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232: C11 C12 C13 C14 C15 \nC16 C18 C19 C20 C22 C23 \nC24 C25 C26 C27 C28 C29 \nC30 C31 C32 C33 C34 C35 \nC36 C37 C39 C40 C41 C42 \nC43 C44 C45 C46 C47 C48 \nC49 C50 C51 C52 C53 C54 \nC55 C56 C57 C58 C59 C60 \nC61 C73 C74 C75 C76 C77 \nC78 C80 C81 C82 C83 C85 \nC86 C87 C88 C89 C90 C91 \nC92 C93 C94 C95 C96 C97 \nC98 C99 C101 C102 C103 C104 \nC105 C106 C107 C108 C109 C110 \nC111 C112 C113 C114 C115 C116 \nC117 C118 C119 C120 C121 C122 \nC123 C134 C135 C136 C137 C138 \nC139 C141 C142 C143 C144 C145 \nC147 C148 C149 C150 C151 C152 \nC153 C154 C155 C156 C157 C158 \nC159 C160 C162 C163 C164 C165 \nC166 C167 C168 C169 C170 C171 \nC172 C173 C174 C175 C176 C177 \nC178 C179 C180 C181 C182 C183 \nC184 C194 C195 C196 C197 C198 \nC199 C201 C202 C203 C204 C205 \nC206 C208 C209 C210 C211 C212 \nC213 C214 C215 C216 C217 C218 \nC219 C220 C222 C223 C224 C225 \nC226 C227 C228 C229 C230 C231 \nC232 C233 C234 C235 C236 C237 \nC238 C239 C240 C241 C242 C243 \nC244 C253 C254 C255 C256 C257 \nC258 C260 C261 C262 C263 C264 \nC265 C266 C268 C269 C270 C271 \nC272 C273 C274 C275 C276 C277 \nC278 C279 C281 C282 C283 C284 \nC285 C286 C287 C288 C289 C290 \nC291 C292 C293 C294 C295 C296 \nC297 C298 C299 C300 C301 C302 \nC303 C311 C312 C313 C314 C315 \nC316 C318 C319 C320 C321 C322 \nC323 C324 C325 C327 C328 C329 \nC330 C331 C332 C333 C334 C335 \nC336 C337 C339 C340 C341 C342 \nC343 C344 C345 C346 C347 C348 \nC349 C350 C351 C352 C353 C354 \nC355 C356 C357 C358 C359 C360 \nC361 C368 C369 C370 C371 C372 \nC373 C375 C376 C377 C378 C379 \nC380 C381 C382 C383 C385 C386 \nC387 C388 C389 C390 C391 C392 \nC393 C394 C396 C397 C398 C399 \nC400 C401 C402 C403 C404 C405 \nC406 C407 C408 C409 C410 C411 \nC412 C413 C414 C415 C416 C417 \nC418 C424 C425 C426 C427 C428 \nC429 C431 C432 C433 C434 C435 \nC436 C437 C438 C439 C440 C442 \nC443 C444 C445 C446 C447 C448 \nC449 C450 C452 C453 C454 C455 \nC456 C457 C458 C459 C460 C461 \nC462 C463 C464 C465 C466 C467 \nC468 C469 C470 C471 C472 C473 \nC474 C479 C480 C481 C482 C483 \nC484 C486 C487 C488 C489 C490 \nC491 C492 C493 C494 C495 C496 \nC498 C499 C500 C501 C502 C503 \nC504 C505 C507 C508 C509 C510 \nC511 C512 C513 C514 C515 C516 \nC517 C518 C519 C520 C521 C522 \nC523 C524 C525 C526 C527 C528 \nC529 C533 C534 C535 C536 C537 \nC538 C540 C541 C542 C543 C544 \nC545 C546 C547 C548 C549 C550 \nC551 C553 C554 C555 C556 C557 \nC558 C559 C561 C562 C563 C564 \nC565 C566 C567 C568 C569 C570 \nC571 C572 C573 C574 C575 C576 \nC577 C578 C579 C580 C581 C582 \nC583 C586 C587 C588 C589 C590 \nC591 C593 C594 C595 C596 C597 \nC598 C599 C600 C601 C602 C603 \nC604 C605 C607 C608 C609 C610 \nC611 C612 C614 C615 C616 C617 \nC618 C619 C620 C621 C622 C623 \nC624 C625 C626 C627 C628 C629 \nC630 C631 C632 C633 C634 C635 \nC636 C638 C639 C640 C641 C642 \nC643 C645 C646 C647 C648 C649 \nC650 C651 C652 C653 C654 C655 \nC656 C657 C658 C660 C661 C662 \nC663 C664 C666 C667 C668 C669 \nC670 C671 C672 C673 C674 C675 \nC676 C677 C678 C679 C680 C681 \nC682 C683 C684 C685 C686 C687 \nC688 C695 C713 C714 C715 C716 \nC717 C718 C719 C720 C721 C722 \nC723 C724 C725 C726 C727 C728 \nC729 C740 C745 C763 C764 C765 \nC766 C767 C768 C769 C770 C771 \nC772 C773 C774 C775 C776 C777 \nC778 C779 C790 C794 C811 C813 \nC814 C815 C816 C817 C818 C819 \nC820 C821 C822 C823 C824 C825 \nC826 C827 C828 C839 C842 C859 \nC860 C862 C863 C864 C865 C866 \nC867 C868 C869 C870 C871 C872 \nC873 C874 C875 C876 C887 C889 \nC906 C907 C908 C910 C911 C912 \nC913 C914 C915 C916 C917 C918 \nC919 C920 C921 C922 C923 C934 \nC935 C952 C953 C954 C955 C957 \nC958 C959 C960 C961 C962 C963 \nC964 C965 C966 C967 C968 C969 \nC980 C981 C982 C983 C984 C985 \nC986 C987 C988 C989 C990 C991 \nC992 C993 C994 C995 C996 C997 \nC998 C999 C1001 C1003 C1004 C1005 \nC1006 C1007 C1008 C1009 C1010 C1011 \nC1012 C1013 C1014 C1015 C1016 C1017 \nC1018 C1019 C1020 C1021 C1022 C1023 \nC1024 C1041 C1042 C1043 C1044 C1045 \nC1046 C1048 C1049 C1050 C1051 C1052 \nC1053 C1054 C1055 C1056 C1057 C1058 \nC1069 C1084 C1085 C1086 C1087 C1088 \nC1089 C1090 C1092 C1093 C1094 C1095 \nC1096 C1097 C1098 C1099 C1100 C1101 \nC1112 C1126 C1127 C1128 C1129 C1130 \nC1131 C1132 C1133 C1135 C1136 C1137 \nC1138 C1139 C1140 C1141 C1142 C1143 \nC1154 C1167 C1168 C1169 C1170 C1171 \nC1172 C1173 C1174 C1175 C1177 C1178 \nC1179 C1180 C1181 C1182 C1183 C1184 \nC1195 C1207 C1208 C1209 C1210 C1211 \nC1212 C1213 C1214 C1215 C1216 C1218 \nC1219 C1220 C1221 C1222 C1223 C1224 \nC1235 C1246 C1247 C1248 C1249 C1250 \nC1251 C1252 C1253 C1254 C1255 C1256 \nC1258 C1259 C1260 C1261 C1262 C1263 \nC1274 C1284 C1285 C1286 C1287 C1288 \nC1289 C1290 C1291 C1292 C1293 C1294 \nC1295 C1297 C1298 C1299 C1300 C1301 \nC1312 C1321 C1322 C1323 C1324 C1325 \nC1326 C1327 C1328 C1329 C1330 C1331 \nC1332 C1333 C1335 C1336 C1337 C1338 \nC1349 C1357 C1358 C1359 C1360 C1361 \nC1362 C1363 C1364 C1365 C1366 C1367 \nC1368 C1369 C1370 C1372 C1373 C1374 \nC1385 C1392 C1393 C1394 C1395 C1396 \nC1397 C1398 C1399 C1400 C1401 C1402 \nC1403 C1404 C1405 C1406 C1408 C1409 \nC1420 C1426 C1427 C1428 C1429 C1430 \nC1431 C1432 C1433 C1434 C1435 C1436 \nC1437 C1438 C1439 C1440 C1441 C1443 \nC1454 C1459 C1460 C1461 C1462 C1463 \nC1464 C1465 C1466 C1467 C1468 C1469 \nC1470 C1471 C1472 C1473 C1474 C1475 \nC1487 C1491 C1492 C1493 C1494 C1495 \nC1496 C1497 C1498 C1499 C1500 C1501 \nC1502 C1503 C1504 C1505 C1506 C1507 \nC1519 C1522 C1523 C1524 C1525 C1526 \nC1527 C1528 C1529 C1530 C1531 C1532 \nC1533 C1534 C1535 C1536 C1537 C1538 \nC1550 C1552 C1553 C1554 C1555 C1556 \nC1557 C1558 C1559 C1560 C1561 C1562 \nC1563 C1564 C1565 C1566 C1567 C1568 \nC1580 C1581 C1582 C1583 C1584 C1585 \nC1586 C1587 C1588 C1589 C1590 C1591 \nC1592 C1593 C1594 C1595 C1596 C1597 \nC1609 C1612 C1626 C1627 C1628 C1629 \nC1630 C1632 C1633 C1634 C1635 C1636 \nC1637 C1639 C1653 C1654 C1655 C1656 \nC1657 C1658 C1660 C1661 C1662 C1663 \nC1664 C1665 C1679 C1680 C1681 C1682 \nC1683 C1684 C1685 C1687 C1688 C1689 \nC1690 C1691 C1692 C1693 C1694 C1695 \nC1696 C1697 C1698 C1699 C1700 C1701 \nC1702 C1703 C1704 C1705 C1706 C1707 \nC1708 C1709 C1710 C1711 C1713 C1714 \nC1728 C1729 C1730 C1731 C1732 C1733 \nC1734 C1735 C1736 C1738 C1739 C1751 \nC1752 C1753 C1754 C1755 C1756 C1757 \nC1758 C1759 C1760 C1762 C1773 C1774 \nC1775 C1776 C1777 C1778 C1779 C1780 \nC1781 C1782 C1783 C1794 C1795 C1796 \nC1797 C1798 C1799 C1800 C1801 C1802 \nC1803 C1804 C1813 C1814 C1815 C1816 \nC1817 C1818 C1819 C1820 C1821 C1822 \nC1823 C1831 C1832 C1833 C1834 C1835 \nC1836 C1837 C1838 C1839 C1840 C1841 \nC1848 C1849 C1850 C1851 C1852 C1853 \nC1854 C1855 C1856 C1857 C1858 C1864 \nC1865 C1866 C1867 C1868 C1869 C1870 \nC1871 C1872 C1873 C1874 C1879 C1880 \nC1881 C1882 C1883 C1884 C1885 C1886 \nC1887 C1888 C1889 C1893 C1894 C1895 \nC1896 C1897 C1898 C1899 C1900 C1901 \nC1902 C1903 C1906 C1907 C1908 C1909 \nC1910 C1911 C1912 C1913 C1914 C1915 \nC1916 C1918 C1919 C1920 C1921 C1922 \nC1923 C1924 C1925 C1926 C1927 C1928 \nC1929 C1930 C1931 C1932 C1933 C1934 \nC1935 C1936 C1937 C1938 C1939 C1949 \nC1958 C1966 C1973 C1979 C1984 C1988 \nC1991 C1993 C1994 \n49096: C11_=_C12( C11 C12 ) C11_=_C13( C11 C13 ) C11_=_C14( C11 C14 ) C11_=_C15( C11 C15 ) C11_=_C16( C11 C16 ) \nC11_=_C18( C11 C18 ) C11_=_C19( C11 C19 ) C11_=_C20( C11 C20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73( C11 C73 ) C11_=_C134( C11 C134 ) C11_=_C194( C11 C194 ) C11_=_C253( C11 C253 ) C11_=_C311( C11 C311 ) C11_=_C368( C11 C368 ) \nC11_=_C424( C11 C424 ) C11_=_C479( C11 C479 ) C11_=_C533( C11 C533 ) C11_=_C586( C11 C586 ) C11_=_C638( C11 C638 ) C11_=_C695( C11 C695 ) \nC11_=_C713( C11 C713 ) C11_=_C714( C11 C714 ) C11_=_C715( C11 C715 ) C11_=_C716( C11 C716 ) C11_=_C717( C11 C717 ) C11_=_C718( C11 C718 ) \nC11_=_C719( C11 C719 ) C11_=_C720( C11 C720 ) C11_=_C721( C11 C721 ) C11_=_C722( C11 C722 ) C11_=_C723( C11 C723 ) C11_=_C724( C11 C724 ) \nC11_=_C725( C11 C725 ) C11_=_C726( C11 C726 ) C11_=_C727( C11 C727 ) C11_=_C728( C11 C728 ) C11_=_C729( C11 C729 ) C11_=_C740( C11 C740 ) \nC12_=_C13( C12 C13 ) C12_=_C14( C12 C14 ) C12_=_C15( C12 C15 ) C12_=_C16( C12 C16 ) C12_=_C18( C12 C18 ) C12_=_C19( C12 C19 ) \nC12_=_C20( C12 C20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74( C12 C74 ) C12_=_C135( C12 C135 ) \nC12_=_C195( C12 C195 ) C12_=_C254( C12 C254 ) C12_=_C312( C12 C312 )</w:t>
      </w:r>
    </w:p>
    <w:p>
      <w:pPr>
        <w:pStyle w:val="PreformattedText"/>
        <w:bidi w:val="0"/>
        <w:spacing w:before="0" w:after="0"/>
        <w:jc w:val="left"/>
        <w:rPr/>
      </w:pPr>
      <w:r>
        <w:rPr/>
        <w:t xml:space="preserve"> </w:t>
      </w:r>
      <w:r>
        <w:rPr/>
        <w:t>C12_=_C369( C12 C369 ) C12_=_C425( C12 C425 ) C12_=_C480( C12 C480 ) \nC12_=_C534( C12 C534 ) C12_=_C587( C12 C587 ) C12_=_C639( C12 C639 ) C12_=_C745( C12 C745 ) C12_=_C763( C12 C763 ) C12_=_C764( C12 C764 ) \nC12_=_C765( C12 C765 ) C12_=_C766( C12 C766 ) C12_=_C767( C12 C767 ) C12_=_C768( C12 C768 ) C12_=_C769( C12 C769 ) C12_=_C770( C12 C770 ) \nC12_=_C771( C12 C771 ) C12_=_C772( C12 C772 ) C12_=_C773( C12 C773 ) C12_=_C774( C12 C774 ) C12_=_C775( C12 C775 ) C12_=_C776( C12 C776 ) \nC12_=_C777( C12 C777 ) C12_=_C778( C12 C778 ) C12_=_C779( C12 C779 ) C12_=_C790( C12 C790 ) C13_=_C14( C13 C14 ) C13_=_C15( C13 C15 ) \nC13_=_C16( C13 C16 ) C13_=_C18( C13 C18 ) C13_=_C19( C13 C19 ) C13_=_C20( C13 C20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75( C13 C75 ) C13_=_C136( C13 C136 ) C13_=_C196( C13 C196 ) C13_=_C255( C13 C255 ) C13_=_C313( C13 C313 ) \nC13_=_C370( C13 C370 ) C13_=_C426( C13 C426 ) C13_=_C481( C13 C481 ) C13_=_C535( C13 C535 ) C13_=_C588( C13 C588 ) C13_=_C640( C13 C640 ) \nC13_=_C794( C13 C794 ) C13_=_C811( C13 C811 ) C13_=_C813( C13 C813 ) C13_=_C814( C13 C814 ) C13_=_C815( C13 C815 ) C13_=_C816( C13 C816 ) \nC13_=_C817( C13 C817 ) C13_=_C818( C13 C818 ) C13_=_C819( C13 C819 ) C13_=_C820( C13 C820 ) C13_=_C821( C13 C821 ) C13_=_C822( C13 C822 ) \nC13_=_C823( C13 C823 ) C13_=_C824( C13 C824 ) C13_=_C825( C13 C825 ) C13_=_C826( C13 C826 ) C13_=_C827( C13 C827 ) C13_=_C828( C13 C828 ) \nC13_=_C839( C13 C839 ) C14_=_C15( C14 C15 ) C14_=_C16( C14 C16 ) C14_=_C18( C14 C18 ) C14_=_C19( C14 C19 ) C14_=_C20( C14 C20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0( C14 C60 ) C14_=_C61( C14 C61 ) C14_=_C76( C14 C76 ) C14_=_C137( C14 C137 ) C14_=_C197( C14 C197 ) \nC14_=_C256( C14 C256 ) C14_=_C314( C14 C314 ) C14_=_C371( C14 C371 ) C14_=_C427( C14 C427 ) C14_=_C482( C14 C482 ) C14_=_C536( C14 C536 ) \nC14_=_C589( C14 C589 ) C14_=_C641( C14 C641 ) C14_=_C842( C14 C842 ) C14_=_C859( C14 C859 ) C14_=_C860( C14 C860 ) C14_=_C862( C14 C862 ) \nC14_=_C863( C14 C863 ) C14_=_C864( C14 C864 ) C14_=_C865( C14 C865 ) C14_=_C866( C14 C866 ) C14_=_C867( C14 C867 ) C14_=_C868( C14 C868 ) \nC14_=_C869( C14 C869 ) C14_=_C870( C14 C870 ) C14_=_C871( C14 C871 ) C14_=_C872( C14 C872 ) C14_=_C873( C14 C873 ) C14_=_C874( C14 C874 ) \nC14_=_C875( C14 C875 ) C14_=_C876( C14 C876 ) C14_=_C887( C14 C887 ) C15_=_C16( C15 C16 ) C15_=_C18( C15 C18 ) C15_=_C19( C15 C19 ) \nC15_=_C20( C15 C20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77( C15 C77 ) C15_=_C138( C15 C138 ) \nC15_=_C198( C15 C198 ) C15_=_C257( C15 C257 ) C15_=_C315( C15 C315 ) C15_=_C372( C15 C372 ) C15_=_C428( C15 C428 ) C15_=_C483( C15 C483 ) \nC15_=_C537( C15 C537 ) C15_=_C590( C15 C590 ) C15_=_C642( C15 C642 ) C15_=_C889( C15 C889 ) C15_=_C906( C15 C906 ) C15_=_C907( C15 C907 ) \nC15_=_C908( C15 C908 ) C15_=_C910( C15 C910 ) C15_=_C911( C15 C911 ) C15_=_C912( C15 C912 ) C15_=_C913( C15 C913 ) C15_=_C914( C15 C914 ) \nC15_=_C915( C15 C915 ) C15_=_C916( C15 C916 ) C15_=_C917( C15 C917 ) C15_=_C918( C15 C918 ) C15_=_C919( C15 C919 ) C15_=_C920( C15 C920 ) \nC15_=_C921( C15 C921 ) C15_=_C922( C15 C922 ) C15_=_C923( C15 C923 ) C15_=_C934( C15 C934 ) C16_=_C18( C16 C18 ) C16_=_C19( C16 C19 ) \nC16_=_C20( C16 C20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78( C16 C78 ) C16_=_C139( C16 C139 ) \nC16_=_C199( C16 C199 ) C16_=_C258( C16 C258 ) C16_=_C316( C16 C316 ) C16_=_C373( C16 C373 ) C16_=_C429( C16 C429 ) C16_=_C484( C16 C484 ) \nC16_=_C538( C16 C538 ) C16_=_C591( C16 C591 ) C16_=_C643( C16 C643 ) C16_=_C935( C16 C935 ) C16_=_C952( C16 C952 ) C16_=_C953( C16 C953 ) \nC16_=_C954( C16 C954 ) C16_=_C955( C16 C955 ) C16_=_C957( C16 C957 ) C16_=_C958( C16 C958 ) C16_=_C959( C16 C959 ) C16_=_C960( C16 C960 ) \nC16_=_C961( C16 C961 ) C16_=_C962( C16 C962 ) C16_=_C963( C16 C963 ) C16_=_C964( C16 C964 ) C16_=_C965( C16 C965 ) C16_=_C966( C16 C966 ) \nC16_=_C967( C16 C967 ) C16_=_C968( C16 C968 ) C16_=_C969( C16 C969 ) C16_=_C980( C16 C980 ) C18_=_C19( C18 C19 ) C18_=_C20( C18 C20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80( C18 C80 ) C18_=_C141( C18 C141 ) C18_=_C201( C18 C201 ) \nC18_=_C260( C18 C260 ) C18_=_C318( C18 C318 ) C18_=_C375( C18 C375 ) C18_=_C431( C18 C431 ) C18_=_C486( C18 C486 ) C18_=_C540( C18 C540 ) \nC18_=_C593( C18 C593 ) C18_=_C645( C18 C645 ) C18_=_C981( C18 C981 ) C18_=_C1041( C18 C1041 ) C18_=_C1042( C18 C1042 ) C18_=_C1043( C18 C1043 ) \nC18_=_C1044( C18 C1044 ) C18_=_C1045( C18 C1045 ) C18_=_C1046( C18 C1046 ) C18_=_C1048( C18 C1048 ) C18_=_C1049( C18 C1049 ) C18_=_C1050( C18 C1050 ) \nC18_=_C1051( C18 C1051 ) C18_=_C1052( C18 C1052 ) C18_=_C1053( C18 C1053 ) C18_=_C1054( C18 C1054 ) C18_=_C1055( C18 C1055 ) C18_=_C1056( C18 C1056 ) \nC18_=_C1057( C18 C1057 ) C18_=_C1058( C18 C1058 ) C18_=_C1069( C18 C1069 ) C19_=_C20( C19 C20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81( C19 C81 ) C19_=_C142( C19 C142 ) C19_=_C202( C19 C202 ) C19_=_C261( C19 C261 ) C19_=_C319( C19 C319 ) \nC19_=_C376( C19 C376 ) C19_=_C432( C19 C432 ) C19_=_C487( C19 C487 ) C19_=_C541( C19 C541 ) C19_=_C594( C19 C594 ) C19_=_C646( C19 C646 ) \nC19_=_C982( C19 C982 ) C19_=_C1084( C19 C1084 ) C19_=_C1085( C19 C1085 ) C19_=_C1086( C19 C1086</w:t>
      </w:r>
    </w:p>
    <w:p>
      <w:pPr>
        <w:pStyle w:val="PreformattedText"/>
        <w:bidi w:val="0"/>
        <w:spacing w:before="0" w:after="0"/>
        <w:jc w:val="left"/>
        <w:rPr/>
      </w:pPr>
      <w:r>
        <w:rPr/>
        <w:t xml:space="preserve"> </w:t>
      </w:r>
      <w:r>
        <w:rPr/>
        <w:t>) C19_=_C1087( C19 C1087 ) C19_=_C1088( C19 C1088 ) \nC19_=_C1089( C19 C1089 ) C19_=_C1090( C19 C1090 ) C19_=_C1092( C19 C1092 ) C19_=_C1093( C19 C1093 ) C19_=_C1094( C19 C1094 ) C19_=_C1095( C19 C1095 ) \nC19_=_C1096( C19 C1096 ) C19_=_C1097( C19 C1097 ) C19_=_C1098( C19 C1098 ) C19_=_C1099( C19 C1099 ) C19_=_C1100( C19 C1100 ) C19_=_C1101( C19 C1101 ) \nC19_=_C1112( C19 C1112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82( C20 C82 ) C20_=_C143( C20 C143 ) \nC20_=_C203( C20 C203 ) C20_=_C262( C20 C262 ) C20_=_C320( C20 C320 ) C20_=_C377( C20 C377 ) C20_=_C433( C20 C433 ) C20_=_C488( C20 C488 ) \nC20_=_C542( C20 C542 ) C20_=_C595( C20 C595 ) C20_=_C647( C20 C647 ) C20_=_C983( C20 C983 ) C20_=_C1126( C20 C1126 ) C20_=_C1127( C20 C1127 ) \nC20_=_C1128( C20 C1128 ) C20_=_C1129( C20 C1129 ) C20_=_C1130( C20 C1130 ) C20_=_C1131( C20 C1131 ) C20_=_C1132( C20 C1132 ) C20_=_C1133( C20 C1133 ) \nC20_=_C1135( C20 C1135 ) C20_=_C1136( C20 C1136 ) C20_=_C1137( C20 C1137 ) C20_=_C1138( C20 C1138 ) C20_=_C1139( C20 C1139 ) C20_=_C1140( C20 C1140 ) \nC20_=_C1141( C20 C1141 ) C20_=_C1142( C20 C1142 ) C20_=_C1143( C20 C1143 ) C20_=_C1154( C20 C1154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83( C22 C83 ) C22_=_C144( C22 C144 ) C22_=_C204( C22 C204 ) C22_=_C263( C22 C263 ) C22_=_C321( C22 C321 ) C22_=_C378( C22 C378 ) \nC22_=_C434( C22 C434 ) C22_=_C489( C22 C489 ) C22_=_C543( C22 C543 ) C22_=_C596( C22 C596 ) C22_=_C648( C22 C648 ) C22_=_C984( C22 C984 ) \nC22_=_C1167( C22 C1167 ) C22_=_C1168( C22 C1168 ) C22_=_C1169( C22 C1169 ) C22_=_C1170( C22 C1170 ) C22_=_C1171( C22 C1171 ) C22_=_C1172( C22 C1172 ) \nC22_=_C1173( C22 C1173 ) C22_=_C1174( C22 C1174 ) C22_=_C1175( C22 C1175 ) C22_=_C1177( C22 C1177 ) C22_=_C1178( C22 C1178 ) C22_=_C1179( C22 C1179 ) \nC22_=_C1180( C22 C1180 ) C22_=_C1181( C22 C1181 ) C22_=_C1182( C22 C1182 ) C22_=_C1183( C22 C1183 ) C22_=_C1184( C22 C1184 ) C22_=_C1195( C22 C1195 ) \nC23_=_C24( C23 C24 ) C23_=_C25( C23 C25 ) C23_=_C26( C23 C26 ) C23_=_C27( C23 C27 ) C23_=_C28( C23 C28 ) C23_=_C29( C23 C29 ) \nC23_=_C30( C23 C30 ) C23_=_C31( C23 C31 ) C23_=_C32( C23 C32 ) C23_=_C33( C23 C33 ) C23_=_C34( C23 C34 ) C23_=_C35( C23 C35 ) \nC23_=_C36( C23 C36 ) C23_=_C37( C23 C37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85( C23 C85 ) C23_=_C145( C23 C145 ) C23_=_C205( C23 C205 ) C23_=_C264( C23 C264 ) C23_=_C322( C23 C322 ) \nC23_=_C379( C23 C379 ) C23_=_C435( C23 C435 ) C23_=_C490( C23 C490 ) C23_=_C544( C23 C544 ) C23_=_C597( C23 C597 ) C23_=_C649( C23 C649 ) \nC23_=_C985( C23 C985 ) C23_=_C1207( C23 C1207 ) C23_=_C1208( C23 C1208 ) C23_=_C1209( C23 C1209 ) C23_=_C1210( C23 C1210 ) C23_=_C1211( C23 C1211 ) \nC23_=_C1212( C23 C1212 ) C23_=_C1213( C23 C1213 ) C23_=_C1214( C23 C1214 ) C23_=_C1215( C23 C1215 ) C23_=_C1216( C23 C1216 ) C23_=_C1218( C23 C1218 ) \nC23_=_C1219( C23 C1219 ) C23_=_C1220( C23 C1220 ) C23_=_C1221( C23 C1221 ) C23_=_C1222( C23 C1222 ) C23_=_C1223( C23 C1223 ) C23_=_C1224( C23 C1224 ) \nC23_=_C1235( C23 C1235 ) C24_=_C25( C24 C25 ) C24_=_C26( C24 C26 ) C24_=_C27( C24 C27 ) C24_=_C28( C24 C28 ) C24_=_C29( C24 C29 ) \nC24_=_C30( C24 C30 ) C24_=_C31( C24 C31 ) C24_=_C32( C24 C32 ) C24_=_C33( C24 C33 ) C24_=_C34( C24 C34 ) C24_=_C35( C24 C35 ) \nC24_=_C36( C24 C36 ) C24_=_C37( C24 C37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86( C24 C86 ) C24_=_C147( C24 C147 ) C24_=_C206( C24 C206 ) C24_=_C265( C24 C265 ) C24_=_C323( C24 C323 ) \nC24_=_C380( C24 C380 ) C24_=_C436( C24 C436 ) C24_=_C491( C24 C491 ) C24_=_C545( C24 C545 ) C24_=_C598( C24 C598 ) C24_=_C650( C24 C650 ) \nC24_=_C986( C24 C986 ) C24_=_C1246( C24 C1246 ) C24_=_C1247( C24 C1247 ) C24_=_C1248( C24 C1248 ) C24_=_C1249( C24 C1249 ) C24_=_C1250( C24 C1250 ) \nC24_=_C1251( C24 C1251 ) C24_=_C1252( C24 C1252 ) C24_=_C1253( C24 C1253 ) C24_=_C1254( C24 C1254 ) C24_=_C1255( C24 C1255 ) C24_=_C1256( C24 C1256 ) \nC24_=_C1258( C24 C1258 ) C24_=_C1259( C24 C1259 ) C24_=_C1260( C24 C1260 ) C24_=_C1261( C24 C1261 ) C24_=_C1262( C24 C1262 ) C24_=_C1263( C24 C1263 ) \nC24_=_C1274( C24 C1274 ) C25_=_C26( C25 C26 ) C25_=_C27( C25 C27 ) C25_=_C28( C25 C28 ) C25_=_C29( C25 C29 ) C25_=_C30( C25 C30 ) \nC25_=_C31( C25 C31 ) C25_=_C32( C25 C32 ) C25_=_C33( C25 C33 ) C25_=_C34( C25 C34 ) C25_=_C35( C25 C35 ) C25_=_C36( C25 C36 ) \nC25_=_C37( C25 C37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87( C25 C87 ) C25_=_C148( C25 C148 ) C25_=_C208( C25 C208 ) C25_=_C266( C25 C266 ) C25_=_C324( C25 C324 ) C25_=_C381( C25 C381 ) \nC25_=_C437( C25 C437 ) C25_=_C492( C25 C492 ) C25_=_C546( C25 C546 ) C25_=_C599( C25 C599 ) C25_=_C651( C25 C651 ) C25_=_C987( C25 C987 ) \nC25_=_C1284( C25 C1284 ) C25_=_C1285( C25 C1285 ) C25_=_C1286( C25 C1286 ) C25_=_C1287( C25 C1287 ) C25_=_C1288( C25 C1288 ) C25_=_C1289( C25 C1289 ) \nC25_=_C1290( C25 C1290 ) C25_=_C1291( C25 C1291 ) C25_=_C1292( C25 C1292 ) C25_=_C1293( C25 C1293 ) C25_=_C1294( C25 C1294 ) C25_=_C1295( C25 C1295 ) \nC25_=_C1297( C25 C1297 ) C25_=_C1298( C25 C1298 ) C25_=_C1299( C25 C1299 ) C25_=_C1300( C25 C1300 ) C25_=_C1301( C25 C1301 ) C25_=_C1312( C25 C1312 ) \nC26_=_C27( C26 C27 ) C26_=_C28( C26 C28 ) C26_=_C29( C26 C29 ) C26_=_C30( C26 C30 ) C26_=_C31( C26 C31 ) C26_=_C32( C26 C32 ) \nC26_=_C33( C26 C33 ) C26_=_C34( C26 C34 ) C26_=_C35( C26 C35 ) C26_=_C36( C26 C36 ) C26_=_C37( C26 C37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88( C26 C88 ) C26_=_C149( C26 C149 ) \nC26_=_C209( C26 C209 ) C26_=_C268( C26 C268 ) C26_=_C325( C26 C325 ) C26_=_C382( C26 C382 ) C26_=_C438( C26 C438 ) C26_=_C493( C26 C493 ) \nC26_=_C547( C26 C547 ) C26_=_C600( C26 C600 ) C26_=_C652( C26 C652 ) C26_=_C988( C26 C988 ) C26_=_C1321( C26 C1321 ) C26_=_C1322( C26 C1322 ) \nC26_=_C1323( C26 C1323 ) C26_=_C1324( C26 C1324 ) C26_=_C1325( C26 C1325 ) C26_=_C1326( C26 C1326 ) C26_=_C1327( C26 C1327 ) C26_=_C1328( C26 C1328 ) \nC26_=_C1329( C26 C1329 ) C26_=_C1330( C26 C1330 ) C26_=_C1331( C26 C1331 ) C26_=_C1332( C26 C1332 ) C26_=_C1333( C26 C1333 ) C26_=_C1335( C26 C1335 ) \nC26_=_C1336( C26 C1336 ) C26_=_C1337( C26 C1337 ) C26_=_C1338( C26 C1338 ) C26_=_C1349( C26 C1349 ) C27_=_C28( C27 C28 ) C27_=_C29( C27 C29 ) \nC27_=_C30( C27 C30 ) C27_=_C31( C27 C31 ) C27_=_C32( C27 C32 ) C27_=_C33( C27 C33 ) C27_=_C34( C27 C34 ) C27_=_C35( C27 C35 ) \nC27_=_C36( C27 C36 ) C27_=_C37( C27 C37 ) C27_=_C39( C27 C39 ) C27_=_C40( C27 C40 ) C27_=_C41( C27 C41 ) C27_=_C42( C27 C42 ) \nC27_=_C43( C27 C43 ) C27_=_C44( C27 C44 ) C27_=_C45( C27 C45 ) C27_=_C46( C27 C46 ) C27_=_C47( C27 C47 ) C27_=_C48( C27 C48 ) \nC27_=_C49( C27</w:t>
      </w:r>
    </w:p>
    <w:p>
      <w:pPr>
        <w:pStyle w:val="PreformattedText"/>
        <w:bidi w:val="0"/>
        <w:spacing w:before="0" w:after="0"/>
        <w:jc w:val="left"/>
        <w:rPr/>
      </w:pPr>
      <w:r>
        <w:rPr/>
        <w:t xml:space="preserve"> </w:t>
      </w:r>
      <w:r>
        <w:rPr/>
        <w:t>C49 ) C27_=_C50( C27 C50 ) C27_=_C51( C27 C51 ) C27_=_C52( C27 C52 ) C27_=_C53( C27 C53 ) C27_=_C54( C27 C54 ) \nC27_=_C55( C27 C55 ) C27_=_C56( C27 C56 ) C27_=_C57( C27 C57 ) C27_=_C58( C27 C58 ) C27_=_C59( C27 C59 ) C27_=_C60( C27 C60 ) \nC27_=_C61( C27 C61 ) C27_=_C89( C27 C89 ) C27_=_C150( C27 C150 ) C27_=_C210( C27 C210 ) C27_=_C269( C27 C269 ) C27_=_C327( C27 C327 ) \nC27_=_C383( C27 C383 ) C27_=_C439( C27 C439 ) C27_=_C494( C27 C494 ) C27_=_C548( C27 C548 ) C27_=_C601( C27 C601 ) C27_=_C653( C27 C653 ) \nC27_=_C989( C27 C989 ) C27_=_C1357( C27 C1357 ) C27_=_C1358( C27 C1358 ) C27_=_C1359( C27 C1359 ) C27_=_C1360( C27 C1360 ) C27_=_C1361( C27 C1361 ) \nC27_=_C1362( C27 C1362 ) C27_=_C1363( C27 C1363 ) C27_=_C1364( C27 C1364 ) C27_=_C1365( C27 C1365 ) C27_=_C1366( C27 C1366 ) C27_=_C1367( C27 C1367 ) \nC27_=_C1368( C27 C1368 ) C27_=_C1369( C27 C1369 ) C27_=_C1370( C27 C1370 ) C27_=_C1372( C27 C1372 ) C27_=_C1373( C27 C1373 ) C27_=_C1374( C27 C1374 ) \nC27_=_C1385( C27 C1385 ) C28_=_C29( C28 C29 ) C28_=_C30( C28 C30 ) C28_=_C31( C28 C31 ) C28_=_C32( C28 C32 ) C28_=_C33( C28 C33 ) \nC28_=_C34( C28 C34 ) C28_=_C35( C28 C35 ) C28_=_C36( C28 C36 ) C28_=_C37( C28 C37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90( C28 C90 ) C28_=_C151( C28 C151 ) C28_=_C211( C28 C211 ) \nC28_=_C270( C28 C270 ) C28_=_C328( C28 C328 ) C28_=_C385( C28 C385 ) C28_=_C440( C28 C440 ) C28_=_C495( C28 C495 ) C28_=_C549( C28 C549 ) \nC28_=_C602( C28 C602 ) C28_=_C654( C28 C654 ) C28_=_C990( C28 C990 ) C28_=_C1392( C28 C1392 ) C28_=_C1393( C28 C1393 ) C28_=_C1394( C28 C1394 ) \nC28_=_C1395( C28 C1395 ) C28_=_C1396( C28 C1396 ) C28_=_C1397( C28 C1397 ) C28_=_C1398( C28 C1398 ) C28_=_C1399( C28 C1399 ) C28_=_C1400( C28 C1400 ) \nC28_=_C1401( C28 C1401 ) C28_=_C1402( C28 C1402 ) C28_=_C1403( C28 C1403 ) C28_=_C1404( C28 C1404 ) C28_=_C1405( C28 C1405 ) C28_=_C1406( C28 C1406 ) \nC28_=_C1408( C28 C1408 ) C28_=_C1409( C28 C1409 ) C28_=_C1420( C28 C1420 ) C29_=_C30( C29 C30 ) C29_=_C31( C29 C31 ) C29_=_C32( C29 C32 ) \nC29_=_C33( C29 C33 ) C29_=_C34( C29 C34 ) C29_=_C35( C29 C35 ) C29_=_C36( C29 C36 ) C29_=_C37( C29 C37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91( C29 C91 ) C29_=_C152( C29 C152 ) \nC29_=_C212( C29 C212 ) C29_=_C271( C29 C271 ) C29_=_C329( C29 C329 ) C29_=_C386( C29 C386 ) C29_=_C442( C29 C442 ) C29_=_C496( C29 C496 ) \nC29_=_C550( C29 C550 ) C29_=_C603( C29 C603 ) C29_=_C655( C29 C655 ) C29_=_C991( C29 C991 ) C29_=_C1426( C29 C1426 ) C29_=_C1427( C29 C1427 ) \nC29_=_C1428( C29 C1428 ) C29_=_C1429( C29 C1429 ) C29_=_C1430( C29 C1430 ) C29_=_C1431( C29 C1431 ) C29_=_C1432( C29 C1432 ) C29_=_C1433( C29 C1433 ) \nC29_=_C1434( C29 C1434 ) C29_=_C1435( C29 C1435 ) C29_=_C1436( C29 C1436 ) C29_=_C1437( C29 C1437 ) C29_=_C1438( C29 C1438 ) C29_=_C1439( C29 C1439 ) \nC29_=_C1440( C29 C1440 ) C29_=_C1441( C29 C1441 ) C29_=_C1443( C29 C1443 ) C29_=_C1454( C29 C1454 ) C30_=_C31( C30 C31 ) C30_=_C32( C30 C32 ) \nC30_=_C33( C30 C33 ) C30_=_C34( C30 C34 ) C30_=_C35( C30 C35 ) C30_=_C36( C30 C36 ) C30_=_C37( C30 C37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55( C30 C55 ) C30_=_C56( C30 C56 ) C30_=_C57( C30 C57 ) \nC30_=_C58( C30 C58 ) C30_=_C59( C30 C59 ) C30_=_C60( C30 C60 ) C30_=_C61( C30 C61 ) C30_=_C92( C30 C92 ) C30_=_C153( C30 C153 ) \nC30_=_C213( C30 C213 ) C30_=_C272( C30 C272 ) C30_=_C330( C30 C330 ) C30_=_C387( C30 C387 ) C30_=_C443( C30 C443 ) C30_=_C498( C30 C498 ) \nC30_=_C551( C30 C551 ) C30_=_C604( C30 C604 ) C30_=_C656( C30 C656 ) C30_=_C992( C30 C992 ) C30_=_C1459( C30 C1459 ) C30_=_C1460( C30 C1460 ) \nC30_=_C1461( C30 C1461 ) C30_=_C1462( C30 C1462 ) C30_=_C1463( C30 C1463 ) C30_=_C1464( C30 C1464 ) C30_=_C1465( C30 C1465 ) C30_=_C1466( C30 C1466 ) \nC30_=_C1467( C30 C1467 ) C30_=_C1468( C30 C1468 ) C30_=_C1469( C30 C1469 ) C30_=_C1470( C30 C1470 ) C30_=_C1471( C30 C1471 ) C30_=_C1472( C30 C1472 ) \nC30_=_C1473( C30 C1473 ) C30_=_C1474( C30 C1474 ) C30_=_C1475( C30 C1475 ) C30_=_C1487( C30 C1487 ) C31_=_C32( C31 C32 ) C31_=_C33( C31 C33 ) \nC31_=_C34( C31 C34 ) C31_=_C35( C31 C35 ) C31_=_C36( C31 C36 ) C31_=_C37( C31 C37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93( C31 C93 ) C31_=_C154( C31 C154 ) C31_=_C214( C31 C214 ) \nC31_=_C273( C31 C273 ) C31_=_C331( C31 C331 ) C31_=_C388( C31 C388 ) C31_=_C444( C31 C444 ) C31_=_C499( C31 C499 ) C31_=_C553( C31 C553 ) \nC31_=_C605( C31 C605 ) C31_=_C657( C31 C657 ) C31_=_C993( C31 C993 ) C31_=_C1491( C31 C1491 ) C31_=_C1492( C31 C1492 ) C31_=_C1493( C31 C1493 ) \nC31_=_C1494( C31 C1494 ) C31_=_C1495( C31 C1495 ) C31_=_C1496( C31 C1496 ) C31_=_C1497( C31 C1497 ) C31_=_C1498( C31 C1498 ) C31_=_C1499( C31 C1499 ) \nC31_=_C1500( C31 C1500 ) C31_=_C1501( C31 C1501 ) C31_=_C1502( C31 C1502 ) C31_=_C1503( C31 C1503 ) C31_=_C1504( C31 C1504 ) C31_=_C1505( C31 C1505 ) \nC31_=_C1506( C31 C1506 ) C31_=_C1507( C31 C1507 ) C31_=_C1519( C31 C1519 ) C32_=_C33( C32 C33 ) C32_=_C34( C32 C34 ) C32_=_C35( C32 C35 ) \nC32_=_C36( C32 C36 ) C32_=_C37( C32 C37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94( C32 C94 ) C32_=_C155( C32 C155 ) C32_=_C215( C32 C215 ) C32_=_C274( C32 C274 ) C32_=_C332( C32 C332 ) \nC32_=_C389( C32 C389 ) C32_=_C445( C32 C445 ) C32_=_C500( C32 C500 ) C32_=_C554( C32 C554 ) C32_=_C607( C32 C607 ) C32_=_C658( C32 C658 ) \nC32_=_C994( C32 C994 ) C32_=_C1522( C32 C1522 ) C32_=_C1523( C32 C1523 ) C32_=_C1524( C32 C1524 ) C32_=_C1525( C32 C1525 ) C32_=_C1526( C32 C1526 ) \nC32_=_C1527( C32 C1527 ) C32_=_C1528( C32 C1528 ) C32_=_C1529( C32 C1529 ) C32_=_C1530( C32 C1530 ) C32_=_C1531( C32 C1531 ) C32_=_C1532( C32 C1532 ) \nC32_=_C1533( C32 C1533 ) C32_=_C1534( C32 C1534 ) C32_=_C1535( C32 C1535 ) C32_=_C1536( C32 C1536 ) C32_=_C1537( C32 C1537 ) C32_=_C1538( C32 C1538 ) \nC32_=_C1550( C32 C1550 ) C33_=_C34( C33 C34 ) C33_=_C35( C33 C35 ) C33_=_C36( C33 C36 ) C33_=_C37( C33 C37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95( C33 C95 ) C33_=_C156( C33 C156 ) \nC33_=_C216( C33 C216 ) C33_=_C275( C33 C275 ) C33_=_C333( C33 C333 ) C33_=_C390( C33 C390 ) C33_=_C446( C33 C446 ) C33_=_C501( C33 C501 ) \nC33_=_C555( C33 C555 ) C33_=_C608( C33 C608 ) C33_=_C660( C33 C660 ) C33_=_C995( C33 C995 ) C33_=_C1552( C33 C1552 ) C33_=_C1553( C33 C1553 ) \nC33_=_C1554( C33 C1554 ) C33_=_C1555( C33 C1555 ) C33_=_C1556( C33 C1556 ) C33_=_C1557( C33 C1557 ) C33_=_C1558( C33 C1558 ) C33_=_C1559( C33 C1559 ) \nC33_=_C1560( C33 C1560 ) C33_=_C1561( C33 C1561 ) C33_=_C1562( C33 C1562 ) C33_=_C1563( C33 C1563 ) C33_=_C1564( C33 C1564 ) C33_=_C1565( C33 C1565 ) \nC33_=_C1566( C33 C1566 ) C33_=_C1567( C33 C1567 ) C33_=_C1568( C33 C1568 ) C33_=_C1580( C33 C1580 ) C34_=_C35( C34 C35 ) C34_=_C36( C34 C36 ) \nC34_=_C37( C34 C37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96( C34 C96 ) C34_=_C157( C34 C157 ) C34_=_C217( C34 C217 ) C34_=_C276( C34 C276 ) C34_=_C334( C34 C334 ) C34_=_C391( C34 C391 ) \nC34_=_C447( C34 C447 ) C34_=_C502(</w:t>
      </w:r>
    </w:p>
    <w:p>
      <w:pPr>
        <w:pStyle w:val="PreformattedText"/>
        <w:bidi w:val="0"/>
        <w:spacing w:before="0" w:after="0"/>
        <w:jc w:val="left"/>
        <w:rPr/>
      </w:pPr>
      <w:r>
        <w:rPr/>
        <w:t xml:space="preserve"> </w:t>
      </w:r>
      <w:r>
        <w:rPr/>
        <w:t>C34 C502 ) C34_=_C556( C34 C556 ) C34_=_C609( C34 C609 ) C34_=_C661( C34 C661 ) C34_=_C996( C34 C996 ) \nC34_=_C1581( C34 C1581 ) C34_=_C1582( C34 C1582 ) C34_=_C1583( C34 C1583 ) C34_=_C1584( C34 C1584 ) C34_=_C1585( C34 C1585 ) C34_=_C1586( C34 C1586 ) \nC34_=_C1587( C34 C1587 ) C34_=_C1588( C34 C1588 ) C34_=_C1589( C34 C1589 ) C34_=_C1590( C34 C1590 ) C34_=_C1591( C34 C1591 ) C34_=_C1592( C34 C1592 ) \nC34_=_C1593( C34 C1593 ) C34_=_C1594( C34 C1594 ) C34_=_C1595( C34 C1595 ) C34_=_C1596( C34 C1596 ) C34_=_C1597( C34 C1597 ) C34_=_C1609( C34 C1609 ) \nC35_=_C36( C35 C36 ) C35_=_C37( C35 C37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97( C35 C97 ) C35_=_C158( C35 C158 ) C35_=_C218( C35 C218 ) C35_=_C277( C35 C277 ) C35_=_C335( C35 C335 ) \nC35_=_C392( C35 C392 ) C35_=_C448( C35 C448 ) C35_=_C503( C35 C503 ) C35_=_C557( C35 C557 ) C35_=_C610( C35 C610 ) C35_=_C662( C35 C662 ) \nC35_=_C713( C35 C713 ) C35_=_C763( C35 C763 ) C35_=_C811( C35 C811 ) C35_=_C859( C35 C859 ) C35_=_C906( C35 C906 ) C35_=_C952( C35 C952 ) \nC35_=_C997( C35 C997 ) C35_=_C1041( C35 C1041 ) C35_=_C1084( C35 C1084 ) C35_=_C1126( C35 C1126 ) C35_=_C1167( C35 C1167 ) C35_=_C1207( C35 C1207 ) \nC35_=_C1246( C35 C1246 ) C35_=_C1284( C35 C1284 ) C35_=_C1321( C35 C1321 ) C35_=_C1357( C35 C1357 ) C35_=_C1392( C35 C1392 ) C35_=_C1426( C35 C1426 ) \nC35_=_C1459( C35 C1459 ) C35_=_C1491( C35 C1491 ) C35_=_C1522( C35 C1522 ) C35_=_C1552( C35 C1552 ) C35_=_C1581( C35 C1581 ) C35_=_C1612( C35 C1612 ) \nC35_=_C1626( C35 C1626 ) C35_=_C1627( C35 C1627 ) C35_=_C1628( C35 C1628 ) C35_=_C1629( C35 C1629 ) C35_=_C1630( C35 C1630 ) C35_=_C1632( C35 C1632 ) \nC35_=_C1633( C35 C1633 ) C35_=_C1634( C35 C1634 ) C35_=_C1635( C35 C1635 ) C35_=_C1636( C35 C1636 ) C35_=_C1637( C35 C1637 ) C36_=_C37( C36 C37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98( C36 C98 ) \nC36_=_C159( C36 C159 ) C36_=_C219( C36 C219 ) C36_=_C278( C36 C278 ) C36_=_C336( C36 C336 ) C36_=_C393( C36 C393 ) C36_=_C449( C36 C449 ) \nC36_=_C504( C36 C504 ) C36_=_C558( C36 C558 ) C36_=_C611( C36 C611 ) C36_=_C663( C36 C663 ) C36_=_C714( C36 C714 ) C36_=_C764( C36 C764 ) \nC36_=_C813( C36 C813 ) C36_=_C860( C36 C860 ) C36_=_C907( C36 C907 ) C36_=_C953( C36 C953 ) C36_=_C998( C36 C998 ) C36_=_C1042( C36 C1042 ) \nC36_=_C1085( C36 C1085 ) C36_=_C1127( C36 C1127 ) C36_=_C1168( C36 C1168 ) C36_=_C1208( C36 C1208 ) C36_=_C1247( C36 C1247 ) C36_=_C1285( C36 C1285 ) \nC36_=_C1322( C36 C1322 ) C36_=_C1358( C36 C1358 ) C36_=_C1393( C36 C1393 ) C36_=_C1427( C36 C1427 ) C36_=_C1460( C36 C1460 ) C36_=_C1492( C36 C1492 ) \nC36_=_C1523( C36 C1523 ) C36_=_C1553( C36 C1553 ) C36_=_C1582( C36 C1582 ) C36_=_C1639( C36 C1639 ) C36_=_C1653( C36 C1653 ) C36_=_C1654( C36 C1654 ) \nC36_=_C1655( C36 C1655 ) C36_=_C1656( C36 C1656 ) C36_=_C1657( C36 C1657 ) C36_=_C1658( C36 C1658 ) C36_=_C1660( C36 C1660 ) C36_=_C1661( C36 C1661 ) \nC36_=_C1662( C36 C1662 ) C36_=_C1663( C36 C1663 ) C36_=_C1664( C36 C1664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99( C37 C99 ) C37_=_C160( C37 C160 ) C37_=_C220( C37 C220 ) C37_=_C279( C37 C279 ) \nC37_=_C337( C37 C337 ) C37_=_C394( C37 C394 ) C37_=_C450( C37 C450 ) C37_=_C505( C37 C505 ) C37_=_C559( C37 C559 ) C37_=_C612( C37 C612 ) \nC37_=_C664( C37 C664 ) C37_=_C715( C37 C715 ) C37_=_C765( C37 C765 ) C37_=_C814( C37 C814 ) C37_=_C862( C37 C862 ) C37_=_C908( C37 C908 ) \nC37_=_C954( C37 C954 ) C37_=_C999( C37 C999 ) C37_=_C1043( C37 C1043 ) C37_=_C1086( C37 C1086 ) C37_=_C1128( C37 C1128 ) C37_=_C1169( C37 C1169 ) \nC37_=_C1209( C37 C1209 ) C37_=_C1248( C37 C1248 ) C37_=_C1286( C37 C1286 ) C37_=_C1323( C37 C1323 ) C37_=_C1359( C37 C1359 ) C37_=_C1394( C37 C1394 ) \nC37_=_C1428( C37 C1428 ) C37_=_C1461( C37 C1461 ) C37_=_C1493( C37 C1493 ) C37_=_C1524( C37 C1524 ) C37_=_C1554( C37 C1554 ) C37_=_C1583( C37 C1583 ) \nC37_=_C1665( C37 C1665 ) C37_=_C1679( C37 C1679 ) C37_=_C1680( C37 C1680 ) C37_=_C1681( C37 C1681 ) C37_=_C1682( C37 C1682 ) C37_=_C1683( C37 C1683 ) \nC37_=_C1684( C37 C1684 ) C37_=_C1685( C37 C1685 ) C37_=_C1687( C37 C1687 ) C37_=_C1688( C37 C1688 ) C37_=_C1689( C37 C1689 ) C37_=_C1690( C37 C169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101( C39 C101 ) C39_=_C162( C39 C162 ) \nC39_=_C222( C39 C222 ) C39_=_C281( C39 C281 ) C39_=_C339( C39 C339 ) C39_=_C396( C39 C396 ) C39_=_C452( C39 C452 ) C39_=_C507( C39 C507 ) \nC39_=_C561( C39 C561 ) C39_=_C614( C39 C614 ) C39_=_C666( C39 C666 ) C39_=_C717( C39 C717 ) C39_=_C767( C39 C767 ) C39_=_C816( C39 C816 ) \nC39_=_C864( C39 C864 ) C39_=_C911( C39 C911 ) C39_=_C957( C39 C957 ) C39_=_C1001( C39 C1001 ) C39_=_C1045( C39 C1045 ) C39_=_C1088( C39 C1088 ) \nC39_=_C1130( C39 C1130 ) C39_=_C1171( C39 C1171 ) C39_=_C1211( C39 C1211 ) C39_=_C1250( C39 C1250 ) C39_=_C1288( C39 C1288 ) C39_=_C1325( C39 C1325 ) \nC39_=_C1361( C39 C1361 ) C39_=_C1396( C39 C1396 ) C39_=_C1430( C39 C1430 ) C39_=_C1463( C39 C1463 ) C39_=_C1495( C39 C1495 ) C39_=_C1526( C39 C1526 ) \nC39_=_C1556( C39 C1556 ) C39_=_C1585( C39 C1585 ) C39_=_C1691( C39 C1691 ) C39_=_C1728( C39 C1728 ) C39_=_C1729( C39 C1729 ) C39_=_C1730( C39 C1730 ) \nC39_=_C1731( C39 C1731 ) C39_=_C1732( C39 C1732 ) C39_=_C1733( C39 C1733 ) C39_=_C1734( C39 C1734 ) C39_=_C1735( C39 C1735 ) C39_=_C1736( C39 C1736 ) \nC39_=_C1738( C39 C1738 ) C39_=_C1739( C39 C173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102( C40 C102 ) \nC40_=_C163( C40 C163 ) C40_=_C223( C40 C223 ) C40_=_C282( C40 C282 ) C40_=_C340( C40 C340 ) C40_=_C397( C40 C397 ) C40_=_C453( C40 C453 ) \nC40_=_C508( C40 C508 ) C40_=_C562( C40 C562 ) C40_=_C615( C40 C615 ) C40_=_C667( C40 C667 ) C40_=_C718( C40 C718 ) C40_=_C768( C40 C768 ) \nC40_=_C817( C40 C817 ) C40_=_C865( C40 C865 ) C40_=_C912( C40 C912 ) C40_=_C958( C40 C958 ) C40_=_C1003( C40 C1003 ) C40_=_C1046( C40 C1046 ) \nC40_=_C1089( C40 C1089 ) C40_=_C1131( C40 C1131 ) C40_=_C1172( C40 C1172 ) C40_=_C1212( C40 C1212 ) C40_=_C1251( C40 C1251 ) C40_=_C1289( C40 C1289 ) \nC40_=_C1326( C40 C1326 ) C40_=_C1362( C40 C1362 ) C40_=_C1397( C40 C1397 ) C40_=_C1431( C40 C1431 ) C40_=_C1464( C40 C1464 ) C40_=_C1496( C40 C1496 ) \nC40_=_C1527( C40 C1527 ) C40_=_C1557( C40 C1557 ) C40_=_C1586( C40 C1586 ) C40_=_C1692( C40 C1692 ) C40_=_C1751( C40 C1751 ) C40_=_C1752( C40 C1752 ) \nC40_=_C1753( C40 C1753 ) C40_=_C1754( C40 C1754 ) C40_=_C1755( C40 C1755 ) C40_=_C1756( C40 C1756 ) C40_=_C1757( C40 C1757 ) C40_=_C1758( C40 C1758 ) \nC40_=_C1759( C40 C1759 ) C40_=_C1760( C40 C1760 ) C40_=_C1762( C40 C1762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103( C41 C103 ) \nC41_=_C164( C41 C164 ) C41_=_C224( C41 C224 ) C41_=_C283( C41 C283 ) C41_=_C341( C41 C341 ) C41_=_C398( C41 C398 ) C41_=_C454( C41 C454 ) \nC41_=_C509( C41 C509 ) C41_=_C563( C41 C563 ) C41_=_C616( C41 C616 ) C41_=_C668( C41 C668 ) C41_=_C719( C41 C719 ) C41_=_C769( C41 C769 ) \nC41_=_C818( C41 C818 ) C41_=_C866( C41 C866 ) C41_=_C913( C41 C913 ) C41_=_C959( C41 C959 ) C41_=_C1004( C41 C1004 ) C41_=_C1048( C41 C1048 ) \nC41_=_C1090( C41 C1090 ) C41_=_C1132( C41 C1132 ) C41_=_C1173( C41 C1173 ) C41_=_C1213( C41 C1213 ) C41_=_C1252( C41 C1252 ) C41_=_C1290( C41 C1290 ) \nC41_=_C1327( C41 C1327 ) C41_=_C1363( C41 C1363 ) C41_=_C1398( C41 C1398 ) C41_=_C1432( C41 C1432 ) C41_=_C1465( C41 C1465 ) C41_=_C1497( C41 C1497 ) \nC41_=_C1528( C41 C1528 ) C41_=_C1558( C41 C1558 ) C41_=_C1587(</w:t>
      </w:r>
    </w:p>
    <w:p>
      <w:pPr>
        <w:pStyle w:val="PreformattedText"/>
        <w:bidi w:val="0"/>
        <w:spacing w:before="0" w:after="0"/>
        <w:jc w:val="left"/>
        <w:rPr/>
      </w:pPr>
      <w:r>
        <w:rPr/>
        <w:t xml:space="preserve"> </w:t>
      </w:r>
      <w:r>
        <w:rPr/>
        <w:t>C41 C1587 ) C41_=_C1693( C41 C1693 ) C41_=_C1773( C41 C1773 ) C41_=_C1774( C41 C1774 ) \nC41_=_C1775( C41 C1775 ) C41_=_C1776( C41 C1776 ) C41_=_C1777( C41 C1777 ) C41_=_C1778( C41 C1778 ) C41_=_C1779( C41 C1779 ) C41_=_C1780( C41 C1780 ) \nC41_=_C1781( C41 C1781 ) C41_=_C1782( C41 C1782 ) C41_=_C1783( C41 C1783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104( C42 C104 ) C42_=_C165( C42 C165 ) \nC42_=_C225( C42 C225 ) C42_=_C284( C42 C284 ) C42_=_C342( C42 C342 ) C42_=_C399( C42 C399 ) C42_=_C455( C42 C455 ) C42_=_C510( C42 C510 ) \nC42_=_C564( C42 C564 ) C42_=_C617( C42 C617 ) C42_=_C669( C42 C669 ) C42_=_C720( C42 C720 ) C42_=_C770( C42 C770 ) C42_=_C819( C42 C819 ) \nC42_=_C867( C42 C867 ) C42_=_C914( C42 C914 ) C42_=_C960( C42 C960 ) C42_=_C1005( C42 C1005 ) C42_=_C1049( C42 C1049 ) C42_=_C1092( C42 C1092 ) \nC42_=_C1133( C42 C1133 ) C42_=_C1174( C42 C1174 ) C42_=_C1214( C42 C1214 ) C42_=_C1253( C42 C1253 ) C42_=_C1291( C42 C1291 ) C42_=_C1328( C42 C1328 ) \nC42_=_C1364( C42 C1364 ) C42_=_C1399( C42 C1399 ) C42_=_C1433( C42 C1433 ) C42_=_C1466( C42 C1466 ) C42_=_C1498( C42 C1498 ) C42_=_C1529( C42 C1529 ) \nC42_=_C1559( C42 C1559 ) C42_=_C1588( C42 C1588 ) C42_=_C1694( C42 C1694 ) C42_=_C1794( C42 C1794 ) C42_=_C1795( C42 C1795 ) C42_=_C1796( C42 C1796 ) \nC42_=_C1797( C42 C1797 ) C42_=_C1798( C42 C1798 ) C42_=_C1799( C42 C1799 ) C42_=_C1800( C42 C1800 ) C42_=_C1801( C42 C1801 ) C42_=_C1802( C42 C1802 ) \nC42_=_C1803( C42 C1803 ) C42_=_C1804( C42 C1804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105( C43 C105 ) C43_=_C166( C43 C166 ) C43_=_C226( C43 C226 ) C43_=_C285( C43 C285 ) \nC43_=_C343( C43 C343 ) C43_=_C400( C43 C400 ) C43_=_C456( C43 C456 ) C43_=_C511( C43 C511 ) C43_=_C565( C43 C565 ) C43_=_C618( C43 C618 ) \nC43_=_C670( C43 C670 ) C43_=_C721( C43 C721 ) C43_=_C771( C43 C771 ) C43_=_C820( C43 C820 ) C43_=_C868( C43 C868 ) C43_=_C915( C43 C915 ) \nC43_=_C961( C43 C961 ) C43_=_C1006( C43 C1006 ) C43_=_C1050( C43 C1050 ) C43_=_C1093( C43 C1093 ) C43_=_C1135( C43 C1135 ) C43_=_C1175( C43 C1175 ) \nC43_=_C1215( C43 C1215 ) C43_=_C1254( C43 C1254 ) C43_=_C1292( C43 C1292 ) C43_=_C1329( C43 C1329 ) C43_=_C1365( C43 C1365 ) C43_=_C1400( C43 C1400 ) \nC43_=_C1434( C43 C1434 ) C43_=_C1467( C43 C1467 ) C43_=_C1499( C43 C1499 ) C43_=_C1530( C43 C1530 ) C43_=_C1560( C43 C1560 ) C43_=_C1589( C43 C1589 ) \nC43_=_C1695( C43 C1695 ) C43_=_C1813( C43 C1813 ) C43_=_C1814( C43 C1814 ) C43_=_C1815( C43 C1815 ) C43_=_C1816( C43 C1816 ) C43_=_C1817( C43 C1817 ) \nC43_=_C1818( C43 C1818 ) C43_=_C1819( C43 C1819 ) C43_=_C1820( C43 C1820 ) C43_=_C1821( C43 C1821 ) C43_=_C1822( C43 C1822 ) C43_=_C1823( C43 C1823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106( C44 C106 ) \nC44_=_C167( C44 C167 ) C44_=_C227( C44 C227 ) C44_=_C286( C44 C286 ) C44_=_C344( C44 C344 ) C44_=_C401( C44 C401 ) C44_=_C457( C44 C457 ) \nC44_=_C512( C44 C512 ) C44_=_C566( C44 C566 ) C44_=_C619( C44 C619 ) C44_=_C671( C44 C671 ) C44_=_C722( C44 C722 ) C44_=_C772( C44 C772 ) \nC44_=_C821( C44 C821 ) C44_=_C869( C44 C869 ) C44_=_C916( C44 C916 ) C44_=_C962( C44 C962 ) C44_=_C1007( C44 C1007 ) C44_=_C1051( C44 C1051 ) \nC44_=_C1094( C44 C1094 ) C44_=_C1136( C44 C1136 ) C44_=_C1177( C44 C1177 ) C44_=_C1216( C44 C1216 ) C44_=_C1255( C44 C1255 ) C44_=_C1293( C44 C1293 ) \nC44_=_C1330( C44 C1330 ) C44_=_C1366( C44 C1366 ) C44_=_C1401( C44 C1401 ) C44_=_C1435( C44 C1435 ) C44_=_C1468( C44 C1468 ) C44_=_C1500( C44 C1500 ) \nC44_=_C1531( C44 C1531 ) C44_=_C1561( C44 C1561 ) C44_=_C1590( C44 C1590 ) C44_=_C1696( C44 C1696 ) C44_=_C1831( C44 C1831 ) C44_=_C1832( C44 C1832 ) \nC44_=_C1833( C44 C1833 ) C44_=_C1834( C44 C1834 ) C44_=_C1835( C44 C1835 ) C44_=_C1836( C44 C1836 ) C44_=_C1837( C44 C1837 ) C44_=_C1838( C44 C1838 ) \nC44_=_C1839( C44 C1839 ) C44_=_C1840( C44 C1840 ) C44_=_C1841( C44 C1841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107( C45 C107 ) C45_=_C168( C45 C168 ) C45_=_C228( C45 C228 ) C45_=_C287( C45 C287 ) C45_=_C345( C45 C345 ) \nC45_=_C402( C45 C402 ) C45_=_C458( C45 C458 ) C45_=_C513( C45 C513 ) C45_=_C567( C45 C567 ) C45_=_C620( C45 C620 ) C45_=_C672( C45 C672 ) \nC45_=_C723( C45 C723 ) C45_=_C773( C45 C773 ) C45_=_C822( C45 C822 ) C45_=_C870( C45 C870 ) C45_=_C917( C45 C917 ) C45_=_C963( C45 C963 ) \nC45_=_C1008( C45 C1008 ) C45_=_C1052( C45 C1052 ) C45_=_C1095( C45 C1095 ) C45_=_C1137( C45 C1137 ) C45_=_C1178( C45 C1178 ) C45_=_C1218( C45 C1218 ) \nC45_=_C1256( C45 C1256 ) C45_=_C1294( C45 C1294 ) C45_=_C1331( C45 C1331 ) C45_=_C1367( C45 C1367 ) C45_=_C1402( C45 C1402 ) C45_=_C1436( C45 C1436 ) \nC45_=_C1469( C45 C1469 ) C45_=_C1501( C45 C1501 ) C45_=_C1532( C45 C1532 ) C45_=_C1562( C45 C1562 ) C45_=_C1591( C45 C1591 ) C45_=_C1697( C45 C1697 ) \nC45_=_C1848( C45 C1848 ) C45_=_C1849( C45 C1849 ) C45_=_C1850( C45 C1850 ) C45_=_C1851( C45 C1851 ) C45_=_C1852( C45 C1852 ) C45_=_C1853( C45 C1853 ) \nC45_=_C1854( C45 C1854 ) C45_=_C1855( C45 C1855 ) C45_=_C1856( C45 C1856 ) C45_=_C1857( C45 C1857 ) C45_=_C1858( C45 C1858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108( C46 C108 ) C46_=_C169( C46 C169 ) C46_=_C229( C46 C229 ) C46_=_C288( C46 C288 ) \nC46_=_C346( C46 C346 ) C46_=_C403( C46 C403 ) C46_=_C459( C46 C459 ) C46_=_C514( C46 C514 ) C46_=_C568( C46 C568 ) C46_=_C621( C46 C621 ) \nC46_=_C673( C46 C673 ) C46_=_C724( C46 C724 ) C46_=_C774( C46 C774 ) C46_=_C823( C46 C823 ) C46_=_C871( C46 C871 ) C46_=_C918( C46 C918 ) \nC46_=_C964( C46 C964 ) C46_=_C1009( C46 C1009 ) C46_=_C1053( C46 C1053 ) C46_=_C1096( C46 C1096 ) C46_=_C1138( C46 C1138 ) C46_=_C1179( C46 C1179 ) \nC46_=_C1219( C46 C1219 ) C46_=_C1258( C46 C1258 ) C46_=_C1295( C46 C1295 ) C46_=_C1332( C46 C1332 ) C46_=_C1368( C46 C1368 ) C46_=_C1403( C46 C1403 ) \nC46_=_C1437( C46 C1437 ) C46_=_C1470( C46 C1470 ) C46_=_C1502( C46 C1502 ) C46_=_C1533( C46 C1533 ) C46_=_C1563( C46 C1563 ) C46_=_C1592( C46 C1592 ) \nC46_=_C1698( C46 C1698 ) C46_=_C1864( C46 C1864 ) C46_=_C1865( C46 C1865 ) C46_=_C1866( C46 C1866 ) C46_=_C1867( C46 C1867 ) C46_=_C1868( C46 C1868 ) \nC46_=_C1869( C46 C1869 ) C46_=_C1870( C46 C1870 ) C46_=_C1871( C46 C1871 ) C46_=_C1872( C46 C1872 ) C46_=_C1873( C46 C1873 ) C46_=_C1874( C46 C1874 ) \nC47_=_C48( C47 C48 ) C47_=_C49( C47 C49 ) C47_=_C50( C47 C50 ) C47_=_C51( C47 C51 ) C47_=_C52( C47 C52 ) C47_=_C53( C47 C53 ) \nC47_=_C54( C47 C54 ) C47_=_C55( C47 C55 ) C47_=_C56( C47 C56 ) C47_=_C57( C47 C57 ) C47_=_C58( C47 C58 ) C47_=_C59( C47 C59 ) \nC47_=_C60( C47 C60 ) C47_=_C61( C47 C61 ) C47_=_C109( C47 C109 ) C47_=_C170( C47 C170 ) C47_=_C230( C47 C230 ) C47_=_C289( C47 C289 ) \nC47_=_C347( C47 C347 ) C47_=_C404( C47 C404 ) C47_=_C460( C47 C460 ) C47_=_C515( C47 C515 ) C47_=_C569( C47 C569 ) C47_=_C622( C47 C622 ) \nC47_=_C674( C47 C674 ) C47_=_C725( C47 C725 ) C47_=_C775( C47 C775 ) C47_=_C824( C47 C824 ) C47_=_C872( C47 C872 ) C47_=_C919( C47 C919 ) \nC47_=_C965( C47 C965 ) C47_=_C1010( C47 C1010 ) C47_=_C1054( C47 C1054 ) C47_=_C1097( C47 C1097 ) C47_=_C1139( C47 C1139 ) C47_=_C1180( C47 C1180 ) \nC47_=_C1220( C47 C1220 ) C47_=_C1259( C47 C1259 ) C47_=_C1297( C47 C1297 ) C47_=_C1333( C47 C1333 ) C47_=_C1369( C47 C1369 ) C47_=_C1404( C47 C1404 ) \nC47_=_C1438( C47 C1438 ) C47_=_C1471( C47 C1471 ) C47_=_C1503( C47 C1503 ) C47_=_C1534( C47 C1534 ) C47_=_C1564( C47 C1564 ) C47_=_C1593( C47 C1593 ) \nC47_=_C1699( C47 C1699 ) C47_=_C1879( C47 C1879 ) C47_=_C1880( C47 C1880 ) C47_=_C1881( C47 C1881 ) C47_=_C1882( C47 C1882 ) C47_=_C1883( C47 C1883 ) \nC47_=_C1884( C47 C1884 ) C47_=_C1885( C47 C1885 ) C47_=_C1886( C47 C1886 ) C47_=_C1887( C47 C1887 ) C47_=_C1888( C47 C1888 ) C47_=_C1889( C47 C1889 ) \nC48_=_C49( C48 C49 ) C48_=_C50( C48 C50 ) C48_=_C51( C48 C51 ) C48_=_C52( C48 C52 ) C48_=_C53( C48 C53 ) C48_=_C54( C48 C54 ) \nC48_=_C55( C48 C55 ) C48_=_C56( C48 C56 ) C48_=_C57( C48 C57 ) C48_=_C58( C48 C58 ) C48_=_C59( C48 C59 ) C48_=_C60( C48 C60 ) \nC48_=_C61( C48 C61 ) C48_=_C110( C48 C110 ) C48_=_C171( C48 C171 ) C48_=_C231( C48 C231 ) C48_=_C290( C48 C290 ) C48_=_C348( C48 C348 ) \nC48_=_C405( C48 C405 ) C48_=_C461( C48 C461 ) C48_=_C516( C48 C516 ) C48_=_C570( C48 C570 ) C48_=_C623( C48 C623 ) C48_=_C675( C48 C675 ) \nC48_=_C726( C48 C726 ) C48_=_C776( C48 C776 ) C48_=_C825( C48 C825 ) C48_=_C873( C48 C873 ) C48_=_C920( C48 C920 ) C48_=_C966( C48 C966 ) \nC48_=_C1011(</w:t>
      </w:r>
    </w:p>
    <w:p>
      <w:pPr>
        <w:pStyle w:val="PreformattedText"/>
        <w:bidi w:val="0"/>
        <w:spacing w:before="0" w:after="0"/>
        <w:jc w:val="left"/>
        <w:rPr/>
      </w:pPr>
      <w:r>
        <w:rPr/>
        <w:t xml:space="preserve"> </w:t>
      </w:r>
      <w:r>
        <w:rPr/>
        <w:t>C48 C1011 ) C48_=_C1055( C48 C1055 ) C48_=_C1098( C48 C1098 ) C48_=_C1140( C48 C1140 ) C48_=_C1181( C48 C1181 ) C48_=_C1221( C48 C1221 ) \nC48_=_C1260( C48 C1260 ) C48_=_C1298( C48 C1298 ) C48_=_C1335( C48 C1335 ) C48_=_C1370( C48 C1370 ) C48_=_C1405( C48 C1405 ) C48_=_C1439( C48 C1439 ) \nC48_=_C1472( C48 C1472 ) C48_=_C1504( C48 C1504 ) C48_=_C1535( C48 C1535 ) C48_=_C1565( C48 C1565 ) C48_=_C1594( C48 C1594 ) C48_=_C1700( C48 C1700 ) \nC48_=_C1893( C48 C1893 ) C48_=_C1894( C48 C1894 ) C48_=_C1895( C48 C1895 ) C48_=_C1896( C48 C1896 ) C48_=_C1897( C48 C1897 ) C48_=_C1898( C48 C1898 ) \nC48_=_C1899( C48 C1899 ) C48_=_C1900( C48 C1900 ) C48_=_C1901( C48 C1901 ) C48_=_C1902( C48 C1902 ) C48_=_C1903( C48 C1903 ) C49_=_C50( C49 C50 ) \nC49_=_C51( C49 C51 ) C49_=_C52( C49 C52 ) C49_=_C53( C49 C53 ) C49_=_C54( C49 C54 ) C49_=_C55( C49 C55 ) C49_=_C56( C49 C56 ) \nC49_=_C57( C49 C57 ) C49_=_C58( C49 C58 ) C49_=_C59( C49 C59 ) C49_=_C60( C49 C60 ) C49_=_C61( C49 C61 ) C49_=_C111( C49 C111 ) \nC49_=_C172( C49 C172 ) C49_=_C232( C49 C232 ) C49_=_C291( C49 C291 ) C49_=_C349( C49 C349 ) C49_=_C406( C49 C406 ) C49_=_C462( C49 C462 ) \nC49_=_C517( C49 C517 ) C49_=_C571( C49 C571 ) C49_=_C624( C49 C624 ) C49_=_C676( C49 C676 ) C49_=_C727( C49 C727 ) C49_=_C777( C49 C777 ) \nC49_=_C826( C49 C826 ) C49_=_C874( C49 C874 ) C49_=_C921( C49 C921 ) C49_=_C967( C49 C967 ) C49_=_C1012( C49 C1012 ) C49_=_C1056( C49 C1056 ) \nC49_=_C1099( C49 C1099 ) C49_=_C1141( C49 C1141 ) C49_=_C1182( C49 C1182 ) C49_=_C1222( C49 C1222 ) C49_=_C1261( C49 C1261 ) C49_=_C1299( C49 C1299 ) \nC49_=_C1336( C49 C1336 ) C49_=_C1372( C49 C1372 ) C49_=_C1406( C49 C1406 ) C49_=_C1440( C49 C1440 ) C49_=_C1473( C49 C1473 ) C49_=_C1505( C49 C1505 ) \nC49_=_C1536( C49 C1536 ) C49_=_C1566( C49 C1566 ) C49_=_C1595( C49 C1595 ) C49_=_C1701( C49 C1701 ) C49_=_C1906( C49 C1906 ) C49_=_C1907( C49 C1907 ) \nC49_=_C1908( C49 C1908 ) C49_=_C1909( C49 C1909 ) C49_=_C1910( C49 C1910 ) C49_=_C1911( C49 C1911 ) C49_=_C1912( C49 C1912 ) C49_=_C1913( C49 C1913 ) \nC49_=_C1914( C49 C1914 ) C49_=_C1915( C49 C1915 ) C49_=_C1916( C49 C1916 ) C50_=_C51( C50 C51 ) C50_=_C52( C50 C52 ) C50_=_C53( C50 C53 ) \nC50_=_C54( C50 C54 ) C50_=_C55( C50 C55 ) C50_=_C56( C50 C56 ) C50_=_C57( C50 C57 ) C50_=_C58( C50 C58 ) C50_=_C59( C50 C59 ) \nC50_=_C60( C50 C60 ) C50_=_C61( C50 C61 ) C50_=_C112( C50 C112 ) C50_=_C173( C50 C173 ) C50_=_C233( C50 C233 ) C50_=_C292( C50 C292 ) \nC50_=_C350( C50 C350 ) C50_=_C407( C50 C407 ) C50_=_C463( C50 C463 ) C50_=_C518( C50 C518 ) C50_=_C572( C50 C572 ) C50_=_C625( C50 C625 ) \nC50_=_C677( C50 C677 ) C50_=_C728( C50 C728 ) C50_=_C778( C50 C778 ) C50_=_C827( C50 C827 ) C50_=_C875( C50 C875 ) C50_=_C922( C50 C922 ) \nC50_=_C968( C50 C968 ) C50_=_C1013( C50 C1013 ) C50_=_C1057( C50 C1057 ) C50_=_C1100( C50 C1100 ) C50_=_C1142( C50 C1142 ) C50_=_C1183( C50 C1183 ) \nC50_=_C1223( C50 C1223 ) C50_=_C1262( C50 C1262 ) C50_=_C1300( C50 C1300 ) C50_=_C1337( C50 C1337 ) C50_=_C1373( C50 C1373 ) C50_=_C1408( C50 C1408 ) \nC50_=_C1441( C50 C1441 ) C50_=_C1474( C50 C1474 ) C50_=_C1506( C50 C1506 ) C50_=_C1537( C50 C1537 ) C50_=_C1567( C50 C1567 ) C50_=_C1596( C50 C1596 ) \nC50_=_C1702( C50 C1702 ) C50_=_C1918( C50 C1918 ) C50_=_C1919( C50 C1919 ) C50_=_C1920( C50 C1920 ) C50_=_C1921( C50 C1921 ) C50_=_C1922( C50 C1922 ) \nC50_=_C1923( C50 C1923 ) C50_=_C1924( C50 C1924 ) C50_=_C1925( C50 C1925 ) C50_=_C1926( C50 C1926 ) C50_=_C1927( C50 C1927 ) C50_=_C1928( C50 C1928 ) \nC51_=_C52( C51 C52 ) C51_=_C53( C51 C53 ) C51_=_C54( C51 C54 ) C51_=_C55( C51 C55 ) C51_=_C56( C51 C56 ) C51_=_C57( C51 C57 ) \nC51_=_C58( C51 C58 ) C51_=_C59( C51 C59 ) C51_=_C60( C51 C60 ) C51_=_C61( C51 C61 ) C51_=_C113( C51 C113 ) C51_=_C174( C51 C174 ) \nC51_=_C234( C51 C234 ) C51_=_C293( C51 C293 ) C51_=_C351( C51 C351 ) C51_=_C408( C51 C408 ) C51_=_C464( C51 C464 ) C51_=_C519( C51 C519 ) \nC51_=_C573( C51 C573 ) C51_=_C626( C51 C626 ) C51_=_C678( C51 C678 ) C51_=_C729( C51 C729 ) C51_=_C779( C51 C779 ) C51_=_C828( C51 C828 ) \nC51_=_C876( C51 C876 ) C51_=_C923( C51 C923 ) C51_=_C969( C51 C969 ) C51_=_C1014( C51 C1014 ) C51_=_C1058( C51 C1058 ) C51_=_C1101( C51 C1101 ) \nC51_=_C1143( C51 C1143 ) C51_=_C1184( C51 C1184 ) C51_=_C1224( C51 C1224 ) C51_=_C1263( C51 C1263 ) C51_=_C1301( C51 C1301 ) C51_=_C1338( C51 C1338 ) \nC51_=_C1374( C51 C1374 ) C51_=_C1409( C51 C1409 ) C51_=_C1443( C51 C1443 ) C51_=_C1475( C51 C1475 ) C51_=_C1507( C51 C1507 ) C51_=_C1538( C51 C1538 ) \nC51_=_C1568( C51 C1568 ) C51_=_C1597( C51 C1597 ) C51_=_C1703( C51 C1703 ) C51_=_C1929( C51 C1929 ) C51_=_C1930( C51 C1930 ) C51_=_C1931( C51 C1931 ) \nC51_=_C1932( C51 C1932 ) C51_=_C1933( C51 C1933 ) C51_=_C1934( C51 C1934 ) C51_=_C1935( C51 C1935 ) C51_=_C1936( C51 C1936 ) C51_=_C1937( C51 C1937 ) \nC51_=_C1938( C51 C1938 ) C51_=_C1939( C51 C1939 ) C52_=_C53( C52 C53 ) C52_=_C54( C52 C54 ) C52_=_C55( C52 C55 ) C52_=_C56( C52 C56 ) \nC52_=_C57( C52 C57 ) C52_=_C58( C52 C58 ) C52_=_C59( C52 C59 ) C52_=_C60( C52 C60 ) C52_=_C61( C52 C61 ) C52_=_C114( C52 C114 ) \nC52_=_C175( C52 C175 ) C52_=_C235( C52 C235 ) C52_=_C294( C52 C294 ) C52_=_C352( C52 C352 ) C52_=_C409( C52 C409 ) C52_=_C465( C52 C465 ) \nC52_=_C520( C52 C520 ) C52_=_C574( C52 C574 ) C52_=_C627( C52 C627 ) C52_=_C679( C52 C679 ) C52_=_C1015( C52 C1015 ) C52_=_C1626( C52 C1626 ) \nC52_=_C1653( C52 C1653 ) C52_=_C1679( C52 C1679 ) C52_=_C1704( C52 C1704 ) C52_=_C1728( C52 C1728 ) C52_=_C1751( C52 C1751 ) C52_=_C1773( C52 C1773 ) \nC52_=_C1794( C52 C1794 ) C52_=_C1813( C52 C1813 ) C52_=_C1831( C52 C1831 ) C52_=_C1848( C52 C1848 ) C52_=_C1864( C52 C1864 ) C52_=_C1879( C52 C1879 ) \nC52_=_C1893( C52 C1893 ) C52_=_C1906( C52 C1906 ) C52_=_C1918( C52 C1918 ) C52_=_C1929( C52 C1929 ) C52_=_C1949( C52 C1949 ) C53_=_C54( C53 C54 ) \nC53_=_C55( C53 C55 ) C53_=_C56( C53 C56 ) C53_=_C57( C53 C57 ) C53_=_C58( C53 C58 ) C53_=_C59( C53 C59 ) C53_=_C60( C53 C60 ) \nC53_=_C61( C53 C61 ) C53_=_C115( C53 C115 ) C53_=_C176( C53 C176 ) C53_=_C236( C53 C236 ) C53_=_C295( C53 C295 ) C53_=_C353( C53 C353 ) \nC53_=_C410( C53 C410 ) C53_=_C466( C53 C466 ) C53_=_C521( C53 C521 ) C53_=_C575( C53 C575 ) C53_=_C628( C53 C628 ) C53_=_C680( C53 C680 ) \nC53_=_C1016( C53 C1016 ) C53_=_C1627( C53 C1627 ) C53_=_C1654( C53 C1654 ) C53_=_C1680( C53 C1680 ) C53_=_C1705( C53 C1705 ) C53_=_C1729( C53 C1729 ) \nC53_=_C1752( C53 C1752 ) C53_=_C1774( C53 C1774 ) C53_=_C1795( C53 C1795 ) C53_=_C1814( C53 C1814 ) C53_=_C1832( C53 C1832 ) C53_=_C1849( C53 C1849 ) \nC53_=_C1865( C53 C1865 ) C53_=_C1880( C53 C1880 ) C53_=_C1894( C53 C1894 ) C53_=_C1907( C53 C1907 ) C53_=_C1919( C53 C1919 ) C53_=_C1930( C53 C1930 ) \nC53_=_C1958( C53 C1958 ) C54_=_C55( C54 C55 ) C54_=_C56( C54 C56 ) C54_=_C57( C54 C57 ) C54_=_C58( C54 C58 ) C54_=_C59( C54 C59 ) \nC54_=_C60( C54 C60 ) C54_=_C61( C54 C61 ) C54_=_C116( C54 C116 ) C54_=_C177( C54 C177 ) C54_=_C237( C54 C237 ) C54_=_C296( C54 C296 ) \nC54_=_C354( C54 C354 ) C54_=_C411( C54 C411 ) C54_=_C467( C54 C467 ) C54_=_C522( C54 C522 ) C54_=_C576( C54 C576 ) C54_=_C629( C54 C629 ) \nC54_=_C681( C54 C681 ) C54_=_C1017( C54 C1017 ) C54_=_C1628( C54 C1628 ) C54_=_C1655( C54 C1655 ) C54_=_C1681( C54 C1681 ) C54_=_C1706( C54 C1706 ) \nC54_=_C1730( C54 C1730 ) C54_=_C1753( C54 C1753 ) C54_=_C1775( C54 C1775 ) C54_=_C1796( C54 C1796 ) C54_=_C1815( C54 C1815 ) C54_=_C1833( C54 C1833 ) \nC54_=_C1850( C54 C1850 ) C54_=_C1866( C54 C1866 ) C54_=_C1881( C54 C1881 ) C54_=_C1895( C54 C1895 ) C54_=_C1908( C54 C1908 ) C54_=_C1920( C54 C1920 ) \nC54_=_C1931( C54 C1931 ) C54_=_C1966( C54 C1966 ) C55_=_C56( C55 C56 ) C55_=_C57( C55 C57 ) C55_=_C58( C55 C58 ) C55_=_C59( C55 C59 ) \nC55_=_C60( C55 C60 ) C55_=_C61( C55 C61 ) C55_=_C117( C55 C117 ) C55_=_C178( C55 C178 ) C55_=_C238( C55 C238 ) C55_=_C297( C55 C297 ) \nC55_=_C355( C55 C355 ) C55_=_C412( C55 C412 ) C55_=_C468( C55 C468 ) C55_=_C523( C55 C523 ) C55_=_C577( C55 C577 ) C55_=_C630( C55 C630 ) \nC55_=_C682( C55 C682 ) C55_=_C1018( C55 C1018 ) C55_=_C1629( C55 C1629 ) C55_=_C1656( C55 C1656 ) C55_=_C1682( C55 C1682 ) C55_=_C1707( C55 C1707 ) \nC55_=_C1731( C55 C1731 ) C55_=_C1754( C55 C1754 ) C55_=_C1776( C55 C1776 ) C55_=_C1797( C55 C1797 ) C55_=_C1816( C55 C1816 ) C55_=_C1834( C55 C1834 ) \nC55_=_C1851( C55 C1851 ) C55_=_C1867( C55 C1867 ) C55_=_C1882( C55 C1882 ) C55_=_C1896( C55 C1896 ) C55_=_C1909( C55 C1909 ) C55_=_C1921( C55 C1921 ) \nC55_=_C1932( C55 C1932 ) C55_=_C1973( C55 C1973 ) C56_=_C57( C56 C57 ) C56_=_C58( C56 C58 ) C56_=_C59( C56 C59 ) C56_=_C60( C56 C60 ) \nC56_=_C61( C56 C61 ) C56_=_C118( C56 C118 ) C56_=_C179( C56 C179 ) C56_=_C239( C56 C239 ) C56_=_C298( C56 C298 ) C56_=_C356( C56 C356 ) \nC56_=_C413( C56 C413 ) C56_=_C469( C56 C469 ) C56_=_C524( C56 C524 ) C56_=_C578( C56 C578 ) C56_=_C631( C56 C631 ) C56_=_C683( C56 C683 ) \nC56_=_C1019( C56 C1019 ) C56_=_C1630( C56 C1630 ) C56_=_C1657( C56 C1657 ) C56_=_C1683( C56 C1683 ) C56_=_C1708( C56 C1708 ) C56_=_C1732( C56 C1732 ) \nC56_=_C1755( C56 C1755 ) C56_=_C1777( C56 C1777 ) C56_=_C1798( C56 C1798 ) C56_=_C1817( C56 C1817 ) C56_=_C1835( C56 C1835 ) C56_=_C1852( C56 C1852 ) \nC56_=_C1868( C56 C1868 ) C56_=_C1883( C56 C1883 ) C56_=_C1897( C56 C1897 ) C56_=_C1910( C56 C1910 ) C56_=_C1922( C56 C1922 ) C56_=_C1933( C56 C1933 ) \nC56_=_C1979( C56 C1979 ) C57_=_C58( C57 C58 ) C57_=_C59( C57 C59 ) C57_=_C60( C57 C60 ) C57_=_C61( C57 C61 ) C57_=_C119( C57 C119 ) \nC57_=_C180( C57 C180 ) C57_=_C240( C57 C240 ) C57_=_C299( C57 C299 ) C57_=_C357( C57 C357 ) C57_=_C414( C57 C414 ) C57_=_C470( C57 C470 ) \nC57_=_C525( C57 C525 ) C57_=_C579( C57 C579 ) C57_=_C632( C57 C632 ) C57_=_C684( C57 C684 ) C57_=_C1020( C57 C1020 ) C57_=_C1632( C57 C1632 ) \nC57_=_C1658( C57 C1658 ) C57_=_C1684( C57 C1684 ) C57_=_C1709( C57 C1709 ) C57_=_C1733( C57 C1733 ) C57_=_C1756( C57 C1756 ) C57_=_C1778( C57 C1778 ) \nC57_=_C1799( C57 C1799 ) C57_=_C1818( C57 C1818 ) C57_=_C1836( C57 C1836 ) C57_=_C1853( C57 C1853 )</w:t>
      </w:r>
    </w:p>
    <w:p>
      <w:pPr>
        <w:pStyle w:val="PreformattedText"/>
        <w:bidi w:val="0"/>
        <w:spacing w:before="0" w:after="0"/>
        <w:jc w:val="left"/>
        <w:rPr/>
      </w:pPr>
      <w:r>
        <w:rPr/>
        <w:t xml:space="preserve"> </w:t>
      </w:r>
      <w:r>
        <w:rPr/>
        <w:t>C57_=_C1869( C57 C1869 ) C57_=_C1884( C57 C1884 ) \nC57_=_C1898( C57 C1898 ) C57_=_C1911( C57 C1911 ) C57_=_C1923( C57 C1923 ) C57_=_C1934( C57 C1934 ) C57_=_C1984( C57 C1984 ) C58_=_C59( C58 C59 ) \nC58_=_C60( C58 C60 ) C58_=_C61( C58 C61 ) C58_=_C120( C58 C120 ) C58_=_C181( C58 C181 ) C58_=_C241( C58 C241 ) C58_=_C300( C58 C300 ) \nC58_=_C358( C58 C358 ) C58_=_C415( C58 C415 ) C58_=_C471( C58 C471 ) C58_=_C526( C58 C526 ) C58_=_C580( C58 C580 ) C58_=_C633( C58 C633 ) \nC58_=_C685( C58 C685 ) C58_=_C1021( C58 C1021 ) C58_=_C1633( C58 C1633 ) C58_=_C1660( C58 C1660 ) C58_=_C1685( C58 C1685 ) C58_=_C1710( C58 C1710 ) \nC58_=_C1734( C58 C1734 ) C58_=_C1757( C58 C1757 ) C58_=_C1779( C58 C1779 ) C58_=_C1800( C58 C1800 ) C58_=_C1819( C58 C1819 ) C58_=_C1837( C58 C1837 ) \nC58_=_C1854( C58 C1854 ) C58_=_C1870( C58 C1870 ) C58_=_C1885( C58 C1885 ) C58_=_C1899( C58 C1899 ) C58_=_C1912( C58 C1912 ) C58_=_C1924( C58 C1924 ) \nC58_=_C1935( C58 C1935 ) C58_=_C1988( C58 C1988 ) C59_=_C60( C59 C60 ) C59_=_C61( C59 C61 ) C59_=_C121( C59 C121 ) C59_=_C182( C59 C182 ) \nC59_=_C242( C59 C242 ) C59_=_C301( C59 C301 ) C59_=_C359( C59 C359 ) C59_=_C416( C59 C416 ) C59_=_C472( C59 C472 ) C59_=_C527( C59 C527 ) \nC59_=_C581( C59 C581 ) C59_=_C634( C59 C634 ) C59_=_C686( C59 C686 ) C59_=_C1022( C59 C1022 ) C59_=_C1634( C59 C1634 ) C59_=_C1661( C59 C1661 ) \nC59_=_C1687( C59 C1687 ) C59_=_C1711( C59 C1711 ) C59_=_C1735( C59 C1735 ) C59_=_C1758( C59 C1758 ) C59_=_C1780( C59 C1780 ) C59_=_C1801( C59 C1801 ) \nC59_=_C1820( C59 C1820 ) C59_=_C1838( C59 C1838 ) C59_=_C1855( C59 C1855 ) C59_=_C1871( C59 C1871 ) C59_=_C1886( C59 C1886 ) C59_=_C1900( C59 C1900 ) \nC59_=_C1913( C59 C1913 ) C59_=_C1925( C59 C1925 ) C59_=_C1936( C59 C1936 ) C59_=_C1991( C59 C1991 ) C60_=_C61( C60 C61 ) C60_=_C122( C60 C122 ) \nC60_=_C183( C60 C183 ) C60_=_C243( C60 C243 ) C60_=_C302( C60 C302 ) C60_=_C360( C60 C360 ) C60_=_C417( C60 C417 ) C60_=_C473( C60 C473 ) \nC60_=_C528( C60 C528 ) C60_=_C582( C60 C582 ) C60_=_C635( C60 C635 ) C60_=_C687( C60 C687 ) C60_=_C1023( C60 C1023 ) C60_=_C1635( C60 C1635 ) \nC60_=_C1662( C60 C1662 ) C60_=_C1688( C60 C1688 ) C60_=_C1713( C60 C1713 ) C60_=_C1736( C60 C1736 ) C60_=_C1759( C60 C1759 ) C60_=_C1781( C60 C1781 ) \nC60_=_C1802( C60 C1802 ) C60_=_C1821( C60 C1821 ) C60_=_C1839( C60 C1839 ) C60_=_C1856( C60 C1856 ) C60_=_C1872( C60 C1872 ) C60_=_C1887( C60 C1887 ) \nC60_=_C1901( C60 C1901 ) C60_=_C1914( C60 C1914 ) C60_=_C1926( C60 C1926 ) C60_=_C1937( C60 C1937 ) C60_=_C1993( C60 C1993 ) C61_=_C123( C61 C123 ) \nC61_=_C184( C61 C184 ) C61_=_C244( C61 C244 ) C61_=_C303( C61 C303 ) C61_=_C361( C61 C361 ) C61_=_C418( C61 C418 ) C61_=_C474( C61 C474 ) \nC61_=_C529( C61 C529 ) C61_=_C583( C61 C583 ) C61_=_C636( C61 C636 ) C61_=_C688( C61 C688 ) C61_=_C1024( C61 C1024 ) C61_=_C1636( C61 C1636 ) \nC61_=_C1663( C61 C1663 ) C61_=_C1689( C61 C1689 ) C61_=_C1714( C61 C1714 ) C61_=_C1738( C61 C1738 ) C61_=_C1760( C61 C1760 ) C61_=_C1782( C61 C1782 ) \nC61_=_C1803( C61 C1803 ) C61_=_C1822( C61 C1822 ) C61_=_C1840( C61 C1840 ) C61_=_C1857( C61 C1857 ) C61_=_C1873( C61 C1873 ) C61_=_C1888( C61 C1888 ) \nC61_=_C1902( C61 C1902 ) C61_=_C1915( C61 C1915 ) C61_=_C1927( C61 C1927 ) C61_=_C1938( C61 C1938 ) C61_=_C1994( C61 C1994 ) C73_=_C74( C73 C74 ) \nC73_=_C75( C73 C75 ) C73_=_C76( C73 C76 ) C73_=_C77( C73 C77 ) C73_=_C78( C73 C78 ) C73_=_C80( C73 C80 ) C73_=_C81( C73 C81 ) \nC73_=_C82( C73 C82 ) C73_=_C83( C73 C83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34( C73 C134 ) C73_=_C194( C73 C194 ) \nC73_=_C253( C73 C253 ) C73_=_C311( C73 C311 ) C73_=_C368( C73 C368 ) C73_=_C424( C73 C424 ) C73_=_C479( C73 C479 ) C73_=_C533( C73 C533 ) \nC73_=_C586( C73 C586 ) C73_=_C638( C73 C638 ) C73_=_C695( C73 C695 ) C73_=_C713( C73 C713 ) C73_=_C714( C73 C714 ) C73_=_C715( C73 C715 ) \nC73_=_C716( C73 C716 ) C73_=_C717( C73 C717 ) C73_=_C718( C73 C718 ) C73_=_C719( C73 C719 ) C73_=_C720( C73 C720 ) C73_=_C721( C73 C721 ) \nC73_=_C722( C73 C722 ) C73_=_C723( C73 C723 ) C73_=_C724( C73 C724 ) C73_=_C725( C73 C725 ) C73_=_C726( C73 C726 ) C73_=_C727( C73 C727 ) \nC73_=_C728( C73 C728 ) C73_=_C729( C73 C729 ) C73_=_C740( C73 C740 ) C74_=_C75( C74 C75 ) C74_=_C76( C74 C76 ) C74_=_C77( C74 C77 ) \nC74_=_C78( C74 C78 ) C74_=_C80( C74 C80 ) C74_=_C81( C74 C81 ) C74_=_C82( C74 C82 ) C74_=_C83( C74 C83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35( C74 C135 ) C74_=_C195( C74 C195 ) C74_=_C254( C74 C254 ) C74_=_C312( C74 C312 ) C74_=_C369( C74 C369 ) \nC74_=_C425( C74 C425 ) C74_=_C480( C74 C480 ) C74_=_C534( C74 C534 ) C74_=_C587( C74 C587 ) C74_=_C639( C74 C639 ) C74_=_C745( C74 C745 ) \nC74_=_C763( C74 C763 ) C74_=_C764( C74 C764 ) C74_=_C765( C74 C765 ) C74_=_C766( C74 C766 ) C74_=_C767( C74 C767 ) C74_=_C768( C74 C768 ) \nC74_=_C769( C74 C769 ) C74_=_C770( C74 C770 ) C74_=_C771( C74 C771 ) C74_=_C772( C74 C772 ) C74_=_C773( C74 C773 ) C74_=_C774( C74 C774 ) \nC74_=_C775( C74 C775 ) C74_=_C776( C74 C776 ) C74_=_C777( C74 C777 ) C74_=_C778( C74 C778 ) C74_=_C779( C74 C779 ) C74_=_C790( C74 C790 ) \nC75_=_C76( C75 C76 ) C75_=_C77( C75 C77 ) C75_=_C78( C75 C78 ) C75_=_C80( C75 C80 ) C75_=_C81( C75 C81 ) C75_=_C82( C75 C82 ) \nC75_=_C83( C75 C83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36( C75 C136 ) C75_=_C196( C75 C196 ) C75_=_C255( C75 C255 ) \nC75_=_C313( C75 C313 ) C75_=_C370( C75 C370 ) C75_=_C426( C75 C426 ) C75_=_C481( C75 C481 ) C75_=_C535( C75 C535 ) C75_=_C588( C75 C588 ) \nC75_=_C640( C75 C640 ) C75_=_C794( C75 C794 ) C75_=_C811( C75 C811 ) C75_=_C813( C75 C813 ) C75_=_C814( C75 C814 ) C75_=_C815( C75 C815 ) \nC75_=_C816( C75 C816 ) C75_=_C817( C75 C817 ) C75_=_C818( C75 C818 ) C75_=_C819( C75 C819 ) C75_=_C820( C75 C820 ) C75_=_C821( C75 C821 ) \nC75_=_C822( C75 C822 ) C75_=_C823( C75 C823 ) C75_=_C824( C75 C824 ) C75_=_C825( C75 C825 ) C75_=_C826( C75 C826 ) C75_=_C827( C75 C827 ) \nC75_=_C828( C75 C828 ) C75_=_C839( C75 C839 ) C76_=_C77( C76 C77 ) C76_=_C78( C76 C78 ) C76_=_C80( C76 C80 ) C76_=_C81( C76 C81 ) \nC76_=_C82( C76 C82 ) C76_=_C83( C76 C83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37( C76 C137 ) C76_=_C197( C76 C197 ) \nC76_=_C256( C76 C256 ) C76_=_C314( C76 C314 ) C76_=_C371( C76 C371 ) C76_=_C427( C76 C427 ) C76_=_C482( C76 C482 ) C76_=_C536( C76 C536 ) \nC76_=_C589( C76 C589 ) C76_=_C641( C76 C641 ) C76_=_C842( C76 C842 ) C76_=_C859( C76 C859 ) C76_=_C860( C76 C860 ) C76_=_C862( C76 C862 ) \nC76_=_C863( C76 C863 ) C76_=_C864( C76 C864 ) C76_=_C865( C76 C865 ) C76_=_C866( C76 C866 ) C76_=_C867( C76 C867 ) C76_=_C868( C76 C868 ) \nC76_=_C869( C76 C869 ) C76_=_C870( C76 C870 ) C76_=_C871( C76 C871 ) C76_=_C872(</w:t>
      </w:r>
    </w:p>
    <w:p>
      <w:pPr>
        <w:pStyle w:val="PreformattedText"/>
        <w:bidi w:val="0"/>
        <w:spacing w:before="0" w:after="0"/>
        <w:jc w:val="left"/>
        <w:rPr/>
      </w:pPr>
      <w:r>
        <w:rPr/>
        <w:t xml:space="preserve"> </w:t>
      </w:r>
      <w:r>
        <w:rPr/>
        <w:t>C76 C872 ) C76_=_C873( C76 C873 ) C76_=_C874( C76 C874 ) \nC76_=_C875( C76 C875 ) C76_=_C876( C76 C876 ) C76_=_C887( C76 C887 ) C77_=_C78( C77 C78 ) C77_=_C80( C77 C80 ) C77_=_C81( C77 C81 ) \nC77_=_C82( C77 C82 ) C77_=_C83( C77 C83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38( C77 C138 ) C77_=_C198( C77 C198 ) \nC77_=_C257( C77 C257 ) C77_=_C315( C77 C315 ) C77_=_C372( C77 C372 ) C77_=_C428( C77 C428 ) C77_=_C483( C77 C483 ) C77_=_C537( C77 C537 ) \nC77_=_C590( C77 C590 ) C77_=_C642( C77 C642 ) C77_=_C889( C77 C889 ) C77_=_C906( C77 C906 ) C77_=_C907( C77 C907 ) C77_=_C908( C77 C908 ) \nC77_=_C910( C77 C910 ) C77_=_C911( C77 C911 ) C77_=_C912( C77 C912 ) C77_=_C913( C77 C913 ) C77_=_C914( C77 C914 ) C77_=_C915( C77 C915 ) \nC77_=_C916( C77 C916 ) C77_=_C917( C77 C917 ) C77_=_C918( C77 C918 ) C77_=_C919( C77 C919 ) C77_=_C920( C77 C920 ) C77_=_C921( C77 C921 ) \nC77_=_C922( C77 C922 ) C77_=_C923( C77 C923 ) C77_=_C934( C77 C934 ) C78_=_C80( C78 C80 ) C78_=_C81( C78 C81 ) C78_=_C82( C78 C82 ) \nC78_=_C83( C78 C83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39( C78 C139 ) C78_=_C199( C78 C199 ) C78_=_C258( C78 C258 ) \nC78_=_C316( C78 C316 ) C78_=_C373( C78 C373 ) C78_=_C429( C78 C429 ) C78_=_C484( C78 C484 ) C78_=_C538( C78 C538 ) C78_=_C591( C78 C591 ) \nC78_=_C643( C78 C643 ) C78_=_C935( C78 C935 ) C78_=_C952( C78 C952 ) C78_=_C953( C78 C953 ) C78_=_C954( C78 C954 ) C78_=_C955( C78 C955 ) \nC78_=_C957( C78 C957 ) C78_=_C958( C78 C958 ) C78_=_C959( C78 C959 ) C78_=_C960( C78 C960 ) C78_=_C961( C78 C961 ) C78_=_C962( C78 C962 ) \nC78_=_C963( C78 C963 ) C78_=_C964( C78 C964 ) C78_=_C965( C78 C965 ) C78_=_C966( C78 C966 ) C78_=_C967( C78 C967 ) C78_=_C968( C78 C968 ) \nC78_=_C969( C78 C969 ) C78_=_C980( C78 C980 ) C80_=_C81( C80 C81 ) C80_=_C82( C80 C82 ) C80_=_C83( C80 C83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41( C80 C141 ) C80_=_C201( C80 C201 ) C80_=_C260( C80 C260 ) C80_=_C318( C80 C318 ) C80_=_C375( C80 C375 ) \nC80_=_C431( C80 C431 ) C80_=_C486( C80 C486 ) C80_=_C540( C80 C540 ) C80_=_C593( C80 C593 ) C80_=_C645( C80 C645 ) C80_=_C981( C80 C981 ) \nC80_=_C1041( C80 C1041 ) C80_=_C1042( C80 C1042 ) C80_=_C1043( C80 C1043 ) C80_=_C1044( C80 C1044 ) C80_=_C1045( C80 C1045 ) C80_=_C1046( C80 C1046 ) \nC80_=_C1048( C80 C1048 ) C80_=_C1049( C80 C1049 ) C80_=_C1050( C80 C1050 ) C80_=_C1051( C80 C1051 ) C80_=_C1052( C80 C1052 ) C80_=_C1053( C80 C1053 ) \nC80_=_C1054( C80 C1054 ) C80_=_C1055( C80 C1055 ) C80_=_C1056( C80 C1056 ) C80_=_C1057( C80 C1057 ) C80_=_C1058( C80 C1058 ) C80_=_C1069( C80 C1069 ) \nC81_=_C82( C81 C82 ) C81_=_C83( C81 C83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42( C81 C142 ) C81_=_C202( C81 C202 ) \nC81_=_C261( C81 C261 ) C81_=_C319( C81 C319 ) C81_=_C376( C81 C376 ) C81_=_C432( C81 C432 ) C81_=_C487( C81 C487 ) C81_=_C541( C81 C541 ) \nC81_=_C594( C81 C594 ) C81_=_C646( C81 C646 ) C81_=_C982( C81 C982 ) C81_=_C1084( C81 C1084 ) C81_=_C1085( C81 C1085 ) C81_=_C1086( C81 C1086 ) \nC81_=_C1087( C81 C1087 ) C81_=_C1088( C81 C1088 ) C81_=_C1089( C81 C1089 ) C81_=_C1090( C81 C1090 ) C81_=_C1092( C81 C1092 ) C81_=_C1093( C81 C1093 ) \nC81_=_C1094( C81 C1094 ) C81_=_C1095( C81 C1095 ) C81_=_C1096( C81 C1096 ) C81_=_C1097( C81 C1097 ) C81_=_C1098( C81 C1098 ) C81_=_C1099( C81 C1099 ) \nC81_=_C1100( C81 C1100 ) C81_=_C1101( C81 C1101 ) C81_=_C1112( C81 C1112 ) C82_=_C83( C82 C83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43( C82 C143 ) C82_=_C203( C82 C203 ) C82_=_C262( C82 C262 ) C82_=_C320( C82 C320 ) C82_=_C377( C82 C377 ) C82_=_C433( C82 C433 ) \nC82_=_C488( C82 C488 ) C82_=_C542( C82 C542 ) C82_=_C595( C82 C595 ) C82_=_C647( C82 C647 ) C82_=_C983( C82 C983 ) C82_=_C1126( C82 C1126 ) \nC82_=_C1127( C82 C1127 ) C82_=_C1128( C82 C1128 ) C82_=_C1129( C82 C1129 ) C82_=_C1130( C82 C1130 ) C82_=_C1131( C82 C1131 ) C82_=_C1132( C82 C1132 ) \nC82_=_C1133( C82 C1133 ) C82_=_C1135( C82 C1135 ) C82_=_C1136( C82 C1136 ) C82_=_C1137( C82 C1137 ) C82_=_C1138( C82 C1138 ) C82_=_C1139( C82 C1139 ) \nC82_=_C1140( C82 C1140 ) C82_=_C1141( C82 C1141 ) C82_=_C1142( C82 C1142 ) C82_=_C1143( C82 C1143 ) C82_=_C1154( C82 C115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44( C83 C144 ) C83_=_C204( C83 C204 ) C83_=_C263( C83 C263 ) C83_=_C321( C83 C321 ) C83_=_C378( C83 C378 ) \nC83_=_C434( C83 C434 ) C83_=_C489( C83 C489 ) C83_=_C543( C83 C543 ) C83_=_C596( C83 C596 ) C83_=_C648( C83 C648 ) C83_=_C984( C83 C984 ) \nC83_=_C1167( C83 C1167 ) C83_=_C1168( C83 C1168 ) C83_=_C1169( C83 C1169 ) C83_=_C1170( C83 C1170 ) C83_=_C1171( C83 C1171 ) C83_=_C1172( C83 C1172 ) \nC83_=_C1173( C83 C1173 ) C83_=_C1174( C83 C1174 ) C83_=_C1175( C83 C1175 ) C83_=_C1177( C83 C1177 ) C83_=_C1178( C83 C1178 ) C83_=_C1179( C83 C1179 ) \nC83_=_C1180( C83 C1180 ) C83_=_C1181( C83 C1181 ) C83_=_C1182( C83 C1182 ) C83_=_C1183( C83 C1183 ) C83_=_C1184( C83 C1184 ) C83_=_C1195( C83 C1195 ) \nC85_=_C86( C85 C86 ) C85_=_C87( C85 C87 ) C85_=_C88( C85 C88 ) C85_=_C89( C85 C89 ) C85_=_C90( C85 C90 ) C85_=_C91(</w:t>
      </w:r>
    </w:p>
    <w:p>
      <w:pPr>
        <w:pStyle w:val="PreformattedText"/>
        <w:bidi w:val="0"/>
        <w:spacing w:before="0" w:after="0"/>
        <w:jc w:val="left"/>
        <w:rPr/>
      </w:pPr>
      <w:r>
        <w:rPr/>
        <w:t xml:space="preserve"> </w:t>
      </w:r>
      <w:r>
        <w:rPr/>
        <w:t>C85 C91 ) \nC85_=_C92( C85 C92 ) C85_=_C93( C85 C93 ) C85_=_C94( C85 C94 ) C85_=_C95( C85 C95 ) C85_=_C96( C85 C96 ) C85_=_C97( C85 C97 ) \nC85_=_C98( C85 C98 ) C85_=_C99( C85 C99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45( C85 C145 ) C85_=_C205( C85 C205 ) C85_=_C264( C85 C264 ) C85_=_C322( C85 C322 ) C85_=_C379( C85 C379 ) \nC85_=_C435( C85 C435 ) C85_=_C490( C85 C490 ) C85_=_C544( C85 C544 ) C85_=_C597( C85 C597 ) C85_=_C649( C85 C649 ) C85_=_C985( C85 C985 ) \nC85_=_C1207( C85 C1207 ) C85_=_C1208( C85 C1208 ) C85_=_C1209( C85 C1209 ) C85_=_C1210( C85 C1210 ) C85_=_C1211( C85 C1211 ) C85_=_C1212( C85 C1212 ) \nC85_=_C1213( C85 C1213 ) C85_=_C1214( C85 C1214 ) C85_=_C1215( C85 C1215 ) C85_=_C1216( C85 C1216 ) C85_=_C1218( C85 C1218 ) C85_=_C1219( C85 C1219 ) \nC85_=_C1220( C85 C1220 ) C85_=_C1221( C85 C1221 ) C85_=_C1222( C85 C1222 ) C85_=_C1223( C85 C1223 ) C85_=_C1224( C85 C1224 ) C85_=_C1235( C85 C1235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47( C86 C147 ) C86_=_C206( C86 C206 ) C86_=_C265( C86 C265 ) C86_=_C323( C86 C323 ) C86_=_C380( C86 C380 ) C86_=_C436( C86 C436 ) \nC86_=_C491( C86 C491 ) C86_=_C545( C86 C545 ) C86_=_C598( C86 C598 ) C86_=_C650( C86 C650 ) C86_=_C986( C86 C986 ) C86_=_C1246( C86 C1246 ) \nC86_=_C1247( C86 C1247 ) C86_=_C1248( C86 C1248 ) C86_=_C1249( C86 C1249 ) C86_=_C1250( C86 C1250 ) C86_=_C1251( C86 C1251 ) C86_=_C1252( C86 C1252 ) \nC86_=_C1253( C86 C1253 ) C86_=_C1254( C86 C1254 ) C86_=_C1255( C86 C1255 ) C86_=_C1256( C86 C1256 ) C86_=_C1258( C86 C1258 ) C86_=_C1259( C86 C1259 ) \nC86_=_C1260( C86 C1260 ) C86_=_C1261( C86 C1261 ) C86_=_C1262( C86 C1262 ) C86_=_C1263( C86 C1263 ) C86_=_C1274( C86 C1274 ) C87_=_C88( C87 C88 ) \nC87_=_C89( C87 C89 ) C87_=_C90( C87 C90 ) C87_=_C91( C87 C91 ) C87_=_C92( C87 C92 ) C87_=_C93( C87 C93 ) C87_=_C94( C87 C94 ) \nC87_=_C95( C87 C95 ) C87_=_C96( C87 C96 ) C87_=_C97( C87 C97 ) C87_=_C98( C87 C98 ) C87_=_C99( C87 C99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48( C87 C148 ) C87_=_C208( C87 C208 ) \nC87_=_C266( C87 C266 ) C87_=_C324( C87 C324 ) C87_=_C381( C87 C381 ) C87_=_C437( C87 C437 ) C87_=_C492( C87 C492 ) C87_=_C546( C87 C546 ) \nC87_=_C599( C87 C599 ) C87_=_C651( C87 C651 ) C87_=_C987( C87 C987 ) C87_=_C1284( C87 C1284 ) C87_=_C1285( C87 C1285 ) C87_=_C1286( C87 C1286 ) \nC87_=_C1287( C87 C1287 ) C87_=_C1288( C87 C1288 ) C87_=_C1289( C87 C1289 ) C87_=_C1290( C87 C1290 ) C87_=_C1291( C87 C1291 ) C87_=_C1292( C87 C1292 ) \nC87_=_C1293( C87 C1293 ) C87_=_C1294( C87 C1294 ) C87_=_C1295( C87 C1295 ) C87_=_C1297( C87 C1297 ) C87_=_C1298( C87 C1298 ) C87_=_C1299( C87 C1299 ) \nC87_=_C1300( C87 C1300 ) C87_=_C1301( C87 C1301 ) C87_=_C1312( C87 C1312 ) C88_=_C89( C88 C89 ) C88_=_C90( C88 C90 ) C88_=_C91( C88 C91 ) \nC88_=_C92( C88 C92 ) C88_=_C93( C88 C93 ) C88_=_C94( C88 C94 ) C88_=_C95( C88 C95 ) C88_=_C96( C88 C96 ) C88_=_C97( C88 C97 ) \nC88_=_C98( C88 C98 ) C88_=_C99( C88 C99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49( C88 C149 ) C88_=_C209( C88 C209 ) C88_=_C268( C88 C268 ) C88_=_C325( C88 C325 ) C88_=_C382( C88 C382 ) \nC88_=_C438( C88 C438 ) C88_=_C493( C88 C493 ) C88_=_C547( C88 C547 ) C88_=_C600( C88 C600 ) C88_=_C652( C88 C652 ) C88_=_C988( C88 C988 ) \nC88_=_C1321( C88 C1321 ) C88_=_C1322( C88 C1322 ) C88_=_C1323( C88 C1323 ) C88_=_C1324( C88 C1324 ) C88_=_C1325( C88 C1325 ) C88_=_C1326( C88 C1326 ) \nC88_=_C1327( C88 C1327 ) C88_=_C1328( C88 C1328 ) C88_=_C1329( C88 C1329 ) C88_=_C1330( C88 C1330 ) C88_=_C1331( C88 C1331 ) C88_=_C1332( C88 C1332 ) \nC88_=_C1333( C88 C1333 ) C88_=_C1335( C88 C1335 ) C88_=_C1336( C88 C1336 ) C88_=_C1337( C88 C1337 ) C88_=_C1338( C88 C1338 ) C88_=_C1349( C88 C1349 ) \nC89_=_C90( C89 C90 ) C89_=_C91( C89 C91 ) C89_=_C92( C89 C92 ) C89_=_C93( C89 C93 ) C89_=_C94( C89 C94 ) C89_=_C95( C89 C95 ) \nC89_=_C96( C89 C96 ) C89_=_C97( C89 C97 ) C89_=_C98( C89 C98 ) C89_=_C99( C89 C99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50( C89 C150 ) C89_=_C210( C89 C210 ) C89_=_C269( C89 C269 ) \nC89_=_C327( C89 C327 ) C89_=_C383( C89 C383 ) C89_=_C439( C89 C439 ) C89_=_C494( C89 C494 ) C89_=_C548( C89 C548 ) C89_=_C601( C89 C601 ) \nC89_=_C653( C89 C653 ) C89_=_C989( C89 C989 ) C89_=_C1357( C89 C1357 ) C89_=_C1358( C89 C1358 ) C89_=_C1359( C89 C1359 ) C89_=_C1360( C89 C1360 ) \nC89_=_C1361( C89 C1361 ) C89_=_C1362( C89 C1362 ) C89_=_C1363( C89 C1363 ) C89_=_C1364( C89 C1364 ) C89_=_C1365( C89 C1365 ) C89_=_C1366( C89 C1366 ) \nC89_=_C1367( C89 C1367 ) C89_=_C1368( C89 C1368 ) C89_=_C1369( C89 C1369 ) C89_=_C1370( C89 C1370 ) C89_=_C1372( C89 C1372 ) C89_=_C1373( C89 C1373 ) \nC89_=_C1374( C89 C1374 ) C89_=_C1385( C89 C1385 ) C90_=_C91( C90 C91 ) C90_=_C92( C90 C92 ) C90_=_C93( C90 C93 ) C90_=_C94( C90 C94 ) \nC90_=_C95( C90 C95 ) C90_=_C96( C90 C96 ) C90_=_C97( C90 C97 ) C90_=_C98( C90 C98 ) C90_=_C99( C90 C99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51( C90 C151 ) C90_=_C211( C90 C211 ) \nC90_=_C270( C90 C270 ) C90_=_C328( C90 C328 ) C90_=_C385( C90 C385 ) C90_=_C440( C90 C440 ) C90_=_C495( C90 C495 ) C90_=_C549( C90 C549 ) \nC90_=_C602( C90 C602 ) C90_=_C654( C90 C654 ) C90_=_C990( C90 C990 ) C90_=_C1392( C90 C1392 ) C90_=_C1393( C90 C1393 ) C90_=_C1394( C90 C1394 ) \nC90_=_C1395( C90 C1395 ) C90_=_C1396( C90 C1396 ) C90_=_C1397( C90 C1397 ) C90_=_C1398( C90 C1398 ) C90_=_C1399( C90 C1399 ) C90_=_C1400( C90 C1400 ) \nC90_=_C1401( C90 C1401 ) C90_=_C1402( C90 C1402 ) C90_=_C1403( C90 C1403 ) C90_=_C1404( C90 C1404 ) C90_=_C1405( C90 C1405 ) C90_=_C1406( C90 C1406 ) \nC90_=_C1408( C90 C1408 ) C90_=_C1409( C90 C1409 ) C90_=_C1420( C90 C1420 ) C91_=_C92( C91 C92 ) C91_=_C93( C91 C93 ) C91_=_C94( C91 C94 ) \nC91_=_C95( C91 C95 ) C91_=_C96( C91 C96 ) C91_=_C97( C91 C97 ) C91_=_C98( C91 C98 ) C91_=_C99( C91 C99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52( C91 C152 ) C91_=_C212( C91 C212 ) \nC91_=_C271( C91 C271 ) C91_=_C329( C91 C329 ) C91_=_C386( C91 C386 ) C91_=_C442( C91 C442 ) C91_=_C496( C91 C496 ) C91_=_C550( C91 C550 ) \nC91_=_C603( C91 C603 ) C91_=_C655( C91 C655 ) C91_=_C991( C91 C991 ) C91_=_C1426( C91 C1426 ) C91_=_C1427( C91 C1427 ) C91_=_C1428( C91 C1428 ) \nC91_=_C1429(</w:t>
      </w:r>
    </w:p>
    <w:p>
      <w:pPr>
        <w:pStyle w:val="PreformattedText"/>
        <w:bidi w:val="0"/>
        <w:spacing w:before="0" w:after="0"/>
        <w:jc w:val="left"/>
        <w:rPr/>
      </w:pPr>
      <w:r>
        <w:rPr/>
        <w:t xml:space="preserve"> </w:t>
      </w:r>
      <w:r>
        <w:rPr/>
        <w:t>C91 C1429 ) C91_=_C1430( C91 C1430 ) C91_=_C1431( C91 C1431 ) C91_=_C1432( C91 C1432 ) C91_=_C1433( C91 C1433 ) C91_=_C1434( C91 C1434 ) \nC91_=_C1435( C91 C1435 ) C91_=_C1436( C91 C1436 ) C91_=_C1437( C91 C1437 ) C91_=_C1438( C91 C1438 ) C91_=_C1439( C91 C1439 ) C91_=_C1440( C91 C1440 ) \nC91_=_C1441( C91 C1441 ) C91_=_C1443( C91 C1443 ) C91_=_C1454( C91 C1454 ) C92_=_C93( C92 C93 ) C92_=_C94( C92 C94 ) C92_=_C95( C92 C95 ) \nC92_=_C96( C92 C96 ) C92_=_C97( C92 C97 ) C92_=_C98( C92 C98 ) C92_=_C99( C92 C99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53( C92 C153 ) C92_=_C213( C92 C213 ) C92_=_C272( C92 C272 ) \nC92_=_C330( C92 C330 ) C92_=_C387( C92 C387 ) C92_=_C443( C92 C443 ) C92_=_C498( C92 C498 ) C92_=_C551( C92 C551 ) C92_=_C604( C92 C604 ) \nC92_=_C656( C92 C656 ) C92_=_C992( C92 C992 ) C92_=_C1459( C92 C1459 ) C92_=_C1460( C92 C1460 ) C92_=_C1461( C92 C1461 ) C92_=_C1462( C92 C1462 ) \nC92_=_C1463( C92 C1463 ) C92_=_C1464( C92 C1464 ) C92_=_C1465( C92 C1465 ) C92_=_C1466( C92 C1466 ) C92_=_C1467( C92 C1467 ) C92_=_C1468( C92 C1468 ) \nC92_=_C1469( C92 C1469 ) C92_=_C1470( C92 C1470 ) C92_=_C1471( C92 C1471 ) C92_=_C1472( C92 C1472 ) C92_=_C1473( C92 C1473 ) C92_=_C1474( C92 C1474 ) \nC92_=_C1475( C92 C1475 ) C92_=_C1487( C92 C1487 ) C93_=_C94( C93 C94 ) C93_=_C95( C93 C95 ) C93_=_C96( C93 C96 ) C93_=_C97( C93 C97 ) \nC93_=_C98( C93 C98 ) C93_=_C99( C93 C99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54( C93 C154 ) C93_=_C214( C93 C214 ) C93_=_C273( C93 C273 ) C93_=_C331( C93 C331 ) C93_=_C388( C93 C388 ) \nC93_=_C444( C93 C444 ) C93_=_C499( C93 C499 ) C93_=_C553( C93 C553 ) C93_=_C605( C93 C605 ) C93_=_C657( C93 C657 ) C93_=_C993( C93 C993 ) \nC93_=_C1491( C93 C1491 ) C93_=_C1492( C93 C1492 ) C93_=_C1493( C93 C1493 ) C93_=_C1494( C93 C1494 ) C93_=_C1495( C93 C1495 ) C93_=_C1496( C93 C1496 ) \nC93_=_C1497( C93 C1497 ) C93_=_C1498( C93 C1498 ) C93_=_C1499( C93 C1499 ) C93_=_C1500( C93 C1500 ) C93_=_C1501( C93 C1501 ) C93_=_C1502( C93 C1502 ) \nC93_=_C1503( C93 C1503 ) C93_=_C1504( C93 C1504 ) C93_=_C1505( C93 C1505 ) C93_=_C1506( C93 C1506 ) C93_=_C1507( C93 C1507 ) C93_=_C1519( C93 C1519 ) \nC94_=_C95( C94 C95 ) C94_=_C96( C94 C96 ) C94_=_C97( C94 C97 ) C94_=_C98( C94 C98 ) C94_=_C99( C94 C99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55( C94 C155 ) C94_=_C215( C94 C215 ) \nC94_=_C274( C94 C274 ) C94_=_C332( C94 C332 ) C94_=_C389( C94 C389 ) C94_=_C445( C94 C445 ) C94_=_C500( C94 C500 ) C94_=_C554( C94 C554 ) \nC94_=_C607( C94 C607 ) C94_=_C658( C94 C658 ) C94_=_C994( C94 C994 ) C94_=_C1522( C94 C1522 ) C94_=_C1523( C94 C1523 ) C94_=_C1524( C94 C1524 ) \nC94_=_C1525( C94 C1525 ) C94_=_C1526( C94 C1526 ) C94_=_C1527( C94 C1527 ) C94_=_C1528( C94 C1528 ) C94_=_C1529( C94 C1529 ) C94_=_C1530( C94 C1530 ) \nC94_=_C1531( C94 C1531 ) C94_=_C1532( C94 C1532 ) C94_=_C1533( C94 C1533 ) C94_=_C1534( C94 C1534 ) C94_=_C1535( C94 C1535 ) C94_=_C1536( C94 C1536 ) \nC94_=_C1537( C94 C1537 ) C94_=_C1538( C94 C1538 ) C94_=_C1550( C94 C1550 ) C95_=_C96( C95 C96 ) C95_=_C97( C95 C97 ) C95_=_C98( C95 C98 ) \nC95_=_C99( C95 C99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56( C95 C156 ) C95_=_C216( C95 C216 ) C95_=_C275( C95 C275 ) C95_=_C333( C95 C333 ) C95_=_C390( C95 C390 ) C95_=_C446( C95 C446 ) \nC95_=_C501( C95 C501 ) C95_=_C555( C95 C555 ) C95_=_C608( C95 C608 ) C95_=_C660( C95 C660 ) C95_=_C995( C95 C995 ) C95_=_C1552( C95 C1552 ) \nC95_=_C1553( C95 C1553 ) C95_=_C1554( C95 C1554 ) C95_=_C1555( C95 C1555 ) C95_=_C1556( C95 C1556 ) C95_=_C1557( C95 C1557 ) C95_=_C1558( C95 C1558 ) \nC95_=_C1559( C95 C1559 ) C95_=_C1560( C95 C1560 ) C95_=_C1561( C95 C1561 ) C95_=_C1562( C95 C1562 ) C95_=_C1563( C95 C1563 ) C95_=_C1564( C95 C1564 ) \nC95_=_C1565( C95 C1565 ) C95_=_C1566( C95 C1566 ) C95_=_C1567( C95 C1567 ) C95_=_C1568( C95 C1568 ) C95_=_C1580( C95 C1580 ) C96_=_C97( C96 C97 ) \nC96_=_C98( C96 C98 ) C96_=_C99( C96 C99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57( C96 C157 ) C96_=_C217( C96 C217 ) C96_=_C276( C96 C276 ) C96_=_C334( C96 C334 ) C96_=_C391( C96 C391 ) \nC96_=_C447( C96 C447 ) C96_=_C502( C96 C502 ) C96_=_C556( C96 C556 ) C96_=_C609( C96 C609 ) C96_=_C661( C96 C661 ) C96_=_C996( C96 C996 ) \nC96_=_C1581( C96 C1581 ) C96_=_C1582( C96 C1582 ) C96_=_C1583( C96 C1583 ) C96_=_C1584( C96 C1584 ) C96_=_C1585( C96 C1585 ) C96_=_C1586( C96 C1586 ) \nC96_=_C1587( C96 C1587 ) C96_=_C1588( C96 C1588 ) C96_=_C1589( C96 C1589 ) C96_=_C1590( C96 C1590 ) C96_=_C1591( C96 C1591 ) C96_=_C1592( C96 C1592 ) \nC96_=_C1593( C96 C1593 ) C96_=_C1594( C96 C1594 ) C96_=_C1595( C96 C1595 ) C96_=_C1596( C96 C1596 ) C96_=_C1597( C96 C1597 ) C96_=_C1609( C96 C1609 ) \nC97_=_C98( C97 C98 ) C97_=_C99( C97 C99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58( C97 C158 ) C97_=_C218( C97 C218 ) C97_=_C277( C97 C277 ) C97_=_C335( C97 C335 ) C97_=_C392( C97 C392 ) \nC97_=_C448( C97 C448 ) C97_=_C503( C97 C503 ) C97_=_C557( C97 C557 ) C97_=_C610( C97 C610 ) C97_=_C662( C97 C662 ) C97_=_C713( C97 C713 ) \nC97_=_C763( C97 C763 ) C97_=_C811( C97 C811 ) C97_=_C859( C97 C859 ) C97_=_C906( C97 C906 ) C97_=_C952( C97 C952 ) C97_=_C997( C97 C997 ) \nC97_=_C1041( C97 C1041 ) C97_=_C1084( C97 C1084 ) C97_=_C1126( C97 C1126 ) C97_=_C1167( C97 C1167 ) C97_=_C1207( C97 C1207 ) C97_=_C1246( C97 C1246 ) \nC97_=_C1284( C97 C1284 ) C97_=_C1321( C97 C1321 ) C97_=_C1357( C97 C1357 ) C97_=_C1392( C97 C1392 ) C97_=_C1426( C97 C1426 ) C97_=_C1459( C97 C1459 ) \nC97_=_C1491( C97 C1491 ) C97_=_C1522( C97 C1522 ) C97_=_C1552( C97 C1552 ) C97_=_C1581( C97 C1581 ) C97_=_C1612( C97 C1612 ) C97_=_C1626( C97 C1626 ) \nC97_=_C1627( C97 C1627 ) C97_=_C1628( C97 C1628 ) C97_=_C1629( C97 C1629 ) C97_=_C1630( C97 C1630 ) C97_=_C1632( C97 C1632 ) C97_=_C1633( C97 C1633 ) \nC97_=_C1634( C97 C1634 ) C97_=_C1635( C97 C1635 ) C97_=_C1636( C97 C1636 ) C97_=_C1637( C97 C1637 ) C98_=_C99( C98 C99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59( C98 C159 ) C98_=_C219( C98 C219 ) \nC98_=_C278( C98 C278 ) C98_=_C336( C98 C336 ) C98_=_C393( C98 C393 ) C98_=_C449( C98 C449 ) C98_=_C504( C98 C504 ) C98_=_C558( C98 C558 ) \nC98_=_C611( C98 C611 ) C98_=_C663( C98 C663 ) C98_=_C714( C98 C714 ) C98_=_C764( C98 C764 ) C98_=_C813( C98 C813 ) C98_=_C860( C98 C860 ) \nC98_=_C907( C98 C907 ) C98_=_C953( C98 C953 ) C98_=_C998( C98 C998 ) C98_=_C1042( C98 C1042 ) C98_=_C1085( C98 C1085 ) C98_=_C1127( C98 C1127 ) \nC98_=_C1168( C98 C1168 ) C98_=_C1208(</w:t>
      </w:r>
    </w:p>
    <w:p>
      <w:pPr>
        <w:pStyle w:val="PreformattedText"/>
        <w:bidi w:val="0"/>
        <w:spacing w:before="0" w:after="0"/>
        <w:jc w:val="left"/>
        <w:rPr/>
      </w:pPr>
      <w:r>
        <w:rPr/>
        <w:t xml:space="preserve"> </w:t>
      </w:r>
      <w:r>
        <w:rPr/>
        <w:t>C98 C1208 ) C98_=_C1247( C98 C1247 ) C98_=_C1285( C98 C1285 ) C98_=_C1322( C98 C1322 ) C98_=_C1358( C98 C1358 ) \nC98_=_C1393( C98 C1393 ) C98_=_C1427( C98 C1427 ) C98_=_C1460( C98 C1460 ) C98_=_C1492( C98 C1492 ) C98_=_C1523( C98 C1523 ) C98_=_C1553( C98 C1553 ) \nC98_=_C1582( C98 C1582 ) C98_=_C1639( C98 C1639 ) C98_=_C1653( C98 C1653 ) C98_=_C1654( C98 C1654 ) C98_=_C1655( C98 C1655 ) C98_=_C1656( C98 C1656 ) \nC98_=_C1657( C98 C1657 ) C98_=_C1658( C98 C1658 ) C98_=_C1660( C98 C1660 ) C98_=_C1661( C98 C1661 ) C98_=_C1662( C98 C1662 ) C98_=_C1663( C98 C1663 ) \nC98_=_C1664( C98 C1664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60( C99 C160 ) C99_=_C220( C99 C220 ) C99_=_C279( C99 C279 ) C99_=_C337( C99 C337 ) C99_=_C394( C99 C394 ) C99_=_C450( C99 C450 ) \nC99_=_C505( C99 C505 ) C99_=_C559( C99 C559 ) C99_=_C612( C99 C612 ) C99_=_C664( C99 C664 ) C99_=_C715( C99 C715 ) C99_=_C765( C99 C765 ) \nC99_=_C814( C99 C814 ) C99_=_C862( C99 C862 ) C99_=_C908( C99 C908 ) C99_=_C954( C99 C954 ) C99_=_C999( C99 C999 ) C99_=_C1043( C99 C1043 ) \nC99_=_C1086( C99 C1086 ) C99_=_C1128( C99 C1128 ) C99_=_C1169( C99 C1169 ) C99_=_C1209( C99 C1209 ) C99_=_C1248( C99 C1248 ) C99_=_C1286( C99 C1286 ) \nC99_=_C1323( C99 C1323 ) C99_=_C1359( C99 C1359 ) C99_=_C1394( C99 C1394 ) C99_=_C1428( C99 C1428 ) C99_=_C1461( C99 C1461 ) C99_=_C1493( C99 C1493 ) \nC99_=_C1524( C99 C1524 ) C99_=_C1554( C99 C1554 ) C99_=_C1583( C99 C1583 ) C99_=_C1665( C99 C1665 ) C99_=_C1679( C99 C1679 ) C99_=_C1680( C99 C1680 ) \nC99_=_C1681( C99 C1681 ) C99_=_C1682( C99 C1682 ) C99_=_C1683( C99 C1683 ) C99_=_C1684( C99 C1684 ) C99_=_C1685( C99 C1685 ) C99_=_C1687( C99 C1687 ) \nC99_=_C1688( C99 C1688 ) C99_=_C1689( C99 C1689 ) C99_=_C1690( C99 C1690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62( C101 C162 ) C101_=_C222( C101 C222 ) C101_=_C281( C101 C281 ) C101_=_C339( C101 C339 ) C101_=_C396( C101 C396 ) \nC101_=_C452( C101 C452 ) C101_=_C507( C101 C507 ) C101_=_C561( C101 C561 ) C101_=_C614( C101 C614 ) C101_=_C666( C101 C666 ) C101_=_C717( C101 C717 ) \nC101_=_C767( C101 C767 ) C101_=_C816( C101 C816 ) C101_=_C864( C101 C864 ) C101_=_C911( C101 C911 ) C101_=_C957( C101 C957 ) C101_=_C1001( C101 C1001 ) \nC101_=_C1045( C101 C1045 ) C101_=_C1088( C101 C1088 ) C101_=_C1130( C101 C1130 ) C101_=_C1171( C101 C1171 ) C101_=_C1211( C101 C1211 ) C101_=_C1250( C101 C1250 ) \nC101_=_C1288( C101 C1288 ) C101_=_C1325( C101 C1325 ) C101_=_C1361( C101 C1361 ) C101_=_C1396( C101 C1396 ) C101_=_C1430( C101 C1430 ) C101_=_C1463( C101 C1463 ) \nC101_=_C1495( C101 C1495 ) C101_=_C1526( C101 C1526 ) C101_=_C1556( C101 C1556 ) C101_=_C1585( C101 C1585 ) C101_=_C1691( C101 C1691 ) C101_=_C1728( C101 C1728 ) \nC101_=_C1729( C101 C1729 ) C101_=_C1730( C101 C1730 ) C101_=_C1731( C101 C1731 ) C101_=_C1732( C101 C1732 ) C101_=_C1733( C101 C1733 ) C101_=_C1734( C101 C1734 ) \nC101_=_C1735( C101 C1735 ) C101_=_C1736( C101 C1736 ) C101_=_C1738( C101 C1738 ) C101_=_C1739( C101 C173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63( C102 C163 ) C102_=_C223( C102 C223 ) C102_=_C282( C102 C282 ) C102_=_C340( C102 C340 ) C102_=_C397( C102 C397 ) \nC102_=_C453( C102 C453 ) C102_=_C508( C102 C508 ) C102_=_C562( C102 C562 ) C102_=_C615( C102 C615 ) C102_=_C667( C102 C667 ) C102_=_C718( C102 C718 ) \nC102_=_C768( C102 C768 ) C102_=_C817( C102 C817 ) C102_=_C865( C102 C865 ) C102_=_C912( C102 C912 ) C102_=_C958( C102 C958 ) C102_=_C1003( C102 C1003 ) \nC102_=_C1046( C102 C1046 ) C102_=_C1089( C102 C1089 ) C102_=_C1131( C102 C1131 ) C102_=_C1172( C102 C1172 ) C102_=_C1212( C102 C1212 ) C102_=_C1251( C102 C1251 ) \nC102_=_C1289( C102 C1289 ) C102_=_C1326( C102 C1326 ) C102_=_C1362( C102 C1362 ) C102_=_C1397( C102 C1397 ) C102_=_C1431( C102 C1431 ) C102_=_C1464( C102 C1464 ) \nC102_=_C1496( C102 C1496 ) C102_=_C1527( C102 C1527 ) C102_=_C1557( C102 C1557 ) C102_=_C1586( C102 C1586 ) C102_=_C1692( C102 C1692 ) C102_=_C1751( C102 C1751 ) \nC102_=_C1752( C102 C1752 ) C102_=_C1753( C102 C1753 ) C102_=_C1754( C102 C1754 ) C102_=_C1755( C102 C1755 ) C102_=_C1756( C102 C1756 ) C102_=_C1757( C102 C1757 ) \nC102_=_C1758( C102 C1758 ) C102_=_C1759( C102 C1759 ) C102_=_C1760( C102 C1760 ) C102_=_C1762( C102 C176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64( C103 C164 ) C103_=_C224( C103 C224 ) C103_=_C283( C103 C283 ) C103_=_C341( C103 C341 ) C103_=_C398( C103 C398 ) C103_=_C454( C103 C454 ) \nC103_=_C509( C103 C509 ) C103_=_C563( C103 C563 ) C103_=_C616( C103 C616 ) C103_=_C668( C103 C668 ) C103_=_C719( C103 C719 ) C103_=_C769( C103 C769 ) \nC103_=_C818( C103 C818 ) C103_=_C866( C103 C866 ) C103_=_C913( C103 C913 ) C103_=_C959( C103 C959 ) C103_=_C1004( C103 C1004 ) C103_=_C1048( C103 C1048 ) \nC103_=_C1090( C103 C1090 ) C103_=_C1132( C103 C1132 ) C103_=_C1173( C103 C1173 ) C103_=_C1213( C103 C1213 ) C103_=_C1252( C103 C1252 ) C103_=_C1290( C103 C1290 ) \nC103_=_C1327( C103 C1327 ) C103_=_C1363( C103 C1363 ) C103_=_C1398( C103 C1398 ) C103_=_C1432( C103 C1432 ) C103_=_C1465( C103 C1465 ) C103_=_C1497( C103 C1497 ) \nC103_=_C1528( C103 C1528 ) C103_=_C1558( C103 C1558 ) C103_=_C1587( C103 C1587 ) C103_=_C1693( C103 C1693 ) C103_=_C1773( C103 C1773 ) C103_=_C1774( C103 C1774 ) \nC103_=_C1775( C103 C1775 ) C103_=_C1776( C103 C1776 ) C103_=_C1777( C103 C1777 ) C103_=_C1778( C103 C1778 ) C103_=_C1779( C103 C1779 ) C103_=_C1780( C103 C1780 ) \nC103_=_C1781( C103 C1781 ) C103_=_C1782( C103 C1782 ) C103_=_C1783( C103 C1783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65( C104 C165 ) C104_=_C225( C104 C225 ) \nC104_=_C284( C104 C284 ) C104_=_C342( C104 C342 ) C104_=_C399( C104 C399 ) C104_=_C455( C104 C455 ) C104_=_C510( C104 C510 ) C104_=_C564( C104 C564 ) \nC104_=_C617( C104 C617 ) C104_=_C669( C104 C669 ) C104_=_C720( C104 C720 ) C104_=_C770( C104 C770 ) C104_=_C819( C104 C819 ) C104_=_C867( C104 C867 ) \nC104_=_C914( C104 C914 ) C104_=_C960( C104 C960 ) C104_=_C1005( C104 C1005 ) C104_=_C1049( C104 C1049 ) C104_=_C1092( C104 C1092 ) C104_=_C1133( C104 C1133 ) \nC104_=_C1174( C104 C1174 ) C104_=_C1214( C104 C1214 ) C104_=_C1253( C104 C1253 ) C104_=_C1291( C104 C1291 ) C104_=_C1328( C104 C1328 ) C104_=_C1364( C104 C1364 ) \nC104_=_C1399( C104 C1399 ) C104_=_C1433( C104 C1433 ) C104_=_C1466( C104 C1466 ) C104_=_C1498( C104 C1498 ) C104_=_C1529( C104 C1529 ) C104_=_C1559( C104 C1559 ) \nC104_=_C1588( C104 C1588 ) C104_=_C1694( C104 C1694 ) C104_=_C1794( C104 C1794 ) C104_=_C1795( C104 C1795 ) C104_=_C1796( C104 C1796 ) C104_=_C1797( C104 C1797 ) \nC104_=_C1798( C104 C1798 ) C104_=_C1799( C104 C1799 ) C104_=_C1800( C104 C1800 ) C104_=_C1801( C104 C1801 ) C104_=_C1802( C104 C1802 ) C104_=_C1803( C104 C1803 ) \nC104_=_C1804( C104 C1804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66( C105 C166 ) C105_=_C226( C105 C226 ) C105_=_C285( C105 C285 ) C105_=_C343( C105 C343 ) C105_=_C400( C105 C400 ) \nC105_=_C456( C105 C456 ) C105_=_C511( C105 C511 ) C105_=_C565( C105 C565 ) C105_=_C618( C105 C618 ) C105_=_C670( C105 C670 ) C105_=_C721( C105 C721 ) \nC105_=_C771( C105 C771 ) C105_=_C820( C105 C820 ) C105_=_C868(</w:t>
      </w:r>
    </w:p>
    <w:p>
      <w:pPr>
        <w:pStyle w:val="PreformattedText"/>
        <w:bidi w:val="0"/>
        <w:spacing w:before="0" w:after="0"/>
        <w:jc w:val="left"/>
        <w:rPr/>
      </w:pPr>
      <w:r>
        <w:rPr/>
        <w:t xml:space="preserve"> </w:t>
      </w:r>
      <w:r>
        <w:rPr/>
        <w:t>C105 C868 ) C105_=_C915( C105 C915 ) C105_=_C961( C105 C961 ) C105_=_C1006( C105 C1006 ) \nC105_=_C1050( C105 C1050 ) C105_=_C1093( C105 C1093 ) C105_=_C1135( C105 C1135 ) C105_=_C1175( C105 C1175 ) C105_=_C1215( C105 C1215 ) C105_=_C1254( C105 C1254 ) \nC105_=_C1292( C105 C1292 ) C105_=_C1329( C105 C1329 ) C105_=_C1365( C105 C1365 ) C105_=_C1400( C105 C1400 ) C105_=_C1434( C105 C1434 ) C105_=_C1467( C105 C1467 ) \nC105_=_C1499( C105 C1499 ) C105_=_C1530( C105 C1530 ) C105_=_C1560( C105 C1560 ) C105_=_C1589( C105 C1589 ) C105_=_C1695( C105 C1695 ) C105_=_C1813( C105 C1813 ) \nC105_=_C1814( C105 C1814 ) C105_=_C1815( C105 C1815 ) C105_=_C1816( C105 C1816 ) C105_=_C1817( C105 C1817 ) C105_=_C1818( C105 C1818 ) C105_=_C1819( C105 C1819 ) \nC105_=_C1820( C105 C1820 ) C105_=_C1821( C105 C1821 ) C105_=_C1822( C105 C1822 ) C105_=_C1823( C105 C182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67( C106 C167 ) C106_=_C227( C106 C227 ) C106_=_C286( C106 C286 ) \nC106_=_C344( C106 C344 ) C106_=_C401( C106 C401 ) C106_=_C457( C106 C457 ) C106_=_C512( C106 C512 ) C106_=_C566( C106 C566 ) C106_=_C619( C106 C619 ) \nC106_=_C671( C106 C671 ) C106_=_C722( C106 C722 ) C106_=_C772( C106 C772 ) C106_=_C821( C106 C821 ) C106_=_C869( C106 C869 ) C106_=_C916( C106 C916 ) \nC106_=_C962( C106 C962 ) C106_=_C1007( C106 C1007 ) C106_=_C1051( C106 C1051 ) C106_=_C1094( C106 C1094 ) C106_=_C1136( C106 C1136 ) C106_=_C1177( C106 C1177 ) \nC106_=_C1216( C106 C1216 ) C106_=_C1255( C106 C1255 ) C106_=_C1293( C106 C1293 ) C106_=_C1330( C106 C1330 ) C106_=_C1366( C106 C1366 ) C106_=_C1401( C106 C1401 ) \nC106_=_C1435( C106 C1435 ) C106_=_C1468( C106 C1468 ) C106_=_C1500( C106 C1500 ) C106_=_C1531( C106 C1531 ) C106_=_C1561( C106 C1561 ) C106_=_C1590( C106 C1590 ) \nC106_=_C1696( C106 C1696 ) C106_=_C1831( C106 C1831 ) C106_=_C1832( C106 C1832 ) C106_=_C1833( C106 C1833 ) C106_=_C1834( C106 C1834 ) C106_=_C1835( C106 C1835 ) \nC106_=_C1836( C106 C1836 ) C106_=_C1837( C106 C1837 ) C106_=_C1838( C106 C1838 ) C106_=_C1839( C106 C1839 ) C106_=_C1840( C106 C1840 ) C106_=_C1841( C106 C1841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68( C107 C168 ) C107_=_C228( C107 C228 ) \nC107_=_C287( C107 C287 ) C107_=_C345( C107 C345 ) C107_=_C402( C107 C402 ) C107_=_C458( C107 C458 ) C107_=_C513( C107 C513 ) C107_=_C567( C107 C567 ) \nC107_=_C620( C107 C620 ) C107_=_C672( C107 C672 ) C107_=_C723( C107 C723 ) C107_=_C773( C107 C773 ) C107_=_C822( C107 C822 ) C107_=_C870( C107 C870 ) \nC107_=_C917( C107 C917 ) C107_=_C963( C107 C963 ) C107_=_C1008( C107 C1008 ) C107_=_C1052( C107 C1052 ) C107_=_C1095( C107 C1095 ) C107_=_C1137( C107 C1137 ) \nC107_=_C1178( C107 C1178 ) C107_=_C1218( C107 C1218 ) C107_=_C1256( C107 C1256 ) C107_=_C1294( C107 C1294 ) C107_=_C1331( C107 C1331 ) C107_=_C1367( C107 C1367 ) \nC107_=_C1402( C107 C1402 ) C107_=_C1436( C107 C1436 ) C107_=_C1469( C107 C1469 ) C107_=_C1501( C107 C1501 ) C107_=_C1532( C107 C1532 ) C107_=_C1562( C107 C1562 ) \nC107_=_C1591( C107 C1591 ) C107_=_C1697( C107 C1697 ) C107_=_C1848( C107 C1848 ) C107_=_C1849( C107 C1849 ) C107_=_C1850( C107 C1850 ) C107_=_C1851( C107 C1851 ) \nC107_=_C1852( C107 C1852 ) C107_=_C1853( C107 C1853 ) C107_=_C1854( C107 C1854 ) C107_=_C1855( C107 C1855 ) C107_=_C1856( C107 C1856 ) C107_=_C1857( C107 C1857 ) \nC107_=_C1858( C107 C185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69( C108 C169 ) C108_=_C229( C108 C229 ) \nC108_=_C288( C108 C288 ) C108_=_C346( C108 C346 ) C108_=_C403( C108 C403 ) C108_=_C459( C108 C459 ) C108_=_C514( C108 C514 ) C108_=_C568( C108 C568 ) \nC108_=_C621( C108 C621 ) C108_=_C673( C108 C673 ) C108_=_C724( C108 C724 ) C108_=_C774( C108 C774 ) C108_=_C823( C108 C823 ) C108_=_C871( C108 C871 ) \nC108_=_C918( C108 C918 ) C108_=_C964( C108 C964 ) C108_=_C1009( C108 C1009 ) C108_=_C1053( C108 C1053 ) C108_=_C1096( C108 C1096 ) C108_=_C1138( C108 C1138 ) \nC108_=_C1179( C108 C1179 ) C108_=_C1219( C108 C1219 ) C108_=_C1258( C108 C1258 ) C108_=_C1295( C108 C1295 ) C108_=_C1332( C108 C1332 ) C108_=_C1368( C108 C1368 ) \nC108_=_C1403( C108 C1403 ) C108_=_C1437( C108 C1437 ) C108_=_C1470( C108 C1470 ) C108_=_C1502( C108 C1502 ) C108_=_C1533( C108 C1533 ) C108_=_C1563( C108 C1563 ) \nC108_=_C1592( C108 C1592 ) C108_=_C1698( C108 C1698 ) C108_=_C1864( C108 C1864 ) C108_=_C1865( C108 C1865 ) C108_=_C1866( C108 C1866 ) C108_=_C1867( C108 C1867 ) \nC108_=_C1868( C108 C1868 ) C108_=_C1869( C108 C1869 ) C108_=_C1870( C108 C1870 ) C108_=_C1871( C108 C1871 ) C108_=_C1872( C108 C1872 ) C108_=_C1873( C108 C1873 ) \nC108_=_C1874( C108 C187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70( C109 C170 ) C109_=_C230( C109 C230 ) C109_=_C289( C109 C289 ) \nC109_=_C347( C109 C347 ) C109_=_C404( C109 C404 ) C109_=_C460( C109 C460 ) C109_=_C515( C109 C515 ) C109_=_C569( C109 C569 ) C109_=_C622( C109 C622 ) \nC109_=_C674( C109 C674 ) C109_=_C725( C109 C725 ) C109_=_C775( C109 C775 ) C109_=_C824( C109 C824 ) C109_=_C872( C109 C872 ) C109_=_C919( C109 C919 ) \nC109_=_C965( C109 C965 ) C109_=_C1010( C109 C1010 ) C109_=_C1054( C109 C1054 ) C109_=_C1097( C109 C1097 ) C109_=_C1139( C109 C1139 ) C109_=_C1180( C109 C1180 ) \nC109_=_C1220( C109 C1220 ) C109_=_C1259( C109 C1259 ) C109_=_C1297( C109 C1297 ) C109_=_C1333( C109 C1333 ) C109_=_C1369( C109 C1369 ) C109_=_C1404( C109 C1404 ) \nC109_=_C1438( C109 C1438 ) C109_=_C1471( C109 C1471 ) C109_=_C1503( C109 C1503 ) C109_=_C1534( C109 C1534 ) C109_=_C1564( C109 C1564 ) C109_=_C1593( C109 C1593 ) \nC109_=_C1699( C109 C1699 ) C109_=_C1879( C109 C1879 ) C109_=_C1880( C109 C1880 ) C109_=_C1881( C109 C1881 ) C109_=_C1882( C109 C1882 ) C109_=_C1883( C109 C1883 ) \nC109_=_C1884( C109 C1884 ) C109_=_C1885( C109 C1885 ) C109_=_C1886( C109 C1886 ) C109_=_C1887( C109 C1887 ) C109_=_C1888( C109 C1888 ) C109_=_C1889( C109 C188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71( C110 C171 ) C110_=_C231( C110 C231 ) C110_=_C290( C110 C290 ) C110_=_C348( C110 C348 ) C110_=_C405( C110 C405 ) \nC110_=_C461( C110 C461 ) C110_=_C516( C110 C516 ) C110_=_C570( C110 C570 ) C110_=_C623( C110 C623 ) C110_=_C675( C110 C675 ) C110_=_C726( C110 C726 ) \nC110_=_C776( C110 C776 ) C110_=_C825( C110 C825 ) C110_=_C873( C110 C873 ) C110_=_C920( C110 C920 ) C110_=_C966( C110 C966 ) C110_=_C1011( C110 C1011 ) \nC110_=_C1055( C110 C1055 ) C110_=_C1098( C110 C1098 ) C110_=_C1140( C110 C1140 ) C110_=_C1181( C110 C1181 ) C110_=_C1221( C110 C1221 ) C110_=_C1260( C110 C1260 ) \nC110_=_C1298( C110 C1298 ) C110_=_C1335( C110 C1335 ) C110_=_C1370( C110 C1370 ) C110_=_C1405( C110 C1405 ) C110_=_C1439( C110 C1439 ) C110_=_C1472( C110 C1472 ) \nC110_=_C1504( C110 C1504 ) C110_=_C1535( C110 C1535 ) C110_=_C1565( C110 C1565 ) C110_=_C1594( C110 C1594 ) C110_=_C1700( C110 C1700 ) C110_=_C1893( C110 C1893 ) \nC110_=_C1894( C110 C1894 ) C110_=_C1895( C110 C1895 ) C110_=_C1896( C110 C1896 ) C110_=_C1897( C110 C1897 ) C110_=_C1898( C110 C1898 ) C110_=_C1899( C110 C1899 ) \nC110_=_C1900( C110 C1900 ) C110_=_C1901( C110 C1901 ) C110_=_C1902( C110 C1902 ) C110_=_C1903( C110 C1903 ) C111_=_C112( C111 C112 ) C111_=_C113( C111 C113 ) \nC111_=_C114( C111 C114 ) C111_=_C115( C111 C115 ) C111_=_C116( C111 C116 ) C111_=_C117( C111 C117 ) C111_=_C118( C111 C118 ) C111_=_C119( C111 C119 ) \nC111_=_C120( C111 C120 ) C111_=_C121( C111 C121 ) C111_=_C122( C111 C122 ) C111_=_C123( C111 C123 ) C111_=_C172( C111 C172 ) C111_=_C232( C111 C232 ) \nC111_=_C291( C111 C291 ) C111_=_C349( C111 C349 ) C111_=_C406( C111 C406 ) C111_=_C462( C111 C462 ) C111_=_C517( C111 C517 ) C111_=_C571( C111 C571 ) \nC111_=_C624( C111 C624 ) C111_=_C676( C111 C676 ) C111_=_C727( C111 C727 ) C111_=_C777( C111 C777 ) C111_=_C826( C111 C826 ) C111_=_C874( C111 C874 ) \nC111_=_C921( C111 C921 ) C111_=_C967( C111 C967 ) C111_=_C1012( C111 C1012 ) C111_=_C1056( C111 C1056 ) C111_=_C1099( C111 C1099 ) C111_=_C1141( C111 C1141 ) \nC111_=_C1182( C111 C1182 ) C111_=_C1222( C111 C1222 ) C111_=_C1261( C111 C1261 ) C111_=_C1299( C111 C1299 ) C111_=_C1336( C111 C1336 ) C111_=_C1372( C111 C1372 ) \nC111_=_C1406( C111 C1406 ) C111_=_C1440( C111 C1440 ) C111_=_C1473( C111 C1473 ) C111_=_C1505( C111 C1505 ) C111_=_C1536( C111 C1536 ) C111_=_C1566( C111 C1566 ) \nC111_=_C1595(</w:t>
      </w:r>
    </w:p>
    <w:p>
      <w:pPr>
        <w:pStyle w:val="PreformattedText"/>
        <w:bidi w:val="0"/>
        <w:spacing w:before="0" w:after="0"/>
        <w:jc w:val="left"/>
        <w:rPr/>
      </w:pPr>
      <w:r>
        <w:rPr/>
        <w:t xml:space="preserve"> </w:t>
      </w:r>
      <w:r>
        <w:rPr/>
        <w:t>C111 C1595 ) C111_=_C1701( C111 C1701 ) C111_=_C1906( C111 C1906 ) C111_=_C1907( C111 C1907 ) C111_=_C1908( C111 C1908 ) C111_=_C1909( C111 C1909 ) \nC111_=_C1910( C111 C1910 ) C111_=_C1911( C111 C1911 ) C111_=_C1912( C111 C1912 ) C111_=_C1913( C111 C1913 ) C111_=_C1914( C111 C1914 ) C111_=_C1915( C111 C1915 ) \nC111_=_C1916( C111 C1916 ) C112_=_C113( C112 C113 ) C112_=_C114( C112 C114 ) C112_=_C115( C112 C115 ) C112_=_C116( C112 C116 ) C112_=_C117( C112 C117 ) \nC112_=_C118( C112 C118 ) C112_=_C119( C112 C119 ) C112_=_C120( C112 C120 ) C112_=_C121( C112 C121 ) C112_=_C122( C112 C122 ) C112_=_C123( C112 C123 ) \nC112_=_C173( C112 C173 ) C112_=_C233( C112 C233 ) C112_=_C292( C112 C292 ) C112_=_C350( C112 C350 ) C112_=_C407( C112 C407 ) C112_=_C463( C112 C463 ) \nC112_=_C518( C112 C518 ) C112_=_C572( C112 C572 ) C112_=_C625( C112 C625 ) C112_=_C677( C112 C677 ) C112_=_C728( C112 C728 ) C112_=_C778( C112 C778 ) \nC112_=_C827( C112 C827 ) C112_=_C875( C112 C875 ) C112_=_C922( C112 C922 ) C112_=_C968( C112 C968 ) C112_=_C1013( C112 C1013 ) C112_=_C1057( C112 C1057 ) \nC112_=_C1100( C112 C1100 ) C112_=_C1142( C112 C1142 ) C112_=_C1183( C112 C1183 ) C112_=_C1223( C112 C1223 ) C112_=_C1262( C112 C1262 ) C112_=_C1300( C112 C1300 ) \nC112_=_C1337( C112 C1337 ) C112_=_C1373( C112 C1373 ) C112_=_C1408( C112 C1408 ) C112_=_C1441( C112 C1441 ) C112_=_C1474( C112 C1474 ) C112_=_C1506( C112 C1506 ) \nC112_=_C1537( C112 C1537 ) C112_=_C1567( C112 C1567 ) C112_=_C1596( C112 C1596 ) C112_=_C1702( C112 C1702 ) C112_=_C1918( C112 C1918 ) C112_=_C1919( C112 C1919 ) \nC112_=_C1920( C112 C1920 ) C112_=_C1921( C112 C1921 ) C112_=_C1922( C112 C1922 ) C112_=_C1923( C112 C1923 ) C112_=_C1924( C112 C1924 ) C112_=_C1925( C112 C1925 ) \nC112_=_C1926( C112 C1926 ) C112_=_C1927( C112 C1927 ) C112_=_C1928( C112 C1928 ) C113_=_C114( C113 C114 ) C113_=_C115( C113 C115 ) C113_=_C116( C113 C116 ) \nC113_=_C117( C113 C117 ) C113_=_C118( C113 C118 ) C113_=_C119( C113 C119 ) C113_=_C120( C113 C120 ) C113_=_C121( C113 C121 ) C113_=_C122( C113 C122 ) \nC113_=_C123( C113 C123 ) C113_=_C174( C113 C174 ) C113_=_C234( C113 C234 ) C113_=_C293( C113 C293 ) C113_=_C351( C113 C351 ) C113_=_C408( C113 C408 ) \nC113_=_C464( C113 C464 ) C113_=_C519( C113 C519 ) C113_=_C573( C113 C573 ) C113_=_C626( C113 C626 ) C113_=_C678( C113 C678 ) C113_=_C729( C113 C729 ) \nC113_=_C779( C113 C779 ) C113_=_C828( C113 C828 ) C113_=_C876( C113 C876 ) C113_=_C923( C113 C923 ) C113_=_C969( C113 C969 ) C113_=_C1014( C113 C1014 ) \nC113_=_C1058( C113 C1058 ) C113_=_C1101( C113 C1101 ) C113_=_C1143( C113 C1143 ) C113_=_C1184( C113 C1184 ) C113_=_C1224( C113 C1224 ) C113_=_C1263( C113 C1263 ) \nC113_=_C1301( C113 C1301 ) C113_=_C1338( C113 C1338 ) C113_=_C1374( C113 C1374 ) C113_=_C1409( C113 C1409 ) C113_=_C1443( C113 C1443 ) C113_=_C1475( C113 C1475 ) \nC113_=_C1507( C113 C1507 ) C113_=_C1538( C113 C1538 ) C113_=_C1568( C113 C1568 ) C113_=_C1597( C113 C1597 ) C113_=_C1703( C113 C1703 ) C113_=_C1929( C113 C1929 ) \nC113_=_C1930( C113 C1930 ) C113_=_C1931( C113 C1931 ) C113_=_C1932( C113 C1932 ) C113_=_C1933( C113 C1933 ) C113_=_C1934( C113 C1934 ) C113_=_C1935( C113 C1935 ) \nC113_=_C1936( C113 C1936 ) C113_=_C1937( C113 C1937 ) C113_=_C1938( C113 C1938 ) C113_=_C1939( C113 C1939 ) C114_=_C115( C114 C115 ) C114_=_C116( C114 C116 ) \nC114_=_C117( C114 C117 ) C114_=_C118( C114 C118 ) C114_=_C119( C114 C119 ) C114_=_C120( C114 C120 ) C114_=_C121( C114 C121 ) C114_=_C122( C114 C122 ) \nC114_=_C123( C114 C123 ) C114_=_C175( C114 C175 ) C114_=_C235( C114 C235 ) C114_=_C294( C114 C294 ) C114_=_C352( C114 C352 ) C114_=_C409( C114 C409 ) \nC114_=_C465( C114 C465 ) C114_=_C520( C114 C520 ) C114_=_C574( C114 C574 ) C114_=_C627( C114 C627 ) C114_=_C679( C114 C679 ) C114_=_C1015( C114 C1015 ) \nC114_=_C1626( C114 C1626 ) C114_=_C1653( C114 C1653 ) C114_=_C1679( C114 C1679 ) C114_=_C1704( C114 C1704 ) C114_=_C1728( C114 C1728 ) C114_=_C1751( C114 C1751 ) \nC114_=_C1773( C114 C1773 ) C114_=_C1794( C114 C1794 ) C114_=_C1813( C114 C1813 ) C114_=_C1831( C114 C1831 ) C114_=_C1848( C114 C1848 ) C114_=_C1864( C114 C1864 ) \nC114_=_C1879( C114 C1879 ) C114_=_C1893( C114 C1893 ) C114_=_C1906( C114 C1906 ) C114_=_C1918( C114 C1918 ) C114_=_C1929( C114 C1929 ) C114_=_C1949( C114 C1949 ) \nC115_=_C116( C115 C116 ) C115_=_C117( C115 C117 ) C115_=_C118( C115 C118 ) C115_=_C119( C115 C119 ) C115_=_C120( C115 C120 ) C115_=_C121( C115 C121 ) \nC115_=_C122( C115 C122 ) C115_=_C123( C115 C123 ) C115_=_C176( C115 C176 ) C115_=_C236( C115 C236 ) C115_=_C295( C115 C295 ) C115_=_C353( C115 C353 ) \nC115_=_C410( C115 C410 ) C115_=_C466( C115 C466 ) C115_=_C521( C115 C521 ) C115_=_C575( C115 C575 ) C115_=_C628( C115 C628 ) C115_=_C680( C115 C680 ) \nC115_=_C1016( C115 C1016 ) C115_=_C1627( C115 C1627 ) C115_=_C1654( C115 C1654 ) C115_=_C1680( C115 C1680 ) C115_=_C1705( C115 C1705 ) C115_=_C1729( C115 C1729 ) \nC115_=_C1752( C115 C1752 ) C115_=_C1774( C115 C1774 ) C115_=_C1795( C115 C1795 ) C115_=_C1814( C115 C1814 ) C115_=_C1832( C115 C1832 ) C115_=_C1849( C115 C1849 ) \nC115_=_C1865( C115 C1865 ) C115_=_C1880( C115 C1880 ) C115_=_C1894( C115 C1894 ) C115_=_C1907( C115 C1907 ) C115_=_C1919( C115 C1919 ) C115_=_C1930( C115 C1930 ) \nC115_=_C1958( C115 C1958 ) C116_=_C117( C116 C117 ) C116_=_C118( C116 C118 ) C116_=_C119( C116 C119 ) C116_=_C120( C116 C120 ) C116_=_C121( C116 C121 ) \nC116_=_C122( C116 C122 ) C116_=_C123( C116 C123 ) C116_=_C177( C116 C177 ) C116_=_C237( C116 C237 ) C116_=_C296( C116 C296 ) C116_=_C354( C116 C354 ) \nC116_=_C411( C116 C411 ) C116_=_C467( C116 C467 ) C116_=_C522( C116 C522 ) C116_=_C576( C116 C576 ) C116_=_C629( C116 C629 ) C116_=_C681( C116 C681 ) \nC116_=_C1017( C116 C1017 ) C116_=_C1628( C116 C1628 ) C116_=_C1655( C116 C1655 ) C116_=_C1681( C116 C1681 ) C116_=_C1706( C116 C1706 ) C116_=_C1730( C116 C1730 ) \nC116_=_C1753( C116 C1753 ) C116_=_C1775( C116 C1775 ) C116_=_C1796( C116 C1796 ) C116_=_C1815( C116 C1815 ) C116_=_C1833( C116 C1833 ) C116_=_C1850( C116 C1850 ) \nC116_=_C1866( C116 C1866 ) C116_=_C1881( C116 C1881 ) C116_=_C1895( C116 C1895 ) C116_=_C1908( C116 C1908 ) C116_=_C1920( C116 C1920 ) C116_=_C1931( C116 C1931 ) \nC116_=_C1966( C116 C1966 ) C117_=_C118( C117 C118 ) C117_=_C119( C117 C119 ) C117_=_C120( C117 C120 ) C117_=_C121( C117 C121 ) C117_=_C122( C117 C122 ) \nC117_=_C123( C117 C123 ) C117_=_C178( C117 C178 ) C117_=_C238( C117 C238 ) C117_=_C297( C117 C297 ) C117_=_C355( C117 C355 ) C117_=_C412( C117 C412 ) \nC117_=_C468( C117 C468 ) C117_=_C523( C117 C523 ) C117_=_C577( C117 C577 ) C117_=_C630( C117 C630 ) C117_=_C682( C117 C682 ) C117_=_C1018( C117 C1018 ) \nC117_=_C1629( C117 C1629 ) C117_=_C1656( C117 C1656 ) C117_=_C1682( C117 C1682 ) C117_=_C1707( C117 C1707 ) C117_=_C1731( C117 C1731 ) C117_=_C1754( C117 C1754 ) \nC117_=_C1776( C117 C1776 ) C117_=_C1797( C117 C1797 ) C117_=_C1816( C117 C1816 ) C117_=_C1834( C117 C1834 ) C117_=_C1851( C117 C1851 ) C117_=_C1867( C117 C1867 ) \nC117_=_C1882( C117 C1882 ) C117_=_C1896( C117 C1896 ) C117_=_C1909( C117 C1909 ) C117_=_C1921( C117 C1921 ) C117_=_C1932( C117 C1932 ) C117_=_C1973( C117 C1973 ) \nC118_=_C119( C118 C119 ) C118_=_C120( C118 C120 ) C118_=_C121( C118 C121 ) C118_=_C122( C118 C122 ) C118_=_C123( C118 C123 ) C118_=_C179( C118 C179 ) \nC118_=_C239( C118 C239 ) C118_=_C298( C118 C298 ) C118_=_C356( C118 C356 ) C118_=_C413( C118 C413 ) C118_=_C469( C118 C469 ) C118_=_C524( C118 C524 ) \nC118_=_C578( C118 C578 ) C118_=_C631( C118 C631 ) C118_=_C683( C118 C683 ) C118_=_C1019( C118 C1019 ) C118_=_C1630( C118 C1630 ) C118_=_C1657( C118 C1657 ) \nC118_=_C1683( C118 C1683 ) C118_=_C1708( C118 C1708 ) C118_=_C1732( C118 C1732 ) C118_=_C1755( C118 C1755 ) C118_=_C1777( C118 C1777 ) C118_=_C1798( C118 C1798 ) \nC118_=_C1817( C118 C1817 ) C118_=_C1835( C118 C1835 ) C118_=_C1852( C118 C1852 ) C118_=_C1868( C118 C1868 ) C118_=_C1883( C118 C1883 ) C118_=_C1897( C118 C1897 ) \nC118_=_C1910( C118 C1910 ) C118_=_C1922( C118 C1922 ) C118_=_C1933( C118 C1933 ) C118_=_C1979( C118 C1979 ) C119_=_C120( C119 C120 ) C119_=_C121( C119 C121 ) \nC119_=_C122( C119 C122 ) C119_=_C123( C119 C123 ) C119_=_C180( C119 C180 ) C119_=_C240( C119 C240 ) C119_=_C299( C119 C299 ) C119_=_C357( C119 C357 ) \nC119_=_C414( C119 C414 ) C119_=_C470( C119 C470 ) C119_=_C525( C119 C525 ) C119_=_C579( C119 C579 ) C119_=_C632( C119 C632 ) C119_=_C684( C119 C684 ) \nC119_=_C1020( C119 C1020 ) C119_=_C1632( C119 C1632 ) C119_=_C1658( C119 C1658 ) C119_=_C1684( C119 C1684 ) C119_=_C1709( C119 C1709 ) C119_=_C1733( C119 C1733 ) \nC119_=_C1756( C119 C1756 ) C119_=_C1778( C119 C1778 ) C119_=_C1799( C119 C1799 ) C119_=_C1818( C119 C1818 ) C119_=_C1836( C119 C1836 ) C119_=_C1853( C119 C1853 ) \nC119_=_C1869( C119 C1869 ) C119_=_C1884( C119 C1884 ) C119_=_C1898( C119 C1898 ) C119_=_C1911( C119 C1911 ) C119_=_C1923( C119 C1923 ) C119_=_C1934( C119 C1934 ) \nC119_=_C1984( C119 C1984 ) C120_=_C121( C120 C121 ) C120_=_C122( C120 C122 ) C120_=_C123( C120 C123 ) C120_=_C181( C120 C181 ) C120_=_C241( C120 C241 ) \nC120_=_C300( C120 C300 ) C120_=_C358( C120 C358 ) C120_=_C415( C120 C415 ) C120_=_C471( C120 C471 ) C120_=_C526( C120 C526 ) C120_=_C580( C120 C580 ) \nC120_=_C633( C120 C633 ) C120_=_C685( C120 C685 ) C120_=_C1021( C120 C1021 ) C120_=_C1633( C120 C1633 ) C120_=_C1660( C120 C1660 ) C120_=_C1685( C120 C1685 ) \nC120_=_C1710( C120 C1710 ) C120_=_C1734( C120 C1734 ) C120_=_C1757( C120 C1757 ) C120_=_C1779( C120 C1779 ) C120_=_C1800( C120 C1800 ) C120_=_C1819( C120 C1819 ) \nC120_=_C1837( C120 C1837 ) C120_=_C1854( C120 C1854 ) C120_=_C1870( C120 C1870 ) C120_=_C1885( C120 C1885 ) C120_=_C1899( C120 C1899 ) C120_=_C1912( C120 C1912 ) \nC120_=_C1924( C120 C1924 ) C120_=_C1935( C120 C1935 ) C120_=_C1988( C120 C1988 ) C121_=_C122( C121 C122 ) C121_=_C123( C121 C123 ) C121_=_C182( C121 C182 ) \nC121_=_C242( C121 C242 ) C121_=_C301( C121 C301 ) C121_=_C359( C121 C359 ) C121_=_C416(</w:t>
      </w:r>
    </w:p>
    <w:p>
      <w:pPr>
        <w:pStyle w:val="PreformattedText"/>
        <w:bidi w:val="0"/>
        <w:spacing w:before="0" w:after="0"/>
        <w:jc w:val="left"/>
        <w:rPr/>
      </w:pPr>
      <w:r>
        <w:rPr/>
        <w:t xml:space="preserve"> </w:t>
      </w:r>
      <w:r>
        <w:rPr/>
        <w:t>C121 C416 ) C121_=_C472( C121 C472 ) C121_=_C527( C121 C527 ) \nC121_=_C581( C121 C581 ) C121_=_C634( C121 C634 ) C121_=_C686( C121 C686 ) C121_=_C1022( C121 C1022 ) C121_=_C1634( C121 C1634 ) C121_=_C1661( C121 C1661 ) \nC121_=_C1687( C121 C1687 ) C121_=_C1711( C121 C1711 ) C121_=_C1735( C121 C1735 ) C121_=_C1758( C121 C1758 ) C121_=_C1780( C121 C1780 ) C121_=_C1801( C121 C1801 ) \nC121_=_C1820( C121 C1820 ) C121_=_C1838( C121 C1838 ) C121_=_C1855( C121 C1855 ) C121_=_C1871( C121 C1871 ) C121_=_C1886( C121 C1886 ) C121_=_C1900( C121 C1900 ) \nC121_=_C1913( C121 C1913 ) C121_=_C1925( C121 C1925 ) C121_=_C1936( C121 C1936 ) C121_=_C1991( C121 C1991 ) C122_=_C123( C122 C123 ) C122_=_C183( C122 C183 ) \nC122_=_C243( C122 C243 ) C122_=_C302( C122 C302 ) C122_=_C360( C122 C360 ) C122_=_C417( C122 C417 ) C122_=_C473( C122 C473 ) C122_=_C528( C122 C528 ) \nC122_=_C582( C122 C582 ) C122_=_C635( C122 C635 ) C122_=_C687( C122 C687 ) C122_=_C1023( C122 C1023 ) C122_=_C1635( C122 C1635 ) C122_=_C1662( C122 C1662 ) \nC122_=_C1688( C122 C1688 ) C122_=_C1713( C122 C1713 ) C122_=_C1736( C122 C1736 ) C122_=_C1759( C122 C1759 ) C122_=_C1781( C122 C1781 ) C122_=_C1802( C122 C1802 ) \nC122_=_C1821( C122 C1821 ) C122_=_C1839( C122 C1839 ) C122_=_C1856( C122 C1856 ) C122_=_C1872( C122 C1872 ) C122_=_C1887( C122 C1887 ) C122_=_C1901( C122 C1901 ) \nC122_=_C1914( C122 C1914 ) C122_=_C1926( C122 C1926 ) C122_=_C1937( C122 C1937 ) C122_=_C1993( C122 C1993 ) C123_=_C184( C123 C184 ) C123_=_C244( C123 C244 ) \nC123_=_C303( C123 C303 ) C123_=_C361( C123 C361 ) C123_=_C418( C123 C418 ) C123_=_C474( C123 C474 ) C123_=_C529( C123 C529 ) C123_=_C583( C123 C583 ) \nC123_=_C636( C123 C636 ) C123_=_C688( C123 C688 ) C123_=_C1024( C123 C1024 ) C123_=_C1636( C123 C1636 ) C123_=_C1663( C123 C1663 ) C123_=_C1689( C123 C1689 ) \nC123_=_C1714( C123 C1714 ) C123_=_C1738( C123 C1738 ) C123_=_C1760( C123 C1760 ) C123_=_C1782( C123 C1782 ) C123_=_C1803( C123 C1803 ) C123_=_C1822( C123 C1822 ) \nC123_=_C1840( C123 C1840 ) C123_=_C1857( C123 C1857 ) C123_=_C1873( C123 C1873 ) C123_=_C1888( C123 C1888 ) C123_=_C1902( C123 C1902 ) C123_=_C1915( C123 C1915 ) \nC123_=_C1927( C123 C1927 ) C123_=_C1938( C123 C1938 ) C123_=_C1994( C123 C1994 ) C134_=_C135( C134 C135 ) C134_=_C136( C134 C136 ) C134_=_C137( C134 C137 ) \nC134_=_C138( C134 C138 ) C134_=_C139( C134 C139 ) C134_=_C141( C134 C141 ) C134_=_C142( C134 C142 ) C134_=_C143( C134 C143 ) C134_=_C144( C134 C144 ) \nC134_=_C145( C134 C145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2( C134 C162 ) C134_=_C163( C134 C163 ) C134_=_C164( C134 C164 ) \nC134_=_C165( C134 C165 ) C134_=_C166( C134 C166 ) C134_=_C167( C134 C167 ) C134_=_C168( C134 C168 ) C134_=_C169( C134 C169 ) C134_=_C170( C134 C170 ) \nC134_=_C171( C134 C171 ) C134_=_C172( C134 C172 ) C134_=_C173( C134 C173 ) C134_=_C174( C134 C174 ) C134_=_C175( C134 C175 ) C134_=_C176( C134 C176 ) \nC134_=_C177( C134 C177 ) C134_=_C178( C134 C178 ) C134_=_C179( C134 C179 ) C134_=_C180( C134 C180 ) C134_=_C181( C134 C181 ) C134_=_C182( C134 C182 ) \nC134_=_C183( C134 C183 ) C134_=_C184( C134 C184 ) C134_=_C194( C134 C194 ) C134_=_C253( C134 C253 ) C134_=_C311( C134 C311 ) C134_=_C368( C134 C368 ) \nC134_=_C424( C134 C424 ) C134_=_C479( C134 C479 ) C134_=_C533( C134 C533 ) C134_=_C586( C134 C586 ) C134_=_C638( C134 C638 ) C134_=_C695( C134 C695 ) \nC134_=_C713( C134 C713 ) C134_=_C714( C134 C714 ) C134_=_C715( C134 C715 ) C134_=_C716( C134 C716 ) C134_=_C717( C134 C717 ) C134_=_C718( C134 C718 ) \nC134_=_C719( C134 C719 ) C134_=_C720( C134 C720 ) C134_=_C721( C134 C721 ) C134_=_C722( C134 C722 ) C134_=_C723( C134 C723 ) C134_=_C724( C134 C724 ) \nC134_=_C725( C134 C725 ) C134_=_C726( C134 C726 ) C134_=_C727( C134 C727 ) C134_=_C728( C134 C728 ) C134_=_C729( C134 C729 ) C134_=_C740( C134 C740 ) \nC135_=_C136( C135 C136 ) C135_=_C137( C135 C137 ) C135_=_C138( C135 C138 ) C135_=_C139( C135 C139 ) C135_=_C141( C135 C141 ) C135_=_C142( C135 C142 ) \nC135_=_C143( C135 C143 ) C135_=_C144( C135 C144 ) C135_=_C145( C135 C145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95( C135 C195 ) C135_=_C254( C135 C254 ) \nC135_=_C312( C135 C312 ) C135_=_C369( C135 C369 ) C135_=_C425( C135 C425 ) C135_=_C480( C135 C480 ) C135_=_C534( C135 C534 ) C135_=_C587( C135 C587 ) \nC135_=_C639( C135 C639 ) C135_=_C745( C135 C745 ) C135_=_C763( C135 C763 ) C135_=_C764( C135 C764 ) C135_=_C765( C135 C765 ) C135_=_C766( C135 C766 ) \nC135_=_C767( C135 C767 ) C135_=_C768( C135 C768 ) C135_=_C769( C135 C769 ) C135_=_C770( C135 C770 ) C135_=_C771( C135 C771 ) C135_=_C772( C135 C772 ) \nC135_=_C773( C135 C773 ) C135_=_C774( C135 C774 ) C135_=_C775( C135 C775 ) C135_=_C776( C135 C776 ) C135_=_C777( C135 C777 ) C135_=_C778( C135 C778 ) \nC135_=_C779( C135 C779 ) C135_=_C790( C135 C790 ) C136_=_C137( C136 C137 ) C136_=_C138( C136 C138 ) C136_=_C139( C136 C139 ) C136_=_C141( C136 C141 ) \nC136_=_C142( C136 C142 ) C136_=_C143( C136 C143 ) C136_=_C144( C136 C144 ) C136_=_C145( C136 C145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2( C136 C162 ) C136_=_C163( C136 C163 ) C136_=_C164( C136 C164 ) C136_=_C165( C136 C165 ) C136_=_C166( C136 C166 ) C136_=_C167( C136 C167 ) \nC136_=_C168( C136 C168 ) C136_=_C169( C136 C169 ) C136_=_C170( C136 C170 ) C136_=_C171( C136 C171 ) C136_=_C172( C136 C172 ) C136_=_C173( C136 C173 ) \nC136_=_C174( C136 C174 ) C136_=_C175( C136 C175 ) C136_=_C176( C136 C176 ) C136_=_C177( C136 C177 ) C136_=_C178( C136 C178 ) C136_=_C179( C136 C179 ) \nC136_=_C180( C136 C180 ) C136_=_C181( C136 C181 ) C136_=_C182( C136 C182 ) C136_=_C183( C136 C183 ) C136_=_C184( C136 C184 ) C136_=_C196( C136 C196 ) \nC136_=_C255( C136 C255 ) C136_=_C313( C136 C313 ) C136_=_C370( C136 C370 ) C136_=_C426( C136 C426 ) C136_=_C481( C136 C481 ) C136_=_C535( C136 C535 ) \nC136_=_C588( C136 C588 ) C136_=_C640( C136 C640 ) C136_=_C794( C136 C794 ) C136_=_C811( C136 C811 ) C136_=_C813( C136 C813 ) C136_=_C814( C136 C814 ) \nC136_=_C815( C136 C815 ) C136_=_C816( C136 C816 ) C136_=_C817( C136 C817 ) C136_=_C818( C136 C818 ) C136_=_C819( C136 C819 ) C136_=_C820( C136 C820 ) \nC136_=_C821( C136 C821 ) C136_=_C822( C136 C822 ) C136_=_C823( C136 C823 ) C136_=_C824( C136 C824 ) C136_=_C825( C136 C825 ) C136_=_C826( C136 C826 ) \nC136_=_C827( C136 C827 ) C136_=_C828( C136 C828 ) C136_=_C839( C136 C839 ) C137_=_C138( C137 C138 ) C137_=_C139( C137 C139 ) C137_=_C141( C137 C141 ) \nC137_=_C142( C137 C142 ) C137_=_C143( C137 C143 ) C137_=_C144( C137 C144 ) C137_=_C145( C137 C145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97( C137 C197 ) \nC137_=_C256( C137 C256 ) C137_=_C314( C137 C314 ) C137_=_C371( C137 C371 ) C137_=_C427( C137 C427 ) C137_=_C482( C137 C482 ) C137_=_C536( C137 C536 ) \nC137_=_C589( C137 C589 ) C137_=_C641( C137 C641 ) C137_=_C842( C137 C842 ) C137_=_C859( C137 C859 ) C137_=_C860( C137 C860 ) C137_=_C862( C137 C862 ) \nC137_=_C863( C137 C863 ) C137_=_C864( C137 C864 ) C137_=_C865( C137 C865 ) C137_=_C866( C137 C866 ) C137_=_C867( C137 C867 ) C137_=_C868( C137 C868 ) \nC137_=_C869( C137 C869 ) C137_=_C870( C137 C870 ) C137_=_C871( C137 C871 ) C137_=_C872( C137 C872 ) C137_=_C873( C137 C873 ) C137_=_C874( C137 C874 ) \nC137_=_C875( C137 C875 ) C137_=_C876( C137 C876 ) C137_=_C887( C137 C887 ) C138_=_C139( C138 C139 ) C138_=_C141( C138 C141 ) C138_=_C142( C138 C142 ) \nC138_=_C143( C138 C143 ) C138_=_C144( C138 C144 ) C138_=_C145( C138 C145 ) C138_=_C147( C138 C147 ) C138_=_C148( C138 C148 ) C138_=_C149( C138 C149</w:t>
      </w:r>
    </w:p>
    <w:p>
      <w:pPr>
        <w:pStyle w:val="PreformattedText"/>
        <w:bidi w:val="0"/>
        <w:spacing w:before="0" w:after="0"/>
        <w:jc w:val="left"/>
        <w:rPr/>
      </w:pPr>
      <w:r>
        <w:rPr/>
        <w:t xml:space="preserve"> </w:t>
      </w:r>
      <w:r>
        <w:rPr/>
        <w:t>) \nC138_=_C150( C138 C150 ) C138_=_C151( C138 C151 ) C138_=_C152( C138 C152 ) C138_=_C153( C138 C153 ) C138_=_C154( C138 C154 ) C138_=_C155( C138 C155 ) \nC138_=_C156( C138 C156 ) C138_=_C157( C138 C157 ) C138_=_C158( C138 C158 ) C138_=_C159( C138 C159 ) C138_=_C160( C138 C160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98( C138 C198 ) C138_=_C257( C138 C257 ) \nC138_=_C315( C138 C315 ) C138_=_C372( C138 C372 ) C138_=_C428( C138 C428 ) C138_=_C483( C138 C483 ) C138_=_C537( C138 C537 ) C138_=_C590( C138 C590 ) \nC138_=_C642( C138 C642 ) C138_=_C889( C138 C889 ) C138_=_C906( C138 C906 ) C138_=_C907( C138 C907 ) C138_=_C908( C138 C908 ) C138_=_C910( C138 C910 ) \nC138_=_C911( C138 C911 ) C138_=_C912( C138 C912 ) C138_=_C913( C138 C913 ) C138_=_C914( C138 C914 ) C138_=_C915( C138 C915 ) C138_=_C916( C138 C916 ) \nC138_=_C917( C138 C917 ) C138_=_C918( C138 C918 ) C138_=_C919( C138 C919 ) C138_=_C920( C138 C920 ) C138_=_C921( C138 C921 ) C138_=_C922( C138 C922 ) \nC138_=_C923( C138 C923 ) C138_=_C934( C138 C934 ) C139_=_C141( C139 C141 ) C139_=_C142( C139 C142 ) C139_=_C143( C139 C143 ) C139_=_C144( C139 C144 ) \nC139_=_C145( C139 C145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99( C139 C199 ) C139_=_C258( C139 C258 ) C139_=_C316( C139 C316 ) C139_=_C373( C139 C373 ) \nC139_=_C429( C139 C429 ) C139_=_C484( C139 C484 ) C139_=_C538( C139 C538 ) C139_=_C591( C139 C591 ) C139_=_C643( C139 C643 ) C139_=_C935( C139 C935 ) \nC139_=_C952( C139 C952 ) C139_=_C953( C139 C953 ) C139_=_C954( C139 C954 ) C139_=_C955( C139 C955 ) C139_=_C957( C139 C957 ) C139_=_C958( C139 C958 ) \nC139_=_C959( C139 C959 ) C139_=_C960( C139 C960 ) C139_=_C961( C139 C961 ) C139_=_C962( C139 C962 ) C139_=_C963( C139 C963 ) C139_=_C964( C139 C964 ) \nC139_=_C965( C139 C965 ) C139_=_C966( C139 C966 ) C139_=_C967( C139 C967 ) C139_=_C968( C139 C968 ) C139_=_C969( C139 C969 ) C139_=_C980( C139 C980 ) \nC141_=_C142( C141 C142 ) C141_=_C143( C141 C143 ) C141_=_C144( C141 C144 ) C141_=_C145( C141 C145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201( C141 C201 ) \nC141_=_C260( C141 C260 ) C141_=_C318( C141 C318 ) C141_=_C375( C141 C375 ) C141_=_C431( C141 C431 ) C141_=_C486( C141 C486 ) C141_=_C540( C141 C540 ) \nC141_=_C593( C141 C593 ) C141_=_C645( C141 C645 ) C141_=_C981( C141 C981 ) C141_=_C1041( C141 C1041 ) C141_=_C1042( C141 C1042 ) C141_=_C1043( C141 C1043 ) \nC141_=_C1044( C141 C1044 ) C141_=_C1045( C141 C1045 ) C141_=_C1046( C141 C1046 ) C141_=_C1048( C141 C1048 ) C141_=_C1049( C141 C1049 ) C141_=_C1050( C141 C1050 ) \nC141_=_C1051( C141 C1051 ) C141_=_C1052( C141 C1052 ) C141_=_C1053( C141 C1053 ) C141_=_C1054( C141 C1054 ) C141_=_C1055( C141 C1055 ) C141_=_C1056( C141 C1056 ) \nC141_=_C1057( C141 C1057 ) C141_=_C1058( C141 C1058 ) C141_=_C1069( C141 C1069 ) C142_=_C143( C142 C143 ) C142_=_C144( C142 C144 ) C142_=_C145( C142 C145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202( C142 C202 ) C142_=_C261( C142 C261 ) C142_=_C319( C142 C319 ) C142_=_C376( C142 C376 ) C142_=_C432( C142 C432 ) \nC142_=_C487( C142 C487 ) C142_=_C541( C142 C541 ) C142_=_C594( C142 C594 ) C142_=_C646( C142 C646 ) C142_=_C982( C142 C982 ) C142_=_C1084( C142 C1084 ) \nC142_=_C1085( C142 C1085 ) C142_=_C1086( C142 C1086 ) C142_=_C1087( C142 C1087 ) C142_=_C1088( C142 C1088 ) C142_=_C1089( C142 C1089 ) C142_=_C1090( C142 C1090 ) \nC142_=_C1092( C142 C1092 ) C142_=_C1093( C142 C1093 ) C142_=_C1094( C142 C1094 ) C142_=_C1095( C142 C1095 ) C142_=_C1096( C142 C1096 ) C142_=_C1097( C142 C1097 ) \nC142_=_C1098( C142 C1098 ) C142_=_C1099( C142 C1099 ) C142_=_C1100( C142 C1100 ) C142_=_C1101( C142 C1101 ) C142_=_C1112( C142 C1112 ) C143_=_C144( C143 C144 ) \nC143_=_C145( C143 C145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203( C143 C203 ) C143_=_C262( C143 C262 ) C143_=_C320( C143 C320 ) C143_=_C377( C143 C377 ) \nC143_=_C433( C143 C433 ) C143_=_C488( C143 C488 ) C143_=_C542( C143 C542 ) C143_=_C595( C143 C595 ) C143_=_C647( C143 C647 ) C143_=_C983( C143 C983 ) \nC143_=_C1126( C143 C1126 ) C143_=_C1127( C143 C1127 ) C143_=_C1128( C143 C1128 ) C143_=_C1129( C143 C1129 ) C143_=_C1130( C143 C1130 ) C143_=_C1131( C143 C1131 ) \nC143_=_C1132( C143 C1132 ) C143_=_C1133( C143 C1133 ) C143_=_C1135( C143 C1135 ) C143_=_C1136( C143 C1136 ) C143_=_C1137( C143 C1137 ) C143_=_C1138( C143 C1138 ) \nC143_=_C1139( C143 C1139 ) C143_=_C1140( C143 C1140 ) C143_=_C1141( C143 C1141 ) C143_=_C1142( C143 C1142 ) C143_=_C1143( C143 C1143 ) C143_=_C1154( C143 C1154 ) \nC144_=_C145( C144 C145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204( C144 C204 ) C144_=_C263( C144 C263 ) C144_=_C321( C144 C321 ) C144_=_C378( C144 C378 ) \nC144_=_C434( C144 C434 ) C144_=_C489( C144 C489 ) C144_=_C543( C144 C543 ) C144_=_C596( C144 C596 ) C144_=_C648( C144 C648 ) C144_=_C984( C144 C984 ) \nC144_=_C1167( C144 C1167 ) C144_=_C1168( C144 C1168 ) C144_=_C1169(</w:t>
      </w:r>
    </w:p>
    <w:p>
      <w:pPr>
        <w:pStyle w:val="PreformattedText"/>
        <w:bidi w:val="0"/>
        <w:spacing w:before="0" w:after="0"/>
        <w:jc w:val="left"/>
        <w:rPr/>
      </w:pPr>
      <w:r>
        <w:rPr/>
        <w:t xml:space="preserve"> </w:t>
      </w:r>
      <w:r>
        <w:rPr/>
        <w:t>C144 C1169 ) C144_=_C1170( C144 C1170 ) C144_=_C1171( C144 C1171 ) C144_=_C1172( C144 C1172 ) \nC144_=_C1173( C144 C1173 ) C144_=_C1174( C144 C1174 ) C144_=_C1175( C144 C1175 ) C144_=_C1177( C144 C1177 ) C144_=_C1178( C144 C1178 ) C144_=_C1179( C144 C1179 ) \nC144_=_C1180( C144 C1180 ) C144_=_C1181( C144 C1181 ) C144_=_C1182( C144 C1182 ) C144_=_C1183( C144 C1183 ) C144_=_C1184( C144 C1184 ) C144_=_C1195( C144 C1195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205( C145 C205 ) C145_=_C264( C145 C264 ) C145_=_C322( C145 C322 ) C145_=_C379( C145 C379 ) C145_=_C435( C145 C435 ) \nC145_=_C490( C145 C490 ) C145_=_C544( C145 C544 ) C145_=_C597( C145 C597 ) C145_=_C649( C145 C649 ) C145_=_C985( C145 C985 ) C145_=_C1207( C145 C1207 ) \nC145_=_C1208( C145 C1208 ) C145_=_C1209( C145 C1209 ) C145_=_C1210( C145 C1210 ) C145_=_C1211( C145 C1211 ) C145_=_C1212( C145 C1212 ) C145_=_C1213( C145 C1213 ) \nC145_=_C1214( C145 C1214 ) C145_=_C1215( C145 C1215 ) C145_=_C1216( C145 C1216 ) C145_=_C1218( C145 C1218 ) C145_=_C1219( C145 C1219 ) C145_=_C1220( C145 C1220 ) \nC145_=_C1221( C145 C1221 ) C145_=_C1222( C145 C1222 ) C145_=_C1223( C145 C1223 ) C145_=_C1224( C145 C1224 ) C145_=_C1235( C145 C1235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206( C147 C206 ) \nC147_=_C265( C147 C265 ) C147_=_C323( C147 C323 ) C147_=_C380( C147 C380 ) C147_=_C436( C147 C436 ) C147_=_C491( C147 C491 ) C147_=_C545( C147 C545 ) \nC147_=_C598( C147 C598 ) C147_=_C650( C147 C650 ) C147_=_C986( C147 C986 ) C147_=_C1246( C147 C1246 ) C147_=_C1247( C147 C1247 ) C147_=_C1248( C147 C1248 ) \nC147_=_C1249( C147 C1249 ) C147_=_C1250( C147 C1250 ) C147_=_C1251( C147 C1251 ) C147_=_C1252( C147 C1252 ) C147_=_C1253( C147 C1253 ) C147_=_C1254( C147 C1254 ) \nC147_=_C1255( C147 C1255 ) C147_=_C1256( C147 C1256 ) C147_=_C1258( C147 C1258 ) C147_=_C1259( C147 C1259 ) C147_=_C1260( C147 C1260 ) C147_=_C1261( C147 C1261 ) \nC147_=_C1262( C147 C1262 ) C147_=_C1263( C147 C1263 ) C147_=_C1274( C147 C1274 ) C148_=_C149( C148 C149 ) C148_=_C150( C148 C150 ) C148_=_C151( C148 C151 ) \nC148_=_C152( C148 C152 ) C148_=_C153( C148 C153 ) C148_=_C154( C148 C154 ) C148_=_C155( C148 C155 ) C148_=_C156( C148 C156 ) C148_=_C157( C148 C157 ) \nC148_=_C158( C148 C158 ) C148_=_C159( C148 C159 ) C148_=_C160( C148 C160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208( C148 C208 ) C148_=_C266( C148 C266 ) C148_=_C324( C148 C324 ) C148_=_C381( C148 C381 ) \nC148_=_C437( C148 C437 ) C148_=_C492( C148 C492 ) C148_=_C546( C148 C546 ) C148_=_C599( C148 C599 ) C148_=_C651( C148 C651 ) C148_=_C987( C148 C987 ) \nC148_=_C1284( C148 C1284 ) C148_=_C1285( C148 C1285 ) C148_=_C1286( C148 C1286 ) C148_=_C1287( C148 C1287 ) C148_=_C1288( C148 C1288 ) C148_=_C1289( C148 C1289 ) \nC148_=_C1290( C148 C1290 ) C148_=_C1291( C148 C1291 ) C148_=_C1292( C148 C1292 ) C148_=_C1293( C148 C1293 ) C148_=_C1294( C148 C1294 ) C148_=_C1295( C148 C1295 ) \nC148_=_C1297( C148 C1297 ) C148_=_C1298( C148 C1298 ) C148_=_C1299( C148 C1299 ) C148_=_C1300( C148 C1300 ) C148_=_C1301( C148 C1301 ) C148_=_C1312( C148 C1312 ) \nC149_=_C150( C149 C150 ) C149_=_C151( C149 C151 ) C149_=_C152( C149 C152 ) C149_=_C153( C149 C153 ) C149_=_C154( C149 C154 ) C149_=_C155( C149 C155 ) \nC149_=_C156( C149 C156 ) C149_=_C157( C149 C157 ) C149_=_C158( C149 C158 ) C149_=_C159( C149 C159 ) C149_=_C160( C149 C160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209( C149 C209 ) C149_=_C268( C149 C268 ) \nC149_=_C325( C149 C325 ) C149_=_C382( C149 C382 ) C149_=_C438( C149 C438 ) C149_=_C493( C149 C493 ) C149_=_C547( C149 C547 ) C149_=_C600( C149 C600 ) \nC149_=_C652( C149 C652 ) C149_=_C988( C149 C988 ) C149_=_C1321( C149 C1321 ) C149_=_C1322( C149 C1322 ) C149_=_C1323( C149 C1323 ) C149_=_C1324( C149 C1324 ) \nC149_=_C1325( C149 C1325 ) C149_=_C1326( C149 C1326 ) C149_=_C1327( C149 C1327 ) C149_=_C1328( C149 C1328 ) C149_=_C1329( C149 C1329 ) C149_=_C1330( C149 C1330 ) \nC149_=_C1331( C149 C1331 ) C149_=_C1332( C149 C1332 ) C149_=_C1333( C149 C1333 ) C149_=_C1335( C149 C1335 ) C149_=_C1336( C149 C1336 ) C149_=_C1337( C149 C1337 ) \nC149_=_C1338( C149 C1338 ) C149_=_C1349( C149 C1349 ) C150_=_C151( C150 C151 ) C150_=_C152( C150 C152 ) C150_=_C153( C150 C153 ) C150_=_C154( C150 C154 ) \nC150_=_C155( C150 C155 ) C150_=_C156( C150 C156 ) C150_=_C157( C150 C157 ) C150_=_C158( C150 C158 ) C150_=_C159( C150 C159 ) C150_=_C160( C150 C160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210( C150 C210 ) \nC150_=_C269( C150 C269 ) C150_=_C327( C150 C327 ) C150_=_C383( C150 C383 ) C150_=_C439( C150 C439 ) C150_=_C494( C150 C494 ) C150_=_C548( C150 C548 ) \nC150_=_C601( C150 C601 ) C150_=_C653( C150 C653 ) C150_=_C989( C150 C989 ) C150_=_C1357( C150 C1357 ) C150_=_C1358( C150 C1358 ) C150_=_C1359( C150 C1359 ) \nC150_=_C1360( C150 C1360 ) C150_=_C1361( C150 C1361 ) C150_=_C1362( C150 C1362 ) C150_=_C1363( C150 C1363 ) C150_=_C1364( C150 C1364 ) C150_=_C1365( C150 C1365 ) \nC150_=_C1366( C150 C1366 ) C150_=_C1367( C150 C1367 ) C150_=_C1368( C150 C1368 ) C150_=_C1369( C150 C1369 ) C150_=_C1370( C150 C1370 ) C150_=_C1372( C150 C1372 ) \nC150_=_C1373( C150 C1373 ) C150_=_C1374( C150 C1374 ) C150_=_C1385( C150 C1385 ) C151_=_C152( C151 C152 ) C151_=_C153( C151 C153 ) C151_=_C154( C151 C154 ) \nC151_=_C155( C151 C155 ) C151_=_C156( C151 C156 ) C151_=_C157( C151 C157 ) C151_=_C158( C151 C158 ) C151_=_C159( C151 C159 ) C151_=_C160( C151 C160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211( C151 C211 ) \nC151_=_C270( C151 C270 ) C151_=_C328( C151 C328 ) C151_=_C385( C151 C385 ) C151_=_C440( C151 C440 ) C151_=_C495( C151 C495 ) C151_=_C549( C151 C549 ) \nC151_=_C602( C151 C602 ) C151_=_C654( C151 C654 ) C151_=_C990( C151 C990 ) C151_=_C1392( C151 C1392 ) C151_=_C1393( C151 C1393 ) C151_=_C1394( C151 C1394 ) \nC151_=_C1395( C151 C1395 ) C151_=_C1396( C151 C1396 ) C151_=_C1397( C151 C1397 ) C151_=_C1398( C151 C1398 ) C151_=_C1399( C151 C1399 ) C151_=_C1400( C151 C1400 ) \nC151_=_C1401(</w:t>
      </w:r>
    </w:p>
    <w:p>
      <w:pPr>
        <w:pStyle w:val="PreformattedText"/>
        <w:bidi w:val="0"/>
        <w:spacing w:before="0" w:after="0"/>
        <w:jc w:val="left"/>
        <w:rPr/>
      </w:pPr>
      <w:r>
        <w:rPr/>
        <w:t xml:space="preserve"> </w:t>
      </w:r>
      <w:r>
        <w:rPr/>
        <w:t>C151 C1401 ) C151_=_C1402( C151 C1402 ) C151_=_C1403( C151 C1403 ) C151_=_C1404( C151 C1404 ) C151_=_C1405( C151 C1405 ) C151_=_C1406( C151 C1406 ) \nC151_=_C1408( C151 C1408 ) C151_=_C1409( C151 C1409 ) C151_=_C1420( C151 C1420 ) C152_=_C153( C152 C153 ) C152_=_C154( C152 C154 ) C152_=_C155( C152 C155 ) \nC152_=_C156( C152 C156 ) C152_=_C157( C152 C157 ) C152_=_C158( C152 C158 ) C152_=_C159( C152 C159 ) C152_=_C160( C152 C160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212( C152 C212 ) C152_=_C271( C152 C271 ) \nC152_=_C329( C152 C329 ) C152_=_C386( C152 C386 ) C152_=_C442( C152 C442 ) C152_=_C496( C152 C496 ) C152_=_C550( C152 C550 ) C152_=_C603( C152 C603 ) \nC152_=_C655( C152 C655 ) C152_=_C991( C152 C991 ) C152_=_C1426( C152 C1426 ) C152_=_C1427( C152 C1427 ) C152_=_C1428( C152 C1428 ) C152_=_C1429( C152 C1429 ) \nC152_=_C1430( C152 C1430 ) C152_=_C1431( C152 C1431 ) C152_=_C1432( C152 C1432 ) C152_=_C1433( C152 C1433 ) C152_=_C1434( C152 C1434 ) C152_=_C1435( C152 C1435 ) \nC152_=_C1436( C152 C1436 ) C152_=_C1437( C152 C1437 ) C152_=_C1438( C152 C1438 ) C152_=_C1439( C152 C1439 ) C152_=_C1440( C152 C1440 ) C152_=_C1441( C152 C1441 ) \nC152_=_C1443( C152 C1443 ) C152_=_C1454( C152 C1454 ) C153_=_C154( C153 C154 ) C153_=_C155( C153 C155 ) C153_=_C156( C153 C156 ) C153_=_C157( C153 C157 ) \nC153_=_C158( C153 C158 ) C153_=_C159( C153 C159 ) C153_=_C160( C153 C160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213( C153 C213 ) C153_=_C272( C153 C272 ) C153_=_C330( C153 C330 ) C153_=_C387( C153 C387 ) \nC153_=_C443( C153 C443 ) C153_=_C498( C153 C498 ) C153_=_C551( C153 C551 ) C153_=_C604( C153 C604 ) C153_=_C656( C153 C656 ) C153_=_C992( C153 C992 ) \nC153_=_C1459( C153 C1459 ) C153_=_C1460( C153 C1460 ) C153_=_C1461( C153 C1461 ) C153_=_C1462( C153 C1462 ) C153_=_C1463( C153 C1463 ) C153_=_C1464( C153 C1464 ) \nC153_=_C1465( C153 C1465 ) C153_=_C1466( C153 C1466 ) C153_=_C1467( C153 C1467 ) C153_=_C1468( C153 C1468 ) C153_=_C1469( C153 C1469 ) C153_=_C1470( C153 C1470 ) \nC153_=_C1471( C153 C1471 ) C153_=_C1472( C153 C1472 ) C153_=_C1473( C153 C1473 ) C153_=_C1474( C153 C1474 ) C153_=_C1475( C153 C1475 ) C153_=_C1487( C153 C1487 ) \nC154_=_C155( C154 C155 ) C154_=_C156( C154 C156 ) C154_=_C157( C154 C157 ) C154_=_C158( C154 C158 ) C154_=_C159( C154 C159 ) C154_=_C160( C154 C160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214( C154 C214 ) \nC154_=_C273( C154 C273 ) C154_=_C331( C154 C331 ) C154_=_C388( C154 C388 ) C154_=_C444( C154 C444 ) C154_=_C499( C154 C499 ) C154_=_C553( C154 C553 ) \nC154_=_C605( C154 C605 ) C154_=_C657( C154 C657 ) C154_=_C993( C154 C993 ) C154_=_C1491( C154 C1491 ) C154_=_C1492( C154 C1492 ) C154_=_C1493( C154 C1493 ) \nC154_=_C1494( C154 C1494 ) C154_=_C1495( C154 C1495 ) C154_=_C1496( C154 C1496 ) C154_=_C1497( C154 C1497 ) C154_=_C1498( C154 C1498 ) C154_=_C1499( C154 C1499 ) \nC154_=_C1500( C154 C1500 ) C154_=_C1501( C154 C1501 ) C154_=_C1502( C154 C1502 ) C154_=_C1503( C154 C1503 ) C154_=_C1504( C154 C1504 ) C154_=_C1505( C154 C1505 ) \nC154_=_C1506( C154 C1506 ) C154_=_C1507( C154 C1507 ) C154_=_C1519( C154 C1519 ) C155_=_C156( C155 C156 ) C155_=_C157( C155 C157 ) C155_=_C158( C155 C158 ) \nC155_=_C159( C155 C159 ) C155_=_C160( C155 C160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215( C155 C215 ) C155_=_C274( C155 C274 ) C155_=_C332( C155 C332 ) C155_=_C389( C155 C389 ) C155_=_C445( C155 C445 ) \nC155_=_C500( C155 C500 ) C155_=_C554( C155 C554 ) C155_=_C607( C155 C607 ) C155_=_C658( C155 C658 ) C155_=_C994( C155 C994 ) C155_=_C1522( C155 C1522 ) \nC155_=_C1523( C155 C1523 ) C155_=_C1524( C155 C1524 ) C155_=_C1525( C155 C1525 ) C155_=_C1526( C155 C1526 ) C155_=_C1527( C155 C1527 ) C155_=_C1528( C155 C1528 ) \nC155_=_C1529( C155 C1529 ) C155_=_C1530( C155 C1530 ) C155_=_C1531( C155 C1531 ) C155_=_C1532( C155 C1532 ) C155_=_C1533( C155 C1533 ) C155_=_C1534( C155 C1534 ) \nC155_=_C1535( C155 C1535 ) C155_=_C1536( C155 C1536 ) C155_=_C1537( C155 C1537 ) C155_=_C1538( C155 C1538 ) C155_=_C1550( C155 C1550 ) C156_=_C157( C156 C157 ) \nC156_=_C158( C156 C158 ) C156_=_C159( C156 C159 ) C156_=_C160( C156 C160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216( C156 C216 ) C156_=_C275( C156 C275 ) C156_=_C333( C156 C333 ) C156_=_C390( C156 C390 ) \nC156_=_C446( C156 C446 ) C156_=_C501( C156 C501 ) C156_=_C555( C156 C555 ) C156_=_C608( C156 C608 ) C156_=_C660( C156 C660 ) C156_=_C995( C156 C995 ) \nC156_=_C1552( C156 C1552 ) C156_=_C1553( C156 C1553 ) C156_=_C1554( C156 C1554 ) C156_=_C1555( C156 C1555 ) C156_=_C1556( C156 C1556 ) C156_=_C1557( C156 C1557 ) \nC156_=_C1558( C156 C1558 ) C156_=_C1559( C156 C1559 ) C156_=_C1560( C156 C1560 ) C156_=_C1561( C156 C1561 ) C156_=_C1562( C156 C1562 ) C156_=_C1563( C156 C1563 ) \nC156_=_C1564( C156 C1564 ) C156_=_C1565( C156 C1565 ) C156_=_C1566( C156 C1566 ) C156_=_C1567( C156 C1567 ) C156_=_C1568( C156 C1568 ) C156_=_C1580( C156 C1580 ) \nC157_=_C158( C157 C158 ) C157_=_C159( C157 C159 ) C157_=_C160( C157 C160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217( C157 C217 ) C157_=_C276( C157 C276 ) C157_=_C334( C157 C334 ) C157_=_C391( C157 C391 ) \nC157_=_C447( C157 C447 ) C157_=_C502( C157 C502 ) C157_=_C556( C157 C556 ) C157_=_C609( C157 C609 ) C157_=_C661( C157 C661 ) C157_=_C996( C157 C996 ) \nC157_=_C1581( C157 C1581 ) C157_=_C1582( C157 C1582 ) C157_=_C1583( C157 C1583 ) C157_=_C1584( C157 C1584 ) C157_=_C1585( C157 C1585 ) C157_=_C1586( C157 C1586 ) \nC157_=_C1587( C157 C1587 ) C157_=_C1588( C157 C1588 ) C157_=_C1589( C157 C1589 ) C157_=_C1590( C157 C1590 ) C157_=_C1591( C157 C1591 ) C157_=_C1592( C157 C1592 ) \nC157_=_C1593( C157 C1593 ) C157_=_C1594( C157 C1594 ) C157_=_C1595( C157 C1595 ) C157_=_C1596( C157 C1596 ) C157_=_C1597( C157 C1597 ) C157_=_C1609( C157 C1609 ) \nC158_=_C159( C158 C159 ) C158_=_C160( C158 C160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218( C158 C218 ) C158_=_C277( C158 C277 ) C158_=_C335( C158 C335 ) C158_=_C392( C158 C392 ) C158_=_C448( C158 C448 ) \nC158_=_C503( C158 C503 ) C158_=_C557( C158 C557 ) C158_=_C610( C158 C610 ) C158_=_C662( C158 C662 ) C158_=_C713(</w:t>
      </w:r>
    </w:p>
    <w:p>
      <w:pPr>
        <w:pStyle w:val="PreformattedText"/>
        <w:bidi w:val="0"/>
        <w:spacing w:before="0" w:after="0"/>
        <w:jc w:val="left"/>
        <w:rPr/>
      </w:pPr>
      <w:r>
        <w:rPr/>
        <w:t xml:space="preserve"> </w:t>
      </w:r>
      <w:r>
        <w:rPr/>
        <w:t>C158 C713 ) C158_=_C763( C158 C763 ) \nC158_=_C811( C158 C811 ) C158_=_C859( C158 C859 ) C158_=_C906( C158 C906 ) C158_=_C952( C158 C952 ) C158_=_C997( C158 C997 ) C158_=_C1041( C158 C1041 ) \nC158_=_C1084( C158 C1084 ) C158_=_C1126( C158 C1126 ) C158_=_C1167( C158 C1167 ) C158_=_C1207( C158 C1207 ) C158_=_C1246( C158 C1246 ) C158_=_C1284( C158 C1284 ) \nC158_=_C1321( C158 C1321 ) C158_=_C1357( C158 C1357 ) C158_=_C1392( C158 C1392 ) C158_=_C1426( C158 C1426 ) C158_=_C1459( C158 C1459 ) C158_=_C1491( C158 C1491 ) \nC158_=_C1522( C158 C1522 ) C158_=_C1552( C158 C1552 ) C158_=_C1581( C158 C1581 ) C158_=_C1612( C158 C1612 ) C158_=_C1626( C158 C1626 ) C158_=_C1627( C158 C1627 ) \nC158_=_C1628( C158 C1628 ) C158_=_C1629( C158 C1629 ) C158_=_C1630( C158 C1630 ) C158_=_C1632( C158 C1632 ) C158_=_C1633( C158 C1633 ) C158_=_C1634( C158 C1634 ) \nC158_=_C1635( C158 C1635 ) C158_=_C1636( C158 C1636 ) C158_=_C1637( C158 C1637 ) C159_=_C160( C159 C160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219( C159 C219 ) C159_=_C278( C159 C278 ) C159_=_C336( C159 C336 ) \nC159_=_C393( C159 C393 ) C159_=_C449( C159 C449 ) C159_=_C504( C159 C504 ) C159_=_C558( C159 C558 ) C159_=_C611( C159 C611 ) C159_=_C663( C159 C663 ) \nC159_=_C714( C159 C714 ) C159_=_C764( C159 C764 ) C159_=_C813( C159 C813 ) C159_=_C860( C159 C860 ) C159_=_C907( C159 C907 ) C159_=_C953( C159 C953 ) \nC159_=_C998( C159 C998 ) C159_=_C1042( C159 C1042 ) C159_=_C1085( C159 C1085 ) C159_=_C1127( C159 C1127 ) C159_=_C1168( C159 C1168 ) C159_=_C1208( C159 C1208 ) \nC159_=_C1247( C159 C1247 ) C159_=_C1285( C159 C1285 ) C159_=_C1322( C159 C1322 ) C159_=_C1358( C159 C1358 ) C159_=_C1393( C159 C1393 ) C159_=_C1427( C159 C1427 ) \nC159_=_C1460( C159 C1460 ) C159_=_C1492( C159 C1492 ) C159_=_C1523( C159 C1523 ) C159_=_C1553( C159 C1553 ) C159_=_C1582( C159 C1582 ) C159_=_C1639( C159 C1639 ) \nC159_=_C1653( C159 C1653 ) C159_=_C1654( C159 C1654 ) C159_=_C1655( C159 C1655 ) C159_=_C1656( C159 C1656 ) C159_=_C1657( C159 C1657 ) C159_=_C1658( C159 C1658 ) \nC159_=_C1660( C159 C1660 ) C159_=_C1661( C159 C1661 ) C159_=_C1662( C159 C1662 ) C159_=_C1663( C159 C1663 ) C159_=_C1664( C159 C1664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220( C160 C220 ) C160_=_C279( C160 C279 ) \nC160_=_C337( C160 C337 ) C160_=_C394( C160 C394 ) C160_=_C450( C160 C450 ) C160_=_C505( C160 C505 ) C160_=_C559( C160 C559 ) C160_=_C612( C160 C612 ) \nC160_=_C664( C160 C664 ) C160_=_C715( C160 C715 ) C160_=_C765( C160 C765 ) C160_=_C814( C160 C814 ) C160_=_C862( C160 C862 ) C160_=_C908( C160 C908 ) \nC160_=_C954( C160 C954 ) C160_=_C999( C160 C999 ) C160_=_C1043( C160 C1043 ) C160_=_C1086( C160 C1086 ) C160_=_C1128( C160 C1128 ) C160_=_C1169( C160 C1169 ) \nC160_=_C1209( C160 C1209 ) C160_=_C1248( C160 C1248 ) C160_=_C1286( C160 C1286 ) C160_=_C1323( C160 C1323 ) C160_=_C1359( C160 C1359 ) C160_=_C1394( C160 C1394 ) \nC160_=_C1428( C160 C1428 ) C160_=_C1461( C160 C1461 ) C160_=_C1493( C160 C1493 ) C160_=_C1524( C160 C1524 ) C160_=_C1554( C160 C1554 ) C160_=_C1583( C160 C1583 ) \nC160_=_C1665( C160 C1665 ) C160_=_C1679( C160 C1679 ) C160_=_C1680( C160 C1680 ) C160_=_C1681( C160 C1681 ) C160_=_C1682( C160 C1682 ) C160_=_C1683( C160 C1683 ) \nC160_=_C1684( C160 C1684 ) C160_=_C1685( C160 C1685 ) C160_=_C1687( C160 C1687 ) C160_=_C1688( C160 C1688 ) C160_=_C1689( C160 C1689 ) C160_=_C1690( C160 C1690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222( C162 C222 ) C162_=_C281( C162 C281 ) \nC162_=_C339( C162 C339 ) C162_=_C396( C162 C396 ) C162_=_C452( C162 C452 ) C162_=_C507( C162 C507 ) C162_=_C561( C162 C561 ) C162_=_C614( C162 C614 ) \nC162_=_C666( C162 C666 ) C162_=_C717( C162 C717 ) C162_=_C767( C162 C767 ) C162_=_C816( C162 C816 ) C162_=_C864( C162 C864 ) C162_=_C911( C162 C911 ) \nC162_=_C957( C162 C957 ) C162_=_C1001( C162 C1001 ) C162_=_C1045( C162 C1045 ) C162_=_C1088( C162 C1088 ) C162_=_C1130( C162 C1130 ) C162_=_C1171( C162 C1171 ) \nC162_=_C1211( C162 C1211 ) C162_=_C1250( C162 C1250 ) C162_=_C1288( C162 C1288 ) C162_=_C1325( C162 C1325 ) C162_=_C1361( C162 C1361 ) C162_=_C1396( C162 C1396 ) \nC162_=_C1430( C162 C1430 ) C162_=_C1463( C162 C1463 ) C162_=_C1495( C162 C1495 ) C162_=_C1526( C162 C1526 ) C162_=_C1556( C162 C1556 ) C162_=_C1585( C162 C1585 ) \nC162_=_C1691( C162 C1691 ) C162_=_C1728( C162 C1728 ) C162_=_C1729( C162 C1729 ) C162_=_C1730( C162 C1730 ) C162_=_C1731( C162 C1731 ) C162_=_C1732( C162 C1732 ) \nC162_=_C1733( C162 C1733 ) C162_=_C1734( C162 C1734 ) C162_=_C1735( C162 C1735 ) C162_=_C1736( C162 C1736 ) C162_=_C1738( C162 C1738 ) C162_=_C1739( C162 C173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223( C163 C223 ) C163_=_C282( C163 C282 ) C163_=_C340( C163 C340 ) \nC163_=_C397( C163 C397 ) C163_=_C453( C163 C453 ) C163_=_C508( C163 C508 ) C163_=_C562( C163 C562 ) C163_=_C615( C163 C615 ) C163_=_C667( C163 C667 ) \nC163_=_C718( C163 C718 ) C163_=_C768( C163 C768 ) C163_=_C817( C163 C817 ) C163_=_C865( C163 C865 ) C163_=_C912( C163 C912 ) C163_=_C958( C163 C958 ) \nC163_=_C1003( C163 C1003 ) C163_=_C1046( C163 C1046 ) C163_=_C1089( C163 C1089 ) C163_=_C1131( C163 C1131 ) C163_=_C1172( C163 C1172 ) C163_=_C1212( C163 C1212 ) \nC163_=_C1251( C163 C1251 ) C163_=_C1289( C163 C1289 ) C163_=_C1326( C163 C1326 ) C163_=_C1362( C163 C1362 ) C163_=_C1397( C163 C1397 ) C163_=_C1431( C163 C1431 ) \nC163_=_C1464( C163 C1464 ) C163_=_C1496( C163 C1496 ) C163_=_C1527( C163 C1527 ) C163_=_C1557( C163 C1557 ) C163_=_C1586( C163 C1586 ) C163_=_C1692( C163 C1692 ) \nC163_=_C1751( C163 C1751 ) C163_=_C1752( C163 C1752 ) C163_=_C1753( C163 C1753 ) C163_=_C1754( C163 C1754 ) C163_=_C1755( C163 C1755 ) C163_=_C1756( C163 C1756 ) \nC163_=_C1757( C163 C1757 ) C163_=_C1758( C163 C1758 ) C163_=_C1759( C163 C1759 ) C163_=_C1760( C163 C1760 ) C163_=_C1762( C163 C1762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224( C164 C224 ) C164_=_C283( C164 C283 ) C164_=_C341( C164 C341 ) C164_=_C398( C164 C398 ) C164_=_C454( C164 C454 ) \nC164_=_C509( C164 C509 ) C164_=_C563( C164 C563 ) C164_=_C616( C164 C616 ) C164_=_C668( C164 C668 ) C164_=_C719( C164 C719 ) C164_=_C769( C164 C769 ) \nC164_=_C818( C164 C818 ) C164_=_C866( C164 C866 ) C164_=_C913( C164 C913 ) C164_=_C959( C164 C959 ) C164_=_C1004( C164 C1004 ) C164_=_C1048( C164 C1048 ) \nC164_=_C1090( C164 C1090 ) C164_=_C1132( C164 C1132 ) C164_=_C1173( C164 C1173 ) C164_=_C1213( C164 C1213 ) C164_=_C1252( C164 C1252 ) C164_=_C1290( C164 C1290 ) \nC164_=_C1327( C164 C1327 ) C164_=_C1363( C164 C1363 ) C164_=_C1398( C164 C1398 ) C164_=_C1432( C164 C1432 ) C164_=_C1465( C164 C1465 ) C164_=_C1497( C164 C1497 ) \nC164_=_C1528( C164 C1528 ) C164_=_C1558( C164 C1558 ) C164_=_C1587( C164 C1587 ) C164_=_C1693( C164 C1693 ) C164_=_C1773( C164 C1773 ) C164_=_C1774( C164 C1774 ) \nC164_=_C1775( C164 C1775 ) C164_=_C1776( C164 C1776 ) C164_=_C1777( C164 C1777 ) C164_=_C1778( C164 C1778 ) C164_=_C1779( C164 C1779 ) C164_=_C1780( C164 C1780 ) \nC164_=_C1781( C164 C1781 ) C164_=_C1782( C164 C1782 ) C164_=_C1783( C164 C1783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w:t>
      </w:r>
    </w:p>
    <w:p>
      <w:pPr>
        <w:pStyle w:val="PreformattedText"/>
        <w:bidi w:val="0"/>
        <w:spacing w:before="0" w:after="0"/>
        <w:jc w:val="left"/>
        <w:rPr/>
      </w:pPr>
      <w:r>
        <w:rPr/>
        <w:t xml:space="preserve"> </w:t>
      </w:r>
      <w:r>
        <w:rPr/>
        <w:t>) C165_=_C179( C165 C179 ) C165_=_C180( C165 C180 ) \nC165_=_C181( C165 C181 ) C165_=_C182( C165 C182 ) C165_=_C183( C165 C183 ) C165_=_C184( C165 C184 ) C165_=_C225( C165 C225 ) C165_=_C284( C165 C284 ) \nC165_=_C342( C165 C342 ) C165_=_C399( C165 C399 ) C165_=_C455( C165 C455 ) C165_=_C510( C165 C510 ) C165_=_C564( C165 C564 ) C165_=_C617( C165 C617 ) \nC165_=_C669( C165 C669 ) C165_=_C720( C165 C720 ) C165_=_C770( C165 C770 ) C165_=_C819( C165 C819 ) C165_=_C867( C165 C867 ) C165_=_C914( C165 C914 ) \nC165_=_C960( C165 C960 ) C165_=_C1005( C165 C1005 ) C165_=_C1049( C165 C1049 ) C165_=_C1092( C165 C1092 ) C165_=_C1133( C165 C1133 ) C165_=_C1174( C165 C1174 ) \nC165_=_C1214( C165 C1214 ) C165_=_C1253( C165 C1253 ) C165_=_C1291( C165 C1291 ) C165_=_C1328( C165 C1328 ) C165_=_C1364( C165 C1364 ) C165_=_C1399( C165 C1399 ) \nC165_=_C1433( C165 C1433 ) C165_=_C1466( C165 C1466 ) C165_=_C1498( C165 C1498 ) C165_=_C1529( C165 C1529 ) C165_=_C1559( C165 C1559 ) C165_=_C1588( C165 C1588 ) \nC165_=_C1694( C165 C1694 ) C165_=_C1794( C165 C1794 ) C165_=_C1795( C165 C1795 ) C165_=_C1796( C165 C1796 ) C165_=_C1797( C165 C1797 ) C165_=_C1798( C165 C1798 ) \nC165_=_C1799( C165 C1799 ) C165_=_C1800( C165 C1800 ) C165_=_C1801( C165 C1801 ) C165_=_C1802( C165 C1802 ) C165_=_C1803( C165 C1803 ) C165_=_C1804( C165 C1804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226( C166 C226 ) C166_=_C285( C166 C285 ) C166_=_C343( C166 C343 ) C166_=_C400( C166 C400 ) C166_=_C456( C166 C456 ) C166_=_C511( C166 C511 ) \nC166_=_C565( C166 C565 ) C166_=_C618( C166 C618 ) C166_=_C670( C166 C670 ) C166_=_C721( C166 C721 ) C166_=_C771( C166 C771 ) C166_=_C820( C166 C820 ) \nC166_=_C868( C166 C868 ) C166_=_C915( C166 C915 ) C166_=_C961( C166 C961 ) C166_=_C1006( C166 C1006 ) C166_=_C1050( C166 C1050 ) C166_=_C1093( C166 C1093 ) \nC166_=_C1135( C166 C1135 ) C166_=_C1175( C166 C1175 ) C166_=_C1215( C166 C1215 ) C166_=_C1254( C166 C1254 ) C166_=_C1292( C166 C1292 ) C166_=_C1329( C166 C1329 ) \nC166_=_C1365( C166 C1365 ) C166_=_C1400( C166 C1400 ) C166_=_C1434( C166 C1434 ) C166_=_C1467( C166 C1467 ) C166_=_C1499( C166 C1499 ) C166_=_C1530( C166 C1530 ) \nC166_=_C1560( C166 C1560 ) C166_=_C1589( C166 C1589 ) C166_=_C1695( C166 C1695 ) C166_=_C1813( C166 C1813 ) C166_=_C1814( C166 C1814 ) C166_=_C1815( C166 C1815 ) \nC166_=_C1816( C166 C1816 ) C166_=_C1817( C166 C1817 ) C166_=_C1818( C166 C1818 ) C166_=_C1819( C166 C1819 ) C166_=_C1820( C166 C1820 ) C166_=_C1821( C166 C1821 ) \nC166_=_C1822( C166 C1822 ) C166_=_C1823( C166 C1823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227( C167 C227 ) C167_=_C286( C167 C286 ) C167_=_C344( C167 C344 ) C167_=_C401( C167 C401 ) C167_=_C457( C167 C457 ) \nC167_=_C512( C167 C512 ) C167_=_C566( C167 C566 ) C167_=_C619( C167 C619 ) C167_=_C671( C167 C671 ) C167_=_C722( C167 C722 ) C167_=_C772( C167 C772 ) \nC167_=_C821( C167 C821 ) C167_=_C869( C167 C869 ) C167_=_C916( C167 C916 ) C167_=_C962( C167 C962 ) C167_=_C1007( C167 C1007 ) C167_=_C1051( C167 C1051 ) \nC167_=_C1094( C167 C1094 ) C167_=_C1136( C167 C1136 ) C167_=_C1177( C167 C1177 ) C167_=_C1216( C167 C1216 ) C167_=_C1255( C167 C1255 ) C167_=_C1293( C167 C1293 ) \nC167_=_C1330( C167 C1330 ) C167_=_C1366( C167 C1366 ) C167_=_C1401( C167 C1401 ) C167_=_C1435( C167 C1435 ) C167_=_C1468( C167 C1468 ) C167_=_C1500( C167 C1500 ) \nC167_=_C1531( C167 C1531 ) C167_=_C1561( C167 C1561 ) C167_=_C1590( C167 C1590 ) C167_=_C1696( C167 C1696 ) C167_=_C1831( C167 C1831 ) C167_=_C1832( C167 C1832 ) \nC167_=_C1833( C167 C1833 ) C167_=_C1834( C167 C1834 ) C167_=_C1835( C167 C1835 ) C167_=_C1836( C167 C1836 ) C167_=_C1837( C167 C1837 ) C167_=_C1838( C167 C1838 ) \nC167_=_C1839( C167 C1839 ) C167_=_C1840( C167 C1840 ) C167_=_C1841( C167 C1841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228( C168 C228 ) C168_=_C287( C168 C287 ) C168_=_C345( C168 C345 ) C168_=_C402( C168 C402 ) C168_=_C458( C168 C458 ) \nC168_=_C513( C168 C513 ) C168_=_C567( C168 C567 ) C168_=_C620( C168 C620 ) C168_=_C672( C168 C672 ) C168_=_C723( C168 C723 ) C168_=_C773( C168 C773 ) \nC168_=_C822( C168 C822 ) C168_=_C870( C168 C870 ) C168_=_C917( C168 C917 ) C168_=_C963( C168 C963 ) C168_=_C1008( C168 C1008 ) C168_=_C1052( C168 C1052 ) \nC168_=_C1095( C168 C1095 ) C168_=_C1137( C168 C1137 ) C168_=_C1178( C168 C1178 ) C168_=_C1218( C168 C1218 ) C168_=_C1256( C168 C1256 ) C168_=_C1294( C168 C1294 ) \nC168_=_C1331( C168 C1331 ) C168_=_C1367( C168 C1367 ) C168_=_C1402( C168 C1402 ) C168_=_C1436( C168 C1436 ) C168_=_C1469( C168 C1469 ) C168_=_C1501( C168 C1501 ) \nC168_=_C1532( C168 C1532 ) C168_=_C1562( C168 C1562 ) C168_=_C1591( C168 C1591 ) C168_=_C1697( C168 C1697 ) C168_=_C1848( C168 C1848 ) C168_=_C1849( C168 C1849 ) \nC168_=_C1850( C168 C1850 ) C168_=_C1851( C168 C1851 ) C168_=_C1852( C168 C1852 ) C168_=_C1853( C168 C1853 ) C168_=_C1854( C168 C1854 ) C168_=_C1855( C168 C1855 ) \nC168_=_C1856( C168 C1856 ) C168_=_C1857( C168 C1857 ) C168_=_C1858( C168 C1858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229( C169 C229 ) C169_=_C288( C169 C288 ) C169_=_C346( C169 C346 ) C169_=_C403( C169 C403 ) C169_=_C459( C169 C459 ) C169_=_C514( C169 C514 ) \nC169_=_C568( C169 C568 ) C169_=_C621( C169 C621 ) C169_=_C673( C169 C673 ) C169_=_C724( C169 C724 ) C169_=_C774( C169 C774 ) C169_=_C823( C169 C823 ) \nC169_=_C871( C169 C871 ) C169_=_C918( C169 C918 ) C169_=_C964( C169 C964 ) C169_=_C1009( C169 C1009 ) C169_=_C1053( C169 C1053 ) C169_=_C1096( C169 C1096 ) \nC169_=_C1138( C169 C1138 ) C169_=_C1179( C169 C1179 ) C169_=_C1219( C169 C1219 ) C169_=_C1258( C169 C1258 ) C169_=_C1295( C169 C1295 ) C169_=_C1332( C169 C1332 ) \nC169_=_C1368( C169 C1368 ) C169_=_C1403( C169 C1403 ) C169_=_C1437( C169 C1437 ) C169_=_C1470( C169 C1470 ) C169_=_C1502( C169 C1502 ) C169_=_C1533( C169 C1533 ) \nC169_=_C1563( C169 C1563 ) C169_=_C1592( C169 C1592 ) C169_=_C1698( C169 C1698 ) C169_=_C1864( C169 C1864 ) C169_=_C1865( C169 C1865 ) C169_=_C1866( C169 C1866 ) \nC169_=_C1867( C169 C1867 ) C169_=_C1868( C169 C1868 ) C169_=_C1869( C169 C1869 ) C169_=_C1870( C169 C1870 ) C169_=_C1871( C169 C1871 ) C169_=_C1872( C169 C1872 ) \nC169_=_C1873( C169 C1873 ) C169_=_C1874( C169 C1874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230( C170 C230 ) C170_=_C289( C170 C289 ) \nC170_=_C347( C170 C347 ) C170_=_C404( C170 C404 ) C170_=_C460( C170 C460 ) C170_=_C515( C170 C515 ) C170_=_C569( C170 C569 ) C170_=_C622( C170 C622 ) \nC170_=_C674( C170 C674 ) C170_=_C725( C170 C725 ) C170_=_C775( C170 C775 ) C170_=_C824( C170 C824 ) C170_=_C872( C170 C872 ) C170_=_C919( C170 C919 ) \nC170_=_C965( C170 C965 ) C170_=_C1010( C170 C1010 ) C170_=_C1054( C170 C1054 ) C170_=_C1097( C170 C1097 ) C170_=_C1139( C170 C1139 ) C170_=_C1180( C170 C1180 ) \nC170_=_C1220( C170 C1220 ) C170_=_C1259( C170 C1259 ) C170_=_C1297( C170 C1297 ) C170_=_C1333( C170 C1333 ) C170_=_C1369( C170 C1369 ) C170_=_C1404( C170 C1404 ) \nC170_=_C1438( C170 C1438 ) C170_=_C1471( C170 C1471 ) C170_=_C1503( C170 C1503 ) C170_=_C1534( C170 C1534 ) C170_=_C1564( C170 C1564 ) C170_=_C1593( C170 C1593 ) \nC170_=_C1699( C170 C1699 ) C170_=_C1879( C170 C1879 ) C170_=_C1880( C170 C1880 ) C170_=_C1881( C170 C1881 ) C170_=_C1882( C170 C1882 ) C170_=_C1883( C170 C1883 ) \nC170_=_C1884( C170 C1884 ) C170_=_C1885( C170 C1885 ) C170_=_C1886( C170 C1886 ) C170_=_C1887( C170 C1887 ) C170_=_C1888( C170 C1888 ) C170_=_C1889( C170 C188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231( C171 C231 ) C171_=_C290( C171 C290 ) C171_=_C348( C171 C348 ) C171_=_C405( C171 C405 ) C171_=_C461( C171 C461 ) \nC171_=_C516( C171 C516 ) C171_=_C570( C171 C570 ) C171_=_C623( C171 C623 ) C171_=_C675( C171 C675 ) C171_=_C726( C171 C726 ) C171_=_C776( C171 C776 ) \nC171_=_C825( C171 C825 ) C171_=_C873( C171 C873 ) C171_=_C920( C171 C920 )</w:t>
      </w:r>
    </w:p>
    <w:p>
      <w:pPr>
        <w:pStyle w:val="PreformattedText"/>
        <w:bidi w:val="0"/>
        <w:spacing w:before="0" w:after="0"/>
        <w:jc w:val="left"/>
        <w:rPr/>
      </w:pPr>
      <w:r>
        <w:rPr/>
        <w:t xml:space="preserve"> </w:t>
      </w:r>
      <w:r>
        <w:rPr/>
        <w:t>C171_=_C966( C171 C966 ) C171_=_C1011( C171 C1011 ) C171_=_C1055( C171 C1055 ) \nC171_=_C1098( C171 C1098 ) C171_=_C1140( C171 C1140 ) C171_=_C1181( C171 C1181 ) C171_=_C1221( C171 C1221 ) C171_=_C1260( C171 C1260 ) C171_=_C1298( C171 C1298 ) \nC171_=_C1335( C171 C1335 ) C171_=_C1370( C171 C1370 ) C171_=_C1405( C171 C1405 ) C171_=_C1439( C171 C1439 ) C171_=_C1472( C171 C1472 ) C171_=_C1504( C171 C1504 ) \nC171_=_C1535( C171 C1535 ) C171_=_C1565( C171 C1565 ) C171_=_C1594( C171 C1594 ) C171_=_C1700( C171 C1700 ) C171_=_C1893( C171 C1893 ) C171_=_C1894( C171 C1894 ) \nC171_=_C1895( C171 C1895 ) C171_=_C1896( C171 C1896 ) C171_=_C1897( C171 C1897 ) C171_=_C1898( C171 C1898 ) C171_=_C1899( C171 C1899 ) C171_=_C1900( C171 C1900 ) \nC171_=_C1901( C171 C1901 ) C171_=_C1902( C171 C1902 ) C171_=_C1903( C171 C1903 ) C172_=_C173( C172 C173 ) C172_=_C174( C172 C174 ) C172_=_C175( C172 C175 ) \nC172_=_C176( C172 C176 ) C172_=_C177( C172 C177 ) C172_=_C178( C172 C178 ) C172_=_C179( C172 C179 ) C172_=_C180( C172 C180 ) C172_=_C181( C172 C181 ) \nC172_=_C182( C172 C182 ) C172_=_C183( C172 C183 ) C172_=_C184( C172 C184 ) C172_=_C232( C172 C232 ) C172_=_C291( C172 C291 ) C172_=_C349( C172 C349 ) \nC172_=_C406( C172 C406 ) C172_=_C462( C172 C462 ) C172_=_C517( C172 C517 ) C172_=_C571( C172 C571 ) C172_=_C624( C172 C624 ) C172_=_C676( C172 C676 ) \nC172_=_C727( C172 C727 ) C172_=_C777( C172 C777 ) C172_=_C826( C172 C826 ) C172_=_C874( C172 C874 ) C172_=_C921( C172 C921 ) C172_=_C967( C172 C967 ) \nC172_=_C1012( C172 C1012 ) C172_=_C1056( C172 C1056 ) C172_=_C1099( C172 C1099 ) C172_=_C1141( C172 C1141 ) C172_=_C1182( C172 C1182 ) C172_=_C1222( C172 C1222 ) \nC172_=_C1261( C172 C1261 ) C172_=_C1299( C172 C1299 ) C172_=_C1336( C172 C1336 ) C172_=_C1372( C172 C1372 ) C172_=_C1406( C172 C1406 ) C172_=_C1440( C172 C1440 ) \nC172_=_C1473( C172 C1473 ) C172_=_C1505( C172 C1505 ) C172_=_C1536( C172 C1536 ) C172_=_C1566( C172 C1566 ) C172_=_C1595( C172 C1595 ) C172_=_C1701( C172 C1701 ) \nC172_=_C1906( C172 C1906 ) C172_=_C1907( C172 C1907 ) C172_=_C1908( C172 C1908 ) C172_=_C1909( C172 C1909 ) C172_=_C1910( C172 C1910 ) C172_=_C1911( C172 C1911 ) \nC172_=_C1912( C172 C1912 ) C172_=_C1913( C172 C1913 ) C172_=_C1914( C172 C1914 ) C172_=_C1915( C172 C1915 ) C172_=_C1916( C172 C1916 ) C173_=_C174( C173 C174 ) \nC173_=_C175( C173 C175 ) C173_=_C176( C173 C176 ) C173_=_C177( C173 C177 ) C173_=_C178( C173 C178 ) C173_=_C179( C173 C179 ) C173_=_C180( C173 C180 ) \nC173_=_C181( C173 C181 ) C173_=_C182( C173 C182 ) C173_=_C183( C173 C183 ) C173_=_C184( C173 C184 ) C173_=_C233( C173 C233 ) C173_=_C292( C173 C292 ) \nC173_=_C350( C173 C350 ) C173_=_C407( C173 C407 ) C173_=_C463( C173 C463 ) C173_=_C518( C173 C518 ) C173_=_C572( C173 C572 ) C173_=_C625( C173 C625 ) \nC173_=_C677( C173 C677 ) C173_=_C728( C173 C728 ) C173_=_C778( C173 C778 ) C173_=_C827( C173 C827 ) C173_=_C875( C173 C875 ) C173_=_C922( C173 C922 ) \nC173_=_C968( C173 C968 ) C173_=_C1013( C173 C1013 ) C173_=_C1057( C173 C1057 ) C173_=_C1100( C173 C1100 ) C173_=_C1142( C173 C1142 ) C173_=_C1183( C173 C1183 ) \nC173_=_C1223( C173 C1223 ) C173_=_C1262( C173 C1262 ) C173_=_C1300( C173 C1300 ) C173_=_C1337( C173 C1337 ) C173_=_C1373( C173 C1373 ) C173_=_C1408( C173 C1408 ) \nC173_=_C1441( C173 C1441 ) C173_=_C1474( C173 C1474 ) C173_=_C1506( C173 C1506 ) C173_=_C1537( C173 C1537 ) C173_=_C1567( C173 C1567 ) C173_=_C1596( C173 C1596 ) \nC173_=_C1702( C173 C1702 ) C173_=_C1918( C173 C1918 ) C173_=_C1919( C173 C1919 ) C173_=_C1920( C173 C1920 ) C173_=_C1921( C173 C1921 ) C173_=_C1922( C173 C1922 ) \nC173_=_C1923( C173 C1923 ) C173_=_C1924( C173 C1924 ) C173_=_C1925( C173 C1925 ) C173_=_C1926( C173 C1926 ) C173_=_C1927( C173 C1927 ) C173_=_C1928( C173 C1928 ) \nC174_=_C175( C174 C175 ) C174_=_C176( C174 C176 ) C174_=_C177( C174 C177 ) C174_=_C178( C174 C178 ) C174_=_C179( C174 C179 ) C174_=_C180( C174 C180 ) \nC174_=_C181( C174 C181 ) C174_=_C182( C174 C182 ) C174_=_C183( C174 C183 ) C174_=_C184( C174 C184 ) C174_=_C234( C174 C234 ) C174_=_C293( C174 C293 ) \nC174_=_C351( C174 C351 ) C174_=_C408( C174 C408 ) C174_=_C464( C174 C464 ) C174_=_C519( C174 C519 ) C174_=_C573( C174 C573 ) C174_=_C626( C174 C626 ) \nC174_=_C678( C174 C678 ) C174_=_C729( C174 C729 ) C174_=_C779( C174 C779 ) C174_=_C828( C174 C828 ) C174_=_C876( C174 C876 ) C174_=_C923( C174 C923 ) \nC174_=_C969( C174 C969 ) C174_=_C1014( C174 C1014 ) C174_=_C1058( C174 C1058 ) C174_=_C1101( C174 C1101 ) C174_=_C1143( C174 C1143 ) C174_=_C1184( C174 C1184 ) \nC174_=_C1224( C174 C1224 ) C174_=_C1263( C174 C1263 ) C174_=_C1301( C174 C1301 ) C174_=_C1338( C174 C1338 ) C174_=_C1374( C174 C1374 ) C174_=_C1409( C174 C1409 ) \nC174_=_C1443( C174 C1443 ) C174_=_C1475( C174 C1475 ) C174_=_C1507( C174 C1507 ) C174_=_C1538( C174 C1538 ) C174_=_C1568( C174 C1568 ) C174_=_C1597( C174 C1597 ) \nC174_=_C1703( C174 C1703 ) C174_=_C1929( C174 C1929 ) C174_=_C1930( C174 C1930 ) C174_=_C1931( C174 C1931 ) C174_=_C1932( C174 C1932 ) C174_=_C1933( C174 C1933 ) \nC174_=_C1934( C174 C1934 ) C174_=_C1935( C174 C1935 ) C174_=_C1936( C174 C1936 ) C174_=_C1937( C174 C1937 ) C174_=_C1938( C174 C1938 ) C174_=_C1939( C174 C1939 ) \nC175_=_C176( C175 C176 ) C175_=_C177( C175 C177 ) C175_=_C178( C175 C178 ) C175_=_C179( C175 C179 ) C175_=_C180( C175 C180 ) C175_=_C181( C175 C181 ) \nC175_=_C182( C175 C182 ) C175_=_C183( C175 C183 ) C175_=_C184( C175 C184 ) C175_=_C235( C175 C235 ) C175_=_C294( C175 C294 ) C175_=_C352( C175 C352 ) \nC175_=_C409( C175 C409 ) C175_=_C465( C175 C465 ) C175_=_C520( C175 C520 ) C175_=_C574( C175 C574 ) C175_=_C627( C175 C627 ) C175_=_C679( C175 C679 ) \nC175_=_C1015( C175 C1015 ) C175_=_C1626( C175 C1626 ) C175_=_C1653( C175 C1653 ) C175_=_C1679( C175 C1679 ) C175_=_C1704( C175 C1704 ) C175_=_C1728( C175 C1728 ) \nC175_=_C1751( C175 C1751 ) C175_=_C1773( C175 C1773 ) C175_=_C1794( C175 C1794 ) C175_=_C1813( C175 C1813 ) C175_=_C1831( C175 C1831 ) C175_=_C1848( C175 C1848 ) \nC175_=_C1864( C175 C1864 ) C175_=_C1879( C175 C1879 ) C175_=_C1893( C175 C1893 ) C175_=_C1906( C175 C1906 ) C175_=_C1918( C175 C1918 ) C175_=_C1929( C175 C1929 ) \nC175_=_C1949( C175 C1949 ) C176_=_C177( C176 C177 ) C176_=_C178( C176 C178 ) C176_=_C179( C176 C179 ) C176_=_C180( C176 C180 ) C176_=_C181( C176 C181 ) \nC176_=_C182( C176 C182 ) C176_=_C183( C176 C183 ) C176_=_C184( C176 C184 ) C176_=_C236( C176 C236 ) C176_=_C295( C176 C295 ) C176_=_C353( C176 C353 ) \nC176_=_C410( C176 C410 ) C176_=_C466( C176 C466 ) C176_=_C521( C176 C521 ) C176_=_C575( C176 C575 ) C176_=_C628( C176 C628 ) C176_=_C680( C176 C680 ) \nC176_=_C1016( C176 C1016 ) C176_=_C1627( C176 C1627 ) C176_=_C1654( C176 C1654 ) C176_=_C1680( C176 C1680 ) C176_=_C1705( C176 C1705 ) C176_=_C1729( C176 C1729 ) \nC176_=_C1752( C176 C1752 ) C176_=_C1774( C176 C1774 ) C176_=_C1795( C176 C1795 ) C176_=_C1814( C176 C1814 ) C176_=_C1832( C176 C1832 ) C176_=_C1849( C176 C1849 ) \nC176_=_C1865( C176 C1865 ) C176_=_C1880( C176 C1880 ) C176_=_C1894( C176 C1894 ) C176_=_C1907( C176 C1907 ) C176_=_C1919( C176 C1919 ) C176_=_C1930( C176 C1930 ) \nC176_=_C1958( C176 C1958 ) C177_=_C178( C177 C178 ) C177_=_C179( C177 C179 ) C177_=_C180( C177 C180 ) C177_=_C181( C177 C181 ) C177_=_C182( C177 C182 ) \nC177_=_C183( C177 C183 ) C177_=_C184( C177 C184 ) C177_=_C237( C177 C237 ) C177_=_C296( C177 C296 ) C177_=_C354( C177 C354 ) C177_=_C411( C177 C411 ) \nC177_=_C467( C177 C467 ) C177_=_C522( C177 C522 ) C177_=_C576( C177 C576 ) C177_=_C629( C177 C629 ) C177_=_C681( C177 C681 ) C177_=_C1017( C177 C1017 ) \nC177_=_C1628( C177 C1628 ) C177_=_C1655( C177 C1655 ) C177_=_C1681( C177 C1681 ) C177_=_C1706( C177 C1706 ) C177_=_C1730( C177 C1730 ) C177_=_C1753( C177 C1753 ) \nC177_=_C1775( C177 C1775 ) C177_=_C1796( C177 C1796 ) C177_=_C1815( C177 C1815 ) C177_=_C1833( C177 C1833 ) C177_=_C1850( C177 C1850 ) C177_=_C1866( C177 C1866 ) \nC177_=_C1881( C177 C1881 ) C177_=_C1895( C177 C1895 ) C177_=_C1908( C177 C1908 ) C177_=_C1920( C177 C1920 ) C177_=_C1931( C177 C1931 ) C177_=_C1966( C177 C1966 ) \nC178_=_C179( C178 C179 ) C178_=_C180( C178 C180 ) C178_=_C181( C178 C181 ) C178_=_C182( C178 C182 ) C178_=_C183( C178 C183 ) C178_=_C184( C178 C184 ) \nC178_=_C238( C178 C238 ) C178_=_C297( C178 C297 ) C178_=_C355( C178 C355 ) C178_=_C412( C178 C412 ) C178_=_C468( C178 C468 ) C178_=_C523( C178 C523 ) \nC178_=_C577( C178 C577 ) C178_=_C630( C178 C630 ) C178_=_C682( C178 C682 ) C178_=_C1018( C178 C1018 ) C178_=_C1629( C178 C1629 ) C178_=_C1656( C178 C1656 ) \nC178_=_C1682( C178 C1682 ) C178_=_C1707( C178 C1707 ) C178_=_C1731( C178 C1731 ) C178_=_C1754( C178 C1754 ) C178_=_C1776( C178 C1776 ) C178_=_C1797( C178 C1797 ) \nC178_=_C1816( C178 C1816 ) C178_=_C1834( C178 C1834 ) C178_=_C1851( C178 C1851 ) C178_=_C1867( C178 C1867 ) C178_=_C1882( C178 C1882 ) C178_=_C1896( C178 C1896 ) \nC178_=_C1909( C178 C1909 ) C178_=_C1921( C178 C1921 ) C178_=_C1932( C178 C1932 ) C178_=_C1973( C178 C1973 ) C179_=_C180( C179 C180 ) C179_=_C181( C179 C181 ) \nC179_=_C182( C179 C182 ) C179_=_C183( C179 C183 ) C179_=_C184( C179 C184 ) C179_=_C239( C179 C239 ) C179_=_C298( C179 C298 ) C179_=_C356( C179 C356 ) \nC179_=_C413( C179 C413 ) C179_=_C469( C179 C469 ) C179_=_C524( C179 C524 ) C179_=_C578( C179 C578 ) C179_=_C631( C179 C631 ) C179_=_C683( C179 C683 ) \nC179_=_C1019( C179 C1019 ) C179_=_C1630( C179 C1630 ) C179_=_C1657( C179 C1657 ) C179_=_C1683( C179 C1683 ) C179_=_C1708( C179 C1708 ) C179_=_C1732( C179 C1732 ) \nC179_=_C1755( C179 C1755 ) C179_=_C1777( C179 C1777 ) C179_=_C1798( C179 C1798 ) C179_=_C1817( C179 C1817 ) C179_=_C1835( C179 C1835 ) C179_=_C1852( C179 C1852 ) \nC179_=_C1868( C179 C1868 ) C179_=_C1883( C179 C1883 ) C179_=_C1897( C179 C1897 ) C179_=_C1910( C179 C1910 ) C179_=_C1922( C179 C1922 ) C179_=_C1933( C179 C1933 ) \nC179_=_C1979( C179 C1979 ) C180_=_C181( C180 C181 ) C180_=_C182( C180 C182 ) C180_=_C183( C180 C183 ) C180_=_C184( C180 C184 ) C180_=_C240(</w:t>
      </w:r>
    </w:p>
    <w:p>
      <w:pPr>
        <w:pStyle w:val="PreformattedText"/>
        <w:bidi w:val="0"/>
        <w:spacing w:before="0" w:after="0"/>
        <w:jc w:val="left"/>
        <w:rPr/>
      </w:pPr>
      <w:r>
        <w:rPr/>
        <w:t xml:space="preserve"> </w:t>
      </w:r>
      <w:r>
        <w:rPr/>
        <w:t>C180 C240 ) \nC180_=_C299( C180 C299 ) C180_=_C357( C180 C357 ) C180_=_C414( C180 C414 ) C180_=_C470( C180 C470 ) C180_=_C525( C180 C525 ) C180_=_C579( C180 C579 ) \nC180_=_C632( C180 C632 ) C180_=_C684( C180 C684 ) C180_=_C1020( C180 C1020 ) C180_=_C1632( C180 C1632 ) C180_=_C1658( C180 C1658 ) C180_=_C1684( C180 C1684 ) \nC180_=_C1709( C180 C1709 ) C180_=_C1733( C180 C1733 ) C180_=_C1756( C180 C1756 ) C180_=_C1778( C180 C1778 ) C180_=_C1799( C180 C1799 ) C180_=_C1818( C180 C1818 ) \nC180_=_C1836( C180 C1836 ) C180_=_C1853( C180 C1853 ) C180_=_C1869( C180 C1869 ) C180_=_C1884( C180 C1884 ) C180_=_C1898( C180 C1898 ) C180_=_C1911( C180 C1911 ) \nC180_=_C1923( C180 C1923 ) C180_=_C1934( C180 C1934 ) C180_=_C1984( C180 C1984 ) C181_=_C182( C181 C182 ) C181_=_C183( C181 C183 ) C181_=_C184( C181 C184 ) \nC181_=_C241( C181 C241 ) C181_=_C300( C181 C300 ) C181_=_C358( C181 C358 ) C181_=_C415( C181 C415 ) C181_=_C471( C181 C471 ) C181_=_C526( C181 C526 ) \nC181_=_C580( C181 C580 ) C181_=_C633( C181 C633 ) C181_=_C685( C181 C685 ) C181_=_C1021( C181 C1021 ) C181_=_C1633( C181 C1633 ) C181_=_C1660( C181 C1660 ) \nC181_=_C1685( C181 C1685 ) C181_=_C1710( C181 C1710 ) C181_=_C1734( C181 C1734 ) C181_=_C1757( C181 C1757 ) C181_=_C1779( C181 C1779 ) C181_=_C1800( C181 C1800 ) \nC181_=_C1819( C181 C1819 ) C181_=_C1837( C181 C1837 ) C181_=_C1854( C181 C1854 ) C181_=_C1870( C181 C1870 ) C181_=_C1885( C181 C1885 ) C181_=_C1899( C181 C1899 ) \nC181_=_C1912( C181 C1912 ) C181_=_C1924( C181 C1924 ) C181_=_C1935( C181 C1935 ) C181_=_C1988( C181 C1988 ) C182_=_C183( C182 C183 ) C182_=_C184( C182 C184 ) \nC182_=_C242( C182 C242 ) C182_=_C301( C182 C301 ) C182_=_C359( C182 C359 ) C182_=_C416( C182 C416 ) C182_=_C472( C182 C472 ) C182_=_C527( C182 C527 ) \nC182_=_C581( C182 C581 ) C182_=_C634( C182 C634 ) C182_=_C686( C182 C686 ) C182_=_C1022( C182 C1022 ) C182_=_C1634( C182 C1634 ) C182_=_C1661( C182 C1661 ) \nC182_=_C1687( C182 C1687 ) C182_=_C1711( C182 C1711 ) C182_=_C1735( C182 C1735 ) C182_=_C1758( C182 C1758 ) C182_=_C1780( C182 C1780 ) C182_=_C1801( C182 C1801 ) \nC182_=_C1820( C182 C1820 ) C182_=_C1838( C182 C1838 ) C182_=_C1855( C182 C1855 ) C182_=_C1871( C182 C1871 ) C182_=_C1886( C182 C1886 ) C182_=_C1900( C182 C1900 ) \nC182_=_C1913( C182 C1913 ) C182_=_C1925( C182 C1925 ) C182_=_C1936( C182 C1936 ) C182_=_C1991( C182 C1991 ) C183_=_C184( C183 C184 ) C183_=_C243( C183 C243 ) \nC183_=_C302( C183 C302 ) C183_=_C360( C183 C360 ) C183_=_C417( C183 C417 ) C183_=_C473( C183 C473 ) C183_=_C528( C183 C528 ) C183_=_C582( C183 C582 ) \nC183_=_C635( C183 C635 ) C183_=_C687( C183 C687 ) C183_=_C1023( C183 C1023 ) C183_=_C1635( C183 C1635 ) C183_=_C1662( C183 C1662 ) C183_=_C1688( C183 C1688 ) \nC183_=_C1713( C183 C1713 ) C183_=_C1736( C183 C1736 ) C183_=_C1759( C183 C1759 ) C183_=_C1781( C183 C1781 ) C183_=_C1802( C183 C1802 ) C183_=_C1821( C183 C1821 ) \nC183_=_C1839( C183 C1839 ) C183_=_C1856( C183 C1856 ) C183_=_C1872( C183 C1872 ) C183_=_C1887( C183 C1887 ) C183_=_C1901( C183 C1901 ) C183_=_C1914( C183 C1914 ) \nC183_=_C1926( C183 C1926 ) C183_=_C1937( C183 C1937 ) C183_=_C1993( C183 C1993 ) C184_=_C244( C184 C244 ) C184_=_C303( C184 C303 ) C184_=_C361( C184 C361 ) \nC184_=_C418( C184 C418 ) C184_=_C474( C184 C474 ) C184_=_C529( C184 C529 ) C184_=_C583( C184 C583 ) C184_=_C636( C184 C636 ) C184_=_C688( C184 C688 ) \nC184_=_C1024( C184 C1024 ) C184_=_C1636( C184 C1636 ) C184_=_C1663( C184 C1663 ) C184_=_C1689( C184 C1689 ) C184_=_C1714( C184 C1714 ) C184_=_C1738( C184 C1738 ) \nC184_=_C1760( C184 C1760 ) C184_=_C1782( C184 C1782 ) C184_=_C1803( C184 C1803 ) C184_=_C1822( C184 C1822 ) C184_=_C1840( C184 C1840 ) C184_=_C1857( C184 C1857 ) \nC184_=_C1873( C184 C1873 ) C184_=_C1888( C184 C1888 ) C184_=_C1902( C184 C1902 ) C184_=_C1915( C184 C1915 ) C184_=_C1927( C184 C1927 ) C184_=_C1938( C184 C1938 ) \nC184_=_C1994( C184 C1994 ) C194_=_C195( C194 C195 ) C194_=_C196( C194 C196 ) C194_=_C197( C194 C197 ) C194_=_C198( C194 C198 ) C194_=_C199( C194 C199 ) \nC194_=_C201( C194 C201 ) C194_=_C202( C194 C202 ) C194_=_C203( C194 C203 ) C194_=_C204( C194 C204 ) C194_=_C205( C194 C205 ) C194_=_C206( C194 C206 ) \nC194_=_C208( C194 C208 ) C194_=_C209( C194 C209 ) C194_=_C210( C194 C210 ) C194_=_C211( C194 C211 ) C194_=_C212( C194 C212 ) C194_=_C213( C194 C213 ) \nC194_=_C214( C194 C214 ) C194_=_C215( C194 C215 ) C194_=_C216( C194 C216 ) C194_=_C217( C194 C217 ) C194_=_C218( C194 C218 ) C194_=_C219( C194 C219 ) \nC194_=_C220( C194 C220 ) C194_=_C222( C194 C222 ) C194_=_C223( C194 C223 ) C194_=_C224( C194 C224 ) C194_=_C225( C194 C225 ) C194_=_C226( C194 C226 ) \nC194_=_C227( C194 C227 ) C194_=_C228( C194 C228 ) C194_=_C229( C194 C229 ) C194_=_C230( C194 C230 ) C194_=_C231( C194 C231 ) C194_=_C232( C194 C232 ) \nC194_=_C233( C194 C233 ) C194_=_C234( C194 C234 ) C194_=_C235( C194 C235 ) C194_=_C236( C194 C236 ) C194_=_C237( C194 C237 ) C194_=_C238( C194 C238 ) \nC194_=_C239( C194 C239 ) C194_=_C240( C194 C240 ) C194_=_C241( C194 C241 ) C194_=_C242( C194 C242 ) C194_=_C243( C194 C243 ) C194_=_C244( C194 C244 ) \nC194_=_C253( C194 C253 ) C194_=_C311( C194 C311 ) C194_=_C368( C194 C368 ) C194_=_C424( C194 C424 ) C194_=_C479( C194 C479 ) C194_=_C533( C194 C533 ) \nC194_=_C586( C194 C586 ) C194_=_C638( C194 C638 ) C194_=_C695( C194 C695 ) C194_=_C713( C194 C713 ) C194_=_C714( C194 C714 ) C194_=_C715( C194 C715 ) \nC194_=_C716( C194 C716 ) C194_=_C717( C194 C717 ) C194_=_C718( C194 C718 ) C194_=_C719( C194 C719 ) C194_=_C720( C194 C720 ) C194_=_C721( C194 C721 ) \nC194_=_C722( C194 C722 ) C194_=_C723( C194 C723 ) C194_=_C724( C194 C724 ) C194_=_C725( C194 C725 ) C194_=_C726( C194 C726 ) C194_=_C727( C194 C727 ) \nC194_=_C728( C194 C728 ) C194_=_C729( C194 C729 ) C194_=_C740( C194 C740 ) C195_=_C196( C195 C196 ) C195_=_C197( C195 C197 ) C195_=_C198( C195 C198 ) \nC195_=_C199( C195 C199 ) C195_=_C201( C195 C201 ) C195_=_C202( C195 C202 ) C195_=_C203( C195 C203 ) C195_=_C204( C195 C204 ) C195_=_C205( C195 C205 ) \nC195_=_C206( C195 C206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2( C195 C222 ) C195_=_C223( C195 C223 ) C195_=_C224( C195 C224 ) C195_=_C225( C195 C225 ) \nC195_=_C226( C195 C226 ) C195_=_C227( C195 C227 ) C195_=_C228( C195 C228 ) C195_=_C229( C195 C229 ) C195_=_C230( C195 C230 ) C195_=_C231( C195 C231 ) \nC195_=_C232( C195 C232 ) C195_=_C233( C195 C233 ) C195_=_C234( C195 C234 ) C195_=_C235( C195 C235 ) C195_=_C236( C195 C236 ) C195_=_C237( C195 C237 ) \nC195_=_C238( C195 C238 ) C195_=_C239( C195 C239 ) C195_=_C240( C195 C240 ) C195_=_C241( C195 C241 ) C195_=_C242( C195 C242 ) C195_=_C243( C195 C243 ) \nC195_=_C244( C195 C244 ) C195_=_C254( C195 C254 ) C195_=_C312( C195 C312 ) C195_=_C369( C195 C369 ) C195_=_C425( C195 C425 ) C195_=_C480( C195 C480 ) \nC195_=_C534( C195 C534 ) C195_=_C587( C195 C587 ) C195_=_C639( C195 C639 ) C195_=_C745( C195 C745 ) C195_=_C763( C195 C763 ) C195_=_C764( C195 C764 ) \nC195_=_C765( C195 C765 ) C195_=_C766( C195 C766 ) C195_=_C767( C195 C767 ) C195_=_C768( C195 C768 ) C195_=_C769( C195 C769 ) C195_=_C770( C195 C770 ) \nC195_=_C771( C195 C771 ) C195_=_C772( C195 C772 ) C195_=_C773( C195 C773 ) C195_=_C774( C195 C774 ) C195_=_C775( C195 C775 ) C195_=_C776( C195 C776 ) \nC195_=_C777( C195 C777 ) C195_=_C778( C195 C778 ) C195_=_C779( C195 C779 ) C195_=_C790( C195 C790 ) C196_=_C197( C196 C197 ) C196_=_C198( C196 C198 ) \nC196_=_C199( C196 C199 ) C196_=_C201( C196 C201 ) C196_=_C202( C196 C202 ) C196_=_C203( C196 C203 ) C196_=_C204( C196 C204 ) C196_=_C205( C196 C205 ) \nC196_=_C206( C196 C206 ) C196_=_C208( C196 C208 ) C196_=_C209( C196 C209 ) C196_=_C210( C196 C210 ) C196_=_C211( C196 C211 ) C196_=_C212( C196 C212 ) \nC196_=_C213( C196 C213 ) C196_=_C214( C196 C214 ) C196_=_C215( C196 C215 ) C196_=_C216( C196 C216 ) C196_=_C217( C196 C217 ) C196_=_C218( C196 C218 ) \nC196_=_C219( C196 C219 ) C196_=_C220( C196 C220 ) C196_=_C222( C196 C222 ) C196_=_C223( C196 C223 ) C196_=_C224( C196 C224 ) C196_=_C225( C196 C225 ) \nC196_=_C226( C196 C226 ) C196_=_C227( C196 C227 ) C196_=_C228( C196 C228 ) C196_=_C229( C196 C229 ) C196_=_C230( C196 C230 ) C196_=_C231( C196 C231 ) \nC196_=_C232( C196 C232 ) C196_=_C233( C196 C233 ) C196_=_C234( C196 C234 ) C196_=_C235( C196 C235 ) C196_=_C236( C196 C236 ) C196_=_C237( C196 C237 ) \nC196_=_C238( C196 C238 ) C196_=_C239( C196 C239 ) C196_=_C240( C196 C240 ) C196_=_C241( C196 C241 ) C196_=_C242( C196 C242 ) C196_=_C243( C196 C243 ) \nC196_=_C244( C196 C244 ) C196_=_C255( C196 C255 ) C196_=_C313( C196 C313 ) C196_=_C370( C196 C370 ) C196_=_C426( C196 C426 ) C196_=_C481( C196 C481 ) \nC196_=_C535( C196 C535 ) C196_=_C588( C196 C588 ) C196_=_C640( C196 C640 ) C196_=_C794( C196 C794 ) C196_=_C811( C196 C811 ) C196_=_C813( C196 C813 ) \nC196_=_C814( C196 C814 ) C196_=_C815( C196 C815 ) C196_=_C816( C196 C816 ) C196_=_C817( C196 C817 ) C196_=_C818( C196 C818 ) C196_=_C819( C196 C819 ) \nC196_=_C820( C196 C820 ) C196_=_C821( C196 C821 ) C196_=_C822( C196 C822 ) C196_=_C823( C196 C823 ) C196_=_C824( C196 C824 ) C196_=_C825( C196 C825 ) \nC196_=_C826( C196 C826 ) C196_=_C827( C196 C827 ) C196_=_C828( C196 C828 ) C196_=_C839( C196 C839 ) C197_=_C198( C197 C198 ) C197_=_C199( C197 C199 ) \nC197_=_C201( C197 C201 ) C197_=_C202( C197 C202 ) C197_=_C203( C197 C203 ) C197_=_C204( C197 C204 ) C197_=_C205( C197 C205 ) C197_=_C206( C197 C206 ) \nC197_=_C208( C197 C208 ) C197_=_C209( C197 C209 ) C197_=_C210( C197 C210 ) C197_=_C211( C197 C211 ) C197_=_C212( C197 C212 ) C197_=_C213( C197 C213 ) \nC197_=_C214( C197 C214 ) C197_=_C215( C197 C215 ) C197_=_C216( C197 C216 ) C197_=_C217( C197 C217 ) C197_=_C218( C197 C218</w:t>
      </w:r>
    </w:p>
    <w:p>
      <w:pPr>
        <w:pStyle w:val="PreformattedText"/>
        <w:bidi w:val="0"/>
        <w:spacing w:before="0" w:after="0"/>
        <w:jc w:val="left"/>
        <w:rPr/>
      </w:pPr>
      <w:r>
        <w:rPr/>
        <w:t xml:space="preserve"> </w:t>
      </w:r>
      <w:r>
        <w:rPr/>
        <w:t>) C197_=_C219( C197 C219 ) \nC197_=_C220( C197 C220 ) C197_=_C222( C197 C222 ) C197_=_C223( C197 C223 ) C197_=_C224( C197 C224 ) C197_=_C225( C197 C225 ) C197_=_C226( C197 C226 ) \nC197_=_C227( C197 C227 ) C197_=_C228( C197 C228 ) C197_=_C229( C197 C22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56( C197 C256 ) C197_=_C314( C197 C314 ) C197_=_C371( C197 C371 ) C197_=_C427( C197 C427 ) C197_=_C482( C197 C482 ) C197_=_C536( C197 C536 ) \nC197_=_C589( C197 C589 ) C197_=_C641( C197 C641 ) C197_=_C842( C197 C842 ) C197_=_C859( C197 C859 ) C197_=_C860( C197 C860 ) C197_=_C862( C197 C862 ) \nC197_=_C863( C197 C863 ) C197_=_C864( C197 C864 ) C197_=_C865( C197 C865 ) C197_=_C866( C197 C866 ) C197_=_C867( C197 C867 ) C197_=_C868( C197 C868 ) \nC197_=_C869( C197 C869 ) C197_=_C870( C197 C870 ) C197_=_C871( C197 C871 ) C197_=_C872( C197 C872 ) C197_=_C873( C197 C873 ) C197_=_C874( C197 C874 ) \nC197_=_C875( C197 C875 ) C197_=_C876( C197 C876 ) C197_=_C887( C197 C887 ) C198_=_C199( C198 C199 ) C198_=_C201( C198 C201 ) C198_=_C202( C198 C202 ) \nC198_=_C203( C198 C203 ) C198_=_C204( C198 C204 ) C198_=_C205( C198 C205 ) C198_=_C206( C198 C206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2( C198 C222 ) \nC198_=_C223( C198 C223 ) C198_=_C224( C198 C224 ) C198_=_C225( C198 C225 ) C198_=_C226( C198 C226 ) C198_=_C227( C198 C227 ) C198_=_C228( C198 C228 ) \nC198_=_C229( C198 C229 ) C198_=_C230( C198 C230 ) C198_=_C231( C198 C231 ) C198_=_C232( C198 C232 ) C198_=_C233( C198 C233 ) C198_=_C234( C198 C234 ) \nC198_=_C235( C198 C235 ) C198_=_C236( C198 C236 ) C198_=_C237( C198 C237 ) C198_=_C238( C198 C238 ) C198_=_C239( C198 C239 ) C198_=_C240( C198 C240 ) \nC198_=_C241( C198 C241 ) C198_=_C242( C198 C242 ) C198_=_C243( C198 C243 ) C198_=_C244( C198 C244 ) C198_=_C257( C198 C257 ) C198_=_C315( C198 C315 ) \nC198_=_C372( C198 C372 ) C198_=_C428( C198 C428 ) C198_=_C483( C198 C483 ) C198_=_C537( C198 C537 ) C198_=_C590( C198 C590 ) C198_=_C642( C198 C642 ) \nC198_=_C889( C198 C889 ) C198_=_C906( C198 C906 ) C198_=_C907( C198 C907 ) C198_=_C908( C198 C908 ) C198_=_C910( C198 C910 ) C198_=_C911( C198 C911 ) \nC198_=_C912( C198 C912 ) C198_=_C913( C198 C913 ) C198_=_C914( C198 C914 ) C198_=_C915( C198 C915 ) C198_=_C916( C198 C916 ) C198_=_C917( C198 C917 ) \nC198_=_C918( C198 C918 ) C198_=_C919( C198 C919 ) C198_=_C920( C198 C920 ) C198_=_C921( C198 C921 ) C198_=_C922( C198 C922 ) C198_=_C923( C198 C923 ) \nC198_=_C934( C198 C934 ) C199_=_C201( C199 C201 ) C199_=_C202( C199 C202 ) C199_=_C203( C199 C203 ) C199_=_C204( C199 C204 ) C199_=_C205( C199 C205 ) \nC199_=_C206( C199 C206 ) C199_=_C208( C199 C208 ) C199_=_C209( C199 C209 ) C199_=_C210( C199 C210 ) C199_=_C211( C199 C211 ) C199_=_C212( C199 C212 ) \nC199_=_C213( C199 C213 ) C199_=_C214( C199 C214 ) C199_=_C215( C199 C215 ) C199_=_C216( C199 C216 ) C199_=_C217( C199 C217 ) C199_=_C218( C199 C218 ) \nC199_=_C219( C199 C219 ) C199_=_C220( C199 C220 ) C199_=_C222( C199 C222 ) C199_=_C223( C199 C223 ) C199_=_C224( C199 C224 ) C199_=_C225( C199 C225 ) \nC199_=_C226( C199 C226 ) C199_=_C227( C199 C227 ) C199_=_C228( C199 C228 ) C199_=_C229( C199 C229 ) C199_=_C230( C199 C230 ) C199_=_C231( C199 C231 ) \nC199_=_C232( C199 C232 ) C199_=_C233( C199 C233 ) C199_=_C234( C199 C234 ) C199_=_C235( C199 C235 ) C199_=_C236( C199 C236 ) C199_=_C237( C199 C237 ) \nC199_=_C238( C199 C238 ) C199_=_C239( C199 C239 ) C199_=_C240( C199 C240 ) C199_=_C241( C199 C241 ) C199_=_C242( C199 C242 ) C199_=_C243( C199 C243 ) \nC199_=_C244( C199 C244 ) C199_=_C258( C199 C258 ) C199_=_C316( C199 C316 ) C199_=_C373( C199 C373 ) C199_=_C429( C199 C429 ) C199_=_C484( C199 C484 ) \nC199_=_C538( C199 C538 ) C199_=_C591( C199 C591 ) C199_=_C643( C199 C643 ) C199_=_C935( C199 C935 ) C199_=_C952( C199 C952 ) C199_=_C953( C199 C953 ) \nC199_=_C954( C199 C954 ) C199_=_C955( C199 C955 ) C199_=_C957( C199 C957 ) C199_=_C958( C199 C958 ) C199_=_C959( C199 C959 ) C199_=_C960( C199 C960 ) \nC199_=_C961( C199 C961 ) C199_=_C962( C199 C962 ) C199_=_C963( C199 C963 ) C199_=_C964( C199 C964 ) C199_=_C965( C199 C965 ) C199_=_C966( C199 C966 ) \nC199_=_C967( C199 C967 ) C199_=_C968( C199 C968 ) C199_=_C969( C199 C969 ) C199_=_C980( C199 C980 ) C201_=_C202( C201 C202 ) C201_=_C203( C201 C203 ) \nC201_=_C204( C201 C204 ) C201_=_C205( C201 C205 ) C201_=_C206( C201 C206 ) C201_=_C208( C201 C208 ) C201_=_C209( C201 C209 ) C201_=_C210( C201 C210 ) \nC201_=_C211( C201 C211 ) C201_=_C212( C201 C212 ) C201_=_C213( C201 C213 ) C201_=_C214( C201 C214 ) C201_=_C215( C201 C215 ) C201_=_C216( C201 C216 ) \nC201_=_C217( C201 C217 ) C201_=_C218( C201 C218 ) C201_=_C219( C201 C219 ) C201_=_C220( C201 C220 ) C201_=_C222( C201 C222 ) C201_=_C223( C201 C223 ) \nC201_=_C224( C201 C224 ) C201_=_C225( C201 C225 ) C201_=_C226( C201 C226 ) C201_=_C227( C201 C227 ) C201_=_C228( C201 C228 ) C201_=_C229( C201 C229 ) \nC201_=_C230( C201 C230 ) C201_=_C231( C201 C231 ) C201_=_C232( C201 C232 ) C201_=_C233( C201 C233 ) C201_=_C234( C201 C234 ) C201_=_C235( C201 C235 ) \nC201_=_C236( C201 C236 ) C201_=_C237( C201 C237 ) C201_=_C238( C201 C238 ) C201_=_C239( C201 C239 ) C201_=_C240( C201 C240 ) C201_=_C241( C201 C241 ) \nC201_=_C242( C201 C242 ) C201_=_C243( C201 C243 ) C201_=_C244( C201 C244 ) C201_=_C260( C201 C260 ) C201_=_C318( C201 C318 ) C201_=_C375( C201 C375 ) \nC201_=_C431( C201 C431 ) C201_=_C486( C201 C486 ) C201_=_C540( C201 C540 ) C201_=_C593( C201 C593 ) C201_=_C645( C201 C645 ) C201_=_C981( C201 C981 ) \nC201_=_C1041( C201 C1041 ) C201_=_C1042( C201 C1042 ) C201_=_C1043( C201 C1043 ) C201_=_C1044( C201 C1044 ) C201_=_C1045( C201 C1045 ) C201_=_C1046( C201 C1046 ) \nC201_=_C1048( C201 C1048 ) C201_=_C1049( C201 C1049 ) C201_=_C1050( C201 C1050 ) C201_=_C1051( C201 C1051 ) C201_=_C1052( C201 C1052 ) C201_=_C1053( C201 C1053 ) \nC201_=_C1054( C201 C1054 ) C201_=_C1055( C201 C1055 ) C201_=_C1056( C201 C1056 ) C201_=_C1057( C201 C1057 ) C201_=_C1058( C201 C1058 ) C201_=_C1069( C201 C1069 ) \nC202_=_C203( C202 C203 ) C202_=_C204( C202 C204 ) C202_=_C205( C202 C205 ) C202_=_C206( C202 C206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7( C202 C237 ) C202_=_C238( C202 C238 ) C202_=_C239( C202 C239 ) C202_=_C240( C202 C240 ) \nC202_=_C241( C202 C241 ) C202_=_C242( C202 C242 ) C202_=_C243( C202 C243 ) C202_=_C244( C202 C244 ) C202_=_C261( C202 C261 ) C202_=_C319( C202 C319 ) \nC202_=_C376( C202 C376 ) C202_=_C432( C202 C432 ) C202_=_C487( C202 C487 ) C202_=_C541( C202 C541 ) C202_=_C594( C202 C594 ) C202_=_C646( C202 C646 ) \nC202_=_C982( C202 C982 ) C202_=_C1084( C202 C1084 ) C202_=_C1085( C202 C1085 ) C202_=_C1086( C202 C1086 ) C202_=_C1087( C202 C1087 ) C202_=_C1088( C202 C1088 ) \nC202_=_C1089( C202 C1089 ) C202_=_C1090( C202 C1090 ) C202_=_C1092( C202 C1092 ) C202_=_C1093( C202 C1093 ) C202_=_C1094( C202 C1094 ) C202_=_C1095( C202 C1095 ) \nC202_=_C1096( C202 C1096 ) C202_=_C1097( C202 C1097 ) C202_=_C1098( C202 C1098 ) C202_=_C1099( C202 C1099 ) C202_=_C1100( C202 C1100 ) C202_=_C1101( C202 C1101 ) \nC202_=_C1112( C202 C1112 ) C203_=_C204( C203 C204 ) C203_=_C205( C203 C205 ) C203_=_C206( C203 C206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2( C203 C222 ) \nC203_=_C223( C203 C223 ) C203_=_C224( C203 C224 ) C203_=_C225( C203 C225 ) C203_=_C226( C203 C226 ) C203_=_C227( C203 C227 ) C203_=_C228( C203 C228 ) \nC203_=_C229( C203 C229 ) C203_=_C230( C203 C230 ) C203_=_C231( C203 C231 ) C203_=_C232( C203 C232 ) C203_=_C233( C203 C233 ) C203_=_C234( C203 C234 ) \nC203_=_C235( C203 C235 ) C203_=_C236( C203 C236 ) C203_=_C237( C203 C237 ) C203_=_C238( C203 C238 ) C203_=_C239( C203 C239 ) C203_=_C240( C203 C240 ) \nC203_=_C241( C203 C241 ) C203_=_C242( C203 C242 ) C203_=_C243( C203 C243 ) C203_=_C244( C203 C244 ) C203_=_C262( C203 C262 ) C203_=_C320( C203 C320 ) \nC203_=_C377( C203 C377 ) C203_=_C433( C203 C433 ) C203_=_C488( C203 C488 ) C203_=_C542( C203 C542 ) C203_=_C595( C203 C595 ) C203_=_C647( C203 C647 ) \nC203_=_C983( C203 C983 ) C203_=_C1126( C203 C1126 ) C203_=_C1127( C203 C1127 ) C203_=_C1128( C203 C1128 ) C203_=_C1129( C203 C1129 ) C203_=_C1130( C203 C1130 ) \nC203_=_C1131( C203 C1131 ) C203_=_C1132( C203 C1132 ) C203_=_C1133( C203 C1133 ) C203_=_C1135( C203 C1135 ) C203_=_C1136( C203 C1136 ) C203_=_C1137( C203 C1137 ) \nC203_=_C1138( C203 C1138 ) C203_=_C1139( C203 C1139</w:t>
      </w:r>
    </w:p>
    <w:p>
      <w:pPr>
        <w:pStyle w:val="PreformattedText"/>
        <w:bidi w:val="0"/>
        <w:spacing w:before="0" w:after="0"/>
        <w:jc w:val="left"/>
        <w:rPr/>
      </w:pPr>
      <w:r>
        <w:rPr/>
        <w:t xml:space="preserve"> </w:t>
      </w:r>
      <w:r>
        <w:rPr/>
        <w:t>) C203_=_C1140( C203 C1140 ) C203_=_C1141( C203 C1141 ) C203_=_C1142( C203 C1142 ) C203_=_C1143( C203 C1143 ) \nC203_=_C1154( C203 C1154 ) C204_=_C205( C204 C205 ) C204_=_C206( C204 C206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37( C204 C237 ) C204_=_C238( C204 C238 ) C204_=_C239( C204 C239 ) C204_=_C240( C204 C240 ) C204_=_C241( C204 C241 ) \nC204_=_C242( C204 C242 ) C204_=_C243( C204 C243 ) C204_=_C244( C204 C244 ) C204_=_C263( C204 C263 ) C204_=_C321( C204 C321 ) C204_=_C378( C204 C378 ) \nC204_=_C434( C204 C434 ) C204_=_C489( C204 C489 ) C204_=_C543( C204 C543 ) C204_=_C596( C204 C596 ) C204_=_C648( C204 C648 ) C204_=_C984( C204 C984 ) \nC204_=_C1167( C204 C1167 ) C204_=_C1168( C204 C1168 ) C204_=_C1169( C204 C1169 ) C204_=_C1170( C204 C1170 ) C204_=_C1171( C204 C1171 ) C204_=_C1172( C204 C1172 ) \nC204_=_C1173( C204 C1173 ) C204_=_C1174( C204 C1174 ) C204_=_C1175( C204 C1175 ) C204_=_C1177( C204 C1177 ) C204_=_C1178( C204 C1178 ) C204_=_C1179( C204 C1179 ) \nC204_=_C1180( C204 C1180 ) C204_=_C1181( C204 C1181 ) C204_=_C1182( C204 C1182 ) C204_=_C1183( C204 C1183 ) C204_=_C1184( C204 C1184 ) C204_=_C1195( C204 C1195 ) \nC205_=_C206( C205 C206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8( C205 C238 ) C205_=_C239( C205 C239 ) C205_=_C240( C205 C240 ) C205_=_C241( C205 C241 ) C205_=_C242( C205 C242 ) C205_=_C243( C205 C243 ) \nC205_=_C244( C205 C244 ) C205_=_C264( C205 C264 ) C205_=_C322( C205 C322 ) C205_=_C379( C205 C379 ) C205_=_C435( C205 C435 ) C205_=_C490( C205 C490 ) \nC205_=_C544( C205 C544 ) C205_=_C597( C205 C597 ) C205_=_C649( C205 C649 ) C205_=_C985( C205 C985 ) C205_=_C1207( C205 C1207 ) C205_=_C1208( C205 C1208 ) \nC205_=_C1209( C205 C1209 ) C205_=_C1210( C205 C1210 ) C205_=_C1211( C205 C1211 ) C205_=_C1212( C205 C1212 ) C205_=_C1213( C205 C1213 ) C205_=_C1214( C205 C1214 ) \nC205_=_C1215( C205 C1215 ) C205_=_C1216( C205 C1216 ) C205_=_C1218( C205 C1218 ) C205_=_C1219( C205 C1219 ) C205_=_C1220( C205 C1220 ) C205_=_C1221( C205 C1221 ) \nC205_=_C1222( C205 C1222 ) C205_=_C1223( C205 C1223 ) C205_=_C1224( C205 C1224 ) C205_=_C1235( C205 C1235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2( C206 C222 ) \nC206_=_C223( C206 C223 ) C206_=_C224( C206 C224 ) C206_=_C225( C206 C225 ) C206_=_C226( C206 C226 ) C206_=_C227( C206 C227 ) C206_=_C228( C206 C228 ) \nC206_=_C229( C206 C229 ) C206_=_C230( C206 C230 ) C206_=_C231( C206 C231 ) C206_=_C232( C206 C232 ) C206_=_C233( C206 C233 ) C206_=_C234( C206 C234 ) \nC206_=_C235( C206 C235 ) C206_=_C236( C206 C236 ) C206_=_C237( C206 C237 ) C206_=_C238( C206 C238 ) C206_=_C239( C206 C239 ) C206_=_C240( C206 C240 ) \nC206_=_C241( C206 C241 ) C206_=_C242( C206 C242 ) C206_=_C243( C206 C243 ) C206_=_C244( C206 C244 ) C206_=_C265( C206 C265 ) C206_=_C323( C206 C323 ) \nC206_=_C380( C206 C380 ) C206_=_C436( C206 C436 ) C206_=_C491( C206 C491 ) C206_=_C545( C206 C545 ) C206_=_C598( C206 C598 ) C206_=_C650( C206 C650 ) \nC206_=_C986( C206 C986 ) C206_=_C1246( C206 C1246 ) C206_=_C1247( C206 C1247 ) C206_=_C1248( C206 C1248 ) C206_=_C1249( C206 C1249 ) C206_=_C1250( C206 C1250 ) \nC206_=_C1251( C206 C1251 ) C206_=_C1252( C206 C1252 ) C206_=_C1253( C206 C1253 ) C206_=_C1254( C206 C1254 ) C206_=_C1255( C206 C1255 ) C206_=_C1256( C206 C1256 ) \nC206_=_C1258( C206 C1258 ) C206_=_C1259( C206 C1259 ) C206_=_C1260( C206 C1260 ) C206_=_C1261( C206 C1261 ) C206_=_C1262( C206 C1262 ) C206_=_C1263( C206 C1263 ) \nC206_=_C1274( C206 C1274 ) C208_=_C209( C208 C209 ) C208_=_C210( C208 C210 ) C208_=_C211( C208 C211 ) C208_=_C212( C208 C212 ) C208_=_C213( C208 C213 ) \nC208_=_C214( C208 C214 ) C208_=_C215( C208 C215 ) C208_=_C216( C208 C216 ) C208_=_C217( C208 C217 ) C208_=_C218( C208 C218 ) C208_=_C219( C208 C219 ) \nC208_=_C220( C208 C220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08_=_C238( C208 C238 ) \nC208_=_C239( C208 C239 ) C208_=_C240( C208 C240 ) C208_=_C241( C208 C241 ) C208_=_C242( C208 C242 ) C208_=_C243( C208 C243 ) C208_=_C244( C208 C244 ) \nC208_=_C266( C208 C266 ) C208_=_C324( C208 C324 ) C208_=_C381( C208 C381 ) C208_=_C437( C208 C437 ) C208_=_C492( C208 C492 ) C208_=_C546( C208 C546 ) \nC208_=_C599( C208 C599 ) C208_=_C651( C208 C651 ) C208_=_C987( C208 C987 ) C208_=_C1284( C208 C1284 ) C208_=_C1285( C208 C1285 ) C208_=_C1286( C208 C1286 ) \nC208_=_C1287( C208 C1287 ) C208_=_C1288( C208 C1288 ) C208_=_C1289( C208 C1289 ) C208_=_C1290( C208 C1290 ) C208_=_C1291( C208 C1291 ) C208_=_C1292( C208 C1292 ) \nC208_=_C1293( C208 C1293 ) C208_=_C1294( C208 C1294 ) C208_=_C1295( C208 C1295 ) C208_=_C1297( C208 C1297 ) C208_=_C1298( C208 C1298 ) C208_=_C1299( C208 C1299 ) \nC208_=_C1300( C208 C1300 ) C208_=_C1301( C208 C1301 ) C208_=_C1312( C208 C1312 ) C209_=_C210( C209 C210 ) C209_=_C211( C209 C211 ) C209_=_C212( C209 C212 ) \nC209_=_C213( C209 C213 ) C209_=_C214( C209 C214 ) C209_=_C215( C209 C215 ) C209_=_C216( C209 C216 ) C209_=_C217( C209 C217 ) C209_=_C218( C209 C218 ) \nC209_=_C219( C209 C219 ) C209_=_C220( C209 C220 ) C209_=_C222( C209 C222 ) C209_=_C223( C209 C223 ) C209_=_C224( C209 C224 ) C209_=_C225( C209 C225 ) \nC209_=_C226( C209 C226 ) C209_=_C227( C209 C227 ) C209_=_C228( C209 C228 ) C209_=_C229( C209 C229 ) C209_=_C230( C209 C230 ) C209_=_C231( C209 C231 ) \nC209_=_C232( C209 C232 ) C209_=_C233( C209 C233 ) C209_=_C234( C209 C234 ) C209_=_C235( C209 C235 ) C209_=_C236( C209 C236 ) C209_=_C237( C209 C237 ) \nC209_=_C238( C209 C238 ) C209_=_C239( C209 C239 ) C209_=_C240( C209 C240 ) C209_=_C241( C209 C241 ) C209_=_C242( C209 C242 ) C209_=_C243( C209 C243 ) \nC209_=_C244( C209 C244 ) C209_=_C268( C209 C268 ) C209_=_C325( C209 C325 ) C209_=_C382( C209 C382 ) C209_=_C438( C209 C438 ) C209_=_C493( C209 C493 ) \nC209_=_C547( C209 C547 ) C209_=_C600( C209 C600 ) C209_=_C652( C209 C652 ) C209_=_C988( C209 C988 ) C209_=_C1321( C209 C1321 ) C209_=_C1322( C209 C1322 ) \nC209_=_C1323( C209 C1323 ) C209_=_C1324( C209 C1324 ) C209_=_C1325( C209 C1325 ) C209_=_C1326( C209 C1326 ) C209_=_C1327( C209 C1327 ) C209_=_C1328( C209 C1328 ) \nC209_=_C1329( C209 C1329 ) C209_=_C1330( C209 C1330 ) C209_=_C1331( C209 C1331 ) C209_=_C1332( C209 C1332 ) C209_=_C1333( C209 C1333 ) C209_=_C1335( C209 C1335 ) \nC209_=_C1336( C209 C1336 ) C209_=_C1337( C209 C1337 ) C209_=_C1338( C209 C1338 ) C209_=_C1349( C209 C1349 ) C210_=_C211( C210 C211 ) C210_=_C212( C210 C212 ) \nC210_=_C213( C210 C213 ) C210_=_C214( C210 C214 ) C210_=_C215( C210 C215 ) C210_=_C216( C210 C216 ) C210_=_C217( C210 C217 ) C210_=_C218( C210 C218 ) \nC210_=_C219( C210 C219 ) C210_=_C220( C210 C220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40( C210 C240 ) C210_=_C241( C210 C241 ) C210_=_C242( C210 C242 ) C210_=_C243( C210 C243 ) \nC210_=_C244( C210 C244 ) C210_=_C269( C210 C269 ) C210_=_C327( C210 C327 ) C210_=_C383( C210 C383 ) C210_=_C439( C210 C439 ) C210_=_C494( C210 C494 ) \nC210_=_C548( C210 C548 ) C210_=_C601( C210 C601 ) C210_=_C653( C210 C653 ) C210_=_C989( C210 C989 ) C210_=_C1357( C210 C1357 ) C210_=_C1358( C210 C1358 ) \nC210_=_C1359( C210 C1359 ) C210_=_C1360( C210 C1360 ) C210_=_C1361( C210 C1361 ) C210_=_C1362( C210 C1362 ) C210_=_C1363( C210 C1363 ) C210_=_C1364( C210 C1364 ) \nC210_=_C1365( C210 C1365 ) C210_=_C1366( C210 C1366 ) C210_=_C1367( C210 C1367 ) C210_=_C1368( C210 C1368 ) C210_=_C1369( C210 C1369 ) C210_=_C1370( C210 C1370 ) \nC210_=_C1372( C210 C1372 ) C210_=_C1373( C210 C1373 ) C210_=_C1374( C210 C1374 ) C210_=_C1385( C210 C1385 ) C211_=_C212( C211 C212 ) C211_=_C213( C211 C213</w:t>
      </w:r>
    </w:p>
    <w:p>
      <w:pPr>
        <w:pStyle w:val="PreformattedText"/>
        <w:bidi w:val="0"/>
        <w:spacing w:before="0" w:after="0"/>
        <w:jc w:val="left"/>
        <w:rPr/>
      </w:pPr>
      <w:r>
        <w:rPr/>
        <w:t xml:space="preserve"> </w:t>
      </w:r>
      <w:r>
        <w:rPr/>
        <w:t>) \nC211_=_C214( C211 C214 ) C211_=_C215( C211 C215 ) C211_=_C216( C211 C216 ) C211_=_C217( C211 C217 ) C211_=_C218( C211 C218 ) C211_=_C219( C211 C219 ) \nC211_=_C220( C211 C220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242( C211 C242 ) C211_=_C243( C211 C243 ) C211_=_C244( C211 C244 ) \nC211_=_C270( C211 C270 ) C211_=_C328( C211 C328 ) C211_=_C385( C211 C385 ) C211_=_C440( C211 C440 ) C211_=_C495( C211 C495 ) C211_=_C549( C211 C549 ) \nC211_=_C602( C211 C602 ) C211_=_C654( C211 C654 ) C211_=_C990( C211 C990 ) C211_=_C1392( C211 C1392 ) C211_=_C1393( C211 C1393 ) C211_=_C1394( C211 C1394 ) \nC211_=_C1395( C211 C1395 ) C211_=_C1396( C211 C1396 ) C211_=_C1397( C211 C1397 ) C211_=_C1398( C211 C1398 ) C211_=_C1399( C211 C1399 ) C211_=_C1400( C211 C1400 ) \nC211_=_C1401( C211 C1401 ) C211_=_C1402( C211 C1402 ) C211_=_C1403( C211 C1403 ) C211_=_C1404( C211 C1404 ) C211_=_C1405( C211 C1405 ) C211_=_C1406( C211 C1406 ) \nC211_=_C1408( C211 C1408 ) C211_=_C1409( C211 C1409 ) C211_=_C1420( C211 C1420 ) C212_=_C213( C212 C213 ) C212_=_C214( C212 C214 ) C212_=_C215( C212 C215 ) \nC212_=_C216( C212 C216 ) C212_=_C217( C212 C217 ) C212_=_C218( C212 C218 ) C212_=_C219( C212 C219 ) C212_=_C220( C212 C220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44( C212 C244 ) C212_=_C271( C212 C271 ) C212_=_C329( C212 C329 ) \nC212_=_C386( C212 C386 ) C212_=_C442( C212 C442 ) C212_=_C496( C212 C496 ) C212_=_C550( C212 C550 ) C212_=_C603( C212 C603 ) C212_=_C655( C212 C655 ) \nC212_=_C991( C212 C991 ) C212_=_C1426( C212 C1426 ) C212_=_C1427( C212 C1427 ) C212_=_C1428( C212 C1428 ) C212_=_C1429( C212 C1429 ) C212_=_C1430( C212 C1430 ) \nC212_=_C1431( C212 C1431 ) C212_=_C1432( C212 C1432 ) C212_=_C1433( C212 C1433 ) C212_=_C1434( C212 C1434 ) C212_=_C1435( C212 C1435 ) C212_=_C1436( C212 C1436 ) \nC212_=_C1437( C212 C1437 ) C212_=_C1438( C212 C1438 ) C212_=_C1439( C212 C1439 ) C212_=_C1440( C212 C1440 ) C212_=_C1441( C212 C1441 ) C212_=_C1443( C212 C1443 ) \nC212_=_C1454( C212 C1454 ) C213_=_C214( C213 C214 ) C213_=_C215( C213 C215 ) C213_=_C216( C213 C216 ) C213_=_C217( C213 C217 ) C213_=_C218( C213 C218 ) \nC213_=_C219( C213 C219 ) C213_=_C220( C213 C220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72( C213 C272 ) C213_=_C330( C213 C330 ) C213_=_C387( C213 C387 ) C213_=_C443( C213 C443 ) C213_=_C498( C213 C498 ) \nC213_=_C551( C213 C551 ) C213_=_C604( C213 C604 ) C213_=_C656( C213 C656 ) C213_=_C992( C213 C992 ) C213_=_C1459( C213 C1459 ) C213_=_C1460( C213 C1460 ) \nC213_=_C1461( C213 C1461 ) C213_=_C1462( C213 C1462 ) C213_=_C1463( C213 C1463 ) C213_=_C1464( C213 C1464 ) C213_=_C1465( C213 C1465 ) C213_=_C1466( C213 C1466 ) \nC213_=_C1467( C213 C1467 ) C213_=_C1468( C213 C1468 ) C213_=_C1469( C213 C1469 ) C213_=_C1470( C213 C1470 ) C213_=_C1471( C213 C1471 ) C213_=_C1472( C213 C1472 ) \nC213_=_C1473( C213 C1473 ) C213_=_C1474( C213 C1474 ) C213_=_C1475( C213 C1475 ) C213_=_C1487( C213 C1487 ) C214_=_C215( C214 C215 ) C214_=_C216( C214 C216 ) \nC214_=_C217( C214 C217 ) C214_=_C218( C214 C218 ) C214_=_C219( C214 C219 ) C214_=_C220( C214 C220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73( C214 C273 ) C214_=_C331( C214 C331 ) C214_=_C388( C214 C388 ) \nC214_=_C444( C214 C444 ) C214_=_C499( C214 C499 ) C214_=_C553( C214 C553 ) C214_=_C605( C214 C605 ) C214_=_C657( C214 C657 ) C214_=_C993( C214 C993 ) \nC214_=_C1491( C214 C1491 ) C214_=_C1492( C214 C1492 ) C214_=_C1493( C214 C1493 ) C214_=_C1494( C214 C1494 ) C214_=_C1495( C214 C1495 ) C214_=_C1496( C214 C1496 ) \nC214_=_C1497( C214 C1497 ) C214_=_C1498( C214 C1498 ) C214_=_C1499( C214 C1499 ) C214_=_C1500( C214 C1500 ) C214_=_C1501( C214 C1501 ) C214_=_C1502( C214 C1502 ) \nC214_=_C1503( C214 C1503 ) C214_=_C1504( C214 C1504 ) C214_=_C1505( C214 C1505 ) C214_=_C1506( C214 C1506 ) C214_=_C1507( C214 C1507 ) C214_=_C1519( C214 C1519 ) \nC215_=_C216( C215 C216 ) C215_=_C217( C215 C217 ) C215_=_C218( C215 C218 ) C215_=_C219( C215 C219 ) C215_=_C220( C215 C220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274( C215 C274 ) C215_=_C332( C215 C332 ) \nC215_=_C389( C215 C389 ) C215_=_C445( C215 C445 ) C215_=_C500( C215 C500 ) C215_=_C554( C215 C554 ) C215_=_C607( C215 C607 ) C215_=_C658( C215 C658 ) \nC215_=_C994( C215 C994 ) C215_=_C1522( C215 C1522 ) C215_=_C1523( C215 C1523 ) C215_=_C1524( C215 C1524 ) C215_=_C1525( C215 C1525 ) C215_=_C1526( C215 C1526 ) \nC215_=_C1527( C215 C1527 ) C215_=_C1528( C215 C1528 ) C215_=_C1529( C215 C1529 ) C215_=_C1530( C215 C1530 ) C215_=_C1531( C215 C1531 ) C215_=_C1532( C215 C1532 ) \nC215_=_C1533( C215 C1533 ) C215_=_C1534( C215 C1534 ) C215_=_C1535( C215 C1535 ) C215_=_C1536( C215 C1536 ) C215_=_C1537( C215 C1537 ) C215_=_C1538( C215 C1538 ) \nC215_=_C1550( C215 C1550 ) C216_=_C217( C216 C217 ) C216_=_C218( C216 C218 ) C216_=_C219( C216 C219 ) C216_=_C220( C216 C220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75( C216 C275 ) C216_=_C333( C216 C333 ) \nC216_=_C390( C216 C390 ) C216_=_C446( C216 C446 ) C216_=_C501( C216 C501 ) C216_=_C555( C216 C555 ) C216_=_C608( C216 C608 ) C216_=_C660( C216 C660 ) \nC216_=_C995( C216 C995 ) C216_=_C1552( C216 C1552 ) C216_=_C1553( C216 C1553 ) C216_=_C1554( C216 C1554 ) C216_=_C1555( C216 C1555 ) C216_=_C1556( C216 C1556 ) \nC216_=_C1557( C216 C1557 ) C216_=_C1558( C216 C1558 ) C216_=_C1559( C216 C1559 ) C216_=_C1560( C216 C1560 ) C216_=_C1561( C216 C1561 ) C216_=_C1562( C216 C1562 ) \nC216_=_C1563( C216 C1563 ) C216_=_C1564( C216 C1564 ) C216_=_C1565( C216 C1565 ) C216_=_C1566( C216 C1566 ) C216_=_C1567( C216 C1567 ) C216_=_C1568( C216 C1568 ) \nC216_=_C1580( C216 C1580 ) C217_=_C218( C217 C218 ) C217_=_C219( C217 C219 ) C217_=_C220( C217 C220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76( C217 C276 ) C217_=_C334( C217 C334 ) C217_=_C391( C217 C391 ) \nC217_=_C447( C217 C447 ) C217_=_C502( C217 C502 ) C217_=_C556( C217 C556 ) C217_=_C609( C217 C609 ) C217_=_C661( C217 C661 ) C217_=_C996( C217 C996 ) \nC217_=_C1581( C217 C1581 ) C217_=_C1582( C217 C1582 ) C217_=_C1583( C217 C1583 ) C217_=_C1584( C217 C1584 ) C217_=_C1585( C217 C1585 ) C217_=_C1586( C217 C1586 ) \nC217_=_C1587( C217 C1587 ) C217_=_C1588( C217 C1588 ) C217_=_C1589( C217 C1589 ) C217_=_C1590(</w:t>
      </w:r>
    </w:p>
    <w:p>
      <w:pPr>
        <w:pStyle w:val="PreformattedText"/>
        <w:bidi w:val="0"/>
        <w:spacing w:before="0" w:after="0"/>
        <w:jc w:val="left"/>
        <w:rPr/>
      </w:pPr>
      <w:r>
        <w:rPr/>
        <w:t xml:space="preserve"> </w:t>
      </w:r>
      <w:r>
        <w:rPr/>
        <w:t>C217 C1590 ) C217_=_C1591( C217 C1591 ) C217_=_C1592( C217 C1592 ) \nC217_=_C1593( C217 C1593 ) C217_=_C1594( C217 C1594 ) C217_=_C1595( C217 C1595 ) C217_=_C1596( C217 C1596 ) C217_=_C1597( C217 C1597 ) C217_=_C1609( C217 C1609 ) \nC218_=_C219( C218 C219 ) C218_=_C220( C218 C220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77( C218 C277 ) C218_=_C335( C218 C335 ) C218_=_C392( C218 C392 ) C218_=_C448( C218 C448 ) C218_=_C503( C218 C503 ) \nC218_=_C557( C218 C557 ) C218_=_C610( C218 C610 ) C218_=_C662( C218 C662 ) C218_=_C713( C218 C713 ) C218_=_C763( C218 C763 ) C218_=_C811( C218 C811 ) \nC218_=_C859( C218 C859 ) C218_=_C906( C218 C906 ) C218_=_C952( C218 C952 ) C218_=_C997( C218 C997 ) C218_=_C1041( C218 C1041 ) C218_=_C1084( C218 C1084 ) \nC218_=_C1126( C218 C1126 ) C218_=_C1167( C218 C1167 ) C218_=_C1207( C218 C1207 ) C218_=_C1246( C218 C1246 ) C218_=_C1284( C218 C1284 ) C218_=_C1321( C218 C1321 ) \nC218_=_C1357( C218 C1357 ) C218_=_C1392( C218 C1392 ) C218_=_C1426( C218 C1426 ) C218_=_C1459( C218 C1459 ) C218_=_C1491( C218 C1491 ) C218_=_C1522( C218 C1522 ) \nC218_=_C1552( C218 C1552 ) C218_=_C1581( C218 C1581 ) C218_=_C1612( C218 C1612 ) C218_=_C1626( C218 C1626 ) C218_=_C1627( C218 C1627 ) C218_=_C1628( C218 C1628 ) \nC218_=_C1629( C218 C1629 ) C218_=_C1630( C218 C1630 ) C218_=_C1632( C218 C1632 ) C218_=_C1633( C218 C1633 ) C218_=_C1634( C218 C1634 ) C218_=_C1635( C218 C1635 ) \nC218_=_C1636( C218 C1636 ) C218_=_C1637( C218 C1637 ) C219_=_C220( C219 C220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78( C219 C278 ) C219_=_C336( C219 C336 ) C219_=_C393( C219 C393 ) C219_=_C449( C219 C449 ) \nC219_=_C504( C219 C504 ) C219_=_C558( C219 C558 ) C219_=_C611( C219 C611 ) C219_=_C663( C219 C663 ) C219_=_C714( C219 C714 ) C219_=_C764( C219 C764 ) \nC219_=_C813( C219 C813 ) C219_=_C860( C219 C860 ) C219_=_C907( C219 C907 ) C219_=_C953( C219 C953 ) C219_=_C998( C219 C998 ) C219_=_C1042( C219 C1042 ) \nC219_=_C1085( C219 C1085 ) C219_=_C1127( C219 C1127 ) C219_=_C1168( C219 C1168 ) C219_=_C1208( C219 C1208 ) C219_=_C1247( C219 C1247 ) C219_=_C1285( C219 C1285 ) \nC219_=_C1322( C219 C1322 ) C219_=_C1358( C219 C1358 ) C219_=_C1393( C219 C1393 ) C219_=_C1427( C219 C1427 ) C219_=_C1460( C219 C1460 ) C219_=_C1492( C219 C1492 ) \nC219_=_C1523( C219 C1523 ) C219_=_C1553( C219 C1553 ) C219_=_C1582( C219 C1582 ) C219_=_C1639( C219 C1639 ) C219_=_C1653( C219 C1653 ) C219_=_C1654( C219 C1654 ) \nC219_=_C1655( C219 C1655 ) C219_=_C1656( C219 C1656 ) C219_=_C1657( C219 C1657 ) C219_=_C1658( C219 C1658 ) C219_=_C1660( C219 C1660 ) C219_=_C1661( C219 C1661 ) \nC219_=_C1662( C219 C1662 ) C219_=_C1663( C219 C1663 ) C219_=_C1664( C219 C1664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79( C220 C279 ) C220_=_C337( C220 C337 ) C220_=_C394( C220 C394 ) C220_=_C450( C220 C450 ) \nC220_=_C505( C220 C505 ) C220_=_C559( C220 C559 ) C220_=_C612( C220 C612 ) C220_=_C664( C220 C664 ) C220_=_C715( C220 C715 ) C220_=_C765( C220 C765 ) \nC220_=_C814( C220 C814 ) C220_=_C862( C220 C862 ) C220_=_C908( C220 C908 ) C220_=_C954( C220 C954 ) C220_=_C999( C220 C999 ) C220_=_C1043( C220 C1043 ) \nC220_=_C1086( C220 C1086 ) C220_=_C1128( C220 C1128 ) C220_=_C1169( C220 C1169 ) C220_=_C1209( C220 C1209 ) C220_=_C1248( C220 C1248 ) C220_=_C1286( C220 C1286 ) \nC220_=_C1323( C220 C1323 ) C220_=_C1359( C220 C1359 ) C220_=_C1394( C220 C1394 ) C220_=_C1428( C220 C1428 ) C220_=_C1461( C220 C1461 ) C220_=_C1493( C220 C1493 ) \nC220_=_C1524( C220 C1524 ) C220_=_C1554( C220 C1554 ) C220_=_C1583( C220 C1583 ) C220_=_C1665( C220 C1665 ) C220_=_C1679( C220 C1679 ) C220_=_C1680( C220 C1680 ) \nC220_=_C1681( C220 C1681 ) C220_=_C1682( C220 C1682 ) C220_=_C1683( C220 C1683 ) C220_=_C1684( C220 C1684 ) C220_=_C1685( C220 C1685 ) C220_=_C1687( C220 C1687 ) \nC220_=_C1688( C220 C1688 ) C220_=_C1689( C220 C1689 ) C220_=_C1690( C220 C1690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81( C222 C281 ) C222_=_C339( C222 C339 ) C222_=_C396( C222 C396 ) C222_=_C452( C222 C452 ) C222_=_C507( C222 C507 ) \nC222_=_C561( C222 C561 ) C222_=_C614( C222 C614 ) C222_=_C666( C222 C666 ) C222_=_C717( C222 C717 ) C222_=_C767( C222 C767 ) C222_=_C816( C222 C816 ) \nC222_=_C864( C222 C864 ) C222_=_C911( C222 C911 ) C222_=_C957( C222 C957 ) C222_=_C1001( C222 C1001 ) C222_=_C1045( C222 C1045 ) C222_=_C1088( C222 C1088 ) \nC222_=_C1130( C222 C1130 ) C222_=_C1171( C222 C1171 ) C222_=_C1211( C222 C1211 ) C222_=_C1250( C222 C1250 ) C222_=_C1288( C222 C1288 ) C222_=_C1325( C222 C1325 ) \nC222_=_C1361( C222 C1361 ) C222_=_C1396( C222 C1396 ) C222_=_C1430( C222 C1430 ) C222_=_C1463( C222 C1463 ) C222_=_C1495( C222 C1495 ) C222_=_C1526( C222 C1526 ) \nC222_=_C1556( C222 C1556 ) C222_=_C1585( C222 C1585 ) C222_=_C1691( C222 C1691 ) C222_=_C1728( C222 C1728 ) C222_=_C1729( C222 C1729 ) C222_=_C1730( C222 C1730 ) \nC222_=_C1731( C222 C1731 ) C222_=_C1732( C222 C1732 ) C222_=_C1733( C222 C1733 ) C222_=_C1734( C222 C1734 ) C222_=_C1735( C222 C1735 ) C222_=_C1736( C222 C1736 ) \nC222_=_C1738( C222 C1738 ) C222_=_C1739( C222 C1739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82( C223 C282 ) \nC223_=_C340( C223 C340 ) C223_=_C397( C223 C397 ) C223_=_C453( C223 C453 ) C223_=_C508( C223 C508 ) C223_=_C562( C223 C562 ) C223_=_C615( C223 C615 ) \nC223_=_C667( C223 C667 ) C223_=_C718( C223 C718 ) C223_=_C768( C223 C768 ) C223_=_C817( C223 C817 ) C223_=_C865( C223 C865 ) C223_=_C912( C223 C912 ) \nC223_=_C958( C223 C958 ) C223_=_C1003( C223 C1003 ) C223_=_C1046( C223 C1046 ) C223_=_C1089( C223 C1089 ) C223_=_C1131( C223 C1131 ) C223_=_C1172( C223 C1172 ) \nC223_=_C1212( C223 C1212 ) C223_=_C1251( C223 C1251 ) C223_=_C1289( C223 C1289 ) C223_=_C1326( C223 C1326 ) C223_=_C1362( C223 C1362 ) C223_=_C1397( C223 C1397 ) \nC223_=_C1431( C223 C1431 ) C223_=_C1464( C223 C1464 ) C223_=_C1496( C223 C1496 ) C223_=_C1527( C223 C1527 ) C223_=_C1557( C223 C1557 ) C223_=_C1586( C223 C1586 ) \nC223_=_C1692( C223 C1692 ) C223_=_C1751( C223 C1751 ) C223_=_C1752( C223 C1752 ) C223_=_C1753( C223 C1753 ) C223_=_C1754( C223 C1754 ) C223_=_C1755( C223 C1755 ) \nC223_=_C1756( C223 C1756 ) C223_=_C1757( C223 C1757 ) C223_=_C1758( C223 C1758 ) C223_=_C1759( C223 C1759 ) C223_=_C1760( C223 C1760 ) C223_=_C1762( C223 C1762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83( C224 C283 ) C224_=_C341( C224 C341 ) C224_=_C398( C224 C398 ) C224_=_C454( C224 C454 ) \nC224_=_C509( C224 C509 ) C224_=_C563( C224 C563 ) C224_=_C616( C224 C616 ) C224_=_C668( C224 C668 ) C224_=_C719( C224 C719 ) C224_=_C769( C224 C769 ) \nC224_=_C818( C224 C818 ) C224_=_C866( C224 C866 ) C224_=_C913( C224 C913 ) C224_=_C959( C224 C959 ) C224_=_C1004( C224 C1004 ) C224_=_C1048( C224 C1048 ) \nC224_=_C1090( C224 C1090 ) C224_=_C1132( C224 C1132 ) C224_=_C1173( C224 C1173 ) C224_=_C1213( C224 C1213 )</w:t>
      </w:r>
    </w:p>
    <w:p>
      <w:pPr>
        <w:pStyle w:val="PreformattedText"/>
        <w:bidi w:val="0"/>
        <w:spacing w:before="0" w:after="0"/>
        <w:jc w:val="left"/>
        <w:rPr/>
      </w:pPr>
      <w:r>
        <w:rPr/>
        <w:t xml:space="preserve"> </w:t>
      </w:r>
      <w:r>
        <w:rPr/>
        <w:t>C224_=_C1252( C224 C1252 ) C224_=_C1290( C224 C1290 ) \nC224_=_C1327( C224 C1327 ) C224_=_C1363( C224 C1363 ) C224_=_C1398( C224 C1398 ) C224_=_C1432( C224 C1432 ) C224_=_C1465( C224 C1465 ) C224_=_C1497( C224 C1497 ) \nC224_=_C1528( C224 C1528 ) C224_=_C1558( C224 C1558 ) C224_=_C1587( C224 C1587 ) C224_=_C1693( C224 C1693 ) C224_=_C1773( C224 C1773 ) C224_=_C1774( C224 C1774 ) \nC224_=_C1775( C224 C1775 ) C224_=_C1776( C224 C1776 ) C224_=_C1777( C224 C1777 ) C224_=_C1778( C224 C1778 ) C224_=_C1779( C224 C1779 ) C224_=_C1780( C224 C1780 ) \nC224_=_C1781( C224 C1781 ) C224_=_C1782( C224 C1782 ) C224_=_C1783( C224 C1783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84( C225 C284 ) C225_=_C342( C225 C342 ) \nC225_=_C399( C225 C399 ) C225_=_C455( C225 C455 ) C225_=_C510( C225 C510 ) C225_=_C564( C225 C564 ) C225_=_C617( C225 C617 ) C225_=_C669( C225 C669 ) \nC225_=_C720( C225 C720 ) C225_=_C770( C225 C770 ) C225_=_C819( C225 C819 ) C225_=_C867( C225 C867 ) C225_=_C914( C225 C914 ) C225_=_C960( C225 C960 ) \nC225_=_C1005( C225 C1005 ) C225_=_C1049( C225 C1049 ) C225_=_C1092( C225 C1092 ) C225_=_C1133( C225 C1133 ) C225_=_C1174( C225 C1174 ) C225_=_C1214( C225 C1214 ) \nC225_=_C1253( C225 C1253 ) C225_=_C1291( C225 C1291 ) C225_=_C1328( C225 C1328 ) C225_=_C1364( C225 C1364 ) C225_=_C1399( C225 C1399 ) C225_=_C1433( C225 C1433 ) \nC225_=_C1466( C225 C1466 ) C225_=_C1498( C225 C1498 ) C225_=_C1529( C225 C1529 ) C225_=_C1559( C225 C1559 ) C225_=_C1588( C225 C1588 ) C225_=_C1694( C225 C1694 ) \nC225_=_C1794( C225 C1794 ) C225_=_C1795( C225 C1795 ) C225_=_C1796( C225 C1796 ) C225_=_C1797( C225 C1797 ) C225_=_C1798( C225 C1798 ) C225_=_C1799( C225 C1799 ) \nC225_=_C1800( C225 C1800 ) C225_=_C1801( C225 C1801 ) C225_=_C1802( C225 C1802 ) C225_=_C1803( C225 C1803 ) C225_=_C1804( C225 C1804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85( C226 C285 ) \nC226_=_C343( C226 C343 ) C226_=_C400( C226 C400 ) C226_=_C456( C226 C456 ) C226_=_C511( C226 C511 ) C226_=_C565( C226 C565 ) C226_=_C618( C226 C618 ) \nC226_=_C670( C226 C670 ) C226_=_C721( C226 C721 ) C226_=_C771( C226 C771 ) C226_=_C820( C226 C820 ) C226_=_C868( C226 C868 ) C226_=_C915( C226 C915 ) \nC226_=_C961( C226 C961 ) C226_=_C1006( C226 C1006 ) C226_=_C1050( C226 C1050 ) C226_=_C1093( C226 C1093 ) C226_=_C1135( C226 C1135 ) C226_=_C1175( C226 C1175 ) \nC226_=_C1215( C226 C1215 ) C226_=_C1254( C226 C1254 ) C226_=_C1292( C226 C1292 ) C226_=_C1329( C226 C1329 ) C226_=_C1365( C226 C1365 ) C226_=_C1400( C226 C1400 ) \nC226_=_C1434( C226 C1434 ) C226_=_C1467( C226 C1467 ) C226_=_C1499( C226 C1499 ) C226_=_C1530( C226 C1530 ) C226_=_C1560( C226 C1560 ) C226_=_C1589( C226 C1589 ) \nC226_=_C1695( C226 C1695 ) C226_=_C1813( C226 C1813 ) C226_=_C1814( C226 C1814 ) C226_=_C1815( C226 C1815 ) C226_=_C1816( C226 C1816 ) C226_=_C1817( C226 C1817 ) \nC226_=_C1818( C226 C1818 ) C226_=_C1819( C226 C1819 ) C226_=_C1820( C226 C1820 ) C226_=_C1821( C226 C1821 ) C226_=_C1822( C226 C1822 ) C226_=_C1823( C226 C1823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86( C227 C286 ) \nC227_=_C344( C227 C344 ) C227_=_C401( C227 C401 ) C227_=_C457( C227 C457 ) C227_=_C512( C227 C512 ) C227_=_C566( C227 C566 ) C227_=_C619( C227 C619 ) \nC227_=_C671( C227 C671 ) C227_=_C722( C227 C722 ) C227_=_C772( C227 C772 ) C227_=_C821( C227 C821 ) C227_=_C869( C227 C869 ) C227_=_C916( C227 C916 ) \nC227_=_C962( C227 C962 ) C227_=_C1007( C227 C1007 ) C227_=_C1051( C227 C1051 ) C227_=_C1094( C227 C1094 ) C227_=_C1136( C227 C1136 ) C227_=_C1177( C227 C1177 ) \nC227_=_C1216( C227 C1216 ) C227_=_C1255( C227 C1255 ) C227_=_C1293( C227 C1293 ) C227_=_C1330( C227 C1330 ) C227_=_C1366( C227 C1366 ) C227_=_C1401( C227 C1401 ) \nC227_=_C1435( C227 C1435 ) C227_=_C1468( C227 C1468 ) C227_=_C1500( C227 C1500 ) C227_=_C1531( C227 C1531 ) C227_=_C1561( C227 C1561 ) C227_=_C1590( C227 C1590 ) \nC227_=_C1696( C227 C1696 ) C227_=_C1831( C227 C1831 ) C227_=_C1832( C227 C1832 ) C227_=_C1833( C227 C1833 ) C227_=_C1834( C227 C1834 ) C227_=_C1835( C227 C1835 ) \nC227_=_C1836( C227 C1836 ) C227_=_C1837( C227 C1837 ) C227_=_C1838( C227 C1838 ) C227_=_C1839( C227 C1839 ) C227_=_C1840( C227 C1840 ) C227_=_C1841( C227 C184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87( C228 C287 ) C228_=_C345( C228 C345 ) \nC228_=_C402( C228 C402 ) C228_=_C458( C228 C458 ) C228_=_C513( C228 C513 ) C228_=_C567( C228 C567 ) C228_=_C620( C228 C620 ) C228_=_C672( C228 C672 ) \nC228_=_C723( C228 C723 ) C228_=_C773( C228 C773 ) C228_=_C822( C228 C822 ) C228_=_C870( C228 C870 ) C228_=_C917( C228 C917 ) C228_=_C963( C228 C963 ) \nC228_=_C1008( C228 C1008 ) C228_=_C1052( C228 C1052 ) C228_=_C1095( C228 C1095 ) C228_=_C1137( C228 C1137 ) C228_=_C1178( C228 C1178 ) C228_=_C1218( C228 C1218 ) \nC228_=_C1256( C228 C1256 ) C228_=_C1294( C228 C1294 ) C228_=_C1331( C228 C1331 ) C228_=_C1367( C228 C1367 ) C228_=_C1402( C228 C1402 ) C228_=_C1436( C228 C1436 ) \nC228_=_C1469( C228 C1469 ) C228_=_C1501( C228 C1501 ) C228_=_C1532( C228 C1532 ) C228_=_C1562( C228 C1562 ) C228_=_C1591( C228 C1591 ) C228_=_C1697( C228 C1697 ) \nC228_=_C1848( C228 C1848 ) C228_=_C1849( C228 C1849 ) C228_=_C1850( C228 C1850 ) C228_=_C1851( C228 C1851 ) C228_=_C1852( C228 C1852 ) C228_=_C1853( C228 C1853 ) \nC228_=_C1854( C228 C1854 ) C228_=_C1855( C228 C1855 ) C228_=_C1856( C228 C1856 ) C228_=_C1857( C228 C1857 ) C228_=_C1858( C228 C185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88( C229 C288 ) C229_=_C346( C229 C346 ) C229_=_C403( C229 C403 ) C229_=_C459( C229 C459 ) \nC229_=_C514( C229 C514 ) C229_=_C568( C229 C568 ) C229_=_C621( C229 C621 ) C229_=_C673( C229 C673 ) C229_=_C724( C229 C724 ) C229_=_C774( C229 C774 ) \nC229_=_C823( C229 C823 ) C229_=_C871( C229 C871 ) C229_=_C918( C229 C918 ) C229_=_C964( C229 C964 ) C229_=_C1009( C229 C1009 ) C229_=_C1053( C229 C1053 ) \nC229_=_C1096( C229 C1096 ) C229_=_C1138( C229 C1138 ) C229_=_C1179( C229 C1179 ) C229_=_C1219( C229 C1219 ) C229_=_C1258( C229 C1258 ) C229_=_C1295( C229 C1295 ) \nC229_=_C1332( C229 C1332 ) C229_=_C1368( C229 C1368 ) C229_=_C1403( C229 C1403 ) C229_=_C1437( C229 C1437 ) C229_=_C1470( C229 C1470 ) C229_=_C1502( C229 C1502 ) \nC229_=_C1533( C229 C1533 ) C229_=_C1563( C229 C1563 ) C229_=_C1592( C229 C1592 ) C229_=_C1698( C229 C1698 ) C229_=_C1864( C229 C1864 ) C229_=_C1865( C229 C1865 ) \nC229_=_C1866( C229 C1866 ) C229_=_C1867( C229 C1867 ) C229_=_C1868( C229 C1868 ) C229_=_C1869( C229 C1869 ) C229_=_C1870( C229 C1870 ) C229_=_C1871( C229 C1871 ) \nC229_=_C1872( C229 C1872 ) C229_=_C1873( C229 C1873 ) C229_=_C1874( C229 C1874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89( C230 C289 ) \nC230_=_C347( C230 C347 ) C230_=_C404( C230 C404 ) C230_=_C460( C230 C460 ) C230_=_C515( C230 C515 ) C230_=_C569( C230 C569 ) C230_=_C622( C230 C622 ) \nC230_=_C674( C230 C674 ) C230_=_C725( C230 C725 ) C230_=_C775( C230 C775 ) C230_=_C824( C230 C824 ) C230_=_C872( C230 C872 ) C230_=_C919( C230 C919 ) \nC230_=_C965( C230 C965 ) C230_=_C1010( C230 C1010 ) C230_=_C1054( C230 C1054 ) C230_=_C1097( C230 C1097 ) C230_=_C1139( C230 C1139 ) C230_=_C1180( C230 C1180 ) \nC230_=_C1220( C230 C1220 ) C230_=_C1259( C230 C1259 ) C230_=_C1297( C230 C1297 ) C230_=_C1333( C230 C1333 ) C230_=_C1369( C230 C1369 ) C230_=_C1404( C230 C1404 ) \nC230_=_C1438( C230 C1438 ) C230_=_C1471( C230 C1471 ) C230_=_C1503( C230 C1503 ) C230_=_C1534( C230 C1534 ) C230_=_C1564( C230 C1564 ) C230_=_C1593( C230 C1593 ) \nC230_=_C1699( C230 C1699 ) C230_=_C1879( C230 C1879 ) C230_=_C1880( C230 C1880 ) C230_=_C1881( C230 C1881 ) C230_=_C1882( C230 C1882 ) C230_=_C1883( C230 C1883 ) \nC230_=_C1884( C230 C1884 ) C230_=_C1885( C230</w:t>
      </w:r>
    </w:p>
    <w:p>
      <w:pPr>
        <w:pStyle w:val="PreformattedText"/>
        <w:bidi w:val="0"/>
        <w:spacing w:before="0" w:after="0"/>
        <w:jc w:val="left"/>
        <w:rPr/>
      </w:pPr>
      <w:r>
        <w:rPr/>
        <w:t xml:space="preserve"> </w:t>
      </w:r>
      <w:r>
        <w:rPr/>
        <w:t>C1885 ) C230_=_C1886( C230 C1886 ) C230_=_C1887( C230 C1887 ) C230_=_C1888( C230 C1888 ) C230_=_C1889( C230 C1889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90( C231 C290 ) C231_=_C348( C231 C348 ) C231_=_C405( C231 C405 ) C231_=_C461( C231 C461 ) C231_=_C516( C231 C516 ) \nC231_=_C570( C231 C570 ) C231_=_C623( C231 C623 ) C231_=_C675( C231 C675 ) C231_=_C726( C231 C726 ) C231_=_C776( C231 C776 ) C231_=_C825( C231 C825 ) \nC231_=_C873( C231 C873 ) C231_=_C920( C231 C920 ) C231_=_C966( C231 C966 ) C231_=_C1011( C231 C1011 ) C231_=_C1055( C231 C1055 ) C231_=_C1098( C231 C1098 ) \nC231_=_C1140( C231 C1140 ) C231_=_C1181( C231 C1181 ) C231_=_C1221( C231 C1221 ) C231_=_C1260( C231 C1260 ) C231_=_C1298( C231 C1298 ) C231_=_C1335( C231 C1335 ) \nC231_=_C1370( C231 C1370 ) C231_=_C1405( C231 C1405 ) C231_=_C1439( C231 C1439 ) C231_=_C1472( C231 C1472 ) C231_=_C1504( C231 C1504 ) C231_=_C1535( C231 C1535 ) \nC231_=_C1565( C231 C1565 ) C231_=_C1594( C231 C1594 ) C231_=_C1700( C231 C1700 ) C231_=_C1893( C231 C1893 ) C231_=_C1894( C231 C1894 ) C231_=_C1895( C231 C1895 ) \nC231_=_C1896( C231 C1896 ) C231_=_C1897( C231 C1897 ) C231_=_C1898( C231 C1898 ) C231_=_C1899( C231 C1899 ) C231_=_C1900( C231 C1900 ) C231_=_C1901( C231 C1901 ) \nC231_=_C1902( C231 C1902 ) C231_=_C1903( C231 C1903 ) C232_=_C233( C232 C233 ) C232_=_C234( C232 C234 ) C232_=_C235( C232 C235 ) C232_=_C236( C232 C236 ) \nC232_=_C237( C232 C237 ) C232_=_C238( C232 C238 ) C232_=_C239( C232 C239 ) C232_=_C240( C232 C240 ) C232_=_C241( C232 C241 ) C232_=_C242( C232 C242 ) \nC232_=_C243( C232 C243 ) C232_=_C244( C232 C244 ) C232_=_C291( C232 C291 ) C232_=_C349( C232 C349 ) C232_=_C406( C232 C406 ) C232_=_C462( C232 C462 ) \nC232_=_C517( C232 C517 ) C232_=_C571( C232 C571 ) C232_=_C624( C232 C624 ) C232_=_C676( C232 C676 ) C232_=_C727( C232 C727 ) C232_=_C777( C232 C777 ) \nC232_=_C826( C232 C826 ) C232_=_C874( C232 C874 ) C232_=_C921( C232 C921 ) C232_=_C967( C232 C967 ) C232_=_C1012( C232 C1012 ) C232_=_C1056( C232 C1056 ) \nC232_=_C1099( C232 C1099 ) C232_=_C1141( C232 C1141 ) C232_=_C1182( C232 C1182 ) C232_=_C1222( C232 C1222 ) C232_=_C1261( C232 C1261 ) C232_=_C1299( C232 C1299 ) \nC232_=_C1336( C232 C1336 ) C232_=_C1372( C232 C1372 ) C232_=_C1406( C232 C1406 ) C232_=_C1440( C232 C1440 ) C232_=_C1473( C232 C1473 ) C232_=_C1505( C232 C1505 ) \nC232_=_C1536( C232 C1536 ) C232_=_C1566( C232 C1566 ) C232_=_C1595( C232 C1595 ) C232_=_C1701( C232 C1701 ) C232_=_C1906( C232 C1906 ) C232_=_C1907( C232 C1907 ) \nC232_=_C1908( C232 C1908 ) C232_=_C1909( C232 C1909 ) C232_=_C1910( C232 C1910 ) C232_=_C1911( C232 C1911 ) C232_=_C1912( C232 C1912 ) C232_=_C1913( C232 C1913 ) \nC232_=_C1914( C232 C1914 ) C232_=_C1915( C232 C1915 ) C232_=_C1916( C232 C1916 ) C233_=_C234( C233 C234 ) C233_=_C235( C233 C235 ) C233_=_C236( C233 C236 ) \nC233_=_C237( C233 C237 ) C233_=_C238( C233 C238 ) C233_=_C239( C233 C239 ) C233_=_C240( C233 C240 ) C233_=_C241( C233 C241 ) C233_=_C242( C233 C242 ) \nC233_=_C243( C233 C243 ) C233_=_C244( C233 C244 ) C233_=_C292( C233 C292 ) C233_=_C350( C233 C350 ) C233_=_C407( C233 C407 ) C233_=_C463( C233 C463 ) \nC233_=_C518( C233 C518 ) C233_=_C572( C233 C572 ) C233_=_C625( C233 C625 ) C233_=_C677( C233 C677 ) C233_=_C728( C233 C728 ) C233_=_C778( C233 C778 ) \nC233_=_C827( C233 C827 ) C233_=_C875( C233 C875 ) C233_=_C922( C233 C922 ) C233_=_C968( C233 C968 ) C233_=_C1013( C233 C1013 ) C233_=_C1057( C233 C1057 ) \nC233_=_C1100( C233 C1100 ) C233_=_C1142( C233 C1142 ) C233_=_C1183( C233 C1183 ) C233_=_C1223( C233 C1223 ) C233_=_C1262( C233 C1262 ) C233_=_C1300( C233 C1300 ) \nC233_=_C1337( C233 C1337 ) C233_=_C1373( C233 C1373 ) C233_=_C1408( C233 C1408 ) C233_=_C1441( C233 C1441 ) C233_=_C1474( C233 C1474 ) C233_=_C1506( C233 C1506 ) \nC233_=_C1537( C233 C1537 ) C233_=_C1567( C233 C1567 ) C233_=_C1596( C233 C1596 ) C233_=_C1702( C233 C1702 ) C233_=_C1918( C233 C1918 ) C233_=_C1919( C233 C1919 ) \nC233_=_C1920( C233 C1920 ) C233_=_C1921( C233 C1921 ) C233_=_C1922( C233 C1922 ) C233_=_C1923( C233 C1923 ) C233_=_C1924( C233 C1924 ) C233_=_C1925( C233 C1925 ) \nC233_=_C1926( C233 C1926 ) C233_=_C1927( C233 C1927 ) C233_=_C1928( C233 C1928 ) C234_=_C235( C234 C235 ) C234_=_C236( C234 C236 ) C234_=_C237( C234 C237 ) \nC234_=_C238( C234 C238 ) C234_=_C239( C234 C239 ) C234_=_C240( C234 C240 ) C234_=_C241( C234 C241 ) C234_=_C242( C234 C242 ) C234_=_C243( C234 C243 ) \nC234_=_C244( C234 C244 ) C234_=_C293( C234 C293 ) C234_=_C351( C234 C351 ) C234_=_C408( C234 C408 ) C234_=_C464( C234 C464 ) C234_=_C519( C234 C519 ) \nC234_=_C573( C234 C573 ) C234_=_C626( C234 C626 ) C234_=_C678( C234 C678 ) C234_=_C729( C234 C729 ) C234_=_C779( C234 C779 ) C234_=_C828( C234 C828 ) \nC234_=_C876( C234 C876 ) C234_=_C923( C234 C923 ) C234_=_C969( C234 C969 ) C234_=_C1014( C234 C1014 ) C234_=_C1058( C234 C1058 ) C234_=_C1101( C234 C1101 ) \nC234_=_C1143( C234 C1143 ) C234_=_C1184( C234 C1184 ) C234_=_C1224( C234 C1224 ) C234_=_C1263( C234 C1263 ) C234_=_C1301( C234 C1301 ) C234_=_C1338( C234 C1338 ) \nC234_=_C1374( C234 C1374 ) C234_=_C1409( C234 C1409 ) C234_=_C1443( C234 C1443 ) C234_=_C1475( C234 C1475 ) C234_=_C1507( C234 C1507 ) C234_=_C1538( C234 C1538 ) \nC234_=_C1568( C234 C1568 ) C234_=_C1597( C234 C1597 ) C234_=_C1703( C234 C1703 ) C234_=_C1929( C234 C1929 ) C234_=_C1930( C234 C1930 ) C234_=_C1931( C234 C1931 ) \nC234_=_C1932( C234 C1932 ) C234_=_C1933( C234 C1933 ) C234_=_C1934( C234 C1934 ) C234_=_C1935( C234 C1935 ) C234_=_C1936( C234 C1936 ) C234_=_C1937( C234 C1937 ) \nC234_=_C1938( C234 C1938 ) C234_=_C1939( C234 C1939 ) C235_=_C236( C235 C236 ) C235_=_C237( C235 C237 ) C235_=_C238( C235 C238 ) C235_=_C239( C235 C239 ) \nC235_=_C240( C235 C240 ) C235_=_C241( C235 C241 ) C235_=_C242( C235 C242 ) C235_=_C243( C235 C243 ) C235_=_C244( C235 C244 ) C235_=_C294( C235 C294 ) \nC235_=_C352( C235 C352 ) C235_=_C409( C235 C409 ) C235_=_C465( C235 C465 ) C235_=_C520( C235 C520 ) C235_=_C574( C235 C574 ) C235_=_C627( C235 C627 ) \nC235_=_C679( C235 C679 ) C235_=_C1015( C235 C1015 ) C235_=_C1626( C235 C1626 ) C235_=_C1653( C235 C1653 ) C235_=_C1679( C235 C1679 ) C235_=_C1704( C235 C1704 ) \nC235_=_C1728( C235 C1728 ) C235_=_C1751( C235 C1751 ) C235_=_C1773( C235 C1773 ) C235_=_C1794( C235 C1794 ) C235_=_C1813( C235 C1813 ) C235_=_C1831( C235 C1831 ) \nC235_=_C1848( C235 C1848 ) C235_=_C1864( C235 C1864 ) C235_=_C1879( C235 C1879 ) C235_=_C1893( C235 C1893 ) C235_=_C1906( C235 C1906 ) C235_=_C1918( C235 C1918 ) \nC235_=_C1929( C235 C1929 ) C235_=_C1949( C235 C1949 ) C236_=_C237( C236 C237 ) C236_=_C238( C236 C238 ) C236_=_C239( C236 C239 ) C236_=_C240( C236 C240 ) \nC236_=_C241( C236 C241 ) C236_=_C242( C236 C242 ) C236_=_C243( C236 C243 ) C236_=_C244( C236 C244 ) C236_=_C295( C236 C295 ) C236_=_C353( C236 C353 ) \nC236_=_C410( C236 C410 ) C236_=_C466( C236 C466 ) C236_=_C521( C236 C521 ) C236_=_C575( C236 C575 ) C236_=_C628( C236 C628 ) C236_=_C680( C236 C680 ) \nC236_=_C1016( C236 C1016 ) C236_=_C1627( C236 C1627 ) C236_=_C1654( C236 C1654 ) C236_=_C1680( C236 C1680 ) C236_=_C1705( C236 C1705 ) C236_=_C1729( C236 C1729 ) \nC236_=_C1752( C236 C1752 ) C236_=_C1774( C236 C1774 ) C236_=_C1795( C236 C1795 ) C236_=_C1814( C236 C1814 ) C236_=_C1832( C236 C1832 ) C236_=_C1849( C236 C1849 ) \nC236_=_C1865( C236 C1865 ) C236_=_C1880( C236 C1880 ) C236_=_C1894( C236 C1894 ) C236_=_C1907( C236 C1907 ) C236_=_C1919( C236 C1919 ) C236_=_C1930( C236 C1930 ) \nC236_=_C1958( C236 C1958 ) C237_=_C238( C237 C238 ) C237_=_C239( C237 C239 ) C237_=_C240( C237 C240 ) C237_=_C241( C237 C241 ) C237_=_C242( C237 C242 ) \nC237_=_C243( C237 C243 ) C237_=_C244( C237 C244 ) C237_=_C296( C237 C296 ) C237_=_C354( C237 C354 ) C237_=_C411( C237 C411 ) C237_=_C467( C237 C467 ) \nC237_=_C522( C237 C522 ) C237_=_C576( C237 C576 ) C237_=_C629( C237 C629 ) C237_=_C681( C237 C681 ) C237_=_C1017( C237 C1017 ) C237_=_C1628( C237 C1628 ) \nC237_=_C1655( C237 C1655 ) C237_=_C1681( C237 C1681 ) C237_=_C1706( C237 C1706 ) C237_=_C1730( C237 C1730 ) C237_=_C1753( C237 C1753 ) C237_=_C1775( C237 C1775 ) \nC237_=_C1796( C237 C1796 ) C237_=_C1815( C237 C1815 ) C237_=_C1833( C237 C1833 ) C237_=_C1850( C237 C1850 ) C237_=_C1866( C237 C1866 ) C237_=_C1881( C237 C1881 ) \nC237_=_C1895( C237 C1895 ) C237_=_C1908( C237 C1908 ) C237_=_C1920( C237 C1920 ) C237_=_C1931( C237 C1931 ) C237_=_C1966( C237 C1966 ) C238_=_C239( C238 C239 ) \nC238_=_C240( C238 C240 ) C238_=_C241( C238 C241 ) C238_=_C242( C238 C242 ) C238_=_C243( C238 C243 ) C238_=_C244( C238 C244 ) C238_=_C297( C238 C297 ) \nC238_=_C355( C238 C355 ) C238_=_C412( C238 C412 ) C238_=_C468( C238 C468 ) C238_=_C523( C238 C523 ) C238_=_C577( C238 C577 ) C238_=_C630( C238 C630 ) \nC238_=_C682( C238 C682 ) C238_=_C1018( C238 C1018 ) C238_=_C1629( C238 C1629 ) C238_=_C1656( C238 C1656 ) C238_=_C1682( C238 C1682 ) C238_=_C1707( C238 C1707 ) \nC238_=_C1731( C238 C1731 ) C238_=_C1754( C238 C1754 ) C238_=_C1776( C238 C1776 ) C238_=_C1797( C238 C1797 ) C238_=_C1816( C238 C1816 ) C238_=_C1834( C238 C1834 ) \nC238_=_C1851( C238 C1851 ) C238_=_C1867( C238 C1867 ) C238_=_C1882( C238 C1882 ) C238_=_C1896( C238 C1896 ) C238_=_C1909( C238 C1909 ) C238_=_C1921( C238 C1921 ) \nC238_=_C1932( C238 C1932 ) C238_=_C1973( C238 C1973 ) C239_=_C240( C239 C240 ) C239_=_C241( C239 C241 ) C239_=_C242( C239 C242 ) C239_=_C243( C239 C243 ) \nC239_=_C244( C239 C244 ) C239_=_C298( C239 C298 ) C239_=_C356( C239 C356 ) C239_=_C413( C239 C413 ) C239_=_C469( C239 C469 ) C239_=_C524( C239 C524 ) \nC239_=_C578( C239 C578 ) C239_=_C631( C239 C631 ) C239_=_C683( C239 C683 ) C239_=_C1019( C239 C1019 ) C239_=_C1630( C239 C1630</w:t>
      </w:r>
    </w:p>
    <w:p>
      <w:pPr>
        <w:pStyle w:val="PreformattedText"/>
        <w:bidi w:val="0"/>
        <w:spacing w:before="0" w:after="0"/>
        <w:jc w:val="left"/>
        <w:rPr/>
      </w:pPr>
      <w:r>
        <w:rPr/>
        <w:t xml:space="preserve"> </w:t>
      </w:r>
      <w:r>
        <w:rPr/>
        <w:t>) C239_=_C1657( C239 C1657 ) \nC239_=_C1683( C239 C1683 ) C239_=_C1708( C239 C1708 ) C239_=_C1732( C239 C1732 ) C239_=_C1755( C239 C1755 ) C239_=_C1777( C239 C1777 ) C239_=_C1798( C239 C1798 ) \nC239_=_C1817( C239 C1817 ) C239_=_C1835( C239 C1835 ) C239_=_C1852( C239 C1852 ) C239_=_C1868( C239 C1868 ) C239_=_C1883( C239 C1883 ) C239_=_C1897( C239 C1897 ) \nC239_=_C1910( C239 C1910 ) C239_=_C1922( C239 C1922 ) C239_=_C1933( C239 C1933 ) C239_=_C1979( C239 C1979 ) C240_=_C241( C240 C241 ) C240_=_C242( C240 C242 ) \nC240_=_C243( C240 C243 ) C240_=_C244( C240 C244 ) C240_=_C299( C240 C299 ) C240_=_C357( C240 C357 ) C240_=_C414( C240 C414 ) C240_=_C470( C240 C470 ) \nC240_=_C525( C240 C525 ) C240_=_C579( C240 C579 ) C240_=_C632( C240 C632 ) C240_=_C684( C240 C684 ) C240_=_C1020( C240 C1020 ) C240_=_C1632( C240 C1632 ) \nC240_=_C1658( C240 C1658 ) C240_=_C1684( C240 C1684 ) C240_=_C1709( C240 C1709 ) C240_=_C1733( C240 C1733 ) C240_=_C1756( C240 C1756 ) C240_=_C1778( C240 C1778 ) \nC240_=_C1799( C240 C1799 ) C240_=_C1818( C240 C1818 ) C240_=_C1836( C240 C1836 ) C240_=_C1853( C240 C1853 ) C240_=_C1869( C240 C1869 ) C240_=_C1884( C240 C1884 ) \nC240_=_C1898( C240 C1898 ) C240_=_C1911( C240 C1911 ) C240_=_C1923( C240 C1923 ) C240_=_C1934( C240 C1934 ) C240_=_C1984( C240 C1984 ) C241_=_C242( C241 C242 ) \nC241_=_C243( C241 C243 ) C241_=_C244( C241 C244 ) C241_=_C300( C241 C300 ) C241_=_C358( C241 C358 ) C241_=_C415( C241 C415 ) C241_=_C471( C241 C471 ) \nC241_=_C526( C241 C526 ) C241_=_C580( C241 C580 ) C241_=_C633( C241 C633 ) C241_=_C685( C241 C685 ) C241_=_C1021( C241 C1021 ) C241_=_C1633( C241 C1633 ) \nC241_=_C1660( C241 C1660 ) C241_=_C1685( C241 C1685 ) C241_=_C1710( C241 C1710 ) C241_=_C1734( C241 C1734 ) C241_=_C1757( C241 C1757 ) C241_=_C1779( C241 C1779 ) \nC241_=_C1800( C241 C1800 ) C241_=_C1819( C241 C1819 ) C241_=_C1837( C241 C1837 ) C241_=_C1854( C241 C1854 ) C241_=_C1870( C241 C1870 ) C241_=_C1885( C241 C1885 ) \nC241_=_C1899( C241 C1899 ) C241_=_C1912( C241 C1912 ) C241_=_C1924( C241 C1924 ) C241_=_C1935( C241 C1935 ) C241_=_C1988( C241 C1988 ) C242_=_C243( C242 C243 ) \nC242_=_C244( C242 C244 ) C242_=_C301( C242 C301 ) C242_=_C359( C242 C359 ) C242_=_C416( C242 C416 ) C242_=_C472( C242 C472 ) C242_=_C527( C242 C527 ) \nC242_=_C581( C242 C581 ) C242_=_C634( C242 C634 ) C242_=_C686( C242 C686 ) C242_=_C1022( C242 C1022 ) C242_=_C1634( C242 C1634 ) C242_=_C1661( C242 C1661 ) \nC242_=_C1687( C242 C1687 ) C242_=_C1711( C242 C1711 ) C242_=_C1735( C242 C1735 ) C242_=_C1758( C242 C1758 ) C242_=_C1780( C242 C1780 ) C242_=_C1801( C242 C1801 ) \nC242_=_C1820( C242 C1820 ) C242_=_C1838( C242 C1838 ) C242_=_C1855( C242 C1855 ) C242_=_C1871( C242 C1871 ) C242_=_C1886( C242 C1886 ) C242_=_C1900( C242 C1900 ) \nC242_=_C1913( C242 C1913 ) C242_=_C1925( C242 C1925 ) C242_=_C1936( C242 C1936 ) C242_=_C1991( C242 C1991 ) C243_=_C244( C243 C244 ) C243_=_C302( C243 C302 ) \nC243_=_C360( C243 C360 ) C243_=_C417( C243 C417 ) C243_=_C473( C243 C473 ) C243_=_C528( C243 C528 ) C243_=_C582( C243 C582 ) C243_=_C635( C243 C635 ) \nC243_=_C687( C243 C687 ) C243_=_C1023( C243 C1023 ) C243_=_C1635( C243 C1635 ) C243_=_C1662( C243 C1662 ) C243_=_C1688( C243 C1688 ) C243_=_C1713( C243 C1713 ) \nC243_=_C1736( C243 C1736 ) C243_=_C1759( C243 C1759 ) C243_=_C1781( C243 C1781 ) C243_=_C1802( C243 C1802 ) C243_=_C1821( C243 C1821 ) C243_=_C1839( C243 C1839 ) \nC243_=_C1856( C243 C1856 ) C243_=_C1872( C243 C1872 ) C243_=_C1887( C243 C1887 ) C243_=_C1901( C243 C1901 ) C243_=_C1914( C243 C1914 ) C243_=_C1926( C243 C1926 ) \nC243_=_C1937( C243 C1937 ) C243_=_C1993( C243 C1993 ) C244_=_C303( C244 C303 ) C244_=_C361( C244 C361 ) C244_=_C418( C244 C418 ) C244_=_C474( C244 C474 ) \nC244_=_C529( C244 C529 ) C244_=_C583( C244 C583 ) C244_=_C636( C244 C636 ) C244_=_C688( C244 C688 ) C244_=_C1024( C244 C1024 ) C244_=_C1636( C244 C1636 ) \nC244_=_C1663( C244 C1663 ) C244_=_C1689( C244 C1689 ) C244_=_C1714( C244 C1714 ) C244_=_C1738( C244 C1738 ) C244_=_C1760( C244 C1760 ) C244_=_C1782( C244 C1782 ) \nC244_=_C1803( C244 C1803 ) C244_=_C1822( C244 C1822 ) C244_=_C1840( C244 C1840 ) C244_=_C1857( C244 C1857 ) C244_=_C1873( C244 C1873 ) C244_=_C1888( C244 C1888 ) \nC244_=_C1902( C244 C1902 ) C244_=_C1915( C244 C1915 ) C244_=_C1927( C244 C1927 ) C244_=_C1938( C244 C1938 ) C244_=_C1994( C244 C1994 ) C253_=_C254( C253 C254 ) \nC253_=_C255( C253 C255 ) C253_=_C256( C253 C256 ) C253_=_C257( C253 C257 ) C253_=_C258( C253 C258 ) C253_=_C260( C253 C260 ) C253_=_C261( C253 C261 ) \nC253_=_C262( C253 C262 ) C253_=_C263( C253 C263 ) C253_=_C264( C253 C264 ) C253_=_C265( C253 C265 ) C253_=_C266( C253 C266 ) C253_=_C268( C253 C268 ) \nC253_=_C269( C253 C269 ) C253_=_C270( C253 C270 ) C253_=_C271( C253 C271 ) C253_=_C272( C253 C272 ) C253_=_C273( C253 C273 ) C253_=_C274( C253 C274 ) \nC253_=_C275( C253 C275 ) C253_=_C276( C253 C276 ) C253_=_C277( C253 C277 ) C253_=_C278( C253 C278 ) C253_=_C279( C253 C279 ) C253_=_C281( C253 C281 ) \nC253_=_C282( C253 C282 ) C253_=_C283( C253 C283 ) C253_=_C284( C253 C284 ) C253_=_C285( C253 C285 ) C253_=_C286( C253 C286 ) C253_=_C287( C253 C287 ) \nC253_=_C288( C253 C288 ) C253_=_C289( C253 C289 ) C253_=_C290( C253 C290 ) C253_=_C291( C253 C291 ) C253_=_C292( C253 C292 ) C253_=_C293( C253 C293 ) \nC253_=_C294( C253 C294 ) C253_=_C295( C253 C295 ) C253_=_C296( C253 C296 ) C253_=_C297( C253 C297 ) C253_=_C298( C253 C298 ) C253_=_C299( C253 C299 ) \nC253_=_C300( C253 C300 ) C253_=_C301( C253 C301 ) C253_=_C302( C253 C302 ) C253_=_C303( C253 C303 ) C253_=_C311( C253 C311 ) C253_=_C368( C253 C368 ) \nC253_=_C424( C253 C424 ) C253_=_C479( C253 C479 ) C253_=_C533( C253 C533 ) C253_=_C586( C253 C586 ) C253_=_C638( C253 C638 ) C253_=_C695( C253 C695 ) \nC253_=_C713( C253 C713 ) C253_=_C714( C253 C714 ) C253_=_C715( C253 C715 ) C253_=_C716( C253 C716 ) C253_=_C717( C253 C717 ) C253_=_C718( C253 C718 ) \nC253_=_C719( C253 C719 ) C253_=_C720( C253 C720 ) C253_=_C721( C253 C721 ) C253_=_C722( C253 C722 ) C253_=_C723( C253 C723 ) C253_=_C724( C253 C724 ) \nC253_=_C725( C253 C725 ) C253_=_C726( C253 C726 ) C253_=_C727( C253 C727 ) C253_=_C728( C253 C728 ) C253_=_C729( C253 C729 ) C253_=_C740( C253 C740 ) \nC254_=_C255( C254 C255 ) C254_=_C256( C254 C256 ) C254_=_C257( C254 C257 ) C254_=_C258( C254 C258 ) C254_=_C260( C254 C260 ) C254_=_C261( C254 C261 ) \nC254_=_C262( C254 C262 ) C254_=_C263( C254 C263 ) C254_=_C264( C254 C264 ) C254_=_C265( C254 C265 ) C254_=_C266( C254 C266 ) C254_=_C268( C254 C268 ) \nC254_=_C269( C254 C269 ) C254_=_C270( C254 C270 ) C254_=_C271( C254 C271 ) C254_=_C272( C254 C272 ) C254_=_C273( C254 C273 ) C254_=_C274( C254 C274 ) \nC254_=_C275( C254 C275 ) C254_=_C276( C254 C276 ) C254_=_C277( C254 C277 ) C254_=_C278( C254 C278 ) C254_=_C279( C254 C279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296( C254 C296 ) C254_=_C297( C254 C297 ) C254_=_C298( C254 C298 ) C254_=_C299( C254 C299 ) \nC254_=_C300( C254 C300 ) C254_=_C301( C254 C301 ) C254_=_C302( C254 C302 ) C254_=_C303( C254 C303 ) C254_=_C312( C254 C312 ) C254_=_C369( C254 C369 ) \nC254_=_C425( C254 C425 ) C254_=_C480( C254 C480 ) C254_=_C534( C254 C534 ) C254_=_C587( C254 C587 ) C254_=_C639( C254 C639 ) C254_=_C745( C254 C745 ) \nC254_=_C763( C254 C763 ) C254_=_C764( C254 C764 ) C254_=_C765( C254 C765 ) C254_=_C766( C254 C766 ) C254_=_C767( C254 C767 ) C254_=_C768( C254 C768 ) \nC254_=_C769( C254 C769 ) C254_=_C770( C254 C770 ) C254_=_C771( C254 C771 ) C254_=_C772( C254 C772 ) C254_=_C773( C254 C773 ) C254_=_C774( C254 C774 ) \nC254_=_C775( C254 C775 ) C254_=_C776( C254 C776 ) C254_=_C777( C254 C777 ) C254_=_C778( C254 C778 ) C254_=_C779( C254 C779 ) C254_=_C790( C254 C790 ) \nC255_=_C256( C255 C256 ) C255_=_C257( C255 C257 ) C255_=_C258( C255 C258 ) C255_=_C260( C255 C260 ) C255_=_C261( C255 C261 ) C255_=_C262( C255 C262 ) \nC255_=_C263( C255 C263 ) C255_=_C264( C255 C264 ) C255_=_C265( C255 C265 ) C255_=_C266( C255 C266 ) C255_=_C268( C255 C268 ) C255_=_C269( C255 C269 ) \nC255_=_C270( C255 C270 ) C255_=_C271( C255 C271 ) C255_=_C272( C255 C272 ) C255_=_C273( C255 C273 ) C255_=_C274( C255 C274 ) C255_=_C275( C255 C275 ) \nC255_=_C276( C255 C276 ) C255_=_C277( C255 C277 ) C255_=_C278( C255 C278 ) C255_=_C279( C255 C279 ) C255_=_C281( C255 C281 ) C255_=_C282( C255 C282 ) \nC255_=_C283( C255 C283 ) C255_=_C284( C255 C284 ) C255_=_C285( C255 C285 ) C255_=_C286( C255 C286 ) C255_=_C287( C255 C287 ) C255_=_C288( C255 C288 ) \nC255_=_C289( C255 C289 ) C255_=_C290( C255 C290 ) C255_=_C291( C255 C291 ) C255_=_C292( C255 C292 ) C255_=_C293( C255 C293 ) C255_=_C294( C255 C294 ) \nC255_=_C295( C255 C295 ) C255_=_C296( C255 C296 ) C255_=_C297( C255 C297 ) C255_=_C298( C255 C298 ) C255_=_C299( C255 C299 ) C255_=_C300( C255 C300 ) \nC255_=_C301( C255 C301 ) C255_=_C302( C255 C302 ) C255_=_C303( C255 C303 ) C255_=_C313( C255 C313 ) C255_=_C370( C255 C370 ) C255_=_C426( C255 C426 ) \nC255_=_C481( C255 C481 ) C255_=_C535( C255 C535 ) C255_=_C588( C255 C588 ) C255_=_C640( C255 C640 ) C255_=_C794( C255 C794 ) C255_=_C811( C255 C811 ) \nC255_=_C813( C255 C813 ) C255_=_C814( C255 C814 ) C255_=_C815( C255 C815 ) C255_=_C816( C255 C816 ) C255_=_C817( C255 C817 ) C255_=_C818( C255 C818 ) \nC255_=_C819( C255 C819 ) C255_=_C820( C255 C820 ) C255_=_C821( C255 C821 ) C255_=_C822( C255 C822 ) C255_=_C823( C255 C823 ) C255_=_C824( C255 C824 ) \nC255_=_C825( C255 C825 ) C255_=_C826( C255 C826 ) C255_=_C827( C255 C827 ) C255_=_C828( C255 C828 ) C255_=_C839( C255 C839 ) C256_=_C257( C256 C257 ) \nC256_=_C258( C256 C258 ) C256_=_C260( C256 C260 ) C256_=_C261( C256 C261</w:t>
      </w:r>
    </w:p>
    <w:p>
      <w:pPr>
        <w:pStyle w:val="PreformattedText"/>
        <w:bidi w:val="0"/>
        <w:spacing w:before="0" w:after="0"/>
        <w:jc w:val="left"/>
        <w:rPr/>
      </w:pPr>
      <w:r>
        <w:rPr/>
        <w:t xml:space="preserve"> </w:t>
      </w:r>
      <w:r>
        <w:rPr/>
        <w:t>) C256_=_C262( C256 C262 ) C256_=_C263( C256 C263 ) C256_=_C264( C256 C264 ) \nC256_=_C265( C256 C265 ) C256_=_C266( C256 C266 ) C256_=_C268( C256 C268 ) C256_=_C269( C256 C269 ) C256_=_C270( C256 C270 ) C256_=_C271( C256 C271 ) \nC256_=_C272( C256 C272 ) C256_=_C273( C256 C273 ) C256_=_C274( C256 C274 ) C256_=_C275( C256 C275 ) C256_=_C276( C256 C276 ) C256_=_C277( C256 C277 ) \nC256_=_C278( C256 C278 ) C256_=_C279( C256 C279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296( C256 C296 ) \nC256_=_C297( C256 C297 ) C256_=_C298( C256 C298 ) C256_=_C299( C256 C299 ) C256_=_C300( C256 C300 ) C256_=_C301( C256 C301 ) C256_=_C302( C256 C302 ) \nC256_=_C303( C256 C303 ) C256_=_C314( C256 C314 ) C256_=_C371( C256 C371 ) C256_=_C427( C256 C427 ) C256_=_C482( C256 C482 ) C256_=_C536( C256 C536 ) \nC256_=_C589( C256 C589 ) C256_=_C641( C256 C641 ) C256_=_C842( C256 C842 ) C256_=_C859( C256 C859 ) C256_=_C860( C256 C860 ) C256_=_C862( C256 C862 ) \nC256_=_C863( C256 C863 ) C256_=_C864( C256 C864 ) C256_=_C865( C256 C865 ) C256_=_C866( C256 C866 ) C256_=_C867( C256 C867 ) C256_=_C868( C256 C868 ) \nC256_=_C869( C256 C869 ) C256_=_C870( C256 C870 ) C256_=_C871( C256 C871 ) C256_=_C872( C256 C872 ) C256_=_C873( C256 C873 ) C256_=_C874( C256 C874 ) \nC256_=_C875( C256 C875 ) C256_=_C876( C256 C876 ) C256_=_C887( C256 C887 ) C257_=_C258( C257 C258 ) C257_=_C260( C257 C260 ) C257_=_C261( C257 C261 ) \nC257_=_C262( C257 C262 ) C257_=_C263( C257 C263 ) C257_=_C264( C257 C264 ) C257_=_C265( C257 C265 ) C257_=_C266( C257 C266 ) C257_=_C268( C257 C268 ) \nC257_=_C269( C257 C269 ) C257_=_C270( C257 C270 ) C257_=_C271( C257 C271 ) C257_=_C272( C257 C272 ) C257_=_C273( C257 C273 ) C257_=_C274( C257 C274 ) \nC257_=_C275( C257 C275 ) C257_=_C276( C257 C276 ) C257_=_C277( C257 C277 ) C257_=_C278( C257 C278 ) C257_=_C279( C257 C279 ) C257_=_C281( C257 C281 ) \nC257_=_C282( C257 C282 ) C257_=_C283( C257 C283 ) C257_=_C284( C257 C284 ) C257_=_C285( C257 C285 ) C257_=_C286( C257 C286 ) C257_=_C287( C257 C287 ) \nC257_=_C288( C257 C288 ) C257_=_C289( C257 C289 ) C257_=_C290( C257 C290 ) C257_=_C291( C257 C291 ) C257_=_C292( C257 C292 ) C257_=_C293( C257 C293 ) \nC257_=_C294( C257 C294 ) C257_=_C295( C257 C295 ) C257_=_C296( C257 C296 ) C257_=_C297( C257 C297 ) C257_=_C298( C257 C298 ) C257_=_C299( C257 C299 ) \nC257_=_C300( C257 C300 ) C257_=_C301( C257 C301 ) C257_=_C302( C257 C302 ) C257_=_C303( C257 C303 ) C257_=_C315( C257 C315 ) C257_=_C372( C257 C372 ) \nC257_=_C428( C257 C428 ) C257_=_C483( C257 C483 ) C257_=_C537( C257 C537 ) C257_=_C590( C257 C590 ) C257_=_C642( C257 C642 ) C257_=_C889( C257 C889 ) \nC257_=_C906( C257 C906 ) C257_=_C907( C257 C907 ) C257_=_C908( C257 C908 ) C257_=_C910( C257 C910 ) C257_=_C911( C257 C911 ) C257_=_C912( C257 C912 ) \nC257_=_C913( C257 C913 ) C257_=_C914( C257 C914 ) C257_=_C915( C257 C915 ) C257_=_C916( C257 C916 ) C257_=_C917( C257 C917 ) C257_=_C918( C257 C918 ) \nC257_=_C919( C257 C919 ) C257_=_C920( C257 C920 ) C257_=_C921( C257 C921 ) C257_=_C922( C257 C922 ) C257_=_C923( C257 C923 ) C257_=_C934( C257 C934 ) \nC258_=_C260( C258 C260 ) C258_=_C261( C258 C261 ) C258_=_C262( C258 C262 ) C258_=_C263( C258 C263 ) C258_=_C264( C258 C264 ) C258_=_C265( C258 C265 ) \nC258_=_C266( C258 C266 ) C258_=_C268( C258 C268 ) C258_=_C269( C258 C269 ) C258_=_C270( C258 C270 ) C258_=_C271( C258 C271 ) C258_=_C272( C258 C272 ) \nC258_=_C273( C258 C273 ) C258_=_C274( C258 C274 ) C258_=_C275( C258 C275 ) C258_=_C276( C258 C276 ) C258_=_C277( C258 C277 ) C258_=_C278( C258 C278 ) \nC258_=_C279( C258 C279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296( C258 C296 ) C258_=_C297( C258 C297 ) \nC258_=_C298( C258 C298 ) C258_=_C299( C258 C299 ) C258_=_C300( C258 C300 ) C258_=_C301( C258 C301 ) C258_=_C302( C258 C302 ) C258_=_C303( C258 C303 ) \nC258_=_C316( C258 C316 ) C258_=_C373( C258 C373 ) C258_=_C429( C258 C429 ) C258_=_C484( C258 C484 ) C258_=_C538( C258 C538 ) C258_=_C591( C258 C591 ) \nC258_=_C643( C258 C643 ) C258_=_C935( C258 C935 ) C258_=_C952( C258 C952 ) C258_=_C953( C258 C953 ) C258_=_C954( C258 C954 ) C258_=_C955( C258 C955 ) \nC258_=_C957( C258 C957 ) C258_=_C958( C258 C958 ) C258_=_C959( C258 C959 ) C258_=_C960( C258 C960 ) C258_=_C961( C258 C961 ) C258_=_C962( C258 C962 ) \nC258_=_C963( C258 C963 ) C258_=_C964( C258 C964 ) C258_=_C965( C258 C965 ) C258_=_C966( C258 C966 ) C258_=_C967( C258 C967 ) C258_=_C968( C258 C968 ) \nC258_=_C969( C258 C969 ) C258_=_C980( C258 C980 ) C260_=_C261( C260 C261 ) C260_=_C262( C260 C262 ) C260_=_C263( C260 C263 ) C260_=_C264( C260 C264 ) \nC260_=_C265( C260 C265 ) C260_=_C266( C260 C266 ) C260_=_C268( C260 C268 ) C260_=_C269( C260 C269 ) C260_=_C270( C260 C270 ) C260_=_C271( C260 C271 ) \nC260_=_C272( C260 C272 ) C260_=_C273( C260 C273 ) C260_=_C274( C260 C274 ) C260_=_C275( C260 C275 ) C260_=_C276( C260 C276 ) C260_=_C277( C260 C277 ) \nC260_=_C278( C260 C278 ) C260_=_C279( C260 C279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297( C260 C297 ) C260_=_C298( C260 C298 ) C260_=_C299( C260 C299 ) C260_=_C300( C260 C300 ) C260_=_C301( C260 C301 ) C260_=_C302( C260 C302 ) \nC260_=_C303( C260 C303 ) C260_=_C318( C260 C318 ) C260_=_C375( C260 C375 ) C260_=_C431( C260 C431 ) C260_=_C486( C260 C486 ) C260_=_C540( C260 C540 ) \nC260_=_C593( C260 C593 ) C260_=_C645( C260 C645 ) C260_=_C981( C260 C981 ) C260_=_C1041( C260 C1041 ) C260_=_C1042( C260 C1042 ) C260_=_C1043( C260 C1043 ) \nC260_=_C1044( C260 C1044 ) C260_=_C1045( C260 C1045 ) C260_=_C1046( C260 C1046 ) C260_=_C1048( C260 C1048 ) C260_=_C1049( C260 C1049 ) C260_=_C1050( C260 C1050 ) \nC260_=_C1051( C260 C1051 ) C260_=_C1052( C260 C1052 ) C260_=_C1053( C260 C1053 ) C260_=_C1054( C260 C1054 ) C260_=_C1055( C260 C1055 ) C260_=_C1056( C260 C1056 ) \nC260_=_C1057( C260 C1057 ) C260_=_C1058( C260 C1058 ) C260_=_C1069( C260 C1069 ) C261_=_C262( C261 C262 ) C261_=_C263( C261 C263 ) C261_=_C264( C261 C264 ) \nC261_=_C265( C261 C265 ) C261_=_C266( C261 C266 ) C261_=_C268( C261 C268 ) C261_=_C269( C261 C269 ) C261_=_C270( C261 C270 ) C261_=_C271( C261 C271 ) \nC261_=_C272( C261 C272 ) C261_=_C273( C261 C273 ) C261_=_C274( C261 C274 ) C261_=_C275( C261 C275 ) C261_=_C276( C261 C276 ) C261_=_C277( C261 C277 ) \nC261_=_C278( C261 C278 ) C261_=_C279( C261 C279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297( C261 C297 ) C261_=_C298( C261 C298 ) C261_=_C299( C261 C299 ) C261_=_C300( C261 C300 ) C261_=_C301( C261 C301 ) C261_=_C302( C261 C302 ) \nC261_=_C303( C261 C303 ) C261_=_C319( C261 C319 ) C261_=_C376( C261 C376 ) C261_=_C432( C261 C432 ) C261_=_C487( C261 C487 ) C261_=_C541( C261 C541 ) \nC261_=_C594( C261 C594 ) C261_=_C646( C261 C646 ) C261_=_C982( C261 C982 ) C261_=_C1084( C261 C1084 ) C261_=_C1085( C261 C1085 ) C261_=_C1086( C261 C1086 ) \nC261_=_C1087( C261 C1087 ) C261_=_C1088( C261 C1088 ) C261_=_C1089( C261 C1089 ) C261_=_C1090( C261 C1090 ) C261_=_C1092( C261 C1092 ) C261_=_C1093( C261 C1093 ) \nC261_=_C1094( C261 C1094 ) C261_=_C1095( C261 C1095 ) C261_=_C1096( C261 C1096 ) C261_=_C1097( C261 C1097 ) C261_=_C1098( C261 C1098 ) C261_=_C1099( C261 C1099 ) \nC261_=_C1100( C261 C1100 ) C261_=_C1101( C261 C1101 ) C261_=_C1112( C261 C1112 ) C262_=_C263( C262 C263 ) C262_=_C264( C262 C264 ) C262_=_C265( C262 C265 ) \nC262_=_C266( C262 C266 ) C262_=_C268( C262 C268 ) C262_=_C269( C262 C269 ) C262_=_C270( C262 C270 ) C262_=_C271( C262 C271 ) C262_=_C272( C262 C272 ) \nC262_=_C273( C262 C273 ) C262_=_C274( C262 C274 ) C262_=_C275( C262 C275 ) C262_=_C276( C262 C276 ) C262_=_C277( C262 C277 ) C262_=_C278( C262 C278 ) \nC262_=_C279( C262 C279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296( C262 C296 ) C262_=_C297( C262 C297 ) \nC262_=_C298( C262 C298 ) C262_=_C299( C262 C299 ) C262_=_C300( C262 C300 ) C262_=_C301( C262 C301 ) C262_=_C302( C262 C302 ) C262_=_C303( C262 C303 ) \nC262_=_C320( C262 C320 ) C262_=_C377( C262 C377 ) C262_=_C433( C262 C433 ) C262_=_C488( C262 C488 ) C262_=_C542( C262 C542 ) C262_=_C595( C262 C595 ) \nC262_=_C647( C262 C647 ) C262_=_C983( C262 C983 ) C262_=_C1126( C262 C1126 ) C262_=_C1127( C262 C1127 ) C262_=_C1128( C262 C1128 ) C262_=_C1129( C262 C1129 ) \nC262_=_C1130(</w:t>
      </w:r>
    </w:p>
    <w:p>
      <w:pPr>
        <w:pStyle w:val="PreformattedText"/>
        <w:bidi w:val="0"/>
        <w:spacing w:before="0" w:after="0"/>
        <w:jc w:val="left"/>
        <w:rPr/>
      </w:pPr>
      <w:r>
        <w:rPr/>
        <w:t xml:space="preserve"> </w:t>
      </w:r>
      <w:r>
        <w:rPr/>
        <w:t>C262 C1130 ) C262_=_C1131( C262 C1131 ) C262_=_C1132( C262 C1132 ) C262_=_C1133( C262 C1133 ) C262_=_C1135( C262 C1135 ) C262_=_C1136( C262 C1136 ) \nC262_=_C1137( C262 C1137 ) C262_=_C1138( C262 C1138 ) C262_=_C1139( C262 C1139 ) C262_=_C1140( C262 C1140 ) C262_=_C1141( C262 C1141 ) C262_=_C1142( C262 C1142 ) \nC262_=_C1143( C262 C1143 ) C262_=_C1154( C262 C1154 ) C263_=_C264( C263 C264 ) C263_=_C265( C263 C265 ) C263_=_C266( C263 C266 ) C263_=_C268( C263 C268 ) \nC263_=_C269( C263 C269 ) C263_=_C270( C263 C270 ) C263_=_C271( C263 C271 ) C263_=_C272( C263 C272 ) C263_=_C273( C263 C273 ) C263_=_C274( C263 C274 ) \nC263_=_C275( C263 C275 ) C263_=_C276( C263 C276 ) C263_=_C277( C263 C277 ) C263_=_C278( C263 C278 ) C263_=_C279( C263 C279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63_=_C298( C263 C298 ) C263_=_C299( C263 C299 ) \nC263_=_C300( C263 C300 ) C263_=_C301( C263 C301 ) C263_=_C302( C263 C302 ) C263_=_C303( C263 C303 ) C263_=_C321( C263 C321 ) C263_=_C378( C263 C378 ) \nC263_=_C434( C263 C434 ) C263_=_C489( C263 C489 ) C263_=_C543( C263 C543 ) C263_=_C596( C263 C596 ) C263_=_C648( C263 C648 ) C263_=_C984( C263 C984 ) \nC263_=_C1167( C263 C1167 ) C263_=_C1168( C263 C1168 ) C263_=_C1169( C263 C1169 ) C263_=_C1170( C263 C1170 ) C263_=_C1171( C263 C1171 ) C263_=_C1172( C263 C1172 ) \nC263_=_C1173( C263 C1173 ) C263_=_C1174( C263 C1174 ) C263_=_C1175( C263 C1175 ) C263_=_C1177( C263 C1177 ) C263_=_C1178( C263 C1178 ) C263_=_C1179( C263 C1179 ) \nC263_=_C1180( C263 C1180 ) C263_=_C1181( C263 C1181 ) C263_=_C1182( C263 C1182 ) C263_=_C1183( C263 C1183 ) C263_=_C1184( C263 C1184 ) C263_=_C1195( C263 C1195 ) \nC264_=_C265( C264 C265 ) C264_=_C266( C264 C266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4_=_C297( C264 C297 ) C264_=_C298( C264 C298 ) C264_=_C299( C264 C299 ) C264_=_C300( C264 C300 ) C264_=_C301( C264 C301 ) C264_=_C302( C264 C302 ) \nC264_=_C303( C264 C303 ) C264_=_C322( C264 C322 ) C264_=_C379( C264 C379 ) C264_=_C435( C264 C435 ) C264_=_C490( C264 C490 ) C264_=_C544( C264 C544 ) \nC264_=_C597( C264 C597 ) C264_=_C649( C264 C649 ) C264_=_C985( C264 C985 ) C264_=_C1207( C264 C1207 ) C264_=_C1208( C264 C1208 ) C264_=_C1209( C264 C1209 ) \nC264_=_C1210( C264 C1210 ) C264_=_C1211( C264 C1211 ) C264_=_C1212( C264 C1212 ) C264_=_C1213( C264 C1213 ) C264_=_C1214( C264 C1214 ) C264_=_C1215( C264 C1215 ) \nC264_=_C1216( C264 C1216 ) C264_=_C1218( C264 C1218 ) C264_=_C1219( C264 C1219 ) C264_=_C1220( C264 C1220 ) C264_=_C1221( C264 C1221 ) C264_=_C1222( C264 C1222 ) \nC264_=_C1223( C264 C1223 ) C264_=_C1224( C264 C1224 ) C264_=_C1235( C264 C1235 ) C265_=_C266( C265 C266 ) C265_=_C268( C265 C268 ) C265_=_C269( C265 C269 ) \nC265_=_C270( C265 C270 ) C265_=_C271( C265 C271 ) C265_=_C272( C265 C272 ) C265_=_C273( C265 C273 ) C265_=_C274( C265 C274 ) C265_=_C275( C265 C275 ) \nC265_=_C276( C265 C276 ) C265_=_C277( C265 C277 ) C265_=_C278( C265 C278 ) C265_=_C279( C265 C279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65_=_C300( C265 C300 ) \nC265_=_C301( C265 C301 ) C265_=_C302( C265 C302 ) C265_=_C303( C265 C303 ) C265_=_C323( C265 C323 ) C265_=_C380( C265 C380 ) C265_=_C436( C265 C436 ) \nC265_=_C491( C265 C491 ) C265_=_C545( C265 C545 ) C265_=_C598( C265 C598 ) C265_=_C650( C265 C650 ) C265_=_C986( C265 C986 ) C265_=_C1246( C265 C1246 ) \nC265_=_C1247( C265 C1247 ) C265_=_C1248( C265 C1248 ) C265_=_C1249( C265 C1249 ) C265_=_C1250( C265 C1250 ) C265_=_C1251( C265 C1251 ) C265_=_C1252( C265 C1252 ) \nC265_=_C1253( C265 C1253 ) C265_=_C1254( C265 C1254 ) C265_=_C1255( C265 C1255 ) C265_=_C1256( C265 C1256 ) C265_=_C1258( C265 C1258 ) C265_=_C1259( C265 C1259 ) \nC265_=_C1260( C265 C1260 ) C265_=_C1261( C265 C1261 ) C265_=_C1262( C265 C1262 ) C265_=_C1263( C265 C1263 ) C265_=_C1274( C265 C1274 ) C266_=_C268( C266 C268 ) \nC266_=_C269( C266 C269 ) C266_=_C270( C266 C270 ) C266_=_C271( C266 C271 ) C266_=_C272( C266 C272 ) C266_=_C273( C266 C273 ) C266_=_C274( C266 C274 ) \nC266_=_C275( C266 C275 ) C266_=_C276( C266 C276 ) C266_=_C277( C266 C277 ) C266_=_C278( C266 C278 ) C266_=_C279( C266 C279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296( C266 C296 ) C266_=_C297( C266 C297 ) C266_=_C298( C266 C298 ) C266_=_C299( C266 C299 ) \nC266_=_C300( C266 C300 ) C266_=_C301( C266 C301 ) C266_=_C302( C266 C302 ) C266_=_C303( C266 C303 ) C266_=_C324( C266 C324 ) C266_=_C381( C266 C381 ) \nC266_=_C437( C266 C437 ) C266_=_C492( C266 C492 ) C266_=_C546( C266 C546 ) C266_=_C599( C266 C599 ) C266_=_C651( C266 C651 ) C266_=_C987( C266 C987 ) \nC266_=_C1284( C266 C1284 ) C266_=_C1285( C266 C1285 ) C266_=_C1286( C266 C1286 ) C266_=_C1287( C266 C1287 ) C266_=_C1288( C266 C1288 ) C266_=_C1289( C266 C1289 ) \nC266_=_C1290( C266 C1290 ) C266_=_C1291( C266 C1291 ) C266_=_C1292( C266 C1292 ) C266_=_C1293( C266 C1293 ) C266_=_C1294( C266 C1294 ) C266_=_C1295( C266 C1295 ) \nC266_=_C1297( C266 C1297 ) C266_=_C1298( C266 C1298 ) C266_=_C1299( C266 C1299 ) C266_=_C1300( C266 C1300 ) C266_=_C1301( C266 C1301 ) C266_=_C1312( C266 C1312 ) \nC268_=_C269( C268 C269 ) C268_=_C270( C268 C270 ) C268_=_C271( C268 C271 ) C268_=_C272( C268 C272 ) C268_=_C273( C268 C273 ) C268_=_C274( C268 C274 ) \nC268_=_C275( C268 C275 ) C268_=_C276( C268 C276 ) C268_=_C277( C268 C277 ) C268_=_C278( C268 C278 ) C268_=_C279( C268 C279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297( C268 C297 ) C268_=_C298( C268 C298 ) C268_=_C299( C268 C299 ) \nC268_=_C300( C268 C300 ) C268_=_C301( C268 C301 ) C268_=_C302( C268 C302 ) C268_=_C303( C268 C303 ) C268_=_C325( C268 C325 ) C268_=_C382( C268 C382 ) \nC268_=_C438( C268 C438 ) C268_=_C493( C268 C493 ) C268_=_C547( C268 C547 ) C268_=_C600( C268 C600 ) C268_=_C652( C268 C652 ) C268_=_C988( C268 C988 ) \nC268_=_C1321( C268 C1321 ) C268_=_C1322( C268 C1322 ) C268_=_C1323( C268 C1323 ) C268_=_C1324( C268 C1324 ) C268_=_C1325( C268 C1325 ) C268_=_C1326( C268 C1326 ) \nC268_=_C1327( C268 C1327 ) C268_=_C1328( C268 C1328 ) C268_=_C1329( C268 C1329 ) C268_=_C1330( C268 C1330 ) C268_=_C1331( C268 C1331 ) C268_=_C1332( C268 C1332 ) \nC268_=_C1333( C268 C1333 ) C268_=_C1335( C268 C1335 ) C268_=_C1336( C268 C1336 ) C268_=_C1337( C268 C1337 ) C268_=_C1338( C268 C1338 ) C268_=_C1349( C268 C1349 ) \nC269_=_C270( C269 C270 ) C269_=_C271( C269 C271 ) C269_=_C272( C269 C272 ) C269_=_C273( C269 C273 ) C269_=_C274( C269 C274 ) C269_=_C275( C269 C275 ) \nC269_=_C276( C269 C276 ) C269_=_C277( C269 C277 ) C269_=_C278( C269 C278 ) C269_=_C279( C269 C279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297( C269 C297 ) C269_=_C298( C269 C298 ) C269_=_C299( C269 C299 ) C269_=_C300( C269 C300 ) \nC269_=_C301( C269 C301 ) C269_=_C302( C269 C302 ) C269_=_C303( C269 C303 ) C269_=_C327( C269 C327 ) C269_=_C383( C269 C383 ) C269_=_C439( C269 C439 ) \nC269_=_C494( C269 C494 ) C269_=_C548( C269 C548 ) C269_=_C601( C269 C601 ) C269_=_C653( C269 C653 ) C269_=_C989( C269 C989 ) C269_=_C1357( C269 C1357 ) \nC269_=_C1358( C269 C1358 ) C269_=_C1359( C269 C1359 ) C269_=_C1360( C269 C1360 ) C269_=_C1361( C269 C1361 ) C269_=_C1362( C269 C1362 ) C269_=_C1363( C269 C1363 ) \nC269_=_C1364( C269 C1364 ) C269_=_C1365( C269 C1365 ) C269_=_C1366( C269 C1366 ) C269_=_C1367( C269 C1367 ) C269_=_C1368( C269 C1368 ) C269_=_C1369( C269 C1369 ) \nC269_=_C1370( C269 C1370 ) C269_=_C1372( C269 C1372 ) C269_=_C1373( C269 C1373 ) C269_=_C1374( C269 C1374</w:t>
      </w:r>
    </w:p>
    <w:p>
      <w:pPr>
        <w:pStyle w:val="PreformattedText"/>
        <w:bidi w:val="0"/>
        <w:spacing w:before="0" w:after="0"/>
        <w:jc w:val="left"/>
        <w:rPr/>
      </w:pPr>
      <w:r>
        <w:rPr/>
        <w:t xml:space="preserve"> </w:t>
      </w:r>
      <w:r>
        <w:rPr/>
        <w:t>) C269_=_C1385( C269 C1385 ) C270_=_C271( C270 C271 ) \nC270_=_C272( C270 C272 ) C270_=_C273( C270 C273 ) C270_=_C274( C270 C274 ) C270_=_C275( C270 C275 ) C270_=_C276( C270 C276 ) C270_=_C277( C270 C277 ) \nC270_=_C278( C270 C278 ) C270_=_C279( C270 C279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7( C270 C297 ) C270_=_C298( C270 C298 ) C270_=_C299( C270 C299 ) C270_=_C300( C270 C300 ) C270_=_C301( C270 C301 ) C270_=_C302( C270 C302 ) \nC270_=_C303( C270 C303 ) C270_=_C328( C270 C328 ) C270_=_C385( C270 C385 ) C270_=_C440( C270 C440 ) C270_=_C495( C270 C495 ) C270_=_C549( C270 C549 ) \nC270_=_C602( C270 C602 ) C270_=_C654( C270 C654 ) C270_=_C990( C270 C990 ) C270_=_C1392( C270 C1392 ) C270_=_C1393( C270 C1393 ) C270_=_C1394( C270 C1394 ) \nC270_=_C1395( C270 C1395 ) C270_=_C1396( C270 C1396 ) C270_=_C1397( C270 C1397 ) C270_=_C1398( C270 C1398 ) C270_=_C1399( C270 C1399 ) C270_=_C1400( C270 C1400 ) \nC270_=_C1401( C270 C1401 ) C270_=_C1402( C270 C1402 ) C270_=_C1403( C270 C1403 ) C270_=_C1404( C270 C1404 ) C270_=_C1405( C270 C1405 ) C270_=_C1406( C270 C1406 ) \nC270_=_C1408( C270 C1408 ) C270_=_C1409( C270 C1409 ) C270_=_C1420( C270 C1420 ) C271_=_C272( C271 C272 ) C271_=_C273( C271 C273 ) C271_=_C274( C271 C274 ) \nC271_=_C275( C271 C275 ) C271_=_C276( C271 C276 ) C271_=_C277( C271 C277 ) C271_=_C278( C271 C278 ) C271_=_C279( C271 C279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1_=_C301( C271 C301 ) C271_=_C302( C271 C302 ) C271_=_C303( C271 C303 ) C271_=_C329( C271 C329 ) C271_=_C386( C271 C386 ) \nC271_=_C442( C271 C442 ) C271_=_C496( C271 C496 ) C271_=_C550( C271 C550 ) C271_=_C603( C271 C603 ) C271_=_C655( C271 C655 ) C271_=_C991( C271 C991 ) \nC271_=_C1426( C271 C1426 ) C271_=_C1427( C271 C1427 ) C271_=_C1428( C271 C1428 ) C271_=_C1429( C271 C1429 ) C271_=_C1430( C271 C1430 ) C271_=_C1431( C271 C1431 ) \nC271_=_C1432( C271 C1432 ) C271_=_C1433( C271 C1433 ) C271_=_C1434( C271 C1434 ) C271_=_C1435( C271 C1435 ) C271_=_C1436( C271 C1436 ) C271_=_C1437( C271 C1437 ) \nC271_=_C1438( C271 C1438 ) C271_=_C1439( C271 C1439 ) C271_=_C1440( C271 C1440 ) C271_=_C1441( C271 C1441 ) C271_=_C1443( C271 C1443 ) C271_=_C1454( C271 C1454 ) \nC272_=_C273( C272 C273 ) C272_=_C274( C272 C274 ) C272_=_C275( C272 C275 ) C272_=_C276( C272 C276 ) C272_=_C277( C272 C277 ) C272_=_C278( C272 C278 ) \nC272_=_C279( C272 C279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72_=_C302( C272 C302 ) C272_=_C303( C272 C303 ) \nC272_=_C330( C272 C330 ) C272_=_C387( C272 C387 ) C272_=_C443( C272 C443 ) C272_=_C498( C272 C498 ) C272_=_C551( C272 C551 ) C272_=_C604( C272 C604 ) \nC272_=_C656( C272 C656 ) C272_=_C992( C272 C992 ) C272_=_C1459( C272 C1459 ) C272_=_C1460( C272 C1460 ) C272_=_C1461( C272 C1461 ) C272_=_C1462( C272 C1462 ) \nC272_=_C1463( C272 C1463 ) C272_=_C1464( C272 C1464 ) C272_=_C1465( C272 C1465 ) C272_=_C1466( C272 C1466 ) C272_=_C1467( C272 C1467 ) C272_=_C1468( C272 C1468 ) \nC272_=_C1469( C272 C1469 ) C272_=_C1470( C272 C1470 ) C272_=_C1471( C272 C1471 ) C272_=_C1472( C272 C1472 ) C272_=_C1473( C272 C1473 ) C272_=_C1474( C272 C1474 ) \nC272_=_C1475( C272 C1475 ) C272_=_C1487( C272 C1487 ) C273_=_C274( C273 C274 ) C273_=_C275( C273 C275 ) C273_=_C276( C273 C276 ) C273_=_C277( C273 C277 ) \nC273_=_C278( C273 C278 ) C273_=_C279( C273 C279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03( C273 C303 ) C273_=_C331( C273 C331 ) C273_=_C388( C273 C388 ) C273_=_C444( C273 C444 ) C273_=_C499( C273 C499 ) C273_=_C553( C273 C553 ) \nC273_=_C605( C273 C605 ) C273_=_C657( C273 C657 ) C273_=_C993( C273 C993 ) C273_=_C1491( C273 C1491 ) C273_=_C1492( C273 C1492 ) C273_=_C1493( C273 C1493 ) \nC273_=_C1494( C273 C1494 ) C273_=_C1495( C273 C1495 ) C273_=_C1496( C273 C1496 ) C273_=_C1497( C273 C1497 ) C273_=_C1498( C273 C1498 ) C273_=_C1499( C273 C1499 ) \nC273_=_C1500( C273 C1500 ) C273_=_C1501( C273 C1501 ) C273_=_C1502( C273 C1502 ) C273_=_C1503( C273 C1503 ) C273_=_C1504( C273 C1504 ) C273_=_C1505( C273 C1505 ) \nC273_=_C1506( C273 C1506 ) C273_=_C1507( C273 C1507 ) C273_=_C1519( C273 C1519 ) C274_=_C275( C274 C275 ) C274_=_C276( C274 C276 ) C274_=_C277( C274 C277 ) \nC274_=_C278( C274 C278 ) C274_=_C279( C274 C279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2( C274 C302 ) \nC274_=_C303( C274 C303 ) C274_=_C332( C274 C332 ) C274_=_C389( C274 C389 ) C274_=_C445( C274 C445 ) C274_=_C500( C274 C500 ) C274_=_C554( C274 C554 ) \nC274_=_C607( C274 C607 ) C274_=_C658( C274 C658 ) C274_=_C994( C274 C994 ) C274_=_C1522( C274 C1522 ) C274_=_C1523( C274 C1523 ) C274_=_C1524( C274 C1524 ) \nC274_=_C1525( C274 C1525 ) C274_=_C1526( C274 C1526 ) C274_=_C1527( C274 C1527 ) C274_=_C1528( C274 C1528 ) C274_=_C1529( C274 C1529 ) C274_=_C1530( C274 C1530 ) \nC274_=_C1531( C274 C1531 ) C274_=_C1532( C274 C1532 ) C274_=_C1533( C274 C1533 ) C274_=_C1534( C274 C1534 ) C274_=_C1535( C274 C1535 ) C274_=_C1536( C274 C1536 ) \nC274_=_C1537( C274 C1537 ) C274_=_C1538( C274 C1538 ) C274_=_C1550( C274 C1550 ) C275_=_C276( C275 C276 ) C275_=_C277( C275 C277 ) C275_=_C278( C275 C278 ) \nC275_=_C279( C275 C279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33( C275 C333 ) C275_=_C390( C275 C390 ) C275_=_C446( C275 C446 ) C275_=_C501( C275 C501 ) C275_=_C555( C275 C555 ) C275_=_C608( C275 C608 ) \nC275_=_C660( C275 C660 ) C275_=_C995( C275 C995 ) C275_=_C1552( C275 C1552 ) C275_=_C1553( C275 C1553 ) C275_=_C1554( C275 C1554 ) C275_=_C1555( C275 C1555 ) \nC275_=_C1556( C275 C1556 ) C275_=_C1557( C275 C1557 ) C275_=_C1558( C275 C1558 ) C275_=_C1559( C275 C1559 ) C275_=_C1560( C275 C1560 ) C275_=_C1561( C275 C1561 ) \nC275_=_C1562( C275 C1562 ) C275_=_C1563( C275 C1563 ) C275_=_C1564( C275 C1564 ) C275_=_C1565( C275 C1565 ) C275_=_C1566( C275 C1566 ) C275_=_C1567( C275 C1567 ) \nC275_=_C1568( C275 C1568 ) C275_=_C1580( C275 C1580 ) C276_=_C277( C276 C277 ) C276_=_C278( C276 C278 ) C276_=_C279( C276 C279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34( C276 C334 ) C276_=_C391( C276 C391 ) \nC276_=_C447( C276 C447 ) C276_=_C502( C276 C502 ) C276_=_C556( C276 C556 ) C276_=_C609( C276 C609 ) C276_=_C661( C276 C661 ) C276_=_C996( C276 C996 ) \nC276_=_C1581( C276 C1581 ) C276_=_C1582( C276 C1582 ) C276_=_C1583( C276 C1583 ) C276_=_C1584( C276 C1584 ) C276_=_C1585( C276 C1585 ) C276_=_C1586( C276 C1586 ) \nC276_=_C1587( C276 C1587 ) C276_=_C1588( C276 C1588 ) C276_=_C1589( C276 C1589 ) C276_=_C1590( C276 C1590 ) C276_=_C1591( C276 C1591 ) C276_=_C1592( C276 C1592 ) \nC276_=_C1593( C276 C1593 ) C276_=_C1594(</w:t>
      </w:r>
    </w:p>
    <w:p>
      <w:pPr>
        <w:pStyle w:val="PreformattedText"/>
        <w:bidi w:val="0"/>
        <w:spacing w:before="0" w:after="0"/>
        <w:jc w:val="left"/>
        <w:rPr/>
      </w:pPr>
      <w:r>
        <w:rPr/>
        <w:t xml:space="preserve"> </w:t>
      </w:r>
      <w:r>
        <w:rPr/>
        <w:t>C276 C1594 ) C276_=_C1595( C276 C1595 ) C276_=_C1596( C276 C1596 ) C276_=_C1597( C276 C1597 ) C276_=_C1609( C276 C1609 ) \nC277_=_C278( C277 C278 ) C277_=_C279( C277 C279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35( C277 C335 ) C277_=_C392( C277 C392 ) C277_=_C448( C277 C448 ) C277_=_C503( C277 C503 ) C277_=_C557( C277 C557 ) \nC277_=_C610( C277 C610 ) C277_=_C662( C277 C662 ) C277_=_C713( C277 C713 ) C277_=_C763( C277 C763 ) C277_=_C811( C277 C811 ) C277_=_C859( C277 C859 ) \nC277_=_C906( C277 C906 ) C277_=_C952( C277 C952 ) C277_=_C997( C277 C997 ) C277_=_C1041( C277 C1041 ) C277_=_C1084( C277 C1084 ) C277_=_C1126( C277 C1126 ) \nC277_=_C1167( C277 C1167 ) C277_=_C1207( C277 C1207 ) C277_=_C1246( C277 C1246 ) C277_=_C1284( C277 C1284 ) C277_=_C1321( C277 C1321 ) C277_=_C1357( C277 C1357 ) \nC277_=_C1392( C277 C1392 ) C277_=_C1426( C277 C1426 ) C277_=_C1459( C277 C1459 ) C277_=_C1491( C277 C1491 ) C277_=_C1522( C277 C1522 ) C277_=_C1552( C277 C1552 ) \nC277_=_C1581( C277 C1581 ) C277_=_C1612( C277 C1612 ) C277_=_C1626( C277 C1626 ) C277_=_C1627( C277 C1627 ) C277_=_C1628( C277 C1628 ) C277_=_C1629( C277 C1629 ) \nC277_=_C1630( C277 C1630 ) C277_=_C1632( C277 C1632 ) C277_=_C1633( C277 C1633 ) C277_=_C1634( C277 C1634 ) C277_=_C1635( C277 C1635 ) C277_=_C1636( C277 C1636 ) \nC277_=_C1637( C277 C1637 ) C278_=_C279( C278 C279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36( C278 C336 ) C278_=_C393( C278 C393 ) C278_=_C449( C278 C449 ) C278_=_C504( C278 C504 ) C278_=_C558( C278 C558 ) \nC278_=_C611( C278 C611 ) C278_=_C663( C278 C663 ) C278_=_C714( C278 C714 ) C278_=_C764( C278 C764 ) C278_=_C813( C278 C813 ) C278_=_C860( C278 C860 ) \nC278_=_C907( C278 C907 ) C278_=_C953( C278 C953 ) C278_=_C998( C278 C998 ) C278_=_C1042( C278 C1042 ) C278_=_C1085( C278 C1085 ) C278_=_C1127( C278 C1127 ) \nC278_=_C1168( C278 C1168 ) C278_=_C1208( C278 C1208 ) C278_=_C1247( C278 C1247 ) C278_=_C1285( C278 C1285 ) C278_=_C1322( C278 C1322 ) C278_=_C1358( C278 C1358 ) \nC278_=_C1393( C278 C1393 ) C278_=_C1427( C278 C1427 ) C278_=_C1460( C278 C1460 ) C278_=_C1492( C278 C1492 ) C278_=_C1523( C278 C1523 ) C278_=_C1553( C278 C1553 ) \nC278_=_C1582( C278 C1582 ) C278_=_C1639( C278 C1639 ) C278_=_C1653( C278 C1653 ) C278_=_C1654( C278 C1654 ) C278_=_C1655( C278 C1655 ) C278_=_C1656( C278 C1656 ) \nC278_=_C1657( C278 C1657 ) C278_=_C1658( C278 C1658 ) C278_=_C1660( C278 C1660 ) C278_=_C1661( C278 C1661 ) C278_=_C1662( C278 C1662 ) C278_=_C1663( C278 C1663 ) \nC278_=_C1664( C278 C1664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37( C279 C337 ) C279_=_C394( C279 C394 ) C279_=_C450( C279 C450 ) C279_=_C505( C279 C505 ) C279_=_C559( C279 C559 ) C279_=_C612( C279 C612 ) \nC279_=_C664( C279 C664 ) C279_=_C715( C279 C715 ) C279_=_C765( C279 C765 ) C279_=_C814( C279 C814 ) C279_=_C862( C279 C862 ) C279_=_C908( C279 C908 ) \nC279_=_C954( C279 C954 ) C279_=_C999( C279 C999 ) C279_=_C1043( C279 C1043 ) C279_=_C1086( C279 C1086 ) C279_=_C1128( C279 C1128 ) C279_=_C1169( C279 C1169 ) \nC279_=_C1209( C279 C1209 ) C279_=_C1248( C279 C1248 ) C279_=_C1286( C279 C1286 ) C279_=_C1323( C279 C1323 ) C279_=_C1359( C279 C1359 ) C279_=_C1394( C279 C1394 ) \nC279_=_C1428( C279 C1428 ) C279_=_C1461( C279 C1461 ) C279_=_C1493( C279 C1493 ) C279_=_C1524( C279 C1524 ) C279_=_C1554( C279 C1554 ) C279_=_C1583( C279 C1583 ) \nC279_=_C1665( C279 C1665 ) C279_=_C1679( C279 C1679 ) C279_=_C1680( C279 C1680 ) C279_=_C1681( C279 C1681 ) C279_=_C1682( C279 C1682 ) C279_=_C1683( C279 C1683 ) \nC279_=_C1684( C279 C1684 ) C279_=_C1685( C279 C1685 ) C279_=_C1687( C279 C1687 ) C279_=_C1688( C279 C1688 ) C279_=_C1689( C279 C1689 ) C279_=_C1690( C279 C1690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39( C281 C339 ) C281_=_C396( C281 C396 ) \nC281_=_C452( C281 C452 ) C281_=_C507( C281 C507 ) C281_=_C561( C281 C561 ) C281_=_C614( C281 C614 ) C281_=_C666( C281 C666 ) C281_=_C717( C281 C717 ) \nC281_=_C767( C281 C767 ) C281_=_C816( C281 C816 ) C281_=_C864( C281 C864 ) C281_=_C911( C281 C911 ) C281_=_C957( C281 C957 ) C281_=_C1001( C281 C1001 ) \nC281_=_C1045( C281 C1045 ) C281_=_C1088( C281 C1088 ) C281_=_C1130( C281 C1130 ) C281_=_C1171( C281 C1171 ) C281_=_C1211( C281 C1211 ) C281_=_C1250( C281 C1250 ) \nC281_=_C1288( C281 C1288 ) C281_=_C1325( C281 C1325 ) C281_=_C1361( C281 C1361 ) C281_=_C1396( C281 C1396 ) C281_=_C1430( C281 C1430 ) C281_=_C1463( C281 C1463 ) \nC281_=_C1495( C281 C1495 ) C281_=_C1526( C281 C1526 ) C281_=_C1556( C281 C1556 ) C281_=_C1585( C281 C1585 ) C281_=_C1691( C281 C1691 ) C281_=_C1728( C281 C1728 ) \nC281_=_C1729( C281 C1729 ) C281_=_C1730( C281 C1730 ) C281_=_C1731( C281 C1731 ) C281_=_C1732( C281 C1732 ) C281_=_C1733( C281 C1733 ) C281_=_C1734( C281 C1734 ) \nC281_=_C1735( C281 C1735 ) C281_=_C1736( C281 C1736 ) C281_=_C1738( C281 C1738 ) C281_=_C1739( C281 C173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40( C282 C340 ) C282_=_C397( C282 C397 ) C282_=_C453( C282 C453 ) C282_=_C508( C282 C508 ) C282_=_C562( C282 C562 ) \nC282_=_C615( C282 C615 ) C282_=_C667( C282 C667 ) C282_=_C718( C282 C718 ) C282_=_C768( C282 C768 ) C282_=_C817( C282 C817 ) C282_=_C865( C282 C865 ) \nC282_=_C912( C282 C912 ) C282_=_C958( C282 C958 ) C282_=_C1003( C282 C1003 ) C282_=_C1046( C282 C1046 ) C282_=_C1089( C282 C1089 ) C282_=_C1131( C282 C1131 ) \nC282_=_C1172( C282 C1172 ) C282_=_C1212( C282 C1212 ) C282_=_C1251( C282 C1251 ) C282_=_C1289( C282 C1289 ) C282_=_C1326( C282 C1326 ) C282_=_C1362( C282 C1362 ) \nC282_=_C1397( C282 C1397 ) C282_=_C1431( C282 C1431 ) C282_=_C1464( C282 C1464 ) C282_=_C1496( C282 C1496 ) C282_=_C1527( C282 C1527 ) C282_=_C1557( C282 C1557 ) \nC282_=_C1586( C282 C1586 ) C282_=_C1692( C282 C1692 ) C282_=_C1751( C282 C1751 ) C282_=_C1752( C282 C1752 ) C282_=_C1753( C282 C1753 ) C282_=_C1754( C282 C1754 ) \nC282_=_C1755( C282 C1755 ) C282_=_C1756( C282 C1756 ) C282_=_C1757( C282 C1757 ) C282_=_C1758( C282 C1758 ) C282_=_C1759( C282 C1759 ) C282_=_C1760( C282 C1760 ) \nC282_=_C1762( C282 C1762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41( C283 C341 ) C283_=_C398( C283 C398 ) C283_=_C454( C283 C454 ) \nC283_=_C509( C283 C509 ) C283_=_C563( C283 C563 ) C283_=_C616( C283 C616 ) C283_=_C668( C283 C668 ) C283_=_C719( C283 C719 ) C283_=_C769( C283 C769 ) \nC283_=_C818( C283 C818 ) C283_=_C866( C283 C866 ) C283_=_C913( C283 C913 ) C283_=_C959( C283 C959 ) C283_=_C1004( C283 C1004 ) C283_=_C1048( C283 C1048 ) \nC283_=_C1090( C283 C1090 ) C283_=_C1132( C283 C1132 ) C283_=_C1173( C283 C1173 ) C283_=_C1213( C283 C1213 ) C283_=_C1252( C283 C1252 ) C283_=_C1290( C283 C1290 ) \nC283_=_C1327( C283 C1327 ) C283_=_C1363( C283 C1363 ) C283_=_C1398( C283 C1398 ) C283_=_C1432( C283 C1432 ) C283_=_C1465( C283 C1465 ) C283_=_C1497( C283 C1497 ) \nC283_=_C1528( C283 C1528 ) C283_=_C1558(</w:t>
      </w:r>
    </w:p>
    <w:p>
      <w:pPr>
        <w:pStyle w:val="PreformattedText"/>
        <w:bidi w:val="0"/>
        <w:spacing w:before="0" w:after="0"/>
        <w:jc w:val="left"/>
        <w:rPr/>
      </w:pPr>
      <w:r>
        <w:rPr/>
        <w:t xml:space="preserve"> </w:t>
      </w:r>
      <w:r>
        <w:rPr/>
        <w:t>C283 C1558 ) C283_=_C1587( C283 C1587 ) C283_=_C1693( C283 C1693 ) C283_=_C1773( C283 C1773 ) C283_=_C1774( C283 C1774 ) \nC283_=_C1775( C283 C1775 ) C283_=_C1776( C283 C1776 ) C283_=_C1777( C283 C1777 ) C283_=_C1778( C283 C1778 ) C283_=_C1779( C283 C1779 ) C283_=_C1780( C283 C1780 ) \nC283_=_C1781( C283 C1781 ) C283_=_C1782( C283 C1782 ) C283_=_C1783( C283 C1783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42( C284 C342 ) C284_=_C399( C284 C399 ) \nC284_=_C455( C284 C455 ) C284_=_C510( C284 C510 ) C284_=_C564( C284 C564 ) C284_=_C617( C284 C617 ) C284_=_C669( C284 C669 ) C284_=_C720( C284 C720 ) \nC284_=_C770( C284 C770 ) C284_=_C819( C284 C819 ) C284_=_C867( C284 C867 ) C284_=_C914( C284 C914 ) C284_=_C960( C284 C960 ) C284_=_C1005( C284 C1005 ) \nC284_=_C1049( C284 C1049 ) C284_=_C1092( C284 C1092 ) C284_=_C1133( C284 C1133 ) C284_=_C1174( C284 C1174 ) C284_=_C1214( C284 C1214 ) C284_=_C1253( C284 C1253 ) \nC284_=_C1291( C284 C1291 ) C284_=_C1328( C284 C1328 ) C284_=_C1364( C284 C1364 ) C284_=_C1399( C284 C1399 ) C284_=_C1433( C284 C1433 ) C284_=_C1466( C284 C1466 ) \nC284_=_C1498( C284 C1498 ) C284_=_C1529( C284 C1529 ) C284_=_C1559( C284 C1559 ) C284_=_C1588( C284 C1588 ) C284_=_C1694( C284 C1694 ) C284_=_C1794( C284 C1794 ) \nC284_=_C1795( C284 C1795 ) C284_=_C1796( C284 C1796 ) C284_=_C1797( C284 C1797 ) C284_=_C1798( C284 C1798 ) C284_=_C1799( C284 C1799 ) C284_=_C1800( C284 C1800 ) \nC284_=_C1801( C284 C1801 ) C284_=_C1802( C284 C1802 ) C284_=_C1803( C284 C1803 ) C284_=_C1804( C284 C1804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43( C285 C343 ) C285_=_C400( C285 C400 ) \nC285_=_C456( C285 C456 ) C285_=_C511( C285 C511 ) C285_=_C565( C285 C565 ) C285_=_C618( C285 C618 ) C285_=_C670( C285 C670 ) C285_=_C721( C285 C721 ) \nC285_=_C771( C285 C771 ) C285_=_C820( C285 C820 ) C285_=_C868( C285 C868 ) C285_=_C915( C285 C915 ) C285_=_C961( C285 C961 ) C285_=_C1006( C285 C1006 ) \nC285_=_C1050( C285 C1050 ) C285_=_C1093( C285 C1093 ) C285_=_C1135( C285 C1135 ) C285_=_C1175( C285 C1175 ) C285_=_C1215( C285 C1215 ) C285_=_C1254( C285 C1254 ) \nC285_=_C1292( C285 C1292 ) C285_=_C1329( C285 C1329 ) C285_=_C1365( C285 C1365 ) C285_=_C1400( C285 C1400 ) C285_=_C1434( C285 C1434 ) C285_=_C1467( C285 C1467 ) \nC285_=_C1499( C285 C1499 ) C285_=_C1530( C285 C1530 ) C285_=_C1560( C285 C1560 ) C285_=_C1589( C285 C1589 ) C285_=_C1695( C285 C1695 ) C285_=_C1813( C285 C1813 ) \nC285_=_C1814( C285 C1814 ) C285_=_C1815( C285 C1815 ) C285_=_C1816( C285 C1816 ) C285_=_C1817( C285 C1817 ) C285_=_C1818( C285 C1818 ) C285_=_C1819( C285 C1819 ) \nC285_=_C1820( C285 C1820 ) C285_=_C1821( C285 C1821 ) C285_=_C1822( C285 C1822 ) C285_=_C1823( C285 C1823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44( C286 C344 ) C286_=_C401( C286 C401 ) C286_=_C457( C286 C457 ) \nC286_=_C512( C286 C512 ) C286_=_C566( C286 C566 ) C286_=_C619( C286 C619 ) C286_=_C671( C286 C671 ) C286_=_C722( C286 C722 ) C286_=_C772( C286 C772 ) \nC286_=_C821( C286 C821 ) C286_=_C869( C286 C869 ) C286_=_C916( C286 C916 ) C286_=_C962( C286 C962 ) C286_=_C1007( C286 C1007 ) C286_=_C1051( C286 C1051 ) \nC286_=_C1094( C286 C1094 ) C286_=_C1136( C286 C1136 ) C286_=_C1177( C286 C1177 ) C286_=_C1216( C286 C1216 ) C286_=_C1255( C286 C1255 ) C286_=_C1293( C286 C1293 ) \nC286_=_C1330( C286 C1330 ) C286_=_C1366( C286 C1366 ) C286_=_C1401( C286 C1401 ) C286_=_C1435( C286 C1435 ) C286_=_C1468( C286 C1468 ) C286_=_C1500( C286 C1500 ) \nC286_=_C1531( C286 C1531 ) C286_=_C1561( C286 C1561 ) C286_=_C1590( C286 C1590 ) C286_=_C1696( C286 C1696 ) C286_=_C1831( C286 C1831 ) C286_=_C1832( C286 C1832 ) \nC286_=_C1833( C286 C1833 ) C286_=_C1834( C286 C1834 ) C286_=_C1835( C286 C1835 ) C286_=_C1836( C286 C1836 ) C286_=_C1837( C286 C1837 ) C286_=_C1838( C286 C1838 ) \nC286_=_C1839( C286 C1839 ) C286_=_C1840( C286 C1840 ) C286_=_C1841( C286 C1841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45( C287 C345 ) C287_=_C402( C287 C402 ) C287_=_C458( C287 C458 ) C287_=_C513( C287 C513 ) C287_=_C567( C287 C567 ) \nC287_=_C620( C287 C620 ) C287_=_C672( C287 C672 ) C287_=_C723( C287 C723 ) C287_=_C773( C287 C773 ) C287_=_C822( C287 C822 ) C287_=_C870( C287 C870 ) \nC287_=_C917( C287 C917 ) C287_=_C963( C287 C963 ) C287_=_C1008( C287 C1008 ) C287_=_C1052( C287 C1052 ) C287_=_C1095( C287 C1095 ) C287_=_C1137( C287 C1137 ) \nC287_=_C1178( C287 C1178 ) C287_=_C1218( C287 C1218 ) C287_=_C1256( C287 C1256 ) C287_=_C1294( C287 C1294 ) C287_=_C1331( C287 C1331 ) C287_=_C1367( C287 C1367 ) \nC287_=_C1402( C287 C1402 ) C287_=_C1436( C287 C1436 ) C287_=_C1469( C287 C1469 ) C287_=_C1501( C287 C1501 ) C287_=_C1532( C287 C1532 ) C287_=_C1562( C287 C1562 ) \nC287_=_C1591( C287 C1591 ) C287_=_C1697( C287 C1697 ) C287_=_C1848( C287 C1848 ) C287_=_C1849( C287 C1849 ) C287_=_C1850( C287 C1850 ) C287_=_C1851( C287 C1851 ) \nC287_=_C1852( C287 C1852 ) C287_=_C1853( C287 C1853 ) C287_=_C1854( C287 C1854 ) C287_=_C1855( C287 C1855 ) C287_=_C1856( C287 C1856 ) C287_=_C1857( C287 C1857 ) \nC287_=_C1858( C287 C1858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46( C288 C346 ) C288_=_C403( C288 C403 ) \nC288_=_C459( C288 C459 ) C288_=_C514( C288 C514 ) C288_=_C568( C288 C568 ) C288_=_C621( C288 C621 ) C288_=_C673( C288 C673 ) C288_=_C724( C288 C724 ) \nC288_=_C774( C288 C774 ) C288_=_C823( C288 C823 ) C288_=_C871( C288 C871 ) C288_=_C918( C288 C918 ) C288_=_C964( C288 C964 ) C288_=_C1009( C288 C1009 ) \nC288_=_C1053( C288 C1053 ) C288_=_C1096( C288 C1096 ) C288_=_C1138( C288 C1138 ) C288_=_C1179( C288 C1179 ) C288_=_C1219( C288 C1219 ) C288_=_C1258( C288 C1258 ) \nC288_=_C1295( C288 C1295 ) C288_=_C1332( C288 C1332 ) C288_=_C1368( C288 C1368 ) C288_=_C1403( C288 C1403 ) C288_=_C1437( C288 C1437 ) C288_=_C1470( C288 C1470 ) \nC288_=_C1502( C288 C1502 ) C288_=_C1533( C288 C1533 ) C288_=_C1563( C288 C1563 ) C288_=_C1592( C288 C1592 ) C288_=_C1698( C288 C1698 ) C288_=_C1864( C288 C1864 ) \nC288_=_C1865( C288 C1865 ) C288_=_C1866( C288 C1866 ) C288_=_C1867( C288 C1867 ) C288_=_C1868( C288 C1868 ) C288_=_C1869( C288 C1869 ) C288_=_C1870( C288 C1870 ) \nC288_=_C1871( C288 C1871 ) C288_=_C1872( C288 C1872 ) C288_=_C1873( C288 C1873 ) C288_=_C1874( C288 C1874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47( C289 C347 ) C289_=_C404( C289 C404 ) C289_=_C460( C289 C460 ) C289_=_C515( C289 C515 ) C289_=_C569( C289 C569 ) C289_=_C622( C289 C622 ) \nC289_=_C674( C289 C674 ) C289_=_C725( C289 C725 ) C289_=_C775( C289 C775 ) C289_=_C824( C289 C824 ) C289_=_C872( C289 C872 ) C289_=_C919( C289 C919 ) \nC289_=_C965( C289 C965 ) C289_=_C1010( C289 C1010 ) C289_=_C1054( C289 C1054 ) C289_=_C1097( C289 C1097 ) C289_=_C1139( C289 C1139 ) C289_=_C1180( C289 C1180 ) \nC289_=_C1220( C289 C1220 ) C289_=_C1259( C289 C1259 ) C289_=_C1297( C289 C1297 ) C289_=_C1333( C289 C1333 ) C289_=_C1369( C289 C1369 ) C289_=_C1404( C289 C1404 ) \nC289_=_C1438( C289 C1438 ) C289_=_C1471( C289 C1471 ) C289_=_C1503( C289 C1503 ) C289_=_C1534( C289 C1534 ) C289_=_C1564( C289 C1564 ) C289_=_C1593( C289 C1593 ) \nC289_=_C1699( C289 C1699 ) C289_=_C1879( C289 C1879 ) C289_=_C1880( C289 C1880 ) C289_=_C1881( C289 C1881 ) C289_=_C1882( C289 C1882 ) C289_=_C1883( C289 C1883 ) \nC289_=_C1884( C289 C1884 ) C289_=_C1885( C289 C1885 ) C289_=_C1886( C289 C1886 ) C289_=_C1887( C289 C1887 ) C289_=_C1888( C289 C1888 ) C289_=_C1889( C289 C1889 ) \nC290_=_C291( C290 C291 ) C290_=_C292( C290 C292 ) C290_=_C293( C290 C293 ) C290_=_C294( C290 C294 ) C290_=_C295( C290 C295 ) C290_=_C296( C290 C296 ) \nC290_=_C297( C290 C297 ) C290_=_C298( C290 C298 ) C290_=_C299( C290 C299 ) C290_=_C300( C290 C300 ) C290_=_C301( C290 C301 ) C290_=_C302( C290</w:t>
      </w:r>
    </w:p>
    <w:p>
      <w:pPr>
        <w:pStyle w:val="PreformattedText"/>
        <w:bidi w:val="0"/>
        <w:spacing w:before="0" w:after="0"/>
        <w:jc w:val="left"/>
        <w:rPr/>
      </w:pPr>
      <w:r>
        <w:rPr/>
        <w:t xml:space="preserve"> </w:t>
      </w:r>
      <w:r>
        <w:rPr/>
        <w:t>C302 ) \nC290_=_C303( C290 C303 ) C290_=_C348( C290 C348 ) C290_=_C405( C290 C405 ) C290_=_C461( C290 C461 ) C290_=_C516( C290 C516 ) C290_=_C570( C290 C570 ) \nC290_=_C623( C290 C623 ) C290_=_C675( C290 C675 ) C290_=_C726( C290 C726 ) C290_=_C776( C290 C776 ) C290_=_C825( C290 C825 ) C290_=_C873( C290 C873 ) \nC290_=_C920( C290 C920 ) C290_=_C966( C290 C966 ) C290_=_C1011( C290 C1011 ) C290_=_C1055( C290 C1055 ) C290_=_C1098( C290 C1098 ) C290_=_C1140( C290 C1140 ) \nC290_=_C1181( C290 C1181 ) C290_=_C1221( C290 C1221 ) C290_=_C1260( C290 C1260 ) C290_=_C1298( C290 C1298 ) C290_=_C1335( C290 C1335 ) C290_=_C1370( C290 C1370 ) \nC290_=_C1405( C290 C1405 ) C290_=_C1439( C290 C1439 ) C290_=_C1472( C290 C1472 ) C290_=_C1504( C290 C1504 ) C290_=_C1535( C290 C1535 ) C290_=_C1565( C290 C1565 ) \nC290_=_C1594( C290 C1594 ) C290_=_C1700( C290 C1700 ) C290_=_C1893( C290 C1893 ) C290_=_C1894( C290 C1894 ) C290_=_C1895( C290 C1895 ) C290_=_C1896( C290 C1896 ) \nC290_=_C1897( C290 C1897 ) C290_=_C1898( C290 C1898 ) C290_=_C1899( C290 C1899 ) C290_=_C1900( C290 C1900 ) C290_=_C1901( C290 C1901 ) C290_=_C1902( C290 C1902 ) \nC290_=_C1903( C290 C1903 ) C291_=_C292( C291 C292 ) C291_=_C293( C291 C293 ) C291_=_C294( C291 C294 ) C291_=_C295( C291 C295 ) C291_=_C296( C291 C296 ) \nC291_=_C297( C291 C297 ) C291_=_C298( C291 C298 ) C291_=_C299( C291 C299 ) C291_=_C300( C291 C300 ) C291_=_C301( C291 C301 ) C291_=_C302( C291 C302 ) \nC291_=_C303( C291 C303 ) C291_=_C349( C291 C349 ) C291_=_C406( C291 C406 ) C291_=_C462( C291 C462 ) C291_=_C517( C291 C517 ) C291_=_C571( C291 C571 ) \nC291_=_C624( C291 C624 ) C291_=_C676( C291 C676 ) C291_=_C727( C291 C727 ) C291_=_C777( C291 C777 ) C291_=_C826( C291 C826 ) C291_=_C874( C291 C874 ) \nC291_=_C921( C291 C921 ) C291_=_C967( C291 C967 ) C291_=_C1012( C291 C1012 ) C291_=_C1056( C291 C1056 ) C291_=_C1099( C291 C1099 ) C291_=_C1141( C291 C1141 ) \nC291_=_C1182( C291 C1182 ) C291_=_C1222( C291 C1222 ) C291_=_C1261( C291 C1261 ) C291_=_C1299( C291 C1299 ) C291_=_C1336( C291 C1336 ) C291_=_C1372( C291 C1372 ) \nC291_=_C1406( C291 C1406 ) C291_=_C1440( C291 C1440 ) C291_=_C1473( C291 C1473 ) C291_=_C1505( C291 C1505 ) C291_=_C1536( C291 C1536 ) C291_=_C1566( C291 C1566 ) \nC291_=_C1595( C291 C1595 ) C291_=_C1701( C291 C1701 ) C291_=_C1906( C291 C1906 ) C291_=_C1907( C291 C1907 ) C291_=_C1908( C291 C1908 ) C291_=_C1909( C291 C1909 ) \nC291_=_C1910( C291 C1910 ) C291_=_C1911( C291 C1911 ) C291_=_C1912( C291 C1912 ) C291_=_C1913( C291 C1913 ) C291_=_C1914( C291 C1914 ) C291_=_C1915( C291 C1915 ) \nC291_=_C1916( C291 C1916 ) C292_=_C293( C292 C293 ) C292_=_C294( C292 C294 ) C292_=_C295( C292 C295 ) C292_=_C296( C292 C296 ) C292_=_C297( C292 C297 ) \nC292_=_C298( C292 C298 ) C292_=_C299( C292 C299 ) C292_=_C300( C292 C300 ) C292_=_C301( C292 C301 ) C292_=_C302( C292 C302 ) C292_=_C303( C292 C303 ) \nC292_=_C350( C292 C350 ) C292_=_C407( C292 C407 ) C292_=_C463( C292 C463 ) C292_=_C518( C292 C518 ) C292_=_C572( C292 C572 ) C292_=_C625( C292 C625 ) \nC292_=_C677( C292 C677 ) C292_=_C728( C292 C728 ) C292_=_C778( C292 C778 ) C292_=_C827( C292 C827 ) C292_=_C875( C292 C875 ) C292_=_C922( C292 C922 ) \nC292_=_C968( C292 C968 ) C292_=_C1013( C292 C1013 ) C292_=_C1057( C292 C1057 ) C292_=_C1100( C292 C1100 ) C292_=_C1142( C292 C1142 ) C292_=_C1183( C292 C1183 ) \nC292_=_C1223( C292 C1223 ) C292_=_C1262( C292 C1262 ) C292_=_C1300( C292 C1300 ) C292_=_C1337( C292 C1337 ) C292_=_C1373( C292 C1373 ) C292_=_C1408( C292 C1408 ) \nC292_=_C1441( C292 C1441 ) C292_=_C1474( C292 C1474 ) C292_=_C1506( C292 C1506 ) C292_=_C1537( C292 C1537 ) C292_=_C1567( C292 C1567 ) C292_=_C1596( C292 C1596 ) \nC292_=_C1702( C292 C1702 ) C292_=_C1918( C292 C1918 ) C292_=_C1919( C292 C1919 ) C292_=_C1920( C292 C1920 ) C292_=_C1921( C292 C1921 ) C292_=_C1922( C292 C1922 ) \nC292_=_C1923( C292 C1923 ) C292_=_C1924( C292 C1924 ) C292_=_C1925( C292 C1925 ) C292_=_C1926( C292 C1926 ) C292_=_C1927( C292 C1927 ) C292_=_C1928( C292 C1928 ) \nC293_=_C294( C293 C294 ) C293_=_C295( C293 C295 ) C293_=_C296( C293 C296 ) C293_=_C297( C293 C297 ) C293_=_C298( C293 C298 ) C293_=_C299( C293 C299 ) \nC293_=_C300( C293 C300 ) C293_=_C301( C293 C301 ) C293_=_C302( C293 C302 ) C293_=_C303( C293 C303 ) C293_=_C351( C293 C351 ) C293_=_C408( C293 C408 ) \nC293_=_C464( C293 C464 ) C293_=_C519( C293 C519 ) C293_=_C573( C293 C573 ) C293_=_C626( C293 C626 ) C293_=_C678( C293 C678 ) C293_=_C729( C293 C729 ) \nC293_=_C779( C293 C779 ) C293_=_C828( C293 C828 ) C293_=_C876( C293 C876 ) C293_=_C923( C293 C923 ) C293_=_C969( C293 C969 ) C293_=_C1014( C293 C1014 ) \nC293_=_C1058( C293 C1058 ) C293_=_C1101( C293 C1101 ) C293_=_C1143( C293 C1143 ) C293_=_C1184( C293 C1184 ) C293_=_C1224( C293 C1224 ) C293_=_C1263( C293 C1263 ) \nC293_=_C1301( C293 C1301 ) C293_=_C1338( C293 C1338 ) C293_=_C1374( C293 C1374 ) C293_=_C1409( C293 C1409 ) C293_=_C1443( C293 C1443 ) C293_=_C1475( C293 C1475 ) \nC293_=_C1507( C293 C1507 ) C293_=_C1538( C293 C1538 ) C293_=_C1568( C293 C1568 ) C293_=_C1597( C293 C1597 ) C293_=_C1703( C293 C1703 ) C293_=_C1929( C293 C1929 ) \nC293_=_C1930( C293 C1930 ) C293_=_C1931( C293 C1931 ) C293_=_C1932( C293 C1932 ) C293_=_C1933( C293 C1933 ) C293_=_C1934( C293 C1934 ) C293_=_C1935( C293 C1935 ) \nC293_=_C1936( C293 C1936 ) C293_=_C1937( C293 C1937 ) C293_=_C1938( C293 C1938 ) C293_=_C1939( C293 C1939 ) C294_=_C295( C294 C295 ) C294_=_C296( C294 C296 ) \nC294_=_C297( C294 C297 ) C294_=_C298( C294 C298 ) C294_=_C299( C294 C299 ) C294_=_C300( C294 C300 ) C294_=_C301( C294 C301 ) C294_=_C302( C294 C302 ) \nC294_=_C303( C294 C303 ) C294_=_C352( C294 C352 ) C294_=_C409( C294 C409 ) C294_=_C465( C294 C465 ) C294_=_C520( C294 C520 ) C294_=_C574( C294 C574 ) \nC294_=_C627( C294 C627 ) C294_=_C679( C294 C679 ) C294_=_C1015( C294 C1015 ) C294_=_C1626( C294 C1626 ) C294_=_C1653( C294 C1653 ) C294_=_C1679( C294 C1679 ) \nC294_=_C1704( C294 C1704 ) C294_=_C1728( C294 C1728 ) C294_=_C1751( C294 C1751 ) C294_=_C1773( C294 C1773 ) C294_=_C1794( C294 C1794 ) C294_=_C1813( C294 C1813 ) \nC294_=_C1831( C294 C1831 ) C294_=_C1848( C294 C1848 ) C294_=_C1864( C294 C1864 ) C294_=_C1879( C294 C1879 ) C294_=_C1893( C294 C1893 ) C294_=_C1906( C294 C1906 ) \nC294_=_C1918( C294 C1918 ) C294_=_C1929( C294 C1929 ) C294_=_C1949( C294 C1949 ) C295_=_C296( C295 C296 ) C295_=_C297( C295 C297 ) C295_=_C298( C295 C298 ) \nC295_=_C299( C295 C299 ) C295_=_C300( C295 C300 ) C295_=_C301( C295 C301 ) C295_=_C302( C295 C302 ) C295_=_C303( C295 C303 ) C295_=_C353( C295 C353 ) \nC295_=_C410( C295 C410 ) C295_=_C466( C295 C466 ) C295_=_C521( C295 C521 ) C295_=_C575( C295 C575 ) C295_=_C628( C295 C628 ) C295_=_C680( C295 C680 ) \nC295_=_C1016( C295 C1016 ) C295_=_C1627( C295 C1627 ) C295_=_C1654( C295 C1654 ) C295_=_C1680( C295 C1680 ) C295_=_C1705( C295 C1705 ) C295_=_C1729( C295 C1729 ) \nC295_=_C1752( C295 C1752 ) C295_=_C1774( C295 C1774 ) C295_=_C1795( C295 C1795 ) C295_=_C1814( C295 C1814 ) C295_=_C1832( C295 C1832 ) C295_=_C1849( C295 C1849 ) \nC295_=_C1865( C295 C1865 ) C295_=_C1880( C295 C1880 ) C295_=_C1894( C295 C1894 ) C295_=_C1907( C295 C1907 ) C295_=_C1919( C295 C1919 ) C295_=_C1930( C295 C1930 ) \nC295_=_C1958( C295 C1958 ) C296_=_C297( C296 C297 ) C296_=_C298( C296 C298 ) C296_=_C299( C296 C299 ) C296_=_C300( C296 C300 ) C296_=_C301( C296 C301 ) \nC296_=_C302( C296 C302 ) C296_=_C303( C296 C303 ) C296_=_C354( C296 C354 ) C296_=_C411( C296 C411 ) C296_=_C467( C296 C467 ) C296_=_C522( C296 C522 ) \nC296_=_C576( C296 C576 ) C296_=_C629( C296 C629 ) C296_=_C681( C296 C681 ) C296_=_C1017( C296 C1017 ) C296_=_C1628( C296 C1628 ) C296_=_C1655( C296 C1655 ) \nC296_=_C1681( C296 C1681 ) C296_=_C1706( C296 C1706 ) C296_=_C1730( C296 C1730 ) C296_=_C1753( C296 C1753 ) C296_=_C1775( C296 C1775 ) C296_=_C1796( C296 C1796 ) \nC296_=_C1815( C296 C1815 ) C296_=_C1833( C296 C1833 ) C296_=_C1850( C296 C1850 ) C296_=_C1866( C296 C1866 ) C296_=_C1881( C296 C1881 ) C296_=_C1895( C296 C1895 ) \nC296_=_C1908( C296 C1908 ) C296_=_C1920( C296 C1920 ) C296_=_C1931( C296 C1931 ) C296_=_C1966( C296 C1966 ) C297_=_C298( C297 C298 ) C297_=_C299( C297 C299 ) \nC297_=_C300( C297 C300 ) C297_=_C301( C297 C301 ) C297_=_C302( C297 C302 ) C297_=_C303( C297 C303 ) C297_=_C355( C297 C355 ) C297_=_C412( C297 C412 ) \nC297_=_C468( C297 C468 ) C297_=_C523( C297 C523 ) C297_=_C577( C297 C577 ) C297_=_C630( C297 C630 ) C297_=_C682( C297 C682 ) C297_=_C1018( C297 C1018 ) \nC297_=_C1629( C297 C1629 ) C297_=_C1656( C297 C1656 ) C297_=_C1682( C297 C1682 ) C297_=_C1707( C297 C1707 ) C297_=_C1731( C297 C1731 ) C297_=_C1754( C297 C1754 ) \nC297_=_C1776( C297 C1776 ) C297_=_C1797( C297 C1797 ) C297_=_C1816( C297 C1816 ) C297_=_C1834( C297 C1834 ) C297_=_C1851( C297 C1851 ) C297_=_C1867( C297 C1867 ) \nC297_=_C1882( C297 C1882 ) C297_=_C1896( C297 C1896 ) C297_=_C1909( C297 C1909 ) C297_=_C1921( C297 C1921 ) C297_=_C1932( C297 C1932 ) C297_=_C1973( C297 C1973 ) \nC298_=_C299( C298 C299 ) C298_=_C300( C298 C300 ) C298_=_C301( C298 C301 ) C298_=_C302( C298 C302 ) C298_=_C303( C298 C303 ) C298_=_C356( C298 C356 ) \nC298_=_C413( C298 C413 ) C298_=_C469( C298 C469 ) C298_=_C524( C298 C524 ) C298_=_C578( C298 C578 ) C298_=_C631( C298 C631 ) C298_=_C683( C298 C683 ) \nC298_=_C1019( C298 C1019 ) C298_=_C1630( C298 C1630 ) C298_=_C1657( C298 C1657 ) C298_=_C1683( C298 C1683 ) C298_=_C1708( C298 C1708 ) C298_=_C1732( C298 C1732 ) \nC298_=_C1755( C298 C1755 ) C298_=_C1777( C298 C1777 ) C298_=_C1798( C298 C1798 ) C298_=_C1817( C298 C1817 ) C298_=_C1835( C298 C1835 ) C298_=_C1852( C298 C1852 ) \nC298_=_C1868( C298 C1868 ) C298_=_C1883( C298 C1883 ) C298_=_C1897( C298 C1897 ) C298_=_C1910( C298 C1910 ) C298_=_C1922( C298 C1922 ) C298_=_C1933( C298 C1933 ) \nC298_=_C1979( C298 C1979 ) C299_=_C300( C299 C300 ) C299_=_C301( C299 C301 ) C299_=_C302( C299 C302 ) C299_=_C303( C299 C303 ) C299_=_C357( C299 C357 ) \nC299_=_C414( C299 C414 ) C299_=_C470( C299 C470</w:t>
      </w:r>
    </w:p>
    <w:p>
      <w:pPr>
        <w:pStyle w:val="PreformattedText"/>
        <w:bidi w:val="0"/>
        <w:spacing w:before="0" w:after="0"/>
        <w:jc w:val="left"/>
        <w:rPr/>
      </w:pPr>
      <w:r>
        <w:rPr/>
        <w:t xml:space="preserve"> </w:t>
      </w:r>
      <w:r>
        <w:rPr/>
        <w:t>) C299_=_C525( C299 C525 ) C299_=_C579( C299 C579 ) C299_=_C632( C299 C632 ) C299_=_C684( C299 C684 ) \nC299_=_C1020( C299 C1020 ) C299_=_C1632( C299 C1632 ) C299_=_C1658( C299 C1658 ) C299_=_C1684( C299 C1684 ) C299_=_C1709( C299 C1709 ) C299_=_C1733( C299 C1733 ) \nC299_=_C1756( C299 C1756 ) C299_=_C1778( C299 C1778 ) C299_=_C1799( C299 C1799 ) C299_=_C1818( C299 C1818 ) C299_=_C1836( C299 C1836 ) C299_=_C1853( C299 C1853 ) \nC299_=_C1869( C299 C1869 ) C299_=_C1884( C299 C1884 ) C299_=_C1898( C299 C1898 ) C299_=_C1911( C299 C1911 ) C299_=_C1923( C299 C1923 ) C299_=_C1934( C299 C1934 ) \nC299_=_C1984( C299 C1984 ) C300_=_C301( C300 C301 ) C300_=_C302( C300 C302 ) C300_=_C303( C300 C303 ) C300_=_C358( C300 C358 ) C300_=_C415( C300 C415 ) \nC300_=_C471( C300 C471 ) C300_=_C526( C300 C526 ) C300_=_C580( C300 C580 ) C300_=_C633( C300 C633 ) C300_=_C685( C300 C685 ) C300_=_C1021( C300 C1021 ) \nC300_=_C1633( C300 C1633 ) C300_=_C1660( C300 C1660 ) C300_=_C1685( C300 C1685 ) C300_=_C1710( C300 C1710 ) C300_=_C1734( C300 C1734 ) C300_=_C1757( C300 C1757 ) \nC300_=_C1779( C300 C1779 ) C300_=_C1800( C300 C1800 ) C300_=_C1819( C300 C1819 ) C300_=_C1837( C300 C1837 ) C300_=_C1854( C300 C1854 ) C300_=_C1870( C300 C1870 ) \nC300_=_C1885( C300 C1885 ) C300_=_C1899( C300 C1899 ) C300_=_C1912( C300 C1912 ) C300_=_C1924( C300 C1924 ) C300_=_C1935( C300 C1935 ) C300_=_C1988( C300 C1988 ) \nC301_=_C302( C301 C302 ) C301_=_C303( C301 C303 ) C301_=_C359( C301 C359 ) C301_=_C416( C301 C416 ) C301_=_C472( C301 C472 ) C301_=_C527( C301 C527 ) \nC301_=_C581( C301 C581 ) C301_=_C634( C301 C634 ) C301_=_C686( C301 C686 ) C301_=_C1022( C301 C1022 ) C301_=_C1634( C301 C1634 ) C301_=_C1661( C301 C1661 ) \nC301_=_C1687( C301 C1687 ) C301_=_C1711( C301 C1711 ) C301_=_C1735( C301 C1735 ) C301_=_C1758( C301 C1758 ) C301_=_C1780( C301 C1780 ) C301_=_C1801( C301 C1801 ) \nC301_=_C1820( C301 C1820 ) C301_=_C1838( C301 C1838 ) C301_=_C1855( C301 C1855 ) C301_=_C1871( C301 C1871 ) C301_=_C1886( C301 C1886 ) C301_=_C1900( C301 C1900 ) \nC301_=_C1913( C301 C1913 ) C301_=_C1925( C301 C1925 ) C301_=_C1936( C301 C1936 ) C301_=_C1991( C301 C1991 ) C302_=_C303( C302 C303 ) C302_=_C360( C302 C360 ) \nC302_=_C417( C302 C417 ) C302_=_C473( C302 C473 ) C302_=_C528( C302 C528 ) C302_=_C582( C302 C582 ) C302_=_C635( C302 C635 ) C302_=_C687( C302 C687 ) \nC302_=_C1023( C302 C1023 ) C302_=_C1635( C302 C1635 ) C302_=_C1662( C302 C1662 ) C302_=_C1688( C302 C1688 ) C302_=_C1713( C302 C1713 ) C302_=_C1736( C302 C1736 ) \nC302_=_C1759( C302 C1759 ) C302_=_C1781( C302 C1781 ) C302_=_C1802( C302 C1802 ) C302_=_C1821( C302 C1821 ) C302_=_C1839( C302 C1839 ) C302_=_C1856( C302 C1856 ) \nC302_=_C1872( C302 C1872 ) C302_=_C1887( C302 C1887 ) C302_=_C1901( C302 C1901 ) C302_=_C1914( C302 C1914 ) C302_=_C1926( C302 C1926 ) C302_=_C1937( C302 C1937 ) \nC302_=_C1993( C302 C1993 ) C303_=_C361( C303 C361 ) C303_=_C418( C303 C418 ) C303_=_C474( C303 C474 ) C303_=_C529( C303 C529 ) C303_=_C583( C303 C583 ) \nC303_=_C636( C303 C636 ) C303_=_C688( C303 C688 ) C303_=_C1024( C303 C1024 ) C303_=_C1636( C303 C1636 ) C303_=_C1663( C303 C1663 ) C303_=_C1689( C303 C1689 ) \nC303_=_C1714( C303 C1714 ) C303_=_C1738( C303 C1738 ) C303_=_C1760( C303 C1760 ) C303_=_C1782( C303 C1782 ) C303_=_C1803( C303 C1803 ) C303_=_C1822( C303 C1822 ) \nC303_=_C1840( C303 C1840 ) C303_=_C1857( C303 C1857 ) C303_=_C1873( C303 C1873 ) C303_=_C1888( C303 C1888 ) C303_=_C1902( C303 C1902 ) C303_=_C1915( C303 C1915 ) \nC303_=_C1927( C303 C1927 ) C303_=_C1938( C303 C1938 ) C303_=_C1994( C303 C1994 ) C311_=_C312( C311 C312 ) C311_=_C313( C311 C313 ) C311_=_C314( C311 C314 ) \nC311_=_C315( C311 C315 ) C311_=_C316( C311 C316 ) C311_=_C318( C311 C318 ) C311_=_C319( C311 C319 ) C311_=_C320( C311 C320 ) C311_=_C321( C311 C321 ) \nC311_=_C322( C311 C322 ) C311_=_C323( C311 C323 ) C311_=_C324( C311 C324 ) C311_=_C325( C311 C325 ) C311_=_C327( C311 C327 ) C311_=_C328( C311 C328 ) \nC311_=_C329( C311 C329 ) C311_=_C330( C311 C330 ) C311_=_C331( C311 C331 ) C311_=_C332( C311 C332 ) C311_=_C333( C311 C333 ) C311_=_C334( C311 C334 ) \nC311_=_C335( C311 C335 ) C311_=_C336( C311 C336 ) C311_=_C337( C311 C337 ) C311_=_C339( C311 C339 ) C311_=_C340( C311 C340 ) C311_=_C341( C311 C341 ) \nC311_=_C342( C311 C342 ) C311_=_C343( C311 C343 ) C311_=_C344( C311 C344 ) C311_=_C345( C311 C345 ) C311_=_C346( C311 C346 ) C311_=_C347( C311 C347 ) \nC311_=_C348( C311 C348 ) C311_=_C349( C311 C349 ) C311_=_C350( C311 C350 ) C311_=_C351( C311 C351 ) C311_=_C352( C311 C352 ) C311_=_C353( C311 C353 ) \nC311_=_C354( C311 C354 ) C311_=_C355( C311 C355 ) C311_=_C356( C311 C356 ) C311_=_C357( C311 C357 ) C311_=_C358( C311 C358 ) C311_=_C359( C311 C359 ) \nC311_=_C360( C311 C360 ) C311_=_C361( C311 C361 ) C311_=_C368( C311 C368 ) C311_=_C424( C311 C424 ) C311_=_C479( C311 C479 ) C311_=_C533( C311 C533 ) \nC311_=_C586( C311 C586 ) C311_=_C638( C311 C638 ) C311_=_C695( C311 C695 ) C311_=_C713( C311 C713 ) C311_=_C714( C311 C714 ) C311_=_C715( C311 C715 ) \nC311_=_C716( C311 C716 ) C311_=_C717( C311 C717 ) C311_=_C718( C311 C718 ) C311_=_C719( C311 C719 ) C311_=_C720( C311 C720 ) C311_=_C721( C311 C721 ) \nC311_=_C722( C311 C722 ) C311_=_C723( C311 C723 ) C311_=_C724( C311 C724 ) C311_=_C725( C311 C725 ) C311_=_C726( C311 C726 ) C311_=_C727( C311 C727 ) \nC311_=_C728( C311 C728 ) C311_=_C729( C311 C729 ) C311_=_C740( C311 C740 ) C312_=_C313( C312 C313 ) C312_=_C314( C312 C314 ) C312_=_C315( C312 C315 ) \nC312_=_C316( C312 C316 ) C312_=_C318( C312 C318 ) C312_=_C319( C312 C319 ) C312_=_C320( C312 C320 ) C312_=_C321( C312 C321 ) C312_=_C322( C312 C322 ) \nC312_=_C323( C312 C323 ) C312_=_C324( C312 C324 ) C312_=_C325( C312 C325 ) C312_=_C327( C312 C327 ) C312_=_C328( C312 C328 ) C312_=_C329( C312 C329 ) \nC312_=_C330( C312 C330 ) C312_=_C331( C312 C331 ) C312_=_C332( C312 C332 ) C312_=_C333( C312 C333 ) C312_=_C334( C312 C334 ) C312_=_C335( C312 C335 ) \nC312_=_C336( C312 C336 ) C312_=_C337( C312 C337 ) C312_=_C339( C312 C339 ) C312_=_C340( C312 C340 ) C312_=_C341( C312 C341 ) C312_=_C342( C312 C342 ) \nC312_=_C343( C312 C343 ) C312_=_C344( C312 C344 ) C312_=_C345( C312 C345 ) C312_=_C346( C312 C346 ) C312_=_C347( C312 C347 ) C312_=_C348( C312 C348 ) \nC312_=_C349( C312 C349 ) C312_=_C350( C312 C350 ) C312_=_C351( C312 C351 ) C312_=_C352( C312 C352 ) C312_=_C353( C312 C353 ) C312_=_C354( C312 C354 ) \nC312_=_C355( C312 C355 ) C312_=_C356( C312 C356 ) C312_=_C357( C312 C357 ) C312_=_C358( C312 C358 ) C312_=_C359( C312 C359 ) C312_=_C360( C312 C360 ) \nC312_=_C361( C312 C361 ) C312_=_C369( C312 C369 ) C312_=_C425( C312 C425 ) C312_=_C480( C312 C480 ) C312_=_C534( C312 C534 ) C312_=_C587( C312 C587 ) \nC312_=_C639( C312 C639 ) C312_=_C745( C312 C745 ) C312_=_C763( C312 C763 ) C312_=_C764( C312 C764 ) C312_=_C765( C312 C765 ) C312_=_C766( C312 C766 ) \nC312_=_C767( C312 C767 ) C312_=_C768( C312 C768 ) C312_=_C769( C312 C769 ) C312_=_C770( C312 C770 ) C312_=_C771( C312 C771 ) C312_=_C772( C312 C772 ) \nC312_=_C773( C312 C773 ) C312_=_C774( C312 C774 ) C312_=_C775( C312 C775 ) C312_=_C776( C312 C776 ) C312_=_C777( C312 C777 ) C312_=_C778( C312 C778 ) \nC312_=_C779( C312 C779 ) C312_=_C790( C312 C790 ) C313_=_C314( C313 C314 ) C313_=_C315( C313 C315 ) C313_=_C316( C313 C316 ) C313_=_C318( C313 C318 ) \nC313_=_C319( C313 C319 ) C313_=_C320( C313 C320 ) C313_=_C321( C313 C321 ) C313_=_C322( C313 C322 ) C313_=_C323( C313 C323 ) C313_=_C324( C313 C324 ) \nC313_=_C325( C313 C325 ) C313_=_C327( C313 C327 ) C313_=_C328( C313 C328 ) C313_=_C329( C313 C329 ) C313_=_C330( C313 C330 ) C313_=_C331( C313 C331 ) \nC313_=_C332( C313 C332 ) C313_=_C333( C313 C333 ) C313_=_C334( C313 C334 ) C313_=_C335( C313 C335 ) C313_=_C336( C313 C336 ) C313_=_C337( C313 C337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3_=_C354( C313 C354 ) C313_=_C355( C313 C355 ) C313_=_C356( C313 C356 ) \nC313_=_C357( C313 C357 ) C313_=_C358( C313 C358 ) C313_=_C359( C313 C359 ) C313_=_C360( C313 C360 ) C313_=_C361( C313 C361 ) C313_=_C370( C313 C370 ) \nC313_=_C426( C313 C426 ) C313_=_C481( C313 C481 ) C313_=_C535( C313 C535 ) C313_=_C588( C313 C588 ) C313_=_C640( C313 C640 ) C313_=_C794( C313 C794 ) \nC313_=_C811( C313 C811 ) C313_=_C813( C313 C813 ) C313_=_C814( C313 C814 ) C313_=_C815( C313 C815 ) C313_=_C816( C313 C816 ) C313_=_C817( C313 C817 ) \nC313_=_C818( C313 C818 ) C313_=_C819( C313 C819 ) C313_=_C820( C313 C820 ) C313_=_C821( C313 C821 ) C313_=_C822( C313 C822 ) C313_=_C823( C313 C823 ) \nC313_=_C824( C313 C824 ) C313_=_C825( C313 C825 ) C313_=_C826( C313 C826 ) C313_=_C827( C313 C827 ) C313_=_C828( C313 C828 ) C313_=_C839( C313 C839 ) \nC314_=_C315( C314 C315 ) C314_=_C316( C314 C316 ) C314_=_C318( C314 C318 ) C314_=_C319( C314 C319 ) C314_=_C320( C314 C320 ) C314_=_C321( C314 C321 ) \nC314_=_C322( C314 C322 ) C314_=_C323( C314 C323 ) C314_=_C324( C314 C324 ) C314_=_C325( C314 C325 ) C314_=_C327( C314 C327 ) C314_=_C328( C314 C328 ) \nC314_=_C329( C314 C329 ) C314_=_C330( C314 C330 ) C314_=_C331( C314 C331 ) C314_=_C332( C314 C332 ) C314_=_C333( C314 C333 ) C314_=_C334( C314 C334 ) \nC314_=_C335( C314 C335 ) C314_=_C336( C314 C336 ) C314_=_C337( C314 C337 ) C314_=_C339( C314 C339 ) C314_=_C340( C314 C340 ) C314_=_C341( C314 C341 ) \nC314_=_C342( C314 C342 ) C314_=_C343( C314 C343 ) C314_=_C344( C314 C344 ) C314_=_C345( C314 C345 ) C314_=_C346( C314 C346 ) C314_=_C347( C314 C347 ) \nC314_=_C348( C314 C348 ) C314_=_C349( C314 C349 ) C314_=_C350( C314 C350 ) C314_=_C351( C314 C351 ) C314_=_C352( C314 C352 ) C314_=_C353( C314 C353 ) \nC314_=_C354( C314 C354 ) C314_=_C355(</w:t>
      </w:r>
    </w:p>
    <w:p>
      <w:pPr>
        <w:pStyle w:val="PreformattedText"/>
        <w:bidi w:val="0"/>
        <w:spacing w:before="0" w:after="0"/>
        <w:jc w:val="left"/>
        <w:rPr/>
      </w:pPr>
      <w:r>
        <w:rPr/>
        <w:t xml:space="preserve"> </w:t>
      </w:r>
      <w:r>
        <w:rPr/>
        <w:t>C314 C355 ) C314_=_C356( C314 C356 ) C314_=_C357( C314 C357 ) C314_=_C358( C314 C358 ) C314_=_C359( C314 C359 ) \nC314_=_C360( C314 C360 ) C314_=_C361( C314 C361 ) C314_=_C371( C314 C371 ) C314_=_C427( C314 C427 ) C314_=_C482( C314 C482 ) C314_=_C536( C314 C536 ) \nC314_=_C589( C314 C589 ) C314_=_C641( C314 C641 ) C314_=_C842( C314 C842 ) C314_=_C859( C314 C859 ) C314_=_C860( C314 C860 ) C314_=_C862( C314 C862 ) \nC314_=_C863( C314 C863 ) C314_=_C864( C314 C864 ) C314_=_C865( C314 C865 ) C314_=_C866( C314 C866 ) C314_=_C867( C314 C867 ) C314_=_C868( C314 C868 ) \nC314_=_C869( C314 C869 ) C314_=_C870( C314 C870 ) C314_=_C871( C314 C871 ) C314_=_C872( C314 C872 ) C314_=_C873( C314 C873 ) C314_=_C874( C314 C874 ) \nC314_=_C875( C314 C875 ) C314_=_C876( C314 C876 ) C314_=_C887( C314 C887 ) C315_=_C316( C315 C316 ) C315_=_C318( C315 C318 ) C315_=_C319( C315 C319 ) \nC315_=_C320( C315 C320 ) C315_=_C321( C315 C321 ) C315_=_C322( C315 C322 ) C315_=_C323( C315 C323 ) C315_=_C324( C315 C324 ) C315_=_C325( C315 C325 ) \nC315_=_C327( C315 C327 ) C315_=_C328( C315 C328 ) C315_=_C329( C315 C329 ) C315_=_C330( C315 C330 ) C315_=_C331( C315 C331 ) C315_=_C332( C315 C332 ) \nC315_=_C333( C315 C333 ) C315_=_C334( C315 C334 ) C315_=_C335( C315 C335 ) C315_=_C336( C315 C336 ) C315_=_C337( C315 C337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54( C315 C354 ) C315_=_C355( C315 C355 ) C315_=_C356( C315 C356 ) C315_=_C357( C315 C357 ) \nC315_=_C358( C315 C358 ) C315_=_C359( C315 C359 ) C315_=_C360( C315 C360 ) C315_=_C361( C315 C361 ) C315_=_C372( C315 C372 ) C315_=_C428( C315 C428 ) \nC315_=_C483( C315 C483 ) C315_=_C537( C315 C537 ) C315_=_C590( C315 C590 ) C315_=_C642( C315 C642 ) C315_=_C889( C315 C889 ) C315_=_C906( C315 C906 ) \nC315_=_C907( C315 C907 ) C315_=_C908( C315 C908 ) C315_=_C910( C315 C910 ) C315_=_C911( C315 C911 ) C315_=_C912( C315 C912 ) C315_=_C913( C315 C913 ) \nC315_=_C914( C315 C914 ) C315_=_C915( C315 C915 ) C315_=_C916( C315 C916 ) C315_=_C917( C315 C917 ) C315_=_C918( C315 C918 ) C315_=_C919( C315 C919 ) \nC315_=_C920( C315 C920 ) C315_=_C921( C315 C921 ) C315_=_C922( C315 C922 ) C315_=_C923( C315 C923 ) C315_=_C934( C315 C934 ) C316_=_C318( C316 C318 ) \nC316_=_C319( C316 C319 ) C316_=_C320( C316 C320 ) C316_=_C321( C316 C321 ) C316_=_C322( C316 C322 ) C316_=_C323( C316 C323 ) C316_=_C324( C316 C324 ) \nC316_=_C325( C316 C325 ) C316_=_C327( C316 C327 ) C316_=_C328( C316 C328 ) C316_=_C329( C316 C329 ) C316_=_C330( C316 C330 ) C316_=_C331( C316 C331 ) \nC316_=_C332( C316 C332 ) C316_=_C333( C316 C333 ) C316_=_C334( C316 C334 ) C316_=_C335( C316 C335 ) C316_=_C336( C316 C336 ) C316_=_C337( C316 C337 ) \nC316_=_C339( C316 C339 ) C316_=_C340( C316 C340 ) C316_=_C341( C316 C341 ) C316_=_C342( C316 C342 ) C316_=_C343( C316 C343 ) C316_=_C344( C316 C344 ) \nC316_=_C345( C316 C345 ) C316_=_C346( C316 C346 ) C316_=_C347( C316 C347 ) C316_=_C348( C316 C348 ) C316_=_C349( C316 C349 ) C316_=_C350( C316 C350 ) \nC316_=_C351( C316 C351 ) C316_=_C352( C316 C352 ) C316_=_C353( C316 C353 ) C316_=_C354( C316 C354 ) C316_=_C355( C316 C355 ) C316_=_C356( C316 C356 ) \nC316_=_C357( C316 C357 ) C316_=_C358( C316 C358 ) C316_=_C359( C316 C359 ) C316_=_C360( C316 C360 ) C316_=_C361( C316 C361 ) C316_=_C373( C316 C373 ) \nC316_=_C429( C316 C429 ) C316_=_C484( C316 C484 ) C316_=_C538( C316 C538 ) C316_=_C591( C316 C591 ) C316_=_C643( C316 C643 ) C316_=_C935( C316 C935 ) \nC316_=_C952( C316 C952 ) C316_=_C953( C316 C953 ) C316_=_C954( C316 C954 ) C316_=_C955( C316 C955 ) C316_=_C957( C316 C957 ) C316_=_C958( C316 C958 ) \nC316_=_C959( C316 C959 ) C316_=_C960( C316 C960 ) C316_=_C961( C316 C961 ) C316_=_C962( C316 C962 ) C316_=_C963( C316 C963 ) C316_=_C964( C316 C964 ) \nC316_=_C965( C316 C965 ) C316_=_C966( C316 C966 ) C316_=_C967( C316 C967 ) C316_=_C968( C316 C968 ) C316_=_C969( C316 C969 ) C316_=_C980( C316 C980 ) \nC318_=_C319( C318 C319 ) C318_=_C320( C318 C320 ) C318_=_C321( C318 C321 ) C318_=_C322( C318 C322 ) C318_=_C323( C318 C323 ) C318_=_C324( C318 C324 ) \nC318_=_C325( C318 C325 ) C318_=_C327( C318 C327 ) C318_=_C328( C318 C328 ) C318_=_C329( C318 C329 ) C318_=_C330( C318 C330 ) C318_=_C331( C318 C331 ) \nC318_=_C332( C318 C332 ) C318_=_C333( C318 C333 ) C318_=_C334( C318 C334 ) C318_=_C335( C318 C335 ) C318_=_C336( C318 C336 ) C318_=_C337( C318 C337 ) \nC318_=_C339( C318 C339 ) C318_=_C340( C318 C340 ) C318_=_C341( C318 C341 ) C318_=_C342( C318 C342 ) C318_=_C343( C318 C343 ) C318_=_C344( C318 C344 ) \nC318_=_C345( C318 C345 ) C318_=_C346( C318 C346 ) C318_=_C347( C318 C347 ) C318_=_C348( C318 C348 ) C318_=_C349( C318 C349 ) C318_=_C350( C318 C350 ) \nC318_=_C351( C318 C351 ) C318_=_C352( C318 C352 ) C318_=_C353( C318 C353 ) C318_=_C354( C318 C354 ) C318_=_C355( C318 C355 ) C318_=_C356( C318 C356 ) \nC318_=_C357( C318 C357 ) C318_=_C358( C318 C358 ) C318_=_C359( C318 C359 ) C318_=_C360( C318 C360 ) C318_=_C361( C318 C361 ) C318_=_C375( C318 C375 ) \nC318_=_C431( C318 C431 ) C318_=_C486( C318 C486 ) C318_=_C540( C318 C540 ) C318_=_C593( C318 C593 ) C318_=_C645( C318 C645 ) C318_=_C981( C318 C981 ) \nC318_=_C1041( C318 C1041 ) C318_=_C1042( C318 C1042 ) C318_=_C1043( C318 C1043 ) C318_=_C1044( C318 C1044 ) C318_=_C1045( C318 C1045 ) C318_=_C1046( C318 C1046 ) \nC318_=_C1048( C318 C1048 ) C318_=_C1049( C318 C1049 ) C318_=_C1050( C318 C1050 ) C318_=_C1051( C318 C1051 ) C318_=_C1052( C318 C1052 ) C318_=_C1053( C318 C1053 ) \nC318_=_C1054( C318 C1054 ) C318_=_C1055( C318 C1055 ) C318_=_C1056( C318 C1056 ) C318_=_C1057( C318 C1057 ) C318_=_C1058( C318 C1058 ) C318_=_C1069( C318 C1069 ) \nC319_=_C320( C319 C320 ) C319_=_C321( C319 C321 ) C319_=_C322( C319 C322 ) C319_=_C323( C319 C323 ) C319_=_C324( C319 C324 ) C319_=_C325( C319 C325 ) \nC319_=_C327( C319 C327 ) C319_=_C328( C319 C328 ) C319_=_C329( C319 C329 ) C319_=_C330( C319 C330 ) C319_=_C331( C319 C331 ) C319_=_C332( C319 C332 ) \nC319_=_C333( C319 C333 ) C319_=_C334( C319 C334 ) C319_=_C335( C319 C335 ) C319_=_C336( C319 C336 ) C319_=_C337( C319 C337 ) C319_=_C339( C319 C339 ) \nC319_=_C340( C319 C340 ) C319_=_C341( C319 C341 ) C319_=_C342( C319 C342 ) C319_=_C343( C319 C343 ) C319_=_C344( C319 C344 ) C319_=_C345( C319 C345 ) \nC319_=_C346( C319 C346 ) C319_=_C347( C319 C347 ) C319_=_C348( C319 C348 ) C319_=_C349( C319 C349 ) C319_=_C350( C319 C350 ) C319_=_C351( C319 C351 ) \nC319_=_C352( C319 C352 ) C319_=_C353( C319 C353 ) C319_=_C354( C319 C354 ) C319_=_C355( C319 C355 ) C319_=_C356( C319 C356 ) C319_=_C357( C319 C357 ) \nC319_=_C358( C319 C358 ) C319_=_C359( C319 C359 ) C319_=_C360( C319 C360 ) C319_=_C361( C319 C361 ) C319_=_C376( C319 C376 ) C319_=_C432( C319 C432 ) \nC319_=_C487( C319 C487 ) C319_=_C541( C319 C541 ) C319_=_C594( C319 C594 ) C319_=_C646( C319 C646 ) C319_=_C982( C319 C982 ) C319_=_C1084( C319 C1084 ) \nC319_=_C1085( C319 C1085 ) C319_=_C1086( C319 C1086 ) C319_=_C1087( C319 C1087 ) C319_=_C1088( C319 C1088 ) C319_=_C1089( C319 C1089 ) C319_=_C1090( C319 C1090 ) \nC319_=_C1092( C319 C1092 ) C319_=_C1093( C319 C1093 ) C319_=_C1094( C319 C1094 ) C319_=_C1095( C319 C1095 ) C319_=_C1096( C319 C1096 ) C319_=_C1097( C319 C1097 ) \nC319_=_C1098( C319 C1098 ) C319_=_C1099( C319 C1099 ) C319_=_C1100( C319 C1100 ) C319_=_C1101( C319 C1101 ) C319_=_C1112( C319 C1112 ) C320_=_C321( C320 C321 ) \nC320_=_C322( C320 C322 ) C320_=_C323( C320 C323 ) C320_=_C324( C320 C324 ) C320_=_C325( C320 C325 ) C320_=_C327( C320 C327 ) C320_=_C328( C320 C328 ) \nC320_=_C329( C320 C329 ) C320_=_C330( C320 C330 ) C320_=_C331( C320 C331 ) C320_=_C332( C320 C332 ) C320_=_C333( C320 C333 ) C320_=_C334( C320 C334 ) \nC320_=_C335( C320 C335 ) C320_=_C336( C320 C336 ) C320_=_C337( C320 C337 ) C320_=_C339( C320 C339 ) C320_=_C340( C320 C340 ) C320_=_C341( C320 C341 ) \nC320_=_C342( C320 C342 ) C320_=_C343( C320 C343 ) C320_=_C344( C320 C344 ) C320_=_C345( C320 C345 ) C320_=_C346( C320 C346 ) C320_=_C347( C320 C347 ) \nC320_=_C348( C320 C348 ) C320_=_C349( C320 C349 ) C320_=_C350( C320 C350 ) C320_=_C351( C320 C351 ) C320_=_C352( C320 C352 ) C320_=_C353( C320 C353 ) \nC320_=_C354( C320 C354 ) C320_=_C355( C320 C355 ) C320_=_C356( C320 C356 ) C320_=_C357( C320 C357 ) C320_=_C358( C320 C358 ) C320_=_C359( C320 C359 ) \nC320_=_C360( C320 C360 ) C320_=_C361( C320 C361 ) C320_=_C377( C320 C377 ) C320_=_C433( C320 C433 ) C320_=_C488( C320 C488 ) C320_=_C542( C320 C542 ) \nC320_=_C595( C320 C595 ) C320_=_C647( C320 C647 ) C320_=_C983( C320 C983 ) C320_=_C1126( C320 C1126 ) C320_=_C1127( C320 C1127 ) C320_=_C1128( C320 C1128 ) \nC320_=_C1129( C320 C1129 ) C320_=_C1130( C320 C1130 ) C320_=_C1131( C320 C1131 ) C320_=_C1132( C320 C1132 ) C320_=_C1133( C320 C1133 ) C320_=_C1135( C320 C1135 ) \nC320_=_C1136( C320 C1136 ) C320_=_C1137( C320 C1137 ) C320_=_C1138( C320 C1138 ) C320_=_C1139( C320 C1139 ) C320_=_C1140( C320 C1140 ) C320_=_C1141( C320 C1141 ) \nC320_=_C1142( C320 C1142 ) C320_=_C1143( C320 C1143 ) C320_=_C1154( C320 C1154 ) C321_=_C322( C321 C322 ) C321_=_C323( C321 C323 ) C321_=_C324( C321 C324 ) \nC321_=_C325( C321 C325 ) C321_=_C327( C321 C327 ) C321_=_C328( C321 C328 ) C321_=_C329( C321 C329 ) C321_=_C330( C321 C330 ) C321_=_C331( C321 C331 ) \nC321_=_C332( C321 C332 ) C321_=_C333( C321 C333 ) C321_=_C334( C321 C334 ) C321_=_C335( C321 C335 ) C321_=_C336( C321 C336 ) C321_=_C337( C321 C337 ) \nC321_=_C339( C321 C339 ) C321_=_C340( C321 C340 ) C321_=_C341( C321 C341 ) C321_=_C342( C321 C342 ) C321_=_C343( C321 C343 ) C321_=_C344( C321 C344 ) \nC321_=_C345( C321 C345 ) C321_=_C346( C321 C346 ) C321_=_C347( C321 C347 ) C321_=_C348( C321 C348 ) C321_=_C349(</w:t>
      </w:r>
    </w:p>
    <w:p>
      <w:pPr>
        <w:pStyle w:val="PreformattedText"/>
        <w:bidi w:val="0"/>
        <w:spacing w:before="0" w:after="0"/>
        <w:jc w:val="left"/>
        <w:rPr/>
      </w:pPr>
      <w:r>
        <w:rPr/>
        <w:t xml:space="preserve"> </w:t>
      </w:r>
      <w:r>
        <w:rPr/>
        <w:t>C321 C349 ) C321_=_C350( C321 C350 ) \nC321_=_C351( C321 C351 ) C321_=_C352( C321 C352 ) C321_=_C353( C321 C353 ) C321_=_C354( C321 C354 ) C321_=_C355( C321 C355 ) C321_=_C356( C321 C356 ) \nC321_=_C357( C321 C357 ) C321_=_C358( C321 C358 ) C321_=_C359( C321 C359 ) C321_=_C360( C321 C360 ) C321_=_C361( C321 C361 ) C321_=_C378( C321 C378 ) \nC321_=_C434( C321 C434 ) C321_=_C489( C321 C489 ) C321_=_C543( C321 C543 ) C321_=_C596( C321 C596 ) C321_=_C648( C321 C648 ) C321_=_C984( C321 C984 ) \nC321_=_C1167( C321 C1167 ) C321_=_C1168( C321 C1168 ) C321_=_C1169( C321 C1169 ) C321_=_C1170( C321 C1170 ) C321_=_C1171( C321 C1171 ) C321_=_C1172( C321 C1172 ) \nC321_=_C1173( C321 C1173 ) C321_=_C1174( C321 C1174 ) C321_=_C1175( C321 C1175 ) C321_=_C1177( C321 C1177 ) C321_=_C1178( C321 C1178 ) C321_=_C1179( C321 C1179 ) \nC321_=_C1180( C321 C1180 ) C321_=_C1181( C321 C1181 ) C321_=_C1182( C321 C1182 ) C321_=_C1183( C321 C1183 ) C321_=_C1184( C321 C1184 ) C321_=_C1195( C321 C1195 ) \nC322_=_C323( C322 C323 ) C322_=_C324( C322 C324 ) C322_=_C325( C322 C325 ) C322_=_C327( C322 C327 ) C322_=_C328( C322 C328 ) C322_=_C329( C322 C329 ) \nC322_=_C330( C322 C330 ) C322_=_C331( C322 C331 ) C322_=_C332( C322 C332 ) C322_=_C333( C322 C333 ) C322_=_C334( C322 C334 ) C322_=_C335( C322 C335 ) \nC322_=_C336( C322 C336 ) C322_=_C337( C322 C337 ) C322_=_C339( C322 C339 ) C322_=_C340( C322 C340 ) C322_=_C341( C322 C341 ) C322_=_C342( C322 C342 ) \nC322_=_C343( C322 C343 ) C322_=_C344( C322 C344 ) C322_=_C345( C322 C345 ) C322_=_C346( C322 C346 ) C322_=_C347( C322 C347 ) C322_=_C348( C322 C348 ) \nC322_=_C349( C322 C349 ) C322_=_C350( C322 C350 ) C322_=_C351( C322 C351 ) C322_=_C352( C322 C352 ) C322_=_C353( C322 C353 ) C322_=_C354( C322 C354 ) \nC322_=_C355( C322 C355 ) C322_=_C356( C322 C356 ) C322_=_C357( C322 C357 ) C322_=_C358( C322 C358 ) C322_=_C359( C322 C359 ) C322_=_C360( C322 C360 ) \nC322_=_C361( C322 C361 ) C322_=_C379( C322 C379 ) C322_=_C435( C322 C435 ) C322_=_C490( C322 C490 ) C322_=_C544( C322 C544 ) C322_=_C597( C322 C597 ) \nC322_=_C649( C322 C649 ) C322_=_C985( C322 C985 ) C322_=_C1207( C322 C1207 ) C322_=_C1208( C322 C1208 ) C322_=_C1209( C322 C1209 ) C322_=_C1210( C322 C1210 ) \nC322_=_C1211( C322 C1211 ) C322_=_C1212( C322 C1212 ) C322_=_C1213( C322 C1213 ) C322_=_C1214( C322 C1214 ) C322_=_C1215( C322 C1215 ) C322_=_C1216( C322 C1216 ) \nC322_=_C1218( C322 C1218 ) C322_=_C1219( C322 C1219 ) C322_=_C1220( C322 C1220 ) C322_=_C1221( C322 C1221 ) C322_=_C1222( C322 C1222 ) C322_=_C1223( C322 C1223 ) \nC322_=_C1224( C322 C1224 ) C322_=_C1235( C322 C1235 ) C323_=_C324( C323 C324 ) C323_=_C325( C323 C325 ) C323_=_C327( C323 C327 ) C323_=_C328( C323 C328 ) \nC323_=_C329( C323 C329 ) C323_=_C330( C323 C330 ) C323_=_C331( C323 C331 ) C323_=_C332( C323 C332 ) C323_=_C333( C323 C333 ) C323_=_C334( C323 C334 ) \nC323_=_C335( C323 C335 ) C323_=_C336( C323 C336 ) C323_=_C337( C323 C337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80( C323 C380 ) C323_=_C436( C323 C436 ) C323_=_C491( C323 C491 ) C323_=_C545( C323 C545 ) \nC323_=_C598( C323 C598 ) C323_=_C650( C323 C650 ) C323_=_C986( C323 C986 ) C323_=_C1246( C323 C1246 ) C323_=_C1247( C323 C1247 ) C323_=_C1248( C323 C1248 ) \nC323_=_C1249( C323 C1249 ) C323_=_C1250( C323 C1250 ) C323_=_C1251( C323 C1251 ) C323_=_C1252( C323 C1252 ) C323_=_C1253( C323 C1253 ) C323_=_C1254( C323 C1254 ) \nC323_=_C1255( C323 C1255 ) C323_=_C1256( C323 C1256 ) C323_=_C1258( C323 C1258 ) C323_=_C1259( C323 C1259 ) C323_=_C1260( C323 C1260 ) C323_=_C1261( C323 C1261 ) \nC323_=_C1262( C323 C1262 ) C323_=_C1263( C323 C1263 ) C323_=_C1274( C323 C1274 ) C324_=_C325( C324 C325 ) C324_=_C327( C324 C327 ) C324_=_C328( C324 C328 ) \nC324_=_C329( C324 C329 ) C324_=_C330( C324 C330 ) C324_=_C331( C324 C331 ) C324_=_C332( C324 C332 ) C324_=_C333( C324 C333 ) C324_=_C334( C324 C334 ) \nC324_=_C335( C324 C335 ) C324_=_C336( C324 C336 ) C324_=_C337( C324 C337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81( C324 C381 ) C324_=_C437( C324 C437 ) C324_=_C492( C324 C492 ) C324_=_C546( C324 C546 ) \nC324_=_C599( C324 C599 ) C324_=_C651( C324 C651 ) C324_=_C987( C324 C987 ) C324_=_C1284( C324 C1284 ) C324_=_C1285( C324 C1285 ) C324_=_C1286( C324 C1286 ) \nC324_=_C1287( C324 C1287 ) C324_=_C1288( C324 C1288 ) C324_=_C1289( C324 C1289 ) C324_=_C1290( C324 C1290 ) C324_=_C1291( C324 C1291 ) C324_=_C1292( C324 C1292 ) \nC324_=_C1293( C324 C1293 ) C324_=_C1294( C324 C1294 ) C324_=_C1295( C324 C1295 ) C324_=_C1297( C324 C1297 ) C324_=_C1298( C324 C1298 ) C324_=_C1299( C324 C1299 ) \nC324_=_C1300( C324 C1300 ) C324_=_C1301( C324 C1301 ) C324_=_C1312( C324 C1312 ) C325_=_C327( C325 C327 ) C325_=_C328( C325 C328 ) C325_=_C329( C325 C329 ) \nC325_=_C330( C325 C330 ) C325_=_C331( C325 C331 ) C325_=_C332( C325 C332 ) C325_=_C333( C325 C333 ) C325_=_C334( C325 C334 ) C325_=_C335( C325 C335 ) \nC325_=_C336( C325 C336 ) C325_=_C337( C325 C337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82( C325 C382 ) C325_=_C438( C325 C438 ) C325_=_C493( C325 C493 ) C325_=_C547( C325 C547 ) C325_=_C600( C325 C600 ) \nC325_=_C652( C325 C652 ) C325_=_C988( C325 C988 ) C325_=_C1321( C325 C1321 ) C325_=_C1322( C325 C1322 ) C325_=_C1323( C325 C1323 ) C325_=_C1324( C325 C1324 ) \nC325_=_C1325( C325 C1325 ) C325_=_C1326( C325 C1326 ) C325_=_C1327( C325 C1327 ) C325_=_C1328( C325 C1328 ) C325_=_C1329( C325 C1329 ) C325_=_C1330( C325 C1330 ) \nC325_=_C1331( C325 C1331 ) C325_=_C1332( C325 C1332 ) C325_=_C1333( C325 C1333 ) C325_=_C1335( C325 C1335 ) C325_=_C1336( C325 C1336 ) C325_=_C1337( C325 C1337 ) \nC325_=_C1338( C325 C1338 ) C325_=_C1349( C325 C1349 ) C327_=_C328( C327 C328 ) C327_=_C329( C327 C329 ) C327_=_C330( C327 C330 ) C327_=_C331( C327 C331 ) \nC327_=_C332( C327 C332 ) C327_=_C333( C327 C333 ) C327_=_C334( C327 C334 ) C327_=_C335( C327 C335 ) C327_=_C336( C327 C336 ) C327_=_C337( C327 C337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83( C327 C383 ) \nC327_=_C439( C327 C439 ) C327_=_C494( C327 C494 ) C327_=_C548( C327 C548 ) C327_=_C601( C327 C601 ) C327_=_C653( C327 C653 ) C327_=_C989( C327 C989 ) \nC327_=_C1357( C327 C1357 ) C327_=_C1358( C327 C1358 ) C327_=_C1359( C327 C1359 ) C327_=_C1360( C327 C1360 ) C327_=_C1361( C327 C1361 ) C327_=_C1362( C327 C1362 ) \nC327_=_C1363( C327 C1363 ) C327_=_C1364( C327 C1364 ) C327_=_C1365( C327 C1365 ) C327_=_C1366( C327 C1366 ) C327_=_C1367( C327 C1367 ) C327_=_C1368( C327 C1368 ) \nC327_=_C1369( C327 C1369 ) C327_=_C1370( C327 C1370 ) C327_=_C1372( C327 C1372 ) C327_=_C1373( C327 C1373 ) C327_=_C1374( C327 C1374 ) C327_=_C1385( C327 C1385 ) \nC328_=_C329( C328 C329 ) C328_=_C330( C328 C330 ) C328_=_C331( C328 C331 ) C328_=_C332( C328 C332 ) C328_=_C333( C328 C333 ) C328_=_C334( C328 C334 ) \nC328_=_C335( C328 C335 ) C328_=_C336( C328 C336 ) C328_=_C337( C328 C337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85( C328 C385 ) C328_=_C440( C328 C440 ) C328_=_C495( C328 C495 ) C328_=_C549( C328 C549 ) \nC328_=_C602( C328 C602 ) C328_=_C654( C328 C654 ) C328_=_C990( C328 C990 ) C328_=_C1392( C328 C1392 ) C328_=_C1393( C328 C1393 ) C328_=_C1394( C328 C1394 ) \nC328_=_C1395( C328 C1395 ) C328_=_C1396( C328 C1396 ) C328_=_C1397(</w:t>
      </w:r>
    </w:p>
    <w:p>
      <w:pPr>
        <w:pStyle w:val="PreformattedText"/>
        <w:bidi w:val="0"/>
        <w:spacing w:before="0" w:after="0"/>
        <w:jc w:val="left"/>
        <w:rPr/>
      </w:pPr>
      <w:r>
        <w:rPr/>
        <w:t xml:space="preserve"> </w:t>
      </w:r>
      <w:r>
        <w:rPr/>
        <w:t>C328 C1397 ) C328_=_C1398( C328 C1398 ) C328_=_C1399( C328 C1399 ) C328_=_C1400( C328 C1400 ) \nC328_=_C1401( C328 C1401 ) C328_=_C1402( C328 C1402 ) C328_=_C1403( C328 C1403 ) C328_=_C1404( C328 C1404 ) C328_=_C1405( C328 C1405 ) C328_=_C1406( C328 C1406 ) \nC328_=_C1408( C328 C1408 ) C328_=_C1409( C328 C1409 ) C328_=_C1420( C328 C1420 ) C329_=_C330( C329 C330 ) C329_=_C331( C329 C331 ) C329_=_C332( C329 C332 ) \nC329_=_C333( C329 C333 ) C329_=_C334( C329 C334 ) C329_=_C335( C329 C335 ) C329_=_C336( C329 C336 ) C329_=_C337( C329 C337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86( C329 C386 ) C329_=_C442( C329 C442 ) \nC329_=_C496( C329 C496 ) C329_=_C550( C329 C550 ) C329_=_C603( C329 C603 ) C329_=_C655( C329 C655 ) C329_=_C991( C329 C991 ) C329_=_C1426( C329 C1426 ) \nC329_=_C1427( C329 C1427 ) C329_=_C1428( C329 C1428 ) C329_=_C1429( C329 C1429 ) C329_=_C1430( C329 C1430 ) C329_=_C1431( C329 C1431 ) C329_=_C1432( C329 C1432 ) \nC329_=_C1433( C329 C1433 ) C329_=_C1434( C329 C1434 ) C329_=_C1435( C329 C1435 ) C329_=_C1436( C329 C1436 ) C329_=_C1437( C329 C1437 ) C329_=_C1438( C329 C1438 ) \nC329_=_C1439( C329 C1439 ) C329_=_C1440( C329 C1440 ) C329_=_C1441( C329 C1441 ) C329_=_C1443( C329 C1443 ) C329_=_C1454( C329 C1454 ) C330_=_C331( C330 C331 ) \nC330_=_C332( C330 C332 ) C330_=_C333( C330 C333 ) C330_=_C334( C330 C334 ) C330_=_C335( C330 C335 ) C330_=_C336( C330 C336 ) C330_=_C337( C330 C337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87( C330 C387 ) \nC330_=_C443( C330 C443 ) C330_=_C498( C330 C498 ) C330_=_C551( C330 C551 ) C330_=_C604( C330 C604 ) C330_=_C656( C330 C656 ) C330_=_C992( C330 C992 ) \nC330_=_C1459( C330 C1459 ) C330_=_C1460( C330 C1460 ) C330_=_C1461( C330 C1461 ) C330_=_C1462( C330 C1462 ) C330_=_C1463( C330 C1463 ) C330_=_C1464( C330 C1464 ) \nC330_=_C1465( C330 C1465 ) C330_=_C1466( C330 C1466 ) C330_=_C1467( C330 C1467 ) C330_=_C1468( C330 C1468 ) C330_=_C1469( C330 C1469 ) C330_=_C1470( C330 C1470 ) \nC330_=_C1471( C330 C1471 ) C330_=_C1472( C330 C1472 ) C330_=_C1473( C330 C1473 ) C330_=_C1474( C330 C1474 ) C330_=_C1475( C330 C1475 ) C330_=_C1487( C330 C1487 ) \nC331_=_C332( C331 C332 ) C331_=_C333( C331 C333 ) C331_=_C334( C331 C334 ) C331_=_C335( C331 C335 ) C331_=_C336( C331 C336 ) C331_=_C337( C331 C337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60( C331 C360 ) C331_=_C361( C331 C361 ) C331_=_C388( C331 C388 ) \nC331_=_C444( C331 C444 ) C331_=_C499( C331 C499 ) C331_=_C553( C331 C553 ) C331_=_C605( C331 C605 ) C331_=_C657( C331 C657 ) C331_=_C993( C331 C993 ) \nC331_=_C1491( C331 C1491 ) C331_=_C1492( C331 C1492 ) C331_=_C1493( C331 C1493 ) C331_=_C1494( C331 C1494 ) C331_=_C1495( C331 C1495 ) C331_=_C1496( C331 C1496 ) \nC331_=_C1497( C331 C1497 ) C331_=_C1498( C331 C1498 ) C331_=_C1499( C331 C1499 ) C331_=_C1500( C331 C1500 ) C331_=_C1501( C331 C1501 ) C331_=_C1502( C331 C1502 ) \nC331_=_C1503( C331 C1503 ) C331_=_C1504( C331 C1504 ) C331_=_C1505( C331 C1505 ) C331_=_C1506( C331 C1506 ) C331_=_C1507( C331 C1507 ) C331_=_C1519( C331 C1519 ) \nC332_=_C333( C332 C333 ) C332_=_C334( C332 C334 ) C332_=_C335( C332 C335 ) C332_=_C336( C332 C336 ) C332_=_C337( C332 C337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89( C332 C389 ) C332_=_C445( C332 C445 ) \nC332_=_C500( C332 C500 ) C332_=_C554( C332 C554 ) C332_=_C607( C332 C607 ) C332_=_C658( C332 C658 ) C332_=_C994( C332 C994 ) C332_=_C1522( C332 C1522 ) \nC332_=_C1523( C332 C1523 ) C332_=_C1524( C332 C1524 ) C332_=_C1525( C332 C1525 ) C332_=_C1526( C332 C1526 ) C332_=_C1527( C332 C1527 ) C332_=_C1528( C332 C1528 ) \nC332_=_C1529( C332 C1529 ) C332_=_C1530( C332 C1530 ) C332_=_C1531( C332 C1531 ) C332_=_C1532( C332 C1532 ) C332_=_C1533( C332 C1533 ) C332_=_C1534( C332 C1534 ) \nC332_=_C1535( C332 C1535 ) C332_=_C1536( C332 C1536 ) C332_=_C1537( C332 C1537 ) C332_=_C1538( C332 C1538 ) C332_=_C1550( C332 C1550 ) C333_=_C334( C333 C334 ) \nC333_=_C335( C333 C335 ) C333_=_C336( C333 C336 ) C333_=_C337( C333 C337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90( C333 C390 ) C333_=_C446( C333 C446 ) C333_=_C501( C333 C501 ) C333_=_C555( C333 C555 ) \nC333_=_C608( C333 C608 ) C333_=_C660( C333 C660 ) C333_=_C995( C333 C995 ) C333_=_C1552( C333 C1552 ) C333_=_C1553( C333 C1553 ) C333_=_C1554( C333 C1554 ) \nC333_=_C1555( C333 C1555 ) C333_=_C1556( C333 C1556 ) C333_=_C1557( C333 C1557 ) C333_=_C1558( C333 C1558 ) C333_=_C1559( C333 C1559 ) C333_=_C1560( C333 C1560 ) \nC333_=_C1561( C333 C1561 ) C333_=_C1562( C333 C1562 ) C333_=_C1563( C333 C1563 ) C333_=_C1564( C333 C1564 ) C333_=_C1565( C333 C1565 ) C333_=_C1566( C333 C1566 ) \nC333_=_C1567( C333 C1567 ) C333_=_C1568( C333 C1568 ) C333_=_C1580( C333 C1580 ) C334_=_C335( C334 C335 ) C334_=_C336( C334 C336 ) C334_=_C337( C334 C337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91( C334 C391 ) \nC334_=_C447( C334 C447 ) C334_=_C502( C334 C502 ) C334_=_C556( C334 C556 ) C334_=_C609( C334 C609 ) C334_=_C661( C334 C661 ) C334_=_C996( C334 C996 ) \nC334_=_C1581( C334 C1581 ) C334_=_C1582( C334 C1582 ) C334_=_C1583( C334 C1583 ) C334_=_C1584( C334 C1584 ) C334_=_C1585( C334 C1585 ) C334_=_C1586( C334 C1586 ) \nC334_=_C1587( C334 C1587 ) C334_=_C1588( C334 C1588 ) C334_=_C1589( C334 C1589 ) C334_=_C1590( C334 C1590 ) C334_=_C1591( C334 C1591 ) C334_=_C1592( C334 C1592 ) \nC334_=_C1593( C334 C1593 ) C334_=_C1594( C334 C1594 ) C334_=_C1595( C334 C1595 ) C334_=_C1596( C334 C1596 ) C334_=_C1597( C334 C1597 ) C334_=_C1609( C334 C1609 ) \nC335_=_C336( C335 C336 ) C335_=_C337( C335 C337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92( C335 C392 ) C335_=_C448( C335 C448 ) C335_=_C503( C335 C503 ) C335_=_C557( C335 C557 ) C335_=_C610( C335 C610 ) \nC335_=_C662( C335 C662 ) C335_=_C713( C335 C713 ) C335_=_C763( C335 C763 ) C335_=_C811( C335 C811 ) C335_=_C859( C335 C859 ) C335_=_C906( C335 C906 ) \nC335_=_C952( C335 C952 ) C335_=_C997( C335 C997 ) C335_=_C1041( C335 C1041 ) C335_=_C1084( C335 C1084 ) C335_=_C1126( C335 C1126 ) C335_=_C1167( C335 C1167 ) \nC335_=_C1207( C335 C1207 ) C335_=_C1246( C335 C1246 ) C335_=_C1284( C335 C1284 ) C335_=_C1321( C335 C1321 ) C335_=_C1357( C335 C1357 ) C335_=_C1392(</w:t>
      </w:r>
    </w:p>
    <w:p>
      <w:pPr>
        <w:pStyle w:val="PreformattedText"/>
        <w:bidi w:val="0"/>
        <w:spacing w:before="0" w:after="0"/>
        <w:jc w:val="left"/>
        <w:rPr/>
      </w:pPr>
      <w:r>
        <w:rPr/>
        <w:t xml:space="preserve"> </w:t>
      </w:r>
      <w:r>
        <w:rPr/>
        <w:t>C335 C1392 ) \nC335_=_C1426( C335 C1426 ) C335_=_C1459( C335 C1459 ) C335_=_C1491( C335 C1491 ) C335_=_C1522( C335 C1522 ) C335_=_C1552( C335 C1552 ) C335_=_C1581( C335 C1581 ) \nC335_=_C1612( C335 C1612 ) C335_=_C1626( C335 C1626 ) C335_=_C1627( C335 C1627 ) C335_=_C1628( C335 C1628 ) C335_=_C1629( C335 C1629 ) C335_=_C1630( C335 C1630 ) \nC335_=_C1632( C335 C1632 ) C335_=_C1633( C335 C1633 ) C335_=_C1634( C335 C1634 ) C335_=_C1635( C335 C1635 ) C335_=_C1636( C335 C1636 ) C335_=_C1637( C335 C1637 ) \nC336_=_C337( C336 C337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93( C336 C393 ) C336_=_C449( C336 C449 ) C336_=_C504( C336 C504 ) C336_=_C558( C336 C558 ) C336_=_C611( C336 C611 ) C336_=_C663( C336 C663 ) \nC336_=_C714( C336 C714 ) C336_=_C764( C336 C764 ) C336_=_C813( C336 C813 ) C336_=_C860( C336 C860 ) C336_=_C907( C336 C907 ) C336_=_C953( C336 C953 ) \nC336_=_C998( C336 C998 ) C336_=_C1042( C336 C1042 ) C336_=_C1085( C336 C1085 ) C336_=_C1127( C336 C1127 ) C336_=_C1168( C336 C1168 ) C336_=_C1208( C336 C1208 ) \nC336_=_C1247( C336 C1247 ) C336_=_C1285( C336 C1285 ) C336_=_C1322( C336 C1322 ) C336_=_C1358( C336 C1358 ) C336_=_C1393( C336 C1393 ) C336_=_C1427( C336 C1427 ) \nC336_=_C1460( C336 C1460 ) C336_=_C1492( C336 C1492 ) C336_=_C1523( C336 C1523 ) C336_=_C1553( C336 C1553 ) C336_=_C1582( C336 C1582 ) C336_=_C1639( C336 C1639 ) \nC336_=_C1653( C336 C1653 ) C336_=_C1654( C336 C1654 ) C336_=_C1655( C336 C1655 ) C336_=_C1656( C336 C1656 ) C336_=_C1657( C336 C1657 ) C336_=_C1658( C336 C1658 ) \nC336_=_C1660( C336 C1660 ) C336_=_C1661( C336 C1661 ) C336_=_C1662( C336 C1662 ) C336_=_C1663( C336 C1663 ) C336_=_C1664( C336 C1664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94( C337 C394 ) C337_=_C450( C337 C450 ) \nC337_=_C505( C337 C505 ) C337_=_C559( C337 C559 ) C337_=_C612( C337 C612 ) C337_=_C664( C337 C664 ) C337_=_C715( C337 C715 ) C337_=_C765( C337 C765 ) \nC337_=_C814( C337 C814 ) C337_=_C862( C337 C862 ) C337_=_C908( C337 C908 ) C337_=_C954( C337 C954 ) C337_=_C999( C337 C999 ) C337_=_C1043( C337 C1043 ) \nC337_=_C1086( C337 C1086 ) C337_=_C1128( C337 C1128 ) C337_=_C1169( C337 C1169 ) C337_=_C1209( C337 C1209 ) C337_=_C1248( C337 C1248 ) C337_=_C1286( C337 C1286 ) \nC337_=_C1323( C337 C1323 ) C337_=_C1359( C337 C1359 ) C337_=_C1394( C337 C1394 ) C337_=_C1428( C337 C1428 ) C337_=_C1461( C337 C1461 ) C337_=_C1493( C337 C1493 ) \nC337_=_C1524( C337 C1524 ) C337_=_C1554( C337 C1554 ) C337_=_C1583( C337 C1583 ) C337_=_C1665( C337 C1665 ) C337_=_C1679( C337 C1679 ) C337_=_C1680( C337 C1680 ) \nC337_=_C1681( C337 C1681 ) C337_=_C1682( C337 C1682 ) C337_=_C1683( C337 C1683 ) C337_=_C1684( C337 C1684 ) C337_=_C1685( C337 C1685 ) C337_=_C1687( C337 C1687 ) \nC337_=_C1688( C337 C1688 ) C337_=_C1689( C337 C1689 ) C337_=_C1690( C337 C1690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96( C339 C396 ) C339_=_C452( C339 C452 ) C339_=_C507( C339 C507 ) C339_=_C561( C339 C561 ) C339_=_C614( C339 C614 ) \nC339_=_C666( C339 C666 ) C339_=_C717( C339 C717 ) C339_=_C767( C339 C767 ) C339_=_C816( C339 C816 ) C339_=_C864( C339 C864 ) C339_=_C911( C339 C911 ) \nC339_=_C957( C339 C957 ) C339_=_C1001( C339 C1001 ) C339_=_C1045( C339 C1045 ) C339_=_C1088( C339 C1088 ) C339_=_C1130( C339 C1130 ) C339_=_C1171( C339 C1171 ) \nC339_=_C1211( C339 C1211 ) C339_=_C1250( C339 C1250 ) C339_=_C1288( C339 C1288 ) C339_=_C1325( C339 C1325 ) C339_=_C1361( C339 C1361 ) C339_=_C1396( C339 C1396 ) \nC339_=_C1430( C339 C1430 ) C339_=_C1463( C339 C1463 ) C339_=_C1495( C339 C1495 ) C339_=_C1526( C339 C1526 ) C339_=_C1556( C339 C1556 ) C339_=_C1585( C339 C1585 ) \nC339_=_C1691( C339 C1691 ) C339_=_C1728( C339 C1728 ) C339_=_C1729( C339 C1729 ) C339_=_C1730( C339 C1730 ) C339_=_C1731( C339 C1731 ) C339_=_C1732( C339 C1732 ) \nC339_=_C1733( C339 C1733 ) C339_=_C1734( C339 C1734 ) C339_=_C1735( C339 C1735 ) C339_=_C1736( C339 C1736 ) C339_=_C1738( C339 C1738 ) C339_=_C1739( C339 C1739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97( C340 C397 ) C340_=_C453( C340 C453 ) C340_=_C508( C340 C508 ) \nC340_=_C562( C340 C562 ) C340_=_C615( C340 C615 ) C340_=_C667( C340 C667 ) C340_=_C718( C340 C718 ) C340_=_C768( C340 C768 ) C340_=_C817( C340 C817 ) \nC340_=_C865( C340 C865 ) C340_=_C912( C340 C912 ) C340_=_C958( C340 C958 ) C340_=_C1003( C340 C1003 ) C340_=_C1046( C340 C1046 ) C340_=_C1089( C340 C1089 ) \nC340_=_C1131( C340 C1131 ) C340_=_C1172( C340 C1172 ) C340_=_C1212( C340 C1212 ) C340_=_C1251( C340 C1251 ) C340_=_C1289( C340 C1289 ) C340_=_C1326( C340 C1326 ) \nC340_=_C1362( C340 C1362 ) C340_=_C1397( C340 C1397 ) C340_=_C1431( C340 C1431 ) C340_=_C1464( C340 C1464 ) C340_=_C1496( C340 C1496 ) C340_=_C1527( C340 C1527 ) \nC340_=_C1557( C340 C1557 ) C340_=_C1586( C340 C1586 ) C340_=_C1692( C340 C1692 ) C340_=_C1751( C340 C1751 ) C340_=_C1752( C340 C1752 ) C340_=_C1753( C340 C1753 ) \nC340_=_C1754( C340 C1754 ) C340_=_C1755( C340 C1755 ) C340_=_C1756( C340 C1756 ) C340_=_C1757( C340 C1757 ) C340_=_C1758( C340 C1758 ) C340_=_C1759( C340 C1759 ) \nC340_=_C1760( C340 C1760 ) C340_=_C1762( C340 C1762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98( C341 C398 ) C341_=_C454( C341 C454 ) \nC341_=_C509( C341 C509 ) C341_=_C563( C341 C563 ) C341_=_C616( C341 C616 ) C341_=_C668( C341 C668 ) C341_=_C719( C341 C719 ) C341_=_C769( C341 C769 ) \nC341_=_C818( C341 C818 ) C341_=_C866( C341 C866 ) C341_=_C913( C341 C913 ) C341_=_C959( C341 C959 ) C341_=_C1004( C341 C1004 ) C341_=_C1048( C341 C1048 ) \nC341_=_C1090( C341 C1090 ) C341_=_C1132( C341 C1132 ) C341_=_C1173( C341 C1173 ) C341_=_C1213( C341 C1213 ) C341_=_C1252( C341 C1252 ) C341_=_C1290( C341 C1290 ) \nC341_=_C1327( C341 C1327 ) C341_=_C1363( C341 C1363 ) C341_=_C1398( C341 C1398 ) C341_=_C1432( C341 C1432 ) C341_=_C1465( C341 C1465 ) C341_=_C1497( C341 C1497 ) \nC341_=_C1528( C341 C1528 ) C341_=_C1558( C341 C1558 ) C341_=_C1587( C341 C1587 ) C341_=_C1693( C341 C1693 ) C341_=_C1773( C341 C1773 ) C341_=_C1774( C341 C1774 ) \nC341_=_C1775( C341 C1775 ) C341_=_C1776( C341 C1776 ) C341_=_C1777( C341 C1777 ) C341_=_C1778( C341 C1778 ) C341_=_C1779( C341 C1779 ) C341_=_C1780( C341 C1780 ) \nC341_=_C1781( C341 C1781 ) C341_=_C1782( C341 C1782 ) C341_=_C1783( C341 C1783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99( C342 C399 ) C342_=_C455( C342 C455 ) \nC342_=_C510( C342 C510 ) C342_=_C564( C342 C564 ) C342_=_C617( C342 C617 ) C342_=_C669( C342 C669 ) C342_=_C720( C342 C720 ) C342_=_C770( C342 C770 ) \nC342_=_C819( C342 C819 ) C342_=_C867( C342 C867 ) C342_=_C914( C342 C914 ) C342_=_C960( C342 C960 ) C342_=_C1005( C342 C1005 ) C342_=_C1049( C342 C1049 ) \nC342_=_C1092( C342 C1092 ) C342_=_C1133( C342 C1133 ) C342_=_C1174( C342 C1174 ) C342_=_C1214( C342 C1214 ) C342_=_C1253( C342 C1253 ) C342_=_C1291( C342 C1291 ) \nC342_=_C1328( C342 C1328 ) C342_=_C1364( C342 C1364 ) C342_=_C1399( C342 C1399 ) C342_=_C1433( C342 C1433 ) C342_=_C1466( C342</w:t>
      </w:r>
    </w:p>
    <w:p>
      <w:pPr>
        <w:pStyle w:val="PreformattedText"/>
        <w:bidi w:val="0"/>
        <w:spacing w:before="0" w:after="0"/>
        <w:jc w:val="left"/>
        <w:rPr/>
      </w:pPr>
      <w:r>
        <w:rPr/>
        <w:t xml:space="preserve"> </w:t>
      </w:r>
      <w:r>
        <w:rPr/>
        <w:t>C1466 ) C342_=_C1498( C342 C1498 ) \nC342_=_C1529( C342 C1529 ) C342_=_C1559( C342 C1559 ) C342_=_C1588( C342 C1588 ) C342_=_C1694( C342 C1694 ) C342_=_C1794( C342 C1794 ) C342_=_C1795( C342 C1795 ) \nC342_=_C1796( C342 C1796 ) C342_=_C1797( C342 C1797 ) C342_=_C1798( C342 C1798 ) C342_=_C1799( C342 C1799 ) C342_=_C1800( C342 C1800 ) C342_=_C1801( C342 C1801 ) \nC342_=_C1802( C342 C1802 ) C342_=_C1803( C342 C1803 ) C342_=_C1804( C342 C1804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400( C343 C400 ) C343_=_C456( C343 C456 ) C343_=_C511( C343 C511 ) \nC343_=_C565( C343 C565 ) C343_=_C618( C343 C618 ) C343_=_C670( C343 C670 ) C343_=_C721( C343 C721 ) C343_=_C771( C343 C771 ) C343_=_C820( C343 C820 ) \nC343_=_C868( C343 C868 ) C343_=_C915( C343 C915 ) C343_=_C961( C343 C961 ) C343_=_C1006( C343 C1006 ) C343_=_C1050( C343 C1050 ) C343_=_C1093( C343 C1093 ) \nC343_=_C1135( C343 C1135 ) C343_=_C1175( C343 C1175 ) C343_=_C1215( C343 C1215 ) C343_=_C1254( C343 C1254 ) C343_=_C1292( C343 C1292 ) C343_=_C1329( C343 C1329 ) \nC343_=_C1365( C343 C1365 ) C343_=_C1400( C343 C1400 ) C343_=_C1434( C343 C1434 ) C343_=_C1467( C343 C1467 ) C343_=_C1499( C343 C1499 ) C343_=_C1530( C343 C1530 ) \nC343_=_C1560( C343 C1560 ) C343_=_C1589( C343 C1589 ) C343_=_C1695( C343 C1695 ) C343_=_C1813( C343 C1813 ) C343_=_C1814( C343 C1814 ) C343_=_C1815( C343 C1815 ) \nC343_=_C1816( C343 C1816 ) C343_=_C1817( C343 C1817 ) C343_=_C1818( C343 C1818 ) C343_=_C1819( C343 C1819 ) C343_=_C1820( C343 C1820 ) C343_=_C1821( C343 C1821 ) \nC343_=_C1822( C343 C1822 ) C343_=_C1823( C343 C1823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401( C344 C401 ) C344_=_C457( C344 C457 ) C344_=_C512( C344 C512 ) C344_=_C566( C344 C566 ) C344_=_C619( C344 C619 ) \nC344_=_C671( C344 C671 ) C344_=_C722( C344 C722 ) C344_=_C772( C344 C772 ) C344_=_C821( C344 C821 ) C344_=_C869( C344 C869 ) C344_=_C916( C344 C916 ) \nC344_=_C962( C344 C962 ) C344_=_C1007( C344 C1007 ) C344_=_C1051( C344 C1051 ) C344_=_C1094( C344 C1094 ) C344_=_C1136( C344 C1136 ) C344_=_C1177( C344 C1177 ) \nC344_=_C1216( C344 C1216 ) C344_=_C1255( C344 C1255 ) C344_=_C1293( C344 C1293 ) C344_=_C1330( C344 C1330 ) C344_=_C1366( C344 C1366 ) C344_=_C1401( C344 C1401 ) \nC344_=_C1435( C344 C1435 ) C344_=_C1468( C344 C1468 ) C344_=_C1500( C344 C1500 ) C344_=_C1531( C344 C1531 ) C344_=_C1561( C344 C1561 ) C344_=_C1590( C344 C1590 ) \nC344_=_C1696( C344 C1696 ) C344_=_C1831( C344 C1831 ) C344_=_C1832( C344 C1832 ) C344_=_C1833( C344 C1833 ) C344_=_C1834( C344 C1834 ) C344_=_C1835( C344 C1835 ) \nC344_=_C1836( C344 C1836 ) C344_=_C1837( C344 C1837 ) C344_=_C1838( C344 C1838 ) C344_=_C1839( C344 C1839 ) C344_=_C1840( C344 C1840 ) C344_=_C1841( C344 C1841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402( C345 C402 ) C345_=_C458( C345 C458 ) \nC345_=_C513( C345 C513 ) C345_=_C567( C345 C567 ) C345_=_C620( C345 C620 ) C345_=_C672( C345 C672 ) C345_=_C723( C345 C723 ) C345_=_C773( C345 C773 ) \nC345_=_C822( C345 C822 ) C345_=_C870( C345 C870 ) C345_=_C917( C345 C917 ) C345_=_C963( C345 C963 ) C345_=_C1008( C345 C1008 ) C345_=_C1052( C345 C1052 ) \nC345_=_C1095( C345 C1095 ) C345_=_C1137( C345 C1137 ) C345_=_C1178( C345 C1178 ) C345_=_C1218( C345 C1218 ) C345_=_C1256( C345 C1256 ) C345_=_C1294( C345 C1294 ) \nC345_=_C1331( C345 C1331 ) C345_=_C1367( C345 C1367 ) C345_=_C1402( C345 C1402 ) C345_=_C1436( C345 C1436 ) C345_=_C1469( C345 C1469 ) C345_=_C1501( C345 C1501 ) \nC345_=_C1532( C345 C1532 ) C345_=_C1562( C345 C1562 ) C345_=_C1591( C345 C1591 ) C345_=_C1697( C345 C1697 ) C345_=_C1848( C345 C1848 ) C345_=_C1849( C345 C1849 ) \nC345_=_C1850( C345 C1850 ) C345_=_C1851( C345 C1851 ) C345_=_C1852( C345 C1852 ) C345_=_C1853( C345 C1853 ) C345_=_C1854( C345 C1854 ) C345_=_C1855( C345 C1855 ) \nC345_=_C1856( C345 C1856 ) C345_=_C1857( C345 C1857 ) C345_=_C1858( C345 C1858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403( C346 C403 ) C346_=_C459( C346 C459 ) C346_=_C514( C346 C514 ) C346_=_C568( C346 C568 ) C346_=_C621( C346 C621 ) C346_=_C673( C346 C673 ) \nC346_=_C724( C346 C724 ) C346_=_C774( C346 C774 ) C346_=_C823( C346 C823 ) C346_=_C871( C346 C871 ) C346_=_C918( C346 C918 ) C346_=_C964( C346 C964 ) \nC346_=_C1009( C346 C1009 ) C346_=_C1053( C346 C1053 ) C346_=_C1096( C346 C1096 ) C346_=_C1138( C346 C1138 ) C346_=_C1179( C346 C1179 ) C346_=_C1219( C346 C1219 ) \nC346_=_C1258( C346 C1258 ) C346_=_C1295( C346 C1295 ) C346_=_C1332( C346 C1332 ) C346_=_C1368( C346 C1368 ) C346_=_C1403( C346 C1403 ) C346_=_C1437( C346 C1437 ) \nC346_=_C1470( C346 C1470 ) C346_=_C1502( C346 C1502 ) C346_=_C1533( C346 C1533 ) C346_=_C1563( C346 C1563 ) C346_=_C1592( C346 C1592 ) C346_=_C1698( C346 C1698 ) \nC346_=_C1864( C346 C1864 ) C346_=_C1865( C346 C1865 ) C346_=_C1866( C346 C1866 ) C346_=_C1867( C346 C1867 ) C346_=_C1868( C346 C1868 ) C346_=_C1869( C346 C1869 ) \nC346_=_C1870( C346 C1870 ) C346_=_C1871( C346 C1871 ) C346_=_C1872( C346 C1872 ) C346_=_C1873( C346 C1873 ) C346_=_C1874( C346 C1874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404( C347 C404 ) C347_=_C460( C347 C460 ) C347_=_C515( C347 C515 ) C347_=_C569( C347 C569 ) C347_=_C622( C347 C622 ) \nC347_=_C674( C347 C674 ) C347_=_C725( C347 C725 ) C347_=_C775( C347 C775 ) C347_=_C824( C347 C824 ) C347_=_C872( C347 C872 ) C347_=_C919( C347 C919 ) \nC347_=_C965( C347 C965 ) C347_=_C1010( C347 C1010 ) C347_=_C1054( C347 C1054 ) C347_=_C1097( C347 C1097 ) C347_=_C1139( C347 C1139 ) C347_=_C1180( C347 C1180 ) \nC347_=_C1220( C347 C1220 ) C347_=_C1259( C347 C1259 ) C347_=_C1297( C347 C1297 ) C347_=_C1333( C347 C1333 ) C347_=_C1369( C347 C1369 ) C347_=_C1404( C347 C1404 ) \nC347_=_C1438( C347 C1438 ) C347_=_C1471( C347 C1471 ) C347_=_C1503( C347 C1503 ) C347_=_C1534( C347 C1534 ) C347_=_C1564( C347 C1564 ) C347_=_C1593( C347 C1593 ) \nC347_=_C1699( C347 C1699 ) C347_=_C1879( C347 C1879 ) C347_=_C1880( C347 C1880 ) C347_=_C1881( C347 C1881 ) C347_=_C1882( C347 C1882 ) C347_=_C1883( C347 C1883 ) \nC347_=_C1884( C347 C1884 ) C347_=_C1885( C347 C1885 ) C347_=_C1886( C347 C1886 ) C347_=_C1887( C347 C1887 ) C347_=_C1888( C347 C1888 ) C347_=_C1889( C347 C1889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405( C348 C405 ) C348_=_C461( C348 C461 ) C348_=_C516( C348 C516 ) C348_=_C570( C348 C570 ) C348_=_C623( C348 C623 ) \nC348_=_C675( C348 C675 ) C348_=_C726( C348 C726 ) C348_=_C776( C348 C776 ) C348_=_C825( C348 C825 ) C348_=_C873( C348 C873 ) C348_=_C920( C348 C920 ) \nC348_=_C966( C348 C966 ) C348_=_C1011( C348 C1011 ) C348_=_C1055( C348 C1055 ) C348_=_C1098( C348 C1098 ) C348_=_C1140( C348 C1140 ) C348_=_C1181( C348 C1181 ) \nC348_=_C1221( C348 C1221 ) C348_=_C1260( C348 C1260 ) C348_=_C1298( C348 C1298 ) C348_=_C1335( C348 C1335 ) C348_=_C1370( C348 C1370 ) C348_=_C1405( C348 C1405 ) \nC348_=_C1439( C348 C1439 ) C348_=_C1472( C348 C1472 ) C348_=_C1504( C348 C1504 ) C348_=_C1535( C348 C1535 ) C348_=_C1565( C348 C1565 ) C348_=_C1594( C348 C1594 ) \nC348_=_C1700( C348 C1700 ) C348_=_C1893( C348 C1893 ) C348_=_C1894( C348 C1894 ) C348_=_C1895( C348 C1895 ) C348_=_C1896( C348 C1896 ) C348_=_C1897( C348 C1897 ) \nC348_=_C1898( C348 C1898 ) C348_=_C1899( C348 C1899 ) C348_=_C1900( C348 C1900 ) C348_=_C1901( C348 C1901 ) C348_=_C1902( C348 C1902 ) C348_=_C1903( C348 C1903 ) \nC349_=_C350( C349 C350 ) C349_=_C351( C349 C351 ) C349_=_C352( C349 C352 ) C349_=_C353( C349 C353 ) C349_=_C354( C349 C354 ) C349_=_C355( C349 C355 ) \nC349_=_C356( C349 C356 ) C349_=_C357( C349 C357 ) C349_=_C358( C349 C358 ) C349_=_C359( C349 C359 ) C349_=_C360( C349 C360 ) C349_=_C361( C349 C361 ) \nC349_=_C406( C349 C406 ) C349_=_C462( C349 C462 ) C349_=_C517( C349 C517 ) C349_=_C571( C349 C571 ) C349_=_C624( C349 C624 ) C349_=_C676( C349 C676 ) \nC349_=_C727( C349 C727 ) C349_=_C777( C349 C777 ) C349_=_C826(</w:t>
      </w:r>
    </w:p>
    <w:p>
      <w:pPr>
        <w:pStyle w:val="PreformattedText"/>
        <w:bidi w:val="0"/>
        <w:spacing w:before="0" w:after="0"/>
        <w:jc w:val="left"/>
        <w:rPr/>
      </w:pPr>
      <w:r>
        <w:rPr/>
        <w:t xml:space="preserve"> </w:t>
      </w:r>
      <w:r>
        <w:rPr/>
        <w:t>C349 C826 ) C349_=_C874( C349 C874 ) C349_=_C921( C349 C921 ) C349_=_C967( C349 C967 ) \nC349_=_C1012( C349 C1012 ) C349_=_C1056( C349 C1056 ) C349_=_C1099( C349 C1099 ) C349_=_C1141( C349 C1141 ) C349_=_C1182( C349 C1182 ) C349_=_C1222( C349 C1222 ) \nC349_=_C1261( C349 C1261 ) C349_=_C1299( C349 C1299 ) C349_=_C1336( C349 C1336 ) C349_=_C1372( C349 C1372 ) C349_=_C1406( C349 C1406 ) C349_=_C1440( C349 C1440 ) \nC349_=_C1473( C349 C1473 ) C349_=_C1505( C349 C1505 ) C349_=_C1536( C349 C1536 ) C349_=_C1566( C349 C1566 ) C349_=_C1595( C349 C1595 ) C349_=_C1701( C349 C1701 ) \nC349_=_C1906( C349 C1906 ) C349_=_C1907( C349 C1907 ) C349_=_C1908( C349 C1908 ) C349_=_C1909( C349 C1909 ) C349_=_C1910( C349 C1910 ) C349_=_C1911( C349 C1911 ) \nC349_=_C1912( C349 C1912 ) C349_=_C1913( C349 C1913 ) C349_=_C1914( C349 C1914 ) C349_=_C1915( C349 C1915 ) C349_=_C1916( C349 C1916 ) C350_=_C351( C350 C351 ) \nC350_=_C352( C350 C352 ) C350_=_C353( C350 C353 ) C350_=_C354( C350 C354 ) C350_=_C355( C350 C355 ) C350_=_C356( C350 C356 ) C350_=_C357( C350 C357 ) \nC350_=_C358( C350 C358 ) C350_=_C359( C350 C359 ) C350_=_C360( C350 C360 ) C350_=_C361( C350 C361 ) C350_=_C407( C350 C407 ) C350_=_C463( C350 C463 ) \nC350_=_C518( C350 C518 ) C350_=_C572( C350 C572 ) C350_=_C625( C350 C625 ) C350_=_C677( C350 C677 ) C350_=_C728( C350 C728 ) C350_=_C778( C350 C778 ) \nC350_=_C827( C350 C827 ) C350_=_C875( C350 C875 ) C350_=_C922( C350 C922 ) C350_=_C968( C350 C968 ) C350_=_C1013( C350 C1013 ) C350_=_C1057( C350 C1057 ) \nC350_=_C1100( C350 C1100 ) C350_=_C1142( C350 C1142 ) C350_=_C1183( C350 C1183 ) C350_=_C1223( C350 C1223 ) C350_=_C1262( C350 C1262 ) C350_=_C1300( C350 C1300 ) \nC350_=_C1337( C350 C1337 ) C350_=_C1373( C350 C1373 ) C350_=_C1408( C350 C1408 ) C350_=_C1441( C350 C1441 ) C350_=_C1474( C350 C1474 ) C350_=_C1506( C350 C1506 ) \nC350_=_C1537( C350 C1537 ) C350_=_C1567( C350 C1567 ) C350_=_C1596( C350 C1596 ) C350_=_C1702( C350 C1702 ) C350_=_C1918( C350 C1918 ) C350_=_C1919( C350 C1919 ) \nC350_=_C1920( C350 C1920 ) C350_=_C1921( C350 C1921 ) C350_=_C1922( C350 C1922 ) C350_=_C1923( C350 C1923 ) C350_=_C1924( C350 C1924 ) C350_=_C1925( C350 C1925 ) \nC350_=_C1926( C350 C1926 ) C350_=_C1927( C350 C1927 ) C350_=_C1928( C350 C1928 ) C351_=_C352( C351 C352 ) C351_=_C353( C351 C353 ) C351_=_C354( C351 C354 ) \nC351_=_C355( C351 C355 ) C351_=_C356( C351 C356 ) C351_=_C357( C351 C357 ) C351_=_C358( C351 C358 ) C351_=_C359( C351 C359 ) C351_=_C360( C351 C360 ) \nC351_=_C361( C351 C361 ) C351_=_C408( C351 C408 ) C351_=_C464( C351 C464 ) C351_=_C519( C351 C519 ) C351_=_C573( C351 C573 ) C351_=_C626( C351 C626 ) \nC351_=_C678( C351 C678 ) C351_=_C729( C351 C729 ) C351_=_C779( C351 C779 ) C351_=_C828( C351 C828 ) C351_=_C876( C351 C876 ) C351_=_C923( C351 C923 ) \nC351_=_C969( C351 C969 ) C351_=_C1014( C351 C1014 ) C351_=_C1058( C351 C1058 ) C351_=_C1101( C351 C1101 ) C351_=_C1143( C351 C1143 ) C351_=_C1184( C351 C1184 ) \nC351_=_C1224( C351 C1224 ) C351_=_C1263( C351 C1263 ) C351_=_C1301( C351 C1301 ) C351_=_C1338( C351 C1338 ) C351_=_C1374( C351 C1374 ) C351_=_C1409( C351 C1409 ) \nC351_=_C1443( C351 C1443 ) C351_=_C1475( C351 C1475 ) C351_=_C1507( C351 C1507 ) C351_=_C1538( C351 C1538 ) C351_=_C1568( C351 C1568 ) C351_=_C1597( C351 C1597 ) \nC351_=_C1703( C351 C1703 ) C351_=_C1929( C351 C1929 ) C351_=_C1930( C351 C1930 ) C351_=_C1931( C351 C1931 ) C351_=_C1932( C351 C1932 ) C351_=_C1933( C351 C1933 ) \nC351_=_C1934( C351 C1934 ) C351_=_C1935( C351 C1935 ) C351_=_C1936( C351 C1936 ) C351_=_C1937( C351 C1937 ) C351_=_C1938( C351 C1938 ) C351_=_C1939( C351 C1939 ) \nC352_=_C353( C352 C353 ) C352_=_C354( C352 C354 ) C352_=_C355( C352 C355 ) C352_=_C356( C352 C356 ) C352_=_C357( C352 C357 ) C352_=_C358( C352 C358 ) \nC352_=_C359( C352 C359 ) C352_=_C360( C352 C360 ) C352_=_C361( C352 C361 ) C352_=_C409( C352 C409 ) C352_=_C465( C352 C465 ) C352_=_C520( C352 C520 ) \nC352_=_C574( C352 C574 ) C352_=_C627( C352 C627 ) C352_=_C679( C352 C679 ) C352_=_C1015( C352 C1015 ) C352_=_C1626( C352 C1626 ) C352_=_C1653( C352 C1653 ) \nC352_=_C1679( C352 C1679 ) C352_=_C1704( C352 C1704 ) C352_=_C1728( C352 C1728 ) C352_=_C1751( C352 C1751 ) C352_=_C1773( C352 C1773 ) C352_=_C1794( C352 C1794 ) \nC352_=_C1813( C352 C1813 ) C352_=_C1831( C352 C1831 ) C352_=_C1848( C352 C1848 ) C352_=_C1864( C352 C1864 ) C352_=_C1879( C352 C1879 ) C352_=_C1893( C352 C1893 ) \nC352_=_C1906( C352 C1906 ) C352_=_C1918( C352 C1918 ) C352_=_C1929( C352 C1929 ) C352_=_C1949( C352 C1949 ) C353_=_C354( C353 C354 ) C353_=_C355( C353 C355 ) \nC353_=_C356( C353 C356 ) C353_=_C357( C353 C357 ) C353_=_C358( C353 C358 ) C353_=_C359( C353 C359 ) C353_=_C360( C353 C360 ) C353_=_C361( C353 C361 ) \nC353_=_C410( C353 C410 ) C353_=_C466( C353 C466 ) C353_=_C521( C353 C521 ) C353_=_C575( C353 C575 ) C353_=_C628( C353 C628 ) C353_=_C680( C353 C680 ) \nC353_=_C1016( C353 C1016 ) C353_=_C1627( C353 C1627 ) C353_=_C1654( C353 C1654 ) C353_=_C1680( C353 C1680 ) C353_=_C1705( C353 C1705 ) C353_=_C1729( C353 C1729 ) \nC353_=_C1752( C353 C1752 ) C353_=_C1774( C353 C1774 ) C353_=_C1795( C353 C1795 ) C353_=_C1814( C353 C1814 ) C353_=_C1832( C353 C1832 ) C353_=_C1849( C353 C1849 ) \nC353_=_C1865( C353 C1865 ) C353_=_C1880( C353 C1880 ) C353_=_C1894( C353 C1894 ) C353_=_C1907( C353 C1907 ) C353_=_C1919( C353 C1919 ) C353_=_C1930( C353 C1930 ) \nC353_=_C1958( C353 C1958 ) C354_=_C355( C354 C355 ) C354_=_C356( C354 C356 ) C354_=_C357( C354 C357 ) C354_=_C358( C354 C358 ) C354_=_C359( C354 C359 ) \nC354_=_C360( C354 C360 ) C354_=_C361( C354 C361 ) C354_=_C411( C354 C411 ) C354_=_C467( C354 C467 ) C354_=_C522( C354 C522 ) C354_=_C576( C354 C576 ) \nC354_=_C629( C354 C629 ) C354_=_C681( C354 C681 ) C354_=_C1017( C354 C1017 ) C354_=_C1628( C354 C1628 ) C354_=_C1655( C354 C1655 ) C354_=_C1681( C354 C1681 ) \nC354_=_C1706( C354 C1706 ) C354_=_C1730( C354 C1730 ) C354_=_C1753( C354 C1753 ) C354_=_C1775( C354 C1775 ) C354_=_C1796( C354 C1796 ) C354_=_C1815( C354 C1815 ) \nC354_=_C1833( C354 C1833 ) C354_=_C1850( C354 C1850 ) C354_=_C1866( C354 C1866 ) C354_=_C1881( C354 C1881 ) C354_=_C1895( C354 C1895 ) C354_=_C1908( C354 C1908 ) \nC354_=_C1920( C354 C1920 ) C354_=_C1931( C354 C1931 ) C354_=_C1966( C354 C1966 ) C355_=_C356( C355 C356 ) C355_=_C357( C355 C357 ) C355_=_C358( C355 C358 ) \nC355_=_C359( C355 C359 ) C355_=_C360( C355 C360 ) C355_=_C361( C355 C361 ) C355_=_C412( C355 C412 ) C355_=_C468( C355 C468 ) C355_=_C523( C355 C523 ) \nC355_=_C577( C355 C577 ) C355_=_C630( C355 C630 ) C355_=_C682( C355 C682 ) C355_=_C1018( C355 C1018 ) C355_=_C1629( C355 C1629 ) C355_=_C1656( C355 C1656 ) \nC355_=_C1682( C355 C1682 ) C355_=_C1707( C355 C1707 ) C355_=_C1731( C355 C1731 ) C355_=_C1754( C355 C1754 ) C355_=_C1776( C355 C1776 ) C355_=_C1797( C355 C1797 ) \nC355_=_C1816( C355 C1816 ) C355_=_C1834( C355 C1834 ) C355_=_C1851( C355 C1851 ) C355_=_C1867( C355 C1867 ) C355_=_C1882( C355 C1882 ) C355_=_C1896( C355 C1896 ) \nC355_=_C1909( C355 C1909 ) C355_=_C1921( C355 C1921 ) C355_=_C1932( C355 C1932 ) C355_=_C1973( C355 C1973 ) C356_=_C357( C356 C357 ) C356_=_C358( C356 C358 ) \nC356_=_C359( C356 C359 ) C356_=_C360( C356 C360 ) C356_=_C361( C356 C361 ) C356_=_C413( C356 C413 ) C356_=_C469( C356 C469 ) C356_=_C524( C356 C524 ) \nC356_=_C578( C356 C578 ) C356_=_C631( C356 C631 ) C356_=_C683( C356 C683 ) C356_=_C1019( C356 C1019 ) C356_=_C1630( C356 C1630 ) C356_=_C1657( C356 C1657 ) \nC356_=_C1683( C356 C1683 ) C356_=_C1708( C356 C1708 ) C356_=_C1732( C356 C1732 ) C356_=_C1755( C356 C1755 ) C356_=_C1777( C356 C1777 ) C356_=_C1798( C356 C1798 ) \nC356_=_C1817( C356 C1817 ) C356_=_C1835( C356 C1835 ) C356_=_C1852( C356 C1852 ) C356_=_C1868( C356 C1868 ) C356_=_C1883( C356 C1883 ) C356_=_C1897( C356 C1897 ) \nC356_=_C1910( C356 C1910 ) C356_=_C1922( C356 C1922 ) C356_=_C1933( C356 C1933 ) C356_=_C1979( C356 C1979 ) C357_=_C358( C357 C358 ) C357_=_C359( C357 C359 ) \nC357_=_C360( C357 C360 ) C357_=_C361( C357 C361 ) C357_=_C414( C357 C414 ) C357_=_C470( C357 C470 ) C357_=_C525( C357 C525 ) C357_=_C579( C357 C579 ) \nC357_=_C632( C357 C632 ) C357_=_C684( C357 C684 ) C357_=_C1020( C357 C1020 ) C357_=_C1632( C357 C1632 ) C357_=_C1658( C357 C1658 ) C357_=_C1684( C357 C1684 ) \nC357_=_C1709( C357 C1709 ) C357_=_C1733( C357 C1733 ) C357_=_C1756( C357 C1756 ) C357_=_C1778( C357 C1778 ) C357_=_C1799( C357 C1799 ) C357_=_C1818( C357 C1818 ) \nC357_=_C1836( C357 C1836 ) C357_=_C1853( C357 C1853 ) C357_=_C1869( C357 C1869 ) C357_=_C1884( C357 C1884 ) C357_=_C1898( C357 C1898 ) C357_=_C1911( C357 C1911 ) \nC357_=_C1923( C357 C1923 ) C357_=_C1934( C357 C1934 ) C357_=_C1984( C357 C1984 ) C358_=_C359( C358 C359 ) C358_=_C360( C358 C360 ) C358_=_C361( C358 C361 ) \nC358_=_C415( C358 C415 ) C358_=_C471( C358 C471 ) C358_=_C526( C358 C526 ) C358_=_C580( C358 C580 ) C358_=_C633( C358 C633 ) C358_=_C685( C358 C685 ) \nC358_=_C1021( C358 C1021 ) C358_=_C1633( C358 C1633 ) C358_=_C1660( C358 C1660 ) C358_=_C1685( C358 C1685 ) C358_=_C1710( C358 C1710 ) C358_=_C1734( C358 C1734 ) \nC358_=_C1757( C358 C1757 ) C358_=_C1779( C358 C1779 ) C358_=_C1800( C358 C1800 ) C358_=_C1819( C358 C1819 ) C358_=_C1837( C358 C1837 ) C358_=_C1854( C358 C1854 ) \nC358_=_C1870( C358 C1870 ) C358_=_C1885( C358 C1885 ) C358_=_C1899( C358 C1899 ) C358_=_C1912( C358 C1912 ) C358_=_C1924( C358 C1924 ) C358_=_C1935( C358 C1935 ) \nC358_=_C1988( C358 C1988 ) C359_=_C360( C359 C360 ) C359_=_C361( C359 C361 ) C359_=_C416( C359 C416 ) C359_=_C472( C359 C472 ) C359_=_C527( C359 C527 ) \nC359_=_C581( C359 C581 ) C359_=_C634( C359 C634 ) C359_=_C686( C359 C686 ) C359_=_C1022( C359 C1022 ) C359_=_C1634( C359 C1634 ) C359_=_C1661( C359 C1661 ) \nC359_=_C1687( C359 C1687 ) C359_=_C1711( C359 C1711 ) C359_=_C1735( C359 C1735 ) C359_=_C1758( C359 C1758 ) C359_=_C1780( C359 C1780 ) C359_=_C1801( C359 C1801 ) \nC359_=_C1820( C359 C1820 ) C359_=_C1838( C359 C1838 ) C359_=_C1855( C359 C1855 )</w:t>
      </w:r>
    </w:p>
    <w:p>
      <w:pPr>
        <w:pStyle w:val="PreformattedText"/>
        <w:bidi w:val="0"/>
        <w:spacing w:before="0" w:after="0"/>
        <w:jc w:val="left"/>
        <w:rPr/>
      </w:pPr>
      <w:r>
        <w:rPr/>
        <w:t xml:space="preserve"> </w:t>
      </w:r>
      <w:r>
        <w:rPr/>
        <w:t>C359_=_C1871( C359 C1871 ) C359_=_C1886( C359 C1886 ) C359_=_C1900( C359 C1900 ) \nC359_=_C1913( C359 C1913 ) C359_=_C1925( C359 C1925 ) C359_=_C1936( C359 C1936 ) C359_=_C1991( C359 C1991 ) C360_=_C361( C360 C361 ) C360_=_C417( C360 C417 ) \nC360_=_C473( C360 C473 ) C360_=_C528( C360 C528 ) C360_=_C582( C360 C582 ) C360_=_C635( C360 C635 ) C360_=_C687( C360 C687 ) C360_=_C1023( C360 C1023 ) \nC360_=_C1635( C360 C1635 ) C360_=_C1662( C360 C1662 ) C360_=_C1688( C360 C1688 ) C360_=_C1713( C360 C1713 ) C360_=_C1736( C360 C1736 ) C360_=_C1759( C360 C1759 ) \nC360_=_C1781( C360 C1781 ) C360_=_C1802( C360 C1802 ) C360_=_C1821( C360 C1821 ) C360_=_C1839( C360 C1839 ) C360_=_C1856( C360 C1856 ) C360_=_C1872( C360 C1872 ) \nC360_=_C1887( C360 C1887 ) C360_=_C1901( C360 C1901 ) C360_=_C1914( C360 C1914 ) C360_=_C1926( C360 C1926 ) C360_=_C1937( C360 C1937 ) C360_=_C1993( C360 C1993 ) \nC361_=_C418( C361 C418 ) C361_=_C474( C361 C474 ) C361_=_C529( C361 C529 ) C361_=_C583( C361 C583 ) C361_=_C636( C361 C636 ) C361_=_C688( C361 C688 ) \nC361_=_C1024( C361 C1024 ) C361_=_C1636( C361 C1636 ) C361_=_C1663( C361 C1663 ) C361_=_C1689( C361 C1689 ) C361_=_C1714( C361 C1714 ) C361_=_C1738( C361 C1738 ) \nC361_=_C1760( C361 C1760 ) C361_=_C1782( C361 C1782 ) C361_=_C1803( C361 C1803 ) C361_=_C1822( C361 C1822 ) C361_=_C1840( C361 C1840 ) C361_=_C1857( C361 C1857 ) \nC361_=_C1873( C361 C1873 ) C361_=_C1888( C361 C1888 ) C361_=_C1902( C361 C1902 ) C361_=_C1915( C361 C1915 ) C361_=_C1927( C361 C1927 ) C361_=_C1938( C361 C1938 ) \nC361_=_C1994( C361 C1994 ) C368_=_C369( C368 C369 ) C368_=_C370( C368 C370 ) C368_=_C371( C368 C371 ) C368_=_C372( C368 C372 ) C368_=_C373( C368 C373 ) \nC368_=_C375( C368 C375 ) C368_=_C376( C368 C376 ) C368_=_C377( C368 C377 ) C368_=_C378( C368 C378 ) C368_=_C379( C368 C379 ) C368_=_C380( C368 C380 ) \nC368_=_C381( C368 C381 ) C368_=_C382( C368 C382 ) C368_=_C383( C368 C383 ) C368_=_C385( C368 C385 ) C368_=_C386( C368 C386 ) C368_=_C387( C368 C387 ) \nC368_=_C388( C368 C388 ) C368_=_C389( C368 C389 ) C368_=_C390( C368 C390 ) C368_=_C391( C368 C391 ) C368_=_C392( C368 C392 ) C368_=_C393( C368 C393 ) \nC368_=_C394( C368 C394 ) C368_=_C396( C368 C396 ) C368_=_C397( C368 C397 ) C368_=_C398( C368 C398 ) C368_=_C399( C368 C399 ) C368_=_C400( C368 C400 ) \nC368_=_C401( C368 C401 ) C368_=_C402( C368 C402 ) C368_=_C403( C368 C403 ) C368_=_C404( C368 C404 ) C368_=_C405( C368 C405 ) C368_=_C406( C368 C406 ) \nC368_=_C407( C368 C407 ) C368_=_C408( C368 C408 ) C368_=_C409( C368 C409 ) C368_=_C410( C368 C410 ) C368_=_C411( C368 C411 ) C368_=_C412( C368 C412 ) \nC368_=_C413( C368 C413 ) C368_=_C414( C368 C414 ) C368_=_C415( C368 C415 ) C368_=_C416( C368 C416 ) C368_=_C417( C368 C417 ) C368_=_C418( C368 C418 ) \nC368_=_C424( C368 C424 ) C368_=_C479( C368 C479 ) C368_=_C533( C368 C533 ) C368_=_C586( C368 C586 ) C368_=_C638( C368 C638 ) C368_=_C695( C368 C695 ) \nC368_=_C713( C368 C713 ) C368_=_C714( C368 C714 ) C368_=_C715( C368 C715 ) C368_=_C716( C368 C716 ) C368_=_C717( C368 C717 ) C368_=_C718( C368 C718 ) \nC368_=_C719( C368 C719 ) C368_=_C720( C368 C720 ) C368_=_C721( C368 C721 ) C368_=_C722( C368 C722 ) C368_=_C723( C368 C723 ) C368_=_C724( C368 C724 ) \nC368_=_C725( C368 C725 ) C368_=_C726( C368 C726 ) C368_=_C727( C368 C727 ) C368_=_C728( C368 C728 ) C368_=_C729( C368 C729 ) C368_=_C740( C368 C740 ) \nC369_=_C370( C369 C370 ) C369_=_C371( C369 C371 ) C369_=_C372( C369 C372 ) C369_=_C373( C369 C373 ) C369_=_C375( C369 C375 ) C369_=_C376( C369 C376 ) \nC369_=_C377( C369 C377 ) C369_=_C378( C369 C378 ) C369_=_C379( C369 C379 ) C369_=_C380( C369 C380 ) C369_=_C381( C369 C381 ) C369_=_C382( C369 C382 ) \nC369_=_C383( C369 C383 ) C369_=_C385( C369 C385 ) C369_=_C386( C369 C386 ) C369_=_C387( C369 C387 ) C369_=_C388( C369 C388 ) C369_=_C389( C369 C389 ) \nC369_=_C390( C369 C390 ) C369_=_C391( C369 C391 ) C369_=_C392( C369 C392 ) C369_=_C393( C369 C393 ) C369_=_C394( C369 C394 ) C369_=_C396( C369 C396 ) \nC369_=_C397( C369 C397 ) C369_=_C398( C369 C398 ) C369_=_C399( C369 C399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69_=_C425( C369 C425 ) C369_=_C480( C369 C480 ) \nC369_=_C534( C369 C534 ) C369_=_C587( C369 C587 ) C369_=_C639( C369 C639 ) C369_=_C745( C369 C745 ) C369_=_C763( C369 C763 ) C369_=_C764( C369 C764 ) \nC369_=_C765( C369 C765 ) C369_=_C766( C369 C766 ) C369_=_C767( C369 C767 ) C369_=_C768( C369 C768 ) C369_=_C769( C369 C769 ) C369_=_C770( C369 C770 ) \nC369_=_C771( C369 C771 ) C369_=_C772( C369 C772 ) C369_=_C773( C369 C773 ) C369_=_C774( C369 C774 ) C369_=_C775( C369 C775 ) C369_=_C776( C369 C776 ) \nC369_=_C777( C369 C777 ) C369_=_C778( C369 C778 ) C369_=_C779( C369 C779 ) C369_=_C790( C369 C790 ) C370_=_C371( C370 C371 ) C370_=_C372( C370 C372 ) \nC370_=_C373( C370 C373 ) C370_=_C375( C370 C375 ) C370_=_C376( C370 C376 ) C370_=_C377( C370 C377 ) C370_=_C378( C370 C378 ) C370_=_C379( C370 C379 ) \nC370_=_C380( C370 C380 ) C370_=_C381( C370 C381 ) C370_=_C382( C370 C382 ) C370_=_C383( C370 C383 ) C370_=_C385( C370 C385 ) C370_=_C386( C370 C386 ) \nC370_=_C387( C370 C387 ) C370_=_C388( C370 C388 ) C370_=_C389( C370 C389 ) C370_=_C390( C370 C390 ) C370_=_C391( C370 C391 ) C370_=_C392( C370 C392 ) \nC370_=_C393( C370 C393 ) C370_=_C394( C370 C394 ) C370_=_C396( C370 C396 ) C370_=_C397( C370 C397 ) C370_=_C398( C370 C398 ) C370_=_C399( C370 C399 ) \nC370_=_C400( C370 C400 ) C370_=_C401( C370 C401 ) C370_=_C402( C370 C402 ) C370_=_C403( C370 C403 ) C370_=_C404( C370 C404 ) C370_=_C405( C370 C405 ) \nC370_=_C406( C370 C406 ) C370_=_C407( C370 C407 ) C370_=_C408( C370 C408 ) C370_=_C409( C370 C409 ) C370_=_C410( C370 C410 ) C370_=_C411( C370 C411 ) \nC370_=_C412( C370 C412 ) C370_=_C413( C370 C413 ) C370_=_C414( C370 C414 ) C370_=_C415( C370 C415 ) C370_=_C416( C370 C416 ) C370_=_C417( C370 C417 ) \nC370_=_C418( C370 C418 ) C370_=_C426( C370 C426 ) C370_=_C481( C370 C481 ) C370_=_C535( C370 C535 ) C370_=_C588( C370 C588 ) C370_=_C640( C370 C640 ) \nC370_=_C794( C370 C794 ) C370_=_C811( C370 C811 ) C370_=_C813( C370 C813 ) C370_=_C814( C370 C814 ) C370_=_C815( C370 C815 ) C370_=_C816( C370 C816 ) \nC370_=_C817( C370 C817 ) C370_=_C818( C370 C818 ) C370_=_C819( C370 C819 ) C370_=_C820( C370 C820 ) C370_=_C821( C370 C821 ) C370_=_C822( C370 C822 ) \nC370_=_C823( C370 C823 ) C370_=_C824( C370 C824 ) C370_=_C825( C370 C825 ) C370_=_C826( C370 C826 ) C370_=_C827( C370 C827 ) C370_=_C828( C370 C828 ) \nC370_=_C839( C370 C839 ) C371_=_C372( C371 C372 ) C371_=_C373( C371 C373 ) C371_=_C375( C371 C375 ) C371_=_C376( C371 C376 ) C371_=_C377( C371 C377 ) \nC371_=_C378( C371 C378 ) C371_=_C379( C371 C379 ) C371_=_C380( C371 C380 ) C371_=_C381( C371 C381 ) C371_=_C382( C371 C382 ) C371_=_C383( C371 C383 ) \nC371_=_C385( C371 C385 ) C371_=_C386( C371 C386 ) C371_=_C387( C371 C387 ) C371_=_C388( C371 C388 ) C371_=_C389( C371 C389 ) C371_=_C390( C371 C390 ) \nC371_=_C391( C371 C391 ) C371_=_C392( C371 C392 ) C371_=_C393( C371 C393 ) C371_=_C394( C371 C394 ) C371_=_C396( C371 C396 ) C371_=_C397( C371 C397 ) \nC371_=_C398( C371 C398 ) C371_=_C399( C371 C399 ) C371_=_C400( C371 C400 ) C371_=_C401( C371 C401 ) C371_=_C402( C371 C402 ) C371_=_C403( C371 C403 ) \nC371_=_C404( C371 C404 ) C371_=_C405( C371 C405 ) C371_=_C406( C371 C406 ) C371_=_C407( C371 C407 ) C371_=_C408( C371 C408 ) C371_=_C409( C371 C409 ) \nC371_=_C410( C371 C410 ) C371_=_C411( C371 C411 ) C371_=_C412( C371 C412 ) C371_=_C413( C371 C413 ) C371_=_C414( C371 C414 ) C371_=_C415( C371 C415 ) \nC371_=_C416( C371 C416 ) C371_=_C417( C371 C417 ) C371_=_C418( C371 C418 ) C371_=_C427( C371 C427 ) C371_=_C482( C371 C482 ) C371_=_C536( C371 C536 ) \nC371_=_C589( C371 C589 ) C371_=_C641( C371 C641 ) C371_=_C842( C371 C842 ) C371_=_C859( C371 C859 ) C371_=_C860( C371 C860 ) C371_=_C862( C371 C862 ) \nC371_=_C863( C371 C863 ) C371_=_C864( C371 C864 ) C371_=_C865( C371 C865 ) C371_=_C866( C371 C866 ) C371_=_C867( C371 C867 ) C371_=_C868( C371 C868 ) \nC371_=_C869( C371 C869 ) C371_=_C870( C371 C870 ) C371_=_C871( C371 C871 ) C371_=_C872( C371 C872 ) C371_=_C873( C371 C873 ) C371_=_C874( C371 C874 ) \nC371_=_C875( C371 C875 ) C371_=_C876( C371 C876 ) C371_=_C887( C371 C887 ) C372_=_C373( C372 C373 ) C372_=_C375( C372 C375 ) C372_=_C376( C372 C376 ) \nC372_=_C377( C372 C377 ) C372_=_C378( C372 C378 ) C372_=_C379( C372 C379 ) C372_=_C380( C372 C380 ) C372_=_C381( C372 C381 ) C372_=_C382( C372 C382 ) \nC372_=_C383( C372 C383 ) C372_=_C385( C372 C385 ) C372_=_C386( C372 C386 ) C372_=_C387( C372 C387 ) C372_=_C388( C372 C388 ) C372_=_C389( C372 C389 ) \nC372_=_C390( C372 C390 ) C372_=_C391( C372 C391 ) C372_=_C392( C372 C392 ) C372_=_C393( C372 C393 ) C372_=_C394( C372 C394 ) C372_=_C396( C372 C396 ) \nC372_=_C397( C372 C397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28( C372 C428 ) C372_=_C483( C372 C483 ) \nC372_=_C537( C372 C537 ) C372_=_C590( C372 C590 ) C372_=_C642( C372 C642 ) C372_=_C889( C372 C889 ) C372_=_C906( C372 C906 ) C372_=_C907( C372 C907 ) \nC372_=_C908(</w:t>
      </w:r>
    </w:p>
    <w:p>
      <w:pPr>
        <w:pStyle w:val="PreformattedText"/>
        <w:bidi w:val="0"/>
        <w:spacing w:before="0" w:after="0"/>
        <w:jc w:val="left"/>
        <w:rPr/>
      </w:pPr>
      <w:r>
        <w:rPr/>
        <w:t xml:space="preserve"> </w:t>
      </w:r>
      <w:r>
        <w:rPr/>
        <w:t>C372 C908 ) C372_=_C910( C372 C910 ) C372_=_C911( C372 C911 ) C372_=_C912( C372 C912 ) C372_=_C913( C372 C913 ) C372_=_C914( C372 C914 ) \nC372_=_C915( C372 C915 ) C372_=_C916( C372 C916 ) C372_=_C917( C372 C917 ) C372_=_C918( C372 C918 ) C372_=_C919( C372 C919 ) C372_=_C920( C372 C920 ) \nC372_=_C921( C372 C921 ) C372_=_C922( C372 C922 ) C372_=_C923( C372 C923 ) C372_=_C934( C372 C934 ) C373_=_C375( C373 C375 ) C373_=_C376( C373 C376 ) \nC373_=_C377( C373 C377 ) C373_=_C378( C373 C378 ) C373_=_C379( C373 C379 ) C373_=_C380( C373 C380 ) C373_=_C381( C373 C381 ) C373_=_C382( C373 C382 ) \nC373_=_C383( C373 C383 ) C373_=_C385( C373 C385 ) C373_=_C386( C373 C386 ) C373_=_C387( C373 C387 ) C373_=_C388( C373 C388 ) C373_=_C389( C373 C389 ) \nC373_=_C390( C373 C390 ) C373_=_C391( C373 C391 ) C373_=_C392( C373 C392 ) C373_=_C393( C373 C393 ) C373_=_C394( C373 C394 ) C373_=_C396( C373 C396 ) \nC373_=_C397( C373 C397 ) C373_=_C398( C373 C398 ) C373_=_C399( C373 C399 ) C373_=_C400( C373 C400 ) C373_=_C401( C373 C401 ) C373_=_C402( C373 C402 ) \nC373_=_C403( C373 C403 ) C373_=_C404( C373 C404 ) C373_=_C405( C373 C405 ) C373_=_C406( C373 C406 ) C373_=_C407( C373 C407 ) C373_=_C408( C373 C408 ) \nC373_=_C409( C373 C409 ) C373_=_C410( C373 C410 ) C373_=_C411( C373 C411 ) C373_=_C412( C373 C412 ) C373_=_C413( C373 C413 ) C373_=_C414( C373 C414 ) \nC373_=_C415( C373 C415 ) C373_=_C416( C373 C416 ) C373_=_C417( C373 C417 ) C373_=_C418( C373 C418 ) C373_=_C429( C373 C429 ) C373_=_C484( C373 C484 ) \nC373_=_C538( C373 C538 ) C373_=_C591( C373 C591 ) C373_=_C643( C373 C643 ) C373_=_C935( C373 C935 ) C373_=_C952( C373 C952 ) C373_=_C953( C373 C953 ) \nC373_=_C954( C373 C954 ) C373_=_C955( C373 C955 ) C373_=_C957( C373 C957 ) C373_=_C958( C373 C958 ) C373_=_C959( C373 C959 ) C373_=_C960( C373 C960 ) \nC373_=_C961( C373 C961 ) C373_=_C962( C373 C962 ) C373_=_C963( C373 C963 ) C373_=_C964( C373 C964 ) C373_=_C965( C373 C965 ) C373_=_C966( C373 C966 ) \nC373_=_C967( C373 C967 ) C373_=_C968( C373 C968 ) C373_=_C969( C373 C969 ) C373_=_C980( C373 C980 ) C375_=_C376( C375 C376 ) C375_=_C377( C375 C377 ) \nC375_=_C378( C375 C378 ) C375_=_C379( C375 C379 ) C375_=_C380( C375 C380 ) C375_=_C381( C375 C381 ) C375_=_C382( C375 C382 ) C375_=_C383( C375 C383 ) \nC375_=_C385( C375 C385 ) C375_=_C386( C375 C386 ) C375_=_C387( C375 C387 ) C375_=_C388( C375 C388 ) C375_=_C389( C375 C389 ) C375_=_C390( C375 C390 ) \nC375_=_C391( C375 C391 ) C375_=_C392( C375 C392 ) C375_=_C393( C375 C393 ) C375_=_C394( C375 C394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31( C375 C431 ) C375_=_C486( C375 C486 ) C375_=_C540( C375 C540 ) \nC375_=_C593( C375 C593 ) C375_=_C645( C375 C645 ) C375_=_C981( C375 C981 ) C375_=_C1041( C375 C1041 ) C375_=_C1042( C375 C1042 ) C375_=_C1043( C375 C1043 ) \nC375_=_C1044( C375 C1044 ) C375_=_C1045( C375 C1045 ) C375_=_C1046( C375 C1046 ) C375_=_C1048( C375 C1048 ) C375_=_C1049( C375 C1049 ) C375_=_C1050( C375 C1050 ) \nC375_=_C1051( C375 C1051 ) C375_=_C1052( C375 C1052 ) C375_=_C1053( C375 C1053 ) C375_=_C1054( C375 C1054 ) C375_=_C1055( C375 C1055 ) C375_=_C1056( C375 C1056 ) \nC375_=_C1057( C375 C1057 ) C375_=_C1058( C375 C1058 ) C375_=_C1069( C375 C1069 ) C376_=_C377( C376 C377 ) C376_=_C378( C376 C378 ) C376_=_C379( C376 C379 ) \nC376_=_C380( C376 C380 ) C376_=_C381( C376 C381 ) C376_=_C382( C376 C382 ) C376_=_C383( C376 C383 ) C376_=_C385( C376 C385 ) C376_=_C386( C376 C386 ) \nC376_=_C387( C376 C387 ) C376_=_C388( C376 C388 ) C376_=_C389( C376 C389 ) C376_=_C390( C376 C390 ) C376_=_C391( C376 C391 ) C376_=_C392( C376 C392 ) \nC376_=_C393( C376 C393 ) C376_=_C394( C376 C394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32( C376 C432 ) C376_=_C487( C376 C487 ) C376_=_C541( C376 C541 ) C376_=_C594( C376 C594 ) C376_=_C646( C376 C646 ) \nC376_=_C982( C376 C982 ) C376_=_C1084( C376 C1084 ) C376_=_C1085( C376 C1085 ) C376_=_C1086( C376 C1086 ) C376_=_C1087( C376 C1087 ) C376_=_C1088( C376 C1088 ) \nC376_=_C1089( C376 C1089 ) C376_=_C1090( C376 C1090 ) C376_=_C1092( C376 C1092 ) C376_=_C1093( C376 C1093 ) C376_=_C1094( C376 C1094 ) C376_=_C1095( C376 C1095 ) \nC376_=_C1096( C376 C1096 ) C376_=_C1097( C376 C1097 ) C376_=_C1098( C376 C1098 ) C376_=_C1099( C376 C1099 ) C376_=_C1100( C376 C1100 ) C376_=_C1101( C376 C1101 ) \nC376_=_C1112( C376 C1112 ) C377_=_C378( C377 C378 ) C377_=_C379( C377 C379 ) C377_=_C380( C377 C380 ) C377_=_C381( C377 C381 ) C377_=_C382( C377 C382 ) \nC377_=_C383( C377 C383 ) C377_=_C385( C377 C385 ) C377_=_C386( C377 C386 ) C377_=_C387( C377 C387 ) C377_=_C388( C377 C388 ) C377_=_C389( C377 C389 ) \nC377_=_C390( C377 C390 ) C377_=_C391( C377 C391 ) C377_=_C392( C377 C392 ) C377_=_C393( C377 C393 ) C377_=_C394( C377 C394 ) C377_=_C396( C377 C396 ) \nC377_=_C397( C377 C397 ) C377_=_C398( C377 C398 ) C377_=_C399( C377 C399 ) C377_=_C400( C377 C400 ) C377_=_C401( C377 C401 ) C377_=_C402( C377 C402 ) \nC377_=_C403( C377 C403 ) C377_=_C404( C377 C404 ) C377_=_C405( C377 C405 ) C377_=_C406( C377 C406 ) C377_=_C407( C377 C407 ) C377_=_C408( C377 C408 ) \nC377_=_C409( C377 C409 ) C377_=_C410( C377 C410 ) C377_=_C411( C377 C411 ) C377_=_C412( C377 C412 ) C377_=_C413( C377 C413 ) C377_=_C414( C377 C414 ) \nC377_=_C415( C377 C415 ) C377_=_C416( C377 C416 ) C377_=_C417( C377 C417 ) C377_=_C418( C377 C418 ) C377_=_C433( C377 C433 ) C377_=_C488( C377 C488 ) \nC377_=_C542( C377 C542 ) C377_=_C595( C377 C595 ) C377_=_C647( C377 C647 ) C377_=_C983( C377 C983 ) C377_=_C1126( C377 C1126 ) C377_=_C1127( C377 C1127 ) \nC377_=_C1128( C377 C1128 ) C377_=_C1129( C377 C1129 ) C377_=_C1130( C377 C1130 ) C377_=_C1131( C377 C1131 ) C377_=_C1132( C377 C1132 ) C377_=_C1133( C377 C1133 ) \nC377_=_C1135( C377 C1135 ) C377_=_C1136( C377 C1136 ) C377_=_C1137( C377 C1137 ) C377_=_C1138( C377 C1138 ) C377_=_C1139( C377 C1139 ) C377_=_C1140( C377 C1140 ) \nC377_=_C1141( C377 C1141 ) C377_=_C1142( C377 C1142 ) C377_=_C1143( C377 C1143 ) C377_=_C1154( C377 C1154 ) C378_=_C379( C378 C379 ) C378_=_C380( C378 C380 ) \nC378_=_C381( C378 C381 ) C378_=_C382( C378 C382 ) C378_=_C383( C378 C383 ) C378_=_C385( C378 C385 ) C378_=_C386( C378 C386 ) C378_=_C387( C378 C387 ) \nC378_=_C388( C378 C388 ) C378_=_C389( C378 C389 ) C378_=_C390( C378 C390 ) C378_=_C391( C378 C391 ) C378_=_C392( C378 C392 ) C378_=_C393( C378 C393 ) \nC378_=_C394( C378 C394 ) C378_=_C396( C378 C396 ) C378_=_C397( C378 C397 ) C378_=_C398( C378 C398 ) C378_=_C399( C378 C399 ) C378_=_C400( C378 C400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34( C378 C434 ) C378_=_C489( C378 C489 ) C378_=_C543( C378 C543 ) C378_=_C596( C378 C596 ) C378_=_C648( C378 C648 ) C378_=_C984( C378 C984 ) \nC378_=_C1167( C378 C1167 ) C378_=_C1168( C378 C1168 ) C378_=_C1169( C378 C1169 ) C378_=_C1170( C378 C1170 ) C378_=_C1171( C378 C1171 ) C378_=_C1172( C378 C1172 ) \nC378_=_C1173( C378 C1173 ) C378_=_C1174( C378 C1174 ) C378_=_C1175( C378 C1175 ) C378_=_C1177( C378 C1177 ) C378_=_C1178( C378 C1178 ) C378_=_C1179( C378 C1179 ) \nC378_=_C1180( C378 C1180 ) C378_=_C1181( C378 C1181 ) C378_=_C1182( C378 C1182 ) C378_=_C1183( C378 C1183 ) C378_=_C1184( C378 C1184 ) C378_=_C1195( C378 C1195 ) \nC379_=_C380( C379 C380 ) C379_=_C381( C379 C381 ) C379_=_C382( C379 C382 ) C379_=_C383( C379 C383 ) C379_=_C385( C379 C385 ) C379_=_C386( C379 C386 ) \nC379_=_C387( C379 C387 ) C379_=_C388( C379 C388 ) C379_=_C389( C379 C389 ) C379_=_C390( C379 C390 ) C379_=_C391( C379 C391 ) C379_=_C392( C379 C392 ) \nC379_=_C393( C379 C393 ) C379_=_C394( C379 C394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35( C379 C435 ) C379_=_C490( C379 C490 ) C379_=_C544( C379 C544 ) C379_=_C597( C379 C597 ) C379_=_C649( C379 C649 ) \nC379_=_C985( C379 C985 ) C379_=_C1207( C379 C1207 ) C379_=_C1208( C379 C1208 ) C379_=_C1209( C379 C1209 ) C379_=_C1210( C379 C1210 ) C379_=_C1211( C379 C1211 ) \nC379_=_C1212( C379 C1212 ) C379_=_C1213(</w:t>
      </w:r>
    </w:p>
    <w:p>
      <w:pPr>
        <w:pStyle w:val="PreformattedText"/>
        <w:bidi w:val="0"/>
        <w:spacing w:before="0" w:after="0"/>
        <w:jc w:val="left"/>
        <w:rPr/>
      </w:pPr>
      <w:r>
        <w:rPr/>
        <w:t xml:space="preserve"> </w:t>
      </w:r>
      <w:r>
        <w:rPr/>
        <w:t>C379 C1213 ) C379_=_C1214( C379 C1214 ) C379_=_C1215( C379 C1215 ) C379_=_C1216( C379 C1216 ) C379_=_C1218( C379 C1218 ) \nC379_=_C1219( C379 C1219 ) C379_=_C1220( C379 C1220 ) C379_=_C1221( C379 C1221 ) C379_=_C1222( C379 C1222 ) C379_=_C1223( C379 C1223 ) C379_=_C1224( C379 C1224 ) \nC379_=_C1235( C379 C1235 ) C380_=_C381( C380 C381 ) C380_=_C382( C380 C382 ) C380_=_C383( C380 C383 ) C380_=_C385( C380 C385 ) C380_=_C386( C380 C386 ) \nC380_=_C387( C380 C387 ) C380_=_C388( C380 C388 ) C380_=_C389( C380 C389 ) C380_=_C390( C380 C390 ) C380_=_C391( C380 C391 ) C380_=_C392( C380 C392 ) \nC380_=_C393( C380 C393 ) C380_=_C394( C380 C394 ) C380_=_C396( C380 C396 ) C380_=_C397( C380 C397 ) C380_=_C398( C380 C398 ) C380_=_C399( C380 C399 ) \nC380_=_C400( C380 C400 ) C380_=_C401( C380 C401 ) C380_=_C402( C380 C402 ) C380_=_C403( C380 C403 ) C380_=_C404( C380 C404 ) C380_=_C405( C380 C405 ) \nC380_=_C406( C380 C406 ) C380_=_C407( C380 C407 ) C380_=_C408( C380 C408 ) C380_=_C409( C380 C409 ) C380_=_C410( C380 C410 ) C380_=_C411( C380 C411 ) \nC380_=_C412( C380 C412 ) C380_=_C413( C380 C413 ) C380_=_C414( C380 C414 ) C380_=_C415( C380 C415 ) C380_=_C416( C380 C416 ) C380_=_C417( C380 C417 ) \nC380_=_C418( C380 C418 ) C380_=_C436( C380 C436 ) C380_=_C491( C380 C491 ) C380_=_C545( C380 C545 ) C380_=_C598( C380 C598 ) C380_=_C650( C380 C650 ) \nC380_=_C986( C380 C986 ) C380_=_C1246( C380 C1246 ) C380_=_C1247( C380 C1247 ) C380_=_C1248( C380 C1248 ) C380_=_C1249( C380 C1249 ) C380_=_C1250( C380 C1250 ) \nC380_=_C1251( C380 C1251 ) C380_=_C1252( C380 C1252 ) C380_=_C1253( C380 C1253 ) C380_=_C1254( C380 C1254 ) C380_=_C1255( C380 C1255 ) C380_=_C1256( C380 C1256 ) \nC380_=_C1258( C380 C1258 ) C380_=_C1259( C380 C1259 ) C380_=_C1260( C380 C1260 ) C380_=_C1261( C380 C1261 ) C380_=_C1262( C380 C1262 ) C380_=_C1263( C380 C1263 ) \nC380_=_C1274( C380 C1274 ) C381_=_C382( C381 C382 ) C381_=_C383( C381 C383 ) C381_=_C385( C381 C385 ) C381_=_C386( C381 C386 ) C381_=_C387( C381 C387 ) \nC381_=_C388( C381 C388 ) C381_=_C389( C381 C389 ) C381_=_C390( C381 C390 ) C381_=_C391( C381 C391 ) C381_=_C392( C381 C392 ) C381_=_C393( C381 C393 ) \nC381_=_C394( C381 C394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37( C381 C437 ) C381_=_C492( C381 C492 ) C381_=_C546( C381 C546 ) C381_=_C599( C381 C599 ) C381_=_C651( C381 C651 ) C381_=_C987( C381 C987 ) \nC381_=_C1284( C381 C1284 ) C381_=_C1285( C381 C1285 ) C381_=_C1286( C381 C1286 ) C381_=_C1287( C381 C1287 ) C381_=_C1288( C381 C1288 ) C381_=_C1289( C381 C1289 ) \nC381_=_C1290( C381 C1290 ) C381_=_C1291( C381 C1291 ) C381_=_C1292( C381 C1292 ) C381_=_C1293( C381 C1293 ) C381_=_C1294( C381 C1294 ) C381_=_C1295( C381 C1295 ) \nC381_=_C1297( C381 C1297 ) C381_=_C1298( C381 C1298 ) C381_=_C1299( C381 C1299 ) C381_=_C1300( C381 C1300 ) C381_=_C1301( C381 C1301 ) C381_=_C1312( C381 C1312 ) \nC382_=_C383( C382 C383 ) C382_=_C385( C382 C385 ) C382_=_C386( C382 C386 ) C382_=_C387( C382 C387 ) C382_=_C388( C382 C388 ) C382_=_C389( C382 C389 ) \nC382_=_C390( C382 C390 ) C382_=_C391( C382 C391 ) C382_=_C392( C382 C392 ) C382_=_C393( C382 C393 ) C382_=_C394( C382 C394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38( C382 C438 ) C382_=_C493( C382 C493 ) \nC382_=_C547( C382 C547 ) C382_=_C600( C382 C600 ) C382_=_C652( C382 C652 ) C382_=_C988( C382 C988 ) C382_=_C1321( C382 C1321 ) C382_=_C1322( C382 C1322 ) \nC382_=_C1323( C382 C1323 ) C382_=_C1324( C382 C1324 ) C382_=_C1325( C382 C1325 ) C382_=_C1326( C382 C1326 ) C382_=_C1327( C382 C1327 ) C382_=_C1328( C382 C1328 ) \nC382_=_C1329( C382 C1329 ) C382_=_C1330( C382 C1330 ) C382_=_C1331( C382 C1331 ) C382_=_C1332( C382 C1332 ) C382_=_C1333( C382 C1333 ) C382_=_C1335( C382 C1335 ) \nC382_=_C1336( C382 C1336 ) C382_=_C1337( C382 C1337 ) C382_=_C1338( C382 C1338 ) C382_=_C1349( C382 C1349 ) C383_=_C385( C383 C385 ) C383_=_C386( C383 C386 ) \nC383_=_C387( C383 C387 ) C383_=_C388( C383 C388 ) C383_=_C389( C383 C389 ) C383_=_C390( C383 C390 ) C383_=_C391( C383 C391 ) C383_=_C392( C383 C392 ) \nC383_=_C393( C383 C393 ) C383_=_C394( C383 C394 ) C383_=_C396( C383 C396 ) C383_=_C397( C383 C397 ) C383_=_C398( C383 C398 ) C383_=_C399( C383 C399 ) \nC383_=_C400( C383 C400 ) C383_=_C401( C383 C401 ) C383_=_C402( C383 C402 ) C383_=_C403( C383 C403 ) C383_=_C404( C383 C404 ) C383_=_C405( C383 C405 ) \nC383_=_C406( C383 C406 ) C383_=_C407( C383 C407 ) C383_=_C408( C383 C408 ) C383_=_C409( C383 C409 ) C383_=_C410( C383 C410 ) C383_=_C411( C383 C411 ) \nC383_=_C412( C383 C412 ) C383_=_C413( C383 C413 ) C383_=_C414( C383 C414 ) C383_=_C415( C383 C415 ) C383_=_C416( C383 C416 ) C383_=_C417( C383 C417 ) \nC383_=_C418( C383 C418 ) C383_=_C439( C383 C439 ) C383_=_C494( C383 C494 ) C383_=_C548( C383 C548 ) C383_=_C601( C383 C601 ) C383_=_C653( C383 C653 ) \nC383_=_C989( C383 C989 ) C383_=_C1357( C383 C1357 ) C383_=_C1358( C383 C1358 ) C383_=_C1359( C383 C1359 ) C383_=_C1360( C383 C1360 ) C383_=_C1361( C383 C1361 ) \nC383_=_C1362( C383 C1362 ) C383_=_C1363( C383 C1363 ) C383_=_C1364( C383 C1364 ) C383_=_C1365( C383 C1365 ) C383_=_C1366( C383 C1366 ) C383_=_C1367( C383 C1367 ) \nC383_=_C1368( C383 C1368 ) C383_=_C1369( C383 C1369 ) C383_=_C1370( C383 C1370 ) C383_=_C1372( C383 C1372 ) C383_=_C1373( C383 C1373 ) C383_=_C1374( C383 C1374 ) \nC383_=_C1385( C383 C1385 ) C385_=_C386( C385 C386 ) C385_=_C387( C385 C387 ) C385_=_C388( C385 C388 ) C385_=_C389( C385 C389 ) C385_=_C390( C385 C390 ) \nC385_=_C391( C385 C391 ) C385_=_C392( C385 C392 ) C385_=_C393( C385 C393 ) C385_=_C394( C385 C394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40( C385 C440 ) C385_=_C495( C385 C495 ) C385_=_C549( C385 C549 ) \nC385_=_C602( C385 C602 ) C385_=_C654( C385 C654 ) C385_=_C990( C385 C990 ) C385_=_C1392( C385 C1392 ) C385_=_C1393( C385 C1393 ) C385_=_C1394( C385 C1394 ) \nC385_=_C1395( C385 C1395 ) C385_=_C1396( C385 C1396 ) C385_=_C1397( C385 C1397 ) C385_=_C1398( C385 C1398 ) C385_=_C1399( C385 C1399 ) C385_=_C1400( C385 C1400 ) \nC385_=_C1401( C385 C1401 ) C385_=_C1402( C385 C1402 ) C385_=_C1403( C385 C1403 ) C385_=_C1404( C385 C1404 ) C385_=_C1405( C385 C1405 ) C385_=_C1406( C385 C1406 ) \nC385_=_C1408( C385 C1408 ) C385_=_C1409( C385 C1409 ) C385_=_C1420( C385 C1420 ) C386_=_C387( C386 C387 ) C386_=_C388( C386 C388 ) C386_=_C389( C386 C389 ) \nC386_=_C390( C386 C390 ) C386_=_C391( C386 C391 ) C386_=_C392( C386 C392 ) C386_=_C393( C386 C393 ) C386_=_C394( C386 C394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6_=_C413( C386 C413 ) C386_=_C414( C386 C414 ) \nC386_=_C415( C386 C415 ) C386_=_C416( C386 C416 ) C386_=_C417( C386 C417 ) C386_=_C418( C386 C418 ) C386_=_C442( C386 C442 ) C386_=_C496( C386 C496 ) \nC386_=_C550( C386 C550 ) C386_=_C603( C386 C603 ) C386_=_C655( C386 C655 ) C386_=_C991( C386 C991 ) C386_=_C1426( C386 C1426 ) C386_=_C1427( C386 C1427 ) \nC386_=_C1428( C386 C1428 ) C386_=_C1429( C386 C1429 ) C386_=_C1430( C386 C1430 ) C386_=_C1431( C386 C1431 ) C386_=_C1432( C386 C1432 ) C386_=_C1433( C386 C1433 ) \nC386_=_C1434( C386 C1434 ) C386_=_C1435( C386 C1435 ) C386_=_C1436( C386 C1436 ) C386_=_C1437( C386 C1437 ) C386_=_C1438( C386 C1438 ) C386_=_C1439( C386 C1439 ) \nC386_=_C1440( C386 C1440 ) C386_=_C1441( C386 C1441 ) C386_=_C1443( C386 C1443 ) C386_=_C1454( C386 C1454 ) C387_=_C388( C387 C388 ) C387_=_C389( C387 C389 ) \nC387_=_C390( C387 C390 ) C387_=_C391( C387 C391 ) C387_=_C392( C387 C392 ) C387_=_C393( C387 C393 ) C387_=_C394( C387 C394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w:t>
      </w:r>
    </w:p>
    <w:p>
      <w:pPr>
        <w:pStyle w:val="PreformattedText"/>
        <w:bidi w:val="0"/>
        <w:spacing w:before="0" w:after="0"/>
        <w:jc w:val="left"/>
        <w:rPr/>
      </w:pPr>
      <w:r>
        <w:rPr/>
        <w:t xml:space="preserve"> </w:t>
      </w:r>
      <w:r>
        <w:rPr/>
        <w:t>) C387_=_C414( C387 C414 ) \nC387_=_C415( C387 C415 ) C387_=_C416( C387 C416 ) C387_=_C417( C387 C417 ) C387_=_C418( C387 C418 ) C387_=_C443( C387 C443 ) C387_=_C498( C387 C498 ) \nC387_=_C551( C387 C551 ) C387_=_C604( C387 C604 ) C387_=_C656( C387 C656 ) C387_=_C992( C387 C992 ) C387_=_C1459( C387 C1459 ) C387_=_C1460( C387 C1460 ) \nC387_=_C1461( C387 C1461 ) C387_=_C1462( C387 C1462 ) C387_=_C1463( C387 C1463 ) C387_=_C1464( C387 C1464 ) C387_=_C1465( C387 C1465 ) C387_=_C1466( C387 C1466 ) \nC387_=_C1467( C387 C1467 ) C387_=_C1468( C387 C1468 ) C387_=_C1469( C387 C1469 ) C387_=_C1470( C387 C1470 ) C387_=_C1471( C387 C1471 ) C387_=_C1472( C387 C1472 ) \nC387_=_C1473( C387 C1473 ) C387_=_C1474( C387 C1474 ) C387_=_C1475( C387 C1475 ) C387_=_C1487( C387 C1487 ) C388_=_C389( C388 C389 ) C388_=_C390( C388 C390 ) \nC388_=_C391( C388 C391 ) C388_=_C392( C388 C392 ) C388_=_C393( C388 C393 ) C388_=_C394( C388 C394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44( C388 C444 ) C388_=_C499( C388 C499 ) C388_=_C553( C388 C553 ) \nC388_=_C605( C388 C605 ) C388_=_C657( C388 C657 ) C388_=_C993( C388 C993 ) C388_=_C1491( C388 C1491 ) C388_=_C1492( C388 C1492 ) C388_=_C1493( C388 C1493 ) \nC388_=_C1494( C388 C1494 ) C388_=_C1495( C388 C1495 ) C388_=_C1496( C388 C1496 ) C388_=_C1497( C388 C1497 ) C388_=_C1498( C388 C1498 ) C388_=_C1499( C388 C1499 ) \nC388_=_C1500( C388 C1500 ) C388_=_C1501( C388 C1501 ) C388_=_C1502( C388 C1502 ) C388_=_C1503( C388 C1503 ) C388_=_C1504( C388 C1504 ) C388_=_C1505( C388 C1505 ) \nC388_=_C1506( C388 C1506 ) C388_=_C1507( C388 C1507 ) C388_=_C1519( C388 C1519 ) C389_=_C390( C389 C390 ) C389_=_C391( C389 C391 ) C389_=_C392( C389 C392 ) \nC389_=_C393( C389 C393 ) C389_=_C394( C389 C394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45( C389 C445 ) C389_=_C500( C389 C500 ) C389_=_C554( C389 C554 ) C389_=_C607( C389 C607 ) C389_=_C658( C389 C658 ) \nC389_=_C994( C389 C994 ) C389_=_C1522( C389 C1522 ) C389_=_C1523( C389 C1523 ) C389_=_C1524( C389 C1524 ) C389_=_C1525( C389 C1525 ) C389_=_C1526( C389 C1526 ) \nC389_=_C1527( C389 C1527 ) C389_=_C1528( C389 C1528 ) C389_=_C1529( C389 C1529 ) C389_=_C1530( C389 C1530 ) C389_=_C1531( C389 C1531 ) C389_=_C1532( C389 C1532 ) \nC389_=_C1533( C389 C1533 ) C389_=_C1534( C389 C1534 ) C389_=_C1535( C389 C1535 ) C389_=_C1536( C389 C1536 ) C389_=_C1537( C389 C1537 ) C389_=_C1538( C389 C1538 ) \nC389_=_C1550( C389 C1550 ) C390_=_C391( C390 C391 ) C390_=_C392( C390 C392 ) C390_=_C393( C390 C393 ) C390_=_C394( C390 C394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46( C390 C446 ) C390_=_C501( C390 C501 ) \nC390_=_C555( C390 C555 ) C390_=_C608( C390 C608 ) C390_=_C660( C390 C660 ) C390_=_C995( C390 C995 ) C390_=_C1552( C390 C1552 ) C390_=_C1553( C390 C1553 ) \nC390_=_C1554( C390 C1554 ) C390_=_C1555( C390 C1555 ) C390_=_C1556( C390 C1556 ) C390_=_C1557( C390 C1557 ) C390_=_C1558( C390 C1558 ) C390_=_C1559( C390 C1559 ) \nC390_=_C1560( C390 C1560 ) C390_=_C1561( C390 C1561 ) C390_=_C1562( C390 C1562 ) C390_=_C1563( C390 C1563 ) C390_=_C1564( C390 C1564 ) C390_=_C1565( C390 C1565 ) \nC390_=_C1566( C390 C1566 ) C390_=_C1567( C390 C1567 ) C390_=_C1568( C390 C1568 ) C390_=_C1580( C390 C1580 ) C391_=_C392( C391 C392 ) C391_=_C393( C391 C393 ) \nC391_=_C394( C391 C394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47( C391 C447 ) C391_=_C502( C391 C502 ) C391_=_C556( C391 C556 ) C391_=_C609( C391 C609 ) C391_=_C661( C391 C661 ) C391_=_C996( C391 C996 ) \nC391_=_C1581( C391 C1581 ) C391_=_C1582( C391 C1582 ) C391_=_C1583( C391 C1583 ) C391_=_C1584( C391 C1584 ) C391_=_C1585( C391 C1585 ) C391_=_C1586( C391 C1586 ) \nC391_=_C1587( C391 C1587 ) C391_=_C1588( C391 C1588 ) C391_=_C1589( C391 C1589 ) C391_=_C1590( C391 C1590 ) C391_=_C1591( C391 C1591 ) C391_=_C1592( C391 C1592 ) \nC391_=_C1593( C391 C1593 ) C391_=_C1594( C391 C1594 ) C391_=_C1595( C391 C1595 ) C391_=_C1596( C391 C1596 ) C391_=_C1597( C391 C1597 ) C391_=_C1609( C391 C1609 ) \nC392_=_C393( C392 C393 ) C392_=_C394( C392 C394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48( C392 C448 ) C392_=_C503( C392 C503 ) C392_=_C557( C392 C557 ) C392_=_C610( C392 C610 ) C392_=_C662( C392 C662 ) \nC392_=_C713( C392 C713 ) C392_=_C763( C392 C763 ) C392_=_C811( C392 C811 ) C392_=_C859( C392 C859 ) C392_=_C906( C392 C906 ) C392_=_C952( C392 C952 ) \nC392_=_C997( C392 C997 ) C392_=_C1041( C392 C1041 ) C392_=_C1084( C392 C1084 ) C392_=_C1126( C392 C1126 ) C392_=_C1167( C392 C1167 ) C392_=_C1207( C392 C1207 ) \nC392_=_C1246( C392 C1246 ) C392_=_C1284( C392 C1284 ) C392_=_C1321( C392 C1321 ) C392_=_C1357( C392 C1357 ) C392_=_C1392( C392 C1392 ) C392_=_C1426( C392 C1426 ) \nC392_=_C1459( C392 C1459 ) C392_=_C1491( C392 C1491 ) C392_=_C1522( C392 C1522 ) C392_=_C1552( C392 C1552 ) C392_=_C1581( C392 C1581 ) C392_=_C1612( C392 C1612 ) \nC392_=_C1626( C392 C1626 ) C392_=_C1627( C392 C1627 ) C392_=_C1628( C392 C1628 ) C392_=_C1629( C392 C1629 ) C392_=_C1630( C392 C1630 ) C392_=_C1632( C392 C1632 ) \nC392_=_C1633( C392 C1633 ) C392_=_C1634( C392 C1634 ) C392_=_C1635( C392 C1635 ) C392_=_C1636( C392 C1636 ) C392_=_C1637( C392 C1637 ) C393_=_C394( C393 C394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49( C393 C449 ) \nC393_=_C504( C393 C504 ) C393_=_C558( C393 C558 ) C393_=_C611( C393 C611 ) C393_=_C663( C393 C663 ) C393_=_C714( C393 C714 ) C393_=_C764( C393 C764 ) \nC393_=_C813( C393 C813 ) C393_=_C860( C393 C860 ) C393_=_C907( C393 C907 ) C393_=_C953( C393 C953 ) C393_=_C998( C393 C998 ) C393_=_C1042( C393 C1042 ) \nC393_=_C1085( C393 C1085 ) C393_=_C1127( C393 C1127 ) C393_=_C1168( C393 C1168 ) C393_=_C1208( C393 C1208 ) C393_=_C1247( C393 C1247 ) C393_=_C1285( C393 C1285 ) \nC393_=_C1322( C393 C1322 ) C393_=_C1358( C393 C1358 ) C393_=_C1393( C393 C1393 ) C393_=_C1427( C393 C1427 ) C393_=_C1460( C393 C1460 ) C393_=_C1492( C393 C1492 ) \nC393_=_C1523( C393 C1523 ) C393_=_C1553( C393 C1553 ) C393_=_C1582( C393 C1582 ) C393_=_C1639( C393 C1639 ) C393_=_C1653( C393 C1653 ) C393_=_C1654( C393 C1654 ) \nC393_=_C1655( C393 C1655 ) C393_=_C1656( C393 C1656 ) C393_=_C1657( C393 C1657 ) C393_=_C1658( C393 C1658 ) C393_=_C1660( C393 C1660 ) C393_=_C1661( C393 C1661 ) \nC393_=_C1662( C393 C1662 ) C393_=_C1663( C393 C1663 ) C393_=_C1664( C393 C1664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w:t>
      </w:r>
    </w:p>
    <w:p>
      <w:pPr>
        <w:pStyle w:val="PreformattedText"/>
        <w:bidi w:val="0"/>
        <w:spacing w:before="0" w:after="0"/>
        <w:jc w:val="left"/>
        <w:rPr/>
      </w:pPr>
      <w:r>
        <w:rPr/>
        <w:t xml:space="preserve"> </w:t>
      </w:r>
      <w:r>
        <w:rPr/>
        <w:t>C394 C411 ) C394_=_C412( C394 C412 ) C394_=_C413( C394 C413 ) C394_=_C414( C394 C414 ) C394_=_C415( C394 C415 ) C394_=_C416( C394 C416 ) \nC394_=_C417( C394 C417 ) C394_=_C418( C394 C418 ) C394_=_C450( C394 C450 ) C394_=_C505( C394 C505 ) C394_=_C559( C394 C559 ) C394_=_C612( C394 C612 ) \nC394_=_C664( C394 C664 ) C394_=_C715( C394 C715 ) C394_=_C765( C394 C765 ) C394_=_C814( C394 C814 ) C394_=_C862( C394 C862 ) C394_=_C908( C394 C908 ) \nC394_=_C954( C394 C954 ) C394_=_C999( C394 C999 ) C394_=_C1043( C394 C1043 ) C394_=_C1086( C394 C1086 ) C394_=_C1128( C394 C1128 ) C394_=_C1169( C394 C1169 ) \nC394_=_C1209( C394 C1209 ) C394_=_C1248( C394 C1248 ) C394_=_C1286( C394 C1286 ) C394_=_C1323( C394 C1323 ) C394_=_C1359( C394 C1359 ) C394_=_C1394( C394 C1394 ) \nC394_=_C1428( C394 C1428 ) C394_=_C1461( C394 C1461 ) C394_=_C1493( C394 C1493 ) C394_=_C1524( C394 C1524 ) C394_=_C1554( C394 C1554 ) C394_=_C1583( C394 C1583 ) \nC394_=_C1665( C394 C1665 ) C394_=_C1679( C394 C1679 ) C394_=_C1680( C394 C1680 ) C394_=_C1681( C394 C1681 ) C394_=_C1682( C394 C1682 ) C394_=_C1683( C394 C1683 ) \nC394_=_C1684( C394 C1684 ) C394_=_C1685( C394 C1685 ) C394_=_C1687( C394 C1687 ) C394_=_C1688( C394 C1688 ) C394_=_C1689( C394 C1689 ) C394_=_C1690( C394 C1690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52( C396 C452 ) C396_=_C507( C396 C507 ) \nC396_=_C561( C396 C561 ) C396_=_C614( C396 C614 ) C396_=_C666( C396 C666 ) C396_=_C717( C396 C717 ) C396_=_C767( C396 C767 ) C396_=_C816( C396 C816 ) \nC396_=_C864( C396 C864 ) C396_=_C911( C396 C911 ) C396_=_C957( C396 C957 ) C396_=_C1001( C396 C1001 ) C396_=_C1045( C396 C1045 ) C396_=_C1088( C396 C1088 ) \nC396_=_C1130( C396 C1130 ) C396_=_C1171( C396 C1171 ) C396_=_C1211( C396 C1211 ) C396_=_C1250( C396 C1250 ) C396_=_C1288( C396 C1288 ) C396_=_C1325( C396 C1325 ) \nC396_=_C1361( C396 C1361 ) C396_=_C1396( C396 C1396 ) C396_=_C1430( C396 C1430 ) C396_=_C1463( C396 C1463 ) C396_=_C1495( C396 C1495 ) C396_=_C1526( C396 C1526 ) \nC396_=_C1556( C396 C1556 ) C396_=_C1585( C396 C1585 ) C396_=_C1691( C396 C1691 ) C396_=_C1728( C396 C1728 ) C396_=_C1729( C396 C1729 ) C396_=_C1730( C396 C1730 ) \nC396_=_C1731( C396 C1731 ) C396_=_C1732( C396 C1732 ) C396_=_C1733( C396 C1733 ) C396_=_C1734( C396 C1734 ) C396_=_C1735( C396 C1735 ) C396_=_C1736( C396 C1736 ) \nC396_=_C1738( C396 C1738 ) C396_=_C1739( C396 C1739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53( C397 C453 ) \nC397_=_C508( C397 C508 ) C397_=_C562( C397 C562 ) C397_=_C615( C397 C615 ) C397_=_C667( C397 C667 ) C397_=_C718( C397 C718 ) C397_=_C768( C397 C768 ) \nC397_=_C817( C397 C817 ) C397_=_C865( C397 C865 ) C397_=_C912( C397 C912 ) C397_=_C958( C397 C958 ) C397_=_C1003( C397 C1003 ) C397_=_C1046( C397 C1046 ) \nC397_=_C1089( C397 C1089 ) C397_=_C1131( C397 C1131 ) C397_=_C1172( C397 C1172 ) C397_=_C1212( C397 C1212 ) C397_=_C1251( C397 C1251 ) C397_=_C1289( C397 C1289 ) \nC397_=_C1326( C397 C1326 ) C397_=_C1362( C397 C1362 ) C397_=_C1397( C397 C1397 ) C397_=_C1431( C397 C1431 ) C397_=_C1464( C397 C1464 ) C397_=_C1496( C397 C1496 ) \nC397_=_C1527( C397 C1527 ) C397_=_C1557( C397 C1557 ) C397_=_C1586( C397 C1586 ) C397_=_C1692( C397 C1692 ) C397_=_C1751( C397 C1751 ) C397_=_C1752( C397 C1752 ) \nC397_=_C1753( C397 C1753 ) C397_=_C1754( C397 C1754 ) C397_=_C1755( C397 C1755 ) C397_=_C1756( C397 C1756 ) C397_=_C1757( C397 C1757 ) C397_=_C1758( C397 C1758 ) \nC397_=_C1759( C397 C1759 ) C397_=_C1760( C397 C1760 ) C397_=_C1762( C397 C176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54( C398 C454 ) \nC398_=_C509( C398 C509 ) C398_=_C563( C398 C563 ) C398_=_C616( C398 C616 ) C398_=_C668( C398 C668 ) C398_=_C719( C398 C719 ) C398_=_C769( C398 C769 ) \nC398_=_C818( C398 C818 ) C398_=_C866( C398 C866 ) C398_=_C913( C398 C913 ) C398_=_C959( C398 C959 ) C398_=_C1004( C398 C1004 ) C398_=_C1048( C398 C1048 ) \nC398_=_C1090( C398 C1090 ) C398_=_C1132( C398 C1132 ) C398_=_C1173( C398 C1173 ) C398_=_C1213( C398 C1213 ) C398_=_C1252( C398 C1252 ) C398_=_C1290( C398 C1290 ) \nC398_=_C1327( C398 C1327 ) C398_=_C1363( C398 C1363 ) C398_=_C1398( C398 C1398 ) C398_=_C1432( C398 C1432 ) C398_=_C1465( C398 C1465 ) C398_=_C1497( C398 C1497 ) \nC398_=_C1528( C398 C1528 ) C398_=_C1558( C398 C1558 ) C398_=_C1587( C398 C1587 ) C398_=_C1693( C398 C1693 ) C398_=_C1773( C398 C1773 ) C398_=_C1774( C398 C1774 ) \nC398_=_C1775( C398 C1775 ) C398_=_C1776( C398 C1776 ) C398_=_C1777( C398 C1777 ) C398_=_C1778( C398 C1778 ) C398_=_C1779( C398 C1779 ) C398_=_C1780( C398 C1780 ) \nC398_=_C1781( C398 C1781 ) C398_=_C1782( C398 C1782 ) C398_=_C1783( C398 C1783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55( C399 C455 ) C399_=_C510( C399 C510 ) \nC399_=_C564( C399 C564 ) C399_=_C617( C399 C617 ) C399_=_C669( C399 C669 ) C399_=_C720( C399 C720 ) C399_=_C770( C399 C770 ) C399_=_C819( C399 C819 ) \nC399_=_C867( C399 C867 ) C399_=_C914( C399 C914 ) C399_=_C960( C399 C960 ) C399_=_C1005( C399 C1005 ) C399_=_C1049( C399 C1049 ) C399_=_C1092( C399 C1092 ) \nC399_=_C1133( C399 C1133 ) C399_=_C1174( C399 C1174 ) C399_=_C1214( C399 C1214 ) C399_=_C1253( C399 C1253 ) C399_=_C1291( C399 C1291 ) C399_=_C1328( C399 C1328 ) \nC399_=_C1364( C399 C1364 ) C399_=_C1399( C399 C1399 ) C399_=_C1433( C399 C1433 ) C399_=_C1466( C399 C1466 ) C399_=_C1498( C399 C1498 ) C399_=_C1529( C399 C1529 ) \nC399_=_C1559( C399 C1559 ) C399_=_C1588( C399 C1588 ) C399_=_C1694( C399 C1694 ) C399_=_C1794( C399 C1794 ) C399_=_C1795( C399 C1795 ) C399_=_C1796( C399 C1796 ) \nC399_=_C1797( C399 C1797 ) C399_=_C1798( C399 C1798 ) C399_=_C1799( C399 C1799 ) C399_=_C1800( C399 C1800 ) C399_=_C1801( C399 C1801 ) C399_=_C1802( C399 C1802 ) \nC399_=_C1803( C399 C1803 ) C399_=_C1804( C399 C180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56( C400 C456 ) C400_=_C511( C400 C511 ) C400_=_C565( C400 C565 ) C400_=_C618( C400 C618 ) \nC400_=_C670( C400 C670 ) C400_=_C721( C400 C721 ) C400_=_C771( C400 C771 ) C400_=_C820( C400 C820 ) C400_=_C868( C400 C868 ) C400_=_C915( C400 C915 ) \nC400_=_C961( C400 C961 ) C400_=_C1006( C400 C1006 ) C400_=_C1050( C400 C1050 ) C400_=_C1093( C400 C1093 ) C400_=_C1135( C400 C1135 ) C400_=_C1175( C400 C1175 ) \nC400_=_C1215( C400 C1215 ) C400_=_C1254( C400 C1254 ) C400_=_C1292( C400 C1292 ) C400_=_C1329( C400 C1329 ) C400_=_C1365( C400 C1365 ) C400_=_C1400( C400 C1400 ) \nC400_=_C1434( C400 C1434 ) C400_=_C1467( C400 C1467 ) C400_=_C1499( C400 C1499 ) C400_=_C1530( C400 C1530 ) C400_=_C1560( C400 C1560 ) C400_=_C1589( C400 C1589 ) \nC400_=_C1695( C400 C1695 ) C400_=_C1813( C400 C1813 ) C400_=_C1814( C400 C1814 ) C400_=_C1815( C400 C1815 ) C400_=_C1816( C400 C1816 ) C400_=_C1817( C400 C1817 ) \nC400_=_C1818( C400 C1818 ) C400_=_C1819( C400 C1819 ) C400_=_C1820( C400 C1820 ) C400_=_C1821( C400 C1821 ) C400_=_C1822( C400 C1822 ) C400_=_C1823( C400 C182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57( C401 C457 ) \nC401_=_C512( C401 C512 ) C401_=_C566( C401 C566 ) C401_=_C619( C401 C619 ) C401_=_C671( C401 C671 ) C401_=_C722( C401 C722 ) C401_=_C772( C401 C772 ) \nC401_=_C821( C401 C821 ) C401_=_C869( C401 C869 ) C401_=_C916( C401 C916 ) C401_=_C962( C401 C962 ) C401_=_C1007( C401 C1007 ) C401_=_C1051( C401</w:t>
      </w:r>
    </w:p>
    <w:p>
      <w:pPr>
        <w:pStyle w:val="PreformattedText"/>
        <w:bidi w:val="0"/>
        <w:spacing w:before="0" w:after="0"/>
        <w:jc w:val="left"/>
        <w:rPr/>
      </w:pPr>
      <w:r>
        <w:rPr/>
        <w:t xml:space="preserve"> </w:t>
      </w:r>
      <w:r>
        <w:rPr/>
        <w:t>C1051 ) \nC401_=_C1094( C401 C1094 ) C401_=_C1136( C401 C1136 ) C401_=_C1177( C401 C1177 ) C401_=_C1216( C401 C1216 ) C401_=_C1255( C401 C1255 ) C401_=_C1293( C401 C1293 ) \nC401_=_C1330( C401 C1330 ) C401_=_C1366( C401 C1366 ) C401_=_C1401( C401 C1401 ) C401_=_C1435( C401 C1435 ) C401_=_C1468( C401 C1468 ) C401_=_C1500( C401 C1500 ) \nC401_=_C1531( C401 C1531 ) C401_=_C1561( C401 C1561 ) C401_=_C1590( C401 C1590 ) C401_=_C1696( C401 C1696 ) C401_=_C1831( C401 C1831 ) C401_=_C1832( C401 C1832 ) \nC401_=_C1833( C401 C1833 ) C401_=_C1834( C401 C1834 ) C401_=_C1835( C401 C1835 ) C401_=_C1836( C401 C1836 ) C401_=_C1837( C401 C1837 ) C401_=_C1838( C401 C1838 ) \nC401_=_C1839( C401 C1839 ) C401_=_C1840( C401 C1840 ) C401_=_C1841( C401 C1841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58( C402 C458 ) C402_=_C513( C402 C513 ) C402_=_C567( C402 C567 ) C402_=_C620( C402 C620 ) C402_=_C672( C402 C672 ) \nC402_=_C723( C402 C723 ) C402_=_C773( C402 C773 ) C402_=_C822( C402 C822 ) C402_=_C870( C402 C870 ) C402_=_C917( C402 C917 ) C402_=_C963( C402 C963 ) \nC402_=_C1008( C402 C1008 ) C402_=_C1052( C402 C1052 ) C402_=_C1095( C402 C1095 ) C402_=_C1137( C402 C1137 ) C402_=_C1178( C402 C1178 ) C402_=_C1218( C402 C1218 ) \nC402_=_C1256( C402 C1256 ) C402_=_C1294( C402 C1294 ) C402_=_C1331( C402 C1331 ) C402_=_C1367( C402 C1367 ) C402_=_C1402( C402 C1402 ) C402_=_C1436( C402 C1436 ) \nC402_=_C1469( C402 C1469 ) C402_=_C1501( C402 C1501 ) C402_=_C1532( C402 C1532 ) C402_=_C1562( C402 C1562 ) C402_=_C1591( C402 C1591 ) C402_=_C1697( C402 C1697 ) \nC402_=_C1848( C402 C1848 ) C402_=_C1849( C402 C1849 ) C402_=_C1850( C402 C1850 ) C402_=_C1851( C402 C1851 ) C402_=_C1852( C402 C1852 ) C402_=_C1853( C402 C1853 ) \nC402_=_C1854( C402 C1854 ) C402_=_C1855( C402 C1855 ) C402_=_C1856( C402 C1856 ) C402_=_C1857( C402 C1857 ) C402_=_C1858( C402 C1858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59( C403 C459 ) C403_=_C514( C403 C514 ) C403_=_C568( C403 C568 ) C403_=_C621( C403 C621 ) \nC403_=_C673( C403 C673 ) C403_=_C724( C403 C724 ) C403_=_C774( C403 C774 ) C403_=_C823( C403 C823 ) C403_=_C871( C403 C871 ) C403_=_C918( C403 C918 ) \nC403_=_C964( C403 C964 ) C403_=_C1009( C403 C1009 ) C403_=_C1053( C403 C1053 ) C403_=_C1096( C403 C1096 ) C403_=_C1138( C403 C1138 ) C403_=_C1179( C403 C1179 ) \nC403_=_C1219( C403 C1219 ) C403_=_C1258( C403 C1258 ) C403_=_C1295( C403 C1295 ) C403_=_C1332( C403 C1332 ) C403_=_C1368( C403 C1368 ) C403_=_C1403( C403 C1403 ) \nC403_=_C1437( C403 C1437 ) C403_=_C1470( C403 C1470 ) C403_=_C1502( C403 C1502 ) C403_=_C1533( C403 C1533 ) C403_=_C1563( C403 C1563 ) C403_=_C1592( C403 C1592 ) \nC403_=_C1698( C403 C1698 ) C403_=_C1864( C403 C1864 ) C403_=_C1865( C403 C1865 ) C403_=_C1866( C403 C1866 ) C403_=_C1867( C403 C1867 ) C403_=_C1868( C403 C1868 ) \nC403_=_C1869( C403 C1869 ) C403_=_C1870( C403 C1870 ) C403_=_C1871( C403 C1871 ) C403_=_C1872( C403 C1872 ) C403_=_C1873( C403 C1873 ) C403_=_C1874( C403 C1874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60( C404 C460 ) C404_=_C515( C404 C515 ) C404_=_C569( C404 C569 ) C404_=_C622( C404 C622 ) \nC404_=_C674( C404 C674 ) C404_=_C725( C404 C725 ) C404_=_C775( C404 C775 ) C404_=_C824( C404 C824 ) C404_=_C872( C404 C872 ) C404_=_C919( C404 C919 ) \nC404_=_C965( C404 C965 ) C404_=_C1010( C404 C1010 ) C404_=_C1054( C404 C1054 ) C404_=_C1097( C404 C1097 ) C404_=_C1139( C404 C1139 ) C404_=_C1180( C404 C1180 ) \nC404_=_C1220( C404 C1220 ) C404_=_C1259( C404 C1259 ) C404_=_C1297( C404 C1297 ) C404_=_C1333( C404 C1333 ) C404_=_C1369( C404 C1369 ) C404_=_C1404( C404 C1404 ) \nC404_=_C1438( C404 C1438 ) C404_=_C1471( C404 C1471 ) C404_=_C1503( C404 C1503 ) C404_=_C1534( C404 C1534 ) C404_=_C1564( C404 C1564 ) C404_=_C1593( C404 C1593 ) \nC404_=_C1699( C404 C1699 ) C404_=_C1879( C404 C1879 ) C404_=_C1880( C404 C1880 ) C404_=_C1881( C404 C1881 ) C404_=_C1882( C404 C1882 ) C404_=_C1883( C404 C1883 ) \nC404_=_C1884( C404 C1884 ) C404_=_C1885( C404 C1885 ) C404_=_C1886( C404 C1886 ) C404_=_C1887( C404 C1887 ) C404_=_C1888( C404 C1888 ) C404_=_C1889( C404 C1889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61( C405 C461 ) C405_=_C516( C405 C516 ) C405_=_C570( C405 C570 ) C405_=_C623( C405 C623 ) C405_=_C675( C405 C675 ) \nC405_=_C726( C405 C726 ) C405_=_C776( C405 C776 ) C405_=_C825( C405 C825 ) C405_=_C873( C405 C873 ) C405_=_C920( C405 C920 ) C405_=_C966( C405 C966 ) \nC405_=_C1011( C405 C1011 ) C405_=_C1055( C405 C1055 ) C405_=_C1098( C405 C1098 ) C405_=_C1140( C405 C1140 ) C405_=_C1181( C405 C1181 ) C405_=_C1221( C405 C1221 ) \nC405_=_C1260( C405 C1260 ) C405_=_C1298( C405 C1298 ) C405_=_C1335( C405 C1335 ) C405_=_C1370( C405 C1370 ) C405_=_C1405( C405 C1405 ) C405_=_C1439( C405 C1439 ) \nC405_=_C1472( C405 C1472 ) C405_=_C1504( C405 C1504 ) C405_=_C1535( C405 C1535 ) C405_=_C1565( C405 C1565 ) C405_=_C1594( C405 C1594 ) C405_=_C1700( C405 C1700 ) \nC405_=_C1893( C405 C1893 ) C405_=_C1894( C405 C1894 ) C405_=_C1895( C405 C1895 ) C405_=_C1896( C405 C1896 ) C405_=_C1897( C405 C1897 ) C405_=_C1898( C405 C1898 ) \nC405_=_C1899( C405 C1899 ) C405_=_C1900( C405 C1900 ) C405_=_C1901( C405 C1901 ) C405_=_C1902( C405 C1902 ) C405_=_C1903( C405 C1903 ) C406_=_C407( C406 C407 ) \nC406_=_C408( C406 C408 ) C406_=_C409( C406 C409 ) C406_=_C410( C406 C410 ) C406_=_C411( C406 C411 ) C406_=_C412( C406 C412 ) C406_=_C413( C406 C413 ) \nC406_=_C414( C406 C414 ) C406_=_C415( C406 C415 ) C406_=_C416( C406 C416 ) C406_=_C417( C406 C417 ) C406_=_C418( C406 C418 ) C406_=_C462( C406 C462 ) \nC406_=_C517( C406 C517 ) C406_=_C571( C406 C571 ) C406_=_C624( C406 C624 ) C406_=_C676( C406 C676 ) C406_=_C727( C406 C727 ) C406_=_C777( C406 C777 ) \nC406_=_C826( C406 C826 ) C406_=_C874( C406 C874 ) C406_=_C921( C406 C921 ) C406_=_C967( C406 C967 ) C406_=_C1012( C406 C1012 ) C406_=_C1056( C406 C1056 ) \nC406_=_C1099( C406 C1099 ) C406_=_C1141( C406 C1141 ) C406_=_C1182( C406 C1182 ) C406_=_C1222( C406 C1222 ) C406_=_C1261( C406 C1261 ) C406_=_C1299( C406 C1299 ) \nC406_=_C1336( C406 C1336 ) C406_=_C1372( C406 C1372 ) C406_=_C1406( C406 C1406 ) C406_=_C1440( C406 C1440 ) C406_=_C1473( C406 C1473 ) C406_=_C1505( C406 C1505 ) \nC406_=_C1536( C406 C1536 ) C406_=_C1566( C406 C1566 ) C406_=_C1595( C406 C1595 ) C406_=_C1701( C406 C1701 ) C406_=_C1906( C406 C1906 ) C406_=_C1907( C406 C1907 ) \nC406_=_C1908( C406 C1908 ) C406_=_C1909( C406 C1909 ) C406_=_C1910( C406 C1910 ) C406_=_C1911( C406 C1911 ) C406_=_C1912( C406 C1912 ) C406_=_C1913( C406 C1913 ) \nC406_=_C1914( C406 C1914 ) C406_=_C1915( C406 C1915 ) C406_=_C1916( C406 C1916 ) C407_=_C408( C407 C408 ) C407_=_C409( C407 C409 ) C407_=_C410( C407 C410 ) \nC407_=_C411( C407 C411 ) C407_=_C412( C407 C412 ) C407_=_C413( C407 C413 ) C407_=_C414( C407 C414 ) C407_=_C415( C407 C415 ) C407_=_C416( C407 C416 ) \nC407_=_C417( C407 C417 ) C407_=_C418( C407 C418 ) C407_=_C463( C407 C463 ) C407_=_C518( C407 C518 ) C407_=_C572( C407 C572 ) C407_=_C625( C407 C625 ) \nC407_=_C677( C407 C677 ) C407_=_C728( C407 C728 ) C407_=_C778( C407 C778 ) C407_=_C827( C407 C827 ) C407_=_C875( C407 C875 ) C407_=_C922( C407 C922 ) \nC407_=_C968( C407 C968 ) C407_=_C1013( C407 C1013 ) C407_=_C1057( C407 C1057 ) C407_=_C1100( C407 C1100 ) C407_=_C1142( C407 C1142 ) C407_=_C1183( C407 C1183 ) \nC407_=_C1223( C407 C1223 ) C407_=_C1262( C407 C1262 ) C407_=_C1300( C407 C1300 ) C407_=_C1337( C407 C1337 ) C407_=_C1373( C407 C1373 ) C407_=_C1408( C407 C1408 ) \nC407_=_C1441( C407 C1441 ) C407_=_C1474( C407 C1474 ) C407_=_C1506( C407 C1506 ) C407_=_C1537( C407 C1537 ) C407_=_C1567( C407 C1567 ) C407_=_C1596( C407 C1596 ) \nC407_=_C1702( C407 C1702 ) C407_=_C1918( C407 C1918 ) C407_=_C1919( C407 C1919 ) C407_=_C1920( C407 C1920 ) C407_=_C1921( C407 C1921 ) C407_=_C1922( C407 C1922 ) \nC407_=_C1923( C407 C1923 ) C407_=_C1924( C407 C1924 ) C407_=_C1925( C407 C1925 ) C407_=_C1926( C407 C1926 ) C407_=_C1927( C407 C1927 ) C407_=_C1928( C407 C1928 ) \nC408_=_C409( C408 C409 ) C408_=_C410( C408 C410 ) C408_=_C411( C408 C411 ) C408_=_C412( C408 C412 ) C408_=_C413( C408 C413 ) C408_=_C414( C408 C414 ) \nC408_=_C415( C408 C415 ) C408_=_C416( C408 C416 ) C408_=_C417( C408 C417 ) C408_=_C418( C408 C418 ) C408_=_C464( C408 C464 ) C408_=_C519( C408 C519 ) \nC408_=_C573( C408 C573 ) C408_=_C626( C408 C626 ) C408_=_C678( C408 C678 ) C408_=_C729( C408 C729 ) C408_=_C779( C408 C779 ) C408_=_C828( C408 C828 ) \nC408_=_C876( C408 C876 ) C408_=_C923( C408 C923 ) C408_=_C969( C408 C969 ) C408_=_C1014( C408 C1014 ) C408_=_C1058( C408 C1058 ) C408_=_C1101( C408 C1101 ) \nC408_=_C1143( C408 C1143 ) C408_=_C1184( C408 C1184 ) C408_=_C1224(</w:t>
      </w:r>
    </w:p>
    <w:p>
      <w:pPr>
        <w:pStyle w:val="PreformattedText"/>
        <w:bidi w:val="0"/>
        <w:spacing w:before="0" w:after="0"/>
        <w:jc w:val="left"/>
        <w:rPr/>
      </w:pPr>
      <w:r>
        <w:rPr/>
        <w:t xml:space="preserve"> </w:t>
      </w:r>
      <w:r>
        <w:rPr/>
        <w:t>C408 C1224 ) C408_=_C1263( C408 C1263 ) C408_=_C1301( C408 C1301 ) C408_=_C1338( C408 C1338 ) \nC408_=_C1374( C408 C1374 ) C408_=_C1409( C408 C1409 ) C408_=_C1443( C408 C1443 ) C408_=_C1475( C408 C1475 ) C408_=_C1507( C408 C1507 ) C408_=_C1538( C408 C1538 ) \nC408_=_C1568( C408 C1568 ) C408_=_C1597( C408 C1597 ) C408_=_C1703( C408 C1703 ) C408_=_C1929( C408 C1929 ) C408_=_C1930( C408 C1930 ) C408_=_C1931( C408 C1931 ) \nC408_=_C1932( C408 C1932 ) C408_=_C1933( C408 C1933 ) C408_=_C1934( C408 C1934 ) C408_=_C1935( C408 C1935 ) C408_=_C1936( C408 C1936 ) C408_=_C1937( C408 C1937 ) \nC408_=_C1938( C408 C1938 ) C408_=_C1939( C408 C1939 ) C409_=_C410( C409 C410 ) C409_=_C411( C409 C411 ) C409_=_C412( C409 C412 ) C409_=_C413( C409 C413 ) \nC409_=_C414( C409 C414 ) C409_=_C415( C409 C415 ) C409_=_C416( C409 C416 ) C409_=_C417( C409 C417 ) C409_=_C418( C409 C418 ) C409_=_C465( C409 C465 ) \nC409_=_C520( C409 C520 ) C409_=_C574( C409 C574 ) C409_=_C627( C409 C627 ) C409_=_C679( C409 C679 ) C409_=_C1015( C409 C1015 ) C409_=_C1626( C409 C1626 ) \nC409_=_C1653( C409 C1653 ) C409_=_C1679( C409 C1679 ) C409_=_C1704( C409 C1704 ) C409_=_C1728( C409 C1728 ) C409_=_C1751( C409 C1751 ) C409_=_C1773( C409 C1773 ) \nC409_=_C1794( C409 C1794 ) C409_=_C1813( C409 C1813 ) C409_=_C1831( C409 C1831 ) C409_=_C1848( C409 C1848 ) C409_=_C1864( C409 C1864 ) C409_=_C1879( C409 C1879 ) \nC409_=_C1893( C409 C1893 ) C409_=_C1906( C409 C1906 ) C409_=_C1918( C409 C1918 ) C409_=_C1929( C409 C1929 ) C409_=_C1949( C409 C1949 ) C410_=_C411( C410 C411 ) \nC410_=_C412( C410 C412 ) C410_=_C413( C410 C413 ) C410_=_C414( C410 C414 ) C410_=_C415( C410 C415 ) C410_=_C416( C410 C416 ) C410_=_C417( C410 C417 ) \nC410_=_C418( C410 C418 ) C410_=_C466( C410 C466 ) C410_=_C521( C410 C521 ) C410_=_C575( C410 C575 ) C410_=_C628( C410 C628 ) C410_=_C680( C410 C680 ) \nC410_=_C1016( C410 C1016 ) C410_=_C1627( C410 C1627 ) C410_=_C1654( C410 C1654 ) C410_=_C1680( C410 C1680 ) C410_=_C1705( C410 C1705 ) C410_=_C1729( C410 C1729 ) \nC410_=_C1752( C410 C1752 ) C410_=_C1774( C410 C1774 ) C410_=_C1795( C410 C1795 ) C410_=_C1814( C410 C1814 ) C410_=_C1832( C410 C1832 ) C410_=_C1849( C410 C1849 ) \nC410_=_C1865( C410 C1865 ) C410_=_C1880( C410 C1880 ) C410_=_C1894( C410 C1894 ) C410_=_C1907( C410 C1907 ) C410_=_C1919( C410 C1919 ) C410_=_C1930( C410 C1930 ) \nC410_=_C1958( C410 C1958 ) C411_=_C412( C411 C412 ) C411_=_C413( C411 C413 ) C411_=_C414( C411 C414 ) C411_=_C415( C411 C415 ) C411_=_C416( C411 C416 ) \nC411_=_C417( C411 C417 ) C411_=_C418( C411 C418 ) C411_=_C467( C411 C467 ) C411_=_C522( C411 C522 ) C411_=_C576( C411 C576 ) C411_=_C629( C411 C629 ) \nC411_=_C681( C411 C681 ) C411_=_C1017( C411 C1017 ) C411_=_C1628( C411 C1628 ) C411_=_C1655( C411 C1655 ) C411_=_C1681( C411 C1681 ) C411_=_C1706( C411 C1706 ) \nC411_=_C1730( C411 C1730 ) C411_=_C1753( C411 C1753 ) C411_=_C1775( C411 C1775 ) C411_=_C1796( C411 C1796 ) C411_=_C1815( C411 C1815 ) C411_=_C1833( C411 C1833 ) \nC411_=_C1850( C411 C1850 ) C411_=_C1866( C411 C1866 ) C411_=_C1881( C411 C1881 ) C411_=_C1895( C411 C1895 ) C411_=_C1908( C411 C1908 ) C411_=_C1920( C411 C1920 ) \nC411_=_C1931( C411 C1931 ) C411_=_C1966( C411 C1966 ) C412_=_C413( C412 C413 ) C412_=_C414( C412 C414 ) C412_=_C415( C412 C415 ) C412_=_C416( C412 C416 ) \nC412_=_C417( C412 C417 ) C412_=_C418( C412 C418 ) C412_=_C468( C412 C468 ) C412_=_C523( C412 C523 ) C412_=_C577( C412 C577 ) C412_=_C630( C412 C630 ) \nC412_=_C682( C412 C682 ) C412_=_C1018( C412 C1018 ) C412_=_C1629( C412 C1629 ) C412_=_C1656( C412 C1656 ) C412_=_C1682( C412 C1682 ) C412_=_C1707( C412 C1707 ) \nC412_=_C1731( C412 C1731 ) C412_=_C1754( C412 C1754 ) C412_=_C1776( C412 C1776 ) C412_=_C1797( C412 C1797 ) C412_=_C1816( C412 C1816 ) C412_=_C1834( C412 C1834 ) \nC412_=_C1851( C412 C1851 ) C412_=_C1867( C412 C1867 ) C412_=_C1882( C412 C1882 ) C412_=_C1896( C412 C1896 ) C412_=_C1909( C412 C1909 ) C412_=_C1921( C412 C1921 ) \nC412_=_C1932( C412 C1932 ) C412_=_C1973( C412 C1973 ) C413_=_C414( C413 C414 ) C413_=_C415( C413 C415 ) C413_=_C416( C413 C416 ) C413_=_C417( C413 C417 ) \nC413_=_C418( C413 C418 ) C413_=_C469( C413 C469 ) C413_=_C524( C413 C524 ) C413_=_C578( C413 C578 ) C413_=_C631( C413 C631 ) C413_=_C683( C413 C683 ) \nC413_=_C1019( C413 C1019 ) C413_=_C1630( C413 C1630 ) C413_=_C1657( C413 C1657 ) C413_=_C1683( C413 C1683 ) C413_=_C1708( C413 C1708 ) C413_=_C1732( C413 C1732 ) \nC413_=_C1755( C413 C1755 ) C413_=_C1777( C413 C1777 ) C413_=_C1798( C413 C1798 ) C413_=_C1817( C413 C1817 ) C413_=_C1835( C413 C1835 ) C413_=_C1852( C413 C1852 ) \nC413_=_C1868( C413 C1868 ) C413_=_C1883( C413 C1883 ) C413_=_C1897( C413 C1897 ) C413_=_C1910( C413 C1910 ) C413_=_C1922( C413 C1922 ) C413_=_C1933( C413 C1933 ) \nC413_=_C1979( C413 C1979 ) C414_=_C415( C414 C415 ) C414_=_C416( C414 C416 ) C414_=_C417( C414 C417 ) C414_=_C418( C414 C418 ) C414_=_C470( C414 C470 ) \nC414_=_C525( C414 C525 ) C414_=_C579( C414 C579 ) C414_=_C632( C414 C632 ) C414_=_C684( C414 C684 ) C414_=_C1020( C414 C1020 ) C414_=_C1632( C414 C1632 ) \nC414_=_C1658( C414 C1658 ) C414_=_C1684( C414 C1684 ) C414_=_C1709( C414 C1709 ) C414_=_C1733( C414 C1733 ) C414_=_C1756( C414 C1756 ) C414_=_C1778( C414 C1778 ) \nC414_=_C1799( C414 C1799 ) C414_=_C1818( C414 C1818 ) C414_=_C1836( C414 C1836 ) C414_=_C1853( C414 C1853 ) C414_=_C1869( C414 C1869 ) C414_=_C1884( C414 C1884 ) \nC414_=_C1898( C414 C1898 ) C414_=_C1911( C414 C1911 ) C414_=_C1923( C414 C1923 ) C414_=_C1934( C414 C1934 ) C414_=_C1984( C414 C1984 ) C415_=_C416( C415 C416 ) \nC415_=_C417( C415 C417 ) C415_=_C418( C415 C418 ) C415_=_C471( C415 C471 ) C415_=_C526( C415 C526 ) C415_=_C580( C415 C580 ) C415_=_C633( C415 C633 ) \nC415_=_C685( C415 C685 ) C415_=_C1021( C415 C1021 ) C415_=_C1633( C415 C1633 ) C415_=_C1660( C415 C1660 ) C415_=_C1685( C415 C1685 ) C415_=_C1710( C415 C1710 ) \nC415_=_C1734( C415 C1734 ) C415_=_C1757( C415 C1757 ) C415_=_C1779( C415 C1779 ) C415_=_C1800( C415 C1800 ) C415_=_C1819( C415 C1819 ) C415_=_C1837( C415 C1837 ) \nC415_=_C1854( C415 C1854 ) C415_=_C1870( C415 C1870 ) C415_=_C1885( C415 C1885 ) C415_=_C1899( C415 C1899 ) C415_=_C1912( C415 C1912 ) C415_=_C1924( C415 C1924 ) \nC415_=_C1935( C415 C1935 ) C415_=_C1988( C415 C1988 ) C416_=_C417( C416 C417 ) C416_=_C418( C416 C418 ) C416_=_C472( C416 C472 ) C416_=_C527( C416 C527 ) \nC416_=_C581( C416 C581 ) C416_=_C634( C416 C634 ) C416_=_C686( C416 C686 ) C416_=_C1022( C416 C1022 ) C416_=_C1634( C416 C1634 ) C416_=_C1661( C416 C1661 ) \nC416_=_C1687( C416 C1687 ) C416_=_C1711( C416 C1711 ) C416_=_C1735( C416 C1735 ) C416_=_C1758( C416 C1758 ) C416_=_C1780( C416 C1780 ) C416_=_C1801( C416 C1801 ) \nC416_=_C1820( C416 C1820 ) C416_=_C1838( C416 C1838 ) C416_=_C1855( C416 C1855 ) C416_=_C1871( C416 C1871 ) C416_=_C1886( C416 C1886 ) C416_=_C1900( C416 C1900 ) \nC416_=_C1913( C416 C1913 ) C416_=_C1925( C416 C1925 ) C416_=_C1936( C416 C1936 ) C416_=_C1991( C416 C1991 ) C417_=_C418( C417 C418 ) C417_=_C473( C417 C473 ) \nC417_=_C528( C417 C528 ) C417_=_C582( C417 C582 ) C417_=_C635( C417 C635 ) C417_=_C687( C417 C687 ) C417_=_C1023( C417 C1023 ) C417_=_C1635( C417 C1635 ) \nC417_=_C1662( C417 C1662 ) C417_=_C1688( C417 C1688 ) C417_=_C1713( C417 C1713 ) C417_=_C1736( C417 C1736 ) C417_=_C1759( C417 C1759 ) C417_=_C1781( C417 C1781 ) \nC417_=_C1802( C417 C1802 ) C417_=_C1821( C417 C1821 ) C417_=_C1839( C417 C1839 ) C417_=_C1856( C417 C1856 ) C417_=_C1872( C417 C1872 ) C417_=_C1887( C417 C1887 ) \nC417_=_C1901( C417 C1901 ) C417_=_C1914( C417 C1914 ) C417_=_C1926( C417 C1926 ) C417_=_C1937( C417 C1937 ) C417_=_C1993( C417 C1993 ) C418_=_C474( C418 C474 ) \nC418_=_C529( C418 C529 ) C418_=_C583( C418 C583 ) C418_=_C636( C418 C636 ) C418_=_C688( C418 C688 ) C418_=_C1024( C418 C1024 ) C418_=_C1636( C418 C1636 ) \nC418_=_C1663( C418 C1663 ) C418_=_C1689( C418 C1689 ) C418_=_C1714( C418 C1714 ) C418_=_C1738( C418 C1738 ) C418_=_C1760( C418 C1760 ) C418_=_C1782( C418 C1782 ) \nC418_=_C1803( C418 C1803 ) C418_=_C1822( C418 C1822 ) C418_=_C1840( C418 C1840 ) C418_=_C1857( C418 C1857 ) C418_=_C1873( C418 C1873 ) C418_=_C1888( C418 C1888 ) \nC418_=_C1902( C418 C1902 ) C418_=_C1915( C418 C1915 ) C418_=_C1927( C418 C1927 ) C418_=_C1938( C418 C1938 ) C418_=_C1994( C418 C1994 ) C424_=_C425( C424 C425 ) \nC424_=_C426( C424 C426 ) C424_=_C427( C424 C427 ) C424_=_C428( C424 C428 ) C424_=_C429( C424 C429 ) C424_=_C431( C424 C431 ) C424_=_C432( C424 C432 ) \nC424_=_C433( C424 C433 ) C424_=_C434( C424 C434 ) C424_=_C435( C424 C435 ) C424_=_C436( C424 C436 ) C424_=_C437( C424 C437 ) C424_=_C438( C424 C438 ) \nC424_=_C439( C424 C439 ) C424_=_C440( C424 C440 ) C424_=_C442( C424 C442 ) C424_=_C443( C424 C443 ) C424_=_C444( C424 C444 ) C424_=_C445( C424 C445 ) \nC424_=_C446( C424 C446 ) C424_=_C447( C424 C447 ) C424_=_C448( C424 C448 ) C424_=_C449( C424 C449 ) C424_=_C450( C424 C450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9( C424 C479 ) C424_=_C533( C424 C533 ) \nC424_=_C586( C424 C586 ) C424_=_C638( C424 C638 ) C424_=_C695( C424 C695 ) C424_=_C713( C424 C713 ) C424_=_C714( C424 C714 ) C424_=_C715( C424 C715 ) \nC424_=_C716( C424 C716 ) C424_=_C717( C424 C717 ) C424_=_C718( C424 C718 ) C424_=_C719( C424 C719 ) C424_=_C720( C424 C720 ) C424_=_C721( C424 C721 ) \nC424_=_C722( C424 C722 ) C424_=_C723( C424 C723 ) C424_=_C724( C424 C724 ) C424_=_C725( C424 C725 ) C424_=_C726(</w:t>
      </w:r>
    </w:p>
    <w:p>
      <w:pPr>
        <w:pStyle w:val="PreformattedText"/>
        <w:bidi w:val="0"/>
        <w:spacing w:before="0" w:after="0"/>
        <w:jc w:val="left"/>
        <w:rPr/>
      </w:pPr>
      <w:r>
        <w:rPr/>
        <w:t xml:space="preserve"> </w:t>
      </w:r>
      <w:r>
        <w:rPr/>
        <w:t>C424 C726 ) C424_=_C727( C424 C727 ) \nC424_=_C728( C424 C728 ) C424_=_C729( C424 C729 ) C424_=_C740( C424 C740 ) C425_=_C426( C425 C426 ) C425_=_C427( C425 C427 ) C425_=_C428( C425 C428 ) \nC425_=_C429( C425 C429 ) C425_=_C431( C425 C431 ) C425_=_C432( C425 C432 ) C425_=_C433( C425 C433 ) C425_=_C434( C425 C434 ) C425_=_C435( C425 C435 ) \nC425_=_C436( C425 C436 ) C425_=_C437( C425 C437 ) C425_=_C438( C425 C438 ) C425_=_C439( C425 C439 ) C425_=_C440( C425 C440 ) C425_=_C442( C425 C442 ) \nC425_=_C443( C425 C443 ) C425_=_C444( C425 C444 ) C425_=_C445( C425 C445 ) C425_=_C446( C425 C446 ) C425_=_C447( C425 C447 ) C425_=_C448( C425 C448 ) \nC425_=_C449( C425 C449 ) C425_=_C450( C425 C450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80( C425 C480 ) C425_=_C534( C425 C534 ) C425_=_C587( C425 C587 ) C425_=_C639( C425 C639 ) C425_=_C745( C425 C745 ) \nC425_=_C763( C425 C763 ) C425_=_C764( C425 C764 ) C425_=_C765( C425 C765 ) C425_=_C766( C425 C766 ) C425_=_C767( C425 C767 ) C425_=_C768( C425 C768 ) \nC425_=_C769( C425 C769 ) C425_=_C770( C425 C770 ) C425_=_C771( C425 C771 ) C425_=_C772( C425 C772 ) C425_=_C773( C425 C773 ) C425_=_C774( C425 C774 ) \nC425_=_C775( C425 C775 ) C425_=_C776( C425 C776 ) C425_=_C777( C425 C777 ) C425_=_C778( C425 C778 ) C425_=_C779( C425 C779 ) C425_=_C790( C425 C790 ) \nC426_=_C427( C426 C427 ) C426_=_C428( C426 C428 ) C426_=_C429( C426 C429 ) C426_=_C431( C426 C431 ) C426_=_C432( C426 C432 ) C426_=_C433( C426 C433 ) \nC426_=_C434( C426 C434 ) C426_=_C435( C426 C435 ) C426_=_C436( C426 C436 ) C426_=_C437( C426 C437 ) C426_=_C438( C426 C438 ) C426_=_C439( C426 C439 ) \nC426_=_C440( C426 C440 ) C426_=_C442( C426 C442 ) C426_=_C443( C426 C443 ) C426_=_C444( C426 C444 ) C426_=_C445( C426 C445 ) C426_=_C446( C426 C446 ) \nC426_=_C447( C426 C447 ) C426_=_C448( C426 C448 ) C426_=_C449( C426 C449 ) C426_=_C450( C426 C450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81( C426 C481 ) C426_=_C535( C426 C535 ) C426_=_C588( C426 C588 ) \nC426_=_C640( C426 C640 ) C426_=_C794( C426 C794 ) C426_=_C811( C426 C811 ) C426_=_C813( C426 C813 ) C426_=_C814( C426 C814 ) C426_=_C815( C426 C815 ) \nC426_=_C816( C426 C816 ) C426_=_C817( C426 C817 ) C426_=_C818( C426 C818 ) C426_=_C819( C426 C819 ) C426_=_C820( C426 C820 ) C426_=_C821( C426 C821 ) \nC426_=_C822( C426 C822 ) C426_=_C823( C426 C823 ) C426_=_C824( C426 C824 ) C426_=_C825( C426 C825 ) C426_=_C826( C426 C826 ) C426_=_C827( C426 C827 ) \nC426_=_C828( C426 C828 ) C426_=_C839( C426 C839 ) C427_=_C428( C427 C428 ) C427_=_C429( C427 C429 ) C427_=_C431( C427 C431 ) C427_=_C432( C427 C432 ) \nC427_=_C433( C427 C433 ) C427_=_C434( C427 C434 ) C427_=_C435( C427 C435 ) C427_=_C436( C427 C436 ) C427_=_C437( C427 C437 ) C427_=_C438( C427 C438 ) \nC427_=_C439( C427 C439 ) C427_=_C440( C427 C440 ) C427_=_C442( C427 C442 ) C427_=_C443( C427 C443 ) C427_=_C444( C427 C444 ) C427_=_C445( C427 C445 ) \nC427_=_C446( C427 C446 ) C427_=_C447( C427 C447 ) C427_=_C448( C427 C448 ) C427_=_C449( C427 C449 ) C427_=_C450( C427 C450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82( C427 C482 ) C427_=_C536( C427 C536 ) \nC427_=_C589( C427 C589 ) C427_=_C641( C427 C641 ) C427_=_C842( C427 C842 ) C427_=_C859( C427 C859 ) C427_=_C860( C427 C860 ) C427_=_C862( C427 C862 ) \nC427_=_C863( C427 C863 ) C427_=_C864( C427 C864 ) C427_=_C865( C427 C865 ) C427_=_C866( C427 C866 ) C427_=_C867( C427 C867 ) C427_=_C868( C427 C868 ) \nC427_=_C869( C427 C869 ) C427_=_C870( C427 C870 ) C427_=_C871( C427 C871 ) C427_=_C872( C427 C872 ) C427_=_C873( C427 C873 ) C427_=_C874( C427 C874 ) \nC427_=_C875( C427 C875 ) C427_=_C876( C427 C876 ) C427_=_C887( C427 C887 ) C428_=_C429( C428 C429 ) C428_=_C431( C428 C431 ) C428_=_C432( C428 C432 ) \nC428_=_C433( C428 C433 ) C428_=_C434( C428 C434 ) C428_=_C435( C428 C435 ) C428_=_C436( C428 C436 ) C428_=_C437( C428 C437 ) C428_=_C438( C428 C438 ) \nC428_=_C439( C428 C439 ) C428_=_C440( C428 C440 ) C428_=_C442( C428 C442 ) C428_=_C443( C428 C443 ) C428_=_C444( C428 C444 ) C428_=_C445( C428 C445 ) \nC428_=_C446( C428 C446 ) C428_=_C447( C428 C447 ) C428_=_C448( C428 C448 ) C428_=_C449( C428 C449 ) C428_=_C450( C428 C450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83( C428 C483 ) C428_=_C537( C428 C537 ) \nC428_=_C590( C428 C590 ) C428_=_C642( C428 C642 ) C428_=_C889( C428 C889 ) C428_=_C906( C428 C906 ) C428_=_C907( C428 C907 ) C428_=_C908( C428 C908 ) \nC428_=_C910( C428 C910 ) C428_=_C911( C428 C911 ) C428_=_C912( C428 C912 ) C428_=_C913( C428 C913 ) C428_=_C914( C428 C914 ) C428_=_C915( C428 C915 ) \nC428_=_C916( C428 C916 ) C428_=_C917( C428 C917 ) C428_=_C918( C428 C918 ) C428_=_C919( C428 C919 ) C428_=_C920( C428 C920 ) C428_=_C921( C428 C921 ) \nC428_=_C922( C428 C922 ) C428_=_C923( C428 C923 ) C428_=_C934( C428 C934 ) C429_=_C431( C429 C431 ) C429_=_C432( C429 C432 ) C429_=_C433( C429 C433 ) \nC429_=_C434( C429 C434 ) C429_=_C435( C429 C435 ) C429_=_C436( C429 C436 ) C429_=_C437( C429 C437 ) C429_=_C438( C429 C438 ) C429_=_C439( C429 C439 ) \nC429_=_C440( C429 C440 ) C429_=_C442( C429 C442 ) C429_=_C443( C429 C443 ) C429_=_C444( C429 C444 ) C429_=_C445( C429 C445 ) C429_=_C446( C429 C446 ) \nC429_=_C447( C429 C447 ) C429_=_C448( C429 C448 ) C429_=_C449( C429 C449 ) C429_=_C450( C429 C450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84( C429 C484 ) C429_=_C538( C429 C538 ) C429_=_C591( C429 C591 ) \nC429_=_C643( C429 C643 ) C429_=_C935( C429 C935 ) C429_=_C952( C429 C952 ) C429_=_C953( C429 C953 ) C429_=_C954( C429 C954 ) C429_=_C955( C429 C955 ) \nC429_=_C957( C429 C957 ) C429_=_C958( C429 C958 ) C429_=_C959( C429 C959 ) C429_=_C960( C429 C960 ) C429_=_C961( C429 C961 ) C429_=_C962( C429 C962 ) \nC429_=_C963( C429 C963 ) C429_=_C964( C429 C964 ) C429_=_C965( C429 C965 ) C429_=_C966( C429 C966 ) C429_=_C967( C429 C967 ) C429_=_C968( C429 C968 ) \nC429_=_C969( C429 C969 ) C429_=_C980( C429 C980 ) C431_=_C432( C431 C432 ) C431_=_C433( C431 C433 ) C431_=_C434( C431 C434 ) C431_=_C435( C431 C435 ) \nC431_=_C436( C431 C436 ) C431_=_C437( C431 C437 ) C431_=_C438( C431 C438 ) C431_=_C439( C431 C439 ) C431_=_C440( C431 C440 ) C431_=_C442( C431 C442 ) \nC431_=_C443( C431 C443 ) C431_=_C444( C431 C444 ) C431_=_C445( C431 C445 ) C431_=_C446( C431 C446 ) C431_=_C447( C431 C447 ) C431_=_C448( C431 C448 ) \nC431_=_C449( C431 C449 ) C431_=_C450( C431 C450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86( C431 C486 ) C431_=_C540( C431 C540 ) C431_=_C593( C431 C593 ) C431_=_C645( C431 C645 ) C431_=_C981( C431 C981 ) \nC431_=_C1041( C431 C1041 ) C431_=_C1042( C431 C1042 ) C431_=_C1043( C431 C1043 ) C431_=_C1044( C431 C1044 ) C431_=_C1045( C431 C1045</w:t>
      </w:r>
    </w:p>
    <w:p>
      <w:pPr>
        <w:pStyle w:val="PreformattedText"/>
        <w:bidi w:val="0"/>
        <w:spacing w:before="0" w:after="0"/>
        <w:jc w:val="left"/>
        <w:rPr/>
      </w:pPr>
      <w:r>
        <w:rPr/>
        <w:t xml:space="preserve"> </w:t>
      </w:r>
      <w:r>
        <w:rPr/>
        <w:t>) C431_=_C1046( C431 C1046 ) \nC431_=_C1048( C431 C1048 ) C431_=_C1049( C431 C1049 ) C431_=_C1050( C431 C1050 ) C431_=_C1051( C431 C1051 ) C431_=_C1052( C431 C1052 ) C431_=_C1053( C431 C1053 ) \nC431_=_C1054( C431 C1054 ) C431_=_C1055( C431 C1055 ) C431_=_C1056( C431 C1056 ) C431_=_C1057( C431 C1057 ) C431_=_C1058( C431 C1058 ) C431_=_C1069( C431 C1069 ) \nC432_=_C433( C432 C433 ) C432_=_C434( C432 C434 ) C432_=_C435( C432 C435 ) C432_=_C436( C432 C436 ) C432_=_C437( C432 C437 ) C432_=_C438( C432 C438 ) \nC432_=_C439( C432 C439 ) C432_=_C440( C432 C440 ) C432_=_C442( C432 C442 ) C432_=_C443( C432 C443 ) C432_=_C444( C432 C444 ) C432_=_C445( C432 C445 ) \nC432_=_C446( C432 C446 ) C432_=_C447( C432 C447 ) C432_=_C448( C432 C448 ) C432_=_C449( C432 C449 ) C432_=_C450( C432 C450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87( C432 C487 ) C432_=_C541( C432 C541 ) \nC432_=_C594( C432 C594 ) C432_=_C646( C432 C646 ) C432_=_C982( C432 C982 ) C432_=_C1084( C432 C1084 ) C432_=_C1085( C432 C1085 ) C432_=_C1086( C432 C1086 ) \nC432_=_C1087( C432 C1087 ) C432_=_C1088( C432 C1088 ) C432_=_C1089( C432 C1089 ) C432_=_C1090( C432 C1090 ) C432_=_C1092( C432 C1092 ) C432_=_C1093( C432 C1093 ) \nC432_=_C1094( C432 C1094 ) C432_=_C1095( C432 C1095 ) C432_=_C1096( C432 C1096 ) C432_=_C1097( C432 C1097 ) C432_=_C1098( C432 C1098 ) C432_=_C1099( C432 C1099 ) \nC432_=_C1100( C432 C1100 ) C432_=_C1101( C432 C1101 ) C432_=_C1112( C432 C1112 ) C433_=_C434( C433 C434 ) C433_=_C435( C433 C435 ) C433_=_C436( C433 C436 ) \nC433_=_C437( C433 C437 ) C433_=_C438( C433 C438 ) C433_=_C439( C433 C439 ) C433_=_C440( C433 C440 ) C433_=_C442( C433 C442 ) C433_=_C443( C433 C443 ) \nC433_=_C444( C433 C444 ) C433_=_C445( C433 C445 ) C433_=_C446( C433 C446 ) C433_=_C447( C433 C447 ) C433_=_C448( C433 C448 ) C433_=_C449( C433 C449 ) \nC433_=_C450( C433 C450 ) C433_=_C452( C433 C452 ) C433_=_C453( C433 C453 ) C433_=_C454( C433 C454 ) C433_=_C455( C433 C455 ) C433_=_C456( C433 C456 ) \nC433_=_C457( C433 C457 ) C433_=_C458( C433 C458 ) C433_=_C459( C433 C459 ) C433_=_C460( C433 C460 ) C433_=_C461( C433 C461 ) C433_=_C462( C433 C462 ) \nC433_=_C463( C433 C463 ) C433_=_C464( C433 C464 ) C433_=_C465( C433 C465 ) C433_=_C466( C433 C466 ) C433_=_C467( C433 C467 ) C433_=_C468( C433 C468 ) \nC433_=_C469( C433 C469 ) C433_=_C470( C433 C470 ) C433_=_C471( C433 C471 ) C433_=_C472( C433 C472 ) C433_=_C473( C433 C473 ) C433_=_C474( C433 C474 ) \nC433_=_C488( C433 C488 ) C433_=_C542( C433 C542 ) C433_=_C595( C433 C595 ) C433_=_C647( C433 C647 ) C433_=_C983( C433 C983 ) C433_=_C1126( C433 C1126 ) \nC433_=_C1127( C433 C1127 ) C433_=_C1128( C433 C1128 ) C433_=_C1129( C433 C1129 ) C433_=_C1130( C433 C1130 ) C433_=_C1131( C433 C1131 ) C433_=_C1132( C433 C1132 ) \nC433_=_C1133( C433 C1133 ) C433_=_C1135( C433 C1135 ) C433_=_C1136( C433 C1136 ) C433_=_C1137( C433 C1137 ) C433_=_C1138( C433 C1138 ) C433_=_C1139( C433 C1139 ) \nC433_=_C1140( C433 C1140 ) C433_=_C1141( C433 C1141 ) C433_=_C1142( C433 C1142 ) C433_=_C1143( C433 C1143 ) C433_=_C1154( C433 C1154 ) C434_=_C435( C434 C435 ) \nC434_=_C436( C434 C436 ) C434_=_C437( C434 C437 ) C434_=_C438( C434 C438 ) C434_=_C439( C434 C439 ) C434_=_C440( C434 C440 ) C434_=_C442( C434 C442 ) \nC434_=_C443( C434 C443 ) C434_=_C444( C434 C444 ) C434_=_C445( C434 C445 ) C434_=_C446( C434 C446 ) C434_=_C447( C434 C447 ) C434_=_C448( C434 C448 ) \nC434_=_C449( C434 C449 ) C434_=_C450( C434 C450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89( C434 C489 ) C434_=_C543( C434 C543 ) C434_=_C596( C434 C596 ) C434_=_C648( C434 C648 ) C434_=_C984( C434 C984 ) \nC434_=_C1167( C434 C1167 ) C434_=_C1168( C434 C1168 ) C434_=_C1169( C434 C1169 ) C434_=_C1170( C434 C1170 ) C434_=_C1171( C434 C1171 ) C434_=_C1172( C434 C1172 ) \nC434_=_C1173( C434 C1173 ) C434_=_C1174( C434 C1174 ) C434_=_C1175( C434 C1175 ) C434_=_C1177( C434 C1177 ) C434_=_C1178( C434 C1178 ) C434_=_C1179( C434 C1179 ) \nC434_=_C1180( C434 C1180 ) C434_=_C1181( C434 C1181 ) C434_=_C1182( C434 C1182 ) C434_=_C1183( C434 C1183 ) C434_=_C1184( C434 C1184 ) C434_=_C1195( C434 C1195 ) \nC435_=_C436( C435 C436 ) C435_=_C437( C435 C437 ) C435_=_C438( C435 C438 ) C435_=_C439( C435 C439 ) C435_=_C440( C435 C440 ) C435_=_C442( C435 C442 ) \nC435_=_C443( C435 C443 ) C435_=_C444( C435 C444 ) C435_=_C445( C435 C445 ) C435_=_C446( C435 C446 ) C435_=_C447( C435 C447 ) C435_=_C448( C435 C448 ) \nC435_=_C449( C435 C449 ) C435_=_C450( C435 C450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90( C435 C490 ) C435_=_C544( C435 C544 ) C435_=_C597( C435 C597 ) C435_=_C649( C435 C649 ) C435_=_C985( C435 C985 ) \nC435_=_C1207( C435 C1207 ) C435_=_C1208( C435 C1208 ) C435_=_C1209( C435 C1209 ) C435_=_C1210( C435 C1210 ) C435_=_C1211( C435 C1211 ) C435_=_C1212( C435 C1212 ) \nC435_=_C1213( C435 C1213 ) C435_=_C1214( C435 C1214 ) C435_=_C1215( C435 C1215 ) C435_=_C1216( C435 C1216 ) C435_=_C1218( C435 C1218 ) C435_=_C1219( C435 C1219 ) \nC435_=_C1220( C435 C1220 ) C435_=_C1221( C435 C1221 ) C435_=_C1222( C435 C1222 ) C435_=_C1223( C435 C1223 ) C435_=_C1224( C435 C1224 ) C435_=_C1235( C435 C1235 ) \nC436_=_C437( C436 C437 ) C436_=_C438( C436 C438 ) C436_=_C439( C436 C439 ) C436_=_C440( C436 C440 ) C436_=_C442( C436 C442 ) C436_=_C443( C436 C443 ) \nC436_=_C444( C436 C444 ) C436_=_C445( C436 C445 ) C436_=_C446( C436 C446 ) C436_=_C447( C436 C447 ) C436_=_C448( C436 C448 ) C436_=_C449( C436 C449 ) \nC436_=_C450( C436 C450 ) C436_=_C452( C436 C452 ) C436_=_C453( C436 C453 ) C436_=_C454( C436 C454 ) C436_=_C455( C436 C455 ) C436_=_C456( C436 C456 ) \nC436_=_C457( C436 C457 ) C436_=_C458( C436 C458 ) C436_=_C459( C436 C459 ) C436_=_C460( C436 C460 ) C436_=_C461( C436 C461 ) C436_=_C462( C436 C462 ) \nC436_=_C463( C436 C463 ) C436_=_C464( C436 C464 ) C436_=_C465( C436 C465 ) C436_=_C466( C436 C466 ) C436_=_C467( C436 C467 ) C436_=_C468( C436 C468 ) \nC436_=_C469( C436 C469 ) C436_=_C470( C436 C470 ) C436_=_C471( C436 C471 ) C436_=_C472( C436 C472 ) C436_=_C473( C436 C473 ) C436_=_C474( C436 C474 ) \nC436_=_C491( C436 C491 ) C436_=_C545( C436 C545 ) C436_=_C598( C436 C598 ) C436_=_C650( C436 C650 ) C436_=_C986( C436 C986 ) C436_=_C1246( C436 C1246 ) \nC436_=_C1247( C436 C1247 ) C436_=_C1248( C436 C1248 ) C436_=_C1249( C436 C1249 ) C436_=_C1250( C436 C1250 ) C436_=_C1251( C436 C1251 ) C436_=_C1252( C436 C1252 ) \nC436_=_C1253( C436 C1253 ) C436_=_C1254( C436 C1254 ) C436_=_C1255( C436 C1255 ) C436_=_C1256( C436 C1256 ) C436_=_C1258( C436 C1258 ) C436_=_C1259( C436 C1259 ) \nC436_=_C1260( C436 C1260 ) C436_=_C1261( C436 C1261 ) C436_=_C1262( C436 C1262 ) C436_=_C1263( C436 C1263 ) C436_=_C1274( C436 C1274 ) C437_=_C438( C437 C438 ) \nC437_=_C439( C437 C439 ) C437_=_C440( C437 C440 ) C437_=_C442( C437 C442 ) C437_=_C443( C437 C443 ) C437_=_C444( C437 C444 ) C437_=_C445( C437 C445 ) \nC437_=_C446( C437 C446 ) C437_=_C447( C437 C447 ) C437_=_C448( C437 C448 ) C437_=_C449( C437 C449 ) C437_=_C450( C437 C450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92( C437 C492 ) C437_=_C546( C437 C546 ) \nC437_=_C599( C437 C599 ) C437_=_C651( C437 C651 ) C437_=_C987( C437 C987 ) C437_=_C1284( C437 C1284 ) C437_=_C1285( C437 C1285 ) C437_=_C1286( C437 C1286 ) \nC437_=_C1287( C437 C1287 ) C437_=_C1288( C437 C1288 ) C437_=_C1289( C437 C1289 ) C437_=_C1290( C437 C1290 ) C437_=_C1291( C437 C1291 ) C437_=_C1292( C437 C1292 ) \nC437_=_C1293( C437 C1293 ) C437_=_C1294( C437 C1294 ) C437_=_C1295( C437 C1295 ) C437_=_C1297( C437 C1297 ) C437_=_C1298( C437 C1298 ) C437_=_C1299( C437 C1299 ) \nC437_=_C1300( C437 C1300 ) C437_=_C1301( C437 C1301 ) C437_=_C1312( C437 C1312 ) C438_=_C439( C438 C439 ) C438_=_C440( C438 C440 ) C438_=_C442( C438 C442 ) \nC438_=_C443( C438 C443 ) C438_=_C444( C438 C444 ) C438_=_C445(</w:t>
      </w:r>
    </w:p>
    <w:p>
      <w:pPr>
        <w:pStyle w:val="PreformattedText"/>
        <w:bidi w:val="0"/>
        <w:spacing w:before="0" w:after="0"/>
        <w:jc w:val="left"/>
        <w:rPr/>
      </w:pPr>
      <w:r>
        <w:rPr/>
        <w:t xml:space="preserve"> </w:t>
      </w:r>
      <w:r>
        <w:rPr/>
        <w:t>C438 C445 ) C438_=_C446( C438 C446 ) C438_=_C447( C438 C447 ) C438_=_C448( C438 C448 ) \nC438_=_C449( C438 C449 ) C438_=_C450( C438 C450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93( C438 C493 ) C438_=_C547( C438 C547 ) C438_=_C600( C438 C600 ) C438_=_C652( C438 C652 ) C438_=_C988( C438 C988 ) \nC438_=_C1321( C438 C1321 ) C438_=_C1322( C438 C1322 ) C438_=_C1323( C438 C1323 ) C438_=_C1324( C438 C1324 ) C438_=_C1325( C438 C1325 ) C438_=_C1326( C438 C1326 ) \nC438_=_C1327( C438 C1327 ) C438_=_C1328( C438 C1328 ) C438_=_C1329( C438 C1329 ) C438_=_C1330( C438 C1330 ) C438_=_C1331( C438 C1331 ) C438_=_C1332( C438 C1332 ) \nC438_=_C1333( C438 C1333 ) C438_=_C1335( C438 C1335 ) C438_=_C1336( C438 C1336 ) C438_=_C1337( C438 C1337 ) C438_=_C1338( C438 C1338 ) C438_=_C1349( C438 C1349 ) \nC439_=_C440( C439 C440 ) C439_=_C442( C439 C442 ) C439_=_C443( C439 C443 ) C439_=_C444( C439 C444 ) C439_=_C445( C439 C445 ) C439_=_C446( C439 C446 ) \nC439_=_C447( C439 C447 ) C439_=_C448( C439 C448 ) C439_=_C449( C439 C449 ) C439_=_C450( C439 C450 ) C439_=_C452( C439 C452 ) C439_=_C453( C439 C453 ) \nC439_=_C454( C439 C454 ) C439_=_C455( C439 C455 ) C439_=_C456( C439 C456 ) C439_=_C457( C439 C457 ) C439_=_C458( C439 C458 ) C439_=_C459( C439 C459 ) \nC439_=_C460( C439 C460 ) C439_=_C461( C439 C461 ) C439_=_C462( C439 C462 ) C439_=_C463( C439 C463 ) C439_=_C464( C439 C464 ) C439_=_C465( C439 C465 ) \nC439_=_C466( C439 C466 ) C439_=_C467( C439 C467 ) C439_=_C468( C439 C468 ) C439_=_C469( C439 C469 ) C439_=_C470( C439 C470 ) C439_=_C471( C439 C471 ) \nC439_=_C472( C439 C472 ) C439_=_C473( C439 C473 ) C439_=_C474( C439 C474 ) C439_=_C494( C439 C494 ) C439_=_C548( C439 C548 ) C439_=_C601( C439 C601 ) \nC439_=_C653( C439 C653 ) C439_=_C989( C439 C989 ) C439_=_C1357( C439 C1357 ) C439_=_C1358( C439 C1358 ) C439_=_C1359( C439 C1359 ) C439_=_C1360( C439 C1360 ) \nC439_=_C1361( C439 C1361 ) C439_=_C1362( C439 C1362 ) C439_=_C1363( C439 C1363 ) C439_=_C1364( C439 C1364 ) C439_=_C1365( C439 C1365 ) C439_=_C1366( C439 C1366 ) \nC439_=_C1367( C439 C1367 ) C439_=_C1368( C439 C1368 ) C439_=_C1369( C439 C1369 ) C439_=_C1370( C439 C1370 ) C439_=_C1372( C439 C1372 ) C439_=_C1373( C439 C1373 ) \nC439_=_C1374( C439 C1374 ) C439_=_C1385( C439 C1385 ) C440_=_C442( C440 C442 ) C440_=_C443( C440 C443 ) C440_=_C444( C440 C444 ) C440_=_C445( C440 C445 ) \nC440_=_C446( C440 C446 ) C440_=_C447( C440 C447 ) C440_=_C448( C440 C448 ) C440_=_C449( C440 C449 ) C440_=_C450( C440 C450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95( C440 C495 ) C440_=_C549( C440 C549 ) \nC440_=_C602( C440 C602 ) C440_=_C654( C440 C654 ) C440_=_C990( C440 C990 ) C440_=_C1392( C440 C1392 ) C440_=_C1393( C440 C1393 ) C440_=_C1394( C440 C1394 ) \nC440_=_C1395( C440 C1395 ) C440_=_C1396( C440 C1396 ) C440_=_C1397( C440 C1397 ) C440_=_C1398( C440 C1398 ) C440_=_C1399( C440 C1399 ) C440_=_C1400( C440 C1400 ) \nC440_=_C1401( C440 C1401 ) C440_=_C1402( C440 C1402 ) C440_=_C1403( C440 C1403 ) C440_=_C1404( C440 C1404 ) C440_=_C1405( C440 C1405 ) C440_=_C1406( C440 C1406 ) \nC440_=_C1408( C440 C1408 ) C440_=_C1409( C440 C1409 ) C440_=_C1420( C440 C1420 ) C442_=_C443( C442 C443 ) C442_=_C444( C442 C444 ) C442_=_C445( C442 C445 ) \nC442_=_C446( C442 C446 ) C442_=_C447( C442 C447 ) C442_=_C448( C442 C448 ) C442_=_C449( C442 C449 ) C442_=_C450( C442 C450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96( C442 C496 ) C442_=_C550( C442 C550 ) \nC442_=_C603( C442 C603 ) C442_=_C655( C442 C655 ) C442_=_C991( C442 C991 ) C442_=_C1426( C442 C1426 ) C442_=_C1427( C442 C1427 ) C442_=_C1428( C442 C1428 ) \nC442_=_C1429( C442 C1429 ) C442_=_C1430( C442 C1430 ) C442_=_C1431( C442 C1431 ) C442_=_C1432( C442 C1432 ) C442_=_C1433( C442 C1433 ) C442_=_C1434( C442 C1434 ) \nC442_=_C1435( C442 C1435 ) C442_=_C1436( C442 C1436 ) C442_=_C1437( C442 C1437 ) C442_=_C1438( C442 C1438 ) C442_=_C1439( C442 C1439 ) C442_=_C1440( C442 C1440 ) \nC442_=_C1441( C442 C1441 ) C442_=_C1443( C442 C1443 ) C442_=_C1454( C442 C1454 ) C443_=_C444( C443 C444 ) C443_=_C445( C443 C445 ) C443_=_C446( C443 C446 ) \nC443_=_C447( C443 C447 ) C443_=_C448( C443 C448 ) C443_=_C449( C443 C449 ) C443_=_C450( C443 C450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467( C443 C467 ) C443_=_C468( C443 C468 ) C443_=_C469( C443 C469 ) C443_=_C470( C443 C470 ) C443_=_C471( C443 C471 ) \nC443_=_C472( C443 C472 ) C443_=_C473( C443 C473 ) C443_=_C474( C443 C474 ) C443_=_C498( C443 C498 ) C443_=_C551( C443 C551 ) C443_=_C604( C443 C604 ) \nC443_=_C656( C443 C656 ) C443_=_C992( C443 C992 ) C443_=_C1459( C443 C1459 ) C443_=_C1460( C443 C1460 ) C443_=_C1461( C443 C1461 ) C443_=_C1462( C443 C1462 ) \nC443_=_C1463( C443 C1463 ) C443_=_C1464( C443 C1464 ) C443_=_C1465( C443 C1465 ) C443_=_C1466( C443 C1466 ) C443_=_C1467( C443 C1467 ) C443_=_C1468( C443 C1468 ) \nC443_=_C1469( C443 C1469 ) C443_=_C1470( C443 C1470 ) C443_=_C1471( C443 C1471 ) C443_=_C1472( C443 C1472 ) C443_=_C1473( C443 C1473 ) C443_=_C1474( C443 C1474 ) \nC443_=_C1475( C443 C1475 ) C443_=_C1487( C443 C1487 ) C444_=_C445( C444 C445 ) C444_=_C446( C444 C446 ) C444_=_C447( C444 C447 ) C444_=_C448( C444 C448 ) \nC444_=_C449( C444 C449 ) C444_=_C450( C444 C450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99( C444 C499 ) C444_=_C553( C444 C553 ) C444_=_C605( C444 C605 ) C444_=_C657( C444 C657 ) C444_=_C993( C444 C993 ) \nC444_=_C1491( C444 C1491 ) C444_=_C1492( C444 C1492 ) C444_=_C1493( C444 C1493 ) C444_=_C1494( C444 C1494 ) C444_=_C1495( C444 C1495 ) C444_=_C1496( C444 C1496 ) \nC444_=_C1497( C444 C1497 ) C444_=_C1498( C444 C1498 ) C444_=_C1499( C444 C1499 ) C444_=_C1500( C444 C1500 ) C444_=_C1501( C444 C1501 ) C444_=_C1502( C444 C1502 ) \nC444_=_C1503( C444 C1503 ) C444_=_C1504( C444 C1504 ) C444_=_C1505( C444 C1505 ) C444_=_C1506( C444 C1506 ) C444_=_C1507( C444 C1507 ) C444_=_C1519( C444 C1519 ) \nC445_=_C446( C445 C446 ) C445_=_C447( C445 C447 ) C445_=_C448( C445 C448 ) C445_=_C449( C445 C449 ) C445_=_C450( C445 C450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500( C445 C500 ) C445_=_C554( C445 C554 ) \nC445_=_C607( C445 C607 ) C445_=_C658( C445 C658 ) C445_=_C994( C445 C994 ) C445_=_C1522( C445 C1522 ) C445_=_C1523( C445 C1523 ) C445_=_C1524( C445 C1524 ) \nC445_=_C1525( C445 C1525 ) C445_=_C1526( C445 C1526 ) C445_=_C1527( C445 C1527 ) C445_=_C1528( C445 C1528 ) C445_=_C1529( C445 C1529 ) C445_=_C1530( C445 C1530 ) \nC445_=_C1531( C445 C1531 ) C445_=_C1532( C445 C1532 ) C445_=_C1533( C445 C1533 ) C445_=_C1534( C445 C1534 ) C445_=_C1535( C445 C1535 ) C445_=_C1536( C445 C1536 ) \nC445_=_C1537( C445 C1537 ) C445_=_C1538( C445 C1538 ) C445_=_C1550( C445 C1550 ) C446_=_C447( C446 C447 ) C446_=_C448( C446 C448 ) C446_=_C449( C446 C449 ) \nC446_=_C450( C446 C450 ) C446_=_C452( C446 C452 ) C446_=_C453( C446 C453 ) C446_=_C454( C446 C454 ) C446_=_C455( C446 C455 ) C446_=_C456(</w:t>
      </w:r>
    </w:p>
    <w:p>
      <w:pPr>
        <w:pStyle w:val="PreformattedText"/>
        <w:bidi w:val="0"/>
        <w:spacing w:before="0" w:after="0"/>
        <w:jc w:val="left"/>
        <w:rPr/>
      </w:pPr>
      <w:r>
        <w:rPr/>
        <w:t xml:space="preserve"> </w:t>
      </w:r>
      <w:r>
        <w:rPr/>
        <w:t>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6_=_C470( C446 C470 ) C446_=_C471( C446 C471 ) C446_=_C472( C446 C472 ) C446_=_C473( C446 C473 ) C446_=_C474( C446 C474 ) \nC446_=_C501( C446 C501 ) C446_=_C555( C446 C555 ) C446_=_C608( C446 C608 ) C446_=_C660( C446 C660 ) C446_=_C995( C446 C995 ) C446_=_C1552( C446 C1552 ) \nC446_=_C1553( C446 C1553 ) C446_=_C1554( C446 C1554 ) C446_=_C1555( C446 C1555 ) C446_=_C1556( C446 C1556 ) C446_=_C1557( C446 C1557 ) C446_=_C1558( C446 C1558 ) \nC446_=_C1559( C446 C1559 ) C446_=_C1560( C446 C1560 ) C446_=_C1561( C446 C1561 ) C446_=_C1562( C446 C1562 ) C446_=_C1563( C446 C1563 ) C446_=_C1564( C446 C1564 ) \nC446_=_C1565( C446 C1565 ) C446_=_C1566( C446 C1566 ) C446_=_C1567( C446 C1567 ) C446_=_C1568( C446 C1568 ) C446_=_C1580( C446 C1580 ) C447_=_C448( C447 C448 ) \nC447_=_C449( C447 C449 ) C447_=_C450( C447 C450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502( C447 C502 ) C447_=_C556( C447 C556 ) C447_=_C609( C447 C609 ) C447_=_C661( C447 C661 ) C447_=_C996( C447 C996 ) \nC447_=_C1581( C447 C1581 ) C447_=_C1582( C447 C1582 ) C447_=_C1583( C447 C1583 ) C447_=_C1584( C447 C1584 ) C447_=_C1585( C447 C1585 ) C447_=_C1586( C447 C1586 ) \nC447_=_C1587( C447 C1587 ) C447_=_C1588( C447 C1588 ) C447_=_C1589( C447 C1589 ) C447_=_C1590( C447 C1590 ) C447_=_C1591( C447 C1591 ) C447_=_C1592( C447 C1592 ) \nC447_=_C1593( C447 C1593 ) C447_=_C1594( C447 C1594 ) C447_=_C1595( C447 C1595 ) C447_=_C1596( C447 C1596 ) C447_=_C1597( C447 C1597 ) C447_=_C1609( C447 C1609 ) \nC448_=_C449( C448 C449 ) C448_=_C450( C448 C450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503( C448 C503 ) C448_=_C557( C448 C557 ) C448_=_C610( C448 C610 ) C448_=_C662( C448 C662 ) C448_=_C713( C448 C713 ) \nC448_=_C763( C448 C763 ) C448_=_C811( C448 C811 ) C448_=_C859( C448 C859 ) C448_=_C906( C448 C906 ) C448_=_C952( C448 C952 ) C448_=_C997( C448 C997 ) \nC448_=_C1041( C448 C1041 ) C448_=_C1084( C448 C1084 ) C448_=_C1126( C448 C1126 ) C448_=_C1167( C448 C1167 ) C448_=_C1207( C448 C1207 ) C448_=_C1246( C448 C1246 ) \nC448_=_C1284( C448 C1284 ) C448_=_C1321( C448 C1321 ) C448_=_C1357( C448 C1357 ) C448_=_C1392( C448 C1392 ) C448_=_C1426( C448 C1426 ) C448_=_C1459( C448 C1459 ) \nC448_=_C1491( C448 C1491 ) C448_=_C1522( C448 C1522 ) C448_=_C1552( C448 C1552 ) C448_=_C1581( C448 C1581 ) C448_=_C1612( C448 C1612 ) C448_=_C1626( C448 C1626 ) \nC448_=_C1627( C448 C1627 ) C448_=_C1628( C448 C1628 ) C448_=_C1629( C448 C1629 ) C448_=_C1630( C448 C1630 ) C448_=_C1632( C448 C1632 ) C448_=_C1633( C448 C1633 ) \nC448_=_C1634( C448 C1634 ) C448_=_C1635( C448 C1635 ) C448_=_C1636( C448 C1636 ) C448_=_C1637( C448 C1637 ) C449_=_C450( C449 C450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504( C449 C504 ) C449_=_C558( C449 C558 ) \nC449_=_C611( C449 C611 ) C449_=_C663( C449 C663 ) C449_=_C714( C449 C714 ) C449_=_C764( C449 C764 ) C449_=_C813( C449 C813 ) C449_=_C860( C449 C860 ) \nC449_=_C907( C449 C907 ) C449_=_C953( C449 C953 ) C449_=_C998( C449 C998 ) C449_=_C1042( C449 C1042 ) C449_=_C1085( C449 C1085 ) C449_=_C1127( C449 C1127 ) \nC449_=_C1168( C449 C1168 ) C449_=_C1208( C449 C1208 ) C449_=_C1247( C449 C1247 ) C449_=_C1285( C449 C1285 ) C449_=_C1322( C449 C1322 ) C449_=_C1358( C449 C1358 ) \nC449_=_C1393( C449 C1393 ) C449_=_C1427( C449 C1427 ) C449_=_C1460( C449 C1460 ) C449_=_C1492( C449 C1492 ) C449_=_C1523( C449 C1523 ) C449_=_C1553( C449 C1553 ) \nC449_=_C1582( C449 C1582 ) C449_=_C1639( C449 C1639 ) C449_=_C1653( C449 C1653 ) C449_=_C1654( C449 C1654 ) C449_=_C1655( C449 C1655 ) C449_=_C1656( C449 C1656 ) \nC449_=_C1657( C449 C1657 ) C449_=_C1658( C449 C1658 ) C449_=_C1660( C449 C1660 ) C449_=_C1661( C449 C1661 ) C449_=_C1662( C449 C1662 ) C449_=_C1663( C449 C1663 ) \nC449_=_C1664( C449 C1664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505( C450 C505 ) C450_=_C559( C450 C559 ) C450_=_C612( C450 C612 ) C450_=_C664( C450 C664 ) C450_=_C715( C450 C715 ) C450_=_C765( C450 C765 ) \nC450_=_C814( C450 C814 ) C450_=_C862( C450 C862 ) C450_=_C908( C450 C908 ) C450_=_C954( C450 C954 ) C450_=_C999( C450 C999 ) C450_=_C1043( C450 C1043 ) \nC450_=_C1086( C450 C1086 ) C450_=_C1128( C450 C1128 ) C450_=_C1169( C450 C1169 ) C450_=_C1209( C450 C1209 ) C450_=_C1248( C450 C1248 ) C450_=_C1286( C450 C1286 ) \nC450_=_C1323( C450 C1323 ) C450_=_C1359( C450 C1359 ) C450_=_C1394( C450 C1394 ) C450_=_C1428( C450 C1428 ) C450_=_C1461( C450 C1461 ) C450_=_C1493( C450 C1493 ) \nC450_=_C1524( C450 C1524 ) C450_=_C1554( C450 C1554 ) C450_=_C1583( C450 C1583 ) C450_=_C1665( C450 C1665 ) C450_=_C1679( C450 C1679 ) C450_=_C1680( C450 C1680 ) \nC450_=_C1681( C450 C1681 ) C450_=_C1682( C450 C1682 ) C450_=_C1683( C450 C1683 ) C450_=_C1684( C450 C1684 ) C450_=_C1685( C450 C1685 ) C450_=_C1687( C450 C1687 ) \nC450_=_C1688( C450 C1688 ) C450_=_C1689( C450 C1689 ) C450_=_C1690( C450 C1690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507( C452 C507 ) C452_=_C561( C452 C561 ) C452_=_C614( C452 C614 ) C452_=_C666( C452 C666 ) C452_=_C717( C452 C717 ) \nC452_=_C767( C452 C767 ) C452_=_C816( C452 C816 ) C452_=_C864( C452 C864 ) C452_=_C911( C452 C911 ) C452_=_C957( C452 C957 ) C452_=_C1001( C452 C1001 ) \nC452_=_C1045( C452 C1045 ) C452_=_C1088( C452 C1088 ) C452_=_C1130( C452 C1130 ) C452_=_C1171( C452 C1171 ) C452_=_C1211( C452 C1211 ) C452_=_C1250( C452 C1250 ) \nC452_=_C1288( C452 C1288 ) C452_=_C1325( C452 C1325 ) C452_=_C1361( C452 C1361 ) C452_=_C1396( C452 C1396 ) C452_=_C1430( C452 C1430 ) C452_=_C1463( C452 C1463 ) \nC452_=_C1495( C452 C1495 ) C452_=_C1526( C452 C1526 ) C452_=_C1556( C452 C1556 ) C452_=_C1585( C452 C1585 ) C452_=_C1691( C452 C1691 ) C452_=_C1728( C452 C1728 ) \nC452_=_C1729( C452 C1729 ) C452_=_C1730( C452 C1730 ) C452_=_C1731( C452 C1731 ) C452_=_C1732( C452 C1732 ) C452_=_C1733( C452 C1733 ) C452_=_C1734( C452 C1734 ) \nC452_=_C1735( C452 C1735 ) C452_=_C1736( C452 C1736 ) C452_=_C1738( C452 C1738 ) C452_=_C1739( C452 C1739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508( C453 C508 ) C453_=_C562( C453 C562 ) C453_=_C615( C453 C615 ) C453_=_C667( C453 C667 ) C453_=_C718( C453 C718 ) \nC453_=_C768( C453 C768 ) C453_=_C817( C453 C817 ) C453_=_C865( C453 C865 ) C453_=_C912( C453 C912 ) C453_=_C958( C453 C958 ) C453_=_C1003( C453 C1003 ) \nC453_=_C1046( C453 C1046 ) C453_=_C1089( C453 C1089 ) C453_=_C1131( C453 C1131 ) C453_=_C1172( C453 C1172 ) C453_=_C1212( C453 C1212 ) C453_=_C1251( C453 C1251 )</w:t>
      </w:r>
    </w:p>
    <w:p>
      <w:pPr>
        <w:pStyle w:val="PreformattedText"/>
        <w:bidi w:val="0"/>
        <w:spacing w:before="0" w:after="0"/>
        <w:jc w:val="left"/>
        <w:rPr/>
      </w:pPr>
      <w:r>
        <w:rPr/>
        <w:t xml:space="preserve"> </w:t>
      </w:r>
      <w:r>
        <w:rPr/>
        <w:t>\nC453_=_C1289( C453 C1289 ) C453_=_C1326( C453 C1326 ) C453_=_C1362( C453 C1362 ) C453_=_C1397( C453 C1397 ) C453_=_C1431( C453 C1431 ) C453_=_C1464( C453 C1464 ) \nC453_=_C1496( C453 C1496 ) C453_=_C1527( C453 C1527 ) C453_=_C1557( C453 C1557 ) C453_=_C1586( C453 C1586 ) C453_=_C1692( C453 C1692 ) C453_=_C1751( C453 C1751 ) \nC453_=_C1752( C453 C1752 ) C453_=_C1753( C453 C1753 ) C453_=_C1754( C453 C1754 ) C453_=_C1755( C453 C1755 ) C453_=_C1756( C453 C1756 ) C453_=_C1757( C453 C1757 ) \nC453_=_C1758( C453 C1758 ) C453_=_C1759( C453 C1759 ) C453_=_C1760( C453 C1760 ) C453_=_C1762( C453 C1762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509( C454 C509 ) C454_=_C563( C454 C563 ) C454_=_C616( C454 C616 ) C454_=_C668( C454 C668 ) C454_=_C719( C454 C719 ) C454_=_C769( C454 C769 ) \nC454_=_C818( C454 C818 ) C454_=_C866( C454 C866 ) C454_=_C913( C454 C913 ) C454_=_C959( C454 C959 ) C454_=_C1004( C454 C1004 ) C454_=_C1048( C454 C1048 ) \nC454_=_C1090( C454 C1090 ) C454_=_C1132( C454 C1132 ) C454_=_C1173( C454 C1173 ) C454_=_C1213( C454 C1213 ) C454_=_C1252( C454 C1252 ) C454_=_C1290( C454 C1290 ) \nC454_=_C1327( C454 C1327 ) C454_=_C1363( C454 C1363 ) C454_=_C1398( C454 C1398 ) C454_=_C1432( C454 C1432 ) C454_=_C1465( C454 C1465 ) C454_=_C1497( C454 C1497 ) \nC454_=_C1528( C454 C1528 ) C454_=_C1558( C454 C1558 ) C454_=_C1587( C454 C1587 ) C454_=_C1693( C454 C1693 ) C454_=_C1773( C454 C1773 ) C454_=_C1774( C454 C1774 ) \nC454_=_C1775( C454 C1775 ) C454_=_C1776( C454 C1776 ) C454_=_C1777( C454 C1777 ) C454_=_C1778( C454 C1778 ) C454_=_C1779( C454 C1779 ) C454_=_C1780( C454 C1780 ) \nC454_=_C1781( C454 C1781 ) C454_=_C1782( C454 C1782 ) C454_=_C1783( C454 C1783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510( C455 C510 ) C455_=_C564( C455 C564 ) \nC455_=_C617( C455 C617 ) C455_=_C669( C455 C669 ) C455_=_C720( C455 C720 ) C455_=_C770( C455 C770 ) C455_=_C819( C455 C819 ) C455_=_C867( C455 C867 ) \nC455_=_C914( C455 C914 ) C455_=_C960( C455 C960 ) C455_=_C1005( C455 C1005 ) C455_=_C1049( C455 C1049 ) C455_=_C1092( C455 C1092 ) C455_=_C1133( C455 C1133 ) \nC455_=_C1174( C455 C1174 ) C455_=_C1214( C455 C1214 ) C455_=_C1253( C455 C1253 ) C455_=_C1291( C455 C1291 ) C455_=_C1328( C455 C1328 ) C455_=_C1364( C455 C1364 ) \nC455_=_C1399( C455 C1399 ) C455_=_C1433( C455 C1433 ) C455_=_C1466( C455 C1466 ) C455_=_C1498( C455 C1498 ) C455_=_C1529( C455 C1529 ) C455_=_C1559( C455 C1559 ) \nC455_=_C1588( C455 C1588 ) C455_=_C1694( C455 C1694 ) C455_=_C1794( C455 C1794 ) C455_=_C1795( C455 C1795 ) C455_=_C1796( C455 C1796 ) C455_=_C1797( C455 C1797 ) \nC455_=_C1798( C455 C1798 ) C455_=_C1799( C455 C1799 ) C455_=_C1800( C455 C1800 ) C455_=_C1801( C455 C1801 ) C455_=_C1802( C455 C1802 ) C455_=_C1803( C455 C1803 ) \nC455_=_C1804( C455 C1804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511( C456 C511 ) C456_=_C565( C456 C565 ) C456_=_C618( C456 C618 ) C456_=_C670( C456 C670 ) C456_=_C721( C456 C721 ) \nC456_=_C771( C456 C771 ) C456_=_C820( C456 C820 ) C456_=_C868( C456 C868 ) C456_=_C915( C456 C915 ) C456_=_C961( C456 C961 ) C456_=_C1006( C456 C1006 ) \nC456_=_C1050( C456 C1050 ) C456_=_C1093( C456 C1093 ) C456_=_C1135( C456 C1135 ) C456_=_C1175( C456 C1175 ) C456_=_C1215( C456 C1215 ) C456_=_C1254( C456 C1254 ) \nC456_=_C1292( C456 C1292 ) C456_=_C1329( C456 C1329 ) C456_=_C1365( C456 C1365 ) C456_=_C1400( C456 C1400 ) C456_=_C1434( C456 C1434 ) C456_=_C1467( C456 C1467 ) \nC456_=_C1499( C456 C1499 ) C456_=_C1530( C456 C1530 ) C456_=_C1560( C456 C1560 ) C456_=_C1589( C456 C1589 ) C456_=_C1695( C456 C1695 ) C456_=_C1813( C456 C1813 ) \nC456_=_C1814( C456 C1814 ) C456_=_C1815( C456 C1815 ) C456_=_C1816( C456 C1816 ) C456_=_C1817( C456 C1817 ) C456_=_C1818( C456 C1818 ) C456_=_C1819( C456 C1819 ) \nC456_=_C1820( C456 C1820 ) C456_=_C1821( C456 C1821 ) C456_=_C1822( C456 C1822 ) C456_=_C1823( C456 C1823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512( C457 C512 ) C457_=_C566( C457 C566 ) C457_=_C619( C457 C619 ) \nC457_=_C671( C457 C671 ) C457_=_C722( C457 C722 ) C457_=_C772( C457 C772 ) C457_=_C821( C457 C821 ) C457_=_C869( C457 C869 ) C457_=_C916( C457 C916 ) \nC457_=_C962( C457 C962 ) C457_=_C1007( C457 C1007 ) C457_=_C1051( C457 C1051 ) C457_=_C1094( C457 C1094 ) C457_=_C1136( C457 C1136 ) C457_=_C1177( C457 C1177 ) \nC457_=_C1216( C457 C1216 ) C457_=_C1255( C457 C1255 ) C457_=_C1293( C457 C1293 ) C457_=_C1330( C457 C1330 ) C457_=_C1366( C457 C1366 ) C457_=_C1401( C457 C1401 ) \nC457_=_C1435( C457 C1435 ) C457_=_C1468( C457 C1468 ) C457_=_C1500( C457 C1500 ) C457_=_C1531( C457 C1531 ) C457_=_C1561( C457 C1561 ) C457_=_C1590( C457 C1590 ) \nC457_=_C1696( C457 C1696 ) C457_=_C1831( C457 C1831 ) C457_=_C1832( C457 C1832 ) C457_=_C1833( C457 C1833 ) C457_=_C1834( C457 C1834 ) C457_=_C1835( C457 C1835 ) \nC457_=_C1836( C457 C1836 ) C457_=_C1837( C457 C1837 ) C457_=_C1838( C457 C1838 ) C457_=_C1839( C457 C1839 ) C457_=_C1840( C457 C1840 ) C457_=_C1841( C457 C1841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513( C458 C513 ) C458_=_C567( C458 C567 ) \nC458_=_C620( C458 C620 ) C458_=_C672( C458 C672 ) C458_=_C723( C458 C723 ) C458_=_C773( C458 C773 ) C458_=_C822( C458 C822 ) C458_=_C870( C458 C870 ) \nC458_=_C917( C458 C917 ) C458_=_C963( C458 C963 ) C458_=_C1008( C458 C1008 ) C458_=_C1052( C458 C1052 ) C458_=_C1095( C458 C1095 ) C458_=_C1137( C458 C1137 ) \nC458_=_C1178( C458 C1178 ) C458_=_C1218( C458 C1218 ) C458_=_C1256( C458 C1256 ) C458_=_C1294( C458 C1294 ) C458_=_C1331( C458 C1331 ) C458_=_C1367( C458 C1367 ) \nC458_=_C1402( C458 C1402 ) C458_=_C1436( C458 C1436 ) C458_=_C1469( C458 C1469 ) C458_=_C1501( C458 C1501 ) C458_=_C1532( C458 C1532 ) C458_=_C1562( C458 C1562 ) \nC458_=_C1591( C458 C1591 ) C458_=_C1697( C458 C1697 ) C458_=_C1848( C458 C1848 ) C458_=_C1849( C458 C1849 ) C458_=_C1850( C458 C1850 ) C458_=_C1851( C458 C1851 ) \nC458_=_C1852( C458 C1852 ) C458_=_C1853( C458 C1853 ) C458_=_C1854( C458 C1854 ) C458_=_C1855( C458 C1855 ) C458_=_C1856( C458 C1856 ) C458_=_C1857( C458 C1857 ) \nC458_=_C1858( C458 C1858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514( C459 C514 ) C459_=_C568( C459 C568 ) \nC459_=_C621( C459 C621 ) C459_=_C673( C459 C673 ) C459_=_C724( C459 C724 ) C459_=_C774( C459 C774 ) C459_=_C823( C459 C823 ) C459_=_C871( C459 C871 ) \nC459_=_C918( C459 C918 ) C459_=_C964( C459 C964 ) C459_=_C1009( C459 C1009 ) C459_=_C1053( C459 C1053 ) C459_=_C1096( C459 C1096 ) C459_=_C1138( C459 C1138 ) \nC459_=_C1179( C459 C1179 ) C459_=_C1219( C459 C1219 ) C459_=_C1258( C459 C1258 ) C459_=_C1295( C459 C1295 ) C459_=_C1332( C459 C1332 ) C459_=_C1368( C459 C1368 ) \nC459_=_C1403( C459 C1403 ) C459_=_C1437( C459 C1437 ) C459_=_C1470( C459 C1470 ) C459_=_C1502( C459 C1502 ) C459_=_C1533( C459 C1533 ) C459_=_C1563( C459 C1563 ) \nC459_=_C1592( C459 C1592 ) C459_=_C1698( C459 C1698 ) C459_=_C1864( C459 C1864 ) C459_=_C1865( C459 C1865 ) C459_=_C1866( C459 C1866 ) C459_=_C1867( C459 C1867 ) \nC459_=_C1868( C459 C1868 ) C459_=_C1869( C459 C1869 ) C459_=_C1870( C459 C1870 ) C459_=_C1871( C459 C1871 ) C459_=_C1872( C459 C1872 ) C459_=_C1873( C459 C1873 ) \nC459_=_C1874( C459 C1874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515(</w:t>
      </w:r>
    </w:p>
    <w:p>
      <w:pPr>
        <w:pStyle w:val="PreformattedText"/>
        <w:bidi w:val="0"/>
        <w:spacing w:before="0" w:after="0"/>
        <w:jc w:val="left"/>
        <w:rPr/>
      </w:pPr>
      <w:r>
        <w:rPr/>
        <w:t xml:space="preserve"> </w:t>
      </w:r>
      <w:r>
        <w:rPr/>
        <w:t>C460 C515 ) C460_=_C569( C460 C569 ) C460_=_C622( C460 C622 ) \nC460_=_C674( C460 C674 ) C460_=_C725( C460 C725 ) C460_=_C775( C460 C775 ) C460_=_C824( C460 C824 ) C460_=_C872( C460 C872 ) C460_=_C919( C460 C919 ) \nC460_=_C965( C460 C965 ) C460_=_C1010( C460 C1010 ) C460_=_C1054( C460 C1054 ) C460_=_C1097( C460 C1097 ) C460_=_C1139( C460 C1139 ) C460_=_C1180( C460 C1180 ) \nC460_=_C1220( C460 C1220 ) C460_=_C1259( C460 C1259 ) C460_=_C1297( C460 C1297 ) C460_=_C1333( C460 C1333 ) C460_=_C1369( C460 C1369 ) C460_=_C1404( C460 C1404 ) \nC460_=_C1438( C460 C1438 ) C460_=_C1471( C460 C1471 ) C460_=_C1503( C460 C1503 ) C460_=_C1534( C460 C1534 ) C460_=_C1564( C460 C1564 ) C460_=_C1593( C460 C1593 ) \nC460_=_C1699( C460 C1699 ) C460_=_C1879( C460 C1879 ) C460_=_C1880( C460 C1880 ) C460_=_C1881( C460 C1881 ) C460_=_C1882( C460 C1882 ) C460_=_C1883( C460 C1883 ) \nC460_=_C1884( C460 C1884 ) C460_=_C1885( C460 C1885 ) C460_=_C1886( C460 C1886 ) C460_=_C1887( C460 C1887 ) C460_=_C1888( C460 C1888 ) C460_=_C1889( C460 C1889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516( C461 C516 ) C461_=_C570( C461 C570 ) C461_=_C623( C461 C623 ) C461_=_C675( C461 C675 ) C461_=_C726( C461 C726 ) \nC461_=_C776( C461 C776 ) C461_=_C825( C461 C825 ) C461_=_C873( C461 C873 ) C461_=_C920( C461 C920 ) C461_=_C966( C461 C966 ) C461_=_C1011( C461 C1011 ) \nC461_=_C1055( C461 C1055 ) C461_=_C1098( C461 C1098 ) C461_=_C1140( C461 C1140 ) C461_=_C1181( C461 C1181 ) C461_=_C1221( C461 C1221 ) C461_=_C1260( C461 C1260 ) \nC461_=_C1298( C461 C1298 ) C461_=_C1335( C461 C1335 ) C461_=_C1370( C461 C1370 ) C461_=_C1405( C461 C1405 ) C461_=_C1439( C461 C1439 ) C461_=_C1472( C461 C1472 ) \nC461_=_C1504( C461 C1504 ) C461_=_C1535( C461 C1535 ) C461_=_C1565( C461 C1565 ) C461_=_C1594( C461 C1594 ) C461_=_C1700( C461 C1700 ) C461_=_C1893( C461 C1893 ) \nC461_=_C1894( C461 C1894 ) C461_=_C1895( C461 C1895 ) C461_=_C1896( C461 C1896 ) C461_=_C1897( C461 C1897 ) C461_=_C1898( C461 C1898 ) C461_=_C1899( C461 C1899 ) \nC461_=_C1900( C461 C1900 ) C461_=_C1901( C461 C1901 ) C461_=_C1902( C461 C1902 ) C461_=_C1903( C461 C1903 ) C462_=_C463( C462 C463 ) C462_=_C464( C462 C464 ) \nC462_=_C465( C462 C465 ) C462_=_C466( C462 C466 ) C462_=_C467( C462 C467 ) C462_=_C468( C462 C468 ) C462_=_C469( C462 C469 ) C462_=_C470( C462 C470 ) \nC462_=_C471( C462 C471 ) C462_=_C472( C462 C472 ) C462_=_C473( C462 C473 ) C462_=_C474( C462 C474 ) C462_=_C517( C462 C517 ) C462_=_C571( C462 C571 ) \nC462_=_C624( C462 C624 ) C462_=_C676( C462 C676 ) C462_=_C727( C462 C727 ) C462_=_C777( C462 C777 ) C462_=_C826( C462 C826 ) C462_=_C874( C462 C874 ) \nC462_=_C921( C462 C921 ) C462_=_C967( C462 C967 ) C462_=_C1012( C462 C1012 ) C462_=_C1056( C462 C1056 ) C462_=_C1099( C462 C1099 ) C462_=_C1141( C462 C1141 ) \nC462_=_C1182( C462 C1182 ) C462_=_C1222( C462 C1222 ) C462_=_C1261( C462 C1261 ) C462_=_C1299( C462 C1299 ) C462_=_C1336( C462 C1336 ) C462_=_C1372( C462 C1372 ) \nC462_=_C1406( C462 C1406 ) C462_=_C1440( C462 C1440 ) C462_=_C1473( C462 C1473 ) C462_=_C1505( C462 C1505 ) C462_=_C1536( C462 C1536 ) C462_=_C1566( C462 C1566 ) \nC462_=_C1595( C462 C1595 ) C462_=_C1701( C462 C1701 ) C462_=_C1906( C462 C1906 ) C462_=_C1907( C462 C1907 ) C462_=_C1908( C462 C1908 ) C462_=_C1909( C462 C1909 ) \nC462_=_C1910( C462 C1910 ) C462_=_C1911( C462 C1911 ) C462_=_C1912( C462 C1912 ) C462_=_C1913( C462 C1913 ) C462_=_C1914( C462 C1914 ) C462_=_C1915( C462 C1915 ) \nC462_=_C1916( C462 C1916 ) C463_=_C464( C463 C464 ) C463_=_C465( C463 C465 ) C463_=_C466( C463 C466 ) C463_=_C467( C463 C467 ) C463_=_C468( C463 C468 ) \nC463_=_C469( C463 C469 ) C463_=_C470( C463 C470 ) C463_=_C471( C463 C471 ) C463_=_C472( C463 C472 ) C463_=_C473( C463 C473 ) C463_=_C474( C463 C474 ) \nC463_=_C518( C463 C518 ) C463_=_C572( C463 C572 ) C463_=_C625( C463 C625 ) C463_=_C677( C463 C677 ) C463_=_C728( C463 C728 ) C463_=_C778( C463 C778 ) \nC463_=_C827( C463 C827 ) C463_=_C875( C463 C875 ) C463_=_C922( C463 C922 ) C463_=_C968( C463 C968 ) C463_=_C1013( C463 C1013 ) C463_=_C1057( C463 C1057 ) \nC463_=_C1100( C463 C1100 ) C463_=_C1142( C463 C1142 ) C463_=_C1183( C463 C1183 ) C463_=_C1223( C463 C1223 ) C463_=_C1262( C463 C1262 ) C463_=_C1300( C463 C1300 ) \nC463_=_C1337( C463 C1337 ) C463_=_C1373( C463 C1373 ) C463_=_C1408( C463 C1408 ) C463_=_C1441( C463 C1441 ) C463_=_C1474( C463 C1474 ) C463_=_C1506( C463 C1506 ) \nC463_=_C1537( C463 C1537 ) C463_=_C1567( C463 C1567 ) C463_=_C1596( C463 C1596 ) C463_=_C1702( C463 C1702 ) C463_=_C1918( C463 C1918 ) C463_=_C1919( C463 C1919 ) \nC463_=_C1920( C463 C1920 ) C463_=_C1921( C463 C1921 ) C463_=_C1922( C463 C1922 ) C463_=_C1923( C463 C1923 ) C463_=_C1924( C463 C1924 ) C463_=_C1925( C463 C1925 ) \nC463_=_C1926( C463 C1926 ) C463_=_C1927( C463 C1927 ) C463_=_C1928( C463 C1928 ) C464_=_C465( C464 C465 ) C464_=_C466( C464 C466 ) C464_=_C467( C464 C467 ) \nC464_=_C468( C464 C468 ) C464_=_C469( C464 C469 ) C464_=_C470( C464 C470 ) C464_=_C471( C464 C471 ) C464_=_C472( C464 C472 ) C464_=_C473( C464 C473 ) \nC464_=_C474( C464 C474 ) C464_=_C519( C464 C519 ) C464_=_C573( C464 C573 ) C464_=_C626( C464 C626 ) C464_=_C678( C464 C678 ) C464_=_C729( C464 C729 ) \nC464_=_C779( C464 C779 ) C464_=_C828( C464 C828 ) C464_=_C876( C464 C876 ) C464_=_C923( C464 C923 ) C464_=_C969( C464 C969 ) C464_=_C1014( C464 C1014 ) \nC464_=_C1058( C464 C1058 ) C464_=_C1101( C464 C1101 ) C464_=_C1143( C464 C1143 ) C464_=_C1184( C464 C1184 ) C464_=_C1224( C464 C1224 ) C464_=_C1263( C464 C1263 ) \nC464_=_C1301( C464 C1301 ) C464_=_C1338( C464 C1338 ) C464_=_C1374( C464 C1374 ) C464_=_C1409( C464 C1409 ) C464_=_C1443( C464 C1443 ) C464_=_C1475( C464 C1475 ) \nC464_=_C1507( C464 C1507 ) C464_=_C1538( C464 C1538 ) C464_=_C1568( C464 C1568 ) C464_=_C1597( C464 C1597 ) C464_=_C1703( C464 C1703 ) C464_=_C1929( C464 C1929 ) \nC464_=_C1930( C464 C1930 ) C464_=_C1931( C464 C1931 ) C464_=_C1932( C464 C1932 ) C464_=_C1933( C464 C1933 ) C464_=_C1934( C464 C1934 ) C464_=_C1935( C464 C1935 ) \nC464_=_C1936( C464 C1936 ) C464_=_C1937( C464 C1937 ) C464_=_C1938( C464 C1938 ) C464_=_C1939( C464 C1939 ) C465_=_C466( C465 C466 ) C465_=_C467( C465 C467 ) \nC465_=_C468( C465 C468 ) C465_=_C469( C465 C469 ) C465_=_C470( C465 C470 ) C465_=_C471( C465 C471 ) C465_=_C472( C465 C472 ) C465_=_C473( C465 C473 ) \nC465_=_C474( C465 C474 ) C465_=_C520( C465 C520 ) C465_=_C574( C465 C574 ) C465_=_C627( C465 C627 ) C465_=_C679( C465 C679 ) C465_=_C1015( C465 C1015 ) \nC465_=_C1626( C465 C1626 ) C465_=_C1653( C465 C1653 ) C465_=_C1679( C465 C1679 ) C465_=_C1704( C465 C1704 ) C465_=_C1728( C465 C1728 ) C465_=_C1751( C465 C1751 ) \nC465_=_C1773( C465 C1773 ) C465_=_C1794( C465 C1794 ) C465_=_C1813( C465 C1813 ) C465_=_C1831( C465 C1831 ) C465_=_C1848( C465 C1848 ) C465_=_C1864( C465 C1864 ) \nC465_=_C1879( C465 C1879 ) C465_=_C1893( C465 C1893 ) C465_=_C1906( C465 C1906 ) C465_=_C1918( C465 C1918 ) C465_=_C1929( C465 C1929 ) C465_=_C1949( C465 C1949 ) \nC466_=_C467( C466 C467 ) C466_=_C468( C466 C468 ) C466_=_C469( C466 C469 ) C466_=_C470( C466 C470 ) C466_=_C471( C466 C471 ) C466_=_C472( C466 C472 ) \nC466_=_C473( C466 C473 ) C466_=_C474( C466 C474 ) C466_=_C521( C466 C521 ) C466_=_C575( C466 C575 ) C466_=_C628( C466 C628 ) C466_=_C680( C466 C680 ) \nC466_=_C1016( C466 C1016 ) C466_=_C1627( C466 C1627 ) C466_=_C1654( C466 C1654 ) C466_=_C1680( C466 C1680 ) C466_=_C1705( C466 C1705 ) C466_=_C1729( C466 C1729 ) \nC466_=_C1752( C466 C1752 ) C466_=_C1774( C466 C1774 ) C466_=_C1795( C466 C1795 ) C466_=_C1814( C466 C1814 ) C466_=_C1832( C466 C1832 ) C466_=_C1849( C466 C1849 ) \nC466_=_C1865( C466 C1865 ) C466_=_C1880( C466 C1880 ) C466_=_C1894( C466 C1894 ) C466_=_C1907( C466 C1907 ) C466_=_C1919( C466 C1919 ) C466_=_C1930( C466 C1930 ) \nC466_=_C1958( C466 C1958 ) C467_=_C468( C467 C468 ) C467_=_C469( C467 C469 ) C467_=_C470( C467 C470 ) C467_=_C471( C467 C471 ) C467_=_C472( C467 C472 ) \nC467_=_C473( C467 C473 ) C467_=_C474( C467 C474 ) C467_=_C522( C467 C522 ) C467_=_C576( C467 C576 ) C467_=_C629( C467 C629 ) C467_=_C681( C467 C681 ) \nC467_=_C1017( C467 C1017 ) C467_=_C1628( C467 C1628 ) C467_=_C1655( C467 C1655 ) C467_=_C1681( C467 C1681 ) C467_=_C1706( C467 C1706 ) C467_=_C1730( C467 C1730 ) \nC467_=_C1753( C467 C1753 ) C467_=_C1775( C467 C1775 ) C467_=_C1796( C467 C1796 ) C467_=_C1815( C467 C1815 ) C467_=_C1833( C467 C1833 ) C467_=_C1850( C467 C1850 ) \nC467_=_C1866( C467 C1866 ) C467_=_C1881( C467 C1881 ) C467_=_C1895( C467 C1895 ) C467_=_C1908( C467 C1908 ) C467_=_C1920( C467 C1920 ) C467_=_C1931( C467 C1931 ) \nC467_=_C1966( C467 C1966 ) C468_=_C469( C468 C469 ) C468_=_C470( C468 C470 ) C468_=_C471( C468 C471 ) C468_=_C472( C468 C472 ) C468_=_C473( C468 C473 ) \nC468_=_C474( C468 C474 ) C468_=_C523( C468 C523 ) C468_=_C577( C468 C577 ) C468_=_C630( C468 C630 ) C468_=_C682( C468 C682 ) C468_=_C1018( C468 C1018 ) \nC468_=_C1629( C468 C1629 ) C468_=_C1656( C468 C1656 ) C468_=_C1682( C468 C1682 ) C468_=_C1707( C468 C1707 ) C468_=_C1731( C468 C1731 ) C468_=_C1754( C468 C1754 ) \nC468_=_C1776( C468 C1776 ) C468_=_C1797( C468 C1797 ) C468_=_C1816( C468 C1816 ) C468_=_C1834( C468 C1834 ) C468_=_C1851( C468 C1851 ) C468_=_C1867( C468 C1867 ) \nC468_=_C1882( C468 C1882 ) C468_=_C1896( C468 C1896 ) C468_=_C1909( C468 C1909 ) C468_=_C1921( C468 C1921 ) C468_=_C1932( C468 C1932 ) C468_=_C1973( C468 C1973 ) \nC469_=_C470( C469 C470 ) C469_=_C471( C469 C471 ) C469_=_C472( C469 C472 ) C469_=_C473( C469 C473 ) C469_=_C474( C469 C474 ) C469_=_C524( C469 C524 ) \nC469_=_C578( C469 C578 ) C469_=_C631( C469 C631 ) C469_=_C683( C469 C683 ) C469_=_C1019( C469 C1019 ) C469_=_C1630( C469 C1630</w:t>
      </w:r>
    </w:p>
    <w:p>
      <w:pPr>
        <w:pStyle w:val="PreformattedText"/>
        <w:bidi w:val="0"/>
        <w:spacing w:before="0" w:after="0"/>
        <w:jc w:val="left"/>
        <w:rPr/>
      </w:pPr>
      <w:r>
        <w:rPr/>
        <w:t xml:space="preserve"> </w:t>
      </w:r>
      <w:r>
        <w:rPr/>
        <w:t>) C469_=_C1657( C469 C1657 ) \nC469_=_C1683( C469 C1683 ) C469_=_C1708( C469 C1708 ) C469_=_C1732( C469 C1732 ) C469_=_C1755( C469 C1755 ) C469_=_C1777( C469 C1777 ) C469_=_C1798( C469 C1798 ) \nC469_=_C1817( C469 C1817 ) C469_=_C1835( C469 C1835 ) C469_=_C1852( C469 C1852 ) C469_=_C1868( C469 C1868 ) C469_=_C1883( C469 C1883 ) C469_=_C1897( C469 C1897 ) \nC469_=_C1910( C469 C1910 ) C469_=_C1922( C469 C1922 ) C469_=_C1933( C469 C1933 ) C469_=_C1979( C469 C1979 ) C470_=_C471( C470 C471 ) C470_=_C472( C470 C472 ) \nC470_=_C473( C470 C473 ) C470_=_C474( C470 C474 ) C470_=_C525( C470 C525 ) C470_=_C579( C470 C579 ) C470_=_C632( C470 C632 ) C470_=_C684( C470 C684 ) \nC470_=_C1020( C470 C1020 ) C470_=_C1632( C470 C1632 ) C470_=_C1658( C470 C1658 ) C470_=_C1684( C470 C1684 ) C470_=_C1709( C470 C1709 ) C470_=_C1733( C470 C1733 ) \nC470_=_C1756( C470 C1756 ) C470_=_C1778( C470 C1778 ) C470_=_C1799( C470 C1799 ) C470_=_C1818( C470 C1818 ) C470_=_C1836( C470 C1836 ) C470_=_C1853( C470 C1853 ) \nC470_=_C1869( C470 C1869 ) C470_=_C1884( C470 C1884 ) C470_=_C1898( C470 C1898 ) C470_=_C1911( C470 C1911 ) C470_=_C1923( C470 C1923 ) C470_=_C1934( C470 C1934 ) \nC470_=_C1984( C470 C1984 ) C471_=_C472( C471 C472 ) C471_=_C473( C471 C473 ) C471_=_C474( C471 C474 ) C471_=_C526( C471 C526 ) C471_=_C580( C471 C580 ) \nC471_=_C633( C471 C633 ) C471_=_C685( C471 C685 ) C471_=_C1021( C471 C1021 ) C471_=_C1633( C471 C1633 ) C471_=_C1660( C471 C1660 ) C471_=_C1685( C471 C1685 ) \nC471_=_C1710( C471 C1710 ) C471_=_C1734( C471 C1734 ) C471_=_C1757( C471 C1757 ) C471_=_C1779( C471 C1779 ) C471_=_C1800( C471 C1800 ) C471_=_C1819( C471 C1819 ) \nC471_=_C1837( C471 C1837 ) C471_=_C1854( C471 C1854 ) C471_=_C1870( C471 C1870 ) C471_=_C1885( C471 C1885 ) C471_=_C1899( C471 C1899 ) C471_=_C1912( C471 C1912 ) \nC471_=_C1924( C471 C1924 ) C471_=_C1935( C471 C1935 ) C471_=_C1988( C471 C1988 ) C472_=_C473( C472 C473 ) C472_=_C474( C472 C474 ) C472_=_C527( C472 C527 ) \nC472_=_C581( C472 C581 ) C472_=_C634( C472 C634 ) C472_=_C686( C472 C686 ) C472_=_C1022( C472 C1022 ) C472_=_C1634( C472 C1634 ) C472_=_C1661( C472 C1661 ) \nC472_=_C1687( C472 C1687 ) C472_=_C1711( C472 C1711 ) C472_=_C1735( C472 C1735 ) C472_=_C1758( C472 C1758 ) C472_=_C1780( C472 C1780 ) C472_=_C1801( C472 C1801 ) \nC472_=_C1820( C472 C1820 ) C472_=_C1838( C472 C1838 ) C472_=_C1855( C472 C1855 ) C472_=_C1871( C472 C1871 ) C472_=_C1886( C472 C1886 ) C472_=_C1900( C472 C1900 ) \nC472_=_C1913( C472 C1913 ) C472_=_C1925( C472 C1925 ) C472_=_C1936( C472 C1936 ) C472_=_C1991( C472 C1991 ) C473_=_C474( C473 C474 ) C473_=_C528( C473 C528 ) \nC473_=_C582( C473 C582 ) C473_=_C635( C473 C635 ) C473_=_C687( C473 C687 ) C473_=_C1023( C473 C1023 ) C473_=_C1635( C473 C1635 ) C473_=_C1662( C473 C1662 ) \nC473_=_C1688( C473 C1688 ) C473_=_C1713( C473 C1713 ) C473_=_C1736( C473 C1736 ) C473_=_C1759( C473 C1759 ) C473_=_C1781( C473 C1781 ) C473_=_C1802( C473 C1802 ) \nC473_=_C1821( C473 C1821 ) C473_=_C1839( C473 C1839 ) C473_=_C1856( C473 C1856 ) C473_=_C1872( C473 C1872 ) C473_=_C1887( C473 C1887 ) C473_=_C1901( C473 C1901 ) \nC473_=_C1914( C473 C1914 ) C473_=_C1926( C473 C1926 ) C473_=_C1937( C473 C1937 ) C473_=_C1993( C473 C1993 ) C474_=_C529( C474 C529 ) C474_=_C583( C474 C583 ) \nC474_=_C636( C474 C636 ) C474_=_C688( C474 C688 ) C474_=_C1024( C474 C1024 ) C474_=_C1636( C474 C1636 ) C474_=_C1663( C474 C1663 ) C474_=_C1689( C474 C1689 ) \nC474_=_C1714( C474 C1714 ) C474_=_C1738( C474 C1738 ) C474_=_C1760( C474 C1760 ) C474_=_C1782( C474 C1782 ) C474_=_C1803( C474 C1803 ) C474_=_C1822( C474 C1822 ) \nC474_=_C1840( C474 C1840 ) C474_=_C1857( C474 C1857 ) C474_=_C1873( C474 C1873 ) C474_=_C1888( C474 C1888 ) C474_=_C1902( C474 C1902 ) C474_=_C1915( C474 C1915 ) \nC474_=_C1927( C474 C1927 ) C474_=_C1938( C474 C1938 ) C474_=_C1994( C474 C1994 ) C479_=_C480( C479 C480 ) C479_=_C481( C479 C481 ) C479_=_C482( C479 C482 ) \nC479_=_C483( C479 C483 ) C479_=_C484( C479 C484 ) C479_=_C486( C479 C486 ) C479_=_C487( C479 C487 ) C479_=_C488( C479 C488 ) C479_=_C489( C479 C489 ) \nC479_=_C490( C479 C490 ) C479_=_C491( C479 C491 ) C479_=_C492( C479 C492 ) C479_=_C493( C479 C493 ) C479_=_C494( C479 C494 ) C479_=_C495( C479 C495 ) \nC479_=_C496( C479 C496 ) C479_=_C498( C479 C498 ) C479_=_C499( C479 C499 ) C479_=_C500( C479 C500 ) C479_=_C501( C479 C501 ) C479_=_C502( C479 C502 ) \nC479_=_C503( C479 C503 ) C479_=_C504( C479 C504 ) C479_=_C505( C479 C505 ) C479_=_C507( C479 C507 ) C479_=_C508( C479 C508 ) C479_=_C509( C479 C509 ) \nC479_=_C510( C479 C510 ) C479_=_C511( C479 C511 ) C479_=_C512( C479 C512 ) C479_=_C513( C479 C513 ) C479_=_C514( C479 C514 ) C479_=_C515( C479 C515 ) \nC479_=_C516( C479 C516 ) C479_=_C517( C479 C517 ) C479_=_C518( C479 C518 ) C479_=_C519( C479 C519 ) C479_=_C520( C479 C520 ) C479_=_C521( C479 C521 ) \nC479_=_C522( C479 C522 ) C479_=_C523( C479 C523 ) C479_=_C524( C479 C524 ) C479_=_C525( C479 C525 ) C479_=_C526( C479 C526 ) C479_=_C527( C479 C527 ) \nC479_=_C528( C479 C528 ) C479_=_C529( C479 C529 ) C479_=_C533( C479 C533 ) C479_=_C586( C479 C586 ) C479_=_C638( C479 C638 ) C479_=_C695( C479 C695 ) \nC479_=_C713( C479 C713 ) C479_=_C714( C479 C714 ) C479_=_C715( C479 C715 ) C479_=_C716( C479 C716 ) C479_=_C717( C479 C717 ) C479_=_C718( C479 C718 ) \nC479_=_C719( C479 C719 ) C479_=_C720( C479 C720 ) C479_=_C721( C479 C721 ) C479_=_C722( C479 C722 ) C479_=_C723( C479 C723 ) C479_=_C724( C479 C724 ) \nC479_=_C725( C479 C725 ) C479_=_C726( C479 C726 ) C479_=_C727( C479 C727 ) C479_=_C728( C479 C728 ) C479_=_C729( C479 C729 ) C479_=_C740( C479 C740 ) \nC480_=_C481( C480 C481 ) C480_=_C482( C480 C482 ) C480_=_C483( C480 C483 ) C480_=_C484( C480 C484 ) C480_=_C486( C480 C486 ) C480_=_C487( C480 C487 ) \nC480_=_C488( C480 C488 ) C480_=_C489( C480 C489 ) C480_=_C490( C480 C490 ) C480_=_C491( C480 C491 ) C480_=_C492( C480 C492 ) C480_=_C493( C480 C493 ) \nC480_=_C494( C480 C494 ) C480_=_C495( C480 C495 ) C480_=_C496( C480 C496 ) C480_=_C498( C480 C498 ) C480_=_C499( C480 C499 ) C480_=_C500( C480 C500 ) \nC480_=_C501( C480 C501 ) C480_=_C502( C480 C502 ) C480_=_C503( C480 C503 ) C480_=_C504( C480 C504 ) C480_=_C505( C480 C505 ) C480_=_C507( C480 C507 ) \nC480_=_C508( C480 C508 ) C480_=_C509( C480 C509 ) C480_=_C510( C480 C510 ) C480_=_C511( C480 C511 ) C480_=_C512( C480 C512 ) C480_=_C513( C480 C513 ) \nC480_=_C514( C480 C514 ) C480_=_C515( C480 C515 ) C480_=_C516( C480 C516 ) C480_=_C517( C480 C517 ) C480_=_C518( C480 C518 ) C480_=_C519( C480 C519 ) \nC480_=_C520( C480 C520 ) C480_=_C521( C480 C521 ) C480_=_C522( C480 C522 ) C480_=_C523( C480 C523 ) C480_=_C524( C480 C524 ) C480_=_C525( C480 C525 ) \nC480_=_C526( C480 C526 ) C480_=_C527( C480 C527 ) C480_=_C528( C480 C528 ) C480_=_C529( C480 C529 ) C480_=_C534( C480 C534 ) C480_=_C587( C480 C587 ) \nC480_=_C639( C480 C639 ) C480_=_C745( C480 C745 ) C480_=_C763( C480 C763 ) C480_=_C764( C480 C764 ) C480_=_C765( C480 C765 ) C480_=_C766( C480 C766 ) \nC480_=_C767( C480 C767 ) C480_=_C768( C480 C768 ) C480_=_C769( C480 C769 ) C480_=_C770( C480 C770 ) C480_=_C771( C480 C771 ) C480_=_C772( C480 C772 ) \nC480_=_C773( C480 C773 ) C480_=_C774( C480 C774 ) C480_=_C775( C480 C775 ) C480_=_C776( C480 C776 ) C480_=_C777( C480 C777 ) C480_=_C778( C480 C778 ) \nC480_=_C779( C480 C779 ) C480_=_C790( C480 C790 ) C481_=_C482( C481 C482 ) C481_=_C483( C481 C483 ) C481_=_C484( C481 C484 ) C481_=_C486( C481 C486 ) \nC481_=_C487( C481 C487 ) C481_=_C488( C481 C488 ) C481_=_C489( C481 C489 ) C481_=_C490( C481 C490 ) C481_=_C491( C481 C491 ) C481_=_C492( C481 C492 ) \nC481_=_C493( C481 C493 ) C481_=_C494( C481 C494 ) C481_=_C495( C481 C495 ) C481_=_C496( C481 C496 ) C481_=_C498( C481 C498 ) C481_=_C499( C481 C499 ) \nC481_=_C500( C481 C500 ) C481_=_C501( C481 C501 ) C481_=_C502( C481 C502 ) C481_=_C503( C481 C503 ) C481_=_C504( C481 C504 ) C481_=_C505( C481 C505 ) \nC481_=_C507( C481 C507 ) C481_=_C508( C481 C508 ) C481_=_C509( C481 C509 ) C481_=_C510( C481 C510 ) C481_=_C511( C481 C511 ) C481_=_C512( C481 C512 ) \nC481_=_C513( C481 C513 ) C481_=_C514( C481 C514 ) C481_=_C515( C481 C515 ) C481_=_C516( C481 C516 ) C481_=_C517( C481 C517 ) C481_=_C518( C481 C518 ) \nC481_=_C519( C481 C519 ) C481_=_C520( C481 C520 ) C481_=_C521( C481 C521 ) C481_=_C522( C481 C522 ) C481_=_C523( C481 C523 ) C481_=_C524( C481 C524 ) \nC481_=_C525( C481 C525 ) C481_=_C526( C481 C526 ) C481_=_C527( C481 C527 ) C481_=_C528( C481 C528 ) C481_=_C529( C481 C529 ) C481_=_C535( C481 C535 ) \nC481_=_C588( C481 C588 ) C481_=_C640( C481 C640 ) C481_=_C794( C481 C794 ) C481_=_C811( C481 C811 ) C481_=_C813( C481 C813 ) C481_=_C814( C481 C814 ) \nC481_=_C815( C481 C815 ) C481_=_C816( C481 C816 ) C481_=_C817( C481 C817 ) C481_=_C818( C481 C818 ) C481_=_C819( C481 C819 ) C481_=_C820( C481 C820 ) \nC481_=_C821( C481 C821 ) C481_=_C822( C481 C822 ) C481_=_C823( C481 C823 ) C481_=_C824( C481 C824 ) C481_=_C825( C481 C825 ) C481_=_C826( C481 C826 ) \nC481_=_C827( C481 C827 ) C481_=_C828( C481 C828 ) C481_=_C839( C481 C839 ) C482_=_C483( C482 C483 ) C482_=_C484( C482 C484 ) C482_=_C486( C482 C486 ) \nC482_=_C487( C482 C487 ) C482_=_C488( C482 C488 ) C482_=_C489( C482 C489 ) C482_=_C490( C482 C490 ) C482_=_C491( C482 C491 ) C482_=_C492( C482 C492 ) \nC482_=_C493( C482 C493 ) C482_=_C494( C482 C494 ) C482_=_C495( C482 C495 ) C482_=_C496( C482 C496 ) C482_=_C498( C482 C498 ) C482_=_C499( C482 C499 ) \nC482_=_C500( C482 C500 ) C482_=_C501( C482 C501 ) C482_=_C502( C482 C502 ) C482_=_C503( C482 C503 ) C482_=_C504( C482 C504 ) C482_=_C505( C482 C505 ) \nC482_=_C507( C482 C507 ) C482_=_C508( C482 C508 ) C482_=_C509( C482 C509 ) C482_=_C510( C482 C510 ) C482_=_C511( C482 C511 ) C482_=_C512( C482 C512 ) \nC482_=_C513( C482 C513 ) C482_=_C514( C482 C514 ) C482_=_C515( C482 C515 ) C482_=_C516( C482 C516 ) C482_=_C517( C482 C517 ) C482_=_C518( C482 C518 ) \nC482_=_C519( C482 C519 ) C482_=_C520( C482 C520 ) C482_=_C521( C482 C521</w:t>
      </w:r>
    </w:p>
    <w:p>
      <w:pPr>
        <w:pStyle w:val="PreformattedText"/>
        <w:bidi w:val="0"/>
        <w:spacing w:before="0" w:after="0"/>
        <w:jc w:val="left"/>
        <w:rPr/>
      </w:pPr>
      <w:r>
        <w:rPr/>
        <w:t xml:space="preserve"> </w:t>
      </w:r>
      <w:r>
        <w:rPr/>
        <w:t>) C482_=_C522( C482 C522 ) C482_=_C523( C482 C523 ) C482_=_C524( C482 C524 ) \nC482_=_C525( C482 C525 ) C482_=_C526( C482 C526 ) C482_=_C527( C482 C527 ) C482_=_C528( C482 C528 ) C482_=_C529( C482 C529 ) C482_=_C536( C482 C536 ) \nC482_=_C589( C482 C589 ) C482_=_C641( C482 C641 ) C482_=_C842( C482 C842 ) C482_=_C859( C482 C859 ) C482_=_C860( C482 C860 ) C482_=_C862( C482 C862 ) \nC482_=_C863( C482 C863 ) C482_=_C864( C482 C864 ) C482_=_C865( C482 C865 ) C482_=_C866( C482 C866 ) C482_=_C867( C482 C867 ) C482_=_C868( C482 C868 ) \nC482_=_C869( C482 C869 ) C482_=_C870( C482 C870 ) C482_=_C871( C482 C871 ) C482_=_C872( C482 C872 ) C482_=_C873( C482 C873 ) C482_=_C874( C482 C874 ) \nC482_=_C875( C482 C875 ) C482_=_C876( C482 C876 ) C482_=_C887( C482 C887 ) C483_=_C484( C483 C484 ) C483_=_C486( C483 C486 ) C483_=_C487( C483 C487 ) \nC483_=_C488( C483 C488 ) C483_=_C489( C483 C489 ) C483_=_C490( C483 C490 ) C483_=_C491( C483 C491 ) C483_=_C492( C483 C492 ) C483_=_C493( C483 C493 ) \nC483_=_C494( C483 C494 ) C483_=_C495( C483 C495 ) C483_=_C496( C483 C496 ) C483_=_C498( C483 C498 ) C483_=_C499( C483 C499 ) C483_=_C500( C483 C500 ) \nC483_=_C501( C483 C501 ) C483_=_C502( C483 C502 ) C483_=_C503( C483 C503 ) C483_=_C504( C483 C504 ) C483_=_C505( C483 C505 ) C483_=_C507( C483 C507 ) \nC483_=_C508( C483 C508 ) C483_=_C509( C483 C509 ) C483_=_C510( C483 C510 ) C483_=_C511( C483 C511 ) C483_=_C512( C483 C512 ) C483_=_C513( C483 C513 ) \nC483_=_C514( C483 C514 ) C483_=_C515( C483 C515 ) C483_=_C516( C483 C516 ) C483_=_C517( C483 C517 ) C483_=_C518( C483 C518 ) C483_=_C519( C483 C519 ) \nC483_=_C520( C483 C520 ) C483_=_C521( C483 C521 ) C483_=_C522( C483 C522 ) C483_=_C523( C483 C523 ) C483_=_C524( C483 C524 ) C483_=_C525( C483 C525 ) \nC483_=_C526( C483 C526 ) C483_=_C527( C483 C527 ) C483_=_C528( C483 C528 ) C483_=_C529( C483 C529 ) C483_=_C537( C483 C537 ) C483_=_C590( C483 C590 ) \nC483_=_C642( C483 C642 ) C483_=_C889( C483 C889 ) C483_=_C906( C483 C906 ) C483_=_C907( C483 C907 ) C483_=_C908( C483 C908 ) C483_=_C910( C483 C910 ) \nC483_=_C911( C483 C911 ) C483_=_C912( C483 C912 ) C483_=_C913( C483 C913 ) C483_=_C914( C483 C914 ) C483_=_C915( C483 C915 ) C483_=_C916( C483 C916 ) \nC483_=_C917( C483 C917 ) C483_=_C918( C483 C918 ) C483_=_C919( C483 C919 ) C483_=_C920( C483 C920 ) C483_=_C921( C483 C921 ) C483_=_C922( C483 C922 ) \nC483_=_C923( C483 C923 ) C483_=_C934( C483 C934 ) C484_=_C486( C484 C486 ) C484_=_C487( C484 C487 ) C484_=_C488( C484 C488 ) C484_=_C489( C484 C489 ) \nC484_=_C490( C484 C490 ) C484_=_C491( C484 C491 ) C484_=_C492( C484 C492 ) C484_=_C493( C484 C493 ) C484_=_C494( C484 C494 ) C484_=_C495( C484 C495 ) \nC484_=_C496( C484 C496 ) C484_=_C498( C484 C498 ) C484_=_C499( C484 C499 ) C484_=_C500( C484 C500 ) C484_=_C501( C484 C501 ) C484_=_C502( C484 C502 ) \nC484_=_C503( C484 C503 ) C484_=_C504( C484 C504 ) C484_=_C505( C484 C505 ) C484_=_C507( C484 C507 ) C484_=_C508( C484 C508 ) C484_=_C509( C484 C509 ) \nC484_=_C510( C484 C510 ) C484_=_C511( C484 C511 ) C484_=_C512( C484 C512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4_=_C528( C484 C528 ) C484_=_C529( C484 C529 ) C484_=_C538( C484 C538 ) C484_=_C591( C484 C591 ) C484_=_C643( C484 C643 ) C484_=_C935( C484 C935 ) \nC484_=_C952( C484 C952 ) C484_=_C953( C484 C953 ) C484_=_C954( C484 C954 ) C484_=_C955( C484 C955 ) C484_=_C957( C484 C957 ) C484_=_C958( C484 C958 ) \nC484_=_C959( C484 C959 ) C484_=_C960( C484 C960 ) C484_=_C961( C484 C961 ) C484_=_C962( C484 C962 ) C484_=_C963( C484 C963 ) C484_=_C964( C484 C964 ) \nC484_=_C965( C484 C965 ) C484_=_C966( C484 C966 ) C484_=_C967( C484 C967 ) C484_=_C968( C484 C968 ) C484_=_C969( C484 C969 ) C484_=_C980( C484 C980 ) \nC486_=_C487( C486 C487 ) C486_=_C488( C486 C488 ) C486_=_C489( C486 C489 ) C486_=_C490( C486 C490 ) C486_=_C491( C486 C491 ) C486_=_C492( C486 C492 ) \nC486_=_C493( C486 C493 ) C486_=_C494( C486 C494 ) C486_=_C495( C486 C495 ) C486_=_C496( C486 C496 ) C486_=_C498( C486 C498 ) C486_=_C499( C486 C499 ) \nC486_=_C500( C486 C500 ) C486_=_C501( C486 C501 ) C486_=_C502( C486 C502 ) C486_=_C503( C486 C503 ) C486_=_C504( C486 C504 ) C486_=_C505( C486 C505 ) \nC486_=_C507( C486 C507 ) C486_=_C508( C486 C508 ) C486_=_C509( C486 C509 ) C486_=_C510( C486 C510 ) C486_=_C511( C486 C511 ) C486_=_C512( C486 C512 ) \nC486_=_C513( C486 C513 ) C486_=_C514( C486 C514 ) C486_=_C515( C486 C515 ) C486_=_C516( C486 C516 ) C486_=_C517( C486 C517 ) C486_=_C518( C486 C518 ) \nC486_=_C519( C486 C519 ) C486_=_C520( C486 C520 ) C486_=_C521( C486 C521 ) C486_=_C522( C486 C522 ) C486_=_C523( C486 C523 ) C486_=_C524( C486 C524 ) \nC486_=_C525( C486 C525 ) C486_=_C526( C486 C526 ) C486_=_C527( C486 C527 ) C486_=_C528( C486 C528 ) C486_=_C529( C486 C529 ) C486_=_C540( C486 C540 ) \nC486_=_C593( C486 C593 ) C486_=_C645( C486 C645 ) C486_=_C981( C486 C981 ) C486_=_C1041( C486 C1041 ) C486_=_C1042( C486 C1042 ) C486_=_C1043( C486 C1043 ) \nC486_=_C1044( C486 C1044 ) C486_=_C1045( C486 C1045 ) C486_=_C1046( C486 C1046 ) C486_=_C1048( C486 C1048 ) C486_=_C1049( C486 C1049 ) C486_=_C1050( C486 C1050 ) \nC486_=_C1051( C486 C1051 ) C486_=_C1052( C486 C1052 ) C486_=_C1053( C486 C1053 ) C486_=_C1054( C486 C1054 ) C486_=_C1055( C486 C1055 ) C486_=_C1056( C486 C1056 ) \nC486_=_C1057( C486 C1057 ) C486_=_C1058( C486 C1058 ) C486_=_C1069( C486 C1069 ) C487_=_C488( C487 C488 ) C487_=_C489( C487 C489 ) C487_=_C490( C487 C490 ) \nC487_=_C491( C487 C491 ) C487_=_C492( C487 C492 ) C487_=_C493( C487 C493 ) C487_=_C494( C487 C494 ) C487_=_C495( C487 C495 ) C487_=_C496( C487 C496 ) \nC487_=_C498( C487 C498 ) C487_=_C499( C487 C499 ) C487_=_C500( C487 C500 ) C487_=_C501( C487 C501 ) C487_=_C502( C487 C502 ) C487_=_C503( C487 C503 ) \nC487_=_C504( C487 C504 ) C487_=_C505( C487 C505 ) C487_=_C507( C487 C507 ) C487_=_C508( C487 C508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 C487 C524 ) C487_=_C525( C487 C525 ) C487_=_C526( C487 C526 ) C487_=_C527( C487 C527 ) C487_=_C528( C487 C528 ) \nC487_=_C529( C487 C529 ) C487_=_C541( C487 C541 ) C487_=_C594( C487 C594 ) C487_=_C646( C487 C646 ) C487_=_C982( C487 C982 ) C487_=_C1084( C487 C1084 ) \nC487_=_C1085( C487 C1085 ) C487_=_C1086( C487 C1086 ) C487_=_C1087( C487 C1087 ) C487_=_C1088( C487 C1088 ) C487_=_C1089( C487 C1089 ) C487_=_C1090( C487 C1090 ) \nC487_=_C1092( C487 C1092 ) C487_=_C1093( C487 C1093 ) C487_=_C1094( C487 C1094 ) C487_=_C1095( C487 C1095 ) C487_=_C1096( C487 C1096 ) C487_=_C1097( C487 C1097 ) \nC487_=_C1098( C487 C1098 ) C487_=_C1099( C487 C1099 ) C487_=_C1100( C487 C1100 ) C487_=_C1101( C487 C1101 ) C487_=_C1112( C487 C1112 ) C488_=_C489( C488 C489 ) \nC488_=_C490( C488 C490 ) C488_=_C491( C488 C491 ) C488_=_C492( C488 C492 ) C488_=_C493( C488 C493 ) C488_=_C494( C488 C494 ) C488_=_C495( C488 C495 ) \nC488_=_C496( C488 C496 ) C488_=_C498( C488 C498 ) C488_=_C499( C488 C499 ) C488_=_C500( C488 C500 ) C488_=_C501( C488 C501 ) C488_=_C502( C488 C502 ) \nC488_=_C503( C488 C503 ) C488_=_C504( C488 C504 ) C488_=_C505( C488 C505 ) C488_=_C507( C488 C507 ) C488_=_C508( C488 C508 ) C488_=_C509( C488 C509 ) \nC488_=_C510( C488 C510 ) C488_=_C511( C488 C511 ) C488_=_C512( C488 C512 ) C488_=_C513( C488 C513 ) C488_=_C514( C488 C514 ) C488_=_C515( C488 C515 ) \nC488_=_C516( C488 C516 ) C488_=_C517( C488 C517 ) C488_=_C518( C488 C518 ) C488_=_C519( C488 C519 ) C488_=_C520( C488 C520 ) C488_=_C521( C488 C521 ) \nC488_=_C522( C488 C522 ) C488_=_C523( C488 C523 ) C488_=_C524( C488 C524 ) C488_=_C525( C488 C525 ) C488_=_C526( C488 C526 ) C488_=_C527( C488 C527 ) \nC488_=_C528( C488 C528 ) C488_=_C529( C488 C529 ) C488_=_C542( C488 C542 ) C488_=_C595( C488 C595 ) C488_=_C647( C488 C647 ) C488_=_C983( C488 C983 ) \nC488_=_C1126( C488 C1126 ) C488_=_C1127( C488 C1127 ) C488_=_C1128( C488 C1128 ) C488_=_C1129( C488 C1129 ) C488_=_C1130( C488 C1130 ) C488_=_C1131( C488 C1131 ) \nC488_=_C1132( C488 C1132 ) C488_=_C1133( C488 C1133 ) C488_=_C1135( C488 C1135 ) C488_=_C1136( C488 C1136 ) C488_=_C1137( C488 C1137 ) C488_=_C1138( C488 C1138 ) \nC488_=_C1139( C488 C1139 ) C488_=_C1140( C488 C1140 ) C488_=_C1141( C488 C1141 ) C488_=_C1142( C488 C1142 ) C488_=_C1143( C488 C1143 ) C488_=_C1154( C488 C1154 ) \nC489_=_C490( C489 C490 ) C489_=_C491( C489 C491 ) C489_=_C492( C489 C492 ) C489_=_C493( C489 C493 ) C489_=_C494( C489 C494 ) C489_=_C495( C489 C495 ) \nC489_=_C496( C489 C496 ) C489_=_C498( C489 C498 ) C489_=_C499( C489 C499 ) C489_=_C500( C489 C500 ) C489_=_C501( C489 C501 ) C489_=_C502( C489 C502 ) \nC489_=_C503( C489 C503 ) C489_=_C504( C489 C504 ) C489_=_C505( C489 C505 ) C489_=_C507( C489 C507 ) C489_=_C508( C489 C508 ) C489_=_C509( C489 C509 ) \nC489_=_C510( C489 C510 ) C489_=_C511( C489 C51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28( C489 C528 ) C489_=_C529( C489 C529 ) C489_=_C543( C489 C543 ) C489_=_C596( C489 C596 ) C489_=_C648( C489 C648 ) C489_=_C984(</w:t>
      </w:r>
    </w:p>
    <w:p>
      <w:pPr>
        <w:pStyle w:val="PreformattedText"/>
        <w:bidi w:val="0"/>
        <w:spacing w:before="0" w:after="0"/>
        <w:jc w:val="left"/>
        <w:rPr/>
      </w:pPr>
      <w:r>
        <w:rPr/>
        <w:t xml:space="preserve"> </w:t>
      </w:r>
      <w:r>
        <w:rPr/>
        <w:t>C489 C984 ) \nC489_=_C1167( C489 C1167 ) C489_=_C1168( C489 C1168 ) C489_=_C1169( C489 C1169 ) C489_=_C1170( C489 C1170 ) C489_=_C1171( C489 C1171 ) C489_=_C1172( C489 C1172 ) \nC489_=_C1173( C489 C1173 ) C489_=_C1174( C489 C1174 ) C489_=_C1175( C489 C1175 ) C489_=_C1177( C489 C1177 ) C489_=_C1178( C489 C1178 ) C489_=_C1179( C489 C1179 ) \nC489_=_C1180( C489 C1180 ) C489_=_C1181( C489 C1181 ) C489_=_C1182( C489 C1182 ) C489_=_C1183( C489 C1183 ) C489_=_C1184( C489 C1184 ) C489_=_C1195( C489 C1195 ) \nC490_=_C491( C490 C491 ) C490_=_C492( C490 C492 ) C490_=_C493( C490 C493 ) C490_=_C494( C490 C494 ) C490_=_C495( C490 C495 ) C490_=_C496( C490 C496 ) \nC490_=_C498( C490 C498 ) C490_=_C499( C490 C499 ) C490_=_C500( C490 C500 ) C490_=_C501( C490 C501 ) C490_=_C502( C490 C502 ) C490_=_C503( C490 C503 ) \nC490_=_C504( C490 C504 ) C490_=_C505( C490 C505 ) C490_=_C507( C490 C507 ) C490_=_C508( C490 C508 ) C490_=_C509( C490 C509 ) C490_=_C510( C490 C510 ) \nC490_=_C511( C490 C511 ) C490_=_C512( C490 C512 ) C490_=_C513( C490 C513 ) C490_=_C514( C490 C514 ) C490_=_C515( C490 C515 ) C490_=_C516( C490 C516 ) \nC490_=_C517( C490 C517 ) C490_=_C518( C490 C518 ) C490_=_C519( C490 C519 ) C490_=_C520( C490 C520 ) C490_=_C521( C490 C521 ) C490_=_C522( C490 C522 ) \nC490_=_C523( C490 C523 ) C490_=_C524( C490 C524 ) C490_=_C525( C490 C525 ) C490_=_C526( C490 C526 ) C490_=_C527( C490 C527 ) C490_=_C528( C490 C528 ) \nC490_=_C529( C490 C529 ) C490_=_C544( C490 C544 ) C490_=_C597( C490 C597 ) C490_=_C649( C490 C649 ) C490_=_C985( C490 C985 ) C490_=_C1207( C490 C1207 ) \nC490_=_C1208( C490 C1208 ) C490_=_C1209( C490 C1209 ) C490_=_C1210( C490 C1210 ) C490_=_C1211( C490 C1211 ) C490_=_C1212( C490 C1212 ) C490_=_C1213( C490 C1213 ) \nC490_=_C1214( C490 C1214 ) C490_=_C1215( C490 C1215 ) C490_=_C1216( C490 C1216 ) C490_=_C1218( C490 C1218 ) C490_=_C1219( C490 C1219 ) C490_=_C1220( C490 C1220 ) \nC490_=_C1221( C490 C1221 ) C490_=_C1222( C490 C1222 ) C490_=_C1223( C490 C1223 ) C490_=_C1224( C490 C1224 ) C490_=_C1235( C490 C1235 ) C491_=_C492( C491 C492 ) \nC491_=_C493( C491 C493 ) C491_=_C494( C491 C494 ) C491_=_C495( C491 C495 ) C491_=_C496( C491 C496 ) C491_=_C498( C491 C498 ) C491_=_C499( C491 C499 ) \nC491_=_C500( C491 C500 ) C491_=_C501( C491 C501 ) C491_=_C502( C491 C502 ) C491_=_C503( C491 C503 ) C491_=_C504( C491 C504 ) C491_=_C505( C491 C505 ) \nC491_=_C507( C491 C507 ) C491_=_C508( C491 C508 ) C491_=_C509( C491 C509 ) C491_=_C510( C491 C510 ) C491_=_C511( C491 C511 ) C491_=_C512( C491 C512 ) \nC491_=_C513( C491 C513 ) C491_=_C514( C491 C514 ) C491_=_C515( C491 C515 ) C491_=_C516( C491 C516 ) C491_=_C517( C491 C517 ) C491_=_C518( C491 C518 ) \nC491_=_C519( C491 C519 ) C491_=_C520( C491 C520 ) C491_=_C521( C491 C521 ) C491_=_C522( C491 C522 ) C491_=_C523( C491 C523 ) C491_=_C524( C491 C524 ) \nC491_=_C525( C491 C525 ) C491_=_C526( C491 C526 ) C491_=_C527( C491 C527 ) C491_=_C528( C491 C528 ) C491_=_C529( C491 C529 ) C491_=_C545( C491 C545 ) \nC491_=_C598( C491 C598 ) C491_=_C650( C491 C650 ) C491_=_C986( C491 C986 ) C491_=_C1246( C491 C1246 ) C491_=_C1247( C491 C1247 ) C491_=_C1248( C491 C1248 ) \nC491_=_C1249( C491 C1249 ) C491_=_C1250( C491 C1250 ) C491_=_C1251( C491 C1251 ) C491_=_C1252( C491 C1252 ) C491_=_C1253( C491 C1253 ) C491_=_C1254( C491 C1254 ) \nC491_=_C1255( C491 C1255 ) C491_=_C1256( C491 C1256 ) C491_=_C1258( C491 C1258 ) C491_=_C1259( C491 C1259 ) C491_=_C1260( C491 C1260 ) C491_=_C1261( C491 C1261 ) \nC491_=_C1262( C491 C1262 ) C491_=_C1263( C491 C1263 ) C491_=_C1274( C491 C1274 ) C492_=_C493( C492 C493 ) C492_=_C494( C492 C494 ) C492_=_C495( C492 C495 ) \nC492_=_C496( C492 C496 ) C492_=_C498( C492 C498 ) C492_=_C499( C492 C499 ) C492_=_C500( C492 C500 ) C492_=_C501( C492 C501 ) C492_=_C502( C492 C502 ) \nC492_=_C503( C492 C503 ) C492_=_C504( C492 C504 ) C492_=_C505( C492 C505 ) C492_=_C507( C492 C507 ) C492_=_C508( C492 C508 ) C492_=_C509( C492 C509 ) \nC492_=_C510( C492 C510 ) C492_=_C511( C492 C511 ) C492_=_C512( C492 C512 ) C492_=_C513( C492 C513 ) C492_=_C514( C492 C514 ) C492_=_C515( C492 C515 ) \nC492_=_C516( C492 C516 ) C492_=_C517( C492 C517 ) C492_=_C518( C492 C518 ) C492_=_C519( C492 C519 ) C492_=_C520( C492 C520 ) C492_=_C521( C492 C521 ) \nC492_=_C522( C492 C522 ) C492_=_C523( C492 C523 ) C492_=_C524( C492 C524 ) C492_=_C525( C492 C525 ) C492_=_C526( C492 C526 ) C492_=_C527( C492 C527 ) \nC492_=_C528( C492 C528 ) C492_=_C529( C492 C529 ) C492_=_C546( C492 C546 ) C492_=_C599( C492 C599 ) C492_=_C651( C492 C651 ) C492_=_C987( C492 C987 ) \nC492_=_C1284( C492 C1284 ) C492_=_C1285( C492 C1285 ) C492_=_C1286( C492 C1286 ) C492_=_C1287( C492 C1287 ) C492_=_C1288( C492 C1288 ) C492_=_C1289( C492 C1289 ) \nC492_=_C1290( C492 C1290 ) C492_=_C1291( C492 C1291 ) C492_=_C1292( C492 C1292 ) C492_=_C1293( C492 C1293 ) C492_=_C1294( C492 C1294 ) C492_=_C1295( C492 C1295 ) \nC492_=_C1297( C492 C1297 ) C492_=_C1298( C492 C1298 ) C492_=_C1299( C492 C1299 ) C492_=_C1300( C492 C1300 ) C492_=_C1301( C492 C1301 ) C492_=_C1312( C492 C1312 ) \nC493_=_C494( C493 C494 ) C493_=_C495( C493 C495 ) C493_=_C496( C493 C496 ) C493_=_C498( C493 C498 ) C493_=_C499( C493 C499 ) C493_=_C500( C493 C500 ) \nC493_=_C501( C493 C501 ) C493_=_C502( C493 C502 ) C493_=_C503( C493 C503 ) C493_=_C504( C493 C504 ) C493_=_C505( C493 C505 ) C493_=_C507( C493 C507 ) \nC493_=_C508( C493 C508 ) C493_=_C509( C493 C509 ) C493_=_C510( C493 C510 ) C493_=_C511( C493 C511 ) C493_=_C512( C493 C512 ) C493_=_C513( C493 C513 ) \nC493_=_C514( C493 C514 ) C493_=_C515( C493 C515 ) C493_=_C516( C493 C516 ) C493_=_C517( C493 C517 ) C493_=_C518( C493 C518 ) C493_=_C519( C493 C519 ) \nC493_=_C520( C493 C520 ) C493_=_C521( C493 C521 ) C493_=_C522( C493 C522 ) C493_=_C523( C493 C523 ) C493_=_C524( C493 C524 ) C493_=_C525( C493 C525 ) \nC493_=_C526( C493 C526 ) C493_=_C527( C493 C527 ) C493_=_C528( C493 C528 ) C493_=_C529( C493 C529 ) C493_=_C547( C493 C547 ) C493_=_C600( C493 C600 ) \nC493_=_C652( C493 C652 ) C493_=_C988( C493 C988 ) C493_=_C1321( C493 C1321 ) C493_=_C1322( C493 C1322 ) C493_=_C1323( C493 C1323 ) C493_=_C1324( C493 C1324 ) \nC493_=_C1325( C493 C1325 ) C493_=_C1326( C493 C1326 ) C493_=_C1327( C493 C1327 ) C493_=_C1328( C493 C1328 ) C493_=_C1329( C493 C1329 ) C493_=_C1330( C493 C1330 ) \nC493_=_C1331( C493 C1331 ) C493_=_C1332( C493 C1332 ) C493_=_C1333( C493 C1333 ) C493_=_C1335( C493 C1335 ) C493_=_C1336( C493 C1336 ) C493_=_C1337( C493 C1337 ) \nC493_=_C1338( C493 C1338 ) C493_=_C1349( C493 C1349 ) C494_=_C495( C494 C495 ) C494_=_C496( C494 C496 ) C494_=_C498( C494 C498 ) C494_=_C499( C494 C499 ) \nC494_=_C500( C494 C500 ) C494_=_C501( C494 C501 ) C494_=_C502( C494 C502 ) C494_=_C503( C494 C503 ) C494_=_C504( C494 C504 ) C494_=_C505( C494 C505 ) \nC494_=_C507( C494 C507 ) C494_=_C508( C494 C508 ) C494_=_C509( C494 C509 ) C494_=_C510( C494 C510 ) C494_=_C511( C494 C511 ) C494_=_C512( C494 C512 ) \nC494_=_C513( C494 C513 ) C494_=_C514( C494 C514 ) C494_=_C515( C494 C515 ) C494_=_C516( C494 C516 ) C494_=_C517( C494 C517 ) C494_=_C518( C494 C518 ) \nC494_=_C519( C494 C519 ) C494_=_C520( C494 C520 ) C494_=_C521( C494 C521 ) C494_=_C522( C494 C522 ) C494_=_C523( C494 C523 ) C494_=_C524( C494 C524 ) \nC494_=_C525( C494 C525 ) C494_=_C526( C494 C526 ) C494_=_C527( C494 C527 ) C494_=_C528( C494 C528 ) C494_=_C529( C494 C529 ) C494_=_C548( C494 C548 ) \nC494_=_C601( C494 C601 ) C494_=_C653( C494 C653 ) C494_=_C989( C494 C989 ) C494_=_C1357( C494 C1357 ) C494_=_C1358( C494 C1358 ) C494_=_C1359( C494 C1359 ) \nC494_=_C1360( C494 C1360 ) C494_=_C1361( C494 C1361 ) C494_=_C1362( C494 C1362 ) C494_=_C1363( C494 C1363 ) C494_=_C1364( C494 C1364 ) C494_=_C1365( C494 C1365 ) \nC494_=_C1366( C494 C1366 ) C494_=_C1367( C494 C1367 ) C494_=_C1368( C494 C1368 ) C494_=_C1369( C494 C1369 ) C494_=_C1370( C494 C1370 ) C494_=_C1372( C494 C1372 ) \nC494_=_C1373( C494 C1373 ) C494_=_C1374( C494 C1374 ) C494_=_C1385( C494 C1385 ) C495_=_C496( C495 C496 ) C495_=_C498( C495 C498 ) C495_=_C499( C495 C499 ) \nC495_=_C500( C495 C500 ) C495_=_C501( C495 C501 ) C495_=_C502( C495 C502 ) C495_=_C503( C495 C503 ) C495_=_C504( C495 C504 ) C495_=_C505( C495 C505 ) \nC495_=_C507( C495 C507 ) C495_=_C508( C495 C508 ) C495_=_C509( C495 C509 ) C495_=_C510( C495 C510 ) C495_=_C511( C495 C511 ) C495_=_C512( C495 C512 ) \nC495_=_C513( C495 C513 ) C495_=_C514( C495 C514 ) C495_=_C515( C495 C515 ) C495_=_C516( C495 C516 ) C495_=_C517( C495 C517 ) C495_=_C518( C495 C518 ) \nC495_=_C519( C495 C519 ) C495_=_C520( C495 C520 ) C495_=_C521( C495 C521 ) C495_=_C522( C495 C522 ) C495_=_C523( C495 C523 ) C495_=_C524( C495 C524 ) \nC495_=_C525( C495 C525 ) C495_=_C526( C495 C526 ) C495_=_C527( C495 C527 ) C495_=_C528( C495 C528 ) C495_=_C529( C495 C529 ) C495_=_C549( C495 C549 ) \nC495_=_C602( C495 C602 ) C495_=_C654( C495 C654 ) C495_=_C990( C495 C990 ) C495_=_C1392( C495 C1392 ) C495_=_C1393( C495 C1393 ) C495_=_C1394( C495 C1394 ) \nC495_=_C1395( C495 C1395 ) C495_=_C1396( C495 C1396 ) C495_=_C1397( C495 C1397 ) C495_=_C1398( C495 C1398 ) C495_=_C1399( C495 C1399 ) C495_=_C1400( C495 C1400 ) \nC495_=_C1401( C495 C1401 ) C495_=_C1402( C495 C1402 ) C495_=_C1403( C495 C1403 ) C495_=_C1404( C495 C1404 ) C495_=_C1405( C495 C1405 ) C495_=_C1406( C495 C1406 ) \nC495_=_C1408( C495 C1408 ) C495_=_C1409( C495 C1409 ) C495_=_C1420( C495 C1420 ) C496_=_C498( C496 C498 ) C496_=_C499( C496 C499 ) C496_=_C500( C496 C500 ) \nC496_=_C501( C496 C501 ) C496_=_C502( C496 C502 ) C496_=_C503( C496 C503 ) C496_=_C504( C496 C504 ) C496_=_C505( C496 C505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6_=_C521( C496 C521 ) C496_=_C522(</w:t>
      </w:r>
    </w:p>
    <w:p>
      <w:pPr>
        <w:pStyle w:val="PreformattedText"/>
        <w:bidi w:val="0"/>
        <w:spacing w:before="0" w:after="0"/>
        <w:jc w:val="left"/>
        <w:rPr/>
      </w:pPr>
      <w:r>
        <w:rPr/>
        <w:t xml:space="preserve"> </w:t>
      </w:r>
      <w:r>
        <w:rPr/>
        <w:t>C496 C522 ) C496_=_C523( C496 C523 ) C496_=_C524( C496 C524 ) C496_=_C525( C496 C525 ) \nC496_=_C526( C496 C526 ) C496_=_C527( C496 C527 ) C496_=_C528( C496 C528 ) C496_=_C529( C496 C529 ) C496_=_C550( C496 C550 ) C496_=_C603( C496 C603 ) \nC496_=_C655( C496 C655 ) C496_=_C991( C496 C991 ) C496_=_C1426( C496 C1426 ) C496_=_C1427( C496 C1427 ) C496_=_C1428( C496 C1428 ) C496_=_C1429( C496 C1429 ) \nC496_=_C1430( C496 C1430 ) C496_=_C1431( C496 C1431 ) C496_=_C1432( C496 C1432 ) C496_=_C1433( C496 C1433 ) C496_=_C1434( C496 C1434 ) C496_=_C1435( C496 C1435 ) \nC496_=_C1436( C496 C1436 ) C496_=_C1437( C496 C1437 ) C496_=_C1438( C496 C1438 ) C496_=_C1439( C496 C1439 ) C496_=_C1440( C496 C1440 ) C496_=_C1441( C496 C1441 ) \nC496_=_C1443( C496 C1443 ) C496_=_C1454( C496 C1454 ) C498_=_C499( C498 C499 ) C498_=_C500( C498 C500 ) C498_=_C501( C498 C501 ) C498_=_C502( C498 C502 ) \nC498_=_C503( C498 C503 ) C498_=_C504( C498 C504 ) C498_=_C505( C498 C505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28( C498 C528 ) C498_=_C529( C498 C529 ) C498_=_C551( C498 C551 ) C498_=_C604( C498 C604 ) C498_=_C656( C498 C656 ) C498_=_C992( C498 C992 ) \nC498_=_C1459( C498 C1459 ) C498_=_C1460( C498 C1460 ) C498_=_C1461( C498 C1461 ) C498_=_C1462( C498 C1462 ) C498_=_C1463( C498 C1463 ) C498_=_C1464( C498 C1464 ) \nC498_=_C1465( C498 C1465 ) C498_=_C1466( C498 C1466 ) C498_=_C1467( C498 C1467 ) C498_=_C1468( C498 C1468 ) C498_=_C1469( C498 C1469 ) C498_=_C1470( C498 C1470 ) \nC498_=_C1471( C498 C1471 ) C498_=_C1472( C498 C1472 ) C498_=_C1473( C498 C1473 ) C498_=_C1474( C498 C1474 ) C498_=_C1475( C498 C1475 ) C498_=_C1487( C498 C1487 ) \nC499_=_C500( C499 C500 ) C499_=_C501( C499 C501 ) C499_=_C502( C499 C502 ) C499_=_C503( C499 C503 ) C499_=_C504( C499 C504 ) C499_=_C505( C499 C505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28( C499 C528 ) C499_=_C529( C499 C529 ) C499_=_C553( C499 C553 ) \nC499_=_C605( C499 C605 ) C499_=_C657( C499 C657 ) C499_=_C993( C499 C993 ) C499_=_C1491( C499 C1491 ) C499_=_C1492( C499 C1492 ) C499_=_C1493( C499 C1493 ) \nC499_=_C1494( C499 C1494 ) C499_=_C1495( C499 C1495 ) C499_=_C1496( C499 C1496 ) C499_=_C1497( C499 C1497 ) C499_=_C1498( C499 C1498 ) C499_=_C1499( C499 C1499 ) \nC499_=_C1500( C499 C1500 ) C499_=_C1501( C499 C1501 ) C499_=_C1502( C499 C1502 ) C499_=_C1503( C499 C1503 ) C499_=_C1504( C499 C1504 ) C499_=_C1505( C499 C1505 ) \nC499_=_C1506( C499 C1506 ) C499_=_C1507( C499 C1507 ) C499_=_C1519( C499 C1519 ) C500_=_C501( C500 C501 ) C500_=_C502( C500 C502 ) C500_=_C503( C500 C503 ) \nC500_=_C504( C500 C504 ) C500_=_C505( C500 C505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22( C500 C522 ) \nC500_=_C523( C500 C523 ) C500_=_C524( C500 C524 ) C500_=_C525( C500 C525 ) C500_=_C526( C500 C526 ) C500_=_C527( C500 C527 ) C500_=_C528( C500 C528 ) \nC500_=_C529( C500 C529 ) C500_=_C554( C500 C554 ) C500_=_C607( C500 C607 ) C500_=_C658( C500 C658 ) C500_=_C994( C500 C994 ) C500_=_C1522( C500 C1522 ) \nC500_=_C1523( C500 C1523 ) C500_=_C1524( C500 C1524 ) C500_=_C1525( C500 C1525 ) C500_=_C1526( C500 C1526 ) C500_=_C1527( C500 C1527 ) C500_=_C1528( C500 C1528 ) \nC500_=_C1529( C500 C1529 ) C500_=_C1530( C500 C1530 ) C500_=_C1531( C500 C1531 ) C500_=_C1532( C500 C1532 ) C500_=_C1533( C500 C1533 ) C500_=_C1534( C500 C1534 ) \nC500_=_C1535( C500 C1535 ) C500_=_C1536( C500 C1536 ) C500_=_C1537( C500 C1537 ) C500_=_C1538( C500 C1538 ) C500_=_C1550( C500 C1550 ) C501_=_C502( C501 C502 ) \nC501_=_C503( C501 C503 ) C501_=_C504( C501 C504 ) C501_=_C505( C501 C505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1_=_C525( C501 C525 ) C501_=_C526( C501 C526 ) C501_=_C527( C501 C527 ) \nC501_=_C528( C501 C528 ) C501_=_C529( C501 C529 ) C501_=_C555( C501 C555 ) C501_=_C608( C501 C608 ) C501_=_C660( C501 C660 ) C501_=_C995( C501 C995 ) \nC501_=_C1552( C501 C1552 ) C501_=_C1553( C501 C1553 ) C501_=_C1554( C501 C1554 ) C501_=_C1555( C501 C1555 ) C501_=_C1556( C501 C1556 ) C501_=_C1557( C501 C1557 ) \nC501_=_C1558( C501 C1558 ) C501_=_C1559( C501 C1559 ) C501_=_C1560( C501 C1560 ) C501_=_C1561( C501 C1561 ) C501_=_C1562( C501 C1562 ) C501_=_C1563( C501 C1563 ) \nC501_=_C1564( C501 C1564 ) C501_=_C1565( C501 C1565 ) C501_=_C1566( C501 C1566 ) C501_=_C1567( C501 C1567 ) C501_=_C1568( C501 C1568 ) C501_=_C1580( C501 C1580 ) \nC502_=_C503( C502 C503 ) C502_=_C504( C502 C504 ) C502_=_C505( C502 C505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528( C502 C528 ) C502_=_C529( C502 C529 ) C502_=_C556( C502 C556 ) C502_=_C609( C502 C609 ) C502_=_C661( C502 C661 ) C502_=_C996( C502 C996 ) \nC502_=_C1581( C502 C1581 ) C502_=_C1582( C502 C1582 ) C502_=_C1583( C502 C1583 ) C502_=_C1584( C502 C1584 ) C502_=_C1585( C502 C1585 ) C502_=_C1586( C502 C1586 ) \nC502_=_C1587( C502 C1587 ) C502_=_C1588( C502 C1588 ) C502_=_C1589( C502 C1589 ) C502_=_C1590( C502 C1590 ) C502_=_C1591( C502 C1591 ) C502_=_C1592( C502 C1592 ) \nC502_=_C1593( C502 C1593 ) C502_=_C1594( C502 C1594 ) C502_=_C1595( C502 C1595 ) C502_=_C1596( C502 C1596 ) C502_=_C1597( C502 C1597 ) C502_=_C1609( C502 C1609 ) \nC503_=_C504( C503 C504 ) C503_=_C505( C503 C505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3_=_C528( C503 C528 ) \nC503_=_C529( C503 C529 ) C503_=_C557( C503 C557 ) C503_=_C610( C503 C610 ) C503_=_C662( C503 C662 ) C503_=_C713( C503 C713 ) C503_=_C763( C503 C763 ) \nC503_=_C811( C503 C811 ) C503_=_C859( C503 C859 ) C503_=_C906( C503 C906 ) C503_=_C952( C503 C952 ) C503_=_C997( C503 C997 ) C503_=_C1041( C503 C1041 ) \nC503_=_C1084( C503 C1084 ) C503_=_C1126( C503 C1126 ) C503_=_C1167( C503 C1167 ) C503_=_C1207( C503 C1207 ) C503_=_C1246( C503 C1246 ) C503_=_C1284( C503 C1284 ) \nC503_=_C1321( C503 C1321 ) C503_=_C1357( C503 C1357 ) C503_=_C1392( C503 C1392 ) C503_=_C1426( C503 C1426 ) C503_=_C1459( C503 C1459 ) C503_=_C1491( C503 C1491 ) \nC503_=_C1522( C503 C1522 ) C503_=_C1552( C503 C1552 ) C503_=_C1581( C503 C1581 ) C503_=_C1612( C503 C1612 ) C503_=_C1626( C503 C1626 ) C503_=_C1627( C503 C1627 ) \nC503_=_C1628( C503 C1628 ) C503_=_C1629( C503 C1629 ) C503_=_C1630( C503 C1630 ) C503_=_C1632( C503 C1632 ) C503_=_C1633( C503 C1633 ) C503_=_C1634( C503 C1634 ) \nC503_=_C1635( C503 C1635 ) C503_=_C1636( C503 C1636 ) C503_=_C1637( C503 C1637 ) C504_=_C505( C504 C505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558( C504 C558 ) C504_=_C611( C504 C611 ) C504_=_C663( C504 C663 ) \nC504_=_C714( C504 C714 ) C504_=_C764( C504 C764 ) C504_=_C813( C504 C813 ) C504_=_C860( C504 C860 ) C504_=_C907( C504 C907 ) C504_=_C953( C504 C953 ) \nC504_=_C998( C504 C998 ) C504_=_C1042( C504 C1042 ) C504_=_C1085( C504 C1085 ) C504_=_C1127( C504 C1127 ) C504_=_C1168(</w:t>
      </w:r>
    </w:p>
    <w:p>
      <w:pPr>
        <w:pStyle w:val="PreformattedText"/>
        <w:bidi w:val="0"/>
        <w:spacing w:before="0" w:after="0"/>
        <w:jc w:val="left"/>
        <w:rPr/>
      </w:pPr>
      <w:r>
        <w:rPr/>
        <w:t xml:space="preserve"> </w:t>
      </w:r>
      <w:r>
        <w:rPr/>
        <w:t>C504 C1168 ) C504_=_C1208( C504 C1208 ) \nC504_=_C1247( C504 C1247 ) C504_=_C1285( C504 C1285 ) C504_=_C1322( C504 C1322 ) C504_=_C1358( C504 C1358 ) C504_=_C1393( C504 C1393 ) C504_=_C1427( C504 C1427 ) \nC504_=_C1460( C504 C1460 ) C504_=_C1492( C504 C1492 ) C504_=_C1523( C504 C1523 ) C504_=_C1553( C504 C1553 ) C504_=_C1582( C504 C1582 ) C504_=_C1639( C504 C1639 ) \nC504_=_C1653( C504 C1653 ) C504_=_C1654( C504 C1654 ) C504_=_C1655( C504 C1655 ) C504_=_C1656( C504 C1656 ) C504_=_C1657( C504 C1657 ) C504_=_C1658( C504 C1658 ) \nC504_=_C1660( C504 C1660 ) C504_=_C1661( C504 C1661 ) C504_=_C1662( C504 C1662 ) C504_=_C1663( C504 C1663 ) C504_=_C1664( C504 C1664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59( C505 C559 ) C505_=_C612( C505 C612 ) \nC505_=_C664( C505 C664 ) C505_=_C715( C505 C715 ) C505_=_C765( C505 C765 ) C505_=_C814( C505 C814 ) C505_=_C862( C505 C862 ) C505_=_C908( C505 C908 ) \nC505_=_C954( C505 C954 ) C505_=_C999( C505 C999 ) C505_=_C1043( C505 C1043 ) C505_=_C1086( C505 C1086 ) C505_=_C1128( C505 C1128 ) C505_=_C1169( C505 C1169 ) \nC505_=_C1209( C505 C1209 ) C505_=_C1248( C505 C1248 ) C505_=_C1286( C505 C1286 ) C505_=_C1323( C505 C1323 ) C505_=_C1359( C505 C1359 ) C505_=_C1394( C505 C1394 ) \nC505_=_C1428( C505 C1428 ) C505_=_C1461( C505 C1461 ) C505_=_C1493( C505 C1493 ) C505_=_C1524( C505 C1524 ) C505_=_C1554( C505 C1554 ) C505_=_C1583( C505 C1583 ) \nC505_=_C1665( C505 C1665 ) C505_=_C1679( C505 C1679 ) C505_=_C1680( C505 C1680 ) C505_=_C1681( C505 C1681 ) C505_=_C1682( C505 C1682 ) C505_=_C1683( C505 C1683 ) \nC505_=_C1684( C505 C1684 ) C505_=_C1685( C505 C1685 ) C505_=_C1687( C505 C1687 ) C505_=_C1688( C505 C1688 ) C505_=_C1689( C505 C1689 ) C505_=_C1690( C505 C1690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61( C507 C561 ) C507_=_C614( C507 C614 ) \nC507_=_C666( C507 C666 ) C507_=_C717( C507 C717 ) C507_=_C767( C507 C767 ) C507_=_C816( C507 C816 ) C507_=_C864( C507 C864 ) C507_=_C911( C507 C911 ) \nC507_=_C957( C507 C957 ) C507_=_C1001( C507 C1001 ) C507_=_C1045( C507 C1045 ) C507_=_C1088( C507 C1088 ) C507_=_C1130( C507 C1130 ) C507_=_C1171( C507 C1171 ) \nC507_=_C1211( C507 C1211 ) C507_=_C1250( C507 C1250 ) C507_=_C1288( C507 C1288 ) C507_=_C1325( C507 C1325 ) C507_=_C1361( C507 C1361 ) C507_=_C1396( C507 C1396 ) \nC507_=_C1430( C507 C1430 ) C507_=_C1463( C507 C1463 ) C507_=_C1495( C507 C1495 ) C507_=_C1526( C507 C1526 ) C507_=_C1556( C507 C1556 ) C507_=_C1585( C507 C1585 ) \nC507_=_C1691( C507 C1691 ) C507_=_C1728( C507 C1728 ) C507_=_C1729( C507 C1729 ) C507_=_C1730( C507 C1730 ) C507_=_C1731( C507 C1731 ) C507_=_C1732( C507 C1732 ) \nC507_=_C1733( C507 C1733 ) C507_=_C1734( C507 C1734 ) C507_=_C1735( C507 C1735 ) C507_=_C1736( C507 C1736 ) C507_=_C1738( C507 C1738 ) C507_=_C1739( C507 C1739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62( C508 C562 ) C508_=_C615( C508 C615 ) C508_=_C667( C508 C667 ) \nC508_=_C718( C508 C718 ) C508_=_C768( C508 C768 ) C508_=_C817( C508 C817 ) C508_=_C865( C508 C865 ) C508_=_C912( C508 C912 ) C508_=_C958( C508 C958 ) \nC508_=_C1003( C508 C1003 ) C508_=_C1046( C508 C1046 ) C508_=_C1089( C508 C1089 ) C508_=_C1131( C508 C1131 ) C508_=_C1172( C508 C1172 ) C508_=_C1212( C508 C1212 ) \nC508_=_C1251( C508 C1251 ) C508_=_C1289( C508 C1289 ) C508_=_C1326( C508 C1326 ) C508_=_C1362( C508 C1362 ) C508_=_C1397( C508 C1397 ) C508_=_C1431( C508 C1431 ) \nC508_=_C1464( C508 C1464 ) C508_=_C1496( C508 C1496 ) C508_=_C1527( C508 C1527 ) C508_=_C1557( C508 C1557 ) C508_=_C1586( C508 C1586 ) C508_=_C1692( C508 C1692 ) \nC508_=_C1751( C508 C1751 ) C508_=_C1752( C508 C1752 ) C508_=_C1753( C508 C1753 ) C508_=_C1754( C508 C1754 ) C508_=_C1755( C508 C1755 ) C508_=_C1756( C508 C1756 ) \nC508_=_C1757( C508 C1757 ) C508_=_C1758( C508 C1758 ) C508_=_C1759( C508 C1759 ) C508_=_C1760( C508 C1760 ) C508_=_C1762( C508 C1762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63( C509 C563 ) C509_=_C616( C509 C616 ) C509_=_C668( C509 C668 ) C509_=_C719( C509 C719 ) C509_=_C769( C509 C769 ) \nC509_=_C818( C509 C818 ) C509_=_C866( C509 C866 ) C509_=_C913( C509 C913 ) C509_=_C959( C509 C959 ) C509_=_C1004( C509 C1004 ) C509_=_C1048( C509 C1048 ) \nC509_=_C1090( C509 C1090 ) C509_=_C1132( C509 C1132 ) C509_=_C1173( C509 C1173 ) C509_=_C1213( C509 C1213 ) C509_=_C1252( C509 C1252 ) C509_=_C1290( C509 C1290 ) \nC509_=_C1327( C509 C1327 ) C509_=_C1363( C509 C1363 ) C509_=_C1398( C509 C1398 ) C509_=_C1432( C509 C1432 ) C509_=_C1465( C509 C1465 ) C509_=_C1497( C509 C1497 ) \nC509_=_C1528( C509 C1528 ) C509_=_C1558( C509 C1558 ) C509_=_C1587( C509 C1587 ) C509_=_C1693( C509 C1693 ) C509_=_C1773( C509 C1773 ) C509_=_C1774( C509 C1774 ) \nC509_=_C1775( C509 C1775 ) C509_=_C1776( C509 C1776 ) C509_=_C1777( C509 C1777 ) C509_=_C1778( C509 C1778 ) C509_=_C1779( C509 C1779 ) C509_=_C1780( C509 C1780 ) \nC509_=_C1781( C509 C1781 ) C509_=_C1782( C509 C1782 ) C509_=_C1783( C509 C1783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64( C510 C564 ) C510_=_C617( C510 C617 ) \nC510_=_C669( C510 C669 ) C510_=_C720( C510 C720 ) C510_=_C770( C510 C770 ) C510_=_C819( C510 C819 ) C510_=_C867( C510 C867 ) C510_=_C914( C510 C914 ) \nC510_=_C960( C510 C960 ) C510_=_C1005( C510 C1005 ) C510_=_C1049( C510 C1049 ) C510_=_C1092( C510 C1092 ) C510_=_C1133( C510 C1133 ) C510_=_C1174( C510 C1174 ) \nC510_=_C1214( C510 C1214 ) C510_=_C1253( C510 C1253 ) C510_=_C1291( C510 C1291 ) C510_=_C1328( C510 C1328 ) C510_=_C1364( C510 C1364 ) C510_=_C1399( C510 C1399 ) \nC510_=_C1433( C510 C1433 ) C510_=_C1466( C510 C1466 ) C510_=_C1498( C510 C1498 ) C510_=_C1529( C510 C1529 ) C510_=_C1559( C510 C1559 ) C510_=_C1588( C510 C1588 ) \nC510_=_C1694( C510 C1694 ) C510_=_C1794( C510 C1794 ) C510_=_C1795( C510 C1795 ) C510_=_C1796( C510 C1796 ) C510_=_C1797( C510 C1797 ) C510_=_C1798( C510 C1798 ) \nC510_=_C1799( C510 C1799 ) C510_=_C1800( C510 C1800 ) C510_=_C1801( C510 C1801 ) C510_=_C1802( C510 C1802 ) C510_=_C1803( C510 C1803 ) C510_=_C1804( C510 C1804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65( C511 C565 ) C511_=_C618( C511 C618 ) C511_=_C670( C511 C670 ) C511_=_C721( C511 C721 ) C511_=_C771( C511 C771 ) C511_=_C820( C511 C820 ) \nC511_=_C868( C511 C868 ) C511_=_C915( C511 C915 ) C511_=_C961( C511 C961 ) C511_=_C1006( C511 C1006 ) C511_=_C1050( C511 C1050 ) C511_=_C1093( C511 C1093 ) \nC511_=_C1135( C511 C1135 ) C511_=_C1175( C511 C1175 ) C511_=_C1215( C511 C1215 ) C511_=_C1254( C511 C1254 ) C511_=_C1292( C511 C1292 ) C511_=_C1329( C511 C1329 ) \nC511_=_C1365( C511 C1365 ) C511_=_C1400( C511 C1400 ) C511_=_C1434( C511 C1434 ) C511_=_C1467( C511 C1467 ) C511_=_C1499( C511 C1499 ) C511_=_C1530( C511 C1530 ) \nC511_=_C1560( C511 C1560 ) C511_=_C1589( C511 C1589 ) C511_=_C1695( C511 C1695 ) C511_=_C1813( C511 C1813 ) C511_=_C1814( C511 C1814 ) C511_=_C1815( C511 C1815 ) \nC511_=_C1816( C511 C1816 ) C511_=_C1817( C511 C1817 ) C511_=_C1818( C511 C1818 ) C511_=_C1819( C511 C1819 ) C511_=_C1820( C511 C1820 ) C511_=_C1821( C511 C1821 ) \nC511_=_C1822( C511 C1822 ) C511_=_C1823( C511</w:t>
      </w:r>
    </w:p>
    <w:p>
      <w:pPr>
        <w:pStyle w:val="PreformattedText"/>
        <w:bidi w:val="0"/>
        <w:spacing w:before="0" w:after="0"/>
        <w:jc w:val="left"/>
        <w:rPr/>
      </w:pPr>
      <w:r>
        <w:rPr/>
        <w:t xml:space="preserve"> </w:t>
      </w:r>
      <w:r>
        <w:rPr/>
        <w:t>C1823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66( C512 C566 ) C512_=_C619( C512 C619 ) C512_=_C671( C512 C671 ) C512_=_C722( C512 C722 ) C512_=_C772( C512 C772 ) \nC512_=_C821( C512 C821 ) C512_=_C869( C512 C869 ) C512_=_C916( C512 C916 ) C512_=_C962( C512 C962 ) C512_=_C1007( C512 C1007 ) C512_=_C1051( C512 C1051 ) \nC512_=_C1094( C512 C1094 ) C512_=_C1136( C512 C1136 ) C512_=_C1177( C512 C1177 ) C512_=_C1216( C512 C1216 ) C512_=_C1255( C512 C1255 ) C512_=_C1293( C512 C1293 ) \nC512_=_C1330( C512 C1330 ) C512_=_C1366( C512 C1366 ) C512_=_C1401( C512 C1401 ) C512_=_C1435( C512 C1435 ) C512_=_C1468( C512 C1468 ) C512_=_C1500( C512 C1500 ) \nC512_=_C1531( C512 C1531 ) C512_=_C1561( C512 C1561 ) C512_=_C1590( C512 C1590 ) C512_=_C1696( C512 C1696 ) C512_=_C1831( C512 C1831 ) C512_=_C1832( C512 C1832 ) \nC512_=_C1833( C512 C1833 ) C512_=_C1834( C512 C1834 ) C512_=_C1835( C512 C1835 ) C512_=_C1836( C512 C1836 ) C512_=_C1837( C512 C1837 ) C512_=_C1838( C512 C1838 ) \nC512_=_C1839( C512 C1839 ) C512_=_C1840( C512 C1840 ) C512_=_C1841( C512 C1841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67( C513 C567 ) C513_=_C620( C513 C620 ) C513_=_C672( C513 C672 ) C513_=_C723( C513 C723 ) C513_=_C773( C513 C773 ) \nC513_=_C822( C513 C822 ) C513_=_C870( C513 C870 ) C513_=_C917( C513 C917 ) C513_=_C963( C513 C963 ) C513_=_C1008( C513 C1008 ) C513_=_C1052( C513 C1052 ) \nC513_=_C1095( C513 C1095 ) C513_=_C1137( C513 C1137 ) C513_=_C1178( C513 C1178 ) C513_=_C1218( C513 C1218 ) C513_=_C1256( C513 C1256 ) C513_=_C1294( C513 C1294 ) \nC513_=_C1331( C513 C1331 ) C513_=_C1367( C513 C1367 ) C513_=_C1402( C513 C1402 ) C513_=_C1436( C513 C1436 ) C513_=_C1469( C513 C1469 ) C513_=_C1501( C513 C1501 ) \nC513_=_C1532( C513 C1532 ) C513_=_C1562( C513 C1562 ) C513_=_C1591( C513 C1591 ) C513_=_C1697( C513 C1697 ) C513_=_C1848( C513 C1848 ) C513_=_C1849( C513 C1849 ) \nC513_=_C1850( C513 C1850 ) C513_=_C1851( C513 C1851 ) C513_=_C1852( C513 C1852 ) C513_=_C1853( C513 C1853 ) C513_=_C1854( C513 C1854 ) C513_=_C1855( C513 C1855 ) \nC513_=_C1856( C513 C1856 ) C513_=_C1857( C513 C1857 ) C513_=_C1858( C513 C1858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68( C514 C568 ) C514_=_C621( C514 C621 ) C514_=_C673( C514 C673 ) C514_=_C724( C514 C724 ) C514_=_C774( C514 C774 ) C514_=_C823( C514 C823 ) \nC514_=_C871( C514 C871 ) C514_=_C918( C514 C918 ) C514_=_C964( C514 C964 ) C514_=_C1009( C514 C1009 ) C514_=_C1053( C514 C1053 ) C514_=_C1096( C514 C1096 ) \nC514_=_C1138( C514 C1138 ) C514_=_C1179( C514 C1179 ) C514_=_C1219( C514 C1219 ) C514_=_C1258( C514 C1258 ) C514_=_C1295( C514 C1295 ) C514_=_C1332( C514 C1332 ) \nC514_=_C1368( C514 C1368 ) C514_=_C1403( C514 C1403 ) C514_=_C1437( C514 C1437 ) C514_=_C1470( C514 C1470 ) C514_=_C1502( C514 C1502 ) C514_=_C1533( C514 C1533 ) \nC514_=_C1563( C514 C1563 ) C514_=_C1592( C514 C1592 ) C514_=_C1698( C514 C1698 ) C514_=_C1864( C514 C1864 ) C514_=_C1865( C514 C1865 ) C514_=_C1866( C514 C1866 ) \nC514_=_C1867( C514 C1867 ) C514_=_C1868( C514 C1868 ) C514_=_C1869( C514 C1869 ) C514_=_C1870( C514 C1870 ) C514_=_C1871( C514 C1871 ) C514_=_C1872( C514 C1872 ) \nC514_=_C1873( C514 C1873 ) C514_=_C1874( C514 C187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69( C515 C569 ) C515_=_C622( C515 C622 ) \nC515_=_C674( C515 C674 ) C515_=_C725( C515 C725 ) C515_=_C775( C515 C775 ) C515_=_C824( C515 C824 ) C515_=_C872( C515 C872 ) C515_=_C919( C515 C919 ) \nC515_=_C965( C515 C965 ) C515_=_C1010( C515 C1010 ) C515_=_C1054( C515 C1054 ) C515_=_C1097( C515 C1097 ) C515_=_C1139( C515 C1139 ) C515_=_C1180( C515 C1180 ) \nC515_=_C1220( C515 C1220 ) C515_=_C1259( C515 C1259 ) C515_=_C1297( C515 C1297 ) C515_=_C1333( C515 C1333 ) C515_=_C1369( C515 C1369 ) C515_=_C1404( C515 C1404 ) \nC515_=_C1438( C515 C1438 ) C515_=_C1471( C515 C1471 ) C515_=_C1503( C515 C1503 ) C515_=_C1534( C515 C1534 ) C515_=_C1564( C515 C1564 ) C515_=_C1593( C515 C1593 ) \nC515_=_C1699( C515 C1699 ) C515_=_C1879( C515 C1879 ) C515_=_C1880( C515 C1880 ) C515_=_C1881( C515 C1881 ) C515_=_C1882( C515 C1882 ) C515_=_C1883( C515 C1883 ) \nC515_=_C1884( C515 C1884 ) C515_=_C1885( C515 C1885 ) C515_=_C1886( C515 C1886 ) C515_=_C1887( C515 C1887 ) C515_=_C1888( C515 C1888 ) C515_=_C1889( C515 C1889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70( C516 C570 ) C516_=_C623( C516 C623 ) C516_=_C675( C516 C675 ) C516_=_C726( C516 C726 ) C516_=_C776( C516 C776 ) \nC516_=_C825( C516 C825 ) C516_=_C873( C516 C873 ) C516_=_C920( C516 C920 ) C516_=_C966( C516 C966 ) C516_=_C1011( C516 C1011 ) C516_=_C1055( C516 C1055 ) \nC516_=_C1098( C516 C1098 ) C516_=_C1140( C516 C1140 ) C516_=_C1181( C516 C1181 ) C516_=_C1221( C516 C1221 ) C516_=_C1260( C516 C1260 ) C516_=_C1298( C516 C1298 ) \nC516_=_C1335( C516 C1335 ) C516_=_C1370( C516 C1370 ) C516_=_C1405( C516 C1405 ) C516_=_C1439( C516 C1439 ) C516_=_C1472( C516 C1472 ) C516_=_C1504( C516 C1504 ) \nC516_=_C1535( C516 C1535 ) C516_=_C1565( C516 C1565 ) C516_=_C1594( C516 C1594 ) C516_=_C1700( C516 C1700 ) C516_=_C1893( C516 C1893 ) C516_=_C1894( C516 C1894 ) \nC516_=_C1895( C516 C1895 ) C516_=_C1896( C516 C1896 ) C516_=_C1897( C516 C1897 ) C516_=_C1898( C516 C1898 ) C516_=_C1899( C516 C1899 ) C516_=_C1900( C516 C1900 ) \nC516_=_C1901( C516 C1901 ) C516_=_C1902( C516 C1902 ) C516_=_C1903( C516 C1903 ) C517_=_C518( C517 C518 ) C517_=_C519( C517 C519 ) C517_=_C520( C517 C520 ) \nC517_=_C521( C517 C521 ) C517_=_C522( C517 C522 ) C517_=_C523( C517 C523 ) C517_=_C524( C517 C524 ) C517_=_C525( C517 C525 ) C517_=_C526( C517 C526 ) \nC517_=_C527( C517 C527 ) C517_=_C528( C517 C528 ) C517_=_C529( C517 C529 ) C517_=_C571( C517 C571 ) C517_=_C624( C517 C624 ) C517_=_C676( C517 C676 ) \nC517_=_C727( C517 C727 ) C517_=_C777( C517 C777 ) C517_=_C826( C517 C826 ) C517_=_C874( C517 C874 ) C517_=_C921( C517 C921 ) C517_=_C967( C517 C967 ) \nC517_=_C1012( C517 C1012 ) C517_=_C1056( C517 C1056 ) C517_=_C1099( C517 C1099 ) C517_=_C1141( C517 C1141 ) C517_=_C1182( C517 C1182 ) C517_=_C1222( C517 C1222 ) \nC517_=_C1261( C517 C1261 ) C517_=_C1299( C517 C1299 ) C517_=_C1336( C517 C1336 ) C517_=_C1372( C517 C1372 ) C517_=_C1406( C517 C1406 ) C517_=_C1440( C517 C1440 ) \nC517_=_C1473( C517 C1473 ) C517_=_C1505( C517 C1505 ) C517_=_C1536( C517 C1536 ) C517_=_C1566( C517 C1566 ) C517_=_C1595( C517 C1595 ) C517_=_C1701( C517 C1701 ) \nC517_=_C1906( C517 C1906 ) C517_=_C1907( C517 C1907 ) C517_=_C1908( C517 C1908 ) C517_=_C1909( C517 C1909 ) C517_=_C1910( C517 C1910 ) C517_=_C1911( C517 C1911 ) \nC517_=_C1912( C517 C1912 ) C517_=_C1913( C517 C1913 ) C517_=_C1914( C517 C1914 ) C517_=_C1915( C517 C1915 ) C517_=_C1916( C517 C1916 ) C518_=_C519( C518 C519 ) \nC518_=_C520( C518 C520 ) C518_=_C521( C518 C521 ) C518_=_C522( C518 C522 ) C518_=_C523( C518 C523 ) C518_=_C524( C518 C524 ) C518_=_C525( C518 C525 ) \nC518_=_C526( C518 C526 ) C518_=_C527( C518 C527 ) C518_=_C528( C518 C528 ) C518_=_C529( C518 C529 ) C518_=_C572( C518 C572 ) C518_=_C625( C518 C625 ) \nC518_=_C677( C518 C677 ) C518_=_C728( C518 C728 ) C518_=_C778( C518 C778 ) C518_=_C827( C518 C827 ) C518_=_C875( C518 C875 ) C518_=_C922( C518 C922 ) \nC518_=_C968( C518 C968 ) C518_=_C1013( C518 C1013 ) C518_=_C1057( C518 C1057 ) C518_=_C1100( C518 C1100 ) C518_=_C1142( C518 C1142 ) C518_=_C1183( C518 C1183 ) \nC518_=_C1223( C518 C1223 ) C518_=_C1262( C518 C1262 ) C518_=_C1300( C518 C1300 ) C518_=_C1337( C518 C1337 ) C518_=_C1373( C518 C1373 ) C518_=_C1408( C518 C1408 ) \nC518_=_C1441( C518 C1441 ) C518_=_C1474( C518 C1474 ) C518_=_C1506( C518 C1506 ) C518_=_C1537( C518 C1537 ) C518_=_C1567( C518 C1567 ) C518_=_C1596( C518 C1596 ) \nC518_=_C1702( C518 C1702 ) C518_=_C1918( C518 C1918 ) C518_=_C1919( C518 C1919 ) C518_=_C1920( C518 C1920 ) C518_=_C1921( C518 C1921 ) C518_=_C1922( C518 C1922 ) \nC518_=_C1923( C518 C1923 ) C518_=_C1924( C518 C1924 ) C518_=_C1925( C518 C1925 ) C518_=_C1926( C518 C1926 ) C518_=_C1927( C518 C1927 ) C518_=_C1928( C518 C1928 ) \nC519_=_C520( C519 C520 ) C519_=_C521( C519 C521 ) C519_=_C522( C519 C522 ) C519_=_C523( C519 C523 ) C519_=_C524( C519 C524 ) C519_=_C525( C519 C525 ) \nC519_=_C526( C519 C526 ) C519_=_C527( C519 C527 ) C519_=_C528( C519 C528 ) C519_=_C529( C519 C529 ) C519_=_C573(</w:t>
      </w:r>
    </w:p>
    <w:p>
      <w:pPr>
        <w:pStyle w:val="PreformattedText"/>
        <w:bidi w:val="0"/>
        <w:spacing w:before="0" w:after="0"/>
        <w:jc w:val="left"/>
        <w:rPr/>
      </w:pPr>
      <w:r>
        <w:rPr/>
        <w:t xml:space="preserve"> </w:t>
      </w:r>
      <w:r>
        <w:rPr/>
        <w:t>C519 C573 ) C519_=_C626( C519 C626 ) \nC519_=_C678( C519 C678 ) C519_=_C729( C519 C729 ) C519_=_C779( C519 C779 ) C519_=_C828( C519 C828 ) C519_=_C876( C519 C876 ) C519_=_C923( C519 C923 ) \nC519_=_C969( C519 C969 ) C519_=_C1014( C519 C1014 ) C519_=_C1058( C519 C1058 ) C519_=_C1101( C519 C1101 ) C519_=_C1143( C519 C1143 ) C519_=_C1184( C519 C1184 ) \nC519_=_C1224( C519 C1224 ) C519_=_C1263( C519 C1263 ) C519_=_C1301( C519 C1301 ) C519_=_C1338( C519 C1338 ) C519_=_C1374( C519 C1374 ) C519_=_C1409( C519 C1409 ) \nC519_=_C1443( C519 C1443 ) C519_=_C1475( C519 C1475 ) C519_=_C1507( C519 C1507 ) C519_=_C1538( C519 C1538 ) C519_=_C1568( C519 C1568 ) C519_=_C1597( C519 C1597 ) \nC519_=_C1703( C519 C1703 ) C519_=_C1929( C519 C1929 ) C519_=_C1930( C519 C1930 ) C519_=_C1931( C519 C1931 ) C519_=_C1932( C519 C1932 ) C519_=_C1933( C519 C1933 ) \nC519_=_C1934( C519 C1934 ) C519_=_C1935( C519 C1935 ) C519_=_C1936( C519 C1936 ) C519_=_C1937( C519 C1937 ) C519_=_C1938( C519 C1938 ) C519_=_C1939( C519 C1939 ) \nC520_=_C521( C520 C521 ) C520_=_C522( C520 C522 ) C520_=_C523( C520 C523 ) C520_=_C524( C520 C524 ) C520_=_C525( C520 C525 ) C520_=_C526( C520 C526 ) \nC520_=_C527( C520 C527 ) C520_=_C528( C520 C528 ) C520_=_C529( C520 C529 ) C520_=_C574( C520 C574 ) C520_=_C627( C520 C627 ) C520_=_C679( C520 C679 ) \nC520_=_C1015( C520 C1015 ) C520_=_C1626( C520 C1626 ) C520_=_C1653( C520 C1653 ) C520_=_C1679( C520 C1679 ) C520_=_C1704( C520 C1704 ) C520_=_C1728( C520 C1728 ) \nC520_=_C1751( C520 C1751 ) C520_=_C1773( C520 C1773 ) C520_=_C1794( C520 C1794 ) C520_=_C1813( C520 C1813 ) C520_=_C1831( C520 C1831 ) C520_=_C1848( C520 C1848 ) \nC520_=_C1864( C520 C1864 ) C520_=_C1879( C520 C1879 ) C520_=_C1893( C520 C1893 ) C520_=_C1906( C520 C1906 ) C520_=_C1918( C520 C1918 ) C520_=_C1929( C520 C1929 ) \nC520_=_C1949( C520 C1949 ) C521_=_C522( C521 C522 ) C521_=_C523( C521 C523 ) C521_=_C524( C521 C524 ) C521_=_C525( C521 C525 ) C521_=_C526( C521 C526 ) \nC521_=_C527( C521 C527 ) C521_=_C528( C521 C528 ) C521_=_C529( C521 C529 ) C521_=_C575( C521 C575 ) C521_=_C628( C521 C628 ) C521_=_C680( C521 C680 ) \nC521_=_C1016( C521 C1016 ) C521_=_C1627( C521 C1627 ) C521_=_C1654( C521 C1654 ) C521_=_C1680( C521 C1680 ) C521_=_C1705( C521 C1705 ) C521_=_C1729( C521 C1729 ) \nC521_=_C1752( C521 C1752 ) C521_=_C1774( C521 C1774 ) C521_=_C1795( C521 C1795 ) C521_=_C1814( C521 C1814 ) C521_=_C1832( C521 C1832 ) C521_=_C1849( C521 C1849 ) \nC521_=_C1865( C521 C1865 ) C521_=_C1880( C521 C1880 ) C521_=_C1894( C521 C1894 ) C521_=_C1907( C521 C1907 ) C521_=_C1919( C521 C1919 ) C521_=_C1930( C521 C1930 ) \nC521_=_C1958( C521 C1958 ) C522_=_C523( C522 C523 ) C522_=_C524( C522 C524 ) C522_=_C525( C522 C525 ) C522_=_C526( C522 C526 ) C522_=_C527( C522 C527 ) \nC522_=_C528( C522 C528 ) C522_=_C529( C522 C529 ) C522_=_C576( C522 C576 ) C522_=_C629( C522 C629 ) C522_=_C681( C522 C681 ) C522_=_C1017( C522 C1017 ) \nC522_=_C1628( C522 C1628 ) C522_=_C1655( C522 C1655 ) C522_=_C1681( C522 C1681 ) C522_=_C1706( C522 C1706 ) C522_=_C1730( C522 C1730 ) C522_=_C1753( C522 C1753 ) \nC522_=_C1775( C522 C1775 ) C522_=_C1796( C522 C1796 ) C522_=_C1815( C522 C1815 ) C522_=_C1833( C522 C1833 ) C522_=_C1850( C522 C1850 ) C522_=_C1866( C522 C1866 ) \nC522_=_C1881( C522 C1881 ) C522_=_C1895( C522 C1895 ) C522_=_C1908( C522 C1908 ) C522_=_C1920( C522 C1920 ) C522_=_C1931( C522 C1931 ) C522_=_C1966( C522 C1966 ) \nC523_=_C524( C523 C524 ) C523_=_C525( C523 C525 ) C523_=_C526( C523 C526 ) C523_=_C527( C523 C527 ) C523_=_C528( C523 C528 ) C523_=_C529( C523 C529 ) \nC523_=_C577( C523 C577 ) C523_=_C630( C523 C630 ) C523_=_C682( C523 C682 ) C523_=_C1018( C523 C1018 ) C523_=_C1629( C523 C1629 ) C523_=_C1656( C523 C1656 ) \nC523_=_C1682( C523 C1682 ) C523_=_C1707( C523 C1707 ) C523_=_C1731( C523 C1731 ) C523_=_C1754( C523 C1754 ) C523_=_C1776( C523 C1776 ) C523_=_C1797( C523 C1797 ) \nC523_=_C1816( C523 C1816 ) C523_=_C1834( C523 C1834 ) C523_=_C1851( C523 C1851 ) C523_=_C1867( C523 C1867 ) C523_=_C1882( C523 C1882 ) C523_=_C1896( C523 C1896 ) \nC523_=_C1909( C523 C1909 ) C523_=_C1921( C523 C1921 ) C523_=_C1932( C523 C1932 ) C523_=_C1973( C523 C1973 ) C524_=_C525( C524 C525 ) C524_=_C526( C524 C526 ) \nC524_=_C527( C524 C527 ) C524_=_C528( C524 C528 ) C524_=_C529( C524 C529 ) C524_=_C578( C524 C578 ) C524_=_C631( C524 C631 ) C524_=_C683( C524 C683 ) \nC524_=_C1019( C524 C1019 ) C524_=_C1630( C524 C1630 ) C524_=_C1657( C524 C1657 ) C524_=_C1683( C524 C1683 ) C524_=_C1708( C524 C1708 ) C524_=_C1732( C524 C1732 ) \nC524_=_C1755( C524 C1755 ) C524_=_C1777( C524 C1777 ) C524_=_C1798( C524 C1798 ) C524_=_C1817( C524 C1817 ) C524_=_C1835( C524 C1835 ) C524_=_C1852( C524 C1852 ) \nC524_=_C1868( C524 C1868 ) C524_=_C1883( C524 C1883 ) C524_=_C1897( C524 C1897 ) C524_=_C1910( C524 C1910 ) C524_=_C1922( C524 C1922 ) C524_=_C1933( C524 C1933 ) \nC524_=_C1979( C524 C1979 ) C525_=_C526( C525 C526 ) C525_=_C527( C525 C527 ) C525_=_C528( C525 C528 ) C525_=_C529( C525 C529 ) C525_=_C579( C525 C579 ) \nC525_=_C632( C525 C632 ) C525_=_C684( C525 C684 ) C525_=_C1020( C525 C1020 ) C525_=_C1632( C525 C1632 ) C525_=_C1658( C525 C1658 ) C525_=_C1684( C525 C1684 ) \nC525_=_C1709( C525 C1709 ) C525_=_C1733( C525 C1733 ) C525_=_C1756( C525 C1756 ) C525_=_C1778( C525 C1778 ) C525_=_C1799( C525 C1799 ) C525_=_C1818( C525 C1818 ) \nC525_=_C1836( C525 C1836 ) C525_=_C1853( C525 C1853 ) C525_=_C1869( C525 C1869 ) C525_=_C1884( C525 C1884 ) C525_=_C1898( C525 C1898 ) C525_=_C1911( C525 C1911 ) \nC525_=_C1923( C525 C1923 ) C525_=_C1934( C525 C1934 ) C525_=_C1984( C525 C1984 ) C526_=_C527( C526 C527 ) C526_=_C528( C526 C528 ) C526_=_C529( C526 C529 ) \nC526_=_C580( C526 C580 ) C526_=_C633( C526 C633 ) C526_=_C685( C526 C685 ) C526_=_C1021( C526 C1021 ) C526_=_C1633( C526 C1633 ) C526_=_C1660( C526 C1660 ) \nC526_=_C1685( C526 C1685 ) C526_=_C1710( C526 C1710 ) C526_=_C1734( C526 C1734 ) C526_=_C1757( C526 C1757 ) C526_=_C1779( C526 C1779 ) C526_=_C1800( C526 C1800 ) \nC526_=_C1819( C526 C1819 ) C526_=_C1837( C526 C1837 ) C526_=_C1854( C526 C1854 ) C526_=_C1870( C526 C1870 ) C526_=_C1885( C526 C1885 ) C526_=_C1899( C526 C1899 ) \nC526_=_C1912( C526 C1912 ) C526_=_C1924( C526 C1924 ) C526_=_C1935( C526 C1935 ) C526_=_C1988( C526 C1988 ) C527_=_C528( C527 C528 ) C527_=_C529( C527 C529 ) \nC527_=_C581( C527 C581 ) C527_=_C634( C527 C634 ) C527_=_C686( C527 C686 ) C527_=_C1022( C527 C1022 ) C527_=_C1634( C527 C1634 ) C527_=_C1661( C527 C1661 ) \nC527_=_C1687( C527 C1687 ) C527_=_C1711( C527 C1711 ) C527_=_C1735( C527 C1735 ) C527_=_C1758( C527 C1758 ) C527_=_C1780( C527 C1780 ) C527_=_C1801( C527 C1801 ) \nC527_=_C1820( C527 C1820 ) C527_=_C1838( C527 C1838 ) C527_=_C1855( C527 C1855 ) C527_=_C1871( C527 C1871 ) C527_=_C1886( C527 C1886 ) C527_=_C1900( C527 C1900 ) \nC527_=_C1913( C527 C1913 ) C527_=_C1925( C527 C1925 ) C527_=_C1936( C527 C1936 ) C527_=_C1991( C527 C1991 ) C528_=_C529( C528 C529 ) C528_=_C582( C528 C582 ) \nC528_=_C635( C528 C635 ) C528_=_C687( C528 C687 ) C528_=_C1023( C528 C1023 ) C528_=_C1635( C528 C1635 ) C528_=_C1662( C528 C1662 ) C528_=_C1688( C528 C1688 ) \nC528_=_C1713( C528 C1713 ) C528_=_C1736( C528 C1736 ) C528_=_C1759( C528 C1759 ) C528_=_C1781( C528 C1781 ) C528_=_C1802( C528 C1802 ) C528_=_C1821( C528 C1821 ) \nC528_=_C1839( C528 C1839 ) C528_=_C1856( C528 C1856 ) C528_=_C1872( C528 C1872 ) C528_=_C1887( C528 C1887 ) C528_=_C1901( C528 C1901 ) C528_=_C1914( C528 C1914 ) \nC528_=_C1926( C528 C1926 ) C528_=_C1937( C528 C1937 ) C528_=_C1993( C528 C1993 ) C529_=_C583( C529 C583 ) C529_=_C636( C529 C636 ) C529_=_C688( C529 C688 ) \nC529_=_C1024( C529 C1024 ) C529_=_C1636( C529 C1636 ) C529_=_C1663( C529 C1663 ) C529_=_C1689( C529 C1689 ) C529_=_C1714( C529 C1714 ) C529_=_C1738( C529 C1738 ) \nC529_=_C1760( C529 C1760 ) C529_=_C1782( C529 C1782 ) C529_=_C1803( C529 C1803 ) C529_=_C1822( C529 C1822 ) C529_=_C1840( C529 C1840 ) C529_=_C1857( C529 C1857 ) \nC529_=_C1873( C529 C1873 ) C529_=_C1888( C529 C1888 ) C529_=_C1902( C529 C1902 ) C529_=_C1915( C529 C1915 ) C529_=_C1927( C529 C1927 ) C529_=_C1938( C529 C1938 ) \nC529_=_C1994( C529 C1994 ) C533_=_C534( C533 C534 ) C533_=_C535( C533 C535 ) C533_=_C536( C533 C536 ) C533_=_C537( C533 C537 ) C533_=_C538( C533 C538 ) \nC533_=_C540( C533 C540 ) C533_=_C541( C533 C541 ) C533_=_C542( C533 C542 ) C533_=_C543( C533 C543 ) C533_=_C544( C533 C544 ) C533_=_C545( C533 C545 ) \nC533_=_C546( C533 C546 ) C533_=_C547( C533 C547 ) C533_=_C548( C533 C548 ) C533_=_C549( C533 C549 ) C533_=_C550( C533 C550 ) C533_=_C551( C533 C551 ) \nC533_=_C553( C533 C553 ) C533_=_C554( C533 C554 ) C533_=_C555( C533 C555 ) C533_=_C556( C533 C556 ) C533_=_C557( C533 C557 ) C533_=_C558( C533 C558 ) \nC533_=_C559( C533 C559 ) C533_=_C561( C533 C561 ) C533_=_C562( C533 C562 ) C533_=_C563( C533 C563 ) C533_=_C564( C533 C564 ) C533_=_C565( C533 C565 ) \nC533_=_C566( C533 C566 ) C533_=_C567( C533 C567 ) C533_=_C568( C533 C568 ) C533_=_C569( C533 C569 ) C533_=_C570( C533 C570 ) C533_=_C571( C533 C571 ) \nC533_=_C572( C533 C572 ) C533_=_C573( C533 C573 ) C533_=_C574( C533 C574 ) C533_=_C575( C533 C575 ) C533_=_C576( C533 C576 ) C533_=_C577( C533 C577 ) \nC533_=_C578( C533 C578 ) C533_=_C579( C533 C579 ) C533_=_C580( C533 C580 ) C533_=_C581( C533 C581 ) C533_=_C582( C533 C582 ) C533_=_C583( C533 C583 ) \nC533_=_C586( C533 C586 ) C533_=_C638( C533 C638 ) C533_=_C695( C533 C695 ) C533_=_C713( C533 C713 ) C533_=_C714( C533 C714 ) C533_=_C715( C533 C715 ) \nC533_=_C716( C533 C716 ) C533_=_C717( C533 C717 ) C533_=_C718( C533 C718 ) C533_=_C719( C533 C719 ) C533_=_C720( C533 C720 ) C533_=_C721( C533 C721 ) \nC533_=_C722( C533 C722 ) C533_=_C723( C533 C723 ) C533_=_C724( C533 C724 ) C533_=_C725( C533 C725 ) C533_=_C726( C533 C726 ) C533_=_C727( C533 C727 ) \nC533_=_C728( C533 C728 ) C533_=_C729( C533 C729 ) C533_=_C740( C533 C740 ) C534_=_C535( C534 C535 ) C534_=_C536( C534 C536 ) C534_=_C537( C534 C537 ) \nC534_=_C538(</w:t>
      </w:r>
    </w:p>
    <w:p>
      <w:pPr>
        <w:pStyle w:val="PreformattedText"/>
        <w:bidi w:val="0"/>
        <w:spacing w:before="0" w:after="0"/>
        <w:jc w:val="left"/>
        <w:rPr/>
      </w:pPr>
      <w:r>
        <w:rPr/>
        <w:t xml:space="preserve"> </w:t>
      </w:r>
      <w:r>
        <w:rPr/>
        <w:t>C534 C538 ) C534_=_C540( C534 C540 ) C534_=_C541( C534 C541 ) C534_=_C542( C534 C542 ) C534_=_C543( C534 C543 ) C534_=_C544( C534 C544 ) \nC534_=_C545( C534 C545 ) C534_=_C546( C534 C546 ) C534_=_C547( C534 C547 ) C534_=_C548( C534 C548 ) C534_=_C549( C534 C549 ) C534_=_C550( C534 C550 ) \nC534_=_C551( C534 C551 ) C534_=_C553( C534 C553 ) C534_=_C554( C534 C554 ) C534_=_C555( C534 C555 ) C534_=_C556( C534 C556 ) C534_=_C557( C534 C557 ) \nC534_=_C558( C534 C558 ) C534_=_C559( C534 C559 ) C534_=_C561( C534 C561 ) C534_=_C562( C534 C562 ) C534_=_C563( C534 C563 ) C534_=_C564( C534 C564 ) \nC534_=_C565( C534 C565 ) C534_=_C566( C534 C566 ) C534_=_C567( C534 C567 ) C534_=_C568( C534 C568 ) C534_=_C569( C534 C569 ) C534_=_C570( C534 C570 ) \nC534_=_C571( C534 C571 ) C534_=_C572( C534 C572 ) C534_=_C573( C534 C573 ) C534_=_C574( C534 C574 ) C534_=_C575( C534 C575 ) C534_=_C576( C534 C576 ) \nC534_=_C577( C534 C577 ) C534_=_C578( C534 C578 ) C534_=_C579( C534 C579 ) C534_=_C580( C534 C580 ) C534_=_C581( C534 C581 ) C534_=_C582( C534 C582 ) \nC534_=_C583( C534 C583 ) C534_=_C587( C534 C587 ) C534_=_C639( C534 C639 ) C534_=_C745( C534 C745 ) C534_=_C763( C534 C763 ) C534_=_C764( C534 C764 ) \nC534_=_C765( C534 C765 ) C534_=_C766( C534 C766 ) C534_=_C767( C534 C767 ) C534_=_C768( C534 C768 ) C534_=_C769( C534 C769 ) C534_=_C770( C534 C770 ) \nC534_=_C771( C534 C771 ) C534_=_C772( C534 C772 ) C534_=_C773( C534 C773 ) C534_=_C774( C534 C774 ) C534_=_C775( C534 C775 ) C534_=_C776( C534 C776 ) \nC534_=_C777( C534 C777 ) C534_=_C778( C534 C778 ) C534_=_C779( C534 C779 ) C534_=_C790( C534 C790 ) C535_=_C536( C535 C536 ) C535_=_C537( C535 C537 ) \nC535_=_C538( C535 C538 ) C535_=_C540( C535 C540 ) C535_=_C541( C535 C541 ) C535_=_C542( C535 C542 ) C535_=_C543( C535 C543 ) C535_=_C544( C535 C544 ) \nC535_=_C545( C535 C545 ) C535_=_C546( C535 C546 ) C535_=_C547( C535 C547 ) C535_=_C548( C535 C548 ) C535_=_C549( C535 C549 ) C535_=_C550( C535 C550 ) \nC535_=_C551( C535 C551 ) C535_=_C553( C535 C553 ) C535_=_C554( C535 C554 ) C535_=_C555( C535 C555 ) C535_=_C556( C535 C556 ) C535_=_C557( C535 C557 ) \nC535_=_C558( C535 C558 ) C535_=_C559( C535 C559 ) C535_=_C561( C535 C561 ) C535_=_C562( C535 C562 ) C535_=_C563( C535 C563 ) C535_=_C564( C535 C564 ) \nC535_=_C565( C535 C565 ) C535_=_C566( C535 C566 ) C535_=_C567( C535 C567 ) C535_=_C568( C535 C568 ) C535_=_C569( C535 C569 ) C535_=_C570( C535 C570 ) \nC535_=_C571( C535 C571 ) C535_=_C572( C535 C572 ) C535_=_C573( C535 C573 ) C535_=_C574( C535 C574 ) C535_=_C575( C535 C575 ) C535_=_C576( C535 C576 ) \nC535_=_C577( C535 C577 ) C535_=_C578( C535 C578 ) C535_=_C579( C535 C579 ) C535_=_C580( C535 C580 ) C535_=_C581( C535 C581 ) C535_=_C582( C535 C582 ) \nC535_=_C583( C535 C583 ) C535_=_C588( C535 C588 ) C535_=_C640( C535 C640 ) C535_=_C794( C535 C794 ) C535_=_C811( C535 C811 ) C535_=_C813( C535 C813 ) \nC535_=_C814( C535 C814 ) C535_=_C815( C535 C815 ) C535_=_C816( C535 C816 ) C535_=_C817( C535 C817 ) C535_=_C818( C535 C818 ) C535_=_C819( C535 C819 ) \nC535_=_C820( C535 C820 ) C535_=_C821( C535 C821 ) C535_=_C822( C535 C822 ) C535_=_C823( C535 C823 ) C535_=_C824( C535 C824 ) C535_=_C825( C535 C825 ) \nC535_=_C826( C535 C826 ) C535_=_C827( C535 C827 ) C535_=_C828( C535 C828 ) C535_=_C839( C535 C839 ) C536_=_C537( C536 C537 ) C536_=_C538( C536 C538 ) \nC536_=_C540( C536 C540 ) C536_=_C541( C536 C541 ) C536_=_C542( C536 C542 ) C536_=_C543( C536 C543 ) C536_=_C544( C536 C544 ) C536_=_C545( C536 C545 ) \nC536_=_C546( C536 C546 ) C536_=_C547( C536 C547 ) C536_=_C548( C536 C548 ) C536_=_C549( C536 C549 ) C536_=_C550( C536 C550 ) C536_=_C551( C536 C551 ) \nC536_=_C553( C536 C553 ) C536_=_C554( C536 C554 ) C536_=_C555( C536 C555 ) C536_=_C556( C536 C556 ) C536_=_C557( C536 C557 ) C536_=_C558( C536 C558 ) \nC536_=_C559( C536 C559 ) C536_=_C561( C536 C561 ) C536_=_C562( C536 C562 ) C536_=_C563( C536 C563 ) C536_=_C564( C536 C564 ) C536_=_C565( C536 C565 ) \nC536_=_C566( C536 C566 ) C536_=_C567( C536 C567 ) C536_=_C568( C536 C568 ) C536_=_C569( C536 C569 ) C536_=_C570( C536 C570 ) C536_=_C571( C536 C571 ) \nC536_=_C572( C536 C572 ) C536_=_C573( C536 C573 ) C536_=_C574( C536 C574 ) C536_=_C575( C536 C575 ) C536_=_C576( C536 C576 ) C536_=_C577( C536 C577 ) \nC536_=_C578( C536 C578 ) C536_=_C579( C536 C579 ) C536_=_C580( C536 C580 ) C536_=_C581( C536 C581 ) C536_=_C582( C536 C582 ) C536_=_C583( C536 C583 ) \nC536_=_C589( C536 C589 ) C536_=_C641( C536 C641 ) C536_=_C842( C536 C842 ) C536_=_C859( C536 C859 ) C536_=_C860( C536 C860 ) C536_=_C862( C536 C862 ) \nC536_=_C863( C536 C863 ) C536_=_C864( C536 C864 ) C536_=_C865( C536 C865 ) C536_=_C866( C536 C866 ) C536_=_C867( C536 C867 ) C536_=_C868( C536 C868 ) \nC536_=_C869( C536 C869 ) C536_=_C870( C536 C870 ) C536_=_C871( C536 C871 ) C536_=_C872( C536 C872 ) C536_=_C873( C536 C873 ) C536_=_C874( C536 C874 ) \nC536_=_C875( C536 C875 ) C536_=_C876( C536 C876 ) C536_=_C887( C536 C887 ) C537_=_C538( C537 C538 ) C537_=_C540( C537 C540 ) C537_=_C541( C537 C541 ) \nC537_=_C542( C537 C542 ) C537_=_C543( C537 C543 ) C537_=_C544( C537 C544 ) C537_=_C545( C537 C545 ) C537_=_C546( C537 C546 ) C537_=_C547( C537 C547 ) \nC537_=_C548( C537 C548 ) C537_=_C549( C537 C549 ) C537_=_C550( C537 C550 ) C537_=_C551( C537 C551 ) C537_=_C553( C537 C553 ) C537_=_C554( C537 C554 ) \nC537_=_C555( C537 C555 ) C537_=_C556( C537 C556 ) C537_=_C557( C537 C557 ) C537_=_C558( C537 C558 ) C537_=_C559( C537 C559 ) C537_=_C561( C537 C561 ) \nC537_=_C562( C537 C562 ) C537_=_C563( C537 C563 ) C537_=_C564( C537 C564 ) C537_=_C565( C537 C565 ) C537_=_C566( C537 C566 ) C537_=_C567( C537 C567 ) \nC537_=_C568( C537 C568 ) C537_=_C569( C537 C569 ) C537_=_C570( C537 C570 ) C537_=_C571( C537 C571 ) C537_=_C572( C537 C572 ) C537_=_C573( C537 C573 ) \nC537_=_C574( C537 C574 ) C537_=_C575( C537 C575 ) C537_=_C576( C537 C576 ) C537_=_C577( C537 C577 ) C537_=_C578( C537 C578 ) C537_=_C579( C537 C579 ) \nC537_=_C580( C537 C580 ) C537_=_C581( C537 C581 ) C537_=_C582( C537 C582 ) C537_=_C583( C537 C583 ) C537_=_C590( C537 C590 ) C537_=_C642( C537 C642 ) \nC537_=_C889( C537 C889 ) C537_=_C906( C537 C906 ) C537_=_C907( C537 C907 ) C537_=_C908( C537 C908 ) C537_=_C910( C537 C910 ) C537_=_C911( C537 C911 ) \nC537_=_C912( C537 C912 ) C537_=_C913( C537 C913 ) C537_=_C914( C537 C914 ) C537_=_C915( C537 C915 ) C537_=_C916( C537 C916 ) C537_=_C917( C537 C917 ) \nC537_=_C918( C537 C918 ) C537_=_C919( C537 C919 ) C537_=_C920( C537 C920 ) C537_=_C921( C537 C921 ) C537_=_C922( C537 C922 ) C537_=_C923( C537 C923 ) \nC537_=_C934( C537 C934 ) C538_=_C540( C538 C540 ) C538_=_C541( C538 C541 ) C538_=_C542( C538 C542 ) C538_=_C543( C538 C543 ) C538_=_C544( C538 C544 ) \nC538_=_C545( C538 C545 ) C538_=_C546( C538 C546 ) C538_=_C547( C538 C547 ) C538_=_C548( C538 C548 ) C538_=_C549( C538 C549 ) C538_=_C550( C538 C550 ) \nC538_=_C551( C538 C551 ) C538_=_C553( C538 C553 ) C538_=_C554( C538 C554 ) C538_=_C555( C538 C555 ) C538_=_C556( C538 C556 ) C538_=_C557( C538 C557 ) \nC538_=_C558( C538 C558 ) C538_=_C559( C538 C559 ) C538_=_C561( C538 C561 ) C538_=_C562( C538 C562 ) C538_=_C563( C538 C563 ) C538_=_C564( C538 C564 ) \nC538_=_C565( C538 C565 ) C538_=_C566( C538 C566 ) C538_=_C567( C538 C567 ) C538_=_C568( C538 C568 ) C538_=_C569( C538 C569 ) C538_=_C570( C538 C570 ) \nC538_=_C571( C538 C571 ) C538_=_C572( C538 C572 ) C538_=_C573( C538 C573 ) C538_=_C574( C538 C574 ) C538_=_C575( C538 C575 ) C538_=_C576( C538 C576 ) \nC538_=_C577( C538 C577 ) C538_=_C578( C538 C578 ) C538_=_C579( C538 C579 ) C538_=_C580( C538 C580 ) C538_=_C581( C538 C581 ) C538_=_C582( C538 C582 ) \nC538_=_C583( C538 C583 ) C538_=_C591( C538 C591 ) C538_=_C643( C538 C643 ) C538_=_C935( C538 C935 ) C538_=_C952( C538 C952 ) C538_=_C953( C538 C953 ) \nC538_=_C954( C538 C954 ) C538_=_C955( C538 C955 ) C538_=_C957( C538 C957 ) C538_=_C958( C538 C958 ) C538_=_C959( C538 C959 ) C538_=_C960( C538 C960 ) \nC538_=_C961( C538 C961 ) C538_=_C962( C538 C962 ) C538_=_C963( C538 C963 ) C538_=_C964( C538 C964 ) C538_=_C965( C538 C965 ) C538_=_C966( C538 C966 ) \nC538_=_C967( C538 C967 ) C538_=_C968( C538 C968 ) C538_=_C969( C538 C969 ) C538_=_C980( C538 C980 ) C540_=_C541( C540 C541 ) C540_=_C542( C540 C542 ) \nC540_=_C543( C540 C543 ) C540_=_C544( C540 C544 ) C540_=_C545( C540 C545 ) C540_=_C546( C540 C546 ) C540_=_C547( C540 C547 ) C540_=_C548( C540 C548 ) \nC540_=_C549( C540 C549 ) C540_=_C550( C540 C550 ) C540_=_C551( C540 C551 ) C540_=_C553( C540 C553 ) C540_=_C554( C540 C554 ) C540_=_C555( C540 C555 ) \nC540_=_C556( C540 C556 ) C540_=_C557( C540 C557 ) C540_=_C558( C540 C558 ) C540_=_C559( C540 C559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578( C540 C578 ) C540_=_C579( C540 C579 ) C540_=_C580( C540 C580 ) \nC540_=_C581( C540 C581 ) C540_=_C582( C540 C582 ) C540_=_C583( C540 C583 ) C540_=_C593( C540 C593 ) C540_=_C645( C540 C645 ) C540_=_C981( C540 C981 ) \nC540_=_C1041( C540 C1041 ) C540_=_C1042( C540 C1042 ) C540_=_C1043( C540 C1043 ) C540_=_C1044( C540 C1044 ) C540_=_C1045( C540 C1045 ) C540_=_C1046( C540 C1046 ) \nC540_=_C1048( C540 C1048 ) C540_=_C1049( C540 C1049 ) C540_=_C1050( C540 C1050 ) C540_=_C1051( C540 C1051 ) C540_=_C1052( C540 C1052 ) C540_=_C1053( C540 C1053 ) \nC540_=_C1054( C540 C1054 ) C540_=_C1055( C540 C1055 ) C540_=_C1056( C540 C1056 ) C540_=_C1057( C540 C1057 ) C540_=_C1058( C540 C1058 ) C540_=_C1069( C540 C1069 ) \nC541_=_C542( C541 C542 ) C541_=_C543( C541 C543 ) C541_=_C544( C541 C544 ) C541_=_C545( C541 C545 ) C541_=_C546( C541 C546 ) C541_=_C547( C541 C547 )</w:t>
      </w:r>
    </w:p>
    <w:p>
      <w:pPr>
        <w:pStyle w:val="PreformattedText"/>
        <w:bidi w:val="0"/>
        <w:spacing w:before="0" w:after="0"/>
        <w:jc w:val="left"/>
        <w:rPr/>
      </w:pPr>
      <w:r>
        <w:rPr/>
        <w:t xml:space="preserve"> </w:t>
      </w:r>
      <w:r>
        <w:rPr/>
        <w:t>\nC541_=_C548( C541 C548 ) C541_=_C549( C541 C549 ) C541_=_C550( C541 C550 ) C541_=_C551( C541 C551 ) C541_=_C553( C541 C553 ) C541_=_C554( C541 C554 ) \nC541_=_C555( C541 C555 ) C541_=_C556( C541 C556 ) C541_=_C557( C541 C557 ) C541_=_C558( C541 C558 ) C541_=_C559( C541 C559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578( C541 C578 ) C541_=_C579( C541 C579 ) \nC541_=_C580( C541 C580 ) C541_=_C581( C541 C581 ) C541_=_C582( C541 C582 ) C541_=_C583( C541 C583 ) C541_=_C594( C541 C594 ) C541_=_C646( C541 C646 ) \nC541_=_C982( C541 C982 ) C541_=_C1084( C541 C1084 ) C541_=_C1085( C541 C1085 ) C541_=_C1086( C541 C1086 ) C541_=_C1087( C541 C1087 ) C541_=_C1088( C541 C1088 ) \nC541_=_C1089( C541 C1089 ) C541_=_C1090( C541 C1090 ) C541_=_C1092( C541 C1092 ) C541_=_C1093( C541 C1093 ) C541_=_C1094( C541 C1094 ) C541_=_C1095( C541 C1095 ) \nC541_=_C1096( C541 C1096 ) C541_=_C1097( C541 C1097 ) C541_=_C1098( C541 C1098 ) C541_=_C1099( C541 C1099 ) C541_=_C1100( C541 C1100 ) C541_=_C1101( C541 C1101 ) \nC541_=_C1112( C541 C1112 ) C542_=_C543( C542 C543 ) C542_=_C544( C542 C544 ) C542_=_C545( C542 C545 ) C542_=_C546( C542 C546 ) C542_=_C547( C542 C547 ) \nC542_=_C548( C542 C548 ) C542_=_C549( C542 C549 ) C542_=_C550( C542 C550 ) C542_=_C551( C542 C551 ) C542_=_C553( C542 C553 ) C542_=_C554( C542 C554 ) \nC542_=_C555( C542 C555 ) C542_=_C556( C542 C556 ) C542_=_C557( C542 C557 ) C542_=_C558( C542 C558 ) C542_=_C559( C542 C559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579( C542 C579 ) \nC542_=_C580( C542 C580 ) C542_=_C581( C542 C581 ) C542_=_C582( C542 C582 ) C542_=_C583( C542 C583 ) C542_=_C595( C542 C595 ) C542_=_C647( C542 C647 ) \nC542_=_C983( C542 C983 ) C542_=_C1126( C542 C1126 ) C542_=_C1127( C542 C1127 ) C542_=_C1128( C542 C1128 ) C542_=_C1129( C542 C1129 ) C542_=_C1130( C542 C1130 ) \nC542_=_C1131( C542 C1131 ) C542_=_C1132( C542 C1132 ) C542_=_C1133( C542 C1133 ) C542_=_C1135( C542 C1135 ) C542_=_C1136( C542 C1136 ) C542_=_C1137( C542 C1137 ) \nC542_=_C1138( C542 C1138 ) C542_=_C1139( C542 C1139 ) C542_=_C1140( C542 C1140 ) C542_=_C1141( C542 C1141 ) C542_=_C1142( C542 C1142 ) C542_=_C1143( C542 C1143 ) \nC542_=_C1154( C542 C1154 ) C543_=_C544( C543 C544 ) C543_=_C545( C543 C545 ) C543_=_C546( C543 C546 ) C543_=_C547( C543 C547 ) C543_=_C548( C543 C548 ) \nC543_=_C549( C543 C549 ) C543_=_C550( C543 C550 ) C543_=_C551( C543 C551 ) C543_=_C553( C543 C553 ) C543_=_C554( C543 C554 ) C543_=_C555( C543 C555 ) \nC543_=_C556( C543 C556 ) C543_=_C557( C543 C557 ) C543_=_C558( C543 C558 ) C543_=_C559( C543 C559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578( C543 C578 ) C543_=_C579( C543 C579 ) C543_=_C580( C543 C580 ) \nC543_=_C581( C543 C581 ) C543_=_C582( C543 C582 ) C543_=_C583( C543 C583 ) C543_=_C596( C543 C596 ) C543_=_C648( C543 C648 ) C543_=_C984( C543 C984 ) \nC543_=_C1167( C543 C1167 ) C543_=_C1168( C543 C1168 ) C543_=_C1169( C543 C1169 ) C543_=_C1170( C543 C1170 ) C543_=_C1171( C543 C1171 ) C543_=_C1172( C543 C1172 ) \nC543_=_C1173( C543 C1173 ) C543_=_C1174( C543 C1174 ) C543_=_C1175( C543 C1175 ) C543_=_C1177( C543 C1177 ) C543_=_C1178( C543 C1178 ) C543_=_C1179( C543 C1179 ) \nC543_=_C1180( C543 C1180 ) C543_=_C1181( C543 C1181 ) C543_=_C1182( C543 C1182 ) C543_=_C1183( C543 C1183 ) C543_=_C1184( C543 C1184 ) C543_=_C1195( C543 C1195 ) \nC544_=_C545( C544 C545 ) C544_=_C546( C544 C546 ) C544_=_C547( C544 C547 ) C544_=_C548( C544 C548 ) C544_=_C549( C544 C549 ) C544_=_C550( C544 C550 ) \nC544_=_C551( C544 C551 ) C544_=_C553( C544 C553 ) C544_=_C554( C544 C554 ) C544_=_C555( C544 C555 ) C544_=_C556( C544 C556 ) C544_=_C557( C544 C557 ) \nC544_=_C558( C544 C558 ) C544_=_C559( C544 C559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578( C544 C578 ) C544_=_C579( C544 C579 ) C544_=_C580( C544 C580 ) C544_=_C581( C544 C581 ) C544_=_C582( C544 C582 ) \nC544_=_C583( C544 C583 ) C544_=_C597( C544 C597 ) C544_=_C649( C544 C649 ) C544_=_C985( C544 C985 ) C544_=_C1207( C544 C1207 ) C544_=_C1208( C544 C1208 ) \nC544_=_C1209( C544 C1209 ) C544_=_C1210( C544 C1210 ) C544_=_C1211( C544 C1211 ) C544_=_C1212( C544 C1212 ) C544_=_C1213( C544 C1213 ) C544_=_C1214( C544 C1214 ) \nC544_=_C1215( C544 C1215 ) C544_=_C1216( C544 C1216 ) C544_=_C1218( C544 C1218 ) C544_=_C1219( C544 C1219 ) C544_=_C1220( C544 C1220 ) C544_=_C1221( C544 C1221 ) \nC544_=_C1222( C544 C1222 ) C544_=_C1223( C544 C1223 ) C544_=_C1224( C544 C1224 ) C544_=_C1235( C544 C1235 ) C545_=_C546( C545 C546 ) C545_=_C547( C545 C547 ) \nC545_=_C548( C545 C548 ) C545_=_C549( C545 C549 ) C545_=_C550( C545 C550 ) C545_=_C551( C545 C551 ) C545_=_C553( C545 C553 ) C545_=_C554( C545 C554 ) \nC545_=_C555( C545 C555 ) C545_=_C556( C545 C556 ) C545_=_C557( C545 C557 ) C545_=_C558( C545 C558 ) C545_=_C559( C545 C559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580( C545 C580 ) C545_=_C581( C545 C581 ) C545_=_C582( C545 C582 ) C545_=_C583( C545 C583 ) C545_=_C598( C545 C598 ) C545_=_C650( C545 C650 ) \nC545_=_C986( C545 C986 ) C545_=_C1246( C545 C1246 ) C545_=_C1247( C545 C1247 ) C545_=_C1248( C545 C1248 ) C545_=_C1249( C545 C1249 ) C545_=_C1250( C545 C1250 ) \nC545_=_C1251( C545 C1251 ) C545_=_C1252( C545 C1252 ) C545_=_C1253( C545 C1253 ) C545_=_C1254( C545 C1254 ) C545_=_C1255( C545 C1255 ) C545_=_C1256( C545 C1256 ) \nC545_=_C1258( C545 C1258 ) C545_=_C1259( C545 C1259 ) C545_=_C1260( C545 C1260 ) C545_=_C1261( C545 C1261 ) C545_=_C1262( C545 C1262 ) C545_=_C1263( C545 C1263 ) \nC545_=_C1274( C545 C1274 ) C546_=_C547( C546 C547 ) C546_=_C548( C546 C548 ) C546_=_C549( C546 C549 ) C546_=_C550( C546 C550 ) C546_=_C551( C546 C551 ) \nC546_=_C553( C546 C553 ) C546_=_C554( C546 C554 ) C546_=_C555( C546 C555 ) C546_=_C556( C546 C556 ) C546_=_C557( C546 C557 ) C546_=_C558( C546 C558 ) \nC546_=_C559( C546 C559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6_=_C579( C546 C579 ) C546_=_C580( C546 C580 ) C546_=_C581( C546 C581 ) C546_=_C582( C546 C582 ) C546_=_C583( C546 C583 ) \nC546_=_C599( C546 C599 ) C546_=_C651( C546 C651 ) C546_=_C987( C546 C987 ) C546_=_C1284( C546 C1284 ) C546_=_C1285( C546 C1285 ) C546_=_C1286( C546 C1286 ) \nC546_=_C1287( C546 C1287 ) C546_=_C1288( C546 C1288 ) C546_=_C1289( C546 C1289 ) C546_=_C1290( C546 C1290 ) C546_=_C1291( C546 C1291 ) C546_=_C1292( C546 C1292 ) \nC546_=_C1293( C546 C1293 ) C546_=_C1294( C546 C1294 ) C546_=_C1295( C546 C1295 ) C546_=_C1297( C546 C1297 ) C546_=_C1298( C546 C1298 ) C546_=_C1299( C546 C1299 ) \nC546_=_C1300( C546 C1300 ) C546_=_C1301( C546 C1301 ) C546_=_C1312( C546 C1312 ) C547_=_C548( C547 C548 ) C547_=_C549( C547 C549 ) C547_=_C550( C547 C550 ) \nC547_=_C551( C547 C551 ) C547_=_C553( C547 C553 ) C547_=_C554( C547 C554 ) C547_=_C555( C547 C555 ) C547_=_C556( C547 C556 ) C547_=_C557( C547 C557 ) \nC547_=_C558( C547 C558 ) C547_=_C559( C547 C559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580( C547 C580 ) C547_=_C581( C547 C581 ) C547_=_C582( C547 C582 ) \nC547_=_C583( C547 C583 ) C547_=_C600( C547 C600 ) C547_=_C652( C547 C652 ) C547_=_C988( C547 C988 ) C547_=_C1321(</w:t>
      </w:r>
    </w:p>
    <w:p>
      <w:pPr>
        <w:pStyle w:val="PreformattedText"/>
        <w:bidi w:val="0"/>
        <w:spacing w:before="0" w:after="0"/>
        <w:jc w:val="left"/>
        <w:rPr/>
      </w:pPr>
      <w:r>
        <w:rPr/>
        <w:t xml:space="preserve"> </w:t>
      </w:r>
      <w:r>
        <w:rPr/>
        <w:t>C547 C1321 ) C547_=_C1322( C547 C1322 ) \nC547_=_C1323( C547 C1323 ) C547_=_C1324( C547 C1324 ) C547_=_C1325( C547 C1325 ) C547_=_C1326( C547 C1326 ) C547_=_C1327( C547 C1327 ) C547_=_C1328( C547 C1328 ) \nC547_=_C1329( C547 C1329 ) C547_=_C1330( C547 C1330 ) C547_=_C1331( C547 C1331 ) C547_=_C1332( C547 C1332 ) C547_=_C1333( C547 C1333 ) C547_=_C1335( C547 C1335 ) \nC547_=_C1336( C547 C1336 ) C547_=_C1337( C547 C1337 ) C547_=_C1338( C547 C1338 ) C547_=_C1349( C547 C1349 ) C548_=_C549( C548 C549 ) C548_=_C550( C548 C550 ) \nC548_=_C551( C548 C551 ) C548_=_C553( C548 C553 ) C548_=_C554( C548 C554 ) C548_=_C555( C548 C555 ) C548_=_C556( C548 C556 ) C548_=_C557( C548 C557 ) \nC548_=_C558( C548 C558 ) C548_=_C559( C548 C559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578( C548 C578 ) C548_=_C579( C548 C579 ) C548_=_C580( C548 C580 ) C548_=_C581( C548 C581 ) C548_=_C582( C548 C582 ) \nC548_=_C583( C548 C583 ) C548_=_C601( C548 C601 ) C548_=_C653( C548 C653 ) C548_=_C989( C548 C989 ) C548_=_C1357( C548 C1357 ) C548_=_C1358( C548 C1358 ) \nC548_=_C1359( C548 C1359 ) C548_=_C1360( C548 C1360 ) C548_=_C1361( C548 C1361 ) C548_=_C1362( C548 C1362 ) C548_=_C1363( C548 C1363 ) C548_=_C1364( C548 C1364 ) \nC548_=_C1365( C548 C1365 ) C548_=_C1366( C548 C1366 ) C548_=_C1367( C548 C1367 ) C548_=_C1368( C548 C1368 ) C548_=_C1369( C548 C1369 ) C548_=_C1370( C548 C1370 ) \nC548_=_C1372( C548 C1372 ) C548_=_C1373( C548 C1373 ) C548_=_C1374( C548 C1374 ) C548_=_C1385( C548 C1385 ) C549_=_C550( C549 C550 ) C549_=_C551( C549 C551 ) \nC549_=_C553( C549 C553 ) C549_=_C554( C549 C554 ) C549_=_C555( C549 C555 ) C549_=_C556( C549 C556 ) C549_=_C557( C549 C557 ) C549_=_C558( C549 C558 ) \nC549_=_C559( C549 C559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49_=_C582( C549 C582 ) C549_=_C583( C549 C583 ) \nC549_=_C602( C549 C602 ) C549_=_C654( C549 C654 ) C549_=_C990( C549 C990 ) C549_=_C1392( C549 C1392 ) C549_=_C1393( C549 C1393 ) C549_=_C1394( C549 C1394 ) \nC549_=_C1395( C549 C1395 ) C549_=_C1396( C549 C1396 ) C549_=_C1397( C549 C1397 ) C549_=_C1398( C549 C1398 ) C549_=_C1399( C549 C1399 ) C549_=_C1400( C549 C1400 ) \nC549_=_C1401( C549 C1401 ) C549_=_C1402( C549 C1402 ) C549_=_C1403( C549 C1403 ) C549_=_C1404( C549 C1404 ) C549_=_C1405( C549 C1405 ) C549_=_C1406( C549 C1406 ) \nC549_=_C1408( C549 C1408 ) C549_=_C1409( C549 C1409 ) C549_=_C1420( C549 C1420 ) C550_=_C551( C550 C551 ) C550_=_C553( C550 C553 ) C550_=_C554( C550 C554 ) \nC550_=_C555( C550 C555 ) C550_=_C556( C550 C556 ) C550_=_C557( C550 C557 ) C550_=_C558( C550 C558 ) C550_=_C559( C550 C559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78( C550 C578 ) C550_=_C579( C550 C579 ) \nC550_=_C580( C550 C580 ) C550_=_C581( C550 C581 ) C550_=_C582( C550 C582 ) C550_=_C583( C550 C583 ) C550_=_C603( C550 C603 ) C550_=_C655( C550 C655 ) \nC550_=_C991( C550 C991 ) C550_=_C1426( C550 C1426 ) C550_=_C1427( C550 C1427 ) C550_=_C1428( C550 C1428 ) C550_=_C1429( C550 C1429 ) C550_=_C1430( C550 C1430 ) \nC550_=_C1431( C550 C1431 ) C550_=_C1432( C550 C1432 ) C550_=_C1433( C550 C1433 ) C550_=_C1434( C550 C1434 ) C550_=_C1435( C550 C1435 ) C550_=_C1436( C550 C1436 ) \nC550_=_C1437( C550 C1437 ) C550_=_C1438( C550 C1438 ) C550_=_C1439( C550 C1439 ) C550_=_C1440( C550 C1440 ) C550_=_C1441( C550 C1441 ) C550_=_C1443( C550 C1443 ) \nC550_=_C1454( C550 C1454 ) C551_=_C553( C551 C553 ) C551_=_C554( C551 C554 ) C551_=_C555( C551 C555 ) C551_=_C556( C551 C556 ) C551_=_C557( C551 C557 ) \nC551_=_C558( C551 C558 ) C551_=_C559( C551 C559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579( C551 C579 ) C551_=_C580( C551 C580 ) C551_=_C581( C551 C581 ) C551_=_C582( C551 C582 ) \nC551_=_C583( C551 C583 ) C551_=_C604( C551 C604 ) C551_=_C656( C551 C656 ) C551_=_C992( C551 C992 ) C551_=_C1459( C551 C1459 ) C551_=_C1460( C551 C1460 ) \nC551_=_C1461( C551 C1461 ) C551_=_C1462( C551 C1462 ) C551_=_C1463( C551 C1463 ) C551_=_C1464( C551 C1464 ) C551_=_C1465( C551 C1465 ) C551_=_C1466( C551 C1466 ) \nC551_=_C1467( C551 C1467 ) C551_=_C1468( C551 C1468 ) C551_=_C1469( C551 C1469 ) C551_=_C1470( C551 C1470 ) C551_=_C1471( C551 C1471 ) C551_=_C1472( C551 C1472 ) \nC551_=_C1473( C551 C1473 ) C551_=_C1474( C551 C1474 ) C551_=_C1475( C551 C1475 ) C551_=_C1487( C551 C1487 ) C553_=_C554( C553 C554 ) C553_=_C555( C553 C555 ) \nC553_=_C556( C553 C556 ) C553_=_C557( C553 C557 ) C553_=_C558( C553 C558 ) C553_=_C559( C553 C559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3_=_C578( C553 C578 ) C553_=_C579( C553 C579 ) C553_=_C580( C553 C580 ) \nC553_=_C581( C553 C581 ) C553_=_C582( C553 C582 ) C553_=_C583( C553 C583 ) C553_=_C605( C553 C605 ) C553_=_C657( C553 C657 ) C553_=_C993( C553 C993 ) \nC553_=_C1491( C553 C1491 ) C553_=_C1492( C553 C1492 ) C553_=_C1493( C553 C1493 ) C553_=_C1494( C553 C1494 ) C553_=_C1495( C553 C1495 ) C553_=_C1496( C553 C1496 ) \nC553_=_C1497( C553 C1497 ) C553_=_C1498( C553 C1498 ) C553_=_C1499( C553 C1499 ) C553_=_C1500( C553 C1500 ) C553_=_C1501( C553 C1501 ) C553_=_C1502( C553 C1502 ) \nC553_=_C1503( C553 C1503 ) C553_=_C1504( C553 C1504 ) C553_=_C1505( C553 C1505 ) C553_=_C1506( C553 C1506 ) C553_=_C1507( C553 C1507 ) C553_=_C1519( C553 C1519 ) \nC554_=_C555( C554 C555 ) C554_=_C556( C554 C556 ) C554_=_C557( C554 C557 ) C554_=_C558( C554 C558 ) C554_=_C559( C554 C559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579( C554 C579 ) \nC554_=_C580( C554 C580 ) C554_=_C581( C554 C581 ) C554_=_C582( C554 C582 ) C554_=_C583( C554 C583 ) C554_=_C607( C554 C607 ) C554_=_C658( C554 C658 ) \nC554_=_C994( C554 C994 ) C554_=_C1522( C554 C1522 ) C554_=_C1523( C554 C1523 ) C554_=_C1524( C554 C1524 ) C554_=_C1525( C554 C1525 ) C554_=_C1526( C554 C1526 ) \nC554_=_C1527( C554 C1527 ) C554_=_C1528( C554 C1528 ) C554_=_C1529( C554 C1529 ) C554_=_C1530( C554 C1530 ) C554_=_C1531( C554 C1531 ) C554_=_C1532( C554 C1532 ) \nC554_=_C1533( C554 C1533 ) C554_=_C1534( C554 C1534 ) C554_=_C1535( C554 C1535 ) C554_=_C1536( C554 C1536 ) C554_=_C1537( C554 C1537 ) C554_=_C1538( C554 C1538 ) \nC554_=_C1550( C554 C1550 ) C555_=_C556( C555 C556 ) C555_=_C557( C555 C557 ) C555_=_C558( C555 C558 ) C555_=_C559( C555 C559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580( C555 C580 ) C555_=_C581( C555 C581 ) C555_=_C582( C555 C582 ) C555_=_C583( C555 C583 ) C555_=_C608( C555 C608 ) C555_=_C660( C555 C660 ) \nC555_=_C995( C555 C995 ) C555_=_C1552( C555 C1552 ) C555_=_C1553( C555 C1553 ) C555_=_C1554( C555 C1554 ) C555_=_C1555( C555 C1555 ) C555_=_C1556( C555 C1556 ) \nC555_=_C1557( C555 C1557 ) C555_=_C1558( C555 C1558 ) C555_=_C1559( C555 C1559 ) C555_=_C1560( C555 C1560 ) C555_=_C1561( C555 C1561 ) C555_=_C1562( C555 C1562 ) \nC555_=_C1563( C555 C1563 ) C555_=_C1564( C555 C1564 ) C555_=_C1565( C555 C1565 ) C555_=_C1566( C555 C1566 ) C555_=_C1567( C555 C1567 ) C555_=_C1568( C555 C1568 ) \nC555_=_C1580( C555 C1580 ) C556_=_C557( C556 C557 ) C556_=_C558( C556 C558 ) C556_=_C559( C556 C559 ) C556_=_C561( C556 C561 ) C556_=_C562( C556 C562 )</w:t>
      </w:r>
    </w:p>
    <w:p>
      <w:pPr>
        <w:pStyle w:val="PreformattedText"/>
        <w:bidi w:val="0"/>
        <w:spacing w:before="0" w:after="0"/>
        <w:jc w:val="left"/>
        <w:rPr/>
      </w:pPr>
      <w:r>
        <w:rPr/>
        <w:t xml:space="preserve"> </w:t>
      </w:r>
      <w:r>
        <w:rPr/>
        <w:t>\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580( C556 C580 ) \nC556_=_C581( C556 C581 ) C556_=_C582( C556 C582 ) C556_=_C583( C556 C583 ) C556_=_C609( C556 C609 ) C556_=_C661( C556 C661 ) C556_=_C996( C556 C996 ) \nC556_=_C1581( C556 C1581 ) C556_=_C1582( C556 C1582 ) C556_=_C1583( C556 C1583 ) C556_=_C1584( C556 C1584 ) C556_=_C1585( C556 C1585 ) C556_=_C1586( C556 C1586 ) \nC556_=_C1587( C556 C1587 ) C556_=_C1588( C556 C1588 ) C556_=_C1589( C556 C1589 ) C556_=_C1590( C556 C1590 ) C556_=_C1591( C556 C1591 ) C556_=_C1592( C556 C1592 ) \nC556_=_C1593( C556 C1593 ) C556_=_C1594( C556 C1594 ) C556_=_C1595( C556 C1595 ) C556_=_C1596( C556 C1596 ) C556_=_C1597( C556 C1597 ) C556_=_C1609( C556 C1609 ) \nC557_=_C558( C557 C558 ) C557_=_C559( C557 C559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7_=_C581( C557 C581 ) C557_=_C582( C557 C582 ) \nC557_=_C583( C557 C583 ) C557_=_C610( C557 C610 ) C557_=_C662( C557 C662 ) C557_=_C713( C557 C713 ) C557_=_C763( C557 C763 ) C557_=_C811( C557 C811 ) \nC557_=_C859( C557 C859 ) C557_=_C906( C557 C906 ) C557_=_C952( C557 C952 ) C557_=_C997( C557 C997 ) C557_=_C1041( C557 C1041 ) C557_=_C1084( C557 C1084 ) \nC557_=_C1126( C557 C1126 ) C557_=_C1167( C557 C1167 ) C557_=_C1207( C557 C1207 ) C557_=_C1246( C557 C1246 ) C557_=_C1284( C557 C1284 ) C557_=_C1321( C557 C1321 ) \nC557_=_C1357( C557 C1357 ) C557_=_C1392( C557 C1392 ) C557_=_C1426( C557 C1426 ) C557_=_C1459( C557 C1459 ) C557_=_C1491( C557 C1491 ) C557_=_C1522( C557 C1522 ) \nC557_=_C1552( C557 C1552 ) C557_=_C1581( C557 C1581 ) C557_=_C1612( C557 C1612 ) C557_=_C1626( C557 C1626 ) C557_=_C1627( C557 C1627 ) C557_=_C1628( C557 C1628 ) \nC557_=_C1629( C557 C1629 ) C557_=_C1630( C557 C1630 ) C557_=_C1632( C557 C1632 ) C557_=_C1633( C557 C1633 ) C557_=_C1634( C557 C1634 ) C557_=_C1635( C557 C1635 ) \nC557_=_C1636( C557 C1636 ) C557_=_C1637( C557 C1637 ) C558_=_C559( C558 C559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8_=_C582( C558 C582 ) C558_=_C583( C558 C583 ) C558_=_C611( C558 C611 ) C558_=_C663( C558 C663 ) C558_=_C714( C558 C714 ) C558_=_C764( C558 C764 ) \nC558_=_C813( C558 C813 ) C558_=_C860( C558 C860 ) C558_=_C907( C558 C907 ) C558_=_C953( C558 C953 ) C558_=_C998( C558 C998 ) C558_=_C1042( C558 C1042 ) \nC558_=_C1085( C558 C1085 ) C558_=_C1127( C558 C1127 ) C558_=_C1168( C558 C1168 ) C558_=_C1208( C558 C1208 ) C558_=_C1247( C558 C1247 ) C558_=_C1285( C558 C1285 ) \nC558_=_C1322( C558 C1322 ) C558_=_C1358( C558 C1358 ) C558_=_C1393( C558 C1393 ) C558_=_C1427( C558 C1427 ) C558_=_C1460( C558 C1460 ) C558_=_C1492( C558 C1492 ) \nC558_=_C1523( C558 C1523 ) C558_=_C1553( C558 C1553 ) C558_=_C1582( C558 C1582 ) C558_=_C1639( C558 C1639 ) C558_=_C1653( C558 C1653 ) C558_=_C1654( C558 C1654 ) \nC558_=_C1655( C558 C1655 ) C558_=_C1656( C558 C1656 ) C558_=_C1657( C558 C1657 ) C558_=_C1658( C558 C1658 ) C558_=_C1660( C558 C1660 ) C558_=_C1661( C558 C1661 ) \nC558_=_C1662( C558 C1662 ) C558_=_C1663( C558 C1663 ) C558_=_C1664( C558 C1664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612( C559 C612 ) C559_=_C664( C559 C664 ) C559_=_C715( C559 C715 ) C559_=_C765( C559 C765 ) \nC559_=_C814( C559 C814 ) C559_=_C862( C559 C862 ) C559_=_C908( C559 C908 ) C559_=_C954( C559 C954 ) C559_=_C999( C559 C999 ) C559_=_C1043( C559 C1043 ) \nC559_=_C1086( C559 C1086 ) C559_=_C1128( C559 C1128 ) C559_=_C1169( C559 C1169 ) C559_=_C1209( C559 C1209 ) C559_=_C1248( C559 C1248 ) C559_=_C1286( C559 C1286 ) \nC559_=_C1323( C559 C1323 ) C559_=_C1359( C559 C1359 ) C559_=_C1394( C559 C1394 ) C559_=_C1428( C559 C1428 ) C559_=_C1461( C559 C1461 ) C559_=_C1493( C559 C1493 ) \nC559_=_C1524( C559 C1524 ) C559_=_C1554( C559 C1554 ) C559_=_C1583( C559 C1583 ) C559_=_C1665( C559 C1665 ) C559_=_C1679( C559 C1679 ) C559_=_C1680( C559 C1680 ) \nC559_=_C1681( C559 C1681 ) C559_=_C1682( C559 C1682 ) C559_=_C1683( C559 C1683 ) C559_=_C1684( C559 C1684 ) C559_=_C1685( C559 C1685 ) C559_=_C1687( C559 C1687 ) \nC559_=_C1688( C559 C1688 ) C559_=_C1689( C559 C1689 ) C559_=_C1690( C559 C1690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614( C561 C614 ) C561_=_C666( C561 C666 ) C561_=_C717( C561 C717 ) C561_=_C767( C561 C767 ) C561_=_C816( C561 C816 ) \nC561_=_C864( C561 C864 ) C561_=_C911( C561 C911 ) C561_=_C957( C561 C957 ) C561_=_C1001( C561 C1001 ) C561_=_C1045( C561 C1045 ) C561_=_C1088( C561 C1088 ) \nC561_=_C1130( C561 C1130 ) C561_=_C1171( C561 C1171 ) C561_=_C1211( C561 C1211 ) C561_=_C1250( C561 C1250 ) C561_=_C1288( C561 C1288 ) C561_=_C1325( C561 C1325 ) \nC561_=_C1361( C561 C1361 ) C561_=_C1396( C561 C1396 ) C561_=_C1430( C561 C1430 ) C561_=_C1463( C561 C1463 ) C561_=_C1495( C561 C1495 ) C561_=_C1526( C561 C1526 ) \nC561_=_C1556( C561 C1556 ) C561_=_C1585( C561 C1585 ) C561_=_C1691( C561 C1691 ) C561_=_C1728( C561 C1728 ) C561_=_C1729( C561 C1729 ) C561_=_C1730( C561 C1730 ) \nC561_=_C1731( C561 C1731 ) C561_=_C1732( C561 C1732 ) C561_=_C1733( C561 C1733 ) C561_=_C1734( C561 C1734 ) C561_=_C1735( C561 C1735 ) C561_=_C1736( C561 C1736 ) \nC561_=_C1738( C561 C1738 ) C561_=_C1739( C561 C1739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615( C562 C615 ) \nC562_=_C667( C562 C667 ) C562_=_C718( C562 C718 ) C562_=_C768( C562 C768 ) C562_=_C817( C562 C817 ) C562_=_C865( C562 C865 ) C562_=_C912( C562 C912 ) \nC562_=_C958( C562 C958 ) C562_=_C1003( C562 C1003 ) C562_=_C1046( C562 C1046 ) C562_=_C1089( C562 C1089 ) C562_=_C1131( C562 C1131 ) C562_=_C1172( C562 C1172 ) \nC562_=_C1212( C562 C1212 ) C562_=_C1251( C562 C1251 ) C562_=_C1289( C562 C1289 ) C562_=_C1326( C562 C1326 ) C562_=_C1362( C562 C1362 ) C562_=_C1397( C562 C1397 ) \nC562_=_C1431( C562 C1431 ) C562_=_C1464( C562 C1464 ) C562_=_C1496( C562 C1496 ) C562_=_C1527( C562 C1527 ) C562_=_C1557( C562 C1557 ) C562_=_C1586( C562 C1586 ) \nC562_=_C1692( C562 C1692 ) C562_=_C1751( C562 C1751 ) C562_=_C1752( C562 C1752 ) C562_=_C1753( C562 C1753 ) C562_=_C1754( C562 C1754 ) C562_=_C1755( C562 C1755 ) \nC562_=_C1756( C562 C1756 ) C562_=_C1757( C562 C1757 ) C562_=_C1758( C562 C1758 ) C562_=_C1759( C562 C1759 ) C562_=_C1760( C562 C1760 ) C562_=_C1762( C562 C1762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616( C563 C616 ) C563_=_C668( C563 C668 ) C563_=_C719( C563 C719 ) C563_=_C769( C563 C769 ) \nC563_=_C818( C563 C818 ) C563_=_C866( C563 C866 ) C563_=_C913( C563 C913 ) C563_=_C959( C563 C959 ) C563_=_C1004( C563 C1004 ) C563_=_C1048( C563 C1048 ) \nC563_=_C1090( C563 C1090 ) C563_=_C1132( C563 C1132 ) C563_=_C1173( C563 C1173 ) C563_=_C1213( C563 C1213 ) C563_=_C1252( C563 C1252 ) C563_=_C1290( C563</w:t>
      </w:r>
    </w:p>
    <w:p>
      <w:pPr>
        <w:pStyle w:val="PreformattedText"/>
        <w:bidi w:val="0"/>
        <w:spacing w:before="0" w:after="0"/>
        <w:jc w:val="left"/>
        <w:rPr/>
      </w:pPr>
      <w:r>
        <w:rPr/>
        <w:t xml:space="preserve"> </w:t>
      </w:r>
      <w:r>
        <w:rPr/>
        <w:t>C1290 ) \nC563_=_C1327( C563 C1327 ) C563_=_C1363( C563 C1363 ) C563_=_C1398( C563 C1398 ) C563_=_C1432( C563 C1432 ) C563_=_C1465( C563 C1465 ) C563_=_C1497( C563 C1497 ) \nC563_=_C1528( C563 C1528 ) C563_=_C1558( C563 C1558 ) C563_=_C1587( C563 C1587 ) C563_=_C1693( C563 C1693 ) C563_=_C1773( C563 C1773 ) C563_=_C1774( C563 C1774 ) \nC563_=_C1775( C563 C1775 ) C563_=_C1776( C563 C1776 ) C563_=_C1777( C563 C1777 ) C563_=_C1778( C563 C1778 ) C563_=_C1779( C563 C1779 ) C563_=_C1780( C563 C1780 ) \nC563_=_C1781( C563 C1781 ) C563_=_C1782( C563 C1782 ) C563_=_C1783( C563 C1783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617( C564 C617 ) C564_=_C669( C564 C669 ) \nC564_=_C720( C564 C720 ) C564_=_C770( C564 C770 ) C564_=_C819( C564 C819 ) C564_=_C867( C564 C867 ) C564_=_C914( C564 C914 ) C564_=_C960( C564 C960 ) \nC564_=_C1005( C564 C1005 ) C564_=_C1049( C564 C1049 ) C564_=_C1092( C564 C1092 ) C564_=_C1133( C564 C1133 ) C564_=_C1174( C564 C1174 ) C564_=_C1214( C564 C1214 ) \nC564_=_C1253( C564 C1253 ) C564_=_C1291( C564 C1291 ) C564_=_C1328( C564 C1328 ) C564_=_C1364( C564 C1364 ) C564_=_C1399( C564 C1399 ) C564_=_C1433( C564 C1433 ) \nC564_=_C1466( C564 C1466 ) C564_=_C1498( C564 C1498 ) C564_=_C1529( C564 C1529 ) C564_=_C1559( C564 C1559 ) C564_=_C1588( C564 C1588 ) C564_=_C1694( C564 C1694 ) \nC564_=_C1794( C564 C1794 ) C564_=_C1795( C564 C1795 ) C564_=_C1796( C564 C1796 ) C564_=_C1797( C564 C1797 ) C564_=_C1798( C564 C1798 ) C564_=_C1799( C564 C1799 ) \nC564_=_C1800( C564 C1800 ) C564_=_C1801( C564 C1801 ) C564_=_C1802( C564 C1802 ) C564_=_C1803( C564 C1803 ) C564_=_C1804( C564 C1804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618( C565 C618 ) \nC565_=_C670( C565 C670 ) C565_=_C721( C565 C721 ) C565_=_C771( C565 C771 ) C565_=_C820( C565 C820 ) C565_=_C868( C565 C868 ) C565_=_C915( C565 C915 ) \nC565_=_C961( C565 C961 ) C565_=_C1006( C565 C1006 ) C565_=_C1050( C565 C1050 ) C565_=_C1093( C565 C1093 ) C565_=_C1135( C565 C1135 ) C565_=_C1175( C565 C1175 ) \nC565_=_C1215( C565 C1215 ) C565_=_C1254( C565 C1254 ) C565_=_C1292( C565 C1292 ) C565_=_C1329( C565 C1329 ) C565_=_C1365( C565 C1365 ) C565_=_C1400( C565 C1400 ) \nC565_=_C1434( C565 C1434 ) C565_=_C1467( C565 C1467 ) C565_=_C1499( C565 C1499 ) C565_=_C1530( C565 C1530 ) C565_=_C1560( C565 C1560 ) C565_=_C1589( C565 C1589 ) \nC565_=_C1695( C565 C1695 ) C565_=_C1813( C565 C1813 ) C565_=_C1814( C565 C1814 ) C565_=_C1815( C565 C1815 ) C565_=_C1816( C565 C1816 ) C565_=_C1817( C565 C1817 ) \nC565_=_C1818( C565 C1818 ) C565_=_C1819( C565 C1819 ) C565_=_C1820( C565 C1820 ) C565_=_C1821( C565 C1821 ) C565_=_C1822( C565 C1822 ) C565_=_C1823( C565 C1823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619( C566 C619 ) \nC566_=_C671( C566 C671 ) C566_=_C722( C566 C722 ) C566_=_C772( C566 C772 ) C566_=_C821( C566 C821 ) C566_=_C869( C566 C869 ) C566_=_C916( C566 C916 ) \nC566_=_C962( C566 C962 ) C566_=_C1007( C566 C1007 ) C566_=_C1051( C566 C1051 ) C566_=_C1094( C566 C1094 ) C566_=_C1136( C566 C1136 ) C566_=_C1177( C566 C1177 ) \nC566_=_C1216( C566 C1216 ) C566_=_C1255( C566 C1255 ) C566_=_C1293( C566 C1293 ) C566_=_C1330( C566 C1330 ) C566_=_C1366( C566 C1366 ) C566_=_C1401( C566 C1401 ) \nC566_=_C1435( C566 C1435 ) C566_=_C1468( C566 C1468 ) C566_=_C1500( C566 C1500 ) C566_=_C1531( C566 C1531 ) C566_=_C1561( C566 C1561 ) C566_=_C1590( C566 C1590 ) \nC566_=_C1696( C566 C1696 ) C566_=_C1831( C566 C1831 ) C566_=_C1832( C566 C1832 ) C566_=_C1833( C566 C1833 ) C566_=_C1834( C566 C1834 ) C566_=_C1835( C566 C1835 ) \nC566_=_C1836( C566 C1836 ) C566_=_C1837( C566 C1837 ) C566_=_C1838( C566 C1838 ) C566_=_C1839( C566 C1839 ) C566_=_C1840( C566 C1840 ) C566_=_C1841( C566 C1841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620( C567 C620 ) C567_=_C672( C567 C672 ) \nC567_=_C723( C567 C723 ) C567_=_C773( C567 C773 ) C567_=_C822( C567 C822 ) C567_=_C870( C567 C870 ) C567_=_C917( C567 C917 ) C567_=_C963( C567 C963 ) \nC567_=_C1008( C567 C1008 ) C567_=_C1052( C567 C1052 ) C567_=_C1095( C567 C1095 ) C567_=_C1137( C567 C1137 ) C567_=_C1178( C567 C1178 ) C567_=_C1218( C567 C1218 ) \nC567_=_C1256( C567 C1256 ) C567_=_C1294( C567 C1294 ) C567_=_C1331( C567 C1331 ) C567_=_C1367( C567 C1367 ) C567_=_C1402( C567 C1402 ) C567_=_C1436( C567 C1436 ) \nC567_=_C1469( C567 C1469 ) C567_=_C1501( C567 C1501 ) C567_=_C1532( C567 C1532 ) C567_=_C1562( C567 C1562 ) C567_=_C1591( C567 C1591 ) C567_=_C1697( C567 C1697 ) \nC567_=_C1848( C567 C1848 ) C567_=_C1849( C567 C1849 ) C567_=_C1850( C567 C1850 ) C567_=_C1851( C567 C1851 ) C567_=_C1852( C567 C1852 ) C567_=_C1853( C567 C1853 ) \nC567_=_C1854( C567 C1854 ) C567_=_C1855( C567 C1855 ) C567_=_C1856( C567 C1856 ) C567_=_C1857( C567 C1857 ) C567_=_C1858( C567 C185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621( C568 C621 ) C568_=_C673( C568 C673 ) C568_=_C724( C568 C724 ) C568_=_C774( C568 C774 ) \nC568_=_C823( C568 C823 ) C568_=_C871( C568 C871 ) C568_=_C918( C568 C918 ) C568_=_C964( C568 C964 ) C568_=_C1009( C568 C1009 ) C568_=_C1053( C568 C1053 ) \nC568_=_C1096( C568 C1096 ) C568_=_C1138( C568 C1138 ) C568_=_C1179( C568 C1179 ) C568_=_C1219( C568 C1219 ) C568_=_C1258( C568 C1258 ) C568_=_C1295( C568 C1295 ) \nC568_=_C1332( C568 C1332 ) C568_=_C1368( C568 C1368 ) C568_=_C1403( C568 C1403 ) C568_=_C1437( C568 C1437 ) C568_=_C1470( C568 C1470 ) C568_=_C1502( C568 C1502 ) \nC568_=_C1533( C568 C1533 ) C568_=_C1563( C568 C1563 ) C568_=_C1592( C568 C1592 ) C568_=_C1698( C568 C1698 ) C568_=_C1864( C568 C1864 ) C568_=_C1865( C568 C1865 ) \nC568_=_C1866( C568 C1866 ) C568_=_C1867( C568 C1867 ) C568_=_C1868( C568 C1868 ) C568_=_C1869( C568 C1869 ) C568_=_C1870( C568 C1870 ) C568_=_C1871( C568 C1871 ) \nC568_=_C1872( C568 C1872 ) C568_=_C1873( C568 C1873 ) C568_=_C1874( C568 C1874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622( C569 C622 ) \nC569_=_C674( C569 C674 ) C569_=_C725( C569 C725 ) C569_=_C775( C569 C775 ) C569_=_C824( C569 C824 ) C569_=_C872( C569 C872 ) C569_=_C919( C569 C919 ) \nC569_=_C965( C569 C965 ) C569_=_C1010( C569 C1010 ) C569_=_C1054( C569 C1054 ) C569_=_C1097( C569 C1097 ) C569_=_C1139( C569 C1139 ) C569_=_C1180( C569 C1180 ) \nC569_=_C1220( C569 C1220 ) C569_=_C1259( C569 C1259 ) C569_=_C1297( C569 C1297 ) C569_=_C1333( C569 C1333 ) C569_=_C1369( C569 C1369 ) C569_=_C1404( C569 C1404 ) \nC569_=_C1438( C569 C1438 ) C569_=_C1471( C569 C1471 ) C569_=_C1503( C569 C1503 ) C569_=_C1534( C569 C1534 ) C569_=_C1564( C569 C1564 ) C569_=_C1593( C569 C1593 ) \nC569_=_C1699( C569 C1699 ) C569_=_C1879( C569 C1879 ) C569_=_C1880( C569 C1880 ) C569_=_C1881( C569 C1881 ) C569_=_C1882( C569 C1882 ) C569_=_C1883( C569 C1883 ) \nC569_=_C1884( C569 C1884 ) C569_=_C1885( C569 C1885 ) C569_=_C1886( C569 C1886 ) C569_=_C1887( C569 C1887 ) C569_=_C1888( C569 C1888 ) C569_=_C1889( C569 C1889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623( C570 C623 ) C570_=_C675( C570 C675 ) C570_=_C726( C570 C726 ) C570_=_C776( C570 C776 ) C570_=_C825( C570 C825 ) \nC570_=_C873( C570 C873 ) C570_=_C920( C570 C920 ) C570_=_C966( C570 C966 ) C570_=_C1011( C570 C1011 ) C570_=_C1055( C570 C1055 ) C570_=_C1098( C570 C1098 ) \nC570_=_C1140( C570 C1140 ) C570_=_C1181( C570 C1181 ) C570_=_C1221( C570 C1221 ) C570_=_C1260( C570 C1260 ) C570_=_C1298( C570 C1298 ) C570_=_C1335( C570 C1335 ) \nC570_=_C1370( C570 C1370 ) C570_=_C1405( C570 C1405 ) C570_=_C1439(</w:t>
      </w:r>
    </w:p>
    <w:p>
      <w:pPr>
        <w:pStyle w:val="PreformattedText"/>
        <w:bidi w:val="0"/>
        <w:spacing w:before="0" w:after="0"/>
        <w:jc w:val="left"/>
        <w:rPr/>
      </w:pPr>
      <w:r>
        <w:rPr/>
        <w:t xml:space="preserve"> </w:t>
      </w:r>
      <w:r>
        <w:rPr/>
        <w:t>C570 C1439 ) C570_=_C1472( C570 C1472 ) C570_=_C1504( C570 C1504 ) C570_=_C1535( C570 C1535 ) \nC570_=_C1565( C570 C1565 ) C570_=_C1594( C570 C1594 ) C570_=_C1700( C570 C1700 ) C570_=_C1893( C570 C1893 ) C570_=_C1894( C570 C1894 ) C570_=_C1895( C570 C1895 ) \nC570_=_C1896( C570 C1896 ) C570_=_C1897( C570 C1897 ) C570_=_C1898( C570 C1898 ) C570_=_C1899( C570 C1899 ) C570_=_C1900( C570 C1900 ) C570_=_C1901( C570 C1901 ) \nC570_=_C1902( C570 C1902 ) C570_=_C1903( C570 C1903 ) C571_=_C572( C571 C572 ) C571_=_C573( C571 C573 ) C571_=_C574( C571 C574 ) C571_=_C575( C571 C575 ) \nC571_=_C576( C571 C576 ) C571_=_C577( C571 C577 ) C571_=_C578( C571 C578 ) C571_=_C579( C571 C579 ) C571_=_C580( C571 C580 ) C571_=_C581( C571 C581 ) \nC571_=_C582( C571 C582 ) C571_=_C583( C571 C583 ) C571_=_C624( C571 C624 ) C571_=_C676( C571 C676 ) C571_=_C727( C571 C727 ) C571_=_C777( C571 C777 ) \nC571_=_C826( C571 C826 ) C571_=_C874( C571 C874 ) C571_=_C921( C571 C921 ) C571_=_C967( C571 C967 ) C571_=_C1012( C571 C1012 ) C571_=_C1056( C571 C1056 ) \nC571_=_C1099( C571 C1099 ) C571_=_C1141( C571 C1141 ) C571_=_C1182( C571 C1182 ) C571_=_C1222( C571 C1222 ) C571_=_C1261( C571 C1261 ) C571_=_C1299( C571 C1299 ) \nC571_=_C1336( C571 C1336 ) C571_=_C1372( C571 C1372 ) C571_=_C1406( C571 C1406 ) C571_=_C1440( C571 C1440 ) C571_=_C1473( C571 C1473 ) C571_=_C1505( C571 C1505 ) \nC571_=_C1536( C571 C1536 ) C571_=_C1566( C571 C1566 ) C571_=_C1595( C571 C1595 ) C571_=_C1701( C571 C1701 ) C571_=_C1906( C571 C1906 ) C571_=_C1907( C571 C1907 ) \nC571_=_C1908( C571 C1908 ) C571_=_C1909( C571 C1909 ) C571_=_C1910( C571 C1910 ) C571_=_C1911( C571 C1911 ) C571_=_C1912( C571 C1912 ) C571_=_C1913( C571 C1913 ) \nC571_=_C1914( C571 C1914 ) C571_=_C1915( C571 C1915 ) C571_=_C1916( C571 C1916 ) C572_=_C573( C572 C573 ) C572_=_C574( C572 C574 ) C572_=_C575( C572 C575 ) \nC572_=_C576( C572 C576 ) C572_=_C577( C572 C577 ) C572_=_C578( C572 C578 ) C572_=_C579( C572 C579 ) C572_=_C580( C572 C580 ) C572_=_C581( C572 C581 ) \nC572_=_C582( C572 C582 ) C572_=_C583( C572 C583 ) C572_=_C625( C572 C625 ) C572_=_C677( C572 C677 ) C572_=_C728( C572 C728 ) C572_=_C778( C572 C778 ) \nC572_=_C827( C572 C827 ) C572_=_C875( C572 C875 ) C572_=_C922( C572 C922 ) C572_=_C968( C572 C968 ) C572_=_C1013( C572 C1013 ) C572_=_C1057( C572 C1057 ) \nC572_=_C1100( C572 C1100 ) C572_=_C1142( C572 C1142 ) C572_=_C1183( C572 C1183 ) C572_=_C1223( C572 C1223 ) C572_=_C1262( C572 C1262 ) C572_=_C1300( C572 C1300 ) \nC572_=_C1337( C572 C1337 ) C572_=_C1373( C572 C1373 ) C572_=_C1408( C572 C1408 ) C572_=_C1441( C572 C1441 ) C572_=_C1474( C572 C1474 ) C572_=_C1506( C572 C1506 ) \nC572_=_C1537( C572 C1537 ) C572_=_C1567( C572 C1567 ) C572_=_C1596( C572 C1596 ) C572_=_C1702( C572 C1702 ) C572_=_C1918( C572 C1918 ) C572_=_C1919( C572 C1919 ) \nC572_=_C1920( C572 C1920 ) C572_=_C1921( C572 C1921 ) C572_=_C1922( C572 C1922 ) C572_=_C1923( C572 C1923 ) C572_=_C1924( C572 C1924 ) C572_=_C1925( C572 C1925 ) \nC572_=_C1926( C572 C1926 ) C572_=_C1927( C572 C1927 ) C572_=_C1928( C572 C1928 ) C573_=_C574( C573 C574 ) C573_=_C575( C573 C575 ) C573_=_C576( C573 C576 ) \nC573_=_C577( C573 C577 ) C573_=_C578( C573 C578 ) C573_=_C579( C573 C579 ) C573_=_C580( C573 C580 ) C573_=_C581( C573 C581 ) C573_=_C582( C573 C582 ) \nC573_=_C583( C573 C583 ) C573_=_C626( C573 C626 ) C573_=_C678( C573 C678 ) C573_=_C729( C573 C729 ) C573_=_C779( C573 C779 ) C573_=_C828( C573 C828 ) \nC573_=_C876( C573 C876 ) C573_=_C923( C573 C923 ) C573_=_C969( C573 C969 ) C573_=_C1014( C573 C1014 ) C573_=_C1058( C573 C1058 ) C573_=_C1101( C573 C1101 ) \nC573_=_C1143( C573 C1143 ) C573_=_C1184( C573 C1184 ) C573_=_C1224( C573 C1224 ) C573_=_C1263( C573 C1263 ) C573_=_C1301( C573 C1301 ) C573_=_C1338( C573 C1338 ) \nC573_=_C1374( C573 C1374 ) C573_=_C1409( C573 C1409 ) C573_=_C1443( C573 C1443 ) C573_=_C1475( C573 C1475 ) C573_=_C1507( C573 C1507 ) C573_=_C1538( C573 C1538 ) \nC573_=_C1568( C573 C1568 ) C573_=_C1597( C573 C1597 ) C573_=_C1703( C573 C1703 ) C573_=_C1929( C573 C1929 ) C573_=_C1930( C573 C1930 ) C573_=_C1931( C573 C1931 ) \nC573_=_C1932( C573 C1932 ) C573_=_C1933( C573 C1933 ) C573_=_C1934( C573 C1934 ) C573_=_C1935( C573 C1935 ) C573_=_C1936( C573 C1936 ) C573_=_C1937( C573 C1937 ) \nC573_=_C1938( C573 C1938 ) C573_=_C1939( C573 C1939 ) C574_=_C575( C574 C575 ) C574_=_C576( C574 C576 ) C574_=_C577( C574 C577 ) C574_=_C578( C574 C578 ) \nC574_=_C579( C574 C579 ) C574_=_C580( C574 C580 ) C574_=_C581( C574 C581 ) C574_=_C582( C574 C582 ) C574_=_C583( C574 C583 ) C574_=_C627( C574 C627 ) \nC574_=_C679( C574 C679 ) C574_=_C1015( C574 C1015 ) C574_=_C1626( C574 C1626 ) C574_=_C1653( C574 C1653 ) C574_=_C1679( C574 C1679 ) C574_=_C1704( C574 C1704 ) \nC574_=_C1728( C574 C1728 ) C574_=_C1751( C574 C1751 ) C574_=_C1773( C574 C1773 ) C574_=_C1794( C574 C1794 ) C574_=_C1813( C574 C1813 ) C574_=_C1831( C574 C1831 ) \nC574_=_C1848( C574 C1848 ) C574_=_C1864( C574 C1864 ) C574_=_C1879( C574 C1879 ) C574_=_C1893( C574 C1893 ) C574_=_C1906( C574 C1906 ) C574_=_C1918( C574 C1918 ) \nC574_=_C1929( C574 C1929 ) C574_=_C1949( C574 C1949 ) C575_=_C576( C575 C576 ) C575_=_C577( C575 C577 ) C575_=_C578( C575 C578 ) C575_=_C579( C575 C579 ) \nC575_=_C580( C575 C580 ) C575_=_C581( C575 C581 ) C575_=_C582( C575 C582 ) C575_=_C583( C575 C583 ) C575_=_C628( C575 C628 ) C575_=_C680( C575 C680 ) \nC575_=_C1016( C575 C1016 ) C575_=_C1627( C575 C1627 ) C575_=_C1654( C575 C1654 ) C575_=_C1680( C575 C1680 ) C575_=_C1705( C575 C1705 ) C575_=_C1729( C575 C1729 ) \nC575_=_C1752( C575 C1752 ) C575_=_C1774( C575 C1774 ) C575_=_C1795( C575 C1795 ) C575_=_C1814( C575 C1814 ) C575_=_C1832( C575 C1832 ) C575_=_C1849( C575 C1849 ) \nC575_=_C1865( C575 C1865 ) C575_=_C1880( C575 C1880 ) C575_=_C1894( C575 C1894 ) C575_=_C1907( C575 C1907 ) C575_=_C1919( C575 C1919 ) C575_=_C1930( C575 C1930 ) \nC575_=_C1958( C575 C1958 ) C576_=_C577( C576 C577 ) C576_=_C578( C576 C578 ) C576_=_C579( C576 C579 ) C576_=_C580( C576 C580 ) C576_=_C581( C576 C581 ) \nC576_=_C582( C576 C582 ) C576_=_C583( C576 C583 ) C576_=_C629( C576 C629 ) C576_=_C681( C576 C681 ) C576_=_C1017( C576 C1017 ) C576_=_C1628( C576 C1628 ) \nC576_=_C1655( C576 C1655 ) C576_=_C1681( C576 C1681 ) C576_=_C1706( C576 C1706 ) C576_=_C1730( C576 C1730 ) C576_=_C1753( C576 C1753 ) C576_=_C1775( C576 C1775 ) \nC576_=_C1796( C576 C1796 ) C576_=_C1815( C576 C1815 ) C576_=_C1833( C576 C1833 ) C576_=_C1850( C576 C1850 ) C576_=_C1866( C576 C1866 ) C576_=_C1881( C576 C1881 ) \nC576_=_C1895( C576 C1895 ) C576_=_C1908( C576 C1908 ) C576_=_C1920( C576 C1920 ) C576_=_C1931( C576 C1931 ) C576_=_C1966( C576 C1966 ) C577_=_C578( C577 C578 ) \nC577_=_C579( C577 C579 ) C577_=_C580( C577 C580 ) C577_=_C581( C577 C581 ) C577_=_C582( C577 C582 ) C577_=_C583( C577 C583 ) C577_=_C630( C577 C630 ) \nC577_=_C682( C577 C682 ) C577_=_C1018( C577 C1018 ) C577_=_C1629( C577 C1629 ) C577_=_C1656( C577 C1656 ) C577_=_C1682( C577 C1682 ) C577_=_C1707( C577 C1707 ) \nC577_=_C1731( C577 C1731 ) C577_=_C1754( C577 C1754 ) C577_=_C1776( C577 C1776 ) C577_=_C1797( C577 C1797 ) C577_=_C1816( C577 C1816 ) C577_=_C1834( C577 C1834 ) \nC577_=_C1851( C577 C1851 ) C577_=_C1867( C577 C1867 ) C577_=_C1882( C577 C1882 ) C577_=_C1896( C577 C1896 ) C577_=_C1909( C577 C1909 ) C577_=_C1921( C577 C1921 ) \nC577_=_C1932( C577 C1932 ) C577_=_C1973( C577 C1973 ) C578_=_C579( C578 C579 ) C578_=_C580( C578 C580 ) C578_=_C581( C578 C581 ) C578_=_C582( C578 C582 ) \nC578_=_C583( C578 C583 ) C578_=_C631( C578 C631 ) C578_=_C683( C578 C683 ) C578_=_C1019( C578 C1019 ) C578_=_C1630( C578 C1630 ) C578_=_C1657( C578 C1657 ) \nC578_=_C1683( C578 C1683 ) C578_=_C1708( C578 C1708 ) C578_=_C1732( C578 C1732 ) C578_=_C1755( C578 C1755 ) C578_=_C1777( C578 C1777 ) C578_=_C1798( C578 C1798 ) \nC578_=_C1817( C578 C1817 ) C578_=_C1835( C578 C1835 ) C578_=_C1852( C578 C1852 ) C578_=_C1868( C578 C1868 ) C578_=_C1883( C578 C1883 ) C578_=_C1897( C578 C1897 ) \nC578_=_C1910( C578 C1910 ) C578_=_C1922( C578 C1922 ) C578_=_C1933( C578 C1933 ) C578_=_C1979( C578 C1979 ) C579_=_C580( C579 C580 ) C579_=_C581( C579 C581 ) \nC579_=_C582( C579 C582 ) C579_=_C583( C579 C583 ) C579_=_C632( C579 C632 ) C579_=_C684( C579 C684 ) C579_=_C1020( C579 C1020 ) C579_=_C1632( C579 C1632 ) \nC579_=_C1658( C579 C1658 ) C579_=_C1684( C579 C1684 ) C579_=_C1709( C579 C1709 ) C579_=_C1733( C579 C1733 ) C579_=_C1756( C579 C1756 ) C579_=_C1778( C579 C1778 ) \nC579_=_C1799( C579 C1799 ) C579_=_C1818( C579 C1818 ) C579_=_C1836( C579 C1836 ) C579_=_C1853( C579 C1853 ) C579_=_C1869( C579 C1869 ) C579_=_C1884( C579 C1884 ) \nC579_=_C1898( C579 C1898 ) C579_=_C1911( C579 C1911 ) C579_=_C1923( C579 C1923 ) C579_=_C1934( C579 C1934 ) C579_=_C1984( C579 C1984 ) C580_=_C581( C580 C581 ) \nC580_=_C582( C580 C582 ) C580_=_C583( C580 C583 ) C580_=_C633( C580 C633 ) C580_=_C685( C580 C685 ) C580_=_C1021( C580 C1021 ) C580_=_C1633( C580 C1633 ) \nC580_=_C1660( C580 C1660 ) C580_=_C1685( C580 C1685 ) C580_=_C1710( C580 C1710 ) C580_=_C1734( C580 C1734 ) C580_=_C1757( C580 C1757 ) C580_=_C1779( C580 C1779 ) \nC580_=_C1800( C580 C1800 ) C580_=_C1819( C580 C1819 ) C580_=_C1837( C580 C1837 ) C580_=_C1854( C580 C1854 ) C580_=_C1870( C580 C1870 ) C580_=_C1885( C580 C1885 ) \nC580_=_C1899( C580 C1899 ) C580_=_C1912( C580 C1912 ) C580_=_C1924( C580 C1924 ) C580_=_C1935( C580 C1935 ) C580_=_C1988( C580 C1988 ) C581_=_C582( C581 C582 ) \nC581_=_C583( C581 C583 ) C581_=_C634( C581 C634 ) C581_=_C686( C581 C686 ) C581_=_C1022( C581 C1022 ) C581_=_C1634( C581 C1634 ) C581_=_C1661( C581 C1661 ) \nC581_=_C1687( C581 C1687 ) C581_=_C1711( C581 C1711 ) C581_=_C1735( C581 C1735 ) C581_=_C1758( C581 C1758 ) C581_=_C1780( C581 C1780 ) C581_=_C1801( C581 C1801 ) \nC581_=_C1820( C581 C1820 ) C581_=_C1838( C581 C1838 ) C581_=_C1855( C581 C1855 ) C581_=_C1871( C581 C1871 ) C581_=_C1886( C581 C1886 ) C581_=_C1900( C581 C1900 ) \nC581_=_C1913( C581 C1913 ) C581_=_C1925(</w:t>
      </w:r>
    </w:p>
    <w:p>
      <w:pPr>
        <w:pStyle w:val="PreformattedText"/>
        <w:bidi w:val="0"/>
        <w:spacing w:before="0" w:after="0"/>
        <w:jc w:val="left"/>
        <w:rPr/>
      </w:pPr>
      <w:r>
        <w:rPr/>
        <w:t xml:space="preserve"> </w:t>
      </w:r>
      <w:r>
        <w:rPr/>
        <w:t>C581 C1925 ) C581_=_C1936( C581 C1936 ) C581_=_C1991( C581 C1991 ) C582_=_C583( C582 C583 ) C582_=_C635( C582 C635 ) \nC582_=_C687( C582 C687 ) C582_=_C1023( C582 C1023 ) C582_=_C1635( C582 C1635 ) C582_=_C1662( C582 C1662 ) C582_=_C1688( C582 C1688 ) C582_=_C1713( C582 C1713 ) \nC582_=_C1736( C582 C1736 ) C582_=_C1759( C582 C1759 ) C582_=_C1781( C582 C1781 ) C582_=_C1802( C582 C1802 ) C582_=_C1821( C582 C1821 ) C582_=_C1839( C582 C1839 ) \nC582_=_C1856( C582 C1856 ) C582_=_C1872( C582 C1872 ) C582_=_C1887( C582 C1887 ) C582_=_C1901( C582 C1901 ) C582_=_C1914( C582 C1914 ) C582_=_C1926( C582 C1926 ) \nC582_=_C1937( C582 C1937 ) C582_=_C1993( C582 C1993 ) C583_=_C636( C583 C636 ) C583_=_C688( C583 C688 ) C583_=_C1024( C583 C1024 ) C583_=_C1636( C583 C1636 ) \nC583_=_C1663( C583 C1663 ) C583_=_C1689( C583 C1689 ) C583_=_C1714( C583 C1714 ) C583_=_C1738( C583 C1738 ) C583_=_C1760( C583 C1760 ) C583_=_C1782( C583 C1782 ) \nC583_=_C1803( C583 C1803 ) C583_=_C1822( C583 C1822 ) C583_=_C1840( C583 C1840 ) C583_=_C1857( C583 C1857 ) C583_=_C1873( C583 C1873 ) C583_=_C1888( C583 C1888 ) \nC583_=_C1902( C583 C1902 ) C583_=_C1915( C583 C1915 ) C583_=_C1927( C583 C1927 ) C583_=_C1938( C583 C1938 ) C583_=_C1994( C583 C1994 ) C586_=_C587( C586 C587 ) \nC586_=_C588( C586 C588 ) C586_=_C589( C586 C589 ) C586_=_C590( C586 C590 ) C586_=_C591( C586 C591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7( C586 C607 ) \nC586_=_C608( C586 C608 ) C586_=_C609( C586 C609 ) C586_=_C610( C586 C610 ) C586_=_C611( C586 C611 ) C586_=_C612( C586 C612 ) C586_=_C614( C586 C614 ) \nC586_=_C615( C586 C615 ) C586_=_C616( C586 C616 ) C586_=_C617( C586 C617 ) C586_=_C618( C586 C618 ) C586_=_C619( C586 C619 ) C586_=_C620( C586 C620 ) \nC586_=_C621( C586 C621 ) C586_=_C622( C586 C622 ) C586_=_C623( C586 C623 ) C586_=_C624( C586 C624 ) C586_=_C625( C586 C625 ) C586_=_C626( C586 C626 ) \nC586_=_C627( C586 C627 ) C586_=_C628( C586 C628 ) C586_=_C629( C586 C629 ) C586_=_C630( C586 C630 ) C586_=_C631( C586 C631 ) C586_=_C632( C586 C632 ) \nC586_=_C633( C586 C633 ) C586_=_C634( C586 C634 ) C586_=_C635( C586 C635 ) C586_=_C636( C586 C636 ) C586_=_C638( C586 C638 ) C586_=_C695( C586 C695 ) \nC586_=_C713( C586 C713 ) C586_=_C714( C586 C714 ) C586_=_C715( C586 C715 ) C586_=_C716( C586 C716 ) C586_=_C717( C586 C717 ) C586_=_C718( C586 C718 ) \nC586_=_C719( C586 C719 ) C586_=_C720( C586 C720 ) C586_=_C721( C586 C721 ) C586_=_C722( C586 C722 ) C586_=_C723( C586 C723 ) C586_=_C724( C586 C724 ) \nC586_=_C725( C586 C725 ) C586_=_C726( C586 C726 ) C586_=_C727( C586 C727 ) C586_=_C728( C586 C728 ) C586_=_C729( C586 C729 ) C586_=_C740( C586 C740 ) \nC587_=_C588( C587 C588 ) C587_=_C589( C587 C589 ) C587_=_C590( C587 C590 ) C587_=_C591( C587 C591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7( C587 C607 ) \nC587_=_C608( C587 C608 ) C587_=_C609( C587 C609 ) C587_=_C610( C587 C610 ) C587_=_C611( C587 C611 ) C587_=_C612( C587 C612 ) C587_=_C614( C587 C614 ) \nC587_=_C615( C587 C615 ) C587_=_C616( C587 C616 ) C587_=_C617( C587 C617 ) C587_=_C618( C587 C618 ) C587_=_C619( C587 C619 ) C587_=_C620( C587 C620 ) \nC587_=_C621( C587 C621 ) C587_=_C622( C587 C622 ) C587_=_C623( C587 C623 ) C587_=_C624( C587 C624 ) C587_=_C625( C587 C625 ) C587_=_C626( C587 C626 ) \nC587_=_C627( C587 C627 ) C587_=_C628( C587 C628 ) C587_=_C629( C587 C629 ) C587_=_C630( C587 C630 ) C587_=_C631( C587 C631 ) C587_=_C632( C587 C632 ) \nC587_=_C633( C587 C633 ) C587_=_C634( C587 C634 ) C587_=_C635( C587 C635 ) C587_=_C636( C587 C636 ) C587_=_C639( C587 C639 ) C587_=_C745( C587 C745 ) \nC587_=_C763( C587 C763 ) C587_=_C764( C587 C764 ) C587_=_C765( C587 C765 ) C587_=_C766( C587 C766 ) C587_=_C767( C587 C767 ) C587_=_C768( C587 C768 ) \nC587_=_C769( C587 C769 ) C587_=_C770( C587 C770 ) C587_=_C771( C587 C771 ) C587_=_C772( C587 C772 ) C587_=_C773( C587 C773 ) C587_=_C774( C587 C774 ) \nC587_=_C775( C587 C775 ) C587_=_C776( C587 C776 ) C587_=_C777( C587 C777 ) C587_=_C778( C587 C778 ) C587_=_C779( C587 C779 ) C587_=_C790( C587 C790 ) \nC588_=_C589( C588 C589 ) C588_=_C590( C588 C590 ) C588_=_C591( C588 C591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7( C588 C607 ) C588_=_C608( C588 C608 ) \nC588_=_C609( C588 C609 ) C588_=_C610( C588 C610 ) C588_=_C611( C588 C611 ) C588_=_C612( C588 C612 ) C588_=_C614( C588 C614 ) C588_=_C615( C588 C615 ) \nC588_=_C616( C588 C616 ) C588_=_C617( C588 C617 ) C588_=_C618( C588 C618 ) C588_=_C619( C588 C619 ) C588_=_C620( C588 C620 ) C588_=_C621( C588 C621 ) \nC588_=_C622( C588 C622 ) C588_=_C623( C588 C623 ) C588_=_C624( C588 C624 ) C588_=_C625( C588 C625 ) C588_=_C626( C588 C626 ) C588_=_C627( C588 C627 ) \nC588_=_C628( C588 C628 ) C588_=_C629( C588 C629 ) C588_=_C630( C588 C630 ) C588_=_C631( C588 C631 ) C588_=_C632( C588 C632 ) C588_=_C633( C588 C633 ) \nC588_=_C634( C588 C634 ) C588_=_C635( C588 C635 ) C588_=_C636( C588 C636 ) C588_=_C640( C588 C640 ) C588_=_C794( C588 C794 ) C588_=_C811( C588 C811 ) \nC588_=_C813( C588 C813 ) C588_=_C814( C588 C814 ) C588_=_C815( C588 C815 ) C588_=_C816( C588 C816 ) C588_=_C817( C588 C817 ) C588_=_C818( C588 C818 ) \nC588_=_C819( C588 C819 ) C588_=_C820( C588 C820 ) C588_=_C821( C588 C821 ) C588_=_C822( C588 C822 ) C588_=_C823( C588 C823 ) C588_=_C824( C588 C824 ) \nC588_=_C825( C588 C825 ) C588_=_C826( C588 C826 ) C588_=_C827( C588 C827 ) C588_=_C828( C588 C828 ) C588_=_C839( C588 C839 ) C589_=_C590( C589 C590 ) \nC589_=_C591( C589 C591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7( C589 C607 ) C589_=_C608( C589 C608 ) C589_=_C609( C589 C609 ) C589_=_C610( C589 C610 ) \nC589_=_C611( C589 C611 ) C589_=_C612( C589 C612 ) C589_=_C614( C589 C614 ) C589_=_C615( C589 C615 ) C589_=_C616( C589 C616 ) C589_=_C617( C589 C617 ) \nC589_=_C618( C589 C618 ) C589_=_C619( C589 C619 ) C589_=_C620( C589 C620 ) C589_=_C621( C589 C621 ) C589_=_C622( C589 C622 ) C589_=_C623( C589 C623 ) \nC589_=_C624( C589 C624 ) C589_=_C625( C589 C625 ) C589_=_C626( C589 C626 ) C589_=_C627( C589 C627 ) C589_=_C628( C589 C628 ) C589_=_C629( C589 C629 ) \nC589_=_C630( C589 C630 ) C589_=_C631( C589 C631 ) C589_=_C632( C589 C632 ) C589_=_C633( C589 C633 ) C589_=_C634( C589 C634 ) C589_=_C635( C589 C635 ) \nC589_=_C636( C589 C636 ) C589_=_C641( C589 C641 ) C589_=_C842( C589 C842 ) C589_=_C859( C589 C859 ) C589_=_C860( C589 C860 ) C589_=_C862( C589 C862 ) \nC589_=_C863( C589 C863 ) C589_=_C864( C589 C864 ) C589_=_C865( C589 C865 ) C589_=_C866( C589 C866 ) C589_=_C867( C589 C867 ) C589_=_C868( C589 C868 ) \nC589_=_C869( C589 C869 ) C589_=_C870( C589 C870 ) C589_=_C871( C589 C871 ) C589_=_C872( C589 C872 ) C589_=_C873( C589 C873 ) C589_=_C874( C589 C874 ) \nC589_=_C875( C589 C875 ) C589_=_C876( C589 C876 ) C589_=_C887( C589 C887 ) C590_=_C591( C590 C591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7( C590 C607 ) \nC590_=_C608( C590 C608 ) C590_=_C609( C590 C609 ) C590_=_C610( C590 C610 ) C590_=_C611( C590 C611 ) C590_=_C612( C590 C612 ) C590_=_C614( C590 C614 ) \nC590_=_C615( C590 C615 ) C590_=_C616( C590 C616 ) C590_=_C617( C590 C617 ) C590_=_C618( C590 C618 ) C590_=_C619( C590 C619 ) C590_=_C620( C590 C620 ) \nC590_=_C621( C590 C621 ) C590_=_C622( C590 C622 ) C590_=_C623( C590 C623 ) C590_=_C624( C590 C624 ) C590_=_C625( C590 C625 ) C590_=_C626( C590 C626 ) \nC590_=_C627( C590 C627 ) C590_=_C628( C590 C628 ) C590_=_C629( C590 C629 ) C590_=_C630( C590 C630 ) C590_=_C631( C590 C631 ) C590_=_C632( C590 C632 ) \nC590_=_C633( C590 C633 ) C590_=_C634( C590 C634 ) C590_=_C635( C590 C635 ) C590_=_C636( C590 C636 ) C590_=_C642( C590 C642 ) C590_=_C889( C590 C889 ) \nC590_=_C906( C590 C906 ) C590_=_C907( C590 C907 ) C590_=_C908( C590 C908 ) C590_=_C910( C590 C910 ) C590_=_C911( C590 C911 ) C590_=_C912( C590 C912 ) \nC590_=_C913( C590 C913 ) C590_=_C914( C590 C914 ) C590_=_C915( C590 C915 ) C590_=_C916( C590 C916 ) C590_=_C917( C590 C917 ) C590_=_C918( C590 C918 ) \nC590_=_C919( C590 C919 ) C590_=_C920( C590 C920 ) C590_=_C921( C590 C921 ) C590_=_C922( C590 C922 ) C590_=_C923( C590 C923 ) C590_=_C934( C590 C934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7( C591 C607 ) C591_=_C608( C591 C608 ) C591_=_C609( C591 C609 ) C591_=_C610( C591 C610 ) C591_=_C611(</w:t>
      </w:r>
    </w:p>
    <w:p>
      <w:pPr>
        <w:pStyle w:val="PreformattedText"/>
        <w:bidi w:val="0"/>
        <w:spacing w:before="0" w:after="0"/>
        <w:jc w:val="left"/>
        <w:rPr/>
      </w:pPr>
      <w:r>
        <w:rPr/>
        <w:t xml:space="preserve"> </w:t>
      </w:r>
      <w:r>
        <w:rPr/>
        <w:t>C591 C611 ) \nC591_=_C612( C591 C612 ) C591_=_C614( C591 C614 ) C591_=_C615( C591 C615 ) C591_=_C616( C591 C616 ) C591_=_C617( C591 C617 ) C591_=_C618( C591 C618 ) \nC591_=_C619( C591 C619 ) C591_=_C620( C591 C620 ) C591_=_C621( C591 C621 ) C591_=_C622( C591 C622 ) C591_=_C623( C591 C623 ) C591_=_C624( C591 C624 ) \nC591_=_C625( C591 C625 ) C591_=_C626( C591 C626 ) C591_=_C627( C591 C627 ) C591_=_C628( C591 C628 ) C591_=_C629( C591 C629 ) C591_=_C630( C591 C630 ) \nC591_=_C631( C591 C631 ) C591_=_C632( C591 C632 ) C591_=_C633( C591 C633 ) C591_=_C634( C591 C634 ) C591_=_C635( C591 C635 ) C591_=_C636( C591 C636 ) \nC591_=_C643( C591 C643 ) C591_=_C935( C591 C935 ) C591_=_C952( C591 C952 ) C591_=_C953( C591 C953 ) C591_=_C954( C591 C954 ) C591_=_C955( C591 C955 ) \nC591_=_C957( C591 C957 ) C591_=_C958( C591 C958 ) C591_=_C959( C591 C959 ) C591_=_C960( C591 C960 ) C591_=_C961( C591 C961 ) C591_=_C962( C591 C962 ) \nC591_=_C963( C591 C963 ) C591_=_C964( C591 C964 ) C591_=_C965( C591 C965 ) C591_=_C966( C591 C966 ) C591_=_C967( C591 C967 ) C591_=_C968( C591 C968 ) \nC591_=_C969( C591 C969 ) C591_=_C980( C591 C980 ) C593_=_C594( C593 C594 ) C593_=_C595( C593 C595 ) C593_=_C596( C593 C596 ) C593_=_C597( C593 C597 ) \nC593_=_C598( C593 C598 ) C593_=_C599( C593 C599 ) C593_=_C600( C593 C600 ) C593_=_C601( C593 C601 ) C593_=_C602( C593 C602 ) C593_=_C603( C593 C603 ) \nC593_=_C604( C593 C604 ) C593_=_C605( C593 C605 ) C593_=_C607( C593 C607 ) C593_=_C608( C593 C608 ) C593_=_C609( C593 C609 ) C593_=_C610( C593 C610 ) \nC593_=_C611( C593 C611 ) C593_=_C612( C593 C612 ) C593_=_C614( C593 C614 ) C593_=_C615( C593 C615 ) C593_=_C616( C593 C616 ) C593_=_C617( C593 C617 ) \nC593_=_C618( C593 C618 ) C593_=_C619( C593 C619 ) C593_=_C620( C593 C620 ) C593_=_C621( C593 C621 ) C593_=_C622( C593 C622 ) C593_=_C623( C593 C623 ) \nC593_=_C624( C593 C624 ) C593_=_C625( C593 C625 ) C593_=_C626( C593 C626 ) C593_=_C627( C593 C627 ) C593_=_C628( C593 C628 ) C593_=_C629( C593 C629 ) \nC593_=_C630( C593 C630 ) C593_=_C631( C593 C631 ) C593_=_C632( C593 C632 ) C593_=_C633( C593 C633 ) C593_=_C634( C593 C634 ) C593_=_C635( C593 C635 ) \nC593_=_C636( C593 C636 ) C593_=_C645( C593 C645 ) C593_=_C981( C593 C981 ) C593_=_C1041( C593 C1041 ) C593_=_C1042( C593 C1042 ) C593_=_C1043( C593 C1043 ) \nC593_=_C1044( C593 C1044 ) C593_=_C1045( C593 C1045 ) C593_=_C1046( C593 C1046 ) C593_=_C1048( C593 C1048 ) C593_=_C1049( C593 C1049 ) C593_=_C1050( C593 C1050 ) \nC593_=_C1051( C593 C1051 ) C593_=_C1052( C593 C1052 ) C593_=_C1053( C593 C1053 ) C593_=_C1054( C593 C1054 ) C593_=_C1055( C593 C1055 ) C593_=_C1056( C593 C1056 ) \nC593_=_C1057( C593 C1057 ) C593_=_C1058( C593 C1058 ) C593_=_C1069( C593 C1069 ) C594_=_C595( C594 C595 ) C594_=_C596( C594 C596 ) C594_=_C597( C594 C597 ) \nC594_=_C598( C594 C598 ) C594_=_C599( C594 C599 ) C594_=_C600( C594 C600 ) C594_=_C601( C594 C601 ) C594_=_C602( C594 C602 ) C594_=_C603( C594 C603 ) \nC594_=_C604( C594 C604 ) C594_=_C605( C594 C605 ) C594_=_C607( C594 C607 ) C594_=_C608( C594 C608 ) C594_=_C609( C594 C609 ) C594_=_C610( C594 C610 ) \nC594_=_C611( C594 C611 ) C594_=_C612( C594 C612 ) C594_=_C614( C594 C614 ) C594_=_C615( C594 C615 ) C594_=_C616( C594 C616 ) C594_=_C617( C594 C617 ) \nC594_=_C618( C594 C618 ) C594_=_C619( C594 C619 ) C594_=_C620( C594 C620 ) C594_=_C621( C594 C621 ) C594_=_C622( C594 C622 ) C594_=_C623( C594 C623 ) \nC594_=_C624( C594 C624 ) C594_=_C625( C594 C625 ) C594_=_C626( C594 C626 ) C594_=_C627( C594 C627 ) C594_=_C628( C594 C628 ) C594_=_C629( C594 C629 ) \nC594_=_C630( C594 C630 ) C594_=_C631( C594 C631 ) C594_=_C632( C594 C632 ) C594_=_C633( C594 C633 ) C594_=_C634( C594 C634 ) C594_=_C635( C594 C635 ) \nC594_=_C636( C594 C636 ) C594_=_C646( C594 C646 ) C594_=_C982( C594 C982 ) C594_=_C1084( C594 C1084 ) C594_=_C1085( C594 C1085 ) C594_=_C1086( C594 C1086 ) \nC594_=_C1087( C594 C1087 ) C594_=_C1088( C594 C1088 ) C594_=_C1089( C594 C1089 ) C594_=_C1090( C594 C1090 ) C594_=_C1092( C594 C1092 ) C594_=_C1093( C594 C1093 ) \nC594_=_C1094( C594 C1094 ) C594_=_C1095( C594 C1095 ) C594_=_C1096( C594 C1096 ) C594_=_C1097( C594 C1097 ) C594_=_C1098( C594 C1098 ) C594_=_C1099( C594 C1099 ) \nC594_=_C1100( C594 C1100 ) C594_=_C1101( C594 C1101 ) C594_=_C1112( C594 C1112 ) C595_=_C596( C595 C596 ) C595_=_C597( C595 C597 ) C595_=_C598( C595 C598 ) \nC595_=_C599( C595 C599 ) C595_=_C600( C595 C600 ) C595_=_C601( C595 C601 ) C595_=_C602( C595 C602 ) C595_=_C603( C595 C603 ) C595_=_C604( C595 C604 ) \nC595_=_C605( C595 C605 ) C595_=_C607( C595 C607 ) C595_=_C608( C595 C608 ) C595_=_C609( C595 C609 ) C595_=_C610( C595 C610 ) C595_=_C611( C595 C611 ) \nC595_=_C612( C595 C612 ) C595_=_C614( C595 C614 ) C595_=_C615( C595 C615 ) C595_=_C616( C595 C616 ) C595_=_C617( C595 C617 ) C595_=_C618( C595 C618 ) \nC595_=_C619( C595 C619 ) C595_=_C620( C595 C620 ) C595_=_C621( C595 C621 ) C595_=_C622( C595 C622 ) C595_=_C623( C595 C623 ) C595_=_C624( C595 C624 ) \nC595_=_C625( C595 C625 ) C595_=_C626( C595 C626 ) C595_=_C627( C595 C627 ) C595_=_C628( C595 C628 ) C595_=_C629( C595 C629 ) C595_=_C630( C595 C630 ) \nC595_=_C631( C595 C631 ) C595_=_C632( C595 C632 ) C595_=_C633( C595 C633 ) C595_=_C634( C595 C634 ) C595_=_C635( C595 C635 ) C595_=_C636( C595 C636 ) \nC595_=_C647( C595 C647 ) C595_=_C983( C595 C983 ) C595_=_C1126( C595 C1126 ) C595_=_C1127( C595 C1127 ) C595_=_C1128( C595 C1128 ) C595_=_C1129( C595 C1129 ) \nC595_=_C1130( C595 C1130 ) C595_=_C1131( C595 C1131 ) C595_=_C1132( C595 C1132 ) C595_=_C1133( C595 C1133 ) C595_=_C1135( C595 C1135 ) C595_=_C1136( C595 C1136 ) \nC595_=_C1137( C595 C1137 ) C595_=_C1138( C595 C1138 ) C595_=_C1139( C595 C1139 ) C595_=_C1140( C595 C1140 ) C595_=_C1141( C595 C1141 ) C595_=_C1142( C595 C1142 ) \nC595_=_C1143( C595 C1143 ) C595_=_C1154( C595 C1154 ) C596_=_C597( C596 C597 ) C596_=_C598( C596 C598 ) C596_=_C599( C596 C599 ) C596_=_C600( C596 C600 ) \nC596_=_C601( C596 C601 ) C596_=_C602( C596 C602 ) C596_=_C603( C596 C603 ) C596_=_C604( C596 C604 ) C596_=_C605( C596 C605 ) C596_=_C607( C596 C607 ) \nC596_=_C608( C596 C608 ) C596_=_C609( C596 C609 ) C596_=_C610( C596 C610 ) C596_=_C611( C596 C611 ) C596_=_C612( C596 C612 ) C596_=_C614( C596 C614 ) \nC596_=_C615( C596 C615 ) C596_=_C616( C596 C616 ) C596_=_C617( C596 C617 ) C596_=_C618( C596 C618 ) C596_=_C619( C596 C619 ) C596_=_C620( C596 C620 ) \nC596_=_C621( C596 C621 ) C596_=_C622( C596 C622 ) C596_=_C623( C596 C623 ) C596_=_C624( C596 C624 ) C596_=_C625( C596 C625 ) C596_=_C626( C596 C626 ) \nC596_=_C627( C596 C627 ) C596_=_C628( C596 C628 ) C596_=_C629( C596 C629 ) C596_=_C630( C596 C630 ) C596_=_C631( C596 C631 ) C596_=_C632( C596 C632 ) \nC596_=_C633( C596 C633 ) C596_=_C634( C596 C634 ) C596_=_C635( C596 C635 ) C596_=_C636( C596 C636 ) C596_=_C648( C596 C648 ) C596_=_C984( C596 C984 ) \nC596_=_C1167( C596 C1167 ) C596_=_C1168( C596 C1168 ) C596_=_C1169( C596 C1169 ) C596_=_C1170( C596 C1170 ) C596_=_C1171( C596 C1171 ) C596_=_C1172( C596 C1172 ) \nC596_=_C1173( C596 C1173 ) C596_=_C1174( C596 C1174 ) C596_=_C1175( C596 C1175 ) C596_=_C1177( C596 C1177 ) C596_=_C1178( C596 C1178 ) C596_=_C1179( C596 C1179 ) \nC596_=_C1180( C596 C1180 ) C596_=_C1181( C596 C1181 ) C596_=_C1182( C596 C1182 ) C596_=_C1183( C596 C1183 ) C596_=_C1184( C596 C1184 ) C596_=_C1195( C596 C1195 ) \nC597_=_C598( C597 C598 ) C597_=_C599( C597 C599 ) C597_=_C600( C597 C600 ) C597_=_C601( C597 C601 ) C597_=_C602( C597 C602 ) C597_=_C603( C597 C603 ) \nC597_=_C604( C597 C604 ) C597_=_C605( C597 C605 ) C597_=_C607( C597 C607 ) C597_=_C608( C597 C608 ) C597_=_C609( C597 C609 ) C597_=_C610( C597 C610 ) \nC597_=_C611( C597 C611 ) C597_=_C612( C597 C612 ) C597_=_C614( C597 C614 ) C597_=_C615( C597 C615 ) C597_=_C616( C597 C616 ) C597_=_C617( C597 C617 ) \nC597_=_C618( C597 C618 ) C597_=_C619( C597 C619 ) C597_=_C620( C597 C620 ) C597_=_C621( C597 C621 ) C597_=_C622( C597 C622 ) C597_=_C623( C597 C623 ) \nC597_=_C624( C597 C624 ) C597_=_C625( C597 C625 ) C597_=_C626( C597 C626 ) C597_=_C627( C597 C627 ) C597_=_C628( C597 C628 ) C597_=_C629( C597 C629 ) \nC597_=_C630( C597 C630 ) C597_=_C631( C597 C631 ) C597_=_C632( C597 C632 ) C597_=_C633( C597 C633 ) C597_=_C634( C597 C634 ) C597_=_C635( C597 C635 ) \nC597_=_C636( C597 C636 ) C597_=_C649( C597 C649 ) C597_=_C985( C597 C985 ) C597_=_C1207( C597 C1207 ) C597_=_C1208( C597 C1208 ) C597_=_C1209( C597 C1209 ) \nC597_=_C1210( C597 C1210 ) C597_=_C1211( C597 C1211 ) C597_=_C1212( C597 C1212 ) C597_=_C1213( C597 C1213 ) C597_=_C1214( C597 C1214 ) C597_=_C1215( C597 C1215 ) \nC597_=_C1216( C597 C1216 ) C597_=_C1218( C597 C1218 ) C597_=_C1219( C597 C1219 ) C597_=_C1220( C597 C1220 ) C597_=_C1221( C597 C1221 ) C597_=_C1222( C597 C1222 ) \nC597_=_C1223( C597 C1223 ) C597_=_C1224( C597 C1224 ) C597_=_C1235( C597 C1235 ) C598_=_C599( C598 C599 ) C598_=_C600( C598 C600 ) C598_=_C601( C598 C601 ) \nC598_=_C602( C598 C602 ) C598_=_C603( C598 C603 ) C598_=_C604( C598 C604 ) C598_=_C605( C598 C605 ) C598_=_C607( C598 C607 ) C598_=_C608( C598 C608 ) \nC598_=_C609( C598 C609 ) C598_=_C610( C598 C610 ) C598_=_C611( C598 C611 ) C598_=_C612( C598 C612 ) C598_=_C614( C598 C614 ) C598_=_C615( C598 C615 ) \nC598_=_C616( C598 C616 ) C598_=_C617( C598 C617 ) C598_=_C618( C598 C618 ) C598_=_C619( C598 C619 ) C598_=_C620( C598 C620 ) C598_=_C621( C598 C621 ) \nC598_=_C622( C598 C622 ) C598_=_C623( C598 C623 ) C598_=_C624( C598 C624 ) C598_=_C625( C598 C625 ) C598_=_C626( C598 C626 ) C598_=_C627( C598 C627 ) \nC598_=_C628( C598 C628 ) C598_=_C629( C598 C629 ) C598_=_C630( C598 C630 ) C598_=_C631( C598 C631 ) C598_=_C632( C598 C632 ) C598_=_C633( C598 C633 ) \nC598_=_C634( C598 C634 ) C598_=_C635( C598 C635 ) C598_=_C636( C598 C636 ) C598_=_C650( C598 C650 ) C598_=_C986( C598 C986 ) C598_=_C1246( C598 C1246 ) \nC598_=_C1247( C598 C1247 ) C598_=_C1248( C598 C1248 ) C598_=_C1249( C598 C1249 ) C598_=_C1250( C598 C1250 ) C598_=_C1251( C598 C1251</w:t>
      </w:r>
    </w:p>
    <w:p>
      <w:pPr>
        <w:pStyle w:val="PreformattedText"/>
        <w:bidi w:val="0"/>
        <w:spacing w:before="0" w:after="0"/>
        <w:jc w:val="left"/>
        <w:rPr/>
      </w:pPr>
      <w:r>
        <w:rPr/>
        <w:t xml:space="preserve"> </w:t>
      </w:r>
      <w:r>
        <w:rPr/>
        <w:t>) C598_=_C1252( C598 C1252 ) \nC598_=_C1253( C598 C1253 ) C598_=_C1254( C598 C1254 ) C598_=_C1255( C598 C1255 ) C598_=_C1256( C598 C1256 ) C598_=_C1258( C598 C1258 ) C598_=_C1259( C598 C1259 ) \nC598_=_C1260( C598 C1260 ) C598_=_C1261( C598 C1261 ) C598_=_C1262( C598 C1262 ) C598_=_C1263( C598 C1263 ) C598_=_C1274( C598 C1274 ) C599_=_C600( C599 C600 ) \nC599_=_C601( C599 C601 ) C599_=_C602( C599 C602 ) C599_=_C603( C599 C603 ) C599_=_C604( C599 C604 ) C599_=_C605( C599 C605 ) C599_=_C607( C599 C607 ) \nC599_=_C608( C599 C608 ) C599_=_C609( C599 C609 ) C599_=_C610( C599 C610 ) C599_=_C611( C599 C611 ) C599_=_C612( C599 C612 ) C599_=_C614( C599 C614 ) \nC599_=_C615( C599 C615 ) C599_=_C616( C599 C616 ) C599_=_C617( C599 C617 ) C599_=_C618( C599 C618 ) C599_=_C619( C599 C619 ) C599_=_C620( C599 C620 ) \nC599_=_C621( C599 C621 ) C599_=_C622( C599 C622 ) C599_=_C623( C599 C623 ) C599_=_C624( C599 C624 ) C599_=_C625( C599 C625 ) C599_=_C626( C599 C626 ) \nC599_=_C627( C599 C627 ) C599_=_C628( C599 C628 ) C599_=_C629( C599 C629 ) C599_=_C630( C599 C630 ) C599_=_C631( C599 C631 ) C599_=_C632( C599 C632 ) \nC599_=_C633( C599 C633 ) C599_=_C634( C599 C634 ) C599_=_C635( C599 C635 ) C599_=_C636( C599 C636 ) C599_=_C651( C599 C651 ) C599_=_C987( C599 C987 ) \nC599_=_C1284( C599 C1284 ) C599_=_C1285( C599 C1285 ) C599_=_C1286( C599 C1286 ) C599_=_C1287( C599 C1287 ) C599_=_C1288( C599 C1288 ) C599_=_C1289( C599 C1289 ) \nC599_=_C1290( C599 C1290 ) C599_=_C1291( C599 C1291 ) C599_=_C1292( C599 C1292 ) C599_=_C1293( C599 C1293 ) C599_=_C1294( C599 C1294 ) C599_=_C1295( C599 C1295 ) \nC599_=_C1297( C599 C1297 ) C599_=_C1298( C599 C1298 ) C599_=_C1299( C599 C1299 ) C599_=_C1300( C599 C1300 ) C599_=_C1301( C599 C1301 ) C599_=_C1312( C599 C1312 ) \nC600_=_C601( C600 C601 ) C600_=_C602( C600 C602 ) C600_=_C603( C600 C603 ) C600_=_C604( C600 C604 ) C600_=_C605( C600 C605 ) C600_=_C607( C600 C607 ) \nC600_=_C608( C600 C608 ) C600_=_C609( C600 C609 ) C600_=_C610( C600 C610 ) C600_=_C611( C600 C611 ) C600_=_C612( C600 C612 ) C600_=_C614( C600 C614 ) \nC600_=_C615( C600 C615 ) C600_=_C616( C600 C616 ) C600_=_C617( C600 C617 ) C600_=_C618( C600 C618 ) C600_=_C619( C600 C619 ) C600_=_C620( C600 C620 ) \nC600_=_C621( C600 C621 ) C600_=_C622( C600 C622 ) C600_=_C623( C600 C623 ) C600_=_C624( C600 C624 ) C600_=_C625( C600 C625 ) C600_=_C626( C600 C626 ) \nC600_=_C627( C600 C627 ) C600_=_C628( C600 C628 ) C600_=_C629( C600 C629 ) C600_=_C630( C600 C630 ) C600_=_C631( C600 C631 ) C600_=_C632( C600 C632 ) \nC600_=_C633( C600 C633 ) C600_=_C634( C600 C634 ) C600_=_C635( C600 C635 ) C600_=_C636( C600 C636 ) C600_=_C652( C600 C652 ) C600_=_C988( C600 C988 ) \nC600_=_C1321( C600 C1321 ) C600_=_C1322( C600 C1322 ) C600_=_C1323( C600 C1323 ) C600_=_C1324( C600 C1324 ) C600_=_C1325( C600 C1325 ) C600_=_C1326( C600 C1326 ) \nC600_=_C1327( C600 C1327 ) C600_=_C1328( C600 C1328 ) C600_=_C1329( C600 C1329 ) C600_=_C1330( C600 C1330 ) C600_=_C1331( C600 C1331 ) C600_=_C1332( C600 C1332 ) \nC600_=_C1333( C600 C1333 ) C600_=_C1335( C600 C1335 ) C600_=_C1336( C600 C1336 ) C600_=_C1337( C600 C1337 ) C600_=_C1338( C600 C1338 ) C600_=_C1349( C600 C1349 ) \nC601_=_C602( C601 C602 ) C601_=_C603( C601 C603 ) C601_=_C604( C601 C604 ) C601_=_C605( C601 C605 ) C601_=_C607( C601 C607 ) C601_=_C608( C601 C608 ) \nC601_=_C609( C601 C609 ) C601_=_C610( C601 C610 ) C601_=_C611( C601 C611 ) C601_=_C612( C601 C612 ) C601_=_C614( C601 C614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1_=_C629( C601 C629 ) C601_=_C630( C601 C630 ) C601_=_C631( C601 C631 ) C601_=_C632( C601 C632 ) C601_=_C633( C601 C633 ) \nC601_=_C634( C601 C634 ) C601_=_C635( C601 C635 ) C601_=_C636( C601 C636 ) C601_=_C653( C601 C653 ) C601_=_C989( C601 C989 ) C601_=_C1357( C601 C1357 ) \nC601_=_C1358( C601 C1358 ) C601_=_C1359( C601 C1359 ) C601_=_C1360( C601 C1360 ) C601_=_C1361( C601 C1361 ) C601_=_C1362( C601 C1362 ) C601_=_C1363( C601 C1363 ) \nC601_=_C1364( C601 C1364 ) C601_=_C1365( C601 C1365 ) C601_=_C1366( C601 C1366 ) C601_=_C1367( C601 C1367 ) C601_=_C1368( C601 C1368 ) C601_=_C1369( C601 C1369 ) \nC601_=_C1370( C601 C1370 ) C601_=_C1372( C601 C1372 ) C601_=_C1373( C601 C1373 ) C601_=_C1374( C601 C1374 ) C601_=_C1385( C601 C1385 ) C602_=_C603( C602 C603 ) \nC602_=_C604( C602 C604 ) C602_=_C605( C602 C605 ) C602_=_C607( C602 C607 ) C602_=_C608( C602 C608 ) C602_=_C609( C602 C609 ) C602_=_C610( C602 C610 ) \nC602_=_C611( C602 C611 ) C602_=_C612( C602 C612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36( C602 C636 ) C602_=_C654( C602 C654 ) C602_=_C990( C602 C990 ) C602_=_C1392( C602 C1392 ) C602_=_C1393( C602 C1393 ) C602_=_C1394( C602 C1394 ) \nC602_=_C1395( C602 C1395 ) C602_=_C1396( C602 C1396 ) C602_=_C1397( C602 C1397 ) C602_=_C1398( C602 C1398 ) C602_=_C1399( C602 C1399 ) C602_=_C1400( C602 C1400 ) \nC602_=_C1401( C602 C1401 ) C602_=_C1402( C602 C1402 ) C602_=_C1403( C602 C1403 ) C602_=_C1404( C602 C1404 ) C602_=_C1405( C602 C1405 ) C602_=_C1406( C602 C1406 ) \nC602_=_C1408( C602 C1408 ) C602_=_C1409( C602 C1409 ) C602_=_C1420( C602 C1420 ) C603_=_C604( C603 C604 ) C603_=_C605( C603 C605 ) C603_=_C607( C603 C607 ) \nC603_=_C608( C603 C608 ) C603_=_C609( C603 C609 ) C603_=_C610( C603 C610 ) C603_=_C611( C603 C611 ) C603_=_C612( C603 C612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55( C603 C655 ) C603_=_C991( C603 C991 ) \nC603_=_C1426( C603 C1426 ) C603_=_C1427( C603 C1427 ) C603_=_C1428( C603 C1428 ) C603_=_C1429( C603 C1429 ) C603_=_C1430( C603 C1430 ) C603_=_C1431( C603 C1431 ) \nC603_=_C1432( C603 C1432 ) C603_=_C1433( C603 C1433 ) C603_=_C1434( C603 C1434 ) C603_=_C1435( C603 C1435 ) C603_=_C1436( C603 C1436 ) C603_=_C1437( C603 C1437 ) \nC603_=_C1438( C603 C1438 ) C603_=_C1439( C603 C1439 ) C603_=_C1440( C603 C1440 ) C603_=_C1441( C603 C1441 ) C603_=_C1443( C603 C1443 ) C603_=_C1454( C603 C1454 ) \nC604_=_C605( C604 C605 ) C604_=_C607( C604 C607 ) C604_=_C608( C604 C608 ) C604_=_C609( C604 C609 ) C604_=_C610( C604 C610 ) C604_=_C611( C604 C611 ) \nC604_=_C612( C604 C612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4_=_C656( C604 C656 ) C604_=_C992( C604 C992 ) C604_=_C1459( C604 C1459 ) C604_=_C1460( C604 C1460 ) C604_=_C1461( C604 C1461 ) C604_=_C1462( C604 C1462 ) \nC604_=_C1463( C604 C1463 ) C604_=_C1464( C604 C1464 ) C604_=_C1465( C604 C1465 ) C604_=_C1466( C604 C1466 ) C604_=_C1467( C604 C1467 ) C604_=_C1468( C604 C1468 ) \nC604_=_C1469( C604 C1469 ) C604_=_C1470( C604 C1470 ) C604_=_C1471( C604 C1471 ) C604_=_C1472( C604 C1472 ) C604_=_C1473( C604 C1473 ) C604_=_C1474( C604 C1474 ) \nC604_=_C1475( C604 C1475 ) C604_=_C1487( C604 C1487 ) C605_=_C607( C605 C607 ) C605_=_C608( C605 C608 ) C605_=_C609( C605 C609 ) C605_=_C610( C605 C610 ) \nC605_=_C611( C605 C611 ) C605_=_C612( C605 C612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57( C605 C657 ) C605_=_C993( C605 C993 ) C605_=_C1491( C605 C1491 ) C605_=_C1492( C605 C1492 ) C605_=_C1493( C605 C1493 ) \nC605_=_C1494( C605 C1494 ) C605_=_C1495( C605 C1495 ) C605_=_C1496( C605 C1496 ) C605_=_C1497( C605 C1497 ) C605_=_C1498( C605 C1498 ) C605_=_C1499( C605 C1499 ) \nC605_=_C1500( C605 C1500 ) C605_=_C1501( C605 C1501 ) C605_=_C1502( C605 C1502 ) C605_=_C1503( C605 C1503 ) C605_=_C1504( C605 C1504 ) C605_=_C1505( C605 C1505 ) \nC605_=_C1506( C605 C1506 ) C605_=_C1507( C605 C1507 ) C605_=_C1519( C605 C1519 ) C607_=_C608( C607 C608 ) C607_=_C609( C607 C609 ) C607_=_C610( C607 C610 ) \nC607_=_C611( C607 C611</w:t>
      </w:r>
    </w:p>
    <w:p>
      <w:pPr>
        <w:pStyle w:val="PreformattedText"/>
        <w:bidi w:val="0"/>
        <w:spacing w:before="0" w:after="0"/>
        <w:jc w:val="left"/>
        <w:rPr/>
      </w:pPr>
      <w:r>
        <w:rPr/>
        <w:t xml:space="preserve"> </w:t>
      </w:r>
      <w:r>
        <w:rPr/>
        <w:t>) C607_=_C612( C607 C612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58( C607 C658 ) C607_=_C994( C607 C994 ) C607_=_C1522( C607 C1522 ) C607_=_C1523( C607 C1523 ) C607_=_C1524( C607 C1524 ) \nC607_=_C1525( C607 C1525 ) C607_=_C1526( C607 C1526 ) C607_=_C1527( C607 C1527 ) C607_=_C1528( C607 C1528 ) C607_=_C1529( C607 C1529 ) C607_=_C1530( C607 C1530 ) \nC607_=_C1531( C607 C1531 ) C607_=_C1532( C607 C1532 ) C607_=_C1533( C607 C1533 ) C607_=_C1534( C607 C1534 ) C607_=_C1535( C607 C1535 ) C607_=_C1536( C607 C1536 ) \nC607_=_C1537( C607 C1537 ) C607_=_C1538( C607 C1538 ) C607_=_C1550( C607 C1550 ) C608_=_C609( C608 C609 ) C608_=_C610( C608 C610 ) C608_=_C611( C608 C611 ) \nC608_=_C612( C608 C612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60( C608 C660 ) C608_=_C995( C608 C995 ) C608_=_C1552( C608 C1552 ) C608_=_C1553( C608 C1553 ) C608_=_C1554( C608 C1554 ) C608_=_C1555( C608 C1555 ) \nC608_=_C1556( C608 C1556 ) C608_=_C1557( C608 C1557 ) C608_=_C1558( C608 C1558 ) C608_=_C1559( C608 C1559 ) C608_=_C1560( C608 C1560 ) C608_=_C1561( C608 C1561 ) \nC608_=_C1562( C608 C1562 ) C608_=_C1563( C608 C1563 ) C608_=_C1564( C608 C1564 ) C608_=_C1565( C608 C1565 ) C608_=_C1566( C608 C1566 ) C608_=_C1567( C608 C1567 ) \nC608_=_C1568( C608 C1568 ) C608_=_C1580( C608 C1580 ) C609_=_C610( C609 C610 ) C609_=_C611( C609 C611 ) C609_=_C612( C609 C612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61( C609 C661 ) C609_=_C996( C609 C996 ) \nC609_=_C1581( C609 C1581 ) C609_=_C1582( C609 C1582 ) C609_=_C1583( C609 C1583 ) C609_=_C1584( C609 C1584 ) C609_=_C1585( C609 C1585 ) C609_=_C1586( C609 C1586 ) \nC609_=_C1587( C609 C1587 ) C609_=_C1588( C609 C1588 ) C609_=_C1589( C609 C1589 ) C609_=_C1590( C609 C1590 ) C609_=_C1591( C609 C1591 ) C609_=_C1592( C609 C1592 ) \nC609_=_C1593( C609 C1593 ) C609_=_C1594( C609 C1594 ) C609_=_C1595( C609 C1595 ) C609_=_C1596( C609 C1596 ) C609_=_C1597( C609 C1597 ) C609_=_C1609( C609 C1609 ) \nC610_=_C611( C610 C611 ) C610_=_C612( C610 C612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62( C610 C662 ) C610_=_C713( C610 C713 ) C610_=_C763( C610 C763 ) C610_=_C811( C610 C811 ) C610_=_C859( C610 C859 ) \nC610_=_C906( C610 C906 ) C610_=_C952( C610 C952 ) C610_=_C997( C610 C997 ) C610_=_C1041( C610 C1041 ) C610_=_C1084( C610 C1084 ) C610_=_C1126( C610 C1126 ) \nC610_=_C1167( C610 C1167 ) C610_=_C1207( C610 C1207 ) C610_=_C1246( C610 C1246 ) C610_=_C1284( C610 C1284 ) C610_=_C1321( C610 C1321 ) C610_=_C1357( C610 C1357 ) \nC610_=_C1392( C610 C1392 ) C610_=_C1426( C610 C1426 ) C610_=_C1459( C610 C1459 ) C610_=_C1491( C610 C1491 ) C610_=_C1522( C610 C1522 ) C610_=_C1552( C610 C1552 ) \nC610_=_C1581( C610 C1581 ) C610_=_C1612( C610 C1612 ) C610_=_C1626( C610 C1626 ) C610_=_C1627( C610 C1627 ) C610_=_C1628( C610 C1628 ) C610_=_C1629( C610 C1629 ) \nC610_=_C1630( C610 C1630 ) C610_=_C1632( C610 C1632 ) C610_=_C1633( C610 C1633 ) C610_=_C1634( C610 C1634 ) C610_=_C1635( C610 C1635 ) C610_=_C1636( C610 C1636 ) \nC610_=_C1637( C610 C1637 ) C611_=_C612( C611 C612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63( C611 C663 ) C611_=_C714( C611 C714 ) C611_=_C764( C611 C764 ) C611_=_C813( C611 C813 ) C611_=_C860( C611 C860 ) \nC611_=_C907( C611 C907 ) C611_=_C953( C611 C953 ) C611_=_C998( C611 C998 ) C611_=_C1042( C611 C1042 ) C611_=_C1085( C611 C1085 ) C611_=_C1127( C611 C1127 ) \nC611_=_C1168( C611 C1168 ) C611_=_C1208( C611 C1208 ) C611_=_C1247( C611 C1247 ) C611_=_C1285( C611 C1285 ) C611_=_C1322( C611 C1322 ) C611_=_C1358( C611 C1358 ) \nC611_=_C1393( C611 C1393 ) C611_=_C1427( C611 C1427 ) C611_=_C1460( C611 C1460 ) C611_=_C1492( C611 C1492 ) C611_=_C1523( C611 C1523 ) C611_=_C1553( C611 C1553 ) \nC611_=_C1582( C611 C1582 ) C611_=_C1639( C611 C1639 ) C611_=_C1653( C611 C1653 ) C611_=_C1654( C611 C1654 ) C611_=_C1655( C611 C1655 ) C611_=_C1656( C611 C1656 ) \nC611_=_C1657( C611 C1657 ) C611_=_C1658( C611 C1658 ) C611_=_C1660( C611 C1660 ) C611_=_C1661( C611 C1661 ) C611_=_C1662( C611 C1662 ) C611_=_C1663( C611 C1663 ) \nC611_=_C1664( C611 C1664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64( C612 C664 ) C612_=_C715( C612 C715 ) C612_=_C765( C612 C765 ) C612_=_C814( C612 C814 ) C612_=_C862( C612 C862 ) C612_=_C908( C612 C908 ) \nC612_=_C954( C612 C954 ) C612_=_C999( C612 C999 ) C612_=_C1043( C612 C1043 ) C612_=_C1086( C612 C1086 ) C612_=_C1128( C612 C1128 ) C612_=_C1169( C612 C1169 ) \nC612_=_C1209( C612 C1209 ) C612_=_C1248( C612 C1248 ) C612_=_C1286( C612 C1286 ) C612_=_C1323( C612 C1323 ) C612_=_C1359( C612 C1359 ) C612_=_C1394( C612 C1394 ) \nC612_=_C1428( C612 C1428 ) C612_=_C1461( C612 C1461 ) C612_=_C1493( C612 C1493 ) C612_=_C1524( C612 C1524 ) C612_=_C1554( C612 C1554 ) C612_=_C1583( C612 C1583 ) \nC612_=_C1665( C612 C1665 ) C612_=_C1679( C612 C1679 ) C612_=_C1680( C612 C1680 ) C612_=_C1681( C612 C1681 ) C612_=_C1682( C612 C1682 ) C612_=_C1683( C612 C1683 ) \nC612_=_C1684( C612 C1684 ) C612_=_C1685( C612 C1685 ) C612_=_C1687( C612 C1687 ) C612_=_C1688( C612 C1688 ) C612_=_C1689( C612 C1689 ) C612_=_C1690( C612 C1690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66( C614 C666 ) C614_=_C717( C614 C717 ) \nC614_=_C767( C614 C767 ) C614_=_C816( C614 C816 ) C614_=_C864( C614 C864 ) C614_=_C911( C614 C911 ) C614_=_C957( C614 C957 ) C614_=_C1001( C614 C1001 ) \nC614_=_C1045( C614 C1045 ) C614_=_C1088( C614 C1088 ) C614_=_C1130( C614 C1130 ) C614_=_C1171( C614 C1171 ) C614_=_C1211( C614 C1211 ) C614_=_C1250( C614 C1250 ) \nC614_=_C1288( C614 C1288 ) C614_=_C1325( C614 C1325 ) C614_=_C1361( C614 C1361 ) C614_=_C1396( C614 C1396 ) C614_=_C1430( C614 C1430 ) C614_=_C1463( C614 C1463 ) \nC614_=_C1495( C614 C1495 ) C614_=_C1526( C614 C1526 ) C614_=_C1556( C614 C1556 ) C614_=_C1585( C614 C1585 ) C614_=_C1691( C614 C1691 ) C614_=_C1728( C614 C1728 ) \nC614_=_C1729( C614 C1729 ) C614_=_C1730( C614 C1730 ) C614_=_C1731( C614 C1731 ) C614_=_C1732( C614 C1732 ) C614_=_C1733( C614 C1733 ) C614_=_C1734( C614 C1734 ) \nC614_=_C1735( C614 C1735 ) C614_=_C1736( C614 C1736 ) C614_=_C1738( C614 C1738 ) C614_=_C1739( C614 C1739 ) C615_=_C616( C615 C616 ) C615_=_C617( C615 C617 ) \nC615_=_C618(</w:t>
      </w:r>
    </w:p>
    <w:p>
      <w:pPr>
        <w:pStyle w:val="PreformattedText"/>
        <w:bidi w:val="0"/>
        <w:spacing w:before="0" w:after="0"/>
        <w:jc w:val="left"/>
        <w:rPr/>
      </w:pPr>
      <w:r>
        <w:rPr/>
        <w:t xml:space="preserve"> </w:t>
      </w:r>
      <w:r>
        <w:rPr/>
        <w:t>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67( C615 C667 ) C615_=_C718( C615 C718 ) C615_=_C768( C615 C768 ) C615_=_C817( C615 C817 ) C615_=_C865( C615 C865 ) \nC615_=_C912( C615 C912 ) C615_=_C958( C615 C958 ) C615_=_C1003( C615 C1003 ) C615_=_C1046( C615 C1046 ) C615_=_C1089( C615 C1089 ) C615_=_C1131( C615 C1131 ) \nC615_=_C1172( C615 C1172 ) C615_=_C1212( C615 C1212 ) C615_=_C1251( C615 C1251 ) C615_=_C1289( C615 C1289 ) C615_=_C1326( C615 C1326 ) C615_=_C1362( C615 C1362 ) \nC615_=_C1397( C615 C1397 ) C615_=_C1431( C615 C1431 ) C615_=_C1464( C615 C1464 ) C615_=_C1496( C615 C1496 ) C615_=_C1527( C615 C1527 ) C615_=_C1557( C615 C1557 ) \nC615_=_C1586( C615 C1586 ) C615_=_C1692( C615 C1692 ) C615_=_C1751( C615 C1751 ) C615_=_C1752( C615 C1752 ) C615_=_C1753( C615 C1753 ) C615_=_C1754( C615 C1754 ) \nC615_=_C1755( C615 C1755 ) C615_=_C1756( C615 C1756 ) C615_=_C1757( C615 C1757 ) C615_=_C1758( C615 C1758 ) C615_=_C1759( C615 C1759 ) C615_=_C1760( C615 C1760 ) \nC615_=_C1762( C615 C1762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68( C616 C668 ) C616_=_C719( C616 C719 ) C616_=_C769( C616 C769 ) \nC616_=_C818( C616 C818 ) C616_=_C866( C616 C866 ) C616_=_C913( C616 C913 ) C616_=_C959( C616 C959 ) C616_=_C1004( C616 C1004 ) C616_=_C1048( C616 C1048 ) \nC616_=_C1090( C616 C1090 ) C616_=_C1132( C616 C1132 ) C616_=_C1173( C616 C1173 ) C616_=_C1213( C616 C1213 ) C616_=_C1252( C616 C1252 ) C616_=_C1290( C616 C1290 ) \nC616_=_C1327( C616 C1327 ) C616_=_C1363( C616 C1363 ) C616_=_C1398( C616 C1398 ) C616_=_C1432( C616 C1432 ) C616_=_C1465( C616 C1465 ) C616_=_C1497( C616 C1497 ) \nC616_=_C1528( C616 C1528 ) C616_=_C1558( C616 C1558 ) C616_=_C1587( C616 C1587 ) C616_=_C1693( C616 C1693 ) C616_=_C1773( C616 C1773 ) C616_=_C1774( C616 C1774 ) \nC616_=_C1775( C616 C1775 ) C616_=_C1776( C616 C1776 ) C616_=_C1777( C616 C1777 ) C616_=_C1778( C616 C1778 ) C616_=_C1779( C616 C1779 ) C616_=_C1780( C616 C1780 ) \nC616_=_C1781( C616 C1781 ) C616_=_C1782( C616 C1782 ) C616_=_C1783( C616 C1783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69( C617 C669 ) C617_=_C720( C617 C720 ) \nC617_=_C770( C617 C770 ) C617_=_C819( C617 C819 ) C617_=_C867( C617 C867 ) C617_=_C914( C617 C914 ) C617_=_C960( C617 C960 ) C617_=_C1005( C617 C1005 ) \nC617_=_C1049( C617 C1049 ) C617_=_C1092( C617 C1092 ) C617_=_C1133( C617 C1133 ) C617_=_C1174( C617 C1174 ) C617_=_C1214( C617 C1214 ) C617_=_C1253( C617 C1253 ) \nC617_=_C1291( C617 C1291 ) C617_=_C1328( C617 C1328 ) C617_=_C1364( C617 C1364 ) C617_=_C1399( C617 C1399 ) C617_=_C1433( C617 C1433 ) C617_=_C1466( C617 C1466 ) \nC617_=_C1498( C617 C1498 ) C617_=_C1529( C617 C1529 ) C617_=_C1559( C617 C1559 ) C617_=_C1588( C617 C1588 ) C617_=_C1694( C617 C1694 ) C617_=_C1794( C617 C1794 ) \nC617_=_C1795( C617 C1795 ) C617_=_C1796( C617 C1796 ) C617_=_C1797( C617 C1797 ) C617_=_C1798( C617 C1798 ) C617_=_C1799( C617 C1799 ) C617_=_C1800( C617 C1800 ) \nC617_=_C1801( C617 C1801 ) C617_=_C1802( C617 C1802 ) C617_=_C1803( C617 C1803 ) C617_=_C1804( C617 C1804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70( C618 C670 ) C618_=_C721( C618 C721 ) \nC618_=_C771( C618 C771 ) C618_=_C820( C618 C820 ) C618_=_C868( C618 C868 ) C618_=_C915( C618 C915 ) C618_=_C961( C618 C961 ) C618_=_C1006( C618 C1006 ) \nC618_=_C1050( C618 C1050 ) C618_=_C1093( C618 C1093 ) C618_=_C1135( C618 C1135 ) C618_=_C1175( C618 C1175 ) C618_=_C1215( C618 C1215 ) C618_=_C1254( C618 C1254 ) \nC618_=_C1292( C618 C1292 ) C618_=_C1329( C618 C1329 ) C618_=_C1365( C618 C1365 ) C618_=_C1400( C618 C1400 ) C618_=_C1434( C618 C1434 ) C618_=_C1467( C618 C1467 ) \nC618_=_C1499( C618 C1499 ) C618_=_C1530( C618 C1530 ) C618_=_C1560( C618 C1560 ) C618_=_C1589( C618 C1589 ) C618_=_C1695( C618 C1695 ) C618_=_C1813( C618 C1813 ) \nC618_=_C1814( C618 C1814 ) C618_=_C1815( C618 C1815 ) C618_=_C1816( C618 C1816 ) C618_=_C1817( C618 C1817 ) C618_=_C1818( C618 C1818 ) C618_=_C1819( C618 C1819 ) \nC618_=_C1820( C618 C1820 ) C618_=_C1821( C618 C1821 ) C618_=_C1822( C618 C1822 ) C618_=_C1823( C618 C1823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71( C619 C671 ) C619_=_C722( C619 C722 ) C619_=_C772( C619 C772 ) \nC619_=_C821( C619 C821 ) C619_=_C869( C619 C869 ) C619_=_C916( C619 C916 ) C619_=_C962( C619 C962 ) C619_=_C1007( C619 C1007 ) C619_=_C1051( C619 C1051 ) \nC619_=_C1094( C619 C1094 ) C619_=_C1136( C619 C1136 ) C619_=_C1177( C619 C1177 ) C619_=_C1216( C619 C1216 ) C619_=_C1255( C619 C1255 ) C619_=_C1293( C619 C1293 ) \nC619_=_C1330( C619 C1330 ) C619_=_C1366( C619 C1366 ) C619_=_C1401( C619 C1401 ) C619_=_C1435( C619 C1435 ) C619_=_C1468( C619 C1468 ) C619_=_C1500( C619 C1500 ) \nC619_=_C1531( C619 C1531 ) C619_=_C1561( C619 C1561 ) C619_=_C1590( C619 C1590 ) C619_=_C1696( C619 C1696 ) C619_=_C1831( C619 C1831 ) C619_=_C1832( C619 C1832 ) \nC619_=_C1833( C619 C1833 ) C619_=_C1834( C619 C1834 ) C619_=_C1835( C619 C1835 ) C619_=_C1836( C619 C1836 ) C619_=_C1837( C619 C1837 ) C619_=_C1838( C619 C1838 ) \nC619_=_C1839( C619 C1839 ) C619_=_C1840( C619 C1840 ) C619_=_C1841( C619 C1841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72( C620 C672 ) C620_=_C723( C620 C723 ) C620_=_C773( C620 C773 ) C620_=_C822( C620 C822 ) C620_=_C870( C620 C870 ) \nC620_=_C917( C620 C917 ) C620_=_C963( C620 C963 ) C620_=_C1008( C620 C1008 ) C620_=_C1052( C620 C1052 ) C620_=_C1095( C620 C1095 ) C620_=_C1137( C620 C1137 ) \nC620_=_C1178( C620 C1178 ) C620_=_C1218( C620 C1218 ) C620_=_C1256( C620 C1256 ) C620_=_C1294( C620 C1294 ) C620_=_C1331( C620 C1331 ) C620_=_C1367( C620 C1367 ) \nC620_=_C1402( C620 C1402 ) C620_=_C1436( C620 C1436 ) C620_=_C1469( C620 C1469 ) C620_=_C1501( C620 C1501 ) C620_=_C1532( C620 C1532 ) C620_=_C1562( C620 C1562 ) \nC620_=_C1591( C620 C1591 ) C620_=_C1697( C620 C1697 ) C620_=_C1848( C620 C1848 ) C620_=_C1849( C620 C1849 ) C620_=_C1850( C620 C1850 ) C620_=_C1851( C620 C1851 ) \nC620_=_C1852( C620 C1852 ) C620_=_C1853( C620 C1853 ) C620_=_C1854( C620 C1854 ) C620_=_C1855( C620 C1855 ) C620_=_C1856( C620 C1856 ) C620_=_C1857( C620 C1857 ) \nC620_=_C1858( C620 C1858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73( C621 C673 ) C621_=_C724( C621 C724 ) \nC621_=_C774( C621 C774 ) C621_=_C823( C621 C823 ) C621_=_C871( C621 C871 ) C621_=_C918( C621 C918 ) C621_=_C964( C621 C964 ) C621_=_C1009( C621 C1009 ) \nC621_=_C1053( C621 C1053 ) C621_=_C1096( C621 C1096 ) C621_=_C1138( C621 C1138 ) C621_=_C1179( C621 C1179 ) C621_=_C1219( C621 C1219 ) C621_=_C1258( C621 C1258 ) \nC621_=_C1295( C621 C1295 ) C621_=_C1332( C621 C1332 ) C621_=_C1368( C621 C1368 ) C621_=_C1403( C621 C1403 ) C621_=_C1437( C621 C1437 ) C621_=_C1470( C621 C1470 ) \nC621_=_C1502( C621 C1502 ) C621_=_C1533( C621 C1533 ) C621_=_C1563( C621 C1563 ) C621_=_C1592( C621 C1592 ) C621_=_C1698( C621 C1698 ) C621_=_C1864( C621 C1864 ) \nC621_=_C1865( C621 C1865 ) C621_=_C1866( C621 C1866 ) C621_=_C1867( C621 C1867 ) C621_=_C1868( C621 C1868 ) C621_=_C1869( C621 C1869 ) C621_=_C1870( C621 C1870 ) \nC621_=_C1871( C621 C1871 ) C621_=_C1872( C621 C1872 ) C621_=_C1873( C621 C1873 ) C621_=_C1874(</w:t>
      </w:r>
    </w:p>
    <w:p>
      <w:pPr>
        <w:pStyle w:val="PreformattedText"/>
        <w:bidi w:val="0"/>
        <w:spacing w:before="0" w:after="0"/>
        <w:jc w:val="left"/>
        <w:rPr/>
      </w:pPr>
      <w:r>
        <w:rPr/>
        <w:t xml:space="preserve"> </w:t>
      </w:r>
      <w:r>
        <w:rPr/>
        <w:t>C621 C1874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74( C622 C674 ) C622_=_C725( C622 C725 ) C622_=_C775( C622 C775 ) C622_=_C824( C622 C824 ) C622_=_C872( C622 C872 ) C622_=_C919( C622 C919 ) \nC622_=_C965( C622 C965 ) C622_=_C1010( C622 C1010 ) C622_=_C1054( C622 C1054 ) C622_=_C1097( C622 C1097 ) C622_=_C1139( C622 C1139 ) C622_=_C1180( C622 C1180 ) \nC622_=_C1220( C622 C1220 ) C622_=_C1259( C622 C1259 ) C622_=_C1297( C622 C1297 ) C622_=_C1333( C622 C1333 ) C622_=_C1369( C622 C1369 ) C622_=_C1404( C622 C1404 ) \nC622_=_C1438( C622 C1438 ) C622_=_C1471( C622 C1471 ) C622_=_C1503( C622 C1503 ) C622_=_C1534( C622 C1534 ) C622_=_C1564( C622 C1564 ) C622_=_C1593( C622 C1593 ) \nC622_=_C1699( C622 C1699 ) C622_=_C1879( C622 C1879 ) C622_=_C1880( C622 C1880 ) C622_=_C1881( C622 C1881 ) C622_=_C1882( C622 C1882 ) C622_=_C1883( C622 C1883 ) \nC622_=_C1884( C622 C1884 ) C622_=_C1885( C622 C1885 ) C622_=_C1886( C622 C1886 ) C622_=_C1887( C622 C1887 ) C622_=_C1888( C622 C1888 ) C622_=_C1889( C622 C1889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75( C623 C675 ) C623_=_C726( C623 C726 ) C623_=_C776( C623 C776 ) C623_=_C825( C623 C825 ) C623_=_C873( C623 C873 ) \nC623_=_C920( C623 C920 ) C623_=_C966( C623 C966 ) C623_=_C1011( C623 C1011 ) C623_=_C1055( C623 C1055 ) C623_=_C1098( C623 C1098 ) C623_=_C1140( C623 C1140 ) \nC623_=_C1181( C623 C1181 ) C623_=_C1221( C623 C1221 ) C623_=_C1260( C623 C1260 ) C623_=_C1298( C623 C1298 ) C623_=_C1335( C623 C1335 ) C623_=_C1370( C623 C1370 ) \nC623_=_C1405( C623 C1405 ) C623_=_C1439( C623 C1439 ) C623_=_C1472( C623 C1472 ) C623_=_C1504( C623 C1504 ) C623_=_C1535( C623 C1535 ) C623_=_C1565( C623 C1565 ) \nC623_=_C1594( C623 C1594 ) C623_=_C1700( C623 C1700 ) C623_=_C1893( C623 C1893 ) C623_=_C1894( C623 C1894 ) C623_=_C1895( C623 C1895 ) C623_=_C1896( C623 C1896 ) \nC623_=_C1897( C623 C1897 ) C623_=_C1898( C623 C1898 ) C623_=_C1899( C623 C1899 ) C623_=_C1900( C623 C1900 ) C623_=_C1901( C623 C1901 ) C623_=_C1902( C623 C1902 ) \nC623_=_C1903( C623 C1903 ) C624_=_C625( C624 C625 ) C624_=_C626( C624 C626 ) C624_=_C627( C624 C627 ) C624_=_C628( C624 C628 ) C624_=_C629( C624 C629 ) \nC624_=_C630( C624 C630 ) C624_=_C631( C624 C631 ) C624_=_C632( C624 C632 ) C624_=_C633( C624 C633 ) C624_=_C634( C624 C634 ) C624_=_C635( C624 C635 ) \nC624_=_C636( C624 C636 ) C624_=_C676( C624 C676 ) C624_=_C727( C624 C727 ) C624_=_C777( C624 C777 ) C624_=_C826( C624 C826 ) C624_=_C874( C624 C874 ) \nC624_=_C921( C624 C921 ) C624_=_C967( C624 C967 ) C624_=_C1012( C624 C1012 ) C624_=_C1056( C624 C1056 ) C624_=_C1099( C624 C1099 ) C624_=_C1141( C624 C1141 ) \nC624_=_C1182( C624 C1182 ) C624_=_C1222( C624 C1222 ) C624_=_C1261( C624 C1261 ) C624_=_C1299( C624 C1299 ) C624_=_C1336( C624 C1336 ) C624_=_C1372( C624 C1372 ) \nC624_=_C1406( C624 C1406 ) C624_=_C1440( C624 C1440 ) C624_=_C1473( C624 C1473 ) C624_=_C1505( C624 C1505 ) C624_=_C1536( C624 C1536 ) C624_=_C1566( C624 C1566 ) \nC624_=_C1595( C624 C1595 ) C624_=_C1701( C624 C1701 ) C624_=_C1906( C624 C1906 ) C624_=_C1907( C624 C1907 ) C624_=_C1908( C624 C1908 ) C624_=_C1909( C624 C1909 ) \nC624_=_C1910( C624 C1910 ) C624_=_C1911( C624 C1911 ) C624_=_C1912( C624 C1912 ) C624_=_C1913( C624 C1913 ) C624_=_C1914( C624 C1914 ) C624_=_C1915( C624 C1915 ) \nC624_=_C1916( C624 C1916 ) C625_=_C626( C625 C626 ) C625_=_C627( C625 C627 ) C625_=_C628( C625 C628 ) C625_=_C629( C625 C629 ) C625_=_C630( C625 C630 ) \nC625_=_C631( C625 C631 ) C625_=_C632( C625 C632 ) C625_=_C633( C625 C633 ) C625_=_C634( C625 C634 ) C625_=_C635( C625 C635 ) C625_=_C636( C625 C636 ) \nC625_=_C677( C625 C677 ) C625_=_C728( C625 C728 ) C625_=_C778( C625 C778 ) C625_=_C827( C625 C827 ) C625_=_C875( C625 C875 ) C625_=_C922( C625 C922 ) \nC625_=_C968( C625 C968 ) C625_=_C1013( C625 C1013 ) C625_=_C1057( C625 C1057 ) C625_=_C1100( C625 C1100 ) C625_=_C1142( C625 C1142 ) C625_=_C1183( C625 C1183 ) \nC625_=_C1223( C625 C1223 ) C625_=_C1262( C625 C1262 ) C625_=_C1300( C625 C1300 ) C625_=_C1337( C625 C1337 ) C625_=_C1373( C625 C1373 ) C625_=_C1408( C625 C1408 ) \nC625_=_C1441( C625 C1441 ) C625_=_C1474( C625 C1474 ) C625_=_C1506( C625 C1506 ) C625_=_C1537( C625 C1537 ) C625_=_C1567( C625 C1567 ) C625_=_C1596( C625 C1596 ) \nC625_=_C1702( C625 C1702 ) C625_=_C1918( C625 C1918 ) C625_=_C1919( C625 C1919 ) C625_=_C1920( C625 C1920 ) C625_=_C1921( C625 C1921 ) C625_=_C1922( C625 C1922 ) \nC625_=_C1923( C625 C1923 ) C625_=_C1924( C625 C1924 ) C625_=_C1925( C625 C1925 ) C625_=_C1926( C625 C1926 ) C625_=_C1927( C625 C1927 ) C625_=_C1928( C625 C1928 ) \nC626_=_C627( C626 C627 ) C626_=_C628( C626 C628 ) C626_=_C629( C626 C629 ) C626_=_C630( C626 C630 ) C626_=_C631( C626 C631 ) C626_=_C632( C626 C632 ) \nC626_=_C633( C626 C633 ) C626_=_C634( C626 C634 ) C626_=_C635( C626 C635 ) C626_=_C636( C626 C636 ) C626_=_C678( C626 C678 ) C626_=_C729( C626 C729 ) \nC626_=_C779( C626 C779 ) C626_=_C828( C626 C828 ) C626_=_C876( C626 C876 ) C626_=_C923( C626 C923 ) C626_=_C969( C626 C969 ) C626_=_C1014( C626 C1014 ) \nC626_=_C1058( C626 C1058 ) C626_=_C1101( C626 C1101 ) C626_=_C1143( C626 C1143 ) C626_=_C1184( C626 C1184 ) C626_=_C1224( C626 C1224 ) C626_=_C1263( C626 C1263 ) \nC626_=_C1301( C626 C1301 ) C626_=_C1338( C626 C1338 ) C626_=_C1374( C626 C1374 ) C626_=_C1409( C626 C1409 ) C626_=_C1443( C626 C1443 ) C626_=_C1475( C626 C1475 ) \nC626_=_C1507( C626 C1507 ) C626_=_C1538( C626 C1538 ) C626_=_C1568( C626 C1568 ) C626_=_C1597( C626 C1597 ) C626_=_C1703( C626 C1703 ) C626_=_C1929( C626 C1929 ) \nC626_=_C1930( C626 C1930 ) C626_=_C1931( C626 C1931 ) C626_=_C1932( C626 C1932 ) C626_=_C1933( C626 C1933 ) C626_=_C1934( C626 C1934 ) C626_=_C1935( C626 C1935 ) \nC626_=_C1936( C626 C1936 ) C626_=_C1937( C626 C1937 ) C626_=_C1938( C626 C1938 ) C626_=_C1939( C626 C1939 ) C627_=_C628( C627 C628 ) C627_=_C629( C627 C629 ) \nC627_=_C630( C627 C630 ) C627_=_C631( C627 C631 ) C627_=_C632( C627 C632 ) C627_=_C633( C627 C633 ) C627_=_C634( C627 C634 ) C627_=_C635( C627 C635 ) \nC627_=_C636( C627 C636 ) C627_=_C679( C627 C679 ) C627_=_C1015( C627 C1015 ) C627_=_C1626( C627 C1626 ) C627_=_C1653( C627 C1653 ) C627_=_C1679( C627 C1679 ) \nC627_=_C1704( C627 C1704 ) C627_=_C1728( C627 C1728 ) C627_=_C1751( C627 C1751 ) C627_=_C1773( C627 C1773 ) C627_=_C1794( C627 C1794 ) C627_=_C1813( C627 C1813 ) \nC627_=_C1831( C627 C1831 ) C627_=_C1848( C627 C1848 ) C627_=_C1864( C627 C1864 ) C627_=_C1879( C627 C1879 ) C627_=_C1893( C627 C1893 ) C627_=_C1906( C627 C1906 ) \nC627_=_C1918( C627 C1918 ) C627_=_C1929( C627 C1929 ) C627_=_C1949( C627 C1949 ) C628_=_C629( C628 C629 ) C628_=_C630( C628 C630 ) C628_=_C631( C628 C631 ) \nC628_=_C632( C628 C632 ) C628_=_C633( C628 C633 ) C628_=_C634( C628 C634 ) C628_=_C635( C628 C635 ) C628_=_C636( C628 C636 ) C628_=_C680( C628 C680 ) \nC628_=_C1016( C628 C1016 ) C628_=_C1627( C628 C1627 ) C628_=_C1654( C628 C1654 ) C628_=_C1680( C628 C1680 ) C628_=_C1705( C628 C1705 ) C628_=_C1729( C628 C1729 ) \nC628_=_C1752( C628 C1752 ) C628_=_C1774( C628 C1774 ) C628_=_C1795( C628 C1795 ) C628_=_C1814( C628 C1814 ) C628_=_C1832( C628 C1832 ) C628_=_C1849( C628 C1849 ) \nC628_=_C1865( C628 C1865 ) C628_=_C1880( C628 C1880 ) C628_=_C1894( C628 C1894 ) C628_=_C1907( C628 C1907 ) C628_=_C1919( C628 C1919 ) C628_=_C1930( C628 C1930 ) \nC628_=_C1958( C628 C1958 ) C629_=_C630( C629 C630 ) C629_=_C631( C629 C631 ) C629_=_C632( C629 C632 ) C629_=_C633( C629 C633 ) C629_=_C634( C629 C634 ) \nC629_=_C635( C629 C635 ) C629_=_C636( C629 C636 ) C629_=_C681( C629 C681 ) C629_=_C1017( C629 C1017 ) C629_=_C1628( C629 C1628 ) C629_=_C1655( C629 C1655 ) \nC629_=_C1681( C629 C1681 ) C629_=_C1706( C629 C1706 ) C629_=_C1730( C629 C1730 ) C629_=_C1753( C629 C1753 ) C629_=_C1775( C629 C1775 ) C629_=_C1796( C629 C1796 ) \nC629_=_C1815( C629 C1815 ) C629_=_C1833( C629 C1833 ) C629_=_C1850( C629 C1850 ) C629_=_C1866( C629 C1866 ) C629_=_C1881( C629 C1881 ) C629_=_C1895( C629 C1895 ) \nC629_=_C1908( C629 C1908 ) C629_=_C1920( C629 C1920 ) C629_=_C1931( C629 C1931 ) C629_=_C1966( C629 C1966 ) C630_=_C631( C630 C631 ) C630_=_C632( C630 C632 ) \nC630_=_C633( C630 C633 ) C630_=_C634( C630 C634 ) C630_=_C635( C630 C635 ) C630_=_C636( C630 C636 ) C630_=_C682( C630 C682 ) C630_=_C1018( C630 C1018 ) \nC630_=_C1629( C630 C1629 ) C630_=_C1656( C630 C1656 ) C630_=_C1682( C630 C1682 ) C630_=_C1707( C630 C1707 ) C630_=_C1731( C630 C1731 ) C630_=_C1754( C630 C1754 ) \nC630_=_C1776( C630 C1776 ) C630_=_C1797( C630 C1797 ) C630_=_C1816( C630 C1816 ) C630_=_C1834( C630 C1834 ) C630_=_C1851( C630 C1851 ) C630_=_C1867( C630 C1867 ) \nC630_=_C1882( C630 C1882 ) C630_=_C1896( C630 C1896 ) C630_=_C1909( C630 C1909 ) C630_=_C1921( C630 C1921 ) C630_=_C1932( C630 C1932 ) C630_=_C1973( C630 C1973 ) \nC631_=_C632( C631 C632 ) C631_=_C633( C631 C633 ) C631_=_C634( C631 C634 ) C631_=_C635( C631 C635 ) C631_=_C636( C631 C636 ) C631_=_C683( C631 C683 ) \nC631_=_C1019( C631 C1019 ) C631_=_C1630( C631 C1630 ) C631_=_C1657( C631 C1657 ) C631_=_C1683( C631 C1683 ) C631_=_C1708( C631 C1708 ) C631_=_C1732( C631 C1732 ) \nC631_=_C1755( C631 C1755 ) C631_=_C1777( C631 C1777 ) C631_=_C1798( C631 C1798 ) C631_=_C1817( C631 C1817 ) C631_=_C1835( C631 C1835 ) C631_=_C1852( C631 C1852 ) \nC631_=_C1868( C631 C1868 ) C631_=_C1883( C631 C1883 ) C631_=_C1897( C631 C1897 ) C631_=_C1910( C631</w:t>
      </w:r>
    </w:p>
    <w:p>
      <w:pPr>
        <w:pStyle w:val="PreformattedText"/>
        <w:bidi w:val="0"/>
        <w:spacing w:before="0" w:after="0"/>
        <w:jc w:val="left"/>
        <w:rPr/>
      </w:pPr>
      <w:r>
        <w:rPr/>
        <w:t xml:space="preserve"> </w:t>
      </w:r>
      <w:r>
        <w:rPr/>
        <w:t>C1910 ) C631_=_C1922( C631 C1922 ) C631_=_C1933( C631 C1933 ) \nC631_=_C1979( C631 C1979 ) C632_=_C633( C632 C633 ) C632_=_C634( C632 C634 ) C632_=_C635( C632 C635 ) C632_=_C636( C632 C636 ) C632_=_C684( C632 C684 ) \nC632_=_C1020( C632 C1020 ) C632_=_C1632( C632 C1632 ) C632_=_C1658( C632 C1658 ) C632_=_C1684( C632 C1684 ) C632_=_C1709( C632 C1709 ) C632_=_C1733( C632 C1733 ) \nC632_=_C1756( C632 C1756 ) C632_=_C1778( C632 C1778 ) C632_=_C1799( C632 C1799 ) C632_=_C1818( C632 C1818 ) C632_=_C1836( C632 C1836 ) C632_=_C1853( C632 C1853 ) \nC632_=_C1869( C632 C1869 ) C632_=_C1884( C632 C1884 ) C632_=_C1898( C632 C1898 ) C632_=_C1911( C632 C1911 ) C632_=_C1923( C632 C1923 ) C632_=_C1934( C632 C1934 ) \nC632_=_C1984( C632 C1984 ) C633_=_C634( C633 C634 ) C633_=_C635( C633 C635 ) C633_=_C636( C633 C636 ) C633_=_C685( C633 C685 ) C633_=_C1021( C633 C1021 ) \nC633_=_C1633( C633 C1633 ) C633_=_C1660( C633 C1660 ) C633_=_C1685( C633 C1685 ) C633_=_C1710( C633 C1710 ) C633_=_C1734( C633 C1734 ) C633_=_C1757( C633 C1757 ) \nC633_=_C1779( C633 C1779 ) C633_=_C1800( C633 C1800 ) C633_=_C1819( C633 C1819 ) C633_=_C1837( C633 C1837 ) C633_=_C1854( C633 C1854 ) C633_=_C1870( C633 C1870 ) \nC633_=_C1885( C633 C1885 ) C633_=_C1899( C633 C1899 ) C633_=_C1912( C633 C1912 ) C633_=_C1924( C633 C1924 ) C633_=_C1935( C633 C1935 ) C633_=_C1988( C633 C1988 ) \nC634_=_C635( C634 C635 ) C634_=_C636( C634 C636 ) C634_=_C686( C634 C686 ) C634_=_C1022( C634 C1022 ) C634_=_C1634( C634 C1634 ) C634_=_C1661( C634 C1661 ) \nC634_=_C1687( C634 C1687 ) C634_=_C1711( C634 C1711 ) C634_=_C1735( C634 C1735 ) C634_=_C1758( C634 C1758 ) C634_=_C1780( C634 C1780 ) C634_=_C1801( C634 C1801 ) \nC634_=_C1820( C634 C1820 ) C634_=_C1838( C634 C1838 ) C634_=_C1855( C634 C1855 ) C634_=_C1871( C634 C1871 ) C634_=_C1886( C634 C1886 ) C634_=_C1900( C634 C1900 ) \nC634_=_C1913( C634 C1913 ) C634_=_C1925( C634 C1925 ) C634_=_C1936( C634 C1936 ) C634_=_C1991( C634 C1991 ) C635_=_C636( C635 C636 ) C635_=_C687( C635 C687 ) \nC635_=_C1023( C635 C1023 ) C635_=_C1635( C635 C1635 ) C635_=_C1662( C635 C1662 ) C635_=_C1688( C635 C1688 ) C635_=_C1713( C635 C1713 ) C635_=_C1736( C635 C1736 ) \nC635_=_C1759( C635 C1759 ) C635_=_C1781( C635 C1781 ) C635_=_C1802( C635 C1802 ) C635_=_C1821( C635 C1821 ) C635_=_C1839( C635 C1839 ) C635_=_C1856( C635 C1856 ) \nC635_=_C1872( C635 C1872 ) C635_=_C1887( C635 C1887 ) C635_=_C1901( C635 C1901 ) C635_=_C1914( C635 C1914 ) C635_=_C1926( C635 C1926 ) C635_=_C1937( C635 C1937 ) \nC635_=_C1993( C635 C1993 ) C636_=_C688( C636 C688 ) C636_=_C1024( C636 C1024 ) C636_=_C1636( C636 C1636 ) C636_=_C1663( C636 C1663 ) C636_=_C1689( C636 C1689 ) \nC636_=_C1714( C636 C1714 ) C636_=_C1738( C636 C1738 ) C636_=_C1760( C636 C1760 ) C636_=_C1782( C636 C1782 ) C636_=_C1803( C636 C1803 ) C636_=_C1822( C636 C1822 ) \nC636_=_C1840( C636 C1840 ) C636_=_C1857( C636 C1857 ) C636_=_C1873( C636 C1873 ) C636_=_C1888( C636 C1888 ) C636_=_C1902( C636 C1902 ) C636_=_C1915( C636 C1915 ) \nC636_=_C1927( C636 C1927 ) C636_=_C1938( C636 C1938 ) C636_=_C1994( C636 C1994 ) C638_=_C639( C638 C639 ) C638_=_C640( C638 C640 ) C638_=_C641( C638 C641 ) \nC638_=_C642( C638 C642 ) C638_=_C643( C638 C643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60( C638 C660 ) C638_=_C661( C638 C661 ) \nC638_=_C662( C638 C662 ) C638_=_C663( C638 C663 ) C638_=_C664( C638 C664 ) C638_=_C666( C638 C666 ) C638_=_C667( C638 C667 ) C638_=_C668( C638 C668 ) \nC638_=_C669( C638 C669 ) C638_=_C670( C638 C670 ) C638_=_C671( C638 C671 ) C638_=_C672( C638 C672 ) C638_=_C673( C638 C673 ) C638_=_C674( C638 C674 ) \nC638_=_C675( C638 C675 ) C638_=_C676( C638 C676 ) C638_=_C677( C638 C677 ) C638_=_C678( C638 C678 ) C638_=_C679( C638 C679 ) C638_=_C680( C638 C680 ) \nC638_=_C681( C638 C681 ) C638_=_C682( C638 C682 ) C638_=_C683( C638 C683 ) C638_=_C684( C638 C684 ) C638_=_C685( C638 C685 ) C638_=_C686( C638 C686 ) \nC638_=_C687( C638 C687 ) C638_=_C688( C638 C688 ) C638_=_C695( C638 C695 ) C638_=_C713( C638 C713 ) C638_=_C714( C638 C714 ) C638_=_C715( C638 C715 ) \nC638_=_C716( C638 C716 ) C638_=_C717( C638 C717 ) C638_=_C718( C638 C718 ) C638_=_C719( C638 C719 ) C638_=_C720( C638 C720 ) C638_=_C721( C638 C721 ) \nC638_=_C722( C638 C722 ) C638_=_C723( C638 C723 ) C638_=_C724( C638 C724 ) C638_=_C725( C638 C725 ) C638_=_C726( C638 C726 ) C638_=_C727( C638 C727 ) \nC638_=_C728( C638 C728 ) C638_=_C729( C638 C729 ) C638_=_C740( C638 C740 ) C639_=_C640( C639 C640 ) C639_=_C641( C639 C641 ) C639_=_C642( C639 C642 ) \nC639_=_C643( C639 C643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60( C639 C660 ) C639_=_C661( C639 C661 ) C639_=_C662( C639 C662 ) \nC639_=_C663( C639 C663 ) C639_=_C664( C639 C664 ) C639_=_C666( C639 C666 ) C639_=_C667( C639 C667 ) C639_=_C668( C639 C668 ) C639_=_C669( C639 C669 ) \nC639_=_C670( C639 C670 ) C639_=_C671( C639 C671 ) C639_=_C672( C639 C672 ) C639_=_C673( C639 C673 ) C639_=_C674( C639 C674 ) C639_=_C675( C639 C675 ) \nC639_=_C676( C639 C676 ) C639_=_C677( C639 C677 ) C639_=_C678( C639 C678 ) C639_=_C679( C639 C679 ) C639_=_C680( C639 C680 ) C639_=_C681( C639 C681 ) \nC639_=_C682( C639 C682 ) C639_=_C683( C639 C683 ) C639_=_C684( C639 C684 ) C639_=_C685( C639 C685 ) C639_=_C686( C639 C686 ) C639_=_C687( C639 C687 ) \nC639_=_C688( C639 C688 ) C639_=_C745( C639 C745 ) C639_=_C763( C639 C763 ) C639_=_C764( C639 C764 ) C639_=_C765( C639 C765 ) C639_=_C766( C639 C766 ) \nC639_=_C767( C639 C767 ) C639_=_C768( C639 C768 ) C639_=_C769( C639 C769 ) C639_=_C770( C639 C770 ) C639_=_C771( C639 C771 ) C639_=_C772( C639 C772 ) \nC639_=_C773( C639 C773 ) C639_=_C774( C639 C774 ) C639_=_C775( C639 C775 ) C639_=_C776( C639 C776 ) C639_=_C777( C639 C777 ) C639_=_C778( C639 C778 ) \nC639_=_C779( C639 C779 ) C639_=_C790( C639 C790 ) C640_=_C641( C640 C641 ) C640_=_C642( C640 C642 ) C640_=_C643( C640 C643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60( C640 C660 ) C640_=_C661( C640 C661 ) C640_=_C662( C640 C662 ) C640_=_C663( C640 C663 ) C640_=_C664( C640 C664 ) \nC640_=_C666( C640 C666 ) C640_=_C667( C640 C667 ) C640_=_C668( C640 C668 ) C640_=_C669( C640 C669 ) C640_=_C670( C640 C670 ) C640_=_C671( C640 C671 ) \nC640_=_C672( C640 C672 ) C640_=_C673( C640 C673 ) C640_=_C674( C640 C674 ) C640_=_C675( C640 C675 ) C640_=_C676( C640 C676 ) C640_=_C677( C640 C677 ) \nC640_=_C678( C640 C678 ) C640_=_C679( C640 C679 ) C640_=_C680( C640 C680 ) C640_=_C681( C640 C681 ) C640_=_C682( C640 C682 ) C640_=_C683( C640 C683 ) \nC640_=_C684( C640 C684 ) C640_=_C685( C640 C685 ) C640_=_C686( C640 C686 ) C640_=_C687( C640 C687 ) C640_=_C688( C640 C688 ) C640_=_C794( C640 C794 ) \nC640_=_C811( C640 C811 ) C640_=_C813( C640 C813 ) C640_=_C814( C640 C814 ) C640_=_C815( C640 C815 ) C640_=_C816( C640 C816 ) C640_=_C817( C640 C817 ) \nC640_=_C818( C640 C818 ) C640_=_C819( C640 C819 ) C640_=_C820( C640 C820 ) C640_=_C821( C640 C821 ) C640_=_C822( C640 C822 ) C640_=_C823( C640 C823 ) \nC640_=_C824( C640 C824 ) C640_=_C825( C640 C825 ) C640_=_C826( C640 C826 ) C640_=_C827( C640 C827 ) C640_=_C828( C640 C828 ) C640_=_C839( C640 C839 ) \nC641_=_C642( C641 C642 ) C641_=_C643( C641 C643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60( C641 C660 ) C641_=_C661( C641 C661 ) \nC641_=_C662( C641 C662 ) C641_=_C663( C641 C663 ) C641_=_C664( C641 C664 ) C641_=_C666( C641 C666 ) C641_=_C667( C641 C667 ) C641_=_C668( C641 C668 ) \nC641_=_C669( C641 C669 ) C641_=_C670( C641 C670 ) C641_=_C671( C641 C671 ) C641_=_C672( C641 C672 ) C641_=_C673( C641 C673 ) C641_=_C674( C641 C674 ) \nC641_=_C675( C641 C675 ) C641_=_C676( C641 C676 ) C641_=_C677( C641 C677 ) C641_=_C678( C641 C678 ) C641_=_C679( C641 C679 ) C641_=_C680( C641 C680 ) \nC641_=_C681( C641 C681 ) C641_=_C682( C641 C682 ) C641_=_C683( C641 C683 ) C641_=_C684( C641 C684 ) C641_=_C685( C641 C685 ) C641_=_C686( C641 C686 ) \nC641_=_C687( C641 C687 ) C641_=_C688( C641 C688 ) C641_=_C842( C641 C842 ) C641_=_C859( C641 C859 ) C641_=_C860( C641 C860 ) C641_=_C862( C641 C862 ) \nC641_=_C863( C641 C863 ) C641_=_C864( C641 C864 ) C641_=_C865( C641 C865 ) C641_=_C866( C641 C866 ) C641_=_C867( C641 C867 ) C641_=_C868( C641 C868 ) \nC641_=_C869( C641 C869 ) C641_=_C870( C641 C870 ) C641_=_C871( C641 C871 ) C641_=_C872( C641 C872 ) C641_=_C873( C641 C873 ) C641_=_C874( C641 C874 ) \nC641_=_C875( C641 C875 ) C641_=_C876( C641 C876 ) C641_=_C887( C641 C887 ) C642_=_C643( C642 C643 ) C642_=_C645( C642 C645 ) C642_=_C646( C642 C646 ) \nC642_=_C647( C642 C647 ) C642_=_C648( C642 C648 ) C642_=_C649( C642 C649 ) C642_=_C650( C642 C650 ) C642_=_C651( C642 C651 ) C642_=_C652( C642 C652 ) \nC642_=_C653( C642 C653 ) C642_=_C654( C642 C654 ) C642_=_C655( C642</w:t>
      </w:r>
    </w:p>
    <w:p>
      <w:pPr>
        <w:pStyle w:val="PreformattedText"/>
        <w:bidi w:val="0"/>
        <w:spacing w:before="0" w:after="0"/>
        <w:jc w:val="left"/>
        <w:rPr/>
      </w:pPr>
      <w:r>
        <w:rPr/>
        <w:t xml:space="preserve"> </w:t>
      </w:r>
      <w:r>
        <w:rPr/>
        <w:t>C655 ) C642_=_C656( C642 C656 ) C642_=_C657( C642 C657 ) C642_=_C658( C642 C658 ) \nC642_=_C660( C642 C660 ) C642_=_C661( C642 C661 ) C642_=_C662( C642 C662 ) C642_=_C663( C642 C663 ) C642_=_C664( C642 C664 ) C642_=_C666( C642 C666 ) \nC642_=_C667( C642 C667 ) C642_=_C668( C642 C668 ) C642_=_C669( C642 C669 ) C642_=_C670( C642 C670 ) C642_=_C671( C642 C671 ) C642_=_C672( C642 C672 ) \nC642_=_C673( C642 C673 ) C642_=_C674( C642 C674 ) C642_=_C675( C642 C675 ) C642_=_C676( C642 C676 ) C642_=_C677( C642 C677 ) C642_=_C678( C642 C678 ) \nC642_=_C679( C642 C679 ) C642_=_C680( C642 C680 ) C642_=_C681( C642 C681 ) C642_=_C682( C642 C682 ) C642_=_C683( C642 C683 ) C642_=_C684( C642 C684 ) \nC642_=_C685( C642 C685 ) C642_=_C686( C642 C686 ) C642_=_C687( C642 C687 ) C642_=_C688( C642 C688 ) C642_=_C889( C642 C889 ) C642_=_C906( C642 C906 ) \nC642_=_C907( C642 C907 ) C642_=_C908( C642 C908 ) C642_=_C910( C642 C910 ) C642_=_C911( C642 C911 ) C642_=_C912( C642 C912 ) C642_=_C913( C642 C913 ) \nC642_=_C914( C642 C914 ) C642_=_C915( C642 C915 ) C642_=_C916( C642 C916 ) C642_=_C917( C642 C917 ) C642_=_C918( C642 C918 ) C642_=_C919( C642 C919 ) \nC642_=_C920( C642 C920 ) C642_=_C921( C642 C921 ) C642_=_C922( C642 C922 ) C642_=_C923( C642 C923 ) C642_=_C934( C642 C93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60( C643 C660 ) C643_=_C661( C643 C661 ) C643_=_C662( C643 C662 ) C643_=_C663( C643 C663 ) C643_=_C664( C643 C664 ) \nC643_=_C666( C643 C666 ) C643_=_C667( C643 C667 ) C643_=_C668( C643 C668 ) C643_=_C669( C643 C669 ) C643_=_C670( C643 C670 ) C643_=_C671( C643 C671 ) \nC643_=_C672( C643 C672 ) C643_=_C673( C643 C673 ) C643_=_C674( C643 C674 ) C643_=_C675( C643 C675 ) C643_=_C676( C643 C676 ) C643_=_C677( C643 C677 ) \nC643_=_C678( C643 C678 ) C643_=_C679( C643 C679 ) C643_=_C680( C643 C680 ) C643_=_C681( C643 C681 ) C643_=_C682( C643 C682 ) C643_=_C683( C643 C683 ) \nC643_=_C684( C643 C684 ) C643_=_C685( C643 C685 ) C643_=_C686( C643 C686 ) C643_=_C687( C643 C687 ) C643_=_C688( C643 C688 ) C643_=_C935( C643 C935 ) \nC643_=_C952( C643 C952 ) C643_=_C953( C643 C953 ) C643_=_C954( C643 C954 ) C643_=_C955( C643 C955 ) C643_=_C957( C643 C957 ) C643_=_C958( C643 C958 ) \nC643_=_C959( C643 C959 ) C643_=_C960( C643 C960 ) C643_=_C961( C643 C961 ) C643_=_C962( C643 C962 ) C643_=_C963( C643 C963 ) C643_=_C964( C643 C964 ) \nC643_=_C965( C643 C965 ) C643_=_C966( C643 C966 ) C643_=_C967( C643 C967 ) C643_=_C968( C643 C968 ) C643_=_C969( C643 C969 ) C643_=_C980( C643 C980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60( C645 C660 ) C645_=_C661( C645 C661 ) C645_=_C662( C645 C662 ) C645_=_C663( C645 C663 ) C645_=_C664( C645 C664 ) \nC645_=_C666( C645 C666 ) C645_=_C667( C645 C667 ) C645_=_C668( C645 C668 ) C645_=_C669( C645 C669 ) C645_=_C670( C645 C670 ) C645_=_C671( C645 C671 ) \nC645_=_C672( C645 C672 ) C645_=_C673( C645 C673 ) C645_=_C674( C645 C674 ) C645_=_C675( C645 C675 ) C645_=_C676( C645 C676 ) C645_=_C677( C645 C677 ) \nC645_=_C678( C645 C678 ) C645_=_C679( C645 C679 ) C645_=_C680( C645 C680 ) C645_=_C681( C645 C681 ) C645_=_C682( C645 C682 ) C645_=_C683( C645 C683 ) \nC645_=_C684( C645 C684 ) C645_=_C685( C645 C685 ) C645_=_C686( C645 C686 ) C645_=_C687( C645 C687 ) C645_=_C688( C645 C688 ) C645_=_C981( C645 C981 ) \nC645_=_C1041( C645 C1041 ) C645_=_C1042( C645 C1042 ) C645_=_C1043( C645 C1043 ) C645_=_C1044( C645 C1044 ) C645_=_C1045( C645 C1045 ) C645_=_C1046( C645 C1046 ) \nC645_=_C1048( C645 C1048 ) C645_=_C1049( C645 C1049 ) C645_=_C1050( C645 C1050 ) C645_=_C1051( C645 C1051 ) C645_=_C1052( C645 C1052 ) C645_=_C1053( C645 C1053 ) \nC645_=_C1054( C645 C1054 ) C645_=_C1055( C645 C1055 ) C645_=_C1056( C645 C1056 ) C645_=_C1057( C645 C1057 ) C645_=_C1058( C645 C1058 ) C645_=_C1069( C645 C1069 ) \nC646_=_C647( C646 C647 ) C646_=_C648( C646 C648 ) C646_=_C649( C646 C649 ) C646_=_C650( C646 C650 ) C646_=_C651( C646 C651 ) C646_=_C652( C646 C652 ) \nC646_=_C653( C646 C653 ) C646_=_C654( C646 C654 ) C646_=_C655( C646 C655 ) C646_=_C656( C646 C656 ) C646_=_C657( C646 C657 ) C646_=_C658( C646 C658 ) \nC646_=_C660( C646 C660 ) C646_=_C661( C646 C661 ) C646_=_C662( C646 C662 ) C646_=_C663( C646 C663 ) C646_=_C664( C646 C664 ) C646_=_C666( C646 C666 ) \nC646_=_C667( C646 C667 ) C646_=_C668( C646 C668 ) C646_=_C669( C646 C669 ) C646_=_C670( C646 C670 ) C646_=_C671( C646 C671 ) C646_=_C672( C646 C672 ) \nC646_=_C673( C646 C673 ) C646_=_C674( C646 C674 ) C646_=_C675( C646 C675 ) C646_=_C676( C646 C676 ) C646_=_C677( C646 C677 ) C646_=_C678( C646 C678 ) \nC646_=_C679( C646 C679 ) C646_=_C680( C646 C680 ) C646_=_C681( C646 C681 ) C646_=_C682( C646 C682 ) C646_=_C683( C646 C683 ) C646_=_C684( C646 C684 ) \nC646_=_C685( C646 C685 ) C646_=_C686( C646 C686 ) C646_=_C687( C646 C687 ) C646_=_C688( C646 C688 ) C646_=_C982( C646 C982 ) C646_=_C1084( C646 C1084 ) \nC646_=_C1085( C646 C1085 ) C646_=_C1086( C646 C1086 ) C646_=_C1087( C646 C1087 ) C646_=_C1088( C646 C1088 ) C646_=_C1089( C646 C1089 ) C646_=_C1090( C646 C1090 ) \nC646_=_C1092( C646 C1092 ) C646_=_C1093( C646 C1093 ) C646_=_C1094( C646 C1094 ) C646_=_C1095( C646 C1095 ) C646_=_C1096( C646 C1096 ) C646_=_C1097( C646 C1097 ) \nC646_=_C1098( C646 C1098 ) C646_=_C1099( C646 C1099 ) C646_=_C1100( C646 C1100 ) C646_=_C1101( C646 C1101 ) C646_=_C1112( C646 C1112 ) C647_=_C648( C647 C648 ) \nC647_=_C649( C647 C649 ) C647_=_C650( C647 C650 ) C647_=_C651( C647 C651 ) C647_=_C652( C647 C652 ) C647_=_C653( C647 C653 ) C647_=_C654( C647 C654 ) \nC647_=_C655( C647 C655 ) C647_=_C656( C647 C656 ) C647_=_C657( C647 C657 ) C647_=_C658( C647 C658 ) C647_=_C660( C647 C660 ) C647_=_C661( C647 C661 ) \nC647_=_C662( C647 C662 ) C647_=_C663( C647 C663 ) C647_=_C664( C647 C664 ) C647_=_C666( C647 C666 ) C647_=_C667( C647 C667 ) C647_=_C668( C647 C668 ) \nC647_=_C669( C647 C669 ) C647_=_C670( C647 C670 ) C647_=_C671( C647 C671 ) C647_=_C672( C647 C672 ) C647_=_C673( C647 C673 ) C647_=_C674( C647 C674 ) \nC647_=_C675( C647 C675 ) C647_=_C676( C647 C676 ) C647_=_C677( C647 C677 ) C647_=_C678( C647 C678 ) C647_=_C679( C647 C679 ) C647_=_C680( C647 C680 ) \nC647_=_C681( C647 C681 ) C647_=_C682( C647 C682 ) C647_=_C683( C647 C683 ) C647_=_C684( C647 C684 ) C647_=_C685( C647 C685 ) C647_=_C686( C647 C686 ) \nC647_=_C687( C647 C687 ) C647_=_C688( C647 C688 ) C647_=_C983( C647 C983 ) C647_=_C1126( C647 C1126 ) C647_=_C1127( C647 C1127 ) C647_=_C1128( C647 C1128 ) \nC647_=_C1129( C647 C1129 ) C647_=_C1130( C647 C1130 ) C647_=_C1131( C647 C1131 ) C647_=_C1132( C647 C1132 ) C647_=_C1133( C647 C1133 ) C647_=_C1135( C647 C1135 ) \nC647_=_C1136( C647 C1136 ) C647_=_C1137( C647 C1137 ) C647_=_C1138( C647 C1138 ) C647_=_C1139( C647 C1139 ) C647_=_C1140( C647 C1140 ) C647_=_C1141( C647 C1141 ) \nC647_=_C1142( C647 C1142 ) C647_=_C1143( C647 C1143 ) C647_=_C1154( C647 C1154 ) C648_=_C649( C648 C649 ) C648_=_C650( C648 C650 ) C648_=_C651( C648 C651 ) \nC648_=_C652( C648 C652 ) C648_=_C653( C648 C653 ) C648_=_C654( C648 C654 ) C648_=_C655( C648 C655 ) C648_=_C656( C648 C656 ) C648_=_C657( C648 C657 ) \nC648_=_C658( C648 C658 ) C648_=_C660( C648 C660 ) C648_=_C661( C648 C661 ) C648_=_C662( C648 C662 ) C648_=_C663( C648 C663 ) C648_=_C664( C648 C664 ) \nC648_=_C666( C648 C666 ) C648_=_C667( C648 C667 ) C648_=_C668( C648 C668 ) C648_=_C669( C648 C669 ) C648_=_C670( C648 C670 ) C648_=_C671( C648 C671 ) \nC648_=_C672( C648 C672 ) C648_=_C673( C648 C673 ) C648_=_C674( C648 C674 ) C648_=_C675( C648 C675 ) C648_=_C676( C648 C676 ) C648_=_C677( C648 C677 ) \nC648_=_C678( C648 C678 ) C648_=_C679( C648 C679 ) C648_=_C680( C648 C680 ) C648_=_C681( C648 C681 ) C648_=_C682( C648 C682 ) C648_=_C683( C648 C683 ) \nC648_=_C684( C648 C684 ) C648_=_C685( C648 C685 ) C648_=_C686( C648 C686 ) C648_=_C687( C648 C687 ) C648_=_C688( C648 C688 ) C648_=_C984( C648 C984 ) \nC648_=_C1167( C648 C1167 ) C648_=_C1168( C648 C1168 ) C648_=_C1169( C648 C1169 ) C648_=_C1170( C648 C1170 ) C648_=_C1171( C648 C1171 ) C648_=_C1172( C648 C1172 ) \nC648_=_C1173( C648 C1173 ) C648_=_C1174( C648 C1174 ) C648_=_C1175( C648 C1175 ) C648_=_C1177( C648 C1177 ) C648_=_C1178( C648 C1178 ) C648_=_C1179( C648 C1179 ) \nC648_=_C1180( C648 C1180 ) C648_=_C1181( C648 C1181 ) C648_=_C1182( C648 C1182 ) C648_=_C1183( C648 C1183 ) C648_=_C1184( C648 C1184 ) C648_=_C1195( C648 C1195 ) \nC649_=_C650( C649 C650 ) C649_=_C651( C649 C651 ) C649_=_C652( C649 C652 ) C649_=_C653( C649 C653 ) C649_=_C654( C649 C654 ) C649_=_C655( C649 C655 ) \nC649_=_C656( C649 C656 ) C649_=_C657( C649 C657 ) C649_=_C658( C649 C658 ) C649_=_C660( C649 C660 ) C649_=_C661( C649 C661 ) C649_=_C662( C649 C662 ) \nC649_=_C663( C649 C663 ) C649_=_C664( C649 C664 ) C649_=_C666( C649 C666 ) C649_=_C667( C649 C667 ) C649_=_C668( C649 C668 ) C649_=_C669( C649 C669 ) \nC649_=_C670( C649 C670 ) C649_=_C671( C649 C671 ) C649_=_C672( C649 C672 ) C649_=_C673( C649 C673 ) C649_=_C674( C649 C674 ) C649_=_C675( C649 C675 ) \nC649_=_C676( C649 C676 ) C649_=_C677( C649 C677 ) C649_=_C678( C649 C678 ) C649_=_C679( C649 C679 ) C649_=_C680( C649 C680 ) C649_=_C681( C649 C681 ) \nC649_=_C682( C649 C682 ) C649_=_C683( C649 C683 ) C649_=_C684( C649 C684 ) C649_=_C685( C649 C685 ) C649_=_C686( C649 C686 ) C649_=_C687( C649 C687 ) \nC649_=_C688( C649 C688 ) C649_=_C985( C649 C985 ) C649_=_C1207( C649 C1207 ) C649_=_C1208( C649</w:t>
      </w:r>
    </w:p>
    <w:p>
      <w:pPr>
        <w:pStyle w:val="PreformattedText"/>
        <w:bidi w:val="0"/>
        <w:spacing w:before="0" w:after="0"/>
        <w:jc w:val="left"/>
        <w:rPr/>
      </w:pPr>
      <w:r>
        <w:rPr/>
        <w:t xml:space="preserve"> </w:t>
      </w:r>
      <w:r>
        <w:rPr/>
        <w:t>C1208 ) C649_=_C1209( C649 C1209 ) C649_=_C1210( C649 C1210 ) \nC649_=_C1211( C649 C1211 ) C649_=_C1212( C649 C1212 ) C649_=_C1213( C649 C1213 ) C649_=_C1214( C649 C1214 ) C649_=_C1215( C649 C1215 ) C649_=_C1216( C649 C1216 ) \nC649_=_C1218( C649 C1218 ) C649_=_C1219( C649 C1219 ) C649_=_C1220( C649 C1220 ) C649_=_C1221( C649 C1221 ) C649_=_C1222( C649 C1222 ) C649_=_C1223( C649 C1223 ) \nC649_=_C1224( C649 C1224 ) C649_=_C1235( C649 C1235 ) C650_=_C651( C650 C651 ) C650_=_C652( C650 C652 ) C650_=_C653( C650 C653 ) C650_=_C654( C650 C654 ) \nC650_=_C655( C650 C655 ) C650_=_C656( C650 C656 ) C650_=_C657( C650 C657 ) C650_=_C658( C650 C658 ) C650_=_C660( C650 C660 ) C650_=_C661( C650 C661 ) \nC650_=_C662( C650 C662 ) C650_=_C663( C650 C663 ) C650_=_C664( C650 C664 ) C650_=_C666( C650 C666 ) C650_=_C667( C650 C667 ) C650_=_C668( C650 C668 ) \nC650_=_C669( C650 C669 ) C650_=_C670( C650 C670 ) C650_=_C671( C650 C671 ) C650_=_C672( C650 C672 ) C650_=_C673( C650 C673 ) C650_=_C674( C650 C674 ) \nC650_=_C675( C650 C675 ) C650_=_C676( C650 C676 ) C650_=_C677( C650 C677 ) C650_=_C678( C650 C678 ) C650_=_C679( C650 C679 ) C650_=_C680( C650 C680 ) \nC650_=_C681( C650 C681 ) C650_=_C682( C650 C682 ) C650_=_C683( C650 C683 ) C650_=_C684( C650 C684 ) C650_=_C685( C650 C685 ) C650_=_C686( C650 C686 ) \nC650_=_C687( C650 C687 ) C650_=_C688( C650 C688 ) C650_=_C986( C650 C986 ) C650_=_C1246( C650 C1246 ) C650_=_C1247( C650 C1247 ) C650_=_C1248( C650 C1248 ) \nC650_=_C1249( C650 C1249 ) C650_=_C1250( C650 C1250 ) C650_=_C1251( C650 C1251 ) C650_=_C1252( C650 C1252 ) C650_=_C1253( C650 C1253 ) C650_=_C1254( C650 C1254 ) \nC650_=_C1255( C650 C1255 ) C650_=_C1256( C650 C1256 ) C650_=_C1258( C650 C1258 ) C650_=_C1259( C650 C1259 ) C650_=_C1260( C650 C1260 ) C650_=_C1261( C650 C1261 ) \nC650_=_C1262( C650 C1262 ) C650_=_C1263( C650 C1263 ) C650_=_C1274( C650 C1274 ) C651_=_C652( C651 C652 ) C651_=_C653( C651 C653 ) C651_=_C654( C651 C654 ) \nC651_=_C655( C651 C655 ) C651_=_C656( C651 C656 ) C651_=_C657( C651 C657 ) C651_=_C658( C651 C658 ) C651_=_C660( C651 C660 ) C651_=_C661( C651 C661 ) \nC651_=_C662( C651 C662 ) C651_=_C663( C651 C663 ) C651_=_C664( C651 C664 ) C651_=_C666( C651 C666 ) C651_=_C667( C651 C667 ) C651_=_C668( C651 C668 ) \nC651_=_C669( C651 C669 ) C651_=_C670( C651 C670 ) C651_=_C671( C651 C671 ) C651_=_C672( C651 C672 ) C651_=_C673( C651 C673 ) C651_=_C674( C651 C674 ) \nC651_=_C675( C651 C675 ) C651_=_C676( C651 C676 ) C651_=_C677( C651 C677 ) C651_=_C678( C651 C678 ) C651_=_C679( C651 C679 ) C651_=_C680( C651 C680 ) \nC651_=_C681( C651 C681 ) C651_=_C682( C651 C682 ) C651_=_C683( C651 C683 ) C651_=_C684( C651 C684 ) C651_=_C685( C651 C685 ) C651_=_C686( C651 C686 ) \nC651_=_C687( C651 C687 ) C651_=_C688( C651 C688 ) C651_=_C987( C651 C987 ) C651_=_C1284( C651 C1284 ) C651_=_C1285( C651 C1285 ) C651_=_C1286( C651 C1286 ) \nC651_=_C1287( C651 C1287 ) C651_=_C1288( C651 C1288 ) C651_=_C1289( C651 C1289 ) C651_=_C1290( C651 C1290 ) C651_=_C1291( C651 C1291 ) C651_=_C1292( C651 C1292 ) \nC651_=_C1293( C651 C1293 ) C651_=_C1294( C651 C1294 ) C651_=_C1295( C651 C1295 ) C651_=_C1297( C651 C1297 ) C651_=_C1298( C651 C1298 ) C651_=_C1299( C651 C1299 ) \nC651_=_C1300( C651 C1300 ) C651_=_C1301( C651 C1301 ) C651_=_C1312( C651 C1312 ) C652_=_C653( C652 C653 ) C652_=_C654( C652 C654 ) C652_=_C655( C652 C655 ) \nC652_=_C656( C652 C656 ) C652_=_C657( C652 C657 ) C652_=_C658( C652 C658 ) C652_=_C660( C652 C660 ) C652_=_C661( C652 C661 ) C652_=_C662( C652 C662 ) \nC652_=_C663( C652 C663 ) C652_=_C664( C652 C664 ) C652_=_C666( C652 C666 ) C652_=_C667( C652 C667 ) C652_=_C668( C652 C668 ) C652_=_C669( C652 C669 ) \nC652_=_C670( C652 C670 ) C652_=_C671( C652 C671 ) C652_=_C672( C652 C672 ) C652_=_C673( C652 C673 ) C652_=_C674( C652 C674 ) C652_=_C675( C652 C675 ) \nC652_=_C676( C652 C676 ) C652_=_C677( C652 C677 ) C652_=_C678( C652 C678 ) C652_=_C679( C652 C679 ) C652_=_C680( C652 C680 ) C652_=_C681( C652 C681 ) \nC652_=_C682( C652 C682 ) C652_=_C683( C652 C683 ) C652_=_C684( C652 C684 ) C652_=_C685( C652 C685 ) C652_=_C686( C652 C686 ) C652_=_C687( C652 C687 ) \nC652_=_C688( C652 C688 ) C652_=_C988( C652 C988 ) C652_=_C1321( C652 C1321 ) C652_=_C1322( C652 C1322 ) C652_=_C1323( C652 C1323 ) C652_=_C1324( C652 C1324 ) \nC652_=_C1325( C652 C1325 ) C652_=_C1326( C652 C1326 ) C652_=_C1327( C652 C1327 ) C652_=_C1328( C652 C1328 ) C652_=_C1329( C652 C1329 ) C652_=_C1330( C652 C1330 ) \nC652_=_C1331( C652 C1331 ) C652_=_C1332( C652 C1332 ) C652_=_C1333( C652 C1333 ) C652_=_C1335( C652 C1335 ) C652_=_C1336( C652 C1336 ) C652_=_C1337( C652 C1337 ) \nC652_=_C1338( C652 C1338 ) C652_=_C1349( C652 C1349 ) C653_=_C654( C653 C654 ) C653_=_C655( C653 C655 ) C653_=_C656( C653 C656 ) C653_=_C657( C653 C657 ) \nC653_=_C658( C653 C658 ) C653_=_C660( C653 C660 ) C653_=_C661( C653 C661 ) C653_=_C662( C653 C662 ) C653_=_C663( C653 C663 ) C653_=_C664( C653 C664 ) \nC653_=_C666( C653 C666 ) C653_=_C667( C653 C667 ) C653_=_C668( C653 C668 ) C653_=_C669( C653 C669 ) C653_=_C670( C653 C670 ) C653_=_C671( C653 C671 ) \nC653_=_C672( C653 C672 ) C653_=_C673( C653 C673 ) C653_=_C674( C653 C674 ) C653_=_C675( C653 C675 ) C653_=_C676( C653 C676 ) C653_=_C677( C653 C677 ) \nC653_=_C678( C653 C678 ) C653_=_C679( C653 C679 ) C653_=_C680( C653 C680 ) C653_=_C681( C653 C681 ) C653_=_C682( C653 C682 ) C653_=_C683( C653 C683 ) \nC653_=_C684( C653 C684 ) C653_=_C685( C653 C685 ) C653_=_C686( C653 C686 ) C653_=_C687( C653 C687 ) C653_=_C688( C653 C688 ) C653_=_C989( C653 C989 ) \nC653_=_C1357( C653 C1357 ) C653_=_C1358( C653 C1358 ) C653_=_C1359( C653 C1359 ) C653_=_C1360( C653 C1360 ) C653_=_C1361( C653 C1361 ) C653_=_C1362( C653 C1362 ) \nC653_=_C1363( C653 C1363 ) C653_=_C1364( C653 C1364 ) C653_=_C1365( C653 C1365 ) C653_=_C1366( C653 C1366 ) C653_=_C1367( C653 C1367 ) C653_=_C1368( C653 C1368 ) \nC653_=_C1369( C653 C1369 ) C653_=_C1370( C653 C1370 ) C653_=_C1372( C653 C1372 ) C653_=_C1373( C653 C1373 ) C653_=_C1374( C653 C1374 ) C653_=_C1385( C653 C1385 ) \nC654_=_C655( C654 C655 ) C654_=_C656( C654 C656 ) C654_=_C657( C654 C657 ) C654_=_C658( C654 C658 ) C654_=_C660( C654 C660 ) C654_=_C661( C654 C661 ) \nC654_=_C662( C654 C662 ) C654_=_C663( C654 C663 ) C654_=_C664( C654 C664 ) C654_=_C666( C654 C666 ) C654_=_C667( C654 C667 ) C654_=_C668( C654 C668 ) \nC654_=_C669( C654 C669 ) C654_=_C670( C654 C670 ) C654_=_C671( C654 C671 ) C654_=_C672( C654 C672 ) C654_=_C673( C654 C673 ) C654_=_C674( C654 C674 ) \nC654_=_C675( C654 C675 ) C654_=_C676( C654 C676 ) C654_=_C677( C654 C677 ) C654_=_C678( C654 C678 ) C654_=_C679( C654 C679 ) C654_=_C680( C654 C680 ) \nC654_=_C681( C654 C681 ) C654_=_C682( C654 C682 ) C654_=_C683( C654 C683 ) C654_=_C684( C654 C684 ) C654_=_C685( C654 C685 ) C654_=_C686( C654 C686 ) \nC654_=_C687( C654 C687 ) C654_=_C688( C654 C688 ) C654_=_C990( C654 C990 ) C654_=_C1392( C654 C1392 ) C654_=_C1393( C654 C1393 ) C654_=_C1394( C654 C1394 ) \nC654_=_C1395( C654 C1395 ) C654_=_C1396( C654 C1396 ) C654_=_C1397( C654 C1397 ) C654_=_C1398( C654 C1398 ) C654_=_C1399( C654 C1399 ) C654_=_C1400( C654 C1400 ) \nC654_=_C1401( C654 C1401 ) C654_=_C1402( C654 C1402 ) C654_=_C1403( C654 C1403 ) C654_=_C1404( C654 C1404 ) C654_=_C1405( C654 C1405 ) C654_=_C1406( C654 C1406 ) \nC654_=_C1408( C654 C1408 ) C654_=_C1409( C654 C1409 ) C654_=_C1420( C654 C1420 ) C655_=_C656( C655 C656 ) C655_=_C657( C655 C657 ) C655_=_C658( C655 C658 ) \nC655_=_C660( C655 C660 ) C655_=_C661( C655 C661 ) C655_=_C662( C655 C662 ) C655_=_C663( C655 C663 ) C655_=_C664( C655 C664 ) C655_=_C666( C655 C666 ) \nC655_=_C667( C655 C667 ) C655_=_C668( C655 C668 ) C655_=_C669( C655 C669 ) C655_=_C670( C655 C670 ) C655_=_C671( C655 C671 ) C655_=_C672( C655 C672 ) \nC655_=_C673( C655 C673 ) C655_=_C674( C655 C674 ) C655_=_C675( C655 C675 ) C655_=_C676( C655 C676 ) C655_=_C677( C655 C677 ) C655_=_C678( C655 C678 ) \nC655_=_C679( C655 C679 ) C655_=_C680( C655 C680 ) C655_=_C681( C655 C681 ) C655_=_C682( C655 C682 ) C655_=_C683( C655 C683 ) C655_=_C684( C655 C684 ) \nC655_=_C685( C655 C685 ) C655_=_C686( C655 C686 ) C655_=_C687( C655 C687 ) C655_=_C688( C655 C688 ) C655_=_C991( C655 C991 ) C655_=_C1426( C655 C1426 ) \nC655_=_C1427( C655 C1427 ) C655_=_C1428( C655 C1428 ) C655_=_C1429( C655 C1429 ) C655_=_C1430( C655 C1430 ) C655_=_C1431( C655 C1431 ) C655_=_C1432( C655 C1432 ) \nC655_=_C1433( C655 C1433 ) C655_=_C1434( C655 C1434 ) C655_=_C1435( C655 C1435 ) C655_=_C1436( C655 C1436 ) C655_=_C1437( C655 C1437 ) C655_=_C1438( C655 C1438 ) \nC655_=_C1439( C655 C1439 ) C655_=_C1440( C655 C1440 ) C655_=_C1441( C655 C1441 ) C655_=_C1443( C655 C1443 ) C655_=_C1454( C655 C1454 ) C656_=_C657( C656 C657 ) \nC656_=_C658( C656 C658 ) C656_=_C660( C656 C660 ) C656_=_C661( C656 C661 ) C656_=_C662( C656 C662 ) C656_=_C663( C656 C663 ) C656_=_C664( C656 C664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6_=_C680( C656 C680 ) C656_=_C681( C656 C681 ) C656_=_C682( C656 C682 ) C656_=_C683( C656 C683 ) \nC656_=_C684( C656 C684 ) C656_=_C685( C656 C685 ) C656_=_C686( C656 C686 ) C656_=_C687( C656 C687 ) C656_=_C688( C656 C688 ) C656_=_C992( C656 C992 ) \nC656_=_C1459( C656 C1459 ) C656_=_C1460( C656 C1460 ) C656_=_C1461( C656 C1461 ) C656_=_C1462( C656 C1462 ) C656_=_C1463( C656 C1463 ) C656_=_C1464( C656 C1464 ) \nC656_=_C1465( C656 C1465 ) C656_=_C1466( C656 C1466 ) C656_=_C1467( C656 C1467 ) C656_=_C1468( C656 C1468 ) C656_=_C1469( C656 C1469 ) C656_=_C1470( C656 C1470 ) \nC656_=_C1471( C656 C1471 ) C656_=_C1472( C656 C1472 ) C656_=_C1473( C656 C1473 ) C656_=_C1474( C656 C1474 ) C656_=_C1475( C656 C1475 ) C656_=_C1487(</w:t>
      </w:r>
    </w:p>
    <w:p>
      <w:pPr>
        <w:pStyle w:val="PreformattedText"/>
        <w:bidi w:val="0"/>
        <w:spacing w:before="0" w:after="0"/>
        <w:jc w:val="left"/>
        <w:rPr/>
      </w:pPr>
      <w:r>
        <w:rPr/>
        <w:t xml:space="preserve"> </w:t>
      </w:r>
      <w:r>
        <w:rPr/>
        <w:t>C656 C1487 ) \nC657_=_C658( C657 C658 ) C657_=_C660( C657 C660 ) C657_=_C661( C657 C661 ) C657_=_C662( C657 C662 ) C657_=_C663( C657 C663 ) C657_=_C664( C657 C664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79( C657 C679 ) C657_=_C680( C657 C680 ) C657_=_C681( C657 C681 ) C657_=_C682( C657 C682 ) C657_=_C683( C657 C683 ) \nC657_=_C684( C657 C684 ) C657_=_C685( C657 C685 ) C657_=_C686( C657 C686 ) C657_=_C687( C657 C687 ) C657_=_C688( C657 C688 ) C657_=_C993( C657 C993 ) \nC657_=_C1491( C657 C1491 ) C657_=_C1492( C657 C1492 ) C657_=_C1493( C657 C1493 ) C657_=_C1494( C657 C1494 ) C657_=_C1495( C657 C1495 ) C657_=_C1496( C657 C1496 ) \nC657_=_C1497( C657 C1497 ) C657_=_C1498( C657 C1498 ) C657_=_C1499( C657 C1499 ) C657_=_C1500( C657 C1500 ) C657_=_C1501( C657 C1501 ) C657_=_C1502( C657 C1502 ) \nC657_=_C1503( C657 C1503 ) C657_=_C1504( C657 C1504 ) C657_=_C1505( C657 C1505 ) C657_=_C1506( C657 C1506 ) C657_=_C1507( C657 C1507 ) C657_=_C1519( C657 C1519 ) \nC658_=_C660( C658 C660 ) C658_=_C661( C658 C661 ) C658_=_C662( C658 C662 ) C658_=_C663( C658 C663 ) C658_=_C664( C658 C664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683( C658 C683 ) C658_=_C684( C658 C684 ) \nC658_=_C685( C658 C685 ) C658_=_C686( C658 C686 ) C658_=_C687( C658 C687 ) C658_=_C688( C658 C688 ) C658_=_C994( C658 C994 ) C658_=_C1522( C658 C1522 ) \nC658_=_C1523( C658 C1523 ) C658_=_C1524( C658 C1524 ) C658_=_C1525( C658 C1525 ) C658_=_C1526( C658 C1526 ) C658_=_C1527( C658 C1527 ) C658_=_C1528( C658 C1528 ) \nC658_=_C1529( C658 C1529 ) C658_=_C1530( C658 C1530 ) C658_=_C1531( C658 C1531 ) C658_=_C1532( C658 C1532 ) C658_=_C1533( C658 C1533 ) C658_=_C1534( C658 C1534 ) \nC658_=_C1535( C658 C1535 ) C658_=_C1536( C658 C1536 ) C658_=_C1537( C658 C1537 ) C658_=_C1538( C658 C1538 ) C658_=_C1550( C658 C1550 ) C660_=_C661( C660 C661 ) \nC660_=_C662( C660 C662 ) C660_=_C663( C660 C663 ) C660_=_C664( C660 C664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7( C660 C687 ) C660_=_C688( C660 C688 ) C660_=_C995( C660 C995 ) C660_=_C1552( C660 C1552 ) C660_=_C1553( C660 C1553 ) C660_=_C1554( C660 C1554 ) \nC660_=_C1555( C660 C1555 ) C660_=_C1556( C660 C1556 ) C660_=_C1557( C660 C1557 ) C660_=_C1558( C660 C1558 ) C660_=_C1559( C660 C1559 ) C660_=_C1560( C660 C1560 ) \nC660_=_C1561( C660 C1561 ) C660_=_C1562( C660 C1562 ) C660_=_C1563( C660 C1563 ) C660_=_C1564( C660 C1564 ) C660_=_C1565( C660 C1565 ) C660_=_C1566( C660 C1566 ) \nC660_=_C1567( C660 C1567 ) C660_=_C1568( C660 C1568 ) C660_=_C1580( C660 C1580 ) C661_=_C662( C661 C662 ) C661_=_C663( C661 C663 ) C661_=_C664( C661 C664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688( C661 C688 ) C661_=_C996( C661 C996 ) \nC661_=_C1581( C661 C1581 ) C661_=_C1582( C661 C1582 ) C661_=_C1583( C661 C1583 ) C661_=_C1584( C661 C1584 ) C661_=_C1585( C661 C1585 ) C661_=_C1586( C661 C1586 ) \nC661_=_C1587( C661 C1587 ) C661_=_C1588( C661 C1588 ) C661_=_C1589( C661 C1589 ) C661_=_C1590( C661 C1590 ) C661_=_C1591( C661 C1591 ) C661_=_C1592( C661 C1592 ) \nC661_=_C1593( C661 C1593 ) C661_=_C1594( C661 C1594 ) C661_=_C1595( C661 C1595 ) C661_=_C1596( C661 C1596 ) C661_=_C1597( C661 C1597 ) C661_=_C1609( C661 C1609 ) \nC662_=_C663( C662 C663 ) C662_=_C664( C662 C664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8( C662 C688 ) C662_=_C713( C662 C713 ) C662_=_C763( C662 C763 ) C662_=_C811( C662 C811 ) C662_=_C859( C662 C859 ) C662_=_C906( C662 C906 ) \nC662_=_C952( C662 C952 ) C662_=_C997( C662 C997 ) C662_=_C1041( C662 C1041 ) C662_=_C1084( C662 C1084 ) C662_=_C1126( C662 C1126 ) C662_=_C1167( C662 C1167 ) \nC662_=_C1207( C662 C1207 ) C662_=_C1246( C662 C1246 ) C662_=_C1284( C662 C1284 ) C662_=_C1321( C662 C1321 ) C662_=_C1357( C662 C1357 ) C662_=_C1392( C662 C1392 ) \nC662_=_C1426( C662 C1426 ) C662_=_C1459( C662 C1459 ) C662_=_C1491( C662 C1491 ) C662_=_C1522( C662 C1522 ) C662_=_C1552( C662 C1552 ) C662_=_C1581( C662 C1581 ) \nC662_=_C1612( C662 C1612 ) C662_=_C1626( C662 C1626 ) C662_=_C1627( C662 C1627 ) C662_=_C1628( C662 C1628 ) C662_=_C1629( C662 C1629 ) C662_=_C1630( C662 C1630 ) \nC662_=_C1632( C662 C1632 ) C662_=_C1633( C662 C1633 ) C662_=_C1634( C662 C1634 ) C662_=_C1635( C662 C1635 ) C662_=_C1636( C662 C1636 ) C662_=_C1637( C662 C1637 ) \nC663_=_C664( C663 C664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714( C663 C714 ) C663_=_C764( C663 C764 ) C663_=_C813( C663 C813 ) C663_=_C860( C663 C860 ) C663_=_C907( C663 C907 ) C663_=_C953( C663 C953 ) \nC663_=_C998( C663 C998 ) C663_=_C1042( C663 C1042 ) C663_=_C1085( C663 C1085 ) C663_=_C1127( C663 C1127 ) C663_=_C1168( C663 C1168 ) C663_=_C1208( C663 C1208 ) \nC663_=_C1247( C663 C1247 ) C663_=_C1285( C663 C1285 ) C663_=_C1322( C663 C1322 ) C663_=_C1358( C663 C1358 ) C663_=_C1393( C663 C1393 ) C663_=_C1427( C663 C1427 ) \nC663_=_C1460( C663 C1460 ) C663_=_C1492( C663 C1492 ) C663_=_C1523( C663 C1523 ) C663_=_C1553( C663 C1553 ) C663_=_C1582( C663 C1582 ) C663_=_C1639( C663 C1639 ) \nC663_=_C1653( C663 C1653 ) C663_=_C1654( C663 C1654 ) C663_=_C1655( C663 C1655 ) C663_=_C1656( C663 C1656 ) C663_=_C1657( C663 C1657 ) C663_=_C1658( C663 C1658 ) \nC663_=_C1660( C663 C1660 ) C663_=_C1661( C663 C1661 ) C663_=_C1662( C663 C1662 ) C663_=_C1663( C663 C1663 ) C663_=_C1664( C663 C1664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715( C664 C715 ) C664_=_C765( C664 C765 ) \nC664_=_C814( C664 C814 ) C664_=_C862( C664 C862 ) C664_=_C908( C664 C908 ) C664_=_C954( C664 C954 ) C664_=_C999( C664 C999 ) C664_=_C1043( C664 C1043 ) \nC664_=_C1086( C664 C1086 ) C664_=_C1128( C664 C1128 ) C664_=_C1169( C664 C1169 ) C664_=_C1209( C664 C1209 ) C664_=_C1248( C664 C1248 ) C664_=_C1286( C664 C1286 ) \nC664_=_C1323( C664 C1323 ) C664_=_C1359( C664 C1359 ) C664_=_C1394( C664 C1394 ) C664_=_C1428( C664 C1428 ) C664_=_C1461( C664 C1461 ) C664_=_C1493( C664 C1493 ) \nC664_=_C1524( C664 C1524 ) C664_=_C1554( C664 C1554 ) C664_=_C1583( C664 C1583 ) C664_=_C1665( C664 C1665 ) C664_=_C1679( C664 C1679 ) C664_=_C1680( C664 C1680 ) \nC664_=_C1681( C664 C1681 ) C664_=_C1682( C664 C1682 ) C664_=_C1683( C664 C1683 ) C664_=_C1684( C664 C1684 ) C664_=_C1685( C664 C1685 ) C664_=_C1687( C664 C1687 ) \nC664_=_C1688( C664 C1688 ) C664_=_C1689( C664 C1689 ) C664_=_C1690( C664 C1690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w:t>
      </w:r>
    </w:p>
    <w:p>
      <w:pPr>
        <w:pStyle w:val="PreformattedText"/>
        <w:bidi w:val="0"/>
        <w:spacing w:before="0" w:after="0"/>
        <w:jc w:val="left"/>
        <w:rPr/>
      </w:pPr>
      <w:r>
        <w:rPr/>
        <w:t xml:space="preserve"> </w:t>
      </w:r>
      <w:r>
        <w:rPr/>
        <w:t>\nC666_=_C682( C666 C682 ) C666_=_C683( C666 C683 ) C666_=_C684( C666 C684 ) C666_=_C685( C666 C685 ) C666_=_C686( C666 C686 ) C666_=_C687( C666 C687 ) \nC666_=_C688( C666 C688 ) C666_=_C717( C666 C717 ) C666_=_C767( C666 C767 ) C666_=_C816( C666 C816 ) C666_=_C864( C666 C864 ) C666_=_C911( C666 C911 ) \nC666_=_C957( C666 C957 ) C666_=_C1001( C666 C1001 ) C666_=_C1045( C666 C1045 ) C666_=_C1088( C666 C1088 ) C666_=_C1130( C666 C1130 ) C666_=_C1171( C666 C1171 ) \nC666_=_C1211( C666 C1211 ) C666_=_C1250( C666 C1250 ) C666_=_C1288( C666 C1288 ) C666_=_C1325( C666 C1325 ) C666_=_C1361( C666 C1361 ) C666_=_C1396( C666 C1396 ) \nC666_=_C1430( C666 C1430 ) C666_=_C1463( C666 C1463 ) C666_=_C1495( C666 C1495 ) C666_=_C1526( C666 C1526 ) C666_=_C1556( C666 C1556 ) C666_=_C1585( C666 C1585 ) \nC666_=_C1691( C666 C1691 ) C666_=_C1728( C666 C1728 ) C666_=_C1729( C666 C1729 ) C666_=_C1730( C666 C1730 ) C666_=_C1731( C666 C1731 ) C666_=_C1732( C666 C1732 ) \nC666_=_C1733( C666 C1733 ) C666_=_C1734( C666 C1734 ) C666_=_C1735( C666 C1735 ) C666_=_C1736( C666 C1736 ) C666_=_C1738( C666 C1738 ) C666_=_C1739( C666 C1739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718( C667 C718 ) C667_=_C768( C667 C768 ) C667_=_C817( C667 C817 ) \nC667_=_C865( C667 C865 ) C667_=_C912( C667 C912 ) C667_=_C958( C667 C958 ) C667_=_C1003( C667 C1003 ) C667_=_C1046( C667 C1046 ) C667_=_C1089( C667 C1089 ) \nC667_=_C1131( C667 C1131 ) C667_=_C1172( C667 C1172 ) C667_=_C1212( C667 C1212 ) C667_=_C1251( C667 C1251 ) C667_=_C1289( C667 C1289 ) C667_=_C1326( C667 C1326 ) \nC667_=_C1362( C667 C1362 ) C667_=_C1397( C667 C1397 ) C667_=_C1431( C667 C1431 ) C667_=_C1464( C667 C1464 ) C667_=_C1496( C667 C1496 ) C667_=_C1527( C667 C1527 ) \nC667_=_C1557( C667 C1557 ) C667_=_C1586( C667 C1586 ) C667_=_C1692( C667 C1692 ) C667_=_C1751( C667 C1751 ) C667_=_C1752( C667 C1752 ) C667_=_C1753( C667 C1753 ) \nC667_=_C1754( C667 C1754 ) C667_=_C1755( C667 C1755 ) C667_=_C1756( C667 C1756 ) C667_=_C1757( C667 C1757 ) C667_=_C1758( C667 C1758 ) C667_=_C1759( C667 C1759 ) \nC667_=_C1760( C667 C1760 ) C667_=_C1762( C667 C1762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719( C668 C719 ) C668_=_C769( C668 C769 ) \nC668_=_C818( C668 C818 ) C668_=_C866( C668 C866 ) C668_=_C913( C668 C913 ) C668_=_C959( C668 C959 ) C668_=_C1004( C668 C1004 ) C668_=_C1048( C668 C1048 ) \nC668_=_C1090( C668 C1090 ) C668_=_C1132( C668 C1132 ) C668_=_C1173( C668 C1173 ) C668_=_C1213( C668 C1213 ) C668_=_C1252( C668 C1252 ) C668_=_C1290( C668 C1290 ) \nC668_=_C1327( C668 C1327 ) C668_=_C1363( C668 C1363 ) C668_=_C1398( C668 C1398 ) C668_=_C1432( C668 C1432 ) C668_=_C1465( C668 C1465 ) C668_=_C1497( C668 C1497 ) \nC668_=_C1528( C668 C1528 ) C668_=_C1558( C668 C1558 ) C668_=_C1587( C668 C1587 ) C668_=_C1693( C668 C1693 ) C668_=_C1773( C668 C1773 ) C668_=_C1774( C668 C1774 ) \nC668_=_C1775( C668 C1775 ) C668_=_C1776( C668 C1776 ) C668_=_C1777( C668 C1777 ) C668_=_C1778( C668 C1778 ) C668_=_C1779( C668 C1779 ) C668_=_C1780( C668 C1780 ) \nC668_=_C1781( C668 C1781 ) C668_=_C1782( C668 C1782 ) C668_=_C1783( C668 C1783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720( C669 C720 ) C669_=_C770( C669 C770 ) \nC669_=_C819( C669 C819 ) C669_=_C867( C669 C867 ) C669_=_C914( C669 C914 ) C669_=_C960( C669 C960 ) C669_=_C1005( C669 C1005 ) C669_=_C1049( C669 C1049 ) \nC669_=_C1092( C669 C1092 ) C669_=_C1133( C669 C1133 ) C669_=_C1174( C669 C1174 ) C669_=_C1214( C669 C1214 ) C669_=_C1253( C669 C1253 ) C669_=_C1291( C669 C1291 ) \nC669_=_C1328( C669 C1328 ) C669_=_C1364( C669 C1364 ) C669_=_C1399( C669 C1399 ) C669_=_C1433( C669 C1433 ) C669_=_C1466( C669 C1466 ) C669_=_C1498( C669 C1498 ) \nC669_=_C1529( C669 C1529 ) C669_=_C1559( C669 C1559 ) C669_=_C1588( C669 C1588 ) C669_=_C1694( C669 C1694 ) C669_=_C1794( C669 C1794 ) C669_=_C1795( C669 C1795 ) \nC669_=_C1796( C669 C1796 ) C669_=_C1797( C669 C1797 ) C669_=_C1798( C669 C1798 ) C669_=_C1799( C669 C1799 ) C669_=_C1800( C669 C1800 ) C669_=_C1801( C669 C1801 ) \nC669_=_C1802( C669 C1802 ) C669_=_C1803( C669 C1803 ) C669_=_C1804( C669 C1804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721( C670 C721 ) C670_=_C771( C670 C771 ) C670_=_C820( C670 C820 ) \nC670_=_C868( C670 C868 ) C670_=_C915( C670 C915 ) C670_=_C961( C670 C961 ) C670_=_C1006( C670 C1006 ) C670_=_C1050( C670 C1050 ) C670_=_C1093( C670 C1093 ) \nC670_=_C1135( C670 C1135 ) C670_=_C1175( C670 C1175 ) C670_=_C1215( C670 C1215 ) C670_=_C1254( C670 C1254 ) C670_=_C1292( C670 C1292 ) C670_=_C1329( C670 C1329 ) \nC670_=_C1365( C670 C1365 ) C670_=_C1400( C670 C1400 ) C670_=_C1434( C670 C1434 ) C670_=_C1467( C670 C1467 ) C670_=_C1499( C670 C1499 ) C670_=_C1530( C670 C1530 ) \nC670_=_C1560( C670 C1560 ) C670_=_C1589( C670 C1589 ) C670_=_C1695( C670 C1695 ) C670_=_C1813( C670 C1813 ) C670_=_C1814( C670 C1814 ) C670_=_C1815( C670 C1815 ) \nC670_=_C1816( C670 C1816 ) C670_=_C1817( C670 C1817 ) C670_=_C1818( C670 C1818 ) C670_=_C1819( C670 C1819 ) C670_=_C1820( C670 C1820 ) C670_=_C1821( C670 C1821 ) \nC670_=_C1822( C670 C1822 ) C670_=_C1823( C670 C1823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722( C671 C722 ) C671_=_C772( C671 C772 ) C671_=_C821( C671 C821 ) C671_=_C869( C671 C869 ) C671_=_C916( C671 C916 ) \nC671_=_C962( C671 C962 ) C671_=_C1007( C671 C1007 ) C671_=_C1051( C671 C1051 ) C671_=_C1094( C671 C1094 ) C671_=_C1136( C671 C1136 ) C671_=_C1177( C671 C1177 ) \nC671_=_C1216( C671 C1216 ) C671_=_C1255( C671 C1255 ) C671_=_C1293( C671 C1293 ) C671_=_C1330( C671 C1330 ) C671_=_C1366( C671 C1366 ) C671_=_C1401( C671 C1401 ) \nC671_=_C1435( C671 C1435 ) C671_=_C1468( C671 C1468 ) C671_=_C1500( C671 C1500 ) C671_=_C1531( C671 C1531 ) C671_=_C1561( C671 C1561 ) C671_=_C1590( C671 C1590 ) \nC671_=_C1696( C671 C1696 ) C671_=_C1831( C671 C1831 ) C671_=_C1832( C671 C1832 ) C671_=_C1833( C671 C1833 ) C671_=_C1834( C671 C1834 ) C671_=_C1835( C671 C1835 ) \nC671_=_C1836( C671 C1836 ) C671_=_C1837( C671 C1837 ) C671_=_C1838( C671 C1838 ) C671_=_C1839( C671 C1839 ) C671_=_C1840( C671 C1840 ) C671_=_C1841( C671 C1841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723( C672 C723 ) C672_=_C773( C672 C773 ) \nC672_=_C822( C672 C822 ) C672_=_C870( C672 C870 ) C672_=_C917( C672 C917 ) C672_=_C963( C672 C963 ) C672_=_C1008( C672 C1008 ) C672_=_C1052( C672 C1052 ) \nC672_=_C1095( C672 C1095 ) C672_=_C1137( C672 C1137 ) C672_=_C1178( C672 C1178 ) C672_=_C1218( C672 C1218 ) C672_=_C1256( C672 C1256 ) C672_=_C1294( C672 C1294 ) \nC672_=_C1331( C672 C1331 ) C672_=_C1367( C672 C1367 ) C672_=_C1402( C672 C1402 ) C672_=_C1436( C672 C1436 ) C672_=_C1469( C672 C1469 ) C672_=_C1501( C672 C1501 ) \nC672_=_C1532( C672 C1532 ) C672_=_C1562( C672 C1562 ) C672_=_C1591( C672 C1591 ) C672_=_C1697( C672 C1697 ) C672_=_C1848( C672 C1848 ) C672_=_C1849( C672 C1849 ) \nC672_=_C1850( C672 C1850 ) C672_=_C1851( C672 C1851 ) C672_=_C1852( C672 C1852 ) C672_=_C1853( C672 C1853 ) C672_=_C1854( C672 C1854 ) C672_=_C1855( C672 C1855 ) \nC672_=_C1856( C672 C1856 ) C672_=_C1857( C672 C1857 ) C672_=_C1858( C672 C1858 ) C673_=_C674( C673 C674 ) C673_=_C675( C673 C675 ) C673_=_C676( C673 C676 ) \nC673_=_C677( C673 C677 ) C673_=_C678( C673 C678 ) C673_=_C679( C673 C679 ) C673_=_C680( C673 C680 ) C673_=_C681( C673 C681 ) C673_=_C682( C673 C682 ) \nC673_=_C683( C673 C683 ) C673_=_C684( C673 C684 ) C673_=_C685( C673</w:t>
      </w:r>
    </w:p>
    <w:p>
      <w:pPr>
        <w:pStyle w:val="PreformattedText"/>
        <w:bidi w:val="0"/>
        <w:spacing w:before="0" w:after="0"/>
        <w:jc w:val="left"/>
        <w:rPr/>
      </w:pPr>
      <w:r>
        <w:rPr/>
        <w:t xml:space="preserve"> </w:t>
      </w:r>
      <w:r>
        <w:rPr/>
        <w:t>C685 ) C673_=_C686( C673 C686 ) C673_=_C687( C673 C687 ) C673_=_C688( C673 C688 ) \nC673_=_C724( C673 C724 ) C673_=_C774( C673 C774 ) C673_=_C823( C673 C823 ) C673_=_C871( C673 C871 ) C673_=_C918( C673 C918 ) C673_=_C964( C673 C964 ) \nC673_=_C1009( C673 C1009 ) C673_=_C1053( C673 C1053 ) C673_=_C1096( C673 C1096 ) C673_=_C1138( C673 C1138 ) C673_=_C1179( C673 C1179 ) C673_=_C1219( C673 C1219 ) \nC673_=_C1258( C673 C1258 ) C673_=_C1295( C673 C1295 ) C673_=_C1332( C673 C1332 ) C673_=_C1368( C673 C1368 ) C673_=_C1403( C673 C1403 ) C673_=_C1437( C673 C1437 ) \nC673_=_C1470( C673 C1470 ) C673_=_C1502( C673 C1502 ) C673_=_C1533( C673 C1533 ) C673_=_C1563( C673 C1563 ) C673_=_C1592( C673 C1592 ) C673_=_C1698( C673 C1698 ) \nC673_=_C1864( C673 C1864 ) C673_=_C1865( C673 C1865 ) C673_=_C1866( C673 C1866 ) C673_=_C1867( C673 C1867 ) C673_=_C1868( C673 C1868 ) C673_=_C1869( C673 C1869 ) \nC673_=_C1870( C673 C1870 ) C673_=_C1871( C673 C1871 ) C673_=_C1872( C673 C1872 ) C673_=_C1873( C673 C1873 ) C673_=_C1874( C673 C1874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725( C674 C725 ) C674_=_C775( C674 C775 ) C674_=_C824( C674 C824 ) C674_=_C872( C674 C872 ) C674_=_C919( C674 C919 ) \nC674_=_C965( C674 C965 ) C674_=_C1010( C674 C1010 ) C674_=_C1054( C674 C1054 ) C674_=_C1097( C674 C1097 ) C674_=_C1139( C674 C1139 ) C674_=_C1180( C674 C1180 ) \nC674_=_C1220( C674 C1220 ) C674_=_C1259( C674 C1259 ) C674_=_C1297( C674 C1297 ) C674_=_C1333( C674 C1333 ) C674_=_C1369( C674 C1369 ) C674_=_C1404( C674 C1404 ) \nC674_=_C1438( C674 C1438 ) C674_=_C1471( C674 C1471 ) C674_=_C1503( C674 C1503 ) C674_=_C1534( C674 C1534 ) C674_=_C1564( C674 C1564 ) C674_=_C1593( C674 C1593 ) \nC674_=_C1699( C674 C1699 ) C674_=_C1879( C674 C1879 ) C674_=_C1880( C674 C1880 ) C674_=_C1881( C674 C1881 ) C674_=_C1882( C674 C1882 ) C674_=_C1883( C674 C1883 ) \nC674_=_C1884( C674 C1884 ) C674_=_C1885( C674 C1885 ) C674_=_C1886( C674 C1886 ) C674_=_C1887( C674 C1887 ) C674_=_C1888( C674 C1888 ) C674_=_C1889( C674 C1889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726( C675 C726 ) C675_=_C776( C675 C776 ) C675_=_C825( C675 C825 ) C675_=_C873( C675 C873 ) C675_=_C920( C675 C920 ) \nC675_=_C966( C675 C966 ) C675_=_C1011( C675 C1011 ) C675_=_C1055( C675 C1055 ) C675_=_C1098( C675 C1098 ) C675_=_C1140( C675 C1140 ) C675_=_C1181( C675 C1181 ) \nC675_=_C1221( C675 C1221 ) C675_=_C1260( C675 C1260 ) C675_=_C1298( C675 C1298 ) C675_=_C1335( C675 C1335 ) C675_=_C1370( C675 C1370 ) C675_=_C1405( C675 C1405 ) \nC675_=_C1439( C675 C1439 ) C675_=_C1472( C675 C1472 ) C675_=_C1504( C675 C1504 ) C675_=_C1535( C675 C1535 ) C675_=_C1565( C675 C1565 ) C675_=_C1594( C675 C1594 ) \nC675_=_C1700( C675 C1700 ) C675_=_C1893( C675 C1893 ) C675_=_C1894( C675 C1894 ) C675_=_C1895( C675 C1895 ) C675_=_C1896( C675 C1896 ) C675_=_C1897( C675 C1897 ) \nC675_=_C1898( C675 C1898 ) C675_=_C1899( C675 C1899 ) C675_=_C1900( C675 C1900 ) C675_=_C1901( C675 C1901 ) C675_=_C1902( C675 C1902 ) C675_=_C1903( C675 C1903 ) \nC676_=_C677( C676 C677 ) C676_=_C678( C676 C678 ) C676_=_C679( C676 C679 ) C676_=_C680( C676 C680 ) C676_=_C681( C676 C681 ) C676_=_C682( C676 C682 ) \nC676_=_C683( C676 C683 ) C676_=_C684( C676 C684 ) C676_=_C685( C676 C685 ) C676_=_C686( C676 C686 ) C676_=_C687( C676 C687 ) C676_=_C688( C676 C688 ) \nC676_=_C727( C676 C727 ) C676_=_C777( C676 C777 ) C676_=_C826( C676 C826 ) C676_=_C874( C676 C874 ) C676_=_C921( C676 C921 ) C676_=_C967( C676 C967 ) \nC676_=_C1012( C676 C1012 ) C676_=_C1056( C676 C1056 ) C676_=_C1099( C676 C1099 ) C676_=_C1141( C676 C1141 ) C676_=_C1182( C676 C1182 ) C676_=_C1222( C676 C1222 ) \nC676_=_C1261( C676 C1261 ) C676_=_C1299( C676 C1299 ) C676_=_C1336( C676 C1336 ) C676_=_C1372( C676 C1372 ) C676_=_C1406( C676 C1406 ) C676_=_C1440( C676 C1440 ) \nC676_=_C1473( C676 C1473 ) C676_=_C1505( C676 C1505 ) C676_=_C1536( C676 C1536 ) C676_=_C1566( C676 C1566 ) C676_=_C1595( C676 C1595 ) C676_=_C1701( C676 C1701 ) \nC676_=_C1906( C676 C1906 ) C676_=_C1907( C676 C1907 ) C676_=_C1908( C676 C1908 ) C676_=_C1909( C676 C1909 ) C676_=_C1910( C676 C1910 ) C676_=_C1911( C676 C1911 ) \nC676_=_C1912( C676 C1912 ) C676_=_C1913( C676 C1913 ) C676_=_C1914( C676 C1914 ) C676_=_C1915( C676 C1915 ) C676_=_C1916( C676 C1916 ) C677_=_C678( C677 C678 ) \nC677_=_C679( C677 C679 ) C677_=_C680( C677 C680 ) C677_=_C681( C677 C681 ) C677_=_C682( C677 C682 ) C677_=_C683( C677 C683 ) C677_=_C684( C677 C684 ) \nC677_=_C685( C677 C685 ) C677_=_C686( C677 C686 ) C677_=_C687( C677 C687 ) C677_=_C688( C677 C688 ) C677_=_C728( C677 C728 ) C677_=_C778( C677 C778 ) \nC677_=_C827( C677 C827 ) C677_=_C875( C677 C875 ) C677_=_C922( C677 C922 ) C677_=_C968( C677 C968 ) C677_=_C1013( C677 C1013 ) C677_=_C1057( C677 C1057 ) \nC677_=_C1100( C677 C1100 ) C677_=_C1142( C677 C1142 ) C677_=_C1183( C677 C1183 ) C677_=_C1223( C677 C1223 ) C677_=_C1262( C677 C1262 ) C677_=_C1300( C677 C1300 ) \nC677_=_C1337( C677 C1337 ) C677_=_C1373( C677 C1373 ) C677_=_C1408( C677 C1408 ) C677_=_C1441( C677 C1441 ) C677_=_C1474( C677 C1474 ) C677_=_C1506( C677 C1506 ) \nC677_=_C1537( C677 C1537 ) C677_=_C1567( C677 C1567 ) C677_=_C1596( C677 C1596 ) C677_=_C1702( C677 C1702 ) C677_=_C1918( C677 C1918 ) C677_=_C1919( C677 C1919 ) \nC677_=_C1920( C677 C1920 ) C677_=_C1921( C677 C1921 ) C677_=_C1922( C677 C1922 ) C677_=_C1923( C677 C1923 ) C677_=_C1924( C677 C1924 ) C677_=_C1925( C677 C1925 ) \nC677_=_C1926( C677 C1926 ) C677_=_C1927( C677 C1927 ) C677_=_C1928( C677 C1928 ) C678_=_C679( C678 C679 ) C678_=_C680( C678 C680 ) C678_=_C681( C678 C681 ) \nC678_=_C682( C678 C682 ) C678_=_C683( C678 C683 ) C678_=_C684( C678 C684 ) C678_=_C685( C678 C685 ) C678_=_C686( C678 C686 ) C678_=_C687( C678 C687 ) \nC678_=_C688( C678 C688 ) C678_=_C729( C678 C729 ) C678_=_C779( C678 C779 ) C678_=_C828( C678 C828 ) C678_=_C876( C678 C876 ) C678_=_C923( C678 C923 ) \nC678_=_C969( C678 C969 ) C678_=_C1014( C678 C1014 ) C678_=_C1058( C678 C1058 ) C678_=_C1101( C678 C1101 ) C678_=_C1143( C678 C1143 ) C678_=_C1184( C678 C1184 ) \nC678_=_C1224( C678 C1224 ) C678_=_C1263( C678 C1263 ) C678_=_C1301( C678 C1301 ) C678_=_C1338( C678 C1338 ) C678_=_C1374( C678 C1374 ) C678_=_C1409( C678 C1409 ) \nC678_=_C1443( C678 C1443 ) C678_=_C1475( C678 C1475 ) C678_=_C1507( C678 C1507 ) C678_=_C1538( C678 C1538 ) C678_=_C1568( C678 C1568 ) C678_=_C1597( C678 C1597 ) \nC678_=_C1703( C678 C1703 ) C678_=_C1929( C678 C1929 ) C678_=_C1930( C678 C1930 ) C678_=_C1931( C678 C1931 ) C678_=_C1932( C678 C1932 ) C678_=_C1933( C678 C1933 ) \nC678_=_C1934( C678 C1934 ) C678_=_C1935( C678 C1935 ) C678_=_C1936( C678 C1936 ) C678_=_C1937( C678 C1937 ) C678_=_C1938( C678 C1938 ) C678_=_C1939( C678 C1939 ) \nC679_=_C680( C679 C680 ) C679_=_C681( C679 C681 ) C679_=_C682( C679 C682 ) C679_=_C683( C679 C683 ) C679_=_C684( C679 C684 ) C679_=_C685( C679 C685 ) \nC679_=_C686( C679 C686 ) C679_=_C687( C679 C687 ) C679_=_C688( C679 C688 ) C679_=_C1015( C679 C1015 ) C679_=_C1626( C679 C1626 ) C679_=_C1653( C679 C1653 ) \nC679_=_C1679( C679 C1679 ) C679_=_C1704( C679 C1704 ) C679_=_C1728( C679 C1728 ) C679_=_C1751( C679 C1751 ) C679_=_C1773( C679 C1773 ) C679_=_C1794( C679 C1794 ) \nC679_=_C1813( C679 C1813 ) C679_=_C1831( C679 C1831 ) C679_=_C1848( C679 C1848 ) C679_=_C1864( C679 C1864 ) C679_=_C1879( C679 C1879 ) C679_=_C1893( C679 C1893 ) \nC679_=_C1906( C679 C1906 ) C679_=_C1918( C679 C1918 ) C679_=_C1929( C679 C1929 ) C679_=_C1949( C679 C1949 ) C680_=_C681( C680 C681 ) C680_=_C682( C680 C682 ) \nC680_=_C683( C680 C683 ) C680_=_C684( C680 C684 ) C680_=_C685( C680 C685 ) C680_=_C686( C680 C686 ) C680_=_C687( C680 C687 ) C680_=_C688( C680 C688 ) \nC680_=_C1016( C680 C1016 ) C680_=_C1627( C680 C1627 ) C680_=_C1654( C680 C1654 ) C680_=_C1680( C680 C1680 ) C680_=_C1705( C680 C1705 ) C680_=_C1729( C680 C1729 ) \nC680_=_C1752( C680 C1752 ) C680_=_C1774( C680 C1774 ) C680_=_C1795( C680 C1795 ) C680_=_C1814( C680 C1814 ) C680_=_C1832( C680 C1832 ) C680_=_C1849( C680 C1849 ) \nC680_=_C1865( C680 C1865 ) C680_=_C1880( C680 C1880 ) C680_=_C1894( C680 C1894 ) C680_=_C1907( C680 C1907 ) C680_=_C1919( C680 C1919 ) C680_=_C1930( C680 C1930 ) \nC680_=_C1958( C680 C1958 ) C681_=_C682( C681 C682 ) C681_=_C683( C681 C683 ) C681_=_C684( C681 C684 ) C681_=_C685( C681 C685 ) C681_=_C686( C681 C686 ) \nC681_=_C687( C681 C687 ) C681_=_C688( C681 C688 ) C681_=_C1017( C681 C1017 ) C681_=_C1628( C681 C1628 ) C681_=_C1655( C681 C1655 ) C681_=_C1681( C681 C1681 ) \nC681_=_C1706( C681 C1706 ) C681_=_C1730( C681 C1730 ) C681_=_C1753( C681 C1753 ) C681_=_C1775( C681 C1775 ) C681_=_C1796( C681 C1796 ) C681_=_C1815( C681 C1815 ) \nC681_=_C1833( C681 C1833 ) C681_=_C1850( C681 C1850 ) C681_=_C1866( C681 C1866 ) C681_=_C1881( C681 C1881 ) C681_=_C1895( C681 C1895 ) C681_=_C1908( C681 C1908 ) \nC681_=_C1920( C681 C1920 ) C681_=_C1931( C681 C1931 ) C681_=_C1966( C681 C1966 ) C682_=_C683( C682 C683 ) C682_=_C684( C682 C684 ) C682_=_C685( C682 C685 ) \nC682_=_C686( C682 C686 ) C682_=_C687( C682 C687 ) C682_=_C688( C682 C688 ) C682_=_C1018( C682 C1018 ) C682_=_C1629( C682 C1629 ) C682_=_C1656( C682 C1656 ) \nC682_=_C1682( C682 C1682 ) C682_=_C1707( C682 C1707 ) C682_=_C1731( C682 C1731 ) C682_=_C1754( C682 C1754 ) C682_=_C1776( C682 C1776 ) C682_=_C1797( C682 C1797 ) \nC682_=_C1816( C682 C1816 ) C682_=_C1834( C682 C1834 ) C682_=_C1851(</w:t>
      </w:r>
    </w:p>
    <w:p>
      <w:pPr>
        <w:pStyle w:val="PreformattedText"/>
        <w:bidi w:val="0"/>
        <w:spacing w:before="0" w:after="0"/>
        <w:jc w:val="left"/>
        <w:rPr/>
      </w:pPr>
      <w:r>
        <w:rPr/>
        <w:t xml:space="preserve"> </w:t>
      </w:r>
      <w:r>
        <w:rPr/>
        <w:t>C682 C1851 ) C682_=_C1867( C682 C1867 ) C682_=_C1882( C682 C1882 ) C682_=_C1896( C682 C1896 ) \nC682_=_C1909( C682 C1909 ) C682_=_C1921( C682 C1921 ) C682_=_C1932( C682 C1932 ) C682_=_C1973( C682 C1973 ) C683_=_C684( C683 C684 ) C683_=_C685( C683 C685 ) \nC683_=_C686( C683 C686 ) C683_=_C687( C683 C687 ) C683_=_C688( C683 C688 ) C683_=_C1019( C683 C1019 ) C683_=_C1630( C683 C1630 ) C683_=_C1657( C683 C1657 ) \nC683_=_C1683( C683 C1683 ) C683_=_C1708( C683 C1708 ) C683_=_C1732( C683 C1732 ) C683_=_C1755( C683 C1755 ) C683_=_C1777( C683 C1777 ) C683_=_C1798( C683 C1798 ) \nC683_=_C1817( C683 C1817 ) C683_=_C1835( C683 C1835 ) C683_=_C1852( C683 C1852 ) C683_=_C1868( C683 C1868 ) C683_=_C1883( C683 C1883 ) C683_=_C1897( C683 C1897 ) \nC683_=_C1910( C683 C1910 ) C683_=_C1922( C683 C1922 ) C683_=_C1933( C683 C1933 ) C683_=_C1979( C683 C1979 ) C684_=_C685( C684 C685 ) C684_=_C686( C684 C686 ) \nC684_=_C687( C684 C687 ) C684_=_C688( C684 C688 ) C684_=_C1020( C684 C1020 ) C684_=_C1632( C684 C1632 ) C684_=_C1658( C684 C1658 ) C684_=_C1684( C684 C1684 ) \nC684_=_C1709( C684 C1709 ) C684_=_C1733( C684 C1733 ) C684_=_C1756( C684 C1756 ) C684_=_C1778( C684 C1778 ) C684_=_C1799( C684 C1799 ) C684_=_C1818( C684 C1818 ) \nC684_=_C1836( C684 C1836 ) C684_=_C1853( C684 C1853 ) C684_=_C1869( C684 C1869 ) C684_=_C1884( C684 C1884 ) C684_=_C1898( C684 C1898 ) C684_=_C1911( C684 C1911 ) \nC684_=_C1923( C684 C1923 ) C684_=_C1934( C684 C1934 ) C684_=_C1984( C684 C1984 ) C685_=_C686( C685 C686 ) C685_=_C687( C685 C687 ) C685_=_C688( C685 C688 ) \nC685_=_C1021( C685 C1021 ) C685_=_C1633( C685 C1633 ) C685_=_C1660( C685 C1660 ) C685_=_C1685( C685 C1685 ) C685_=_C1710( C685 C1710 ) C685_=_C1734( C685 C1734 ) \nC685_=_C1757( C685 C1757 ) C685_=_C1779( C685 C1779 ) C685_=_C1800( C685 C1800 ) C685_=_C1819( C685 C1819 ) C685_=_C1837( C685 C1837 ) C685_=_C1854( C685 C1854 ) \nC685_=_C1870( C685 C1870 ) C685_=_C1885( C685 C1885 ) C685_=_C1899( C685 C1899 ) C685_=_C1912( C685 C1912 ) C685_=_C1924( C685 C1924 ) C685_=_C1935( C685 C1935 ) \nC685_=_C1988( C685 C1988 ) C686_=_C687( C686 C687 ) C686_=_C688( C686 C688 ) C686_=_C1022( C686 C1022 ) C686_=_C1634( C686 C1634 ) C686_=_C1661( C686 C1661 ) \nC686_=_C1687( C686 C1687 ) C686_=_C1711( C686 C1711 ) C686_=_C1735( C686 C1735 ) C686_=_C1758( C686 C1758 ) C686_=_C1780( C686 C1780 ) C686_=_C1801( C686 C1801 ) \nC686_=_C1820( C686 C1820 ) C686_=_C1838( C686 C1838 ) C686_=_C1855( C686 C1855 ) C686_=_C1871( C686 C1871 ) C686_=_C1886( C686 C1886 ) C686_=_C1900( C686 C1900 ) \nC686_=_C1913( C686 C1913 ) C686_=_C1925( C686 C1925 ) C686_=_C1936( C686 C1936 ) C686_=_C1991( C686 C1991 ) C687_=_C688( C687 C688 ) C687_=_C1023( C687 C1023 ) \nC687_=_C1635( C687 C1635 ) C687_=_C1662( C687 C1662 ) C687_=_C1688( C687 C1688 ) C687_=_C1713( C687 C1713 ) C687_=_C1736( C687 C1736 ) C687_=_C1759( C687 C1759 ) \nC687_=_C1781( C687 C1781 ) C687_=_C1802( C687 C1802 ) C687_=_C1821( C687 C1821 ) C687_=_C1839( C687 C1839 ) C687_=_C1856( C687 C1856 ) C687_=_C1872( C687 C1872 ) \nC687_=_C1887( C687 C1887 ) C687_=_C1901( C687 C1901 ) C687_=_C1914( C687 C1914 ) C687_=_C1926( C687 C1926 ) C687_=_C1937( C687 C1937 ) C687_=_C1993( C687 C1993 ) \nC688_=_C1024( C688 C1024 ) C688_=_C1636( C688 C1636 ) C688_=_C1663( C688 C1663 ) C688_=_C1689( C688 C1689 ) C688_=_C1714( C688 C1714 ) C688_=_C1738( C688 C1738 ) \nC688_=_C1760( C688 C1760 ) C688_=_C1782( C688 C1782 ) C688_=_C1803( C688 C1803 ) C688_=_C1822( C688 C1822 ) C688_=_C1840( C688 C1840 ) C688_=_C1857( C688 C1857 ) \nC688_=_C1873( C688 C1873 ) C688_=_C1888( C688 C1888 ) C688_=_C1902( C688 C1902 ) C688_=_C1915( C688 C1915 ) C688_=_C1927( C688 C1927 ) C688_=_C1938( C688 C1938 ) \nC688_=_C1994( C688 C1994 ) C695_=_C713( C695 C713 ) C695_=_C714( C695 C714 ) C695_=_C715( C695 C715 ) C695_=_C716( C695 C716 ) C695_=_C717( C695 C717 ) \nC695_=_C718( C695 C718 ) C695_=_C719( C695 C719 ) C695_=_C720( C695 C720 ) C695_=_C721( C695 C721 ) C695_=_C722( C695 C722 ) C695_=_C723( C695 C723 ) \nC695_=_C724( C695 C724 ) C695_=_C725( C695 C725 ) C695_=_C726( C695 C726 ) C695_=_C727( C695 C727 ) C695_=_C728( C695 C728 ) C695_=_C729( C695 C729 ) \nC695_=_C740( C695 C740 ) C695_=_C745( C695 C745 ) C695_=_C794( C695 C794 ) C695_=_C842( C695 C842 ) C695_=_C889( C695 C889 ) C695_=_C935( C695 C935 ) \nC695_=_C981( C695 C981 ) C695_=_C982( C695 C982 ) C695_=_C983( C695 C983 ) C695_=_C984( C695 C984 ) C695_=_C985( C695 C985 ) C695_=_C986( C695 C986 ) \nC695_=_C987( C695 C987 ) C695_=_C988( C695 C988 ) C695_=_C989( C695 C989 ) C695_=_C990( C695 C990 ) C695_=_C991( C695 C991 ) C695_=_C992( C695 C992 ) \nC695_=_C993( C695 C993 ) C695_=_C994( C695 C994 ) C695_=_C995( C695 C995 ) C695_=_C996( C695 C996 ) C695_=_C997( C695 C997 ) C695_=_C998( C695 C998 ) \nC695_=_C999( C695 C999 ) C695_=_C1001( C695 C1001 ) C695_=_C1003( C695 C1003 ) C695_=_C1004( C695 C1004 ) C695_=_C1005( C695 C1005 ) C695_=_C1006( C695 C1006 ) \nC695_=_C1007( C695 C1007 ) C695_=_C1008( C695 C1008 ) C695_=_C1009( C695 C1009 ) C695_=_C1010( C695 C1010 ) C695_=_C1011( C695 C1011 ) C695_=_C1012( C695 C1012 ) \nC695_=_C1013( C695 C1013 ) C695_=_C1014( C695 C1014 ) C695_=_C1015( C695 C1015 ) C695_=_C1016( C695 C1016 ) C695_=_C1017( C695 C1017 ) C695_=_C1018( C695 C1018 ) \nC695_=_C1019( C695 C1019 ) C695_=_C1020( C695 C1020 ) C695_=_C1021( C695 C1021 ) C695_=_C1022( C695 C1022 ) C695_=_C1023( C695 C1023 ) C695_=_C1024( C695 C1024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40( C713 C740 ) C713_=_C763( C713 C763 ) \nC713_=_C811( C713 C811 ) C713_=_C859( C713 C859 ) C713_=_C906( C713 C906 ) C713_=_C952( C713 C952 ) C713_=_C997( C713 C997 ) C713_=_C1041( C713 C1041 ) \nC713_=_C1084( C713 C1084 ) C713_=_C1126( C713 C1126 ) C713_=_C1167( C713 C1167 ) C713_=_C1207( C713 C1207 ) C713_=_C1246( C713 C1246 ) C713_=_C1284( C713 C1284 ) \nC713_=_C1321( C713 C1321 ) C713_=_C1357( C713 C1357 ) C713_=_C1392( C713 C1392 ) C713_=_C1426( C713 C1426 ) C713_=_C1459( C713 C1459 ) C713_=_C1491( C713 C1491 ) \nC713_=_C1522( C713 C1522 ) C713_=_C1552( C713 C1552 ) C713_=_C1581( C713 C1581 ) C713_=_C1612( C713 C1612 ) C713_=_C1626( C713 C1626 ) C713_=_C1627( C713 C1627 ) \nC713_=_C1628( C713 C1628 ) C713_=_C1629( C713 C1629 ) C713_=_C1630( C713 C1630 ) C713_=_C1632( C713 C1632 ) C713_=_C1633( C713 C1633 ) C713_=_C1634( C713 C1634 ) \nC713_=_C1635( C713 C1635 ) C713_=_C1636( C713 C1636 ) C713_=_C1637( C713 C1637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40( C714 C740 ) C714_=_C764( C714 C764 ) C714_=_C813( C714 C813 ) C714_=_C860( C714 C860 ) C714_=_C907( C714 C907 ) C714_=_C953( C714 C953 ) \nC714_=_C998( C714 C998 ) C714_=_C1042( C714 C1042 ) C714_=_C1085( C714 C1085 ) C714_=_C1127( C714 C1127 ) C714_=_C1168( C714 C1168 ) C714_=_C1208( C714 C1208 ) \nC714_=_C1247( C714 C1247 ) C714_=_C1285( C714 C1285 ) C714_=_C1322( C714 C1322 ) C714_=_C1358( C714 C1358 ) C714_=_C1393( C714 C1393 ) C714_=_C1427( C714 C1427 ) \nC714_=_C1460( C714 C1460 ) C714_=_C1492( C714 C1492 ) C714_=_C1523( C714 C1523 ) C714_=_C1553( C714 C1553 ) C714_=_C1582( C714 C1582 ) C714_=_C1639( C714 C1639 ) \nC714_=_C1653( C714 C1653 ) C714_=_C1654( C714 C1654 ) C714_=_C1655( C714 C1655 ) C714_=_C1656( C714 C1656 ) C714_=_C1657( C714 C1657 ) C714_=_C1658( C714 C1658 ) \nC714_=_C1660( C714 C1660 ) C714_=_C1661( C714 C1661 ) C714_=_C1662( C714 C1662 ) C714_=_C1663( C714 C1663 ) C714_=_C1664( C714 C1664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40( C715 C740 ) C715_=_C765( C715 C765 ) C715_=_C814( C715 C814 ) C715_=_C862( C715 C862 ) C715_=_C908( C715 C908 ) \nC715_=_C954( C715 C954 ) C715_=_C999( C715 C999 ) C715_=_C1043( C715 C1043 ) C715_=_C1086( C715 C1086 ) C715_=_C1128( C715 C1128 ) C715_=_C1169( C715 C1169 ) \nC715_=_C1209( C715 C1209 ) C715_=_C1248( C715 C1248 ) C715_=_C1286( C715 C1286 ) C715_=_C1323( C715 C1323 ) C715_=_C1359( C715 C1359 ) C715_=_C1394( C715 C1394 ) \nC715_=_C1428( C715 C1428 ) C715_=_C1461( C715 C1461 ) C715_=_C1493( C715 C1493 ) C715_=_C1524( C715 C1524 ) C715_=_C1554( C715 C1554 ) C715_=_C1583( C715 C1583 ) \nC715_=_C1665( C715 C1665 ) C715_=_C1679( C715 C1679 ) C715_=_C1680( C715 C1680 ) C715_=_C1681( C715 C1681 ) C715_=_C1682( C715 C1682 ) C715_=_C1683( C715 C1683 ) \nC715_=_C1684( C715 C1684 ) C715_=_C1685( C715 C1685 ) C715_=_C1687( C715 C1687 ) C715_=_C1688( C715 C1688 ) C715_=_C1689( C715 C1689 ) C715_=_C1690( C715 C1690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40( C716 C740 ) C716_=_C766( C716 C766 ) C716_=_C815( C716 C815 ) C716_=_C863( C716 C863 ) C716_=_C910( C716 C910 ) \nC716_=_C955( C716 C955 ) C716_=_C1044( C716 C1044 ) C716_=_C1087( C716 C1087 ) C716_=_C1129(</w:t>
      </w:r>
    </w:p>
    <w:p>
      <w:pPr>
        <w:pStyle w:val="PreformattedText"/>
        <w:bidi w:val="0"/>
        <w:spacing w:before="0" w:after="0"/>
        <w:jc w:val="left"/>
        <w:rPr/>
      </w:pPr>
      <w:r>
        <w:rPr/>
        <w:t xml:space="preserve"> </w:t>
      </w:r>
      <w:r>
        <w:rPr/>
        <w:t>C716 C1129 ) C716_=_C1170( C716 C1170 ) C716_=_C1210( C716 C1210 ) \nC716_=_C1249( C716 C1249 ) C716_=_C1287( C716 C1287 ) C716_=_C1324( C716 C1324 ) C716_=_C1360( C716 C1360 ) C716_=_C1395( C716 C1395 ) C716_=_C1429( C716 C1429 ) \nC716_=_C1462( C716 C1462 ) C716_=_C1494( C716 C1494 ) C716_=_C1525( C716 C1525 ) C716_=_C1555( C716 C1555 ) C716_=_C1584( C716 C1584 ) C716_=_C1612( C716 C1612 ) \nC716_=_C1639( C716 C1639 ) C716_=_C1665( C716 C1665 ) C716_=_C1691( C716 C1691 ) C716_=_C1692( C716 C1692 ) C716_=_C1693( C716 C1693 ) C716_=_C1694( C716 C1694 ) \nC716_=_C1695( C716 C1695 ) C716_=_C1696( C716 C1696 ) C716_=_C1697( C716 C1697 ) C716_=_C1698( C716 C1698 ) C716_=_C1699( C716 C1699 ) C716_=_C1700( C716 C1700 ) \nC716_=_C1701( C716 C1701 ) C716_=_C1702( C716 C1702 ) C716_=_C1703( C716 C1703 ) C716_=_C1704( C716 C1704 ) C716_=_C1705( C716 C1705 ) C716_=_C1706( C716 C1706 ) \nC716_=_C1707( C716 C1707 ) C716_=_C1708( C716 C1708 ) C716_=_C1709( C716 C1709 ) C716_=_C1710( C716 C1710 ) C716_=_C1711( C716 C1711 ) C716_=_C1713( C716 C1713 ) \nC716_=_C1714( C716 C1714 ) C717_=_C718( C717 C718 ) C717_=_C719( C717 C719 ) C717_=_C720( C717 C720 ) C717_=_C721( C717 C721 ) C717_=_C722( C717 C722 ) \nC717_=_C723( C717 C723 ) C717_=_C724( C717 C724 ) C717_=_C725( C717 C725 ) C717_=_C726( C717 C726 ) C717_=_C727( C717 C727 ) C717_=_C728( C717 C728 ) \nC717_=_C729( C717 C729 ) C717_=_C740( C717 C740 ) C717_=_C767( C717 C767 ) C717_=_C816( C717 C816 ) C717_=_C864( C717 C864 ) C717_=_C911( C717 C911 ) \nC717_=_C957( C717 C957 ) C717_=_C1001( C717 C1001 ) C717_=_C1045( C717 C1045 ) C717_=_C1088( C717 C1088 ) C717_=_C1130( C717 C1130 ) C717_=_C1171( C717 C1171 ) \nC717_=_C1211( C717 C1211 ) C717_=_C1250( C717 C1250 ) C717_=_C1288( C717 C1288 ) C717_=_C1325( C717 C1325 ) C717_=_C1361( C717 C1361 ) C717_=_C1396( C717 C1396 ) \nC717_=_C1430( C717 C1430 ) C717_=_C1463( C717 C1463 ) C717_=_C1495( C717 C1495 ) C717_=_C1526( C717 C1526 ) C717_=_C1556( C717 C1556 ) C717_=_C1585( C717 C1585 ) \nC717_=_C1691( C717 C1691 ) C717_=_C1728( C717 C1728 ) C717_=_C1729( C717 C1729 ) C717_=_C1730( C717 C1730 ) C717_=_C1731( C717 C1731 ) C717_=_C1732( C717 C1732 ) \nC717_=_C1733( C717 C1733 ) C717_=_C1734( C717 C1734 ) C717_=_C1735( C717 C1735 ) C717_=_C1736( C717 C1736 ) C717_=_C1738( C717 C1738 ) C717_=_C1739( C717 C1739 ) \nC718_=_C719( C718 C719 ) C718_=_C720( C718 C720 ) C718_=_C721( C718 C721 ) C718_=_C722( C718 C722 ) C718_=_C723( C718 C723 ) C718_=_C724( C718 C724 ) \nC718_=_C725( C718 C725 ) C718_=_C726( C718 C726 ) C718_=_C727( C718 C727 ) C718_=_C728( C718 C728 ) C718_=_C729( C718 C729 ) C718_=_C740( C718 C740 ) \nC718_=_C768( C718 C768 ) C718_=_C817( C718 C817 ) C718_=_C865( C718 C865 ) C718_=_C912( C718 C912 ) C718_=_C958( C718 C958 ) C718_=_C1003( C718 C1003 ) \nC718_=_C1046( C718 C1046 ) C718_=_C1089( C718 C1089 ) C718_=_C1131( C718 C1131 ) C718_=_C1172( C718 C1172 ) C718_=_C1212( C718 C1212 ) C718_=_C1251( C718 C1251 ) \nC718_=_C1289( C718 C1289 ) C718_=_C1326( C718 C1326 ) C718_=_C1362( C718 C1362 ) C718_=_C1397( C718 C1397 ) C718_=_C1431( C718 C1431 ) C718_=_C1464( C718 C1464 ) \nC718_=_C1496( C718 C1496 ) C718_=_C1527( C718 C1527 ) C718_=_C1557( C718 C1557 ) C718_=_C1586( C718 C1586 ) C718_=_C1692( C718 C1692 ) C718_=_C1751( C718 C1751 ) \nC718_=_C1752( C718 C1752 ) C718_=_C1753( C718 C1753 ) C718_=_C1754( C718 C1754 ) C718_=_C1755( C718 C1755 ) C718_=_C1756( C718 C1756 ) C718_=_C1757( C718 C1757 ) \nC718_=_C1758( C718 C1758 ) C718_=_C1759( C718 C1759 ) C718_=_C1760( C718 C1760 ) C718_=_C1762( C718 C1762 ) C719_=_C720( C719 C720 ) C719_=_C721( C719 C721 ) \nC719_=_C722( C719 C722 ) C719_=_C723( C719 C723 ) C719_=_C724( C719 C724 ) C719_=_C725( C719 C725 ) C719_=_C726( C719 C726 ) C719_=_C727( C719 C727 ) \nC719_=_C728( C719 C728 ) C719_=_C729( C719 C729 ) C719_=_C740( C719 C740 ) C719_=_C769( C719 C769 ) C719_=_C818( C719 C818 ) C719_=_C866( C719 C866 ) \nC719_=_C913( C719 C913 ) C719_=_C959( C719 C959 ) C719_=_C1004( C719 C1004 ) C719_=_C1048( C719 C1048 ) C719_=_C1090( C719 C1090 ) C719_=_C1132( C719 C1132 ) \nC719_=_C1173( C719 C1173 ) C719_=_C1213( C719 C1213 ) C719_=_C1252( C719 C1252 ) C719_=_C1290( C719 C1290 ) C719_=_C1327( C719 C1327 ) C719_=_C1363( C719 C1363 ) \nC719_=_C1398( C719 C1398 ) C719_=_C1432( C719 C1432 ) C719_=_C1465( C719 C1465 ) C719_=_C1497( C719 C1497 ) C719_=_C1528( C719 C1528 ) C719_=_C1558( C719 C1558 ) \nC719_=_C1587( C719 C1587 ) C719_=_C1693( C719 C1693 ) C719_=_C1773( C719 C1773 ) C719_=_C1774( C719 C1774 ) C719_=_C1775( C719 C1775 ) C719_=_C1776( C719 C1776 ) \nC719_=_C1777( C719 C1777 ) C719_=_C1778( C719 C1778 ) C719_=_C1779( C719 C1779 ) C719_=_C1780( C719 C1780 ) C719_=_C1781( C719 C1781 ) C719_=_C1782( C719 C1782 ) \nC719_=_C1783( C719 C1783 ) C720_=_C721( C720 C721 ) C720_=_C722( C720 C722 ) C720_=_C723( C720 C723 ) C720_=_C724( C720 C724 ) C720_=_C725( C720 C725 ) \nC720_=_C726( C720 C726 ) C720_=_C727( C720 C727 ) C720_=_C728( C720 C728 ) C720_=_C729( C720 C729 ) C720_=_C740( C720 C740 ) C720_=_C770( C720 C770 ) \nC720_=_C819( C720 C819 ) C720_=_C867( C720 C867 ) C720_=_C914( C720 C914 ) C720_=_C960( C720 C960 ) C720_=_C1005( C720 C1005 ) C720_=_C1049( C720 C1049 ) \nC720_=_C1092( C720 C1092 ) C720_=_C1133( C720 C1133 ) C720_=_C1174( C720 C1174 ) C720_=_C1214( C720 C1214 ) C720_=_C1253( C720 C1253 ) C720_=_C1291( C720 C1291 ) \nC720_=_C1328( C720 C1328 ) C720_=_C1364( C720 C1364 ) C720_=_C1399( C720 C1399 ) C720_=_C1433( C720 C1433 ) C720_=_C1466( C720 C1466 ) C720_=_C1498( C720 C1498 ) \nC720_=_C1529( C720 C1529 ) C720_=_C1559( C720 C1559 ) C720_=_C1588( C720 C1588 ) C720_=_C1694( C720 C1694 ) C720_=_C1794( C720 C1794 ) C720_=_C1795( C720 C1795 ) \nC720_=_C1796( C720 C1796 ) C720_=_C1797( C720 C1797 ) C720_=_C1798( C720 C1798 ) C720_=_C1799( C720 C1799 ) C720_=_C1800( C720 C1800 ) C720_=_C1801( C720 C1801 ) \nC720_=_C1802( C720 C1802 ) C720_=_C1803( C720 C1803 ) C720_=_C1804( C720 C1804 ) C721_=_C722( C721 C722 ) C721_=_C723( C721 C723 ) C721_=_C724( C721 C724 ) \nC721_=_C725( C721 C725 ) C721_=_C726( C721 C726 ) C721_=_C727( C721 C727 ) C721_=_C728( C721 C728 ) C721_=_C729( C721 C729 ) C721_=_C740( C721 C740 ) \nC721_=_C771( C721 C771 ) C721_=_C820( C721 C820 ) C721_=_C868( C721 C868 ) C721_=_C915( C721 C915 ) C721_=_C961( C721 C961 ) C721_=_C1006( C721 C1006 ) \nC721_=_C1050( C721 C1050 ) C721_=_C1093( C721 C1093 ) C721_=_C1135( C721 C1135 ) C721_=_C1175( C721 C1175 ) C721_=_C1215( C721 C1215 ) C721_=_C1254( C721 C1254 ) \nC721_=_C1292( C721 C1292 ) C721_=_C1329( C721 C1329 ) C721_=_C1365( C721 C1365 ) C721_=_C1400( C721 C1400 ) C721_=_C1434( C721 C1434 ) C721_=_C1467( C721 C1467 ) \nC721_=_C1499( C721 C1499 ) C721_=_C1530( C721 C1530 ) C721_=_C1560( C721 C1560 ) C721_=_C1589( C721 C1589 ) C721_=_C1695( C721 C1695 ) C721_=_C1813( C721 C1813 ) \nC721_=_C1814( C721 C1814 ) C721_=_C1815( C721 C1815 ) C721_=_C1816( C721 C1816 ) C721_=_C1817( C721 C1817 ) C721_=_C1818( C721 C1818 ) C721_=_C1819( C721 C1819 ) \nC721_=_C1820( C721 C1820 ) C721_=_C1821( C721 C1821 ) C721_=_C1822( C721 C1822 ) C721_=_C1823( C721 C1823 ) C722_=_C723( C722 C723 ) C722_=_C724( C722 C724 ) \nC722_=_C725( C722 C725 ) C722_=_C726( C722 C726 ) C722_=_C727( C722 C727 ) C722_=_C728( C722 C728 ) C722_=_C729( C722 C729 ) C722_=_C740( C722 C740 ) \nC722_=_C772( C722 C772 ) C722_=_C821( C722 C821 ) C722_=_C869( C722 C869 ) C722_=_C916( C722 C916 ) C722_=_C962( C722 C962 ) C722_=_C1007( C722 C1007 ) \nC722_=_C1051( C722 C1051 ) C722_=_C1094( C722 C1094 ) C722_=_C1136( C722 C1136 ) C722_=_C1177( C722 C1177 ) C722_=_C1216( C722 C1216 ) C722_=_C1255( C722 C1255 ) \nC722_=_C1293( C722 C1293 ) C722_=_C1330( C722 C1330 ) C722_=_C1366( C722 C1366 ) C722_=_C1401( C722 C1401 ) C722_=_C1435( C722 C1435 ) C722_=_C1468( C722 C1468 ) \nC722_=_C1500( C722 C1500 ) C722_=_C1531( C722 C1531 ) C722_=_C1561( C722 C1561 ) C722_=_C1590( C722 C1590 ) C722_=_C1696( C722 C1696 ) C722_=_C1831( C722 C1831 ) \nC722_=_C1832( C722 C1832 ) C722_=_C1833( C722 C1833 ) C722_=_C1834( C722 C1834 ) C722_=_C1835( C722 C1835 ) C722_=_C1836( C722 C1836 ) C722_=_C1837( C722 C1837 ) \nC722_=_C1838( C722 C1838 ) C722_=_C1839( C722 C1839 ) C722_=_C1840( C722 C1840 ) C722_=_C1841( C722 C1841 ) C723_=_C724( C723 C724 ) C723_=_C725( C723 C725 ) \nC723_=_C726( C723 C726 ) C723_=_C727( C723 C727 ) C723_=_C728( C723 C728 ) C723_=_C729( C723 C729 ) C723_=_C740( C723 C740 ) C723_=_C773( C723 C773 ) \nC723_=_C822( C723 C822 ) C723_=_C870( C723 C870 ) C723_=_C917( C723 C917 ) C723_=_C963( C723 C963 ) C723_=_C1008( C723 C1008 ) C723_=_C1052( C723 C1052 ) \nC723_=_C1095( C723 C1095 ) C723_=_C1137( C723 C1137 ) C723_=_C1178( C723 C1178 ) C723_=_C1218( C723 C1218 ) C723_=_C1256( C723 C1256 ) C723_=_C1294( C723 C1294 ) \nC723_=_C1331( C723 C1331 ) C723_=_C1367( C723 C1367 ) C723_=_C1402( C723 C1402 ) C723_=_C1436( C723 C1436 ) C723_=_C1469( C723 C1469 ) C723_=_C1501( C723 C1501 ) \nC723_=_C1532( C723 C1532 ) C723_=_C1562( C723 C1562 ) C723_=_C1591( C723 C1591 ) C723_=_C1697( C723 C1697 ) C723_=_C1848( C723 C1848 ) C723_=_C1849( C723 C1849 ) \nC723_=_C1850( C723 C1850 ) C723_=_C1851( C723 C1851 ) C723_=_C1852( C723 C1852 ) C723_=_C1853( C723 C1853 ) C723_=_C1854( C723 C1854 ) C723_=_C1855( C723 C1855 ) \nC723_=_C1856( C723 C1856 ) C723_=_C1857( C723 C1857 ) C723_=_C1858( C723 C1858 ) C724_=_C725( C724 C725 ) C724_=_C726( C724 C726 ) C724_=_C727( C724 C727 ) \nC724_=_C728( C724 C728 ) C724_=_C729( C724 C729 ) C724_=_C740( C724 C740 ) C724_=_C774( C724 C774 ) C724_=_C823( C724 C823 ) C724_=_C871( C724 C871 ) \nC724_=_C918( C724 C918 ) C724_=_C964( C724 C964 ) C724_=_C1009( C724 C1009 ) C724_=_C1053( C724 C1053 ) C724_=_C1096( C724 C1096 ) C724_=_C1138( C724 C1138 ) \nC724_=_C1179( C724 C1179 ) C724_=_C1219( C724 C1219 ) C724_=_C1258( C724 C1258 ) C724_=_C1295( C724 C1295 ) C724_=_C1332( C724 C1332 ) C724_=_C1368( C724 C1368 ) \nC724_=_C1403( C724 C1403 ) C724_=_C1437( C724 C1437 ) C724_=_C1470(</w:t>
      </w:r>
    </w:p>
    <w:p>
      <w:pPr>
        <w:pStyle w:val="PreformattedText"/>
        <w:bidi w:val="0"/>
        <w:spacing w:before="0" w:after="0"/>
        <w:jc w:val="left"/>
        <w:rPr/>
      </w:pPr>
      <w:r>
        <w:rPr/>
        <w:t xml:space="preserve"> </w:t>
      </w:r>
      <w:r>
        <w:rPr/>
        <w:t>C724 C1470 ) C724_=_C1502( C724 C1502 ) C724_=_C1533( C724 C1533 ) C724_=_C1563( C724 C1563 ) \nC724_=_C1592( C724 C1592 ) C724_=_C1698( C724 C1698 ) C724_=_C1864( C724 C1864 ) C724_=_C1865( C724 C1865 ) C724_=_C1866( C724 C1866 ) C724_=_C1867( C724 C1867 ) \nC724_=_C1868( C724 C1868 ) C724_=_C1869( C724 C1869 ) C724_=_C1870( C724 C1870 ) C724_=_C1871( C724 C1871 ) C724_=_C1872( C724 C1872 ) C724_=_C1873( C724 C1873 ) \nC724_=_C1874( C724 C1874 ) C725_=_C726( C725 C726 ) C725_=_C727( C725 C727 ) C725_=_C728( C725 C728 ) C725_=_C729( C725 C729 ) C725_=_C740( C725 C740 ) \nC725_=_C775( C725 C775 ) C725_=_C824( C725 C824 ) C725_=_C872( C725 C872 ) C725_=_C919( C725 C919 ) C725_=_C965( C725 C965 ) C725_=_C1010( C725 C1010 ) \nC725_=_C1054( C725 C1054 ) C725_=_C1097( C725 C1097 ) C725_=_C1139( C725 C1139 ) C725_=_C1180( C725 C1180 ) C725_=_C1220( C725 C1220 ) C725_=_C1259( C725 C1259 ) \nC725_=_C1297( C725 C1297 ) C725_=_C1333( C725 C1333 ) C725_=_C1369( C725 C1369 ) C725_=_C1404( C725 C1404 ) C725_=_C1438( C725 C1438 ) C725_=_C1471( C725 C1471 ) \nC725_=_C1503( C725 C1503 ) C725_=_C1534( C725 C1534 ) C725_=_C1564( C725 C1564 ) C725_=_C1593( C725 C1593 ) C725_=_C1699( C725 C1699 ) C725_=_C1879( C725 C1879 ) \nC725_=_C1880( C725 C1880 ) C725_=_C1881( C725 C1881 ) C725_=_C1882( C725 C1882 ) C725_=_C1883( C725 C1883 ) C725_=_C1884( C725 C1884 ) C725_=_C1885( C725 C1885 ) \nC725_=_C1886( C725 C1886 ) C725_=_C1887( C725 C1887 ) C725_=_C1888( C725 C1888 ) C725_=_C1889( C725 C1889 ) C726_=_C727( C726 C727 ) C726_=_C728( C726 C728 ) \nC726_=_C729( C726 C729 ) C726_=_C740( C726 C740 ) C726_=_C776( C726 C776 ) C726_=_C825( C726 C825 ) C726_=_C873( C726 C873 ) C726_=_C920( C726 C920 ) \nC726_=_C966( C726 C966 ) C726_=_C1011( C726 C1011 ) C726_=_C1055( C726 C1055 ) C726_=_C1098( C726 C1098 ) C726_=_C1140( C726 C1140 ) C726_=_C1181( C726 C1181 ) \nC726_=_C1221( C726 C1221 ) C726_=_C1260( C726 C1260 ) C726_=_C1298( C726 C1298 ) C726_=_C1335( C726 C1335 ) C726_=_C1370( C726 C1370 ) C726_=_C1405( C726 C1405 ) \nC726_=_C1439( C726 C1439 ) C726_=_C1472( C726 C1472 ) C726_=_C1504( C726 C1504 ) C726_=_C1535( C726 C1535 ) C726_=_C1565( C726 C1565 ) C726_=_C1594( C726 C1594 ) \nC726_=_C1700( C726 C1700 ) C726_=_C1893( C726 C1893 ) C726_=_C1894( C726 C1894 ) C726_=_C1895( C726 C1895 ) C726_=_C1896( C726 C1896 ) C726_=_C1897( C726 C1897 ) \nC726_=_C1898( C726 C1898 ) C726_=_C1899( C726 C1899 ) C726_=_C1900( C726 C1900 ) C726_=_C1901( C726 C1901 ) C726_=_C1902( C726 C1902 ) C726_=_C1903( C726 C1903 ) \nC727_=_C728( C727 C728 ) C727_=_C729( C727 C729 ) C727_=_C740( C727 C740 ) C727_=_C777( C727 C777 ) C727_=_C826( C727 C826 ) C727_=_C874( C727 C874 ) \nC727_=_C921( C727 C921 ) C727_=_C967( C727 C967 ) C727_=_C1012( C727 C1012 ) C727_=_C1056( C727 C1056 ) C727_=_C1099( C727 C1099 ) C727_=_C1141( C727 C1141 ) \nC727_=_C1182( C727 C1182 ) C727_=_C1222( C727 C1222 ) C727_=_C1261( C727 C1261 ) C727_=_C1299( C727 C1299 ) C727_=_C1336( C727 C1336 ) C727_=_C1372( C727 C1372 ) \nC727_=_C1406( C727 C1406 ) C727_=_C1440( C727 C1440 ) C727_=_C1473( C727 C1473 ) C727_=_C1505( C727 C1505 ) C727_=_C1536( C727 C1536 ) C727_=_C1566( C727 C1566 ) \nC727_=_C1595( C727 C1595 ) C727_=_C1701( C727 C1701 ) C727_=_C1906( C727 C1906 ) C727_=_C1907( C727 C1907 ) C727_=_C1908( C727 C1908 ) C727_=_C1909( C727 C1909 ) \nC727_=_C1910( C727 C1910 ) C727_=_C1911( C727 C1911 ) C727_=_C1912( C727 C1912 ) C727_=_C1913( C727 C1913 ) C727_=_C1914( C727 C1914 ) C727_=_C1915( C727 C1915 ) \nC727_=_C1916( C727 C1916 ) C728_=_C729( C728 C729 ) C728_=_C740( C728 C740 ) C728_=_C778( C728 C778 ) C728_=_C827( C728 C827 ) C728_=_C875( C728 C875 ) \nC728_=_C922( C728 C922 ) C728_=_C968( C728 C968 ) C728_=_C1013( C728 C1013 ) C728_=_C1057( C728 C1057 ) C728_=_C1100( C728 C1100 ) C728_=_C1142( C728 C1142 ) \nC728_=_C1183( C728 C1183 ) C728_=_C1223( C728 C1223 ) C728_=_C1262( C728 C1262 ) C728_=_C1300( C728 C1300 ) C728_=_C1337( C728 C1337 ) C728_=_C1373( C728 C1373 ) \nC728_=_C1408( C728 C1408 ) C728_=_C1441( C728 C1441 ) C728_=_C1474( C728 C1474 ) C728_=_C1506( C728 C1506 ) C728_=_C1537( C728 C1537 ) C728_=_C1567( C728 C1567 ) \nC728_=_C1596( C728 C1596 ) C728_=_C1702( C728 C1702 ) C728_=_C1918( C728 C1918 ) C728_=_C1919( C728 C1919 ) C728_=_C1920( C728 C1920 ) C728_=_C1921( C728 C1921 ) \nC728_=_C1922( C728 C1922 ) C728_=_C1923( C728 C1923 ) C728_=_C1924( C728 C1924 ) C728_=_C1925( C728 C1925 ) C728_=_C1926( C728 C1926 ) C728_=_C1927( C728 C1927 ) \nC728_=_C1928( C728 C1928 ) C729_=_C740( C729 C740 ) C729_=_C779( C729 C779 ) C729_=_C828( C729 C828 ) C729_=_C876( C729 C876 ) C729_=_C923( C729 C923 ) \nC729_=_C969( C729 C969 ) C729_=_C1014( C729 C1014 ) C729_=_C1058( C729 C1058 ) C729_=_C1101( C729 C1101 ) C729_=_C1143( C729 C1143 ) C729_=_C1184( C729 C1184 ) \nC729_=_C1224( C729 C1224 ) C729_=_C1263( C729 C1263 ) C729_=_C1301( C729 C1301 ) C729_=_C1338( C729 C1338 ) C729_=_C1374( C729 C1374 ) C729_=_C1409( C729 C1409 ) \nC729_=_C1443( C729 C1443 ) C729_=_C1475( C729 C1475 ) C729_=_C1507( C729 C1507 ) C729_=_C1538( C729 C1538 ) C729_=_C1568( C729 C1568 ) C729_=_C1597( C729 C1597 ) \nC729_=_C1703( C729 C1703 ) C729_=_C1929( C729 C1929 ) C729_=_C1930( C729 C1930 ) C729_=_C1931( C729 C1931 ) C729_=_C1932( C729 C1932 ) C729_=_C1933( C729 C1933 ) \nC729_=_C1934( C729 C1934 ) C729_=_C1935( C729 C1935 ) C729_=_C1936( C729 C1936 ) C729_=_C1937( C729 C1937 ) C729_=_C1938( C729 C1938 ) C729_=_C1939( C729 C1939 ) \nC740_=_C790( C740 C790 ) C740_=_C839( C740 C839 ) C740_=_C887( C740 C887 ) C740_=_C934( C740 C934 ) C740_=_C980( C740 C980 ) C740_=_C1069( C740 C1069 ) \nC740_=_C1112( C740 C1112 ) C740_=_C1154( C740 C1154 ) C740_=_C1195( C740 C1195 ) C740_=_C1235( C740 C1235 ) C740_=_C1274( C740 C1274 ) C740_=_C1312( C740 C1312 ) \nC740_=_C1349( C740 C1349 ) C740_=_C1385( C740 C1385 ) C740_=_C1420( C740 C1420 ) C740_=_C1454( C740 C1454 ) C740_=_C1487( C740 C1487 ) C740_=_C1519( C740 C1519 ) \nC740_=_C1550( C740 C1550 ) C740_=_C1580( C740 C1580 ) C740_=_C1609( C740 C1609 ) C740_=_C1637( C740 C1637 ) C740_=_C1664( C740 C1664 ) C740_=_C1690( C740 C1690 ) \nC740_=_C1739( C740 C1739 ) C740_=_C1762( C740 C1762 ) C740_=_C1783( C740 C1783 ) C740_=_C1804( C740 C1804 ) C740_=_C1823( C740 C1823 ) C740_=_C1841( C740 C1841 ) \nC740_=_C1858( C740 C1858 ) C740_=_C1874( C740 C1874 ) C740_=_C1889( C740 C1889 ) C740_=_C1903( C740 C1903 ) C740_=_C1916( C740 C1916 ) C740_=_C1928( C740 C1928 ) \nC740_=_C1939( C740 C1939 ) C740_=_C1949( C740 C1949 ) C740_=_C1958( C740 C1958 ) C740_=_C1966( C740 C1966 ) C740_=_C1973( C740 C1973 ) C740_=_C1979( C740 C1979 ) \nC740_=_C1984( C740 C1984 ) C740_=_C1988( C740 C1988 ) C740_=_C1991( C740 C1991 ) C740_=_C1993( C740 C1993 ) C740_=_C1994( C740 C1994 ) C745_=_C763( C745 C763 ) \nC745_=_C764( C745 C764 ) C745_=_C765( C745 C765 ) C745_=_C766( C745 C766 ) C745_=_C767( C745 C767 ) C745_=_C768( C745 C768 ) C745_=_C769( C745 C769 ) \nC745_=_C770( C745 C770 ) C745_=_C771( C745 C771 ) C745_=_C772( C745 C772 ) C745_=_C773( C745 C773 ) C745_=_C774( C745 C774 ) C745_=_C775( C745 C775 ) \nC745_=_C776( C745 C776 ) C745_=_C777( C745 C777 ) C745_=_C778( C745 C778 ) C745_=_C779( C745 C779 ) C745_=_C790( C745 C790 ) C745_=_C794( C745 C794 ) \nC745_=_C842( C745 C842 ) C745_=_C889( C745 C889 ) C745_=_C935( C745 C935 ) C745_=_C981( C745 C981 ) C745_=_C982( C745 C982 ) C745_=_C983( C745 C983 ) \nC745_=_C984( C745 C984 ) C745_=_C985( C745 C985 ) C745_=_C986( C745 C986 ) C745_=_C987( C745 C987 ) C745_=_C988( C745 C988 ) C745_=_C989( C745 C989 ) \nC745_=_C990( C745 C990 ) C745_=_C991( C745 C991 ) C745_=_C992( C745 C992 ) C745_=_C993( C745 C993 ) C745_=_C994( C745 C994 ) C745_=_C995( C745 C995 ) \nC745_=_C996( C745 C996 ) C745_=_C997( C745 C997 ) C745_=_C998( C745 C998 ) C745_=_C999( C745 C999 ) C745_=_C1001( C745 C1001 ) C745_=_C1003( C745 C1003 ) \nC745_=_C1004( C745 C1004 ) C745_=_C1005( C745 C1005 ) C745_=_C1006( C745 C1006 ) C745_=_C1007( C745 C1007 ) C745_=_C1008( C745 C1008 ) C745_=_C1009( C745 C1009 ) \nC745_=_C1010( C745 C1010 ) C745_=_C1011( C745 C1011 ) C745_=_C1012( C745 C1012 ) C745_=_C1013( C745 C1013 ) C745_=_C1014( C745 C1014 ) C745_=_C1015( C745 C1015 ) \nC745_=_C1016( C745 C1016 ) C745_=_C1017( C745 C1017 ) C745_=_C1018( C745 C1018 ) C745_=_C1019( C745 C1019 ) C745_=_C1020( C745 C1020 ) C745_=_C1021( C745 C1021 ) \nC745_=_C1022( C745 C1022 ) C745_=_C1023( C745 C1023 ) C745_=_C1024( C745 C1024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90( C763 C790 ) C763_=_C811( C763 C811 ) C763_=_C859( C763 C859 ) C763_=_C906( C763 C906 ) C763_=_C952( C763 C952 ) \nC763_=_C997( C763 C997 ) C763_=_C1041( C763 C1041 ) C763_=_C1084( C763 C1084 ) C763_=_C1126( C763 C1126 ) C763_=_C1167( C763 C1167 ) C763_=_C1207( C763 C1207 ) \nC763_=_C1246( C763 C1246 ) C763_=_C1284( C763 C1284 ) C763_=_C1321( C763 C1321 ) C763_=_C1357( C763 C1357 ) C763_=_C1392( C763 C1392 ) C763_=_C1426( C763 C1426 ) \nC763_=_C1459( C763 C1459 ) C763_=_C1491( C763 C1491 ) C763_=_C1522( C763 C1522 ) C763_=_C1552( C763 C1552 ) C763_=_C1581( C763 C1581 ) C763_=_C1612( C763 C1612 ) \nC763_=_C1626( C763 C1626 ) C763_=_C1627( C763 C1627 ) C763_=_C1628( C763 C1628 ) C763_=_C1629( C763 C1629 ) C763_=_C1630( C763 C1630 ) C763_=_C1632( C763 C1632 ) \nC763_=_C1633( C763 C1633 ) C763_=_C1634( C763 C1634 ) C763_=_C1635( C763 C1635 ) C763_=_C1636( C763 C1636 ) C763_=_C1637( C763 C1637 ) C764_=_C765( C764 C765 ) \nC764_=_C766( C764 C766 ) C764_=_C767( C764 C767 ) C764_=_C768( C764 C768 ) C764_=_C769( C764 C769 ) C764_=_C770( C764 C770 ) C764_=_C771( C764 C771 ) \nC764_=_C772( C764 C772 ) C764_=_C773(</w:t>
      </w:r>
    </w:p>
    <w:p>
      <w:pPr>
        <w:pStyle w:val="PreformattedText"/>
        <w:bidi w:val="0"/>
        <w:spacing w:before="0" w:after="0"/>
        <w:jc w:val="left"/>
        <w:rPr/>
      </w:pPr>
      <w:r>
        <w:rPr/>
        <w:t xml:space="preserve"> </w:t>
      </w:r>
      <w:r>
        <w:rPr/>
        <w:t>C764 C773 ) C764_=_C774( C764 C774 ) C764_=_C775( C764 C775 ) C764_=_C776( C764 C776 ) C764_=_C777( C764 C777 ) \nC764_=_C778( C764 C778 ) C764_=_C779( C764 C779 ) C764_=_C790( C764 C790 ) C764_=_C813( C764 C813 ) C764_=_C860( C764 C860 ) C764_=_C907( C764 C907 ) \nC764_=_C953( C764 C953 ) C764_=_C998( C764 C998 ) C764_=_C1042( C764 C1042 ) C764_=_C1085( C764 C1085 ) C764_=_C1127( C764 C1127 ) C764_=_C1168( C764 C1168 ) \nC764_=_C1208( C764 C1208 ) C764_=_C1247( C764 C1247 ) C764_=_C1285( C764 C1285 ) C764_=_C1322( C764 C1322 ) C764_=_C1358( C764 C1358 ) C764_=_C1393( C764 C1393 ) \nC764_=_C1427( C764 C1427 ) C764_=_C1460( C764 C1460 ) C764_=_C1492( C764 C1492 ) C764_=_C1523( C764 C1523 ) C764_=_C1553( C764 C1553 ) C764_=_C1582( C764 C1582 ) \nC764_=_C1639( C764 C1639 ) C764_=_C1653( C764 C1653 ) C764_=_C1654( C764 C1654 ) C764_=_C1655( C764 C1655 ) C764_=_C1656( C764 C1656 ) C764_=_C1657( C764 C1657 ) \nC764_=_C1658( C764 C1658 ) C764_=_C1660( C764 C1660 ) C764_=_C1661( C764 C1661 ) C764_=_C1662( C764 C1662 ) C764_=_C1663( C764 C1663 ) C764_=_C1664( C764 C1664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90( C765 C790 ) C765_=_C814( C765 C814 ) C765_=_C862( C765 C862 ) C765_=_C908( C765 C908 ) \nC765_=_C954( C765 C954 ) C765_=_C999( C765 C999 ) C765_=_C1043( C765 C1043 ) C765_=_C1086( C765 C1086 ) C765_=_C1128( C765 C1128 ) C765_=_C1169( C765 C1169 ) \nC765_=_C1209( C765 C1209 ) C765_=_C1248( C765 C1248 ) C765_=_C1286( C765 C1286 ) C765_=_C1323( C765 C1323 ) C765_=_C1359( C765 C1359 ) C765_=_C1394( C765 C1394 ) \nC765_=_C1428( C765 C1428 ) C765_=_C1461( C765 C1461 ) C765_=_C1493( C765 C1493 ) C765_=_C1524( C765 C1524 ) C765_=_C1554( C765 C1554 ) C765_=_C1583( C765 C1583 ) \nC765_=_C1665( C765 C1665 ) C765_=_C1679( C765 C1679 ) C765_=_C1680( C765 C1680 ) C765_=_C1681( C765 C1681 ) C765_=_C1682( C765 C1682 ) C765_=_C1683( C765 C1683 ) \nC765_=_C1684( C765 C1684 ) C765_=_C1685( C765 C1685 ) C765_=_C1687( C765 C1687 ) C765_=_C1688( C765 C1688 ) C765_=_C1689( C765 C1689 ) C765_=_C1690( C765 C1690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90( C766 C790 ) C766_=_C815( C766 C815 ) C766_=_C863( C766 C863 ) C766_=_C910( C766 C910 ) C766_=_C955( C766 C955 ) \nC766_=_C1044( C766 C1044 ) C766_=_C1087( C766 C1087 ) C766_=_C1129( C766 C1129 ) C766_=_C1170( C766 C1170 ) C766_=_C1210( C766 C1210 ) C766_=_C1249( C766 C1249 ) \nC766_=_C1287( C766 C1287 ) C766_=_C1324( C766 C1324 ) C766_=_C1360( C766 C1360 ) C766_=_C1395( C766 C1395 ) C766_=_C1429( C766 C1429 ) C766_=_C1462( C766 C1462 ) \nC766_=_C1494( C766 C1494 ) C766_=_C1525( C766 C1525 ) C766_=_C1555( C766 C1555 ) C766_=_C1584( C766 C1584 ) C766_=_C1612( C766 C1612 ) C766_=_C1639( C766 C1639 ) \nC766_=_C1665( C766 C1665 ) C766_=_C1691( C766 C1691 ) C766_=_C1692( C766 C1692 ) C766_=_C1693( C766 C1693 ) C766_=_C1694( C766 C1694 ) C766_=_C1695( C766 C1695 ) \nC766_=_C1696( C766 C1696 ) C766_=_C1697( C766 C1697 ) C766_=_C1698( C766 C1698 ) C766_=_C1699( C766 C1699 ) C766_=_C1700( C766 C1700 ) C766_=_C1701( C766 C1701 ) \nC766_=_C1702( C766 C1702 ) C766_=_C1703( C766 C1703 ) C766_=_C1704( C766 C1704 ) C766_=_C1705( C766 C1705 ) C766_=_C1706( C766 C1706 ) C766_=_C1707( C766 C1707 ) \nC766_=_C1708( C766 C1708 ) C766_=_C1709( C766 C1709 ) C766_=_C1710( C766 C1710 ) C766_=_C1711( C766 C1711 ) C766_=_C1713( C766 C1713 ) C766_=_C1714( C766 C1714 ) \nC767_=_C768( C767 C768 ) C767_=_C769( C767 C769 ) C767_=_C770( C767 C770 ) C767_=_C771( C767 C771 ) C767_=_C772( C767 C772 ) C767_=_C773( C767 C773 ) \nC767_=_C774( C767 C774 ) C767_=_C775( C767 C775 ) C767_=_C776( C767 C776 ) C767_=_C777( C767 C777 ) C767_=_C778( C767 C778 ) C767_=_C779( C767 C779 ) \nC767_=_C790( C767 C790 ) C767_=_C816( C767 C816 ) C767_=_C864( C767 C864 ) C767_=_C911( C767 C911 ) C767_=_C957( C767 C957 ) C767_=_C1001( C767 C1001 ) \nC767_=_C1045( C767 C1045 ) C767_=_C1088( C767 C1088 ) C767_=_C1130( C767 C1130 ) C767_=_C1171( C767 C1171 ) C767_=_C1211( C767 C1211 ) C767_=_C1250( C767 C1250 ) \nC767_=_C1288( C767 C1288 ) C767_=_C1325( C767 C1325 ) C767_=_C1361( C767 C1361 ) C767_=_C1396( C767 C1396 ) C767_=_C1430( C767 C1430 ) C767_=_C1463( C767 C1463 ) \nC767_=_C1495( C767 C1495 ) C767_=_C1526( C767 C1526 ) C767_=_C1556( C767 C1556 ) C767_=_C1585( C767 C1585 ) C767_=_C1691( C767 C1691 ) C767_=_C1728( C767 C1728 ) \nC767_=_C1729( C767 C1729 ) C767_=_C1730( C767 C1730 ) C767_=_C1731( C767 C1731 ) C767_=_C1732( C767 C1732 ) C767_=_C1733( C767 C1733 ) C767_=_C1734( C767 C1734 ) \nC767_=_C1735( C767 C1735 ) C767_=_C1736( C767 C1736 ) C767_=_C1738( C767 C1738 ) C767_=_C1739( C767 C1739 ) C768_=_C769( C768 C769 ) C768_=_C770( C768 C770 ) \nC768_=_C771( C768 C771 ) C768_=_C772( C768 C772 ) C768_=_C773( C768 C773 ) C768_=_C774( C768 C774 ) C768_=_C775( C768 C775 ) C768_=_C776( C768 C776 ) \nC768_=_C777( C768 C777 ) C768_=_C778( C768 C778 ) C768_=_C779( C768 C779 ) C768_=_C790( C768 C790 ) C768_=_C817( C768 C817 ) C768_=_C865( C768 C865 ) \nC768_=_C912( C768 C912 ) C768_=_C958( C768 C958 ) C768_=_C1003( C768 C1003 ) C768_=_C1046( C768 C1046 ) C768_=_C1089( C768 C1089 ) C768_=_C1131( C768 C1131 ) \nC768_=_C1172( C768 C1172 ) C768_=_C1212( C768 C1212 ) C768_=_C1251( C768 C1251 ) C768_=_C1289( C768 C1289 ) C768_=_C1326( C768 C1326 ) C768_=_C1362( C768 C1362 ) \nC768_=_C1397( C768 C1397 ) C768_=_C1431( C768 C1431 ) C768_=_C1464( C768 C1464 ) C768_=_C1496( C768 C1496 ) C768_=_C1527( C768 C1527 ) C768_=_C1557( C768 C1557 ) \nC768_=_C1586( C768 C1586 ) C768_=_C1692( C768 C1692 ) C768_=_C1751( C768 C1751 ) C768_=_C1752( C768 C1752 ) C768_=_C1753( C768 C1753 ) C768_=_C1754( C768 C1754 ) \nC768_=_C1755( C768 C1755 ) C768_=_C1756( C768 C1756 ) C768_=_C1757( C768 C1757 ) C768_=_C1758( C768 C1758 ) C768_=_C1759( C768 C1759 ) C768_=_C1760( C768 C1760 ) \nC768_=_C1762( C768 C1762 ) C769_=_C770( C769 C770 ) C769_=_C771( C769 C771 ) C769_=_C772( C769 C772 ) C769_=_C773( C769 C773 ) C769_=_C774( C769 C774 ) \nC769_=_C775( C769 C775 ) C769_=_C776( C769 C776 ) C769_=_C777( C769 C777 ) C769_=_C778( C769 C778 ) C769_=_C779( C769 C779 ) C769_=_C790( C769 C790 ) \nC769_=_C818( C769 C818 ) C769_=_C866( C769 C866 ) C769_=_C913( C769 C913 ) C769_=_C959( C769 C959 ) C769_=_C1004( C769 C1004 ) C769_=_C1048( C769 C1048 ) \nC769_=_C1090( C769 C1090 ) C769_=_C1132( C769 C1132 ) C769_=_C1173( C769 C1173 ) C769_=_C1213( C769 C1213 ) C769_=_C1252( C769 C1252 ) C769_=_C1290( C769 C1290 ) \nC769_=_C1327( C769 C1327 ) C769_=_C1363( C769 C1363 ) C769_=_C1398( C769 C1398 ) C769_=_C1432( C769 C1432 ) C769_=_C1465( C769 C1465 ) C769_=_C1497( C769 C1497 ) \nC769_=_C1528( C769 C1528 ) C769_=_C1558( C769 C1558 ) C769_=_C1587( C769 C1587 ) C769_=_C1693( C769 C1693 ) C769_=_C1773( C769 C1773 ) C769_=_C1774( C769 C1774 ) \nC769_=_C1775( C769 C1775 ) C769_=_C1776( C769 C1776 ) C769_=_C1777( C769 C1777 ) C769_=_C1778( C769 C1778 ) C769_=_C1779( C769 C1779 ) C769_=_C1780( C769 C1780 ) \nC769_=_C1781( C769 C1781 ) C769_=_C1782( C769 C1782 ) C769_=_C1783( C769 C1783 ) C770_=_C771( C770 C771 ) C770_=_C772( C770 C772 ) C770_=_C773( C770 C773 ) \nC770_=_C774( C770 C774 ) C770_=_C775( C770 C775 ) C770_=_C776( C770 C776 ) C770_=_C777( C770 C777 ) C770_=_C778( C770 C778 ) C770_=_C779( C770 C779 ) \nC770_=_C790( C770 C790 ) C770_=_C819( C770 C819 ) C770_=_C867( C770 C867 ) C770_=_C914( C770 C914 ) C770_=_C960( C770 C960 ) C770_=_C1005( C770 C1005 ) \nC770_=_C1049( C770 C1049 ) C770_=_C1092( C770 C1092 ) C770_=_C1133( C770 C1133 ) C770_=_C1174( C770 C1174 ) C770_=_C1214( C770 C1214 ) C770_=_C1253( C770 C1253 ) \nC770_=_C1291( C770 C1291 ) C770_=_C1328( C770 C1328 ) C770_=_C1364( C770 C1364 ) C770_=_C1399( C770 C1399 ) C770_=_C1433( C770 C1433 ) C770_=_C1466( C770 C1466 ) \nC770_=_C1498( C770 C1498 ) C770_=_C1529( C770 C1529 ) C770_=_C1559( C770 C1559 ) C770_=_C1588( C770 C1588 ) C770_=_C1694( C770 C1694 ) C770_=_C1794( C770 C1794 ) \nC770_=_C1795( C770 C1795 ) C770_=_C1796( C770 C1796 ) C770_=_C1797( C770 C1797 ) C770_=_C1798( C770 C1798 ) C770_=_C1799( C770 C1799 ) C770_=_C1800( C770 C1800 ) \nC770_=_C1801( C770 C1801 ) C770_=_C1802( C770 C1802 ) C770_=_C1803( C770 C1803 ) C770_=_C1804( C770 C1804 ) C771_=_C772( C771 C772 ) C771_=_C773( C771 C773 ) \nC771_=_C774( C771 C774 ) C771_=_C775( C771 C775 ) C771_=_C776( C771 C776 ) C771_=_C777( C771 C777 ) C771_=_C778( C771 C778 ) C771_=_C779( C771 C779 ) \nC771_=_C790( C771 C790 ) C771_=_C820( C771 C820 ) C771_=_C868( C771 C868 ) C771_=_C915( C771 C915 ) C771_=_C961( C771 C961 ) C771_=_C1006( C771 C1006 ) \nC771_=_C1050( C771 C1050 ) C771_=_C1093( C771 C1093 ) C771_=_C1135( C771 C1135 ) C771_=_C1175( C771 C1175 ) C771_=_C1215( C771 C1215 ) C771_=_C1254( C771 C1254 ) \nC771_=_C1292( C771 C1292 ) C771_=_C1329( C771 C1329 ) C771_=_C1365( C771 C1365 ) C771_=_C1400( C771 C1400 ) C771_=_C1434( C771 C1434 ) C771_=_C1467( C771 C1467 ) \nC771_=_C1499( C771 C1499 ) C771_=_C1530( C771 C1530 ) C771_=_C1560( C771 C1560 ) C771_=_C1589( C771 C1589 ) C771_=_C1695( C771 C1695 ) C771_=_C1813( C771 C1813 ) \nC771_=_C1814( C771 C1814 ) C771_=_C1815( C771 C1815 ) C771_=_C1816( C771 C1816 ) C771_=_C1817( C771 C1817 ) C771_=_C1818( C771 C1818 ) C771_=_C1819( C771 C1819 ) \nC771_=_C1820( C771 C1820 ) C771_=_C1821( C771 C1821 ) C771_=_C1822( C771 C1822 ) C771_=_C1823( C771 C1823 ) C772_=_C773( C772 C773 ) C772_=_C774( C772 C774 ) \nC772_=_C775( C772 C775 ) C772_=_C776(</w:t>
      </w:r>
    </w:p>
    <w:p>
      <w:pPr>
        <w:pStyle w:val="PreformattedText"/>
        <w:bidi w:val="0"/>
        <w:spacing w:before="0" w:after="0"/>
        <w:jc w:val="left"/>
        <w:rPr/>
      </w:pPr>
      <w:r>
        <w:rPr/>
        <w:t xml:space="preserve"> </w:t>
      </w:r>
      <w:r>
        <w:rPr/>
        <w:t>C772 C776 ) C772_=_C777( C772 C777 ) C772_=_C778( C772 C778 ) C772_=_C779( C772 C779 ) C772_=_C790( C772 C790 ) \nC772_=_C821( C772 C821 ) C772_=_C869( C772 C869 ) C772_=_C916( C772 C916 ) C772_=_C962( C772 C962 ) C772_=_C1007( C772 C1007 ) C772_=_C1051( C772 C1051 ) \nC772_=_C1094( C772 C1094 ) C772_=_C1136( C772 C1136 ) C772_=_C1177( C772 C1177 ) C772_=_C1216( C772 C1216 ) C772_=_C1255( C772 C1255 ) C772_=_C1293( C772 C1293 ) \nC772_=_C1330( C772 C1330 ) C772_=_C1366( C772 C1366 ) C772_=_C1401( C772 C1401 ) C772_=_C1435( C772 C1435 ) C772_=_C1468( C772 C1468 ) C772_=_C1500( C772 C1500 ) \nC772_=_C1531( C772 C1531 ) C772_=_C1561( C772 C1561 ) C772_=_C1590( C772 C1590 ) C772_=_C1696( C772 C1696 ) C772_=_C1831( C772 C1831 ) C772_=_C1832( C772 C1832 ) \nC772_=_C1833( C772 C1833 ) C772_=_C1834( C772 C1834 ) C772_=_C1835( C772 C1835 ) C772_=_C1836( C772 C1836 ) C772_=_C1837( C772 C1837 ) C772_=_C1838( C772 C1838 ) \nC772_=_C1839( C772 C1839 ) C772_=_C1840( C772 C1840 ) C772_=_C1841( C772 C1841 ) C773_=_C774( C773 C774 ) C773_=_C775( C773 C775 ) C773_=_C776( C773 C776 ) \nC773_=_C777( C773 C777 ) C773_=_C778( C773 C778 ) C773_=_C779( C773 C779 ) C773_=_C790( C773 C790 ) C773_=_C822( C773 C822 ) C773_=_C870( C773 C870 ) \nC773_=_C917( C773 C917 ) C773_=_C963( C773 C963 ) C773_=_C1008( C773 C1008 ) C773_=_C1052( C773 C1052 ) C773_=_C1095( C773 C1095 ) C773_=_C1137( C773 C1137 ) \nC773_=_C1178( C773 C1178 ) C773_=_C1218( C773 C1218 ) C773_=_C1256( C773 C1256 ) C773_=_C1294( C773 C1294 ) C773_=_C1331( C773 C1331 ) C773_=_C1367( C773 C1367 ) \nC773_=_C1402( C773 C1402 ) C773_=_C1436( C773 C1436 ) C773_=_C1469( C773 C1469 ) C773_=_C1501( C773 C1501 ) C773_=_C1532( C773 C1532 ) C773_=_C1562( C773 C1562 ) \nC773_=_C1591( C773 C1591 ) C773_=_C1697( C773 C1697 ) C773_=_C1848( C773 C1848 ) C773_=_C1849( C773 C1849 ) C773_=_C1850( C773 C1850 ) C773_=_C1851( C773 C1851 ) \nC773_=_C1852( C773 C1852 ) C773_=_C1853( C773 C1853 ) C773_=_C1854( C773 C1854 ) C773_=_C1855( C773 C1855 ) C773_=_C1856( C773 C1856 ) C773_=_C1857( C773 C1857 ) \nC773_=_C1858( C773 C1858 ) C774_=_C775( C774 C775 ) C774_=_C776( C774 C776 ) C774_=_C777( C774 C777 ) C774_=_C778( C774 C778 ) C774_=_C779( C774 C779 ) \nC774_=_C790( C774 C790 ) C774_=_C823( C774 C823 ) C774_=_C871( C774 C871 ) C774_=_C918( C774 C918 ) C774_=_C964( C774 C964 ) C774_=_C1009( C774 C1009 ) \nC774_=_C1053( C774 C1053 ) C774_=_C1096( C774 C1096 ) C774_=_C1138( C774 C1138 ) C774_=_C1179( C774 C1179 ) C774_=_C1219( C774 C1219 ) C774_=_C1258( C774 C1258 ) \nC774_=_C1295( C774 C1295 ) C774_=_C1332( C774 C1332 ) C774_=_C1368( C774 C1368 ) C774_=_C1403( C774 C1403 ) C774_=_C1437( C774 C1437 ) C774_=_C1470( C774 C1470 ) \nC774_=_C1502( C774 C1502 ) C774_=_C1533( C774 C1533 ) C774_=_C1563( C774 C1563 ) C774_=_C1592( C774 C1592 ) C774_=_C1698( C774 C1698 ) C774_=_C1864( C774 C1864 ) \nC774_=_C1865( C774 C1865 ) C774_=_C1866( C774 C1866 ) C774_=_C1867( C774 C1867 ) C774_=_C1868( C774 C1868 ) C774_=_C1869( C774 C1869 ) C774_=_C1870( C774 C1870 ) \nC774_=_C1871( C774 C1871 ) C774_=_C1872( C774 C1872 ) C774_=_C1873( C774 C1873 ) C774_=_C1874( C774 C1874 ) C775_=_C776( C775 C776 ) C775_=_C777( C775 C777 ) \nC775_=_C778( C775 C778 ) C775_=_C779( C775 C779 ) C775_=_C790( C775 C790 ) C775_=_C824( C775 C824 ) C775_=_C872( C775 C872 ) C775_=_C919( C775 C919 ) \nC775_=_C965( C775 C965 ) C775_=_C1010( C775 C1010 ) C775_=_C1054( C775 C1054 ) C775_=_C1097( C775 C1097 ) C775_=_C1139( C775 C1139 ) C775_=_C1180( C775 C1180 ) \nC775_=_C1220( C775 C1220 ) C775_=_C1259( C775 C1259 ) C775_=_C1297( C775 C1297 ) C775_=_C1333( C775 C1333 ) C775_=_C1369( C775 C1369 ) C775_=_C1404( C775 C1404 ) \nC775_=_C1438( C775 C1438 ) C775_=_C1471( C775 C1471 ) C775_=_C1503( C775 C1503 ) C775_=_C1534( C775 C1534 ) C775_=_C1564( C775 C1564 ) C775_=_C1593( C775 C1593 ) \nC775_=_C1699( C775 C1699 ) C775_=_C1879( C775 C1879 ) C775_=_C1880( C775 C1880 ) C775_=_C1881( C775 C1881 ) C775_=_C1882( C775 C1882 ) C775_=_C1883( C775 C1883 ) \nC775_=_C1884( C775 C1884 ) C775_=_C1885( C775 C1885 ) C775_=_C1886( C775 C1886 ) C775_=_C1887( C775 C1887 ) C775_=_C1888( C775 C1888 ) C775_=_C1889( C775 C1889 ) \nC776_=_C777( C776 C777 ) C776_=_C778( C776 C778 ) C776_=_C779( C776 C779 ) C776_=_C790( C776 C790 ) C776_=_C825( C776 C825 ) C776_=_C873( C776 C873 ) \nC776_=_C920( C776 C920 ) C776_=_C966( C776 C966 ) C776_=_C1011( C776 C1011 ) C776_=_C1055( C776 C1055 ) C776_=_C1098( C776 C1098 ) C776_=_C1140( C776 C1140 ) \nC776_=_C1181( C776 C1181 ) C776_=_C1221( C776 C1221 ) C776_=_C1260( C776 C1260 ) C776_=_C1298( C776 C1298 ) C776_=_C1335( C776 C1335 ) C776_=_C1370( C776 C1370 ) \nC776_=_C1405( C776 C1405 ) C776_=_C1439( C776 C1439 ) C776_=_C1472( C776 C1472 ) C776_=_C1504( C776 C1504 ) C776_=_C1535( C776 C1535 ) C776_=_C1565( C776 C1565 ) \nC776_=_C1594( C776 C1594 ) C776_=_C1700( C776 C1700 ) C776_=_C1893( C776 C1893 ) C776_=_C1894( C776 C1894 ) C776_=_C1895( C776 C1895 ) C776_=_C1896( C776 C1896 ) \nC776_=_C1897( C776 C1897 ) C776_=_C1898( C776 C1898 ) C776_=_C1899( C776 C1899 ) C776_=_C1900( C776 C1900 ) C776_=_C1901( C776 C1901 ) C776_=_C1902( C776 C1902 ) \nC776_=_C1903( C776 C1903 ) C777_=_C778( C777 C778 ) C777_=_C779( C777 C779 ) C777_=_C790( C777 C790 ) C777_=_C826( C777 C826 ) C777_=_C874( C777 C874 ) \nC777_=_C921( C777 C921 ) C777_=_C967( C777 C967 ) C777_=_C1012( C777 C1012 ) C777_=_C1056( C777 C1056 ) C777_=_C1099( C777 C1099 ) C777_=_C1141( C777 C1141 ) \nC777_=_C1182( C777 C1182 ) C777_=_C1222( C777 C1222 ) C777_=_C1261( C777 C1261 ) C777_=_C1299( C777 C1299 ) C777_=_C1336( C777 C1336 ) C777_=_C1372( C777 C1372 ) \nC777_=_C1406( C777 C1406 ) C777_=_C1440( C777 C1440 ) C777_=_C1473( C777 C1473 ) C777_=_C1505( C777 C1505 ) C777_=_C1536( C777 C1536 ) C777_=_C1566( C777 C1566 ) \nC777_=_C1595( C777 C1595 ) C777_=_C1701( C777 C1701 ) C777_=_C1906( C777 C1906 ) C777_=_C1907( C777 C1907 ) C777_=_C1908( C777 C1908 ) C777_=_C1909( C777 C1909 ) \nC777_=_C1910( C777 C1910 ) C777_=_C1911( C777 C1911 ) C777_=_C1912( C777 C1912 ) C777_=_C1913( C777 C1913 ) C777_=_C1914( C777 C1914 ) C777_=_C1915( C777 C1915 ) \nC777_=_C1916( C777 C1916 ) C778_=_C779( C778 C779 ) C778_=_C790( C778 C790 ) C778_=_C827( C778 C827 ) C778_=_C875( C778 C875 ) C778_=_C922( C778 C922 ) \nC778_=_C968( C778 C968 ) C778_=_C1013( C778 C1013 ) C778_=_C1057( C778 C1057 ) C778_=_C1100( C778 C1100 ) C778_=_C1142( C778 C1142 ) C778_=_C1183( C778 C1183 ) \nC778_=_C1223( C778 C1223 ) C778_=_C1262( C778 C1262 ) C778_=_C1300( C778 C1300 ) C778_=_C1337( C778 C1337 ) C778_=_C1373( C778 C1373 ) C778_=_C1408( C778 C1408 ) \nC778_=_C1441( C778 C1441 ) C778_=_C1474( C778 C1474 ) C778_=_C1506( C778 C1506 ) C778_=_C1537( C778 C1537 ) C778_=_C1567( C778 C1567 ) C778_=_C1596( C778 C1596 ) \nC778_=_C1702( C778 C1702 ) C778_=_C1918( C778 C1918 ) C778_=_C1919( C778 C1919 ) C778_=_C1920( C778 C1920 ) C778_=_C1921( C778 C1921 ) C778_=_C1922( C778 C1922 ) \nC778_=_C1923( C778 C1923 ) C778_=_C1924( C778 C1924 ) C778_=_C1925( C778 C1925 ) C778_=_C1926( C778 C1926 ) C778_=_C1927( C778 C1927 ) C778_=_C1928( C778 C1928 ) \nC779_=_C790( C779 C790 ) C779_=_C828( C779 C828 ) C779_=_C876( C779 C876 ) C779_=_C923( C779 C923 ) C779_=_C969( C779 C969 ) C779_=_C1014( C779 C1014 ) \nC779_=_C1058( C779 C1058 ) C779_=_C1101( C779 C1101 ) C779_=_C1143( C779 C1143 ) C779_=_C1184( C779 C1184 ) C779_=_C1224( C779 C1224 ) C779_=_C1263( C779 C1263 ) \nC779_=_C1301( C779 C1301 ) C779_=_C1338( C779 C1338 ) C779_=_C1374( C779 C1374 ) C779_=_C1409( C779 C1409 ) C779_=_C1443( C779 C1443 ) C779_=_C1475( C779 C1475 ) \nC779_=_C1507( C779 C1507 ) C779_=_C1538( C779 C1538 ) C779_=_C1568( C779 C1568 ) C779_=_C1597( C779 C1597 ) C779_=_C1703( C779 C1703 ) C779_=_C1929( C779 C1929 ) \nC779_=_C1930( C779 C1930 ) C779_=_C1931( C779 C1931 ) C779_=_C1932( C779 C1932 ) C779_=_C1933( C779 C1933 ) C779_=_C1934( C779 C1934 ) C779_=_C1935( C779 C1935 ) \nC779_=_C1936( C779 C1936 ) C779_=_C1937( C779 C1937 ) C779_=_C1938( C779 C1938 ) C779_=_C1939( C779 C1939 ) C790_=_C839( C790 C839 ) C790_=_C887( C790 C887 ) \nC790_=_C934( C790 C934 ) C790_=_C980( C790 C980 ) C790_=_C1069( C790 C1069 ) C790_=_C1112( C790 C1112 ) C790_=_C1154( C790 C1154 ) C790_=_C1195( C790 C1195 ) \nC790_=_C1235( C790 C1235 ) C790_=_C1274( C790 C1274 ) C790_=_C1312( C790 C1312 ) C790_=_C1349( C790 C1349 ) C790_=_C1385( C790 C1385 ) C790_=_C1420( C790 C1420 ) \nC790_=_C1454( C790 C1454 ) C790_=_C1487( C790 C1487 ) C790_=_C1519( C790 C1519 ) C790_=_C1550( C790 C1550 ) C790_=_C1580( C790 C1580 ) C790_=_C1609( C790 C1609 ) \nC790_=_C1637( C790 C1637 ) C790_=_C1664( C790 C1664 ) C790_=_C1690( C790 C1690 ) C790_=_C1739( C790 C1739 ) C790_=_C1762( C790 C1762 ) C790_=_C1783( C790 C1783 ) \nC790_=_C1804( C790 C1804 ) C790_=_C1823( C790 C1823 ) C790_=_C1841( C790 C1841 ) C790_=_C1858( C790 C1858 ) C790_=_C1874( C790 C1874 ) C790_=_C1889( C790 C1889 ) \nC790_=_C1903( C790 C1903 ) C790_=_C1916( C790 C1916 ) C790_=_C1928( C790 C1928 ) C790_=_C1939( C790 C1939 ) C790_=_C1949( C790 C1949 ) C790_=_C1958( C790 C1958 ) \nC790_=_C1966( C790 C1966 ) C790_=_C1973( C790 C1973 ) C790_=_C1979( C790 C1979 ) C790_=_C1984( C790 C1984 ) C790_=_C1988( C790 C1988 ) C790_=_C1991( C790 C1991 ) \nC790_=_C1993( C790 C1993 ) C790_=_C1994( C790 C1994 ) C794_=_C811( C794 C811 ) C794_=_C813( C794 C813 ) C794_=_C814( C794 C814 ) C794_=_C815( C794 C815 ) \nC794_=_C816( C794 C816 ) C794_=_C817( C794 C817 ) C794_=_C818( C794 C818 ) C794_=_C819( C794 C819 ) C794_=_C820( C794 C820 ) C794_=_C821( C794 C821 ) \nC794_=_C822( C794 C822 ) C794_=_C823( C794 C823 ) C794_=_C824( C794 C824 ) C794_=_C825( C794 C825 ) C794_=_C826( C794 C826 ) C794_=_C827( C794 C827 ) \nC794_=_C828( C794 C828 ) C794_=_C839( C794 C839 ) C794_=_C842( C794 C842 ) C794_=_C889( C794 C889 ) C794_=_C935( C794 C935 ) C794_=_C981( C794 C981 ) \nC794_=_C982( C794 C982 ) C794_=_C983( C794 C983 ) C794_=_C984( C794 C984 ) C794_=_C985( C794 C985 ) C794_=_C986( C794</w:t>
      </w:r>
    </w:p>
    <w:p>
      <w:pPr>
        <w:pStyle w:val="PreformattedText"/>
        <w:bidi w:val="0"/>
        <w:spacing w:before="0" w:after="0"/>
        <w:jc w:val="left"/>
        <w:rPr/>
      </w:pPr>
      <w:r>
        <w:rPr/>
        <w:t xml:space="preserve"> </w:t>
      </w:r>
      <w:r>
        <w:rPr/>
        <w:t>C986 ) C794_=_C987( C794 C987 ) \nC794_=_C988( C794 C988 ) C794_=_C989( C794 C989 ) C794_=_C990( C794 C990 ) C794_=_C991( C794 C991 ) C794_=_C992( C794 C992 ) C794_=_C993( C794 C993 ) \nC794_=_C994( C794 C994 ) C794_=_C995( C794 C995 ) C794_=_C996( C794 C996 ) C794_=_C997( C794 C997 ) C794_=_C998( C794 C998 ) C794_=_C999( C794 C999 ) \nC794_=_C1001( C794 C1001 ) C794_=_C1003( C794 C1003 ) C794_=_C1004( C794 C1004 ) C794_=_C1005( C794 C1005 ) C794_=_C1006( C794 C1006 ) C794_=_C1007( C794 C1007 ) \nC794_=_C1008( C794 C1008 ) C794_=_C1009( C794 C1009 ) C794_=_C1010( C794 C1010 ) C794_=_C1011( C794 C1011 ) C794_=_C1012( C794 C1012 ) C794_=_C1013( C794 C1013 ) \nC794_=_C1014( C794 C1014 ) C794_=_C1015( C794 C1015 ) C794_=_C1016( C794 C1016 ) C794_=_C1017( C794 C1017 ) C794_=_C1018( C794 C1018 ) C794_=_C1019( C794 C1019 ) \nC794_=_C1020( C794 C1020 ) C794_=_C1021( C794 C1021 ) C794_=_C1022( C794 C1022 ) C794_=_C1023( C794 C1023 ) C794_=_C1024( C794 C1024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39( C811 C839 ) C811_=_C859( C811 C859 ) C811_=_C906( C811 C906 ) \nC811_=_C952( C811 C952 ) C811_=_C997( C811 C997 ) C811_=_C1041( C811 C1041 ) C811_=_C1084( C811 C1084 ) C811_=_C1126( C811 C1126 ) C811_=_C1167( C811 C1167 ) \nC811_=_C1207( C811 C1207 ) C811_=_C1246( C811 C1246 ) C811_=_C1284( C811 C1284 ) C811_=_C1321( C811 C1321 ) C811_=_C1357( C811 C1357 ) C811_=_C1392( C811 C1392 ) \nC811_=_C1426( C811 C1426 ) C811_=_C1459( C811 C1459 ) C811_=_C1491( C811 C1491 ) C811_=_C1522( C811 C1522 ) C811_=_C1552( C811 C1552 ) C811_=_C1581( C811 C1581 ) \nC811_=_C1612( C811 C1612 ) C811_=_C1626( C811 C1626 ) C811_=_C1627( C811 C1627 ) C811_=_C1628( C811 C1628 ) C811_=_C1629( C811 C1629 ) C811_=_C1630( C811 C1630 ) \nC811_=_C1632( C811 C1632 ) C811_=_C1633( C811 C1633 ) C811_=_C1634( C811 C1634 ) C811_=_C1635( C811 C1635 ) C811_=_C1636( C811 C1636 ) C811_=_C1637( C811 C1637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39( C813 C839 ) C813_=_C860( C813 C860 ) C813_=_C907( C813 C907 ) \nC813_=_C953( C813 C953 ) C813_=_C998( C813 C998 ) C813_=_C1042( C813 C1042 ) C813_=_C1085( C813 C1085 ) C813_=_C1127( C813 C1127 ) C813_=_C1168( C813 C1168 ) \nC813_=_C1208( C813 C1208 ) C813_=_C1247( C813 C1247 ) C813_=_C1285( C813 C1285 ) C813_=_C1322( C813 C1322 ) C813_=_C1358( C813 C1358 ) C813_=_C1393( C813 C1393 ) \nC813_=_C1427( C813 C1427 ) C813_=_C1460( C813 C1460 ) C813_=_C1492( C813 C1492 ) C813_=_C1523( C813 C1523 ) C813_=_C1553( C813 C1553 ) C813_=_C1582( C813 C1582 ) \nC813_=_C1639( C813 C1639 ) C813_=_C1653( C813 C1653 ) C813_=_C1654( C813 C1654 ) C813_=_C1655( C813 C1655 ) C813_=_C1656( C813 C1656 ) C813_=_C1657( C813 C1657 ) \nC813_=_C1658( C813 C1658 ) C813_=_C1660( C813 C1660 ) C813_=_C1661( C813 C1661 ) C813_=_C1662( C813 C1662 ) C813_=_C1663( C813 C1663 ) C813_=_C1664( C813 C1664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39( C814 C839 ) C814_=_C862( C814 C862 ) C814_=_C908( C814 C908 ) C814_=_C954( C814 C954 ) \nC814_=_C999( C814 C999 ) C814_=_C1043( C814 C1043 ) C814_=_C1086( C814 C1086 ) C814_=_C1128( C814 C1128 ) C814_=_C1169( C814 C1169 ) C814_=_C1209( C814 C1209 ) \nC814_=_C1248( C814 C1248 ) C814_=_C1286( C814 C1286 ) C814_=_C1323( C814 C1323 ) C814_=_C1359( C814 C1359 ) C814_=_C1394( C814 C1394 ) C814_=_C1428( C814 C1428 ) \nC814_=_C1461( C814 C1461 ) C814_=_C1493( C814 C1493 ) C814_=_C1524( C814 C1524 ) C814_=_C1554( C814 C1554 ) C814_=_C1583( C814 C1583 ) C814_=_C1665( C814 C1665 ) \nC814_=_C1679( C814 C1679 ) C814_=_C1680( C814 C1680 ) C814_=_C1681( C814 C1681 ) C814_=_C1682( C814 C1682 ) C814_=_C1683( C814 C1683 ) C814_=_C1684( C814 C1684 ) \nC814_=_C1685( C814 C1685 ) C814_=_C1687( C814 C1687 ) C814_=_C1688( C814 C1688 ) C814_=_C1689( C814 C1689 ) C814_=_C1690( C814 C1690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39( C815 C839 ) C815_=_C863( C815 C863 ) C815_=_C910( C815 C910 ) C815_=_C955( C815 C955 ) C815_=_C1044( C815 C1044 ) C815_=_C1087( C815 C1087 ) \nC815_=_C1129( C815 C1129 ) C815_=_C1170( C815 C1170 ) C815_=_C1210( C815 C1210 ) C815_=_C1249( C815 C1249 ) C815_=_C1287( C815 C1287 ) C815_=_C1324( C815 C1324 ) \nC815_=_C1360( C815 C1360 ) C815_=_C1395( C815 C1395 ) C815_=_C1429( C815 C1429 ) C815_=_C1462( C815 C1462 ) C815_=_C1494( C815 C1494 ) C815_=_C1525( C815 C1525 ) \nC815_=_C1555( C815 C1555 ) C815_=_C1584( C815 C1584 ) C815_=_C1612( C815 C1612 ) C815_=_C1639( C815 C1639 ) C815_=_C1665( C815 C1665 ) C815_=_C1691( C815 C1691 ) \nC815_=_C1692( C815 C1692 ) C815_=_C1693( C815 C1693 ) C815_=_C1694( C815 C1694 ) C815_=_C1695( C815 C1695 ) C815_=_C1696( C815 C1696 ) C815_=_C1697( C815 C1697 ) \nC815_=_C1698( C815 C1698 ) C815_=_C1699( C815 C1699 ) C815_=_C1700( C815 C1700 ) C815_=_C1701( C815 C1701 ) C815_=_C1702( C815 C1702 ) C815_=_C1703( C815 C1703 ) \nC815_=_C1704( C815 C1704 ) C815_=_C1705( C815 C1705 ) C815_=_C1706( C815 C1706 ) C815_=_C1707( C815 C1707 ) C815_=_C1708( C815 C1708 ) C815_=_C1709( C815 C1709 ) \nC815_=_C1710( C815 C1710 ) C815_=_C1711( C815 C1711 ) C815_=_C1713( C815 C1713 ) C815_=_C1714( C815 C1714 ) C816_=_C817( C816 C817 ) C816_=_C818( C816 C818 ) \nC816_=_C819( C816 C819 ) C816_=_C820( C816 C820 ) C816_=_C821( C816 C821 ) C816_=_C822( C816 C822 ) C816_=_C823( C816 C823 ) C816_=_C824( C816 C824 ) \nC816_=_C825( C816 C825 ) C816_=_C826( C816 C826 ) C816_=_C827( C816 C827 ) C816_=_C828( C816 C828 ) C816_=_C839( C816 C839 ) C816_=_C864( C816 C864 ) \nC816_=_C911( C816 C911 ) C816_=_C957( C816 C957 ) C816_=_C1001( C816 C1001 ) C816_=_C1045( C816 C1045 ) C816_=_C1088( C816 C1088 ) C816_=_C1130( C816 C1130 ) \nC816_=_C1171( C816 C1171 ) C816_=_C1211( C816 C1211 ) C816_=_C1250( C816 C1250 ) C816_=_C1288( C816 C1288 ) C816_=_C1325( C816 C1325 ) C816_=_C1361( C816 C1361 ) \nC816_=_C1396( C816 C1396 ) C816_=_C1430( C816 C1430 ) C816_=_C1463( C816 C1463 ) C816_=_C1495( C816 C1495 ) C816_=_C1526( C816 C1526 ) C816_=_C1556( C816 C1556 ) \nC816_=_C1585( C816 C1585 ) C816_=_C1691( C816 C1691 ) C816_=_C1728( C816 C1728 ) C816_=_C1729( C816 C1729 ) C816_=_C1730( C816 C1730 ) C816_=_C1731( C816 C1731 ) \nC816_=_C1732( C816 C1732 ) C816_=_C1733( C816 C1733 ) C816_=_C1734( C816 C1734 ) C816_=_C1735( C816 C1735 ) C816_=_C1736( C816 C1736 ) C816_=_C1738( C816 C1738 ) \nC816_=_C1739( C816 C1739 ) C817_=_C818( C817 C818 ) C817_=_C819( C817 C819 ) C817_=_C820( C817 C820 ) C817_=_C821( C817 C821 ) C817_=_C822( C817 C822 ) \nC817_=_C823( C817 C823 ) C817_=_C824( C817 C824 ) C817_=_C825( C817 C825 ) C817_=_C826( C817 C826 ) C817_=_C827( C817 C827 ) C817_=_C828( C817 C828 ) \nC817_=_C839( C817 C839 ) C817_=_C865( C817 C865 ) C817_=_C912( C817 C912 ) C817_=_C958( C817 C958 ) C817_=_C1003( C817 C1003 ) C817_=_C1046( C817 C1046 ) \nC817_=_C1089( C817 C1089 ) C817_=_C1131( C817 C1131 ) C817_=_C1172( C817 C1172 ) C817_=_C1212( C817 C1212 ) C817_=_C1251( C817 C1251 ) C817_=_C1289( C817 C1289 ) \nC817_=_C1326( C817 C1326 ) C817_=_C1362( C817 C1362 ) C817_=_C1397( C817 C1397 ) C817_=_C1431( C817 C1431 ) C817_=_C1464( C817 C1464 ) C817_=_C1496( C817 C1496 ) \nC817_=_C1527( C817 C1527 ) C817_=_C1557( C817 C1557 ) C817_=_C1586( C817 C1586 ) C817_=_C1692( C817 C1692 ) C817_=_C1751( C817 C1751 ) C817_=_C1752( C817 C1752 ) \nC817_=_C1753( C817 C1753 ) C817_=_C1754( C817 C1754 ) C817_=_C1755( C817 C1755 ) C817_=_C1756( C817 C1756 ) C817_=_C1757( C817 C1757 ) C817_=_C1758( C817 C1758 ) \nC817_=_C1759( C817 C1759 ) C817_=_C1760( C817 C1760 ) C817_=_C1762( C817 C1762 ) C818_=_C819( C818 C819 ) C818_=_C820( C818 C820 ) C818_=_C821( C818 C821 ) \nC818_=_C822( C818 C822 ) C818_=_C823( C818 C823 ) C818_=_C824( C818 C824 ) C818_=_C825( C818 C825 ) C818_=_C826( C818 C826 ) C818_=_C827( C818 C827 ) \nC818_=_C828( C818 C828 ) C818_=_C839( C818 C839 ) C818_=_C866( C818 C866 ) C818_=_C913( C818 C913 ) C818_=_C959( C818 C959 ) C818_=_C1004( C818 C1004 ) \nC818_=_C1048( C818 C1048 ) C818_=_C1090( C818 C1090 ) C818_=_C1132( C818 C1132 ) C818_=_C1173( C818 C1173 ) C818_=_C1213( C818 C1213 ) C818_=_C1252( C818 C1252 ) \nC818_=_C1290( C818 C1290 ) C818_=_C1327( C818 C1327 ) C818_=_C1363( C818 C1363 ) C818_=_C1398( C818 C1398 ) C818_=_C1432( C818 C1432 ) C818_=_C1465( C818 C1465 ) \nC818_=_C1497( C818 C1497 ) C818_=_C1528( C818 C1528 ) C818_=_C1558( C818 C1558 ) C818_=_C1587( C818 C1587 ) C818_=_C1693( C818 C1693 ) C818_=_C1773( C818 C1773 ) \nC818_=_C1774( C818 C1774 ) C818_=_C1775( C818 C1775 ) C818_=_C1776( C818 C1776 ) C818_=_C1777( C818 C1777 ) C818_=_C1778( C818 C1778 ) C818_=_C1779( C818 C1779 ) \nC818_=_C1780( C818 C1780 ) C818_=_C1781( C818 C1781 ) C818_=_C1782( C818 C1782 ) C818_=_C1783( C818 C1783 ) C819_=_C820( C819 C820</w:t>
      </w:r>
    </w:p>
    <w:p>
      <w:pPr>
        <w:pStyle w:val="PreformattedText"/>
        <w:bidi w:val="0"/>
        <w:spacing w:before="0" w:after="0"/>
        <w:jc w:val="left"/>
        <w:rPr/>
      </w:pPr>
      <w:r>
        <w:rPr/>
        <w:t xml:space="preserve"> </w:t>
      </w:r>
      <w:r>
        <w:rPr/>
        <w:t>) C819_=_C821( C819 C821 ) \nC819_=_C822( C819 C822 ) C819_=_C823( C819 C823 ) C819_=_C824( C819 C824 ) C819_=_C825( C819 C825 ) C819_=_C826( C819 C826 ) C819_=_C827( C819 C827 ) \nC819_=_C828( C819 C828 ) C819_=_C839( C819 C839 ) C819_=_C867( C819 C867 ) C819_=_C914( C819 C914 ) C819_=_C960( C819 C960 ) C819_=_C1005( C819 C1005 ) \nC819_=_C1049( C819 C1049 ) C819_=_C1092( C819 C1092 ) C819_=_C1133( C819 C1133 ) C819_=_C1174( C819 C1174 ) C819_=_C1214( C819 C1214 ) C819_=_C1253( C819 C1253 ) \nC819_=_C1291( C819 C1291 ) C819_=_C1328( C819 C1328 ) C819_=_C1364( C819 C1364 ) C819_=_C1399( C819 C1399 ) C819_=_C1433( C819 C1433 ) C819_=_C1466( C819 C1466 ) \nC819_=_C1498( C819 C1498 ) C819_=_C1529( C819 C1529 ) C819_=_C1559( C819 C1559 ) C819_=_C1588( C819 C1588 ) C819_=_C1694( C819 C1694 ) C819_=_C1794( C819 C1794 ) \nC819_=_C1795( C819 C1795 ) C819_=_C1796( C819 C1796 ) C819_=_C1797( C819 C1797 ) C819_=_C1798( C819 C1798 ) C819_=_C1799( C819 C1799 ) C819_=_C1800( C819 C1800 ) \nC819_=_C1801( C819 C1801 ) C819_=_C1802( C819 C1802 ) C819_=_C1803( C819 C1803 ) C819_=_C1804( C819 C1804 ) C820_=_C821( C820 C821 ) C820_=_C822( C820 C822 ) \nC820_=_C823( C820 C823 ) C820_=_C824( C820 C824 ) C820_=_C825( C820 C825 ) C820_=_C826( C820 C826 ) C820_=_C827( C820 C827 ) C820_=_C828( C820 C828 ) \nC820_=_C839( C820 C839 ) C820_=_C868( C820 C868 ) C820_=_C915( C820 C915 ) C820_=_C961( C820 C961 ) C820_=_C1006( C820 C1006 ) C820_=_C1050( C820 C1050 ) \nC820_=_C1093( C820 C1093 ) C820_=_C1135( C820 C1135 ) C820_=_C1175( C820 C1175 ) C820_=_C1215( C820 C1215 ) C820_=_C1254( C820 C1254 ) C820_=_C1292( C820 C1292 ) \nC820_=_C1329( C820 C1329 ) C820_=_C1365( C820 C1365 ) C820_=_C1400( C820 C1400 ) C820_=_C1434( C820 C1434 ) C820_=_C1467( C820 C1467 ) C820_=_C1499( C820 C1499 ) \nC820_=_C1530( C820 C1530 ) C820_=_C1560( C820 C1560 ) C820_=_C1589( C820 C1589 ) C820_=_C1695( C820 C1695 ) C820_=_C1813( C820 C1813 ) C820_=_C1814( C820 C1814 ) \nC820_=_C1815( C820 C1815 ) C820_=_C1816( C820 C1816 ) C820_=_C1817( C820 C1817 ) C820_=_C1818( C820 C1818 ) C820_=_C1819( C820 C1819 ) C820_=_C1820( C820 C1820 ) \nC820_=_C1821( C820 C1821 ) C820_=_C1822( C820 C1822 ) C820_=_C1823( C820 C1823 ) C821_=_C822( C821 C822 ) C821_=_C823( C821 C823 ) C821_=_C824( C821 C824 ) \nC821_=_C825( C821 C825 ) C821_=_C826( C821 C826 ) C821_=_C827( C821 C827 ) C821_=_C828( C821 C828 ) C821_=_C839( C821 C839 ) C821_=_C869( C821 C869 ) \nC821_=_C916( C821 C916 ) C821_=_C962( C821 C962 ) C821_=_C1007( C821 C1007 ) C821_=_C1051( C821 C1051 ) C821_=_C1094( C821 C1094 ) C821_=_C1136( C821 C1136 ) \nC821_=_C1177( C821 C1177 ) C821_=_C1216( C821 C1216 ) C821_=_C1255( C821 C1255 ) C821_=_C1293( C821 C1293 ) C821_=_C1330( C821 C1330 ) C821_=_C1366( C821 C1366 ) \nC821_=_C1401( C821 C1401 ) C821_=_C1435( C821 C1435 ) C821_=_C1468( C821 C1468 ) C821_=_C1500( C821 C1500 ) C821_=_C1531( C821 C1531 ) C821_=_C1561( C821 C1561 ) \nC821_=_C1590( C821 C1590 ) C821_=_C1696( C821 C1696 ) C821_=_C1831( C821 C1831 ) C821_=_C1832( C821 C1832 ) C821_=_C1833( C821 C1833 ) C821_=_C1834( C821 C1834 ) \nC821_=_C1835( C821 C1835 ) C821_=_C1836( C821 C1836 ) C821_=_C1837( C821 C1837 ) C821_=_C1838( C821 C1838 ) C821_=_C1839( C821 C1839 ) C821_=_C1840( C821 C1840 ) \nC821_=_C1841( C821 C1841 ) C822_=_C823( C822 C823 ) C822_=_C824( C822 C824 ) C822_=_C825( C822 C825 ) C822_=_C826( C822 C826 ) C822_=_C827( C822 C827 ) \nC822_=_C828( C822 C828 ) C822_=_C839( C822 C839 ) C822_=_C870( C822 C870 ) C822_=_C917( C822 C917 ) C822_=_C963( C822 C963 ) C822_=_C1008( C822 C1008 ) \nC822_=_C1052( C822 C1052 ) C822_=_C1095( C822 C1095 ) C822_=_C1137( C822 C1137 ) C822_=_C1178( C822 C1178 ) C822_=_C1218( C822 C1218 ) C822_=_C1256( C822 C1256 ) \nC822_=_C1294( C822 C1294 ) C822_=_C1331( C822 C1331 ) C822_=_C1367( C822 C1367 ) C822_=_C1402( C822 C1402 ) C822_=_C1436( C822 C1436 ) C822_=_C1469( C822 C1469 ) \nC822_=_C1501( C822 C1501 ) C822_=_C1532( C822 C1532 ) C822_=_C1562( C822 C1562 ) C822_=_C1591( C822 C1591 ) C822_=_C1697( C822 C1697 ) C822_=_C1848( C822 C1848 ) \nC822_=_C1849( C822 C1849 ) C822_=_C1850( C822 C1850 ) C822_=_C1851( C822 C1851 ) C822_=_C1852( C822 C1852 ) C822_=_C1853( C822 C1853 ) C822_=_C1854( C822 C1854 ) \nC822_=_C1855( C822 C1855 ) C822_=_C1856( C822 C1856 ) C822_=_C1857( C822 C1857 ) C822_=_C1858( C822 C1858 ) C823_=_C824( C823 C824 ) C823_=_C825( C823 C825 ) \nC823_=_C826( C823 C826 ) C823_=_C827( C823 C827 ) C823_=_C828( C823 C828 ) C823_=_C839( C823 C839 ) C823_=_C871( C823 C871 ) C823_=_C918( C823 C918 ) \nC823_=_C964( C823 C964 ) C823_=_C1009( C823 C1009 ) C823_=_C1053( C823 C1053 ) C823_=_C1096( C823 C1096 ) C823_=_C1138( C823 C1138 ) C823_=_C1179( C823 C1179 ) \nC823_=_C1219( C823 C1219 ) C823_=_C1258( C823 C1258 ) C823_=_C1295( C823 C1295 ) C823_=_C1332( C823 C1332 ) C823_=_C1368( C823 C1368 ) C823_=_C1403( C823 C1403 ) \nC823_=_C1437( C823 C1437 ) C823_=_C1470( C823 C1470 ) C823_=_C1502( C823 C1502 ) C823_=_C1533( C823 C1533 ) C823_=_C1563( C823 C1563 ) C823_=_C1592( C823 C1592 ) \nC823_=_C1698( C823 C1698 ) C823_=_C1864( C823 C1864 ) C823_=_C1865( C823 C1865 ) C823_=_C1866( C823 C1866 ) C823_=_C1867( C823 C1867 ) C823_=_C1868( C823 C1868 ) \nC823_=_C1869( C823 C1869 ) C823_=_C1870( C823 C1870 ) C823_=_C1871( C823 C1871 ) C823_=_C1872( C823 C1872 ) C823_=_C1873( C823 C1873 ) C823_=_C1874( C823 C1874 ) \nC824_=_C825( C824 C825 ) C824_=_C826( C824 C826 ) C824_=_C827( C824 C827 ) C824_=_C828( C824 C828 ) C824_=_C839( C824 C839 ) C824_=_C872( C824 C872 ) \nC824_=_C919( C824 C919 ) C824_=_C965( C824 C965 ) C824_=_C1010( C824 C1010 ) C824_=_C1054( C824 C1054 ) C824_=_C1097( C824 C1097 ) C824_=_C1139( C824 C1139 ) \nC824_=_C1180( C824 C1180 ) C824_=_C1220( C824 C1220 ) C824_=_C1259( C824 C1259 ) C824_=_C1297( C824 C1297 ) C824_=_C1333( C824 C1333 ) C824_=_C1369( C824 C1369 ) \nC824_=_C1404( C824 C1404 ) C824_=_C1438( C824 C1438 ) C824_=_C1471( C824 C1471 ) C824_=_C1503( C824 C1503 ) C824_=_C1534( C824 C1534 ) C824_=_C1564( C824 C1564 ) \nC824_=_C1593( C824 C1593 ) C824_=_C1699( C824 C1699 ) C824_=_C1879( C824 C1879 ) C824_=_C1880( C824 C1880 ) C824_=_C1881( C824 C1881 ) C824_=_C1882( C824 C1882 ) \nC824_=_C1883( C824 C1883 ) C824_=_C1884( C824 C1884 ) C824_=_C1885( C824 C1885 ) C824_=_C1886( C824 C1886 ) C824_=_C1887( C824 C1887 ) C824_=_C1888( C824 C1888 ) \nC824_=_C1889( C824 C1889 ) C825_=_C826( C825 C826 ) C825_=_C827( C825 C827 ) C825_=_C828( C825 C828 ) C825_=_C839( C825 C839 ) C825_=_C873( C825 C873 ) \nC825_=_C920( C825 C920 ) C825_=_C966( C825 C966 ) C825_=_C1011( C825 C1011 ) C825_=_C1055( C825 C1055 ) C825_=_C1098( C825 C1098 ) C825_=_C1140( C825 C1140 ) \nC825_=_C1181( C825 C1181 ) C825_=_C1221( C825 C1221 ) C825_=_C1260( C825 C1260 ) C825_=_C1298( C825 C1298 ) C825_=_C1335( C825 C1335 ) C825_=_C1370( C825 C1370 ) \nC825_=_C1405( C825 C1405 ) C825_=_C1439( C825 C1439 ) C825_=_C1472( C825 C1472 ) C825_=_C1504( C825 C1504 ) C825_=_C1535( C825 C1535 ) C825_=_C1565( C825 C1565 ) \nC825_=_C1594( C825 C1594 ) C825_=_C1700( C825 C1700 ) C825_=_C1893( C825 C1893 ) C825_=_C1894( C825 C1894 ) C825_=_C1895( C825 C1895 ) C825_=_C1896( C825 C1896 ) \nC825_=_C1897( C825 C1897 ) C825_=_C1898( C825 C1898 ) C825_=_C1899( C825 C1899 ) C825_=_C1900( C825 C1900 ) C825_=_C1901( C825 C1901 ) C825_=_C1902( C825 C1902 ) \nC825_=_C1903( C825 C1903 ) C826_=_C827( C826 C827 ) C826_=_C828( C826 C828 ) C826_=_C839( C826 C839 ) C826_=_C874( C826 C874 ) C826_=_C921( C826 C921 ) \nC826_=_C967( C826 C967 ) C826_=_C1012( C826 C1012 ) C826_=_C1056( C826 C1056 ) C826_=_C1099( C826 C1099 ) C826_=_C1141( C826 C1141 ) C826_=_C1182( C826 C1182 ) \nC826_=_C1222( C826 C1222 ) C826_=_C1261( C826 C1261 ) C826_=_C1299( C826 C1299 ) C826_=_C1336( C826 C1336 ) C826_=_C1372( C826 C1372 ) C826_=_C1406( C826 C1406 ) \nC826_=_C1440( C826 C1440 ) C826_=_C1473( C826 C1473 ) C826_=_C1505( C826 C1505 ) C826_=_C1536( C826 C1536 ) C826_=_C1566( C826 C1566 ) C826_=_C1595( C826 C1595 ) \nC826_=_C1701( C826 C1701 ) C826_=_C1906( C826 C1906 ) C826_=_C1907( C826 C1907 ) C826_=_C1908( C826 C1908 ) C826_=_C1909( C826 C1909 ) C826_=_C1910( C826 C1910 ) \nC826_=_C1911( C826 C1911 ) C826_=_C1912( C826 C1912 ) C826_=_C1913( C826 C1913 ) C826_=_C1914( C826 C1914 ) C826_=_C1915( C826 C1915 ) C826_=_C1916( C826 C1916 ) \nC827_=_C828( C827 C828 ) C827_=_C839( C827 C839 ) C827_=_C875( C827 C875 ) C827_=_C922( C827 C922 ) C827_=_C968( C827 C968 ) C827_=_C1013( C827 C1013 ) \nC827_=_C1057( C827 C1057 ) C827_=_C1100( C827 C1100 ) C827_=_C1142( C827 C1142 ) C827_=_C1183( C827 C1183 ) C827_=_C1223( C827 C1223 ) C827_=_C1262( C827 C1262 ) \nC827_=_C1300( C827 C1300 ) C827_=_C1337( C827 C1337 ) C827_=_C1373( C827 C1373 ) C827_=_C1408( C827 C1408 ) C827_=_C1441( C827 C1441 ) C827_=_C1474( C827 C1474 ) \nC827_=_C1506( C827 C1506 ) C827_=_C1537( C827 C1537 ) C827_=_C1567( C827 C1567 ) C827_=_C1596( C827 C1596 ) C827_=_C1702( C827 C1702 ) C827_=_C1918( C827 C1918 ) \nC827_=_C1919( C827 C1919 ) C827_=_C1920( C827 C1920 ) C827_=_C1921( C827 C1921 ) C827_=_C1922( C827 C1922 ) C827_=_C1923( C827 C1923 ) C827_=_C1924( C827 C1924 ) \nC827_=_C1925( C827 C1925 ) C827_=_C1926( C827 C1926 ) C827_=_C1927( C827 C1927 ) C827_=_C1928( C827 C1928 ) C828_=_C839( C828 C839 ) C828_=_C876( C828 C876 ) \nC828_=_C923( C828 C923 ) C828_=_C969( C828 C969 ) C828_=_C1014( C828 C1014 ) C828_=_C1058( C828 C1058 ) C828_=_C1101( C828 C1101 ) C828_=_C1143( C828 C1143 ) \nC828_=_C1184( C828 C1184 ) C828_=_C1224( C828 C1224 ) C828_=_C1263( C828 C1263 ) C828_=_C1301( C828 C1301 ) C828_=_C1338( C828 C1338 ) C828_=_C1374( C828 C1374 ) \nC828_=_C1409( C828 C1409 ) C828_=_C1443( C828 C1443 ) C828_=_C1475( C828 C1475 ) C828_=_C1507( C828 C1507 ) C828_=_C1538( C828 C1538 ) C828_=_C1568( C828 C1568 ) \nC828_=_C1597( C828 C1597 ) C828_=_C1703( C828 C1703 ) C828_=_C1929( C828 C1929 ) C828_=_C1930( C828 C1930 ) C828_=_C1931( C828 C1931 ) C828_=_C1932( C828 C1932 ) \nC828_=_C1933( C828 C1933 ) C828_=_C1934(</w:t>
      </w:r>
    </w:p>
    <w:p>
      <w:pPr>
        <w:pStyle w:val="PreformattedText"/>
        <w:bidi w:val="0"/>
        <w:spacing w:before="0" w:after="0"/>
        <w:jc w:val="left"/>
        <w:rPr/>
      </w:pPr>
      <w:r>
        <w:rPr/>
        <w:t xml:space="preserve"> </w:t>
      </w:r>
      <w:r>
        <w:rPr/>
        <w:t>C828 C1934 ) C828_=_C1935( C828 C1935 ) C828_=_C1936( C828 C1936 ) C828_=_C1937( C828 C1937 ) C828_=_C1938( C828 C1938 ) \nC828_=_C1939( C828 C1939 ) C839_=_C887( C839 C887 ) C839_=_C934( C839 C934 ) C839_=_C980( C839 C980 ) C839_=_C1069( C839 C1069 ) C839_=_C1112( C839 C1112 ) \nC839_=_C1154( C839 C1154 ) C839_=_C1195( C839 C1195 ) C839_=_C1235( C839 C1235 ) C839_=_C1274( C839 C1274 ) C839_=_C1312( C839 C1312 ) C839_=_C1349( C839 C1349 ) \nC839_=_C1385( C839 C1385 ) C839_=_C1420( C839 C1420 ) C839_=_C1454( C839 C1454 ) C839_=_C1487( C839 C1487 ) C839_=_C1519( C839 C1519 ) C839_=_C1550( C839 C1550 ) \nC839_=_C1580( C839 C1580 ) C839_=_C1609( C839 C1609 ) C839_=_C1637( C839 C1637 ) C839_=_C1664( C839 C1664 ) C839_=_C1690( C839 C1690 ) C839_=_C1739( C839 C1739 ) \nC839_=_C1762( C839 C1762 ) C839_=_C1783( C839 C1783 ) C839_=_C1804( C839 C1804 ) C839_=_C1823( C839 C1823 ) C839_=_C1841( C839 C1841 ) C839_=_C1858( C839 C1858 ) \nC839_=_C1874( C839 C1874 ) C839_=_C1889( C839 C1889 ) C839_=_C1903( C839 C1903 ) C839_=_C1916( C839 C1916 ) C839_=_C1928( C839 C1928 ) C839_=_C1939( C839 C1939 ) \nC839_=_C1949( C839 C1949 ) C839_=_C1958( C839 C1958 ) C839_=_C1966( C839 C1966 ) C839_=_C1973( C839 C1973 ) C839_=_C1979( C839 C1979 ) C839_=_C1984( C839 C1984 ) \nC839_=_C1988( C839 C1988 ) C839_=_C1991( C839 C1991 ) C839_=_C1993( C839 C1993 ) C839_=_C1994( C839 C1994 ) C842_=_C859( C842 C859 ) C842_=_C860( C842 C860 ) \nC842_=_C862( C842 C862 ) C842_=_C863( C842 C863 ) C842_=_C864( C842 C864 ) C842_=_C865( C842 C865 ) C842_=_C866( C842 C866 ) C842_=_C867( C842 C867 ) \nC842_=_C868( C842 C868 ) C842_=_C869( C842 C869 ) C842_=_C870( C842 C870 ) C842_=_C871( C842 C871 ) C842_=_C872( C842 C872 ) C842_=_C873( C842 C873 ) \nC842_=_C874( C842 C874 ) C842_=_C875( C842 C875 ) C842_=_C876( C842 C876 ) C842_=_C887( C842 C887 ) C842_=_C889( C842 C889 ) C842_=_C935( C842 C935 ) \nC842_=_C981( C842 C981 ) C842_=_C982( C842 C982 ) C842_=_C983( C842 C983 ) C842_=_C984( C842 C984 ) C842_=_C985( C842 C985 ) C842_=_C986( C842 C986 ) \nC842_=_C987( C842 C987 ) C842_=_C988( C842 C988 ) C842_=_C989( C842 C989 ) C842_=_C990( C842 C990 ) C842_=_C991( C842 C991 ) C842_=_C992( C842 C992 ) \nC842_=_C993( C842 C993 ) C842_=_C994( C842 C994 ) C842_=_C995( C842 C995 ) C842_=_C996( C842 C996 ) C842_=_C997( C842 C997 ) C842_=_C998( C842 C998 ) \nC842_=_C999( C842 C999 ) C842_=_C1001( C842 C1001 ) C842_=_C1003( C842 C1003 ) C842_=_C1004( C842 C1004 ) C842_=_C1005( C842 C1005 ) C842_=_C1006( C842 C1006 ) \nC842_=_C1007( C842 C1007 ) C842_=_C1008( C842 C1008 ) C842_=_C1009( C842 C1009 ) C842_=_C1010( C842 C1010 ) C842_=_C1011( C842 C1011 ) C842_=_C1012( C842 C1012 ) \nC842_=_C1013( C842 C1013 ) C842_=_C1014( C842 C1014 ) C842_=_C1015( C842 C1015 ) C842_=_C1016( C842 C1016 ) C842_=_C1017( C842 C1017 ) C842_=_C1018( C842 C1018 ) \nC842_=_C1019( C842 C1019 ) C842_=_C1020( C842 C1020 ) C842_=_C1021( C842 C1021 ) C842_=_C1022( C842 C1022 ) C842_=_C1023( C842 C1023 ) C842_=_C1024( C842 C1024 ) \nC859_=_C860( C859 C860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87( C859 C887 ) C859_=_C906( C859 C906 ) \nC859_=_C952( C859 C952 ) C859_=_C997( C859 C997 ) C859_=_C1041( C859 C1041 ) C859_=_C1084( C859 C1084 ) C859_=_C1126( C859 C1126 ) C859_=_C1167( C859 C1167 ) \nC859_=_C1207( C859 C1207 ) C859_=_C1246( C859 C1246 ) C859_=_C1284( C859 C1284 ) C859_=_C1321( C859 C1321 ) C859_=_C1357( C859 C1357 ) C859_=_C1392( C859 C1392 ) \nC859_=_C1426( C859 C1426 ) C859_=_C1459( C859 C1459 ) C859_=_C1491( C859 C1491 ) C859_=_C1522( C859 C1522 ) C859_=_C1552( C859 C1552 ) C859_=_C1581( C859 C1581 ) \nC859_=_C1612( C859 C1612 ) C859_=_C1626( C859 C1626 ) C859_=_C1627( C859 C1627 ) C859_=_C1628( C859 C1628 ) C859_=_C1629( C859 C1629 ) C859_=_C1630( C859 C1630 ) \nC859_=_C1632( C859 C1632 ) C859_=_C1633( C859 C1633 ) C859_=_C1634( C859 C1634 ) C859_=_C1635( C859 C1635 ) C859_=_C1636( C859 C1636 ) C859_=_C1637( C859 C1637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87( C860 C887 ) C860_=_C907( C860 C907 ) C860_=_C953( C860 C953 ) \nC860_=_C998( C860 C998 ) C860_=_C1042( C860 C1042 ) C860_=_C1085( C860 C1085 ) C860_=_C1127( C860 C1127 ) C860_=_C1168( C860 C1168 ) C860_=_C1208( C860 C1208 ) \nC860_=_C1247( C860 C1247 ) C860_=_C1285( C860 C1285 ) C860_=_C1322( C860 C1322 ) C860_=_C1358( C860 C1358 ) C860_=_C1393( C860 C1393 ) C860_=_C1427( C860 C1427 ) \nC860_=_C1460( C860 C1460 ) C860_=_C1492( C860 C1492 ) C860_=_C1523( C860 C1523 ) C860_=_C1553( C860 C1553 ) C860_=_C1582( C860 C1582 ) C860_=_C1639( C860 C1639 ) \nC860_=_C1653( C860 C1653 ) C860_=_C1654( C860 C1654 ) C860_=_C1655( C860 C1655 ) C860_=_C1656( C860 C1656 ) C860_=_C1657( C860 C1657 ) C860_=_C1658( C860 C1658 ) \nC860_=_C1660( C860 C1660 ) C860_=_C1661( C860 C1661 ) C860_=_C1662( C860 C1662 ) C860_=_C1663( C860 C1663 ) C860_=_C1664( C860 C1664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87( C862 C887 ) C862_=_C908( C862 C908 ) C862_=_C954( C862 C954 ) C862_=_C999( C862 C999 ) C862_=_C1043( C862 C1043 ) \nC862_=_C1086( C862 C1086 ) C862_=_C1128( C862 C1128 ) C862_=_C1169( C862 C1169 ) C862_=_C1209( C862 C1209 ) C862_=_C1248( C862 C1248 ) C862_=_C1286( C862 C1286 ) \nC862_=_C1323( C862 C1323 ) C862_=_C1359( C862 C1359 ) C862_=_C1394( C862 C1394 ) C862_=_C1428( C862 C1428 ) C862_=_C1461( C862 C1461 ) C862_=_C1493( C862 C1493 ) \nC862_=_C1524( C862 C1524 ) C862_=_C1554( C862 C1554 ) C862_=_C1583( C862 C1583 ) C862_=_C1665( C862 C1665 ) C862_=_C1679( C862 C1679 ) C862_=_C1680( C862 C1680 ) \nC862_=_C1681( C862 C1681 ) C862_=_C1682( C862 C1682 ) C862_=_C1683( C862 C1683 ) C862_=_C1684( C862 C1684 ) C862_=_C1685( C862 C1685 ) C862_=_C1687( C862 C1687 ) \nC862_=_C1688( C862 C1688 ) C862_=_C1689( C862 C1689 ) C862_=_C1690( C862 C1690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87( C863 C887 ) C863_=_C910( C863 C910 ) \nC863_=_C955( C863 C955 ) C863_=_C1044( C863 C1044 ) C863_=_C1087( C863 C1087 ) C863_=_C1129( C863 C1129 ) C863_=_C1170( C863 C1170 ) C863_=_C1210( C863 C1210 ) \nC863_=_C1249( C863 C1249 ) C863_=_C1287( C863 C1287 ) C863_=_C1324( C863 C1324 ) C863_=_C1360( C863 C1360 ) C863_=_C1395( C863 C1395 ) C863_=_C1429( C863 C1429 ) \nC863_=_C1462( C863 C1462 ) C863_=_C1494( C863 C1494 ) C863_=_C1525( C863 C1525 ) C863_=_C1555( C863 C1555 ) C863_=_C1584( C863 C1584 ) C863_=_C1612( C863 C1612 ) \nC863_=_C1639( C863 C1639 ) C863_=_C1665( C863 C1665 ) C863_=_C1691( C863 C1691 ) C863_=_C1692( C863 C1692 ) C863_=_C1693( C863 C1693 ) C863_=_C1694( C863 C1694 ) \nC863_=_C1695( C863 C1695 ) C863_=_C1696( C863 C1696 ) C863_=_C1697( C863 C1697 ) C863_=_C1698( C863 C1698 ) C863_=_C1699( C863 C1699 ) C863_=_C1700( C863 C1700 ) \nC863_=_C1701( C863 C1701 ) C863_=_C1702( C863 C1702 ) C863_=_C1703( C863 C1703 ) C863_=_C1704( C863 C1704 ) C863_=_C1705( C863 C1705 ) C863_=_C1706( C863 C1706 ) \nC863_=_C1707( C863 C1707 ) C863_=_C1708( C863 C1708 ) C863_=_C1709( C863 C1709 ) C863_=_C1710( C863 C1710 ) C863_=_C1711( C863 C1711 ) C863_=_C1713( C863 C1713 ) \nC863_=_C1714( C863 C1714 ) C864_=_C865( C864 C865 ) C864_=_C866( C864 C866 ) C864_=_C867( C864 C867 ) C864_=_C868( C864 C868 ) C864_=_C869( C864 C869 ) \nC864_=_C870( C864 C870 ) C864_=_C871( C864 C871 ) C864_=_C872( C864 C872 ) C864_=_C873( C864 C873 ) C864_=_C874( C864 C874 ) C864_=_C875( C864 C875 ) \nC864_=_C876( C864 C876 ) C864_=_C887( C864 C887 ) C864_=_C911( C864 C911 ) C864_=_C957( C864 C957 ) C864_=_C1001( C864 C1001 ) C864_=_C1045( C864 C1045 ) \nC864_=_C1088( C864 C1088 ) C864_=_C1130( C864 C1130 ) C864_=_C1171( C864 C1171 ) C864_=_C1211( C864 C1211 ) C864_=_C1250( C864 C1250 ) C864_=_C1288( C864 C1288 ) \nC864_=_C1325( C864 C1325 ) C864_=_C1361( C864 C1361 ) C864_=_C1396( C864 C1396 ) C864_=_C1430( C864 C1430 ) C864_=_C1463( C864 C1463 ) C864_=_C1495( C864 C1495 ) \nC864_=_C1526( C864 C1526 ) C864_=_C1556( C864 C1556 ) C864_=_C1585( C864 C1585 ) C864_=_C1691( C864 C1691 ) C864_=_C1728( C864 C1728 ) C864_=_C1729( C864 C1729 ) \nC864_=_C1730( C864 C1730 ) C864_=_C1731( C864 C1731 ) C864_=_C1732( C864 C1732 ) C864_=_C1733( C864 C1733 ) C864_=_C1734( C864 C1734 ) C864_=_C1735( C864 C1735 ) \nC864_=_C1736( C864 C1736 ) C864_=_C1738( C864 C1738 ) C864_=_C1739( C864 C1739 ) C865_=_C866( C865 C866 ) C865_=_C867( C865 C867 ) C865_=_C868( C865 C868 ) \nC865_=_C869( C865 C869 ) C865_=_C870( C865 C870 ) C865_=_C871( C865 C871 ) C865_=_C872( C865 C872 ) C865_=_C873( C865 C873 ) C865_=_C874( C865 C874 ) \nC865_=_C875( C865 C875 ) C865_=_C876( C865 C876 ) C865_=_C887( C865 C887 ) C865_=_C912( C865 C912 ) C865_=_C958( C865 C958 ) C865_=_C1003( C865 C1003 ) \nC865_=_C1046( C865 C1046 ) C865_=_C1089( C865 C1089 ) C865_=_C1131(</w:t>
      </w:r>
    </w:p>
    <w:p>
      <w:pPr>
        <w:pStyle w:val="PreformattedText"/>
        <w:bidi w:val="0"/>
        <w:spacing w:before="0" w:after="0"/>
        <w:jc w:val="left"/>
        <w:rPr/>
      </w:pPr>
      <w:r>
        <w:rPr/>
        <w:t xml:space="preserve"> </w:t>
      </w:r>
      <w:r>
        <w:rPr/>
        <w:t>C865 C1131 ) C865_=_C1172( C865 C1172 ) C865_=_C1212( C865 C1212 ) C865_=_C1251( C865 C1251 ) \nC865_=_C1289( C865 C1289 ) C865_=_C1326( C865 C1326 ) C865_=_C1362( C865 C1362 ) C865_=_C1397( C865 C1397 ) C865_=_C1431( C865 C1431 ) C865_=_C1464( C865 C1464 ) \nC865_=_C1496( C865 C1496 ) C865_=_C1527( C865 C1527 ) C865_=_C1557( C865 C1557 ) C865_=_C1586( C865 C1586 ) C865_=_C1692( C865 C1692 ) C865_=_C1751( C865 C1751 ) \nC865_=_C1752( C865 C1752 ) C865_=_C1753( C865 C1753 ) C865_=_C1754( C865 C1754 ) C865_=_C1755( C865 C1755 ) C865_=_C1756( C865 C1756 ) C865_=_C1757( C865 C1757 ) \nC865_=_C1758( C865 C1758 ) C865_=_C1759( C865 C1759 ) C865_=_C1760( C865 C1760 ) C865_=_C1762( C865 C1762 ) C866_=_C867( C866 C867 ) C866_=_C868( C866 C868 ) \nC866_=_C869( C866 C869 ) C866_=_C870( C866 C870 ) C866_=_C871( C866 C871 ) C866_=_C872( C866 C872 ) C866_=_C873( C866 C873 ) C866_=_C874( C866 C874 ) \nC866_=_C875( C866 C875 ) C866_=_C876( C866 C876 ) C866_=_C887( C866 C887 ) C866_=_C913( C866 C913 ) C866_=_C959( C866 C959 ) C866_=_C1004( C866 C1004 ) \nC866_=_C1048( C866 C1048 ) C866_=_C1090( C866 C1090 ) C866_=_C1132( C866 C1132 ) C866_=_C1173( C866 C1173 ) C866_=_C1213( C866 C1213 ) C866_=_C1252( C866 C1252 ) \nC866_=_C1290( C866 C1290 ) C866_=_C1327( C866 C1327 ) C866_=_C1363( C866 C1363 ) C866_=_C1398( C866 C1398 ) C866_=_C1432( C866 C1432 ) C866_=_C1465( C866 C1465 ) \nC866_=_C1497( C866 C1497 ) C866_=_C1528( C866 C1528 ) C866_=_C1558( C866 C1558 ) C866_=_C1587( C866 C1587 ) C866_=_C1693( C866 C1693 ) C866_=_C1773( C866 C1773 ) \nC866_=_C1774( C866 C1774 ) C866_=_C1775( C866 C1775 ) C866_=_C1776( C866 C1776 ) C866_=_C1777( C866 C1777 ) C866_=_C1778( C866 C1778 ) C866_=_C1779( C866 C1779 ) \nC866_=_C1780( C866 C1780 ) C866_=_C1781( C866 C1781 ) C866_=_C1782( C866 C1782 ) C866_=_C1783( C866 C1783 ) C867_=_C868( C867 C868 ) C867_=_C869( C867 C869 ) \nC867_=_C870( C867 C870 ) C867_=_C871( C867 C871 ) C867_=_C872( C867 C872 ) C867_=_C873( C867 C873 ) C867_=_C874( C867 C874 ) C867_=_C875( C867 C875 ) \nC867_=_C876( C867 C876 ) C867_=_C887( C867 C887 ) C867_=_C914( C867 C914 ) C867_=_C960( C867 C960 ) C867_=_C1005( C867 C1005 ) C867_=_C1049( C867 C1049 ) \nC867_=_C1092( C867 C1092 ) C867_=_C1133( C867 C1133 ) C867_=_C1174( C867 C1174 ) C867_=_C1214( C867 C1214 ) C867_=_C1253( C867 C1253 ) C867_=_C1291( C867 C1291 ) \nC867_=_C1328( C867 C1328 ) C867_=_C1364( C867 C1364 ) C867_=_C1399( C867 C1399 ) C867_=_C1433( C867 C1433 ) C867_=_C1466( C867 C1466 ) C867_=_C1498( C867 C1498 ) \nC867_=_C1529( C867 C1529 ) C867_=_C1559( C867 C1559 ) C867_=_C1588( C867 C1588 ) C867_=_C1694( C867 C1694 ) C867_=_C1794( C867 C1794 ) C867_=_C1795( C867 C1795 ) \nC867_=_C1796( C867 C1796 ) C867_=_C1797( C867 C1797 ) C867_=_C1798( C867 C1798 ) C867_=_C1799( C867 C1799 ) C867_=_C1800( C867 C1800 ) C867_=_C1801( C867 C1801 ) \nC867_=_C1802( C867 C1802 ) C867_=_C1803( C867 C1803 ) C867_=_C1804( C867 C1804 ) C868_=_C869( C868 C869 ) C868_=_C870( C868 C870 ) C868_=_C871( C868 C871 ) \nC868_=_C872( C868 C872 ) C868_=_C873( C868 C873 ) C868_=_C874( C868 C874 ) C868_=_C875( C868 C875 ) C868_=_C876( C868 C876 ) C868_=_C887( C868 C887 ) \nC868_=_C915( C868 C915 ) C868_=_C961( C868 C961 ) C868_=_C1006( C868 C1006 ) C868_=_C1050( C868 C1050 ) C868_=_C1093( C868 C1093 ) C868_=_C1135( C868 C1135 ) \nC868_=_C1175( C868 C1175 ) C868_=_C1215( C868 C1215 ) C868_=_C1254( C868 C1254 ) C868_=_C1292( C868 C1292 ) C868_=_C1329( C868 C1329 ) C868_=_C1365( C868 C1365 ) \nC868_=_C1400( C868 C1400 ) C868_=_C1434( C868 C1434 ) C868_=_C1467( C868 C1467 ) C868_=_C1499( C868 C1499 ) C868_=_C1530( C868 C1530 ) C868_=_C1560( C868 C1560 ) \nC868_=_C1589( C868 C1589 ) C868_=_C1695( C868 C1695 ) C868_=_C1813( C868 C1813 ) C868_=_C1814( C868 C1814 ) C868_=_C1815( C868 C1815 ) C868_=_C1816( C868 C1816 ) \nC868_=_C1817( C868 C1817 ) C868_=_C1818( C868 C1818 ) C868_=_C1819( C868 C1819 ) C868_=_C1820( C868 C1820 ) C868_=_C1821( C868 C1821 ) C868_=_C1822( C868 C1822 ) \nC868_=_C1823( C868 C1823 ) C869_=_C870( C869 C870 ) C869_=_C871( C869 C871 ) C869_=_C872( C869 C872 ) C869_=_C873( C869 C873 ) C869_=_C874( C869 C874 ) \nC869_=_C875( C869 C875 ) C869_=_C876( C869 C876 ) C869_=_C887( C869 C887 ) C869_=_C916( C869 C916 ) C869_=_C962( C869 C962 ) C869_=_C1007( C869 C1007 ) \nC869_=_C1051( C869 C1051 ) C869_=_C1094( C869 C1094 ) C869_=_C1136( C869 C1136 ) C869_=_C1177( C869 C1177 ) C869_=_C1216( C869 C1216 ) C869_=_C1255( C869 C1255 ) \nC869_=_C1293( C869 C1293 ) C869_=_C1330( C869 C1330 ) C869_=_C1366( C869 C1366 ) C869_=_C1401( C869 C1401 ) C869_=_C1435( C869 C1435 ) C869_=_C1468( C869 C1468 ) \nC869_=_C1500( C869 C1500 ) C869_=_C1531( C869 C1531 ) C869_=_C1561( C869 C1561 ) C869_=_C1590( C869 C1590 ) C869_=_C1696( C869 C1696 ) C869_=_C1831( C869 C1831 ) \nC869_=_C1832( C869 C1832 ) C869_=_C1833( C869 C1833 ) C869_=_C1834( C869 C1834 ) C869_=_C1835( C869 C1835 ) C869_=_C1836( C869 C1836 ) C869_=_C1837( C869 C1837 ) \nC869_=_C1838( C869 C1838 ) C869_=_C1839( C869 C1839 ) C869_=_C1840( C869 C1840 ) C869_=_C1841( C869 C1841 ) C870_=_C871( C870 C871 ) C870_=_C872( C870 C872 ) \nC870_=_C873( C870 C873 ) C870_=_C874( C870 C874 ) C870_=_C875( C870 C875 ) C870_=_C876( C870 C876 ) C870_=_C887( C870 C887 ) C870_=_C917( C870 C917 ) \nC870_=_C963( C870 C963 ) C870_=_C1008( C870 C1008 ) C870_=_C1052( C870 C1052 ) C870_=_C1095( C870 C1095 ) C870_=_C1137( C870 C1137 ) C870_=_C1178( C870 C1178 ) \nC870_=_C1218( C870 C1218 ) C870_=_C1256( C870 C1256 ) C870_=_C1294( C870 C1294 ) C870_=_C1331( C870 C1331 ) C870_=_C1367( C870 C1367 ) C870_=_C1402( C870 C1402 ) \nC870_=_C1436( C870 C1436 ) C870_=_C1469( C870 C1469 ) C870_=_C1501( C870 C1501 ) C870_=_C1532( C870 C1532 ) C870_=_C1562( C870 C1562 ) C870_=_C1591( C870 C1591 ) \nC870_=_C1697( C870 C1697 ) C870_=_C1848( C870 C1848 ) C870_=_C1849( C870 C1849 ) C870_=_C1850( C870 C1850 ) C870_=_C1851( C870 C1851 ) C870_=_C1852( C870 C1852 ) \nC870_=_C1853( C870 C1853 ) C870_=_C1854( C870 C1854 ) C870_=_C1855( C870 C1855 ) C870_=_C1856( C870 C1856 ) C870_=_C1857( C870 C1857 ) C870_=_C1858( C870 C1858 ) \nC871_=_C872( C871 C872 ) C871_=_C873( C871 C873 ) C871_=_C874( C871 C874 ) C871_=_C875( C871 C875 ) C871_=_C876( C871 C876 ) C871_=_C887( C871 C887 ) \nC871_=_C918( C871 C918 ) C871_=_C964( C871 C964 ) C871_=_C1009( C871 C1009 ) C871_=_C1053( C871 C1053 ) C871_=_C1096( C871 C1096 ) C871_=_C1138( C871 C1138 ) \nC871_=_C1179( C871 C1179 ) C871_=_C1219( C871 C1219 ) C871_=_C1258( C871 C1258 ) C871_=_C1295( C871 C1295 ) C871_=_C1332( C871 C1332 ) C871_=_C1368( C871 C1368 ) \nC871_=_C1403( C871 C1403 ) C871_=_C1437( C871 C1437 ) C871_=_C1470( C871 C1470 ) C871_=_C1502( C871 C1502 ) C871_=_C1533( C871 C1533 ) C871_=_C1563( C871 C1563 ) \nC871_=_C1592( C871 C1592 ) C871_=_C1698( C871 C1698 ) C871_=_C1864( C871 C1864 ) C871_=_C1865( C871 C1865 ) C871_=_C1866( C871 C1866 ) C871_=_C1867( C871 C1867 ) \nC871_=_C1868( C871 C1868 ) C871_=_C1869( C871 C1869 ) C871_=_C1870( C871 C1870 ) C871_=_C1871( C871 C1871 ) C871_=_C1872( C871 C1872 ) C871_=_C1873( C871 C1873 ) \nC871_=_C1874( C871 C1874 ) C872_=_C873( C872 C873 ) C872_=_C874( C872 C874 ) C872_=_C875( C872 C875 ) C872_=_C876( C872 C876 ) C872_=_C887( C872 C887 ) \nC872_=_C919( C872 C919 ) C872_=_C965( C872 C965 ) C872_=_C1010( C872 C1010 ) C872_=_C1054( C872 C1054 ) C872_=_C1097( C872 C1097 ) C872_=_C1139( C872 C1139 ) \nC872_=_C1180( C872 C1180 ) C872_=_C1220( C872 C1220 ) C872_=_C1259( C872 C1259 ) C872_=_C1297( C872 C1297 ) C872_=_C1333( C872 C1333 ) C872_=_C1369( C872 C1369 ) \nC872_=_C1404( C872 C1404 ) C872_=_C1438( C872 C1438 ) C872_=_C1471( C872 C1471 ) C872_=_C1503( C872 C1503 ) C872_=_C1534( C872 C1534 ) C872_=_C1564( C872 C1564 ) \nC872_=_C1593( C872 C1593 ) C872_=_C1699( C872 C1699 ) C872_=_C1879( C872 C1879 ) C872_=_C1880( C872 C1880 ) C872_=_C1881( C872 C1881 ) C872_=_C1882( C872 C1882 ) \nC872_=_C1883( C872 C1883 ) C872_=_C1884( C872 C1884 ) C872_=_C1885( C872 C1885 ) C872_=_C1886( C872 C1886 ) C872_=_C1887( C872 C1887 ) C872_=_C1888( C872 C1888 ) \nC872_=_C1889( C872 C1889 ) C873_=_C874( C873 C874 ) C873_=_C875( C873 C875 ) C873_=_C876( C873 C876 ) C873_=_C887( C873 C887 ) C873_=_C920( C873 C920 ) \nC873_=_C966( C873 C966 ) C873_=_C1011( C873 C1011 ) C873_=_C1055( C873 C1055 ) C873_=_C1098( C873 C1098 ) C873_=_C1140( C873 C1140 ) C873_=_C1181( C873 C1181 ) \nC873_=_C1221( C873 C1221 ) C873_=_C1260( C873 C1260 ) C873_=_C1298( C873 C1298 ) C873_=_C1335( C873 C1335 ) C873_=_C1370( C873 C1370 ) C873_=_C1405( C873 C1405 ) \nC873_=_C1439( C873 C1439 ) C873_=_C1472( C873 C1472 ) C873_=_C1504( C873 C1504 ) C873_=_C1535( C873 C1535 ) C873_=_C1565( C873 C1565 ) C873_=_C1594( C873 C1594 ) \nC873_=_C1700( C873 C1700 ) C873_=_C1893( C873 C1893 ) C873_=_C1894( C873 C1894 ) C873_=_C1895( C873 C1895 ) C873_=_C1896( C873 C1896 ) C873_=_C1897( C873 C1897 ) \nC873_=_C1898( C873 C1898 ) C873_=_C1899( C873 C1899 ) C873_=_C1900( C873 C1900 ) C873_=_C1901( C873 C1901 ) C873_=_C1902( C873 C1902 ) C873_=_C1903( C873 C1903 ) \nC874_=_C875( C874 C875 ) C874_=_C876( C874 C876 ) C874_=_C887( C874 C887 ) C874_=_C921( C874 C921 ) C874_=_C967( C874 C967 ) C874_=_C1012( C874 C1012 ) \nC874_=_C1056( C874 C1056 ) C874_=_C1099( C874 C1099 ) C874_=_C1141( C874 C1141 ) C874_=_C1182( C874 C1182 ) C874_=_C1222( C874 C1222 ) C874_=_C1261( C874 C1261 ) \nC874_=_C1299( C874 C1299 ) C874_=_C1336( C874 C1336 ) C874_=_C1372( C874 C1372 ) C874_=_C1406( C874 C1406 ) C874_=_C1440( C874 C1440 ) C874_=_C1473( C874 C1473 ) \nC874_=_C1505( C874 C1505 ) C874_=_C1536( C874 C1536 ) C874_=_C1566( C874 C1566 ) C874_=_C1595( C874 C1595 ) C874_=_C1701( C874 C1701 ) C874_=_C1906( C874 C1906 ) \nC874_=_C1907( C874 C1907 ) C874_=_C1908( C874 C1908 ) C874_=_C1909( C874 C1909 ) C874_=_C1910( C874 C1910 ) C874_=_C1911( C874 C1911 ) C874_=_C1912( C874 C1912 ) \nC874_=_C1913( C874 C1913 ) C874_=_C1914( C874 C1914 ) C874_=_C1915( C874 C1915 ) C874_=_C1916( C874 C1916 ) C875_=_C876( C875</w:t>
      </w:r>
    </w:p>
    <w:p>
      <w:pPr>
        <w:pStyle w:val="PreformattedText"/>
        <w:bidi w:val="0"/>
        <w:spacing w:before="0" w:after="0"/>
        <w:jc w:val="left"/>
        <w:rPr/>
      </w:pPr>
      <w:r>
        <w:rPr/>
        <w:t xml:space="preserve"> </w:t>
      </w:r>
      <w:r>
        <w:rPr/>
        <w:t>C876 ) C875_=_C887( C875 C887 ) \nC875_=_C922( C875 C922 ) C875_=_C968( C875 C968 ) C875_=_C1013( C875 C1013 ) C875_=_C1057( C875 C1057 ) C875_=_C1100( C875 C1100 ) C875_=_C1142( C875 C1142 ) \nC875_=_C1183( C875 C1183 ) C875_=_C1223( C875 C1223 ) C875_=_C1262( C875 C1262 ) C875_=_C1300( C875 C1300 ) C875_=_C1337( C875 C1337 ) C875_=_C1373( C875 C1373 ) \nC875_=_C1408( C875 C1408 ) C875_=_C1441( C875 C1441 ) C875_=_C1474( C875 C1474 ) C875_=_C1506( C875 C1506 ) C875_=_C1537( C875 C1537 ) C875_=_C1567( C875 C1567 ) \nC875_=_C1596( C875 C1596 ) C875_=_C1702( C875 C1702 ) C875_=_C1918( C875 C1918 ) C875_=_C1919( C875 C1919 ) C875_=_C1920( C875 C1920 ) C875_=_C1921( C875 C1921 ) \nC875_=_C1922( C875 C1922 ) C875_=_C1923( C875 C1923 ) C875_=_C1924( C875 C1924 ) C875_=_C1925( C875 C1925 ) C875_=_C1926( C875 C1926 ) C875_=_C1927( C875 C1927 ) \nC875_=_C1928( C875 C1928 ) C876_=_C887( C876 C887 ) C876_=_C923( C876 C923 ) C876_=_C969( C876 C969 ) C876_=_C1014( C876 C1014 ) C876_=_C1058( C876 C1058 ) \nC876_=_C1101( C876 C1101 ) C876_=_C1143( C876 C1143 ) C876_=_C1184( C876 C1184 ) C876_=_C1224( C876 C1224 ) C876_=_C1263( C876 C1263 ) C876_=_C1301( C876 C1301 ) \nC876_=_C1338( C876 C1338 ) C876_=_C1374( C876 C1374 ) C876_=_C1409( C876 C1409 ) C876_=_C1443( C876 C1443 ) C876_=_C1475( C876 C1475 ) C876_=_C1507( C876 C1507 ) \nC876_=_C1538( C876 C1538 ) C876_=_C1568( C876 C1568 ) C876_=_C1597( C876 C1597 ) C876_=_C1703( C876 C1703 ) C876_=_C1929( C876 C1929 ) C876_=_C1930( C876 C1930 ) \nC876_=_C1931( C876 C1931 ) C876_=_C1932( C876 C1932 ) C876_=_C1933( C876 C1933 ) C876_=_C1934( C876 C1934 ) C876_=_C1935( C876 C1935 ) C876_=_C1936( C876 C1936 ) \nC876_=_C1937( C876 C1937 ) C876_=_C1938( C876 C1938 ) C876_=_C1939( C876 C1939 ) C887_=_C934( C887 C934 ) C887_=_C980( C887 C980 ) C887_=_C1069( C887 C1069 ) \nC887_=_C1112( C887 C1112 ) C887_=_C1154( C887 C1154 ) C887_=_C1195( C887 C1195 ) C887_=_C1235( C887 C1235 ) C887_=_C1274( C887 C1274 ) C887_=_C1312( C887 C1312 ) \nC887_=_C1349( C887 C1349 ) C887_=_C1385( C887 C1385 ) C887_=_C1420( C887 C1420 ) C887_=_C1454( C887 C1454 ) C887_=_C1487( C887 C1487 ) C887_=_C1519( C887 C1519 ) \nC887_=_C1550( C887 C1550 ) C887_=_C1580( C887 C1580 ) C887_=_C1609( C887 C1609 ) C887_=_C1637( C887 C1637 ) C887_=_C1664( C887 C1664 ) C887_=_C1690( C887 C1690 ) \nC887_=_C1739( C887 C1739 ) C887_=_C1762( C887 C1762 ) C887_=_C1783( C887 C1783 ) C887_=_C1804( C887 C1804 ) C887_=_C1823( C887 C1823 ) C887_=_C1841( C887 C1841 ) \nC887_=_C1858( C887 C1858 ) C887_=_C1874( C887 C1874 ) C887_=_C1889( C887 C1889 ) C887_=_C1903( C887 C1903 ) C887_=_C1916( C887 C1916 ) C887_=_C1928( C887 C1928 ) \nC887_=_C1939( C887 C1939 ) C887_=_C1949( C887 C1949 ) C887_=_C1958( C887 C1958 ) C887_=_C1966( C887 C1966 ) C887_=_C1973( C887 C1973 ) C887_=_C1979( C887 C1979 ) \nC887_=_C1984( C887 C1984 ) C887_=_C1988( C887 C1988 ) C887_=_C1991( C887 C1991 ) C887_=_C1993( C887 C1993 ) C887_=_C1994( C887 C1994 ) C889_=_C906( C889 C906 ) \nC889_=_C907( C889 C907 ) C889_=_C908( C889 C908 ) C889_=_C910( C889 C910 ) C889_=_C911( C889 C911 ) C889_=_C912( C889 C912 ) C889_=_C913( C889 C913 ) \nC889_=_C914( C889 C914 ) C889_=_C915( C889 C915 ) C889_=_C916( C889 C916 ) C889_=_C917( C889 C917 ) C889_=_C918( C889 C918 ) C889_=_C919( C889 C919 ) \nC889_=_C920( C889 C920 ) C889_=_C921( C889 C921 ) C889_=_C922( C889 C922 ) C889_=_C923( C889 C923 ) C889_=_C934( C889 C934 ) C889_=_C935( C889 C935 ) \nC889_=_C981( C889 C981 ) C889_=_C982( C889 C982 ) C889_=_C983( C889 C983 ) C889_=_C984( C889 C984 ) C889_=_C985( C889 C985 ) C889_=_C986( C889 C986 ) \nC889_=_C987( C889 C987 ) C889_=_C988( C889 C988 ) C889_=_C989( C889 C989 ) C889_=_C990( C889 C990 ) C889_=_C991( C889 C991 ) C889_=_C992( C889 C992 ) \nC889_=_C993( C889 C993 ) C889_=_C994( C889 C994 ) C889_=_C995( C889 C995 ) C889_=_C996( C889 C996 ) C889_=_C997( C889 C997 ) C889_=_C998( C889 C998 ) \nC889_=_C999( C889 C999 ) C889_=_C1001( C889 C1001 ) C889_=_C1003( C889 C1003 ) C889_=_C1004( C889 C1004 ) C889_=_C1005( C889 C1005 ) C889_=_C1006( C889 C1006 ) \nC889_=_C1007( C889 C1007 ) C889_=_C1008( C889 C1008 ) C889_=_C1009( C889 C1009 ) C889_=_C1010( C889 C1010 ) C889_=_C1011( C889 C1011 ) C889_=_C1012( C889 C1012 ) \nC889_=_C1013( C889 C1013 ) C889_=_C1014( C889 C1014 ) C889_=_C1015( C889 C1015 ) C889_=_C1016( C889 C1016 ) C889_=_C1017( C889 C1017 ) C889_=_C1018( C889 C1018 ) \nC889_=_C1019( C889 C1019 ) C889_=_C1020( C889 C1020 ) C889_=_C1021( C889 C1021 ) C889_=_C1022( C889 C1022 ) C889_=_C1023( C889 C1023 ) C889_=_C1024( C889 C1024 ) \nC906_=_C907( C906 C907 ) C906_=_C908( C906 C908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34( C906 C934 ) C906_=_C952( C906 C952 ) \nC906_=_C997( C906 C997 ) C906_=_C1041( C906 C1041 ) C906_=_C1084( C906 C1084 ) C906_=_C1126( C906 C1126 ) C906_=_C1167( C906 C1167 ) C906_=_C1207( C906 C1207 ) \nC906_=_C1246( C906 C1246 ) C906_=_C1284( C906 C1284 ) C906_=_C1321( C906 C1321 ) C906_=_C1357( C906 C1357 ) C906_=_C1392( C906 C1392 ) C906_=_C1426( C906 C1426 ) \nC906_=_C1459( C906 C1459 ) C906_=_C1491( C906 C1491 ) C906_=_C1522( C906 C1522 ) C906_=_C1552( C906 C1552 ) C906_=_C1581( C906 C1581 ) C906_=_C1612( C906 C1612 ) \nC906_=_C1626( C906 C1626 ) C906_=_C1627( C906 C1627 ) C906_=_C1628( C906 C1628 ) C906_=_C1629( C906 C1629 ) C906_=_C1630( C906 C1630 ) C906_=_C1632( C906 C1632 ) \nC906_=_C1633( C906 C1633 ) C906_=_C1634( C906 C1634 ) C906_=_C1635( C906 C1635 ) C906_=_C1636( C906 C1636 ) C906_=_C1637( C906 C1637 ) C907_=_C908( C907 C908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34( C907 C934 ) C907_=_C953( C907 C953 ) C907_=_C998( C907 C998 ) C907_=_C1042( C907 C1042 ) \nC907_=_C1085( C907 C1085 ) C907_=_C1127( C907 C1127 ) C907_=_C1168( C907 C1168 ) C907_=_C1208( C907 C1208 ) C907_=_C1247( C907 C1247 ) C907_=_C1285( C907 C1285 ) \nC907_=_C1322( C907 C1322 ) C907_=_C1358( C907 C1358 ) C907_=_C1393( C907 C1393 ) C907_=_C1427( C907 C1427 ) C907_=_C1460( C907 C1460 ) C907_=_C1492( C907 C1492 ) \nC907_=_C1523( C907 C1523 ) C907_=_C1553( C907 C1553 ) C907_=_C1582( C907 C1582 ) C907_=_C1639( C907 C1639 ) C907_=_C1653( C907 C1653 ) C907_=_C1654( C907 C1654 ) \nC907_=_C1655( C907 C1655 ) C907_=_C1656( C907 C1656 ) C907_=_C1657( C907 C1657 ) C907_=_C1658( C907 C1658 ) C907_=_C1660( C907 C1660 ) C907_=_C1661( C907 C1661 ) \nC907_=_C1662( C907 C1662 ) C907_=_C1663( C907 C1663 ) C907_=_C1664( C907 C1664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34( C908 C934 ) \nC908_=_C954( C908 C954 ) C908_=_C999( C908 C999 ) C908_=_C1043( C908 C1043 ) C908_=_C1086( C908 C1086 ) C908_=_C1128( C908 C1128 ) C908_=_C1169( C908 C1169 ) \nC908_=_C1209( C908 C1209 ) C908_=_C1248( C908 C1248 ) C908_=_C1286( C908 C1286 ) C908_=_C1323( C908 C1323 ) C908_=_C1359( C908 C1359 ) C908_=_C1394( C908 C1394 ) \nC908_=_C1428( C908 C1428 ) C908_=_C1461( C908 C1461 ) C908_=_C1493( C908 C1493 ) C908_=_C1524( C908 C1524 ) C908_=_C1554( C908 C1554 ) C908_=_C1583( C908 C1583 ) \nC908_=_C1665( C908 C1665 ) C908_=_C1679( C908 C1679 ) C908_=_C1680( C908 C1680 ) C908_=_C1681( C908 C1681 ) C908_=_C1682( C908 C1682 ) C908_=_C1683( C908 C1683 ) \nC908_=_C1684( C908 C1684 ) C908_=_C1685( C908 C1685 ) C908_=_C1687( C908 C1687 ) C908_=_C1688( C908 C1688 ) C908_=_C1689( C908 C1689 ) C908_=_C1690( C908 C1690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34( C910 C934 ) C910_=_C955( C910 C955 ) C910_=_C1044( C910 C1044 ) C910_=_C1087( C910 C1087 ) C910_=_C1129( C910 C1129 ) \nC910_=_C1170( C910 C1170 ) C910_=_C1210( C910 C1210 ) C910_=_C1249( C910 C1249 ) C910_=_C1287( C910 C1287 ) C910_=_C1324( C910 C1324 ) C910_=_C1360( C910 C1360 ) \nC910_=_C1395( C910 C1395 ) C910_=_C1429( C910 C1429 ) C910_=_C1462( C910 C1462 ) C910_=_C1494( C910 C1494 ) C910_=_C1525( C910 C1525 ) C910_=_C1555( C910 C1555 ) \nC910_=_C1584( C910 C1584 ) C910_=_C1612( C910 C1612 ) C910_=_C1639( C910 C1639 ) C910_=_C1665( C910 C1665 ) C910_=_C1691( C910 C1691 ) C910_=_C1692( C910 C1692 ) \nC910_=_C1693( C910 C1693 ) C910_=_C1694( C910 C1694 ) C910_=_C1695( C910 C1695 ) C910_=_C1696( C910 C1696 ) C910_=_C1697( C910 C1697 ) C910_=_C1698( C910 C1698 ) \nC910_=_C1699( C910 C1699 ) C910_=_C1700( C910 C1700 ) C910_=_C1701( C910 C1701 ) C910_=_C1702( C910 C1702 ) C910_=_C1703( C910 C1703 ) C910_=_C1704( C910 C1704 ) \nC910_=_C1705( C910 C1705 ) C910_=_C1706( C910 C1706 ) C910_=_C1707( C910 C1707 ) C910_=_C1708( C910 C1708 ) C910_=_C1709( C910 C1709 ) C910_=_C1710( C910 C1710 ) \nC910_=_C1711( C910 C1711 ) C910_=_C1713( C910 C1713 ) C910_=_C1714( C910 C1714 ) C911_=_C912( C911 C912 ) C911_=_C913( C911 C913 ) C911_=_C914( C911 C914 ) \nC911_=_C915( C911 C915 ) C911_=_C916( C911 C916 ) C911_=_C917( C911 C917 ) C911_=_C918( C911 C918</w:t>
      </w:r>
    </w:p>
    <w:p>
      <w:pPr>
        <w:pStyle w:val="PreformattedText"/>
        <w:bidi w:val="0"/>
        <w:spacing w:before="0" w:after="0"/>
        <w:jc w:val="left"/>
        <w:rPr/>
      </w:pPr>
      <w:r>
        <w:rPr/>
        <w:t xml:space="preserve"> </w:t>
      </w:r>
      <w:r>
        <w:rPr/>
        <w:t>) C911_=_C919( C911 C919 ) C911_=_C920( C911 C920 ) \nC911_=_C921( C911 C921 ) C911_=_C922( C911 C922 ) C911_=_C923( C911 C923 ) C911_=_C934( C911 C934 ) C911_=_C957( C911 C957 ) C911_=_C1001( C911 C1001 ) \nC911_=_C1045( C911 C1045 ) C911_=_C1088( C911 C1088 ) C911_=_C1130( C911 C1130 ) C911_=_C1171( C911 C1171 ) C911_=_C1211( C911 C1211 ) C911_=_C1250( C911 C1250 ) \nC911_=_C1288( C911 C1288 ) C911_=_C1325( C911 C1325 ) C911_=_C1361( C911 C1361 ) C911_=_C1396( C911 C1396 ) C911_=_C1430( C911 C1430 ) C911_=_C1463( C911 C1463 ) \nC911_=_C1495( C911 C1495 ) C911_=_C1526( C911 C1526 ) C911_=_C1556( C911 C1556 ) C911_=_C1585( C911 C1585 ) C911_=_C1691( C911 C1691 ) C911_=_C1728( C911 C1728 ) \nC911_=_C1729( C911 C1729 ) C911_=_C1730( C911 C1730 ) C911_=_C1731( C911 C1731 ) C911_=_C1732( C911 C1732 ) C911_=_C1733( C911 C1733 ) C911_=_C1734( C911 C1734 ) \nC911_=_C1735( C911 C1735 ) C911_=_C1736( C911 C1736 ) C911_=_C1738( C911 C1738 ) C911_=_C1739( C911 C1739 ) C912_=_C913( C912 C913 ) C912_=_C914( C912 C914 ) \nC912_=_C915( C912 C915 ) C912_=_C916( C912 C916 ) C912_=_C917( C912 C917 ) C912_=_C918( C912 C918 ) C912_=_C919( C912 C919 ) C912_=_C920( C912 C920 ) \nC912_=_C921( C912 C921 ) C912_=_C922( C912 C922 ) C912_=_C923( C912 C923 ) C912_=_C934( C912 C934 ) C912_=_C958( C912 C958 ) C912_=_C1003( C912 C1003 ) \nC912_=_C1046( C912 C1046 ) C912_=_C1089( C912 C1089 ) C912_=_C1131( C912 C1131 ) C912_=_C1172( C912 C1172 ) C912_=_C1212( C912 C1212 ) C912_=_C1251( C912 C1251 ) \nC912_=_C1289( C912 C1289 ) C912_=_C1326( C912 C1326 ) C912_=_C1362( C912 C1362 ) C912_=_C1397( C912 C1397 ) C912_=_C1431( C912 C1431 ) C912_=_C1464( C912 C1464 ) \nC912_=_C1496( C912 C1496 ) C912_=_C1527( C912 C1527 ) C912_=_C1557( C912 C1557 ) C912_=_C1586( C912 C1586 ) C912_=_C1692( C912 C1692 ) C912_=_C1751( C912 C1751 ) \nC912_=_C1752( C912 C1752 ) C912_=_C1753( C912 C1753 ) C912_=_C1754( C912 C1754 ) C912_=_C1755( C912 C1755 ) C912_=_C1756( C912 C1756 ) C912_=_C1757( C912 C1757 ) \nC912_=_C1758( C912 C1758 ) C912_=_C1759( C912 C1759 ) C912_=_C1760( C912 C1760 ) C912_=_C1762( C912 C1762 ) C913_=_C914( C913 C914 ) C913_=_C915( C913 C915 ) \nC913_=_C916( C913 C916 ) C913_=_C917( C913 C917 ) C913_=_C918( C913 C918 ) C913_=_C919( C913 C919 ) C913_=_C920( C913 C920 ) C913_=_C921( C913 C921 ) \nC913_=_C922( C913 C922 ) C913_=_C923( C913 C923 ) C913_=_C934( C913 C934 ) C913_=_C959( C913 C959 ) C913_=_C1004( C913 C1004 ) C913_=_C1048( C913 C1048 ) \nC913_=_C1090( C913 C1090 ) C913_=_C1132( C913 C1132 ) C913_=_C1173( C913 C1173 ) C913_=_C1213( C913 C1213 ) C913_=_C1252( C913 C1252 ) C913_=_C1290( C913 C1290 ) \nC913_=_C1327( C913 C1327 ) C913_=_C1363( C913 C1363 ) C913_=_C1398( C913 C1398 ) C913_=_C1432( C913 C1432 ) C913_=_C1465( C913 C1465 ) C913_=_C1497( C913 C1497 ) \nC913_=_C1528( C913 C1528 ) C913_=_C1558( C913 C1558 ) C913_=_C1587( C913 C1587 ) C913_=_C1693( C913 C1693 ) C913_=_C1773( C913 C1773 ) C913_=_C1774( C913 C1774 ) \nC913_=_C1775( C913 C1775 ) C913_=_C1776( C913 C1776 ) C913_=_C1777( C913 C1777 ) C913_=_C1778( C913 C1778 ) C913_=_C1779( C913 C1779 ) C913_=_C1780( C913 C1780 ) \nC913_=_C1781( C913 C1781 ) C913_=_C1782( C913 C1782 ) C913_=_C1783( C913 C1783 ) C914_=_C915( C914 C915 ) C914_=_C916( C914 C916 ) C914_=_C917( C914 C917 ) \nC914_=_C918( C914 C918 ) C914_=_C919( C914 C919 ) C914_=_C920( C914 C920 ) C914_=_C921( C914 C921 ) C914_=_C922( C914 C922 ) C914_=_C923( C914 C923 ) \nC914_=_C934( C914 C934 ) C914_=_C960( C914 C960 ) C914_=_C1005( C914 C1005 ) C914_=_C1049( C914 C1049 ) C914_=_C1092( C914 C1092 ) C914_=_C1133( C914 C1133 ) \nC914_=_C1174( C914 C1174 ) C914_=_C1214( C914 C1214 ) C914_=_C1253( C914 C1253 ) C914_=_C1291( C914 C1291 ) C914_=_C1328( C914 C1328 ) C914_=_C1364( C914 C1364 ) \nC914_=_C1399( C914 C1399 ) C914_=_C1433( C914 C1433 ) C914_=_C1466( C914 C1466 ) C914_=_C1498( C914 C1498 ) C914_=_C1529( C914 C1529 ) C914_=_C1559( C914 C1559 ) \nC914_=_C1588( C914 C1588 ) C914_=_C1694( C914 C1694 ) C914_=_C1794( C914 C1794 ) C914_=_C1795( C914 C1795 ) C914_=_C1796( C914 C1796 ) C914_=_C1797( C914 C1797 ) \nC914_=_C1798( C914 C1798 ) C914_=_C1799( C914 C1799 ) C914_=_C1800( C914 C1800 ) C914_=_C1801( C914 C1801 ) C914_=_C1802( C914 C1802 ) C914_=_C1803( C914 C1803 ) \nC914_=_C1804( C914 C1804 ) C915_=_C916( C915 C916 ) C915_=_C917( C915 C917 ) C915_=_C918( C915 C918 ) C915_=_C919( C915 C919 ) C915_=_C920( C915 C920 ) \nC915_=_C921( C915 C921 ) C915_=_C922( C915 C922 ) C915_=_C923( C915 C923 ) C915_=_C934( C915 C934 ) C915_=_C961( C915 C961 ) C915_=_C1006( C915 C1006 ) \nC915_=_C1050( C915 C1050 ) C915_=_C1093( C915 C1093 ) C915_=_C1135( C915 C1135 ) C915_=_C1175( C915 C1175 ) C915_=_C1215( C915 C1215 ) C915_=_C1254( C915 C1254 ) \nC915_=_C1292( C915 C1292 ) C915_=_C1329( C915 C1329 ) C915_=_C1365( C915 C1365 ) C915_=_C1400( C915 C1400 ) C915_=_C1434( C915 C1434 ) C915_=_C1467( C915 C1467 ) \nC915_=_C1499( C915 C1499 ) C915_=_C1530( C915 C1530 ) C915_=_C1560( C915 C1560 ) C915_=_C1589( C915 C1589 ) C915_=_C1695( C915 C1695 ) C915_=_C1813( C915 C1813 ) \nC915_=_C1814( C915 C1814 ) C915_=_C1815( C915 C1815 ) C915_=_C1816( C915 C1816 ) C915_=_C1817( C915 C1817 ) C915_=_C1818( C915 C1818 ) C915_=_C1819( C915 C1819 ) \nC915_=_C1820( C915 C1820 ) C915_=_C1821( C915 C1821 ) C915_=_C1822( C915 C1822 ) C915_=_C1823( C915 C1823 ) C916_=_C917( C916 C917 ) C916_=_C918( C916 C918 ) \nC916_=_C919( C916 C919 ) C916_=_C920( C916 C920 ) C916_=_C921( C916 C921 ) C916_=_C922( C916 C922 ) C916_=_C923( C916 C923 ) C916_=_C934( C916 C934 ) \nC916_=_C962( C916 C962 ) C916_=_C1007( C916 C1007 ) C916_=_C1051( C916 C1051 ) C916_=_C1094( C916 C1094 ) C916_=_C1136( C916 C1136 ) C916_=_C1177( C916 C1177 ) \nC916_=_C1216( C916 C1216 ) C916_=_C1255( C916 C1255 ) C916_=_C1293( C916 C1293 ) C916_=_C1330( C916 C1330 ) C916_=_C1366( C916 C1366 ) C916_=_C1401( C916 C1401 ) \nC916_=_C1435( C916 C1435 ) C916_=_C1468( C916 C1468 ) C916_=_C1500( C916 C1500 ) C916_=_C1531( C916 C1531 ) C916_=_C1561( C916 C1561 ) C916_=_C1590( C916 C1590 ) \nC916_=_C1696( C916 C1696 ) C916_=_C1831( C916 C1831 ) C916_=_C1832( C916 C1832 ) C916_=_C1833( C916 C1833 ) C916_=_C1834( C916 C1834 ) C916_=_C1835( C916 C1835 ) \nC916_=_C1836( C916 C1836 ) C916_=_C1837( C916 C1837 ) C916_=_C1838( C916 C1838 ) C916_=_C1839( C916 C1839 ) C916_=_C1840( C916 C1840 ) C916_=_C1841( C916 C1841 ) \nC917_=_C918( C917 C918 ) C917_=_C919( C917 C919 ) C917_=_C920( C917 C920 ) C917_=_C921( C917 C921 ) C917_=_C922( C917 C922 ) C917_=_C923( C917 C923 ) \nC917_=_C934( C917 C934 ) C917_=_C963( C917 C963 ) C917_=_C1008( C917 C1008 ) C917_=_C1052( C917 C1052 ) C917_=_C1095( C917 C1095 ) C917_=_C1137( C917 C1137 ) \nC917_=_C1178( C917 C1178 ) C917_=_C1218( C917 C1218 ) C917_=_C1256( C917 C1256 ) C917_=_C1294( C917 C1294 ) C917_=_C1331( C917 C1331 ) C917_=_C1367( C917 C1367 ) \nC917_=_C1402( C917 C1402 ) C917_=_C1436( C917 C1436 ) C917_=_C1469( C917 C1469 ) C917_=_C1501( C917 C1501 ) C917_=_C1532( C917 C1532 ) C917_=_C1562( C917 C1562 ) \nC917_=_C1591( C917 C1591 ) C917_=_C1697( C917 C1697 ) C917_=_C1848( C917 C1848 ) C917_=_C1849( C917 C1849 ) C917_=_C1850( C917 C1850 ) C917_=_C1851( C917 C1851 ) \nC917_=_C1852( C917 C1852 ) C917_=_C1853( C917 C1853 ) C917_=_C1854( C917 C1854 ) C917_=_C1855( C917 C1855 ) C917_=_C1856( C917 C1856 ) C917_=_C1857( C917 C1857 ) \nC917_=_C1858( C917 C1858 ) C918_=_C919( C918 C919 ) C918_=_C920( C918 C920 ) C918_=_C921( C918 C921 ) C918_=_C922( C918 C922 ) C918_=_C923( C918 C923 ) \nC918_=_C934( C918 C934 ) C918_=_C964( C918 C964 ) C918_=_C1009( C918 C1009 ) C918_=_C1053( C918 C1053 ) C918_=_C1096( C918 C1096 ) C918_=_C1138( C918 C1138 ) \nC918_=_C1179( C918 C1179 ) C918_=_C1219( C918 C1219 ) C918_=_C1258( C918 C1258 ) C918_=_C1295( C918 C1295 ) C918_=_C1332( C918 C1332 ) C918_=_C1368( C918 C1368 ) \nC918_=_C1403( C918 C1403 ) C918_=_C1437( C918 C1437 ) C918_=_C1470( C918 C1470 ) C918_=_C1502( C918 C1502 ) C918_=_C1533( C918 C1533 ) C918_=_C1563( C918 C1563 ) \nC918_=_C1592( C918 C1592 ) C918_=_C1698( C918 C1698 ) C918_=_C1864( C918 C1864 ) C918_=_C1865( C918 C1865 ) C918_=_C1866( C918 C1866 ) C918_=_C1867( C918 C1867 ) \nC918_=_C1868( C918 C1868 ) C918_=_C1869( C918 C1869 ) C918_=_C1870( C918 C1870 ) C918_=_C1871( C918 C1871 ) C918_=_C1872( C918 C1872 ) C918_=_C1873( C918 C1873 ) \nC918_=_C1874( C918 C1874 ) C919_=_C920( C919 C920 ) C919_=_C921( C919 C921 ) C919_=_C922( C919 C922 ) C919_=_C923( C919 C923 ) C919_=_C934( C919 C934 ) \nC919_=_C965( C919 C965 ) C919_=_C1010( C919 C1010 ) C919_=_C1054( C919 C1054 ) C919_=_C1097( C919 C1097 ) C919_=_C1139( C919 C1139 ) C919_=_C1180( C919 C1180 ) \nC919_=_C1220( C919 C1220 ) C919_=_C1259( C919 C1259 ) C919_=_C1297( C919 C1297 ) C919_=_C1333( C919 C1333 ) C919_=_C1369( C919 C1369 ) C919_=_C1404( C919 C1404 ) \nC919_=_C1438( C919 C1438 ) C919_=_C1471( C919 C1471 ) C919_=_C1503( C919 C1503 ) C919_=_C1534( C919 C1534 ) C919_=_C1564( C919 C1564 ) C919_=_C1593( C919 C1593 ) \nC919_=_C1699( C919 C1699 ) C919_=_C1879( C919 C1879 ) C919_=_C1880( C919 C1880 ) C919_=_C1881( C919 C1881 ) C919_=_C1882( C919 C1882 ) C919_=_C1883( C919 C1883 ) \nC919_=_C1884( C919 C1884 ) C919_=_C1885( C919 C1885 ) C919_=_C1886( C919 C1886 ) C919_=_C1887( C919 C1887 ) C919_=_C1888( C919 C1888 ) C919_=_C1889( C919 C1889 ) \nC920_=_C921( C920 C921 ) C920_=_C922( C920 C922 ) C920_=_C923( C920 C923 ) C920_=_C934( C920 C934 ) C920_=_C966( C920 C966 ) C920_=_C1011( C920 C1011 ) \nC920_=_C1055( C920 C1055 ) C920_=_C1098( C920 C1098 ) C920_=_C1140( C920 C1140 ) C920_=_C1181( C920 C1181 ) C920_=_C1221( C920 C1221 ) C920_=_C1260( C920 C1260 ) \nC920_=_C1298( C920 C1298 ) C920_=_C1335( C920 C1335 ) C920_=_C1370( C920 C1370 ) C920_=_C1405( C920 C1405 ) C920_=_C1439( C920 C1439 ) C920_=_C1472( C920 C1472 ) \nC920_=_C1504( C920 C1504 ) C920_=_C1535( C920 C1535 ) C920_=_C1565( C920 C1565 ) C920_=_C1594( C920 C1594 ) C920_=_C1700( C920 C1700 ) C920_=_C1893( C920 C1893 ) \nC920_=_C1894(</w:t>
      </w:r>
    </w:p>
    <w:p>
      <w:pPr>
        <w:pStyle w:val="PreformattedText"/>
        <w:bidi w:val="0"/>
        <w:spacing w:before="0" w:after="0"/>
        <w:jc w:val="left"/>
        <w:rPr/>
      </w:pPr>
      <w:r>
        <w:rPr/>
        <w:t xml:space="preserve"> </w:t>
      </w:r>
      <w:r>
        <w:rPr/>
        <w:t>C920 C1894 ) C920_=_C1895( C920 C1895 ) C920_=_C1896( C920 C1896 ) C920_=_C1897( C920 C1897 ) C920_=_C1898( C920 C1898 ) C920_=_C1899( C920 C1899 ) \nC920_=_C1900( C920 C1900 ) C920_=_C1901( C920 C1901 ) C920_=_C1902( C920 C1902 ) C920_=_C1903( C920 C1903 ) C921_=_C922( C921 C922 ) C921_=_C923( C921 C923 ) \nC921_=_C934( C921 C934 ) C921_=_C967( C921 C967 ) C921_=_C1012( C921 C1012 ) C921_=_C1056( C921 C1056 ) C921_=_C1099( C921 C1099 ) C921_=_C1141( C921 C1141 ) \nC921_=_C1182( C921 C1182 ) C921_=_C1222( C921 C1222 ) C921_=_C1261( C921 C1261 ) C921_=_C1299( C921 C1299 ) C921_=_C1336( C921 C1336 ) C921_=_C1372( C921 C1372 ) \nC921_=_C1406( C921 C1406 ) C921_=_C1440( C921 C1440 ) C921_=_C1473( C921 C1473 ) C921_=_C1505( C921 C1505 ) C921_=_C1536( C921 C1536 ) C921_=_C1566( C921 C1566 ) \nC921_=_C1595( C921 C1595 ) C921_=_C1701( C921 C1701 ) C921_=_C1906( C921 C1906 ) C921_=_C1907( C921 C1907 ) C921_=_C1908( C921 C1908 ) C921_=_C1909( C921 C1909 ) \nC921_=_C1910( C921 C1910 ) C921_=_C1911( C921 C1911 ) C921_=_C1912( C921 C1912 ) C921_=_C1913( C921 C1913 ) C921_=_C1914( C921 C1914 ) C921_=_C1915( C921 C1915 ) \nC921_=_C1916( C921 C1916 ) C922_=_C923( C922 C923 ) C922_=_C934( C922 C934 ) C922_=_C968( C922 C968 ) C922_=_C1013( C922 C1013 ) C922_=_C1057( C922 C1057 ) \nC922_=_C1100( C922 C1100 ) C922_=_C1142( C922 C1142 ) C922_=_C1183( C922 C1183 ) C922_=_C1223( C922 C1223 ) C922_=_C1262( C922 C1262 ) C922_=_C1300( C922 C1300 ) \nC922_=_C1337( C922 C1337 ) C922_=_C1373( C922 C1373 ) C922_=_C1408( C922 C1408 ) C922_=_C1441( C922 C1441 ) C922_=_C1474( C922 C1474 ) C922_=_C1506( C922 C1506 ) \nC922_=_C1537( C922 C1537 ) C922_=_C1567( C922 C1567 ) C922_=_C1596( C922 C1596 ) C922_=_C1702( C922 C1702 ) C922_=_C1918( C922 C1918 ) C922_=_C1919( C922 C1919 ) \nC922_=_C1920( C922 C1920 ) C922_=_C1921( C922 C1921 ) C922_=_C1922( C922 C1922 ) C922_=_C1923( C922 C1923 ) C922_=_C1924( C922 C1924 ) C922_=_C1925( C922 C1925 ) \nC922_=_C1926( C922 C1926 ) C922_=_C1927( C922 C1927 ) C922_=_C1928( C922 C1928 ) C923_=_C934( C923 C934 ) C923_=_C969( C923 C969 ) C923_=_C1014( C923 C1014 ) \nC923_=_C1058( C923 C1058 ) C923_=_C1101( C923 C1101 ) C923_=_C1143( C923 C1143 ) C923_=_C1184( C923 C1184 ) C923_=_C1224( C923 C1224 ) C923_=_C1263( C923 C1263 ) \nC923_=_C1301( C923 C1301 ) C923_=_C1338( C923 C1338 ) C923_=_C1374( C923 C1374 ) C923_=_C1409( C923 C1409 ) C923_=_C1443( C923 C1443 ) C923_=_C1475( C923 C1475 ) \nC923_=_C1507( C923 C1507 ) C923_=_C1538( C923 C1538 ) C923_=_C1568( C923 C1568 ) C923_=_C1597( C923 C1597 ) C923_=_C1703( C923 C1703 ) C923_=_C1929( C923 C1929 ) \nC923_=_C1930( C923 C1930 ) C923_=_C1931( C923 C1931 ) C923_=_C1932( C923 C1932 ) C923_=_C1933( C923 C1933 ) C923_=_C1934( C923 C1934 ) C923_=_C1935( C923 C1935 ) \nC923_=_C1936( C923 C1936 ) C923_=_C1937( C923 C1937 ) C923_=_C1938( C923 C1938 ) C923_=_C1939( C923 C1939 ) C934_=_C980( C934 C980 ) C934_=_C1069( C934 C1069 ) \nC934_=_C1112( C934 C1112 ) C934_=_C1154( C934 C1154 ) C934_=_C1195( C934 C1195 ) C934_=_C1235( C934 C1235 ) C934_=_C1274( C934 C1274 ) C934_=_C1312( C934 C1312 ) \nC934_=_C1349( C934 C1349 ) C934_=_C1385( C934 C1385 ) C934_=_C1420( C934 C1420 ) C934_=_C1454( C934 C1454 ) C934_=_C1487( C934 C1487 ) C934_=_C1519( C934 C1519 ) \nC934_=_C1550( C934 C1550 ) C934_=_C1580( C934 C1580 ) C934_=_C1609( C934 C1609 ) C934_=_C1637( C934 C1637 ) C934_=_C1664( C934 C1664 ) C934_=_C1690( C934 C1690 ) \nC934_=_C1739( C934 C1739 ) C934_=_C1762( C934 C1762 ) C934_=_C1783( C934 C1783 ) C934_=_C1804( C934 C1804 ) C934_=_C1823( C934 C1823 ) C934_=_C1841( C934 C1841 ) \nC934_=_C1858( C934 C1858 ) C934_=_C1874( C934 C1874 ) C934_=_C1889( C934 C1889 ) C934_=_C1903( C934 C1903 ) C934_=_C1916( C934 C1916 ) C934_=_C1928( C934 C1928 ) \nC934_=_C1939( C934 C1939 ) C934_=_C1949( C934 C1949 ) C934_=_C1958( C934 C1958 ) C934_=_C1966( C934 C1966 ) C934_=_C1973( C934 C1973 ) C934_=_C1979( C934 C1979 ) \nC934_=_C1984( C934 C1984 ) C934_=_C1988( C934 C1988 ) C934_=_C1991( C934 C1991 ) C934_=_C1993( C934 C1993 ) C934_=_C1994( C934 C1994 ) C935_=_C952( C935 C952 ) \nC935_=_C953( C935 C953 ) C935_=_C954( C935 C954 ) C935_=_C955( C935 C955 ) C935_=_C957( C935 C957 ) C935_=_C958( C935 C958 ) C935_=_C959( C935 C959 ) \nC935_=_C960( C935 C960 ) C935_=_C961( C935 C961 ) C935_=_C962( C935 C962 ) C935_=_C963( C935 C963 ) C935_=_C964( C935 C964 ) C935_=_C965( C935 C965 ) \nC935_=_C966( C935 C966 ) C935_=_C967( C935 C967 ) C935_=_C968( C935 C968 ) C935_=_C969( C935 C969 ) C935_=_C980( C935 C980 ) C935_=_C981( C935 C981 ) \nC935_=_C982( C935 C982 ) C935_=_C983( C935 C983 ) C935_=_C984( C935 C984 ) C935_=_C985( C935 C985 ) C935_=_C986( C935 C986 ) C935_=_C987( C935 C987 ) \nC935_=_C988( C935 C988 ) C935_=_C989( C935 C989 ) C935_=_C990( C935 C990 ) C935_=_C991( C935 C991 ) C935_=_C992( C935 C992 ) C935_=_C993( C935 C993 ) \nC935_=_C994( C935 C994 ) C935_=_C995( C935 C995 ) C935_=_C996( C935 C996 ) C935_=_C997( C935 C997 ) C935_=_C998( C935 C998 ) C935_=_C999( C935 C999 ) \nC935_=_C1001( C935 C1001 ) C935_=_C1003( C935 C1003 ) C935_=_C1004( C935 C1004 ) C935_=_C1005( C935 C1005 ) C935_=_C1006( C935 C1006 ) C935_=_C1007( C935 C1007 ) \nC935_=_C1008( C935 C1008 ) C935_=_C1009( C935 C1009 ) C935_=_C1010( C935 C1010 ) C935_=_C1011( C935 C1011 ) C935_=_C1012( C935 C1012 ) C935_=_C1013( C935 C1013 ) \nC935_=_C1014( C935 C1014 ) C935_=_C1015( C935 C1015 ) C935_=_C1016( C935 C1016 ) C935_=_C1017( C935 C1017 ) C935_=_C1018( C935 C1018 ) C935_=_C1019( C935 C1019 ) \nC935_=_C1020( C935 C1020 ) C935_=_C1021( C935 C1021 ) C935_=_C1022( C935 C1022 ) C935_=_C1023( C935 C1023 ) C935_=_C1024( C935 C1024 ) C952_=_C953( C952 C953 ) \nC952_=_C954( C952 C954 ) C952_=_C955( C952 C955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80( C952 C980 ) C952_=_C997( C952 C997 ) C952_=_C1041( C952 C1041 ) \nC952_=_C1084( C952 C1084 ) C952_=_C1126( C952 C1126 ) C952_=_C1167( C952 C1167 ) C952_=_C1207( C952 C1207 ) C952_=_C1246( C952 C1246 ) C952_=_C1284( C952 C1284 ) \nC952_=_C1321( C952 C1321 ) C952_=_C1357( C952 C1357 ) C952_=_C1392( C952 C1392 ) C952_=_C1426( C952 C1426 ) C952_=_C1459( C952 C1459 ) C952_=_C1491( C952 C1491 ) \nC952_=_C1522( C952 C1522 ) C952_=_C1552( C952 C1552 ) C952_=_C1581( C952 C1581 ) C952_=_C1612( C952 C1612 ) C952_=_C1626( C952 C1626 ) C952_=_C1627( C952 C1627 ) \nC952_=_C1628( C952 C1628 ) C952_=_C1629( C952 C1629 ) C952_=_C1630( C952 C1630 ) C952_=_C1632( C952 C1632 ) C952_=_C1633( C952 C1633 ) C952_=_C1634( C952 C1634 ) \nC952_=_C1635( C952 C1635 ) C952_=_C1636( C952 C1636 ) C952_=_C1637( C952 C1637 ) C953_=_C954( C953 C954 ) C953_=_C955( C953 C955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80( C953 C980 ) C953_=_C998( C953 C998 ) C953_=_C1042( C953 C1042 ) C953_=_C1085( C953 C1085 ) C953_=_C1127( C953 C1127 ) C953_=_C1168( C953 C1168 ) \nC953_=_C1208( C953 C1208 ) C953_=_C1247( C953 C1247 ) C953_=_C1285( C953 C1285 ) C953_=_C1322( C953 C1322 ) C953_=_C1358( C953 C1358 ) C953_=_C1393( C953 C1393 ) \nC953_=_C1427( C953 C1427 ) C953_=_C1460( C953 C1460 ) C953_=_C1492( C953 C1492 ) C953_=_C1523( C953 C1523 ) C953_=_C1553( C953 C1553 ) C953_=_C1582( C953 C1582 ) \nC953_=_C1639( C953 C1639 ) C953_=_C1653( C953 C1653 ) C953_=_C1654( C953 C1654 ) C953_=_C1655( C953 C1655 ) C953_=_C1656( C953 C1656 ) C953_=_C1657( C953 C1657 ) \nC953_=_C1658( C953 C1658 ) C953_=_C1660( C953 C1660 ) C953_=_C1661( C953 C1661 ) C953_=_C1662( C953 C1662 ) C953_=_C1663( C953 C1663 ) C953_=_C1664( C953 C1664 ) \nC954_=_C955( C954 C955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80( C954 C980 ) C954_=_C999( C954 C999 ) C954_=_C1043( C954 C1043 ) C954_=_C1086( C954 C1086 ) \nC954_=_C1128( C954 C1128 ) C954_=_C1169( C954 C1169 ) C954_=_C1209( C954 C1209 ) C954_=_C1248( C954 C1248 ) C954_=_C1286( C954 C1286 ) C954_=_C1323( C954 C1323 ) \nC954_=_C1359( C954 C1359 ) C954_=_C1394( C954 C1394 ) C954_=_C1428( C954 C1428 ) C954_=_C1461( C954 C1461 ) C954_=_C1493( C954 C1493 ) C954_=_C1524( C954 C1524 ) \nC954_=_C1554( C954 C1554 ) C954_=_C1583( C954 C1583 ) C954_=_C1665( C954 C1665 ) C954_=_C1679( C954 C1679 ) C954_=_C1680( C954 C1680 ) C954_=_C1681( C954 C1681 ) \nC954_=_C1682( C954 C1682 ) C954_=_C1683( C954 C1683 ) C954_=_C1684( C954 C1684 ) C954_=_C1685( C954 C1685 ) C954_=_C1687( C954 C1687 ) C954_=_C1688( C954 C1688 ) \nC954_=_C1689( C954 C1689 ) C954_=_C1690( C954 C1690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80( C955 C980 ) C955_=_C1044( C955 C1044 ) C955_=_C1087( C955 C1087 ) \nC955_=_C1129( C955 C1129 ) C955_=_C1170( C955 C1170 ) C955_=_C1210( C955 C1210 ) C955_=_C1249( C955 C1249 ) C955_=_C1287( C955 C1287 ) C955_=_C1324( C955 C1324 ) \nC955_=_C1360( C955 C1360 ) C955_=_C1395( C955 C1395 ) C955_=_C1429( C955 C1429 ) C955_=_C1462( C955 C1462 ) C955_=_C1494( C955 C1494 )</w:t>
      </w:r>
    </w:p>
    <w:p>
      <w:pPr>
        <w:pStyle w:val="PreformattedText"/>
        <w:bidi w:val="0"/>
        <w:spacing w:before="0" w:after="0"/>
        <w:jc w:val="left"/>
        <w:rPr/>
      </w:pPr>
      <w:r>
        <w:rPr/>
        <w:t xml:space="preserve"> </w:t>
      </w:r>
      <w:r>
        <w:rPr/>
        <w:t>C955_=_C1525( C955 C1525 ) \nC955_=_C1555( C955 C1555 ) C955_=_C1584( C955 C1584 ) C955_=_C1612( C955 C1612 ) C955_=_C1639( C955 C1639 ) C955_=_C1665( C955 C1665 ) C955_=_C1691( C955 C1691 ) \nC955_=_C1692( C955 C1692 ) C955_=_C1693( C955 C1693 ) C955_=_C1694( C955 C1694 ) C955_=_C1695( C955 C1695 ) C955_=_C1696( C955 C1696 ) C955_=_C1697( C955 C1697 ) \nC955_=_C1698( C955 C1698 ) C955_=_C1699( C955 C1699 ) C955_=_C1700( C955 C1700 ) C955_=_C1701( C955 C1701 ) C955_=_C1702( C955 C1702 ) C955_=_C1703( C955 C1703 ) \nC955_=_C1704( C955 C1704 ) C955_=_C1705( C955 C1705 ) C955_=_C1706( C955 C1706 ) C955_=_C1707( C955 C1707 ) C955_=_C1708( C955 C1708 ) C955_=_C1709( C955 C1709 ) \nC955_=_C1710( C955 C1710 ) C955_=_C1711( C955 C1711 ) C955_=_C1713( C955 C1713 ) C955_=_C1714( C955 C1714 ) C957_=_C958( C957 C958 ) C957_=_C959( C957 C959 ) \nC957_=_C960( C957 C960 ) C957_=_C961( C957 C961 ) C957_=_C962( C957 C962 ) C957_=_C963( C957 C963 ) C957_=_C964( C957 C964 ) C957_=_C965( C957 C965 ) \nC957_=_C966( C957 C966 ) C957_=_C967( C957 C967 ) C957_=_C968( C957 C968 ) C957_=_C969( C957 C969 ) C957_=_C980( C957 C980 ) C957_=_C1001( C957 C1001 ) \nC957_=_C1045( C957 C1045 ) C957_=_C1088( C957 C1088 ) C957_=_C1130( C957 C1130 ) C957_=_C1171( C957 C1171 ) C957_=_C1211( C957 C1211 ) C957_=_C1250( C957 C1250 ) \nC957_=_C1288( C957 C1288 ) C957_=_C1325( C957 C1325 ) C957_=_C1361( C957 C1361 ) C957_=_C1396( C957 C1396 ) C957_=_C1430( C957 C1430 ) C957_=_C1463( C957 C1463 ) \nC957_=_C1495( C957 C1495 ) C957_=_C1526( C957 C1526 ) C957_=_C1556( C957 C1556 ) C957_=_C1585( C957 C1585 ) C957_=_C1691( C957 C1691 ) C957_=_C1728( C957 C1728 ) \nC957_=_C1729( C957 C1729 ) C957_=_C1730( C957 C1730 ) C957_=_C1731( C957 C1731 ) C957_=_C1732( C957 C1732 ) C957_=_C1733( C957 C1733 ) C957_=_C1734( C957 C1734 ) \nC957_=_C1735( C957 C1735 ) C957_=_C1736( C957 C1736 ) C957_=_C1738( C957 C1738 ) C957_=_C1739( C957 C1739 ) C958_=_C959( C958 C959 ) C958_=_C960( C958 C960 ) \nC958_=_C961( C958 C961 ) C958_=_C962( C958 C962 ) C958_=_C963( C958 C963 ) C958_=_C964( C958 C964 ) C958_=_C965( C958 C965 ) C958_=_C966( C958 C966 ) \nC958_=_C967( C958 C967 ) C958_=_C968( C958 C968 ) C958_=_C969( C958 C969 ) C958_=_C980( C958 C980 ) C958_=_C1003( C958 C1003 ) C958_=_C1046( C958 C1046 ) \nC958_=_C1089( C958 C1089 ) C958_=_C1131( C958 C1131 ) C958_=_C1172( C958 C1172 ) C958_=_C1212( C958 C1212 ) C958_=_C1251( C958 C1251 ) C958_=_C1289( C958 C1289 ) \nC958_=_C1326( C958 C1326 ) C958_=_C1362( C958 C1362 ) C958_=_C1397( C958 C1397 ) C958_=_C1431( C958 C1431 ) C958_=_C1464( C958 C1464 ) C958_=_C1496( C958 C1496 ) \nC958_=_C1527( C958 C1527 ) C958_=_C1557( C958 C1557 ) C958_=_C1586( C958 C1586 ) C958_=_C1692( C958 C1692 ) C958_=_C1751( C958 C1751 ) C958_=_C1752( C958 C1752 ) \nC958_=_C1753( C958 C1753 ) C958_=_C1754( C958 C1754 ) C958_=_C1755( C958 C1755 ) C958_=_C1756( C958 C1756 ) C958_=_C1757( C958 C1757 ) C958_=_C1758( C958 C1758 ) \nC958_=_C1759( C958 C1759 ) C958_=_C1760( C958 C1760 ) C958_=_C1762( C958 C1762 ) C959_=_C960( C959 C960 ) C959_=_C961( C959 C961 ) C959_=_C962( C959 C962 ) \nC959_=_C963( C959 C963 ) C959_=_C964( C959 C964 ) C959_=_C965( C959 C965 ) C959_=_C966( C959 C966 ) C959_=_C967( C959 C967 ) C959_=_C968( C959 C968 ) \nC959_=_C969( C959 C969 ) C959_=_C980( C959 C980 ) C959_=_C1004( C959 C1004 ) C959_=_C1048( C959 C1048 ) C959_=_C1090( C959 C1090 ) C959_=_C1132( C959 C1132 ) \nC959_=_C1173( C959 C1173 ) C959_=_C1213( C959 C1213 ) C959_=_C1252( C959 C1252 ) C959_=_C1290( C959 C1290 ) C959_=_C1327( C959 C1327 ) C959_=_C1363( C959 C1363 ) \nC959_=_C1398( C959 C1398 ) C959_=_C1432( C959 C1432 ) C959_=_C1465( C959 C1465 ) C959_=_C1497( C959 C1497 ) C959_=_C1528( C959 C1528 ) C959_=_C1558( C959 C1558 ) \nC959_=_C1587( C959 C1587 ) C959_=_C1693( C959 C1693 ) C959_=_C1773( C959 C1773 ) C959_=_C1774( C959 C1774 ) C959_=_C1775( C959 C1775 ) C959_=_C1776( C959 C1776 ) \nC959_=_C1777( C959 C1777 ) C959_=_C1778( C959 C1778 ) C959_=_C1779( C959 C1779 ) C959_=_C1780( C959 C1780 ) C959_=_C1781( C959 C1781 ) C959_=_C1782( C959 C1782 ) \nC959_=_C1783( C959 C1783 ) C960_=_C961( C960 C961 ) C960_=_C962( C960 C962 ) C960_=_C963( C960 C963 ) C960_=_C964( C960 C964 ) C960_=_C965( C960 C965 ) \nC960_=_C966( C960 C966 ) C960_=_C967( C960 C967 ) C960_=_C968( C960 C968 ) C960_=_C969( C960 C969 ) C960_=_C980( C960 C980 ) C960_=_C1005( C960 C1005 ) \nC960_=_C1049( C960 C1049 ) C960_=_C1092( C960 C1092 ) C960_=_C1133( C960 C1133 ) C960_=_C1174( C960 C1174 ) C960_=_C1214( C960 C1214 ) C960_=_C1253( C960 C1253 ) \nC960_=_C1291( C960 C1291 ) C960_=_C1328( C960 C1328 ) C960_=_C1364( C960 C1364 ) C960_=_C1399( C960 C1399 ) C960_=_C1433( C960 C1433 ) C960_=_C1466( C960 C1466 ) \nC960_=_C1498( C960 C1498 ) C960_=_C1529( C960 C1529 ) C960_=_C1559( C960 C1559 ) C960_=_C1588( C960 C1588 ) C960_=_C1694( C960 C1694 ) C960_=_C1794( C960 C1794 ) \nC960_=_C1795( C960 C1795 ) C960_=_C1796( C960 C1796 ) C960_=_C1797( C960 C1797 ) C960_=_C1798( C960 C1798 ) C960_=_C1799( C960 C1799 ) C960_=_C1800( C960 C1800 ) \nC960_=_C1801( C960 C1801 ) C960_=_C1802( C960 C1802 ) C960_=_C1803( C960 C1803 ) C960_=_C1804( C960 C1804 ) C961_=_C962( C961 C962 ) C961_=_C963( C961 C963 ) \nC961_=_C964( C961 C964 ) C961_=_C965( C961 C965 ) C961_=_C966( C961 C966 ) C961_=_C967( C961 C967 ) C961_=_C968( C961 C968 ) C961_=_C969( C961 C969 ) \nC961_=_C980( C961 C980 ) C961_=_C1006( C961 C1006 ) C961_=_C1050( C961 C1050 ) C961_=_C1093( C961 C1093 ) C961_=_C1135( C961 C1135 ) C961_=_C1175( C961 C1175 ) \nC961_=_C1215( C961 C1215 ) C961_=_C1254( C961 C1254 ) C961_=_C1292( C961 C1292 ) C961_=_C1329( C961 C1329 ) C961_=_C1365( C961 C1365 ) C961_=_C1400( C961 C1400 ) \nC961_=_C1434( C961 C1434 ) C961_=_C1467( C961 C1467 ) C961_=_C1499( C961 C1499 ) C961_=_C1530( C961 C1530 ) C961_=_C1560( C961 C1560 ) C961_=_C1589( C961 C1589 ) \nC961_=_C1695( C961 C1695 ) C961_=_C1813( C961 C1813 ) C961_=_C1814( C961 C1814 ) C961_=_C1815( C961 C1815 ) C961_=_C1816( C961 C1816 ) C961_=_C1817( C961 C1817 ) \nC961_=_C1818( C961 C1818 ) C961_=_C1819( C961 C1819 ) C961_=_C1820( C961 C1820 ) C961_=_C1821( C961 C1821 ) C961_=_C1822( C961 C1822 ) C961_=_C1823( C961 C1823 ) \nC962_=_C963( C962 C963 ) C962_=_C964( C962 C964 ) C962_=_C965( C962 C965 ) C962_=_C966( C962 C966 ) C962_=_C967( C962 C967 ) C962_=_C968( C962 C968 ) \nC962_=_C969( C962 C969 ) C962_=_C980( C962 C980 ) C962_=_C1007( C962 C1007 ) C962_=_C1051( C962 C1051 ) C962_=_C1094( C962 C1094 ) C962_=_C1136( C962 C1136 ) \nC962_=_C1177( C962 C1177 ) C962_=_C1216( C962 C1216 ) C962_=_C1255( C962 C1255 ) C962_=_C1293( C962 C1293 ) C962_=_C1330( C962 C1330 ) C962_=_C1366( C962 C1366 ) \nC962_=_C1401( C962 C1401 ) C962_=_C1435( C962 C1435 ) C962_=_C1468( C962 C1468 ) C962_=_C1500( C962 C1500 ) C962_=_C1531( C962 C1531 ) C962_=_C1561( C962 C1561 ) \nC962_=_C1590( C962 C1590 ) C962_=_C1696( C962 C1696 ) C962_=_C1831( C962 C1831 ) C962_=_C1832( C962 C1832 ) C962_=_C1833( C962 C1833 ) C962_=_C1834( C962 C1834 ) \nC962_=_C1835( C962 C1835 ) C962_=_C1836( C962 C1836 ) C962_=_C1837( C962 C1837 ) C962_=_C1838( C962 C1838 ) C962_=_C1839( C962 C1839 ) C962_=_C1840( C962 C1840 ) \nC962_=_C1841( C962 C1841 ) C963_=_C964( C963 C964 ) C963_=_C965( C963 C965 ) C963_=_C966( C963 C966 ) C963_=_C967( C963 C967 ) C963_=_C968( C963 C968 ) \nC963_=_C969( C963 C969 ) C963_=_C980( C963 C980 ) C963_=_C1008( C963 C1008 ) C963_=_C1052( C963 C1052 ) C963_=_C1095( C963 C1095 ) C963_=_C1137( C963 C1137 ) \nC963_=_C1178( C963 C1178 ) C963_=_C1218( C963 C1218 ) C963_=_C1256( C963 C1256 ) C963_=_C1294( C963 C1294 ) C963_=_C1331( C963 C1331 ) C963_=_C1367( C963 C1367 ) \nC963_=_C1402( C963 C1402 ) C963_=_C1436( C963 C1436 ) C963_=_C1469( C963 C1469 ) C963_=_C1501( C963 C1501 ) C963_=_C1532( C963 C1532 ) C963_=_C1562( C963 C1562 ) \nC963_=_C1591( C963 C1591 ) C963_=_C1697( C963 C1697 ) C963_=_C1848( C963 C1848 ) C963_=_C1849( C963 C1849 ) C963_=_C1850( C963 C1850 ) C963_=_C1851( C963 C1851 ) \nC963_=_C1852( C963 C1852 ) C963_=_C1853( C963 C1853 ) C963_=_C1854( C963 C1854 ) C963_=_C1855( C963 C1855 ) C963_=_C1856( C963 C1856 ) C963_=_C1857( C963 C1857 ) \nC963_=_C1858( C963 C1858 ) C964_=_C965( C964 C965 ) C964_=_C966( C964 C966 ) C964_=_C967( C964 C967 ) C964_=_C968( C964 C968 ) C964_=_C969( C964 C969 ) \nC964_=_C980( C964 C980 ) C964_=_C1009( C964 C1009 ) C964_=_C1053( C964 C1053 ) C964_=_C1096( C964 C1096 ) C964_=_C1138( C964 C1138 ) C964_=_C1179( C964 C1179 ) \nC964_=_C1219( C964 C1219 ) C964_=_C1258( C964 C1258 ) C964_=_C1295( C964 C1295 ) C964_=_C1332( C964 C1332 ) C964_=_C1368( C964 C1368 ) C964_=_C1403( C964 C1403 ) \nC964_=_C1437( C964 C1437 ) C964_=_C1470( C964 C1470 ) C964_=_C1502( C964 C1502 ) C964_=_C1533( C964 C1533 ) C964_=_C1563( C964 C1563 ) C964_=_C1592( C964 C1592 ) \nC964_=_C1698( C964 C1698 ) C964_=_C1864( C964 C1864 ) C964_=_C1865( C964 C1865 ) C964_=_C1866( C964 C1866 ) C964_=_C1867( C964 C1867 ) C964_=_C1868( C964 C1868 ) \nC964_=_C1869( C964 C1869 ) C964_=_C1870( C964 C1870 ) C964_=_C1871( C964 C1871 ) C964_=_C1872( C964 C1872 ) C964_=_C1873( C964 C1873 ) C964_=_C1874( C964 C1874 ) \nC965_=_C966( C965 C966 ) C965_=_C967( C965 C967 ) C965_=_C968( C965 C968 ) C965_=_C969( C965 C969 ) C965_=_C980( C965 C980 ) C965_=_C1010( C965 C1010 ) \nC965_=_C1054( C965 C1054 ) C965_=_C1097( C965 C1097 ) C965_=_C1139( C965 C1139 ) C965_=_C1180( C965 C1180 ) C965_=_C1220( C965 C1220 ) C965_=_C1259( C965 C1259 ) \nC965_=_C1297( C965 C1297 ) C965_=_C1333( C965 C1333 ) C965_=_C1369( C965 C1369 ) C965_=_C1404( C965 C1404 ) C965_=_C1438( C965 C1438 ) C965_=_C1471( C965 C1471 ) \nC965_=_C1503( C965 C1503 ) C965_=_C1534( C965 C1534 ) C965_=_C1564( C965 C1564 ) C965_=_C1593( C965 C1593 ) C965_=_C1699( C965 C1699 ) C965_=_C1879( C965 C1879 ) \nC965_=_C1880( C965 C1880 ) C965_=_C1881( C965 C1881 ) C965_=_C1882( C965 C1882 ) C965_=_C1883( C965 C1883 ) C965_=_C1884( C965 C1884 ) C965_=_C1885( C965 C1885 ) \nC965_=_C1886( C965 C1886 ) C965_=_C1887(</w:t>
      </w:r>
    </w:p>
    <w:p>
      <w:pPr>
        <w:pStyle w:val="PreformattedText"/>
        <w:bidi w:val="0"/>
        <w:spacing w:before="0" w:after="0"/>
        <w:jc w:val="left"/>
        <w:rPr/>
      </w:pPr>
      <w:r>
        <w:rPr/>
        <w:t xml:space="preserve"> </w:t>
      </w:r>
      <w:r>
        <w:rPr/>
        <w:t>C965 C1887 ) C965_=_C1888( C965 C1888 ) C965_=_C1889( C965 C1889 ) C966_=_C967( C966 C967 ) C966_=_C968( C966 C968 ) \nC966_=_C969( C966 C969 ) C966_=_C980( C966 C980 ) C966_=_C1011( C966 C1011 ) C966_=_C1055( C966 C1055 ) C966_=_C1098( C966 C1098 ) C966_=_C1140( C966 C1140 ) \nC966_=_C1181( C966 C1181 ) C966_=_C1221( C966 C1221 ) C966_=_C1260( C966 C1260 ) C966_=_C1298( C966 C1298 ) C966_=_C1335( C966 C1335 ) C966_=_C1370( C966 C1370 ) \nC966_=_C1405( C966 C1405 ) C966_=_C1439( C966 C1439 ) C966_=_C1472( C966 C1472 ) C966_=_C1504( C966 C1504 ) C966_=_C1535( C966 C1535 ) C966_=_C1565( C966 C1565 ) \nC966_=_C1594( C966 C1594 ) C966_=_C1700( C966 C1700 ) C966_=_C1893( C966 C1893 ) C966_=_C1894( C966 C1894 ) C966_=_C1895( C966 C1895 ) C966_=_C1896( C966 C1896 ) \nC966_=_C1897( C966 C1897 ) C966_=_C1898( C966 C1898 ) C966_=_C1899( C966 C1899 ) C966_=_C1900( C966 C1900 ) C966_=_C1901( C966 C1901 ) C966_=_C1902( C966 C1902 ) \nC966_=_C1903( C966 C1903 ) C967_=_C968( C967 C968 ) C967_=_C969( C967 C969 ) C967_=_C980( C967 C980 ) C967_=_C1012( C967 C1012 ) C967_=_C1056( C967 C1056 ) \nC967_=_C1099( C967 C1099 ) C967_=_C1141( C967 C1141 ) C967_=_C1182( C967 C1182 ) C967_=_C1222( C967 C1222 ) C967_=_C1261( C967 C1261 ) C967_=_C1299( C967 C1299 ) \nC967_=_C1336( C967 C1336 ) C967_=_C1372( C967 C1372 ) C967_=_C1406( C967 C1406 ) C967_=_C1440( C967 C1440 ) C967_=_C1473( C967 C1473 ) C967_=_C1505( C967 C1505 ) \nC967_=_C1536( C967 C1536 ) C967_=_C1566( C967 C1566 ) C967_=_C1595( C967 C1595 ) C967_=_C1701( C967 C1701 ) C967_=_C1906( C967 C1906 ) C967_=_C1907( C967 C1907 ) \nC967_=_C1908( C967 C1908 ) C967_=_C1909( C967 C1909 ) C967_=_C1910( C967 C1910 ) C967_=_C1911( C967 C1911 ) C967_=_C1912( C967 C1912 ) C967_=_C1913( C967 C1913 ) \nC967_=_C1914( C967 C1914 ) C967_=_C1915( C967 C1915 ) C967_=_C1916( C967 C1916 ) C968_=_C969( C968 C969 ) C968_=_C980( C968 C980 ) C968_=_C1013( C968 C1013 ) \nC968_=_C1057( C968 C1057 ) C968_=_C1100( C968 C1100 ) C968_=_C1142( C968 C1142 ) C968_=_C1183( C968 C1183 ) C968_=_C1223( C968 C1223 ) C968_=_C1262( C968 C1262 ) \nC968_=_C1300( C968 C1300 ) C968_=_C1337( C968 C1337 ) C968_=_C1373( C968 C1373 ) C968_=_C1408( C968 C1408 ) C968_=_C1441( C968 C1441 ) C968_=_C1474( C968 C1474 ) \nC968_=_C1506( C968 C1506 ) C968_=_C1537( C968 C1537 ) C968_=_C1567( C968 C1567 ) C968_=_C1596( C968 C1596 ) C968_=_C1702( C968 C1702 ) C968_=_C1918( C968 C1918 ) \nC968_=_C1919( C968 C1919 ) C968_=_C1920( C968 C1920 ) C968_=_C1921( C968 C1921 ) C968_=_C1922( C968 C1922 ) C968_=_C1923( C968 C1923 ) C968_=_C1924( C968 C1924 ) \nC968_=_C1925( C968 C1925 ) C968_=_C1926( C968 C1926 ) C968_=_C1927( C968 C1927 ) C968_=_C1928( C968 C1928 ) C969_=_C980( C969 C980 ) C969_=_C1014( C969 C1014 ) \nC969_=_C1058( C969 C1058 ) C969_=_C1101( C969 C1101 ) C969_=_C1143( C969 C1143 ) C969_=_C1184( C969 C1184 ) C969_=_C1224( C969 C1224 ) C969_=_C1263( C969 C1263 ) \nC969_=_C1301( C969 C1301 ) C969_=_C1338( C969 C1338 ) C969_=_C1374( C969 C1374 ) C969_=_C1409( C969 C1409 ) C969_=_C1443( C969 C1443 ) C969_=_C1475( C969 C1475 ) \nC969_=_C1507( C969 C1507 ) C969_=_C1538( C969 C1538 ) C969_=_C1568( C969 C1568 ) C969_=_C1597( C969 C1597 ) C969_=_C1703( C969 C1703 ) C969_=_C1929( C969 C1929 ) \nC969_=_C1930( C969 C1930 ) C969_=_C1931( C969 C1931 ) C969_=_C1932( C969 C1932 ) C969_=_C1933( C969 C1933 ) C969_=_C1934( C969 C1934 ) C969_=_C1935( C969 C1935 ) \nC969_=_C1936( C969 C1936 ) C969_=_C1937( C969 C1937 ) C969_=_C1938( C969 C1938 ) C969_=_C1939( C969 C1939 ) C980_=_C1069( C980 C1069 ) C980_=_C1112( C980 C1112 ) \nC980_=_C1154( C980 C1154 ) C980_=_C1195( C980 C1195 ) C980_=_C1235( C980 C1235 ) C980_=_C1274( C980 C1274 ) C980_=_C1312( C980 C1312 ) C980_=_C1349( C980 C1349 ) \nC980_=_C1385( C980 C1385 ) C980_=_C1420( C980 C1420 ) C980_=_C1454( C980 C1454 ) C980_=_C1487( C980 C1487 ) C980_=_C1519( C980 C1519 ) C980_=_C1550( C980 C1550 ) \nC980_=_C1580( C980 C1580 ) C980_=_C1609( C980 C1609 ) C980_=_C1637( C980 C1637 ) C980_=_C1664( C980 C1664 ) C980_=_C1690( C980 C1690 ) C980_=_C1739( C980 C1739 ) \nC980_=_C1762( C980 C1762 ) C980_=_C1783( C980 C1783 ) C980_=_C1804( C980 C1804 ) C980_=_C1823( C980 C1823 ) C980_=_C1841( C980 C1841 ) C980_=_C1858( C980 C1858 ) \nC980_=_C1874( C980 C1874 ) C980_=_C1889( C980 C1889 ) C980_=_C1903( C980 C1903 ) C980_=_C1916( C980 C1916 ) C980_=_C1928( C980 C1928 ) C980_=_C1939( C980 C1939 ) \nC980_=_C1949( C980 C1949 ) C980_=_C1958( C980 C1958 ) C980_=_C1966( C980 C1966 ) C980_=_C1973( C980 C1973 ) C980_=_C1979( C980 C1979 ) C980_=_C1984( C980 C1984 ) \nC980_=_C1988( C980 C1988 ) C980_=_C1991( C980 C1991 ) C980_=_C1993( C980 C1993 ) C980_=_C1994( C980 C1994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1( C981 C1001 ) C981_=_C1003( C981 C1003 ) \nC981_=_C1004( C981 C1004 ) C981_=_C1005( C981 C1005 ) C981_=_C1006( C981 C1006 ) C981_=_C1007( C981 C1007 ) C981_=_C1008( C981 C1008 ) C981_=_C1009( C981 C1009 ) \nC981_=_C1010( C981 C1010 ) C981_=_C1011( C981 C1011 ) C981_=_C1012( C981 C1012 ) C981_=_C1013( C981 C1013 ) C981_=_C1014( C981 C1014 ) C981_=_C1015( C981 C1015 ) \nC981_=_C1016( C981 C1016 ) C981_=_C1017( C981 C1017 ) C981_=_C1018( C981 C1018 ) C981_=_C1019( C981 C1019 ) C981_=_C1020( C981 C1020 ) C981_=_C1021( C981 C1021 ) \nC981_=_C1022( C981 C1022 ) C981_=_C1023( C981 C1023 ) C981_=_C1024( C981 C1024 ) C981_=_C1041( C981 C1041 ) C981_=_C1042( C981 C1042 ) C981_=_C1043( C981 C1043 ) \nC981_=_C1044( C981 C1044 ) C981_=_C1045( C981 C1045 ) C981_=_C1046( C981 C1046 ) C981_=_C1048( C981 C1048 ) C981_=_C1049( C981 C1049 ) C981_=_C1050( C981 C1050 ) \nC981_=_C1051( C981 C1051 ) C981_=_C1052( C981 C1052 ) C981_=_C1053( C981 C1053 ) C981_=_C1054( C981 C1054 ) C981_=_C1055( C981 C1055 ) C981_=_C1056( C981 C1056 ) \nC981_=_C1057( C981 C1057 ) C981_=_C1058( C981 C1058 ) C981_=_C1069( C981 C1069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1( C982 C1001 ) C982_=_C1003( C982 C1003 ) C982_=_C1004( C982 C1004 ) C982_=_C1005( C982 C1005 ) \nC982_=_C1006( C982 C1006 ) C982_=_C1007( C982 C1007 ) C982_=_C1008( C982 C1008 ) C982_=_C1009( C982 C1009 ) C982_=_C1010( C982 C1010 ) C982_=_C1011( C982 C1011 ) \nC982_=_C1012( C982 C1012 ) C982_=_C1013( C982 C1013 ) C982_=_C1014( C982 C1014 ) C982_=_C1015( C982 C1015 ) C982_=_C1016( C982 C1016 ) C982_=_C1017( C982 C1017 ) \nC982_=_C1018( C982 C1018 ) C982_=_C1019( C982 C1019 ) C982_=_C1020( C982 C1020 ) C982_=_C1021( C982 C1021 ) C982_=_C1022( C982 C1022 ) C982_=_C1023( C982 C1023 ) \nC982_=_C1024( C982 C1024 ) C982_=_C1084( C982 C1084 ) C982_=_C1085( C982 C1085 ) C982_=_C1086( C982 C1086 ) C982_=_C1087( C982 C1087 ) C982_=_C1088( C982 C1088 ) \nC982_=_C1089( C982 C1089 ) C982_=_C1090( C982 C1090 ) C982_=_C1092( C982 C1092 ) C982_=_C1093( C982 C1093 ) C982_=_C1094( C982 C1094 ) C982_=_C1095( C982 C1095 ) \nC982_=_C1096( C982 C1096 ) C982_=_C1097( C982 C1097 ) C982_=_C1098( C982 C1098 ) C982_=_C1099( C982 C1099 ) C982_=_C1100( C982 C1100 ) C982_=_C1101( C982 C1101 ) \nC982_=_C1112( C982 C1112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1( C983 C1001 ) \nC983_=_C1003( C983 C1003 ) C983_=_C1004( C983 C1004 ) C983_=_C1005( C983 C1005 ) C983_=_C1006( C983 C1006 ) C983_=_C1007( C983 C1007 ) C983_=_C1008( C983 C1008 ) \nC983_=_C1009( C983 C1009 ) C983_=_C1010( C983 C1010 ) C983_=_C1011( C983 C1011 ) C983_=_C1012( C983 C1012 ) C983_=_C1013( C983 C1013 ) C983_=_C1014( C983 C1014 ) \nC983_=_C1015( C983 C1015 ) C983_=_C1016( C983 C1016 ) C983_=_C1017( C983 C1017 ) C983_=_C1018( C983 C1018 ) C983_=_C1019( C983 C1019 ) C983_=_C1020( C983 C1020 ) \nC983_=_C1021( C983 C1021 ) C983_=_C1022( C983 C1022 ) C983_=_C1023( C983 C1023 ) C983_=_C1024( C983 C1024 ) C983_=_C1126( C983 C1126 ) C983_=_C1127( C983 C1127 ) \nC983_=_C1128( C983 C1128 ) C983_=_C1129( C983 C1129 ) C983_=_C1130( C983 C1130 ) C983_=_C1131( C983 C1131 ) C983_=_C1132( C983 C1132 ) C983_=_C1133( C983 C1133 ) \nC983_=_C1135( C983 C1135 ) C983_=_C1136( C983 C1136 ) C983_=_C1137( C983 C1137 ) C983_=_C1138( C983 C1138 ) C983_=_C1139( C983 C1139 ) C983_=_C1140( C983 C1140 ) \nC983_=_C1141( C983 C1141 ) C983_=_C1142( C983 C1142 ) C983_=_C1143( C983 C1143 ) C983_=_C1154( C983 C1154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1( C984 C1001 ) C984_=_C1003( C984 C1003 ) C984_=_C1004( C984 C1004 ) C984_=_C1005( C984 C1005 ) C984_=_C1006( C984 C1006 ) \nC984_=_C1007( C984 C1007 ) C984_=_C1008( C984 C1008 ) C984_=_C1009( C984 C1009 ) C984_=_C1010(</w:t>
      </w:r>
    </w:p>
    <w:p>
      <w:pPr>
        <w:pStyle w:val="PreformattedText"/>
        <w:bidi w:val="0"/>
        <w:spacing w:before="0" w:after="0"/>
        <w:jc w:val="left"/>
        <w:rPr/>
      </w:pPr>
      <w:r>
        <w:rPr/>
        <w:t xml:space="preserve"> </w:t>
      </w:r>
      <w:r>
        <w:rPr/>
        <w:t>C984 C1010 ) C984_=_C1011( C984 C1011 ) C984_=_C1012( C984 C1012 ) \nC984_=_C1013( C984 C1013 ) C984_=_C1014( C984 C1014 ) C984_=_C1015( C984 C1015 ) C984_=_C1016( C984 C1016 ) C984_=_C1017( C984 C1017 ) C984_=_C1018( C984 C1018 ) \nC984_=_C1019( C984 C1019 ) C984_=_C1020( C984 C1020 ) C984_=_C1021( C984 C1021 ) C984_=_C1022( C984 C1022 ) C984_=_C1023( C984 C1023 ) C984_=_C1024( C984 C1024 ) \nC984_=_C1167( C984 C1167 ) C984_=_C1168( C984 C1168 ) C984_=_C1169( C984 C1169 ) C984_=_C1170( C984 C1170 ) C984_=_C1171( C984 C1171 ) C984_=_C1172( C984 C1172 ) \nC984_=_C1173( C984 C1173 ) C984_=_C1174( C984 C1174 ) C984_=_C1175( C984 C1175 ) C984_=_C1177( C984 C1177 ) C984_=_C1178( C984 C1178 ) C984_=_C1179( C984 C1179 ) \nC984_=_C1180( C984 C1180 ) C984_=_C1181( C984 C1181 ) C984_=_C1182( C984 C1182 ) C984_=_C1183( C984 C1183 ) C984_=_C1184( C984 C1184 ) C984_=_C1195( C984 C1195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1( C985 C1001 ) C985_=_C1003( C985 C1003 ) C985_=_C1004( C985 C1004 ) C985_=_C1005( C985 C1005 ) \nC985_=_C1006( C985 C1006 ) C985_=_C1007( C985 C1007 ) C985_=_C1008( C985 C1008 ) C985_=_C1009( C985 C1009 ) C985_=_C1010( C985 C1010 ) C985_=_C1011( C985 C1011 ) \nC985_=_C1012( C985 C1012 ) C985_=_C1013( C985 C1013 ) C985_=_C1014( C985 C1014 ) C985_=_C1015( C985 C1015 ) C985_=_C1016( C985 C1016 ) C985_=_C1017( C985 C1017 ) \nC985_=_C1018( C985 C1018 ) C985_=_C1019( C985 C1019 ) C985_=_C1020( C985 C1020 ) C985_=_C1021( C985 C1021 ) C985_=_C1022( C985 C1022 ) C985_=_C1023( C985 C1023 ) \nC985_=_C1024( C985 C1024 ) C985_=_C1207( C985 C1207 ) C985_=_C1208( C985 C1208 ) C985_=_C1209( C985 C1209 ) C985_=_C1210( C985 C1210 ) C985_=_C1211( C985 C1211 ) \nC985_=_C1212( C985 C1212 ) C985_=_C1213( C985 C1213 ) C985_=_C1214( C985 C1214 ) C985_=_C1215( C985 C1215 ) C985_=_C1216( C985 C1216 ) C985_=_C1218( C985 C1218 ) \nC985_=_C1219( C985 C1219 ) C985_=_C1220( C985 C1220 ) C985_=_C1221( C985 C1221 ) C985_=_C1222( C985 C1222 ) C985_=_C1223( C985 C1223 ) C985_=_C1224( C985 C1224 ) \nC985_=_C1235( C985 C1235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1( C986 C1001 ) C986_=_C1003( C986 C1003 ) C986_=_C1004( C986 C1004 ) C986_=_C1005( C986 C1005 ) \nC986_=_C1006( C986 C1006 ) C986_=_C1007( C986 C1007 ) C986_=_C1008( C986 C1008 ) C986_=_C1009( C986 C1009 ) C986_=_C1010( C986 C1010 ) C986_=_C1011( C986 C1011 ) \nC986_=_C1012( C986 C1012 ) C986_=_C1013( C986 C1013 ) C986_=_C1014( C986 C1014 ) C986_=_C1015( C986 C1015 ) C986_=_C1016( C986 C1016 ) C986_=_C1017( C986 C1017 ) \nC986_=_C1018( C986 C1018 ) C986_=_C1019( C986 C1019 ) C986_=_C1020( C986 C1020 ) C986_=_C1021( C986 C1021 ) C986_=_C1022( C986 C1022 ) C986_=_C1023( C986 C1023 ) \nC986_=_C1024( C986 C1024 ) C986_=_C1246( C986 C1246 ) C986_=_C1247( C986 C1247 ) C986_=_C1248( C986 C1248 ) C986_=_C1249( C986 C1249 ) C986_=_C1250( C986 C1250 ) \nC986_=_C1251( C986 C1251 ) C986_=_C1252( C986 C1252 ) C986_=_C1253( C986 C1253 ) C986_=_C1254( C986 C1254 ) C986_=_C1255( C986 C1255 ) C986_=_C1256( C986 C1256 ) \nC986_=_C1258( C986 C1258 ) C986_=_C1259( C986 C1259 ) C986_=_C1260( C986 C1260 ) C986_=_C1261( C986 C1261 ) C986_=_C1262( C986 C1262 ) C986_=_C1263( C986 C1263 ) \nC986_=_C1274( C986 C1274 ) C987_=_C988( C987 C988 ) C987_=_C989( C987 C989 ) C987_=_C990( C987 C990 ) C987_=_C991( C987 C991 ) C987_=_C992( C987 C992 ) \nC987_=_C993( C987 C993 ) C987_=_C994( C987 C994 ) C987_=_C995( C987 C995 ) C987_=_C996( C987 C996 ) C987_=_C997( C987 C997 ) C987_=_C998( C987 C998 ) \nC987_=_C999( C987 C999 ) C987_=_C1001( C987 C1001 ) C987_=_C1003( C987 C1003 ) C987_=_C1004( C987 C1004 ) C987_=_C1005( C987 C1005 ) C987_=_C1006( C987 C1006 ) \nC987_=_C1007( C987 C1007 ) C987_=_C1008( C987 C1008 ) C987_=_C1009( C987 C1009 ) C987_=_C1010( C987 C1010 ) C987_=_C1011( C987 C1011 ) C987_=_C1012( C987 C1012 ) \nC987_=_C1013( C987 C1013 ) C987_=_C1014( C987 C1014 ) C987_=_C1015( C987 C1015 ) C987_=_C1016( C987 C1016 ) C987_=_C1017( C987 C1017 ) C987_=_C1018( C987 C1018 ) \nC987_=_C1019( C987 C1019 ) C987_=_C1020( C987 C1020 ) C987_=_C1021( C987 C1021 ) C987_=_C1022( C987 C1022 ) C987_=_C1023( C987 C1023 ) C987_=_C1024( C987 C1024 ) \nC987_=_C1284( C987 C1284 ) C987_=_C1285( C987 C1285 ) C987_=_C1286( C987 C1286 ) C987_=_C1287( C987 C1287 ) C987_=_C1288( C987 C1288 ) C987_=_C1289( C987 C1289 ) \nC987_=_C1290( C987 C1290 ) C987_=_C1291( C987 C1291 ) C987_=_C1292( C987 C1292 ) C987_=_C1293( C987 C1293 ) C987_=_C1294( C987 C1294 ) C987_=_C1295( C987 C1295 ) \nC987_=_C1297( C987 C1297 ) C987_=_C1298( C987 C1298 ) C987_=_C1299( C987 C1299 ) C987_=_C1300( C987 C1300 ) C987_=_C1301( C987 C1301 ) C987_=_C1312( C987 C1312 ) \nC988_=_C989( C988 C989 ) C988_=_C990( C988 C990 ) C988_=_C991( C988 C991 ) C988_=_C992( C988 C992 ) C988_=_C993( C988 C993 ) C988_=_C994( C988 C994 ) \nC988_=_C995( C988 C995 ) C988_=_C996( C988 C996 ) C988_=_C997( C988 C997 ) C988_=_C998( C988 C998 ) C988_=_C999( C988 C999 ) C988_=_C1001( C988 C1001 ) \nC988_=_C1003( C988 C1003 ) C988_=_C1004( C988 C1004 ) C988_=_C1005( C988 C1005 ) C988_=_C1006( C988 C1006 ) C988_=_C1007( C988 C1007 ) C988_=_C1008( C988 C1008 ) \nC988_=_C1009( C988 C1009 ) C988_=_C1010( C988 C1010 ) C988_=_C1011( C988 C1011 ) C988_=_C1012( C988 C1012 ) C988_=_C1013( C988 C1013 ) C988_=_C1014( C988 C1014 ) \nC988_=_C1015( C988 C1015 ) C988_=_C1016( C988 C1016 ) C988_=_C1017( C988 C1017 ) C988_=_C1018( C988 C1018 ) C988_=_C1019( C988 C1019 ) C988_=_C1020( C988 C1020 ) \nC988_=_C1021( C988 C1021 ) C988_=_C1022( C988 C1022 ) C988_=_C1023( C988 C1023 ) C988_=_C1024( C988 C1024 ) C988_=_C1321( C988 C1321 ) C988_=_C1322( C988 C1322 ) \nC988_=_C1323( C988 C1323 ) C988_=_C1324( C988 C1324 ) C988_=_C1325( C988 C1325 ) C988_=_C1326( C988 C1326 ) C988_=_C1327( C988 C1327 ) C988_=_C1328( C988 C1328 ) \nC988_=_C1329( C988 C1329 ) C988_=_C1330( C988 C1330 ) C988_=_C1331( C988 C1331 ) C988_=_C1332( C988 C1332 ) C988_=_C1333( C988 C1333 ) C988_=_C1335( C988 C1335 ) \nC988_=_C1336( C988 C1336 ) C988_=_C1337( C988 C1337 ) C988_=_C1338( C988 C1338 ) C988_=_C1349( C988 C1349 ) C989_=_C990( C989 C990 ) C989_=_C991( C989 C991 ) \nC989_=_C992( C989 C992 ) C989_=_C993( C989 C993 ) C989_=_C994( C989 C994 ) C989_=_C995( C989 C995 ) C989_=_C996( C989 C996 ) C989_=_C997( C989 C997 ) \nC989_=_C998( C989 C998 ) C989_=_C999( C989 C999 ) C989_=_C1001( C989 C1001 ) C989_=_C1003( C989 C1003 ) C989_=_C1004( C989 C1004 ) C989_=_C1005( C989 C1005 ) \nC989_=_C1006( C989 C1006 ) C989_=_C1007( C989 C1007 ) C989_=_C1008( C989 C1008 ) C989_=_C1009( C989 C1009 ) C989_=_C1010( C989 C1010 ) C989_=_C1011( C989 C1011 ) \nC989_=_C1012( C989 C1012 ) C989_=_C1013( C989 C1013 ) C989_=_C1014( C989 C1014 ) C989_=_C1015( C989 C1015 ) C989_=_C1016( C989 C1016 ) C989_=_C1017( C989 C1017 ) \nC989_=_C1018( C989 C1018 ) C989_=_C1019( C989 C1019 ) C989_=_C1020( C989 C1020 ) C989_=_C1021( C989 C1021 ) C989_=_C1022( C989 C1022 ) C989_=_C1023( C989 C1023 ) \nC989_=_C1024( C989 C1024 ) C989_=_C1357( C989 C1357 ) C989_=_C1358( C989 C1358 ) C989_=_C1359( C989 C1359 ) C989_=_C1360( C989 C1360 ) C989_=_C1361( C989 C1361 ) \nC989_=_C1362( C989 C1362 ) C989_=_C1363( C989 C1363 ) C989_=_C1364( C989 C1364 ) C989_=_C1365( C989 C1365 ) C989_=_C1366( C989 C1366 ) C989_=_C1367( C989 C1367 ) \nC989_=_C1368( C989 C1368 ) C989_=_C1369( C989 C1369 ) C989_=_C1370( C989 C1370 ) C989_=_C1372( C989 C1372 ) C989_=_C1373( C989 C1373 ) C989_=_C1374( C989 C1374 ) \nC989_=_C1385( C989 C1385 ) C990_=_C991( C990 C991 ) C990_=_C992( C990 C992 ) C990_=_C993( C990 C993 ) C990_=_C994( C990 C994 ) C990_=_C995( C990 C995 ) \nC990_=_C996( C990 C996 ) C990_=_C997( C990 C997 ) C990_=_C998( C990 C998 ) C990_=_C999( C990 C999 ) C990_=_C1001( C990 C1001 ) C990_=_C1003( C990 C1003 ) \nC990_=_C1004( C990 C1004 ) C990_=_C1005( C990 C1005 ) C990_=_C1006( C990 C1006 ) C990_=_C1007( C990 C1007 ) C990_=_C1008( C990 C1008 ) C990_=_C1009( C990 C1009 ) \nC990_=_C1010( C990 C1010 ) C990_=_C1011( C990 C1011 ) C990_=_C1012( C990 C1012 ) C990_=_C1013( C990 C1013 ) C990_=_C1014( C990 C1014 ) C990_=_C1015( C990 C1015 ) \nC990_=_C1016( C990 C1016 ) C990_=_C1017( C990 C1017 ) C990_=_C1018( C990 C1018 ) C990_=_C1019( C990 C1019 ) C990_=_C1020( C990 C1020 ) C990_=_C1021( C990 C1021 ) \nC990_=_C1022( C990 C1022 ) C990_=_C1023( C990 C1023 ) C990_=_C1024( C990 C1024 ) C990_=_C1392( C990 C1392 ) C990_=_C1393( C990 C1393 ) C990_=_C1394( C990 C1394 ) \nC990_=_C1395( C990 C1395 ) C990_=_C1396( C990 C1396 ) C990_=_C1397( C990 C1397 ) C990_=_C1398( C990 C1398 ) C990_=_C1399( C990 C1399 ) C990_=_C1400( C990 C1400 ) \nC990_=_C1401( C990 C1401 ) C990_=_C1402( C990 C1402 ) C990_=_C1403( C990 C1403 ) C990_=_C1404( C990 C1404 ) C990_=_C1405( C990 C1405 ) C990_=_C1406( C990 C1406 ) \nC990_=_C1408( C990 C1408 ) C990_=_C1409( C990 C1409 ) C990_=_C1420( C990 C1420 ) C991_=_C992( C991 C992 ) C991_=_C993( C991 C993 ) C991_=_C994( C991 C994 ) \nC991_=_C995( C991 C995 ) C991_=_C996( C991 C996 ) C991_=_C997( C991 C997 ) C991_=_C998( C991 C998 ) C991_=_C999( C991 C999 ) C991_=_C1001( C991 C1001 ) \nC991_=_C1003( C991 C1003 ) C991_=_C1004( C991 C1004 ) C991_=_C1005( C991 C1005 ) C991_=_C1006( C991 C1006 ) C991_=_C1007( C991 C1007 ) C991_=_C1008( C991 C1008 ) \nC991_=_C1009( C991 C1009 ) C991_=_C1010( C991 C1010 ) C991_=_C1011( C991 C1011 ) C991_=_C1012( C991 C1012 ) C991_=_C1013( C991 C1013 ) C991_=_C1014(</w:t>
      </w:r>
    </w:p>
    <w:p>
      <w:pPr>
        <w:pStyle w:val="PreformattedText"/>
        <w:bidi w:val="0"/>
        <w:spacing w:before="0" w:after="0"/>
        <w:jc w:val="left"/>
        <w:rPr/>
      </w:pPr>
      <w:r>
        <w:rPr/>
        <w:t xml:space="preserve"> </w:t>
      </w:r>
      <w:r>
        <w:rPr/>
        <w:t>C991 C1014 ) \nC991_=_C1015( C991 C1015 ) C991_=_C1016( C991 C1016 ) C991_=_C1017( C991 C1017 ) C991_=_C1018( C991 C1018 ) C991_=_C1019( C991 C1019 ) C991_=_C1020( C991 C1020 ) \nC991_=_C1021( C991 C1021 ) C991_=_C1022( C991 C1022 ) C991_=_C1023( C991 C1023 ) C991_=_C1024( C991 C1024 ) C991_=_C1426( C991 C1426 ) C991_=_C1427( C991 C1427 ) \nC991_=_C1428( C991 C1428 ) C991_=_C1429( C991 C1429 ) C991_=_C1430( C991 C1430 ) C991_=_C1431( C991 C1431 ) C991_=_C1432( C991 C1432 ) C991_=_C1433( C991 C1433 ) \nC991_=_C1434( C991 C1434 ) C991_=_C1435( C991 C1435 ) C991_=_C1436( C991 C1436 ) C991_=_C1437( C991 C1437 ) C991_=_C1438( C991 C1438 ) C991_=_C1439( C991 C1439 ) \nC991_=_C1440( C991 C1440 ) C991_=_C1441( C991 C1441 ) C991_=_C1443( C991 C1443 ) C991_=_C1454( C991 C1454 ) C992_=_C993( C992 C993 ) C992_=_C994( C992 C994 ) \nC992_=_C995( C992 C995 ) C992_=_C996( C992 C996 ) C992_=_C997( C992 C997 ) C992_=_C998( C992 C998 ) C992_=_C999( C992 C999 ) C992_=_C1001( C992 C1001 ) \nC992_=_C1003( C992 C1003 ) C992_=_C1004( C992 C1004 ) C992_=_C1005( C992 C1005 ) C992_=_C1006( C992 C1006 ) C992_=_C1007( C992 C1007 ) C992_=_C1008( C992 C1008 ) \nC992_=_C1009( C992 C1009 ) C992_=_C1010( C992 C1010 ) C992_=_C1011( C992 C1011 ) C992_=_C1012( C992 C1012 ) C992_=_C1013( C992 C1013 ) C992_=_C1014( C992 C1014 ) \nC992_=_C1015( C992 C1015 ) C992_=_C1016( C992 C1016 ) C992_=_C1017( C992 C1017 ) C992_=_C1018( C992 C1018 ) C992_=_C1019( C992 C1019 ) C992_=_C1020( C992 C1020 ) \nC992_=_C1021( C992 C1021 ) C992_=_C1022( C992 C1022 ) C992_=_C1023( C992 C1023 ) C992_=_C1024( C992 C1024 ) C992_=_C1459( C992 C1459 ) C992_=_C1460( C992 C1460 ) \nC992_=_C1461( C992 C1461 ) C992_=_C1462( C992 C1462 ) C992_=_C1463( C992 C1463 ) C992_=_C1464( C992 C1464 ) C992_=_C1465( C992 C1465 ) C992_=_C1466( C992 C1466 ) \nC992_=_C1467( C992 C1467 ) C992_=_C1468( C992 C1468 ) C992_=_C1469( C992 C1469 ) C992_=_C1470( C992 C1470 ) C992_=_C1471( C992 C1471 ) C992_=_C1472( C992 C1472 ) \nC992_=_C1473( C992 C1473 ) C992_=_C1474( C992 C1474 ) C992_=_C1475( C992 C1475 ) C992_=_C1487( C992 C1487 ) C993_=_C994( C993 C994 ) C993_=_C995( C993 C995 ) \nC993_=_C996( C993 C996 ) C993_=_C997( C993 C997 ) C993_=_C998( C993 C998 ) C993_=_C999( C993 C999 ) C993_=_C1001( C993 C1001 ) C993_=_C1003( C993 C1003 ) \nC993_=_C1004( C993 C1004 ) C993_=_C1005( C993 C1005 ) C993_=_C1006( C993 C1006 ) C993_=_C1007( C993 C1007 ) C993_=_C1008( C993 C1008 ) C993_=_C1009( C993 C1009 ) \nC993_=_C1010( C993 C1010 ) C993_=_C1011( C993 C1011 ) C993_=_C1012( C993 C1012 ) C993_=_C1013( C993 C1013 ) C993_=_C1014( C993 C1014 ) C993_=_C1015( C993 C1015 ) \nC993_=_C1016( C993 C1016 ) C993_=_C1017( C993 C1017 ) C993_=_C1018( C993 C1018 ) C993_=_C1019( C993 C1019 ) C993_=_C1020( C993 C1020 ) C993_=_C1021( C993 C1021 ) \nC993_=_C1022( C993 C1022 ) C993_=_C1023( C993 C1023 ) C993_=_C1024( C993 C1024 ) C993_=_C1491( C993 C1491 ) C993_=_C1492( C993 C1492 ) C993_=_C1493( C993 C1493 ) \nC993_=_C1494( C993 C1494 ) C993_=_C1495( C993 C1495 ) C993_=_C1496( C993 C1496 ) C993_=_C1497( C993 C1497 ) C993_=_C1498( C993 C1498 ) C993_=_C1499( C993 C1499 ) \nC993_=_C1500( C993 C1500 ) C993_=_C1501( C993 C1501 ) C993_=_C1502( C993 C1502 ) C993_=_C1503( C993 C1503 ) C993_=_C1504( C993 C1504 ) C993_=_C1505( C993 C1505 ) \nC993_=_C1506( C993 C1506 ) C993_=_C1507( C993 C1507 ) C993_=_C1519( C993 C1519 ) C994_=_C995( C994 C995 ) C994_=_C996( C994 C996 ) C994_=_C997( C994 C997 ) \nC994_=_C998( C994 C998 ) C994_=_C999( C994 C999 ) C994_=_C1001( C994 C1001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5( C994 C1015 ) C994_=_C1016( C994 C1016 ) C994_=_C1017( C994 C1017 ) \nC994_=_C1018( C994 C1018 ) C994_=_C1019( C994 C1019 ) C994_=_C1020( C994 C1020 ) C994_=_C1021( C994 C1021 ) C994_=_C1022( C994 C1022 ) C994_=_C1023( C994 C1023 ) \nC994_=_C1024( C994 C1024 ) C994_=_C1522( C994 C1522 ) C994_=_C1523( C994 C1523 ) C994_=_C1524( C994 C1524 ) C994_=_C1525( C994 C1525 ) C994_=_C1526( C994 C1526 ) \nC994_=_C1527( C994 C1527 ) C994_=_C1528( C994 C1528 ) C994_=_C1529( C994 C1529 ) C994_=_C1530( C994 C1530 ) C994_=_C1531( C994 C1531 ) C994_=_C1532( C994 C1532 ) \nC994_=_C1533( C994 C1533 ) C994_=_C1534( C994 C1534 ) C994_=_C1535( C994 C1535 ) C994_=_C1536( C994 C1536 ) C994_=_C1537( C994 C1537 ) C994_=_C1538( C994 C1538 ) \nC994_=_C1550( C994 C1550 ) C995_=_C996( C995 C996 ) C995_=_C997( C995 C997 ) C995_=_C998( C995 C998 ) C995_=_C999( C995 C999 ) C995_=_C1001( C995 C1001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5_=_C1015( C995 C1015 ) C995_=_C1016( C995 C1016 ) C995_=_C1017( C995 C1017 ) C995_=_C1018( C995 C1018 ) C995_=_C1019( C995 C1019 ) C995_=_C1020( C995 C1020 ) \nC995_=_C1021( C995 C1021 ) C995_=_C1022( C995 C1022 ) C995_=_C1023( C995 C1023 ) C995_=_C1024( C995 C1024 ) C995_=_C1552( C995 C1552 ) C995_=_C1553( C995 C1553 ) \nC995_=_C1554( C995 C1554 ) C995_=_C1555( C995 C1555 ) C995_=_C1556( C995 C1556 ) C995_=_C1557( C995 C1557 ) C995_=_C1558( C995 C1558 ) C995_=_C1559( C995 C1559 ) \nC995_=_C1560( C995 C1560 ) C995_=_C1561( C995 C1561 ) C995_=_C1562( C995 C1562 ) C995_=_C1563( C995 C1563 ) C995_=_C1564( C995 C1564 ) C995_=_C1565( C995 C1565 ) \nC995_=_C1566( C995 C1566 ) C995_=_C1567( C995 C1567 ) C995_=_C1568( C995 C1568 ) C995_=_C1580( C995 C1580 ) C996_=_C997( C996 C997 ) C996_=_C998( C996 C998 ) \nC996_=_C999( C996 C999 ) C996_=_C1001( C996 C1001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6_=_C1017( C996 C1017 ) C996_=_C1018( C996 C1018 ) \nC996_=_C1019( C996 C1019 ) C996_=_C1020( C996 C1020 ) C996_=_C1021( C996 C1021 ) C996_=_C1022( C996 C1022 ) C996_=_C1023( C996 C1023 ) C996_=_C1024( C996 C1024 ) \nC996_=_C1581( C996 C1581 ) C996_=_C1582( C996 C1582 ) C996_=_C1583( C996 C1583 ) C996_=_C1584( C996 C1584 ) C996_=_C1585( C996 C1585 ) C996_=_C1586( C996 C1586 ) \nC996_=_C1587( C996 C1587 ) C996_=_C1588( C996 C1588 ) C996_=_C1589( C996 C1589 ) C996_=_C1590( C996 C1590 ) C996_=_C1591( C996 C1591 ) C996_=_C1592( C996 C1592 ) \nC996_=_C1593( C996 C1593 ) C996_=_C1594( C996 C1594 ) C996_=_C1595( C996 C1595 ) C996_=_C1596( C996 C1596 ) C996_=_C1597( C996 C1597 ) C996_=_C1609( C996 C1609 ) \nC997_=_C998( C997 C998 ) C997_=_C999( C997 C999 ) C997_=_C1001( C997 C1001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020( C997 C1020 ) C997_=_C1021( C997 C1021 ) C997_=_C1022( C997 C1022 ) C997_=_C1023( C997 C1023 ) \nC997_=_C1024( C997 C1024 ) C997_=_C1041( C997 C1041 ) C997_=_C1084( C997 C1084 ) C997_=_C1126( C997 C1126 ) C997_=_C1167( C997 C1167 ) C997_=_C1207( C997 C1207 ) \nC997_=_C1246( C997 C1246 ) C997_=_C1284( C997 C1284 ) C997_=_C1321( C997 C1321 ) C997_=_C1357( C997 C1357 ) C997_=_C1392( C997 C1392 ) C997_=_C1426( C997 C1426 ) \nC997_=_C1459( C997 C1459 ) C997_=_C1491( C997 C1491 ) C997_=_C1522( C997 C1522 ) C997_=_C1552( C997 C1552 ) C997_=_C1581( C997 C1581 ) C997_=_C1612( C997 C1612 ) \nC997_=_C1626( C997 C1626 ) C997_=_C1627( C997 C1627 ) C997_=_C1628( C997 C1628 ) C997_=_C1629( C997 C1629 ) C997_=_C1630( C997 C1630 ) C997_=_C1632( C997 C1632 ) \nC997_=_C1633( C997 C1633 ) C997_=_C1634( C997 C1634 ) C997_=_C1635( C997 C1635 ) C997_=_C1636( C997 C1636 ) C997_=_C1637( C997 C1637 ) C998_=_C999( C998 C999 ) \nC998_=_C1001( C998 C1001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 C998_=_C1017( C998 C1017 ) C998_=_C1018( C998 C1018 ) C998_=_C1019( C998 C1019 ) \nC998_=_C1020( C998 C1020 ) C998_=_C1021( C998 C1021 ) C998_=_C1022( C998 C1022 ) C998_=_C1023( C998 C1023 ) C998_=_C1024( C998 C1024 ) C998_=_C1042( C998 C1042 ) \nC998_=_C1085( C998 C1085 ) C998_=_C1127( C998 C1127 ) C998_=_C1168( C998 C1168 ) C998_=_C1208( C998 C1208 ) C998_=_C1247( C998 C1247 ) C998_=_C1285( C998 C1285 ) \nC998_=_C1322( C998 C1322 ) C998_=_C1358( C998 C1358 ) C998_=_C1393( C998 C1393 ) C998_=_C1427( C998 C1427 ) C998_=_C1460( C998 C1460 ) C998_=_C1492( C998 C1492 ) \nC998_=_C1523( C998 C1523 ) C998_=_C1553( C998 C1553 ) C998_=_C1582( C998 C1582 ) C998_=_C1639( C998 C1639 ) C998_=_C1653( C998 C1653 ) C998_=_C1654( C998 C1654 ) \nC998_=_C1655( C998 C1655 ) C998_=_C1656( C998 C1656 ) C998_=_C1657( C998 C1657 ) C998_=_C1658( C998 C1658 ) C998_=_C1660( C998 C1660 ) C998_=_C1661( C998 C1661 ) \nC998_=_C1662( C998 C1662 ) C998_=_C1663( C998 C1663 ) C998_=_C1664( C998 C1664 ) C999_=_C1001( C999 C1001</w:t>
      </w:r>
    </w:p>
    <w:p>
      <w:pPr>
        <w:pStyle w:val="PreformattedText"/>
        <w:bidi w:val="0"/>
        <w:spacing w:before="0" w:after="0"/>
        <w:jc w:val="left"/>
        <w:rPr/>
      </w:pPr>
      <w:r>
        <w:rPr/>
        <w:t xml:space="preserve"> </w:t>
      </w:r>
      <w:r>
        <w:rPr/>
        <w:t>)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999_=_C1017( C999 C1017 ) C999_=_C1018( C999 C1018 ) C999_=_C1019( C999 C1019 ) C999_=_C1020( C999 C1020 ) C999_=_C1021( C999 C1021 ) C999_=_C1022( C999 C1022 ) \nC999_=_C1023( C999 C1023 ) C999_=_C1024( C999 C1024 ) C999_=_C1043( C999 C1043 ) C999_=_C1086( C999 C1086 ) C999_=_C1128( C999 C1128 ) C999_=_C1169( C999 C1169 ) \nC999_=_C1209( C999 C1209 ) C999_=_C1248( C999 C1248 ) C999_=_C1286( C999 C1286 ) C999_=_C1323( C999 C1323 ) C999_=_C1359( C999 C1359 ) C999_=_C1394( C999 C1394 ) \nC999_=_C1428( C999 C1428 ) C999_=_C1461( C999 C1461 ) C999_=_C1493( C999 C1493 ) C999_=_C1524( C999 C1524 ) C999_=_C1554( C999 C1554 ) C999_=_C1583( C999 C1583 ) \nC999_=_C1665( C999 C1665 ) C999_=_C1679( C999 C1679 ) C999_=_C1680( C999 C1680 ) C999_=_C1681( C999 C1681 ) C999_=_C1682( C999 C1682 ) C999_=_C1683( C999 C1683 ) \nC999_=_C1684( C999 C1684 ) C999_=_C1685( C999 C1685 ) C999_=_C1687( C999 C1687 ) C999_=_C1688( C999 C1688 ) C999_=_C1689( C999 C1689 ) C999_=_C1690( C999 C1690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4( C1001 C1024 ) C1001_=_C1045( C1001 C1045 ) C1001_=_C1088( C1001 C1088 ) \nC1001_=_C1130( C1001 C1130 ) C1001_=_C1171( C1001 C1171 ) C1001_=_C1211( C1001 C1211 ) C1001_=_C1250( C1001 C1250 ) C1001_=_C1288( C1001 C1288 ) C1001_=_C1325( C1001 C1325 ) \nC1001_=_C1361( C1001 C1361 ) C1001_=_C1396( C1001 C1396 ) C1001_=_C1430( C1001 C1430 ) C1001_=_C1463( C1001 C1463 ) C1001_=_C1495( C1001 C1495 ) C1001_=_C1526( C1001 C1526 ) \nC1001_=_C1556( C1001 C1556 ) C1001_=_C1585( C1001 C1585 ) C1001_=_C1691( C1001 C1691 ) C1001_=_C1728( C1001 C1728 ) C1001_=_C1729( C1001 C1729 ) C1001_=_C1730( C1001 C1730 ) \nC1001_=_C1731( C1001 C1731 ) C1001_=_C1732( C1001 C1732 ) C1001_=_C1733( C1001 C1733 ) C1001_=_C1734( C1001 C1734 ) C1001_=_C1735( C1001 C1735 ) C1001_=_C1736( C1001 C1736 ) \nC1001_=_C1738( C1001 C1738 ) C1001_=_C1739( C1001 C1739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3_=_C1022( C1003 C1022 ) C1003_=_C1023( C1003 C1023 ) C1003_=_C1024( C1003 C1024 ) C1003_=_C1046( C1003 C1046 ) \nC1003_=_C1089( C1003 C1089 ) C1003_=_C1131( C1003 C1131 ) C1003_=_C1172( C1003 C1172 ) C1003_=_C1212( C1003 C1212 ) C1003_=_C1251( C1003 C1251 ) C1003_=_C1289( C1003 C1289 ) \nC1003_=_C1326( C1003 C1326 ) C1003_=_C1362( C1003 C1362 ) C1003_=_C1397( C1003 C1397 ) C1003_=_C1431( C1003 C1431 ) C1003_=_C1464( C1003 C1464 ) C1003_=_C1496( C1003 C1496 ) \nC1003_=_C1527( C1003 C1527 ) C1003_=_C1557( C1003 C1557 ) C1003_=_C1586( C1003 C1586 ) C1003_=_C1692( C1003 C1692 ) C1003_=_C1751( C1003 C1751 ) C1003_=_C1752( C1003 C1752 ) \nC1003_=_C1753( C1003 C1753 ) C1003_=_C1754( C1003 C1754 ) C1003_=_C1755( C1003 C1755 ) C1003_=_C1756( C1003 C1756 ) C1003_=_C1757( C1003 C1757 ) C1003_=_C1758( C1003 C1758 ) \nC1003_=_C1759( C1003 C1759 ) C1003_=_C1760( C1003 C1760 ) C1003_=_C1762( C1003 C1762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23( C1004 C1023 ) C1004_=_C1024( C1004 C1024 ) C1004_=_C1048( C1004 C1048 ) \nC1004_=_C1090( C1004 C1090 ) C1004_=_C1132( C1004 C1132 ) C1004_=_C1173( C1004 C1173 ) C1004_=_C1213( C1004 C1213 ) C1004_=_C1252( C1004 C1252 ) C1004_=_C1290( C1004 C1290 ) \nC1004_=_C1327( C1004 C1327 ) C1004_=_C1363( C1004 C1363 ) C1004_=_C1398( C1004 C1398 ) C1004_=_C1432( C1004 C1432 ) C1004_=_C1465( C1004 C1465 ) C1004_=_C1497( C1004 C1497 ) \nC1004_=_C1528( C1004 C1528 ) C1004_=_C1558( C1004 C1558 ) C1004_=_C1587( C1004 C1587 ) C1004_=_C1693( C1004 C1693 ) C1004_=_C1773( C1004 C1773 ) C1004_=_C1774( C1004 C1774 ) \nC1004_=_C1775( C1004 C1775 ) C1004_=_C1776( C1004 C1776 ) C1004_=_C1777( C1004 C1777 ) C1004_=_C1778( C1004 C1778 ) C1004_=_C1779( C1004 C1779 ) C1004_=_C1780( C1004 C1780 ) \nC1004_=_C1781( C1004 C1781 ) C1004_=_C1782( C1004 C1782 ) C1004_=_C1783( C1004 C1783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49( C1005 C1049 ) C1005_=_C1092( C1005 C1092 ) \nC1005_=_C1133( C1005 C1133 ) C1005_=_C1174( C1005 C1174 ) C1005_=_C1214( C1005 C1214 ) C1005_=_C1253( C1005 C1253 ) C1005_=_C1291( C1005 C1291 ) C1005_=_C1328( C1005 C1328 ) \nC1005_=_C1364( C1005 C1364 ) C1005_=_C1399( C1005 C1399 ) C1005_=_C1433( C1005 C1433 ) C1005_=_C1466( C1005 C1466 ) C1005_=_C1498( C1005 C1498 ) C1005_=_C1529( C1005 C1529 ) \nC1005_=_C1559( C1005 C1559 ) C1005_=_C1588( C1005 C1588 ) C1005_=_C1694( C1005 C1694 ) C1005_=_C1794( C1005 C1794 ) C1005_=_C1795( C1005 C1795 ) C1005_=_C1796( C1005 C1796 ) \nC1005_=_C1797( C1005 C1797 ) C1005_=_C1798( C1005 C1798 ) C1005_=_C1799( C1005 C1799 ) C1005_=_C1800( C1005 C1800 ) C1005_=_C1801( C1005 C1801 ) C1005_=_C1802( C1005 C1802 ) \nC1005_=_C1803( C1005 C1803 ) C1005_=_C1804( C1005 C1804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50( C1006 C1050 ) C1006_=_C1093( C1006 C1093 ) C1006_=_C1135( C1006 C1135 ) C1006_=_C1175( C1006 C1175 ) \nC1006_=_C1215( C1006 C1215 ) C1006_=_C1254( C1006 C1254 ) C1006_=_C1292( C1006 C1292 ) C1006_=_C1329( C1006 C1329 ) C1006_=_C1365( C1006 C1365 ) C1006_=_C1400( C1006 C1400 ) \nC1006_=_C1434( C1006 C1434 ) C1006_=_C1467( C1006 C1467 ) C1006_=_C1499( C1006 C1499 ) C1006_=_C1530( C1006 C1530 ) C1006_=_C1560( C1006 C1560 ) C1006_=_C1589( C1006 C1589 ) \nC1006_=_C1695( C1006 C1695 ) C1006_=_C1813( C1006 C1813 ) C1006_=_C1814( C1006 C1814 ) C1006_=_C1815( C1006 C1815 ) C1006_=_C1816( C1006 C1816 ) C1006_=_C1817( C1006 C1817 ) \nC1006_=_C1818( C1006 C1818 ) C1006_=_C1819( C1006 C1819 ) C1006_=_C1820( C1006 C1820 ) C1006_=_C1821( C1006 C1821 ) C1006_=_C1822( C1006 C1822 ) C1006_=_C1823( C1006 C1823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51( C1007 C1051 ) \nC1007_=_C1094( C1007 C1094 ) C1007_=_C1136( C1007 C1136 ) C1007_=_C1177( C1007 C1177 ) C1007_=_C1216( C1007 C1216 ) C1007_=_C1255( C1007 C1255 ) C1007_=_C1293( C1007 C1293 ) \nC1007_=_C1330( C1007 C1330 ) C1007_=_C1366( C1007 C1366 ) C1007_=_C1401( C1007 C1401 ) C1007_=_C1435( C1007 C1435 ) C1007_=_C1468( C1007 C1468 ) C1007_=_C1500( C1007 C1500 ) \nC1007_=_C1531( C1007 C1531 ) C1007_=_C1561( C1007 C1561 ) C1007_=_C1590( C1007 C1590 ) C1007_=_C1696( C1007 C1696 ) C1007_=_C1831( C1007 C1831 ) C1007_=_C1832( C1007 C1832 ) \nC1007_=_C1833( C1007 C1833 ) C1007_=_C1834( C1007 C1834 ) C1007_=_C1835( C1007 C1835 ) C1007_=_C1836( C1007 C1836 ) C1007_=_C1837( C1007 C1837 ) C1007_=_C1838( C1007 C1838 ) \nC1007_=_C1839( C1007 C1839 ) C1007_=_C1840( C1007 C1840 ) C1007_=_C1841( C1007 C1841 ) C1008_=_C1009( C1008 C1009 ) C1008_=_C1010( C1008 C1010 ) C1008_=_C1011( C1008 C1011 ) \nC1008_=_C1012( C1008 C1012 ) C1008_=_C1013( C1008 C1013 ) C1008_=_C1014( C1008 C1014</w:t>
      </w:r>
    </w:p>
    <w:p>
      <w:pPr>
        <w:pStyle w:val="PreformattedText"/>
        <w:bidi w:val="0"/>
        <w:spacing w:before="0" w:after="0"/>
        <w:jc w:val="left"/>
        <w:rPr/>
      </w:pPr>
      <w:r>
        <w:rPr/>
        <w:t xml:space="preserve"> </w:t>
      </w:r>
      <w:r>
        <w:rPr/>
        <w:t>) C1008_=_C1015( C1008 C1015 ) C1008_=_C1016( C1008 C1016 ) C1008_=_C1017( C1008 C1017 ) \nC1008_=_C1018( C1008 C1018 ) C1008_=_C1019( C1008 C1019 ) C1008_=_C1020( C1008 C1020 ) C1008_=_C1021( C1008 C1021 ) C1008_=_C1022( C1008 C1022 ) C1008_=_C1023( C1008 C1023 ) \nC1008_=_C1024( C1008 C1024 ) C1008_=_C1052( C1008 C1052 ) C1008_=_C1095( C1008 C1095 ) C1008_=_C1137( C1008 C1137 ) C1008_=_C1178( C1008 C1178 ) C1008_=_C1218( C1008 C1218 ) \nC1008_=_C1256( C1008 C1256 ) C1008_=_C1294( C1008 C1294 ) C1008_=_C1331( C1008 C1331 ) C1008_=_C1367( C1008 C1367 ) C1008_=_C1402( C1008 C1402 ) C1008_=_C1436( C1008 C1436 ) \nC1008_=_C1469( C1008 C1469 ) C1008_=_C1501( C1008 C1501 ) C1008_=_C1532( C1008 C1532 ) C1008_=_C1562( C1008 C1562 ) C1008_=_C1591( C1008 C1591 ) C1008_=_C1697( C1008 C1697 ) \nC1008_=_C1848( C1008 C1848 ) C1008_=_C1849( C1008 C1849 ) C1008_=_C1850( C1008 C1850 ) C1008_=_C1851( C1008 C1851 ) C1008_=_C1852( C1008 C1852 ) C1008_=_C1853( C1008 C1853 ) \nC1008_=_C1854( C1008 C1854 ) C1008_=_C1855( C1008 C1855 ) C1008_=_C1856( C1008 C1856 ) C1008_=_C1857( C1008 C1857 ) C1008_=_C1858( C1008 C1858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53( C1009 C1053 ) C1009_=_C1096( C1009 C1096 ) C1009_=_C1138( C1009 C1138 ) C1009_=_C1179( C1009 C1179 ) \nC1009_=_C1219( C1009 C1219 ) C1009_=_C1258( C1009 C1258 ) C1009_=_C1295( C1009 C1295 ) C1009_=_C1332( C1009 C1332 ) C1009_=_C1368( C1009 C1368 ) C1009_=_C1403( C1009 C1403 ) \nC1009_=_C1437( C1009 C1437 ) C1009_=_C1470( C1009 C1470 ) C1009_=_C1502( C1009 C1502 ) C1009_=_C1533( C1009 C1533 ) C1009_=_C1563( C1009 C1563 ) C1009_=_C1592( C1009 C1592 ) \nC1009_=_C1698( C1009 C1698 ) C1009_=_C1864( C1009 C1864 ) C1009_=_C1865( C1009 C1865 ) C1009_=_C1866( C1009 C1866 ) C1009_=_C1867( C1009 C1867 ) C1009_=_C1868( C1009 C1868 ) \nC1009_=_C1869( C1009 C1869 ) C1009_=_C1870( C1009 C1870 ) C1009_=_C1871( C1009 C1871 ) C1009_=_C1872( C1009 C1872 ) C1009_=_C1873( C1009 C1873 ) C1009_=_C1874( C1009 C1874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54( C1010 C1054 ) C1010_=_C1097( C1010 C1097 ) C1010_=_C1139( C1010 C1139 ) C1010_=_C1180( C1010 C1180 ) \nC1010_=_C1220( C1010 C1220 ) C1010_=_C1259( C1010 C1259 ) C1010_=_C1297( C1010 C1297 ) C1010_=_C1333( C1010 C1333 ) C1010_=_C1369( C1010 C1369 ) C1010_=_C1404( C1010 C1404 ) \nC1010_=_C1438( C1010 C1438 ) C1010_=_C1471( C1010 C1471 ) C1010_=_C1503( C1010 C1503 ) C1010_=_C1534( C1010 C1534 ) C1010_=_C1564( C1010 C1564 ) C1010_=_C1593( C1010 C1593 ) \nC1010_=_C1699( C1010 C1699 ) C1010_=_C1879( C1010 C1879 ) C1010_=_C1880( C1010 C1880 ) C1010_=_C1881( C1010 C1881 ) C1010_=_C1882( C1010 C1882 ) C1010_=_C1883( C1010 C1883 ) \nC1010_=_C1884( C1010 C1884 ) C1010_=_C1885( C1010 C1885 ) C1010_=_C1886( C1010 C1886 ) C1010_=_C1887( C1010 C1887 ) C1010_=_C1888( C1010 C1888 ) C1010_=_C1889( C1010 C1889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55( C1011 C1055 ) C1011_=_C1098( C1011 C1098 ) C1011_=_C1140( C1011 C1140 ) C1011_=_C1181( C1011 C1181 ) C1011_=_C1221( C1011 C1221 ) \nC1011_=_C1260( C1011 C1260 ) C1011_=_C1298( C1011 C1298 ) C1011_=_C1335( C1011 C1335 ) C1011_=_C1370( C1011 C1370 ) C1011_=_C1405( C1011 C1405 ) C1011_=_C1439( C1011 C1439 ) \nC1011_=_C1472( C1011 C1472 ) C1011_=_C1504( C1011 C1504 ) C1011_=_C1535( C1011 C1535 ) C1011_=_C1565( C1011 C1565 ) C1011_=_C1594( C1011 C1594 ) C1011_=_C1700( C1011 C1700 ) \nC1011_=_C1893( C1011 C1893 ) C1011_=_C1894( C1011 C1894 ) C1011_=_C1895( C1011 C1895 ) C1011_=_C1896( C1011 C1896 ) C1011_=_C1897( C1011 C1897 ) C1011_=_C1898( C1011 C1898 ) \nC1011_=_C1899( C1011 C1899 ) C1011_=_C1900( C1011 C1900 ) C1011_=_C1901( C1011 C1901 ) C1011_=_C1902( C1011 C1902 ) C1011_=_C1903( C1011 C1903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56( C1012 C1056 ) \nC1012_=_C1099( C1012 C1099 ) C1012_=_C1141( C1012 C1141 ) C1012_=_C1182( C1012 C1182 ) C1012_=_C1222( C1012 C1222 ) C1012_=_C1261( C1012 C1261 ) C1012_=_C1299( C1012 C1299 ) \nC1012_=_C1336( C1012 C1336 ) C1012_=_C1372( C1012 C1372 ) C1012_=_C1406( C1012 C1406 ) C1012_=_C1440( C1012 C1440 ) C1012_=_C1473( C1012 C1473 ) C1012_=_C1505( C1012 C1505 ) \nC1012_=_C1536( C1012 C1536 ) C1012_=_C1566( C1012 C1566 ) C1012_=_C1595( C1012 C1595 ) C1012_=_C1701( C1012 C1701 ) C1012_=_C1906( C1012 C1906 ) C1012_=_C1907( C1012 C1907 ) \nC1012_=_C1908( C1012 C1908 ) C1012_=_C1909( C1012 C1909 ) C1012_=_C1910( C1012 C1910 ) C1012_=_C1911( C1012 C1911 ) C1012_=_C1912( C1012 C1912 ) C1012_=_C1913( C1012 C1913 ) \nC1012_=_C1914( C1012 C1914 ) C1012_=_C1915( C1012 C1915 ) C1012_=_C1916( C1012 C1916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57( C1013 C1057 ) C1013_=_C1100( C1013 C1100 ) C1013_=_C1142( C1013 C1142 ) C1013_=_C1183( C1013 C1183 ) \nC1013_=_C1223( C1013 C1223 ) C1013_=_C1262( C1013 C1262 ) C1013_=_C1300( C1013 C1300 ) C1013_=_C1337( C1013 C1337 ) C1013_=_C1373( C1013 C1373 ) C1013_=_C1408( C1013 C1408 ) \nC1013_=_C1441( C1013 C1441 ) C1013_=_C1474( C1013 C1474 ) C1013_=_C1506( C1013 C1506 ) C1013_=_C1537( C1013 C1537 ) C1013_=_C1567( C1013 C1567 ) C1013_=_C1596( C1013 C1596 ) \nC1013_=_C1702( C1013 C1702 ) C1013_=_C1918( C1013 C1918 ) C1013_=_C1919( C1013 C1919 ) C1013_=_C1920( C1013 C1920 ) C1013_=_C1921( C1013 C1921 ) C1013_=_C1922( C1013 C1922 ) \nC1013_=_C1923( C1013 C1923 ) C1013_=_C1924( C1013 C1924 ) C1013_=_C1925( C1013 C1925 ) C1013_=_C1926( C1013 C1926 ) C1013_=_C1927( C1013 C1927 ) C1013_=_C1928( C1013 C1928 ) \nC1014_=_C1015( C1014 C1015 ) C1014_=_C1016( C1014 C1016 ) C1014_=_C1017( C1014 C1017 ) C1014_=_C1018( C1014 C1018 ) C1014_=_C1019( C1014 C1019 ) C1014_=_C1020( C1014 C1020 ) \nC1014_=_C1021( C1014 C1021 ) C1014_=_C1022( C1014 C1022 ) C1014_=_C1023( C1014 C1023 ) C1014_=_C1024( C1014 C1024 ) C1014_=_C1058( C1014 C1058 ) C1014_=_C1101( C1014 C1101 ) \nC1014_=_C1143( C1014 C1143 ) C1014_=_C1184( C1014 C1184 ) C1014_=_C1224( C1014 C1224 ) C1014_=_C1263( C1014 C1263 ) C1014_=_C1301( C1014 C1301 ) C1014_=_C1338( C1014 C1338 ) \nC1014_=_C1374( C1014 C1374 ) C1014_=_C1409( C1014 C1409 ) C1014_=_C1443( C1014 C1443 ) C1014_=_C1475( C1014 C1475 ) C1014_=_C1507( C1014 C1507 ) C1014_=_C1538( C1014 C1538 ) \nC1014_=_C1568( C1014 C1568 ) C1014_=_C1597( C1014 C1597 ) C1014_=_C1703( C1014 C1703 ) C1014_=_C1929( C1014 C1929 ) C1014_=_C1930( C1014 C1930 ) C1014_=_C1931( C1014 C1931 ) \nC1014_=_C1932( C1014 C1932 ) C1014_=_C1933( C1014 C1933 ) C1014_=_C1934( C1014 C1934 ) C1014_=_C1935( C1014 C1935 ) C1014_=_C1936( C1014 C1936 ) C1014_=_C1937( C1014 C1937 ) \nC1014_=_C1938( C1014 C1938 ) C1014_=_C1939( C1014 C1939 ) C1015_=_C1016( C1015 C1016 ) C1015_=_C1017( C1015 C1017 ) C1015_=_C1018( C1015 C1018 ) C1015_=_C1019( C1015 C1019 ) \nC1015_=_C1020( C1015 C1020 ) C1015_=_C1021( C1015 C1021 ) C1015_=_C1022( C1015 C1022 ) C1015_=_C1023( C1015 C1023 ) C1015_=_C1024( C1015 C1024 ) C1015_=_C1626( C1015 C1626 ) \nC1015_=_C1653( C1015 C1653 ) C1015_=_C1679( C1015 C1679 ) C1015_=_C1704( C1015 C1704 ) C1015_=_C1728( C1015 C1728 ) C1015_=_C1751( C1015 C1751 ) C1015_=_C1773( C1015 C1773 ) \nC1015_=_C1794( C1015 C1794 ) C1015_=_C1813( C1015 C1813 ) C1015_=_C1831( C1015 C1831 ) C1015_=_C1848( C1015 C1848 ) C1015_=_C1864( C1015 C1864 ) C1015_=_C1879( C1015 C1879 ) \nC1015_=_C1893( C1015 C1893 ) C1015_=_C1906( C1015 C1906 ) C1015_=_C1918( C1015 C1918 ) C1015_=_C1929( C1015 C1929 ) C1015_=_C1949( C1015 C1949 ) C1016_=_C1017( C1016 C1017 ) \nC1016_=_C1018( C1016 C1018 ) C1016_=_C1019( C1016 C1019 ) C1016_=_C1020( C1016 C1020 ) C1016_=_C1021( C1016 C1021 ) C1016_=_C1022( C1016 C1022 ) C1016_=_C1023( C1016 C1023 ) \nC1016_=_C1024( C1016 C1024 ) C1016_=_C1627( C1016 C1627 ) C1016_=_C1654( C1016 C1654 ) C1016_=_C1680( C1016 C1680 ) C1016_=_C1705( C1016 C1705 ) C1016_=_C1729( C1016 C1729 ) \nC1016_=_C1752( C1016 C1752 ) C1016_=_C1774( C1016 C1774 ) C1016_=_C1795( C1016 C1795 ) C1016_=_C1814( C1016 C1814 ) C1016_=_C1832( C1016 C1832 ) C1016_=_C1849( C1016 C1849 ) \nC1016_=_C1865( C1016 C1865 ) C1016_=_C1880( C1016 C1880 ) C1016_=_C1894( C1016 C1894 ) C1016_=_C1907( C1016 C1907 ) C1016_=_C1919( C1016 C1919 ) C1016_=_C1930( C1016 C1930 ) \nC1016_=_C1958( C1016 C1958 ) C1017_=_C1018( C1017 C1018 ) C1017_=_C1019( C1017 C1019 ) C1017_=_C1020( C1017 C1020 ) C1017_=_C1021(</w:t>
      </w:r>
    </w:p>
    <w:p>
      <w:pPr>
        <w:pStyle w:val="PreformattedText"/>
        <w:bidi w:val="0"/>
        <w:spacing w:before="0" w:after="0"/>
        <w:jc w:val="left"/>
        <w:rPr/>
      </w:pPr>
      <w:r>
        <w:rPr/>
        <w:t xml:space="preserve"> </w:t>
      </w:r>
      <w:r>
        <w:rPr/>
        <w:t>C1017 C1021 ) C1017_=_C1022( C1017 C1022 ) \nC1017_=_C1023( C1017 C1023 ) C1017_=_C1024( C1017 C1024 ) C1017_=_C1628( C1017 C1628 ) C1017_=_C1655( C1017 C1655 ) C1017_=_C1681( C1017 C1681 ) C1017_=_C1706( C1017 C1706 ) \nC1017_=_C1730( C1017 C1730 ) C1017_=_C1753( C1017 C1753 ) C1017_=_C1775( C1017 C1775 ) C1017_=_C1796( C1017 C1796 ) C1017_=_C1815( C1017 C1815 ) C1017_=_C1833( C1017 C1833 ) \nC1017_=_C1850( C1017 C1850 ) C1017_=_C1866( C1017 C1866 ) C1017_=_C1881( C1017 C1881 ) C1017_=_C1895( C1017 C1895 ) C1017_=_C1908( C1017 C1908 ) C1017_=_C1920( C1017 C1920 ) \nC1017_=_C1931( C1017 C1931 ) C1017_=_C1966( C1017 C1966 ) C1018_=_C1019( C1018 C1019 ) C1018_=_C1020( C1018 C1020 ) C1018_=_C1021( C1018 C1021 ) C1018_=_C1022( C1018 C1022 ) \nC1018_=_C1023( C1018 C1023 ) C1018_=_C1024( C1018 C1024 ) C1018_=_C1629( C1018 C1629 ) C1018_=_C1656( C1018 C1656 ) C1018_=_C1682( C1018 C1682 ) C1018_=_C1707( C1018 C1707 ) \nC1018_=_C1731( C1018 C1731 ) C1018_=_C1754( C1018 C1754 ) C1018_=_C1776( C1018 C1776 ) C1018_=_C1797( C1018 C1797 ) C1018_=_C1816( C1018 C1816 ) C1018_=_C1834( C1018 C1834 ) \nC1018_=_C1851( C1018 C1851 ) C1018_=_C1867( C1018 C1867 ) C1018_=_C1882( C1018 C1882 ) C1018_=_C1896( C1018 C1896 ) C1018_=_C1909( C1018 C1909 ) C1018_=_C1921( C1018 C1921 ) \nC1018_=_C1932( C1018 C1932 ) C1018_=_C1973( C1018 C1973 ) C1019_=_C1020( C1019 C1020 ) C1019_=_C1021( C1019 C1021 ) C1019_=_C1022( C1019 C1022 ) C1019_=_C1023( C1019 C1023 ) \nC1019_=_C1024( C1019 C1024 ) C1019_=_C1630( C1019 C1630 ) C1019_=_C1657( C1019 C1657 ) C1019_=_C1683( C1019 C1683 ) C1019_=_C1708( C1019 C1708 ) C1019_=_C1732( C1019 C1732 ) \nC1019_=_C1755( C1019 C1755 ) C1019_=_C1777( C1019 C1777 ) C1019_=_C1798( C1019 C1798 ) C1019_=_C1817( C1019 C1817 ) C1019_=_C1835( C1019 C1835 ) C1019_=_C1852( C1019 C1852 ) \nC1019_=_C1868( C1019 C1868 ) C1019_=_C1883( C1019 C1883 ) C1019_=_C1897( C1019 C1897 ) C1019_=_C1910( C1019 C1910 ) C1019_=_C1922( C1019 C1922 ) C1019_=_C1933( C1019 C1933 ) \nC1019_=_C1979( C1019 C1979 ) C1020_=_C1021( C1020 C1021 ) C1020_=_C1022( C1020 C1022 ) C1020_=_C1023( C1020 C1023 ) C1020_=_C1024( C1020 C1024 ) C1020_=_C1632( C1020 C1632 ) \nC1020_=_C1658( C1020 C1658 ) C1020_=_C1684( C1020 C1684 ) C1020_=_C1709( C1020 C1709 ) C1020_=_C1733( C1020 C1733 ) C1020_=_C1756( C1020 C1756 ) C1020_=_C1778( C1020 C1778 ) \nC1020_=_C1799( C1020 C1799 ) C1020_=_C1818( C1020 C1818 ) C1020_=_C1836( C1020 C1836 ) C1020_=_C1853( C1020 C1853 ) C1020_=_C1869( C1020 C1869 ) C1020_=_C1884( C1020 C1884 ) \nC1020_=_C1898( C1020 C1898 ) C1020_=_C1911( C1020 C1911 ) C1020_=_C1923( C1020 C1923 ) C1020_=_C1934( C1020 C1934 ) C1020_=_C1984( C1020 C1984 ) C1021_=_C1022( C1021 C1022 ) \nC1021_=_C1023( C1021 C1023 ) C1021_=_C1024( C1021 C1024 ) C1021_=_C1633( C1021 C1633 ) C1021_=_C1660( C1021 C1660 ) C1021_=_C1685( C1021 C1685 ) C1021_=_C1710( C1021 C1710 ) \nC1021_=_C1734( C1021 C1734 ) C1021_=_C1757( C1021 C1757 ) C1021_=_C1779( C1021 C1779 ) C1021_=_C1800( C1021 C1800 ) C1021_=_C1819( C1021 C1819 ) C1021_=_C1837( C1021 C1837 ) \nC1021_=_C1854( C1021 C1854 ) C1021_=_C1870( C1021 C1870 ) C1021_=_C1885( C1021 C1885 ) C1021_=_C1899( C1021 C1899 ) C1021_=_C1912( C1021 C1912 ) C1021_=_C1924( C1021 C1924 ) \nC1021_=_C1935( C1021 C1935 ) C1021_=_C1988( C1021 C1988 ) C1022_=_C1023( C1022 C1023 ) C1022_=_C1024( C1022 C1024 ) C1022_=_C1634( C1022 C1634 ) C1022_=_C1661( C1022 C1661 ) \nC1022_=_C1687( C1022 C1687 ) C1022_=_C1711( C1022 C1711 ) C1022_=_C1735( C1022 C1735 ) C1022_=_C1758( C1022 C1758 ) C1022_=_C1780( C1022 C1780 ) C1022_=_C1801( C1022 C1801 ) \nC1022_=_C1820( C1022 C1820 ) C1022_=_C1838( C1022 C1838 ) C1022_=_C1855( C1022 C1855 ) C1022_=_C1871( C1022 C1871 ) C1022_=_C1886( C1022 C1886 ) C1022_=_C1900( C1022 C1900 ) \nC1022_=_C1913( C1022 C1913 ) C1022_=_C1925( C1022 C1925 ) C1022_=_C1936( C1022 C1936 ) C1022_=_C1991( C1022 C1991 ) C1023_=_C1024( C1023 C1024 ) C1023_=_C1635( C1023 C1635 ) \nC1023_=_C1662( C1023 C1662 ) C1023_=_C1688( C1023 C1688 ) C1023_=_C1713( C1023 C1713 ) C1023_=_C1736( C1023 C1736 ) C1023_=_C1759( C1023 C1759 ) C1023_=_C1781( C1023 C1781 ) \nC1023_=_C1802( C1023 C1802 ) C1023_=_C1821( C1023 C1821 ) C1023_=_C1839( C1023 C1839 ) C1023_=_C1856( C1023 C1856 ) C1023_=_C1872( C1023 C1872 ) C1023_=_C1887( C1023 C1887 ) \nC1023_=_C1901( C1023 C1901 ) C1023_=_C1914( C1023 C1914 ) C1023_=_C1926( C1023 C1926 ) C1023_=_C1937( C1023 C1937 ) C1023_=_C1993( C1023 C1993 ) C1024_=_C1636( C1024 C1636 ) \nC1024_=_C1663( C1024 C1663 ) C1024_=_C1689( C1024 C1689 ) C1024_=_C1714( C1024 C1714 ) C1024_=_C1738( C1024 C1738 ) C1024_=_C1760( C1024 C1760 ) C1024_=_C1782( C1024 C1782 ) \nC1024_=_C1803( C1024 C1803 ) C1024_=_C1822( C1024 C1822 ) C1024_=_C1840( C1024 C1840 ) C1024_=_C1857( C1024 C1857 ) C1024_=_C1873( C1024 C1873 ) C1024_=_C1888( C1024 C1888 ) \nC1024_=_C1902( C1024 C1902 ) C1024_=_C1915( C1024 C1915 ) C1024_=_C1927( C1024 C1927 ) C1024_=_C1938( C1024 C1938 ) C1024_=_C1994( C1024 C1994 ) C1041_=_C1042( C1041 C1042 ) \nC1041_=_C1043( C1041 C1043 ) C1041_=_C1044( C1041 C1044 ) C1041_=_C1045( C1041 C1045 ) C1041_=_C1046( C1041 C1046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69( C1041 C1069 ) C1041_=_C1084( C1041 C1084 ) C1041_=_C1126( C1041 C1126 ) \nC1041_=_C1167( C1041 C1167 ) C1041_=_C1207( C1041 C1207 ) C1041_=_C1246( C1041 C1246 ) C1041_=_C1284( C1041 C1284 ) C1041_=_C1321( C1041 C1321 ) C1041_=_C1357( C1041 C1357 ) \nC1041_=_C1392( C1041 C1392 ) C1041_=_C1426( C1041 C1426 ) C1041_=_C1459( C1041 C1459 ) C1041_=_C1491( C1041 C1491 ) C1041_=_C1522( C1041 C1522 ) C1041_=_C1552( C1041 C1552 ) \nC1041_=_C1581( C1041 C1581 ) C1041_=_C1612( C1041 C1612 ) C1041_=_C1626( C1041 C1626 ) C1041_=_C1627( C1041 C1627 ) C1041_=_C1628( C1041 C1628 ) C1041_=_C1629( C1041 C1629 ) \nC1041_=_C1630( C1041 C1630 ) C1041_=_C1632( C1041 C1632 ) C1041_=_C1633( C1041 C1633 ) C1041_=_C1634( C1041 C1634 ) C1041_=_C1635( C1041 C1635 ) C1041_=_C1636( C1041 C1636 ) \nC1041_=_C1637( C1041 C1637 ) C1042_=_C1043( C1042 C1043 ) C1042_=_C1044( C1042 C1044 ) C1042_=_C1045( C1042 C1045 ) C1042_=_C1046( C1042 C1046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69( C1042 C1069 ) C1042_=_C1085( C1042 C1085 ) \nC1042_=_C1127( C1042 C1127 ) C1042_=_C1168( C1042 C1168 ) C1042_=_C1208( C1042 C1208 ) C1042_=_C1247( C1042 C1247 ) C1042_=_C1285( C1042 C1285 ) C1042_=_C1322( C1042 C1322 ) \nC1042_=_C1358( C1042 C1358 ) C1042_=_C1393( C1042 C1393 ) C1042_=_C1427( C1042 C1427 ) C1042_=_C1460( C1042 C1460 ) C1042_=_C1492( C1042 C1492 ) C1042_=_C1523( C1042 C1523 ) \nC1042_=_C1553( C1042 C1553 ) C1042_=_C1582( C1042 C1582 ) C1042_=_C1639( C1042 C1639 ) C1042_=_C1653( C1042 C1653 ) C1042_=_C1654( C1042 C1654 ) C1042_=_C1655( C1042 C1655 ) \nC1042_=_C1656( C1042 C1656 ) C1042_=_C1657( C1042 C1657 ) C1042_=_C1658( C1042 C1658 ) C1042_=_C1660( C1042 C1660 ) C1042_=_C1661( C1042 C1661 ) C1042_=_C1662( C1042 C1662 ) \nC1042_=_C1663( C1042 C1663 ) C1042_=_C1664( C1042 C1664 ) C1043_=_C1044( C1043 C1044 ) C1043_=_C1045( C1043 C1045 ) C1043_=_C1046( C1043 C1046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69( C1043 C1069 ) C1043_=_C1086( C1043 C1086 ) \nC1043_=_C1128( C1043 C1128 ) C1043_=_C1169( C1043 C1169 ) C1043_=_C1209( C1043 C1209 ) C1043_=_C1248( C1043 C1248 ) C1043_=_C1286( C1043 C1286 ) C1043_=_C1323( C1043 C1323 ) \nC1043_=_C1359( C1043 C1359 ) C1043_=_C1394( C1043 C1394 ) C1043_=_C1428( C1043 C1428 ) C1043_=_C1461( C1043 C1461 ) C1043_=_C1493( C1043 C1493 ) C1043_=_C1524( C1043 C1524 ) \nC1043_=_C1554( C1043 C1554 ) C1043_=_C1583( C1043 C1583 ) C1043_=_C1665( C1043 C1665 ) C1043_=_C1679( C1043 C1679 ) C1043_=_C1680( C1043 C1680 ) C1043_=_C1681( C1043 C1681 ) \nC1043_=_C1682( C1043 C1682 ) C1043_=_C1683( C1043 C1683 ) C1043_=_C1684( C1043 C1684 ) C1043_=_C1685( C1043 C1685 ) C1043_=_C1687( C1043 C1687 ) C1043_=_C1688( C1043 C1688 ) \nC1043_=_C1689( C1043 C1689 ) C1043_=_C1690( C1043 C1690 ) C1044_=_C1045( C1044 C1045 ) C1044_=_C1046( C1044 C1046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69( C1044 C1069 ) C1044_=_C1087( C1044 C1087 ) C1044_=_C1129( C1044 C1129 ) \nC1044_=_C1170( C1044 C1170 ) C1044_=_C1210( C1044 C1210 ) C1044_=_C1249( C1044 C1249 ) C1044_=_C1287( C1044 C1287 ) C1044_=_C1324( C1044 C1324 ) C1044_=_C1360( C1044 C1360 ) \nC1044_=_C1395( C1044 C1395 ) C1044_=_C1429( C1044 C1429 ) C1044_=_C1462( C1044 C1462 ) C1044_=_C1494( C1044 C1494 ) C1044_=_C1525( C1044 C1525 ) C1044_=_C1555( C1044 C1555 ) \nC1044_=_C1584( C1044 C1584 ) C1044_=_C1612( C1044 C1612 ) C1044_=_C1639( C1044 C1639 ) C1044_=_C1665( C1044 C1665 ) C1044_=_C1691( C1044 C1691 ) C1044_=_C1692( C1044 C1692 ) \nC1044_=_C1693( C1044 C1693 ) C1044_=_C1694( C1044 C1694 ) C1044_=_C1695( C1044 C1695 ) C1044_=_C1696( C1044 C1696 ) C1044_=_C1697( C1044 C1697 ) C1044_=_C1698( C1044 C1698 ) \nC1044_=_C1699(</w:t>
      </w:r>
    </w:p>
    <w:p>
      <w:pPr>
        <w:pStyle w:val="PreformattedText"/>
        <w:bidi w:val="0"/>
        <w:spacing w:before="0" w:after="0"/>
        <w:jc w:val="left"/>
        <w:rPr/>
      </w:pPr>
      <w:r>
        <w:rPr/>
        <w:t xml:space="preserve"> </w:t>
      </w:r>
      <w:r>
        <w:rPr/>
        <w:t>C1044 C1699 ) C1044_=_C1700( C1044 C1700 ) C1044_=_C1701( C1044 C1701 ) C1044_=_C1702( C1044 C1702 ) C1044_=_C1703( C1044 C1703 ) C1044_=_C1704( C1044 C1704 ) \nC1044_=_C1705( C1044 C1705 ) C1044_=_C1706( C1044 C1706 ) C1044_=_C1707( C1044 C1707 ) C1044_=_C1708( C1044 C1708 ) C1044_=_C1709( C1044 C1709 ) C1044_=_C1710( C1044 C1710 ) \nC1044_=_C1711( C1044 C1711 ) C1044_=_C1713( C1044 C1713 ) C1044_=_C1714( C1044 C1714 ) C1045_=_C1046( C1045 C1046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69( C1045 C1069 ) C1045_=_C1088( C1045 C1088 ) C1045_=_C1130( C1045 C1130 ) \nC1045_=_C1171( C1045 C1171 ) C1045_=_C1211( C1045 C1211 ) C1045_=_C1250( C1045 C1250 ) C1045_=_C1288( C1045 C1288 ) C1045_=_C1325( C1045 C1325 ) C1045_=_C1361( C1045 C1361 ) \nC1045_=_C1396( C1045 C1396 ) C1045_=_C1430( C1045 C1430 ) C1045_=_C1463( C1045 C1463 ) C1045_=_C1495( C1045 C1495 ) C1045_=_C1526( C1045 C1526 ) C1045_=_C1556( C1045 C1556 ) \nC1045_=_C1585( C1045 C1585 ) C1045_=_C1691( C1045 C1691 ) C1045_=_C1728( C1045 C1728 ) C1045_=_C1729( C1045 C1729 ) C1045_=_C1730( C1045 C1730 ) C1045_=_C1731( C1045 C1731 ) \nC1045_=_C1732( C1045 C1732 ) C1045_=_C1733( C1045 C1733 ) C1045_=_C1734( C1045 C1734 ) C1045_=_C1735( C1045 C1735 ) C1045_=_C1736( C1045 C1736 ) C1045_=_C1738( C1045 C1738 ) \nC1045_=_C1739( C1045 C1739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69( C1046 C1069 ) C1046_=_C1089( C1046 C1089 ) C1046_=_C1131( C1046 C1131 ) C1046_=_C1172( C1046 C1172 ) C1046_=_C1212( C1046 C1212 ) C1046_=_C1251( C1046 C1251 ) \nC1046_=_C1289( C1046 C1289 ) C1046_=_C1326( C1046 C1326 ) C1046_=_C1362( C1046 C1362 ) C1046_=_C1397( C1046 C1397 ) C1046_=_C1431( C1046 C1431 ) C1046_=_C1464( C1046 C1464 ) \nC1046_=_C1496( C1046 C1496 ) C1046_=_C1527( C1046 C1527 ) C1046_=_C1557( C1046 C1557 ) C1046_=_C1586( C1046 C1586 ) C1046_=_C1692( C1046 C1692 ) C1046_=_C1751( C1046 C1751 ) \nC1046_=_C1752( C1046 C1752 ) C1046_=_C1753( C1046 C1753 ) C1046_=_C1754( C1046 C1754 ) C1046_=_C1755( C1046 C1755 ) C1046_=_C1756( C1046 C1756 ) C1046_=_C1757( C1046 C1757 ) \nC1046_=_C1758( C1046 C1758 ) C1046_=_C1759( C1046 C1759 ) C1046_=_C1760( C1046 C1760 ) C1046_=_C1762( C1046 C1762 ) C1048_=_C1049( C1048 C1049 ) C1048_=_C1050( C1048 C1050 ) \nC1048_=_C1051( C1048 C1051 ) C1048_=_C1052( C1048 C1052 ) C1048_=_C1053( C1048 C1053 ) C1048_=_C1054( C1048 C1054 ) C1048_=_C1055( C1048 C1055 ) C1048_=_C1056( C1048 C1056 ) \nC1048_=_C1057( C1048 C1057 ) C1048_=_C1058( C1048 C1058 ) C1048_=_C1069( C1048 C1069 ) C1048_=_C1090( C1048 C1090 ) C1048_=_C1132( C1048 C1132 ) C1048_=_C1173( C1048 C1173 ) \nC1048_=_C1213( C1048 C1213 ) C1048_=_C1252( C1048 C1252 ) C1048_=_C1290( C1048 C1290 ) C1048_=_C1327( C1048 C1327 ) C1048_=_C1363( C1048 C1363 ) C1048_=_C1398( C1048 C1398 ) \nC1048_=_C1432( C1048 C1432 ) C1048_=_C1465( C1048 C1465 ) C1048_=_C1497( C1048 C1497 ) C1048_=_C1528( C1048 C1528 ) C1048_=_C1558( C1048 C1558 ) C1048_=_C1587( C1048 C1587 ) \nC1048_=_C1693( C1048 C1693 ) C1048_=_C1773( C1048 C1773 ) C1048_=_C1774( C1048 C1774 ) C1048_=_C1775( C1048 C1775 ) C1048_=_C1776( C1048 C1776 ) C1048_=_C1777( C1048 C1777 ) \nC1048_=_C1778( C1048 C1778 ) C1048_=_C1779( C1048 C1779 ) C1048_=_C1780( C1048 C1780 ) C1048_=_C1781( C1048 C1781 ) C1048_=_C1782( C1048 C1782 ) C1048_=_C1783( C1048 C1783 ) \nC1049_=_C1050( C1049 C1050 ) C1049_=_C1051( C1049 C1051 ) C1049_=_C1052( C1049 C1052 ) C1049_=_C1053( C1049 C1053 ) C1049_=_C1054( C1049 C1054 ) C1049_=_C1055( C1049 C1055 ) \nC1049_=_C1056( C1049 C1056 ) C1049_=_C1057( C1049 C1057 ) C1049_=_C1058( C1049 C1058 ) C1049_=_C1069( C1049 C1069 ) C1049_=_C1092( C1049 C1092 ) C1049_=_C1133( C1049 C1133 ) \nC1049_=_C1174( C1049 C1174 ) C1049_=_C1214( C1049 C1214 ) C1049_=_C1253( C1049 C1253 ) C1049_=_C1291( C1049 C1291 ) C1049_=_C1328( C1049 C1328 ) C1049_=_C1364( C1049 C1364 ) \nC1049_=_C1399( C1049 C1399 ) C1049_=_C1433( C1049 C1433 ) C1049_=_C1466( C1049 C1466 ) C1049_=_C1498( C1049 C1498 ) C1049_=_C1529( C1049 C1529 ) C1049_=_C1559( C1049 C1559 ) \nC1049_=_C1588( C1049 C1588 ) C1049_=_C1694( C1049 C1694 ) C1049_=_C1794( C1049 C1794 ) C1049_=_C1795( C1049 C1795 ) C1049_=_C1796( C1049 C1796 ) C1049_=_C1797( C1049 C1797 ) \nC1049_=_C1798( C1049 C1798 ) C1049_=_C1799( C1049 C1799 ) C1049_=_C1800( C1049 C1800 ) C1049_=_C1801( C1049 C1801 ) C1049_=_C1802( C1049 C1802 ) C1049_=_C1803( C1049 C1803 ) \nC1049_=_C1804( C1049 C1804 ) C1050_=_C1051( C1050 C1051 ) C1050_=_C1052( C1050 C1052 ) C1050_=_C1053( C1050 C1053 ) C1050_=_C1054( C1050 C1054 ) C1050_=_C1055( C1050 C1055 ) \nC1050_=_C1056( C1050 C1056 ) C1050_=_C1057( C1050 C1057 ) C1050_=_C1058( C1050 C1058 ) C1050_=_C1069( C1050 C1069 ) C1050_=_C1093( C1050 C1093 ) C1050_=_C1135( C1050 C1135 ) \nC1050_=_C1175( C1050 C1175 ) C1050_=_C1215( C1050 C1215 ) C1050_=_C1254( C1050 C1254 ) C1050_=_C1292( C1050 C1292 ) C1050_=_C1329( C1050 C1329 ) C1050_=_C1365( C1050 C1365 ) \nC1050_=_C1400( C1050 C1400 ) C1050_=_C1434( C1050 C1434 ) C1050_=_C1467( C1050 C1467 ) C1050_=_C1499( C1050 C1499 ) C1050_=_C1530( C1050 C1530 ) C1050_=_C1560( C1050 C1560 ) \nC1050_=_C1589( C1050 C1589 ) C1050_=_C1695( C1050 C1695 ) C1050_=_C1813( C1050 C1813 ) C1050_=_C1814( C1050 C1814 ) C1050_=_C1815( C1050 C1815 ) C1050_=_C1816( C1050 C1816 ) \nC1050_=_C1817( C1050 C1817 ) C1050_=_C1818( C1050 C1818 ) C1050_=_C1819( C1050 C1819 ) C1050_=_C1820( C1050 C1820 ) C1050_=_C1821( C1050 C1821 ) C1050_=_C1822( C1050 C1822 ) \nC1050_=_C1823( C1050 C1823 ) C1051_=_C1052( C1051 C1052 ) C1051_=_C1053( C1051 C1053 ) C1051_=_C1054( C1051 C1054 ) C1051_=_C1055( C1051 C1055 ) C1051_=_C1056( C1051 C1056 ) \nC1051_=_C1057( C1051 C1057 ) C1051_=_C1058( C1051 C1058 ) C1051_=_C1069( C1051 C1069 ) C1051_=_C1094( C1051 C1094 ) C1051_=_C1136( C1051 C1136 ) C1051_=_C1177( C1051 C1177 ) \nC1051_=_C1216( C1051 C1216 ) C1051_=_C1255( C1051 C1255 ) C1051_=_C1293( C1051 C1293 ) C1051_=_C1330( C1051 C1330 ) C1051_=_C1366( C1051 C1366 ) C1051_=_C1401( C1051 C1401 ) \nC1051_=_C1435( C1051 C1435 ) C1051_=_C1468( C1051 C1468 ) C1051_=_C1500( C1051 C1500 ) C1051_=_C1531( C1051 C1531 ) C1051_=_C1561( C1051 C1561 ) C1051_=_C1590( C1051 C1590 ) \nC1051_=_C1696( C1051 C1696 ) C1051_=_C1831( C1051 C1831 ) C1051_=_C1832( C1051 C1832 ) C1051_=_C1833( C1051 C1833 ) C1051_=_C1834( C1051 C1834 ) C1051_=_C1835( C1051 C1835 ) \nC1051_=_C1836( C1051 C1836 ) C1051_=_C1837( C1051 C1837 ) C1051_=_C1838( C1051 C1838 ) C1051_=_C1839( C1051 C1839 ) C1051_=_C1840( C1051 C1840 ) C1051_=_C1841( C1051 C1841 ) \nC1052_=_C1053( C1052 C1053 ) C1052_=_C1054( C1052 C1054 ) C1052_=_C1055( C1052 C1055 ) C1052_=_C1056( C1052 C1056 ) C1052_=_C1057( C1052 C1057 ) C1052_=_C1058( C1052 C1058 ) \nC1052_=_C1069( C1052 C1069 ) C1052_=_C1095( C1052 C1095 ) C1052_=_C1137( C1052 C1137 ) C1052_=_C1178( C1052 C1178 ) C1052_=_C1218( C1052 C1218 ) C1052_=_C1256( C1052 C1256 ) \nC1052_=_C1294( C1052 C1294 ) C1052_=_C1331( C1052 C1331 ) C1052_=_C1367( C1052 C1367 ) C1052_=_C1402( C1052 C1402 ) C1052_=_C1436( C1052 C1436 ) C1052_=_C1469( C1052 C1469 ) \nC1052_=_C1501( C1052 C1501 ) C1052_=_C1532( C1052 C1532 ) C1052_=_C1562( C1052 C1562 ) C1052_=_C1591( C1052 C1591 ) C1052_=_C1697( C1052 C1697 ) C1052_=_C1848( C1052 C1848 ) \nC1052_=_C1849( C1052 C1849 ) C1052_=_C1850( C1052 C1850 ) C1052_=_C1851( C1052 C1851 ) C1052_=_C1852( C1052 C1852 ) C1052_=_C1853( C1052 C1853 ) C1052_=_C1854( C1052 C1854 ) \nC1052_=_C1855( C1052 C1855 ) C1052_=_C1856( C1052 C1856 ) C1052_=_C1857( C1052 C1857 ) C1052_=_C1858( C1052 C1858 ) C1053_=_C1054( C1053 C1054 ) C1053_=_C1055( C1053 C1055 ) \nC1053_=_C1056( C1053 C1056 ) C1053_=_C1057( C1053 C1057 ) C1053_=_C1058( C1053 C1058 ) C1053_=_C1069( C1053 C1069 ) C1053_=_C1096( C1053 C1096 ) C1053_=_C1138( C1053 C1138 ) \nC1053_=_C1179( C1053 C1179 ) C1053_=_C1219( C1053 C1219 ) C1053_=_C1258( C1053 C1258 ) C1053_=_C1295( C1053 C1295 ) C1053_=_C1332( C1053 C1332 ) C1053_=_C1368( C1053 C1368 ) \nC1053_=_C1403( C1053 C1403 ) C1053_=_C1437( C1053 C1437 ) C1053_=_C1470( C1053 C1470 ) C1053_=_C1502( C1053 C1502 ) C1053_=_C1533( C1053 C1533 ) C1053_=_C1563( C1053 C1563 ) \nC1053_=_C1592( C1053 C1592 ) C1053_=_C1698( C1053 C1698 ) C1053_=_C1864( C1053 C1864 ) C1053_=_C1865( C1053 C1865 ) C1053_=_C1866( C1053 C1866 ) C1053_=_C1867( C1053 C1867 ) \nC1053_=_C1868( C1053 C1868 ) C1053_=_C1869( C1053 C1869 ) C1053_=_C1870( C1053 C1870 ) C1053_=_C1871( C1053 C1871 ) C1053_=_C1872( C1053 C1872 ) C1053_=_C1873( C1053 C1873 ) \nC1053_=_C1874( C1053 C1874 ) C1054_=_C1055( C1054 C1055 ) C1054_=_C1056( C1054 C1056 ) C1054_=_C1057( C1054 C1057 ) C1054_=_C1058( C1054 C1058 ) C1054_=_C1069( C1054 C1069 ) \nC1054_=_C1097( C1054 C1097 ) C1054_=_C1139( C1054 C1139 ) C1054_=_C1180( C1054 C1180 ) C1054_=_C1220( C1054 C1220 ) C1054_=_C1259( C1054 C1259 ) C1054_=_C1297( C1054 C1297 ) \nC1054_=_C1333( C1054 C1333 ) C1054_=_C1369( C1054 C1369 ) C1054_=_C1404( C1054 C1404 ) C1054_=_C1438( C1054 C1438 ) C1054_=_C1471( C1054 C1471 ) C1054_=_C1503( C1054 C1503 ) \nC1054_=_C1534( C1054 C1534 ) C1054_=_C1564( C1054 C1564 ) C1054_=_C1593( C1054 C1593 ) C1054_=_C1699( C1054 C1699 ) C1054_=_C1879( C1054 C1879 ) C1054_=_C1880( C1054 C1880 ) \nC1054_=_C1881( C1054 C1881 ) C1054_=_C1882( C1054 C1882 ) C1054_=_C1883( C1054 C1883 ) C1054_=_C1884( C1054 C1884 ) C1054_=_C1885( C1054 C1885 ) C1054_=_C1886( C1054 C1886 ) \nC1054_=_C1887( C1054 C1887 ) C1054_=_C1888( C1054 C1888 ) C1054_=_C1889(</w:t>
      </w:r>
    </w:p>
    <w:p>
      <w:pPr>
        <w:pStyle w:val="PreformattedText"/>
        <w:bidi w:val="0"/>
        <w:spacing w:before="0" w:after="0"/>
        <w:jc w:val="left"/>
        <w:rPr/>
      </w:pPr>
      <w:r>
        <w:rPr/>
        <w:t xml:space="preserve"> </w:t>
      </w:r>
      <w:r>
        <w:rPr/>
        <w:t>C1054 C1889 ) C1055_=_C1056( C1055 C1056 ) C1055_=_C1057( C1055 C1057 ) C1055_=_C1058( C1055 C1058 ) \nC1055_=_C1069( C1055 C1069 ) C1055_=_C1098( C1055 C1098 ) C1055_=_C1140( C1055 C1140 ) C1055_=_C1181( C1055 C1181 ) C1055_=_C1221( C1055 C1221 ) C1055_=_C1260( C1055 C1260 ) \nC1055_=_C1298( C1055 C1298 ) C1055_=_C1335( C1055 C1335 ) C1055_=_C1370( C1055 C1370 ) C1055_=_C1405( C1055 C1405 ) C1055_=_C1439( C1055 C1439 ) C1055_=_C1472( C1055 C1472 ) \nC1055_=_C1504( C1055 C1504 ) C1055_=_C1535( C1055 C1535 ) C1055_=_C1565( C1055 C1565 ) C1055_=_C1594( C1055 C1594 ) C1055_=_C1700( C1055 C1700 ) C1055_=_C1893( C1055 C1893 ) \nC1055_=_C1894( C1055 C1894 ) C1055_=_C1895( C1055 C1895 ) C1055_=_C1896( C1055 C1896 ) C1055_=_C1897( C1055 C1897 ) C1055_=_C1898( C1055 C1898 ) C1055_=_C1899( C1055 C1899 ) \nC1055_=_C1900( C1055 C1900 ) C1055_=_C1901( C1055 C1901 ) C1055_=_C1902( C1055 C1902 ) C1055_=_C1903( C1055 C1903 ) C1056_=_C1057( C1056 C1057 ) C1056_=_C1058( C1056 C1058 ) \nC1056_=_C1069( C1056 C1069 ) C1056_=_C1099( C1056 C1099 ) C1056_=_C1141( C1056 C1141 ) C1056_=_C1182( C1056 C1182 ) C1056_=_C1222( C1056 C1222 ) C1056_=_C1261( C1056 C1261 ) \nC1056_=_C1299( C1056 C1299 ) C1056_=_C1336( C1056 C1336 ) C1056_=_C1372( C1056 C1372 ) C1056_=_C1406( C1056 C1406 ) C1056_=_C1440( C1056 C1440 ) C1056_=_C1473( C1056 C1473 ) \nC1056_=_C1505( C1056 C1505 ) C1056_=_C1536( C1056 C1536 ) C1056_=_C1566( C1056 C1566 ) C1056_=_C1595( C1056 C1595 ) C1056_=_C1701( C1056 C1701 ) C1056_=_C1906( C1056 C1906 ) \nC1056_=_C1907( C1056 C1907 ) C1056_=_C1908( C1056 C1908 ) C1056_=_C1909( C1056 C1909 ) C1056_=_C1910( C1056 C1910 ) C1056_=_C1911( C1056 C1911 ) C1056_=_C1912( C1056 C1912 ) \nC1056_=_C1913( C1056 C1913 ) C1056_=_C1914( C1056 C1914 ) C1056_=_C1915( C1056 C1915 ) C1056_=_C1916( C1056 C1916 ) C1057_=_C1058( C1057 C1058 ) C1057_=_C1069( C1057 C1069 ) \nC1057_=_C1100( C1057 C1100 ) C1057_=_C1142( C1057 C1142 ) C1057_=_C1183( C1057 C1183 ) C1057_=_C1223( C1057 C1223 ) C1057_=_C1262( C1057 C1262 ) C1057_=_C1300( C1057 C1300 ) \nC1057_=_C1337( C1057 C1337 ) C1057_=_C1373( C1057 C1373 ) C1057_=_C1408( C1057 C1408 ) C1057_=_C1441( C1057 C1441 ) C1057_=_C1474( C1057 C1474 ) C1057_=_C1506( C1057 C1506 ) \nC1057_=_C1537( C1057 C1537 ) C1057_=_C1567( C1057 C1567 ) C1057_=_C1596( C1057 C1596 ) C1057_=_C1702( C1057 C1702 ) C1057_=_C1918( C1057 C1918 ) C1057_=_C1919( C1057 C1919 ) \nC1057_=_C1920( C1057 C1920 ) C1057_=_C1921( C1057 C1921 ) C1057_=_C1922( C1057 C1922 ) C1057_=_C1923( C1057 C1923 ) C1057_=_C1924( C1057 C1924 ) C1057_=_C1925( C1057 C1925 ) \nC1057_=_C1926( C1057 C1926 ) C1057_=_C1927( C1057 C1927 ) C1057_=_C1928( C1057 C1928 ) C1058_=_C1069( C1058 C1069 ) C1058_=_C1101( C1058 C1101 ) C1058_=_C1143( C1058 C1143 ) \nC1058_=_C1184( C1058 C1184 ) C1058_=_C1224( C1058 C1224 ) C1058_=_C1263( C1058 C1263 ) C1058_=_C1301( C1058 C1301 ) C1058_=_C1338( C1058 C1338 ) C1058_=_C1374( C1058 C1374 ) \nC1058_=_C1409( C1058 C1409 ) C1058_=_C1443( C1058 C1443 ) C1058_=_C1475( C1058 C1475 ) C1058_=_C1507( C1058 C1507 ) C1058_=_C1538( C1058 C1538 ) C1058_=_C1568( C1058 C1568 ) \nC1058_=_C1597( C1058 C1597 ) C1058_=_C1703( C1058 C1703 ) C1058_=_C1929( C1058 C1929 ) C1058_=_C1930( C1058 C1930 ) C1058_=_C1931( C1058 C1931 ) C1058_=_C1932( C1058 C1932 ) \nC1058_=_C1933( C1058 C1933 ) C1058_=_C1934( C1058 C1934 ) C1058_=_C1935( C1058 C1935 ) C1058_=_C1936( C1058 C1936 ) C1058_=_C1937( C1058 C1937 ) C1058_=_C1938( C1058 C1938 ) \nC1058_=_C1939( C1058 C1939 ) C1069_=_C1112( C1069 C1112 ) C1069_=_C1154( C1069 C1154 ) C1069_=_C1195( C1069 C1195 ) C1069_=_C1235( C1069 C1235 ) C1069_=_C1274( C1069 C1274 ) \nC1069_=_C1312( C1069 C1312 ) C1069_=_C1349( C1069 C1349 ) C1069_=_C1385( C1069 C1385 ) C1069_=_C1420( C1069 C1420 ) C1069_=_C1454( C1069 C1454 ) C1069_=_C1487( C1069 C1487 ) \nC1069_=_C1519( C1069 C1519 ) C1069_=_C1550( C1069 C1550 ) C1069_=_C1580( C1069 C1580 ) C1069_=_C1609( C1069 C1609 ) C1069_=_C1637( C1069 C1637 ) C1069_=_C1664( C1069 C1664 ) \nC1069_=_C1690( C1069 C1690 ) C1069_=_C1739( C1069 C1739 ) C1069_=_C1762( C1069 C1762 ) C1069_=_C1783( C1069 C1783 ) C1069_=_C1804( C1069 C1804 ) C1069_=_C1823( C1069 C1823 ) \nC1069_=_C1841( C1069 C1841 ) C1069_=_C1858( C1069 C1858 ) C1069_=_C1874( C1069 C1874 ) C1069_=_C1889( C1069 C1889 ) C1069_=_C1903( C1069 C1903 ) C1069_=_C1916( C1069 C1916 ) \nC1069_=_C1928( C1069 C1928 ) C1069_=_C1939( C1069 C1939 ) C1069_=_C1949( C1069 C1949 ) C1069_=_C1958( C1069 C1958 ) C1069_=_C1966( C1069 C1966 ) C1069_=_C1973( C1069 C1973 ) \nC1069_=_C1979( C1069 C1979 ) C1069_=_C1984( C1069 C1984 ) C1069_=_C1988( C1069 C1988 ) C1069_=_C1991( C1069 C1991 ) C1069_=_C1993( C1069 C1993 ) C1069_=_C1994( C1069 C1994 ) \nC1084_=_C1085( C1084 C1085 ) C1084_=_C1086( C1084 C1086 ) C1084_=_C1087( C1084 C1087 ) C1084_=_C1088( C1084 C1088 ) C1084_=_C1089( C1084 C1089 ) C1084_=_C1090( C1084 C1090 ) \nC1084_=_C1092( C1084 C1092 ) C1084_=_C1093( C1084 C1093 ) C1084_=_C1094( C1084 C1094 ) C1084_=_C1095( C1084 C1095 ) C1084_=_C1096( C1084 C1096 ) C1084_=_C1097( C1084 C1097 ) \nC1084_=_C1098( C1084 C1098 ) C1084_=_C1099( C1084 C1099 ) C1084_=_C1100( C1084 C1100 ) C1084_=_C1101( C1084 C1101 ) C1084_=_C1112( C1084 C1112 ) C1084_=_C1126( C1084 C1126 ) \nC1084_=_C1167( C1084 C1167 ) C1084_=_C1207( C1084 C1207 ) C1084_=_C1246( C1084 C1246 ) C1084_=_C1284( C1084 C1284 ) C1084_=_C1321( C1084 C1321 ) C1084_=_C1357( C1084 C1357 ) \nC1084_=_C1392( C1084 C1392 ) C1084_=_C1426( C1084 C1426 ) C1084_=_C1459( C1084 C1459 ) C1084_=_C1491( C1084 C1491 ) C1084_=_C1522( C1084 C1522 ) C1084_=_C1552( C1084 C1552 ) \nC1084_=_C1581( C1084 C1581 ) C1084_=_C1612( C1084 C1612 ) C1084_=_C1626( C1084 C1626 ) C1084_=_C1627( C1084 C1627 ) C1084_=_C1628( C1084 C1628 ) C1084_=_C1629( C1084 C1629 ) \nC1084_=_C1630( C1084 C1630 ) C1084_=_C1632( C1084 C1632 ) C1084_=_C1633( C1084 C1633 ) C1084_=_C1634( C1084 C1634 ) C1084_=_C1635( C1084 C1635 ) C1084_=_C1636( C1084 C1636 ) \nC1084_=_C1637( C1084 C1637 ) C1085_=_C1086( C1085 C1086 ) C1085_=_C1087( C1085 C1087 ) C1085_=_C1088( C1085 C1088 ) C1085_=_C1089( C1085 C1089 ) C1085_=_C1090( C1085 C1090 ) \nC1085_=_C1092( C1085 C1092 ) C1085_=_C1093( C1085 C1093 ) C1085_=_C1094( C1085 C1094 ) C1085_=_C1095( C1085 C1095 ) C1085_=_C1096( C1085 C1096 ) C1085_=_C1097( C1085 C1097 ) \nC1085_=_C1098( C1085 C1098 ) C1085_=_C1099( C1085 C1099 ) C1085_=_C1100( C1085 C1100 ) C1085_=_C1101( C1085 C1101 ) C1085_=_C1112( C1085 C1112 ) C1085_=_C1127( C1085 C1127 ) \nC1085_=_C1168( C1085 C1168 ) C1085_=_C1208( C1085 C1208 ) C1085_=_C1247( C1085 C1247 ) C1085_=_C1285( C1085 C1285 ) C1085_=_C1322( C1085 C1322 ) C1085_=_C1358( C1085 C1358 ) \nC1085_=_C1393( C1085 C1393 ) C1085_=_C1427( C1085 C1427 ) C1085_=_C1460( C1085 C1460 ) C1085_=_C1492( C1085 C1492 ) C1085_=_C1523( C1085 C1523 ) C1085_=_C1553( C1085 C1553 ) \nC1085_=_C1582( C1085 C1582 ) C1085_=_C1639( C1085 C1639 ) C1085_=_C1653( C1085 C1653 ) C1085_=_C1654( C1085 C1654 ) C1085_=_C1655( C1085 C1655 ) C1085_=_C1656( C1085 C1656 ) \nC1085_=_C1657( C1085 C1657 ) C1085_=_C1658( C1085 C1658 ) C1085_=_C1660( C1085 C1660 ) C1085_=_C1661( C1085 C1661 ) C1085_=_C1662( C1085 C1662 ) C1085_=_C1663( C1085 C1663 ) \nC1085_=_C1664( C1085 C1664 ) C1086_=_C1087( C1086 C1087 ) C1086_=_C1088( C1086 C1088 ) C1086_=_C1089( C1086 C1089 ) C1086_=_C1090( C1086 C1090 ) C1086_=_C1092( C1086 C1092 ) \nC1086_=_C1093( C1086 C1093 ) C1086_=_C1094( C1086 C1094 ) C1086_=_C1095( C1086 C1095 ) C1086_=_C1096( C1086 C1096 ) C1086_=_C1097( C1086 C1097 ) C1086_=_C1098( C1086 C1098 ) \nC1086_=_C1099( C1086 C1099 ) C1086_=_C1100( C1086 C1100 ) C1086_=_C1101( C1086 C1101 ) C1086_=_C1112( C1086 C1112 ) C1086_=_C1128( C1086 C1128 ) C1086_=_C1169( C1086 C1169 ) \nC1086_=_C1209( C1086 C1209 ) C1086_=_C1248( C1086 C1248 ) C1086_=_C1286( C1086 C1286 ) C1086_=_C1323( C1086 C1323 ) C1086_=_C1359( C1086 C1359 ) C1086_=_C1394( C1086 C1394 ) \nC1086_=_C1428( C1086 C1428 ) C1086_=_C1461( C1086 C1461 ) C1086_=_C1493( C1086 C1493 ) C1086_=_C1524( C1086 C1524 ) C1086_=_C1554( C1086 C1554 ) C1086_=_C1583( C1086 C1583 ) \nC1086_=_C1665( C1086 C1665 ) C1086_=_C1679( C1086 C1679 ) C1086_=_C1680( C1086 C1680 ) C1086_=_C1681( C1086 C1681 ) C1086_=_C1682( C1086 C1682 ) C1086_=_C1683( C1086 C1683 ) \nC1086_=_C1684( C1086 C1684 ) C1086_=_C1685( C1086 C1685 ) C1086_=_C1687( C1086 C1687 ) C1086_=_C1688( C1086 C1688 ) C1086_=_C1689( C1086 C1689 ) C1086_=_C1690( C1086 C1690 ) \nC1087_=_C1088( C1087 C1088 ) C1087_=_C1089( C1087 C1089 ) C1087_=_C1090( C1087 C1090 ) C1087_=_C1092( C1087 C1092 ) C1087_=_C1093( C1087 C1093 ) C1087_=_C1094( C1087 C1094 ) \nC1087_=_C1095( C1087 C1095 ) C1087_=_C1096( C1087 C1096 ) C1087_=_C1097( C1087 C1097 ) C1087_=_C1098( C1087 C1098 ) C1087_=_C1099( C1087 C1099 ) C1087_=_C1100( C1087 C1100 ) \nC1087_=_C1101( C1087 C1101 ) C1087_=_C1112( C1087 C1112 ) C1087_=_C1129( C1087 C1129 ) C1087_=_C1170( C1087 C1170 ) C1087_=_C1210( C1087 C1210 ) C1087_=_C1249( C1087 C1249 ) \nC1087_=_C1287( C1087 C1287 ) C1087_=_C1324( C1087 C1324 ) C1087_=_C1360( C1087 C1360 ) C1087_=_C1395( C1087 C1395 ) C1087_=_C1429( C1087 C1429 ) C1087_=_C1462( C1087 C1462 ) \nC1087_=_C1494( C1087 C1494 ) C1087_=_C1525( C1087 C1525 ) C1087_=_C1555( C1087 C1555 ) C1087_=_C1584( C1087 C1584 ) C1087_=_C1612( C1087 C1612 ) C1087_=_C1639( C1087 C1639 ) \nC1087_=_C1665( C1087 C1665 ) C1087_=_C1691( C1087 C1691 ) C1087_=_C1692( C1087 C1692 ) C1087_=_C1693( C1087 C1693 ) C1087_=_C1694( C1087 C1694 ) C1087_=_C1695( C1087 C1695 ) \nC1087_=_C1696( C1087 C1696 ) C1087_=_C1697( C1087 C1697 ) C1087_=_C1698( C1087 C1698 ) C1087_=_C1699( C1087 C1699 ) C1087_=_C1700( C1087 C1700 ) C1087_=_C1701( C1087 C1701 ) \nC1087_=_C1702( C1087 C1702 ) C1087_=_C1703( C1087 C1703 ) C1087_=_C1704( C1087 C1704 ) C1087_=_C1705( C1087 C1705 ) C1087_=_C1706( C1087 C1706 ) C1087_=_C1707( C1087 C1707 ) \nC1087_=_C1708( C1087 C1708 ) C1087_=_C1709( C1087 C1709 ) C1087_=_C1710( C1087 C1710 ) C1087_=_C1711( C1087 C1711 ) C1087_=_C1713(</w:t>
      </w:r>
    </w:p>
    <w:p>
      <w:pPr>
        <w:pStyle w:val="PreformattedText"/>
        <w:bidi w:val="0"/>
        <w:spacing w:before="0" w:after="0"/>
        <w:jc w:val="left"/>
        <w:rPr/>
      </w:pPr>
      <w:r>
        <w:rPr/>
        <w:t xml:space="preserve"> </w:t>
      </w:r>
      <w:r>
        <w:rPr/>
        <w:t>C1087 C1713 ) C1087_=_C1714( C1087 C1714 ) \nC1088_=_C1089( C1088 C1089 ) C1088_=_C1090( C1088 C1090 ) C1088_=_C1092( C1088 C1092 ) C1088_=_C1093( C1088 C1093 ) C1088_=_C1094( C1088 C1094 ) C1088_=_C1095( C1088 C1095 ) \nC1088_=_C1096( C1088 C1096 ) C1088_=_C1097( C1088 C1097 ) C1088_=_C1098( C1088 C1098 ) C1088_=_C1099( C1088 C1099 ) C1088_=_C1100( C1088 C1100 ) C1088_=_C1101( C1088 C1101 ) \nC1088_=_C1112( C1088 C1112 ) C1088_=_C1130( C1088 C1130 ) C1088_=_C1171( C1088 C1171 ) C1088_=_C1211( C1088 C1211 ) C1088_=_C1250( C1088 C1250 ) C1088_=_C1288( C1088 C1288 ) \nC1088_=_C1325( C1088 C1325 ) C1088_=_C1361( C1088 C1361 ) C1088_=_C1396( C1088 C1396 ) C1088_=_C1430( C1088 C1430 ) C1088_=_C1463( C1088 C1463 ) C1088_=_C1495( C1088 C1495 ) \nC1088_=_C1526( C1088 C1526 ) C1088_=_C1556( C1088 C1556 ) C1088_=_C1585( C1088 C1585 ) C1088_=_C1691( C1088 C1691 ) C1088_=_C1728( C1088 C1728 ) C1088_=_C1729( C1088 C1729 ) \nC1088_=_C1730( C1088 C1730 ) C1088_=_C1731( C1088 C1731 ) C1088_=_C1732( C1088 C1732 ) C1088_=_C1733( C1088 C1733 ) C1088_=_C1734( C1088 C1734 ) C1088_=_C1735( C1088 C1735 ) \nC1088_=_C1736( C1088 C1736 ) C1088_=_C1738( C1088 C1738 ) C1088_=_C1739( C1088 C1739 ) C1089_=_C1090( C1089 C1090 ) C1089_=_C1092( C1089 C1092 ) C1089_=_C1093( C1089 C1093 ) \nC1089_=_C1094( C1089 C1094 ) C1089_=_C1095( C1089 C1095 ) C1089_=_C1096( C1089 C1096 ) C1089_=_C1097( C1089 C1097 ) C1089_=_C1098( C1089 C1098 ) C1089_=_C1099( C1089 C1099 ) \nC1089_=_C1100( C1089 C1100 ) C1089_=_C1101( C1089 C1101 ) C1089_=_C1112( C1089 C1112 ) C1089_=_C1131( C1089 C1131 ) C1089_=_C1172( C1089 C1172 ) C1089_=_C1212( C1089 C1212 ) \nC1089_=_C1251( C1089 C1251 ) C1089_=_C1289( C1089 C1289 ) C1089_=_C1326( C1089 C1326 ) C1089_=_C1362( C1089 C1362 ) C1089_=_C1397( C1089 C1397 ) C1089_=_C1431( C1089 C1431 ) \nC1089_=_C1464( C1089 C1464 ) C1089_=_C1496( C1089 C1496 ) C1089_=_C1527( C1089 C1527 ) C1089_=_C1557( C1089 C1557 ) C1089_=_C1586( C1089 C1586 ) C1089_=_C1692( C1089 C1692 ) \nC1089_=_C1751( C1089 C1751 ) C1089_=_C1752( C1089 C1752 ) C1089_=_C1753( C1089 C1753 ) C1089_=_C1754( C1089 C1754 ) C1089_=_C1755( C1089 C1755 ) C1089_=_C1756( C1089 C1756 ) \nC1089_=_C1757( C1089 C1757 ) C1089_=_C1758( C1089 C1758 ) C1089_=_C1759( C1089 C1759 ) C1089_=_C1760( C1089 C1760 ) C1089_=_C1762( C1089 C1762 ) C1090_=_C1092( C1090 C1092 ) \nC1090_=_C1093( C1090 C1093 ) C1090_=_C1094( C1090 C1094 ) C1090_=_C1095( C1090 C1095 ) C1090_=_C1096( C1090 C1096 ) C1090_=_C1097( C1090 C1097 ) C1090_=_C1098( C1090 C1098 ) \nC1090_=_C1099( C1090 C1099 ) C1090_=_C1100( C1090 C1100 ) C1090_=_C1101( C1090 C1101 ) C1090_=_C1112( C1090 C1112 ) C1090_=_C1132( C1090 C1132 ) C1090_=_C1173( C1090 C1173 ) \nC1090_=_C1213( C1090 C1213 ) C1090_=_C1252( C1090 C1252 ) C1090_=_C1290( C1090 C1290 ) C1090_=_C1327( C1090 C1327 ) C1090_=_C1363( C1090 C1363 ) C1090_=_C1398( C1090 C1398 ) \nC1090_=_C1432( C1090 C1432 ) C1090_=_C1465( C1090 C1465 ) C1090_=_C1497( C1090 C1497 ) C1090_=_C1528( C1090 C1528 ) C1090_=_C1558( C1090 C1558 ) C1090_=_C1587( C1090 C1587 ) \nC1090_=_C1693( C1090 C1693 ) C1090_=_C1773( C1090 C1773 ) C1090_=_C1774( C1090 C1774 ) C1090_=_C1775( C1090 C1775 ) C1090_=_C1776( C1090 C1776 ) C1090_=_C1777( C1090 C1777 ) \nC1090_=_C1778( C1090 C1778 ) C1090_=_C1779( C1090 C1779 ) C1090_=_C1780( C1090 C1780 ) C1090_=_C1781( C1090 C1781 ) C1090_=_C1782( C1090 C1782 ) C1090_=_C1783( C1090 C1783 ) \nC1092_=_C1093( C1092 C1093 ) C1092_=_C1094( C1092 C1094 ) C1092_=_C1095( C1092 C1095 ) C1092_=_C1096( C1092 C1096 ) C1092_=_C1097( C1092 C1097 ) C1092_=_C1098( C1092 C1098 ) \nC1092_=_C1099( C1092 C1099 ) C1092_=_C1100( C1092 C1100 ) C1092_=_C1101( C1092 C1101 ) C1092_=_C1112( C1092 C1112 ) C1092_=_C1133( C1092 C1133 ) C1092_=_C1174( C1092 C1174 ) \nC1092_=_C1214( C1092 C1214 ) C1092_=_C1253( C1092 C1253 ) C1092_=_C1291( C1092 C1291 ) C1092_=_C1328( C1092 C1328 ) C1092_=_C1364( C1092 C1364 ) C1092_=_C1399( C1092 C1399 ) \nC1092_=_C1433( C1092 C1433 ) C1092_=_C1466( C1092 C1466 ) C1092_=_C1498( C1092 C1498 ) C1092_=_C1529( C1092 C1529 ) C1092_=_C1559( C1092 C1559 ) C1092_=_C1588( C1092 C1588 ) \nC1092_=_C1694( C1092 C1694 ) C1092_=_C1794( C1092 C1794 ) C1092_=_C1795( C1092 C1795 ) C1092_=_C1796( C1092 C1796 ) C1092_=_C1797( C1092 C1797 ) C1092_=_C1798( C1092 C1798 ) \nC1092_=_C1799( C1092 C1799 ) C1092_=_C1800( C1092 C1800 ) C1092_=_C1801( C1092 C1801 ) C1092_=_C1802( C1092 C1802 ) C1092_=_C1803( C1092 C1803 ) C1092_=_C1804( C1092 C1804 ) \nC1093_=_C1094( C1093 C1094 ) C1093_=_C1095( C1093 C1095 ) C1093_=_C1096( C1093 C1096 ) C1093_=_C1097( C1093 C1097 ) C1093_=_C1098( C1093 C1098 ) C1093_=_C1099( C1093 C1099 ) \nC1093_=_C1100( C1093 C1100 ) C1093_=_C1101( C1093 C1101 ) C1093_=_C1112( C1093 C1112 ) C1093_=_C1135( C1093 C1135 ) C1093_=_C1175( C1093 C1175 ) C1093_=_C1215( C1093 C1215 ) \nC1093_=_C1254( C1093 C1254 ) C1093_=_C1292( C1093 C1292 ) C1093_=_C1329( C1093 C1329 ) C1093_=_C1365( C1093 C1365 ) C1093_=_C1400( C1093 C1400 ) C1093_=_C1434( C1093 C1434 ) \nC1093_=_C1467( C1093 C1467 ) C1093_=_C1499( C1093 C1499 ) C1093_=_C1530( C1093 C1530 ) C1093_=_C1560( C1093 C1560 ) C1093_=_C1589( C1093 C1589 ) C1093_=_C1695( C1093 C1695 ) \nC1093_=_C1813( C1093 C1813 ) C1093_=_C1814( C1093 C1814 ) C1093_=_C1815( C1093 C1815 ) C1093_=_C1816( C1093 C1816 ) C1093_=_C1817( C1093 C1817 ) C1093_=_C1818( C1093 C1818 ) \nC1093_=_C1819( C1093 C1819 ) C1093_=_C1820( C1093 C1820 ) C1093_=_C1821( C1093 C1821 ) C1093_=_C1822( C1093 C1822 ) C1093_=_C1823( C1093 C1823 ) C1094_=_C1095( C1094 C1095 ) \nC1094_=_C1096( C1094 C1096 ) C1094_=_C1097( C1094 C1097 ) C1094_=_C1098( C1094 C1098 ) C1094_=_C1099( C1094 C1099 ) C1094_=_C1100( C1094 C1100 ) C1094_=_C1101( C1094 C1101 ) \nC1094_=_C1112( C1094 C1112 ) C1094_=_C1136( C1094 C1136 ) C1094_=_C1177( C1094 C1177 ) C1094_=_C1216( C1094 C1216 ) C1094_=_C1255( C1094 C1255 ) C1094_=_C1293( C1094 C1293 ) \nC1094_=_C1330( C1094 C1330 ) C1094_=_C1366( C1094 C1366 ) C1094_=_C1401( C1094 C1401 ) C1094_=_C1435( C1094 C1435 ) C1094_=_C1468( C1094 C1468 ) C1094_=_C1500( C1094 C1500 ) \nC1094_=_C1531( C1094 C1531 ) C1094_=_C1561( C1094 C1561 ) C1094_=_C1590( C1094 C1590 ) C1094_=_C1696( C1094 C1696 ) C1094_=_C1831( C1094 C1831 ) C1094_=_C1832( C1094 C1832 ) \nC1094_=_C1833( C1094 C1833 ) C1094_=_C1834( C1094 C1834 ) C1094_=_C1835( C1094 C1835 ) C1094_=_C1836( C1094 C1836 ) C1094_=_C1837( C1094 C1837 ) C1094_=_C1838( C1094 C1838 ) \nC1094_=_C1839( C1094 C1839 ) C1094_=_C1840( C1094 C1840 ) C1094_=_C1841( C1094 C1841 ) C1095_=_C1096( C1095 C1096 ) C1095_=_C1097( C1095 C1097 ) C1095_=_C1098( C1095 C1098 ) \nC1095_=_C1099( C1095 C1099 ) C1095_=_C1100( C1095 C1100 ) C1095_=_C1101( C1095 C1101 ) C1095_=_C1112( C1095 C1112 ) C1095_=_C1137( C1095 C1137 ) C1095_=_C1178( C1095 C1178 ) \nC1095_=_C1218( C1095 C1218 ) C1095_=_C1256( C1095 C1256 ) C1095_=_C1294( C1095 C1294 ) C1095_=_C1331( C1095 C1331 ) C1095_=_C1367( C1095 C1367 ) C1095_=_C1402( C1095 C1402 ) \nC1095_=_C1436( C1095 C1436 ) C1095_=_C1469( C1095 C1469 ) C1095_=_C1501( C1095 C1501 ) C1095_=_C1532( C1095 C1532 ) C1095_=_C1562( C1095 C1562 ) C1095_=_C1591( C1095 C1591 ) \nC1095_=_C1697( C1095 C1697 ) C1095_=_C1848( C1095 C1848 ) C1095_=_C1849( C1095 C1849 ) C1095_=_C1850( C1095 C1850 ) C1095_=_C1851( C1095 C1851 ) C1095_=_C1852( C1095 C1852 ) \nC1095_=_C1853( C1095 C1853 ) C1095_=_C1854( C1095 C1854 ) C1095_=_C1855( C1095 C1855 ) C1095_=_C1856( C1095 C1856 ) C1095_=_C1857( C1095 C1857 ) C1095_=_C1858( C1095 C1858 ) \nC1096_=_C1097( C1096 C1097 ) C1096_=_C1098( C1096 C1098 ) C1096_=_C1099( C1096 C1099 ) C1096_=_C1100( C1096 C1100 ) C1096_=_C1101( C1096 C1101 ) C1096_=_C1112( C1096 C1112 ) \nC1096_=_C1138( C1096 C1138 ) C1096_=_C1179( C1096 C1179 ) C1096_=_C1219( C1096 C1219 ) C1096_=_C1258( C1096 C1258 ) C1096_=_C1295( C1096 C1295 ) C1096_=_C1332( C1096 C1332 ) \nC1096_=_C1368( C1096 C1368 ) C1096_=_C1403( C1096 C1403 ) C1096_=_C1437( C1096 C1437 ) C1096_=_C1470( C1096 C1470 ) C1096_=_C1502( C1096 C1502 ) C1096_=_C1533( C1096 C1533 ) \nC1096_=_C1563( C1096 C1563 ) C1096_=_C1592( C1096 C1592 ) C1096_=_C1698( C1096 C1698 ) C1096_=_C1864( C1096 C1864 ) C1096_=_C1865( C1096 C1865 ) C1096_=_C1866( C1096 C1866 ) \nC1096_=_C1867( C1096 C1867 ) C1096_=_C1868( C1096 C1868 ) C1096_=_C1869( C1096 C1869 ) C1096_=_C1870( C1096 C1870 ) C1096_=_C1871( C1096 C1871 ) C1096_=_C1872( C1096 C1872 ) \nC1096_=_C1873( C1096 C1873 ) C1096_=_C1874( C1096 C1874 ) C1097_=_C1098( C1097 C1098 ) C1097_=_C1099( C1097 C1099 ) C1097_=_C1100( C1097 C1100 ) C1097_=_C1101( C1097 C1101 ) \nC1097_=_C1112( C1097 C1112 ) C1097_=_C1139( C1097 C1139 ) C1097_=_C1180( C1097 C1180 ) C1097_=_C1220( C1097 C1220 ) C1097_=_C1259( C1097 C1259 ) C1097_=_C1297( C1097 C1297 ) \nC1097_=_C1333( C1097 C1333 ) C1097_=_C1369( C1097 C1369 ) C1097_=_C1404( C1097 C1404 ) C1097_=_C1438( C1097 C1438 ) C1097_=_C1471( C1097 C1471 ) C1097_=_C1503( C1097 C1503 ) \nC1097_=_C1534( C1097 C1534 ) C1097_=_C1564( C1097 C1564 ) C1097_=_C1593( C1097 C1593 ) C1097_=_C1699( C1097 C1699 ) C1097_=_C1879( C1097 C1879 ) C1097_=_C1880( C1097 C1880 ) \nC1097_=_C1881( C1097 C1881 ) C1097_=_C1882( C1097 C1882 ) C1097_=_C1883( C1097 C1883 ) C1097_=_C1884( C1097 C1884 ) C1097_=_C1885( C1097 C1885 ) C1097_=_C1886( C1097 C1886 ) \nC1097_=_C1887( C1097 C1887 ) C1097_=_C1888( C1097 C1888 ) C1097_=_C1889( C1097 C1889 ) C1098_=_C1099( C1098 C1099 ) C1098_=_C1100( C1098 C1100 ) C1098_=_C1101( C1098 C1101 ) \nC1098_=_C1112( C1098 C1112 ) C1098_=_C1140( C1098 C1140 ) C1098_=_C1181( C1098 C1181 ) C1098_=_C1221( C1098 C1221 ) C1098_=_C1260( C1098 C1260 ) C1098_=_C1298( C1098 C1298 ) \nC1098_=_C1335( C1098 C1335 ) C1098_=_C1370( C1098 C1370 ) C1098_=_C1405( C1098 C1405 ) C1098_=_C1439( C1098 C1439 ) C1098_=_C1472( C1098 C1472 ) C1098_=_C1504( C1098 C1504 ) \nC1098_=_C1535( C1098 C1535 ) C1098_=_C1565( C1098 C1565 ) C1098_=_C1594( C1098 C1594 ) C1098_=_C1700( C1098 C1700 ) C1098_=_C1893( C1098 C1893 ) C1098_=_C1894( C1098 C1894 ) \nC1098_=_C1895(</w:t>
      </w:r>
    </w:p>
    <w:p>
      <w:pPr>
        <w:pStyle w:val="PreformattedText"/>
        <w:bidi w:val="0"/>
        <w:spacing w:before="0" w:after="0"/>
        <w:jc w:val="left"/>
        <w:rPr/>
      </w:pPr>
      <w:r>
        <w:rPr/>
        <w:t xml:space="preserve"> </w:t>
      </w:r>
      <w:r>
        <w:rPr/>
        <w:t>C1098 C1895 ) C1098_=_C1896( C1098 C1896 ) C1098_=_C1897( C1098 C1897 ) C1098_=_C1898( C1098 C1898 ) C1098_=_C1899( C1098 C1899 ) C1098_=_C1900( C1098 C1900 ) \nC1098_=_C1901( C1098 C1901 ) C1098_=_C1902( C1098 C1902 ) C1098_=_C1903( C1098 C1903 ) C1099_=_C1100( C1099 C1100 ) C1099_=_C1101( C1099 C1101 ) C1099_=_C1112( C1099 C1112 ) \nC1099_=_C1141( C1099 C1141 ) C1099_=_C1182( C1099 C1182 ) C1099_=_C1222( C1099 C1222 ) C1099_=_C1261( C1099 C1261 ) C1099_=_C1299( C1099 C1299 ) C1099_=_C1336( C1099 C1336 ) \nC1099_=_C1372( C1099 C1372 ) C1099_=_C1406( C1099 C1406 ) C1099_=_C1440( C1099 C1440 ) C1099_=_C1473( C1099 C1473 ) C1099_=_C1505( C1099 C1505 ) C1099_=_C1536( C1099 C1536 ) \nC1099_=_C1566( C1099 C1566 ) C1099_=_C1595( C1099 C1595 ) C1099_=_C1701( C1099 C1701 ) C1099_=_C1906( C1099 C1906 ) C1099_=_C1907( C1099 C1907 ) C1099_=_C1908( C1099 C1908 ) \nC1099_=_C1909( C1099 C1909 ) C1099_=_C1910( C1099 C1910 ) C1099_=_C1911( C1099 C1911 ) C1099_=_C1912( C1099 C1912 ) C1099_=_C1913( C1099 C1913 ) C1099_=_C1914( C1099 C1914 ) \nC1099_=_C1915( C1099 C1915 ) C1099_=_C1916( C1099 C1916 ) C1100_=_C1101( C1100 C1101 ) C1100_=_C1112( C1100 C1112 ) C1100_=_C1142( C1100 C1142 ) C1100_=_C1183( C1100 C1183 ) \nC1100_=_C1223( C1100 C1223 ) C1100_=_C1262( C1100 C1262 ) C1100_=_C1300( C1100 C1300 ) C1100_=_C1337( C1100 C1337 ) C1100_=_C1373( C1100 C1373 ) C1100_=_C1408( C1100 C1408 ) \nC1100_=_C1441( C1100 C1441 ) C1100_=_C1474( C1100 C1474 ) C1100_=_C1506( C1100 C1506 ) C1100_=_C1537( C1100 C1537 ) C1100_=_C1567( C1100 C1567 ) C1100_=_C1596( C1100 C1596 ) \nC1100_=_C1702( C1100 C1702 ) C1100_=_C1918( C1100 C1918 ) C1100_=_C1919( C1100 C1919 ) C1100_=_C1920( C1100 C1920 ) C1100_=_C1921( C1100 C1921 ) C1100_=_C1922( C1100 C1922 ) \nC1100_=_C1923( C1100 C1923 ) C1100_=_C1924( C1100 C1924 ) C1100_=_C1925( C1100 C1925 ) C1100_=_C1926( C1100 C1926 ) C1100_=_C1927( C1100 C1927 ) C1100_=_C1928( C1100 C1928 ) \nC1101_=_C1112( C1101 C1112 ) C1101_=_C1143( C1101 C1143 ) C1101_=_C1184( C1101 C1184 ) C1101_=_C1224( C1101 C1224 ) C1101_=_C1263( C1101 C1263 ) C1101_=_C1301( C1101 C1301 ) \nC1101_=_C1338( C1101 C1338 ) C1101_=_C1374( C1101 C1374 ) C1101_=_C1409( C1101 C1409 ) C1101_=_C1443( C1101 C1443 ) C1101_=_C1475( C1101 C1475 ) C1101_=_C1507( C1101 C1507 ) \nC1101_=_C1538( C1101 C1538 ) C1101_=_C1568( C1101 C1568 ) C1101_=_C1597( C1101 C1597 ) C1101_=_C1703( C1101 C1703 ) C1101_=_C1929( C1101 C1929 ) C1101_=_C1930( C1101 C1930 ) \nC1101_=_C1931( C1101 C1931 ) C1101_=_C1932( C1101 C1932 ) C1101_=_C1933( C1101 C1933 ) C1101_=_C1934( C1101 C1934 ) C1101_=_C1935( C1101 C1935 ) C1101_=_C1936( C1101 C1936 ) \nC1101_=_C1937( C1101 C1937 ) C1101_=_C1938( C1101 C1938 ) C1101_=_C1939( C1101 C1939 ) C1112_=_C1154( C1112 C1154 ) C1112_=_C1195( C1112 C1195 ) C1112_=_C1235( C1112 C1235 ) \nC1112_=_C1274( C1112 C1274 ) C1112_=_C1312( C1112 C1312 ) C1112_=_C1349( C1112 C1349 ) C1112_=_C1385( C1112 C1385 ) C1112_=_C1420( C1112 C1420 ) C1112_=_C1454( C1112 C1454 ) \nC1112_=_C1487( C1112 C1487 ) C1112_=_C1519( C1112 C1519 ) C1112_=_C1550( C1112 C1550 ) C1112_=_C1580( C1112 C1580 ) C1112_=_C1609( C1112 C1609 ) C1112_=_C1637( C1112 C1637 ) \nC1112_=_C1664( C1112 C1664 ) C1112_=_C1690( C1112 C1690 ) C1112_=_C1739( C1112 C1739 ) C1112_=_C1762( C1112 C1762 ) C1112_=_C1783( C1112 C1783 ) C1112_=_C1804( C1112 C1804 ) \nC1112_=_C1823( C1112 C1823 ) C1112_=_C1841( C1112 C1841 ) C1112_=_C1858( C1112 C1858 ) C1112_=_C1874( C1112 C1874 ) C1112_=_C1889( C1112 C1889 ) C1112_=_C1903( C1112 C1903 ) \nC1112_=_C1916( C1112 C1916 ) C1112_=_C1928( C1112 C1928 ) C1112_=_C1939( C1112 C1939 ) C1112_=_C1949( C1112 C1949 ) C1112_=_C1958( C1112 C1958 ) C1112_=_C1966( C1112 C1966 ) \nC1112_=_C1973( C1112 C1973 ) C1112_=_C1979( C1112 C1979 ) C1112_=_C1984( C1112 C1984 ) C1112_=_C1988( C1112 C1988 ) C1112_=_C1991( C1112 C1991 ) C1112_=_C1993( C1112 C1993 ) \nC1112_=_C1994( C1112 C1994 ) C1126_=_C1127( C1126 C1127 ) C1126_=_C1128( C1126 C1128 ) C1126_=_C1129( C1126 C1129 ) C1126_=_C1130( C1126 C1130 ) C1126_=_C1131( C1126 C1131 ) \nC1126_=_C1132( C1126 C1132 ) C1126_=_C1133( C1126 C1133 ) C1126_=_C1135( C1126 C1135 ) C1126_=_C1136( C1126 C1136 ) C1126_=_C1137( C1126 C1137 ) C1126_=_C1138( C1126 C1138 ) \nC1126_=_C1139( C1126 C1139 ) C1126_=_C1140( C1126 C1140 ) C1126_=_C1141( C1126 C1141 ) C1126_=_C1142( C1126 C1142 ) C1126_=_C1143( C1126 C1143 ) C1126_=_C1154( C1126 C1154 ) \nC1126_=_C1167( C1126 C1167 ) C1126_=_C1207( C1126 C1207 ) C1126_=_C1246( C1126 C1246 ) C1126_=_C1284( C1126 C1284 ) C1126_=_C1321( C1126 C1321 ) C1126_=_C1357( C1126 C1357 ) \nC1126_=_C1392( C1126 C1392 ) C1126_=_C1426( C1126 C1426 ) C1126_=_C1459( C1126 C1459 ) C1126_=_C1491( C1126 C1491 ) C1126_=_C1522( C1126 C1522 ) C1126_=_C1552( C1126 C1552 ) \nC1126_=_C1581( C1126 C1581 ) C1126_=_C1612( C1126 C1612 ) C1126_=_C1626( C1126 C1626 ) C1126_=_C1627( C1126 C1627 ) C1126_=_C1628( C1126 C1628 ) C1126_=_C1629( C1126 C1629 ) \nC1126_=_C1630( C1126 C1630 ) C1126_=_C1632( C1126 C1632 ) C1126_=_C1633( C1126 C1633 ) C1126_=_C1634( C1126 C1634 ) C1126_=_C1635( C1126 C1635 ) C1126_=_C1636( C1126 C1636 ) \nC1126_=_C1637( C1126 C1637 ) C1127_=_C1128( C1127 C1128 ) C1127_=_C1129( C1127 C1129 ) C1127_=_C1130( C1127 C1130 ) C1127_=_C1131( C1127 C1131 ) C1127_=_C1132( C1127 C1132 ) \nC1127_=_C1133( C1127 C1133 ) C1127_=_C1135( C1127 C1135 ) C1127_=_C1136( C1127 C1136 ) C1127_=_C1137( C1127 C1137 ) C1127_=_C1138( C1127 C1138 ) C1127_=_C1139( C1127 C1139 ) \nC1127_=_C1140( C1127 C1140 ) C1127_=_C1141( C1127 C1141 ) C1127_=_C1142( C1127 C1142 ) C1127_=_C1143( C1127 C1143 ) C1127_=_C1154( C1127 C1154 ) C1127_=_C1168( C1127 C1168 ) \nC1127_=_C1208( C1127 C1208 ) C1127_=_C1247( C1127 C1247 ) C1127_=_C1285( C1127 C1285 ) C1127_=_C1322( C1127 C1322 ) C1127_=_C1358( C1127 C1358 ) C1127_=_C1393( C1127 C1393 ) \nC1127_=_C1427( C1127 C1427 ) C1127_=_C1460( C1127 C1460 ) C1127_=_C1492( C1127 C1492 ) C1127_=_C1523( C1127 C1523 ) C1127_=_C1553( C1127 C1553 ) C1127_=_C1582( C1127 C1582 ) \nC1127_=_C1639( C1127 C1639 ) C1127_=_C1653( C1127 C1653 ) C1127_=_C1654( C1127 C1654 ) C1127_=_C1655( C1127 C1655 ) C1127_=_C1656( C1127 C1656 ) C1127_=_C1657( C1127 C1657 ) \nC1127_=_C1658( C1127 C1658 ) C1127_=_C1660( C1127 C1660 ) C1127_=_C1661( C1127 C1661 ) C1127_=_C1662( C1127 C1662 ) C1127_=_C1663( C1127 C1663 ) C1127_=_C1664( C1127 C1664 ) \nC1128_=_C1129( C1128 C1129 ) C1128_=_C1130( C1128 C1130 ) C1128_=_C1131( C1128 C1131 ) C1128_=_C1132( C1128 C1132 ) C1128_=_C1133( C1128 C1133 ) C1128_=_C1135( C1128 C1135 ) \nC1128_=_C1136( C1128 C1136 ) C1128_=_C1137( C1128 C1137 ) C1128_=_C1138( C1128 C1138 ) C1128_=_C1139( C1128 C1139 ) C1128_=_C1140( C1128 C1140 ) C1128_=_C1141( C1128 C1141 ) \nC1128_=_C1142( C1128 C1142 ) C1128_=_C1143( C1128 C1143 ) C1128_=_C1154( C1128 C1154 ) C1128_=_C1169( C1128 C1169 ) C1128_=_C1209( C1128 C1209 ) C1128_=_C1248( C1128 C1248 ) \nC1128_=_C1286( C1128 C1286 ) C1128_=_C1323( C1128 C1323 ) C1128_=_C1359( C1128 C1359 ) C1128_=_C1394( C1128 C1394 ) C1128_=_C1428( C1128 C1428 ) C1128_=_C1461( C1128 C1461 ) \nC1128_=_C1493( C1128 C1493 ) C1128_=_C1524( C1128 C1524 ) C1128_=_C1554( C1128 C1554 ) C1128_=_C1583( C1128 C1583 ) C1128_=_C1665( C1128 C1665 ) C1128_=_C1679( C1128 C1679 ) \nC1128_=_C1680( C1128 C1680 ) C1128_=_C1681( C1128 C1681 ) C1128_=_C1682( C1128 C1682 ) C1128_=_C1683( C1128 C1683 ) C1128_=_C1684( C1128 C1684 ) C1128_=_C1685( C1128 C1685 ) \nC1128_=_C1687( C1128 C1687 ) C1128_=_C1688( C1128 C1688 ) C1128_=_C1689( C1128 C1689 ) C1128_=_C1690( C1128 C1690 ) C1129_=_C1130( C1129 C1130 ) C1129_=_C1131( C1129 C1131 ) \nC1129_=_C1132( C1129 C1132 ) C1129_=_C1133( C1129 C1133 ) C1129_=_C1135( C1129 C1135 ) C1129_=_C1136( C1129 C1136 ) C1129_=_C1137( C1129 C1137 ) C1129_=_C1138( C1129 C1138 ) \nC1129_=_C1139( C1129 C1139 ) C1129_=_C1140( C1129 C1140 ) C1129_=_C1141( C1129 C1141 ) C1129_=_C1142( C1129 C1142 ) C1129_=_C1143( C1129 C1143 ) C1129_=_C1154( C1129 C1154 ) \nC1129_=_C1170( C1129 C1170 ) C1129_=_C1210( C1129 C1210 ) C1129_=_C1249( C1129 C1249 ) C1129_=_C1287( C1129 C1287 ) C1129_=_C1324( C1129 C1324 ) C1129_=_C1360( C1129 C1360 ) \nC1129_=_C1395( C1129 C1395 ) C1129_=_C1429( C1129 C1429 ) C1129_=_C1462( C1129 C1462 ) C1129_=_C1494( C1129 C1494 ) C1129_=_C1525( C1129 C1525 ) C1129_=_C1555( C1129 C1555 ) \nC1129_=_C1584( C1129 C1584 ) C1129_=_C1612( C1129 C1612 ) C1129_=_C1639( C1129 C1639 ) C1129_=_C1665( C1129 C1665 ) C1129_=_C1691( C1129 C1691 ) C1129_=_C1692( C1129 C1692 ) \nC1129_=_C1693( C1129 C1693 ) C1129_=_C1694( C1129 C1694 ) C1129_=_C1695( C1129 C1695 ) C1129_=_C1696( C1129 C1696 ) C1129_=_C1697( C1129 C1697 ) C1129_=_C1698( C1129 C1698 ) \nC1129_=_C1699( C1129 C1699 ) C1129_=_C1700( C1129 C1700 ) C1129_=_C1701( C1129 C1701 ) C1129_=_C1702( C1129 C1702 ) C1129_=_C1703( C1129 C1703 ) C1129_=_C1704( C1129 C1704 ) \nC1129_=_C1705( C1129 C1705 ) C1129_=_C1706( C1129 C1706 ) C1129_=_C1707( C1129 C1707 ) C1129_=_C1708( C1129 C1708 ) C1129_=_C1709( C1129 C1709 ) C1129_=_C1710( C1129 C1710 ) \nC1129_=_C1711( C1129 C1711 ) C1129_=_C1713( C1129 C1713 ) C1129_=_C1714( C1129 C1714 ) C1130_=_C1131( C1130 C1131 ) C1130_=_C1132( C1130 C1132 ) C1130_=_C1133( C1130 C1133 ) \nC1130_=_C1135( C1130 C1135 ) C1130_=_C1136( C1130 C1136 ) C1130_=_C1137( C1130 C1137 ) C1130_=_C1138( C1130 C1138 ) C1130_=_C1139( C1130 C1139 ) C1130_=_C1140( C1130 C1140 ) \nC1130_=_C1141( C1130 C1141 ) C1130_=_C1142( C1130 C1142 ) C1130_=_C1143( C1130 C1143 ) C1130_=_C1154( C1130 C1154 ) C1130_=_C1171( C1130 C1171 ) C1130_=_C1211( C1130 C1211 ) \nC1130_=_C1250( C1130 C1250 ) C1130_=_C1288( C1130 C1288 ) C1130_=_C1325( C1130 C1325 ) C1130_=_C1361( C1130 C1361 ) C1130_=_C1396( C1130 C1396 ) C1130_=_C1430( C1130 C1430 ) \nC1130_=_C1463( C1130 C1463 ) C1130_=_C1495( C1130 C1495 ) C1130_=_C1526( C1130 C1526 ) C1130_=_C1556( C1130 C1556 ) C1130_=_C1585( C1130 C1585 ) C1130_=_C1691( C1130 C1691 ) \nC1130_=_C1728( C1130 C1728 ) C1130_=_C1729( C1130 C1729 ) C1130_=_C1730(</w:t>
      </w:r>
    </w:p>
    <w:p>
      <w:pPr>
        <w:pStyle w:val="PreformattedText"/>
        <w:bidi w:val="0"/>
        <w:spacing w:before="0" w:after="0"/>
        <w:jc w:val="left"/>
        <w:rPr/>
      </w:pPr>
      <w:r>
        <w:rPr/>
        <w:t xml:space="preserve"> </w:t>
      </w:r>
      <w:r>
        <w:rPr/>
        <w:t>C1130 C1730 ) C1130_=_C1731( C1130 C1731 ) C1130_=_C1732( C1130 C1732 ) C1130_=_C1733( C1130 C1733 ) \nC1130_=_C1734( C1130 C1734 ) C1130_=_C1735( C1130 C1735 ) C1130_=_C1736( C1130 C1736 ) C1130_=_C1738( C1130 C1738 ) C1130_=_C1739( C1130 C1739 ) C1131_=_C1132( C1131 C1132 ) \nC1131_=_C1133( C1131 C1133 ) C1131_=_C1135( C1131 C1135 ) C1131_=_C1136( C1131 C1136 ) C1131_=_C1137( C1131 C1137 ) C1131_=_C1138( C1131 C1138 ) C1131_=_C1139( C1131 C1139 ) \nC1131_=_C1140( C1131 C1140 ) C1131_=_C1141( C1131 C1141 ) C1131_=_C1142( C1131 C1142 ) C1131_=_C1143( C1131 C1143 ) C1131_=_C1154( C1131 C1154 ) C1131_=_C1172( C1131 C1172 ) \nC1131_=_C1212( C1131 C1212 ) C1131_=_C1251( C1131 C1251 ) C1131_=_C1289( C1131 C1289 ) C1131_=_C1326( C1131 C1326 ) C1131_=_C1362( C1131 C1362 ) C1131_=_C1397( C1131 C1397 ) \nC1131_=_C1431( C1131 C1431 ) C1131_=_C1464( C1131 C1464 ) C1131_=_C1496( C1131 C1496 ) C1131_=_C1527( C1131 C1527 ) C1131_=_C1557( C1131 C1557 ) C1131_=_C1586( C1131 C1586 ) \nC1131_=_C1692( C1131 C1692 ) C1131_=_C1751( C1131 C1751 ) C1131_=_C1752( C1131 C1752 ) C1131_=_C1753( C1131 C1753 ) C1131_=_C1754( C1131 C1754 ) C1131_=_C1755( C1131 C1755 ) \nC1131_=_C1756( C1131 C1756 ) C1131_=_C1757( C1131 C1757 ) C1131_=_C1758( C1131 C1758 ) C1131_=_C1759( C1131 C1759 ) C1131_=_C1760( C1131 C1760 ) C1131_=_C1762( C1131 C1762 ) \nC1132_=_C1133( C1132 C1133 ) C1132_=_C1135( C1132 C1135 ) C1132_=_C1136( C1132 C1136 ) C1132_=_C1137( C1132 C1137 ) C1132_=_C1138( C1132 C1138 ) C1132_=_C1139( C1132 C1139 ) \nC1132_=_C1140( C1132 C1140 ) C1132_=_C1141( C1132 C1141 ) C1132_=_C1142( C1132 C1142 ) C1132_=_C1143( C1132 C1143 ) C1132_=_C1154( C1132 C1154 ) C1132_=_C1173( C1132 C1173 ) \nC1132_=_C1213( C1132 C1213 ) C1132_=_C1252( C1132 C1252 ) C1132_=_C1290( C1132 C1290 ) C1132_=_C1327( C1132 C1327 ) C1132_=_C1363( C1132 C1363 ) C1132_=_C1398( C1132 C1398 ) \nC1132_=_C1432( C1132 C1432 ) C1132_=_C1465( C1132 C1465 ) C1132_=_C1497( C1132 C1497 ) C1132_=_C1528( C1132 C1528 ) C1132_=_C1558( C1132 C1558 ) C1132_=_C1587( C1132 C1587 ) \nC1132_=_C1693( C1132 C1693 ) C1132_=_C1773( C1132 C1773 ) C1132_=_C1774( C1132 C1774 ) C1132_=_C1775( C1132 C1775 ) C1132_=_C1776( C1132 C1776 ) C1132_=_C1777( C1132 C1777 ) \nC1132_=_C1778( C1132 C1778 ) C1132_=_C1779( C1132 C1779 ) C1132_=_C1780( C1132 C1780 ) C1132_=_C1781( C1132 C1781 ) C1132_=_C1782( C1132 C1782 ) C1132_=_C1783( C1132 C1783 ) \nC1133_=_C1135( C1133 C1135 ) C1133_=_C1136( C1133 C1136 ) C1133_=_C1137( C1133 C1137 ) C1133_=_C1138( C1133 C1138 ) C1133_=_C1139( C1133 C1139 ) C1133_=_C1140( C1133 C1140 ) \nC1133_=_C1141( C1133 C1141 ) C1133_=_C1142( C1133 C1142 ) C1133_=_C1143( C1133 C1143 ) C1133_=_C1154( C1133 C1154 ) C1133_=_C1174( C1133 C1174 ) C1133_=_C1214( C1133 C1214 ) \nC1133_=_C1253( C1133 C1253 ) C1133_=_C1291( C1133 C1291 ) C1133_=_C1328( C1133 C1328 ) C1133_=_C1364( C1133 C1364 ) C1133_=_C1399( C1133 C1399 ) C1133_=_C1433( C1133 C1433 ) \nC1133_=_C1466( C1133 C1466 ) C1133_=_C1498( C1133 C1498 ) C1133_=_C1529( C1133 C1529 ) C1133_=_C1559( C1133 C1559 ) C1133_=_C1588( C1133 C1588 ) C1133_=_C1694( C1133 C1694 ) \nC1133_=_C1794( C1133 C1794 ) C1133_=_C1795( C1133 C1795 ) C1133_=_C1796( C1133 C1796 ) C1133_=_C1797( C1133 C1797 ) C1133_=_C1798( C1133 C1798 ) C1133_=_C1799( C1133 C1799 ) \nC1133_=_C1800( C1133 C1800 ) C1133_=_C1801( C1133 C1801 ) C1133_=_C1802( C1133 C1802 ) C1133_=_C1803( C1133 C1803 ) C1133_=_C1804( C1133 C1804 ) C1135_=_C1136( C1135 C1136 ) \nC1135_=_C1137( C1135 C1137 ) C1135_=_C1138( C1135 C1138 ) C1135_=_C1139( C1135 C1139 ) C1135_=_C1140( C1135 C1140 ) C1135_=_C1141( C1135 C1141 ) C1135_=_C1142( C1135 C1142 ) \nC1135_=_C1143( C1135 C1143 ) C1135_=_C1154( C1135 C1154 ) C1135_=_C1175( C1135 C1175 ) C1135_=_C1215( C1135 C1215 ) C1135_=_C1254( C1135 C1254 ) C1135_=_C1292( C1135 C1292 ) \nC1135_=_C1329( C1135 C1329 ) C1135_=_C1365( C1135 C1365 ) C1135_=_C1400( C1135 C1400 ) C1135_=_C1434( C1135 C1434 ) C1135_=_C1467( C1135 C1467 ) C1135_=_C1499( C1135 C1499 ) \nC1135_=_C1530( C1135 C1530 ) C1135_=_C1560( C1135 C1560 ) C1135_=_C1589( C1135 C1589 ) C1135_=_C1695( C1135 C1695 ) C1135_=_C1813( C1135 C1813 ) C1135_=_C1814( C1135 C1814 ) \nC1135_=_C1815( C1135 C1815 ) C1135_=_C1816( C1135 C1816 ) C1135_=_C1817( C1135 C1817 ) C1135_=_C1818( C1135 C1818 ) C1135_=_C1819( C1135 C1819 ) C1135_=_C1820( C1135 C1820 ) \nC1135_=_C1821( C1135 C1821 ) C1135_=_C1822( C1135 C1822 ) C1135_=_C1823( C1135 C1823 ) C1136_=_C1137( C1136 C1137 ) C1136_=_C1138( C1136 C1138 ) C1136_=_C1139( C1136 C1139 ) \nC1136_=_C1140( C1136 C1140 ) C1136_=_C1141( C1136 C1141 ) C1136_=_C1142( C1136 C1142 ) C1136_=_C1143( C1136 C1143 ) C1136_=_C1154( C1136 C1154 ) C1136_=_C1177( C1136 C1177 ) \nC1136_=_C1216( C1136 C1216 ) C1136_=_C1255( C1136 C1255 ) C1136_=_C1293( C1136 C1293 ) C1136_=_C1330( C1136 C1330 ) C1136_=_C1366( C1136 C1366 ) C1136_=_C1401( C1136 C1401 ) \nC1136_=_C1435( C1136 C1435 ) C1136_=_C1468( C1136 C1468 ) C1136_=_C1500( C1136 C1500 ) C1136_=_C1531( C1136 C1531 ) C1136_=_C1561( C1136 C1561 ) C1136_=_C1590( C1136 C1590 ) \nC1136_=_C1696( C1136 C1696 ) C1136_=_C1831( C1136 C1831 ) C1136_=_C1832( C1136 C1832 ) C1136_=_C1833( C1136 C1833 ) C1136_=_C1834( C1136 C1834 ) C1136_=_C1835( C1136 C1835 ) \nC1136_=_C1836( C1136 C1836 ) C1136_=_C1837( C1136 C1837 ) C1136_=_C1838( C1136 C1838 ) C1136_=_C1839( C1136 C1839 ) C1136_=_C1840( C1136 C1840 ) C1136_=_C1841( C1136 C1841 ) \nC1137_=_C1138( C1137 C1138 ) C1137_=_C1139( C1137 C1139 ) C1137_=_C1140( C1137 C1140 ) C1137_=_C1141( C1137 C1141 ) C1137_=_C1142( C1137 C1142 ) C1137_=_C1143( C1137 C1143 ) \nC1137_=_C1154( C1137 C1154 ) C1137_=_C1178( C1137 C1178 ) C1137_=_C1218( C1137 C1218 ) C1137_=_C1256( C1137 C1256 ) C1137_=_C1294( C1137 C1294 ) C1137_=_C1331( C1137 C1331 ) \nC1137_=_C1367( C1137 C1367 ) C1137_=_C1402( C1137 C1402 ) C1137_=_C1436( C1137 C1436 ) C1137_=_C1469( C1137 C1469 ) C1137_=_C1501( C1137 C1501 ) C1137_=_C1532( C1137 C1532 ) \nC1137_=_C1562( C1137 C1562 ) C1137_=_C1591( C1137 C1591 ) C1137_=_C1697( C1137 C1697 ) C1137_=_C1848( C1137 C1848 ) C1137_=_C1849( C1137 C1849 ) C1137_=_C1850( C1137 C1850 ) \nC1137_=_C1851( C1137 C1851 ) C1137_=_C1852( C1137 C1852 ) C1137_=_C1853( C1137 C1853 ) C1137_=_C1854( C1137 C1854 ) C1137_=_C1855( C1137 C1855 ) C1137_=_C1856( C1137 C1856 ) \nC1137_=_C1857( C1137 C1857 ) C1137_=_C1858( C1137 C1858 ) C1138_=_C1139( C1138 C1139 ) C1138_=_C1140( C1138 C1140 ) C1138_=_C1141( C1138 C1141 ) C1138_=_C1142( C1138 C1142 ) \nC1138_=_C1143( C1138 C1143 ) C1138_=_C1154( C1138 C1154 ) C1138_=_C1179( C1138 C1179 ) C1138_=_C1219( C1138 C1219 ) C1138_=_C1258( C1138 C1258 ) C1138_=_C1295( C1138 C1295 ) \nC1138_=_C1332( C1138 C1332 ) C1138_=_C1368( C1138 C1368 ) C1138_=_C1403( C1138 C1403 ) C1138_=_C1437( C1138 C1437 ) C1138_=_C1470( C1138 C1470 ) C1138_=_C1502( C1138 C1502 ) \nC1138_=_C1533( C1138 C1533 ) C1138_=_C1563( C1138 C1563 ) C1138_=_C1592( C1138 C1592 ) C1138_=_C1698( C1138 C1698 ) C1138_=_C1864( C1138 C1864 ) C1138_=_C1865( C1138 C1865 ) \nC1138_=_C1866( C1138 C1866 ) C1138_=_C1867( C1138 C1867 ) C1138_=_C1868( C1138 C1868 ) C1138_=_C1869( C1138 C1869 ) C1138_=_C1870( C1138 C1870 ) C1138_=_C1871( C1138 C1871 ) \nC1138_=_C1872( C1138 C1872 ) C1138_=_C1873( C1138 C1873 ) C1138_=_C1874( C1138 C1874 ) C1139_=_C1140( C1139 C1140 ) C1139_=_C1141( C1139 C1141 ) C1139_=_C1142( C1139 C1142 ) \nC1139_=_C1143( C1139 C1143 ) C1139_=_C1154( C1139 C1154 ) C1139_=_C1180( C1139 C1180 ) C1139_=_C1220( C1139 C1220 ) C1139_=_C1259( C1139 C1259 ) C1139_=_C1297( C1139 C1297 ) \nC1139_=_C1333( C1139 C1333 ) C1139_=_C1369( C1139 C1369 ) C1139_=_C1404( C1139 C1404 ) C1139_=_C1438( C1139 C1438 ) C1139_=_C1471( C1139 C1471 ) C1139_=_C1503( C1139 C1503 ) \nC1139_=_C1534( C1139 C1534 ) C1139_=_C1564( C1139 C1564 ) C1139_=_C1593( C1139 C1593 ) C1139_=_C1699( C1139 C1699 ) C1139_=_C1879( C1139 C1879 ) C1139_=_C1880( C1139 C1880 ) \nC1139_=_C1881( C1139 C1881 ) C1139_=_C1882( C1139 C1882 ) C1139_=_C1883( C1139 C1883 ) C1139_=_C1884( C1139 C1884 ) C1139_=_C1885( C1139 C1885 ) C1139_=_C1886( C1139 C1886 ) \nC1139_=_C1887( C1139 C1887 ) C1139_=_C1888( C1139 C1888 ) C1139_=_C1889( C1139 C1889 ) C1140_=_C1141( C1140 C1141 ) C1140_=_C1142( C1140 C1142 ) C1140_=_C1143( C1140 C1143 ) \nC1140_=_C1154( C1140 C1154 ) C1140_=_C1181( C1140 C1181 ) C1140_=_C1221( C1140 C1221 ) C1140_=_C1260( C1140 C1260 ) C1140_=_C1298( C1140 C1298 ) C1140_=_C1335( C1140 C1335 ) \nC1140_=_C1370( C1140 C1370 ) C1140_=_C1405( C1140 C1405 ) C1140_=_C1439( C1140 C1439 ) C1140_=_C1472( C1140 C1472 ) C1140_=_C1504( C1140 C1504 ) C1140_=_C1535( C1140 C1535 ) \nC1140_=_C1565( C1140 C1565 ) C1140_=_C1594( C1140 C1594 ) C1140_=_C1700( C1140 C1700 ) C1140_=_C1893( C1140 C1893 ) C1140_=_C1894( C1140 C1894 ) C1140_=_C1895( C1140 C1895 ) \nC1140_=_C1896( C1140 C1896 ) C1140_=_C1897( C1140 C1897 ) C1140_=_C1898( C1140 C1898 ) C1140_=_C1899( C1140 C1899 ) C1140_=_C1900( C1140 C1900 ) C1140_=_C1901( C1140 C1901 ) \nC1140_=_C1902( C1140 C1902 ) C1140_=_C1903( C1140 C1903 ) C1141_=_C1142( C1141 C1142 ) C1141_=_C1143( C1141 C1143 ) C1141_=_C1154( C1141 C1154 ) C1141_=_C1182( C1141 C1182 ) \nC1141_=_C1222( C1141 C1222 ) C1141_=_C1261( C1141 C1261 ) C1141_=_C1299( C1141 C1299 ) C1141_=_C1336( C1141 C1336 ) C1141_=_C1372( C1141 C1372 ) C1141_=_C1406( C1141 C1406 ) \nC1141_=_C1440( C1141 C1440 ) C1141_=_C1473( C1141 C1473 ) C1141_=_C1505( C1141 C1505 ) C1141_=_C1536( C1141 C1536 ) C1141_=_C1566( C1141 C1566 ) C1141_=_C1595( C1141 C1595 ) \nC1141_=_C1701( C1141 C1701 ) C1141_=_C1906( C1141 C1906 ) C1141_=_C1907( C1141 C1907 ) C1141_=_C1908( C1141 C1908 ) C1141_=_C1909( C1141 C1909 ) C1141_=_C1910( C1141 C1910 ) \nC1141_=_C1911( C1141 C1911 ) C1141_=_C1912( C1141 C1912 ) C1141_=_C1913( C1141 C1913 ) C1141_=_C1914( C1141 C1914 ) C1141_=_C1915( C1141 C1915 ) C1141_=_C1916( C1141 C1916 ) \nC1142_=_C1143( C1142 C1143 ) C1142_=_C1154( C1142 C1154 ) C1142_=_C1183( C1142 C1183 ) C1142_=_C1223( C1142 C1223 ) C1142_=_C1262(</w:t>
      </w:r>
    </w:p>
    <w:p>
      <w:pPr>
        <w:pStyle w:val="PreformattedText"/>
        <w:bidi w:val="0"/>
        <w:spacing w:before="0" w:after="0"/>
        <w:jc w:val="left"/>
        <w:rPr/>
      </w:pPr>
      <w:r>
        <w:rPr/>
        <w:t xml:space="preserve"> </w:t>
      </w:r>
      <w:r>
        <w:rPr/>
        <w:t>C1142 C1262 ) C1142_=_C1300( C1142 C1300 ) \nC1142_=_C1337( C1142 C1337 ) C1142_=_C1373( C1142 C1373 ) C1142_=_C1408( C1142 C1408 ) C1142_=_C1441( C1142 C1441 ) C1142_=_C1474( C1142 C1474 ) C1142_=_C1506( C1142 C1506 ) \nC1142_=_C1537( C1142 C1537 ) C1142_=_C1567( C1142 C1567 ) C1142_=_C1596( C1142 C1596 ) C1142_=_C1702( C1142 C1702 ) C1142_=_C1918( C1142 C1918 ) C1142_=_C1919( C1142 C1919 ) \nC1142_=_C1920( C1142 C1920 ) C1142_=_C1921( C1142 C1921 ) C1142_=_C1922( C1142 C1922 ) C1142_=_C1923( C1142 C1923 ) C1142_=_C1924( C1142 C1924 ) C1142_=_C1925( C1142 C1925 ) \nC1142_=_C1926( C1142 C1926 ) C1142_=_C1927( C1142 C1927 ) C1142_=_C1928( C1142 C1928 ) C1143_=_C1154( C1143 C1154 ) C1143_=_C1184( C1143 C1184 ) C1143_=_C1224( C1143 C1224 ) \nC1143_=_C1263( C1143 C1263 ) C1143_=_C1301( C1143 C1301 ) C1143_=_C1338( C1143 C1338 ) C1143_=_C1374( C1143 C1374 ) C1143_=_C1409( C1143 C1409 ) C1143_=_C1443( C1143 C1443 ) \nC1143_=_C1475( C1143 C1475 ) C1143_=_C1507( C1143 C1507 ) C1143_=_C1538( C1143 C1538 ) C1143_=_C1568( C1143 C1568 ) C1143_=_C1597( C1143 C1597 ) C1143_=_C1703( C1143 C1703 ) \nC1143_=_C1929( C1143 C1929 ) C1143_=_C1930( C1143 C1930 ) C1143_=_C1931( C1143 C1931 ) C1143_=_C1932( C1143 C1932 ) C1143_=_C1933( C1143 C1933 ) C1143_=_C1934( C1143 C1934 ) \nC1143_=_C1935( C1143 C1935 ) C1143_=_C1936( C1143 C1936 ) C1143_=_C1937( C1143 C1937 ) C1143_=_C1938( C1143 C1938 ) C1143_=_C1939( C1143 C1939 ) C1154_=_C1195( C1154 C1195 ) \nC1154_=_C1235( C1154 C1235 ) C1154_=_C1274( C1154 C1274 ) C1154_=_C1312( C1154 C1312 ) C1154_=_C1349( C1154 C1349 ) C1154_=_C1385( C1154 C1385 ) C1154_=_C1420( C1154 C1420 ) \nC1154_=_C1454( C1154 C1454 ) C1154_=_C1487( C1154 C1487 ) C1154_=_C1519( C1154 C1519 ) C1154_=_C1550( C1154 C1550 ) C1154_=_C1580( C1154 C1580 ) C1154_=_C1609( C1154 C1609 ) \nC1154_=_C1637( C1154 C1637 ) C1154_=_C1664( C1154 C1664 ) C1154_=_C1690( C1154 C1690 ) C1154_=_C1739( C1154 C1739 ) C1154_=_C1762( C1154 C1762 ) C1154_=_C1783( C1154 C1783 ) \nC1154_=_C1804( C1154 C1804 ) C1154_=_C1823( C1154 C1823 ) C1154_=_C1841( C1154 C1841 ) C1154_=_C1858( C1154 C1858 ) C1154_=_C1874( C1154 C1874 ) C1154_=_C1889( C1154 C1889 ) \nC1154_=_C1903( C1154 C1903 ) C1154_=_C1916( C1154 C1916 ) C1154_=_C1928( C1154 C1928 ) C1154_=_C1939( C1154 C1939 ) C1154_=_C1949( C1154 C1949 ) C1154_=_C1958( C1154 C1958 ) \nC1154_=_C1966( C1154 C1966 ) C1154_=_C1973( C1154 C1973 ) C1154_=_C1979( C1154 C1979 ) C1154_=_C1984( C1154 C1984 ) C1154_=_C1988( C1154 C1988 ) C1154_=_C1991( C1154 C1991 ) \nC1154_=_C1993( C1154 C1993 ) C1154_=_C1994( C1154 C1994 ) C1167_=_C1168( C1167 C1168 ) C1167_=_C1169( C1167 C1169 ) C1167_=_C1170( C1167 C1170 ) C1167_=_C1171( C1167 C1171 ) \nC1167_=_C1172( C1167 C1172 ) C1167_=_C1173( C1167 C1173 ) C1167_=_C1174( C1167 C1174 ) C1167_=_C1175( C1167 C1175 ) C1167_=_C1177( C1167 C1177 ) C1167_=_C1178( C1167 C1178 ) \nC1167_=_C1179( C1167 C1179 ) C1167_=_C1180( C1167 C1180 ) C1167_=_C1181( C1167 C1181 ) C1167_=_C1182( C1167 C1182 ) C1167_=_C1183( C1167 C1183 ) C1167_=_C1184( C1167 C1184 ) \nC1167_=_C1195( C1167 C1195 ) C1167_=_C1207( C1167 C1207 ) C1167_=_C1246( C1167 C1246 ) C1167_=_C1284( C1167 C1284 ) C1167_=_C1321( C1167 C1321 ) C1167_=_C1357( C1167 C1357 ) \nC1167_=_C1392( C1167 C1392 ) C1167_=_C1426( C1167 C1426 ) C1167_=_C1459( C1167 C1459 ) C1167_=_C1491( C1167 C1491 ) C1167_=_C1522( C1167 C1522 ) C1167_=_C1552( C1167 C1552 ) \nC1167_=_C1581( C1167 C1581 ) C1167_=_C1612( C1167 C1612 ) C1167_=_C1626( C1167 C1626 ) C1167_=_C1627( C1167 C1627 ) C1167_=_C1628( C1167 C1628 ) C1167_=_C1629( C1167 C1629 ) \nC1167_=_C1630( C1167 C1630 ) C1167_=_C1632( C1167 C1632 ) C1167_=_C1633( C1167 C1633 ) C1167_=_C1634( C1167 C1634 ) C1167_=_C1635( C1167 C1635 ) C1167_=_C1636( C1167 C1636 ) \nC1167_=_C1637( C1167 C1637 ) C1168_=_C1169( C1168 C1169 ) C1168_=_C1170( C1168 C1170 ) C1168_=_C1171( C1168 C1171 ) C1168_=_C1172( C1168 C1172 ) C1168_=_C1173( C1168 C1173 ) \nC1168_=_C1174( C1168 C1174 ) C1168_=_C1175( C1168 C1175 ) C1168_=_C1177( C1168 C1177 ) C1168_=_C1178( C1168 C1178 ) C1168_=_C1179( C1168 C1179 ) C1168_=_C1180( C1168 C1180 ) \nC1168_=_C1181( C1168 C1181 ) C1168_=_C1182( C1168 C1182 ) C1168_=_C1183( C1168 C1183 ) C1168_=_C1184( C1168 C1184 ) C1168_=_C1195( C1168 C1195 ) C1168_=_C1208( C1168 C1208 ) \nC1168_=_C1247( C1168 C1247 ) C1168_=_C1285( C1168 C1285 ) C1168_=_C1322( C1168 C1322 ) C1168_=_C1358( C1168 C1358 ) C1168_=_C1393( C1168 C1393 ) C1168_=_C1427( C1168 C1427 ) \nC1168_=_C1460( C1168 C1460 ) C1168_=_C1492( C1168 C1492 ) C1168_=_C1523( C1168 C1523 ) C1168_=_C1553( C1168 C1553 ) C1168_=_C1582( C1168 C1582 ) C1168_=_C1639( C1168 C1639 ) \nC1168_=_C1653( C1168 C1653 ) C1168_=_C1654( C1168 C1654 ) C1168_=_C1655( C1168 C1655 ) C1168_=_C1656( C1168 C1656 ) C1168_=_C1657( C1168 C1657 ) C1168_=_C1658( C1168 C1658 ) \nC1168_=_C1660( C1168 C1660 ) C1168_=_C1661( C1168 C1661 ) C1168_=_C1662( C1168 C1662 ) C1168_=_C1663( C1168 C1663 ) C1168_=_C1664( C1168 C1664 ) C1169_=_C1170( C1169 C1170 ) \nC1169_=_C1171( C1169 C1171 ) C1169_=_C1172( C1169 C1172 ) C1169_=_C1173( C1169 C1173 ) C1169_=_C1174( C1169 C1174 ) C1169_=_C1175( C1169 C1175 ) C1169_=_C1177( C1169 C1177 ) \nC1169_=_C1178( C1169 C1178 ) C1169_=_C1179( C1169 C1179 ) C1169_=_C1180( C1169 C1180 ) C1169_=_C1181( C1169 C1181 ) C1169_=_C1182( C1169 C1182 ) C1169_=_C1183( C1169 C1183 ) \nC1169_=_C1184( C1169 C1184 ) C1169_=_C1195( C1169 C1195 ) C1169_=_C1209( C1169 C1209 ) C1169_=_C1248( C1169 C1248 ) C1169_=_C1286( C1169 C1286 ) C1169_=_C1323( C1169 C1323 ) \nC1169_=_C1359( C1169 C1359 ) C1169_=_C1394( C1169 C1394 ) C1169_=_C1428( C1169 C1428 ) C1169_=_C1461( C1169 C1461 ) C1169_=_C1493( C1169 C1493 ) C1169_=_C1524( C1169 C1524 ) \nC1169_=_C1554( C1169 C1554 ) C1169_=_C1583( C1169 C1583 ) C1169_=_C1665( C1169 C1665 ) C1169_=_C1679( C1169 C1679 ) C1169_=_C1680( C1169 C1680 ) C1169_=_C1681( C1169 C1681 ) \nC1169_=_C1682( C1169 C1682 ) C1169_=_C1683( C1169 C1683 ) C1169_=_C1684( C1169 C1684 ) C1169_=_C1685( C1169 C1685 ) C1169_=_C1687( C1169 C1687 ) C1169_=_C1688( C1169 C1688 ) \nC1169_=_C1689( C1169 C1689 ) C1169_=_C1690( C1169 C1690 ) C1170_=_C1171( C1170 C1171 ) C1170_=_C1172( C1170 C1172 ) C1170_=_C1173( C1170 C1173 ) C1170_=_C1174( C1170 C1174 ) \nC1170_=_C1175( C1170 C1175 ) C1170_=_C1177( C1170 C1177 ) C1170_=_C1178( C1170 C1178 ) C1170_=_C1179( C1170 C1179 ) C1170_=_C1180( C1170 C1180 ) C1170_=_C1181( C1170 C1181 ) \nC1170_=_C1182( C1170 C1182 ) C1170_=_C1183( C1170 C1183 ) C1170_=_C1184( C1170 C1184 ) C1170_=_C1195( C1170 C1195 ) C1170_=_C1210( C1170 C1210 ) C1170_=_C1249( C1170 C1249 ) \nC1170_=_C1287( C1170 C1287 ) C1170_=_C1324( C1170 C1324 ) C1170_=_C1360( C1170 C1360 ) C1170_=_C1395( C1170 C1395 ) C1170_=_C1429( C1170 C1429 ) C1170_=_C1462( C1170 C1462 ) \nC1170_=_C1494( C1170 C1494 ) C1170_=_C1525( C1170 C1525 ) C1170_=_C1555( C1170 C1555 ) C1170_=_C1584( C1170 C1584 ) C1170_=_C1612( C1170 C1612 ) C1170_=_C1639( C1170 C1639 ) \nC1170_=_C1665( C1170 C1665 ) C1170_=_C1691( C1170 C1691 ) C1170_=_C1692( C1170 C1692 ) C1170_=_C1693( C1170 C1693 ) C1170_=_C1694( C1170 C1694 ) C1170_=_C1695( C1170 C1695 ) \nC1170_=_C1696( C1170 C1696 ) C1170_=_C1697( C1170 C1697 ) C1170_=_C1698( C1170 C1698 ) C1170_=_C1699( C1170 C1699 ) C1170_=_C1700( C1170 C1700 ) C1170_=_C1701( C1170 C1701 ) \nC1170_=_C1702( C1170 C1702 ) C1170_=_C1703( C1170 C1703 ) C1170_=_C1704( C1170 C1704 ) C1170_=_C1705( C1170 C1705 ) C1170_=_C1706( C1170 C1706 ) C1170_=_C1707( C1170 C1707 ) \nC1170_=_C1708( C1170 C1708 ) C1170_=_C1709( C1170 C1709 ) C1170_=_C1710( C1170 C1710 ) C1170_=_C1711( C1170 C1711 ) C1170_=_C1713( C1170 C1713 ) C1170_=_C1714( C1170 C1714 ) \nC1171_=_C1172( C1171 C1172 ) C1171_=_C1173( C1171 C1173 ) C1171_=_C1174( C1171 C1174 ) C1171_=_C1175( C1171 C1175 ) C1171_=_C1177( C1171 C1177 ) C1171_=_C1178( C1171 C1178 ) \nC1171_=_C1179( C1171 C1179 ) C1171_=_C1180( C1171 C1180 ) C1171_=_C1181( C1171 C1181 ) C1171_=_C1182( C1171 C1182 ) C1171_=_C1183( C1171 C1183 ) C1171_=_C1184( C1171 C1184 ) \nC1171_=_C1195( C1171 C1195 ) C1171_=_C1211( C1171 C1211 ) C1171_=_C1250( C1171 C1250 ) C1171_=_C1288( C1171 C1288 ) C1171_=_C1325( C1171 C1325 ) C1171_=_C1361( C1171 C1361 ) \nC1171_=_C1396( C1171 C1396 ) C1171_=_C1430( C1171 C1430 ) C1171_=_C1463( C1171 C1463 ) C1171_=_C1495( C1171 C1495 ) C1171_=_C1526( C1171 C1526 ) C1171_=_C1556( C1171 C1556 ) \nC1171_=_C1585( C1171 C1585 ) C1171_=_C1691( C1171 C1691 ) C1171_=_C1728( C1171 C1728 ) C1171_=_C1729( C1171 C1729 ) C1171_=_C1730( C1171 C1730 ) C1171_=_C1731( C1171 C1731 ) \nC1171_=_C1732( C1171 C1732 ) C1171_=_C1733( C1171 C1733 ) C1171_=_C1734( C1171 C1734 ) C1171_=_C1735( C1171 C1735 ) C1171_=_C1736( C1171 C1736 ) C1171_=_C1738( C1171 C1738 ) \nC1171_=_C1739( C1171 C1739 ) C1172_=_C1173( C1172 C1173 ) C1172_=_C1174( C1172 C1174 ) C1172_=_C1175( C1172 C1175 ) C1172_=_C1177( C1172 C1177 ) C1172_=_C1178( C1172 C1178 ) \nC1172_=_C1179( C1172 C1179 ) C1172_=_C1180( C1172 C1180 ) C1172_=_C1181( C1172 C1181 ) C1172_=_C1182( C1172 C1182 ) C1172_=_C1183( C1172 C1183 ) C1172_=_C1184( C1172 C1184 ) \nC1172_=_C1195( C1172 C1195 ) C1172_=_C1212( C1172 C1212 ) C1172_=_C1251( C1172 C1251 ) C1172_=_C1289( C1172 C1289 ) C1172_=_C1326( C1172 C1326 ) C1172_=_C1362( C1172 C1362 ) \nC1172_=_C1397( C1172 C1397 ) C1172_=_C1431( C1172 C1431 ) C1172_=_C1464( C1172 C1464 ) C1172_=_C1496( C1172 C1496 ) C1172_=_C1527( C1172 C1527 ) C1172_=_C1557( C1172 C1557 ) \nC1172_=_C1586( C1172 C1586 ) C1172_=_C1692( C1172 C1692 ) C1172_=_C1751( C1172 C1751 ) C1172_=_C1752( C1172 C1752 ) C1172_=_C1753( C1172 C1753 ) C1172_=_C1754( C1172 C1754 ) \nC1172_=_C1755( C1172 C1755 ) C1172_=_C1756( C1172 C1756 ) C1172_=_C1757( C1172 C1757 ) C1172_=_C1758( C1172 C1758 ) C1172_=_C1759( C1172 C1759 ) C1172_=_C1760( C1172 C1760 ) \nC1172_=_C1762( C1172 C1762 ) C1173_=_C1174( C1173 C1174 ) C1173_=_C1175( C1173 C1175 ) C1173_=_C1177( C1173 C1177 ) C1173_=_C1178( C1173 C1178 ) C1173_=_C1179( C1173 C1179 ) \nC1173_=_C1180(</w:t>
      </w:r>
    </w:p>
    <w:p>
      <w:pPr>
        <w:pStyle w:val="PreformattedText"/>
        <w:bidi w:val="0"/>
        <w:spacing w:before="0" w:after="0"/>
        <w:jc w:val="left"/>
        <w:rPr/>
      </w:pPr>
      <w:r>
        <w:rPr/>
        <w:t xml:space="preserve"> </w:t>
      </w:r>
      <w:r>
        <w:rPr/>
        <w:t>C1173 C1180 ) C1173_=_C1181( C1173 C1181 ) C1173_=_C1182( C1173 C1182 ) C1173_=_C1183( C1173 C1183 ) C1173_=_C1184( C1173 C1184 ) C1173_=_C1195( C1173 C1195 ) \nC1173_=_C1213( C1173 C1213 ) C1173_=_C1252( C1173 C1252 ) C1173_=_C1290( C1173 C1290 ) C1173_=_C1327( C1173 C1327 ) C1173_=_C1363( C1173 C1363 ) C1173_=_C1398( C1173 C1398 ) \nC1173_=_C1432( C1173 C1432 ) C1173_=_C1465( C1173 C1465 ) C1173_=_C1497( C1173 C1497 ) C1173_=_C1528( C1173 C1528 ) C1173_=_C1558( C1173 C1558 ) C1173_=_C1587( C1173 C1587 ) \nC1173_=_C1693( C1173 C1693 ) C1173_=_C1773( C1173 C1773 ) C1173_=_C1774( C1173 C1774 ) C1173_=_C1775( C1173 C1775 ) C1173_=_C1776( C1173 C1776 ) C1173_=_C1777( C1173 C1777 ) \nC1173_=_C1778( C1173 C1778 ) C1173_=_C1779( C1173 C1779 ) C1173_=_C1780( C1173 C1780 ) C1173_=_C1781( C1173 C1781 ) C1173_=_C1782( C1173 C1782 ) C1173_=_C1783( C1173 C1783 ) \nC1174_=_C1175( C1174 C1175 ) C1174_=_C1177( C1174 C1177 ) C1174_=_C1178( C1174 C1178 ) C1174_=_C1179( C1174 C1179 ) C1174_=_C1180( C1174 C1180 ) C1174_=_C1181( C1174 C1181 ) \nC1174_=_C1182( C1174 C1182 ) C1174_=_C1183( C1174 C1183 ) C1174_=_C1184( C1174 C1184 ) C1174_=_C1195( C1174 C1195 ) C1174_=_C1214( C1174 C1214 ) C1174_=_C1253( C1174 C1253 ) \nC1174_=_C1291( C1174 C1291 ) C1174_=_C1328( C1174 C1328 ) C1174_=_C1364( C1174 C1364 ) C1174_=_C1399( C1174 C1399 ) C1174_=_C1433( C1174 C1433 ) C1174_=_C1466( C1174 C1466 ) \nC1174_=_C1498( C1174 C1498 ) C1174_=_C1529( C1174 C1529 ) C1174_=_C1559( C1174 C1559 ) C1174_=_C1588( C1174 C1588 ) C1174_=_C1694( C1174 C1694 ) C1174_=_C1794( C1174 C1794 ) \nC1174_=_C1795( C1174 C1795 ) C1174_=_C1796( C1174 C1796 ) C1174_=_C1797( C1174 C1797 ) C1174_=_C1798( C1174 C1798 ) C1174_=_C1799( C1174 C1799 ) C1174_=_C1800( C1174 C1800 ) \nC1174_=_C1801( C1174 C1801 ) C1174_=_C1802( C1174 C1802 ) C1174_=_C1803( C1174 C1803 ) C1174_=_C1804( C1174 C1804 ) C1175_=_C1177( C1175 C1177 ) C1175_=_C1178( C1175 C1178 ) \nC1175_=_C1179( C1175 C1179 ) C1175_=_C1180( C1175 C1180 ) C1175_=_C1181( C1175 C1181 ) C1175_=_C1182( C1175 C1182 ) C1175_=_C1183( C1175 C1183 ) C1175_=_C1184( C1175 C1184 ) \nC1175_=_C1195( C1175 C1195 ) C1175_=_C1215( C1175 C1215 ) C1175_=_C1254( C1175 C1254 ) C1175_=_C1292( C1175 C1292 ) C1175_=_C1329( C1175 C1329 ) C1175_=_C1365( C1175 C1365 ) \nC1175_=_C1400( C1175 C1400 ) C1175_=_C1434( C1175 C1434 ) C1175_=_C1467( C1175 C1467 ) C1175_=_C1499( C1175 C1499 ) C1175_=_C1530( C1175 C1530 ) C1175_=_C1560( C1175 C1560 ) \nC1175_=_C1589( C1175 C1589 ) C1175_=_C1695( C1175 C1695 ) C1175_=_C1813( C1175 C1813 ) C1175_=_C1814( C1175 C1814 ) C1175_=_C1815( C1175 C1815 ) C1175_=_C1816( C1175 C1816 ) \nC1175_=_C1817( C1175 C1817 ) C1175_=_C1818( C1175 C1818 ) C1175_=_C1819( C1175 C1819 ) C1175_=_C1820( C1175 C1820 ) C1175_=_C1821( C1175 C1821 ) C1175_=_C1822( C1175 C1822 ) \nC1175_=_C1823( C1175 C1823 ) C1177_=_C1178( C1177 C1178 ) C1177_=_C1179( C1177 C1179 ) C1177_=_C1180( C1177 C1180 ) C1177_=_C1181( C1177 C1181 ) C1177_=_C1182( C1177 C1182 ) \nC1177_=_C1183( C1177 C1183 ) C1177_=_C1184( C1177 C1184 ) C1177_=_C1195( C1177 C1195 ) C1177_=_C1216( C1177 C1216 ) C1177_=_C1255( C1177 C1255 ) C1177_=_C1293( C1177 C1293 ) \nC1177_=_C1330( C1177 C1330 ) C1177_=_C1366( C1177 C1366 ) C1177_=_C1401( C1177 C1401 ) C1177_=_C1435( C1177 C1435 ) C1177_=_C1468( C1177 C1468 ) C1177_=_C1500( C1177 C1500 ) \nC1177_=_C1531( C1177 C1531 ) C1177_=_C1561( C1177 C1561 ) C1177_=_C1590( C1177 C1590 ) C1177_=_C1696( C1177 C1696 ) C1177_=_C1831( C1177 C1831 ) C1177_=_C1832( C1177 C1832 ) \nC1177_=_C1833( C1177 C1833 ) C1177_=_C1834( C1177 C1834 ) C1177_=_C1835( C1177 C1835 ) C1177_=_C1836( C1177 C1836 ) C1177_=_C1837( C1177 C1837 ) C1177_=_C1838( C1177 C1838 ) \nC1177_=_C1839( C1177 C1839 ) C1177_=_C1840( C1177 C1840 ) C1177_=_C1841( C1177 C1841 ) C1178_=_C1179( C1178 C1179 ) C1178_=_C1180( C1178 C1180 ) C1178_=_C1181( C1178 C1181 ) \nC1178_=_C1182( C1178 C1182 ) C1178_=_C1183( C1178 C1183 ) C1178_=_C1184( C1178 C1184 ) C1178_=_C1195( C1178 C1195 ) C1178_=_C1218( C1178 C1218 ) C1178_=_C1256( C1178 C1256 ) \nC1178_=_C1294( C1178 C1294 ) C1178_=_C1331( C1178 C1331 ) C1178_=_C1367( C1178 C1367 ) C1178_=_C1402( C1178 C1402 ) C1178_=_C1436( C1178 C1436 ) C1178_=_C1469( C1178 C1469 ) \nC1178_=_C1501( C1178 C1501 ) C1178_=_C1532( C1178 C1532 ) C1178_=_C1562( C1178 C1562 ) C1178_=_C1591( C1178 C1591 ) C1178_=_C1697( C1178 C1697 ) C1178_=_C1848( C1178 C1848 ) \nC1178_=_C1849( C1178 C1849 ) C1178_=_C1850( C1178 C1850 ) C1178_=_C1851( C1178 C1851 ) C1178_=_C1852( C1178 C1852 ) C1178_=_C1853( C1178 C1853 ) C1178_=_C1854( C1178 C1854 ) \nC1178_=_C1855( C1178 C1855 ) C1178_=_C1856( C1178 C1856 ) C1178_=_C1857( C1178 C1857 ) C1178_=_C1858( C1178 C1858 ) C1179_=_C1180( C1179 C1180 ) C1179_=_C1181( C1179 C1181 ) \nC1179_=_C1182( C1179 C1182 ) C1179_=_C1183( C1179 C1183 ) C1179_=_C1184( C1179 C1184 ) C1179_=_C1195( C1179 C1195 ) C1179_=_C1219( C1179 C1219 ) C1179_=_C1258( C1179 C1258 ) \nC1179_=_C1295( C1179 C1295 ) C1179_=_C1332( C1179 C1332 ) C1179_=_C1368( C1179 C1368 ) C1179_=_C1403( C1179 C1403 ) C1179_=_C1437( C1179 C1437 ) C1179_=_C1470( C1179 C1470 ) \nC1179_=_C1502( C1179 C1502 ) C1179_=_C1533( C1179 C1533 ) C1179_=_C1563( C1179 C1563 ) C1179_=_C1592( C1179 C1592 ) C1179_=_C1698( C1179 C1698 ) C1179_=_C1864( C1179 C1864 ) \nC1179_=_C1865( C1179 C1865 ) C1179_=_C1866( C1179 C1866 ) C1179_=_C1867( C1179 C1867 ) C1179_=_C1868( C1179 C1868 ) C1179_=_C1869( C1179 C1869 ) C1179_=_C1870( C1179 C1870 ) \nC1179_=_C1871( C1179 C1871 ) C1179_=_C1872( C1179 C1872 ) C1179_=_C1873( C1179 C1873 ) C1179_=_C1874( C1179 C1874 ) C1180_=_C1181( C1180 C1181 ) C1180_=_C1182( C1180 C1182 ) \nC1180_=_C1183( C1180 C1183 ) C1180_=_C1184( C1180 C1184 ) C1180_=_C1195( C1180 C1195 ) C1180_=_C1220( C1180 C1220 ) C1180_=_C1259( C1180 C1259 ) C1180_=_C1297( C1180 C1297 ) \nC1180_=_C1333( C1180 C1333 ) C1180_=_C1369( C1180 C1369 ) C1180_=_C1404( C1180 C1404 ) C1180_=_C1438( C1180 C1438 ) C1180_=_C1471( C1180 C1471 ) C1180_=_C1503( C1180 C1503 ) \nC1180_=_C1534( C1180 C1534 ) C1180_=_C1564( C1180 C1564 ) C1180_=_C1593( C1180 C1593 ) C1180_=_C1699( C1180 C1699 ) C1180_=_C1879( C1180 C1879 ) C1180_=_C1880( C1180 C1880 ) \nC1180_=_C1881( C1180 C1881 ) C1180_=_C1882( C1180 C1882 ) C1180_=_C1883( C1180 C1883 ) C1180_=_C1884( C1180 C1884 ) C1180_=_C1885( C1180 C1885 ) C1180_=_C1886( C1180 C1886 ) \nC1180_=_C1887( C1180 C1887 ) C1180_=_C1888( C1180 C1888 ) C1180_=_C1889( C1180 C1889 ) C1181_=_C1182( C1181 C1182 ) C1181_=_C1183( C1181 C1183 ) C1181_=_C1184( C1181 C1184 ) \nC1181_=_C1195( C1181 C1195 ) C1181_=_C1221( C1181 C1221 ) C1181_=_C1260( C1181 C1260 ) C1181_=_C1298( C1181 C1298 ) C1181_=_C1335( C1181 C1335 ) C1181_=_C1370( C1181 C1370 ) \nC1181_=_C1405( C1181 C1405 ) C1181_=_C1439( C1181 C1439 ) C1181_=_C1472( C1181 C1472 ) C1181_=_C1504( C1181 C1504 ) C1181_=_C1535( C1181 C1535 ) C1181_=_C1565( C1181 C1565 ) \nC1181_=_C1594( C1181 C1594 ) C1181_=_C1700( C1181 C1700 ) C1181_=_C1893( C1181 C1893 ) C1181_=_C1894( C1181 C1894 ) C1181_=_C1895( C1181 C1895 ) C1181_=_C1896( C1181 C1896 ) \nC1181_=_C1897( C1181 C1897 ) C1181_=_C1898( C1181 C1898 ) C1181_=_C1899( C1181 C1899 ) C1181_=_C1900( C1181 C1900 ) C1181_=_C1901( C1181 C1901 ) C1181_=_C1902( C1181 C1902 ) \nC1181_=_C1903( C1181 C1903 ) C1182_=_C1183( C1182 C1183 ) C1182_=_C1184( C1182 C1184 ) C1182_=_C1195( C1182 C1195 ) C1182_=_C1222( C1182 C1222 ) C1182_=_C1261( C1182 C1261 ) \nC1182_=_C1299( C1182 C1299 ) C1182_=_C1336( C1182 C1336 ) C1182_=_C1372( C1182 C1372 ) C1182_=_C1406( C1182 C1406 ) C1182_=_C1440( C1182 C1440 ) C1182_=_C1473( C1182 C1473 ) \nC1182_=_C1505( C1182 C1505 ) C1182_=_C1536( C1182 C1536 ) C1182_=_C1566( C1182 C1566 ) C1182_=_C1595( C1182 C1595 ) C1182_=_C1701( C1182 C1701 ) C1182_=_C1906( C1182 C1906 ) \nC1182_=_C1907( C1182 C1907 ) C1182_=_C1908( C1182 C1908 ) C1182_=_C1909( C1182 C1909 ) C1182_=_C1910( C1182 C1910 ) C1182_=_C1911( C1182 C1911 ) C1182_=_C1912( C1182 C1912 ) \nC1182_=_C1913( C1182 C1913 ) C1182_=_C1914( C1182 C1914 ) C1182_=_C1915( C1182 C1915 ) C1182_=_C1916( C1182 C1916 ) C1183_=_C1184( C1183 C1184 ) C1183_=_C1195( C1183 C1195 ) \nC1183_=_C1223( C1183 C1223 ) C1183_=_C1262( C1183 C1262 ) C1183_=_C1300( C1183 C1300 ) C1183_=_C1337( C1183 C1337 ) C1183_=_C1373( C1183 C1373 ) C1183_=_C1408( C1183 C1408 ) \nC1183_=_C1441( C1183 C1441 ) C1183_=_C1474( C1183 C1474 ) C1183_=_C1506( C1183 C1506 ) C1183_=_C1537( C1183 C1537 ) C1183_=_C1567( C1183 C1567 ) C1183_=_C1596( C1183 C1596 ) \nC1183_=_C1702( C1183 C1702 ) C1183_=_C1918( C1183 C1918 ) C1183_=_C1919( C1183 C1919 ) C1183_=_C1920( C1183 C1920 ) C1183_=_C1921( C1183 C1921 ) C1183_=_C1922( C1183 C1922 ) \nC1183_=_C1923( C1183 C1923 ) C1183_=_C1924( C1183 C1924 ) C1183_=_C1925( C1183 C1925 ) C1183_=_C1926( C1183 C1926 ) C1183_=_C1927( C1183 C1927 ) C1183_=_C1928( C1183 C1928 ) \nC1184_=_C1195( C1184 C1195 ) C1184_=_C1224( C1184 C1224 ) C1184_=_C1263( C1184 C1263 ) C1184_=_C1301( C1184 C1301 ) C1184_=_C1338( C1184 C1338 ) C1184_=_C1374( C1184 C1374 ) \nC1184_=_C1409( C1184 C1409 ) C1184_=_C1443( C1184 C1443 ) C1184_=_C1475( C1184 C1475 ) C1184_=_C1507( C1184 C1507 ) C1184_=_C1538( C1184 C1538 ) C1184_=_C1568( C1184 C1568 ) \nC1184_=_C1597( C1184 C1597 ) C1184_=_C1703( C1184 C1703 ) C1184_=_C1929( C1184 C1929 ) C1184_=_C1930( C1184 C1930 ) C1184_=_C1931( C1184 C1931 ) C1184_=_C1932( C1184 C1932 ) \nC1184_=_C1933( C1184 C1933 ) C1184_=_C1934( C1184 C1934 ) C1184_=_C1935( C1184 C1935 ) C1184_=_C1936( C1184 C1936 ) C1184_=_C1937( C1184 C1937 ) C1184_=_C1938( C1184 C1938 ) \nC1184_=_C1939( C1184 C1939 ) C1195_=_C1235( C1195 C1235 ) C1195_=_C1274( C1195 C1274 ) C1195_=_C1312( C1195 C1312 ) C1195_=_C1349( C1195 C1349 ) C1195_=_C1385( C1195 C1385 ) \nC1195_=_C1420( C1195 C1420 ) C1195_=_C1454( C1195 C1454 ) C1195_=_C1487( C1195 C1487 ) C1195_=_C1519( C1195 C1519 ) C1195_=_C1550( C1195 C1550 ) C1195_=_C1580( C1195 C1580 ) \nC1195_=_C1609( C1195 C1609 ) C1195_=_C1637( C1195 C1637 ) C1195_=_C1664(</w:t>
      </w:r>
    </w:p>
    <w:p>
      <w:pPr>
        <w:pStyle w:val="PreformattedText"/>
        <w:bidi w:val="0"/>
        <w:spacing w:before="0" w:after="0"/>
        <w:jc w:val="left"/>
        <w:rPr/>
      </w:pPr>
      <w:r>
        <w:rPr/>
        <w:t xml:space="preserve"> </w:t>
      </w:r>
      <w:r>
        <w:rPr/>
        <w:t>C1195 C1664 ) C1195_=_C1690( C1195 C1690 ) C1195_=_C1739( C1195 C1739 ) C1195_=_C1762( C1195 C1762 ) \nC1195_=_C1783( C1195 C1783 ) C1195_=_C1804( C1195 C1804 ) C1195_=_C1823( C1195 C1823 ) C1195_=_C1841( C1195 C1841 ) C1195_=_C1858( C1195 C1858 ) C1195_=_C1874( C1195 C1874 ) \nC1195_=_C1889( C1195 C1889 ) C1195_=_C1903( C1195 C1903 ) C1195_=_C1916( C1195 C1916 ) C1195_=_C1928( C1195 C1928 ) C1195_=_C1939( C1195 C1939 ) C1195_=_C1949( C1195 C1949 ) \nC1195_=_C1958( C1195 C1958 ) C1195_=_C1966( C1195 C1966 ) C1195_=_C1973( C1195 C1973 ) C1195_=_C1979( C1195 C1979 ) C1195_=_C1984( C1195 C1984 ) C1195_=_C1988( C1195 C1988 ) \nC1195_=_C1991( C1195 C1991 ) C1195_=_C1993( C1195 C1993 ) C1195_=_C1994( C1195 C1994 ) C1207_=_C1208( C1207 C1208 ) C1207_=_C1209( C1207 C1209 ) C1207_=_C1210( C1207 C1210 ) \nC1207_=_C1211( C1207 C1211 ) C1207_=_C1212( C1207 C1212 ) C1207_=_C1213( C1207 C1213 ) C1207_=_C1214( C1207 C1214 ) C1207_=_C1215( C1207 C1215 ) C1207_=_C1216( C1207 C1216 ) \nC1207_=_C1218( C1207 C1218 ) C1207_=_C1219( C1207 C1219 ) C1207_=_C1220( C1207 C1220 ) C1207_=_C1221( C1207 C1221 ) C1207_=_C1222( C1207 C1222 ) C1207_=_C1223( C1207 C1223 ) \nC1207_=_C1224( C1207 C1224 ) C1207_=_C1235( C1207 C1235 ) C1207_=_C1246( C1207 C1246 ) C1207_=_C1284( C1207 C1284 ) C1207_=_C1321( C1207 C1321 ) C1207_=_C1357( C1207 C1357 ) \nC1207_=_C1392( C1207 C1392 ) C1207_=_C1426( C1207 C1426 ) C1207_=_C1459( C1207 C1459 ) C1207_=_C1491( C1207 C1491 ) C1207_=_C1522( C1207 C1522 ) C1207_=_C1552( C1207 C1552 ) \nC1207_=_C1581( C1207 C1581 ) C1207_=_C1612( C1207 C1612 ) C1207_=_C1626( C1207 C1626 ) C1207_=_C1627( C1207 C1627 ) C1207_=_C1628( C1207 C1628 ) C1207_=_C1629( C1207 C1629 ) \nC1207_=_C1630( C1207 C1630 ) C1207_=_C1632( C1207 C1632 ) C1207_=_C1633( C1207 C1633 ) C1207_=_C1634( C1207 C1634 ) C1207_=_C1635( C1207 C1635 ) C1207_=_C1636( C1207 C1636 ) \nC1207_=_C1637( C1207 C1637 ) C1208_=_C1209( C1208 C1209 ) C1208_=_C1210( C1208 C1210 ) C1208_=_C1211( C1208 C1211 ) C1208_=_C1212( C1208 C1212 ) C1208_=_C1213( C1208 C1213 ) \nC1208_=_C1214( C1208 C1214 ) C1208_=_C1215( C1208 C1215 ) C1208_=_C1216( C1208 C1216 ) C1208_=_C1218( C1208 C1218 ) C1208_=_C1219( C1208 C1219 ) C1208_=_C1220( C1208 C1220 ) \nC1208_=_C1221( C1208 C1221 ) C1208_=_C1222( C1208 C1222 ) C1208_=_C1223( C1208 C1223 ) C1208_=_C1224( C1208 C1224 ) C1208_=_C1235( C1208 C1235 ) C1208_=_C1247( C1208 C1247 ) \nC1208_=_C1285( C1208 C1285 ) C1208_=_C1322( C1208 C1322 ) C1208_=_C1358( C1208 C1358 ) C1208_=_C1393( C1208 C1393 ) C1208_=_C1427( C1208 C1427 ) C1208_=_C1460( C1208 C1460 ) \nC1208_=_C1492( C1208 C1492 ) C1208_=_C1523( C1208 C1523 ) C1208_=_C1553( C1208 C1553 ) C1208_=_C1582( C1208 C1582 ) C1208_=_C1639( C1208 C1639 ) C1208_=_C1653( C1208 C1653 ) \nC1208_=_C1654( C1208 C1654 ) C1208_=_C1655( C1208 C1655 ) C1208_=_C1656( C1208 C1656 ) C1208_=_C1657( C1208 C1657 ) C1208_=_C1658( C1208 C1658 ) C1208_=_C1660( C1208 C1660 ) \nC1208_=_C1661( C1208 C1661 ) C1208_=_C1662( C1208 C1662 ) C1208_=_C1663( C1208 C1663 ) C1208_=_C1664( C1208 C1664 ) C1209_=_C1210( C1209 C1210 ) C1209_=_C1211( C1209 C1211 ) \nC1209_=_C1212( C1209 C1212 ) C1209_=_C1213( C1209 C1213 ) C1209_=_C1214( C1209 C1214 ) C1209_=_C1215( C1209 C1215 ) C1209_=_C1216( C1209 C1216 ) C1209_=_C1218( C1209 C1218 ) \nC1209_=_C1219( C1209 C1219 ) C1209_=_C1220( C1209 C1220 ) C1209_=_C1221( C1209 C1221 ) C1209_=_C1222( C1209 C1222 ) C1209_=_C1223( C1209 C1223 ) C1209_=_C1224( C1209 C1224 ) \nC1209_=_C1235( C1209 C1235 ) C1209_=_C1248( C1209 C1248 ) C1209_=_C1286( C1209 C1286 ) C1209_=_C1323( C1209 C1323 ) C1209_=_C1359( C1209 C1359 ) C1209_=_C1394( C1209 C1394 ) \nC1209_=_C1428( C1209 C1428 ) C1209_=_C1461( C1209 C1461 ) C1209_=_C1493( C1209 C1493 ) C1209_=_C1524( C1209 C1524 ) C1209_=_C1554( C1209 C1554 ) C1209_=_C1583( C1209 C1583 ) \nC1209_=_C1665( C1209 C1665 ) C1209_=_C1679( C1209 C1679 ) C1209_=_C1680( C1209 C1680 ) C1209_=_C1681( C1209 C1681 ) C1209_=_C1682( C1209 C1682 ) C1209_=_C1683( C1209 C1683 ) \nC1209_=_C1684( C1209 C1684 ) C1209_=_C1685( C1209 C1685 ) C1209_=_C1687( C1209 C1687 ) C1209_=_C1688( C1209 C1688 ) C1209_=_C1689( C1209 C1689 ) C1209_=_C1690( C1209 C1690 ) \nC1210_=_C1211( C1210 C1211 ) C1210_=_C1212( C1210 C1212 ) C1210_=_C1213( C1210 C1213 ) C1210_=_C1214( C1210 C1214 ) C1210_=_C1215( C1210 C1215 ) C1210_=_C1216( C1210 C1216 ) \nC1210_=_C1218( C1210 C1218 ) C1210_=_C1219( C1210 C1219 ) C1210_=_C1220( C1210 C1220 ) C1210_=_C1221( C1210 C1221 ) C1210_=_C1222( C1210 C1222 ) C1210_=_C1223( C1210 C1223 ) \nC1210_=_C1224( C1210 C1224 ) C1210_=_C1235( C1210 C1235 ) C1210_=_C1249( C1210 C1249 ) C1210_=_C1287( C1210 C1287 ) C1210_=_C1324( C1210 C1324 ) C1210_=_C1360( C1210 C1360 ) \nC1210_=_C1395( C1210 C1395 ) C1210_=_C1429( C1210 C1429 ) C1210_=_C1462( C1210 C1462 ) C1210_=_C1494( C1210 C1494 ) C1210_=_C1525( C1210 C1525 ) C1210_=_C1555( C1210 C1555 ) \nC1210_=_C1584( C1210 C1584 ) C1210_=_C1612( C1210 C1612 ) C1210_=_C1639( C1210 C1639 ) C1210_=_C1665( C1210 C1665 ) C1210_=_C1691( C1210 C1691 ) C1210_=_C1692( C1210 C1692 ) \nC1210_=_C1693( C1210 C1693 ) C1210_=_C1694( C1210 C1694 ) C1210_=_C1695( C1210 C1695 ) C1210_=_C1696( C1210 C1696 ) C1210_=_C1697( C1210 C1697 ) C1210_=_C1698( C1210 C1698 ) \nC1210_=_C1699( C1210 C1699 ) C1210_=_C1700( C1210 C1700 ) C1210_=_C1701( C1210 C1701 ) C1210_=_C1702( C1210 C1702 ) C1210_=_C1703( C1210 C1703 ) C1210_=_C1704( C1210 C1704 ) \nC1210_=_C1705( C1210 C1705 ) C1210_=_C1706( C1210 C1706 ) C1210_=_C1707( C1210 C1707 ) C1210_=_C1708( C1210 C1708 ) C1210_=_C1709( C1210 C1709 ) C1210_=_C1710( C1210 C1710 ) \nC1210_=_C1711( C1210 C1711 ) C1210_=_C1713( C1210 C1713 ) C1210_=_C1714( C1210 C1714 ) C1211_=_C1212( C1211 C1212 ) C1211_=_C1213( C1211 C1213 ) C1211_=_C1214( C1211 C1214 ) \nC1211_=_C1215( C1211 C1215 ) C1211_=_C1216( C1211 C1216 ) C1211_=_C1218( C1211 C1218 ) C1211_=_C1219( C1211 C1219 ) C1211_=_C1220( C1211 C1220 ) C1211_=_C1221( C1211 C1221 ) \nC1211_=_C1222( C1211 C1222 ) C1211_=_C1223( C1211 C1223 ) C1211_=_C1224( C1211 C1224 ) C1211_=_C1235( C1211 C1235 ) C1211_=_C1250( C1211 C1250 ) C1211_=_C1288( C1211 C1288 ) \nC1211_=_C1325( C1211 C1325 ) C1211_=_C1361( C1211 C1361 ) C1211_=_C1396( C1211 C1396 ) C1211_=_C1430( C1211 C1430 ) C1211_=_C1463( C1211 C1463 ) C1211_=_C1495( C1211 C1495 ) \nC1211_=_C1526( C1211 C1526 ) C1211_=_C1556( C1211 C1556 ) C1211_=_C1585( C1211 C1585 ) C1211_=_C1691( C1211 C1691 ) C1211_=_C1728( C1211 C1728 ) C1211_=_C1729( C1211 C1729 ) \nC1211_=_C1730( C1211 C1730 ) C1211_=_C1731( C1211 C1731 ) C1211_=_C1732( C1211 C1732 ) C1211_=_C1733( C1211 C1733 ) C1211_=_C1734( C1211 C1734 ) C1211_=_C1735( C1211 C1735 ) \nC1211_=_C1736( C1211 C1736 ) C1211_=_C1738( C1211 C1738 ) C1211_=_C1739( C1211 C1739 ) C1212_=_C1213( C1212 C1213 ) C1212_=_C1214( C1212 C1214 ) C1212_=_C1215( C1212 C1215 ) \nC1212_=_C1216( C1212 C1216 ) C1212_=_C1218( C1212 C1218 ) C1212_=_C1219( C1212 C1219 ) C1212_=_C1220( C1212 C1220 ) C1212_=_C1221( C1212 C1221 ) C1212_=_C1222( C1212 C1222 ) \nC1212_=_C1223( C1212 C1223 ) C1212_=_C1224( C1212 C1224 ) C1212_=_C1235( C1212 C1235 ) C1212_=_C1251( C1212 C1251 ) C1212_=_C1289( C1212 C1289 ) C1212_=_C1326( C1212 C1326 ) \nC1212_=_C1362( C1212 C1362 ) C1212_=_C1397( C1212 C1397 ) C1212_=_C1431( C1212 C1431 ) C1212_=_C1464( C1212 C1464 ) C1212_=_C1496( C1212 C1496 ) C1212_=_C1527( C1212 C1527 ) \nC1212_=_C1557( C1212 C1557 ) C1212_=_C1586( C1212 C1586 ) C1212_=_C1692( C1212 C1692 ) C1212_=_C1751( C1212 C1751 ) C1212_=_C1752( C1212 C1752 ) C1212_=_C1753( C1212 C1753 ) \nC1212_=_C1754( C1212 C1754 ) C1212_=_C1755( C1212 C1755 ) C1212_=_C1756( C1212 C1756 ) C1212_=_C1757( C1212 C1757 ) C1212_=_C1758( C1212 C1758 ) C1212_=_C1759( C1212 C1759 ) \nC1212_=_C1760( C1212 C1760 ) C1212_=_C1762( C1212 C1762 ) C1213_=_C1214( C1213 C1214 ) C1213_=_C1215( C1213 C1215 ) C1213_=_C1216( C1213 C1216 ) C1213_=_C1218( C1213 C1218 ) \nC1213_=_C1219( C1213 C1219 ) C1213_=_C1220( C1213 C1220 ) C1213_=_C1221( C1213 C1221 ) C1213_=_C1222( C1213 C1222 ) C1213_=_C1223( C1213 C1223 ) C1213_=_C1224( C1213 C1224 ) \nC1213_=_C1235( C1213 C1235 ) C1213_=_C1252( C1213 C1252 ) C1213_=_C1290( C1213 C1290 ) C1213_=_C1327( C1213 C1327 ) C1213_=_C1363( C1213 C1363 ) C1213_=_C1398( C1213 C1398 ) \nC1213_=_C1432( C1213 C1432 ) C1213_=_C1465( C1213 C1465 ) C1213_=_C1497( C1213 C1497 ) C1213_=_C1528( C1213 C1528 ) C1213_=_C1558( C1213 C1558 ) C1213_=_C1587( C1213 C1587 ) \nC1213_=_C1693( C1213 C1693 ) C1213_=_C1773( C1213 C1773 ) C1213_=_C1774( C1213 C1774 ) C1213_=_C1775( C1213 C1775 ) C1213_=_C1776( C1213 C1776 ) C1213_=_C1777( C1213 C1777 ) \nC1213_=_C1778( C1213 C1778 ) C1213_=_C1779( C1213 C1779 ) C1213_=_C1780( C1213 C1780 ) C1213_=_C1781( C1213 C1781 ) C1213_=_C1782( C1213 C1782 ) C1213_=_C1783( C1213 C1783 ) \nC1214_=_C1215( C1214 C1215 ) C1214_=_C1216( C1214 C1216 ) C1214_=_C1218( C1214 C1218 ) C1214_=_C1219( C1214 C1219 ) C1214_=_C1220( C1214 C1220 ) C1214_=_C1221( C1214 C1221 ) \nC1214_=_C1222( C1214 C1222 ) C1214_=_C1223( C1214 C1223 ) C1214_=_C1224( C1214 C1224 ) C1214_=_C1235( C1214 C1235 ) C1214_=_C1253( C1214 C1253 ) C1214_=_C1291( C1214 C1291 ) \nC1214_=_C1328( C1214 C1328 ) C1214_=_C1364( C1214 C1364 ) C1214_=_C1399( C1214 C1399 ) C1214_=_C1433( C1214 C1433 ) C1214_=_C1466( C1214 C1466 ) C1214_=_C1498( C1214 C1498 ) \nC1214_=_C1529( C1214 C1529 ) C1214_=_C1559( C1214 C1559 ) C1214_=_C1588( C1214 C1588 ) C1214_=_C1694( C1214 C1694 ) C1214_=_C1794( C1214 C1794 ) C1214_=_C1795( C1214 C1795 ) \nC1214_=_C1796( C1214 C1796 ) C1214_=_C1797( C1214 C1797 ) C1214_=_C1798( C1214 C1798 ) C1214_=_C1799( C1214 C1799 ) C1214_=_C1800( C1214 C1800 ) C1214_=_C1801( C1214 C1801 ) \nC1214_=_C1802( C1214 C1802 ) C1214_=_C1803( C1214 C1803 ) C1214_=_C1804( C1214 C1804 ) C1215_=_C1216( C1215 C1216 ) C1215_=_C1218( C1215 C1218 ) C1215_=_C1219( C1215 C1219 ) \nC1215_=_C1220( C1215 C1220 ) C1215_=_C1221( C1215 C1221 ) C1215_=_C1222( C1215 C1222 ) C1215_=_C1223( C1215 C1223 ) C1215_=_C1224(</w:t>
      </w:r>
    </w:p>
    <w:p>
      <w:pPr>
        <w:pStyle w:val="PreformattedText"/>
        <w:bidi w:val="0"/>
        <w:spacing w:before="0" w:after="0"/>
        <w:jc w:val="left"/>
        <w:rPr/>
      </w:pPr>
      <w:r>
        <w:rPr/>
        <w:t xml:space="preserve"> </w:t>
      </w:r>
      <w:r>
        <w:rPr/>
        <w:t>C1215 C1224 ) C1215_=_C1235( C1215 C1235 ) \nC1215_=_C1254( C1215 C1254 ) C1215_=_C1292( C1215 C1292 ) C1215_=_C1329( C1215 C1329 ) C1215_=_C1365( C1215 C1365 ) C1215_=_C1400( C1215 C1400 ) C1215_=_C1434( C1215 C1434 ) \nC1215_=_C1467( C1215 C1467 ) C1215_=_C1499( C1215 C1499 ) C1215_=_C1530( C1215 C1530 ) C1215_=_C1560( C1215 C1560 ) C1215_=_C1589( C1215 C1589 ) C1215_=_C1695( C1215 C1695 ) \nC1215_=_C1813( C1215 C1813 ) C1215_=_C1814( C1215 C1814 ) C1215_=_C1815( C1215 C1815 ) C1215_=_C1816( C1215 C1816 ) C1215_=_C1817( C1215 C1817 ) C1215_=_C1818( C1215 C1818 ) \nC1215_=_C1819( C1215 C1819 ) C1215_=_C1820( C1215 C1820 ) C1215_=_C1821( C1215 C1821 ) C1215_=_C1822( C1215 C1822 ) C1215_=_C1823( C1215 C1823 ) C1216_=_C1218( C1216 C1218 ) \nC1216_=_C1219( C1216 C1219 ) C1216_=_C1220( C1216 C1220 ) C1216_=_C1221( C1216 C1221 ) C1216_=_C1222( C1216 C1222 ) C1216_=_C1223( C1216 C1223 ) C1216_=_C1224( C1216 C1224 ) \nC1216_=_C1235( C1216 C1235 ) C1216_=_C1255( C1216 C1255 ) C1216_=_C1293( C1216 C1293 ) C1216_=_C1330( C1216 C1330 ) C1216_=_C1366( C1216 C1366 ) C1216_=_C1401( C1216 C1401 ) \nC1216_=_C1435( C1216 C1435 ) C1216_=_C1468( C1216 C1468 ) C1216_=_C1500( C1216 C1500 ) C1216_=_C1531( C1216 C1531 ) C1216_=_C1561( C1216 C1561 ) C1216_=_C1590( C1216 C1590 ) \nC1216_=_C1696( C1216 C1696 ) C1216_=_C1831( C1216 C1831 ) C1216_=_C1832( C1216 C1832 ) C1216_=_C1833( C1216 C1833 ) C1216_=_C1834( C1216 C1834 ) C1216_=_C1835( C1216 C1835 ) \nC1216_=_C1836( C1216 C1836 ) C1216_=_C1837( C1216 C1837 ) C1216_=_C1838( C1216 C1838 ) C1216_=_C1839( C1216 C1839 ) C1216_=_C1840( C1216 C1840 ) C1216_=_C1841( C1216 C1841 ) \nC1218_=_C1219( C1218 C1219 ) C1218_=_C1220( C1218 C1220 ) C1218_=_C1221( C1218 C1221 ) C1218_=_C1222( C1218 C1222 ) C1218_=_C1223( C1218 C1223 ) C1218_=_C1224( C1218 C1224 ) \nC1218_=_C1235( C1218 C1235 ) C1218_=_C1256( C1218 C1256 ) C1218_=_C1294( C1218 C1294 ) C1218_=_C1331( C1218 C1331 ) C1218_=_C1367( C1218 C1367 ) C1218_=_C1402( C1218 C1402 ) \nC1218_=_C1436( C1218 C1436 ) C1218_=_C1469( C1218 C1469 ) C1218_=_C1501( C1218 C1501 ) C1218_=_C1532( C1218 C1532 ) C1218_=_C1562( C1218 C1562 ) C1218_=_C1591( C1218 C1591 ) \nC1218_=_C1697( C1218 C1697 ) C1218_=_C1848( C1218 C1848 ) C1218_=_C1849( C1218 C1849 ) C1218_=_C1850( C1218 C1850 ) C1218_=_C1851( C1218 C1851 ) C1218_=_C1852( C1218 C1852 ) \nC1218_=_C1853( C1218 C1853 ) C1218_=_C1854( C1218 C1854 ) C1218_=_C1855( C1218 C1855 ) C1218_=_C1856( C1218 C1856 ) C1218_=_C1857( C1218 C1857 ) C1218_=_C1858( C1218 C1858 ) \nC1219_=_C1220( C1219 C1220 ) C1219_=_C1221( C1219 C1221 ) C1219_=_C1222( C1219 C1222 ) C1219_=_C1223( C1219 C1223 ) C1219_=_C1224( C1219 C1224 ) C1219_=_C1235( C1219 C1235 ) \nC1219_=_C1258( C1219 C1258 ) C1219_=_C1295( C1219 C1295 ) C1219_=_C1332( C1219 C1332 ) C1219_=_C1368( C1219 C1368 ) C1219_=_C1403( C1219 C1403 ) C1219_=_C1437( C1219 C1437 ) \nC1219_=_C1470( C1219 C1470 ) C1219_=_C1502( C1219 C1502 ) C1219_=_C1533( C1219 C1533 ) C1219_=_C1563( C1219 C1563 ) C1219_=_C1592( C1219 C1592 ) C1219_=_C1698( C1219 C1698 ) \nC1219_=_C1864( C1219 C1864 ) C1219_=_C1865( C1219 C1865 ) C1219_=_C1866( C1219 C1866 ) C1219_=_C1867( C1219 C1867 ) C1219_=_C1868( C1219 C1868 ) C1219_=_C1869( C1219 C1869 ) \nC1219_=_C1870( C1219 C1870 ) C1219_=_C1871( C1219 C1871 ) C1219_=_C1872( C1219 C1872 ) C1219_=_C1873( C1219 C1873 ) C1219_=_C1874( C1219 C1874 ) C1220_=_C1221( C1220 C1221 ) \nC1220_=_C1222( C1220 C1222 ) C1220_=_C1223( C1220 C1223 ) C1220_=_C1224( C1220 C1224 ) C1220_=_C1235( C1220 C1235 ) C1220_=_C1259( C1220 C1259 ) C1220_=_C1297( C1220 C1297 ) \nC1220_=_C1333( C1220 C1333 ) C1220_=_C1369( C1220 C1369 ) C1220_=_C1404( C1220 C1404 ) C1220_=_C1438( C1220 C1438 ) C1220_=_C1471( C1220 C1471 ) C1220_=_C1503( C1220 C1503 ) \nC1220_=_C1534( C1220 C1534 ) C1220_=_C1564( C1220 C1564 ) C1220_=_C1593( C1220 C1593 ) C1220_=_C1699( C1220 C1699 ) C1220_=_C1879( C1220 C1879 ) C1220_=_C1880( C1220 C1880 ) \nC1220_=_C1881( C1220 C1881 ) C1220_=_C1882( C1220 C1882 ) C1220_=_C1883( C1220 C1883 ) C1220_=_C1884( C1220 C1884 ) C1220_=_C1885( C1220 C1885 ) C1220_=_C1886( C1220 C1886 ) \nC1220_=_C1887( C1220 C1887 ) C1220_=_C1888( C1220 C1888 ) C1220_=_C1889( C1220 C1889 ) C1221_=_C1222( C1221 C1222 ) C1221_=_C1223( C1221 C1223 ) C1221_=_C1224( C1221 C1224 ) \nC1221_=_C1235( C1221 C1235 ) C1221_=_C1260( C1221 C1260 ) C1221_=_C1298( C1221 C1298 ) C1221_=_C1335( C1221 C1335 ) C1221_=_C1370( C1221 C1370 ) C1221_=_C1405( C1221 C1405 ) \nC1221_=_C1439( C1221 C1439 ) C1221_=_C1472( C1221 C1472 ) C1221_=_C1504( C1221 C1504 ) C1221_=_C1535( C1221 C1535 ) C1221_=_C1565( C1221 C1565 ) C1221_=_C1594( C1221 C1594 ) \nC1221_=_C1700( C1221 C1700 ) C1221_=_C1893( C1221 C1893 ) C1221_=_C1894( C1221 C1894 ) C1221_=_C1895( C1221 C1895 ) C1221_=_C1896( C1221 C1896 ) C1221_=_C1897( C1221 C1897 ) \nC1221_=_C1898( C1221 C1898 ) C1221_=_C1899( C1221 C1899 ) C1221_=_C1900( C1221 C1900 ) C1221_=_C1901( C1221 C1901 ) C1221_=_C1902( C1221 C1902 ) C1221_=_C1903( C1221 C1903 ) \nC1222_=_C1223( C1222 C1223 ) C1222_=_C1224( C1222 C1224 ) C1222_=_C1235( C1222 C1235 ) C1222_=_C1261( C1222 C1261 ) C1222_=_C1299( C1222 C1299 ) C1222_=_C1336( C1222 C1336 ) \nC1222_=_C1372( C1222 C1372 ) C1222_=_C1406( C1222 C1406 ) C1222_=_C1440( C1222 C1440 ) C1222_=_C1473( C1222 C1473 ) C1222_=_C1505( C1222 C1505 ) C1222_=_C1536( C1222 C1536 ) \nC1222_=_C1566( C1222 C1566 ) C1222_=_C1595( C1222 C1595 ) C1222_=_C1701( C1222 C1701 ) C1222_=_C1906( C1222 C1906 ) C1222_=_C1907( C1222 C1907 ) C1222_=_C1908( C1222 C1908 ) \nC1222_=_C1909( C1222 C1909 ) C1222_=_C1910( C1222 C1910 ) C1222_=_C1911( C1222 C1911 ) C1222_=_C1912( C1222 C1912 ) C1222_=_C1913( C1222 C1913 ) C1222_=_C1914( C1222 C1914 ) \nC1222_=_C1915( C1222 C1915 ) C1222_=_C1916( C1222 C1916 ) C1223_=_C1224( C1223 C1224 ) C1223_=_C1235( C1223 C1235 ) C1223_=_C1262( C1223 C1262 ) C1223_=_C1300( C1223 C1300 ) \nC1223_=_C1337( C1223 C1337 ) C1223_=_C1373( C1223 C1373 ) C1223_=_C1408( C1223 C1408 ) C1223_=_C1441( C1223 C1441 ) C1223_=_C1474( C1223 C1474 ) C1223_=_C1506( C1223 C1506 ) \nC1223_=_C1537( C1223 C1537 ) C1223_=_C1567( C1223 C1567 ) C1223_=_C1596( C1223 C1596 ) C1223_=_C1702( C1223 C1702 ) C1223_=_C1918( C1223 C1918 ) C1223_=_C1919( C1223 C1919 ) \nC1223_=_C1920( C1223 C1920 ) C1223_=_C1921( C1223 C1921 ) C1223_=_C1922( C1223 C1922 ) C1223_=_C1923( C1223 C1923 ) C1223_=_C1924( C1223 C1924 ) C1223_=_C1925( C1223 C1925 ) \nC1223_=_C1926( C1223 C1926 ) C1223_=_C1927( C1223 C1927 ) C1223_=_C1928( C1223 C1928 ) C1224_=_C1235( C1224 C1235 ) C1224_=_C1263( C1224 C1263 ) C1224_=_C1301( C1224 C1301 ) \nC1224_=_C1338( C1224 C1338 ) C1224_=_C1374( C1224 C1374 ) C1224_=_C1409( C1224 C1409 ) C1224_=_C1443( C1224 C1443 ) C1224_=_C1475( C1224 C1475 ) C1224_=_C1507( C1224 C1507 ) \nC1224_=_C1538( C1224 C1538 ) C1224_=_C1568( C1224 C1568 ) C1224_=_C1597( C1224 C1597 ) C1224_=_C1703( C1224 C1703 ) C1224_=_C1929( C1224 C1929 ) C1224_=_C1930( C1224 C1930 ) \nC1224_=_C1931( C1224 C1931 ) C1224_=_C1932( C1224 C1932 ) C1224_=_C1933( C1224 C1933 ) C1224_=_C1934( C1224 C1934 ) C1224_=_C1935( C1224 C1935 ) C1224_=_C1936( C1224 C1936 ) \nC1224_=_C1937( C1224 C1937 ) C1224_=_C1938( C1224 C1938 ) C1224_=_C1939( C1224 C1939 ) C1235_=_C1274( C1235 C1274 ) C1235_=_C1312( C1235 C1312 ) C1235_=_C1349( C1235 C1349 ) \nC1235_=_C1385( C1235 C1385 ) C1235_=_C1420( C1235 C1420 ) C1235_=_C1454( C1235 C1454 ) C1235_=_C1487( C1235 C1487 ) C1235_=_C1519( C1235 C1519 ) C1235_=_C1550( C1235 C1550 ) \nC1235_=_C1580( C1235 C1580 ) C1235_=_C1609( C1235 C1609 ) C1235_=_C1637( C1235 C1637 ) C1235_=_C1664( C1235 C1664 ) C1235_=_C1690( C1235 C1690 ) C1235_=_C1739( C1235 C1739 ) \nC1235_=_C1762( C1235 C1762 ) C1235_=_C1783( C1235 C1783 ) C1235_=_C1804( C1235 C1804 ) C1235_=_C1823( C1235 C1823 ) C1235_=_C1841( C1235 C1841 ) C1235_=_C1858( C1235 C1858 ) \nC1235_=_C1874( C1235 C1874 ) C1235_=_C1889( C1235 C1889 ) C1235_=_C1903( C1235 C1903 ) C1235_=_C1916( C1235 C1916 ) C1235_=_C1928( C1235 C1928 ) C1235_=_C1939( C1235 C1939 ) \nC1235_=_C1949( C1235 C1949 ) C1235_=_C1958( C1235 C1958 ) C1235_=_C1966( C1235 C1966 ) C1235_=_C1973( C1235 C1973 ) C1235_=_C1979( C1235 C1979 ) C1235_=_C1984( C1235 C1984 ) \nC1235_=_C1988( C1235 C1988 ) C1235_=_C1991( C1235 C1991 ) C1235_=_C1993( C1235 C1993 ) C1235_=_C1994( C1235 C1994 ) C1246_=_C1247( C1246 C1247 ) C1246_=_C1248( C1246 C1248 ) \nC1246_=_C1249( C1246 C1249 ) C1246_=_C1250( C1246 C1250 ) C1246_=_C1251( C1246 C1251 ) C1246_=_C1252( C1246 C1252 ) C1246_=_C1253( C1246 C1253 ) C1246_=_C1254( C1246 C1254 ) \nC1246_=_C1255( C1246 C1255 ) C1246_=_C1256( C1246 C1256 ) C1246_=_C1258( C1246 C1258 ) C1246_=_C1259( C1246 C1259 ) C1246_=_C1260( C1246 C1260 ) C1246_=_C1261( C1246 C1261 ) \nC1246_=_C1262( C1246 C1262 ) C1246_=_C1263( C1246 C1263 ) C1246_=_C1274( C1246 C1274 ) C1246_=_C1284( C1246 C1284 ) C1246_=_C1321( C1246 C1321 ) C1246_=_C1357( C1246 C1357 ) \nC1246_=_C1392( C1246 C1392 ) C1246_=_C1426( C1246 C1426 ) C1246_=_C1459( C1246 C1459 ) C1246_=_C1491( C1246 C1491 ) C1246_=_C1522( C1246 C1522 ) C1246_=_C1552( C1246 C1552 ) \nC1246_=_C1581( C1246 C1581 ) C1246_=_C1612( C1246 C1612 ) C1246_=_C1626( C1246 C1626 ) C1246_=_C1627( C1246 C1627 ) C1246_=_C1628( C1246 C1628 ) C1246_=_C1629( C1246 C1629 ) \nC1246_=_C1630( C1246 C1630 ) C1246_=_C1632( C1246 C1632 ) C1246_=_C1633( C1246 C1633 ) C1246_=_C1634( C1246 C1634 ) C1246_=_C1635( C1246 C1635 ) C1246_=_C1636( C1246 C1636 ) \nC1246_=_C1637( C1246 C1637 ) C1247_=_C1248( C1247 C1248 ) C1247_=_C1249( C1247 C1249 ) C1247_=_C1250( C1247 C1250 ) C1247_=_C1251( C1247 C1251 ) C1247_=_C1252( C1247 C1252 ) \nC1247_=_C1253( C1247 C1253 ) C1247_=_C1254( C1247 C1254 ) C1247_=_C1255( C1247 C1255 ) C1247_=_C1256( C1247 C1256 ) C1247_=_C1258( C1247 C1258 ) C1247_=_C1259( C1247 C1259 ) \nC1247_=_C1260( C1247 C1260 ) C1247_=_C1261( C1247 C1261 ) C1247_=_C1262( C1247 C1262 ) C1247_=_C1263( C1247 C1263 ) C1247_=_C1274( C1247 C1274 ) C1247_=_C1285( C1247 C1285 ) \nC1247_=_C1322(</w:t>
      </w:r>
    </w:p>
    <w:p>
      <w:pPr>
        <w:pStyle w:val="PreformattedText"/>
        <w:bidi w:val="0"/>
        <w:spacing w:before="0" w:after="0"/>
        <w:jc w:val="left"/>
        <w:rPr/>
      </w:pPr>
      <w:r>
        <w:rPr/>
        <w:t xml:space="preserve"> </w:t>
      </w:r>
      <w:r>
        <w:rPr/>
        <w:t>C1247 C1322 ) C1247_=_C1358( C1247 C1358 ) C1247_=_C1393( C1247 C1393 ) C1247_=_C1427( C1247 C1427 ) C1247_=_C1460( C1247 C1460 ) C1247_=_C1492( C1247 C1492 ) \nC1247_=_C1523( C1247 C1523 ) C1247_=_C1553( C1247 C1553 ) C1247_=_C1582( C1247 C1582 ) C1247_=_C1639( C1247 C1639 ) C1247_=_C1653( C1247 C1653 ) C1247_=_C1654( C1247 C1654 ) \nC1247_=_C1655( C1247 C1655 ) C1247_=_C1656( C1247 C1656 ) C1247_=_C1657( C1247 C1657 ) C1247_=_C1658( C1247 C1658 ) C1247_=_C1660( C1247 C1660 ) C1247_=_C1661( C1247 C1661 ) \nC1247_=_C1662( C1247 C1662 ) C1247_=_C1663( C1247 C1663 ) C1247_=_C1664( C1247 C1664 ) C1248_=_C1249( C1248 C1249 ) C1248_=_C1250( C1248 C1250 ) C1248_=_C1251( C1248 C1251 ) \nC1248_=_C1252( C1248 C1252 ) C1248_=_C1253( C1248 C1253 ) C1248_=_C1254( C1248 C1254 ) C1248_=_C1255( C1248 C1255 ) C1248_=_C1256( C1248 C1256 ) C1248_=_C1258( C1248 C1258 ) \nC1248_=_C1259( C1248 C1259 ) C1248_=_C1260( C1248 C1260 ) C1248_=_C1261( C1248 C1261 ) C1248_=_C1262( C1248 C1262 ) C1248_=_C1263( C1248 C1263 ) C1248_=_C1274( C1248 C1274 ) \nC1248_=_C1286( C1248 C1286 ) C1248_=_C1323( C1248 C1323 ) C1248_=_C1359( C1248 C1359 ) C1248_=_C1394( C1248 C1394 ) C1248_=_C1428( C1248 C1428 ) C1248_=_C1461( C1248 C1461 ) \nC1248_=_C1493( C1248 C1493 ) C1248_=_C1524( C1248 C1524 ) C1248_=_C1554( C1248 C1554 ) C1248_=_C1583( C1248 C1583 ) C1248_=_C1665( C1248 C1665 ) C1248_=_C1679( C1248 C1679 ) \nC1248_=_C1680( C1248 C1680 ) C1248_=_C1681( C1248 C1681 ) C1248_=_C1682( C1248 C1682 ) C1248_=_C1683( C1248 C1683 ) C1248_=_C1684( C1248 C1684 ) C1248_=_C1685( C1248 C1685 ) \nC1248_=_C1687( C1248 C1687 ) C1248_=_C1688( C1248 C1688 ) C1248_=_C1689( C1248 C1689 ) C1248_=_C1690( C1248 C1690 ) C1249_=_C1250( C1249 C1250 ) C1249_=_C1251( C1249 C1251 ) \nC1249_=_C1252( C1249 C1252 ) C1249_=_C1253( C1249 C1253 ) C1249_=_C1254( C1249 C1254 ) C1249_=_C1255( C1249 C1255 ) C1249_=_C1256( C1249 C1256 ) C1249_=_C1258( C1249 C1258 ) \nC1249_=_C1259( C1249 C1259 ) C1249_=_C1260( C1249 C1260 ) C1249_=_C1261( C1249 C1261 ) C1249_=_C1262( C1249 C1262 ) C1249_=_C1263( C1249 C1263 ) C1249_=_C1274( C1249 C1274 ) \nC1249_=_C1287( C1249 C1287 ) C1249_=_C1324( C1249 C1324 ) C1249_=_C1360( C1249 C1360 ) C1249_=_C1395( C1249 C1395 ) C1249_=_C1429( C1249 C1429 ) C1249_=_C1462( C1249 C1462 ) \nC1249_=_C1494( C1249 C1494 ) C1249_=_C1525( C1249 C1525 ) C1249_=_C1555( C1249 C1555 ) C1249_=_C1584( C1249 C1584 ) C1249_=_C1612( C1249 C1612 ) C1249_=_C1639( C1249 C1639 ) \nC1249_=_C1665( C1249 C1665 ) C1249_=_C1691( C1249 C1691 ) C1249_=_C1692( C1249 C1692 ) C1249_=_C1693( C1249 C1693 ) C1249_=_C1694( C1249 C1694 ) C1249_=_C1695( C1249 C1695 ) \nC1249_=_C1696( C1249 C1696 ) C1249_=_C1697( C1249 C1697 ) C1249_=_C1698( C1249 C1698 ) C1249_=_C1699( C1249 C1699 ) C1249_=_C1700( C1249 C1700 ) C1249_=_C1701( C1249 C1701 ) \nC1249_=_C1702( C1249 C1702 ) C1249_=_C1703( C1249 C1703 ) C1249_=_C1704( C1249 C1704 ) C1249_=_C1705( C1249 C1705 ) C1249_=_C1706( C1249 C1706 ) C1249_=_C1707( C1249 C1707 ) \nC1249_=_C1708( C1249 C1708 ) C1249_=_C1709( C1249 C1709 ) C1249_=_C1710( C1249 C1710 ) C1249_=_C1711( C1249 C1711 ) C1249_=_C1713( C1249 C1713 ) C1249_=_C1714( C1249 C1714 ) \nC1250_=_C1251( C1250 C1251 ) C1250_=_C1252( C1250 C1252 ) C1250_=_C1253( C1250 C1253 ) C1250_=_C1254( C1250 C1254 ) C1250_=_C1255( C1250 C1255 ) C1250_=_C1256( C1250 C1256 ) \nC1250_=_C1258( C1250 C1258 ) C1250_=_C1259( C1250 C1259 ) C1250_=_C1260( C1250 C1260 ) C1250_=_C1261( C1250 C1261 ) C1250_=_C1262( C1250 C1262 ) C1250_=_C1263( C1250 C1263 ) \nC1250_=_C1274( C1250 C1274 ) C1250_=_C1288( C1250 C1288 ) C1250_=_C1325( C1250 C1325 ) C1250_=_C1361( C1250 C1361 ) C1250_=_C1396( C1250 C1396 ) C1250_=_C1430( C1250 C1430 ) \nC1250_=_C1463( C1250 C1463 ) C1250_=_C1495( C1250 C1495 ) C1250_=_C1526( C1250 C1526 ) C1250_=_C1556( C1250 C1556 ) C1250_=_C1585( C1250 C1585 ) C1250_=_C1691( C1250 C1691 ) \nC1250_=_C1728( C1250 C1728 ) C1250_=_C1729( C1250 C1729 ) C1250_=_C1730( C1250 C1730 ) C1250_=_C1731( C1250 C1731 ) C1250_=_C1732( C1250 C1732 ) C1250_=_C1733( C1250 C1733 ) \nC1250_=_C1734( C1250 C1734 ) C1250_=_C1735( C1250 C1735 ) C1250_=_C1736( C1250 C1736 ) C1250_=_C1738( C1250 C1738 ) C1250_=_C1739( C1250 C1739 ) C1251_=_C1252( C1251 C1252 ) \nC1251_=_C1253( C1251 C1253 ) C1251_=_C1254( C1251 C1254 ) C1251_=_C1255( C1251 C1255 ) C1251_=_C1256( C1251 C1256 ) C1251_=_C1258( C1251 C1258 ) C1251_=_C1259( C1251 C1259 ) \nC1251_=_C1260( C1251 C1260 ) C1251_=_C1261( C1251 C1261 ) C1251_=_C1262( C1251 C1262 ) C1251_=_C1263( C1251 C1263 ) C1251_=_C1274( C1251 C1274 ) C1251_=_C1289( C1251 C1289 ) \nC1251_=_C1326( C1251 C1326 ) C1251_=_C1362( C1251 C1362 ) C1251_=_C1397( C1251 C1397 ) C1251_=_C1431( C1251 C1431 ) C1251_=_C1464( C1251 C1464 ) C1251_=_C1496( C1251 C1496 ) \nC1251_=_C1527( C1251 C1527 ) C1251_=_C1557( C1251 C1557 ) C1251_=_C1586( C1251 C1586 ) C1251_=_C1692( C1251 C1692 ) C1251_=_C1751( C1251 C1751 ) C1251_=_C1752( C1251 C1752 ) \nC1251_=_C1753( C1251 C1753 ) C1251_=_C1754( C1251 C1754 ) C1251_=_C1755( C1251 C1755 ) C1251_=_C1756( C1251 C1756 ) C1251_=_C1757( C1251 C1757 ) C1251_=_C1758( C1251 C1758 ) \nC1251_=_C1759( C1251 C1759 ) C1251_=_C1760( C1251 C1760 ) C1251_=_C1762( C1251 C1762 ) C1252_=_C1253( C1252 C1253 ) C1252_=_C1254( C1252 C1254 ) C1252_=_C1255( C1252 C1255 ) \nC1252_=_C1256( C1252 C1256 ) C1252_=_C1258( C1252 C1258 ) C1252_=_C1259( C1252 C1259 ) C1252_=_C1260( C1252 C1260 ) C1252_=_C1261( C1252 C1261 ) C1252_=_C1262( C1252 C1262 ) \nC1252_=_C1263( C1252 C1263 ) C1252_=_C1274( C1252 C1274 ) C1252_=_C1290( C1252 C1290 ) C1252_=_C1327( C1252 C1327 ) C1252_=_C1363( C1252 C1363 ) C1252_=_C1398( C1252 C1398 ) \nC1252_=_C1432( C1252 C1432 ) C1252_=_C1465( C1252 C1465 ) C1252_=_C1497( C1252 C1497 ) C1252_=_C1528( C1252 C1528 ) C1252_=_C1558( C1252 C1558 ) C1252_=_C1587( C1252 C1587 ) \nC1252_=_C1693( C1252 C1693 ) C1252_=_C1773( C1252 C1773 ) C1252_=_C1774( C1252 C1774 ) C1252_=_C1775( C1252 C1775 ) C1252_=_C1776( C1252 C1776 ) C1252_=_C1777( C1252 C1777 ) \nC1252_=_C1778( C1252 C1778 ) C1252_=_C1779( C1252 C1779 ) C1252_=_C1780( C1252 C1780 ) C1252_=_C1781( C1252 C1781 ) C1252_=_C1782( C1252 C1782 ) C1252_=_C1783( C1252 C1783 ) \nC1253_=_C1254( C1253 C1254 ) C1253_=_C1255( C1253 C1255 ) C1253_=_C1256( C1253 C1256 ) C1253_=_C1258( C1253 C1258 ) C1253_=_C1259( C1253 C1259 ) C1253_=_C1260( C1253 C1260 ) \nC1253_=_C1261( C1253 C1261 ) C1253_=_C1262( C1253 C1262 ) C1253_=_C1263( C1253 C1263 ) C1253_=_C1274( C1253 C1274 ) C1253_=_C1291( C1253 C1291 ) C1253_=_C1328( C1253 C1328 ) \nC1253_=_C1364( C1253 C1364 ) C1253_=_C1399( C1253 C1399 ) C1253_=_C1433( C1253 C1433 ) C1253_=_C1466( C1253 C1466 ) C1253_=_C1498( C1253 C1498 ) C1253_=_C1529( C1253 C1529 ) \nC1253_=_C1559( C1253 C1559 ) C1253_=_C1588( C1253 C1588 ) C1253_=_C1694( C1253 C1694 ) C1253_=_C1794( C1253 C1794 ) C1253_=_C1795( C1253 C1795 ) C1253_=_C1796( C1253 C1796 ) \nC1253_=_C1797( C1253 C1797 ) C1253_=_C1798( C1253 C1798 ) C1253_=_C1799( C1253 C1799 ) C1253_=_C1800( C1253 C1800 ) C1253_=_C1801( C1253 C1801 ) C1253_=_C1802( C1253 C1802 ) \nC1253_=_C1803( C1253 C1803 ) C1253_=_C1804( C1253 C1804 ) C1254_=_C1255( C1254 C1255 ) C1254_=_C1256( C1254 C1256 ) C1254_=_C1258( C1254 C1258 ) C1254_=_C1259( C1254 C1259 ) \nC1254_=_C1260( C1254 C1260 ) C1254_=_C1261( C1254 C1261 ) C1254_=_C1262( C1254 C1262 ) C1254_=_C1263( C1254 C1263 ) C1254_=_C1274( C1254 C1274 ) C1254_=_C1292( C1254 C1292 ) \nC1254_=_C1329( C1254 C1329 ) C1254_=_C1365( C1254 C1365 ) C1254_=_C1400( C1254 C1400 ) C1254_=_C1434( C1254 C1434 ) C1254_=_C1467( C1254 C1467 ) C1254_=_C1499( C1254 C1499 ) \nC1254_=_C1530( C1254 C1530 ) C1254_=_C1560( C1254 C1560 ) C1254_=_C1589( C1254 C1589 ) C1254_=_C1695( C1254 C1695 ) C1254_=_C1813( C1254 C1813 ) C1254_=_C1814( C1254 C1814 ) \nC1254_=_C1815( C1254 C1815 ) C1254_=_C1816( C1254 C1816 ) C1254_=_C1817( C1254 C1817 ) C1254_=_C1818( C1254 C1818 ) C1254_=_C1819( C1254 C1819 ) C1254_=_C1820( C1254 C1820 ) \nC1254_=_C1821( C1254 C1821 ) C1254_=_C1822( C1254 C1822 ) C1254_=_C1823( C1254 C1823 ) C1255_=_C1256( C1255 C1256 ) C1255_=_C1258( C1255 C1258 ) C1255_=_C1259( C1255 C1259 ) \nC1255_=_C1260( C1255 C1260 ) C1255_=_C1261( C1255 C1261 ) C1255_=_C1262( C1255 C1262 ) C1255_=_C1263( C1255 C1263 ) C1255_=_C1274( C1255 C1274 ) C1255_=_C1293( C1255 C1293 ) \nC1255_=_C1330( C1255 C1330 ) C1255_=_C1366( C1255 C1366 ) C1255_=_C1401( C1255 C1401 ) C1255_=_C1435( C1255 C1435 ) C1255_=_C1468( C1255 C1468 ) C1255_=_C1500( C1255 C1500 ) \nC1255_=_C1531( C1255 C1531 ) C1255_=_C1561( C1255 C1561 ) C1255_=_C1590( C1255 C1590 ) C1255_=_C1696( C1255 C1696 ) C1255_=_C1831( C1255 C1831 ) C1255_=_C1832( C1255 C1832 ) \nC1255_=_C1833( C1255 C1833 ) C1255_=_C1834( C1255 C1834 ) C1255_=_C1835( C1255 C1835 ) C1255_=_C1836( C1255 C1836 ) C1255_=_C1837( C1255 C1837 ) C1255_=_C1838( C1255 C1838 ) \nC1255_=_C1839( C1255 C1839 ) C1255_=_C1840( C1255 C1840 ) C1255_=_C1841( C1255 C1841 ) C1256_=_C1258( C1256 C1258 ) C1256_=_C1259( C1256 C1259 ) C1256_=_C1260( C1256 C1260 ) \nC1256_=_C1261( C1256 C1261 ) C1256_=_C1262( C1256 C1262 ) C1256_=_C1263( C1256 C1263 ) C1256_=_C1274( C1256 C1274 ) C1256_=_C1294( C1256 C1294 ) C1256_=_C1331( C1256 C1331 ) \nC1256_=_C1367( C1256 C1367 ) C1256_=_C1402( C1256 C1402 ) C1256_=_C1436( C1256 C1436 ) C1256_=_C1469( C1256 C1469 ) C1256_=_C1501( C1256 C1501 ) C1256_=_C1532( C1256 C1532 ) \nC1256_=_C1562( C1256 C1562 ) C1256_=_C1591( C1256 C1591 ) C1256_=_C1697( C1256 C1697 ) C1256_=_C1848( C1256 C1848 ) C1256_=_C1849( C1256 C1849 ) C1256_=_C1850( C1256 C1850 ) \nC1256_=_C1851( C1256 C1851 ) C1256_=_C1852( C1256 C1852 ) C1256_=_C1853( C1256 C1853 ) C1256_=_C1854( C1256 C1854 ) C1256_=_C1855( C1256 C1855 ) C1256_=_C1856( C1256 C1856 ) \nC1256_=_C1857( C1256 C1857 ) C1256_=_C1858( C1256 C1858 ) C1258_=_C1259( C1258 C1259 ) C1258_=_C1260( C1258 C1260 ) C1258_=_C1261( C1258 C1261 ) C1258_=_C1262( C1258 C1262 ) \nC1258_=_C1263( C1258 C1263 ) C1258_=_C1274( C1258 C1274 ) C1258_=_C1295(</w:t>
      </w:r>
    </w:p>
    <w:p>
      <w:pPr>
        <w:pStyle w:val="PreformattedText"/>
        <w:bidi w:val="0"/>
        <w:spacing w:before="0" w:after="0"/>
        <w:jc w:val="left"/>
        <w:rPr/>
      </w:pPr>
      <w:r>
        <w:rPr/>
        <w:t xml:space="preserve"> </w:t>
      </w:r>
      <w:r>
        <w:rPr/>
        <w:t>C1258 C1295 ) C1258_=_C1332( C1258 C1332 ) C1258_=_C1368( C1258 C1368 ) C1258_=_C1403( C1258 C1403 ) \nC1258_=_C1437( C1258 C1437 ) C1258_=_C1470( C1258 C1470 ) C1258_=_C1502( C1258 C1502 ) C1258_=_C1533( C1258 C1533 ) C1258_=_C1563( C1258 C1563 ) C1258_=_C1592( C1258 C1592 ) \nC1258_=_C1698( C1258 C1698 ) C1258_=_C1864( C1258 C1864 ) C1258_=_C1865( C1258 C1865 ) C1258_=_C1866( C1258 C1866 ) C1258_=_C1867( C1258 C1867 ) C1258_=_C1868( C1258 C1868 ) \nC1258_=_C1869( C1258 C1869 ) C1258_=_C1870( C1258 C1870 ) C1258_=_C1871( C1258 C1871 ) C1258_=_C1872( C1258 C1872 ) C1258_=_C1873( C1258 C1873 ) C1258_=_C1874( C1258 C1874 ) \nC1259_=_C1260( C1259 C1260 ) C1259_=_C1261( C1259 C1261 ) C1259_=_C1262( C1259 C1262 ) C1259_=_C1263( C1259 C1263 ) C1259_=_C1274( C1259 C1274 ) C1259_=_C1297( C1259 C1297 ) \nC1259_=_C1333( C1259 C1333 ) C1259_=_C1369( C1259 C1369 ) C1259_=_C1404( C1259 C1404 ) C1259_=_C1438( C1259 C1438 ) C1259_=_C1471( C1259 C1471 ) C1259_=_C1503( C1259 C1503 ) \nC1259_=_C1534( C1259 C1534 ) C1259_=_C1564( C1259 C1564 ) C1259_=_C1593( C1259 C1593 ) C1259_=_C1699( C1259 C1699 ) C1259_=_C1879( C1259 C1879 ) C1259_=_C1880( C1259 C1880 ) \nC1259_=_C1881( C1259 C1881 ) C1259_=_C1882( C1259 C1882 ) C1259_=_C1883( C1259 C1883 ) C1259_=_C1884( C1259 C1884 ) C1259_=_C1885( C1259 C1885 ) C1259_=_C1886( C1259 C1886 ) \nC1259_=_C1887( C1259 C1887 ) C1259_=_C1888( C1259 C1888 ) C1259_=_C1889( C1259 C1889 ) C1260_=_C1261( C1260 C1261 ) C1260_=_C1262( C1260 C1262 ) C1260_=_C1263( C1260 C1263 ) \nC1260_=_C1274( C1260 C1274 ) C1260_=_C1298( C1260 C1298 ) C1260_=_C1335( C1260 C1335 ) C1260_=_C1370( C1260 C1370 ) C1260_=_C1405( C1260 C1405 ) C1260_=_C1439( C1260 C1439 ) \nC1260_=_C1472( C1260 C1472 ) C1260_=_C1504( C1260 C1504 ) C1260_=_C1535( C1260 C1535 ) C1260_=_C1565( C1260 C1565 ) C1260_=_C1594( C1260 C1594 ) C1260_=_C1700( C1260 C1700 ) \nC1260_=_C1893( C1260 C1893 ) C1260_=_C1894( C1260 C1894 ) C1260_=_C1895( C1260 C1895 ) C1260_=_C1896( C1260 C1896 ) C1260_=_C1897( C1260 C1897 ) C1260_=_C1898( C1260 C1898 ) \nC1260_=_C1899( C1260 C1899 ) C1260_=_C1900( C1260 C1900 ) C1260_=_C1901( C1260 C1901 ) C1260_=_C1902( C1260 C1902 ) C1260_=_C1903( C1260 C1903 ) C1261_=_C1262( C1261 C1262 ) \nC1261_=_C1263( C1261 C1263 ) C1261_=_C1274( C1261 C1274 ) C1261_=_C1299( C1261 C1299 ) C1261_=_C1336( C1261 C1336 ) C1261_=_C1372( C1261 C1372 ) C1261_=_C1406( C1261 C1406 ) \nC1261_=_C1440( C1261 C1440 ) C1261_=_C1473( C1261 C1473 ) C1261_=_C1505( C1261 C1505 ) C1261_=_C1536( C1261 C1536 ) C1261_=_C1566( C1261 C1566 ) C1261_=_C1595( C1261 C1595 ) \nC1261_=_C1701( C1261 C1701 ) C1261_=_C1906( C1261 C1906 ) C1261_=_C1907( C1261 C1907 ) C1261_=_C1908( C1261 C1908 ) C1261_=_C1909( C1261 C1909 ) C1261_=_C1910( C1261 C1910 ) \nC1261_=_C1911( C1261 C1911 ) C1261_=_C1912( C1261 C1912 ) C1261_=_C1913( C1261 C1913 ) C1261_=_C1914( C1261 C1914 ) C1261_=_C1915( C1261 C1915 ) C1261_=_C1916( C1261 C1916 ) \nC1262_=_C1263( C1262 C1263 ) C1262_=_C1274( C1262 C1274 ) C1262_=_C1300( C1262 C1300 ) C1262_=_C1337( C1262 C1337 ) C1262_=_C1373( C1262 C1373 ) C1262_=_C1408( C1262 C1408 ) \nC1262_=_C1441( C1262 C1441 ) C1262_=_C1474( C1262 C1474 ) C1262_=_C1506( C1262 C1506 ) C1262_=_C1537( C1262 C1537 ) C1262_=_C1567( C1262 C1567 ) C1262_=_C1596( C1262 C1596 ) \nC1262_=_C1702( C1262 C1702 ) C1262_=_C1918( C1262 C1918 ) C1262_=_C1919( C1262 C1919 ) C1262_=_C1920( C1262 C1920 ) C1262_=_C1921( C1262 C1921 ) C1262_=_C1922( C1262 C1922 ) \nC1262_=_C1923( C1262 C1923 ) C1262_=_C1924( C1262 C1924 ) C1262_=_C1925( C1262 C1925 ) C1262_=_C1926( C1262 C1926 ) C1262_=_C1927( C1262 C1927 ) C1262_=_C1928( C1262 C1928 ) \nC1263_=_C1274( C1263 C1274 ) C1263_=_C1301( C1263 C1301 ) C1263_=_C1338( C1263 C1338 ) C1263_=_C1374( C1263 C1374 ) C1263_=_C1409( C1263 C1409 ) C1263_=_C1443( C1263 C1443 ) \nC1263_=_C1475( C1263 C1475 ) C1263_=_C1507( C1263 C1507 ) C1263_=_C1538( C1263 C1538 ) C1263_=_C1568( C1263 C1568 ) C1263_=_C1597( C1263 C1597 ) C1263_=_C1703( C1263 C1703 ) \nC1263_=_C1929( C1263 C1929 ) C1263_=_C1930( C1263 C1930 ) C1263_=_C1931( C1263 C1931 ) C1263_=_C1932( C1263 C1932 ) C1263_=_C1933( C1263 C1933 ) C1263_=_C1934( C1263 C1934 ) \nC1263_=_C1935( C1263 C1935 ) C1263_=_C1936( C1263 C1936 ) C1263_=_C1937( C1263 C1937 ) C1263_=_C1938( C1263 C1938 ) C1263_=_C1939( C1263 C1939 ) C1274_=_C1312( C1274 C1312 ) \nC1274_=_C1349( C1274 C1349 ) C1274_=_C1385( C1274 C1385 ) C1274_=_C1420( C1274 C1420 ) C1274_=_C1454( C1274 C1454 ) C1274_=_C1487( C1274 C1487 ) C1274_=_C1519( C1274 C1519 ) \nC1274_=_C1550( C1274 C1550 ) C1274_=_C1580( C1274 C1580 ) C1274_=_C1609( C1274 C1609 ) C1274_=_C1637( C1274 C1637 ) C1274_=_C1664( C1274 C1664 ) C1274_=_C1690( C1274 C1690 ) \nC1274_=_C1739( C1274 C1739 ) C1274_=_C1762( C1274 C1762 ) C1274_=_C1783( C1274 C1783 ) C1274_=_C1804( C1274 C1804 ) C1274_=_C1823( C1274 C1823 ) C1274_=_C1841( C1274 C1841 ) \nC1274_=_C1858( C1274 C1858 ) C1274_=_C1874( C1274 C1874 ) C1274_=_C1889( C1274 C1889 ) C1274_=_C1903( C1274 C1903 ) C1274_=_C1916( C1274 C1916 ) C1274_=_C1928( C1274 C1928 ) \nC1274_=_C1939( C1274 C1939 ) C1274_=_C1949( C1274 C1949 ) C1274_=_C1958( C1274 C1958 ) C1274_=_C1966( C1274 C1966 ) C1274_=_C1973( C1274 C1973 ) C1274_=_C1979( C1274 C1979 ) \nC1274_=_C1984( C1274 C1984 ) C1274_=_C1988( C1274 C1988 ) C1274_=_C1991( C1274 C1991 ) C1274_=_C1993( C1274 C1993 ) C1274_=_C1994( C1274 C1994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7( C1284 C1297 ) C1284_=_C1298( C1284 C1298 ) \nC1284_=_C1299( C1284 C1299 ) C1284_=_C1300( C1284 C1300 ) C1284_=_C1301( C1284 C1301 ) C1284_=_C1312( C1284 C1312 ) C1284_=_C1321( C1284 C1321 ) C1284_=_C1357( C1284 C1357 ) \nC1284_=_C1392( C1284 C1392 ) C1284_=_C1426( C1284 C1426 ) C1284_=_C1459( C1284 C1459 ) C1284_=_C1491( C1284 C1491 ) C1284_=_C1522( C1284 C1522 ) C1284_=_C1552( C1284 C1552 ) \nC1284_=_C1581( C1284 C1581 ) C1284_=_C1612( C1284 C1612 ) C1284_=_C1626( C1284 C1626 ) C1284_=_C1627( C1284 C1627 ) C1284_=_C1628( C1284 C1628 ) C1284_=_C1629( C1284 C1629 ) \nC1284_=_C1630( C1284 C1630 ) C1284_=_C1632( C1284 C1632 ) C1284_=_C1633( C1284 C1633 ) C1284_=_C1634( C1284 C1634 ) C1284_=_C1635( C1284 C1635 ) C1284_=_C1636( C1284 C1636 ) \nC1284_=_C1637( C1284 C1637 ) C1285_=_C1286( C1285 C1286 ) C1285_=_C1287( C1285 C1287 ) C1285_=_C1288( C1285 C1288 ) C1285_=_C1289( C1285 C1289 ) C1285_=_C1290( C1285 C1290 ) \nC1285_=_C1291( C1285 C1291 ) C1285_=_C1292( C1285 C1292 ) C1285_=_C1293( C1285 C1293 ) C1285_=_C1294( C1285 C1294 ) C1285_=_C1295( C1285 C1295 ) C1285_=_C1297( C1285 C1297 ) \nC1285_=_C1298( C1285 C1298 ) C1285_=_C1299( C1285 C1299 ) C1285_=_C1300( C1285 C1300 ) C1285_=_C1301( C1285 C1301 ) C1285_=_C1312( C1285 C1312 ) C1285_=_C1322( C1285 C1322 ) \nC1285_=_C1358( C1285 C1358 ) C1285_=_C1393( C1285 C1393 ) C1285_=_C1427( C1285 C1427 ) C1285_=_C1460( C1285 C1460 ) C1285_=_C1492( C1285 C1492 ) C1285_=_C1523( C1285 C1523 ) \nC1285_=_C1553( C1285 C1553 ) C1285_=_C1582( C1285 C1582 ) C1285_=_C1639( C1285 C1639 ) C1285_=_C1653( C1285 C1653 ) C1285_=_C1654( C1285 C1654 ) C1285_=_C1655( C1285 C1655 ) \nC1285_=_C1656( C1285 C1656 ) C1285_=_C1657( C1285 C1657 ) C1285_=_C1658( C1285 C1658 ) C1285_=_C1660( C1285 C1660 ) C1285_=_C1661( C1285 C1661 ) C1285_=_C1662( C1285 C1662 ) \nC1285_=_C1663( C1285 C1663 ) C1285_=_C1664( C1285 C1664 ) C1286_=_C1287( C1286 C1287 ) C1286_=_C1288( C1286 C1288 ) C1286_=_C1289( C1286 C1289 ) C1286_=_C1290( C1286 C1290 ) \nC1286_=_C1291( C1286 C1291 ) C1286_=_C1292( C1286 C1292 ) C1286_=_C1293( C1286 C1293 ) C1286_=_C1294( C1286 C1294 ) C1286_=_C1295( C1286 C1295 ) C1286_=_C1297( C1286 C1297 ) \nC1286_=_C1298( C1286 C1298 ) C1286_=_C1299( C1286 C1299 ) C1286_=_C1300( C1286 C1300 ) C1286_=_C1301( C1286 C1301 ) C1286_=_C1312( C1286 C1312 ) C1286_=_C1323( C1286 C1323 ) \nC1286_=_C1359( C1286 C1359 ) C1286_=_C1394( C1286 C1394 ) C1286_=_C1428( C1286 C1428 ) C1286_=_C1461( C1286 C1461 ) C1286_=_C1493( C1286 C1493 ) C1286_=_C1524( C1286 C1524 ) \nC1286_=_C1554( C1286 C1554 ) C1286_=_C1583( C1286 C1583 ) C1286_=_C1665( C1286 C1665 ) C1286_=_C1679( C1286 C1679 ) C1286_=_C1680( C1286 C1680 ) C1286_=_C1681( C1286 C1681 ) \nC1286_=_C1682( C1286 C1682 ) C1286_=_C1683( C1286 C1683 ) C1286_=_C1684( C1286 C1684 ) C1286_=_C1685( C1286 C1685 ) C1286_=_C1687( C1286 C1687 ) C1286_=_C1688( C1286 C1688 ) \nC1286_=_C1689( C1286 C1689 ) C1286_=_C1690( C1286 C1690 ) C1287_=_C1288( C1287 C1288 ) C1287_=_C1289( C1287 C1289 ) C1287_=_C1290( C1287 C1290 ) C1287_=_C1291( C1287 C1291 ) \nC1287_=_C1292( C1287 C1292 ) C1287_=_C1293( C1287 C1293 ) C1287_=_C1294( C1287 C1294 ) C1287_=_C1295( C1287 C1295 ) C1287_=_C1297( C1287 C1297 ) C1287_=_C1298( C1287 C1298 ) \nC1287_=_C1299( C1287 C1299 ) C1287_=_C1300( C1287 C1300 ) C1287_=_C1301( C1287 C1301 ) C1287_=_C1312( C1287 C1312 ) C1287_=_C1324( C1287 C1324 ) C1287_=_C1360( C1287 C1360 ) \nC1287_=_C1395( C1287 C1395 ) C1287_=_C1429( C1287 C1429 ) C1287_=_C1462( C1287 C1462 ) C1287_=_C1494( C1287 C1494 ) C1287_=_C1525( C1287 C1525 ) C1287_=_C1555( C1287 C1555 ) \nC1287_=_C1584( C1287 C1584 ) C1287_=_C1612( C1287 C1612 ) C1287_=_C1639( C1287 C1639 ) C1287_=_C1665( C1287 C1665 ) C1287_=_C1691( C1287 C1691 ) C1287_=_C1692( C1287 C1692 ) \nC1287_=_C1693( C1287 C1693 ) C1287_=_C1694( C1287 C1694 ) C1287_=_C1695( C1287 C1695 ) C1287_=_C1696( C1287 C1696 ) C1287_=_C1697( C1287 C1697 ) C1287_=_C1698( C1287 C1698 ) \nC1287_=_C1699( C1287 C1699 ) C1287_=_C1700( C1287 C1700 ) C1287_=_C1701( C1287 C1701 ) C1287_=_C1702( C1287 C1702 ) C1287_=_C1703( C1287 C1703 ) C1287_=_C1704( C1287 C1704 ) \nC1287_=_C1705( C1287 C1705 ) C1287_=_C1706( C1287 C1706 ) C1287_=_C1707( C1287 C1707 ) C1287_=_C1708( C1287 C1708 ) C1287_=_C1709(</w:t>
      </w:r>
    </w:p>
    <w:p>
      <w:pPr>
        <w:pStyle w:val="PreformattedText"/>
        <w:bidi w:val="0"/>
        <w:spacing w:before="0" w:after="0"/>
        <w:jc w:val="left"/>
        <w:rPr/>
      </w:pPr>
      <w:r>
        <w:rPr/>
        <w:t xml:space="preserve"> </w:t>
      </w:r>
      <w:r>
        <w:rPr/>
        <w:t>C1287 C1709 ) C1287_=_C1710( C1287 C1710 ) \nC1287_=_C1711( C1287 C1711 ) C1287_=_C1713( C1287 C1713 ) C1287_=_C1714( C1287 C1714 ) C1288_=_C1289( C1288 C1289 ) C1288_=_C1290( C1288 C1290 ) C1288_=_C1291( C1288 C1291 ) \nC1288_=_C1292( C1288 C1292 ) C1288_=_C1293( C1288 C1293 ) C1288_=_C1294( C1288 C1294 ) C1288_=_C1295( C1288 C1295 ) C1288_=_C1297( C1288 C1297 ) C1288_=_C1298( C1288 C1298 ) \nC1288_=_C1299( C1288 C1299 ) C1288_=_C1300( C1288 C1300 ) C1288_=_C1301( C1288 C1301 ) C1288_=_C1312( C1288 C1312 ) C1288_=_C1325( C1288 C1325 ) C1288_=_C1361( C1288 C1361 ) \nC1288_=_C1396( C1288 C1396 ) C1288_=_C1430( C1288 C1430 ) C1288_=_C1463( C1288 C1463 ) C1288_=_C1495( C1288 C1495 ) C1288_=_C1526( C1288 C1526 ) C1288_=_C1556( C1288 C1556 ) \nC1288_=_C1585( C1288 C1585 ) C1288_=_C1691( C1288 C1691 ) C1288_=_C1728( C1288 C1728 ) C1288_=_C1729( C1288 C1729 ) C1288_=_C1730( C1288 C1730 ) C1288_=_C1731( C1288 C1731 ) \nC1288_=_C1732( C1288 C1732 ) C1288_=_C1733( C1288 C1733 ) C1288_=_C1734( C1288 C1734 ) C1288_=_C1735( C1288 C1735 ) C1288_=_C1736( C1288 C1736 ) C1288_=_C1738( C1288 C1738 ) \nC1288_=_C1739( C1288 C1739 ) C1289_=_C1290( C1289 C1290 ) C1289_=_C1291( C1289 C1291 ) C1289_=_C1292( C1289 C1292 ) C1289_=_C1293( C1289 C1293 ) C1289_=_C1294( C1289 C1294 ) \nC1289_=_C1295( C1289 C1295 ) C1289_=_C1297( C1289 C1297 ) C1289_=_C1298( C1289 C1298 ) C1289_=_C1299( C1289 C1299 ) C1289_=_C1300( C1289 C1300 ) C1289_=_C1301( C1289 C1301 ) \nC1289_=_C1312( C1289 C1312 ) C1289_=_C1326( C1289 C1326 ) C1289_=_C1362( C1289 C1362 ) C1289_=_C1397( C1289 C1397 ) C1289_=_C1431( C1289 C1431 ) C1289_=_C1464( C1289 C1464 ) \nC1289_=_C1496( C1289 C1496 ) C1289_=_C1527( C1289 C1527 ) C1289_=_C1557( C1289 C1557 ) C1289_=_C1586( C1289 C1586 ) C1289_=_C1692( C1289 C1692 ) C1289_=_C1751( C1289 C1751 ) \nC1289_=_C1752( C1289 C1752 ) C1289_=_C1753( C1289 C1753 ) C1289_=_C1754( C1289 C1754 ) C1289_=_C1755( C1289 C1755 ) C1289_=_C1756( C1289 C1756 ) C1289_=_C1757( C1289 C1757 ) \nC1289_=_C1758( C1289 C1758 ) C1289_=_C1759( C1289 C1759 ) C1289_=_C1760( C1289 C1760 ) C1289_=_C1762( C1289 C1762 ) C1290_=_C1291( C1290 C1291 ) C1290_=_C1292( C1290 C1292 ) \nC1290_=_C1293( C1290 C1293 ) C1290_=_C1294( C1290 C1294 ) C1290_=_C1295( C1290 C1295 ) C1290_=_C1297( C1290 C1297 ) C1290_=_C1298( C1290 C1298 ) C1290_=_C1299( C1290 C1299 ) \nC1290_=_C1300( C1290 C1300 ) C1290_=_C1301( C1290 C1301 ) C1290_=_C1312( C1290 C1312 ) C1290_=_C1327( C1290 C1327 ) C1290_=_C1363( C1290 C1363 ) C1290_=_C1398( C1290 C1398 ) \nC1290_=_C1432( C1290 C1432 ) C1290_=_C1465( C1290 C1465 ) C1290_=_C1497( C1290 C1497 ) C1290_=_C1528( C1290 C1528 ) C1290_=_C1558( C1290 C1558 ) C1290_=_C1587( C1290 C1587 ) \nC1290_=_C1693( C1290 C1693 ) C1290_=_C1773( C1290 C1773 ) C1290_=_C1774( C1290 C1774 ) C1290_=_C1775( C1290 C1775 ) C1290_=_C1776( C1290 C1776 ) C1290_=_C1777( C1290 C1777 ) \nC1290_=_C1778( C1290 C1778 ) C1290_=_C1779( C1290 C1779 ) C1290_=_C1780( C1290 C1780 ) C1290_=_C1781( C1290 C1781 ) C1290_=_C1782( C1290 C1782 ) C1290_=_C1783( C1290 C1783 ) \nC1291_=_C1292( C1291 C1292 ) C1291_=_C1293( C1291 C1293 ) C1291_=_C1294( C1291 C1294 ) C1291_=_C1295( C1291 C1295 ) C1291_=_C1297( C1291 C1297 ) C1291_=_C1298( C1291 C1298 ) \nC1291_=_C1299( C1291 C1299 ) C1291_=_C1300( C1291 C1300 ) C1291_=_C1301( C1291 C1301 ) C1291_=_C1312( C1291 C1312 ) C1291_=_C1328( C1291 C1328 ) C1291_=_C1364( C1291 C1364 ) \nC1291_=_C1399( C1291 C1399 ) C1291_=_C1433( C1291 C1433 ) C1291_=_C1466( C1291 C1466 ) C1291_=_C1498( C1291 C1498 ) C1291_=_C1529( C1291 C1529 ) C1291_=_C1559( C1291 C1559 ) \nC1291_=_C1588( C1291 C1588 ) C1291_=_C1694( C1291 C1694 ) C1291_=_C1794( C1291 C1794 ) C1291_=_C1795( C1291 C1795 ) C1291_=_C1796( C1291 C1796 ) C1291_=_C1797( C1291 C1797 ) \nC1291_=_C1798( C1291 C1798 ) C1291_=_C1799( C1291 C1799 ) C1291_=_C1800( C1291 C1800 ) C1291_=_C1801( C1291 C1801 ) C1291_=_C1802( C1291 C1802 ) C1291_=_C1803( C1291 C1803 ) \nC1291_=_C1804( C1291 C1804 ) C1292_=_C1293( C1292 C1293 ) C1292_=_C1294( C1292 C1294 ) C1292_=_C1295( C1292 C1295 ) C1292_=_C1297( C1292 C1297 ) C1292_=_C1298( C1292 C1298 ) \nC1292_=_C1299( C1292 C1299 ) C1292_=_C1300( C1292 C1300 ) C1292_=_C1301( C1292 C1301 ) C1292_=_C1312( C1292 C1312 ) C1292_=_C1329( C1292 C1329 ) C1292_=_C1365( C1292 C1365 ) \nC1292_=_C1400( C1292 C1400 ) C1292_=_C1434( C1292 C1434 ) C1292_=_C1467( C1292 C1467 ) C1292_=_C1499( C1292 C1499 ) C1292_=_C1530( C1292 C1530 ) C1292_=_C1560( C1292 C1560 ) \nC1292_=_C1589( C1292 C1589 ) C1292_=_C1695( C1292 C1695 ) C1292_=_C1813( C1292 C1813 ) C1292_=_C1814( C1292 C1814 ) C1292_=_C1815( C1292 C1815 ) C1292_=_C1816( C1292 C1816 ) \nC1292_=_C1817( C1292 C1817 ) C1292_=_C1818( C1292 C1818 ) C1292_=_C1819( C1292 C1819 ) C1292_=_C1820( C1292 C1820 ) C1292_=_C1821( C1292 C1821 ) C1292_=_C1822( C1292 C1822 ) \nC1292_=_C1823( C1292 C1823 ) C1293_=_C1294( C1293 C1294 ) C1293_=_C1295( C1293 C1295 ) C1293_=_C1297( C1293 C1297 ) C1293_=_C1298( C1293 C1298 ) C1293_=_C1299( C1293 C1299 ) \nC1293_=_C1300( C1293 C1300 ) C1293_=_C1301( C1293 C1301 ) C1293_=_C1312( C1293 C1312 ) C1293_=_C1330( C1293 C1330 ) C1293_=_C1366( C1293 C1366 ) C1293_=_C1401( C1293 C1401 ) \nC1293_=_C1435( C1293 C1435 ) C1293_=_C1468( C1293 C1468 ) C1293_=_C1500( C1293 C1500 ) C1293_=_C1531( C1293 C1531 ) C1293_=_C1561( C1293 C1561 ) C1293_=_C1590( C1293 C1590 ) \nC1293_=_C1696( C1293 C1696 ) C1293_=_C1831( C1293 C1831 ) C1293_=_C1832( C1293 C1832 ) C1293_=_C1833( C1293 C1833 ) C1293_=_C1834( C1293 C1834 ) C1293_=_C1835( C1293 C1835 ) \nC1293_=_C1836( C1293 C1836 ) C1293_=_C1837( C1293 C1837 ) C1293_=_C1838( C1293 C1838 ) C1293_=_C1839( C1293 C1839 ) C1293_=_C1840( C1293 C1840 ) C1293_=_C1841( C1293 C1841 ) \nC1294_=_C1295( C1294 C1295 ) C1294_=_C1297( C1294 C1297 ) C1294_=_C1298( C1294 C1298 ) C1294_=_C1299( C1294 C1299 ) C1294_=_C1300( C1294 C1300 ) C1294_=_C1301( C1294 C1301 ) \nC1294_=_C1312( C1294 C1312 ) C1294_=_C1331( C1294 C1331 ) C1294_=_C1367( C1294 C1367 ) C1294_=_C1402( C1294 C1402 ) C1294_=_C1436( C1294 C1436 ) C1294_=_C1469( C1294 C1469 ) \nC1294_=_C1501( C1294 C1501 ) C1294_=_C1532( C1294 C1532 ) C1294_=_C1562( C1294 C1562 ) C1294_=_C1591( C1294 C1591 ) C1294_=_C1697( C1294 C1697 ) C1294_=_C1848( C1294 C1848 ) \nC1294_=_C1849( C1294 C1849 ) C1294_=_C1850( C1294 C1850 ) C1294_=_C1851( C1294 C1851 ) C1294_=_C1852( C1294 C1852 ) C1294_=_C1853( C1294 C1853 ) C1294_=_C1854( C1294 C1854 ) \nC1294_=_C1855( C1294 C1855 ) C1294_=_C1856( C1294 C1856 ) C1294_=_C1857( C1294 C1857 ) C1294_=_C1858( C1294 C1858 ) C1295_=_C1297( C1295 C1297 ) C1295_=_C1298( C1295 C1298 ) \nC1295_=_C1299( C1295 C1299 ) C1295_=_C1300( C1295 C1300 ) C1295_=_C1301( C1295 C1301 ) C1295_=_C1312( C1295 C1312 ) C1295_=_C1332( C1295 C1332 ) C1295_=_C1368( C1295 C1368 ) \nC1295_=_C1403( C1295 C1403 ) C1295_=_C1437( C1295 C1437 ) C1295_=_C1470( C1295 C1470 ) C1295_=_C1502( C1295 C1502 ) C1295_=_C1533( C1295 C1533 ) C1295_=_C1563( C1295 C1563 ) \nC1295_=_C1592( C1295 C1592 ) C1295_=_C1698( C1295 C1698 ) C1295_=_C1864( C1295 C1864 ) C1295_=_C1865( C1295 C1865 ) C1295_=_C1866( C1295 C1866 ) C1295_=_C1867( C1295 C1867 ) \nC1295_=_C1868( C1295 C1868 ) C1295_=_C1869( C1295 C1869 ) C1295_=_C1870( C1295 C1870 ) C1295_=_C1871( C1295 C1871 ) C1295_=_C1872( C1295 C1872 ) C1295_=_C1873( C1295 C1873 ) \nC1295_=_C1874( C1295 C1874 ) C1297_=_C1298( C1297 C1298 ) C1297_=_C1299( C1297 C1299 ) C1297_=_C1300( C1297 C1300 ) C1297_=_C1301( C1297 C1301 ) C1297_=_C1312( C1297 C1312 ) \nC1297_=_C1333( C1297 C1333 ) C1297_=_C1369( C1297 C1369 ) C1297_=_C1404( C1297 C1404 ) C1297_=_C1438( C1297 C1438 ) C1297_=_C1471( C1297 C1471 ) C1297_=_C1503( C1297 C1503 ) \nC1297_=_C1534( C1297 C1534 ) C1297_=_C1564( C1297 C1564 ) C1297_=_C1593( C1297 C1593 ) C1297_=_C1699( C1297 C1699 ) C1297_=_C1879( C1297 C1879 ) C1297_=_C1880( C1297 C1880 ) \nC1297_=_C1881( C1297 C1881 ) C1297_=_C1882( C1297 C1882 ) C1297_=_C1883( C1297 C1883 ) C1297_=_C1884( C1297 C1884 ) C1297_=_C1885( C1297 C1885 ) C1297_=_C1886( C1297 C1886 ) \nC1297_=_C1887( C1297 C1887 ) C1297_=_C1888( C1297 C1888 ) C1297_=_C1889( C1297 C1889 ) C1298_=_C1299( C1298 C1299 ) C1298_=_C1300( C1298 C1300 ) C1298_=_C1301( C1298 C1301 ) \nC1298_=_C1312( C1298 C1312 ) C1298_=_C1335( C1298 C1335 ) C1298_=_C1370( C1298 C1370 ) C1298_=_C1405( C1298 C1405 ) C1298_=_C1439( C1298 C1439 ) C1298_=_C1472( C1298 C1472 ) \nC1298_=_C1504( C1298 C1504 ) C1298_=_C1535( C1298 C1535 ) C1298_=_C1565( C1298 C1565 ) C1298_=_C1594( C1298 C1594 ) C1298_=_C1700( C1298 C1700 ) C1298_=_C1893( C1298 C1893 ) \nC1298_=_C1894( C1298 C1894 ) C1298_=_C1895( C1298 C1895 ) C1298_=_C1896( C1298 C1896 ) C1298_=_C1897( C1298 C1897 ) C1298_=_C1898( C1298 C1898 ) C1298_=_C1899( C1298 C1899 ) \nC1298_=_C1900( C1298 C1900 ) C1298_=_C1901( C1298 C1901 ) C1298_=_C1902( C1298 C1902 ) C1298_=_C1903( C1298 C1903 ) C1299_=_C1300( C1299 C1300 ) C1299_=_C1301( C1299 C1301 ) \nC1299_=_C1312( C1299 C1312 ) C1299_=_C1336( C1299 C1336 ) C1299_=_C1372( C1299 C1372 ) C1299_=_C1406( C1299 C1406 ) C1299_=_C1440( C1299 C1440 ) C1299_=_C1473( C1299 C1473 ) \nC1299_=_C1505( C1299 C1505 ) C1299_=_C1536( C1299 C1536 ) C1299_=_C1566( C1299 C1566 ) C1299_=_C1595( C1299 C1595 ) C1299_=_C1701( C1299 C1701 ) C1299_=_C1906( C1299 C1906 ) \nC1299_=_C1907( C1299 C1907 ) C1299_=_C1908( C1299 C1908 ) C1299_=_C1909( C1299 C1909 ) C1299_=_C1910( C1299 C1910 ) C1299_=_C1911( C1299 C1911 ) C1299_=_C1912( C1299 C1912 ) \nC1299_=_C1913( C1299 C1913 ) C1299_=_C1914( C1299 C1914 ) C1299_=_C1915( C1299 C1915 ) C1299_=_C1916( C1299 C1916 ) C1300_=_C1301( C1300 C1301 ) C1300_=_C1312( C1300 C1312 ) \nC1300_=_C1337( C1300 C1337 ) C1300_=_C1373( C1300 C1373 ) C1300_=_C1408( C1300 C1408 ) C1300_=_C1441( C1300 C1441 ) C1300_=_C1474( C1300 C1474 ) C1300_=_C1506( C1300 C1506 ) \nC1300_=_C1537( C1300 C1537 ) C1300_=_C1567( C1300 C1567 ) C1300_=_C1596( C1300 C1596 ) C1300_=_C1702( C1300 C1702 ) C1300_=_C1918( C1300 C1918 ) C1300_=_C1919( C1300 C1919 ) \nC1300_=_C1920(</w:t>
      </w:r>
    </w:p>
    <w:p>
      <w:pPr>
        <w:pStyle w:val="PreformattedText"/>
        <w:bidi w:val="0"/>
        <w:spacing w:before="0" w:after="0"/>
        <w:jc w:val="left"/>
        <w:rPr/>
      </w:pPr>
      <w:r>
        <w:rPr/>
        <w:t xml:space="preserve"> </w:t>
      </w:r>
      <w:r>
        <w:rPr/>
        <w:t>C1300 C1920 ) C1300_=_C1921( C1300 C1921 ) C1300_=_C1922( C1300 C1922 ) C1300_=_C1923( C1300 C1923 ) C1300_=_C1924( C1300 C1924 ) C1300_=_C1925( C1300 C1925 ) \nC1300_=_C1926( C1300 C1926 ) C1300_=_C1927( C1300 C1927 ) C1300_=_C1928( C1300 C1928 ) C1301_=_C1312( C1301 C1312 ) C1301_=_C1338( C1301 C1338 ) C1301_=_C1374( C1301 C1374 ) \nC1301_=_C1409( C1301 C1409 ) C1301_=_C1443( C1301 C1443 ) C1301_=_C1475( C1301 C1475 ) C1301_=_C1507( C1301 C1507 ) C1301_=_C1538( C1301 C1538 ) C1301_=_C1568( C1301 C1568 ) \nC1301_=_C1597( C1301 C1597 ) C1301_=_C1703( C1301 C1703 ) C1301_=_C1929( C1301 C1929 ) C1301_=_C1930( C1301 C1930 ) C1301_=_C1931( C1301 C1931 ) C1301_=_C1932( C1301 C1932 ) \nC1301_=_C1933( C1301 C1933 ) C1301_=_C1934( C1301 C1934 ) C1301_=_C1935( C1301 C1935 ) C1301_=_C1936( C1301 C1936 ) C1301_=_C1937( C1301 C1937 ) C1301_=_C1938( C1301 C1938 ) \nC1301_=_C1939( C1301 C1939 ) C1312_=_C1349( C1312 C1349 ) C1312_=_C1385( C1312 C1385 ) C1312_=_C1420( C1312 C1420 ) C1312_=_C1454( C1312 C1454 ) C1312_=_C1487( C1312 C1487 ) \nC1312_=_C1519( C1312 C1519 ) C1312_=_C1550( C1312 C1550 ) C1312_=_C1580( C1312 C1580 ) C1312_=_C1609( C1312 C1609 ) C1312_=_C1637( C1312 C1637 ) C1312_=_C1664( C1312 C1664 ) \nC1312_=_C1690( C1312 C1690 ) C1312_=_C1739( C1312 C1739 ) C1312_=_C1762( C1312 C1762 ) C1312_=_C1783( C1312 C1783 ) C1312_=_C1804( C1312 C1804 ) C1312_=_C1823( C1312 C1823 ) \nC1312_=_C1841( C1312 C1841 ) C1312_=_C1858( C1312 C1858 ) C1312_=_C1874( C1312 C1874 ) C1312_=_C1889( C1312 C1889 ) C1312_=_C1903( C1312 C1903 ) C1312_=_C1916( C1312 C1916 ) \nC1312_=_C1928( C1312 C1928 ) C1312_=_C1939( C1312 C1939 ) C1312_=_C1949( C1312 C1949 ) C1312_=_C1958( C1312 C1958 ) C1312_=_C1966( C1312 C1966 ) C1312_=_C1973( C1312 C1973 ) \nC1312_=_C1979( C1312 C1979 ) C1312_=_C1984( C1312 C1984 ) C1312_=_C1988( C1312 C1988 ) C1312_=_C1991( C1312 C1991 ) C1312_=_C1993( C1312 C1993 ) C1312_=_C1994( C1312 C1994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5( C1321 C1335 ) C1321_=_C1336( C1321 C1336 ) C1321_=_C1337( C1321 C1337 ) C1321_=_C1338( C1321 C1338 ) C1321_=_C1349( C1321 C1349 ) C1321_=_C1357( C1321 C1357 ) \nC1321_=_C1392( C1321 C1392 ) C1321_=_C1426( C1321 C1426 ) C1321_=_C1459( C1321 C1459 ) C1321_=_C1491( C1321 C1491 ) C1321_=_C1522( C1321 C1522 ) C1321_=_C1552( C1321 C1552 ) \nC1321_=_C1581( C1321 C1581 ) C1321_=_C1612( C1321 C1612 ) C1321_=_C1626( C1321 C1626 ) C1321_=_C1627( C1321 C1627 ) C1321_=_C1628( C1321 C1628 ) C1321_=_C1629( C1321 C1629 ) \nC1321_=_C1630( C1321 C1630 ) C1321_=_C1632( C1321 C1632 ) C1321_=_C1633( C1321 C1633 ) C1321_=_C1634( C1321 C1634 ) C1321_=_C1635( C1321 C1635 ) C1321_=_C1636( C1321 C1636 ) \nC1321_=_C1637( C1321 C1637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5( C1322 C1335 ) C1322_=_C1336( C1322 C1336 ) C1322_=_C1337( C1322 C1337 ) C1322_=_C1338( C1322 C1338 ) C1322_=_C1349( C1322 C1349 ) C1322_=_C1358( C1322 C1358 ) \nC1322_=_C1393( C1322 C1393 ) C1322_=_C1427( C1322 C1427 ) C1322_=_C1460( C1322 C1460 ) C1322_=_C1492( C1322 C1492 ) C1322_=_C1523( C1322 C1523 ) C1322_=_C1553( C1322 C1553 ) \nC1322_=_C1582( C1322 C1582 ) C1322_=_C1639( C1322 C1639 ) C1322_=_C1653( C1322 C1653 ) C1322_=_C1654( C1322 C1654 ) C1322_=_C1655( C1322 C1655 ) C1322_=_C1656( C1322 C1656 ) \nC1322_=_C1657( C1322 C1657 ) C1322_=_C1658( C1322 C1658 ) C1322_=_C1660( C1322 C1660 ) C1322_=_C1661( C1322 C1661 ) C1322_=_C1662( C1322 C1662 ) C1322_=_C1663( C1322 C1663 ) \nC1322_=_C1664( C1322 C1664 ) C1323_=_C1324( C1323 C1324 ) C1323_=_C1325( C1323 C1325 ) C1323_=_C1326( C1323 C1326 ) C1323_=_C1327( C1323 C1327 ) C1323_=_C1328( C1323 C1328 ) \nC1323_=_C1329( C1323 C1329 ) C1323_=_C1330( C1323 C1330 ) C1323_=_C1331( C1323 C1331 ) C1323_=_C1332( C1323 C1332 ) C1323_=_C1333( C1323 C1333 ) C1323_=_C1335( C1323 C1335 ) \nC1323_=_C1336( C1323 C1336 ) C1323_=_C1337( C1323 C1337 ) C1323_=_C1338( C1323 C1338 ) C1323_=_C1349( C1323 C1349 ) C1323_=_C1359( C1323 C1359 ) C1323_=_C1394( C1323 C1394 ) \nC1323_=_C1428( C1323 C1428 ) C1323_=_C1461( C1323 C1461 ) C1323_=_C1493( C1323 C1493 ) C1323_=_C1524( C1323 C1524 ) C1323_=_C1554( C1323 C1554 ) C1323_=_C1583( C1323 C1583 ) \nC1323_=_C1665( C1323 C1665 ) C1323_=_C1679( C1323 C1679 ) C1323_=_C1680( C1323 C1680 ) C1323_=_C1681( C1323 C1681 ) C1323_=_C1682( C1323 C1682 ) C1323_=_C1683( C1323 C1683 ) \nC1323_=_C1684( C1323 C1684 ) C1323_=_C1685( C1323 C1685 ) C1323_=_C1687( C1323 C1687 ) C1323_=_C1688( C1323 C1688 ) C1323_=_C1689( C1323 C1689 ) C1323_=_C1690( C1323 C1690 ) \nC1324_=_C1325( C1324 C1325 ) C1324_=_C1326( C1324 C1326 ) C1324_=_C1327( C1324 C1327 ) C1324_=_C1328( C1324 C1328 ) C1324_=_C1329( C1324 C1329 ) C1324_=_C1330( C1324 C1330 ) \nC1324_=_C1331( C1324 C1331 ) C1324_=_C1332( C1324 C1332 ) C1324_=_C1333( C1324 C1333 ) C1324_=_C1335( C1324 C1335 ) C1324_=_C1336( C1324 C1336 ) C1324_=_C1337( C1324 C1337 ) \nC1324_=_C1338( C1324 C1338 ) C1324_=_C1349( C1324 C1349 ) C1324_=_C1360( C1324 C1360 ) C1324_=_C1395( C1324 C1395 ) C1324_=_C1429( C1324 C1429 ) C1324_=_C1462( C1324 C1462 ) \nC1324_=_C1494( C1324 C1494 ) C1324_=_C1525( C1324 C1525 ) C1324_=_C1555( C1324 C1555 ) C1324_=_C1584( C1324 C1584 ) C1324_=_C1612( C1324 C1612 ) C1324_=_C1639( C1324 C1639 ) \nC1324_=_C1665( C1324 C1665 ) C1324_=_C1691( C1324 C1691 ) C1324_=_C1692( C1324 C1692 ) C1324_=_C1693( C1324 C1693 ) C1324_=_C1694( C1324 C1694 ) C1324_=_C1695( C1324 C1695 ) \nC1324_=_C1696( C1324 C1696 ) C1324_=_C1697( C1324 C1697 ) C1324_=_C1698( C1324 C1698 ) C1324_=_C1699( C1324 C1699 ) C1324_=_C1700( C1324 C1700 ) C1324_=_C1701( C1324 C1701 ) \nC1324_=_C1702( C1324 C1702 ) C1324_=_C1703( C1324 C1703 ) C1324_=_C1704( C1324 C1704 ) C1324_=_C1705( C1324 C1705 ) C1324_=_C1706( C1324 C1706 ) C1324_=_C1707( C1324 C1707 ) \nC1324_=_C1708( C1324 C1708 ) C1324_=_C1709( C1324 C1709 ) C1324_=_C1710( C1324 C1710 ) C1324_=_C1711( C1324 C1711 ) C1324_=_C1713( C1324 C1713 ) C1324_=_C1714( C1324 C1714 ) \nC1325_=_C1326( C1325 C1326 ) C1325_=_C1327( C1325 C1327 ) C1325_=_C1328( C1325 C1328 ) C1325_=_C1329( C1325 C1329 ) C1325_=_C1330( C1325 C1330 ) C1325_=_C1331( C1325 C1331 ) \nC1325_=_C1332( C1325 C1332 ) C1325_=_C1333( C1325 C1333 ) C1325_=_C1335( C1325 C1335 ) C1325_=_C1336( C1325 C1336 ) C1325_=_C1337( C1325 C1337 ) C1325_=_C1338( C1325 C1338 ) \nC1325_=_C1349( C1325 C1349 ) C1325_=_C1361( C1325 C1361 ) C1325_=_C1396( C1325 C1396 ) C1325_=_C1430( C1325 C1430 ) C1325_=_C1463( C1325 C1463 ) C1325_=_C1495( C1325 C1495 ) \nC1325_=_C1526( C1325 C1526 ) C1325_=_C1556( C1325 C1556 ) C1325_=_C1585( C1325 C1585 ) C1325_=_C1691( C1325 C1691 ) C1325_=_C1728( C1325 C1728 ) C1325_=_C1729( C1325 C1729 ) \nC1325_=_C1730( C1325 C1730 ) C1325_=_C1731( C1325 C1731 ) C1325_=_C1732( C1325 C1732 ) C1325_=_C1733( C1325 C1733 ) C1325_=_C1734( C1325 C1734 ) C1325_=_C1735( C1325 C1735 ) \nC1325_=_C1736( C1325 C1736 ) C1325_=_C1738( C1325 C1738 ) C1325_=_C1739( C1325 C1739 ) C1326_=_C1327( C1326 C1327 ) C1326_=_C1328( C1326 C1328 ) C1326_=_C1329( C1326 C1329 ) \nC1326_=_C1330( C1326 C1330 ) C1326_=_C1331( C1326 C1331 ) C1326_=_C1332( C1326 C1332 ) C1326_=_C1333( C1326 C1333 ) C1326_=_C1335( C1326 C1335 ) C1326_=_C1336( C1326 C1336 ) \nC1326_=_C1337( C1326 C1337 ) C1326_=_C1338( C1326 C1338 ) C1326_=_C1349( C1326 C1349 ) C1326_=_C1362( C1326 C1362 ) C1326_=_C1397( C1326 C1397 ) C1326_=_C1431( C1326 C1431 ) \nC1326_=_C1464( C1326 C1464 ) C1326_=_C1496( C1326 C1496 ) C1326_=_C1527( C1326 C1527 ) C1326_=_C1557( C1326 C1557 ) C1326_=_C1586( C1326 C1586 ) C1326_=_C1692( C1326 C1692 ) \nC1326_=_C1751( C1326 C1751 ) C1326_=_C1752( C1326 C1752 ) C1326_=_C1753( C1326 C1753 ) C1326_=_C1754( C1326 C1754 ) C1326_=_C1755( C1326 C1755 ) C1326_=_C1756( C1326 C1756 ) \nC1326_=_C1757( C1326 C1757 ) C1326_=_C1758( C1326 C1758 ) C1326_=_C1759( C1326 C1759 ) C1326_=_C1760( C1326 C1760 ) C1326_=_C1762( C1326 C1762 ) C1327_=_C1328( C1327 C1328 ) \nC1327_=_C1329( C1327 C1329 ) C1327_=_C1330( C1327 C1330 ) C1327_=_C1331( C1327 C1331 ) C1327_=_C1332( C1327 C1332 ) C1327_=_C1333( C1327 C1333 ) C1327_=_C1335( C1327 C1335 ) \nC1327_=_C1336( C1327 C1336 ) C1327_=_C1337( C1327 C1337 ) C1327_=_C1338( C1327 C1338 ) C1327_=_C1349( C1327 C1349 ) C1327_=_C1363( C1327 C1363 ) C1327_=_C1398( C1327 C1398 ) \nC1327_=_C1432( C1327 C1432 ) C1327_=_C1465( C1327 C1465 ) C1327_=_C1497( C1327 C1497 ) C1327_=_C1528( C1327 C1528 ) C1327_=_C1558( C1327 C1558 ) C1327_=_C1587( C1327 C1587 ) \nC1327_=_C1693( C1327 C1693 ) C1327_=_C1773( C1327 C1773 ) C1327_=_C1774( C1327 C1774 ) C1327_=_C1775( C1327 C1775 ) C1327_=_C1776( C1327 C1776 ) C1327_=_C1777( C1327 C1777 ) \nC1327_=_C1778( C1327 C1778 ) C1327_=_C1779( C1327 C1779 ) C1327_=_C1780( C1327 C1780 ) C1327_=_C1781( C1327 C1781 ) C1327_=_C1782( C1327 C1782 ) C1327_=_C1783( C1327 C1783 ) \nC1328_=_C1329( C1328 C1329 ) C1328_=_C1330( C1328 C1330 ) C1328_=_C1331( C1328 C1331 ) C1328_=_C1332( C1328 C1332 ) C1328_=_C1333( C1328 C1333 ) C1328_=_C1335( C1328 C1335 ) \nC1328_=_C1336( C1328 C1336 ) C1328_=_C1337( C1328 C1337 ) C1328_=_C1338( C1328 C1338 ) C1328_=_C1349( C1328 C1349 ) C1328_=_C1364( C1328 C1364 ) C1328_=_C1399( C1328 C1399 ) \nC1328_=_C1433( C1328 C1433 ) C1328_=_C1466( C1328 C1466 ) C1328_=_C1498( C1328 C1498 ) C1328_=_C1529( C1328 C1529 ) C1328_=_C1559( C1328 C1559 ) C1328_=_C1588( C1328 C1588 ) \nC1328_=_C1694( C1328 C1694 ) C1328_=_C1794( C1328 C1794 ) C1328_=_C1795(</w:t>
      </w:r>
    </w:p>
    <w:p>
      <w:pPr>
        <w:pStyle w:val="PreformattedText"/>
        <w:bidi w:val="0"/>
        <w:spacing w:before="0" w:after="0"/>
        <w:jc w:val="left"/>
        <w:rPr/>
      </w:pPr>
      <w:r>
        <w:rPr/>
        <w:t xml:space="preserve"> </w:t>
      </w:r>
      <w:r>
        <w:rPr/>
        <w:t>C1328 C1795 ) C1328_=_C1796( C1328 C1796 ) C1328_=_C1797( C1328 C1797 ) C1328_=_C1798( C1328 C1798 ) \nC1328_=_C1799( C1328 C1799 ) C1328_=_C1800( C1328 C1800 ) C1328_=_C1801( C1328 C1801 ) C1328_=_C1802( C1328 C1802 ) C1328_=_C1803( C1328 C1803 ) C1328_=_C1804( C1328 C1804 ) \nC1329_=_C1330( C1329 C1330 ) C1329_=_C1331( C1329 C1331 ) C1329_=_C1332( C1329 C1332 ) C1329_=_C1333( C1329 C1333 ) C1329_=_C1335( C1329 C1335 ) C1329_=_C1336( C1329 C1336 ) \nC1329_=_C1337( C1329 C1337 ) C1329_=_C1338( C1329 C1338 ) C1329_=_C1349( C1329 C1349 ) C1329_=_C1365( C1329 C1365 ) C1329_=_C1400( C1329 C1400 ) C1329_=_C1434( C1329 C1434 ) \nC1329_=_C1467( C1329 C1467 ) C1329_=_C1499( C1329 C1499 ) C1329_=_C1530( C1329 C1530 ) C1329_=_C1560( C1329 C1560 ) C1329_=_C1589( C1329 C1589 ) C1329_=_C1695( C1329 C1695 ) \nC1329_=_C1813( C1329 C1813 ) C1329_=_C1814( C1329 C1814 ) C1329_=_C1815( C1329 C1815 ) C1329_=_C1816( C1329 C1816 ) C1329_=_C1817( C1329 C1817 ) C1329_=_C1818( C1329 C1818 ) \nC1329_=_C1819( C1329 C1819 ) C1329_=_C1820( C1329 C1820 ) C1329_=_C1821( C1329 C1821 ) C1329_=_C1822( C1329 C1822 ) C1329_=_C1823( C1329 C1823 ) C1330_=_C1331( C1330 C1331 ) \nC1330_=_C1332( C1330 C1332 ) C1330_=_C1333( C1330 C1333 ) C1330_=_C1335( C1330 C1335 ) C1330_=_C1336( C1330 C1336 ) C1330_=_C1337( C1330 C1337 ) C1330_=_C1338( C1330 C1338 ) \nC1330_=_C1349( C1330 C1349 ) C1330_=_C1366( C1330 C1366 ) C1330_=_C1401( C1330 C1401 ) C1330_=_C1435( C1330 C1435 ) C1330_=_C1468( C1330 C1468 ) C1330_=_C1500( C1330 C1500 ) \nC1330_=_C1531( C1330 C1531 ) C1330_=_C1561( C1330 C1561 ) C1330_=_C1590( C1330 C1590 ) C1330_=_C1696( C1330 C1696 ) C1330_=_C1831( C1330 C1831 ) C1330_=_C1832( C1330 C1832 ) \nC1330_=_C1833( C1330 C1833 ) C1330_=_C1834( C1330 C1834 ) C1330_=_C1835( C1330 C1835 ) C1330_=_C1836( C1330 C1836 ) C1330_=_C1837( C1330 C1837 ) C1330_=_C1838( C1330 C1838 ) \nC1330_=_C1839( C1330 C1839 ) C1330_=_C1840( C1330 C1840 ) C1330_=_C1841( C1330 C1841 ) C1331_=_C1332( C1331 C1332 ) C1331_=_C1333( C1331 C1333 ) C1331_=_C1335( C1331 C1335 ) \nC1331_=_C1336( C1331 C1336 ) C1331_=_C1337( C1331 C1337 ) C1331_=_C1338( C1331 C1338 ) C1331_=_C1349( C1331 C1349 ) C1331_=_C1367( C1331 C1367 ) C1331_=_C1402( C1331 C1402 ) \nC1331_=_C1436( C1331 C1436 ) C1331_=_C1469( C1331 C1469 ) C1331_=_C1501( C1331 C1501 ) C1331_=_C1532( C1331 C1532 ) C1331_=_C1562( C1331 C1562 ) C1331_=_C1591( C1331 C1591 ) \nC1331_=_C1697( C1331 C1697 ) C1331_=_C1848( C1331 C1848 ) C1331_=_C1849( C1331 C1849 ) C1331_=_C1850( C1331 C1850 ) C1331_=_C1851( C1331 C1851 ) C1331_=_C1852( C1331 C1852 ) \nC1331_=_C1853( C1331 C1853 ) C1331_=_C1854( C1331 C1854 ) C1331_=_C1855( C1331 C1855 ) C1331_=_C1856( C1331 C1856 ) C1331_=_C1857( C1331 C1857 ) C1331_=_C1858( C1331 C1858 ) \nC1332_=_C1333( C1332 C1333 ) C1332_=_C1335( C1332 C1335 ) C1332_=_C1336( C1332 C1336 ) C1332_=_C1337( C1332 C1337 ) C1332_=_C1338( C1332 C1338 ) C1332_=_C1349( C1332 C1349 ) \nC1332_=_C1368( C1332 C1368 ) C1332_=_C1403( C1332 C1403 ) C1332_=_C1437( C1332 C1437 ) C1332_=_C1470( C1332 C1470 ) C1332_=_C1502( C1332 C1502 ) C1332_=_C1533( C1332 C1533 ) \nC1332_=_C1563( C1332 C1563 ) C1332_=_C1592( C1332 C1592 ) C1332_=_C1698( C1332 C1698 ) C1332_=_C1864( C1332 C1864 ) C1332_=_C1865( C1332 C1865 ) C1332_=_C1866( C1332 C1866 ) \nC1332_=_C1867( C1332 C1867 ) C1332_=_C1868( C1332 C1868 ) C1332_=_C1869( C1332 C1869 ) C1332_=_C1870( C1332 C1870 ) C1332_=_C1871( C1332 C1871 ) C1332_=_C1872( C1332 C1872 ) \nC1332_=_C1873( C1332 C1873 ) C1332_=_C1874( C1332 C1874 ) C1333_=_C1335( C1333 C1335 ) C1333_=_C1336( C1333 C1336 ) C1333_=_C1337( C1333 C1337 ) C1333_=_C1338( C1333 C1338 ) \nC1333_=_C1349( C1333 C1349 ) C1333_=_C1369( C1333 C1369 ) C1333_=_C1404( C1333 C1404 ) C1333_=_C1438( C1333 C1438 ) C1333_=_C1471( C1333 C1471 ) C1333_=_C1503( C1333 C1503 ) \nC1333_=_C1534( C1333 C1534 ) C1333_=_C1564( C1333 C1564 ) C1333_=_C1593( C1333 C1593 ) C1333_=_C1699( C1333 C1699 ) C1333_=_C1879( C1333 C1879 ) C1333_=_C1880( C1333 C1880 ) \nC1333_=_C1881( C1333 C1881 ) C1333_=_C1882( C1333 C1882 ) C1333_=_C1883( C1333 C1883 ) C1333_=_C1884( C1333 C1884 ) C1333_=_C1885( C1333 C1885 ) C1333_=_C1886( C1333 C1886 ) \nC1333_=_C1887( C1333 C1887 ) C1333_=_C1888( C1333 C1888 ) C1333_=_C1889( C1333 C1889 ) C1335_=_C1336( C1335 C1336 ) C1335_=_C1337( C1335 C1337 ) C1335_=_C1338( C1335 C1338 ) \nC1335_=_C1349( C1335 C1349 ) C1335_=_C1370( C1335 C1370 ) C1335_=_C1405( C1335 C1405 ) C1335_=_C1439( C1335 C1439 ) C1335_=_C1472( C1335 C1472 ) C1335_=_C1504( C1335 C1504 ) \nC1335_=_C1535( C1335 C1535 ) C1335_=_C1565( C1335 C1565 ) C1335_=_C1594( C1335 C1594 ) C1335_=_C1700( C1335 C1700 ) C1335_=_C1893( C1335 C1893 ) C1335_=_C1894( C1335 C1894 ) \nC1335_=_C1895( C1335 C1895 ) C1335_=_C1896( C1335 C1896 ) C1335_=_C1897( C1335 C1897 ) C1335_=_C1898( C1335 C1898 ) C1335_=_C1899( C1335 C1899 ) C1335_=_C1900( C1335 C1900 ) \nC1335_=_C1901( C1335 C1901 ) C1335_=_C1902( C1335 C1902 ) C1335_=_C1903( C1335 C1903 ) C1336_=_C1337( C1336 C1337 ) C1336_=_C1338( C1336 C1338 ) C1336_=_C1349( C1336 C1349 ) \nC1336_=_C1372( C1336 C1372 ) C1336_=_C1406( C1336 C1406 ) C1336_=_C1440( C1336 C1440 ) C1336_=_C1473( C1336 C1473 ) C1336_=_C1505( C1336 C1505 ) C1336_=_C1536( C1336 C1536 ) \nC1336_=_C1566( C1336 C1566 ) C1336_=_C1595( C1336 C1595 ) C1336_=_C1701( C1336 C1701 ) C1336_=_C1906( C1336 C1906 ) C1336_=_C1907( C1336 C1907 ) C1336_=_C1908( C1336 C1908 ) \nC1336_=_C1909( C1336 C1909 ) C1336_=_C1910( C1336 C1910 ) C1336_=_C1911( C1336 C1911 ) C1336_=_C1912( C1336 C1912 ) C1336_=_C1913( C1336 C1913 ) C1336_=_C1914( C1336 C1914 ) \nC1336_=_C1915( C1336 C1915 ) C1336_=_C1916( C1336 C1916 ) C1337_=_C1338( C1337 C1338 ) C1337_=_C1349( C1337 C1349 ) C1337_=_C1373( C1337 C1373 ) C1337_=_C1408( C1337 C1408 ) \nC1337_=_C1441( C1337 C1441 ) C1337_=_C1474( C1337 C1474 ) C1337_=_C1506( C1337 C1506 ) C1337_=_C1537( C1337 C1537 ) C1337_=_C1567( C1337 C1567 ) C1337_=_C1596( C1337 C1596 ) \nC1337_=_C1702( C1337 C1702 ) C1337_=_C1918( C1337 C1918 ) C1337_=_C1919( C1337 C1919 ) C1337_=_C1920( C1337 C1920 ) C1337_=_C1921( C1337 C1921 ) C1337_=_C1922( C1337 C1922 ) \nC1337_=_C1923( C1337 C1923 ) C1337_=_C1924( C1337 C1924 ) C1337_=_C1925( C1337 C1925 ) C1337_=_C1926( C1337 C1926 ) C1337_=_C1927( C1337 C1927 ) C1337_=_C1928( C1337 C1928 ) \nC1338_=_C1349( C1338 C1349 ) C1338_=_C1374( C1338 C1374 ) C1338_=_C1409( C1338 C1409 ) C1338_=_C1443( C1338 C1443 ) C1338_=_C1475( C1338 C1475 ) C1338_=_C1507( C1338 C1507 ) \nC1338_=_C1538( C1338 C1538 ) C1338_=_C1568( C1338 C1568 ) C1338_=_C1597( C1338 C1597 ) C1338_=_C1703( C1338 C1703 ) C1338_=_C1929( C1338 C1929 ) C1338_=_C1930( C1338 C1930 ) \nC1338_=_C1931( C1338 C1931 ) C1338_=_C1932( C1338 C1932 ) C1338_=_C1933( C1338 C1933 ) C1338_=_C1934( C1338 C1934 ) C1338_=_C1935( C1338 C1935 ) C1338_=_C1936( C1338 C1936 ) \nC1338_=_C1937( C1338 C1937 ) C1338_=_C1938( C1338 C1938 ) C1338_=_C1939( C1338 C1939 ) C1349_=_C1385( C1349 C1385 ) C1349_=_C1420( C1349 C1420 ) C1349_=_C1454( C1349 C1454 ) \nC1349_=_C1487( C1349 C1487 ) C1349_=_C1519( C1349 C1519 ) C1349_=_C1550( C1349 C1550 ) C1349_=_C1580( C1349 C1580 ) C1349_=_C1609( C1349 C1609 ) C1349_=_C1637( C1349 C1637 ) \nC1349_=_C1664( C1349 C1664 ) C1349_=_C1690( C1349 C1690 ) C1349_=_C1739( C1349 C1739 ) C1349_=_C1762( C1349 C1762 ) C1349_=_C1783( C1349 C1783 ) C1349_=_C1804( C1349 C1804 ) \nC1349_=_C1823( C1349 C1823 ) C1349_=_C1841( C1349 C1841 ) C1349_=_C1858( C1349 C1858 ) C1349_=_C1874( C1349 C1874 ) C1349_=_C1889( C1349 C1889 ) C1349_=_C1903( C1349 C1903 ) \nC1349_=_C1916( C1349 C1916 ) C1349_=_C1928( C1349 C1928 ) C1349_=_C1939( C1349 C1939 ) C1349_=_C1949( C1349 C1949 ) C1349_=_C1958( C1349 C1958 ) C1349_=_C1966( C1349 C1966 ) \nC1349_=_C1973( C1349 C1973 ) C1349_=_C1979( C1349 C1979 ) C1349_=_C1984( C1349 C1984 ) C1349_=_C1988( C1349 C1988 ) C1349_=_C1991( C1349 C1991 ) C1349_=_C1993( C1349 C1993 ) \nC1349_=_C1994( C1349 C1994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2( C1357 C1372 ) C1357_=_C1373( C1357 C1373 ) C1357_=_C1374( C1357 C1374 ) C1357_=_C1385( C1357 C1385 ) \nC1357_=_C1392( C1357 C1392 ) C1357_=_C1426( C1357 C1426 ) C1357_=_C1459( C1357 C1459 ) C1357_=_C1491( C1357 C1491 ) C1357_=_C1522( C1357 C1522 ) C1357_=_C1552( C1357 C1552 ) \nC1357_=_C1581( C1357 C1581 ) C1357_=_C1612( C1357 C1612 ) C1357_=_C1626( C1357 C1626 ) C1357_=_C1627( C1357 C1627 ) C1357_=_C1628( C1357 C1628 ) C1357_=_C1629( C1357 C1629 ) \nC1357_=_C1630( C1357 C1630 ) C1357_=_C1632( C1357 C1632 ) C1357_=_C1633( C1357 C1633 ) C1357_=_C1634( C1357 C1634 ) C1357_=_C1635( C1357 C1635 ) C1357_=_C1636( C1357 C1636 ) \nC1357_=_C1637( C1357 C1637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2( C1358 C1372 ) C1358_=_C1373( C1358 C1373 ) C1358_=_C1374( C1358 C1374 ) C1358_=_C1385( C1358 C1385 ) C1358_=_C1393( C1358 C1393 ) \nC1358_=_C1427( C1358 C1427 ) C1358_=_C1460( C1358 C1460 ) C1358_=_C1492( C1358 C1492 ) C1358_=_C1523( C1358 C1523 ) C1358_=_C1553( C1358 C1553 ) C1358_=_C1582( C1358 C1582 ) \nC1358_=_C1639( C1358 C1639 ) C1358_=_C1653( C1358 C1653 ) C1358_=_C1654( C1358 C1654 ) C1358_=_C1655( C1358 C1655 ) C1358_=_C1656( C1358 C1656 ) C1358_=_C1657( C1358 C1657 ) \nC1358_=_C1658( C1358 C1658 ) C1358_=_C1660( C1358 C1660 ) C1358_=_C1661( C1358 C1661 ) C1358_=_C1662( C1358 C1662 ) C1358_=_C1663(</w:t>
      </w:r>
    </w:p>
    <w:p>
      <w:pPr>
        <w:pStyle w:val="PreformattedText"/>
        <w:bidi w:val="0"/>
        <w:spacing w:before="0" w:after="0"/>
        <w:jc w:val="left"/>
        <w:rPr/>
      </w:pPr>
      <w:r>
        <w:rPr/>
        <w:t xml:space="preserve"> </w:t>
      </w:r>
      <w:r>
        <w:rPr/>
        <w:t>C1358 C1663 ) C1358_=_C1664( C1358 C1664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2( C1359 C1372 ) \nC1359_=_C1373( C1359 C1373 ) C1359_=_C1374( C1359 C1374 ) C1359_=_C1385( C1359 C1385 ) C1359_=_C1394( C1359 C1394 ) C1359_=_C1428( C1359 C1428 ) C1359_=_C1461( C1359 C1461 ) \nC1359_=_C1493( C1359 C1493 ) C1359_=_C1524( C1359 C1524 ) C1359_=_C1554( C1359 C1554 ) C1359_=_C1583( C1359 C1583 ) C1359_=_C1665( C1359 C1665 ) C1359_=_C1679( C1359 C1679 ) \nC1359_=_C1680( C1359 C1680 ) C1359_=_C1681( C1359 C1681 ) C1359_=_C1682( C1359 C1682 ) C1359_=_C1683( C1359 C1683 ) C1359_=_C1684( C1359 C1684 ) C1359_=_C1685( C1359 C1685 ) \nC1359_=_C1687( C1359 C1687 ) C1359_=_C1688( C1359 C1688 ) C1359_=_C1689( C1359 C1689 ) C1359_=_C1690( C1359 C1690 ) C1360_=_C1361( C1360 C1361 ) C1360_=_C1362( C1360 C1362 ) \nC1360_=_C1363( C1360 C1363 ) C1360_=_C1364( C1360 C1364 ) C1360_=_C1365( C1360 C1365 ) C1360_=_C1366( C1360 C1366 ) C1360_=_C1367( C1360 C1367 ) C1360_=_C1368( C1360 C1368 ) \nC1360_=_C1369( C1360 C1369 ) C1360_=_C1370( C1360 C1370 ) C1360_=_C1372( C1360 C1372 ) C1360_=_C1373( C1360 C1373 ) C1360_=_C1374( C1360 C1374 ) C1360_=_C1385( C1360 C1385 ) \nC1360_=_C1395( C1360 C1395 ) C1360_=_C1429( C1360 C1429 ) C1360_=_C1462( C1360 C1462 ) C1360_=_C1494( C1360 C1494 ) C1360_=_C1525( C1360 C1525 ) C1360_=_C1555( C1360 C1555 ) \nC1360_=_C1584( C1360 C1584 ) C1360_=_C1612( C1360 C1612 ) C1360_=_C1639( C1360 C1639 ) C1360_=_C1665( C1360 C1665 ) C1360_=_C1691( C1360 C1691 ) C1360_=_C1692( C1360 C1692 ) \nC1360_=_C1693( C1360 C1693 ) C1360_=_C1694( C1360 C1694 ) C1360_=_C1695( C1360 C1695 ) C1360_=_C1696( C1360 C1696 ) C1360_=_C1697( C1360 C1697 ) C1360_=_C1698( C1360 C1698 ) \nC1360_=_C1699( C1360 C1699 ) C1360_=_C1700( C1360 C1700 ) C1360_=_C1701( C1360 C1701 ) C1360_=_C1702( C1360 C1702 ) C1360_=_C1703( C1360 C1703 ) C1360_=_C1704( C1360 C1704 ) \nC1360_=_C1705( C1360 C1705 ) C1360_=_C1706( C1360 C1706 ) C1360_=_C1707( C1360 C1707 ) C1360_=_C1708( C1360 C1708 ) C1360_=_C1709( C1360 C1709 ) C1360_=_C1710( C1360 C1710 ) \nC1360_=_C1711( C1360 C1711 ) C1360_=_C1713( C1360 C1713 ) C1360_=_C1714( C1360 C1714 ) C1361_=_C1362( C1361 C1362 ) C1361_=_C1363( C1361 C1363 ) C1361_=_C1364( C1361 C1364 ) \nC1361_=_C1365( C1361 C1365 ) C1361_=_C1366( C1361 C1366 ) C1361_=_C1367( C1361 C1367 ) C1361_=_C1368( C1361 C1368 ) C1361_=_C1369( C1361 C1369 ) C1361_=_C1370( C1361 C1370 ) \nC1361_=_C1372( C1361 C1372 ) C1361_=_C1373( C1361 C1373 ) C1361_=_C1374( C1361 C1374 ) C1361_=_C1385( C1361 C1385 ) C1361_=_C1396( C1361 C1396 ) C1361_=_C1430( C1361 C1430 ) \nC1361_=_C1463( C1361 C1463 ) C1361_=_C1495( C1361 C1495 ) C1361_=_C1526( C1361 C1526 ) C1361_=_C1556( C1361 C1556 ) C1361_=_C1585( C1361 C1585 ) C1361_=_C1691( C1361 C1691 ) \nC1361_=_C1728( C1361 C1728 ) C1361_=_C1729( C1361 C1729 ) C1361_=_C1730( C1361 C1730 ) C1361_=_C1731( C1361 C1731 ) C1361_=_C1732( C1361 C1732 ) C1361_=_C1733( C1361 C1733 ) \nC1361_=_C1734( C1361 C1734 ) C1361_=_C1735( C1361 C1735 ) C1361_=_C1736( C1361 C1736 ) C1361_=_C1738( C1361 C1738 ) C1361_=_C1739( C1361 C1739 ) C1362_=_C1363( C1362 C1363 ) \nC1362_=_C1364( C1362 C1364 ) C1362_=_C1365( C1362 C1365 ) C1362_=_C1366( C1362 C1366 ) C1362_=_C1367( C1362 C1367 ) C1362_=_C1368( C1362 C1368 ) C1362_=_C1369( C1362 C1369 ) \nC1362_=_C1370( C1362 C1370 ) C1362_=_C1372( C1362 C1372 ) C1362_=_C1373( C1362 C1373 ) C1362_=_C1374( C1362 C1374 ) C1362_=_C1385( C1362 C1385 ) C1362_=_C1397( C1362 C1397 ) \nC1362_=_C1431( C1362 C1431 ) C1362_=_C1464( C1362 C1464 ) C1362_=_C1496( C1362 C1496 ) C1362_=_C1527( C1362 C1527 ) C1362_=_C1557( C1362 C1557 ) C1362_=_C1586( C1362 C1586 ) \nC1362_=_C1692( C1362 C1692 ) C1362_=_C1751( C1362 C1751 ) C1362_=_C1752( C1362 C1752 ) C1362_=_C1753( C1362 C1753 ) C1362_=_C1754( C1362 C1754 ) C1362_=_C1755( C1362 C1755 ) \nC1362_=_C1756( C1362 C1756 ) C1362_=_C1757( C1362 C1757 ) C1362_=_C1758( C1362 C1758 ) C1362_=_C1759( C1362 C1759 ) C1362_=_C1760( C1362 C1760 ) C1362_=_C1762( C1362 C1762 ) \nC1363_=_C1364( C1363 C1364 ) C1363_=_C1365( C1363 C1365 ) C1363_=_C1366( C1363 C1366 ) C1363_=_C1367( C1363 C1367 ) C1363_=_C1368( C1363 C1368 ) C1363_=_C1369( C1363 C1369 ) \nC1363_=_C1370( C1363 C1370 ) C1363_=_C1372( C1363 C1372 ) C1363_=_C1373( C1363 C1373 ) C1363_=_C1374( C1363 C1374 ) C1363_=_C1385( C1363 C1385 ) C1363_=_C1398( C1363 C1398 ) \nC1363_=_C1432( C1363 C1432 ) C1363_=_C1465( C1363 C1465 ) C1363_=_C1497( C1363 C1497 ) C1363_=_C1528( C1363 C1528 ) C1363_=_C1558( C1363 C1558 ) C1363_=_C1587( C1363 C1587 ) \nC1363_=_C1693( C1363 C1693 ) C1363_=_C1773( C1363 C1773 ) C1363_=_C1774( C1363 C1774 ) C1363_=_C1775( C1363 C1775 ) C1363_=_C1776( C1363 C1776 ) C1363_=_C1777( C1363 C1777 ) \nC1363_=_C1778( C1363 C1778 ) C1363_=_C1779( C1363 C1779 ) C1363_=_C1780( C1363 C1780 ) C1363_=_C1781( C1363 C1781 ) C1363_=_C1782( C1363 C1782 ) C1363_=_C1783( C1363 C1783 ) \nC1364_=_C1365( C1364 C1365 ) C1364_=_C1366( C1364 C1366 ) C1364_=_C1367( C1364 C1367 ) C1364_=_C1368( C1364 C1368 ) C1364_=_C1369( C1364 C1369 ) C1364_=_C1370( C1364 C1370 ) \nC1364_=_C1372( C1364 C1372 ) C1364_=_C1373( C1364 C1373 ) C1364_=_C1374( C1364 C1374 ) C1364_=_C1385( C1364 C1385 ) C1364_=_C1399( C1364 C1399 ) C1364_=_C1433( C1364 C1433 ) \nC1364_=_C1466( C1364 C1466 ) C1364_=_C1498( C1364 C1498 ) C1364_=_C1529( C1364 C1529 ) C1364_=_C1559( C1364 C1559 ) C1364_=_C1588( C1364 C1588 ) C1364_=_C1694( C1364 C1694 ) \nC1364_=_C1794( C1364 C1794 ) C1364_=_C1795( C1364 C1795 ) C1364_=_C1796( C1364 C1796 ) C1364_=_C1797( C1364 C1797 ) C1364_=_C1798( C1364 C1798 ) C1364_=_C1799( C1364 C1799 ) \nC1364_=_C1800( C1364 C1800 ) C1364_=_C1801( C1364 C1801 ) C1364_=_C1802( C1364 C1802 ) C1364_=_C1803( C1364 C1803 ) C1364_=_C1804( C1364 C1804 ) C1365_=_C1366( C1365 C1366 ) \nC1365_=_C1367( C1365 C1367 ) C1365_=_C1368( C1365 C1368 ) C1365_=_C1369( C1365 C1369 ) C1365_=_C1370( C1365 C1370 ) C1365_=_C1372( C1365 C1372 ) C1365_=_C1373( C1365 C1373 ) \nC1365_=_C1374( C1365 C1374 ) C1365_=_C1385( C1365 C1385 ) C1365_=_C1400( C1365 C1400 ) C1365_=_C1434( C1365 C1434 ) C1365_=_C1467( C1365 C1467 ) C1365_=_C1499( C1365 C1499 ) \nC1365_=_C1530( C1365 C1530 ) C1365_=_C1560( C1365 C1560 ) C1365_=_C1589( C1365 C1589 ) C1365_=_C1695( C1365 C1695 ) C1365_=_C1813( C1365 C1813 ) C1365_=_C1814( C1365 C1814 ) \nC1365_=_C1815( C1365 C1815 ) C1365_=_C1816( C1365 C1816 ) C1365_=_C1817( C1365 C1817 ) C1365_=_C1818( C1365 C1818 ) C1365_=_C1819( C1365 C1819 ) C1365_=_C1820( C1365 C1820 ) \nC1365_=_C1821( C1365 C1821 ) C1365_=_C1822( C1365 C1822 ) C1365_=_C1823( C1365 C1823 ) C1366_=_C1367( C1366 C1367 ) C1366_=_C1368( C1366 C1368 ) C1366_=_C1369( C1366 C1369 ) \nC1366_=_C1370( C1366 C1370 ) C1366_=_C1372( C1366 C1372 ) C1366_=_C1373( C1366 C1373 ) C1366_=_C1374( C1366 C1374 ) C1366_=_C1385( C1366 C1385 ) C1366_=_C1401( C1366 C1401 ) \nC1366_=_C1435( C1366 C1435 ) C1366_=_C1468( C1366 C1468 ) C1366_=_C1500( C1366 C1500 ) C1366_=_C1531( C1366 C1531 ) C1366_=_C1561( C1366 C1561 ) C1366_=_C1590( C1366 C1590 ) \nC1366_=_C1696( C1366 C1696 ) C1366_=_C1831( C1366 C1831 ) C1366_=_C1832( C1366 C1832 ) C1366_=_C1833( C1366 C1833 ) C1366_=_C1834( C1366 C1834 ) C1366_=_C1835( C1366 C1835 ) \nC1366_=_C1836( C1366 C1836 ) C1366_=_C1837( C1366 C1837 ) C1366_=_C1838( C1366 C1838 ) C1366_=_C1839( C1366 C1839 ) C1366_=_C1840( C1366 C1840 ) C1366_=_C1841( C1366 C1841 ) \nC1367_=_C1368( C1367 C1368 ) C1367_=_C1369( C1367 C1369 ) C1367_=_C1370( C1367 C1370 ) C1367_=_C1372( C1367 C1372 ) C1367_=_C1373( C1367 C1373 ) C1367_=_C1374( C1367 C1374 ) \nC1367_=_C1385( C1367 C1385 ) C1367_=_C1402( C1367 C1402 ) C1367_=_C1436( C1367 C1436 ) C1367_=_C1469( C1367 C1469 ) C1367_=_C1501( C1367 C1501 ) C1367_=_C1532( C1367 C1532 ) \nC1367_=_C1562( C1367 C1562 ) C1367_=_C1591( C1367 C1591 ) C1367_=_C1697( C1367 C1697 ) C1367_=_C1848( C1367 C1848 ) C1367_=_C1849( C1367 C1849 ) C1367_=_C1850( C1367 C1850 ) \nC1367_=_C1851( C1367 C1851 ) C1367_=_C1852( C1367 C1852 ) C1367_=_C1853( C1367 C1853 ) C1367_=_C1854( C1367 C1854 ) C1367_=_C1855( C1367 C1855 ) C1367_=_C1856( C1367 C1856 ) \nC1367_=_C1857( C1367 C1857 ) C1367_=_C1858( C1367 C1858 ) C1368_=_C1369( C1368 C1369 ) C1368_=_C1370( C1368 C1370 ) C1368_=_C1372( C1368 C1372 ) C1368_=_C1373( C1368 C1373 ) \nC1368_=_C1374( C1368 C1374 ) C1368_=_C1385( C1368 C1385 ) C1368_=_C1403( C1368 C1403 ) C1368_=_C1437( C1368 C1437 ) C1368_=_C1470( C1368 C1470 ) C1368_=_C1502( C1368 C1502 ) \nC1368_=_C1533( C1368 C1533 ) C1368_=_C1563( C1368 C1563 ) C1368_=_C1592( C1368 C1592 ) C1368_=_C1698( C1368 C1698 ) C1368_=_C1864( C1368 C1864 ) C1368_=_C1865( C1368 C1865 ) \nC1368_=_C1866( C1368 C1866 ) C1368_=_C1867( C1368 C1867 ) C1368_=_C1868( C1368 C1868 ) C1368_=_C1869( C1368 C1869 ) C1368_=_C1870( C1368 C1870 ) C1368_=_C1871( C1368 C1871 ) \nC1368_=_C1872( C1368 C1872 ) C1368_=_C1873( C1368 C1873 ) C1368_=_C1874( C1368 C1874 ) C1369_=_C1370( C1369 C1370 ) C1369_=_C1372( C1369 C1372 ) C1369_=_C1373( C1369 C1373 ) \nC1369_=_C1374( C1369 C1374 ) C1369_=_C1385( C1369 C1385 ) C1369_=_C1404( C1369 C1404 ) C1369_=_C1438( C1369 C1438 ) C1369_=_C1471( C1369 C1471 ) C1369_=_C1503( C1369 C1503 ) \nC1369_=_C1534( C1369 C1534 ) C1369_=_C1564( C1369 C1564 ) C1369_=_C1593( C1369 C1593 ) C1369_=_C1699( C1369 C1699 ) C1369_=_C1879( C1369 C1879 ) C1369_=_C1880( C1369 C1880 ) \nC1369_=_C1881( C1369 C1881 ) C1369_=_C1882( C1369 C1882 ) C1369_=_C1883( C1369 C1883 ) C1369_=_C1884( C1369 C1884 ) C1369_=_C1885( C1369 C1885 ) C1369_=_C1886( C1369 C1886 ) \nC1369_=_C1887( C1369 C1887 ) C1369_=_C1888( C1369 C1888 ) C1369_=_C1889( C1369 C1889 ) C1370_=_C1372( C1370 C1372 ) C1370_=_C1373( C1370 C1373 ) C1370_=_C1374( C1370 C1374 ) \nC1370_=_C1385(</w:t>
      </w:r>
    </w:p>
    <w:p>
      <w:pPr>
        <w:pStyle w:val="PreformattedText"/>
        <w:bidi w:val="0"/>
        <w:spacing w:before="0" w:after="0"/>
        <w:jc w:val="left"/>
        <w:rPr/>
      </w:pPr>
      <w:r>
        <w:rPr/>
        <w:t xml:space="preserve"> </w:t>
      </w:r>
      <w:r>
        <w:rPr/>
        <w:t>C1370 C1385 ) C1370_=_C1405( C1370 C1405 ) C1370_=_C1439( C1370 C1439 ) C1370_=_C1472( C1370 C1472 ) C1370_=_C1504( C1370 C1504 ) C1370_=_C1535( C1370 C1535 ) \nC1370_=_C1565( C1370 C1565 ) C1370_=_C1594( C1370 C1594 ) C1370_=_C1700( C1370 C1700 ) C1370_=_C1893( C1370 C1893 ) C1370_=_C1894( C1370 C1894 ) C1370_=_C1895( C1370 C1895 ) \nC1370_=_C1896( C1370 C1896 ) C1370_=_C1897( C1370 C1897 ) C1370_=_C1898( C1370 C1898 ) C1370_=_C1899( C1370 C1899 ) C1370_=_C1900( C1370 C1900 ) C1370_=_C1901( C1370 C1901 ) \nC1370_=_C1902( C1370 C1902 ) C1370_=_C1903( C1370 C1903 ) C1372_=_C1373( C1372 C1373 ) C1372_=_C1374( C1372 C1374 ) C1372_=_C1385( C1372 C1385 ) C1372_=_C1406( C1372 C1406 ) \nC1372_=_C1440( C1372 C1440 ) C1372_=_C1473( C1372 C1473 ) C1372_=_C1505( C1372 C1505 ) C1372_=_C1536( C1372 C1536 ) C1372_=_C1566( C1372 C1566 ) C1372_=_C1595( C1372 C1595 ) \nC1372_=_C1701( C1372 C1701 ) C1372_=_C1906( C1372 C1906 ) C1372_=_C1907( C1372 C1907 ) C1372_=_C1908( C1372 C1908 ) C1372_=_C1909( C1372 C1909 ) C1372_=_C1910( C1372 C1910 ) \nC1372_=_C1911( C1372 C1911 ) C1372_=_C1912( C1372 C1912 ) C1372_=_C1913( C1372 C1913 ) C1372_=_C1914( C1372 C1914 ) C1372_=_C1915( C1372 C1915 ) C1372_=_C1916( C1372 C1916 ) \nC1373_=_C1374( C1373 C1374 ) C1373_=_C1385( C1373 C1385 ) C1373_=_C1408( C1373 C1408 ) C1373_=_C1441( C1373 C1441 ) C1373_=_C1474( C1373 C1474 ) C1373_=_C1506( C1373 C1506 ) \nC1373_=_C1537( C1373 C1537 ) C1373_=_C1567( C1373 C1567 ) C1373_=_C1596( C1373 C1596 ) C1373_=_C1702( C1373 C1702 ) C1373_=_C1918( C1373 C1918 ) C1373_=_C1919( C1373 C1919 ) \nC1373_=_C1920( C1373 C1920 ) C1373_=_C1921( C1373 C1921 ) C1373_=_C1922( C1373 C1922 ) C1373_=_C1923( C1373 C1923 ) C1373_=_C1924( C1373 C1924 ) C1373_=_C1925( C1373 C1925 ) \nC1373_=_C1926( C1373 C1926 ) C1373_=_C1927( C1373 C1927 ) C1373_=_C1928( C1373 C1928 ) C1374_=_C1385( C1374 C1385 ) C1374_=_C1409( C1374 C1409 ) C1374_=_C1443( C1374 C1443 ) \nC1374_=_C1475( C1374 C1475 ) C1374_=_C1507( C1374 C1507 ) C1374_=_C1538( C1374 C1538 ) C1374_=_C1568( C1374 C1568 ) C1374_=_C1597( C1374 C1597 ) C1374_=_C1703( C1374 C1703 ) \nC1374_=_C1929( C1374 C1929 ) C1374_=_C1930( C1374 C1930 ) C1374_=_C1931( C1374 C1931 ) C1374_=_C1932( C1374 C1932 ) C1374_=_C1933( C1374 C1933 ) C1374_=_C1934( C1374 C1934 ) \nC1374_=_C1935( C1374 C1935 ) C1374_=_C1936( C1374 C1936 ) C1374_=_C1937( C1374 C1937 ) C1374_=_C1938( C1374 C1938 ) C1374_=_C1939( C1374 C1939 ) C1385_=_C1420( C1385 C1420 ) \nC1385_=_C1454( C1385 C1454 ) C1385_=_C1487( C1385 C1487 ) C1385_=_C1519( C1385 C1519 ) C1385_=_C1550( C1385 C1550 ) C1385_=_C1580( C1385 C1580 ) C1385_=_C1609( C1385 C1609 ) \nC1385_=_C1637( C1385 C1637 ) C1385_=_C1664( C1385 C1664 ) C1385_=_C1690( C1385 C1690 ) C1385_=_C1739( C1385 C1739 ) C1385_=_C1762( C1385 C1762 ) C1385_=_C1783( C1385 C1783 ) \nC1385_=_C1804( C1385 C1804 ) C1385_=_C1823( C1385 C1823 ) C1385_=_C1841( C1385 C1841 ) C1385_=_C1858( C1385 C1858 ) C1385_=_C1874( C1385 C1874 ) C1385_=_C1889( C1385 C1889 ) \nC1385_=_C1903( C1385 C1903 ) C1385_=_C1916( C1385 C1916 ) C1385_=_C1928( C1385 C1928 ) C1385_=_C1939( C1385 C1939 ) C1385_=_C1949( C1385 C1949 ) C1385_=_C1958( C1385 C1958 ) \nC1385_=_C1966( C1385 C1966 ) C1385_=_C1973( C1385 C1973 ) C1385_=_C1979( C1385 C1979 ) C1385_=_C1984( C1385 C1984 ) C1385_=_C1988( C1385 C1988 ) C1385_=_C1991( C1385 C1991 ) \nC1385_=_C1993( C1385 C1993 ) C1385_=_C1994( C1385 C1994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8( C1392 C1408 ) C1392_=_C1409( C1392 C1409 ) \nC1392_=_C1420( C1392 C1420 ) C1392_=_C1426( C1392 C1426 ) C1392_=_C1459( C1392 C1459 ) C1392_=_C1491( C1392 C1491 ) C1392_=_C1522( C1392 C1522 ) C1392_=_C1552( C1392 C1552 ) \nC1392_=_C1581( C1392 C1581 ) C1392_=_C1612( C1392 C1612 ) C1392_=_C1626( C1392 C1626 ) C1392_=_C1627( C1392 C1627 ) C1392_=_C1628( C1392 C1628 ) C1392_=_C1629( C1392 C1629 ) \nC1392_=_C1630( C1392 C1630 ) C1392_=_C1632( C1392 C1632 ) C1392_=_C1633( C1392 C1633 ) C1392_=_C1634( C1392 C1634 ) C1392_=_C1635( C1392 C1635 ) C1392_=_C1636( C1392 C1636 ) \nC1392_=_C1637( C1392 C1637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8( C1393 C1408 ) C1393_=_C1409( C1393 C1409 ) C1393_=_C1420( C1393 C1420 ) C1393_=_C1427( C1393 C1427 ) \nC1393_=_C1460( C1393 C1460 ) C1393_=_C1492( C1393 C1492 ) C1393_=_C1523( C1393 C1523 ) C1393_=_C1553( C1393 C1553 ) C1393_=_C1582( C1393 C1582 ) C1393_=_C1639( C1393 C1639 ) \nC1393_=_C1653( C1393 C1653 ) C1393_=_C1654( C1393 C1654 ) C1393_=_C1655( C1393 C1655 ) C1393_=_C1656( C1393 C1656 ) C1393_=_C1657( C1393 C1657 ) C1393_=_C1658( C1393 C1658 ) \nC1393_=_C1660( C1393 C1660 ) C1393_=_C1661( C1393 C1661 ) C1393_=_C1662( C1393 C1662 ) C1393_=_C1663( C1393 C1663 ) C1393_=_C1664( C1393 C1664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8( C1394 C1408 ) \nC1394_=_C1409( C1394 C1409 ) C1394_=_C1420( C1394 C1420 ) C1394_=_C1428( C1394 C1428 ) C1394_=_C1461( C1394 C1461 ) C1394_=_C1493( C1394 C1493 ) C1394_=_C1524( C1394 C1524 ) \nC1394_=_C1554( C1394 C1554 ) C1394_=_C1583( C1394 C1583 ) C1394_=_C1665( C1394 C1665 ) C1394_=_C1679( C1394 C1679 ) C1394_=_C1680( C1394 C1680 ) C1394_=_C1681( C1394 C1681 ) \nC1394_=_C1682( C1394 C1682 ) C1394_=_C1683( C1394 C1683 ) C1394_=_C1684( C1394 C1684 ) C1394_=_C1685( C1394 C1685 ) C1394_=_C1687( C1394 C1687 ) C1394_=_C1688( C1394 C1688 ) \nC1394_=_C1689( C1394 C1689 ) C1394_=_C1690( C1394 C1690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8( C1395 C1408 ) C1395_=_C1409( C1395 C1409 ) C1395_=_C1420( C1395 C1420 ) C1395_=_C1429( C1395 C1429 ) C1395_=_C1462( C1395 C1462 ) \nC1395_=_C1494( C1395 C1494 ) C1395_=_C1525( C1395 C1525 ) C1395_=_C1555( C1395 C1555 ) C1395_=_C1584( C1395 C1584 ) C1395_=_C1612( C1395 C1612 ) C1395_=_C1639( C1395 C1639 ) \nC1395_=_C1665( C1395 C1665 ) C1395_=_C1691( C1395 C1691 ) C1395_=_C1692( C1395 C1692 ) C1395_=_C1693( C1395 C1693 ) C1395_=_C1694( C1395 C1694 ) C1395_=_C1695( C1395 C1695 ) \nC1395_=_C1696( C1395 C1696 ) C1395_=_C1697( C1395 C1697 ) C1395_=_C1698( C1395 C1698 ) C1395_=_C1699( C1395 C1699 ) C1395_=_C1700( C1395 C1700 ) C1395_=_C1701( C1395 C1701 ) \nC1395_=_C1702( C1395 C1702 ) C1395_=_C1703( C1395 C1703 ) C1395_=_C1704( C1395 C1704 ) C1395_=_C1705( C1395 C1705 ) C1395_=_C1706( C1395 C1706 ) C1395_=_C1707( C1395 C1707 ) \nC1395_=_C1708( C1395 C1708 ) C1395_=_C1709( C1395 C1709 ) C1395_=_C1710( C1395 C1710 ) C1395_=_C1711( C1395 C1711 ) C1395_=_C1713( C1395 C1713 ) C1395_=_C1714( C1395 C1714 ) \nC1396_=_C1397( C1396 C1397 ) C1396_=_C1398( C1396 C1398 ) C1396_=_C1399( C1396 C1399 ) C1396_=_C1400( C1396 C1400 ) C1396_=_C1401( C1396 C1401 ) C1396_=_C1402( C1396 C1402 ) \nC1396_=_C1403( C1396 C1403 ) C1396_=_C1404( C1396 C1404 ) C1396_=_C1405( C1396 C1405 ) C1396_=_C1406( C1396 C1406 ) C1396_=_C1408( C1396 C1408 ) C1396_=_C1409( C1396 C1409 ) \nC1396_=_C1420( C1396 C1420 ) C1396_=_C1430( C1396 C1430 ) C1396_=_C1463( C1396 C1463 ) C1396_=_C1495( C1396 C1495 ) C1396_=_C1526( C1396 C1526 ) C1396_=_C1556( C1396 C1556 ) \nC1396_=_C1585( C1396 C1585 ) C1396_=_C1691( C1396 C1691 ) C1396_=_C1728( C1396 C1728 ) C1396_=_C1729( C1396 C1729 ) C1396_=_C1730( C1396 C1730 ) C1396_=_C1731( C1396 C1731 ) \nC1396_=_C1732( C1396 C1732 ) C1396_=_C1733( C1396 C1733 ) C1396_=_C1734( C1396 C1734 ) C1396_=_C1735( C1396 C1735 ) C1396_=_C1736( C1396 C1736 ) C1396_=_C1738( C1396 C1738 ) \nC1396_=_C1739( C1396 C1739 ) C1397_=_C1398( C1397 C1398 ) C1397_=_C1399( C1397 C1399 ) C1397_=_C1400( C1397 C1400 ) C1397_=_C1401( C1397 C1401 ) C1397_=_C1402( C1397 C1402 ) \nC1397_=_C1403( C1397 C1403 ) C1397_=_C1404( C1397 C1404 ) C1397_=_C1405( C1397 C1405 ) C1397_=_C1406( C1397 C1406 ) C1397_=_C1408( C1397 C1408 ) C1397_=_C1409( C1397 C1409 ) \nC1397_=_C1420( C1397 C1420 ) C1397_=_C1431( C1397 C1431 ) C1397_=_C1464( C1397 C1464 ) C1397_=_C1496( C1397 C1496 ) C1397_=_C1527( C1397 C1527 ) C1397_=_C1557( C1397 C1557 ) \nC1397_=_C1586( C1397 C1586 ) C1397_=_C1692( C1397 C1692 ) C1397_=_C1751( C1397 C1751 ) C1397_=_C1752( C1397 C1752 ) C1397_=_C1753( C1397 C1753 ) C1397_=_C1754( C1397 C1754 ) \nC1397_=_C1755( C1397 C1755 ) C1397_=_C1756( C1397 C1756 ) C1397_=_C1757( C1397 C1757 ) C1397_=_C1758( C1397 C1758 ) C1397_=_C1759( C1397 C1759 ) C1397_=_C1760( C1397 C1760 ) \nC1397_=_C1762( C1397 C1762 ) C1398_=_C1399( C1398 C1399 ) C1398_=_C1400( C1398 C1400 ) C1398_=_C1401( C1398 C1401 ) C1398_=_C1402( C1398 C1402 ) C1398_=_C1403( C1398 C1403 ) \nC1398_=_C1404( C1398 C1404 ) C1398_=_C1405( C1398 C1405 ) C1398_=_C1406( C1398 C1406 ) C1398_=_C1408( C1398 C1408 ) C1398_=_C1409( C1398 C1409 ) C1398_=_C1420( C1398 C1420 ) \nC1398_=_C1432( C1398 C1432 ) C1398_=_C1465( C1398 C1465 ) C1398_=_C1497(</w:t>
      </w:r>
    </w:p>
    <w:p>
      <w:pPr>
        <w:pStyle w:val="PreformattedText"/>
        <w:bidi w:val="0"/>
        <w:spacing w:before="0" w:after="0"/>
        <w:jc w:val="left"/>
        <w:rPr/>
      </w:pPr>
      <w:r>
        <w:rPr/>
        <w:t xml:space="preserve"> </w:t>
      </w:r>
      <w:r>
        <w:rPr/>
        <w:t>C1398 C1497 ) C1398_=_C1528( C1398 C1528 ) C1398_=_C1558( C1398 C1558 ) C1398_=_C1587( C1398 C1587 ) \nC1398_=_C1693( C1398 C1693 ) C1398_=_C1773( C1398 C1773 ) C1398_=_C1774( C1398 C1774 ) C1398_=_C1775( C1398 C1775 ) C1398_=_C1776( C1398 C1776 ) C1398_=_C1777( C1398 C1777 ) \nC1398_=_C1778( C1398 C1778 ) C1398_=_C1779( C1398 C1779 ) C1398_=_C1780( C1398 C1780 ) C1398_=_C1781( C1398 C1781 ) C1398_=_C1782( C1398 C1782 ) C1398_=_C1783( C1398 C1783 ) \nC1399_=_C1400( C1399 C1400 ) C1399_=_C1401( C1399 C1401 ) C1399_=_C1402( C1399 C1402 ) C1399_=_C1403( C1399 C1403 ) C1399_=_C1404( C1399 C1404 ) C1399_=_C1405( C1399 C1405 ) \nC1399_=_C1406( C1399 C1406 ) C1399_=_C1408( C1399 C1408 ) C1399_=_C1409( C1399 C1409 ) C1399_=_C1420( C1399 C1420 ) C1399_=_C1433( C1399 C1433 ) C1399_=_C1466( C1399 C1466 ) \nC1399_=_C1498( C1399 C1498 ) C1399_=_C1529( C1399 C1529 ) C1399_=_C1559( C1399 C1559 ) C1399_=_C1588( C1399 C1588 ) C1399_=_C1694( C1399 C1694 ) C1399_=_C1794( C1399 C1794 ) \nC1399_=_C1795( C1399 C1795 ) C1399_=_C1796( C1399 C1796 ) C1399_=_C1797( C1399 C1797 ) C1399_=_C1798( C1399 C1798 ) C1399_=_C1799( C1399 C1799 ) C1399_=_C1800( C1399 C1800 ) \nC1399_=_C1801( C1399 C1801 ) C1399_=_C1802( C1399 C1802 ) C1399_=_C1803( C1399 C1803 ) C1399_=_C1804( C1399 C1804 ) C1400_=_C1401( C1400 C1401 ) C1400_=_C1402( C1400 C1402 ) \nC1400_=_C1403( C1400 C1403 ) C1400_=_C1404( C1400 C1404 ) C1400_=_C1405( C1400 C1405 ) C1400_=_C1406( C1400 C1406 ) C1400_=_C1408( C1400 C1408 ) C1400_=_C1409( C1400 C1409 ) \nC1400_=_C1420( C1400 C1420 ) C1400_=_C1434( C1400 C1434 ) C1400_=_C1467( C1400 C1467 ) C1400_=_C1499( C1400 C1499 ) C1400_=_C1530( C1400 C1530 ) C1400_=_C1560( C1400 C1560 ) \nC1400_=_C1589( C1400 C1589 ) C1400_=_C1695( C1400 C1695 ) C1400_=_C1813( C1400 C1813 ) C1400_=_C1814( C1400 C1814 ) C1400_=_C1815( C1400 C1815 ) C1400_=_C1816( C1400 C1816 ) \nC1400_=_C1817( C1400 C1817 ) C1400_=_C1818( C1400 C1818 ) C1400_=_C1819( C1400 C1819 ) C1400_=_C1820( C1400 C1820 ) C1400_=_C1821( C1400 C1821 ) C1400_=_C1822( C1400 C1822 ) \nC1400_=_C1823( C1400 C1823 ) C1401_=_C1402( C1401 C1402 ) C1401_=_C1403( C1401 C1403 ) C1401_=_C1404( C1401 C1404 ) C1401_=_C1405( C1401 C1405 ) C1401_=_C1406( C1401 C1406 ) \nC1401_=_C1408( C1401 C1408 ) C1401_=_C1409( C1401 C1409 ) C1401_=_C1420( C1401 C1420 ) C1401_=_C1435( C1401 C1435 ) C1401_=_C1468( C1401 C1468 ) C1401_=_C1500( C1401 C1500 ) \nC1401_=_C1531( C1401 C1531 ) C1401_=_C1561( C1401 C1561 ) C1401_=_C1590( C1401 C1590 ) C1401_=_C1696( C1401 C1696 ) C1401_=_C1831( C1401 C1831 ) C1401_=_C1832( C1401 C1832 ) \nC1401_=_C1833( C1401 C1833 ) C1401_=_C1834( C1401 C1834 ) C1401_=_C1835( C1401 C1835 ) C1401_=_C1836( C1401 C1836 ) C1401_=_C1837( C1401 C1837 ) C1401_=_C1838( C1401 C1838 ) \nC1401_=_C1839( C1401 C1839 ) C1401_=_C1840( C1401 C1840 ) C1401_=_C1841( C1401 C1841 ) C1402_=_C1403( C1402 C1403 ) C1402_=_C1404( C1402 C1404 ) C1402_=_C1405( C1402 C1405 ) \nC1402_=_C1406( C1402 C1406 ) C1402_=_C1408( C1402 C1408 ) C1402_=_C1409( C1402 C1409 ) C1402_=_C1420( C1402 C1420 ) C1402_=_C1436( C1402 C1436 ) C1402_=_C1469( C1402 C1469 ) \nC1402_=_C1501( C1402 C1501 ) C1402_=_C1532( C1402 C1532 ) C1402_=_C1562( C1402 C1562 ) C1402_=_C1591( C1402 C1591 ) C1402_=_C1697( C1402 C1697 ) C1402_=_C1848( C1402 C1848 ) \nC1402_=_C1849( C1402 C1849 ) C1402_=_C1850( C1402 C1850 ) C1402_=_C1851( C1402 C1851 ) C1402_=_C1852( C1402 C1852 ) C1402_=_C1853( C1402 C1853 ) C1402_=_C1854( C1402 C1854 ) \nC1402_=_C1855( C1402 C1855 ) C1402_=_C1856( C1402 C1856 ) C1402_=_C1857( C1402 C1857 ) C1402_=_C1858( C1402 C1858 ) C1403_=_C1404( C1403 C1404 ) C1403_=_C1405( C1403 C1405 ) \nC1403_=_C1406( C1403 C1406 ) C1403_=_C1408( C1403 C1408 ) C1403_=_C1409( C1403 C1409 ) C1403_=_C1420( C1403 C1420 ) C1403_=_C1437( C1403 C1437 ) C1403_=_C1470( C1403 C1470 ) \nC1403_=_C1502( C1403 C1502 ) C1403_=_C1533( C1403 C1533 ) C1403_=_C1563( C1403 C1563 ) C1403_=_C1592( C1403 C1592 ) C1403_=_C1698( C1403 C1698 ) C1403_=_C1864( C1403 C1864 ) \nC1403_=_C1865( C1403 C1865 ) C1403_=_C1866( C1403 C1866 ) C1403_=_C1867( C1403 C1867 ) C1403_=_C1868( C1403 C1868 ) C1403_=_C1869( C1403 C1869 ) C1403_=_C1870( C1403 C1870 ) \nC1403_=_C1871( C1403 C1871 ) C1403_=_C1872( C1403 C1872 ) C1403_=_C1873( C1403 C1873 ) C1403_=_C1874( C1403 C1874 ) C1404_=_C1405( C1404 C1405 ) C1404_=_C1406( C1404 C1406 ) \nC1404_=_C1408( C1404 C1408 ) C1404_=_C1409( C1404 C1409 ) C1404_=_C1420( C1404 C1420 ) C1404_=_C1438( C1404 C1438 ) C1404_=_C1471( C1404 C1471 ) C1404_=_C1503( C1404 C1503 ) \nC1404_=_C1534( C1404 C1534 ) C1404_=_C1564( C1404 C1564 ) C1404_=_C1593( C1404 C1593 ) C1404_=_C1699( C1404 C1699 ) C1404_=_C1879( C1404 C1879 ) C1404_=_C1880( C1404 C1880 ) \nC1404_=_C1881( C1404 C1881 ) C1404_=_C1882( C1404 C1882 ) C1404_=_C1883( C1404 C1883 ) C1404_=_C1884( C1404 C1884 ) C1404_=_C1885( C1404 C1885 ) C1404_=_C1886( C1404 C1886 ) \nC1404_=_C1887( C1404 C1887 ) C1404_=_C1888( C1404 C1888 ) C1404_=_C1889( C1404 C1889 ) C1405_=_C1406( C1405 C1406 ) C1405_=_C1408( C1405 C1408 ) C1405_=_C1409( C1405 C1409 ) \nC1405_=_C1420( C1405 C1420 ) C1405_=_C1439( C1405 C1439 ) C1405_=_C1472( C1405 C1472 ) C1405_=_C1504( C1405 C1504 ) C1405_=_C1535( C1405 C1535 ) C1405_=_C1565( C1405 C1565 ) \nC1405_=_C1594( C1405 C1594 ) C1405_=_C1700( C1405 C1700 ) C1405_=_C1893( C1405 C1893 ) C1405_=_C1894( C1405 C1894 ) C1405_=_C1895( C1405 C1895 ) C1405_=_C1896( C1405 C1896 ) \nC1405_=_C1897( C1405 C1897 ) C1405_=_C1898( C1405 C1898 ) C1405_=_C1899( C1405 C1899 ) C1405_=_C1900( C1405 C1900 ) C1405_=_C1901( C1405 C1901 ) C1405_=_C1902( C1405 C1902 ) \nC1405_=_C1903( C1405 C1903 ) C1406_=_C1408( C1406 C1408 ) C1406_=_C1409( C1406 C1409 ) C1406_=_C1420( C1406 C1420 ) C1406_=_C1440( C1406 C1440 ) C1406_=_C1473( C1406 C1473 ) \nC1406_=_C1505( C1406 C1505 ) C1406_=_C1536( C1406 C1536 ) C1406_=_C1566( C1406 C1566 ) C1406_=_C1595( C1406 C1595 ) C1406_=_C1701( C1406 C1701 ) C1406_=_C1906( C1406 C1906 ) \nC1406_=_C1907( C1406 C1907 ) C1406_=_C1908( C1406 C1908 ) C1406_=_C1909( C1406 C1909 ) C1406_=_C1910( C1406 C1910 ) C1406_=_C1911( C1406 C1911 ) C1406_=_C1912( C1406 C1912 ) \nC1406_=_C1913( C1406 C1913 ) C1406_=_C1914( C1406 C1914 ) C1406_=_C1915( C1406 C1915 ) C1406_=_C1916( C1406 C1916 ) C1408_=_C1409( C1408 C1409 ) C1408_=_C1420( C1408 C1420 ) \nC1408_=_C1441( C1408 C1441 ) C1408_=_C1474( C1408 C1474 ) C1408_=_C1506( C1408 C1506 ) C1408_=_C1537( C1408 C1537 ) C1408_=_C1567( C1408 C1567 ) C1408_=_C1596( C1408 C1596 ) \nC1408_=_C1702( C1408 C1702 ) C1408_=_C1918( C1408 C1918 ) C1408_=_C1919( C1408 C1919 ) C1408_=_C1920( C1408 C1920 ) C1408_=_C1921( C1408 C1921 ) C1408_=_C1922( C1408 C1922 ) \nC1408_=_C1923( C1408 C1923 ) C1408_=_C1924( C1408 C1924 ) C1408_=_C1925( C1408 C1925 ) C1408_=_C1926( C1408 C1926 ) C1408_=_C1927( C1408 C1927 ) C1408_=_C1928( C1408 C1928 ) \nC1409_=_C1420( C1409 C1420 ) C1409_=_C1443( C1409 C1443 ) C1409_=_C1475( C1409 C1475 ) C1409_=_C1507( C1409 C1507 ) C1409_=_C1538( C1409 C1538 ) C1409_=_C1568( C1409 C1568 ) \nC1409_=_C1597( C1409 C1597 ) C1409_=_C1703( C1409 C1703 ) C1409_=_C1929( C1409 C1929 ) C1409_=_C1930( C1409 C1930 ) C1409_=_C1931( C1409 C1931 ) C1409_=_C1932( C1409 C1932 ) \nC1409_=_C1933( C1409 C1933 ) C1409_=_C1934( C1409 C1934 ) C1409_=_C1935( C1409 C1935 ) C1409_=_C1936( C1409 C1936 ) C1409_=_C1937( C1409 C1937 ) C1409_=_C1938( C1409 C1938 ) \nC1409_=_C1939( C1409 C1939 ) C1420_=_C1454( C1420 C1454 ) C1420_=_C1487( C1420 C1487 ) C1420_=_C1519( C1420 C1519 ) C1420_=_C1550( C1420 C1550 ) C1420_=_C1580( C1420 C1580 ) \nC1420_=_C1609( C1420 C1609 ) C1420_=_C1637( C1420 C1637 ) C1420_=_C1664( C1420 C1664 ) C1420_=_C1690( C1420 C1690 ) C1420_=_C1739( C1420 C1739 ) C1420_=_C1762( C1420 C1762 ) \nC1420_=_C1783( C1420 C1783 ) C1420_=_C1804( C1420 C1804 ) C1420_=_C1823( C1420 C1823 ) C1420_=_C1841( C1420 C1841 ) C1420_=_C1858( C1420 C1858 ) C1420_=_C1874( C1420 C1874 ) \nC1420_=_C1889( C1420 C1889 ) C1420_=_C1903( C1420 C1903 ) C1420_=_C1916( C1420 C1916 ) C1420_=_C1928( C1420 C1928 ) C1420_=_C1939( C1420 C1939 ) C1420_=_C1949( C1420 C1949 ) \nC1420_=_C1958( C1420 C1958 ) C1420_=_C1966( C1420 C1966 ) C1420_=_C1973( C1420 C1973 ) C1420_=_C1979( C1420 C1979 ) C1420_=_C1984( C1420 C1984 ) C1420_=_C1988( C1420 C1988 ) \nC1420_=_C1991( C1420 C1991 ) C1420_=_C1993( C1420 C1993 ) C1420_=_C1994( C1420 C1994 ) C1426_=_C1427( C1426 C1427 ) C1426_=_C1428( C1426 C1428 ) C1426_=_C1429( C1426 C1429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3( C1426 C1443 ) C1426_=_C1454( C1426 C1454 ) C1426_=_C1459( C1426 C1459 ) C1426_=_C1491( C1426 C1491 ) C1426_=_C1522( C1426 C1522 ) C1426_=_C1552( C1426 C1552 ) \nC1426_=_C1581( C1426 C1581 ) C1426_=_C1612( C1426 C1612 ) C1426_=_C1626( C1426 C1626 ) C1426_=_C1627( C1426 C1627 ) C1426_=_C1628( C1426 C1628 ) C1426_=_C1629( C1426 C1629 ) \nC1426_=_C1630( C1426 C1630 ) C1426_=_C1632( C1426 C1632 ) C1426_=_C1633( C1426 C1633 ) C1426_=_C1634( C1426 C1634 ) C1426_=_C1635( C1426 C1635 ) C1426_=_C1636( C1426 C1636 ) \nC1426_=_C1637( C1426 C1637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3( C1427 C1443 ) C1427_=_C1454( C1427 C1454 ) C1427_=_C1460( C1427 C1460 ) \nC1427_=_C1492( C1427 C1492 ) C1427_=_C1523( C1427 C1523 ) C1427_=_C1553( C1427 C1553 ) C1427_=_C1582( C1427 C1582 ) C1427_=_C1639(</w:t>
      </w:r>
    </w:p>
    <w:p>
      <w:pPr>
        <w:pStyle w:val="PreformattedText"/>
        <w:bidi w:val="0"/>
        <w:spacing w:before="0" w:after="0"/>
        <w:jc w:val="left"/>
        <w:rPr/>
      </w:pPr>
      <w:r>
        <w:rPr/>
        <w:t xml:space="preserve"> </w:t>
      </w:r>
      <w:r>
        <w:rPr/>
        <w:t>C1427 C1639 ) C1427_=_C1653( C1427 C1653 ) \nC1427_=_C1654( C1427 C1654 ) C1427_=_C1655( C1427 C1655 ) C1427_=_C1656( C1427 C1656 ) C1427_=_C1657( C1427 C1657 ) C1427_=_C1658( C1427 C1658 ) C1427_=_C1660( C1427 C1660 ) \nC1427_=_C1661( C1427 C1661 ) C1427_=_C1662( C1427 C1662 ) C1427_=_C1663( C1427 C1663 ) C1427_=_C1664( C1427 C1664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3( C1428 C1443 ) \nC1428_=_C1454( C1428 C1454 ) C1428_=_C1461( C1428 C1461 ) C1428_=_C1493( C1428 C1493 ) C1428_=_C1524( C1428 C1524 ) C1428_=_C1554( C1428 C1554 ) C1428_=_C1583( C1428 C1583 ) \nC1428_=_C1665( C1428 C1665 ) C1428_=_C1679( C1428 C1679 ) C1428_=_C1680( C1428 C1680 ) C1428_=_C1681( C1428 C1681 ) C1428_=_C1682( C1428 C1682 ) C1428_=_C1683( C1428 C1683 ) \nC1428_=_C1684( C1428 C1684 ) C1428_=_C1685( C1428 C1685 ) C1428_=_C1687( C1428 C1687 ) C1428_=_C1688( C1428 C1688 ) C1428_=_C1689( C1428 C1689 ) C1428_=_C1690( C1428 C1690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3( C1429 C1443 ) C1429_=_C1454( C1429 C1454 ) C1429_=_C1462( C1429 C1462 ) C1429_=_C1494( C1429 C1494 ) C1429_=_C1525( C1429 C1525 ) C1429_=_C1555( C1429 C1555 ) \nC1429_=_C1584( C1429 C1584 ) C1429_=_C1612( C1429 C1612 ) C1429_=_C1639( C1429 C1639 ) C1429_=_C1665( C1429 C1665 ) C1429_=_C1691( C1429 C1691 ) C1429_=_C1692( C1429 C1692 ) \nC1429_=_C1693( C1429 C1693 ) C1429_=_C1694( C1429 C1694 ) C1429_=_C1695( C1429 C1695 ) C1429_=_C1696( C1429 C1696 ) C1429_=_C1697( C1429 C1697 ) C1429_=_C1698( C1429 C1698 ) \nC1429_=_C1699( C1429 C1699 ) C1429_=_C1700( C1429 C1700 ) C1429_=_C1701( C1429 C1701 ) C1429_=_C1702( C1429 C1702 ) C1429_=_C1703( C1429 C1703 ) C1429_=_C1704( C1429 C1704 ) \nC1429_=_C1705( C1429 C1705 ) C1429_=_C1706( C1429 C1706 ) C1429_=_C1707( C1429 C1707 ) C1429_=_C1708( C1429 C1708 ) C1429_=_C1709( C1429 C1709 ) C1429_=_C1710( C1429 C1710 ) \nC1429_=_C1711( C1429 C1711 ) C1429_=_C1713( C1429 C1713 ) C1429_=_C1714( C1429 C1714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3( C1430 C1443 ) C1430_=_C1454( C1430 C1454 ) C1430_=_C1463( C1430 C1463 ) C1430_=_C1495( C1430 C1495 ) \nC1430_=_C1526( C1430 C1526 ) C1430_=_C1556( C1430 C1556 ) C1430_=_C1585( C1430 C1585 ) C1430_=_C1691( C1430 C1691 ) C1430_=_C1728( C1430 C1728 ) C1430_=_C1729( C1430 C1729 ) \nC1430_=_C1730( C1430 C1730 ) C1430_=_C1731( C1430 C1731 ) C1430_=_C1732( C1430 C1732 ) C1430_=_C1733( C1430 C1733 ) C1430_=_C1734( C1430 C1734 ) C1430_=_C1735( C1430 C1735 ) \nC1430_=_C1736( C1430 C1736 ) C1430_=_C1738( C1430 C1738 ) C1430_=_C1739( C1430 C1739 ) C1431_=_C1432( C1431 C1432 ) C1431_=_C1433( C1431 C1433 ) C1431_=_C1434( C1431 C1434 ) \nC1431_=_C1435( C1431 C1435 ) C1431_=_C1436( C1431 C1436 ) C1431_=_C1437( C1431 C1437 ) C1431_=_C1438( C1431 C1438 ) C1431_=_C1439( C1431 C1439 ) C1431_=_C1440( C1431 C1440 ) \nC1431_=_C1441( C1431 C1441 ) C1431_=_C1443( C1431 C1443 ) C1431_=_C1454( C1431 C1454 ) C1431_=_C1464( C1431 C1464 ) C1431_=_C1496( C1431 C1496 ) C1431_=_C1527( C1431 C1527 ) \nC1431_=_C1557( C1431 C1557 ) C1431_=_C1586( C1431 C1586 ) C1431_=_C1692( C1431 C1692 ) C1431_=_C1751( C1431 C1751 ) C1431_=_C1752( C1431 C1752 ) C1431_=_C1753( C1431 C1753 ) \nC1431_=_C1754( C1431 C1754 ) C1431_=_C1755( C1431 C1755 ) C1431_=_C1756( C1431 C1756 ) C1431_=_C1757( C1431 C1757 ) C1431_=_C1758( C1431 C1758 ) C1431_=_C1759( C1431 C1759 ) \nC1431_=_C1760( C1431 C1760 ) C1431_=_C1762( C1431 C1762 ) C1432_=_C1433( C1432 C1433 ) C1432_=_C1434( C1432 C1434 ) C1432_=_C1435( C1432 C1435 ) C1432_=_C1436( C1432 C1436 ) \nC1432_=_C1437( C1432 C1437 ) C1432_=_C1438( C1432 C1438 ) C1432_=_C1439( C1432 C1439 ) C1432_=_C1440( C1432 C1440 ) C1432_=_C1441( C1432 C1441 ) C1432_=_C1443( C1432 C1443 ) \nC1432_=_C1454( C1432 C1454 ) C1432_=_C1465( C1432 C1465 ) C1432_=_C1497( C1432 C1497 ) C1432_=_C1528( C1432 C1528 ) C1432_=_C1558( C1432 C1558 ) C1432_=_C1587( C1432 C1587 ) \nC1432_=_C1693( C1432 C1693 ) C1432_=_C1773( C1432 C1773 ) C1432_=_C1774( C1432 C1774 ) C1432_=_C1775( C1432 C1775 ) C1432_=_C1776( C1432 C1776 ) C1432_=_C1777( C1432 C1777 ) \nC1432_=_C1778( C1432 C1778 ) C1432_=_C1779( C1432 C1779 ) C1432_=_C1780( C1432 C1780 ) C1432_=_C1781( C1432 C1781 ) C1432_=_C1782( C1432 C1782 ) C1432_=_C1783( C1432 C1783 ) \nC1433_=_C1434( C1433 C1434 ) C1433_=_C1435( C1433 C1435 ) C1433_=_C1436( C1433 C1436 ) C1433_=_C1437( C1433 C1437 ) C1433_=_C1438( C1433 C1438 ) C1433_=_C1439( C1433 C1439 ) \nC1433_=_C1440( C1433 C1440 ) C1433_=_C1441( C1433 C1441 ) C1433_=_C1443( C1433 C1443 ) C1433_=_C1454( C1433 C1454 ) C1433_=_C1466( C1433 C1466 ) C1433_=_C1498( C1433 C1498 ) \nC1433_=_C1529( C1433 C1529 ) C1433_=_C1559( C1433 C1559 ) C1433_=_C1588( C1433 C1588 ) C1433_=_C1694( C1433 C1694 ) C1433_=_C1794( C1433 C1794 ) C1433_=_C1795( C1433 C1795 ) \nC1433_=_C1796( C1433 C1796 ) C1433_=_C1797( C1433 C1797 ) C1433_=_C1798( C1433 C1798 ) C1433_=_C1799( C1433 C1799 ) C1433_=_C1800( C1433 C1800 ) C1433_=_C1801( C1433 C1801 ) \nC1433_=_C1802( C1433 C1802 ) C1433_=_C1803( C1433 C1803 ) C1433_=_C1804( C1433 C1804 ) C1434_=_C1435( C1434 C1435 ) C1434_=_C1436( C1434 C1436 ) C1434_=_C1437( C1434 C1437 ) \nC1434_=_C1438( C1434 C1438 ) C1434_=_C1439( C1434 C1439 ) C1434_=_C1440( C1434 C1440 ) C1434_=_C1441( C1434 C1441 ) C1434_=_C1443( C1434 C1443 ) C1434_=_C1454( C1434 C1454 ) \nC1434_=_C1467( C1434 C1467 ) C1434_=_C1499( C1434 C1499 ) C1434_=_C1530( C1434 C1530 ) C1434_=_C1560( C1434 C1560 ) C1434_=_C1589( C1434 C1589 ) C1434_=_C1695( C1434 C1695 ) \nC1434_=_C1813( C1434 C1813 ) C1434_=_C1814( C1434 C1814 ) C1434_=_C1815( C1434 C1815 ) C1434_=_C1816( C1434 C1816 ) C1434_=_C1817( C1434 C1817 ) C1434_=_C1818( C1434 C1818 ) \nC1434_=_C1819( C1434 C1819 ) C1434_=_C1820( C1434 C1820 ) C1434_=_C1821( C1434 C1821 ) C1434_=_C1822( C1434 C1822 ) C1434_=_C1823( C1434 C1823 ) C1435_=_C1436( C1435 C1436 ) \nC1435_=_C1437( C1435 C1437 ) C1435_=_C1438( C1435 C1438 ) C1435_=_C1439( C1435 C1439 ) C1435_=_C1440( C1435 C1440 ) C1435_=_C1441( C1435 C1441 ) C1435_=_C1443( C1435 C1443 ) \nC1435_=_C1454( C1435 C1454 ) C1435_=_C1468( C1435 C1468 ) C1435_=_C1500( C1435 C1500 ) C1435_=_C1531( C1435 C1531 ) C1435_=_C1561( C1435 C1561 ) C1435_=_C1590( C1435 C1590 ) \nC1435_=_C1696( C1435 C1696 ) C1435_=_C1831( C1435 C1831 ) C1435_=_C1832( C1435 C1832 ) C1435_=_C1833( C1435 C1833 ) C1435_=_C1834( C1435 C1834 ) C1435_=_C1835( C1435 C1835 ) \nC1435_=_C1836( C1435 C1836 ) C1435_=_C1837( C1435 C1837 ) C1435_=_C1838( C1435 C1838 ) C1435_=_C1839( C1435 C1839 ) C1435_=_C1840( C1435 C1840 ) C1435_=_C1841( C1435 C1841 ) \nC1436_=_C1437( C1436 C1437 ) C1436_=_C1438( C1436 C1438 ) C1436_=_C1439( C1436 C1439 ) C1436_=_C1440( C1436 C1440 ) C1436_=_C1441( C1436 C1441 ) C1436_=_C1443( C1436 C1443 ) \nC1436_=_C1454( C1436 C1454 ) C1436_=_C1469( C1436 C1469 ) C1436_=_C1501( C1436 C1501 ) C1436_=_C1532( C1436 C1532 ) C1436_=_C1562( C1436 C1562 ) C1436_=_C1591( C1436 C1591 ) \nC1436_=_C1697( C1436 C1697 ) C1436_=_C1848( C1436 C1848 ) C1436_=_C1849( C1436 C1849 ) C1436_=_C1850( C1436 C1850 ) C1436_=_C1851( C1436 C1851 ) C1436_=_C1852( C1436 C1852 ) \nC1436_=_C1853( C1436 C1853 ) C1436_=_C1854( C1436 C1854 ) C1436_=_C1855( C1436 C1855 ) C1436_=_C1856( C1436 C1856 ) C1436_=_C1857( C1436 C1857 ) C1436_=_C1858( C1436 C1858 ) \nC1437_=_C1438( C1437 C1438 ) C1437_=_C1439( C1437 C1439 ) C1437_=_C1440( C1437 C1440 ) C1437_=_C1441( C1437 C1441 ) C1437_=_C1443( C1437 C1443 ) C1437_=_C1454( C1437 C1454 ) \nC1437_=_C1470( C1437 C1470 ) C1437_=_C1502( C1437 C1502 ) C1437_=_C1533( C1437 C1533 ) C1437_=_C1563( C1437 C1563 ) C1437_=_C1592( C1437 C1592 ) C1437_=_C1698( C1437 C1698 ) \nC1437_=_C1864( C1437 C1864 ) C1437_=_C1865( C1437 C1865 ) C1437_=_C1866( C1437 C1866 ) C1437_=_C1867( C1437 C1867 ) C1437_=_C1868( C1437 C1868 ) C1437_=_C1869( C1437 C1869 ) \nC1437_=_C1870( C1437 C1870 ) C1437_=_C1871( C1437 C1871 ) C1437_=_C1872( C1437 C1872 ) C1437_=_C1873( C1437 C1873 ) C1437_=_C1874( C1437 C1874 ) C1438_=_C1439( C1438 C1439 ) \nC1438_=_C1440( C1438 C1440 ) C1438_=_C1441( C1438 C1441 ) C1438_=_C1443( C1438 C1443 ) C1438_=_C1454( C1438 C1454 ) C1438_=_C1471( C1438 C1471 ) C1438_=_C1503( C1438 C1503 ) \nC1438_=_C1534( C1438 C1534 ) C1438_=_C1564( C1438 C1564 ) C1438_=_C1593( C1438 C1593 ) C1438_=_C1699( C1438 C1699 ) C1438_=_C1879( C1438 C1879 ) C1438_=_C1880( C1438 C1880 ) \nC1438_=_C1881( C1438 C1881 ) C1438_=_C1882( C1438 C1882 ) C1438_=_C1883( C1438 C1883 ) C1438_=_C1884( C1438 C1884 ) C1438_=_C1885( C1438 C1885 ) C1438_=_C1886( C1438 C1886 ) \nC1438_=_C1887( C1438 C1887 ) C1438_=_C1888( C1438 C1888 ) C1438_=_C1889( C1438 C1889 ) C1439_=_C1440( C1439 C1440 ) C1439_=_C1441( C1439 C1441 ) C1439_=_C1443( C1439 C1443 ) \nC1439_=_C1454( C1439 C1454 ) C1439_=_C1472( C1439 C1472 ) C1439_=_C1504( C1439 C1504 ) C1439_=_C1535( C1439 C1535 ) C1439_=_C1565( C1439 C1565 ) C1439_=_C1594( C1439 C1594 ) \nC1439_=_C1700( C1439 C1700 ) C1439_=_C1893( C1439 C1893 ) C1439_=_C1894( C1439 C1894 ) C1439_=_C1895( C1439 C1895 ) C1439_=_C1896( C1439 C1896 ) C1439_=_C1897( C1439 C1897 ) \nC1439_=_C1898(</w:t>
      </w:r>
    </w:p>
    <w:p>
      <w:pPr>
        <w:pStyle w:val="PreformattedText"/>
        <w:bidi w:val="0"/>
        <w:spacing w:before="0" w:after="0"/>
        <w:jc w:val="left"/>
        <w:rPr/>
      </w:pPr>
      <w:r>
        <w:rPr/>
        <w:t xml:space="preserve"> </w:t>
      </w:r>
      <w:r>
        <w:rPr/>
        <w:t>C1439 C1898 ) C1439_=_C1899( C1439 C1899 ) C1439_=_C1900( C1439 C1900 ) C1439_=_C1901( C1439 C1901 ) C1439_=_C1902( C1439 C1902 ) C1439_=_C1903( C1439 C1903 ) \nC1440_=_C1441( C1440 C1441 ) C1440_=_C1443( C1440 C1443 ) C1440_=_C1454( C1440 C1454 ) C1440_=_C1473( C1440 C1473 ) C1440_=_C1505( C1440 C1505 ) C1440_=_C1536( C1440 C1536 ) \nC1440_=_C1566( C1440 C1566 ) C1440_=_C1595( C1440 C1595 ) C1440_=_C1701( C1440 C1701 ) C1440_=_C1906( C1440 C1906 ) C1440_=_C1907( C1440 C1907 ) C1440_=_C1908( C1440 C1908 ) \nC1440_=_C1909( C1440 C1909 ) C1440_=_C1910( C1440 C1910 ) C1440_=_C1911( C1440 C1911 ) C1440_=_C1912( C1440 C1912 ) C1440_=_C1913( C1440 C1913 ) C1440_=_C1914( C1440 C1914 ) \nC1440_=_C1915( C1440 C1915 ) C1440_=_C1916( C1440 C1916 ) C1441_=_C1443( C1441 C1443 ) C1441_=_C1454( C1441 C1454 ) C1441_=_C1474( C1441 C1474 ) C1441_=_C1506( C1441 C1506 ) \nC1441_=_C1537( C1441 C1537 ) C1441_=_C1567( C1441 C1567 ) C1441_=_C1596( C1441 C1596 ) C1441_=_C1702( C1441 C1702 ) C1441_=_C1918( C1441 C1918 ) C1441_=_C1919( C1441 C1919 ) \nC1441_=_C1920( C1441 C1920 ) C1441_=_C1921( C1441 C1921 ) C1441_=_C1922( C1441 C1922 ) C1441_=_C1923( C1441 C1923 ) C1441_=_C1924( C1441 C1924 ) C1441_=_C1925( C1441 C1925 ) \nC1441_=_C1926( C1441 C1926 ) C1441_=_C1927( C1441 C1927 ) C1441_=_C1928( C1441 C1928 ) C1443_=_C1454( C1443 C1454 ) C1443_=_C1475( C1443 C1475 ) C1443_=_C1507( C1443 C1507 ) \nC1443_=_C1538( C1443 C1538 ) C1443_=_C1568( C1443 C1568 ) C1443_=_C1597( C1443 C1597 ) C1443_=_C1703( C1443 C1703 ) C1443_=_C1929( C1443 C1929 ) C1443_=_C1930( C1443 C1930 ) \nC1443_=_C1931( C1443 C1931 ) C1443_=_C1932( C1443 C1932 ) C1443_=_C1933( C1443 C1933 ) C1443_=_C1934( C1443 C1934 ) C1443_=_C1935( C1443 C1935 ) C1443_=_C1936( C1443 C1936 ) \nC1443_=_C1937( C1443 C1937 ) C1443_=_C1938( C1443 C1938 ) C1443_=_C1939( C1443 C1939 ) C1454_=_C1487( C1454 C1487 ) C1454_=_C1519( C1454 C1519 ) C1454_=_C1550( C1454 C1550 ) \nC1454_=_C1580( C1454 C1580 ) C1454_=_C1609( C1454 C1609 ) C1454_=_C1637( C1454 C1637 ) C1454_=_C1664( C1454 C1664 ) C1454_=_C1690( C1454 C1690 ) C1454_=_C1739( C1454 C1739 ) \nC1454_=_C1762( C1454 C1762 ) C1454_=_C1783( C1454 C1783 ) C1454_=_C1804( C1454 C1804 ) C1454_=_C1823( C1454 C1823 ) C1454_=_C1841( C1454 C1841 ) C1454_=_C1858( C1454 C1858 ) \nC1454_=_C1874( C1454 C1874 ) C1454_=_C1889( C1454 C1889 ) C1454_=_C1903( C1454 C1903 ) C1454_=_C1916( C1454 C1916 ) C1454_=_C1928( C1454 C1928 ) C1454_=_C1939( C1454 C1939 ) \nC1454_=_C1949( C1454 C1949 ) C1454_=_C1958( C1454 C1958 ) C1454_=_C1966( C1454 C1966 ) C1454_=_C1973( C1454 C1973 ) C1454_=_C1979( C1454 C1979 ) C1454_=_C1984( C1454 C1984 ) \nC1454_=_C1988( C1454 C1988 ) C1454_=_C1991( C1454 C1991 ) C1454_=_C1993( C1454 C1993 ) C1454_=_C1994( C1454 C1994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87( C1459 C1487 ) C1459_=_C1491( C1459 C1491 ) C1459_=_C1522( C1459 C1522 ) C1459_=_C1552( C1459 C1552 ) \nC1459_=_C1581( C1459 C1581 ) C1459_=_C1612( C1459 C1612 ) C1459_=_C1626( C1459 C1626 ) C1459_=_C1627( C1459 C1627 ) C1459_=_C1628( C1459 C1628 ) C1459_=_C1629( C1459 C1629 ) \nC1459_=_C1630( C1459 C1630 ) C1459_=_C1632( C1459 C1632 ) C1459_=_C1633( C1459 C1633 ) C1459_=_C1634( C1459 C1634 ) C1459_=_C1635( C1459 C1635 ) C1459_=_C1636( C1459 C1636 ) \nC1459_=_C1637( C1459 C1637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87( C1460 C1487 ) C1460_=_C1492( C1460 C1492 ) \nC1460_=_C1523( C1460 C1523 ) C1460_=_C1553( C1460 C1553 ) C1460_=_C1582( C1460 C1582 ) C1460_=_C1639( C1460 C1639 ) C1460_=_C1653( C1460 C1653 ) C1460_=_C1654( C1460 C1654 ) \nC1460_=_C1655( C1460 C1655 ) C1460_=_C1656( C1460 C1656 ) C1460_=_C1657( C1460 C1657 ) C1460_=_C1658( C1460 C1658 ) C1460_=_C1660( C1460 C1660 ) C1460_=_C1661( C1460 C1661 ) \nC1460_=_C1662( C1460 C1662 ) C1460_=_C1663( C1460 C1663 ) C1460_=_C1664( C1460 C1664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87( C1461 C1487 ) \nC1461_=_C1493( C1461 C1493 ) C1461_=_C1524( C1461 C1524 ) C1461_=_C1554( C1461 C1554 ) C1461_=_C1583( C1461 C1583 ) C1461_=_C1665( C1461 C1665 ) C1461_=_C1679( C1461 C1679 ) \nC1461_=_C1680( C1461 C1680 ) C1461_=_C1681( C1461 C1681 ) C1461_=_C1682( C1461 C1682 ) C1461_=_C1683( C1461 C1683 ) C1461_=_C1684( C1461 C1684 ) C1461_=_C1685( C1461 C1685 ) \nC1461_=_C1687( C1461 C1687 ) C1461_=_C1688( C1461 C1688 ) C1461_=_C1689( C1461 C1689 ) C1461_=_C1690( C1461 C1690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87( C1462 C1487 ) \nC1462_=_C1494( C1462 C1494 ) C1462_=_C1525( C1462 C1525 ) C1462_=_C1555( C1462 C1555 ) C1462_=_C1584( C1462 C1584 ) C1462_=_C1612( C1462 C1612 ) C1462_=_C1639( C1462 C1639 ) \nC1462_=_C1665( C1462 C1665 ) C1462_=_C1691( C1462 C1691 ) C1462_=_C1692( C1462 C1692 ) C1462_=_C1693( C1462 C1693 ) C1462_=_C1694( C1462 C1694 ) C1462_=_C1695( C1462 C1695 ) \nC1462_=_C1696( C1462 C1696 ) C1462_=_C1697( C1462 C1697 ) C1462_=_C1698( C1462 C1698 ) C1462_=_C1699( C1462 C1699 ) C1462_=_C1700( C1462 C1700 ) C1462_=_C1701( C1462 C1701 ) \nC1462_=_C1702( C1462 C1702 ) C1462_=_C1703( C1462 C1703 ) C1462_=_C1704( C1462 C1704 ) C1462_=_C1705( C1462 C1705 ) C1462_=_C1706( C1462 C1706 ) C1462_=_C1707( C1462 C1707 ) \nC1462_=_C1708( C1462 C1708 ) C1462_=_C1709( C1462 C1709 ) C1462_=_C1710( C1462 C1710 ) C1462_=_C1711( C1462 C1711 ) C1462_=_C1713( C1462 C1713 ) C1462_=_C1714( C1462 C1714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87( C1463 C1487 ) C1463_=_C1495( C1463 C1495 ) C1463_=_C1526( C1463 C1526 ) C1463_=_C1556( C1463 C1556 ) C1463_=_C1585( C1463 C1585 ) C1463_=_C1691( C1463 C1691 ) \nC1463_=_C1728( C1463 C1728 ) C1463_=_C1729( C1463 C1729 ) C1463_=_C1730( C1463 C1730 ) C1463_=_C1731( C1463 C1731 ) C1463_=_C1732( C1463 C1732 ) C1463_=_C1733( C1463 C1733 ) \nC1463_=_C1734( C1463 C1734 ) C1463_=_C1735( C1463 C1735 ) C1463_=_C1736( C1463 C1736 ) C1463_=_C1738( C1463 C1738 ) C1463_=_C1739( C1463 C1739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87( C1464 C1487 ) C1464_=_C1496( C1464 C1496 ) \nC1464_=_C1527( C1464 C1527 ) C1464_=_C1557( C1464 C1557 ) C1464_=_C1586( C1464 C1586 ) C1464_=_C1692( C1464 C1692 ) C1464_=_C1751( C1464 C1751 ) C1464_=_C1752( C1464 C1752 ) \nC1464_=_C1753( C1464 C1753 ) C1464_=_C1754( C1464 C1754 ) C1464_=_C1755( C1464 C1755 ) C1464_=_C1756( C1464 C1756 ) C1464_=_C1757( C1464 C1757 ) C1464_=_C1758( C1464 C1758 ) \nC1464_=_C1759( C1464 C1759 ) C1464_=_C1760( C1464 C1760 ) C1464_=_C1762( C1464 C1762 ) C1465_=_C1466( C1465 C1466 ) C1465_=_C1467( C1465 C1467 ) C1465_=_C1468( C1465 C1468 ) \nC1465_=_C1469( C1465 C1469 ) C1465_=_C1470( C1465 C1470 ) C1465_=_C1471( C1465 C1471 ) C1465_=_C1472( C1465 C1472 ) C1465_=_C1473( C1465 C1473 ) C1465_=_C1474( C1465 C1474 ) \nC1465_=_C1475( C1465 C1475 ) C1465_=_C1487( C1465 C1487 ) C1465_=_C1497( C1465 C1497 ) C1465_=_C1528( C1465 C1528 ) C1465_=_C1558( C1465 C1558 ) C1465_=_C1587( C1465 C1587 ) \nC1465_=_C1693( C1465 C1693 ) C1465_=_C1773( C1465 C1773 ) C1465_=_C1774( C1465 C1774 ) C1465_=_C1775( C1465 C1775 ) C1465_=_C1776( C1465 C1776 ) C1465_=_C1777( C1465 C1777 ) \nC1465_=_C1778( C1465 C1778 ) C1465_=_C1779( C1465 C1779 ) C1465_=_C1780( C1465 C1780 ) C1465_=_C1781( C1465 C1781 ) C1465_=_C1782( C1465 C1782 ) C1465_=_C1783( C1465 C1783 ) \nC1466_=_C1467( C1466 C1467 ) C1466_=_C1468( C1466 C1468 ) C1466_=_C1469( C1466 C1469 ) C1466_=_C1470( C1466 C1470 ) C1466_=_C1471( C1466 C1471 ) C1466_=_C1472( C1466 C1472 ) \nC1466_=_C1473( C1466 C1473 ) C1466_=_C1474( C1466 C1474 ) C1466_=_C1475( C1466 C1475 ) C1466_=_C1487( C1466 C1487 ) C1466_=_C1498( C1466 C1498 ) C1466_=_C1529( C1466 C1529 ) \nC1466_=_C1559( C1466 C1559 ) C1466_=_C1588( C1466 C1588 ) C1466_=_C1694( C1466 C1694 ) C1466_=_C1794( C1466 C1794 ) C1466_=_C1795( C1466 C1795 ) C1466_=_C1796( C1466 C1796 ) \nC1466_=_C1797( C1466 C1797 ) C1466_=_C1798( C1466 C1798 ) C1466_=_C1799(</w:t>
      </w:r>
    </w:p>
    <w:p>
      <w:pPr>
        <w:pStyle w:val="PreformattedText"/>
        <w:bidi w:val="0"/>
        <w:spacing w:before="0" w:after="0"/>
        <w:jc w:val="left"/>
        <w:rPr/>
      </w:pPr>
      <w:r>
        <w:rPr/>
        <w:t xml:space="preserve"> </w:t>
      </w:r>
      <w:r>
        <w:rPr/>
        <w:t>C1466 C1799 ) C1466_=_C1800( C1466 C1800 ) C1466_=_C1801( C1466 C1801 ) C1466_=_C1802( C1466 C1802 ) \nC1466_=_C1803( C1466 C1803 ) C1466_=_C1804( C1466 C1804 ) C1467_=_C1468( C1467 C1468 ) C1467_=_C1469( C1467 C1469 ) C1467_=_C1470( C1467 C1470 ) C1467_=_C1471( C1467 C1471 ) \nC1467_=_C1472( C1467 C1472 ) C1467_=_C1473( C1467 C1473 ) C1467_=_C1474( C1467 C1474 ) C1467_=_C1475( C1467 C1475 ) C1467_=_C1487( C1467 C1487 ) C1467_=_C1499( C1467 C1499 ) \nC1467_=_C1530( C1467 C1530 ) C1467_=_C1560( C1467 C1560 ) C1467_=_C1589( C1467 C1589 ) C1467_=_C1695( C1467 C1695 ) C1467_=_C1813( C1467 C1813 ) C1467_=_C1814( C1467 C1814 ) \nC1467_=_C1815( C1467 C1815 ) C1467_=_C1816( C1467 C1816 ) C1467_=_C1817( C1467 C1817 ) C1467_=_C1818( C1467 C1818 ) C1467_=_C1819( C1467 C1819 ) C1467_=_C1820( C1467 C1820 ) \nC1467_=_C1821( C1467 C1821 ) C1467_=_C1822( C1467 C1822 ) C1467_=_C1823( C1467 C1823 ) C1468_=_C1469( C1468 C1469 ) C1468_=_C1470( C1468 C1470 ) C1468_=_C1471( C1468 C1471 ) \nC1468_=_C1472( C1468 C1472 ) C1468_=_C1473( C1468 C1473 ) C1468_=_C1474( C1468 C1474 ) C1468_=_C1475( C1468 C1475 ) C1468_=_C1487( C1468 C1487 ) C1468_=_C1500( C1468 C1500 ) \nC1468_=_C1531( C1468 C1531 ) C1468_=_C1561( C1468 C1561 ) C1468_=_C1590( C1468 C1590 ) C1468_=_C1696( C1468 C1696 ) C1468_=_C1831( C1468 C1831 ) C1468_=_C1832( C1468 C1832 ) \nC1468_=_C1833( C1468 C1833 ) C1468_=_C1834( C1468 C1834 ) C1468_=_C1835( C1468 C1835 ) C1468_=_C1836( C1468 C1836 ) C1468_=_C1837( C1468 C1837 ) C1468_=_C1838( C1468 C1838 ) \nC1468_=_C1839( C1468 C1839 ) C1468_=_C1840( C1468 C1840 ) C1468_=_C1841( C1468 C1841 ) C1469_=_C1470( C1469 C1470 ) C1469_=_C1471( C1469 C1471 ) C1469_=_C1472( C1469 C1472 ) \nC1469_=_C1473( C1469 C1473 ) C1469_=_C1474( C1469 C1474 ) C1469_=_C1475( C1469 C1475 ) C1469_=_C1487( C1469 C1487 ) C1469_=_C1501( C1469 C1501 ) C1469_=_C1532( C1469 C1532 ) \nC1469_=_C1562( C1469 C1562 ) C1469_=_C1591( C1469 C1591 ) C1469_=_C1697( C1469 C1697 ) C1469_=_C1848( C1469 C1848 ) C1469_=_C1849( C1469 C1849 ) C1469_=_C1850( C1469 C1850 ) \nC1469_=_C1851( C1469 C1851 ) C1469_=_C1852( C1469 C1852 ) C1469_=_C1853( C1469 C1853 ) C1469_=_C1854( C1469 C1854 ) C1469_=_C1855( C1469 C1855 ) C1469_=_C1856( C1469 C1856 ) \nC1469_=_C1857( C1469 C1857 ) C1469_=_C1858( C1469 C1858 ) C1470_=_C1471( C1470 C1471 ) C1470_=_C1472( C1470 C1472 ) C1470_=_C1473( C1470 C1473 ) C1470_=_C1474( C1470 C1474 ) \nC1470_=_C1475( C1470 C1475 ) C1470_=_C1487( C1470 C1487 ) C1470_=_C1502( C1470 C1502 ) C1470_=_C1533( C1470 C1533 ) C1470_=_C1563( C1470 C1563 ) C1470_=_C1592( C1470 C1592 ) \nC1470_=_C1698( C1470 C1698 ) C1470_=_C1864( C1470 C1864 ) C1470_=_C1865( C1470 C1865 ) C1470_=_C1866( C1470 C1866 ) C1470_=_C1867( C1470 C1867 ) C1470_=_C1868( C1470 C1868 ) \nC1470_=_C1869( C1470 C1869 ) C1470_=_C1870( C1470 C1870 ) C1470_=_C1871( C1470 C1871 ) C1470_=_C1872( C1470 C1872 ) C1470_=_C1873( C1470 C1873 ) C1470_=_C1874( C1470 C1874 ) \nC1471_=_C1472( C1471 C1472 ) C1471_=_C1473( C1471 C1473 ) C1471_=_C1474( C1471 C1474 ) C1471_=_C1475( C1471 C1475 ) C1471_=_C1487( C1471 C1487 ) C1471_=_C1503( C1471 C1503 ) \nC1471_=_C1534( C1471 C1534 ) C1471_=_C1564( C1471 C1564 ) C1471_=_C1593( C1471 C1593 ) C1471_=_C1699( C1471 C1699 ) C1471_=_C1879( C1471 C1879 ) C1471_=_C1880( C1471 C1880 ) \nC1471_=_C1881( C1471 C1881 ) C1471_=_C1882( C1471 C1882 ) C1471_=_C1883( C1471 C1883 ) C1471_=_C1884( C1471 C1884 ) C1471_=_C1885( C1471 C1885 ) C1471_=_C1886( C1471 C1886 ) \nC1471_=_C1887( C1471 C1887 ) C1471_=_C1888( C1471 C1888 ) C1471_=_C1889( C1471 C1889 ) C1472_=_C1473( C1472 C1473 ) C1472_=_C1474( C1472 C1474 ) C1472_=_C1475( C1472 C1475 ) \nC1472_=_C1487( C1472 C1487 ) C1472_=_C1504( C1472 C1504 ) C1472_=_C1535( C1472 C1535 ) C1472_=_C1565( C1472 C1565 ) C1472_=_C1594( C1472 C1594 ) C1472_=_C1700( C1472 C1700 ) \nC1472_=_C1893( C1472 C1893 ) C1472_=_C1894( C1472 C1894 ) C1472_=_C1895( C1472 C1895 ) C1472_=_C1896( C1472 C1896 ) C1472_=_C1897( C1472 C1897 ) C1472_=_C1898( C1472 C1898 ) \nC1472_=_C1899( C1472 C1899 ) C1472_=_C1900( C1472 C1900 ) C1472_=_C1901( C1472 C1901 ) C1472_=_C1902( C1472 C1902 ) C1472_=_C1903( C1472 C1903 ) C1473_=_C1474( C1473 C1474 ) \nC1473_=_C1475( C1473 C1475 ) C1473_=_C1487( C1473 C1487 ) C1473_=_C1505( C1473 C1505 ) C1473_=_C1536( C1473 C1536 ) C1473_=_C1566( C1473 C1566 ) C1473_=_C1595( C1473 C1595 ) \nC1473_=_C1701( C1473 C1701 ) C1473_=_C1906( C1473 C1906 ) C1473_=_C1907( C1473 C1907 ) C1473_=_C1908( C1473 C1908 ) C1473_=_C1909( C1473 C1909 ) C1473_=_C1910( C1473 C1910 ) \nC1473_=_C1911( C1473 C1911 ) C1473_=_C1912( C1473 C1912 ) C1473_=_C1913( C1473 C1913 ) C1473_=_C1914( C1473 C1914 ) C1473_=_C1915( C1473 C1915 ) C1473_=_C1916( C1473 C1916 ) \nC1474_=_C1475( C1474 C1475 ) C1474_=_C1487( C1474 C1487 ) C1474_=_C1506( C1474 C1506 ) C1474_=_C1537( C1474 C1537 ) C1474_=_C1567( C1474 C1567 ) C1474_=_C1596( C1474 C1596 ) \nC1474_=_C1702( C1474 C1702 ) C1474_=_C1918( C1474 C1918 ) C1474_=_C1919( C1474 C1919 ) C1474_=_C1920( C1474 C1920 ) C1474_=_C1921( C1474 C1921 ) C1474_=_C1922( C1474 C1922 ) \nC1474_=_C1923( C1474 C1923 ) C1474_=_C1924( C1474 C1924 ) C1474_=_C1925( C1474 C1925 ) C1474_=_C1926( C1474 C1926 ) C1474_=_C1927( C1474 C1927 ) C1474_=_C1928( C1474 C1928 ) \nC1475_=_C1487( C1475 C1487 ) C1475_=_C1507( C1475 C1507 ) C1475_=_C1538( C1475 C1538 ) C1475_=_C1568( C1475 C1568 ) C1475_=_C1597( C1475 C1597 ) C1475_=_C1703( C1475 C1703 ) \nC1475_=_C1929( C1475 C1929 ) C1475_=_C1930( C1475 C1930 ) C1475_=_C1931( C1475 C1931 ) C1475_=_C1932( C1475 C1932 ) C1475_=_C1933( C1475 C1933 ) C1475_=_C1934( C1475 C1934 ) \nC1475_=_C1935( C1475 C1935 ) C1475_=_C1936( C1475 C1936 ) C1475_=_C1937( C1475 C1937 ) C1475_=_C1938( C1475 C1938 ) C1475_=_C1939( C1475 C1939 ) C1487_=_C1519( C1487 C1519 ) \nC1487_=_C1550( C1487 C1550 ) C1487_=_C1580( C1487 C1580 ) C1487_=_C1609( C1487 C1609 ) C1487_=_C1637( C1487 C1637 ) C1487_=_C1664( C1487 C1664 ) C1487_=_C1690( C1487 C1690 ) \nC1487_=_C1739( C1487 C1739 ) C1487_=_C1762( C1487 C1762 ) C1487_=_C1783( C1487 C1783 ) C1487_=_C1804( C1487 C1804 ) C1487_=_C1823( C1487 C1823 ) C1487_=_C1841( C1487 C1841 ) \nC1487_=_C1858( C1487 C1858 ) C1487_=_C1874( C1487 C1874 ) C1487_=_C1889( C1487 C1889 ) C1487_=_C1903( C1487 C1903 ) C1487_=_C1916( C1487 C1916 ) C1487_=_C1928( C1487 C1928 ) \nC1487_=_C1939( C1487 C1939 ) C1487_=_C1949( C1487 C1949 ) C1487_=_C1958( C1487 C1958 ) C1487_=_C1966( C1487 C1966 ) C1487_=_C1973( C1487 C1973 ) C1487_=_C1979( C1487 C1979 ) \nC1487_=_C1984( C1487 C1984 ) C1487_=_C1988( C1487 C1988 ) C1487_=_C1991( C1487 C1991 ) C1487_=_C1993( C1487 C1993 ) C1487_=_C1994( C1487 C1994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06( C1491 C1506 ) C1491_=_C1507( C1491 C1507 ) C1491_=_C1519( C1491 C1519 ) C1491_=_C1522( C1491 C1522 ) C1491_=_C1552( C1491 C1552 ) \nC1491_=_C1581( C1491 C1581 ) C1491_=_C1612( C1491 C1612 ) C1491_=_C1626( C1491 C1626 ) C1491_=_C1627( C1491 C1627 ) C1491_=_C1628( C1491 C1628 ) C1491_=_C1629( C1491 C1629 ) \nC1491_=_C1630( C1491 C1630 ) C1491_=_C1632( C1491 C1632 ) C1491_=_C1633( C1491 C1633 ) C1491_=_C1634( C1491 C1634 ) C1491_=_C1635( C1491 C1635 ) C1491_=_C1636( C1491 C1636 ) \nC1491_=_C1637( C1491 C1637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19( C1492 C1519 ) C1492_=_C1523( C1492 C1523 ) \nC1492_=_C1553( C1492 C1553 ) C1492_=_C1582( C1492 C1582 ) C1492_=_C1639( C1492 C1639 ) C1492_=_C1653( C1492 C1653 ) C1492_=_C1654( C1492 C1654 ) C1492_=_C1655( C1492 C1655 ) \nC1492_=_C1656( C1492 C1656 ) C1492_=_C1657( C1492 C1657 ) C1492_=_C1658( C1492 C1658 ) C1492_=_C1660( C1492 C1660 ) C1492_=_C1661( C1492 C1661 ) C1492_=_C1662( C1492 C1662 ) \nC1492_=_C1663( C1492 C1663 ) C1492_=_C1664( C1492 C1664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3_=_C1507( C1493 C1507 ) C1493_=_C1519( C1493 C1519 ) C1493_=_C1524( C1493 C1524 ) \nC1493_=_C1554( C1493 C1554 ) C1493_=_C1583( C1493 C1583 ) C1493_=_C1665( C1493 C1665 ) C1493_=_C1679( C1493 C1679 ) C1493_=_C1680( C1493 C1680 ) C1493_=_C1681( C1493 C1681 ) \nC1493_=_C1682( C1493 C1682 ) C1493_=_C1683( C1493 C1683 ) C1493_=_C1684( C1493 C1684 ) C1493_=_C1685( C1493 C1685 ) C1493_=_C1687( C1493 C1687 ) C1493_=_C1688( C1493 C1688 ) \nC1493_=_C1689( C1493 C1689 ) C1493_=_C1690( C1493 C1690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19( C1494 C1519 ) C1494_=_C1525( C1494 C1525 ) C1494_=_C1555( C1494 C1555 ) \nC1494_=_C1584( C1494 C1584 ) C1494_=_C1612( C1494 C1612 ) C1494_=_C1639( C1494 C1639 ) C1494_=_C1665( C1494 C1665 ) C1494_=_C1691(</w:t>
      </w:r>
    </w:p>
    <w:p>
      <w:pPr>
        <w:pStyle w:val="PreformattedText"/>
        <w:bidi w:val="0"/>
        <w:spacing w:before="0" w:after="0"/>
        <w:jc w:val="left"/>
        <w:rPr/>
      </w:pPr>
      <w:r>
        <w:rPr/>
        <w:t xml:space="preserve"> </w:t>
      </w:r>
      <w:r>
        <w:rPr/>
        <w:t>C1494 C1691 ) C1494_=_C1692( C1494 C1692 ) \nC1494_=_C1693( C1494 C1693 ) C1494_=_C1694( C1494 C1694 ) C1494_=_C1695( C1494 C1695 ) C1494_=_C1696( C1494 C1696 ) C1494_=_C1697( C1494 C1697 ) C1494_=_C1698( C1494 C1698 ) \nC1494_=_C1699( C1494 C1699 ) C1494_=_C1700( C1494 C1700 ) C1494_=_C1701( C1494 C1701 ) C1494_=_C1702( C1494 C1702 ) C1494_=_C1703( C1494 C1703 ) C1494_=_C1704( C1494 C1704 ) \nC1494_=_C1705( C1494 C1705 ) C1494_=_C1706( C1494 C1706 ) C1494_=_C1707( C1494 C1707 ) C1494_=_C1708( C1494 C1708 ) C1494_=_C1709( C1494 C1709 ) C1494_=_C1710( C1494 C1710 ) \nC1494_=_C1711( C1494 C1711 ) C1494_=_C1713( C1494 C1713 ) C1494_=_C1714( C1494 C1714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19( C1495 C1519 ) C1495_=_C1526( C1495 C1526 ) C1495_=_C1556( C1495 C1556 ) \nC1495_=_C1585( C1495 C1585 ) C1495_=_C1691( C1495 C1691 ) C1495_=_C1728( C1495 C1728 ) C1495_=_C1729( C1495 C1729 ) C1495_=_C1730( C1495 C1730 ) C1495_=_C1731( C1495 C1731 ) \nC1495_=_C1732( C1495 C1732 ) C1495_=_C1733( C1495 C1733 ) C1495_=_C1734( C1495 C1734 ) C1495_=_C1735( C1495 C1735 ) C1495_=_C1736( C1495 C1736 ) C1495_=_C1738( C1495 C1738 ) \nC1495_=_C1739( C1495 C1739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19( C1496 C1519 ) C1496_=_C1527( C1496 C1527 ) C1496_=_C1557( C1496 C1557 ) C1496_=_C1586( C1496 C1586 ) C1496_=_C1692( C1496 C1692 ) C1496_=_C1751( C1496 C1751 ) \nC1496_=_C1752( C1496 C1752 ) C1496_=_C1753( C1496 C1753 ) C1496_=_C1754( C1496 C1754 ) C1496_=_C1755( C1496 C1755 ) C1496_=_C1756( C1496 C1756 ) C1496_=_C1757( C1496 C1757 ) \nC1496_=_C1758( C1496 C1758 ) C1496_=_C1759( C1496 C1759 ) C1496_=_C1760( C1496 C1760 ) C1496_=_C1762( C1496 C1762 ) C1497_=_C1498( C1497 C1498 ) C1497_=_C1499( C1497 C1499 ) \nC1497_=_C1500( C1497 C1500 ) C1497_=_C1501( C1497 C1501 ) C1497_=_C1502( C1497 C1502 ) C1497_=_C1503( C1497 C1503 ) C1497_=_C1504( C1497 C1504 ) C1497_=_C1505( C1497 C1505 ) \nC1497_=_C1506( C1497 C1506 ) C1497_=_C1507( C1497 C1507 ) C1497_=_C1519( C1497 C1519 ) C1497_=_C1528( C1497 C1528 ) C1497_=_C1558( C1497 C1558 ) C1497_=_C1587( C1497 C1587 ) \nC1497_=_C1693( C1497 C1693 ) C1497_=_C1773( C1497 C1773 ) C1497_=_C1774( C1497 C1774 ) C1497_=_C1775( C1497 C1775 ) C1497_=_C1776( C1497 C1776 ) C1497_=_C1777( C1497 C1777 ) \nC1497_=_C1778( C1497 C1778 ) C1497_=_C1779( C1497 C1779 ) C1497_=_C1780( C1497 C1780 ) C1497_=_C1781( C1497 C1781 ) C1497_=_C1782( C1497 C1782 ) C1497_=_C1783( C1497 C1783 ) \nC1498_=_C1499( C1498 C1499 ) C1498_=_C1500( C1498 C1500 ) C1498_=_C1501( C1498 C1501 ) C1498_=_C1502( C1498 C1502 ) C1498_=_C1503( C1498 C1503 ) C1498_=_C1504( C1498 C1504 ) \nC1498_=_C1505( C1498 C1505 ) C1498_=_C1506( C1498 C1506 ) C1498_=_C1507( C1498 C1507 ) C1498_=_C1519( C1498 C1519 ) C1498_=_C1529( C1498 C1529 ) C1498_=_C1559( C1498 C1559 ) \nC1498_=_C1588( C1498 C1588 ) C1498_=_C1694( C1498 C1694 ) C1498_=_C1794( C1498 C1794 ) C1498_=_C1795( C1498 C1795 ) C1498_=_C1796( C1498 C1796 ) C1498_=_C1797( C1498 C1797 ) \nC1498_=_C1798( C1498 C1798 ) C1498_=_C1799( C1498 C1799 ) C1498_=_C1800( C1498 C1800 ) C1498_=_C1801( C1498 C1801 ) C1498_=_C1802( C1498 C1802 ) C1498_=_C1803( C1498 C1803 ) \nC1498_=_C1804( C1498 C1804 ) C1499_=_C1500( C1499 C1500 ) C1499_=_C1501( C1499 C1501 ) C1499_=_C1502( C1499 C1502 ) C1499_=_C1503( C1499 C1503 ) C1499_=_C1504( C1499 C1504 ) \nC1499_=_C1505( C1499 C1505 ) C1499_=_C1506( C1499 C1506 ) C1499_=_C1507( C1499 C1507 ) C1499_=_C1519( C1499 C1519 ) C1499_=_C1530( C1499 C1530 ) C1499_=_C1560( C1499 C1560 ) \nC1499_=_C1589( C1499 C1589 ) C1499_=_C1695( C1499 C1695 ) C1499_=_C1813( C1499 C1813 ) C1499_=_C1814( C1499 C1814 ) C1499_=_C1815( C1499 C1815 ) C1499_=_C1816( C1499 C1816 ) \nC1499_=_C1817( C1499 C1817 ) C1499_=_C1818( C1499 C1818 ) C1499_=_C1819( C1499 C1819 ) C1499_=_C1820( C1499 C1820 ) C1499_=_C1821( C1499 C1821 ) C1499_=_C1822( C1499 C1822 ) \nC1499_=_C1823( C1499 C1823 ) C1500_=_C1501( C1500 C1501 ) C1500_=_C1502( C1500 C1502 ) C1500_=_C1503( C1500 C1503 ) C1500_=_C1504( C1500 C1504 ) C1500_=_C1505( C1500 C1505 ) \nC1500_=_C1506( C1500 C1506 ) C1500_=_C1507( C1500 C1507 ) C1500_=_C1519( C1500 C1519 ) C1500_=_C1531( C1500 C1531 ) C1500_=_C1561( C1500 C1561 ) C1500_=_C1590( C1500 C1590 ) \nC1500_=_C1696( C1500 C1696 ) C1500_=_C1831( C1500 C1831 ) C1500_=_C1832( C1500 C1832 ) C1500_=_C1833( C1500 C1833 ) C1500_=_C1834( C1500 C1834 ) C1500_=_C1835( C1500 C1835 ) \nC1500_=_C1836( C1500 C1836 ) C1500_=_C1837( C1500 C1837 ) C1500_=_C1838( C1500 C1838 ) C1500_=_C1839( C1500 C1839 ) C1500_=_C1840( C1500 C1840 ) C1500_=_C1841( C1500 C1841 ) \nC1501_=_C1502( C1501 C1502 ) C1501_=_C1503( C1501 C1503 ) C1501_=_C1504( C1501 C1504 ) C1501_=_C1505( C1501 C1505 ) C1501_=_C1506( C1501 C1506 ) C1501_=_C1507( C1501 C1507 ) \nC1501_=_C1519( C1501 C1519 ) C1501_=_C1532( C1501 C1532 ) C1501_=_C1562( C1501 C1562 ) C1501_=_C1591( C1501 C1591 ) C1501_=_C1697( C1501 C1697 ) C1501_=_C1848( C1501 C1848 ) \nC1501_=_C1849( C1501 C1849 ) C1501_=_C1850( C1501 C1850 ) C1501_=_C1851( C1501 C1851 ) C1501_=_C1852( C1501 C1852 ) C1501_=_C1853( C1501 C1853 ) C1501_=_C1854( C1501 C1854 ) \nC1501_=_C1855( C1501 C1855 ) C1501_=_C1856( C1501 C1856 ) C1501_=_C1857( C1501 C1857 ) C1501_=_C1858( C1501 C1858 ) C1502_=_C1503( C1502 C1503 ) C1502_=_C1504( C1502 C1504 ) \nC1502_=_C1505( C1502 C1505 ) C1502_=_C1506( C1502 C1506 ) C1502_=_C1507( C1502 C1507 ) C1502_=_C1519( C1502 C1519 ) C1502_=_C1533( C1502 C1533 ) C1502_=_C1563( C1502 C1563 ) \nC1502_=_C1592( C1502 C1592 ) C1502_=_C1698( C1502 C1698 ) C1502_=_C1864( C1502 C1864 ) C1502_=_C1865( C1502 C1865 ) C1502_=_C1866( C1502 C1866 ) C1502_=_C1867( C1502 C1867 ) \nC1502_=_C1868( C1502 C1868 ) C1502_=_C1869( C1502 C1869 ) C1502_=_C1870( C1502 C1870 ) C1502_=_C1871( C1502 C1871 ) C1502_=_C1872( C1502 C1872 ) C1502_=_C1873( C1502 C1873 ) \nC1502_=_C1874( C1502 C1874 ) C1503_=_C1504( C1503 C1504 ) C1503_=_C1505( C1503 C1505 ) C1503_=_C1506( C1503 C1506 ) C1503_=_C1507( C1503 C1507 ) C1503_=_C1519( C1503 C1519 ) \nC1503_=_C1534( C1503 C1534 ) C1503_=_C1564( C1503 C1564 ) C1503_=_C1593( C1503 C1593 ) C1503_=_C1699( C1503 C1699 ) C1503_=_C1879( C1503 C1879 ) C1503_=_C1880( C1503 C1880 ) \nC1503_=_C1881( C1503 C1881 ) C1503_=_C1882( C1503 C1882 ) C1503_=_C1883( C1503 C1883 ) C1503_=_C1884( C1503 C1884 ) C1503_=_C1885( C1503 C1885 ) C1503_=_C1886( C1503 C1886 ) \nC1503_=_C1887( C1503 C1887 ) C1503_=_C1888( C1503 C1888 ) C1503_=_C1889( C1503 C1889 ) C1504_=_C1505( C1504 C1505 ) C1504_=_C1506( C1504 C1506 ) C1504_=_C1507( C1504 C1507 ) \nC1504_=_C1519( C1504 C1519 ) C1504_=_C1535( C1504 C1535 ) C1504_=_C1565( C1504 C1565 ) C1504_=_C1594( C1504 C1594 ) C1504_=_C1700( C1504 C1700 ) C1504_=_C1893( C1504 C1893 ) \nC1504_=_C1894( C1504 C1894 ) C1504_=_C1895( C1504 C1895 ) C1504_=_C1896( C1504 C1896 ) C1504_=_C1897( C1504 C1897 ) C1504_=_C1898( C1504 C1898 ) C1504_=_C1899( C1504 C1899 ) \nC1504_=_C1900( C1504 C1900 ) C1504_=_C1901( C1504 C1901 ) C1504_=_C1902( C1504 C1902 ) C1504_=_C1903( C1504 C1903 ) C1505_=_C1506( C1505 C1506 ) C1505_=_C1507( C1505 C1507 ) \nC1505_=_C1519( C1505 C1519 ) C1505_=_C1536( C1505 C1536 ) C1505_=_C1566( C1505 C1566 ) C1505_=_C1595( C1505 C1595 ) C1505_=_C1701( C1505 C1701 ) C1505_=_C1906( C1505 C1906 ) \nC1505_=_C1907( C1505 C1907 ) C1505_=_C1908( C1505 C1908 ) C1505_=_C1909( C1505 C1909 ) C1505_=_C1910( C1505 C1910 ) C1505_=_C1911( C1505 C1911 ) C1505_=_C1912( C1505 C1912 ) \nC1505_=_C1913( C1505 C1913 ) C1505_=_C1914( C1505 C1914 ) C1505_=_C1915( C1505 C1915 ) C1505_=_C1916( C1505 C1916 ) C1506_=_C1507( C1506 C1507 ) C1506_=_C1519( C1506 C1519 ) \nC1506_=_C1537( C1506 C1537 ) C1506_=_C1567( C1506 C1567 ) C1506_=_C1596( C1506 C1596 ) C1506_=_C1702( C1506 C1702 ) C1506_=_C1918( C1506 C1918 ) C1506_=_C1919( C1506 C1919 ) \nC1506_=_C1920( C1506 C1920 ) C1506_=_C1921( C1506 C1921 ) C1506_=_C1922( C1506 C1922 ) C1506_=_C1923( C1506 C1923 ) C1506_=_C1924( C1506 C1924 ) C1506_=_C1925( C1506 C1925 ) \nC1506_=_C1926( C1506 C1926 ) C1506_=_C1927( C1506 C1927 ) C1506_=_C1928( C1506 C1928 ) C1507_=_C1519( C1507 C1519 ) C1507_=_C1538( C1507 C1538 ) C1507_=_C1568( C1507 C1568 ) \nC1507_=_C1597( C1507 C1597 ) C1507_=_C1703( C1507 C1703 ) C1507_=_C1929( C1507 C1929 ) C1507_=_C1930( C1507 C1930 ) C1507_=_C1931( C1507 C1931 ) C1507_=_C1932( C1507 C1932 ) \nC1507_=_C1933( C1507 C1933 ) C1507_=_C1934( C1507 C1934 ) C1507_=_C1935( C1507 C1935 ) C1507_=_C1936( C1507 C1936 ) C1507_=_C1937( C1507 C1937 ) C1507_=_C1938( C1507 C1938 ) \nC1507_=_C1939( C1507 C1939 ) C1519_=_C1550( C1519 C1550 ) C1519_=_C1580( C1519 C1580 ) C1519_=_C1609( C1519 C1609 ) C1519_=_C1637( C1519 C1637 ) C1519_=_C1664( C1519 C1664 ) \nC1519_=_C1690( C1519 C1690 ) C1519_=_C1739( C1519 C1739 ) C1519_=_C1762( C1519 C1762 ) C1519_=_C1783( C1519 C1783 ) C1519_=_C1804( C1519 C1804 ) C1519_=_C1823( C1519 C1823 ) \nC1519_=_C1841( C1519 C1841 ) C1519_=_C1858( C1519 C1858 ) C1519_=_C1874( C1519 C1874 ) C1519_=_C1889( C1519 C1889 ) C1519_=_C1903( C1519 C1903 ) C1519_=_C1916( C1519 C1916 ) \nC1519_=_C1928( C1519 C1928 ) C1519_=_C1939( C1519 C1939 ) C1519_=_C1949( C1519 C1949 ) C1519_=_C1958( C1519 C1958 ) C1519_=_C1966( C1519 C1966 ) C1519_=_C1973( C1519 C1973 ) \nC1519_=_C1979( C1519 C1979 ) C1519_=_C1984( C1519 C1984 ) C1519_=_C1988( C1519 C1988 ) C1519_=_C1991( C1519 C1991 ) C1519_=_C1993( C1519 C1993 ) C1519_=_C1994( C1519 C1994 ) \nC1522_=_C1523(</w:t>
      </w:r>
    </w:p>
    <w:p>
      <w:pPr>
        <w:pStyle w:val="PreformattedText"/>
        <w:bidi w:val="0"/>
        <w:spacing w:before="0" w:after="0"/>
        <w:jc w:val="left"/>
        <w:rPr/>
      </w:pPr>
      <w:r>
        <w:rPr/>
        <w:t xml:space="preserve"> </w:t>
      </w:r>
      <w:r>
        <w:rPr/>
        <w:t>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50( C1522 C1550 ) C1522_=_C1552( C1522 C1552 ) \nC1522_=_C1581( C1522 C1581 ) C1522_=_C1612( C1522 C1612 ) C1522_=_C1626( C1522 C1626 ) C1522_=_C1627( C1522 C1627 ) C1522_=_C1628( C1522 C1628 ) C1522_=_C1629( C1522 C1629 ) \nC1522_=_C1630( C1522 C1630 ) C1522_=_C1632( C1522 C1632 ) C1522_=_C1633( C1522 C1633 ) C1522_=_C1634( C1522 C1634 ) C1522_=_C1635( C1522 C1635 ) C1522_=_C1636( C1522 C1636 ) \nC1522_=_C1637( C1522 C1637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50( C1523 C1550 ) C1523_=_C1553( C1523 C1553 ) \nC1523_=_C1582( C1523 C1582 ) C1523_=_C1639( C1523 C1639 ) C1523_=_C1653( C1523 C1653 ) C1523_=_C1654( C1523 C1654 ) C1523_=_C1655( C1523 C1655 ) C1523_=_C1656( C1523 C1656 ) \nC1523_=_C1657( C1523 C1657 ) C1523_=_C1658( C1523 C1658 ) C1523_=_C1660( C1523 C1660 ) C1523_=_C1661( C1523 C1661 ) C1523_=_C1662( C1523 C1662 ) C1523_=_C1663( C1523 C1663 ) \nC1523_=_C1664( C1523 C1664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50( C1524 C1550 ) C1524_=_C1554( C1524 C1554 ) C1524_=_C1583( C1524 C1583 ) \nC1524_=_C1665( C1524 C1665 ) C1524_=_C1679( C1524 C1679 ) C1524_=_C1680( C1524 C1680 ) C1524_=_C1681( C1524 C1681 ) C1524_=_C1682( C1524 C1682 ) C1524_=_C1683( C1524 C1683 ) \nC1524_=_C1684( C1524 C1684 ) C1524_=_C1685( C1524 C1685 ) C1524_=_C1687( C1524 C1687 ) C1524_=_C1688( C1524 C1688 ) C1524_=_C1689( C1524 C1689 ) C1524_=_C1690( C1524 C1690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50( C1525 C1550 ) C1525_=_C1555( C1525 C1555 ) C1525_=_C1584( C1525 C1584 ) C1525_=_C1612( C1525 C1612 ) C1525_=_C1639( C1525 C1639 ) \nC1525_=_C1665( C1525 C1665 ) C1525_=_C1691( C1525 C1691 ) C1525_=_C1692( C1525 C1692 ) C1525_=_C1693( C1525 C1693 ) C1525_=_C1694( C1525 C1694 ) C1525_=_C1695( C1525 C1695 ) \nC1525_=_C1696( C1525 C1696 ) C1525_=_C1697( C1525 C1697 ) C1525_=_C1698( C1525 C1698 ) C1525_=_C1699( C1525 C1699 ) C1525_=_C1700( C1525 C1700 ) C1525_=_C1701( C1525 C1701 ) \nC1525_=_C1702( C1525 C1702 ) C1525_=_C1703( C1525 C1703 ) C1525_=_C1704( C1525 C1704 ) C1525_=_C1705( C1525 C1705 ) C1525_=_C1706( C1525 C1706 ) C1525_=_C1707( C1525 C1707 ) \nC1525_=_C1708( C1525 C1708 ) C1525_=_C1709( C1525 C1709 ) C1525_=_C1710( C1525 C1710 ) C1525_=_C1711( C1525 C1711 ) C1525_=_C1713( C1525 C1713 ) C1525_=_C1714( C1525 C1714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50( C1526 C1550 ) C1526_=_C1556( C1526 C1556 ) C1526_=_C1585( C1526 C1585 ) C1526_=_C1691( C1526 C1691 ) C1526_=_C1728( C1526 C1728 ) C1526_=_C1729( C1526 C1729 ) \nC1526_=_C1730( C1526 C1730 ) C1526_=_C1731( C1526 C1731 ) C1526_=_C1732( C1526 C1732 ) C1526_=_C1733( C1526 C1733 ) C1526_=_C1734( C1526 C1734 ) C1526_=_C1735( C1526 C1735 ) \nC1526_=_C1736( C1526 C1736 ) C1526_=_C1738( C1526 C1738 ) C1526_=_C1739( C1526 C1739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50( C1527 C1550 ) C1527_=_C1557( C1527 C1557 ) C1527_=_C1586( C1527 C1586 ) C1527_=_C1692( C1527 C1692 ) \nC1527_=_C1751( C1527 C1751 ) C1527_=_C1752( C1527 C1752 ) C1527_=_C1753( C1527 C1753 ) C1527_=_C1754( C1527 C1754 ) C1527_=_C1755( C1527 C1755 ) C1527_=_C1756( C1527 C1756 ) \nC1527_=_C1757( C1527 C1757 ) C1527_=_C1758( C1527 C1758 ) C1527_=_C1759( C1527 C1759 ) C1527_=_C1760( C1527 C1760 ) C1527_=_C1762( C1527 C1762 ) C1528_=_C1529( C1528 C1529 ) \nC1528_=_C1530( C1528 C1530 ) C1528_=_C1531( C1528 C1531 ) C1528_=_C1532( C1528 C1532 ) C1528_=_C1533( C1528 C1533 ) C1528_=_C1534( C1528 C1534 ) C1528_=_C1535( C1528 C1535 ) \nC1528_=_C1536( C1528 C1536 ) C1528_=_C1537( C1528 C1537 ) C1528_=_C1538( C1528 C1538 ) C1528_=_C1550( C1528 C1550 ) C1528_=_C1558( C1528 C1558 ) C1528_=_C1587( C1528 C1587 ) \nC1528_=_C1693( C1528 C1693 ) C1528_=_C1773( C1528 C1773 ) C1528_=_C1774( C1528 C1774 ) C1528_=_C1775( C1528 C1775 ) C1528_=_C1776( C1528 C1776 ) C1528_=_C1777( C1528 C1777 ) \nC1528_=_C1778( C1528 C1778 ) C1528_=_C1779( C1528 C1779 ) C1528_=_C1780( C1528 C1780 ) C1528_=_C1781( C1528 C1781 ) C1528_=_C1782( C1528 C1782 ) C1528_=_C1783( C1528 C1783 ) \nC1529_=_C1530( C1529 C1530 ) C1529_=_C1531( C1529 C1531 ) C1529_=_C1532( C1529 C1532 ) C1529_=_C1533( C1529 C1533 ) C1529_=_C1534( C1529 C1534 ) C1529_=_C1535( C1529 C1535 ) \nC1529_=_C1536( C1529 C1536 ) C1529_=_C1537( C1529 C1537 ) C1529_=_C1538( C1529 C1538 ) C1529_=_C1550( C1529 C1550 ) C1529_=_C1559( C1529 C1559 ) C1529_=_C1588( C1529 C1588 ) \nC1529_=_C1694( C1529 C1694 ) C1529_=_C1794( C1529 C1794 ) C1529_=_C1795( C1529 C1795 ) C1529_=_C1796( C1529 C1796 ) C1529_=_C1797( C1529 C1797 ) C1529_=_C1798( C1529 C1798 ) \nC1529_=_C1799( C1529 C1799 ) C1529_=_C1800( C1529 C1800 ) C1529_=_C1801( C1529 C1801 ) C1529_=_C1802( C1529 C1802 ) C1529_=_C1803( C1529 C1803 ) C1529_=_C1804( C1529 C1804 ) \nC1530_=_C1531( C1530 C1531 ) C1530_=_C1532( C1530 C1532 ) C1530_=_C1533( C1530 C1533 ) C1530_=_C1534( C1530 C1534 ) C1530_=_C1535( C1530 C1535 ) C1530_=_C1536( C1530 C1536 ) \nC1530_=_C1537( C1530 C1537 ) C1530_=_C1538( C1530 C1538 ) C1530_=_C1550( C1530 C1550 ) C1530_=_C1560( C1530 C1560 ) C1530_=_C1589( C1530 C1589 ) C1530_=_C1695( C1530 C1695 ) \nC1530_=_C1813( C1530 C1813 ) C1530_=_C1814( C1530 C1814 ) C1530_=_C1815( C1530 C1815 ) C1530_=_C1816( C1530 C1816 ) C1530_=_C1817( C1530 C1817 ) C1530_=_C1818( C1530 C1818 ) \nC1530_=_C1819( C1530 C1819 ) C1530_=_C1820( C1530 C1820 ) C1530_=_C1821( C1530 C1821 ) C1530_=_C1822( C1530 C1822 ) C1530_=_C1823( C1530 C1823 ) C1531_=_C1532( C1531 C1532 ) \nC1531_=_C1533( C1531 C1533 ) C1531_=_C1534( C1531 C1534 ) C1531_=_C1535( C1531 C1535 ) C1531_=_C1536( C1531 C1536 ) C1531_=_C1537( C1531 C1537 ) C1531_=_C1538( C1531 C1538 ) \nC1531_=_C1550( C1531 C1550 ) C1531_=_C1561( C1531 C1561 ) C1531_=_C1590( C1531 C1590 ) C1531_=_C1696( C1531 C1696 ) C1531_=_C1831( C1531 C1831 ) C1531_=_C1832( C1531 C1832 ) \nC1531_=_C1833( C1531 C1833 ) C1531_=_C1834( C1531 C1834 ) C1531_=_C1835( C1531 C1835 ) C1531_=_C1836( C1531 C1836 ) C1531_=_C1837( C1531 C1837 ) C1531_=_C1838( C1531 C1838 ) \nC1531_=_C1839( C1531 C1839 ) C1531_=_C1840( C1531 C1840 ) C1531_=_C1841( C1531 C1841 ) C1532_=_C1533( C1532 C1533 ) C1532_=_C1534( C1532 C1534 ) C1532_=_C1535( C1532 C1535 ) \nC1532_=_C1536( C1532 C1536 ) C1532_=_C1537( C1532 C1537 ) C1532_=_C1538( C1532 C1538 ) C1532_=_C1550( C1532 C1550 ) C1532_=_C1562( C1532 C1562 ) C1532_=_C1591( C1532 C1591 ) \nC1532_=_C1697( C1532 C1697 ) C1532_=_C1848( C1532 C1848 ) C1532_=_C1849( C1532 C1849 ) C1532_=_C1850( C1532 C1850 ) C1532_=_C1851( C1532 C1851 ) C1532_=_C1852( C1532 C1852 ) \nC1532_=_C1853( C1532 C1853 ) C1532_=_C1854( C1532 C1854 ) C1532_=_C1855( C1532 C1855 ) C1532_=_C1856( C1532 C1856 ) C1532_=_C1857( C1532 C1857 ) C1532_=_C1858( C1532 C1858 ) \nC1533_=_C1534( C1533 C1534 ) C1533_=_C1535( C1533 C1535 ) C1533_=_C1536( C1533 C1536 ) C1533_=_C1537( C1533 C1537 ) C1533_=_C1538( C1533 C1538 ) C1533_=_C1550( C1533 C1550 ) \nC1533_=_C1563( C1533 C1563 ) C1533_=_C1592( C1533 C1592 ) C1533_=_C1698( C1533 C1698 ) C1533_=_C1864( C1533 C1864 ) C1533_=_C1865( C1533 C1865 ) C1533_=_C1866( C1533 C1866 ) \nC1533_=_C1867( C1533 C1867 ) C1533_=_C1868( C1533 C1868 ) C1533_=_C1869( C1533 C1869 ) C1533_=_C1870( C1533 C1870 ) C1533_=_C1871( C1533 C1871 ) C1533_=_C1872( C1533 C1872 ) \nC1533_=_C1873( C1533 C1873 ) C1533_=_C1874( C1533 C1874 ) C1534_=_C1535( C1534 C1535 ) C1534_=_C1536( C1534 C1536 ) C1534_=_C1537( C1534 C1537 ) C1534_=_C1538( C1534 C1538 ) \nC1534_=_C1550( C1534 C1550 ) C1534_=_C1564( C1534 C1564 ) C1534_=_C1593( C1534 C1593 ) C1534_=_C1699( C1534 C1699 ) C1534_=_C1879( C1534 C1879 ) C1534_=_C1880( C1534 C1880 ) \nC1534_=_C1881( C1534 C1881 ) C1534_=_C1882( C1534 C1882 ) C1534_=_C1883( C1534 C1883 ) C1534_=_C1884( C1534 C1884 ) C1534_=_C1885( C1534 C1885 ) C1534_=_C1886( C1534 C1886 ) \nC1534_=_C1887( C1534 C1887 ) C1534_=_C1888( C1534 C1888 ) C1534_=_C1889(</w:t>
      </w:r>
    </w:p>
    <w:p>
      <w:pPr>
        <w:pStyle w:val="PreformattedText"/>
        <w:bidi w:val="0"/>
        <w:spacing w:before="0" w:after="0"/>
        <w:jc w:val="left"/>
        <w:rPr/>
      </w:pPr>
      <w:r>
        <w:rPr/>
        <w:t xml:space="preserve"> </w:t>
      </w:r>
      <w:r>
        <w:rPr/>
        <w:t>C1534 C1889 ) C1535_=_C1536( C1535 C1536 ) C1535_=_C1537( C1535 C1537 ) C1535_=_C1538( C1535 C1538 ) \nC1535_=_C1550( C1535 C1550 ) C1535_=_C1565( C1535 C1565 ) C1535_=_C1594( C1535 C1594 ) C1535_=_C1700( C1535 C1700 ) C1535_=_C1893( C1535 C1893 ) C1535_=_C1894( C1535 C1894 ) \nC1535_=_C1895( C1535 C1895 ) C1535_=_C1896( C1535 C1896 ) C1535_=_C1897( C1535 C1897 ) C1535_=_C1898( C1535 C1898 ) C1535_=_C1899( C1535 C1899 ) C1535_=_C1900( C1535 C1900 ) \nC1535_=_C1901( C1535 C1901 ) C1535_=_C1902( C1535 C1902 ) C1535_=_C1903( C1535 C1903 ) C1536_=_C1537( C1536 C1537 ) C1536_=_C1538( C1536 C1538 ) C1536_=_C1550( C1536 C1550 ) \nC1536_=_C1566( C1536 C1566 ) C1536_=_C1595( C1536 C1595 ) C1536_=_C1701( C1536 C1701 ) C1536_=_C1906( C1536 C1906 ) C1536_=_C1907( C1536 C1907 ) C1536_=_C1908( C1536 C1908 ) \nC1536_=_C1909( C1536 C1909 ) C1536_=_C1910( C1536 C1910 ) C1536_=_C1911( C1536 C1911 ) C1536_=_C1912( C1536 C1912 ) C1536_=_C1913( C1536 C1913 ) C1536_=_C1914( C1536 C1914 ) \nC1536_=_C1915( C1536 C1915 ) C1536_=_C1916( C1536 C1916 ) C1537_=_C1538( C1537 C1538 ) C1537_=_C1550( C1537 C1550 ) C1537_=_C1567( C1537 C1567 ) C1537_=_C1596( C1537 C1596 ) \nC1537_=_C1702( C1537 C1702 ) C1537_=_C1918( C1537 C1918 ) C1537_=_C1919( C1537 C1919 ) C1537_=_C1920( C1537 C1920 ) C1537_=_C1921( C1537 C1921 ) C1537_=_C1922( C1537 C1922 ) \nC1537_=_C1923( C1537 C1923 ) C1537_=_C1924( C1537 C1924 ) C1537_=_C1925( C1537 C1925 ) C1537_=_C1926( C1537 C1926 ) C1537_=_C1927( C1537 C1927 ) C1537_=_C1928( C1537 C1928 ) \nC1538_=_C1550( C1538 C1550 ) C1538_=_C1568( C1538 C1568 ) C1538_=_C1597( C1538 C1597 ) C1538_=_C1703( C1538 C1703 ) C1538_=_C1929( C1538 C1929 ) C1538_=_C1930( C1538 C1930 ) \nC1538_=_C1931( C1538 C1931 ) C1538_=_C1932( C1538 C1932 ) C1538_=_C1933( C1538 C1933 ) C1538_=_C1934( C1538 C1934 ) C1538_=_C1935( C1538 C1935 ) C1538_=_C1936( C1538 C1936 ) \nC1538_=_C1937( C1538 C1937 ) C1538_=_C1938( C1538 C1938 ) C1538_=_C1939( C1538 C1939 ) C1550_=_C1580( C1550 C1580 ) C1550_=_C1609( C1550 C1609 ) C1550_=_C1637( C1550 C1637 ) \nC1550_=_C1664( C1550 C1664 ) C1550_=_C1690( C1550 C1690 ) C1550_=_C1739( C1550 C1739 ) C1550_=_C1762( C1550 C1762 ) C1550_=_C1783( C1550 C1783 ) C1550_=_C1804( C1550 C1804 ) \nC1550_=_C1823( C1550 C1823 ) C1550_=_C1841( C1550 C1841 ) C1550_=_C1858( C1550 C1858 ) C1550_=_C1874( C1550 C1874 ) C1550_=_C1889( C1550 C1889 ) C1550_=_C1903( C1550 C1903 ) \nC1550_=_C1916( C1550 C1916 ) C1550_=_C1928( C1550 C1928 ) C1550_=_C1939( C1550 C1939 ) C1550_=_C1949( C1550 C1949 ) C1550_=_C1958( C1550 C1958 ) C1550_=_C1966( C1550 C1966 ) \nC1550_=_C1973( C1550 C1973 ) C1550_=_C1979( C1550 C1979 ) C1550_=_C1984( C1550 C1984 ) C1550_=_C1988( C1550 C1988 ) C1550_=_C1991( C1550 C1991 ) C1550_=_C1993( C1550 C1993 ) \nC1550_=_C1994( C1550 C1994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80( C1552 C1580 ) \nC1552_=_C1581( C1552 C1581 ) C1552_=_C1612( C1552 C1612 ) C1552_=_C1626( C1552 C1626 ) C1552_=_C1627( C1552 C1627 ) C1552_=_C1628( C1552 C1628 ) C1552_=_C1629( C1552 C1629 ) \nC1552_=_C1630( C1552 C1630 ) C1552_=_C1632( C1552 C1632 ) C1552_=_C1633( C1552 C1633 ) C1552_=_C1634( C1552 C1634 ) C1552_=_C1635( C1552 C1635 ) C1552_=_C1636( C1552 C1636 ) \nC1552_=_C1637( C1552 C1637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80( C1553 C1580 ) C1553_=_C1582( C1553 C1582 ) \nC1553_=_C1639( C1553 C1639 ) C1553_=_C1653( C1553 C1653 ) C1553_=_C1654( C1553 C1654 ) C1553_=_C1655( C1553 C1655 ) C1553_=_C1656( C1553 C1656 ) C1553_=_C1657( C1553 C1657 ) \nC1553_=_C1658( C1553 C1658 ) C1553_=_C1660( C1553 C1660 ) C1553_=_C1661( C1553 C1661 ) C1553_=_C1662( C1553 C1662 ) C1553_=_C1663( C1553 C1663 ) C1553_=_C1664( C1553 C1664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80( C1554 C1580 ) C1554_=_C1583( C1554 C1583 ) C1554_=_C1665( C1554 C1665 ) C1554_=_C1679( C1554 C1679 ) \nC1554_=_C1680( C1554 C1680 ) C1554_=_C1681( C1554 C1681 ) C1554_=_C1682( C1554 C1682 ) C1554_=_C1683( C1554 C1683 ) C1554_=_C1684( C1554 C1684 ) C1554_=_C1685( C1554 C1685 ) \nC1554_=_C1687( C1554 C1687 ) C1554_=_C1688( C1554 C1688 ) C1554_=_C1689( C1554 C1689 ) C1554_=_C1690( C1554 C1690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80( C1555 C1580 ) \nC1555_=_C1584( C1555 C1584 ) C1555_=_C1612( C1555 C1612 ) C1555_=_C1639( C1555 C1639 ) C1555_=_C1665( C1555 C1665 ) C1555_=_C1691( C1555 C1691 ) C1555_=_C1692( C1555 C1692 ) \nC1555_=_C1693( C1555 C1693 ) C1555_=_C1694( C1555 C1694 ) C1555_=_C1695( C1555 C1695 ) C1555_=_C1696( C1555 C1696 ) C1555_=_C1697( C1555 C1697 ) C1555_=_C1698( C1555 C1698 ) \nC1555_=_C1699( C1555 C1699 ) C1555_=_C1700( C1555 C1700 ) C1555_=_C1701( C1555 C1701 ) C1555_=_C1702( C1555 C1702 ) C1555_=_C1703( C1555 C1703 ) C1555_=_C1704( C1555 C1704 ) \nC1555_=_C1705( C1555 C1705 ) C1555_=_C1706( C1555 C1706 ) C1555_=_C1707( C1555 C1707 ) C1555_=_C1708( C1555 C1708 ) C1555_=_C1709( C1555 C1709 ) C1555_=_C1710( C1555 C1710 ) \nC1555_=_C1711( C1555 C1711 ) C1555_=_C1713( C1555 C1713 ) C1555_=_C1714( C1555 C1714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1580( C1556 C1580 ) C1556_=_C1585( C1556 C1585 ) C1556_=_C1691( C1556 C1691 ) \nC1556_=_C1728( C1556 C1728 ) C1556_=_C1729( C1556 C1729 ) C1556_=_C1730( C1556 C1730 ) C1556_=_C1731( C1556 C1731 ) C1556_=_C1732( C1556 C1732 ) C1556_=_C1733( C1556 C1733 ) \nC1556_=_C1734( C1556 C1734 ) C1556_=_C1735( C1556 C1735 ) C1556_=_C1736( C1556 C1736 ) C1556_=_C1738( C1556 C1738 ) C1556_=_C1739( C1556 C1739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80( C1557 C1580 ) C1557_=_C1586( C1557 C1586 ) \nC1557_=_C1692( C1557 C1692 ) C1557_=_C1751( C1557 C1751 ) C1557_=_C1752( C1557 C1752 ) C1557_=_C1753( C1557 C1753 ) C1557_=_C1754( C1557 C1754 ) C1557_=_C1755( C1557 C1755 ) \nC1557_=_C1756( C1557 C1756 ) C1557_=_C1757( C1557 C1757 ) C1557_=_C1758( C1557 C1758 ) C1557_=_C1759( C1557 C1759 ) C1557_=_C1760( C1557 C1760 ) C1557_=_C1762( C1557 C1762 ) \nC1558_=_C1559( C1558 C1559 ) C1558_=_C1560( C1558 C1560 ) C1558_=_C1561( C1558 C1561 ) C1558_=_C1562( C1558 C1562 ) C1558_=_C1563( C1558 C1563 ) C1558_=_C1564( C1558 C1564 ) \nC1558_=_C1565( C1558 C1565 ) C1558_=_C1566( C1558 C1566 ) C1558_=_C1567( C1558 C1567 ) C1558_=_C1568( C1558 C1568 ) C1558_=_C1580( C1558 C1580 ) C1558_=_C1587( C1558 C1587 ) \nC1558_=_C1693( C1558 C1693 ) C1558_=_C1773( C1558 C1773 ) C1558_=_C1774( C1558 C1774 ) C1558_=_C1775( C1558 C1775 ) C1558_=_C1776( C1558 C1776 ) C1558_=_C1777( C1558 C1777 ) \nC1558_=_C1778( C1558 C1778 ) C1558_=_C1779( C1558 C1779 ) C1558_=_C1780( C1558 C1780 ) C1558_=_C1781( C1558 C1781 ) C1558_=_C1782( C1558 C1782 ) C1558_=_C1783( C1558 C1783 ) \nC1559_=_C1560( C1559 C1560 ) C1559_=_C1561( C1559 C1561 ) C1559_=_C1562( C1559 C1562 ) C1559_=_C1563( C1559 C1563 ) C1559_=_C1564( C1559 C1564 ) C1559_=_C1565( C1559 C1565 ) \nC1559_=_C1566( C1559 C1566 ) C1559_=_C1567( C1559 C1567 ) C1559_=_C1568( C1559 C1568 ) C1559_=_C1580( C1559 C1580 ) C1559_=_C1588( C1559 C1588 ) C1559_=_C1694( C1559 C1694 ) \nC1559_=_C1794( C1559 C1794 ) C1559_=_C1795( C1559 C1795 ) C1559_=_C1796( C1559 C1796 ) C1559_=_C1797( C1559 C1797 ) C1559_=_C1798( C1559 C1798 ) C1559_=_C1799( C1559 C1799 ) \nC1559_=_C1800( C1559 C1800 ) C1559_=_C1801( C1559 C1801 ) C1559_=_C1802( C1559 C1802 ) C1559_=_C1803( C1559 C1803 ) C1559_=_C1804( C1559 C1804 ) C1560_=_C1561( C1560 C1561 ) \nC1560_=_C1562( C1560 C1562 ) C1560_=_C1563( C1560 C1563 ) C1560_=_C1564( C1560 C1564 ) C1560_=_C1565( C1560 C1565 ) C1560_=_C1566( C1560 C1566 ) C1560_=_C1567( C1560 C1567 ) \nC1560_=_C1568( C1560 C1568 ) C1560_=_C1580( C1560 C1580 ) C1560_=_C1589( C1560 C1589 ) C1560_=_C1695( C1560 C1695 ) C1560_=_C1813( C1560 C1813 ) C1560_=_C1814( C1560 C1814 ) \nC1560_=_C1815( C1560 C1815 ) C1560_=_C1816( C1560 C1816 ) C1560_=_C1817( C1560 C1817 ) C1560_=_C1818( C1560 C1818 ) C1560_=_C1819(</w:t>
      </w:r>
    </w:p>
    <w:p>
      <w:pPr>
        <w:pStyle w:val="PreformattedText"/>
        <w:bidi w:val="0"/>
        <w:spacing w:before="0" w:after="0"/>
        <w:jc w:val="left"/>
        <w:rPr/>
      </w:pPr>
      <w:r>
        <w:rPr/>
        <w:t xml:space="preserve"> </w:t>
      </w:r>
      <w:r>
        <w:rPr/>
        <w:t>C1560 C1819 ) C1560_=_C1820( C1560 C1820 ) \nC1560_=_C1821( C1560 C1821 ) C1560_=_C1822( C1560 C1822 ) C1560_=_C1823( C1560 C1823 ) C1561_=_C1562( C1561 C1562 ) C1561_=_C1563( C1561 C1563 ) C1561_=_C1564( C1561 C1564 ) \nC1561_=_C1565( C1561 C1565 ) C1561_=_C1566( C1561 C1566 ) C1561_=_C1567( C1561 C1567 ) C1561_=_C1568( C1561 C1568 ) C1561_=_C1580( C1561 C1580 ) C1561_=_C1590( C1561 C1590 ) \nC1561_=_C1696( C1561 C1696 ) C1561_=_C1831( C1561 C1831 ) C1561_=_C1832( C1561 C1832 ) C1561_=_C1833( C1561 C1833 ) C1561_=_C1834( C1561 C1834 ) C1561_=_C1835( C1561 C1835 ) \nC1561_=_C1836( C1561 C1836 ) C1561_=_C1837( C1561 C1837 ) C1561_=_C1838( C1561 C1838 ) C1561_=_C1839( C1561 C1839 ) C1561_=_C1840( C1561 C1840 ) C1561_=_C1841( C1561 C1841 ) \nC1562_=_C1563( C1562 C1563 ) C1562_=_C1564( C1562 C1564 ) C1562_=_C1565( C1562 C1565 ) C1562_=_C1566( C1562 C1566 ) C1562_=_C1567( C1562 C1567 ) C1562_=_C1568( C1562 C1568 ) \nC1562_=_C1580( C1562 C1580 ) C1562_=_C1591( C1562 C1591 ) C1562_=_C1697( C1562 C1697 ) C1562_=_C1848( C1562 C1848 ) C1562_=_C1849( C1562 C1849 ) C1562_=_C1850( C1562 C1850 ) \nC1562_=_C1851( C1562 C1851 ) C1562_=_C1852( C1562 C1852 ) C1562_=_C1853( C1562 C1853 ) C1562_=_C1854( C1562 C1854 ) C1562_=_C1855( C1562 C1855 ) C1562_=_C1856( C1562 C1856 ) \nC1562_=_C1857( C1562 C1857 ) C1562_=_C1858( C1562 C1858 ) C1563_=_C1564( C1563 C1564 ) C1563_=_C1565( C1563 C1565 ) C1563_=_C1566( C1563 C1566 ) C1563_=_C1567( C1563 C1567 ) \nC1563_=_C1568( C1563 C1568 ) C1563_=_C1580( C1563 C1580 ) C1563_=_C1592( C1563 C1592 ) C1563_=_C1698( C1563 C1698 ) C1563_=_C1864( C1563 C1864 ) C1563_=_C1865( C1563 C1865 ) \nC1563_=_C1866( C1563 C1866 ) C1563_=_C1867( C1563 C1867 ) C1563_=_C1868( C1563 C1868 ) C1563_=_C1869( C1563 C1869 ) C1563_=_C1870( C1563 C1870 ) C1563_=_C1871( C1563 C1871 ) \nC1563_=_C1872( C1563 C1872 ) C1563_=_C1873( C1563 C1873 ) C1563_=_C1874( C1563 C1874 ) C1564_=_C1565( C1564 C1565 ) C1564_=_C1566( C1564 C1566 ) C1564_=_C1567( C1564 C1567 ) \nC1564_=_C1568( C1564 C1568 ) C1564_=_C1580( C1564 C1580 ) C1564_=_C1593( C1564 C1593 ) C1564_=_C1699( C1564 C1699 ) C1564_=_C1879( C1564 C1879 ) C1564_=_C1880( C1564 C1880 ) \nC1564_=_C1881( C1564 C1881 ) C1564_=_C1882( C1564 C1882 ) C1564_=_C1883( C1564 C1883 ) C1564_=_C1884( C1564 C1884 ) C1564_=_C1885( C1564 C1885 ) C1564_=_C1886( C1564 C1886 ) \nC1564_=_C1887( C1564 C1887 ) C1564_=_C1888( C1564 C1888 ) C1564_=_C1889( C1564 C1889 ) C1565_=_C1566( C1565 C1566 ) C1565_=_C1567( C1565 C1567 ) C1565_=_C1568( C1565 C1568 ) \nC1565_=_C1580( C1565 C1580 ) C1565_=_C1594( C1565 C1594 ) C1565_=_C1700( C1565 C1700 ) C1565_=_C1893( C1565 C1893 ) C1565_=_C1894( C1565 C1894 ) C1565_=_C1895( C1565 C1895 ) \nC1565_=_C1896( C1565 C1896 ) C1565_=_C1897( C1565 C1897 ) C1565_=_C1898( C1565 C1898 ) C1565_=_C1899( C1565 C1899 ) C1565_=_C1900( C1565 C1900 ) C1565_=_C1901( C1565 C1901 ) \nC1565_=_C1902( C1565 C1902 ) C1565_=_C1903( C1565 C1903 ) C1566_=_C1567( C1566 C1567 ) C1566_=_C1568( C1566 C1568 ) C1566_=_C1580( C1566 C1580 ) C1566_=_C1595( C1566 C1595 ) \nC1566_=_C1701( C1566 C1701 ) C1566_=_C1906( C1566 C1906 ) C1566_=_C1907( C1566 C1907 ) C1566_=_C1908( C1566 C1908 ) C1566_=_C1909( C1566 C1909 ) C1566_=_C1910( C1566 C1910 ) \nC1566_=_C1911( C1566 C1911 ) C1566_=_C1912( C1566 C1912 ) C1566_=_C1913( C1566 C1913 ) C1566_=_C1914( C1566 C1914 ) C1566_=_C1915( C1566 C1915 ) C1566_=_C1916( C1566 C1916 ) \nC1567_=_C1568( C1567 C1568 ) C1567_=_C1580( C1567 C1580 ) C1567_=_C1596( C1567 C1596 ) C1567_=_C1702( C1567 C1702 ) C1567_=_C1918( C1567 C1918 ) C1567_=_C1919( C1567 C1919 ) \nC1567_=_C1920( C1567 C1920 ) C1567_=_C1921( C1567 C1921 ) C1567_=_C1922( C1567 C1922 ) C1567_=_C1923( C1567 C1923 ) C1567_=_C1924( C1567 C1924 ) C1567_=_C1925( C1567 C1925 ) \nC1567_=_C1926( C1567 C1926 ) C1567_=_C1927( C1567 C1927 ) C1567_=_C1928( C1567 C1928 ) C1568_=_C1580( C1568 C1580 ) C1568_=_C1597( C1568 C1597 ) C1568_=_C1703( C1568 C1703 ) \nC1568_=_C1929( C1568 C1929 ) C1568_=_C1930( C1568 C1930 ) C1568_=_C1931( C1568 C1931 ) C1568_=_C1932( C1568 C1932 ) C1568_=_C1933( C1568 C1933 ) C1568_=_C1934( C1568 C1934 ) \nC1568_=_C1935( C1568 C1935 ) C1568_=_C1936( C1568 C1936 ) C1568_=_C1937( C1568 C1937 ) C1568_=_C1938( C1568 C1938 ) C1568_=_C1939( C1568 C1939 ) C1580_=_C1609( C1580 C1609 ) \nC1580_=_C1637( C1580 C1637 ) C1580_=_C1664( C1580 C1664 ) C1580_=_C1690( C1580 C1690 ) C1580_=_C1739( C1580 C1739 ) C1580_=_C1762( C1580 C1762 ) C1580_=_C1783( C1580 C1783 ) \nC1580_=_C1804( C1580 C1804 ) C1580_=_C1823( C1580 C1823 ) C1580_=_C1841( C1580 C1841 ) C1580_=_C1858( C1580 C1858 ) C1580_=_C1874( C1580 C1874 ) C1580_=_C1889( C1580 C1889 ) \nC1580_=_C1903( C1580 C1903 ) C1580_=_C1916( C1580 C1916 ) C1580_=_C1928( C1580 C1928 ) C1580_=_C1939( C1580 C1939 ) C1580_=_C1949( C1580 C1949 ) C1580_=_C1958( C1580 C1958 ) \nC1580_=_C1966( C1580 C1966 ) C1580_=_C1973( C1580 C1973 ) C1580_=_C1979( C1580 C1979 ) C1580_=_C1984( C1580 C1984 ) C1580_=_C1988( C1580 C1988 ) C1580_=_C1991( C1580 C1991 ) \nC1580_=_C1993( C1580 C1993 ) C1580_=_C1994( C1580 C1994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1595( C1581 C1595 ) C1581_=_C1596( C1581 C1596 ) C1581_=_C1597( C1581 C1597 ) \nC1581_=_C1609( C1581 C1609 ) C1581_=_C1612( C1581 C1612 ) C1581_=_C1626( C1581 C1626 ) C1581_=_C1627( C1581 C1627 ) C1581_=_C1628( C1581 C1628 ) C1581_=_C1629( C1581 C1629 ) \nC1581_=_C1630( C1581 C1630 ) C1581_=_C1632( C1581 C1632 ) C1581_=_C1633( C1581 C1633 ) C1581_=_C1634( C1581 C1634 ) C1581_=_C1635( C1581 C1635 ) C1581_=_C1636( C1581 C1636 ) \nC1581_=_C1637( C1581 C1637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609( C1582 C1609 ) C1582_=_C1639( C1582 C1639 ) \nC1582_=_C1653( C1582 C1653 ) C1582_=_C1654( C1582 C1654 ) C1582_=_C1655( C1582 C1655 ) C1582_=_C1656( C1582 C1656 ) C1582_=_C1657( C1582 C1657 ) C1582_=_C1658( C1582 C1658 ) \nC1582_=_C1660( C1582 C1660 ) C1582_=_C1661( C1582 C1661 ) C1582_=_C1662( C1582 C1662 ) C1582_=_C1663( C1582 C1663 ) C1582_=_C1664( C1582 C1664 ) C1583_=_C1584( C1583 C1584 ) \nC1583_=_C1585( C1583 C1585 ) C1583_=_C1586( C1583 C1586 ) C1583_=_C1587( C1583 C1587 ) C1583_=_C1588( C1583 C1588 ) C1583_=_C1589( C1583 C1589 ) C1583_=_C1590( C1583 C1590 ) \nC1583_=_C1591( C1583 C1591 ) C1583_=_C1592( C1583 C1592 ) C1583_=_C1593( C1583 C1593 ) C1583_=_C1594( C1583 C1594 ) C1583_=_C1595( C1583 C1595 ) C1583_=_C1596( C1583 C1596 ) \nC1583_=_C1597( C1583 C1597 ) C1583_=_C1609( C1583 C1609 ) C1583_=_C1665( C1583 C1665 ) C1583_=_C1679( C1583 C1679 ) C1583_=_C1680( C1583 C1680 ) C1583_=_C1681( C1583 C1681 ) \nC1583_=_C1682( C1583 C1682 ) C1583_=_C1683( C1583 C1683 ) C1583_=_C1684( C1583 C1684 ) C1583_=_C1685( C1583 C1685 ) C1583_=_C1687( C1583 C1687 ) C1583_=_C1688( C1583 C1688 ) \nC1583_=_C1689( C1583 C1689 ) C1583_=_C1690( C1583 C1690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609( C1584 C1609 ) C1584_=_C1612( C1584 C1612 ) C1584_=_C1639( C1584 C1639 ) \nC1584_=_C1665( C1584 C1665 ) C1584_=_C1691( C1584 C1691 ) C1584_=_C1692( C1584 C1692 ) C1584_=_C1693( C1584 C1693 ) C1584_=_C1694( C1584 C1694 ) C1584_=_C1695( C1584 C1695 ) \nC1584_=_C1696( C1584 C1696 ) C1584_=_C1697( C1584 C1697 ) C1584_=_C1698( C1584 C1698 ) C1584_=_C1699( C1584 C1699 ) C1584_=_C1700( C1584 C1700 ) C1584_=_C1701( C1584 C1701 ) \nC1584_=_C1702( C1584 C1702 ) C1584_=_C1703( C1584 C1703 ) C1584_=_C1704( C1584 C1704 ) C1584_=_C1705( C1584 C1705 ) C1584_=_C1706( C1584 C1706 ) C1584_=_C1707( C1584 C1707 ) \nC1584_=_C1708( C1584 C1708 ) C1584_=_C1709( C1584 C1709 ) C1584_=_C1710( C1584 C1710 ) C1584_=_C1711( C1584 C1711 ) C1584_=_C1713( C1584 C1713 ) C1584_=_C1714( C1584 C1714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609( C1585 C1609 ) C1585_=_C1691( C1585 C1691 ) C1585_=_C1728( C1585 C1728 ) C1585_=_C1729( C1585 C1729 ) C1585_=_C1730( C1585 C1730 ) C1585_=_C1731( C1585 C1731 ) \nC1585_=_C1732( C1585 C1732 ) C1585_=_C1733( C1585 C1733 ) C1585_=_C1734( C1585 C1734 ) C1585_=_C1735( C1585 C1735 ) C1585_=_C1736( C1585 C1736 ) C1585_=_C1738( C1585 C1738 ) \nC1585_=_C1739( C1585 C1739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609( C1586 C1609 ) C1586_=_C1692( C1586 C1692 ) C1586_=_C1751( C1586 C1751 ) C1586_=_C1752( C1586 C1752 ) C1586_=_C1753( C1586 C1753 ) C1586_=_C1754( C1586 C1754 ) \nC1586_=_C1755(</w:t>
      </w:r>
    </w:p>
    <w:p>
      <w:pPr>
        <w:pStyle w:val="PreformattedText"/>
        <w:bidi w:val="0"/>
        <w:spacing w:before="0" w:after="0"/>
        <w:jc w:val="left"/>
        <w:rPr/>
      </w:pPr>
      <w:r>
        <w:rPr/>
        <w:t xml:space="preserve"> </w:t>
      </w:r>
      <w:r>
        <w:rPr/>
        <w:t>C1586 C1755 ) C1586_=_C1756( C1586 C1756 ) C1586_=_C1757( C1586 C1757 ) C1586_=_C1758( C1586 C1758 ) C1586_=_C1759( C1586 C1759 ) C1586_=_C1760( C1586 C1760 ) \nC1586_=_C1762( C1586 C1762 ) C1587_=_C1588( C1587 C1588 ) C1587_=_C1589( C1587 C1589 ) C1587_=_C1590( C1587 C1590 ) C1587_=_C1591( C1587 C1591 ) C1587_=_C1592( C1587 C1592 ) \nC1587_=_C1593( C1587 C1593 ) C1587_=_C1594( C1587 C1594 ) C1587_=_C1595( C1587 C1595 ) C1587_=_C1596( C1587 C1596 ) C1587_=_C1597( C1587 C1597 ) C1587_=_C1609( C1587 C1609 ) \nC1587_=_C1693( C1587 C1693 ) C1587_=_C1773( C1587 C1773 ) C1587_=_C1774( C1587 C1774 ) C1587_=_C1775( C1587 C1775 ) C1587_=_C1776( C1587 C1776 ) C1587_=_C1777( C1587 C1777 ) \nC1587_=_C1778( C1587 C1778 ) C1587_=_C1779( C1587 C1779 ) C1587_=_C1780( C1587 C1780 ) C1587_=_C1781( C1587 C1781 ) C1587_=_C1782( C1587 C1782 ) C1587_=_C1783( C1587 C1783 ) \nC1588_=_C1589( C1588 C1589 ) C1588_=_C1590( C1588 C1590 ) C1588_=_C1591( C1588 C1591 ) C1588_=_C1592( C1588 C1592 ) C1588_=_C1593( C1588 C1593 ) C1588_=_C1594( C1588 C1594 ) \nC1588_=_C1595( C1588 C1595 ) C1588_=_C1596( C1588 C1596 ) C1588_=_C1597( C1588 C1597 ) C1588_=_C1609( C1588 C1609 ) C1588_=_C1694( C1588 C1694 ) C1588_=_C1794( C1588 C1794 ) \nC1588_=_C1795( C1588 C1795 ) C1588_=_C1796( C1588 C1796 ) C1588_=_C1797( C1588 C1797 ) C1588_=_C1798( C1588 C1798 ) C1588_=_C1799( C1588 C1799 ) C1588_=_C1800( C1588 C1800 ) \nC1588_=_C1801( C1588 C1801 ) C1588_=_C1802( C1588 C1802 ) C1588_=_C1803( C1588 C1803 ) C1588_=_C1804( C1588 C1804 ) C1589_=_C1590( C1589 C1590 ) C1589_=_C1591( C1589 C1591 ) \nC1589_=_C1592( C1589 C1592 ) C1589_=_C1593( C1589 C1593 ) C1589_=_C1594( C1589 C1594 ) C1589_=_C1595( C1589 C1595 ) C1589_=_C1596( C1589 C1596 ) C1589_=_C1597( C1589 C1597 ) \nC1589_=_C1609( C1589 C1609 ) C1589_=_C1695( C1589 C1695 ) C1589_=_C1813( C1589 C1813 ) C1589_=_C1814( C1589 C1814 ) C1589_=_C1815( C1589 C1815 ) C1589_=_C1816( C1589 C1816 ) \nC1589_=_C1817( C1589 C1817 ) C1589_=_C1818( C1589 C1818 ) C1589_=_C1819( C1589 C1819 ) C1589_=_C1820( C1589 C1820 ) C1589_=_C1821( C1589 C1821 ) C1589_=_C1822( C1589 C1822 ) \nC1589_=_C1823( C1589 C1823 ) C1590_=_C1591( C1590 C1591 ) C1590_=_C1592( C1590 C1592 ) C1590_=_C1593( C1590 C1593 ) C1590_=_C1594( C1590 C1594 ) C1590_=_C1595( C1590 C1595 ) \nC1590_=_C1596( C1590 C1596 ) C1590_=_C1597( C1590 C1597 ) C1590_=_C1609( C1590 C1609 ) C1590_=_C1696( C1590 C1696 ) C1590_=_C1831( C1590 C1831 ) C1590_=_C1832( C1590 C1832 ) \nC1590_=_C1833( C1590 C1833 ) C1590_=_C1834( C1590 C1834 ) C1590_=_C1835( C1590 C1835 ) C1590_=_C1836( C1590 C1836 ) C1590_=_C1837( C1590 C1837 ) C1590_=_C1838( C1590 C1838 ) \nC1590_=_C1839( C1590 C1839 ) C1590_=_C1840( C1590 C1840 ) C1590_=_C1841( C1590 C1841 ) C1591_=_C1592( C1591 C1592 ) C1591_=_C1593( C1591 C1593 ) C1591_=_C1594( C1591 C1594 ) \nC1591_=_C1595( C1591 C1595 ) C1591_=_C1596( C1591 C1596 ) C1591_=_C1597( C1591 C1597 ) C1591_=_C1609( C1591 C1609 ) C1591_=_C1697( C1591 C1697 ) C1591_=_C1848( C1591 C1848 ) \nC1591_=_C1849( C1591 C1849 ) C1591_=_C1850( C1591 C1850 ) C1591_=_C1851( C1591 C1851 ) C1591_=_C1852( C1591 C1852 ) C1591_=_C1853( C1591 C1853 ) C1591_=_C1854( C1591 C1854 ) \nC1591_=_C1855( C1591 C1855 ) C1591_=_C1856( C1591 C1856 ) C1591_=_C1857( C1591 C1857 ) C1591_=_C1858( C1591 C1858 ) C1592_=_C1593( C1592 C1593 ) C1592_=_C1594( C1592 C1594 ) \nC1592_=_C1595( C1592 C1595 ) C1592_=_C1596( C1592 C1596 ) C1592_=_C1597( C1592 C1597 ) C1592_=_C1609( C1592 C1609 ) C1592_=_C1698( C1592 C1698 ) C1592_=_C1864( C1592 C1864 ) \nC1592_=_C1865( C1592 C1865 ) C1592_=_C1866( C1592 C1866 ) C1592_=_C1867( C1592 C1867 ) C1592_=_C1868( C1592 C1868 ) C1592_=_C1869( C1592 C1869 ) C1592_=_C1870( C1592 C1870 ) \nC1592_=_C1871( C1592 C1871 ) C1592_=_C1872( C1592 C1872 ) C1592_=_C1873( C1592 C1873 ) C1592_=_C1874( C1592 C1874 ) C1593_=_C1594( C1593 C1594 ) C1593_=_C1595( C1593 C1595 ) \nC1593_=_C1596( C1593 C1596 ) C1593_=_C1597( C1593 C1597 ) C1593_=_C1609( C1593 C1609 ) C1593_=_C1699( C1593 C1699 ) C1593_=_C1879( C1593 C1879 ) C1593_=_C1880( C1593 C1880 ) \nC1593_=_C1881( C1593 C1881 ) C1593_=_C1882( C1593 C1882 ) C1593_=_C1883( C1593 C1883 ) C1593_=_C1884( C1593 C1884 ) C1593_=_C1885( C1593 C1885 ) C1593_=_C1886( C1593 C1886 ) \nC1593_=_C1887( C1593 C1887 ) C1593_=_C1888( C1593 C1888 ) C1593_=_C1889( C1593 C1889 ) C1594_=_C1595( C1594 C1595 ) C1594_=_C1596( C1594 C1596 ) C1594_=_C1597( C1594 C1597 ) \nC1594_=_C1609( C1594 C1609 ) C1594_=_C1700( C1594 C1700 ) C1594_=_C1893( C1594 C1893 ) C1594_=_C1894( C1594 C1894 ) C1594_=_C1895( C1594 C1895 ) C1594_=_C1896( C1594 C1896 ) \nC1594_=_C1897( C1594 C1897 ) C1594_=_C1898( C1594 C1898 ) C1594_=_C1899( C1594 C1899 ) C1594_=_C1900( C1594 C1900 ) C1594_=_C1901( C1594 C1901 ) C1594_=_C1902( C1594 C1902 ) \nC1594_=_C1903( C1594 C1903 ) C1595_=_C1596( C1595 C1596 ) C1595_=_C1597( C1595 C1597 ) C1595_=_C1609( C1595 C1609 ) C1595_=_C1701( C1595 C1701 ) C1595_=_C1906( C1595 C1906 ) \nC1595_=_C1907( C1595 C1907 ) C1595_=_C1908( C1595 C1908 ) C1595_=_C1909( C1595 C1909 ) C1595_=_C1910( C1595 C1910 ) C1595_=_C1911( C1595 C1911 ) C1595_=_C1912( C1595 C1912 ) \nC1595_=_C1913( C1595 C1913 ) C1595_=_C1914( C1595 C1914 ) C1595_=_C1915( C1595 C1915 ) C1595_=_C1916( C1595 C1916 ) C1596_=_C1597( C1596 C1597 ) C1596_=_C1609( C1596 C1609 ) \nC1596_=_C1702( C1596 C1702 ) C1596_=_C1918( C1596 C1918 ) C1596_=_C1919( C1596 C1919 ) C1596_=_C1920( C1596 C1920 ) C1596_=_C1921( C1596 C1921 ) C1596_=_C1922( C1596 C1922 ) \nC1596_=_C1923( C1596 C1923 ) C1596_=_C1924( C1596 C1924 ) C1596_=_C1925( C1596 C1925 ) C1596_=_C1926( C1596 C1926 ) C1596_=_C1927( C1596 C1927 ) C1596_=_C1928( C1596 C1928 ) \nC1597_=_C1609( C1597 C1609 ) C1597_=_C1703( C1597 C1703 ) C1597_=_C1929( C1597 C1929 ) C1597_=_C1930( C1597 C1930 ) C1597_=_C1931( C1597 C1931 ) C1597_=_C1932( C1597 C1932 ) \nC1597_=_C1933( C1597 C1933 ) C1597_=_C1934( C1597 C1934 ) C1597_=_C1935( C1597 C1935 ) C1597_=_C1936( C1597 C1936 ) C1597_=_C1937( C1597 C1937 ) C1597_=_C1938( C1597 C1938 ) \nC1597_=_C1939( C1597 C1939 ) C1609_=_C1637( C1609 C1637 ) C1609_=_C1664( C1609 C1664 ) C1609_=_C1690( C1609 C1690 ) C1609_=_C1739( C1609 C1739 ) C1609_=_C1762( C1609 C1762 ) \nC1609_=_C1783( C1609 C1783 ) C1609_=_C1804( C1609 C1804 ) C1609_=_C1823( C1609 C1823 ) C1609_=_C1841( C1609 C1841 ) C1609_=_C1858( C1609 C1858 ) C1609_=_C1874( C1609 C1874 ) \nC1609_=_C1889( C1609 C1889 ) C1609_=_C1903( C1609 C1903 ) C1609_=_C1916( C1609 C1916 ) C1609_=_C1928( C1609 C1928 ) C1609_=_C1939( C1609 C1939 ) C1609_=_C1949( C1609 C1949 ) \nC1609_=_C1958( C1609 C1958 ) C1609_=_C1966( C1609 C1966 ) C1609_=_C1973( C1609 C1973 ) C1609_=_C1979( C1609 C1979 ) C1609_=_C1984( C1609 C1984 ) C1609_=_C1988( C1609 C1988 ) \nC1609_=_C1991( C1609 C1991 ) C1609_=_C1993( C1609 C1993 ) C1609_=_C1994( C1609 C1994 ) C1612_=_C1626( C1612 C1626 ) C1612_=_C1627( C1612 C1627 ) C1612_=_C1628( C1612 C1628 ) \nC1612_=_C1629( C1612 C1629 ) C1612_=_C1630( C1612 C1630 ) C1612_=_C1632( C1612 C1632 ) C1612_=_C1633( C1612 C1633 ) C1612_=_C1634( C1612 C1634 ) C1612_=_C1635( C1612 C1635 ) \nC1612_=_C1636( C1612 C1636 ) C1612_=_C1637( C1612 C1637 ) C1612_=_C1639( C1612 C1639 ) C1612_=_C1665( C1612 C1665 ) C1612_=_C1691( C1612 C1691 ) C1612_=_C1692( C1612 C1692 ) \nC1612_=_C1693( C1612 C1693 ) C1612_=_C1694( C1612 C1694 ) C1612_=_C1695( C1612 C1695 ) C1612_=_C1696( C1612 C1696 ) C1612_=_C1697( C1612 C1697 ) C1612_=_C1698( C1612 C1698 ) \nC1612_=_C1699( C1612 C1699 ) C1612_=_C1700( C1612 C1700 ) C1612_=_C1701( C1612 C1701 ) C1612_=_C1702( C1612 C1702 ) C1612_=_C1703( C1612 C1703 ) C1612_=_C1704( C1612 C1704 ) \nC1612_=_C1705( C1612 C1705 ) C1612_=_C1706( C1612 C1706 ) C1612_=_C1707( C1612 C1707 ) C1612_=_C1708( C1612 C1708 ) C1612_=_C1709( C1612 C1709 ) C1612_=_C1710( C1612 C1710 ) \nC1612_=_C1711( C1612 C1711 ) C1612_=_C1713( C1612 C1713 ) C1612_=_C1714( C1612 C1714 ) C1626_=_C1627( C1626 C1627 ) C1626_=_C1628( C1626 C1628 ) C1626_=_C1629( C1626 C1629 ) \nC1626_=_C1630( C1626 C1630 ) C1626_=_C1632( C1626 C1632 ) C1626_=_C1633( C1626 C1633 ) C1626_=_C1634( C1626 C1634 ) C1626_=_C1635( C1626 C1635 ) C1626_=_C1636( C1626 C1636 ) \nC1626_=_C1637( C1626 C1637 ) C1626_=_C1653( C1626 C1653 ) C1626_=_C1679( C1626 C1679 ) C1626_=_C1704( C1626 C1704 ) C1626_=_C1728( C1626 C1728 ) C1626_=_C1751( C1626 C1751 ) \nC1626_=_C1773( C1626 C1773 ) C1626_=_C1794( C1626 C1794 ) C1626_=_C1813( C1626 C1813 ) C1626_=_C1831( C1626 C1831 ) C1626_=_C1848( C1626 C1848 ) C1626_=_C1864( C1626 C1864 ) \nC1626_=_C1879( C1626 C1879 ) C1626_=_C1893( C1626 C1893 ) C1626_=_C1906( C1626 C1906 ) C1626_=_C1918( C1626 C1918 ) C1626_=_C1929( C1626 C1929 ) C1626_=_C1949( C1626 C1949 ) \nC1627_=_C1628( C1627 C1628 ) C1627_=_C1629( C1627 C1629 ) C1627_=_C1630( C1627 C1630 ) C1627_=_C1632( C1627 C1632 ) C1627_=_C1633( C1627 C1633 ) C1627_=_C1634( C1627 C1634 ) \nC1627_=_C1635( C1627 C1635 ) C1627_=_C1636( C1627 C1636 ) C1627_=_C1637( C1627 C1637 ) C1627_=_C1654( C1627 C1654 ) C1627_=_C1680( C1627 C1680 ) C1627_=_C1705( C1627 C1705 ) \nC1627_=_C1729( C1627 C1729 ) C1627_=_C1752( C1627 C1752 ) C1627_=_C1774( C1627 C1774 ) C1627_=_C1795( C1627 C1795 ) C1627_=_C1814( C1627 C1814 ) C1627_=_C1832( C1627 C1832 ) \nC1627_=_C1849( C1627 C1849 ) C1627_=_C1865( C1627 C1865 ) C1627_=_C1880( C1627 C1880 ) C1627_=_C1894( C1627 C1894 ) C1627_=_C1907( C1627 C1907 ) C1627_=_C1919( C1627 C1919 ) \nC1627_=_C1930( C1627 C1930 ) C1627_=_C1958( C1627 C1958 ) C1628_=_C1629( C1628 C1629 ) C1628_=_C1630( C1628 C1630 ) C1628_=_C1632( C1628 C1632 ) C1628_=_C1633( C1628 C1633 ) \nC1628_=_C1634( C1628 C1634 ) C1628_=_C1635( C1628 C1635 ) C1628_=_C1636( C1628 C1636 ) C1628_=_C1637( C1628 C1637 ) C1628_=_C1655( C1628 C1655 ) C1628_=_C1681( C1628 C1681 ) \nC1628_=_C1706( C1628 C1706 ) C1628_=_C1730( C1628 C1730 ) C1628_=_C1753( C1628 C1753 ) C1628_=_C1775( C1628 C1775 ) C1628_=_C1796( C1628 C1796 ) C1628_=_C1815( C1628 C1815 ) \nC1628_=_C1833( C1628 C1833 ) C1628_=_C1850( C1628 C1850 ) C1628_=_C1866(</w:t>
      </w:r>
    </w:p>
    <w:p>
      <w:pPr>
        <w:pStyle w:val="PreformattedText"/>
        <w:bidi w:val="0"/>
        <w:spacing w:before="0" w:after="0"/>
        <w:jc w:val="left"/>
        <w:rPr/>
      </w:pPr>
      <w:r>
        <w:rPr/>
        <w:t xml:space="preserve"> </w:t>
      </w:r>
      <w:r>
        <w:rPr/>
        <w:t>C1628 C1866 ) C1628_=_C1881( C1628 C1881 ) C1628_=_C1895( C1628 C1895 ) C1628_=_C1908( C1628 C1908 ) \nC1628_=_C1920( C1628 C1920 ) C1628_=_C1931( C1628 C1931 ) C1628_=_C1966( C1628 C1966 ) C1629_=_C1630( C1629 C1630 ) C1629_=_C1632( C1629 C1632 ) C1629_=_C1633( C1629 C1633 ) \nC1629_=_C1634( C1629 C1634 ) C1629_=_C1635( C1629 C1635 ) C1629_=_C1636( C1629 C1636 ) C1629_=_C1637( C1629 C1637 ) C1629_=_C1656( C1629 C1656 ) C1629_=_C1682( C1629 C1682 ) \nC1629_=_C1707( C1629 C1707 ) C1629_=_C1731( C1629 C1731 ) C1629_=_C1754( C1629 C1754 ) C1629_=_C1776( C1629 C1776 ) C1629_=_C1797( C1629 C1797 ) C1629_=_C1816( C1629 C1816 ) \nC1629_=_C1834( C1629 C1834 ) C1629_=_C1851( C1629 C1851 ) C1629_=_C1867( C1629 C1867 ) C1629_=_C1882( C1629 C1882 ) C1629_=_C1896( C1629 C1896 ) C1629_=_C1909( C1629 C1909 ) \nC1629_=_C1921( C1629 C1921 ) C1629_=_C1932( C1629 C1932 ) C1629_=_C1973( C1629 C1973 ) C1630_=_C1632( C1630 C1632 ) C1630_=_C1633( C1630 C1633 ) C1630_=_C1634( C1630 C1634 ) \nC1630_=_C1635( C1630 C1635 ) C1630_=_C1636( C1630 C1636 ) C1630_=_C1637( C1630 C1637 ) C1630_=_C1657( C1630 C1657 ) C1630_=_C1683( C1630 C1683 ) C1630_=_C1708( C1630 C1708 ) \nC1630_=_C1732( C1630 C1732 ) C1630_=_C1755( C1630 C1755 ) C1630_=_C1777( C1630 C1777 ) C1630_=_C1798( C1630 C1798 ) C1630_=_C1817( C1630 C1817 ) C1630_=_C1835( C1630 C1835 ) \nC1630_=_C1852( C1630 C1852 ) C1630_=_C1868( C1630 C1868 ) C1630_=_C1883( C1630 C1883 ) C1630_=_C1897( C1630 C1897 ) C1630_=_C1910( C1630 C1910 ) C1630_=_C1922( C1630 C1922 ) \nC1630_=_C1933( C1630 C1933 ) C1630_=_C1979( C1630 C1979 ) C1632_=_C1633( C1632 C1633 ) C1632_=_C1634( C1632 C1634 ) C1632_=_C1635( C1632 C1635 ) C1632_=_C1636( C1632 C1636 ) \nC1632_=_C1637( C1632 C1637 ) C1632_=_C1658( C1632 C1658 ) C1632_=_C1684( C1632 C1684 ) C1632_=_C1709( C1632 C1709 ) C1632_=_C1733( C1632 C1733 ) C1632_=_C1756( C1632 C1756 ) \nC1632_=_C1778( C1632 C1778 ) C1632_=_C1799( C1632 C1799 ) C1632_=_C1818( C1632 C1818 ) C1632_=_C1836( C1632 C1836 ) C1632_=_C1853( C1632 C1853 ) C1632_=_C1869( C1632 C1869 ) \nC1632_=_C1884( C1632 C1884 ) C1632_=_C1898( C1632 C1898 ) C1632_=_C1911( C1632 C1911 ) C1632_=_C1923( C1632 C1923 ) C1632_=_C1934( C1632 C1934 ) C1632_=_C1984( C1632 C1984 ) \nC1633_=_C1634( C1633 C1634 ) C1633_=_C1635( C1633 C1635 ) C1633_=_C1636( C1633 C1636 ) C1633_=_C1637( C1633 C1637 ) C1633_=_C1660( C1633 C1660 ) C1633_=_C1685( C1633 C1685 ) \nC1633_=_C1710( C1633 C1710 ) C1633_=_C1734( C1633 C1734 ) C1633_=_C1757( C1633 C1757 ) C1633_=_C1779( C1633 C1779 ) C1633_=_C1800( C1633 C1800 ) C1633_=_C1819( C1633 C1819 ) \nC1633_=_C1837( C1633 C1837 ) C1633_=_C1854( C1633 C1854 ) C1633_=_C1870( C1633 C1870 ) C1633_=_C1885( C1633 C1885 ) C1633_=_C1899( C1633 C1899 ) C1633_=_C1912( C1633 C1912 ) \nC1633_=_C1924( C1633 C1924 ) C1633_=_C1935( C1633 C1935 ) C1633_=_C1988( C1633 C1988 ) C1634_=_C1635( C1634 C1635 ) C1634_=_C1636( C1634 C1636 ) C1634_=_C1637( C1634 C1637 ) \nC1634_=_C1661( C1634 C1661 ) C1634_=_C1687( C1634 C1687 ) C1634_=_C1711( C1634 C1711 ) C1634_=_C1735( C1634 C1735 ) C1634_=_C1758( C1634 C1758 ) C1634_=_C1780( C1634 C1780 ) \nC1634_=_C1801( C1634 C1801 ) C1634_=_C1820( C1634 C1820 ) C1634_=_C1838( C1634 C1838 ) C1634_=_C1855( C1634 C1855 ) C1634_=_C1871( C1634 C1871 ) C1634_=_C1886( C1634 C1886 ) \nC1634_=_C1900( C1634 C1900 ) C1634_=_C1913( C1634 C1913 ) C1634_=_C1925( C1634 C1925 ) C1634_=_C1936( C1634 C1936 ) C1634_=_C1991( C1634 C1991 ) C1635_=_C1636( C1635 C1636 ) \nC1635_=_C1637( C1635 C1637 ) C1635_=_C1662( C1635 C1662 ) C1635_=_C1688( C1635 C1688 ) C1635_=_C1713( C1635 C1713 ) C1635_=_C1736( C1635 C1736 ) C1635_=_C1759( C1635 C1759 ) \nC1635_=_C1781( C1635 C1781 ) C1635_=_C1802( C1635 C1802 ) C1635_=_C1821( C1635 C1821 ) C1635_=_C1839( C1635 C1839 ) C1635_=_C1856( C1635 C1856 ) C1635_=_C1872( C1635 C1872 ) \nC1635_=_C1887( C1635 C1887 ) C1635_=_C1901( C1635 C1901 ) C1635_=_C1914( C1635 C1914 ) C1635_=_C1926( C1635 C1926 ) C1635_=_C1937( C1635 C1937 ) C1635_=_C1993( C1635 C1993 ) \nC1636_=_C1637( C1636 C1637 ) C1636_=_C1663( C1636 C1663 ) C1636_=_C1689( C1636 C1689 ) C1636_=_C1714( C1636 C1714 ) C1636_=_C1738( C1636 C1738 ) C1636_=_C1760( C1636 C1760 ) \nC1636_=_C1782( C1636 C1782 ) C1636_=_C1803( C1636 C1803 ) C1636_=_C1822( C1636 C1822 ) C1636_=_C1840( C1636 C1840 ) C1636_=_C1857( C1636 C1857 ) C1636_=_C1873( C1636 C1873 ) \nC1636_=_C1888( C1636 C1888 ) C1636_=_C1902( C1636 C1902 ) C1636_=_C1915( C1636 C1915 ) C1636_=_C1927( C1636 C1927 ) C1636_=_C1938( C1636 C1938 ) C1636_=_C1994( C1636 C1994 ) \nC1637_=_C1664( C1637 C1664 ) C1637_=_C1690( C1637 C1690 ) C1637_=_C1739( C1637 C1739 ) C1637_=_C1762( C1637 C1762 ) C1637_=_C1783( C1637 C1783 ) C1637_=_C1804( C1637 C1804 ) \nC1637_=_C1823( C1637 C1823 ) C1637_=_C1841( C1637 C1841 ) C1637_=_C1858( C1637 C1858 ) C1637_=_C1874( C1637 C1874 ) C1637_=_C1889( C1637 C1889 ) C1637_=_C1903( C1637 C1903 ) \nC1637_=_C1916( C1637 C1916 ) C1637_=_C1928( C1637 C1928 ) C1637_=_C1939( C1637 C1939 ) C1637_=_C1949( C1637 C1949 ) C1637_=_C1958( C1637 C1958 ) C1637_=_C1966( C1637 C1966 ) \nC1637_=_C1973( C1637 C1973 ) C1637_=_C1979( C1637 C1979 ) C1637_=_C1984( C1637 C1984 ) C1637_=_C1988( C1637 C1988 ) C1637_=_C1991( C1637 C1991 ) C1637_=_C1993( C1637 C1993 ) \nC1637_=_C1994( C1637 C1994 ) C1639_=_C1653( C1639 C1653 ) C1639_=_C1654( C1639 C1654 ) C1639_=_C1655( C1639 C1655 ) C1639_=_C1656( C1639 C1656 ) C1639_=_C1657( C1639 C1657 ) \nC1639_=_C1658( C1639 C1658 ) C1639_=_C1660( C1639 C1660 ) C1639_=_C1661( C1639 C1661 ) C1639_=_C1662( C1639 C1662 ) C1639_=_C1663( C1639 C1663 ) C1639_=_C1664( C1639 C1664 ) \nC1639_=_C1665( C1639 C1665 ) C1639_=_C1691( C1639 C1691 ) C1639_=_C1692( C1639 C1692 ) C1639_=_C1693( C1639 C1693 ) C1639_=_C1694( C1639 C1694 ) C1639_=_C1695( C1639 C1695 ) \nC1639_=_C1696( C1639 C1696 ) C1639_=_C1697( C1639 C1697 ) C1639_=_C1698( C1639 C1698 ) C1639_=_C1699( C1639 C1699 ) C1639_=_C1700( C1639 C1700 ) C1639_=_C1701( C1639 C1701 ) \nC1639_=_C1702( C1639 C1702 ) C1639_=_C1703( C1639 C1703 ) C1639_=_C1704( C1639 C1704 ) C1639_=_C1705( C1639 C1705 ) C1639_=_C1706( C1639 C1706 ) C1639_=_C1707( C1639 C1707 ) \nC1639_=_C1708( C1639 C1708 ) C1639_=_C1709( C1639 C1709 ) C1639_=_C1710( C1639 C1710 ) C1639_=_C1711( C1639 C1711 ) C1639_=_C1713( C1639 C1713 ) C1639_=_C1714( C1639 C1714 ) \nC1653_=_C1654( C1653 C1654 ) C1653_=_C1655( C1653 C1655 ) C1653_=_C1656( C1653 C1656 ) C1653_=_C1657( C1653 C1657 ) C1653_=_C1658( C1653 C1658 ) C1653_=_C1660( C1653 C1660 ) \nC1653_=_C1661( C1653 C1661 ) C1653_=_C1662( C1653 C1662 ) C1653_=_C1663( C1653 C1663 ) C1653_=_C1664( C1653 C1664 ) C1653_=_C1679( C1653 C1679 ) C1653_=_C1704( C1653 C1704 ) \nC1653_=_C1728( C1653 C1728 ) C1653_=_C1751( C1653 C1751 ) C1653_=_C1773( C1653 C1773 ) C1653_=_C1794( C1653 C1794 ) C1653_=_C1813( C1653 C1813 ) C1653_=_C1831( C1653 C1831 ) \nC1653_=_C1848( C1653 C1848 ) C1653_=_C1864( C1653 C1864 ) C1653_=_C1879( C1653 C1879 ) C1653_=_C1893( C1653 C1893 ) C1653_=_C1906( C1653 C1906 ) C1653_=_C1918( C1653 C1918 ) \nC1653_=_C1929( C1653 C1929 ) C1653_=_C1949( C1653 C1949 ) C1654_=_C1655( C1654 C1655 ) C1654_=_C1656( C1654 C1656 ) C1654_=_C1657( C1654 C1657 ) C1654_=_C1658( C1654 C1658 ) \nC1654_=_C1660( C1654 C1660 ) C1654_=_C1661( C1654 C1661 ) C1654_=_C1662( C1654 C1662 ) C1654_=_C1663( C1654 C1663 ) C1654_=_C1664( C1654 C1664 ) C1654_=_C1680( C1654 C1680 ) \nC1654_=_C1705( C1654 C1705 ) C1654_=_C1729( C1654 C1729 ) C1654_=_C1752( C1654 C1752 ) C1654_=_C1774( C1654 C1774 ) C1654_=_C1795( C1654 C1795 ) C1654_=_C1814( C1654 C1814 ) \nC1654_=_C1832( C1654 C1832 ) C1654_=_C1849( C1654 C1849 ) C1654_=_C1865( C1654 C1865 ) C1654_=_C1880( C1654 C1880 ) C1654_=_C1894( C1654 C1894 ) C1654_=_C1907( C1654 C1907 ) \nC1654_=_C1919( C1654 C1919 ) C1654_=_C1930( C1654 C1930 ) C1654_=_C1958( C1654 C1958 ) C1655_=_C1656( C1655 C1656 ) C1655_=_C1657( C1655 C1657 ) C1655_=_C1658( C1655 C1658 ) \nC1655_=_C1660( C1655 C1660 ) C1655_=_C1661( C1655 C1661 ) C1655_=_C1662( C1655 C1662 ) C1655_=_C1663( C1655 C1663 ) C1655_=_C1664( C1655 C1664 ) C1655_=_C1681( C1655 C1681 ) \nC1655_=_C1706( C1655 C1706 ) C1655_=_C1730( C1655 C1730 ) C1655_=_C1753( C1655 C1753 ) C1655_=_C1775( C1655 C1775 ) C1655_=_C1796( C1655 C1796 ) C1655_=_C1815( C1655 C1815 ) \nC1655_=_C1833( C1655 C1833 ) C1655_=_C1850( C1655 C1850 ) C1655_=_C1866( C1655 C1866 ) C1655_=_C1881( C1655 C1881 ) C1655_=_C1895( C1655 C1895 ) C1655_=_C1908( C1655 C1908 ) \nC1655_=_C1920( C1655 C1920 ) C1655_=_C1931( C1655 C1931 ) C1655_=_C1966( C1655 C1966 ) C1656_=_C1657( C1656 C1657 ) C1656_=_C1658( C1656 C1658 ) C1656_=_C1660( C1656 C1660 ) \nC1656_=_C1661( C1656 C1661 ) C1656_=_C1662( C1656 C1662 ) C1656_=_C1663( C1656 C1663 ) C1656_=_C1664( C1656 C1664 ) C1656_=_C1682( C1656 C1682 ) C1656_=_C1707( C1656 C1707 ) \nC1656_=_C1731( C1656 C1731 ) C1656_=_C1754( C1656 C1754 ) C1656_=_C1776( C1656 C1776 ) C1656_=_C1797( C1656 C1797 ) C1656_=_C1816( C1656 C1816 ) C1656_=_C1834( C1656 C1834 ) \nC1656_=_C1851( C1656 C1851 ) C1656_=_C1867( C1656 C1867 ) C1656_=_C1882( C1656 C1882 ) C1656_=_C1896( C1656 C1896 ) C1656_=_C1909( C1656 C1909 ) C1656_=_C1921( C1656 C1921 ) \nC1656_=_C1932( C1656 C1932 ) C1656_=_C1973( C1656 C1973 ) C1657_=_C1658( C1657 C1658 ) C1657_=_C1660( C1657 C1660 ) C1657_=_C1661( C1657 C1661 ) C1657_=_C1662( C1657 C1662 ) \nC1657_=_C1663( C1657 C1663 ) C1657_=_C1664( C1657 C1664 ) C1657_=_C1683( C1657 C1683 ) C1657_=_C1708( C1657 C1708 ) C1657_=_C1732( C1657 C1732 ) C1657_=_C1755( C1657 C1755 ) \nC1657_=_C1777( C1657 C1777 ) C1657_=_C1798( C1657 C1798 ) C1657_=_C1817( C1657 C1817 ) C1657_=_C1835( C1657 C1835 ) C1657_=_C1852( C1657 C1852 ) C1657_=_C1868( C1657 C1868 ) \nC1657_=_C1883( C1657 C1883 ) C1657_=_C1897( C1657 C1897 ) C1657_=_C1910( C1657 C1910 ) C1657_=_C1922( C1657 C1922 ) C1657_=_C1933( C1657 C1933 ) C1657_=_C1979( C1657 C1979 ) \nC1658_=_C1660( C1658 C1660 ) C1658_=_C1661( C1658 C1661 ) C1658_=_C1662( C1658 C1662 ) C1658_=_C1663( C1658 C1663 ) C1658_=_C1664(</w:t>
      </w:r>
    </w:p>
    <w:p>
      <w:pPr>
        <w:pStyle w:val="PreformattedText"/>
        <w:bidi w:val="0"/>
        <w:spacing w:before="0" w:after="0"/>
        <w:jc w:val="left"/>
        <w:rPr/>
      </w:pPr>
      <w:r>
        <w:rPr/>
        <w:t xml:space="preserve"> </w:t>
      </w:r>
      <w:r>
        <w:rPr/>
        <w:t>C1658 C1664 ) C1658_=_C1684( C1658 C1684 ) \nC1658_=_C1709( C1658 C1709 ) C1658_=_C1733( C1658 C1733 ) C1658_=_C1756( C1658 C1756 ) C1658_=_C1778( C1658 C1778 ) C1658_=_C1799( C1658 C1799 ) C1658_=_C1818( C1658 C1818 ) \nC1658_=_C1836( C1658 C1836 ) C1658_=_C1853( C1658 C1853 ) C1658_=_C1869( C1658 C1869 ) C1658_=_C1884( C1658 C1884 ) C1658_=_C1898( C1658 C1898 ) C1658_=_C1911( C1658 C1911 ) \nC1658_=_C1923( C1658 C1923 ) C1658_=_C1934( C1658 C1934 ) C1658_=_C1984( C1658 C1984 ) C1660_=_C1661( C1660 C1661 ) C1660_=_C1662( C1660 C1662 ) C1660_=_C1663( C1660 C1663 ) \nC1660_=_C1664( C1660 C1664 ) C1660_=_C1685( C1660 C1685 ) C1660_=_C1710( C1660 C1710 ) C1660_=_C1734( C1660 C1734 ) C1660_=_C1757( C1660 C1757 ) C1660_=_C1779( C1660 C1779 ) \nC1660_=_C1800( C1660 C1800 ) C1660_=_C1819( C1660 C1819 ) C1660_=_C1837( C1660 C1837 ) C1660_=_C1854( C1660 C1854 ) C1660_=_C1870( C1660 C1870 ) C1660_=_C1885( C1660 C1885 ) \nC1660_=_C1899( C1660 C1899 ) C1660_=_C1912( C1660 C1912 ) C1660_=_C1924( C1660 C1924 ) C1660_=_C1935( C1660 C1935 ) C1660_=_C1988( C1660 C1988 ) C1661_=_C1662( C1661 C1662 ) \nC1661_=_C1663( C1661 C1663 ) C1661_=_C1664( C1661 C1664 ) C1661_=_C1687( C1661 C1687 ) C1661_=_C1711( C1661 C1711 ) C1661_=_C1735( C1661 C1735 ) C1661_=_C1758( C1661 C1758 ) \nC1661_=_C1780( C1661 C1780 ) C1661_=_C1801( C1661 C1801 ) C1661_=_C1820( C1661 C1820 ) C1661_=_C1838( C1661 C1838 ) C1661_=_C1855( C1661 C1855 ) C1661_=_C1871( C1661 C1871 ) \nC1661_=_C1886( C1661 C1886 ) C1661_=_C1900( C1661 C1900 ) C1661_=_C1913( C1661 C1913 ) C1661_=_C1925( C1661 C1925 ) C1661_=_C1936( C1661 C1936 ) C1661_=_C1991( C1661 C1991 ) \nC1662_=_C1663( C1662 C1663 ) C1662_=_C1664( C1662 C1664 ) C1662_=_C1688( C1662 C1688 ) C1662_=_C1713( C1662 C1713 ) C1662_=_C1736( C1662 C1736 ) C1662_=_C1759( C1662 C1759 ) \nC1662_=_C1781( C1662 C1781 ) C1662_=_C1802( C1662 C1802 ) C1662_=_C1821( C1662 C1821 ) C1662_=_C1839( C1662 C1839 ) C1662_=_C1856( C1662 C1856 ) C1662_=_C1872( C1662 C1872 ) \nC1662_=_C1887( C1662 C1887 ) C1662_=_C1901( C1662 C1901 ) C1662_=_C1914( C1662 C1914 ) C1662_=_C1926( C1662 C1926 ) C1662_=_C1937( C1662 C1937 ) C1662_=_C1993( C1662 C1993 ) \nC1663_=_C1664( C1663 C1664 ) C1663_=_C1689( C1663 C1689 ) C1663_=_C1714( C1663 C1714 ) C1663_=_C1738( C1663 C1738 ) C1663_=_C1760( C1663 C1760 ) C1663_=_C1782( C1663 C1782 ) \nC1663_=_C1803( C1663 C1803 ) C1663_=_C1822( C1663 C1822 ) C1663_=_C1840( C1663 C1840 ) C1663_=_C1857( C1663 C1857 ) C1663_=_C1873( C1663 C1873 ) C1663_=_C1888( C1663 C1888 ) \nC1663_=_C1902( C1663 C1902 ) C1663_=_C1915( C1663 C1915 ) C1663_=_C1927( C1663 C1927 ) C1663_=_C1938( C1663 C1938 ) C1663_=_C1994( C1663 C1994 ) C1664_=_C1690( C1664 C1690 ) \nC1664_=_C1739( C1664 C1739 ) C1664_=_C1762( C1664 C1762 ) C1664_=_C1783( C1664 C1783 ) C1664_=_C1804( C1664 C1804 ) C1664_=_C1823( C1664 C1823 ) C1664_=_C1841( C1664 C1841 ) \nC1664_=_C1858( C1664 C1858 ) C1664_=_C1874( C1664 C1874 ) C1664_=_C1889( C1664 C1889 ) C1664_=_C1903( C1664 C1903 ) C1664_=_C1916( C1664 C1916 ) C1664_=_C1928( C1664 C1928 ) \nC1664_=_C1939( C1664 C1939 ) C1664_=_C1949( C1664 C1949 ) C1664_=_C1958( C1664 C1958 ) C1664_=_C1966( C1664 C1966 ) C1664_=_C1973( C1664 C1973 ) C1664_=_C1979( C1664 C1979 ) \nC1664_=_C1984( C1664 C1984 ) C1664_=_C1988( C1664 C1988 ) C1664_=_C1991( C1664 C1991 ) C1664_=_C1993( C1664 C1993 ) C1664_=_C1994( C1664 C1994 ) C1665_=_C1679( C1665 C1679 ) \nC1665_=_C1680( C1665 C1680 ) C1665_=_C1681( C1665 C1681 ) C1665_=_C1682( C1665 C1682 ) C1665_=_C1683( C1665 C1683 ) C1665_=_C1684( C1665 C1684 ) C1665_=_C1685( C1665 C1685 ) \nC1665_=_C1687( C1665 C1687 ) C1665_=_C1688( C1665 C1688 ) C1665_=_C1689( C1665 C1689 ) C1665_=_C1690( C1665 C1690 ) C1665_=_C1691( C1665 C1691 ) C1665_=_C1692( C1665 C1692 ) \nC1665_=_C1693( C1665 C1693 ) C1665_=_C1694( C1665 C1694 ) C1665_=_C1695( C1665 C1695 ) C1665_=_C1696( C1665 C1696 ) C1665_=_C1697( C1665 C1697 ) C1665_=_C1698( C1665 C1698 ) \nC1665_=_C1699( C1665 C1699 ) C1665_=_C1700( C1665 C1700 ) C1665_=_C1701( C1665 C1701 ) C1665_=_C1702( C1665 C1702 ) C1665_=_C1703( C1665 C1703 ) C1665_=_C1704( C1665 C1704 ) \nC1665_=_C1705( C1665 C1705 ) C1665_=_C1706( C1665 C1706 ) C1665_=_C1707( C1665 C1707 ) C1665_=_C1708( C1665 C1708 ) C1665_=_C1709( C1665 C1709 ) C1665_=_C1710( C1665 C1710 ) \nC1665_=_C1711( C1665 C1711 ) C1665_=_C1713( C1665 C1713 ) C1665_=_C1714( C1665 C1714 ) C1679_=_C1680( C1679 C1680 ) C1679_=_C1681( C1679 C1681 ) C1679_=_C1682( C1679 C1682 ) \nC1679_=_C1683( C1679 C1683 ) C1679_=_C1684( C1679 C1684 ) C1679_=_C1685( C1679 C1685 ) C1679_=_C1687( C1679 C1687 ) C1679_=_C1688( C1679 C1688 ) C1679_=_C1689( C1679 C1689 ) \nC1679_=_C1690( C1679 C1690 ) C1679_=_C1704( C1679 C1704 ) C1679_=_C1728( C1679 C1728 ) C1679_=_C1751( C1679 C1751 ) C1679_=_C1773( C1679 C1773 ) C1679_=_C1794( C1679 C1794 ) \nC1679_=_C1813( C1679 C1813 ) C1679_=_C1831( C1679 C1831 ) C1679_=_C1848( C1679 C1848 ) C1679_=_C1864( C1679 C1864 ) C1679_=_C1879( C1679 C1879 ) C1679_=_C1893( C1679 C1893 ) \nC1679_=_C1906( C1679 C1906 ) C1679_=_C1918( C1679 C1918 ) C1679_=_C1929( C1679 C1929 ) C1679_=_C1949( C1679 C1949 ) C1680_=_C1681( C1680 C1681 ) C1680_=_C1682( C1680 C1682 ) \nC1680_=_C1683( C1680 C1683 ) C1680_=_C1684( C1680 C1684 ) C1680_=_C1685( C1680 C1685 ) C1680_=_C1687( C1680 C1687 ) C1680_=_C1688( C1680 C1688 ) C1680_=_C1689( C1680 C1689 ) \nC1680_=_C1690( C1680 C1690 ) C1680_=_C1705( C1680 C1705 ) C1680_=_C1729( C1680 C1729 ) C1680_=_C1752( C1680 C1752 ) C1680_=_C1774( C1680 C1774 ) C1680_=_C1795( C1680 C1795 ) \nC1680_=_C1814( C1680 C1814 ) C1680_=_C1832( C1680 C1832 ) C1680_=_C1849( C1680 C1849 ) C1680_=_C1865( C1680 C1865 ) C1680_=_C1880( C1680 C1880 ) C1680_=_C1894( C1680 C1894 ) \nC1680_=_C1907( C1680 C1907 ) C1680_=_C1919( C1680 C1919 ) C1680_=_C1930( C1680 C1930 ) C1680_=_C1958( C1680 C1958 ) C1681_=_C1682( C1681 C1682 ) C1681_=_C1683( C1681 C1683 ) \nC1681_=_C1684( C1681 C1684 ) C1681_=_C1685( C1681 C1685 ) C1681_=_C1687( C1681 C1687 ) C1681_=_C1688( C1681 C1688 ) C1681_=_C1689( C1681 C1689 ) C1681_=_C1690( C1681 C1690 ) \nC1681_=_C1706( C1681 C1706 ) C1681_=_C1730( C1681 C1730 ) C1681_=_C1753( C1681 C1753 ) C1681_=_C1775( C1681 C1775 ) C1681_=_C1796( C1681 C1796 ) C1681_=_C1815( C1681 C1815 ) \nC1681_=_C1833( C1681 C1833 ) C1681_=_C1850( C1681 C1850 ) C1681_=_C1866( C1681 C1866 ) C1681_=_C1881( C1681 C1881 ) C1681_=_C1895( C1681 C1895 ) C1681_=_C1908( C1681 C1908 ) \nC1681_=_C1920( C1681 C1920 ) C1681_=_C1931( C1681 C1931 ) C1681_=_C1966( C1681 C1966 ) C1682_=_C1683( C1682 C1683 ) C1682_=_C1684( C1682 C1684 ) C1682_=_C1685( C1682 C1685 ) \nC1682_=_C1687( C1682 C1687 ) C1682_=_C1688( C1682 C1688 ) C1682_=_C1689( C1682 C1689 ) C1682_=_C1690( C1682 C1690 ) C1682_=_C1707( C1682 C1707 ) C1682_=_C1731( C1682 C1731 ) \nC1682_=_C1754( C1682 C1754 ) C1682_=_C1776( C1682 C1776 ) C1682_=_C1797( C1682 C1797 ) C1682_=_C1816( C1682 C1816 ) C1682_=_C1834( C1682 C1834 ) C1682_=_C1851( C1682 C1851 ) \nC1682_=_C1867( C1682 C1867 ) C1682_=_C1882( C1682 C1882 ) C1682_=_C1896( C1682 C1896 ) C1682_=_C1909( C1682 C1909 ) C1682_=_C1921( C1682 C1921 ) C1682_=_C1932( C1682 C1932 ) \nC1682_=_C1973( C1682 C1973 ) C1683_=_C1684( C1683 C1684 ) C1683_=_C1685( C1683 C1685 ) C1683_=_C1687( C1683 C1687 ) C1683_=_C1688( C1683 C1688 ) C1683_=_C1689( C1683 C1689 ) \nC1683_=_C1690( C1683 C1690 ) C1683_=_C1708( C1683 C1708 ) C1683_=_C1732( C1683 C1732 ) C1683_=_C1755( C1683 C1755 ) C1683_=_C1777( C1683 C1777 ) C1683_=_C1798( C1683 C1798 ) \nC1683_=_C1817( C1683 C1817 ) C1683_=_C1835( C1683 C1835 ) C1683_=_C1852( C1683 C1852 ) C1683_=_C1868( C1683 C1868 ) C1683_=_C1883( C1683 C1883 ) C1683_=_C1897( C1683 C1897 ) \nC1683_=_C1910( C1683 C1910 ) C1683_=_C1922( C1683 C1922 ) C1683_=_C1933( C1683 C1933 ) C1683_=_C1979( C1683 C1979 ) C1684_=_C1685( C1684 C1685 ) C1684_=_C1687( C1684 C1687 ) \nC1684_=_C1688( C1684 C1688 ) C1684_=_C1689( C1684 C1689 ) C1684_=_C1690( C1684 C1690 ) C1684_=_C1709( C1684 C1709 ) C1684_=_C1733( C1684 C1733 ) C1684_=_C1756( C1684 C1756 ) \nC1684_=_C1778( C1684 C1778 ) C1684_=_C1799( C1684 C1799 ) C1684_=_C1818( C1684 C1818 ) C1684_=_C1836( C1684 C1836 ) C1684_=_C1853( C1684 C1853 ) C1684_=_C1869( C1684 C1869 ) \nC1684_=_C1884( C1684 C1884 ) C1684_=_C1898( C1684 C1898 ) C1684_=_C1911( C1684 C1911 ) C1684_=_C1923( C1684 C1923 ) C1684_=_C1934( C1684 C1934 ) C1684_=_C1984( C1684 C1984 ) \nC1685_=_C1687( C1685 C1687 ) C1685_=_C1688( C1685 C1688 ) C1685_=_C1689( C1685 C1689 ) C1685_=_C1690( C1685 C1690 ) C1685_=_C1710( C1685 C1710 ) C1685_=_C1734( C1685 C1734 ) \nC1685_=_C1757( C1685 C1757 ) C1685_=_C1779( C1685 C1779 ) C1685_=_C1800( C1685 C1800 ) C1685_=_C1819( C1685 C1819 ) C1685_=_C1837( C1685 C1837 ) C1685_=_C1854( C1685 C1854 ) \nC1685_=_C1870( C1685 C1870 ) C1685_=_C1885( C1685 C1885 ) C1685_=_C1899( C1685 C1899 ) C1685_=_C1912( C1685 C1912 ) C1685_=_C1924( C1685 C1924 ) C1685_=_C1935( C1685 C1935 ) \nC1685_=_C1988( C1685 C1988 ) C1687_=_C1688( C1687 C1688 ) C1687_=_C1689( C1687 C1689 ) C1687_=_C1690( C1687 C1690 ) C1687_=_C1711( C1687 C1711 ) C1687_=_C1735( C1687 C1735 ) \nC1687_=_C1758( C1687 C1758 ) C1687_=_C1780( C1687 C1780 ) C1687_=_C1801( C1687 C1801 ) C1687_=_C1820( C1687 C1820 ) C1687_=_C1838( C1687 C1838 ) C1687_=_C1855( C1687 C1855 ) \nC1687_=_C1871( C1687 C1871 ) C1687_=_C1886( C1687 C1886 ) C1687_=_C1900( C1687 C1900 ) C1687_=_C1913( C1687 C1913 ) C1687_=_C1925( C1687 C1925 ) C1687_=_C1936( C1687 C1936 ) \nC1687_=_C1991( C1687 C1991 ) C1688_=_C1689( C1688 C1689 ) C1688_=_C1690( C1688 C1690 ) C1688_=_C1713( C1688 C1713 ) C1688_=_C1736( C1688 C1736 ) C1688_=_C1759( C1688 C1759 ) \nC1688_=_C1781( C1688 C1781 ) C1688_=_C1802( C1688 C1802 ) C1688_=_C1821( C1688 C1821 ) C1688_=_C1839( C1688 C1839 ) C1688_=_C1856( C1688 C1856 ) C1688_=_C1872( C1688 C1872 ) \nC1688_=_C1887( C1688 C1887 ) C1688_=_C1901( C1688 C1901 ) C1688_=_C1914( C1688 C1914 ) C1688_=_C1926( C1688 C1926 ) C1688_=_C1937( C1688 C1937 ) C1688_=_C1993( C1688 C1993 ) \nC1689_=_C1690(</w:t>
      </w:r>
    </w:p>
    <w:p>
      <w:pPr>
        <w:pStyle w:val="PreformattedText"/>
        <w:bidi w:val="0"/>
        <w:spacing w:before="0" w:after="0"/>
        <w:jc w:val="left"/>
        <w:rPr/>
      </w:pPr>
      <w:r>
        <w:rPr/>
        <w:t xml:space="preserve"> </w:t>
      </w:r>
      <w:r>
        <w:rPr/>
        <w:t>C1689 C1690 ) C1689_=_C1714( C1689 C1714 ) C1689_=_C1738( C1689 C1738 ) C1689_=_C1760( C1689 C1760 ) C1689_=_C1782( C1689 C1782 ) C1689_=_C1803( C1689 C1803 ) \nC1689_=_C1822( C1689 C1822 ) C1689_=_C1840( C1689 C1840 ) C1689_=_C1857( C1689 C1857 ) C1689_=_C1873( C1689 C1873 ) C1689_=_C1888( C1689 C1888 ) C1689_=_C1902( C1689 C1902 ) \nC1689_=_C1915( C1689 C1915 ) C1689_=_C1927( C1689 C1927 ) C1689_=_C1938( C1689 C1938 ) C1689_=_C1994( C1689 C1994 ) C1690_=_C1739( C1690 C1739 ) C1690_=_C1762( C1690 C1762 ) \nC1690_=_C1783( C1690 C1783 ) C1690_=_C1804( C1690 C1804 ) C1690_=_C1823( C1690 C1823 ) C1690_=_C1841( C1690 C1841 ) C1690_=_C1858( C1690 C1858 ) C1690_=_C1874( C1690 C1874 ) \nC1690_=_C1889( C1690 C1889 ) C1690_=_C1903( C1690 C1903 ) C1690_=_C1916( C1690 C1916 ) C1690_=_C1928( C1690 C1928 ) C1690_=_C1939( C1690 C1939 ) C1690_=_C1949( C1690 C1949 ) \nC1690_=_C1958( C1690 C1958 ) C1690_=_C1966( C1690 C1966 ) C1690_=_C1973( C1690 C1973 ) C1690_=_C1979( C1690 C1979 ) C1690_=_C1984( C1690 C1984 ) C1690_=_C1988( C1690 C1988 ) \nC1690_=_C1991( C1690 C1991 ) C1690_=_C1993( C1690 C1993 ) C1690_=_C1994( C1690 C1994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710( C1691 C1710 ) C1691_=_C1711( C1691 C1711 ) C1691_=_C1713( C1691 C1713 ) \nC1691_=_C1714( C1691 C1714 ) C1691_=_C1728( C1691 C1728 ) C1691_=_C1729( C1691 C1729 ) C1691_=_C1730( C1691 C1730 ) C1691_=_C1731( C1691 C1731 ) C1691_=_C1732( C1691 C1732 ) \nC1691_=_C1733( C1691 C1733 ) C1691_=_C1734( C1691 C1734 ) C1691_=_C1735( C1691 C1735 ) C1691_=_C1736( C1691 C1736 ) C1691_=_C1738( C1691 C1738 ) C1691_=_C1739( C1691 C1739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2_=_C1705( C1692 C1705 ) C1692_=_C1706( C1692 C1706 ) C1692_=_C1707( C1692 C1707 ) C1692_=_C1708( C1692 C1708 ) C1692_=_C1709( C1692 C1709 ) C1692_=_C1710( C1692 C1710 ) \nC1692_=_C1711( C1692 C1711 ) C1692_=_C1713( C1692 C1713 ) C1692_=_C1714( C1692 C1714 ) C1692_=_C1751( C1692 C1751 ) C1692_=_C1752( C1692 C1752 ) C1692_=_C1753( C1692 C1753 ) \nC1692_=_C1754( C1692 C1754 ) C1692_=_C1755( C1692 C1755 ) C1692_=_C1756( C1692 C1756 ) C1692_=_C1757( C1692 C1757 ) C1692_=_C1758( C1692 C1758 ) C1692_=_C1759( C1692 C1759 ) \nC1692_=_C1760( C1692 C1760 ) C1692_=_C1762( C1692 C1762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3( C1693 C1713 ) C1693_=_C1714( C1693 C1714 ) C1693_=_C1773( C1693 C1773 ) C1693_=_C1774( C1693 C1774 ) \nC1693_=_C1775( C1693 C1775 ) C1693_=_C1776( C1693 C1776 ) C1693_=_C1777( C1693 C1777 ) C1693_=_C1778( C1693 C1778 ) C1693_=_C1779( C1693 C1779 ) C1693_=_C1780( C1693 C1780 ) \nC1693_=_C1781( C1693 C1781 ) C1693_=_C1782( C1693 C1782 ) C1693_=_C1783( C1693 C1783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3( C1694 C1713 ) C1694_=_C1714( C1694 C1714 ) C1694_=_C1794( C1694 C1794 ) C1694_=_C1795( C1694 C1795 ) \nC1694_=_C1796( C1694 C1796 ) C1694_=_C1797( C1694 C1797 ) C1694_=_C1798( C1694 C1798 ) C1694_=_C1799( C1694 C1799 ) C1694_=_C1800( C1694 C1800 ) C1694_=_C1801( C1694 C1801 ) \nC1694_=_C1802( C1694 C1802 ) C1694_=_C1803( C1694 C1803 ) C1694_=_C1804( C1694 C1804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3( C1695 C1713 ) C1695_=_C1714( C1695 C1714 ) C1695_=_C1813( C1695 C1813 ) C1695_=_C1814( C1695 C1814 ) C1695_=_C1815( C1695 C1815 ) \nC1695_=_C1816( C1695 C1816 ) C1695_=_C1817( C1695 C1817 ) C1695_=_C1818( C1695 C1818 ) C1695_=_C1819( C1695 C1819 ) C1695_=_C1820( C1695 C1820 ) C1695_=_C1821( C1695 C1821 ) \nC1695_=_C1822( C1695 C1822 ) C1695_=_C1823( C1695 C1823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3( C1696 C1713 ) \nC1696_=_C1714( C1696 C1714 ) C1696_=_C1831( C1696 C1831 ) C1696_=_C1832( C1696 C1832 ) C1696_=_C1833( C1696 C1833 ) C1696_=_C1834( C1696 C1834 ) C1696_=_C1835( C1696 C1835 ) \nC1696_=_C1836( C1696 C1836 ) C1696_=_C1837( C1696 C1837 ) C1696_=_C1838( C1696 C1838 ) C1696_=_C1839( C1696 C1839 ) C1696_=_C1840( C1696 C1840 ) C1696_=_C1841( C1696 C1841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3( C1697 C1713 ) C1697_=_C1714( C1697 C1714 ) C1697_=_C1848( C1697 C1848 ) C1697_=_C1849( C1697 C1849 ) \nC1697_=_C1850( C1697 C1850 ) C1697_=_C1851( C1697 C1851 ) C1697_=_C1852( C1697 C1852 ) C1697_=_C1853( C1697 C1853 ) C1697_=_C1854( C1697 C1854 ) C1697_=_C1855( C1697 C1855 ) \nC1697_=_C1856( C1697 C1856 ) C1697_=_C1857( C1697 C1857 ) C1697_=_C1858( C1697 C1858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3( C1698 C1713 ) C1698_=_C1714( C1698 C1714 ) \nC1698_=_C1864( C1698 C1864 ) C1698_=_C1865( C1698 C1865 ) C1698_=_C1866( C1698 C1866 ) C1698_=_C1867( C1698 C1867 ) C1698_=_C1868( C1698 C1868 ) C1698_=_C1869( C1698 C1869 ) \nC1698_=_C1870( C1698 C1870 ) C1698_=_C1871( C1698 C1871 ) C1698_=_C1872( C1698 C1872 ) C1698_=_C1873( C1698 C1873 ) C1698_=_C1874( C1698 C1874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3( C1699 C1713 ) \nC1699_=_C1714( C1699 C1714 ) C1699_=_C1879( C1699 C1879 ) C1699_=_C1880( C1699 C1880 ) C1699_=_C1881( C1699 C1881 ) C1699_=_C1882( C1699 C1882 ) C1699_=_C1883( C1699 C1883 ) \nC1699_=_C1884( C1699 C1884 ) C1699_=_C1885( C1699 C1885 ) C1699_=_C1886( C1699 C1886 ) C1699_=_C1887( C1699 C1887 ) C1699_=_C1888( C1699 C1888 ) C1699_=_C1889( C1699 C1889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3( C1700 C1713 ) \nC1700_=_C1714( C1700 C1714 ) C1700_=_C1893( C1700 C1893 ) C1700_=_C1894( C1700 C1894 ) C1700_=_C1895( C1700 C1895 ) C1700_=_C1896( C1700 C1896 ) C1700_=_C1897( C1700 C1897 ) \nC1700_=_C1898( C1700 C1898 ) C1700_=_C1899( C1700 C1899 ) C1700_=_C1900( C1700 C1900 ) C1700_=_C1901( C1700 C1901 ) C1700_=_C1902( C1700 C1902 ) C1700_=_C1903( C1700 C1903 ) \nC1701_=_C1702( C1701 C1702 ) C1701_=_C1703( C1701 C1703 ) C1701_=_C1704( C1701 C1704 ) C1701_=_C1705( C1701 C1705 ) C1701_=_C1706( C1701 C1706 ) C1701_=_C1707( C1701 C1707 ) \nC1701_=_C1708( C1701 C1708 ) C1701_=_C1709( C1701 C1709 ) C1701_=_C1710( C1701 C1710 ) C1701_=_C1711( C1701 C1711 ) C1701_=_C1713( C1701 C1713 ) C1701_=_C1714( C1701 C1714 ) \nC1701_=_C1906( C1701 C1906 ) C1701_=_C1907( C1701 C1907 ) C1701_=_C1908(</w:t>
      </w:r>
    </w:p>
    <w:p>
      <w:pPr>
        <w:pStyle w:val="PreformattedText"/>
        <w:bidi w:val="0"/>
        <w:spacing w:before="0" w:after="0"/>
        <w:jc w:val="left"/>
        <w:rPr/>
      </w:pPr>
      <w:r>
        <w:rPr/>
        <w:t xml:space="preserve"> </w:t>
      </w:r>
      <w:r>
        <w:rPr/>
        <w:t>C1701 C1908 ) C1701_=_C1909( C1701 C1909 ) C1701_=_C1910( C1701 C1910 ) C1701_=_C1911( C1701 C1911 ) \nC1701_=_C1912( C1701 C1912 ) C1701_=_C1913( C1701 C1913 ) C1701_=_C1914( C1701 C1914 ) C1701_=_C1915( C1701 C1915 ) C1701_=_C1916( C1701 C1916 ) C1702_=_C1703( C1702 C1703 ) \nC1702_=_C1704( C1702 C1704 ) C1702_=_C1705( C1702 C1705 ) C1702_=_C1706( C1702 C1706 ) C1702_=_C1707( C1702 C1707 ) C1702_=_C1708( C1702 C1708 ) C1702_=_C1709( C1702 C1709 ) \nC1702_=_C1710( C1702 C1710 ) C1702_=_C1711( C1702 C1711 ) C1702_=_C1713( C1702 C1713 ) C1702_=_C1714( C1702 C1714 ) C1702_=_C1918( C1702 C1918 ) C1702_=_C1919( C1702 C1919 ) \nC1702_=_C1920( C1702 C1920 ) C1702_=_C1921( C1702 C1921 ) C1702_=_C1922( C1702 C1922 ) C1702_=_C1923( C1702 C1923 ) C1702_=_C1924( C1702 C1924 ) C1702_=_C1925( C1702 C1925 ) \nC1702_=_C1926( C1702 C1926 ) C1702_=_C1927( C1702 C1927 ) C1702_=_C1928( C1702 C1928 ) C1703_=_C1704( C1703 C1704 ) C1703_=_C1705( C1703 C1705 ) C1703_=_C1706( C1703 C1706 ) \nC1703_=_C1707( C1703 C1707 ) C1703_=_C1708( C1703 C1708 ) C1703_=_C1709( C1703 C1709 ) C1703_=_C1710( C1703 C1710 ) C1703_=_C1711( C1703 C1711 ) C1703_=_C1713( C1703 C1713 ) \nC1703_=_C1714( C1703 C1714 ) C1703_=_C1929( C1703 C1929 ) C1703_=_C1930( C1703 C1930 ) C1703_=_C1931( C1703 C1931 ) C1703_=_C1932( C1703 C1932 ) C1703_=_C1933( C1703 C1933 ) \nC1703_=_C1934( C1703 C1934 ) C1703_=_C1935( C1703 C1935 ) C1703_=_C1936( C1703 C1936 ) C1703_=_C1937( C1703 C1937 ) C1703_=_C1938( C1703 C1938 ) C1703_=_C1939( C1703 C1939 ) \nC1704_=_C1705( C1704 C1705 ) C1704_=_C1706( C1704 C1706 ) C1704_=_C1707( C1704 C1707 ) C1704_=_C1708( C1704 C1708 ) C1704_=_C1709( C1704 C1709 ) C1704_=_C1710( C1704 C1710 ) \nC1704_=_C1711( C1704 C1711 ) C1704_=_C1713( C1704 C1713 ) C1704_=_C1714( C1704 C1714 ) C1704_=_C1728( C1704 C1728 ) C1704_=_C1751( C1704 C1751 ) C1704_=_C1773( C1704 C1773 ) \nC1704_=_C1794( C1704 C1794 ) C1704_=_C1813( C1704 C1813 ) C1704_=_C1831( C1704 C1831 ) C1704_=_C1848( C1704 C1848 ) C1704_=_C1864( C1704 C1864 ) C1704_=_C1879( C1704 C1879 ) \nC1704_=_C1893( C1704 C1893 ) C1704_=_C1906( C1704 C1906 ) C1704_=_C1918( C1704 C1918 ) C1704_=_C1929( C1704 C1929 ) C1704_=_C1949( C1704 C1949 ) C1705_=_C1706( C1705 C1706 ) \nC1705_=_C1707( C1705 C1707 ) C1705_=_C1708( C1705 C1708 ) C1705_=_C1709( C1705 C1709 ) C1705_=_C1710( C1705 C1710 ) C1705_=_C1711( C1705 C1711 ) C1705_=_C1713( C1705 C1713 ) \nC1705_=_C1714( C1705 C1714 ) C1705_=_C1729( C1705 C1729 ) C1705_=_C1752( C1705 C1752 ) C1705_=_C1774( C1705 C1774 ) C1705_=_C1795( C1705 C1795 ) C1705_=_C1814( C1705 C1814 ) \nC1705_=_C1832( C1705 C1832 ) C1705_=_C1849( C1705 C1849 ) C1705_=_C1865( C1705 C1865 ) C1705_=_C1880( C1705 C1880 ) C1705_=_C1894( C1705 C1894 ) C1705_=_C1907( C1705 C1907 ) \nC1705_=_C1919( C1705 C1919 ) C1705_=_C1930( C1705 C1930 ) C1705_=_C1958( C1705 C1958 ) C1706_=_C1707( C1706 C1707 ) C1706_=_C1708( C1706 C1708 ) C1706_=_C1709( C1706 C1709 ) \nC1706_=_C1710( C1706 C1710 ) C1706_=_C1711( C1706 C1711 ) C1706_=_C1713( C1706 C1713 ) C1706_=_C1714( C1706 C1714 ) C1706_=_C1730( C1706 C1730 ) C1706_=_C1753( C1706 C1753 ) \nC1706_=_C1775( C1706 C1775 ) C1706_=_C1796( C1706 C1796 ) C1706_=_C1815( C1706 C1815 ) C1706_=_C1833( C1706 C1833 ) C1706_=_C1850( C1706 C1850 ) C1706_=_C1866( C1706 C1866 ) \nC1706_=_C1881( C1706 C1881 ) C1706_=_C1895( C1706 C1895 ) C1706_=_C1908( C1706 C1908 ) C1706_=_C1920( C1706 C1920 ) C1706_=_C1931( C1706 C1931 ) C1706_=_C1966( C1706 C1966 ) \nC1707_=_C1708( C1707 C1708 ) C1707_=_C1709( C1707 C1709 ) C1707_=_C1710( C1707 C1710 ) C1707_=_C1711( C1707 C1711 ) C1707_=_C1713( C1707 C1713 ) C1707_=_C1714( C1707 C1714 ) \nC1707_=_C1731( C1707 C1731 ) C1707_=_C1754( C1707 C1754 ) C1707_=_C1776( C1707 C1776 ) C1707_=_C1797( C1707 C1797 ) C1707_=_C1816( C1707 C1816 ) C1707_=_C1834( C1707 C1834 ) \nC1707_=_C1851( C1707 C1851 ) C1707_=_C1867( C1707 C1867 ) C1707_=_C1882( C1707 C1882 ) C1707_=_C1896( C1707 C1896 ) C1707_=_C1909( C1707 C1909 ) C1707_=_C1921( C1707 C1921 ) \nC1707_=_C1932( C1707 C1932 ) C1707_=_C1973( C1707 C1973 ) C1708_=_C1709( C1708 C1709 ) C1708_=_C1710( C1708 C1710 ) C1708_=_C1711( C1708 C1711 ) C1708_=_C1713( C1708 C1713 ) \nC1708_=_C1714( C1708 C1714 ) C1708_=_C1732( C1708 C1732 ) C1708_=_C1755( C1708 C1755 ) C1708_=_C1777( C1708 C1777 ) C1708_=_C1798( C1708 C1798 ) C1708_=_C1817( C1708 C1817 ) \nC1708_=_C1835( C1708 C1835 ) C1708_=_C1852( C1708 C1852 ) C1708_=_C1868( C1708 C1868 ) C1708_=_C1883( C1708 C1883 ) C1708_=_C1897( C1708 C1897 ) C1708_=_C1910( C1708 C1910 ) \nC1708_=_C1922( C1708 C1922 ) C1708_=_C1933( C1708 C1933 ) C1708_=_C1979( C1708 C1979 ) C1709_=_C1710( C1709 C1710 ) C1709_=_C1711( C1709 C1711 ) C1709_=_C1713( C1709 C1713 ) \nC1709_=_C1714( C1709 C1714 ) C1709_=_C1733( C1709 C1733 ) C1709_=_C1756( C1709 C1756 ) C1709_=_C1778( C1709 C1778 ) C1709_=_C1799( C1709 C1799 ) C1709_=_C1818( C1709 C1818 ) \nC1709_=_C1836( C1709 C1836 ) C1709_=_C1853( C1709 C1853 ) C1709_=_C1869( C1709 C1869 ) C1709_=_C1884( C1709 C1884 ) C1709_=_C1898( C1709 C1898 ) C1709_=_C1911( C1709 C1911 ) \nC1709_=_C1923( C1709 C1923 ) C1709_=_C1934( C1709 C1934 ) C1709_=_C1984( C1709 C1984 ) C1710_=_C1711( C1710 C1711 ) C1710_=_C1713( C1710 C1713 ) C1710_=_C1714( C1710 C1714 ) \nC1710_=_C1734( C1710 C1734 ) C1710_=_C1757( C1710 C1757 ) C1710_=_C1779( C1710 C1779 ) C1710_=_C1800( C1710 C1800 ) C1710_=_C1819( C1710 C1819 ) C1710_=_C1837( C1710 C1837 ) \nC1710_=_C1854( C1710 C1854 ) C1710_=_C1870( C1710 C1870 ) C1710_=_C1885( C1710 C1885 ) C1710_=_C1899( C1710 C1899 ) C1710_=_C1912( C1710 C1912 ) C1710_=_C1924( C1710 C1924 ) \nC1710_=_C1935( C1710 C1935 ) C1710_=_C1988( C1710 C1988 ) C1711_=_C1713( C1711 C1713 ) C1711_=_C1714( C1711 C1714 ) C1711_=_C1735( C1711 C1735 ) C1711_=_C1758( C1711 C1758 ) \nC1711_=_C1780( C1711 C1780 ) C1711_=_C1801( C1711 C1801 ) C1711_=_C1820( C1711 C1820 ) C1711_=_C1838( C1711 C1838 ) C1711_=_C1855( C1711 C1855 ) C1711_=_C1871( C1711 C1871 ) \nC1711_=_C1886( C1711 C1886 ) C1711_=_C1900( C1711 C1900 ) C1711_=_C1913( C1711 C1913 ) C1711_=_C1925( C1711 C1925 ) C1711_=_C1936( C1711 C1936 ) C1711_=_C1991( C1711 C1991 ) \nC1713_=_C1714( C1713 C1714 ) C1713_=_C1736( C1713 C1736 ) C1713_=_C1759( C1713 C1759 ) C1713_=_C1781( C1713 C1781 ) C1713_=_C1802( C1713 C1802 ) C1713_=_C1821( C1713 C1821 ) \nC1713_=_C1839( C1713 C1839 ) C1713_=_C1856( C1713 C1856 ) C1713_=_C1872( C1713 C1872 ) C1713_=_C1887( C1713 C1887 ) C1713_=_C1901( C1713 C1901 ) C1713_=_C1914( C1713 C1914 ) \nC1713_=_C1926( C1713 C1926 ) C1713_=_C1937( C1713 C1937 ) C1713_=_C1993( C1713 C1993 ) C1714_=_C1738( C1714 C1738 ) C1714_=_C1760( C1714 C1760 ) C1714_=_C1782( C1714 C1782 ) \nC1714_=_C1803( C1714 C1803 ) C1714_=_C1822( C1714 C1822 ) C1714_=_C1840( C1714 C1840 ) C1714_=_C1857( C1714 C1857 ) C1714_=_C1873( C1714 C1873 ) C1714_=_C1888( C1714 C1888 ) \nC1714_=_C1902( C1714 C1902 ) C1714_=_C1915( C1714 C1915 ) C1714_=_C1927( C1714 C1927 ) C1714_=_C1938( C1714 C1938 ) C1714_=_C1994( C1714 C1994 ) C1728_=_C1729( C1728 C1729 ) \nC1728_=_C1730( C1728 C1730 ) C1728_=_C1731( C1728 C1731 ) C1728_=_C1732( C1728 C1732 ) C1728_=_C1733( C1728 C1733 ) C1728_=_C1734( C1728 C1734 ) C1728_=_C1735( C1728 C1735 ) \nC1728_=_C1736( C1728 C1736 ) C1728_=_C1738( C1728 C1738 ) C1728_=_C1739( C1728 C1739 ) C1728_=_C1751( C1728 C1751 ) C1728_=_C1773( C1728 C1773 ) C1728_=_C1794( C1728 C1794 ) \nC1728_=_C1813( C1728 C1813 ) C1728_=_C1831( C1728 C1831 ) C1728_=_C1848( C1728 C1848 ) C1728_=_C1864( C1728 C1864 ) C1728_=_C1879( C1728 C1879 ) C1728_=_C1893( C1728 C1893 ) \nC1728_=_C1906( C1728 C1906 ) C1728_=_C1918( C1728 C1918 ) C1728_=_C1929( C1728 C1929 ) C1728_=_C1949( C1728 C1949 ) C1729_=_C1730( C1729 C1730 ) C1729_=_C1731( C1729 C1731 ) \nC1729_=_C1732( C1729 C1732 ) C1729_=_C1733( C1729 C1733 ) C1729_=_C1734( C1729 C1734 ) C1729_=_C1735( C1729 C1735 ) C1729_=_C1736( C1729 C1736 ) C1729_=_C1738( C1729 C1738 ) \nC1729_=_C1739( C1729 C1739 ) C1729_=_C1752( C1729 C1752 ) C1729_=_C1774( C1729 C1774 ) C1729_=_C1795( C1729 C1795 ) C1729_=_C1814( C1729 C1814 ) C1729_=_C1832( C1729 C1832 ) \nC1729_=_C1849( C1729 C1849 ) C1729_=_C1865( C1729 C1865 ) C1729_=_C1880( C1729 C1880 ) C1729_=_C1894( C1729 C1894 ) C1729_=_C1907( C1729 C1907 ) C1729_=_C1919( C1729 C1919 ) \nC1729_=_C1930( C1729 C1930 ) C1729_=_C1958( C1729 C1958 ) C1730_=_C1731( C1730 C1731 ) C1730_=_C1732( C1730 C1732 ) C1730_=_C1733( C1730 C1733 ) C1730_=_C1734( C1730 C1734 ) \nC1730_=_C1735( C1730 C1735 ) C1730_=_C1736( C1730 C1736 ) C1730_=_C1738( C1730 C1738 ) C1730_=_C1739( C1730 C1739 ) C1730_=_C1753( C1730 C1753 ) C1730_=_C1775( C1730 C1775 ) \nC1730_=_C1796( C1730 C1796 ) C1730_=_C1815( C1730 C1815 ) C1730_=_C1833( C1730 C1833 ) C1730_=_C1850( C1730 C1850 ) C1730_=_C1866( C1730 C1866 ) C1730_=_C1881( C1730 C1881 ) \nC1730_=_C1895( C1730 C1895 ) C1730_=_C1908( C1730 C1908 ) C1730_=_C1920( C1730 C1920 ) C1730_=_C1931( C1730 C1931 ) C1730_=_C1966( C1730 C1966 ) C1731_=_C1732( C1731 C1732 ) \nC1731_=_C1733( C1731 C1733 ) C1731_=_C1734( C1731 C1734 ) C1731_=_C1735( C1731 C1735 ) C1731_=_C1736( C1731 C1736 ) C1731_=_C1738( C1731 C1738 ) C1731_=_C1739( C1731 C1739 ) \nC1731_=_C1754( C1731 C1754 ) C1731_=_C1776( C1731 C1776 ) C1731_=_C1797( C1731 C1797 ) C1731_=_C1816( C1731 C1816 ) C1731_=_C1834( C1731 C1834 ) C1731_=_C1851( C1731 C1851 ) \nC1731_=_C1867( C1731 C1867 ) C1731_=_C1882( C1731 C1882 ) C1731_=_C1896( C1731 C1896 ) C1731_=_C1909( C1731 C1909 ) C1731_=_C1921( C1731 C1921 ) C1731_=_C1932( C1731 C1932 ) \nC1731_=_C1973( C1731 C1973 ) C1732_=_C1733( C1732 C1733 ) C1732_=_C1734( C1732 C1734 ) C1732_=_C1735( C1732 C1735 ) C1732_=_C1736( C1732 C1736 ) C1732_=_C1738( C1732 C1738 ) \nC1732_=_C1739( C1732 C1739 ) C1732_=_C1755( C1732 C1755 ) C1732_=_C1777( C1732 C1777 ) C1732_=_C1798( C1732 C1798 ) C1732_=_C1817( C1732 C1817 ) C1732_=_C1835( C1732 C1835 ) \nC1732_=_C1852( C1732 C1852 ) C1732_=_C1868( C1732 C1868 ) C1732_=_C1883( C1732 C1883 ) C1732_=_C1897( C1732 C1897 ) C1732_=_C1910(</w:t>
      </w:r>
    </w:p>
    <w:p>
      <w:pPr>
        <w:pStyle w:val="PreformattedText"/>
        <w:bidi w:val="0"/>
        <w:spacing w:before="0" w:after="0"/>
        <w:jc w:val="left"/>
        <w:rPr/>
      </w:pPr>
      <w:r>
        <w:rPr/>
        <w:t xml:space="preserve"> </w:t>
      </w:r>
      <w:r>
        <w:rPr/>
        <w:t>C1732 C1910 ) C1732_=_C1922( C1732 C1922 ) \nC1732_=_C1933( C1732 C1933 ) C1732_=_C1979( C1732 C1979 ) C1733_=_C1734( C1733 C1734 ) C1733_=_C1735( C1733 C1735 ) C1733_=_C1736( C1733 C1736 ) C1733_=_C1738( C1733 C1738 ) \nC1733_=_C1739( C1733 C1739 ) C1733_=_C1756( C1733 C1756 ) C1733_=_C1778( C1733 C1778 ) C1733_=_C1799( C1733 C1799 ) C1733_=_C1818( C1733 C1818 ) C1733_=_C1836( C1733 C1836 ) \nC1733_=_C1853( C1733 C1853 ) C1733_=_C1869( C1733 C1869 ) C1733_=_C1884( C1733 C1884 ) C1733_=_C1898( C1733 C1898 ) C1733_=_C1911( C1733 C1911 ) C1733_=_C1923( C1733 C1923 ) \nC1733_=_C1934( C1733 C1934 ) C1733_=_C1984( C1733 C1984 ) C1734_=_C1735( C1734 C1735 ) C1734_=_C1736( C1734 C1736 ) C1734_=_C1738( C1734 C1738 ) C1734_=_C1739( C1734 C1739 ) \nC1734_=_C1757( C1734 C1757 ) C1734_=_C1779( C1734 C1779 ) C1734_=_C1800( C1734 C1800 ) C1734_=_C1819( C1734 C1819 ) C1734_=_C1837( C1734 C1837 ) C1734_=_C1854( C1734 C1854 ) \nC1734_=_C1870( C1734 C1870 ) C1734_=_C1885( C1734 C1885 ) C1734_=_C1899( C1734 C1899 ) C1734_=_C1912( C1734 C1912 ) C1734_=_C1924( C1734 C1924 ) C1734_=_C1935( C1734 C1935 ) \nC1734_=_C1988( C1734 C1988 ) C1735_=_C1736( C1735 C1736 ) C1735_=_C1738( C1735 C1738 ) C1735_=_C1739( C1735 C1739 ) C1735_=_C1758( C1735 C1758 ) C1735_=_C1780( C1735 C1780 ) \nC1735_=_C1801( C1735 C1801 ) C1735_=_C1820( C1735 C1820 ) C1735_=_C1838( C1735 C1838 ) C1735_=_C1855( C1735 C1855 ) C1735_=_C1871( C1735 C1871 ) C1735_=_C1886( C1735 C1886 ) \nC1735_=_C1900( C1735 C1900 ) C1735_=_C1913( C1735 C1913 ) C1735_=_C1925( C1735 C1925 ) C1735_=_C1936( C1735 C1936 ) C1735_=_C1991( C1735 C1991 ) C1736_=_C1738( C1736 C1738 ) \nC1736_=_C1739( C1736 C1739 ) C1736_=_C1759( C1736 C1759 ) C1736_=_C1781( C1736 C1781 ) C1736_=_C1802( C1736 C1802 ) C1736_=_C1821( C1736 C1821 ) C1736_=_C1839( C1736 C1839 ) \nC1736_=_C1856( C1736 C1856 ) C1736_=_C1872( C1736 C1872 ) C1736_=_C1887( C1736 C1887 ) C1736_=_C1901( C1736 C1901 ) C1736_=_C1914( C1736 C1914 ) C1736_=_C1926( C1736 C1926 ) \nC1736_=_C1937( C1736 C1937 ) C1736_=_C1993( C1736 C1993 ) C1738_=_C1739( C1738 C1739 ) C1738_=_C1760( C1738 C1760 ) C1738_=_C1782( C1738 C1782 ) C1738_=_C1803( C1738 C1803 ) \nC1738_=_C1822( C1738 C1822 ) C1738_=_C1840( C1738 C1840 ) C1738_=_C1857( C1738 C1857 ) C1738_=_C1873( C1738 C1873 ) C1738_=_C1888( C1738 C1888 ) C1738_=_C1902( C1738 C1902 ) \nC1738_=_C1915( C1738 C1915 ) C1738_=_C1927( C1738 C1927 ) C1738_=_C1938( C1738 C1938 ) C1738_=_C1994( C1738 C1994 ) C1739_=_C1762( C1739 C1762 ) C1739_=_C1783( C1739 C1783 ) \nC1739_=_C1804( C1739 C1804 ) C1739_=_C1823( C1739 C1823 ) C1739_=_C1841( C1739 C1841 ) C1739_=_C1858( C1739 C1858 ) C1739_=_C1874( C1739 C1874 ) C1739_=_C1889( C1739 C1889 ) \nC1739_=_C1903( C1739 C1903 ) C1739_=_C1916( C1739 C1916 ) C1739_=_C1928( C1739 C1928 ) C1739_=_C1939( C1739 C1939 ) C1739_=_C1949( C1739 C1949 ) C1739_=_C1958( C1739 C1958 ) \nC1739_=_C1966( C1739 C1966 ) C1739_=_C1973( C1739 C1973 ) C1739_=_C1979( C1739 C1979 ) C1739_=_C1984( C1739 C1984 ) C1739_=_C1988( C1739 C1988 ) C1739_=_C1991( C1739 C1991 ) \nC1739_=_C1993( C1739 C1993 ) C1739_=_C1994( C1739 C1994 ) C1751_=_C1752( C1751 C1752 ) C1751_=_C1753( C1751 C1753 ) C1751_=_C1754( C1751 C1754 ) C1751_=_C1755( C1751 C1755 ) \nC1751_=_C1756( C1751 C1756 ) C1751_=_C1757( C1751 C1757 ) C1751_=_C1758( C1751 C1758 ) C1751_=_C1759( C1751 C1759 ) C1751_=_C1760( C1751 C1760 ) C1751_=_C1762( C1751 C1762 ) \nC1751_=_C1773( C1751 C1773 ) C1751_=_C1794( C1751 C1794 ) C1751_=_C1813( C1751 C1813 ) C1751_=_C1831( C1751 C1831 ) C1751_=_C1848( C1751 C1848 ) C1751_=_C1864( C1751 C1864 ) \nC1751_=_C1879( C1751 C1879 ) C1751_=_C1893( C1751 C1893 ) C1751_=_C1906( C1751 C1906 ) C1751_=_C1918( C1751 C1918 ) C1751_=_C1929( C1751 C1929 ) C1751_=_C1949( C1751 C1949 ) \nC1752_=_C1753( C1752 C1753 ) C1752_=_C1754( C1752 C1754 ) C1752_=_C1755( C1752 C1755 ) C1752_=_C1756( C1752 C1756 ) C1752_=_C1757( C1752 C1757 ) C1752_=_C1758( C1752 C1758 ) \nC1752_=_C1759( C1752 C1759 ) C1752_=_C1760( C1752 C1760 ) C1752_=_C1762( C1752 C1762 ) C1752_=_C1774( C1752 C1774 ) C1752_=_C1795( C1752 C1795 ) C1752_=_C1814( C1752 C1814 ) \nC1752_=_C1832( C1752 C1832 ) C1752_=_C1849( C1752 C1849 ) C1752_=_C1865( C1752 C1865 ) C1752_=_C1880( C1752 C1880 ) C1752_=_C1894( C1752 C1894 ) C1752_=_C1907( C1752 C1907 ) \nC1752_=_C1919( C1752 C1919 ) C1752_=_C1930( C1752 C1930 ) C1752_=_C1958( C1752 C1958 ) C1753_=_C1754( C1753 C1754 ) C1753_=_C1755( C1753 C1755 ) C1753_=_C1756( C1753 C1756 ) \nC1753_=_C1757( C1753 C1757 ) C1753_=_C1758( C1753 C1758 ) C1753_=_C1759( C1753 C1759 ) C1753_=_C1760( C1753 C1760 ) C1753_=_C1762( C1753 C1762 ) C1753_=_C1775( C1753 C1775 ) \nC1753_=_C1796( C1753 C1796 ) C1753_=_C1815( C1753 C1815 ) C1753_=_C1833( C1753 C1833 ) C1753_=_C1850( C1753 C1850 ) C1753_=_C1866( C1753 C1866 ) C1753_=_C1881( C1753 C1881 ) \nC1753_=_C1895( C1753 C1895 ) C1753_=_C1908( C1753 C1908 ) C1753_=_C1920( C1753 C1920 ) C1753_=_C1931( C1753 C1931 ) C1753_=_C1966( C1753 C1966 ) C1754_=_C1755( C1754 C1755 ) \nC1754_=_C1756( C1754 C1756 ) C1754_=_C1757( C1754 C1757 ) C1754_=_C1758( C1754 C1758 ) C1754_=_C1759( C1754 C1759 ) C1754_=_C1760( C1754 C1760 ) C1754_=_C1762( C1754 C1762 ) \nC1754_=_C1776( C1754 C1776 ) C1754_=_C1797( C1754 C1797 ) C1754_=_C1816( C1754 C1816 ) C1754_=_C1834( C1754 C1834 ) C1754_=_C1851( C1754 C1851 ) C1754_=_C1867( C1754 C1867 ) \nC1754_=_C1882( C1754 C1882 ) C1754_=_C1896( C1754 C1896 ) C1754_=_C1909( C1754 C1909 ) C1754_=_C1921( C1754 C1921 ) C1754_=_C1932( C1754 C1932 ) C1754_=_C1973( C1754 C1973 ) \nC1755_=_C1756( C1755 C1756 ) C1755_=_C1757( C1755 C1757 ) C1755_=_C1758( C1755 C1758 ) C1755_=_C1759( C1755 C1759 ) C1755_=_C1760( C1755 C1760 ) C1755_=_C1762( C1755 C1762 ) \nC1755_=_C1777( C1755 C1777 ) C1755_=_C1798( C1755 C1798 ) C1755_=_C1817( C1755 C1817 ) C1755_=_C1835( C1755 C1835 ) C1755_=_C1852( C1755 C1852 ) C1755_=_C1868( C1755 C1868 ) \nC1755_=_C1883( C1755 C1883 ) C1755_=_C1897( C1755 C1897 ) C1755_=_C1910( C1755 C1910 ) C1755_=_C1922( C1755 C1922 ) C1755_=_C1933( C1755 C1933 ) C1755_=_C1979( C1755 C1979 ) \nC1756_=_C1757( C1756 C1757 ) C1756_=_C1758( C1756 C1758 ) C1756_=_C1759( C1756 C1759 ) C1756_=_C1760( C1756 C1760 ) C1756_=_C1762( C1756 C1762 ) C1756_=_C1778( C1756 C1778 ) \nC1756_=_C1799( C1756 C1799 ) C1756_=_C1818( C1756 C1818 ) C1756_=_C1836( C1756 C1836 ) C1756_=_C1853( C1756 C1853 ) C1756_=_C1869( C1756 C1869 ) C1756_=_C1884( C1756 C1884 ) \nC1756_=_C1898( C1756 C1898 ) C1756_=_C1911( C1756 C1911 ) C1756_=_C1923( C1756 C1923 ) C1756_=_C1934( C1756 C1934 ) C1756_=_C1984( C1756 C1984 ) C1757_=_C1758( C1757 C1758 ) \nC1757_=_C1759( C1757 C1759 ) C1757_=_C1760( C1757 C1760 ) C1757_=_C1762( C1757 C1762 ) C1757_=_C1779( C1757 C1779 ) C1757_=_C1800( C1757 C1800 ) C1757_=_C1819( C1757 C1819 ) \nC1757_=_C1837( C1757 C1837 ) C1757_=_C1854( C1757 C1854 ) C1757_=_C1870( C1757 C1870 ) C1757_=_C1885( C1757 C1885 ) C1757_=_C1899( C1757 C1899 ) C1757_=_C1912( C1757 C1912 ) \nC1757_=_C1924( C1757 C1924 ) C1757_=_C1935( C1757 C1935 ) C1757_=_C1988( C1757 C1988 ) C1758_=_C1759( C1758 C1759 ) C1758_=_C1760( C1758 C1760 ) C1758_=_C1762( C1758 C1762 ) \nC1758_=_C1780( C1758 C1780 ) C1758_=_C1801( C1758 C1801 ) C1758_=_C1820( C1758 C1820 ) C1758_=_C1838( C1758 C1838 ) C1758_=_C1855( C1758 C1855 ) C1758_=_C1871( C1758 C1871 ) \nC1758_=_C1886( C1758 C1886 ) C1758_=_C1900( C1758 C1900 ) C1758_=_C1913( C1758 C1913 ) C1758_=_C1925( C1758 C1925 ) C1758_=_C1936( C1758 C1936 ) C1758_=_C1991( C1758 C1991 ) \nC1759_=_C1760( C1759 C1760 ) C1759_=_C1762( C1759 C1762 ) C1759_=_C1781( C1759 C1781 ) C1759_=_C1802( C1759 C1802 ) C1759_=_C1821( C1759 C1821 ) C1759_=_C1839( C1759 C1839 ) \nC1759_=_C1856( C1759 C1856 ) C1759_=_C1872( C1759 C1872 ) C1759_=_C1887( C1759 C1887 ) C1759_=_C1901( C1759 C1901 ) C1759_=_C1914( C1759 C1914 ) C1759_=_C1926( C1759 C1926 ) \nC1759_=_C1937( C1759 C1937 ) C1759_=_C1993( C1759 C1993 ) C1760_=_C1762( C1760 C1762 ) C1760_=_C1782( C1760 C1782 ) C1760_=_C1803( C1760 C1803 ) C1760_=_C1822( C1760 C1822 ) \nC1760_=_C1840( C1760 C1840 ) C1760_=_C1857( C1760 C1857 ) C1760_=_C1873( C1760 C1873 ) C1760_=_C1888( C1760 C1888 ) C1760_=_C1902( C1760 C1902 ) C1760_=_C1915( C1760 C1915 ) \nC1760_=_C1927( C1760 C1927 ) C1760_=_C1938( C1760 C1938 ) C1760_=_C1994( C1760 C1994 ) C1762_=_C1783( C1762 C1783 ) C1762_=_C1804( C1762 C1804 ) C1762_=_C1823( C1762 C1823 ) \nC1762_=_C1841( C1762 C1841 ) C1762_=_C1858( C1762 C1858 ) C1762_=_C1874( C1762 C1874 ) C1762_=_C1889( C1762 C1889 ) C1762_=_C1903( C1762 C1903 ) C1762_=_C1916( C1762 C1916 ) \nC1762_=_C1928( C1762 C1928 ) C1762_=_C1939( C1762 C1939 ) C1762_=_C1949( C1762 C1949 ) C1762_=_C1958( C1762 C1958 ) C1762_=_C1966( C1762 C1966 ) C1762_=_C1973( C1762 C1973 ) \nC1762_=_C1979( C1762 C1979 ) C1762_=_C1984( C1762 C1984 ) C1762_=_C1988( C1762 C1988 ) C1762_=_C1991( C1762 C1991 ) C1762_=_C1993( C1762 C1993 ) C1762_=_C1994( C1762 C1994 ) \nC1773_=_C1774( C1773 C1774 ) C1773_=_C1775( C1773 C1775 ) C1773_=_C1776( C1773 C1776 ) C1773_=_C1777( C1773 C1777 ) C1773_=_C1778( C1773 C1778 ) C1773_=_C1779( C1773 C1779 ) \nC1773_=_C1780( C1773 C1780 ) C1773_=_C1781( C1773 C1781 ) C1773_=_C1782( C1773 C1782 ) C1773_=_C1783( C1773 C1783 ) C1773_=_C1794( C1773 C1794 ) C1773_=_C1813( C1773 C1813 ) \nC1773_=_C1831( C1773 C1831 ) C1773_=_C1848( C1773 C1848 ) C1773_=_C1864( C1773 C1864 ) C1773_=_C1879( C1773 C1879 ) C1773_=_C1893( C1773 C1893 ) C1773_=_C1906( C1773 C1906 ) \nC1773_=_C1918( C1773 C1918 ) C1773_=_C1929( C1773 C1929 ) C1773_=_C1949( C1773 C1949 ) C1774_=_C1775( C1774 C1775 ) C1774_=_C1776( C1774 C1776 ) C1774_=_C1777( C1774 C1777 ) \nC1774_=_C1778( C1774 C1778 ) C1774_=_C1779( C1774 C1779 ) C1774_=_C1780( C1774 C1780 ) C1774_=_C1781( C1774 C1781 ) C1774_=_C1782( C1774 C1782 ) C1774_=_C1783( C1774 C1783 ) \nC1774_=_C1795( C1774 C1795 ) C1774_=_C1814( C1774 C1814 ) C1774_=_C1832( C1774 C1832 ) C1774_=_C1849( C1774 C1849 ) C1774_=_C1865( C1774 C1865 ) C1774_=_C1880( C1774 C1880 ) \nC1774_=_C1894(</w:t>
      </w:r>
    </w:p>
    <w:p>
      <w:pPr>
        <w:pStyle w:val="PreformattedText"/>
        <w:bidi w:val="0"/>
        <w:spacing w:before="0" w:after="0"/>
        <w:jc w:val="left"/>
        <w:rPr/>
      </w:pPr>
      <w:r>
        <w:rPr/>
        <w:t xml:space="preserve"> </w:t>
      </w:r>
      <w:r>
        <w:rPr/>
        <w:t>C1774 C1894 ) C1774_=_C1907( C1774 C1907 ) C1774_=_C1919( C1774 C1919 ) C1774_=_C1930( C1774 C1930 ) C1774_=_C1958( C1774 C1958 ) C1775_=_C1776( C1775 C1776 ) \nC1775_=_C1777( C1775 C1777 ) C1775_=_C1778( C1775 C1778 ) C1775_=_C1779( C1775 C1779 ) C1775_=_C1780( C1775 C1780 ) C1775_=_C1781( C1775 C1781 ) C1775_=_C1782( C1775 C1782 ) \nC1775_=_C1783( C1775 C1783 ) C1775_=_C1796( C1775 C1796 ) C1775_=_C1815( C1775 C1815 ) C1775_=_C1833( C1775 C1833 ) C1775_=_C1850( C1775 C1850 ) C1775_=_C1866( C1775 C1866 ) \nC1775_=_C1881( C1775 C1881 ) C1775_=_C1895( C1775 C1895 ) C1775_=_C1908( C1775 C1908 ) C1775_=_C1920( C1775 C1920 ) C1775_=_C1931( C1775 C1931 ) C1775_=_C1966( C1775 C1966 ) \nC1776_=_C1777( C1776 C1777 ) C1776_=_C1778( C1776 C1778 ) C1776_=_C1779( C1776 C1779 ) C1776_=_C1780( C1776 C1780 ) C1776_=_C1781( C1776 C1781 ) C1776_=_C1782( C1776 C1782 ) \nC1776_=_C1783( C1776 C1783 ) C1776_=_C1797( C1776 C1797 ) C1776_=_C1816( C1776 C1816 ) C1776_=_C1834( C1776 C1834 ) C1776_=_C1851( C1776 C1851 ) C1776_=_C1867( C1776 C1867 ) \nC1776_=_C1882( C1776 C1882 ) C1776_=_C1896( C1776 C1896 ) C1776_=_C1909( C1776 C1909 ) C1776_=_C1921( C1776 C1921 ) C1776_=_C1932( C1776 C1932 ) C1776_=_C1973( C1776 C1973 ) \nC1777_=_C1778( C1777 C1778 ) C1777_=_C1779( C1777 C1779 ) C1777_=_C1780( C1777 C1780 ) C1777_=_C1781( C1777 C1781 ) C1777_=_C1782( C1777 C1782 ) C1777_=_C1783( C1777 C1783 ) \nC1777_=_C1798( C1777 C1798 ) C1777_=_C1817( C1777 C1817 ) C1777_=_C1835( C1777 C1835 ) C1777_=_C1852( C1777 C1852 ) C1777_=_C1868( C1777 C1868 ) C1777_=_C1883( C1777 C1883 ) \nC1777_=_C1897( C1777 C1897 ) C1777_=_C1910( C1777 C1910 ) C1777_=_C1922( C1777 C1922 ) C1777_=_C1933( C1777 C1933 ) C1777_=_C1979( C1777 C1979 ) C1778_=_C1779( C1778 C1779 ) \nC1778_=_C1780( C1778 C1780 ) C1778_=_C1781( C1778 C1781 ) C1778_=_C1782( C1778 C1782 ) C1778_=_C1783( C1778 C1783 ) C1778_=_C1799( C1778 C1799 ) C1778_=_C1818( C1778 C1818 ) \nC1778_=_C1836( C1778 C1836 ) C1778_=_C1853( C1778 C1853 ) C1778_=_C1869( C1778 C1869 ) C1778_=_C1884( C1778 C1884 ) C1778_=_C1898( C1778 C1898 ) C1778_=_C1911( C1778 C1911 ) \nC1778_=_C1923( C1778 C1923 ) C1778_=_C1934( C1778 C1934 ) C1778_=_C1984( C1778 C1984 ) C1779_=_C1780( C1779 C1780 ) C1779_=_C1781( C1779 C1781 ) C1779_=_C1782( C1779 C1782 ) \nC1779_=_C1783( C1779 C1783 ) C1779_=_C1800( C1779 C1800 ) C1779_=_C1819( C1779 C1819 ) C1779_=_C1837( C1779 C1837 ) C1779_=_C1854( C1779 C1854 ) C1779_=_C1870( C1779 C1870 ) \nC1779_=_C1885( C1779 C1885 ) C1779_=_C1899( C1779 C1899 ) C1779_=_C1912( C1779 C1912 ) C1779_=_C1924( C1779 C1924 ) C1779_=_C1935( C1779 C1935 ) C1779_=_C1988( C1779 C1988 ) \nC1780_=_C1781( C1780 C1781 ) C1780_=_C1782( C1780 C1782 ) C1780_=_C1783( C1780 C1783 ) C1780_=_C1801( C1780 C1801 ) C1780_=_C1820( C1780 C1820 ) C1780_=_C1838( C1780 C1838 ) \nC1780_=_C1855( C1780 C1855 ) C1780_=_C1871( C1780 C1871 ) C1780_=_C1886( C1780 C1886 ) C1780_=_C1900( C1780 C1900 ) C1780_=_C1913( C1780 C1913 ) C1780_=_C1925( C1780 C1925 ) \nC1780_=_C1936( C1780 C1936 ) C1780_=_C1991( C1780 C1991 ) C1781_=_C1782( C1781 C1782 ) C1781_=_C1783( C1781 C1783 ) C1781_=_C1802( C1781 C1802 ) C1781_=_C1821( C1781 C1821 ) \nC1781_=_C1839( C1781 C1839 ) C1781_=_C1856( C1781 C1856 ) C1781_=_C1872( C1781 C1872 ) C1781_=_C1887( C1781 C1887 ) C1781_=_C1901( C1781 C1901 ) C1781_=_C1914( C1781 C1914 ) \nC1781_=_C1926( C1781 C1926 ) C1781_=_C1937( C1781 C1937 ) C1781_=_C1993( C1781 C1993 ) C1782_=_C1783( C1782 C1783 ) C1782_=_C1803( C1782 C1803 ) C1782_=_C1822( C1782 C1822 ) \nC1782_=_C1840( C1782 C1840 ) C1782_=_C1857( C1782 C1857 ) C1782_=_C1873( C1782 C1873 ) C1782_=_C1888( C1782 C1888 ) C1782_=_C1902( C1782 C1902 ) C1782_=_C1915( C1782 C1915 ) \nC1782_=_C1927( C1782 C1927 ) C1782_=_C1938( C1782 C1938 ) C1782_=_C1994( C1782 C1994 ) C1783_=_C1804( C1783 C1804 ) C1783_=_C1823( C1783 C1823 ) C1783_=_C1841( C1783 C1841 ) \nC1783_=_C1858( C1783 C1858 ) C1783_=_C1874( C1783 C1874 ) C1783_=_C1889( C1783 C1889 ) C1783_=_C1903( C1783 C1903 ) C1783_=_C1916( C1783 C1916 ) C1783_=_C1928( C1783 C1928 ) \nC1783_=_C1939( C1783 C1939 ) C1783_=_C1949( C1783 C1949 ) C1783_=_C1958( C1783 C1958 ) C1783_=_C1966( C1783 C1966 ) C1783_=_C1973( C1783 C1973 ) C1783_=_C1979( C1783 C1979 ) \nC1783_=_C1984( C1783 C1984 ) C1783_=_C1988( C1783 C1988 ) C1783_=_C1991( C1783 C1991 ) C1783_=_C1993( C1783 C1993 ) C1783_=_C1994( C1783 C1994 ) C1794_=_C1795( C1794 C1795 ) \nC1794_=_C1796( C1794 C1796 ) C1794_=_C1797( C1794 C1797 ) C1794_=_C1798( C1794 C1798 ) C1794_=_C1799( C1794 C1799 ) C1794_=_C1800( C1794 C1800 ) C1794_=_C1801( C1794 C1801 ) \nC1794_=_C1802( C1794 C1802 ) C1794_=_C1803( C1794 C1803 ) C1794_=_C1804( C1794 C1804 ) C1794_=_C1813( C1794 C1813 ) C1794_=_C1831( C1794 C1831 ) C1794_=_C1848( C1794 C1848 ) \nC1794_=_C1864( C1794 C1864 ) C1794_=_C1879( C1794 C1879 ) C1794_=_C1893( C1794 C1893 ) C1794_=_C1906( C1794 C1906 ) C1794_=_C1918( C1794 C1918 ) C1794_=_C1929( C1794 C1929 ) \nC1794_=_C1949( C1794 C1949 ) C1795_=_C1796( C1795 C1796 ) C1795_=_C1797( C1795 C1797 ) C1795_=_C1798( C1795 C1798 ) C1795_=_C1799( C1795 C1799 ) C1795_=_C1800( C1795 C1800 ) \nC1795_=_C1801( C1795 C1801 ) C1795_=_C1802( C1795 C1802 ) C1795_=_C1803( C1795 C1803 ) C1795_=_C1804( C1795 C1804 ) C1795_=_C1814( C1795 C1814 ) C1795_=_C1832( C1795 C1832 ) \nC1795_=_C1849( C1795 C1849 ) C1795_=_C1865( C1795 C1865 ) C1795_=_C1880( C1795 C1880 ) C1795_=_C1894( C1795 C1894 ) C1795_=_C1907( C1795 C1907 ) C1795_=_C1919( C1795 C1919 ) \nC1795_=_C1930( C1795 C1930 ) C1795_=_C1958( C1795 C1958 ) C1796_=_C1797( C1796 C1797 ) C1796_=_C1798( C1796 C1798 ) C1796_=_C1799( C1796 C1799 ) C1796_=_C1800( C1796 C1800 ) \nC1796_=_C1801( C1796 C1801 ) C1796_=_C1802( C1796 C1802 ) C1796_=_C1803( C1796 C1803 ) C1796_=_C1804( C1796 C1804 ) C1796_=_C1815( C1796 C1815 ) C1796_=_C1833( C1796 C1833 ) \nC1796_=_C1850( C1796 C1850 ) C1796_=_C1866( C1796 C1866 ) C1796_=_C1881( C1796 C1881 ) C1796_=_C1895( C1796 C1895 ) C1796_=_C1908( C1796 C1908 ) C1796_=_C1920( C1796 C1920 ) \nC1796_=_C1931( C1796 C1931 ) C1796_=_C1966( C1796 C1966 ) C1797_=_C1798( C1797 C1798 ) C1797_=_C1799( C1797 C1799 ) C1797_=_C1800( C1797 C1800 ) C1797_=_C1801( C1797 C1801 ) \nC1797_=_C1802( C1797 C1802 ) C1797_=_C1803( C1797 C1803 ) C1797_=_C1804( C1797 C1804 ) C1797_=_C1816( C1797 C1816 ) C1797_=_C1834( C1797 C1834 ) C1797_=_C1851( C1797 C1851 ) \nC1797_=_C1867( C1797 C1867 ) C1797_=_C1882( C1797 C1882 ) C1797_=_C1896( C1797 C1896 ) C1797_=_C1909( C1797 C1909 ) C1797_=_C1921( C1797 C1921 ) C1797_=_C1932( C1797 C1932 ) \nC1797_=_C1973( C1797 C1973 ) C1798_=_C1799( C1798 C1799 ) C1798_=_C1800( C1798 C1800 ) C1798_=_C1801( C1798 C1801 ) C1798_=_C1802( C1798 C1802 ) C1798_=_C1803( C1798 C1803 ) \nC1798_=_C1804( C1798 C1804 ) C1798_=_C1817( C1798 C1817 ) C1798_=_C1835( C1798 C1835 ) C1798_=_C1852( C1798 C1852 ) C1798_=_C1868( C1798 C1868 ) C1798_=_C1883( C1798 C1883 ) \nC1798_=_C1897( C1798 C1897 ) C1798_=_C1910( C1798 C1910 ) C1798_=_C1922( C1798 C1922 ) C1798_=_C1933( C1798 C1933 ) C1798_=_C1979( C1798 C1979 ) C1799_=_C1800( C1799 C1800 ) \nC1799_=_C1801( C1799 C1801 ) C1799_=_C1802( C1799 C1802 ) C1799_=_C1803( C1799 C1803 ) C1799_=_C1804( C1799 C1804 ) C1799_=_C1818( C1799 C1818 ) C1799_=_C1836( C1799 C1836 ) \nC1799_=_C1853( C1799 C1853 ) C1799_=_C1869( C1799 C1869 ) C1799_=_C1884( C1799 C1884 ) C1799_=_C1898( C1799 C1898 ) C1799_=_C1911( C1799 C1911 ) C1799_=_C1923( C1799 C1923 ) \nC1799_=_C1934( C1799 C1934 ) C1799_=_C1984( C1799 C1984 ) C1800_=_C1801( C1800 C1801 ) C1800_=_C1802( C1800 C1802 ) C1800_=_C1803( C1800 C1803 ) C1800_=_C1804( C1800 C1804 ) \nC1800_=_C1819( C1800 C1819 ) C1800_=_C1837( C1800 C1837 ) C1800_=_C1854( C1800 C1854 ) C1800_=_C1870( C1800 C1870 ) C1800_=_C1885( C1800 C1885 ) C1800_=_C1899( C1800 C1899 ) \nC1800_=_C1912( C1800 C1912 ) C1800_=_C1924( C1800 C1924 ) C1800_=_C1935( C1800 C1935 ) C1800_=_C1988( C1800 C1988 ) C1801_=_C1802( C1801 C1802 ) C1801_=_C1803( C1801 C1803 ) \nC1801_=_C1804( C1801 C1804 ) C1801_=_C1820( C1801 C1820 ) C1801_=_C1838( C1801 C1838 ) C1801_=_C1855( C1801 C1855 ) C1801_=_C1871( C1801 C1871 ) C1801_=_C1886( C1801 C1886 ) \nC1801_=_C1900( C1801 C1900 ) C1801_=_C1913( C1801 C1913 ) C1801_=_C1925( C1801 C1925 ) C1801_=_C1936( C1801 C1936 ) C1801_=_C1991( C1801 C1991 ) C1802_=_C1803( C1802 C1803 ) \nC1802_=_C1804( C1802 C1804 ) C1802_=_C1821( C1802 C1821 ) C1802_=_C1839( C1802 C1839 ) C1802_=_C1856( C1802 C1856 ) C1802_=_C1872( C1802 C1872 ) C1802_=_C1887( C1802 C1887 ) \nC1802_=_C1901( C1802 C1901 ) C1802_=_C1914( C1802 C1914 ) C1802_=_C1926( C1802 C1926 ) C1802_=_C1937( C1802 C1937 ) C1802_=_C1993( C1802 C1993 ) C1803_=_C1804( C1803 C1804 ) \nC1803_=_C1822( C1803 C1822 ) C1803_=_C1840( C1803 C1840 ) C1803_=_C1857( C1803 C1857 ) C1803_=_C1873( C1803 C1873 ) C1803_=_C1888( C1803 C1888 ) C1803_=_C1902( C1803 C1902 ) \nC1803_=_C1915( C1803 C1915 ) C1803_=_C1927( C1803 C1927 ) C1803_=_C1938( C1803 C1938 ) C1803_=_C1994( C1803 C1994 ) C1804_=_C1823( C1804 C1823 ) C1804_=_C1841( C1804 C1841 ) \nC1804_=_C1858( C1804 C1858 ) C1804_=_C1874( C1804 C1874 ) C1804_=_C1889( C1804 C1889 ) C1804_=_C1903( C1804 C1903 ) C1804_=_C1916( C1804 C1916 ) C1804_=_C1928( C1804 C1928 ) \nC1804_=_C1939( C1804 C1939 ) C1804_=_C1949( C1804 C1949 ) C1804_=_C1958( C1804 C1958 ) C1804_=_C1966( C1804 C1966 ) C1804_=_C1973( C1804 C1973 ) C1804_=_C1979( C1804 C1979 ) \nC1804_=_C1984( C1804 C1984 ) C1804_=_C1988( C1804 C1988 ) C1804_=_C1991( C1804 C1991 ) C1804_=_C1993( C1804 C1993 ) C1804_=_C1994( C1804 C1994 ) C1813_=_C1814( C1813 C1814 ) \nC1813_=_C1815( C1813 C1815 ) C1813_=_C1816( C1813 C1816 ) C1813_=_C1817( C1813 C1817 ) C1813_=_C1818( C1813 C1818 ) C1813_=_C1819( C1813 C1819 ) C1813_=_C1820( C1813 C1820 ) \nC1813_=_C1821( C1813 C1821 ) C1813_=_C1822( C1813 C1822 ) C1813_=_C1823( C1813 C1823 ) C1813_=_C1831( C1813 C1831 ) C1813_=_C1848( C1813 C1848 ) C1813_=_C1864( C1813 C1864 ) \nC1813_=_C1879( C1813 C1879 ) C1813_=_C1893( C1813 C1893 ) C1813_=_C1906(</w:t>
      </w:r>
    </w:p>
    <w:p>
      <w:pPr>
        <w:pStyle w:val="PreformattedText"/>
        <w:bidi w:val="0"/>
        <w:spacing w:before="0" w:after="0"/>
        <w:jc w:val="left"/>
        <w:rPr/>
      </w:pPr>
      <w:r>
        <w:rPr/>
        <w:t xml:space="preserve"> </w:t>
      </w:r>
      <w:r>
        <w:rPr/>
        <w:t>C1813 C1906 ) C1813_=_C1918( C1813 C1918 ) C1813_=_C1929( C1813 C1929 ) C1813_=_C1949( C1813 C1949 ) \nC1814_=_C1815( C1814 C1815 ) C1814_=_C1816( C1814 C1816 ) C1814_=_C1817( C1814 C1817 ) C1814_=_C1818( C1814 C1818 ) C1814_=_C1819( C1814 C1819 ) C1814_=_C1820( C1814 C1820 ) \nC1814_=_C1821( C1814 C1821 ) C1814_=_C1822( C1814 C1822 ) C1814_=_C1823( C1814 C1823 ) C1814_=_C1832( C1814 C1832 ) C1814_=_C1849( C1814 C1849 ) C1814_=_C1865( C1814 C1865 ) \nC1814_=_C1880( C1814 C1880 ) C1814_=_C1894( C1814 C1894 ) C1814_=_C1907( C1814 C1907 ) C1814_=_C1919( C1814 C1919 ) C1814_=_C1930( C1814 C1930 ) C1814_=_C1958( C1814 C1958 ) \nC1815_=_C1816( C1815 C1816 ) C1815_=_C1817( C1815 C1817 ) C1815_=_C1818( C1815 C1818 ) C1815_=_C1819( C1815 C1819 ) C1815_=_C1820( C1815 C1820 ) C1815_=_C1821( C1815 C1821 ) \nC1815_=_C1822( C1815 C1822 ) C1815_=_C1823( C1815 C1823 ) C1815_=_C1833( C1815 C1833 ) C1815_=_C1850( C1815 C1850 ) C1815_=_C1866( C1815 C1866 ) C1815_=_C1881( C1815 C1881 ) \nC1815_=_C1895( C1815 C1895 ) C1815_=_C1908( C1815 C1908 ) C1815_=_C1920( C1815 C1920 ) C1815_=_C1931( C1815 C1931 ) C1815_=_C1966( C1815 C1966 ) C1816_=_C1817( C1816 C1817 ) \nC1816_=_C1818( C1816 C1818 ) C1816_=_C1819( C1816 C1819 ) C1816_=_C1820( C1816 C1820 ) C1816_=_C1821( C1816 C1821 ) C1816_=_C1822( C1816 C1822 ) C1816_=_C1823( C1816 C1823 ) \nC1816_=_C1834( C1816 C1834 ) C1816_=_C1851( C1816 C1851 ) C1816_=_C1867( C1816 C1867 ) C1816_=_C1882( C1816 C1882 ) C1816_=_C1896( C1816 C1896 ) C1816_=_C1909( C1816 C1909 ) \nC1816_=_C1921( C1816 C1921 ) C1816_=_C1932( C1816 C1932 ) C1816_=_C1973( C1816 C1973 ) C1817_=_C1818( C1817 C1818 ) C1817_=_C1819( C1817 C1819 ) C1817_=_C1820( C1817 C1820 ) \nC1817_=_C1821( C1817 C1821 ) C1817_=_C1822( C1817 C1822 ) C1817_=_C1823( C1817 C1823 ) C1817_=_C1835( C1817 C1835 ) C1817_=_C1852( C1817 C1852 ) C1817_=_C1868( C1817 C1868 ) \nC1817_=_C1883( C1817 C1883 ) C1817_=_C1897( C1817 C1897 ) C1817_=_C1910( C1817 C1910 ) C1817_=_C1922( C1817 C1922 ) C1817_=_C1933( C1817 C1933 ) C1817_=_C1979( C1817 C1979 ) \nC1818_=_C1819( C1818 C1819 ) C1818_=_C1820( C1818 C1820 ) C1818_=_C1821( C1818 C1821 ) C1818_=_C1822( C1818 C1822 ) C1818_=_C1823( C1818 C1823 ) C1818_=_C1836( C1818 C1836 ) \nC1818_=_C1853( C1818 C1853 ) C1818_=_C1869( C1818 C1869 ) C1818_=_C1884( C1818 C1884 ) C1818_=_C1898( C1818 C1898 ) C1818_=_C1911( C1818 C1911 ) C1818_=_C1923( C1818 C1923 ) \nC1818_=_C1934( C1818 C1934 ) C1818_=_C1984( C1818 C1984 ) C1819_=_C1820( C1819 C1820 ) C1819_=_C1821( C1819 C1821 ) C1819_=_C1822( C1819 C1822 ) C1819_=_C1823( C1819 C1823 ) \nC1819_=_C1837( C1819 C1837 ) C1819_=_C1854( C1819 C1854 ) C1819_=_C1870( C1819 C1870 ) C1819_=_C1885( C1819 C1885 ) C1819_=_C1899( C1819 C1899 ) C1819_=_C1912( C1819 C1912 ) \nC1819_=_C1924( C1819 C1924 ) C1819_=_C1935( C1819 C1935 ) C1819_=_C1988( C1819 C1988 ) C1820_=_C1821( C1820 C1821 ) C1820_=_C1822( C1820 C1822 ) C1820_=_C1823( C1820 C1823 ) \nC1820_=_C1838( C1820 C1838 ) C1820_=_C1855( C1820 C1855 ) C1820_=_C1871( C1820 C1871 ) C1820_=_C1886( C1820 C1886 ) C1820_=_C1900( C1820 C1900 ) C1820_=_C1913( C1820 C1913 ) \nC1820_=_C1925( C1820 C1925 ) C1820_=_C1936( C1820 C1936 ) C1820_=_C1991( C1820 C1991 ) C1821_=_C1822( C1821 C1822 ) C1821_=_C1823( C1821 C1823 ) C1821_=_C1839( C1821 C1839 ) \nC1821_=_C1856( C1821 C1856 ) C1821_=_C1872( C1821 C1872 ) C1821_=_C1887( C1821 C1887 ) C1821_=_C1901( C1821 C1901 ) C1821_=_C1914( C1821 C1914 ) C1821_=_C1926( C1821 C1926 ) \nC1821_=_C1937( C1821 C1937 ) C1821_=_C1993( C1821 C1993 ) C1822_=_C1823( C1822 C1823 ) C1822_=_C1840( C1822 C1840 ) C1822_=_C1857( C1822 C1857 ) C1822_=_C1873( C1822 C1873 ) \nC1822_=_C1888( C1822 C1888 ) C1822_=_C1902( C1822 C1902 ) C1822_=_C1915( C1822 C1915 ) C1822_=_C1927( C1822 C1927 ) C1822_=_C1938( C1822 C1938 ) C1822_=_C1994( C1822 C1994 ) \nC1823_=_C1841( C1823 C1841 ) C1823_=_C1858( C1823 C1858 ) C1823_=_C1874( C1823 C1874 ) C1823_=_C1889( C1823 C1889 ) C1823_=_C1903( C1823 C1903 ) C1823_=_C1916( C1823 C1916 ) \nC1823_=_C1928( C1823 C1928 ) C1823_=_C1939( C1823 C1939 ) C1823_=_C1949( C1823 C1949 ) C1823_=_C1958( C1823 C1958 ) C1823_=_C1966( C1823 C1966 ) C1823_=_C1973( C1823 C1973 ) \nC1823_=_C1979( C1823 C1979 ) C1823_=_C1984( C1823 C1984 ) C1823_=_C1988( C1823 C1988 ) C1823_=_C1991( C1823 C1991 ) C1823_=_C1993( C1823 C1993 ) C1823_=_C1994( C1823 C1994 ) \nC1831_=_C1832( C1831 C1832 ) C1831_=_C1833( C1831 C1833 ) C1831_=_C1834( C1831 C1834 ) C1831_=_C1835( C1831 C1835 ) C1831_=_C1836( C1831 C1836 ) C1831_=_C1837( C1831 C1837 ) \nC1831_=_C1838( C1831 C1838 ) C1831_=_C1839( C1831 C1839 ) C1831_=_C1840( C1831 C1840 ) C1831_=_C1841( C1831 C1841 ) C1831_=_C1848( C1831 C1848 ) C1831_=_C1864( C1831 C1864 ) \nC1831_=_C1879( C1831 C1879 ) C1831_=_C1893( C1831 C1893 ) C1831_=_C1906( C1831 C1906 ) C1831_=_C1918( C1831 C1918 ) C1831_=_C1929( C1831 C1929 ) C1831_=_C1949( C1831 C1949 ) \nC1832_=_C1833( C1832 C1833 ) C1832_=_C1834( C1832 C1834 ) C1832_=_C1835( C1832 C1835 ) C1832_=_C1836( C1832 C1836 ) C1832_=_C1837( C1832 C1837 ) C1832_=_C1838( C1832 C1838 ) \nC1832_=_C1839( C1832 C1839 ) C1832_=_C1840( C1832 C1840 ) C1832_=_C1841( C1832 C1841 ) C1832_=_C1849( C1832 C1849 ) C1832_=_C1865( C1832 C1865 ) C1832_=_C1880( C1832 C1880 ) \nC1832_=_C1894( C1832 C1894 ) C1832_=_C1907( C1832 C1907 ) C1832_=_C1919( C1832 C1919 ) C1832_=_C1930( C1832 C1930 ) C1832_=_C1958( C1832 C1958 ) C1833_=_C1834( C1833 C1834 ) \nC1833_=_C1835( C1833 C1835 ) C1833_=_C1836( C1833 C1836 ) C1833_=_C1837( C1833 C1837 ) C1833_=_C1838( C1833 C1838 ) C1833_=_C1839( C1833 C1839 ) C1833_=_C1840( C1833 C1840 ) \nC1833_=_C1841( C1833 C1841 ) C1833_=_C1850( C1833 C1850 ) C1833_=_C1866( C1833 C1866 ) C1833_=_C1881( C1833 C1881 ) C1833_=_C1895( C1833 C1895 ) C1833_=_C1908( C1833 C1908 ) \nC1833_=_C1920( C1833 C1920 ) C1833_=_C1931( C1833 C1931 ) C1833_=_C1966( C1833 C1966 ) C1834_=_C1835( C1834 C1835 ) C1834_=_C1836( C1834 C1836 ) C1834_=_C1837( C1834 C1837 ) \nC1834_=_C1838( C1834 C1838 ) C1834_=_C1839( C1834 C1839 ) C1834_=_C1840( C1834 C1840 ) C1834_=_C1841( C1834 C1841 ) C1834_=_C1851( C1834 C1851 ) C1834_=_C1867( C1834 C1867 ) \nC1834_=_C1882( C1834 C1882 ) C1834_=_C1896( C1834 C1896 ) C1834_=_C1909( C1834 C1909 ) C1834_=_C1921( C1834 C1921 ) C1834_=_C1932( C1834 C1932 ) C1834_=_C1973( C1834 C1973 ) \nC1835_=_C1836( C1835 C1836 ) C1835_=_C1837( C1835 C1837 ) C1835_=_C1838( C1835 C1838 ) C1835_=_C1839( C1835 C1839 ) C1835_=_C1840( C1835 C1840 ) C1835_=_C1841( C1835 C1841 ) \nC1835_=_C1852( C1835 C1852 ) C1835_=_C1868( C1835 C1868 ) C1835_=_C1883( C1835 C1883 ) C1835_=_C1897( C1835 C1897 ) C1835_=_C1910( C1835 C1910 ) C1835_=_C1922( C1835 C1922 ) \nC1835_=_C1933( C1835 C1933 ) C1835_=_C1979( C1835 C1979 ) C1836_=_C1837( C1836 C1837 ) C1836_=_C1838( C1836 C1838 ) C1836_=_C1839( C1836 C1839 ) C1836_=_C1840( C1836 C1840 ) \nC1836_=_C1841( C1836 C1841 ) C1836_=_C1853( C1836 C1853 ) C1836_=_C1869( C1836 C1869 ) C1836_=_C1884( C1836 C1884 ) C1836_=_C1898( C1836 C1898 ) C1836_=_C1911( C1836 C1911 ) \nC1836_=_C1923( C1836 C1923 ) C1836_=_C1934( C1836 C1934 ) C1836_=_C1984( C1836 C1984 ) C1837_=_C1838( C1837 C1838 ) C1837_=_C1839( C1837 C1839 ) C1837_=_C1840( C1837 C1840 ) \nC1837_=_C1841( C1837 C1841 ) C1837_=_C1854( C1837 C1854 ) C1837_=_C1870( C1837 C1870 ) C1837_=_C1885( C1837 C1885 ) C1837_=_C1899( C1837 C1899 ) C1837_=_C1912( C1837 C1912 ) \nC1837_=_C1924( C1837 C1924 ) C1837_=_C1935( C1837 C1935 ) C1837_=_C1988( C1837 C1988 ) C1838_=_C1839( C1838 C1839 ) C1838_=_C1840( C1838 C1840 ) C1838_=_C1841( C1838 C1841 ) \nC1838_=_C1855( C1838 C1855 ) C1838_=_C1871( C1838 C1871 ) C1838_=_C1886( C1838 C1886 ) C1838_=_C1900( C1838 C1900 ) C1838_=_C1913( C1838 C1913 ) C1838_=_C1925( C1838 C1925 ) \nC1838_=_C1936( C1838 C1936 ) C1838_=_C1991( C1838 C1991 ) C1839_=_C1840( C1839 C1840 ) C1839_=_C1841( C1839 C1841 ) C1839_=_C1856( C1839 C1856 ) C1839_=_C1872( C1839 C1872 ) \nC1839_=_C1887( C1839 C1887 ) C1839_=_C1901( C1839 C1901 ) C1839_=_C1914( C1839 C1914 ) C1839_=_C1926( C1839 C1926 ) C1839_=_C1937( C1839 C1937 ) C1839_=_C1993( C1839 C1993 ) \nC1840_=_C1841( C1840 C1841 ) C1840_=_C1857( C1840 C1857 ) C1840_=_C1873( C1840 C1873 ) C1840_=_C1888( C1840 C1888 ) C1840_=_C1902( C1840 C1902 ) C1840_=_C1915( C1840 C1915 ) \nC1840_=_C1927( C1840 C1927 ) C1840_=_C1938( C1840 C1938 ) C1840_=_C1994( C1840 C1994 ) C1841_=_C1858( C1841 C1858 ) C1841_=_C1874( C1841 C1874 ) C1841_=_C1889( C1841 C1889 ) \nC1841_=_C1903( C1841 C1903 ) C1841_=_C1916( C1841 C1916 ) C1841_=_C1928( C1841 C1928 ) C1841_=_C1939( C1841 C1939 ) C1841_=_C1949( C1841 C1949 ) C1841_=_C1958( C1841 C1958 ) \nC1841_=_C1966( C1841 C1966 ) C1841_=_C1973( C1841 C1973 ) C1841_=_C1979( C1841 C1979 ) C1841_=_C1984( C1841 C1984 ) C1841_=_C1988( C1841 C1988 ) C1841_=_C1991( C1841 C1991 ) \nC1841_=_C1993( C1841 C1993 ) C1841_=_C1994( C1841 C1994 ) C1848_=_C1849( C1848 C1849 ) C1848_=_C1850( C1848 C1850 ) C1848_=_C1851( C1848 C1851 ) C1848_=_C1852( C1848 C1852 ) \nC1848_=_C1853( C1848 C1853 ) C1848_=_C1854( C1848 C1854 ) C1848_=_C1855( C1848 C1855 ) C1848_=_C1856( C1848 C1856 ) C1848_=_C1857( C1848 C1857 ) C1848_=_C1858( C1848 C1858 ) \nC1848_=_C1864( C1848 C1864 ) C1848_=_C1879( C1848 C1879 ) C1848_=_C1893( C1848 C1893 ) C1848_=_C1906( C1848 C1906 ) C1848_=_C1918( C1848 C1918 ) C1848_=_C1929( C1848 C1929 ) \nC1848_=_C1949( C1848 C1949 ) C1849_=_C1850( C1849 C1850 ) C1849_=_C1851( C1849 C1851 ) C1849_=_C1852( C1849 C1852 ) C1849_=_C1853( C1849 C1853 ) C1849_=_C1854( C1849 C1854 ) \nC1849_=_C1855( C1849 C1855 ) C1849_=_C1856( C1849 C1856 ) C1849_=_C1857( C1849 C1857 ) C1849_=_C1858( C1849 C1858 ) C1849_=_C1865( C1849 C1865 ) C1849_=_C1880( C1849 C1880 ) \nC1849_=_C1894( C1849 C1894 ) C1849_=_C1907( C1849 C1907 ) C1849_=_C1919( C1849 C1919 ) C1849_=_C1930( C1849 C1930 ) C1849_=_C1958( C1849 C1958 ) C1850_=_C1851( C1850 C1851 ) \nC1850_=_C1852( C1850 C1852 ) C1850_=_C1853( C1850 C1853 ) C1850_=_C1854( C1850 C1854 ) C1850_=_C1855( C1850 C1855 ) C1850_=_C1856(</w:t>
      </w:r>
    </w:p>
    <w:p>
      <w:pPr>
        <w:pStyle w:val="PreformattedText"/>
        <w:bidi w:val="0"/>
        <w:spacing w:before="0" w:after="0"/>
        <w:jc w:val="left"/>
        <w:rPr/>
      </w:pPr>
      <w:r>
        <w:rPr/>
        <w:t xml:space="preserve"> </w:t>
      </w:r>
      <w:r>
        <w:rPr/>
        <w:t>C1850 C1856 ) C1850_=_C1857( C1850 C1857 ) \nC1850_=_C1858( C1850 C1858 ) C1850_=_C1866( C1850 C1866 ) C1850_=_C1881( C1850 C1881 ) C1850_=_C1895( C1850 C1895 ) C1850_=_C1908( C1850 C1908 ) C1850_=_C1920( C1850 C1920 ) \nC1850_=_C1931( C1850 C1931 ) C1850_=_C1966( C1850 C1966 ) C1851_=_C1852( C1851 C1852 ) C1851_=_C1853( C1851 C1853 ) C1851_=_C1854( C1851 C1854 ) C1851_=_C1855( C1851 C1855 ) \nC1851_=_C1856( C1851 C1856 ) C1851_=_C1857( C1851 C1857 ) C1851_=_C1858( C1851 C1858 ) C1851_=_C1867( C1851 C1867 ) C1851_=_C1882( C1851 C1882 ) C1851_=_C1896( C1851 C1896 ) \nC1851_=_C1909( C1851 C1909 ) C1851_=_C1921( C1851 C1921 ) C1851_=_C1932( C1851 C1932 ) C1851_=_C1973( C1851 C1973 ) C1852_=_C1853( C1852 C1853 ) C1852_=_C1854( C1852 C1854 ) \nC1852_=_C1855( C1852 C1855 ) C1852_=_C1856( C1852 C1856 ) C1852_=_C1857( C1852 C1857 ) C1852_=_C1858( C1852 C1858 ) C1852_=_C1868( C1852 C1868 ) C1852_=_C1883( C1852 C1883 ) \nC1852_=_C1897( C1852 C1897 ) C1852_=_C1910( C1852 C1910 ) C1852_=_C1922( C1852 C1922 ) C1852_=_C1933( C1852 C1933 ) C1852_=_C1979( C1852 C1979 ) C1853_=_C1854( C1853 C1854 ) \nC1853_=_C1855( C1853 C1855 ) C1853_=_C1856( C1853 C1856 ) C1853_=_C1857( C1853 C1857 ) C1853_=_C1858( C1853 C1858 ) C1853_=_C1869( C1853 C1869 ) C1853_=_C1884( C1853 C1884 ) \nC1853_=_C1898( C1853 C1898 ) C1853_=_C1911( C1853 C1911 ) C1853_=_C1923( C1853 C1923 ) C1853_=_C1934( C1853 C1934 ) C1853_=_C1984( C1853 C1984 ) C1854_=_C1855( C1854 C1855 ) \nC1854_=_C1856( C1854 C1856 ) C1854_=_C1857( C1854 C1857 ) C1854_=_C1858( C1854 C1858 ) C1854_=_C1870( C1854 C1870 ) C1854_=_C1885( C1854 C1885 ) C1854_=_C1899( C1854 C1899 ) \nC1854_=_C1912( C1854 C1912 ) C1854_=_C1924( C1854 C1924 ) C1854_=_C1935( C1854 C1935 ) C1854_=_C1988( C1854 C1988 ) C1855_=_C1856( C1855 C1856 ) C1855_=_C1857( C1855 C1857 ) \nC1855_=_C1858( C1855 C1858 ) C1855_=_C1871( C1855 C1871 ) C1855_=_C1886( C1855 C1886 ) C1855_=_C1900( C1855 C1900 ) C1855_=_C1913( C1855 C1913 ) C1855_=_C1925( C1855 C1925 ) \nC1855_=_C1936( C1855 C1936 ) C1855_=_C1991( C1855 C1991 ) C1856_=_C1857( C1856 C1857 ) C1856_=_C1858( C1856 C1858 ) C1856_=_C1872( C1856 C1872 ) C1856_=_C1887( C1856 C1887 ) \nC1856_=_C1901( C1856 C1901 ) C1856_=_C1914( C1856 C1914 ) C1856_=_C1926( C1856 C1926 ) C1856_=_C1937( C1856 C1937 ) C1856_=_C1993( C1856 C1993 ) C1857_=_C1858( C1857 C1858 ) \nC1857_=_C1873( C1857 C1873 ) C1857_=_C1888( C1857 C1888 ) C1857_=_C1902( C1857 C1902 ) C1857_=_C1915( C1857 C1915 ) C1857_=_C1927( C1857 C1927 ) C1857_=_C1938( C1857 C1938 ) \nC1857_=_C1994( C1857 C1994 ) C1858_=_C1874( C1858 C1874 ) C1858_=_C1889( C1858 C1889 ) C1858_=_C1903( C1858 C1903 ) C1858_=_C1916( C1858 C1916 ) C1858_=_C1928( C1858 C1928 ) \nC1858_=_C1939( C1858 C1939 ) C1858_=_C1949( C1858 C1949 ) C1858_=_C1958( C1858 C1958 ) C1858_=_C1966( C1858 C1966 ) C1858_=_C1973( C1858 C1973 ) C1858_=_C1979( C1858 C1979 ) \nC1858_=_C1984( C1858 C1984 ) C1858_=_C1988( C1858 C1988 ) C1858_=_C1991( C1858 C1991 ) C1858_=_C1993( C1858 C1993 ) C1858_=_C1994( C1858 C1994 ) C1864_=_C1865( C1864 C1865 ) \nC1864_=_C1866( C1864 C1866 ) C1864_=_C1867( C1864 C1867 ) C1864_=_C1868( C1864 C1868 ) C1864_=_C1869( C1864 C1869 ) C1864_=_C1870( C1864 C1870 ) C1864_=_C1871( C1864 C1871 ) \nC1864_=_C1872( C1864 C1872 ) C1864_=_C1873( C1864 C1873 ) C1864_=_C1874( C1864 C1874 ) C1864_=_C1879( C1864 C1879 ) C1864_=_C1893( C1864 C1893 ) C1864_=_C1906( C1864 C1906 ) \nC1864_=_C1918( C1864 C1918 ) C1864_=_C1929( C1864 C1929 ) C1864_=_C1949( C1864 C1949 ) C1865_=_C1866( C1865 C1866 ) C1865_=_C1867( C1865 C1867 ) C1865_=_C1868( C1865 C1868 ) \nC1865_=_C1869( C1865 C1869 ) C1865_=_C1870( C1865 C1870 ) C1865_=_C1871( C1865 C1871 ) C1865_=_C1872( C1865 C1872 ) C1865_=_C1873( C1865 C1873 ) C1865_=_C1874( C1865 C1874 ) \nC1865_=_C1880( C1865 C1880 ) C1865_=_C1894( C1865 C1894 ) C1865_=_C1907( C1865 C1907 ) C1865_=_C1919( C1865 C1919 ) C1865_=_C1930( C1865 C1930 ) C1865_=_C1958( C1865 C1958 ) \nC1866_=_C1867( C1866 C1867 ) C1866_=_C1868( C1866 C1868 ) C1866_=_C1869( C1866 C1869 ) C1866_=_C1870( C1866 C1870 ) C1866_=_C1871( C1866 C1871 ) C1866_=_C1872( C1866 C1872 ) \nC1866_=_C1873( C1866 C1873 ) C1866_=_C1874( C1866 C1874 ) C1866_=_C1881( C1866 C1881 ) C1866_=_C1895( C1866 C1895 ) C1866_=_C1908( C1866 C1908 ) C1866_=_C1920( C1866 C1920 ) \nC1866_=_C1931( C1866 C1931 ) C1866_=_C1966( C1866 C1966 ) C1867_=_C1868( C1867 C1868 ) C1867_=_C1869( C1867 C1869 ) C1867_=_C1870( C1867 C1870 ) C1867_=_C1871( C1867 C1871 ) \nC1867_=_C1872( C1867 C1872 ) C1867_=_C1873( C1867 C1873 ) C1867_=_C1874( C1867 C1874 ) C1867_=_C1882( C1867 C1882 ) C1867_=_C1896( C1867 C1896 ) C1867_=_C1909( C1867 C1909 ) \nC1867_=_C1921( C1867 C1921 ) C1867_=_C1932( C1867 C1932 ) C1867_=_C1973( C1867 C1973 ) C1868_=_C1869( C1868 C1869 ) C1868_=_C1870( C1868 C1870 ) C1868_=_C1871( C1868 C1871 ) \nC1868_=_C1872( C1868 C1872 ) C1868_=_C1873( C1868 C1873 ) C1868_=_C1874( C1868 C1874 ) C1868_=_C1883( C1868 C1883 ) C1868_=_C1897( C1868 C1897 ) C1868_=_C1910( C1868 C1910 ) \nC1868_=_C1922( C1868 C1922 ) C1868_=_C1933( C1868 C1933 ) C1868_=_C1979( C1868 C1979 ) C1869_=_C1870( C1869 C1870 ) C1869_=_C1871( C1869 C1871 ) C1869_=_C1872( C1869 C1872 ) \nC1869_=_C1873( C1869 C1873 ) C1869_=_C1874( C1869 C1874 ) C1869_=_C1884( C1869 C1884 ) C1869_=_C1898( C1869 C1898 ) C1869_=_C1911( C1869 C1911 ) C1869_=_C1923( C1869 C1923 ) \nC1869_=_C1934( C1869 C1934 ) C1869_=_C1984( C1869 C1984 ) C1870_=_C1871( C1870 C1871 ) C1870_=_C1872( C1870 C1872 ) C1870_=_C1873( C1870 C1873 ) C1870_=_C1874( C1870 C1874 ) \nC1870_=_C1885( C1870 C1885 ) C1870_=_C1899( C1870 C1899 ) C1870_=_C1912( C1870 C1912 ) C1870_=_C1924( C1870 C1924 ) C1870_=_C1935( C1870 C1935 ) C1870_=_C1988( C1870 C1988 ) \nC1871_=_C1872( C1871 C1872 ) C1871_=_C1873( C1871 C1873 ) C1871_=_C1874( C1871 C1874 ) C1871_=_C1886( C1871 C1886 ) C1871_=_C1900( C1871 C1900 ) C1871_=_C1913( C1871 C1913 ) \nC1871_=_C1925( C1871 C1925 ) C1871_=_C1936( C1871 C1936 ) C1871_=_C1991( C1871 C1991 ) C1872_=_C1873( C1872 C1873 ) C1872_=_C1874( C1872 C1874 ) C1872_=_C1887( C1872 C1887 ) \nC1872_=_C1901( C1872 C1901 ) C1872_=_C1914( C1872 C1914 ) C1872_=_C1926( C1872 C1926 ) C1872_=_C1937( C1872 C1937 ) C1872_=_C1993( C1872 C1993 ) C1873_=_C1874( C1873 C1874 ) \nC1873_=_C1888( C1873 C1888 ) C1873_=_C1902( C1873 C1902 ) C1873_=_C1915( C1873 C1915 ) C1873_=_C1927( C1873 C1927 ) C1873_=_C1938( C1873 C1938 ) C1873_=_C1994( C1873 C1994 ) \nC1874_=_C1889( C1874 C1889 ) C1874_=_C1903( C1874 C1903 ) C1874_=_C1916( C1874 C1916 ) C1874_=_C1928( C1874 C1928 ) C1874_=_C1939( C1874 C1939 ) C1874_=_C1949( C1874 C1949 ) \nC1874_=_C1958( C1874 C1958 ) C1874_=_C1966( C1874 C1966 ) C1874_=_C1973( C1874 C1973 ) C1874_=_C1979( C1874 C1979 ) C1874_=_C1984( C1874 C1984 ) C1874_=_C1988( C1874 C1988 ) \nC1874_=_C1991( C1874 C1991 ) C1874_=_C1993( C1874 C1993 ) C1874_=_C1994( C1874 C1994 ) C1879_=_C1880( C1879 C1880 ) C1879_=_C1881( C1879 C1881 ) C1879_=_C1882( C1879 C1882 ) \nC1879_=_C1883( C1879 C1883 ) C1879_=_C1884( C1879 C1884 ) C1879_=_C1885( C1879 C1885 ) C1879_=_C1886( C1879 C1886 ) C1879_=_C1887( C1879 C1887 ) C1879_=_C1888( C1879 C1888 ) \nC1879_=_C1889( C1879 C1889 ) C1879_=_C1893( C1879 C1893 ) C1879_=_C1906( C1879 C1906 ) C1879_=_C1918( C1879 C1918 ) C1879_=_C1929( C1879 C1929 ) C1879_=_C1949( C1879 C1949 ) \nC1880_=_C1881( C1880 C1881 ) C1880_=_C1882( C1880 C1882 ) C1880_=_C1883( C1880 C1883 ) C1880_=_C1884( C1880 C1884 ) C1880_=_C1885( C1880 C1885 ) C1880_=_C1886( C1880 C1886 ) \nC1880_=_C1887( C1880 C1887 ) C1880_=_C1888( C1880 C1888 ) C1880_=_C1889( C1880 C1889 ) C1880_=_C1894( C1880 C1894 ) C1880_=_C1907( C1880 C1907 ) C1880_=_C1919( C1880 C1919 ) \nC1880_=_C1930( C1880 C1930 ) C1880_=_C1958( C1880 C1958 ) C1881_=_C1882( C1881 C1882 ) C1881_=_C1883( C1881 C1883 ) C1881_=_C1884( C1881 C1884 ) C1881_=_C1885( C1881 C1885 ) \nC1881_=_C1886( C1881 C1886 ) C1881_=_C1887( C1881 C1887 ) C1881_=_C1888( C1881 C1888 ) C1881_=_C1889( C1881 C1889 ) C1881_=_C1895( C1881 C1895 ) C1881_=_C1908( C1881 C1908 ) \nC1881_=_C1920( C1881 C1920 ) C1881_=_C1931( C1881 C1931 ) C1881_=_C1966( C1881 C1966 ) C1882_=_C1883( C1882 C1883 ) C1882_=_C1884( C1882 C1884 ) C1882_=_C1885( C1882 C1885 ) \nC1882_=_C1886( C1882 C1886 ) C1882_=_C1887( C1882 C1887 ) C1882_=_C1888( C1882 C1888 ) C1882_=_C1889( C1882 C1889 ) C1882_=_C1896( C1882 C1896 ) C1882_=_C1909( C1882 C1909 ) \nC1882_=_C1921( C1882 C1921 ) C1882_=_C1932( C1882 C1932 ) C1882_=_C1973( C1882 C1973 ) C1883_=_C1884( C1883 C1884 ) C1883_=_C1885( C1883 C1885 ) C1883_=_C1886( C1883 C1886 ) \nC1883_=_C1887( C1883 C1887 ) C1883_=_C1888( C1883 C1888 ) C1883_=_C1889( C1883 C1889 ) C1883_=_C1897( C1883 C1897 ) C1883_=_C1910( C1883 C1910 ) C1883_=_C1922( C1883 C1922 ) \nC1883_=_C1933( C1883 C1933 ) C1883_=_C1979( C1883 C1979 ) C1884_=_C1885( C1884 C1885 ) C1884_=_C1886( C1884 C1886 ) C1884_=_C1887( C1884 C1887 ) C1884_=_C1888( C1884 C1888 ) \nC1884_=_C1889( C1884 C1889 ) C1884_=_C1898( C1884 C1898 ) C1884_=_C1911( C1884 C1911 ) C1884_=_C1923( C1884 C1923 ) C1884_=_C1934( C1884 C1934 ) C1884_=_C1984( C1884 C1984 ) \nC1885_=_C1886( C1885 C1886 ) C1885_=_C1887( C1885 C1887 ) C1885_=_C1888( C1885 C1888 ) C1885_=_C1889( C1885 C1889 ) C1885_=_C1899( C1885 C1899 ) C1885_=_C1912( C1885 C1912 ) \nC1885_=_C1924( C1885 C1924 ) C1885_=_C1935( C1885 C1935 ) C1885_=_C1988( C1885 C1988 ) C1886_=_C1887( C1886 C1887 ) C1886_=_C1888( C1886 C1888 ) C1886_=_C1889( C1886 C1889 ) \nC1886_=_C1900( C1886 C1900 ) C1886_=_C1913( C1886 C1913 ) C1886_=_C1925( C1886 C1925 ) C1886_=_C1936( C1886 C1936 ) C1886_=_C1991( C1886 C1991 ) C1887_=_C1888( C1887 C1888 ) \nC1887_=_C1889( C1887 C1889 ) C1887_=_C1901( C1887 C1901 ) C1887_=_C1914( C1887 C1914 ) C1887_=_C1926( C1887 C1926 ) C1887_=_C1937( C1887 C1937 ) C1887_=_C1993( C1887 C1993 ) \nC1888_=_C1889( C1888 C1889 ) C1888_=_C1902( C1888 C1902 ) C1888_=_C1915( C1888 C1915 ) C1888_=_C1927( C1888 C1927 ) C1888_=_C1938( C1888 C1938 ) C1888_=_C1994( C1888 C1994 ) \nC1889_=_C1903(</w:t>
      </w:r>
    </w:p>
    <w:p>
      <w:pPr>
        <w:pStyle w:val="PreformattedText"/>
        <w:bidi w:val="0"/>
        <w:spacing w:before="0" w:after="0"/>
        <w:jc w:val="left"/>
        <w:rPr/>
      </w:pPr>
      <w:r>
        <w:rPr/>
        <w:t xml:space="preserve"> </w:t>
      </w:r>
      <w:r>
        <w:rPr/>
        <w:t>C1889 C1903 ) C1889_=_C1916( C1889 C1916 ) C1889_=_C1928( C1889 C1928 ) C1889_=_C1939( C1889 C1939 ) C1889_=_C1949( C1889 C1949 ) C1889_=_C1958( C1889 C1958 ) \nC1889_=_C1966( C1889 C1966 ) C1889_=_C1973( C1889 C1973 ) C1889_=_C1979( C1889 C1979 ) C1889_=_C1984( C1889 C1984 ) C1889_=_C1988( C1889 C1988 ) C1889_=_C1991( C1889 C1991 ) \nC1889_=_C1993( C1889 C1993 ) C1889_=_C1994( C1889 C1994 ) C1893_=_C1894( C1893 C1894 ) C1893_=_C1895( C1893 C1895 ) C1893_=_C1896( C1893 C1896 ) C1893_=_C1897( C1893 C1897 ) \nC1893_=_C1898( C1893 C1898 ) C1893_=_C1899( C1893 C1899 ) C1893_=_C1900( C1893 C1900 ) C1893_=_C1901( C1893 C1901 ) C1893_=_C1902( C1893 C1902 ) C1893_=_C1903( C1893 C1903 ) \nC1893_=_C1906( C1893 C1906 ) C1893_=_C1918( C1893 C1918 ) C1893_=_C1929( C1893 C1929 ) C1893_=_C1949( C1893 C1949 ) C1894_=_C1895( C1894 C1895 ) C1894_=_C1896( C1894 C1896 ) \nC1894_=_C1897( C1894 C1897 ) C1894_=_C1898( C1894 C1898 ) C1894_=_C1899( C1894 C1899 ) C1894_=_C1900( C1894 C1900 ) C1894_=_C1901( C1894 C1901 ) C1894_=_C1902( C1894 C1902 ) \nC1894_=_C1903( C1894 C1903 ) C1894_=_C1907( C1894 C1907 ) C1894_=_C1919( C1894 C1919 ) C1894_=_C1930( C1894 C1930 ) C1894_=_C1958( C1894 C1958 ) C1895_=_C1896( C1895 C1896 ) \nC1895_=_C1897( C1895 C1897 ) C1895_=_C1898( C1895 C1898 ) C1895_=_C1899( C1895 C1899 ) C1895_=_C1900( C1895 C1900 ) C1895_=_C1901( C1895 C1901 ) C1895_=_C1902( C1895 C1902 ) \nC1895_=_C1903( C1895 C1903 ) C1895_=_C1908( C1895 C1908 ) C1895_=_C1920( C1895 C1920 ) C1895_=_C1931( C1895 C1931 ) C1895_=_C1966( C1895 C1966 ) C1896_=_C1897( C1896 C1897 ) \nC1896_=_C1898( C1896 C1898 ) C1896_=_C1899( C1896 C1899 ) C1896_=_C1900( C1896 C1900 ) C1896_=_C1901( C1896 C1901 ) C1896_=_C1902( C1896 C1902 ) C1896_=_C1903( C1896 C1903 ) \nC1896_=_C1909( C1896 C1909 ) C1896_=_C1921( C1896 C1921 ) C1896_=_C1932( C1896 C1932 ) C1896_=_C1973( C1896 C1973 ) C1897_=_C1898( C1897 C1898 ) C1897_=_C1899( C1897 C1899 ) \nC1897_=_C1900( C1897 C1900 ) C1897_=_C1901( C1897 C1901 ) C1897_=_C1902( C1897 C1902 ) C1897_=_C1903( C1897 C1903 ) C1897_=_C1910( C1897 C1910 ) C1897_=_C1922( C1897 C1922 ) \nC1897_=_C1933( C1897 C1933 ) C1897_=_C1979( C1897 C1979 ) C1898_=_C1899( C1898 C1899 ) C1898_=_C1900( C1898 C1900 ) C1898_=_C1901( C1898 C1901 ) C1898_=_C1902( C1898 C1902 ) \nC1898_=_C1903( C1898 C1903 ) C1898_=_C1911( C1898 C1911 ) C1898_=_C1923( C1898 C1923 ) C1898_=_C1934( C1898 C1934 ) C1898_=_C1984( C1898 C1984 ) C1899_=_C1900( C1899 C1900 ) \nC1899_=_C1901( C1899 C1901 ) C1899_=_C1902( C1899 C1902 ) C1899_=_C1903( C1899 C1903 ) C1899_=_C1912( C1899 C1912 ) C1899_=_C1924( C1899 C1924 ) C1899_=_C1935( C1899 C1935 ) \nC1899_=_C1988( C1899 C1988 ) C1900_=_C1901( C1900 C1901 ) C1900_=_C1902( C1900 C1902 ) C1900_=_C1903( C1900 C1903 ) C1900_=_C1913( C1900 C1913 ) C1900_=_C1925( C1900 C1925 ) \nC1900_=_C1936( C1900 C1936 ) C1900_=_C1991( C1900 C1991 ) C1901_=_C1902( C1901 C1902 ) C1901_=_C1903( C1901 C1903 ) C1901_=_C1914( C1901 C1914 ) C1901_=_C1926( C1901 C1926 ) \nC1901_=_C1937( C1901 C1937 ) C1901_=_C1993( C1901 C1993 ) C1902_=_C1903( C1902 C1903 ) C1902_=_C1915( C1902 C1915 ) C1902_=_C1927( C1902 C1927 ) C1902_=_C1938( C1902 C1938 ) \nC1902_=_C1994( C1902 C1994 ) C1903_=_C1916( C1903 C1916 ) C1903_=_C1928( C1903 C1928 ) C1903_=_C1939( C1903 C1939 ) C1903_=_C1949( C1903 C1949 ) C1903_=_C1958( C1903 C1958 ) \nC1903_=_C1966( C1903 C1966 ) C1903_=_C1973( C1903 C1973 ) C1903_=_C1979( C1903 C1979 ) C1903_=_C1984( C1903 C1984 ) C1903_=_C1988( C1903 C1988 ) C1903_=_C1991( C1903 C1991 ) \nC1903_=_C1993( C1903 C1993 ) C1903_=_C1994( C1903 C1994 ) C1906_=_C1907( C1906 C1907 ) C1906_=_C1908( C1906 C1908 ) C1906_=_C1909( C1906 C1909 ) C1906_=_C1910( C1906 C1910 ) \nC1906_=_C1911( C1906 C1911 ) C1906_=_C1912( C1906 C1912 ) C1906_=_C1913( C1906 C1913 ) C1906_=_C1914( C1906 C1914 ) C1906_=_C1915( C1906 C1915 ) C1906_=_C1916( C1906 C1916 ) \nC1906_=_C1918( C1906 C1918 ) C1906_=_C1929( C1906 C1929 ) C1906_=_C1949( C1906 C1949 ) C1907_=_C1908( C1907 C1908 ) C1907_=_C1909( C1907 C1909 ) C1907_=_C1910( C1907 C1910 ) \nC1907_=_C1911( C1907 C1911 ) C1907_=_C1912( C1907 C1912 ) C1907_=_C1913( C1907 C1913 ) C1907_=_C1914( C1907 C1914 ) C1907_=_C1915( C1907 C1915 ) C1907_=_C1916( C1907 C1916 ) \nC1907_=_C1919( C1907 C1919 ) C1907_=_C1930( C1907 C1930 ) C1907_=_C1958( C1907 C1958 ) C1908_=_C1909( C1908 C1909 ) C1908_=_C1910( C1908 C1910 ) C1908_=_C1911( C1908 C1911 ) \nC1908_=_C1912( C1908 C1912 ) C1908_=_C1913( C1908 C1913 ) C1908_=_C1914( C1908 C1914 ) C1908_=_C1915( C1908 C1915 ) C1908_=_C1916( C1908 C1916 ) C1908_=_C1920( C1908 C1920 ) \nC1908_=_C1931( C1908 C1931 ) C1908_=_C1966( C1908 C1966 ) C1909_=_C1910( C1909 C1910 ) C1909_=_C1911( C1909 C1911 ) C1909_=_C1912( C1909 C1912 ) C1909_=_C1913( C1909 C1913 ) \nC1909_=_C1914( C1909 C1914 ) C1909_=_C1915( C1909 C1915 ) C1909_=_C1916( C1909 C1916 ) C1909_=_C1921( C1909 C1921 ) C1909_=_C1932( C1909 C1932 ) C1909_=_C1973( C1909 C1973 ) \nC1910_=_C1911( C1910 C1911 ) C1910_=_C1912( C1910 C1912 ) C1910_=_C1913( C1910 C1913 ) C1910_=_C1914( C1910 C1914 ) C1910_=_C1915( C1910 C1915 ) C1910_=_C1916( C1910 C1916 ) \nC1910_=_C1922( C1910 C1922 ) C1910_=_C1933( C1910 C1933 ) C1910_=_C1979( C1910 C1979 ) C1911_=_C1912( C1911 C1912 ) C1911_=_C1913( C1911 C1913 ) C1911_=_C1914( C1911 C1914 ) \nC1911_=_C1915( C1911 C1915 ) C1911_=_C1916( C1911 C1916 ) C1911_=_C1923( C1911 C1923 ) C1911_=_C1934( C1911 C1934 ) C1911_=_C1984( C1911 C1984 ) C1912_=_C1913( C1912 C1913 ) \nC1912_=_C1914( C1912 C1914 ) C1912_=_C1915( C1912 C1915 ) C1912_=_C1916( C1912 C1916 ) C1912_=_C1924( C1912 C1924 ) C1912_=_C1935( C1912 C1935 ) C1912_=_C1988( C1912 C1988 ) \nC1913_=_C1914( C1913 C1914 ) C1913_=_C1915( C1913 C1915 ) C1913_=_C1916( C1913 C1916 ) C1913_=_C1925( C1913 C1925 ) C1913_=_C1936( C1913 C1936 ) C1913_=_C1991( C1913 C1991 ) \nC1914_=_C1915( C1914 C1915 ) C1914_=_C1916( C1914 C1916 ) C1914_=_C1926( C1914 C1926 ) C1914_=_C1937( C1914 C1937 ) C1914_=_C1993( C1914 C1993 ) C1915_=_C1916( C1915 C1916 ) \nC1915_=_C1927( C1915 C1927 ) C1915_=_C1938( C1915 C1938 ) C1915_=_C1994( C1915 C1994 ) C1916_=_C1928( C1916 C1928 ) C1916_=_C1939( C1916 C1939 ) C1916_=_C1949( C1916 C1949 ) \nC1916_=_C1958( C1916 C1958 ) C1916_=_C1966( C1916 C1966 ) C1916_=_C1973( C1916 C1973 ) C1916_=_C1979( C1916 C1979 ) C1916_=_C1984( C1916 C1984 ) C1916_=_C1988( C1916 C1988 ) \nC1916_=_C1991( C1916 C1991 ) C1916_=_C1993( C1916 C1993 ) C1916_=_C1994( C1916 C1994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49( C1918 C1949 ) C1919_=_C1920( C1919 C1920 ) C1919_=_C1921( C1919 C1921 ) C1919_=_C1922( C1919 C1922 ) \nC1919_=_C1923( C1919 C1923 ) C1919_=_C1924( C1919 C1924 ) C1919_=_C1925( C1919 C1925 ) C1919_=_C1926( C1919 C1926 ) C1919_=_C1927( C1919 C1927 ) C1919_=_C1928( C1919 C1928 ) \nC1919_=_C1930( C1919 C1930 ) C1919_=_C1958( C1919 C1958 ) C1920_=_C1921( C1920 C1921 ) C1920_=_C1922( C1920 C1922 ) C1920_=_C1923( C1920 C1923 ) C1920_=_C1924( C1920 C1924 ) \nC1920_=_C1925( C1920 C1925 ) C1920_=_C1926( C1920 C1926 ) C1920_=_C1927( C1920 C1927 ) C1920_=_C1928( C1920 C1928 ) C1920_=_C1931( C1920 C1931 ) C1920_=_C1966( C1920 C1966 ) \nC1921_=_C1922( C1921 C1922 ) C1921_=_C1923( C1921 C1923 ) C1921_=_C1924( C1921 C1924 ) C1921_=_C1925( C1921 C1925 ) C1921_=_C1926( C1921 C1926 ) C1921_=_C1927( C1921 C1927 ) \nC1921_=_C1928( C1921 C1928 ) C1921_=_C1932( C1921 C1932 ) C1921_=_C1973( C1921 C1973 ) C1922_=_C1923( C1922 C1923 ) C1922_=_C1924( C1922 C1924 ) C1922_=_C1925( C1922 C1925 ) \nC1922_=_C1926( C1922 C1926 ) C1922_=_C1927( C1922 C1927 ) C1922_=_C1928( C1922 C1928 ) C1922_=_C1933( C1922 C1933 ) C1922_=_C1979( C1922 C1979 ) C1923_=_C1924( C1923 C1924 ) \nC1923_=_C1925( C1923 C1925 ) C1923_=_C1926( C1923 C1926 ) C1923_=_C1927( C1923 C1927 ) C1923_=_C1928( C1923 C1928 ) C1923_=_C1934( C1923 C1934 ) C1923_=_C1984( C1923 C1984 ) \nC1924_=_C1925( C1924 C1925 ) C1924_=_C1926( C1924 C1926 ) C1924_=_C1927( C1924 C1927 ) C1924_=_C1928( C1924 C1928 ) C1924_=_C1935( C1924 C1935 ) C1924_=_C1988( C1924 C1988 ) \nC1925_=_C1926( C1925 C1926 ) C1925_=_C1927( C1925 C1927 ) C1925_=_C1928( C1925 C1928 ) C1925_=_C1936( C1925 C1936 ) C1925_=_C1991( C1925 C1991 ) C1926_=_C1927( C1926 C1927 ) \nC1926_=_C1928( C1926 C1928 ) C1926_=_C1937( C1926 C1937 ) C1926_=_C1993( C1926 C1993 ) C1927_=_C1928( C1927 C1928 ) C1927_=_C1938( C1927 C1938 ) C1927_=_C1994( C1927 C1994 ) \nC1928_=_C1939( C1928 C1939 ) C1928_=_C1949( C1928 C1949 ) C1928_=_C1958( C1928 C1958 ) C1928_=_C1966( C1928 C1966 ) C1928_=_C1973( C1928 C1973 ) C1928_=_C1979( C1928 C1979 ) \nC1928_=_C1984( C1928 C1984 ) C1928_=_C1988( C1928 C1988 ) C1928_=_C1991( C1928 C1991 ) C1928_=_C1993( C1928 C1993 ) C1928_=_C1994( C1928 C1994 ) C1929_=_C1930( C1929 C1930 ) \nC1929_=_C1931( C1929 C1931 ) C1929_=_C1932( C1929 C1932 ) C1929_=_C1933( C1929 C1933 ) C1929_=_C1934( C1929 C1934 ) C1929_=_C1935( C1929 C1935 ) C1929_=_C1936( C1929 C1936 ) \nC1929_=_C1937( C1929 C1937 ) C1929_=_C1938( C1929 C1938 ) C1929_=_C1939( C1929 C1939 ) C1929_=_C1949( C1929 C1949 ) C1930_=_C1931( C1930 C1931 ) C1930_=_C1932( C1930 C1932 ) \nC1930_=_C1933( C1930 C1933 ) C1930_=_C1934( C1930 C1934 ) C1930_=_C1935( C1930 C1935 ) C1930_=_C1936( C1930 C1936 ) C1930_=_C1937( C1930 C1937 ) C1930_=_C1938( C1930 C1938 ) \nC1930_=_C1939( C1930 C1939 ) C1930_=_C1958( C1930 C1958 ) C1931_=_C1932( C1931 C1932 ) C1931_=_C1933( C1931 C1933 ) C1931_=_C1934( C1931 C1934 ) C1931_=_C1935( C1931 C1935 ) \nC1931_=_C1936( C1931 C1936 ) C1931_=_C1937( C1931 C1937 ) C1931_=_C1938( C1931 C1938 ) C1931_=_C1939( C1931 C1939 ) C1931_=_C1966( C1931 C1966 ) C1932_=_C1933( C1932 C1933 ) \nC1932_=_C1934( C1932 C1934 ) C1932_=_C1935( C1932 C1935 ) C1932_=_C1936(</w:t>
      </w:r>
    </w:p>
    <w:p>
      <w:pPr>
        <w:pStyle w:val="PreformattedText"/>
        <w:bidi w:val="0"/>
        <w:spacing w:before="0" w:after="0"/>
        <w:jc w:val="left"/>
        <w:rPr/>
      </w:pPr>
      <w:r>
        <w:rPr/>
        <w:t xml:space="preserve"> </w:t>
      </w:r>
      <w:r>
        <w:rPr/>
        <w:t>C1932 C1936 ) C1932_=_C1937( C1932 C1937 ) C1932_=_C1938( C1932 C1938 ) C1932_=_C1939( C1932 C1939 ) \nC1932_=_C1973( C1932 C1973 ) C1933_=_C1934( C1933 C1934 ) C1933_=_C1935( C1933 C1935 ) C1933_=_C1936( C1933 C1936 ) C1933_=_C1937( C1933 C1937 ) C1933_=_C1938( C1933 C1938 ) \nC1933_=_C1939( C1933 C1939 ) C1933_=_C1979( C1933 C1979 ) C1934_=_C1935( C1934 C1935 ) C1934_=_C1936( C1934 C1936 ) C1934_=_C1937( C1934 C1937 ) C1934_=_C1938( C1934 C1938 ) \nC1934_=_C1939( C1934 C1939 ) C1934_=_C1984( C1934 C1984 ) C1935_=_C1936( C1935 C1936 ) C1935_=_C1937( C1935 C1937 ) C1935_=_C1938( C1935 C1938 ) C1935_=_C1939( C1935 C1939 ) \nC1935_=_C1988( C1935 C1988 ) C1936_=_C1937( C1936 C1937 ) C1936_=_C1938( C1936 C1938 ) C1936_=_C1939( C1936 C1939 ) C1936_=_C1991( C1936 C1991 ) C1937_=_C1938( C1937 C1938 ) \nC1937_=_C1939( C1937 C1939 ) C1937_=_C1993( C1937 C1993 ) C1938_=_C1939( C1938 C1939 ) C1938_=_C1994( C1938 C1994 ) C1939_=_C1949( C1939 C1949 ) C1939_=_C1958( C1939 C1958 ) \nC1939_=_C1966( C1939 C1966 ) C1939_=_C1973( C1939 C1973 ) C1939_=_C1979( C1939 C1979 ) C1939_=_C1984( C1939 C1984 ) C1939_=_C1988( C1939 C1988 ) C1939_=_C1991( C1939 C1991 ) \nC1939_=_C1993( C1939 C1993 ) C1939_=_C1994( C1939 C1994 ) C1949_=_C1958( C1949 C1958 ) C1949_=_C1966( C1949 C1966 ) C1949_=_C1973( C1949 C1973 ) C1949_=_C1979( C1949 C1979 ) \nC1949_=_C1984( C1949 C1984 ) C1949_=_C1988( C1949 C1988 ) C1949_=_C1991( C1949 C1991 ) C1949_=_C1993( C1949 C1993 ) C1949_=_C1994( C1949 C1994 ) C1958_=_C1966( C1958 C1966 ) \nC1958_=_C1973( C1958 C1973 ) C1958_=_C1979( C1958 C1979 ) C1958_=_C1984( C1958 C1984 ) C1958_=_C1988( C1958 C1988 ) C1958_=_C1991( C1958 C1991 ) C1958_=_C1993( C1958 C1993 ) \nC1958_=_C1994( C1958 C1994 ) C1966_=_C1973( C1966 C1973 ) C1966_=_C1979( C1966 C1979 ) C1966_=_C1984( C1966 C1984 ) C1966_=_C1988( C1966 C1988 ) C1966_=_C1991( C1966 C1991 ) \nC1966_=_C1993( C1966 C1993 ) C1966_=_C1994( C1966 C1994 ) C1973_=_C1979( C1973 C1979 ) C1973_=_C1984( C1973 C1984 ) C1973_=_C1988( C1973 C1988 ) C1973_=_C1991( C1973 C1991 ) \nC1973_=_C1993( C1973 C1993 ) C1973_=_C1994( C1973 C1994 ) C1979_=_C1984( C1979 C1984 ) C1979_=_C1988( C1979 C1988 ) C1979_=_C1991( C1979 C1991 ) C1979_=_C1993( C1979 C1993 ) \nC1979_=_C1994( C1979 C1994 ) C1984_=_C1988( C1984 C1988 ) C1984_=_C1991( C1984 C1991 ) C1984_=_C1993( C1984 C1993 ) C1984_=_C1994( C1984 C1994 ) C1988_=_C1991( C1988 C1991 ) \nC1988_=_C1993( C1988 C1993 ) C1988_=_C1994( C1988 C1994 ) C1991_=_C1993( C1991 C1993 ) C1991_=_C1994( C1991 C1994 ) C1993_=_C1994( C1993 C1994 ) "]2[shape=box, label="id:2 level: 1\n776: C3 C4 C5 C6 C7 \nC8 C9 C10 C11 C12 C13 \nC14 C15 C16 C18 C19 C20 \nC22 C23 C24 C25 C26 C27 \nC28 C29 C30 C31 C32 C33 \nC34 C35 C36 C37 C39 C40 \nC41 C42 C43 C44 C45 C46 \nC47 C48 C49 C50 C51 C52 \nC53 C54 C55 C56 C57 C58 \nC59 C60 C61 C65 C66 C67 \nC68 C69 C70 C71 C72 C73 \nC74 C75 C76 C77 C78 C80 \nC81 C82 C83 C85 C86 C87 \nC88 C89 C90 C91 C92 C93 \nC94 C95 C96 C97 C98 C99 \nC101 C102 C103 C104 C105 C106 \nC107 C108 C109 C110 C111 C112 \nC113 C114 C115 C116 C117 C118 \nC119 C120 C121 C122 C123 C126 \nC127 C128 C129 C130 C131 C132 \nC133 C134 C135 C136 C137 C138 \nC139 C141 C142 C143 C144 C145 \nC147 C148 C149 C150 C151 C152 \nC153 C154 C155 C156 C157 C158 \nC159 C160 C162 C163 C164 C165 \nC166 C167 C168 C169 C170 C171 \nC172 C173 C174 C175 C176 C177 \nC178 C179 C180 C181 C182 C183 \nC184 C186 C187 C188 C189 C190 \nC191 C192 C193 C194 C195 C196 \nC197 C198 C199 C201 C202 C203 \nC204 C205 C206 C208 C209 C210 \nC211 C212 C213 C214 C215 C216 \nC217 C218 C219 C220 C222 C223 \nC224 C225 C226 C227 C228 C229 \nC230 C231 C232 C233 C234 C235 \nC236 C237 C238 C239 C240 C241 \nC242 C243 C244 C253 C254 C255 \nC256 C257 C258 C259 C260 C261 \nC262 C263 C264 C265 C266 C268 \nC269 C270 C271 C272 C273 C274 \nC275 C276 C277 C278 C279 C280 \nC281 C282 C283 C284 C285 C286 \nC287 C288 C289 C290 C291 C292 \nC293 C294 C295 C296 C297 C298 \nC299 C300 C301 C302 C303 C304 \nC311 C312 C313 C314 C315 C316 \nC317 C318 C319 C320 C321 C322 \nC323 C324 C325 C327 C328 C329 \nC330 C331 C332 C333 C334 C335 \nC336 C337 C338 C339 C340 C341 \nC342 C343 C344 C345 C346 C347 \nC348 C349 C350 C351 C352 C353 \nC354 C355 C356 C357 C358 C359 \nC360 C361 C362 C368 C369 C370 \nC371 C372 C373 C374 C375 C376 \nC377 C378 C379 C380 C381 C382 \nC383 C385 C386 C387 C388 C389 \nC390 C391 C392 C393 C394 C395 \nC396 C397 C398 C399 C400 C401 \nC402 C403 C404 C405 C406 C407 \nC408 C409 C410 C411 C412 C413 \nC414 C415 C416 C417 C418 C419 \nC424 C425 C426 C427 C428 C429 \nC430 C431 C432 C433 C434 C435 \nC436 C437 C438 C439 C440 C442 \nC443 C444 C445 C446 C447 C448 \nC449 C450 C451 C452 C453 C454 \nC455 C456 C457 C458 C459 C460 \nC461 C462 C463 C464 C465 C466 \nC467 C468 C469 C470 C471 C472 \nC473 C474 C475 C479 C480 C481 \nC482 C483 C484 C485 C486 C487 \nC488 C489 C490 C491 C492 C493 \nC494 C495 C496 C498 C499 C500 \nC501 C502 C503 C504 C505 C506 \nC507 C508 C509 C510 C511 C512 \nC513 C514 C515 C516 C517 C518 \nC519 C520 C521 C522 C523 C524 \nC525 C526 C527 C528 C529 C530 \nC533 C534 C535 C536 C537 C538 \nC539 C540 C541 C542 C543 C544 \nC545 C546 C547 C548 C549 C550 \nC551 C553 C554 C555 C556 C557 \nC558 C559 C560 C561 C562 C563 \nC564 C565 C566 C567 C568 C569 \nC570 C571 C572 C573 C574 C575 \nC576 C577 C578 C579 C580 C581 \nC582 C583 C584 C586 C587 C588 \nC589 C590 C591 C592 C593 C594 \nC595 C596 C597 C598 C599 C600 \nC601 C602 C603 C604 C605 C607 \nC608 C609 C610 C611 C612 C613 \nC614 C615 C616 C617 C618 C619 \nC620 C621 C622 C623 C624 C625 \nC626 C627 C628 C629 C630 C631 \nC632 C633 C634 C635 C636 C637 \nC638 C639 C640 C641 C642 C643 \nC644 C645 C646 C647 C648 C649 \nC650 C651 C652 C653 C654 C655 \nC656 C657 C658 C660 C661 C662 \nC663 C664 C665 C666 C667 C668 \nC669 C670 C671 C672 C673 C674 \nC675 C676 C677 C678 C679 C680 \nC681 C682 C683 C684 C685 C686 \nC687 C688 C689 C695 C716 C740 \nC745 C766 C790 C794 C815 C839 \nC842 C863 C887 C889 C910 C934 \nC935 C955 C980 C981 C982 C983 \nC984 C985 C986 C987 C988 C989 \nC990 C991 C992 C993 C994 C995 \nC996 C997 C998 C999 C1001 C1003 \nC1004 C1005 C1006 C1007 C1008 C1009 \nC1010 C1011 C1012 C1013 C1014 C1015 \nC1016 C1017 C1018 C1019 C1020 C1021 \nC1022 C1023 C1024 C1044 C1069 C1087 \nC1112 C1129 C1154 C1170 C1195 C1210 \nC1235 C1249 C1274 C1287 C1312 C1324 \nC1349 C1360 C1385 C1395 C1420 C1429 \nC1454 C1462 C1487 C1494 C1519 C1525 \nC1550 C1555 C1580 C1584 C1609 C1612 \nC1637 C1639 C1664 C1665 C1690 C1691 \nC1692 C1693 C1694 C1695 C1696 C1697 \nC1698 C1699 C1700 C1701 C1702 C1703 \nC1704 C1705 C1706 C1707 C1708 C1709 \nC1710 C1711 C1713 C1714 C1739 C1762 \nC1783 C1804 C1823 C1841 C1858 C1874 \nC1889 C1903 C1916 C1928 C1939 C1949 \nC1958 C1966 C1973 C1979 C1984 C1988 \nC1991 C1993 C1994 \n27700: C3_=_C4( C3 C4 ) C3_=_C5( C3 C5 ) C3_=_C6( C3 C6 ) C3_=_C7( C3 C7 ) C3_=_C8( C3 C8 ) \nC3_=_C9( C3 C9 ) C3_=_C10( C3 C10 ) C3_=_C11( C3 C11 ) C3_=_C12( C3 C12 ) C3_=_C13( C3 C13 ) C3_=_C14( C3 C14 ) \nC3_=_C15( C3 C15 ) C3_=_C16( C3 C16 ) C3_=_C18( C3 C18 ) C3_=_C19( C3 C19 ) C3_=_C20( C3 C20 ) C3_=_C22( C3 C22 ) \nC3_=_C23( C3 C23 ) C3_=_C24( C3 C24 ) C3_=_C25( C3 C25 ) C3_=_C26( C3 C26 ) C3_=_C27( C3 C27 ) C3_=_C28( C3 C28 ) \nC3_=_C29( C3 C29 ) C3_=_C30( C3 C30 ) C3_=_C31( C3 C31 ) C3_=_C32( C3 C32 ) C3_=_C33( C3 C33 ) C3_=_C34( C3 C34 ) \nC3_=_C35( C3 C35 ) C3_=_C36( C3 C36 ) C3_=_C37( C3 C37 ) C3_=_C39( C3 C39 ) C3_=_C40( C3 C40 ) C3_=_C41( C3 C41 ) \nC3_=_C42( C3 C42 ) C3_=_C43( C3 C43 ) C3_=_C44( C3 C44 ) C3_=_C45( C3 C45 ) C3_=_C46( C3 C46 ) C3_=_C47( C3 C47 ) \nC3_=_C48( C3 C48 ) C3_=_C49( C3 C49 ) C3_=_C50( C3 C50 ) C3_=_C51( C3 C51 ) C3_=_C52( C3 C52 ) C3_=_C53( C3 C53 ) \nC3_=_C54( C3 C54 ) C3_=_C55( C3 C55 ) C3_=_C56( C3 C56 ) C3_=_C57( C3 C57 ) C3_=_C58( C3 C58 ) C3_=_C59( C3 C59 ) \nC3_=_C60( C3 C60 ) C3_=_C61( C3 C61 ) C3_=_C65( C3 C65 ) C3_=_C126( C3 C126 ) C3_=_C186( C3 C186 ) C3_=_C253( C3 C253 ) \nC3_=_C254( C3 C254 ) C3_=_C255( C3 C255 ) C3_=_C256( C3 C256 ) C3_=_C257( C3 C257 ) C3_=_C258( C3 C258 ) C3_=_C259( C3 C259 ) \nC3_=_C260( C3 C260 ) C3_=_C261( C3 C261 ) C3_=_C262( C3 C262 ) C3_=_C263( C3 C263 ) C3_=_C264( C3 C264 ) C3_=_C265( C3 C265 ) \nC3_=_C266( C3 C266 ) C3_=_C268( C3 C268 ) C3_=_C269( C3 C269 ) C3_=_C270( C3 C270 ) C3_=_C271( C3 C271 ) C3_=_C272( C3 C272 ) \nC3_=_C273( C3 C273 ) C3_=_C274( C3 C274 ) C3_=_C275( C3 C275 ) C3_=_C276( C3 C276 ) C3_=_C277( C3 C277 ) C3_=_C278( C3 C278 ) \nC3_=_C279( C3 C279 ) C3_=_C280( C3 C280 ) C3_=_C281( C3 C281 ) C3_=_C282( C3 C282 ) C3_=_C283( C3 C283 ) C3_=_C284( C3 C284 ) \nC3_=_C285( C3 C285 ) C3_=_C286( C3 C286 ) C3_=_C287( C3 C287 ) C3_=_C288( C3 C288 ) C3_=_C289( C3 C289 ) C3_=_C290( C3 C290 ) \nC3_=_C291( C3 C291 ) C3_=_C292( C3 C292 ) C3_=_C293( C3 C293 ) C3_=_C294( C3 C294 ) C3_=_C295( C3 C295 ) C3_=_C296( C3 C296 ) \nC3_=_C297( C3 C297 ) C3_=_C298( C3 C298 ) C3_=_C299( C3 C299 ) C3_=_C300( C3 C300 ) C3_=_C301( C3 C301 ) C3_=_C302( C3 C302 ) \nC3_=_C303( C3 C303 ) C3_=_C304( C3 C304 ) C4_=_C5( C4 C5 ) C4_=_C6( C4 C6 ) C4_=_C7( C4 C7 ) C4_=_C8( C4 C8 ) \nC4_=_C9( C4 C9 ) C4_=_C10( C4 C10 ) C4_=_C11( C4 C11 ) C4_=_C12( C4 C12 ) C4_=_C13( C4 C13 ) C4_=_C14( C4 C14 ) \nC4_=_C15( C4 C15 ) C4_=_C16( C4 C16 ) C4_=_C18( C4 C18 ) C4_=_C19( C4 C19 ) C4_=_C20( C4 C20 ) C4_=_C22( C4 C22 ) \nC4_=_C23( C4 C23 ) C4_=_C24( C4 C24 ) C4_=_C25( C4 C25 ) C4_=_C26( C4 C26 ) C4_=_C27( C4 C27 ) C4_=_C28( C4 C28 ) \nC4_=_C29( C4 C29 ) C4_=_C30( C4 C30 ) C4_=_C31( C4 C31 ) C4_=_C32( C4 C32 ) C4_=_C33( C4 C33 ) C4_=_C34( C4 C34 ) \nC4_=_C35( C4 C35 ) C4_=_C36( C4 C36 ) C4_=_C37( C4 C37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w:t>
      </w:r>
    </w:p>
    <w:p>
      <w:pPr>
        <w:pStyle w:val="PreformattedText"/>
        <w:bidi w:val="0"/>
        <w:spacing w:before="0" w:after="0"/>
        <w:jc w:val="left"/>
        <w:rPr/>
      </w:pPr>
      <w:r>
        <w:rPr/>
        <w:t xml:space="preserve"> </w:t>
      </w:r>
      <w:r>
        <w:rPr/>
        <w:t>C4 C58 ) C4_=_C59( C4 C59 ) \nC4_=_C60( C4 C60 ) C4_=_C61( C4 C61 ) C4_=_C66( C4 C66 ) C4_=_C127( C4 C127 ) C4_=_C187( C4 C187 ) C4_=_C311( C4 C311 ) \nC4_=_C312( C4 C312 ) C4_=_C313( C4 C313 ) C4_=_C314( C4 C314 ) C4_=_C315( C4 C315 ) C4_=_C316( C4 C316 ) C4_=_C317( C4 C317 ) \nC4_=_C318( C4 C318 ) C4_=_C319( C4 C319 ) C4_=_C320( C4 C320 ) C4_=_C321( C4 C321 ) C4_=_C322( C4 C322 ) C4_=_C323( C4 C323 ) \nC4_=_C324( C4 C324 ) C4_=_C325( C4 C325 ) C4_=_C327( C4 C327 ) C4_=_C328( C4 C328 ) C4_=_C329( C4 C329 ) C4_=_C330( C4 C330 ) \nC4_=_C331( C4 C331 ) C4_=_C332( C4 C332 ) C4_=_C333( C4 C333 ) C4_=_C334( C4 C334 ) C4_=_C335( C4 C335 ) C4_=_C336( C4 C336 ) \nC4_=_C337( C4 C337 ) C4_=_C338( C4 C338 ) C4_=_C339( C4 C339 ) C4_=_C340( C4 C340 ) C4_=_C341( C4 C341 ) C4_=_C342( C4 C342 ) \nC4_=_C343( C4 C343 ) C4_=_C344( C4 C344 ) C4_=_C345( C4 C345 ) C4_=_C346( C4 C346 ) C4_=_C347( C4 C347 ) C4_=_C348( C4 C348 ) \nC4_=_C349( C4 C349 ) C4_=_C350( C4 C350 ) C4_=_C351( C4 C351 ) C4_=_C352( C4 C352 ) C4_=_C353( C4 C353 ) C4_=_C354( C4 C354 ) \nC4_=_C355( C4 C355 ) C4_=_C356( C4 C356 ) C4_=_C357( C4 C357 ) C4_=_C358( C4 C358 ) C4_=_C359( C4 C359 ) C4_=_C360( C4 C360 ) \nC4_=_C361( C4 C361 ) C4_=_C362( C4 C362 ) C5_=_C6( C5 C6 ) C5_=_C7( C5 C7 ) C5_=_C8( C5 C8 ) C5_=_C9( C5 C9 ) \nC5_=_C10( C5 C10 ) C5_=_C11( C5 C11 ) C5_=_C12( C5 C12 ) C5_=_C13( C5 C13 ) C5_=_C14( C5 C14 ) C5_=_C15( C5 C15 ) \nC5_=_C16( C5 C16 ) C5_=_C18( C5 C18 ) C5_=_C19( C5 C19 ) C5_=_C20( C5 C20 ) C5_=_C22( C5 C22 ) C5_=_C23( C5 C23 ) \nC5_=_C24( C5 C24 ) C5_=_C25( C5 C25 ) C5_=_C26( C5 C26 ) C5_=_C27( C5 C27 ) C5_=_C28( C5 C28 ) C5_=_C29( C5 C29 ) \nC5_=_C30( C5 C30 ) C5_=_C31( C5 C31 ) C5_=_C32( C5 C32 ) C5_=_C33( C5 C33 ) C5_=_C34( C5 C34 ) C5_=_C35( C5 C35 ) \nC5_=_C36( C5 C36 ) C5_=_C37( C5 C37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7( C5 C67 ) C5_=_C128( C5 C128 ) C5_=_C188( C5 C188 ) C5_=_C368( C5 C368 ) C5_=_C369( C5 C369 ) \nC5_=_C370( C5 C370 ) C5_=_C371( C5 C371 ) C5_=_C372( C5 C372 ) C5_=_C373( C5 C373 ) C5_=_C374( C5 C374 ) C5_=_C375( C5 C375 ) \nC5_=_C376( C5 C376 ) C5_=_C377( C5 C377 ) C5_=_C378( C5 C378 ) C5_=_C379( C5 C379 ) C5_=_C380( C5 C380 ) C5_=_C381( C5 C381 ) \nC5_=_C382( C5 C382 ) C5_=_C383( C5 C383 ) C5_=_C385( C5 C385 ) C5_=_C386( C5 C386 ) C5_=_C387( C5 C387 ) C5_=_C388( C5 C388 ) \nC5_=_C389( C5 C389 ) C5_=_C390( C5 C390 ) C5_=_C391( C5 C391 ) C5_=_C392( C5 C392 ) C5_=_C393( C5 C393 ) C5_=_C394( C5 C394 ) \nC5_=_C395( C5 C395 ) C5_=_C396( C5 C396 ) C5_=_C397( C5 C397 ) C5_=_C398( C5 C398 ) C5_=_C399( C5 C399 ) C5_=_C400( C5 C400 ) \nC5_=_C401( C5 C401 ) C5_=_C402( C5 C402 ) C5_=_C403( C5 C403 ) C5_=_C404( C5 C404 ) C5_=_C405( C5 C405 ) C5_=_C406( C5 C406 ) \nC5_=_C407( C5 C407 ) C5_=_C408( C5 C408 ) C5_=_C409( C5 C409 ) C5_=_C410( C5 C410 ) C5_=_C411( C5 C411 ) C5_=_C412( C5 C412 ) \nC5_=_C413( C5 C413 ) C5_=_C414( C5 C414 ) C5_=_C415( C5 C415 ) C5_=_C416( C5 C416 ) C5_=_C417( C5 C417 ) C5_=_C418( C5 C418 ) \nC5_=_C419( C5 C419 ) C6_=_C7( C6 C7 ) C6_=_C8( C6 C8 ) C6_=_C9( C6 C9 ) C6_=_C10( C6 C10 ) C6_=_C11( C6 C11 ) \nC6_=_C12( C6 C12 ) C6_=_C13( C6 C13 ) C6_=_C14( C6 C14 ) C6_=_C15( C6 C15 ) C6_=_C16( C6 C16 ) C6_=_C18( C6 C18 ) \nC6_=_C19( C6 C19 ) C6_=_C20( C6 C20 ) C6_=_C22( C6 C22 ) C6_=_C23( C6 C23 ) C6_=_C24( C6 C24 ) C6_=_C25( C6 C25 ) \nC6_=_C26( C6 C26 ) C6_=_C27( C6 C27 ) C6_=_C28( C6 C28 ) C6_=_C29( C6 C29 ) C6_=_C30( C6 C30 ) C6_=_C31( C6 C31 ) \nC6_=_C32( C6 C32 ) C6_=_C33( C6 C33 ) C6_=_C34( C6 C34 ) C6_=_C35( C6 C35 ) C6_=_C36( C6 C36 ) C6_=_C37( C6 C37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8( C6 C68 ) \nC6_=_C129( C6 C129 ) C6_=_C189( C6 C189 ) C6_=_C424( C6 C424 ) C6_=_C425( C6 C425 ) C6_=_C426( C6 C426 ) C6_=_C427( C6 C427 ) \nC6_=_C428( C6 C428 ) C6_=_C429( C6 C429 ) C6_=_C430( C6 C430 ) C6_=_C431( C6 C431 ) C6_=_C432( C6 C432 ) C6_=_C433( C6 C433 ) \nC6_=_C434( C6 C434 ) C6_=_C435( C6 C435 ) C6_=_C436( C6 C436 ) C6_=_C437( C6 C437 ) C6_=_C438( C6 C438 ) C6_=_C439( C6 C439 ) \nC6_=_C440( C6 C440 ) C6_=_C442( C6 C442 ) C6_=_C443( C6 C443 ) C6_=_C444( C6 C444 ) C6_=_C445( C6 C445 ) C6_=_C446( C6 C446 ) \nC6_=_C447( C6 C447 ) C6_=_C448( C6 C448 ) C6_=_C449( C6 C449 ) C6_=_C450( C6 C450 ) C6_=_C451( C6 C451 ) C6_=_C452( C6 C452 ) \nC6_=_C453( C6 C453 ) C6_=_C454( C6 C454 ) C6_=_C455( C6 C455 ) C6_=_C456( C6 C456 ) C6_=_C457( C6 C457 ) C6_=_C458( C6 C458 ) \nC6_=_C459( C6 C459 ) C6_=_C460( C6 C460 ) C6_=_C461( C6 C461 ) C6_=_C462( C6 C462 ) C6_=_C463( C6 C463 ) C6_=_C464( C6 C464 ) \nC6_=_C465( C6 C465 ) C6_=_C466( C6 C466 ) C6_=_C467( C6 C467 ) C6_=_C468( C6 C468 ) C6_=_C469( C6 C469 ) C6_=_C470( C6 C470 ) \nC6_=_C471( C6 C471 ) C6_=_C472( C6 C472 ) C6_=_C473( C6 C473 ) C6_=_C474( C6 C474 ) C6_=_C475( C6 C475 ) C7_=_C8( C7 C8 ) \nC7_=_C9( C7 C9 ) C7_=_C10( C7 C10 ) C7_=_C11( C7 C11 ) C7_=_C12( C7 C12 ) C7_=_C13( C7 C13 ) C7_=_C14( C7 C14 ) \nC7_=_C15( C7 C15 ) C7_=_C16( C7 C16 ) C7_=_C18( C7 C18 ) C7_=_C19( C7 C19 ) C7_=_C20( C7 C20 ) C7_=_C22( C7 C22 ) \nC7_=_C23( C7 C23 ) C7_=_C24( C7 C24 ) C7_=_C25( C7 C25 ) C7_=_C26( C7 C26 ) C7_=_C27( C7 C27 ) C7_=_C28( C7 C28 ) \nC7_=_C29( C7 C29 ) C7_=_C30( C7 C30 ) C7_=_C31( C7 C31 ) C7_=_C32( C7 C32 ) C7_=_C33( C7 C33 ) C7_=_C34( C7 C34 ) \nC7_=_C35( C7 C35 ) C7_=_C36( C7 C36 ) C7_=_C37( C7 C37 ) C7_=_C39( C7 C39 ) C7_=_C40( C7 C40 ) C7_=_C41( C7 C41 ) \nC7_=_C42( C7 C42 ) C7_=_C43( C7 C43 ) C7_=_C44( C7 C44 ) C7_=_C45( C7 C45 ) C7_=_C46( C7 C46 ) C7_=_C47( C7 C47 ) \nC7_=_C48( C7 C48 ) C7_=_C49( C7 C49 ) C7_=_C50( C7 C50 ) C7_=_C51( C7 C51 ) C7_=_C52( C7 C52 ) C7_=_C53( C7 C53 ) \nC7_=_C54( C7 C54 ) C7_=_C55( C7 C55 ) C7_=_C56( C7 C56 ) C7_=_C57( C7 C57 ) C7_=_C58( C7 C58 ) C7_=_C59( C7 C59 ) \nC7_=_C60( C7 C60 ) C7_=_C61( C7 C61 ) C7_=_C69( C7 C69 ) C7_=_C130( C7 C130 ) C7_=_C190( C7 C190 ) C7_=_C479( C7 C479 ) \nC7_=_C480( C7 C480 ) C7_=_C481( C7 C481 ) C7_=_C482( C7 C482 ) C7_=_C483( C7 C483 ) C7_=_C484( C7 C484 ) C7_=_C485( C7 C485 ) \nC7_=_C486( C7 C486 ) C7_=_C487( C7 C487 ) C7_=_C488( C7 C488 ) C7_=_C489( C7 C489 ) C7_=_C490( C7 C490 ) C7_=_C491( C7 C491 ) \nC7_=_C492( C7 C492 ) C7_=_C493( C7 C493 ) C7_=_C494( C7 C494 ) C7_=_C495( C7 C495 ) C7_=_C496( C7 C496 ) C7_=_C498( C7 C498 ) \nC7_=_C499( C7 C499 ) C7_=_C500( C7 C500 ) C7_=_C501( C7 C501 ) C7_=_C502( C7 C502 ) C7_=_C503( C7 C503 ) C7_=_C504( C7 C504 ) \nC7_=_C505( C7 C505 ) C7_=_C506( C7 C506 ) C7_=_C507( C7 C507 ) C7_=_C508( C7 C508 ) C7_=_C509( C7 C509 ) C7_=_C510( C7 C510 ) \nC7_=_C511( C7 C511 ) C7_=_C512( C7 C512 ) C7_=_C513( C7 C513 ) C7_=_C514( C7 C514 ) C7_=_C515( C7 C515 ) C7_=_C516( C7 C516 ) \nC7_=_C517( C7 C517 ) C7_=_C518( C7 C518 ) C7_=_C519( C7 C519 ) C7_=_C520( C7 C520 ) C7_=_C521( C7 C521 ) C7_=_C522( C7 C522 ) \nC7_=_C523( C7 C523 ) C7_=_C524( C7 C524 ) C7_=_C525( C7 C525 ) C7_=_C526( C7 C526 ) C7_=_C527( C7 C527 ) C7_=_C528( C7 C528 ) \nC7_=_C529( C7 C529 ) C7_=_C530( C7 C530 ) C8_=_C9( C8 C9 ) C8_=_C10( C8 C10 ) C8_=_C11( C8 C11 ) C8_=_C12( C8 C12 ) \nC8_=_C13( C8 C13 ) C8_=_C14( C8 C14 ) C8_=_C15( C8 C15 ) C8_=_C16( C8 C16 ) C8_=_C18( C8 C18 ) C8_=_C19( C8 C19 ) \nC8_=_C20( C8 C20 ) C8_=_C22( C8 C22 ) C8_=_C23( C8 C23 ) C8_=_C24( C8 C24 ) C8_=_C25( C8 C25 ) C8_=_C26( C8 C26 ) \nC8_=_C27( C8 C27 ) C8_=_C28( C8 C28 ) C8_=_C29( C8 C29 ) C8_=_C30( C8 C30 ) C8_=_C31( C8 C31 ) C8_=_C32( C8 C32 ) \nC8_=_C33( C8 C33 ) C8_=_C34( C8 C34 ) C8_=_C35( C8 C35 ) C8_=_C36( C8 C36 ) C8_=_C37( C8 C37 ) C8_=_C39( C8 C39 ) \nC8_=_C40( C8 C40 ) C8_=_C41( C8 C41 ) C8_=_C42( C8 C42 ) C8_=_C43( C8 C43 ) C8_=_C44( C8 C44 ) C8_=_C45( C8 C45 ) \nC8_=_C46( C8 C46 ) C8_=_C47( C8 C47 ) C8_=_C48( C8 C48 ) C8_=_C49( C8 C49 ) C8_=_C50( C8 C50 ) C8_=_C51( C8 C51 ) \nC8_=_C52( C8 C52 ) C8_=_C53( C8 C53 ) C8_=_C54( C8 C54 ) C8_=_C55( C8 C55 ) C8_=_C56( C8 C56 ) C8_=_C57( C8 C57 ) \nC8_=_C58( C8 C58 ) C8_=_C59( C8 C59 ) C8_=_C60( C8 C60 ) C8_=_C61( C8 C61 ) C8_=_C70( C8 C70 ) C8_=_C131( C8 C131 ) \nC8_=_C191( C8 C191 ) C8_=_C533( C8 C533 ) C8_=_C534( C8 C534 ) C8_=_C535( C8 C535 ) C8_=_C536( C8 C536 ) C8_=_C537( C8 C537 ) \nC8_=_C538( C8 C538 ) C8_=_C539( C8 C539 ) C8_=_C540( C8 C540 ) C8_=_C541( C8 C541 ) C8_=_C542( C8 C542 ) C8_=_C543( C8 C543 ) \nC8_=_C544( C8 C544 ) C8_=_C545( C8 C545 ) C8_=_C546( C8 C546 ) C8_=_C547( C8 C547 ) C8_=_C548( C8 C548 ) C8_=_C549( C8 C549 ) \nC8_=_C550( C8 C550 ) C8_=_C551( C8 C551 ) C8_=_C553( C8 C553 ) C8_=_C554( C8 C554 ) C8_=_C555( C8 C555 ) C8_=_C556( C8 C556 ) \nC8_=_C557( C8 C557 ) C8_=_C558( C8 C558 ) C8_=_C559( C8 C559 ) C8_=_C560( C8 C560 ) C8_=_C561( C8 C561 ) C8_=_C562( C8 C562 ) \nC8_=_C563( C8 C563 ) C8_=_C564( C8 C564 ) C8_=_C565( C8 C565 ) C8_=_C566( C8 C566 ) C8_=_C567( C8 C567 ) C8_=_C568( C8 C568 ) \nC8_=_C569( C8 C569 ) C8_=_C570( C8 C570 ) C8_=_C571( C8 C571 ) C8_=_C572( C8 C572 ) C8_=_C573( C8 C573 ) C8_=_C574( C8 C574 ) \nC8_=_C575( C8 C575 ) C8_=_C576( C8 C576 ) C8_=_C577( C8 C577 ) C8_=_C578( C8 C578 ) C8_=_C579( C8 C579 ) C8_=_C580( C8 C580 ) \nC8_=_C581( C8 C581 ) C8_=_C582( C8 C582 ) C8_=_C583( C8 C583 ) C8_=_C584( C8 C584 ) C9_=_C10( C9 C10 ) C9_=_C11( C9 C11 ) \nC9_=_C12( C9 C12 ) C9_=_C13( C9 C13 ) C9_=_C14( C9 C14 ) C9_=_C15( C9 C15 ) C9_=_C16(</w:t>
      </w:r>
    </w:p>
    <w:p>
      <w:pPr>
        <w:pStyle w:val="PreformattedText"/>
        <w:bidi w:val="0"/>
        <w:spacing w:before="0" w:after="0"/>
        <w:jc w:val="left"/>
        <w:rPr/>
      </w:pPr>
      <w:r>
        <w:rPr/>
        <w:t xml:space="preserve"> </w:t>
      </w:r>
      <w:r>
        <w:rPr/>
        <w:t>C9 C16 ) C9_=_C18( C9 C18 ) \nC9_=_C19( C9 C19 ) C9_=_C20( C9 C20 ) C9_=_C22( C9 C22 ) C9_=_C23( C9 C23 ) C9_=_C24( C9 C24 ) C9_=_C25( C9 C25 ) \nC9_=_C26( C9 C26 ) C9_=_C27( C9 C27 ) C9_=_C28( C9 C28 ) C9_=_C29( C9 C29 ) C9_=_C30( C9 C30 ) C9_=_C31( C9 C31 ) \nC9_=_C32( C9 C32 ) C9_=_C33( C9 C33 ) C9_=_C34( C9 C34 ) C9_=_C35( C9 C35 ) C9_=_C36( C9 C36 ) C9_=_C37( C9 C37 ) \nC9_=_C39( C9 C39 ) C9_=_C40( C9 C40 ) C9_=_C41( C9 C41 ) C9_=_C42( C9 C42 ) C9_=_C43( C9 C43 ) C9_=_C44( C9 C44 ) \nC9_=_C45( C9 C45 ) C9_=_C46( C9 C46 ) C9_=_C47( C9 C47 ) C9_=_C48( C9 C48 ) C9_=_C49( C9 C49 ) C9_=_C50( C9 C50 ) \nC9_=_C51( C9 C51 ) C9_=_C52( C9 C52 ) C9_=_C53( C9 C53 ) C9_=_C54( C9 C54 ) C9_=_C55( C9 C55 ) C9_=_C56( C9 C56 ) \nC9_=_C57( C9 C57 ) C9_=_C58( C9 C58 ) C9_=_C59( C9 C59 ) C9_=_C60( C9 C60 ) C9_=_C61( C9 C61 ) C9_=_C71( C9 C71 ) \nC9_=_C132( C9 C132 ) C9_=_C192( C9 C192 ) C9_=_C586( C9 C586 ) C9_=_C587( C9 C587 ) C9_=_C588( C9 C588 ) C9_=_C589( C9 C589 ) \nC9_=_C590( C9 C590 ) C9_=_C591( C9 C591 ) C9_=_C592( C9 C592 ) C9_=_C593( C9 C593 ) C9_=_C594( C9 C594 ) C9_=_C595( C9 C595 ) \nC9_=_C596( C9 C596 ) C9_=_C597( C9 C597 ) C9_=_C598( C9 C598 ) C9_=_C599( C9 C599 ) C9_=_C600( C9 C600 ) C9_=_C601( C9 C601 ) \nC9_=_C602( C9 C602 ) C9_=_C603( C9 C603 ) C9_=_C604( C9 C604 ) C9_=_C605( C9 C605 ) C9_=_C607( C9 C607 ) C9_=_C608( C9 C608 ) \nC9_=_C609( C9 C609 ) C9_=_C610( C9 C610 ) C9_=_C611( C9 C611 ) C9_=_C612( C9 C612 ) C9_=_C613( C9 C613 ) C9_=_C614( C9 C614 ) \nC9_=_C615( C9 C615 ) C9_=_C616( C9 C616 ) C9_=_C617( C9 C617 ) C9_=_C618( C9 C618 ) C9_=_C619( C9 C619 ) C9_=_C620( C9 C620 ) \nC9_=_C621( C9 C621 ) C9_=_C622( C9 C622 ) C9_=_C623( C9 C623 ) C9_=_C624( C9 C624 ) C9_=_C625( C9 C625 ) C9_=_C626( C9 C626 ) \nC9_=_C627( C9 C627 ) C9_=_C628( C9 C628 ) C9_=_C629( C9 C629 ) C9_=_C630( C9 C630 ) C9_=_C631( C9 C631 ) C9_=_C632( C9 C632 ) \nC9_=_C633( C9 C633 ) C9_=_C634( C9 C634 ) C9_=_C635( C9 C635 ) C9_=_C636( C9 C636 ) C9_=_C637( C9 C637 ) C10_=_C11( C10 C11 ) \nC10_=_C12( C10 C12 ) C10_=_C13( C10 C13 ) C10_=_C14( C10 C14 ) C10_=_C15( C10 C15 ) C10_=_C16( C10 C16 ) C10_=_C18( C10 C18 ) \nC10_=_C19( C10 C19 ) C10_=_C20( C10 C20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72( C10 C72 ) \nC10_=_C133( C10 C133 ) C10_=_C193( C10 C193 ) C10_=_C638( C10 C638 ) C10_=_C639( C10 C639 ) C10_=_C640( C10 C640 ) C10_=_C641( C10 C641 ) \nC10_=_C642( C10 C642 ) C10_=_C643( C10 C643 ) C10_=_C644( C10 C644 ) C10_=_C645( C10 C645 ) C10_=_C646( C10 C646 ) C10_=_C647( C10 C647 ) \nC10_=_C648( C10 C648 ) C10_=_C649( C10 C649 ) C10_=_C650( C10 C650 ) C10_=_C651( C10 C651 ) C10_=_C652( C10 C652 ) C10_=_C653( C10 C653 ) \nC10_=_C654( C10 C654 ) C10_=_C655( C10 C655 ) C10_=_C656( C10 C656 ) C10_=_C657( C10 C657 ) C10_=_C658( C10 C658 ) C10_=_C660( C10 C660 ) \nC10_=_C661( C10 C661 ) C10_=_C662( C10 C662 ) C10_=_C663( C10 C663 ) C10_=_C664( C10 C664 ) C10_=_C665( C10 C665 ) C10_=_C666( C10 C666 ) \nC10_=_C667( C10 C667 ) C10_=_C668( C10 C668 ) C10_=_C669( C10 C669 ) C10_=_C670( C10 C670 ) C10_=_C671( C10 C671 ) C10_=_C672( C10 C672 ) \nC10_=_C673( C10 C673 ) C10_=_C674( C10 C674 ) C10_=_C675( C10 C675 ) C10_=_C676( C10 C676 ) C10_=_C677( C10 C677 ) C10_=_C678( C10 C678 ) \nC10_=_C679( C10 C679 ) C10_=_C680( C10 C680 ) C10_=_C681( C10 C681 ) C10_=_C682( C10 C682 ) C10_=_C683( C10 C683 ) C10_=_C684( C10 C684 ) \nC10_=_C685( C10 C685 ) C10_=_C686( C10 C686 ) C10_=_C687( C10 C687 ) C10_=_C688( C10 C688 ) C10_=_C689( C10 C689 ) C11_=_C12( C11 C12 ) \nC11_=_C13( C11 C13 ) C11_=_C14( C11 C14 ) C11_=_C15( C11 C15 ) C11_=_C16( C11 C16 ) C11_=_C18( C11 C18 ) C11_=_C19( C11 C19 ) \nC11_=_C20( C11 C20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0( C11 C60 ) C11_=_C61( C11 C61 ) C11_=_C73( C11 C73 ) C11_=_C134( C11 C134 ) \nC11_=_C194( C11 C194 ) C11_=_C253( C11 C253 ) C11_=_C311( C11 C311 ) C11_=_C368( C11 C368 ) C11_=_C424( C11 C424 ) C11_=_C479( C11 C479 ) \nC11_=_C533( C11 C533 ) C11_=_C586( C11 C586 ) C11_=_C638( C11 C638 ) C11_=_C695( C11 C695 ) C11_=_C716( C11 C716 ) C11_=_C740( C11 C740 ) \nC12_=_C13( C12 C13 ) C12_=_C14( C12 C14 ) C12_=_C15( C12 C15 ) C12_=_C16( C12 C16 ) C12_=_C18( C12 C18 ) C12_=_C19( C12 C19 ) \nC12_=_C20( C12 C20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74( C12 C74 ) C12_=_C135( C12 C135 ) \nC12_=_C195( C12 C195 ) C12_=_C254( C12 C254 ) C12_=_C312( C12 C312 ) C12_=_C369( C12 C369 ) C12_=_C425( C12 C425 ) C12_=_C480( C12 C480 ) \nC12_=_C534( C12 C534 ) C12_=_C587( C12 C587 ) C12_=_C639( C12 C639 ) C12_=_C745( C12 C745 ) C12_=_C766( C12 C766 ) C12_=_C790( C12 C790 ) \nC13_=_C14( C13 C14 ) C13_=_C15( C13 C15 ) C13_=_C16( C13 C16 ) C13_=_C18( C13 C18 ) C13_=_C19( C13 C19 ) C13_=_C20( C13 C20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75( C13 C75 ) C13_=_C136( C13 C136 ) C13_=_C196( C13 C196 ) \nC13_=_C255( C13 C255 ) C13_=_C313( C13 C313 ) C13_=_C370( C13 C370 ) C13_=_C426( C13 C426 ) C13_=_C481( C13 C481 ) C13_=_C535( C13 C535 ) \nC13_=_C588( C13 C588 ) C13_=_C640( C13 C640 ) C13_=_C794( C13 C794 ) C13_=_C815( C13 C815 ) C13_=_C839( C13 C839 ) C14_=_C15( C14 C15 ) \nC14_=_C16( C14 C16 ) C14_=_C18( C14 C18 ) C14_=_C19( C14 C19 ) C14_=_C20( C14 C20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55( C14 C55 ) C14_=_C56( C14 C56 ) C14_=_C57( C14 C57 ) C14_=_C58( C14 C58 ) C14_=_C59( C14 C59 ) C14_=_C60( C14 C60 ) \nC14_=_C61( C14 C61 ) C14_=_C76( C14 C76 ) C14_=_C137( C14 C137 ) C14_=_C197( C14 C197 ) C14_=_C256( C14 C256 ) C14_=_C314( C14 C314 ) \nC14_=_C371( C14 C371 ) C14_=_C427( C14 C427 ) C14_=_C482( C14 C482 ) C14_=_C536( C14 C536 ) C14_=_C589( C14 C589 ) C14_=_C641( C14 C641 ) \nC14_=_C842( C14 C842 ) C14_=_C863( C14 C863 ) C14_=_C887( C14 C887 ) C15_=_C16( C15 C16 ) C15_=_C18( C15 C18 ) C15_=_C19( C15 C19 ) \nC15_=_C20( C15 C20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9( C15 C39 ) \nC15_=_C40( C15 C40</w:t>
      </w:r>
    </w:p>
    <w:p>
      <w:pPr>
        <w:pStyle w:val="PreformattedText"/>
        <w:bidi w:val="0"/>
        <w:spacing w:before="0" w:after="0"/>
        <w:jc w:val="left"/>
        <w:rPr/>
      </w:pPr>
      <w:r>
        <w:rPr/>
        <w:t xml:space="preserve"> </w:t>
      </w:r>
      <w:r>
        <w:rPr/>
        <w:t>)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77( C15 C77 ) C15_=_C138( C15 C138 ) \nC15_=_C198( C15 C198 ) C15_=_C257( C15 C257 ) C15_=_C315( C15 C315 ) C15_=_C372( C15 C372 ) C15_=_C428( C15 C428 ) C15_=_C483( C15 C483 ) \nC15_=_C537( C15 C537 ) C15_=_C590( C15 C590 ) C15_=_C642( C15 C642 ) C15_=_C889( C15 C889 ) C15_=_C910( C15 C910 ) C15_=_C934( C15 C934 ) \nC16_=_C18( C16 C18 ) C16_=_C19( C16 C19 ) C16_=_C20( C16 C20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78( C16 C78 ) C16_=_C139( C16 C139 ) C16_=_C199( C16 C199 ) C16_=_C258( C16 C258 ) C16_=_C316( C16 C316 ) C16_=_C373( C16 C373 ) \nC16_=_C429( C16 C429 ) C16_=_C484( C16 C484 ) C16_=_C538( C16 C538 ) C16_=_C591( C16 C591 ) C16_=_C643( C16 C643 ) C16_=_C935( C16 C935 ) \nC16_=_C955( C16 C955 ) C16_=_C980( C16 C980 ) C18_=_C19( C18 C19 ) C18_=_C20( C18 C20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55( C18 C55 ) C18_=_C56( C18 C56 ) C18_=_C57( C18 C57 ) C18_=_C58( C18 C58 ) C18_=_C59( C18 C59 ) C18_=_C60( C18 C60 ) \nC18_=_C61( C18 C61 ) C18_=_C80( C18 C80 ) C18_=_C141( C18 C141 ) C18_=_C201( C18 C201 ) C18_=_C260( C18 C260 ) C18_=_C318( C18 C318 ) \nC18_=_C375( C18 C375 ) C18_=_C431( C18 C431 ) C18_=_C486( C18 C486 ) C18_=_C540( C18 C540 ) C18_=_C593( C18 C593 ) C18_=_C645( C18 C645 ) \nC18_=_C981( C18 C981 ) C18_=_C1044( C18 C1044 ) C18_=_C1069( C18 C1069 ) C19_=_C20( C19 C20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81( C19 C81 ) C19_=_C142( C19 C142 ) C19_=_C202( C19 C202 ) C19_=_C261( C19 C261 ) C19_=_C319( C19 C319 ) \nC19_=_C376( C19 C376 ) C19_=_C432( C19 C432 ) C19_=_C487( C19 C487 ) C19_=_C541( C19 C541 ) C19_=_C594( C19 C594 ) C19_=_C646( C19 C646 ) \nC19_=_C982( C19 C982 ) C19_=_C1087( C19 C1087 ) C19_=_C1112( C19 C1112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82( C20 C82 ) C20_=_C143( C20 C143 ) C20_=_C203( C20 C203 ) C20_=_C262( C20 C262 ) C20_=_C320( C20 C320 ) C20_=_C377( C20 C377 ) \nC20_=_C433( C20 C433 ) C20_=_C488( C20 C488 ) C20_=_C542( C20 C542 ) C20_=_C595( C20 C595 ) C20_=_C647( C20 C647 ) C20_=_C983( C20 C983 ) \nC20_=_C1129( C20 C1129 ) C20_=_C1154( C20 C1154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83( C22 C83 ) C22_=_C144( C22 C144 ) \nC22_=_C204( C22 C204 ) C22_=_C263( C22 C263 ) C22_=_C321( C22 C321 ) C22_=_C378( C22 C378 ) C22_=_C434( C22 C434 ) C22_=_C489( C22 C489 ) \nC22_=_C543( C22 C543 ) C22_=_C596( C22 C596 ) C22_=_C648( C22 C648 ) C22_=_C984( C22 C984 ) C22_=_C1170( C22 C1170 ) C22_=_C1195( C22 C1195 ) \nC23_=_C24( C23 C24 ) C23_=_C25( C23 C25 ) C23_=_C26( C23 C26 ) C23_=_C27( C23 C27 ) C23_=_C28( C23 C28 ) C23_=_C29( C23 C29 ) \nC23_=_C30( C23 C30 ) C23_=_C31( C23 C31 ) C23_=_C32( C23 C32 ) C23_=_C33( C23 C33 ) C23_=_C34( C23 C34 ) C23_=_C35( C23 C35 ) \nC23_=_C36( C23 C36 ) C23_=_C37( C23 C37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85( C23 C85 ) C23_=_C145( C23 C145 ) C23_=_C205( C23 C205 ) C23_=_C264( C23 C264 ) C23_=_C322( C23 C322 ) \nC23_=_C379( C23 C379 ) C23_=_C435( C23 C435 ) C23_=_C490( C23 C490 ) C23_=_C544( C23 C544 ) C23_=_C597( C23 C597 ) C23_=_C649( C23 C649 ) \nC23_=_C985( C23 C985 ) C23_=_C1210( C23 C1210 ) C23_=_C1235( C23 C1235 ) C24_=_C25( C24 C25 ) C24_=_C26( C24 C26 ) C24_=_C27( C24 C27 ) \nC24_=_C28( C24 C28 ) C24_=_C29( C24 C29 ) C24_=_C30( C24 C30 ) C24_=_C31( C24 C31 ) C24_=_C32( C24 C32 ) C24_=_C33( C24 C33 ) \nC24_=_C34( C24 C34 ) C24_=_C35( C24 C35 ) C24_=_C36( C24 C36 ) C24_=_C37( C24 C37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86( C24 C86 ) C24_=_C147( C24 C147 ) C24_=_C206( C24 C206 ) \nC24_=_C265( C24 C265 ) C24_=_C323( C24 C323 ) C24_=_C380( C24 C380 ) C24_=_C436( C24 C436 ) C24_=_C491( C24 C491 ) C24_=_C545( C24 C545 ) \nC24_=_C598( C24 C598 ) C24_=_C650( C24 C650 ) C24_=_C986( C24 C986 ) C24_=_C1249( C24 C1249 ) C24_=_C1274( C24 C1274 ) C25_=_C26( C25 C26 ) \nC25_=_C27( C25 C27 ) C25_=_C28( C25 C28 ) C25_=_C29( C25 C29 ) C25_=_C30( C25 C30 ) C25_=_C31( C25 C31 ) C25_=_C32( C25 C32 ) \nC25_=_C33( C25 C33 ) C25_=_C34( C25 C34 ) C25_=_C35( C25 C35 ) C25_=_C36( C25 C36 ) C25_=_C37( C25 C37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87( C25 C87 ) C25_=_C148( C25 C148 ) \nC25_=_C208( C25 C208 ) C25_=_C266( C25 C266 ) C25_=_C324( C25 C324 ) C25_=_C381( C25 C381 ) C25_=_C437( C25 C437 ) C25_=_C492( C25 C492 ) \nC25_=_C546( C25 C546 ) C25_=_C599( C25 C599 ) C25_=_C651( C25 C651 ) C25_=_C987(</w:t>
      </w:r>
    </w:p>
    <w:p>
      <w:pPr>
        <w:pStyle w:val="PreformattedText"/>
        <w:bidi w:val="0"/>
        <w:spacing w:before="0" w:after="0"/>
        <w:jc w:val="left"/>
        <w:rPr/>
      </w:pPr>
      <w:r>
        <w:rPr/>
        <w:t xml:space="preserve"> </w:t>
      </w:r>
      <w:r>
        <w:rPr/>
        <w:t>C25 C987 ) C25_=_C1287( C25 C1287 ) C25_=_C1312( C25 C1312 ) \nC26_=_C27( C26 C27 ) C26_=_C28( C26 C28 ) C26_=_C29( C26 C29 ) C26_=_C30( C26 C30 ) C26_=_C31( C26 C31 ) C26_=_C32( C26 C32 ) \nC26_=_C33( C26 C33 ) C26_=_C34( C26 C34 ) C26_=_C35( C26 C35 ) C26_=_C36( C26 C36 ) C26_=_C37( C26 C37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88( C26 C88 ) C26_=_C149( C26 C149 ) \nC26_=_C209( C26 C209 ) C26_=_C268( C26 C268 ) C26_=_C325( C26 C325 ) C26_=_C382( C26 C382 ) C26_=_C438( C26 C438 ) C26_=_C493( C26 C493 ) \nC26_=_C547( C26 C547 ) C26_=_C600( C26 C600 ) C26_=_C652( C26 C652 ) C26_=_C988( C26 C988 ) C26_=_C1324( C26 C1324 ) C26_=_C1349( C26 C1349 ) \nC27_=_C28( C27 C28 ) C27_=_C29( C27 C29 ) C27_=_C30( C27 C30 ) C27_=_C31( C27 C31 ) C27_=_C32( C27 C32 ) C27_=_C33( C27 C33 ) \nC27_=_C34( C27 C34 ) C27_=_C35( C27 C35 ) C27_=_C36( C27 C36 ) C27_=_C37( C27 C37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0( C27 C60 ) C27_=_C61( C27 C61 ) C27_=_C89( C27 C89 ) C27_=_C150( C27 C150 ) C27_=_C210( C27 C210 ) \nC27_=_C269( C27 C269 ) C27_=_C327( C27 C327 ) C27_=_C383( C27 C383 ) C27_=_C439( C27 C439 ) C27_=_C494( C27 C494 ) C27_=_C548( C27 C548 ) \nC27_=_C601( C27 C601 ) C27_=_C653( C27 C653 ) C27_=_C989( C27 C989 ) C27_=_C1360( C27 C1360 ) C27_=_C1385( C27 C1385 ) C28_=_C29( C28 C29 ) \nC28_=_C30( C28 C30 ) C28_=_C31( C28 C31 ) C28_=_C32( C28 C32 ) C28_=_C33( C28 C33 ) C28_=_C34( C28 C34 ) C28_=_C35( C28 C35 ) \nC28_=_C36( C28 C36 ) C28_=_C37( C28 C37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90( C28 C90 ) C28_=_C151( C28 C151 ) C28_=_C211( C28 C211 ) C28_=_C270( C28 C270 ) C28_=_C328( C28 C328 ) \nC28_=_C385( C28 C385 ) C28_=_C440( C28 C440 ) C28_=_C495( C28 C495 ) C28_=_C549( C28 C549 ) C28_=_C602( C28 C602 ) C28_=_C654( C28 C654 ) \nC28_=_C990( C28 C990 ) C28_=_C1395( C28 C1395 ) C28_=_C1420( C28 C1420 ) C29_=_C30( C29 C30 ) C29_=_C31( C29 C31 ) C29_=_C32( C29 C32 ) \nC29_=_C33( C29 C33 ) C29_=_C34( C29 C34 ) C29_=_C35( C29 C35 ) C29_=_C36( C29 C36 ) C29_=_C37( C29 C37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91( C29 C91 ) C29_=_C152( C29 C152 ) \nC29_=_C212( C29 C212 ) C29_=_C271( C29 C271 ) C29_=_C329( C29 C329 ) C29_=_C386( C29 C386 ) C29_=_C442( C29 C442 ) C29_=_C496( C29 C496 ) \nC29_=_C550( C29 C550 ) C29_=_C603( C29 C603 ) C29_=_C655( C29 C655 ) C29_=_C991( C29 C991 ) C29_=_C1429( C29 C1429 ) C29_=_C1454( C29 C1454 ) \nC30_=_C31( C30 C31 ) C30_=_C32( C30 C32 ) C30_=_C33( C30 C33 ) C30_=_C34( C30 C34 ) C30_=_C35( C30 C35 ) C30_=_C36( C30 C36 ) \nC30_=_C37( C30 C37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0( C30 C60 ) C30_=_C61( C30 C61 ) \nC30_=_C92( C30 C92 ) C30_=_C153( C30 C153 ) C30_=_C213( C30 C213 ) C30_=_C272( C30 C272 ) C30_=_C330( C30 C330 ) C30_=_C387( C30 C387 ) \nC30_=_C443( C30 C443 ) C30_=_C498( C30 C498 ) C30_=_C551( C30 C551 ) C30_=_C604( C30 C604 ) C30_=_C656( C30 C656 ) C30_=_C992( C30 C992 ) \nC30_=_C1462( C30 C1462 ) C30_=_C1487( C30 C1487 ) C31_=_C32( C31 C32 ) C31_=_C33( C31 C33 ) C31_=_C34( C31 C34 ) C31_=_C35( C31 C35 ) \nC31_=_C36( C31 C36 ) C31_=_C37( C31 C37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93( C31 C93 ) C31_=_C154( C31 C154 ) C31_=_C214( C31 C214 ) C31_=_C273( C31 C273 ) C31_=_C331( C31 C331 ) \nC31_=_C388( C31 C388 ) C31_=_C444( C31 C444 ) C31_=_C499( C31 C499 ) C31_=_C553( C31 C553 ) C31_=_C605( C31 C605 ) C31_=_C657( C31 C657 ) \nC31_=_C993( C31 C993 ) C31_=_C1494( C31 C1494 ) C31_=_C1519( C31 C1519 ) C32_=_C33( C32 C33 ) C32_=_C34( C32 C34 ) C32_=_C35( C32 C35 ) \nC32_=_C36( C32 C36 ) C32_=_C37( C32 C37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94( C32 C94 ) C32_=_C155( C32 C155 ) C32_=_C215( C32 C215 ) C32_=_C274( C32 C274 ) C32_=_C332( C32 C332 ) \nC32_=_C389( C32 C389 ) C32_=_C445( C32 C445 ) C32_=_C500( C32 C500 ) C32_=_C554( C32 C554 ) C32_=_C607( C32 C607 ) C32_=_C658( C32 C658 ) \nC32_=_C994( C32 C994 ) C32_=_C1525( C32 C1525 ) C32_=_C1550( C32 C1550 ) C33_=_C34( C33 C34 ) C33_=_C35( C33 C35 ) C33_=_C36( C33 C36 ) \nC33_=_C37( C33 C37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95( C33 C95 ) C33_=_C156( C33 C156 ) C33_=_C216( C33 C216 ) C33_=_C275( C33 C275 ) C33_=_C333( C33 C333 ) C33_=_C390( C33 C390 ) \nC33_=_C446( C33 C446 ) C33_=_C501( C33 C501 ) C33_=_C555( C33 C555 ) C33_=_C608( C33 C608 ) C33_=_C660( C33 C660 ) C33_=_C995( C33 C995 ) \nC33_=_C1555( C33 C1555 ) C33_=_C1580( C33 C1580 ) C34_=_C35( C34 C35 ) C34_=_C36( C34 C36 ) C34_=_C37( C34 C37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96( C34 C96 ) C34_=_C157( C34 C157 ) \nC34_=_C217( C34 C217 ) C34_=_C276( C34 C276 ) C34_=_C334( C34 C334 ) C34_=_C391( C34 C391 ) C34_=_C447( C34 C447 ) C34_=_C502( C34 C502 ) \nC34_=_C556( C34 C556 ) C34_=_C609( C34 C609 ) C34_=_C661( C34 C661 ) C34_=_C996( C34 C996 ) C34_=_C1584( C34 C1584 ) C34_=_C1609( C34 C1609 ) \nC35_=_C36( C35 C36 ) C35_=_C37( C35 C37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97( C35 C97 ) C35_=_C158( C35 C158 ) C35_=_C218( C35 C218 ) C35_=_C277( C35 C277 ) C35_=_C335( C35 C335 ) \nC35_=_C392( C35 C392 ) C35_=_C448( C35 C448 ) C35_=_C503( C35 C503 ) C35_=_C557( C35 C557 ) C35_=_C610( C35 C610 ) C35_=_C662( C35 C662 ) \nC35_=_C997( C35 C997 ) C35_=_C1612( C35 C1612 ) C35_=_C1637( C35 C1637 ) C36_=_C37( C36 C37 ) C36_=_C39( C36 C39 ) C36_=_C40( C36 C40 ) \nC36_=_C41( C36 C41 ) C36_=_C42( C36 C42 ) C36_=_C43( C36 C43 ) C36_=_C44( C36 C44 ) C36_=_C45( C36 C45 ) C36_=_C46( C36 C46 ) \nC36_=_C47( C36 C47 ) C36_=_C48( C36 C48 ) C36_=_C49( C36 C49 ) C36_=_C50(</w:t>
      </w:r>
    </w:p>
    <w:p>
      <w:pPr>
        <w:pStyle w:val="PreformattedText"/>
        <w:bidi w:val="0"/>
        <w:spacing w:before="0" w:after="0"/>
        <w:jc w:val="left"/>
        <w:rPr/>
      </w:pPr>
      <w:r>
        <w:rPr/>
        <w:t xml:space="preserve"> </w:t>
      </w:r>
      <w:r>
        <w:rPr/>
        <w:t>C36 C50 ) C36_=_C51( C36 C51 ) C36_=_C52( C36 C52 ) \nC36_=_C53( C36 C53 ) C36_=_C54( C36 C54 ) C36_=_C55( C36 C55 ) C36_=_C56( C36 C56 ) C36_=_C57( C36 C57 ) C36_=_C58( C36 C58 ) \nC36_=_C59( C36 C59 ) C36_=_C60( C36 C60 ) C36_=_C61( C36 C61 ) C36_=_C98( C36 C98 ) C36_=_C159( C36 C159 ) C36_=_C219( C36 C219 ) \nC36_=_C278( C36 C278 ) C36_=_C336( C36 C336 ) C36_=_C393( C36 C393 ) C36_=_C449( C36 C449 ) C36_=_C504( C36 C504 ) C36_=_C558( C36 C558 ) \nC36_=_C611( C36 C611 ) C36_=_C663( C36 C663 ) C36_=_C998( C36 C998 ) C36_=_C1639( C36 C1639 ) C36_=_C1664( C36 C1664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99( C37 C99 ) C37_=_C160( C37 C160 ) \nC37_=_C220( C37 C220 ) C37_=_C279( C37 C279 ) C37_=_C337( C37 C337 ) C37_=_C394( C37 C394 ) C37_=_C450( C37 C450 ) C37_=_C505( C37 C505 ) \nC37_=_C559( C37 C559 ) C37_=_C612( C37 C612 ) C37_=_C664( C37 C664 ) C37_=_C999( C37 C999 ) C37_=_C1665( C37 C1665 ) C37_=_C1690( C37 C169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101( C39 C101 ) C39_=_C162( C39 C162 ) \nC39_=_C222( C39 C222 ) C39_=_C281( C39 C281 ) C39_=_C339( C39 C339 ) C39_=_C396( C39 C396 ) C39_=_C452( C39 C452 ) C39_=_C507( C39 C507 ) \nC39_=_C561( C39 C561 ) C39_=_C614( C39 C614 ) C39_=_C666( C39 C666 ) C39_=_C1001( C39 C1001 ) C39_=_C1691( C39 C1691 ) C39_=_C1739( C39 C173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102( C40 C102 ) C40_=_C163( C40 C163 ) C40_=_C223( C40 C223 ) \nC40_=_C282( C40 C282 ) C40_=_C340( C40 C340 ) C40_=_C397( C40 C397 ) C40_=_C453( C40 C453 ) C40_=_C508( C40 C508 ) C40_=_C562( C40 C562 ) \nC40_=_C615( C40 C615 ) C40_=_C667( C40 C667 ) C40_=_C1003( C40 C1003 ) C40_=_C1692( C40 C1692 ) C40_=_C1762( C40 C1762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103( C41 C103 ) C41_=_C164( C41 C164 ) C41_=_C224( C41 C224 ) C41_=_C283( C41 C283 ) C41_=_C341( C41 C341 ) \nC41_=_C398( C41 C398 ) C41_=_C454( C41 C454 ) C41_=_C509( C41 C509 ) C41_=_C563( C41 C563 ) C41_=_C616( C41 C616 ) C41_=_C668( C41 C668 ) \nC41_=_C1004( C41 C1004 ) C41_=_C1693( C41 C1693 ) C41_=_C1783( C41 C1783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104( C42 C104 ) C42_=_C165( C42 C165 ) \nC42_=_C225( C42 C225 ) C42_=_C284( C42 C284 ) C42_=_C342( C42 C342 ) C42_=_C399( C42 C399 ) C42_=_C455( C42 C455 ) C42_=_C510( C42 C510 ) \nC42_=_C564( C42 C564 ) C42_=_C617( C42 C617 ) C42_=_C669( C42 C669 ) C42_=_C1005( C42 C1005 ) C42_=_C1694( C42 C1694 ) C42_=_C1804( C42 C1804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105( C43 C105 ) C43_=_C166( C43 C166 ) C43_=_C226( C43 C226 ) C43_=_C285( C43 C285 ) C43_=_C343( C43 C343 ) C43_=_C400( C43 C400 ) \nC43_=_C456( C43 C456 ) C43_=_C511( C43 C511 ) C43_=_C565( C43 C565 ) C43_=_C618( C43 C618 ) C43_=_C670( C43 C670 ) C43_=_C1006( C43 C1006 ) \nC43_=_C1695( C43 C1695 ) C43_=_C1823( C43 C1823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106( C44 C106 ) C44_=_C167( C44 C167 ) C44_=_C227( C44 C227 ) C44_=_C286( C44 C286 ) C44_=_C344( C44 C344 ) \nC44_=_C401( C44 C401 ) C44_=_C457( C44 C457 ) C44_=_C512( C44 C512 ) C44_=_C566( C44 C566 ) C44_=_C619( C44 C619 ) C44_=_C671( C44 C671 ) \nC44_=_C1007( C44 C1007 ) C44_=_C1696( C44 C1696 ) C44_=_C1841( C44 C1841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107( C45 C107 ) C45_=_C168( C45 C168 ) C45_=_C228( C45 C228 ) C45_=_C287( C45 C287 ) C45_=_C345( C45 C345 ) \nC45_=_C402( C45 C402 ) C45_=_C458( C45 C458 ) C45_=_C513( C45 C513 ) C45_=_C567( C45 C567 ) C45_=_C620( C45 C620 ) C45_=_C672( C45 C672 ) \nC45_=_C1008( C45 C1008 ) C45_=_C1697( C45 C1697 ) C45_=_C1858( C45 C1858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108( C46 C108 ) C46_=_C169( C46 C169 ) C46_=_C229( C46 C229 ) C46_=_C288( C46 C288 ) C46_=_C346( C46 C346 ) C46_=_C403( C46 C403 ) \nC46_=_C459( C46 C459 ) C46_=_C514( C46 C514 ) C46_=_C568( C46 C568 ) C46_=_C621( C46 C621 ) C46_=_C673( C46 C673 ) C46_=_C1009( C46 C1009 ) \nC46_=_C1698( C46 C1698 ) C46_=_C1874( C46 C1874 ) C47_=_C48( C47 C48 ) C47_=_C49( C47 C49 ) C47_=_C50( C47 C50 ) C47_=_C51( C47 C51 ) \nC47_=_C52( C47 C52 ) C47_=_C53( C47 C53 ) C47_=_C54( C47 C54 ) C47_=_C55( C47 C55 ) C47_=_C56( C47 C56 ) C47_=_C57( C47 C57 ) \nC47_=_C58( C47 C58 ) C47_=_C59( C47 C59 ) C47_=_C60( C47 C60 ) C47_=_C61( C47 C61 ) C47_=_C109( C47 C109 ) C47_=_C170( C47 C170 ) \nC47_=_C230( C47 C230 ) C47_=_C289( C47 C289 ) C47_=_C347( C47 C347 ) C47_=_C404( C47 C404 ) C47_=_C460( C47 C460 ) C47_=_C515( C47 C515 ) \nC47_=_C569( C47 C569 ) C47_=_C622( C47 C622 ) C47_=_C674( C47 C674 ) C47_=_C1010( C47 C1010 ) C47_=_C1699( C47 C1699 ) C47_=_C1889( C47 C1889 ) \nC48_=_C49( C48 C49 ) C48_=_C50( C48 C50 ) C48_=_C51( C48 C51 ) C48_=_C52( C48 C52 ) C48_=_C53( C48 C53 ) C48_=_C54( C48 C54 ) \nC48_=_C55( C48 C55 ) C48_=_C56( C48 C56 ) C48_=_C57( C48 C57 ) C48_=_C58( C48 C58 ) C48_=_C59( C48 C59 ) C48_=_C60( C48 C60 ) \nC48_=_C61( C48 C61 ) C48_=_C110( C48 C110 ) C48_=_C171( C48 C171 ) C48_=_C231( C48 C231 ) C48_=_C290( C48 C290 ) C48_=_C348( C48 C348 ) \nC48_=_C405( C48 C405 ) C48_=_C461( C48 C461 ) C48_=_C516( C48 C516 ) C48_=_C570( C48 C570 ) C48_=_C623( C48 C623 ) C48_=_C675( C48 C675 ) \nC48_=_C1011( C48 C1011 ) C48_=_C1700( C48 C1700 ) C48_=_C1903( C48 C1903 ) C49_=_C50( C49 C50 ) C49_=_C51( C49 C51 ) C49_=_C52( C49 C52 ) \nC49_=_C53( C49 C53 ) C49_=_C54( C49 C54 ) C49_=_C55( C49 C55 ) C49_=_C56( C49 C56 ) C49_=_C57( C49 C57 ) C49_=_C58( C49 C58 ) \nC49_=_C59( C49 C59 ) C49_=_C60( C49 C60 ) C49_=_C61( C49 C61 ) C49_=_C111( C49 C111 ) C49_=_C172( C49 C172 ) C49_=_C232( C49 C232 ) \nC49_=_C291( C49 C291 ) C49_=_C349( C49 C349 ) C49_=_C406( C49 C406 ) C49_=_C462( C49 C462 ) C49_=_C517( C49 C517 ) C49_=_C571( C49 C571 ) \nC49_=_C624( C49 C624 ) C49_=_C676( C49 C676 ) C49_=_C1012( C49 C1012 ) C49_=_C1701( C49 C1701 ) C49_=_C1916( C49 C1916 ) C50_=_C51( C50 C51 ) \nC50_=_C52( C50 C52 ) C50_=_C53( C50 C53 ) C50_=_C54( C50 C54 ) C50_=_C55( C50 C55 ) C50_=_C56( C50 C56 ) C50_=_C57( C50 C57 ) \nC50_=_C58( C50 C58 ) C50_=_C59( C50 C59 ) C50_=_C60( C50 C60 ) C50_=_C61( C50 C61 ) C50_=_C112( C50 C112 ) C50_=_C173( C50 C173 ) \nC50_=_C233( C50 C233 ) C50_=_C292( C50 C292 ) C50_=_C350( C50 C350 ) C50_=_C407( C50 C407 ) C50_=_C463( C50 C463 ) C50_=_C518( C50 C518 ) \nC50_=_C572( C50 C572 ) C50_=_C625( C50 C625 ) C50_=_C677( C50 C677 ) C50_=_C1013( C50 C1013 ) C50_=_C1702( C50 C1702 ) C50_=_C1928( C50 C1928 ) \nC51_=_C52( C51 C52 ) C51_=_C53( C51 C53 ) C51_=_C54( C51 C54 ) C51_=_C55( C51 C55 ) C51_=_C56( C51 C56 ) C51_=_C57( C51 C57 ) \nC51_=_C58( C51 C58 ) C51_=_C59( C51 C59 ) C51_=_C60( C51 C60 ) C51_=_C61( C51 C61 ) C51_=_C113( C51 C113 ) C51_=_C174( C51 C174 ) \nC51_=_C234( C51 C234 ) C51_=_C293(</w:t>
      </w:r>
    </w:p>
    <w:p>
      <w:pPr>
        <w:pStyle w:val="PreformattedText"/>
        <w:bidi w:val="0"/>
        <w:spacing w:before="0" w:after="0"/>
        <w:jc w:val="left"/>
        <w:rPr/>
      </w:pPr>
      <w:r>
        <w:rPr/>
        <w:t xml:space="preserve"> </w:t>
      </w:r>
      <w:r>
        <w:rPr/>
        <w:t>C51 C293 ) C51_=_C351( C51 C351 ) C51_=_C408( C51 C408 ) C51_=_C464( C51 C464 ) C51_=_C519( C51 C519 ) \nC51_=_C573( C51 C573 ) C51_=_C626( C51 C626 ) C51_=_C678( C51 C678 ) C51_=_C1014( C51 C1014 ) C51_=_C1703( C51 C1703 ) C51_=_C1939( C51 C1939 ) \nC52_=_C53( C52 C53 ) C52_=_C54( C52 C54 ) C52_=_C55( C52 C55 ) C52_=_C56( C52 C56 ) C52_=_C57( C52 C57 ) C52_=_C58( C52 C58 ) \nC52_=_C59( C52 C59 ) C52_=_C60( C52 C60 ) C52_=_C61( C52 C61 ) C52_=_C114( C52 C114 ) C52_=_C175( C52 C175 ) C52_=_C235( C52 C235 ) \nC52_=_C294( C52 C294 ) C52_=_C352( C52 C352 ) C52_=_C409( C52 C409 ) C52_=_C465( C52 C465 ) C52_=_C520( C52 C520 ) C52_=_C574( C52 C574 ) \nC52_=_C627( C52 C627 ) C52_=_C679( C52 C679 ) C52_=_C1015( C52 C1015 ) C52_=_C1704( C52 C1704 ) C52_=_C1949( C52 C1949 ) C53_=_C54( C53 C54 ) \nC53_=_C55( C53 C55 ) C53_=_C56( C53 C56 ) C53_=_C57( C53 C57 ) C53_=_C58( C53 C58 ) C53_=_C59( C53 C59 ) C53_=_C60( C53 C60 ) \nC53_=_C61( C53 C61 ) C53_=_C115( C53 C115 ) C53_=_C176( C53 C176 ) C53_=_C236( C53 C236 ) C53_=_C295( C53 C295 ) C53_=_C353( C53 C353 ) \nC53_=_C410( C53 C410 ) C53_=_C466( C53 C466 ) C53_=_C521( C53 C521 ) C53_=_C575( C53 C575 ) C53_=_C628( C53 C628 ) C53_=_C680( C53 C680 ) \nC53_=_C1016( C53 C1016 ) C53_=_C1705( C53 C1705 ) C53_=_C1958( C53 C1958 ) C54_=_C55( C54 C55 ) C54_=_C56( C54 C56 ) C54_=_C57( C54 C57 ) \nC54_=_C58( C54 C58 ) C54_=_C59( C54 C59 ) C54_=_C60( C54 C60 ) C54_=_C61( C54 C61 ) C54_=_C116( C54 C116 ) C54_=_C177( C54 C177 ) \nC54_=_C237( C54 C237 ) C54_=_C296( C54 C296 ) C54_=_C354( C54 C354 ) C54_=_C411( C54 C411 ) C54_=_C467( C54 C467 ) C54_=_C522( C54 C522 ) \nC54_=_C576( C54 C576 ) C54_=_C629( C54 C629 ) C54_=_C681( C54 C681 ) C54_=_C1017( C54 C1017 ) C54_=_C1706( C54 C1706 ) C54_=_C1966( C54 C1966 ) \nC55_=_C56( C55 C56 ) C55_=_C57( C55 C57 ) C55_=_C58( C55 C58 ) C55_=_C59( C55 C59 ) C55_=_C60( C55 C60 ) C55_=_C61( C55 C61 ) \nC55_=_C117( C55 C117 ) C55_=_C178( C55 C178 ) C55_=_C238( C55 C238 ) C55_=_C297( C55 C297 ) C55_=_C355( C55 C355 ) C55_=_C412( C55 C412 ) \nC55_=_C468( C55 C468 ) C55_=_C523( C55 C523 ) C55_=_C577( C55 C577 ) C55_=_C630( C55 C630 ) C55_=_C682( C55 C682 ) C55_=_C1018( C55 C1018 ) \nC55_=_C1707( C55 C1707 ) C55_=_C1973( C55 C1973 ) C56_=_C57( C56 C57 ) C56_=_C58( C56 C58 ) C56_=_C59( C56 C59 ) C56_=_C60( C56 C60 ) \nC56_=_C61( C56 C61 ) C56_=_C118( C56 C118 ) C56_=_C179( C56 C179 ) C56_=_C239( C56 C239 ) C56_=_C298( C56 C298 ) C56_=_C356( C56 C356 ) \nC56_=_C413( C56 C413 ) C56_=_C469( C56 C469 ) C56_=_C524( C56 C524 ) C56_=_C578( C56 C578 ) C56_=_C631( C56 C631 ) C56_=_C683( C56 C683 ) \nC56_=_C1019( C56 C1019 ) C56_=_C1708( C56 C1708 ) C56_=_C1979( C56 C1979 ) C57_=_C58( C57 C58 ) C57_=_C59( C57 C59 ) C57_=_C60( C57 C60 ) \nC57_=_C61( C57 C61 ) C57_=_C119( C57 C119 ) C57_=_C180( C57 C180 ) C57_=_C240( C57 C240 ) C57_=_C299( C57 C299 ) C57_=_C357( C57 C357 ) \nC57_=_C414( C57 C414 ) C57_=_C470( C57 C470 ) C57_=_C525( C57 C525 ) C57_=_C579( C57 C579 ) C57_=_C632( C57 C632 ) C57_=_C684( C57 C684 ) \nC57_=_C1020( C57 C1020 ) C57_=_C1709( C57 C1709 ) C57_=_C1984( C57 C1984 ) C58_=_C59( C58 C59 ) C58_=_C60( C58 C60 ) C58_=_C61( C58 C61 ) \nC58_=_C120( C58 C120 ) C58_=_C181( C58 C181 ) C58_=_C241( C58 C241 ) C58_=_C300( C58 C300 ) C58_=_C358( C58 C358 ) C58_=_C415( C58 C415 ) \nC58_=_C471( C58 C471 ) C58_=_C526( C58 C526 ) C58_=_C580( C58 C580 ) C58_=_C633( C58 C633 ) C58_=_C685( C58 C685 ) C58_=_C1021( C58 C1021 ) \nC58_=_C1710( C58 C1710 ) C58_=_C1988( C58 C1988 ) C59_=_C60( C59 C60 ) C59_=_C61( C59 C61 ) C59_=_C121( C59 C121 ) C59_=_C182( C59 C182 ) \nC59_=_C242( C59 C242 ) C59_=_C301( C59 C301 ) C59_=_C359( C59 C359 ) C59_=_C416( C59 C416 ) C59_=_C472( C59 C472 ) C59_=_C527( C59 C527 ) \nC59_=_C581( C59 C581 ) C59_=_C634( C59 C634 ) C59_=_C686( C59 C686 ) C59_=_C1022( C59 C1022 ) C59_=_C1711( C59 C1711 ) C59_=_C1991( C59 C1991 ) \nC60_=_C61( C60 C61 ) C60_=_C122( C60 C122 ) C60_=_C183( C60 C183 ) C60_=_C243( C60 C243 ) C60_=_C302( C60 C302 ) C60_=_C360( C60 C360 ) \nC60_=_C417( C60 C417 ) C60_=_C473( C60 C473 ) C60_=_C528( C60 C528 ) C60_=_C582( C60 C582 ) C60_=_C635( C60 C635 ) C60_=_C687( C60 C687 ) \nC60_=_C1023( C60 C1023 ) C60_=_C1713( C60 C1713 ) C60_=_C1993( C60 C1993 ) C61_=_C123( C61 C123 ) C61_=_C184( C61 C184 ) C61_=_C244( C61 C244 ) \nC61_=_C303( C61 C303 ) C61_=_C361( C61 C361 ) C61_=_C418( C61 C418 ) C61_=_C474( C61 C474 ) C61_=_C529( C61 C529 ) C61_=_C583( C61 C583 ) \nC61_=_C636( C61 C636 ) C61_=_C688( C61 C688 ) C61_=_C1024( C61 C1024 ) C61_=_C1714( C61 C1714 ) C61_=_C1994( C61 C1994 ) C65_=_C66( C65 C66 ) \nC65_=_C67( C65 C67 ) C65_=_C68( C65 C68 ) C65_=_C69( C65 C69 ) C65_=_C70( C65 C70 ) C65_=_C71( C65 C71 ) C65_=_C72( C65 C72 ) \nC65_=_C73( C65 C73 ) C65_=_C74( C65 C74 ) C65_=_C75( C65 C75 ) C65_=_C76( C65 C76 ) C65_=_C77( C65 C77 ) C65_=_C78( C65 C78 ) \nC65_=_C80( C65 C80 ) C65_=_C81( C65 C81 ) C65_=_C82( C65 C82 ) C65_=_C83( C65 C83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6( C65 C126 ) C65_=_C186( C65 C186 ) C65_=_C253( C65 C253 ) C65_=_C254( C65 C254 ) C65_=_C255( C65 C255 ) C65_=_C256( C65 C256 ) \nC65_=_C257( C65 C257 ) C65_=_C258( C65 C258 ) C65_=_C259( C65 C259 ) C65_=_C260( C65 C260 ) C65_=_C261( C65 C261 ) C65_=_C262( C65 C262 ) \nC65_=_C263( C65 C263 ) C65_=_C264( C65 C264 ) C65_=_C265( C65 C265 ) C65_=_C266( C65 C266 ) C65_=_C268( C65 C268 ) C65_=_C269( C65 C269 ) \nC65_=_C270( C65 C270 ) C65_=_C271( C65 C271 ) C65_=_C272( C65 C272 ) C65_=_C273( C65 C273 ) C65_=_C274( C65 C274 ) C65_=_C275( C65 C275 ) \nC65_=_C276( C65 C276 ) C65_=_C277( C65 C277 ) C65_=_C278( C65 C278 ) C65_=_C279( C65 C279 ) C65_=_C280( C65 C280 ) C65_=_C281( C65 C281 ) \nC65_=_C282( C65 C282 ) C65_=_C283( C65 C283 ) C65_=_C284( C65 C284 ) C65_=_C285( C65 C285 ) C65_=_C286( C65 C286 ) C65_=_C287( C65 C287 ) \nC65_=_C288( C65 C288 ) C65_=_C289( C65 C289 ) C65_=_C290( C65 C290 ) C65_=_C291( C65 C291 ) C65_=_C292( C65 C292 ) C65_=_C293( C65 C293 ) \nC65_=_C294( C65 C294 ) C65_=_C295( C65 C295 ) C65_=_C296( C65 C296 ) C65_=_C297( C65 C297 ) C65_=_C298( C65 C298 ) C65_=_C299( C65 C299 ) \nC65_=_C300( C65 C300 ) C65_=_C301( C65 C301 ) C65_=_C302( C65 C302 ) C65_=_C303( C65 C303 ) C65_=_C304( C65 C304 ) C66_=_C67( C66 C67 ) \nC66_=_C68( C66 C68 ) C66_=_C69( C66 C69 ) C66_=_C70( C66 C70 ) C66_=_C71( C66 C71 ) C66_=_C72( C66 C72 ) C66_=_C73( C66 C73 ) \nC66_=_C74( C66 C74 ) C66_=_C75( C66 C75 ) C66_=_C76( C66 C76 ) C66_=_C77( C66 C77 ) C66_=_C78( C66 C78 ) C66_=_C80( C66 C80 ) \nC66_=_C81( C66 C81 ) C66_=_C82( C66 C82 ) C66_=_C83( C66 C83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7( C66 C127 ) \nC66_=_C187( C66 C187 ) C66_=_C311( C66 C311 ) C66_=_C312( C66 C312 ) C66_=_C313( C66 C313 ) C66_=_C314( C66 C314 ) C66_=_C315( C66 C315 ) \nC66_=_C316( C66 C316 ) C66_=_C317( C66 C317 ) C66_=_C318( C66 C318 ) C66_=_C319( C66 C319 ) C66_=_C320( C66 C320 ) C66_=_C321( C66 C321 ) \nC66_=_C322( C66 C322 ) C66_=_C323( C66 C323 ) C66_=_C324( C66 C324 ) C66_=_C325( C66 C325 ) C66_=_C327( C66 C327 ) C66_=_C328( C66 C328 ) \nC66_=_C329( C66 C329 ) C66_=_C330( C66 C330 ) C66_=_C331( C66 C331 ) C66_=_C332( C66 C332 ) C66_=_C333( C66 C333 ) C66_=_C334( C66 C334 ) \nC66_=_C335( C66 C335 ) C66_=_C336( C66 C336 ) C66_=_C337( C66 C337 ) C66_=_C338( C66 C338 ) C66_=_C339( C66 C339 ) C66_=_C340( C66 C340 ) \nC66_=_C341( C66 C341 ) C66_=_C342( C66 C342 ) C66_=_C343( C66 C343 ) C66_=_C344( C66 C344 ) C66_=_C345( C66 C345 ) C66_=_C346( C66 C346 ) \nC66_=_C347( C66 C347 ) C66_=_C348( C66 C348 ) C66_=_C349( C66 C349 ) C66_=_C350( C66 C350 ) C66_=_C351( C66 C351 ) C66_=_C352( C66 C352 ) \nC66_=_C353( C66 C353 ) C66_=_C354( C66 C354 ) C66_=_C355( C66 C355 ) C66_=_C356( C66 C356 ) C66_=_C357( C66 C357 ) C66_=_C358( C66 C358 ) \nC66_=_C359( C66 C359 ) C66_=_C360( C66 C360 ) C66_=_C361( C66 C361 ) C66_=_C362( C66 C362 ) C67_=_C68( C67 C68 ) C67_=_C69( C67 C69 ) \nC67_=_C70( C67 C70 ) C67_=_C71( C67 C71 ) C67_=_C72( C67 C72 ) C67_=_C73( C67 C73 ) C67_=_C74( C67 C74 ) C67_=_C75( C67 C75 ) \nC67_=_C76( C67 C76 ) C67_=_C77( C67 C77 ) C67_=_C78( C67 C78 ) C67_=_C80( C67 C80 ) C67_=_C81( C67 C81 ) C67_=_C82( C67 C82 ) \nC67_=_C83( C67 C83 ) C67_=_C85( C67 C85 ) C67_=_C86( C67 C86 ) C67_=_C87( C67 C87 ) C67_=_C88( C67 C88 ) C67_=_C89( C67 C89 ) \nC67_=_C90( C67 C90 ) C67_=_C91( C67 C91 ) C67_=_C92(</w:t>
      </w:r>
    </w:p>
    <w:p>
      <w:pPr>
        <w:pStyle w:val="PreformattedText"/>
        <w:bidi w:val="0"/>
        <w:spacing w:before="0" w:after="0"/>
        <w:jc w:val="left"/>
        <w:rPr/>
      </w:pPr>
      <w:r>
        <w:rPr/>
        <w:t xml:space="preserve"> </w:t>
      </w:r>
      <w:r>
        <w:rPr/>
        <w:t>C67 C92 ) C67_=_C93( C67 C93 ) C67_=_C94( C67 C94 ) C67_=_C95( C67 C95 ) \nC67_=_C96( C67 C96 ) C67_=_C97( C67 C97 ) C67_=_C98( C67 C98 ) C67_=_C99( C67 C99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8( C67 C128 ) C67_=_C188( C67 C188 ) C67_=_C368( C67 C368 ) \nC67_=_C369( C67 C369 ) C67_=_C370( C67 C370 ) C67_=_C371( C67 C371 ) C67_=_C372( C67 C372 ) C67_=_C373( C67 C373 ) C67_=_C374( C67 C374 ) \nC67_=_C375( C67 C375 ) C67_=_C376( C67 C376 ) C67_=_C377( C67 C377 ) C67_=_C378( C67 C378 ) C67_=_C379( C67 C379 ) C67_=_C380( C67 C380 ) \nC67_=_C381( C67 C381 ) C67_=_C382( C67 C382 ) C67_=_C383( C67 C383 ) C67_=_C385( C67 C385 ) C67_=_C386( C67 C386 ) C67_=_C387( C67 C387 ) \nC67_=_C388( C67 C388 ) C67_=_C389( C67 C389 ) C67_=_C390( C67 C390 ) C67_=_C391( C67 C391 ) C67_=_C392( C67 C392 ) C67_=_C393( C67 C393 ) \nC67_=_C394( C67 C394 ) C67_=_C395( C67 C395 ) C67_=_C396( C67 C396 ) C67_=_C397( C67 C397 ) C67_=_C398( C67 C398 ) C67_=_C399( C67 C399 ) \nC67_=_C400( C67 C400 ) C67_=_C401( C67 C401 ) C67_=_C402( C67 C402 ) C67_=_C403( C67 C403 ) C67_=_C404( C67 C404 ) C67_=_C405( C67 C405 ) \nC67_=_C406( C67 C406 ) C67_=_C407( C67 C407 ) C67_=_C408( C67 C408 ) C67_=_C409( C67 C409 ) C67_=_C410( C67 C410 ) C67_=_C411( C67 C411 ) \nC67_=_C412( C67 C412 ) C67_=_C413( C67 C413 ) C67_=_C414( C67 C414 ) C67_=_C415( C67 C415 ) C67_=_C416( C67 C416 ) C67_=_C417( C67 C417 ) \nC67_=_C418( C67 C418 ) C67_=_C419( C67 C419 ) C68_=_C69( C68 C69 ) C68_=_C70( C68 C70 ) C68_=_C71( C68 C71 ) C68_=_C72( C68 C72 ) \nC68_=_C73( C68 C73 ) C68_=_C74( C68 C74 ) C68_=_C75( C68 C75 ) C68_=_C76( C68 C76 ) C68_=_C77( C68 C77 ) C68_=_C78( C68 C78 ) \nC68_=_C80( C68 C80 ) C68_=_C81( C68 C81 ) C68_=_C82( C68 C82 ) C68_=_C83( C68 C83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9( C68 C129 ) C68_=_C189( C68 C189 ) C68_=_C424( C68 C424 ) C68_=_C425( C68 C425 ) C68_=_C426( C68 C426 ) C68_=_C427( C68 C427 ) \nC68_=_C428( C68 C428 ) C68_=_C429( C68 C429 ) C68_=_C430( C68 C430 ) C68_=_C431( C68 C431 ) C68_=_C432( C68 C432 ) C68_=_C433( C68 C433 ) \nC68_=_C434( C68 C434 ) C68_=_C435( C68 C435 ) C68_=_C436( C68 C436 ) C68_=_C437( C68 C437 ) C68_=_C438( C68 C438 ) C68_=_C439( C68 C439 ) \nC68_=_C440( C68 C440 ) C68_=_C442( C68 C442 ) C68_=_C443( C68 C443 ) C68_=_C444( C68 C444 ) C68_=_C445( C68 C445 ) C68_=_C446( C68 C446 ) \nC68_=_C447( C68 C447 ) C68_=_C448( C68 C448 ) C68_=_C449( C68 C449 ) C68_=_C450( C68 C450 ) C68_=_C451( C68 C451 ) C68_=_C452( C68 C452 ) \nC68_=_C453( C68 C453 ) C68_=_C454( C68 C454 ) C68_=_C455( C68 C455 ) C68_=_C456( C68 C456 ) C68_=_C457( C68 C457 ) C68_=_C458( C68 C458 ) \nC68_=_C459( C68 C459 ) C68_=_C460( C68 C460 ) C68_=_C461( C68 C461 ) C68_=_C462( C68 C462 ) C68_=_C463( C68 C463 ) C68_=_C464( C68 C464 ) \nC68_=_C465( C68 C465 ) C68_=_C466( C68 C466 ) C68_=_C467( C68 C467 ) C68_=_C468( C68 C468 ) C68_=_C469( C68 C469 ) C68_=_C470( C68 C470 ) \nC68_=_C471( C68 C471 ) C68_=_C472( C68 C472 ) C68_=_C473( C68 C473 ) C68_=_C474( C68 C474 ) C68_=_C475( C68 C475 ) C69_=_C70( C69 C70 ) \nC69_=_C71( C69 C71 ) C69_=_C72( C69 C72 ) C69_=_C73( C69 C73 ) C69_=_C74( C69 C74 ) C69_=_C75( C69 C75 ) C69_=_C76( C69 C76 ) \nC69_=_C77( C69 C77 ) C69_=_C78( C69 C78 ) C69_=_C80( C69 C80 ) C69_=_C81( C69 C81 ) C69_=_C82( C69 C82 ) C69_=_C83( C69 C83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30( C69 C130 ) C69_=_C190( C69 C190 ) C69_=_C479( C69 C479 ) C69_=_C480( C69 C480 ) \nC69_=_C481( C69 C481 ) C69_=_C482( C69 C482 ) C69_=_C483( C69 C483 ) C69_=_C484( C69 C484 ) C69_=_C485( C69 C485 ) C69_=_C486( C69 C486 ) \nC69_=_C487( C69 C487 ) C69_=_C488( C69 C488 ) C69_=_C489( C69 C489 ) C69_=_C490( C69 C490 ) C69_=_C491( C69 C491 ) C69_=_C492( C69 C492 ) \nC69_=_C493( C69 C493 ) C69_=_C494( C69 C494 ) C69_=_C495( C69 C495 ) C69_=_C496( C69 C496 ) C69_=_C498( C69 C498 ) C69_=_C499( C69 C499 ) \nC69_=_C500( C69 C500 ) C69_=_C501( C69 C501 ) C69_=_C502( C69 C502 ) C69_=_C503( C69 C503 ) C69_=_C504( C69 C504 ) C69_=_C505( C69 C505 ) \nC69_=_C506( C69 C506 ) C69_=_C507( C69 C507 ) C69_=_C508( C69 C508 ) C69_=_C509( C69 C509 ) C69_=_C510( C69 C510 ) C69_=_C511( C69 C511 ) \nC69_=_C512( C69 C512 ) C69_=_C513( C69 C513 ) C69_=_C514( C69 C514 ) C69_=_C515( C69 C515 ) C69_=_C516( C69 C516 ) C69_=_C517( C69 C517 ) \nC69_=_C518( C69 C518 ) C69_=_C519( C69 C519 ) C69_=_C520( C69 C520 ) C69_=_C521( C69 C521 ) C69_=_C522( C69 C522 ) C69_=_C523( C69 C523 ) \nC69_=_C524( C69 C524 ) C69_=_C525( C69 C525 ) C69_=_C526( C69 C526 ) C69_=_C527( C69 C527 ) C69_=_C528( C69 C528 ) C69_=_C529( C69 C529 ) \nC69_=_C530( C69 C530 ) C70_=_C71( C70 C71 ) C70_=_C72( C70 C72 ) C70_=_C73( C70 C73 ) C70_=_C74( C70 C74 ) C70_=_C75( C70 C75 ) \nC70_=_C76( C70 C76 ) C70_=_C77( C70 C77 ) C70_=_C78( C70 C78 ) C70_=_C80( C70 C80 ) C70_=_C81( C70 C81 ) C70_=_C82( C70 C82 ) \nC70_=_C83( C70 C83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31( C70 C131 ) C70_=_C191( C70 C191 ) C70_=_C533( C70 C533 ) \nC70_=_C534( C70 C534 ) C70_=_C535( C70 C535 ) C70_=_C536( C70 C536 ) C70_=_C537( C70 C537 ) C70_=_C538( C70 C538 ) C70_=_C539( C70 C539 ) \nC70_=_C540( C70 C540 ) C70_=_C541( C70 C541 ) C70_=_C542( C70 C542 ) C70_=_C543( C70 C543 ) C70_=_C544( C70 C544 ) C70_=_C545( C70 C545 ) \nC70_=_C546( C70 C546 ) C70_=_C547( C70 C547 ) C70_=_C548( C70 C548 ) C70_=_C549( C70 C549 ) C70_=_C550( C70 C550 ) C70_=_C551( C70 C551 ) \nC70_=_C553( C70 C553 ) C70_=_C554( C70 C554 ) C70_=_C555( C70 C555 ) C70_=_C556( C70 C556 ) C70_=_C557( C70 C557 ) C70_=_C558( C70 C558 ) \nC70_=_C559( C70 C559 ) C70_=_C560( C70 C560 ) C70_=_C561( C70 C561 ) C70_=_C562( C70 C562 ) C70_=_C563( C70 C563 ) C70_=_C564( C70 C564 ) \nC70_=_C565( C70 C565 ) C70_=_C566( C70 C566 ) C70_=_C567( C70 C567 ) C70_=_C568( C70 C568 ) C70_=_C569( C70 C569 ) C70_=_C570( C70 C570 ) \nC70_=_C571( C70 C571 ) C70_=_C572( C70 C572 ) C70_=_C573( C70 C573 ) C70_=_C574( C70 C574 ) C70_=_C575( C70 C575 ) C70_=_C576( C70 C576 ) \nC70_=_C577( C70 C577 ) C70_=_C578( C70 C578 ) C70_=_C579( C70 C579 ) C70_=_C580( C70 C580 ) C70_=_C581( C70 C581 ) C70_=_C582( C70 C582 ) \nC70_=_C583( C70 C583 ) C70_=_C584( C70 C584 ) C71_=_C72( C71 C72 ) C71_=_C73( C71 C73 ) C71_=_C74( C71 C74 ) C71_=_C75( C71 C75 ) \nC71_=_C76( C71 C76 ) C71_=_C77( C71 C77 ) C71_=_C78( C71 C78 ) C71_=_C80( C71 C80 ) C71_=_C81( C71 C81 ) C71_=_C82( C71 C82 ) \nC71_=_C83( C71 C83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1( C71 C101 ) C71_=_C102( C71 C102 ) \nC71_=_C103( C71 C103 ) C71_=_C104( C71 C104 ) C71_=_C105( C71 C105 ) C71_=_C106( C71 C106 ) C71_=_C107( C71 C107 ) C71_=_C108( C71 C108 ) \nC71_=_C109( C71 C109 ) C71_=_C110( C71 C110 ) C71_=_C111( C71 C111 ) C71_=_C112( C71 C112 ) C71_=_C113( C71 C113</w:t>
      </w:r>
    </w:p>
    <w:p>
      <w:pPr>
        <w:pStyle w:val="PreformattedText"/>
        <w:bidi w:val="0"/>
        <w:spacing w:before="0" w:after="0"/>
        <w:jc w:val="left"/>
        <w:rPr/>
      </w:pPr>
      <w:r>
        <w:rPr/>
        <w:t xml:space="preserve"> </w:t>
      </w:r>
      <w:r>
        <w:rPr/>
        <w:t>) C71_=_C114( C71 C114 ) \nC71_=_C115( C71 C115 ) C71_=_C116( C71 C116 ) C71_=_C117( C71 C117 ) C71_=_C118( C71 C118 ) C71_=_C119( C71 C119 ) C71_=_C120( C71 C120 ) \nC71_=_C121( C71 C121 ) C71_=_C122( C71 C122 ) C71_=_C123( C71 C123 ) C71_=_C132( C71 C132 ) C71_=_C192( C71 C192 ) C71_=_C586( C71 C586 ) \nC71_=_C587( C71 C587 ) C71_=_C588( C71 C588 ) C71_=_C589( C71 C589 ) C71_=_C590( C71 C590 ) C71_=_C591( C71 C591 ) C71_=_C592( C71 C592 ) \nC71_=_C593( C71 C593 ) C71_=_C594( C71 C594 ) C71_=_C595( C71 C595 ) C71_=_C596( C71 C596 ) C71_=_C597( C71 C597 ) C71_=_C598( C71 C598 ) \nC71_=_C599( C71 C599 ) C71_=_C600( C71 C600 ) C71_=_C601( C71 C601 ) C71_=_C602( C71 C602 ) C71_=_C603( C71 C603 ) C71_=_C604( C71 C604 ) \nC71_=_C605( C71 C605 ) C71_=_C607( C71 C607 ) C71_=_C608( C71 C608 ) C71_=_C609( C71 C609 ) C71_=_C610( C71 C610 ) C71_=_C611( C71 C611 ) \nC71_=_C612( C71 C612 ) C71_=_C613( C71 C613 ) C71_=_C614( C71 C614 ) C71_=_C615( C71 C615 ) C71_=_C616( C71 C616 ) C71_=_C617( C71 C617 ) \nC71_=_C618( C71 C618 ) C71_=_C619( C71 C619 ) C71_=_C620( C71 C620 ) C71_=_C621( C71 C621 ) C71_=_C622( C71 C622 ) C71_=_C623( C71 C623 ) \nC71_=_C624( C71 C624 ) C71_=_C625( C71 C625 ) C71_=_C626( C71 C626 ) C71_=_C627( C71 C627 ) C71_=_C628( C71 C628 ) C71_=_C629( C71 C629 ) \nC71_=_C630( C71 C630 ) C71_=_C631( C71 C631 ) C71_=_C632( C71 C632 ) C71_=_C633( C71 C633 ) C71_=_C634( C71 C634 ) C71_=_C635( C71 C635 ) \nC71_=_C636( C71 C636 ) C71_=_C637( C71 C637 ) C72_=_C73( C72 C73 ) C72_=_C74( C72 C74 ) C72_=_C75( C72 C75 ) C72_=_C76( C72 C76 ) \nC72_=_C77( C72 C77 ) C72_=_C78( C72 C78 ) C72_=_C80( C72 C80 ) C72_=_C81( C72 C81 ) C72_=_C82( C72 C82 ) C72_=_C83( C72 C83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33( C72 C133 ) C72_=_C193( C72 C193 ) C72_=_C638( C72 C638 ) C72_=_C639( C72 C639 ) \nC72_=_C640( C72 C640 ) C72_=_C641( C72 C641 ) C72_=_C642( C72 C642 ) C72_=_C643( C72 C643 ) C72_=_C644( C72 C644 ) C72_=_C645( C72 C645 ) \nC72_=_C646( C72 C646 ) C72_=_C647( C72 C647 ) C72_=_C648( C72 C648 ) C72_=_C649( C72 C649 ) C72_=_C650( C72 C650 ) C72_=_C651( C72 C651 ) \nC72_=_C652( C72 C652 ) C72_=_C653( C72 C653 ) C72_=_C654( C72 C654 ) C72_=_C655( C72 C655 ) C72_=_C656( C72 C656 ) C72_=_C657( C72 C657 ) \nC72_=_C658( C72 C658 ) C72_=_C660( C72 C660 ) C72_=_C661( C72 C661 ) C72_=_C662( C72 C662 ) C72_=_C663( C72 C663 ) C72_=_C664( C72 C664 ) \nC72_=_C665( C72 C665 ) C72_=_C666( C72 C666 ) C72_=_C667( C72 C667 ) C72_=_C668( C72 C668 ) C72_=_C669( C72 C669 ) C72_=_C670( C72 C670 ) \nC72_=_C671( C72 C671 ) C72_=_C672( C72 C672 ) C72_=_C673( C72 C673 ) C72_=_C674( C72 C674 ) C72_=_C675( C72 C675 ) C72_=_C676( C72 C676 ) \nC72_=_C677( C72 C677 ) C72_=_C678( C72 C678 ) C72_=_C679( C72 C679 ) C72_=_C680( C72 C680 ) C72_=_C681( C72 C681 ) C72_=_C682( C72 C682 ) \nC72_=_C683( C72 C683 ) C72_=_C684( C72 C684 ) C72_=_C685( C72 C685 ) C72_=_C686( C72 C686 ) C72_=_C687( C72 C687 ) C72_=_C688( C72 C688 ) \nC72_=_C689( C72 C689 ) C73_=_C74( C73 C74 ) C73_=_C75( C73 C75 ) C73_=_C76( C73 C76 ) C73_=_C77( C73 C77 ) C73_=_C78( C73 C78 ) \nC73_=_C80( C73 C80 ) C73_=_C81( C73 C81 ) C73_=_C82( C73 C82 ) C73_=_C83( C73 C83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34( C73 C134 ) C73_=_C194( C73 C194 ) C73_=_C253( C73 C253 ) C73_=_C311( C73 C311 ) C73_=_C368( C73 C368 ) C73_=_C424( C73 C424 ) \nC73_=_C479( C73 C479 ) C73_=_C533( C73 C533 ) C73_=_C586( C73 C586 ) C73_=_C638( C73 C638 ) C73_=_C695( C73 C695 ) C73_=_C716( C73 C716 ) \nC73_=_C740( C73 C740 ) C74_=_C75( C74 C75 ) C74_=_C76( C74 C76 ) C74_=_C77( C74 C77 ) C74_=_C78( C74 C78 ) C74_=_C80( C74 C80 ) \nC74_=_C81( C74 C81 ) C74_=_C82( C74 C82 ) C74_=_C83( C74 C83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35( C74 C135 ) \nC74_=_C195( C74 C195 ) C74_=_C254( C74 C254 ) C74_=_C312( C74 C312 ) C74_=_C369( C74 C369 ) C74_=_C425( C74 C425 ) C74_=_C480( C74 C480 ) \nC74_=_C534( C74 C534 ) C74_=_C587( C74 C587 ) C74_=_C639( C74 C639 ) C74_=_C745( C74 C745 ) C74_=_C766( C74 C766 ) C74_=_C790( C74 C790 ) \nC75_=_C76( C75 C76 ) C75_=_C77( C75 C77 ) C75_=_C78( C75 C78 ) C75_=_C80( C75 C80 ) C75_=_C81( C75 C81 ) C75_=_C82( C75 C82 ) \nC75_=_C83( C75 C83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36( C75 C136 ) C75_=_C196( C75 C196 ) C75_=_C255( C75 C255 ) \nC75_=_C313( C75 C313 ) C75_=_C370( C75 C370 ) C75_=_C426( C75 C426 ) C75_=_C481( C75 C481 ) C75_=_C535( C75 C535 ) C75_=_C588( C75 C588 ) \nC75_=_C640( C75 C640 ) C75_=_C794( C75 C794 ) C75_=_C815( C75 C815 ) C75_=_C839( C75 C839 ) C76_=_C77( C76 C77 ) C76_=_C78( C76 C78 ) \nC76_=_C80( C76 C80 ) C76_=_C81( C76 C81 ) C76_=_C82( C76 C82 ) C76_=_C83( C76 C83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37( C76 C137 ) C76_=_C197( C76 C197 ) C76_=_C256( C76 C256 ) C76_=_C314( C76 C314 ) C76_=_C371( C76 C371 ) C76_=_C427( C76 C427 ) \nC76_=_C482( C76 C482 ) C76_=_C536( C76 C536 ) C76_=_C589( C76 C589 ) C76_=_C641( C76 C641 ) C76_=_C842( C76 C842 ) C76_=_C863( C76 C863 ) \nC76_=_C887( C76 C887 ) C77_=_C78( C77 C78 ) C77_=_C80( C77 C80 ) C77_=_C81( C77 C81 ) C77_=_C82( C77 C82 ) C77_=_C83( C77 C83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w:t>
      </w:r>
    </w:p>
    <w:p>
      <w:pPr>
        <w:pStyle w:val="PreformattedText"/>
        <w:bidi w:val="0"/>
        <w:spacing w:before="0" w:after="0"/>
        <w:jc w:val="left"/>
        <w:rPr/>
      </w:pPr>
      <w:r>
        <w:rPr/>
        <w:t xml:space="preserve"> </w:t>
      </w:r>
      <w:r>
        <w:rPr/>
        <w:t>) C77_=_C119( C77 C119 ) C77_=_C120( C77 C120 ) C77_=_C121( C77 C121 ) \nC77_=_C122( C77 C122 ) C77_=_C123( C77 C123 ) C77_=_C138( C77 C138 ) C77_=_C198( C77 C198 ) C77_=_C257( C77 C257 ) C77_=_C315( C77 C315 ) \nC77_=_C372( C77 C372 ) C77_=_C428( C77 C428 ) C77_=_C483( C77 C483 ) C77_=_C537( C77 C537 ) C77_=_C590( C77 C590 ) C77_=_C642( C77 C642 ) \nC77_=_C889( C77 C889 ) C77_=_C910( C77 C910 ) C77_=_C934( C77 C934 ) C78_=_C80( C78 C80 ) C78_=_C81( C78 C81 ) C78_=_C82( C78 C82 ) \nC78_=_C83( C78 C83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39( C78 C139 ) C78_=_C199( C78 C199 ) C78_=_C258( C78 C258 ) \nC78_=_C316( C78 C316 ) C78_=_C373( C78 C373 ) C78_=_C429( C78 C429 ) C78_=_C484( C78 C484 ) C78_=_C538( C78 C538 ) C78_=_C591( C78 C591 ) \nC78_=_C643( C78 C643 ) C78_=_C935( C78 C935 ) C78_=_C955( C78 C955 ) C78_=_C980( C78 C980 ) C80_=_C81( C80 C81 ) C80_=_C82( C80 C82 ) \nC80_=_C83( C80 C83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1( C80 C101 ) C80_=_C102( C80 C102 ) \nC80_=_C103( C80 C103 ) C80_=_C104( C80 C104 ) C80_=_C105( C80 C105 ) C80_=_C106( C80 C106 ) C80_=_C107( C80 C107 ) C80_=_C108( C80 C108 ) \nC80_=_C109( C80 C109 ) C80_=_C110( C80 C110 ) C80_=_C111( C80 C111 ) C80_=_C112( C80 C112 ) C80_=_C113( C80 C113 ) C80_=_C114( C80 C114 ) \nC80_=_C115( C80 C115 ) C80_=_C116( C80 C116 ) C80_=_C117( C80 C117 ) C80_=_C118( C80 C118 ) C80_=_C119( C80 C119 ) C80_=_C120( C80 C120 ) \nC80_=_C121( C80 C121 ) C80_=_C122( C80 C122 ) C80_=_C123( C80 C123 ) C80_=_C141( C80 C141 ) C80_=_C201( C80 C201 ) C80_=_C260( C80 C260 ) \nC80_=_C318( C80 C318 ) C80_=_C375( C80 C375 ) C80_=_C431( C80 C431 ) C80_=_C486( C80 C486 ) C80_=_C540( C80 C540 ) C80_=_C593( C80 C593 ) \nC80_=_C645( C80 C645 ) C80_=_C981( C80 C981 ) C80_=_C1044( C80 C1044 ) C80_=_C1069( C80 C1069 ) C81_=_C82( C81 C82 ) C81_=_C83( C81 C83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42( C81 C142 ) C81_=_C202( C81 C202 ) C81_=_C261( C81 C261 ) C81_=_C319( C81 C319 ) \nC81_=_C376( C81 C376 ) C81_=_C432( C81 C432 ) C81_=_C487( C81 C487 ) C81_=_C541( C81 C541 ) C81_=_C594( C81 C594 ) C81_=_C646( C81 C646 ) \nC81_=_C982( C81 C982 ) C81_=_C1087( C81 C1087 ) C81_=_C1112( C81 C1112 ) C82_=_C83( C82 C83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43( C82 C143 ) C82_=_C203( C82 C203 ) C82_=_C262( C82 C262 ) C82_=_C320( C82 C320 ) C82_=_C377( C82 C377 ) C82_=_C433( C82 C433 ) \nC82_=_C488( C82 C488 ) C82_=_C542( C82 C542 ) C82_=_C595( C82 C595 ) C82_=_C647( C82 C647 ) C82_=_C983( C82 C983 ) C82_=_C1129( C82 C1129 ) \nC82_=_C1154( C82 C115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44( C83 C144 ) C83_=_C204( C83 C204 ) C83_=_C263( C83 C263 ) \nC83_=_C321( C83 C321 ) C83_=_C378( C83 C378 ) C83_=_C434( C83 C434 ) C83_=_C489( C83 C489 ) C83_=_C543( C83 C543 ) C83_=_C596( C83 C596 ) \nC83_=_C648( C83 C648 ) C83_=_C984( C83 C984 ) C83_=_C1170( C83 C1170 ) C83_=_C1195( C83 C1195 ) C85_=_C86( C85 C86 ) C85_=_C87( C85 C87 ) \nC85_=_C88( C85 C88 ) C85_=_C89( C85 C89 ) C85_=_C90( C85 C90 ) C85_=_C91( C85 C91 ) C85_=_C92( C85 C92 ) C85_=_C93( C85 C93 ) \nC85_=_C94( C85 C94 ) C85_=_C95( C85 C95 ) C85_=_C96( C85 C96 ) C85_=_C97( C85 C97 ) C85_=_C98( C85 C98 ) C85_=_C99( C85 C99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45( C85 C145 ) \nC85_=_C205( C85 C205 ) C85_=_C264( C85 C264 ) C85_=_C322( C85 C322 ) C85_=_C379( C85 C379 ) C85_=_C435( C85 C435 ) C85_=_C490( C85 C490 ) \nC85_=_C544( C85 C544 ) C85_=_C597( C85 C597 ) C85_=_C649( C85 C649 ) C85_=_C985( C85 C985 ) C85_=_C1210( C85 C1210 ) C85_=_C1235( C85 C1235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47( C86 C147 ) C86_=_C206( C86 C206 ) C86_=_C265( C86 C265 ) C86_=_C323( C86 C323 ) C86_=_C380( C86 C380 ) C86_=_C436( C86 C436 ) \nC86_=_C491( C86 C491 ) C86_=_C545( C86 C545 ) C86_=_C598( C86 C598 ) C86_=_C650( C86 C650 ) C86_=_C986( C86 C986 ) C86_=_C1249( C86 C1249 ) \nC86_=_C1274( C86 C1274 ) C87_=_C88( C87 C88 ) C87_=_C89( C87 C89 ) C87_=_C90( C87 C90 ) C87_=_C91( C87 C91 ) C87_=_C92( C87 C92 ) \nC87_=_C93( C87 C93 ) C87_=_C94( C87 C94 ) C87_=_C95( C87 C95 ) C87_=_C96( C87 C96 ) C87_=_C97( C87 C97 ) C87_=_C98( C87 C98 ) \nC87_=_C99( C87 C99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48( C87 C148 ) C87_=_C208( C87 C208 ) C87_=_C266( C87 C266 ) C87_=_C324( C87 C324 ) C87_=_C381( C87 C381 ) C87_=_C437( C87 C437 ) \nC87_=_C492( C87 C492 ) C87_=_C546( C87 C546 ) C87_=_C599( C87 C599 ) C87_=_C651( C87 C651 ) C87_=_C987( C87 C987 ) C87_=_C1287( C87 C1287 ) \nC87_=_C1312( C87 C1312 ) C88_=_C89( C88 C89 ) C88_=_C90( C88 C90 ) C88_=_C91( C88 C91 ) C88_=_C92( C88 C92 )</w:t>
      </w:r>
    </w:p>
    <w:p>
      <w:pPr>
        <w:pStyle w:val="PreformattedText"/>
        <w:bidi w:val="0"/>
        <w:spacing w:before="0" w:after="0"/>
        <w:jc w:val="left"/>
        <w:rPr/>
      </w:pPr>
      <w:r>
        <w:rPr/>
        <w:t xml:space="preserve"> </w:t>
      </w:r>
      <w:r>
        <w:rPr/>
        <w:t>C88_=_C93( C88 C93 ) \nC88_=_C94( C88 C94 ) C88_=_C95( C88 C95 ) C88_=_C96( C88 C96 ) C88_=_C97( C88 C97 ) C88_=_C98( C88 C98 ) C88_=_C99( C88 C99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49( C88 C149 ) \nC88_=_C209( C88 C209 ) C88_=_C268( C88 C268 ) C88_=_C325( C88 C325 ) C88_=_C382( C88 C382 ) C88_=_C438( C88 C438 ) C88_=_C493( C88 C493 ) \nC88_=_C547( C88 C547 ) C88_=_C600( C88 C600 ) C88_=_C652( C88 C652 ) C88_=_C988( C88 C988 ) C88_=_C1324( C88 C1324 ) C88_=_C1349( C88 C1349 ) \nC89_=_C90( C89 C90 ) C89_=_C91( C89 C91 ) C89_=_C92( C89 C92 ) C89_=_C93( C89 C93 ) C89_=_C94( C89 C94 ) C89_=_C95( C89 C95 ) \nC89_=_C96( C89 C96 ) C89_=_C97( C89 C97 ) C89_=_C98( C89 C98 ) C89_=_C99( C89 C99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50( C89 C150 ) C89_=_C210( C89 C210 ) C89_=_C269( C89 C269 ) \nC89_=_C327( C89 C327 ) C89_=_C383( C89 C383 ) C89_=_C439( C89 C439 ) C89_=_C494( C89 C494 ) C89_=_C548( C89 C548 ) C89_=_C601( C89 C601 ) \nC89_=_C653( C89 C653 ) C89_=_C989( C89 C989 ) C89_=_C1360( C89 C1360 ) C89_=_C1385( C89 C1385 ) C90_=_C91( C90 C91 ) C90_=_C92( C90 C92 ) \nC90_=_C93( C90 C93 ) C90_=_C94( C90 C94 ) C90_=_C95( C90 C95 ) C90_=_C96( C90 C96 ) C90_=_C97( C90 C97 ) C90_=_C98( C90 C98 ) \nC90_=_C99( C90 C99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51( C90 C151 ) C90_=_C211( C90 C211 ) C90_=_C270( C90 C270 ) C90_=_C328( C90 C328 ) C90_=_C385( C90 C385 ) C90_=_C440( C90 C440 ) \nC90_=_C495( C90 C495 ) C90_=_C549( C90 C549 ) C90_=_C602( C90 C602 ) C90_=_C654( C90 C654 ) C90_=_C990( C90 C990 ) C90_=_C1395( C90 C1395 ) \nC90_=_C1420( C90 C1420 ) C91_=_C92( C91 C92 ) C91_=_C93( C91 C93 ) C91_=_C94( C91 C94 ) C91_=_C95( C91 C95 ) C91_=_C96( C91 C96 ) \nC91_=_C97( C91 C97 ) C91_=_C98( C91 C98 ) C91_=_C99( C91 C99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52( C91 C152 ) C91_=_C212( C91 C212 ) C91_=_C271( C91 C271 ) C91_=_C329( C91 C329 ) \nC91_=_C386( C91 C386 ) C91_=_C442( C91 C442 ) C91_=_C496( C91 C496 ) C91_=_C550( C91 C550 ) C91_=_C603( C91 C603 ) C91_=_C655( C91 C655 ) \nC91_=_C991( C91 C991 ) C91_=_C1429( C91 C1429 ) C91_=_C1454( C91 C1454 ) C92_=_C93( C92 C93 ) C92_=_C94( C92 C94 ) C92_=_C95( C92 C95 ) \nC92_=_C96( C92 C96 ) C92_=_C97( C92 C97 ) C92_=_C98( C92 C98 ) C92_=_C99( C92 C99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53( C92 C153 ) C92_=_C213( C92 C213 ) C92_=_C272( C92 C272 ) \nC92_=_C330( C92 C330 ) C92_=_C387( C92 C387 ) C92_=_C443( C92 C443 ) C92_=_C498( C92 C498 ) C92_=_C551( C92 C551 ) C92_=_C604( C92 C604 ) \nC92_=_C656( C92 C656 ) C92_=_C992( C92 C992 ) C92_=_C1462( C92 C1462 ) C92_=_C1487( C92 C1487 ) C93_=_C94( C93 C94 ) C93_=_C95( C93 C95 ) \nC93_=_C96( C93 C96 ) C93_=_C97( C93 C97 ) C93_=_C98( C93 C98 ) C93_=_C99( C93 C99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54( C93 C154 ) C93_=_C214( C93 C214 ) C93_=_C273( C93 C273 ) \nC93_=_C331( C93 C331 ) C93_=_C388( C93 C388 ) C93_=_C444( C93 C444 ) C93_=_C499( C93 C499 ) C93_=_C553( C93 C553 ) C93_=_C605( C93 C605 ) \nC93_=_C657( C93 C657 ) C93_=_C993( C93 C993 ) C93_=_C1494( C93 C1494 ) C93_=_C1519( C93 C1519 ) C94_=_C95( C94 C95 ) C94_=_C96( C94 C96 ) \nC94_=_C97( C94 C97 ) C94_=_C98( C94 C98 ) C94_=_C99( C94 C99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55( C94 C155 ) C94_=_C215( C94 C215 ) C94_=_C274( C94 C274 ) C94_=_C332( C94 C332 ) \nC94_=_C389( C94 C389 ) C94_=_C445( C94 C445 ) C94_=_C500( C94 C500 ) C94_=_C554( C94 C554 ) C94_=_C607( C94 C607 ) C94_=_C658( C94 C658 ) \nC94_=_C994( C94 C994 ) C94_=_C1525( C94 C1525 ) C94_=_C1550( C94 C1550 ) C95_=_C96( C95 C96 ) C95_=_C97( C95 C97 ) C95_=_C98( C95 C98 ) \nC95_=_C99( C95 C99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56( C95 C156 ) C95_=_C216( C95 C216 ) C95_=_C275( C95 C275 ) C95_=_C333( C95 C333 ) C95_=_C390( C95 C390 ) C95_=_C446( C95 C446 ) \nC95_=_C501( C95 C501 ) C95_=_C555( C95 C555 ) C95_=_C608( C95 C608 ) C95_=_C660( C95 C660 ) C95_=_C995( C95 C995 ) C95_=_C1555( C95 C1555 ) \nC95_=_C1580( C95 C1580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57( C96 C157 ) C96_=_C217( C96 C217 ) C96_=_C276( C96 C276 ) \nC96_=_C334( C96 C334 ) C96_=_C391( C96 C391 ) C96_=_C447( C96 C447 ) C96_=_C502( C96 C502 ) C96_=_C556( C96 C556 ) C96_=_C609( C96 C609 ) \nC96_=_C661( C96 C661 ) C96_=_C996( C96 C996 ) C96_=_C1584( C96 C1584 ) C96_=_C1609( C96 C1609 ) C97_=_C98( C97 C98 ) C97_=_C99( C97 C99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58( C97 C158 ) \nC97_=_C218( C97 C218 ) C97_=_C277( C97 C277 ) C97_=_C335( C97 C335 ) C97_=_C392( C97 C392 ) C97_=_C448( C97 C448 ) C97_=_C503( C97 C503 ) \nC97_=_C557( C97 C557 ) C97_=_C610( C97 C610 ) C97_=_C662( C97 C662 ) C97_=_C997( C97 C997 ) C97_=_C1612( C97 C1612 ) C97_=_C1637( C97 C1637 ) \nC98_=_C99( C98 C99 ) C98_=_C101( C98 C101 ) C98_=_C102( C98 C102 ) C98_=_C103( C98 C103 ) C98_=_C104( C98 C104 ) C98_=_C105( C98 C105 ) \nC98_=_C106( C98 C106</w:t>
      </w:r>
    </w:p>
    <w:p>
      <w:pPr>
        <w:pStyle w:val="PreformattedText"/>
        <w:bidi w:val="0"/>
        <w:spacing w:before="0" w:after="0"/>
        <w:jc w:val="left"/>
        <w:rPr/>
      </w:pPr>
      <w:r>
        <w:rPr/>
        <w:t xml:space="preserve"> </w:t>
      </w:r>
      <w:r>
        <w:rPr/>
        <w:t>)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59( C98 C159 ) C98_=_C219( C98 C219 ) C98_=_C278( C98 C278 ) C98_=_C336( C98 C336 ) C98_=_C393( C98 C393 ) C98_=_C449( C98 C449 ) \nC98_=_C504( C98 C504 ) C98_=_C558( C98 C558 ) C98_=_C611( C98 C611 ) C98_=_C663( C98 C663 ) C98_=_C998( C98 C998 ) C98_=_C1639( C98 C1639 ) \nC98_=_C1664( C98 C1664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60( C99 C160 ) C99_=_C220( C99 C220 ) C99_=_C279( C99 C279 ) C99_=_C337( C99 C337 ) C99_=_C394( C99 C394 ) C99_=_C450( C99 C450 ) \nC99_=_C505( C99 C505 ) C99_=_C559( C99 C559 ) C99_=_C612( C99 C612 ) C99_=_C664( C99 C664 ) C99_=_C999( C99 C999 ) C99_=_C1665( C99 C1665 ) \nC99_=_C1690( C99 C1690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62( C101 C162 ) \nC101_=_C222( C101 C222 ) C101_=_C281( C101 C281 ) C101_=_C339( C101 C339 ) C101_=_C396( C101 C396 ) C101_=_C452( C101 C452 ) C101_=_C507( C101 C507 ) \nC101_=_C561( C101 C561 ) C101_=_C614( C101 C614 ) C101_=_C666( C101 C666 ) C101_=_C1001( C101 C1001 ) C101_=_C1691( C101 C1691 ) C101_=_C1739( C101 C1739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63( C102 C163 ) C102_=_C223( C102 C223 ) C102_=_C282( C102 C282 ) \nC102_=_C340( C102 C340 ) C102_=_C397( C102 C397 ) C102_=_C453( C102 C453 ) C102_=_C508( C102 C508 ) C102_=_C562( C102 C562 ) C102_=_C615( C102 C615 ) \nC102_=_C667( C102 C667 ) C102_=_C1003( C102 C1003 ) C102_=_C1692( C102 C1692 ) C102_=_C1762( C102 C176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64( C103 C164 ) C103_=_C224( C103 C224 ) C103_=_C283( C103 C283 ) C103_=_C341( C103 C341 ) C103_=_C398( C103 C398 ) C103_=_C454( C103 C454 ) \nC103_=_C509( C103 C509 ) C103_=_C563( C103 C563 ) C103_=_C616( C103 C616 ) C103_=_C668( C103 C668 ) C103_=_C1004( C103 C1004 ) C103_=_C1693( C103 C1693 ) \nC103_=_C1783( C103 C1783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65( C104 C165 ) C104_=_C225( C104 C225 ) C104_=_C284( C104 C284 ) C104_=_C342( C104 C342 ) \nC104_=_C399( C104 C399 ) C104_=_C455( C104 C455 ) C104_=_C510( C104 C510 ) C104_=_C564( C104 C564 ) C104_=_C617( C104 C617 ) C104_=_C669( C104 C669 ) \nC104_=_C1005( C104 C1005 ) C104_=_C1694( C104 C1694 ) C104_=_C1804( C104 C1804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66( C105 C166 ) C105_=_C226( C105 C226 ) C105_=_C285( C105 C285 ) \nC105_=_C343( C105 C343 ) C105_=_C400( C105 C400 ) C105_=_C456( C105 C456 ) C105_=_C511( C105 C511 ) C105_=_C565( C105 C565 ) C105_=_C618( C105 C618 ) \nC105_=_C670( C105 C670 ) C105_=_C1006( C105 C1006 ) C105_=_C1695( C105 C1695 ) C105_=_C1823( C105 C182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67( C106 C167 ) C106_=_C227( C106 C227 ) C106_=_C286( C106 C286 ) \nC106_=_C344( C106 C344 ) C106_=_C401( C106 C401 ) C106_=_C457( C106 C457 ) C106_=_C512( C106 C512 ) C106_=_C566( C106 C566 ) C106_=_C619( C106 C619 ) \nC106_=_C671( C106 C671 ) C106_=_C1007( C106 C1007 ) C106_=_C1696( C106 C1696 ) C106_=_C1841( C106 C184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68( C107 C168 ) C107_=_C228( C107 C228 ) C107_=_C287( C107 C287 ) C107_=_C345( C107 C345 ) \nC107_=_C402( C107 C402 ) C107_=_C458( C107 C458 ) C107_=_C513( C107 C513 ) C107_=_C567( C107 C567 ) C107_=_C620( C107 C620 ) C107_=_C672( C107 C672 ) \nC107_=_C1008( C107 C1008 ) C107_=_C1697( C107 C1697 ) C107_=_C1858( C107 C185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69( C108 C169 ) C108_=_C229( C108 C229 ) C108_=_C288( C108 C288 ) C108_=_C346( C108 C346 ) C108_=_C403( C108 C403 ) C108_=_C459( C108 C459 ) \nC108_=_C514( C108 C514 ) C108_=_C568( C108 C568 ) C108_=_C621( C108 C621 ) C108_=_C673( C108 C673 ) C108_=_C1009( C108 C1009 ) C108_=_C1698( C108 C1698 ) \nC108_=_C1874( C108 C187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70( C109 C170 ) C109_=_C230( C109 C230 ) C109_=_C289( C109 C289 ) \nC109_=_C347( C109 C347 ) C109_=_C404( C109 C404 ) C109_=_C460( C109 C460 ) C109_=_C515( C109 C515 ) C109_=_C569( C109 C569 ) C109_=_C622( C109 C622 ) \nC109_=_C674( C109 C674 ) C109_=_C1010( C109 C1010 ) C109_=_C1699( C109 C1699 ) C109_=_C1889( C109 C1889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71( C110 C171 ) \nC110_=_C231( C110 C231 ) C110_=_C290( C110 C290 ) C110_=_C348( C110 C348 ) C110_=_C405( C110 C405 ) C110_=_C461( C110 C461 ) C110_=_C516( C110 C516 ) \nC110_=_C570( C110 C570 ) C110_=_C623( C110 C623 ) C110_=_C675( C110 C675 ) C110_=_C1011( C110 C1011 ) C110_=_C1700( C110 C1700 ) C110_=_C1903( C110 C1903 ) \nC111_=_C112( C111 C112 ) C111_=_C113( C111 C113 ) C111_=_C114( C111 C114 ) C111_=_C115( C111 C115 ) C111_=_C116( C111 C116 ) C111_=_C117( C111 C117 ) \nC111_=_C118( C111 C118 ) C111_=_C119( C111 C119 ) C111_=_C120( C111 C120 ) C111_=_C121( C111 C121 ) C111_=_C122( C111 C122 ) C111_=_C123( C111 C123 ) \nC111_=_C172( C111 C172 ) C111_=_C232( C111 C232 ) C111_=_C291( C111 C291 ) C111_=_C349( C111 C349 ) C111_=_C406( C111 C406 ) C111_=_C462( C111 C462 ) \nC111_=_C517( C111 C517 ) C111_=_C571( C111 C571 ) C111_=_C624( C111 C624 ) C111_=_C676( C111 C676 ) C111_=_C1012(</w:t>
      </w:r>
    </w:p>
    <w:p>
      <w:pPr>
        <w:pStyle w:val="PreformattedText"/>
        <w:bidi w:val="0"/>
        <w:spacing w:before="0" w:after="0"/>
        <w:jc w:val="left"/>
        <w:rPr/>
      </w:pPr>
      <w:r>
        <w:rPr/>
        <w:t xml:space="preserve"> </w:t>
      </w:r>
      <w:r>
        <w:rPr/>
        <w:t>C111 C1012 ) C111_=_C1701( C111 C1701 ) \nC111_=_C1916( C111 C1916 ) C112_=_C113( C112 C113 ) C112_=_C114( C112 C114 ) C112_=_C115( C112 C115 ) C112_=_C116( C112 C116 ) C112_=_C117( C112 C117 ) \nC112_=_C118( C112 C118 ) C112_=_C119( C112 C119 ) C112_=_C120( C112 C120 ) C112_=_C121( C112 C121 ) C112_=_C122( C112 C122 ) C112_=_C123( C112 C123 ) \nC112_=_C173( C112 C173 ) C112_=_C233( C112 C233 ) C112_=_C292( C112 C292 ) C112_=_C350( C112 C350 ) C112_=_C407( C112 C407 ) C112_=_C463( C112 C463 ) \nC112_=_C518( C112 C518 ) C112_=_C572( C112 C572 ) C112_=_C625( C112 C625 ) C112_=_C677( C112 C677 ) C112_=_C1013( C112 C1013 ) C112_=_C1702( C112 C1702 ) \nC112_=_C1928( C112 C1928 ) C113_=_C114( C113 C114 ) C113_=_C115( C113 C115 ) C113_=_C116( C113 C116 ) C113_=_C117( C113 C117 ) C113_=_C118( C113 C118 ) \nC113_=_C119( C113 C119 ) C113_=_C120( C113 C120 ) C113_=_C121( C113 C121 ) C113_=_C122( C113 C122 ) C113_=_C123( C113 C123 ) C113_=_C174( C113 C174 ) \nC113_=_C234( C113 C234 ) C113_=_C293( C113 C293 ) C113_=_C351( C113 C351 ) C113_=_C408( C113 C408 ) C113_=_C464( C113 C464 ) C113_=_C519( C113 C519 ) \nC113_=_C573( C113 C573 ) C113_=_C626( C113 C626 ) C113_=_C678( C113 C678 ) C113_=_C1014( C113 C1014 ) C113_=_C1703( C113 C1703 ) C113_=_C1939( C113 C1939 ) \nC114_=_C115( C114 C115 ) C114_=_C116( C114 C116 ) C114_=_C117( C114 C117 ) C114_=_C118( C114 C118 ) C114_=_C119( C114 C119 ) C114_=_C120( C114 C120 ) \nC114_=_C121( C114 C121 ) C114_=_C122( C114 C122 ) C114_=_C123( C114 C123 ) C114_=_C175( C114 C175 ) C114_=_C235( C114 C235 ) C114_=_C294( C114 C294 ) \nC114_=_C352( C114 C352 ) C114_=_C409( C114 C409 ) C114_=_C465( C114 C465 ) C114_=_C520( C114 C520 ) C114_=_C574( C114 C574 ) C114_=_C627( C114 C627 ) \nC114_=_C679( C114 C679 ) C114_=_C1015( C114 C1015 ) C114_=_C1704( C114 C1704 ) C114_=_C1949( C114 C1949 ) C115_=_C116( C115 C116 ) C115_=_C117( C115 C117 ) \nC115_=_C118( C115 C118 ) C115_=_C119( C115 C119 ) C115_=_C120( C115 C120 ) C115_=_C121( C115 C121 ) C115_=_C122( C115 C122 ) C115_=_C123( C115 C123 ) \nC115_=_C176( C115 C176 ) C115_=_C236( C115 C236 ) C115_=_C295( C115 C295 ) C115_=_C353( C115 C353 ) C115_=_C410( C115 C410 ) C115_=_C466( C115 C466 ) \nC115_=_C521( C115 C521 ) C115_=_C575( C115 C575 ) C115_=_C628( C115 C628 ) C115_=_C680( C115 C680 ) C115_=_C1016( C115 C1016 ) C115_=_C1705( C115 C1705 ) \nC115_=_C1958( C115 C1958 ) C116_=_C117( C116 C117 ) C116_=_C118( C116 C118 ) C116_=_C119( C116 C119 ) C116_=_C120( C116 C120 ) C116_=_C121( C116 C121 ) \nC116_=_C122( C116 C122 ) C116_=_C123( C116 C123 ) C116_=_C177( C116 C177 ) C116_=_C237( C116 C237 ) C116_=_C296( C116 C296 ) C116_=_C354( C116 C354 ) \nC116_=_C411( C116 C411 ) C116_=_C467( C116 C467 ) C116_=_C522( C116 C522 ) C116_=_C576( C116 C576 ) C116_=_C629( C116 C629 ) C116_=_C681( C116 C681 ) \nC116_=_C1017( C116 C1017 ) C116_=_C1706( C116 C1706 ) C116_=_C1966( C116 C1966 ) C117_=_C118( C117 C118 ) C117_=_C119( C117 C119 ) C117_=_C120( C117 C120 ) \nC117_=_C121( C117 C121 ) C117_=_C122( C117 C122 ) C117_=_C123( C117 C123 ) C117_=_C178( C117 C178 ) C117_=_C238( C117 C238 ) C117_=_C297( C117 C297 ) \nC117_=_C355( C117 C355 ) C117_=_C412( C117 C412 ) C117_=_C468( C117 C468 ) C117_=_C523( C117 C523 ) C117_=_C577( C117 C577 ) C117_=_C630( C117 C630 ) \nC117_=_C682( C117 C682 ) C117_=_C1018( C117 C1018 ) C117_=_C1707( C117 C1707 ) C117_=_C1973( C117 C1973 ) C118_=_C119( C118 C119 ) C118_=_C120( C118 C120 ) \nC118_=_C121( C118 C121 ) C118_=_C122( C118 C122 ) C118_=_C123( C118 C123 ) C118_=_C179( C118 C179 ) C118_=_C239( C118 C239 ) C118_=_C298( C118 C298 ) \nC118_=_C356( C118 C356 ) C118_=_C413( C118 C413 ) C118_=_C469( C118 C469 ) C118_=_C524( C118 C524 ) C118_=_C578( C118 C578 ) C118_=_C631( C118 C631 ) \nC118_=_C683( C118 C683 ) C118_=_C1019( C118 C1019 ) C118_=_C1708( C118 C1708 ) C118_=_C1979( C118 C1979 ) C119_=_C120( C119 C120 ) C119_=_C121( C119 C121 ) \nC119_=_C122( C119 C122 ) C119_=_C123( C119 C123 ) C119_=_C180( C119 C180 ) C119_=_C240( C119 C240 ) C119_=_C299( C119 C299 ) C119_=_C357( C119 C357 ) \nC119_=_C414( C119 C414 ) C119_=_C470( C119 C470 ) C119_=_C525( C119 C525 ) C119_=_C579( C119 C579 ) C119_=_C632( C119 C632 ) C119_=_C684( C119 C684 ) \nC119_=_C1020( C119 C1020 ) C119_=_C1709( C119 C1709 ) C119_=_C1984( C119 C1984 ) C120_=_C121( C120 C121 ) C120_=_C122( C120 C122 ) C120_=_C123( C120 C123 ) \nC120_=_C181( C120 C181 ) C120_=_C241( C120 C241 ) C120_=_C300( C120 C300 ) C120_=_C358( C120 C358 ) C120_=_C415( C120 C415 ) C120_=_C471( C120 C471 ) \nC120_=_C526( C120 C526 ) C120_=_C580( C120 C580 ) C120_=_C633( C120 C633 ) C120_=_C685( C120 C685 ) C120_=_C1021( C120 C1021 ) C120_=_C1710( C120 C1710 ) \nC120_=_C1988( C120 C1988 ) C121_=_C122( C121 C122 ) C121_=_C123( C121 C123 ) C121_=_C182( C121 C182 ) C121_=_C242( C121 C242 ) C121_=_C301( C121 C301 ) \nC121_=_C359( C121 C359 ) C121_=_C416( C121 C416 ) C121_=_C472( C121 C472 ) C121_=_C527( C121 C527 ) C121_=_C581( C121 C581 ) C121_=_C634( C121 C634 ) \nC121_=_C686( C121 C686 ) C121_=_C1022( C121 C1022 ) C121_=_C1711( C121 C1711 ) C121_=_C1991( C121 C1991 ) C122_=_C123( C122 C123 ) C122_=_C183( C122 C183 ) \nC122_=_C243( C122 C243 ) C122_=_C302( C122 C302 ) C122_=_C360( C122 C360 ) C122_=_C417( C122 C417 ) C122_=_C473( C122 C473 ) C122_=_C528( C122 C528 ) \nC122_=_C582( C122 C582 ) C122_=_C635( C122 C635 ) C122_=_C687( C122 C687 ) C122_=_C1023( C122 C1023 ) C122_=_C1713( C122 C1713 ) C122_=_C1993( C122 C1993 ) \nC123_=_C184( C123 C184 ) C123_=_C244( C123 C244 ) C123_=_C303( C123 C303 ) C123_=_C361( C123 C361 ) C123_=_C418( C123 C418 ) C123_=_C474( C123 C474 ) \nC123_=_C529( C123 C529 ) C123_=_C583( C123 C583 ) C123_=_C636( C123 C636 ) C123_=_C688( C123 C688 ) C123_=_C1024( C123 C1024 ) C123_=_C1714( C123 C1714 ) \nC123_=_C1994( C123 C1994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1( C126 C141 ) C126_=_C142( C126 C142 ) C126_=_C143( C126 C143 ) C126_=_C144( C126 C144 ) \nC126_=_C145( C126 C145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3( C126 C183 ) C126_=_C184( C126 C184 ) C126_=_C186( C126 C186 ) C126_=_C253( C126 C253 ) C126_=_C254( C126 C254 ) C126_=_C255( C126 C255 ) \nC126_=_C256( C126 C256 ) C126_=_C257( C126 C257 ) C126_=_C258( C126 C258 ) C126_=_C259( C126 C259 ) C126_=_C260( C126 C260 ) C126_=_C261( C126 C261 ) \nC126_=_C262( C126 C262 ) C126_=_C263( C126 C263 ) C126_=_C264( C126 C264 ) C126_=_C265( C126 C265 ) C126_=_C266( C126 C266 ) C126_=_C268( C126 C268 ) \nC126_=_C269( C126 C269 ) C126_=_C270( C126 C270 ) C126_=_C271( C126 C271 ) C126_=_C272( C126 C272 ) C126_=_C273( C126 C273 ) C126_=_C274( C126 C274 ) \nC126_=_C275( C126 C275 ) C126_=_C276( C126 C276 ) C126_=_C277( C126 C277 ) C126_=_C278( C126 C278 ) C126_=_C279( C126 C279 ) C126_=_C280( C126 C280 ) \nC126_=_C281( C126 C281 ) C126_=_C282( C126 C282 ) C126_=_C283( C126 C283 ) C126_=_C284( C126 C284 ) C126_=_C285( C126 C285 ) C126_=_C286( C126 C286 ) \nC126_=_C287( C126 C287 ) C126_=_C288( C126 C288 ) C126_=_C289( C126 C289 ) C126_=_C290( C126 C290 ) C126_=_C291( C126 C291 ) C126_=_C292( C126 C292 ) \nC126_=_C293( C126 C293 ) C126_=_C294( C126 C294 ) C126_=_C295( C126 C295 ) C126_=_C296( C126 C296 ) C126_=_C297( C126 C297 ) C126_=_C298( C126 C298 ) \nC126_=_C299( C126 C299 ) C126_=_C300( C126 C300 ) C126_=_C301( C126 C301 ) C126_=_C302( C126 C302 ) C126_=_C303( C126 C303 ) C126_=_C304( C126 C304 ) \nC127_=_C128( C127 C128 ) C127_=_C129( C127 C129 ) C127_=_C130( C127 C130 ) C127_=_C131( C127 C131 ) C127_=_C132( C127 C132 ) C127_=_C133( C127 C133 ) \nC127_=_C134( C127 C134 ) C127_=_C135( C127 C135 ) C127_=_C136( C127 C136 ) C127_=_C137( C127 C137 ) C127_=_C138( C127 C138 ) C127_=_C139( C127 C139 ) \nC127_=_C141( C127 C141 ) C127_=_C142( C127 C142 ) C127_=_C143( C127 C143 ) C127_=_C144( C127 C144 ) C127_=_C145( C127 C145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181( C127 C181 ) C127_=_C182( C127 C182 ) C127_=_C183( C127 C183 ) C127_=_C184( C127 C184 ) \nC127_=_C187( C127 C187 ) C127_=_C311( C127 C311 ) C127_=_C312(</w:t>
      </w:r>
    </w:p>
    <w:p>
      <w:pPr>
        <w:pStyle w:val="PreformattedText"/>
        <w:bidi w:val="0"/>
        <w:spacing w:before="0" w:after="0"/>
        <w:jc w:val="left"/>
        <w:rPr/>
      </w:pPr>
      <w:r>
        <w:rPr/>
        <w:t xml:space="preserve"> </w:t>
      </w:r>
      <w:r>
        <w:rPr/>
        <w:t>C127 C312 ) C127_=_C313( C127 C313 ) C127_=_C314( C127 C314 ) C127_=_C315( C127 C315 ) \nC127_=_C316( C127 C316 ) C127_=_C317( C127 C317 ) C127_=_C318( C127 C318 ) C127_=_C319( C127 C319 ) C127_=_C320( C127 C320 ) C127_=_C321( C127 C321 ) \nC127_=_C322( C127 C322 ) C127_=_C323( C127 C323 ) C127_=_C324( C127 C324 ) C127_=_C325( C127 C325 ) C127_=_C327( C127 C327 ) C127_=_C328( C127 C328 ) \nC127_=_C329( C127 C329 ) C127_=_C330( C127 C330 ) C127_=_C331( C127 C331 ) C127_=_C332( C127 C332 ) C127_=_C333( C127 C333 ) C127_=_C334( C127 C334 ) \nC127_=_C335( C127 C335 ) C127_=_C336( C127 C336 ) C127_=_C337( C127 C337 ) C127_=_C338( C127 C338 ) C127_=_C339( C127 C339 ) C127_=_C340( C127 C340 ) \nC127_=_C341( C127 C341 ) C127_=_C342( C127 C342 ) C127_=_C343( C127 C343 ) C127_=_C344( C127 C344 ) C127_=_C345( C127 C345 ) C127_=_C346( C127 C346 ) \nC127_=_C347( C127 C347 ) C127_=_C348( C127 C348 ) C127_=_C349( C127 C349 ) C127_=_C350( C127 C350 ) C127_=_C351( C127 C351 ) C127_=_C352( C127 C352 ) \nC127_=_C353( C127 C353 ) C127_=_C354( C127 C354 ) C127_=_C355( C127 C355 ) C127_=_C356( C127 C356 ) C127_=_C357( C127 C357 ) C127_=_C358( C127 C358 ) \nC127_=_C359( C127 C359 ) C127_=_C360( C127 C360 ) C127_=_C361( C127 C361 ) C127_=_C362( C127 C362 ) C128_=_C129( C128 C129 ) C128_=_C130( C128 C130 ) \nC128_=_C131( C128 C131 ) C128_=_C132( C128 C132 ) C128_=_C133( C128 C133 ) C128_=_C134( C128 C134 ) C128_=_C135( C128 C135 ) C128_=_C136( C128 C136 ) \nC128_=_C137( C128 C137 ) C128_=_C138( C128 C138 ) C128_=_C139( C128 C139 ) C128_=_C141( C128 C141 ) C128_=_C142( C128 C142 ) C128_=_C143( C128 C143 ) \nC128_=_C144( C128 C144 ) C128_=_C145( C128 C145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181( C128 C181 ) \nC128_=_C182( C128 C182 ) C128_=_C183( C128 C183 ) C128_=_C184( C128 C184 ) C128_=_C188( C128 C188 ) C128_=_C368( C128 C368 ) C128_=_C369( C128 C369 ) \nC128_=_C370( C128 C370 ) C128_=_C371( C128 C371 ) C128_=_C372( C128 C372 ) C128_=_C373( C128 C373 ) C128_=_C374( C128 C374 ) C128_=_C375( C128 C375 ) \nC128_=_C376( C128 C376 ) C128_=_C377( C128 C377 ) C128_=_C378( C128 C378 ) C128_=_C379( C128 C379 ) C128_=_C380( C128 C380 ) C128_=_C381( C128 C381 ) \nC128_=_C382( C128 C382 ) C128_=_C383( C128 C383 ) C128_=_C385( C128 C385 ) C128_=_C386( C128 C386 ) C128_=_C387( C128 C387 ) C128_=_C388( C128 C388 ) \nC128_=_C389( C128 C389 ) C128_=_C390( C128 C390 ) C128_=_C391( C128 C391 ) C128_=_C392( C128 C392 ) C128_=_C393( C128 C393 ) C128_=_C394( C128 C394 ) \nC128_=_C395( C128 C395 ) C128_=_C396( C128 C396 ) C128_=_C397( C128 C397 ) C128_=_C398( C128 C398 ) C128_=_C399( C128 C399 ) C128_=_C400( C128 C400 ) \nC128_=_C401( C128 C401 ) C128_=_C402( C128 C402 ) C128_=_C403( C128 C403 ) C128_=_C404( C128 C404 ) C128_=_C405( C128 C405 ) C128_=_C406( C128 C406 ) \nC128_=_C407( C128 C407 ) C128_=_C408( C128 C408 ) C128_=_C409( C128 C409 ) C128_=_C410( C128 C410 ) C128_=_C411( C128 C411 ) C128_=_C412( C128 C412 ) \nC128_=_C413( C128 C413 ) C128_=_C414( C128 C414 ) C128_=_C415( C128 C415 ) C128_=_C416( C128 C416 ) C128_=_C417( C128 C417 ) C128_=_C418( C128 C418 ) \nC128_=_C419( C128 C419 ) C129_=_C130( C129 C130 ) C129_=_C131( C129 C131 ) C129_=_C132( C129 C132 ) C129_=_C133( C129 C133 ) C129_=_C134( C129 C134 ) \nC129_=_C135( C129 C135 ) C129_=_C136( C129 C136 ) C129_=_C137( C129 C137 ) C129_=_C138( C129 C138 ) C129_=_C139( C129 C139 ) C129_=_C141( C129 C141 ) \nC129_=_C142( C129 C142 ) C129_=_C143( C129 C143 ) C129_=_C144( C129 C144 ) C129_=_C145( C129 C145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9( C129 C189 ) \nC129_=_C424( C129 C424 ) C129_=_C425( C129 C425 ) C129_=_C426( C129 C426 ) C129_=_C427( C129 C427 ) C129_=_C428( C129 C428 ) C129_=_C429( C129 C429 ) \nC129_=_C430( C129 C430 ) C129_=_C431( C129 C431 ) C129_=_C432( C129 C432 ) C129_=_C433( C129 C433 ) C129_=_C434( C129 C434 ) C129_=_C435( C129 C435 ) \nC129_=_C436( C129 C436 ) C129_=_C437( C129 C437 ) C129_=_C438( C129 C438 ) C129_=_C439( C129 C439 ) C129_=_C440( C129 C440 ) C129_=_C442( C129 C442 ) \nC129_=_C443( C129 C443 ) C129_=_C444( C129 C444 ) C129_=_C445( C129 C445 ) C129_=_C446( C129 C446 ) C129_=_C447( C129 C447 ) C129_=_C448( C129 C448 ) \nC129_=_C449( C129 C449 ) C129_=_C450( C129 C450 ) C129_=_C451( C129 C451 ) C129_=_C452( C129 C452 ) C129_=_C453( C129 C453 ) C129_=_C454( C129 C454 ) \nC129_=_C455( C129 C455 ) C129_=_C456( C129 C456 ) C129_=_C457( C129 C457 ) C129_=_C458( C129 C458 ) C129_=_C459( C129 C459 ) C129_=_C460( C129 C460 ) \nC129_=_C461( C129 C461 ) C129_=_C462( C129 C462 ) C129_=_C463( C129 C463 ) C129_=_C464( C129 C464 ) C129_=_C465( C129 C465 ) C129_=_C466( C129 C466 ) \nC129_=_C467( C129 C467 ) C129_=_C468( C129 C468 ) C129_=_C469( C129 C469 ) C129_=_C470( C129 C470 ) C129_=_C471( C129 C471 ) C129_=_C472( C129 C472 ) \nC129_=_C473( C129 C473 ) C129_=_C474( C129 C474 ) C129_=_C475( C129 C475 ) C130_=_C131( C130 C131 ) C130_=_C132( C130 C132 ) C130_=_C133( C130 C133 ) \nC130_=_C134( C130 C134 ) C130_=_C135( C130 C135 ) C130_=_C136( C130 C136 ) C130_=_C137( C130 C137 ) C130_=_C138( C130 C138 ) C130_=_C139( C130 C139 ) \nC130_=_C141( C130 C141 ) C130_=_C142( C130 C142 ) C130_=_C143( C130 C143 ) C130_=_C144( C130 C144 ) C130_=_C145( C130 C145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90( C130 C190 ) C130_=_C479( C130 C479 ) C130_=_C480( C130 C480 ) C130_=_C481( C130 C481 ) C130_=_C482( C130 C482 ) C130_=_C483( C130 C483 ) \nC130_=_C484( C130 C484 ) C130_=_C485( C130 C485 ) C130_=_C486( C130 C486 ) C130_=_C487( C130 C487 ) C130_=_C488( C130 C488 ) C130_=_C489( C130 C489 ) \nC130_=_C490( C130 C490 ) C130_=_C491( C130 C491 ) C130_=_C492( C130 C492 ) C130_=_C493( C130 C493 ) C130_=_C494( C130 C494 ) C130_=_C495( C130 C495 ) \nC130_=_C496( C130 C496 ) C130_=_C498( C130 C498 ) C130_=_C499( C130 C499 ) C130_=_C500( C130 C500 ) C130_=_C501( C130 C501 ) C130_=_C502( C130 C502 ) \nC130_=_C503( C130 C503 ) C130_=_C504( C130 C504 ) C130_=_C505( C130 C505 ) C130_=_C506( C130 C506 ) C130_=_C507( C130 C507 ) C130_=_C508( C130 C508 ) \nC130_=_C509( C130 C509 ) C130_=_C510( C130 C510 ) C130_=_C511( C130 C511 ) C130_=_C512( C130 C512 ) C130_=_C513( C130 C513 ) C130_=_C514( C130 C514 ) \nC130_=_C515( C130 C515 ) C130_=_C516( C130 C516 ) C130_=_C517( C130 C517 ) C130_=_C518( C130 C518 ) C130_=_C519( C130 C519 ) C130_=_C520( C130 C520 ) \nC130_=_C521( C130 C521 ) C130_=_C522( C130 C522 ) C130_=_C523( C130 C523 ) C130_=_C524( C130 C524 ) C130_=_C525( C130 C525 ) C130_=_C526( C130 C526 ) \nC130_=_C527( C130 C527 ) C130_=_C528( C130 C528 ) C130_=_C529( C130 C529 ) C130_=_C530( C130 C530 ) C131_=_C132( C131 C132 ) C131_=_C133( C131 C133 ) \nC131_=_C134( C131 C134 ) C131_=_C135( C131 C135 ) C131_=_C136( C131 C136 ) C131_=_C137( C131 C137 ) C131_=_C138( C131 C138 ) C131_=_C139( C131 C139 ) \nC131_=_C141( C131 C141 ) C131_=_C142( C131 C142 ) C131_=_C143( C131 C143 ) C131_=_C144( C131 C144 ) C131_=_C145( C131 C145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2( C131 C162 ) C131_=_C163( C131 C163 ) C131_=_C164(</w:t>
      </w:r>
    </w:p>
    <w:p>
      <w:pPr>
        <w:pStyle w:val="PreformattedText"/>
        <w:bidi w:val="0"/>
        <w:spacing w:before="0" w:after="0"/>
        <w:jc w:val="left"/>
        <w:rPr/>
      </w:pPr>
      <w:r>
        <w:rPr/>
        <w:t xml:space="preserve"> </w:t>
      </w:r>
      <w:r>
        <w:rPr/>
        <w:t>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91( C131 C191 ) C131_=_C533( C131 C533 ) C131_=_C534( C131 C534 ) C131_=_C535( C131 C535 ) C131_=_C536( C131 C536 ) C131_=_C537( C131 C537 ) \nC131_=_C538( C131 C538 ) C131_=_C539( C131 C539 ) C131_=_C540( C131 C540 ) C131_=_C541( C131 C541 ) C131_=_C542( C131 C542 ) C131_=_C543( C131 C543 ) \nC131_=_C544( C131 C544 ) C131_=_C545( C131 C545 ) C131_=_C546( C131 C546 ) C131_=_C547( C131 C547 ) C131_=_C548( C131 C548 ) C131_=_C549( C131 C549 ) \nC131_=_C550( C131 C550 ) C131_=_C551( C131 C551 ) C131_=_C553( C131 C553 ) C131_=_C554( C131 C554 ) C131_=_C555( C131 C555 ) C131_=_C556( C131 C556 ) \nC131_=_C557( C131 C557 ) C131_=_C558( C131 C558 ) C131_=_C559( C131 C559 ) C131_=_C560( C131 C560 ) C131_=_C561( C131 C561 ) C131_=_C562( C131 C562 ) \nC131_=_C563( C131 C563 ) C131_=_C564( C131 C564 ) C131_=_C565( C131 C565 ) C131_=_C566( C131 C566 ) C131_=_C567( C131 C567 ) C131_=_C568( C131 C568 ) \nC131_=_C569( C131 C569 ) C131_=_C570( C131 C570 ) C131_=_C571( C131 C571 ) C131_=_C572( C131 C572 ) C131_=_C573( C131 C573 ) C131_=_C574( C131 C574 ) \nC131_=_C575( C131 C575 ) C131_=_C576( C131 C576 ) C131_=_C577( C131 C577 ) C131_=_C578( C131 C578 ) C131_=_C579( C131 C579 ) C131_=_C580( C131 C580 ) \nC131_=_C581( C131 C581 ) C131_=_C582( C131 C582 ) C131_=_C583( C131 C583 ) C131_=_C584( C131 C584 ) C132_=_C133( C132 C133 ) C132_=_C134( C132 C134 ) \nC132_=_C135( C132 C135 ) C132_=_C136( C132 C136 ) C132_=_C137( C132 C137 ) C132_=_C138( C132 C138 ) C132_=_C139( C132 C139 ) C132_=_C141( C132 C141 ) \nC132_=_C142( C132 C142 ) C132_=_C143( C132 C143 ) C132_=_C144( C132 C144 ) C132_=_C145( C132 C145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3( C132 C183 ) C132_=_C184( C132 C184 ) C132_=_C192( C132 C192 ) \nC132_=_C586( C132 C586 ) C132_=_C587( C132 C587 ) C132_=_C588( C132 C588 ) C132_=_C589( C132 C589 ) C132_=_C590( C132 C590 ) C132_=_C591( C132 C591 ) \nC132_=_C592( C132 C592 ) C132_=_C593( C132 C593 ) C132_=_C594( C132 C594 ) C132_=_C595( C132 C595 ) C132_=_C596( C132 C596 ) C132_=_C597( C132 C597 ) \nC132_=_C598( C132 C598 ) C132_=_C599( C132 C599 ) C132_=_C600( C132 C600 ) C132_=_C601( C132 C601 ) C132_=_C602( C132 C602 ) C132_=_C603( C132 C603 ) \nC132_=_C604( C132 C604 ) C132_=_C605( C132 C605 ) C132_=_C607( C132 C607 ) C132_=_C608( C132 C608 ) C132_=_C609( C132 C609 ) C132_=_C610( C132 C610 ) \nC132_=_C611( C132 C611 ) C132_=_C612( C132 C612 ) C132_=_C613( C132 C613 ) C132_=_C614( C132 C614 ) C132_=_C615( C132 C615 ) C132_=_C616( C132 C616 ) \nC132_=_C617( C132 C617 ) C132_=_C618( C132 C618 ) C132_=_C619( C132 C619 ) C132_=_C620( C132 C620 ) C132_=_C621( C132 C621 ) C132_=_C622( C132 C622 ) \nC132_=_C623( C132 C623 ) C132_=_C624( C132 C624 ) C132_=_C625( C132 C625 ) C132_=_C626( C132 C626 ) C132_=_C627( C132 C627 ) C132_=_C628( C132 C628 ) \nC132_=_C629( C132 C629 ) C132_=_C630( C132 C630 ) C132_=_C631( C132 C631 ) C132_=_C632( C132 C632 ) C132_=_C633( C132 C633 ) C132_=_C634( C132 C634 ) \nC132_=_C635( C132 C635 ) C132_=_C636( C132 C636 ) C132_=_C637( C132 C637 ) C133_=_C134( C133 C134 ) C133_=_C135( C133 C135 ) C133_=_C136( C133 C136 ) \nC133_=_C137( C133 C137 ) C133_=_C138( C133 C138 ) C133_=_C139( C133 C139 ) C133_=_C141( C133 C141 ) C133_=_C142( C133 C142 ) C133_=_C143( C133 C143 ) \nC133_=_C144( C133 C144 ) C133_=_C145( C133 C145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93( C133 C193 ) C133_=_C638( C133 C638 ) C133_=_C639( C133 C639 ) \nC133_=_C640( C133 C640 ) C133_=_C641( C133 C641 ) C133_=_C642( C133 C642 ) C133_=_C643( C133 C643 ) C133_=_C644( C133 C644 ) C133_=_C645( C133 C645 ) \nC133_=_C646( C133 C646 ) C133_=_C647( C133 C647 ) C133_=_C648( C133 C648 ) C133_=_C649( C133 C649 ) C133_=_C650( C133 C650 ) C133_=_C651( C133 C651 ) \nC133_=_C652( C133 C652 ) C133_=_C653( C133 C653 ) C133_=_C654( C133 C654 ) C133_=_C655( C133 C655 ) C133_=_C656( C133 C656 ) C133_=_C657( C133 C657 ) \nC133_=_C658( C133 C658 ) C133_=_C660( C133 C660 ) C133_=_C661( C133 C661 ) C133_=_C662( C133 C662 ) C133_=_C663( C133 C663 ) C133_=_C664( C133 C664 ) \nC133_=_C665( C133 C665 ) C133_=_C666( C133 C666 ) C133_=_C667( C133 C667 ) C133_=_C668( C133 C668 ) C133_=_C669( C133 C669 ) C133_=_C670( C133 C670 ) \nC133_=_C671( C133 C671 ) C133_=_C672( C133 C672 ) C133_=_C673( C133 C673 ) C133_=_C674( C133 C674 ) C133_=_C675( C133 C675 ) C133_=_C676( C133 C676 ) \nC133_=_C677( C133 C677 ) C133_=_C678( C133 C678 ) C133_=_C679( C133 C679 ) C133_=_C680( C133 C680 ) C133_=_C681( C133 C681 ) C133_=_C682( C133 C682 ) \nC133_=_C683( C133 C683 ) C133_=_C684( C133 C684 ) C133_=_C685( C133 C685 ) C133_=_C686( C133 C686 ) C133_=_C687( C133 C687 ) C133_=_C688( C133 C688 ) \nC133_=_C689( C133 C689 ) C134_=_C135( C134 C135 ) C134_=_C136( C134 C136 ) C134_=_C137( C134 C137 ) C134_=_C138( C134 C138 ) C134_=_C139( C134 C139 ) \nC134_=_C141( C134 C141 ) C134_=_C142( C134 C142 ) C134_=_C143( C134 C143 ) C134_=_C144( C134 C144 ) C134_=_C145( C134 C145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2( C134 C162 ) C134_=_C163( C134 C163 ) C134_=_C164( C134 C164 ) C134_=_C165( C134 C165 ) C134_=_C166( C134 C166 ) \nC134_=_C167( C134 C167 ) C134_=_C168( C134 C168 ) C134_=_C169( C134 C169 ) C134_=_C170( C134 C170 ) C134_=_C171( C134 C171 ) C134_=_C172( C134 C172 ) \nC134_=_C173( C134 C173 ) C134_=_C174( C134 C174 ) C134_=_C175( C134 C175 ) C134_=_C176( C134 C176 ) C134_=_C177( C134 C177 ) C134_=_C178( C134 C178 ) \nC134_=_C179( C134 C179 ) C134_=_C180( C134 C180 ) C134_=_C181( C134 C181 ) C134_=_C182( C134 C182 ) C134_=_C183( C134 C183 ) C134_=_C184( C134 C184 ) \nC134_=_C194( C134 C194 ) C134_=_C253( C134 C253 ) C134_=_C311( C134 C311 ) C134_=_C368( C134 C368 ) C134_=_C424( C134 C424 ) C134_=_C479( C134 C479 ) \nC134_=_C533( C134 C533 ) C134_=_C586( C134 C586 ) C134_=_C638( C134 C638 ) C134_=_C695( C134 C695 ) C134_=_C716( C134 C716 ) C134_=_C740( C134 C740 ) \nC135_=_C136( C135 C136 ) C135_=_C137( C135 C137 ) C135_=_C138( C135 C138 ) C135_=_C139( C135 C139 ) C135_=_C141( C135 C141 ) C135_=_C142( C135 C142 ) \nC135_=_C143( C135 C143 ) C135_=_C144( C135 C144 ) C135_=_C145( C135 C145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95( C135 C195 ) C135_=_C254( C135 C254 ) \nC135_=_C312( C135 C312 ) C135_=_C369( C135 C369 ) C135_=_C425( C135 C425 ) C135_=_C480( C135 C480 ) C135_=_C534( C135 C534 ) C135_=_C587( C135 C587 ) \nC135_=_C639( C135 C639 ) C135_=_C745( C135 C745 ) C135_=_C766( C135 C766 ) C135_=_C790( C135 C790 ) C136_=_C137(</w:t>
      </w:r>
    </w:p>
    <w:p>
      <w:pPr>
        <w:pStyle w:val="PreformattedText"/>
        <w:bidi w:val="0"/>
        <w:spacing w:before="0" w:after="0"/>
        <w:jc w:val="left"/>
        <w:rPr/>
      </w:pPr>
      <w:r>
        <w:rPr/>
        <w:t xml:space="preserve"> </w:t>
      </w:r>
      <w:r>
        <w:rPr/>
        <w:t>C136 C137 ) C136_=_C138( C136 C138 ) \nC136_=_C139( C136 C139 ) C136_=_C141( C136 C141 ) C136_=_C142( C136 C142 ) C136_=_C143( C136 C143 ) C136_=_C144( C136 C144 ) C136_=_C145( C136 C145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96( C136 C196 ) C136_=_C255( C136 C255 ) C136_=_C313( C136 C313 ) C136_=_C370( C136 C370 ) C136_=_C426( C136 C426 ) \nC136_=_C481( C136 C481 ) C136_=_C535( C136 C535 ) C136_=_C588( C136 C588 ) C136_=_C640( C136 C640 ) C136_=_C794( C136 C794 ) C136_=_C815( C136 C815 ) \nC136_=_C839( C136 C839 ) C137_=_C138( C137 C138 ) C137_=_C139( C137 C139 ) C137_=_C141( C137 C141 ) C137_=_C142( C137 C142 ) C137_=_C143( C137 C143 ) \nC137_=_C144( C137 C144 ) C137_=_C145( C137 C145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97( C137 C197 ) C137_=_C256( C137 C256 ) C137_=_C314( C137 C314 ) \nC137_=_C371( C137 C371 ) C137_=_C427( C137 C427 ) C137_=_C482( C137 C482 ) C137_=_C536( C137 C536 ) C137_=_C589( C137 C589 ) C137_=_C641( C137 C641 ) \nC137_=_C842( C137 C842 ) C137_=_C863( C137 C863 ) C137_=_C887( C137 C887 ) C138_=_C139( C138 C139 ) C138_=_C141( C138 C141 ) C138_=_C142( C138 C142 ) \nC138_=_C143( C138 C143 ) C138_=_C144( C138 C144 ) C138_=_C145( C138 C145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98( C138 C198 ) C138_=_C257( C138 C257 ) \nC138_=_C315( C138 C315 ) C138_=_C372( C138 C372 ) C138_=_C428( C138 C428 ) C138_=_C483( C138 C483 ) C138_=_C537( C138 C537 ) C138_=_C590( C138 C590 ) \nC138_=_C642( C138 C642 ) C138_=_C889( C138 C889 ) C138_=_C910( C138 C910 ) C138_=_C934( C138 C934 ) C139_=_C141( C139 C141 ) C139_=_C142( C139 C142 ) \nC139_=_C143( C139 C143 ) C139_=_C144( C139 C144 ) C139_=_C145( C139 C145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99( C139 C199 ) C139_=_C258( C139 C258 ) \nC139_=_C316( C139 C316 ) C139_=_C373( C139 C373 ) C139_=_C429( C139 C429 ) C139_=_C484( C139 C484 ) C139_=_C538( C139 C538 ) C139_=_C591( C139 C591 ) \nC139_=_C643( C139 C643 ) C139_=_C935( C139 C935 ) C139_=_C955( C139 C955 ) C139_=_C980( C139 C980 ) C141_=_C142( C141 C142 ) C141_=_C143( C141 C143 ) \nC141_=_C144( C141 C144 ) C141_=_C145( C141 C145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201( C141 C201 ) C141_=_C260( C141 C260 ) C141_=_C318( C141 C318 ) \nC141_=_C375( C141 C375 ) C141_=_C431( C141 C431 ) C141_=_C486( C141 C486 ) C141_=_C540( C141 C540 ) C141_=_C593( C141 C593 ) C141_=_C645( C141 C645 ) \nC141_=_C981( C141 C981 ) C141_=_C1044( C141 C1044 ) C141_=_C1069( C141 C1069 ) C142_=_C143( C142 C143 ) C142_=_C144( C142 C144 ) C142_=_C145( C142 C145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202( C142 C202 ) C142_=_C261( C142 C261 ) C142_=_C319( C142 C319 ) C142_=_C376( C142 C376 ) C142_=_C432( C142 C432 ) \nC142_=_C487( C142 C487 ) C142_=_C541( C142 C541 ) C142_=_C594( C142 C594 ) C142_=_C646( C142 C646 ) C142_=_C982( C142 C982 ) C142_=_C1087( C142 C1087 ) \nC142_=_C1112( C142 C1112 ) C143_=_C144( C143 C144 ) C143_=_C145( C143 C145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203( C143 C203 ) C143_=_C262( C143 C262 ) \nC143_=_C320( C143 C320 ) C143_=_C377( C143 C377 ) C143_=_C433( C143 C433 ) C143_=_C488( C143 C488 ) C143_=_C542( C143 C542 ) C143_=_C595( C143 C595 ) \nC143_=_C647( C143 C647 ) C143_=_C983( C143 C983 ) C143_=_C1129( C143 C1129 ) C143_=_C1154( C143 C1154 ) C144_=_C145( C144 C145 ) C144_=_C147( C144 C147 ) \nC144_=_C148( C144 C148 ) C144_=_C149( C144 C149 ) C144_=_C150( C144 C150 ) C144_=_C151( C144 C151 ) C144_=_C152( C144 C152 ) C144_=_C153( C144 C153 ) \nC144_=_C154( C144 C154 ) C144_=_C155( C144 C155 ) C144_=_C156( C144 C156 ) C144_=_C157( C144 C157 ) C144_=_C158( C144 C158</w:t>
      </w:r>
    </w:p>
    <w:p>
      <w:pPr>
        <w:pStyle w:val="PreformattedText"/>
        <w:bidi w:val="0"/>
        <w:spacing w:before="0" w:after="0"/>
        <w:jc w:val="left"/>
        <w:rPr/>
      </w:pPr>
      <w:r>
        <w:rPr/>
        <w:t xml:space="preserve"> </w:t>
      </w:r>
      <w:r>
        <w:rPr/>
        <w:t>) C144_=_C159( C144 C159 ) \nC144_=_C160( C144 C160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204( C144 C204 ) C144_=_C263( C144 C263 ) C144_=_C321( C144 C321 ) C144_=_C378( C144 C378 ) C144_=_C434( C144 C434 ) C144_=_C489( C144 C489 ) \nC144_=_C543( C144 C543 ) C144_=_C596( C144 C596 ) C144_=_C648( C144 C648 ) C144_=_C984( C144 C984 ) C144_=_C1170( C144 C1170 ) C144_=_C1195( C144 C1195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205( C145 C205 ) C145_=_C264( C145 C264 ) C145_=_C322( C145 C322 ) C145_=_C379( C145 C379 ) C145_=_C435( C145 C435 ) \nC145_=_C490( C145 C490 ) C145_=_C544( C145 C544 ) C145_=_C597( C145 C597 ) C145_=_C649( C145 C649 ) C145_=_C985( C145 C985 ) C145_=_C1210( C145 C1210 ) \nC145_=_C1235( C145 C1235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206( C147 C206 ) C147_=_C265( C147 C265 ) C147_=_C323( C147 C323 ) C147_=_C380( C147 C380 ) C147_=_C436( C147 C436 ) \nC147_=_C491( C147 C491 ) C147_=_C545( C147 C545 ) C147_=_C598( C147 C598 ) C147_=_C650( C147 C650 ) C147_=_C986( C147 C986 ) C147_=_C1249( C147 C1249 ) \nC147_=_C1274( C147 C1274 ) C148_=_C149( C148 C149 ) C148_=_C150( C148 C150 ) C148_=_C151( C148 C151 ) C148_=_C152( C148 C152 ) C148_=_C153( C148 C153 ) \nC148_=_C154( C148 C154 ) C148_=_C155( C148 C155 ) C148_=_C156( C148 C156 ) C148_=_C157( C148 C157 ) C148_=_C158( C148 C158 ) C148_=_C159( C148 C159 ) \nC148_=_C160( C148 C160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208( C148 C208 ) C148_=_C266( C148 C266 ) C148_=_C324( C148 C324 ) C148_=_C381( C148 C381 ) C148_=_C437( C148 C437 ) C148_=_C492( C148 C492 ) \nC148_=_C546( C148 C546 ) C148_=_C599( C148 C599 ) C148_=_C651( C148 C651 ) C148_=_C987( C148 C987 ) C148_=_C1287( C148 C1287 ) C148_=_C1312( C148 C1312 ) \nC149_=_C150( C149 C150 ) C149_=_C151( C149 C151 ) C149_=_C152( C149 C152 ) C149_=_C153( C149 C153 ) C149_=_C154( C149 C154 ) C149_=_C155( C149 C155 ) \nC149_=_C156( C149 C156 ) C149_=_C157( C149 C157 ) C149_=_C158( C149 C158 ) C149_=_C159( C149 C159 ) C149_=_C160( C149 C160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209( C149 C209 ) C149_=_C268( C149 C268 ) \nC149_=_C325( C149 C325 ) C149_=_C382( C149 C382 ) C149_=_C438( C149 C438 ) C149_=_C493( C149 C493 ) C149_=_C547( C149 C547 ) C149_=_C600( C149 C600 ) \nC149_=_C652( C149 C652 ) C149_=_C988( C149 C988 ) C149_=_C1324( C149 C1324 ) C149_=_C1349( C149 C1349 ) C150_=_C151( C150 C151 ) C150_=_C152( C150 C152 ) \nC150_=_C153( C150 C153 ) C150_=_C154( C150 C154 ) C150_=_C155( C150 C155 ) C150_=_C156( C150 C156 ) C150_=_C157( C150 C157 ) C150_=_C158( C150 C158 ) \nC150_=_C159( C150 C159 ) C150_=_C160( C150 C160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210( C150 C210 ) C150_=_C269( C150 C269 ) C150_=_C327( C150 C327 ) C150_=_C383( C150 C383 ) C150_=_C439( C150 C439 ) \nC150_=_C494( C150 C494 ) C150_=_C548( C150 C548 ) C150_=_C601( C150 C601 ) C150_=_C653( C150 C653 ) C150_=_C989( C150 C989 ) C150_=_C1360( C150 C1360 ) \nC150_=_C1385( C150 C1385 ) C151_=_C152( C151 C152 ) C151_=_C153( C151 C153 ) C151_=_C154( C151 C154 ) C151_=_C155( C151 C155 ) C151_=_C156( C151 C156 ) \nC151_=_C157( C151 C157 ) C151_=_C158( C151 C158 ) C151_=_C159( C151 C159 ) C151_=_C160( C151 C160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211( C151 C211 ) C151_=_C270( C151 C270 ) C151_=_C328( C151 C328 ) \nC151_=_C385( C151 C385 ) C151_=_C440( C151 C440 ) C151_=_C495( C151 C495 ) C151_=_C549( C151 C549 ) C151_=_C602( C151 C602 ) C151_=_C654( C151 C654 ) \nC151_=_C990( C151 C990 ) C151_=_C1395( C151 C1395 ) C151_=_C1420( C151 C1420 ) C152_=_C153( C152 C153 ) C152_=_C154( C152 C154 ) C152_=_C155( C152 C155 ) \nC152_=_C156( C152 C156 ) C152_=_C157( C152 C157 ) C152_=_C158( C152 C158 ) C152_=_C159( C152 C159 ) C152_=_C160( C152 C160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212( C152 C212 ) C152_=_C271( C152 C271 ) \nC152_=_C329( C152 C329 ) C152_=_C386( C152 C386 ) C152_=_C442( C152 C442 ) C152_=_C496( C152 C496 ) C152_=_C550( C152 C550 ) C152_=_C603( C152 C603 ) \nC152_=_C655( C152 C655 ) C152_=_C991( C152 C991 ) C152_=_C1429( C152 C1429 ) C152_=_C1454( C152 C1454 ) C153_=_C154( C153 C154 ) C153_=_C155( C153 C155 ) \nC153_=_C156( C153 C156 ) C153_=_C157( C153 C157 ) C153_=_C158( C153 C158 ) C153_=_C159( C153 C159 ) C153_=_C160( C153 C160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213(</w:t>
      </w:r>
    </w:p>
    <w:p>
      <w:pPr>
        <w:pStyle w:val="PreformattedText"/>
        <w:bidi w:val="0"/>
        <w:spacing w:before="0" w:after="0"/>
        <w:jc w:val="left"/>
        <w:rPr/>
      </w:pPr>
      <w:r>
        <w:rPr/>
        <w:t xml:space="preserve"> </w:t>
      </w:r>
      <w:r>
        <w:rPr/>
        <w:t>C153 C213 ) C153_=_C272( C153 C272 ) \nC153_=_C330( C153 C330 ) C153_=_C387( C153 C387 ) C153_=_C443( C153 C443 ) C153_=_C498( C153 C498 ) C153_=_C551( C153 C551 ) C153_=_C604( C153 C604 ) \nC153_=_C656( C153 C656 ) C153_=_C992( C153 C992 ) C153_=_C1462( C153 C1462 ) C153_=_C1487( C153 C1487 ) C154_=_C155( C154 C155 ) C154_=_C156( C154 C156 ) \nC154_=_C157( C154 C157 ) C154_=_C158( C154 C158 ) C154_=_C159( C154 C159 ) C154_=_C160( C154 C160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214( C154 C214 ) C154_=_C273( C154 C273 ) C154_=_C331( C154 C331 ) \nC154_=_C388( C154 C388 ) C154_=_C444( C154 C444 ) C154_=_C499( C154 C499 ) C154_=_C553( C154 C553 ) C154_=_C605( C154 C605 ) C154_=_C657( C154 C657 ) \nC154_=_C993( C154 C993 ) C154_=_C1494( C154 C1494 ) C154_=_C1519( C154 C1519 ) C155_=_C156( C155 C156 ) C155_=_C157( C155 C157 ) C155_=_C158( C155 C158 ) \nC155_=_C159( C155 C159 ) C155_=_C160( C155 C160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215( C155 C215 ) C155_=_C274( C155 C274 ) C155_=_C332( C155 C332 ) C155_=_C389( C155 C389 ) C155_=_C445( C155 C445 ) \nC155_=_C500( C155 C500 ) C155_=_C554( C155 C554 ) C155_=_C607( C155 C607 ) C155_=_C658( C155 C658 ) C155_=_C994( C155 C994 ) C155_=_C1525( C155 C1525 ) \nC155_=_C1550( C155 C1550 ) C156_=_C157( C156 C157 ) C156_=_C158( C156 C158 ) C156_=_C159( C156 C159 ) C156_=_C160( C156 C160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216( C156 C216 ) C156_=_C275( C156 C275 ) \nC156_=_C333( C156 C333 ) C156_=_C390( C156 C390 ) C156_=_C446( C156 C446 ) C156_=_C501( C156 C501 ) C156_=_C555( C156 C555 ) C156_=_C608( C156 C608 ) \nC156_=_C660( C156 C660 ) C156_=_C995( C156 C995 ) C156_=_C1555( C156 C1555 ) C156_=_C1580( C156 C1580 ) C157_=_C158( C157 C158 ) C157_=_C159( C157 C159 ) \nC157_=_C160( C157 C160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217( C157 C217 ) C157_=_C276( C157 C276 ) C157_=_C334( C157 C334 ) C157_=_C391( C157 C391 ) C157_=_C447( C157 C447 ) C157_=_C502( C157 C502 ) \nC157_=_C556( C157 C556 ) C157_=_C609( C157 C609 ) C157_=_C661( C157 C661 ) C157_=_C996( C157 C996 ) C157_=_C1584( C157 C1584 ) C157_=_C1609( C157 C1609 ) \nC158_=_C159( C158 C159 ) C158_=_C160( C158 C160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218( C158 C218 ) C158_=_C277( C158 C277 ) C158_=_C335( C158 C335 ) C158_=_C392( C158 C392 ) C158_=_C448( C158 C448 ) \nC158_=_C503( C158 C503 ) C158_=_C557( C158 C557 ) C158_=_C610( C158 C610 ) C158_=_C662( C158 C662 ) C158_=_C997( C158 C997 ) C158_=_C1612( C158 C1612 ) \nC158_=_C1637( C158 C1637 ) C159_=_C160( C159 C160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219( C159 C219 ) C159_=_C278( C159 C278 ) C159_=_C336( C159 C336 ) C159_=_C393( C159 C393 ) C159_=_C449( C159 C449 ) \nC159_=_C504( C159 C504 ) C159_=_C558( C159 C558 ) C159_=_C611( C159 C611 ) C159_=_C663( C159 C663 ) C159_=_C998( C159 C998 ) C159_=_C1639( C159 C1639 ) \nC159_=_C1664( C159 C1664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220( C160 C220 ) C160_=_C279( C160 C279 ) C160_=_C337( C160 C337 ) C160_=_C394( C160 C394 ) C160_=_C450( C160 C450 ) C160_=_C505( C160 C505 ) \nC160_=_C559( C160 C559 ) C160_=_C612( C160 C612 ) C160_=_C664( C160 C664 ) C160_=_C999( C160 C999 ) C160_=_C1665( C160 C1665 ) C160_=_C1690( C160 C1690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222( C162 C222 ) C162_=_C281( C162 C281 ) \nC162_=_C339( C162 C339 ) C162_=_C396( C162 C396 ) C162_=_C452( C162 C452 ) C162_=_C507( C162 C507 ) C162_=_C561( C162 C561 ) C162_=_C614( C162 C614 ) \nC162_=_C666( C162 C666 ) C162_=_C1001( C162 C1001 ) C162_=_C1691( C162 C1691 ) C162_=_C1739( C162 C1739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223( C163 C223 ) C163_=_C282( C163 C282 ) C163_=_C340( C163 C340 ) C163_=_C397( C163 C397 ) C163_=_C453( C163 C453 ) \nC163_=_C508( C163 C508 ) C163_=_C562( C163 C562 ) C163_=_C615( C163 C615 ) C163_=_C667( C163 C667 ) C163_=_C1003( C163 C1003 ) C163_=_C1692( C163 C1692 ) \nC163_=_C1762( C163 C1762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224( C164 C224 ) C164_=_C283( C164 C283 ) C164_=_C341( C164 C341 ) \nC164_=_C398( C164 C398 ) C164_=_C454( C164 C454 ) C164_=_C509( C164 C509 ) C164_=_C563( C164 C563 ) C164_=_C616( C164 C616 ) C164_=_C668( C164 C668 ) \nC164_=_C1004( C164 C1004 ) C164_=_C1693( C164 C1693 ) C164_=_C1783( C164 C1783 ) C165_=_C166( C165 C166 ) C165_=_C167( C165 C167 ) C165_=_C168( C165 C168 ) \nC165_=_C169( C165 C169 ) C165_=_C170( C165 C170 ) C165_=_C171( C165 C171 ) C165_=_C172( C165 C172 ) C165_=_C173( C165 C173 ) C165_=_C174( C165 C174 ) \nC165_=_C175( C165 C175 ) C165_=_C176( C165 C176 ) C165_=_C177( C165 C177 ) C165_=_C178(</w:t>
      </w:r>
    </w:p>
    <w:p>
      <w:pPr>
        <w:pStyle w:val="PreformattedText"/>
        <w:bidi w:val="0"/>
        <w:spacing w:before="0" w:after="0"/>
        <w:jc w:val="left"/>
        <w:rPr/>
      </w:pPr>
      <w:r>
        <w:rPr/>
        <w:t xml:space="preserve"> </w:t>
      </w:r>
      <w:r>
        <w:rPr/>
        <w:t>C165 C178 ) C165_=_C179( C165 C179 ) C165_=_C180( C165 C180 ) \nC165_=_C181( C165 C181 ) C165_=_C182( C165 C182 ) C165_=_C183( C165 C183 ) C165_=_C184( C165 C184 ) C165_=_C225( C165 C225 ) C165_=_C284( C165 C284 ) \nC165_=_C342( C165 C342 ) C165_=_C399( C165 C399 ) C165_=_C455( C165 C455 ) C165_=_C510( C165 C510 ) C165_=_C564( C165 C564 ) C165_=_C617( C165 C617 ) \nC165_=_C669( C165 C669 ) C165_=_C1005( C165 C1005 ) C165_=_C1694( C165 C1694 ) C165_=_C1804( C165 C1804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226( C166 C226 ) C166_=_C285( C166 C285 ) \nC166_=_C343( C166 C343 ) C166_=_C400( C166 C400 ) C166_=_C456( C166 C456 ) C166_=_C511( C166 C511 ) C166_=_C565( C166 C565 ) C166_=_C618( C166 C618 ) \nC166_=_C670( C166 C670 ) C166_=_C1006( C166 C1006 ) C166_=_C1695( C166 C1695 ) C166_=_C1823( C166 C1823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227( C167 C227 ) C167_=_C286( C167 C286 ) C167_=_C344( C167 C344 ) \nC167_=_C401( C167 C401 ) C167_=_C457( C167 C457 ) C167_=_C512( C167 C512 ) C167_=_C566( C167 C566 ) C167_=_C619( C167 C619 ) C167_=_C671( C167 C671 ) \nC167_=_C1007( C167 C1007 ) C167_=_C1696( C167 C1696 ) C167_=_C1841( C167 C1841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228( C168 C228 ) C168_=_C287( C168 C287 ) C168_=_C345( C168 C345 ) C168_=_C402( C168 C402 ) C168_=_C458( C168 C458 ) \nC168_=_C513( C168 C513 ) C168_=_C567( C168 C567 ) C168_=_C620( C168 C620 ) C168_=_C672( C168 C672 ) C168_=_C1008( C168 C1008 ) C168_=_C1697( C168 C1697 ) \nC168_=_C1858( C168 C185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229( C169 C229 ) C169_=_C288( C169 C288 ) \nC169_=_C346( C169 C346 ) C169_=_C403( C169 C403 ) C169_=_C459( C169 C459 ) C169_=_C514( C169 C514 ) C169_=_C568( C169 C568 ) C169_=_C621( C169 C621 ) \nC169_=_C673( C169 C673 ) C169_=_C1009( C169 C1009 ) C169_=_C1698( C169 C1698 ) C169_=_C1874( C169 C1874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230( C170 C230 ) C170_=_C289( C170 C289 ) C170_=_C347( C170 C347 ) C170_=_C404( C170 C404 ) C170_=_C460( C170 C460 ) C170_=_C515( C170 C515 ) \nC170_=_C569( C170 C569 ) C170_=_C622( C170 C622 ) C170_=_C674( C170 C674 ) C170_=_C1010( C170 C1010 ) C170_=_C1699( C170 C1699 ) C170_=_C1889( C170 C188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231( C171 C231 ) C171_=_C290( C171 C290 ) C171_=_C348( C171 C348 ) C171_=_C405( C171 C405 ) C171_=_C461( C171 C461 ) \nC171_=_C516( C171 C516 ) C171_=_C570( C171 C570 ) C171_=_C623( C171 C623 ) C171_=_C675( C171 C675 ) C171_=_C1011( C171 C1011 ) C171_=_C1700( C171 C1700 ) \nC171_=_C1903( C171 C1903 ) C172_=_C173( C172 C173 ) C172_=_C174( C172 C174 ) C172_=_C175( C172 C175 ) C172_=_C176( C172 C176 ) C172_=_C177( C172 C177 ) \nC172_=_C178( C172 C178 ) C172_=_C179( C172 C179 ) C172_=_C180( C172 C180 ) C172_=_C181( C172 C181 ) C172_=_C182( C172 C182 ) C172_=_C183( C172 C183 ) \nC172_=_C184( C172 C184 ) C172_=_C232( C172 C232 ) C172_=_C291( C172 C291 ) C172_=_C349( C172 C349 ) C172_=_C406( C172 C406 ) C172_=_C462( C172 C462 ) \nC172_=_C517( C172 C517 ) C172_=_C571( C172 C571 ) C172_=_C624( C172 C624 ) C172_=_C676( C172 C676 ) C172_=_C1012( C172 C1012 ) C172_=_C1701( C172 C1701 ) \nC172_=_C1916( C172 C1916 ) C173_=_C174( C173 C174 ) C173_=_C175( C173 C175 ) C173_=_C176( C173 C176 ) C173_=_C177( C173 C177 ) C173_=_C178( C173 C178 ) \nC173_=_C179( C173 C179 ) C173_=_C180( C173 C180 ) C173_=_C181( C173 C181 ) C173_=_C182( C173 C182 ) C173_=_C183( C173 C183 ) C173_=_C184( C173 C184 ) \nC173_=_C233( C173 C233 ) C173_=_C292( C173 C292 ) C173_=_C350( C173 C350 ) C173_=_C407( C173 C407 ) C173_=_C463( C173 C463 ) C173_=_C518( C173 C518 ) \nC173_=_C572( C173 C572 ) C173_=_C625( C173 C625 ) C173_=_C677( C173 C677 ) C173_=_C1013( C173 C1013 ) C173_=_C1702( C173 C1702 ) C173_=_C1928( C173 C1928 ) \nC174_=_C175( C174 C175 ) C174_=_C176( C174 C176 ) C174_=_C177( C174 C177 ) C174_=_C178( C174 C178 ) C174_=_C179( C174 C179 ) C174_=_C180( C174 C180 ) \nC174_=_C181( C174 C181 ) C174_=_C182( C174 C182 ) C174_=_C183( C174 C183 ) C174_=_C184( C174 C184 ) C174_=_C234( C174 C234 ) C174_=_C293( C174 C293 ) \nC174_=_C351( C174 C351 ) C174_=_C408( C174 C408 ) C174_=_C464( C174 C464 ) C174_=_C519( C174 C519 ) C174_=_C573( C174 C573 ) C174_=_C626( C174 C626 ) \nC174_=_C678( C174 C678 ) C174_=_C1014( C174 C1014 ) C174_=_C1703( C174 C1703 ) C174_=_C1939( C174 C1939 ) C175_=_C176( C175 C176 ) C175_=_C177( C175 C177 ) \nC175_=_C178( C175 C178 ) C175_=_C179( C175 C179 ) C175_=_C180( C175 C180 ) C175_=_C181( C175 C181 ) C175_=_C182( C175 C182 ) C175_=_C183( C175 C183 ) \nC175_=_C184( C175 C184 ) C175_=_C235( C175 C235 ) C175_=_C294( C175 C294 ) C175_=_C352( C175 C352 ) C175_=_C409( C175 C409 ) C175_=_C465( C175 C465 ) \nC175_=_C520( C175 C520 ) C175_=_C574( C175 C574 ) C175_=_C627( C175 C627 ) C175_=_C679( C175 C679 ) C175_=_C1015( C175 C1015 ) C175_=_C1704( C175 C1704 ) \nC175_=_C1949( C175 C1949 ) C176_=_C177( C176 C177 ) C176_=_C178( C176 C178 ) C176_=_C179( C176 C179 ) C176_=_C180( C176 C180 ) C176_=_C181( C176 C181 ) \nC176_=_C182( C176 C182 ) C176_=_C183( C176 C183 ) C176_=_C184( C176 C184 ) C176_=_C236( C176 C236 ) C176_=_C295( C176 C295 ) C176_=_C353( C176 C353 ) \nC176_=_C410( C176 C410 ) C176_=_C466( C176 C466 ) C176_=_C521( C176 C521 ) C176_=_C575( C176 C575 ) C176_=_C628( C176 C628 ) C176_=_C680( C176 C680 ) \nC176_=_C1016( C176 C1016 ) C176_=_C1705( C176 C1705 ) C176_=_C1958( C176 C1958 ) C177_=_C178( C177 C178 ) C177_=_C179( C177 C179 ) C177_=_C180( C177 C180 ) \nC177_=_C181( C177 C181 ) C177_=_C182( C177 C182 ) C177_=_C183( C177 C183 ) C177_=_C184( C177 C184 ) C177_=_C237( C177 C237 ) C177_=_C296( C177 C296 ) \nC177_=_C354( C177 C354 ) C177_=_C411( C177 C411 ) C177_=_C467( C177 C467 ) C177_=_C522( C177 C522 ) C177_=_C576( C177 C576 ) C177_=_C629( C177 C629 ) \nC177_=_C681( C177 C681 ) C177_=_C1017( C177 C1017 ) C177_=_C1706( C177 C1706 ) C177_=_C1966( C177 C1966 ) C178_=_C179( C178 C179 ) C178_=_C180( C178 C180 ) \nC178_=_C181( C178 C181 ) C178_=_C182( C178 C182 ) C178_=_C183( C178 C183 ) C178_=_C184( C178 C184 ) C178_=_C238( C178 C238 ) C178_=_C297( C178 C297 ) \nC178_=_C355( C178 C355 ) C178_=_C412( C178 C412 ) C178_=_C468( C178 C468 ) C178_=_C523( C178 C523 ) C178_=_C577( C178 C577 ) C178_=_C630( C178 C630 ) \nC178_=_C682( C178 C682 ) C178_=_C1018( C178 C1018 ) C178_=_C1707( C178 C1707 ) C178_=_C1973( C178 C1973 ) C179_=_C180( C179 C180 ) C179_=_C181( C179 C181 ) \nC179_=_C182( C179 C182 ) C179_=_C183( C179 C183 ) C179_=_C184( C179 C184 ) C179_=_C239( C179 C239 ) C179_=_C298( C179 C298 ) C179_=_C356( C179 C356 ) \nC179_=_C413( C179 C413 ) C179_=_C469( C179 C469 ) C179_=_C524( C179 C524 ) C179_=_C578( C179 C578 ) C179_=_C631( C179 C631 ) C179_=_C683( C179 C683 ) \nC179_=_C1019( C179 C1019 ) C179_=_C1708( C179 C1708 ) C179_=_C1979( C179 C1979 ) C180_=_C181( C180 C181 ) C180_=_C182( C180 C182 ) C180_=_C183( C180 C183 ) \nC180_=_C184( C180 C184 ) C180_=_C240( C180 C240 ) C180_=_C299( C180 C299 ) C180_=_C357( C180 C357 ) C180_=_C414( C180 C414 ) C180_=_C470( C180 C470 ) \nC180_=_C525( C180 C525 ) C180_=_C579( C180 C579 ) C180_=_C632( C180 C632 ) C180_=_C684( C180 C684 ) C180_=_C1020( C180 C1020 ) C180_=_C1709( C180 C1709 ) \nC180_=_C1984( C180 C1984 ) C181_=_C182( C181 C182 ) C181_=_C183( C181 C183 ) C181_=_C184( C181 C184 ) C181_=_C241( C181 C241 ) C181_=_C300( C181 C300 ) \nC181_=_C358( C181 C358 ) C181_=_C415( C181 C415 ) C181_=_C471( C181 C471 ) C181_=_C526( C181 C526 ) C181_=_C580( C181 C580 ) C181_=_C633( C181 C633 ) \nC181_=_C685( C181 C685 ) C181_=_C1021( C181 C1021 ) C181_=_C1710( C181 C1710 ) C181_=_C1988( C181 C1988 ) C182_=_C183( C182 C183 ) C182_=_C184( C182 C184 ) \nC182_=_C242( C182 C242 ) C182_=_C301( C182 C301 ) C182_=_C359( C182 C359 ) C182_=_C416( C182 C416 ) C182_=_C472( C182 C472 ) C182_=_C527( C182 C527 ) \nC182_=_C581(</w:t>
      </w:r>
    </w:p>
    <w:p>
      <w:pPr>
        <w:pStyle w:val="PreformattedText"/>
        <w:bidi w:val="0"/>
        <w:spacing w:before="0" w:after="0"/>
        <w:jc w:val="left"/>
        <w:rPr/>
      </w:pPr>
      <w:r>
        <w:rPr/>
        <w:t xml:space="preserve"> </w:t>
      </w:r>
      <w:r>
        <w:rPr/>
        <w:t>C182 C581 ) C182_=_C634( C182 C634 ) C182_=_C686( C182 C686 ) C182_=_C1022( C182 C1022 ) C182_=_C1711( C182 C1711 ) C182_=_C1991( C182 C1991 ) \nC183_=_C184( C183 C184 ) C183_=_C243( C183 C243 ) C183_=_C302( C183 C302 ) C183_=_C360( C183 C360 ) C183_=_C417( C183 C417 ) C183_=_C473( C183 C473 ) \nC183_=_C528( C183 C528 ) C183_=_C582( C183 C582 ) C183_=_C635( C183 C635 ) C183_=_C687( C183 C687 ) C183_=_C1023( C183 C1023 ) C183_=_C1713( C183 C1713 ) \nC183_=_C1993( C183 C1993 ) C184_=_C244( C184 C244 ) C184_=_C303( C184 C303 ) C184_=_C361( C184 C361 ) C184_=_C418( C184 C418 ) C184_=_C474( C184 C474 ) \nC184_=_C529( C184 C529 ) C184_=_C583( C184 C583 ) C184_=_C636( C184 C636 ) C184_=_C688( C184 C688 ) C184_=_C1024( C184 C1024 ) C184_=_C1714( C184 C1714 ) \nC184_=_C1994( C184 C199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1( C186 C201 ) C186_=_C202( C186 C202 ) C186_=_C203( C186 C203 ) C186_=_C204( C186 C204 ) \nC186_=_C205( C186 C205 ) C186_=_C206( C186 C206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2( C186 C222 ) C186_=_C223( C186 C223 ) C186_=_C224( C186 C224 ) \nC186_=_C225( C186 C225 ) C186_=_C226( C186 C226 ) C186_=_C227( C186 C227 ) C186_=_C228( C186 C228 ) C186_=_C229( C186 C229 ) C186_=_C230( C186 C230 ) \nC186_=_C231( C186 C231 ) C186_=_C232( C186 C232 ) C186_=_C233( C186 C233 ) C186_=_C234( C186 C234 ) C186_=_C235( C186 C235 ) C186_=_C236( C186 C236 ) \nC186_=_C237( C186 C237 ) C186_=_C238( C186 C238 ) C186_=_C239( C186 C239 ) C186_=_C240( C186 C240 ) C186_=_C241( C186 C241 ) C186_=_C242( C186 C242 ) \nC186_=_C243( C186 C243 ) C186_=_C244( C186 C244 ) C186_=_C253( C186 C253 ) C186_=_C254( C186 C254 ) C186_=_C255( C186 C255 ) C186_=_C256( C186 C256 ) \nC186_=_C257( C186 C257 ) C186_=_C258( C186 C258 ) C186_=_C259( C186 C259 ) C186_=_C260( C186 C260 ) C186_=_C261( C186 C261 ) C186_=_C262( C186 C262 ) \nC186_=_C263( C186 C263 ) C186_=_C264( C186 C264 ) C186_=_C265( C186 C265 ) C186_=_C266( C186 C266 ) C186_=_C268( C186 C268 ) C186_=_C269( C186 C269 ) \nC186_=_C270( C186 C270 ) C186_=_C271( C186 C271 ) C186_=_C272( C186 C272 ) C186_=_C273( C186 C273 ) C186_=_C274( C186 C274 ) C186_=_C275( C186 C275 ) \nC186_=_C276( C186 C276 ) C186_=_C277( C186 C277 ) C186_=_C278( C186 C278 ) C186_=_C279( C186 C279 ) C186_=_C280( C186 C280 ) C186_=_C281( C186 C281 ) \nC186_=_C282( C186 C282 ) C186_=_C283( C186 C283 ) C186_=_C284( C186 C284 ) C186_=_C285( C186 C285 ) C186_=_C286( C186 C286 ) C186_=_C287( C186 C287 ) \nC186_=_C288( C186 C288 ) C186_=_C289( C186 C289 ) C186_=_C290( C186 C290 ) C186_=_C291( C186 C291 ) C186_=_C292( C186 C292 ) C186_=_C293( C186 C293 ) \nC186_=_C294( C186 C294 ) C186_=_C295( C186 C295 ) C186_=_C296( C186 C296 ) C186_=_C297( C186 C297 ) C186_=_C298( C186 C298 ) C186_=_C299( C186 C299 ) \nC186_=_C300( C186 C300 ) C186_=_C301( C186 C301 ) C186_=_C302( C186 C302 ) C186_=_C303( C186 C303 ) C186_=_C304( C186 C304 ) C187_=_C188( C187 C188 ) \nC187_=_C189( C187 C189 ) C187_=_C190( C187 C190 ) C187_=_C191( C187 C191 ) C187_=_C192( C187 C192 ) C187_=_C193( C187 C193 ) C187_=_C194( C187 C194 ) \nC187_=_C195( C187 C195 ) C187_=_C196( C187 C196 ) C187_=_C197( C187 C197 ) C187_=_C198( C187 C198 ) C187_=_C199( C187 C199 ) C187_=_C201( C187 C201 ) \nC187_=_C202( C187 C202 ) C187_=_C203( C187 C203 ) C187_=_C204( C187 C204 ) C187_=_C205( C187 C205 ) C187_=_C206( C187 C206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2( C187 C222 ) C187_=_C223( C187 C223 ) C187_=_C224( C187 C224 ) C187_=_C225( C187 C225 ) C187_=_C226( C187 C226 ) C187_=_C227( C187 C227 ) \nC187_=_C228( C187 C228 ) C187_=_C229( C187 C229 ) C187_=_C230( C187 C230 ) C187_=_C231( C187 C231 ) C187_=_C232( C187 C232 ) C187_=_C233( C187 C233 ) \nC187_=_C234( C187 C234 ) C187_=_C235( C187 C235 ) C187_=_C236( C187 C236 ) C187_=_C237( C187 C237 ) C187_=_C238( C187 C238 ) C187_=_C239( C187 C239 ) \nC187_=_C240( C187 C240 ) C187_=_C241( C187 C241 ) C187_=_C242( C187 C242 ) C187_=_C243( C187 C243 ) C187_=_C244( C187 C244 ) C187_=_C311( C187 C311 ) \nC187_=_C312( C187 C312 ) C187_=_C313( C187 C313 ) C187_=_C314( C187 C314 ) C187_=_C315( C187 C315 ) C187_=_C316( C187 C316 ) C187_=_C317( C187 C317 ) \nC187_=_C318( C187 C318 ) C187_=_C319( C187 C319 ) C187_=_C320( C187 C320 ) C187_=_C321( C187 C321 ) C187_=_C322( C187 C322 ) C187_=_C323( C187 C323 ) \nC187_=_C324( C187 C324 ) C187_=_C325( C187 C325 ) C187_=_C327( C187 C327 ) C187_=_C328( C187 C328 ) C187_=_C329( C187 C329 ) C187_=_C330( C187 C330 ) \nC187_=_C331( C187 C331 ) C187_=_C332( C187 C332 ) C187_=_C333( C187 C333 ) C187_=_C334( C187 C334 ) C187_=_C335( C187 C335 ) C187_=_C336( C187 C336 ) \nC187_=_C337( C187 C337 ) C187_=_C338( C187 C338 ) C187_=_C339( C187 C339 ) C187_=_C340( C187 C340 ) C187_=_C341( C187 C341 ) C187_=_C342( C187 C342 ) \nC187_=_C343( C187 C343 ) C187_=_C344( C187 C344 ) C187_=_C345( C187 C345 ) C187_=_C346( C187 C346 ) C187_=_C347( C187 C347 ) C187_=_C348( C187 C348 ) \nC187_=_C349( C187 C349 ) C187_=_C350( C187 C350 ) C187_=_C351( C187 C351 ) C187_=_C352( C187 C352 ) C187_=_C353( C187 C353 ) C187_=_C354( C187 C354 ) \nC187_=_C355( C187 C355 ) C187_=_C356( C187 C356 ) C187_=_C357( C187 C357 ) C187_=_C358( C187 C358 ) C187_=_C359( C187 C359 ) C187_=_C360( C187 C360 ) \nC187_=_C361( C187 C361 ) C187_=_C362( C187 C362 ) C188_=_C189( C188 C189 ) C188_=_C190( C188 C190 ) C188_=_C191( C188 C191 ) C188_=_C192( C188 C192 ) \nC188_=_C193( C188 C193 ) C188_=_C194( C188 C194 ) C188_=_C195( C188 C195 ) C188_=_C196( C188 C196 ) C188_=_C197( C188 C197 ) C188_=_C198( C188 C198 ) \nC188_=_C199( C188 C199 ) C188_=_C201( C188 C201 ) C188_=_C202( C188 C202 ) C188_=_C203( C188 C203 ) C188_=_C204( C188 C204 ) C188_=_C205( C188 C205 ) \nC188_=_C206( C188 C206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2( C188 C222 ) C188_=_C223( C188 C223 ) C188_=_C224( C188 C224 ) C188_=_C225( C188 C225 ) \nC188_=_C226( C188 C226 ) C188_=_C227( C188 C227 ) C188_=_C228( C188 C228 ) C188_=_C229( C188 C229 ) C188_=_C230( C188 C230 ) C188_=_C231( C188 C231 ) \nC188_=_C232( C188 C232 ) C188_=_C233( C188 C233 ) C188_=_C234( C188 C234 ) C188_=_C235( C188 C235 ) C188_=_C236( C188 C236 ) C188_=_C237( C188 C237 ) \nC188_=_C238( C188 C238 ) C188_=_C239( C188 C239 ) C188_=_C240( C188 C240 ) C188_=_C241( C188 C241 ) C188_=_C242( C188 C242 ) C188_=_C243( C188 C243 ) \nC188_=_C244( C188 C244 ) C188_=_C368( C188 C368 ) C188_=_C369( C188 C369 ) C188_=_C370( C188 C370 ) C188_=_C371( C188 C371 ) C188_=_C372( C188 C372 ) \nC188_=_C373( C188 C373 ) C188_=_C374( C188 C374 ) C188_=_C375( C188 C375 ) C188_=_C376( C188 C376 ) C188_=_C377( C188 C377 ) C188_=_C378( C188 C378 ) \nC188_=_C379( C188 C379 ) C188_=_C380( C188 C380 ) C188_=_C381( C188 C381 ) C188_=_C382( C188 C382 ) C188_=_C383( C188 C383 ) C188_=_C385( C188 C385 ) \nC188_=_C386( C188 C386 ) C188_=_C387( C188 C387 ) C188_=_C388( C188 C388 ) C188_=_C389( C188 C389 ) C188_=_C390( C188 C390 ) C188_=_C391( C188 C391 ) \nC188_=_C392( C188 C392 ) C188_=_C393( C188 C393 ) C188_=_C394( C188 C394 ) C188_=_C395( C188 C395 ) C188_=_C396( C188 C396 ) C188_=_C397( C188 C397 ) \nC188_=_C398( C188 C398 ) C188_=_C399( C188 C399 ) C188_=_C400( C188 C400 ) C188_=_C401( C188 C401 ) C188_=_C402( C188 C402 ) C188_=_C403( C188 C403 ) \nC188_=_C404( C188 C404 ) C188_=_C405( C188 C405 ) C188_=_C406( C188 C406 ) C188_=_C407( C188 C407 ) C188_=_C408( C188 C408 ) C188_=_C409( C188 C409 ) \nC188_=_C410( C188 C410 ) C188_=_C411( C188 C411 ) C188_=_C412( C188 C412 ) C188_=_C413( C188 C413 ) C188_=_C414( C188 C414 ) C188_=_C415( C188 C415 ) \nC188_=_C416( C188 C416 ) C188_=_C417( C188 C417 ) C188_=_C418( C188 C418 ) C188_=_C419( C188 C419 ) C189_=_C190( C189 C190 ) C189_=_C191( C189 C191 ) \nC189_=_C192( C189 C192 ) C189_=_C193( C189 C193 ) C189_=_C194( C189 C194 ) C189_=_C195( C189 C195 ) C189_=_C196( C189 C196 ) C189_=_C197( C189 C197 ) \nC189_=_C198( C189 C198 ) C189_=_C199( C189 C199 ) C189_=_C201( C189 C201 ) C189_=_C202( C189 C202 ) C189_=_C203( C189 C203 ) C189_=_C204( C189 C204 ) \nC189_=_C205( C189 C205 ) C189_=_C206( C189 C206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2( C189 C222 ) C189_=_C223( C189 C223 ) C189_=_C224( C189 C224 ) \nC189_=_C225( C189 C225 ) C189_=_C226( C189 C226 ) C189_=_C227( C189 C227 ) C189_=_C228( C189 C228 ) C189_=_C229( C189 C229 ) C189_=_C230( C189 C230 ) \nC189_=_C231( C189 C231 ) C189_=_C232( C189 C232 ) C189_=_C233( C189 C233 ) C189_=_C234( C189 C234 ) C189_=_C235( C189 C235 ) C189_=_C236( C189 C236 ) \nC189_=_C237( C189</w:t>
      </w:r>
    </w:p>
    <w:p>
      <w:pPr>
        <w:pStyle w:val="PreformattedText"/>
        <w:bidi w:val="0"/>
        <w:spacing w:before="0" w:after="0"/>
        <w:jc w:val="left"/>
        <w:rPr/>
      </w:pPr>
      <w:r>
        <w:rPr/>
        <w:t xml:space="preserve"> </w:t>
      </w:r>
      <w:r>
        <w:rPr/>
        <w:t>C237 ) C189_=_C238( C189 C238 ) C189_=_C239( C189 C239 ) C189_=_C240( C189 C240 ) C189_=_C241( C189 C241 ) C189_=_C242( C189 C242 ) \nC189_=_C243( C189 C243 ) C189_=_C244( C189 C244 ) C189_=_C424( C189 C424 ) C189_=_C425( C189 C425 ) C189_=_C426( C189 C426 ) C189_=_C427( C189 C427 ) \nC189_=_C428( C189 C428 ) C189_=_C429( C189 C429 ) C189_=_C430( C189 C430 ) C189_=_C431( C189 C431 ) C189_=_C432( C189 C432 ) C189_=_C433( C189 C433 ) \nC189_=_C434( C189 C434 ) C189_=_C435( C189 C435 ) C189_=_C436( C189 C436 ) C189_=_C437( C189 C437 ) C189_=_C438( C189 C438 ) C189_=_C439( C189 C439 ) \nC189_=_C440( C189 C440 ) C189_=_C442( C189 C442 ) C189_=_C443( C189 C443 ) C189_=_C444( C189 C444 ) C189_=_C445( C189 C445 ) C189_=_C446( C189 C446 ) \nC189_=_C447( C189 C447 ) C189_=_C448( C189 C448 ) C189_=_C449( C189 C449 ) C189_=_C450( C189 C450 ) C189_=_C451( C189 C451 ) C189_=_C452( C189 C452 ) \nC189_=_C453( C189 C453 ) C189_=_C454( C189 C454 ) C189_=_C455( C189 C455 ) C189_=_C456( C189 C456 ) C189_=_C457( C189 C457 ) C189_=_C458( C189 C458 ) \nC189_=_C459( C189 C459 ) C189_=_C460( C189 C460 ) C189_=_C461( C189 C461 ) C189_=_C462( C189 C462 ) C189_=_C463( C189 C463 ) C189_=_C464( C189 C464 ) \nC189_=_C465( C189 C465 ) C189_=_C466( C189 C466 ) C189_=_C467( C189 C467 ) C189_=_C468( C189 C468 ) C189_=_C469( C189 C469 ) C189_=_C470( C189 C470 ) \nC189_=_C471( C189 C471 ) C189_=_C472( C189 C472 ) C189_=_C473( C189 C473 ) C189_=_C474( C189 C474 ) C189_=_C475( C189 C475 ) C190_=_C191( C190 C191 ) \nC190_=_C192( C190 C192 ) C190_=_C193( C190 C193 ) C190_=_C194( C190 C194 ) C190_=_C195( C190 C195 ) C190_=_C196( C190 C196 ) C190_=_C197( C190 C197 ) \nC190_=_C198( C190 C198 ) C190_=_C199( C190 C199 ) C190_=_C201( C190 C201 ) C190_=_C202( C190 C202 ) C190_=_C203( C190 C203 ) C190_=_C204( C190 C204 ) \nC190_=_C205( C190 C205 ) C190_=_C206( C190 C206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2( C190 C222 ) C190_=_C223( C190 C223 ) C190_=_C224( C190 C224 ) \nC190_=_C225( C190 C225 ) C190_=_C226( C190 C226 ) C190_=_C227( C190 C227 ) C190_=_C228( C190 C228 ) C190_=_C229( C190 C229 ) C190_=_C230( C190 C230 ) \nC190_=_C231( C190 C231 ) C190_=_C232( C190 C232 ) C190_=_C233( C190 C233 ) C190_=_C234( C190 C234 ) C190_=_C235( C190 C235 ) C190_=_C236( C190 C236 ) \nC190_=_C237( C190 C237 ) C190_=_C238( C190 C238 ) C190_=_C239( C190 C239 ) C190_=_C240( C190 C240 ) C190_=_C241( C190 C241 ) C190_=_C242( C190 C242 ) \nC190_=_C243( C190 C243 ) C190_=_C244( C190 C244 ) C190_=_C479( C190 C479 ) C190_=_C480( C190 C480 ) C190_=_C481( C190 C481 ) C190_=_C482( C190 C482 ) \nC190_=_C483( C190 C483 ) C190_=_C484( C190 C484 ) C190_=_C485( C190 C485 ) C190_=_C486( C190 C486 ) C190_=_C487( C190 C487 ) C190_=_C488( C190 C488 ) \nC190_=_C489( C190 C489 ) C190_=_C490( C190 C490 ) C190_=_C491( C190 C491 ) C190_=_C492( C190 C492 ) C190_=_C493( C190 C493 ) C190_=_C494( C190 C494 ) \nC190_=_C495( C190 C495 ) C190_=_C496( C190 C496 ) C190_=_C498( C190 C498 ) C190_=_C499( C190 C499 ) C190_=_C500( C190 C500 ) C190_=_C501( C190 C501 ) \nC190_=_C502( C190 C502 ) C190_=_C503( C190 C503 ) C190_=_C504( C190 C504 ) C190_=_C505( C190 C505 ) C190_=_C506( C190 C506 ) C190_=_C507( C190 C507 ) \nC190_=_C508( C190 C508 ) C190_=_C509( C190 C509 ) C190_=_C510( C190 C510 ) C190_=_C511( C190 C511 ) C190_=_C512( C190 C512 ) C190_=_C513( C190 C513 ) \nC190_=_C514( C190 C514 ) C190_=_C515( C190 C515 ) C190_=_C516( C190 C516 ) C190_=_C517( C190 C517 ) C190_=_C518( C190 C518 ) C190_=_C519( C190 C519 ) \nC190_=_C520( C190 C520 ) C190_=_C521( C190 C521 ) C190_=_C522( C190 C522 ) C190_=_C523( C190 C523 ) C190_=_C524( C190 C524 ) C190_=_C525( C190 C525 ) \nC190_=_C526( C190 C526 ) C190_=_C527( C190 C527 ) C190_=_C528( C190 C528 ) C190_=_C529( C190 C529 ) C190_=_C530( C190 C530 ) C191_=_C192( C191 C192 ) \nC191_=_C193( C191 C193 ) C191_=_C194( C191 C194 ) C191_=_C195( C191 C195 ) C191_=_C196( C191 C196 ) C191_=_C197( C191 C197 ) C191_=_C198( C191 C198 ) \nC191_=_C199( C191 C199 ) C191_=_C201( C191 C201 ) C191_=_C202( C191 C202 ) C191_=_C203( C191 C203 ) C191_=_C204( C191 C204 ) C191_=_C205( C191 C205 ) \nC191_=_C206( C191 C206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2( C191 C222 ) C191_=_C223( C191 C223 ) C191_=_C224( C191 C224 ) C191_=_C225( C191 C225 ) \nC191_=_C226( C191 C226 ) C191_=_C227( C191 C227 ) C191_=_C228( C191 C228 ) C191_=_C229( C191 C229 ) C191_=_C230( C191 C230 ) C191_=_C231( C191 C231 ) \nC191_=_C232( C191 C232 ) C191_=_C233( C191 C233 ) C191_=_C234( C191 C234 ) C191_=_C235( C191 C235 ) C191_=_C236( C191 C236 ) C191_=_C237( C191 C237 ) \nC191_=_C238( C191 C238 ) C191_=_C239( C191 C239 ) C191_=_C240( C191 C240 ) C191_=_C241( C191 C241 ) C191_=_C242( C191 C242 ) C191_=_C243( C191 C243 ) \nC191_=_C244( C191 C244 ) C191_=_C533( C191 C533 ) C191_=_C534( C191 C534 ) C191_=_C535( C191 C535 ) C191_=_C536( C191 C536 ) C191_=_C537( C191 C537 ) \nC191_=_C538( C191 C538 ) C191_=_C539( C191 C539 ) C191_=_C540( C191 C540 ) C191_=_C541( C191 C541 ) C191_=_C542( C191 C542 ) C191_=_C543( C191 C543 ) \nC191_=_C544( C191 C544 ) C191_=_C545( C191 C545 ) C191_=_C546( C191 C546 ) C191_=_C547( C191 C547 ) C191_=_C548( C191 C548 ) C191_=_C549( C191 C549 ) \nC191_=_C550( C191 C550 ) C191_=_C551( C191 C551 ) C191_=_C553( C191 C553 ) C191_=_C554( C191 C554 ) C191_=_C555( C191 C555 ) C191_=_C556( C191 C556 ) \nC191_=_C557( C191 C557 ) C191_=_C558( C191 C558 ) C191_=_C559( C191 C559 ) C191_=_C560( C191 C560 ) C191_=_C561( C191 C561 ) C191_=_C562( C191 C562 ) \nC191_=_C563( C191 C563 ) C191_=_C564( C191 C564 ) C191_=_C565( C191 C565 ) C191_=_C566( C191 C566 ) C191_=_C567( C191 C567 ) C191_=_C568( C191 C568 ) \nC191_=_C569( C191 C569 ) C191_=_C570( C191 C570 ) C191_=_C571( C191 C571 ) C191_=_C572( C191 C572 ) C191_=_C573( C191 C573 ) C191_=_C574( C191 C574 ) \nC191_=_C575( C191 C575 ) C191_=_C576( C191 C576 ) C191_=_C577( C191 C577 ) C191_=_C578( C191 C578 ) C191_=_C579( C191 C579 ) C191_=_C580( C191 C580 ) \nC191_=_C581( C191 C581 ) C191_=_C582( C191 C582 ) C191_=_C583( C191 C583 ) C191_=_C584( C191 C584 ) C192_=_C193( C192 C193 ) C192_=_C194( C192 C194 ) \nC192_=_C195( C192 C195 ) C192_=_C196( C192 C196 ) C192_=_C197( C192 C197 ) C192_=_C198( C192 C198 ) C192_=_C199( C192 C199 ) C192_=_C201( C192 C201 ) \nC192_=_C202( C192 C202 ) C192_=_C203( C192 C203 ) C192_=_C204( C192 C204 ) C192_=_C205( C192 C205 ) C192_=_C206( C192 C206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2( C192 C222 ) C192_=_C223( C192 C223 ) C192_=_C224( C192 C224 ) C192_=_C225( C192 C225 ) C192_=_C226( C192 C226 ) C192_=_C227( C192 C227 ) \nC192_=_C228( C192 C228 ) C192_=_C229( C192 C229 ) C192_=_C230( C192 C230 ) C192_=_C231( C192 C231 ) C192_=_C232( C192 C232 ) C192_=_C233( C192 C233 ) \nC192_=_C234( C192 C234 ) C192_=_C235( C192 C235 ) C192_=_C236( C192 C236 ) C192_=_C237( C192 C237 ) C192_=_C238( C192 C238 ) C192_=_C239( C192 C239 ) \nC192_=_C240( C192 C240 ) C192_=_C241( C192 C241 ) C192_=_C242( C192 C242 ) C192_=_C243( C192 C243 ) C192_=_C244( C192 C244 ) C192_=_C586( C192 C586 ) \nC192_=_C587( C192 C587 ) C192_=_C588( C192 C588 ) C192_=_C589( C192 C589 ) C192_=_C590( C192 C590 ) C192_=_C591( C192 C591 ) C192_=_C592( C192 C592 ) \nC192_=_C593( C192 C593 ) C192_=_C594( C192 C594 ) C192_=_C595( C192 C595 ) C192_=_C596( C192 C596 ) C192_=_C597( C192 C597 ) C192_=_C598( C192 C598 ) \nC192_=_C599( C192 C599 ) C192_=_C600( C192 C600 ) C192_=_C601( C192 C601 ) C192_=_C602( C192 C602 ) C192_=_C603( C192 C603 ) C192_=_C604( C192 C604 ) \nC192_=_C605( C192 C605 ) C192_=_C607( C192 C607 ) C192_=_C608( C192 C608 ) C192_=_C609( C192 C609 ) C192_=_C610( C192 C610 ) C192_=_C611( C192 C611 ) \nC192_=_C612( C192 C612 ) C192_=_C613( C192 C613 ) C192_=_C614( C192 C614 ) C192_=_C615( C192 C615 ) C192_=_C616( C192 C616 ) C192_=_C617( C192 C617 ) \nC192_=_C618( C192 C618 ) C192_=_C619( C192 C619 ) C192_=_C620( C192 C620 ) C192_=_C621( C192 C621 ) C192_=_C622( C192 C622 ) C192_=_C623( C192 C623 ) \nC192_=_C624( C192 C624 ) C192_=_C625( C192 C625 ) C192_=_C626( C192 C626 ) C192_=_C627( C192 C627 ) C192_=_C628( C192 C628 ) C192_=_C629( C192 C629 ) \nC192_=_C630( C192 C630 ) C192_=_C631( C192 C631 ) C192_=_C632( C192 C632 ) C192_=_C633( C192 C633 ) C192_=_C634( C192 C634 ) C192_=_C635( C192 C635 ) \nC192_=_C636( C192 C636 ) C192_=_C637( C192 C637 ) C193_=_C194( C193 C194 ) C193_=_C195( C193 C195 ) C193_=_C196( C193 C196 ) C193_=_C197( C193 C197 ) \nC193_=_C198( C193 C198 ) C193_=_C199( C193 C199 ) C193_=_C201( C193 C201 ) C193_=_C202( C193 C202 ) C193_=_C203( C193 C203 ) C193_=_C204( C193 C204 ) \nC193_=_C205( C193 C205 ) C193_=_C206( C193 C206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2( C193 C222 ) C193_=_C223( C193 C223 ) C193_=_C224( C193 C224 ) \nC193_=_C225( C193 C225 ) C193_=_C226(</w:t>
      </w:r>
    </w:p>
    <w:p>
      <w:pPr>
        <w:pStyle w:val="PreformattedText"/>
        <w:bidi w:val="0"/>
        <w:spacing w:before="0" w:after="0"/>
        <w:jc w:val="left"/>
        <w:rPr/>
      </w:pPr>
      <w:r>
        <w:rPr/>
        <w:t xml:space="preserve"> </w:t>
      </w:r>
      <w:r>
        <w:rPr/>
        <w:t>C193 C226 ) C193_=_C227( C193 C227 ) C193_=_C228( C193 C228 ) C193_=_C229( C193 C229 ) C193_=_C230( C193 C230 ) \nC193_=_C231( C193 C231 ) C193_=_C232( C193 C232 ) C193_=_C233( C193 C233 ) C193_=_C234( C193 C234 ) C193_=_C235( C193 C235 ) C193_=_C236( C193 C236 ) \nC193_=_C237( C193 C237 ) C193_=_C238( C193 C238 ) C193_=_C239( C193 C239 ) C193_=_C240( C193 C240 ) C193_=_C241( C193 C241 ) C193_=_C242( C193 C242 ) \nC193_=_C243( C193 C243 ) C193_=_C244( C193 C244 ) C193_=_C638( C193 C638 ) C193_=_C639( C193 C639 ) C193_=_C640( C193 C640 ) C193_=_C641( C193 C641 ) \nC193_=_C642( C193 C642 ) C193_=_C643( C193 C643 ) C193_=_C644( C193 C644 ) C193_=_C645( C193 C645 ) C193_=_C646( C193 C646 ) C193_=_C647( C193 C647 ) \nC193_=_C648( C193 C648 ) C193_=_C649( C193 C649 ) C193_=_C650( C193 C650 ) C193_=_C651( C193 C651 ) C193_=_C652( C193 C652 ) C193_=_C653( C193 C653 ) \nC193_=_C654( C193 C654 ) C193_=_C655( C193 C655 ) C193_=_C656( C193 C656 ) C193_=_C657( C193 C657 ) C193_=_C658( C193 C658 ) C193_=_C660( C193 C660 ) \nC193_=_C661( C193 C661 ) C193_=_C662( C193 C662 ) C193_=_C663( C193 C663 ) C193_=_C664( C193 C664 ) C193_=_C665( C193 C665 ) C193_=_C666( C193 C666 ) \nC193_=_C667( C193 C667 ) C193_=_C668( C193 C668 ) C193_=_C669( C193 C669 ) C193_=_C670( C193 C670 ) C193_=_C671( C193 C671 ) C193_=_C672( C193 C672 ) \nC193_=_C673( C193 C673 ) C193_=_C674( C193 C674 ) C193_=_C675( C193 C675 ) C193_=_C676( C193 C676 ) C193_=_C677( C193 C677 ) C193_=_C678( C193 C678 ) \nC193_=_C679( C193 C679 ) C193_=_C680( C193 C680 ) C193_=_C681( C193 C681 ) C193_=_C682( C193 C682 ) C193_=_C683( C193 C683 ) C193_=_C684( C193 C684 ) \nC193_=_C685( C193 C685 ) C193_=_C686( C193 C686 ) C193_=_C687( C193 C687 ) C193_=_C688( C193 C688 ) C193_=_C689( C193 C689 ) C194_=_C195( C194 C195 ) \nC194_=_C196( C194 C196 ) C194_=_C197( C194 C197 ) C194_=_C198( C194 C198 ) C194_=_C199( C194 C199 ) C194_=_C201( C194 C201 ) C194_=_C202( C194 C202 ) \nC194_=_C203( C194 C203 ) C194_=_C204( C194 C204 ) C194_=_C205( C194 C205 ) C194_=_C206( C194 C206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2( C194 C222 ) \nC194_=_C223( C194 C223 ) C194_=_C224( C194 C224 ) C194_=_C225( C194 C225 ) C194_=_C226( C194 C226 ) C194_=_C227( C194 C227 ) C194_=_C228( C194 C228 ) \nC194_=_C229( C194 C229 ) C194_=_C230( C194 C230 ) C194_=_C231( C194 C231 ) C194_=_C232( C194 C232 ) C194_=_C233( C194 C233 ) C194_=_C234( C194 C234 ) \nC194_=_C235( C194 C235 ) C194_=_C236( C194 C236 ) C194_=_C237( C194 C237 ) C194_=_C238( C194 C238 ) C194_=_C239( C194 C239 ) C194_=_C240( C194 C240 ) \nC194_=_C241( C194 C241 ) C194_=_C242( C194 C242 ) C194_=_C243( C194 C243 ) C194_=_C244( C194 C244 ) C194_=_C253( C194 C253 ) C194_=_C311( C194 C311 ) \nC194_=_C368( C194 C368 ) C194_=_C424( C194 C424 ) C194_=_C479( C194 C479 ) C194_=_C533( C194 C533 ) C194_=_C586( C194 C586 ) C194_=_C638( C194 C638 ) \nC194_=_C695( C194 C695 ) C194_=_C716( C194 C716 ) C194_=_C740( C194 C740 ) C195_=_C196( C195 C196 ) C195_=_C197( C195 C197 ) C195_=_C198( C195 C198 ) \nC195_=_C199( C195 C199 ) C195_=_C201( C195 C201 ) C195_=_C202( C195 C202 ) C195_=_C203( C195 C203 ) C195_=_C204( C195 C204 ) C195_=_C205( C195 C205 ) \nC195_=_C206( C195 C206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2( C195 C222 ) C195_=_C223( C195 C223 ) C195_=_C224( C195 C224 ) C195_=_C225( C195 C225 ) \nC195_=_C226( C195 C226 ) C195_=_C227( C195 C227 ) C195_=_C228( C195 C228 ) C195_=_C229( C195 C229 ) C195_=_C230( C195 C230 ) C195_=_C231( C195 C231 ) \nC195_=_C232( C195 C232 ) C195_=_C233( C195 C233 ) C195_=_C234( C195 C234 ) C195_=_C235( C195 C235 ) C195_=_C236( C195 C236 ) C195_=_C237( C195 C237 ) \nC195_=_C238( C195 C238 ) C195_=_C239( C195 C239 ) C195_=_C240( C195 C240 ) C195_=_C241( C195 C241 ) C195_=_C242( C195 C242 ) C195_=_C243( C195 C243 ) \nC195_=_C244( C195 C244 ) C195_=_C254( C195 C254 ) C195_=_C312( C195 C312 ) C195_=_C369( C195 C369 ) C195_=_C425( C195 C425 ) C195_=_C480( C195 C480 ) \nC195_=_C534( C195 C534 ) C195_=_C587( C195 C587 ) C195_=_C639( C195 C639 ) C195_=_C745( C195 C745 ) C195_=_C766( C195 C766 ) C195_=_C790( C195 C790 ) \nC196_=_C197( C196 C197 ) C196_=_C198( C196 C198 ) C196_=_C199( C196 C199 ) C196_=_C201( C196 C201 ) C196_=_C202( C196 C202 ) C196_=_C203( C196 C203 ) \nC196_=_C204( C196 C204 ) C196_=_C205( C196 C205 ) C196_=_C206( C196 C206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35( C196 C235 ) \nC196_=_C236( C196 C236 ) C196_=_C237( C196 C237 ) C196_=_C238( C196 C238 ) C196_=_C239( C196 C239 ) C196_=_C240( C196 C240 ) C196_=_C241( C196 C241 ) \nC196_=_C242( C196 C242 ) C196_=_C243( C196 C243 ) C196_=_C244( C196 C244 ) C196_=_C255( C196 C255 ) C196_=_C313( C196 C313 ) C196_=_C370( C196 C370 ) \nC196_=_C426( C196 C426 ) C196_=_C481( C196 C481 ) C196_=_C535( C196 C535 ) C196_=_C588( C196 C588 ) C196_=_C640( C196 C640 ) C196_=_C794( C196 C794 ) \nC196_=_C815( C196 C815 ) C196_=_C839( C196 C839 ) C197_=_C198( C197 C198 ) C197_=_C199( C197 C199 ) C197_=_C201( C197 C201 ) C197_=_C202( C197 C202 ) \nC197_=_C203( C197 C203 ) C197_=_C204( C197 C204 ) C197_=_C205( C197 C205 ) C197_=_C206( C197 C206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2( C197 C222 ) \nC197_=_C223( C197 C223 ) C197_=_C224( C197 C224 ) C197_=_C225( C197 C225 ) C197_=_C226( C197 C226 ) C197_=_C227( C197 C227 ) C197_=_C228( C197 C228 ) \nC197_=_C229( C197 C229 ) C197_=_C230( C197 C230 ) C197_=_C231( C197 C231 ) C197_=_C232( C197 C232 ) C197_=_C233( C197 C233 ) C197_=_C234( C197 C234 ) \nC197_=_C235( C197 C235 ) C197_=_C236( C197 C236 ) C197_=_C237( C197 C237 ) C197_=_C238( C197 C238 ) C197_=_C239( C197 C239 ) C197_=_C240( C197 C240 ) \nC197_=_C241( C197 C241 ) C197_=_C242( C197 C242 ) C197_=_C243( C197 C243 ) C197_=_C244( C197 C244 ) C197_=_C256( C197 C256 ) C197_=_C314( C197 C314 ) \nC197_=_C371( C197 C371 ) C197_=_C427( C197 C427 ) C197_=_C482( C197 C482 ) C197_=_C536( C197 C536 ) C197_=_C589( C197 C589 ) C197_=_C641( C197 C641 ) \nC197_=_C842( C197 C842 ) C197_=_C863( C197 C863 ) C197_=_C887( C197 C887 ) C198_=_C199( C198 C199 ) C198_=_C201( C198 C201 ) C198_=_C202( C198 C202 ) \nC198_=_C203( C198 C203 ) C198_=_C204( C198 C204 ) C198_=_C205( C198 C205 ) C198_=_C206( C198 C206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2( C198 C222 ) \nC198_=_C223( C198 C223 ) C198_=_C224( C198 C224 ) C198_=_C225( C198 C225 ) C198_=_C226( C198 C226 ) C198_=_C227( C198 C227 ) C198_=_C228( C198 C228 ) \nC198_=_C229( C198 C229 ) C198_=_C230( C198 C230 ) C198_=_C231( C198 C231 ) C198_=_C232( C198 C232 ) C198_=_C233( C198 C233 ) C198_=_C234( C198 C234 ) \nC198_=_C235( C198 C235 ) C198_=_C236( C198 C236 ) C198_=_C237( C198 C237 ) C198_=_C238( C198 C238 ) C198_=_C239( C198 C239 ) C198_=_C240( C198 C240 ) \nC198_=_C241( C198 C241 ) C198_=_C242( C198 C242 ) C198_=_C243( C198 C243 ) C198_=_C244( C198 C244 ) C198_=_C257( C198 C257 ) C198_=_C315( C198 C315 ) \nC198_=_C372( C198 C372 ) C198_=_C428( C198 C428 ) C198_=_C483( C198 C483 ) C198_=_C537( C198 C537 ) C198_=_C590( C198 C590 ) C198_=_C642( C198 C642 ) \nC198_=_C889( C198 C889 ) C198_=_C910( C198 C910 ) C198_=_C934( C198 C934 ) C199_=_C201( C199 C201 ) C199_=_C202( C199 C202 ) C199_=_C203( C199 C203 ) \nC199_=_C204( C199 C204 ) C199_=_C205( C199 C205 ) C199_=_C206( C199 C206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199_=_C240( C199 C240 ) C199_=_C241( C199 C241 ) \nC199_=_C242( C199 C242 ) C199_=_C243( C199 C243 ) C199_=_C244(</w:t>
      </w:r>
    </w:p>
    <w:p>
      <w:pPr>
        <w:pStyle w:val="PreformattedText"/>
        <w:bidi w:val="0"/>
        <w:spacing w:before="0" w:after="0"/>
        <w:jc w:val="left"/>
        <w:rPr/>
      </w:pPr>
      <w:r>
        <w:rPr/>
        <w:t xml:space="preserve"> </w:t>
      </w:r>
      <w:r>
        <w:rPr/>
        <w:t>C199 C244 ) C199_=_C258( C199 C258 ) C199_=_C316( C199 C316 ) C199_=_C373( C199 C373 ) \nC199_=_C429( C199 C429 ) C199_=_C484( C199 C484 ) C199_=_C538( C199 C538 ) C199_=_C591( C199 C591 ) C199_=_C643( C199 C643 ) C199_=_C935( C199 C935 ) \nC199_=_C955( C199 C955 ) C199_=_C980( C199 C980 ) C201_=_C202( C201 C202 ) C201_=_C203( C201 C203 ) C201_=_C204( C201 C204 ) C201_=_C205( C201 C205 ) \nC201_=_C206( C201 C206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2( C201 C222 ) C201_=_C223( C201 C223 ) C201_=_C224( C201 C224 ) C201_=_C225( C201 C225 ) \nC201_=_C226( C201 C226 ) C201_=_C227( C201 C227 ) C201_=_C228( C201 C228 ) C201_=_C229( C201 C229 ) C201_=_C230( C201 C230 ) C201_=_C231( C201 C231 ) \nC201_=_C232( C201 C232 ) C201_=_C233( C201 C233 ) C201_=_C234( C201 C234 ) C201_=_C235( C201 C235 ) C201_=_C236( C201 C236 ) C201_=_C237( C201 C237 ) \nC201_=_C238( C201 C238 ) C201_=_C239( C201 C239 ) C201_=_C240( C201 C240 ) C201_=_C241( C201 C241 ) C201_=_C242( C201 C242 ) C201_=_C243( C201 C243 ) \nC201_=_C244( C201 C244 ) C201_=_C260( C201 C260 ) C201_=_C318( C201 C318 ) C201_=_C375( C201 C375 ) C201_=_C431( C201 C431 ) C201_=_C486( C201 C486 ) \nC201_=_C540( C201 C540 ) C201_=_C593( C201 C593 ) C201_=_C645( C201 C645 ) C201_=_C981( C201 C981 ) C201_=_C1044( C201 C1044 ) C201_=_C1069( C201 C1069 ) \nC202_=_C203( C202 C203 ) C202_=_C204( C202 C204 ) C202_=_C205( C202 C205 ) C202_=_C206( C202 C206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7( C202 C237 ) C202_=_C238( C202 C238 ) C202_=_C239( C202 C239 ) C202_=_C240( C202 C240 ) \nC202_=_C241( C202 C241 ) C202_=_C242( C202 C242 ) C202_=_C243( C202 C243 ) C202_=_C244( C202 C244 ) C202_=_C261( C202 C261 ) C202_=_C319( C202 C319 ) \nC202_=_C376( C202 C376 ) C202_=_C432( C202 C432 ) C202_=_C487( C202 C487 ) C202_=_C541( C202 C541 ) C202_=_C594( C202 C594 ) C202_=_C646( C202 C646 ) \nC202_=_C982( C202 C982 ) C202_=_C1087( C202 C1087 ) C202_=_C1112( C202 C1112 ) C203_=_C204( C203 C204 ) C203_=_C205( C203 C205 ) C203_=_C206( C203 C206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03_=_C237( C203 C237 ) C203_=_C238( C203 C238 ) \nC203_=_C239( C203 C239 ) C203_=_C240( C203 C240 ) C203_=_C241( C203 C241 ) C203_=_C242( C203 C242 ) C203_=_C243( C203 C243 ) C203_=_C244( C203 C244 ) \nC203_=_C262( C203 C262 ) C203_=_C320( C203 C320 ) C203_=_C377( C203 C377 ) C203_=_C433( C203 C433 ) C203_=_C488( C203 C488 ) C203_=_C542( C203 C542 ) \nC203_=_C595( C203 C595 ) C203_=_C647( C203 C647 ) C203_=_C983( C203 C983 ) C203_=_C1129( C203 C1129 ) C203_=_C1154( C203 C1154 ) C204_=_C205( C204 C205 ) \nC204_=_C206( C204 C206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2( C204 C222 ) C204_=_C223( C204 C223 ) C204_=_C224( C204 C224 ) C204_=_C225( C204 C225 ) \nC204_=_C226( C204 C226 ) C204_=_C227( C204 C227 ) C204_=_C228( C204 C228 ) C204_=_C229( C204 C229 ) C204_=_C230( C204 C230 ) C204_=_C231( C204 C231 ) \nC204_=_C232( C204 C232 ) C204_=_C233( C204 C233 ) C204_=_C234( C204 C234 ) C204_=_C235( C204 C235 ) C204_=_C236( C204 C236 ) C204_=_C237( C204 C237 ) \nC204_=_C238( C204 C238 ) C204_=_C239( C204 C239 ) C204_=_C240( C204 C240 ) C204_=_C241( C204 C241 ) C204_=_C242( C204 C242 ) C204_=_C243( C204 C243 ) \nC204_=_C244( C204 C244 ) C204_=_C263( C204 C263 ) C204_=_C321( C204 C321 ) C204_=_C378( C204 C378 ) C204_=_C434( C204 C434 ) C204_=_C489( C204 C489 ) \nC204_=_C543( C204 C543 ) C204_=_C596( C204 C596 ) C204_=_C648( C204 C648 ) C204_=_C984( C204 C984 ) C204_=_C1170( C204 C1170 ) C204_=_C1195( C204 C1195 ) \nC205_=_C206( C205 C206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2( C205 C222 ) C205_=_C223( C205 C223 ) C205_=_C224( C205 C224 ) C205_=_C225( C205 C225 ) \nC205_=_C226( C205 C226 ) C205_=_C227( C205 C227 ) C205_=_C228( C205 C228 ) C205_=_C229( C205 C229 ) C205_=_C230( C205 C230 ) C205_=_C231( C205 C231 ) \nC205_=_C232( C205 C232 ) C205_=_C233( C205 C233 ) C205_=_C234( C205 C234 ) C205_=_C235( C205 C235 ) C205_=_C236( C205 C236 ) C205_=_C237( C205 C237 ) \nC205_=_C238( C205 C238 ) C205_=_C239( C205 C239 ) C205_=_C240( C205 C240 ) C205_=_C241( C205 C241 ) C205_=_C242( C205 C242 ) C205_=_C243( C205 C243 ) \nC205_=_C244( C205 C244 ) C205_=_C264( C205 C264 ) C205_=_C322( C205 C322 ) C205_=_C379( C205 C379 ) C205_=_C435( C205 C435 ) C205_=_C490( C205 C490 ) \nC205_=_C544( C205 C544 ) C205_=_C597( C205 C597 ) C205_=_C649( C205 C649 ) C205_=_C985( C205 C985 ) C205_=_C1210( C205 C1210 ) C205_=_C1235( C205 C1235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2( C206 C222 ) C206_=_C223( C206 C223 ) C206_=_C224( C206 C224 ) C206_=_C225( C206 C225 ) C206_=_C226( C206 C226 ) \nC206_=_C227( C206 C227 ) C206_=_C228( C206 C228 ) C206_=_C229( C206 C229 ) C206_=_C230( C206 C230 ) C206_=_C231( C206 C231 ) C206_=_C232( C206 C232 ) \nC206_=_C233( C206 C233 ) C206_=_C234( C206 C234 ) C206_=_C235( C206 C235 ) C206_=_C236( C206 C236 ) C206_=_C237( C206 C237 ) C206_=_C238( C206 C238 ) \nC206_=_C239( C206 C239 ) C206_=_C240( C206 C240 ) C206_=_C241( C206 C241 ) C206_=_C242( C206 C242 ) C206_=_C243( C206 C243 ) C206_=_C244( C206 C244 ) \nC206_=_C265( C206 C265 ) C206_=_C323( C206 C323 ) C206_=_C380( C206 C380 ) C206_=_C436( C206 C436 ) C206_=_C491( C206 C491 ) C206_=_C545( C206 C545 ) \nC206_=_C598( C206 C598 ) C206_=_C650( C206 C650 ) C206_=_C986( C206 C986 ) C206_=_C1249( C206 C1249 ) C206_=_C1274( C206 C1274 ) C208_=_C209( C208 C209 ) \nC208_=_C210( C208 C210 ) C208_=_C211( C208 C211 ) C208_=_C212( C208 C212 ) C208_=_C213( C208 C213 ) C208_=_C214( C208 C214 ) C208_=_C215( C208 C215 ) \nC208_=_C216( C208 C216 ) C208_=_C217( C208 C217 ) C208_=_C218( C208 C218 ) C208_=_C219( C208 C219 ) C208_=_C220( C208 C220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238( C208 C238 ) C208_=_C239( C208 C239 ) C208_=_C240( C208 C240 ) \nC208_=_C241( C208 C241 ) C208_=_C242( C208 C242 ) C208_=_C243( C208 C243 ) C208_=_C244( C208 C244 ) C208_=_C266( C208 C266 ) C208_=_C324( C208 C324 ) \nC208_=_C381( C208 C381 ) C208_=_C437( C208 C437 ) C208_=_C492( C208 C492 ) C208_=_C546( C208 C546 ) C208_=_C599( C208 C599 ) C208_=_C651( C208 C651 ) \nC208_=_C987( C208 C987 ) C208_=_C1287( C208 C1287 ) C208_=_C1312( C208 C1312 ) C209_=_C210( C209 C210 ) C209_=_C211( C209 C211 ) C209_=_C212( C209 C212 ) \nC209_=_C213( C209 C213 ) C209_=_C214( C209 C214 ) C209_=_C215( C209 C215 ) C209_=_C216( C209 C216 ) C209_=_C217( C209 C217 ) C209_=_C218( C209 C218 ) \nC209_=_C219( C209 C219 ) C209_=_C220( C209 C220 ) C209_=_C222( C209 C222 ) C209_=_C223( C209 C223 ) C209_=_C224( C209 C224 ) C209_=_C225( C209 C225 ) \nC209_=_C226( C209 C226 ) C209_=_C227( C209 C227 ) C209_=_C228( C209 C228 ) C209_=_C229( C209 C229 ) C209_=_C230( C209 C230 ) C209_=_C231( C209 C231 ) \nC209_=_C232( C209 C232 ) C209_=_C233( C209 C233 ) C209_=_C234( C209 C234 ) C209_=_C235( C209 C235 ) C209_=_C236( C209 C236 ) C209_=_C237( C209 C237 ) \nC209_=_C238( C209 C238 ) C209_=_C239( C209 C239 ) C209_=_C240( C209 C240 ) C209_=_C241( C209 C241 ) C209_=_C242( C209 C242 ) C209_=_C243( C209 C243 ) \nC209_=_C244( C209 C244 ) C209_=_C268( C209 C268 ) C209_=_C325(</w:t>
      </w:r>
    </w:p>
    <w:p>
      <w:pPr>
        <w:pStyle w:val="PreformattedText"/>
        <w:bidi w:val="0"/>
        <w:spacing w:before="0" w:after="0"/>
        <w:jc w:val="left"/>
        <w:rPr/>
      </w:pPr>
      <w:r>
        <w:rPr/>
        <w:t xml:space="preserve"> </w:t>
      </w:r>
      <w:r>
        <w:rPr/>
        <w:t>C209 C325 ) C209_=_C382( C209 C382 ) C209_=_C438( C209 C438 ) C209_=_C493( C209 C493 ) \nC209_=_C547( C209 C547 ) C209_=_C600( C209 C600 ) C209_=_C652( C209 C652 ) C209_=_C988( C209 C988 ) C209_=_C1324( C209 C1324 ) C209_=_C1349( C209 C1349 ) \nC210_=_C211( C210 C211 ) C210_=_C212( C210 C212 ) C210_=_C213( C210 C213 ) C210_=_C214( C210 C214 ) C210_=_C215( C210 C215 ) C210_=_C216( C210 C216 ) \nC210_=_C217( C210 C217 ) C210_=_C218( C210 C218 ) C210_=_C219( C210 C219 ) C210_=_C220( C210 C220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41( C210 C241 ) \nC210_=_C242( C210 C242 ) C210_=_C243( C210 C243 ) C210_=_C244( C210 C244 ) C210_=_C269( C210 C269 ) C210_=_C327( C210 C327 ) C210_=_C383( C210 C383 ) \nC210_=_C439( C210 C439 ) C210_=_C494( C210 C494 ) C210_=_C548( C210 C548 ) C210_=_C601( C210 C601 ) C210_=_C653( C210 C653 ) C210_=_C989( C210 C989 ) \nC210_=_C1360( C210 C1360 ) C210_=_C1385( C210 C1385 ) C211_=_C212( C211 C212 ) C211_=_C213( C211 C213 ) C211_=_C214( C211 C214 ) C211_=_C215( C211 C215 ) \nC211_=_C216( C211 C216 ) C211_=_C217( C211 C217 ) C211_=_C218( C211 C218 ) C211_=_C219( C211 C219 ) C211_=_C220( C211 C220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3( C211 C243 ) C211_=_C244( C211 C244 ) C211_=_C270( C211 C270 ) C211_=_C328( C211 C328 ) \nC211_=_C385( C211 C385 ) C211_=_C440( C211 C440 ) C211_=_C495( C211 C495 ) C211_=_C549( C211 C549 ) C211_=_C602( C211 C602 ) C211_=_C654( C211 C654 ) \nC211_=_C990( C211 C990 ) C211_=_C1395( C211 C1395 ) C211_=_C1420( C211 C1420 ) C212_=_C213( C212 C213 ) C212_=_C214( C212 C214 ) C212_=_C215( C212 C215 ) \nC212_=_C216( C212 C216 ) C212_=_C217( C212 C217 ) C212_=_C218( C212 C218 ) C212_=_C219( C212 C219 ) C212_=_C220( C212 C220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44( C212 C244 ) C212_=_C271( C212 C271 ) C212_=_C329( C212 C329 ) \nC212_=_C386( C212 C386 ) C212_=_C442( C212 C442 ) C212_=_C496( C212 C496 ) C212_=_C550( C212 C550 ) C212_=_C603( C212 C603 ) C212_=_C655( C212 C655 ) \nC212_=_C991( C212 C991 ) C212_=_C1429( C212 C1429 ) C212_=_C1454( C212 C1454 ) C213_=_C214( C213 C214 ) C213_=_C215( C213 C215 ) C213_=_C216( C213 C216 ) \nC213_=_C217( C213 C217 ) C213_=_C218( C213 C218 ) C213_=_C219( C213 C219 ) C213_=_C220( C213 C220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242( C213 C242 ) C213_=_C243( C213 C243 ) C213_=_C244( C213 C244 ) C213_=_C272( C213 C272 ) C213_=_C330( C213 C330 ) C213_=_C387( C213 C387 ) \nC213_=_C443( C213 C443 ) C213_=_C498( C213 C498 ) C213_=_C551( C213 C551 ) C213_=_C604( C213 C604 ) C213_=_C656( C213 C656 ) C213_=_C992( C213 C992 ) \nC213_=_C1462( C213 C1462 ) C213_=_C1487( C213 C1487 ) C214_=_C215( C214 C215 ) C214_=_C216( C214 C216 ) C214_=_C217( C214 C217 ) C214_=_C218( C214 C218 ) \nC214_=_C219( C214 C219 ) C214_=_C220( C214 C220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73( C214 C273 ) C214_=_C331( C214 C331 ) C214_=_C388( C214 C388 ) C214_=_C444( C214 C444 ) C214_=_C499( C214 C499 ) \nC214_=_C553( C214 C553 ) C214_=_C605( C214 C605 ) C214_=_C657( C214 C657 ) C214_=_C993( C214 C993 ) C214_=_C1494( C214 C1494 ) C214_=_C1519( C214 C1519 ) \nC215_=_C216( C215 C216 ) C215_=_C217( C215 C217 ) C215_=_C218( C215 C218 ) C215_=_C219( C215 C219 ) C215_=_C220( C215 C220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274( C215 C274 ) C215_=_C332( C215 C332 ) \nC215_=_C389( C215 C389 ) C215_=_C445( C215 C445 ) C215_=_C500( C215 C500 ) C215_=_C554( C215 C554 ) C215_=_C607( C215 C607 ) C215_=_C658( C215 C658 ) \nC215_=_C994( C215 C994 ) C215_=_C1525( C215 C1525 ) C215_=_C1550( C215 C1550 ) C216_=_C217( C216 C217 ) C216_=_C218( C216 C218 ) C216_=_C219( C216 C219 ) \nC216_=_C220( C216 C220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75( C216 C275 ) C216_=_C333( C216 C333 ) C216_=_C390( C216 C390 ) C216_=_C446( C216 C446 ) C216_=_C501( C216 C501 ) C216_=_C555( C216 C555 ) \nC216_=_C608( C216 C608 ) C216_=_C660( C216 C660 ) C216_=_C995( C216 C995 ) C216_=_C1555( C216 C1555 ) C216_=_C1580( C216 C1580 ) C217_=_C218( C217 C218 ) \nC217_=_C219( C217 C219 ) C217_=_C220( C217 C220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76( C217 C276 ) C217_=_C334( C217 C334 ) C217_=_C391( C217 C391 ) C217_=_C447( C217 C447 ) C217_=_C502( C217 C502 ) \nC217_=_C556( C217 C556 ) C217_=_C609( C217 C609 ) C217_=_C661( C217 C661 ) C217_=_C996( C217 C996 ) C217_=_C1584( C217 C1584 ) C217_=_C1609( C217 C1609 ) \nC218_=_C219( C218 C219 ) C218_=_C220( C218 C220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77( C218 C277 ) C218_=_C335( C218 C335 ) C218_=_C392( C218 C392 ) C218_=_C448( C218 C448 ) C218_=_C503( C218 C503 ) \nC218_=_C557( C218 C557 ) C218_=_C610( C218 C610 ) C218_=_C662( C218 C662 ) C218_=_C997( C218 C997 ) C218_=_C1612( C218 C1612 ) C218_=_C1637( C218 C1637 ) \nC219_=_C220( C219 C220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w:t>
      </w:r>
    </w:p>
    <w:p>
      <w:pPr>
        <w:pStyle w:val="PreformattedText"/>
        <w:bidi w:val="0"/>
        <w:spacing w:before="0" w:after="0"/>
        <w:jc w:val="left"/>
        <w:rPr/>
      </w:pPr>
      <w:r>
        <w:rPr/>
        <w:t xml:space="preserve"> </w:t>
      </w:r>
      <w:r>
        <w:rPr/>
        <w:t>C240 ) C219_=_C241( C219 C241 ) C219_=_C242( C219 C242 ) C219_=_C243( C219 C243 ) C219_=_C244( C219 C244 ) \nC219_=_C278( C219 C278 ) C219_=_C336( C219 C336 ) C219_=_C393( C219 C393 ) C219_=_C449( C219 C449 ) C219_=_C504( C219 C504 ) C219_=_C558( C219 C558 ) \nC219_=_C611( C219 C611 ) C219_=_C663( C219 C663 ) C219_=_C998( C219 C998 ) C219_=_C1639( C219 C1639 ) C219_=_C1664( C219 C1664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79( C220 C279 ) C220_=_C337( C220 C337 ) \nC220_=_C394( C220 C394 ) C220_=_C450( C220 C450 ) C220_=_C505( C220 C505 ) C220_=_C559( C220 C559 ) C220_=_C612( C220 C612 ) C220_=_C664( C220 C664 ) \nC220_=_C999( C220 C999 ) C220_=_C1665( C220 C1665 ) C220_=_C1690( C220 C1690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81( C222 C281 ) C222_=_C339( C222 C339 ) C222_=_C396( C222 C396 ) C222_=_C452( C222 C452 ) C222_=_C507( C222 C507 ) \nC222_=_C561( C222 C561 ) C222_=_C614( C222 C614 ) C222_=_C666( C222 C666 ) C222_=_C1001( C222 C1001 ) C222_=_C1691( C222 C1691 ) C222_=_C1739( C222 C1739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82( C223 C282 ) C223_=_C340( C223 C340 ) C223_=_C397( C223 C397 ) \nC223_=_C453( C223 C453 ) C223_=_C508( C223 C508 ) C223_=_C562( C223 C562 ) C223_=_C615( C223 C615 ) C223_=_C667( C223 C667 ) C223_=_C1003( C223 C1003 ) \nC223_=_C1692( C223 C1692 ) C223_=_C1762( C223 C1762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83( C224 C283 ) C224_=_C341( C224 C341 ) \nC224_=_C398( C224 C398 ) C224_=_C454( C224 C454 ) C224_=_C509( C224 C509 ) C224_=_C563( C224 C563 ) C224_=_C616( C224 C616 ) C224_=_C668( C224 C668 ) \nC224_=_C1004( C224 C1004 ) C224_=_C1693( C224 C1693 ) C224_=_C1783( C224 C1783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84( C225 C284 ) C225_=_C342( C225 C342 ) \nC225_=_C399( C225 C399 ) C225_=_C455( C225 C455 ) C225_=_C510( C225 C510 ) C225_=_C564( C225 C564 ) C225_=_C617( C225 C617 ) C225_=_C669( C225 C669 ) \nC225_=_C1005( C225 C1005 ) C225_=_C1694( C225 C1694 ) C225_=_C1804( C225 C1804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85( C226 C285 ) C226_=_C343( C226 C343 ) C226_=_C400( C226 C400 ) \nC226_=_C456( C226 C456 ) C226_=_C511( C226 C511 ) C226_=_C565( C226 C565 ) C226_=_C618( C226 C618 ) C226_=_C670( C226 C670 ) C226_=_C1006( C226 C1006 ) \nC226_=_C1695( C226 C1695 ) C226_=_C1823( C226 C182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86( C227 C286 ) C227_=_C344( C227 C344 ) C227_=_C401( C227 C401 ) C227_=_C457( C227 C457 ) C227_=_C512( C227 C512 ) \nC227_=_C566( C227 C566 ) C227_=_C619( C227 C619 ) C227_=_C671( C227 C671 ) C227_=_C1007( C227 C1007 ) C227_=_C1696( C227 C1696 ) C227_=_C1841( C227 C184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87( C228 C287 ) C228_=_C345( C228 C345 ) \nC228_=_C402( C228 C402 ) C228_=_C458( C228 C458 ) C228_=_C513( C228 C513 ) C228_=_C567( C228 C567 ) C228_=_C620( C228 C620 ) C228_=_C672( C228 C672 ) \nC228_=_C1008( C228 C1008 ) C228_=_C1697( C228 C1697 ) C228_=_C1858( C228 C185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88( C229 C288 ) C229_=_C346( C229 C346 ) C229_=_C403( C229 C403 ) C229_=_C459( C229 C459 ) C229_=_C514( C229 C514 ) C229_=_C568( C229 C568 ) \nC229_=_C621( C229 C621 ) C229_=_C673( C229 C673 ) C229_=_C1009( C229 C1009 ) C229_=_C1698( C229 C1698 ) C229_=_C1874( C229 C1874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89( C230 C289 ) C230_=_C347( C230 C347 ) C230_=_C404( C230 C404 ) C230_=_C460( C230 C460 ) C230_=_C515( C230 C515 ) \nC230_=_C569( C230 C569 ) C230_=_C622( C230 C622 ) C230_=_C674( C230 C674 ) C230_=_C1010( C230 C1010 ) C230_=_C1699( C230 C1699 ) C230_=_C1889( C230 C1889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90( C231 C290 ) C231_=_C348( C231 C348 ) C231_=_C405( C231 C405 ) C231_=_C461( C231 C461 ) C231_=_C516( C231 C516 ) \nC231_=_C570( C231 C570 ) C231_=_C623( C231 C623 ) C231_=_C675( C231 C675 ) C231_=_C1011( C231 C1011 ) C231_=_C1700( C231 C1700 ) C231_=_C1903( C231 C1903 ) \nC232_=_C233( C232 C233 ) C232_=_C234( C232 C234 ) C232_=_C235( C232 C235 ) C232_=_C236( C232 C236 ) C232_=_C237( C232 C237 ) C232_=_C238( C232 C238 ) \nC232_=_C239( C232 C239 ) C232_=_C240( C232 C240 ) C232_=_C241( C232 C241 ) C232_=_C242( C232 C242 ) C232_=_C243( C232 C243 ) C232_=_C244( C232 C244 ) \nC232_=_C291( C232 C291 ) C232_=_C349( C232 C349 ) C232_=_C406( C232 C406 ) C232_=_C462( C232 C462 ) C232_=_C517( C232 C517 ) C232_=_C571( C232 C571 ) \nC232_=_C624( C232 C624 ) C232_=_C676( C232 C676 ) C232_=_C1012( C232 C1012 ) C232_=_C1701( C232 C1701 ) C232_=_C1916( C232 C1916 ) C233_=_C234( C233 C234 ) \nC233_=_C235( C233 C235 ) C233_=_C236( C233 C236 ) C233_=_C237( C233 C237 ) C233_=_C238( C233 C238 ) C233_=_C239( C233 C239 ) C233_=_C240( C233 C240 ) \nC233_=_C241( C233 C241 ) C233_=_C242( C233 C242 ) C233_=_C243( C233 C243 ) C233_=_C244( C233 C244 ) C233_=_C292( C233 C292 ) C233_=_C350( C233 C350 ) \nC233_=_C407( C233 C407 ) C233_=_C463( C233 C463 ) C233_=_C518( C233 C518 ) C233_=_C572( C233 C572 ) C233_=_C625( C233 C625 ) C233_=_C677( C233 C677 ) \nC233_=_C1013( C233 C1013 ) C233_=_C1702( C233 C1702 ) C233_=_C1928( C233 C1928 ) C234_=_C235( C234 C235 ) C234_=_C236( C234 C236 ) C234_=_C237( C234 C237 ) \nC234_=_C238( C234 C238 ) C234_=_C239( C234 C239 ) C234_=_C240( C234 C240 ) C234_=_C241( C234 C241 ) C234_=_C242( C234 C242 ) C234_=_C243(</w:t>
      </w:r>
    </w:p>
    <w:p>
      <w:pPr>
        <w:pStyle w:val="PreformattedText"/>
        <w:bidi w:val="0"/>
        <w:spacing w:before="0" w:after="0"/>
        <w:jc w:val="left"/>
        <w:rPr/>
      </w:pPr>
      <w:r>
        <w:rPr/>
        <w:t xml:space="preserve"> </w:t>
      </w:r>
      <w:r>
        <w:rPr/>
        <w:t>C234 C243 ) \nC234_=_C244( C234 C244 ) C234_=_C293( C234 C293 ) C234_=_C351( C234 C351 ) C234_=_C408( C234 C408 ) C234_=_C464( C234 C464 ) C234_=_C519( C234 C519 ) \nC234_=_C573( C234 C573 ) C234_=_C626( C234 C626 ) C234_=_C678( C234 C678 ) C234_=_C1014( C234 C1014 ) C234_=_C1703( C234 C1703 ) C234_=_C1939( C234 C1939 ) \nC235_=_C236( C235 C236 ) C235_=_C237( C235 C237 ) C235_=_C238( C235 C238 ) C235_=_C239( C235 C239 ) C235_=_C240( C235 C240 ) C235_=_C241( C235 C241 ) \nC235_=_C242( C235 C242 ) C235_=_C243( C235 C243 ) C235_=_C244( C235 C244 ) C235_=_C294( C235 C294 ) C235_=_C352( C235 C352 ) C235_=_C409( C235 C409 ) \nC235_=_C465( C235 C465 ) C235_=_C520( C235 C520 ) C235_=_C574( C235 C574 ) C235_=_C627( C235 C627 ) C235_=_C679( C235 C679 ) C235_=_C1015( C235 C1015 ) \nC235_=_C1704( C235 C1704 ) C235_=_C1949( C235 C1949 ) C236_=_C237( C236 C237 ) C236_=_C238( C236 C238 ) C236_=_C239( C236 C239 ) C236_=_C240( C236 C240 ) \nC236_=_C241( C236 C241 ) C236_=_C242( C236 C242 ) C236_=_C243( C236 C243 ) C236_=_C244( C236 C244 ) C236_=_C295( C236 C295 ) C236_=_C353( C236 C353 ) \nC236_=_C410( C236 C410 ) C236_=_C466( C236 C466 ) C236_=_C521( C236 C521 ) C236_=_C575( C236 C575 ) C236_=_C628( C236 C628 ) C236_=_C680( C236 C680 ) \nC236_=_C1016( C236 C1016 ) C236_=_C1705( C236 C1705 ) C236_=_C1958( C236 C1958 ) C237_=_C238( C237 C238 ) C237_=_C239( C237 C239 ) C237_=_C240( C237 C240 ) \nC237_=_C241( C237 C241 ) C237_=_C242( C237 C242 ) C237_=_C243( C237 C243 ) C237_=_C244( C237 C244 ) C237_=_C296( C237 C296 ) C237_=_C354( C237 C354 ) \nC237_=_C411( C237 C411 ) C237_=_C467( C237 C467 ) C237_=_C522( C237 C522 ) C237_=_C576( C237 C576 ) C237_=_C629( C237 C629 ) C237_=_C681( C237 C681 ) \nC237_=_C1017( C237 C1017 ) C237_=_C1706( C237 C1706 ) C237_=_C1966( C237 C1966 ) C238_=_C239( C238 C239 ) C238_=_C240( C238 C240 ) C238_=_C241( C238 C241 ) \nC238_=_C242( C238 C242 ) C238_=_C243( C238 C243 ) C238_=_C244( C238 C244 ) C238_=_C297( C238 C297 ) C238_=_C355( C238 C355 ) C238_=_C412( C238 C412 ) \nC238_=_C468( C238 C468 ) C238_=_C523( C238 C523 ) C238_=_C577( C238 C577 ) C238_=_C630( C238 C630 ) C238_=_C682( C238 C682 ) C238_=_C1018( C238 C1018 ) \nC238_=_C1707( C238 C1707 ) C238_=_C1973( C238 C1973 ) C239_=_C240( C239 C240 ) C239_=_C241( C239 C241 ) C239_=_C242( C239 C242 ) C239_=_C243( C239 C243 ) \nC239_=_C244( C239 C244 ) C239_=_C298( C239 C298 ) C239_=_C356( C239 C356 ) C239_=_C413( C239 C413 ) C239_=_C469( C239 C469 ) C239_=_C524( C239 C524 ) \nC239_=_C578( C239 C578 ) C239_=_C631( C239 C631 ) C239_=_C683( C239 C683 ) C239_=_C1019( C239 C1019 ) C239_=_C1708( C239 C1708 ) C239_=_C1979( C239 C1979 ) \nC240_=_C241( C240 C241 ) C240_=_C242( C240 C242 ) C240_=_C243( C240 C243 ) C240_=_C244( C240 C244 ) C240_=_C299( C240 C299 ) C240_=_C357( C240 C357 ) \nC240_=_C414( C240 C414 ) C240_=_C470( C240 C470 ) C240_=_C525( C240 C525 ) C240_=_C579( C240 C579 ) C240_=_C632( C240 C632 ) C240_=_C684( C240 C684 ) \nC240_=_C1020( C240 C1020 ) C240_=_C1709( C240 C1709 ) C240_=_C1984( C240 C1984 ) C241_=_C242( C241 C242 ) C241_=_C243( C241 C243 ) C241_=_C244( C241 C244 ) \nC241_=_C300( C241 C300 ) C241_=_C358( C241 C358 ) C241_=_C415( C241 C415 ) C241_=_C471( C241 C471 ) C241_=_C526( C241 C526 ) C241_=_C580( C241 C580 ) \nC241_=_C633( C241 C633 ) C241_=_C685( C241 C685 ) C241_=_C1021( C241 C1021 ) C241_=_C1710( C241 C1710 ) C241_=_C1988( C241 C1988 ) C242_=_C243( C242 C243 ) \nC242_=_C244( C242 C244 ) C242_=_C301( C242 C301 ) C242_=_C359( C242 C359 ) C242_=_C416( C242 C416 ) C242_=_C472( C242 C472 ) C242_=_C527( C242 C527 ) \nC242_=_C581( C242 C581 ) C242_=_C634( C242 C634 ) C242_=_C686( C242 C686 ) C242_=_C1022( C242 C1022 ) C242_=_C1711( C242 C1711 ) C242_=_C1991( C242 C1991 ) \nC243_=_C244( C243 C244 ) C243_=_C302( C243 C302 ) C243_=_C360( C243 C360 ) C243_=_C417( C243 C417 ) C243_=_C473( C243 C473 ) C243_=_C528( C243 C528 ) \nC243_=_C582( C243 C582 ) C243_=_C635( C243 C635 ) C243_=_C687( C243 C687 ) C243_=_C1023( C243 C1023 ) C243_=_C1713( C243 C1713 ) C243_=_C1993( C243 C1993 ) \nC244_=_C303( C244 C303 ) C244_=_C361( C244 C361 ) C244_=_C418( C244 C418 ) C244_=_C474( C244 C474 ) C244_=_C529( C244 C529 ) C244_=_C583( C244 C583 ) \nC244_=_C636( C244 C636 ) C244_=_C688( C244 C688 ) C244_=_C1024( C244 C1024 ) C244_=_C1714( C244 C1714 ) C244_=_C1994( C244 C199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6( C253 C296 ) C253_=_C297( C253 C297 ) \nC253_=_C298( C253 C298 ) C253_=_C299( C253 C299 ) C253_=_C300( C253 C300 ) C253_=_C301( C253 C301 ) C253_=_C302( C253 C302 ) C253_=_C303( C253 C303 ) \nC253_=_C304( C253 C304 ) C253_=_C311( C253 C311 ) C253_=_C368( C253 C368 ) C253_=_C424( C253 C424 ) C253_=_C479( C253 C479 ) C253_=_C533( C253 C533 ) \nC253_=_C586( C253 C586 ) C253_=_C638( C253 C638 ) C253_=_C695( C253 C695 ) C253_=_C716( C253 C716 ) C253_=_C740( C253 C740 ) C254_=_C255( C254 C255 ) \nC254_=_C256( C254 C256 ) C254_=_C257( C254 C257 ) C254_=_C258( C254 C258 ) C254_=_C259( C254 C259 ) C254_=_C260( C254 C260 ) C254_=_C261( C254 C261 ) \nC254_=_C262( C254 C262 ) C254_=_C263( C254 C263 ) C254_=_C264( C254 C264 ) C254_=_C265( C254 C265 ) C254_=_C266( C254 C266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4_=_C296( C254 C296 ) C254_=_C297( C254 C297 ) C254_=_C298( C254 C298 ) \nC254_=_C299( C254 C299 ) C254_=_C300( C254 C300 ) C254_=_C301( C254 C301 ) C254_=_C302( C254 C302 ) C254_=_C303( C254 C303 ) C254_=_C304( C254 C304 ) \nC254_=_C312( C254 C312 ) C254_=_C369( C254 C369 ) C254_=_C425( C254 C425 ) C254_=_C480( C254 C480 ) C254_=_C534( C254 C534 ) C254_=_C587( C254 C587 ) \nC254_=_C639( C254 C639 ) C254_=_C745( C254 C745 ) C254_=_C766( C254 C766 ) C254_=_C790( C254 C790 ) C255_=_C256( C255 C256 ) C255_=_C257( C255 C257 ) \nC255_=_C258( C255 C258 ) C255_=_C259( C255 C259 ) C255_=_C260( C255 C260 ) C255_=_C261( C255 C261 ) C255_=_C262( C255 C262 ) C255_=_C263( C255 C263 ) \nC255_=_C264( C255 C264 ) C255_=_C265( C255 C265 ) C255_=_C266( C255 C266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290( C255 C290 ) C255_=_C291( C255 C291 ) C255_=_C292( C255 C292 ) C255_=_C293( C255 C293 ) C255_=_C294( C255 C294 ) \nC255_=_C295( C255 C295 ) C255_=_C296( C255 C296 ) C255_=_C297( C255 C297 ) C255_=_C298( C255 C298 ) C255_=_C299( C255 C299 ) C255_=_C300( C255 C300 ) \nC255_=_C301( C255 C301 ) C255_=_C302( C255 C302 ) C255_=_C303( C255 C303 ) C255_=_C304( C255 C304 ) C255_=_C313( C255 C313 ) C255_=_C370( C255 C370 ) \nC255_=_C426( C255 C426 ) C255_=_C481( C255 C481 ) C255_=_C535( C255 C535 ) C255_=_C588( C255 C588 ) C255_=_C640( C255 C640 ) C255_=_C794( C255 C794 ) \nC255_=_C815( C255 C815 ) C255_=_C839( C255 C839 ) C256_=_C257( C256 C257 ) C256_=_C258( C256 C258 ) C256_=_C259( C256 C259 ) C256_=_C260( C256 C260 ) \nC256_=_C261( C256 C261 ) C256_=_C262( C256 C262 ) C256_=_C263( C256 C263 ) C256_=_C264( C256 C264 ) C256_=_C265( C256 C265 ) C256_=_C266( C256 C266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6_=_C296( C256 C296 ) C256_=_C297( C256 C297 ) \nC256_=_C298( C256 C298 ) C256_=_C299( C256 C299 ) C256_=_C300( C256 C300 ) C256_=_C301( C256</w:t>
      </w:r>
    </w:p>
    <w:p>
      <w:pPr>
        <w:pStyle w:val="PreformattedText"/>
        <w:bidi w:val="0"/>
        <w:spacing w:before="0" w:after="0"/>
        <w:jc w:val="left"/>
        <w:rPr/>
      </w:pPr>
      <w:r>
        <w:rPr/>
        <w:t xml:space="preserve"> </w:t>
      </w:r>
      <w:r>
        <w:rPr/>
        <w:t>C301 ) C256_=_C302( C256 C302 ) C256_=_C303( C256 C303 ) \nC256_=_C304( C256 C304 ) C256_=_C314( C256 C314 ) C256_=_C371( C256 C371 ) C256_=_C427( C256 C427 ) C256_=_C482( C256 C482 ) C256_=_C536( C256 C536 ) \nC256_=_C589( C256 C589 ) C256_=_C641( C256 C641 ) C256_=_C842( C256 C842 ) C256_=_C863( C256 C863 ) C256_=_C887( C256 C887 ) C257_=_C258( C257 C258 ) \nC257_=_C259( C257 C259 ) C257_=_C260( C257 C260 ) C257_=_C261( C257 C261 ) C257_=_C262( C257 C262 ) C257_=_C263( C257 C263 ) C257_=_C264( C257 C264 ) \nC257_=_C265( C257 C265 ) C257_=_C266( C257 C266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6( C257 C296 ) C257_=_C297( C257 C297 ) C257_=_C298( C257 C298 ) C257_=_C299( C257 C299 ) C257_=_C300( C257 C300 ) C257_=_C301( C257 C301 ) \nC257_=_C302( C257 C302 ) C257_=_C303( C257 C303 ) C257_=_C304( C257 C304 ) C257_=_C315( C257 C315 ) C257_=_C372( C257 C372 ) C257_=_C428( C257 C428 ) \nC257_=_C483( C257 C483 ) C257_=_C537( C257 C537 ) C257_=_C590( C257 C590 ) C257_=_C642( C257 C642 ) C257_=_C889( C257 C889 ) C257_=_C910( C257 C910 ) \nC257_=_C934( C257 C934 ) C258_=_C259( C258 C259 ) C258_=_C260( C258 C260 ) C258_=_C261( C258 C261 ) C258_=_C262( C258 C262 ) C258_=_C263( C258 C263 ) \nC258_=_C264( C258 C264 ) C258_=_C265( C258 C265 ) C258_=_C266( C258 C266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296( C258 C296 ) C258_=_C297( C258 C297 ) C258_=_C298( C258 C298 ) C258_=_C299( C258 C299 ) C258_=_C300( C258 C300 ) \nC258_=_C301( C258 C301 ) C258_=_C302( C258 C302 ) C258_=_C303( C258 C303 ) C258_=_C304( C258 C304 ) C258_=_C316( C258 C316 ) C258_=_C373( C258 C373 ) \nC258_=_C429( C258 C429 ) C258_=_C484( C258 C484 ) C258_=_C538( C258 C538 ) C258_=_C591( C258 C591 ) C258_=_C643( C258 C643 ) C258_=_C935( C258 C935 ) \nC258_=_C955( C258 C955 ) C258_=_C980( C258 C980 ) C259_=_C260( C259 C260 ) C259_=_C261( C259 C261 ) C259_=_C262( C259 C262 ) C259_=_C263( C259 C263 ) \nC259_=_C264( C259 C264 ) C259_=_C265( C259 C265 ) C259_=_C266( C259 C266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296( C259 C296 ) C259_=_C297( C259 C297 ) C259_=_C298( C259 C298 ) C259_=_C299( C259 C299 ) C259_=_C300( C259 C300 ) \nC259_=_C301( C259 C301 ) C259_=_C302( C259 C302 ) C259_=_C303( C259 C303 ) C259_=_C304( C259 C304 ) C259_=_C317( C259 C317 ) C259_=_C374( C259 C374 ) \nC259_=_C430( C259 C430 ) C259_=_C485( C259 C485 ) C259_=_C539( C259 C539 ) C259_=_C592( C259 C592 ) C259_=_C644( C259 C644 ) C259_=_C695( C259 C695 ) \nC259_=_C745( C259 C745 ) C259_=_C794( C259 C794 ) C259_=_C842( C259 C842 ) C259_=_C889( C259 C889 ) C259_=_C935( C259 C935 ) C259_=_C981( C259 C981 ) \nC259_=_C982( C259 C982 ) C259_=_C983( C259 C983 ) C259_=_C984( C259 C984 ) C259_=_C985( C259 C985 ) C259_=_C986( C259 C986 ) C259_=_C987( C259 C987 ) \nC259_=_C988( C259 C988 ) C259_=_C989( C259 C989 ) C259_=_C990( C259 C990 ) C259_=_C991( C259 C991 ) C259_=_C992( C259 C992 ) C259_=_C993( C259 C993 ) \nC259_=_C994( C259 C994 ) C259_=_C995( C259 C995 ) C259_=_C996( C259 C996 ) C259_=_C997( C259 C997 ) C259_=_C998( C259 C998 ) C259_=_C999( C259 C999 ) \nC259_=_C1001( C259 C1001 ) C259_=_C1003( C259 C1003 ) C259_=_C1004( C259 C1004 ) C259_=_C1005( C259 C1005 ) C259_=_C1006( C259 C1006 ) C259_=_C1007( C259 C1007 ) \nC259_=_C1008( C259 C1008 ) C259_=_C1009( C259 C1009 ) C259_=_C1010( C259 C1010 ) C259_=_C1011( C259 C1011 ) C259_=_C1012( C259 C1012 ) C259_=_C1013( C259 C1013 ) \nC259_=_C1014( C259 C1014 ) C259_=_C1015( C259 C1015 ) C259_=_C1016( C259 C1016 ) C259_=_C1017( C259 C1017 ) C259_=_C1018( C259 C1018 ) C259_=_C1019( C259 C1019 ) \nC259_=_C1020( C259 C1020 ) C259_=_C1021( C259 C1021 ) C259_=_C1022( C259 C1022 ) C259_=_C1023( C259 C1023 ) C259_=_C1024( C259 C1024 ) C260_=_C261( C260 C261 ) \nC260_=_C262( C260 C262 ) C260_=_C263( C260 C263 ) C260_=_C264( C260 C264 ) C260_=_C265( C260 C265 ) C260_=_C266( C260 C266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6( C260 C296 ) C260_=_C297( C260 C297 ) C260_=_C298( C260 C298 ) \nC260_=_C299( C260 C299 ) C260_=_C300( C260 C300 ) C260_=_C301( C260 C301 ) C260_=_C302( C260 C302 ) C260_=_C303( C260 C303 ) C260_=_C304( C260 C304 ) \nC260_=_C318( C260 C318 ) C260_=_C375( C260 C375 ) C260_=_C431( C260 C431 ) C260_=_C486( C260 C486 ) C260_=_C540( C260 C540 ) C260_=_C593( C260 C593 ) \nC260_=_C645( C260 C645 ) C260_=_C981( C260 C981 ) C260_=_C1044( C260 C1044 ) C260_=_C1069( C260 C1069 ) C261_=_C262( C261 C262 ) C261_=_C263( C261 C263 ) \nC261_=_C264( C261 C264 ) C261_=_C265( C261 C265 ) C261_=_C266( C261 C266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6( C261 C296 ) C261_=_C297( C261 C297 ) C261_=_C298( C261 C298 ) C261_=_C299( C261 C299 ) C261_=_C300( C261 C300 ) \nC261_=_C301( C261 C301 ) C261_=_C302( C261 C302 ) C261_=_C303( C261 C303 ) C261_=_C304( C261 C304 ) C261_=_C319( C261 C319 ) C261_=_C376( C261 C376 ) \nC261_=_C432( C261 C432 ) C261_=_C487( C261 C487 ) C261_=_C541( C261 C541 ) C261_=_C594( C261 C594 ) C261_=_C646( C261 C646 ) C261_=_C982( C261 C982 ) \nC261_=_C1087( C261 C1087 ) C261_=_C1112( C261 C1112 ) C262_=_C263( C262 C263 ) C262_=_C264( C262 C264 ) C262_=_C265( C262 C265 ) C262_=_C266( C262 C266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296( C262 C296 ) C262_=_C297( C262 C297 ) \nC262_=_C298( C262 C298 ) C262_=_C299( C262 C299 ) C262_=_C300( C262 C300 ) C262_=_C301( C262 C301 ) C262_=_C302( C262 C302 ) C262_=_C303( C262 C303 ) \nC262_=_C304( C262 C304 ) C262_=_C320( C262 C320 ) C262_=_C377( C262 C377 ) C262_=_C433( C262 C433 ) C262_=_C488( C262 C488 ) C262_=_C542( C262 C542 ) \nC262_=_C595( C262 C595 ) C262_=_C647( C262 C647 ) C262_=_C983( C262 C983 ) C262_=_C1129( C262 C1129 ) C262_=_C1154( C262 C1154 ) C263_=_C264( C263 C264 ) \nC263_=_C265( C263 C265 ) C263_=_C266( C263 C266 ) C263_=_C268( C263 C268 ) C263_=_C269( C263 C269 ) C263_=_C270( C263 C270 ) C263_=_C271( C263 C271 ) \nC263_=_C272( C263 C272 ) C263_=_C273( C263 C273 ) C263_=_C274(</w:t>
      </w:r>
    </w:p>
    <w:p>
      <w:pPr>
        <w:pStyle w:val="PreformattedText"/>
        <w:bidi w:val="0"/>
        <w:spacing w:before="0" w:after="0"/>
        <w:jc w:val="left"/>
        <w:rPr/>
      </w:pPr>
      <w:r>
        <w:rPr/>
        <w:t xml:space="preserve"> </w:t>
      </w:r>
      <w:r>
        <w:rPr/>
        <w:t>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297( C263 C297 ) C263_=_C298( C263 C298 ) C263_=_C299( C263 C299 ) C263_=_C300( C263 C300 ) C263_=_C301( C263 C301 ) \nC263_=_C302( C263 C302 ) C263_=_C303( C263 C303 ) C263_=_C304( C263 C304 ) C263_=_C321( C263 C321 ) C263_=_C378( C263 C378 ) C263_=_C434( C263 C434 ) \nC263_=_C489( C263 C489 ) C263_=_C543( C263 C543 ) C263_=_C596( C263 C596 ) C263_=_C648( C263 C648 ) C263_=_C984( C263 C984 ) C263_=_C1170( C263 C1170 ) \nC263_=_C1195( C263 C1195 ) C264_=_C265( C264 C265 ) C264_=_C266( C264 C266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296( C264 C296 ) C264_=_C297( C264 C297 ) C264_=_C298( C264 C298 ) C264_=_C299( C264 C299 ) C264_=_C300( C264 C300 ) \nC264_=_C301( C264 C301 ) C264_=_C302( C264 C302 ) C264_=_C303( C264 C303 ) C264_=_C304( C264 C304 ) C264_=_C322( C264 C322 ) C264_=_C379( C264 C379 ) \nC264_=_C435( C264 C435 ) C264_=_C490( C264 C490 ) C264_=_C544( C264 C544 ) C264_=_C597( C264 C597 ) C264_=_C649( C264 C649 ) C264_=_C985( C264 C985 ) \nC264_=_C1210( C264 C1210 ) C264_=_C1235( C264 C1235 ) C265_=_C266( C265 C266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65_=_C300( C265 C300 ) \nC265_=_C301( C265 C301 ) C265_=_C302( C265 C302 ) C265_=_C303( C265 C303 ) C265_=_C304( C265 C304 ) C265_=_C323( C265 C323 ) C265_=_C380( C265 C380 ) \nC265_=_C436( C265 C436 ) C265_=_C491( C265 C491 ) C265_=_C545( C265 C545 ) C265_=_C598( C265 C598 ) C265_=_C650( C265 C650 ) C265_=_C986( C265 C986 ) \nC265_=_C1249( C265 C1249 ) C265_=_C1274( C265 C1274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6_=_C297( C266 C297 ) C266_=_C298( C266 C298 ) C266_=_C299( C266 C299 ) C266_=_C300( C266 C300 ) C266_=_C301( C266 C301 ) \nC266_=_C302( C266 C302 ) C266_=_C303( C266 C303 ) C266_=_C304( C266 C304 ) C266_=_C324( C266 C324 ) C266_=_C381( C266 C381 ) C266_=_C437( C266 C437 ) \nC266_=_C492( C266 C492 ) C266_=_C546( C266 C546 ) C266_=_C599( C266 C599 ) C266_=_C651( C266 C651 ) C266_=_C987( C266 C987 ) C266_=_C1287( C266 C1287 ) \nC266_=_C1312( C266 C1312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296( C268 C296 ) C268_=_C297( C268 C297 ) \nC268_=_C298( C268 C298 ) C268_=_C299( C268 C299 ) C268_=_C300( C268 C300 ) C268_=_C301( C268 C301 ) C268_=_C302( C268 C302 ) C268_=_C303( C268 C303 ) \nC268_=_C304( C268 C304 ) C268_=_C325( C268 C325 ) C268_=_C382( C268 C382 ) C268_=_C438( C268 C438 ) C268_=_C493( C268 C493 ) C268_=_C547( C268 C547 ) \nC268_=_C600( C268 C600 ) C268_=_C652( C268 C652 ) C268_=_C988( C268 C988 ) C268_=_C1324( C268 C1324 ) C268_=_C1349( C268 C1349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297( C269 C297 ) C269_=_C298( C269 C298 ) C269_=_C299( C269 C299 ) C269_=_C300( C269 C300 ) \nC269_=_C301( C269 C301 ) C269_=_C302( C269 C302 ) C269_=_C303( C269 C303 ) C269_=_C304( C269 C304 ) C269_=_C327( C269 C327 ) C269_=_C383( C269 C383 ) \nC269_=_C439( C269 C439 ) C269_=_C494( C269 C494 ) C269_=_C548( C269 C548 ) C269_=_C601( C269 C601 ) C269_=_C653( C269 C653 ) C269_=_C989( C269 C989 ) \nC269_=_C1360( C269 C1360 ) C269_=_C1385( C269 C1385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300( C270 C300 ) C270_=_C301( C270 C301 ) C270_=_C302( C270 C302 ) C270_=_C303( C270 C303 ) C270_=_C304( C270 C304 ) \nC270_=_C328( C270 C328 ) C270_=_C385( C270 C385 ) C270_=_C440( C270 C440 ) C270_=_C495( C270 C495 ) C270_=_C549( C270 C549 ) C270_=_C602( C270 C602 ) \nC270_=_C654( C270 C654 ) C270_=_C990( C270 C990 ) C270_=_C1395( C270 C1395 ) C270_=_C1420( C270 C1420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1( C271 C301 ) C271_=_C302( C271 C302 ) C271_=_C303( C271 C303 ) \nC271_=_C304( C271 C304 ) C271_=_C329( C271 C329 ) C271_=_C386( C271 C386 ) C271_=_C442( C271 C442 ) C271_=_C496( C271 C496 ) C271_=_C550( C271 C550 ) \nC271_=_C603( C271 C603 ) C271_=_C655( C271 C655 ) C271_=_C991( C271 C991 ) C271_=_C1429( C271 C1429 ) C271_=_C1454( C271 C1454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w:t>
      </w:r>
    </w:p>
    <w:p>
      <w:pPr>
        <w:pStyle w:val="PreformattedText"/>
        <w:bidi w:val="0"/>
        <w:spacing w:before="0" w:after="0"/>
        <w:jc w:val="left"/>
        <w:rPr/>
      </w:pPr>
      <w:r>
        <w:rPr/>
        <w:t xml:space="preserve"> </w:t>
      </w:r>
      <w:r>
        <w:rPr/>
        <w:t>C272 C300 ) C272_=_C301( C272 C301 ) C272_=_C302( C272 C302 ) C272_=_C303( C272 C303 ) \nC272_=_C304( C272 C304 ) C272_=_C330( C272 C330 ) C272_=_C387( C272 C387 ) C272_=_C443( C272 C443 ) C272_=_C498( C272 C498 ) C272_=_C551( C272 C551 ) \nC272_=_C604( C272 C604 ) C272_=_C656( C272 C656 ) C272_=_C992( C272 C992 ) C272_=_C1462( C272 C1462 ) C272_=_C1487( C272 C1487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3( C273 C303 ) C273_=_C304( C273 C304 ) \nC273_=_C331( C273 C331 ) C273_=_C388( C273 C388 ) C273_=_C444( C273 C444 ) C273_=_C499( C273 C499 ) C273_=_C553( C273 C553 ) C273_=_C605( C273 C605 ) \nC273_=_C657( C273 C657 ) C273_=_C993( C273 C993 ) C273_=_C1494( C273 C1494 ) C273_=_C1519( C273 C1519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04( C274 C304 ) C274_=_C332( C274 C332 ) C274_=_C389( C274 C389 ) \nC274_=_C445( C274 C445 ) C274_=_C500( C274 C500 ) C274_=_C554( C274 C554 ) C274_=_C607( C274 C607 ) C274_=_C658( C274 C658 ) C274_=_C994( C274 C994 ) \nC274_=_C1525( C274 C1525 ) C274_=_C1550( C274 C1550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333( C275 C333 ) C275_=_C390( C275 C390 ) C275_=_C446( C275 C446 ) C275_=_C501( C275 C501 ) C275_=_C555( C275 C555 ) \nC275_=_C608( C275 C608 ) C275_=_C660( C275 C660 ) C275_=_C995( C275 C995 ) C275_=_C1555( C275 C1555 ) C275_=_C1580( C275 C1580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34( C276 C334 ) C276_=_C391( C276 C391 ) C276_=_C447( C276 C447 ) \nC276_=_C502( C276 C502 ) C276_=_C556( C276 C556 ) C276_=_C609( C276 C609 ) C276_=_C661( C276 C661 ) C276_=_C996( C276 C996 ) C276_=_C1584( C276 C1584 ) \nC276_=_C1609( C276 C1609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35( C277 C335 ) C277_=_C392( C277 C392 ) \nC277_=_C448( C277 C448 ) C277_=_C503( C277 C503 ) C277_=_C557( C277 C557 ) C277_=_C610( C277 C610 ) C277_=_C662( C277 C662 ) C277_=_C997( C277 C997 ) \nC277_=_C1612( C277 C1612 ) C277_=_C1637( C277 C1637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36( C278 C336 ) C278_=_C393( C278 C393 ) \nC278_=_C449( C278 C449 ) C278_=_C504( C278 C504 ) C278_=_C558( C278 C558 ) C278_=_C611( C278 C611 ) C278_=_C663( C278 C663 ) C278_=_C998( C278 C998 ) \nC278_=_C1639( C278 C1639 ) C278_=_C1664( C278 C1664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37( C279 C337 ) C279_=_C394( C279 C394 ) C279_=_C450( C279 C450 ) \nC279_=_C505( C279 C505 ) C279_=_C559( C279 C559 ) C279_=_C612( C279 C612 ) C279_=_C664( C279 C664 ) C279_=_C999( C279 C999 ) C279_=_C1665( C279 C1665 ) \nC279_=_C1690( C279 C1690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38( C280 C338 ) C280_=_C395( C280 C395 ) C280_=_C451( C280 C451 ) C280_=_C506( C280 C506 ) C280_=_C560( C280 C560 ) \nC280_=_C613( C280 C613 ) C280_=_C665( C280 C665 ) C280_=_C716( C280 C716 ) C280_=_C766( C280 C766 ) C280_=_C815( C280 C815 ) C280_=_C863( C280 C863 ) \nC280_=_C910( C280 C910 ) C280_=_C955( C280 C955 ) C280_=_C1044( C280 C1044 ) C280_=_C1087( C280 C1087 ) C280_=_C1129( C280 C1129 ) C280_=_C1170( C280 C1170 ) \nC280_=_C1210( C280 C1210 ) C280_=_C1249( C280 C1249 ) C280_=_C1287( C280 C1287 ) C280_=_C1324( C280 C1324 ) C280_=_C1360( C280 C1360 ) C280_=_C1395( C280 C1395 ) \nC280_=_C1429( C280 C1429 ) C280_=_C1462( C280 C1462 ) C280_=_C1494( C280 C1494 ) C280_=_C1525( C280 C1525 ) C280_=_C1555( C280 C1555 ) C280_=_C1584( C280 C1584 ) \nC280_=_C1612( C280 C1612 ) C280_=_C1639( C280 C1639 ) C280_=_C1665( C280 C1665 ) C280_=_C1691( C280 C1691 ) C280_=_C1692( C280 C1692 ) C280_=_C1693( C280 C1693 ) \nC280_=_C1694( C280 C1694 ) C280_=_C1695( C280 C1695 ) C280_=_C1696( C280 C1696 ) C280_=_C1697( C280 C1697 ) C280_=_C1698( C280 C1698 ) C280_=_C1699( C280 C1699 ) \nC280_=_C1700( C280 C1700 ) C280_=_C1701( C280 C1701 ) C280_=_C1702( C280 C1702 ) C280_=_C1703( C280 C1703 ) C280_=_C1704( C280 C1704 ) C280_=_C1705( C280 C1705 ) \nC280_=_C1706( C280 C1706 ) C280_=_C1707( C280 C1707 ) C280_=_C1708( C280 C1708 ) C280_=_C1709( C280 C1709 ) C280_=_C1710( C280 C1710 ) C280_=_C1711( C280 C1711 ) \nC280_=_C1713( C280 C1713 ) C280_=_C1714( C280 C1714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39( C281 C339 ) C281_=_C396( C281 C396 ) C281_=_C452( C281 C452 ) C281_=_C507( C281 C507</w:t>
      </w:r>
    </w:p>
    <w:p>
      <w:pPr>
        <w:pStyle w:val="PreformattedText"/>
        <w:bidi w:val="0"/>
        <w:spacing w:before="0" w:after="0"/>
        <w:jc w:val="left"/>
        <w:rPr/>
      </w:pPr>
      <w:r>
        <w:rPr/>
        <w:t xml:space="preserve"> </w:t>
      </w:r>
      <w:r>
        <w:rPr/>
        <w:t>) C281_=_C561( C281 C561 ) \nC281_=_C614( C281 C614 ) C281_=_C666( C281 C666 ) C281_=_C1001( C281 C1001 ) C281_=_C1691( C281 C1691 ) C281_=_C1739( C281 C1739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40( C282 C340 ) C282_=_C397( C282 C397 ) C282_=_C453( C282 C453 ) \nC282_=_C508( C282 C508 ) C282_=_C562( C282 C562 ) C282_=_C615( C282 C615 ) C282_=_C667( C282 C667 ) C282_=_C1003( C282 C1003 ) C282_=_C1692( C282 C1692 ) \nC282_=_C1762( C282 C1762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41( C283 C341 ) C283_=_C398( C283 C398 ) \nC283_=_C454( C283 C454 ) C283_=_C509( C283 C509 ) C283_=_C563( C283 C563 ) C283_=_C616( C283 C616 ) C283_=_C668( C283 C668 ) C283_=_C1004( C283 C1004 ) \nC283_=_C1693( C283 C1693 ) C283_=_C1783( C283 C1783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42( C284 C342 ) C284_=_C399( C284 C399 ) \nC284_=_C455( C284 C455 ) C284_=_C510( C284 C510 ) C284_=_C564( C284 C564 ) C284_=_C617( C284 C617 ) C284_=_C669( C284 C669 ) C284_=_C1005( C284 C1005 ) \nC284_=_C1694( C284 C1694 ) C284_=_C1804( C284 C1804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43( C285 C343 ) C285_=_C400( C285 C400 ) C285_=_C456( C285 C456 ) \nC285_=_C511( C285 C511 ) C285_=_C565( C285 C565 ) C285_=_C618( C285 C618 ) C285_=_C670( C285 C670 ) C285_=_C1006( C285 C1006 ) C285_=_C1695( C285 C1695 ) \nC285_=_C1823( C285 C1823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44( C286 C344 ) C286_=_C401( C286 C401 ) C286_=_C457( C286 C457 ) C286_=_C512( C286 C512 ) C286_=_C566( C286 C566 ) \nC286_=_C619( C286 C619 ) C286_=_C671( C286 C671 ) C286_=_C1007( C286 C1007 ) C286_=_C1696( C286 C1696 ) C286_=_C1841( C286 C1841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45( C287 C345 ) C287_=_C402( C287 C402 ) \nC287_=_C458( C287 C458 ) C287_=_C513( C287 C513 ) C287_=_C567( C287 C567 ) C287_=_C620( C287 C620 ) C287_=_C672( C287 C672 ) C287_=_C1008( C287 C1008 ) \nC287_=_C1697( C287 C1697 ) C287_=_C1858( C287 C1858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46( C288 C346 ) C288_=_C403( C288 C403 ) C288_=_C459( C288 C459 ) C288_=_C514( C288 C514 ) C288_=_C568( C288 C568 ) C288_=_C621( C288 C621 ) \nC288_=_C673( C288 C673 ) C288_=_C1009( C288 C1009 ) C288_=_C1698( C288 C1698 ) C288_=_C1874( C288 C1874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47( C289 C347 ) C289_=_C404( C289 C404 ) C289_=_C460( C289 C460 ) C289_=_C515( C289 C515 ) C289_=_C569( C289 C569 ) \nC289_=_C622( C289 C622 ) C289_=_C674( C289 C674 ) C289_=_C1010( C289 C1010 ) C289_=_C1699( C289 C1699 ) C289_=_C1889( C289 C1889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48( C290 C348 ) C290_=_C405( C290 C405 ) C290_=_C461( C290 C461 ) C290_=_C516( C290 C516 ) C290_=_C570( C290 C570 ) \nC290_=_C623( C290 C623 ) C290_=_C675( C290 C675 ) C290_=_C1011( C290 C1011 ) C290_=_C1700( C290 C1700 ) C290_=_C1903( C290 C1903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49( C291 C349 ) C291_=_C406( C291 C406 ) C291_=_C462( C291 C462 ) C291_=_C517( C291 C517 ) C291_=_C571( C291 C571 ) C291_=_C624( C291 C624 ) \nC291_=_C676( C291 C676 ) C291_=_C1012( C291 C1012 ) C291_=_C1701( C291 C1701 ) C291_=_C1916( C291 C1916 ) C292_=_C293( C292 C293 ) C292_=_C294( C292 C294 ) \nC292_=_C295( C292 C295 ) C292_=_C296( C292 C296 ) C292_=_C297( C292 C297 ) C292_=_C298( C292 C298 ) C292_=_C299( C292 C299 ) C292_=_C300( C292 C300 ) \nC292_=_C301( C292 C301 ) C292_=_C302( C292 C302 ) C292_=_C303( C292 C303 ) C292_=_C304( C292 C304 ) C292_=_C350( C292 C350 ) C292_=_C407( C292 C407 ) \nC292_=_C463( C292 C463 ) C292_=_C518( C292 C518 ) C292_=_C572( C292 C572 ) C292_=_C625( C292 C625 ) C292_=_C677( C292 C677 ) C292_=_C1013( C292 C1013 ) \nC292_=_C1702( C292 C1702 ) C292_=_C1928( C292 C1928 ) C293_=_C294( C293 C294 ) C293_=_C295( C293 C295 ) C293_=_C296( C293 C296 ) C293_=_C297( C293 C297 ) \nC293_=_C298( C293 C298 ) C293_=_C299( C293 C299 ) C293_=_C300( C293 C300 ) C293_=_C301( C293 C301 ) C293_=_C302( C293 C302 ) C293_=_C303( C293 C303 ) \nC293_=_C304( C293 C304 ) C293_=_C351( C293 C351 ) C293_=_C408( C293 C408 ) C293_=_C464( C293 C464 ) C293_=_C519( C293 C519 ) C293_=_C573( C293 C573 ) \nC293_=_C626( C293 C626 ) C293_=_C678( C293 C678 ) C293_=_C1014( C293 C1014 ) C293_=_C1703( C293 C1703 ) C293_=_C1939( C293 C1939 ) C294_=_C295( C294 C295 ) \nC294_=_C296( C294 C296 ) C294_=_C297( C294 C297 ) C294_=_C298( C294 C298 ) C294_=_C299( C294 C299 ) C294_=_C300( C294 C300 ) C294_=_C301( C294 C301 ) \nC294_=_C302( C294 C302 ) C294_=_C303( C294 C303 ) C294_=_C304( C294 C304 ) C294_=_C352( C294 C352 ) C294_=_C409( C294 C409 ) C294_=_C465( C294 C465 ) \nC294_=_C520( C294 C520 ) C294_=_C574( C294 C574 ) C294_=_C627( C294 C627 ) C294_=_C679( C294 C679 ) C294_=_C1015( C294 C1015 ) C294_=_C1704( C294 C1704 ) \nC294_=_C1949( C294 C1949 ) C295_=_C296( C295 C296 ) C295_=_C297( C295 C297 ) C295_=_C298( C295 C298 ) C295_=_C299( C295 C299 ) C295_=_C300( C295 C300 ) \nC295_=_C301( C295 C301 ) C295_=_C302( C295 C302 ) C295_=_C303( C295 C303 ) C295_=_C304( C295 C304 ) C295_=_C353( C295 C353 ) C295_=_C410( C295 C410 ) \nC295_=_C466( C295 C466 ) C295_=_C521( C295 C521 ) C295_=_C575( C295 C575 ) C295_=_C628( C295 C628 ) C295_=_C680( C295 C680 ) C295_=_C1016( C295 C1016 ) \nC295_=_C1705( C295 C1705 ) C295_=_C1958( C295 C1958 ) C296_=_C297( C296 C297 ) C296_=_C298( C296 C298 ) C296_=_C299( C296 C299 ) C296_=_C300( C296 C300 ) \nC296_=_C301( C296 C301 ) C296_=_C302( C296 C302 ) C296_=_C303( C296 C303 ) C296_=_C304( C296 C304 ) C296_=_C354( C296 C354 ) C296_=_C411( C296 C411 ) \nC296_=_C467( C296 C467 ) C296_=_C522( C296 C522 ) C296_=_C576( C296 C576 ) C296_=_C629( C296 C629 ) C296_=_C681( C296 C681 ) C296_=_C1017( C296 C1017 ) \nC296_=_C1706( C296 C1706 ) C296_=_C1966( C296 C1966 ) C297_=_C298( C297 C298 ) C297_=_C299( C297 C299 ) C297_=_C300( C297 C300 ) C297_=_C301( C297 C301 ) \nC297_=_C302( C297 C302 ) C297_=_C303( C297 C303</w:t>
      </w:r>
    </w:p>
    <w:p>
      <w:pPr>
        <w:pStyle w:val="PreformattedText"/>
        <w:bidi w:val="0"/>
        <w:spacing w:before="0" w:after="0"/>
        <w:jc w:val="left"/>
        <w:rPr/>
      </w:pPr>
      <w:r>
        <w:rPr/>
        <w:t xml:space="preserve"> </w:t>
      </w:r>
      <w:r>
        <w:rPr/>
        <w:t>) C297_=_C304( C297 C304 ) C297_=_C355( C297 C355 ) C297_=_C412( C297 C412 ) C297_=_C468( C297 C468 ) \nC297_=_C523( C297 C523 ) C297_=_C577( C297 C577 ) C297_=_C630( C297 C630 ) C297_=_C682( C297 C682 ) C297_=_C1018( C297 C1018 ) C297_=_C1707( C297 C1707 ) \nC297_=_C1973( C297 C1973 ) C298_=_C299( C298 C299 ) C298_=_C300( C298 C300 ) C298_=_C301( C298 C301 ) C298_=_C302( C298 C302 ) C298_=_C303( C298 C303 ) \nC298_=_C304( C298 C304 ) C298_=_C356( C298 C356 ) C298_=_C413( C298 C413 ) C298_=_C469( C298 C469 ) C298_=_C524( C298 C524 ) C298_=_C578( C298 C578 ) \nC298_=_C631( C298 C631 ) C298_=_C683( C298 C683 ) C298_=_C1019( C298 C1019 ) C298_=_C1708( C298 C1708 ) C298_=_C1979( C298 C1979 ) C299_=_C300( C299 C300 ) \nC299_=_C301( C299 C301 ) C299_=_C302( C299 C302 ) C299_=_C303( C299 C303 ) C299_=_C304( C299 C304 ) C299_=_C357( C299 C357 ) C299_=_C414( C299 C414 ) \nC299_=_C470( C299 C470 ) C299_=_C525( C299 C525 ) C299_=_C579( C299 C579 ) C299_=_C632( C299 C632 ) C299_=_C684( C299 C684 ) C299_=_C1020( C299 C1020 ) \nC299_=_C1709( C299 C1709 ) C299_=_C1984( C299 C1984 ) C300_=_C301( C300 C301 ) C300_=_C302( C300 C302 ) C300_=_C303( C300 C303 ) C300_=_C304( C300 C304 ) \nC300_=_C358( C300 C358 ) C300_=_C415( C300 C415 ) C300_=_C471( C300 C471 ) C300_=_C526( C300 C526 ) C300_=_C580( C300 C580 ) C300_=_C633( C300 C633 ) \nC300_=_C685( C300 C685 ) C300_=_C1021( C300 C1021 ) C300_=_C1710( C300 C1710 ) C300_=_C1988( C300 C1988 ) C301_=_C302( C301 C302 ) C301_=_C303( C301 C303 ) \nC301_=_C304( C301 C304 ) C301_=_C359( C301 C359 ) C301_=_C416( C301 C416 ) C301_=_C472( C301 C472 ) C301_=_C527( C301 C527 ) C301_=_C581( C301 C581 ) \nC301_=_C634( C301 C634 ) C301_=_C686( C301 C686 ) C301_=_C1022( C301 C1022 ) C301_=_C1711( C301 C1711 ) C301_=_C1991( C301 C1991 ) C302_=_C303( C302 C303 ) \nC302_=_C304( C302 C304 ) C302_=_C360( C302 C360 ) C302_=_C417( C302 C417 ) C302_=_C473( C302 C473 ) C302_=_C528( C302 C528 ) C302_=_C582( C302 C582 ) \nC302_=_C635( C302 C635 ) C302_=_C687( C302 C687 ) C302_=_C1023( C302 C1023 ) C302_=_C1713( C302 C1713 ) C302_=_C1993( C302 C1993 ) C303_=_C304( C303 C304 ) \nC303_=_C361( C303 C361 ) C303_=_C418( C303 C418 ) C303_=_C474( C303 C474 ) C303_=_C529( C303 C529 ) C303_=_C583( C303 C583 ) C303_=_C636( C303 C636 ) \nC303_=_C688( C303 C688 ) C303_=_C1024( C303 C1024 ) C303_=_C1714( C303 C1714 ) C303_=_C1994( C303 C1994 ) C304_=_C362( C304 C362 ) C304_=_C419( C304 C419 ) \nC304_=_C475( C304 C475 ) C304_=_C530( C304 C530 ) C304_=_C584( C304 C584 ) C304_=_C637( C304 C637 ) C304_=_C689( C304 C689 ) C304_=_C740( C304 C740 ) \nC304_=_C790( C304 C790 ) C304_=_C839( C304 C839 ) C304_=_C887( C304 C887 ) C304_=_C934( C304 C934 ) C304_=_C980( C304 C980 ) C304_=_C1069( C304 C1069 ) \nC304_=_C1112( C304 C1112 ) C304_=_C1154( C304 C1154 ) C304_=_C1195( C304 C1195 ) C304_=_C1235( C304 C1235 ) C304_=_C1274( C304 C1274 ) C304_=_C1312( C304 C1312 ) \nC304_=_C1349( C304 C1349 ) C304_=_C1385( C304 C1385 ) C304_=_C1420( C304 C1420 ) C304_=_C1454( C304 C1454 ) C304_=_C1487( C304 C1487 ) C304_=_C1519( C304 C1519 ) \nC304_=_C1550( C304 C1550 ) C304_=_C1580( C304 C1580 ) C304_=_C1609( C304 C1609 ) C304_=_C1637( C304 C1637 ) C304_=_C1664( C304 C1664 ) C304_=_C1690( C304 C1690 ) \nC304_=_C1739( C304 C1739 ) C304_=_C1762( C304 C1762 ) C304_=_C1783( C304 C1783 ) C304_=_C1804( C304 C1804 ) C304_=_C1823( C304 C1823 ) C304_=_C1841( C304 C1841 ) \nC304_=_C1858( C304 C1858 ) C304_=_C1874( C304 C1874 ) C304_=_C1889( C304 C1889 ) C304_=_C1903( C304 C1903 ) C304_=_C1916( C304 C1916 ) C304_=_C1928( C304 C1928 ) \nC304_=_C1939( C304 C1939 ) C304_=_C1949( C304 C1949 ) C304_=_C1958( C304 C1958 ) C304_=_C1966( C304 C1966 ) C304_=_C1973( C304 C1973 ) C304_=_C1979( C304 C1979 ) \nC304_=_C1984( C304 C1984 ) C304_=_C1988( C304 C1988 ) C304_=_C1991( C304 C1991 ) C304_=_C1993( C304 C1993 ) C304_=_C1994( C304 C1994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7( C311 C327 ) C311_=_C328( C311 C328 ) C311_=_C329( C311 C329 ) C311_=_C330( C311 C330 ) C311_=_C331( C311 C331 ) \nC311_=_C332( C311 C332 ) C311_=_C333( C311 C333 ) C311_=_C334( C311 C334 ) C311_=_C335( C311 C335 ) C311_=_C336( C311 C336 ) C311_=_C337( C311 C337 ) \nC311_=_C338( C311 C338 ) C311_=_C339( C311 C339 ) C311_=_C340( C311 C340 ) C311_=_C341( C311 C341 ) C311_=_C342( C311 C342 ) C311_=_C343( C311 C343 ) \nC311_=_C344( C311 C344 ) C311_=_C345( C311 C345 ) C311_=_C346( C311 C346 ) C311_=_C347( C311 C347 ) C311_=_C348( C311 C348 ) C311_=_C349( C311 C349 ) \nC311_=_C350( C311 C350 ) C311_=_C351( C311 C351 ) C311_=_C352( C311 C352 ) C311_=_C353( C311 C353 ) C311_=_C354( C311 C354 ) C311_=_C355( C311 C355 ) \nC311_=_C356( C311 C356 ) C311_=_C357( C311 C357 ) C311_=_C358( C311 C358 ) C311_=_C359( C311 C359 ) C311_=_C360( C311 C360 ) C311_=_C361( C311 C361 ) \nC311_=_C362( C311 C362 ) C311_=_C368( C311 C368 ) C311_=_C424( C311 C424 ) C311_=_C479( C311 C479 ) C311_=_C533( C311 C533 ) C311_=_C586( C311 C586 ) \nC311_=_C638( C311 C638 ) C311_=_C695( C311 C695 ) C311_=_C716( C311 C716 ) C311_=_C740( C311 C740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7( C312 C327 ) \nC312_=_C328( C312 C328 ) C312_=_C329( C312 C329 ) C312_=_C330( C312 C330 ) C312_=_C331( C312 C331 ) C312_=_C332( C312 C332 ) C312_=_C333( C312 C333 ) \nC312_=_C334( C312 C334 ) C312_=_C335( C312 C335 ) C312_=_C336( C312 C336 ) C312_=_C337( C312 C337 ) C312_=_C338( C312 C338 ) C312_=_C339( C312 C339 ) \nC312_=_C340( C312 C340 ) C312_=_C341( C312 C341 ) C312_=_C342( C312 C342 ) C312_=_C343( C312 C343 ) C312_=_C344( C312 C344 ) C312_=_C345( C312 C345 ) \nC312_=_C346( C312 C346 ) C312_=_C347( C312 C347 ) C312_=_C348( C312 C348 ) C312_=_C349( C312 C349 ) C312_=_C350( C312 C350 ) C312_=_C351( C312 C351 ) \nC312_=_C352( C312 C352 ) C312_=_C353( C312 C353 ) C312_=_C354( C312 C354 ) C312_=_C355( C312 C355 ) C312_=_C356( C312 C356 ) C312_=_C357( C312 C357 ) \nC312_=_C358( C312 C358 ) C312_=_C359( C312 C359 ) C312_=_C360( C312 C360 ) C312_=_C361( C312 C361 ) C312_=_C362( C312 C362 ) C312_=_C369( C312 C369 ) \nC312_=_C425( C312 C425 ) C312_=_C480( C312 C480 ) C312_=_C534( C312 C534 ) C312_=_C587( C312 C587 ) C312_=_C639( C312 C639 ) C312_=_C745( C312 C745 ) \nC312_=_C766( C312 C766 ) C312_=_C790( C312 C790 ) C313_=_C314( C313 C314 ) C313_=_C315( C313 C315 ) C313_=_C316( C313 C316 ) C313_=_C317( C313 C317 ) \nC313_=_C318( C313 C318 ) C313_=_C319( C313 C319 ) C313_=_C320( C313 C320 ) C313_=_C321( C313 C321 ) C313_=_C322( C313 C322 ) C313_=_C323( C313 C323 ) \nC313_=_C324( C313 C324 ) C313_=_C325( C313 C325 ) C313_=_C327( C313 C327 ) C313_=_C328( C313 C328 ) C313_=_C329( C313 C329 ) C313_=_C330( C313 C330 ) \nC313_=_C331( C313 C331 ) C313_=_C332( C313 C332 ) C313_=_C333( C313 C333 ) C313_=_C334( C313 C334 ) C313_=_C335( C313 C335 ) C313_=_C336( C313 C336 ) \nC313_=_C337( C313 C337 ) C313_=_C338( C313 C338 ) C313_=_C339( C313 C339 ) C313_=_C340( C313 C340 ) C313_=_C341( C313 C341 ) C313_=_C342( C313 C342 ) \nC313_=_C343( C313 C343 ) C313_=_C344( C313 C344 ) C313_=_C345( C313 C345 ) C313_=_C346( C313 C346 ) C313_=_C347( C313 C347 ) C313_=_C348( C313 C348 ) \nC313_=_C349( C313 C349 ) C313_=_C350( C313 C350 ) C313_=_C351( C313 C351 ) C313_=_C352( C313 C352 ) C313_=_C353( C313 C353 ) C313_=_C354( C313 C354 ) \nC313_=_C355( C313 C355 ) C313_=_C356( C313 C356 ) C313_=_C357( C313 C357 ) C313_=_C358( C313 C358 ) C313_=_C359( C313 C359 ) C313_=_C360( C313 C360 ) \nC313_=_C361( C313 C361 ) C313_=_C362( C313 C362 ) C313_=_C370( C313 C370 ) C313_=_C426( C313 C426 ) C313_=_C481( C313 C481 ) C313_=_C535( C313 C535 ) \nC313_=_C588( C313 C588 ) C313_=_C640( C313 C640 ) C313_=_C794( C313 C794 ) C313_=_C815( C313 C815 ) C313_=_C839( C313 C839 ) C314_=_C315( C314 C315 ) \nC314_=_C316( C314 C316 ) C314_=_C317( C314 C317 ) C314_=_C318( C314 C318 ) C314_=_C319( C314 C319 ) C314_=_C320( C314 C320 ) C314_=_C321( C314 C321 ) \nC314_=_C322( C314 C322 ) C314_=_C323( C314 C323 ) C314_=_C324( C314 C324 ) C314_=_C325( C314 C325 ) C314_=_C327( C314 C327 ) C314_=_C328( C314 C328 ) \nC314_=_C329( C314 C329 ) C314_=_C330( C314 C330 ) C314_=_C331( C314 C331 ) C314_=_C332( C314 C332 ) C314_=_C333( C314 C333 ) C314_=_C334( C314 C334 ) \nC314_=_C335( C314 C335 ) C314_=_C336( C314 C336 ) C314_=_C337( C314 C337 ) C314_=_C338( C314 C338 ) C314_=_C339( C314 C339 ) C314_=_C340( C314 C340 ) \nC314_=_C341( C314 C341 ) C314_=_C342( C314 C342 ) C314_=_C343( C314 C343 ) C314_=_C344( C314 C344 ) C314_=_C345( C314 C345 ) C314_=_C346( C314 C346 ) \nC314_=_C347( C314 C347 ) C314_=_C348( C314 C348 ) C314_=_C349( C314 C349 ) C314_=_C350( C314 C350 ) C314_=_C351( C314 C351 ) C314_=_C352( C314 C352 ) \nC314_=_C353( C314 C353 ) C314_=_C354( C314 C354 ) C314_=_C355( C314 C355 ) C314_=_C356( C314 C356 ) C314_=_C357( C314 C357 ) C314_=_C358( C314 C358 ) \nC314_=_C359( C314 C359 ) C314_=_C360( C314 C360 ) C314_=_C361( C314 C361 ) C314_=_C362( C314 C362 ) C314_=_C371( C314 C371 ) C314_=_C427( C314 C427 ) \nC314_=_C482( C314 C482 ) C314_=_C536( C314 C536 ) C314_=_C589( C314 C589 ) C314_=_C641( C314 C641 ) C314_=_C842( C314 C842 ) C314_=_C863( C314 C863 ) \nC314_=_C887( C314 C887 ) C315_=_C316( C315 C316 ) C315_=_C317( C315 C317 ) C315_=_C318( C315 C318 ) C315_=_C319( C315 C319 ) C315_=_C320( C315 C320 ) \nC315_=_C321( C315 C321 ) C315_=_C322( C315 C322 ) C315_=_C323( C315 C323 ) C315_=_C324( C315 C324</w:t>
      </w:r>
    </w:p>
    <w:p>
      <w:pPr>
        <w:pStyle w:val="PreformattedText"/>
        <w:bidi w:val="0"/>
        <w:spacing w:before="0" w:after="0"/>
        <w:jc w:val="left"/>
        <w:rPr/>
      </w:pPr>
      <w:r>
        <w:rPr/>
        <w:t xml:space="preserve"> </w:t>
      </w:r>
      <w:r>
        <w:rPr/>
        <w:t>) C315_=_C325( C315 C325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54( C315 C354 ) C315_=_C355( C315 C355 ) C315_=_C356( C315 C356 ) C315_=_C357( C315 C357 ) \nC315_=_C358( C315 C358 ) C315_=_C359( C315 C359 ) C315_=_C360( C315 C360 ) C315_=_C361( C315 C361 ) C315_=_C362( C315 C362 ) C315_=_C372( C315 C372 ) \nC315_=_C428( C315 C428 ) C315_=_C483( C315 C483 ) C315_=_C537( C315 C537 ) C315_=_C590( C315 C590 ) C315_=_C642( C315 C642 ) C315_=_C889( C315 C889 ) \nC315_=_C910( C315 C910 ) C315_=_C934( C315 C934 ) C316_=_C317( C316 C317 ) C316_=_C318( C316 C318 ) C316_=_C319( C316 C319 ) C316_=_C320( C316 C320 ) \nC316_=_C321( C316 C321 ) C316_=_C322( C316 C322 ) C316_=_C323( C316 C323 ) C316_=_C324( C316 C324 ) C316_=_C325( C316 C325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45( C316 C345 ) \nC316_=_C346( C316 C346 ) C316_=_C347( C316 C347 ) C316_=_C348( C316 C348 ) C316_=_C349( C316 C349 ) C316_=_C350( C316 C350 ) C316_=_C351( C316 C351 ) \nC316_=_C352( C316 C352 ) C316_=_C353( C316 C353 ) C316_=_C354( C316 C354 ) C316_=_C355( C316 C355 ) C316_=_C356( C316 C356 ) C316_=_C357( C316 C357 ) \nC316_=_C358( C316 C358 ) C316_=_C359( C316 C359 ) C316_=_C360( C316 C360 ) C316_=_C361( C316 C361 ) C316_=_C362( C316 C362 ) C316_=_C373( C316 C373 ) \nC316_=_C429( C316 C429 ) C316_=_C484( C316 C484 ) C316_=_C538( C316 C538 ) C316_=_C591( C316 C591 ) C316_=_C643( C316 C643 ) C316_=_C935( C316 C935 ) \nC316_=_C955( C316 C955 ) C316_=_C980( C316 C980 ) C317_=_C318( C317 C318 ) C317_=_C319( C317 C319 ) C317_=_C320( C317 C320 ) C317_=_C321( C317 C321 ) \nC317_=_C322( C317 C322 ) C317_=_C323( C317 C323 ) C317_=_C324( C317 C324 ) C317_=_C325( C317 C325 ) C317_=_C327( C317 C327 ) C317_=_C328( C317 C328 ) \nC317_=_C329( C317 C329 ) C317_=_C330( C317 C330 ) C317_=_C331( C317 C331 ) C317_=_C332( C317 C332 ) C317_=_C333( C317 C333 ) C317_=_C334( C317 C334 ) \nC317_=_C335( C317 C335 ) C317_=_C336( C317 C336 ) C317_=_C337( C317 C337 ) C317_=_C338( C317 C338 ) C317_=_C339( C317 C339 ) C317_=_C340( C317 C340 ) \nC317_=_C341( C317 C341 ) C317_=_C342( C317 C342 ) C317_=_C343( C317 C343 ) C317_=_C344( C317 C344 ) C317_=_C345( C317 C345 ) C317_=_C346( C317 C346 ) \nC317_=_C347( C317 C347 ) C317_=_C348( C317 C348 ) C317_=_C349( C317 C349 ) C317_=_C350( C317 C350 ) C317_=_C351( C317 C351 ) C317_=_C352( C317 C352 ) \nC317_=_C353( C317 C353 ) C317_=_C354( C317 C354 ) C317_=_C355( C317 C355 ) C317_=_C356( C317 C356 ) C317_=_C357( C317 C357 ) C317_=_C358( C317 C358 ) \nC317_=_C359( C317 C359 ) C317_=_C360( C317 C360 ) C317_=_C361( C317 C361 ) C317_=_C362( C317 C362 ) C317_=_C374( C317 C374 ) C317_=_C430( C317 C430 ) \nC317_=_C485( C317 C485 ) C317_=_C539( C317 C539 ) C317_=_C592( C317 C592 ) C317_=_C644( C317 C644 ) C317_=_C695( C317 C695 ) C317_=_C745( C317 C745 ) \nC317_=_C794( C317 C794 ) C317_=_C842( C317 C842 ) C317_=_C889( C317 C889 ) C317_=_C935( C317 C935 ) C317_=_C981( C317 C981 ) C317_=_C982( C317 C982 ) \nC317_=_C983( C317 C983 ) C317_=_C984( C317 C984 ) C317_=_C985( C317 C985 ) C317_=_C986( C317 C986 ) C317_=_C987( C317 C987 ) C317_=_C988( C317 C988 ) \nC317_=_C989( C317 C989 ) C317_=_C990( C317 C990 ) C317_=_C991( C317 C991 ) C317_=_C992( C317 C992 ) C317_=_C993( C317 C993 ) C317_=_C994( C317 C994 ) \nC317_=_C995( C317 C995 ) C317_=_C996( C317 C996 ) C317_=_C997( C317 C997 ) C317_=_C998( C317 C998 ) C317_=_C999( C317 C999 ) C317_=_C1001( C317 C1001 ) \nC317_=_C1003( C317 C1003 ) C317_=_C1004( C317 C1004 ) C317_=_C1005( C317 C1005 ) C317_=_C1006( C317 C1006 ) C317_=_C1007( C317 C1007 ) C317_=_C1008( C317 C1008 ) \nC317_=_C1009( C317 C1009 ) C317_=_C1010( C317 C1010 ) C317_=_C1011( C317 C1011 ) C317_=_C1012( C317 C1012 ) C317_=_C1013( C317 C1013 ) C317_=_C1014( C317 C1014 ) \nC317_=_C1015( C317 C1015 ) C317_=_C1016( C317 C1016 ) C317_=_C1017( C317 C1017 ) C317_=_C1018( C317 C1018 ) C317_=_C1019( C317 C1019 ) C317_=_C1020( C317 C1020 ) \nC317_=_C1021( C317 C1021 ) C317_=_C1022( C317 C1022 ) C317_=_C1023( C317 C1023 ) C317_=_C1024( C317 C1024 ) C318_=_C319( C318 C319 ) C318_=_C320( C318 C320 ) \nC318_=_C321( C318 C321 ) C318_=_C322( C318 C322 ) C318_=_C323( C318 C323 ) C318_=_C324( C318 C324 ) C318_=_C325( C318 C325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8_=_C344( C318 C344 ) C318_=_C345( C318 C345 ) \nC318_=_C346( C318 C346 ) C318_=_C347( C318 C347 ) C318_=_C348( C318 C348 ) C318_=_C349( C318 C349 ) C318_=_C350( C318 C350 ) C318_=_C351( C318 C351 ) \nC318_=_C352( C318 C352 ) C318_=_C353( C318 C353 ) C318_=_C354( C318 C354 ) C318_=_C355( C318 C355 ) C318_=_C356( C318 C356 ) C318_=_C357( C318 C357 ) \nC318_=_C358( C318 C358 ) C318_=_C359( C318 C359 ) C318_=_C360( C318 C360 ) C318_=_C361( C318 C361 ) C318_=_C362( C318 C362 ) C318_=_C375( C318 C375 ) \nC318_=_C431( C318 C431 ) C318_=_C486( C318 C486 ) C318_=_C540( C318 C540 ) C318_=_C593( C318 C593 ) C318_=_C645( C318 C645 ) C318_=_C981( C318 C981 ) \nC318_=_C1044( C318 C1044 ) C318_=_C1069( C318 C1069 ) C319_=_C320( C319 C320 ) C319_=_C321( C319 C321 ) C319_=_C322( C319 C322 ) C319_=_C323( C319 C323 ) \nC319_=_C324( C319 C324 ) C319_=_C325( C319 C325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19_=_C341( C319 C341 ) C319_=_C342( C319 C342 ) \nC319_=_C343( C319 C343 ) C319_=_C344( C319 C344 ) C319_=_C345( C319 C345 ) C319_=_C346( C319 C346 ) C319_=_C347( C319 C347 ) C319_=_C348( C319 C348 ) \nC319_=_C349( C319 C349 ) C319_=_C350( C319 C350 ) C319_=_C351( C319 C351 ) C319_=_C352( C319 C352 ) C319_=_C353( C319 C353 ) C319_=_C354( C319 C354 ) \nC319_=_C355( C319 C355 ) C319_=_C356( C319 C356 ) C319_=_C357( C319 C357 ) C319_=_C358( C319 C358 ) C319_=_C359( C319 C359 ) C319_=_C360( C319 C360 ) \nC319_=_C361( C319 C361 ) C319_=_C362( C319 C362 ) C319_=_C376( C319 C376 ) C319_=_C432( C319 C432 ) C319_=_C487( C319 C487 ) C319_=_C541( C319 C541 ) \nC319_=_C594( C319 C594 ) C319_=_C646( C319 C646 ) C319_=_C982( C319 C982 ) C319_=_C1087( C319 C1087 ) C319_=_C1112( C319 C1112 ) C320_=_C321( C320 C321 ) \nC320_=_C322( C320 C322 ) C320_=_C323( C320 C323 ) C320_=_C324( C320 C324 ) C320_=_C325( C320 C325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5( C320 C345 ) C320_=_C346( C320 C346 ) \nC320_=_C347( C320 C347 ) C320_=_C348( C320 C348 ) C320_=_C349( C320 C349 ) C320_=_C350( C320 C350 ) C320_=_C351( C320 C351 ) C320_=_C352( C320 C352 ) \nC320_=_C353( C320 C353 ) C320_=_C354( C320 C354 ) C320_=_C355( C320 C355 ) C320_=_C356( C320 C356 ) C320_=_C357( C320 C357 ) C320_=_C358( C320 C358 ) \nC320_=_C359( C320 C359 ) C320_=_C360( C320 C360 ) C320_=_C361( C320 C361 ) C320_=_C362( C320 C362 ) C320_=_C377( C320 C377 ) C320_=_C433( C320 C433 ) \nC320_=_C488( C320 C488 ) C320_=_C542( C320 C542 ) C320_=_C595( C320 C595 ) C320_=_C647( C320 C647 ) C320_=_C983( C320 C983 ) C320_=_C1129( C320 C1129 ) \nC320_=_C1154( C320 C1154 ) C321_=_C322( C321 C322 ) C321_=_C323( C321 C323 ) C321_=_C324( C321 C324 ) C321_=_C325( C321 C325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43( C321 C343 ) C321_=_C344( C321 C344 ) C321_=_C345( C321 C345 ) \nC321_=_C346( C321 C346 ) C321_=_C347( C321 C347 ) C321_=_C348( C321 C348 ) C321_=_C349( C321 C349 ) C321_=_C350( C321 C350 ) C321_=_C351( C321 C351 ) \nC321_=_C352( C321 C352 ) C321_=_C353( C321 C353 ) C321_=_C354( C321 C354 ) C321_=_C355( C321 C355 ) C321_=_C356( C321 C356 ) C321_=_C357( C321 C357 ) \nC321_=_C358( C321 C358 ) C321_=_C359( C321 C359 ) C321_=_C360(</w:t>
      </w:r>
    </w:p>
    <w:p>
      <w:pPr>
        <w:pStyle w:val="PreformattedText"/>
        <w:bidi w:val="0"/>
        <w:spacing w:before="0" w:after="0"/>
        <w:jc w:val="left"/>
        <w:rPr/>
      </w:pPr>
      <w:r>
        <w:rPr/>
        <w:t xml:space="preserve"> </w:t>
      </w:r>
      <w:r>
        <w:rPr/>
        <w:t>C321 C360 ) C321_=_C361( C321 C361 ) C321_=_C362( C321 C362 ) C321_=_C378( C321 C378 ) \nC321_=_C434( C321 C434 ) C321_=_C489( C321 C489 ) C321_=_C543( C321 C543 ) C321_=_C596( C321 C596 ) C321_=_C648( C321 C648 ) C321_=_C984( C321 C984 ) \nC321_=_C1170( C321 C1170 ) C321_=_C1195( C321 C1195 ) C322_=_C323( C322 C323 ) C322_=_C324( C322 C324 ) C322_=_C325( C322 C325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342( C322 C342 ) C322_=_C343( C322 C343 ) C322_=_C344( C322 C344 ) C322_=_C345( C322 C345 ) \nC322_=_C346( C322 C346 ) C322_=_C347( C322 C347 ) C322_=_C348( C322 C348 ) C322_=_C349( C322 C349 ) C322_=_C350( C322 C350 ) C322_=_C351( C322 C351 ) \nC322_=_C352( C322 C352 ) C322_=_C353( C322 C353 ) C322_=_C354( C322 C354 ) C322_=_C355( C322 C355 ) C322_=_C356( C322 C356 ) C322_=_C357( C322 C357 ) \nC322_=_C358( C322 C358 ) C322_=_C359( C322 C359 ) C322_=_C360( C322 C360 ) C322_=_C361( C322 C361 ) C322_=_C362( C322 C362 ) C322_=_C379( C322 C379 ) \nC322_=_C435( C322 C435 ) C322_=_C490( C322 C490 ) C322_=_C544( C322 C544 ) C322_=_C597( C322 C597 ) C322_=_C649( C322 C649 ) C322_=_C985( C322 C985 ) \nC322_=_C1210( C322 C1210 ) C322_=_C1235( C322 C1235 ) C323_=_C324( C323 C324 ) C323_=_C325( C323 C325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80( C323 C380 ) C323_=_C436( C323 C436 ) \nC323_=_C491( C323 C491 ) C323_=_C545( C323 C545 ) C323_=_C598( C323 C598 ) C323_=_C650( C323 C650 ) C323_=_C986( C323 C986 ) C323_=_C1249( C323 C1249 ) \nC323_=_C1274( C323 C1274 ) C324_=_C325( C324 C325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81( C324 C381 ) C324_=_C437( C324 C437 ) C324_=_C492( C324 C492 ) C324_=_C546( C324 C546 ) \nC324_=_C599( C324 C599 ) C324_=_C651( C324 C651 ) C324_=_C987( C324 C987 ) C324_=_C1287( C324 C1287 ) C324_=_C1312( C324 C1312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82( C325 C382 ) \nC325_=_C438( C325 C438 ) C325_=_C493( C325 C493 ) C325_=_C547( C325 C547 ) C325_=_C600( C325 C600 ) C325_=_C652( C325 C652 ) C325_=_C988( C325 C988 ) \nC325_=_C1324( C325 C1324 ) C325_=_C1349( C325 C1349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83( C327 C383 ) C327_=_C439( C327 C439 ) C327_=_C494( C327 C494 ) C327_=_C548( C327 C548 ) C327_=_C601( C327 C601 ) \nC327_=_C653( C327 C653 ) C327_=_C989( C327 C989 ) C327_=_C1360( C327 C1360 ) C327_=_C1385( C327 C1385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28_=_C385( C328 C385 ) C328_=_C440( C328 C440 ) C328_=_C495( C328 C495 ) C328_=_C549( C328 C549 ) \nC328_=_C602( C328 C602 ) C328_=_C654( C328 C654 ) C328_=_C990( C328 C990 ) C328_=_C1395( C328 C1395 ) C328_=_C1420( C328 C1420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58( C329 C358 ) C329_=_C359( C329 C359 ) C329_=_C360( C329 C360 ) \nC329_=_C361( C329 C361 ) C329_=_C362( C329 C362 ) C329_=_C386( C329 C386 ) C329_=_C442( C329 C442 ) C329_=_C496( C329 C496 ) C329_=_C550( C329 C550 ) \nC329_=_C603( C329 C603 ) C329_=_C655( C329 C655 ) C329_=_C991( C329 C991 ) C329_=_C1429( C329 C1429 ) C329_=_C1454( C329 C1454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0_=_C359( C330 C359 ) C330_=_C360( C330 C360 ) C330_=_C361( C330 C361 ) \nC330_=_C362( C330 C362 ) C330_=_C387( C330 C387 ) C330_=_C443( C330 C443 ) C330_=_C498( C330 C498 ) C330_=_C551( C330 C551 ) C330_=_C604( C330 C604 ) \nC330_=_C656( C330 C656 ) C330_=_C992( C330 C992 ) C330_=_C1462( C330 C1462 ) C330_=_C1487( C330 C1487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w:t>
      </w:r>
    </w:p>
    <w:p>
      <w:pPr>
        <w:pStyle w:val="PreformattedText"/>
        <w:bidi w:val="0"/>
        <w:spacing w:before="0" w:after="0"/>
        <w:jc w:val="left"/>
        <w:rPr/>
      </w:pPr>
      <w:r>
        <w:rPr/>
        <w:t xml:space="preserve"> </w:t>
      </w:r>
      <w:r>
        <w:rPr/>
        <w:t>) C331_=_C354( C331 C354 ) C331_=_C355( C331 C355 ) C331_=_C356( C331 C356 ) C331_=_C357( C331 C357 ) \nC331_=_C358( C331 C358 ) C331_=_C359( C331 C359 ) C331_=_C360( C331 C360 ) C331_=_C361( C331 C361 ) C331_=_C362( C331 C362 ) C331_=_C388( C331 C388 ) \nC331_=_C444( C331 C444 ) C331_=_C499( C331 C499 ) C331_=_C553( C331 C553 ) C331_=_C605( C331 C605 ) C331_=_C657( C331 C657 ) C331_=_C993( C331 C993 ) \nC331_=_C1494( C331 C1494 ) C331_=_C1519( C331 C1519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89( C332 C389 ) C332_=_C445( C332 C445 ) C332_=_C500( C332 C500 ) C332_=_C554( C332 C554 ) \nC332_=_C607( C332 C607 ) C332_=_C658( C332 C658 ) C332_=_C994( C332 C994 ) C332_=_C1525( C332 C1525 ) C332_=_C1550( C332 C1550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90( C333 C390 ) C333_=_C446( C333 C446 ) \nC333_=_C501( C333 C501 ) C333_=_C555( C333 C555 ) C333_=_C608( C333 C608 ) C333_=_C660( C333 C660 ) C333_=_C995( C333 C995 ) C333_=_C1555( C333 C1555 ) \nC333_=_C1580( C333 C1580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91( C334 C391 ) \nC334_=_C447( C334 C447 ) C334_=_C502( C334 C502 ) C334_=_C556( C334 C556 ) C334_=_C609( C334 C609 ) C334_=_C661( C334 C661 ) C334_=_C996( C334 C996 ) \nC334_=_C1584( C334 C1584 ) C334_=_C1609( C334 C1609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92( C335 C392 ) \nC335_=_C448( C335 C448 ) C335_=_C503( C335 C503 ) C335_=_C557( C335 C557 ) C335_=_C610( C335 C610 ) C335_=_C662( C335 C662 ) C335_=_C997( C335 C997 ) \nC335_=_C1612( C335 C1612 ) C335_=_C1637( C335 C1637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93( C336 C393 ) C336_=_C449( C336 C449 ) \nC336_=_C504( C336 C504 ) C336_=_C558( C336 C558 ) C336_=_C611( C336 C611 ) C336_=_C663( C336 C663 ) C336_=_C998( C336 C998 ) C336_=_C1639( C336 C1639 ) \nC336_=_C1664( C336 C1664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94( C337 C394 ) C337_=_C450( C337 C450 ) C337_=_C505( C337 C505 ) C337_=_C559( C337 C559 ) \nC337_=_C612( C337 C612 ) C337_=_C664( C337 C664 ) C337_=_C999( C337 C999 ) C337_=_C1665( C337 C1665 ) C337_=_C1690( C337 C1690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95( C338 C395 ) \nC338_=_C451( C338 C451 ) C338_=_C506( C338 C506 ) C338_=_C560( C338 C560 ) C338_=_C613( C338 C613 ) C338_=_C665( C338 C665 ) C338_=_C716( C338 C716 ) \nC338_=_C766( C338 C766 ) C338_=_C815( C338 C815 ) C338_=_C863( C338 C863 ) C338_=_C910( C338 C910 ) C338_=_C955( C338 C955 ) C338_=_C1044( C338 C1044 ) \nC338_=_C1087( C338 C1087 ) C338_=_C1129( C338 C1129 ) C338_=_C1170( C338 C1170 ) C338_=_C1210( C338 C1210 ) C338_=_C1249( C338 C1249 ) C338_=_C1287( C338 C1287 ) \nC338_=_C1324( C338 C1324 ) C338_=_C1360( C338 C1360 ) C338_=_C1395( C338 C1395 ) C338_=_C1429( C338 C1429 ) C338_=_C1462( C338 C1462 ) C338_=_C1494( C338 C1494 ) \nC338_=_C1525( C338 C1525 ) C338_=_C1555( C338 C1555 ) C338_=_C1584( C338 C1584 ) C338_=_C1612( C338 C1612 ) C338_=_C1639( C338 C1639 ) C338_=_C1665( C338 C1665 ) \nC338_=_C1691( C338 C1691 ) C338_=_C1692( C338 C1692 ) C338_=_C1693( C338 C1693 ) C338_=_C1694( C338 C1694 ) C338_=_C1695( C338 C1695 ) C338_=_C1696( C338 C1696 ) \nC338_=_C1697( C338 C1697 ) C338_=_C1698( C338 C1698 ) C338_=_C1699( C338 C1699 ) C338_=_C1700( C338 C1700 ) C338_=_C1701( C338 C1701 ) C338_=_C1702( C338 C1702 ) \nC338_=_C1703( C338 C1703 ) C338_=_C1704( C338 C1704 ) C338_=_C1705( C338 C1705 ) C338_=_C1706( C338 C1706 ) C338_=_C1707( C338 C1707 ) C338_=_C1708( C338 C1708 ) \nC338_=_C1709( C338 C1709 ) C338_=_C1710( C338 C1710 ) C338_=_C1711( C338 C1711 ) C338_=_C1713( C338 C1713 ) C338_=_C1714( C338 C1714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96( C339 C396 ) C339_=_C452( C339 C452 ) \nC339_=_C507( C339 C507 ) C339_=_C561( C339 C561 ) C339_=_C614( C339 C614 ) C339_=_C666( C339 C666 ) C339_=_C1001( C339 C1001 ) C339_=_C1691( C339 C1691 ) \nC339_=_C1739( C339 C1739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97( C340 C397 ) \nC340_=_C453( C340 C453 ) C340_=_C508( C340 C508 ) C340_=_C562( C340 C562 ) C340_=_C615( C340 C615 ) C340_=_C667( C340 C667 ) C340_=_C1003( C340 C1003 ) \nC340_=_C1692( C340 C1692 ) C340_=_C1762( C340 C1762 ) C341_=_C342( C341 C342 ) C341_=_C343( C341 C343 ) C341_=_C344( C341 C344 ) C341_=_C345( C341 C345 ) \nC341_=_C346( C341 C346 ) C341_=_C347( C341 C347 ) C341_=_C348( C341 C348 ) C341_=_C349( C341 C349</w:t>
      </w:r>
    </w:p>
    <w:p>
      <w:pPr>
        <w:pStyle w:val="PreformattedText"/>
        <w:bidi w:val="0"/>
        <w:spacing w:before="0" w:after="0"/>
        <w:jc w:val="left"/>
        <w:rPr/>
      </w:pPr>
      <w:r>
        <w:rPr/>
        <w:t xml:space="preserve"> </w:t>
      </w:r>
      <w:r>
        <w:rPr/>
        <w:t>)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98( C341 C398 ) \nC341_=_C454( C341 C454 ) C341_=_C509( C341 C509 ) C341_=_C563( C341 C563 ) C341_=_C616( C341 C616 ) C341_=_C668( C341 C668 ) C341_=_C1004( C341 C1004 ) \nC341_=_C1693( C341 C1693 ) C341_=_C1783( C341 C1783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99( C342 C399 ) C342_=_C455( C342 C455 ) \nC342_=_C510( C342 C510 ) C342_=_C564( C342 C564 ) C342_=_C617( C342 C617 ) C342_=_C669( C342 C669 ) C342_=_C1005( C342 C1005 ) C342_=_C1694( C342 C1694 ) \nC342_=_C1804( C342 C1804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400( C343 C400 ) C343_=_C456( C343 C456 ) C343_=_C511( C343 C511 ) C343_=_C565( C343 C565 ) \nC343_=_C618( C343 C618 ) C343_=_C670( C343 C670 ) C343_=_C1006( C343 C1006 ) C343_=_C1695( C343 C1695 ) C343_=_C1823( C343 C1823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401( C344 C401 ) \nC344_=_C457( C344 C457 ) C344_=_C512( C344 C512 ) C344_=_C566( C344 C566 ) C344_=_C619( C344 C619 ) C344_=_C671( C344 C671 ) C344_=_C1007( C344 C1007 ) \nC344_=_C1696( C344 C1696 ) C344_=_C1841( C344 C1841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402( C345 C402 ) C345_=_C458( C345 C458 ) C345_=_C513( C345 C513 ) C345_=_C567( C345 C567 ) C345_=_C620( C345 C620 ) \nC345_=_C672( C345 C672 ) C345_=_C1008( C345 C1008 ) C345_=_C1697( C345 C1697 ) C345_=_C1858( C345 C1858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403( C346 C403 ) C346_=_C459( C346 C459 ) C346_=_C514( C346 C514 ) C346_=_C568( C346 C568 ) \nC346_=_C621( C346 C621 ) C346_=_C673( C346 C673 ) C346_=_C1009( C346 C1009 ) C346_=_C1698( C346 C1698 ) C346_=_C1874( C346 C1874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404( C347 C404 ) C347_=_C460( C347 C460 ) C347_=_C515( C347 C515 ) C347_=_C569( C347 C569 ) \nC347_=_C622( C347 C622 ) C347_=_C674( C347 C674 ) C347_=_C1010( C347 C1010 ) C347_=_C1699( C347 C1699 ) C347_=_C1889( C347 C1889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405( C348 C405 ) C348_=_C461( C348 C461 ) C348_=_C516( C348 C516 ) C348_=_C570( C348 C570 ) C348_=_C623( C348 C623 ) \nC348_=_C675( C348 C675 ) C348_=_C1011( C348 C1011 ) C348_=_C1700( C348 C1700 ) C348_=_C1903( C348 C1903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406( C349 C406 ) \nC349_=_C462( C349 C462 ) C349_=_C517( C349 C517 ) C349_=_C571( C349 C571 ) C349_=_C624( C349 C624 ) C349_=_C676( C349 C676 ) C349_=_C1012( C349 C1012 ) \nC349_=_C1701( C349 C1701 ) C349_=_C1916( C349 C1916 ) C350_=_C351( C350 C351 ) C350_=_C352( C350 C352 ) C350_=_C353( C350 C353 ) C350_=_C354( C350 C354 ) \nC350_=_C355( C350 C355 ) C350_=_C356( C350 C356 ) C350_=_C357( C350 C357 ) C350_=_C358( C350 C358 ) C350_=_C359( C350 C359 ) C350_=_C360( C350 C360 ) \nC350_=_C361( C350 C361 ) C350_=_C362( C350 C362 ) C350_=_C407( C350 C407 ) C350_=_C463( C350 C463 ) C350_=_C518( C350 C518 ) C350_=_C572( C350 C572 ) \nC350_=_C625( C350 C625 ) C350_=_C677( C350 C677 ) C350_=_C1013( C350 C1013 ) C350_=_C1702( C350 C1702 ) C350_=_C1928( C350 C1928 ) C351_=_C352( C351 C352 ) \nC351_=_C353( C351 C353 ) C351_=_C354( C351 C354 ) C351_=_C355( C351 C355 ) C351_=_C356( C351 C356 ) C351_=_C357( C351 C357 ) C351_=_C358( C351 C358 ) \nC351_=_C359( C351 C359 ) C351_=_C360( C351 C360 ) C351_=_C361( C351 C361 ) C351_=_C362( C351 C362 ) C351_=_C408( C351 C408 ) C351_=_C464( C351 C464 ) \nC351_=_C519( C351 C519 ) C351_=_C573( C351 C573 ) C351_=_C626( C351 C626 ) C351_=_C678( C351 C678 ) C351_=_C1014( C351 C1014 ) C351_=_C1703( C351 C1703 ) \nC351_=_C1939( C351 C1939 ) C352_=_C353( C352 C353 ) C352_=_C354( C352 C354 ) C352_=_C355( C352 C355 ) C352_=_C356( C352 C356 ) C352_=_C357( C352 C357 ) \nC352_=_C358( C352 C358 ) C352_=_C359( C352 C359 ) C352_=_C360( C352 C360 ) C352_=_C361( C352 C361 ) C352_=_C362( C352 C362 ) C352_=_C409( C352 C409 ) \nC352_=_C465( C352 C465 ) C352_=_C520( C352 C520 ) C352_=_C574( C352 C574 ) C352_=_C627( C352 C627 ) C352_=_C679( C352 C679 ) C352_=_C1015( C352 C1015 ) \nC352_=_C1704( C352 C1704 ) C352_=_C1949( C352 C1949 ) C353_=_C354( C353 C354 ) C353_=_C355( C353 C355 ) C353_=_C356( C353 C356 ) C353_=_C357( C353 C357 ) \nC353_=_C358( C353 C358 ) C353_=_C359( C353 C359 ) C353_=_C360( C353 C360 ) C353_=_C361( C353 C361 ) C353_=_C362( C353 C362 ) C353_=_C410( C353 C410 ) \nC353_=_C466( C353 C466 ) C353_=_C521( C353 C521 ) C353_=_C575( C353 C575 ) C353_=_C628( C353 C628 ) C353_=_C680( C353 C680 ) C353_=_C1016( C353 C1016 ) \nC353_=_C1705( C353 C1705 ) C353_=_C1958( C353 C1958 ) C354_=_C355( C354 C355 ) C354_=_C356( C354 C356 ) C354_=_C357( C354 C357 ) C354_=_C358( C354 C358 ) \nC354_=_C359( C354 C359 ) C354_=_C360( C354 C360 ) C354_=_C361( C354 C361 ) C354_=_C362( C354 C362 ) C354_=_C411( C354 C411 ) C354_=_C467( C354 C467 ) \nC354_=_C522( C354 C522 ) C354_=_C576( C354 C576 ) C354_=_C629( C354 C629 ) C354_=_C681( C354 C681 ) C354_=_C1017( C354 C1017 ) C354_=_C1706( C354 C1706 ) \nC354_=_C1966( C354 C1966 ) C355_=_C356( C355 C356 ) C355_=_C357( C355 C357 ) C355_=_C358( C355 C358 ) C355_=_C359( C355 C359 ) C355_=_C360( C355 C360 ) \nC355_=_C361( C355 C361 ) C355_=_C362( C355 C362 ) C355_=_C412( C355 C412 ) C355_=_C468( C355 C468 ) C355_=_C523( C355 C523 ) C355_=_C577( C355 C577 ) \nC355_=_C630( C355 C630 ) C355_=_C682( C355 C682 ) C355_=_C1018( C355 C1018 ) C355_=_C1707( C355 C1707 ) C355_=_C1973( C355 C1973 ) C356_=_C357( C356 C357 ) \nC356_=_C358( C356 C358 ) C356_=_C359( C356 C359 ) C356_=_C360( C356 C360 ) C356_=_C361( C356 C361 ) C356_=_C362( C356 C362 ) C356_=_C413( C356 C413 ) \nC356_=_C469( C356 C469 ) C356_=_C524( C356 C524 ) C356_=_C578( C356 C578 ) C356_=_C631( C356 C631 ) C356_=_C683( C356 C683 ) C356_=_C1019( C356 C1019 ) \nC356_=_C1708( C356 C1708 ) C356_=_C1979( C356 C1979 ) C357_=_C358( C357 C358 ) C357_=_C359( C357 C359 ) C357_=_C360( C357 C360 ) C357_=_C361( C357 C361 ) \nC357_=_C362( C357 C362 ) C357_=_C414( C357 C414 ) C357_=_C470( C357 C470 ) C357_=_C525( C357 C525 ) C357_=_C579( C357 C579 ) C357_=_C632( C357 C632 ) \nC357_=_C684( C357 C684 ) C357_=_C1020( C357 C1020 ) C357_=_C1709( C357 C1709 ) C357_=_C1984( C357 C1984 ) C358_=_C359( C358 C359 ) C358_=_C360( C358 C360 ) \nC358_=_C361( C358 C361 ) C358_=_C362( C358 C362 ) C358_=_C415( C358 C415 ) C358_=_C471( C358 C471 ) C358_=_C526( C358 C526 ) C358_=_C580( C358 C580 ) \nC358_=_C633( C358 C633 ) C358_=_C685( C358 C685 ) C358_=_C1021( C358 C1021 ) C358_=_C1710( C358 C1710 ) C358_=_C1988( C358 C1988 ) C359_=_C360( C359 C360 ) \nC359_=_C361( C359 C361 ) C359_=_C362( C359 C362 ) C359_=_C416( C359 C416 ) C359_=_C472( C359 C472 ) C359_=_C527( C359 C527 ) C359_=_C581( C359 C581 ) \nC359_=_C634(</w:t>
      </w:r>
    </w:p>
    <w:p>
      <w:pPr>
        <w:pStyle w:val="PreformattedText"/>
        <w:bidi w:val="0"/>
        <w:spacing w:before="0" w:after="0"/>
        <w:jc w:val="left"/>
        <w:rPr/>
      </w:pPr>
      <w:r>
        <w:rPr/>
        <w:t xml:space="preserve"> </w:t>
      </w:r>
      <w:r>
        <w:rPr/>
        <w:t>C359 C634 ) C359_=_C686( C359 C686 ) C359_=_C1022( C359 C1022 ) C359_=_C1711( C359 C1711 ) C359_=_C1991( C359 C1991 ) C360_=_C361( C360 C361 ) \nC360_=_C362( C360 C362 ) C360_=_C417( C360 C417 ) C360_=_C473( C360 C473 ) C360_=_C528( C360 C528 ) C360_=_C582( C360 C582 ) C360_=_C635( C360 C635 ) \nC360_=_C687( C360 C687 ) C360_=_C1023( C360 C1023 ) C360_=_C1713( C360 C1713 ) C360_=_C1993( C360 C1993 ) C361_=_C362( C361 C362 ) C361_=_C418( C361 C418 ) \nC361_=_C474( C361 C474 ) C361_=_C529( C361 C529 ) C361_=_C583( C361 C583 ) C361_=_C636( C361 C636 ) C361_=_C688( C361 C688 ) C361_=_C1024( C361 C1024 ) \nC361_=_C1714( C361 C1714 ) C361_=_C1994( C361 C1994 ) C362_=_C419( C362 C419 ) C362_=_C475( C362 C475 ) C362_=_C530( C362 C530 ) C362_=_C584( C362 C584 ) \nC362_=_C637( C362 C637 ) C362_=_C689( C362 C689 ) C362_=_C740( C362 C740 ) C362_=_C790( C362 C790 ) C362_=_C839( C362 C839 ) C362_=_C887( C362 C887 ) \nC362_=_C934( C362 C934 ) C362_=_C980( C362 C980 ) C362_=_C1069( C362 C1069 ) C362_=_C1112( C362 C1112 ) C362_=_C1154( C362 C1154 ) C362_=_C1195( C362 C1195 ) \nC362_=_C1235( C362 C1235 ) C362_=_C1274( C362 C1274 ) C362_=_C1312( C362 C1312 ) C362_=_C1349( C362 C1349 ) C362_=_C1385( C362 C1385 ) C362_=_C1420( C362 C1420 ) \nC362_=_C1454( C362 C1454 ) C362_=_C1487( C362 C1487 ) C362_=_C1519( C362 C1519 ) C362_=_C1550( C362 C1550 ) C362_=_C1580( C362 C1580 ) C362_=_C1609( C362 C1609 ) \nC362_=_C1637( C362 C1637 ) C362_=_C1664( C362 C1664 ) C362_=_C1690( C362 C1690 ) C362_=_C1739( C362 C1739 ) C362_=_C1762( C362 C1762 ) C362_=_C1783( C362 C1783 ) \nC362_=_C1804( C362 C1804 ) C362_=_C1823( C362 C1823 ) C362_=_C1841( C362 C1841 ) C362_=_C1858( C362 C1858 ) C362_=_C1874( C362 C1874 ) C362_=_C1889( C362 C1889 ) \nC362_=_C1903( C362 C1903 ) C362_=_C1916( C362 C1916 ) C362_=_C1928( C362 C1928 ) C362_=_C1939( C362 C1939 ) C362_=_C1949( C362 C1949 ) C362_=_C1958( C362 C1958 ) \nC362_=_C1966( C362 C1966 ) C362_=_C1973( C362 C1973 ) C362_=_C1979( C362 C1979 ) C362_=_C1984( C362 C1984 ) C362_=_C1988( C362 C1988 ) C362_=_C1991( C362 C1991 ) \nC362_=_C1993( C362 C1993 ) C362_=_C1994( C362 C199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5( C368 C385 ) \nC368_=_C386( C368 C386 ) C368_=_C387( C368 C387 ) C368_=_C388( C368 C388 ) C368_=_C389( C368 C389 ) C368_=_C390( C368 C390 ) C368_=_C391( C368 C391 ) \nC368_=_C392( C368 C392 ) C368_=_C393( C368 C393 ) C368_=_C394( C368 C394 ) C368_=_C395( C368 C395 ) C368_=_C396( C368 C396 ) C368_=_C397( C368 C397 ) \nC368_=_C398( C368 C398 ) C368_=_C399( C368 C399 ) C368_=_C400( C368 C400 ) C368_=_C401( C368 C401 ) C368_=_C402( C368 C402 ) C368_=_C403( C368 C403 ) \nC368_=_C404( C368 C404 ) C368_=_C405( C368 C405 ) C368_=_C406( C368 C406 ) C368_=_C407( C368 C407 ) C368_=_C408( C368 C408 ) C368_=_C409( C368 C409 ) \nC368_=_C410( C368 C410 ) C368_=_C411( C368 C411 ) C368_=_C412( C368 C412 ) C368_=_C413( C368 C413 ) C368_=_C414( C368 C414 ) C368_=_C415( C368 C415 ) \nC368_=_C416( C368 C416 ) C368_=_C417( C368 C417 ) C368_=_C418( C368 C418 ) C368_=_C419( C368 C419 ) C368_=_C424( C368 C424 ) C368_=_C479( C368 C479 ) \nC368_=_C533( C368 C533 ) C368_=_C586( C368 C586 ) C368_=_C638( C368 C638 ) C368_=_C695( C368 C695 ) C368_=_C716( C368 C716 ) C368_=_C740( C368 C740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5( C369 C385 ) C369_=_C386( C369 C386 ) C369_=_C387( C369 C387 ) C369_=_C388( C369 C388 ) \nC369_=_C389( C369 C389 ) C369_=_C390( C369 C390 ) C369_=_C391( C369 C391 ) C369_=_C392( C369 C392 ) C369_=_C393( C369 C393 ) C369_=_C394( C369 C394 ) \nC369_=_C395( C369 C395 ) C369_=_C396( C369 C396 ) C369_=_C397( C369 C397 ) C369_=_C398( C369 C398 ) C369_=_C399( C369 C399 ) C369_=_C400( C369 C400 ) \nC369_=_C401( C369 C401 ) C369_=_C402( C369 C402 ) C369_=_C403( C369 C403 ) C369_=_C404( C369 C404 ) C369_=_C405( C369 C405 ) C369_=_C406( C369 C406 ) \nC369_=_C407( C369 C407 ) C369_=_C408( C369 C408 ) C369_=_C409( C369 C409 ) C369_=_C410( C369 C410 ) C369_=_C411( C369 C411 ) C369_=_C412( C369 C412 ) \nC369_=_C413( C369 C413 ) C369_=_C414( C369 C414 ) C369_=_C415( C369 C415 ) C369_=_C416( C369 C416 ) C369_=_C417( C369 C417 ) C369_=_C418( C369 C418 ) \nC369_=_C419( C369 C419 ) C369_=_C425( C369 C425 ) C369_=_C480( C369 C480 ) C369_=_C534( C369 C534 ) C369_=_C587( C369 C587 ) C369_=_C639( C369 C639 ) \nC369_=_C745( C369 C745 ) C369_=_C766( C369 C766 ) C369_=_C790( C369 C790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 C370 C418 ) C370_=_C419( C370 C419 ) C370_=_C426( C370 C426 ) C370_=_C481( C370 C481 ) C370_=_C535( C370 C535 ) \nC370_=_C588( C370 C588 ) C370_=_C640( C370 C640 ) C370_=_C794( C370 C794 ) C370_=_C815( C370 C815 ) C370_=_C839( C370 C839 ) C371_=_C372( C371 C372 ) \nC371_=_C373( C371 C373 ) C371_=_C374( C371 C374 ) C371_=_C375( C371 C375 ) C371_=_C376( C371 C376 ) C371_=_C377( C371 C377 ) C371_=_C378( C371 C378 ) \nC371_=_C379( C371 C379 ) C371_=_C380( C371 C380 ) C371_=_C381( C371 C381 ) C371_=_C382( C371 C382 ) C371_=_C383( C371 C383 ) C371_=_C385( C371 C385 ) \nC371_=_C386( C371 C386 ) C371_=_C387( C371 C387 ) C371_=_C388( C371 C388 ) C371_=_C389( C371 C389 ) C371_=_C390( C371 C390 ) C371_=_C391( C371 C391 ) \nC371_=_C392( C371 C392 ) C371_=_C393( C371 C393 ) C371_=_C394( C371 C394 ) C371_=_C395( C371 C395 ) C371_=_C396( C371 C396 ) C371_=_C397( C371 C397 ) \nC371_=_C398( C371 C398 ) C371_=_C399( C371 C399 ) C371_=_C400( C371 C400 ) C371_=_C401( C371 C401 ) C371_=_C402( C371 C402 ) C371_=_C403( C371 C403 ) \nC371_=_C404( C371 C404 ) C371_=_C405( C371 C405 ) C371_=_C406( C371 C406 ) C371_=_C407( C371 C407 ) C371_=_C408( C371 C408 ) C371_=_C409( C371 C409 ) \nC371_=_C410( C371 C410 ) C371_=_C411( C371 C411 ) C371_=_C412( C371 C412 ) C371_=_C413( C371 C413 ) C371_=_C414( C371 C414 ) C371_=_C415( C371 C415 ) \nC371_=_C416( C371 C416 ) C371_=_C417( C371 C417 ) C371_=_C418( C371 C418 ) C371_=_C419( C371 C419 ) C371_=_C427( C371 C427 ) C371_=_C482( C371 C482 ) \nC371_=_C536( C371 C536 ) C371_=_C589( C371 C589 ) C371_=_C641( C371 C641 ) C371_=_C842( C371 C842 ) C371_=_C863( C371 C863 ) C371_=_C887( C371 C887 ) \nC372_=_C373( C372 C373 ) C372_=_C374( C372 C374 ) C372_=_C375( C372 C375 ) C372_=_C376( C372 C376 ) C372_=_C377( C372 C377 ) C372_=_C378( C372 C378 ) \nC372_=_C379( C372 C379 ) C372_=_C380( C372 C380 ) C372_=_C381( C372 C381 ) C372_=_C382( C372 C382 ) C372_=_C383( C372 C383 ) C372_=_C385( C372 C385 )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399( C372 C399 ) C372_=_C400( C372 C400 ) C372_=_C401( C372 C401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8( C372 C428 ) C372_=_C483( C372 C483 ) \nC372_=_C537( C372 C537 ) C372_=_C590( C372 C590 ) C372_=_C642( C372 C642 ) C372_=_C889( C372 C889 ) C372_=_C910( C372 C910 ) C372_=_C934( C372 C934 ) \nC373_=_C374( C373 C374 ) C373_=_C375( C373 C375 ) C373_=_C376( C373 C376 ) C373_=_C377( C373 C377 ) C373_=_C378( C373 C378 ) C373_=_C379( C373 C379 ) \nC373_=_C380( C373 C380 ) C373_=_C381( C373 C381 ) C373_=_C382( C373 C382 ) C373_=_C383( C373 C383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w:t>
      </w:r>
    </w:p>
    <w:p>
      <w:pPr>
        <w:pStyle w:val="PreformattedText"/>
        <w:bidi w:val="0"/>
        <w:spacing w:before="0" w:after="0"/>
        <w:jc w:val="left"/>
        <w:rPr/>
      </w:pPr>
      <w:r>
        <w:rPr/>
        <w:t xml:space="preserve"> </w:t>
      </w:r>
      <w:r>
        <w:rPr/>
        <w:t>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9( C373 C429 ) C373_=_C484( C373 C484 ) C373_=_C538( C373 C538 ) \nC373_=_C591( C373 C591 ) C373_=_C643( C373 C643 ) C373_=_C935( C373 C935 ) C373_=_C955( C373 C955 ) C373_=_C980( C373 C980 ) C374_=_C375( C374 C375 ) \nC374_=_C376( C374 C376 ) C374_=_C377( C374 C377 ) C374_=_C378( C374 C378 ) C374_=_C379( C374 C379 ) C374_=_C380( C374 C380 ) C374_=_C381( C374 C381 ) \nC374_=_C382( C374 C382 ) C374_=_C383( C374 C383 ) C374_=_C385( C374 C385 ) C374_=_C386( C374 C386 ) C374_=_C387( C374 C387 ) C374_=_C388( C374 C388 ) \nC374_=_C389( C374 C389 ) C374_=_C390( C374 C390 ) C374_=_C391( C374 C391 ) C374_=_C392( C374 C392 ) C374_=_C393( C374 C393 ) C374_=_C394( C374 C394 ) \nC374_=_C395( C374 C395 ) C374_=_C396( C374 C396 ) C374_=_C397( C374 C397 ) C374_=_C398( C374 C398 ) C374_=_C399( C374 C399 ) C374_=_C400( C374 C400 ) \nC374_=_C401( C374 C401 ) C374_=_C402( C374 C402 ) C374_=_C403( C374 C403 ) C374_=_C404( C374 C404 ) C374_=_C405( C374 C405 ) C374_=_C406( C374 C406 ) \nC374_=_C407( C374 C407 ) C374_=_C408( C374 C408 ) C374_=_C409( C374 C409 ) C374_=_C410( C374 C410 ) C374_=_C411( C374 C411 ) C374_=_C412( C374 C412 ) \nC374_=_C413( C374 C413 ) C374_=_C414( C374 C414 ) C374_=_C415( C374 C415 ) C374_=_C416( C374 C416 ) C374_=_C417( C374 C417 ) C374_=_C418( C374 C418 ) \nC374_=_C419( C374 C419 ) C374_=_C430( C374 C430 ) C374_=_C485( C374 C485 ) C374_=_C539( C374 C539 ) C374_=_C592( C374 C592 ) C374_=_C644( C374 C644 ) \nC374_=_C695( C374 C695 ) C374_=_C745( C374 C745 ) C374_=_C794( C374 C794 ) C374_=_C842( C374 C842 ) C374_=_C889( C374 C889 ) C374_=_C935( C374 C935 ) \nC374_=_C981( C374 C981 ) C374_=_C982( C374 C982 ) C374_=_C983( C374 C983 ) C374_=_C984( C374 C984 ) C374_=_C985( C374 C985 ) C374_=_C986( C374 C986 ) \nC374_=_C987( C374 C987 ) C374_=_C988( C374 C988 ) C374_=_C989( C374 C989 ) C374_=_C990( C374 C990 ) C374_=_C991( C374 C991 ) C374_=_C992( C374 C992 ) \nC374_=_C993( C374 C993 ) C374_=_C994( C374 C994 ) C374_=_C995( C374 C995 ) C374_=_C996( C374 C996 ) C374_=_C997( C374 C997 ) C374_=_C998( C374 C998 ) \nC374_=_C999( C374 C999 ) C374_=_C1001( C374 C1001 ) C374_=_C1003( C374 C1003 ) C374_=_C1004( C374 C1004 ) C374_=_C1005( C374 C1005 ) C374_=_C1006( C374 C1006 ) \nC374_=_C1007( C374 C1007 ) C374_=_C1008( C374 C1008 ) C374_=_C1009( C374 C1009 ) C374_=_C1010( C374 C1010 ) C374_=_C1011( C374 C1011 ) C374_=_C1012( C374 C1012 ) \nC374_=_C1013( C374 C1013 ) C374_=_C1014( C374 C1014 ) C374_=_C1015( C374 C1015 ) C374_=_C1016( C374 C1016 ) C374_=_C1017( C374 C1017 ) C374_=_C1018( C374 C1018 ) \nC374_=_C1019( C374 C1019 ) C374_=_C1020( C374 C1020 ) C374_=_C1021( C374 C1021 ) C374_=_C1022( C374 C1022 ) C374_=_C1023( C374 C1023 ) C374_=_C1024( C374 C1024 ) \nC375_=_C376( C375 C376 ) C375_=_C377( C375 C377 ) C375_=_C378( C375 C378 ) C375_=_C379( C375 C379 ) C375_=_C380( C375 C380 ) C375_=_C381( C375 C381 ) \nC375_=_C382( C375 C382 ) C375_=_C383( C375 C383 ) C375_=_C385( C375 C385 ) C375_=_C386( C375 C386 ) C375_=_C387( C375 C387 ) C375_=_C388( C375 C388 ) \nC375_=_C389( C375 C389 ) C375_=_C390( C375 C390 ) C375_=_C391( C375 C391 ) C375_=_C392( C375 C392 ) C375_=_C393( C375 C393 ) C375_=_C394( C375 C394 ) \nC375_=_C395( C375 C395 ) C375_=_C396( C375 C396 ) C375_=_C397( C375 C397 ) C375_=_C398( C375 C398 ) C375_=_C399( C375 C399 ) C375_=_C400( C375 C400 ) \nC375_=_C401( C375 C401 ) C375_=_C402( C375 C402 ) C375_=_C403( C375 C403 ) C375_=_C404( C375 C404 ) C375_=_C405( C375 C405 ) C375_=_C406( C375 C406 ) \nC375_=_C407( C375 C407 ) C375_=_C408( C375 C408 ) C375_=_C409( C375 C409 ) C375_=_C410( C375 C410 ) C375_=_C411( C375 C411 ) C375_=_C412( C375 C412 ) \nC375_=_C413( C375 C413 ) C375_=_C414( C375 C414 ) C375_=_C415( C375 C415 ) C375_=_C416( C375 C416 ) C375_=_C417( C375 C417 ) C375_=_C418( C375 C418 ) \nC375_=_C419( C375 C419 ) C375_=_C431( C375 C431 ) C375_=_C486( C375 C486 ) C375_=_C540( C375 C540 ) C375_=_C593( C375 C593 ) C375_=_C645( C375 C645 ) \nC375_=_C981( C375 C981 ) C375_=_C1044( C375 C1044 ) C375_=_C1069( C375 C1069 ) C376_=_C377( C376 C377 ) C376_=_C378( C376 C378 ) C376_=_C379( C376 C379 ) \nC376_=_C380( C376 C380 ) C376_=_C381( C376 C381 ) C376_=_C382( C376 C382 ) C376_=_C383( C376 C383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32( C376 C432 ) C376_=_C487( C376 C487 ) C376_=_C541( C376 C541 ) \nC376_=_C594( C376 C594 ) C376_=_C646( C376 C646 ) C376_=_C982( C376 C982 ) C376_=_C1087( C376 C1087 ) C376_=_C1112( C376 C1112 ) C377_=_C378( C377 C378 ) \nC377_=_C379( C377 C379 ) C377_=_C380( C377 C380 ) C377_=_C381( C377 C381 ) C377_=_C382( C377 C382 ) C377_=_C383( C377 C383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7_=_C409( C377 C409 ) \nC377_=_C410( C377 C410 ) C377_=_C411( C377 C411 ) C377_=_C412( C377 C412 ) C377_=_C413( C377 C413 ) C377_=_C414( C377 C414 ) C377_=_C415( C377 C415 ) \nC377_=_C416( C377 C416 ) C377_=_C417( C377 C417 ) C377_=_C418( C377 C418 ) C377_=_C419( C377 C419 ) C377_=_C433( C377 C433 ) C377_=_C488( C377 C488 ) \nC377_=_C542( C377 C542 ) C377_=_C595( C377 C595 ) C377_=_C647( C377 C647 ) C377_=_C983( C377 C983 ) C377_=_C1129( C377 C1129 ) C377_=_C1154( C377 C1154 ) \nC378_=_C379( C378 C379 ) C378_=_C380( C378 C380 ) C378_=_C381( C378 C381 ) C378_=_C382( C378 C382 ) C378_=_C383( C378 C383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34( C378 C434 ) C378_=_C489( C378 C489 ) \nC378_=_C543( C378 C543 ) C378_=_C596( C378 C596 ) C378_=_C648( C378 C648 ) C378_=_C984( C378 C984 ) C378_=_C1170( C378 C1170 ) C378_=_C1195( C378 C1195 ) \nC379_=_C380( C379 C380 ) C379_=_C381( C379 C381 ) C379_=_C382( C379 C382 ) C379_=_C383( C379 C383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14( C379 C414 ) C379_=_C415( C379 C415 ) C379_=_C416( C379 C416 ) \nC379_=_C417( C379 C417 ) C379_=_C418( C379 C418 ) C379_=_C419( C379 C419 ) C379_=_C435( C379 C435 ) C379_=_C490( C379 C490 ) C379_=_C544( C379 C544 ) \nC379_=_C597( C379 C597 ) C379_=_C649( C379 C649 ) C379_=_C985( C379 C985 ) C379_=_C1210( C379 C1210 ) C379_=_C1235( C379 C1235 ) C380_=_C381( C380 C381 ) \nC380_=_C382( C380 C382 ) C380_=_C383( C380 C383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w:t>
      </w:r>
    </w:p>
    <w:p>
      <w:pPr>
        <w:pStyle w:val="PreformattedText"/>
        <w:bidi w:val="0"/>
        <w:spacing w:before="0" w:after="0"/>
        <w:jc w:val="left"/>
        <w:rPr/>
      </w:pPr>
      <w:r>
        <w:rPr/>
        <w:t xml:space="preserve"> </w:t>
      </w:r>
      <w:r>
        <w:rPr/>
        <w:t>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36( C380 C436 ) C380_=_C491( C380 C491 ) C380_=_C545( C380 C545 ) C380_=_C598( C380 C598 ) C380_=_C650( C380 C650 ) \nC380_=_C986( C380 C986 ) C380_=_C1249( C380 C1249 ) C380_=_C1274( C380 C1274 ) C381_=_C382( C381 C382 ) C381_=_C383( C381 C383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2( C381 C402 ) C381_=_C403( C381 C403 ) \nC381_=_C404( C381 C404 ) C381_=_C405( C381 C405 ) C381_=_C406( C381 C406 ) C381_=_C407( C381 C407 ) C381_=_C408( C381 C408 ) C381_=_C409( C381 C409 ) \nC381_=_C410( C381 C410 ) C381_=_C411( C381 C411 ) C381_=_C412( C381 C412 ) C381_=_C413( C381 C413 ) C381_=_C414( C381 C414 ) C381_=_C415( C381 C415 ) \nC381_=_C416( C381 C416 ) C381_=_C417( C381 C417 ) C381_=_C418( C381 C418 ) C381_=_C419( C381 C419 ) C381_=_C437( C381 C437 ) C381_=_C492( C381 C492 ) \nC381_=_C546( C381 C546 ) C381_=_C599( C381 C599 ) C381_=_C651( C381 C651 ) C381_=_C987( C381 C987 ) C381_=_C1287( C381 C1287 ) C381_=_C1312( C381 C1312 ) \nC382_=_C383( C382 C383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38( C382 C438 ) C382_=_C493( C382 C493 ) C382_=_C547( C382 C547 ) C382_=_C600( C382 C600 ) C382_=_C652( C382 C652 ) C382_=_C988( C382 C988 ) \nC382_=_C1324( C382 C1324 ) C382_=_C1349( C382 C1349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12( C383 C412 ) \nC383_=_C413( C383 C413 ) C383_=_C414( C383 C414 ) C383_=_C415( C383 C415 ) C383_=_C416( C383 C416 ) C383_=_C417( C383 C417 ) C383_=_C418( C383 C418 ) \nC383_=_C419( C383 C419 ) C383_=_C439( C383 C439 ) C383_=_C494( C383 C494 ) C383_=_C548( C383 C548 ) C383_=_C601( C383 C601 ) C383_=_C653( C383 C653 ) \nC383_=_C989( C383 C989 ) C383_=_C1360( C383 C1360 ) C383_=_C1385( C383 C1385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40( C385 C440 ) C385_=_C495( C385 C495 ) C385_=_C549( C385 C549 ) C385_=_C602( C385 C602 ) C385_=_C654( C385 C654 ) \nC385_=_C990( C385 C990 ) C385_=_C1395( C385 C1395 ) C385_=_C1420( C385 C1420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42( C386 C442 ) C386_=_C496( C386 C496 ) C386_=_C550( C386 C550 ) C386_=_C603( C386 C603 ) C386_=_C655( C386 C655 ) C386_=_C991( C386 C991 ) \nC386_=_C1429( C386 C1429 ) C386_=_C1454( C386 C1454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43( C387 C443 ) C387_=_C498( C387 C498 ) \nC387_=_C551( C387 C551 ) C387_=_C604( C387 C604 ) C387_=_C656( C387 C656 ) C387_=_C992( C387 C992 ) C387_=_C1462( C387 C1462 ) C387_=_C1487( C387 C1487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44( C388 C444 ) C388_=_C499( C388 C499 ) C388_=_C553( C388 C553 ) C388_=_C605( C388 C605 ) C388_=_C657( C388 C657 ) \nC388_=_C993( C388 C993 ) C388_=_C1494( C388 C1494 ) C388_=_C1519( C388 C1519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45( C389 C445 ) C389_=_C500( C389 C500 ) C389_=_C554( C389 C554 ) \nC389_=_C607( C389 C607 ) C389_=_C658( C389 C658 ) C389_=_C994( C389 C994 ) C389_=_C1525( C389 C1525 ) C389_=_C1550( C389 C1550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46( C390 C446 ) C390_=_C501( C390 C501 ) \nC390_=_C555( C390 C555 ) C390_=_C608(</w:t>
      </w:r>
    </w:p>
    <w:p>
      <w:pPr>
        <w:pStyle w:val="PreformattedText"/>
        <w:bidi w:val="0"/>
        <w:spacing w:before="0" w:after="0"/>
        <w:jc w:val="left"/>
        <w:rPr/>
      </w:pPr>
      <w:r>
        <w:rPr/>
        <w:t xml:space="preserve"> </w:t>
      </w:r>
      <w:r>
        <w:rPr/>
        <w:t>C390 C608 ) C390_=_C660( C390 C660 ) C390_=_C995( C390 C995 ) C390_=_C1555( C390 C1555 ) C390_=_C1580( C390 C1580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47( C391 C447 ) C391_=_C502( C391 C502 ) \nC391_=_C556( C391 C556 ) C391_=_C609( C391 C609 ) C391_=_C661( C391 C661 ) C391_=_C996( C391 C996 ) C391_=_C1584( C391 C1584 ) C391_=_C1609( C391 C1609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48( C392 C448 ) C392_=_C503( C392 C503 ) C392_=_C557( C392 C557 ) \nC392_=_C610( C392 C610 ) C392_=_C662( C392 C662 ) C392_=_C997( C392 C997 ) C392_=_C1612( C392 C1612 ) C392_=_C1637( C392 C1637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3_=_C417( C393 C417 ) C393_=_C418( C393 C418 ) \nC393_=_C419( C393 C419 ) C393_=_C449( C393 C449 ) C393_=_C504( C393 C504 ) C393_=_C558( C393 C558 ) C393_=_C611( C393 C611 ) C393_=_C663( C393 C663 ) \nC393_=_C998( C393 C998 ) C393_=_C1639( C393 C1639 ) C393_=_C1664( C393 C1664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50( C394 C450 ) C394_=_C505( C394 C505 ) \nC394_=_C559( C394 C559 ) C394_=_C612( C394 C612 ) C394_=_C664( C394 C664 ) C394_=_C999( C394 C999 ) C394_=_C1665( C394 C1665 ) C394_=_C1690( C394 C169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51( C395 C451 ) C395_=_C506( C395 C506 ) C395_=_C560( C395 C560 ) C395_=_C613( C395 C613 ) C395_=_C665( C395 C665 ) C395_=_C716( C395 C716 ) \nC395_=_C766( C395 C766 ) C395_=_C815( C395 C815 ) C395_=_C863( C395 C863 ) C395_=_C910( C395 C910 ) C395_=_C955( C395 C955 ) C395_=_C1044( C395 C1044 ) \nC395_=_C1087( C395 C1087 ) C395_=_C1129( C395 C1129 ) C395_=_C1170( C395 C1170 ) C395_=_C1210( C395 C1210 ) C395_=_C1249( C395 C1249 ) C395_=_C1287( C395 C1287 ) \nC395_=_C1324( C395 C1324 ) C395_=_C1360( C395 C1360 ) C395_=_C1395( C395 C1395 ) C395_=_C1429( C395 C1429 ) C395_=_C1462( C395 C1462 ) C395_=_C1494( C395 C1494 ) \nC395_=_C1525( C395 C1525 ) C395_=_C1555( C395 C1555 ) C395_=_C1584( C395 C1584 ) C395_=_C1612( C395 C1612 ) C395_=_C1639( C395 C1639 ) C395_=_C1665( C395 C1665 ) \nC395_=_C1691( C395 C1691 ) C395_=_C1692( C395 C1692 ) C395_=_C1693( C395 C1693 ) C395_=_C1694( C395 C1694 ) C395_=_C1695( C395 C1695 ) C395_=_C1696( C395 C1696 ) \nC395_=_C1697( C395 C1697 ) C395_=_C1698( C395 C1698 ) C395_=_C1699( C395 C1699 ) C395_=_C1700( C395 C1700 ) C395_=_C1701( C395 C1701 ) C395_=_C1702( C395 C1702 ) \nC395_=_C1703( C395 C1703 ) C395_=_C1704( C395 C1704 ) C395_=_C1705( C395 C1705 ) C395_=_C1706( C395 C1706 ) C395_=_C1707( C395 C1707 ) C395_=_C1708( C395 C1708 ) \nC395_=_C1709( C395 C1709 ) C395_=_C1710( C395 C1710 ) C395_=_C1711( C395 C1711 ) C395_=_C1713( C395 C1713 ) C395_=_C1714( C395 C1714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452( C396 C452 ) C396_=_C507( C396 C507 ) \nC396_=_C561( C396 C561 ) C396_=_C614( C396 C614 ) C396_=_C666( C396 C666 ) C396_=_C1001( C396 C1001 ) C396_=_C1691( C396 C1691 ) C396_=_C1739( C396 C1739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53( C397 C453 ) C397_=_C508( C397 C508 ) \nC397_=_C562( C397 C562 ) C397_=_C615( C397 C615 ) C397_=_C667( C397 C667 ) C397_=_C1003( C397 C1003 ) C397_=_C1692( C397 C1692 ) C397_=_C1762( C397 C176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54( C398 C454 ) C398_=_C509( C398 C509 ) C398_=_C563( C398 C563 ) \nC398_=_C616( C398 C616 ) C398_=_C668( C398 C668 ) C398_=_C1004( C398 C1004 ) C398_=_C1693( C398 C1693 ) C398_=_C1783( C398 C1783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55( C399 C455 ) C399_=_C510( C399 C510 ) C399_=_C564( C399 C564 ) C399_=_C617( C399 C617 ) C399_=_C669( C399 C669 ) \nC399_=_C1005( C399 C1005 ) C399_=_C1694( C399 C1694 ) C399_=_C1804( C399 C1804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56( C400 C456 ) C400_=_C511( C400 C511 ) \nC400_=_C565( C400 C565 ) C400_=_C618( C400 C618 ) C400_=_C670( C400 C670 ) C400_=_C1006( C400 C1006 ) C400_=_C1695( C400 C1695 ) C400_=_C1823( C400 C182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57( C401 C457 ) C401_=_C512( C401 C512 ) C401_=_C566( C401 C566 ) C401_=_C619(</w:t>
      </w:r>
    </w:p>
    <w:p>
      <w:pPr>
        <w:pStyle w:val="PreformattedText"/>
        <w:bidi w:val="0"/>
        <w:spacing w:before="0" w:after="0"/>
        <w:jc w:val="left"/>
        <w:rPr/>
      </w:pPr>
      <w:r>
        <w:rPr/>
        <w:t xml:space="preserve"> </w:t>
      </w:r>
      <w:r>
        <w:rPr/>
        <w:t>C401 C619 ) C401_=_C671( C401 C671 ) C401_=_C1007( C401 C1007 ) \nC401_=_C1696( C401 C1696 ) C401_=_C1841( C401 C1841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58( C402 C458 ) C402_=_C513( C402 C513 ) C402_=_C567( C402 C567 ) C402_=_C620( C402 C620 ) C402_=_C672( C402 C672 ) \nC402_=_C1008( C402 C1008 ) C402_=_C1697( C402 C1697 ) C402_=_C1858( C402 C1858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59( C403 C459 ) C403_=_C514( C403 C514 ) C403_=_C568( C403 C568 ) C403_=_C621( C403 C621 ) C403_=_C673( C403 C673 ) \nC403_=_C1009( C403 C1009 ) C403_=_C1698( C403 C1698 ) C403_=_C1874( C403 C1874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60( C404 C460 ) C404_=_C515( C404 C515 ) C404_=_C569( C404 C569 ) C404_=_C622( C404 C622 ) C404_=_C674( C404 C674 ) C404_=_C1010( C404 C1010 ) \nC404_=_C1699( C404 C1699 ) C404_=_C1889( C404 C1889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61( C405 C461 ) C405_=_C516( C405 C516 ) \nC405_=_C570( C405 C570 ) C405_=_C623( C405 C623 ) C405_=_C675( C405 C675 ) C405_=_C1011( C405 C1011 ) C405_=_C1700( C405 C1700 ) C405_=_C1903( C405 C1903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62( C406 C462 ) C406_=_C517( C406 C517 ) C406_=_C571( C406 C571 ) C406_=_C624( C406 C624 ) C406_=_C676( C406 C676 ) \nC406_=_C1012( C406 C1012 ) C406_=_C1701( C406 C1701 ) C406_=_C1916( C406 C1916 ) C407_=_C408( C407 C408 ) C407_=_C409( C407 C409 ) C407_=_C410( C407 C410 ) \nC407_=_C411( C407 C411 ) C407_=_C412( C407 C412 ) C407_=_C413( C407 C413 ) C407_=_C414( C407 C414 ) C407_=_C415( C407 C415 ) C407_=_C416( C407 C416 ) \nC407_=_C417( C407 C417 ) C407_=_C418( C407 C418 ) C407_=_C419( C407 C419 ) C407_=_C463( C407 C463 ) C407_=_C518( C407 C518 ) C407_=_C572( C407 C572 ) \nC407_=_C625( C407 C625 ) C407_=_C677( C407 C677 ) C407_=_C1013( C407 C1013 ) C407_=_C1702( C407 C1702 ) C407_=_C1928( C407 C1928 ) C408_=_C409( C408 C409 ) \nC408_=_C410( C408 C410 ) C408_=_C411( C408 C411 ) C408_=_C412( C408 C412 ) C408_=_C413( C408 C413 ) C408_=_C414( C408 C414 ) C408_=_C415( C408 C415 ) \nC408_=_C416( C408 C416 ) C408_=_C417( C408 C417 ) C408_=_C418( C408 C418 ) C408_=_C419( C408 C419 ) C408_=_C464( C408 C464 ) C408_=_C519( C408 C519 ) \nC408_=_C573( C408 C573 ) C408_=_C626( C408 C626 ) C408_=_C678( C408 C678 ) C408_=_C1014( C408 C1014 ) C408_=_C1703( C408 C1703 ) C408_=_C1939( C408 C1939 ) \nC409_=_C410( C409 C410 ) C409_=_C411( C409 C411 ) C409_=_C412( C409 C412 ) C409_=_C413( C409 C413 ) C409_=_C414( C409 C414 ) C409_=_C415( C409 C415 ) \nC409_=_C416( C409 C416 ) C409_=_C417( C409 C417 ) C409_=_C418( C409 C418 ) C409_=_C419( C409 C419 ) C409_=_C465( C409 C465 ) C409_=_C520( C409 C520 ) \nC409_=_C574( C409 C574 ) C409_=_C627( C409 C627 ) C409_=_C679( C409 C679 ) C409_=_C1015( C409 C1015 ) C409_=_C1704( C409 C1704 ) C409_=_C1949( C409 C1949 ) \nC410_=_C411( C410 C411 ) C410_=_C412( C410 C412 ) C410_=_C413( C410 C413 ) C410_=_C414( C410 C414 ) C410_=_C415( C410 C415 ) C410_=_C416( C410 C416 ) \nC410_=_C417( C410 C417 ) C410_=_C418( C410 C418 ) C410_=_C419( C410 C419 ) C410_=_C466( C410 C466 ) C410_=_C521( C410 C521 ) C410_=_C575( C410 C575 ) \nC410_=_C628( C410 C628 ) C410_=_C680( C410 C680 ) C410_=_C1016( C410 C1016 ) C410_=_C1705( C410 C1705 ) C410_=_C1958( C410 C1958 ) C411_=_C412( C411 C412 ) \nC411_=_C413( C411 C413 ) C411_=_C414( C411 C414 ) C411_=_C415( C411 C415 ) C411_=_C416( C411 C416 ) C411_=_C417( C411 C417 ) C411_=_C418( C411 C418 ) \nC411_=_C419( C411 C419 ) C411_=_C467( C411 C467 ) C411_=_C522( C411 C522 ) C411_=_C576( C411 C576 ) C411_=_C629( C411 C629 ) C411_=_C681( C411 C681 ) \nC411_=_C1017( C411 C1017 ) C411_=_C1706( C411 C1706 ) C411_=_C1966( C411 C1966 ) C412_=_C413( C412 C413 ) C412_=_C414( C412 C414 ) C412_=_C415( C412 C415 ) \nC412_=_C416( C412 C416 ) C412_=_C417( C412 C417 ) C412_=_C418( C412 C418 ) C412_=_C419( C412 C419 ) C412_=_C468( C412 C468 ) C412_=_C523( C412 C523 ) \nC412_=_C577( C412 C577 ) C412_=_C630( C412 C630 ) C412_=_C682( C412 C682 ) C412_=_C1018( C412 C1018 ) C412_=_C1707( C412 C1707 ) C412_=_C1973( C412 C1973 ) \nC413_=_C414( C413 C414 ) C413_=_C415( C413 C415 ) C413_=_C416( C413 C416 ) C413_=_C417( C413 C417 ) C413_=_C418( C413 C418 ) C413_=_C419( C413 C419 ) \nC413_=_C469( C413 C469 ) C413_=_C524( C413 C524 ) C413_=_C578( C413 C578 ) C413_=_C631( C413 C631 ) C413_=_C683( C413 C683 ) C413_=_C1019( C413 C1019 ) \nC413_=_C1708( C413 C1708 ) C413_=_C1979( C413 C1979 ) C414_=_C415( C414 C415 ) C414_=_C416( C414 C416 ) C414_=_C417( C414 C417 ) C414_=_C418( C414 C418 ) \nC414_=_C419( C414 C419 ) C414_=_C470( C414 C470 ) C414_=_C525( C414 C525 ) C414_=_C579( C414 C579 ) C414_=_C632( C414 C632 ) C414_=_C684( C414 C684 ) \nC414_=_C1020( C414 C1020 ) C414_=_C1709( C414 C1709 ) C414_=_C1984( C414 C1984 ) C415_=_C416( C415 C416 ) C415_=_C417( C415 C417 ) C415_=_C418( C415 C418 ) \nC415_=_C419( C415 C419 ) C415_=_C471( C415 C471 ) C415_=_C526( C415 C526 ) C415_=_C580( C415 C580 ) C415_=_C633( C415 C633 ) C415_=_C685( C415 C685 ) \nC415_=_C1021( C415 C1021 ) C415_=_C1710( C415 C1710 ) C415_=_C1988( C415 C1988 ) C416_=_C417( C416 C417 ) C416_=_C418( C416 C418 ) C416_=_C419( C416 C419 ) \nC416_=_C472( C416 C472 ) C416_=_C527( C416 C527 ) C416_=_C581( C416 C581 ) C416_=_C634( C416 C634 ) C416_=_C686( C416 C686 ) C416_=_C1022( C416 C1022 ) \nC416_=_C1711( C416 C1711 ) C416_=_C1991( C416 C1991 ) C417_=_C418( C417 C418 ) C417_=_C419( C417 C419 ) C417_=_C473( C417 C473 ) C417_=_C528( C417 C528 ) \nC417_=_C582( C417 C582 ) C417_=_C635( C417 C635 ) C417_=_C687( C417 C687 ) C417_=_C1023( C417 C1023 ) C417_=_C1713( C417 C1713 ) C417_=_C1993( C417 C1993 ) \nC418_=_C419( C418 C419 ) C418_=_C474( C418 C474 ) C418_=_C529( C418 C529 ) C418_=_C583( C418 C583 ) C418_=_C636( C418 C636 ) C418_=_C688( C418 C688 ) \nC418_=_C1024( C418 C1024 ) C418_=_C1714( C418 C1714 ) C418_=_C1994( C418 C1994 ) C419_=_C475( C419 C475 ) C419_=_C530( C419 C530 ) C419_=_C584( C419 C584 ) \nC419_=_C637( C419 C637 ) C419_=_C689( C419 C689 ) C419_=_C740( C419 C740 ) C419_=_C790( C419 C790 ) C419_=_C839( C419 C839 ) C419_=_C887( C419 C887 ) \nC419_=_C934( C419 C934 ) C419_=_C980( C419 C980 ) C419_=_C1069( C419 C1069 ) C419_=_C1112( C419 C1112 ) C419_=_C1154( C419 C1154 ) C419_=_C1195( C419 C1195 ) \nC419_=_C1235( C419 C1235 ) C419_=_C1274( C419 C1274 ) C419_=_C1312( C419 C1312 ) C419_=_C1349( C419 C1349 ) C419_=_C1385( C419 C1385 ) C419_=_C1420( C419 C1420 ) \nC419_=_C1454( C419 C1454 ) C419_=_C1487( C419 C1487 ) C419_=_C1519( C419 C1519 ) C419_=_C1550( C419 C1550 ) C419_=_C1580( C419 C1580 ) C419_=_C1609( C419 C1609 ) \nC419_=_C1637( C419 C1637 ) C419_=_C1664( C419 C1664 ) C419_=_C1690( C419 C1690 ) C419_=_C1739( C419 C1739 ) C419_=_C1762( C419 C1762 ) C419_=_C1783( C419 C1783 ) \nC419_=_C1804( C419 C1804 ) C419_=_C1823( C419 C1823 ) C419_=_C1841( C419 C1841 ) C419_=_C1858( C419 C1858 ) C419_=_C1874( C419 C1874 ) C419_=_C1889( C419 C1889 ) \nC419_=_C1903( C419 C1903 ) C419_=_C1916( C419 C1916 ) C419_=_C1928( C419 C1928 ) C419_=_C1939( C419 C1939 ) C419_=_C1949( C419 C1949 ) C419_=_C1958( C419 C1958 ) \nC419_=_C1966( C419 C1966 ) C419_=_C1973( C419 C1973 ) C419_=_C1979( C419 C1979 ) C419_=_C1984( C419 C1984 ) C419_=_C1988( C419 C1988 ) C419_=_C1991( C419 C1991 ) \nC419_=_C1993( C419 C1993 ) C419_=_C1994( C419 C1994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2( C424 C442 ) C424_=_C443( C424 C443 ) C424_=_C444( C424 C444 ) C424_=_C445( C424 C445 ) C424_=_C446( C424 C446 ) C424_=_C447( C424 C447 ) \nC424_=_C448( C424 C448 ) C424_=_C449( C424 C449 ) C424_=_C450( C424 C450 ) C424_=_C451( C424 C451 ) C424_=_C452( C424 C452 ) C424_=_C453( C424 C453 ) \nC424_=_C454( C424 C454 ) C424_=_C455( C424 C455 ) C424_=_C456( C424 C456 ) C424_=_C457( C424 C457 ) C424_=_C458( C424 C458 ) C424_=_C459( C424 C459 ) \nC424_=_C460( C424 C460 ) C424_=_C461( C424 C461 ) C424_=_C462( C424</w:t>
      </w:r>
    </w:p>
    <w:p>
      <w:pPr>
        <w:pStyle w:val="PreformattedText"/>
        <w:bidi w:val="0"/>
        <w:spacing w:before="0" w:after="0"/>
        <w:jc w:val="left"/>
        <w:rPr/>
      </w:pPr>
      <w:r>
        <w:rPr/>
        <w:t xml:space="preserve"> </w:t>
      </w:r>
      <w:r>
        <w:rPr/>
        <w:t>C462 ) C424_=_C463( C424 C463 ) C424_=_C464( C424 C464 ) C424_=_C465( C424 C465 ) \nC424_=_C466( C424 C466 ) C424_=_C467( C424 C467 ) C424_=_C468( C424 C468 ) C424_=_C469( C424 C469 ) C424_=_C470( C424 C470 ) C424_=_C471( C424 C471 ) \nC424_=_C472( C424 C472 ) C424_=_C473( C424 C473 ) C424_=_C474( C424 C474 ) C424_=_C475( C424 C475 ) C424_=_C479( C424 C479 ) C424_=_C533( C424 C533 ) \nC424_=_C586( C424 C586 ) C424_=_C638( C424 C638 ) C424_=_C695( C424 C695 ) C424_=_C716( C424 C716 ) C424_=_C740( C424 C740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80( C425 C480 ) C425_=_C534( C425 C534 ) C425_=_C587( C425 C587 ) C425_=_C639( C425 C639 ) C425_=_C745( C425 C745 ) C425_=_C766( C425 C766 ) \nC425_=_C790( C425 C790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81( C426 C481 ) C426_=_C535( C426 C535 ) C426_=_C588( C426 C588 ) C426_=_C640( C426 C640 ) C426_=_C794( C426 C794 ) \nC426_=_C815( C426 C815 ) C426_=_C839( C426 C839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2( C427 C442 ) C427_=_C443( C427 C443 ) C427_=_C444( C427 C444 ) \nC427_=_C445( C427 C445 ) C427_=_C446( C427 C446 ) C427_=_C447( C427 C447 ) C427_=_C448( C427 C448 ) C427_=_C449( C427 C449 ) C427_=_C450( C427 C450 ) \nC427_=_C451( C427 C451 ) C427_=_C452( C427 C452 ) C427_=_C453( C427 C453 ) C427_=_C454( C427 C454 ) C427_=_C455( C427 C455 ) C427_=_C456( C427 C456 ) \nC427_=_C457( C427 C457 ) C427_=_C458( C427 C458 ) C427_=_C459( C427 C459 ) C427_=_C460( C427 C460 ) C427_=_C461( C427 C461 ) C427_=_C462( C427 C462 ) \nC427_=_C463( C427 C463 ) C427_=_C464( C427 C464 ) C427_=_C465( C427 C465 ) C427_=_C466( C427 C466 ) C427_=_C467( C427 C467 ) C427_=_C468( C427 C468 ) \nC427_=_C469( C427 C469 ) C427_=_C470( C427 C470 ) C427_=_C471( C427 C471 ) C427_=_C472( C427 C472 ) C427_=_C473( C427 C473 ) C427_=_C474( C427 C474 ) \nC427_=_C475( C427 C475 ) C427_=_C482( C427 C482 ) C427_=_C536( C427 C536 ) C427_=_C589( C427 C589 ) C427_=_C641( C427 C641 ) C427_=_C842( C427 C842 ) \nC427_=_C863( C427 C863 ) C427_=_C887( C427 C887 ) C428_=_C429( C428 C429 ) C428_=_C430( C428 C430 ) C428_=_C431( C428 C431 ) C428_=_C432( C428 C432 ) \nC428_=_C433( C428 C433 ) C428_=_C434( C428 C434 ) C428_=_C435( C428 C435 ) C428_=_C436( C428 C436 ) C428_=_C437( C428 C437 ) C428_=_C438( C428 C438 ) \nC428_=_C439( C428 C439 ) C428_=_C440( C428 C440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83( C428 C483 ) C428_=_C537( C428 C537 ) C428_=_C590( C428 C590 ) C428_=_C642( C428 C642 ) C428_=_C889( C428 C889 ) C428_=_C910( C428 C910 ) \nC428_=_C934( C428 C934 ) C429_=_C430( C429 C430 ) C429_=_C431( C429 C431 ) C429_=_C432( C429 C432 ) C429_=_C433( C429 C433 ) C429_=_C434( C429 C434 ) \nC429_=_C435( C429 C435 ) C429_=_C436( C429 C436 ) C429_=_C437( C429 C437 ) C429_=_C438( C429 C438 ) C429_=_C439( C429 C439 ) C429_=_C440( C429 C440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84( C429 C484 ) C429_=_C538( C429 C538 ) \nC429_=_C591( C429 C591 ) C429_=_C643( C429 C643 ) C429_=_C935( C429 C935 ) C429_=_C955( C429 C955 ) C429_=_C980( C429 C980 ) C430_=_C431( C430 C431 ) \nC430_=_C432( C430 C432 ) C430_=_C433( C430 C433 ) C430_=_C434( C430 C434 ) C430_=_C435( C430 C435 ) C430_=_C436( C430 C436 ) C430_=_C437( C430 C437 ) \nC430_=_C438( C430 C438 ) C430_=_C439( C430 C439 ) C430_=_C440( C430 C440 ) C430_=_C442( C430 C442 ) C430_=_C443( C430 C443 ) C430_=_C444( C430 C444 ) \nC430_=_C445( C430 C445 ) C430_=_C446( C430 C446 ) C430_=_C447( C430 C447 ) C430_=_C448( C430 C448 ) C430_=_C449( C430 C449 ) C430_=_C450( C430 C450 ) \nC430_=_C451( C430 C451 ) C430_=_C452( C430 C452 ) C430_=_C453( C430 C453 ) C430_=_C454( C430 C454 ) C430_=_C455( C430 C455 ) C430_=_C456( C430 C456 ) \nC430_=_C457( C430 C457 ) C430_=_C458( C430 C458 ) C430_=_C459( C430 C459 ) C430_=_C460( C430 C460 ) C430_=_C461( C430 C461 ) C430_=_C462( C430 C462 ) \nC430_=_C463( C430 C463 ) C430_=_C464( C430 C464 ) C430_=_C465( C430 C465 ) C430_=_C466( C430 C466 ) C430_=_C467( C430 C467 ) C430_=_C468( C430 C468 ) \nC430_=_C469( C430 C469 ) C430_=_C470( C430 C470 ) C430_=_C471( C430 C471 ) C430_=_C472( C430 C472 ) C430_=_C473( C430 C473 ) C430_=_C474( C430 C474 ) \nC430_=_C475( C430 C475 ) C430_=_C485( C430 C485 ) C430_=_C539( C430 C539 ) C430_=_C592( C430 C592 ) C430_=_C644( C430 C644 ) C430_=_C695( C430 C695 ) \nC430_=_C745( C430 C745 ) C430_=_C794( C430 C794 ) C430_=_C842( C430 C842 ) C430_=_C889( C430 C889 ) C430_=_C935( C430 C935 ) C430_=_C981( C430 C981 ) \nC430_=_C982( C430 C982 ) C430_=_C983( C430 C983 ) C430_=_C984( C430 C984 ) C430_=_C985( C430 C985 ) C430_=_C986( C430 C986 ) C430_=_C987( C430 C987 ) \nC430_=_C988( C430 C988 ) C430_=_C989( C430 C989 ) C430_=_C990( C430 C990 ) C430_=_C991( C430 C991 ) C430_=_C992( C430 C992 ) C430_=_C993( C430 C993 ) \nC430_=_C994( C430 C994 ) C430_=_C995( C430 C995 ) C430_=_C996( C430 C996 ) C430_=_C997( C430 C997 ) C430_=_C998( C430 C998 ) C430_=_C999( C430 C999 ) \nC430_=_C1001( C430 C1001 ) C430_=_C1003( C430 C1003 ) C430_=_C1004( C430 C1004 ) C430_=_C1005( C430 C1005 ) C430_=_C1006( C430 C1006 ) C430_=_C1007( C430 C1007 ) \nC430_=_C1008( C430 C1008 ) C430_=_C1009( C430 C1009 ) C430_=_C1010( C430 C1010 ) C430_=_C1011( C430 C1011 ) C430_=_C1012( C430 C1012 ) C430_=_C1013( C430 C1013 ) \nC430_=_C1014( C430 C1014 ) C430_=_C1015( C430 C1015 ) C430_=_C1016( C430 C1016 ) C430_=_C1017( C430 C1017 ) C430_=_C1018( C430 C1018 ) C430_=_C1019( C430 C1019 ) \nC430_=_C1020( C430 C1020 ) C430_=_C1021( C430 C1021 ) C430_=_C1022( C430 C1022 ) C430_=_C1023( C430 C1023 ) C430_=_C1024( C430 C1024 ) C431_=_C432( C431 C432 ) \nC431_=_C433( C431 C433 ) C431_=_C434( C431</w:t>
      </w:r>
    </w:p>
    <w:p>
      <w:pPr>
        <w:pStyle w:val="PreformattedText"/>
        <w:bidi w:val="0"/>
        <w:spacing w:before="0" w:after="0"/>
        <w:jc w:val="left"/>
        <w:rPr/>
      </w:pPr>
      <w:r>
        <w:rPr/>
        <w:t xml:space="preserve"> </w:t>
      </w:r>
      <w:r>
        <w:rPr/>
        <w:t>C434 ) C431_=_C435( C431 C435 ) C431_=_C436( C431 C436 ) C431_=_C437( C431 C437 ) C431_=_C438( C431 C438 ) \nC431_=_C439( C431 C439 ) C431_=_C440( C431 C440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86( C431 C486 ) C431_=_C540( C431 C540 ) C431_=_C593( C431 C593 ) C431_=_C645( C431 C645 ) C431_=_C981( C431 C981 ) C431_=_C1044( C431 C1044 ) \nC431_=_C1069( C431 C1069 ) C432_=_C433( C432 C433 ) C432_=_C434( C432 C434 ) C432_=_C435( C432 C435 ) C432_=_C436( C432 C436 ) C432_=_C437( C432 C437 ) \nC432_=_C438( C432 C438 ) C432_=_C439( C432 C439 ) C432_=_C440( C432 C440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87( C432 C487 ) C432_=_C541( C432 C541 ) C432_=_C594( C432 C594 ) C432_=_C646( C432 C646 ) C432_=_C982( C432 C982 ) \nC432_=_C1087( C432 C1087 ) C432_=_C1112( C432 C1112 ) C433_=_C434( C433 C434 ) C433_=_C435( C433 C435 ) C433_=_C436( C433 C436 ) C433_=_C437( C433 C437 ) \nC433_=_C438( C433 C438 ) C433_=_C439( C433 C439 ) C433_=_C440( C433 C440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455( C433 C455 ) C433_=_C456( C433 C456 ) \nC433_=_C457( C433 C457 ) C433_=_C458( C433 C458 ) C433_=_C459( C433 C459 ) C433_=_C460( C433 C460 ) C433_=_C461( C433 C461 ) C433_=_C462( C433 C462 ) \nC433_=_C463( C433 C463 ) C433_=_C464( C433 C464 ) C433_=_C465( C433 C465 ) C433_=_C466( C433 C466 ) C433_=_C467( C433 C467 ) C433_=_C468( C433 C468 ) \nC433_=_C469( C433 C469 ) C433_=_C470( C433 C470 ) C433_=_C471( C433 C471 ) C433_=_C472( C433 C472 ) C433_=_C473( C433 C473 ) C433_=_C474( C433 C474 ) \nC433_=_C475( C433 C475 ) C433_=_C488( C433 C488 ) C433_=_C542( C433 C542 ) C433_=_C595( C433 C595 ) C433_=_C647( C433 C647 ) C433_=_C983( C433 C983 ) \nC433_=_C1129( C433 C1129 ) C433_=_C1154( C433 C1154 ) C434_=_C435( C434 C435 ) C434_=_C436( C434 C436 ) C434_=_C437( C434 C437 ) C434_=_C438( C434 C438 ) \nC434_=_C439( C434 C439 ) C434_=_C440( C434 C440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89( C434 C489 ) C434_=_C543( C434 C543 ) C434_=_C596( C434 C596 ) C434_=_C648( C434 C648 ) C434_=_C984( C434 C984 ) C434_=_C1170( C434 C1170 ) \nC434_=_C1195( C434 C1195 ) C435_=_C436( C435 C436 ) C435_=_C437( C435 C437 ) C435_=_C438( C435 C438 ) C435_=_C439( C435 C439 ) C435_=_C440( C435 C440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90( C435 C490 ) C435_=_C544( C435 C544 ) \nC435_=_C597( C435 C597 ) C435_=_C649( C435 C649 ) C435_=_C985( C435 C985 ) C435_=_C1210( C435 C1210 ) C435_=_C1235( C435 C1235 ) C436_=_C437( C436 C437 ) \nC436_=_C438( C436 C438 ) C436_=_C439( C436 C439 ) C436_=_C440( C436 C440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59( C436 C459 ) C436_=_C460( C436 C460 ) C436_=_C461( C436 C461 ) C436_=_C462( C436 C462 ) \nC436_=_C463( C436 C463 ) C436_=_C464( C436 C464 ) C436_=_C465( C436 C465 ) C436_=_C466( C436 C466 ) C436_=_C467( C436 C467 ) C436_=_C468( C436 C468 ) \nC436_=_C469( C436 C469 ) C436_=_C470( C436 C470 ) C436_=_C471( C436 C471 ) C436_=_C472( C436 C472 ) C436_=_C473( C436 C473 ) C436_=_C474( C436 C474 ) \nC436_=_C475( C436 C475 ) C436_=_C491( C436 C491 ) C436_=_C545( C436 C545 ) C436_=_C598( C436 C598 ) C436_=_C650( C436 C650 ) C436_=_C986( C436 C986 ) \nC436_=_C1249( C436 C1249 ) C436_=_C1274( C436 C1274 ) C437_=_C438( C437 C438 ) C437_=_C439( C437 C439 ) C437_=_C440( C437 C440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92( C437 C492 ) C437_=_C546( C437 C546 ) C437_=_C599( C437 C599 ) \nC437_=_C651( C437 C651 ) C437_=_C987( C437 C987 ) C437_=_C1287( C437 C1287 ) C437_=_C1312( C437 C1312 ) C438_=_C439( C438 C439 ) C438_=_C440( C438 C440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93( C438 C493 ) C438_=_C547( C438 C547 ) \nC438_=_C600( C438 C600 ) C438_=_C652( C438 C652 ) C438_=_C988( C438 C988 ) C438_=_C1324( C438 C1324 ) C438_=_C1349( C438 C1349 ) C439_=_C440( C439 C440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w:t>
      </w:r>
    </w:p>
    <w:p>
      <w:pPr>
        <w:pStyle w:val="PreformattedText"/>
        <w:bidi w:val="0"/>
        <w:spacing w:before="0" w:after="0"/>
        <w:jc w:val="left"/>
        <w:rPr/>
      </w:pPr>
      <w:r>
        <w:rPr/>
        <w:t xml:space="preserve"> </w:t>
      </w:r>
      <w:r>
        <w:rPr/>
        <w:t>C439 C461 ) C439_=_C462( C439 C462 ) C439_=_C463( C439 C463 ) C439_=_C464( C439 C464 ) C439_=_C465( C439 C465 ) \nC439_=_C466( C439 C466 ) C439_=_C467( C439 C467 ) C439_=_C468( C439 C468 ) C439_=_C469( C439 C469 ) C439_=_C470( C439 C470 ) C439_=_C471( C439 C471 ) \nC439_=_C472( C439 C472 ) C439_=_C473( C439 C473 ) C439_=_C474( C439 C474 ) C439_=_C475( C439 C475 ) C439_=_C494( C439 C494 ) C439_=_C548( C439 C548 ) \nC439_=_C601( C439 C601 ) C439_=_C653( C439 C653 ) C439_=_C989( C439 C989 ) C439_=_C1360( C439 C1360 ) C439_=_C1385( C439 C1385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95( C440 C495 ) C440_=_C549( C440 C549 ) C440_=_C602( C440 C602 ) \nC440_=_C654( C440 C654 ) C440_=_C990( C440 C990 ) C440_=_C1395( C440 C1395 ) C440_=_C1420( C440 C1420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66( C442 C466 ) C442_=_C467( C442 C467 ) C442_=_C468( C442 C468 ) \nC442_=_C469( C442 C469 ) C442_=_C470( C442 C470 ) C442_=_C471( C442 C471 ) C442_=_C472( C442 C472 ) C442_=_C473( C442 C473 ) C442_=_C474( C442 C474 ) \nC442_=_C475( C442 C475 ) C442_=_C496( C442 C496 ) C442_=_C550( C442 C550 ) C442_=_C603( C442 C603 ) C442_=_C655( C442 C655 ) C442_=_C991( C442 C991 ) \nC442_=_C1429( C442 C1429 ) C442_=_C1454( C442 C1454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467( C443 C467 ) C443_=_C468( C443 C468 ) C443_=_C469( C443 C469 ) C443_=_C470( C443 C470 ) C443_=_C471( C443 C471 ) \nC443_=_C472( C443 C472 ) C443_=_C473( C443 C473 ) C443_=_C474( C443 C474 ) C443_=_C475( C443 C475 ) C443_=_C498( C443 C498 ) C443_=_C551( C443 C551 ) \nC443_=_C604( C443 C604 ) C443_=_C656( C443 C656 ) C443_=_C992( C443 C992 ) C443_=_C1462( C443 C1462 ) C443_=_C1487( C443 C1487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4( C444 C474 ) C444_=_C475( C444 C475 ) \nC444_=_C499( C444 C499 ) C444_=_C553( C444 C553 ) C444_=_C605( C444 C605 ) C444_=_C657( C444 C657 ) C444_=_C993( C444 C993 ) C444_=_C1494( C444 C1494 ) \nC444_=_C1519( C444 C1519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5_=_C471( C445 C471 ) C445_=_C472( C445 C472 ) C445_=_C473( C445 C473 ) C445_=_C474( C445 C474 ) \nC445_=_C475( C445 C475 ) C445_=_C500( C445 C500 ) C445_=_C554( C445 C554 ) C445_=_C607( C445 C607 ) C445_=_C658( C445 C658 ) C445_=_C994( C445 C994 ) \nC445_=_C1525( C445 C1525 ) C445_=_C1550( C445 C1550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6_=_C470( C446 C470 ) C446_=_C471( C446 C471 ) C446_=_C472( C446 C472 ) C446_=_C473( C446 C473 ) C446_=_C474( C446 C474 ) \nC446_=_C475( C446 C475 ) C446_=_C501( C446 C501 ) C446_=_C555( C446 C555 ) C446_=_C608( C446 C608 ) C446_=_C660( C446 C660 ) C446_=_C995( C446 C995 ) \nC446_=_C1555( C446 C1555 ) C446_=_C1580( C446 C1580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502( C447 C502 ) C447_=_C556( C447 C556 ) C447_=_C609( C447 C609 ) C447_=_C661( C447 C661 ) C447_=_C996( C447 C996 ) C447_=_C1584( C447 C1584 ) \nC447_=_C1609( C447 C1609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471( C448 C471 ) \nC448_=_C472( C448 C472 ) C448_=_C473( C448 C473 ) C448_=_C474( C448 C474 ) C448_=_C475( C448 C475 ) C448_=_C503( C448 C503 ) C448_=_C557( C448 C557 ) \nC448_=_C610( C448 C610 ) C448_=_C662( C448 C662 ) C448_=_C997( C448 C997 ) C448_=_C1612( C448 C1612 ) C448_=_C1637( C448 C1637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468( C449 C468 ) \nC449_=_C469( C449 C469 ) C449_=_C470( C449 C470 ) C449_=_C471( C449 C471 ) C449_=_C472( C449 C472 ) C449_=_C473( C449 C473 ) C449_=_C474( C449 C474 ) \nC449_=_C475( C449 C475 ) C449_=_C504( C449 C504 ) C449_=_C558( C449 C558 ) C449_=_C611( C449 C611 ) C449_=_C663( C449 C663 ) C449_=_C998( C449 C998 ) \nC449_=_C1639( C449 C1639 ) C449_=_C1664( C449 C166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0_=_C505( C450 C505 ) C450_=_C559( C450 C559 ) C450_=_C612( C450 C612 ) \nC450_=_C664( C450 C664 ) C450_=_C999( C450 C999 ) C450_=_C1665( C450 C1665 ) C450_=_C1690( C450 C1690 ) C451_=_C452( C451 C452 ) C451_=_C453( C451 C453 ) \nC451_=_C454( C451</w:t>
      </w:r>
    </w:p>
    <w:p>
      <w:pPr>
        <w:pStyle w:val="PreformattedText"/>
        <w:bidi w:val="0"/>
        <w:spacing w:before="0" w:after="0"/>
        <w:jc w:val="left"/>
        <w:rPr/>
      </w:pPr>
      <w:r>
        <w:rPr/>
        <w:t xml:space="preserve"> </w:t>
      </w:r>
      <w:r>
        <w:rPr/>
        <w:t>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74( C451 C474 ) C451_=_C475( C451 C475 ) C451_=_C506( C451 C506 ) C451_=_C560( C451 C560 ) \nC451_=_C613( C451 C613 ) C451_=_C665( C451 C665 ) C451_=_C716( C451 C716 ) C451_=_C766( C451 C766 ) C451_=_C815( C451 C815 ) C451_=_C863( C451 C863 ) \nC451_=_C910( C451 C910 ) C451_=_C955( C451 C955 ) C451_=_C1044( C451 C1044 ) C451_=_C1087( C451 C1087 ) C451_=_C1129( C451 C1129 ) C451_=_C1170( C451 C1170 ) \nC451_=_C1210( C451 C1210 ) C451_=_C1249( C451 C1249 ) C451_=_C1287( C451 C1287 ) C451_=_C1324( C451 C1324 ) C451_=_C1360( C451 C1360 ) C451_=_C1395( C451 C1395 ) \nC451_=_C1429( C451 C1429 ) C451_=_C1462( C451 C1462 ) C451_=_C1494( C451 C1494 ) C451_=_C1525( C451 C1525 ) C451_=_C1555( C451 C1555 ) C451_=_C1584( C451 C1584 ) \nC451_=_C1612( C451 C1612 ) C451_=_C1639( C451 C1639 ) C451_=_C1665( C451 C1665 ) C451_=_C1691( C451 C1691 ) C451_=_C1692( C451 C1692 ) C451_=_C1693( C451 C1693 ) \nC451_=_C1694( C451 C1694 ) C451_=_C1695( C451 C1695 ) C451_=_C1696( C451 C1696 ) C451_=_C1697( C451 C1697 ) C451_=_C1698( C451 C1698 ) C451_=_C1699( C451 C1699 ) \nC451_=_C1700( C451 C1700 ) C451_=_C1701( C451 C1701 ) C451_=_C1702( C451 C1702 ) C451_=_C1703( C451 C1703 ) C451_=_C1704( C451 C1704 ) C451_=_C1705( C451 C1705 ) \nC451_=_C1706( C451 C1706 ) C451_=_C1707( C451 C1707 ) C451_=_C1708( C451 C1708 ) C451_=_C1709( C451 C1709 ) C451_=_C1710( C451 C1710 ) C451_=_C1711( C451 C1711 ) \nC451_=_C1713( C451 C1713 ) C451_=_C1714( C451 C1714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475( C452 C475 ) C452_=_C507( C452 C507 ) C452_=_C561( C452 C561 ) C452_=_C614( C452 C614 ) C452_=_C666( C452 C666 ) C452_=_C1001( C452 C1001 ) \nC452_=_C1691( C452 C1691 ) C452_=_C1739( C452 C1739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508( C453 C508 ) C453_=_C562( C453 C562 ) C453_=_C615( C453 C615 ) C453_=_C667( C453 C667 ) C453_=_C1003( C453 C1003 ) C453_=_C1692( C453 C1692 ) \nC453_=_C1762( C453 C1762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509( C454 C509 ) C454_=_C563( C454 C563 ) \nC454_=_C616( C454 C616 ) C454_=_C668( C454 C668 ) C454_=_C1004( C454 C1004 ) C454_=_C1693( C454 C1693 ) C454_=_C1783( C454 C1783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510( C455 C510 ) C455_=_C564( C455 C564 ) C455_=_C617( C455 C617 ) C455_=_C669( C455 C669 ) C455_=_C1005( C455 C1005 ) \nC455_=_C1694( C455 C1694 ) C455_=_C1804( C455 C1804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511( C456 C511 ) C456_=_C565( C456 C565 ) C456_=_C618( C456 C618 ) \nC456_=_C670( C456 C670 ) C456_=_C1006( C456 C1006 ) C456_=_C1695( C456 C1695 ) C456_=_C1823( C456 C1823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512( C457 C512 ) C457_=_C566( C457 C566 ) \nC457_=_C619( C457 C619 ) C457_=_C671( C457 C671 ) C457_=_C1007( C457 C1007 ) C457_=_C1696( C457 C1696 ) C457_=_C1841( C457 C1841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513( C458 C513 ) C458_=_C567( C458 C567 ) \nC458_=_C620( C458 C620 ) C458_=_C672( C458 C672 ) C458_=_C1008( C458 C1008 ) C458_=_C1697( C458 C1697 ) C458_=_C1858( C458 C1858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514( C459 C514 ) C459_=_C568( C459 C568 ) C459_=_C621( C459 C621 ) \nC459_=_C673( C459 C673 ) C459_=_C1009( C459 C1009 ) C459_=_C1698( C459 C1698 ) C459_=_C1874( C459 C1874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515( C460 C515 ) C460_=_C569( C460 C569 ) C460_=_C622( C460 C622 ) C460_=_C674( C460 C674 ) C460_=_C1010( C460 C1010 ) \nC460_=_C1699( C460 C1699 ) C460_=_C1889( C460 C1889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516( C461 C516 ) C461_=_C570( C461 C570 ) \nC461_=_C623( C461 C623 ) C461_=_C675( C461 C675 ) C461_=_C1011( C461 C1011 ) C461_=_C1700( C461 C1700 ) C461_=_C1903( C461 C1903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517( C462 C517 ) C462_=_C571( C462 C571 ) C462_=_C624( C462 C624 ) C462_=_C676( C462 C676 ) C462_=_C1012( C462 C1012 ) C462_=_C1701( C462 C1701 ) \nC462_=_C1916( C462 C1916 ) C463_=_C464( C463 C464 ) C463_=_C465( C463 C465 ) C463_=_C466( C463 C466 ) C463_=_C467( C463 C467 ) C463_=_C468( C463 C468 ) \nC463_=_C469( C463 C469 ) C463_=_C470( C463 C470 ) C463_=_C471( C463 C471 ) C463_=_C472( C463 C472 ) C463_=_C473( C463 C473 ) C463_=_C474( C463 C474 ) \nC463_=_C475( C463 C475 ) C463_=_C518( C463 C518 ) C463_=_C572( C463 C572 ) C463_=_C625( C463 C625 ) C463_=_C677( C463 C677 ) C463_=_C1013( C463 C1013 ) \nC463_=_C1702( C463 C1702 ) C463_=_C1928( C463 C1928 ) C464_=_C465( C464 C465 ) C464_=_C466( C464 C466 ) C464_=_C467( C464 C467 ) C464_=_C468( C464 C468 ) \nC464_=_C469( C464 C469 ) C464_=_C470( C464 C470 ) C464_=_C471( C464 C471 ) C464_=_C472( C464 C472 ) C464_=_C473( C464 C473 ) C464_=_C474( C464 C474 ) \nC464_=_C475( C464 C475 ) C464_=_C519( C464 C519 ) C464_=_C573( C464 C573 ) C464_=_C626( C464 C626 ) C464_=_C678( C464 C678 ) C464_=_C1014( C464 C1014 ) \nC464_=_C1703( C464 C1703 ) C464_=_C1939(</w:t>
      </w:r>
    </w:p>
    <w:p>
      <w:pPr>
        <w:pStyle w:val="PreformattedText"/>
        <w:bidi w:val="0"/>
        <w:spacing w:before="0" w:after="0"/>
        <w:jc w:val="left"/>
        <w:rPr/>
      </w:pPr>
      <w:r>
        <w:rPr/>
        <w:t xml:space="preserve"> </w:t>
      </w:r>
      <w:r>
        <w:rPr/>
        <w:t>C464 C1939 ) C465_=_C466( C465 C466 ) C465_=_C467( C465 C467 ) C465_=_C468( C465 C468 ) C465_=_C469( C465 C469 ) \nC465_=_C470( C465 C470 ) C465_=_C471( C465 C471 ) C465_=_C472( C465 C472 ) C465_=_C473( C465 C473 ) C465_=_C474( C465 C474 ) C465_=_C475( C465 C475 ) \nC465_=_C520( C465 C520 ) C465_=_C574( C465 C574 ) C465_=_C627( C465 C627 ) C465_=_C679( C465 C679 ) C465_=_C1015( C465 C1015 ) C465_=_C1704( C465 C1704 ) \nC465_=_C1949( C465 C1949 ) C466_=_C467( C466 C467 ) C466_=_C468( C466 C468 ) C466_=_C469( C466 C469 ) C466_=_C470( C466 C470 ) C466_=_C471( C466 C471 ) \nC466_=_C472( C466 C472 ) C466_=_C473( C466 C473 ) C466_=_C474( C466 C474 ) C466_=_C475( C466 C475 ) C466_=_C521( C466 C521 ) C466_=_C575( C466 C575 ) \nC466_=_C628( C466 C628 ) C466_=_C680( C466 C680 ) C466_=_C1016( C466 C1016 ) C466_=_C1705( C466 C1705 ) C466_=_C1958( C466 C1958 ) C467_=_C468( C467 C468 ) \nC467_=_C469( C467 C469 ) C467_=_C470( C467 C470 ) C467_=_C471( C467 C471 ) C467_=_C472( C467 C472 ) C467_=_C473( C467 C473 ) C467_=_C474( C467 C474 ) \nC467_=_C475( C467 C475 ) C467_=_C522( C467 C522 ) C467_=_C576( C467 C576 ) C467_=_C629( C467 C629 ) C467_=_C681( C467 C681 ) C467_=_C1017( C467 C1017 ) \nC467_=_C1706( C467 C1706 ) C467_=_C1966( C467 C1966 ) C468_=_C469( C468 C469 ) C468_=_C470( C468 C470 ) C468_=_C471( C468 C471 ) C468_=_C472( C468 C472 ) \nC468_=_C473( C468 C473 ) C468_=_C474( C468 C474 ) C468_=_C475( C468 C475 ) C468_=_C523( C468 C523 ) C468_=_C577( C468 C577 ) C468_=_C630( C468 C630 ) \nC468_=_C682( C468 C682 ) C468_=_C1018( C468 C1018 ) C468_=_C1707( C468 C1707 ) C468_=_C1973( C468 C1973 ) C469_=_C470( C469 C470 ) C469_=_C471( C469 C471 ) \nC469_=_C472( C469 C472 ) C469_=_C473( C469 C473 ) C469_=_C474( C469 C474 ) C469_=_C475( C469 C475 ) C469_=_C524( C469 C524 ) C469_=_C578( C469 C578 ) \nC469_=_C631( C469 C631 ) C469_=_C683( C469 C683 ) C469_=_C1019( C469 C1019 ) C469_=_C1708( C469 C1708 ) C469_=_C1979( C469 C1979 ) C470_=_C471( C470 C471 ) \nC470_=_C472( C470 C472 ) C470_=_C473( C470 C473 ) C470_=_C474( C470 C474 ) C470_=_C475( C470 C475 ) C470_=_C525( C470 C525 ) C470_=_C579( C470 C579 ) \nC470_=_C632( C470 C632 ) C470_=_C684( C470 C684 ) C470_=_C1020( C470 C1020 ) C470_=_C1709( C470 C1709 ) C470_=_C1984( C470 C1984 ) C471_=_C472( C471 C472 ) \nC471_=_C473( C471 C473 ) C471_=_C474( C471 C474 ) C471_=_C475( C471 C475 ) C471_=_C526( C471 C526 ) C471_=_C580( C471 C580 ) C471_=_C633( C471 C633 ) \nC471_=_C685( C471 C685 ) C471_=_C1021( C471 C1021 ) C471_=_C1710( C471 C1710 ) C471_=_C1988( C471 C1988 ) C472_=_C473( C472 C473 ) C472_=_C474( C472 C474 ) \nC472_=_C475( C472 C475 ) C472_=_C527( C472 C527 ) C472_=_C581( C472 C581 ) C472_=_C634( C472 C634 ) C472_=_C686( C472 C686 ) C472_=_C1022( C472 C1022 ) \nC472_=_C1711( C472 C1711 ) C472_=_C1991( C472 C1991 ) C473_=_C474( C473 C474 ) C473_=_C475( C473 C475 ) C473_=_C528( C473 C528 ) C473_=_C582( C473 C582 ) \nC473_=_C635( C473 C635 ) C473_=_C687( C473 C687 ) C473_=_C1023( C473 C1023 ) C473_=_C1713( C473 C1713 ) C473_=_C1993( C473 C1993 ) C474_=_C475( C474 C475 ) \nC474_=_C529( C474 C529 ) C474_=_C583( C474 C583 ) C474_=_C636( C474 C636 ) C474_=_C688( C474 C688 ) C474_=_C1024( C474 C1024 ) C474_=_C1714( C474 C1714 ) \nC474_=_C1994( C474 C1994 ) C475_=_C530( C475 C530 ) C475_=_C584( C475 C584 ) C475_=_C637( C475 C637 ) C475_=_C689( C475 C689 ) C475_=_C740( C475 C740 ) \nC475_=_C790( C475 C790 ) C475_=_C839( C475 C839 ) C475_=_C887( C475 C887 ) C475_=_C934( C475 C934 ) C475_=_C980( C475 C980 ) C475_=_C1069( C475 C1069 ) \nC475_=_C1112( C475 C1112 ) C475_=_C1154( C475 C1154 ) C475_=_C1195( C475 C1195 ) C475_=_C1235( C475 C1235 ) C475_=_C1274( C475 C1274 ) C475_=_C1312( C475 C1312 ) \nC475_=_C1349( C475 C1349 ) C475_=_C1385( C475 C1385 ) C475_=_C1420( C475 C1420 ) C475_=_C1454( C475 C1454 ) C475_=_C1487( C475 C1487 ) C475_=_C1519( C475 C1519 ) \nC475_=_C1550( C475 C1550 ) C475_=_C1580( C475 C1580 ) C475_=_C1609( C475 C1609 ) C475_=_C1637( C475 C1637 ) C475_=_C1664( C475 C1664 ) C475_=_C1690( C475 C1690 ) \nC475_=_C1739( C475 C1739 ) C475_=_C1762( C475 C1762 ) C475_=_C1783( C475 C1783 ) C475_=_C1804( C475 C1804 ) C475_=_C1823( C475 C1823 ) C475_=_C1841( C475 C1841 ) \nC475_=_C1858( C475 C1858 ) C475_=_C1874( C475 C1874 ) C475_=_C1889( C475 C1889 ) C475_=_C1903( C475 C1903 ) C475_=_C1916( C475 C1916 ) C475_=_C1928( C475 C1928 ) \nC475_=_C1939( C475 C1939 ) C475_=_C1949( C475 C1949 ) C475_=_C1958( C475 C1958 ) C475_=_C1966( C475 C1966 ) C475_=_C1973( C475 C1973 ) C475_=_C1979( C475 C1979 ) \nC475_=_C1984( C475 C1984 ) C475_=_C1988( C475 C1988 ) C475_=_C1991( C475 C1991 ) C475_=_C1993( C475 C1993 ) C475_=_C1994( C475 C1994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514( C479 C514 ) C479_=_C515( C479 C515 ) C479_=_C516( C479 C516 ) C479_=_C517( C479 C517 ) \nC479_=_C518( C479 C518 ) C479_=_C519( C479 C519 ) C479_=_C520( C479 C520 ) C479_=_C521( C479 C521 ) C479_=_C522( C479 C522 ) C479_=_C523( C479 C523 ) \nC479_=_C524( C479 C524 ) C479_=_C525( C479 C525 ) C479_=_C526( C479 C526 ) C479_=_C527( C479 C527 ) C479_=_C528( C479 C528 ) C479_=_C529( C479 C529 ) \nC479_=_C530( C479 C530 ) C479_=_C533( C479 C533 ) C479_=_C586( C479 C586 ) C479_=_C638( C479 C638 ) C479_=_C695( C479 C695 ) C479_=_C716( C479 C716 ) \nC479_=_C740( C479 C740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512( C480 C512 ) C480_=_C513( C480 C513 ) C480_=_C514( C480 C514 ) C480_=_C515( C480 C515 ) C480_=_C516( C480 C516 ) \nC480_=_C517( C480 C517 ) C480_=_C518( C480 C518 ) C480_=_C519( C480 C519 ) C480_=_C520( C480 C520 ) C480_=_C521( C480 C521 ) C480_=_C522( C480 C522 ) \nC480_=_C523( C480 C523 ) C480_=_C524( C480 C524 ) C480_=_C525( C480 C525 ) C480_=_C526( C480 C526 ) C480_=_C527( C480 C527 ) C480_=_C528( C480 C528 ) \nC480_=_C529( C480 C529 ) C480_=_C530( C480 C530 ) C480_=_C534( C480 C534 ) C480_=_C587( C480 C587 ) C480_=_C639( C480 C639 ) C480_=_C745( C480 C745 ) \nC480_=_C766( C480 C766 ) C480_=_C790( C480 C790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8( C481 C498 ) \nC481_=_C499( C481 C499 ) C481_=_C500( C481 C500 ) C481_=_C501( C481 C501 ) C481_=_C502( C481 C502 ) C481_=_C503( C481 C503 ) C481_=_C504( C481 C504 ) \nC481_=_C505( C481 C505 ) C481_=_C506( C481 C506 ) C481_=_C507( C481 C507 ) C481_=_C508( C481 C508 ) C481_=_C509( C481 C509 ) C481_=_C510( C481 C510 ) \nC481_=_C511( C481 C511 ) C481_=_C512( C481 C512 ) C481_=_C513( C481 C513 ) C481_=_C514( C481 C514 ) C481_=_C515( C481 C515 ) C481_=_C516( C481 C516 ) \nC481_=_C517( C481 C517 ) C481_=_C518( C481 C518 ) C481_=_C519( C481 C519 ) C481_=_C520( C481 C520 ) C481_=_C521( C481 C521 ) C481_=_C522( C481 C522 ) \nC481_=_C523( C481 C523 ) C481_=_C524( C481 C524 ) C481_=_C525( C481 C525 ) C481_=_C526( C481 C526 ) C481_=_C527( C481 C527 ) C481_=_C528( C481 C528 ) \nC481_=_C529( C481 C529 ) C481_=_C530( C481 C530 ) C481_=_C535( C481 C535 ) C481_=_C588( C481 C588 ) C481_=_C640( C481 C640 ) C481_=_C794( C481 C794 ) \nC481_=_C815( C481 C815 ) C481_=_C839( C481 C839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513( C482 C513 ) C482_=_C514( C482 C514 ) C482_=_C515( C482 C515 ) C482_=_C516( C482 C516 ) C482_=_C517( C482 C517 ) \nC482_=_C518( C482 C518 ) C482_=_C519( C482 C519 ) C482_=_C520( C482 C520 ) C482_=_C521( C482 C521 ) C482_=_C522( C482 C522 ) C482_=_C523( C482 C523 ) \nC482_=_C524( C482 C524 ) C482_=_C525( C482 C525 ) C482_=_C526( C482</w:t>
      </w:r>
    </w:p>
    <w:p>
      <w:pPr>
        <w:pStyle w:val="PreformattedText"/>
        <w:bidi w:val="0"/>
        <w:spacing w:before="0" w:after="0"/>
        <w:jc w:val="left"/>
        <w:rPr/>
      </w:pPr>
      <w:r>
        <w:rPr/>
        <w:t xml:space="preserve"> </w:t>
      </w:r>
      <w:r>
        <w:rPr/>
        <w:t>C526 ) C482_=_C527( C482 C527 ) C482_=_C528( C482 C528 ) C482_=_C529( C482 C529 ) \nC482_=_C530( C482 C530 ) C482_=_C536( C482 C536 ) C482_=_C589( C482 C589 ) C482_=_C641( C482 C641 ) C482_=_C842( C482 C842 ) C482_=_C863( C482 C863 ) \nC482_=_C887( C482 C887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12( C483 C512 ) C483_=_C513( C483 C513 ) \nC483_=_C514( C483 C514 ) C483_=_C515( C483 C515 ) C483_=_C516( C483 C516 ) C483_=_C517( C483 C517 ) C483_=_C518( C483 C518 ) C483_=_C519( C483 C519 ) \nC483_=_C520( C483 C520 ) C483_=_C521( C483 C521 ) C483_=_C522( C483 C522 ) C483_=_C523( C483 C523 ) C483_=_C524( C483 C524 ) C483_=_C525( C483 C525 ) \nC483_=_C526( C483 C526 ) C483_=_C527( C483 C527 ) C483_=_C528( C483 C528 ) C483_=_C529( C483 C529 ) C483_=_C530( C483 C530 ) C483_=_C537( C483 C537 ) \nC483_=_C590( C483 C590 ) C483_=_C642( C483 C642 ) C483_=_C889( C483 C889 ) C483_=_C910( C483 C910 ) C483_=_C934( C483 C934 ) C484_=_C485( C484 C485 ) \nC484_=_C486( C484 C486 ) C484_=_C487( C484 C487 ) C484_=_C488( C484 C488 ) C484_=_C489( C484 C489 ) C484_=_C490( C484 C490 ) C484_=_C491( C484 C491 ) \nC484_=_C492( C484 C492 ) C484_=_C493( C484 C493 ) C484_=_C494( C484 C494 ) C484_=_C495( C484 C495 ) C484_=_C496( C484 C496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4_=_C515( C484 C515 ) C484_=_C516( C484 C516 ) \nC484_=_C517( C484 C517 ) C484_=_C518( C484 C518 ) C484_=_C519( C484 C519 ) C484_=_C520( C484 C520 ) C484_=_C521( C484 C521 ) C484_=_C522( C484 C522 ) \nC484_=_C523( C484 C523 ) C484_=_C524( C484 C524 ) C484_=_C525( C484 C525 ) C484_=_C526( C484 C526 ) C484_=_C527( C484 C527 ) C484_=_C528( C484 C528 ) \nC484_=_C529( C484 C529 ) C484_=_C530( C484 C530 ) C484_=_C538( C484 C538 ) C484_=_C591( C484 C591 ) C484_=_C643( C484 C643 ) C484_=_C935( C484 C935 ) \nC484_=_C955( C484 C955 ) C484_=_C980( C484 C980 ) C485_=_C486( C485 C486 ) C485_=_C487( C485 C487 ) C485_=_C488( C485 C488 ) C485_=_C489( C485 C489 ) \nC485_=_C490( C485 C490 ) C485_=_C491( C485 C491 ) C485_=_C492( C485 C492 ) C485_=_C493( C485 C493 ) C485_=_C494( C485 C494 ) C485_=_C495( C485 C495 ) \nC485_=_C496( C485 C496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5_=_C522( C485 C522 ) C485_=_C523( C485 C523 ) C485_=_C524( C485 C524 ) C485_=_C525( C485 C525 ) C485_=_C526( C485 C526 ) \nC485_=_C527( C485 C527 ) C485_=_C528( C485 C528 ) C485_=_C529( C485 C529 ) C485_=_C530( C485 C530 ) C485_=_C539( C485 C539 ) C485_=_C592( C485 C592 ) \nC485_=_C644( C485 C644 ) C485_=_C695( C485 C695 ) C485_=_C745( C485 C745 ) C485_=_C794( C485 C794 ) C485_=_C842( C485 C842 ) C485_=_C889( C485 C889 ) \nC485_=_C935( C485 C935 ) C485_=_C981( C485 C981 ) C485_=_C982( C485 C982 ) C485_=_C983( C485 C983 ) C485_=_C984( C485 C984 ) C485_=_C985( C485 C985 ) \nC485_=_C986( C485 C986 ) C485_=_C987( C485 C987 ) C485_=_C988( C485 C988 ) C485_=_C989( C485 C989 ) C485_=_C990( C485 C990 ) C485_=_C991( C485 C991 ) \nC485_=_C992( C485 C992 ) C485_=_C993( C485 C993 ) C485_=_C994( C485 C994 ) C485_=_C995( C485 C995 ) C485_=_C996( C485 C996 ) C485_=_C997( C485 C997 ) \nC485_=_C998( C485 C998 ) C485_=_C999( C485 C999 ) C485_=_C1001( C485 C1001 ) C485_=_C1003( C485 C1003 ) C485_=_C1004( C485 C1004 ) C485_=_C1005( C485 C1005 ) \nC485_=_C1006( C485 C1006 ) C485_=_C1007( C485 C1007 ) C485_=_C1008( C485 C1008 ) C485_=_C1009( C485 C1009 ) C485_=_C1010( C485 C1010 ) C485_=_C1011( C485 C1011 ) \nC485_=_C1012( C485 C1012 ) C485_=_C1013( C485 C1013 ) C485_=_C1014( C485 C1014 ) C485_=_C1015( C485 C1015 ) C485_=_C1016( C485 C1016 ) C485_=_C1017( C485 C1017 ) \nC485_=_C1018( C485 C1018 ) C485_=_C1019( C485 C1019 ) C485_=_C1020( C485 C1020 ) C485_=_C1021( C485 C1021 ) C485_=_C1022( C485 C1022 ) C485_=_C1023( C485 C1023 ) \nC485_=_C1024( C485 C1024 ) C486_=_C487( C486 C487 ) C486_=_C488( C486 C488 ) C486_=_C489( C486 C489 ) C486_=_C490( C486 C490 ) C486_=_C491( C486 C491 ) \nC486_=_C492( C486 C492 ) C486_=_C493( C486 C493 ) C486_=_C494( C486 C494 ) C486_=_C495( C486 C495 ) C486_=_C496( C486 C496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12( C486 C512 ) C486_=_C513( C486 C513 ) C486_=_C514( C486 C514 ) C486_=_C515( C486 C515 ) C486_=_C516( C486 C516 ) \nC486_=_C517( C486 C517 ) C486_=_C518( C486 C518 ) C486_=_C519( C486 C519 ) C486_=_C520( C486 C520 ) C486_=_C521( C486 C521 ) C486_=_C522( C486 C522 ) \nC486_=_C523( C486 C523 ) C486_=_C524( C486 C524 ) C486_=_C525( C486 C525 ) C486_=_C526( C486 C526 ) C486_=_C527( C486 C527 ) C486_=_C528( C486 C528 ) \nC486_=_C529( C486 C529 ) C486_=_C530( C486 C530 ) C486_=_C540( C486 C540 ) C486_=_C593( C486 C593 ) C486_=_C645( C486 C645 ) C486_=_C981( C486 C981 ) \nC486_=_C1044( C486 C1044 ) C486_=_C1069( C486 C1069 ) C487_=_C488( C487 C488 ) C487_=_C489( C487 C489 ) C487_=_C490( C487 C490 ) C487_=_C491( C487 C491 ) \nC487_=_C492( C487 C492 ) C487_=_C493( C487 C493 ) C487_=_C494( C487 C494 ) C487_=_C495( C487 C495 ) C487_=_C496( C487 C496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 C487 C524 ) C487_=_C525( C487 C525 ) C487_=_C526( C487 C526 ) C487_=_C527( C487 C527 ) C487_=_C528( C487 C528 ) \nC487_=_C529( C487 C529 ) C487_=_C530( C487 C530 ) C487_=_C541( C487 C541 ) C487_=_C594( C487 C594 ) C487_=_C646( C487 C646 ) C487_=_C982( C487 C982 ) \nC487_=_C1087( C487 C1087 ) C487_=_C1112( C487 C1112 ) C488_=_C489( C488 C489 ) C488_=_C490( C488 C490 ) C488_=_C491( C488 C491 ) C488_=_C492( C488 C492 ) \nC488_=_C493( C488 C493 ) C488_=_C494( C488 C494 ) C488_=_C495( C488 C495 ) C488_=_C496( C488 C496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8_=_C524( C488 C524 ) C488_=_C525( C488 C525 ) C488_=_C526( C488 C526 ) C488_=_C527( C488 C527 ) C488_=_C528( C488 C528 ) C488_=_C529( C488 C529 ) \nC488_=_C530( C488 C530 ) C488_=_C542( C488 C542 ) C488_=_C595( C488 C595 ) C488_=_C647( C488 C647 ) C488_=_C983( C488 C983 ) C488_=_C1129( C488 C1129 ) \nC488_=_C1154( C488 C1154 ) C489_=_C490( C489 C490 ) C489_=_C491( C489 C491 ) C489_=_C492( C489 C492 ) C489_=_C493( C489 C493 ) C489_=_C494( C489 C494 ) \nC489_=_C495( C489 C495 ) C489_=_C496( C489 C496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514( C489 C514 ) C489_=_C515( C489 C515 ) C489_=_C516( C489 C516 ) C489_=_C517( C489 C517 ) C489_=_C518( C489 C518 ) C489_=_C519( C489 C519 ) \nC489_=_C520( C489 C520 ) C489_=_C521( C489 C521 ) C489_=_C522( C489 C522 ) C489_=_C523( C489 C523 ) C489_=_C524( C489 C524 ) C489_=_C525( C489 C525 ) \nC489_=_C526( C489 C526 ) C489_=_C527(</w:t>
      </w:r>
    </w:p>
    <w:p>
      <w:pPr>
        <w:pStyle w:val="PreformattedText"/>
        <w:bidi w:val="0"/>
        <w:spacing w:before="0" w:after="0"/>
        <w:jc w:val="left"/>
        <w:rPr/>
      </w:pPr>
      <w:r>
        <w:rPr/>
        <w:t xml:space="preserve"> </w:t>
      </w:r>
      <w:r>
        <w:rPr/>
        <w:t>C489 C527 ) C489_=_C528( C489 C528 ) C489_=_C529( C489 C529 ) C489_=_C530( C489 C530 ) C489_=_C543( C489 C543 ) \nC489_=_C596( C489 C596 ) C489_=_C648( C489 C648 ) C489_=_C984( C489 C984 ) C489_=_C1170( C489 C1170 ) C489_=_C1195( C489 C1195 ) C490_=_C491( C490 C491 ) \nC490_=_C492( C490 C492 ) C490_=_C493( C490 C493 ) C490_=_C494( C490 C494 ) C490_=_C495( C490 C495 ) C490_=_C496( C490 C496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515( C490 C515 ) C490_=_C516( C490 C516 ) \nC490_=_C517( C490 C517 ) C490_=_C518( C490 C518 ) C490_=_C519( C490 C519 ) C490_=_C520( C490 C520 ) C490_=_C521( C490 C521 ) C490_=_C522( C490 C522 ) \nC490_=_C523( C490 C523 ) C490_=_C524( C490 C524 ) C490_=_C525( C490 C525 ) C490_=_C526( C490 C526 ) C490_=_C527( C490 C527 ) C490_=_C528( C490 C528 ) \nC490_=_C529( C490 C529 ) C490_=_C530( C490 C530 ) C490_=_C544( C490 C544 ) C490_=_C597( C490 C597 ) C490_=_C649( C490 C649 ) C490_=_C985( C490 C985 ) \nC490_=_C1210( C490 C1210 ) C490_=_C1235( C490 C1235 ) C491_=_C492( C491 C492 ) C491_=_C493( C491 C493 ) C491_=_C494( C491 C494 ) C491_=_C495( C491 C495 ) \nC491_=_C496( C491 C496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5( C491 C515 ) C491_=_C516( C491 C516 ) C491_=_C517( C491 C517 ) C491_=_C518( C491 C518 ) C491_=_C519( C491 C519 ) C491_=_C520( C491 C520 ) \nC491_=_C521( C491 C521 ) C491_=_C522( C491 C522 ) C491_=_C523( C491 C523 ) C491_=_C524( C491 C524 ) C491_=_C525( C491 C525 ) C491_=_C526( C491 C526 ) \nC491_=_C527( C491 C527 ) C491_=_C528( C491 C528 ) C491_=_C529( C491 C529 ) C491_=_C530( C491 C530 ) C491_=_C545( C491 C545 ) C491_=_C598( C491 C598 ) \nC491_=_C650( C491 C650 ) C491_=_C986( C491 C986 ) C491_=_C1249( C491 C1249 ) C491_=_C1274( C491 C1274 ) C492_=_C493( C492 C493 ) C492_=_C494( C492 C494 ) \nC492_=_C495( C492 C495 ) C492_=_C496( C492 C496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13( C492 C513 ) \nC492_=_C514( C492 C514 ) C492_=_C515( C492 C515 ) C492_=_C516( C492 C516 ) C492_=_C517( C492 C517 ) C492_=_C518( C492 C518 ) C492_=_C519( C492 C519 ) \nC492_=_C520( C492 C520 ) C492_=_C521( C492 C521 ) C492_=_C522( C492 C522 ) C492_=_C523( C492 C523 ) C492_=_C524( C492 C524 ) C492_=_C525( C492 C525 ) \nC492_=_C526( C492 C526 ) C492_=_C527( C492 C527 ) C492_=_C528( C492 C528 ) C492_=_C529( C492 C529 ) C492_=_C530( C492 C530 ) C492_=_C546( C492 C546 ) \nC492_=_C599( C492 C599 ) C492_=_C651( C492 C651 ) C492_=_C987( C492 C987 ) C492_=_C1287( C492 C1287 ) C492_=_C1312( C492 C1312 ) C493_=_C494( C493 C494 ) \nC493_=_C495( C493 C495 ) C493_=_C496( C493 C496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3_=_C518( C493 C518 ) C493_=_C519( C493 C519 ) \nC493_=_C520( C493 C520 ) C493_=_C521( C493 C521 ) C493_=_C522( C493 C522 ) C493_=_C523( C493 C523 ) C493_=_C524( C493 C524 ) C493_=_C525( C493 C525 ) \nC493_=_C526( C493 C526 ) C493_=_C527( C493 C527 ) C493_=_C528( C493 C528 ) C493_=_C529( C493 C529 ) C493_=_C530( C493 C530 ) C493_=_C547( C493 C547 ) \nC493_=_C600( C493 C600 ) C493_=_C652( C493 C652 ) C493_=_C988( C493 C988 ) C493_=_C1324( C493 C1324 ) C493_=_C1349( C493 C1349 ) C494_=_C495( C494 C495 ) \nC494_=_C496( C494 C496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513( C494 C513 ) C494_=_C514( C494 C514 ) \nC494_=_C515( C494 C515 ) C494_=_C516( C494 C516 ) C494_=_C517( C494 C517 ) C494_=_C518( C494 C518 ) C494_=_C519( C494 C519 ) C494_=_C520( C494 C520 ) \nC494_=_C521( C494 C521 ) C494_=_C522( C494 C522 ) C494_=_C523( C494 C523 ) C494_=_C524( C494 C524 ) C494_=_C525( C494 C525 ) C494_=_C526( C494 C526 ) \nC494_=_C527( C494 C527 ) C494_=_C528( C494 C528 ) C494_=_C529( C494 C529 ) C494_=_C530( C494 C530 ) C494_=_C548( C494 C548 ) C494_=_C601( C494 C601 ) \nC494_=_C653( C494 C653 ) C494_=_C989( C494 C989 ) C494_=_C1360( C494 C1360 ) C494_=_C1385( C494 C1385 ) C495_=_C496( C495 C496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15( C495 C515 ) C495_=_C516( C495 C516 ) \nC495_=_C517( C495 C517 ) C495_=_C518( C495 C518 ) C495_=_C519( C495 C519 ) C495_=_C520( C495 C520 ) C495_=_C521( C495 C521 ) C495_=_C522( C495 C522 ) \nC495_=_C523( C495 C523 ) C495_=_C524( C495 C524 ) C495_=_C525( C495 C525 ) C495_=_C526( C495 C526 ) C495_=_C527( C495 C527 ) C495_=_C528( C495 C528 ) \nC495_=_C529( C495 C529 ) C495_=_C530( C495 C530 ) C495_=_C549( C495 C549 ) C495_=_C602( C495 C602 ) C495_=_C654( C495 C654 ) C495_=_C990( C495 C990 ) \nC495_=_C1395( C495 C1395 ) C495_=_C1420( C495 C1420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6_=_C521( C496 C521 ) C496_=_C522( C496 C522 ) C496_=_C523( C496 C523 ) C496_=_C524( C496 C524 ) C496_=_C525( C496 C525 ) \nC496_=_C526( C496 C526 ) C496_=_C527( C496 C527 ) C496_=_C528( C496 C528 ) C496_=_C529( C496 C529 ) C496_=_C530( C496 C530 ) C496_=_C550( C496 C550 ) \nC496_=_C603( C496 C603 ) C496_=_C655( C496 C655 ) C496_=_C991( C496 C991 ) C496_=_C1429( C496 C1429 ) C496_=_C1454( C496 C1454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8_=_C517( C498 C517 ) \nC498_=_C518( C498 C518 ) C498_=_C519( C498 C519 ) C498_=_C520( C498 C520 ) C498_=_C521( C498 C521 ) C498_=_C522( C498 C522 ) C498_=_C523( C498 C523 ) \nC498_=_C524( C498 C524 ) C498_=_C525( C498 C525 ) C498_=_C526( C498 C526 ) C498_=_C527( C498 C527 ) C498_=_C528( C498 C528 ) C498_=_C529( C498 C529 ) \nC498_=_C530( C498 C530 ) C498_=_C551( C498 C551 ) C498_=_C604( C498 C604 ) C498_=_C656( C498 C656 ) C498_=_C992( C498 C992 ) C498_=_C1462( C498 C1462 ) \nC498_=_C1487( C498 C1487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521( C499 C521 ) C499_=_C522( C499 C522 ) \nC499_=_C523( C499 C523 ) C499_=_C524( C499 C524 ) C499_=_C525( C499 C525 ) C499_=_C526( C499 C526 ) C499_=_C527( C499 C527 ) C499_=_C528( C499 C528 ) \nC499_=_C529( C499 C529 ) C499_=_C530( C499 C530 ) C499_=_C553( C499 C553 ) C499_=_C605( C499 C605 ) C499_=_C657( C499 C657 ) C499_=_C993( C499 C993 ) \nC499_=_C1494( C499 C1494 ) C499_=_C1519( C499 C1519 ) C500_=_C501( C500 C501 ) C500_=_C502( C500 C502 ) C500_=_C503( C500 C503 ) C500_=_C504( C500 C504 ) \nC500_=_C505( C500 C505 ) C500_=_C506( C500 C506 ) C500_=_C507( C500 C507 ) C500_=_C508( C500 C508 ) C500_=_C509( C500 C509 ) C500_=_C510( C500 C510 ) \nC500_=_C511( C500</w:t>
      </w:r>
    </w:p>
    <w:p>
      <w:pPr>
        <w:pStyle w:val="PreformattedText"/>
        <w:bidi w:val="0"/>
        <w:spacing w:before="0" w:after="0"/>
        <w:jc w:val="left"/>
        <w:rPr/>
      </w:pPr>
      <w:r>
        <w:rPr/>
        <w:t xml:space="preserve"> </w:t>
      </w:r>
      <w:r>
        <w:rPr/>
        <w:t>C511 ) C500_=_C512( C500 C512 ) C500_=_C513( C500 C513 ) C500_=_C514( C500 C514 ) C500_=_C515( C500 C515 ) C500_=_C516( C500 C516 ) \nC500_=_C517( C500 C517 ) C500_=_C518( C500 C518 ) C500_=_C519( C500 C519 ) C500_=_C520( C500 C520 ) C500_=_C521( C500 C521 ) C500_=_C522( C500 C522 ) \nC500_=_C523( C500 C523 ) C500_=_C524( C500 C524 ) C500_=_C525( C500 C525 ) C500_=_C526( C500 C526 ) C500_=_C527( C500 C527 ) C500_=_C528( C500 C528 ) \nC500_=_C529( C500 C529 ) C500_=_C530( C500 C530 ) C500_=_C554( C500 C554 ) C500_=_C607( C500 C607 ) C500_=_C658( C500 C658 ) C500_=_C994( C500 C994 ) \nC500_=_C1525( C500 C1525 ) C500_=_C1550( C500 C1550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1_=_C524( C501 C524 ) C501_=_C525( C501 C525 ) C501_=_C526( C501 C526 ) C501_=_C527( C501 C527 ) C501_=_C528( C501 C528 ) C501_=_C529( C501 C529 ) \nC501_=_C530( C501 C530 ) C501_=_C555( C501 C555 ) C501_=_C608( C501 C608 ) C501_=_C660( C501 C660 ) C501_=_C995( C501 C995 ) C501_=_C1555( C501 C1555 ) \nC501_=_C1580( C501 C1580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525( C502 C525 ) \nC502_=_C526( C502 C526 ) C502_=_C527( C502 C527 ) C502_=_C528( C502 C528 ) C502_=_C529( C502 C529 ) C502_=_C530( C502 C530 ) C502_=_C556( C502 C556 ) \nC502_=_C609( C502 C609 ) C502_=_C661( C502 C661 ) C502_=_C996( C502 C996 ) C502_=_C1584( C502 C1584 ) C502_=_C1609( C502 C1609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3_=_C528( C503 C528 ) \nC503_=_C529( C503 C529 ) C503_=_C530( C503 C530 ) C503_=_C557( C503 C557 ) C503_=_C610( C503 C610 ) C503_=_C662( C503 C662 ) C503_=_C997( C503 C997 ) \nC503_=_C1612( C503 C1612 ) C503_=_C1637( C503 C1637 ) C504_=_C505( C504 C505 ) C504_=_C506( C504 C506 ) C504_=_C507( C504 C507 ) C504_=_C508( C504 C508 ) \nC504_=_C509( C504 C509 ) C504_=_C510( C504 C510 ) C504_=_C511( C504 C511 ) C504_=_C512( C504 C512 ) C504_=_C513( C504 C513 ) C504_=_C514( C504 C514 ) \nC504_=_C515( C504 C515 ) C504_=_C516( C504 C516 ) C504_=_C517( C504 C517 ) C504_=_C518( C504 C518 ) C504_=_C519( C504 C519 ) C504_=_C520( C504 C520 ) \nC504_=_C521( C504 C521 ) C504_=_C522( C504 C522 ) C504_=_C523( C504 C523 ) C504_=_C524( C504 C524 ) C504_=_C525( C504 C525 ) C504_=_C526( C504 C526 ) \nC504_=_C527( C504 C527 ) C504_=_C528( C504 C528 ) C504_=_C529( C504 C529 ) C504_=_C530( C504 C530 ) C504_=_C558( C504 C558 ) C504_=_C611( C504 C611 ) \nC504_=_C663( C504 C663 ) C504_=_C998( C504 C998 ) C504_=_C1639( C504 C1639 ) C504_=_C1664( C504 C1664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5_=_C528( C505 C528 ) C505_=_C529( C505 C529 ) C505_=_C530( C505 C530 ) C505_=_C559( C505 C559 ) \nC505_=_C612( C505 C612 ) C505_=_C664( C505 C664 ) C505_=_C999( C505 C999 ) C505_=_C1665( C505 C1665 ) C505_=_C1690( C505 C1690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60( C506 C560 ) \nC506_=_C613( C506 C613 ) C506_=_C665( C506 C665 ) C506_=_C716( C506 C716 ) C506_=_C766( C506 C766 ) C506_=_C815( C506 C815 ) C506_=_C863( C506 C863 ) \nC506_=_C910( C506 C910 ) C506_=_C955( C506 C955 ) C506_=_C1044( C506 C1044 ) C506_=_C1087( C506 C1087 ) C506_=_C1129( C506 C1129 ) C506_=_C1170( C506 C1170 ) \nC506_=_C1210( C506 C1210 ) C506_=_C1249( C506 C1249 ) C506_=_C1287( C506 C1287 ) C506_=_C1324( C506 C1324 ) C506_=_C1360( C506 C1360 ) C506_=_C1395( C506 C1395 ) \nC506_=_C1429( C506 C1429 ) C506_=_C1462( C506 C1462 ) C506_=_C1494( C506 C1494 ) C506_=_C1525( C506 C1525 ) C506_=_C1555( C506 C1555 ) C506_=_C1584( C506 C1584 ) \nC506_=_C1612( C506 C1612 ) C506_=_C1639( C506 C1639 ) C506_=_C1665( C506 C1665 ) C506_=_C1691( C506 C1691 ) C506_=_C1692( C506 C1692 ) C506_=_C1693( C506 C1693 ) \nC506_=_C1694( C506 C1694 ) C506_=_C1695( C506 C1695 ) C506_=_C1696( C506 C1696 ) C506_=_C1697( C506 C1697 ) C506_=_C1698( C506 C1698 ) C506_=_C1699( C506 C1699 ) \nC506_=_C1700( C506 C1700 ) C506_=_C1701( C506 C1701 ) C506_=_C1702( C506 C1702 ) C506_=_C1703( C506 C1703 ) C506_=_C1704( C506 C1704 ) C506_=_C1705( C506 C1705 ) \nC506_=_C1706( C506 C1706 ) C506_=_C1707( C506 C1707 ) C506_=_C1708( C506 C1708 ) C506_=_C1709( C506 C1709 ) C506_=_C1710( C506 C1710 ) C506_=_C1711( C506 C1711 ) \nC506_=_C1713( C506 C1713 ) C506_=_C1714( C506 C1714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61( C507 C561 ) C507_=_C614( C507 C614 ) C507_=_C666( C507 C666 ) C507_=_C1001( C507 C1001 ) C507_=_C1691( C507 C1691 ) \nC507_=_C1739( C507 C1739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62( C508 C562 ) \nC508_=_C615( C508 C615 ) C508_=_C667( C508 C667 ) C508_=_C1003( C508 C1003 ) C508_=_C1692( C508 C1692 ) C508_=_C1762( C508 C1762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63( C509 C563 ) C509_=_C616( C509 C616 ) C509_=_C668( C509 C668 ) C509_=_C1004( C509 C1004 ) \nC509_=_C1693( C509 C1693 ) C509_=_C1783( C509 C1783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64( C510 C564 ) C510_=_C617( C510 C617 ) \nC510_=_C669( C510 C669 ) C510_=_C1005( C510 C1005 ) C510_=_C1694( C510 C1694 ) C510_=_C1804( C510 C1804 ) C511_=_C512( C511 C512 ) C511_=_C513( C511 C513 ) \nC511_=_C514( C511 C514 ) C511_=_C515( C511 C515 ) C511_=_C516( C511 C516 ) C511_=_C517( C511 C517 ) C511_=_C518( C511 C518 ) C511_=_C519( C511 C519 ) \nC511_=_C520( C511 C520 ) C511_=_C521( C511 C521 ) C511_=_C522(</w:t>
      </w:r>
    </w:p>
    <w:p>
      <w:pPr>
        <w:pStyle w:val="PreformattedText"/>
        <w:bidi w:val="0"/>
        <w:spacing w:before="0" w:after="0"/>
        <w:jc w:val="left"/>
        <w:rPr/>
      </w:pPr>
      <w:r>
        <w:rPr/>
        <w:t xml:space="preserve"> </w:t>
      </w:r>
      <w:r>
        <w:rPr/>
        <w:t>C511 C522 ) C511_=_C523( C511 C523 ) C511_=_C524( C511 C524 ) C511_=_C525( C511 C525 ) \nC511_=_C526( C511 C526 ) C511_=_C527( C511 C527 ) C511_=_C528( C511 C528 ) C511_=_C529( C511 C529 ) C511_=_C530( C511 C530 ) C511_=_C565( C511 C565 ) \nC511_=_C618( C511 C618 ) C511_=_C670( C511 C670 ) C511_=_C1006( C511 C1006 ) C511_=_C1695( C511 C1695 ) C511_=_C1823( C511 C1823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66( C512 C566 ) \nC512_=_C619( C512 C619 ) C512_=_C671( C512 C671 ) C512_=_C1007( C512 C1007 ) C512_=_C1696( C512 C1696 ) C512_=_C1841( C512 C1841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67( C513 C567 ) C513_=_C620( C513 C620 ) \nC513_=_C672( C513 C672 ) C513_=_C1008( C513 C1008 ) C513_=_C1697( C513 C1697 ) C513_=_C1858( C513 C1858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68( C514 C568 ) C514_=_C621( C514 C621 ) C514_=_C673( C514 C673 ) C514_=_C1009( C514 C1009 ) \nC514_=_C1698( C514 C1698 ) C514_=_C1874( C514 C187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69( C515 C569 ) \nC515_=_C622( C515 C622 ) C515_=_C674( C515 C674 ) C515_=_C1010( C515 C1010 ) C515_=_C1699( C515 C1699 ) C515_=_C1889( C515 C1889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70( C516 C570 ) C516_=_C623( C516 C623 ) C516_=_C675( C516 C675 ) C516_=_C1011( C516 C1011 ) C516_=_C1700( C516 C1700 ) \nC516_=_C1903( C516 C1903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71( C517 C571 ) C517_=_C624( C517 C624 ) C517_=_C676( C517 C676 ) C517_=_C1012( C517 C1012 ) \nC517_=_C1701( C517 C1701 ) C517_=_C1916( C517 C1916 ) C518_=_C519( C518 C519 ) C518_=_C520( C518 C520 ) C518_=_C521( C518 C521 ) C518_=_C522( C518 C522 ) \nC518_=_C523( C518 C523 ) C518_=_C524( C518 C524 ) C518_=_C525( C518 C525 ) C518_=_C526( C518 C526 ) C518_=_C527( C518 C527 ) C518_=_C528( C518 C528 ) \nC518_=_C529( C518 C529 ) C518_=_C530( C518 C530 ) C518_=_C572( C518 C572 ) C518_=_C625( C518 C625 ) C518_=_C677( C518 C677 ) C518_=_C1013( C518 C1013 ) \nC518_=_C1702( C518 C1702 ) C518_=_C1928( C518 C1928 ) C519_=_C520( C519 C520 ) C519_=_C521( C519 C521 ) C519_=_C522( C519 C522 ) C519_=_C523( C519 C523 ) \nC519_=_C524( C519 C524 ) C519_=_C525( C519 C525 ) C519_=_C526( C519 C526 ) C519_=_C527( C519 C527 ) C519_=_C528( C519 C528 ) C519_=_C529( C519 C529 ) \nC519_=_C530( C519 C530 ) C519_=_C573( C519 C573 ) C519_=_C626( C519 C626 ) C519_=_C678( C519 C678 ) C519_=_C1014( C519 C1014 ) C519_=_C1703( C519 C1703 ) \nC519_=_C1939( C519 C1939 ) C520_=_C521( C520 C521 ) C520_=_C522( C520 C522 ) C520_=_C523( C520 C523 ) C520_=_C524( C520 C524 ) C520_=_C525( C520 C525 ) \nC520_=_C526( C520 C526 ) C520_=_C527( C520 C527 ) C520_=_C528( C520 C528 ) C520_=_C529( C520 C529 ) C520_=_C530( C520 C530 ) C520_=_C574( C520 C574 ) \nC520_=_C627( C520 C627 ) C520_=_C679( C520 C679 ) C520_=_C1015( C520 C1015 ) C520_=_C1704( C520 C1704 ) C520_=_C1949( C520 C1949 ) C521_=_C522( C521 C522 ) \nC521_=_C523( C521 C523 ) C521_=_C524( C521 C524 ) C521_=_C525( C521 C525 ) C521_=_C526( C521 C526 ) C521_=_C527( C521 C527 ) C521_=_C528( C521 C528 ) \nC521_=_C529( C521 C529 ) C521_=_C530( C521 C530 ) C521_=_C575( C521 C575 ) C521_=_C628( C521 C628 ) C521_=_C680( C521 C680 ) C521_=_C1016( C521 C1016 ) \nC521_=_C1705( C521 C1705 ) C521_=_C1958( C521 C1958 ) C522_=_C523( C522 C523 ) C522_=_C524( C522 C524 ) C522_=_C525( C522 C525 ) C522_=_C526( C522 C526 ) \nC522_=_C527( C522 C527 ) C522_=_C528( C522 C528 ) C522_=_C529( C522 C529 ) C522_=_C530( C522 C530 ) C522_=_C576( C522 C576 ) C522_=_C629( C522 C629 ) \nC522_=_C681( C522 C681 ) C522_=_C1017( C522 C1017 ) C522_=_C1706( C522 C1706 ) C522_=_C1966( C522 C1966 ) C523_=_C524( C523 C524 ) C523_=_C525( C523 C525 ) \nC523_=_C526( C523 C526 ) C523_=_C527( C523 C527 ) C523_=_C528( C523 C528 ) C523_=_C529( C523 C529 ) C523_=_C530( C523 C530 ) C523_=_C577( C523 C577 ) \nC523_=_C630( C523 C630 ) C523_=_C682( C523 C682 ) C523_=_C1018( C523 C1018 ) C523_=_C1707( C523 C1707 ) C523_=_C1973( C523 C1973 ) C524_=_C525( C524 C525 ) \nC524_=_C526( C524 C526 ) C524_=_C527( C524 C527 ) C524_=_C528( C524 C528 ) C524_=_C529( C524 C529 ) C524_=_C530( C524 C530 ) C524_=_C578( C524 C578 ) \nC524_=_C631( C524 C631 ) C524_=_C683( C524 C683 ) C524_=_C1019( C524 C1019 ) C524_=_C1708( C524 C1708 ) C524_=_C1979( C524 C1979 ) C525_=_C526( C525 C526 ) \nC525_=_C527( C525 C527 ) C525_=_C528( C525 C528 ) C525_=_C529( C525 C529 ) C525_=_C530( C525 C530 ) C525_=_C579( C525 C579 ) C525_=_C632( C525 C632 ) \nC525_=_C684( C525 C684 ) C525_=_C1020( C525 C1020 ) C525_=_C1709( C525 C1709 ) C525_=_C1984( C525 C1984 ) C526_=_C527( C526 C527 ) C526_=_C528( C526 C528 ) \nC526_=_C529( C526 C529 ) C526_=_C530( C526 C530 ) C526_=_C580( C526 C580 ) C526_=_C633( C526 C633 ) C526_=_C685( C526 C685 ) C526_=_C1021( C526 C1021 ) \nC526_=_C1710( C526 C1710 ) C526_=_C1988( C526 C1988 ) C527_=_C528( C527 C528 ) C527_=_C529( C527 C529 ) C527_=_C530( C527 C530 ) C527_=_C581( C527 C581 ) \nC527_=_C634( C527 C634 ) C527_=_C686( C527 C686 ) C527_=_C1022( C527 C1022 ) C527_=_C1711( C527 C1711 ) C527_=_C1991( C527 C1991 ) C528_=_C529( C528 C529 ) \nC528_=_C530( C528 C530 ) C528_=_C582( C528 C582 ) C528_=_C635( C528 C635 ) C528_=_C687( C528 C687 ) C528_=_C1023( C528 C1023 ) C528_=_C1713( C528 C1713 ) \nC528_=_C1993( C528 C1993 ) C529_=_C530( C529 C530 ) C529_=_C583( C529 C583 ) C529_=_C636( C529 C636 ) C529_=_C688( C529 C688 ) C529_=_C1024( C529 C1024 ) \nC529_=_C1714( C529 C1714 ) C529_=_C1994( C529 C1994 ) C530_=_C584( C530 C584 ) C530_=_C637( C530 C637 ) C530_=_C689( C530 C689 ) C530_=_C740( C530 C740 ) \nC530_=_C790( C530 C790 ) C530_=_C839( C530 C839 ) C530_=_C887( C530 C887 ) C530_=_C934( C530 C934 ) C530_=_C980( C530 C980 ) C530_=_C1069( C530 C1069 ) \nC530_=_C1112( C530 C1112 ) C530_=_C1154( C530 C1154 ) C530_=_C1195( C530 C1195 ) C530_=_C1235( C530 C1235 ) C530_=_C1274( C530 C1274 ) C530_=_C1312( C530 C1312 ) \nC530_=_C1349( C530 C1349 ) C530_=_C1385( C530 C1385 ) C530_=_C1420( C530 C1420 ) C530_=_C1454( C530 C1454 ) C530_=_C1487( C530 C1487 ) C530_=_C1519( C530 C1519 ) \nC530_=_C1550( C530 C1550 ) C530_=_C1580( C530 C1580 ) C530_=_C1609( C530 C1609 ) C530_=_C1637( C530 C1637 ) C530_=_C1664( C530 C1664 ) C530_=_C1690( C530 C1690 ) \nC530_=_C1739( C530 C1739 ) C530_=_C1762( C530 C1762 ) C530_=_C1783( C530 C1783 ) C530_=_C1804( C530 C1804 ) C530_=_C1823( C530 C1823 ) C530_=_C1841( C530 C1841 ) \nC530_=_C1858( C530 C1858 ) C530_=_C1874( C530 C1874 ) C530_=_C1889( C530 C1889 ) C530_=_C1903( C530 C1903 ) C530_=_C1916( C530 C1916 ) C530_=_C1928( C530 C1928 ) \nC530_=_C1939( C530 C1939 ) C530_=_C1949( C530 C1949 ) C530_=_C1958( C530 C1958 ) C530_=_C1966( C530 C1966 ) C530_=_C1973( C530 C1973 ) C530_=_C1979( C530 C1979 ) \nC530_=_C1984( C530 C1984 ) C530_=_C1988( C530 C1988 ) C530_=_C1991( C530 C1991 ) C530_=_C1993( C530 C1993 ) C530_=_C1994( C530 C1994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3( C533 C553 ) \nC533_=_C554( C533 C554 ) C533_=_C555( C533 C555 ) C533_=_C556( C533 C556 ) C533_=_C557( C533 C557 ) C533_=_C558( C533 C558 ) C533_=_C559( C533 C559 ) \nC533_=_C560( C533 C560 ) C533_=_C561( C533 C561 ) C533_=_C562( C533 C562 ) C533_=_C563( C533 C563 ) C533_=_C564( C533 C564 ) C533_=_C565( C533 C565 ) \nC533_=_C566( C533 C566 ) C533_=_C567( C533 C567 ) C533_=_C568( C533 C568 ) C533_=_C569( C533 C569 ) C533_=_C570( C533 C570 ) C533_=_C571( C533 C571 ) \nC533_=_C572( C533 C572 ) C533_=_C573(</w:t>
      </w:r>
    </w:p>
    <w:p>
      <w:pPr>
        <w:pStyle w:val="PreformattedText"/>
        <w:bidi w:val="0"/>
        <w:spacing w:before="0" w:after="0"/>
        <w:jc w:val="left"/>
        <w:rPr/>
      </w:pPr>
      <w:r>
        <w:rPr/>
        <w:t xml:space="preserve"> </w:t>
      </w:r>
      <w:r>
        <w:rPr/>
        <w:t>C533 C573 ) C533_=_C574( C533 C574 ) C533_=_C575( C533 C575 ) C533_=_C576( C533 C576 ) C533_=_C577( C533 C577 ) \nC533_=_C578( C533 C578 ) C533_=_C579( C533 C579 ) C533_=_C580( C533 C580 ) C533_=_C581( C533 C581 ) C533_=_C582( C533 C582 ) C533_=_C583( C533 C583 ) \nC533_=_C584( C533 C584 ) C533_=_C586( C533 C586 ) C533_=_C638( C533 C638 ) C533_=_C695( C533 C695 ) C533_=_C716( C533 C716 ) C533_=_C740( C533 C740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3( C534 C553 ) \nC534_=_C554( C534 C554 ) C534_=_C555( C534 C555 ) C534_=_C556( C534 C556 ) C534_=_C557( C534 C557 ) C534_=_C558( C534 C558 ) C534_=_C559( C534 C559 ) \nC534_=_C560( C534 C560 ) C534_=_C561( C534 C561 ) C534_=_C562( C534 C562 ) C534_=_C563( C534 C563 ) C534_=_C564( C534 C564 ) C534_=_C565( C534 C565 ) \nC534_=_C566( C534 C566 ) C534_=_C567( C534 C567 ) C534_=_C568( C534 C568 ) C534_=_C569( C534 C569 ) C534_=_C570( C534 C570 ) C534_=_C571( C534 C571 ) \nC534_=_C572( C534 C572 ) C534_=_C573( C534 C573 ) C534_=_C574( C534 C574 ) C534_=_C575( C534 C575 ) C534_=_C576( C534 C576 ) C534_=_C577( C534 C577 ) \nC534_=_C578( C534 C578 ) C534_=_C579( C534 C579 ) C534_=_C580( C534 C580 ) C534_=_C581( C534 C581 ) C534_=_C582( C534 C582 ) C534_=_C583( C534 C583 ) \nC534_=_C584( C534 C584 ) C534_=_C587( C534 C587 ) C534_=_C639( C534 C639 ) C534_=_C745( C534 C745 ) C534_=_C766( C534 C766 ) C534_=_C790( C534 C790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3( C535 C553 ) C535_=_C554( C535 C554 ) \nC535_=_C555( C535 C555 ) C535_=_C556( C535 C556 ) C535_=_C557( C535 C557 ) C535_=_C558( C535 C558 ) C535_=_C559( C535 C559 ) C535_=_C560( C535 C560 ) \nC535_=_C561( C535 C561 ) C535_=_C562( C535 C562 ) C535_=_C563( C535 C563 ) C535_=_C564( C535 C564 ) C535_=_C565( C535 C565 ) C535_=_C566( C535 C566 ) \nC535_=_C567( C535 C567 ) C535_=_C568( C535 C568 ) C535_=_C569( C535 C569 ) C535_=_C570( C535 C570 ) C535_=_C571( C535 C571 ) C535_=_C572( C535 C572 ) \nC535_=_C573( C535 C573 ) C535_=_C574( C535 C574 ) C535_=_C575( C535 C575 ) C535_=_C576( C535 C576 ) C535_=_C577( C535 C577 ) C535_=_C578( C535 C578 ) \nC535_=_C579( C535 C579 ) C535_=_C580( C535 C580 ) C535_=_C581( C535 C581 ) C535_=_C582( C535 C582 ) C535_=_C583( C535 C583 ) C535_=_C584( C535 C584 ) \nC535_=_C588( C535 C588 ) C535_=_C640( C535 C640 ) C535_=_C794( C535 C794 ) C535_=_C815( C535 C815 ) C535_=_C839( C535 C839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6_=_C578( C536 C578 ) C536_=_C579( C536 C579 ) C536_=_C580( C536 C580 ) \nC536_=_C581( C536 C581 ) C536_=_C582( C536 C582 ) C536_=_C583( C536 C583 ) C536_=_C584( C536 C584 ) C536_=_C589( C536 C589 ) C536_=_C641( C536 C641 ) \nC536_=_C842( C536 C842 ) C536_=_C863( C536 C863 ) C536_=_C887( C536 C88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3( C537 C553 ) \nC537_=_C554( C537 C554 ) C537_=_C555( C537 C555 ) C537_=_C556( C537 C556 ) C537_=_C557( C537 C557 ) C537_=_C558( C537 C558 ) C537_=_C559( C537 C559 ) \nC537_=_C560( C537 C560 ) C537_=_C561( C537 C561 ) C537_=_C562( C537 C562 ) C537_=_C563( C537 C563 ) C537_=_C564( C537 C564 ) C537_=_C565( C537 C565 ) \nC537_=_C566( C537 C566 ) C537_=_C567( C537 C567 ) C537_=_C568( C537 C568 ) C537_=_C569( C537 C569 ) C537_=_C570( C537 C570 ) C537_=_C571( C537 C571 ) \nC537_=_C572( C537 C572 ) C537_=_C573( C537 C573 ) C537_=_C574( C537 C574 ) C537_=_C575( C537 C575 ) C537_=_C576( C537 C576 ) C537_=_C577( C537 C577 ) \nC537_=_C578( C537 C578 ) C537_=_C579( C537 C579 ) C537_=_C580( C537 C580 ) C537_=_C581( C537 C581 ) C537_=_C582( C537 C582 ) C537_=_C583( C537 C583 ) \nC537_=_C584( C537 C584 ) C537_=_C590( C537 C590 ) C537_=_C642( C537 C642 ) C537_=_C889( C537 C889 ) C537_=_C910( C537 C910 ) C537_=_C934( C537 C934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578( C538 C578 ) C538_=_C579( C538 C579 ) C538_=_C580( C538 C580 ) C538_=_C581( C538 C581 ) \nC538_=_C582( C538 C582 ) C538_=_C583( C538 C583 ) C538_=_C584( C538 C584 ) C538_=_C591( C538 C591 ) C538_=_C643( C538 C643 ) C538_=_C935( C538 C935 ) \nC538_=_C955( C538 C955 ) C538_=_C980( C538 C980 ) C539_=_C540( C539 C540 ) C539_=_C541( C539 C541 ) C539_=_C542( C539 C542 ) C539_=_C543( C539 C543 ) \nC539_=_C544( C539 C544 ) C539_=_C545( C539 C545 ) C539_=_C546( C539 C546 ) C539_=_C547( C539 C547 ) C539_=_C548( C539 C548 ) C539_=_C549( C539 C549 ) \nC539_=_C550( C539 C550 ) C539_=_C551( C539 C551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579( C539 C579 ) C539_=_C580( C539 C580 ) \nC539_=_C581( C539 C581 ) C539_=_C582( C539 C582 ) C539_=_C583( C539 C583 ) C539_=_C584( C539 C584 ) C539_=_C592( C539 C592 ) C539_=_C644( C539 C644 ) \nC539_=_C695( C539 C695 ) C539_=_C745( C539 C745 ) C539_=_C794( C539 C794 ) C539_=_C842( C539 C842 ) C539_=_C889( C539 C889 ) C539_=_C935( C539 C935 ) \nC539_=_C981( C539 C981 ) C539_=_C982( C539 C982 ) C539_=_C983( C539 C983 ) C539_=_C984( C539 C984 ) C539_=_C985( C539 C985 ) C539_=_C986( C539 C986 ) \nC539_=_C987( C539 C987 ) C539_=_C988( C539 C988 ) C539_=_C989( C539 C989 ) C539_=_C990( C539 C990 ) C539_=_C991( C539 C991 ) C539_=_C992( C539 C992 ) \nC539_=_C993( C539 C993 ) C539_=_C994( C539 C994 ) C539_=_C995( C539 C995 ) C539_=_C996( C539 C996 ) C539_=_C997( C539 C997 ) C539_=_C998( C539 C998 ) \nC539_=_C999( C539 C999 ) C539_=_C1001( C539 C1001 ) C539_=_C1003( C539 C1003 ) C539_=_C1004( C539 C1004 ) C539_=_C1005( C539 C1005 ) C539_=_C1006( C539 C1006 ) \nC539_=_C1007( C539 C1007 ) C539_=_C1008( C539 C1008 ) C539_=_C1009( C539 C1009 ) C539_=_C1010( C539 C1010 ) C539_=_C1011( C539 C1011 ) C539_=_C1012( C539 C1012 ) \nC539_=_C1013( C539 C1013 ) C539_=_C1014( C539 C1014 ) C539_=_C1015( C539 C1015 ) C539_=_C1016( C539 C1016 ) C539_=_C1017( C539 C1017 ) C539_=_C1018( C539 C1018 ) \nC539_=_C1019( C539 C1019 ) C539_=_C1020( C539 C1020 ) C539_=_C1021( C539 C1021 ) C539_=_C1022( C539 C1022 ) C539_=_C1023( C539 C1023 ) C539_=_C1024( C539 C1024 ) \nC540_=_C541( C540 C541 ) C540_=_C542( C540 C542 ) C540_=_C543( C540 C543 ) C540_=_C544( C540 C544 ) C540_=_C545( C540 C545 ) C540_=_C546( C540 C546 ) \nC540_=_C547( C540 C547 ) C540_=_C548( C540 C548 ) C540_=_C549( C540 C549 ) C540_=_C550( C540 C550 ) C540_=_C551( C540 C551 ) C540_=_C553( C540 C553 ) \nC540_=_C554( C540 C554 ) C540_=_C555( C540 C555 ) C540_=_C556( C540 C556 ) C540_=_C557( C540 C557 ) C540_=_C558( C540 C558 ) C540_=_C559( C540 C559 ) \nC540_=_C560(</w:t>
      </w:r>
    </w:p>
    <w:p>
      <w:pPr>
        <w:pStyle w:val="PreformattedText"/>
        <w:bidi w:val="0"/>
        <w:spacing w:before="0" w:after="0"/>
        <w:jc w:val="left"/>
        <w:rPr/>
      </w:pPr>
      <w:r>
        <w:rPr/>
        <w:t xml:space="preserve"> </w:t>
      </w:r>
      <w:r>
        <w:rPr/>
        <w:t>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580( C540 C580 ) C540_=_C581( C540 C581 ) C540_=_C582( C540 C582 ) C540_=_C583( C540 C583 ) \nC540_=_C584( C540 C584 ) C540_=_C593( C540 C593 ) C540_=_C645( C540 C645 ) C540_=_C981( C540 C981 ) C540_=_C1044( C540 C1044 ) C540_=_C1069( C540 C1069 ) \nC541_=_C542( C541 C542 ) C541_=_C543( C541 C543 ) C541_=_C544( C541 C544 ) C541_=_C545( C541 C545 ) C541_=_C546( C541 C546 ) C541_=_C547( C541 C547 ) \nC541_=_C548( C541 C548 ) C541_=_C549( C541 C549 ) C541_=_C550( C541 C550 ) C541_=_C551( C541 C551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1_=_C580( C541 C580 ) C541_=_C581( C541 C581 ) C541_=_C582( C541 C582 ) C541_=_C583( C541 C583 ) C541_=_C584( C541 C584 ) \nC541_=_C594( C541 C594 ) C541_=_C646( C541 C646 ) C541_=_C982( C541 C982 ) C541_=_C1087( C541 C1087 ) C541_=_C1112( C541 C1112 ) C542_=_C543( C542 C543 ) \nC542_=_C544( C542 C544 ) C542_=_C545( C542 C545 ) C542_=_C546( C542 C546 ) C542_=_C547( C542 C547 ) C542_=_C548( C542 C548 ) C542_=_C549( C542 C549 ) \nC542_=_C550( C542 C550 ) C542_=_C551( C542 C551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578( C542 C578 ) C542_=_C579( C542 C579 ) C542_=_C580( C542 C580 ) \nC542_=_C581( C542 C581 ) C542_=_C582( C542 C582 ) C542_=_C583( C542 C583 ) C542_=_C584( C542 C584 ) C542_=_C595( C542 C595 ) C542_=_C647( C542 C647 ) \nC542_=_C983( C542 C983 ) C542_=_C1129( C542 C1129 ) C542_=_C1154( C542 C1154 ) C543_=_C544( C543 C544 ) C543_=_C545( C543 C545 ) C543_=_C546( C543 C546 ) \nC543_=_C547( C543 C547 ) C543_=_C548( C543 C548 ) C543_=_C549( C543 C549 ) C543_=_C550( C543 C550 ) C543_=_C551( C543 C551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578( C543 C578 ) C543_=_C579( C543 C579 ) C543_=_C580( C543 C580 ) C543_=_C581( C543 C581 ) C543_=_C582( C543 C582 ) C543_=_C583( C543 C583 ) \nC543_=_C584( C543 C584 ) C543_=_C596( C543 C596 ) C543_=_C648( C543 C648 ) C543_=_C984( C543 C984 ) C543_=_C1170( C543 C1170 ) C543_=_C1195( C543 C1195 ) \nC544_=_C545( C544 C545 ) C544_=_C546( C544 C546 ) C544_=_C547( C544 C547 ) C544_=_C548( C544 C548 ) C544_=_C549( C544 C549 ) C544_=_C550( C544 C550 ) \nC544_=_C551( C544 C551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78( C544 C578 ) C544_=_C579( C544 C579 ) C544_=_C580( C544 C580 ) C544_=_C581( C544 C581 ) \nC544_=_C582( C544 C582 ) C544_=_C583( C544 C583 ) C544_=_C584( C544 C584 ) C544_=_C597( C544 C597 ) C544_=_C649( C544 C649 ) C544_=_C985( C544 C985 ) \nC544_=_C1210( C544 C1210 ) C544_=_C1235( C544 C1235 ) C545_=_C546( C545 C546 ) C545_=_C547( C545 C547 ) C545_=_C548( C545 C548 ) C545_=_C549( C545 C549 ) \nC545_=_C550( C545 C550 ) C545_=_C551( C545 C551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5_=_C580( C545 C580 ) \nC545_=_C581( C545 C581 ) C545_=_C582( C545 C582 ) C545_=_C583( C545 C583 ) C545_=_C584( C545 C584 ) C545_=_C598( C545 C598 ) C545_=_C650( C545 C650 ) \nC545_=_C986( C545 C986 ) C545_=_C1249( C545 C1249 ) C545_=_C1274( C545 C1274 ) C546_=_C547( C546 C547 ) C546_=_C548( C546 C548 ) C546_=_C549( C546 C549 ) \nC546_=_C550( C546 C550 ) C546_=_C551( C546 C551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582( C546 C582 ) C546_=_C583( C546 C583 ) C546_=_C584( C546 C584 ) C546_=_C599( C546 C599 ) C546_=_C651( C546 C651 ) \nC546_=_C987( C546 C987 ) C546_=_C1287( C546 C1287 ) C546_=_C1312( C546 C1312 ) C547_=_C548( C547 C548 ) C547_=_C549( C547 C549 ) C547_=_C550( C547 C550 ) \nC547_=_C551( C547 C551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580( C547 C580 ) C547_=_C581( C547 C581 ) \nC547_=_C582( C547 C582 ) C547_=_C583( C547 C583 ) C547_=_C584( C547 C584 ) C547_=_C600( C547 C600 ) C547_=_C652( C547 C652 ) C547_=_C988( C547 C988 ) \nC547_=_C1324( C547 C1324 ) C547_=_C1349( C547 C1349 ) C548_=_C549( C548 C549 ) C548_=_C550( C548 C550 ) C548_=_C551( C548 C551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48_=_C584( C548 C584 ) C548_=_C601( C548 C601 ) C548_=_C653( C548 C653 ) C548_=_C989( C548 C989 ) C548_=_C1360( C548 C1360 ) C548_=_C1385( C548 C1385 ) \nC549_=_C550( C549 C550 ) C549_=_C551( C549 C551 ) C549_=_C553( C549 C553 ) C549_=_C554( C549 C554 ) C549_=_C555( C549 C555 ) C549_=_C556( C549 C556 ) \nC549_=_C557( C549 C557 ) C549_=_C558( C549 C558 ) C549_=_C559( C549 C559 ) C549_=_C560( C549 C560 ) C549_=_C561( C549 C561 ) C549_=_C562( C549 C562 )</w:t>
      </w:r>
    </w:p>
    <w:p>
      <w:pPr>
        <w:pStyle w:val="PreformattedText"/>
        <w:bidi w:val="0"/>
        <w:spacing w:before="0" w:after="0"/>
        <w:jc w:val="left"/>
        <w:rPr/>
      </w:pPr>
      <w:r>
        <w:rPr/>
        <w:t xml:space="preserve"> </w:t>
      </w:r>
      <w:r>
        <w:rPr/>
        <w:t>\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602( C549 C602 ) C549_=_C654( C549 C654 ) \nC549_=_C990( C549 C990 ) C549_=_C1395( C549 C1395 ) C549_=_C1420( C549 C1420 ) C550_=_C551( C550 C551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603( C550 C603 ) C550_=_C655( C550 C655 ) C550_=_C991( C550 C991 ) C550_=_C1429( C550 C1429 ) C550_=_C1454( C550 C1454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1_=_C578( C551 C578 ) C551_=_C579( C551 C579 ) C551_=_C580( C551 C580 ) C551_=_C581( C551 C581 ) C551_=_C582( C551 C582 ) C551_=_C583( C551 C583 ) \nC551_=_C584( C551 C584 ) C551_=_C604( C551 C604 ) C551_=_C656( C551 C656 ) C551_=_C992( C551 C992 ) C551_=_C1462( C551 C1462 ) C551_=_C1487( C551 C1487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580( C553 C580 ) C553_=_C581( C553 C581 ) C553_=_C582( C553 C582 ) C553_=_C583( C553 C583 ) \nC553_=_C584( C553 C584 ) C553_=_C605( C553 C605 ) C553_=_C657( C553 C657 ) C553_=_C993( C553 C993 ) C553_=_C1494( C553 C1494 ) C553_=_C1519( C553 C1519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582( C554 C582 ) C554_=_C583( C554 C583 ) C554_=_C584( C554 C584 ) \nC554_=_C607( C554 C607 ) C554_=_C658( C554 C658 ) C554_=_C994( C554 C994 ) C554_=_C1525( C554 C1525 ) C554_=_C1550( C554 C155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579( C555 C579 ) C555_=_C580( C555 C580 ) \nC555_=_C581( C555 C581 ) C555_=_C582( C555 C582 ) C555_=_C583( C555 C583 ) C555_=_C584( C555 C584 ) C555_=_C608( C555 C608 ) C555_=_C660( C555 C660 ) \nC555_=_C995( C555 C995 ) C555_=_C1555( C555 C1555 ) C555_=_C1580( C555 C1580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578( C556 C578 ) C556_=_C579( C556 C579 ) C556_=_C580( C556 C580 ) C556_=_C581( C556 C581 ) C556_=_C582( C556 C582 ) C556_=_C583( C556 C583 ) \nC556_=_C584( C556 C584 ) C556_=_C609( C556 C609 ) C556_=_C661( C556 C661 ) C556_=_C996( C556 C996 ) C556_=_C1584( C556 C1584 ) C556_=_C1609( C556 C1609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610( C557 C610 ) C557_=_C662( C557 C662 ) C557_=_C997( C557 C997 ) \nC557_=_C1612( C557 C1612 ) C557_=_C1637( C557 C1637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581( C558 C581 ) C558_=_C582( C558 C582 ) C558_=_C583( C558 C583 ) C558_=_C584( C558 C584 ) C558_=_C611( C558 C611 ) C558_=_C663( C558 C663 ) \nC558_=_C998( C558 C998 ) C558_=_C1639( C558 C1639 ) C558_=_C1664( C558 C1664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612( C559 C612 ) C559_=_C664( C559 C664 ) \nC559_=_C999( C559 C999 ) C559_=_C1665( C559 C1665 ) C559_=_C1690( C559 C1690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580( C560 C580 ) C560_=_C581( C560 C581 ) \nC560_=_C582( C560 C582 ) C560_=_C583( C560 C583 ) C560_=_C584( C560 C584 ) C560_=_C613( C560 C613 ) C560_=_C665( C560 C665 ) C560_=_C716( C560 C716 ) \nC560_=_C766( C560 C766 ) C560_=_C815( C560 C815 ) C560_=_C863( C560 C863 ) C560_=_C910( C560 C910 ) C560_=_C955( C560 C955 ) C560_=_C1044( C560 C1044 ) \nC560_=_C1087( C560 C1087 ) C560_=_C1129( C560 C1129 ) C560_=_C1170( C560 C1170 ) C560_=_C1210( C560 C1210 ) C560_=_C1249( C560 C1249 ) C560_=_C1287( C560 C1287 ) \nC560_=_C1324( C560 C1324 ) C560_=_C1360( C560 C1360 ) C560_=_C1395( C560 C1395 ) C560_=_C1429( C560 C1429 ) C560_=_C1462( C560 C1462 ) C560_=_C1494( C560 C1494 ) \nC560_=_C1525( C560 C1525 ) C560_=_C1555( C560 C1555 ) C560_=_C1584( C560 C1584 ) C560_=_C1612( C560 C1612 ) C560_=_C1639( C560 C1639 ) C560_=_C1665( C560 C1665 ) \nC560_=_C1691( C560 C1691 ) C560_=_C1692( C560 C1692 ) C560_=_C1693( C560 C1693 ) C560_=_C1694(</w:t>
      </w:r>
    </w:p>
    <w:p>
      <w:pPr>
        <w:pStyle w:val="PreformattedText"/>
        <w:bidi w:val="0"/>
        <w:spacing w:before="0" w:after="0"/>
        <w:jc w:val="left"/>
        <w:rPr/>
      </w:pPr>
      <w:r>
        <w:rPr/>
        <w:t xml:space="preserve"> </w:t>
      </w:r>
      <w:r>
        <w:rPr/>
        <w:t>C560 C1694 ) C560_=_C1695( C560 C1695 ) C560_=_C1696( C560 C1696 ) \nC560_=_C1697( C560 C1697 ) C560_=_C1698( C560 C1698 ) C560_=_C1699( C560 C1699 ) C560_=_C1700( C560 C1700 ) C560_=_C1701( C560 C1701 ) C560_=_C1702( C560 C1702 ) \nC560_=_C1703( C560 C1703 ) C560_=_C1704( C560 C1704 ) C560_=_C1705( C560 C1705 ) C560_=_C1706( C560 C1706 ) C560_=_C1707( C560 C1707 ) C560_=_C1708( C560 C1708 ) \nC560_=_C1709( C560 C1709 ) C560_=_C1710( C560 C1710 ) C560_=_C1711( C560 C1711 ) C560_=_C1713( C560 C1713 ) C560_=_C1714( C560 C1714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614( C561 C614 ) C561_=_C666( C561 C666 ) \nC561_=_C1001( C561 C1001 ) C561_=_C1691( C561 C1691 ) C561_=_C1739( C561 C1739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615( C562 C615 ) C562_=_C667( C562 C667 ) C562_=_C1003( C562 C1003 ) C562_=_C1692( C562 C1692 ) C562_=_C1762( C562 C1762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4( C563 C584 ) C563_=_C616( C563 C616 ) C563_=_C668( C563 C668 ) C563_=_C1004( C563 C1004 ) \nC563_=_C1693( C563 C1693 ) C563_=_C1783( C563 C1783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617( C564 C617 ) C564_=_C669( C564 C669 ) \nC564_=_C1005( C564 C1005 ) C564_=_C1694( C564 C1694 ) C564_=_C1804( C564 C1804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618( C565 C618 ) C565_=_C670( C565 C670 ) \nC565_=_C1006( C565 C1006 ) C565_=_C1695( C565 C1695 ) C565_=_C1823( C565 C1823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619( C566 C619 ) C566_=_C671( C566 C671 ) C566_=_C1007( C566 C1007 ) \nC566_=_C1696( C566 C1696 ) C566_=_C1841( C566 C1841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620( C567 C620 ) C567_=_C672( C567 C672 ) C567_=_C1008( C567 C1008 ) C567_=_C1697( C567 C1697 ) C567_=_C1858( C567 C1858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621( C568 C621 ) C568_=_C673( C568 C673 ) \nC568_=_C1009( C568 C1009 ) C568_=_C1698( C568 C1698 ) C568_=_C1874( C568 C1874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622( C569 C622 ) C569_=_C674( C569 C674 ) C569_=_C1010( C569 C1010 ) C569_=_C1699( C569 C1699 ) C569_=_C1889( C569 C1889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623( C570 C623 ) C570_=_C675( C570 C675 ) C570_=_C1011( C570 C1011 ) C570_=_C1700( C570 C1700 ) C570_=_C1903( C570 C1903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624( C571 C624 ) C571_=_C676( C571 C676 ) C571_=_C1012( C571 C1012 ) C571_=_C1701( C571 C1701 ) C571_=_C1916( C571 C1916 ) \nC572_=_C573( C572 C573 ) C572_=_C574( C572 C574 ) C572_=_C575( C572 C575 ) C572_=_C576( C572 C576 ) C572_=_C577( C572 C577 ) C572_=_C578( C572 C578 ) \nC572_=_C579( C572 C579 ) C572_=_C580( C572 C580 ) C572_=_C581( C572 C581 ) C572_=_C582( C572 C582 ) C572_=_C583( C572 C583 ) C572_=_C584( C572 C584 ) \nC572_=_C625( C572 C625 ) C572_=_C677( C572 C677 ) C572_=_C1013( C572 C1013 ) C572_=_C1702( C572 C1702 ) C572_=_C1928( C572 C1928 ) C573_=_C574( C573 C574 ) \nC573_=_C575( C573 C575 ) C573_=_C576( C573 C576 ) C573_=_C577( C573 C577 ) C573_=_C578( C573 C578 ) C573_=_C579( C573 C579 ) C573_=_C580( C573 C580 ) \nC573_=_C581( C573 C581 ) C573_=_C582( C573 C582 ) C573_=_C583( C573 C583 ) C573_=_C584( C573 C584 ) C573_=_C626( C573 C626 ) C573_=_C678( C573 C678 ) \nC573_=_C1014( C573 C1014 ) C573_=_C1703( C573 C1703 ) C573_=_C1939( C573 C1939 ) C574_=_C575( C574 C575 ) C574_=_C576( C574 C576 ) C574_=_C577( C574 C577 ) \nC574_=_C578( C574 C578 ) C574_=_C579( C574 C579 ) C574_=_C580( C574 C580 ) C574_=_C581( C574 C581 ) C574_=_C582( C574 C582 ) C574_=_C583( C574 C583 ) \nC574_=_C584( C574 C584 ) C574_=_C627( C574 C627 ) C574_=_C679( C574 C679 ) C574_=_C1015( C574 C1015 ) C574_=_C1704( C574 C1704 ) C574_=_C1949( C574 C1949 ) \nC575_=_C576( C575 C576 ) C575_=_C577( C575 C577 ) C575_=_C578( C575 C578 ) C575_=_C579( C575 C579 ) C575_=_C580( C575 C580 ) C575_=_C581( C575 C581 ) \nC575_=_C582( C575 C582 ) C575_=_C583( C575 C583 ) C575_=_C584( C575 C584 ) C575_=_C628( C575 C628 ) C575_=_C680( C575 C680 ) C575_=_C1016( C575 C1016 ) \nC575_=_C1705( C575 C1705 ) C575_=_C1958( C575 C1958 ) C576_=_C577( C576 C577 ) C576_=_C578( C576 C578 ) C576_=_C579( C576 C579 ) C576_=_C580( C576 C580 ) \nC576_=_C581( C576 C581 ) C576_=_C582( C576 C582 ) C576_=_C583( C576 C583 ) C576_=_C584( C576 C584 ) C576_=_C629( C576 C629 ) C576_=_C681( C576 C681 ) \nC576_=_C1017( C576 C1017 ) C576_=_C1706( C576 C1706 ) C576_=_C1966( C576 C1966 ) C577_=_C578( C577 C578 ) C577_=_C579( C577 C579 ) C577_=_C580( C577 C580 ) \nC577_=_C581( C577 C581 ) C577_=_C582( C577 C582 ) C577_=_C583( C577 C583 ) C577_=_C584( C577 C584 ) C577_=_C630( C577 C630 ) C577_=_C682( C577 C682 ) \nC577_=_C1018( C577 C1018 ) C577_=_C1707( C577 C1707 ) C577_=_C1973( C577 C1973 ) C578_=_C579( C578 C579 ) C578_=_C580( C578 C580 ) C578_=_C581( C578 C581 ) \nC578_=_C582( C578 C582 ) C578_=_C583( C578 C583 ) C578_=_C584( C578 C584 ) C578_=_C631( C578 C631 ) C578_=_C683( C578 C683 ) C578_=_C1019( C578 C1019 ) \nC578_=_C1708( C578 C1708 ) C578_=_C1979( C578 C1979 ) C579_=_C580( C579 C580 ) C579_=_C581( C579 C581 ) C579_=_C582( C579 C582 ) C579_=_C583( C579 C583 ) \nC579_=_C584( C579 C584 ) C579_=_C632( C579 C632 ) C579_=_C684( C579 C684 ) C579_=_C1020( C579 C1020 ) C579_=_C1709( C579 C1709 ) C579_=_C1984( C579 C1984 ) \nC580_=_C581( C580 C581 ) C580_=_C582( C580 C582 ) C580_=_C583( C580 C583 ) C580_=_C584( C580 C584 ) C580_=_C633(</w:t>
      </w:r>
    </w:p>
    <w:p>
      <w:pPr>
        <w:pStyle w:val="PreformattedText"/>
        <w:bidi w:val="0"/>
        <w:spacing w:before="0" w:after="0"/>
        <w:jc w:val="left"/>
        <w:rPr/>
      </w:pPr>
      <w:r>
        <w:rPr/>
        <w:t xml:space="preserve"> </w:t>
      </w:r>
      <w:r>
        <w:rPr/>
        <w:t>C580 C633 ) C580_=_C685( C580 C685 ) \nC580_=_C1021( C580 C1021 ) C580_=_C1710( C580 C1710 ) C580_=_C1988( C580 C1988 ) C581_=_C582( C581 C582 ) C581_=_C583( C581 C583 ) C581_=_C584( C581 C584 ) \nC581_=_C634( C581 C634 ) C581_=_C686( C581 C686 ) C581_=_C1022( C581 C1022 ) C581_=_C1711( C581 C1711 ) C581_=_C1991( C581 C1991 ) C582_=_C583( C582 C583 ) \nC582_=_C584( C582 C584 ) C582_=_C635( C582 C635 ) C582_=_C687( C582 C687 ) C582_=_C1023( C582 C1023 ) C582_=_C1713( C582 C1713 ) C582_=_C1993( C582 C1993 ) \nC583_=_C584( C583 C584 ) C583_=_C636( C583 C636 ) C583_=_C688( C583 C688 ) C583_=_C1024( C583 C1024 ) C583_=_C1714( C583 C1714 ) C583_=_C1994( C583 C1994 ) \nC584_=_C637( C584 C637 ) C584_=_C689( C584 C689 ) C584_=_C740( C584 C740 ) C584_=_C790( C584 C790 ) C584_=_C839( C584 C839 ) C584_=_C887( C584 C887 ) \nC584_=_C934( C584 C934 ) C584_=_C980( C584 C980 ) C584_=_C1069( C584 C1069 ) C584_=_C1112( C584 C1112 ) C584_=_C1154( C584 C1154 ) C584_=_C1195( C584 C1195 ) \nC584_=_C1235( C584 C1235 ) C584_=_C1274( C584 C1274 ) C584_=_C1312( C584 C1312 ) C584_=_C1349( C584 C1349 ) C584_=_C1385( C584 C1385 ) C584_=_C1420( C584 C1420 ) \nC584_=_C1454( C584 C1454 ) C584_=_C1487( C584 C1487 ) C584_=_C1519( C584 C1519 ) C584_=_C1550( C584 C1550 ) C584_=_C1580( C584 C1580 ) C584_=_C1609( C584 C1609 ) \nC584_=_C1637( C584 C1637 ) C584_=_C1664( C584 C1664 ) C584_=_C1690( C584 C1690 ) C584_=_C1739( C584 C1739 ) C584_=_C1762( C584 C1762 ) C584_=_C1783( C584 C1783 ) \nC584_=_C1804( C584 C1804 ) C584_=_C1823( C584 C1823 ) C584_=_C1841( C584 C1841 ) C584_=_C1858( C584 C1858 ) C584_=_C1874( C584 C1874 ) C584_=_C1889( C584 C1889 ) \nC584_=_C1903( C584 C1903 ) C584_=_C1916( C584 C1916 ) C584_=_C1928( C584 C1928 ) C584_=_C1939( C584 C1939 ) C584_=_C1949( C584 C1949 ) C584_=_C1958( C584 C1958 ) \nC584_=_C1966( C584 C1966 ) C584_=_C1973( C584 C1973 ) C584_=_C1979( C584 C1979 ) C584_=_C1984( C584 C1984 ) C584_=_C1988( C584 C1988 ) C584_=_C1991( C584 C1991 ) \nC584_=_C1993( C584 C1993 ) C584_=_C1994( C584 C1994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7( C586 C607 ) C586_=_C608( C586 C608 ) C586_=_C609( C586 C609 ) \nC586_=_C610( C586 C610 ) C586_=_C611( C586 C611 ) C586_=_C612( C586 C612 ) C586_=_C613( C586 C613 ) C586_=_C614( C586 C614 ) C586_=_C615( C586 C615 ) \nC586_=_C616( C586 C616 ) C586_=_C617( C586 C617 ) C586_=_C618( C586 C618 ) C586_=_C619( C586 C619 ) C586_=_C620( C586 C620 ) C586_=_C621( C586 C621 ) \nC586_=_C622( C586 C622 ) C586_=_C623( C586 C623 ) C586_=_C624( C586 C624 ) C586_=_C625( C586 C625 ) C586_=_C626( C586 C626 ) C586_=_C627( C586 C627 ) \nC586_=_C628( C586 C628 ) C586_=_C629( C586 C629 ) C586_=_C630( C586 C630 ) C586_=_C631( C586 C631 ) C586_=_C632( C586 C632 ) C586_=_C633( C586 C633 ) \nC586_=_C634( C586 C634 ) C586_=_C635( C586 C635 ) C586_=_C636( C586 C636 ) C586_=_C637( C586 C637 ) C586_=_C638( C586 C638 ) C586_=_C695( C586 C695 ) \nC586_=_C716( C586 C716 ) C586_=_C740( C586 C740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7( C587 C607 ) C587_=_C608( C587 C608 ) C587_=_C609( C587 C609 ) C587_=_C610( C587 C610 ) \nC587_=_C611( C587 C611 ) C587_=_C612( C587 C612 ) C587_=_C613( C587 C613 ) C587_=_C614( C587 C614 ) C587_=_C615( C587 C615 ) C587_=_C616( C587 C616 ) \nC587_=_C617( C587 C617 ) C587_=_C618( C587 C618 ) C587_=_C619( C587 C619 ) C587_=_C620( C587 C620 ) C587_=_C621( C587 C621 ) C587_=_C622( C587 C622 ) \nC587_=_C623( C587 C623 ) C587_=_C624( C587 C624 ) C587_=_C625( C587 C625 ) C587_=_C626( C587 C626 ) C587_=_C627( C587 C627 ) C587_=_C628( C587 C628 ) \nC587_=_C629( C587 C629 ) C587_=_C630( C587 C630 ) C587_=_C631( C587 C631 ) C587_=_C632( C587 C632 ) C587_=_C633( C587 C633 ) C587_=_C634( C587 C634 ) \nC587_=_C635( C587 C635 ) C587_=_C636( C587 C636 ) C587_=_C637( C587 C637 ) C587_=_C639( C587 C639 ) C587_=_C745( C587 C745 ) C587_=_C766( C587 C766 ) \nC587_=_C790( C587 C790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7( C588 C607 ) C588_=_C608( C588 C608 ) C588_=_C609( C588 C609 ) C588_=_C610( C588 C610 ) C588_=_C611( C588 C611 ) C588_=_C612( C588 C612 ) \nC588_=_C613( C588 C613 ) C588_=_C614( C588 C614 ) C588_=_C615( C588 C615 ) C588_=_C616( C588 C616 ) C588_=_C617( C588 C617 ) C588_=_C618( C588 C618 ) \nC588_=_C619( C588 C619 ) C588_=_C620( C588 C620 ) C588_=_C621( C588 C621 ) C588_=_C622( C588 C622 ) C588_=_C623( C588 C623 ) C588_=_C624( C588 C624 ) \nC588_=_C625( C588 C625 ) C588_=_C626( C588 C626 ) C588_=_C627( C588 C627 ) C588_=_C628( C588 C628 ) C588_=_C629( C588 C629 ) C588_=_C630( C588 C630 ) \nC588_=_C631( C588 C631 ) C588_=_C632( C588 C632 ) C588_=_C633( C588 C633 ) C588_=_C634( C588 C634 ) C588_=_C635( C588 C635 ) C588_=_C636( C588 C636 ) \nC588_=_C637( C588 C637 ) C588_=_C640( C588 C640 ) C588_=_C794( C588 C794 ) C588_=_C815( C588 C815 ) C588_=_C839( C588 C839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7( C589 C607 ) C589_=_C608( C589 C608 ) C589_=_C609( C589 C609 ) \nC589_=_C610( C589 C610 ) C589_=_C611( C589 C611 ) C589_=_C612( C589 C612 ) C589_=_C613( C589 C613 ) C589_=_C614( C589 C614 ) C589_=_C615( C589 C615 ) \nC589_=_C616( C589 C616 ) C589_=_C617( C589 C617 ) C589_=_C618( C589 C618 ) C589_=_C619( C589 C619 ) C589_=_C620( C589 C620 ) C589_=_C621( C589 C621 ) \nC589_=_C622( C589 C622 ) C589_=_C623( C589 C623 ) C589_=_C624( C589 C624 ) C589_=_C625( C589 C625 ) C589_=_C626( C589 C626 ) C589_=_C627( C589 C627 ) \nC589_=_C628( C589 C628 ) C589_=_C629( C589 C629 ) C589_=_C630( C589 C630 ) C589_=_C631( C589 C631 ) C589_=_C632( C589 C632 ) C589_=_C633( C589 C633 ) \nC589_=_C634( C589 C634 ) C589_=_C635( C589 C635 ) C589_=_C636( C589 C636 ) C589_=_C637( C589 C637 ) C589_=_C641( C589 C641 ) C589_=_C842( C589 C842 ) \nC589_=_C863( C589 C863 ) C589_=_C887( C589 C887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7( C590 C607 ) \nC590_=_C608( C590 C608 ) C590_=_C609( C590 C609 ) C590_=_C610( C590 C610 ) C590_=_C611( C590 C611 ) C590_=_C612( C590 C612 ) C590_=_C613( C590 C613 ) \nC590_=_C614( C590 C614 ) C590_=_C615( C590 C615 ) C590_=_C616( C590 C616 ) C590_=_C617( C590 C617 ) C590_=_C618( C590 C618 ) C590_=_C619( C590 C619 ) \nC590_=_C620( C590 C620 ) C590_=_C621( C590 C621 ) C590_=_C622( C590 C622 ) C590_=_C623( C590 C623 ) C590_=_C624( C590 C624 ) C590_=_C625( C590 C625 ) \nC590_=_C626( C590 C626 ) C590_=_C627( C590 C627 ) C590_=_C628( C590 C628 ) C590_=_C629( C590 C629 ) C590_=_C630( C590 C630 ) C590_=_C631( C590 C631 ) \nC590_=_C632( C590 C632 ) C590_=_C633( C590 C633 ) C590_=_C634( C590 C634 ) C590_=_C635( C590 C635 ) C590_=_C636( C590 C636 ) C590_=_C637( C590 C637 ) \nC590_=_C642( C590 C642 ) C590_=_C889( C590 C889 ) C590_=_C910( C590 C910 ) C590_=_C934( C590 C934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7( C591 C607 ) C591_=_C608( C591 C608 ) C591_=_C609( C591 C609 ) C591_=_C610( C591 C610 ) C591_=_C611( C591 C611 ) C591_=_C612( C591 C612 ) \nC591_=_C613( C591 C613 ) C591_=_C614( C591 C614 ) C591_=_C615( C591 C615 ) C591_=_C616( C591 C616 ) C591_=_C617( C591 C617 ) C591_=_C618( C591 C618 ) \nC591_=_C619( C591 C619 ) C591_=_C620( C591 C620 ) C591_=_C621( C591 C621 ) C591_=_C622( C591 C622 ) C591_=_C623( C591 C623 ) C591_=_C624( C591 C624 ) \nC591_=_C625( C591 C625 ) C591_=_C626( C591 C626 ) C591_=_C627( C591 C627 ) C591_=_C628( C591 C628 ) C591_=_C629( C591 C629 ) C591_=_C630( C591 C630 ) \nC591_=_C631( C591 C631 ) C591_=_C632( C591 C632 ) C591_=_C633( C591 C633 ) C591_=_C634( C591 C634 ) C591_=_C635( C591 C635 ) C591_=_C636( C591 C636 ) \nC591_=_C637( C591 C637 ) C591_=_C643( C591 C643 ) C591_=_C935( C591 C935 ) C591_=_C955( C591 C955 ) C591_=_C980( C591 C980 ) C592_=_C593( C592 C593 ) \nC592_=_C594( C592 C594 )</w:t>
      </w:r>
    </w:p>
    <w:p>
      <w:pPr>
        <w:pStyle w:val="PreformattedText"/>
        <w:bidi w:val="0"/>
        <w:spacing w:before="0" w:after="0"/>
        <w:jc w:val="left"/>
        <w:rPr/>
      </w:pPr>
      <w:r>
        <w:rPr/>
        <w:t xml:space="preserve"> </w:t>
      </w:r>
      <w:r>
        <w:rPr/>
        <w:t>C592_=_C595( C592 C595 ) C592_=_C596( C592 C596 ) C592_=_C597( C592 C597 ) C592_=_C598( C592 C598 ) C592_=_C599( C592 C599 ) \nC592_=_C600( C592 C600 ) C592_=_C601( C592 C601 ) C592_=_C602( C592 C602 ) C592_=_C603( C592 C603 ) C592_=_C604( C592 C604 ) C592_=_C605( C592 C605 ) \nC592_=_C607( C592 C607 ) C592_=_C608( C592 C608 ) C592_=_C609( C592 C609 ) C592_=_C610( C592 C610 ) C592_=_C611( C592 C611 ) C592_=_C612( C592 C612 ) \nC592_=_C613( C592 C613 ) C592_=_C614( C592 C614 ) C592_=_C615( C592 C615 ) C592_=_C616( C592 C616 ) C592_=_C617( C592 C617 ) C592_=_C618( C592 C618 ) \nC592_=_C619( C592 C619 ) C592_=_C620( C592 C620 ) C592_=_C621( C592 C621 ) C592_=_C622( C592 C622 ) C592_=_C623( C592 C623 ) C592_=_C624( C592 C624 ) \nC592_=_C625( C592 C625 ) C592_=_C626( C592 C626 ) C592_=_C627( C592 C627 ) C592_=_C628( C592 C628 ) C592_=_C629( C592 C629 ) C592_=_C630( C592 C630 ) \nC592_=_C631( C592 C631 ) C592_=_C632( C592 C632 ) C592_=_C633( C592 C633 ) C592_=_C634( C592 C634 ) C592_=_C635( C592 C635 ) C592_=_C636( C592 C636 ) \nC592_=_C637( C592 C637 ) C592_=_C644( C592 C644 ) C592_=_C695( C592 C695 ) C592_=_C745( C592 C745 ) C592_=_C794( C592 C794 ) C592_=_C842( C592 C842 ) \nC592_=_C889( C592 C889 ) C592_=_C935( C592 C935 ) C592_=_C981( C592 C981 ) C592_=_C982( C592 C982 ) C592_=_C983( C592 C983 ) C592_=_C984( C592 C984 ) \nC592_=_C985( C592 C985 ) C592_=_C986( C592 C986 ) C592_=_C987( C592 C987 ) C592_=_C988( C592 C988 ) C592_=_C989( C592 C989 ) C592_=_C990( C592 C990 ) \nC592_=_C991( C592 C991 ) C592_=_C992( C592 C992 ) C592_=_C993( C592 C993 ) C592_=_C994( C592 C994 ) C592_=_C995( C592 C995 ) C592_=_C996( C592 C996 ) \nC592_=_C997( C592 C997 ) C592_=_C998( C592 C998 ) C592_=_C999( C592 C999 ) C592_=_C1001( C592 C1001 ) C592_=_C1003( C592 C1003 ) C592_=_C1004( C592 C1004 ) \nC592_=_C1005( C592 C1005 ) C592_=_C1006( C592 C1006 ) C592_=_C1007( C592 C1007 ) C592_=_C1008( C592 C1008 ) C592_=_C1009( C592 C1009 ) C592_=_C1010( C592 C1010 ) \nC592_=_C1011( C592 C1011 ) C592_=_C1012( C592 C1012 ) C592_=_C1013( C592 C1013 ) C592_=_C1014( C592 C1014 ) C592_=_C1015( C592 C1015 ) C592_=_C1016( C592 C1016 ) \nC592_=_C1017( C592 C1017 ) C592_=_C1018( C592 C1018 ) C592_=_C1019( C592 C1019 ) C592_=_C1020( C592 C1020 ) C592_=_C1021( C592 C1021 ) C592_=_C1022( C592 C1022 ) \nC592_=_C1023( C592 C1023 ) C592_=_C1024( C592 C1024 ) C593_=_C594( C593 C594 ) C593_=_C595( C593 C595 ) C593_=_C596( C593 C596 ) C593_=_C597( C593 C597 ) \nC593_=_C598( C593 C598 ) C593_=_C599( C593 C599 ) C593_=_C600( C593 C600 ) C593_=_C601( C593 C601 ) C593_=_C602( C593 C602 ) C593_=_C603( C593 C603 ) \nC593_=_C604( C593 C604 ) C593_=_C605( C593 C605 ) C593_=_C607( C593 C607 ) C593_=_C608( C593 C608 ) C593_=_C609( C593 C609 ) C593_=_C610( C593 C610 ) \nC593_=_C611( C593 C611 ) C593_=_C612( C593 C612 ) C593_=_C613( C593 C613 ) C593_=_C614( C593 C614 ) C593_=_C615( C593 C615 ) C593_=_C616( C593 C616 ) \nC593_=_C617( C593 C617 ) C593_=_C618( C593 C618 ) C593_=_C619( C593 C619 ) C593_=_C620( C593 C620 ) C593_=_C621( C593 C621 ) C593_=_C622( C593 C622 ) \nC593_=_C623( C593 C623 ) C593_=_C624( C593 C624 ) C593_=_C625( C593 C625 ) C593_=_C626( C593 C626 ) C593_=_C627( C593 C627 ) C593_=_C628( C593 C628 ) \nC593_=_C629( C593 C629 ) C593_=_C630( C593 C630 ) C593_=_C631( C593 C631 ) C593_=_C632( C593 C632 ) C593_=_C633( C593 C633 ) C593_=_C634( C593 C634 ) \nC593_=_C635( C593 C635 ) C593_=_C636( C593 C636 ) C593_=_C637( C593 C637 ) C593_=_C645( C593 C645 ) C593_=_C981( C593 C981 ) C593_=_C1044( C593 C1044 ) \nC593_=_C1069( C593 C1069 ) C594_=_C595( C594 C595 ) C594_=_C596( C594 C596 ) C594_=_C597( C594 C597 ) C594_=_C598( C594 C598 ) C594_=_C599( C594 C599 ) \nC594_=_C600( C594 C600 ) C594_=_C601( C594 C601 ) C594_=_C602( C594 C602 ) C594_=_C603( C594 C603 ) C594_=_C604( C594 C604 ) C594_=_C605( C594 C605 ) \nC594_=_C607( C594 C607 ) C594_=_C608( C594 C608 ) C594_=_C609( C594 C609 ) C594_=_C610( C594 C610 ) C594_=_C611( C594 C611 ) C594_=_C612( C594 C612 ) \nC594_=_C613( C594 C613 ) C594_=_C614( C594 C614 ) C594_=_C615( C594 C615 ) C594_=_C616( C594 C616 ) C594_=_C617( C594 C617 ) C594_=_C618( C594 C618 ) \nC594_=_C619( C594 C619 ) C594_=_C620( C594 C620 ) C594_=_C621( C594 C621 ) C594_=_C622( C594 C622 ) C594_=_C623( C594 C623 ) C594_=_C624( C594 C624 ) \nC594_=_C625( C594 C625 ) C594_=_C626( C594 C626 ) C594_=_C627( C594 C627 ) C594_=_C628( C594 C628 ) C594_=_C629( C594 C629 ) C594_=_C630( C594 C630 ) \nC594_=_C631( C594 C631 ) C594_=_C632( C594 C632 ) C594_=_C633( C594 C633 ) C594_=_C634( C594 C634 ) C594_=_C635( C594 C635 ) C594_=_C636( C594 C636 ) \nC594_=_C637( C594 C637 ) C594_=_C646( C594 C646 ) C594_=_C982( C594 C982 ) C594_=_C1087( C594 C1087 ) C594_=_C1112( C594 C1112 ) C595_=_C596( C595 C596 ) \nC595_=_C597( C595 C597 ) C595_=_C598( C595 C598 ) C595_=_C599( C595 C599 ) C595_=_C600( C595 C600 ) C595_=_C601( C595 C601 ) C595_=_C602( C595 C602 ) \nC595_=_C603( C595 C603 ) C595_=_C604( C595 C604 ) C595_=_C605( C595 C605 ) C595_=_C607( C595 C607 ) C595_=_C608( C595 C608 ) C595_=_C609( C595 C609 ) \nC595_=_C610( C595 C610 ) C595_=_C611( C595 C611 ) C595_=_C612( C595 C612 ) C595_=_C613( C595 C613 ) C595_=_C614( C595 C614 ) C595_=_C615( C595 C615 ) \nC595_=_C616( C595 C616 ) C595_=_C617( C595 C617 ) C595_=_C618( C595 C618 ) C595_=_C619( C595 C619 ) C595_=_C620( C595 C620 ) C595_=_C621( C595 C621 ) \nC595_=_C622( C595 C622 ) C595_=_C623( C595 C623 ) C595_=_C624( C595 C624 ) C595_=_C625( C595 C625 ) C595_=_C626( C595 C626 ) C595_=_C627( C595 C627 ) \nC595_=_C628( C595 C628 ) C595_=_C629( C595 C629 ) C595_=_C630( C595 C630 ) C595_=_C631( C595 C631 ) C595_=_C632( C595 C632 ) C595_=_C633( C595 C633 ) \nC595_=_C634( C595 C634 ) C595_=_C635( C595 C635 ) C595_=_C636( C595 C636 ) C595_=_C637( C595 C637 ) C595_=_C647( C595 C647 ) C595_=_C983( C595 C983 ) \nC595_=_C1129( C595 C1129 ) C595_=_C1154( C595 C1154 ) C596_=_C597( C596 C597 ) C596_=_C598( C596 C598 ) C596_=_C599( C596 C599 ) C596_=_C600( C596 C600 ) \nC596_=_C601( C596 C601 ) C596_=_C602( C596 C602 ) C596_=_C603( C596 C603 ) C596_=_C604( C596 C604 ) C596_=_C605( C596 C605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23( C596 C623 ) C596_=_C624( C596 C624 ) C596_=_C625( C596 C625 ) \nC596_=_C626( C596 C626 ) C596_=_C627( C596 C627 ) C596_=_C628( C596 C628 ) C596_=_C629( C596 C629 ) C596_=_C630( C596 C630 ) C596_=_C631( C596 C631 ) \nC596_=_C632( C596 C632 ) C596_=_C633( C596 C633 ) C596_=_C634( C596 C634 ) C596_=_C635( C596 C635 ) C596_=_C636( C596 C636 ) C596_=_C637( C596 C637 ) \nC596_=_C648( C596 C648 ) C596_=_C984( C596 C984 ) C596_=_C1170( C596 C1170 ) C596_=_C1195( C596 C1195 ) C597_=_C598( C597 C598 ) C597_=_C599( C597 C599 ) \nC597_=_C600( C597 C600 ) C597_=_C601( C597 C601 ) C597_=_C602( C597 C602 ) C597_=_C603( C597 C603 ) C597_=_C604( C597 C604 ) C597_=_C605( C597 C605 ) \nC597_=_C607( C597 C607 ) C597_=_C608( C597 C608 ) C597_=_C609( C597 C609 ) C597_=_C610( C597 C610 ) C597_=_C611( C597 C611 ) C597_=_C612( C597 C612 ) \nC597_=_C613( C597 C613 ) C597_=_C614( C597 C614 ) C597_=_C615( C597 C615 ) C597_=_C616( C597 C616 ) C597_=_C617( C597 C617 ) C597_=_C618( C597 C618 ) \nC597_=_C619( C597 C619 ) C597_=_C620( C597 C620 ) C597_=_C621( C597 C621 ) C597_=_C622( C597 C622 ) C597_=_C623( C597 C623 ) C597_=_C624( C597 C624 ) \nC597_=_C625( C597 C625 ) C597_=_C626( C597 C626 ) C597_=_C627( C597 C627 ) C597_=_C628( C597 C628 ) C597_=_C629( C597 C629 ) C597_=_C630( C597 C630 ) \nC597_=_C631( C597 C631 ) C597_=_C632( C597 C632 ) C597_=_C633( C597 C633 ) C597_=_C634( C597 C634 ) C597_=_C635( C597 C635 ) C597_=_C636( C597 C636 ) \nC597_=_C637( C597 C637 ) C597_=_C649( C597 C649 ) C597_=_C985( C597 C985 ) C597_=_C1210( C597 C1210 ) C597_=_C1235( C597 C1235 ) C598_=_C599( C598 C599 ) \nC598_=_C600( C598 C600 ) C598_=_C601( C598 C601 ) C598_=_C602( C598 C602 ) C598_=_C603( C598 C603 ) C598_=_C604( C598 C604 ) C598_=_C605( C598 C605 ) \nC598_=_C607( C598 C607 ) C598_=_C608( C598 C608 ) C598_=_C609( C598 C609 ) C598_=_C610( C598 C610 ) C598_=_C611( C598 C611 ) C598_=_C612( C598 C612 ) \nC598_=_C613( C598 C613 ) C598_=_C614( C598 C614 ) C598_=_C615( C598 C615 ) C598_=_C616( C598 C616 ) C598_=_C617( C598 C617 ) C598_=_C618( C598 C618 ) \nC598_=_C619( C598 C619 ) C598_=_C620( C598 C620 ) C598_=_C621( C598 C621 ) C598_=_C622( C598 C622 ) C598_=_C623( C598 C623 ) C598_=_C624( C598 C624 ) \nC598_=_C625( C598 C625 ) C598_=_C626( C598 C626 ) C598_=_C627( C598 C627 ) C598_=_C628( C598 C628 ) C598_=_C629( C598 C629 ) C598_=_C630( C598 C630 ) \nC598_=_C631( C598 C631 ) C598_=_C632( C598 C632 ) C598_=_C633( C598 C633 ) C598_=_C634( C598 C634 ) C598_=_C635( C598 C635 ) C598_=_C636( C598 C636 ) \nC598_=_C637( C598 C637 ) C598_=_C650( C598 C650 ) C598_=_C986( C598 C986 ) C598_=_C1249( C598 C1249 ) C598_=_C1274( C598 C1274 ) C599_=_C600( C599 C600 ) \nC599_=_C601( C599 C601 ) C599_=_C602( C599 C602 ) C599_=_C603( C599 C603 ) C599_=_C604( C599 C604 ) C599_=_C605( C599 C605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620( C599 C620 ) C599_=_C621( C599 C621 ) C599_=_C622( C599 C622 ) C599_=_C623( C599 C623 ) C599_=_C624( C599 C624 ) C599_=_C625( C599 C625 ) \nC599_=_C626( C599 C626 ) C599_=_C627( C599 C627 ) C599_=_C628( C599 C628 ) C599_=_C629( C599 C629 ) C599_=_C630( C599 C630 ) C599_=_C631(</w:t>
      </w:r>
    </w:p>
    <w:p>
      <w:pPr>
        <w:pStyle w:val="PreformattedText"/>
        <w:bidi w:val="0"/>
        <w:spacing w:before="0" w:after="0"/>
        <w:jc w:val="left"/>
        <w:rPr/>
      </w:pPr>
      <w:r>
        <w:rPr/>
        <w:t xml:space="preserve"> </w:t>
      </w:r>
      <w:r>
        <w:rPr/>
        <w:t>C599 C631 ) \nC599_=_C632( C599 C632 ) C599_=_C633( C599 C633 ) C599_=_C634( C599 C634 ) C599_=_C635( C599 C635 ) C599_=_C636( C599 C636 ) C599_=_C637( C599 C637 ) \nC599_=_C651( C599 C651 ) C599_=_C987( C599 C987 ) C599_=_C1287( C599 C1287 ) C599_=_C1312( C599 C1312 ) C600_=_C601( C600 C601 ) C600_=_C602( C600 C602 ) \nC600_=_C603( C600 C603 ) C600_=_C604( C600 C604 ) C600_=_C605( C600 C605 ) C600_=_C607( C600 C607 ) C600_=_C608( C600 C608 ) C600_=_C609( C600 C609 ) \nC600_=_C610( C600 C610 ) C600_=_C611( C600 C611 ) C600_=_C612( C600 C612 ) C600_=_C613( C600 C613 ) C600_=_C614( C600 C614 ) C600_=_C615( C600 C615 ) \nC600_=_C616( C600 C616 ) C600_=_C617( C600 C617 ) C600_=_C618( C600 C618 ) C600_=_C619( C600 C619 ) C600_=_C620( C600 C620 ) C600_=_C621( C600 C621 ) \nC600_=_C622( C600 C622 ) C600_=_C623( C600 C623 ) C600_=_C624( C600 C624 ) C600_=_C625( C600 C625 ) C600_=_C626( C600 C626 ) C600_=_C627( C600 C627 ) \nC600_=_C628( C600 C628 ) C600_=_C629( C600 C629 ) C600_=_C630( C600 C630 ) C600_=_C631( C600 C631 ) C600_=_C632( C600 C632 ) C600_=_C633( C600 C633 ) \nC600_=_C634( C600 C634 ) C600_=_C635( C600 C635 ) C600_=_C636( C600 C636 ) C600_=_C637( C600 C637 ) C600_=_C652( C600 C652 ) C600_=_C988( C600 C988 ) \nC600_=_C1324( C600 C1324 ) C600_=_C1349( C600 C1349 ) C601_=_C602( C601 C602 ) C601_=_C603( C601 C603 ) C601_=_C604( C601 C604 ) C601_=_C605( C601 C605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0( C601 C630 ) \nC601_=_C631( C601 C631 ) C601_=_C632( C601 C632 ) C601_=_C633( C601 C633 ) C601_=_C634( C601 C634 ) C601_=_C635( C601 C635 ) C601_=_C636( C601 C636 ) \nC601_=_C637( C601 C637 ) C601_=_C653( C601 C653 ) C601_=_C989( C601 C989 ) C601_=_C1360( C601 C1360 ) C601_=_C1385( C601 C1385 ) C602_=_C603( C602 C603 ) \nC602_=_C604( C602 C604 ) C602_=_C605( C602 C605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54( C602 C654 ) C602_=_C990( C602 C990 ) C602_=_C1395( C602 C1395 ) \nC602_=_C1420( C602 C1420 ) C603_=_C604( C603 C604 ) C603_=_C605( C603 C605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55( C603 C655 ) C603_=_C991( C603 C991 ) \nC603_=_C1429( C603 C1429 ) C603_=_C1454( C603 C1454 ) C604_=_C605( C604 C605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04_=_C637( C604 C637 ) C604_=_C656( C604 C656 ) C604_=_C992( C604 C992 ) \nC604_=_C1462( C604 C1462 ) C604_=_C1487( C604 C1487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05_=_C657( C605 C657 ) C605_=_C993( C605 C993 ) C605_=_C1494( C605 C1494 ) \nC605_=_C1519( C605 C1519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58( C607 C658 ) C607_=_C994( C607 C994 ) C607_=_C1525( C607 C1525 ) C607_=_C1550( C607 C1550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60( C608 C660 ) C608_=_C995( C608 C995 ) \nC608_=_C1555( C608 C1555 ) C608_=_C1580( C608 C158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61( C609 C661 ) C609_=_C996( C609 C996 ) C609_=_C1584( C609 C1584 ) C609_=_C1609( C609 C1609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62( C610 C662 ) C610_=_C997( C610 C997 ) C610_=_C1612( C610 C1612 ) C610_=_C1637( C610 C1637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w:t>
      </w:r>
    </w:p>
    <w:p>
      <w:pPr>
        <w:pStyle w:val="PreformattedText"/>
        <w:bidi w:val="0"/>
        <w:spacing w:before="0" w:after="0"/>
        <w:jc w:val="left"/>
        <w:rPr/>
      </w:pPr>
      <w:r>
        <w:rPr/>
        <w:t xml:space="preserve"> </w:t>
      </w:r>
      <w:r>
        <w:rPr/>
        <w:t>C635 ) C611_=_C636( C611 C636 ) \nC611_=_C637( C611 C637 ) C611_=_C663( C611 C663 ) C611_=_C998( C611 C998 ) C611_=_C1639( C611 C1639 ) C611_=_C1664( C611 C1664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64( C612 C664 ) C612_=_C999( C612 C999 ) C612_=_C1665( C612 C1665 ) C612_=_C1690( C612 C1690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65( C613 C665 ) C613_=_C716( C613 C716 ) \nC613_=_C766( C613 C766 ) C613_=_C815( C613 C815 ) C613_=_C863( C613 C863 ) C613_=_C910( C613 C910 ) C613_=_C955( C613 C955 ) C613_=_C1044( C613 C1044 ) \nC613_=_C1087( C613 C1087 ) C613_=_C1129( C613 C1129 ) C613_=_C1170( C613 C1170 ) C613_=_C1210( C613 C1210 ) C613_=_C1249( C613 C1249 ) C613_=_C1287( C613 C1287 ) \nC613_=_C1324( C613 C1324 ) C613_=_C1360( C613 C1360 ) C613_=_C1395( C613 C1395 ) C613_=_C1429( C613 C1429 ) C613_=_C1462( C613 C1462 ) C613_=_C1494( C613 C1494 ) \nC613_=_C1525( C613 C1525 ) C613_=_C1555( C613 C1555 ) C613_=_C1584( C613 C1584 ) C613_=_C1612( C613 C1612 ) C613_=_C1639( C613 C1639 ) C613_=_C1665( C613 C1665 ) \nC613_=_C1691( C613 C1691 ) C613_=_C1692( C613 C1692 ) C613_=_C1693( C613 C1693 ) C613_=_C1694( C613 C1694 ) C613_=_C1695( C613 C1695 ) C613_=_C1696( C613 C1696 ) \nC613_=_C1697( C613 C1697 ) C613_=_C1698( C613 C1698 ) C613_=_C1699( C613 C1699 ) C613_=_C1700( C613 C1700 ) C613_=_C1701( C613 C1701 ) C613_=_C1702( C613 C1702 ) \nC613_=_C1703( C613 C1703 ) C613_=_C1704( C613 C1704 ) C613_=_C1705( C613 C1705 ) C613_=_C1706( C613 C1706 ) C613_=_C1707( C613 C1707 ) C613_=_C1708( C613 C1708 ) \nC613_=_C1709( C613 C1709 ) C613_=_C1710( C613 C1710 ) C613_=_C1711( C613 C1711 ) C613_=_C1713( C613 C1713 ) C613_=_C1714( C613 C1714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66( C614 C666 ) C614_=_C1001( C614 C1001 ) \nC614_=_C1691( C614 C1691 ) C614_=_C1739( C614 C1739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67( C615 C667 ) C615_=_C1003( C615 C1003 ) C615_=_C1692( C615 C1692 ) C615_=_C1762( C615 C1762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68( C616 C668 ) C616_=_C1004( C616 C1004 ) C616_=_C1693( C616 C1693 ) C616_=_C1783( C616 C1783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69( C617 C669 ) C617_=_C1005( C617 C1005 ) C617_=_C1694( C617 C1694 ) C617_=_C1804( C617 C1804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70( C618 C670 ) C618_=_C1006( C618 C1006 ) C618_=_C1695( C618 C1695 ) C618_=_C1823( C618 C1823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71( C619 C671 ) C619_=_C1007( C619 C1007 ) \nC619_=_C1696( C619 C1696 ) C619_=_C1841( C619 C1841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72( C620 C672 ) C620_=_C1008( C620 C1008 ) C620_=_C1697( C620 C1697 ) C620_=_C1858( C620 C1858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73( C621 C673 ) C621_=_C1009( C621 C1009 ) C621_=_C1698( C621 C1698 ) \nC621_=_C1874( C621 C1874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74( C622 C674 ) C622_=_C1010( C622 C1010 ) \nC622_=_C1699( C622 C1699 ) C622_=_C1889( C622 C1889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75( C623 C675 ) C623_=_C1011( C623 C1011 ) \nC623_=_C1700( C623 C1700 ) C623_=_C1903( C623 C1903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76( C624 C676 ) C624_=_C1012( C624 C1012 ) C624_=_C1701( C624 C1701 ) \nC624_=_C1916( C624 C1916 ) C625_=_C626( C625 C626 ) C625_=_C627( C625 C627 ) C625_=_C628( C625 C628 ) C625_=_C629( C625 C629 ) C625_=_C630( C625 C630 ) \nC625_=_C631( C625 C631 ) C625_=_C632( C625 C632 ) C625_=_C633( C625 C633 ) C625_=_C634( C625 C634 ) C625_=_C635( C625 C635 ) C625_=_C636( C625 C636 ) \nC625_=_C637( C625 C637 ) C625_=_C677( C625 C677 ) C625_=_C1013( C625 C1013 ) C625_=_C1702( C625 C1702 ) C625_=_C1928( C625 C1928 ) C626_=_C627( C626 C627 ) \nC626_=_C628( C626 C628 ) C626_=_C629( C626 C629 ) C626_=_C630( C626 C630 ) C626_=_C631( C626 C631 ) C626_=_C632( C626 C632 ) C626_=_C633( C626 C633 ) \nC626_=_C634( C626 C634 ) C626_=_C635( C626 C635 ) C626_=_C636( C626 C636 ) C626_=_C637( C626 C637 ) C626_=_C678( C626 C678 ) C626_=_C1014( C626 C1014 ) \nC626_=_C1703( C626 C1703 ) C626_=_C1939( C626 C1939 ) C627_=_C628( C627 C628 ) C627_=_C629( C627 C629 ) C627_=_C630( C627 C630</w:t>
      </w:r>
    </w:p>
    <w:p>
      <w:pPr>
        <w:pStyle w:val="PreformattedText"/>
        <w:bidi w:val="0"/>
        <w:spacing w:before="0" w:after="0"/>
        <w:jc w:val="left"/>
        <w:rPr/>
      </w:pPr>
      <w:r>
        <w:rPr/>
        <w:t xml:space="preserve"> </w:t>
      </w:r>
      <w:r>
        <w:rPr/>
        <w:t>) C627_=_C631( C627 C631 ) \nC627_=_C632( C627 C632 ) C627_=_C633( C627 C633 ) C627_=_C634( C627 C634 ) C627_=_C635( C627 C635 ) C627_=_C636( C627 C636 ) C627_=_C637( C627 C637 ) \nC627_=_C679( C627 C679 ) C627_=_C1015( C627 C1015 ) C627_=_C1704( C627 C1704 ) C627_=_C1949( C627 C1949 ) C628_=_C629( C628 C629 ) C628_=_C630( C628 C630 ) \nC628_=_C631( C628 C631 ) C628_=_C632( C628 C632 ) C628_=_C633( C628 C633 ) C628_=_C634( C628 C634 ) C628_=_C635( C628 C635 ) C628_=_C636( C628 C636 ) \nC628_=_C637( C628 C637 ) C628_=_C680( C628 C680 ) C628_=_C1016( C628 C1016 ) C628_=_C1705( C628 C1705 ) C628_=_C1958( C628 C1958 ) C629_=_C630( C629 C630 ) \nC629_=_C631( C629 C631 ) C629_=_C632( C629 C632 ) C629_=_C633( C629 C633 ) C629_=_C634( C629 C634 ) C629_=_C635( C629 C635 ) C629_=_C636( C629 C636 ) \nC629_=_C637( C629 C637 ) C629_=_C681( C629 C681 ) C629_=_C1017( C629 C1017 ) C629_=_C1706( C629 C1706 ) C629_=_C1966( C629 C1966 ) C630_=_C631( C630 C631 ) \nC630_=_C632( C630 C632 ) C630_=_C633( C630 C633 ) C630_=_C634( C630 C634 ) C630_=_C635( C630 C635 ) C630_=_C636( C630 C636 ) C630_=_C637( C630 C637 ) \nC630_=_C682( C630 C682 ) C630_=_C1018( C630 C1018 ) C630_=_C1707( C630 C1707 ) C630_=_C1973( C630 C1973 ) C631_=_C632( C631 C632 ) C631_=_C633( C631 C633 ) \nC631_=_C634( C631 C634 ) C631_=_C635( C631 C635 ) C631_=_C636( C631 C636 ) C631_=_C637( C631 C637 ) C631_=_C683( C631 C683 ) C631_=_C1019( C631 C1019 ) \nC631_=_C1708( C631 C1708 ) C631_=_C1979( C631 C1979 ) C632_=_C633( C632 C633 ) C632_=_C634( C632 C634 ) C632_=_C635( C632 C635 ) C632_=_C636( C632 C636 ) \nC632_=_C637( C632 C637 ) C632_=_C684( C632 C684 ) C632_=_C1020( C632 C1020 ) C632_=_C1709( C632 C1709 ) C632_=_C1984( C632 C1984 ) C633_=_C634( C633 C634 ) \nC633_=_C635( C633 C635 ) C633_=_C636( C633 C636 ) C633_=_C637( C633 C637 ) C633_=_C685( C633 C685 ) C633_=_C1021( C633 C1021 ) C633_=_C1710( C633 C1710 ) \nC633_=_C1988( C633 C1988 ) C634_=_C635( C634 C635 ) C634_=_C636( C634 C636 ) C634_=_C637( C634 C637 ) C634_=_C686( C634 C686 ) C634_=_C1022( C634 C1022 ) \nC634_=_C1711( C634 C1711 ) C634_=_C1991( C634 C1991 ) C635_=_C636( C635 C636 ) C635_=_C637( C635 C637 ) C635_=_C687( C635 C687 ) C635_=_C1023( C635 C1023 ) \nC635_=_C1713( C635 C1713 ) C635_=_C1993( C635 C1993 ) C636_=_C637( C636 C637 ) C636_=_C688( C636 C688 ) C636_=_C1024( C636 C1024 ) C636_=_C1714( C636 C1714 ) \nC636_=_C1994( C636 C1994 ) C637_=_C689( C637 C689 ) C637_=_C740( C637 C740 ) C637_=_C790( C637 C790 ) C637_=_C839( C637 C839 ) C637_=_C887( C637 C887 ) \nC637_=_C934( C637 C934 ) C637_=_C980( C637 C980 ) C637_=_C1069( C637 C1069 ) C637_=_C1112( C637 C1112 ) C637_=_C1154( C637 C1154 ) C637_=_C1195( C637 C1195 ) \nC637_=_C1235( C637 C1235 ) C637_=_C1274( C637 C1274 ) C637_=_C1312( C637 C1312 ) C637_=_C1349( C637 C1349 ) C637_=_C1385( C637 C1385 ) C637_=_C1420( C637 C1420 ) \nC637_=_C1454( C637 C1454 ) C637_=_C1487( C637 C1487 ) C637_=_C1519( C637 C1519 ) C637_=_C1550( C637 C1550 ) C637_=_C1580( C637 C1580 ) C637_=_C1609( C637 C1609 ) \nC637_=_C1637( C637 C1637 ) C637_=_C1664( C637 C1664 ) C637_=_C1690( C637 C1690 ) C637_=_C1739( C637 C1739 ) C637_=_C1762( C637 C1762 ) C637_=_C1783( C637 C1783 ) \nC637_=_C1804( C637 C1804 ) C637_=_C1823( C637 C1823 ) C637_=_C1841( C637 C1841 ) C637_=_C1858( C637 C1858 ) C637_=_C1874( C637 C1874 ) C637_=_C1889( C637 C1889 ) \nC637_=_C1903( C637 C1903 ) C637_=_C1916( C637 C1916 ) C637_=_C1928( C637 C1928 ) C637_=_C1939( C637 C1939 ) C637_=_C1949( C637 C1949 ) C637_=_C1958( C637 C1958 ) \nC637_=_C1966( C637 C1966 ) C637_=_C1973( C637 C1973 ) C637_=_C1979( C637 C1979 ) C637_=_C1984( C637 C1984 ) C637_=_C1988( C637 C1988 ) C637_=_C1991( C637 C1991 ) \nC637_=_C1993( C637 C1993 ) C637_=_C1994( C637 C1994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60( C638 C660 ) C638_=_C661( C638 C661 ) \nC638_=_C662( C638 C662 ) C638_=_C663( C638 C663 ) C638_=_C664( C638 C664 ) C638_=_C665( C638 C665 ) C638_=_C666( C638 C666 ) C638_=_C667( C638 C667 ) \nC638_=_C668( C638 C668 ) C638_=_C669( C638 C669 ) C638_=_C670( C638 C670 ) C638_=_C671( C638 C671 ) C638_=_C672( C638 C672 ) C638_=_C673( C638 C673 ) \nC638_=_C674( C638 C674 ) C638_=_C675( C638 C675 ) C638_=_C676( C638 C676 ) C638_=_C677( C638 C677 ) C638_=_C678( C638 C678 ) C638_=_C679( C638 C679 ) \nC638_=_C680( C638 C680 ) C638_=_C681( C638 C681 ) C638_=_C682( C638 C682 ) C638_=_C683( C638 C683 ) C638_=_C684( C638 C684 ) C638_=_C685( C638 C685 ) \nC638_=_C686( C638 C686 ) C638_=_C687( C638 C687 ) C638_=_C688( C638 C688 ) C638_=_C689( C638 C689 ) C638_=_C695( C638 C695 ) C638_=_C716( C638 C716 ) \nC638_=_C740( C638 C740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60( C639 C660 ) C639_=_C661( C639 C661 ) C639_=_C662( C639 C662 ) C639_=_C663( C639 C663 ) \nC639_=_C664( C639 C664 ) C639_=_C665( C639 C665 ) C639_=_C666( C639 C666 ) C639_=_C667( C639 C667 ) C639_=_C668( C639 C668 ) C639_=_C669( C639 C669 ) \nC639_=_C670( C639 C670 ) C639_=_C671( C639 C671 ) C639_=_C672( C639 C672 ) C639_=_C673( C639 C673 ) C639_=_C674( C639 C674 ) C639_=_C675( C639 C675 ) \nC639_=_C676( C639 C676 ) C639_=_C677( C639 C677 ) C639_=_C678( C639 C678 ) C639_=_C679( C639 C679 ) C639_=_C680( C639 C680 ) C639_=_C681( C639 C681 ) \nC639_=_C682( C639 C682 ) C639_=_C683( C639 C683 ) C639_=_C684( C639 C684 ) C639_=_C685( C639 C685 ) C639_=_C686( C639 C686 ) C639_=_C687( C639 C687 ) \nC639_=_C688( C639 C688 ) C639_=_C689( C639 C689 ) C639_=_C745( C639 C745 ) C639_=_C766( C639 C766 ) C639_=_C790( C639 C790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60( C640 C660 ) \nC640_=_C661( C640 C661 ) C640_=_C662( C640 C662 ) C640_=_C663( C640 C663 ) C640_=_C664( C640 C664 ) C640_=_C665( C640 C665 ) C640_=_C666( C640 C666 ) \nC640_=_C667( C640 C667 ) C640_=_C668( C640 C668 ) C640_=_C669( C640 C669 ) C640_=_C670( C640 C670 ) C640_=_C671( C640 C671 ) C640_=_C672( C640 C672 ) \nC640_=_C673( C640 C673 ) C640_=_C674( C640 C674 ) C640_=_C675( C640 C675 ) C640_=_C676( C640 C676 ) C640_=_C677( C640 C677 ) C640_=_C678( C640 C678 ) \nC640_=_C679( C640 C679 ) C640_=_C680( C640 C680 ) C640_=_C681( C640 C681 ) C640_=_C682( C640 C682 ) C640_=_C683( C640 C683 ) C640_=_C684( C640 C684 ) \nC640_=_C685( C640 C685 ) C640_=_C686( C640 C686 ) C640_=_C687( C640 C687 ) C640_=_C688( C640 C688 ) C640_=_C689( C640 C689 ) C640_=_C794( C640 C794 ) \nC640_=_C815( C640 C815 ) C640_=_C839( C640 C839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60( C641 C660 ) C641_=_C661( C641 C661 ) C641_=_C662( C641 C662 ) C641_=_C663( C641 C663 ) C641_=_C664( C641 C664 ) \nC641_=_C665( C641 C665 ) C641_=_C666( C641 C666 ) C641_=_C667( C641 C667 ) C641_=_C668( C641 C668 ) C641_=_C669( C641 C669 ) C641_=_C670( C641 C670 ) \nC641_=_C671( C641 C671 ) C641_=_C672( C641 C672 ) C641_=_C673( C641 C673 ) C641_=_C674( C641 C674 ) C641_=_C675( C641 C675 ) C641_=_C676( C641 C676 ) \nC641_=_C677( C641 C677 ) C641_=_C678( C641 C678 ) C641_=_C679( C641 C679 ) C641_=_C680( C641 C680 ) C641_=_C681( C641 C681 ) C641_=_C682( C641 C682 ) \nC641_=_C683( C641 C683 ) C641_=_C684( C641 C684 ) C641_=_C685( C641 C685 ) C641_=_C686( C641 C686 ) C641_=_C687( C641 C687 ) C641_=_C688( C641 C688 ) \nC641_=_C689( C641 C689 ) C641_=_C842( C641 C842 ) C641_=_C863( C641 C863 ) C641_=_C887( C641 C887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60( C642 C660 ) C642_=_C661( C642 C661 ) C642_=_C662( C642 C662 ) C642_=_C663( C642 C663 ) \nC642_=_C664( C642 C664 ) C642_=_C665( C642 C665 ) C642_=_C666( C642 C666 ) C642_=_C667( C642 C667 ) C642_=_C668( C642 C668 ) C642_=_C669( C642 C669 ) \nC642_=_C670( C642 C670 ) C642_=_C671( C642 C671 ) C642_=_C672( C642 C672 ) C642_=_C673( C642 C673 ) C642_=_C674( C642 C674 ) C642_=_C675( C642 C675 ) \nC642_=_C676( C642 C676 ) C642_=_C677( C642 C677 ) C642_=_C678( C642 C678 ) C642_=_C679( C642 C679 ) C642_=_C680( C642 C680 ) C642_=_C681( C642 C681 ) \nC642_=_C682(</w:t>
      </w:r>
    </w:p>
    <w:p>
      <w:pPr>
        <w:pStyle w:val="PreformattedText"/>
        <w:bidi w:val="0"/>
        <w:spacing w:before="0" w:after="0"/>
        <w:jc w:val="left"/>
        <w:rPr/>
      </w:pPr>
      <w:r>
        <w:rPr/>
        <w:t xml:space="preserve"> </w:t>
      </w:r>
      <w:r>
        <w:rPr/>
        <w:t>C642 C682 ) C642_=_C683( C642 C683 ) C642_=_C684( C642 C684 ) C642_=_C685( C642 C685 ) C642_=_C686( C642 C686 ) C642_=_C687( C642 C687 ) \nC642_=_C688( C642 C688 ) C642_=_C689( C642 C689 ) C642_=_C889( C642 C889 ) C642_=_C910( C642 C910 ) C642_=_C934( C642 C934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60( C643 C660 ) C643_=_C661( C643 C661 ) C643_=_C662( C643 C662 ) C643_=_C663( C643 C663 ) \nC643_=_C664( C643 C664 ) C643_=_C665( C643 C665 ) C643_=_C666( C643 C666 ) C643_=_C667( C643 C667 ) C643_=_C668( C643 C668 ) C643_=_C669( C643 C669 ) \nC643_=_C670( C643 C670 ) C643_=_C671( C643 C671 ) C643_=_C672( C643 C672 ) C643_=_C673( C643 C673 ) C643_=_C674( C643 C674 ) C643_=_C675( C643 C675 ) \nC643_=_C676( C643 C676 ) C643_=_C677( C643 C677 ) C643_=_C678( C643 C678 ) C643_=_C679( C643 C679 ) C643_=_C680( C643 C680 ) C643_=_C681( C643 C681 ) \nC643_=_C682( C643 C682 ) C643_=_C683( C643 C683 ) C643_=_C684( C643 C684 ) C643_=_C685( C643 C685 ) C643_=_C686( C643 C686 ) C643_=_C687( C643 C687 ) \nC643_=_C688( C643 C688 ) C643_=_C689( C643 C689 ) C643_=_C935( C643 C935 ) C643_=_C955( C643 C955 ) C643_=_C980( C643 C980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60( C644 C660 ) C644_=_C661( C644 C661 ) C644_=_C662( C644 C662 ) C644_=_C663( C644 C663 ) C644_=_C664( C644 C664 ) \nC644_=_C665( C644 C665 ) C644_=_C666( C644 C666 ) C644_=_C667( C644 C667 ) C644_=_C668( C644 C668 ) C644_=_C669( C644 C669 ) C644_=_C670( C644 C670 ) \nC644_=_C671( C644 C671 ) C644_=_C672( C644 C672 ) C644_=_C673( C644 C673 ) C644_=_C674( C644 C674 ) C644_=_C675( C644 C675 ) C644_=_C676( C644 C676 ) \nC644_=_C677( C644 C677 ) C644_=_C678( C644 C678 ) C644_=_C679( C644 C679 ) C644_=_C680( C644 C680 ) C644_=_C681( C644 C681 ) C644_=_C682( C644 C682 ) \nC644_=_C683( C644 C683 ) C644_=_C684( C644 C684 ) C644_=_C685( C644 C685 ) C644_=_C686( C644 C686 ) C644_=_C687( C644 C687 ) C644_=_C688( C644 C688 ) \nC644_=_C689( C644 C689 ) C644_=_C695( C644 C695 ) C644_=_C745( C644 C745 ) C644_=_C794( C644 C794 ) C644_=_C842( C644 C842 ) C644_=_C889( C644 C889 ) \nC644_=_C935( C644 C935 ) C644_=_C981( C644 C981 ) C644_=_C982( C644 C982 ) C644_=_C983( C644 C983 ) C644_=_C984( C644 C984 ) C644_=_C985( C644 C985 ) \nC644_=_C986( C644 C986 ) C644_=_C987( C644 C987 ) C644_=_C988( C644 C988 ) C644_=_C989( C644 C989 ) C644_=_C990( C644 C990 ) C644_=_C991( C644 C991 ) \nC644_=_C992( C644 C992 ) C644_=_C993( C644 C993 ) C644_=_C994( C644 C994 ) C644_=_C995( C644 C995 ) C644_=_C996( C644 C996 ) C644_=_C997( C644 C997 ) \nC644_=_C998( C644 C998 ) C644_=_C999( C644 C999 ) C644_=_C1001( C644 C1001 ) C644_=_C1003( C644 C1003 ) C644_=_C1004( C644 C1004 ) C644_=_C1005( C644 C1005 ) \nC644_=_C1006( C644 C1006 ) C644_=_C1007( C644 C1007 ) C644_=_C1008( C644 C1008 ) C644_=_C1009( C644 C1009 ) C644_=_C1010( C644 C1010 ) C644_=_C1011( C644 C1011 ) \nC644_=_C1012( C644 C1012 ) C644_=_C1013( C644 C1013 ) C644_=_C1014( C644 C1014 ) C644_=_C1015( C644 C1015 ) C644_=_C1016( C644 C1016 ) C644_=_C1017( C644 C1017 ) \nC644_=_C1018( C644 C1018 ) C644_=_C1019( C644 C1019 ) C644_=_C1020( C644 C1020 ) C644_=_C1021( C644 C1021 ) C644_=_C1022( C644 C1022 ) C644_=_C1023( C644 C1023 ) \nC644_=_C1024( C644 C1024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60( C645 C660 ) C645_=_C661( C645 C661 ) C645_=_C662( C645 C662 ) C645_=_C663( C645 C663 ) \nC645_=_C664( C645 C664 ) C645_=_C665( C645 C665 ) C645_=_C666( C645 C666 ) C645_=_C667( C645 C667 ) C645_=_C668( C645 C668 ) C645_=_C669( C645 C669 ) \nC645_=_C670( C645 C670 ) C645_=_C671( C645 C671 ) C645_=_C672( C645 C672 ) C645_=_C673( C645 C673 ) C645_=_C674( C645 C674 ) C645_=_C675( C645 C675 ) \nC645_=_C676( C645 C676 ) C645_=_C677( C645 C677 ) C645_=_C678( C645 C678 ) C645_=_C679( C645 C679 ) C645_=_C680( C645 C680 ) C645_=_C681( C645 C681 ) \nC645_=_C682( C645 C682 ) C645_=_C683( C645 C683 ) C645_=_C684( C645 C684 ) C645_=_C685( C645 C685 ) C645_=_C686( C645 C686 ) C645_=_C687( C645 C687 ) \nC645_=_C688( C645 C688 ) C645_=_C689( C645 C689 ) C645_=_C981( C645 C981 ) C645_=_C1044( C645 C1044 ) C645_=_C1069( C645 C1069 ) C646_=_C647( C646 C647 ) \nC646_=_C648( C646 C648 ) C646_=_C649( C646 C649 ) C646_=_C650( C646 C650 ) C646_=_C651( C646 C651 ) C646_=_C652( C646 C652 ) C646_=_C653( C646 C653 ) \nC646_=_C654( C646 C654 ) C646_=_C655( C646 C655 ) C646_=_C656( C646 C656 ) C646_=_C657( C646 C657 ) C646_=_C658( C646 C658 ) C646_=_C660( C646 C660 ) \nC646_=_C661( C646 C661 ) C646_=_C662( C646 C662 ) C646_=_C663( C646 C663 ) C646_=_C664( C646 C664 ) C646_=_C665( C646 C665 ) C646_=_C666( C646 C666 ) \nC646_=_C667( C646 C667 ) C646_=_C668( C646 C668 ) C646_=_C669( C646 C669 ) C646_=_C670( C646 C670 ) C646_=_C671( C646 C671 ) C646_=_C672( C646 C672 ) \nC646_=_C673( C646 C673 ) C646_=_C674( C646 C674 ) C646_=_C675( C646 C675 ) C646_=_C676( C646 C676 ) C646_=_C677( C646 C677 ) C646_=_C678( C646 C678 ) \nC646_=_C679( C646 C679 ) C646_=_C680( C646 C680 ) C646_=_C681( C646 C681 ) C646_=_C682( C646 C682 ) C646_=_C683( C646 C683 ) C646_=_C684( C646 C684 ) \nC646_=_C685( C646 C685 ) C646_=_C686( C646 C686 ) C646_=_C687( C646 C687 ) C646_=_C688( C646 C688 ) C646_=_C689( C646 C689 ) C646_=_C982( C646 C982 ) \nC646_=_C1087( C646 C1087 ) C646_=_C1112( C646 C1112 ) C647_=_C648( C647 C648 ) C647_=_C649( C647 C649 ) C647_=_C650( C647 C650 ) C647_=_C651( C647 C651 ) \nC647_=_C652( C647 C652 ) C647_=_C653( C647 C653 ) C647_=_C654( C647 C654 ) C647_=_C655( C647 C655 ) C647_=_C656( C647 C656 ) C647_=_C657( C647 C657 ) \nC647_=_C658( C647 C658 ) C647_=_C660( C647 C660 ) C647_=_C661( C647 C661 ) C647_=_C662( C647 C662 ) C647_=_C663( C647 C663 ) C647_=_C664( C647 C664 ) \nC647_=_C665( C647 C665 ) C647_=_C666( C647 C666 ) C647_=_C667( C647 C667 ) C647_=_C668( C647 C668 ) C647_=_C669( C647 C669 ) C647_=_C670( C647 C670 ) \nC647_=_C671( C647 C671 ) C647_=_C672( C647 C672 ) C647_=_C673( C647 C673 ) C647_=_C674( C647 C674 ) C647_=_C675( C647 C675 ) C647_=_C676( C647 C676 ) \nC647_=_C677( C647 C677 ) C647_=_C678( C647 C678 ) C647_=_C679( C647 C679 ) C647_=_C680( C647 C680 ) C647_=_C681( C647 C681 ) C647_=_C682( C647 C682 ) \nC647_=_C683( C647 C683 ) C647_=_C684( C647 C684 ) C647_=_C685( C647 C685 ) C647_=_C686( C647 C686 ) C647_=_C687( C647 C687 ) C647_=_C688( C647 C688 ) \nC647_=_C689( C647 C689 ) C647_=_C983( C647 C983 ) C647_=_C1129( C647 C1129 ) C647_=_C1154( C647 C1154 ) C648_=_C649( C648 C649 ) C648_=_C650( C648 C650 ) \nC648_=_C651( C648 C651 ) C648_=_C652( C648 C652 ) C648_=_C653( C648 C653 ) C648_=_C654( C648 C654 ) C648_=_C655( C648 C655 ) C648_=_C656( C648 C656 ) \nC648_=_C657( C648 C657 ) C648_=_C658( C648 C658 ) C648_=_C660( C648 C660 ) C648_=_C661( C648 C661 ) C648_=_C662( C648 C662 ) C648_=_C663( C648 C663 ) \nC648_=_C664( C648 C664 ) C648_=_C665( C648 C665 ) C648_=_C666( C648 C666 ) C648_=_C667( C648 C667 ) C648_=_C668( C648 C668 ) C648_=_C669( C648 C669 ) \nC648_=_C670( C648 C670 ) C648_=_C671( C648 C671 ) C648_=_C672( C648 C672 ) C648_=_C673( C648 C673 ) C648_=_C674( C648 C674 ) C648_=_C675( C648 C675 ) \nC648_=_C676( C648 C676 ) C648_=_C677( C648 C677 ) C648_=_C678( C648 C678 ) C648_=_C679( C648 C679 ) C648_=_C680( C648 C680 ) C648_=_C681( C648 C681 ) \nC648_=_C682( C648 C682 ) C648_=_C683( C648 C683 ) C648_=_C684( C648 C684 ) C648_=_C685( C648 C685 ) C648_=_C686( C648 C686 ) C648_=_C687( C648 C687 ) \nC648_=_C688( C648 C688 ) C648_=_C689( C648 C689 ) C648_=_C984( C648 C984 ) C648_=_C1170( C648 C1170 ) C648_=_C1195( C648 C1195 ) C649_=_C650( C649 C650 ) \nC649_=_C651( C649 C651 ) C649_=_C652( C649 C652 ) C649_=_C653( C649 C653 ) C649_=_C654( C649 C654 ) C649_=_C655( C649 C655 ) C649_=_C656( C649 C656 ) \nC649_=_C657( C649 C657 ) C649_=_C658( C649 C658 ) C649_=_C660( C649 C660 ) C649_=_C661( C649 C661 ) C649_=_C662( C649 C662 ) C649_=_C663( C649 C663 ) \nC649_=_C664( C649 C664 ) C649_=_C665( C649 C665 ) C649_=_C666( C649 C666 ) C649_=_C667( C649 C667 ) C649_=_C668( C649 C668 ) C649_=_C669( C649 C669 ) \nC649_=_C670( C649 C670 ) C649_=_C671( C649 C671 ) C649_=_C672( C649 C672 ) C649_=_C673( C649 C673 ) C649_=_C674( C649 C674 ) C649_=_C675( C649 C675 ) \nC649_=_C676( C649 C676 ) C649_=_C677( C649 C677 ) C649_=_C678( C649 C678 ) C649_=_C679( C649 C679 ) C649_=_C680( C649 C680 ) C649_=_C681( C649 C681 ) \nC649_=_C682( C649 C682 ) C649_=_C683( C649 C683 ) C649_=_C684( C649 C684 ) C649_=_C685( C649 C685 ) C649_=_C686( C649 C686 ) C649_=_C687( C649 C687 ) \nC649_=_C688( C649 C688 ) C649_=_C689( C649 C689 ) C649_=_C985( C649 C985 ) C649_=_C1210( C649 C1210 ) C649_=_C1235( C649 C1235 ) C650_=_C651( C650 C651 ) \nC650_=_C652( C650 C652 ) C650_=_C653( C650 C653 ) C650_=_C654( C650 C654 ) C650_=_C655( C650 C655 ) C650_=_C656( C650 C656 ) C650_=_C657( C650 C657 ) \nC650_=_C658( C650 C658 ) C650_=_C660( C650 C660 ) C650_=_C661( C650 C661 ) C650_=_C662( C650 C662 ) C650_=_C663( C650 C663 ) C650_=_C664( C650 C664 ) \nC650_=_C665( C650 C665 ) C650_=_C666( C650 C666 ) C650_=_C667( C650 C667 ) C650_=_C668( C650 C668 ) C650_=_C669( C650 C669</w:t>
      </w:r>
    </w:p>
    <w:p>
      <w:pPr>
        <w:pStyle w:val="PreformattedText"/>
        <w:bidi w:val="0"/>
        <w:spacing w:before="0" w:after="0"/>
        <w:jc w:val="left"/>
        <w:rPr/>
      </w:pPr>
      <w:r>
        <w:rPr/>
        <w:t xml:space="preserve"> </w:t>
      </w:r>
      <w:r>
        <w:rPr/>
        <w:t>) C650_=_C670( C650 C670 ) \nC650_=_C671( C650 C671 ) C650_=_C672( C650 C672 ) C650_=_C673( C650 C673 ) C650_=_C674( C650 C674 ) C650_=_C675( C650 C675 ) C650_=_C676( C650 C676 ) \nC650_=_C677( C650 C677 ) C650_=_C678( C650 C678 ) C650_=_C679( C650 C679 ) C650_=_C680( C650 C680 ) C650_=_C681( C650 C681 ) C650_=_C682( C650 C682 ) \nC650_=_C683( C650 C683 ) C650_=_C684( C650 C684 ) C650_=_C685( C650 C685 ) C650_=_C686( C650 C686 ) C650_=_C687( C650 C687 ) C650_=_C688( C650 C688 ) \nC650_=_C689( C650 C689 ) C650_=_C986( C650 C986 ) C650_=_C1249( C650 C1249 ) C650_=_C1274( C650 C1274 ) C651_=_C652( C651 C652 ) C651_=_C653( C651 C653 ) \nC651_=_C654( C651 C654 ) C651_=_C655( C651 C655 ) C651_=_C656( C651 C656 ) C651_=_C657( C651 C657 ) C651_=_C658( C651 C658 ) C651_=_C660( C651 C660 ) \nC651_=_C661( C651 C661 ) C651_=_C662( C651 C662 ) C651_=_C663( C651 C663 ) C651_=_C664( C651 C664 ) C651_=_C665( C651 C665 ) C651_=_C666( C651 C666 ) \nC651_=_C667( C651 C667 ) C651_=_C668( C651 C668 ) C651_=_C669( C651 C669 ) C651_=_C670( C651 C670 ) C651_=_C671( C651 C671 ) C651_=_C672( C651 C672 ) \nC651_=_C673( C651 C673 ) C651_=_C674( C651 C674 ) C651_=_C675( C651 C675 ) C651_=_C676( C651 C676 ) C651_=_C677( C651 C677 ) C651_=_C678( C651 C678 ) \nC651_=_C679( C651 C679 ) C651_=_C680( C651 C680 ) C651_=_C681( C651 C681 ) C651_=_C682( C651 C682 ) C651_=_C683( C651 C683 ) C651_=_C684( C651 C684 ) \nC651_=_C685( C651 C685 ) C651_=_C686( C651 C686 ) C651_=_C687( C651 C687 ) C651_=_C688( C651 C688 ) C651_=_C689( C651 C689 ) C651_=_C987( C651 C987 ) \nC651_=_C1287( C651 C1287 ) C651_=_C1312( C651 C1312 ) C652_=_C653( C652 C653 ) C652_=_C654( C652 C654 ) C652_=_C655( C652 C655 ) C652_=_C656( C652 C656 ) \nC652_=_C657( C652 C657 ) C652_=_C658( C652 C658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673( C652 C673 ) C652_=_C674( C652 C674 ) C652_=_C675( C652 C675 ) \nC652_=_C676( C652 C676 ) C652_=_C677( C652 C677 ) C652_=_C678( C652 C678 ) C652_=_C679( C652 C679 ) C652_=_C680( C652 C680 ) C652_=_C681( C652 C681 ) \nC652_=_C682( C652 C682 ) C652_=_C683( C652 C683 ) C652_=_C684( C652 C684 ) C652_=_C685( C652 C685 ) C652_=_C686( C652 C686 ) C652_=_C687( C652 C687 ) \nC652_=_C688( C652 C688 ) C652_=_C689( C652 C689 ) C652_=_C988( C652 C988 ) C652_=_C1324( C652 C1324 ) C652_=_C1349( C652 C1349 ) C653_=_C654( C653 C654 ) \nC653_=_C655( C653 C655 ) C653_=_C656( C653 C656 ) C653_=_C657( C653 C657 ) C653_=_C658( C653 C658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3_=_C675( C653 C675 ) C653_=_C676( C653 C676 ) C653_=_C677( C653 C677 ) C653_=_C678( C653 C678 ) C653_=_C679( C653 C679 ) \nC653_=_C680( C653 C680 ) C653_=_C681( C653 C681 ) C653_=_C682( C653 C682 ) C653_=_C683( C653 C683 ) C653_=_C684( C653 C684 ) C653_=_C685( C653 C685 ) \nC653_=_C686( C653 C686 ) C653_=_C687( C653 C687 ) C653_=_C688( C653 C688 ) C653_=_C689( C653 C689 ) C653_=_C989( C653 C989 ) C653_=_C1360( C653 C1360 ) \nC653_=_C1385( C653 C1385 ) C654_=_C655( C654 C655 ) C654_=_C656( C654 C656 ) C654_=_C657( C654 C657 ) C654_=_C658( C654 C658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75( C654 C675 ) C654_=_C676( C654 C676 ) C654_=_C677( C654 C677 ) C654_=_C678( C654 C678 ) \nC654_=_C679( C654 C679 ) C654_=_C680( C654 C680 ) C654_=_C681( C654 C681 ) C654_=_C682( C654 C682 ) C654_=_C683( C654 C683 ) C654_=_C684( C654 C684 ) \nC654_=_C685( C654 C685 ) C654_=_C686( C654 C686 ) C654_=_C687( C654 C687 ) C654_=_C688( C654 C688 ) C654_=_C689( C654 C689 ) C654_=_C990( C654 C990 ) \nC654_=_C1395( C654 C1395 ) C654_=_C1420( C654 C1420 ) C655_=_C656( C655 C656 ) C655_=_C657( C655 C657 ) C655_=_C658( C655 C658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676( C655 C676 ) C655_=_C677( C655 C677 ) C655_=_C678( C655 C678 ) \nC655_=_C679( C655 C679 ) C655_=_C680( C655 C680 ) C655_=_C681( C655 C681 ) C655_=_C682( C655 C682 ) C655_=_C683( C655 C683 ) C655_=_C684( C655 C684 ) \nC655_=_C685( C655 C685 ) C655_=_C686( C655 C686 ) C655_=_C687( C655 C687 ) C655_=_C688( C655 C688 ) C655_=_C689( C655 C689 ) C655_=_C991( C655 C991 ) \nC655_=_C1429( C655 C1429 ) C655_=_C1454( C655 C1454 ) C656_=_C657( C656 C657 ) C656_=_C658( C656 C658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678( C656 C678 ) C656_=_C679( C656 C679 ) \nC656_=_C680( C656 C680 ) C656_=_C681( C656 C681 ) C656_=_C682( C656 C682 ) C656_=_C683( C656 C683 ) C656_=_C684( C656 C684 ) C656_=_C685( C656 C685 ) \nC656_=_C686( C656 C686 ) C656_=_C687( C656 C687 ) C656_=_C688( C656 C688 ) C656_=_C689( C656 C689 ) C656_=_C992( C656 C992 ) C656_=_C1462( C656 C1462 ) \nC656_=_C1487( C656 C1487 ) C657_=_C658( C657 C658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677( C657 C677 ) C657_=_C678( C657 C678 ) C657_=_C679( C657 C679 ) C657_=_C680( C657 C680 ) C657_=_C681( C657 C681 ) \nC657_=_C682( C657 C682 ) C657_=_C683( C657 C683 ) C657_=_C684( C657 C684 ) C657_=_C685( C657 C685 ) C657_=_C686( C657 C686 ) C657_=_C687( C657 C687 ) \nC657_=_C688( C657 C688 ) C657_=_C689( C657 C689 ) C657_=_C993( C657 C993 ) C657_=_C1494( C657 C1494 ) C657_=_C1519( C657 C151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683( C658 C683 ) C658_=_C684( C658 C684 ) \nC658_=_C685( C658 C685 ) C658_=_C686( C658 C686 ) C658_=_C687( C658 C687 ) C658_=_C688( C658 C688 ) C658_=_C689( C658 C689 ) C658_=_C994( C658 C994 ) \nC658_=_C1525( C658 C1525 ) C658_=_C1550( C658 C1550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684( C660 C684 ) C660_=_C685( C660 C685 ) C660_=_C686( C660 C686 ) C660_=_C687( C660 C687 ) C660_=_C688( C660 C688 ) \nC660_=_C689( C660 C689 ) C660_=_C995( C660 C995 ) C660_=_C1555( C660 C1555 ) C660_=_C1580( C660 C1580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686( C661 C686 ) C661_=_C687( C661 C687 ) \nC661_=_C688( C661 C688 ) C661_=_C689( C661 C689 ) C661_=_C996( C661 C996 ) C661_=_C1584( C661 C1584 ) C661_=_C1609( C661 C1609 ) C662_=_C663( C662 C663 ) \nC662_=_C664( C662 C664 ) C662_=_C665( C662 C665 ) C662_=_C666( C662 C666 ) C662_=_C667( C662 C667 ) C662_=_C668( C662 C668 ) C662_=_C669( C662 C669 ) \nC662_=_C670( C662 C670 ) C662_=_C671( C662 C671 ) C662_=_C672( C662 C672 ) C662_=_C673( C662 C673 )</w:t>
      </w:r>
    </w:p>
    <w:p>
      <w:pPr>
        <w:pStyle w:val="PreformattedText"/>
        <w:bidi w:val="0"/>
        <w:spacing w:before="0" w:after="0"/>
        <w:jc w:val="left"/>
        <w:rPr/>
      </w:pPr>
      <w:r>
        <w:rPr/>
        <w:t xml:space="preserve"> </w:t>
      </w:r>
      <w:r>
        <w:rPr/>
        <w:t>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8( C662 C688 ) C662_=_C689( C662 C689 ) C662_=_C997( C662 C997 ) C662_=_C1612( C662 C1612 ) C662_=_C1637( C662 C1637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3_=_C998( C663 C998 ) C663_=_C1639( C663 C1639 ) C663_=_C1664( C663 C1664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4_=_C999( C664 C999 ) \nC664_=_C1665( C664 C1665 ) C664_=_C1690( C664 C1690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716( C665 C716 ) C665_=_C766( C665 C766 ) C665_=_C815( C665 C815 ) C665_=_C863( C665 C863 ) \nC665_=_C910( C665 C910 ) C665_=_C955( C665 C955 ) C665_=_C1044( C665 C1044 ) C665_=_C1087( C665 C1087 ) C665_=_C1129( C665 C1129 ) C665_=_C1170( C665 C1170 ) \nC665_=_C1210( C665 C1210 ) C665_=_C1249( C665 C1249 ) C665_=_C1287( C665 C1287 ) C665_=_C1324( C665 C1324 ) C665_=_C1360( C665 C1360 ) C665_=_C1395( C665 C1395 ) \nC665_=_C1429( C665 C1429 ) C665_=_C1462( C665 C1462 ) C665_=_C1494( C665 C1494 ) C665_=_C1525( C665 C1525 ) C665_=_C1555( C665 C1555 ) C665_=_C1584( C665 C1584 ) \nC665_=_C1612( C665 C1612 ) C665_=_C1639( C665 C1639 ) C665_=_C1665( C665 C1665 ) C665_=_C1691( C665 C1691 ) C665_=_C1692( C665 C1692 ) C665_=_C1693( C665 C1693 ) \nC665_=_C1694( C665 C1694 ) C665_=_C1695( C665 C1695 ) C665_=_C1696( C665 C1696 ) C665_=_C1697( C665 C1697 ) C665_=_C1698( C665 C1698 ) C665_=_C1699( C665 C1699 ) \nC665_=_C1700( C665 C1700 ) C665_=_C1701( C665 C1701 ) C665_=_C1702( C665 C1702 ) C665_=_C1703( C665 C1703 ) C665_=_C1704( C665 C1704 ) C665_=_C1705( C665 C1705 ) \nC665_=_C1706( C665 C1706 ) C665_=_C1707( C665 C1707 ) C665_=_C1708( C665 C1708 ) C665_=_C1709( C665 C1709 ) C665_=_C1710( C665 C1710 ) C665_=_C1711( C665 C1711 ) \nC665_=_C1713( C665 C1713 ) C665_=_C1714( C665 C1714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1001( C666 C1001 ) C666_=_C1691( C666 C1691 ) C666_=_C1739( C666 C1739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1003( C667 C1003 ) C667_=_C1692( C667 C1692 ) C667_=_C1762( C667 C1762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1004( C668 C1004 ) C668_=_C1693( C668 C1693 ) C668_=_C1783( C668 C1783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1005( C669 C1005 ) C669_=_C1694( C669 C1694 ) C669_=_C1804( C669 C1804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1006( C670 C1006 ) \nC670_=_C1695( C670 C1695 ) C670_=_C1823( C670 C1823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1007( C671 C1007 ) C671_=_C1696( C671 C1696 ) C671_=_C1841( C671 C1841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1008( C672 C1008 ) C672_=_C1697( C672 C1697 ) \nC672_=_C1858( C672 C1858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1009( C673 C1009 ) \nC673_=_C1698( C673 C1698 ) C673_=_C1874( C673 C1874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1010( C674 C1010 ) \nC674_=_C1699( C674 C1699 ) C674_=_C1889( C674 C1889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1011( C675 C1011 ) C675_=_C1700( C675 C1700 ) \nC675_=_C1903( C675 C1903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1012( C676 C1012 ) C676_=_C1701( C676 C1701 ) C676_=_C1916( C676 C1916 ) C677_=_C678( C677 C678 ) \nC677_=_C679( C677 C679 ) C677_=_C680( C677 C680 ) C677_=_C681( C677 C681 ) C677_=_C682( C677 C682 ) C677_=_C683(</w:t>
      </w:r>
    </w:p>
    <w:p>
      <w:pPr>
        <w:pStyle w:val="PreformattedText"/>
        <w:bidi w:val="0"/>
        <w:spacing w:before="0" w:after="0"/>
        <w:jc w:val="left"/>
        <w:rPr/>
      </w:pPr>
      <w:r>
        <w:rPr/>
        <w:t xml:space="preserve"> </w:t>
      </w:r>
      <w:r>
        <w:rPr/>
        <w:t>C677 C683 ) C677_=_C684( C677 C684 ) \nC677_=_C685( C677 C685 ) C677_=_C686( C677 C686 ) C677_=_C687( C677 C687 ) C677_=_C688( C677 C688 ) C677_=_C689( C677 C689 ) C677_=_C1013( C677 C1013 ) \nC677_=_C1702( C677 C1702 ) C677_=_C1928( C677 C1928 ) C678_=_C679( C678 C679 ) C678_=_C680( C678 C680 ) C678_=_C681( C678 C681 ) C678_=_C682( C678 C682 ) \nC678_=_C683( C678 C683 ) C678_=_C684( C678 C684 ) C678_=_C685( C678 C685 ) C678_=_C686( C678 C686 ) C678_=_C687( C678 C687 ) C678_=_C688( C678 C688 ) \nC678_=_C689( C678 C689 ) C678_=_C1014( C678 C1014 ) C678_=_C1703( C678 C1703 ) C678_=_C1939( C678 C1939 ) C679_=_C680( C679 C680 ) C679_=_C681( C679 C681 ) \nC679_=_C682( C679 C682 ) C679_=_C683( C679 C683 ) C679_=_C684( C679 C684 ) C679_=_C685( C679 C685 ) C679_=_C686( C679 C686 ) C679_=_C687( C679 C687 ) \nC679_=_C688( C679 C688 ) C679_=_C689( C679 C689 ) C679_=_C1015( C679 C1015 ) C679_=_C1704( C679 C1704 ) C679_=_C1949( C679 C1949 ) C680_=_C681( C680 C681 ) \nC680_=_C682( C680 C682 ) C680_=_C683( C680 C683 ) C680_=_C684( C680 C684 ) C680_=_C685( C680 C685 ) C680_=_C686( C680 C686 ) C680_=_C687( C680 C687 ) \nC680_=_C688( C680 C688 ) C680_=_C689( C680 C689 ) C680_=_C1016( C680 C1016 ) C680_=_C1705( C680 C1705 ) C680_=_C1958( C680 C1958 ) C681_=_C682( C681 C682 ) \nC681_=_C683( C681 C683 ) C681_=_C684( C681 C684 ) C681_=_C685( C681 C685 ) C681_=_C686( C681 C686 ) C681_=_C687( C681 C687 ) C681_=_C688( C681 C688 ) \nC681_=_C689( C681 C689 ) C681_=_C1017( C681 C1017 ) C681_=_C1706( C681 C1706 ) C681_=_C1966( C681 C1966 ) C682_=_C683( C682 C683 ) C682_=_C684( C682 C684 ) \nC682_=_C685( C682 C685 ) C682_=_C686( C682 C686 ) C682_=_C687( C682 C687 ) C682_=_C688( C682 C688 ) C682_=_C689( C682 C689 ) C682_=_C1018( C682 C1018 ) \nC682_=_C1707( C682 C1707 ) C682_=_C1973( C682 C1973 ) C683_=_C684( C683 C684 ) C683_=_C685( C683 C685 ) C683_=_C686( C683 C686 ) C683_=_C687( C683 C687 ) \nC683_=_C688( C683 C688 ) C683_=_C689( C683 C689 ) C683_=_C1019( C683 C1019 ) C683_=_C1708( C683 C1708 ) C683_=_C1979( C683 C1979 ) C684_=_C685( C684 C685 ) \nC684_=_C686( C684 C686 ) C684_=_C687( C684 C687 ) C684_=_C688( C684 C688 ) C684_=_C689( C684 C689 ) C684_=_C1020( C684 C1020 ) C684_=_C1709( C684 C1709 ) \nC684_=_C1984( C684 C1984 ) C685_=_C686( C685 C686 ) C685_=_C687( C685 C687 ) C685_=_C688( C685 C688 ) C685_=_C689( C685 C689 ) C685_=_C1021( C685 C1021 ) \nC685_=_C1710( C685 C1710 ) C685_=_C1988( C685 C1988 ) C686_=_C687( C686 C687 ) C686_=_C688( C686 C688 ) C686_=_C689( C686 C689 ) C686_=_C1022( C686 C1022 ) \nC686_=_C1711( C686 C1711 ) C686_=_C1991( C686 C1991 ) C687_=_C688( C687 C688 ) C687_=_C689( C687 C689 ) C687_=_C1023( C687 C1023 ) C687_=_C1713( C687 C1713 ) \nC687_=_C1993( C687 C1993 ) C688_=_C689( C688 C689 ) C688_=_C1024( C688 C1024 ) C688_=_C1714( C688 C1714 ) C688_=_C1994( C688 C1994 ) C689_=_C740( C689 C740 ) \nC689_=_C790( C689 C790 ) C689_=_C839( C689 C839 ) C689_=_C887( C689 C887 ) C689_=_C934( C689 C934 ) C689_=_C980( C689 C980 ) C689_=_C1069( C689 C1069 ) \nC689_=_C1112( C689 C1112 ) C689_=_C1154( C689 C1154 ) C689_=_C1195( C689 C1195 ) C689_=_C1235( C689 C1235 ) C689_=_C1274( C689 C1274 ) C689_=_C1312( C689 C1312 ) \nC689_=_C1349( C689 C1349 ) C689_=_C1385( C689 C1385 ) C689_=_C1420( C689 C1420 ) C689_=_C1454( C689 C1454 ) C689_=_C1487( C689 C1487 ) C689_=_C1519( C689 C1519 ) \nC689_=_C1550( C689 C1550 ) C689_=_C1580( C689 C1580 ) C689_=_C1609( C689 C1609 ) C689_=_C1637( C689 C1637 ) C689_=_C1664( C689 C1664 ) C689_=_C1690( C689 C1690 ) \nC689_=_C1739( C689 C1739 ) C689_=_C1762( C689 C1762 ) C689_=_C1783( C689 C1783 ) C689_=_C1804( C689 C1804 ) C689_=_C1823( C689 C1823 ) C689_=_C1841( C689 C1841 ) \nC689_=_C1858( C689 C1858 ) C689_=_C1874( C689 C1874 ) C689_=_C1889( C689 C1889 ) C689_=_C1903( C689 C1903 ) C689_=_C1916( C689 C1916 ) C689_=_C1928( C689 C1928 ) \nC689_=_C1939( C689 C1939 ) C689_=_C1949( C689 C1949 ) C689_=_C1958( C689 C1958 ) C689_=_C1966( C689 C1966 ) C689_=_C1973( C689 C1973 ) C689_=_C1979( C689 C1979 ) \nC689_=_C1984( C689 C1984 ) C689_=_C1988( C689 C1988 ) C689_=_C1991( C689 C1991 ) C689_=_C1993( C689 C1993 ) C689_=_C1994( C689 C1994 ) C695_=_C716( C695 C716 ) \nC695_=_C740( C695 C740 ) C695_=_C745( C695 C745 ) C695_=_C794( C695 C794 ) C695_=_C842( C695 C842 ) C695_=_C889( C695 C889 ) C695_=_C935( C695 C935 ) \nC695_=_C981( C695 C981 ) C695_=_C982( C695 C982 ) C695_=_C983( C695 C983 ) C695_=_C984( C695 C984 ) C695_=_C985( C695 C985 ) C695_=_C986( C695 C986 ) \nC695_=_C987( C695 C987 ) C695_=_C988( C695 C988 ) C695_=_C989( C695 C989 ) C695_=_C990( C695 C990 ) C695_=_C991( C695 C991 ) C695_=_C992( C695 C992 ) \nC695_=_C993( C695 C993 ) C695_=_C994( C695 C994 ) C695_=_C995( C695 C995 ) C695_=_C996( C695 C996 ) C695_=_C997( C695 C997 ) C695_=_C998( C695 C998 ) \nC695_=_C999( C695 C999 ) C695_=_C1001( C695 C1001 ) C695_=_C1003( C695 C1003 ) C695_=_C1004( C695 C1004 ) C695_=_C1005( C695 C1005 ) C695_=_C1006( C695 C1006 ) \nC695_=_C1007( C695 C1007 ) C695_=_C1008( C695 C1008 ) C695_=_C1009( C695 C1009 ) C695_=_C1010( C695 C1010 ) C695_=_C1011( C695 C1011 ) C695_=_C1012( C695 C1012 ) \nC695_=_C1013( C695 C1013 ) C695_=_C1014( C695 C1014 ) C695_=_C1015( C695 C1015 ) C695_=_C1016( C695 C1016 ) C695_=_C1017( C695 C1017 ) C695_=_C1018( C695 C1018 ) \nC695_=_C1019( C695 C1019 ) C695_=_C1020( C695 C1020 ) C695_=_C1021( C695 C1021 ) C695_=_C1022( C695 C1022 ) C695_=_C1023( C695 C1023 ) C695_=_C1024( C695 C1024 ) \nC716_=_C740( C716 C740 ) C716_=_C766( C716 C766 ) C716_=_C815( C716 C815 ) C716_=_C863( C716 C863 ) C716_=_C910( C716 C910 ) C716_=_C955( C716 C955 ) \nC716_=_C1044( C716 C1044 ) C716_=_C1087( C716 C1087 ) C716_=_C1129( C716 C1129 ) C716_=_C1170( C716 C1170 ) C716_=_C1210( C716 C1210 ) C716_=_C1249( C716 C1249 ) \nC716_=_C1287( C716 C1287 ) C716_=_C1324( C716 C1324 ) C716_=_C1360( C716 C1360 ) C716_=_C1395( C716 C1395 ) C716_=_C1429( C716 C1429 ) C716_=_C1462( C716 C1462 ) \nC716_=_C1494( C716 C1494 ) C716_=_C1525( C716 C1525 ) C716_=_C1555( C716 C1555 ) C716_=_C1584( C716 C1584 ) C716_=_C1612( C716 C1612 ) C716_=_C1639( C716 C1639 ) \nC716_=_C1665( C716 C1665 ) C716_=_C1691( C716 C1691 ) C716_=_C1692( C716 C1692 ) C716_=_C1693( C716 C1693 ) C716_=_C1694( C716 C1694 ) C716_=_C1695( C716 C1695 ) \nC716_=_C1696( C716 C1696 ) C716_=_C1697( C716 C1697 ) C716_=_C1698( C716 C1698 ) C716_=_C1699( C716 C1699 ) C716_=_C1700( C716 C1700 ) C716_=_C1701( C716 C1701 ) \nC716_=_C1702( C716 C1702 ) C716_=_C1703( C716 C1703 ) C716_=_C1704( C716 C1704 ) C716_=_C1705( C716 C1705 ) C716_=_C1706( C716 C1706 ) C716_=_C1707( C716 C1707 ) \nC716_=_C1708( C716 C1708 ) C716_=_C1709( C716 C1709 ) C716_=_C1710( C716 C1710 ) C716_=_C1711( C716 C1711 ) C716_=_C1713( C716 C1713 ) C716_=_C1714( C716 C1714 ) \nC740_=_C790( C740 C790 ) C740_=_C839( C740 C839 ) C740_=_C887( C740 C887 ) C740_=_C934( C740 C934 ) C740_=_C980( C740 C980 ) C740_=_C1069( C740 C1069 ) \nC740_=_C1112( C740 C1112 ) C740_=_C1154( C740 C1154 ) C740_=_C1195( C740 C1195 ) C740_=_C1235( C740 C1235 ) C740_=_C1274( C740 C1274 ) C740_=_C1312( C740 C1312 ) \nC740_=_C1349( C740 C1349 ) C740_=_C1385( C740 C1385 ) C740_=_C1420( C740 C1420 ) C740_=_C1454( C740 C1454 ) C740_=_C1487( C740 C1487 ) C740_=_C1519( C740 C1519 ) \nC740_=_C1550( C740 C1550 ) C740_=_C1580( C740 C1580 ) C740_=_C1609( C740 C1609 ) C740_=_C1637( C740 C1637 ) C740_=_C1664( C740 C1664 ) C740_=_C1690( C740 C1690 ) \nC740_=_C1739( C740 C1739 ) C740_=_C1762( C740 C1762 ) C740_=_C1783( C740 C1783 ) C740_=_C1804( C740 C1804 ) C740_=_C1823( C740 C1823 ) C740_=_C1841( C740 C1841 ) \nC740_=_C1858( C740 C1858 ) C740_=_C1874( C740 C1874 ) C740_=_C1889( C740 C1889 ) C740_=_C1903( C740 C1903 ) C740_=_C1916( C740 C1916 ) C740_=_C1928( C740 C1928 ) \nC740_=_C1939( C740 C1939 ) C740_=_C1949( C740 C1949 ) C740_=_C1958( C740 C1958 ) C740_=_C1966( C740 C1966 ) C740_=_C1973( C740 C1973 ) C740_=_C1979( C740 C1979 ) \nC740_=_C1984( C740 C1984 ) C740_=_C1988( C740 C1988 ) C740_=_C1991( C740 C1991 ) C740_=_C1993( C740 C1993 ) C740_=_C1994( C740 C1994 ) C745_=_C766( C745 C766 ) \nC745_=_C790( C745 C790 ) C745_=_C794( C745 C794 ) C745_=_C842( C745 C842 ) C745_=_C889( C745 C889 ) C745_=_C935( C745 C935 ) C745_=_C981( C745 C981 ) \nC745_=_C982( C745 C982 ) C745_=_C983( C745 C983 ) C745_=_C984( C745 C984 ) C745_=_C985( C745 C985 ) C745_=_C986( C745 C986 ) C745_=_C987( C745 C987 ) \nC745_=_C988( C745 C988 ) C745_=_C989( C745 C989 ) C745_=_C990( C745 C990 ) C745_=_C991( C745 C991 ) C745_=_C992( C745 C992 ) C745_=_C993( C745 C993 ) \nC745_=_C994( C745 C994 ) C745_=_C995( C745 C995 ) C745_=_C996( C745 C996 ) C745_=_C997( C745 C997 ) C745_=_C998( C745 C998 ) C745_=_C999( C745 C999 ) \nC745_=_C1001( C745 C1001 ) C745_=_C1003( C745 C1003 ) C745_=_C1004( C745 C1004 ) C745_=_C1005( C745 C1005 ) C745_=_C1006( C745 C1006 ) C745_=_C1007( C745 C1007 ) \nC745_=_C1008( C745 C1008 ) C745_=_C1009( C745 C1009 ) C745_=_C1010( C745 C1010 ) C745_=_C1011( C745 C1011 ) C745_=_C1012( C745 C1012 ) C745_=_C1013( C745 C1013 ) \nC745_=_C1014( C745 C1014 ) C745_=_C1015( C745 C1015 ) C745_=_C1016( C745 C1016 ) C745_=_C1017( C745 C1017 ) C745_=_C1018( C745 C1018 ) C745_=_C1019( C745 C1019 ) \nC745_=_C1020( C745 C1020 ) C745_=_C1021( C745 C1021 ) C745_=_C1022( C745 C1022 ) C745_=_C1023( C745 C1023 ) C745_=_C1024( C745 C1024 ) C766_=_C790( C766 C790 ) \nC766_=_C815( C766 C815 ) C766_=_C863( C766 C863 ) C766_=_C910( C766 C910 ) C766_=_C955( C766 C955 ) C766_=_C1044( C766 C1044 ) C766_=_C1087( C766 C1087 ) \nC766_=_C1129( C766 C1129 ) C766_=_C1170( C766 C1170 ) C766_=_C1210( C766 C1210 ) C766_=_C1249( C766 C1249 ) C766_=_C1287( C766 C1287 ) C766_=_C1324( C766 C1324 ) \nC766_=_C1360( C766 C1360 ) C766_=_C1395( C766 C1395 ) C766_=_C1429( C766 C1429 ) C766_=_C1462( C766 C1462 ) C766_=_C1494( C766 C1494 ) C766_=_C1525( C766 C1525 ) \nC766_=_C1555( C766 C1555 ) C766_=_C1584( C766 C1584 ) C766_=_C1612( C766 C1612 ) C766_=_C1639( C766 C1639 ) C766_=_C1665( C766 C1665 ) C766_=_C1691(</w:t>
      </w:r>
    </w:p>
    <w:p>
      <w:pPr>
        <w:pStyle w:val="PreformattedText"/>
        <w:bidi w:val="0"/>
        <w:spacing w:before="0" w:after="0"/>
        <w:jc w:val="left"/>
        <w:rPr/>
      </w:pPr>
      <w:r>
        <w:rPr/>
        <w:t xml:space="preserve"> </w:t>
      </w:r>
      <w:r>
        <w:rPr/>
        <w:t>C766 C1691 ) \nC766_=_C1692( C766 C1692 ) C766_=_C1693( C766 C1693 ) C766_=_C1694( C766 C1694 ) C766_=_C1695( C766 C1695 ) C766_=_C1696( C766 C1696 ) C766_=_C1697( C766 C1697 ) \nC766_=_C1698( C766 C1698 ) C766_=_C1699( C766 C1699 ) C766_=_C1700( C766 C1700 ) C766_=_C1701( C766 C1701 ) C766_=_C1702( C766 C1702 ) C766_=_C1703( C766 C1703 ) \nC766_=_C1704( C766 C1704 ) C766_=_C1705( C766 C1705 ) C766_=_C1706( C766 C1706 ) C766_=_C1707( C766 C1707 ) C766_=_C1708( C766 C1708 ) C766_=_C1709( C766 C1709 ) \nC766_=_C1710( C766 C1710 ) C766_=_C1711( C766 C1711 ) C766_=_C1713( C766 C1713 ) C766_=_C1714( C766 C1714 ) C790_=_C839( C790 C839 ) C790_=_C887( C790 C887 ) \nC790_=_C934( C790 C934 ) C790_=_C980( C790 C980 ) C790_=_C1069( C790 C1069 ) C790_=_C1112( C790 C1112 ) C790_=_C1154( C790 C1154 ) C790_=_C1195( C790 C1195 ) \nC790_=_C1235( C790 C1235 ) C790_=_C1274( C790 C1274 ) C790_=_C1312( C790 C1312 ) C790_=_C1349( C790 C1349 ) C790_=_C1385( C790 C1385 ) C790_=_C1420( C790 C1420 ) \nC790_=_C1454( C790 C1454 ) C790_=_C1487( C790 C1487 ) C790_=_C1519( C790 C1519 ) C790_=_C1550( C790 C1550 ) C790_=_C1580( C790 C1580 ) C790_=_C1609( C790 C1609 ) \nC790_=_C1637( C790 C1637 ) C790_=_C1664( C790 C1664 ) C790_=_C1690( C790 C1690 ) C790_=_C1739( C790 C1739 ) C790_=_C1762( C790 C1762 ) C790_=_C1783( C790 C1783 ) \nC790_=_C1804( C790 C1804 ) C790_=_C1823( C790 C1823 ) C790_=_C1841( C790 C1841 ) C790_=_C1858( C790 C1858 ) C790_=_C1874( C790 C1874 ) C790_=_C1889( C790 C1889 ) \nC790_=_C1903( C790 C1903 ) C790_=_C1916( C790 C1916 ) C790_=_C1928( C790 C1928 ) C790_=_C1939( C790 C1939 ) C790_=_C1949( C790 C1949 ) C790_=_C1958( C790 C1958 ) \nC790_=_C1966( C790 C1966 ) C790_=_C1973( C790 C1973 ) C790_=_C1979( C790 C1979 ) C790_=_C1984( C790 C1984 ) C790_=_C1988( C790 C1988 ) C790_=_C1991( C790 C1991 ) \nC790_=_C1993( C790 C1993 ) C790_=_C1994( C790 C1994 ) C794_=_C815( C794 C815 ) C794_=_C839( C794 C839 ) C794_=_C842( C794 C842 ) C794_=_C889( C794 C889 ) \nC794_=_C935( C794 C935 ) C794_=_C981( C794 C981 ) C794_=_C982( C794 C982 ) C794_=_C983( C794 C983 ) C794_=_C984( C794 C984 ) C794_=_C985( C794 C985 ) \nC794_=_C986( C794 C986 ) C794_=_C987( C794 C987 ) C794_=_C988( C794 C988 ) C794_=_C989( C794 C989 ) C794_=_C990( C794 C990 ) C794_=_C991( C794 C991 ) \nC794_=_C992( C794 C992 ) C794_=_C993( C794 C993 ) C794_=_C994( C794 C994 ) C794_=_C995( C794 C995 ) C794_=_C996( C794 C996 ) C794_=_C997( C794 C997 ) \nC794_=_C998( C794 C998 ) C794_=_C999( C794 C999 ) C794_=_C1001( C794 C1001 ) C794_=_C1003( C794 C1003 ) C794_=_C1004( C794 C1004 ) C794_=_C1005( C794 C1005 ) \nC794_=_C1006( C794 C1006 ) C794_=_C1007( C794 C1007 ) C794_=_C1008( C794 C1008 ) C794_=_C1009( C794 C1009 ) C794_=_C1010( C794 C1010 ) C794_=_C1011( C794 C1011 ) \nC794_=_C1012( C794 C1012 ) C794_=_C1013( C794 C1013 ) C794_=_C1014( C794 C1014 ) C794_=_C1015( C794 C1015 ) C794_=_C1016( C794 C1016 ) C794_=_C1017( C794 C1017 ) \nC794_=_C1018( C794 C1018 ) C794_=_C1019( C794 C1019 ) C794_=_C1020( C794 C1020 ) C794_=_C1021( C794 C1021 ) C794_=_C1022( C794 C1022 ) C794_=_C1023( C794 C1023 ) \nC794_=_C1024( C794 C1024 ) C815_=_C839( C815 C839 ) C815_=_C863( C815 C863 ) C815_=_C910( C815 C910 ) C815_=_C955( C815 C955 ) C815_=_C1044( C815 C1044 ) \nC815_=_C1087( C815 C1087 ) C815_=_C1129( C815 C1129 ) C815_=_C1170( C815 C1170 ) C815_=_C1210( C815 C1210 ) C815_=_C1249( C815 C1249 ) C815_=_C1287( C815 C1287 ) \nC815_=_C1324( C815 C1324 ) C815_=_C1360( C815 C1360 ) C815_=_C1395( C815 C1395 ) C815_=_C1429( C815 C1429 ) C815_=_C1462( C815 C1462 ) C815_=_C1494( C815 C1494 ) \nC815_=_C1525( C815 C1525 ) C815_=_C1555( C815 C1555 ) C815_=_C1584( C815 C1584 ) C815_=_C1612( C815 C1612 ) C815_=_C1639( C815 C1639 ) C815_=_C1665( C815 C1665 ) \nC815_=_C1691( C815 C1691 ) C815_=_C1692( C815 C1692 ) C815_=_C1693( C815 C1693 ) C815_=_C1694( C815 C1694 ) C815_=_C1695( C815 C1695 ) C815_=_C1696( C815 C1696 ) \nC815_=_C1697( C815 C1697 ) C815_=_C1698( C815 C1698 ) C815_=_C1699( C815 C1699 ) C815_=_C1700( C815 C1700 ) C815_=_C1701( C815 C1701 ) C815_=_C1702( C815 C1702 ) \nC815_=_C1703( C815 C1703 ) C815_=_C1704( C815 C1704 ) C815_=_C1705( C815 C1705 ) C815_=_C1706( C815 C1706 ) C815_=_C1707( C815 C1707 ) C815_=_C1708( C815 C1708 ) \nC815_=_C1709( C815 C1709 ) C815_=_C1710( C815 C1710 ) C815_=_C1711( C815 C1711 ) C815_=_C1713( C815 C1713 ) C815_=_C1714( C815 C1714 ) C839_=_C887( C839 C887 ) \nC839_=_C934( C839 C934 ) C839_=_C980( C839 C980 ) C839_=_C1069( C839 C1069 ) C839_=_C1112( C839 C1112 ) C839_=_C1154( C839 C1154 ) C839_=_C1195( C839 C1195 ) \nC839_=_C1235( C839 C1235 ) C839_=_C1274( C839 C1274 ) C839_=_C1312( C839 C1312 ) C839_=_C1349( C839 C1349 ) C839_=_C1385( C839 C1385 ) C839_=_C1420( C839 C1420 ) \nC839_=_C1454( C839 C1454 ) C839_=_C1487( C839 C1487 ) C839_=_C1519( C839 C1519 ) C839_=_C1550( C839 C1550 ) C839_=_C1580( C839 C1580 ) C839_=_C1609( C839 C1609 ) \nC839_=_C1637( C839 C1637 ) C839_=_C1664( C839 C1664 ) C839_=_C1690( C839 C1690 ) C839_=_C1739( C839 C1739 ) C839_=_C1762( C839 C1762 ) C839_=_C1783( C839 C1783 ) \nC839_=_C1804( C839 C1804 ) C839_=_C1823( C839 C1823 ) C839_=_C1841( C839 C1841 ) C839_=_C1858( C839 C1858 ) C839_=_C1874( C839 C1874 ) C839_=_C1889( C839 C1889 ) \nC839_=_C1903( C839 C1903 ) C839_=_C1916( C839 C1916 ) C839_=_C1928( C839 C1928 ) C839_=_C1939( C839 C1939 ) C839_=_C1949( C839 C1949 ) C839_=_C1958( C839 C1958 ) \nC839_=_C1966( C839 C1966 ) C839_=_C1973( C839 C1973 ) C839_=_C1979( C839 C1979 ) C839_=_C1984( C839 C1984 ) C839_=_C1988( C839 C1988 ) C839_=_C1991( C839 C1991 ) \nC839_=_C1993( C839 C1993 ) C839_=_C1994( C839 C1994 ) C842_=_C863( C842 C863 ) C842_=_C887( C842 C887 ) C842_=_C889( C842 C889 ) C842_=_C935( C842 C935 ) \nC842_=_C981( C842 C981 ) C842_=_C982( C842 C982 ) C842_=_C983( C842 C983 ) C842_=_C984( C842 C984 ) C842_=_C985( C842 C985 ) C842_=_C986( C842 C986 ) \nC842_=_C987( C842 C987 ) C842_=_C988( C842 C988 ) C842_=_C989( C842 C989 ) C842_=_C990( C842 C990 ) C842_=_C991( C842 C991 ) C842_=_C992( C842 C992 ) \nC842_=_C993( C842 C993 ) C842_=_C994( C842 C994 ) C842_=_C995( C842 C995 ) C842_=_C996( C842 C996 ) C842_=_C997( C842 C997 ) C842_=_C998( C842 C998 ) \nC842_=_C999( C842 C999 ) C842_=_C1001( C842 C1001 ) C842_=_C1003( C842 C1003 ) C842_=_C1004( C842 C1004 ) C842_=_C1005( C842 C1005 ) C842_=_C1006( C842 C1006 ) \nC842_=_C1007( C842 C1007 ) C842_=_C1008( C842 C1008 ) C842_=_C1009( C842 C1009 ) C842_=_C1010( C842 C1010 ) C842_=_C1011( C842 C1011 ) C842_=_C1012( C842 C1012 ) \nC842_=_C1013( C842 C1013 ) C842_=_C1014( C842 C1014 ) C842_=_C1015( C842 C1015 ) C842_=_C1016( C842 C1016 ) C842_=_C1017( C842 C1017 ) C842_=_C1018( C842 C1018 ) \nC842_=_C1019( C842 C1019 ) C842_=_C1020( C842 C1020 ) C842_=_C1021( C842 C1021 ) C842_=_C1022( C842 C1022 ) C842_=_C1023( C842 C1023 ) C842_=_C1024( C842 C1024 ) \nC863_=_C887( C863 C887 ) C863_=_C910( C863 C910 ) C863_=_C955( C863 C955 ) C863_=_C1044( C863 C1044 ) C863_=_C1087( C863 C1087 ) C863_=_C1129( C863 C1129 ) \nC863_=_C1170( C863 C1170 ) C863_=_C1210( C863 C1210 ) C863_=_C1249( C863 C1249 ) C863_=_C1287( C863 C1287 ) C863_=_C1324( C863 C1324 ) C863_=_C1360( C863 C1360 ) \nC863_=_C1395( C863 C1395 ) C863_=_C1429( C863 C1429 ) C863_=_C1462( C863 C1462 ) C863_=_C1494( C863 C1494 ) C863_=_C1525( C863 C1525 ) C863_=_C1555( C863 C1555 ) \nC863_=_C1584( C863 C1584 ) C863_=_C1612( C863 C1612 ) C863_=_C1639( C863 C1639 ) C863_=_C1665( C863 C1665 ) C863_=_C1691( C863 C1691 ) C863_=_C1692( C863 C1692 ) \nC863_=_C1693( C863 C1693 ) C863_=_C1694( C863 C1694 ) C863_=_C1695( C863 C1695 ) C863_=_C1696( C863 C1696 ) C863_=_C1697( C863 C1697 ) C863_=_C1698( C863 C1698 ) \nC863_=_C1699( C863 C1699 ) C863_=_C1700( C863 C1700 ) C863_=_C1701( C863 C1701 ) C863_=_C1702( C863 C1702 ) C863_=_C1703( C863 C1703 ) C863_=_C1704( C863 C1704 ) \nC863_=_C1705( C863 C1705 ) C863_=_C1706( C863 C1706 ) C863_=_C1707( C863 C1707 ) C863_=_C1708( C863 C1708 ) C863_=_C1709( C863 C1709 ) C863_=_C1710( C863 C1710 ) \nC863_=_C1711( C863 C1711 ) C863_=_C1713( C863 C1713 ) C863_=_C1714( C863 C1714 ) C887_=_C934( C887 C934 ) C887_=_C980( C887 C980 ) C887_=_C1069( C887 C1069 ) \nC887_=_C1112( C887 C1112 ) C887_=_C1154( C887 C1154 ) C887_=_C1195( C887 C1195 ) C887_=_C1235( C887 C1235 ) C887_=_C1274( C887 C1274 ) C887_=_C1312( C887 C1312 ) \nC887_=_C1349( C887 C1349 ) C887_=_C1385( C887 C1385 ) C887_=_C1420( C887 C1420 ) C887_=_C1454( C887 C1454 ) C887_=_C1487( C887 C1487 ) C887_=_C1519( C887 C1519 ) \nC887_=_C1550( C887 C1550 ) C887_=_C1580( C887 C1580 ) C887_=_C1609( C887 C1609 ) C887_=_C1637( C887 C1637 ) C887_=_C1664( C887 C1664 ) C887_=_C1690( C887 C1690 ) \nC887_=_C1739( C887 C1739 ) C887_=_C1762( C887 C1762 ) C887_=_C1783( C887 C1783 ) C887_=_C1804( C887 C1804 ) C887_=_C1823( C887 C1823 ) C887_=_C1841( C887 C1841 ) \nC887_=_C1858( C887 C1858 ) C887_=_C1874( C887 C1874 ) C887_=_C1889( C887 C1889 ) C887_=_C1903( C887 C1903 ) C887_=_C1916( C887 C1916 ) C887_=_C1928( C887 C1928 ) \nC887_=_C1939( C887 C1939 ) C887_=_C1949( C887 C1949 ) C887_=_C1958( C887 C1958 ) C887_=_C1966( C887 C1966 ) C887_=_C1973( C887 C1973 ) C887_=_C1979( C887 C1979 ) \nC887_=_C1984( C887 C1984 ) C887_=_C1988( C887 C1988 ) C887_=_C1991( C887 C1991 ) C887_=_C1993( C887 C1993 ) C887_=_C1994( C887 C1994 ) C889_=_C910( C889 C910 ) \nC889_=_C934( C889 C934 ) C889_=_C935( C889 C935 ) C889_=_C981( C889 C981 ) C889_=_C982( C889 C982 ) C889_=_C983( C889 C983 ) C889_=_C984( C889 C984 ) \nC889_=_C985( C889 C985 ) C889_=_C986( C889 C986 ) C889_=_C987( C889 C987 ) C889_=_C988( C889 C988 ) C889_=_C989( C889 C989 ) C889_=_C990( C889 C990 ) \nC889_=_C991( C889 C991 ) C889_=_C992( C889 C992 ) C889_=_C993( C889 C993 ) C889_=_C994( C889 C994 ) C889_=_C995( C889 C995 ) C889_=_C996( C889 C996 ) \nC889_=_C997( C889 C997 ) C889_=_C998( C889 C998 ) C889_=_C999( C889 C999 ) C889_=_C1001( C889 C1001 ) C889_=_C1003( C889 C1003 ) C889_=_C1004( C889 C1004 ) \nC889_=_C1005( C889 C1005 ) C889_=_C1006( C889 C1006</w:t>
      </w:r>
    </w:p>
    <w:p>
      <w:pPr>
        <w:pStyle w:val="PreformattedText"/>
        <w:bidi w:val="0"/>
        <w:spacing w:before="0" w:after="0"/>
        <w:jc w:val="left"/>
        <w:rPr/>
      </w:pPr>
      <w:r>
        <w:rPr/>
        <w:t xml:space="preserve"> </w:t>
      </w:r>
      <w:r>
        <w:rPr/>
        <w:t>) C889_=_C1007( C889 C1007 ) C889_=_C1008( C889 C1008 ) C889_=_C1009( C889 C1009 ) C889_=_C1010( C889 C1010 ) \nC889_=_C1011( C889 C1011 ) C889_=_C1012( C889 C1012 ) C889_=_C1013( C889 C1013 ) C889_=_C1014( C889 C1014 ) C889_=_C1015( C889 C1015 ) C889_=_C1016( C889 C1016 ) \nC889_=_C1017( C889 C1017 ) C889_=_C1018( C889 C1018 ) C889_=_C1019( C889 C1019 ) C889_=_C1020( C889 C1020 ) C889_=_C1021( C889 C1021 ) C889_=_C1022( C889 C1022 ) \nC889_=_C1023( C889 C1023 ) C889_=_C1024( C889 C1024 ) C910_=_C934( C910 C934 ) C910_=_C955( C910 C955 ) C910_=_C1044( C910 C1044 ) C910_=_C1087( C910 C1087 ) \nC910_=_C1129( C910 C1129 ) C910_=_C1170( C910 C1170 ) C910_=_C1210( C910 C1210 ) C910_=_C1249( C910 C1249 ) C910_=_C1287( C910 C1287 ) C910_=_C1324( C910 C1324 ) \nC910_=_C1360( C910 C1360 ) C910_=_C1395( C910 C1395 ) C910_=_C1429( C910 C1429 ) C910_=_C1462( C910 C1462 ) C910_=_C1494( C910 C1494 ) C910_=_C1525( C910 C1525 ) \nC910_=_C1555( C910 C1555 ) C910_=_C1584( C910 C1584 ) C910_=_C1612( C910 C1612 ) C910_=_C1639( C910 C1639 ) C910_=_C1665( C910 C1665 ) C910_=_C1691( C910 C1691 ) \nC910_=_C1692( C910 C1692 ) C910_=_C1693( C910 C1693 ) C910_=_C1694( C910 C1694 ) C910_=_C1695( C910 C1695 ) C910_=_C1696( C910 C1696 ) C910_=_C1697( C910 C1697 ) \nC910_=_C1698( C910 C1698 ) C910_=_C1699( C910 C1699 ) C910_=_C1700( C910 C1700 ) C910_=_C1701( C910 C1701 ) C910_=_C1702( C910 C1702 ) C910_=_C1703( C910 C1703 ) \nC910_=_C1704( C910 C1704 ) C910_=_C1705( C910 C1705 ) C910_=_C1706( C910 C1706 ) C910_=_C1707( C910 C1707 ) C910_=_C1708( C910 C1708 ) C910_=_C1709( C910 C1709 ) \nC910_=_C1710( C910 C1710 ) C910_=_C1711( C910 C1711 ) C910_=_C1713( C910 C1713 ) C910_=_C1714( C910 C1714 ) C934_=_C980( C934 C980 ) C934_=_C1069( C934 C1069 ) \nC934_=_C1112( C934 C1112 ) C934_=_C1154( C934 C1154 ) C934_=_C1195( C934 C1195 ) C934_=_C1235( C934 C1235 ) C934_=_C1274( C934 C1274 ) C934_=_C1312( C934 C1312 ) \nC934_=_C1349( C934 C1349 ) C934_=_C1385( C934 C1385 ) C934_=_C1420( C934 C1420 ) C934_=_C1454( C934 C1454 ) C934_=_C1487( C934 C1487 ) C934_=_C1519( C934 C1519 ) \nC934_=_C1550( C934 C1550 ) C934_=_C1580( C934 C1580 ) C934_=_C1609( C934 C1609 ) C934_=_C1637( C934 C1637 ) C934_=_C1664( C934 C1664 ) C934_=_C1690( C934 C1690 ) \nC934_=_C1739( C934 C1739 ) C934_=_C1762( C934 C1762 ) C934_=_C1783( C934 C1783 ) C934_=_C1804( C934 C1804 ) C934_=_C1823( C934 C1823 ) C934_=_C1841( C934 C1841 ) \nC934_=_C1858( C934 C1858 ) C934_=_C1874( C934 C1874 ) C934_=_C1889( C934 C1889 ) C934_=_C1903( C934 C1903 ) C934_=_C1916( C934 C1916 ) C934_=_C1928( C934 C1928 ) \nC934_=_C1939( C934 C1939 ) C934_=_C1949( C934 C1949 ) C934_=_C1958( C934 C1958 ) C934_=_C1966( C934 C1966 ) C934_=_C1973( C934 C1973 ) C934_=_C1979( C934 C1979 ) \nC934_=_C1984( C934 C1984 ) C934_=_C1988( C934 C1988 ) C934_=_C1991( C934 C1991 ) C934_=_C1993( C934 C1993 ) C934_=_C1994( C934 C1994 ) C935_=_C955( C935 C955 ) \nC935_=_C980( C935 C980 ) C935_=_C981( C935 C981 ) C935_=_C982( C935 C982 ) C935_=_C983( C935 C983 ) C935_=_C984( C935 C984 ) C935_=_C985( C935 C985 ) \nC935_=_C986( C935 C986 ) C935_=_C987( C935 C987 ) C935_=_C988( C935 C988 ) C935_=_C989( C935 C989 ) C935_=_C990( C935 C990 ) C935_=_C991( C935 C991 ) \nC935_=_C992( C935 C992 ) C935_=_C993( C935 C993 ) C935_=_C994( C935 C994 ) C935_=_C995( C935 C995 ) C935_=_C996( C935 C996 ) C935_=_C997( C935 C997 ) \nC935_=_C998( C935 C998 ) C935_=_C999( C935 C999 ) C935_=_C1001( C935 C1001 ) C935_=_C1003( C935 C1003 ) C935_=_C1004( C935 C1004 ) C935_=_C1005( C935 C1005 ) \nC935_=_C1006( C935 C1006 ) C935_=_C1007( C935 C1007 ) C935_=_C1008( C935 C1008 ) C935_=_C1009( C935 C1009 ) C935_=_C1010( C935 C1010 ) C935_=_C1011( C935 C1011 ) \nC935_=_C1012( C935 C1012 ) C935_=_C1013( C935 C1013 ) C935_=_C1014( C935 C1014 ) C935_=_C1015( C935 C1015 ) C935_=_C1016( C935 C1016 ) C935_=_C1017( C935 C1017 ) \nC935_=_C1018( C935 C1018 ) C935_=_C1019( C935 C1019 ) C935_=_C1020( C935 C1020 ) C935_=_C1021( C935 C1021 ) C935_=_C1022( C935 C1022 ) C935_=_C1023( C935 C1023 ) \nC935_=_C1024( C935 C1024 ) C955_=_C980( C955 C980 ) C955_=_C1044( C955 C1044 ) C955_=_C1087( C955 C1087 ) C955_=_C1129( C955 C1129 ) C955_=_C1170( C955 C1170 ) \nC955_=_C1210( C955 C1210 ) C955_=_C1249( C955 C1249 ) C955_=_C1287( C955 C1287 ) C955_=_C1324( C955 C1324 ) C955_=_C1360( C955 C1360 ) C955_=_C1395( C955 C1395 ) \nC955_=_C1429( C955 C1429 ) C955_=_C1462( C955 C1462 ) C955_=_C1494( C955 C1494 ) C955_=_C1525( C955 C1525 ) C955_=_C1555( C955 C1555 ) C955_=_C1584( C955 C1584 ) \nC955_=_C1612( C955 C1612 ) C955_=_C1639( C955 C1639 ) C955_=_C1665( C955 C1665 ) C955_=_C1691( C955 C1691 ) C955_=_C1692( C955 C1692 ) C955_=_C1693( C955 C1693 ) \nC955_=_C1694( C955 C1694 ) C955_=_C1695( C955 C1695 ) C955_=_C1696( C955 C1696 ) C955_=_C1697( C955 C1697 ) C955_=_C1698( C955 C1698 ) C955_=_C1699( C955 C1699 ) \nC955_=_C1700( C955 C1700 ) C955_=_C1701( C955 C1701 ) C955_=_C1702( C955 C1702 ) C955_=_C1703( C955 C1703 ) C955_=_C1704( C955 C1704 ) C955_=_C1705( C955 C1705 ) \nC955_=_C1706( C955 C1706 ) C955_=_C1707( C955 C1707 ) C955_=_C1708( C955 C1708 ) C955_=_C1709( C955 C1709 ) C955_=_C1710( C955 C1710 ) C955_=_C1711( C955 C1711 ) \nC955_=_C1713( C955 C1713 ) C955_=_C1714( C955 C1714 ) C980_=_C1069( C980 C1069 ) C980_=_C1112( C980 C1112 ) C980_=_C1154( C980 C1154 ) C980_=_C1195( C980 C1195 ) \nC980_=_C1235( C980 C1235 ) C980_=_C1274( C980 C1274 ) C980_=_C1312( C980 C1312 ) C980_=_C1349( C980 C1349 ) C980_=_C1385( C980 C1385 ) C980_=_C1420( C980 C1420 ) \nC980_=_C1454( C980 C1454 ) C980_=_C1487( C980 C1487 ) C980_=_C1519( C980 C1519 ) C980_=_C1550( C980 C1550 ) C980_=_C1580( C980 C1580 ) C980_=_C1609( C980 C1609 ) \nC980_=_C1637( C980 C1637 ) C980_=_C1664( C980 C1664 ) C980_=_C1690( C980 C1690 ) C980_=_C1739( C980 C1739 ) C980_=_C1762( C980 C1762 ) C980_=_C1783( C980 C1783 ) \nC980_=_C1804( C980 C1804 ) C980_=_C1823( C980 C1823 ) C980_=_C1841( C980 C1841 ) C980_=_C1858( C980 C1858 ) C980_=_C1874( C980 C1874 ) C980_=_C1889( C980 C1889 ) \nC980_=_C1903( C980 C1903 ) C980_=_C1916( C980 C1916 ) C980_=_C1928( C980 C1928 ) C980_=_C1939( C980 C1939 ) C980_=_C1949( C980 C1949 ) C980_=_C1958( C980 C1958 ) \nC980_=_C1966( C980 C1966 ) C980_=_C1973( C980 C1973 ) C980_=_C1979( C980 C1979 ) C980_=_C1984( C980 C1984 ) C980_=_C1988( C980 C1988 ) C980_=_C1991( C980 C1991 ) \nC980_=_C1993( C980 C1993 ) C980_=_C1994( C980 C1994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999( C981 C999 ) C981_=_C1001( C981 C1001 ) C981_=_C1003( C981 C1003 ) C981_=_C1004( C981 C1004 ) C981_=_C1005( C981 C1005 ) \nC981_=_C1006( C981 C1006 ) C981_=_C1007( C981 C1007 ) C981_=_C1008( C981 C1008 ) C981_=_C1009( C981 C1009 ) C981_=_C1010( C981 C1010 ) C981_=_C1011( C981 C1011 ) \nC981_=_C1012( C981 C1012 ) C981_=_C1013( C981 C1013 ) C981_=_C1014( C981 C1014 ) C981_=_C1015( C981 C1015 ) C981_=_C1016( C981 C1016 ) C981_=_C1017( C981 C1017 ) \nC981_=_C1018( C981 C1018 ) C981_=_C1019( C981 C1019 ) C981_=_C1020( C981 C1020 ) C981_=_C1021( C981 C1021 ) C981_=_C1022( C981 C1022 ) C981_=_C1023( C981 C1023 ) \nC981_=_C1024( C981 C1024 ) C981_=_C1044( C981 C1044 ) C981_=_C1069( C981 C1069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1( C982 C1001 ) C982_=_C1003( C982 C1003 ) C982_=_C1004( C982 C1004 ) C982_=_C1005( C982 C1005 ) \nC982_=_C1006( C982 C1006 ) C982_=_C1007( C982 C1007 ) C982_=_C1008( C982 C1008 ) C982_=_C1009( C982 C1009 ) C982_=_C1010( C982 C1010 ) C982_=_C1011( C982 C1011 ) \nC982_=_C1012( C982 C1012 ) C982_=_C1013( C982 C1013 ) C982_=_C1014( C982 C1014 ) C982_=_C1015( C982 C1015 ) C982_=_C1016( C982 C1016 ) C982_=_C1017( C982 C1017 ) \nC982_=_C1018( C982 C1018 ) C982_=_C1019( C982 C1019 ) C982_=_C1020( C982 C1020 ) C982_=_C1021( C982 C1021 ) C982_=_C1022( C982 C1022 ) C982_=_C1023( C982 C1023 ) \nC982_=_C1024( C982 C1024 ) C982_=_C1087( C982 C1087 ) C982_=_C1112( C982 C1112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1( C983 C1001 ) C983_=_C1003( C983 C1003 ) C983_=_C1004( C983 C1004 ) C983_=_C1005( C983 C1005 ) C983_=_C1006( C983 C1006 ) \nC983_=_C1007( C983 C1007 ) C983_=_C1008( C983 C1008 ) C983_=_C1009( C983 C1009 ) C983_=_C1010( C983 C1010 ) C983_=_C1011( C983 C1011 ) C983_=_C1012( C983 C1012 ) \nC983_=_C1013( C983 C1013 ) C983_=_C1014( C983 C1014 ) C983_=_C1015( C983 C1015 ) C983_=_C1016( C983 C1016 ) C983_=_C1017( C983 C1017 ) C983_=_C1018( C983 C1018 ) \nC983_=_C1019( C983 C1019 ) C983_=_C1020( C983 C1020 ) C983_=_C1021( C983 C1021 ) C983_=_C1022( C983 C1022 ) C983_=_C1023( C983 C1023 ) C983_=_C1024( C983 C1024 ) \nC983_=_C1129( C983 C1129 ) C983_=_C1154( C983 C1154 ) C984_=_C985( C984 C985 ) C984_=_C986( C984 C986 ) C984_=_C987( C984 C987 ) C984_=_C988( C984 C988 ) \nC984_=_C989( C984 C989 ) C984_=_C990( C984 C990 ) C984_=_C991( C984 C991 ) C984_=_C992( C984 C992 ) C984_=_C993(</w:t>
      </w:r>
    </w:p>
    <w:p>
      <w:pPr>
        <w:pStyle w:val="PreformattedText"/>
        <w:bidi w:val="0"/>
        <w:spacing w:before="0" w:after="0"/>
        <w:jc w:val="left"/>
        <w:rPr/>
      </w:pPr>
      <w:r>
        <w:rPr/>
        <w:t xml:space="preserve"> </w:t>
      </w:r>
      <w:r>
        <w:rPr/>
        <w:t>C984 C993 ) C984_=_C994( C984 C994 ) \nC984_=_C995( C984 C995 ) C984_=_C996( C984 C996 ) C984_=_C997( C984 C997 ) C984_=_C998( C984 C998 ) C984_=_C999( C984 C999 ) C984_=_C1001( C984 C1001 ) \nC984_=_C1003( C984 C1003 ) C984_=_C1004( C984 C1004 ) C984_=_C1005( C984 C1005 ) C984_=_C1006( C984 C1006 ) C984_=_C1007( C984 C1007 ) C984_=_C1008( C984 C1008 ) \nC984_=_C1009( C984 C1009 ) C984_=_C1010( C984 C1010 ) C984_=_C1011( C984 C1011 ) C984_=_C1012( C984 C1012 ) C984_=_C1013( C984 C1013 ) C984_=_C1014( C984 C1014 ) \nC984_=_C1015( C984 C1015 ) C984_=_C1016( C984 C1016 ) C984_=_C1017( C984 C1017 ) C984_=_C1018( C984 C1018 ) C984_=_C1019( C984 C1019 ) C984_=_C1020( C984 C1020 ) \nC984_=_C1021( C984 C1021 ) C984_=_C1022( C984 C1022 ) C984_=_C1023( C984 C1023 ) C984_=_C1024( C984 C1024 ) C984_=_C1170( C984 C1170 ) C984_=_C1195( C984 C1195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1( C985 C1001 ) C985_=_C1003( C985 C1003 ) C985_=_C1004( C985 C1004 ) C985_=_C1005( C985 C1005 ) \nC985_=_C1006( C985 C1006 ) C985_=_C1007( C985 C1007 ) C985_=_C1008( C985 C1008 ) C985_=_C1009( C985 C1009 ) C985_=_C1010( C985 C1010 ) C985_=_C1011( C985 C1011 ) \nC985_=_C1012( C985 C1012 ) C985_=_C1013( C985 C1013 ) C985_=_C1014( C985 C1014 ) C985_=_C1015( C985 C1015 ) C985_=_C1016( C985 C1016 ) C985_=_C1017( C985 C1017 ) \nC985_=_C1018( C985 C1018 ) C985_=_C1019( C985 C1019 ) C985_=_C1020( C985 C1020 ) C985_=_C1021( C985 C1021 ) C985_=_C1022( C985 C1022 ) C985_=_C1023( C985 C1023 ) \nC985_=_C1024( C985 C1024 ) C985_=_C1210( C985 C1210 ) C985_=_C1235( C985 C1235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1( C986 C1001 ) C986_=_C1003( C986 C1003 ) \nC986_=_C1004( C986 C1004 ) C986_=_C1005( C986 C1005 ) C986_=_C1006( C986 C1006 ) C986_=_C1007( C986 C1007 ) C986_=_C1008( C986 C1008 ) C986_=_C1009( C986 C1009 ) \nC986_=_C1010( C986 C1010 ) C986_=_C1011( C986 C1011 ) C986_=_C1012( C986 C1012 ) C986_=_C1013( C986 C1013 ) C986_=_C1014( C986 C1014 ) C986_=_C1015( C986 C1015 ) \nC986_=_C1016( C986 C1016 ) C986_=_C1017( C986 C1017 ) C986_=_C1018( C986 C1018 ) C986_=_C1019( C986 C1019 ) C986_=_C1020( C986 C1020 ) C986_=_C1021( C986 C1021 ) \nC986_=_C1022( C986 C1022 ) C986_=_C1023( C986 C1023 ) C986_=_C1024( C986 C1024 ) C986_=_C1249( C986 C1249 ) C986_=_C1274( C986 C1274 ) C987_=_C988( C987 C988 ) \nC987_=_C989( C987 C989 ) C987_=_C990( C987 C990 ) C987_=_C991( C987 C991 ) C987_=_C992( C987 C992 ) C987_=_C993( C987 C993 ) C987_=_C994( C987 C994 ) \nC987_=_C995( C987 C995 ) C987_=_C996( C987 C996 ) C987_=_C997( C987 C997 ) C987_=_C998( C987 C998 ) C987_=_C999( C987 C999 ) C987_=_C1001( C987 C1001 ) \nC987_=_C1003( C987 C1003 ) C987_=_C1004( C987 C1004 ) C987_=_C1005( C987 C1005 ) C987_=_C1006( C987 C1006 ) C987_=_C1007( C987 C1007 ) C987_=_C1008( C987 C1008 ) \nC987_=_C1009( C987 C1009 ) C987_=_C1010( C987 C1010 ) C987_=_C1011( C987 C1011 ) C987_=_C1012( C987 C1012 ) C987_=_C1013( C987 C1013 ) C987_=_C1014( C987 C1014 ) \nC987_=_C1015( C987 C1015 ) C987_=_C1016( C987 C1016 ) C987_=_C1017( C987 C1017 ) C987_=_C1018( C987 C1018 ) C987_=_C1019( C987 C1019 ) C987_=_C1020( C987 C1020 ) \nC987_=_C1021( C987 C1021 ) C987_=_C1022( C987 C1022 ) C987_=_C1023( C987 C1023 ) C987_=_C1024( C987 C1024 ) C987_=_C1287( C987 C1287 ) C987_=_C1312( C987 C1312 ) \nC988_=_C989( C988 C989 ) C988_=_C990( C988 C990 ) C988_=_C991( C988 C991 ) C988_=_C992( C988 C992 ) C988_=_C993( C988 C993 ) C988_=_C994( C988 C994 ) \nC988_=_C995( C988 C995 ) C988_=_C996( C988 C996 ) C988_=_C997( C988 C997 ) C988_=_C998( C988 C998 ) C988_=_C999( C988 C999 ) C988_=_C1001( C988 C1001 ) \nC988_=_C1003( C988 C1003 ) C988_=_C1004( C988 C1004 ) C988_=_C1005( C988 C1005 ) C988_=_C1006( C988 C1006 ) C988_=_C1007( C988 C1007 ) C988_=_C1008( C988 C1008 ) \nC988_=_C1009( C988 C1009 ) C988_=_C1010( C988 C1010 ) C988_=_C1011( C988 C1011 ) C988_=_C1012( C988 C1012 ) C988_=_C1013( C988 C1013 ) C988_=_C1014( C988 C1014 ) \nC988_=_C1015( C988 C1015 ) C988_=_C1016( C988 C1016 ) C988_=_C1017( C988 C1017 ) C988_=_C1018( C988 C1018 ) C988_=_C1019( C988 C1019 ) C988_=_C1020( C988 C1020 ) \nC988_=_C1021( C988 C1021 ) C988_=_C1022( C988 C1022 ) C988_=_C1023( C988 C1023 ) C988_=_C1024( C988 C1024 ) C988_=_C1324( C988 C1324 ) C988_=_C1349( C988 C1349 ) \nC989_=_C990( C989 C990 ) C989_=_C991( C989 C991 ) C989_=_C992( C989 C992 ) C989_=_C993( C989 C993 ) C989_=_C994( C989 C994 ) C989_=_C995( C989 C995 ) \nC989_=_C996( C989 C996 ) C989_=_C997( C989 C997 ) C989_=_C998( C989 C998 ) C989_=_C999( C989 C999 ) C989_=_C1001( C989 C1001 ) C989_=_C1003( C989 C1003 ) \nC989_=_C1004( C989 C1004 ) C989_=_C1005( C989 C1005 ) C989_=_C1006( C989 C1006 ) C989_=_C1007( C989 C1007 ) C989_=_C1008( C989 C1008 ) C989_=_C1009( C989 C1009 ) \nC989_=_C1010( C989 C1010 ) C989_=_C1011( C989 C1011 ) C989_=_C1012( C989 C1012 ) C989_=_C1013( C989 C1013 ) C989_=_C1014( C989 C1014 ) C989_=_C1015( C989 C1015 ) \nC989_=_C1016( C989 C1016 ) C989_=_C1017( C989 C1017 ) C989_=_C1018( C989 C1018 ) C989_=_C1019( C989 C1019 ) C989_=_C1020( C989 C1020 ) C989_=_C1021( C989 C1021 ) \nC989_=_C1022( C989 C1022 ) C989_=_C1023( C989 C1023 ) C989_=_C1024( C989 C1024 ) C989_=_C1360( C989 C1360 ) C989_=_C1385( C989 C1385 ) C990_=_C991( C990 C991 ) \nC990_=_C992( C990 C992 ) C990_=_C993( C990 C993 ) C990_=_C994( C990 C994 ) C990_=_C995( C990 C995 ) C990_=_C996( C990 C996 ) C990_=_C997( C990 C997 ) \nC990_=_C998( C990 C998 ) C990_=_C999( C990 C999 ) C990_=_C1001( C990 C1001 ) C990_=_C1003( C990 C1003 ) C990_=_C1004( C990 C1004 ) C990_=_C1005( C990 C1005 ) \nC990_=_C1006( C990 C1006 ) C990_=_C1007( C990 C1007 ) C990_=_C1008( C990 C1008 ) C990_=_C1009( C990 C1009 ) C990_=_C1010( C990 C1010 ) C990_=_C1011( C990 C1011 ) \nC990_=_C1012( C990 C1012 ) C990_=_C1013( C990 C1013 ) C990_=_C1014( C990 C1014 ) C990_=_C1015( C990 C1015 ) C990_=_C1016( C990 C1016 ) C990_=_C1017( C990 C1017 ) \nC990_=_C1018( C990 C1018 ) C990_=_C1019( C990 C1019 ) C990_=_C1020( C990 C1020 ) C990_=_C1021( C990 C1021 ) C990_=_C1022( C990 C1022 ) C990_=_C1023( C990 C1023 ) \nC990_=_C1024( C990 C1024 ) C990_=_C1395( C990 C1395 ) C990_=_C1420( C990 C1420 ) C991_=_C992( C991 C992 ) C991_=_C993( C991 C993 ) C991_=_C994( C991 C994 ) \nC991_=_C995( C991 C995 ) C991_=_C996( C991 C996 ) C991_=_C997( C991 C997 ) C991_=_C998( C991 C998 ) C991_=_C999( C991 C999 ) C991_=_C1001( C991 C1001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1_=_C1017( C991 C1017 ) C991_=_C1018( C991 C1018 ) C991_=_C1019( C991 C1019 ) C991_=_C1020( C991 C1020 ) \nC991_=_C1021( C991 C1021 ) C991_=_C1022( C991 C1022 ) C991_=_C1023( C991 C1023 ) C991_=_C1024( C991 C1024 ) C991_=_C1429( C991 C1429 ) C991_=_C1454( C991 C1454 ) \nC992_=_C993( C992 C993 ) C992_=_C994( C992 C994 ) C992_=_C995( C992 C995 ) C992_=_C996( C992 C996 ) C992_=_C997( C992 C997 ) C992_=_C998( C992 C998 ) \nC992_=_C999( C992 C999 ) C992_=_C1001( C992 C1001 ) C992_=_C1003( C992 C1003 ) C992_=_C1004( C992 C1004 ) C992_=_C1005( C992 C1005 ) C992_=_C1006( C992 C1006 ) \nC992_=_C1007( C992 C1007 ) C992_=_C1008( C992 C1008 ) C992_=_C1009( C992 C1009 ) C992_=_C1010( C992 C1010 ) C992_=_C1011( C992 C1011 ) C992_=_C1012( C992 C1012 ) \nC992_=_C1013( C992 C1013 ) C992_=_C1014( C992 C1014 ) C992_=_C1015( C992 C1015 ) C992_=_C1016( C992 C1016 ) C992_=_C1017( C992 C1017 ) C992_=_C1018( C992 C1018 ) \nC992_=_C1019( C992 C1019 ) C992_=_C1020( C992 C1020 ) C992_=_C1021( C992 C1021 ) C992_=_C1022( C992 C1022 ) C992_=_C1023( C992 C1023 ) C992_=_C1024( C992 C1024 ) \nC992_=_C1462( C992 C1462 ) C992_=_C1487( C992 C1487 ) C993_=_C994( C993 C994 ) C993_=_C995( C993 C995 ) C993_=_C996( C993 C996 ) C993_=_C997( C993 C997 ) \nC993_=_C998( C993 C998 ) C993_=_C999( C993 C999 ) C993_=_C1001( C993 C1001 ) C993_=_C1003( C993 C1003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023( C993 C1023 ) \nC993_=_C1024( C993 C1024 ) C993_=_C1494( C993 C1494 ) C993_=_C1519( C993 C1519 ) C994_=_C995( C994 C995 ) C994_=_C996( C994 C996 ) C994_=_C997( C994 C997 ) \nC994_=_C998( C994 C998 ) C994_=_C999( C994 C999 ) C994_=_C1001( C994 C1001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5( C994 C1015 ) C994_=_C1016( C994 C1016 ) C994_=_C1017( C994 C1017 ) \nC994_=_C1018( C994 C1018 ) C994_=_C1019( C994 C1019 ) C994_=_C1020(</w:t>
      </w:r>
    </w:p>
    <w:p>
      <w:pPr>
        <w:pStyle w:val="PreformattedText"/>
        <w:bidi w:val="0"/>
        <w:spacing w:before="0" w:after="0"/>
        <w:jc w:val="left"/>
        <w:rPr/>
      </w:pPr>
      <w:r>
        <w:rPr/>
        <w:t xml:space="preserve"> </w:t>
      </w:r>
      <w:r>
        <w:rPr/>
        <w:t>C994 C1020 ) C994_=_C1021( C994 C1021 ) C994_=_C1022( C994 C1022 ) C994_=_C1023( C994 C1023 ) \nC994_=_C1024( C994 C1024 ) C994_=_C1525( C994 C1525 ) C994_=_C1550( C994 C1550 ) C995_=_C996( C995 C996 ) C995_=_C997( C995 C997 ) C995_=_C998( C995 C998 ) \nC995_=_C999( C995 C999 ) C995_=_C1001( C995 C1001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5( C995 C1015 ) C995_=_C1016( C995 C1016 ) C995_=_C1017( C995 C1017 ) C995_=_C1018( C995 C1018 ) \nC995_=_C1019( C995 C1019 ) C995_=_C1020( C995 C1020 ) C995_=_C1021( C995 C1021 ) C995_=_C1022( C995 C1022 ) C995_=_C1023( C995 C1023 ) C995_=_C1024( C995 C1024 ) \nC995_=_C1555( C995 C1555 ) C995_=_C1580( C995 C1580 ) C996_=_C997( C996 C997 ) C996_=_C998( C996 C998 ) C996_=_C999( C996 C999 ) C996_=_C1001( C996 C1001 ) \nC996_=_C1003( C996 C1003 ) C996_=_C1004( C996 C1004 ) C996_=_C1005( C996 C1005 ) C996_=_C1006( C996 C1006 ) C996_=_C1007( C996 C1007 ) C996_=_C1008( C996 C1008 ) \nC996_=_C1009( C996 C1009 ) C996_=_C1010( C996 C1010 ) C996_=_C1011( C996 C1011 ) C996_=_C1012( C996 C1012 ) C996_=_C1013( C996 C1013 ) C996_=_C1014( C996 C1014 ) \nC996_=_C1015( C996 C1015 ) C996_=_C1016( C996 C1016 ) C996_=_C1017( C996 C1017 ) C996_=_C1018( C996 C1018 ) C996_=_C1019( C996 C1019 ) C996_=_C1020( C996 C1020 ) \nC996_=_C1021( C996 C1021 ) C996_=_C1022( C996 C1022 ) C996_=_C1023( C996 C1023 ) C996_=_C1024( C996 C1024 ) C996_=_C1584( C996 C1584 ) C996_=_C1609( C996 C1609 ) \nC997_=_C998( C997 C998 ) C997_=_C999( C997 C999 ) C997_=_C1001( C997 C1001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020( C997 C1020 ) C997_=_C1021( C997 C1021 ) C997_=_C1022( C997 C1022 ) C997_=_C1023( C997 C1023 ) \nC997_=_C1024( C997 C1024 ) C997_=_C1612( C997 C1612 ) C997_=_C1637( C997 C1637 ) C998_=_C999( C998 C999 ) C998_=_C1001( C998 C1001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8_=_C1017( C998 C1017 ) C998_=_C1018( C998 C1018 ) C998_=_C1019( C998 C1019 ) C998_=_C1020( C998 C1020 ) C998_=_C1021( C998 C1021 ) \nC998_=_C1022( C998 C1022 ) C998_=_C1023( C998 C1023 ) C998_=_C1024( C998 C1024 ) C998_=_C1639( C998 C1639 ) C998_=_C1664( C998 C1664 ) C999_=_C1001( C999 C1001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999_=_C1021( C999 C1021 ) C999_=_C1022( C999 C1022 ) C999_=_C1023( C999 C1023 ) C999_=_C1024( C999 C1024 ) C999_=_C1665( C999 C1665 ) C999_=_C1690( C999 C1690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4( C1001 C1024 ) C1001_=_C1691( C1001 C1691 ) C1001_=_C1739( C1001 C1739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692( C1003 C1692 ) C1003_=_C1762( C1003 C1762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693( C1004 C1693 ) C1004_=_C1783( C1004 C1783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694( C1005 C1694 ) C1005_=_C1804( C1005 C1804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695( C1006 C1695 ) C1006_=_C1823( C1006 C1823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696( C1007 C1696 ) C1007_=_C1841( C1007 C1841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697( C1008 C1697 ) C1008_=_C1858( C1008 C1858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698( C1009 C1698 ) C1009_=_C1874( C1009 C1874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699( C1010 C1699 ) C1010_=_C1889( C1010 C1889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700( C1011 C1700 ) C1011_=_C1903( C1011 C1903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w:t>
      </w:r>
    </w:p>
    <w:p>
      <w:pPr>
        <w:pStyle w:val="PreformattedText"/>
        <w:bidi w:val="0"/>
        <w:spacing w:before="0" w:after="0"/>
        <w:jc w:val="left"/>
        <w:rPr/>
      </w:pPr>
      <w:r>
        <w:rPr/>
        <w:t xml:space="preserve"> </w:t>
      </w:r>
      <w:r>
        <w:rPr/>
        <w:t>C1012 C1024 ) C1012_=_C1701( C1012 C1701 ) C1012_=_C1916( C1012 C1916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702( C1013 C1702 ) C1013_=_C1928( C1013 C1928 ) \nC1014_=_C1015( C1014 C1015 ) C1014_=_C1016( C1014 C1016 ) C1014_=_C1017( C1014 C1017 ) C1014_=_C1018( C1014 C1018 ) C1014_=_C1019( C1014 C1019 ) C1014_=_C1020( C1014 C1020 ) \nC1014_=_C1021( C1014 C1021 ) C1014_=_C1022( C1014 C1022 ) C1014_=_C1023( C1014 C1023 ) C1014_=_C1024( C1014 C1024 ) C1014_=_C1703( C1014 C1703 ) C1014_=_C1939( C1014 C1939 ) \nC1015_=_C1016( C1015 C1016 ) C1015_=_C1017( C1015 C1017 ) C1015_=_C1018( C1015 C1018 ) C1015_=_C1019( C1015 C1019 ) C1015_=_C1020( C1015 C1020 ) C1015_=_C1021( C1015 C1021 ) \nC1015_=_C1022( C1015 C1022 ) C1015_=_C1023( C1015 C1023 ) C1015_=_C1024( C1015 C1024 ) C1015_=_C1704( C1015 C1704 ) C1015_=_C1949( C1015 C1949 ) C1016_=_C1017( C1016 C1017 ) \nC1016_=_C1018( C1016 C1018 ) C1016_=_C1019( C1016 C1019 ) C1016_=_C1020( C1016 C1020 ) C1016_=_C1021( C1016 C1021 ) C1016_=_C1022( C1016 C1022 ) C1016_=_C1023( C1016 C1023 ) \nC1016_=_C1024( C1016 C1024 ) C1016_=_C1705( C1016 C1705 ) C1016_=_C1958( C1016 C1958 ) C1017_=_C1018( C1017 C1018 ) C1017_=_C1019( C1017 C1019 ) C1017_=_C1020( C1017 C1020 ) \nC1017_=_C1021( C1017 C1021 ) C1017_=_C1022( C1017 C1022 ) C1017_=_C1023( C1017 C1023 ) C1017_=_C1024( C1017 C1024 ) C1017_=_C1706( C1017 C1706 ) C1017_=_C1966( C1017 C1966 ) \nC1018_=_C1019( C1018 C1019 ) C1018_=_C1020( C1018 C1020 ) C1018_=_C1021( C1018 C1021 ) C1018_=_C1022( C1018 C1022 ) C1018_=_C1023( C1018 C1023 ) C1018_=_C1024( C1018 C1024 ) \nC1018_=_C1707( C1018 C1707 ) C1018_=_C1973( C1018 C1973 ) C1019_=_C1020( C1019 C1020 ) C1019_=_C1021( C1019 C1021 ) C1019_=_C1022( C1019 C1022 ) C1019_=_C1023( C1019 C1023 ) \nC1019_=_C1024( C1019 C1024 ) C1019_=_C1708( C1019 C1708 ) C1019_=_C1979( C1019 C1979 ) C1020_=_C1021( C1020 C1021 ) C1020_=_C1022( C1020 C1022 ) C1020_=_C1023( C1020 C1023 ) \nC1020_=_C1024( C1020 C1024 ) C1020_=_C1709( C1020 C1709 ) C1020_=_C1984( C1020 C1984 ) C1021_=_C1022( C1021 C1022 ) C1021_=_C1023( C1021 C1023 ) C1021_=_C1024( C1021 C1024 ) \nC1021_=_C1710( C1021 C1710 ) C1021_=_C1988( C1021 C1988 ) C1022_=_C1023( C1022 C1023 ) C1022_=_C1024( C1022 C1024 ) C1022_=_C1711( C1022 C1711 ) C1022_=_C1991( C1022 C1991 ) \nC1023_=_C1024( C1023 C1024 ) C1023_=_C1713( C1023 C1713 ) C1023_=_C1993( C1023 C1993 ) C1024_=_C1714( C1024 C1714 ) C1024_=_C1994( C1024 C1994 ) C1044_=_C1069( C1044 C1069 ) \nC1044_=_C1087( C1044 C1087 ) C1044_=_C1129( C1044 C1129 ) C1044_=_C1170( C1044 C1170 ) C1044_=_C1210( C1044 C1210 ) C1044_=_C1249( C1044 C1249 ) C1044_=_C1287( C1044 C1287 ) \nC1044_=_C1324( C1044 C1324 ) C1044_=_C1360( C1044 C1360 ) C1044_=_C1395( C1044 C1395 ) C1044_=_C1429( C1044 C1429 ) C1044_=_C1462( C1044 C1462 ) C1044_=_C1494( C1044 C1494 ) \nC1044_=_C1525( C1044 C1525 ) C1044_=_C1555( C1044 C1555 ) C1044_=_C1584( C1044 C1584 ) C1044_=_C1612( C1044 C1612 ) C1044_=_C1639( C1044 C1639 ) C1044_=_C1665( C1044 C1665 ) \nC1044_=_C1691( C1044 C1691 ) C1044_=_C1692( C1044 C1692 ) C1044_=_C1693( C1044 C1693 ) C1044_=_C1694( C1044 C1694 ) C1044_=_C1695( C1044 C1695 ) C1044_=_C1696( C1044 C1696 ) \nC1044_=_C1697( C1044 C1697 ) C1044_=_C1698( C1044 C1698 ) C1044_=_C1699( C1044 C1699 ) C1044_=_C1700( C1044 C1700 ) C1044_=_C1701( C1044 C1701 ) C1044_=_C1702( C1044 C1702 ) \nC1044_=_C1703( C1044 C1703 ) C1044_=_C1704( C1044 C1704 ) C1044_=_C1705( C1044 C1705 ) C1044_=_C1706( C1044 C1706 ) C1044_=_C1707( C1044 C1707 ) C1044_=_C1708( C1044 C1708 ) \nC1044_=_C1709( C1044 C1709 ) C1044_=_C1710( C1044 C1710 ) C1044_=_C1711( C1044 C1711 ) C1044_=_C1713( C1044 C1713 ) C1044_=_C1714( C1044 C1714 ) C1069_=_C1112( C1069 C1112 ) \nC1069_=_C1154( C1069 C1154 ) C1069_=_C1195( C1069 C1195 ) C1069_=_C1235( C1069 C1235 ) C1069_=_C1274( C1069 C1274 ) C1069_=_C1312( C1069 C1312 ) C1069_=_C1349( C1069 C1349 ) \nC1069_=_C1385( C1069 C1385 ) C1069_=_C1420( C1069 C1420 ) C1069_=_C1454( C1069 C1454 ) C1069_=_C1487( C1069 C1487 ) C1069_=_C1519( C1069 C1519 ) C1069_=_C1550( C1069 C1550 ) \nC1069_=_C1580( C1069 C1580 ) C1069_=_C1609( C1069 C1609 ) C1069_=_C1637( C1069 C1637 ) C1069_=_C1664( C1069 C1664 ) C1069_=_C1690( C1069 C1690 ) C1069_=_C1739( C1069 C1739 ) \nC1069_=_C1762( C1069 C1762 ) C1069_=_C1783( C1069 C1783 ) C1069_=_C1804( C1069 C1804 ) C1069_=_C1823( C1069 C1823 ) C1069_=_C1841( C1069 C1841 ) C1069_=_C1858( C1069 C1858 ) \nC1069_=_C1874( C1069 C1874 ) C1069_=_C1889( C1069 C1889 ) C1069_=_C1903( C1069 C1903 ) C1069_=_C1916( C1069 C1916 ) C1069_=_C1928( C1069 C1928 ) C1069_=_C1939( C1069 C1939 ) \nC1069_=_C1949( C1069 C1949 ) C1069_=_C1958( C1069 C1958 ) C1069_=_C1966( C1069 C1966 ) C1069_=_C1973( C1069 C1973 ) C1069_=_C1979( C1069 C1979 ) C1069_=_C1984( C1069 C1984 ) \nC1069_=_C1988( C1069 C1988 ) C1069_=_C1991( C1069 C1991 ) C1069_=_C1993( C1069 C1993 ) C1069_=_C1994( C1069 C1994 ) C1087_=_C1112( C1087 C1112 ) C1087_=_C1129( C1087 C1129 ) \nC1087_=_C1170( C1087 C1170 ) C1087_=_C1210( C1087 C1210 ) C1087_=_C1249( C1087 C1249 ) C1087_=_C1287( C1087 C1287 ) C1087_=_C1324( C1087 C1324 ) C1087_=_C1360( C1087 C1360 ) \nC1087_=_C1395( C1087 C1395 ) C1087_=_C1429( C1087 C1429 ) C1087_=_C1462( C1087 C1462 ) C1087_=_C1494( C1087 C1494 ) C1087_=_C1525( C1087 C1525 ) C1087_=_C1555( C1087 C1555 ) \nC1087_=_C1584( C1087 C1584 ) C1087_=_C1612( C1087 C1612 ) C1087_=_C1639( C1087 C1639 ) C1087_=_C1665( C1087 C1665 ) C1087_=_C1691( C1087 C1691 ) C1087_=_C1692( C1087 C1692 ) \nC1087_=_C1693( C1087 C1693 ) C1087_=_C1694( C1087 C1694 ) C1087_=_C1695( C1087 C1695 ) C1087_=_C1696( C1087 C1696 ) C1087_=_C1697( C1087 C1697 ) C1087_=_C1698( C1087 C1698 ) \nC1087_=_C1699( C1087 C1699 ) C1087_=_C1700( C1087 C1700 ) C1087_=_C1701( C1087 C1701 ) C1087_=_C1702( C1087 C1702 ) C1087_=_C1703( C1087 C1703 ) C1087_=_C1704( C1087 C1704 ) \nC1087_=_C1705( C1087 C1705 ) C1087_=_C1706( C1087 C1706 ) C1087_=_C1707( C1087 C1707 ) C1087_=_C1708( C1087 C1708 ) C1087_=_C1709( C1087 C1709 ) C1087_=_C1710( C1087 C1710 ) \nC1087_=_C1711( C1087 C1711 ) C1087_=_C1713( C1087 C1713 ) C1087_=_C1714( C1087 C1714 ) C1112_=_C1154( C1112 C1154 ) C1112_=_C1195( C1112 C1195 ) C1112_=_C1235( C1112 C1235 ) \nC1112_=_C1274( C1112 C1274 ) C1112_=_C1312( C1112 C1312 ) C1112_=_C1349( C1112 C1349 ) C1112_=_C1385( C1112 C1385 ) C1112_=_C1420( C1112 C1420 ) C1112_=_C1454( C1112 C1454 ) \nC1112_=_C1487( C1112 C1487 ) C1112_=_C1519( C1112 C1519 ) C1112_=_C1550( C1112 C1550 ) C1112_=_C1580( C1112 C1580 ) C1112_=_C1609( C1112 C1609 ) C1112_=_C1637( C1112 C1637 ) \nC1112_=_C1664( C1112 C1664 ) C1112_=_C1690( C1112 C1690 ) C1112_=_C1739( C1112 C1739 ) C1112_=_C1762( C1112 C1762 ) C1112_=_C1783( C1112 C1783 ) C1112_=_C1804( C1112 C1804 ) \nC1112_=_C1823( C1112 C1823 ) C1112_=_C1841( C1112 C1841 ) C1112_=_C1858( C1112 C1858 ) C1112_=_C1874( C1112 C1874 ) C1112_=_C1889( C1112 C1889 ) C1112_=_C1903( C1112 C1903 ) \nC1112_=_C1916( C1112 C1916 ) C1112_=_C1928( C1112 C1928 ) C1112_=_C1939( C1112 C1939 ) C1112_=_C1949( C1112 C1949 ) C1112_=_C1958( C1112 C1958 ) C1112_=_C1966( C1112 C1966 ) \nC1112_=_C1973( C1112 C1973 ) C1112_=_C1979( C1112 C1979 ) C1112_=_C1984( C1112 C1984 ) C1112_=_C1988( C1112 C1988 ) C1112_=_C1991( C1112 C1991 ) C1112_=_C1993( C1112 C1993 ) \nC1112_=_C1994( C1112 C1994 ) C1129_=_C1154( C1129 C1154 ) C1129_=_C1170( C1129 C1170 ) C1129_=_C1210( C1129 C1210 ) C1129_=_C1249( C1129 C1249 ) C1129_=_C1287( C1129 C1287 ) \nC1129_=_C1324( C1129 C1324 ) C1129_=_C1360( C1129 C1360 ) C1129_=_C1395( C1129 C1395 ) C1129_=_C1429( C1129 C1429 ) C1129_=_C1462( C1129 C1462 ) C1129_=_C1494( C1129 C1494 ) \nC1129_=_C1525( C1129 C1525 ) C1129_=_C1555( C1129 C1555 ) C1129_=_C1584( C1129 C1584 ) C1129_=_C1612( C1129 C1612 ) C1129_=_C1639( C1129 C1639 ) C1129_=_C1665( C1129 C1665 ) \nC1129_=_C1691( C1129 C1691 ) C1129_=_C1692( C1129 C1692 ) C1129_=_C1693( C1129 C1693 ) C1129_=_C1694( C1129 C1694 ) C1129_=_C1695( C1129 C1695 ) C1129_=_C1696( C1129 C1696 ) \nC1129_=_C1697( C1129 C1697 ) C1129_=_C1698( C1129 C1698 ) C1129_=_C1699( C1129 C1699 ) C1129_=_C1700( C1129 C1700 ) C1129_=_C1701( C1129 C1701 ) C1129_=_C1702( C1129 C1702 ) \nC1129_=_C1703( C1129 C1703 ) C1129_=_C1704( C1129 C1704 ) C1129_=_C1705( C1129 C1705 ) C1129_=_C1706( C1129 C1706 ) C1129_=_C1707( C1129 C1707 ) C1129_=_C1708( C1129 C1708 ) \nC1129_=_C1709( C1129 C1709 ) C1129_=_C1710( C1129 C1710 ) C1129_=_C1711( C1129 C1711 ) C1129_=_C1713( C1129 C1713 ) C1129_=_C1714( C1129 C1714 ) C1154_=_C1195( C1154 C1195 ) \nC1154_=_C1235( C1154 C1235 ) C1154_=_C1274( C1154 C1274 ) C1154_=_C1312( C1154 C1312 ) C1154_=_C1349( C1154 C1349 ) C1154_=_C1385( C1154 C1385 ) C1154_=_C1420( C1154 C1420 ) \nC1154_=_C1454( C1154 C1454 ) C1154_=_C1487( C1154 C1487 ) C1154_=_C1519( C1154 C1519 ) C1154_=_C1550( C1154 C1550 ) C1154_=_C1580( C1154 C1580 ) C1154_=_C1609( C1154 C1609 ) \nC1154_=_C1637( C1154 C1637 ) C1154_=_C1664( C1154 C1664 ) C1154_=_C1690( C1154 C1690 ) C1154_=_C1739( C1154 C1739 ) C1154_=_C1762( C1154 C1762 ) C1154_=_C1783( C1154 C1783 ) \nC1154_=_C1804( C1154 C1804 ) C1154_=_C1823( C1154 C1823 ) C1154_=_C1841( C1154 C1841 ) C1154_=_C1858( C1154 C1858 ) C1154_=_C1874( C1154 C1874 ) C1154_=_C1889( C1154 C1889 ) \nC1154_=_C1903( C1154 C1903 ) C1154_=_C1916( C1154 C1916 ) C1154_=_C1928( C1154 C1928 ) C1154_=_C1939( C1154 C1939 ) C1154_=_C1949( C1154 C1949 ) C1154_=_C1958( C1154 C1958 ) \nC1154_=_C1966( C1154 C1966 ) C1154_=_C1973( C1154 C1973 ) C1154_=_C1979( C1154 C1979 ) C1154_=_C1984( C1154 C1984 ) C1154_=_C1988( C1154 C1988 ) C1154_=_C1991( C1154 C1991 ) \nC1154_=_C1993( C1154 C1993 ) C1154_=_C1994( C1154 C1994 ) C1170_=_C1195( C1170 C1195 ) C1170_=_C1210( C1170 C1210 ) C1170_=_C1249(</w:t>
      </w:r>
    </w:p>
    <w:p>
      <w:pPr>
        <w:pStyle w:val="PreformattedText"/>
        <w:bidi w:val="0"/>
        <w:spacing w:before="0" w:after="0"/>
        <w:jc w:val="left"/>
        <w:rPr/>
      </w:pPr>
      <w:r>
        <w:rPr/>
        <w:t xml:space="preserve"> </w:t>
      </w:r>
      <w:r>
        <w:rPr/>
        <w:t>C1170 C1249 ) C1170_=_C1287( C1170 C1287 ) \nC1170_=_C1324( C1170 C1324 ) C1170_=_C1360( C1170 C1360 ) C1170_=_C1395( C1170 C1395 ) C1170_=_C1429( C1170 C1429 ) C1170_=_C1462( C1170 C1462 ) C1170_=_C1494( C1170 C1494 ) \nC1170_=_C1525( C1170 C1525 ) C1170_=_C1555( C1170 C1555 ) C1170_=_C1584( C1170 C1584 ) C1170_=_C1612( C1170 C1612 ) C1170_=_C1639( C1170 C1639 ) C1170_=_C1665( C1170 C1665 ) \nC1170_=_C1691( C1170 C1691 ) C1170_=_C1692( C1170 C1692 ) C1170_=_C1693( C1170 C1693 ) C1170_=_C1694( C1170 C1694 ) C1170_=_C1695( C1170 C1695 ) C1170_=_C1696( C1170 C1696 ) \nC1170_=_C1697( C1170 C1697 ) C1170_=_C1698( C1170 C1698 ) C1170_=_C1699( C1170 C1699 ) C1170_=_C1700( C1170 C1700 ) C1170_=_C1701( C1170 C1701 ) C1170_=_C1702( C1170 C1702 ) \nC1170_=_C1703( C1170 C1703 ) C1170_=_C1704( C1170 C1704 ) C1170_=_C1705( C1170 C1705 ) C1170_=_C1706( C1170 C1706 ) C1170_=_C1707( C1170 C1707 ) C1170_=_C1708( C1170 C1708 ) \nC1170_=_C1709( C1170 C1709 ) C1170_=_C1710( C1170 C1710 ) C1170_=_C1711( C1170 C1711 ) C1170_=_C1713( C1170 C1713 ) C1170_=_C1714( C1170 C1714 ) C1195_=_C1235( C1195 C1235 ) \nC1195_=_C1274( C1195 C1274 ) C1195_=_C1312( C1195 C1312 ) C1195_=_C1349( C1195 C1349 ) C1195_=_C1385( C1195 C1385 ) C1195_=_C1420( C1195 C1420 ) C1195_=_C1454( C1195 C1454 ) \nC1195_=_C1487( C1195 C1487 ) C1195_=_C1519( C1195 C1519 ) C1195_=_C1550( C1195 C1550 ) C1195_=_C1580( C1195 C1580 ) C1195_=_C1609( C1195 C1609 ) C1195_=_C1637( C1195 C1637 ) \nC1195_=_C1664( C1195 C1664 ) C1195_=_C1690( C1195 C1690 ) C1195_=_C1739( C1195 C1739 ) C1195_=_C1762( C1195 C1762 ) C1195_=_C1783( C1195 C1783 ) C1195_=_C1804( C1195 C1804 ) \nC1195_=_C1823( C1195 C1823 ) C1195_=_C1841( C1195 C1841 ) C1195_=_C1858( C1195 C1858 ) C1195_=_C1874( C1195 C1874 ) C1195_=_C1889( C1195 C1889 ) C1195_=_C1903( C1195 C1903 ) \nC1195_=_C1916( C1195 C1916 ) C1195_=_C1928( C1195 C1928 ) C1195_=_C1939( C1195 C1939 ) C1195_=_C1949( C1195 C1949 ) C1195_=_C1958( C1195 C1958 ) C1195_=_C1966( C1195 C1966 ) \nC1195_=_C1973( C1195 C1973 ) C1195_=_C1979( C1195 C1979 ) C1195_=_C1984( C1195 C1984 ) C1195_=_C1988( C1195 C1988 ) C1195_=_C1991( C1195 C1991 ) C1195_=_C1993( C1195 C1993 ) \nC1195_=_C1994( C1195 C1994 ) C1210_=_C1235( C1210 C1235 ) C1210_=_C1249( C1210 C1249 ) C1210_=_C1287( C1210 C1287 ) C1210_=_C1324( C1210 C1324 ) C1210_=_C1360( C1210 C1360 ) \nC1210_=_C1395( C1210 C1395 ) C1210_=_C1429( C1210 C1429 ) C1210_=_C1462( C1210 C1462 ) C1210_=_C1494( C1210 C1494 ) C1210_=_C1525( C1210 C1525 ) C1210_=_C1555( C1210 C1555 ) \nC1210_=_C1584( C1210 C1584 ) C1210_=_C1612( C1210 C1612 ) C1210_=_C1639( C1210 C1639 ) C1210_=_C1665( C1210 C1665 ) C1210_=_C1691( C1210 C1691 ) C1210_=_C1692( C1210 C1692 ) \nC1210_=_C1693( C1210 C1693 ) C1210_=_C1694( C1210 C1694 ) C1210_=_C1695( C1210 C1695 ) C1210_=_C1696( C1210 C1696 ) C1210_=_C1697( C1210 C1697 ) C1210_=_C1698( C1210 C1698 ) \nC1210_=_C1699( C1210 C1699 ) C1210_=_C1700( C1210 C1700 ) C1210_=_C1701( C1210 C1701 ) C1210_=_C1702( C1210 C1702 ) C1210_=_C1703( C1210 C1703 ) C1210_=_C1704( C1210 C1704 ) \nC1210_=_C1705( C1210 C1705 ) C1210_=_C1706( C1210 C1706 ) C1210_=_C1707( C1210 C1707 ) C1210_=_C1708( C1210 C1708 ) C1210_=_C1709( C1210 C1709 ) C1210_=_C1710( C1210 C1710 ) \nC1210_=_C1711( C1210 C1711 ) C1210_=_C1713( C1210 C1713 ) C1210_=_C1714( C1210 C1714 ) C1235_=_C1274( C1235 C1274 ) C1235_=_C1312( C1235 C1312 ) C1235_=_C1349( C1235 C1349 ) \nC1235_=_C1385( C1235 C1385 ) C1235_=_C1420( C1235 C1420 ) C1235_=_C1454( C1235 C1454 ) C1235_=_C1487( C1235 C1487 ) C1235_=_C1519( C1235 C1519 ) C1235_=_C1550( C1235 C1550 ) \nC1235_=_C1580( C1235 C1580 ) C1235_=_C1609( C1235 C1609 ) C1235_=_C1637( C1235 C1637 ) C1235_=_C1664( C1235 C1664 ) C1235_=_C1690( C1235 C1690 ) C1235_=_C1739( C1235 C1739 ) \nC1235_=_C1762( C1235 C1762 ) C1235_=_C1783( C1235 C1783 ) C1235_=_C1804( C1235 C1804 ) C1235_=_C1823( C1235 C1823 ) C1235_=_C1841( C1235 C1841 ) C1235_=_C1858( C1235 C1858 ) \nC1235_=_C1874( C1235 C1874 ) C1235_=_C1889( C1235 C1889 ) C1235_=_C1903( C1235 C1903 ) C1235_=_C1916( C1235 C1916 ) C1235_=_C1928( C1235 C1928 ) C1235_=_C1939( C1235 C1939 ) \nC1235_=_C1949( C1235 C1949 ) C1235_=_C1958( C1235 C1958 ) C1235_=_C1966( C1235 C1966 ) C1235_=_C1973( C1235 C1973 ) C1235_=_C1979( C1235 C1979 ) C1235_=_C1984( C1235 C1984 ) \nC1235_=_C1988( C1235 C1988 ) C1235_=_C1991( C1235 C1991 ) C1235_=_C1993( C1235 C1993 ) C1235_=_C1994( C1235 C1994 ) C1249_=_C1274( C1249 C1274 ) C1249_=_C1287( C1249 C1287 ) \nC1249_=_C1324( C1249 C1324 ) C1249_=_C1360( C1249 C1360 ) C1249_=_C1395( C1249 C1395 ) C1249_=_C1429( C1249 C1429 ) C1249_=_C1462( C1249 C1462 ) C1249_=_C1494( C1249 C1494 ) \nC1249_=_C1525( C1249 C1525 ) C1249_=_C1555( C1249 C1555 ) C1249_=_C1584( C1249 C1584 ) C1249_=_C1612( C1249 C1612 ) C1249_=_C1639( C1249 C1639 ) C1249_=_C1665( C1249 C1665 ) \nC1249_=_C1691( C1249 C1691 ) C1249_=_C1692( C1249 C1692 ) C1249_=_C1693( C1249 C1693 ) C1249_=_C1694( C1249 C1694 ) C1249_=_C1695( C1249 C1695 ) C1249_=_C1696( C1249 C1696 ) \nC1249_=_C1697( C1249 C1697 ) C1249_=_C1698( C1249 C1698 ) C1249_=_C1699( C1249 C1699 ) C1249_=_C1700( C1249 C1700 ) C1249_=_C1701( C1249 C1701 ) C1249_=_C1702( C1249 C1702 ) \nC1249_=_C1703( C1249 C1703 ) C1249_=_C1704( C1249 C1704 ) C1249_=_C1705( C1249 C1705 ) C1249_=_C1706( C1249 C1706 ) C1249_=_C1707( C1249 C1707 ) C1249_=_C1708( C1249 C1708 ) \nC1249_=_C1709( C1249 C1709 ) C1249_=_C1710( C1249 C1710 ) C1249_=_C1711( C1249 C1711 ) C1249_=_C1713( C1249 C1713 ) C1249_=_C1714( C1249 C1714 ) C1274_=_C1312( C1274 C1312 ) \nC1274_=_C1349( C1274 C1349 ) C1274_=_C1385( C1274 C1385 ) C1274_=_C1420( C1274 C1420 ) C1274_=_C1454( C1274 C1454 ) C1274_=_C1487( C1274 C1487 ) C1274_=_C1519( C1274 C1519 ) \nC1274_=_C1550( C1274 C1550 ) C1274_=_C1580( C1274 C1580 ) C1274_=_C1609( C1274 C1609 ) C1274_=_C1637( C1274 C1637 ) C1274_=_C1664( C1274 C1664 ) C1274_=_C1690( C1274 C1690 ) \nC1274_=_C1739( C1274 C1739 ) C1274_=_C1762( C1274 C1762 ) C1274_=_C1783( C1274 C1783 ) C1274_=_C1804( C1274 C1804 ) C1274_=_C1823( C1274 C1823 ) C1274_=_C1841( C1274 C1841 ) \nC1274_=_C1858( C1274 C1858 ) C1274_=_C1874( C1274 C1874 ) C1274_=_C1889( C1274 C1889 ) C1274_=_C1903( C1274 C1903 ) C1274_=_C1916( C1274 C1916 ) C1274_=_C1928( C1274 C1928 ) \nC1274_=_C1939( C1274 C1939 ) C1274_=_C1949( C1274 C1949 ) C1274_=_C1958( C1274 C1958 ) C1274_=_C1966( C1274 C1966 ) C1274_=_C1973( C1274 C1973 ) C1274_=_C1979( C1274 C1979 ) \nC1274_=_C1984( C1274 C1984 ) C1274_=_C1988( C1274 C1988 ) C1274_=_C1991( C1274 C1991 ) C1274_=_C1993( C1274 C1993 ) C1274_=_C1994( C1274 C1994 ) C1287_=_C1312( C1287 C1312 ) \nC1287_=_C1324( C1287 C1324 ) C1287_=_C1360( C1287 C1360 ) C1287_=_C1395( C1287 C1395 ) C1287_=_C1429( C1287 C1429 ) C1287_=_C1462( C1287 C1462 ) C1287_=_C1494( C1287 C1494 ) \nC1287_=_C1525( C1287 C1525 ) C1287_=_C1555( C1287 C1555 ) C1287_=_C1584( C1287 C1584 ) C1287_=_C1612( C1287 C1612 ) C1287_=_C1639( C1287 C1639 ) C1287_=_C1665( C1287 C1665 ) \nC1287_=_C1691( C1287 C1691 ) C1287_=_C1692( C1287 C1692 ) C1287_=_C1693( C1287 C1693 ) C1287_=_C1694( C1287 C1694 ) C1287_=_C1695( C1287 C1695 ) C1287_=_C1696( C1287 C1696 ) \nC1287_=_C1697( C1287 C1697 ) C1287_=_C1698( C1287 C1698 ) C1287_=_C1699( C1287 C1699 ) C1287_=_C1700( C1287 C1700 ) C1287_=_C1701( C1287 C1701 ) C1287_=_C1702( C1287 C1702 ) \nC1287_=_C1703( C1287 C1703 ) C1287_=_C1704( C1287 C1704 ) C1287_=_C1705( C1287 C1705 ) C1287_=_C1706( C1287 C1706 ) C1287_=_C1707( C1287 C1707 ) C1287_=_C1708( C1287 C1708 ) \nC1287_=_C1709( C1287 C1709 ) C1287_=_C1710( C1287 C1710 ) C1287_=_C1711( C1287 C1711 ) C1287_=_C1713( C1287 C1713 ) C1287_=_C1714( C1287 C1714 ) C1312_=_C1349( C1312 C1349 ) \nC1312_=_C1385( C1312 C1385 ) C1312_=_C1420( C1312 C1420 ) C1312_=_C1454( C1312 C1454 ) C1312_=_C1487( C1312 C1487 ) C1312_=_C1519( C1312 C1519 ) C1312_=_C1550( C1312 C1550 ) \nC1312_=_C1580( C1312 C1580 ) C1312_=_C1609( C1312 C1609 ) C1312_=_C1637( C1312 C1637 ) C1312_=_C1664( C1312 C1664 ) C1312_=_C1690( C1312 C1690 ) C1312_=_C1739( C1312 C1739 ) \nC1312_=_C1762( C1312 C1762 ) C1312_=_C1783( C1312 C1783 ) C1312_=_C1804( C1312 C1804 ) C1312_=_C1823( C1312 C1823 ) C1312_=_C1841( C1312 C1841 ) C1312_=_C1858( C1312 C1858 ) \nC1312_=_C1874( C1312 C1874 ) C1312_=_C1889( C1312 C1889 ) C1312_=_C1903( C1312 C1903 ) C1312_=_C1916( C1312 C1916 ) C1312_=_C1928( C1312 C1928 ) C1312_=_C1939( C1312 C1939 ) \nC1312_=_C1949( C1312 C1949 ) C1312_=_C1958( C1312 C1958 ) C1312_=_C1966( C1312 C1966 ) C1312_=_C1973( C1312 C1973 ) C1312_=_C1979( C1312 C1979 ) C1312_=_C1984( C1312 C1984 ) \nC1312_=_C1988( C1312 C1988 ) C1312_=_C1991( C1312 C1991 ) C1312_=_C1993( C1312 C1993 ) C1312_=_C1994( C1312 C1994 ) C1324_=_C1349( C1324 C1349 ) C1324_=_C1360( C1324 C1360 ) \nC1324_=_C1395( C1324 C1395 ) C1324_=_C1429( C1324 C1429 ) C1324_=_C1462( C1324 C1462 ) C1324_=_C1494( C1324 C1494 ) C1324_=_C1525( C1324 C1525 ) C1324_=_C1555( C1324 C1555 ) \nC1324_=_C1584( C1324 C1584 ) C1324_=_C1612( C1324 C1612 ) C1324_=_C1639( C1324 C1639 ) C1324_=_C1665( C1324 C1665 ) C1324_=_C1691( C1324 C1691 ) C1324_=_C1692( C1324 C1692 ) \nC1324_=_C1693( C1324 C1693 ) C1324_=_C1694( C1324 C1694 ) C1324_=_C1695( C1324 C1695 ) C1324_=_C1696( C1324 C1696 ) C1324_=_C1697( C1324 C1697 ) C1324_=_C1698( C1324 C1698 ) \nC1324_=_C1699( C1324 C1699 ) C1324_=_C1700( C1324 C1700 ) C1324_=_C1701( C1324 C1701 ) C1324_=_C1702( C1324 C1702 ) C1324_=_C1703( C1324 C1703 ) C1324_=_C1704( C1324 C1704 ) \nC1324_=_C1705( C1324 C1705 ) C1324_=_C1706( C1324 C1706 ) C1324_=_C1707( C1324 C1707 ) C1324_=_C1708( C1324 C1708 ) C1324_=_C1709( C1324 C1709 ) C1324_=_C1710( C1324 C1710 ) \nC1324_=_C1711( C1324 C1711 ) C1324_=_C1713( C1324 C1713 ) C1324_=_C1714( C1324 C1714 ) C1349_=_C1385( C1349 C1385 ) C1349_=_C1420( C1349 C1420 ) C1349_=_C1454( C1349 C1454 ) \nC1349_=_C1487( C1349 C1487 ) C1349_=_C1519( C1349 C1519 ) C1349_=_C1550( C1349 C1550 ) C1349_=_C1580( C1349 C1580 ) C1349_=_C1609( C1349 C1609 ) C1349_=_C1637( C1349 C1637 ) \nC1349_=_C1664(</w:t>
      </w:r>
    </w:p>
    <w:p>
      <w:pPr>
        <w:pStyle w:val="PreformattedText"/>
        <w:bidi w:val="0"/>
        <w:spacing w:before="0" w:after="0"/>
        <w:jc w:val="left"/>
        <w:rPr/>
      </w:pPr>
      <w:r>
        <w:rPr/>
        <w:t xml:space="preserve"> </w:t>
      </w:r>
      <w:r>
        <w:rPr/>
        <w:t>C1349 C1664 ) C1349_=_C1690( C1349 C1690 ) C1349_=_C1739( C1349 C1739 ) C1349_=_C1762( C1349 C1762 ) C1349_=_C1783( C1349 C1783 ) C1349_=_C1804( C1349 C1804 ) \nC1349_=_C1823( C1349 C1823 ) C1349_=_C1841( C1349 C1841 ) C1349_=_C1858( C1349 C1858 ) C1349_=_C1874( C1349 C1874 ) C1349_=_C1889( C1349 C1889 ) C1349_=_C1903( C1349 C1903 ) \nC1349_=_C1916( C1349 C1916 ) C1349_=_C1928( C1349 C1928 ) C1349_=_C1939( C1349 C1939 ) C1349_=_C1949( C1349 C1949 ) C1349_=_C1958( C1349 C1958 ) C1349_=_C1966( C1349 C1966 ) \nC1349_=_C1973( C1349 C1973 ) C1349_=_C1979( C1349 C1979 ) C1349_=_C1984( C1349 C1984 ) C1349_=_C1988( C1349 C1988 ) C1349_=_C1991( C1349 C1991 ) C1349_=_C1993( C1349 C1993 ) \nC1349_=_C1994( C1349 C1994 ) C1360_=_C1385( C1360 C1385 ) C1360_=_C1395( C1360 C1395 ) C1360_=_C1429( C1360 C1429 ) C1360_=_C1462( C1360 C1462 ) C1360_=_C1494( C1360 C1494 ) \nC1360_=_C1525( C1360 C1525 ) C1360_=_C1555( C1360 C1555 ) C1360_=_C1584( C1360 C1584 ) C1360_=_C1612( C1360 C1612 ) C1360_=_C1639( C1360 C1639 ) C1360_=_C1665( C1360 C1665 ) \nC1360_=_C1691( C1360 C1691 ) C1360_=_C1692( C1360 C1692 ) C1360_=_C1693( C1360 C1693 ) C1360_=_C1694( C1360 C1694 ) C1360_=_C1695( C1360 C1695 ) C1360_=_C1696( C1360 C1696 ) \nC1360_=_C1697( C1360 C1697 ) C1360_=_C1698( C1360 C1698 ) C1360_=_C1699( C1360 C1699 ) C1360_=_C1700( C1360 C1700 ) C1360_=_C1701( C1360 C1701 ) C1360_=_C1702( C1360 C1702 ) \nC1360_=_C1703( C1360 C1703 ) C1360_=_C1704( C1360 C1704 ) C1360_=_C1705( C1360 C1705 ) C1360_=_C1706( C1360 C1706 ) C1360_=_C1707( C1360 C1707 ) C1360_=_C1708( C1360 C1708 ) \nC1360_=_C1709( C1360 C1709 ) C1360_=_C1710( C1360 C1710 ) C1360_=_C1711( C1360 C1711 ) C1360_=_C1713( C1360 C1713 ) C1360_=_C1714( C1360 C1714 ) C1385_=_C1420( C1385 C1420 ) \nC1385_=_C1454( C1385 C1454 ) C1385_=_C1487( C1385 C1487 ) C1385_=_C1519( C1385 C1519 ) C1385_=_C1550( C1385 C1550 ) C1385_=_C1580( C1385 C1580 ) C1385_=_C1609( C1385 C1609 ) \nC1385_=_C1637( C1385 C1637 ) C1385_=_C1664( C1385 C1664 ) C1385_=_C1690( C1385 C1690 ) C1385_=_C1739( C1385 C1739 ) C1385_=_C1762( C1385 C1762 ) C1385_=_C1783( C1385 C1783 ) \nC1385_=_C1804( C1385 C1804 ) C1385_=_C1823( C1385 C1823 ) C1385_=_C1841( C1385 C1841 ) C1385_=_C1858( C1385 C1858 ) C1385_=_C1874( C1385 C1874 ) C1385_=_C1889( C1385 C1889 ) \nC1385_=_C1903( C1385 C1903 ) C1385_=_C1916( C1385 C1916 ) C1385_=_C1928( C1385 C1928 ) C1385_=_C1939( C1385 C1939 ) C1385_=_C1949( C1385 C1949 ) C1385_=_C1958( C1385 C1958 ) \nC1385_=_C1966( C1385 C1966 ) C1385_=_C1973( C1385 C1973 ) C1385_=_C1979( C1385 C1979 ) C1385_=_C1984( C1385 C1984 ) C1385_=_C1988( C1385 C1988 ) C1385_=_C1991( C1385 C1991 ) \nC1385_=_C1993( C1385 C1993 ) C1385_=_C1994( C1385 C1994 ) C1395_=_C1420( C1395 C1420 ) C1395_=_C1429( C1395 C1429 ) C1395_=_C1462( C1395 C1462 ) C1395_=_C1494( C1395 C1494 ) \nC1395_=_C1525( C1395 C1525 ) C1395_=_C1555( C1395 C1555 ) C1395_=_C1584( C1395 C1584 ) C1395_=_C1612( C1395 C1612 ) C1395_=_C1639( C1395 C1639 ) C1395_=_C1665( C1395 C1665 ) \nC1395_=_C1691( C1395 C1691 ) C1395_=_C1692( C1395 C1692 ) C1395_=_C1693( C1395 C1693 ) C1395_=_C1694( C1395 C1694 ) C1395_=_C1695( C1395 C1695 ) C1395_=_C1696( C1395 C1696 ) \nC1395_=_C1697( C1395 C1697 ) C1395_=_C1698( C1395 C1698 ) C1395_=_C1699( C1395 C1699 ) C1395_=_C1700( C1395 C1700 ) C1395_=_C1701( C1395 C1701 ) C1395_=_C1702( C1395 C1702 ) \nC1395_=_C1703( C1395 C1703 ) C1395_=_C1704( C1395 C1704 ) C1395_=_C1705( C1395 C1705 ) C1395_=_C1706( C1395 C1706 ) C1395_=_C1707( C1395 C1707 ) C1395_=_C1708( C1395 C1708 ) \nC1395_=_C1709( C1395 C1709 ) C1395_=_C1710( C1395 C1710 ) C1395_=_C1711( C1395 C1711 ) C1395_=_C1713( C1395 C1713 ) C1395_=_C1714( C1395 C1714 ) C1420_=_C1454( C1420 C1454 ) \nC1420_=_C1487( C1420 C1487 ) C1420_=_C1519( C1420 C1519 ) C1420_=_C1550( C1420 C1550 ) C1420_=_C1580( C1420 C1580 ) C1420_=_C1609( C1420 C1609 ) C1420_=_C1637( C1420 C1637 ) \nC1420_=_C1664( C1420 C1664 ) C1420_=_C1690( C1420 C1690 ) C1420_=_C1739( C1420 C1739 ) C1420_=_C1762( C1420 C1762 ) C1420_=_C1783( C1420 C1783 ) C1420_=_C1804( C1420 C1804 ) \nC1420_=_C1823( C1420 C1823 ) C1420_=_C1841( C1420 C1841 ) C1420_=_C1858( C1420 C1858 ) C1420_=_C1874( C1420 C1874 ) C1420_=_C1889( C1420 C1889 ) C1420_=_C1903( C1420 C1903 ) \nC1420_=_C1916( C1420 C1916 ) C1420_=_C1928( C1420 C1928 ) C1420_=_C1939( C1420 C1939 ) C1420_=_C1949( C1420 C1949 ) C1420_=_C1958( C1420 C1958 ) C1420_=_C1966( C1420 C1966 ) \nC1420_=_C1973( C1420 C1973 ) C1420_=_C1979( C1420 C1979 ) C1420_=_C1984( C1420 C1984 ) C1420_=_C1988( C1420 C1988 ) C1420_=_C1991( C1420 C1991 ) C1420_=_C1993( C1420 C1993 ) \nC1420_=_C1994( C1420 C1994 ) C1429_=_C1454( C1429 C1454 ) C1429_=_C1462( C1429 C1462 ) C1429_=_C1494( C1429 C1494 ) C1429_=_C1525( C1429 C1525 ) C1429_=_C1555( C1429 C1555 ) \nC1429_=_C1584( C1429 C1584 ) C1429_=_C1612( C1429 C1612 ) C1429_=_C1639( C1429 C1639 ) C1429_=_C1665( C1429 C1665 ) C1429_=_C1691( C1429 C1691 ) C1429_=_C1692( C1429 C1692 ) \nC1429_=_C1693( C1429 C1693 ) C1429_=_C1694( C1429 C1694 ) C1429_=_C1695( C1429 C1695 ) C1429_=_C1696( C1429 C1696 ) C1429_=_C1697( C1429 C1697 ) C1429_=_C1698( C1429 C1698 ) \nC1429_=_C1699( C1429 C1699 ) C1429_=_C1700( C1429 C1700 ) C1429_=_C1701( C1429 C1701 ) C1429_=_C1702( C1429 C1702 ) C1429_=_C1703( C1429 C1703 ) C1429_=_C1704( C1429 C1704 ) \nC1429_=_C1705( C1429 C1705 ) C1429_=_C1706( C1429 C1706 ) C1429_=_C1707( C1429 C1707 ) C1429_=_C1708( C1429 C1708 ) C1429_=_C1709( C1429 C1709 ) C1429_=_C1710( C1429 C1710 ) \nC1429_=_C1711( C1429 C1711 ) C1429_=_C1713( C1429 C1713 ) C1429_=_C1714( C1429 C1714 ) C1454_=_C1487( C1454 C1487 ) C1454_=_C1519( C1454 C1519 ) C1454_=_C1550( C1454 C1550 ) \nC1454_=_C1580( C1454 C1580 ) C1454_=_C1609( C1454 C1609 ) C1454_=_C1637( C1454 C1637 ) C1454_=_C1664( C1454 C1664 ) C1454_=_C1690( C1454 C1690 ) C1454_=_C1739( C1454 C1739 ) \nC1454_=_C1762( C1454 C1762 ) C1454_=_C1783( C1454 C1783 ) C1454_=_C1804( C1454 C1804 ) C1454_=_C1823( C1454 C1823 ) C1454_=_C1841( C1454 C1841 ) C1454_=_C1858( C1454 C1858 ) \nC1454_=_C1874( C1454 C1874 ) C1454_=_C1889( C1454 C1889 ) C1454_=_C1903( C1454 C1903 ) C1454_=_C1916( C1454 C1916 ) C1454_=_C1928( C1454 C1928 ) C1454_=_C1939( C1454 C1939 ) \nC1454_=_C1949( C1454 C1949 ) C1454_=_C1958( C1454 C1958 ) C1454_=_C1966( C1454 C1966 ) C1454_=_C1973( C1454 C1973 ) C1454_=_C1979( C1454 C1979 ) C1454_=_C1984( C1454 C1984 ) \nC1454_=_C1988( C1454 C1988 ) C1454_=_C1991( C1454 C1991 ) C1454_=_C1993( C1454 C1993 ) C1454_=_C1994( C1454 C1994 ) C1462_=_C1487( C1462 C1487 ) C1462_=_C1494( C1462 C1494 ) \nC1462_=_C1525( C1462 C1525 ) C1462_=_C1555( C1462 C1555 ) C1462_=_C1584( C1462 C1584 ) C1462_=_C1612( C1462 C1612 ) C1462_=_C1639( C1462 C1639 ) C1462_=_C1665( C1462 C1665 ) \nC1462_=_C1691( C1462 C1691 ) C1462_=_C1692( C1462 C1692 ) C1462_=_C1693( C1462 C1693 ) C1462_=_C1694( C1462 C1694 ) C1462_=_C1695( C1462 C1695 ) C1462_=_C1696( C1462 C1696 ) \nC1462_=_C1697( C1462 C1697 ) C1462_=_C1698( C1462 C1698 ) C1462_=_C1699( C1462 C1699 ) C1462_=_C1700( C1462 C1700 ) C1462_=_C1701( C1462 C1701 ) C1462_=_C1702( C1462 C1702 ) \nC1462_=_C1703( C1462 C1703 ) C1462_=_C1704( C1462 C1704 ) C1462_=_C1705( C1462 C1705 ) C1462_=_C1706( C1462 C1706 ) C1462_=_C1707( C1462 C1707 ) C1462_=_C1708( C1462 C1708 ) \nC1462_=_C1709( C1462 C1709 ) C1462_=_C1710( C1462 C1710 ) C1462_=_C1711( C1462 C1711 ) C1462_=_C1713( C1462 C1713 ) C1462_=_C1714( C1462 C1714 ) C1487_=_C1519( C1487 C1519 ) \nC1487_=_C1550( C1487 C1550 ) C1487_=_C1580( C1487 C1580 ) C1487_=_C1609( C1487 C1609 ) C1487_=_C1637( C1487 C1637 ) C1487_=_C1664( C1487 C1664 ) C1487_=_C1690( C1487 C1690 ) \nC1487_=_C1739( C1487 C1739 ) C1487_=_C1762( C1487 C1762 ) C1487_=_C1783( C1487 C1783 ) C1487_=_C1804( C1487 C1804 ) C1487_=_C1823( C1487 C1823 ) C1487_=_C1841( C1487 C1841 ) \nC1487_=_C1858( C1487 C1858 ) C1487_=_C1874( C1487 C1874 ) C1487_=_C1889( C1487 C1889 ) C1487_=_C1903( C1487 C1903 ) C1487_=_C1916( C1487 C1916 ) C1487_=_C1928( C1487 C1928 ) \nC1487_=_C1939( C1487 C1939 ) C1487_=_C1949( C1487 C1949 ) C1487_=_C1958( C1487 C1958 ) C1487_=_C1966( C1487 C1966 ) C1487_=_C1973( C1487 C1973 ) C1487_=_C1979( C1487 C1979 ) \nC1487_=_C1984( C1487 C1984 ) C1487_=_C1988( C1487 C1988 ) C1487_=_C1991( C1487 C1991 ) C1487_=_C1993( C1487 C1993 ) C1487_=_C1994( C1487 C1994 ) C1494_=_C1519( C1494 C1519 ) \nC1494_=_C1525( C1494 C1525 ) C1494_=_C1555( C1494 C1555 ) C1494_=_C1584( C1494 C1584 ) C1494_=_C1612( C1494 C1612 ) C1494_=_C1639( C1494 C1639 ) C1494_=_C1665( C1494 C1665 ) \nC1494_=_C1691( C1494 C1691 ) C1494_=_C1692( C1494 C1692 ) C1494_=_C1693( C1494 C1693 ) C1494_=_C1694( C1494 C1694 ) C1494_=_C1695( C1494 C1695 ) C1494_=_C1696( C1494 C1696 ) \nC1494_=_C1697( C1494 C1697 ) C1494_=_C1698( C1494 C1698 ) C1494_=_C1699( C1494 C1699 ) C1494_=_C1700( C1494 C1700 ) C1494_=_C1701( C1494 C1701 ) C1494_=_C1702( C1494 C1702 ) \nC1494_=_C1703( C1494 C1703 ) C1494_=_C1704( C1494 C1704 ) C1494_=_C1705( C1494 C1705 ) C1494_=_C1706( C1494 C1706 ) C1494_=_C1707( C1494 C1707 ) C1494_=_C1708( C1494 C1708 ) \nC1494_=_C1709( C1494 C1709 ) C1494_=_C1710( C1494 C1710 ) C1494_=_C1711( C1494 C1711 ) C1494_=_C1713( C1494 C1713 ) C1494_=_C1714( C1494 C1714 ) C1519_=_C1550( C1519 C1550 ) \nC1519_=_C1580( C1519 C1580 ) C1519_=_C1609( C1519 C1609 ) C1519_=_C1637( C1519 C1637 ) C1519_=_C1664( C1519 C1664 ) C1519_=_C1690( C1519 C1690 ) C1519_=_C1739( C1519 C1739 ) \nC1519_=_C1762( C1519 C1762 ) C1519_=_C1783( C1519 C1783 ) C1519_=_C1804( C1519 C1804 ) C1519_=_C1823( C1519 C1823 ) C1519_=_C1841( C1519 C1841 ) C1519_=_C1858( C1519 C1858 ) \nC1519_=_C1874( C1519 C1874 ) C1519_=_C1889( C1519 C1889 ) C1519_=_C1903( C1519 C1903 ) C1519_=_C1916( C1519 C1916 ) C1519_=_C1928( C1519 C1928 ) C1519_=_C1939( C1519 C1939 ) \nC1519_=_C1949( C1519 C1949 ) C1519_=_C1958( C1519 C1958 ) C1519_=_C1966( C1519 C1966 ) C1519_=_C1973( C1519 C1973 ) C1519_=_C1979( C1519 C1979 ) C1519_=_C1984( C1519 C1984 ) \nC1519_=_C1988( C1519 C1988 ) C1519_=_C1991( C1519 C1991 ) C1519_=_C1993(</w:t>
      </w:r>
    </w:p>
    <w:p>
      <w:pPr>
        <w:pStyle w:val="PreformattedText"/>
        <w:bidi w:val="0"/>
        <w:spacing w:before="0" w:after="0"/>
        <w:jc w:val="left"/>
        <w:rPr/>
      </w:pPr>
      <w:r>
        <w:rPr/>
        <w:t xml:space="preserve"> </w:t>
      </w:r>
      <w:r>
        <w:rPr/>
        <w:t>C1519 C1993 ) C1519_=_C1994( C1519 C1994 ) C1525_=_C1550( C1525 C1550 ) C1525_=_C1555( C1525 C1555 ) \nC1525_=_C1584( C1525 C1584 ) C1525_=_C1612( C1525 C1612 ) C1525_=_C1639( C1525 C1639 ) C1525_=_C1665( C1525 C1665 ) C1525_=_C1691( C1525 C1691 ) C1525_=_C1692( C1525 C1692 ) \nC1525_=_C1693( C1525 C1693 ) C1525_=_C1694( C1525 C1694 ) C1525_=_C1695( C1525 C1695 ) C1525_=_C1696( C1525 C1696 ) C1525_=_C1697( C1525 C1697 ) C1525_=_C1698( C1525 C1698 ) \nC1525_=_C1699( C1525 C1699 ) C1525_=_C1700( C1525 C1700 ) C1525_=_C1701( C1525 C1701 ) C1525_=_C1702( C1525 C1702 ) C1525_=_C1703( C1525 C1703 ) C1525_=_C1704( C1525 C1704 ) \nC1525_=_C1705( C1525 C1705 ) C1525_=_C1706( C1525 C1706 ) C1525_=_C1707( C1525 C1707 ) C1525_=_C1708( C1525 C1708 ) C1525_=_C1709( C1525 C1709 ) C1525_=_C1710( C1525 C1710 ) \nC1525_=_C1711( C1525 C1711 ) C1525_=_C1713( C1525 C1713 ) C1525_=_C1714( C1525 C1714 ) C1550_=_C1580( C1550 C1580 ) C1550_=_C1609( C1550 C1609 ) C1550_=_C1637( C1550 C1637 ) \nC1550_=_C1664( C1550 C1664 ) C1550_=_C1690( C1550 C1690 ) C1550_=_C1739( C1550 C1739 ) C1550_=_C1762( C1550 C1762 ) C1550_=_C1783( C1550 C1783 ) C1550_=_C1804( C1550 C1804 ) \nC1550_=_C1823( C1550 C1823 ) C1550_=_C1841( C1550 C1841 ) C1550_=_C1858( C1550 C1858 ) C1550_=_C1874( C1550 C1874 ) C1550_=_C1889( C1550 C1889 ) C1550_=_C1903( C1550 C1903 ) \nC1550_=_C1916( C1550 C1916 ) C1550_=_C1928( C1550 C1928 ) C1550_=_C1939( C1550 C1939 ) C1550_=_C1949( C1550 C1949 ) C1550_=_C1958( C1550 C1958 ) C1550_=_C1966( C1550 C1966 ) \nC1550_=_C1973( C1550 C1973 ) C1550_=_C1979( C1550 C1979 ) C1550_=_C1984( C1550 C1984 ) C1550_=_C1988( C1550 C1988 ) C1550_=_C1991( C1550 C1991 ) C1550_=_C1993( C1550 C1993 ) \nC1550_=_C1994( C1550 C1994 ) C1555_=_C1580( C1555 C1580 ) C1555_=_C1584( C1555 C1584 ) C1555_=_C1612( C1555 C1612 ) C1555_=_C1639( C1555 C1639 ) C1555_=_C1665( C1555 C1665 ) \nC1555_=_C1691( C1555 C1691 ) C1555_=_C1692( C1555 C1692 ) C1555_=_C1693( C1555 C1693 ) C1555_=_C1694( C1555 C1694 ) C1555_=_C1695( C1555 C1695 ) C1555_=_C1696( C1555 C1696 ) \nC1555_=_C1697( C1555 C1697 ) C1555_=_C1698( C1555 C1698 ) C1555_=_C1699( C1555 C1699 ) C1555_=_C1700( C1555 C1700 ) C1555_=_C1701( C1555 C1701 ) C1555_=_C1702( C1555 C1702 ) \nC1555_=_C1703( C1555 C1703 ) C1555_=_C1704( C1555 C1704 ) C1555_=_C1705( C1555 C1705 ) C1555_=_C1706( C1555 C1706 ) C1555_=_C1707( C1555 C1707 ) C1555_=_C1708( C1555 C1708 ) \nC1555_=_C1709( C1555 C1709 ) C1555_=_C1710( C1555 C1710 ) C1555_=_C1711( C1555 C1711 ) C1555_=_C1713( C1555 C1713 ) C1555_=_C1714( C1555 C1714 ) C1580_=_C1609( C1580 C1609 ) \nC1580_=_C1637( C1580 C1637 ) C1580_=_C1664( C1580 C1664 ) C1580_=_C1690( C1580 C1690 ) C1580_=_C1739( C1580 C1739 ) C1580_=_C1762( C1580 C1762 ) C1580_=_C1783( C1580 C1783 ) \nC1580_=_C1804( C1580 C1804 ) C1580_=_C1823( C1580 C1823 ) C1580_=_C1841( C1580 C1841 ) C1580_=_C1858( C1580 C1858 ) C1580_=_C1874( C1580 C1874 ) C1580_=_C1889( C1580 C1889 ) \nC1580_=_C1903( C1580 C1903 ) C1580_=_C1916( C1580 C1916 ) C1580_=_C1928( C1580 C1928 ) C1580_=_C1939( C1580 C1939 ) C1580_=_C1949( C1580 C1949 ) C1580_=_C1958( C1580 C1958 ) \nC1580_=_C1966( C1580 C1966 ) C1580_=_C1973( C1580 C1973 ) C1580_=_C1979( C1580 C1979 ) C1580_=_C1984( C1580 C1984 ) C1580_=_C1988( C1580 C1988 ) C1580_=_C1991( C1580 C1991 ) \nC1580_=_C1993( C1580 C1993 ) C1580_=_C1994( C1580 C1994 ) C1584_=_C1609( C1584 C1609 ) C1584_=_C1612( C1584 C1612 ) C1584_=_C1639( C1584 C1639 ) C1584_=_C1665( C1584 C1665 ) \nC1584_=_C1691( C1584 C1691 ) C1584_=_C1692( C1584 C1692 ) C1584_=_C1693( C1584 C1693 ) C1584_=_C1694( C1584 C1694 ) C1584_=_C1695( C1584 C1695 ) C1584_=_C1696( C1584 C1696 ) \nC1584_=_C1697( C1584 C1697 ) C1584_=_C1698( C1584 C1698 ) C1584_=_C1699( C1584 C1699 ) C1584_=_C1700( C1584 C1700 ) C1584_=_C1701( C1584 C1701 ) C1584_=_C1702( C1584 C1702 ) \nC1584_=_C1703( C1584 C1703 ) C1584_=_C1704( C1584 C1704 ) C1584_=_C1705( C1584 C1705 ) C1584_=_C1706( C1584 C1706 ) C1584_=_C1707( C1584 C1707 ) C1584_=_C1708( C1584 C1708 ) \nC1584_=_C1709( C1584 C1709 ) C1584_=_C1710( C1584 C1710 ) C1584_=_C1711( C1584 C1711 ) C1584_=_C1713( C1584 C1713 ) C1584_=_C1714( C1584 C1714 ) C1609_=_C1637( C1609 C1637 ) \nC1609_=_C1664( C1609 C1664 ) C1609_=_C1690( C1609 C1690 ) C1609_=_C1739( C1609 C1739 ) C1609_=_C1762( C1609 C1762 ) C1609_=_C1783( C1609 C1783 ) C1609_=_C1804( C1609 C1804 ) \nC1609_=_C1823( C1609 C1823 ) C1609_=_C1841( C1609 C1841 ) C1609_=_C1858( C1609 C1858 ) C1609_=_C1874( C1609 C1874 ) C1609_=_C1889( C1609 C1889 ) C1609_=_C1903( C1609 C1903 ) \nC1609_=_C1916( C1609 C1916 ) C1609_=_C1928( C1609 C1928 ) C1609_=_C1939( C1609 C1939 ) C1609_=_C1949( C1609 C1949 ) C1609_=_C1958( C1609 C1958 ) C1609_=_C1966( C1609 C1966 ) \nC1609_=_C1973( C1609 C1973 ) C1609_=_C1979( C1609 C1979 ) C1609_=_C1984( C1609 C1984 ) C1609_=_C1988( C1609 C1988 ) C1609_=_C1991( C1609 C1991 ) C1609_=_C1993( C1609 C1993 ) \nC1609_=_C1994( C1609 C1994 ) C1612_=_C1637( C1612 C1637 ) C1612_=_C1639( C1612 C1639 ) C1612_=_C1665( C1612 C1665 ) C1612_=_C1691( C1612 C1691 ) C1612_=_C1692( C1612 C1692 ) \nC1612_=_C1693( C1612 C1693 ) C1612_=_C1694( C1612 C1694 ) C1612_=_C1695( C1612 C1695 ) C1612_=_C1696( C1612 C1696 ) C1612_=_C1697( C1612 C1697 ) C1612_=_C1698( C1612 C1698 ) \nC1612_=_C1699( C1612 C1699 ) C1612_=_C1700( C1612 C1700 ) C1612_=_C1701( C1612 C1701 ) C1612_=_C1702( C1612 C1702 ) C1612_=_C1703( C1612 C1703 ) C1612_=_C1704( C1612 C1704 ) \nC1612_=_C1705( C1612 C1705 ) C1612_=_C1706( C1612 C1706 ) C1612_=_C1707( C1612 C1707 ) C1612_=_C1708( C1612 C1708 ) C1612_=_C1709( C1612 C1709 ) C1612_=_C1710( C1612 C1710 ) \nC1612_=_C1711( C1612 C1711 ) C1612_=_C1713( C1612 C1713 ) C1612_=_C1714( C1612 C1714 ) C1637_=_C1664( C1637 C1664 ) C1637_=_C1690( C1637 C1690 ) C1637_=_C1739( C1637 C1739 ) \nC1637_=_C1762( C1637 C1762 ) C1637_=_C1783( C1637 C1783 ) C1637_=_C1804( C1637 C1804 ) C1637_=_C1823( C1637 C1823 ) C1637_=_C1841( C1637 C1841 ) C1637_=_C1858( C1637 C1858 ) \nC1637_=_C1874( C1637 C1874 ) C1637_=_C1889( C1637 C1889 ) C1637_=_C1903( C1637 C1903 ) C1637_=_C1916( C1637 C1916 ) C1637_=_C1928( C1637 C1928 ) C1637_=_C1939( C1637 C1939 ) \nC1637_=_C1949( C1637 C1949 ) C1637_=_C1958( C1637 C1958 ) C1637_=_C1966( C1637 C1966 ) C1637_=_C1973( C1637 C1973 ) C1637_=_C1979( C1637 C1979 ) C1637_=_C1984( C1637 C1984 ) \nC1637_=_C1988( C1637 C1988 ) C1637_=_C1991( C1637 C1991 ) C1637_=_C1993( C1637 C1993 ) C1637_=_C1994( C1637 C1994 ) C1639_=_C1664( C1639 C1664 ) C1639_=_C1665( C1639 C1665 ) \nC1639_=_C1691( C1639 C1691 ) C1639_=_C1692( C1639 C1692 ) C1639_=_C1693( C1639 C1693 ) C1639_=_C1694( C1639 C1694 ) C1639_=_C1695( C1639 C1695 ) C1639_=_C1696( C1639 C1696 ) \nC1639_=_C1697( C1639 C1697 ) C1639_=_C1698( C1639 C1698 ) C1639_=_C1699( C1639 C1699 ) C1639_=_C1700( C1639 C1700 ) C1639_=_C1701( C1639 C1701 ) C1639_=_C1702( C1639 C1702 ) \nC1639_=_C1703( C1639 C1703 ) C1639_=_C1704( C1639 C1704 ) C1639_=_C1705( C1639 C1705 ) C1639_=_C1706( C1639 C1706 ) C1639_=_C1707( C1639 C1707 ) C1639_=_C1708( C1639 C1708 ) \nC1639_=_C1709( C1639 C1709 ) C1639_=_C1710( C1639 C1710 ) C1639_=_C1711( C1639 C1711 ) C1639_=_C1713( C1639 C1713 ) C1639_=_C1714( C1639 C1714 ) C1664_=_C1690( C1664 C1690 ) \nC1664_=_C1739( C1664 C1739 ) C1664_=_C1762( C1664 C1762 ) C1664_=_C1783( C1664 C1783 ) C1664_=_C1804( C1664 C1804 ) C1664_=_C1823( C1664 C1823 ) C1664_=_C1841( C1664 C1841 ) \nC1664_=_C1858( C1664 C1858 ) C1664_=_C1874( C1664 C1874 ) C1664_=_C1889( C1664 C1889 ) C1664_=_C1903( C1664 C1903 ) C1664_=_C1916( C1664 C1916 ) C1664_=_C1928( C1664 C1928 ) \nC1664_=_C1939( C1664 C1939 ) C1664_=_C1949( C1664 C1949 ) C1664_=_C1958( C1664 C1958 ) C1664_=_C1966( C1664 C1966 ) C1664_=_C1973( C1664 C1973 ) C1664_=_C1979( C1664 C1979 ) \nC1664_=_C1984( C1664 C1984 ) C1664_=_C1988( C1664 C1988 ) C1664_=_C1991( C1664 C1991 ) C1664_=_C1993( C1664 C1993 ) C1664_=_C1994( C1664 C1994 ) C1665_=_C1690( C1665 C1690 ) \nC1665_=_C1691( C1665 C1691 ) C1665_=_C1692( C1665 C1692 ) C1665_=_C1693( C1665 C1693 ) C1665_=_C1694( C1665 C1694 ) C1665_=_C1695( C1665 C1695 ) C1665_=_C1696( C1665 C1696 ) \nC1665_=_C1697( C1665 C1697 ) C1665_=_C1698( C1665 C1698 ) C1665_=_C1699( C1665 C1699 ) C1665_=_C1700( C1665 C1700 ) C1665_=_C1701( C1665 C1701 ) C1665_=_C1702( C1665 C1702 ) \nC1665_=_C1703( C1665 C1703 ) C1665_=_C1704( C1665 C1704 ) C1665_=_C1705( C1665 C1705 ) C1665_=_C1706( C1665 C1706 ) C1665_=_C1707( C1665 C1707 ) C1665_=_C1708( C1665 C1708 ) \nC1665_=_C1709( C1665 C1709 ) C1665_=_C1710( C1665 C1710 ) C1665_=_C1711( C1665 C1711 ) C1665_=_C1713( C1665 C1713 ) C1665_=_C1714( C1665 C1714 ) C1690_=_C1739( C1690 C1739 ) \nC1690_=_C1762( C1690 C1762 ) C1690_=_C1783( C1690 C1783 ) C1690_=_C1804( C1690 C1804 ) C1690_=_C1823( C1690 C1823 ) C1690_=_C1841( C1690 C1841 ) C1690_=_C1858( C1690 C1858 ) \nC1690_=_C1874( C1690 C1874 ) C1690_=_C1889( C1690 C1889 ) C1690_=_C1903( C1690 C1903 ) C1690_=_C1916( C1690 C1916 ) C1690_=_C1928( C1690 C1928 ) C1690_=_C1939( C1690 C1939 ) \nC1690_=_C1949( C1690 C1949 ) C1690_=_C1958( C1690 C1958 ) C1690_=_C1966( C1690 C1966 ) C1690_=_C1973( C1690 C1973 ) C1690_=_C1979( C1690 C1979 ) C1690_=_C1984( C1690 C1984 ) \nC1690_=_C1988( C1690 C1988 ) C1690_=_C1991( C1690 C1991 ) C1690_=_C1993( C1690 C1993 ) C1690_=_C1994( C1690 C1994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09( C1691 C1709 ) C1691_=_C1710( C1691 C1710 ) C1691_=_C1711( C1691 C1711 ) \nC1691_=_C1713( C1691 C1713 ) C1691_=_C1714( C1691 C1714 ) C1691_=_C1739( C1691 C1739 ) C1692_=_C1693( C1692 C1693 ) C1692_=_C1694(</w:t>
      </w:r>
    </w:p>
    <w:p>
      <w:pPr>
        <w:pStyle w:val="PreformattedText"/>
        <w:bidi w:val="0"/>
        <w:spacing w:before="0" w:after="0"/>
        <w:jc w:val="left"/>
        <w:rPr/>
      </w:pPr>
      <w:r>
        <w:rPr/>
        <w:t xml:space="preserve"> </w:t>
      </w:r>
      <w:r>
        <w:rPr/>
        <w:t>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3( C1692 C1713 ) C1692_=_C1714( C1692 C1714 ) \nC1692_=_C1762( C1692 C1762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3( C1693 C1713 ) C1693_=_C1714( C1693 C1714 ) C1693_=_C1783( C1693 C1783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3( C1694 C1713 ) C1694_=_C1714( C1694 C1714 ) C1694_=_C1804( C1694 C1804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3( C1695 C1713 ) C1695_=_C1714( C1695 C1714 ) \nC1695_=_C1823( C1695 C1823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3( C1696 C1713 ) C1696_=_C1714( C1696 C1714 ) \nC1696_=_C1841( C1696 C1841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3( C1697 C1713 ) C1697_=_C1714( C1697 C1714 ) C1697_=_C1858( C1697 C1858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3( C1698 C1713 ) C1698_=_C1714( C1698 C1714 ) C1698_=_C1874( C1698 C1874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3( C1699 C1713 ) C1699_=_C1714( C1699 C1714 ) \nC1699_=_C1889( C1699 C1889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3( C1700 C1713 ) C1700_=_C1714( C1700 C1714 ) C1700_=_C1903( C1700 C1903 ) C1701_=_C1702( C1701 C1702 ) C1701_=_C1703( C1701 C1703 ) C1701_=_C1704( C1701 C1704 ) \nC1701_=_C1705( C1701 C1705 ) C1701_=_C1706( C1701 C1706 ) C1701_=_C1707( C1701 C1707 ) C1701_=_C1708( C1701 C1708 ) C1701_=_C1709( C1701 C1709 ) C1701_=_C1710( C1701 C1710 ) \nC1701_=_C1711( C1701 C1711 ) C1701_=_C1713( C1701 C1713 ) C1701_=_C1714( C1701 C1714 ) C1701_=_C1916( C1701 C1916 ) C1702_=_C1703( C1702 C1703 ) C1702_=_C1704( C1702 C1704 ) \nC1702_=_C1705( C1702 C1705 ) C1702_=_C1706( C1702 C1706 ) C1702_=_C1707( C1702 C1707 ) C1702_=_C1708( C1702 C1708 ) C1702_=_C1709( C1702 C1709 ) C1702_=_C1710( C1702 C1710 ) \nC1702_=_C1711( C1702 C1711 ) C1702_=_C1713( C1702 C1713 ) C1702_=_C1714( C1702 C1714 ) C1702_=_C1928( C1702 C1928 ) C1703_=_C1704( C1703 C1704 ) C1703_=_C1705( C1703 C1705 ) \nC1703_=_C1706( C1703 C1706 ) C1703_=_C1707( C1703 C1707 ) C1703_=_C1708( C1703 C1708 ) C1703_=_C1709( C1703 C1709 ) C1703_=_C1710( C1703 C1710 ) C1703_=_C1711( C1703 C1711 ) \nC1703_=_C1713( C1703 C1713 ) C1703_=_C1714( C1703 C1714 ) C1703_=_C1939( C1703 C1939 ) C1704_=_C1705( C1704 C1705 ) C1704_=_C1706( C1704 C1706 ) C1704_=_C1707( C1704 C1707 ) \nC1704_=_C1708( C1704 C1708 ) C1704_=_C1709( C1704 C1709 ) C1704_=_C1710( C1704 C1710 ) C1704_=_C1711( C1704 C1711 ) C1704_=_C1713( C1704 C1713 ) C1704_=_C1714( C1704 C1714 ) \nC1704_=_C1949( C1704 C1949 ) C1705_=_C1706( C1705 C1706 ) C1705_=_C1707( C1705 C1707 ) C1705_=_C1708( C1705 C1708 ) C1705_=_C1709( C1705 C1709 ) C1705_=_C1710( C1705 C1710 ) \nC1705_=_C1711( C1705 C1711 ) C1705_=_C1713( C1705 C1713 ) C1705_=_C1714( C1705 C1714 ) C1705_=_C1958( C1705 C1958 ) C1706_=_C1707( C1706 C1707 ) C1706_=_C1708( C1706 C1708 ) \nC1706_=_C1709( C1706 C1709 ) C1706_=_C1710( C1706 C1710 ) C1706_=_C1711( C1706 C1711 ) C1706_=_C1713( C1706 C1713 ) C1706_=_C1714( C1706 C1714 ) C1706_=_C1966( C1706 C1966 ) \nC1707_=_C1708( C1707 C1708 ) C1707_=_C1709( C1707 C1709 ) C1707_=_C1710( C1707 C1710 ) C1707_=_C1711( C1707 C1711 ) C1707_=_C1713( C1707 C1713 ) C1707_=_C1714( C1707 C1714 ) \nC1707_=_C1973( C1707 C1973 ) C1708_=_C1709( C1708 C1709 ) C1708_=_C1710( C1708 C1710 ) C1708_=_C1711( C1708 C1711 ) C1708_=_C1713( C1708 C1713 ) C1708_=_C1714( C1708 C1714 ) \nC1708_=_C1979( C1708 C1979 ) C1709_=_C1710( C1709 C1710 ) C1709_=_C1711( C1709 C1711 ) C1709_=_C1713( C1709 C1713 ) C1709_=_C1714( C1709 C1714 ) C1709_=_C1984( C1709 C1984 ) \nC1710_=_C1711( C1710 C1711 ) C1710_=_C1713( C1710 C1713 ) C1710_=_C1714( C1710 C1714 ) C1710_=_C1988( C1710 C1988 ) C1711_=_C1713( C1711 C1713 ) C1711_=_C1714( C1711 C1714 ) \nC1711_=_C1991( C1711 C1991 ) C1713_=_C1714( C1713 C1714 ) C1713_=_C1993( C1713 C1993 ) C1714_=_C1994( C1714 C1994 ) C1739_=_C1762( C1739 C1762 ) C1739_=_C1783( C1739 C1783 ) \nC1739_=_C1804( C1739 C1804 ) C1739_=_C1823( C1739 C1823 ) C1739_=_C1841( C1739 C1841 ) C1739_=_C1858( C1739 C1858 ) C1739_=_C1874( C1739 C1874 ) C1739_=_C1889( C1739 C1889 ) \nC1739_=_C1903( C1739 C1903 ) C1739_=_C1916( C1739 C1916 ) C1739_=_C1928( C1739 C1928 ) C1739_=_C1939( C1739 C1939 ) C1739_=_C1949( C1739 C1949 ) C1739_=_C1958( C1739 C1958 ) \nC1739_=_C1966( C1739 C1966 ) C1739_=_C1973( C1739 C1973 ) C1739_=_C1979( C1739 C1979 ) C1739_=_C1984( C1739 C1984 ) C1739_=_C1988( C1739 C1988 ) C1739_=_C1991( C1739 C1991 ) \nC1739_=_C1993( C1739 C1993 ) C1739_=_C1994( C1739 C1994 ) C1762_=_C1783( C1762 C1783 ) C1762_=_C1804( C1762 C1804 ) C1762_=_C1823( C1762 C1823 ) C1762_=_C1841( C1762 C1841 ) \nC1762_=_C1858( C1762 C1858 ) C1762_=_C1874( C1762 C1874 ) C1762_=_C1889( C1762 C1889 ) C1762_=_C1903( C1762 C1903 ) C1762_=_C1916( C1762 C1916 ) C1762_=_C1928( C1762 C1928 ) \nC1762_=_C1939( C1762 C1939 ) C1762_=_C1949( C1762 C1949 ) C1762_=_C1958( C1762 C1958 ) C1762_=_C1966( C1762 C1966 ) C1762_=_C1973( C1762 C1973 ) C1762_=_C1979( C1762 C1979 ) \nC1762_=_C1984( C1762 C1984 ) C1762_=_C1988( C1762 C1988 ) C1762_=_C1991( C1762 C1991 ) C1762_=_C1993( C1762 C1993 ) C1762_=_C1994( C1762 C1994 ) C1783_=_C1804( C1783 C1804 ) \nC1783_=_C1823( C1783 C1823 ) C1783_=_C1841( C1783 C1841 ) C1783_=_C1858( C1783 C1858 ) C1783_=_C1874( C1783 C1874 ) C1783_=_C1889( C1783 C1889 ) C1783_=_C1903( C1783 C1903 ) \nC1783_=_C1916( C1783 C1916 ) C1783_=_C1928( C1783 C1928 ) C1783_=_C1939( C1783 C1939 ) C1783_=_C1949( C1783 C1949 ) C1783_=_C1958( C1783 C1958 ) C1783_=_C1966( C1783 C1966 ) \nC1783_=_C1973( C1783 C1973 ) C1783_=_C1979( C1783 C1979 ) C1783_=_C1984( C1783 C1984 ) C1783_=_C1988( C1783 C1988 ) C1783_=_C1991( C1783 C1991 ) C1783_=_C1993( C1783 C1993 ) \nC1783_=_C1994( C1783 C1994 ) C1804_=_C1823( C1804 C1823 ) C1804_=_C1841( C1804 C1841 ) C1804_=_C1858( C1804 C1858 ) C1804_=_C1874( C1804 C1874 ) C1804_=_C1889( C1804 C1889 ) \nC1804_=_C1903( C1804 C1903 ) C1804_=_C1916( C1804 C1916 ) C1804_=_C1928( C1804 C1928 ) C1804_=_C1939( C1804 C1939 ) C1804_=_C1949( C1804 C1949 ) C1804_=_C1958( C1804 C1958 ) \nC1804_=_C1966( C1804 C1966 ) C1804_=_C1973( C1804 C1973 ) C1804_=_C1979( C1804 C1979 ) C1804_=_C1984( C1804 C1984 ) C1804_=_C1988( C1804 C1988 ) C1804_=_C1991( C1804 C1991 ) \nC1804_=_C1993( C1804 C1993 ) C1804_=_C1994( C1804 C1994 ) C1823_=_C1841( C1823 C1841 ) C1823_=_C1858( C1823 C1858 ) C1823_=_C1874( C1823 C1874 ) C1823_=_C1889( C1823 C1889 ) \nC1823_=_C1903(</w:t>
      </w:r>
    </w:p>
    <w:p>
      <w:pPr>
        <w:pStyle w:val="PreformattedText"/>
        <w:bidi w:val="0"/>
        <w:spacing w:before="0" w:after="0"/>
        <w:jc w:val="left"/>
        <w:rPr/>
      </w:pPr>
      <w:r>
        <w:rPr/>
        <w:t xml:space="preserve"> </w:t>
      </w:r>
      <w:r>
        <w:rPr/>
        <w:t>C1823 C1903 ) C1823_=_C1916( C1823 C1916 ) C1823_=_C1928( C1823 C1928 ) C1823_=_C1939( C1823 C1939 ) C1823_=_C1949( C1823 C1949 ) C1823_=_C1958( C1823 C1958 ) \nC1823_=_C1966( C1823 C1966 ) C1823_=_C1973( C1823 C1973 ) C1823_=_C1979( C1823 C1979 ) C1823_=_C1984( C1823 C1984 ) C1823_=_C1988( C1823 C1988 ) C1823_=_C1991( C1823 C1991 ) \nC1823_=_C1993( C1823 C1993 ) C1823_=_C1994( C1823 C1994 ) C1841_=_C1858( C1841 C1858 ) C1841_=_C1874( C1841 C1874 ) C1841_=_C1889( C1841 C1889 ) C1841_=_C1903( C1841 C1903 ) \nC1841_=_C1916( C1841 C1916 ) C1841_=_C1928( C1841 C1928 ) C1841_=_C1939( C1841 C1939 ) C1841_=_C1949( C1841 C1949 ) C1841_=_C1958( C1841 C1958 ) C1841_=_C1966( C1841 C1966 ) \nC1841_=_C1973( C1841 C1973 ) C1841_=_C1979( C1841 C1979 ) C1841_=_C1984( C1841 C1984 ) C1841_=_C1988( C1841 C1988 ) C1841_=_C1991( C1841 C1991 ) C1841_=_C1993( C1841 C1993 ) \nC1841_=_C1994( C1841 C1994 ) C1858_=_C1874( C1858 C1874 ) C1858_=_C1889( C1858 C1889 ) C1858_=_C1903( C1858 C1903 ) C1858_=_C1916( C1858 C1916 ) C1858_=_C1928( C1858 C1928 ) \nC1858_=_C1939( C1858 C1939 ) C1858_=_C1949( C1858 C1949 ) C1858_=_C1958( C1858 C1958 ) C1858_=_C1966( C1858 C1966 ) C1858_=_C1973( C1858 C1973 ) C1858_=_C1979( C1858 C1979 ) \nC1858_=_C1984( C1858 C1984 ) C1858_=_C1988( C1858 C1988 ) C1858_=_C1991( C1858 C1991 ) C1858_=_C1993( C1858 C1993 ) C1858_=_C1994( C1858 C1994 ) C1874_=_C1889( C1874 C1889 ) \nC1874_=_C1903( C1874 C1903 ) C1874_=_C1916( C1874 C1916 ) C1874_=_C1928( C1874 C1928 ) C1874_=_C1939( C1874 C1939 ) C1874_=_C1949( C1874 C1949 ) C1874_=_C1958( C1874 C1958 ) \nC1874_=_C1966( C1874 C1966 ) C1874_=_C1973( C1874 C1973 ) C1874_=_C1979( C1874 C1979 ) C1874_=_C1984( C1874 C1984 ) C1874_=_C1988( C1874 C1988 ) C1874_=_C1991( C1874 C1991 ) \nC1874_=_C1993( C1874 C1993 ) C1874_=_C1994( C1874 C1994 ) C1889_=_C1903( C1889 C1903 ) C1889_=_C1916( C1889 C1916 ) C1889_=_C1928( C1889 C1928 ) C1889_=_C1939( C1889 C1939 ) \nC1889_=_C1949( C1889 C1949 ) C1889_=_C1958( C1889 C1958 ) C1889_=_C1966( C1889 C1966 ) C1889_=_C1973( C1889 C1973 ) C1889_=_C1979( C1889 C1979 ) C1889_=_C1984( C1889 C1984 ) \nC1889_=_C1988( C1889 C1988 ) C1889_=_C1991( C1889 C1991 ) C1889_=_C1993( C1889 C1993 ) C1889_=_C1994( C1889 C1994 ) C1903_=_C1916( C1903 C1916 ) C1903_=_C1928( C1903 C1928 ) \nC1903_=_C1939( C1903 C1939 ) C1903_=_C1949( C1903 C1949 ) C1903_=_C1958( C1903 C1958 ) C1903_=_C1966( C1903 C1966 ) C1903_=_C1973( C1903 C1973 ) C1903_=_C1979( C1903 C1979 ) \nC1903_=_C1984( C1903 C1984 ) C1903_=_C1988( C1903 C1988 ) C1903_=_C1991( C1903 C1991 ) C1903_=_C1993( C1903 C1993 ) C1903_=_C1994( C1903 C1994 ) C1916_=_C1928( C1916 C1928 ) \nC1916_=_C1939( C1916 C1939 ) C1916_=_C1949( C1916 C1949 ) C1916_=_C1958( C1916 C1958 ) C1916_=_C1966( C1916 C1966 ) C1916_=_C1973( C1916 C1973 ) C1916_=_C1979( C1916 C1979 ) \nC1916_=_C1984( C1916 C1984 ) C1916_=_C1988( C1916 C1988 ) C1916_=_C1991( C1916 C1991 ) C1916_=_C1993( C1916 C1993 ) C1916_=_C1994( C1916 C1994 ) C1928_=_C1939( C1928 C1939 ) \nC1928_=_C1949( C1928 C1949 ) C1928_=_C1958( C1928 C1958 ) C1928_=_C1966( C1928 C1966 ) C1928_=_C1973( C1928 C1973 ) C1928_=_C1979( C1928 C1979 ) C1928_=_C1984( C1928 C1984 ) \nC1928_=_C1988( C1928 C1988 ) C1928_=_C1991( C1928 C1991 ) C1928_=_C1993( C1928 C1993 ) C1928_=_C1994( C1928 C1994 ) C1939_=_C1949( C1939 C1949 ) C1939_=_C1958( C1939 C1958 ) \nC1939_=_C1966( C1939 C1966 ) C1939_=_C1973( C1939 C1973 ) C1939_=_C1979( C1939 C1979 ) C1939_=_C1984( C1939 C1984 ) C1939_=_C1988( C1939 C1988 ) C1939_=_C1991( C1939 C1991 ) \nC1939_=_C1993( C1939 C1993 ) C1939_=_C1994( C1939 C1994 ) C1949_=_C1958( C1949 C1958 ) C1949_=_C1966( C1949 C1966 ) C1949_=_C1973( C1949 C1973 ) C1949_=_C1979( C1949 C1979 ) \nC1949_=_C1984( C1949 C1984 ) C1949_=_C1988( C1949 C1988 ) C1949_=_C1991( C1949 C1991 ) C1949_=_C1993( C1949 C1993 ) C1949_=_C1994( C1949 C1994 ) C1958_=_C1966( C1958 C1966 ) \nC1958_=_C1973( C1958 C1973 ) C1958_=_C1979( C1958 C1979 ) C1958_=_C1984( C1958 C1984 ) C1958_=_C1988( C1958 C1988 ) C1958_=_C1991( C1958 C1991 ) C1958_=_C1993( C1958 C1993 ) \nC1958_=_C1994( C1958 C1994 ) C1966_=_C1973( C1966 C1973 ) C1966_=_C1979( C1966 C1979 ) C1966_=_C1984( C1966 C1984 ) C1966_=_C1988( C1966 C1988 ) C1966_=_C1991( C1966 C1991 ) \nC1966_=_C1993( C1966 C1993 ) C1966_=_C1994( C1966 C1994 ) C1973_=_C1979( C1973 C1979 ) C1973_=_C1984( C1973 C1984 ) C1973_=_C1988( C1973 C1988 ) C1973_=_C1991( C1973 C1991 ) \nC1973_=_C1993( C1973 C1993 ) C1973_=_C1994( C1973 C1994 ) C1979_=_C1984( C1979 C1984 ) C1979_=_C1988( C1979 C1988 ) C1979_=_C1991( C1979 C1991 ) C1979_=_C1993( C1979 C1993 ) \nC1979_=_C1994( C1979 C1994 ) C1984_=_C1988( C1984 C1988 ) C1984_=_C1991( C1984 C1991 ) C1984_=_C1993( C1984 C1993 ) C1984_=_C1994( C1984 C1994 ) C1988_=_C1991( C1988 C1991 ) \nC1988_=_C1993( C1988 C1993 ) C1988_=_C1994( C1988 C1994 ) C1991_=_C1993( C1991 C1993 ) C1991_=_C1994( C1991 C1994 ) C1993_=_C1994( C1993 C1994 ) "];1-&gt;2[label="720: C11 C12 C13 C14 C15 \nC16 C18 C19 C20 C22 C23 \nC24 C25 C26 C27 C28 C29 \nC30 C31 C32 C33 C34 C35 \nC36 C37 C39 C40 C41 C42 \nC43 C44 C45 C46 C47 C48 \nC49 C50 C51 C52 C53 C54 \nC55 C56 C57 C58 C59 C60 \nC61 C73 C74 C75 C76 C77 \nC78 C80 C81 C82 C83 C85 \nC86 C87 C88 C89 C90 C91 \nC92 C93 C94 C95 C96 C97 \nC98 C99 C101 C102 C103 C104 \nC105 C106 C107 C108 C109 C110 \nC111 C112 C113 C114 C115 C116 \nC117 C118 C119 C120 C121 C122 \nC123 C134 C135 C136 C137 C138 \nC139 C141 C142 C143 C144 C145 \nC147 C148 C149 C150 C151 C152 \nC153 C154 C155 C156 C157 C158 \nC159 C160 C162 C163 C164 C165 \nC166 C167 C168 C169 C170 C171 \nC172 C173 C174 C175 C176 C177 \nC178 C179 C180 C181 C182 C183 \nC184 C194 C195 C196 C197 C198 \nC199 C201 C202 C203 C204 C205 \nC206 C208 C209 C210 C211 C212 \nC213 C214 C215 C216 C217 C218 \nC219 C220 C222 C223 C224 C225 \nC226 C227 C228 C229 C230 C231 \nC232 C233 C234 C235 C236 C237 \nC238 C239 C240 C241 C242 C243 \nC244 C253 C254 C255 C256 C257 \nC258 C260 C261 C262 C263 C264 \nC265 C266 C268 C269 C270 C271 \nC272 C273 C274 C275 C276 C277 \nC278 C279 C281 C282 C283 C284 \nC285 C286 C287 C288 C289 C290 \nC291 C292 C293 C294 C295 C296 \nC297 C298 C299 C300 C301 C302 \nC303 C311 C312 C313 C314 C315 \nC316 C318 C319 C320 C321 C322 \nC323 C324 C325 C327 C328 C329 \nC330 C331 C332 C333 C334 C335 \nC336 C337 C339 C340 C341 C342 \nC343 C344 C345 C346 C347 C348 \nC349 C350 C351 C352 C353 C354 \nC355 C356 C357 C358 C359 C360 \nC361 C368 C369 C370 C371 C372 \nC373 C375 C376 C377 C378 C379 \nC380 C381 C382 C383 C385 C386 \nC387 C388 C389 C390 C391 C392 \nC393 C394 C396 C397 C398 C399 \nC400 C401 C402 C403 C404 C405 \nC406 C407 C408 C409 C410 C411 \nC412 C413 C414 C415 C416 C417 \nC418 C424 C425 C426 C427 C428 \nC429 C431 C432 C433 C434 C435 \nC436 C437 C438 C439 C440 C442 \nC443 C444 C445 C446 C447 C448 \nC449 C450 C452 C453 C454 C455 \nC456 C457 C458 C459 C460 C461 \nC462 C463 C464 C465 C466 C467 \nC468 C469 C470 C471 C472 C473 \nC474 C479 C480 C481 C482 C483 \nC484 C486 C487 C488 C489 C490 \nC491 C492 C493 C494 C495 C496 \nC498 C499 C500 C501 C502 C503 \nC504 C505 C507 C508 C509 C510 \nC511 C512 C513 C514 C515 C516 \nC517 C518 C519 C520 C521 C522 \nC523 C524 C525 C526 C527 C528 \nC529 C533 C534 C535 C536 C537 \nC538 C540 C541 C542 C543 C544 \nC545 C546 C547 C548 C549 C550 \nC551 C553 C554 C555 C556 C557 \nC558 C559 C561 C562 C563 C564 \nC565 C566 C567 C568 C569 C570 \nC571 C572 C573 C574 C575 C576 \nC577 C578 C579 C580 C581 C582 \nC583 C586 C587 C588 C589 C590 \nC591 C593 C594 C595 C596 C597 \nC598 C599 C600 C601 C602 C603 \nC604 C605 C607 C608 C609 C610 \nC611 C612 C614 C615 C616 C617 \nC618 C619 C620 C621 C622 C623 \nC624 C625 C626 C627 C628 C629 \nC630 C631 C632 C633 C634 C635 \nC636 C638 C639 C640 C641 C642 \nC643 C645 C646 C647 C648 C649 \nC650 C651 C652 C653 C654 C655 \nC656 C657 C658 C660 C661 C662 \nC663 C664 C666 C667 C668 C669 \nC670 C671 C672 C673 C674 C675 \nC676 C677 C678 C679 C680 C681 \nC682 C683 C684 C685 C686 C687 \nC688 C695 C716 C740 C745 C766 \nC790 C794 C815 C839 C842 C863 \nC887 C889 C910 C934 C935 C955 \nC980 C981 C982 C983 C984 C985 \nC986 C987 C988 C989 C990 C991 \nC992 C993 C994 C995 C996 C997 \nC998 C999 C1001 C1003 C1004 C1005 \nC1006 C1007 C1008 C1009 C1010 C1011 \nC1012 C1013 C1014 C1015 C1016 C1017 \nC1018 C1019 C1020 C1021 C1022 C1023 \nC1024 C1044 C1069 C1087 C1112 C1129 \nC1154 C1170 C1195 C1210 C1235 C1249 \nC1274 C1287 C1312 C1324 C1349 C1360 \nC1385 C1395 C1420 C1429 C1454 C1462 \nC1487 C1494 C1519 C1525 C1550 C1555 \nC1580 C1584 C1609 C1612 C1637 C1639 \nC1664 C1665 C1690 C1691 C1692 C1693 \nC1694 C1695 C1696 C1697 C1698 C1699 \nC1700 C1701 C1702 C1703 C1704 C1705 \nC1706 C1707 C1708 C1709 C1710 C1711 \nC1713 C1714 C1739 C1762 C1783 C1804 \nC1823 C1841 C1858 C1874 C1889 C1903 \nC1916 C1928 C1939 C1949 C1958 C1966 \nC1973 C1979 C1984 C1988 C1991 C1993 \nC1994 \n21960: C11_=_C12 ,C11_=_C13 ,C11_=_C14 ,C11_=_C15 ,C11_=_C16 ,\nC11_=_C18 ,C11_=_C19 ,C11_=_C20 ,C11_=_C22 ,C11_=_C23 ,C11_=_C24 ,\nC11_=_C25 ,C11_=_C26 ,C11_=_C27 ,C11_=_C28 ,C11_=_C29 ,C11_=_C30 ,\nC11_=_C31 ,C11_=_C32 ,C11_=_C33 ,C11_=_C34 ,C11_=_C35 ,C11_=_C36 ,\nC11_=_C37 ,C11_=_C39 ,C11_=_C40 ,C11_=_C41 ,C11_=_C42 ,C11_=_C43 ,\nC11_=_C44 ,C11_=_C45 ,C11_=_C46 ,C11_=_C47 ,C11_=_C48 ,C11_=_C49 ,\nC11_=_C50 ,C11_=_C51 ,C11_=_C52 ,C11_=_C53 ,C11_=_C54 ,C11_=_C55 ,\nC11_=_C56 ,C11_=_C57 ,C11_=_C58 ,C11_=_C59 ,C11_=_C60 ,C11_=_C61 ,\nC11_=_C73 ,C11_=_C134 ,C11_=_C194 ,C11_=_C253 ,C11_=_C311 ,C11_=_C368 ,\nC11_=_C424 ,C11_=_C479 ,C11_=_C533 ,C11_=_C586 ,C11_=_C638 ,C11_=_C695 ,\nC11_=_C716 ,C11_=_C740 ,C12_=_C13 ,C12_=_C14 ,C12_=_C15 ,C12_=_C16 ,\nC12_=_C18 ,C12_=_C19 ,C12_=_C20 ,C12_=_C22 ,C12_=_C23 ,C12_=_C24 ,\nC12_=_C25 ,C12_=_C26 ,C12_=_C27 ,C12_=_C28 ,C12_=_C29 ,C12_=_C30 ,\nC12_=_C31 ,C12_=_C32 ,C12_=_C33 ,C12_=_C34 ,C12_=_C35 ,C12_=_C36 ,\nC12_=_C37 ,C12_=_C39 ,C12_=_C40 ,C12_=_C41 ,C12_=_C42 ,C12_=_C43 ,\nC12_=_C44 ,C12_=_C45 ,C12_=_C46 ,C12_=_C47 ,C12_=_C48 ,C12_=_C49 ,\nC12_=_C50 ,C12_=_C51 ,C12_=_C52</w:t>
      </w:r>
    </w:p>
    <w:p>
      <w:pPr>
        <w:pStyle w:val="PreformattedText"/>
        <w:bidi w:val="0"/>
        <w:spacing w:before="0" w:after="0"/>
        <w:jc w:val="left"/>
        <w:rPr/>
      </w:pPr>
      <w:r>
        <w:rPr/>
        <w:t xml:space="preserve"> </w:t>
      </w:r>
      <w:r>
        <w:rPr/>
        <w:t>,C12_=_C53 ,C12_=_C54 ,C12_=_C55 ,\nC12_=_C56 ,C12_=_C57 ,C12_=_C58 ,C12_=_C59 ,C12_=_C60 ,C12_=_C61 ,\nC12_=_C74 ,C12_=_C135 ,C12_=_C195 ,C12_=_C254 ,C12_=_C312 ,C12_=_C369 ,\nC12_=_C425 ,C12_=_C480 ,C12_=_C534 ,C12_=_C587 ,C12_=_C639 ,C12_=_C745 ,\nC12_=_C766 ,C12_=_C790 ,C13_=_C14 ,C13_=_C15 ,C13_=_C16 ,C13_=_C18 ,\nC13_=_C19 ,C13_=_C20 ,C13_=_C22 ,C13_=_C23 ,C13_=_C24 ,C13_=_C25 ,\nC13_=_C26 ,C13_=_C27 ,C13_=_C28 ,C13_=_C29 ,C13_=_C30 ,C13_=_C31 ,\nC13_=_C32 ,C13_=_C33 ,C13_=_C34 ,C13_=_C35 ,C13_=_C36 ,C13_=_C37 ,\nC13_=_C39 ,C13_=_C40 ,C13_=_C41 ,C13_=_C42 ,C13_=_C43 ,C13_=_C44 ,\nC13_=_C45 ,C13_=_C46 ,C13_=_C47 ,C13_=_C48 ,C13_=_C49 ,C13_=_C50 ,\nC13_=_C51 ,C13_=_C52 ,C13_=_C53 ,C13_=_C54 ,C13_=_C55 ,C13_=_C56 ,\nC13_=_C57 ,C13_=_C58 ,C13_=_C59 ,C13_=_C60 ,C13_=_C61 ,C13_=_C75 ,\nC13_=_C136 ,C13_=_C196 ,C13_=_C255 ,C13_=_C313 ,C13_=_C370 ,C13_=_C426 ,\nC13_=_C481 ,C13_=_C535 ,C13_=_C588 ,C13_=_C640 ,C13_=_C794 ,C13_=_C815 ,\nC13_=_C839 ,C14_=_C15 ,C14_=_C16 ,C14_=_C18 ,C14_=_C19 ,C14_=_C20 ,\nC14_=_C22 ,C14_=_C23 ,C14_=_C24 ,C14_=_C25 ,C14_=_C26 ,C14_=_C27 ,\nC14_=_C28 ,C14_=_C29 ,C14_=_C30 ,C14_=_C31 ,C14_=_C32 ,C14_=_C33 ,\nC14_=_C34 ,C14_=_C35 ,C14_=_C36 ,C14_=_C37 ,C14_=_C39 ,C14_=_C40 ,\nC14_=_C41 ,C14_=_C42 ,C14_=_C43 ,C14_=_C44 ,C14_=_C45 ,C14_=_C46 ,\nC14_=_C47 ,C14_=_C48 ,C14_=_C49 ,C14_=_C50 ,C14_=_C51 ,C14_=_C52 ,\nC14_=_C53 ,C14_=_C54 ,C14_=_C55 ,C14_=_C56 ,C14_=_C57 ,C14_=_C58 ,\nC14_=_C59 ,C14_=_C60 ,C14_=_C61 ,C14_=_C76 ,C14_=_C137 ,C14_=_C197 ,\nC14_=_C256 ,C14_=_C314 ,C14_=_C371 ,C14_=_C427 ,C14_=_C482 ,C14_=_C536 ,\nC14_=_C589 ,C14_=_C641 ,C14_=_C842 ,C14_=_C863 ,C14_=_C887 ,C15_=_C16 ,\nC15_=_C18 ,C15_=_C19 ,C15_=_C20 ,C15_=_C22 ,C15_=_C23 ,C15_=_C24 ,\nC15_=_C25 ,C15_=_C26 ,C15_=_C27 ,C15_=_C28 ,C15_=_C29 ,C15_=_C30 ,\nC15_=_C31 ,C15_=_C32 ,C15_=_C33 ,C15_=_C34 ,C15_=_C35 ,C15_=_C36 ,\nC15_=_C37 ,C15_=_C39 ,C15_=_C40 ,C15_=_C41 ,C15_=_C42 ,C15_=_C43 ,\nC15_=_C44 ,C15_=_C45 ,C15_=_C46 ,C15_=_C47 ,C15_=_C48 ,C15_=_C49 ,\nC15_=_C50 ,C15_=_C51 ,C15_=_C52 ,C15_=_C53 ,C15_=_C54 ,C15_=_C55 ,\nC15_=_C56 ,C15_=_C57 ,C15_=_C58 ,C15_=_C59 ,C15_=_C60 ,C15_=_C61 ,\nC15_=_C77 ,C15_=_C138 ,C15_=_C198 ,C15_=_C257 ,C15_=_C315 ,C15_=_C372 ,\nC15_=_C428 ,C15_=_C483 ,C15_=_C537 ,C15_=_C590 ,C15_=_C642 ,C15_=_C889 ,\nC15_=_C910 ,C15_=_C934 ,C16_=_C18 ,C16_=_C19 ,C16_=_C20 ,C16_=_C22 ,\nC16_=_C23 ,C16_=_C24 ,C16_=_C25 ,C16_=_C26 ,C16_=_C27 ,C16_=_C28 ,\nC16_=_C29 ,C16_=_C30 ,C16_=_C31 ,C16_=_C32 ,C16_=_C33 ,C16_=_C34 ,\nC16_=_C35 ,C16_=_C36 ,C16_=_C37 ,C16_=_C39 ,C16_=_C40 ,C16_=_C41 ,\nC16_=_C42 ,C16_=_C43 ,C16_=_C44 ,C16_=_C45 ,C16_=_C46 ,C16_=_C47 ,\nC16_=_C48 ,C16_=_C49 ,C16_=_C50 ,C16_=_C51 ,C16_=_C52 ,C16_=_C53 ,\nC16_=_C54 ,C16_=_C55 ,C16_=_C56 ,C16_=_C57 ,C16_=_C58 ,C16_=_C59 ,\nC16_=_C60 ,C16_=_C61 ,C16_=_C78 ,C16_=_C139 ,C16_=_C199 ,C16_=_C258 ,\nC16_=_C316 ,C16_=_C373 ,C16_=_C429 ,C16_=_C484 ,C16_=_C538 ,C16_=_C591 ,\nC16_=_C643 ,C16_=_C935 ,C16_=_C955 ,C16_=_C980 ,C18_=_C19 ,C18_=_C20 ,\nC18_=_C22 ,C18_=_C23 ,C18_=_C24 ,C18_=_C25 ,C18_=_C26 ,C18_=_C27 ,\nC18_=_C28 ,C18_=_C29 ,C18_=_C30 ,C18_=_C31 ,C18_=_C32 ,C18_=_C33 ,\nC18_=_C34 ,C18_=_C35 ,C18_=_C36 ,C18_=_C37 ,C18_=_C39 ,C18_=_C40 ,\nC18_=_C41 ,C18_=_C42 ,C18_=_C43 ,C18_=_C44 ,C18_=_C45 ,C18_=_C46 ,\nC18_=_C47 ,C18_=_C48 ,C18_=_C49 ,C18_=_C50 ,C18_=_C51 ,C18_=_C52 ,\nC18_=_C53 ,C18_=_C54 ,C18_=_C55 ,C18_=_C56 ,C18_=_C57 ,C18_=_C58 ,\nC18_=_C59 ,C18_=_C60 ,C18_=_C61 ,C18_=_C80 ,C18_=_C141 ,C18_=_C201 ,\nC18_=_C260 ,C18_=_C318 ,C18_=_C375 ,C18_=_C431 ,C18_=_C486 ,C18_=_C540 ,\nC18_=_C593 ,C18_=_C645 ,C18_=_C981 ,C18_=_C1044 ,C18_=_C1069 ,C19_=_C20 ,\nC19_=_C22 ,C19_=_C23 ,C19_=_C24 ,C19_=_C25 ,C19_=_C26 ,C19_=_C27 ,\nC19_=_C28 ,C19_=_C29 ,C19_=_C30 ,C19_=_C31 ,C19_=_C32 ,C19_=_C33 ,\nC19_=_C34 ,C19_=_C35 ,C19_=_C36 ,C19_=_C37 ,C19_=_C39 ,C19_=_C40 ,\nC19_=_C41 ,C19_=_C42 ,C19_=_C43 ,C19_=_C44 ,C19_=_C45 ,C19_=_C46 ,\nC19_=_C47 ,C19_=_C48 ,C19_=_C49 ,C19_=_C50 ,C19_=_C51 ,C19_=_C52 ,\nC19_=_C53 ,C19_=_C54 ,C19_=_C55 ,C19_=_C56 ,C19_=_C57 ,C19_=_C58 ,\nC19_=_C59 ,C19_=_C60 ,C19_=_C61 ,C19_=_C81 ,C19_=_C142 ,C19_=_C202 ,\nC19_=_C261 ,C19_=_C319 ,C19_=_C376 ,C19_=_C432 ,C19_=_C487 ,C19_=_C541 ,\nC19_=_C594 ,C19_=_C646 ,C19_=_C982 ,C19_=_C1087 ,C19_=_C1112 ,C20_=_C22 ,\nC20_=_C23 ,C20_=_C24 ,C20_=_C25 ,C20_=_C26 ,C20_=_C27 ,C20_=_C28 ,\nC20_=_C29 ,C20_=_C30 ,C20_=_C31 ,C20_=_C32 ,C20_=_C33 ,C20_=_C34 ,\nC20_=_C35 ,C20_=_C36 ,C20_=_C37 ,C20_=_C39 ,C20_=_C40 ,C20_=_C41 ,\nC20_=_C42 ,C20_=_C43 ,C20_=_C44 ,C20_=_C45 ,C20_=_C46 ,C20_=_C47 ,\nC20_=_C48 ,C20_=_C49 ,C20_=_C50 ,C20_=_C51 ,C20_=_C52 ,C20_=_C53 ,\nC20_=_C54 ,C20_=_C55 ,C20_=_C56 ,C20_=_C57 ,C20_=_C58 ,C20_=_C59 ,\nC20_=_C60 ,C20_=_C61 ,C20_=_C82 ,C20_=_C143 ,C20_=_C203 ,C20_=_C262 ,\nC20_=_C320 ,C20_=_C377 ,C20_=_C433 ,C20_=_C488 ,C20_=_C542 ,C20_=_C595 ,\nC20_=_C647 ,C20_=_C983 ,C20_=_C1129 ,C20_=_C1154 ,C22_=_C23 ,C22_=_C24 ,\nC22_=_C25 ,C22_=_C26 ,C22_=_C27 ,C22_=_C28 ,C22_=_C29 ,C22_=_C30 ,\nC22_=_C31 ,C22_=_C32 ,C22_=_C33 ,C22_=_C34 ,C22_=_C35 ,C22_=_C36 ,\nC22_=_C37 ,C22_=_C39 ,C22_=_C40 ,C22_=_C41 ,C22_=_C42 ,C22_=_C43 ,\nC22_=_C44 ,C22_=_C45 ,C22_=_C46 ,C22_=_C47 ,C22_=_C48 ,C22_=_C49 ,\nC22_=_C50 ,C22_=_C51 ,C22_=_C52 ,C22_=_C53 ,C22_=_C54 ,C22_=_C55 ,\nC22_=_C56 ,C22_=_C57 ,C22_=_C58 ,C22_=_C59 ,C22_=_C60 ,C22_=_C61 ,\nC22_=_C83 ,C22_=_C144 ,C22_=_C204 ,C22_=_C263 ,C22_=_C321 ,C22_=_C378 ,\nC22_=_C434 ,C22_=_C489 ,C22_=_C543 ,C22_=_C596 ,C22_=_C648 ,C22_=_C984 ,\nC22_=_C1170 ,C22_=_C1195 ,C23_=_C24 ,C23_=_C25 ,C23_=_C26 ,C23_=_C27 ,\nC23_=_C28 ,C23_=_C29 ,C23_=_C30 ,C23_=_C31 ,C23_=_C32 ,C23_=_C33 ,\nC23_=_C34 ,C23_=_C35 ,C23_=_C36 ,C23_=_C37 ,C23_=_C39 ,C23_=_C40 ,\nC23_=_C41 ,C23_=_C42 ,C23_=_C43 ,C23_=_C44 ,C23_=_C45 ,C23_=_C46 ,\nC23_=_C47 ,C23_=_C48 ,C23_=_C49 ,C23_=_C50 ,C23_=_C51 ,C23_=_C52 ,\nC23_=_C53 ,C23_=_C54 ,C23_=_C55 ,C23_=_C56 ,C23_=_C57 ,C23_=_C58 ,\nC23_=_C59 ,C23_=_C60 ,C23_=_C61 ,C23_=_C85 ,C23_=_C145 ,C23_=_C205 ,\nC23_=_C264 ,C23_=_C322 ,C23_=_C379 ,C23_=_C435 ,C23_=_C490 ,C23_=_C544 ,\nC23_=_C597 ,C23_=_C649 ,C23_=_C985 ,C23_=_C1210 ,C23_=_C1235 ,C24_=_C25 ,\nC24_=_C26 ,C24_=_C27 ,C24_=_C28 ,C24_=_C29 ,C24_=_C30 ,C24_=_C31 ,\nC24_=_C32 ,C24_=_C33 ,C24_=_C34 ,C24_=_C35 ,C24_=_C36 ,C24_=_C37 ,\nC24_=_C39 ,C24_=_C40 ,C24_=_C41 ,C24_=_C42 ,C24_=_C43 ,C24_=_C44 ,\nC24_=_C45 ,C24_=_C46 ,C24_=_C47 ,C24_=_C48 ,C24_=_C49 ,C24_=_C50 ,\nC24_=_C51 ,C24_=_C52 ,C24_=_C53 ,C24_=_C54 ,C24_=_C55 ,C24_=_C56 ,\nC24_=_C57 ,C24_=_C58 ,C24_=_C59 ,C24_=_C60 ,C24_=_C61 ,C24_=_C86 ,\nC24_=_C147 ,C24_=_C206 ,C24_=_C265 ,C24_=_C323 ,C24_=_C380 ,C24_=_C436 ,\nC24_=_C491 ,C24_=_C545 ,C24_=_C598 ,C24_=_C650 ,C24_=_C986 ,C24_=_C1249 ,\nC24_=_C1274 ,C25_=_C26 ,C25_=_C27 ,C25_=_C28 ,C25_=_C29 ,C25_=_C30 ,\nC25_=_C31 ,C25_=_C32 ,C25_=_C33 ,C25_=_C34 ,C25_=_C35 ,C25_=_C36 ,\nC25_=_C37 ,C25_=_C39 ,C25_=_C40 ,C25_=_C41 ,C25_=_C42 ,C25_=_C43 ,\nC25_=_C44 ,C25_=_C45 ,C25_=_C46 ,C25_=_C47 ,C25_=_C48 ,C25_=_C49 ,\nC25_=_C50 ,C25_=_C51 ,C25_=_C52 ,C25_=_C53 ,C25_=_C54 ,C25_=_C55 ,\nC25_=_C56 ,C25_=_C57 ,C25_=_C58 ,C25_=_C59 ,C25_=_C60 ,C25_=_C61 ,\nC25_=_C87 ,C25_=_C148 ,C25_=_C208 ,C25_=_C266 ,C25_=_C324 ,C25_=_C381 ,\nC25_=_C437 ,C25_=_C492 ,C25_=_C546 ,C25_=_C599 ,C25_=_C651 ,C25_=_C987 ,\nC25_=_C1287 ,C25_=_C1312 ,C26_=_C27 ,C26_=_C28 ,C26_=_C29 ,C26_=_C30 ,\nC26_=_C31 ,C26_=_C32 ,C26_=_C33 ,C26_=_C34 ,C26_=_C35 ,C26_=_C36 ,\nC26_=_C37 ,C26_=_C39 ,C26_=_C40 ,C26_=_C41 ,C26_=_C42 ,C26_=_C43 ,\nC26_=_C44 ,C26_=_C45 ,C26_=_C46 ,C26_=_C47 ,C26_=_C48 ,C26_=_C49 ,\nC26_=_C50 ,C26_=_C51 ,C26_=_C52 ,C26_=_C53 ,C26_=_C54 ,C26_=_C55 ,\nC26_=_C56 ,C26_=_C57 ,C26_=_C58 ,C26_=_C59 ,C26_=_C60 ,C26_=_C61 ,\nC26_=_C88 ,C26_=_C149 ,C26_=_C209 ,C26_=_C268 ,C26_=_C325 ,C26_=_C382 ,\nC26_=_C438 ,C26_=_C493 ,C26_=_C547 ,C26_=_C600 ,C26_=_C652 ,C26_=_C988 ,\nC26_=_C1324 ,C26_=_C1349 ,C27_=_C28 ,C27_=_C29 ,C27_=_C30 ,C27_=_C31 ,\nC27_=_C32 ,C27_=_C33 ,C27_=_C34 ,C27_=_C35 ,C27_=_C36 ,C27_=_C37 ,\nC27_=_C39 ,C27_=_C40 ,C27_=_C41 ,C27_=_C42 ,C27_=_C43 ,C27_=_C44 ,\nC27_=_C45 ,C27_=_C46 ,C27_=_C47 ,C27_=_C48 ,C27_=_C49 ,C27_=_C50 ,\nC27_=_C51 ,C27_=_C52 ,C27_=_C53 ,C27_=_C54 ,C27_=_C55 ,C27_=_C56 ,\nC27_=_C57 ,C27_=_C58 ,C27_=_C59 ,C27_=_C60 ,C27_=_C61 ,C27_=_C89 ,\nC27_=_C150 ,C27_=_C210 ,C27_=_C269 ,C27_=_C327 ,C27_=_C383 ,C27_=_C439 ,\nC27_=_C494 ,C27_=_C548 ,C27_=_C601 ,C27_=_C653 ,C27_=_C989 ,C27_=_C1360 ,\nC27_=_C1385 ,C28_=_C29 ,C28_=_C30 ,C28_=_C31 ,C28_=_C32 ,C28_=_C33 ,\nC28_=_C34 ,C28_=_C35 ,C28_=_C36 ,C28_=_C37 ,C28_=_C39 ,C28_=_C40 ,\nC28_=_C41 ,C28_=_C42 ,C28_=_C43 ,C28_=_C44 ,C28_=_C45 ,C28_=_C46 ,\nC28_=_C47 ,C28_=_C48 ,C28_=_C49 ,C28_=_C50 ,C28_=_C51 ,C28_=_C52 ,\nC28_=_C53 ,C28_=_C54 ,C28_=_C55 ,C28_=_C56 ,C28_=_C57 ,C28_=_C58 ,\nC28_=_C59 ,C28_=_C60 ,C28_=_C61 ,C28_=_C90 ,C28_=_C151 ,C28_=_C211 ,\nC28_=_C270 ,C28_=_C328 ,C28_=_C385 ,C28_=_C440 ,C28_=_C495 ,C28_=_C549 ,\nC28_=_C602 ,C28_=_C654 ,C28_=_C990 ,C28_=_C1395 ,C28_=_C1420 ,C29_=_C30 ,\nC29_=_C31 ,C29_=_C32 ,C29_=_C33 ,C29_=_C34 ,C29_=_C35 ,C29_=_C36 ,\nC29_=_C37 ,C29_=_C39 ,C29_=_C40 ,C29_=_C41 ,C29_=_C42 ,C29_=_C43 ,\nC29_=_C44 ,C29_=_C45 ,C29_=_C46 ,C29_=_C47 ,C29_=_C48 ,C29_=_C49 ,\nC29_=_C50 ,C29_=_C51 ,C29_=_C52 ,C29_=_C53 ,C29_=_C54 ,C29_=_C55 ,\nC29_=_C56 ,C29_=_C57 ,C29_=_C58 ,C29_=_C59 ,C29_=_C60 ,C29_=_C61 ,\nC29_=_C91 ,C29_=_C152 ,C29_=_C212 ,C29_=_C271 ,C29_=_C329 ,C29_=_C386 ,\nC29_=_C442 ,C29_=_C496 ,C29_=_C550 ,C29_=_C603 ,C29_=_C655 ,C29_=_C991 ,\nC29_=_C1429 ,C29_=_C1454 ,C30_=_C31 ,C30_=_C32 ,C30_=_C33 ,C30_=_C34 ,\nC30_=_C35 ,C30_=_C36 ,C30_=_C37 ,C30_=_C39 ,C30_=_C40 ,C30_=_C41 ,\nC30_=_C42 ,C30_=_C43 ,C30_=_C44 ,C30_=_C45 ,C30_=_C46 ,C30_=_C47 ,\nC30_=_C48 ,C30_=_C49 ,C30_=_C50 ,C30_=_C51 ,C30_=_C52 ,C30_=_C53 ,\nC30_=_C54 ,C30_=_C55 ,C30_=_C56 ,C30_=_C57 ,C30_=_C58 ,C30_=_C59 ,\nC30_=_C60 ,C30_=_C61 ,C30_=_C92 ,C30_=_C153 ,C30_=_C213 ,C30_=_C272 ,\nC30_=_C330 ,C30_=_C387 ,C30_=_C443 ,C30_=_C498 ,C30_=_C551 ,C30_=_C604 ,\nC30_=_C656 ,C30_=_C992 ,C30_=_C1462 ,C30_=_C1487 ,C31_=_C32 ,C31_=_C33 ,\nC31_=_C34 ,C31_=_C35 ,C31_=_C36</w:t>
      </w:r>
    </w:p>
    <w:p>
      <w:pPr>
        <w:pStyle w:val="PreformattedText"/>
        <w:bidi w:val="0"/>
        <w:spacing w:before="0" w:after="0"/>
        <w:jc w:val="left"/>
        <w:rPr/>
      </w:pPr>
      <w:r>
        <w:rPr/>
        <w:t xml:space="preserve"> </w:t>
      </w:r>
      <w:r>
        <w:rPr/>
        <w:t>,C31_=_C37 ,C31_=_C39 ,C31_=_C40 ,\nC31_=_C41 ,C31_=_C42 ,C31_=_C43 ,C31_=_C44 ,C31_=_C45 ,C31_=_C46 ,\nC31_=_C47 ,C31_=_C48 ,C31_=_C49 ,C31_=_C50 ,C31_=_C51 ,C31_=_C52 ,\nC31_=_C53 ,C31_=_C54 ,C31_=_C55 ,C31_=_C56 ,C31_=_C57 ,C31_=_C58 ,\nC31_=_C59 ,C31_=_C60 ,C31_=_C61 ,C31_=_C93 ,C31_=_C154 ,C31_=_C214 ,\nC31_=_C273 ,C31_=_C331 ,C31_=_C388 ,C31_=_C444 ,C31_=_C499 ,C31_=_C553 ,\nC31_=_C605 ,C31_=_C657 ,C31_=_C993 ,C31_=_C1494 ,C31_=_C1519 ,C32_=_C33 ,\nC32_=_C34 ,C32_=_C35 ,C32_=_C36 ,C32_=_C37 ,C32_=_C39 ,C32_=_C40 ,\nC32_=_C41 ,C32_=_C42 ,C32_=_C43 ,C32_=_C44 ,C32_=_C45 ,C32_=_C46 ,\nC32_=_C47 ,C32_=_C48 ,C32_=_C49 ,C32_=_C50 ,C32_=_C51 ,C32_=_C52 ,\nC32_=_C53 ,C32_=_C54 ,C32_=_C55 ,C32_=_C56 ,C32_=_C57 ,C32_=_C58 ,\nC32_=_C59 ,C32_=_C60 ,C32_=_C61 ,C32_=_C94 ,C32_=_C155 ,C32_=_C215 ,\nC32_=_C274 ,C32_=_C332 ,C32_=_C389 ,C32_=_C445 ,C32_=_C500 ,C32_=_C554 ,\nC32_=_C607 ,C32_=_C658 ,C32_=_C994 ,C32_=_C1525 ,C32_=_C1550 ,C33_=_C34 ,\nC33_=_C35 ,C33_=_C36 ,C33_=_C37 ,C33_=_C39 ,C33_=_C40 ,C33_=_C41 ,\nC33_=_C42 ,C33_=_C43 ,C33_=_C44 ,C33_=_C45 ,C33_=_C46 ,C33_=_C47 ,\nC33_=_C48 ,C33_=_C49 ,C33_=_C50 ,C33_=_C51 ,C33_=_C52 ,C33_=_C53 ,\nC33_=_C54 ,C33_=_C55 ,C33_=_C56 ,C33_=_C57 ,C33_=_C58 ,C33_=_C59 ,\nC33_=_C60 ,C33_=_C61 ,C33_=_C95 ,C33_=_C156 ,C33_=_C216 ,C33_=_C275 ,\nC33_=_C333 ,C33_=_C390 ,C33_=_C446 ,C33_=_C501 ,C33_=_C555 ,C33_=_C608 ,\nC33_=_C660 ,C33_=_C995 ,C33_=_C1555 ,C33_=_C1580 ,C34_=_C35 ,C34_=_C36 ,\nC34_=_C37 ,C34_=_C39 ,C34_=_C40 ,C34_=_C41 ,C34_=_C42 ,C34_=_C43 ,\nC34_=_C44 ,C34_=_C45 ,C34_=_C46 ,C34_=_C47 ,C34_=_C48 ,C34_=_C49 ,\nC34_=_C50 ,C34_=_C51 ,C34_=_C52 ,C34_=_C53 ,C34_=_C54 ,C34_=_C55 ,\nC34_=_C56 ,C34_=_C57 ,C34_=_C58 ,C34_=_C59 ,C34_=_C60 ,C34_=_C61 ,\nC34_=_C96 ,C34_=_C157 ,C34_=_C217 ,C34_=_C276 ,C34_=_C334 ,C34_=_C391 ,\nC34_=_C447 ,C34_=_C502 ,C34_=_C556 ,C34_=_C609 ,C34_=_C661 ,C34_=_C996 ,\nC34_=_C1584 ,C34_=_C1609 ,C35_=_C36 ,C35_=_C37 ,C35_=_C39 ,C35_=_C40 ,\nC35_=_C41 ,C35_=_C42 ,C35_=_C43 ,C35_=_C44 ,C35_=_C45 ,C35_=_C46 ,\nC35_=_C47 ,C35_=_C48 ,C35_=_C49 ,C35_=_C50 ,C35_=_C51 ,C35_=_C52 ,\nC35_=_C53 ,C35_=_C54 ,C35_=_C55 ,C35_=_C56 ,C35_=_C57 ,C35_=_C58 ,\nC35_=_C59 ,C35_=_C60 ,C35_=_C61 ,C35_=_C97 ,C35_=_C158 ,C35_=_C218 ,\nC35_=_C277 ,C35_=_C335 ,C35_=_C392 ,C35_=_C448 ,C35_=_C503 ,C35_=_C557 ,\nC35_=_C610 ,C35_=_C662 ,C35_=_C997 ,C35_=_C1612 ,C35_=_C1637 ,C36_=_C37 ,\nC36_=_C39 ,C36_=_C40 ,C36_=_C41 ,C36_=_C42 ,C36_=_C43 ,C36_=_C44 ,\nC36_=_C45 ,C36_=_C46 ,C36_=_C47 ,C36_=_C48 ,C36_=_C49 ,C36_=_C50 ,\nC36_=_C51 ,C36_=_C52 ,C36_=_C53 ,C36_=_C54 ,C36_=_C55 ,C36_=_C56 ,\nC36_=_C57 ,C36_=_C58 ,C36_=_C59 ,C36_=_C60 ,C36_=_C61 ,C36_=_C98 ,\nC36_=_C159 ,C36_=_C219 ,C36_=_C278 ,C36_=_C336 ,C36_=_C393 ,C36_=_C449 ,\nC36_=_C504 ,C36_=_C558 ,C36_=_C611 ,C36_=_C663 ,C36_=_C998 ,C36_=_C1639 ,\nC36_=_C1664 ,C37_=_C39 ,C37_=_C40 ,C37_=_C41 ,C37_=_C42 ,C37_=_C43 ,\nC37_=_C44 ,C37_=_C45 ,C37_=_C46 ,C37_=_C47 ,C37_=_C48 ,C37_=_C49 ,\nC37_=_C50 ,C37_=_C51 ,C37_=_C52 ,C37_=_C53 ,C37_=_C54 ,C37_=_C55 ,\nC37_=_C56 ,C37_=_C57 ,C37_=_C58 ,C37_=_C59 ,C37_=_C60 ,C37_=_C61 ,\nC37_=_C99 ,C37_=_C160 ,C37_=_C220 ,C37_=_C279 ,C37_=_C337 ,C37_=_C394 ,\nC37_=_C450 ,C37_=_C505 ,C37_=_C559 ,C37_=_C612 ,C37_=_C664 ,C37_=_C999 ,\nC37_=_C1665 ,C37_=_C1690 ,C39_=_C40 ,C39_=_C41 ,C39_=_C42 ,C39_=_C43 ,\nC39_=_C44 ,C39_=_C45 ,C39_=_C46 ,C39_=_C47 ,C39_=_C48 ,C39_=_C49 ,\nC39_=_C50 ,C39_=_C51 ,C39_=_C52 ,C39_=_C53 ,C39_=_C54 ,C39_=_C55 ,\nC39_=_C56 ,C39_=_C57 ,C39_=_C58 ,C39_=_C59 ,C39_=_C60 ,C39_=_C61 ,\nC39_=_C101 ,C39_=_C162 ,C39_=_C222 ,C39_=_C281 ,C39_=_C339 ,C39_=_C396 ,\nC39_=_C452 ,C39_=_C507 ,C39_=_C561 ,C39_=_C614 ,C39_=_C666 ,C39_=_C1001 ,\nC39_=_C1691 ,C39_=_C1739 ,C40_=_C41 ,C40_=_C42 ,C40_=_C43 ,C40_=_C44 ,\nC40_=_C45 ,C40_=_C46 ,C40_=_C47 ,C40_=_C48 ,C40_=_C49 ,C40_=_C50 ,\nC40_=_C51 ,C40_=_C52 ,C40_=_C53 ,C40_=_C54 ,C40_=_C55 ,C40_=_C56 ,\nC40_=_C57 ,C40_=_C58 ,C40_=_C59 ,C40_=_C60 ,C40_=_C61 ,C40_=_C102 ,\nC40_=_C163 ,C40_=_C223 ,C40_=_C282 ,C40_=_C340 ,C40_=_C397 ,C40_=_C453 ,\nC40_=_C508 ,C40_=_C562 ,C40_=_C615 ,C40_=_C667 ,C40_=_C1003 ,C40_=_C1692 ,\nC40_=_C1762 ,C41_=_C42 ,C41_=_C43 ,C41_=_C44 ,C41_=_C45 ,C41_=_C46 ,\nC41_=_C47 ,C41_=_C48 ,C41_=_C49 ,C41_=_C50 ,C41_=_C51 ,C41_=_C52 ,\nC41_=_C53 ,C41_=_C54 ,C41_=_C55 ,C41_=_C56 ,C41_=_C57 ,C41_=_C58 ,\nC41_=_C59 ,C41_=_C60 ,C41_=_C61 ,C41_=_C103 ,C41_=_C164 ,C41_=_C224 ,\nC41_=_C283 ,C41_=_C341 ,C41_=_C398 ,C41_=_C454 ,C41_=_C509 ,C41_=_C563 ,\nC41_=_C616 ,C41_=_C668 ,C41_=_C1004 ,C41_=_C1693 ,C41_=_C1783 ,C42_=_C43 ,\nC42_=_C44 ,C42_=_C45 ,C42_=_C46 ,C42_=_C47 ,C42_=_C48 ,C42_=_C49 ,\nC42_=_C50 ,C42_=_C51 ,C42_=_C52 ,C42_=_C53 ,C42_=_C54 ,C42_=_C55 ,\nC42_=_C56 ,C42_=_C57 ,C42_=_C58 ,C42_=_C59 ,C42_=_C60 ,C42_=_C61 ,\nC42_=_C104 ,C42_=_C165 ,C42_=_C225 ,C42_=_C284 ,C42_=_C342 ,C42_=_C399 ,\nC42_=_C455 ,C42_=_C510 ,C42_=_C564 ,C42_=_C617 ,C42_=_C669 ,C42_=_C1005 ,\nC42_=_C1694 ,C42_=_C1804 ,C43_=_C44 ,C43_=_C45 ,C43_=_C46 ,C43_=_C47 ,\nC43_=_C48 ,C43_=_C49 ,C43_=_C50 ,C43_=_C51 ,C43_=_C52 ,C43_=_C53 ,\nC43_=_C54 ,C43_=_C55 ,C43_=_C56 ,C43_=_C57 ,C43_=_C58 ,C43_=_C59 ,\nC43_=_C60 ,C43_=_C61 ,C43_=_C105 ,C43_=_C166 ,C43_=_C226 ,C43_=_C285 ,\nC43_=_C343 ,C43_=_C400 ,C43_=_C456 ,C43_=_C511 ,C43_=_C565 ,C43_=_C618 ,\nC43_=_C670 ,C43_=_C1006 ,C43_=_C1695 ,C43_=_C1823 ,C44_=_C45 ,C44_=_C46 ,\nC44_=_C47 ,C44_=_C48 ,C44_=_C49 ,C44_=_C50 ,C44_=_C51 ,C44_=_C52 ,\nC44_=_C53 ,C44_=_C54 ,C44_=_C55 ,C44_=_C56 ,C44_=_C57 ,C44_=_C58 ,\nC44_=_C59 ,C44_=_C60 ,C44_=_C61 ,C44_=_C106 ,C44_=_C167 ,C44_=_C227 ,\nC44_=_C286 ,C44_=_C344 ,C44_=_C401 ,C44_=_C457 ,C44_=_C512 ,C44_=_C566 ,\nC44_=_C619 ,C44_=_C671 ,C44_=_C1007 ,C44_=_C1696 ,C44_=_C1841 ,C45_=_C46 ,\nC45_=_C47 ,C45_=_C48 ,C45_=_C49 ,C45_=_C50 ,C45_=_C51 ,C45_=_C52 ,\nC45_=_C53 ,C45_=_C54 ,C45_=_C55 ,C45_=_C56 ,C45_=_C57 ,C45_=_C58 ,\nC45_=_C59 ,C45_=_C60 ,C45_=_C61 ,C45_=_C107 ,C45_=_C168 ,C45_=_C228 ,\nC45_=_C287 ,C45_=_C345 ,C45_=_C402 ,C45_=_C458 ,C45_=_C513 ,C45_=_C567 ,\nC45_=_C620 ,C45_=_C672 ,C45_=_C1008 ,C45_=_C1697 ,C45_=_C1858 ,C46_=_C47 ,\nC46_=_C48 ,C46_=_C49 ,C46_=_C50 ,C46_=_C51 ,C46_=_C52 ,C46_=_C53 ,\nC46_=_C54 ,C46_=_C55 ,C46_=_C56 ,C46_=_C57 ,C46_=_C58 ,C46_=_C59 ,\nC46_=_C60 ,C46_=_C61 ,C46_=_C108 ,C46_=_C169 ,C46_=_C229 ,C46_=_C288 ,\nC46_=_C346 ,C46_=_C403 ,C46_=_C459 ,C46_=_C514 ,C46_=_C568 ,C46_=_C621 ,\nC46_=_C673 ,C46_=_C1009 ,C46_=_C1698 ,C46_=_C1874 ,C47_=_C48 ,C47_=_C49 ,\nC47_=_C50 ,C47_=_C51 ,C47_=_C52 ,C47_=_C53 ,C47_=_C54 ,C47_=_C55 ,\nC47_=_C56 ,C47_=_C57 ,C47_=_C58 ,C47_=_C59 ,C47_=_C60 ,C47_=_C61 ,\nC47_=_C109 ,C47_=_C170 ,C47_=_C230 ,C47_=_C289 ,C47_=_C347 ,C47_=_C404 ,\nC47_=_C460 ,C47_=_C515 ,C47_=_C569 ,C47_=_C622 ,C47_=_C674 ,C47_=_C1010 ,\nC47_=_C1699 ,C47_=_C1889 ,C48_=_C49 ,C48_=_C50 ,C48_=_C51 ,C48_=_C52 ,\nC48_=_C53 ,C48_=_C54 ,C48_=_C55 ,C48_=_C56 ,C48_=_C57 ,C48_=_C58 ,\nC48_=_C59 ,C48_=_C60 ,C48_=_C61 ,C48_=_C110 ,C48_=_C171 ,C48_=_C231 ,\nC48_=_C290 ,C48_=_C348 ,C48_=_C405 ,C48_=_C461 ,C48_=_C516 ,C48_=_C570 ,\nC48_=_C623 ,C48_=_C675 ,C48_=_C1011 ,C48_=_C1700 ,C48_=_C1903 ,C49_=_C50 ,\nC49_=_C51 ,C49_=_C52 ,C49_=_C53 ,C49_=_C54 ,C49_=_C55 ,C49_=_C56 ,\nC49_=_C57 ,C49_=_C58 ,C49_=_C59 ,C49_=_C60 ,C49_=_C61 ,C49_=_C111 ,\nC49_=_C172 ,C49_=_C232 ,C49_=_C291 ,C49_=_C349 ,C49_=_C406 ,C49_=_C462 ,\nC49_=_C517 ,C49_=_C571 ,C49_=_C624 ,C49_=_C676 ,C49_=_C1012 ,C49_=_C1701 ,\nC49_=_C1916 ,C50_=_C51 ,C50_=_C52 ,C50_=_C53 ,C50_=_C54 ,C50_=_C55 ,\nC50_=_C56 ,C50_=_C57 ,C50_=_C58 ,C50_=_C59 ,C50_=_C60 ,C50_=_C61 ,\nC50_=_C112 ,C50_=_C173 ,C50_=_C233 ,C50_=_C292 ,C50_=_C350 ,C50_=_C407 ,\nC50_=_C463 ,C50_=_C518 ,C50_=_C572 ,C50_=_C625 ,C50_=_C677 ,C50_=_C1013 ,\nC50_=_C1702 ,C50_=_C1928 ,C51_=_C52 ,C51_=_C53 ,C51_=_C54 ,C51_=_C55 ,\nC51_=_C56 ,C51_=_C57 ,C51_=_C58 ,C51_=_C59 ,C51_=_C60 ,C51_=_C61 ,\nC51_=_C113 ,C51_=_C174 ,C51_=_C234 ,C51_=_C293 ,C51_=_C351 ,C51_=_C408 ,\nC51_=_C464 ,C51_=_C519 ,C51_=_C573 ,C51_=_C626 ,C51_=_C678 ,C51_=_C1014 ,\nC51_=_C1703 ,C51_=_C1939 ,C52_=_C53 ,C52_=_C54 ,C52_=_C55 ,C52_=_C56 ,\nC52_=_C57 ,C52_=_C58 ,C52_=_C59 ,C52_=_C60 ,C52_=_C61 ,C52_=_C114 ,\nC52_=_C175 ,C52_=_C235 ,C52_=_C294 ,C52_=_C352 ,C52_=_C409 ,C52_=_C465 ,\nC52_=_C520 ,C52_=_C574 ,C52_=_C627 ,C52_=_C679 ,C52_=_C1015 ,C52_=_C1704 ,\nC52_=_C1949 ,C53_=_C54 ,C53_=_C55 ,C53_=_C56 ,C53_=_C57 ,C53_=_C58 ,\nC53_=_C59 ,C53_=_C60 ,C53_=_C61 ,C53_=_C115 ,C53_=_C176 ,C53_=_C236 ,\nC53_=_C295 ,C53_=_C353 ,C53_=_C410 ,C53_=_C466 ,C53_=_C521 ,C53_=_C575 ,\nC53_=_C628 ,C53_=_C680 ,C53_=_C1016 ,C53_=_C1705 ,C53_=_C1958 ,C54_=_C55 ,\nC54_=_C56 ,C54_=_C57 ,C54_=_C58 ,C54_=_C59 ,C54_=_C60 ,C54_=_C61 ,\nC54_=_C116 ,C54_=_C177 ,C54_=_C237 ,C54_=_C296 ,C54_=_C354 ,C54_=_C411 ,\nC54_=_C467 ,C54_=_C522 ,C54_=_C576 ,C54_=_C629 ,C54_=_C681 ,C54_=_C1017 ,\nC54_=_C1706 ,C54_=_C1966 ,C55_=_C56 ,C55_=_C57 ,C55_=_C58 ,C55_=_C59 ,\nC55_=_C60 ,C55_=_C61 ,C55_=_C117 ,C55_=_C178 ,C55_=_C238 ,C55_=_C297 ,\nC55_=_C355 ,C55_=_C412 ,C55_=_C468 ,C55_=_C523 ,C55_=_C577 ,C55_=_C630 ,\nC55_=_C682 ,C55_=_C1018 ,C55_=_C1707 ,C55_=_C1973 ,C56_=_C57 ,C56_=_C58 ,\nC56_=_C59 ,C56_=_C60 ,C56_=_C61 ,C56_=_C118 ,C56_=_C179 ,C56_=_C239 ,\nC56_=_C298 ,C56_=_C356 ,C56_=_C413 ,C56_=_C469 ,C56_=_C524 ,C56_=_C578 ,\nC56_=_C631 ,C56_=_C683 ,C56_=_C1019 ,C56_=_C1708 ,C56_=_C1979 ,C57_=_C58 ,\nC57_=_C59 ,C57_=_C60 ,C57_=_C61 ,C57_=_C119 ,C57_=_C180 ,C57_=_C240 ,\nC57_=_C299 ,C57_=_C357 ,C57_=_C414 ,C57_=_C470 ,C57_=_C525 ,C57_=_C579 ,\nC57_=_C632 ,C57_=_C684 ,C57_=_C1020 ,C57_=_C1709 ,C57_=_C1984 ,C58_=_C59 ,\nC58_=_C60 ,C58_=_C61 ,C58_=_C120 ,C58_=_C181 ,C58_=_C241 ,C58_=_C300 ,\nC58_=_C358 ,C58_=_C415 ,C58_=_C471 ,C58_=_C526 ,C58_=_C580 ,C58_=_C633 ,\nC58_=_C685 ,C58_=_C1021 ,C58_=_C1710 ,C58_=_C1988 ,C59_=_C60 ,C59_=_C61 ,\nC59_=_C121 ,C59_=_C182 ,C59_=_C242 ,C59_=_C301 ,C59_=_C359 ,C59_=_C416 ,\nC59_=_C472 ,C59_=_C527 ,C59_=_C581 ,C59_=_C634 ,C59_=_C686 ,C59_=_C1022 ,\nC59_=_C1711 ,C59_=_C1991 ,C60_=_C61 ,C60_=_C122 ,C60_=_C183 ,C60_=_C243 ,\nC60_=_C302 ,C60_=_C360 ,C60_=_C417 ,C60_=_C473 ,C60_=_C528 ,C60_=_C582 ,\nC60_=_C635</w:t>
      </w:r>
    </w:p>
    <w:p>
      <w:pPr>
        <w:pStyle w:val="PreformattedText"/>
        <w:bidi w:val="0"/>
        <w:spacing w:before="0" w:after="0"/>
        <w:jc w:val="left"/>
        <w:rPr/>
      </w:pPr>
      <w:r>
        <w:rPr/>
        <w:t xml:space="preserve"> </w:t>
      </w:r>
      <w:r>
        <w:rPr/>
        <w:t>,C60_=_C687 ,C60_=_C1023 ,C60_=_C1713 ,C60_=_C1993 ,C61_=_C123 ,\nC61_=_C184 ,C61_=_C244 ,C61_=_C303 ,C61_=_C361 ,C61_=_C418 ,C61_=_C474 ,\nC61_=_C529 ,C61_=_C583 ,C61_=_C636 ,C61_=_C688 ,C61_=_C1024 ,C61_=_C1714 ,\nC61_=_C1994 ,C73_=_C74 ,C73_=_C75 ,C73_=_C76 ,C73_=_C77 ,C73_=_C78 ,\nC73_=_C80 ,C73_=_C81 ,C73_=_C82 ,C73_=_C83 ,C73_=_C85 ,C73_=_C86 ,\nC73_=_C87 ,C73_=_C88 ,C73_=_C89 ,C73_=_C90 ,C73_=_C91 ,C73_=_C92 ,\nC73_=_C93 ,C73_=_C94 ,C73_=_C95 ,C73_=_C96 ,C73_=_C97 ,C73_=_C98 ,\nC73_=_C99 ,C73_=_C101 ,C73_=_C102 ,C73_=_C103 ,C73_=_C104 ,C73_=_C105 ,\nC73_=_C106 ,C73_=_C107 ,C73_=_C108 ,C73_=_C109 ,C73_=_C110 ,C73_=_C111 ,\nC73_=_C112 ,C73_=_C113 ,C73_=_C114 ,C73_=_C115 ,C73_=_C116 ,C73_=_C117 ,\nC73_=_C118 ,C73_=_C119 ,C73_=_C120 ,C73_=_C121 ,C73_=_C122 ,C73_=_C123 ,\nC73_=_C134 ,C73_=_C194 ,C73_=_C253 ,C73_=_C311 ,C73_=_C368 ,C73_=_C424 ,\nC73_=_C479 ,C73_=_C533 ,C73_=_C586 ,C73_=_C638 ,C73_=_C695 ,C73_=_C716 ,\nC73_=_C740 ,C74_=_C75 ,C74_=_C76 ,C74_=_C77 ,C74_=_C78 ,C74_=_C80 ,\nC74_=_C81 ,C74_=_C82 ,C74_=_C83 ,C74_=_C85 ,C74_=_C86 ,C74_=_C87 ,\nC74_=_C88 ,C74_=_C89 ,C74_=_C90 ,C74_=_C91 ,C74_=_C92 ,C74_=_C93 ,\nC74_=_C94 ,C74_=_C95 ,C74_=_C96 ,C74_=_C97 ,C74_=_C98 ,C74_=_C99 ,\nC74_=_C101 ,C74_=_C102 ,C74_=_C103 ,C74_=_C104 ,C74_=_C105 ,C74_=_C106 ,\nC74_=_C107 ,C74_=_C108 ,C74_=_C109 ,C74_=_C110 ,C74_=_C111 ,C74_=_C112 ,\nC74_=_C113 ,C74_=_C114 ,C74_=_C115 ,C74_=_C116 ,C74_=_C117 ,C74_=_C118 ,\nC74_=_C119 ,C74_=_C120 ,C74_=_C121 ,C74_=_C122 ,C74_=_C123 ,C74_=_C135 ,\nC74_=_C195 ,C74_=_C254 ,C74_=_C312 ,C74_=_C369 ,C74_=_C425 ,C74_=_C480 ,\nC74_=_C534 ,C74_=_C587 ,C74_=_C639 ,C74_=_C745 ,C74_=_C766 ,C74_=_C790 ,\nC75_=_C76 ,C75_=_C77 ,C75_=_C78 ,C75_=_C80 ,C75_=_C81 ,C75_=_C82 ,\nC75_=_C83 ,C75_=_C85 ,C75_=_C86 ,C75_=_C87 ,C75_=_C88 ,C75_=_C89 ,\nC75_=_C90 ,C75_=_C91 ,C75_=_C92 ,C75_=_C93 ,C75_=_C94 ,C75_=_C95 ,\nC75_=_C96 ,C75_=_C97 ,C75_=_C98 ,C75_=_C99 ,C75_=_C101 ,C75_=_C102 ,\nC75_=_C103 ,C75_=_C104 ,C75_=_C105 ,C75_=_C106 ,C75_=_C107 ,C75_=_C108 ,\nC75_=_C109 ,C75_=_C110 ,C75_=_C111 ,C75_=_C112 ,C75_=_C113 ,C75_=_C114 ,\nC75_=_C115 ,C75_=_C116 ,C75_=_C117 ,C75_=_C118 ,C75_=_C119 ,C75_=_C120 ,\nC75_=_C121 ,C75_=_C122 ,C75_=_C123 ,C75_=_C136 ,C75_=_C196 ,C75_=_C255 ,\nC75_=_C313 ,C75_=_C370 ,C75_=_C426 ,C75_=_C481 ,C75_=_C535 ,C75_=_C588 ,\nC75_=_C640 ,C75_=_C794 ,C75_=_C815 ,C75_=_C839 ,C76_=_C77 ,C76_=_C78 ,\nC76_=_C80 ,C76_=_C81 ,C76_=_C82 ,C76_=_C83 ,C76_=_C85 ,C76_=_C86 ,\nC76_=_C87 ,C76_=_C88 ,C76_=_C89 ,C76_=_C90 ,C76_=_C91 ,C76_=_C92 ,\nC76_=_C93 ,C76_=_C94 ,C76_=_C95 ,C76_=_C96 ,C76_=_C97 ,C76_=_C98 ,\nC76_=_C99 ,C76_=_C101 ,C76_=_C102 ,C76_=_C103 ,C76_=_C104 ,C76_=_C105 ,\nC76_=_C106 ,C76_=_C107 ,C76_=_C108 ,C76_=_C109 ,C76_=_C110 ,C76_=_C111 ,\nC76_=_C112 ,C76_=_C113 ,C76_=_C114 ,C76_=_C115 ,C76_=_C116 ,C76_=_C117 ,\nC76_=_C118 ,C76_=_C119 ,C76_=_C120 ,C76_=_C121 ,C76_=_C122 ,C76_=_C123 ,\nC76_=_C137 ,C76_=_C197 ,C76_=_C256 ,C76_=_C314 ,C76_=_C371 ,C76_=_C427 ,\nC76_=_C482 ,C76_=_C536 ,C76_=_C589 ,C76_=_C641 ,C76_=_C842 ,C76_=_C863 ,\nC76_=_C887 ,C77_=_C78 ,C77_=_C80 ,C77_=_C81 ,C77_=_C82 ,C77_=_C83 ,\nC77_=_C85 ,C77_=_C86 ,C77_=_C87 ,C77_=_C88 ,C77_=_C89 ,C77_=_C90 ,\nC77_=_C91 ,C77_=_C92 ,C77_=_C93 ,C77_=_C94 ,C77_=_C95 ,C77_=_C96 ,\nC77_=_C97 ,C77_=_C98 ,C77_=_C99 ,C77_=_C101 ,C77_=_C102 ,C77_=_C103 ,\nC77_=_C104 ,C77_=_C105 ,C77_=_C106 ,C77_=_C107 ,C77_=_C108 ,C77_=_C109 ,\nC77_=_C110 ,C77_=_C111 ,C77_=_C112 ,C77_=_C113 ,C77_=_C114 ,C77_=_C115 ,\nC77_=_C116 ,C77_=_C117 ,C77_=_C118 ,C77_=_C119 ,C77_=_C120 ,C77_=_C121 ,\nC77_=_C122 ,C77_=_C123 ,C77_=_C138 ,C77_=_C198 ,C77_=_C257 ,C77_=_C315 ,\nC77_=_C372 ,C77_=_C428 ,C77_=_C483 ,C77_=_C537 ,C77_=_C590 ,C77_=_C642 ,\nC77_=_C889 ,C77_=_C910 ,C77_=_C934 ,C78_=_C80 ,C78_=_C81 ,C78_=_C82 ,\nC78_=_C83 ,C78_=_C85 ,C78_=_C86 ,C78_=_C87 ,C78_=_C88 ,C78_=_C89 ,\nC78_=_C90 ,C78_=_C91 ,C78_=_C92 ,C78_=_C93 ,C78_=_C94 ,C78_=_C95 ,\nC78_=_C96 ,C78_=_C97 ,C78_=_C98 ,C78_=_C99 ,C78_=_C101 ,C78_=_C102 ,\nC78_=_C103 ,C78_=_C104 ,C78_=_C105 ,C78_=_C106 ,C78_=_C107 ,C78_=_C108 ,\nC78_=_C109 ,C78_=_C110 ,C78_=_C111 ,C78_=_C112 ,C78_=_C113 ,C78_=_C114 ,\nC78_=_C115 ,C78_=_C116 ,C78_=_C117 ,C78_=_C118 ,C78_=_C119 ,C78_=_C120 ,\nC78_=_C121 ,C78_=_C122 ,C78_=_C123 ,C78_=_C139 ,C78_=_C199 ,C78_=_C258 ,\nC78_=_C316 ,C78_=_C373 ,C78_=_C429 ,C78_=_C484 ,C78_=_C538 ,C78_=_C591 ,\nC78_=_C643 ,C78_=_C935 ,C78_=_C955 ,C78_=_C980 ,C80_=_C81 ,C80_=_C82 ,\nC80_=_C83 ,C80_=_C85 ,C80_=_C86 ,C80_=_C87 ,C80_=_C88 ,C80_=_C89 ,\nC80_=_C90 ,C80_=_C91 ,C80_=_C92 ,C80_=_C93 ,C80_=_C94 ,C80_=_C95 ,\nC80_=_C96 ,C80_=_C97 ,C80_=_C98 ,C80_=_C99 ,C80_=_C101 ,C80_=_C102 ,\nC80_=_C103 ,C80_=_C104 ,C80_=_C105 ,C80_=_C106 ,C80_=_C107 ,C80_=_C108 ,\nC80_=_C109 ,C80_=_C110 ,C80_=_C111 ,C80_=_C112 ,C80_=_C113 ,C80_=_C114 ,\nC80_=_C115 ,C80_=_C116 ,C80_=_C117 ,C80_=_C118 ,C80_=_C119 ,C80_=_C120 ,\nC80_=_C121 ,C80_=_C122 ,C80_=_C123 ,C80_=_C141 ,C80_=_C201 ,C80_=_C260 ,\nC80_=_C318 ,C80_=_C375 ,C80_=_C431 ,C80_=_C486 ,C80_=_C540 ,C80_=_C593 ,\nC80_=_C645 ,C80_=_C981 ,C80_=_C1044 ,C80_=_C1069 ,C81_=_C82 ,C81_=_C83 ,\nC81_=_C85 ,C81_=_C86 ,C81_=_C87 ,C81_=_C88 ,C81_=_C89 ,C81_=_C90 ,\nC81_=_C91 ,C81_=_C92 ,C81_=_C93 ,C81_=_C94 ,C81_=_C95 ,C81_=_C96 ,\nC81_=_C97 ,C81_=_C98 ,C81_=_C99 ,C81_=_C101 ,C81_=_C102 ,C81_=_C103 ,\nC81_=_C104 ,C81_=_C105 ,C81_=_C106 ,C81_=_C107 ,C81_=_C108 ,C81_=_C109 ,\nC81_=_C110 ,C81_=_C111 ,C81_=_C112 ,C81_=_C113 ,C81_=_C114 ,C81_=_C115 ,\nC81_=_C116 ,C81_=_C117 ,C81_=_C118 ,C81_=_C119 ,C81_=_C120 ,C81_=_C121 ,\nC81_=_C122 ,C81_=_C123 ,C81_=_C142 ,C81_=_C202 ,C81_=_C261 ,C81_=_C319 ,\nC81_=_C376 ,C81_=_C432 ,C81_=_C487 ,C81_=_C541 ,C81_=_C594 ,C81_=_C646 ,\nC81_=_C982 ,C81_=_C1087 ,C81_=_C1112 ,C82_=_C83 ,C82_=_C85 ,C82_=_C86 ,\nC82_=_C87 ,C82_=_C88 ,C82_=_C89 ,C82_=_C90 ,C82_=_C91 ,C82_=_C92 ,\nC82_=_C93 ,C82_=_C94 ,C82_=_C95 ,C82_=_C96 ,C82_=_C97 ,C82_=_C98 ,\nC82_=_C99 ,C82_=_C101 ,C82_=_C102 ,C82_=_C103 ,C82_=_C104 ,C82_=_C105 ,\nC82_=_C106 ,C82_=_C107 ,C82_=_C108 ,C82_=_C109 ,C82_=_C110 ,C82_=_C111 ,\nC82_=_C112 ,C82_=_C113 ,C82_=_C114 ,C82_=_C115 ,C82_=_C116 ,C82_=_C117 ,\nC82_=_C118 ,C82_=_C119 ,C82_=_C120 ,C82_=_C121 ,C82_=_C122 ,C82_=_C123 ,\nC82_=_C143 ,C82_=_C203 ,C82_=_C262 ,C82_=_C320 ,C82_=_C377 ,C82_=_C433 ,\nC82_=_C488 ,C82_=_C542 ,C82_=_C595 ,C82_=_C647 ,C82_=_C983 ,C82_=_C1129 ,\nC82_=_C1154 ,C83_=_C85 ,C83_=_C86 ,C83_=_C87 ,C83_=_C88 ,C83_=_C89 ,\nC83_=_C90 ,C83_=_C91 ,C83_=_C92 ,C83_=_C93 ,C83_=_C94 ,C83_=_C95 ,\nC83_=_C96 ,C83_=_C97 ,C83_=_C98 ,C83_=_C99 ,C83_=_C101 ,C83_=_C102 ,\nC83_=_C103 ,C83_=_C104 ,C83_=_C105 ,C83_=_C106 ,C83_=_C107 ,C83_=_C108 ,\nC83_=_C109 ,C83_=_C110 ,C83_=_C111 ,C83_=_C112 ,C83_=_C113 ,C83_=_C114 ,\nC83_=_C115 ,C83_=_C116 ,C83_=_C117 ,C83_=_C118 ,C83_=_C119 ,C83_=_C120 ,\nC83_=_C121 ,C83_=_C122 ,C83_=_C123 ,C83_=_C144 ,C83_=_C204 ,C83_=_C263 ,\nC83_=_C321 ,C83_=_C378 ,C83_=_C434 ,C83_=_C489 ,C83_=_C543 ,C83_=_C596 ,\nC83_=_C648 ,C83_=_C984 ,C83_=_C1170 ,C83_=_C1195 ,C85_=_C86 ,C85_=_C87 ,\nC85_=_C88 ,C85_=_C89 ,C85_=_C90 ,C85_=_C91 ,C85_=_C92 ,C85_=_C93 ,\nC85_=_C94 ,C85_=_C95 ,C85_=_C96 ,C85_=_C97 ,C85_=_C98 ,C85_=_C99 ,\nC85_=_C101 ,C85_=_C102 ,C85_=_C103 ,C85_=_C104 ,C85_=_C105 ,C85_=_C106 ,\nC85_=_C107 ,C85_=_C108 ,C85_=_C109 ,C85_=_C110 ,C85_=_C111 ,C85_=_C112 ,\nC85_=_C113 ,C85_=_C114 ,C85_=_C115 ,C85_=_C116 ,C85_=_C117 ,C85_=_C118 ,\nC85_=_C119 ,C85_=_C120 ,C85_=_C121 ,C85_=_C122 ,C85_=_C123 ,C85_=_C145 ,\nC85_=_C205 ,C85_=_C264 ,C85_=_C322 ,C85_=_C379 ,C85_=_C435 ,C85_=_C490 ,\nC85_=_C544 ,C85_=_C597 ,C85_=_C649 ,C85_=_C985 ,C85_=_C1210 ,C85_=_C1235 ,\nC86_=_C87 ,C86_=_C88 ,C86_=_C89 ,C86_=_C90 ,C86_=_C91 ,C86_=_C92 ,\nC86_=_C93 ,C86_=_C94 ,C86_=_C95 ,C86_=_C96 ,C86_=_C97 ,C86_=_C98 ,\nC86_=_C99 ,C86_=_C101 ,C86_=_C102 ,C86_=_C103 ,C86_=_C104 ,C86_=_C105 ,\nC86_=_C106 ,C86_=_C107 ,C86_=_C108 ,C86_=_C109 ,C86_=_C110 ,C86_=_C111 ,\nC86_=_C112 ,C86_=_C113 ,C86_=_C114 ,C86_=_C115 ,C86_=_C116 ,C86_=_C117 ,\nC86_=_C118 ,C86_=_C119 ,C86_=_C120 ,C86_=_C121 ,C86_=_C122 ,C86_=_C123 ,\nC86_=_C147 ,C86_=_C206 ,C86_=_C265 ,C86_=_C323 ,C86_=_C380 ,C86_=_C436 ,\nC86_=_C491 ,C86_=_C545 ,C86_=_C598 ,C86_=_C650 ,C86_=_C986 ,C86_=_C1249 ,\nC86_=_C1274 ,C87_=_C88 ,C87_=_C89 ,C87_=_C90 ,C87_=_C91 ,C87_=_C92 ,\nC87_=_C93 ,C87_=_C94 ,C87_=_C95 ,C87_=_C96 ,C87_=_C97 ,C87_=_C98 ,\nC87_=_C99 ,C87_=_C101 ,C87_=_C102 ,C87_=_C103 ,C87_=_C104 ,C87_=_C105 ,\nC87_=_C106 ,C87_=_C107 ,C87_=_C108 ,C87_=_C109 ,C87_=_C110 ,C87_=_C111 ,\nC87_=_C112 ,C87_=_C113 ,C87_=_C114 ,C87_=_C115 ,C87_=_C116 ,C87_=_C117 ,\nC87_=_C118 ,C87_=_C119 ,C87_=_C120 ,C87_=_C121 ,C87_=_C122 ,C87_=_C123 ,\nC87_=_C148 ,C87_=_C208 ,C87_=_C266 ,C87_=_C324 ,C87_=_C381 ,C87_=_C437 ,\nC87_=_C492 ,C87_=_C546 ,C87_=_C599 ,C87_=_C651 ,C87_=_C987 ,C87_=_C1287 ,\nC87_=_C1312 ,C88_=_C89 ,C88_=_C90 ,C88_=_C91 ,C88_=_C92 ,C88_=_C93 ,\nC88_=_C94 ,C88_=_C95 ,C88_=_C96 ,C88_=_C97 ,C88_=_C98 ,C88_=_C99 ,\nC88_=_C101 ,C88_=_C102 ,C88_=_C103 ,C88_=_C104 ,C88_=_C105 ,C88_=_C106 ,\nC88_=_C107 ,C88_=_C108 ,C88_=_C109 ,C88_=_C110 ,C88_=_C111 ,C88_=_C112 ,\nC88_=_C113 ,C88_=_C114 ,C88_=_C115 ,C88_=_C116 ,C88_=_C117 ,C88_=_C118 ,\nC88_=_C119 ,C88_=_C120 ,C88_=_C121 ,C88_=_C122 ,C88_=_C123 ,C88_=_C149 ,\nC88_=_C209 ,C88_=_C268 ,C88_=_C325 ,C88_=_C382 ,C88_=_C438 ,C88_=_C493 ,\nC88_=_C547 ,C88_=_C600 ,C88_=_C652 ,C88_=_C988 ,C88_=_C1324 ,C88_=_C1349 ,\nC89_=_C90 ,C89_=_C91 ,C89_=_C92 ,C89_=_C93 ,C89_=_C94 ,C89_=_C95 ,\nC89_=_C96 ,C89_=_C97 ,C89_=_C98 ,C89_=_C99 ,C89_=_C101 ,C89_=_C102 ,\nC89_=_C103 ,C89_=_C104 ,C89_=_C105 ,C89_=_C106 ,C89_=_C107 ,C89_=_C108 ,\nC89_=_C109 ,C89_=_C110 ,C89_=_C111 ,C89_=_C112 ,C89_=_C113 ,C89_=_C114 ,\nC89_=_C115 ,C89_=_C116 ,C89_=_C117 ,C89_=_C118 ,C89_=_C119 ,C89_=_C120 ,\nC89_=_C121 ,C89_=_C122 ,C89_=_C123 ,C89_=_C150 ,C89_=_C210 ,C89_=_C269 ,\nC89_=_C327 ,C89_=_C383 ,C89_=_C439 ,C89_=_C494 ,C89_=_C548 ,C89_=_C601 ,\nC89_=_C653 ,C89_=_C989 ,C89_=_C1360 ,C89_=_C1385 ,C90_=_C91 ,C90_=_C92 ,\nC90_=_C93 ,C90_=_C94 ,C90_=_C95 ,C90_=_C96 ,C90_=_C97 ,C90_=_C98 ,\nC90_=_C99 ,C90_=_C101</w:t>
      </w:r>
    </w:p>
    <w:p>
      <w:pPr>
        <w:pStyle w:val="PreformattedText"/>
        <w:bidi w:val="0"/>
        <w:spacing w:before="0" w:after="0"/>
        <w:jc w:val="left"/>
        <w:rPr/>
      </w:pPr>
      <w:r>
        <w:rPr/>
        <w:t xml:space="preserve"> </w:t>
      </w:r>
      <w:r>
        <w:rPr/>
        <w:t>,C90_=_C102 ,C90_=_C103 ,C90_=_C104 ,C90_=_C105 ,\nC90_=_C106 ,C90_=_C107 ,C90_=_C108 ,C90_=_C109 ,C90_=_C110 ,C90_=_C111 ,\nC90_=_C112 ,C90_=_C113 ,C90_=_C114 ,C90_=_C115 ,C90_=_C116 ,C90_=_C117 ,\nC90_=_C118 ,C90_=_C119 ,C90_=_C120 ,C90_=_C121 ,C90_=_C122 ,C90_=_C123 ,\nC90_=_C151 ,C90_=_C211 ,C90_=_C270 ,C90_=_C328 ,C90_=_C385 ,C90_=_C440 ,\nC90_=_C495 ,C90_=_C549 ,C90_=_C602 ,C90_=_C654 ,C90_=_C990 ,C90_=_C1395 ,\nC90_=_C1420 ,C91_=_C92 ,C91_=_C93 ,C91_=_C94 ,C91_=_C95 ,C91_=_C96 ,\nC91_=_C97 ,C91_=_C98 ,C91_=_C99 ,C91_=_C101 ,C91_=_C102 ,C91_=_C103 ,\nC91_=_C104 ,C91_=_C105 ,C91_=_C106 ,C91_=_C107 ,C91_=_C108 ,C91_=_C109 ,\nC91_=_C110 ,C91_=_C111 ,C91_=_C112 ,C91_=_C113 ,C91_=_C114 ,C91_=_C115 ,\nC91_=_C116 ,C91_=_C117 ,C91_=_C118 ,C91_=_C119 ,C91_=_C120 ,C91_=_C121 ,\nC91_=_C122 ,C91_=_C123 ,C91_=_C152 ,C91_=_C212 ,C91_=_C271 ,C91_=_C329 ,\nC91_=_C386 ,C91_=_C442 ,C91_=_C496 ,C91_=_C550 ,C91_=_C603 ,C91_=_C655 ,\nC91_=_C991 ,C91_=_C1429 ,C91_=_C1454 ,C92_=_C93 ,C92_=_C94 ,C92_=_C95 ,\nC92_=_C96 ,C92_=_C97 ,C92_=_C98 ,C92_=_C99 ,C92_=_C101 ,C92_=_C102 ,\nC92_=_C103 ,C92_=_C104 ,C92_=_C105 ,C92_=_C106 ,C92_=_C107 ,C92_=_C108 ,\nC92_=_C109 ,C92_=_C110 ,C92_=_C111 ,C92_=_C112 ,C92_=_C113 ,C92_=_C114 ,\nC92_=_C115 ,C92_=_C116 ,C92_=_C117 ,C92_=_C118 ,C92_=_C119 ,C92_=_C120 ,\nC92_=_C121 ,C92_=_C122 ,C92_=_C123 ,C92_=_C153 ,C92_=_C213 ,C92_=_C272 ,\nC92_=_C330 ,C92_=_C387 ,C92_=_C443 ,C92_=_C498 ,C92_=_C551 ,C92_=_C604 ,\nC92_=_C656 ,C92_=_C992 ,C92_=_C1462 ,C92_=_C1487 ,C93_=_C94 ,C93_=_C95 ,\nC93_=_C96 ,C93_=_C97 ,C93_=_C98 ,C93_=_C99 ,C93_=_C101 ,C93_=_C102 ,\nC93_=_C103 ,C93_=_C104 ,C93_=_C105 ,C93_=_C106 ,C93_=_C107 ,C93_=_C108 ,\nC93_=_C109 ,C93_=_C110 ,C93_=_C111 ,C93_=_C112 ,C93_=_C113 ,C93_=_C114 ,\nC93_=_C115 ,C93_=_C116 ,C93_=_C117 ,C93_=_C118 ,C93_=_C119 ,C93_=_C120 ,\nC93_=_C121 ,C93_=_C122 ,C93_=_C123 ,C93_=_C154 ,C93_=_C214 ,C93_=_C273 ,\nC93_=_C331 ,C93_=_C388 ,C93_=_C444 ,C93_=_C499 ,C93_=_C553 ,C93_=_C605 ,\nC93_=_C657 ,C93_=_C993 ,C93_=_C1494 ,C93_=_C1519 ,C94_=_C95 ,C94_=_C96 ,\nC94_=_C97 ,C94_=_C98 ,C94_=_C99 ,C94_=_C101 ,C94_=_C102 ,C94_=_C103 ,\nC94_=_C104 ,C94_=_C105 ,C94_=_C106 ,C94_=_C107 ,C94_=_C108 ,C94_=_C109 ,\nC94_=_C110 ,C94_=_C111 ,C94_=_C112 ,C94_=_C113 ,C94_=_C114 ,C94_=_C115 ,\nC94_=_C116 ,C94_=_C117 ,C94_=_C118 ,C94_=_C119 ,C94_=_C120 ,C94_=_C121 ,\nC94_=_C122 ,C94_=_C123 ,C94_=_C155 ,C94_=_C215 ,C94_=_C274 ,C94_=_C332 ,\nC94_=_C389 ,C94_=_C445 ,C94_=_C500 ,C94_=_C554 ,C94_=_C607 ,C94_=_C658 ,\nC94_=_C994 ,C94_=_C1525 ,C94_=_C1550 ,C95_=_C96 ,C95_=_C97 ,C95_=_C98 ,\nC95_=_C99 ,C95_=_C101 ,C95_=_C102 ,C95_=_C103 ,C95_=_C104 ,C95_=_C105 ,\nC95_=_C106 ,C95_=_C107 ,C95_=_C108 ,C95_=_C109 ,C95_=_C110 ,C95_=_C111 ,\nC95_=_C112 ,C95_=_C113 ,C95_=_C114 ,C95_=_C115 ,C95_=_C116 ,C95_=_C117 ,\nC95_=_C118 ,C95_=_C119 ,C95_=_C120 ,C95_=_C121 ,C95_=_C122 ,C95_=_C123 ,\nC95_=_C156 ,C95_=_C216 ,C95_=_C275 ,C95_=_C333 ,C95_=_C390 ,C95_=_C446 ,\nC95_=_C501 ,C95_=_C555 ,C95_=_C608 ,C95_=_C660 ,C95_=_C995 ,C95_=_C1555 ,\nC95_=_C1580 ,C96_=_C97 ,C96_=_C98 ,C96_=_C99 ,C96_=_C101 ,C96_=_C102 ,\nC96_=_C103 ,C96_=_C104 ,C96_=_C105 ,C96_=_C106 ,C96_=_C107 ,C96_=_C108 ,\nC96_=_C109 ,C96_=_C110 ,C96_=_C111 ,C96_=_C112 ,C96_=_C113 ,C96_=_C114 ,\nC96_=_C115 ,C96_=_C116 ,C96_=_C117 ,C96_=_C118 ,C96_=_C119 ,C96_=_C120 ,\nC96_=_C121 ,C96_=_C122 ,C96_=_C123 ,C96_=_C157 ,C96_=_C217 ,C96_=_C276 ,\nC96_=_C334 ,C96_=_C391 ,C96_=_C447 ,C96_=_C502 ,C96_=_C556 ,C96_=_C609 ,\nC96_=_C661 ,C96_=_C996 ,C96_=_C1584 ,C96_=_C1609 ,C97_=_C98 ,C97_=_C99 ,\nC97_=_C101 ,C97_=_C102 ,C97_=_C103 ,C97_=_C104 ,C97_=_C105 ,C97_=_C106 ,\nC97_=_C107 ,C97_=_C108 ,C97_=_C109 ,C97_=_C110 ,C97_=_C111 ,C97_=_C112 ,\nC97_=_C113 ,C97_=_C114 ,C97_=_C115 ,C97_=_C116 ,C97_=_C117 ,C97_=_C118 ,\nC97_=_C119 ,C97_=_C120 ,C97_=_C121 ,C97_=_C122 ,C97_=_C123 ,C97_=_C158 ,\nC97_=_C218 ,C97_=_C277 ,C97_=_C335 ,C97_=_C392 ,C97_=_C448 ,C97_=_C503 ,\nC97_=_C557 ,C97_=_C610 ,C97_=_C662 ,C97_=_C997 ,C97_=_C1612 ,C97_=_C1637 ,\nC98_=_C99 ,C98_=_C101 ,C98_=_C102 ,C98_=_C103 ,C98_=_C104 ,C98_=_C105 ,\nC98_=_C106 ,C98_=_C107 ,C98_=_C108 ,C98_=_C109 ,C98_=_C110 ,C98_=_C111 ,\nC98_=_C112 ,C98_=_C113 ,C98_=_C114 ,C98_=_C115 ,C98_=_C116 ,C98_=_C117 ,\nC98_=_C118 ,C98_=_C119 ,C98_=_C120 ,C98_=_C121 ,C98_=_C122 ,C98_=_C123 ,\nC98_=_C159 ,C98_=_C219 ,C98_=_C278 ,C98_=_C336 ,C98_=_C393 ,C98_=_C449 ,\nC98_=_C504 ,C98_=_C558 ,C98_=_C611 ,C98_=_C663 ,C98_=_C998 ,C98_=_C1639 ,\nC98_=_C1664 ,C99_=_C101 ,C99_=_C102 ,C99_=_C103 ,C99_=_C104 ,C99_=_C105 ,\nC99_=_C106 ,C99_=_C107 ,C99_=_C108 ,C99_=_C109 ,C99_=_C110 ,C99_=_C111 ,\nC99_=_C112 ,C99_=_C113 ,C99_=_C114 ,C99_=_C115 ,C99_=_C116 ,C99_=_C117 ,\nC99_=_C118 ,C99_=_C119 ,C99_=_C120 ,C99_=_C121 ,C99_=_C122 ,C99_=_C123 ,\nC99_=_C160 ,C99_=_C220 ,C99_=_C279 ,C99_=_C337 ,C99_=_C394 ,C99_=_C450 ,\nC99_=_C505 ,C99_=_C559 ,C99_=_C612 ,C99_=_C664 ,C99_=_C999 ,C99_=_C1665 ,\nC99_=_C1690 ,C101_=_C102 ,C101_=_C103 ,C101_=_C104 ,C101_=_C105 ,C101_=_C106 ,\nC101_=_C107 ,C101_=_C108 ,C101_=_C109 ,C101_=_C110 ,C101_=_C111 ,C101_=_C112 ,\nC101_=_C113 ,C101_=_C114 ,C101_=_C115 ,C101_=_C116 ,C101_=_C117 ,C101_=_C118 ,\nC101_=_C119 ,C101_=_C120 ,C101_=_C121 ,C101_=_C122 ,C101_=_C123 ,C101_=_C162 ,\nC101_=_C222 ,C101_=_C281 ,C101_=_C339 ,C101_=_C396 ,C101_=_C452 ,C101_=_C507 ,\nC101_=_C561 ,C101_=_C614 ,C101_=_C666 ,C101_=_C1001 ,C101_=_C1691 ,C101_=_C1739 ,\nC102_=_C103 ,C102_=_C104 ,C102_=_C105 ,C102_=_C106 ,C102_=_C107 ,C102_=_C108 ,\nC102_=_C109 ,C102_=_C110 ,C102_=_C111 ,C102_=_C112 ,C102_=_C113 ,C102_=_C114 ,\nC102_=_C115 ,C102_=_C116 ,C102_=_C117 ,C102_=_C118 ,C102_=_C119 ,C102_=_C120 ,\nC102_=_C121 ,C102_=_C122 ,C102_=_C123 ,C102_=_C163 ,C102_=_C223 ,C102_=_C282 ,\nC102_=_C340 ,C102_=_C397 ,C102_=_C453 ,C102_=_C508 ,C102_=_C562 ,C102_=_C615 ,\nC102_=_C667 ,C102_=_C1003 ,C102_=_C1692 ,C102_=_C1762 ,C103_=_C104 ,C103_=_C105 ,\nC103_=_C106 ,C103_=_C107 ,C103_=_C108 ,C103_=_C109 ,C103_=_C110 ,C103_=_C111 ,\nC103_=_C112 ,C103_=_C113 ,C103_=_C114 ,C103_=_C115 ,C103_=_C116 ,C103_=_C117 ,\nC103_=_C118 ,C103_=_C119 ,C103_=_C120 ,C103_=_C121 ,C103_=_C122 ,C103_=_C123 ,\nC103_=_C164 ,C103_=_C224 ,C103_=_C283 ,C103_=_C341 ,C103_=_C398 ,C103_=_C454 ,\nC103_=_C509 ,C103_=_C563 ,C103_=_C616 ,C103_=_C668 ,C103_=_C1004 ,C103_=_C1693 ,\nC103_=_C1783 ,C104_=_C105 ,C104_=_C106 ,C104_=_C107 ,C104_=_C108 ,C104_=_C109 ,\nC104_=_C110 ,C104_=_C111 ,C104_=_C112 ,C104_=_C113 ,C104_=_C114 ,C104_=_C115 ,\nC104_=_C116 ,C104_=_C117 ,C104_=_C118 ,C104_=_C119 ,C104_=_C120 ,C104_=_C121 ,\nC104_=_C122 ,C104_=_C123 ,C104_=_C165 ,C104_=_C225 ,C104_=_C284 ,C104_=_C342 ,\nC104_=_C399 ,C104_=_C455 ,C104_=_C510 ,C104_=_C564 ,C104_=_C617 ,C104_=_C669 ,\nC104_=_C1005 ,C104_=_C1694 ,C104_=_C1804 ,C105_=_C106 ,C105_=_C107 ,C105_=_C108 ,\nC105_=_C109 ,C105_=_C110 ,C105_=_C111 ,C105_=_C112 ,C105_=_C113 ,C105_=_C114 ,\nC105_=_C115 ,C105_=_C116 ,C105_=_C117 ,C105_=_C118 ,C105_=_C119 ,C105_=_C120 ,\nC105_=_C121 ,C105_=_C122 ,C105_=_C123 ,C105_=_C166 ,C105_=_C226 ,C105_=_C285 ,\nC105_=_C343 ,C105_=_C400 ,C105_=_C456 ,C105_=_C511 ,C105_=_C565 ,C105_=_C618 ,\nC105_=_C670 ,C105_=_C1006 ,C105_=_C1695 ,C105_=_C1823 ,C106_=_C107 ,C106_=_C108 ,\nC106_=_C109 ,C106_=_C110 ,C106_=_C111 ,C106_=_C112 ,C106_=_C113 ,C106_=_C114 ,\nC106_=_C115 ,C106_=_C116 ,C106_=_C117 ,C106_=_C118 ,C106_=_C119 ,C106_=_C120 ,\nC106_=_C121 ,C106_=_C122 ,C106_=_C123 ,C106_=_C167 ,C106_=_C227 ,C106_=_C286 ,\nC106_=_C344 ,C106_=_C401 ,C106_=_C457 ,C106_=_C512 ,C106_=_C566 ,C106_=_C619 ,\nC106_=_C671 ,C106_=_C1007 ,C106_=_C1696 ,C106_=_C1841 ,C107_=_C108 ,C107_=_C109 ,\nC107_=_C110 ,C107_=_C111 ,C107_=_C112 ,C107_=_C113 ,C107_=_C114 ,C107_=_C115 ,\nC107_=_C116 ,C107_=_C117 ,C107_=_C118 ,C107_=_C119 ,C107_=_C120 ,C107_=_C121 ,\nC107_=_C122 ,C107_=_C123 ,C107_=_C168 ,C107_=_C228 ,C107_=_C287 ,C107_=_C345 ,\nC107_=_C402 ,C107_=_C458 ,C107_=_C513 ,C107_=_C567 ,C107_=_C620 ,C107_=_C672 ,\nC107_=_C1008 ,C107_=_C1697 ,C107_=_C1858 ,C108_=_C109 ,C108_=_C110 ,C108_=_C111 ,\nC108_=_C112 ,C108_=_C113 ,C108_=_C114 ,C108_=_C115 ,C108_=_C116 ,C108_=_C117 ,\nC108_=_C118 ,C108_=_C119 ,C108_=_C120 ,C108_=_C121 ,C108_=_C122 ,C108_=_C123 ,\nC108_=_C169 ,C108_=_C229 ,C108_=_C288 ,C108_=_C346 ,C108_=_C403 ,C108_=_C459 ,\nC108_=_C514 ,C108_=_C568 ,C108_=_C621 ,C108_=_C673 ,C108_=_C1009 ,C108_=_C1698 ,\nC108_=_C1874 ,C109_=_C110 ,C109_=_C111 ,C109_=_C112 ,C109_=_C113 ,C109_=_C114 ,\nC109_=_C115 ,C109_=_C116 ,C109_=_C117 ,C109_=_C118 ,C109_=_C119 ,C109_=_C120 ,\nC109_=_C121 ,C109_=_C122 ,C109_=_C123 ,C109_=_C170 ,C109_=_C230 ,C109_=_C289 ,\nC109_=_C347 ,C109_=_C404 ,C109_=_C460 ,C109_=_C515 ,C109_=_C569 ,C109_=_C622 ,\nC109_=_C674 ,C109_=_C1010 ,C109_=_C1699 ,C109_=_C1889 ,C110_=_C111 ,C110_=_C112 ,\nC110_=_C113 ,C110_=_C114 ,C110_=_C115 ,C110_=_C116 ,C110_=_C117 ,C110_=_C118 ,\nC110_=_C119 ,C110_=_C120 ,C110_=_C121 ,C110_=_C122 ,C110_=_C123 ,C110_=_C171 ,\nC110_=_C231 ,C110_=_C290 ,C110_=_C348 ,C110_=_C405 ,C110_=_C461 ,C110_=_C516 ,\nC110_=_C570 ,C110_=_C623 ,C110_=_C675 ,C110_=_C1011 ,C110_=_C1700 ,C110_=_C1903 ,\nC111_=_C112 ,C111_=_C113 ,C111_=_C114 ,C111_=_C115 ,C111_=_C116 ,C111_=_C117 ,\nC111_=_C118 ,C111_=_C119 ,C111_=_C120 ,C111_=_C121 ,C111_=_C122 ,C111_=_C123 ,\nC111_=_C172 ,C111_=_C232 ,C111_=_C291 ,C111_=_C349 ,C111_=_C406 ,C111_=_C462 ,\nC111_=_C517 ,C111_=_C571 ,C111_=_C624 ,C111_=_C676 ,C111_=_C1012 ,C111_=_C1701 ,\nC111_=_C1916 ,C112_=_C113 ,C112_=_C114 ,C112_=_C115 ,C112_=_C116 ,C112_=_C117 ,\nC112_=_C118 ,C112_=_C119 ,C112_=_C120 ,C112_=_C121 ,C112_=_C122 ,C112_=_C123 ,\nC112_=_C173 ,C112_=_C233 ,C112_=_C292 ,C112_=_C350 ,C112_=_C407 ,C112_=_C463 ,\nC112_=_C518 ,C112_=_C572 ,C112_=_C625 ,C112_=_C677 ,C112_=_C1013 ,C112_=_C1702 ,\nC112_=_C1928 ,C113_=_C114 ,C113_=_C115 ,C113_=_C116 ,C113_=_C117 ,C113_=_C118 ,\nC113_=_C119 ,C113_=_C120 ,C113_=_C121 ,C113_=_C122 ,C113_=_C123 ,C113_=_C174 ,\nC113_=_C234 ,C113_=_C293 ,C113_=_C351 ,C113_=_C408 ,C113_=_C464 ,C113_=_C519 ,\nC113_=_C573 ,C113_=_C626 ,C113_=_C678 ,C113_=_C1014 ,C113_=_C1703</w:t>
      </w:r>
    </w:p>
    <w:p>
      <w:pPr>
        <w:pStyle w:val="PreformattedText"/>
        <w:bidi w:val="0"/>
        <w:spacing w:before="0" w:after="0"/>
        <w:jc w:val="left"/>
        <w:rPr/>
      </w:pPr>
      <w:r>
        <w:rPr/>
        <w:t xml:space="preserve"> </w:t>
      </w:r>
      <w:r>
        <w:rPr/>
        <w:t>,C113_=_C1939 ,\nC114_=_C115 ,C114_=_C116 ,C114_=_C117 ,C114_=_C118 ,C114_=_C119 ,C114_=_C120 ,\nC114_=_C121 ,C114_=_C122 ,C114_=_C123 ,C114_=_C175 ,C114_=_C235 ,C114_=_C294 ,\nC114_=_C352 ,C114_=_C409 ,C114_=_C465 ,C114_=_C520 ,C114_=_C574 ,C114_=_C627 ,\nC114_=_C679 ,C114_=_C1015 ,C114_=_C1704 ,C114_=_C1949 ,C115_=_C116 ,C115_=_C117 ,\nC115_=_C118 ,C115_=_C119 ,C115_=_C120 ,C115_=_C121 ,C115_=_C122 ,C115_=_C123 ,\nC115_=_C176 ,C115_=_C236 ,C115_=_C295 ,C115_=_C353 ,C115_=_C410 ,C115_=_C466 ,\nC115_=_C521 ,C115_=_C575 ,C115_=_C628 ,C115_=_C680 ,C115_=_C1016 ,C115_=_C1705 ,\nC115_=_C1958 ,C116_=_C117 ,C116_=_C118 ,C116_=_C119 ,C116_=_C120 ,C116_=_C121 ,\nC116_=_C122 ,C116_=_C123 ,C116_=_C177 ,C116_=_C237 ,C116_=_C296 ,C116_=_C354 ,\nC116_=_C411 ,C116_=_C467 ,C116_=_C522 ,C116_=_C576 ,C116_=_C629 ,C116_=_C681 ,\nC116_=_C1017 ,C116_=_C1706 ,C116_=_C1966 ,C117_=_C118 ,C117_=_C119 ,C117_=_C120 ,\nC117_=_C121 ,C117_=_C122 ,C117_=_C123 ,C117_=_C178 ,C117_=_C238 ,C117_=_C297 ,\nC117_=_C355 ,C117_=_C412 ,C117_=_C468 ,C117_=_C523 ,C117_=_C577 ,C117_=_C630 ,\nC117_=_C682 ,C117_=_C1018 ,C117_=_C1707 ,C117_=_C1973 ,C118_=_C119 ,C118_=_C120 ,\nC118_=_C121 ,C118_=_C122 ,C118_=_C123 ,C118_=_C179 ,C118_=_C239 ,C118_=_C298 ,\nC118_=_C356 ,C118_=_C413 ,C118_=_C469 ,C118_=_C524 ,C118_=_C578 ,C118_=_C631 ,\nC118_=_C683 ,C118_=_C1019 ,C118_=_C1708 ,C118_=_C1979 ,C119_=_C120 ,C119_=_C121 ,\nC119_=_C122 ,C119_=_C123 ,C119_=_C180 ,C119_=_C240 ,C119_=_C299 ,C119_=_C357 ,\nC119_=_C414 ,C119_=_C470 ,C119_=_C525 ,C119_=_C579 ,C119_=_C632 ,C119_=_C684 ,\nC119_=_C1020 ,C119_=_C1709 ,C119_=_C1984 ,C120_=_C121 ,C120_=_C122 ,C120_=_C123 ,\nC120_=_C181 ,C120_=_C241 ,C120_=_C300 ,C120_=_C358 ,C120_=_C415 ,C120_=_C471 ,\nC120_=_C526 ,C120_=_C580 ,C120_=_C633 ,C120_=_C685 ,C120_=_C1021 ,C120_=_C1710 ,\nC120_=_C1988 ,C121_=_C122 ,C121_=_C123 ,C121_=_C182 ,C121_=_C242 ,C121_=_C301 ,\nC121_=_C359 ,C121_=_C416 ,C121_=_C472 ,C121_=_C527 ,C121_=_C581 ,C121_=_C634 ,\nC121_=_C686 ,C121_=_C1022 ,C121_=_C1711 ,C121_=_C1991 ,C122_=_C123 ,C122_=_C183 ,\nC122_=_C243 ,C122_=_C302 ,C122_=_C360 ,C122_=_C417 ,C122_=_C473 ,C122_=_C528 ,\nC122_=_C582 ,C122_=_C635 ,C122_=_C687 ,C122_=_C1023 ,C122_=_C1713 ,C122_=_C1993 ,\nC123_=_C184 ,C123_=_C244 ,C123_=_C303 ,C123_=_C361 ,C123_=_C418 ,C123_=_C474 ,\nC123_=_C529 ,C123_=_C583 ,C123_=_C636 ,C123_=_C688 ,C123_=_C1024 ,C123_=_C1714 ,\nC123_=_C1994 ,C134_=_C135 ,C134_=_C136 ,C134_=_C137 ,C134_=_C138 ,C134_=_C139 ,\nC134_=_C141 ,C134_=_C142 ,C134_=_C143 ,C134_=_C144 ,C134_=_C145 ,C134_=_C147 ,\nC134_=_C148 ,C134_=_C149 ,C134_=_C150 ,C134_=_C151 ,C134_=_C152 ,C134_=_C153 ,\nC134_=_C154 ,C134_=_C155 ,C134_=_C156 ,C134_=_C157 ,C134_=_C158 ,C134_=_C159 ,\nC134_=_C160 ,C134_=_C162 ,C134_=_C163 ,C134_=_C164 ,C134_=_C165 ,C134_=_C166 ,\nC134_=_C167 ,C134_=_C168 ,C134_=_C169 ,C134_=_C170 ,C134_=_C171 ,C134_=_C172 ,\nC134_=_C173 ,C134_=_C174 ,C134_=_C175 ,C134_=_C176 ,C134_=_C177 ,C134_=_C178 ,\nC134_=_C179 ,C134_=_C180 ,C134_=_C181 ,C134_=_C182 ,C134_=_C183 ,C134_=_C184 ,\nC134_=_C194 ,C134_=_C253 ,C134_=_C311 ,C134_=_C368 ,C134_=_C424 ,C134_=_C479 ,\nC134_=_C533 ,C134_=_C586 ,C134_=_C638 ,C134_=_C695 ,C134_=_C716 ,C134_=_C740 ,\nC135_=_C136 ,C135_=_C137 ,C135_=_C138 ,C135_=_C139 ,C135_=_C141 ,C135_=_C142 ,\nC135_=_C143 ,C135_=_C144 ,C135_=_C145 ,C135_=_C147 ,C135_=_C148 ,C135_=_C149 ,\nC135_=_C150 ,C135_=_C151 ,C135_=_C152 ,C135_=_C153 ,C135_=_C154 ,C135_=_C155 ,\nC135_=_C156 ,C135_=_C157 ,C135_=_C158 ,C135_=_C159 ,C135_=_C160 ,C135_=_C162 ,\nC135_=_C163 ,C135_=_C164 ,C135_=_C165 ,C135_=_C166 ,C135_=_C167 ,C135_=_C168 ,\nC135_=_C169 ,C135_=_C170 ,C135_=_C171 ,C135_=_C172 ,C135_=_C173 ,C135_=_C174 ,\nC135_=_C175 ,C135_=_C176 ,C135_=_C177 ,C135_=_C178 ,C135_=_C179 ,C135_=_C180 ,\nC135_=_C181 ,C135_=_C182 ,C135_=_C183 ,C135_=_C184 ,C135_=_C195 ,C135_=_C254 ,\nC135_=_C312 ,C135_=_C369 ,C135_=_C425 ,C135_=_C480 ,C135_=_C534 ,C135_=_C587 ,\nC135_=_C639 ,C135_=_C745 ,C135_=_C766 ,C135_=_C790 ,C136_=_C137 ,C136_=_C138 ,\nC136_=_C139 ,C136_=_C141 ,C136_=_C142 ,C136_=_C143 ,C136_=_C144 ,C136_=_C145 ,\nC136_=_C147 ,C136_=_C148 ,C136_=_C149 ,C136_=_C150 ,C136_=_C151 ,C136_=_C152 ,\nC136_=_C153 ,C136_=_C154 ,C136_=_C155 ,C136_=_C156 ,C136_=_C157 ,C136_=_C158 ,\nC136_=_C159 ,C136_=_C160 ,C136_=_C162 ,C136_=_C163 ,C136_=_C164 ,C136_=_C165 ,\nC136_=_C166 ,C136_=_C167 ,C136_=_C168 ,C136_=_C169 ,C136_=_C170 ,C136_=_C171 ,\nC136_=_C172 ,C136_=_C173 ,C136_=_C174 ,C136_=_C175 ,C136_=_C176 ,C136_=_C177 ,\nC136_=_C178 ,C136_=_C179 ,C136_=_C180 ,C136_=_C181 ,C136_=_C182 ,C136_=_C183 ,\nC136_=_C184 ,C136_=_C196 ,C136_=_C255 ,C136_=_C313 ,C136_=_C370 ,C136_=_C426 ,\nC136_=_C481 ,C136_=_C535 ,C136_=_C588 ,C136_=_C640 ,C136_=_C794 ,C136_=_C815 ,\nC136_=_C839 ,C137_=_C138 ,C137_=_C139 ,C137_=_C141 ,C137_=_C142 ,C137_=_C143 ,\nC137_=_C144 ,C137_=_C145 ,C137_=_C147 ,C137_=_C148 ,C137_=_C149 ,C137_=_C150 ,\nC137_=_C151 ,C137_=_C152 ,C137_=_C153 ,C137_=_C154 ,C137_=_C155 ,C137_=_C156 ,\nC137_=_C157 ,C137_=_C158 ,C137_=_C159 ,C137_=_C160 ,C137_=_C162 ,C137_=_C163 ,\nC137_=_C164 ,C137_=_C165 ,C137_=_C166 ,C137_=_C167 ,C137_=_C168 ,C137_=_C169 ,\nC137_=_C170 ,C137_=_C171 ,C137_=_C172 ,C137_=_C173 ,C137_=_C174 ,C137_=_C175 ,\nC137_=_C176 ,C137_=_C177 ,C137_=_C178 ,C137_=_C179 ,C137_=_C180 ,C137_=_C181 ,\nC137_=_C182 ,C137_=_C183 ,C137_=_C184 ,C137_=_C197 ,C137_=_C256 ,C137_=_C314 ,\nC137_=_C371 ,C137_=_C427 ,C137_=_C482 ,C137_=_C536 ,C137_=_C589 ,C137_=_C641 ,\nC137_=_C842 ,C137_=_C863 ,C137_=_C887 ,C138_=_C139 ,C138_=_C141 ,C138_=_C142 ,\nC138_=_C143 ,C138_=_C144 ,C138_=_C145 ,C138_=_C147 ,C138_=_C148 ,C138_=_C149 ,\nC138_=_C150 ,C138_=_C151 ,C138_=_C152 ,C138_=_C153 ,C138_=_C154 ,C138_=_C155 ,\nC138_=_C156 ,C138_=_C157 ,C138_=_C158 ,C138_=_C159 ,C138_=_C160 ,C138_=_C162 ,\nC138_=_C163 ,C138_=_C164 ,C138_=_C165 ,C138_=_C166 ,C138_=_C167 ,C138_=_C168 ,\nC138_=_C169 ,C138_=_C170 ,C138_=_C171 ,C138_=_C172 ,C138_=_C173 ,C138_=_C174 ,\nC138_=_C175 ,C138_=_C176 ,C138_=_C177 ,C138_=_C178 ,C138_=_C179 ,C138_=_C180 ,\nC138_=_C181 ,C138_=_C182 ,C138_=_C183 ,C138_=_C184 ,C138_=_C198 ,C138_=_C257 ,\nC138_=_C315 ,C138_=_C372 ,C138_=_C428 ,C138_=_C483 ,C138_=_C537 ,C138_=_C590 ,\nC138_=_C642 ,C138_=_C889 ,C138_=_C910 ,C138_=_C934 ,C139_=_C141 ,C139_=_C142 ,\nC139_=_C143 ,C139_=_C144 ,C139_=_C145 ,C139_=_C147 ,C139_=_C148 ,C139_=_C149 ,\nC139_=_C150 ,C139_=_C151 ,C139_=_C152 ,C139_=_C153 ,C139_=_C154 ,C139_=_C155 ,\nC139_=_C156 ,C139_=_C157 ,C139_=_C158 ,C139_=_C159 ,C139_=_C160 ,C139_=_C162 ,\nC139_=_C163 ,C139_=_C164 ,C139_=_C165 ,C139_=_C166 ,C139_=_C167 ,C139_=_C168 ,\nC139_=_C169 ,C139_=_C170 ,C139_=_C171 ,C139_=_C172 ,C139_=_C173 ,C139_=_C174 ,\nC139_=_C175 ,C139_=_C176 ,C139_=_C177 ,C139_=_C178 ,C139_=_C179 ,C139_=_C180 ,\nC139_=_C181 ,C139_=_C182 ,C139_=_C183 ,C139_=_C184 ,C139_=_C199 ,C139_=_C258 ,\nC139_=_C316 ,C139_=_C373 ,C139_=_C429 ,C139_=_C484 ,C139_=_C538 ,C139_=_C591 ,\nC139_=_C643 ,C139_=_C935 ,C139_=_C955 ,C139_=_C980 ,C141_=_C142 ,C141_=_C143 ,\nC141_=_C144 ,C141_=_C145 ,C141_=_C147 ,C141_=_C148 ,C141_=_C149 ,C141_=_C150 ,\nC141_=_C151 ,C141_=_C152 ,C141_=_C153 ,C141_=_C154 ,C141_=_C155 ,C141_=_C156 ,\nC141_=_C157 ,C141_=_C158 ,C141_=_C159 ,C141_=_C160 ,C141_=_C162 ,C141_=_C163 ,\nC141_=_C164 ,C141_=_C165 ,C141_=_C166 ,C141_=_C167 ,C141_=_C168 ,C141_=_C169 ,\nC141_=_C170 ,C141_=_C171 ,C141_=_C172 ,C141_=_C173 ,C141_=_C174 ,C141_=_C175 ,\nC141_=_C176 ,C141_=_C177 ,C141_=_C178 ,C141_=_C179 ,C141_=_C180 ,C141_=_C181 ,\nC141_=_C182 ,C141_=_C183 ,C141_=_C184 ,C141_=_C201 ,C141_=_C260 ,C141_=_C318 ,\nC141_=_C375 ,C141_=_C431 ,C141_=_C486 ,C141_=_C540 ,C141_=_C593 ,C141_=_C645 ,\nC141_=_C981 ,C141_=_C1044 ,C141_=_C1069 ,C142_=_C143 ,C142_=_C144 ,C142_=_C145 ,\nC142_=_C147 ,C142_=_C148 ,C142_=_C149 ,C142_=_C150 ,C142_=_C151 ,C142_=_C152 ,\nC142_=_C153 ,C142_=_C154 ,C142_=_C155 ,C142_=_C156 ,C142_=_C157 ,C142_=_C158 ,\nC142_=_C159 ,C142_=_C160 ,C142_=_C162 ,C142_=_C163 ,C142_=_C164 ,C142_=_C165 ,\nC142_=_C166 ,C142_=_C167 ,C142_=_C168 ,C142_=_C169 ,C142_=_C170 ,C142_=_C171 ,\nC142_=_C172 ,C142_=_C173 ,C142_=_C174 ,C142_=_C175 ,C142_=_C176 ,C142_=_C177 ,\nC142_=_C178 ,C142_=_C179 ,C142_=_C180 ,C142_=_C181 ,C142_=_C182 ,C142_=_C183 ,\nC142_=_C184 ,C142_=_C202 ,C142_=_C261 ,C142_=_C319 ,C142_=_C376 ,C142_=_C432 ,\nC142_=_C487 ,C142_=_C541 ,C142_=_C594 ,C142_=_C646 ,C142_=_C982 ,C142_=_C1087 ,\nC142_=_C1112 ,C143_=_C144 ,C143_=_C145 ,C143_=_C147 ,C143_=_C148 ,C143_=_C149 ,\nC143_=_C150 ,C143_=_C151 ,C143_=_C152 ,C143_=_C153 ,C143_=_C154 ,C143_=_C155 ,\nC143_=_C156 ,C143_=_C157 ,C143_=_C158 ,C143_=_C159 ,C143_=_C160 ,C143_=_C162 ,\nC143_=_C163 ,C143_=_C164 ,C143_=_C165 ,C143_=_C166 ,C143_=_C167 ,C143_=_C168 ,\nC143_=_C169 ,C143_=_C170 ,C143_=_C171 ,C143_=_C172 ,C143_=_C173 ,C143_=_C174 ,\nC143_=_C175 ,C143_=_C176 ,C143_=_C177 ,C143_=_C178 ,C143_=_C179 ,C143_=_C180 ,\nC143_=_C181 ,C143_=_C182 ,C143_=_C183 ,C143_=_C184 ,C143_=_C203 ,C143_=_C262 ,\nC143_=_C320 ,C143_=_C377 ,C143_=_C433 ,C143_=_C488 ,C143_=_C542 ,C143_=_C595 ,\nC143_=_C647 ,C143_=_C983 ,C143_=_C1129 ,C143_=_C1154 ,C144_=_C145 ,C144_=_C147 ,\nC144_=_C148 ,C144_=_C149 ,C144_=_C150 ,C144_=_C151 ,C144_=_C152 ,C144_=_C153 ,\nC144_=_C154 ,C144_=_C155 ,C144_=_C156 ,C144_=_C157 ,C144_=_C158 ,C144_=_C159 ,\nC144_=_C160 ,C144_=_C162 ,C144_=_C163 ,C144_=_C164 ,C144_=_C165 ,C144_=_C166 ,\nC144_=_C167 ,C144_=_C168 ,C144_=_C169 ,C144_=_C170 ,C144_=_C171 ,C144_=_C172 ,\nC144_=_C173 ,C144_=_C174 ,C144_=_C175 ,C144_=_C176 ,C144_=_C177 ,C144_=_C178 ,\nC144_=_C179 ,C144_=_C180 ,C144_=_C181 ,C144_=_C182 ,C144_=_C183 ,C144_=_C184 ,\nC144_=_C204 ,C144_=_C263 ,C144_=_C321 ,C144_=_C378 ,C144_=_C434 ,C144_=_C489 ,\nC144_=_C543 ,C144_=_C596 ,C144_=_C648 ,C144_=_C984 ,C144_=_C1170 ,C144_=_C1195 ,\nC145_=_C147 ,C145_=_C148 ,C145_=_C149 ,C145_=_C150 ,C145_=_C151 ,C145_=_C152 ,\nC145_=_C153 ,C145_=_C154 ,C145_=_C155 ,C145_=_C156 ,C145_=_C157 ,C145_=_C158 ,\nC145_=_C159 ,C145_=_C160 ,C145_=_C162 ,C145_=_C163 ,C145_=_C164 ,C145_=_C165 ,\nC145_=_C166</w:t>
      </w:r>
    </w:p>
    <w:p>
      <w:pPr>
        <w:pStyle w:val="PreformattedText"/>
        <w:bidi w:val="0"/>
        <w:spacing w:before="0" w:after="0"/>
        <w:jc w:val="left"/>
        <w:rPr/>
      </w:pPr>
      <w:r>
        <w:rPr/>
        <w:t xml:space="preserve"> </w:t>
      </w:r>
      <w:r>
        <w:rPr/>
        <w:t>,C145_=_C167 ,C145_=_C168 ,C145_=_C169 ,C145_=_C170 ,C145_=_C171 ,\nC145_=_C172 ,C145_=_C173 ,C145_=_C174 ,C145_=_C175 ,C145_=_C176 ,C145_=_C177 ,\nC145_=_C178 ,C145_=_C179 ,C145_=_C180 ,C145_=_C181 ,C145_=_C182 ,C145_=_C183 ,\nC145_=_C184 ,C145_=_C205 ,C145_=_C264 ,C145_=_C322 ,C145_=_C379 ,C145_=_C435 ,\nC145_=_C490 ,C145_=_C544 ,C145_=_C597 ,C145_=_C649 ,C145_=_C985 ,C145_=_C1210 ,\nC145_=_C1235 ,C147_=_C148 ,C147_=_C149 ,C147_=_C150 ,C147_=_C151 ,C147_=_C152 ,\nC147_=_C153 ,C147_=_C154 ,C147_=_C155 ,C147_=_C156 ,C147_=_C157 ,C147_=_C158 ,\nC147_=_C159 ,C147_=_C160 ,C147_=_C162 ,C147_=_C163 ,C147_=_C164 ,C147_=_C165 ,\nC147_=_C166 ,C147_=_C167 ,C147_=_C168 ,C147_=_C169 ,C147_=_C170 ,C147_=_C171 ,\nC147_=_C172 ,C147_=_C173 ,C147_=_C174 ,C147_=_C175 ,C147_=_C176 ,C147_=_C177 ,\nC147_=_C178 ,C147_=_C179 ,C147_=_C180 ,C147_=_C181 ,C147_=_C182 ,C147_=_C183 ,\nC147_=_C184 ,C147_=_C206 ,C147_=_C265 ,C147_=_C323 ,C147_=_C380 ,C147_=_C436 ,\nC147_=_C491 ,C147_=_C545 ,C147_=_C598 ,C147_=_C650 ,C147_=_C986 ,C147_=_C1249 ,\nC147_=_C1274 ,C148_=_C149 ,C148_=_C150 ,C148_=_C151 ,C148_=_C152 ,C148_=_C153 ,\nC148_=_C154 ,C148_=_C155 ,C148_=_C156 ,C148_=_C157 ,C148_=_C158 ,C148_=_C159 ,\nC148_=_C160 ,C148_=_C162 ,C148_=_C163 ,C148_=_C164 ,C148_=_C165 ,C148_=_C166 ,\nC148_=_C167 ,C148_=_C168 ,C148_=_C169 ,C148_=_C170 ,C148_=_C171 ,C148_=_C172 ,\nC148_=_C173 ,C148_=_C174 ,C148_=_C175 ,C148_=_C176 ,C148_=_C177 ,C148_=_C178 ,\nC148_=_C179 ,C148_=_C180 ,C148_=_C181 ,C148_=_C182 ,C148_=_C183 ,C148_=_C184 ,\nC148_=_C208 ,C148_=_C266 ,C148_=_C324 ,C148_=_C381 ,C148_=_C437 ,C148_=_C492 ,\nC148_=_C546 ,C148_=_C599 ,C148_=_C651 ,C148_=_C987 ,C148_=_C1287 ,C148_=_C1312 ,\nC149_=_C150 ,C149_=_C151 ,C149_=_C152 ,C149_=_C153 ,C149_=_C154 ,C149_=_C155 ,\nC149_=_C156 ,C149_=_C157 ,C149_=_C158 ,C149_=_C159 ,C149_=_C160 ,C149_=_C162 ,\nC149_=_C163 ,C149_=_C164 ,C149_=_C165 ,C149_=_C166 ,C149_=_C167 ,C149_=_C168 ,\nC149_=_C169 ,C149_=_C170 ,C149_=_C171 ,C149_=_C172 ,C149_=_C173 ,C149_=_C174 ,\nC149_=_C175 ,C149_=_C176 ,C149_=_C177 ,C149_=_C178 ,C149_=_C179 ,C149_=_C180 ,\nC149_=_C181 ,C149_=_C182 ,C149_=_C183 ,C149_=_C184 ,C149_=_C209 ,C149_=_C268 ,\nC149_=_C325 ,C149_=_C382 ,C149_=_C438 ,C149_=_C493 ,C149_=_C547 ,C149_=_C600 ,\nC149_=_C652 ,C149_=_C988 ,C149_=_C1324 ,C149_=_C1349 ,C150_=_C151 ,C150_=_C152 ,\nC150_=_C153 ,C150_=_C154 ,C150_=_C155 ,C150_=_C156 ,C150_=_C157 ,C150_=_C158 ,\nC150_=_C159 ,C150_=_C160 ,C150_=_C162 ,C150_=_C163 ,C150_=_C164 ,C150_=_C165 ,\nC150_=_C166 ,C150_=_C167 ,C150_=_C168 ,C150_=_C169 ,C150_=_C170 ,C150_=_C171 ,\nC150_=_C172 ,C150_=_C173 ,C150_=_C174 ,C150_=_C175 ,C150_=_C176 ,C150_=_C177 ,\nC150_=_C178 ,C150_=_C179 ,C150_=_C180 ,C150_=_C181 ,C150_=_C182 ,C150_=_C183 ,\nC150_=_C184 ,C150_=_C210 ,C150_=_C269 ,C150_=_C327 ,C150_=_C383 ,C150_=_C439 ,\nC150_=_C494 ,C150_=_C548 ,C150_=_C601 ,C150_=_C653 ,C150_=_C989 ,C150_=_C1360 ,\nC150_=_C1385 ,C151_=_C152 ,C151_=_C153 ,C151_=_C154 ,C151_=_C155 ,C151_=_C156 ,\nC151_=_C157 ,C151_=_C158 ,C151_=_C159 ,C151_=_C160 ,C151_=_C162 ,C151_=_C163 ,\nC151_=_C164 ,C151_=_C165 ,C151_=_C166 ,C151_=_C167 ,C151_=_C168 ,C151_=_C169 ,\nC151_=_C170 ,C151_=_C171 ,C151_=_C172 ,C151_=_C173 ,C151_=_C174 ,C151_=_C175 ,\nC151_=_C176 ,C151_=_C177 ,C151_=_C178 ,C151_=_C179 ,C151_=_C180 ,C151_=_C181 ,\nC151_=_C182 ,C151_=_C183 ,C151_=_C184 ,C151_=_C211 ,C151_=_C270 ,C151_=_C328 ,\nC151_=_C385 ,C151_=_C440 ,C151_=_C495 ,C151_=_C549 ,C151_=_C602 ,C151_=_C654 ,\nC151_=_C990 ,C151_=_C1395 ,C151_=_C1420 ,C152_=_C153 ,C152_=_C154 ,C152_=_C155 ,\nC152_=_C156 ,C152_=_C157 ,C152_=_C158 ,C152_=_C159 ,C152_=_C160 ,C152_=_C162 ,\nC152_=_C163 ,C152_=_C164 ,C152_=_C165 ,C152_=_C166 ,C152_=_C167 ,C152_=_C168 ,\nC152_=_C169 ,C152_=_C170 ,C152_=_C171 ,C152_=_C172 ,C152_=_C173 ,C152_=_C174 ,\nC152_=_C175 ,C152_=_C176 ,C152_=_C177 ,C152_=_C178 ,C152_=_C179 ,C152_=_C180 ,\nC152_=_C181 ,C152_=_C182 ,C152_=_C183 ,C152_=_C184 ,C152_=_C212 ,C152_=_C271 ,\nC152_=_C329 ,C152_=_C386 ,C152_=_C442 ,C152_=_C496 ,C152_=_C550 ,C152_=_C603 ,\nC152_=_C655 ,C152_=_C991 ,C152_=_C1429 ,C152_=_C1454 ,C153_=_C154 ,C153_=_C155 ,\nC153_=_C156 ,C153_=_C157 ,C153_=_C158 ,C153_=_C159 ,C153_=_C160 ,C153_=_C162 ,\nC153_=_C163 ,C153_=_C164 ,C153_=_C165 ,C153_=_C166 ,C153_=_C167 ,C153_=_C168 ,\nC153_=_C169 ,C153_=_C170 ,C153_=_C171 ,C153_=_C172 ,C153_=_C173 ,C153_=_C174 ,\nC153_=_C175 ,C153_=_C176 ,C153_=_C177 ,C153_=_C178 ,C153_=_C179 ,C153_=_C180 ,\nC153_=_C181 ,C153_=_C182 ,C153_=_C183 ,C153_=_C184 ,C153_=_C213 ,C153_=_C272 ,\nC153_=_C330 ,C153_=_C387 ,C153_=_C443 ,C153_=_C498 ,C153_=_C551 ,C153_=_C604 ,\nC153_=_C656 ,C153_=_C992 ,C153_=_C1462 ,C153_=_C1487 ,C154_=_C155 ,C154_=_C156 ,\nC154_=_C157 ,C154_=_C158 ,C154_=_C159 ,C154_=_C160 ,C154_=_C162 ,C154_=_C163 ,\nC154_=_C164 ,C154_=_C165 ,C154_=_C166 ,C154_=_C167 ,C154_=_C168 ,C154_=_C169 ,\nC154_=_C170 ,C154_=_C171 ,C154_=_C172 ,C154_=_C173 ,C154_=_C174 ,C154_=_C175 ,\nC154_=_C176 ,C154_=_C177 ,C154_=_C178 ,C154_=_C179 ,C154_=_C180 ,C154_=_C181 ,\nC154_=_C182 ,C154_=_C183 ,C154_=_C184 ,C154_=_C214 ,C154_=_C273 ,C154_=_C331 ,\nC154_=_C388 ,C154_=_C444 ,C154_=_C499 ,C154_=_C553 ,C154_=_C605 ,C154_=_C657 ,\nC154_=_C993 ,C154_=_C1494 ,C154_=_C1519 ,C155_=_C156 ,C155_=_C157 ,C155_=_C158 ,\nC155_=_C159 ,C155_=_C160 ,C155_=_C162 ,C155_=_C163 ,C155_=_C164 ,C155_=_C165 ,\nC155_=_C166 ,C155_=_C167 ,C155_=_C168 ,C155_=_C169 ,C155_=_C170 ,C155_=_C171 ,\nC155_=_C172 ,C155_=_C173 ,C155_=_C174 ,C155_=_C175 ,C155_=_C176 ,C155_=_C177 ,\nC155_=_C178 ,C155_=_C179 ,C155_=_C180 ,C155_=_C181 ,C155_=_C182 ,C155_=_C183 ,\nC155_=_C184 ,C155_=_C215 ,C155_=_C274 ,C155_=_C332 ,C155_=_C389 ,C155_=_C445 ,\nC155_=_C500 ,C155_=_C554 ,C155_=_C607 ,C155_=_C658 ,C155_=_C994 ,C155_=_C1525 ,\nC155_=_C1550 ,C156_=_C157 ,C156_=_C158 ,C156_=_C159 ,C156_=_C160 ,C156_=_C162 ,\nC156_=_C163 ,C156_=_C164 ,C156_=_C165 ,C156_=_C166 ,C156_=_C167 ,C156_=_C168 ,\nC156_=_C169 ,C156_=_C170 ,C156_=_C171 ,C156_=_C172 ,C156_=_C173 ,C156_=_C174 ,\nC156_=_C175 ,C156_=_C176 ,C156_=_C177 ,C156_=_C178 ,C156_=_C179 ,C156_=_C180 ,\nC156_=_C181 ,C156_=_C182 ,C156_=_C183 ,C156_=_C184 ,C156_=_C216 ,C156_=_C275 ,\nC156_=_C333 ,C156_=_C390 ,C156_=_C446 ,C156_=_C501 ,C156_=_C555 ,C156_=_C608 ,\nC156_=_C660 ,C156_=_C995 ,C156_=_C1555 ,C156_=_C1580 ,C157_=_C158 ,C157_=_C159 ,\nC157_=_C160 ,C157_=_C162 ,C157_=_C163 ,C157_=_C164 ,C157_=_C165 ,C157_=_C166 ,\nC157_=_C167 ,C157_=_C168 ,C157_=_C169 ,C157_=_C170 ,C157_=_C171 ,C157_=_C172 ,\nC157_=_C173 ,C157_=_C174 ,C157_=_C175 ,C157_=_C176 ,C157_=_C177 ,C157_=_C178 ,\nC157_=_C179 ,C157_=_C180 ,C157_=_C181 ,C157_=_C182 ,C157_=_C183 ,C157_=_C184 ,\nC157_=_C217 ,C157_=_C276 ,C157_=_C334 ,C157_=_C391 ,C157_=_C447 ,C157_=_C502 ,\nC157_=_C556 ,C157_=_C609 ,C157_=_C661 ,C157_=_C996 ,C157_=_C1584 ,C157_=_C1609 ,\nC158_=_C159 ,C158_=_C160 ,C158_=_C162 ,C158_=_C163 ,C158_=_C164 ,C158_=_C165 ,\nC158_=_C166 ,C158_=_C167 ,C158_=_C168 ,C158_=_C169 ,C158_=_C170 ,C158_=_C171 ,\nC158_=_C172 ,C158_=_C173 ,C158_=_C174 ,C158_=_C175 ,C158_=_C176 ,C158_=_C177 ,\nC158_=_C178 ,C158_=_C179 ,C158_=_C180 ,C158_=_C181 ,C158_=_C182 ,C158_=_C183 ,\nC158_=_C184 ,C158_=_C218 ,C158_=_C277 ,C158_=_C335 ,C158_=_C392 ,C158_=_C448 ,\nC158_=_C503 ,C158_=_C557 ,C158_=_C610 ,C158_=_C662 ,C158_=_C997 ,C158_=_C1612 ,\nC158_=_C1637 ,C159_=_C160 ,C159_=_C162 ,C159_=_C163 ,C159_=_C164 ,C159_=_C165 ,\nC159_=_C166 ,C159_=_C167 ,C159_=_C168 ,C159_=_C169 ,C159_=_C170 ,C159_=_C171 ,\nC159_=_C172 ,C159_=_C173 ,C159_=_C174 ,C159_=_C175 ,C159_=_C176 ,C159_=_C177 ,\nC159_=_C178 ,C159_=_C179 ,C159_=_C180 ,C159_=_C181 ,C159_=_C182 ,C159_=_C183 ,\nC159_=_C184 ,C159_=_C219 ,C159_=_C278 ,C159_=_C336 ,C159_=_C393 ,C159_=_C449 ,\nC159_=_C504 ,C159_=_C558 ,C159_=_C611 ,C159_=_C663 ,C159_=_C998 ,C159_=_C1639 ,\nC159_=_C1664 ,C160_=_C162 ,C160_=_C163 ,C160_=_C164 ,C160_=_C165 ,C160_=_C166 ,\nC160_=_C167 ,C160_=_C168 ,C160_=_C169 ,C160_=_C170 ,C160_=_C171 ,C160_=_C172 ,\nC160_=_C173 ,C160_=_C174 ,C160_=_C175 ,C160_=_C176 ,C160_=_C177 ,C160_=_C178 ,\nC160_=_C179 ,C160_=_C180 ,C160_=_C181 ,C160_=_C182 ,C160_=_C183 ,C160_=_C184 ,\nC160_=_C220 ,C160_=_C279 ,C160_=_C337 ,C160_=_C394 ,C160_=_C450 ,C160_=_C505 ,\nC160_=_C559 ,C160_=_C612 ,C160_=_C664 ,C160_=_C999 ,C160_=_C1665 ,C160_=_C1690 ,\nC162_=_C163 ,C162_=_C164 ,C162_=_C165 ,C162_=_C166 ,C162_=_C167 ,C162_=_C168 ,\nC162_=_C169 ,C162_=_C170 ,C162_=_C171 ,C162_=_C172 ,C162_=_C173 ,C162_=_C174 ,\nC162_=_C175 ,C162_=_C176 ,C162_=_C177 ,C162_=_C178 ,C162_=_C179 ,C162_=_C180 ,\nC162_=_C181 ,C162_=_C182 ,C162_=_C183 ,C162_=_C184 ,C162_=_C222 ,C162_=_C281 ,\nC162_=_C339 ,C162_=_C396 ,C162_=_C452 ,C162_=_C507 ,C162_=_C561 ,C162_=_C614 ,\nC162_=_C666 ,C162_=_C1001 ,C162_=_C1691 ,C162_=_C1739 ,C163_=_C164 ,C163_=_C165 ,\nC163_=_C166 ,C163_=_C167 ,C163_=_C168 ,C163_=_C169 ,C163_=_C170 ,C163_=_C171 ,\nC163_=_C172 ,C163_=_C173 ,C163_=_C174 ,C163_=_C175 ,C163_=_C176 ,C163_=_C177 ,\nC163_=_C178 ,C163_=_C179 ,C163_=_C180 ,C163_=_C181 ,C163_=_C182 ,C163_=_C183 ,\nC163_=_C184 ,C163_=_C223 ,C163_=_C282 ,C163_=_C340 ,C163_=_C397 ,C163_=_C453 ,\nC163_=_C508 ,C163_=_C562 ,C163_=_C615 ,C163_=_C667 ,C163_=_C1003 ,C163_=_C1692 ,\nC163_=_C1762 ,C164_=_C165 ,C164_=_C166 ,C164_=_C167 ,C164_=_C168 ,C164_=_C169 ,\nC164_=_C170 ,C164_=_C171 ,C164_=_C172 ,C164_=_C173 ,C164_=_C174 ,C164_=_C175 ,\nC164_=_C176 ,C164_=_C177 ,C164_=_C178 ,C164_=_C179 ,C164_=_C180 ,C164_=_C181 ,\nC164_=_C182 ,C164_=_C183 ,C164_=_C184 ,C164_=_C224 ,C164_=_C283 ,C164_=_C341 ,\nC164_=_C398 ,C164_=_C454 ,C164_=_C509 ,C164_=_C563 ,C164_=_C616 ,C164_=_C668 ,\nC164_=_C1004 ,C164_=_C1693 ,C164_=_C1783 ,C165_=_C166 ,C165_=_C167 ,C165_=_C168 ,\nC165_=_C169 ,C165_=_C170 ,C165_=_C171 ,C165_=_C172 ,C165_=_C173 ,C165_=_C174 ,\nC165_=_C175 ,C165_=_C176 ,C165_=_C177 ,C165_=_C178 ,C165_=_C179 ,C165_=_C180 ,\nC165_=_C181 ,C165_=_C182 ,C165_=_C183 ,C165_=_C184 ,C165_=_C225 ,C165_=_C284 ,\nC165_=_C342 ,C165_=_C399 ,C165_=_C455 ,C165_=_C510 ,C165_=_C564 ,C165_=_C617 ,\nC165_=_C669 ,C165_=_C1005 ,C165_=_C1694</w:t>
      </w:r>
    </w:p>
    <w:p>
      <w:pPr>
        <w:pStyle w:val="PreformattedText"/>
        <w:bidi w:val="0"/>
        <w:spacing w:before="0" w:after="0"/>
        <w:jc w:val="left"/>
        <w:rPr/>
      </w:pPr>
      <w:r>
        <w:rPr/>
        <w:t xml:space="preserve"> </w:t>
      </w:r>
      <w:r>
        <w:rPr/>
        <w:t>,C165_=_C1804 ,C166_=_C167 ,C166_=_C168 ,\nC166_=_C169 ,C166_=_C170 ,C166_=_C171 ,C166_=_C172 ,C166_=_C173 ,C166_=_C174 ,\nC166_=_C175 ,C166_=_C176 ,C166_=_C177 ,C166_=_C178 ,C166_=_C179 ,C166_=_C180 ,\nC166_=_C181 ,C166_=_C182 ,C166_=_C183 ,C166_=_C184 ,C166_=_C226 ,C166_=_C285 ,\nC166_=_C343 ,C166_=_C400 ,C166_=_C456 ,C166_=_C511 ,C166_=_C565 ,C166_=_C618 ,\nC166_=_C670 ,C166_=_C1006 ,C166_=_C1695 ,C166_=_C1823 ,C167_=_C168 ,C167_=_C169 ,\nC167_=_C170 ,C167_=_C171 ,C167_=_C172 ,C167_=_C173 ,C167_=_C174 ,C167_=_C175 ,\nC167_=_C176 ,C167_=_C177 ,C167_=_C178 ,C167_=_C179 ,C167_=_C180 ,C167_=_C181 ,\nC167_=_C182 ,C167_=_C183 ,C167_=_C184 ,C167_=_C227 ,C167_=_C286 ,C167_=_C344 ,\nC167_=_C401 ,C167_=_C457 ,C167_=_C512 ,C167_=_C566 ,C167_=_C619 ,C167_=_C671 ,\nC167_=_C1007 ,C167_=_C1696 ,C167_=_C1841 ,C168_=_C169 ,C168_=_C170 ,C168_=_C171 ,\nC168_=_C172 ,C168_=_C173 ,C168_=_C174 ,C168_=_C175 ,C168_=_C176 ,C168_=_C177 ,\nC168_=_C178 ,C168_=_C179 ,C168_=_C180 ,C168_=_C181 ,C168_=_C182 ,C168_=_C183 ,\nC168_=_C184 ,C168_=_C228 ,C168_=_C287 ,C168_=_C345 ,C168_=_C402 ,C168_=_C458 ,\nC168_=_C513 ,C168_=_C567 ,C168_=_C620 ,C168_=_C672 ,C168_=_C1008 ,C168_=_C1697 ,\nC168_=_C1858 ,C169_=_C170 ,C169_=_C171 ,C169_=_C172 ,C169_=_C173 ,C169_=_C174 ,\nC169_=_C175 ,C169_=_C176 ,C169_=_C177 ,C169_=_C178 ,C169_=_C179 ,C169_=_C180 ,\nC169_=_C181 ,C169_=_C182 ,C169_=_C183 ,C169_=_C184 ,C169_=_C229 ,C169_=_C288 ,\nC169_=_C346 ,C169_=_C403 ,C169_=_C459 ,C169_=_C514 ,C169_=_C568 ,C169_=_C621 ,\nC169_=_C673 ,C169_=_C1009 ,C169_=_C1698 ,C169_=_C1874 ,C170_=_C171 ,C170_=_C172 ,\nC170_=_C173 ,C170_=_C174 ,C170_=_C175 ,C170_=_C176 ,C170_=_C177 ,C170_=_C178 ,\nC170_=_C179 ,C170_=_C180 ,C170_=_C181 ,C170_=_C182 ,C170_=_C183 ,C170_=_C184 ,\nC170_=_C230 ,C170_=_C289 ,C170_=_C347 ,C170_=_C404 ,C170_=_C460 ,C170_=_C515 ,\nC170_=_C569 ,C170_=_C622 ,C170_=_C674 ,C170_=_C1010 ,C170_=_C1699 ,C170_=_C1889 ,\nC171_=_C172 ,C171_=_C173 ,C171_=_C174 ,C171_=_C175 ,C171_=_C176 ,C171_=_C177 ,\nC171_=_C178 ,C171_=_C179 ,C171_=_C180 ,C171_=_C181 ,C171_=_C182 ,C171_=_C183 ,\nC171_=_C184 ,C171_=_C231 ,C171_=_C290 ,C171_=_C348 ,C171_=_C405 ,C171_=_C461 ,\nC171_=_C516 ,C171_=_C570 ,C171_=_C623 ,C171_=_C675 ,C171_=_C1011 ,C171_=_C1700 ,\nC171_=_C1903 ,C172_=_C173 ,C172_=_C174 ,C172_=_C175 ,C172_=_C176 ,C172_=_C177 ,\nC172_=_C178 ,C172_=_C179 ,C172_=_C180 ,C172_=_C181 ,C172_=_C182 ,C172_=_C183 ,\nC172_=_C184 ,C172_=_C232 ,C172_=_C291 ,C172_=_C349 ,C172_=_C406 ,C172_=_C462 ,\nC172_=_C517 ,C172_=_C571 ,C172_=_C624 ,C172_=_C676 ,C172_=_C1012 ,C172_=_C1701 ,\nC172_=_C1916 ,C173_=_C174 ,C173_=_C175 ,C173_=_C176 ,C173_=_C177 ,C173_=_C178 ,\nC173_=_C179 ,C173_=_C180 ,C173_=_C181 ,C173_=_C182 ,C173_=_C183 ,C173_=_C184 ,\nC173_=_C233 ,C173_=_C292 ,C173_=_C350 ,C173_=_C407 ,C173_=_C463 ,C173_=_C518 ,\nC173_=_C572 ,C173_=_C625 ,C173_=_C677 ,C173_=_C1013 ,C173_=_C1702 ,C173_=_C1928 ,\nC174_=_C175 ,C174_=_C176 ,C174_=_C177 ,C174_=_C178 ,C174_=_C179 ,C174_=_C180 ,\nC174_=_C181 ,C174_=_C182 ,C174_=_C183 ,C174_=_C184 ,C174_=_C234 ,C174_=_C293 ,\nC174_=_C351 ,C174_=_C408 ,C174_=_C464 ,C174_=_C519 ,C174_=_C573 ,C174_=_C626 ,\nC174_=_C678 ,C174_=_C1014 ,C174_=_C1703 ,C174_=_C1939 ,C175_=_C176 ,C175_=_C177 ,\nC175_=_C178 ,C175_=_C179 ,C175_=_C180 ,C175_=_C181 ,C175_=_C182 ,C175_=_C183 ,\nC175_=_C184 ,C175_=_C235 ,C175_=_C294 ,C175_=_C352 ,C175_=_C409 ,C175_=_C465 ,\nC175_=_C520 ,C175_=_C574 ,C175_=_C627 ,C175_=_C679 ,C175_=_C1015 ,C175_=_C1704 ,\nC175_=_C1949 ,C176_=_C177 ,C176_=_C178 ,C176_=_C179 ,C176_=_C180 ,C176_=_C181 ,\nC176_=_C182 ,C176_=_C183 ,C176_=_C184 ,C176_=_C236 ,C176_=_C295 ,C176_=_C353 ,\nC176_=_C410 ,C176_=_C466 ,C176_=_C521 ,C176_=_C575 ,C176_=_C628 ,C176_=_C680 ,\nC176_=_C1016 ,C176_=_C1705 ,C176_=_C1958 ,C177_=_C178 ,C177_=_C179 ,C177_=_C180 ,\nC177_=_C181 ,C177_=_C182 ,C177_=_C183 ,C177_=_C184 ,C177_=_C237 ,C177_=_C296 ,\nC177_=_C354 ,C177_=_C411 ,C177_=_C467 ,C177_=_C522 ,C177_=_C576 ,C177_=_C629 ,\nC177_=_C681 ,C177_=_C1017 ,C177_=_C1706 ,C177_=_C1966 ,C178_=_C179 ,C178_=_C180 ,\nC178_=_C181 ,C178_=_C182 ,C178_=_C183 ,C178_=_C184 ,C178_=_C238 ,C178_=_C297 ,\nC178_=_C355 ,C178_=_C412 ,C178_=_C468 ,C178_=_C523 ,C178_=_C577 ,C178_=_C630 ,\nC178_=_C682 ,C178_=_C1018 ,C178_=_C1707 ,C178_=_C1973 ,C179_=_C180 ,C179_=_C181 ,\nC179_=_C182 ,C179_=_C183 ,C179_=_C184 ,C179_=_C239 ,C179_=_C298 ,C179_=_C356 ,\nC179_=_C413 ,C179_=_C469 ,C179_=_C524 ,C179_=_C578 ,C179_=_C631 ,C179_=_C683 ,\nC179_=_C1019 ,C179_=_C1708 ,C179_=_C1979 ,C180_=_C181 ,C180_=_C182 ,C180_=_C183 ,\nC180_=_C184 ,C180_=_C240 ,C180_=_C299 ,C180_=_C357 ,C180_=_C414 ,C180_=_C470 ,\nC180_=_C525 ,C180_=_C579 ,C180_=_C632 ,C180_=_C684 ,C180_=_C1020 ,C180_=_C1709 ,\nC180_=_C1984 ,C181_=_C182 ,C181_=_C183 ,C181_=_C184 ,C181_=_C241 ,C181_=_C300 ,\nC181_=_C358 ,C181_=_C415 ,C181_=_C471 ,C181_=_C526 ,C181_=_C580 ,C181_=_C633 ,\nC181_=_C685 ,C181_=_C1021 ,C181_=_C1710 ,C181_=_C1988 ,C182_=_C183 ,C182_=_C184 ,\nC182_=_C242 ,C182_=_C301 ,C182_=_C359 ,C182_=_C416 ,C182_=_C472 ,C182_=_C527 ,\nC182_=_C581 ,C182_=_C634 ,C182_=_C686 ,C182_=_C1022 ,C182_=_C1711 ,C182_=_C1991 ,\nC183_=_C184 ,C183_=_C243 ,C183_=_C302 ,C183_=_C360 ,C183_=_C417 ,C183_=_C473 ,\nC183_=_C528 ,C183_=_C582 ,C183_=_C635 ,C183_=_C687 ,C183_=_C1023 ,C183_=_C1713 ,\nC183_=_C1993 ,C184_=_C244 ,C184_=_C303 ,C184_=_C361 ,C184_=_C418 ,C184_=_C474 ,\nC184_=_C529 ,C184_=_C583 ,C184_=_C636 ,C184_=_C688 ,C184_=_C1024 ,C184_=_C1714 ,\nC184_=_C1994 ,C194_=_C195 ,C194_=_C196 ,C194_=_C197 ,C194_=_C198 ,C194_=_C199 ,\nC194_=_C201 ,C194_=_C202 ,C194_=_C203 ,C194_=_C204 ,C194_=_C205 ,C194_=_C206 ,\nC194_=_C208 ,C194_=_C209 ,C194_=_C210 ,C194_=_C211 ,C194_=_C212 ,C194_=_C213 ,\nC194_=_C214 ,C194_=_C215 ,C194_=_C216 ,C194_=_C217 ,C194_=_C218 ,C194_=_C219 ,\nC194_=_C220 ,C194_=_C222 ,C194_=_C223 ,C194_=_C224 ,C194_=_C225 ,C194_=_C226 ,\nC194_=_C227 ,C194_=_C228 ,C194_=_C229 ,C194_=_C230 ,C194_=_C231 ,C194_=_C232 ,\nC194_=_C233 ,C194_=_C234 ,C194_=_C235 ,C194_=_C236 ,C194_=_C237 ,C194_=_C238 ,\nC194_=_C239 ,C194_=_C240 ,C194_=_C241 ,C194_=_C242 ,C194_=_C243 ,C194_=_C244 ,\nC194_=_C253 ,C194_=_C311 ,C194_=_C368 ,C194_=_C424 ,C194_=_C479 ,C194_=_C533 ,\nC194_=_C586 ,C194_=_C638 ,C194_=_C695 ,C194_=_C716 ,C194_=_C740 ,C195_=_C196 ,\nC195_=_C197 ,C195_=_C198 ,C195_=_C199 ,C195_=_C201 ,C195_=_C202 ,C195_=_C203 ,\nC195_=_C204 ,C195_=_C205 ,C195_=_C206 ,C195_=_C208 ,C195_=_C209 ,C195_=_C210 ,\nC195_=_C211 ,C195_=_C212 ,C195_=_C213 ,C195_=_C214 ,C195_=_C215 ,C195_=_C216 ,\nC195_=_C217 ,C195_=_C218 ,C195_=_C219 ,C195_=_C220 ,C195_=_C222 ,C195_=_C223 ,\nC195_=_C224 ,C195_=_C225 ,C195_=_C226 ,C195_=_C227 ,C195_=_C228 ,C195_=_C229 ,\nC195_=_C230 ,C195_=_C231 ,C195_=_C232 ,C195_=_C233 ,C195_=_C234 ,C195_=_C235 ,\nC195_=_C236 ,C195_=_C237 ,C195_=_C238 ,C195_=_C239 ,C195_=_C240 ,C195_=_C241 ,\nC195_=_C242 ,C195_=_C243 ,C195_=_C244 ,C195_=_C254 ,C195_=_C312 ,C195_=_C369 ,\nC195_=_C425 ,C195_=_C480 ,C195_=_C534 ,C195_=_C587 ,C195_=_C639 ,C195_=_C745 ,\nC195_=_C766 ,C195_=_C790 ,C196_=_C197 ,C196_=_C198 ,C196_=_C199 ,C196_=_C201 ,\nC196_=_C202 ,C196_=_C203 ,C196_=_C204 ,C196_=_C205 ,C196_=_C206 ,C196_=_C208 ,\nC196_=_C209 ,C196_=_C210 ,C196_=_C211 ,C196_=_C212 ,C196_=_C213 ,C196_=_C214 ,\nC196_=_C215 ,C196_=_C216 ,C196_=_C217 ,C196_=_C218 ,C196_=_C219 ,C196_=_C220 ,\nC196_=_C222 ,C196_=_C223 ,C196_=_C224 ,C196_=_C225 ,C196_=_C226 ,C196_=_C227 ,\nC196_=_C228 ,C196_=_C229 ,C196_=_C230 ,C196_=_C231 ,C196_=_C232 ,C196_=_C233 ,\nC196_=_C234 ,C196_=_C235 ,C196_=_C236 ,C196_=_C237 ,C196_=_C238 ,C196_=_C239 ,\nC196_=_C240 ,C196_=_C241 ,C196_=_C242 ,C196_=_C243 ,C196_=_C244 ,C196_=_C255 ,\nC196_=_C313 ,C196_=_C370 ,C196_=_C426 ,C196_=_C481 ,C196_=_C535 ,C196_=_C588 ,\nC196_=_C640 ,C196_=_C794 ,C196_=_C815 ,C196_=_C839 ,C197_=_C198 ,C197_=_C199 ,\nC197_=_C201 ,C197_=_C202 ,C197_=_C203 ,C197_=_C204 ,C197_=_C205 ,C197_=_C206 ,\nC197_=_C208 ,C197_=_C209 ,C197_=_C210 ,C197_=_C211 ,C197_=_C212 ,C197_=_C213 ,\nC197_=_C214 ,C197_=_C215 ,C197_=_C216 ,C197_=_C217 ,C197_=_C218 ,C197_=_C219 ,\nC197_=_C220 ,C197_=_C222 ,C197_=_C223 ,C197_=_C224 ,C197_=_C225 ,C197_=_C226 ,\nC197_=_C227 ,C197_=_C228 ,C197_=_C229 ,C197_=_C230 ,C197_=_C231 ,C197_=_C232 ,\nC197_=_C233 ,C197_=_C234 ,C197_=_C235 ,C197_=_C236 ,C197_=_C237 ,C197_=_C238 ,\nC197_=_C239 ,C197_=_C240 ,C197_=_C241 ,C197_=_C242 ,C197_=_C243 ,C197_=_C244 ,\nC197_=_C256 ,C197_=_C314 ,C197_=_C371 ,C197_=_C427 ,C197_=_C482 ,C197_=_C536 ,\nC197_=_C589 ,C197_=_C641 ,C197_=_C842 ,C197_=_C863 ,C197_=_C887 ,C198_=_C199 ,\nC198_=_C201 ,C198_=_C202 ,C198_=_C203 ,C198_=_C204 ,C198_=_C205 ,C198_=_C206 ,\nC198_=_C208 ,C198_=_C209 ,C198_=_C210 ,C198_=_C211 ,C198_=_C212 ,C198_=_C213 ,\nC198_=_C214 ,C198_=_C215 ,C198_=_C216 ,C198_=_C217 ,C198_=_C218 ,C198_=_C219 ,\nC198_=_C220 ,C198_=_C222 ,C198_=_C223 ,C198_=_C224 ,C198_=_C225 ,C198_=_C226 ,\nC198_=_C227 ,C198_=_C228 ,C198_=_C229 ,C198_=_C230 ,C198_=_C231 ,C198_=_C232 ,\nC198_=_C233 ,C198_=_C234 ,C198_=_C235 ,C198_=_C236 ,C198_=_C237 ,C198_=_C238 ,\nC198_=_C239 ,C198_=_C240 ,C198_=_C241 ,C198_=_C242 ,C198_=_C243 ,C198_=_C244 ,\nC198_=_C257 ,C198_=_C315 ,C198_=_C372 ,C198_=_C428 ,C198_=_C483 ,C198_=_C537 ,\nC198_=_C590 ,C198_=_C642 ,C198_=_C889 ,C198_=_C910 ,C198_=_C934 ,C199_=_C201 ,\nC199_=_C202 ,C199_=_C203 ,C199_=_C204 ,C199_=_C205 ,C199_=_C206 ,C199_=_C208 ,\nC199_=_C209 ,C199_=_C210 ,C199_=_C211 ,C199_=_C212 ,C199_=_C213 ,C199_=_C214 ,\nC199_=_C215 ,C199_=_C216 ,C199_=_C217 ,C199_=_C218 ,C199_=_C219 ,C199_=_C220 ,\nC199_=_C222 ,C199_=_C223 ,C199_=_C224 ,C199_=_C225 ,C199_=_C226 ,C199_=_C227 ,\nC199_=_C228 ,C199_=_C229 ,C199_=_C230 ,C199_=_C231 ,C199_=_C232 ,C199_=_C233 ,\nC199_=_C234 ,C199_=_C235 ,C199_=_C236 ,C199_=_C237 ,C199_=_C238 ,C199_=_C239 ,\nC199_=_C240 ,C199_=_C241 ,C199_=_C242 ,C199_=_C243 ,C199_=_C244 ,C199_=_C258 ,\nC199_=_C316 ,C199_=_C373 ,C199_=_C429 ,C199_=_C484 ,C199_=_C538 ,C199_=_C591 ,\nC199_=_C643 ,C199_=_C935 ,C199_=_C955 ,C199_=_C980 ,C201_=_C202 ,C201_=_C203 ,\nC201_=_C204 ,C201_=_C205 ,C201_=_C206 ,C201_=_C208</w:t>
      </w:r>
    </w:p>
    <w:p>
      <w:pPr>
        <w:pStyle w:val="PreformattedText"/>
        <w:bidi w:val="0"/>
        <w:spacing w:before="0" w:after="0"/>
        <w:jc w:val="left"/>
        <w:rPr/>
      </w:pPr>
      <w:r>
        <w:rPr/>
        <w:t xml:space="preserve"> </w:t>
      </w:r>
      <w:r>
        <w:rPr/>
        <w:t>,C201_=_C209 ,C201_=_C210 ,\nC201_=_C211 ,C201_=_C212 ,C201_=_C213 ,C201_=_C214 ,C201_=_C215 ,C201_=_C216 ,\nC201_=_C217 ,C201_=_C218 ,C201_=_C219 ,C201_=_C220 ,C201_=_C222 ,C201_=_C223 ,\nC201_=_C224 ,C201_=_C225 ,C201_=_C226 ,C201_=_C227 ,C201_=_C228 ,C201_=_C229 ,\nC201_=_C230 ,C201_=_C231 ,C201_=_C232 ,C201_=_C233 ,C201_=_C234 ,C201_=_C235 ,\nC201_=_C236 ,C201_=_C237 ,C201_=_C238 ,C201_=_C239 ,C201_=_C240 ,C201_=_C241 ,\nC201_=_C242 ,C201_=_C243 ,C201_=_C244 ,C201_=_C260 ,C201_=_C318 ,C201_=_C375 ,\nC201_=_C431 ,C201_=_C486 ,C201_=_C540 ,C201_=_C593 ,C201_=_C645 ,C201_=_C981 ,\nC201_=_C1044 ,C201_=_C1069 ,C202_=_C203 ,C202_=_C204 ,C202_=_C205 ,C202_=_C206 ,\nC202_=_C208 ,C202_=_C209 ,C202_=_C210 ,C202_=_C211 ,C202_=_C212 ,C202_=_C213 ,\nC202_=_C214 ,C202_=_C215 ,C202_=_C216 ,C202_=_C217 ,C202_=_C218 ,C202_=_C219 ,\nC202_=_C220 ,C202_=_C222 ,C202_=_C223 ,C202_=_C224 ,C202_=_C225 ,C202_=_C226 ,\nC202_=_C227 ,C202_=_C228 ,C202_=_C229 ,C202_=_C230 ,C202_=_C231 ,C202_=_C232 ,\nC202_=_C233 ,C202_=_C234 ,C202_=_C235 ,C202_=_C236 ,C202_=_C237 ,C202_=_C238 ,\nC202_=_C239 ,C202_=_C240 ,C202_=_C241 ,C202_=_C242 ,C202_=_C243 ,C202_=_C244 ,\nC202_=_C261 ,C202_=_C319 ,C202_=_C376 ,C202_=_C432 ,C202_=_C487 ,C202_=_C541 ,\nC202_=_C594 ,C202_=_C646 ,C202_=_C982 ,C202_=_C1087 ,C202_=_C1112 ,C203_=_C204 ,\nC203_=_C205 ,C203_=_C206 ,C203_=_C208 ,C203_=_C209 ,C203_=_C210 ,C203_=_C211 ,\nC203_=_C212 ,C203_=_C213 ,C203_=_C214 ,C203_=_C215 ,C203_=_C216 ,C203_=_C217 ,\nC203_=_C218 ,C203_=_C219 ,C203_=_C220 ,C203_=_C222 ,C203_=_C223 ,C203_=_C224 ,\nC203_=_C225 ,C203_=_C226 ,C203_=_C227 ,C203_=_C228 ,C203_=_C229 ,C203_=_C230 ,\nC203_=_C231 ,C203_=_C232 ,C203_=_C233 ,C203_=_C234 ,C203_=_C235 ,C203_=_C236 ,\nC203_=_C237 ,C203_=_C238 ,C203_=_C239 ,C203_=_C240 ,C203_=_C241 ,C203_=_C242 ,\nC203_=_C243 ,C203_=_C244 ,C203_=_C262 ,C203_=_C320 ,C203_=_C377 ,C203_=_C433 ,\nC203_=_C488 ,C203_=_C542 ,C203_=_C595 ,C203_=_C647 ,C203_=_C983 ,C203_=_C1129 ,\nC203_=_C1154 ,C204_=_C205 ,C204_=_C206 ,C204_=_C208 ,C204_=_C209 ,C204_=_C210 ,\nC204_=_C211 ,C204_=_C212 ,C204_=_C213 ,C204_=_C214 ,C204_=_C215 ,C204_=_C216 ,\nC204_=_C217 ,C204_=_C218 ,C204_=_C219 ,C204_=_C220 ,C204_=_C222 ,C204_=_C223 ,\nC204_=_C224 ,C204_=_C225 ,C204_=_C226 ,C204_=_C227 ,C204_=_C228 ,C204_=_C229 ,\nC204_=_C230 ,C204_=_C231 ,C204_=_C232 ,C204_=_C233 ,C204_=_C234 ,C204_=_C235 ,\nC204_=_C236 ,C204_=_C237 ,C204_=_C238 ,C204_=_C239 ,C204_=_C240 ,C204_=_C241 ,\nC204_=_C242 ,C204_=_C243 ,C204_=_C244 ,C204_=_C263 ,C204_=_C321 ,C204_=_C378 ,\nC204_=_C434 ,C204_=_C489 ,C204_=_C543 ,C204_=_C596 ,C204_=_C648 ,C204_=_C984 ,\nC204_=_C1170 ,C204_=_C1195 ,C205_=_C206 ,C205_=_C208 ,C205_=_C209 ,C205_=_C210 ,\nC205_=_C211 ,C205_=_C212 ,C205_=_C213 ,C205_=_C214 ,C205_=_C215 ,C205_=_C216 ,\nC205_=_C217 ,C205_=_C218 ,C205_=_C219 ,C205_=_C220 ,C205_=_C222 ,C205_=_C223 ,\nC205_=_C224 ,C205_=_C225 ,C205_=_C226 ,C205_=_C227 ,C205_=_C228 ,C205_=_C229 ,\nC205_=_C230 ,C205_=_C231 ,C205_=_C232 ,C205_=_C233 ,C205_=_C234 ,C205_=_C235 ,\nC205_=_C236 ,C205_=_C237 ,C205_=_C238 ,C205_=_C239 ,C205_=_C240 ,C205_=_C241 ,\nC205_=_C242 ,C205_=_C243 ,C205_=_C244 ,C205_=_C264 ,C205_=_C322 ,C205_=_C379 ,\nC205_=_C435 ,C205_=_C490 ,C205_=_C544 ,C205_=_C597 ,C205_=_C649 ,C205_=_C985 ,\nC205_=_C1210 ,C205_=_C1235 ,C206_=_C208 ,C206_=_C209 ,C206_=_C210 ,C206_=_C211 ,\nC206_=_C212 ,C206_=_C213 ,C206_=_C214 ,C206_=_C215 ,C206_=_C216 ,C206_=_C217 ,\nC206_=_C218 ,C206_=_C219 ,C206_=_C220 ,C206_=_C222 ,C206_=_C223 ,C206_=_C224 ,\nC206_=_C225 ,C206_=_C226 ,C206_=_C227 ,C206_=_C228 ,C206_=_C229 ,C206_=_C230 ,\nC206_=_C231 ,C206_=_C232 ,C206_=_C233 ,C206_=_C234 ,C206_=_C235 ,C206_=_C236 ,\nC206_=_C237 ,C206_=_C238 ,C206_=_C239 ,C206_=_C240 ,C206_=_C241 ,C206_=_C242 ,\nC206_=_C243 ,C206_=_C244 ,C206_=_C265 ,C206_=_C323 ,C206_=_C380 ,C206_=_C436 ,\nC206_=_C491 ,C206_=_C545 ,C206_=_C598 ,C206_=_C650 ,C206_=_C986 ,C206_=_C1249 ,\nC206_=_C1274 ,C208_=_C209 ,C208_=_C210 ,C208_=_C211 ,C208_=_C212 ,C208_=_C213 ,\nC208_=_C214 ,C208_=_C215 ,C208_=_C216 ,C208_=_C217 ,C208_=_C218 ,C208_=_C219 ,\nC208_=_C220 ,C208_=_C222 ,C208_=_C223 ,C208_=_C224 ,C208_=_C225 ,C208_=_C226 ,\nC208_=_C227 ,C208_=_C228 ,C208_=_C229 ,C208_=_C230 ,C208_=_C231 ,C208_=_C232 ,\nC208_=_C233 ,C208_=_C234 ,C208_=_C235 ,C208_=_C236 ,C208_=_C237 ,C208_=_C238 ,\nC208_=_C239 ,C208_=_C240 ,C208_=_C241 ,C208_=_C242 ,C208_=_C243 ,C208_=_C244 ,\nC208_=_C266 ,C208_=_C324 ,C208_=_C381 ,C208_=_C437 ,C208_=_C492 ,C208_=_C546 ,\nC208_=_C599 ,C208_=_C651 ,C208_=_C987 ,C208_=_C1287 ,C208_=_C1312 ,C209_=_C210 ,\nC209_=_C211 ,C209_=_C212 ,C209_=_C213 ,C209_=_C214 ,C209_=_C215 ,C209_=_C216 ,\nC209_=_C217 ,C209_=_C218 ,C209_=_C219 ,C209_=_C220 ,C209_=_C222 ,C209_=_C223 ,\nC209_=_C224 ,C209_=_C225 ,C209_=_C226 ,C209_=_C227 ,C209_=_C228 ,C209_=_C229 ,\nC209_=_C230 ,C209_=_C231 ,C209_=_C232 ,C209_=_C233 ,C209_=_C234 ,C209_=_C235 ,\nC209_=_C236 ,C209_=_C237 ,C209_=_C238 ,C209_=_C239 ,C209_=_C240 ,C209_=_C241 ,\nC209_=_C242 ,C209_=_C243 ,C209_=_C244 ,C209_=_C268 ,C209_=_C325 ,C209_=_C382 ,\nC209_=_C438 ,C209_=_C493 ,C209_=_C547 ,C209_=_C600 ,C209_=_C652 ,C209_=_C988 ,\nC209_=_C1324 ,C209_=_C1349 ,C210_=_C211 ,C210_=_C212 ,C210_=_C213 ,C210_=_C214 ,\nC210_=_C215 ,C210_=_C216 ,C210_=_C217 ,C210_=_C218 ,C210_=_C219 ,C210_=_C220 ,\nC210_=_C222 ,C210_=_C223 ,C210_=_C224 ,C210_=_C225 ,C210_=_C226 ,C210_=_C227 ,\nC210_=_C228 ,C210_=_C229 ,C210_=_C230 ,C210_=_C231 ,C210_=_C232 ,C210_=_C233 ,\nC210_=_C234 ,C210_=_C235 ,C210_=_C236 ,C210_=_C237 ,C210_=_C238 ,C210_=_C239 ,\nC210_=_C240 ,C210_=_C241 ,C210_=_C242 ,C210_=_C243 ,C210_=_C244 ,C210_=_C269 ,\nC210_=_C327 ,C210_=_C383 ,C210_=_C439 ,C210_=_C494 ,C210_=_C548 ,C210_=_C601 ,\nC210_=_C653 ,C210_=_C989 ,C210_=_C1360 ,C210_=_C1385 ,C211_=_C212 ,C211_=_C213 ,\nC211_=_C214 ,C211_=_C215 ,C211_=_C216 ,C211_=_C217 ,C211_=_C218 ,C211_=_C219 ,\nC211_=_C220 ,C211_=_C222 ,C211_=_C223 ,C211_=_C224 ,C211_=_C225 ,C211_=_C226 ,\nC211_=_C227 ,C211_=_C228 ,C211_=_C229 ,C211_=_C230 ,C211_=_C231 ,C211_=_C232 ,\nC211_=_C233 ,C211_=_C234 ,C211_=_C235 ,C211_=_C236 ,C211_=_C237 ,C211_=_C238 ,\nC211_=_C239 ,C211_=_C240 ,C211_=_C241 ,C211_=_C242 ,C211_=_C243 ,C211_=_C244 ,\nC211_=_C270 ,C211_=_C328 ,C211_=_C385 ,C211_=_C440 ,C211_=_C495 ,C211_=_C549 ,\nC211_=_C602 ,C211_=_C654 ,C211_=_C990 ,C211_=_C1395 ,C211_=_C1420 ,C212_=_C213 ,\nC212_=_C214 ,C212_=_C215 ,C212_=_C216 ,C212_=_C217 ,C212_=_C218 ,C212_=_C219 ,\nC212_=_C220 ,C212_=_C222 ,C212_=_C223 ,C212_=_C224 ,C212_=_C225 ,C212_=_C226 ,\nC212_=_C227 ,C212_=_C228 ,C212_=_C229 ,C212_=_C230 ,C212_=_C231 ,C212_=_C232 ,\nC212_=_C233 ,C212_=_C234 ,C212_=_C235 ,C212_=_C236 ,C212_=_C237 ,C212_=_C238 ,\nC212_=_C239 ,C212_=_C240 ,C212_=_C241 ,C212_=_C242 ,C212_=_C243 ,C212_=_C244 ,\nC212_=_C271 ,C212_=_C329 ,C212_=_C386 ,C212_=_C442 ,C212_=_C496 ,C212_=_C550 ,\nC212_=_C603 ,C212_=_C655 ,C212_=_C991 ,C212_=_C1429 ,C212_=_C1454 ,C213_=_C214 ,\nC213_=_C215 ,C213_=_C216 ,C213_=_C217 ,C213_=_C218 ,C213_=_C219 ,C213_=_C220 ,\nC213_=_C222 ,C213_=_C223 ,C213_=_C224 ,C213_=_C225 ,C213_=_C226 ,C213_=_C227 ,\nC213_=_C228 ,C213_=_C229 ,C213_=_C230 ,C213_=_C231 ,C213_=_C232 ,C213_=_C233 ,\nC213_=_C234 ,C213_=_C235 ,C213_=_C236 ,C213_=_C237 ,C213_=_C238 ,C213_=_C239 ,\nC213_=_C240 ,C213_=_C241 ,C213_=_C242 ,C213_=_C243 ,C213_=_C244 ,C213_=_C272 ,\nC213_=_C330 ,C213_=_C387 ,C213_=_C443 ,C213_=_C498 ,C213_=_C551 ,C213_=_C604 ,\nC213_=_C656 ,C213_=_C992 ,C213_=_C1462 ,C213_=_C1487 ,C214_=_C215 ,C214_=_C216 ,\nC214_=_C217 ,C214_=_C218 ,C214_=_C219 ,C214_=_C220 ,C214_=_C222 ,C214_=_C223 ,\nC214_=_C224 ,C214_=_C225 ,C214_=_C226 ,C214_=_C227 ,C214_=_C228 ,C214_=_C229 ,\nC214_=_C230 ,C214_=_C231 ,C214_=_C232 ,C214_=_C233 ,C214_=_C234 ,C214_=_C235 ,\nC214_=_C236 ,C214_=_C237 ,C214_=_C238 ,C214_=_C239 ,C214_=_C240 ,C214_=_C241 ,\nC214_=_C242 ,C214_=_C243 ,C214_=_C244 ,C214_=_C273 ,C214_=_C331 ,C214_=_C388 ,\nC214_=_C444 ,C214_=_C499 ,C214_=_C553 ,C214_=_C605 ,C214_=_C657 ,C214_=_C993 ,\nC214_=_C1494 ,C214_=_C1519 ,C215_=_C216 ,C215_=_C217 ,C215_=_C218 ,C215_=_C219 ,\nC215_=_C220 ,C215_=_C222 ,C215_=_C223 ,C215_=_C224 ,C215_=_C225 ,C215_=_C226 ,\nC215_=_C227 ,C215_=_C228 ,C215_=_C229 ,C215_=_C230 ,C215_=_C231 ,C215_=_C232 ,\nC215_=_C233 ,C215_=_C234 ,C215_=_C235 ,C215_=_C236 ,C215_=_C237 ,C215_=_C238 ,\nC215_=_C239 ,C215_=_C240 ,C215_=_C241 ,C215_=_C242 ,C215_=_C243 ,C215_=_C244 ,\nC215_=_C274 ,C215_=_C332 ,C215_=_C389 ,C215_=_C445 ,C215_=_C500 ,C215_=_C554 ,\nC215_=_C607 ,C215_=_C658 ,C215_=_C994 ,C215_=_C1525 ,C215_=_C1550 ,C216_=_C217 ,\nC216_=_C218 ,C216_=_C219 ,C216_=_C220 ,C216_=_C222 ,C216_=_C223 ,C216_=_C224 ,\nC216_=_C225 ,C216_=_C226 ,C216_=_C227 ,C216_=_C228 ,C216_=_C229 ,C216_=_C230 ,\nC216_=_C231 ,C216_=_C232 ,C216_=_C233 ,C216_=_C234 ,C216_=_C235 ,C216_=_C236 ,\nC216_=_C237 ,C216_=_C238 ,C216_=_C239 ,C216_=_C240 ,C216_=_C241 ,C216_=_C242 ,\nC216_=_C243 ,C216_=_C244 ,C216_=_C275 ,C216_=_C333 ,C216_=_C390 ,C216_=_C446 ,\nC216_=_C501 ,C216_=_C555 ,C216_=_C608 ,C216_=_C660 ,C216_=_C995 ,C216_=_C1555 ,\nC216_=_C1580 ,C217_=_C218 ,C217_=_C219 ,C217_=_C220 ,C217_=_C222 ,C217_=_C223 ,\nC217_=_C224 ,C217_=_C225 ,C217_=_C226 ,C217_=_C227 ,C217_=_C228 ,C217_=_C229 ,\nC217_=_C230 ,C217_=_C231 ,C217_=_C232 ,C217_=_C233 ,C217_=_C234 ,C217_=_C235 ,\nC217_=_C236 ,C217_=_C237 ,C217_=_C238 ,C217_=_C239 ,C217_=_C240 ,C217_=_C241 ,\nC217_=_C242 ,C217_=_C243 ,C217_=_C244 ,C217_=_C276 ,C217_=_C334 ,C217_=_C391 ,\nC217_=_C447 ,C217_=_C502 ,C217_=_C556 ,C217_=_C609 ,C217_=_C661 ,C217_=_C996 ,\nC217_=_C1584 ,C217_=_C1609 ,C218_=_C219 ,C218_=_C220 ,C218_=_C222 ,C218_=_C223 ,\nC218_=_C224 ,C218_=_C225 ,C218_=_C226 ,C218_=_C227 ,C218_=_C228 ,C218_=_C229 ,\nC218_=_C230 ,C218_=_C231 ,C218_=_C232 ,C218_=_C233 ,C218_=_C234 ,C218_=_C235 ,\nC218_=_C236 ,C218_=_C237 ,C218_=_C238 ,C218_=_C239 ,C218_=_C240 ,C218_=_C241 ,\nC218_=_C242 ,C218_=_C243 ,C218_=_C244 ,C218_=_C277 ,C218_=_C335 ,C218_=_C392 ,\nC218_=_C448 ,C218_=_C503 ,C218_=_C557 ,C218_=_C610 ,C218_=_C662 ,C218_=_C997 ,\nC218_=_C1612</w:t>
      </w:r>
    </w:p>
    <w:p>
      <w:pPr>
        <w:pStyle w:val="PreformattedText"/>
        <w:bidi w:val="0"/>
        <w:spacing w:before="0" w:after="0"/>
        <w:jc w:val="left"/>
        <w:rPr/>
      </w:pPr>
      <w:r>
        <w:rPr/>
        <w:t xml:space="preserve"> </w:t>
      </w:r>
      <w:r>
        <w:rPr/>
        <w:t>,C218_=_C1637 ,C219_=_C220 ,C219_=_C222 ,C219_=_C223 ,C219_=_C224 ,\nC219_=_C225 ,C219_=_C226 ,C219_=_C227 ,C219_=_C228 ,C219_=_C229 ,C219_=_C230 ,\nC219_=_C231 ,C219_=_C232 ,C219_=_C233 ,C219_=_C234 ,C219_=_C235 ,C219_=_C236 ,\nC219_=_C237 ,C219_=_C238 ,C219_=_C239 ,C219_=_C240 ,C219_=_C241 ,C219_=_C242 ,\nC219_=_C243 ,C219_=_C244 ,C219_=_C278 ,C219_=_C336 ,C219_=_C393 ,C219_=_C449 ,\nC219_=_C504 ,C219_=_C558 ,C219_=_C611 ,C219_=_C663 ,C219_=_C998 ,C219_=_C1639 ,\nC219_=_C1664 ,C220_=_C222 ,C220_=_C223 ,C220_=_C224 ,C220_=_C225 ,C220_=_C226 ,\nC220_=_C227 ,C220_=_C228 ,C220_=_C229 ,C220_=_C230 ,C220_=_C231 ,C220_=_C232 ,\nC220_=_C233 ,C220_=_C234 ,C220_=_C235 ,C220_=_C236 ,C220_=_C237 ,C220_=_C238 ,\nC220_=_C239 ,C220_=_C240 ,C220_=_C241 ,C220_=_C242 ,C220_=_C243 ,C220_=_C244 ,\nC220_=_C279 ,C220_=_C337 ,C220_=_C394 ,C220_=_C450 ,C220_=_C505 ,C220_=_C559 ,\nC220_=_C612 ,C220_=_C664 ,C220_=_C999 ,C220_=_C1665 ,C220_=_C1690 ,C222_=_C223 ,\nC222_=_C224 ,C222_=_C225 ,C222_=_C226 ,C222_=_C227 ,C222_=_C228 ,C222_=_C229 ,\nC222_=_C230 ,C222_=_C231 ,C222_=_C232 ,C222_=_C233 ,C222_=_C234 ,C222_=_C235 ,\nC222_=_C236 ,C222_=_C237 ,C222_=_C238 ,C222_=_C239 ,C222_=_C240 ,C222_=_C241 ,\nC222_=_C242 ,C222_=_C243 ,C222_=_C244 ,C222_=_C281 ,C222_=_C339 ,C222_=_C396 ,\nC222_=_C452 ,C222_=_C507 ,C222_=_C561 ,C222_=_C614 ,C222_=_C666 ,C222_=_C1001 ,\nC222_=_C1691 ,C222_=_C1739 ,C223_=_C224 ,C223_=_C225 ,C223_=_C226 ,C223_=_C227 ,\nC223_=_C228 ,C223_=_C229 ,C223_=_C230 ,C223_=_C231 ,C223_=_C232 ,C223_=_C233 ,\nC223_=_C234 ,C223_=_C235 ,C223_=_C236 ,C223_=_C237 ,C223_=_C238 ,C223_=_C239 ,\nC223_=_C240 ,C223_=_C241 ,C223_=_C242 ,C223_=_C243 ,C223_=_C244 ,C223_=_C282 ,\nC223_=_C340 ,C223_=_C397 ,C223_=_C453 ,C223_=_C508 ,C223_=_C562 ,C223_=_C615 ,\nC223_=_C667 ,C223_=_C1003 ,C223_=_C1692 ,C223_=_C1762 ,C224_=_C225 ,C224_=_C226 ,\nC224_=_C227 ,C224_=_C228 ,C224_=_C229 ,C224_=_C230 ,C224_=_C231 ,C224_=_C232 ,\nC224_=_C233 ,C224_=_C234 ,C224_=_C235 ,C224_=_C236 ,C224_=_C237 ,C224_=_C238 ,\nC224_=_C239 ,C224_=_C240 ,C224_=_C241 ,C224_=_C242 ,C224_=_C243 ,C224_=_C244 ,\nC224_=_C283 ,C224_=_C341 ,C224_=_C398 ,C224_=_C454 ,C224_=_C509 ,C224_=_C563 ,\nC224_=_C616 ,C224_=_C668 ,C224_=_C1004 ,C224_=_C1693 ,C224_=_C1783 ,C225_=_C226 ,\nC225_=_C227 ,C225_=_C228 ,C225_=_C229 ,C225_=_C230 ,C225_=_C231 ,C225_=_C232 ,\nC225_=_C233 ,C225_=_C234 ,C225_=_C235 ,C225_=_C236 ,C225_=_C237 ,C225_=_C238 ,\nC225_=_C239 ,C225_=_C240 ,C225_=_C241 ,C225_=_C242 ,C225_=_C243 ,C225_=_C244 ,\nC225_=_C284 ,C225_=_C342 ,C225_=_C399 ,C225_=_C455 ,C225_=_C510 ,C225_=_C564 ,\nC225_=_C617 ,C225_=_C669 ,C225_=_C1005 ,C225_=_C1694 ,C225_=_C1804 ,C226_=_C227 ,\nC226_=_C228 ,C226_=_C229 ,C226_=_C230 ,C226_=_C231 ,C226_=_C232 ,C226_=_C233 ,\nC226_=_C234 ,C226_=_C235 ,C226_=_C236 ,C226_=_C237 ,C226_=_C238 ,C226_=_C239 ,\nC226_=_C240 ,C226_=_C241 ,C226_=_C242 ,C226_=_C243 ,C226_=_C244 ,C226_=_C285 ,\nC226_=_C343 ,C226_=_C400 ,C226_=_C456 ,C226_=_C511 ,C226_=_C565 ,C226_=_C618 ,\nC226_=_C670 ,C226_=_C1006 ,C226_=_C1695 ,C226_=_C1823 ,C227_=_C228 ,C227_=_C229 ,\nC227_=_C230 ,C227_=_C231 ,C227_=_C232 ,C227_=_C233 ,C227_=_C234 ,C227_=_C235 ,\nC227_=_C236 ,C227_=_C237 ,C227_=_C238 ,C227_=_C239 ,C227_=_C240 ,C227_=_C241 ,\nC227_=_C242 ,C227_=_C243 ,C227_=_C244 ,C227_=_C286 ,C227_=_C344 ,C227_=_C401 ,\nC227_=_C457 ,C227_=_C512 ,C227_=_C566 ,C227_=_C619 ,C227_=_C671 ,C227_=_C1007 ,\nC227_=_C1696 ,C227_=_C1841 ,C228_=_C229 ,C228_=_C230 ,C228_=_C231 ,C228_=_C232 ,\nC228_=_C233 ,C228_=_C234 ,C228_=_C235 ,C228_=_C236 ,C228_=_C237 ,C228_=_C238 ,\nC228_=_C239 ,C228_=_C240 ,C228_=_C241 ,C228_=_C242 ,C228_=_C243 ,C228_=_C244 ,\nC228_=_C287 ,C228_=_C345 ,C228_=_C402 ,C228_=_C458 ,C228_=_C513 ,C228_=_C567 ,\nC228_=_C620 ,C228_=_C672 ,C228_=_C1008 ,C228_=_C1697 ,C228_=_C1858 ,C229_=_C230 ,\nC229_=_C231 ,C229_=_C232 ,C229_=_C233 ,C229_=_C234 ,C229_=_C235 ,C229_=_C236 ,\nC229_=_C237 ,C229_=_C238 ,C229_=_C239 ,C229_=_C240 ,C229_=_C241 ,C229_=_C242 ,\nC229_=_C243 ,C229_=_C244 ,C229_=_C288 ,C229_=_C346 ,C229_=_C403 ,C229_=_C459 ,\nC229_=_C514 ,C229_=_C568 ,C229_=_C621 ,C229_=_C673 ,C229_=_C1009 ,C229_=_C1698 ,\nC229_=_C1874 ,C230_=_C231 ,C230_=_C232 ,C230_=_C233 ,C230_=_C234 ,C230_=_C235 ,\nC230_=_C236 ,C230_=_C237 ,C230_=_C238 ,C230_=_C239 ,C230_=_C240 ,C230_=_C241 ,\nC230_=_C242 ,C230_=_C243 ,C230_=_C244 ,C230_=_C289 ,C230_=_C347 ,C230_=_C404 ,\nC230_=_C460 ,C230_=_C515 ,C230_=_C569 ,C230_=_C622 ,C230_=_C674 ,C230_=_C1010 ,\nC230_=_C1699 ,C230_=_C1889 ,C231_=_C232 ,C231_=_C233 ,C231_=_C234 ,C231_=_C235 ,\nC231_=_C236 ,C231_=_C237 ,C231_=_C238 ,C231_=_C239 ,C231_=_C240 ,C231_=_C241 ,\nC231_=_C242 ,C231_=_C243 ,C231_=_C244 ,C231_=_C290 ,C231_=_C348 ,C231_=_C405 ,\nC231_=_C461 ,C231_=_C516 ,C231_=_C570 ,C231_=_C623 ,C231_=_C675 ,C231_=_C1011 ,\nC231_=_C1700 ,C231_=_C1903 ,C232_=_C233 ,C232_=_C234 ,C232_=_C235 ,C232_=_C236 ,\nC232_=_C237 ,C232_=_C238 ,C232_=_C239 ,C232_=_C240 ,C232_=_C241 ,C232_=_C242 ,\nC232_=_C243 ,C232_=_C244 ,C232_=_C291 ,C232_=_C349 ,C232_=_C406 ,C232_=_C462 ,\nC232_=_C517 ,C232_=_C571 ,C232_=_C624 ,C232_=_C676 ,C232_=_C1012 ,C232_=_C1701 ,\nC232_=_C1916 ,C233_=_C234 ,C233_=_C235 ,C233_=_C236 ,C233_=_C237 ,C233_=_C238 ,\nC233_=_C239 ,C233_=_C240 ,C233_=_C241 ,C233_=_C242 ,C233_=_C243 ,C233_=_C244 ,\nC233_=_C292 ,C233_=_C350 ,C233_=_C407 ,C233_=_C463 ,C233_=_C518 ,C233_=_C572 ,\nC233_=_C625 ,C233_=_C677 ,C233_=_C1013 ,C233_=_C1702 ,C233_=_C1928 ,C234_=_C235 ,\nC234_=_C236 ,C234_=_C237 ,C234_=_C238 ,C234_=_C239 ,C234_=_C240 ,C234_=_C241 ,\nC234_=_C242 ,C234_=_C243 ,C234_=_C244 ,C234_=_C293 ,C234_=_C351 ,C234_=_C408 ,\nC234_=_C464 ,C234_=_C519 ,C234_=_C573 ,C234_=_C626 ,C234_=_C678 ,C234_=_C1014 ,\nC234_=_C1703 ,C234_=_C1939 ,C235_=_C236 ,C235_=_C237 ,C235_=_C238 ,C235_=_C239 ,\nC235_=_C240 ,C235_=_C241 ,C235_=_C242 ,C235_=_C243 ,C235_=_C244 ,C235_=_C294 ,\nC235_=_C352 ,C235_=_C409 ,C235_=_C465 ,C235_=_C520 ,C235_=_C574 ,C235_=_C627 ,\nC235_=_C679 ,C235_=_C1015 ,C235_=_C1704 ,C235_=_C1949 ,C236_=_C237 ,C236_=_C238 ,\nC236_=_C239 ,C236_=_C240 ,C236_=_C241 ,C236_=_C242 ,C236_=_C243 ,C236_=_C244 ,\nC236_=_C295 ,C236_=_C353 ,C236_=_C410 ,C236_=_C466 ,C236_=_C521 ,C236_=_C575 ,\nC236_=_C628 ,C236_=_C680 ,C236_=_C1016 ,C236_=_C1705 ,C236_=_C1958 ,C237_=_C238 ,\nC237_=_C239 ,C237_=_C240 ,C237_=_C241 ,C237_=_C242 ,C237_=_C243 ,C237_=_C244 ,\nC237_=_C296 ,C237_=_C354 ,C237_=_C411 ,C237_=_C467 ,C237_=_C522 ,C237_=_C576 ,\nC237_=_C629 ,C237_=_C681 ,C237_=_C1017 ,C237_=_C1706 ,C237_=_C1966 ,C238_=_C239 ,\nC238_=_C240 ,C238_=_C241 ,C238_=_C242 ,C238_=_C243 ,C238_=_C244 ,C238_=_C297 ,\nC238_=_C355 ,C238_=_C412 ,C238_=_C468 ,C238_=_C523 ,C238_=_C577 ,C238_=_C630 ,\nC238_=_C682 ,C238_=_C1018 ,C238_=_C1707 ,C238_=_C1973 ,C239_=_C240 ,C239_=_C241 ,\nC239_=_C242 ,C239_=_C243 ,C239_=_C244 ,C239_=_C298 ,C239_=_C356 ,C239_=_C413 ,\nC239_=_C469 ,C239_=_C524 ,C239_=_C578 ,C239_=_C631 ,C239_=_C683 ,C239_=_C1019 ,\nC239_=_C1708 ,C239_=_C1979 ,C240_=_C241 ,C240_=_C242 ,C240_=_C243 ,C240_=_C244 ,\nC240_=_C299 ,C240_=_C357 ,C240_=_C414 ,C240_=_C470 ,C240_=_C525 ,C240_=_C579 ,\nC240_=_C632 ,C240_=_C684 ,C240_=_C1020 ,C240_=_C1709 ,C240_=_C1984 ,C241_=_C242 ,\nC241_=_C243 ,C241_=_C244 ,C241_=_C300 ,C241_=_C358 ,C241_=_C415 ,C241_=_C471 ,\nC241_=_C526 ,C241_=_C580 ,C241_=_C633 ,C241_=_C685 ,C241_=_C1021 ,C241_=_C1710 ,\nC241_=_C1988 ,C242_=_C243 ,C242_=_C244 ,C242_=_C301 ,C242_=_C359 ,C242_=_C416 ,\nC242_=_C472 ,C242_=_C527 ,C242_=_C581 ,C242_=_C634 ,C242_=_C686 ,C242_=_C1022 ,\nC242_=_C1711 ,C242_=_C1991 ,C243_=_C244 ,C243_=_C302 ,C243_=_C360 ,C243_=_C417 ,\nC243_=_C473 ,C243_=_C528 ,C243_=_C582 ,C243_=_C635 ,C243_=_C687 ,C243_=_C1023 ,\nC243_=_C1713 ,C243_=_C1993 ,C244_=_C303 ,C244_=_C361 ,C244_=_C418 ,C244_=_C474 ,\nC244_=_C529 ,C244_=_C583 ,C244_=_C636 ,C244_=_C688 ,C244_=_C1024 ,C244_=_C1714 ,\nC244_=_C1994 ,C253_=_C254 ,C253_=_C255 ,C253_=_C256 ,C253_=_C257 ,C253_=_C258 ,\nC253_=_C260 ,C253_=_C261 ,C253_=_C262 ,C253_=_C263 ,C253_=_C264 ,C253_=_C265 ,\nC253_=_C266 ,C253_=_C268 ,C253_=_C269 ,C253_=_C270 ,C253_=_C271 ,C253_=_C272 ,\nC253_=_C273 ,C253_=_C274 ,C253_=_C275 ,C253_=_C276 ,C253_=_C277 ,C253_=_C278 ,\nC253_=_C279 ,C253_=_C281 ,C253_=_C282 ,C253_=_C283 ,C253_=_C284 ,C253_=_C285 ,\nC253_=_C286 ,C253_=_C287 ,C253_=_C288 ,C253_=_C289 ,C253_=_C290 ,C253_=_C291 ,\nC253_=_C292 ,C253_=_C293 ,C253_=_C294 ,C253_=_C295 ,C253_=_C296 ,C253_=_C297 ,\nC253_=_C298 ,C253_=_C299 ,C253_=_C300 ,C253_=_C301 ,C253_=_C302 ,C253_=_C303 ,\nC253_=_C311 ,C253_=_C368 ,C253_=_C424 ,C253_=_C479 ,C253_=_C533 ,C253_=_C586 ,\nC253_=_C638 ,C253_=_C695 ,C253_=_C716 ,C253_=_C740 ,C254_=_C255 ,C254_=_C256 ,\nC254_=_C257 ,C254_=_C258 ,C254_=_C260 ,C254_=_C261 ,C254_=_C262 ,C254_=_C263 ,\nC254_=_C264 ,C254_=_C265 ,C254_=_C266 ,C254_=_C268 ,C254_=_C269 ,C254_=_C270 ,\nC254_=_C271 ,C254_=_C272 ,C254_=_C273 ,C254_=_C274 ,C254_=_C275 ,C254_=_C276 ,\nC254_=_C277 ,C254_=_C278 ,C254_=_C279 ,C254_=_C281 ,C254_=_C282 ,C254_=_C283 ,\nC254_=_C284 ,C254_=_C285 ,C254_=_C286 ,C254_=_C287 ,C254_=_C288 ,C254_=_C289 ,\nC254_=_C290 ,C254_=_C291 ,C254_=_C292 ,C254_=_C293 ,C254_=_C294 ,C254_=_C295 ,\nC254_=_C296 ,C254_=_C297 ,C254_=_C298 ,C254_=_C299 ,C254_=_C300 ,C254_=_C301 ,\nC254_=_C302 ,C254_=_C303 ,C254_=_C312 ,C254_=_C369 ,C254_=_C425 ,C254_=_C480 ,\nC254_=_C534 ,C254_=_C587 ,C254_=_C639 ,C254_=_C745 ,C254_=_C766 ,C254_=_C790 ,\nC255_=_C256 ,C255_=_C257 ,C255_=_C258 ,C255_=_C260 ,C255_=_C261 ,C255_=_C262 ,\nC255_=_C263 ,C255_=_C264 ,C255_=_C265 ,C255_=_C266 ,C255_=_C268 ,C255_=_C269 ,\nC255_=_C270 ,C255_=_C271 ,C255_=_C272 ,C255_=_C273 ,C255_=_C274 ,C255_=_C275 ,\nC255_=_C276 ,C255_=_C277 ,C255_=_C278 ,C255_=_C279 ,C255_=_C281 ,C255_=_C282 ,\nC255_=_C283 ,C255_=_C284 ,C255_=_C285 ,C255_=_C286 ,C255_=_C287 ,C255_=_C288 ,\nC255_=_C289 ,C255_=_C290 ,C255_=_C291 ,C255_=_C292 ,C255_=_C293 ,C255_=_C294 ,\nC255_=_C295 ,C255_=_C296 ,C255_=_C297 ,C255_=_C298 ,C255_=_C299 ,C255_=_C300 ,\nC255_=_C301 ,C255_=_C302 ,C255_=_C303 ,C255_=_C313 ,C255_=_C370 ,C255_=_C426 ,\nC255_=_C481</w:t>
      </w:r>
    </w:p>
    <w:p>
      <w:pPr>
        <w:pStyle w:val="PreformattedText"/>
        <w:bidi w:val="0"/>
        <w:spacing w:before="0" w:after="0"/>
        <w:jc w:val="left"/>
        <w:rPr/>
      </w:pPr>
      <w:r>
        <w:rPr/>
        <w:t xml:space="preserve"> </w:t>
      </w:r>
      <w:r>
        <w:rPr/>
        <w:t>,C255_=_C535 ,C255_=_C588 ,C255_=_C640 ,C255_=_C794 ,C255_=_C815 ,\nC255_=_C839 ,C256_=_C257 ,C256_=_C258 ,C256_=_C260 ,C256_=_C261 ,C256_=_C262 ,\nC256_=_C263 ,C256_=_C264 ,C256_=_C265 ,C256_=_C266 ,C256_=_C268 ,C256_=_C269 ,\nC256_=_C270 ,C256_=_C271 ,C256_=_C272 ,C256_=_C273 ,C256_=_C274 ,C256_=_C275 ,\nC256_=_C276 ,C256_=_C277 ,C256_=_C278 ,C256_=_C279 ,C256_=_C281 ,C256_=_C282 ,\nC256_=_C283 ,C256_=_C284 ,C256_=_C285 ,C256_=_C286 ,C256_=_C287 ,C256_=_C288 ,\nC256_=_C289 ,C256_=_C290 ,C256_=_C291 ,C256_=_C292 ,C256_=_C293 ,C256_=_C294 ,\nC256_=_C295 ,C256_=_C296 ,C256_=_C297 ,C256_=_C298 ,C256_=_C299 ,C256_=_C300 ,\nC256_=_C301 ,C256_=_C302 ,C256_=_C303 ,C256_=_C314 ,C256_=_C371 ,C256_=_C427 ,\nC256_=_C482 ,C256_=_C536 ,C256_=_C589 ,C256_=_C641 ,C256_=_C842 ,C256_=_C863 ,\nC256_=_C887 ,C257_=_C258 ,C257_=_C260 ,C257_=_C261 ,C257_=_C262 ,C257_=_C263 ,\nC257_=_C264 ,C257_=_C265 ,C257_=_C266 ,C257_=_C268 ,C257_=_C269 ,C257_=_C270 ,\nC257_=_C271 ,C257_=_C272 ,C257_=_C273 ,C257_=_C274 ,C257_=_C275 ,C257_=_C276 ,\nC257_=_C277 ,C257_=_C278 ,C257_=_C279 ,C257_=_C281 ,C257_=_C282 ,C257_=_C283 ,\nC257_=_C284 ,C257_=_C285 ,C257_=_C286 ,C257_=_C287 ,C257_=_C288 ,C257_=_C289 ,\nC257_=_C290 ,C257_=_C291 ,C257_=_C292 ,C257_=_C293 ,C257_=_C294 ,C257_=_C295 ,\nC257_=_C296 ,C257_=_C297 ,C257_=_C298 ,C257_=_C299 ,C257_=_C300 ,C257_=_C301 ,\nC257_=_C302 ,C257_=_C303 ,C257_=_C315 ,C257_=_C372 ,C257_=_C428 ,C257_=_C483 ,\nC257_=_C537 ,C257_=_C590 ,C257_=_C642 ,C257_=_C889 ,C257_=_C910 ,C257_=_C934 ,\nC258_=_C260 ,C258_=_C261 ,C258_=_C262 ,C258_=_C263 ,C258_=_C264 ,C258_=_C265 ,\nC258_=_C266 ,C258_=_C268 ,C258_=_C269 ,C258_=_C270 ,C258_=_C271 ,C258_=_C272 ,\nC258_=_C273 ,C258_=_C274 ,C258_=_C275 ,C258_=_C276 ,C258_=_C277 ,C258_=_C278 ,\nC258_=_C279 ,C258_=_C281 ,C258_=_C282 ,C258_=_C283 ,C258_=_C284 ,C258_=_C285 ,\nC258_=_C286 ,C258_=_C287 ,C258_=_C288 ,C258_=_C289 ,C258_=_C290 ,C258_=_C291 ,\nC258_=_C292 ,C258_=_C293 ,C258_=_C294 ,C258_=_C295 ,C258_=_C296 ,C258_=_C297 ,\nC258_=_C298 ,C258_=_C299 ,C258_=_C300 ,C258_=_C301 ,C258_=_C302 ,C258_=_C303 ,\nC258_=_C316 ,C258_=_C373 ,C258_=_C429 ,C258_=_C484 ,C258_=_C538 ,C258_=_C591 ,\nC258_=_C643 ,C258_=_C935 ,C258_=_C955 ,C258_=_C980 ,C260_=_C261 ,C260_=_C262 ,\nC260_=_C263 ,C260_=_C264 ,C260_=_C265 ,C260_=_C266 ,C260_=_C268 ,C260_=_C269 ,\nC260_=_C270 ,C260_=_C271 ,C260_=_C272 ,C260_=_C273 ,C260_=_C274 ,C260_=_C275 ,\nC260_=_C276 ,C260_=_C277 ,C260_=_C278 ,C260_=_C279 ,C260_=_C281 ,C260_=_C282 ,\nC260_=_C283 ,C260_=_C284 ,C260_=_C285 ,C260_=_C286 ,C260_=_C287 ,C260_=_C288 ,\nC260_=_C289 ,C260_=_C290 ,C260_=_C291 ,C260_=_C292 ,C260_=_C293 ,C260_=_C294 ,\nC260_=_C295 ,C260_=_C296 ,C260_=_C297 ,C260_=_C298 ,C260_=_C299 ,C260_=_C300 ,\nC260_=_C301 ,C260_=_C302 ,C260_=_C303 ,C260_=_C318 ,C260_=_C375 ,C260_=_C431 ,\nC260_=_C486 ,C260_=_C540 ,C260_=_C593 ,C260_=_C645 ,C260_=_C981 ,C260_=_C1044 ,\nC260_=_C1069 ,C261_=_C262 ,C261_=_C263 ,C261_=_C264 ,C261_=_C265 ,C261_=_C266 ,\nC261_=_C268 ,C261_=_C269 ,C261_=_C270 ,C261_=_C271 ,C261_=_C272 ,C261_=_C273 ,\nC261_=_C274 ,C261_=_C275 ,C261_=_C276 ,C261_=_C277 ,C261_=_C278 ,C261_=_C279 ,\nC261_=_C281 ,C261_=_C282 ,C261_=_C283 ,C261_=_C284 ,C261_=_C285 ,C261_=_C286 ,\nC261_=_C287 ,C261_=_C288 ,C261_=_C289 ,C261_=_C290 ,C261_=_C291 ,C261_=_C292 ,\nC261_=_C293 ,C261_=_C294 ,C261_=_C295 ,C261_=_C296 ,C261_=_C297 ,C261_=_C298 ,\nC261_=_C299 ,C261_=_C300 ,C261_=_C301 ,C261_=_C302 ,C261_=_C303 ,C261_=_C319 ,\nC261_=_C376 ,C261_=_C432 ,C261_=_C487 ,C261_=_C541 ,C261_=_C594 ,C261_=_C646 ,\nC261_=_C982 ,C261_=_C1087 ,C261_=_C1112 ,C262_=_C263 ,C262_=_C264 ,C262_=_C265 ,\nC262_=_C266 ,C262_=_C268 ,C262_=_C269 ,C262_=_C270 ,C262_=_C271 ,C262_=_C272 ,\nC262_=_C273 ,C262_=_C274 ,C262_=_C275 ,C262_=_C276 ,C262_=_C277 ,C262_=_C278 ,\nC262_=_C279 ,C262_=_C281 ,C262_=_C282 ,C262_=_C283 ,C262_=_C284 ,C262_=_C285 ,\nC262_=_C286 ,C262_=_C287 ,C262_=_C288 ,C262_=_C289 ,C262_=_C290 ,C262_=_C291 ,\nC262_=_C292 ,C262_=_C293 ,C262_=_C294 ,C262_=_C295 ,C262_=_C296 ,C262_=_C297 ,\nC262_=_C298 ,C262_=_C299 ,C262_=_C300 ,C262_=_C301 ,C262_=_C302 ,C262_=_C303 ,\nC262_=_C320 ,C262_=_C377 ,C262_=_C433 ,C262_=_C488 ,C262_=_C542 ,C262_=_C595 ,\nC262_=_C647 ,C262_=_C983 ,C262_=_C1129 ,C262_=_C1154 ,C263_=_C264 ,C263_=_C265 ,\nC263_=_C266 ,C263_=_C268 ,C263_=_C269 ,C263_=_C270 ,C263_=_C271 ,C263_=_C272 ,\nC263_=_C273 ,C263_=_C274 ,C263_=_C275 ,C263_=_C276 ,C263_=_C277 ,C263_=_C278 ,\nC263_=_C279 ,C263_=_C281 ,C263_=_C282 ,C263_=_C283 ,C263_=_C284 ,C263_=_C285 ,\nC263_=_C286 ,C263_=_C287 ,C263_=_C288 ,C263_=_C289 ,C263_=_C290 ,C263_=_C291 ,\nC263_=_C292 ,C263_=_C293 ,C263_=_C294 ,C263_=_C295 ,C263_=_C296 ,C263_=_C297 ,\nC263_=_C298 ,C263_=_C299 ,C263_=_C300 ,C263_=_C301 ,C263_=_C302 ,C263_=_C303 ,\nC263_=_C321 ,C263_=_C378 ,C263_=_C434 ,C263_=_C489 ,C263_=_C543 ,C263_=_C596 ,\nC263_=_C648 ,C263_=_C984 ,C263_=_C1170 ,C263_=_C1195 ,C264_=_C265 ,C264_=_C266 ,\nC264_=_C268 ,C264_=_C269 ,C264_=_C270 ,C264_=_C271 ,C264_=_C272 ,C264_=_C273 ,\nC264_=_C274 ,C264_=_C275 ,C264_=_C276 ,C264_=_C277 ,C264_=_C278 ,C264_=_C279 ,\nC264_=_C281 ,C264_=_C282 ,C264_=_C283 ,C264_=_C284 ,C264_=_C285 ,C264_=_C286 ,\nC264_=_C287 ,C264_=_C288 ,C264_=_C289 ,C264_=_C290 ,C264_=_C291 ,C264_=_C292 ,\nC264_=_C293 ,C264_=_C294 ,C264_=_C295 ,C264_=_C296 ,C264_=_C297 ,C264_=_C298 ,\nC264_=_C299 ,C264_=_C300 ,C264_=_C301 ,C264_=_C302 ,C264_=_C303 ,C264_=_C322 ,\nC264_=_C379 ,C264_=_C435 ,C264_=_C490 ,C264_=_C544 ,C264_=_C597 ,C264_=_C649 ,\nC264_=_C985 ,C264_=_C1210 ,C264_=_C1235 ,C265_=_C266 ,C265_=_C268 ,C265_=_C269 ,\nC265_=_C270 ,C265_=_C271 ,C265_=_C272 ,C265_=_C273 ,C265_=_C274 ,C265_=_C275 ,\nC265_=_C276 ,C265_=_C277 ,C265_=_C278 ,C265_=_C279 ,C265_=_C281 ,C265_=_C282 ,\nC265_=_C283 ,C265_=_C284 ,C265_=_C285 ,C265_=_C286 ,C265_=_C287 ,C265_=_C288 ,\nC265_=_C289 ,C265_=_C290 ,C265_=_C291 ,C265_=_C292 ,C265_=_C293 ,C265_=_C294 ,\nC265_=_C295 ,C265_=_C296 ,C265_=_C297 ,C265_=_C298 ,C265_=_C299 ,C265_=_C300 ,\nC265_=_C301 ,C265_=_C302 ,C265_=_C303 ,C265_=_C323 ,C265_=_C380 ,C265_=_C436 ,\nC265_=_C491 ,C265_=_C545 ,C265_=_C598 ,C265_=_C650 ,C265_=_C986 ,C265_=_C1249 ,\nC265_=_C1274 ,C266_=_C268 ,C266_=_C269 ,C266_=_C270 ,C266_=_C271 ,C266_=_C272 ,\nC266_=_C273 ,C266_=_C274 ,C266_=_C275 ,C266_=_C276 ,C266_=_C277 ,C266_=_C278 ,\nC266_=_C279 ,C266_=_C281 ,C266_=_C282 ,C266_=_C283 ,C266_=_C284 ,C266_=_C285 ,\nC266_=_C286 ,C266_=_C287 ,C266_=_C288 ,C266_=_C289 ,C266_=_C290 ,C266_=_C291 ,\nC266_=_C292 ,C266_=_C293 ,C266_=_C294 ,C266_=_C295 ,C266_=_C296 ,C266_=_C297 ,\nC266_=_C298 ,C266_=_C299 ,C266_=_C300 ,C266_=_C301 ,C266_=_C302 ,C266_=_C303 ,\nC266_=_C324 ,C266_=_C381 ,C266_=_C437 ,C266_=_C492 ,C266_=_C546 ,C266_=_C599 ,\nC266_=_C651 ,C266_=_C987 ,C266_=_C1287 ,C266_=_C1312 ,C268_=_C269 ,C268_=_C270 ,\nC268_=_C271 ,C268_=_C272 ,C268_=_C273 ,C268_=_C274 ,C268_=_C275 ,C268_=_C276 ,\nC268_=_C277 ,C268_=_C278 ,C268_=_C279 ,C268_=_C281 ,C268_=_C282 ,C268_=_C283 ,\nC268_=_C284 ,C268_=_C285 ,C268_=_C286 ,C268_=_C287 ,C268_=_C288 ,C268_=_C289 ,\nC268_=_C290 ,C268_=_C291 ,C268_=_C292 ,C268_=_C293 ,C268_=_C294 ,C268_=_C295 ,\nC268_=_C296 ,C268_=_C297 ,C268_=_C298 ,C268_=_C299 ,C268_=_C300 ,C268_=_C301 ,\nC268_=_C302 ,C268_=_C303 ,C268_=_C325 ,C268_=_C382 ,C268_=_C438 ,C268_=_C493 ,\nC268_=_C547 ,C268_=_C600 ,C268_=_C652 ,C268_=_C988 ,C268_=_C1324 ,C268_=_C1349 ,\nC269_=_C270 ,C269_=_C271 ,C269_=_C272 ,C269_=_C273 ,C269_=_C274 ,C269_=_C275 ,\nC269_=_C276 ,C269_=_C277 ,C269_=_C278 ,C269_=_C279 ,C269_=_C281 ,C269_=_C282 ,\nC269_=_C283 ,C269_=_C284 ,C269_=_C285 ,C269_=_C286 ,C269_=_C287 ,C269_=_C288 ,\nC269_=_C289 ,C269_=_C290 ,C269_=_C291 ,C269_=_C292 ,C269_=_C293 ,C269_=_C294 ,\nC269_=_C295 ,C269_=_C296 ,C269_=_C297 ,C269_=_C298 ,C269_=_C299 ,C269_=_C300 ,\nC269_=_C301 ,C269_=_C302 ,C269_=_C303 ,C269_=_C327 ,C269_=_C383 ,C269_=_C439 ,\nC269_=_C494 ,C269_=_C548 ,C269_=_C601 ,C269_=_C653 ,C269_=_C989 ,C269_=_C1360 ,\nC269_=_C1385 ,C270_=_C271 ,C270_=_C272 ,C270_=_C273 ,C270_=_C274 ,C270_=_C275 ,\nC270_=_C276 ,C270_=_C277 ,C270_=_C278 ,C270_=_C279 ,C270_=_C281 ,C270_=_C282 ,\nC270_=_C283 ,C270_=_C284 ,C270_=_C285 ,C270_=_C286 ,C270_=_C287 ,C270_=_C288 ,\nC270_=_C289 ,C270_=_C290 ,C270_=_C291 ,C270_=_C292 ,C270_=_C293 ,C270_=_C294 ,\nC270_=_C295 ,C270_=_C296 ,C270_=_C297 ,C270_=_C298 ,C270_=_C299 ,C270_=_C300 ,\nC270_=_C301 ,C270_=_C302 ,C270_=_C303 ,C270_=_C328 ,C270_=_C385 ,C270_=_C440 ,\nC270_=_C495 ,C270_=_C549 ,C270_=_C602 ,C270_=_C654 ,C270_=_C990 ,C270_=_C1395 ,\nC270_=_C1420 ,C271_=_C272 ,C271_=_C273 ,C271_=_C274 ,C271_=_C275 ,C271_=_C276 ,\nC271_=_C277 ,C271_=_C278 ,C271_=_C279 ,C271_=_C281 ,C271_=_C282 ,C271_=_C283 ,\nC271_=_C284 ,C271_=_C285 ,C271_=_C286 ,C271_=_C287 ,C271_=_C288 ,C271_=_C289 ,\nC271_=_C290 ,C271_=_C291 ,C271_=_C292 ,C271_=_C293 ,C271_=_C294 ,C271_=_C295 ,\nC271_=_C296 ,C271_=_C297 ,C271_=_C298 ,C271_=_C299 ,C271_=_C300 ,C271_=_C301 ,\nC271_=_C302 ,C271_=_C303 ,C271_=_C329 ,C271_=_C386 ,C271_=_C442 ,C271_=_C496 ,\nC271_=_C550 ,C271_=_C603 ,C271_=_C655 ,C271_=_C991 ,C271_=_C1429 ,C271_=_C1454 ,\nC272_=_C273 ,C272_=_C274 ,C272_=_C275 ,C272_=_C276 ,C272_=_C277 ,C272_=_C278 ,\nC272_=_C279 ,C272_=_C281 ,C272_=_C282 ,C272_=_C283 ,C272_=_C284 ,C272_=_C285 ,\nC272_=_C286 ,C272_=_C287 ,C272_=_C288 ,C272_=_C289 ,C272_=_C290 ,C272_=_C291 ,\nC272_=_C292 ,C272_=_C293 ,C272_=_C294 ,C272_=_C295 ,C272_=_C296 ,C272_=_C297 ,\nC272_=_C298 ,C272_=_C299 ,C272_=_C300 ,C272_=_C301 ,C272_=_C302 ,C272_=_C303 ,\nC272_=_C330 ,C272_=_C387 ,C272_=_C443 ,C272_=_C498 ,C272_=_C551 ,C272_=_C604 ,\nC272_=_C656 ,C272_=_C992 ,C272_=_C1462 ,C272_=_C1487 ,C273_=_C274 ,C273_=_C275 ,\nC273_=_C276 ,C273_=_C277 ,C273_=_C278 ,C273_=_C279 ,C273_=_C281 ,C273_=_C282 ,\nC273_=_C283 ,C273_=_C284 ,C273_=_C285 ,C273_=_C286 ,C273_=_C287 ,C273_=_C288 ,\nC273_=_C289 ,C273_=_C290 ,C273_=_C291 ,C273_=_C292 ,C273_=_C293 ,C273_=_C294 ,\nC273_=_C295 ,C273_=_C296 ,C273_=_C297 ,C273_=_C298 ,C273_=_C299 ,C273_=_C300 ,\nC273_=_C301 ,C273_=_C302 ,C273_=_C303 ,C273_=_C331</w:t>
      </w:r>
    </w:p>
    <w:p>
      <w:pPr>
        <w:pStyle w:val="PreformattedText"/>
        <w:bidi w:val="0"/>
        <w:spacing w:before="0" w:after="0"/>
        <w:jc w:val="left"/>
        <w:rPr/>
      </w:pPr>
      <w:r>
        <w:rPr/>
        <w:t xml:space="preserve"> </w:t>
      </w:r>
      <w:r>
        <w:rPr/>
        <w:t>,C273_=_C388 ,C273_=_C444 ,\nC273_=_C499 ,C273_=_C553 ,C273_=_C605 ,C273_=_C657 ,C273_=_C993 ,C273_=_C1494 ,\nC273_=_C1519 ,C274_=_C275 ,C274_=_C276 ,C274_=_C277 ,C274_=_C278 ,C274_=_C279 ,\nC274_=_C281 ,C274_=_C282 ,C274_=_C283 ,C274_=_C284 ,C274_=_C285 ,C274_=_C286 ,\nC274_=_C287 ,C274_=_C288 ,C274_=_C289 ,C274_=_C290 ,C274_=_C291 ,C274_=_C292 ,\nC274_=_C293 ,C274_=_C294 ,C274_=_C295 ,C274_=_C296 ,C274_=_C297 ,C274_=_C298 ,\nC274_=_C299 ,C274_=_C300 ,C274_=_C301 ,C274_=_C302 ,C274_=_C303 ,C274_=_C332 ,\nC274_=_C389 ,C274_=_C445 ,C274_=_C500 ,C274_=_C554 ,C274_=_C607 ,C274_=_C658 ,\nC274_=_C994 ,C274_=_C1525 ,C274_=_C1550 ,C275_=_C276 ,C275_=_C277 ,C275_=_C278 ,\nC275_=_C279 ,C275_=_C281 ,C275_=_C282 ,C275_=_C283 ,C275_=_C284 ,C275_=_C285 ,\nC275_=_C286 ,C275_=_C287 ,C275_=_C288 ,C275_=_C289 ,C275_=_C290 ,C275_=_C291 ,\nC275_=_C292 ,C275_=_C293 ,C275_=_C294 ,C275_=_C295 ,C275_=_C296 ,C275_=_C297 ,\nC275_=_C298 ,C275_=_C299 ,C275_=_C300 ,C275_=_C301 ,C275_=_C302 ,C275_=_C303 ,\nC275_=_C333 ,C275_=_C390 ,C275_=_C446 ,C275_=_C501 ,C275_=_C555 ,C275_=_C608 ,\nC275_=_C660 ,C275_=_C995 ,C275_=_C1555 ,C275_=_C1580 ,C276_=_C277 ,C276_=_C278 ,\nC276_=_C279 ,C276_=_C281 ,C276_=_C282 ,C276_=_C283 ,C276_=_C284 ,C276_=_C285 ,\nC276_=_C286 ,C276_=_C287 ,C276_=_C288 ,C276_=_C289 ,C276_=_C290 ,C276_=_C291 ,\nC276_=_C292 ,C276_=_C293 ,C276_=_C294 ,C276_=_C295 ,C276_=_C296 ,C276_=_C297 ,\nC276_=_C298 ,C276_=_C299 ,C276_=_C300 ,C276_=_C301 ,C276_=_C302 ,C276_=_C303 ,\nC276_=_C334 ,C276_=_C391 ,C276_=_C447 ,C276_=_C502 ,C276_=_C556 ,C276_=_C609 ,\nC276_=_C661 ,C276_=_C996 ,C276_=_C1584 ,C276_=_C1609 ,C277_=_C278 ,C277_=_C279 ,\nC277_=_C281 ,C277_=_C282 ,C277_=_C283 ,C277_=_C284 ,C277_=_C285 ,C277_=_C286 ,\nC277_=_C287 ,C277_=_C288 ,C277_=_C289 ,C277_=_C290 ,C277_=_C291 ,C277_=_C292 ,\nC277_=_C293 ,C277_=_C294 ,C277_=_C295 ,C277_=_C296 ,C277_=_C297 ,C277_=_C298 ,\nC277_=_C299 ,C277_=_C300 ,C277_=_C301 ,C277_=_C302 ,C277_=_C303 ,C277_=_C335 ,\nC277_=_C392 ,C277_=_C448 ,C277_=_C503 ,C277_=_C557 ,C277_=_C610 ,C277_=_C662 ,\nC277_=_C997 ,C277_=_C1612 ,C277_=_C1637 ,C278_=_C279 ,C278_=_C281 ,C278_=_C282 ,\nC278_=_C283 ,C278_=_C284 ,C278_=_C285 ,C278_=_C286 ,C278_=_C287 ,C278_=_C288 ,\nC278_=_C289 ,C278_=_C290 ,C278_=_C291 ,C278_=_C292 ,C278_=_C293 ,C278_=_C294 ,\nC278_=_C295 ,C278_=_C296 ,C278_=_C297 ,C278_=_C298 ,C278_=_C299 ,C278_=_C300 ,\nC278_=_C301 ,C278_=_C302 ,C278_=_C303 ,C278_=_C336 ,C278_=_C393 ,C278_=_C449 ,\nC278_=_C504 ,C278_=_C558 ,C278_=_C611 ,C278_=_C663 ,C278_=_C998 ,C278_=_C1639 ,\nC278_=_C1664 ,C279_=_C281 ,C279_=_C282 ,C279_=_C283 ,C279_=_C284 ,C279_=_C285 ,\nC279_=_C286 ,C279_=_C287 ,C279_=_C288 ,C279_=_C289 ,C279_=_C290 ,C279_=_C291 ,\nC279_=_C292 ,C279_=_C293 ,C279_=_C294 ,C279_=_C295 ,C279_=_C296 ,C279_=_C297 ,\nC279_=_C298 ,C279_=_C299 ,C279_=_C300 ,C279_=_C301 ,C279_=_C302 ,C279_=_C303 ,\nC279_=_C337 ,C279_=_C394 ,C279_=_C450 ,C279_=_C505 ,C279_=_C559 ,C279_=_C612 ,\nC279_=_C664 ,C279_=_C999 ,C279_=_C1665 ,C279_=_C1690 ,C281_=_C282 ,C281_=_C283 ,\nC281_=_C284 ,C281_=_C285 ,C281_=_C286 ,C281_=_C287 ,C281_=_C288 ,C281_=_C289 ,\nC281_=_C290 ,C281_=_C291 ,C281_=_C292 ,C281_=_C293 ,C281_=_C294 ,C281_=_C295 ,\nC281_=_C296 ,C281_=_C297 ,C281_=_C298 ,C281_=_C299 ,C281_=_C300 ,C281_=_C301 ,\nC281_=_C302 ,C281_=_C303 ,C281_=_C339 ,C281_=_C396 ,C281_=_C452 ,C281_=_C507 ,\nC281_=_C561 ,C281_=_C614 ,C281_=_C666 ,C281_=_C1001 ,C281_=_C1691 ,C281_=_C1739 ,\nC282_=_C283 ,C282_=_C284 ,C282_=_C285 ,C282_=_C286 ,C282_=_C287 ,C282_=_C288 ,\nC282_=_C289 ,C282_=_C290 ,C282_=_C291 ,C282_=_C292 ,C282_=_C293 ,C282_=_C294 ,\nC282_=_C295 ,C282_=_C296 ,C282_=_C297 ,C282_=_C298 ,C282_=_C299 ,C282_=_C300 ,\nC282_=_C301 ,C282_=_C302 ,C282_=_C303 ,C282_=_C340 ,C282_=_C397 ,C282_=_C453 ,\nC282_=_C508 ,C282_=_C562 ,C282_=_C615 ,C282_=_C667 ,C282_=_C1003 ,C282_=_C1692 ,\nC282_=_C1762 ,C283_=_C284 ,C283_=_C285 ,C283_=_C286 ,C283_=_C287 ,C283_=_C288 ,\nC283_=_C289 ,C283_=_C290 ,C283_=_C291 ,C283_=_C292 ,C283_=_C293 ,C283_=_C294 ,\nC283_=_C295 ,C283_=_C296 ,C283_=_C297 ,C283_=_C298 ,C283_=_C299 ,C283_=_C300 ,\nC283_=_C301 ,C283_=_C302 ,C283_=_C303 ,C283_=_C341 ,C283_=_C398 ,C283_=_C454 ,\nC283_=_C509 ,C283_=_C563 ,C283_=_C616 ,C283_=_C668 ,C283_=_C1004 ,C283_=_C1693 ,\nC283_=_C1783 ,C284_=_C285 ,C284_=_C286 ,C284_=_C287 ,C284_=_C288 ,C284_=_C289 ,\nC284_=_C290 ,C284_=_C291 ,C284_=_C292 ,C284_=_C293 ,C284_=_C294 ,C284_=_C295 ,\nC284_=_C296 ,C284_=_C297 ,C284_=_C298 ,C284_=_C299 ,C284_=_C300 ,C284_=_C301 ,\nC284_=_C302 ,C284_=_C303 ,C284_=_C342 ,C284_=_C399 ,C284_=_C455 ,C284_=_C510 ,\nC284_=_C564 ,C284_=_C617 ,C284_=_C669 ,C284_=_C1005 ,C284_=_C1694 ,C284_=_C1804 ,\nC285_=_C286 ,C285_=_C287 ,C285_=_C288 ,C285_=_C289 ,C285_=_C290 ,C285_=_C291 ,\nC285_=_C292 ,C285_=_C293 ,C285_=_C294 ,C285_=_C295 ,C285_=_C296 ,C285_=_C297 ,\nC285_=_C298 ,C285_=_C299 ,C285_=_C300 ,C285_=_C301 ,C285_=_C302 ,C285_=_C303 ,\nC285_=_C343 ,C285_=_C400 ,C285_=_C456 ,C285_=_C511 ,C285_=_C565 ,C285_=_C618 ,\nC285_=_C670 ,C285_=_C1006 ,C285_=_C1695 ,C285_=_C1823 ,C286_=_C287 ,C286_=_C288 ,\nC286_=_C289 ,C286_=_C290 ,C286_=_C291 ,C286_=_C292 ,C286_=_C293 ,C286_=_C294 ,\nC286_=_C295 ,C286_=_C296 ,C286_=_C297 ,C286_=_C298 ,C286_=_C299 ,C286_=_C300 ,\nC286_=_C301 ,C286_=_C302 ,C286_=_C303 ,C286_=_C344 ,C286_=_C401 ,C286_=_C457 ,\nC286_=_C512 ,C286_=_C566 ,C286_=_C619 ,C286_=_C671 ,C286_=_C1007 ,C286_=_C1696 ,\nC286_=_C1841 ,C287_=_C288 ,C287_=_C289 ,C287_=_C290 ,C287_=_C291 ,C287_=_C292 ,\nC287_=_C293 ,C287_=_C294 ,C287_=_C295 ,C287_=_C296 ,C287_=_C297 ,C287_=_C298 ,\nC287_=_C299 ,C287_=_C300 ,C287_=_C301 ,C287_=_C302 ,C287_=_C303 ,C287_=_C345 ,\nC287_=_C402 ,C287_=_C458 ,C287_=_C513 ,C287_=_C567 ,C287_=_C620 ,C287_=_C672 ,\nC287_=_C1008 ,C287_=_C1697 ,C287_=_C1858 ,C288_=_C289 ,C288_=_C290 ,C288_=_C291 ,\nC288_=_C292 ,C288_=_C293 ,C288_=_C294 ,C288_=_C295 ,C288_=_C296 ,C288_=_C297 ,\nC288_=_C298 ,C288_=_C299 ,C288_=_C300 ,C288_=_C301 ,C288_=_C302 ,C288_=_C303 ,\nC288_=_C346 ,C288_=_C403 ,C288_=_C459 ,C288_=_C514 ,C288_=_C568 ,C288_=_C621 ,\nC288_=_C673 ,C288_=_C1009 ,C288_=_C1698 ,C288_=_C1874 ,C289_=_C290 ,C289_=_C291 ,\nC289_=_C292 ,C289_=_C293 ,C289_=_C294 ,C289_=_C295 ,C289_=_C296 ,C289_=_C297 ,\nC289_=_C298 ,C289_=_C299 ,C289_=_C300 ,C289_=_C301 ,C289_=_C302 ,C289_=_C303 ,\nC289_=_C347 ,C289_=_C404 ,C289_=_C460 ,C289_=_C515 ,C289_=_C569 ,C289_=_C622 ,\nC289_=_C674 ,C289_=_C1010 ,C289_=_C1699 ,C289_=_C1889 ,C290_=_C291 ,C290_=_C292 ,\nC290_=_C293 ,C290_=_C294 ,C290_=_C295 ,C290_=_C296 ,C290_=_C297 ,C290_=_C298 ,\nC290_=_C299 ,C290_=_C300 ,C290_=_C301 ,C290_=_C302 ,C290_=_C303 ,C290_=_C348 ,\nC290_=_C405 ,C290_=_C461 ,C290_=_C516 ,C290_=_C570 ,C290_=_C623 ,C290_=_C675 ,\nC290_=_C1011 ,C290_=_C1700 ,C290_=_C1903 ,C291_=_C292 ,C291_=_C293 ,C291_=_C294 ,\nC291_=_C295 ,C291_=_C296 ,C291_=_C297 ,C291_=_C298 ,C291_=_C299 ,C291_=_C300 ,\nC291_=_C301 ,C291_=_C302 ,C291_=_C303 ,C291_=_C349 ,C291_=_C406 ,C291_=_C462 ,\nC291_=_C517 ,C291_=_C571 ,C291_=_C624 ,C291_=_C676 ,C291_=_C1012 ,C291_=_C1701 ,\nC291_=_C1916 ,C292_=_C293 ,C292_=_C294 ,C292_=_C295 ,C292_=_C296 ,C292_=_C297 ,\nC292_=_C298 ,C292_=_C299 ,C292_=_C300 ,C292_=_C301 ,C292_=_C302 ,C292_=_C303 ,\nC292_=_C350 ,C292_=_C407 ,C292_=_C463 ,C292_=_C518 ,C292_=_C572 ,C292_=_C625 ,\nC292_=_C677 ,C292_=_C1013 ,C292_=_C1702 ,C292_=_C1928 ,C293_=_C294 ,C293_=_C295 ,\nC293_=_C296 ,C293_=_C297 ,C293_=_C298 ,C293_=_C299 ,C293_=_C300 ,C293_=_C301 ,\nC293_=_C302 ,C293_=_C303 ,C293_=_C351 ,C293_=_C408 ,C293_=_C464 ,C293_=_C519 ,\nC293_=_C573 ,C293_=_C626 ,C293_=_C678 ,C293_=_C1014 ,C293_=_C1703 ,C293_=_C1939 ,\nC294_=_C295 ,C294_=_C296 ,C294_=_C297 ,C294_=_C298 ,C294_=_C299 ,C294_=_C300 ,\nC294_=_C301 ,C294_=_C302 ,C294_=_C303 ,C294_=_C352 ,C294_=_C409 ,C294_=_C465 ,\nC294_=_C520 ,C294_=_C574 ,C294_=_C627 ,C294_=_C679 ,C294_=_C1015 ,C294_=_C1704 ,\nC294_=_C1949 ,C295_=_C296 ,C295_=_C297 ,C295_=_C298 ,C295_=_C299 ,C295_=_C300 ,\nC295_=_C301 ,C295_=_C302 ,C295_=_C303 ,C295_=_C353 ,C295_=_C410 ,C295_=_C466 ,\nC295_=_C521 ,C295_=_C575 ,C295_=_C628 ,C295_=_C680 ,C295_=_C1016 ,C295_=_C1705 ,\nC295_=_C1958 ,C296_=_C297 ,C296_=_C298 ,C296_=_C299 ,C296_=_C300 ,C296_=_C301 ,\nC296_=_C302 ,C296_=_C303 ,C296_=_C354 ,C296_=_C411 ,C296_=_C467 ,C296_=_C522 ,\nC296_=_C576 ,C296_=_C629 ,C296_=_C681 ,C296_=_C1017 ,C296_=_C1706 ,C296_=_C1966 ,\nC297_=_C298 ,C297_=_C299 ,C297_=_C300 ,C297_=_C301 ,C297_=_C302 ,C297_=_C303 ,\nC297_=_C355 ,C297_=_C412 ,C297_=_C468 ,C297_=_C523 ,C297_=_C577 ,C297_=_C630 ,\nC297_=_C682 ,C297_=_C1018 ,C297_=_C1707 ,C297_=_C1973 ,C298_=_C299 ,C298_=_C300 ,\nC298_=_C301 ,C298_=_C302 ,C298_=_C303 ,C298_=_C356 ,C298_=_C413 ,C298_=_C469 ,\nC298_=_C524 ,C298_=_C578 ,C298_=_C631 ,C298_=_C683 ,C298_=_C1019 ,C298_=_C1708 ,\nC298_=_C1979 ,C299_=_C300 ,C299_=_C301 ,C299_=_C302 ,C299_=_C303 ,C299_=_C357 ,\nC299_=_C414 ,C299_=_C470 ,C299_=_C525 ,C299_=_C579 ,C299_=_C632 ,C299_=_C684 ,\nC299_=_C1020 ,C299_=_C1709 ,C299_=_C1984 ,C300_=_C301 ,C300_=_C302 ,C300_=_C303 ,\nC300_=_C358 ,C300_=_C415 ,C300_=_C471 ,C300_=_C526 ,C300_=_C580 ,C300_=_C633 ,\nC300_=_C685 ,C300_=_C1021 ,C300_=_C1710 ,C300_=_C1988 ,C301_=_C302 ,C301_=_C303 ,\nC301_=_C359 ,C301_=_C416 ,C301_=_C472 ,C301_=_C527 ,C301_=_C581 ,C301_=_C634 ,\nC301_=_C686 ,C301_=_C1022 ,C301_=_C1711 ,C301_=_C1991 ,C302_=_C303 ,C302_=_C360 ,\nC302_=_C417 ,C302_=_C473 ,C302_=_C528 ,C302_=_C582 ,C302_=_C635 ,C302_=_C687 ,\nC302_=_C1023 ,C302_=_C1713 ,C302_=_C1993 ,C303_=_C361 ,C303_=_C418 ,C303_=_C474 ,\nC303_=_C529 ,C303_=_C583 ,C303_=_C636 ,C303_=_C688 ,C303_=_C1024 ,C303_=_C1714 ,\nC303_=_C1994 ,C311_=_C312 ,C311_=_C313 ,C311_=_C314 ,C311_=_C315 ,C311_=_C316 ,\nC311_=_C318 ,C311_=_C319 ,C311_=_C320 ,C311_=_C321 ,C311_=_C322 ,C311_=_C323 ,\nC311_=_C324 ,C311_=_C325 ,C311_=_C327 ,C311_=_C328 ,C311_=_C329 ,C311_=_C330 ,\nC311_=_C331 ,C311_=_C332 ,C311_=_C333 ,C311_=_C334 ,C311_=_C335 ,C311_=_C336 ,\nC311_=_C337 ,C311_=_C339 ,C311_=_C340 ,C311_=_C341 ,C311_=_C342 ,C311_=_C343 ,\nC311_=_C344 ,C311_=_C345 ,C311_=_C346</w:t>
      </w:r>
    </w:p>
    <w:p>
      <w:pPr>
        <w:pStyle w:val="PreformattedText"/>
        <w:bidi w:val="0"/>
        <w:spacing w:before="0" w:after="0"/>
        <w:jc w:val="left"/>
        <w:rPr/>
      </w:pPr>
      <w:r>
        <w:rPr/>
        <w:t xml:space="preserve"> </w:t>
      </w:r>
      <w:r>
        <w:rPr/>
        <w:t>,C311_=_C347 ,C311_=_C348 ,C311_=_C349 ,\nC311_=_C350 ,C311_=_C351 ,C311_=_C352 ,C311_=_C353 ,C311_=_C354 ,C311_=_C355 ,\nC311_=_C356 ,C311_=_C357 ,C311_=_C358 ,C311_=_C359 ,C311_=_C360 ,C311_=_C361 ,\nC311_=_C368 ,C311_=_C424 ,C311_=_C479 ,C311_=_C533 ,C311_=_C586 ,C311_=_C638 ,\nC311_=_C695 ,C311_=_C716 ,C311_=_C740 ,C312_=_C313 ,C312_=_C314 ,C312_=_C315 ,\nC312_=_C316 ,C312_=_C318 ,C312_=_C319 ,C312_=_C320 ,C312_=_C321 ,C312_=_C322 ,\nC312_=_C323 ,C312_=_C324 ,C312_=_C325 ,C312_=_C327 ,C312_=_C328 ,C312_=_C329 ,\nC312_=_C330 ,C312_=_C331 ,C312_=_C332 ,C312_=_C333 ,C312_=_C334 ,C312_=_C335 ,\nC312_=_C336 ,C312_=_C337 ,C312_=_C339 ,C312_=_C340 ,C312_=_C341 ,C312_=_C342 ,\nC312_=_C343 ,C312_=_C344 ,C312_=_C345 ,C312_=_C346 ,C312_=_C347 ,C312_=_C348 ,\nC312_=_C349 ,C312_=_C350 ,C312_=_C351 ,C312_=_C352 ,C312_=_C353 ,C312_=_C354 ,\nC312_=_C355 ,C312_=_C356 ,C312_=_C357 ,C312_=_C358 ,C312_=_C359 ,C312_=_C360 ,\nC312_=_C361 ,C312_=_C369 ,C312_=_C425 ,C312_=_C480 ,C312_=_C534 ,C312_=_C587 ,\nC312_=_C639 ,C312_=_C745 ,C312_=_C766 ,C312_=_C790 ,C313_=_C314 ,C313_=_C315 ,\nC313_=_C316 ,C313_=_C318 ,C313_=_C319 ,C313_=_C320 ,C313_=_C321 ,C313_=_C322 ,\nC313_=_C323 ,C313_=_C324 ,C313_=_C325 ,C313_=_C327 ,C313_=_C328 ,C313_=_C329 ,\nC313_=_C330 ,C313_=_C331 ,C313_=_C332 ,C313_=_C333 ,C313_=_C334 ,C313_=_C335 ,\nC313_=_C336 ,C313_=_C337 ,C313_=_C339 ,C313_=_C340 ,C313_=_C341 ,C313_=_C342 ,\nC313_=_C343 ,C313_=_C344 ,C313_=_C345 ,C313_=_C346 ,C313_=_C347 ,C313_=_C348 ,\nC313_=_C349 ,C313_=_C350 ,C313_=_C351 ,C313_=_C352 ,C313_=_C353 ,C313_=_C354 ,\nC313_=_C355 ,C313_=_C356 ,C313_=_C357 ,C313_=_C358 ,C313_=_C359 ,C313_=_C360 ,\nC313_=_C361 ,C313_=_C370 ,C313_=_C426 ,C313_=_C481 ,C313_=_C535 ,C313_=_C588 ,\nC313_=_C640 ,C313_=_C794 ,C313_=_C815 ,C313_=_C839 ,C314_=_C315 ,C314_=_C316 ,\nC314_=_C318 ,C314_=_C319 ,C314_=_C320 ,C314_=_C321 ,C314_=_C322 ,C314_=_C323 ,\nC314_=_C324 ,C314_=_C325 ,C314_=_C327 ,C314_=_C328 ,C314_=_C329 ,C314_=_C330 ,\nC314_=_C331 ,C314_=_C332 ,C314_=_C333 ,C314_=_C334 ,C314_=_C335 ,C314_=_C336 ,\nC314_=_C337 ,C314_=_C339 ,C314_=_C340 ,C314_=_C341 ,C314_=_C342 ,C314_=_C343 ,\nC314_=_C344 ,C314_=_C345 ,C314_=_C346 ,C314_=_C347 ,C314_=_C348 ,C314_=_C349 ,\nC314_=_C350 ,C314_=_C351 ,C314_=_C352 ,C314_=_C353 ,C314_=_C354 ,C314_=_C355 ,\nC314_=_C356 ,C314_=_C357 ,C314_=_C358 ,C314_=_C359 ,C314_=_C360 ,C314_=_C361 ,\nC314_=_C371 ,C314_=_C427 ,C314_=_C482 ,C314_=_C536 ,C314_=_C589 ,C314_=_C641 ,\nC314_=_C842 ,C314_=_C863 ,C314_=_C887 ,C315_=_C316 ,C315_=_C318 ,C315_=_C319 ,\nC315_=_C320 ,C315_=_C321 ,C315_=_C322 ,C315_=_C323 ,C315_=_C324 ,C315_=_C325 ,\nC315_=_C327 ,C315_=_C328 ,C315_=_C329 ,C315_=_C330 ,C315_=_C331 ,C315_=_C332 ,\nC315_=_C333 ,C315_=_C334 ,C315_=_C335 ,C315_=_C336 ,C315_=_C337 ,C315_=_C339 ,\nC315_=_C340 ,C315_=_C341 ,C315_=_C342 ,C315_=_C343 ,C315_=_C344 ,C315_=_C345 ,\nC315_=_C346 ,C315_=_C347 ,C315_=_C348 ,C315_=_C349 ,C315_=_C350 ,C315_=_C351 ,\nC315_=_C352 ,C315_=_C353 ,C315_=_C354 ,C315_=_C355 ,C315_=_C356 ,C315_=_C357 ,\nC315_=_C358 ,C315_=_C359 ,C315_=_C360 ,C315_=_C361 ,C315_=_C372 ,C315_=_C428 ,\nC315_=_C483 ,C315_=_C537 ,C315_=_C590 ,C315_=_C642 ,C315_=_C889 ,C315_=_C910 ,\nC315_=_C934 ,C316_=_C318 ,C316_=_C319 ,C316_=_C320 ,C316_=_C321 ,C316_=_C322 ,\nC316_=_C323 ,C316_=_C324 ,C316_=_C325 ,C316_=_C327 ,C316_=_C328 ,C316_=_C329 ,\nC316_=_C330 ,C316_=_C331 ,C316_=_C332 ,C316_=_C333 ,C316_=_C334 ,C316_=_C335 ,\nC316_=_C336 ,C316_=_C337 ,C316_=_C339 ,C316_=_C340 ,C316_=_C341 ,C316_=_C342 ,\nC316_=_C343 ,C316_=_C344 ,C316_=_C345 ,C316_=_C346 ,C316_=_C347 ,C316_=_C348 ,\nC316_=_C349 ,C316_=_C350 ,C316_=_C351 ,C316_=_C352 ,C316_=_C353 ,C316_=_C354 ,\nC316_=_C355 ,C316_=_C356 ,C316_=_C357 ,C316_=_C358 ,C316_=_C359 ,C316_=_C360 ,\nC316_=_C361 ,C316_=_C373 ,C316_=_C429 ,C316_=_C484 ,C316_=_C538 ,C316_=_C591 ,\nC316_=_C643 ,C316_=_C935 ,C316_=_C955 ,C316_=_C980 ,C318_=_C319 ,C318_=_C320 ,\nC318_=_C321 ,C318_=_C322 ,C318_=_C323 ,C318_=_C324 ,C318_=_C325 ,C318_=_C327 ,\nC318_=_C328 ,C318_=_C329 ,C318_=_C330 ,C318_=_C331 ,C318_=_C332 ,C318_=_C333 ,\nC318_=_C334 ,C318_=_C335 ,C318_=_C336 ,C318_=_C337 ,C318_=_C339 ,C318_=_C340 ,\nC318_=_C341 ,C318_=_C342 ,C318_=_C343 ,C318_=_C344 ,C318_=_C345 ,C318_=_C346 ,\nC318_=_C347 ,C318_=_C348 ,C318_=_C349 ,C318_=_C350 ,C318_=_C351 ,C318_=_C352 ,\nC318_=_C353 ,C318_=_C354 ,C318_=_C355 ,C318_=_C356 ,C318_=_C357 ,C318_=_C358 ,\nC318_=_C359 ,C318_=_C360 ,C318_=_C361 ,C318_=_C375 ,C318_=_C431 ,C318_=_C486 ,\nC318_=_C540 ,C318_=_C593 ,C318_=_C645 ,C318_=_C981 ,C318_=_C1044 ,C318_=_C1069 ,\nC319_=_C320 ,C319_=_C321 ,C319_=_C322 ,C319_=_C323 ,C319_=_C324 ,C319_=_C325 ,\nC319_=_C327 ,C319_=_C328 ,C319_=_C329 ,C319_=_C330 ,C319_=_C331 ,C319_=_C332 ,\nC319_=_C333 ,C319_=_C334 ,C319_=_C335 ,C319_=_C336 ,C319_=_C337 ,C319_=_C339 ,\nC319_=_C340 ,C319_=_C341 ,C319_=_C342 ,C319_=_C343 ,C319_=_C344 ,C319_=_C345 ,\nC319_=_C346 ,C319_=_C347 ,C319_=_C348 ,C319_=_C349 ,C319_=_C350 ,C319_=_C351 ,\nC319_=_C352 ,C319_=_C353 ,C319_=_C354 ,C319_=_C355 ,C319_=_C356 ,C319_=_C357 ,\nC319_=_C358 ,C319_=_C359 ,C319_=_C360 ,C319_=_C361 ,C319_=_C376 ,C319_=_C432 ,\nC319_=_C487 ,C319_=_C541 ,C319_=_C594 ,C319_=_C646 ,C319_=_C982 ,C319_=_C1087 ,\nC319_=_C1112 ,C320_=_C321 ,C320_=_C322 ,C320_=_C323 ,C320_=_C324 ,C320_=_C325 ,\nC320_=_C327 ,C320_=_C328 ,C320_=_C329 ,C320_=_C330 ,C320_=_C331 ,C320_=_C332 ,\nC320_=_C333 ,C320_=_C334 ,C320_=_C335 ,C320_=_C336 ,C320_=_C337 ,C320_=_C339 ,\nC320_=_C340 ,C320_=_C341 ,C320_=_C342 ,C320_=_C343 ,C320_=_C344 ,C320_=_C345 ,\nC320_=_C346 ,C320_=_C347 ,C320_=_C348 ,C320_=_C349 ,C320_=_C350 ,C320_=_C351 ,\nC320_=_C352 ,C320_=_C353 ,C320_=_C354 ,C320_=_C355 ,C320_=_C356 ,C320_=_C357 ,\nC320_=_C358 ,C320_=_C359 ,C320_=_C360 ,C320_=_C361 ,C320_=_C377 ,C320_=_C433 ,\nC320_=_C488 ,C320_=_C542 ,C320_=_C595 ,C320_=_C647 ,C320_=_C983 ,C320_=_C1129 ,\nC320_=_C1154 ,C321_=_C322 ,C321_=_C323 ,C321_=_C324 ,C321_=_C325 ,C321_=_C327 ,\nC321_=_C328 ,C321_=_C329 ,C321_=_C330 ,C321_=_C331 ,C321_=_C332 ,C321_=_C333 ,\nC321_=_C334 ,C321_=_C335 ,C321_=_C336 ,C321_=_C337 ,C321_=_C339 ,C321_=_C340 ,\nC321_=_C341 ,C321_=_C342 ,C321_=_C343 ,C321_=_C344 ,C321_=_C345 ,C321_=_C346 ,\nC321_=_C347 ,C321_=_C348 ,C321_=_C349 ,C321_=_C350 ,C321_=_C351 ,C321_=_C352 ,\nC321_=_C353 ,C321_=_C354 ,C321_=_C355 ,C321_=_C356 ,C321_=_C357 ,C321_=_C358 ,\nC321_=_C359 ,C321_=_C360 ,C321_=_C361 ,C321_=_C378 ,C321_=_C434 ,C321_=_C489 ,\nC321_=_C543 ,C321_=_C596 ,C321_=_C648 ,C321_=_C984 ,C321_=_C1170 ,C321_=_C1195 ,\nC322_=_C323 ,C322_=_C324 ,C322_=_C325 ,C322_=_C327 ,C322_=_C328 ,C322_=_C329 ,\nC322_=_C330 ,C322_=_C331 ,C322_=_C332 ,C322_=_C333 ,C322_=_C334 ,C322_=_C335 ,\nC322_=_C336 ,C322_=_C337 ,C322_=_C339 ,C322_=_C340 ,C322_=_C341 ,C322_=_C342 ,\nC322_=_C343 ,C322_=_C344 ,C322_=_C345 ,C322_=_C346 ,C322_=_C347 ,C322_=_C348 ,\nC322_=_C349 ,C322_=_C350 ,C322_=_C351 ,C322_=_C352 ,C322_=_C353 ,C322_=_C354 ,\nC322_=_C355 ,C322_=_C356 ,C322_=_C357 ,C322_=_C358 ,C322_=_C359 ,C322_=_C360 ,\nC322_=_C361 ,C322_=_C379 ,C322_=_C435 ,C322_=_C490 ,C322_=_C544 ,C322_=_C597 ,\nC322_=_C649 ,C322_=_C985 ,C322_=_C1210 ,C322_=_C1235 ,C323_=_C324 ,C323_=_C325 ,\nC323_=_C327 ,C323_=_C328 ,C323_=_C329 ,C323_=_C330 ,C323_=_C331 ,C323_=_C332 ,\nC323_=_C333 ,C323_=_C334 ,C323_=_C335 ,C323_=_C336 ,C323_=_C337 ,C323_=_C339 ,\nC323_=_C340 ,C323_=_C341 ,C323_=_C342 ,C323_=_C343 ,C323_=_C344 ,C323_=_C345 ,\nC323_=_C346 ,C323_=_C347 ,C323_=_C348 ,C323_=_C349 ,C323_=_C350 ,C323_=_C351 ,\nC323_=_C352 ,C323_=_C353 ,C323_=_C354 ,C323_=_C355 ,C323_=_C356 ,C323_=_C357 ,\nC323_=_C358 ,C323_=_C359 ,C323_=_C360 ,C323_=_C361 ,C323_=_C380 ,C323_=_C436 ,\nC323_=_C491 ,C323_=_C545 ,C323_=_C598 ,C323_=_C650 ,C323_=_C986 ,C323_=_C1249 ,\nC323_=_C1274 ,C324_=_C325 ,C324_=_C327 ,C324_=_C328 ,C324_=_C329 ,C324_=_C330 ,\nC324_=_C331 ,C324_=_C332 ,C324_=_C333 ,C324_=_C334 ,C324_=_C335 ,C324_=_C336 ,\nC324_=_C337 ,C324_=_C339 ,C324_=_C340 ,C324_=_C341 ,C324_=_C342 ,C324_=_C343 ,\nC324_=_C344 ,C324_=_C345 ,C324_=_C346 ,C324_=_C347 ,C324_=_C348 ,C324_=_C349 ,\nC324_=_C350 ,C324_=_C351 ,C324_=_C352 ,C324_=_C353 ,C324_=_C354 ,C324_=_C355 ,\nC324_=_C356 ,C324_=_C357 ,C324_=_C358 ,C324_=_C359 ,C324_=_C360 ,C324_=_C361 ,\nC324_=_C381 ,C324_=_C437 ,C324_=_C492 ,C324_=_C546 ,C324_=_C599 ,C324_=_C651 ,\nC324_=_C987 ,C324_=_C1287 ,C324_=_C1312 ,C325_=_C327 ,C325_=_C328 ,C325_=_C329 ,\nC325_=_C330 ,C325_=_C331 ,C325_=_C332 ,C325_=_C333 ,C325_=_C334 ,C325_=_C335 ,\nC325_=_C336 ,C325_=_C337 ,C325_=_C339 ,C325_=_C340 ,C325_=_C341 ,C325_=_C342 ,\nC325_=_C343 ,C325_=_C344 ,C325_=_C345 ,C325_=_C346 ,C325_=_C347 ,C325_=_C348 ,\nC325_=_C349 ,C325_=_C350 ,C325_=_C351 ,C325_=_C352 ,C325_=_C353 ,C325_=_C354 ,\nC325_=_C355 ,C325_=_C356 ,C325_=_C357 ,C325_=_C358 ,C325_=_C359 ,C325_=_C360 ,\nC325_=_C361 ,C325_=_C382 ,C325_=_C438 ,C325_=_C493 ,C325_=_C547 ,C325_=_C600 ,\nC325_=_C652 ,C325_=_C988 ,C325_=_C1324 ,C325_=_C1349 ,C327_=_C328 ,C327_=_C329 ,\nC327_=_C330 ,C327_=_C331 ,C327_=_C332 ,C327_=_C333 ,C327_=_C334 ,C327_=_C335 ,\nC327_=_C336 ,C327_=_C337 ,C327_=_C339 ,C327_=_C340 ,C327_=_C341 ,C327_=_C342 ,\nC327_=_C343 ,C327_=_C344 ,C327_=_C345 ,C327_=_C346 ,C327_=_C347 ,C327_=_C348 ,\nC327_=_C349 ,C327_=_C350 ,C327_=_C351 ,C327_=_C352 ,C327_=_C353 ,C327_=_C354 ,\nC327_=_C355 ,C327_=_C356 ,C327_=_C357 ,C327_=_C358 ,C327_=_C359 ,C327_=_C360 ,\nC327_=_C361 ,C327_=_C383 ,C327_=_C439 ,C327_=_C494 ,C327_=_C548 ,C327_=_C601 ,\nC327_=_C653 ,C327_=_C989 ,C327_=_C1360 ,C327_=_C1385 ,C328_=_C329 ,C328_=_C330 ,\nC328_=_C331 ,C328_=_C332 ,C328_=_C333 ,C328_=_C334 ,C328_=_C335 ,C328_=_C336 ,\nC328_=_C337 ,C328_=_C339 ,C328_=_C340 ,C328_=_C341 ,C328_=_C342 ,C328_=_C343 ,\nC328_=_C344 ,C328_=_C345 ,C328_=_C346 ,C328_=_C347 ,C328_=_C348 ,C328_=_C349 ,\nC328_=_C350 ,C328_=_C351 ,C328_=_C352 ,C328_=_C353 ,C328_=_C354 ,C328_=_C355 ,\nC328_=_C356 ,C328_=_C357 ,C328_=_C358 ,C328_=_C359 ,C328_=_C360 ,C328_=_C361 ,\nC328_=_C385 ,C328_=_C440 ,C328_=_C495 ,C328_=_C549 ,C328_=_C602 ,C328_=_C654 ,\nC328_=_C990</w:t>
      </w:r>
    </w:p>
    <w:p>
      <w:pPr>
        <w:pStyle w:val="PreformattedText"/>
        <w:bidi w:val="0"/>
        <w:spacing w:before="0" w:after="0"/>
        <w:jc w:val="left"/>
        <w:rPr/>
      </w:pPr>
      <w:r>
        <w:rPr/>
        <w:t xml:space="preserve"> </w:t>
      </w:r>
      <w:r>
        <w:rPr/>
        <w:t>,C328_=_C1395 ,C328_=_C1420 ,C329_=_C330 ,C329_=_C331 ,C329_=_C332 ,\nC329_=_C333 ,C329_=_C334 ,C329_=_C335 ,C329_=_C336 ,C329_=_C337 ,C329_=_C339 ,\nC329_=_C340 ,C329_=_C341 ,C329_=_C342 ,C329_=_C343 ,C329_=_C344 ,C329_=_C345 ,\nC329_=_C346 ,C329_=_C347 ,C329_=_C348 ,C329_=_C349 ,C329_=_C350 ,C329_=_C351 ,\nC329_=_C352 ,C329_=_C353 ,C329_=_C354 ,C329_=_C355 ,C329_=_C356 ,C329_=_C357 ,\nC329_=_C358 ,C329_=_C359 ,C329_=_C360 ,C329_=_C361 ,C329_=_C386 ,C329_=_C442 ,\nC329_=_C496 ,C329_=_C550 ,C329_=_C603 ,C329_=_C655 ,C329_=_C991 ,C329_=_C1429 ,\nC329_=_C1454 ,C330_=_C331 ,C330_=_C332 ,C330_=_C333 ,C330_=_C334 ,C330_=_C335 ,\nC330_=_C336 ,C330_=_C337 ,C330_=_C339 ,C330_=_C340 ,C330_=_C341 ,C330_=_C342 ,\nC330_=_C343 ,C330_=_C344 ,C330_=_C345 ,C330_=_C346 ,C330_=_C347 ,C330_=_C348 ,\nC330_=_C349 ,C330_=_C350 ,C330_=_C351 ,C330_=_C352 ,C330_=_C353 ,C330_=_C354 ,\nC330_=_C355 ,C330_=_C356 ,C330_=_C357 ,C330_=_C358 ,C330_=_C359 ,C330_=_C360 ,\nC330_=_C361 ,C330_=_C387 ,C330_=_C443 ,C330_=_C498 ,C330_=_C551 ,C330_=_C604 ,\nC330_=_C656 ,C330_=_C992 ,C330_=_C1462 ,C330_=_C1487 ,C331_=_C332 ,C331_=_C333 ,\nC331_=_C334 ,C331_=_C335 ,C331_=_C336 ,C331_=_C337 ,C331_=_C339 ,C331_=_C340 ,\nC331_=_C341 ,C331_=_C342 ,C331_=_C343 ,C331_=_C344 ,C331_=_C345 ,C331_=_C346 ,\nC331_=_C347 ,C331_=_C348 ,C331_=_C349 ,C331_=_C350 ,C331_=_C351 ,C331_=_C352 ,\nC331_=_C353 ,C331_=_C354 ,C331_=_C355 ,C331_=_C356 ,C331_=_C357 ,C331_=_C358 ,\nC331_=_C359 ,C331_=_C360 ,C331_=_C361 ,C331_=_C388 ,C331_=_C444 ,C331_=_C499 ,\nC331_=_C553 ,C331_=_C605 ,C331_=_C657 ,C331_=_C993 ,C331_=_C1494 ,C331_=_C1519 ,\nC332_=_C333 ,C332_=_C334 ,C332_=_C335 ,C332_=_C336 ,C332_=_C337 ,C332_=_C339 ,\nC332_=_C340 ,C332_=_C341 ,C332_=_C342 ,C332_=_C343 ,C332_=_C344 ,C332_=_C345 ,\nC332_=_C346 ,C332_=_C347 ,C332_=_C348 ,C332_=_C349 ,C332_=_C350 ,C332_=_C351 ,\nC332_=_C352 ,C332_=_C353 ,C332_=_C354 ,C332_=_C355 ,C332_=_C356 ,C332_=_C357 ,\nC332_=_C358 ,C332_=_C359 ,C332_=_C360 ,C332_=_C361 ,C332_=_C389 ,C332_=_C445 ,\nC332_=_C500 ,C332_=_C554 ,C332_=_C607 ,C332_=_C658 ,C332_=_C994 ,C332_=_C1525 ,\nC332_=_C1550 ,C333_=_C334 ,C333_=_C335 ,C333_=_C336 ,C333_=_C337 ,C333_=_C339 ,\nC333_=_C340 ,C333_=_C341 ,C333_=_C342 ,C333_=_C343 ,C333_=_C344 ,C333_=_C345 ,\nC333_=_C346 ,C333_=_C347 ,C333_=_C348 ,C333_=_C349 ,C333_=_C350 ,C333_=_C351 ,\nC333_=_C352 ,C333_=_C353 ,C333_=_C354 ,C333_=_C355 ,C333_=_C356 ,C333_=_C357 ,\nC333_=_C358 ,C333_=_C359 ,C333_=_C360 ,C333_=_C361 ,C333_=_C390 ,C333_=_C446 ,\nC333_=_C501 ,C333_=_C555 ,C333_=_C608 ,C333_=_C660 ,C333_=_C995 ,C333_=_C1555 ,\nC333_=_C1580 ,C334_=_C335 ,C334_=_C336 ,C334_=_C337 ,C334_=_C339 ,C334_=_C340 ,\nC334_=_C341 ,C334_=_C342 ,C334_=_C343 ,C334_=_C344 ,C334_=_C345 ,C334_=_C346 ,\nC334_=_C347 ,C334_=_C348 ,C334_=_C349 ,C334_=_C350 ,C334_=_C351 ,C334_=_C352 ,\nC334_=_C353 ,C334_=_C354 ,C334_=_C355 ,C334_=_C356 ,C334_=_C357 ,C334_=_C358 ,\nC334_=_C359 ,C334_=_C360 ,C334_=_C361 ,C334_=_C391 ,C334_=_C447 ,C334_=_C502 ,\nC334_=_C556 ,C334_=_C609 ,C334_=_C661 ,C334_=_C996 ,C334_=_C1584 ,C334_=_C1609 ,\nC335_=_C336 ,C335_=_C337 ,C335_=_C339 ,C335_=_C340 ,C335_=_C341 ,C335_=_C342 ,\nC335_=_C343 ,C335_=_C344 ,C335_=_C345 ,C335_=_C346 ,C335_=_C347 ,C335_=_C348 ,\nC335_=_C349 ,C335_=_C350 ,C335_=_C351 ,C335_=_C352 ,C335_=_C353 ,C335_=_C354 ,\nC335_=_C355 ,C335_=_C356 ,C335_=_C357 ,C335_=_C358 ,C335_=_C359 ,C335_=_C360 ,\nC335_=_C361 ,C335_=_C392 ,C335_=_C448 ,C335_=_C503 ,C335_=_C557 ,C335_=_C610 ,\nC335_=_C662 ,C335_=_C997 ,C335_=_C1612 ,C335_=_C1637 ,C336_=_C337 ,C336_=_C339 ,\nC336_=_C340 ,C336_=_C341 ,C336_=_C342 ,C336_=_C343 ,C336_=_C344 ,C336_=_C345 ,\nC336_=_C346 ,C336_=_C347 ,C336_=_C348 ,C336_=_C349 ,C336_=_C350 ,C336_=_C351 ,\nC336_=_C352 ,C336_=_C353 ,C336_=_C354 ,C336_=_C355 ,C336_=_C356 ,C336_=_C357 ,\nC336_=_C358 ,C336_=_C359 ,C336_=_C360 ,C336_=_C361 ,C336_=_C393 ,C336_=_C449 ,\nC336_=_C504 ,C336_=_C558 ,C336_=_C611 ,C336_=_C663 ,C336_=_C998 ,C336_=_C1639 ,\nC336_=_C1664 ,C337_=_C339 ,C337_=_C340 ,C337_=_C341 ,C337_=_C342 ,C337_=_C343 ,\nC337_=_C344 ,C337_=_C345 ,C337_=_C346 ,C337_=_C347 ,C337_=_C348 ,C337_=_C349 ,\nC337_=_C350 ,C337_=_C351 ,C337_=_C352 ,C337_=_C353 ,C337_=_C354 ,C337_=_C355 ,\nC337_=_C356 ,C337_=_C357 ,C337_=_C358 ,C337_=_C359 ,C337_=_C360 ,C337_=_C361 ,\nC337_=_C394 ,C337_=_C450 ,C337_=_C505 ,C337_=_C559 ,C337_=_C612 ,C337_=_C664 ,\nC337_=_C999 ,C337_=_C1665 ,C337_=_C1690 ,C339_=_C340 ,C339_=_C341 ,C339_=_C342 ,\nC339_=_C343 ,C339_=_C344 ,C339_=_C345 ,C339_=_C346 ,C339_=_C347 ,C339_=_C348 ,\nC339_=_C349 ,C339_=_C350 ,C339_=_C351 ,C339_=_C352 ,C339_=_C353 ,C339_=_C354 ,\nC339_=_C355 ,C339_=_C356 ,C339_=_C357 ,C339_=_C358 ,C339_=_C359 ,C339_=_C360 ,\nC339_=_C361 ,C339_=_C396 ,C339_=_C452 ,C339_=_C507 ,C339_=_C561 ,C339_=_C614 ,\nC339_=_C666 ,C339_=_C1001 ,C339_=_C1691 ,C339_=_C1739 ,C340_=_C341 ,C340_=_C342 ,\nC340_=_C343 ,C340_=_C344 ,C340_=_C345 ,C340_=_C346 ,C340_=_C347 ,C340_=_C348 ,\nC340_=_C349 ,C340_=_C350 ,C340_=_C351 ,C340_=_C352 ,C340_=_C353 ,C340_=_C354 ,\nC340_=_C355 ,C340_=_C356 ,C340_=_C357 ,C340_=_C358 ,C340_=_C359 ,C340_=_C360 ,\nC340_=_C361 ,C340_=_C397 ,C340_=_C453 ,C340_=_C508 ,C340_=_C562 ,C340_=_C615 ,\nC340_=_C667 ,C340_=_C1003 ,C340_=_C1692 ,C340_=_C1762 ,C341_=_C342 ,C341_=_C343 ,\nC341_=_C344 ,C341_=_C345 ,C341_=_C346 ,C341_=_C347 ,C341_=_C348 ,C341_=_C349 ,\nC341_=_C350 ,C341_=_C351 ,C341_=_C352 ,C341_=_C353 ,C341_=_C354 ,C341_=_C355 ,\nC341_=_C356 ,C341_=_C357 ,C341_=_C358 ,C341_=_C359 ,C341_=_C360 ,C341_=_C361 ,\nC341_=_C398 ,C341_=_C454 ,C341_=_C509 ,C341_=_C563 ,C341_=_C616 ,C341_=_C668 ,\nC341_=_C1004 ,C341_=_C1693 ,C341_=_C1783 ,C342_=_C343 ,C342_=_C344 ,C342_=_C345 ,\nC342_=_C346 ,C342_=_C347 ,C342_=_C348 ,C342_=_C349 ,C342_=_C350 ,C342_=_C351 ,\nC342_=_C352 ,C342_=_C353 ,C342_=_C354 ,C342_=_C355 ,C342_=_C356 ,C342_=_C357 ,\nC342_=_C358 ,C342_=_C359 ,C342_=_C360 ,C342_=_C361 ,C342_=_C399 ,C342_=_C455 ,\nC342_=_C510 ,C342_=_C564 ,C342_=_C617 ,C342_=_C669 ,C342_=_C1005 ,C342_=_C1694 ,\nC342_=_C1804 ,C343_=_C344 ,C343_=_C345 ,C343_=_C346 ,C343_=_C347 ,C343_=_C348 ,\nC343_=_C349 ,C343_=_C350 ,C343_=_C351 ,C343_=_C352 ,C343_=_C353 ,C343_=_C354 ,\nC343_=_C355 ,C343_=_C356 ,C343_=_C357 ,C343_=_C358 ,C343_=_C359 ,C343_=_C360 ,\nC343_=_C361 ,C343_=_C400 ,C343_=_C456 ,C343_=_C511 ,C343_=_C565 ,C343_=_C618 ,\nC343_=_C670 ,C343_=_C1006 ,C343_=_C1695 ,C343_=_C1823 ,C344_=_C345 ,C344_=_C346 ,\nC344_=_C347 ,C344_=_C348 ,C344_=_C349 ,C344_=_C350 ,C344_=_C351 ,C344_=_C352 ,\nC344_=_C353 ,C344_=_C354 ,C344_=_C355 ,C344_=_C356 ,C344_=_C357 ,C344_=_C358 ,\nC344_=_C359 ,C344_=_C360 ,C344_=_C361 ,C344_=_C401 ,C344_=_C457 ,C344_=_C512 ,\nC344_=_C566 ,C344_=_C619 ,C344_=_C671 ,C344_=_C1007 ,C344_=_C1696 ,C344_=_C1841 ,\nC345_=_C346 ,C345_=_C347 ,C345_=_C348 ,C345_=_C349 ,C345_=_C350 ,C345_=_C351 ,\nC345_=_C352 ,C345_=_C353 ,C345_=_C354 ,C345_=_C355 ,C345_=_C356 ,C345_=_C357 ,\nC345_=_C358 ,C345_=_C359 ,C345_=_C360 ,C345_=_C361 ,C345_=_C402 ,C345_=_C458 ,\nC345_=_C513 ,C345_=_C567 ,C345_=_C620 ,C345_=_C672 ,C345_=_C1008 ,C345_=_C1697 ,\nC345_=_C1858 ,C346_=_C347 ,C346_=_C348 ,C346_=_C349 ,C346_=_C350 ,C346_=_C351 ,\nC346_=_C352 ,C346_=_C353 ,C346_=_C354 ,C346_=_C355 ,C346_=_C356 ,C346_=_C357 ,\nC346_=_C358 ,C346_=_C359 ,C346_=_C360 ,C346_=_C361 ,C346_=_C403 ,C346_=_C459 ,\nC346_=_C514 ,C346_=_C568 ,C346_=_C621 ,C346_=_C673 ,C346_=_C1009 ,C346_=_C1698 ,\nC346_=_C1874 ,C347_=_C348 ,C347_=_C349 ,C347_=_C350 ,C347_=_C351 ,C347_=_C352 ,\nC347_=_C353 ,C347_=_C354 ,C347_=_C355 ,C347_=_C356 ,C347_=_C357 ,C347_=_C358 ,\nC347_=_C359 ,C347_=_C360 ,C347_=_C361 ,C347_=_C404 ,C347_=_C460 ,C347_=_C515 ,\nC347_=_C569 ,C347_=_C622 ,C347_=_C674 ,C347_=_C1010 ,C347_=_C1699 ,C347_=_C1889 ,\nC348_=_C349 ,C348_=_C350 ,C348_=_C351 ,C348_=_C352 ,C348_=_C353 ,C348_=_C354 ,\nC348_=_C355 ,C348_=_C356 ,C348_=_C357 ,C348_=_C358 ,C348_=_C359 ,C348_=_C360 ,\nC348_=_C361 ,C348_=_C405 ,C348_=_C461 ,C348_=_C516 ,C348_=_C570 ,C348_=_C623 ,\nC348_=_C675 ,C348_=_C1011 ,C348_=_C1700 ,C348_=_C1903 ,C349_=_C350 ,C349_=_C351 ,\nC349_=_C352 ,C349_=_C353 ,C349_=_C354 ,C349_=_C355 ,C349_=_C356 ,C349_=_C357 ,\nC349_=_C358 ,C349_=_C359 ,C349_=_C360 ,C349_=_C361 ,C349_=_C406 ,C349_=_C462 ,\nC349_=_C517 ,C349_=_C571 ,C349_=_C624 ,C349_=_C676 ,C349_=_C1012 ,C349_=_C1701 ,\nC349_=_C1916 ,C350_=_C351 ,C350_=_C352 ,C350_=_C353 ,C350_=_C354 ,C350_=_C355 ,\nC350_=_C356 ,C350_=_C357 ,C350_=_C358 ,C350_=_C359 ,C350_=_C360 ,C350_=_C361 ,\nC350_=_C407 ,C350_=_C463 ,C350_=_C518 ,C350_=_C572 ,C350_=_C625 ,C350_=_C677 ,\nC350_=_C1013 ,C350_=_C1702 ,C350_=_C1928 ,C351_=_C352 ,C351_=_C353 ,C351_=_C354 ,\nC351_=_C355 ,C351_=_C356 ,C351_=_C357 ,C351_=_C358 ,C351_=_C359 ,C351_=_C360 ,\nC351_=_C361 ,C351_=_C408 ,C351_=_C464 ,C351_=_C519 ,C351_=_C573 ,C351_=_C626 ,\nC351_=_C678 ,C351_=_C1014 ,C351_=_C1703 ,C351_=_C1939 ,C352_=_C353 ,C352_=_C354 ,\nC352_=_C355 ,C352_=_C356 ,C352_=_C357 ,C352_=_C358 ,C352_=_C359 ,C352_=_C360 ,\nC352_=_C361 ,C352_=_C409 ,C352_=_C465 ,C352_=_C520 ,C352_=_C574 ,C352_=_C627 ,\nC352_=_C679 ,C352_=_C1015 ,C352_=_C1704 ,C352_=_C1949 ,C353_=_C354 ,C353_=_C355 ,\nC353_=_C356 ,C353_=_C357 ,C353_=_C358 ,C353_=_C359 ,C353_=_C360 ,C353_=_C361 ,\nC353_=_C410 ,C353_=_C466 ,C353_=_C521 ,C353_=_C575 ,C353_=_C628 ,C353_=_C680 ,\nC353_=_C1016 ,C353_=_C1705 ,C353_=_C1958 ,C354_=_C355 ,C354_=_C356 ,C354_=_C357 ,\nC354_=_C358 ,C354_=_C359 ,C354_=_C360 ,C354_=_C361 ,C354_=_C411 ,C354_=_C467 ,\nC354_=_C522 ,C354_=_C576 ,C354_=_C629 ,C354_=_C681 ,C354_=_C1017 ,C354_=_C1706 ,\nC354_=_C1966 ,C355_=_C356 ,C355_=_C357 ,C355_=_C358 ,C355_=_C359 ,C355_=_C360 ,\nC355_=_C361 ,C355_=_C412 ,C355_=_C468 ,C355_=_C523 ,C355_=_C577 ,C355_=_C630 ,\nC355_=_C682 ,C355_=_C1018 ,C355_=_C1707 ,C355_=_C1973 ,C356_=_C357 ,C356_=_C358 ,\nC356_=_C359 ,C356_=_C360 ,C356_=_C361 ,C356_=_C413 ,C356_=_C469 ,C356_=_C524 ,\nC356_=_C578 ,C356_=_C631 ,C356_=_C683 ,C356_=_C1019 ,C356_=_C1708 ,C356_=_C1979 ,\nC357_=_C358 ,C357_=_C359 ,C357_=_C360 ,C357_=_C361 ,C357_=_C414 ,C357_=_C470 ,\nC357_=_C525</w:t>
      </w:r>
    </w:p>
    <w:p>
      <w:pPr>
        <w:pStyle w:val="PreformattedText"/>
        <w:bidi w:val="0"/>
        <w:spacing w:before="0" w:after="0"/>
        <w:jc w:val="left"/>
        <w:rPr/>
      </w:pPr>
      <w:r>
        <w:rPr/>
        <w:t xml:space="preserve"> </w:t>
      </w:r>
      <w:r>
        <w:rPr/>
        <w:t>,C357_=_C579 ,C357_=_C632 ,C357_=_C684 ,C357_=_C1020 ,C357_=_C1709 ,\nC357_=_C1984 ,C358_=_C359 ,C358_=_C360 ,C358_=_C361 ,C358_=_C415 ,C358_=_C471 ,\nC358_=_C526 ,C358_=_C580 ,C358_=_C633 ,C358_=_C685 ,C358_=_C1021 ,C358_=_C1710 ,\nC358_=_C1988 ,C359_=_C360 ,C359_=_C361 ,C359_=_C416 ,C359_=_C472 ,C359_=_C527 ,\nC359_=_C581 ,C359_=_C634 ,C359_=_C686 ,C359_=_C1022 ,C359_=_C1711 ,C359_=_C1991 ,\nC360_=_C361 ,C360_=_C417 ,C360_=_C473 ,C360_=_C528 ,C360_=_C582 ,C360_=_C635 ,\nC360_=_C687 ,C360_=_C1023 ,C360_=_C1713 ,C360_=_C1993 ,C361_=_C418 ,C361_=_C474 ,\nC361_=_C529 ,C361_=_C583 ,C361_=_C636 ,C361_=_C688 ,C361_=_C1024 ,C361_=_C1714 ,\nC361_=_C1994 ,C368_=_C369 ,C368_=_C370 ,C368_=_C371 ,C368_=_C372 ,C368_=_C373 ,\nC368_=_C375 ,C368_=_C376 ,C368_=_C377 ,C368_=_C378 ,C368_=_C379 ,C368_=_C380 ,\nC368_=_C381 ,C368_=_C382 ,C368_=_C383 ,C368_=_C385 ,C368_=_C386 ,C368_=_C387 ,\nC368_=_C388 ,C368_=_C389 ,C368_=_C390 ,C368_=_C391 ,C368_=_C392 ,C368_=_C393 ,\nC368_=_C394 ,C368_=_C396 ,C368_=_C397 ,C368_=_C398 ,C368_=_C399 ,C368_=_C400 ,\nC368_=_C401 ,C368_=_C402 ,C368_=_C403 ,C368_=_C404 ,C368_=_C405 ,C368_=_C406 ,\nC368_=_C407 ,C368_=_C408 ,C368_=_C409 ,C368_=_C410 ,C368_=_C411 ,C368_=_C412 ,\nC368_=_C413 ,C368_=_C414 ,C368_=_C415 ,C368_=_C416 ,C368_=_C417 ,C368_=_C418 ,\nC368_=_C424 ,C368_=_C479 ,C368_=_C533 ,C368_=_C586 ,C368_=_C638 ,C368_=_C695 ,\nC368_=_C716 ,C368_=_C740 ,C369_=_C370 ,C369_=_C371 ,C369_=_C372 ,C369_=_C373 ,\nC369_=_C375 ,C369_=_C376 ,C369_=_C377 ,C369_=_C378 ,C369_=_C379 ,C369_=_C380 ,\nC369_=_C381 ,C369_=_C382 ,C369_=_C383 ,C369_=_C385 ,C369_=_C386 ,C369_=_C387 ,\nC369_=_C388 ,C369_=_C389 ,C369_=_C390 ,C369_=_C391 ,C369_=_C392 ,C369_=_C393 ,\nC369_=_C394 ,C369_=_C396 ,C369_=_C397 ,C369_=_C398 ,C369_=_C399 ,C369_=_C400 ,\nC369_=_C401 ,C369_=_C402 ,C369_=_C403 ,C369_=_C404 ,C369_=_C405 ,C369_=_C406 ,\nC369_=_C407 ,C369_=_C408 ,C369_=_C409 ,C369_=_C410 ,C369_=_C411 ,C369_=_C412 ,\nC369_=_C413 ,C369_=_C414 ,C369_=_C415 ,C369_=_C416 ,C369_=_C417 ,C369_=_C418 ,\nC369_=_C425 ,C369_=_C480 ,C369_=_C534 ,C369_=_C587 ,C369_=_C639 ,C369_=_C745 ,\nC369_=_C766 ,C369_=_C790 ,C370_=_C371 ,C370_=_C372 ,C370_=_C373 ,C370_=_C375 ,\nC370_=_C376 ,C370_=_C377 ,C370_=_C378 ,C370_=_C379 ,C370_=_C380 ,C370_=_C381 ,\nC370_=_C382 ,C370_=_C383 ,C370_=_C385 ,C370_=_C386 ,C370_=_C387 ,C370_=_C388 ,\nC370_=_C389 ,C370_=_C390 ,C370_=_C391 ,C370_=_C392 ,C370_=_C393 ,C370_=_C394 ,\nC370_=_C396 ,C370_=_C397 ,C370_=_C398 ,C370_=_C399 ,C370_=_C400 ,C370_=_C401 ,\nC370_=_C402 ,C370_=_C403 ,C370_=_C404 ,C370_=_C405 ,C370_=_C406 ,C370_=_C407 ,\nC370_=_C408 ,C370_=_C409 ,C370_=_C410 ,C370_=_C411 ,C370_=_C412 ,C370_=_C413 ,\nC370_=_C414 ,C370_=_C415 ,C370_=_C416 ,C370_=_C417 ,C370_=_C418 ,C370_=_C426 ,\nC370_=_C481 ,C370_=_C535 ,C370_=_C588 ,C370_=_C640 ,C370_=_C794 ,C370_=_C815 ,\nC370_=_C839 ,C371_=_C372 ,C371_=_C373 ,C371_=_C375 ,C371_=_C376 ,C371_=_C377 ,\nC371_=_C378 ,C371_=_C379 ,C371_=_C380 ,C371_=_C381 ,C371_=_C382 ,C371_=_C383 ,\nC371_=_C385 ,C371_=_C386 ,C371_=_C387 ,C371_=_C388 ,C371_=_C389 ,C371_=_C390 ,\nC371_=_C391 ,C371_=_C392 ,C371_=_C393 ,C371_=_C394 ,C371_=_C396 ,C371_=_C397 ,\nC371_=_C398 ,C371_=_C399 ,C371_=_C400 ,C371_=_C401 ,C371_=_C402 ,C371_=_C403 ,\nC371_=_C404 ,C371_=_C405 ,C371_=_C406 ,C371_=_C407 ,C371_=_C408 ,C371_=_C409 ,\nC371_=_C410 ,C371_=_C411 ,C371_=_C412 ,C371_=_C413 ,C371_=_C414 ,C371_=_C415 ,\nC371_=_C416 ,C371_=_C417 ,C371_=_C418 ,C371_=_C427 ,C371_=_C482 ,C371_=_C536 ,\nC371_=_C589 ,C371_=_C641 ,C371_=_C842 ,C371_=_C863 ,C371_=_C887 ,C372_=_C373 ,\nC372_=_C375 ,C372_=_C376 ,C372_=_C377 ,C372_=_C378 ,C372_=_C379 ,C372_=_C380 ,\nC372_=_C381 ,C372_=_C382 ,C372_=_C383 ,C372_=_C385 ,C372_=_C386 ,C372_=_C387 ,\nC372_=_C388 ,C372_=_C389 ,C372_=_C390 ,C372_=_C391 ,C372_=_C392 ,C372_=_C393 ,\nC372_=_C394 ,C372_=_C396 ,C372_=_C397 ,C372_=_C398 ,C372_=_C399 ,C372_=_C400 ,\nC372_=_C401 ,C372_=_C402 ,C372_=_C403 ,C372_=_C404 ,C372_=_C405 ,C372_=_C406 ,\nC372_=_C407 ,C372_=_C408 ,C372_=_C409 ,C372_=_C410 ,C372_=_C411 ,C372_=_C412 ,\nC372_=_C413 ,C372_=_C414 ,C372_=_C415 ,C372_=_C416 ,C372_=_C417 ,C372_=_C418 ,\nC372_=_C428 ,C372_=_C483 ,C372_=_C537 ,C372_=_C590 ,C372_=_C642 ,C372_=_C889 ,\nC372_=_C910 ,C372_=_C934 ,C373_=_C375 ,C373_=_C376 ,C373_=_C377 ,C373_=_C378 ,\nC373_=_C379 ,C373_=_C380 ,C373_=_C381 ,C373_=_C382 ,C373_=_C383 ,C373_=_C385 ,\nC373_=_C386 ,C373_=_C387 ,C373_=_C388 ,C373_=_C389 ,C373_=_C390 ,C373_=_C391 ,\nC373_=_C392 ,C373_=_C393 ,C373_=_C394 ,C373_=_C396 ,C373_=_C397 ,C373_=_C398 ,\nC373_=_C399 ,C373_=_C400 ,C373_=_C401 ,C373_=_C402 ,C373_=_C403 ,C373_=_C404 ,\nC373_=_C405 ,C373_=_C406 ,C373_=_C407 ,C373_=_C408 ,C373_=_C409 ,C373_=_C410 ,\nC373_=_C411 ,C373_=_C412 ,C373_=_C413 ,C373_=_C414 ,C373_=_C415 ,C373_=_C416 ,\nC373_=_C417 ,C373_=_C418 ,C373_=_C429 ,C373_=_C484 ,C373_=_C538 ,C373_=_C591 ,\nC373_=_C643 ,C373_=_C935 ,C373_=_C955 ,C373_=_C980 ,C375_=_C376 ,C375_=_C377 ,\nC375_=_C378 ,C375_=_C379 ,C375_=_C380 ,C375_=_C381 ,C375_=_C382 ,C375_=_C383 ,\nC375_=_C385 ,C375_=_C386 ,C375_=_C387 ,C375_=_C388 ,C375_=_C389 ,C375_=_C390 ,\nC375_=_C391 ,C375_=_C392 ,C375_=_C393 ,C375_=_C394 ,C375_=_C396 ,C375_=_C397 ,\nC375_=_C398 ,C375_=_C399 ,C375_=_C400 ,C375_=_C401 ,C375_=_C402 ,C375_=_C403 ,\nC375_=_C404 ,C375_=_C405 ,C375_=_C406 ,C375_=_C407 ,C375_=_C408 ,C375_=_C409 ,\nC375_=_C410 ,C375_=_C411 ,C375_=_C412 ,C375_=_C413 ,C375_=_C414 ,C375_=_C415 ,\nC375_=_C416 ,C375_=_C417 ,C375_=_C418 ,C375_=_C431 ,C375_=_C486 ,C375_=_C540 ,\nC375_=_C593 ,C375_=_C645 ,C375_=_C981 ,C375_=_C1044 ,C375_=_C1069 ,C376_=_C377 ,\nC376_=_C378 ,C376_=_C379 ,C376_=_C380 ,C376_=_C381 ,C376_=_C382 ,C376_=_C383 ,\nC376_=_C385 ,C376_=_C386 ,C376_=_C387 ,C376_=_C388 ,C376_=_C389 ,C376_=_C390 ,\nC376_=_C391 ,C376_=_C392 ,C376_=_C393 ,C376_=_C394 ,C376_=_C396 ,C376_=_C397 ,\nC376_=_C398 ,C376_=_C399 ,C376_=_C400 ,C376_=_C401 ,C376_=_C402 ,C376_=_C403 ,\nC376_=_C404 ,C376_=_C405 ,C376_=_C406 ,C376_=_C407 ,C376_=_C408 ,C376_=_C409 ,\nC376_=_C410 ,C376_=_C411 ,C376_=_C412 ,C376_=_C413 ,C376_=_C414 ,C376_=_C415 ,\nC376_=_C416 ,C376_=_C417 ,C376_=_C418 ,C376_=_C432 ,C376_=_C487 ,C376_=_C541 ,\nC376_=_C594 ,C376_=_C646 ,C376_=_C982 ,C376_=_C1087 ,C376_=_C1112 ,C377_=_C378 ,\nC377_=_C379 ,C377_=_C380 ,C377_=_C381 ,C377_=_C382 ,C377_=_C383 ,C377_=_C385 ,\nC377_=_C386 ,C377_=_C387 ,C377_=_C388 ,C377_=_C389 ,C377_=_C390 ,C377_=_C391 ,\nC377_=_C392 ,C377_=_C393 ,C377_=_C394 ,C377_=_C396 ,C377_=_C397 ,C377_=_C398 ,\nC377_=_C399 ,C377_=_C400 ,C377_=_C401 ,C377_=_C402 ,C377_=_C403 ,C377_=_C404 ,\nC377_=_C405 ,C377_=_C406 ,C377_=_C407 ,C377_=_C408 ,C377_=_C409 ,C377_=_C410 ,\nC377_=_C411 ,C377_=_C412 ,C377_=_C413 ,C377_=_C414 ,C377_=_C415 ,C377_=_C416 ,\nC377_=_C417 ,C377_=_C418 ,C377_=_C433 ,C377_=_C488 ,C377_=_C542 ,C377_=_C595 ,\nC377_=_C647 ,C377_=_C983 ,C377_=_C1129 ,C377_=_C1154 ,C378_=_C379 ,C378_=_C380 ,\nC378_=_C381 ,C378_=_C382 ,C378_=_C383 ,C378_=_C385 ,C378_=_C386 ,C378_=_C387 ,\nC378_=_C388 ,C378_=_C389 ,C378_=_C390 ,C378_=_C391 ,C378_=_C392 ,C378_=_C393 ,\nC378_=_C394 ,C378_=_C396 ,C378_=_C397 ,C378_=_C398 ,C378_=_C399 ,C378_=_C400 ,\nC378_=_C401 ,C378_=_C402 ,C378_=_C403 ,C378_=_C404 ,C378_=_C405 ,C378_=_C406 ,\nC378_=_C407 ,C378_=_C408 ,C378_=_C409 ,C378_=_C410 ,C378_=_C411 ,C378_=_C412 ,\nC378_=_C413 ,C378_=_C414 ,C378_=_C415 ,C378_=_C416 ,C378_=_C417 ,C378_=_C418 ,\nC378_=_C434 ,C378_=_C489 ,C378_=_C543 ,C378_=_C596 ,C378_=_C648 ,C378_=_C984 ,\nC378_=_C1170 ,C378_=_C1195 ,C379_=_C380 ,C379_=_C381 ,C379_=_C382 ,C379_=_C383 ,\nC379_=_C385 ,C379_=_C386 ,C379_=_C387 ,C379_=_C388 ,C379_=_C389 ,C379_=_C390 ,\nC379_=_C391 ,C379_=_C392 ,C379_=_C393 ,C379_=_C394 ,C379_=_C396 ,C379_=_C397 ,\nC379_=_C398 ,C379_=_C399 ,C379_=_C400 ,C379_=_C401 ,C379_=_C402 ,C379_=_C403 ,\nC379_=_C404 ,C379_=_C405 ,C379_=_C406 ,C379_=_C407 ,C379_=_C408 ,C379_=_C409 ,\nC379_=_C410 ,C379_=_C411 ,C379_=_C412 ,C379_=_C413 ,C379_=_C414 ,C379_=_C415 ,\nC379_=_C416 ,C379_=_C417 ,C379_=_C418 ,C379_=_C435 ,C379_=_C490 ,C379_=_C544 ,\nC379_=_C597 ,C379_=_C649 ,C379_=_C985 ,C379_=_C1210 ,C379_=_C1235 ,C380_=_C381 ,\nC380_=_C382 ,C380_=_C383 ,C380_=_C385 ,C380_=_C386 ,C380_=_C387 ,C380_=_C388 ,\nC380_=_C389 ,C380_=_C390 ,C380_=_C391 ,C380_=_C392 ,C380_=_C393 ,C380_=_C394 ,\nC380_=_C396 ,C380_=_C397 ,C380_=_C398 ,C380_=_C399 ,C380_=_C400 ,C380_=_C401 ,\nC380_=_C402 ,C380_=_C403 ,C380_=_C404 ,C380_=_C405 ,C380_=_C406 ,C380_=_C407 ,\nC380_=_C408 ,C380_=_C409 ,C380_=_C410 ,C380_=_C411 ,C380_=_C412 ,C380_=_C413 ,\nC380_=_C414 ,C380_=_C415 ,C380_=_C416 ,C380_=_C417 ,C380_=_C418 ,C380_=_C436 ,\nC380_=_C491 ,C380_=_C545 ,C380_=_C598 ,C380_=_C650 ,C380_=_C986 ,C380_=_C1249 ,\nC380_=_C1274 ,C381_=_C382 ,C381_=_C383 ,C381_=_C385 ,C381_=_C386 ,C381_=_C387 ,\nC381_=_C388 ,C381_=_C389 ,C381_=_C390 ,C381_=_C391 ,C381_=_C392 ,C381_=_C393 ,\nC381_=_C394 ,C381_=_C396 ,C381_=_C397 ,C381_=_C398 ,C381_=_C399 ,C381_=_C400 ,\nC381_=_C401 ,C381_=_C402 ,C381_=_C403 ,C381_=_C404 ,C381_=_C405 ,C381_=_C406 ,\nC381_=_C407 ,C381_=_C408 ,C381_=_C409 ,C381_=_C410 ,C381_=_C411 ,C381_=_C412 ,\nC381_=_C413 ,C381_=_C414 ,C381_=_C415 ,C381_=_C416 ,C381_=_C417 ,C381_=_C418 ,\nC381_=_C437 ,C381_=_C492 ,C381_=_C546 ,C381_=_C599 ,C381_=_C651 ,C381_=_C987 ,\nC381_=_C1287 ,C381_=_C1312 ,C382_=_C383 ,C382_=_C385 ,C382_=_C386 ,C382_=_C387 ,\nC382_=_C388 ,C382_=_C389 ,C382_=_C390 ,C382_=_C391 ,C382_=_C392 ,C382_=_C393 ,\nC382_=_C394 ,C382_=_C396 ,C382_=_C397 ,C382_=_C398 ,C382_=_C399 ,C382_=_C400 ,\nC382_=_C401 ,C382_=_C402 ,C382_=_C403 ,C382_=_C404 ,C382_=_C405 ,C382_=_C406 ,\nC382_=_C407 ,C382_=_C408 ,C382_=_C409 ,C382_=_C410 ,C382_=_C411 ,C382_=_C412 ,\nC382_=_C413 ,C382_=_C414 ,C382_=_C415 ,C382_=_C416 ,C382_=_C417 ,C382_=_C418 ,\nC382_=_C438 ,C382_=_C493 ,C382_=_C547 ,C382_=_C600 ,C382_=_C652 ,C382_=_C988 ,\nC382_=_C1324 ,C382_=_C1349 ,C383_=_C385 ,C383_=_C386 ,C383_=_C387 ,C383_=_C388 ,\nC383_=_C389 ,C383_=_C390 ,C383_=_C391 ,C383_=_C392 ,C383_=_C393 ,C383_=_C394 ,\nC383_=_C396 ,C383_=_C397 ,C383_=_C398 ,C383_=_C399</w:t>
      </w:r>
    </w:p>
    <w:p>
      <w:pPr>
        <w:pStyle w:val="PreformattedText"/>
        <w:bidi w:val="0"/>
        <w:spacing w:before="0" w:after="0"/>
        <w:jc w:val="left"/>
        <w:rPr/>
      </w:pPr>
      <w:r>
        <w:rPr/>
        <w:t xml:space="preserve"> </w:t>
      </w:r>
      <w:r>
        <w:rPr/>
        <w:t>,C383_=_C400 ,C383_=_C401 ,\nC383_=_C402 ,C383_=_C403 ,C383_=_C404 ,C383_=_C405 ,C383_=_C406 ,C383_=_C407 ,\nC383_=_C408 ,C383_=_C409 ,C383_=_C410 ,C383_=_C411 ,C383_=_C412 ,C383_=_C413 ,\nC383_=_C414 ,C383_=_C415 ,C383_=_C416 ,C383_=_C417 ,C383_=_C418 ,C383_=_C439 ,\nC383_=_C494 ,C383_=_C548 ,C383_=_C601 ,C383_=_C653 ,C383_=_C989 ,C383_=_C1360 ,\nC383_=_C1385 ,C385_=_C386 ,C385_=_C387 ,C385_=_C388 ,C385_=_C389 ,C385_=_C390 ,\nC385_=_C391 ,C385_=_C392 ,C385_=_C393 ,C385_=_C394 ,C385_=_C396 ,C385_=_C397 ,\nC385_=_C398 ,C385_=_C399 ,C385_=_C400 ,C385_=_C401 ,C385_=_C402 ,C385_=_C403 ,\nC385_=_C404 ,C385_=_C405 ,C385_=_C406 ,C385_=_C407 ,C385_=_C408 ,C385_=_C409 ,\nC385_=_C410 ,C385_=_C411 ,C385_=_C412 ,C385_=_C413 ,C385_=_C414 ,C385_=_C415 ,\nC385_=_C416 ,C385_=_C417 ,C385_=_C418 ,C385_=_C440 ,C385_=_C495 ,C385_=_C549 ,\nC385_=_C602 ,C385_=_C654 ,C385_=_C990 ,C385_=_C1395 ,C385_=_C1420 ,C386_=_C387 ,\nC386_=_C388 ,C386_=_C389 ,C386_=_C390 ,C386_=_C391 ,C386_=_C392 ,C386_=_C393 ,\nC386_=_C394 ,C386_=_C396 ,C386_=_C397 ,C386_=_C398 ,C386_=_C399 ,C386_=_C400 ,\nC386_=_C401 ,C386_=_C402 ,C386_=_C403 ,C386_=_C404 ,C386_=_C405 ,C386_=_C406 ,\nC386_=_C407 ,C386_=_C408 ,C386_=_C409 ,C386_=_C410 ,C386_=_C411 ,C386_=_C412 ,\nC386_=_C413 ,C386_=_C414 ,C386_=_C415 ,C386_=_C416 ,C386_=_C417 ,C386_=_C418 ,\nC386_=_C442 ,C386_=_C496 ,C386_=_C550 ,C386_=_C603 ,C386_=_C655 ,C386_=_C991 ,\nC386_=_C1429 ,C386_=_C1454 ,C387_=_C388 ,C387_=_C389 ,C387_=_C390 ,C387_=_C391 ,\nC387_=_C392 ,C387_=_C393 ,C387_=_C394 ,C387_=_C396 ,C387_=_C397 ,C387_=_C398 ,\nC387_=_C399 ,C387_=_C400 ,C387_=_C401 ,C387_=_C402 ,C387_=_C403 ,C387_=_C404 ,\nC387_=_C405 ,C387_=_C406 ,C387_=_C407 ,C387_=_C408 ,C387_=_C409 ,C387_=_C410 ,\nC387_=_C411 ,C387_=_C412 ,C387_=_C413 ,C387_=_C414 ,C387_=_C415 ,C387_=_C416 ,\nC387_=_C417 ,C387_=_C418 ,C387_=_C443 ,C387_=_C498 ,C387_=_C551 ,C387_=_C604 ,\nC387_=_C656 ,C387_=_C992 ,C387_=_C1462 ,C387_=_C1487 ,C388_=_C389 ,C388_=_C390 ,\nC388_=_C391 ,C388_=_C392 ,C388_=_C393 ,C388_=_C394 ,C388_=_C396 ,C388_=_C397 ,\nC388_=_C398 ,C388_=_C399 ,C388_=_C400 ,C388_=_C401 ,C388_=_C402 ,C388_=_C403 ,\nC388_=_C404 ,C388_=_C405 ,C388_=_C406 ,C388_=_C407 ,C388_=_C408 ,C388_=_C409 ,\nC388_=_C410 ,C388_=_C411 ,C388_=_C412 ,C388_=_C413 ,C388_=_C414 ,C388_=_C415 ,\nC388_=_C416 ,C388_=_C417 ,C388_=_C418 ,C388_=_C444 ,C388_=_C499 ,C388_=_C553 ,\nC388_=_C605 ,C388_=_C657 ,C388_=_C993 ,C388_=_C1494 ,C388_=_C1519 ,C389_=_C390 ,\nC389_=_C391 ,C389_=_C392 ,C389_=_C393 ,C389_=_C394 ,C389_=_C396 ,C389_=_C397 ,\nC389_=_C398 ,C389_=_C399 ,C389_=_C400 ,C389_=_C401 ,C389_=_C402 ,C389_=_C403 ,\nC389_=_C404 ,C389_=_C405 ,C389_=_C406 ,C389_=_C407 ,C389_=_C408 ,C389_=_C409 ,\nC389_=_C410 ,C389_=_C411 ,C389_=_C412 ,C389_=_C413 ,C389_=_C414 ,C389_=_C415 ,\nC389_=_C416 ,C389_=_C417 ,C389_=_C418 ,C389_=_C445 ,C389_=_C500 ,C389_=_C554 ,\nC389_=_C607 ,C389_=_C658 ,C389_=_C994 ,C389_=_C1525 ,C389_=_C1550 ,C390_=_C391 ,\nC390_=_C392 ,C390_=_C393 ,C390_=_C394 ,C390_=_C396 ,C390_=_C397 ,C390_=_C398 ,\nC390_=_C399 ,C390_=_C400 ,C390_=_C401 ,C390_=_C402 ,C390_=_C403 ,C390_=_C404 ,\nC390_=_C405 ,C390_=_C406 ,C390_=_C407 ,C390_=_C408 ,C390_=_C409 ,C390_=_C410 ,\nC390_=_C411 ,C390_=_C412 ,C390_=_C413 ,C390_=_C414 ,C390_=_C415 ,C390_=_C416 ,\nC390_=_C417 ,C390_=_C418 ,C390_=_C446 ,C390_=_C501 ,C390_=_C555 ,C390_=_C608 ,\nC390_=_C660 ,C390_=_C995 ,C390_=_C1555 ,C390_=_C1580 ,C391_=_C392 ,C391_=_C393 ,\nC391_=_C394 ,C391_=_C396 ,C391_=_C397 ,C391_=_C398 ,C391_=_C399 ,C391_=_C400 ,\nC391_=_C401 ,C391_=_C402 ,C391_=_C403 ,C391_=_C404 ,C391_=_C405 ,C391_=_C406 ,\nC391_=_C407 ,C391_=_C408 ,C391_=_C409 ,C391_=_C410 ,C391_=_C411 ,C391_=_C412 ,\nC391_=_C413 ,C391_=_C414 ,C391_=_C415 ,C391_=_C416 ,C391_=_C417 ,C391_=_C418 ,\nC391_=_C447 ,C391_=_C502 ,C391_=_C556 ,C391_=_C609 ,C391_=_C661 ,C391_=_C996 ,\nC391_=_C1584 ,C391_=_C1609 ,C392_=_C393 ,C392_=_C394 ,C392_=_C396 ,C392_=_C397 ,\nC392_=_C398 ,C392_=_C399 ,C392_=_C400 ,C392_=_C401 ,C392_=_C402 ,C392_=_C403 ,\nC392_=_C404 ,C392_=_C405 ,C392_=_C406 ,C392_=_C407 ,C392_=_C408 ,C392_=_C409 ,\nC392_=_C410 ,C392_=_C411 ,C392_=_C412 ,C392_=_C413 ,C392_=_C414 ,C392_=_C415 ,\nC392_=_C416 ,C392_=_C417 ,C392_=_C418 ,C392_=_C448 ,C392_=_C503 ,C392_=_C557 ,\nC392_=_C610 ,C392_=_C662 ,C392_=_C997 ,C392_=_C1612 ,C392_=_C1637 ,C393_=_C394 ,\nC393_=_C396 ,C393_=_C397 ,C393_=_C398 ,C393_=_C399 ,C393_=_C400 ,C393_=_C401 ,\nC393_=_C402 ,C393_=_C403 ,C393_=_C404 ,C393_=_C405 ,C393_=_C406 ,C393_=_C407 ,\nC393_=_C408 ,C393_=_C409 ,C393_=_C410 ,C393_=_C411 ,C393_=_C412 ,C393_=_C413 ,\nC393_=_C414 ,C393_=_C415 ,C393_=_C416 ,C393_=_C417 ,C393_=_C418 ,C393_=_C449 ,\nC393_=_C504 ,C393_=_C558 ,C393_=_C611 ,C393_=_C663 ,C393_=_C998 ,C393_=_C1639 ,\nC393_=_C1664 ,C394_=_C396 ,C394_=_C397 ,C394_=_C398 ,C394_=_C399 ,C394_=_C400 ,\nC394_=_C401 ,C394_=_C402 ,C394_=_C403 ,C394_=_C404 ,C394_=_C405 ,C394_=_C406 ,\nC394_=_C407 ,C394_=_C408 ,C394_=_C409 ,C394_=_C410 ,C394_=_C411 ,C394_=_C412 ,\nC394_=_C413 ,C394_=_C414 ,C394_=_C415 ,C394_=_C416 ,C394_=_C417 ,C394_=_C418 ,\nC394_=_C450 ,C394_=_C505 ,C394_=_C559 ,C394_=_C612 ,C394_=_C664 ,C394_=_C999 ,\nC394_=_C1665 ,C394_=_C1690 ,C396_=_C397 ,C396_=_C398 ,C396_=_C399 ,C396_=_C400 ,\nC396_=_C401 ,C396_=_C402 ,C396_=_C403 ,C396_=_C404 ,C396_=_C405 ,C396_=_C406 ,\nC396_=_C407 ,C396_=_C408 ,C396_=_C409 ,C396_=_C410 ,C396_=_C411 ,C396_=_C412 ,\nC396_=_C413 ,C396_=_C414 ,C396_=_C415 ,C396_=_C416 ,C396_=_C417 ,C396_=_C418 ,\nC396_=_C452 ,C396_=_C507 ,C396_=_C561 ,C396_=_C614 ,C396_=_C666 ,C396_=_C1001 ,\nC396_=_C1691 ,C396_=_C1739 ,C397_=_C398 ,C397_=_C399 ,C397_=_C400 ,C397_=_C401 ,\nC397_=_C402 ,C397_=_C403 ,C397_=_C404 ,C397_=_C405 ,C397_=_C406 ,C397_=_C407 ,\nC397_=_C408 ,C397_=_C409 ,C397_=_C410 ,C397_=_C411 ,C397_=_C412 ,C397_=_C413 ,\nC397_=_C414 ,C397_=_C415 ,C397_=_C416 ,C397_=_C417 ,C397_=_C418 ,C397_=_C453 ,\nC397_=_C508 ,C397_=_C562 ,C397_=_C615 ,C397_=_C667 ,C397_=_C1003 ,C397_=_C1692 ,\nC397_=_C1762 ,C398_=_C399 ,C398_=_C400 ,C398_=_C401 ,C398_=_C402 ,C398_=_C403 ,\nC398_=_C404 ,C398_=_C405 ,C398_=_C406 ,C398_=_C407 ,C398_=_C408 ,C398_=_C409 ,\nC398_=_C410 ,C398_=_C411 ,C398_=_C412 ,C398_=_C413 ,C398_=_C414 ,C398_=_C415 ,\nC398_=_C416 ,C398_=_C417 ,C398_=_C418 ,C398_=_C454 ,C398_=_C509 ,C398_=_C563 ,\nC398_=_C616 ,C398_=_C668 ,C398_=_C1004 ,C398_=_C1693 ,C398_=_C1783 ,C399_=_C400 ,\nC399_=_C401 ,C399_=_C402 ,C399_=_C403 ,C399_=_C404 ,C399_=_C405 ,C399_=_C406 ,\nC399_=_C407 ,C399_=_C408 ,C399_=_C409 ,C399_=_C410 ,C399_=_C411 ,C399_=_C412 ,\nC399_=_C413 ,C399_=_C414 ,C399_=_C415 ,C399_=_C416 ,C399_=_C417 ,C399_=_C418 ,\nC399_=_C455 ,C399_=_C510 ,C399_=_C564 ,C399_=_C617 ,C399_=_C669 ,C399_=_C1005 ,\nC399_=_C1694 ,C399_=_C1804 ,C400_=_C401 ,C400_=_C402 ,C400_=_C403 ,C400_=_C404 ,\nC400_=_C405 ,C400_=_C406 ,C400_=_C407 ,C400_=_C408 ,C400_=_C409 ,C400_=_C410 ,\nC400_=_C411 ,C400_=_C412 ,C400_=_C413 ,C400_=_C414 ,C400_=_C415 ,C400_=_C416 ,\nC400_=_C417 ,C400_=_C418 ,C400_=_C456 ,C400_=_C511 ,C400_=_C565 ,C400_=_C618 ,\nC400_=_C670 ,C400_=_C1006 ,C400_=_C1695 ,C400_=_C1823 ,C401_=_C402 ,C401_=_C403 ,\nC401_=_C404 ,C401_=_C405 ,C401_=_C406 ,C401_=_C407 ,C401_=_C408 ,C401_=_C409 ,\nC401_=_C410 ,C401_=_C411 ,C401_=_C412 ,C401_=_C413 ,C401_=_C414 ,C401_=_C415 ,\nC401_=_C416 ,C401_=_C417 ,C401_=_C418 ,C401_=_C457 ,C401_=_C512 ,C401_=_C566 ,\nC401_=_C619 ,C401_=_C671 ,C401_=_C1007 ,C401_=_C1696 ,C401_=_C1841 ,C402_=_C403 ,\nC402_=_C404 ,C402_=_C405 ,C402_=_C406 ,C402_=_C407 ,C402_=_C408 ,C402_=_C409 ,\nC402_=_C410 ,C402_=_C411 ,C402_=_C412 ,C402_=_C413 ,C402_=_C414 ,C402_=_C415 ,\nC402_=_C416 ,C402_=_C417 ,C402_=_C418 ,C402_=_C458 ,C402_=_C513 ,C402_=_C567 ,\nC402_=_C620 ,C402_=_C672 ,C402_=_C1008 ,C402_=_C1697 ,C402_=_C1858 ,C403_=_C404 ,\nC403_=_C405 ,C403_=_C406 ,C403_=_C407 ,C403_=_C408 ,C403_=_C409 ,C403_=_C410 ,\nC403_=_C411 ,C403_=_C412 ,C403_=_C413 ,C403_=_C414 ,C403_=_C415 ,C403_=_C416 ,\nC403_=_C417 ,C403_=_C418 ,C403_=_C459 ,C403_=_C514 ,C403_=_C568 ,C403_=_C621 ,\nC403_=_C673 ,C403_=_C1009 ,C403_=_C1698 ,C403_=_C1874 ,C404_=_C405 ,C404_=_C406 ,\nC404_=_C407 ,C404_=_C408 ,C404_=_C409 ,C404_=_C410 ,C404_=_C411 ,C404_=_C412 ,\nC404_=_C413 ,C404_=_C414 ,C404_=_C415 ,C404_=_C416 ,C404_=_C417 ,C404_=_C418 ,\nC404_=_C460 ,C404_=_C515 ,C404_=_C569 ,C404_=_C622 ,C404_=_C674 ,C404_=_C1010 ,\nC404_=_C1699 ,C404_=_C1889 ,C405_=_C406 ,C405_=_C407 ,C405_=_C408 ,C405_=_C409 ,\nC405_=_C410 ,C405_=_C411 ,C405_=_C412 ,C405_=_C413 ,C405_=_C414 ,C405_=_C415 ,\nC405_=_C416 ,C405_=_C417 ,C405_=_C418 ,C405_=_C461 ,C405_=_C516 ,C405_=_C570 ,\nC405_=_C623 ,C405_=_C675 ,C405_=_C1011 ,C405_=_C1700 ,C405_=_C1903 ,C406_=_C407 ,\nC406_=_C408 ,C406_=_C409 ,C406_=_C410 ,C406_=_C411 ,C406_=_C412 ,C406_=_C413 ,\nC406_=_C414 ,C406_=_C415 ,C406_=_C416 ,C406_=_C417 ,C406_=_C418 ,C406_=_C462 ,\nC406_=_C517 ,C406_=_C571 ,C406_=_C624 ,C406_=_C676 ,C406_=_C1012 ,C406_=_C1701 ,\nC406_=_C1916 ,C407_=_C408 ,C407_=_C409 ,C407_=_C410 ,C407_=_C411 ,C407_=_C412 ,\nC407_=_C413 ,C407_=_C414 ,C407_=_C415 ,C407_=_C416 ,C407_=_C417 ,C407_=_C418 ,\nC407_=_C463 ,C407_=_C518 ,C407_=_C572 ,C407_=_C625 ,C407_=_C677 ,C407_=_C1013 ,\nC407_=_C1702 ,C407_=_C1928 ,C408_=_C409 ,C408_=_C410 ,C408_=_C411 ,C408_=_C412 ,\nC408_=_C413 ,C408_=_C414 ,C408_=_C415 ,C408_=_C416 ,C408_=_C417 ,C408_=_C418 ,\nC408_=_C464 ,C408_=_C519 ,C408_=_C573 ,C408_=_C626 ,C408_=_C678 ,C408_=_C1014 ,\nC408_=_C1703 ,C408_=_C1939 ,C409_=_C410 ,C409_=_C411 ,C409_=_C412 ,C409_=_C413 ,\nC409_=_C414 ,C409_=_C415 ,C409_=_C416 ,C409_=_C417 ,C409_=_C418 ,C409_=_C465 ,\nC409_=_C520 ,C409_=_C574 ,C409_=_C627 ,C409_=_C679 ,C409_=_C1015 ,C409_=_C1704 ,\nC409_=_C1949 ,C410_=_C411 ,C410_=_C412 ,C410_=_C413 ,C410_=_C414 ,C410_=_C415 ,\nC410_=_C416 ,C410_=_C417 ,C410_=_C418 ,C410_=_C466 ,C410_=_C521 ,C410_=_C575 ,\nC410_=_C628 ,C410_=_C680 ,C410_=_C1016 ,C410_=_C1705 ,C410_=_C1958 ,C411_=_C412 ,\nC411_=_C413 ,C411_=_C414 ,C411_=_C415 ,C411_=_C416 ,C411_=_C417 ,C411_=_C418 ,\nC411_=_C467 ,C411_=_C522 ,C411_=_C576 ,C411_=_C629</w:t>
      </w:r>
    </w:p>
    <w:p>
      <w:pPr>
        <w:pStyle w:val="PreformattedText"/>
        <w:bidi w:val="0"/>
        <w:spacing w:before="0" w:after="0"/>
        <w:jc w:val="left"/>
        <w:rPr/>
      </w:pPr>
      <w:r>
        <w:rPr/>
        <w:t xml:space="preserve"> </w:t>
      </w:r>
      <w:r>
        <w:rPr/>
        <w:t>,C411_=_C681 ,C411_=_C1017 ,\nC411_=_C1706 ,C411_=_C1966 ,C412_=_C413 ,C412_=_C414 ,C412_=_C415 ,C412_=_C416 ,\nC412_=_C417 ,C412_=_C418 ,C412_=_C468 ,C412_=_C523 ,C412_=_C577 ,C412_=_C630 ,\nC412_=_C682 ,C412_=_C1018 ,C412_=_C1707 ,C412_=_C1973 ,C413_=_C414 ,C413_=_C415 ,\nC413_=_C416 ,C413_=_C417 ,C413_=_C418 ,C413_=_C469 ,C413_=_C524 ,C413_=_C578 ,\nC413_=_C631 ,C413_=_C683 ,C413_=_C1019 ,C413_=_C1708 ,C413_=_C1979 ,C414_=_C415 ,\nC414_=_C416 ,C414_=_C417 ,C414_=_C418 ,C414_=_C470 ,C414_=_C525 ,C414_=_C579 ,\nC414_=_C632 ,C414_=_C684 ,C414_=_C1020 ,C414_=_C1709 ,C414_=_C1984 ,C415_=_C416 ,\nC415_=_C417 ,C415_=_C418 ,C415_=_C471 ,C415_=_C526 ,C415_=_C580 ,C415_=_C633 ,\nC415_=_C685 ,C415_=_C1021 ,C415_=_C1710 ,C415_=_C1988 ,C416_=_C417 ,C416_=_C418 ,\nC416_=_C472 ,C416_=_C527 ,C416_=_C581 ,C416_=_C634 ,C416_=_C686 ,C416_=_C1022 ,\nC416_=_C1711 ,C416_=_C1991 ,C417_=_C418 ,C417_=_C473 ,C417_=_C528 ,C417_=_C582 ,\nC417_=_C635 ,C417_=_C687 ,C417_=_C1023 ,C417_=_C1713 ,C417_=_C1993 ,C418_=_C474 ,\nC418_=_C529 ,C418_=_C583 ,C418_=_C636 ,C418_=_C688 ,C418_=_C1024 ,C418_=_C1714 ,\nC418_=_C1994 ,C424_=_C425 ,C424_=_C426 ,C424_=_C427 ,C424_=_C428 ,C424_=_C429 ,\nC424_=_C431 ,C424_=_C432 ,C424_=_C433 ,C424_=_C434 ,C424_=_C435 ,C424_=_C436 ,\nC424_=_C437 ,C424_=_C438 ,C424_=_C439 ,C424_=_C440 ,C424_=_C442 ,C424_=_C443 ,\nC424_=_C444 ,C424_=_C445 ,C424_=_C446 ,C424_=_C447 ,C424_=_C448 ,C424_=_C449 ,\nC424_=_C450 ,C424_=_C452 ,C424_=_C453 ,C424_=_C454 ,C424_=_C455 ,C424_=_C456 ,\nC424_=_C457 ,C424_=_C458 ,C424_=_C459 ,C424_=_C460 ,C424_=_C461 ,C424_=_C462 ,\nC424_=_C463 ,C424_=_C464 ,C424_=_C465 ,C424_=_C466 ,C424_=_C467 ,C424_=_C468 ,\nC424_=_C469 ,C424_=_C470 ,C424_=_C471 ,C424_=_C472 ,C424_=_C473 ,C424_=_C474 ,\nC424_=_C479 ,C424_=_C533 ,C424_=_C586 ,C424_=_C638 ,C424_=_C695 ,C424_=_C716 ,\nC424_=_C740 ,C425_=_C426 ,C425_=_C427 ,C425_=_C428 ,C425_=_C429 ,C425_=_C431 ,\nC425_=_C432 ,C425_=_C433 ,C425_=_C434 ,C425_=_C435 ,C425_=_C436 ,C425_=_C437 ,\nC425_=_C438 ,C425_=_C439 ,C425_=_C440 ,C425_=_C442 ,C425_=_C443 ,C425_=_C444 ,\nC425_=_C445 ,C425_=_C446 ,C425_=_C447 ,C425_=_C448 ,C425_=_C449 ,C425_=_C450 ,\nC425_=_C452 ,C425_=_C453 ,C425_=_C454 ,C425_=_C455 ,C425_=_C456 ,C425_=_C457 ,\nC425_=_C458 ,C425_=_C459 ,C425_=_C460 ,C425_=_C461 ,C425_=_C462 ,C425_=_C463 ,\nC425_=_C464 ,C425_=_C465 ,C425_=_C466 ,C425_=_C467 ,C425_=_C468 ,C425_=_C469 ,\nC425_=_C470 ,C425_=_C471 ,C425_=_C472 ,C425_=_C473 ,C425_=_C474 ,C425_=_C480 ,\nC425_=_C534 ,C425_=_C587 ,C425_=_C639 ,C425_=_C745 ,C425_=_C766 ,C425_=_C790 ,\nC426_=_C427 ,C426_=_C428 ,C426_=_C429 ,C426_=_C431 ,C426_=_C432 ,C426_=_C433 ,\nC426_=_C434 ,C426_=_C435 ,C426_=_C436 ,C426_=_C437 ,C426_=_C438 ,C426_=_C439 ,\nC426_=_C440 ,C426_=_C442 ,C426_=_C443 ,C426_=_C444 ,C426_=_C445 ,C426_=_C446 ,\nC426_=_C447 ,C426_=_C448 ,C426_=_C449 ,C426_=_C450 ,C426_=_C452 ,C426_=_C453 ,\nC426_=_C454 ,C426_=_C455 ,C426_=_C456 ,C426_=_C457 ,C426_=_C458 ,C426_=_C459 ,\nC426_=_C460 ,C426_=_C461 ,C426_=_C462 ,C426_=_C463 ,C426_=_C464 ,C426_=_C465 ,\nC426_=_C466 ,C426_=_C467 ,C426_=_C468 ,C426_=_C469 ,C426_=_C470 ,C426_=_C471 ,\nC426_=_C472 ,C426_=_C473 ,C426_=_C474 ,C426_=_C481 ,C426_=_C535 ,C426_=_C588 ,\nC426_=_C640 ,C426_=_C794 ,C426_=_C815 ,C426_=_C839 ,C427_=_C428 ,C427_=_C429 ,\nC427_=_C431 ,C427_=_C432 ,C427_=_C433 ,C427_=_C434 ,C427_=_C435 ,C427_=_C436 ,\nC427_=_C437 ,C427_=_C438 ,C427_=_C439 ,C427_=_C440 ,C427_=_C442 ,C427_=_C443 ,\nC427_=_C444 ,C427_=_C445 ,C427_=_C446 ,C427_=_C447 ,C427_=_C448 ,C427_=_C449 ,\nC427_=_C450 ,C427_=_C452 ,C427_=_C453 ,C427_=_C454 ,C427_=_C455 ,C427_=_C456 ,\nC427_=_C457 ,C427_=_C458 ,C427_=_C459 ,C427_=_C460 ,C427_=_C461 ,C427_=_C462 ,\nC427_=_C463 ,C427_=_C464 ,C427_=_C465 ,C427_=_C466 ,C427_=_C467 ,C427_=_C468 ,\nC427_=_C469 ,C427_=_C470 ,C427_=_C471 ,C427_=_C472 ,C427_=_C473 ,C427_=_C474 ,\nC427_=_C482 ,C427_=_C536 ,C427_=_C589 ,C427_=_C641 ,C427_=_C842 ,C427_=_C863 ,\nC427_=_C887 ,C428_=_C429 ,C428_=_C431 ,C428_=_C432 ,C428_=_C433 ,C428_=_C434 ,\nC428_=_C435 ,C428_=_C436 ,C428_=_C437 ,C428_=_C438 ,C428_=_C439 ,C428_=_C440 ,\nC428_=_C442 ,C428_=_C443 ,C428_=_C444 ,C428_=_C445 ,C428_=_C446 ,C428_=_C447 ,\nC428_=_C448 ,C428_=_C449 ,C428_=_C450 ,C428_=_C452 ,C428_=_C453 ,C428_=_C454 ,\nC428_=_C455 ,C428_=_C456 ,C428_=_C457 ,C428_=_C458 ,C428_=_C459 ,C428_=_C460 ,\nC428_=_C461 ,C428_=_C462 ,C428_=_C463 ,C428_=_C464 ,C428_=_C465 ,C428_=_C466 ,\nC428_=_C467 ,C428_=_C468 ,C428_=_C469 ,C428_=_C470 ,C428_=_C471 ,C428_=_C472 ,\nC428_=_C473 ,C428_=_C474 ,C428_=_C483 ,C428_=_C537 ,C428_=_C590 ,C428_=_C642 ,\nC428_=_C889 ,C428_=_C910 ,C428_=_C934 ,C429_=_C431 ,C429_=_C432 ,C429_=_C433 ,\nC429_=_C434 ,C429_=_C435 ,C429_=_C436 ,C429_=_C437 ,C429_=_C438 ,C429_=_C439 ,\nC429_=_C440 ,C429_=_C442 ,C429_=_C443 ,C429_=_C444 ,C429_=_C445 ,C429_=_C446 ,\nC429_=_C447 ,C429_=_C448 ,C429_=_C449 ,C429_=_C450 ,C429_=_C452 ,C429_=_C453 ,\nC429_=_C454 ,C429_=_C455 ,C429_=_C456 ,C429_=_C457 ,C429_=_C458 ,C429_=_C459 ,\nC429_=_C460 ,C429_=_C461 ,C429_=_C462 ,C429_=_C463 ,C429_=_C464 ,C429_=_C465 ,\nC429_=_C466 ,C429_=_C467 ,C429_=_C468 ,C429_=_C469 ,C429_=_C470 ,C429_=_C471 ,\nC429_=_C472 ,C429_=_C473 ,C429_=_C474 ,C429_=_C484 ,C429_=_C538 ,C429_=_C591 ,\nC429_=_C643 ,C429_=_C935 ,C429_=_C955 ,C429_=_C980 ,C431_=_C432 ,C431_=_C433 ,\nC431_=_C434 ,C431_=_C435 ,C431_=_C436 ,C431_=_C437 ,C431_=_C438 ,C431_=_C439 ,\nC431_=_C440 ,C431_=_C442 ,C431_=_C443 ,C431_=_C444 ,C431_=_C445 ,C431_=_C446 ,\nC431_=_C447 ,C431_=_C448 ,C431_=_C449 ,C431_=_C450 ,C431_=_C452 ,C431_=_C453 ,\nC431_=_C454 ,C431_=_C455 ,C431_=_C456 ,C431_=_C457 ,C431_=_C458 ,C431_=_C459 ,\nC431_=_C460 ,C431_=_C461 ,C431_=_C462 ,C431_=_C463 ,C431_=_C464 ,C431_=_C465 ,\nC431_=_C466 ,C431_=_C467 ,C431_=_C468 ,C431_=_C469 ,C431_=_C470 ,C431_=_C471 ,\nC431_=_C472 ,C431_=_C473 ,C431_=_C474 ,C431_=_C486 ,C431_=_C540 ,C431_=_C593 ,\nC431_=_C645 ,C431_=_C981 ,C431_=_C1044 ,C431_=_C1069 ,C432_=_C433 ,C432_=_C434 ,\nC432_=_C435 ,C432_=_C436 ,C432_=_C437 ,C432_=_C438 ,C432_=_C439 ,C432_=_C440 ,\nC432_=_C442 ,C432_=_C443 ,C432_=_C444 ,C432_=_C445 ,C432_=_C446 ,C432_=_C447 ,\nC432_=_C448 ,C432_=_C449 ,C432_=_C450 ,C432_=_C452 ,C432_=_C453 ,C432_=_C454 ,\nC432_=_C455 ,C432_=_C456 ,C432_=_C457 ,C432_=_C458 ,C432_=_C459 ,C432_=_C460 ,\nC432_=_C461 ,C432_=_C462 ,C432_=_C463 ,C432_=_C464 ,C432_=_C465 ,C432_=_C466 ,\nC432_=_C467 ,C432_=_C468 ,C432_=_C469 ,C432_=_C470 ,C432_=_C471 ,C432_=_C472 ,\nC432_=_C473 ,C432_=_C474 ,C432_=_C487 ,C432_=_C541 ,C432_=_C594 ,C432_=_C646 ,\nC432_=_C982 ,C432_=_C1087 ,C432_=_C1112 ,C433_=_C434 ,C433_=_C435 ,C433_=_C436 ,\nC433_=_C437 ,C433_=_C438 ,C433_=_C439 ,C433_=_C440 ,C433_=_C442 ,C433_=_C443 ,\nC433_=_C444 ,C433_=_C445 ,C433_=_C446 ,C433_=_C447 ,C433_=_C448 ,C433_=_C449 ,\nC433_=_C450 ,C433_=_C452 ,C433_=_C453 ,C433_=_C454 ,C433_=_C455 ,C433_=_C456 ,\nC433_=_C457 ,C433_=_C458 ,C433_=_C459 ,C433_=_C460 ,C433_=_C461 ,C433_=_C462 ,\nC433_=_C463 ,C433_=_C464 ,C433_=_C465 ,C433_=_C466 ,C433_=_C467 ,C433_=_C468 ,\nC433_=_C469 ,C433_=_C470 ,C433_=_C471 ,C433_=_C472 ,C433_=_C473 ,C433_=_C474 ,\nC433_=_C488 ,C433_=_C542 ,C433_=_C595 ,C433_=_C647 ,C433_=_C983 ,C433_=_C1129 ,\nC433_=_C1154 ,C434_=_C435 ,C434_=_C436 ,C434_=_C437 ,C434_=_C438 ,C434_=_C439 ,\nC434_=_C440 ,C434_=_C442 ,C434_=_C443 ,C434_=_C444 ,C434_=_C445 ,C434_=_C446 ,\nC434_=_C447 ,C434_=_C448 ,C434_=_C449 ,C434_=_C450 ,C434_=_C452 ,C434_=_C453 ,\nC434_=_C454 ,C434_=_C455 ,C434_=_C456 ,C434_=_C457 ,C434_=_C458 ,C434_=_C459 ,\nC434_=_C460 ,C434_=_C461 ,C434_=_C462 ,C434_=_C463 ,C434_=_C464 ,C434_=_C465 ,\nC434_=_C466 ,C434_=_C467 ,C434_=_C468 ,C434_=_C469 ,C434_=_C470 ,C434_=_C471 ,\nC434_=_C472 ,C434_=_C473 ,C434_=_C474 ,C434_=_C489 ,C434_=_C543 ,C434_=_C596 ,\nC434_=_C648 ,C434_=_C984 ,C434_=_C1170 ,C434_=_C1195 ,C435_=_C436 ,C435_=_C437 ,\nC435_=_C438 ,C435_=_C439 ,C435_=_C440 ,C435_=_C442 ,C435_=_C443 ,C435_=_C444 ,\nC435_=_C445 ,C435_=_C446 ,C435_=_C447 ,C435_=_C448 ,C435_=_C449 ,C435_=_C450 ,\nC435_=_C452 ,C435_=_C453 ,C435_=_C454 ,C435_=_C455 ,C435_=_C456 ,C435_=_C457 ,\nC435_=_C458 ,C435_=_C459 ,C435_=_C460 ,C435_=_C461 ,C435_=_C462 ,C435_=_C463 ,\nC435_=_C464 ,C435_=_C465 ,C435_=_C466 ,C435_=_C467 ,C435_=_C468 ,C435_=_C469 ,\nC435_=_C470 ,C435_=_C471 ,C435_=_C472 ,C435_=_C473 ,C435_=_C474 ,C435_=_C490 ,\nC435_=_C544 ,C435_=_C597 ,C435_=_C649 ,C435_=_C985 ,C435_=_C1210 ,C435_=_C1235 ,\nC436_=_C437 ,C436_=_C438 ,C436_=_C439 ,C436_=_C440 ,C436_=_C442 ,C436_=_C443 ,\nC436_=_C444 ,C436_=_C445 ,C436_=_C446 ,C436_=_C447 ,C436_=_C448 ,C436_=_C449 ,\nC436_=_C450 ,C436_=_C452 ,C436_=_C453 ,C436_=_C454 ,C436_=_C455 ,C436_=_C456 ,\nC436_=_C457 ,C436_=_C458 ,C436_=_C459 ,C436_=_C460 ,C436_=_C461 ,C436_=_C462 ,\nC436_=_C463 ,C436_=_C464 ,C436_=_C465 ,C436_=_C466 ,C436_=_C467 ,C436_=_C468 ,\nC436_=_C469 ,C436_=_C470 ,C436_=_C471 ,C436_=_C472 ,C436_=_C473 ,C436_=_C474 ,\nC436_=_C491 ,C436_=_C545 ,C436_=_C598 ,C436_=_C650 ,C436_=_C986 ,C436_=_C1249 ,\nC436_=_C1274 ,C437_=_C438 ,C437_=_C439 ,C437_=_C440 ,C437_=_C442 ,C437_=_C443 ,\nC437_=_C444 ,C437_=_C445 ,C437_=_C446 ,C437_=_C447 ,C437_=_C448 ,C437_=_C449 ,\nC437_=_C450 ,C437_=_C452 ,C437_=_C453 ,C437_=_C454 ,C437_=_C455 ,C437_=_C456 ,\nC437_=_C457 ,C437_=_C458 ,C437_=_C459 ,C437_=_C460 ,C437_=_C461 ,C437_=_C462 ,\nC437_=_C463 ,C437_=_C464 ,C437_=_C465 ,C437_=_C466 ,C437_=_C467 ,C437_=_C468 ,\nC437_=_C469 ,C437_=_C470 ,C437_=_C471 ,C437_=_C472 ,C437_=_C473 ,C437_=_C474 ,\nC437_=_C492 ,C437_=_C546 ,C437_=_C599 ,C437_=_C651 ,C437_=_C987 ,C437_=_C1287 ,\nC437_=_C1312 ,C438_=_C439 ,C438_=_C440 ,C438_=_C442 ,C438_=_C443 ,C438_=_C444 ,\nC438_=_C445 ,C438_=_C446 ,C438_=_C447 ,C438_=_C448 ,C438_=_C449 ,C438_=_C450 ,\nC438_=_C452 ,C438_=_C453 ,C438_=_C454 ,C438_=_C455 ,C438_=_C456 ,C438_=_C457 ,\nC438_=_C458 ,C438_=_C459 ,C438_=_C460 ,C438_=_C461 ,C438_=_C462 ,C438_=_C463 ,\nC438_=_C464 ,C438_=_C465 ,C438_=_C466 ,C438_=_C467 ,C438_=_C468 ,C438_=_C469 ,\nC438_=_C470 ,C438_=_C471 ,C438_=_C472 ,C438_=_C473 ,C438_=_C474 ,C438_=_C493</w:t>
      </w:r>
    </w:p>
    <w:p>
      <w:pPr>
        <w:pStyle w:val="PreformattedText"/>
        <w:bidi w:val="0"/>
        <w:spacing w:before="0" w:after="0"/>
        <w:jc w:val="left"/>
        <w:rPr/>
      </w:pPr>
      <w:r>
        <w:rPr/>
        <w:t xml:space="preserve"> </w:t>
      </w:r>
      <w:r>
        <w:rPr/>
        <w:t>,\nC438_=_C547 ,C438_=_C600 ,C438_=_C652 ,C438_=_C988 ,C438_=_C1324 ,C438_=_C1349 ,\nC439_=_C440 ,C439_=_C442 ,C439_=_C443 ,C439_=_C444 ,C439_=_C445 ,C439_=_C446 ,\nC439_=_C447 ,C439_=_C448 ,C439_=_C449 ,C439_=_C450 ,C439_=_C452 ,C439_=_C453 ,\nC439_=_C454 ,C439_=_C455 ,C439_=_C456 ,C439_=_C457 ,C439_=_C458 ,C439_=_C459 ,\nC439_=_C460 ,C439_=_C461 ,C439_=_C462 ,C439_=_C463 ,C439_=_C464 ,C439_=_C465 ,\nC439_=_C466 ,C439_=_C467 ,C439_=_C468 ,C439_=_C469 ,C439_=_C470 ,C439_=_C471 ,\nC439_=_C472 ,C439_=_C473 ,C439_=_C474 ,C439_=_C494 ,C439_=_C548 ,C439_=_C601 ,\nC439_=_C653 ,C439_=_C989 ,C439_=_C1360 ,C439_=_C1385 ,C440_=_C442 ,C440_=_C443 ,\nC440_=_C444 ,C440_=_C445 ,C440_=_C446 ,C440_=_C447 ,C440_=_C448 ,C440_=_C449 ,\nC440_=_C450 ,C440_=_C452 ,C440_=_C453 ,C440_=_C454 ,C440_=_C455 ,C440_=_C456 ,\nC440_=_C457 ,C440_=_C458 ,C440_=_C459 ,C440_=_C460 ,C440_=_C461 ,C440_=_C462 ,\nC440_=_C463 ,C440_=_C464 ,C440_=_C465 ,C440_=_C466 ,C440_=_C467 ,C440_=_C468 ,\nC440_=_C469 ,C440_=_C470 ,C440_=_C471 ,C440_=_C472 ,C440_=_C473 ,C440_=_C474 ,\nC440_=_C495 ,C440_=_C549 ,C440_=_C602 ,C440_=_C654 ,C440_=_C990 ,C440_=_C1395 ,\nC440_=_C1420 ,C442_=_C443 ,C442_=_C444 ,C442_=_C445 ,C442_=_C446 ,C442_=_C447 ,\nC442_=_C448 ,C442_=_C449 ,C442_=_C450 ,C442_=_C452 ,C442_=_C453 ,C442_=_C454 ,\nC442_=_C455 ,C442_=_C456 ,C442_=_C457 ,C442_=_C458 ,C442_=_C459 ,C442_=_C460 ,\nC442_=_C461 ,C442_=_C462 ,C442_=_C463 ,C442_=_C464 ,C442_=_C465 ,C442_=_C466 ,\nC442_=_C467 ,C442_=_C468 ,C442_=_C469 ,C442_=_C470 ,C442_=_C471 ,C442_=_C472 ,\nC442_=_C473 ,C442_=_C474 ,C442_=_C496 ,C442_=_C550 ,C442_=_C603 ,C442_=_C655 ,\nC442_=_C991 ,C442_=_C1429 ,C442_=_C1454 ,C443_=_C444 ,C443_=_C445 ,C443_=_C446 ,\nC443_=_C447 ,C443_=_C448 ,C443_=_C449 ,C443_=_C450 ,C443_=_C452 ,C443_=_C453 ,\nC443_=_C454 ,C443_=_C455 ,C443_=_C456 ,C443_=_C457 ,C443_=_C458 ,C443_=_C459 ,\nC443_=_C460 ,C443_=_C461 ,C443_=_C462 ,C443_=_C463 ,C443_=_C464 ,C443_=_C465 ,\nC443_=_C466 ,C443_=_C467 ,C443_=_C468 ,C443_=_C469 ,C443_=_C470 ,C443_=_C471 ,\nC443_=_C472 ,C443_=_C473 ,C443_=_C474 ,C443_=_C498 ,C443_=_C551 ,C443_=_C604 ,\nC443_=_C656 ,C443_=_C992 ,C443_=_C1462 ,C443_=_C1487 ,C444_=_C445 ,C444_=_C446 ,\nC444_=_C447 ,C444_=_C448 ,C444_=_C449 ,C444_=_C450 ,C444_=_C452 ,C444_=_C453 ,\nC444_=_C454 ,C444_=_C455 ,C444_=_C456 ,C444_=_C457 ,C444_=_C458 ,C444_=_C459 ,\nC444_=_C460 ,C444_=_C461 ,C444_=_C462 ,C444_=_C463 ,C444_=_C464 ,C444_=_C465 ,\nC444_=_C466 ,C444_=_C467 ,C444_=_C468 ,C444_=_C469 ,C444_=_C470 ,C444_=_C471 ,\nC444_=_C472 ,C444_=_C473 ,C444_=_C474 ,C444_=_C499 ,C444_=_C553 ,C444_=_C605 ,\nC444_=_C657 ,C444_=_C993 ,C444_=_C1494 ,C444_=_C1519 ,C445_=_C446 ,C445_=_C447 ,\nC445_=_C448 ,C445_=_C449 ,C445_=_C450 ,C445_=_C452 ,C445_=_C453 ,C445_=_C454 ,\nC445_=_C455 ,C445_=_C456 ,C445_=_C457 ,C445_=_C458 ,C445_=_C459 ,C445_=_C460 ,\nC445_=_C461 ,C445_=_C462 ,C445_=_C463 ,C445_=_C464 ,C445_=_C465 ,C445_=_C466 ,\nC445_=_C467 ,C445_=_C468 ,C445_=_C469 ,C445_=_C470 ,C445_=_C471 ,C445_=_C472 ,\nC445_=_C473 ,C445_=_C474 ,C445_=_C500 ,C445_=_C554 ,C445_=_C607 ,C445_=_C658 ,\nC445_=_C994 ,C445_=_C1525 ,C445_=_C1550 ,C446_=_C447 ,C446_=_C448 ,C446_=_C449 ,\nC446_=_C450 ,C446_=_C452 ,C446_=_C453 ,C446_=_C454 ,C446_=_C455 ,C446_=_C456 ,\nC446_=_C457 ,C446_=_C458 ,C446_=_C459 ,C446_=_C460 ,C446_=_C461 ,C446_=_C462 ,\nC446_=_C463 ,C446_=_C464 ,C446_=_C465 ,C446_=_C466 ,C446_=_C467 ,C446_=_C468 ,\nC446_=_C469 ,C446_=_C470 ,C446_=_C471 ,C446_=_C472 ,C446_=_C473 ,C446_=_C474 ,\nC446_=_C501 ,C446_=_C555 ,C446_=_C608 ,C446_=_C660 ,C446_=_C995 ,C446_=_C1555 ,\nC446_=_C1580 ,C447_=_C448 ,C447_=_C449 ,C447_=_C450 ,C447_=_C452 ,C447_=_C453 ,\nC447_=_C454 ,C447_=_C455 ,C447_=_C456 ,C447_=_C457 ,C447_=_C458 ,C447_=_C459 ,\nC447_=_C460 ,C447_=_C461 ,C447_=_C462 ,C447_=_C463 ,C447_=_C464 ,C447_=_C465 ,\nC447_=_C466 ,C447_=_C467 ,C447_=_C468 ,C447_=_C469 ,C447_=_C470 ,C447_=_C471 ,\nC447_=_C472 ,C447_=_C473 ,C447_=_C474 ,C447_=_C502 ,C447_=_C556 ,C447_=_C609 ,\nC447_=_C661 ,C447_=_C996 ,C447_=_C1584 ,C447_=_C1609 ,C448_=_C449 ,C448_=_C450 ,\nC448_=_C452 ,C448_=_C453 ,C448_=_C454 ,C448_=_C455 ,C448_=_C456 ,C448_=_C457 ,\nC448_=_C458 ,C448_=_C459 ,C448_=_C460 ,C448_=_C461 ,C448_=_C462 ,C448_=_C463 ,\nC448_=_C464 ,C448_=_C465 ,C448_=_C466 ,C448_=_C467 ,C448_=_C468 ,C448_=_C469 ,\nC448_=_C470 ,C448_=_C471 ,C448_=_C472 ,C448_=_C473 ,C448_=_C474 ,C448_=_C503 ,\nC448_=_C557 ,C448_=_C610 ,C448_=_C662 ,C448_=_C997 ,C448_=_C1612 ,C448_=_C1637 ,\nC449_=_C450 ,C449_=_C452 ,C449_=_C453 ,C449_=_C454 ,C449_=_C455 ,C449_=_C456 ,\nC449_=_C457 ,C449_=_C458 ,C449_=_C459 ,C449_=_C460 ,C449_=_C461 ,C449_=_C462 ,\nC449_=_C463 ,C449_=_C464 ,C449_=_C465 ,C449_=_C466 ,C449_=_C467 ,C449_=_C468 ,\nC449_=_C469 ,C449_=_C470 ,C449_=_C471 ,C449_=_C472 ,C449_=_C473 ,C449_=_C474 ,\nC449_=_C504 ,C449_=_C558 ,C449_=_C611 ,C449_=_C663 ,C449_=_C998 ,C449_=_C1639 ,\nC449_=_C1664 ,C450_=_C452 ,C450_=_C453 ,C450_=_C454 ,C450_=_C455 ,C450_=_C456 ,\nC450_=_C457 ,C450_=_C458 ,C450_=_C459 ,C450_=_C460 ,C450_=_C461 ,C450_=_C462 ,\nC450_=_C463 ,C450_=_C464 ,C450_=_C465 ,C450_=_C466 ,C450_=_C467 ,C450_=_C468 ,\nC450_=_C469 ,C450_=_C470 ,C450_=_C471 ,C450_=_C472 ,C450_=_C473 ,C450_=_C474 ,\nC450_=_C505 ,C450_=_C559 ,C450_=_C612 ,C450_=_C664 ,C450_=_C999 ,C450_=_C1665 ,\nC450_=_C1690 ,C452_=_C453 ,C452_=_C454 ,C452_=_C455 ,C452_=_C456 ,C452_=_C457 ,\nC452_=_C458 ,C452_=_C459 ,C452_=_C460 ,C452_=_C461 ,C452_=_C462 ,C452_=_C463 ,\nC452_=_C464 ,C452_=_C465 ,C452_=_C466 ,C452_=_C467 ,C452_=_C468 ,C452_=_C469 ,\nC452_=_C470 ,C452_=_C471 ,C452_=_C472 ,C452_=_C473 ,C452_=_C474 ,C452_=_C507 ,\nC452_=_C561 ,C452_=_C614 ,C452_=_C666 ,C452_=_C1001 ,C452_=_C1691 ,C452_=_C1739 ,\nC453_=_C454 ,C453_=_C455 ,C453_=_C456 ,C453_=_C457 ,C453_=_C458 ,C453_=_C459 ,\nC453_=_C460 ,C453_=_C461 ,C453_=_C462 ,C453_=_C463 ,C453_=_C464 ,C453_=_C465 ,\nC453_=_C466 ,C453_=_C467 ,C453_=_C468 ,C453_=_C469 ,C453_=_C470 ,C453_=_C471 ,\nC453_=_C472 ,C453_=_C473 ,C453_=_C474 ,C453_=_C508 ,C453_=_C562 ,C453_=_C615 ,\nC453_=_C667 ,C453_=_C1003 ,C453_=_C1692 ,C453_=_C1762 ,C454_=_C455 ,C454_=_C456 ,\nC454_=_C457 ,C454_=_C458 ,C454_=_C459 ,C454_=_C460 ,C454_=_C461 ,C454_=_C462 ,\nC454_=_C463 ,C454_=_C464 ,C454_=_C465 ,C454_=_C466 ,C454_=_C467 ,C454_=_C468 ,\nC454_=_C469 ,C454_=_C470 ,C454_=_C471 ,C454_=_C472 ,C454_=_C473 ,C454_=_C474 ,\nC454_=_C509 ,C454_=_C563 ,C454_=_C616 ,C454_=_C668 ,C454_=_C1004 ,C454_=_C1693 ,\nC454_=_C1783 ,C455_=_C456 ,C455_=_C457 ,C455_=_C458 ,C455_=_C459 ,C455_=_C460 ,\nC455_=_C461 ,C455_=_C462 ,C455_=_C463 ,C455_=_C464 ,C455_=_C465 ,C455_=_C466 ,\nC455_=_C467 ,C455_=_C468 ,C455_=_C469 ,C455_=_C470 ,C455_=_C471 ,C455_=_C472 ,\nC455_=_C473 ,C455_=_C474 ,C455_=_C510 ,C455_=_C564 ,C455_=_C617 ,C455_=_C669 ,\nC455_=_C1005 ,C455_=_C1694 ,C455_=_C1804 ,C456_=_C457 ,C456_=_C458 ,C456_=_C459 ,\nC456_=_C460 ,C456_=_C461 ,C456_=_C462 ,C456_=_C463 ,C456_=_C464 ,C456_=_C465 ,\nC456_=_C466 ,C456_=_C467 ,C456_=_C468 ,C456_=_C469 ,C456_=_C470 ,C456_=_C471 ,\nC456_=_C472 ,C456_=_C473 ,C456_=_C474 ,C456_=_C511 ,C456_=_C565 ,C456_=_C618 ,\nC456_=_C670 ,C456_=_C1006 ,C456_=_C1695 ,C456_=_C1823 ,C457_=_C458 ,C457_=_C459 ,\nC457_=_C460 ,C457_=_C461 ,C457_=_C462 ,C457_=_C463 ,C457_=_C464 ,C457_=_C465 ,\nC457_=_C466 ,C457_=_C467 ,C457_=_C468 ,C457_=_C469 ,C457_=_C470 ,C457_=_C471 ,\nC457_=_C472 ,C457_=_C473 ,C457_=_C474 ,C457_=_C512 ,C457_=_C566 ,C457_=_C619 ,\nC457_=_C671 ,C457_=_C1007 ,C457_=_C1696 ,C457_=_C1841 ,C458_=_C459 ,C458_=_C460 ,\nC458_=_C461 ,C458_=_C462 ,C458_=_C463 ,C458_=_C464 ,C458_=_C465 ,C458_=_C466 ,\nC458_=_C467 ,C458_=_C468 ,C458_=_C469 ,C458_=_C470 ,C458_=_C471 ,C458_=_C472 ,\nC458_=_C473 ,C458_=_C474 ,C458_=_C513 ,C458_=_C567 ,C458_=_C620 ,C458_=_C672 ,\nC458_=_C1008 ,C458_=_C1697 ,C458_=_C1858 ,C459_=_C460 ,C459_=_C461 ,C459_=_C462 ,\nC459_=_C463 ,C459_=_C464 ,C459_=_C465 ,C459_=_C466 ,C459_=_C467 ,C459_=_C468 ,\nC459_=_C469 ,C459_=_C470 ,C459_=_C471 ,C459_=_C472 ,C459_=_C473 ,C459_=_C474 ,\nC459_=_C514 ,C459_=_C568 ,C459_=_C621 ,C459_=_C673 ,C459_=_C1009 ,C459_=_C1698 ,\nC459_=_C1874 ,C460_=_C461 ,C460_=_C462 ,C460_=_C463 ,C460_=_C464 ,C460_=_C465 ,\nC460_=_C466 ,C460_=_C467 ,C460_=_C468 ,C460_=_C469 ,C460_=_C470 ,C460_=_C471 ,\nC460_=_C472 ,C460_=_C473 ,C460_=_C474 ,C460_=_C515 ,C460_=_C569 ,C460_=_C622 ,\nC460_=_C674 ,C460_=_C1010 ,C460_=_C1699 ,C460_=_C1889 ,C461_=_C462 ,C461_=_C463 ,\nC461_=_C464 ,C461_=_C465 ,C461_=_C466 ,C461_=_C467 ,C461_=_C468 ,C461_=_C469 ,\nC461_=_C470 ,C461_=_C471 ,C461_=_C472 ,C461_=_C473 ,C461_=_C474 ,C461_=_C516 ,\nC461_=_C570 ,C461_=_C623 ,C461_=_C675 ,C461_=_C1011 ,C461_=_C1700 ,C461_=_C1903 ,\nC462_=_C463 ,C462_=_C464 ,C462_=_C465 ,C462_=_C466 ,C462_=_C467 ,C462_=_C468 ,\nC462_=_C469 ,C462_=_C470 ,C462_=_C471 ,C462_=_C472 ,C462_=_C473 ,C462_=_C474 ,\nC462_=_C517 ,C462_=_C571 ,C462_=_C624 ,C462_=_C676 ,C462_=_C1012 ,C462_=_C1701 ,\nC462_=_C1916 ,C463_=_C464 ,C463_=_C465 ,C463_=_C466 ,C463_=_C467 ,C463_=_C468 ,\nC463_=_C469 ,C463_=_C470 ,C463_=_C471 ,C463_=_C472 ,C463_=_C473 ,C463_=_C474 ,\nC463_=_C518 ,C463_=_C572 ,C463_=_C625 ,C463_=_C677 ,C463_=_C1013 ,C463_=_C1702 ,\nC463_=_C1928 ,C464_=_C465 ,C464_=_C466 ,C464_=_C467 ,C464_=_C468 ,C464_=_C469 ,\nC464_=_C470 ,C464_=_C471 ,C464_=_C472 ,C464_=_C473 ,C464_=_C474 ,C464_=_C519 ,\nC464_=_C573 ,C464_=_C626 ,C464_=_C678 ,C464_=_C1014 ,C464_=_C1703 ,C464_=_C1939 ,\nC465_=_C466 ,C465_=_C467 ,C465_=_C468 ,C465_=_C469 ,C465_=_C470 ,C465_=_C471 ,\nC465_=_C472 ,C465_=_C473 ,C465_=_C474 ,C465_=_C520 ,C465_=_C574 ,C465_=_C627 ,\nC465_=_C679 ,C465_=_C1015 ,C465_=_C1704 ,C465_=_C1949 ,C466_=_C467 ,C466_=_C468 ,\nC466_=_C469 ,C466_=_C470 ,C466_=_C471 ,C466_=_C472 ,C466_=_C473 ,C466_=_C474 ,\nC466_=_C521 ,C466_=_C575 ,C466_=_C628 ,C466_=_C680 ,C466_=_C1016 ,C466_=_C1705 ,\nC466_=_C1958 ,C467_=_C468 ,C467_=_C469 ,C467_=_C470 ,C467_=_C471 ,C467_=_C472 ,\nC467_=_C473 ,C467_=_C474 ,C467_=_C522 ,C467_=_C576 ,C467_=_C629 ,C467_=_C681 ,\nC467_=_C1017 ,C467_=_C1706 ,C467_=_C1966 ,C468_=_C469 ,C468_=_C470 ,C468_=_C471</w:t>
      </w:r>
    </w:p>
    <w:p>
      <w:pPr>
        <w:pStyle w:val="PreformattedText"/>
        <w:bidi w:val="0"/>
        <w:spacing w:before="0" w:after="0"/>
        <w:jc w:val="left"/>
        <w:rPr/>
      </w:pPr>
      <w:r>
        <w:rPr/>
        <w:t xml:space="preserve"> </w:t>
      </w:r>
      <w:r>
        <w:rPr/>
        <w:t>,\nC468_=_C472 ,C468_=_C473 ,C468_=_C474 ,C468_=_C523 ,C468_=_C577 ,C468_=_C630 ,\nC468_=_C682 ,C468_=_C1018 ,C468_=_C1707 ,C468_=_C1973 ,C469_=_C470 ,C469_=_C471 ,\nC469_=_C472 ,C469_=_C473 ,C469_=_C474 ,C469_=_C524 ,C469_=_C578 ,C469_=_C631 ,\nC469_=_C683 ,C469_=_C1019 ,C469_=_C1708 ,C469_=_C1979 ,C470_=_C471 ,C470_=_C472 ,\nC470_=_C473 ,C470_=_C474 ,C470_=_C525 ,C470_=_C579 ,C470_=_C632 ,C470_=_C684 ,\nC470_=_C1020 ,C470_=_C1709 ,C470_=_C1984 ,C471_=_C472 ,C471_=_C473 ,C471_=_C474 ,\nC471_=_C526 ,C471_=_C580 ,C471_=_C633 ,C471_=_C685 ,C471_=_C1021 ,C471_=_C1710 ,\nC471_=_C1988 ,C472_=_C473 ,C472_=_C474 ,C472_=_C527 ,C472_=_C581 ,C472_=_C634 ,\nC472_=_C686 ,C472_=_C1022 ,C472_=_C1711 ,C472_=_C1991 ,C473_=_C474 ,C473_=_C528 ,\nC473_=_C582 ,C473_=_C635 ,C473_=_C687 ,C473_=_C1023 ,C473_=_C1713 ,C473_=_C1993 ,\nC474_=_C529 ,C474_=_C583 ,C474_=_C636 ,C474_=_C688 ,C474_=_C1024 ,C474_=_C1714 ,\nC474_=_C1994 ,C479_=_C480 ,C479_=_C481 ,C479_=_C482 ,C479_=_C483 ,C479_=_C484 ,\nC479_=_C486 ,C479_=_C487 ,C479_=_C488 ,C479_=_C489 ,C479_=_C490 ,C479_=_C491 ,\nC479_=_C492 ,C479_=_C493 ,C479_=_C494 ,C479_=_C495 ,C479_=_C496 ,C479_=_C498 ,\nC479_=_C499 ,C479_=_C500 ,C479_=_C501 ,C479_=_C502 ,C479_=_C503 ,C479_=_C504 ,\nC479_=_C505 ,C479_=_C507 ,C479_=_C508 ,C479_=_C509 ,C479_=_C510 ,C479_=_C511 ,\nC479_=_C512 ,C479_=_C513 ,C479_=_C514 ,C479_=_C515 ,C479_=_C516 ,C479_=_C517 ,\nC479_=_C518 ,C479_=_C519 ,C479_=_C520 ,C479_=_C521 ,C479_=_C522 ,C479_=_C523 ,\nC479_=_C524 ,C479_=_C525 ,C479_=_C526 ,C479_=_C527 ,C479_=_C528 ,C479_=_C529 ,\nC479_=_C533 ,C479_=_C586 ,C479_=_C638 ,C479_=_C695 ,C479_=_C716 ,C479_=_C740 ,\nC480_=_C481 ,C480_=_C482 ,C480_=_C483 ,C480_=_C484 ,C480_=_C486 ,C480_=_C487 ,\nC480_=_C488 ,C480_=_C489 ,C480_=_C490 ,C480_=_C491 ,C480_=_C492 ,C480_=_C493 ,\nC480_=_C494 ,C480_=_C495 ,C480_=_C496 ,C480_=_C498 ,C480_=_C499 ,C480_=_C500 ,\nC480_=_C501 ,C480_=_C502 ,C480_=_C503 ,C480_=_C504 ,C480_=_C505 ,C480_=_C507 ,\nC480_=_C508 ,C480_=_C509 ,C480_=_C510 ,C480_=_C511 ,C480_=_C512 ,C480_=_C513 ,\nC480_=_C514 ,C480_=_C515 ,C480_=_C516 ,C480_=_C517 ,C480_=_C518 ,C480_=_C519 ,\nC480_=_C520 ,C480_=_C521 ,C480_=_C522 ,C480_=_C523 ,C480_=_C524 ,C480_=_C525 ,\nC480_=_C526 ,C480_=_C527 ,C480_=_C528 ,C480_=_C529 ,C480_=_C534 ,C480_=_C587 ,\nC480_=_C639 ,C480_=_C745 ,C480_=_C766 ,C480_=_C790 ,C481_=_C482 ,C481_=_C483 ,\nC481_=_C484 ,C481_=_C486 ,C481_=_C487 ,C481_=_C488 ,C481_=_C489 ,C481_=_C490 ,\nC481_=_C491 ,C481_=_C492 ,C481_=_C493 ,C481_=_C494 ,C481_=_C495 ,C481_=_C496 ,\nC481_=_C498 ,C481_=_C499 ,C481_=_C500 ,C481_=_C501 ,C481_=_C502 ,C481_=_C503 ,\nC481_=_C504 ,C481_=_C505 ,C481_=_C507 ,C481_=_C508 ,C481_=_C509 ,C481_=_C510 ,\nC481_=_C511 ,C481_=_C512 ,C481_=_C513 ,C481_=_C514 ,C481_=_C515 ,C481_=_C516 ,\nC481_=_C517 ,C481_=_C518 ,C481_=_C519 ,C481_=_C520 ,C481_=_C521 ,C481_=_C522 ,\nC481_=_C523 ,C481_=_C524 ,C481_=_C525 ,C481_=_C526 ,C481_=_C527 ,C481_=_C528 ,\nC481_=_C529 ,C481_=_C535 ,C481_=_C588 ,C481_=_C640 ,C481_=_C794 ,C481_=_C815 ,\nC481_=_C839 ,C482_=_C483 ,C482_=_C484 ,C482_=_C486 ,C482_=_C487 ,C482_=_C488 ,\nC482_=_C489 ,C482_=_C490 ,C482_=_C491 ,C482_=_C492 ,C482_=_C493 ,C482_=_C494 ,\nC482_=_C495 ,C482_=_C496 ,C482_=_C498 ,C482_=_C499 ,C482_=_C500 ,C482_=_C501 ,\nC482_=_C502 ,C482_=_C503 ,C482_=_C504 ,C482_=_C505 ,C482_=_C507 ,C482_=_C508 ,\nC482_=_C509 ,C482_=_C510 ,C482_=_C511 ,C482_=_C512 ,C482_=_C513 ,C482_=_C514 ,\nC482_=_C515 ,C482_=_C516 ,C482_=_C517 ,C482_=_C518 ,C482_=_C519 ,C482_=_C520 ,\nC482_=_C521 ,C482_=_C522 ,C482_=_C523 ,C482_=_C524 ,C482_=_C525 ,C482_=_C526 ,\nC482_=_C527 ,C482_=_C528 ,C482_=_C529 ,C482_=_C536 ,C482_=_C589 ,C482_=_C641 ,\nC482_=_C842 ,C482_=_C863 ,C482_=_C887 ,C483_=_C484 ,C483_=_C486 ,C483_=_C487 ,\nC483_=_C488 ,C483_=_C489 ,C483_=_C490 ,C483_=_C491 ,C483_=_C492 ,C483_=_C493 ,\nC483_=_C494 ,C483_=_C495 ,C483_=_C496 ,C483_=_C498 ,C483_=_C499 ,C483_=_C500 ,\nC483_=_C501 ,C483_=_C502 ,C483_=_C503 ,C483_=_C504 ,C483_=_C505 ,C483_=_C507 ,\nC483_=_C508 ,C483_=_C509 ,C483_=_C510 ,C483_=_C511 ,C483_=_C512 ,C483_=_C513 ,\nC483_=_C514 ,C483_=_C515 ,C483_=_C516 ,C483_=_C517 ,C483_=_C518 ,C483_=_C519 ,\nC483_=_C520 ,C483_=_C521 ,C483_=_C522 ,C483_=_C523 ,C483_=_C524 ,C483_=_C525 ,\nC483_=_C526 ,C483_=_C527 ,C483_=_C528 ,C483_=_C529 ,C483_=_C537 ,C483_=_C590 ,\nC483_=_C642 ,C483_=_C889 ,C483_=_C910 ,C483_=_C934 ,C484_=_C486 ,C484_=_C487 ,\nC484_=_C488 ,C484_=_C489 ,C484_=_C490 ,C484_=_C491 ,C484_=_C492 ,C484_=_C493 ,\nC484_=_C494 ,C484_=_C495 ,C484_=_C496 ,C484_=_C498 ,C484_=_C499 ,C484_=_C500 ,\nC484_=_C501 ,C484_=_C502 ,C484_=_C503 ,C484_=_C504 ,C484_=_C505 ,C484_=_C507 ,\nC484_=_C508 ,C484_=_C509 ,C484_=_C510 ,C484_=_C511 ,C484_=_C512 ,C484_=_C513 ,\nC484_=_C514 ,C484_=_C515 ,C484_=_C516 ,C484_=_C517 ,C484_=_C518 ,C484_=_C519 ,\nC484_=_C520 ,C484_=_C521 ,C484_=_C522 ,C484_=_C523 ,C484_=_C524 ,C484_=_C525 ,\nC484_=_C526 ,C484_=_C527 ,C484_=_C528 ,C484_=_C529 ,C484_=_C538 ,C484_=_C591 ,\nC484_=_C643 ,C484_=_C935 ,C484_=_C955 ,C484_=_C980 ,C486_=_C487 ,C486_=_C488 ,\nC486_=_C489 ,C486_=_C490 ,C486_=_C491 ,C486_=_C492 ,C486_=_C493 ,C486_=_C494 ,\nC486_=_C495 ,C486_=_C496 ,C486_=_C498 ,C486_=_C499 ,C486_=_C500 ,C486_=_C501 ,\nC486_=_C502 ,C486_=_C503 ,C486_=_C504 ,C486_=_C505 ,C486_=_C507 ,C486_=_C508 ,\nC486_=_C509 ,C486_=_C510 ,C486_=_C511 ,C486_=_C512 ,C486_=_C513 ,C486_=_C514 ,\nC486_=_C515 ,C486_=_C516 ,C486_=_C517 ,C486_=_C518 ,C486_=_C519 ,C486_=_C520 ,\nC486_=_C521 ,C486_=_C522 ,C486_=_C523 ,C486_=_C524 ,C486_=_C525 ,C486_=_C526 ,\nC486_=_C527 ,C486_=_C528 ,C486_=_C529 ,C486_=_C540 ,C486_=_C593 ,C486_=_C645 ,\nC486_=_C981 ,C486_=_C1044 ,C486_=_C1069 ,C487_=_C488 ,C487_=_C489 ,C487_=_C490 ,\nC487_=_C491 ,C487_=_C492 ,C487_=_C493 ,C487_=_C494 ,C487_=_C495 ,C487_=_C496 ,\nC487_=_C498 ,C487_=_C499 ,C487_=_C500 ,C487_=_C501 ,C487_=_C502 ,C487_=_C503 ,\nC487_=_C504 ,C487_=_C505 ,C487_=_C507 ,C487_=_C508 ,C487_=_C509 ,C487_=_C510 ,\nC487_=_C511 ,C487_=_C512 ,C487_=_C513 ,C487_=_C514 ,C487_=_C515 ,C487_=_C516 ,\nC487_=_C517 ,C487_=_C518 ,C487_=_C519 ,C487_=_C520 ,C487_=_C521 ,C487_=_C522 ,\nC487_=_C523 ,C487_=_C524 ,C487_=_C525 ,C487_=_C526 ,C487_=_C527 ,C487_=_C528 ,\nC487_=_C529 ,C487_=_C541 ,C487_=_C594 ,C487_=_C646 ,C487_=_C982 ,C487_=_C1087 ,\nC487_=_C1112 ,C488_=_C489 ,C488_=_C490 ,C488_=_C491 ,C488_=_C492 ,C488_=_C493 ,\nC488_=_C494 ,C488_=_C495 ,C488_=_C496 ,C488_=_C498 ,C488_=_C499 ,C488_=_C500 ,\nC488_=_C501 ,C488_=_C502 ,C488_=_C503 ,C488_=_C504 ,C488_=_C505 ,C488_=_C507 ,\nC488_=_C508 ,C488_=_C509 ,C488_=_C510 ,C488_=_C511 ,C488_=_C512 ,C488_=_C513 ,\nC488_=_C514 ,C488_=_C515 ,C488_=_C516 ,C488_=_C517 ,C488_=_C518 ,C488_=_C519 ,\nC488_=_C520 ,C488_=_C521 ,C488_=_C522 ,C488_=_C523 ,C488_=_C524 ,C488_=_C525 ,\nC488_=_C526 ,C488_=_C527 ,C488_=_C528 ,C488_=_C529 ,C488_=_C542 ,C488_=_C595 ,\nC488_=_C647 ,C488_=_C983 ,C488_=_C1129 ,C488_=_C1154 ,C489_=_C490 ,C489_=_C491 ,\nC489_=_C492 ,C489_=_C493 ,C489_=_C494 ,C489_=_C495 ,C489_=_C496 ,C489_=_C498 ,\nC489_=_C499 ,C489_=_C500 ,C489_=_C501 ,C489_=_C502 ,C489_=_C503 ,C489_=_C504 ,\nC489_=_C505 ,C489_=_C507 ,C489_=_C508 ,C489_=_C509 ,C489_=_C510 ,C489_=_C511 ,\nC489_=_C512 ,C489_=_C513 ,C489_=_C514 ,C489_=_C515 ,C489_=_C516 ,C489_=_C517 ,\nC489_=_C518 ,C489_=_C519 ,C489_=_C520 ,C489_=_C521 ,C489_=_C522 ,C489_=_C523 ,\nC489_=_C524 ,C489_=_C525 ,C489_=_C526 ,C489_=_C527 ,C489_=_C528 ,C489_=_C529 ,\nC489_=_C543 ,C489_=_C596 ,C489_=_C648 ,C489_=_C984 ,C489_=_C1170 ,C489_=_C1195 ,\nC490_=_C491 ,C490_=_C492 ,C490_=_C493 ,C490_=_C494 ,C490_=_C495 ,C490_=_C496 ,\nC490_=_C498 ,C490_=_C499 ,C490_=_C500 ,C490_=_C501 ,C490_=_C502 ,C490_=_C503 ,\nC490_=_C504 ,C490_=_C505 ,C490_=_C507 ,C490_=_C508 ,C490_=_C509 ,C490_=_C510 ,\nC490_=_C511 ,C490_=_C512 ,C490_=_C513 ,C490_=_C514 ,C490_=_C515 ,C490_=_C516 ,\nC490_=_C517 ,C490_=_C518 ,C490_=_C519 ,C490_=_C520 ,C490_=_C521 ,C490_=_C522 ,\nC490_=_C523 ,C490_=_C524 ,C490_=_C525 ,C490_=_C526 ,C490_=_C527 ,C490_=_C528 ,\nC490_=_C529 ,C490_=_C544 ,C490_=_C597 ,C490_=_C649 ,C490_=_C985 ,C490_=_C1210 ,\nC490_=_C1235 ,C491_=_C492 ,C491_=_C493 ,C491_=_C494 ,C491_=_C495 ,C491_=_C496 ,\nC491_=_C498 ,C491_=_C499 ,C491_=_C500 ,C491_=_C501 ,C491_=_C502 ,C491_=_C503 ,\nC491_=_C504 ,C491_=_C505 ,C491_=_C507 ,C491_=_C508 ,C491_=_C509 ,C491_=_C510 ,\nC491_=_C511 ,C491_=_C512 ,C491_=_C513 ,C491_=_C514 ,C491_=_C515 ,C491_=_C516 ,\nC491_=_C517 ,C491_=_C518 ,C491_=_C519 ,C491_=_C520 ,C491_=_C521 ,C491_=_C522 ,\nC491_=_C523 ,C491_=_C524 ,C491_=_C525 ,C491_=_C526 ,C491_=_C527 ,C491_=_C528 ,\nC491_=_C529 ,C491_=_C545 ,C491_=_C598 ,C491_=_C650 ,C491_=_C986 ,C491_=_C1249 ,\nC491_=_C1274 ,C492_=_C493 ,C492_=_C494 ,C492_=_C495 ,C492_=_C496 ,C492_=_C498 ,\nC492_=_C499 ,C492_=_C500 ,C492_=_C501 ,C492_=_C502 ,C492_=_C503 ,C492_=_C504 ,\nC492_=_C505 ,C492_=_C507 ,C492_=_C508 ,C492_=_C509 ,C492_=_C510 ,C492_=_C511 ,\nC492_=_C512 ,C492_=_C513 ,C492_=_C514 ,C492_=_C515 ,C492_=_C516 ,C492_=_C517 ,\nC492_=_C518 ,C492_=_C519 ,C492_=_C520 ,C492_=_C521 ,C492_=_C522 ,C492_=_C523 ,\nC492_=_C524 ,C492_=_C525 ,C492_=_C526 ,C492_=_C527 ,C492_=_C528 ,C492_=_C529 ,\nC492_=_C546 ,C492_=_C599 ,C492_=_C651 ,C492_=_C987 ,C492_=_C1287 ,C492_=_C1312 ,\nC493_=_C494 ,C493_=_C495 ,C493_=_C496 ,C493_=_C498 ,C493_=_C499 ,C493_=_C500 ,\nC493_=_C501 ,C493_=_C502 ,C493_=_C503 ,C493_=_C504 ,C493_=_C505 ,C493_=_C507 ,\nC493_=_C508 ,C493_=_C509 ,C493_=_C510 ,C493_=_C511 ,C493_=_C512 ,C493_=_C513 ,\nC493_=_C514 ,C493_=_C515 ,C493_=_C516 ,C493_=_C517 ,C493_=_C518 ,C493_=_C519 ,\nC493_=_C520 ,C493_=_C521 ,C493_=_C522 ,C493_=_C523 ,C493_=_C524 ,C493_=_C525 ,\nC493_=_C526 ,C493_=_C527 ,C493_=_C528 ,C493_=_C529 ,C493_=_C547 ,C493_=_C600 ,\nC493_=_C652 ,C493_=_C988 ,C493_=_C1324 ,C493_=_C1349 ,C494_=_C495 ,C494_=_C496 ,\nC494_=_C498 ,C494_=_C499 ,C494_=_C500 ,C494_=_C501 ,C494_=_C502 ,C494_=_C503 ,\nC494_=_C504 ,C494_=_C505 ,C494_=_C507 ,C494_=_C508 ,C494_=_C509 ,C494_=_C510 ,\nC494_=_C511 ,C494_=_C512 ,C494_=_C513 ,C494_=_C514 ,C494_=_C515 ,C494_=_C516 ,\nC494_=_C517 ,C494_=_C518</w:t>
      </w:r>
    </w:p>
    <w:p>
      <w:pPr>
        <w:pStyle w:val="PreformattedText"/>
        <w:bidi w:val="0"/>
        <w:spacing w:before="0" w:after="0"/>
        <w:jc w:val="left"/>
        <w:rPr/>
      </w:pPr>
      <w:r>
        <w:rPr/>
        <w:t xml:space="preserve"> </w:t>
      </w:r>
      <w:r>
        <w:rPr/>
        <w:t>,C494_=_C519 ,C494_=_C520 ,C494_=_C521 ,C494_=_C522 ,\nC494_=_C523 ,C494_=_C524 ,C494_=_C525 ,C494_=_C526 ,C494_=_C527 ,C494_=_C528 ,\nC494_=_C529 ,C494_=_C548 ,C494_=_C601 ,C494_=_C653 ,C494_=_C989 ,C494_=_C1360 ,\nC494_=_C1385 ,C495_=_C496 ,C495_=_C498 ,C495_=_C499 ,C495_=_C500 ,C495_=_C501 ,\nC495_=_C502 ,C495_=_C503 ,C495_=_C504 ,C495_=_C505 ,C495_=_C507 ,C495_=_C508 ,\nC495_=_C509 ,C495_=_C510 ,C495_=_C511 ,C495_=_C512 ,C495_=_C513 ,C495_=_C514 ,\nC495_=_C515 ,C495_=_C516 ,C495_=_C517 ,C495_=_C518 ,C495_=_C519 ,C495_=_C520 ,\nC495_=_C521 ,C495_=_C522 ,C495_=_C523 ,C495_=_C524 ,C495_=_C525 ,C495_=_C526 ,\nC495_=_C527 ,C495_=_C528 ,C495_=_C529 ,C495_=_C549 ,C495_=_C602 ,C495_=_C654 ,\nC495_=_C990 ,C495_=_C1395 ,C495_=_C1420 ,C496_=_C498 ,C496_=_C499 ,C496_=_C500 ,\nC496_=_C501 ,C496_=_C502 ,C496_=_C503 ,C496_=_C504 ,C496_=_C505 ,C496_=_C507 ,\nC496_=_C508 ,C496_=_C509 ,C496_=_C510 ,C496_=_C511 ,C496_=_C512 ,C496_=_C513 ,\nC496_=_C514 ,C496_=_C515 ,C496_=_C516 ,C496_=_C517 ,C496_=_C518 ,C496_=_C519 ,\nC496_=_C520 ,C496_=_C521 ,C496_=_C522 ,C496_=_C523 ,C496_=_C524 ,C496_=_C525 ,\nC496_=_C526 ,C496_=_C527 ,C496_=_C528 ,C496_=_C529 ,C496_=_C550 ,C496_=_C603 ,\nC496_=_C655 ,C496_=_C991 ,C496_=_C1429 ,C496_=_C1454 ,C498_=_C499 ,C498_=_C500 ,\nC498_=_C501 ,C498_=_C502 ,C498_=_C503 ,C498_=_C504 ,C498_=_C505 ,C498_=_C507 ,\nC498_=_C508 ,C498_=_C509 ,C498_=_C510 ,C498_=_C511 ,C498_=_C512 ,C498_=_C513 ,\nC498_=_C514 ,C498_=_C515 ,C498_=_C516 ,C498_=_C517 ,C498_=_C518 ,C498_=_C519 ,\nC498_=_C520 ,C498_=_C521 ,C498_=_C522 ,C498_=_C523 ,C498_=_C524 ,C498_=_C525 ,\nC498_=_C526 ,C498_=_C527 ,C498_=_C528 ,C498_=_C529 ,C498_=_C551 ,C498_=_C604 ,\nC498_=_C656 ,C498_=_C992 ,C498_=_C1462 ,C498_=_C1487 ,C499_=_C500 ,C499_=_C501 ,\nC499_=_C502 ,C499_=_C503 ,C499_=_C504 ,C499_=_C505 ,C499_=_C507 ,C499_=_C508 ,\nC499_=_C509 ,C499_=_C510 ,C499_=_C511 ,C499_=_C512 ,C499_=_C513 ,C499_=_C514 ,\nC499_=_C515 ,C499_=_C516 ,C499_=_C517 ,C499_=_C518 ,C499_=_C519 ,C499_=_C520 ,\nC499_=_C521 ,C499_=_C522 ,C499_=_C523 ,C499_=_C524 ,C499_=_C525 ,C499_=_C526 ,\nC499_=_C527 ,C499_=_C528 ,C499_=_C529 ,C499_=_C553 ,C499_=_C605 ,C499_=_C657 ,\nC499_=_C993 ,C499_=_C1494 ,C499_=_C1519 ,C500_=_C501 ,C500_=_C502 ,C500_=_C503 ,\nC500_=_C504 ,C500_=_C505 ,C500_=_C507 ,C500_=_C508 ,C500_=_C509 ,C500_=_C510 ,\nC500_=_C511 ,C500_=_C512 ,C500_=_C513 ,C500_=_C514 ,C500_=_C515 ,C500_=_C516 ,\nC500_=_C517 ,C500_=_C518 ,C500_=_C519 ,C500_=_C520 ,C500_=_C521 ,C500_=_C522 ,\nC500_=_C523 ,C500_=_C524 ,C500_=_C525 ,C500_=_C526 ,C500_=_C527 ,C500_=_C528 ,\nC500_=_C529 ,C500_=_C554 ,C500_=_C607 ,C500_=_C658 ,C500_=_C994 ,C500_=_C1525 ,\nC500_=_C1550 ,C501_=_C502 ,C501_=_C503 ,C501_=_C504 ,C501_=_C505 ,C501_=_C507 ,\nC501_=_C508 ,C501_=_C509 ,C501_=_C510 ,C501_=_C511 ,C501_=_C512 ,C501_=_C513 ,\nC501_=_C514 ,C501_=_C515 ,C501_=_C516 ,C501_=_C517 ,C501_=_C518 ,C501_=_C519 ,\nC501_=_C520 ,C501_=_C521 ,C501_=_C522 ,C501_=_C523 ,C501_=_C524 ,C501_=_C525 ,\nC501_=_C526 ,C501_=_C527 ,C501_=_C528 ,C501_=_C529 ,C501_=_C555 ,C501_=_C608 ,\nC501_=_C660 ,C501_=_C995 ,C501_=_C1555 ,C501_=_C1580 ,C502_=_C503 ,C502_=_C504 ,\nC502_=_C505 ,C502_=_C507 ,C502_=_C508 ,C502_=_C509 ,C502_=_C510 ,C502_=_C511 ,\nC502_=_C512 ,C502_=_C513 ,C502_=_C514 ,C502_=_C515 ,C502_=_C516 ,C502_=_C517 ,\nC502_=_C518 ,C502_=_C519 ,C502_=_C520 ,C502_=_C521 ,C502_=_C522 ,C502_=_C523 ,\nC502_=_C524 ,C502_=_C525 ,C502_=_C526 ,C502_=_C527 ,C502_=_C528 ,C502_=_C529 ,\nC502_=_C556 ,C502_=_C609 ,C502_=_C661 ,C502_=_C996 ,C502_=_C1584 ,C502_=_C1609 ,\nC503_=_C504 ,C503_=_C505 ,C503_=_C507 ,C503_=_C508 ,C503_=_C509 ,C503_=_C510 ,\nC503_=_C511 ,C503_=_C512 ,C503_=_C513 ,C503_=_C514 ,C503_=_C515 ,C503_=_C516 ,\nC503_=_C517 ,C503_=_C518 ,C503_=_C519 ,C503_=_C520 ,C503_=_C521 ,C503_=_C522 ,\nC503_=_C523 ,C503_=_C524 ,C503_=_C525 ,C503_=_C526 ,C503_=_C527 ,C503_=_C528 ,\nC503_=_C529 ,C503_=_C557 ,C503_=_C610 ,C503_=_C662 ,C503_=_C997 ,C503_=_C1612 ,\nC503_=_C1637 ,C504_=_C505 ,C504_=_C507 ,C504_=_C508 ,C504_=_C509 ,C504_=_C510 ,\nC504_=_C511 ,C504_=_C512 ,C504_=_C513 ,C504_=_C514 ,C504_=_C515 ,C504_=_C516 ,\nC504_=_C517 ,C504_=_C518 ,C504_=_C519 ,C504_=_C520 ,C504_=_C521 ,C504_=_C522 ,\nC504_=_C523 ,C504_=_C524 ,C504_=_C525 ,C504_=_C526 ,C504_=_C527 ,C504_=_C528 ,\nC504_=_C529 ,C504_=_C558 ,C504_=_C611 ,C504_=_C663 ,C504_=_C998 ,C504_=_C1639 ,\nC504_=_C1664 ,C505_=_C507 ,C505_=_C508 ,C505_=_C509 ,C505_=_C510 ,C505_=_C511 ,\nC505_=_C512 ,C505_=_C513 ,C505_=_C514 ,C505_=_C515 ,C505_=_C516 ,C505_=_C517 ,\nC505_=_C518 ,C505_=_C519 ,C505_=_C520 ,C505_=_C521 ,C505_=_C522 ,C505_=_C523 ,\nC505_=_C524 ,C505_=_C525 ,C505_=_C526 ,C505_=_C527 ,C505_=_C528 ,C505_=_C529 ,\nC505_=_C559 ,C505_=_C612 ,C505_=_C664 ,C505_=_C999 ,C505_=_C1665 ,C505_=_C1690 ,\nC507_=_C508 ,C507_=_C509 ,C507_=_C510 ,C507_=_C511 ,C507_=_C512 ,C507_=_C513 ,\nC507_=_C514 ,C507_=_C515 ,C507_=_C516 ,C507_=_C517 ,C507_=_C518 ,C507_=_C519 ,\nC507_=_C520 ,C507_=_C521 ,C507_=_C522 ,C507_=_C523 ,C507_=_C524 ,C507_=_C525 ,\nC507_=_C526 ,C507_=_C527 ,C507_=_C528 ,C507_=_C529 ,C507_=_C561 ,C507_=_C614 ,\nC507_=_C666 ,C507_=_C1001 ,C507_=_C1691 ,C507_=_C1739 ,C508_=_C509 ,C508_=_C510 ,\nC508_=_C511 ,C508_=_C512 ,C508_=_C513 ,C508_=_C514 ,C508_=_C515 ,C508_=_C516 ,\nC508_=_C517 ,C508_=_C518 ,C508_=_C519 ,C508_=_C520 ,C508_=_C521 ,C508_=_C522 ,\nC508_=_C523 ,C508_=_C524 ,C508_=_C525 ,C508_=_C526 ,C508_=_C527 ,C508_=_C528 ,\nC508_=_C529 ,C508_=_C562 ,C508_=_C615 ,C508_=_C667 ,C508_=_C1003 ,C508_=_C1692 ,\nC508_=_C1762 ,C509_=_C510 ,C509_=_C511 ,C509_=_C512 ,C509_=_C513 ,C509_=_C514 ,\nC509_=_C515 ,C509_=_C516 ,C509_=_C517 ,C509_=_C518 ,C509_=_C519 ,C509_=_C520 ,\nC509_=_C521 ,C509_=_C522 ,C509_=_C523 ,C509_=_C524 ,C509_=_C525 ,C509_=_C526 ,\nC509_=_C527 ,C509_=_C528 ,C509_=_C529 ,C509_=_C563 ,C509_=_C616 ,C509_=_C668 ,\nC509_=_C1004 ,C509_=_C1693 ,C509_=_C1783 ,C510_=_C511 ,C510_=_C512 ,C510_=_C513 ,\nC510_=_C514 ,C510_=_C515 ,C510_=_C516 ,C510_=_C517 ,C510_=_C518 ,C510_=_C519 ,\nC510_=_C520 ,C510_=_C521 ,C510_=_C522 ,C510_=_C523 ,C510_=_C524 ,C510_=_C525 ,\nC510_=_C526 ,C510_=_C527 ,C510_=_C528 ,C510_=_C529 ,C510_=_C564 ,C510_=_C617 ,\nC510_=_C669 ,C510_=_C1005 ,C510_=_C1694 ,C510_=_C1804 ,C511_=_C512 ,C511_=_C513 ,\nC511_=_C514 ,C511_=_C515 ,C511_=_C516 ,C511_=_C517 ,C511_=_C518 ,C511_=_C519 ,\nC511_=_C520 ,C511_=_C521 ,C511_=_C522 ,C511_=_C523 ,C511_=_C524 ,C511_=_C525 ,\nC511_=_C526 ,C511_=_C527 ,C511_=_C528 ,C511_=_C529 ,C511_=_C565 ,C511_=_C618 ,\nC511_=_C670 ,C511_=_C1006 ,C511_=_C1695 ,C511_=_C1823 ,C512_=_C513 ,C512_=_C514 ,\nC512_=_C515 ,C512_=_C516 ,C512_=_C517 ,C512_=_C518 ,C512_=_C519 ,C512_=_C520 ,\nC512_=_C521 ,C512_=_C522 ,C512_=_C523 ,C512_=_C524 ,C512_=_C525 ,C512_=_C526 ,\nC512_=_C527 ,C512_=_C528 ,C512_=_C529 ,C512_=_C566 ,C512_=_C619 ,C512_=_C671 ,\nC512_=_C1007 ,C512_=_C1696 ,C512_=_C1841 ,C513_=_C514 ,C513_=_C515 ,C513_=_C516 ,\nC513_=_C517 ,C513_=_C518 ,C513_=_C519 ,C513_=_C520 ,C513_=_C521 ,C513_=_C522 ,\nC513_=_C523 ,C513_=_C524 ,C513_=_C525 ,C513_=_C526 ,C513_=_C527 ,C513_=_C528 ,\nC513_=_C529 ,C513_=_C567 ,C513_=_C620 ,C513_=_C672 ,C513_=_C1008 ,C513_=_C1697 ,\nC513_=_C1858 ,C514_=_C515 ,C514_=_C516 ,C514_=_C517 ,C514_=_C518 ,C514_=_C519 ,\nC514_=_C520 ,C514_=_C521 ,C514_=_C522 ,C514_=_C523 ,C514_=_C524 ,C514_=_C525 ,\nC514_=_C526 ,C514_=_C527 ,C514_=_C528 ,C514_=_C529 ,C514_=_C568 ,C514_=_C621 ,\nC514_=_C673 ,C514_=_C1009 ,C514_=_C1698 ,C514_=_C1874 ,C515_=_C516 ,C515_=_C517 ,\nC515_=_C518 ,C515_=_C519 ,C515_=_C520 ,C515_=_C521 ,C515_=_C522 ,C515_=_C523 ,\nC515_=_C524 ,C515_=_C525 ,C515_=_C526 ,C515_=_C527 ,C515_=_C528 ,C515_=_C529 ,\nC515_=_C569 ,C515_=_C622 ,C515_=_C674 ,C515_=_C1010 ,C515_=_C1699 ,C515_=_C1889 ,\nC516_=_C517 ,C516_=_C518 ,C516_=_C519 ,C516_=_C520 ,C516_=_C521 ,C516_=_C522 ,\nC516_=_C523 ,C516_=_C524 ,C516_=_C525 ,C516_=_C526 ,C516_=_C527 ,C516_=_C528 ,\nC516_=_C529 ,C516_=_C570 ,C516_=_C623 ,C516_=_C675 ,C516_=_C1011 ,C516_=_C1700 ,\nC516_=_C1903 ,C517_=_C518 ,C517_=_C519 ,C517_=_C520 ,C517_=_C521 ,C517_=_C522 ,\nC517_=_C523 ,C517_=_C524 ,C517_=_C525 ,C517_=_C526 ,C517_=_C527 ,C517_=_C528 ,\nC517_=_C529 ,C517_=_C571 ,C517_=_C624 ,C517_=_C676 ,C517_=_C1012 ,C517_=_C1701 ,\nC517_=_C1916 ,C518_=_C519 ,C518_=_C520 ,C518_=_C521 ,C518_=_C522 ,C518_=_C523 ,\nC518_=_C524 ,C518_=_C525 ,C518_=_C526 ,C518_=_C527 ,C518_=_C528 ,C518_=_C529 ,\nC518_=_C572 ,C518_=_C625 ,C518_=_C677 ,C518_=_C1013 ,C518_=_C1702 ,C518_=_C1928 ,\nC519_=_C520 ,C519_=_C521 ,C519_=_C522 ,C519_=_C523 ,C519_=_C524 ,C519_=_C525 ,\nC519_=_C526 ,C519_=_C527 ,C519_=_C528 ,C519_=_C529 ,C519_=_C573 ,C519_=_C626 ,\nC519_=_C678 ,C519_=_C1014 ,C519_=_C1703 ,C519_=_C1939 ,C520_=_C521 ,C520_=_C522 ,\nC520_=_C523 ,C520_=_C524 ,C520_=_C525 ,C520_=_C526 ,C520_=_C527 ,C520_=_C528 ,\nC520_=_C529 ,C520_=_C574 ,C520_=_C627 ,C520_=_C679 ,C520_=_C1015 ,C520_=_C1704 ,\nC520_=_C1949 ,C521_=_C522 ,C521_=_C523 ,C521_=_C524 ,C521_=_C525 ,C521_=_C526 ,\nC521_=_C527 ,C521_=_C528 ,C521_=_C529 ,C521_=_C575 ,C521_=_C628 ,C521_=_C680 ,\nC521_=_C1016 ,C521_=_C1705 ,C521_=_C1958 ,C522_=_C523 ,C522_=_C524 ,C522_=_C525 ,\nC522_=_C526 ,C522_=_C527 ,C522_=_C528 ,C522_=_C529 ,C522_=_C576 ,C522_=_C629 ,\nC522_=_C681 ,C522_=_C1017 ,C522_=_C1706 ,C522_=_C1966 ,C523_=_C524 ,C523_=_C525 ,\nC523_=_C526 ,C523_=_C527 ,C523_=_C528 ,C523_=_C529 ,C523_=_C577 ,C523_=_C630 ,\nC523_=_C682 ,C523_=_C1018 ,C523_=_C1707 ,C523_=_C1973 ,C524_=_C525 ,C524_=_C526 ,\nC524_=_C527 ,C524_=_C528 ,C524_=_C529 ,C524_=_C578 ,C524_=_C631 ,C524_=_C683 ,\nC524_=_C1019 ,C524_=_C1708 ,C524_=_C1979 ,C525_=_C526 ,C525_=_C527 ,C525_=_C528 ,\nC525_=_C529 ,C525_=_C579 ,C525_=_C632 ,C525_=_C684 ,C525_=_C1020 ,C525_=_C1709 ,\nC525_=_C1984 ,C526_=_C527 ,C526_=_C528 ,C526_=_C529 ,C526_=_C580 ,C526_=_C633 ,\nC526_=_C685 ,C526_=_C1021 ,C526_=_C1710 ,C526_=_C1988 ,C527_=_C528 ,C527_=_C529 ,\nC527_=_C581 ,C527_=_C634 ,C527_=_C686 ,C527_=_C1022 ,C527_=_C1711 ,C527_=_C1991 ,\nC528_=_C529 ,C528_=_C582 ,C528_=_C635 ,C528_=_C687 ,C528_=_C1023 ,C528_=_C1713 ,\nC528_=_C1993</w:t>
      </w:r>
    </w:p>
    <w:p>
      <w:pPr>
        <w:pStyle w:val="PreformattedText"/>
        <w:bidi w:val="0"/>
        <w:spacing w:before="0" w:after="0"/>
        <w:jc w:val="left"/>
        <w:rPr/>
      </w:pPr>
      <w:r>
        <w:rPr/>
        <w:t xml:space="preserve"> </w:t>
      </w:r>
      <w:r>
        <w:rPr/>
        <w:t>,C529_=_C583 ,C529_=_C636 ,C529_=_C688 ,C529_=_C1024 ,C529_=_C1714 ,\nC529_=_C1994 ,C533_=_C534 ,C533_=_C535 ,C533_=_C536 ,C533_=_C537 ,C533_=_C538 ,\nC533_=_C540 ,C533_=_C541 ,C533_=_C542 ,C533_=_C543 ,C533_=_C544 ,C533_=_C545 ,\nC533_=_C546 ,C533_=_C547 ,C533_=_C548 ,C533_=_C549 ,C533_=_C550 ,C533_=_C551 ,\nC533_=_C553 ,C533_=_C554 ,C533_=_C555 ,C533_=_C556 ,C533_=_C557 ,C533_=_C558 ,\nC533_=_C559 ,C533_=_C561 ,C533_=_C562 ,C533_=_C563 ,C533_=_C564 ,C533_=_C565 ,\nC533_=_C566 ,C533_=_C567 ,C533_=_C568 ,C533_=_C569 ,C533_=_C570 ,C533_=_C571 ,\nC533_=_C572 ,C533_=_C573 ,C533_=_C574 ,C533_=_C575 ,C533_=_C576 ,C533_=_C577 ,\nC533_=_C578 ,C533_=_C579 ,C533_=_C580 ,C533_=_C581 ,C533_=_C582 ,C533_=_C583 ,\nC533_=_C586 ,C533_=_C638 ,C533_=_C695 ,C533_=_C716 ,C533_=_C740 ,C534_=_C535 ,\nC534_=_C536 ,C534_=_C537 ,C534_=_C538 ,C534_=_C540 ,C534_=_C541 ,C534_=_C542 ,\nC534_=_C543 ,C534_=_C544 ,C534_=_C545 ,C534_=_C546 ,C534_=_C547 ,C534_=_C548 ,\nC534_=_C549 ,C534_=_C550 ,C534_=_C551 ,C534_=_C553 ,C534_=_C554 ,C534_=_C555 ,\nC534_=_C556 ,C534_=_C557 ,C534_=_C558 ,C534_=_C559 ,C534_=_C561 ,C534_=_C562 ,\nC534_=_C563 ,C534_=_C564 ,C534_=_C565 ,C534_=_C566 ,C534_=_C567 ,C534_=_C568 ,\nC534_=_C569 ,C534_=_C570 ,C534_=_C571 ,C534_=_C572 ,C534_=_C573 ,C534_=_C574 ,\nC534_=_C575 ,C534_=_C576 ,C534_=_C577 ,C534_=_C578 ,C534_=_C579 ,C534_=_C580 ,\nC534_=_C581 ,C534_=_C582 ,C534_=_C583 ,C534_=_C587 ,C534_=_C639 ,C534_=_C745 ,\nC534_=_C766 ,C534_=_C790 ,C535_=_C536 ,C535_=_C537 ,C535_=_C538 ,C535_=_C540 ,\nC535_=_C541 ,C535_=_C542 ,C535_=_C543 ,C535_=_C544 ,C535_=_C545 ,C535_=_C546 ,\nC535_=_C547 ,C535_=_C548 ,C535_=_C549 ,C535_=_C550 ,C535_=_C551 ,C535_=_C553 ,\nC535_=_C554 ,C535_=_C555 ,C535_=_C556 ,C535_=_C557 ,C535_=_C558 ,C535_=_C559 ,\nC535_=_C561 ,C535_=_C562 ,C535_=_C563 ,C535_=_C564 ,C535_=_C565 ,C535_=_C566 ,\nC535_=_C567 ,C535_=_C568 ,C535_=_C569 ,C535_=_C570 ,C535_=_C571 ,C535_=_C572 ,\nC535_=_C573 ,C535_=_C574 ,C535_=_C575 ,C535_=_C576 ,C535_=_C577 ,C535_=_C578 ,\nC535_=_C579 ,C535_=_C580 ,C535_=_C581 ,C535_=_C582 ,C535_=_C583 ,C535_=_C588 ,\nC535_=_C640 ,C535_=_C794 ,C535_=_C815 ,C535_=_C839 ,C536_=_C537 ,C536_=_C538 ,\nC536_=_C540 ,C536_=_C541 ,C536_=_C542 ,C536_=_C543 ,C536_=_C544 ,C536_=_C545 ,\nC536_=_C546 ,C536_=_C547 ,C536_=_C548 ,C536_=_C549 ,C536_=_C550 ,C536_=_C551 ,\nC536_=_C553 ,C536_=_C554 ,C536_=_C555 ,C536_=_C556 ,C536_=_C557 ,C536_=_C558 ,\nC536_=_C559 ,C536_=_C561 ,C536_=_C562 ,C536_=_C563 ,C536_=_C564 ,C536_=_C565 ,\nC536_=_C566 ,C536_=_C567 ,C536_=_C568 ,C536_=_C569 ,C536_=_C570 ,C536_=_C571 ,\nC536_=_C572 ,C536_=_C573 ,C536_=_C574 ,C536_=_C575 ,C536_=_C576 ,C536_=_C577 ,\nC536_=_C578 ,C536_=_C579 ,C536_=_C580 ,C536_=_C581 ,C536_=_C582 ,C536_=_C583 ,\nC536_=_C589 ,C536_=_C641 ,C536_=_C842 ,C536_=_C863 ,C536_=_C887 ,C537_=_C538 ,\nC537_=_C540 ,C537_=_C541 ,C537_=_C542 ,C537_=_C543 ,C537_=_C544 ,C537_=_C545 ,\nC537_=_C546 ,C537_=_C547 ,C537_=_C548 ,C537_=_C549 ,C537_=_C550 ,C537_=_C551 ,\nC537_=_C553 ,C537_=_C554 ,C537_=_C555 ,C537_=_C556 ,C537_=_C557 ,C537_=_C558 ,\nC537_=_C559 ,C537_=_C561 ,C537_=_C562 ,C537_=_C563 ,C537_=_C564 ,C537_=_C565 ,\nC537_=_C566 ,C537_=_C567 ,C537_=_C568 ,C537_=_C569 ,C537_=_C570 ,C537_=_C571 ,\nC537_=_C572 ,C537_=_C573 ,C537_=_C574 ,C537_=_C575 ,C537_=_C576 ,C537_=_C577 ,\nC537_=_C578 ,C537_=_C579 ,C537_=_C580 ,C537_=_C581 ,C537_=_C582 ,C537_=_C583 ,\nC537_=_C590 ,C537_=_C642 ,C537_=_C889 ,C537_=_C910 ,C537_=_C934 ,C538_=_C540 ,\nC538_=_C541 ,C538_=_C542 ,C538_=_C543 ,C538_=_C544 ,C538_=_C545 ,C538_=_C546 ,\nC538_=_C547 ,C538_=_C548 ,C538_=_C549 ,C538_=_C550 ,C538_=_C551 ,C538_=_C553 ,\nC538_=_C554 ,C538_=_C555 ,C538_=_C556 ,C538_=_C557 ,C538_=_C558 ,C538_=_C559 ,\nC538_=_C561 ,C538_=_C562 ,C538_=_C563 ,C538_=_C564 ,C538_=_C565 ,C538_=_C566 ,\nC538_=_C567 ,C538_=_C568 ,C538_=_C569 ,C538_=_C570 ,C538_=_C571 ,C538_=_C572 ,\nC538_=_C573 ,C538_=_C574 ,C538_=_C575 ,C538_=_C576 ,C538_=_C577 ,C538_=_C578 ,\nC538_=_C579 ,C538_=_C580 ,C538_=_C581 ,C538_=_C582 ,C538_=_C583 ,C538_=_C591 ,\nC538_=_C643 ,C538_=_C935 ,C538_=_C955 ,C538_=_C980 ,C540_=_C541 ,C540_=_C542 ,\nC540_=_C543 ,C540_=_C544 ,C540_=_C545 ,C540_=_C546 ,C540_=_C547 ,C540_=_C548 ,\nC540_=_C549 ,C540_=_C550 ,C540_=_C551 ,C540_=_C553 ,C540_=_C554 ,C540_=_C555 ,\nC540_=_C556 ,C540_=_C557 ,C540_=_C558 ,C540_=_C559 ,C540_=_C561 ,C540_=_C562 ,\nC540_=_C563 ,C540_=_C564 ,C540_=_C565 ,C540_=_C566 ,C540_=_C567 ,C540_=_C568 ,\nC540_=_C569 ,C540_=_C570 ,C540_=_C571 ,C540_=_C572 ,C540_=_C573 ,C540_=_C574 ,\nC540_=_C575 ,C540_=_C576 ,C540_=_C577 ,C540_=_C578 ,C540_=_C579 ,C540_=_C580 ,\nC540_=_C581 ,C540_=_C582 ,C540_=_C583 ,C540_=_C593 ,C540_=_C645 ,C540_=_C981 ,\nC540_=_C1044 ,C540_=_C1069 ,C541_=_C542 ,C541_=_C543 ,C541_=_C544 ,C541_=_C545 ,\nC541_=_C546 ,C541_=_C547 ,C541_=_C548 ,C541_=_C549 ,C541_=_C550 ,C541_=_C551 ,\nC541_=_C553 ,C541_=_C554 ,C541_=_C555 ,C541_=_C556 ,C541_=_C557 ,C541_=_C558 ,\nC541_=_C559 ,C541_=_C561 ,C541_=_C562 ,C541_=_C563 ,C541_=_C564 ,C541_=_C565 ,\nC541_=_C566 ,C541_=_C567 ,C541_=_C568 ,C541_=_C569 ,C541_=_C570 ,C541_=_C571 ,\nC541_=_C572 ,C541_=_C573 ,C541_=_C574 ,C541_=_C575 ,C541_=_C576 ,C541_=_C577 ,\nC541_=_C578 ,C541_=_C579 ,C541_=_C580 ,C541_=_C581 ,C541_=_C582 ,C541_=_C583 ,\nC541_=_C594 ,C541_=_C646 ,C541_=_C982 ,C541_=_C1087 ,C541_=_C1112 ,C542_=_C543 ,\nC542_=_C544 ,C542_=_C545 ,C542_=_C546 ,C542_=_C547 ,C542_=_C548 ,C542_=_C549 ,\nC542_=_C550 ,C542_=_C551 ,C542_=_C553 ,C542_=_C554 ,C542_=_C555 ,C542_=_C556 ,\nC542_=_C557 ,C542_=_C558 ,C542_=_C559 ,C542_=_C561 ,C542_=_C562 ,C542_=_C563 ,\nC542_=_C564 ,C542_=_C565 ,C542_=_C566 ,C542_=_C567 ,C542_=_C568 ,C542_=_C569 ,\nC542_=_C570 ,C542_=_C571 ,C542_=_C572 ,C542_=_C573 ,C542_=_C574 ,C542_=_C575 ,\nC542_=_C576 ,C542_=_C577 ,C542_=_C578 ,C542_=_C579 ,C542_=_C580 ,C542_=_C581 ,\nC542_=_C582 ,C542_=_C583 ,C542_=_C595 ,C542_=_C647 ,C542_=_C983 ,C542_=_C1129 ,\nC542_=_C1154 ,C543_=_C544 ,C543_=_C545 ,C543_=_C546 ,C543_=_C547 ,C543_=_C548 ,\nC543_=_C549 ,C543_=_C550 ,C543_=_C551 ,C543_=_C553 ,C543_=_C554 ,C543_=_C555 ,\nC543_=_C556 ,C543_=_C557 ,C543_=_C558 ,C543_=_C559 ,C543_=_C561 ,C543_=_C562 ,\nC543_=_C563 ,C543_=_C564 ,C543_=_C565 ,C543_=_C566 ,C543_=_C567 ,C543_=_C568 ,\nC543_=_C569 ,C543_=_C570 ,C543_=_C571 ,C543_=_C572 ,C543_=_C573 ,C543_=_C574 ,\nC543_=_C575 ,C543_=_C576 ,C543_=_C577 ,C543_=_C578 ,C543_=_C579 ,C543_=_C580 ,\nC543_=_C581 ,C543_=_C582 ,C543_=_C583 ,C543_=_C596 ,C543_=_C648 ,C543_=_C984 ,\nC543_=_C1170 ,C543_=_C1195 ,C544_=_C545 ,C544_=_C546 ,C544_=_C547 ,C544_=_C548 ,\nC544_=_C549 ,C544_=_C550 ,C544_=_C551 ,C544_=_C553 ,C544_=_C554 ,C544_=_C555 ,\nC544_=_C556 ,C544_=_C557 ,C544_=_C558 ,C544_=_C559 ,C544_=_C561 ,C544_=_C562 ,\nC544_=_C563 ,C544_=_C564 ,C544_=_C565 ,C544_=_C566 ,C544_=_C567 ,C544_=_C568 ,\nC544_=_C569 ,C544_=_C570 ,C544_=_C571 ,C544_=_C572 ,C544_=_C573 ,C544_=_C574 ,\nC544_=_C575 ,C544_=_C576 ,C544_=_C577 ,C544_=_C578 ,C544_=_C579 ,C544_=_C580 ,\nC544_=_C581 ,C544_=_C582 ,C544_=_C583 ,C544_=_C597 ,C544_=_C649 ,C544_=_C985 ,\nC544_=_C1210 ,C544_=_C1235 ,C545_=_C546 ,C545_=_C547 ,C545_=_C548 ,C545_=_C549 ,\nC545_=_C550 ,C545_=_C551 ,C545_=_C553 ,C545_=_C554 ,C545_=_C555 ,C545_=_C556 ,\nC545_=_C557 ,C545_=_C558 ,C545_=_C559 ,C545_=_C561 ,C545_=_C562 ,C545_=_C563 ,\nC545_=_C564 ,C545_=_C565 ,C545_=_C566 ,C545_=_C567 ,C545_=_C568 ,C545_=_C569 ,\nC545_=_C570 ,C545_=_C571 ,C545_=_C572 ,C545_=_C573 ,C545_=_C574 ,C545_=_C575 ,\nC545_=_C576 ,C545_=_C577 ,C545_=_C578 ,C545_=_C579 ,C545_=_C580 ,C545_=_C581 ,\nC545_=_C582 ,C545_=_C583 ,C545_=_C598 ,C545_=_C650 ,C545_=_C986 ,C545_=_C1249 ,\nC545_=_C1274 ,C546_=_C547 ,C546_=_C548 ,C546_=_C549 ,C546_=_C550 ,C546_=_C551 ,\nC546_=_C553 ,C546_=_C554 ,C546_=_C555 ,C546_=_C556 ,C546_=_C557 ,C546_=_C558 ,\nC546_=_C559 ,C546_=_C561 ,C546_=_C562 ,C546_=_C563 ,C546_=_C564 ,C546_=_C565 ,\nC546_=_C566 ,C546_=_C567 ,C546_=_C568 ,C546_=_C569 ,C546_=_C570 ,C546_=_C571 ,\nC546_=_C572 ,C546_=_C573 ,C546_=_C574 ,C546_=_C575 ,C546_=_C576 ,C546_=_C577 ,\nC546_=_C578 ,C546_=_C579 ,C546_=_C580 ,C546_=_C581 ,C546_=_C582 ,C546_=_C583 ,\nC546_=_C599 ,C546_=_C651 ,C546_=_C987 ,C546_=_C1287 ,C546_=_C1312 ,C547_=_C548 ,\nC547_=_C549 ,C547_=_C550 ,C547_=_C551 ,C547_=_C553 ,C547_=_C554 ,C547_=_C555 ,\nC547_=_C556 ,C547_=_C557 ,C547_=_C558 ,C547_=_C559 ,C547_=_C561 ,C547_=_C562 ,\nC547_=_C563 ,C547_=_C564 ,C547_=_C565 ,C547_=_C566 ,C547_=_C567 ,C547_=_C568 ,\nC547_=_C569 ,C547_=_C570 ,C547_=_C571 ,C547_=_C572 ,C547_=_C573 ,C547_=_C574 ,\nC547_=_C575 ,C547_=_C576 ,C547_=_C577 ,C547_=_C578 ,C547_=_C579 ,C547_=_C580 ,\nC547_=_C581 ,C547_=_C582 ,C547_=_C583 ,C547_=_C600 ,C547_=_C652 ,C547_=_C988 ,\nC547_=_C1324 ,C547_=_C1349 ,C548_=_C549 ,C548_=_C550 ,C548_=_C551 ,C548_=_C553 ,\nC548_=_C554 ,C548_=_C555 ,C548_=_C556 ,C548_=_C557 ,C548_=_C558 ,C548_=_C559 ,\nC548_=_C561 ,C548_=_C562 ,C548_=_C563 ,C548_=_C564 ,C548_=_C565 ,C548_=_C566 ,\nC548_=_C567 ,C548_=_C568 ,C548_=_C569 ,C548_=_C570 ,C548_=_C571 ,C548_=_C572 ,\nC548_=_C573 ,C548_=_C574 ,C548_=_C575 ,C548_=_C576 ,C548_=_C577 ,C548_=_C578 ,\nC548_=_C579 ,C548_=_C580 ,C548_=_C581 ,C548_=_C582 ,C548_=_C583 ,C548_=_C601 ,\nC548_=_C653 ,C548_=_C989 ,C548_=_C1360 ,C548_=_C1385 ,C549_=_C550 ,C549_=_C551 ,\nC549_=_C553 ,C549_=_C554 ,C549_=_C555 ,C549_=_C556 ,C549_=_C557 ,C549_=_C558 ,\nC549_=_C559 ,C549_=_C561 ,C549_=_C562 ,C549_=_C563 ,C549_=_C564 ,C549_=_C565 ,\nC549_=_C566 ,C549_=_C567 ,C549_=_C568 ,C549_=_C569 ,C549_=_C570 ,C549_=_C571 ,\nC549_=_C572 ,C549_=_C573 ,C549_=_C574 ,C549_=_C575 ,C549_=_C576 ,C549_=_C577 ,\nC549_=_C578 ,C549_=_C579 ,C549_=_C580 ,C549_=_C581 ,C549_=_C582 ,C549_=_C583 ,\nC549_=_C602 ,C549_=_C654 ,C549_=_C990 ,C549_=_C1395 ,C549_=_C1420 ,C550_=_C551 ,\nC550_=_C553 ,C550_=_C554 ,C550_=_C555 ,C550_=_C556 ,C550_=_C557 ,C550_=_C558 ,\nC550_=_C559 ,C550_=_C561 ,C550_=_C562 ,C550_=_C563 ,C550_=_C564 ,C550_=_C565 ,\nC550_=_C566 ,C550_=_C567 ,C550_=_C568 ,C550_=_C569 ,C550_=_C570 ,C550_=_C571 ,\nC550_=_C572 ,C550_=_C573 ,C550_=_C574 ,C550_=_C575</w:t>
      </w:r>
    </w:p>
    <w:p>
      <w:pPr>
        <w:pStyle w:val="PreformattedText"/>
        <w:bidi w:val="0"/>
        <w:spacing w:before="0" w:after="0"/>
        <w:jc w:val="left"/>
        <w:rPr/>
      </w:pPr>
      <w:r>
        <w:rPr/>
        <w:t xml:space="preserve"> </w:t>
      </w:r>
      <w:r>
        <w:rPr/>
        <w:t>,C550_=_C576 ,C550_=_C577 ,\nC550_=_C578 ,C550_=_C579 ,C550_=_C580 ,C550_=_C581 ,C550_=_C582 ,C550_=_C583 ,\nC550_=_C603 ,C550_=_C655 ,C550_=_C991 ,C550_=_C1429 ,C550_=_C1454 ,C551_=_C553 ,\nC551_=_C554 ,C551_=_C555 ,C551_=_C556 ,C551_=_C557 ,C551_=_C558 ,C551_=_C559 ,\nC551_=_C561 ,C551_=_C562 ,C551_=_C563 ,C551_=_C564 ,C551_=_C565 ,C551_=_C566 ,\nC551_=_C567 ,C551_=_C568 ,C551_=_C569 ,C551_=_C570 ,C551_=_C571 ,C551_=_C572 ,\nC551_=_C573 ,C551_=_C574 ,C551_=_C575 ,C551_=_C576 ,C551_=_C577 ,C551_=_C578 ,\nC551_=_C579 ,C551_=_C580 ,C551_=_C581 ,C551_=_C582 ,C551_=_C583 ,C551_=_C604 ,\nC551_=_C656 ,C551_=_C992 ,C551_=_C1462 ,C551_=_C1487 ,C553_=_C554 ,C553_=_C555 ,\nC553_=_C556 ,C553_=_C557 ,C553_=_C558 ,C553_=_C559 ,C553_=_C561 ,C553_=_C562 ,\nC553_=_C563 ,C553_=_C564 ,C553_=_C565 ,C553_=_C566 ,C553_=_C567 ,C553_=_C568 ,\nC553_=_C569 ,C553_=_C570 ,C553_=_C571 ,C553_=_C572 ,C553_=_C573 ,C553_=_C574 ,\nC553_=_C575 ,C553_=_C576 ,C553_=_C577 ,C553_=_C578 ,C553_=_C579 ,C553_=_C580 ,\nC553_=_C581 ,C553_=_C582 ,C553_=_C583 ,C553_=_C605 ,C553_=_C657 ,C553_=_C993 ,\nC553_=_C1494 ,C553_=_C1519 ,C554_=_C555 ,C554_=_C556 ,C554_=_C557 ,C554_=_C558 ,\nC554_=_C559 ,C554_=_C561 ,C554_=_C562 ,C554_=_C563 ,C554_=_C564 ,C554_=_C565 ,\nC554_=_C566 ,C554_=_C567 ,C554_=_C568 ,C554_=_C569 ,C554_=_C570 ,C554_=_C571 ,\nC554_=_C572 ,C554_=_C573 ,C554_=_C574 ,C554_=_C575 ,C554_=_C576 ,C554_=_C577 ,\nC554_=_C578 ,C554_=_C579 ,C554_=_C580 ,C554_=_C581 ,C554_=_C582 ,C554_=_C583 ,\nC554_=_C607 ,C554_=_C658 ,C554_=_C994 ,C554_=_C1525 ,C554_=_C1550 ,C555_=_C556 ,\nC555_=_C557 ,C555_=_C558 ,C555_=_C559 ,C555_=_C561 ,C555_=_C562 ,C555_=_C563 ,\nC555_=_C564 ,C555_=_C565 ,C555_=_C566 ,C555_=_C567 ,C555_=_C568 ,C555_=_C569 ,\nC555_=_C570 ,C555_=_C571 ,C555_=_C572 ,C555_=_C573 ,C555_=_C574 ,C555_=_C575 ,\nC555_=_C576 ,C555_=_C577 ,C555_=_C578 ,C555_=_C579 ,C555_=_C580 ,C555_=_C581 ,\nC555_=_C582 ,C555_=_C583 ,C555_=_C608 ,C555_=_C660 ,C555_=_C995 ,C555_=_C1555 ,\nC555_=_C1580 ,C556_=_C557 ,C556_=_C558 ,C556_=_C559 ,C556_=_C561 ,C556_=_C562 ,\nC556_=_C563 ,C556_=_C564 ,C556_=_C565 ,C556_=_C566 ,C556_=_C567 ,C556_=_C568 ,\nC556_=_C569 ,C556_=_C570 ,C556_=_C571 ,C556_=_C572 ,C556_=_C573 ,C556_=_C574 ,\nC556_=_C575 ,C556_=_C576 ,C556_=_C577 ,C556_=_C578 ,C556_=_C579 ,C556_=_C580 ,\nC556_=_C581 ,C556_=_C582 ,C556_=_C583 ,C556_=_C609 ,C556_=_C661 ,C556_=_C996 ,\nC556_=_C1584 ,C556_=_C1609 ,C557_=_C558 ,C557_=_C559 ,C557_=_C561 ,C557_=_C562 ,\nC557_=_C563 ,C557_=_C564 ,C557_=_C565 ,C557_=_C566 ,C557_=_C567 ,C557_=_C568 ,\nC557_=_C569 ,C557_=_C570 ,C557_=_C571 ,C557_=_C572 ,C557_=_C573 ,C557_=_C574 ,\nC557_=_C575 ,C557_=_C576 ,C557_=_C577 ,C557_=_C578 ,C557_=_C579 ,C557_=_C580 ,\nC557_=_C581 ,C557_=_C582 ,C557_=_C583 ,C557_=_C610 ,C557_=_C662 ,C557_=_C997 ,\nC557_=_C1612 ,C557_=_C1637 ,C558_=_C559 ,C558_=_C561 ,C558_=_C562 ,C558_=_C563 ,\nC558_=_C564 ,C558_=_C565 ,C558_=_C566 ,C558_=_C567 ,C558_=_C568 ,C558_=_C569 ,\nC558_=_C570 ,C558_=_C571 ,C558_=_C572 ,C558_=_C573 ,C558_=_C574 ,C558_=_C575 ,\nC558_=_C576 ,C558_=_C577 ,C558_=_C578 ,C558_=_C579 ,C558_=_C580 ,C558_=_C581 ,\nC558_=_C582 ,C558_=_C583 ,C558_=_C611 ,C558_=_C663 ,C558_=_C998 ,C558_=_C1639 ,\nC558_=_C1664 ,C559_=_C561 ,C559_=_C562 ,C559_=_C563 ,C559_=_C564 ,C559_=_C565 ,\nC559_=_C566 ,C559_=_C567 ,C559_=_C568 ,C559_=_C569 ,C559_=_C570 ,C559_=_C571 ,\nC559_=_C572 ,C559_=_C573 ,C559_=_C574 ,C559_=_C575 ,C559_=_C576 ,C559_=_C577 ,\nC559_=_C578 ,C559_=_C579 ,C559_=_C580 ,C559_=_C581 ,C559_=_C582 ,C559_=_C583 ,\nC559_=_C612 ,C559_=_C664 ,C559_=_C999 ,C559_=_C1665 ,C559_=_C1690 ,C561_=_C562 ,\nC561_=_C563 ,C561_=_C564 ,C561_=_C565 ,C561_=_C566 ,C561_=_C567 ,C561_=_C568 ,\nC561_=_C569 ,C561_=_C570 ,C561_=_C571 ,C561_=_C572 ,C561_=_C573 ,C561_=_C574 ,\nC561_=_C575 ,C561_=_C576 ,C561_=_C577 ,C561_=_C578 ,C561_=_C579 ,C561_=_C580 ,\nC561_=_C581 ,C561_=_C582 ,C561_=_C583 ,C561_=_C614 ,C561_=_C666 ,C561_=_C1001 ,\nC561_=_C1691 ,C561_=_C1739 ,C562_=_C563 ,C562_=_C564 ,C562_=_C565 ,C562_=_C566 ,\nC562_=_C567 ,C562_=_C568 ,C562_=_C569 ,C562_=_C570 ,C562_=_C571 ,C562_=_C572 ,\nC562_=_C573 ,C562_=_C574 ,C562_=_C575 ,C562_=_C576 ,C562_=_C577 ,C562_=_C578 ,\nC562_=_C579 ,C562_=_C580 ,C562_=_C581 ,C562_=_C582 ,C562_=_C583 ,C562_=_C615 ,\nC562_=_C667 ,C562_=_C1003 ,C562_=_C1692 ,C562_=_C1762 ,C563_=_C564 ,C563_=_C565 ,\nC563_=_C566 ,C563_=_C567 ,C563_=_C568 ,C563_=_C569 ,C563_=_C570 ,C563_=_C571 ,\nC563_=_C572 ,C563_=_C573 ,C563_=_C574 ,C563_=_C575 ,C563_=_C576 ,C563_=_C577 ,\nC563_=_C578 ,C563_=_C579 ,C563_=_C580 ,C563_=_C581 ,C563_=_C582 ,C563_=_C583 ,\nC563_=_C616 ,C563_=_C668 ,C563_=_C1004 ,C563_=_C1693 ,C563_=_C1783 ,C564_=_C565 ,\nC564_=_C566 ,C564_=_C567 ,C564_=_C568 ,C564_=_C569 ,C564_=_C570 ,C564_=_C571 ,\nC564_=_C572 ,C564_=_C573 ,C564_=_C574 ,C564_=_C575 ,C564_=_C576 ,C564_=_C577 ,\nC564_=_C578 ,C564_=_C579 ,C564_=_C580 ,C564_=_C581 ,C564_=_C582 ,C564_=_C583 ,\nC564_=_C617 ,C564_=_C669 ,C564_=_C1005 ,C564_=_C1694 ,C564_=_C1804 ,C565_=_C566 ,\nC565_=_C567 ,C565_=_C568 ,C565_=_C569 ,C565_=_C570 ,C565_=_C571 ,C565_=_C572 ,\nC565_=_C573 ,C565_=_C574 ,C565_=_C575 ,C565_=_C576 ,C565_=_C577 ,C565_=_C578 ,\nC565_=_C579 ,C565_=_C580 ,C565_=_C581 ,C565_=_C582 ,C565_=_C583 ,C565_=_C618 ,\nC565_=_C670 ,C565_=_C1006 ,C565_=_C1695 ,C565_=_C1823 ,C566_=_C567 ,C566_=_C568 ,\nC566_=_C569 ,C566_=_C570 ,C566_=_C571 ,C566_=_C572 ,C566_=_C573 ,C566_=_C574 ,\nC566_=_C575 ,C566_=_C576 ,C566_=_C577 ,C566_=_C578 ,C566_=_C579 ,C566_=_C580 ,\nC566_=_C581 ,C566_=_C582 ,C566_=_C583 ,C566_=_C619 ,C566_=_C671 ,C566_=_C1007 ,\nC566_=_C1696 ,C566_=_C1841 ,C567_=_C568 ,C567_=_C569 ,C567_=_C570 ,C567_=_C571 ,\nC567_=_C572 ,C567_=_C573 ,C567_=_C574 ,C567_=_C575 ,C567_=_C576 ,C567_=_C577 ,\nC567_=_C578 ,C567_=_C579 ,C567_=_C580 ,C567_=_C581 ,C567_=_C582 ,C567_=_C583 ,\nC567_=_C620 ,C567_=_C672 ,C567_=_C1008 ,C567_=_C1697 ,C567_=_C1858 ,C568_=_C569 ,\nC568_=_C570 ,C568_=_C571 ,C568_=_C572 ,C568_=_C573 ,C568_=_C574 ,C568_=_C575 ,\nC568_=_C576 ,C568_=_C577 ,C568_=_C578 ,C568_=_C579 ,C568_=_C580 ,C568_=_C581 ,\nC568_=_C582 ,C568_=_C583 ,C568_=_C621 ,C568_=_C673 ,C568_=_C1009 ,C568_=_C1698 ,\nC568_=_C1874 ,C569_=_C570 ,C569_=_C571 ,C569_=_C572 ,C569_=_C573 ,C569_=_C574 ,\nC569_=_C575 ,C569_=_C576 ,C569_=_C577 ,C569_=_C578 ,C569_=_C579 ,C569_=_C580 ,\nC569_=_C581 ,C569_=_C582 ,C569_=_C583 ,C569_=_C622 ,C569_=_C674 ,C569_=_C1010 ,\nC569_=_C1699 ,C569_=_C1889 ,C570_=_C571 ,C570_=_C572 ,C570_=_C573 ,C570_=_C574 ,\nC570_=_C575 ,C570_=_C576 ,C570_=_C577 ,C570_=_C578 ,C570_=_C579 ,C570_=_C580 ,\nC570_=_C581 ,C570_=_C582 ,C570_=_C583 ,C570_=_C623 ,C570_=_C675 ,C570_=_C1011 ,\nC570_=_C1700 ,C570_=_C1903 ,C571_=_C572 ,C571_=_C573 ,C571_=_C574 ,C571_=_C575 ,\nC571_=_C576 ,C571_=_C577 ,C571_=_C578 ,C571_=_C579 ,C571_=_C580 ,C571_=_C581 ,\nC571_=_C582 ,C571_=_C583 ,C571_=_C624 ,C571_=_C676 ,C571_=_C1012 ,C571_=_C1701 ,\nC571_=_C1916 ,C572_=_C573 ,C572_=_C574 ,C572_=_C575 ,C572_=_C576 ,C572_=_C577 ,\nC572_=_C578 ,C572_=_C579 ,C572_=_C580 ,C572_=_C581 ,C572_=_C582 ,C572_=_C583 ,\nC572_=_C625 ,C572_=_C677 ,C572_=_C1013 ,C572_=_C1702 ,C572_=_C1928 ,C573_=_C574 ,\nC573_=_C575 ,C573_=_C576 ,C573_=_C577 ,C573_=_C578 ,C573_=_C579 ,C573_=_C580 ,\nC573_=_C581 ,C573_=_C582 ,C573_=_C583 ,C573_=_C626 ,C573_=_C678 ,C573_=_C1014 ,\nC573_=_C1703 ,C573_=_C1939 ,C574_=_C575 ,C574_=_C576 ,C574_=_C577 ,C574_=_C578 ,\nC574_=_C579 ,C574_=_C580 ,C574_=_C581 ,C574_=_C582 ,C574_=_C583 ,C574_=_C627 ,\nC574_=_C679 ,C574_=_C1015 ,C574_=_C1704 ,C574_=_C1949 ,C575_=_C576 ,C575_=_C577 ,\nC575_=_C578 ,C575_=_C579 ,C575_=_C580 ,C575_=_C581 ,C575_=_C582 ,C575_=_C583 ,\nC575_=_C628 ,C575_=_C680 ,C575_=_C1016 ,C575_=_C1705 ,C575_=_C1958 ,C576_=_C577 ,\nC576_=_C578 ,C576_=_C579 ,C576_=_C580 ,C576_=_C581 ,C576_=_C582 ,C576_=_C583 ,\nC576_=_C629 ,C576_=_C681 ,C576_=_C1017 ,C576_=_C1706 ,C576_=_C1966 ,C577_=_C578 ,\nC577_=_C579 ,C577_=_C580 ,C577_=_C581 ,C577_=_C582 ,C577_=_C583 ,C577_=_C630 ,\nC577_=_C682 ,C577_=_C1018 ,C577_=_C1707 ,C577_=_C1973 ,C578_=_C579 ,C578_=_C580 ,\nC578_=_C581 ,C578_=_C582 ,C578_=_C583 ,C578_=_C631 ,C578_=_C683 ,C578_=_C1019 ,\nC578_=_C1708 ,C578_=_C1979 ,C579_=_C580 ,C579_=_C581 ,C579_=_C582 ,C579_=_C583 ,\nC579_=_C632 ,C579_=_C684 ,C579_=_C1020 ,C579_=_C1709 ,C579_=_C1984 ,C580_=_C581 ,\nC580_=_C582 ,C580_=_C583 ,C580_=_C633 ,C580_=_C685 ,C580_=_C1021 ,C580_=_C1710 ,\nC580_=_C1988 ,C581_=_C582 ,C581_=_C583 ,C581_=_C634 ,C581_=_C686 ,C581_=_C1022 ,\nC581_=_C1711 ,C581_=_C1991 ,C582_=_C583 ,C582_=_C635 ,C582_=_C687 ,C582_=_C1023 ,\nC582_=_C1713 ,C582_=_C1993 ,C583_=_C636 ,C583_=_C688 ,C583_=_C1024 ,C583_=_C1714 ,\nC583_=_C1994 ,C586_=_C587 ,C586_=_C588 ,C586_=_C589 ,C586_=_C590 ,C586_=_C591 ,\nC586_=_C593 ,C586_=_C594 ,C586_=_C595 ,C586_=_C596 ,C586_=_C597 ,C586_=_C598 ,\nC586_=_C599 ,C586_=_C600 ,C586_=_C601 ,C586_=_C602 ,C586_=_C603 ,C586_=_C604 ,\nC586_=_C605 ,C586_=_C607 ,C586_=_C608 ,C586_=_C609 ,C586_=_C610 ,C586_=_C611 ,\nC586_=_C612 ,C586_=_C614 ,C586_=_C615 ,C586_=_C616 ,C586_=_C617 ,C586_=_C618 ,\nC586_=_C619 ,C586_=_C620 ,C586_=_C621 ,C586_=_C622 ,C586_=_C623 ,C586_=_C624 ,\nC586_=_C625 ,C586_=_C626 ,C586_=_C627 ,C586_=_C628 ,C586_=_C629 ,C586_=_C630 ,\nC586_=_C631 ,C586_=_C632 ,C586_=_C633 ,C586_=_C634 ,C586_=_C635 ,C586_=_C636 ,\nC586_=_C638 ,C586_=_C695 ,C586_=_C716 ,C586_=_C740 ,C587_=_C588 ,C587_=_C589 ,\nC587_=_C590 ,C587_=_C591 ,C587_=_C593 ,C587_=_C594 ,C587_=_C595 ,C587_=_C596 ,\nC587_=_C597 ,C587_=_C598 ,C587_=_C599 ,C587_=_C600 ,C587_=_C601 ,C587_=_C602 ,\nC587_=_C603 ,C587_=_C604 ,C587_=_C605 ,C587_=_C607 ,C587_=_C608 ,C587_=_C609 ,\nC587_=_C610 ,C587_=_C611 ,C587_=_C612 ,C587_=_C614 ,C587_=_C615 ,C587_=_C616 ,\nC587_=_C617 ,C587_=_C618 ,C587_=_C619 ,C587_=_C620 ,C587_=_C621 ,C587_=_C622 ,\nC587_=_C623 ,C587_=_C624 ,C587_=_C625 ,C587_=_C626 ,C587_=_C627 ,C587_=_C628 ,\nC587_=_C629 ,C587_=_C630 ,C587_=_C631 ,C587_=_C632 ,C587_=_C633 ,C587_=_C634 ,\nC587_=_C635 ,C587_=_C636 ,C587_=_C639 ,C587_=_C745 ,C587_=_C766 ,C587_=_C790 ,\nC588_=_C589 ,C588_=_C590</w:t>
      </w:r>
    </w:p>
    <w:p>
      <w:pPr>
        <w:pStyle w:val="PreformattedText"/>
        <w:bidi w:val="0"/>
        <w:spacing w:before="0" w:after="0"/>
        <w:jc w:val="left"/>
        <w:rPr/>
      </w:pPr>
      <w:r>
        <w:rPr/>
        <w:t xml:space="preserve"> </w:t>
      </w:r>
      <w:r>
        <w:rPr/>
        <w:t>,C588_=_C591 ,C588_=_C593 ,C588_=_C594 ,C588_=_C595 ,\nC588_=_C596 ,C588_=_C597 ,C588_=_C598 ,C588_=_C599 ,C588_=_C600 ,C588_=_C601 ,\nC588_=_C602 ,C588_=_C603 ,C588_=_C604 ,C588_=_C605 ,C588_=_C607 ,C588_=_C608 ,\nC588_=_C609 ,C588_=_C610 ,C588_=_C611 ,C588_=_C612 ,C588_=_C614 ,C588_=_C615 ,\nC588_=_C616 ,C588_=_C617 ,C588_=_C618 ,C588_=_C619 ,C588_=_C620 ,C588_=_C621 ,\nC588_=_C622 ,C588_=_C623 ,C588_=_C624 ,C588_=_C625 ,C588_=_C626 ,C588_=_C627 ,\nC588_=_C628 ,C588_=_C629 ,C588_=_C630 ,C588_=_C631 ,C588_=_C632 ,C588_=_C633 ,\nC588_=_C634 ,C588_=_C635 ,C588_=_C636 ,C588_=_C640 ,C588_=_C794 ,C588_=_C815 ,\nC588_=_C839 ,C589_=_C590 ,C589_=_C591 ,C589_=_C593 ,C589_=_C594 ,C589_=_C595 ,\nC589_=_C596 ,C589_=_C597 ,C589_=_C598 ,C589_=_C599 ,C589_=_C600 ,C589_=_C601 ,\nC589_=_C602 ,C589_=_C603 ,C589_=_C604 ,C589_=_C605 ,C589_=_C607 ,C589_=_C608 ,\nC589_=_C609 ,C589_=_C610 ,C589_=_C611 ,C589_=_C612 ,C589_=_C614 ,C589_=_C615 ,\nC589_=_C616 ,C589_=_C617 ,C589_=_C618 ,C589_=_C619 ,C589_=_C620 ,C589_=_C621 ,\nC589_=_C622 ,C589_=_C623 ,C589_=_C624 ,C589_=_C625 ,C589_=_C626 ,C589_=_C627 ,\nC589_=_C628 ,C589_=_C629 ,C589_=_C630 ,C589_=_C631 ,C589_=_C632 ,C589_=_C633 ,\nC589_=_C634 ,C589_=_C635 ,C589_=_C636 ,C589_=_C641 ,C589_=_C842 ,C589_=_C863 ,\nC589_=_C887 ,C590_=_C591 ,C590_=_C593 ,C590_=_C594 ,C590_=_C595 ,C590_=_C596 ,\nC590_=_C597 ,C590_=_C598 ,C590_=_C599 ,C590_=_C600 ,C590_=_C601 ,C590_=_C602 ,\nC590_=_C603 ,C590_=_C604 ,C590_=_C605 ,C590_=_C607 ,C590_=_C608 ,C590_=_C609 ,\nC590_=_C610 ,C590_=_C611 ,C590_=_C612 ,C590_=_C614 ,C590_=_C615 ,C590_=_C616 ,\nC590_=_C617 ,C590_=_C618 ,C590_=_C619 ,C590_=_C620 ,C590_=_C621 ,C590_=_C622 ,\nC590_=_C623 ,C590_=_C624 ,C590_=_C625 ,C590_=_C626 ,C590_=_C627 ,C590_=_C628 ,\nC590_=_C629 ,C590_=_C630 ,C590_=_C631 ,C590_=_C632 ,C590_=_C633 ,C590_=_C634 ,\nC590_=_C635 ,C590_=_C636 ,C590_=_C642 ,C590_=_C889 ,C590_=_C910 ,C590_=_C934 ,\nC591_=_C593 ,C591_=_C594 ,C591_=_C595 ,C591_=_C596 ,C591_=_C597 ,C591_=_C598 ,\nC591_=_C599 ,C591_=_C600 ,C591_=_C601 ,C591_=_C602 ,C591_=_C603 ,C591_=_C604 ,\nC591_=_C605 ,C591_=_C607 ,C591_=_C608 ,C591_=_C609 ,C591_=_C610 ,C591_=_C611 ,\nC591_=_C612 ,C591_=_C614 ,C591_=_C615 ,C591_=_C616 ,C591_=_C617 ,C591_=_C618 ,\nC591_=_C619 ,C591_=_C620 ,C591_=_C621 ,C591_=_C622 ,C591_=_C623 ,C591_=_C624 ,\nC591_=_C625 ,C591_=_C626 ,C591_=_C627 ,C591_=_C628 ,C591_=_C629 ,C591_=_C630 ,\nC591_=_C631 ,C591_=_C632 ,C591_=_C633 ,C591_=_C634 ,C591_=_C635 ,C591_=_C636 ,\nC591_=_C643 ,C591_=_C935 ,C591_=_C955 ,C591_=_C980 ,C593_=_C594 ,C593_=_C595 ,\nC593_=_C596 ,C593_=_C597 ,C593_=_C598 ,C593_=_C599 ,C593_=_C600 ,C593_=_C601 ,\nC593_=_C602 ,C593_=_C603 ,C593_=_C604 ,C593_=_C605 ,C593_=_C607 ,C593_=_C608 ,\nC593_=_C609 ,C593_=_C610 ,C593_=_C611 ,C593_=_C612 ,C593_=_C614 ,C593_=_C615 ,\nC593_=_C616 ,C593_=_C617 ,C593_=_C618 ,C593_=_C619 ,C593_=_C620 ,C593_=_C621 ,\nC593_=_C622 ,C593_=_C623 ,C593_=_C624 ,C593_=_C625 ,C593_=_C626 ,C593_=_C627 ,\nC593_=_C628 ,C593_=_C629 ,C593_=_C630 ,C593_=_C631 ,C593_=_C632 ,C593_=_C633 ,\nC593_=_C634 ,C593_=_C635 ,C593_=_C636 ,C593_=_C645 ,C593_=_C981 ,C593_=_C1044 ,\nC593_=_C1069 ,C594_=_C595 ,C594_=_C596 ,C594_=_C597 ,C594_=_C598 ,C594_=_C599 ,\nC594_=_C600 ,C594_=_C601 ,C594_=_C602 ,C594_=_C603 ,C594_=_C604 ,C594_=_C605 ,\nC594_=_C607 ,C594_=_C608 ,C594_=_C609 ,C594_=_C610 ,C594_=_C611 ,C594_=_C612 ,\nC594_=_C614 ,C594_=_C615 ,C594_=_C616 ,C594_=_C617 ,C594_=_C618 ,C594_=_C619 ,\nC594_=_C620 ,C594_=_C621 ,C594_=_C622 ,C594_=_C623 ,C594_=_C624 ,C594_=_C625 ,\nC594_=_C626 ,C594_=_C627 ,C594_=_C628 ,C594_=_C629 ,C594_=_C630 ,C594_=_C631 ,\nC594_=_C632 ,C594_=_C633 ,C594_=_C634 ,C594_=_C635 ,C594_=_C636 ,C594_=_C646 ,\nC594_=_C982 ,C594_=_C1087 ,C594_=_C1112 ,C595_=_C596 ,C595_=_C597 ,C595_=_C598 ,\nC595_=_C599 ,C595_=_C600 ,C595_=_C601 ,C595_=_C602 ,C595_=_C603 ,C595_=_C604 ,\nC595_=_C605 ,C595_=_C607 ,C595_=_C608 ,C595_=_C609 ,C595_=_C610 ,C595_=_C611 ,\nC595_=_C612 ,C595_=_C614 ,C595_=_C615 ,C595_=_C616 ,C595_=_C617 ,C595_=_C618 ,\nC595_=_C619 ,C595_=_C620 ,C595_=_C621 ,C595_=_C622 ,C595_=_C623 ,C595_=_C624 ,\nC595_=_C625 ,C595_=_C626 ,C595_=_C627 ,C595_=_C628 ,C595_=_C629 ,C595_=_C630 ,\nC595_=_C631 ,C595_=_C632 ,C595_=_C633 ,C595_=_C634 ,C595_=_C635 ,C595_=_C636 ,\nC595_=_C647 ,C595_=_C983 ,C595_=_C1129 ,C595_=_C1154 ,C596_=_C597 ,C596_=_C598 ,\nC596_=_C599 ,C596_=_C600 ,C596_=_C601 ,C596_=_C602 ,C596_=_C603 ,C596_=_C604 ,\nC596_=_C605 ,C596_=_C607 ,C596_=_C608 ,C596_=_C609 ,C596_=_C610 ,C596_=_C611 ,\nC596_=_C612 ,C596_=_C614 ,C596_=_C615 ,C596_=_C616 ,C596_=_C617 ,C596_=_C618 ,\nC596_=_C619 ,C596_=_C620 ,C596_=_C621 ,C596_=_C622 ,C596_=_C623 ,C596_=_C624 ,\nC596_=_C625 ,C596_=_C626 ,C596_=_C627 ,C596_=_C628 ,C596_=_C629 ,C596_=_C630 ,\nC596_=_C631 ,C596_=_C632 ,C596_=_C633 ,C596_=_C634 ,C596_=_C635 ,C596_=_C636 ,\nC596_=_C648 ,C596_=_C984 ,C596_=_C1170 ,C596_=_C1195 ,C597_=_C598 ,C597_=_C599 ,\nC597_=_C600 ,C597_=_C601 ,C597_=_C602 ,C597_=_C603 ,C597_=_C604 ,C597_=_C605 ,\nC597_=_C607 ,C597_=_C608 ,C597_=_C609 ,C597_=_C610 ,C597_=_C611 ,C597_=_C612 ,\nC597_=_C614 ,C597_=_C615 ,C597_=_C616 ,C597_=_C617 ,C597_=_C618 ,C597_=_C619 ,\nC597_=_C620 ,C597_=_C621 ,C597_=_C622 ,C597_=_C623 ,C597_=_C624 ,C597_=_C625 ,\nC597_=_C626 ,C597_=_C627 ,C597_=_C628 ,C597_=_C629 ,C597_=_C630 ,C597_=_C631 ,\nC597_=_C632 ,C597_=_C633 ,C597_=_C634 ,C597_=_C635 ,C597_=_C636 ,C597_=_C649 ,\nC597_=_C985 ,C597_=_C1210 ,C597_=_C1235 ,C598_=_C599 ,C598_=_C600 ,C598_=_C601 ,\nC598_=_C602 ,C598_=_C603 ,C598_=_C604 ,C598_=_C605 ,C598_=_C607 ,C598_=_C608 ,\nC598_=_C609 ,C598_=_C610 ,C598_=_C611 ,C598_=_C612 ,C598_=_C614 ,C598_=_C615 ,\nC598_=_C616 ,C598_=_C617 ,C598_=_C618 ,C598_=_C619 ,C598_=_C620 ,C598_=_C621 ,\nC598_=_C622 ,C598_=_C623 ,C598_=_C624 ,C598_=_C625 ,C598_=_C626 ,C598_=_C627 ,\nC598_=_C628 ,C598_=_C629 ,C598_=_C630 ,C598_=_C631 ,C598_=_C632 ,C598_=_C633 ,\nC598_=_C634 ,C598_=_C635 ,C598_=_C636 ,C598_=_C650 ,C598_=_C986 ,C598_=_C1249 ,\nC598_=_C1274 ,C599_=_C600 ,C599_=_C601 ,C599_=_C602 ,C599_=_C603 ,C599_=_C604 ,\nC599_=_C605 ,C599_=_C607 ,C599_=_C608 ,C599_=_C609 ,C599_=_C610 ,C599_=_C611 ,\nC599_=_C612 ,C599_=_C614 ,C599_=_C615 ,C599_=_C616 ,C599_=_C617 ,C599_=_C618 ,\nC599_=_C619 ,C599_=_C620 ,C599_=_C621 ,C599_=_C622 ,C599_=_C623 ,C599_=_C624 ,\nC599_=_C625 ,C599_=_C626 ,C599_=_C627 ,C599_=_C628 ,C599_=_C629 ,C599_=_C630 ,\nC599_=_C631 ,C599_=_C632 ,C599_=_C633 ,C599_=_C634 ,C599_=_C635 ,C599_=_C636 ,\nC599_=_C651 ,C599_=_C987 ,C599_=_C1287 ,C599_=_C1312 ,C600_=_C601 ,C600_=_C602 ,\nC600_=_C603 ,C600_=_C604 ,C600_=_C605 ,C600_=_C607 ,C600_=_C608 ,C600_=_C609 ,\nC600_=_C610 ,C600_=_C611 ,C600_=_C612 ,C600_=_C614 ,C600_=_C615 ,C600_=_C616 ,\nC600_=_C617 ,C600_=_C618 ,C600_=_C619 ,C600_=_C620 ,C600_=_C621 ,C600_=_C622 ,\nC600_=_C623 ,C600_=_C624 ,C600_=_C625 ,C600_=_C626 ,C600_=_C627 ,C600_=_C628 ,\nC600_=_C629 ,C600_=_C630 ,C600_=_C631 ,C600_=_C632 ,C600_=_C633 ,C600_=_C634 ,\nC600_=_C635 ,C600_=_C636 ,C600_=_C652 ,C600_=_C988 ,C600_=_C1324 ,C600_=_C1349 ,\nC601_=_C602 ,C601_=_C603 ,C601_=_C604 ,C601_=_C605 ,C601_=_C607 ,C601_=_C608 ,\nC601_=_C609 ,C601_=_C610 ,C601_=_C611 ,C601_=_C612 ,C601_=_C614 ,C601_=_C615 ,\nC601_=_C616 ,C601_=_C617 ,C601_=_C618 ,C601_=_C619 ,C601_=_C620 ,C601_=_C621 ,\nC601_=_C622 ,C601_=_C623 ,C601_=_C624 ,C601_=_C625 ,C601_=_C626 ,C601_=_C627 ,\nC601_=_C628 ,C601_=_C629 ,C601_=_C630 ,C601_=_C631 ,C601_=_C632 ,C601_=_C633 ,\nC601_=_C634 ,C601_=_C635 ,C601_=_C636 ,C601_=_C653 ,C601_=_C989 ,C601_=_C1360 ,\nC601_=_C1385 ,C602_=_C603 ,C602_=_C604 ,C602_=_C605 ,C602_=_C607 ,C602_=_C608 ,\nC602_=_C609 ,C602_=_C610 ,C602_=_C611 ,C602_=_C612 ,C602_=_C614 ,C602_=_C615 ,\nC602_=_C616 ,C602_=_C617 ,C602_=_C618 ,C602_=_C619 ,C602_=_C620 ,C602_=_C621 ,\nC602_=_C622 ,C602_=_C623 ,C602_=_C624 ,C602_=_C625 ,C602_=_C626 ,C602_=_C627 ,\nC602_=_C628 ,C602_=_C629 ,C602_=_C630 ,C602_=_C631 ,C602_=_C632 ,C602_=_C633 ,\nC602_=_C634 ,C602_=_C635 ,C602_=_C636 ,C602_=_C654 ,C602_=_C990 ,C602_=_C1395 ,\nC602_=_C1420 ,C603_=_C604 ,C603_=_C605 ,C603_=_C607 ,C603_=_C608 ,C603_=_C609 ,\nC603_=_C610 ,C603_=_C611 ,C603_=_C612 ,C603_=_C614 ,C603_=_C615 ,C603_=_C616 ,\nC603_=_C617 ,C603_=_C618 ,C603_=_C619 ,C603_=_C620 ,C603_=_C621 ,C603_=_C622 ,\nC603_=_C623 ,C603_=_C624 ,C603_=_C625 ,C603_=_C626 ,C603_=_C627 ,C603_=_C628 ,\nC603_=_C629 ,C603_=_C630 ,C603_=_C631 ,C603_=_C632 ,C603_=_C633 ,C603_=_C634 ,\nC603_=_C635 ,C603_=_C636 ,C603_=_C655 ,C603_=_C991 ,C603_=_C1429 ,C603_=_C1454 ,\nC604_=_C605 ,C604_=_C607 ,C604_=_C608 ,C604_=_C609 ,C604_=_C610 ,C604_=_C611 ,\nC604_=_C612 ,C604_=_C614 ,C604_=_C615 ,C604_=_C616 ,C604_=_C617 ,C604_=_C618 ,\nC604_=_C619 ,C604_=_C620 ,C604_=_C621 ,C604_=_C622 ,C604_=_C623 ,C604_=_C624 ,\nC604_=_C625 ,C604_=_C626 ,C604_=_C627 ,C604_=_C628 ,C604_=_C629 ,C604_=_C630 ,\nC604_=_C631 ,C604_=_C632 ,C604_=_C633 ,C604_=_C634 ,C604_=_C635 ,C604_=_C636 ,\nC604_=_C656 ,C604_=_C992 ,C604_=_C1462 ,C604_=_C1487 ,C605_=_C607 ,C605_=_C608 ,\nC605_=_C609 ,C605_=_C610 ,C605_=_C611 ,C605_=_C612 ,C605_=_C614 ,C605_=_C615 ,\nC605_=_C616 ,C605_=_C617 ,C605_=_C618 ,C605_=_C619 ,C605_=_C620 ,C605_=_C621 ,\nC605_=_C622 ,C605_=_C623 ,C605_=_C624 ,C605_=_C625 ,C605_=_C626 ,C605_=_C627 ,\nC605_=_C628 ,C605_=_C629 ,C605_=_C630 ,C605_=_C631 ,C605_=_C632 ,C605_=_C633 ,\nC605_=_C634 ,C605_=_C635 ,C605_=_C636 ,C605_=_C657 ,C605_=_C993 ,C605_=_C1494 ,\nC605_=_C1519 ,C607_=_C608 ,C607_=_C609 ,C607_=_C610 ,C607_=_C611 ,C607_=_C612 ,\nC607_=_C614 ,C607_=_C615 ,C607_=_C616 ,C607_=_C617 ,C607_=_C618 ,C607_=_C619 ,\nC607_=_C620 ,C607_=_C621 ,C607_=_C622 ,C607_=_C623 ,C607_=_C624 ,C607_=_C625 ,\nC607_=_C626 ,C607_=_C627 ,C607_=_C628 ,C607_=_C629 ,C607_=_C630 ,C607_=_C631 ,\nC607_=_C632 ,C607_=_C633 ,C607_=_C634 ,C607_=_C635 ,C607_=_C636 ,C607_=_C658 ,\nC607_=_C994 ,C607_=_C1525 ,C607_=_C1550 ,C608_=_C609 ,C608_=_C610 ,C608_=_C611 ,\nC608_=_C612 ,C608_=_C614 ,C608_=_C615 ,C608_=_C616 ,C608_=_C617 ,C608_=_C618 ,\nC608_=_C619 ,C608_=_C620 ,C608_=_C621 ,C608_=_C622 ,C608_=_C623</w:t>
      </w:r>
    </w:p>
    <w:p>
      <w:pPr>
        <w:pStyle w:val="PreformattedText"/>
        <w:bidi w:val="0"/>
        <w:spacing w:before="0" w:after="0"/>
        <w:jc w:val="left"/>
        <w:rPr/>
      </w:pPr>
      <w:r>
        <w:rPr/>
        <w:t xml:space="preserve"> </w:t>
      </w:r>
      <w:r>
        <w:rPr/>
        <w:t>,C608_=_C624 ,\nC608_=_C625 ,C608_=_C626 ,C608_=_C627 ,C608_=_C628 ,C608_=_C629 ,C608_=_C630 ,\nC608_=_C631 ,C608_=_C632 ,C608_=_C633 ,C608_=_C634 ,C608_=_C635 ,C608_=_C636 ,\nC608_=_C660 ,C608_=_C995 ,C608_=_C1555 ,C608_=_C1580 ,C609_=_C610 ,C609_=_C611 ,\nC609_=_C612 ,C609_=_C614 ,C609_=_C615 ,C609_=_C616 ,C609_=_C617 ,C609_=_C618 ,\nC609_=_C619 ,C609_=_C620 ,C609_=_C621 ,C609_=_C622 ,C609_=_C623 ,C609_=_C624 ,\nC609_=_C625 ,C609_=_C626 ,C609_=_C627 ,C609_=_C628 ,C609_=_C629 ,C609_=_C630 ,\nC609_=_C631 ,C609_=_C632 ,C609_=_C633 ,C609_=_C634 ,C609_=_C635 ,C609_=_C636 ,\nC609_=_C661 ,C609_=_C996 ,C609_=_C1584 ,C609_=_C1609 ,C610_=_C611 ,C610_=_C612 ,\nC610_=_C614 ,C610_=_C615 ,C610_=_C616 ,C610_=_C617 ,C610_=_C618 ,C610_=_C619 ,\nC610_=_C620 ,C610_=_C621 ,C610_=_C622 ,C610_=_C623 ,C610_=_C624 ,C610_=_C625 ,\nC610_=_C626 ,C610_=_C627 ,C610_=_C628 ,C610_=_C629 ,C610_=_C630 ,C610_=_C631 ,\nC610_=_C632 ,C610_=_C633 ,C610_=_C634 ,C610_=_C635 ,C610_=_C636 ,C610_=_C662 ,\nC610_=_C997 ,C610_=_C1612 ,C610_=_C1637 ,C611_=_C612 ,C611_=_C614 ,C611_=_C615 ,\nC611_=_C616 ,C611_=_C617 ,C611_=_C618 ,C611_=_C619 ,C611_=_C620 ,C611_=_C621 ,\nC611_=_C622 ,C611_=_C623 ,C611_=_C624 ,C611_=_C625 ,C611_=_C626 ,C611_=_C627 ,\nC611_=_C628 ,C611_=_C629 ,C611_=_C630 ,C611_=_C631 ,C611_=_C632 ,C611_=_C633 ,\nC611_=_C634 ,C611_=_C635 ,C611_=_C636 ,C611_=_C663 ,C611_=_C998 ,C611_=_C1639 ,\nC611_=_C1664 ,C612_=_C614 ,C612_=_C615 ,C612_=_C616 ,C612_=_C617 ,C612_=_C618 ,\nC612_=_C619 ,C612_=_C620 ,C612_=_C621 ,C612_=_C622 ,C612_=_C623 ,C612_=_C624 ,\nC612_=_C625 ,C612_=_C626 ,C612_=_C627 ,C612_=_C628 ,C612_=_C629 ,C612_=_C630 ,\nC612_=_C631 ,C612_=_C632 ,C612_=_C633 ,C612_=_C634 ,C612_=_C635 ,C612_=_C636 ,\nC612_=_C664 ,C612_=_C999 ,C612_=_C1665 ,C612_=_C1690 ,C614_=_C615 ,C614_=_C616 ,\nC614_=_C617 ,C614_=_C618 ,C614_=_C619 ,C614_=_C620 ,C614_=_C621 ,C614_=_C622 ,\nC614_=_C623 ,C614_=_C624 ,C614_=_C625 ,C614_=_C626 ,C614_=_C627 ,C614_=_C628 ,\nC614_=_C629 ,C614_=_C630 ,C614_=_C631 ,C614_=_C632 ,C614_=_C633 ,C614_=_C634 ,\nC614_=_C635 ,C614_=_C636 ,C614_=_C666 ,C614_=_C1001 ,C614_=_C1691 ,C614_=_C1739 ,\nC615_=_C616 ,C615_=_C617 ,C615_=_C618 ,C615_=_C619 ,C615_=_C620 ,C615_=_C621 ,\nC615_=_C622 ,C615_=_C623 ,C615_=_C624 ,C615_=_C625 ,C615_=_C626 ,C615_=_C627 ,\nC615_=_C628 ,C615_=_C629 ,C615_=_C630 ,C615_=_C631 ,C615_=_C632 ,C615_=_C633 ,\nC615_=_C634 ,C615_=_C635 ,C615_=_C636 ,C615_=_C667 ,C615_=_C1003 ,C615_=_C1692 ,\nC615_=_C1762 ,C616_=_C617 ,C616_=_C618 ,C616_=_C619 ,C616_=_C620 ,C616_=_C621 ,\nC616_=_C622 ,C616_=_C623 ,C616_=_C624 ,C616_=_C625 ,C616_=_C626 ,C616_=_C627 ,\nC616_=_C628 ,C616_=_C629 ,C616_=_C630 ,C616_=_C631 ,C616_=_C632 ,C616_=_C633 ,\nC616_=_C634 ,C616_=_C635 ,C616_=_C636 ,C616_=_C668 ,C616_=_C1004 ,C616_=_C1693 ,\nC616_=_C1783 ,C617_=_C618 ,C617_=_C619 ,C617_=_C620 ,C617_=_C621 ,C617_=_C622 ,\nC617_=_C623 ,C617_=_C624 ,C617_=_C625 ,C617_=_C626 ,C617_=_C627 ,C617_=_C628 ,\nC617_=_C629 ,C617_=_C630 ,C617_=_C631 ,C617_=_C632 ,C617_=_C633 ,C617_=_C634 ,\nC617_=_C635 ,C617_=_C636 ,C617_=_C669 ,C617_=_C1005 ,C617_=_C1694 ,C617_=_C1804 ,\nC618_=_C619 ,C618_=_C620 ,C618_=_C621 ,C618_=_C622 ,C618_=_C623 ,C618_=_C624 ,\nC618_=_C625 ,C618_=_C626 ,C618_=_C627 ,C618_=_C628 ,C618_=_C629 ,C618_=_C630 ,\nC618_=_C631 ,C618_=_C632 ,C618_=_C633 ,C618_=_C634 ,C618_=_C635 ,C618_=_C636 ,\nC618_=_C670 ,C618_=_C1006 ,C618_=_C1695 ,C618_=_C1823 ,C619_=_C620 ,C619_=_C621 ,\nC619_=_C622 ,C619_=_C623 ,C619_=_C624 ,C619_=_C625 ,C619_=_C626 ,C619_=_C627 ,\nC619_=_C628 ,C619_=_C629 ,C619_=_C630 ,C619_=_C631 ,C619_=_C632 ,C619_=_C633 ,\nC619_=_C634 ,C619_=_C635 ,C619_=_C636 ,C619_=_C671 ,C619_=_C1007 ,C619_=_C1696 ,\nC619_=_C1841 ,C620_=_C621 ,C620_=_C622 ,C620_=_C623 ,C620_=_C624 ,C620_=_C625 ,\nC620_=_C626 ,C620_=_C627 ,C620_=_C628 ,C620_=_C629 ,C620_=_C630 ,C620_=_C631 ,\nC620_=_C632 ,C620_=_C633 ,C620_=_C634 ,C620_=_C635 ,C620_=_C636 ,C620_=_C672 ,\nC620_=_C1008 ,C620_=_C1697 ,C620_=_C1858 ,C621_=_C622 ,C621_=_C623 ,C621_=_C624 ,\nC621_=_C625 ,C621_=_C626 ,C621_=_C627 ,C621_=_C628 ,C621_=_C629 ,C621_=_C630 ,\nC621_=_C631 ,C621_=_C632 ,C621_=_C633 ,C621_=_C634 ,C621_=_C635 ,C621_=_C636 ,\nC621_=_C673 ,C621_=_C1009 ,C621_=_C1698 ,C621_=_C1874 ,C622_=_C623 ,C622_=_C624 ,\nC622_=_C625 ,C622_=_C626 ,C622_=_C627 ,C622_=_C628 ,C622_=_C629 ,C622_=_C630 ,\nC622_=_C631 ,C622_=_C632 ,C622_=_C633 ,C622_=_C634 ,C622_=_C635 ,C622_=_C636 ,\nC622_=_C674 ,C622_=_C1010 ,C622_=_C1699 ,C622_=_C1889 ,C623_=_C624 ,C623_=_C625 ,\nC623_=_C626 ,C623_=_C627 ,C623_=_C628 ,C623_=_C629 ,C623_=_C630 ,C623_=_C631 ,\nC623_=_C632 ,C623_=_C633 ,C623_=_C634 ,C623_=_C635 ,C623_=_C636 ,C623_=_C675 ,\nC623_=_C1011 ,C623_=_C1700 ,C623_=_C1903 ,C624_=_C625 ,C624_=_C626 ,C624_=_C627 ,\nC624_=_C628 ,C624_=_C629 ,C624_=_C630 ,C624_=_C631 ,C624_=_C632 ,C624_=_C633 ,\nC624_=_C634 ,C624_=_C635 ,C624_=_C636 ,C624_=_C676 ,C624_=_C1012 ,C624_=_C1701 ,\nC624_=_C1916 ,C625_=_C626 ,C625_=_C627 ,C625_=_C628 ,C625_=_C629 ,C625_=_C630 ,\nC625_=_C631 ,C625_=_C632 ,C625_=_C633 ,C625_=_C634 ,C625_=_C635 ,C625_=_C636 ,\nC625_=_C677 ,C625_=_C1013 ,C625_=_C1702 ,C625_=_C1928 ,C626_=_C627 ,C626_=_C628 ,\nC626_=_C629 ,C626_=_C630 ,C626_=_C631 ,C626_=_C632 ,C626_=_C633 ,C626_=_C634 ,\nC626_=_C635 ,C626_=_C636 ,C626_=_C678 ,C626_=_C1014 ,C626_=_C1703 ,C626_=_C1939 ,\nC627_=_C628 ,C627_=_C629 ,C627_=_C630 ,C627_=_C631 ,C627_=_C632 ,C627_=_C633 ,\nC627_=_C634 ,C627_=_C635 ,C627_=_C636 ,C627_=_C679 ,C627_=_C1015 ,C627_=_C1704 ,\nC627_=_C1949 ,C628_=_C629 ,C628_=_C630 ,C628_=_C631 ,C628_=_C632 ,C628_=_C633 ,\nC628_=_C634 ,C628_=_C635 ,C628_=_C636 ,C628_=_C680 ,C628_=_C1016 ,C628_=_C1705 ,\nC628_=_C1958 ,C629_=_C630 ,C629_=_C631 ,C629_=_C632 ,C629_=_C633 ,C629_=_C634 ,\nC629_=_C635 ,C629_=_C636 ,C629_=_C681 ,C629_=_C1017 ,C629_=_C1706 ,C629_=_C1966 ,\nC630_=_C631 ,C630_=_C632 ,C630_=_C633 ,C630_=_C634 ,C630_=_C635 ,C630_=_C636 ,\nC630_=_C682 ,C630_=_C1018 ,C630_=_C1707 ,C630_=_C1973 ,C631_=_C632 ,C631_=_C633 ,\nC631_=_C634 ,C631_=_C635 ,C631_=_C636 ,C631_=_C683 ,C631_=_C1019 ,C631_=_C1708 ,\nC631_=_C1979 ,C632_=_C633 ,C632_=_C634 ,C632_=_C635 ,C632_=_C636 ,C632_=_C684 ,\nC632_=_C1020 ,C632_=_C1709 ,C632_=_C1984 ,C633_=_C634 ,C633_=_C635 ,C633_=_C636 ,\nC633_=_C685 ,C633_=_C1021 ,C633_=_C1710 ,C633_=_C1988 ,C634_=_C635 ,C634_=_C636 ,\nC634_=_C686 ,C634_=_C1022 ,C634_=_C1711 ,C634_=_C1991 ,C635_=_C636 ,C635_=_C687 ,\nC635_=_C1023 ,C635_=_C1713 ,C635_=_C1993 ,C636_=_C688 ,C636_=_C1024 ,C636_=_C1714 ,\nC636_=_C1994 ,C638_=_C639 ,C638_=_C640 ,C638_=_C641 ,C638_=_C642 ,C638_=_C643 ,\nC638_=_C645 ,C638_=_C646 ,C638_=_C647 ,C638_=_C648 ,C638_=_C649 ,C638_=_C650 ,\nC638_=_C651 ,C638_=_C652 ,C638_=_C653 ,C638_=_C654 ,C638_=_C655 ,C638_=_C656 ,\nC638_=_C657 ,C638_=_C658 ,C638_=_C660 ,C638_=_C661 ,C638_=_C662 ,C638_=_C663 ,\nC638_=_C664 ,C638_=_C666 ,C638_=_C667 ,C638_=_C668 ,C638_=_C669 ,C638_=_C670 ,\nC638_=_C671 ,C638_=_C672 ,C638_=_C673 ,C638_=_C674 ,C638_=_C675 ,C638_=_C676 ,\nC638_=_C677 ,C638_=_C678 ,C638_=_C679 ,C638_=_C680 ,C638_=_C681 ,C638_=_C682 ,\nC638_=_C683 ,C638_=_C684 ,C638_=_C685 ,C638_=_C686 ,C638_=_C687 ,C638_=_C688 ,\nC638_=_C695 ,C638_=_C716 ,C638_=_C740 ,C639_=_C640 ,C639_=_C641 ,C639_=_C642 ,\nC639_=_C643 ,C639_=_C645 ,C639_=_C646 ,C639_=_C647 ,C639_=_C648 ,C639_=_C649 ,\nC639_=_C650 ,C639_=_C651 ,C639_=_C652 ,C639_=_C653 ,C639_=_C654 ,C639_=_C655 ,\nC639_=_C656 ,C639_=_C657 ,C639_=_C658 ,C639_=_C660 ,C639_=_C661 ,C639_=_C662 ,\nC639_=_C663 ,C639_=_C664 ,C639_=_C666 ,C639_=_C667 ,C639_=_C668 ,C639_=_C669 ,\nC639_=_C670 ,C639_=_C671 ,C639_=_C672 ,C639_=_C673 ,C639_=_C674 ,C639_=_C675 ,\nC639_=_C676 ,C639_=_C677 ,C639_=_C678 ,C639_=_C679 ,C639_=_C680 ,C639_=_C681 ,\nC639_=_C682 ,C639_=_C683 ,C639_=_C684 ,C639_=_C685 ,C639_=_C686 ,C639_=_C687 ,\nC639_=_C688 ,C639_=_C745 ,C639_=_C766 ,C639_=_C790 ,C640_=_C641 ,C640_=_C642 ,\nC640_=_C643 ,C640_=_C645 ,C640_=_C646 ,C640_=_C647 ,C640_=_C648 ,C640_=_C649 ,\nC640_=_C650 ,C640_=_C651 ,C640_=_C652 ,C640_=_C653 ,C640_=_C654 ,C640_=_C655 ,\nC640_=_C656 ,C640_=_C657 ,C640_=_C658 ,C640_=_C660 ,C640_=_C661 ,C640_=_C662 ,\nC640_=_C663 ,C640_=_C664 ,C640_=_C666 ,C640_=_C667 ,C640_=_C668 ,C640_=_C669 ,\nC640_=_C670 ,C640_=_C671 ,C640_=_C672 ,C640_=_C673 ,C640_=_C674 ,C640_=_C675 ,\nC640_=_C676 ,C640_=_C677 ,C640_=_C678 ,C640_=_C679 ,C640_=_C680 ,C640_=_C681 ,\nC640_=_C682 ,C640_=_C683 ,C640_=_C684 ,C640_=_C685 ,C640_=_C686 ,C640_=_C687 ,\nC640_=_C688 ,C640_=_C794 ,C640_=_C815 ,C640_=_C839 ,C641_=_C642 ,C641_=_C643 ,\nC641_=_C645 ,C641_=_C646 ,C641_=_C647 ,C641_=_C648 ,C641_=_C649 ,C641_=_C650 ,\nC641_=_C651 ,C641_=_C652 ,C641_=_C653 ,C641_=_C654 ,C641_=_C655 ,C641_=_C656 ,\nC641_=_C657 ,C641_=_C658 ,C641_=_C660 ,C641_=_C661 ,C641_=_C662 ,C641_=_C663 ,\nC641_=_C664 ,C641_=_C666 ,C641_=_C667 ,C641_=_C668 ,C641_=_C669 ,C641_=_C670 ,\nC641_=_C671 ,C641_=_C672 ,C641_=_C673 ,C641_=_C674 ,C641_=_C675 ,C641_=_C676 ,\nC641_=_C677 ,C641_=_C678 ,C641_=_C679 ,C641_=_C680 ,C641_=_C681 ,C641_=_C682 ,\nC641_=_C683 ,C641_=_C684 ,C641_=_C685 ,C641_=_C686 ,C641_=_C687 ,C641_=_C688 ,\nC641_=_C842 ,C641_=_C863 ,C641_=_C887 ,C642_=_C643 ,C642_=_C645 ,C642_=_C646 ,\nC642_=_C647 ,C642_=_C648 ,C642_=_C649 ,C642_=_C650 ,C642_=_C651 ,C642_=_C652 ,\nC642_=_C653 ,C642_=_C654 ,C642_=_C655 ,C642_=_C656 ,C642_=_C657 ,C642_=_C658 ,\nC642_=_C660 ,C642_=_C661 ,C642_=_C662 ,C642_=_C663 ,C642_=_C664 ,C642_=_C666 ,\nC642_=_C667 ,C642_=_C668 ,C642_=_C669 ,C642_=_C670 ,C642_=_C671 ,C642_=_C672 ,\nC642_=_C673 ,C642_=_C674 ,C642_=_C675 ,C642_=_C676 ,C642_=_C677 ,C642_=_C678 ,\nC642_=_C679 ,C642_=_C680 ,C642_=_C681 ,C642_=_C682 ,C642_=_C683 ,C642_=_C684 ,\nC642_=_C685 ,C642_=_C686 ,C642_=_C687 ,C642_=_C688 ,C642_=_C889 ,C642_=_C910 ,\nC642_=_C934 ,C643_=_C645 ,C643_=_C646 ,C643_=_C647 ,C643_=_C648 ,C643_=_C649 ,\nC643_=_C650 ,C643_=_C651 ,C643_=_C652 ,C643_=_C653 ,C643_=_C654 ,C643_=_C655 ,\nC643_=_C656 ,C643_=_C657 ,C643_=_C658 ,C643_=_C660 ,C643_=_C661 ,C643_=_C662 ,\nC643_=_C663 ,C643_=_C664 ,C643_=_C666 ,C643_=_C667</w:t>
      </w:r>
    </w:p>
    <w:p>
      <w:pPr>
        <w:pStyle w:val="PreformattedText"/>
        <w:bidi w:val="0"/>
        <w:spacing w:before="0" w:after="0"/>
        <w:jc w:val="left"/>
        <w:rPr/>
      </w:pPr>
      <w:r>
        <w:rPr/>
        <w:t xml:space="preserve"> </w:t>
      </w:r>
      <w:r>
        <w:rPr/>
        <w:t>,C643_=_C668 ,C643_=_C669 ,\nC643_=_C670 ,C643_=_C671 ,C643_=_C672 ,C643_=_C673 ,C643_=_C674 ,C643_=_C675 ,\nC643_=_C676 ,C643_=_C677 ,C643_=_C678 ,C643_=_C679 ,C643_=_C680 ,C643_=_C681 ,\nC643_=_C682 ,C643_=_C683 ,C643_=_C684 ,C643_=_C685 ,C643_=_C686 ,C643_=_C687 ,\nC643_=_C688 ,C643_=_C935 ,C643_=_C955 ,C643_=_C980 ,C645_=_C646 ,C645_=_C647 ,\nC645_=_C648 ,C645_=_C649 ,C645_=_C650 ,C645_=_C651 ,C645_=_C652 ,C645_=_C653 ,\nC645_=_C654 ,C645_=_C655 ,C645_=_C656 ,C645_=_C657 ,C645_=_C658 ,C645_=_C660 ,\nC645_=_C661 ,C645_=_C662 ,C645_=_C663 ,C645_=_C664 ,C645_=_C666 ,C645_=_C667 ,\nC645_=_C668 ,C645_=_C669 ,C645_=_C670 ,C645_=_C671 ,C645_=_C672 ,C645_=_C673 ,\nC645_=_C674 ,C645_=_C675 ,C645_=_C676 ,C645_=_C677 ,C645_=_C678 ,C645_=_C679 ,\nC645_=_C680 ,C645_=_C681 ,C645_=_C682 ,C645_=_C683 ,C645_=_C684 ,C645_=_C685 ,\nC645_=_C686 ,C645_=_C687 ,C645_=_C688 ,C645_=_C981 ,C645_=_C1044 ,C645_=_C1069 ,\nC646_=_C647 ,C646_=_C648 ,C646_=_C649 ,C646_=_C650 ,C646_=_C651 ,C646_=_C652 ,\nC646_=_C653 ,C646_=_C654 ,C646_=_C655 ,C646_=_C656 ,C646_=_C657 ,C646_=_C658 ,\nC646_=_C660 ,C646_=_C661 ,C646_=_C662 ,C646_=_C663 ,C646_=_C664 ,C646_=_C666 ,\nC646_=_C667 ,C646_=_C668 ,C646_=_C669 ,C646_=_C670 ,C646_=_C671 ,C646_=_C672 ,\nC646_=_C673 ,C646_=_C674 ,C646_=_C675 ,C646_=_C676 ,C646_=_C677 ,C646_=_C678 ,\nC646_=_C679 ,C646_=_C680 ,C646_=_C681 ,C646_=_C682 ,C646_=_C683 ,C646_=_C684 ,\nC646_=_C685 ,C646_=_C686 ,C646_=_C687 ,C646_=_C688 ,C646_=_C982 ,C646_=_C1087 ,\nC646_=_C1112 ,C647_=_C648 ,C647_=_C649 ,C647_=_C650 ,C647_=_C651 ,C647_=_C652 ,\nC647_=_C653 ,C647_=_C654 ,C647_=_C655 ,C647_=_C656 ,C647_=_C657 ,C647_=_C658 ,\nC647_=_C660 ,C647_=_C661 ,C647_=_C662 ,C647_=_C663 ,C647_=_C664 ,C647_=_C666 ,\nC647_=_C667 ,C647_=_C668 ,C647_=_C669 ,C647_=_C670 ,C647_=_C671 ,C647_=_C672 ,\nC647_=_C673 ,C647_=_C674 ,C647_=_C675 ,C647_=_C676 ,C647_=_C677 ,C647_=_C678 ,\nC647_=_C679 ,C647_=_C680 ,C647_=_C681 ,C647_=_C682 ,C647_=_C683 ,C647_=_C684 ,\nC647_=_C685 ,C647_=_C686 ,C647_=_C687 ,C647_=_C688 ,C647_=_C983 ,C647_=_C1129 ,\nC647_=_C1154 ,C648_=_C649 ,C648_=_C650 ,C648_=_C651 ,C648_=_C652 ,C648_=_C653 ,\nC648_=_C654 ,C648_=_C655 ,C648_=_C656 ,C648_=_C657 ,C648_=_C658 ,C648_=_C660 ,\nC648_=_C661 ,C648_=_C662 ,C648_=_C663 ,C648_=_C664 ,C648_=_C666 ,C648_=_C667 ,\nC648_=_C668 ,C648_=_C669 ,C648_=_C670 ,C648_=_C671 ,C648_=_C672 ,C648_=_C673 ,\nC648_=_C674 ,C648_=_C675 ,C648_=_C676 ,C648_=_C677 ,C648_=_C678 ,C648_=_C679 ,\nC648_=_C680 ,C648_=_C681 ,C648_=_C682 ,C648_=_C683 ,C648_=_C684 ,C648_=_C685 ,\nC648_=_C686 ,C648_=_C687 ,C648_=_C688 ,C648_=_C984 ,C648_=_C1170 ,C648_=_C1195 ,\nC649_=_C650 ,C649_=_C651 ,C649_=_C652 ,C649_=_C653 ,C649_=_C654 ,C649_=_C655 ,\nC649_=_C656 ,C649_=_C657 ,C649_=_C658 ,C649_=_C660 ,C649_=_C661 ,C649_=_C662 ,\nC649_=_C663 ,C649_=_C664 ,C649_=_C666 ,C649_=_C667 ,C649_=_C668 ,C649_=_C669 ,\nC649_=_C670 ,C649_=_C671 ,C649_=_C672 ,C649_=_C673 ,C649_=_C674 ,C649_=_C675 ,\nC649_=_C676 ,C649_=_C677 ,C649_=_C678 ,C649_=_C679 ,C649_=_C680 ,C649_=_C681 ,\nC649_=_C682 ,C649_=_C683 ,C649_=_C684 ,C649_=_C685 ,C649_=_C686 ,C649_=_C687 ,\nC649_=_C688 ,C649_=_C985 ,C649_=_C1210 ,C649_=_C1235 ,C650_=_C651 ,C650_=_C652 ,\nC650_=_C653 ,C650_=_C654 ,C650_=_C655 ,C650_=_C656 ,C650_=_C657 ,C650_=_C658 ,\nC650_=_C660 ,C650_=_C661 ,C650_=_C662 ,C650_=_C663 ,C650_=_C664 ,C650_=_C666 ,\nC650_=_C667 ,C650_=_C668 ,C650_=_C669 ,C650_=_C670 ,C650_=_C671 ,C650_=_C672 ,\nC650_=_C673 ,C650_=_C674 ,C650_=_C675 ,C650_=_C676 ,C650_=_C677 ,C650_=_C678 ,\nC650_=_C679 ,C650_=_C680 ,C650_=_C681 ,C650_=_C682 ,C650_=_C683 ,C650_=_C684 ,\nC650_=_C685 ,C650_=_C686 ,C650_=_C687 ,C650_=_C688 ,C650_=_C986 ,C650_=_C1249 ,\nC650_=_C1274 ,C651_=_C652 ,C651_=_C653 ,C651_=_C654 ,C651_=_C655 ,C651_=_C656 ,\nC651_=_C657 ,C651_=_C658 ,C651_=_C660 ,C651_=_C661 ,C651_=_C662 ,C651_=_C663 ,\nC651_=_C664 ,C651_=_C666 ,C651_=_C667 ,C651_=_C668 ,C651_=_C669 ,C651_=_C670 ,\nC651_=_C671 ,C651_=_C672 ,C651_=_C673 ,C651_=_C674 ,C651_=_C675 ,C651_=_C676 ,\nC651_=_C677 ,C651_=_C678 ,C651_=_C679 ,C651_=_C680 ,C651_=_C681 ,C651_=_C682 ,\nC651_=_C683 ,C651_=_C684 ,C651_=_C685 ,C651_=_C686 ,C651_=_C687 ,C651_=_C688 ,\nC651_=_C987 ,C651_=_C1287 ,C651_=_C1312 ,C652_=_C653 ,C652_=_C654 ,C652_=_C655 ,\nC652_=_C656 ,C652_=_C657 ,C652_=_C658 ,C652_=_C660 ,C652_=_C661 ,C652_=_C662 ,\nC652_=_C663 ,C652_=_C664 ,C652_=_C666 ,C652_=_C667 ,C652_=_C668 ,C652_=_C669 ,\nC652_=_C670 ,C652_=_C671 ,C652_=_C672 ,C652_=_C673 ,C652_=_C674 ,C652_=_C675 ,\nC652_=_C676 ,C652_=_C677 ,C652_=_C678 ,C652_=_C679 ,C652_=_C680 ,C652_=_C681 ,\nC652_=_C682 ,C652_=_C683 ,C652_=_C684 ,C652_=_C685 ,C652_=_C686 ,C652_=_C687 ,\nC652_=_C688 ,C652_=_C988 ,C652_=_C1324 ,C652_=_C1349 ,C653_=_C654 ,C653_=_C655 ,\nC653_=_C656 ,C653_=_C657 ,C653_=_C658 ,C653_=_C660 ,C653_=_C661 ,C653_=_C662 ,\nC653_=_C663 ,C653_=_C664 ,C653_=_C666 ,C653_=_C667 ,C653_=_C668 ,C653_=_C669 ,\nC653_=_C670 ,C653_=_C671 ,C653_=_C672 ,C653_=_C673 ,C653_=_C674 ,C653_=_C675 ,\nC653_=_C676 ,C653_=_C677 ,C653_=_C678 ,C653_=_C679 ,C653_=_C680 ,C653_=_C681 ,\nC653_=_C682 ,C653_=_C683 ,C653_=_C684 ,C653_=_C685 ,C653_=_C686 ,C653_=_C687 ,\nC653_=_C688 ,C653_=_C989 ,C653_=_C1360 ,C653_=_C1385 ,C654_=_C655 ,C654_=_C656 ,\nC654_=_C657 ,C654_=_C658 ,C654_=_C660 ,C654_=_C661 ,C654_=_C662 ,C654_=_C663 ,\nC654_=_C664 ,C654_=_C666 ,C654_=_C667 ,C654_=_C668 ,C654_=_C669 ,C654_=_C670 ,\nC654_=_C671 ,C654_=_C672 ,C654_=_C673 ,C654_=_C674 ,C654_=_C675 ,C654_=_C676 ,\nC654_=_C677 ,C654_=_C678 ,C654_=_C679 ,C654_=_C680 ,C654_=_C681 ,C654_=_C682 ,\nC654_=_C683 ,C654_=_C684 ,C654_=_C685 ,C654_=_C686 ,C654_=_C687 ,C654_=_C688 ,\nC654_=_C990 ,C654_=_C1395 ,C654_=_C1420 ,C655_=_C656 ,C655_=_C657 ,C655_=_C658 ,\nC655_=_C660 ,C655_=_C661 ,C655_=_C662 ,C655_=_C663 ,C655_=_C664 ,C655_=_C666 ,\nC655_=_C667 ,C655_=_C668 ,C655_=_C669 ,C655_=_C670 ,C655_=_C671 ,C655_=_C672 ,\nC655_=_C673 ,C655_=_C674 ,C655_=_C675 ,C655_=_C676 ,C655_=_C677 ,C655_=_C678 ,\nC655_=_C679 ,C655_=_C680 ,C655_=_C681 ,C655_=_C682 ,C655_=_C683 ,C655_=_C684 ,\nC655_=_C685 ,C655_=_C686 ,C655_=_C687 ,C655_=_C688 ,C655_=_C991 ,C655_=_C1429 ,\nC655_=_C1454 ,C656_=_C657 ,C656_=_C658 ,C656_=_C660 ,C656_=_C661 ,C656_=_C662 ,\nC656_=_C663 ,C656_=_C664 ,C656_=_C666 ,C656_=_C667 ,C656_=_C668 ,C656_=_C669 ,\nC656_=_C670 ,C656_=_C671 ,C656_=_C672 ,C656_=_C673 ,C656_=_C674 ,C656_=_C675 ,\nC656_=_C676 ,C656_=_C677 ,C656_=_C678 ,C656_=_C679 ,C656_=_C680 ,C656_=_C681 ,\nC656_=_C682 ,C656_=_C683 ,C656_=_C684 ,C656_=_C685 ,C656_=_C686 ,C656_=_C687 ,\nC656_=_C688 ,C656_=_C992 ,C656_=_C1462 ,C656_=_C1487 ,C657_=_C658 ,C657_=_C660 ,\nC657_=_C661 ,C657_=_C662 ,C657_=_C663 ,C657_=_C664 ,C657_=_C666 ,C657_=_C667 ,\nC657_=_C668 ,C657_=_C669 ,C657_=_C670 ,C657_=_C671 ,C657_=_C672 ,C657_=_C673 ,\nC657_=_C674 ,C657_=_C675 ,C657_=_C676 ,C657_=_C677 ,C657_=_C678 ,C657_=_C679 ,\nC657_=_C680 ,C657_=_C681 ,C657_=_C682 ,C657_=_C683 ,C657_=_C684 ,C657_=_C685 ,\nC657_=_C686 ,C657_=_C687 ,C657_=_C688 ,C657_=_C993 ,C657_=_C1494 ,C657_=_C1519 ,\nC658_=_C660 ,C658_=_C661 ,C658_=_C662 ,C658_=_C663 ,C658_=_C664 ,C658_=_C666 ,\nC658_=_C667 ,C658_=_C668 ,C658_=_C669 ,C658_=_C670 ,C658_=_C671 ,C658_=_C672 ,\nC658_=_C673 ,C658_=_C674 ,C658_=_C675 ,C658_=_C676 ,C658_=_C677 ,C658_=_C678 ,\nC658_=_C679 ,C658_=_C680 ,C658_=_C681 ,C658_=_C682 ,C658_=_C683 ,C658_=_C684 ,\nC658_=_C685 ,C658_=_C686 ,C658_=_C687 ,C658_=_C688 ,C658_=_C994 ,C658_=_C1525 ,\nC658_=_C1550 ,C660_=_C661 ,C660_=_C662 ,C660_=_C663 ,C660_=_C664 ,C660_=_C666 ,\nC660_=_C667 ,C660_=_C668 ,C660_=_C669 ,C660_=_C670 ,C660_=_C671 ,C660_=_C672 ,\nC660_=_C673 ,C660_=_C674 ,C660_=_C675 ,C660_=_C676 ,C660_=_C677 ,C660_=_C678 ,\nC660_=_C679 ,C660_=_C680 ,C660_=_C681 ,C660_=_C682 ,C660_=_C683 ,C660_=_C684 ,\nC660_=_C685 ,C660_=_C686 ,C660_=_C687 ,C660_=_C688 ,C660_=_C995 ,C660_=_C1555 ,\nC660_=_C1580 ,C661_=_C662 ,C661_=_C663 ,C661_=_C664 ,C661_=_C666 ,C661_=_C667 ,\nC661_=_C668 ,C661_=_C669 ,C661_=_C670 ,C661_=_C671 ,C661_=_C672 ,C661_=_C673 ,\nC661_=_C674 ,C661_=_C675 ,C661_=_C676 ,C661_=_C677 ,C661_=_C678 ,C661_=_C679 ,\nC661_=_C680 ,C661_=_C681 ,C661_=_C682 ,C661_=_C683 ,C661_=_C684 ,C661_=_C685 ,\nC661_=_C686 ,C661_=_C687 ,C661_=_C688 ,C661_=_C996 ,C661_=_C1584 ,C661_=_C1609 ,\nC662_=_C663 ,C662_=_C664 ,C662_=_C666 ,C662_=_C667 ,C662_=_C668 ,C662_=_C669 ,\nC662_=_C670 ,C662_=_C671 ,C662_=_C672 ,C662_=_C673 ,C662_=_C674 ,C662_=_C675 ,\nC662_=_C676 ,C662_=_C677 ,C662_=_C678 ,C662_=_C679 ,C662_=_C680 ,C662_=_C681 ,\nC662_=_C682 ,C662_=_C683 ,C662_=_C684 ,C662_=_C685 ,C662_=_C686 ,C662_=_C687 ,\nC662_=_C688 ,C662_=_C997 ,C662_=_C1612 ,C662_=_C1637 ,C663_=_C664 ,C663_=_C666 ,\nC663_=_C667 ,C663_=_C668 ,C663_=_C669 ,C663_=_C670 ,C663_=_C671 ,C663_=_C672 ,\nC663_=_C673 ,C663_=_C674 ,C663_=_C675 ,C663_=_C676 ,C663_=_C677 ,C663_=_C678 ,\nC663_=_C679 ,C663_=_C680 ,C663_=_C681 ,C663_=_C682 ,C663_=_C683 ,C663_=_C684 ,\nC663_=_C685 ,C663_=_C686 ,C663_=_C687 ,C663_=_C688 ,C663_=_C998 ,C663_=_C1639 ,\nC663_=_C1664 ,C664_=_C666 ,C664_=_C667 ,C664_=_C668 ,C664_=_C669 ,C664_=_C670 ,\nC664_=_C671 ,C664_=_C672 ,C664_=_C673 ,C664_=_C674 ,C664_=_C675 ,C664_=_C676 ,\nC664_=_C677 ,C664_=_C678 ,C664_=_C679 ,C664_=_C680 ,C664_=_C681 ,C664_=_C682 ,\nC664_=_C683 ,C664_=_C684 ,C664_=_C685 ,C664_=_C686 ,C664_=_C687 ,C664_=_C688 ,\nC664_=_C999 ,C664_=_C1665 ,C664_=_C1690 ,C666_=_C667 ,C666_=_C668 ,C666_=_C669 ,\nC666_=_C670 ,C666_=_C671 ,C666_=_C672 ,C666_=_C673 ,C666_=_C674 ,C666_=_C675 ,\nC666_=_C676 ,C666_=_C677 ,C666_=_C678 ,C666_=_C679 ,C666_=_C680 ,C666_=_C681 ,\nC666_=_C682 ,C666_=_C683 ,C666_=_C684 ,C666_=_C685 ,C666_=_C686 ,C666_=_C687 ,\nC666_=_C688 ,C666_=_C1001 ,C666_=_C1691 ,C666_=_C1739 ,C667_=_C668 ,C667_=_C669 ,\nC667_=_C670 ,C667_=_C671 ,C667_=_C672 ,C667_=_C673 ,C667_=_C674 ,C667_=_C675 ,\nC667_=_C676 ,C667_=_C677 ,C667_=_C678 ,C667_=_C679 ,C667_=_C680 ,C667_=_C681 ,\nC667_=_C682 ,C667_=_C683 ,C667_=_C684 ,C667_=_C685 ,C667_=_C686 ,C667_=_C687 ,\nC667_=_C688 ,C667_=_C1003 ,C667_=_C1692 ,C667_=_C1762 ,C668_=_C669 ,C668_=_C670</w:t>
      </w:r>
    </w:p>
    <w:p>
      <w:pPr>
        <w:pStyle w:val="PreformattedText"/>
        <w:bidi w:val="0"/>
        <w:spacing w:before="0" w:after="0"/>
        <w:jc w:val="left"/>
        <w:rPr/>
      </w:pPr>
      <w:r>
        <w:rPr/>
        <w:t xml:space="preserve"> </w:t>
      </w:r>
      <w:r>
        <w:rPr/>
        <w:t>,\nC668_=_C671 ,C668_=_C672 ,C668_=_C673 ,C668_=_C674 ,C668_=_C675 ,C668_=_C676 ,\nC668_=_C677 ,C668_=_C678 ,C668_=_C679 ,C668_=_C680 ,C668_=_C681 ,C668_=_C682 ,\nC668_=_C683 ,C668_=_C684 ,C668_=_C685 ,C668_=_C686 ,C668_=_C687 ,C668_=_C688 ,\nC668_=_C1004 ,C668_=_C1693 ,C668_=_C1783 ,C669_=_C670 ,C669_=_C671 ,C669_=_C672 ,\nC669_=_C673 ,C669_=_C674 ,C669_=_C675 ,C669_=_C676 ,C669_=_C677 ,C669_=_C678 ,\nC669_=_C679 ,C669_=_C680 ,C669_=_C681 ,C669_=_C682 ,C669_=_C683 ,C669_=_C684 ,\nC669_=_C685 ,C669_=_C686 ,C669_=_C687 ,C669_=_C688 ,C669_=_C1005 ,C669_=_C1694 ,\nC669_=_C1804 ,C670_=_C671 ,C670_=_C672 ,C670_=_C673 ,C670_=_C674 ,C670_=_C675 ,\nC670_=_C676 ,C670_=_C677 ,C670_=_C678 ,C670_=_C679 ,C670_=_C680 ,C670_=_C681 ,\nC670_=_C682 ,C670_=_C683 ,C670_=_C684 ,C670_=_C685 ,C670_=_C686 ,C670_=_C687 ,\nC670_=_C688 ,C670_=_C1006 ,C670_=_C1695 ,C670_=_C1823 ,C671_=_C672 ,C671_=_C673 ,\nC671_=_C674 ,C671_=_C675 ,C671_=_C676 ,C671_=_C677 ,C671_=_C678 ,C671_=_C679 ,\nC671_=_C680 ,C671_=_C681 ,C671_=_C682 ,C671_=_C683 ,C671_=_C684 ,C671_=_C685 ,\nC671_=_C686 ,C671_=_C687 ,C671_=_C688 ,C671_=_C1007 ,C671_=_C1696 ,C671_=_C1841 ,\nC672_=_C673 ,C672_=_C674 ,C672_=_C675 ,C672_=_C676 ,C672_=_C677 ,C672_=_C678 ,\nC672_=_C679 ,C672_=_C680 ,C672_=_C681 ,C672_=_C682 ,C672_=_C683 ,C672_=_C684 ,\nC672_=_C685 ,C672_=_C686 ,C672_=_C687 ,C672_=_C688 ,C672_=_C1008 ,C672_=_C1697 ,\nC672_=_C1858 ,C673_=_C674 ,C673_=_C675 ,C673_=_C676 ,C673_=_C677 ,C673_=_C678 ,\nC673_=_C679 ,C673_=_C680 ,C673_=_C681 ,C673_=_C682 ,C673_=_C683 ,C673_=_C684 ,\nC673_=_C685 ,C673_=_C686 ,C673_=_C687 ,C673_=_C688 ,C673_=_C1009 ,C673_=_C1698 ,\nC673_=_C1874 ,C674_=_C675 ,C674_=_C676 ,C674_=_C677 ,C674_=_C678 ,C674_=_C679 ,\nC674_=_C680 ,C674_=_C681 ,C674_=_C682 ,C674_=_C683 ,C674_=_C684 ,C674_=_C685 ,\nC674_=_C686 ,C674_=_C687 ,C674_=_C688 ,C674_=_C1010 ,C674_=_C1699 ,C674_=_C1889 ,\nC675_=_C676 ,C675_=_C677 ,C675_=_C678 ,C675_=_C679 ,C675_=_C680 ,C675_=_C681 ,\nC675_=_C682 ,C675_=_C683 ,C675_=_C684 ,C675_=_C685 ,C675_=_C686 ,C675_=_C687 ,\nC675_=_C688 ,C675_=_C1011 ,C675_=_C1700 ,C675_=_C1903 ,C676_=_C677 ,C676_=_C678 ,\nC676_=_C679 ,C676_=_C680 ,C676_=_C681 ,C676_=_C682 ,C676_=_C683 ,C676_=_C684 ,\nC676_=_C685 ,C676_=_C686 ,C676_=_C687 ,C676_=_C688 ,C676_=_C1012 ,C676_=_C1701 ,\nC676_=_C1916 ,C677_=_C678 ,C677_=_C679 ,C677_=_C680 ,C677_=_C681 ,C677_=_C682 ,\nC677_=_C683 ,C677_=_C684 ,C677_=_C685 ,C677_=_C686 ,C677_=_C687 ,C677_=_C688 ,\nC677_=_C1013 ,C677_=_C1702 ,C677_=_C1928 ,C678_=_C679 ,C678_=_C680 ,C678_=_C681 ,\nC678_=_C682 ,C678_=_C683 ,C678_=_C684 ,C678_=_C685 ,C678_=_C686 ,C678_=_C687 ,\nC678_=_C688 ,C678_=_C1014 ,C678_=_C1703 ,C678_=_C1939 ,C679_=_C680 ,C679_=_C681 ,\nC679_=_C682 ,C679_=_C683 ,C679_=_C684 ,C679_=_C685 ,C679_=_C686 ,C679_=_C687 ,\nC679_=_C688 ,C679_=_C1015 ,C679_=_C1704 ,C679_=_C1949 ,C680_=_C681 ,C680_=_C682 ,\nC680_=_C683 ,C680_=_C684 ,C680_=_C685 ,C680_=_C686 ,C680_=_C687 ,C680_=_C688 ,\nC680_=_C1016 ,C680_=_C1705 ,C680_=_C1958 ,C681_=_C682 ,C681_=_C683 ,C681_=_C684 ,\nC681_=_C685 ,C681_=_C686 ,C681_=_C687 ,C681_=_C688 ,C681_=_C1017 ,C681_=_C1706 ,\nC681_=_C1966 ,C682_=_C683 ,C682_=_C684 ,C682_=_C685 ,C682_=_C686 ,C682_=_C687 ,\nC682_=_C688 ,C682_=_C1018 ,C682_=_C1707 ,C682_=_C1973 ,C683_=_C684 ,C683_=_C685 ,\nC683_=_C686 ,C683_=_C687 ,C683_=_C688 ,C683_=_C1019 ,C683_=_C1708 ,C683_=_C1979 ,\nC684_=_C685 ,C684_=_C686 ,C684_=_C687 ,C684_=_C688 ,C684_=_C1020 ,C684_=_C1709 ,\nC684_=_C1984 ,C685_=_C686 ,C685_=_C687 ,C685_=_C688 ,C685_=_C1021 ,C685_=_C1710 ,\nC685_=_C1988 ,C686_=_C687 ,C686_=_C688 ,C686_=_C1022 ,C686_=_C1711 ,C686_=_C1991 ,\nC687_=_C688 ,C687_=_C1023 ,C687_=_C1713 ,C687_=_C1993 ,C688_=_C1024 ,C688_=_C1714 ,\nC688_=_C1994 ,C695_=_C716 ,C695_=_C740 ,C695_=_C745 ,C695_=_C794 ,C695_=_C842 ,\nC695_=_C889 ,C695_=_C935 ,C695_=_C981 ,C695_=_C982 ,C695_=_C983 ,C695_=_C984 ,\nC695_=_C985 ,C695_=_C986 ,C695_=_C987 ,C695_=_C988 ,C695_=_C989 ,C695_=_C990 ,\nC695_=_C991 ,C695_=_C992 ,C695_=_C993 ,C695_=_C994 ,C695_=_C995 ,C695_=_C996 ,\nC695_=_C997 ,C695_=_C998 ,C695_=_C999 ,C695_=_C1001 ,C695_=_C1003 ,C695_=_C1004 ,\nC695_=_C1005 ,C695_=_C1006 ,C695_=_C1007 ,C695_=_C1008 ,C695_=_C1009 ,C695_=_C1010 ,\nC695_=_C1011 ,C695_=_C1012 ,C695_=_C1013 ,C695_=_C1014 ,C695_=_C1015 ,C695_=_C1016 ,\nC695_=_C1017 ,C695_=_C1018 ,C695_=_C1019 ,C695_=_C1020 ,C695_=_C1021 ,C695_=_C1022 ,\nC695_=_C1023 ,C695_=_C1024 ,C716_=_C740 ,C716_=_C766 ,C716_=_C815 ,C716_=_C863 ,\nC716_=_C910 ,C716_=_C955 ,C716_=_C1044 ,C716_=_C1087 ,C716_=_C1129 ,C716_=_C1170 ,\nC716_=_C1210 ,C716_=_C1249 ,C716_=_C1287 ,C716_=_C1324 ,C716_=_C1360 ,C716_=_C1395 ,\nC716_=_C1429 ,C716_=_C1462 ,C716_=_C1494 ,C716_=_C1525 ,C716_=_C1555 ,C716_=_C1584 ,\nC716_=_C1612 ,C716_=_C1639 ,C716_=_C1665 ,C716_=_C1691 ,C716_=_C1692 ,C716_=_C1693 ,\nC716_=_C1694 ,C716_=_C1695 ,C716_=_C1696 ,C716_=_C1697 ,C716_=_C1698 ,C716_=_C1699 ,\nC716_=_C1700 ,C716_=_C1701 ,C716_=_C1702 ,C716_=_C1703 ,C716_=_C1704 ,C716_=_C1705 ,\nC716_=_C1706 ,C716_=_C1707 ,C716_=_C1708 ,C716_=_C1709 ,C716_=_C1710 ,C716_=_C1711 ,\nC716_=_C1713 ,C716_=_C1714 ,C740_=_C790 ,C740_=_C839 ,C740_=_C887 ,C740_=_C934 ,\nC740_=_C980 ,C740_=_C1069 ,C740_=_C1112 ,C740_=_C1154 ,C740_=_C1195 ,C740_=_C1235 ,\nC740_=_C1274 ,C740_=_C1312 ,C740_=_C1349 ,C740_=_C1385 ,C740_=_C1420 ,C740_=_C1454 ,\nC740_=_C1487 ,C740_=_C1519 ,C740_=_C1550 ,C740_=_C1580 ,C740_=_C1609 ,C740_=_C1637 ,\nC740_=_C1664 ,C740_=_C1690 ,C740_=_C1739 ,C740_=_C1762 ,C740_=_C1783 ,C740_=_C1804 ,\nC740_=_C1823 ,C740_=_C1841 ,C740_=_C1858 ,C740_=_C1874 ,C740_=_C1889 ,C740_=_C1903 ,\nC740_=_C1916 ,C740_=_C1928 ,C740_=_C1939 ,C740_=_C1949 ,C740_=_C1958 ,C740_=_C1966 ,\nC740_=_C1973 ,C740_=_C1979 ,C740_=_C1984 ,C740_=_C1988 ,C740_=_C1991 ,C740_=_C1993 ,\nC740_=_C1994 ,C745_=_C766 ,C745_=_C790 ,C745_=_C794 ,C745_=_C842 ,C745_=_C889 ,\nC745_=_C935 ,C745_=_C981 ,C745_=_C982 ,C745_=_C983 ,C745_=_C984 ,C745_=_C985 ,\nC745_=_C986 ,C745_=_C987 ,C745_=_C988 ,C745_=_C989 ,C745_=_C990 ,C745_=_C991 ,\nC745_=_C992 ,C745_=_C993 ,C745_=_C994 ,C745_=_C995 ,C745_=_C996 ,C745_=_C997 ,\nC745_=_C998 ,C745_=_C999 ,C745_=_C1001 ,C745_=_C1003 ,C745_=_C1004 ,C745_=_C1005 ,\nC745_=_C1006 ,C745_=_C1007 ,C745_=_C1008 ,C745_=_C1009 ,C745_=_C1010 ,C745_=_C1011 ,\nC745_=_C1012 ,C745_=_C1013 ,C745_=_C1014 ,C745_=_C1015 ,C745_=_C1016 ,C745_=_C1017 ,\nC745_=_C1018 ,C745_=_C1019 ,C745_=_C1020 ,C745_=_C1021 ,C745_=_C1022 ,C745_=_C1023 ,\nC745_=_C1024 ,C766_=_C790 ,C766_=_C815 ,C766_=_C863 ,C766_=_C910 ,C766_=_C955 ,\nC766_=_C1044 ,C766_=_C1087 ,C766_=_C1129 ,C766_=_C1170 ,C766_=_C1210 ,C766_=_C1249 ,\nC766_=_C1287 ,C766_=_C1324 ,C766_=_C1360 ,C766_=_C1395 ,C766_=_C1429 ,C766_=_C1462 ,\nC766_=_C1494 ,C766_=_C1525 ,C766_=_C1555 ,C766_=_C1584 ,C766_=_C1612 ,C766_=_C1639 ,\nC766_=_C1665 ,C766_=_C1691 ,C766_=_C1692 ,C766_=_C1693 ,C766_=_C1694 ,C766_=_C1695 ,\nC766_=_C1696 ,C766_=_C1697 ,C766_=_C1698 ,C766_=_C1699 ,C766_=_C1700 ,C766_=_C1701 ,\nC766_=_C1702 ,C766_=_C1703 ,C766_=_C1704 ,C766_=_C1705 ,C766_=_C1706 ,C766_=_C1707 ,\nC766_=_C1708 ,C766_=_C1709 ,C766_=_C1710 ,C766_=_C1711 ,C766_=_C1713 ,C766_=_C1714 ,\nC790_=_C839 ,C790_=_C887 ,C790_=_C934 ,C790_=_C980 ,C790_=_C1069 ,C790_=_C1112 ,\nC790_=_C1154 ,C790_=_C1195 ,C790_=_C1235 ,C790_=_C1274 ,C790_=_C1312 ,C790_=_C1349 ,\nC790_=_C1385 ,C790_=_C1420 ,C790_=_C1454 ,C790_=_C1487 ,C790_=_C1519 ,C790_=_C1550 ,\nC790_=_C1580 ,C790_=_C1609 ,C790_=_C1637 ,C790_=_C1664 ,C790_=_C1690 ,C790_=_C1739 ,\nC790_=_C1762 ,C790_=_C1783 ,C790_=_C1804 ,C790_=_C1823 ,C790_=_C1841 ,C790_=_C1858 ,\nC790_=_C1874 ,C790_=_C1889 ,C790_=_C1903 ,C790_=_C1916 ,C790_=_C1928 ,C790_=_C1939 ,\nC790_=_C1949 ,C790_=_C1958 ,C790_=_C1966 ,C790_=_C1973 ,C790_=_C1979 ,C790_=_C1984 ,\nC790_=_C1988 ,C790_=_C1991 ,C790_=_C1993 ,C790_=_C1994 ,C794_=_C815 ,C794_=_C839 ,\nC794_=_C842 ,C794_=_C889 ,C794_=_C935 ,C794_=_C981 ,C794_=_C982 ,C794_=_C983 ,\nC794_=_C984 ,C794_=_C985 ,C794_=_C986 ,C794_=_C987 ,C794_=_C988 ,C794_=_C989 ,\nC794_=_C990 ,C794_=_C991 ,C794_=_C992 ,C794_=_C993 ,C794_=_C994 ,C794_=_C995 ,\nC794_=_C996 ,C794_=_C997 ,C794_=_C998 ,C794_=_C999 ,C794_=_C1001 ,C794_=_C1003 ,\nC794_=_C1004 ,C794_=_C1005 ,C794_=_C1006 ,C794_=_C1007 ,C794_=_C1008 ,C794_=_C1009 ,\nC794_=_C1010 ,C794_=_C1011 ,C794_=_C1012 ,C794_=_C1013 ,C794_=_C1014 ,C794_=_C1015 ,\nC794_=_C1016 ,C794_=_C1017 ,C794_=_C1018 ,C794_=_C1019 ,C794_=_C1020 ,C794_=_C1021 ,\nC794_=_C1022 ,C794_=_C1023 ,C794_=_C1024 ,C815_=_C839 ,C815_=_C863 ,C815_=_C910 ,\nC815_=_C955 ,C815_=_C1044 ,C815_=_C1087 ,C815_=_C1129 ,C815_=_C1170 ,C815_=_C1210 ,\nC815_=_C1249 ,C815_=_C1287 ,C815_=_C1324 ,C815_=_C1360 ,C815_=_C1395 ,C815_=_C1429 ,\nC815_=_C1462 ,C815_=_C1494 ,C815_=_C1525 ,C815_=_C1555 ,C815_=_C1584 ,C815_=_C1612 ,\nC815_=_C1639 ,C815_=_C1665 ,C815_=_C1691 ,C815_=_C1692 ,C815_=_C1693 ,C815_=_C1694 ,\nC815_=_C1695 ,C815_=_C1696 ,C815_=_C1697 ,C815_=_C1698 ,C815_=_C1699 ,C815_=_C1700 ,\nC815_=_C1701 ,C815_=_C1702 ,C815_=_C1703 ,C815_=_C1704 ,C815_=_C1705 ,C815_=_C1706 ,\nC815_=_C1707 ,C815_=_C1708 ,C815_=_C1709 ,C815_=_C1710 ,C815_=_C1711 ,C815_=_C1713 ,\nC815_=_C1714 ,C839_=_C887 ,C839_=_C934 ,C839_=_C980 ,C839_=_C1069 ,C839_=_C1112 ,\nC839_=_C1154 ,C839_=_C1195 ,C839_=_C1235 ,C839_=_C1274 ,C839_=_C1312 ,C839_=_C1349 ,\nC839_=_C1385 ,C839_=_C1420 ,C839_=_C1454 ,C839_=_C1487 ,C839_=_C1519 ,C839_=_C1550 ,\nC839_=_C1580 ,C839_=_C1609 ,C839_=_C1637 ,C839_=_C1664 ,C839_=_C1690 ,C839_=_C1739 ,\nC839_=_C1762 ,C839_=_C1783 ,C839_=_C1804 ,C839_=_C1823 ,C839_=_C1841 ,C839_=_C1858 ,\nC839_=_C1874 ,C839_=_C1889 ,C839_=_C1903 ,C839_=_C1916 ,C839_=_C1928 ,C839_=_C1939 ,\nC839_=_C1949 ,C839_=_C1958 ,C839_=_C1966 ,C839_=_C1973 ,C839_=_C1979 ,C839_=_C1984 ,\nC839_=_C1988 ,C839_=_C1991 ,C839_=_C1993 ,C839_=_C1994 ,C842_=_C863 ,C842_=_C887 ,\nC842_=_C889 ,C842_=_C935 ,C842_=_C981 ,C842_=_C982 ,C842_=_C983 ,C842_=_C984 ,\nC842_=_C985 ,C842_=_C986 ,C842_=_C987 ,C842_=_C988 ,C842_=_C989 ,C842_=_C990 ,\nC842_=_C991 ,C842_=_C992 ,C842_=_C993 ,C842_=_C994 ,C842_=_C995 ,C842_=_C996</w:t>
      </w:r>
    </w:p>
    <w:p>
      <w:pPr>
        <w:pStyle w:val="PreformattedText"/>
        <w:bidi w:val="0"/>
        <w:spacing w:before="0" w:after="0"/>
        <w:jc w:val="left"/>
        <w:rPr/>
      </w:pPr>
      <w:r>
        <w:rPr/>
        <w:t xml:space="preserve"> </w:t>
      </w:r>
      <w:r>
        <w:rPr/>
        <w:t>,\nC842_=_C997 ,C842_=_C998 ,C842_=_C999 ,C842_=_C1001 ,C842_=_C1003 ,C842_=_C1004 ,\nC842_=_C1005 ,C842_=_C1006 ,C842_=_C1007 ,C842_=_C1008 ,C842_=_C1009 ,C842_=_C1010 ,\nC842_=_C1011 ,C842_=_C1012 ,C842_=_C1013 ,C842_=_C1014 ,C842_=_C1015 ,C842_=_C1016 ,\nC842_=_C1017 ,C842_=_C1018 ,C842_=_C1019 ,C842_=_C1020 ,C842_=_C1021 ,C842_=_C1022 ,\nC842_=_C1023 ,C842_=_C1024 ,C863_=_C887 ,C863_=_C910 ,C863_=_C955 ,C863_=_C1044 ,\nC863_=_C1087 ,C863_=_C1129 ,C863_=_C1170 ,C863_=_C1210 ,C863_=_C1249 ,C863_=_C1287 ,\nC863_=_C1324 ,C863_=_C1360 ,C863_=_C1395 ,C863_=_C1429 ,C863_=_C1462 ,C863_=_C1494 ,\nC863_=_C1525 ,C863_=_C1555 ,C863_=_C1584 ,C863_=_C1612 ,C863_=_C1639 ,C863_=_C1665 ,\nC863_=_C1691 ,C863_=_C1692 ,C863_=_C1693 ,C863_=_C1694 ,C863_=_C1695 ,C863_=_C1696 ,\nC863_=_C1697 ,C863_=_C1698 ,C863_=_C1699 ,C863_=_C1700 ,C863_=_C1701 ,C863_=_C1702 ,\nC863_=_C1703 ,C863_=_C1704 ,C863_=_C1705 ,C863_=_C1706 ,C863_=_C1707 ,C863_=_C1708 ,\nC863_=_C1709 ,C863_=_C1710 ,C863_=_C1711 ,C863_=_C1713 ,C863_=_C1714 ,C887_=_C934 ,\nC887_=_C980 ,C887_=_C1069 ,C887_=_C1112 ,C887_=_C1154 ,C887_=_C1195 ,C887_=_C1235 ,\nC887_=_C1274 ,C887_=_C1312 ,C887_=_C1349 ,C887_=_C1385 ,C887_=_C1420 ,C887_=_C1454 ,\nC887_=_C1487 ,C887_=_C1519 ,C887_=_C1550 ,C887_=_C1580 ,C887_=_C1609 ,C887_=_C1637 ,\nC887_=_C1664 ,C887_=_C1690 ,C887_=_C1739 ,C887_=_C1762 ,C887_=_C1783 ,C887_=_C1804 ,\nC887_=_C1823 ,C887_=_C1841 ,C887_=_C1858 ,C887_=_C1874 ,C887_=_C1889 ,C887_=_C1903 ,\nC887_=_C1916 ,C887_=_C1928 ,C887_=_C1939 ,C887_=_C1949 ,C887_=_C1958 ,C887_=_C1966 ,\nC887_=_C1973 ,C887_=_C1979 ,C887_=_C1984 ,C887_=_C1988 ,C887_=_C1991 ,C887_=_C1993 ,\nC887_=_C1994 ,C889_=_C910 ,C889_=_C934 ,C889_=_C935 ,C889_=_C981 ,C889_=_C982 ,\nC889_=_C983 ,C889_=_C984 ,C889_=_C985 ,C889_=_C986 ,C889_=_C987 ,C889_=_C988 ,\nC889_=_C989 ,C889_=_C990 ,C889_=_C991 ,C889_=_C992 ,C889_=_C993 ,C889_=_C994 ,\nC889_=_C995 ,C889_=_C996 ,C889_=_C997 ,C889_=_C998 ,C889_=_C999 ,C889_=_C1001 ,\nC889_=_C1003 ,C889_=_C1004 ,C889_=_C1005 ,C889_=_C1006 ,C889_=_C1007 ,C889_=_C1008 ,\nC889_=_C1009 ,C889_=_C1010 ,C889_=_C1011 ,C889_=_C1012 ,C889_=_C1013 ,C889_=_C1014 ,\nC889_=_C1015 ,C889_=_C1016 ,C889_=_C1017 ,C889_=_C1018 ,C889_=_C1019 ,C889_=_C1020 ,\nC889_=_C1021 ,C889_=_C1022 ,C889_=_C1023 ,C889_=_C1024 ,C910_=_C934 ,C910_=_C955 ,\nC910_=_C1044 ,C910_=_C1087 ,C910_=_C1129 ,C910_=_C1170 ,C910_=_C1210 ,C910_=_C1249 ,\nC910_=_C1287 ,C910_=_C1324 ,C910_=_C1360 ,C910_=_C1395 ,C910_=_C1429 ,C910_=_C1462 ,\nC910_=_C1494 ,C910_=_C1525 ,C910_=_C1555 ,C910_=_C1584 ,C910_=_C1612 ,C910_=_C1639 ,\nC910_=_C1665 ,C910_=_C1691 ,C910_=_C1692 ,C910_=_C1693 ,C910_=_C1694 ,C910_=_C1695 ,\nC910_=_C1696 ,C910_=_C1697 ,C910_=_C1698 ,C910_=_C1699 ,C910_=_C1700 ,C910_=_C1701 ,\nC910_=_C1702 ,C910_=_C1703 ,C910_=_C1704 ,C910_=_C1705 ,C910_=_C1706 ,C910_=_C1707 ,\nC910_=_C1708 ,C910_=_C1709 ,C910_=_C1710 ,C910_=_C1711 ,C910_=_C1713 ,C910_=_C1714 ,\nC934_=_C980 ,C934_=_C1069 ,C934_=_C1112 ,C934_=_C1154 ,C934_=_C1195 ,C934_=_C1235 ,\nC934_=_C1274 ,C934_=_C1312 ,C934_=_C1349 ,C934_=_C1385 ,C934_=_C1420 ,C934_=_C1454 ,\nC934_=_C1487 ,C934_=_C1519 ,C934_=_C1550 ,C934_=_C1580 ,C934_=_C1609 ,C934_=_C1637 ,\nC934_=_C1664 ,C934_=_C1690 ,C934_=_C1739 ,C934_=_C1762 ,C934_=_C1783 ,C934_=_C1804 ,\nC934_=_C1823 ,C934_=_C1841 ,C934_=_C1858 ,C934_=_C1874 ,C934_=_C1889 ,C934_=_C1903 ,\nC934_=_C1916 ,C934_=_C1928 ,C934_=_C1939 ,C934_=_C1949 ,C934_=_C1958 ,C934_=_C1966 ,\nC934_=_C1973 ,C934_=_C1979 ,C934_=_C1984 ,C934_=_C1988 ,C934_=_C1991 ,C934_=_C1993 ,\nC934_=_C1994 ,C935_=_C955 ,C935_=_C980 ,C935_=_C981 ,C935_=_C982 ,C935_=_C983 ,\nC935_=_C984 ,C935_=_C985 ,C935_=_C986 ,C935_=_C987 ,C935_=_C988 ,C935_=_C989 ,\nC935_=_C990 ,C935_=_C991 ,C935_=_C992 ,C935_=_C993 ,C935_=_C994 ,C935_=_C995 ,\nC935_=_C996 ,C935_=_C997 ,C935_=_C998 ,C935_=_C999 ,C935_=_C1001 ,C935_=_C1003 ,\nC935_=_C1004 ,C935_=_C1005 ,C935_=_C1006 ,C935_=_C1007 ,C935_=_C1008 ,C935_=_C1009 ,\nC935_=_C1010 ,C935_=_C1011 ,C935_=_C1012 ,C935_=_C1013 ,C935_=_C1014 ,C935_=_C1015 ,\nC935_=_C1016 ,C935_=_C1017 ,C935_=_C1018 ,C935_=_C1019 ,C935_=_C1020 ,C935_=_C1021 ,\nC935_=_C1022 ,C935_=_C1023 ,C935_=_C1024 ,C955_=_C980 ,C955_=_C1044 ,C955_=_C1087 ,\nC955_=_C1129 ,C955_=_C1170 ,C955_=_C1210 ,C955_=_C1249 ,C955_=_C1287 ,C955_=_C1324 ,\nC955_=_C1360 ,C955_=_C1395 ,C955_=_C1429 ,C955_=_C1462 ,C955_=_C1494 ,C955_=_C1525 ,\nC955_=_C1555 ,C955_=_C1584 ,C955_=_C1612 ,C955_=_C1639 ,C955_=_C1665 ,C955_=_C1691 ,\nC955_=_C1692 ,C955_=_C1693 ,C955_=_C1694 ,C955_=_C1695 ,C955_=_C1696 ,C955_=_C1697 ,\nC955_=_C1698 ,C955_=_C1699 ,C955_=_C1700 ,C955_=_C1701 ,C955_=_C1702 ,C955_=_C1703 ,\nC955_=_C1704 ,C955_=_C1705 ,C955_=_C1706 ,C955_=_C1707 ,C955_=_C1708 ,C955_=_C1709 ,\nC955_=_C1710 ,C955_=_C1711 ,C955_=_C1713 ,C955_=_C1714 ,C980_=_C1069 ,C980_=_C1112 ,\nC980_=_C1154 ,C980_=_C1195 ,C980_=_C1235 ,C980_=_C1274 ,C980_=_C1312 ,C980_=_C1349 ,\nC980_=_C1385 ,C980_=_C1420 ,C980_=_C1454 ,C980_=_C1487 ,C980_=_C1519 ,C980_=_C1550 ,\nC980_=_C1580 ,C980_=_C1609 ,C980_=_C1637 ,C980_=_C1664 ,C980_=_C1690 ,C980_=_C1739 ,\nC980_=_C1762 ,C980_=_C1783 ,C980_=_C1804 ,C980_=_C1823 ,C980_=_C1841 ,C980_=_C1858 ,\nC980_=_C1874 ,C980_=_C1889 ,C980_=_C1903 ,C980_=_C1916 ,C980_=_C1928 ,C980_=_C1939 ,\nC980_=_C1949 ,C980_=_C1958 ,C980_=_C1966 ,C980_=_C1973 ,C980_=_C1979 ,C980_=_C1984 ,\nC980_=_C1988 ,C980_=_C1991 ,C980_=_C1993 ,C980_=_C1994 ,C981_=_C982 ,C981_=_C983 ,\nC981_=_C984 ,C981_=_C985 ,C981_=_C986 ,C981_=_C987 ,C981_=_C988 ,C981_=_C989 ,\nC981_=_C990 ,C981_=_C991 ,C981_=_C992 ,C981_=_C993 ,C981_=_C994 ,C981_=_C995 ,\nC981_=_C996 ,C981_=_C997 ,C981_=_C998 ,C981_=_C999 ,C981_=_C1001 ,C981_=_C1003 ,\nC981_=_C1004 ,C981_=_C1005 ,C981_=_C1006 ,C981_=_C1007 ,C981_=_C1008 ,C981_=_C1009 ,\nC981_=_C1010 ,C981_=_C1011 ,C981_=_C1012 ,C981_=_C1013 ,C981_=_C1014 ,C981_=_C1015 ,\nC981_=_C1016 ,C981_=_C1017 ,C981_=_C1018 ,C981_=_C1019 ,C981_=_C1020 ,C981_=_C1021 ,\nC981_=_C1022 ,C981_=_C1023 ,C981_=_C1024 ,C981_=_C1044 ,C981_=_C1069 ,C982_=_C983 ,\nC982_=_C984 ,C982_=_C985 ,C982_=_C986 ,C982_=_C987 ,C982_=_C988 ,C982_=_C989 ,\nC982_=_C990 ,C982_=_C991 ,C982_=_C992 ,C982_=_C993 ,C982_=_C994 ,C982_=_C995 ,\nC982_=_C996 ,C982_=_C997 ,C982_=_C998 ,C982_=_C999 ,C982_=_C1001 ,C982_=_C1003 ,\nC982_=_C1004 ,C982_=_C1005 ,C982_=_C1006 ,C982_=_C1007 ,C982_=_C1008 ,C982_=_C1009 ,\nC982_=_C1010 ,C982_=_C1011 ,C982_=_C1012 ,C982_=_C1013 ,C982_=_C1014 ,C982_=_C1015 ,\nC982_=_C1016 ,C982_=_C1017 ,C982_=_C1018 ,C982_=_C1019 ,C982_=_C1020 ,C982_=_C1021 ,\nC982_=_C1022 ,C982_=_C1023 ,C982_=_C1024 ,C982_=_C1087 ,C982_=_C1112 ,C983_=_C984 ,\nC983_=_C985 ,C983_=_C986 ,C983_=_C987 ,C983_=_C988 ,C983_=_C989 ,C983_=_C990 ,\nC983_=_C991 ,C983_=_C992 ,C983_=_C993 ,C983_=_C994 ,C983_=_C995 ,C983_=_C996 ,\nC983_=_C997 ,C983_=_C998 ,C983_=_C999 ,C983_=_C1001 ,C983_=_C1003 ,C983_=_C1004 ,\nC983_=_C1005 ,C983_=_C1006 ,C983_=_C1007 ,C983_=_C1008 ,C983_=_C1009 ,C983_=_C1010 ,\nC983_=_C1011 ,C983_=_C1012 ,C983_=_C1013 ,C983_=_C1014 ,C983_=_C1015 ,C983_=_C1016 ,\nC983_=_C1017 ,C983_=_C1018 ,C983_=_C1019 ,C983_=_C1020 ,C983_=_C1021 ,C983_=_C1022 ,\nC983_=_C1023 ,C983_=_C1024 ,C983_=_C1129 ,C983_=_C1154 ,C984_=_C985 ,C984_=_C986 ,\nC984_=_C987 ,C984_=_C988 ,C984_=_C989 ,C984_=_C990 ,C984_=_C991 ,C984_=_C992 ,\nC984_=_C993 ,C984_=_C994 ,C984_=_C995 ,C984_=_C996 ,C984_=_C997 ,C984_=_C998 ,\nC984_=_C999 ,C984_=_C1001 ,C984_=_C1003 ,C984_=_C1004 ,C984_=_C1005 ,C984_=_C1006 ,\nC984_=_C1007 ,C984_=_C1008 ,C984_=_C1009 ,C984_=_C1010 ,C984_=_C1011 ,C984_=_C1012 ,\nC984_=_C1013 ,C984_=_C1014 ,C984_=_C1015 ,C984_=_C1016 ,C984_=_C1017 ,C984_=_C1018 ,\nC984_=_C1019 ,C984_=_C1020 ,C984_=_C1021 ,C984_=_C1022 ,C984_=_C1023 ,C984_=_C1024 ,\nC984_=_C1170 ,C984_=_C1195 ,C985_=_C986 ,C985_=_C987 ,C985_=_C988 ,C985_=_C989 ,\nC985_=_C990 ,C985_=_C991 ,C985_=_C992 ,C985_=_C993 ,C985_=_C994 ,C985_=_C995 ,\nC985_=_C996 ,C985_=_C997 ,C985_=_C998 ,C985_=_C999 ,C985_=_C1001 ,C985_=_C1003 ,\nC985_=_C1004 ,C985_=_C1005 ,C985_=_C1006 ,C985_=_C1007 ,C985_=_C1008 ,C985_=_C1009 ,\nC985_=_C1010 ,C985_=_C1011 ,C985_=_C1012 ,C985_=_C1013 ,C985_=_C1014 ,C985_=_C1015 ,\nC985_=_C1016 ,C985_=_C1017 ,C985_=_C1018 ,C985_=_C1019 ,C985_=_C1020 ,C985_=_C1021 ,\nC985_=_C1022 ,C985_=_C1023 ,C985_=_C1024 ,C985_=_C1210 ,C985_=_C1235 ,C986_=_C987 ,\nC986_=_C988 ,C986_=_C989 ,C986_=_C990 ,C986_=_C991 ,C986_=_C992 ,C986_=_C993 ,\nC986_=_C994 ,C986_=_C995 ,C986_=_C996 ,C986_=_C997 ,C986_=_C998 ,C986_=_C999 ,\nC986_=_C1001 ,C986_=_C1003 ,C986_=_C1004 ,C986_=_C1005 ,C986_=_C1006 ,C986_=_C1007 ,\nC986_=_C1008 ,C986_=_C1009 ,C986_=_C1010 ,C986_=_C1011 ,C986_=_C1012 ,C986_=_C1013 ,\nC986_=_C1014 ,C986_=_C1015 ,C986_=_C1016 ,C986_=_C1017 ,C986_=_C1018 ,C986_=_C1019 ,\nC986_=_C1020 ,C986_=_C1021 ,C986_=_C1022 ,C986_=_C1023 ,C986_=_C1024 ,C986_=_C1249 ,\nC986_=_C1274 ,C987_=_C988 ,C987_=_C989 ,C987_=_C990 ,C987_=_C991 ,C987_=_C992 ,\nC987_=_C993 ,C987_=_C994 ,C987_=_C995 ,C987_=_C996 ,C987_=_C997 ,C987_=_C998 ,\nC987_=_C999 ,C987_=_C1001 ,C987_=_C1003 ,C987_=_C1004 ,C987_=_C1005 ,C987_=_C1006 ,\nC987_=_C1007 ,C987_=_C1008 ,C987_=_C1009 ,C987_=_C1010 ,C987_=_C1011 ,C987_=_C1012 ,\nC987_=_C1013 ,C987_=_C1014 ,C987_=_C1015 ,C987_=_C1016 ,C987_=_C1017 ,C987_=_C1018 ,\nC987_=_C1019 ,C987_=_C1020 ,C987_=_C1021 ,C987_=_C1022 ,C987_=_C1023 ,C987_=_C1024 ,\nC987_=_C1287 ,C987_=_C1312 ,C988_=_C989 ,C988_=_C990 ,C988_=_C991 ,C988_=_C992 ,\nC988_=_C993 ,C988_=_C994 ,C988_=_C995 ,C988_=_C996 ,C988_=_C997 ,C988_=_C998 ,\nC988_=_C999 ,C988_=_C1001 ,C988_=_C1003 ,C988_=_C1004 ,C988_=_C1005 ,C988_=_C1006 ,\nC988_=_C1007 ,C988_=_C1008 ,C988_=_C1009 ,C988_=_C1010 ,C988_=_C1011 ,C988_=_C1012 ,\nC988_=_C1013 ,C988_=_C1014 ,C988_=_C1015 ,C988_=_C1016 ,C988_=_C1017 ,C988_=_C1018 ,\nC988_=_C1019 ,C988_=_C1020 ,C988_=_C1021 ,C988_=_C1022 ,C988_=_C1023 ,C988_=_C1024 ,\nC988_=_C1324 ,C988_=_C1349 ,C989_=_C990 ,C989_=_C991 ,C989_=_C992 ,C989_=_C993 ,\nC989_=_C994 ,C989_=_C995 ,C989_=_C996 ,C989_=_C997 ,C989_=_C998 ,C989_=_C999 ,\nC989_=_C1001 ,C989_=_C1003</w:t>
      </w:r>
    </w:p>
    <w:p>
      <w:pPr>
        <w:pStyle w:val="PreformattedText"/>
        <w:bidi w:val="0"/>
        <w:spacing w:before="0" w:after="0"/>
        <w:jc w:val="left"/>
        <w:rPr/>
      </w:pPr>
      <w:r>
        <w:rPr/>
        <w:t xml:space="preserve"> </w:t>
      </w:r>
      <w:r>
        <w:rPr/>
        <w:t>,C989_=_C1004 ,C989_=_C1005 ,C989_=_C1006 ,C989_=_C1007 ,\nC989_=_C1008 ,C989_=_C1009 ,C989_=_C1010 ,C989_=_C1011 ,C989_=_C1012 ,C989_=_C1013 ,\nC989_=_C1014 ,C989_=_C1015 ,C989_=_C1016 ,C989_=_C1017 ,C989_=_C1018 ,C989_=_C1019 ,\nC989_=_C1020 ,C989_=_C1021 ,C989_=_C1022 ,C989_=_C1023 ,C989_=_C1024 ,C989_=_C1360 ,\nC989_=_C1385 ,C990_=_C991 ,C990_=_C992 ,C990_=_C993 ,C990_=_C994 ,C990_=_C995 ,\nC990_=_C996 ,C990_=_C997 ,C990_=_C998 ,C990_=_C999 ,C990_=_C1001 ,C990_=_C1003 ,\nC990_=_C1004 ,C990_=_C1005 ,C990_=_C1006 ,C990_=_C1007 ,C990_=_C1008 ,C990_=_C1009 ,\nC990_=_C1010 ,C990_=_C1011 ,C990_=_C1012 ,C990_=_C1013 ,C990_=_C1014 ,C990_=_C1015 ,\nC990_=_C1016 ,C990_=_C1017 ,C990_=_C1018 ,C990_=_C1019 ,C990_=_C1020 ,C990_=_C1021 ,\nC990_=_C1022 ,C990_=_C1023 ,C990_=_C1024 ,C990_=_C1395 ,C990_=_C1420 ,C991_=_C992 ,\nC991_=_C993 ,C991_=_C994 ,C991_=_C995 ,C991_=_C996 ,C991_=_C997 ,C991_=_C998 ,\nC991_=_C999 ,C991_=_C1001 ,C991_=_C1003 ,C991_=_C1004 ,C991_=_C1005 ,C991_=_C1006 ,\nC991_=_C1007 ,C991_=_C1008 ,C991_=_C1009 ,C991_=_C1010 ,C991_=_C1011 ,C991_=_C1012 ,\nC991_=_C1013 ,C991_=_C1014 ,C991_=_C1015 ,C991_=_C1016 ,C991_=_C1017 ,C991_=_C1018 ,\nC991_=_C1019 ,C991_=_C1020 ,C991_=_C1021 ,C991_=_C1022 ,C991_=_C1023 ,C991_=_C1024 ,\nC991_=_C1429 ,C991_=_C1454 ,C992_=_C993 ,C992_=_C994 ,C992_=_C995 ,C992_=_C996 ,\nC992_=_C997 ,C992_=_C998 ,C992_=_C999 ,C992_=_C1001 ,C992_=_C1003 ,C992_=_C1004 ,\nC992_=_C1005 ,C992_=_C1006 ,C992_=_C1007 ,C992_=_C1008 ,C992_=_C1009 ,C992_=_C1010 ,\nC992_=_C1011 ,C992_=_C1012 ,C992_=_C1013 ,C992_=_C1014 ,C992_=_C1015 ,C992_=_C1016 ,\nC992_=_C1017 ,C992_=_C1018 ,C992_=_C1019 ,C992_=_C1020 ,C992_=_C1021 ,C992_=_C1022 ,\nC992_=_C1023 ,C992_=_C1024 ,C992_=_C1462 ,C992_=_C1487 ,C993_=_C994 ,C993_=_C995 ,\nC993_=_C996 ,C993_=_C997 ,C993_=_C998 ,C993_=_C999 ,C993_=_C1001 ,C993_=_C1003 ,\nC993_=_C1004 ,C993_=_C1005 ,C993_=_C1006 ,C993_=_C1007 ,C993_=_C1008 ,C993_=_C1009 ,\nC993_=_C1010 ,C993_=_C1011 ,C993_=_C1012 ,C993_=_C1013 ,C993_=_C1014 ,C993_=_C1015 ,\nC993_=_C1016 ,C993_=_C1017 ,C993_=_C1018 ,C993_=_C1019 ,C993_=_C1020 ,C993_=_C1021 ,\nC993_=_C1022 ,C993_=_C1023 ,C993_=_C1024 ,C993_=_C1494 ,C993_=_C1519 ,C994_=_C995 ,\nC994_=_C996 ,C994_=_C997 ,C994_=_C998 ,C994_=_C999 ,C994_=_C1001 ,C994_=_C1003 ,\nC994_=_C1004 ,C994_=_C1005 ,C994_=_C1006 ,C994_=_C1007 ,C994_=_C1008 ,C994_=_C1009 ,\nC994_=_C1010 ,C994_=_C1011 ,C994_=_C1012 ,C994_=_C1013 ,C994_=_C1014 ,C994_=_C1015 ,\nC994_=_C1016 ,C994_=_C1017 ,C994_=_C1018 ,C994_=_C1019 ,C994_=_C1020 ,C994_=_C1021 ,\nC994_=_C1022 ,C994_=_C1023 ,C994_=_C1024 ,C994_=_C1525 ,C994_=_C1550 ,C995_=_C996 ,\nC995_=_C997 ,C995_=_C998 ,C995_=_C999 ,C995_=_C1001 ,C995_=_C1003 ,C995_=_C1004 ,\nC995_=_C1005 ,C995_=_C1006 ,C995_=_C1007 ,C995_=_C1008 ,C995_=_C1009 ,C995_=_C1010 ,\nC995_=_C1011 ,C995_=_C1012 ,C995_=_C1013 ,C995_=_C1014 ,C995_=_C1015 ,C995_=_C1016 ,\nC995_=_C1017 ,C995_=_C1018 ,C995_=_C1019 ,C995_=_C1020 ,C995_=_C1021 ,C995_=_C1022 ,\nC995_=_C1023 ,C995_=_C1024 ,C995_=_C1555 ,C995_=_C1580 ,C996_=_C997 ,C996_=_C998 ,\nC996_=_C999 ,C996_=_C1001 ,C996_=_C1003 ,C996_=_C1004 ,C996_=_C1005 ,C996_=_C1006 ,\nC996_=_C1007 ,C996_=_C1008 ,C996_=_C1009 ,C996_=_C1010 ,C996_=_C1011 ,C996_=_C1012 ,\nC996_=_C1013 ,C996_=_C1014 ,C996_=_C1015 ,C996_=_C1016 ,C996_=_C1017 ,C996_=_C1018 ,\nC996_=_C1019 ,C996_=_C1020 ,C996_=_C1021 ,C996_=_C1022 ,C996_=_C1023 ,C996_=_C1024 ,\nC996_=_C1584 ,C996_=_C1609 ,C997_=_C998 ,C997_=_C999 ,C997_=_C1001 ,C997_=_C1003 ,\nC997_=_C1004 ,C997_=_C1005 ,C997_=_C1006 ,C997_=_C1007 ,C997_=_C1008 ,C997_=_C1009 ,\nC997_=_C1010 ,C997_=_C1011 ,C997_=_C1012 ,C997_=_C1013 ,C997_=_C1014 ,C997_=_C1015 ,\nC997_=_C1016 ,C997_=_C1017 ,C997_=_C1018 ,C997_=_C1019 ,C997_=_C1020 ,C997_=_C1021 ,\nC997_=_C1022 ,C997_=_C1023 ,C997_=_C1024 ,C997_=_C1612 ,C997_=_C1637 ,C998_=_C999 ,\nC998_=_C1001 ,C998_=_C1003 ,C998_=_C1004 ,C998_=_C1005 ,C998_=_C1006 ,C998_=_C1007 ,\nC998_=_C1008 ,C998_=_C1009 ,C998_=_C1010 ,C998_=_C1011 ,C998_=_C1012 ,C998_=_C1013 ,\nC998_=_C1014 ,C998_=_C1015 ,C998_=_C1016 ,C998_=_C1017 ,C998_=_C1018 ,C998_=_C1019 ,\nC998_=_C1020 ,C998_=_C1021 ,C998_=_C1022 ,C998_=_C1023 ,C998_=_C1024 ,C998_=_C1639 ,\nC998_=_C1664 ,C999_=_C1001 ,C999_=_C1003 ,C999_=_C1004 ,C999_=_C1005 ,C999_=_C1006 ,\nC999_=_C1007 ,C999_=_C1008 ,C999_=_C1009 ,C999_=_C1010 ,C999_=_C1011 ,C999_=_C1012 ,\nC999_=_C1013 ,C999_=_C1014 ,C999_=_C1015 ,C999_=_C1016 ,C999_=_C1017 ,C999_=_C1018 ,\nC999_=_C1019 ,C999_=_C1020 ,C999_=_C1021 ,C999_=_C1022 ,C999_=_C1023 ,C999_=_C1024 ,\nC999_=_C1665 ,C999_=_C1690 ,C1001_=_C1003 ,C1001_=_C1004 ,C1001_=_C1005 ,C1001_=_C1006 ,\nC1001_=_C1007 ,C1001_=_C1008 ,C1001_=_C1009 ,C1001_=_C1010 ,C1001_=_C1011 ,C1001_=_C1012 ,\nC1001_=_C1013 ,C1001_=_C1014 ,C1001_=_C1015 ,C1001_=_C1016 ,C1001_=_C1017 ,C1001_=_C1018 ,\nC1001_=_C1019 ,C1001_=_C1020 ,C1001_=_C1021 ,C1001_=_C1022 ,C1001_=_C1023 ,C1001_=_C1024 ,\nC1001_=_C1691 ,C1001_=_C1739 ,C1003_=_C1004 ,C1003_=_C1005 ,C1003_=_C1006 ,C1003_=_C1007 ,\nC1003_=_C1008 ,C1003_=_C1009 ,C1003_=_C1010 ,C1003_=_C1011 ,C1003_=_C1012 ,C1003_=_C1013 ,\nC1003_=_C1014 ,C1003_=_C1015 ,C1003_=_C1016 ,C1003_=_C1017 ,C1003_=_C1018 ,C1003_=_C1019 ,\nC1003_=_C1020 ,C1003_=_C1021 ,C1003_=_C1022 ,C1003_=_C1023 ,C1003_=_C1024 ,C1003_=_C1692 ,\nC1003_=_C1762 ,C1004_=_C1005 ,C1004_=_C1006 ,C1004_=_C1007 ,C1004_=_C1008 ,C1004_=_C1009 ,\nC1004_=_C1010 ,C1004_=_C1011 ,C1004_=_C1012 ,C1004_=_C1013 ,C1004_=_C1014 ,C1004_=_C1015 ,\nC1004_=_C1016 ,C1004_=_C1017 ,C1004_=_C1018 ,C1004_=_C1019 ,C1004_=_C1020 ,C1004_=_C1021 ,\nC1004_=_C1022 ,C1004_=_C1023 ,C1004_=_C1024 ,C1004_=_C1693 ,C1004_=_C1783 ,C1005_=_C1006 ,\nC1005_=_C1007 ,C1005_=_C1008 ,C1005_=_C1009 ,C1005_=_C1010 ,C1005_=_C1011 ,C1005_=_C1012 ,\nC1005_=_C1013 ,C1005_=_C1014 ,C1005_=_C1015 ,C1005_=_C1016 ,C1005_=_C1017 ,C1005_=_C1018 ,\nC1005_=_C1019 ,C1005_=_C1020 ,C1005_=_C1021 ,C1005_=_C1022 ,C1005_=_C1023 ,C1005_=_C1024 ,\nC1005_=_C1694 ,C1005_=_C1804 ,C1006_=_C1007 ,C1006_=_C1008 ,C1006_=_C1009 ,C1006_=_C1010 ,\nC1006_=_C1011 ,C1006_=_C1012 ,C1006_=_C1013 ,C1006_=_C1014 ,C1006_=_C1015 ,C1006_=_C1016 ,\nC1006_=_C1017 ,C1006_=_C1018 ,C1006_=_C1019 ,C1006_=_C1020 ,C1006_=_C1021 ,C1006_=_C1022 ,\nC1006_=_C1023 ,C1006_=_C1024 ,C1006_=_C1695 ,C1006_=_C1823 ,C1007_=_C1008 ,C1007_=_C1009 ,\nC1007_=_C1010 ,C1007_=_C1011 ,C1007_=_C1012 ,C1007_=_C1013 ,C1007_=_C1014 ,C1007_=_C1015 ,\nC1007_=_C1016 ,C1007_=_C1017 ,C1007_=_C1018 ,C1007_=_C1019 ,C1007_=_C1020 ,C1007_=_C1021 ,\nC1007_=_C1022 ,C1007_=_C1023 ,C1007_=_C1024 ,C1007_=_C1696 ,C1007_=_C1841 ,C1008_=_C1009 ,\nC1008_=_C1010 ,C1008_=_C1011 ,C1008_=_C1012 ,C1008_=_C1013 ,C1008_=_C1014 ,C1008_=_C1015 ,\nC1008_=_C1016 ,C1008_=_C1017 ,C1008_=_C1018 ,C1008_=_C1019 ,C1008_=_C1020 ,C1008_=_C1021 ,\nC1008_=_C1022 ,C1008_=_C1023 ,C1008_=_C1024 ,C1008_=_C1697 ,C1008_=_C1858 ,C1009_=_C1010 ,\nC1009_=_C1011 ,C1009_=_C1012 ,C1009_=_C1013 ,C1009_=_C1014 ,C1009_=_C1015 ,C1009_=_C1016 ,\nC1009_=_C1017 ,C1009_=_C1018 ,C1009_=_C1019 ,C1009_=_C1020 ,C1009_=_C1021 ,C1009_=_C1022 ,\nC1009_=_C1023 ,C1009_=_C1024 ,C1009_=_C1698 ,C1009_=_C1874 ,C1010_=_C1011 ,C1010_=_C1012 ,\nC1010_=_C1013 ,C1010_=_C1014 ,C1010_=_C1015 ,C1010_=_C1016 ,C1010_=_C1017 ,C1010_=_C1018 ,\nC1010_=_C1019 ,C1010_=_C1020 ,C1010_=_C1021 ,C1010_=_C1022 ,C1010_=_C1023 ,C1010_=_C1024 ,\nC1010_=_C1699 ,C1010_=_C1889 ,C1011_=_C1012 ,C1011_=_C1013 ,C1011_=_C1014 ,C1011_=_C1015 ,\nC1011_=_C1016 ,C1011_=_C1017 ,C1011_=_C1018 ,C1011_=_C1019 ,C1011_=_C1020 ,C1011_=_C1021 ,\nC1011_=_C1022 ,C1011_=_C1023 ,C1011_=_C1024 ,C1011_=_C1700 ,C1011_=_C1903 ,C1012_=_C1013 ,\nC1012_=_C1014 ,C1012_=_C1015 ,C1012_=_C1016 ,C1012_=_C1017 ,C1012_=_C1018 ,C1012_=_C1019 ,\nC1012_=_C1020 ,C1012_=_C1021 ,C1012_=_C1022 ,C1012_=_C1023 ,C1012_=_C1024 ,C1012_=_C1701 ,\nC1012_=_C1916 ,C1013_=_C1014 ,C1013_=_C1015 ,C1013_=_C1016 ,C1013_=_C1017 ,C1013_=_C1018 ,\nC1013_=_C1019 ,C1013_=_C1020 ,C1013_=_C1021 ,C1013_=_C1022 ,C1013_=_C1023 ,C1013_=_C1024 ,\nC1013_=_C1702 ,C1013_=_C1928 ,C1014_=_C1015 ,C1014_=_C1016 ,C1014_=_C1017 ,C1014_=_C1018 ,\nC1014_=_C1019 ,C1014_=_C1020 ,C1014_=_C1021 ,C1014_=_C1022 ,C1014_=_C1023 ,C1014_=_C1024 ,\nC1014_=_C1703 ,C1014_=_C1939 ,C1015_=_C1016 ,C1015_=_C1017 ,C1015_=_C1018 ,C1015_=_C1019 ,\nC1015_=_C1020 ,C1015_=_C1021 ,C1015_=_C1022 ,C1015_=_C1023 ,C1015_=_C1024 ,C1015_=_C1704 ,\nC1015_=_C1949 ,C1016_=_C1017 ,C1016_=_C1018 ,C1016_=_C1019 ,C1016_=_C1020 ,C1016_=_C1021 ,\nC1016_=_C1022 ,C1016_=_C1023 ,C1016_=_C1024 ,C1016_=_C1705 ,C1016_=_C1958 ,C1017_=_C1018 ,\nC1017_=_C1019 ,C1017_=_C1020 ,C1017_=_C1021 ,C1017_=_C1022 ,C1017_=_C1023 ,C1017_=_C1024 ,\nC1017_=_C1706 ,C1017_=_C1966 ,C1018_=_C1019 ,C1018_=_C1020 ,C1018_=_C1021 ,C1018_=_C1022 ,\nC1018_=_C1023 ,C1018_=_C1024 ,C1018_=_C1707 ,C1018_=_C1973 ,C1019_=_C1020 ,C1019_=_C1021 ,\nC1019_=_C1022 ,C1019_=_C1023 ,C1019_=_C1024 ,C1019_=_C1708 ,C1019_=_C1979 ,C1020_=_C1021 ,\nC1020_=_C1022 ,C1020_=_C1023 ,C1020_=_C1024 ,C1020_=_C1709 ,C1020_=_C1984 ,C1021_=_C1022 ,\nC1021_=_C1023 ,C1021_=_C1024 ,C1021_=_C1710 ,C1021_=_C1988 ,C1022_=_C1023 ,C1022_=_C1024 ,\nC1022_=_C1711 ,C1022_=_C1991 ,C1023_=_C1024 ,C1023_=_C1713 ,C1023_=_C1993 ,C1024_=_C1714 ,\nC1024_=_C1994 ,C1044_=_C1069 ,C1044_=_C1087 ,C1044_=_C1129 ,C1044_=_C1170 ,C1044_=_C1210 ,\nC1044_=_C1249 ,C1044_=_C1287 ,C1044_=_C1324 ,C1044_=_C1360 ,C1044_=_C1395 ,C1044_=_C1429 ,\nC1044_=_C1462 ,C1044_=_C1494 ,C1044_=_C1525 ,C1044_=_C1555 ,C1044_=_C1584 ,C1044_=_C1612 ,\nC1044_=_C1639 ,C1044_=_C1665 ,C1044_=_C1691 ,C1044_=_C1692 ,C1044_=_C1693 ,C1044_=_C1694 ,\nC1044_=_C1695 ,C1044_=_C1696 ,C1044_=_C1697 ,C1044_=_C1698 ,C1044_=_C1699 ,C1044_=_C1700 ,\nC1044_=_C1701 ,C1044_=_C1702 ,C1044_=_C1703 ,C1044_=_C1704 ,C1044_=_C1705 ,C1044_=_C1706 ,\nC1044_=_C1707 ,C1044_=_C1708 ,C1044_=_C1709 ,C1044_=_C1710 ,C1044_=_C1711 ,C1044_=_C1713 ,\nC1044_=_C1714 ,C1069_=_C1112 ,C1069_=_C1154 ,C1069_=_C1195 ,C1069_=_C1235 ,C1069_=_C1274 ,\nC1069_=_C1312 ,C1069_=_C1349 ,C1069_=_C1385 ,C1069_=_C1420 ,C1069_=_C1454 ,C1069_=_C1487</w:t>
      </w:r>
    </w:p>
    <w:p>
      <w:pPr>
        <w:pStyle w:val="PreformattedText"/>
        <w:bidi w:val="0"/>
        <w:spacing w:before="0" w:after="0"/>
        <w:jc w:val="left"/>
        <w:rPr/>
      </w:pPr>
      <w:r>
        <w:rPr/>
        <w:t xml:space="preserve"> </w:t>
      </w:r>
      <w:r>
        <w:rPr/>
        <w:t>,\nC1069_=_C1519 ,C1069_=_C1550 ,C1069_=_C1580 ,C1069_=_C1609 ,C1069_=_C1637 ,C1069_=_C1664 ,\nC1069_=_C1690 ,C1069_=_C1739 ,C1069_=_C1762 ,C1069_=_C1783 ,C1069_=_C1804 ,C1069_=_C1823 ,\nC1069_=_C1841 ,C1069_=_C1858 ,C1069_=_C1874 ,C1069_=_C1889 ,C1069_=_C1903 ,C1069_=_C1916 ,\nC1069_=_C1928 ,C1069_=_C1939 ,C1069_=_C1949 ,C1069_=_C1958 ,C1069_=_C1966 ,C1069_=_C1973 ,\nC1069_=_C1979 ,C1069_=_C1984 ,C1069_=_C1988 ,C1069_=_C1991 ,C1069_=_C1993 ,C1069_=_C1994 ,\nC1087_=_C1112 ,C1087_=_C1129 ,C1087_=_C1170 ,C1087_=_C1210 ,C1087_=_C1249 ,C1087_=_C1287 ,\nC1087_=_C1324 ,C1087_=_C1360 ,C1087_=_C1395 ,C1087_=_C1429 ,C1087_=_C1462 ,C1087_=_C1494 ,\nC1087_=_C1525 ,C1087_=_C1555 ,C1087_=_C1584 ,C1087_=_C1612 ,C1087_=_C1639 ,C1087_=_C1665 ,\nC1087_=_C1691 ,C1087_=_C1692 ,C1087_=_C1693 ,C1087_=_C1694 ,C1087_=_C1695 ,C1087_=_C1696 ,\nC1087_=_C1697 ,C1087_=_C1698 ,C1087_=_C1699 ,C1087_=_C1700 ,C1087_=_C1701 ,C1087_=_C1702 ,\nC1087_=_C1703 ,C1087_=_C1704 ,C1087_=_C1705 ,C1087_=_C1706 ,C1087_=_C1707 ,C1087_=_C1708 ,\nC1087_=_C1709 ,C1087_=_C1710 ,C1087_=_C1711 ,C1087_=_C1713 ,C1087_=_C1714 ,C1112_=_C1154 ,\nC1112_=_C1195 ,C1112_=_C1235 ,C1112_=_C1274 ,C1112_=_C1312 ,C1112_=_C1349 ,C1112_=_C1385 ,\nC1112_=_C1420 ,C1112_=_C1454 ,C1112_=_C1487 ,C1112_=_C1519 ,C1112_=_C1550 ,C1112_=_C1580 ,\nC1112_=_C1609 ,C1112_=_C1637 ,C1112_=_C1664 ,C1112_=_C1690 ,C1112_=_C1739 ,C1112_=_C1762 ,\nC1112_=_C1783 ,C1112_=_C1804 ,C1112_=_C1823 ,C1112_=_C1841 ,C1112_=_C1858 ,C1112_=_C1874 ,\nC1112_=_C1889 ,C1112_=_C1903 ,C1112_=_C1916 ,C1112_=_C1928 ,C1112_=_C1939 ,C1112_=_C1949 ,\nC1112_=_C1958 ,C1112_=_C1966 ,C1112_=_C1973 ,C1112_=_C1979 ,C1112_=_C1984 ,C1112_=_C1988 ,\nC1112_=_C1991 ,C1112_=_C1993 ,C1112_=_C1994 ,C1129_=_C1154 ,C1129_=_C1170 ,C1129_=_C1210 ,\nC1129_=_C1249 ,C1129_=_C1287 ,C1129_=_C1324 ,C1129_=_C1360 ,C1129_=_C1395 ,C1129_=_C1429 ,\nC1129_=_C1462 ,C1129_=_C1494 ,C1129_=_C1525 ,C1129_=_C1555 ,C1129_=_C1584 ,C1129_=_C1612 ,\nC1129_=_C1639 ,C1129_=_C1665 ,C1129_=_C1691 ,C1129_=_C1692 ,C1129_=_C1693 ,C1129_=_C1694 ,\nC1129_=_C1695 ,C1129_=_C1696 ,C1129_=_C1697 ,C1129_=_C1698 ,C1129_=_C1699 ,C1129_=_C1700 ,\nC1129_=_C1701 ,C1129_=_C1702 ,C1129_=_C1703 ,C1129_=_C1704 ,C1129_=_C1705 ,C1129_=_C1706 ,\nC1129_=_C1707 ,C1129_=_C1708 ,C1129_=_C1709 ,C1129_=_C1710 ,C1129_=_C1711 ,C1129_=_C1713 ,\nC1129_=_C1714 ,C1154_=_C1195 ,C1154_=_C1235 ,C1154_=_C1274 ,C1154_=_C1312 ,C1154_=_C1349 ,\nC1154_=_C1385 ,C1154_=_C1420 ,C1154_=_C1454 ,C1154_=_C1487 ,C1154_=_C1519 ,C1154_=_C1550 ,\nC1154_=_C1580 ,C1154_=_C1609 ,C1154_=_C1637 ,C1154_=_C1664 ,C1154_=_C1690 ,C1154_=_C1739 ,\nC1154_=_C1762 ,C1154_=_C1783 ,C1154_=_C1804 ,C1154_=_C1823 ,C1154_=_C1841 ,C1154_=_C1858 ,\nC1154_=_C1874 ,C1154_=_C1889 ,C1154_=_C1903 ,C1154_=_C1916 ,C1154_=_C1928 ,C1154_=_C1939 ,\nC1154_=_C1949 ,C1154_=_C1958 ,C1154_=_C1966 ,C1154_=_C1973 ,C1154_=_C1979 ,C1154_=_C1984 ,\nC1154_=_C1988 ,C1154_=_C1991 ,C1154_=_C1993 ,C1154_=_C1994 ,C1170_=_C1195 ,C1170_=_C1210 ,\nC1170_=_C1249 ,C1170_=_C1287 ,C1170_=_C1324 ,C1170_=_C1360 ,C1170_=_C1395 ,C1170_=_C1429 ,\nC1170_=_C1462 ,C1170_=_C1494 ,C1170_=_C1525 ,C1170_=_C1555 ,C1170_=_C1584 ,C1170_=_C1612 ,\nC1170_=_C1639 ,C1170_=_C1665 ,C1170_=_C1691 ,C1170_=_C1692 ,C1170_=_C1693 ,C1170_=_C1694 ,\nC1170_=_C1695 ,C1170_=_C1696 ,C1170_=_C1697 ,C1170_=_C1698 ,C1170_=_C1699 ,C1170_=_C1700 ,\nC1170_=_C1701 ,C1170_=_C1702 ,C1170_=_C1703 ,C1170_=_C1704 ,C1170_=_C1705 ,C1170_=_C1706 ,\nC1170_=_C1707 ,C1170_=_C1708 ,C1170_=_C1709 ,C1170_=_C1710 ,C1170_=_C1711 ,C1170_=_C1713 ,\nC1170_=_C1714 ,C1195_=_C1235 ,C1195_=_C1274 ,C1195_=_C1312 ,C1195_=_C1349 ,C1195_=_C1385 ,\nC1195_=_C1420 ,C1195_=_C1454 ,C1195_=_C1487 ,C1195_=_C1519 ,C1195_=_C1550 ,C1195_=_C1580 ,\nC1195_=_C1609 ,C1195_=_C1637 ,C1195_=_C1664 ,C1195_=_C1690 ,C1195_=_C1739 ,C1195_=_C1762 ,\nC1195_=_C1783 ,C1195_=_C1804 ,C1195_=_C1823 ,C1195_=_C1841 ,C1195_=_C1858 ,C1195_=_C1874 ,\nC1195_=_C1889 ,C1195_=_C1903 ,C1195_=_C1916 ,C1195_=_C1928 ,C1195_=_C1939 ,C1195_=_C1949 ,\nC1195_=_C1958 ,C1195_=_C1966 ,C1195_=_C1973 ,C1195_=_C1979 ,C1195_=_C1984 ,C1195_=_C1988 ,\nC1195_=_C1991 ,C1195_=_C1993 ,C1195_=_C1994 ,C1210_=_C1235 ,C1210_=_C1249 ,C1210_=_C1287 ,\nC1210_=_C1324 ,C1210_=_C1360 ,C1210_=_C1395 ,C1210_=_C1429 ,C1210_=_C1462 ,C1210_=_C1494 ,\nC1210_=_C1525 ,C1210_=_C1555 ,C1210_=_C1584 ,C1210_=_C1612 ,C1210_=_C1639 ,C1210_=_C1665 ,\nC1210_=_C1691 ,C1210_=_C1692 ,C1210_=_C1693 ,C1210_=_C1694 ,C1210_=_C1695 ,C1210_=_C1696 ,\nC1210_=_C1697 ,C1210_=_C1698 ,C1210_=_C1699 ,C1210_=_C1700 ,C1210_=_C1701 ,C1210_=_C1702 ,\nC1210_=_C1703 ,C1210_=_C1704 ,C1210_=_C1705 ,C1210_=_C1706 ,C1210_=_C1707 ,C1210_=_C1708 ,\nC1210_=_C1709 ,C1210_=_C1710 ,C1210_=_C1711 ,C1210_=_C1713 ,C1210_=_C1714 ,C1235_=_C1274 ,\nC1235_=_C1312 ,C1235_=_C1349 ,C1235_=_C1385 ,C1235_=_C1420 ,C1235_=_C1454 ,C1235_=_C1487 ,\nC1235_=_C1519 ,C1235_=_C1550 ,C1235_=_C1580 ,C1235_=_C1609 ,C1235_=_C1637 ,C1235_=_C1664 ,\nC1235_=_C1690 ,C1235_=_C1739 ,C1235_=_C1762 ,C1235_=_C1783 ,C1235_=_C1804 ,C1235_=_C1823 ,\nC1235_=_C1841 ,C1235_=_C1858 ,C1235_=_C1874 ,C1235_=_C1889 ,C1235_=_C1903 ,C1235_=_C1916 ,\nC1235_=_C1928 ,C1235_=_C1939 ,C1235_=_C1949 ,C1235_=_C1958 ,C1235_=_C1966 ,C1235_=_C1973 ,\nC1235_=_C1979 ,C1235_=_C1984 ,C1235_=_C1988 ,C1235_=_C1991 ,C1235_=_C1993 ,C1235_=_C1994 ,\nC1249_=_C1274 ,C1249_=_C1287 ,C1249_=_C1324 ,C1249_=_C1360 ,C1249_=_C1395 ,C1249_=_C1429 ,\nC1249_=_C1462 ,C1249_=_C1494 ,C1249_=_C1525 ,C1249_=_C1555 ,C1249_=_C1584 ,C1249_=_C1612 ,\nC1249_=_C1639 ,C1249_=_C1665 ,C1249_=_C1691 ,C1249_=_C1692 ,C1249_=_C1693 ,C1249_=_C1694 ,\nC1249_=_C1695 ,C1249_=_C1696 ,C1249_=_C1697 ,C1249_=_C1698 ,C1249_=_C1699 ,C1249_=_C1700 ,\nC1249_=_C1701 ,C1249_=_C1702 ,C1249_=_C1703 ,C1249_=_C1704 ,C1249_=_C1705 ,C1249_=_C1706 ,\nC1249_=_C1707 ,C1249_=_C1708 ,C1249_=_C1709 ,C1249_=_C1710 ,C1249_=_C1711 ,C1249_=_C1713 ,\nC1249_=_C1714 ,C1274_=_C1312 ,C1274_=_C1349 ,C1274_=_C1385 ,C1274_=_C1420 ,C1274_=_C1454 ,\nC1274_=_C1487 ,C1274_=_C1519 ,C1274_=_C1550 ,C1274_=_C1580 ,C1274_=_C1609 ,C1274_=_C1637 ,\nC1274_=_C1664 ,C1274_=_C1690 ,C1274_=_C1739 ,C1274_=_C1762 ,C1274_=_C1783 ,C1274_=_C1804 ,\nC1274_=_C1823 ,C1274_=_C1841 ,C1274_=_C1858 ,C1274_=_C1874 ,C1274_=_C1889 ,C1274_=_C1903 ,\nC1274_=_C1916 ,C1274_=_C1928 ,C1274_=_C1939 ,C1274_=_C1949 ,C1274_=_C1958 ,C1274_=_C1966 ,\nC1274_=_C1973 ,C1274_=_C1979 ,C1274_=_C1984 ,C1274_=_C1988 ,C1274_=_C1991 ,C1274_=_C1993 ,\nC1274_=_C1994 ,C1287_=_C1312 ,C1287_=_C1324 ,C1287_=_C1360 ,C1287_=_C1395 ,C1287_=_C1429 ,\nC1287_=_C1462 ,C1287_=_C1494 ,C1287_=_C1525 ,C1287_=_C1555 ,C1287_=_C1584 ,C1287_=_C1612 ,\nC1287_=_C1639 ,C1287_=_C1665 ,C1287_=_C1691 ,C1287_=_C1692 ,C1287_=_C1693 ,C1287_=_C1694 ,\nC1287_=_C1695 ,C1287_=_C1696 ,C1287_=_C1697 ,C1287_=_C1698 ,C1287_=_C1699 ,C1287_=_C1700 ,\nC1287_=_C1701 ,C1287_=_C1702 ,C1287_=_C1703 ,C1287_=_C1704 ,C1287_=_C1705 ,C1287_=_C1706 ,\nC1287_=_C1707 ,C1287_=_C1708 ,C1287_=_C1709 ,C1287_=_C1710 ,C1287_=_C1711 ,C1287_=_C1713 ,\nC1287_=_C1714 ,C1312_=_C1349 ,C1312_=_C1385 ,C1312_=_C1420 ,C1312_=_C1454 ,C1312_=_C1487 ,\nC1312_=_C1519 ,C1312_=_C1550 ,C1312_=_C1580 ,C1312_=_C1609 ,C1312_=_C1637 ,C1312_=_C1664 ,\nC1312_=_C1690 ,C1312_=_C1739 ,C1312_=_C1762 ,C1312_=_C1783 ,C1312_=_C1804 ,C1312_=_C1823 ,\nC1312_=_C1841 ,C1312_=_C1858 ,C1312_=_C1874 ,C1312_=_C1889 ,C1312_=_C1903 ,C1312_=_C1916 ,\nC1312_=_C1928 ,C1312_=_C1939 ,C1312_=_C1949 ,C1312_=_C1958 ,C1312_=_C1966 ,C1312_=_C1973 ,\nC1312_=_C1979 ,C1312_=_C1984 ,C1312_=_C1988 ,C1312_=_C1991 ,C1312_=_C1993 ,C1312_=_C1994 ,\nC1324_=_C1349 ,C1324_=_C1360 ,C1324_=_C1395 ,C1324_=_C1429 ,C1324_=_C1462 ,C1324_=_C1494 ,\nC1324_=_C1525 ,C1324_=_C1555 ,C1324_=_C1584 ,C1324_=_C1612 ,C1324_=_C1639 ,C1324_=_C1665 ,\nC1324_=_C1691 ,C1324_=_C1692 ,C1324_=_C1693 ,C1324_=_C1694 ,C1324_=_C1695 ,C1324_=_C1696 ,\nC1324_=_C1697 ,C1324_=_C1698 ,C1324_=_C1699 ,C1324_=_C1700 ,C1324_=_C1701 ,C1324_=_C1702 ,\nC1324_=_C1703 ,C1324_=_C1704 ,C1324_=_C1705 ,C1324_=_C1706 ,C1324_=_C1707 ,C1324_=_C1708 ,\nC1324_=_C1709 ,C1324_=_C1710 ,C1324_=_C1711 ,C1324_=_C1713 ,C1324_=_C1714 ,C1349_=_C1385 ,\nC1349_=_C1420 ,C1349_=_C1454 ,C1349_=_C1487 ,C1349_=_C1519 ,C1349_=_C1550 ,C1349_=_C1580 ,\nC1349_=_C1609 ,C1349_=_C1637 ,C1349_=_C1664 ,C1349_=_C1690 ,C1349_=_C1739 ,C1349_=_C1762 ,\nC1349_=_C1783 ,C1349_=_C1804 ,C1349_=_C1823 ,C1349_=_C1841 ,C1349_=_C1858 ,C1349_=_C1874 ,\nC1349_=_C1889 ,C1349_=_C1903 ,C1349_=_C1916 ,C1349_=_C1928 ,C1349_=_C1939 ,C1349_=_C1949 ,\nC1349_=_C1958 ,C1349_=_C1966 ,C1349_=_C1973 ,C1349_=_C1979 ,C1349_=_C1984 ,C1349_=_C1988 ,\nC1349_=_C1991 ,C1349_=_C1993 ,C1349_=_C1994 ,C1360_=_C1385 ,C1360_=_C1395 ,C1360_=_C1429 ,\nC1360_=_C1462 ,C1360_=_C1494 ,C1360_=_C1525 ,C1360_=_C1555 ,C1360_=_C1584 ,C1360_=_C1612 ,\nC1360_=_C1639 ,C1360_=_C1665 ,C1360_=_C1691 ,C1360_=_C1692 ,C1360_=_C1693 ,C1360_=_C1694 ,\nC1360_=_C1695 ,C1360_=_C1696 ,C1360_=_C1697 ,C1360_=_C1698 ,C1360_=_C1699 ,C1360_=_C1700 ,\nC1360_=_C1701 ,C1360_=_C1702 ,C1360_=_C1703 ,C1360_=_C1704 ,C1360_=_C1705 ,C1360_=_C1706 ,\nC1360_=_C1707 ,C1360_=_C1708 ,C1360_=_C1709 ,C1360_=_C1710 ,C1360_=_C1711 ,C1360_=_C1713 ,\nC1360_=_C1714 ,C1385_=_C1420 ,C1385_=_C1454 ,C1385_=_C1487 ,C1385_=_C1519 ,C1385_=_C1550 ,\nC1385_=_C1580 ,C1385_=_C1609 ,C1385_=_C1637 ,C1385_=_C1664 ,C1385_=_C1690 ,C1385_=_C1739 ,\nC1385_=_C1762 ,C1385_=_C1783 ,C1385_=_C1804 ,C1385_=_C1823 ,C1385_=_C1841 ,C1385_=_C1858 ,\nC1385_=_C1874 ,C1385_=_C1889 ,C1385_=_C1903 ,C1385_=_C1916 ,C1385_=_C1928 ,C1385_=_C1939 ,\nC1385_=_C1949 ,C1385_=_C1958 ,C1385_=_C1966 ,C1385_=_C1973 ,C1385_=_C1979 ,C1385_=_C1984 ,\nC1385_=_C1988 ,C1385_=_C1991 ,C1385_=_C1993 ,C1385_=_C1994 ,C1395_=_C1420 ,C1395_=_C1429 ,\nC1395_=_C1462 ,C1395_=_C1494 ,C1395_=_C1525 ,C1395_=_C1555 ,C1395_=_C1584 ,C1395_=_C1612 ,\nC1395_=_C1639 ,C1395_=_C1665 ,C1395_=_C1691 ,C1395_=_C1692 ,C1395_=_C1693 ,C1395_=_C1694 ,\nC1395_=_C1695 ,C1395_=_C1696 ,C1395_=_C1697 ,C1395_=_C1698 ,C1395_=_C1699 ,C1395_=_C1700 ,\nC1395_=_C1701 ,C1395_=_C1702 ,C1395_=_C1703 ,C1395_=_C1704</w:t>
      </w:r>
    </w:p>
    <w:p>
      <w:pPr>
        <w:pStyle w:val="PreformattedText"/>
        <w:bidi w:val="0"/>
        <w:spacing w:before="0" w:after="0"/>
        <w:jc w:val="left"/>
        <w:rPr/>
      </w:pPr>
      <w:r>
        <w:rPr/>
        <w:t xml:space="preserve"> </w:t>
      </w:r>
      <w:r>
        <w:rPr/>
        <w:t>,C1395_=_C1705 ,C1395_=_C1706 ,\nC1395_=_C1707 ,C1395_=_C1708 ,C1395_=_C1709 ,C1395_=_C1710 ,C1395_=_C1711 ,C1395_=_C1713 ,\nC1395_=_C1714 ,C1420_=_C1454 ,C1420_=_C1487 ,C1420_=_C1519 ,C1420_=_C1550 ,C1420_=_C1580 ,\nC1420_=_C1609 ,C1420_=_C1637 ,C1420_=_C1664 ,C1420_=_C1690 ,C1420_=_C1739 ,C1420_=_C1762 ,\nC1420_=_C1783 ,C1420_=_C1804 ,C1420_=_C1823 ,C1420_=_C1841 ,C1420_=_C1858 ,C1420_=_C1874 ,\nC1420_=_C1889 ,C1420_=_C1903 ,C1420_=_C1916 ,C1420_=_C1928 ,C1420_=_C1939 ,C1420_=_C1949 ,\nC1420_=_C1958 ,C1420_=_C1966 ,C1420_=_C1973 ,C1420_=_C1979 ,C1420_=_C1984 ,C1420_=_C1988 ,\nC1420_=_C1991 ,C1420_=_C1993 ,C1420_=_C1994 ,C1429_=_C1454 ,C1429_=_C1462 ,C1429_=_C1494 ,\nC1429_=_C1525 ,C1429_=_C1555 ,C1429_=_C1584 ,C1429_=_C1612 ,C1429_=_C1639 ,C1429_=_C1665 ,\nC1429_=_C1691 ,C1429_=_C1692 ,C1429_=_C1693 ,C1429_=_C1694 ,C1429_=_C1695 ,C1429_=_C1696 ,\nC1429_=_C1697 ,C1429_=_C1698 ,C1429_=_C1699 ,C1429_=_C1700 ,C1429_=_C1701 ,C1429_=_C1702 ,\nC1429_=_C1703 ,C1429_=_C1704 ,C1429_=_C1705 ,C1429_=_C1706 ,C1429_=_C1707 ,C1429_=_C1708 ,\nC1429_=_C1709 ,C1429_=_C1710 ,C1429_=_C1711 ,C1429_=_C1713 ,C1429_=_C1714 ,C1454_=_C1487 ,\nC1454_=_C1519 ,C1454_=_C1550 ,C1454_=_C1580 ,C1454_=_C1609 ,C1454_=_C1637 ,C1454_=_C1664 ,\nC1454_=_C1690 ,C1454_=_C1739 ,C1454_=_C1762 ,C1454_=_C1783 ,C1454_=_C1804 ,C1454_=_C1823 ,\nC1454_=_C1841 ,C1454_=_C1858 ,C1454_=_C1874 ,C1454_=_C1889 ,C1454_=_C1903 ,C1454_=_C1916 ,\nC1454_=_C1928 ,C1454_=_C1939 ,C1454_=_C1949 ,C1454_=_C1958 ,C1454_=_C1966 ,C1454_=_C1973 ,\nC1454_=_C1979 ,C1454_=_C1984 ,C1454_=_C1988 ,C1454_=_C1991 ,C1454_=_C1993 ,C1454_=_C1994 ,\nC1462_=_C1487 ,C1462_=_C1494 ,C1462_=_C1525 ,C1462_=_C1555 ,C1462_=_C1584 ,C1462_=_C1612 ,\nC1462_=_C1639 ,C1462_=_C1665 ,C1462_=_C1691 ,C1462_=_C1692 ,C1462_=_C1693 ,C1462_=_C1694 ,\nC1462_=_C1695 ,C1462_=_C1696 ,C1462_=_C1697 ,C1462_=_C1698 ,C1462_=_C1699 ,C1462_=_C1700 ,\nC1462_=_C1701 ,C1462_=_C1702 ,C1462_=_C1703 ,C1462_=_C1704 ,C1462_=_C1705 ,C1462_=_C1706 ,\nC1462_=_C1707 ,C1462_=_C1708 ,C1462_=_C1709 ,C1462_=_C1710 ,C1462_=_C1711 ,C1462_=_C1713 ,\nC1462_=_C1714 ,C1487_=_C1519 ,C1487_=_C1550 ,C1487_=_C1580 ,C1487_=_C1609 ,C1487_=_C1637 ,\nC1487_=_C1664 ,C1487_=_C1690 ,C1487_=_C1739 ,C1487_=_C1762 ,C1487_=_C1783 ,C1487_=_C1804 ,\nC1487_=_C1823 ,C1487_=_C1841 ,C1487_=_C1858 ,C1487_=_C1874 ,C1487_=_C1889 ,C1487_=_C1903 ,\nC1487_=_C1916 ,C1487_=_C1928 ,C1487_=_C1939 ,C1487_=_C1949 ,C1487_=_C1958 ,C1487_=_C1966 ,\nC1487_=_C1973 ,C1487_=_C1979 ,C1487_=_C1984 ,C1487_=_C1988 ,C1487_=_C1991 ,C1487_=_C1993 ,\nC1487_=_C1994 ,C1494_=_C1519 ,C1494_=_C1525 ,C1494_=_C1555 ,C1494_=_C1584 ,C1494_=_C1612 ,\nC1494_=_C1639 ,C1494_=_C1665 ,C1494_=_C1691 ,C1494_=_C1692 ,C1494_=_C1693 ,C1494_=_C1694 ,\nC1494_=_C1695 ,C1494_=_C1696 ,C1494_=_C1697 ,C1494_=_C1698 ,C1494_=_C1699 ,C1494_=_C1700 ,\nC1494_=_C1701 ,C1494_=_C1702 ,C1494_=_C1703 ,C1494_=_C1704 ,C1494_=_C1705 ,C1494_=_C1706 ,\nC1494_=_C1707 ,C1494_=_C1708 ,C1494_=_C1709 ,C1494_=_C1710 ,C1494_=_C1711 ,C1494_=_C1713 ,\nC1494_=_C1714 ,C1519_=_C1550 ,C1519_=_C1580 ,C1519_=_C1609 ,C1519_=_C1637 ,C1519_=_C1664 ,\nC1519_=_C1690 ,C1519_=_C1739 ,C1519_=_C1762 ,C1519_=_C1783 ,C1519_=_C1804 ,C1519_=_C1823 ,\nC1519_=_C1841 ,C1519_=_C1858 ,C1519_=_C1874 ,C1519_=_C1889 ,C1519_=_C1903 ,C1519_=_C1916 ,\nC1519_=_C1928 ,C1519_=_C1939 ,C1519_=_C1949 ,C1519_=_C1958 ,C1519_=_C1966 ,C1519_=_C1973 ,\nC1519_=_C1979 ,C1519_=_C1984 ,C1519_=_C1988 ,C1519_=_C1991 ,C1519_=_C1993 ,C1519_=_C1994 ,\nC1525_=_C1550 ,C1525_=_C1555 ,C1525_=_C1584 ,C1525_=_C1612 ,C1525_=_C1639 ,C1525_=_C1665 ,\nC1525_=_C1691 ,C1525_=_C1692 ,C1525_=_C1693 ,C1525_=_C1694 ,C1525_=_C1695 ,C1525_=_C1696 ,\nC1525_=_C1697 ,C1525_=_C1698 ,C1525_=_C1699 ,C1525_=_C1700 ,C1525_=_C1701 ,C1525_=_C1702 ,\nC1525_=_C1703 ,C1525_=_C1704 ,C1525_=_C1705 ,C1525_=_C1706 ,C1525_=_C1707 ,C1525_=_C1708 ,\nC1525_=_C1709 ,C1525_=_C1710 ,C1525_=_C1711 ,C1525_=_C1713 ,C1525_=_C1714 ,C1550_=_C1580 ,\nC1550_=_C1609 ,C1550_=_C1637 ,C1550_=_C1664 ,C1550_=_C1690 ,C1550_=_C1739 ,C1550_=_C1762 ,\nC1550_=_C1783 ,C1550_=_C1804 ,C1550_=_C1823 ,C1550_=_C1841 ,C1550_=_C1858 ,C1550_=_C1874 ,\nC1550_=_C1889 ,C1550_=_C1903 ,C1550_=_C1916 ,C1550_=_C1928 ,C1550_=_C1939 ,C1550_=_C1949 ,\nC1550_=_C1958 ,C1550_=_C1966 ,C1550_=_C1973 ,C1550_=_C1979 ,C1550_=_C1984 ,C1550_=_C1988 ,\nC1550_=_C1991 ,C1550_=_C1993 ,C1550_=_C1994 ,C1555_=_C1580 ,C1555_=_C1584 ,C1555_=_C1612 ,\nC1555_=_C1639 ,C1555_=_C1665 ,C1555_=_C1691 ,C1555_=_C1692 ,C1555_=_C1693 ,C1555_=_C1694 ,\nC1555_=_C1695 ,C1555_=_C1696 ,C1555_=_C1697 ,C1555_=_C1698 ,C1555_=_C1699 ,C1555_=_C1700 ,\nC1555_=_C1701 ,C1555_=_C1702 ,C1555_=_C1703 ,C1555_=_C1704 ,C1555_=_C1705 ,C1555_=_C1706 ,\nC1555_=_C1707 ,C1555_=_C1708 ,C1555_=_C1709 ,C1555_=_C1710 ,C1555_=_C1711 ,C1555_=_C1713 ,\nC1555_=_C1714 ,C1580_=_C1609 ,C1580_=_C1637 ,C1580_=_C1664 ,C1580_=_C1690 ,C1580_=_C1739 ,\nC1580_=_C1762 ,C1580_=_C1783 ,C1580_=_C1804 ,C1580_=_C1823 ,C1580_=_C1841 ,C1580_=_C1858 ,\nC1580_=_C1874 ,C1580_=_C1889 ,C1580_=_C1903 ,C1580_=_C1916 ,C1580_=_C1928 ,C1580_=_C1939 ,\nC1580_=_C1949 ,C1580_=_C1958 ,C1580_=_C1966 ,C1580_=_C1973 ,C1580_=_C1979 ,C1580_=_C1984 ,\nC1580_=_C1988 ,C1580_=_C1991 ,C1580_=_C1993 ,C1580_=_C1994 ,C1584_=_C1609 ,C1584_=_C1612 ,\nC1584_=_C1639 ,C1584_=_C1665 ,C1584_=_C1691 ,C1584_=_C1692 ,C1584_=_C1693 ,C1584_=_C1694 ,\nC1584_=_C1695 ,C1584_=_C1696 ,C1584_=_C1697 ,C1584_=_C1698 ,C1584_=_C1699 ,C1584_=_C1700 ,\nC1584_=_C1701 ,C1584_=_C1702 ,C1584_=_C1703 ,C1584_=_C1704 ,C1584_=_C1705 ,C1584_=_C1706 ,\nC1584_=_C1707 ,C1584_=_C1708 ,C1584_=_C1709 ,C1584_=_C1710 ,C1584_=_C1711 ,C1584_=_C1713 ,\nC1584_=_C1714 ,C1609_=_C1637 ,C1609_=_C1664 ,C1609_=_C1690 ,C1609_=_C1739 ,C1609_=_C1762 ,\nC1609_=_C1783 ,C1609_=_C1804 ,C1609_=_C1823 ,C1609_=_C1841 ,C1609_=_C1858 ,C1609_=_C1874 ,\nC1609_=_C1889 ,C1609_=_C1903 ,C1609_=_C1916 ,C1609_=_C1928 ,C1609_=_C1939 ,C1609_=_C1949 ,\nC1609_=_C1958 ,C1609_=_C1966 ,C1609_=_C1973 ,C1609_=_C1979 ,C1609_=_C1984 ,C1609_=_C1988 ,\nC1609_=_C1991 ,C1609_=_C1993 ,C1609_=_C1994 ,C1612_=_C1637 ,C1612_=_C1639 ,C1612_=_C1665 ,\nC1612_=_C1691 ,C1612_=_C1692 ,C1612_=_C1693 ,C1612_=_C1694 ,C1612_=_C1695 ,C1612_=_C1696 ,\nC1612_=_C1697 ,C1612_=_C1698 ,C1612_=_C1699 ,C1612_=_C1700 ,C1612_=_C1701 ,C1612_=_C1702 ,\nC1612_=_C1703 ,C1612_=_C1704 ,C1612_=_C1705 ,C1612_=_C1706 ,C1612_=_C1707 ,C1612_=_C1708 ,\nC1612_=_C1709 ,C1612_=_C1710 ,C1612_=_C1711 ,C1612_=_C1713 ,C1612_=_C1714 ,C1637_=_C1664 ,\nC1637_=_C1690 ,C1637_=_C1739 ,C1637_=_C1762 ,C1637_=_C1783 ,C1637_=_C1804 ,C1637_=_C1823 ,\nC1637_=_C1841 ,C1637_=_C1858 ,C1637_=_C1874 ,C1637_=_C1889 ,C1637_=_C1903 ,C1637_=_C1916 ,\nC1637_=_C1928 ,C1637_=_C1939 ,C1637_=_C1949 ,C1637_=_C1958 ,C1637_=_C1966 ,C1637_=_C1973 ,\nC1637_=_C1979 ,C1637_=_C1984 ,C1637_=_C1988 ,C1637_=_C1991 ,C1637_=_C1993 ,C1637_=_C1994 ,\nC1639_=_C1664 ,C1639_=_C1665 ,C1639_=_C1691 ,C1639_=_C1692 ,C1639_=_C1693 ,C1639_=_C1694 ,\nC1639_=_C1695 ,C1639_=_C1696 ,C1639_=_C1697 ,C1639_=_C1698 ,C1639_=_C1699 ,C1639_=_C1700 ,\nC1639_=_C1701 ,C1639_=_C1702 ,C1639_=_C1703 ,C1639_=_C1704 ,C1639_=_C1705 ,C1639_=_C1706 ,\nC1639_=_C1707 ,C1639_=_C1708 ,C1639_=_C1709 ,C1639_=_C1710 ,C1639_=_C1711 ,C1639_=_C1713 ,\nC1639_=_C1714 ,C1664_=_C1690 ,C1664_=_C1739 ,C1664_=_C1762 ,C1664_=_C1783 ,C1664_=_C1804 ,\nC1664_=_C1823 ,C1664_=_C1841 ,C1664_=_C1858 ,C1664_=_C1874 ,C1664_=_C1889 ,C1664_=_C1903 ,\nC1664_=_C1916 ,C1664_=_C1928 ,C1664_=_C1939 ,C1664_=_C1949 ,C1664_=_C1958 ,C1664_=_C1966 ,\nC1664_=_C1973 ,C1664_=_C1979 ,C1664_=_C1984 ,C1664_=_C1988 ,C1664_=_C1991 ,C1664_=_C1993 ,\nC1664_=_C1994 ,C1665_=_C1690 ,C1665_=_C1691 ,C1665_=_C1692 ,C1665_=_C1693 ,C1665_=_C1694 ,\nC1665_=_C1695 ,C1665_=_C1696 ,C1665_=_C1697 ,C1665_=_C1698 ,C1665_=_C1699 ,C1665_=_C1700 ,\nC1665_=_C1701 ,C1665_=_C1702 ,C1665_=_C1703 ,C1665_=_C1704 ,C1665_=_C1705 ,C1665_=_C1706 ,\nC1665_=_C1707 ,C1665_=_C1708 ,C1665_=_C1709 ,C1665_=_C1710 ,C1665_=_C1711 ,C1665_=_C1713 ,\nC1665_=_C1714 ,C1690_=_C1739 ,C1690_=_C1762 ,C1690_=_C1783 ,C1690_=_C1804 ,C1690_=_C1823 ,\nC1690_=_C1841 ,C1690_=_C1858 ,C1690_=_C1874 ,C1690_=_C1889 ,C1690_=_C1903 ,C1690_=_C1916 ,\nC1690_=_C1928 ,C1690_=_C1939 ,C1690_=_C1949 ,C1690_=_C1958 ,C1690_=_C1966 ,C1690_=_C1973 ,\nC1690_=_C1979 ,C1690_=_C1984 ,C1690_=_C1988 ,C1690_=_C1991 ,C1690_=_C1993 ,C1690_=_C1994 ,\nC1691_=_C1692 ,C1691_=_C1693 ,C1691_=_C1694 ,C1691_=_C1695 ,C1691_=_C1696 ,C1691_=_C1697 ,\nC1691_=_C1698 ,C1691_=_C1699 ,C1691_=_C1700 ,C1691_=_C1701 ,C1691_=_C1702 ,C1691_=_C1703 ,\nC1691_=_C1704 ,C1691_=_C1705 ,C1691_=_C1706 ,C1691_=_C1707 ,C1691_=_C1708 ,C1691_=_C1709 ,\nC1691_=_C1710 ,C1691_=_C1711 ,C1691_=_C1713 ,C1691_=_C1714 ,C1691_=_C1739 ,C1692_=_C1693 ,\nC1692_=_C1694 ,C1692_=_C1695 ,C1692_=_C1696 ,C1692_=_C1697 ,C1692_=_C1698 ,C1692_=_C1699 ,\nC1692_=_C1700 ,C1692_=_C1701 ,C1692_=_C1702 ,C1692_=_C1703 ,C1692_=_C1704 ,C1692_=_C1705 ,\nC1692_=_C1706 ,C1692_=_C1707 ,C1692_=_C1708 ,C1692_=_C1709 ,C1692_=_C1710 ,C1692_=_C1711 ,\nC1692_=_C1713 ,C1692_=_C1714 ,C1692_=_C1762 ,C1693_=_C1694 ,C1693_=_C1695 ,C1693_=_C1696 ,\nC1693_=_C1697 ,C1693_=_C1698 ,C1693_=_C1699 ,C1693_=_C1700 ,C1693_=_C1701 ,C1693_=_C1702 ,\nC1693_=_C1703 ,C1693_=_C1704 ,C1693_=_C1705 ,C1693_=_C1706 ,C1693_=_C1707 ,C1693_=_C1708 ,\nC1693_=_C1709 ,C1693_=_C1710 ,C1693_=_C1711 ,C1693_=_C1713 ,C1693_=_C1714 ,C1693_=_C1783 ,\nC1694_=_C1695 ,C1694_=_C1696 ,C1694_=_C1697 ,C1694_=_C1698 ,C1694_=_C1699 ,C1694_=_C1700 ,\nC1694_=_C1701 ,C1694_=_C1702 ,C1694_=_C1703 ,C1694_=_C1704 ,C1694_=_C1705 ,C1694_=_C1706 ,\nC1694_=_C1707 ,C1694_=_C1708 ,C1694_=_C1709 ,C1694_=_C1710 ,C1694_=_C1711 ,C1694_=_C1713 ,\nC1694_=_C1714 ,C1694_=_C1804 ,C1695_=_C1696 ,C1695_=_C1697 ,C1695_=_C1698 ,C1695_=_C1699 ,\nC1695_=_C1700 ,C1695_=_C1701 ,C1695_=_C1702 ,C1695_=_C1703 ,C1695_=_C1704 ,C1695_=_C1705 ,\nC1695_=_C1706 ,C1695_=_C1707 ,C1695_=_C1708 ,C1695_=_C1709 ,C1695_=_C1710 ,C1695_=_C1711 ,\nC1695_=_C1713 ,C1695_=_C1714 ,C1695_=_C1823 ,C1696_=_C1697 ,C1696_=_C1698 ,C1696_=_C1699 ,\nC1696_=_C1700 ,C1696_=_C1701</w:t>
      </w:r>
    </w:p>
    <w:p>
      <w:pPr>
        <w:pStyle w:val="PreformattedText"/>
        <w:bidi w:val="0"/>
        <w:spacing w:before="0" w:after="0"/>
        <w:jc w:val="left"/>
        <w:rPr/>
      </w:pPr>
      <w:r>
        <w:rPr/>
        <w:t xml:space="preserve"> </w:t>
      </w:r>
      <w:r>
        <w:rPr/>
        <w:t>,C1696_=_C1702 ,C1696_=_C1703 ,C1696_=_C1704 ,C1696_=_C1705 ,\nC1696_=_C1706 ,C1696_=_C1707 ,C1696_=_C1708 ,C1696_=_C1709 ,C1696_=_C1710 ,C1696_=_C1711 ,\nC1696_=_C1713 ,C1696_=_C1714 ,C1696_=_C1841 ,C1697_=_C1698 ,C1697_=_C1699 ,C1697_=_C1700 ,\nC1697_=_C1701 ,C1697_=_C1702 ,C1697_=_C1703 ,C1697_=_C1704 ,C1697_=_C1705 ,C1697_=_C1706 ,\nC1697_=_C1707 ,C1697_=_C1708 ,C1697_=_C1709 ,C1697_=_C1710 ,C1697_=_C1711 ,C1697_=_C1713 ,\nC1697_=_C1714 ,C1697_=_C1858 ,C1698_=_C1699 ,C1698_=_C1700 ,C1698_=_C1701 ,C1698_=_C1702 ,\nC1698_=_C1703 ,C1698_=_C1704 ,C1698_=_C1705 ,C1698_=_C1706 ,C1698_=_C1707 ,C1698_=_C1708 ,\nC1698_=_C1709 ,C1698_=_C1710 ,C1698_=_C1711 ,C1698_=_C1713 ,C1698_=_C1714 ,C1698_=_C1874 ,\nC1699_=_C1700 ,C1699_=_C1701 ,C1699_=_C1702 ,C1699_=_C1703 ,C1699_=_C1704 ,C1699_=_C1705 ,\nC1699_=_C1706 ,C1699_=_C1707 ,C1699_=_C1708 ,C1699_=_C1709 ,C1699_=_C1710 ,C1699_=_C1711 ,\nC1699_=_C1713 ,C1699_=_C1714 ,C1699_=_C1889 ,C1700_=_C1701 ,C1700_=_C1702 ,C1700_=_C1703 ,\nC1700_=_C1704 ,C1700_=_C1705 ,C1700_=_C1706 ,C1700_=_C1707 ,C1700_=_C1708 ,C1700_=_C1709 ,\nC1700_=_C1710 ,C1700_=_C1711 ,C1700_=_C1713 ,C1700_=_C1714 ,C1700_=_C1903 ,C1701_=_C1702 ,\nC1701_=_C1703 ,C1701_=_C1704 ,C1701_=_C1705 ,C1701_=_C1706 ,C1701_=_C1707 ,C1701_=_C1708 ,\nC1701_=_C1709 ,C1701_=_C1710 ,C1701_=_C1711 ,C1701_=_C1713 ,C1701_=_C1714 ,C1701_=_C1916 ,\nC1702_=_C1703 ,C1702_=_C1704 ,C1702_=_C1705 ,C1702_=_C1706 ,C1702_=_C1707 ,C1702_=_C1708 ,\nC1702_=_C1709 ,C1702_=_C1710 ,C1702_=_C1711 ,C1702_=_C1713 ,C1702_=_C1714 ,C1702_=_C1928 ,\nC1703_=_C1704 ,C1703_=_C1705 ,C1703_=_C1706 ,C1703_=_C1707 ,C1703_=_C1708 ,C1703_=_C1709 ,\nC1703_=_C1710 ,C1703_=_C1711 ,C1703_=_C1713 ,C1703_=_C1714 ,C1703_=_C1939 ,C1704_=_C1705 ,\nC1704_=_C1706 ,C1704_=_C1707 ,C1704_=_C1708 ,C1704_=_C1709 ,C1704_=_C1710 ,C1704_=_C1711 ,\nC1704_=_C1713 ,C1704_=_C1714 ,C1704_=_C1949 ,C1705_=_C1706 ,C1705_=_C1707 ,C1705_=_C1708 ,\nC1705_=_C1709 ,C1705_=_C1710 ,C1705_=_C1711 ,C1705_=_C1713 ,C1705_=_C1714 ,C1705_=_C1958 ,\nC1706_=_C1707 ,C1706_=_C1708 ,C1706_=_C1709 ,C1706_=_C1710 ,C1706_=_C1711 ,C1706_=_C1713 ,\nC1706_=_C1714 ,C1706_=_C1966 ,C1707_=_C1708 ,C1707_=_C1709 ,C1707_=_C1710 ,C1707_=_C1711 ,\nC1707_=_C1713 ,C1707_=_C1714 ,C1707_=_C1973 ,C1708_=_C1709 ,C1708_=_C1710 ,C1708_=_C1711 ,\nC1708_=_C1713 ,C1708_=_C1714 ,C1708_=_C1979 ,C1709_=_C1710 ,C1709_=_C1711 ,C1709_=_C1713 ,\nC1709_=_C1714 ,C1709_=_C1984 ,C1710_=_C1711 ,C1710_=_C1713 ,C1710_=_C1714 ,C1710_=_C1988 ,\nC1711_=_C1713 ,C1711_=_C1714 ,C1711_=_C1991 ,C1713_=_C1714 ,C1713_=_C1993 ,C1714_=_C1994 ,\nC1739_=_C1762 ,C1739_=_C1783 ,C1739_=_C1804 ,C1739_=_C1823 ,C1739_=_C1841 ,C1739_=_C1858 ,\nC1739_=_C1874 ,C1739_=_C1889 ,C1739_=_C1903 ,C1739_=_C1916 ,C1739_=_C1928 ,C1739_=_C1939 ,\nC1739_=_C1949 ,C1739_=_C1958 ,C1739_=_C1966 ,C1739_=_C1973 ,C1739_=_C1979 ,C1739_=_C1984 ,\nC1739_=_C1988 ,C1739_=_C1991 ,C1739_=_C1993 ,C1739_=_C1994 ,C1762_=_C1783 ,C1762_=_C1804 ,\nC1762_=_C1823 ,C1762_=_C1841 ,C1762_=_C1858 ,C1762_=_C1874 ,C1762_=_C1889 ,C1762_=_C1903 ,\nC1762_=_C1916 ,C1762_=_C1928 ,C1762_=_C1939 ,C1762_=_C1949 ,C1762_=_C1958 ,C1762_=_C1966 ,\nC1762_=_C1973 ,C1762_=_C1979 ,C1762_=_C1984 ,C1762_=_C1988 ,C1762_=_C1991 ,C1762_=_C1993 ,\nC1762_=_C1994 ,C1783_=_C1804 ,C1783_=_C1823 ,C1783_=_C1841 ,C1783_=_C1858 ,C1783_=_C1874 ,\nC1783_=_C1889 ,C1783_=_C1903 ,C1783_=_C1916 ,C1783_=_C1928 ,C1783_=_C1939 ,C1783_=_C1949 ,\nC1783_=_C1958 ,C1783_=_C1966 ,C1783_=_C1973 ,C1783_=_C1979 ,C1783_=_C1984 ,C1783_=_C1988 ,\nC1783_=_C1991 ,C1783_=_C1993 ,C1783_=_C1994 ,C1804_=_C1823 ,C1804_=_C1841 ,C1804_=_C1858 ,\nC1804_=_C1874 ,C1804_=_C1889 ,C1804_=_C1903 ,C1804_=_C1916 ,C1804_=_C1928 ,C1804_=_C1939 ,\nC1804_=_C1949 ,C1804_=_C1958 ,C1804_=_C1966 ,C1804_=_C1973 ,C1804_=_C1979 ,C1804_=_C1984 ,\nC1804_=_C1988 ,C1804_=_C1991 ,C1804_=_C1993 ,C1804_=_C1994 ,C1823_=_C1841 ,C1823_=_C1858 ,\nC1823_=_C1874 ,C1823_=_C1889 ,C1823_=_C1903 ,C1823_=_C1916 ,C1823_=_C1928 ,C1823_=_C1939 ,\nC1823_=_C1949 ,C1823_=_C1958 ,C1823_=_C1966 ,C1823_=_C1973 ,C1823_=_C1979 ,C1823_=_C1984 ,\nC1823_=_C1988 ,C1823_=_C1991 ,C1823_=_C1993 ,C1823_=_C1994 ,C1841_=_C1858 ,C1841_=_C1874 ,\nC1841_=_C1889 ,C1841_=_C1903 ,C1841_=_C1916 ,C1841_=_C1928 ,C1841_=_C1939 ,C1841_=_C1949 ,\nC1841_=_C1958 ,C1841_=_C1966 ,C1841_=_C1973 ,C1841_=_C1979 ,C1841_=_C1984 ,C1841_=_C1988 ,\nC1841_=_C1991 ,C1841_=_C1993 ,C1841_=_C1994 ,C1858_=_C1874 ,C1858_=_C1889 ,C1858_=_C1903 ,\nC1858_=_C1916 ,C1858_=_C1928 ,C1858_=_C1939 ,C1858_=_C1949 ,C1858_=_C1958 ,C1858_=_C1966 ,\nC1858_=_C1973 ,C1858_=_C1979 ,C1858_=_C1984 ,C1858_=_C1988 ,C1858_=_C1991 ,C1858_=_C1993 ,\nC1858_=_C1994 ,C1874_=_C1889 ,C1874_=_C1903 ,C1874_=_C1916 ,C1874_=_C1928 ,C1874_=_C1939 ,\nC1874_=_C1949 ,C1874_=_C1958 ,C1874_=_C1966 ,C1874_=_C1973 ,C1874_=_C1979 ,C1874_=_C1984 ,\nC1874_=_C1988 ,C1874_=_C1991 ,C1874_=_C1993 ,C1874_=_C1994 ,C1889_=_C1903 ,C1889_=_C1916 ,\nC1889_=_C1928 ,C1889_=_C1939 ,C1889_=_C1949 ,C1889_=_C1958 ,C1889_=_C1966 ,C1889_=_C1973 ,\nC1889_=_C1979 ,C1889_=_C1984 ,C1889_=_C1988 ,C1889_=_C1991 ,C1889_=_C1993 ,C1889_=_C1994 ,\nC1903_=_C1916 ,C1903_=_C1928 ,C1903_=_C1939 ,C1903_=_C1949 ,C1903_=_C1958 ,C1903_=_C1966 ,\nC1903_=_C1973 ,C1903_=_C1979 ,C1903_=_C1984 ,C1903_=_C1988 ,C1903_=_C1991 ,C1903_=_C1993 ,\nC1903_=_C1994 ,C1916_=_C1928 ,C1916_=_C1939 ,C1916_=_C1949 ,C1916_=_C1958 ,C1916_=_C1966 ,\nC1916_=_C1973 ,C1916_=_C1979 ,C1916_=_C1984 ,C1916_=_C1988 ,C1916_=_C1991 ,C1916_=_C1993 ,\nC1916_=_C1994 ,C1928_=_C1939 ,C1928_=_C1949 ,C1928_=_C1958 ,C1928_=_C1966 ,C1928_=_C1973 ,\nC1928_=_C1979 ,C1928_=_C1984 ,C1928_=_C1988 ,C1928_=_C1991 ,C1928_=_C1993 ,C1928_=_C1994 ,\nC1939_=_C1949 ,C1939_=_C1958 ,C1939_=_C1966 ,C1939_=_C1973 ,C1939_=_C1979 ,C1939_=_C1984 ,\nC1939_=_C1988 ,C1939_=_C1991 ,C1939_=_C1993 ,C1939_=_C1994 ,C1949_=_C1958 ,C1949_=_C1966 ,\nC1949_=_C1973 ,C1949_=_C1979 ,C1949_=_C1984 ,C1949_=_C1988 ,C1949_=_C1991 ,C1949_=_C1993 ,\nC1949_=_C1994 ,C1958_=_C1966 ,C1958_=_C1973 ,C1958_=_C1979 ,C1958_=_C1984 ,C1958_=_C1988 ,\nC1958_=_C1991 ,C1958_=_C1993 ,C1958_=_C1994 ,C1966_=_C1973 ,C1966_=_C1979 ,C1966_=_C1984 ,\nC1966_=_C1988 ,C1966_=_C1991 ,C1966_=_C1993 ,C1966_=_C1994 ,C1973_=_C1979 ,C1973_=_C1984 ,\nC1973_=_C1988 ,C1973_=_C1991 ,C1973_=_C1993 ,C1973_=_C1994 ,C1979_=_C1984 ,C1979_=_C1988 ,\nC1979_=_C1991 ,C1979_=_C1993 ,C1979_=_C1994 ,C1984_=_C1988 ,C1984_=_C1991 ,C1984_=_C1993 ,\nC1984_=_C1994 ,C1988_=_C1991 ,C1988_=_C1993 ,C1988_=_C1994 ,C1991_=_C1993 ,C1991_=_C1994 ,\nC1993_=_C1994 ,"];3[shape=box, label="id:3 level: 1\n816: C35 C36 C37 C39 C40 \nC41 C42 C43 C44 C45 C46 \nC47 C48 C49 C50 C51 C97 \nC98 C99 C101 C102 C103 C104 \nC105 C106 C107 C108 C109 C110 \nC111 C112 C113 C158 C159 C160 \nC162 C163 C164 C165 C166 C167 \nC168 C169 C170 C171 C172 C173 \nC174 C218 C219 C220 C222 C223 \nC224 C225 C226 C227 C228 C229 \nC230 C231 C232 C233 C234 C277 \nC278 C279 C281 C282 C283 C284 \nC285 C286 C287 C288 C289 C290 \nC291 C292 C293 C335 C336 C337 \nC339 C340 C341 C342 C343 C344 \nC345 C346 C347 C348 C349 C350 \nC351 C392 C393 C394 C396 C397 \nC398 C399 C400 C401 C402 C403 \nC404 C405 C406 C407 C408 C448 \nC449 C450 C452 C453 C454 C455 \nC456 C457 C458 C459 C460 C461 \nC462 C463 C464 C503 C504 C505 \nC507 C508 C509 C510 C511 C512 \nC513 C514 C515 C516 C517 C518 \nC519 C557 C558 C559 C561 C562 \nC563 C564 C565 C566 C567 C568 \nC569 C570 C571 C572 C573 C610 \nC611 C612 C614 C615 C616 C617 \nC618 C619 C620 C621 C622 C623 \nC624 C625 C626 C662 C663 C664 \nC666 C667 C668 C669 C670 C671 \nC672 C673 C674 C675 C676 C677 \nC678 C713 C714 C715 C717 C718 \nC719 C720 C721 C722 C723 C724 \nC725 C726 C727 C728 C729 C763 \nC764 C765 C767 C768 C769 C770 \nC771 C772 C773 C774 C775 C776 \nC777 C778 C779 C811 C813 C814 \nC816 C817 C818 C819 C820 C821 \nC822 C823 C824 C825 C826 C827 \nC828 C859 C860 C862 C864 C865 \nC866 C867 C868 C869 C870 C871 \nC872 C873 C874 C875 C876 C906 \nC907 C908 C911 C912 C913 C914 \nC915 C916 C917 C918 C919 C920 \nC921 C922 C923 C952 C953 C954 \nC957 C958 C959 C960 C961 C962 \nC963 C964 C965 C966 C967 C968 \nC969 C997 C998 C999 C1001 C1003 \nC1004 C1005 C1006 C1007 C1008 C1009 \nC1010 C1011 C1012 C1013 C1014 C1041 \nC1042 C1043 C1045 C1046 C1048 C1049 \nC1050 C1051 C1052 C1053 C1054 C1055 \nC1056 C1057 C1058 C1084 C1085 C1086 \nC1088 C1089 C1090 C1092 C1093 C1094 \nC1095 C1096 C1097 C1098 C1099 C1100 \nC1101 C1126 C1127 C1128 C1130 C1131 \nC1132 C1133 C1135 C1136 C1137 C1138 \nC1139 C1140 C1141 C1142 C1143 C1167 \nC1168 C1169 C1171 C1172 C1173 C1174 \nC1175 C1177 C1178 C1179 C1180 C1181 \nC1182 C1183 C1184 C1207 C1208 C1209 \nC1211 C1212 C1213 C1214 C1215 C1216 \nC1218 C1219 C1220 C1221 C1222 C1223 \nC1224 C1246 C1247 C1248 C1250 C1251 \nC1252 C1253 C1254 C1255 C1256 C1258 \nC1259 C1260 C1261 C1262 C1263 C1284 \nC1285 C1286 C1288 C1289 C1290 C1291 \nC1292 C1293 C1294 C1295 C1297 C1298 \nC1299 C1300 C1301 C1321 C1322 C1323 \nC1325 C1326 C1327 C1328 C1329 C1330 \nC1331 C1332 C1333 C1335 C1336 C1337 \nC1338 C1357 C1358 C1359 C1361 C1362 \nC1363 C1364 C1365 C1366 C1367 C1368 \nC1369 C1370 C1372 C1373 C1374 C1392 \nC1393 C1394 C1396 C1397 C1398 C1399 \nC1400 C1401 C1402 C1403 C1404 C1405 \nC1406 C1408 C1409 C1426 C1427 C1428 \nC1430 C1431 C1432 C1433 C1434 C1435 \nC1436 C1437 C1438 C1439 C1440 C1441 \nC1443 C1459 C1460 C1461 C1463 C1464 \nC1465 C1466 C1467 C1468 C1469 C1470 \nC1471 C1472 C1473 C1474 C1475 C1491 \nC1492 C1493 C1495 C1496 C1497 C1498 \nC1499 C1500 C1501 C1502 C1503 C1504 \nC1505 C1506 C1507 C1522 C1523 C1524 \nC1526 C1527 C1528 C1529 C1530 C1531 \nC1532 C1533 C1534 C1535 C1536 C1537 \nC1538 C1552 C1553 C1554 C1556 C1557 \nC1558 C1559 C1560 C1561 C1562 C1563 \nC1564 C1565 C1566 C1567 C1568 C1581 \nC1582 C1583 C1585 C1586 C1587 C1588 \nC1589 C1590 C1591 C1592 C1593 C1594 \nC1595 C1596 C1597 C1612 C1618 C1619 \nC1620 C1621 C1622 C1623 C1624 C1625 \nC1626 C1627 C1628 C1629 C1630 C1632 \nC1633 C1634 C1635 C1636 C1637 C1639 \nC1645 C1646 C1647 C1648 C1649 C1650 \nC1651 C1652 C1653 C1654</w:t>
      </w:r>
    </w:p>
    <w:p>
      <w:pPr>
        <w:pStyle w:val="PreformattedText"/>
        <w:bidi w:val="0"/>
        <w:spacing w:before="0" w:after="0"/>
        <w:jc w:val="left"/>
        <w:rPr/>
      </w:pPr>
      <w:r>
        <w:rPr/>
        <w:t xml:space="preserve"> </w:t>
      </w:r>
      <w:r>
        <w:rPr/>
        <w:t>C1655 C1656 \nC1657 C1658 C1660 C1661 C1662 C1663 \nC1664 C1665 C1671 C1672 C1673 C1674 \nC1675 C1676 C1677 C1678 C1679 C1680 \nC1681 C1682 C1683 C1684 C1685 C1687 \nC1688 C1689 C1690 C1691 C1692 C1693 \nC1694 C1695 C1696 C1697 C1698 C1699 \nC1700 C1701 C1702 C1703 C1720 C1721 \nC1722 C1723 C1724 C1725 C1726 C1727 \nC1728 C1729 C1730 C1731 C1732 C1733 \nC1734 C1735 C1736 C1738 C1739 C1743 \nC1744 C1745 C1746 C1747 C1748 C1749 \nC1750 C1751 C1752 C1753 C1754 C1755 \nC1756 C1757 C1758 C1759 C1760 C1762 \nC1765 C1766 C1767 C1768 C1769 C1770 \nC1771 C1772 C1773 C1774 C1775 C1776 \nC1777 C1778 C1779 C1780 C1781 C1782 \nC1783 C1786 C1787 C1788 C1789 C1790 \nC1791 C1792 C1793 C1794 C1795 C1796 \nC1797 C1798 C1799 C1800 C1801 C1802 \nC1803 C1804 C1805 C1806 C1807 C1808 \nC1809 C1810 C1811 C1812 C1813 C1814 \nC1815 C1816 C1817 C1818 C1819 C1820 \nC1821 C1822 C1823 C1831 C1832 C1833 \nC1834 C1835 C1836 C1837 C1838 C1839 \nC1840 C1841 C1848 C1849 C1850 C1851 \nC1852 C1853 C1854 C1855 C1856 C1857 \nC1858 C1864 C1865 C1866 C1867 C1868 \nC1869 C1870 C1871 C1872 C1873 C1874 \nC1879 C1880 C1881 C1882 C1883 C1884 \nC1885 C1886 C1887 C1888 C1889 C1893 \nC1894 C1895 C1896 C1897 C1898 C1899 \nC1900 C1901 C1902 C1903 C1906 C1907 \nC1908 C1909 C1910 C1911 C1912 C1913 \nC1914 C1915 C1916 C1918 C1919 C1920 \nC1921 C1922 C1923 C1924 C1925 C1926 \nC1927 C1928 C1929 C1930 C1931 C1932 \nC1933 C1934 C1935 C1936 C1937 C1938 \nC1939 \n29400: C35_=_C36( C35 C36 ) C35_=_C37( C35 C37 ) C35_=_C39( C35 C39 ) C35_=_C40( C35 C40 ) C35_=_C41( C35 C41 ) \nC35_=_C42( C35 C42 ) C35_=_C43( C35 C43 ) C35_=_C44( C35 C44 ) C35_=_C45( C35 C45 ) C35_=_C46( C35 C46 ) C35_=_C47( C35 C47 ) \nC35_=_C48( C35 C48 ) C35_=_C49( C35 C49 ) C35_=_C50( C35 C50 ) C35_=_C51( C35 C51 ) C35_=_C97( C35 C97 ) C35_=_C158( C35 C158 ) \nC35_=_C218( C35 C218 ) C35_=_C277( C35 C277 ) C35_=_C335( C35 C335 ) C35_=_C392( C35 C392 ) C35_=_C448( C35 C448 ) C35_=_C503( C35 C503 ) \nC35_=_C557( C35 C557 ) C35_=_C610( C35 C610 ) C35_=_C662( C35 C662 ) C35_=_C713( C35 C713 ) C35_=_C763( C35 C763 ) C35_=_C811( C35 C811 ) \nC35_=_C859( C35 C859 ) C35_=_C906( C35 C906 ) C35_=_C952( C35 C952 ) C35_=_C997( C35 C997 ) C35_=_C1041( C35 C1041 ) C35_=_C1084( C35 C1084 ) \nC35_=_C1126( C35 C1126 ) C35_=_C1167( C35 C1167 ) C35_=_C1207( C35 C1207 ) C35_=_C1246( C35 C1246 ) C35_=_C1284( C35 C1284 ) C35_=_C1321( C35 C1321 ) \nC35_=_C1357( C35 C1357 ) C35_=_C1392( C35 C1392 ) C35_=_C1426( C35 C1426 ) C35_=_C1459( C35 C1459 ) C35_=_C1491( C35 C1491 ) C35_=_C1522( C35 C1522 ) \nC35_=_C1552( C35 C1552 ) C35_=_C1581( C35 C1581 ) C35_=_C1612( C35 C1612 ) C35_=_C1618( C35 C1618 ) C35_=_C1619( C35 C1619 ) C35_=_C1620( C35 C1620 ) \nC35_=_C1621( C35 C1621 ) C35_=_C1622( C35 C1622 ) C35_=_C1623( C35 C1623 ) C35_=_C1624( C35 C1624 ) C35_=_C1625( C35 C1625 ) C35_=_C1626( C35 C1626 ) \nC35_=_C1627( C35 C1627 ) C35_=_C1628( C35 C1628 ) C35_=_C1629( C35 C1629 ) C35_=_C1630( C35 C1630 ) C35_=_C1632( C35 C1632 ) C35_=_C1633( C35 C1633 ) \nC35_=_C1634( C35 C1634 ) C35_=_C1635( C35 C1635 ) C35_=_C1636( C35 C1636 ) C35_=_C1637( C35 C1637 ) C36_=_C37( C36 C37 ) C36_=_C39( C36 C39 ) \nC36_=_C40( C36 C40 ) C36_=_C41( C36 C41 ) C36_=_C42( C36 C42 ) C36_=_C43( C36 C43 ) C36_=_C44( C36 C44 ) C36_=_C45( C36 C45 ) \nC36_=_C46( C36 C46 ) C36_=_C47( C36 C47 ) C36_=_C48( C36 C48 ) C36_=_C49( C36 C49 ) C36_=_C50( C36 C50 ) C36_=_C51( C36 C51 ) \nC36_=_C98( C36 C98 ) C36_=_C159( C36 C159 ) C36_=_C219( C36 C219 ) C36_=_C278( C36 C278 ) C36_=_C336( C36 C336 ) C36_=_C393( C36 C393 ) \nC36_=_C449( C36 C449 ) C36_=_C504( C36 C504 ) C36_=_C558( C36 C558 ) C36_=_C611( C36 C611 ) C36_=_C663( C36 C663 ) C36_=_C714( C36 C714 ) \nC36_=_C764( C36 C764 ) C36_=_C813( C36 C813 ) C36_=_C860( C36 C860 ) C36_=_C907( C36 C907 ) C36_=_C953( C36 C953 ) C36_=_C998( C36 C998 ) \nC36_=_C1042( C36 C1042 ) C36_=_C1085( C36 C1085 ) C36_=_C1127( C36 C1127 ) C36_=_C1168( C36 C1168 ) C36_=_C1208( C36 C1208 ) C36_=_C1247( C36 C1247 ) \nC36_=_C1285( C36 C1285 ) C36_=_C1322( C36 C1322 ) C36_=_C1358( C36 C1358 ) C36_=_C1393( C36 C1393 ) C36_=_C1427( C36 C1427 ) C36_=_C1460( C36 C1460 ) \nC36_=_C1492( C36 C1492 ) C36_=_C1523( C36 C1523 ) C36_=_C1553( C36 C1553 ) C36_=_C1582( C36 C1582 ) C36_=_C1639( C36 C1639 ) C36_=_C1645( C36 C1645 ) \nC36_=_C1646( C36 C1646 ) C36_=_C1647( C36 C1647 ) C36_=_C1648( C36 C1648 ) C36_=_C1649( C36 C1649 ) C36_=_C1650( C36 C1650 ) C36_=_C1651( C36 C1651 ) \nC36_=_C1652( C36 C1652 ) C36_=_C1653( C36 C1653 ) C36_=_C1654( C36 C1654 ) C36_=_C1655( C36 C1655 ) C36_=_C1656( C36 C1656 ) C36_=_C1657( C36 C1657 ) \nC36_=_C1658( C36 C1658 ) C36_=_C1660( C36 C1660 ) C36_=_C1661( C36 C1661 ) C36_=_C1662( C36 C1662 ) C36_=_C1663( C36 C1663 ) C36_=_C1664( C36 C1664 ) \nC37_=_C39( C37 C39 ) C37_=_C40( C37 C40 ) C37_=_C41( C37 C41 ) C37_=_C42( C37 C42 ) C37_=_C43( C37 C43 ) C37_=_C44( C37 C44 ) \nC37_=_C45( C37 C45 ) C37_=_C46( C37 C46 ) C37_=_C47( C37 C47 ) C37_=_C48( C37 C48 ) C37_=_C49( C37 C49 ) C37_=_C50( C37 C50 ) \nC37_=_C51( C37 C51 ) C37_=_C99( C37 C99 ) C37_=_C160( C37 C160 ) C37_=_C220( C37 C220 ) C37_=_C279( C37 C279 ) C37_=_C337( C37 C337 ) \nC37_=_C394( C37 C394 ) C37_=_C450( C37 C450 ) C37_=_C505( C37 C505 ) C37_=_C559( C37 C559 ) C37_=_C612( C37 C612 ) C37_=_C664( C37 C664 ) \nC37_=_C715( C37 C715 ) C37_=_C765( C37 C765 ) C37_=_C814( C37 C814 ) C37_=_C862( C37 C862 ) C37_=_C908( C37 C908 ) C37_=_C954( C37 C954 ) \nC37_=_C999( C37 C999 ) C37_=_C1043( C37 C1043 ) C37_=_C1086( C37 C1086 ) C37_=_C1128( C37 C1128 ) C37_=_C1169( C37 C1169 ) C37_=_C1209( C37 C1209 ) \nC37_=_C1248( C37 C1248 ) C37_=_C1286( C37 C1286 ) C37_=_C1323( C37 C1323 ) C37_=_C1359( C37 C1359 ) C37_=_C1394( C37 C1394 ) C37_=_C1428( C37 C1428 ) \nC37_=_C1461( C37 C1461 ) C37_=_C1493( C37 C1493 ) C37_=_C1524( C37 C1524 ) C37_=_C1554( C37 C1554 ) C37_=_C1583( C37 C1583 ) C37_=_C1665( C37 C1665 ) \nC37_=_C1671( C37 C1671 ) C37_=_C1672( C37 C1672 ) C37_=_C1673( C37 C1673 ) C37_=_C1674( C37 C1674 ) C37_=_C1675( C37 C1675 ) C37_=_C1676( C37 C1676 ) \nC37_=_C1677( C37 C1677 ) C37_=_C1678( C37 C1678 ) C37_=_C1679( C37 C1679 ) C37_=_C1680( C37 C1680 ) C37_=_C1681( C37 C1681 ) C37_=_C1682( C37 C1682 ) \nC37_=_C1683( C37 C1683 ) C37_=_C1684( C37 C1684 ) C37_=_C1685( C37 C1685 ) C37_=_C1687( C37 C1687 ) C37_=_C1688( C37 C1688 ) C37_=_C1689( C37 C1689 ) \nC37_=_C1690( C37 C1690 ) C39_=_C40( C39 C40 ) C39_=_C41( C39 C41 ) C39_=_C42( C39 C42 ) C39_=_C43( C39 C43 ) C39_=_C44( C39 C44 ) \nC39_=_C45( C39 C45 ) C39_=_C46( C39 C46 ) C39_=_C47( C39 C47 ) C39_=_C48( C39 C48 ) C39_=_C49( C39 C49 ) C39_=_C50( C39 C50 ) \nC39_=_C51( C39 C51 ) C39_=_C101( C39 C101 ) C39_=_C162( C39 C162 ) C39_=_C222( C39 C222 ) C39_=_C281( C39 C281 ) C39_=_C339( C39 C339 ) \nC39_=_C396( C39 C396 ) C39_=_C452( C39 C452 ) C39_=_C507( C39 C507 ) C39_=_C561( C39 C561 ) C39_=_C614( C39 C614 ) C39_=_C666( C39 C666 ) \nC39_=_C717( C39 C717 ) C39_=_C767( C39 C767 ) C39_=_C816( C39 C816 ) C39_=_C864( C39 C864 ) C39_=_C911( C39 C911 ) C39_=_C957( C39 C957 ) \nC39_=_C1001( C39 C1001 ) C39_=_C1045( C39 C1045 ) C39_=_C1088( C39 C1088 ) C39_=_C1130( C39 C1130 ) C39_=_C1171( C39 C1171 ) C39_=_C1211( C39 C1211 ) \nC39_=_C1250( C39 C1250 ) C39_=_C1288( C39 C1288 ) C39_=_C1325( C39 C1325 ) C39_=_C1361( C39 C1361 ) C39_=_C1396( C39 C1396 ) C39_=_C1430( C39 C1430 ) \nC39_=_C1463( C39 C1463 ) C39_=_C1495( C39 C1495 ) C39_=_C1526( C39 C1526 ) C39_=_C1556( C39 C1556 ) C39_=_C1585( C39 C1585 ) C39_=_C1691( C39 C1691 ) \nC39_=_C1720( C39 C1720 ) C39_=_C1721( C39 C1721 ) C39_=_C1722( C39 C1722 ) C39_=_C1723( C39 C1723 ) C39_=_C1724( C39 C1724 ) C39_=_C1725( C39 C1725 ) \nC39_=_C1726( C39 C1726 ) C39_=_C1727( C39 C1727 ) C39_=_C1728( C39 C1728 ) C39_=_C1729( C39 C1729 ) C39_=_C1730( C39 C1730 ) C39_=_C1731( C39 C1731 ) \nC39_=_C1732( C39 C1732 ) C39_=_C1733( C39 C1733 ) C39_=_C1734( C39 C1734 ) C39_=_C1735( C39 C1735 ) C39_=_C1736( C39 C1736 ) C39_=_C1738( C39 C1738 ) \nC39_=_C1739( C39 C1739 ) C40_=_C41( C40 C41 ) C40_=_C42( C40 C42 ) C40_=_C43( C40 C43 ) C40_=_C44( C40 C44 ) C40_=_C45( C40 C45 ) \nC40_=_C46( C40 C46 ) C40_=_C47( C40 C47 ) C40_=_C48( C40 C48 ) C40_=_C49( C40 C49 ) C40_=_C50( C40 C50 ) C40_=_C51( C40 C51 ) \nC40_=_C102( C40 C102 ) C40_=_C163( C40 C163 ) C40_=_C223( C40 C223 ) C40_=_C282( C40 C282 ) C40_=_C340( C40 C340 ) C40_=_C397( C40 C397 ) \nC40_=_C453( C40 C453 ) C40_=_C508( C40 C508 ) C40_=_C562( C40 C562 ) C40_=_C615( C40 C615 ) C40_=_C667( C40 C667 ) C40_=_C718( C40 C718 ) \nC40_=_C768( C40 C768 ) C40_=_C817( C40 C817 ) C40_=_C865( C40 C865 ) C40_=_C912( C40 C912 ) C40_=_C958( C40 C958 ) C40_=_C1003( C40 C1003 ) \nC40_=_C1046( C40 C1046 ) C40_=_C1089( C40 C1089 ) C40_=_C1131( C40 C1131 ) C40_=_C1172( C40 C1172 ) C40_=_C1212( C40 C1212 ) C40_=_C1251( C40 C1251 ) \nC40_=_C1289( C40 C1289 ) C40_=_C1326( C40 C1326 ) C40_=_C1362( C40 C1362 ) C40_=_C1397( C40 C1397 ) C40_=_C1431( C40 C1431 ) C40_=_C1464( C40 C1464 ) \nC40_=_C1496( C40 C1496 ) C40_=_C1527( C40 C1527 ) C40_=_C1557( C40 C1557 ) C40_=_C1586( C40 C1586 ) C40_=_C1692( C40 C1692 ) C40_=_C1743( C40 C1743 ) \nC40_=_C1744( C40 C1744 ) C40_=_C1745( C40 C1745 ) C40_=_C1746( C40 C1746 ) C40_=_C1747( C40 C1747 ) C40_=_C1748( C40 C1748 ) C40_=_C1749( C40 C1749 ) \nC40_=_C1750( C40 C1750 ) C40_=_C1751( C40 C1751 ) C40_=_C1752( C40 C1752 ) C40_=_C1753( C40 C1753 ) C40_=_C1754( C40 C1754 ) C40_=_C1755( C40 C1755 ) \nC40_=_C1756( C40 C1756 ) C40_=_C1757( C40 C1757 ) C40_=_C1758( C40 C1758 ) C40_=_C1759( C40 C1759 ) C40_=_C1760( C40 C1760 ) C40_=_C1762( C40 C1762 ) \nC41_=_C42( C41 C42 ) C41_=_C43( C41 C43 ) C41_=_C44( C41 C44 ) C41_=_C45( C41 C45 ) C41_=_C46( C41 C46 ) C41_=_C47( C41 C47 ) \nC41_=_C48( C41 C48 ) C41_=_C49( C41 C49 ) C41_=_C50( C41 C50 ) C41_=_C51( C41 C51 ) C41_=_C103( C41 C103 ) C41_=_C164( C41 C164 ) \nC41_=_C224( C41 C224 ) C41_=_C283( C41 C283 ) C41_=_C341( C41 C341 ) C41_=_C398( C41 C398 ) C41_=_C454( C41 C454 ) C41_=_C509( C41 C509 ) \nC41_=_C563( C41 C563</w:t>
      </w:r>
    </w:p>
    <w:p>
      <w:pPr>
        <w:pStyle w:val="PreformattedText"/>
        <w:bidi w:val="0"/>
        <w:spacing w:before="0" w:after="0"/>
        <w:jc w:val="left"/>
        <w:rPr/>
      </w:pPr>
      <w:r>
        <w:rPr/>
        <w:t xml:space="preserve"> </w:t>
      </w:r>
      <w:r>
        <w:rPr/>
        <w:t>) C41_=_C616( C41 C616 ) C41_=_C668( C41 C668 ) C41_=_C719( C41 C719 ) C41_=_C769( C41 C769 ) C41_=_C818( C41 C818 ) \nC41_=_C866( C41 C866 ) C41_=_C913( C41 C913 ) C41_=_C959( C41 C959 ) C41_=_C1004( C41 C1004 ) C41_=_C1048( C41 C1048 ) C41_=_C1090( C41 C1090 ) \nC41_=_C1132( C41 C1132 ) C41_=_C1173( C41 C1173 ) C41_=_C1213( C41 C1213 ) C41_=_C1252( C41 C1252 ) C41_=_C1290( C41 C1290 ) C41_=_C1327( C41 C1327 ) \nC41_=_C1363( C41 C1363 ) C41_=_C1398( C41 C1398 ) C41_=_C1432( C41 C1432 ) C41_=_C1465( C41 C1465 ) C41_=_C1497( C41 C1497 ) C41_=_C1528( C41 C1528 ) \nC41_=_C1558( C41 C1558 ) C41_=_C1587( C41 C1587 ) C41_=_C1693( C41 C1693 ) C41_=_C1765( C41 C1765 ) C41_=_C1766( C41 C1766 ) C41_=_C1767( C41 C1767 ) \nC41_=_C1768( C41 C1768 ) C41_=_C1769( C41 C1769 ) C41_=_C1770( C41 C1770 ) C41_=_C1771( C41 C1771 ) C41_=_C1772( C41 C1772 ) C41_=_C1773( C41 C1773 ) \nC41_=_C1774( C41 C1774 ) C41_=_C1775( C41 C1775 ) C41_=_C1776( C41 C1776 ) C41_=_C1777( C41 C1777 ) C41_=_C1778( C41 C1778 ) C41_=_C1779( C41 C1779 ) \nC41_=_C1780( C41 C1780 ) C41_=_C1781( C41 C1781 ) C41_=_C1782( C41 C1782 ) C41_=_C1783( C41 C1783 ) C42_=_C43( C42 C43 ) C42_=_C44( C42 C44 ) \nC42_=_C45( C42 C45 ) C42_=_C46( C42 C46 ) C42_=_C47( C42 C47 ) C42_=_C48( C42 C48 ) C42_=_C49( C42 C49 ) C42_=_C50( C42 C50 ) \nC42_=_C51( C42 C51 ) C42_=_C104( C42 C104 ) C42_=_C165( C42 C165 ) C42_=_C225( C42 C225 ) C42_=_C284( C42 C284 ) C42_=_C342( C42 C342 ) \nC42_=_C399( C42 C399 ) C42_=_C455( C42 C455 ) C42_=_C510( C42 C510 ) C42_=_C564( C42 C564 ) C42_=_C617( C42 C617 ) C42_=_C669( C42 C669 ) \nC42_=_C720( C42 C720 ) C42_=_C770( C42 C770 ) C42_=_C819( C42 C819 ) C42_=_C867( C42 C867 ) C42_=_C914( C42 C914 ) C42_=_C960( C42 C960 ) \nC42_=_C1005( C42 C1005 ) C42_=_C1049( C42 C1049 ) C42_=_C1092( C42 C1092 ) C42_=_C1133( C42 C1133 ) C42_=_C1174( C42 C1174 ) C42_=_C1214( C42 C1214 ) \nC42_=_C1253( C42 C1253 ) C42_=_C1291( C42 C1291 ) C42_=_C1328( C42 C1328 ) C42_=_C1364( C42 C1364 ) C42_=_C1399( C42 C1399 ) C42_=_C1433( C42 C1433 ) \nC42_=_C1466( C42 C1466 ) C42_=_C1498( C42 C1498 ) C42_=_C1529( C42 C1529 ) C42_=_C1559( C42 C1559 ) C42_=_C1588( C42 C1588 ) C42_=_C1694( C42 C1694 ) \nC42_=_C1786( C42 C1786 ) C42_=_C1787( C42 C1787 ) C42_=_C1788( C42 C1788 ) C42_=_C1789( C42 C1789 ) C42_=_C1790( C42 C1790 ) C42_=_C1791( C42 C1791 ) \nC42_=_C1792( C42 C1792 ) C42_=_C1793( C42 C1793 ) C42_=_C1794( C42 C1794 ) C42_=_C1795( C42 C1795 ) C42_=_C1796( C42 C1796 ) C42_=_C1797( C42 C1797 ) \nC42_=_C1798( C42 C1798 ) C42_=_C1799( C42 C1799 ) C42_=_C1800( C42 C1800 ) C42_=_C1801( C42 C1801 ) C42_=_C1802( C42 C1802 ) C42_=_C1803( C42 C1803 ) \nC42_=_C1804( C42 C1804 ) C43_=_C44( C43 C44 ) C43_=_C45( C43 C45 ) C43_=_C46( C43 C46 ) C43_=_C47( C43 C47 ) C43_=_C48( C43 C48 ) \nC43_=_C49( C43 C49 ) C43_=_C50( C43 C50 ) C43_=_C51( C43 C51 ) C43_=_C105( C43 C105 ) C43_=_C166( C43 C166 ) C43_=_C226( C43 C226 ) \nC43_=_C285( C43 C285 ) C43_=_C343( C43 C343 ) C43_=_C400( C43 C400 ) C43_=_C456( C43 C456 ) C43_=_C511( C43 C511 ) C43_=_C565( C43 C565 ) \nC43_=_C618( C43 C618 ) C43_=_C670( C43 C670 ) C43_=_C721( C43 C721 ) C43_=_C771( C43 C771 ) C43_=_C820( C43 C820 ) C43_=_C868( C43 C868 ) \nC43_=_C915( C43 C915 ) C43_=_C961( C43 C961 ) C43_=_C1006( C43 C1006 ) C43_=_C1050( C43 C1050 ) C43_=_C1093( C43 C1093 ) C43_=_C1135( C43 C1135 ) \nC43_=_C1175( C43 C1175 ) C43_=_C1215( C43 C1215 ) C43_=_C1254( C43 C1254 ) C43_=_C1292( C43 C1292 ) C43_=_C1329( C43 C1329 ) C43_=_C1365( C43 C1365 ) \nC43_=_C1400( C43 C1400 ) C43_=_C1434( C43 C1434 ) C43_=_C1467( C43 C1467 ) C43_=_C1499( C43 C1499 ) C43_=_C1530( C43 C1530 ) C43_=_C1560( C43 C1560 ) \nC43_=_C1589( C43 C1589 ) C43_=_C1695( C43 C1695 ) C43_=_C1805( C43 C1805 ) C43_=_C1806( C43 C1806 ) C43_=_C1807( C43 C1807 ) C43_=_C1808( C43 C1808 ) \nC43_=_C1809( C43 C1809 ) C43_=_C1810( C43 C1810 ) C43_=_C1811( C43 C1811 ) C43_=_C1812( C43 C1812 ) C43_=_C1813( C43 C1813 ) C43_=_C1814( C43 C1814 ) \nC43_=_C1815( C43 C1815 ) C43_=_C1816( C43 C1816 ) C43_=_C1817( C43 C1817 ) C43_=_C1818( C43 C1818 ) C43_=_C1819( C43 C1819 ) C43_=_C1820( C43 C1820 ) \nC43_=_C1821( C43 C1821 ) C43_=_C1822( C43 C1822 ) C43_=_C1823( C43 C1823 ) C44_=_C45( C44 C45 ) C44_=_C46( C44 C46 ) C44_=_C47( C44 C47 ) \nC44_=_C48( C44 C48 ) C44_=_C49( C44 C49 ) C44_=_C50( C44 C50 ) C44_=_C51( C44 C51 ) C44_=_C106( C44 C106 ) C44_=_C167( C44 C167 ) \nC44_=_C227( C44 C227 ) C44_=_C286( C44 C286 ) C44_=_C344( C44 C344 ) C44_=_C401( C44 C401 ) C44_=_C457( C44 C457 ) C44_=_C512( C44 C512 ) \nC44_=_C566( C44 C566 ) C44_=_C619( C44 C619 ) C44_=_C671( C44 C671 ) C44_=_C722( C44 C722 ) C44_=_C772( C44 C772 ) C44_=_C821( C44 C821 ) \nC44_=_C869( C44 C869 ) C44_=_C916( C44 C916 ) C44_=_C962( C44 C962 ) C44_=_C1007( C44 C1007 ) C44_=_C1051( C44 C1051 ) C44_=_C1094( C44 C1094 ) \nC44_=_C1136( C44 C1136 ) C44_=_C1177( C44 C1177 ) C44_=_C1216( C44 C1216 ) C44_=_C1255( C44 C1255 ) C44_=_C1293( C44 C1293 ) C44_=_C1330( C44 C1330 ) \nC44_=_C1366( C44 C1366 ) C44_=_C1401( C44 C1401 ) C44_=_C1435( C44 C1435 ) C44_=_C1468( C44 C1468 ) C44_=_C1500( C44 C1500 ) C44_=_C1531( C44 C1531 ) \nC44_=_C1561( C44 C1561 ) C44_=_C1590( C44 C1590 ) C44_=_C1618( C44 C1618 ) C44_=_C1645( C44 C1645 ) C44_=_C1671( C44 C1671 ) C44_=_C1696( C44 C1696 ) \nC44_=_C1720( C44 C1720 ) C44_=_C1743( C44 C1743 ) C44_=_C1765( C44 C1765 ) C44_=_C1786( C44 C1786 ) C44_=_C1805( C44 C1805 ) C44_=_C1831( C44 C1831 ) \nC44_=_C1832( C44 C1832 ) C44_=_C1833( C44 C1833 ) C44_=_C1834( C44 C1834 ) C44_=_C1835( C44 C1835 ) C44_=_C1836( C44 C1836 ) C44_=_C1837( C44 C1837 ) \nC44_=_C1838( C44 C1838 ) C44_=_C1839( C44 C1839 ) C44_=_C1840( C44 C1840 ) C44_=_C1841( C44 C1841 ) C45_=_C46( C45 C46 ) C45_=_C47( C45 C47 ) \nC45_=_C48( C45 C48 ) C45_=_C49( C45 C49 ) C45_=_C50( C45 C50 ) C45_=_C51( C45 C51 ) C45_=_C107( C45 C107 ) C45_=_C168( C45 C168 ) \nC45_=_C228( C45 C228 ) C45_=_C287( C45 C287 ) C45_=_C345( C45 C345 ) C45_=_C402( C45 C402 ) C45_=_C458( C45 C458 ) C45_=_C513( C45 C513 ) \nC45_=_C567( C45 C567 ) C45_=_C620( C45 C620 ) C45_=_C672( C45 C672 ) C45_=_C723( C45 C723 ) C45_=_C773( C45 C773 ) C45_=_C822( C45 C822 ) \nC45_=_C870( C45 C870 ) C45_=_C917( C45 C917 ) C45_=_C963( C45 C963 ) C45_=_C1008( C45 C1008 ) C45_=_C1052( C45 C1052 ) C45_=_C1095( C45 C1095 ) \nC45_=_C1137( C45 C1137 ) C45_=_C1178( C45 C1178 ) C45_=_C1218( C45 C1218 ) C45_=_C1256( C45 C1256 ) C45_=_C1294( C45 C1294 ) C45_=_C1331( C45 C1331 ) \nC45_=_C1367( C45 C1367 ) C45_=_C1402( C45 C1402 ) C45_=_C1436( C45 C1436 ) C45_=_C1469( C45 C1469 ) C45_=_C1501( C45 C1501 ) C45_=_C1532( C45 C1532 ) \nC45_=_C1562( C45 C1562 ) C45_=_C1591( C45 C1591 ) C45_=_C1619( C45 C1619 ) C45_=_C1646( C45 C1646 ) C45_=_C1672( C45 C1672 ) C45_=_C1697( C45 C1697 ) \nC45_=_C1721( C45 C1721 ) C45_=_C1744( C45 C1744 ) C45_=_C1766( C45 C1766 ) C45_=_C1787( C45 C1787 ) C45_=_C1806( C45 C1806 ) C45_=_C1848( C45 C1848 ) \nC45_=_C1849( C45 C1849 ) C45_=_C1850( C45 C1850 ) C45_=_C1851( C45 C1851 ) C45_=_C1852( C45 C1852 ) C45_=_C1853( C45 C1853 ) C45_=_C1854( C45 C1854 ) \nC45_=_C1855( C45 C1855 ) C45_=_C1856( C45 C1856 ) C45_=_C1857( C45 C1857 ) C45_=_C1858( C45 C1858 ) C46_=_C47( C46 C47 ) C46_=_C48( C46 C48 ) \nC46_=_C49( C46 C49 ) C46_=_C50( C46 C50 ) C46_=_C51( C46 C51 ) C46_=_C108( C46 C108 ) C46_=_C169( C46 C169 ) C46_=_C229( C46 C229 ) \nC46_=_C288( C46 C288 ) C46_=_C346( C46 C346 ) C46_=_C403( C46 C403 ) C46_=_C459( C46 C459 ) C46_=_C514( C46 C514 ) C46_=_C568( C46 C568 ) \nC46_=_C621( C46 C621 ) C46_=_C673( C46 C673 ) C46_=_C724( C46 C724 ) C46_=_C774( C46 C774 ) C46_=_C823( C46 C823 ) C46_=_C871( C46 C871 ) \nC46_=_C918( C46 C918 ) C46_=_C964( C46 C964 ) C46_=_C1009( C46 C1009 ) C46_=_C1053( C46 C1053 ) C46_=_C1096( C46 C1096 ) C46_=_C1138( C46 C1138 ) \nC46_=_C1179( C46 C1179 ) C46_=_C1219( C46 C1219 ) C46_=_C1258( C46 C1258 ) C46_=_C1295( C46 C1295 ) C46_=_C1332( C46 C1332 ) C46_=_C1368( C46 C1368 ) \nC46_=_C1403( C46 C1403 ) C46_=_C1437( C46 C1437 ) C46_=_C1470( C46 C1470 ) C46_=_C1502( C46 C1502 ) C46_=_C1533( C46 C1533 ) C46_=_C1563( C46 C1563 ) \nC46_=_C1592( C46 C1592 ) C46_=_C1620( C46 C1620 ) C46_=_C1647( C46 C1647 ) C46_=_C1673( C46 C1673 ) C46_=_C1698( C46 C1698 ) C46_=_C1722( C46 C1722 ) \nC46_=_C1745( C46 C1745 ) C46_=_C1767( C46 C1767 ) C46_=_C1788( C46 C1788 ) C46_=_C1807( C46 C1807 ) C46_=_C1864( C46 C1864 ) C46_=_C1865( C46 C1865 ) \nC46_=_C1866( C46 C1866 ) C46_=_C1867( C46 C1867 ) C46_=_C1868( C46 C1868 ) C46_=_C1869( C46 C1869 ) C46_=_C1870( C46 C1870 ) C46_=_C1871( C46 C1871 ) \nC46_=_C1872( C46 C1872 ) C46_=_C1873( C46 C1873 ) C46_=_C1874( C46 C1874 ) C47_=_C48( C47 C48 ) C47_=_C49( C47 C49 ) C47_=_C50( C47 C50 ) \nC47_=_C51( C47 C51 ) C47_=_C109( C47 C109 ) C47_=_C170( C47 C170 ) C47_=_C230( C47 C230 ) C47_=_C289( C47 C289 ) C47_=_C347( C47 C347 ) \nC47_=_C404( C47 C404 ) C47_=_C460( C47 C460 ) C47_=_C515( C47 C515 ) C47_=_C569( C47 C569 ) C47_=_C622( C47 C622 ) C47_=_C674( C47 C674 ) \nC47_=_C725( C47 C725 ) C47_=_C775( C47 C775 ) C47_=_C824( C47 C824 ) C47_=_C872( C47 C872 ) C47_=_C919( C47 C919 ) C47_=_C965( C47 C965 ) \nC47_=_C1010( C47 C1010 ) C47_=_C1054( C47 C1054 ) C47_=_C1097( C47 C1097 ) C47_=_C1139( C47 C1139 ) C47_=_C1180( C47 C1180 ) C47_=_C1220( C47 C1220 ) \nC47_=_C1259( C47 C1259 ) C47_=_C1297( C47 C1297 ) C47_=_C1333( C47 C1333 ) C47_=_C1369( C47 C1369 ) C47_=_C1404( C47 C1404 ) C47_=_C1438( C47 C1438 ) \nC47_=_C1471( C47 C1471 ) C47_=_C1503( C47 C1503 ) C47_=_C1534( C47 C1534 ) C47_=_C1564( C47 C1564 ) C47_=_C1593( C47 C1593 ) C47_=_C1621( C47 C1621 ) \nC47_=_C1648( C47 C1648 ) C47_=_C1674( C47 C1674 ) C47_=_C1699( C47 C1699 ) C47_=_C1723( C47 C1723 ) C47_=_C1746( C47 C1746 ) C47_=_C1768( C47 C1768 ) \nC47_=_C1789( C47 C1789 ) C47_=_C1808( C47 C1808 ) C47_=_C1879( C47 C1879 ) C47_=_C1880( C47 C1880 ) C47_=_C1881( C47 C1881 ) C47_=_C1882( C47 C1882 ) \nC47_=_C1883( C47 C1883 ) C47_=_C1884( C47 C1884 ) C47_=_C1885( C47 C1885 ) C47_=_C1886( C47 C1886 ) C47_=_C1887( C47</w:t>
      </w:r>
    </w:p>
    <w:p>
      <w:pPr>
        <w:pStyle w:val="PreformattedText"/>
        <w:bidi w:val="0"/>
        <w:spacing w:before="0" w:after="0"/>
        <w:jc w:val="left"/>
        <w:rPr/>
      </w:pPr>
      <w:r>
        <w:rPr/>
        <w:t xml:space="preserve"> </w:t>
      </w:r>
      <w:r>
        <w:rPr/>
        <w:t>C1887 ) C47_=_C1888( C47 C1888 ) \nC47_=_C1889( C47 C1889 ) C48_=_C49( C48 C49 ) C48_=_C50( C48 C50 ) C48_=_C51( C48 C51 ) C48_=_C110( C48 C110 ) C48_=_C171( C48 C171 ) \nC48_=_C231( C48 C231 ) C48_=_C290( C48 C290 ) C48_=_C348( C48 C348 ) C48_=_C405( C48 C405 ) C48_=_C461( C48 C461 ) C48_=_C516( C48 C516 ) \nC48_=_C570( C48 C570 ) C48_=_C623( C48 C623 ) C48_=_C675( C48 C675 ) C48_=_C726( C48 C726 ) C48_=_C776( C48 C776 ) C48_=_C825( C48 C825 ) \nC48_=_C873( C48 C873 ) C48_=_C920( C48 C920 ) C48_=_C966( C48 C966 ) C48_=_C1011( C48 C1011 ) C48_=_C1055( C48 C1055 ) C48_=_C1098( C48 C1098 ) \nC48_=_C1140( C48 C1140 ) C48_=_C1181( C48 C1181 ) C48_=_C1221( C48 C1221 ) C48_=_C1260( C48 C1260 ) C48_=_C1298( C48 C1298 ) C48_=_C1335( C48 C1335 ) \nC48_=_C1370( C48 C1370 ) C48_=_C1405( C48 C1405 ) C48_=_C1439( C48 C1439 ) C48_=_C1472( C48 C1472 ) C48_=_C1504( C48 C1504 ) C48_=_C1535( C48 C1535 ) \nC48_=_C1565( C48 C1565 ) C48_=_C1594( C48 C1594 ) C48_=_C1622( C48 C1622 ) C48_=_C1649( C48 C1649 ) C48_=_C1675( C48 C1675 ) C48_=_C1700( C48 C1700 ) \nC48_=_C1724( C48 C1724 ) C48_=_C1747( C48 C1747 ) C48_=_C1769( C48 C1769 ) C48_=_C1790( C48 C1790 ) C48_=_C1809( C48 C1809 ) C48_=_C1893( C48 C1893 ) \nC48_=_C1894( C48 C1894 ) C48_=_C1895( C48 C1895 ) C48_=_C1896( C48 C1896 ) C48_=_C1897( C48 C1897 ) C48_=_C1898( C48 C1898 ) C48_=_C1899( C48 C1899 ) \nC48_=_C1900( C48 C1900 ) C48_=_C1901( C48 C1901 ) C48_=_C1902( C48 C1902 ) C48_=_C1903( C48 C1903 ) C49_=_C50( C49 C50 ) C49_=_C51( C49 C51 ) \nC49_=_C111( C49 C111 ) C49_=_C172( C49 C172 ) C49_=_C232( C49 C232 ) C49_=_C291( C49 C291 ) C49_=_C349( C49 C349 ) C49_=_C406( C49 C406 ) \nC49_=_C462( C49 C462 ) C49_=_C517( C49 C517 ) C49_=_C571( C49 C571 ) C49_=_C624( C49 C624 ) C49_=_C676( C49 C676 ) C49_=_C727( C49 C727 ) \nC49_=_C777( C49 C777 ) C49_=_C826( C49 C826 ) C49_=_C874( C49 C874 ) C49_=_C921( C49 C921 ) C49_=_C967( C49 C967 ) C49_=_C1012( C49 C1012 ) \nC49_=_C1056( C49 C1056 ) C49_=_C1099( C49 C1099 ) C49_=_C1141( C49 C1141 ) C49_=_C1182( C49 C1182 ) C49_=_C1222( C49 C1222 ) C49_=_C1261( C49 C1261 ) \nC49_=_C1299( C49 C1299 ) C49_=_C1336( C49 C1336 ) C49_=_C1372( C49 C1372 ) C49_=_C1406( C49 C1406 ) C49_=_C1440( C49 C1440 ) C49_=_C1473( C49 C1473 ) \nC49_=_C1505( C49 C1505 ) C49_=_C1536( C49 C1536 ) C49_=_C1566( C49 C1566 ) C49_=_C1595( C49 C1595 ) C49_=_C1623( C49 C1623 ) C49_=_C1650( C49 C1650 ) \nC49_=_C1676( C49 C1676 ) C49_=_C1701( C49 C1701 ) C49_=_C1725( C49 C1725 ) C49_=_C1748( C49 C1748 ) C49_=_C1770( C49 C1770 ) C49_=_C1791( C49 C1791 ) \nC49_=_C1810( C49 C1810 ) C49_=_C1906( C49 C1906 ) C49_=_C1907( C49 C1907 ) C49_=_C1908( C49 C1908 ) C49_=_C1909( C49 C1909 ) C49_=_C1910( C49 C1910 ) \nC49_=_C1911( C49 C1911 ) C49_=_C1912( C49 C1912 ) C49_=_C1913( C49 C1913 ) C49_=_C1914( C49 C1914 ) C49_=_C1915( C49 C1915 ) C49_=_C1916( C49 C1916 ) \nC50_=_C51( C50 C51 ) C50_=_C112( C50 C112 ) C50_=_C173( C50 C173 ) C50_=_C233( C50 C233 ) C50_=_C292( C50 C292 ) C50_=_C350( C50 C350 ) \nC50_=_C407( C50 C407 ) C50_=_C463( C50 C463 ) C50_=_C518( C50 C518 ) C50_=_C572( C50 C572 ) C50_=_C625( C50 C625 ) C50_=_C677( C50 C677 ) \nC50_=_C728( C50 C728 ) C50_=_C778( C50 C778 ) C50_=_C827( C50 C827 ) C50_=_C875( C50 C875 ) C50_=_C922( C50 C922 ) C50_=_C968( C50 C968 ) \nC50_=_C1013( C50 C1013 ) C50_=_C1057( C50 C1057 ) C50_=_C1100( C50 C1100 ) C50_=_C1142( C50 C1142 ) C50_=_C1183( C50 C1183 ) C50_=_C1223( C50 C1223 ) \nC50_=_C1262( C50 C1262 ) C50_=_C1300( C50 C1300 ) C50_=_C1337( C50 C1337 ) C50_=_C1373( C50 C1373 ) C50_=_C1408( C50 C1408 ) C50_=_C1441( C50 C1441 ) \nC50_=_C1474( C50 C1474 ) C50_=_C1506( C50 C1506 ) C50_=_C1537( C50 C1537 ) C50_=_C1567( C50 C1567 ) C50_=_C1596( C50 C1596 ) C50_=_C1624( C50 C1624 ) \nC50_=_C1651( C50 C1651 ) C50_=_C1677( C50 C1677 ) C50_=_C1702( C50 C1702 ) C50_=_C1726( C50 C1726 ) C50_=_C1749( C50 C1749 ) C50_=_C1771( C50 C1771 ) \nC50_=_C1792( C50 C1792 ) C50_=_C1811( C50 C1811 ) C50_=_C1918( C50 C1918 ) C50_=_C1919( C50 C1919 ) C50_=_C1920( C50 C1920 ) C50_=_C1921( C50 C1921 ) \nC50_=_C1922( C50 C1922 ) C50_=_C1923( C50 C1923 ) C50_=_C1924( C50 C1924 ) C50_=_C1925( C50 C1925 ) C50_=_C1926( C50 C1926 ) C50_=_C1927( C50 C1927 ) \nC50_=_C1928( C50 C1928 ) C51_=_C113( C51 C113 ) C51_=_C174( C51 C174 ) C51_=_C234( C51 C234 ) C51_=_C293( C51 C293 ) C51_=_C351( C51 C351 ) \nC51_=_C408( C51 C408 ) C51_=_C464( C51 C464 ) C51_=_C519( C51 C519 ) C51_=_C573( C51 C573 ) C51_=_C626( C51 C626 ) C51_=_C678( C51 C678 ) \nC51_=_C729( C51 C729 ) C51_=_C779( C51 C779 ) C51_=_C828( C51 C828 ) C51_=_C876( C51 C876 ) C51_=_C923( C51 C923 ) C51_=_C969( C51 C969 ) \nC51_=_C1014( C51 C1014 ) C51_=_C1058( C51 C1058 ) C51_=_C1101( C51 C1101 ) C51_=_C1143( C51 C1143 ) C51_=_C1184( C51 C1184 ) C51_=_C1224( C51 C1224 ) \nC51_=_C1263( C51 C1263 ) C51_=_C1301( C51 C1301 ) C51_=_C1338( C51 C1338 ) C51_=_C1374( C51 C1374 ) C51_=_C1409( C51 C1409 ) C51_=_C1443( C51 C1443 ) \nC51_=_C1475( C51 C1475 ) C51_=_C1507( C51 C1507 ) C51_=_C1538( C51 C1538 ) C51_=_C1568( C51 C1568 ) C51_=_C1597( C51 C1597 ) C51_=_C1625( C51 C1625 ) \nC51_=_C1652( C51 C1652 ) C51_=_C1678( C51 C1678 ) C51_=_C1703( C51 C1703 ) C51_=_C1727( C51 C1727 ) C51_=_C1750( C51 C1750 ) C51_=_C1772( C51 C1772 ) \nC51_=_C1793( C51 C1793 ) C51_=_C1812( C51 C1812 ) C51_=_C1929( C51 C1929 ) C51_=_C1930( C51 C1930 ) C51_=_C1931( C51 C1931 ) C51_=_C1932( C51 C1932 ) \nC51_=_C1933( C51 C1933 ) C51_=_C1934( C51 C1934 ) C51_=_C1935( C51 C1935 ) C51_=_C1936( C51 C1936 ) C51_=_C1937( C51 C1937 ) C51_=_C1938( C51 C1938 ) \nC51_=_C1939( C51 C1939 ) C97_=_C98( C97 C98 ) C97_=_C99( C97 C99 ) C97_=_C101( C97 C101 ) C97_=_C102( C97 C102 ) C97_=_C103( C97 C103 ) \nC97_=_C104( C97 C104 ) C97_=_C105( C97 C105 ) C97_=_C106( C97 C106 ) C97_=_C107( C97 C107 ) C97_=_C108( C97 C108 ) C97_=_C109( C97 C109 ) \nC97_=_C110( C97 C110 ) C97_=_C111( C97 C111 ) C97_=_C112( C97 C112 ) C97_=_C113( C97 C113 ) C97_=_C158( C97 C158 ) C97_=_C218( C97 C218 ) \nC97_=_C277( C97 C277 ) C97_=_C335( C97 C335 ) C97_=_C392( C97 C392 ) C97_=_C448( C97 C448 ) C97_=_C503( C97 C503 ) C97_=_C557( C97 C557 ) \nC97_=_C610( C97 C610 ) C97_=_C662( C97 C662 ) C97_=_C713( C97 C713 ) C97_=_C763( C97 C763 ) C97_=_C811( C97 C811 ) C97_=_C859( C97 C859 ) \nC97_=_C906( C97 C906 ) C97_=_C952( C97 C952 ) C97_=_C997( C97 C997 ) C97_=_C1041( C97 C1041 ) C97_=_C1084( C97 C1084 ) C97_=_C1126( C97 C1126 ) \nC97_=_C1167( C97 C1167 ) C97_=_C1207( C97 C1207 ) C97_=_C1246( C97 C1246 ) C97_=_C1284( C97 C1284 ) C97_=_C1321( C97 C1321 ) C97_=_C1357( C97 C1357 ) \nC97_=_C1392( C97 C1392 ) C97_=_C1426( C97 C1426 ) C97_=_C1459( C97 C1459 ) C97_=_C1491( C97 C1491 ) C97_=_C1522( C97 C1522 ) C97_=_C1552( C97 C1552 ) \nC97_=_C1581( C97 C1581 ) C97_=_C1612( C97 C1612 ) C97_=_C1618( C97 C1618 ) C97_=_C1619( C97 C1619 ) C97_=_C1620( C97 C1620 ) C97_=_C1621( C97 C1621 ) \nC97_=_C1622( C97 C1622 ) C97_=_C1623( C97 C1623 ) C97_=_C1624( C97 C1624 ) C97_=_C1625( C97 C1625 ) C97_=_C1626( C97 C1626 ) C97_=_C1627( C97 C1627 ) \nC97_=_C1628( C97 C1628 ) C97_=_C1629( C97 C1629 ) C97_=_C1630( C97 C1630 ) C97_=_C1632( C97 C1632 ) C97_=_C1633( C97 C1633 ) C97_=_C1634( C97 C1634 ) \nC97_=_C1635( C97 C1635 ) C97_=_C1636( C97 C1636 ) C97_=_C1637( C97 C1637 ) C98_=_C99( C98 C99 ) C98_=_C101( C98 C101 ) C98_=_C102( C98 C102 ) \nC98_=_C103( C98 C103 ) C98_=_C104( C98 C104 ) C98_=_C105( C98 C105 ) C98_=_C106( C98 C106 ) C98_=_C107( C98 C107 ) C98_=_C108( C98 C108 ) \nC98_=_C109( C98 C109 ) C98_=_C110( C98 C110 ) C98_=_C111( C98 C111 ) C98_=_C112( C98 C112 ) C98_=_C113( C98 C113 ) C98_=_C159( C98 C159 ) \nC98_=_C219( C98 C219 ) C98_=_C278( C98 C278 ) C98_=_C336( C98 C336 ) C98_=_C393( C98 C393 ) C98_=_C449( C98 C449 ) C98_=_C504( C98 C504 ) \nC98_=_C558( C98 C558 ) C98_=_C611( C98 C611 ) C98_=_C663( C98 C663 ) C98_=_C714( C98 C714 ) C98_=_C764( C98 C764 ) C98_=_C813( C98 C813 ) \nC98_=_C860( C98 C860 ) C98_=_C907( C98 C907 ) C98_=_C953( C98 C953 ) C98_=_C998( C98 C998 ) C98_=_C1042( C98 C1042 ) C98_=_C1085( C98 C1085 ) \nC98_=_C1127( C98 C1127 ) C98_=_C1168( C98 C1168 ) C98_=_C1208( C98 C1208 ) C98_=_C1247( C98 C1247 ) C98_=_C1285( C98 C1285 ) C98_=_C1322( C98 C1322 ) \nC98_=_C1358( C98 C1358 ) C98_=_C1393( C98 C1393 ) C98_=_C1427( C98 C1427 ) C98_=_C1460( C98 C1460 ) C98_=_C1492( C98 C1492 ) C98_=_C1523( C98 C1523 ) \nC98_=_C1553( C98 C1553 ) C98_=_C1582( C98 C1582 ) C98_=_C1639( C98 C1639 ) C98_=_C1645( C98 C1645 ) C98_=_C1646( C98 C1646 ) C98_=_C1647( C98 C1647 ) \nC98_=_C1648( C98 C1648 ) C98_=_C1649( C98 C1649 ) C98_=_C1650( C98 C1650 ) C98_=_C1651( C98 C1651 ) C98_=_C1652( C98 C1652 ) C98_=_C1653( C98 C1653 ) \nC98_=_C1654( C98 C1654 ) C98_=_C1655( C98 C1655 ) C98_=_C1656( C98 C1656 ) C98_=_C1657( C98 C1657 ) C98_=_C1658( C98 C1658 ) C98_=_C1660( C98 C1660 ) \nC98_=_C1661( C98 C1661 ) C98_=_C1662( C98 C1662 ) C98_=_C1663( C98 C1663 ) C98_=_C1664( C98 C1664 ) C99_=_C101( C99 C101 ) C99_=_C102( C99 C102 ) \nC99_=_C103( C99 C103 ) C99_=_C104( C99 C104 ) C99_=_C105( C99 C105 ) C99_=_C106( C99 C106 ) C99_=_C107( C99 C107 ) C99_=_C108( C99 C108 ) \nC99_=_C109( C99 C109 ) C99_=_C110( C99 C110 ) C99_=_C111( C99 C111 ) C99_=_C112( C99 C112 ) C99_=_C113( C99 C113 ) C99_=_C160( C99 C160 ) \nC99_=_C220( C99 C220 ) C99_=_C279( C99 C279 ) C99_=_C337( C99 C337 ) C99_=_C394( C99 C394 ) C99_=_C450( C99 C450 ) C99_=_C505( C99 C505 ) \nC99_=_C559( C99 C559 ) C99_=_C612( C99 C612 ) C99_=_C664( C99 C664 ) C99_=_C715( C99 C715 ) C99_=_C765( C99 C765 ) C99_=_C814( C99 C814 ) \nC99_=_C862( C99 C862 ) C99_=_C908( C99 C908 ) C99_=_C954( C99 C954 ) C99_=_C999( C99 C999 ) C99_=_C1043( C99 C1043 ) C99_=_C1086( C99 C1086 ) \nC99_=_C1128( C99 C1128 ) C99_=_C1169( C99 C1169 ) C99_=_C1209( C99 C1209 ) C99_=_C1248( C99 C1248 ) C99_=_C1286( C99 C1286 ) C99_=_C1323( C99 C1323 ) \nC99_=_C1359( C99 C1359 ) C99_=_C1394( C99 C1394 ) C99_=_C1428( C99 C1428 ) C99_=_C1461( C99 C1461 ) C99_=_C1493( C99 C1493 ) C99_=_C1524( C99 C1524 ) \nC99_=_C1554( C99 C1554 ) C99_=_C1583(</w:t>
      </w:r>
    </w:p>
    <w:p>
      <w:pPr>
        <w:pStyle w:val="PreformattedText"/>
        <w:bidi w:val="0"/>
        <w:spacing w:before="0" w:after="0"/>
        <w:jc w:val="left"/>
        <w:rPr/>
      </w:pPr>
      <w:r>
        <w:rPr/>
        <w:t xml:space="preserve"> </w:t>
      </w:r>
      <w:r>
        <w:rPr/>
        <w:t>C99 C1583 ) C99_=_C1665( C99 C1665 ) C99_=_C1671( C99 C1671 ) C99_=_C1672( C99 C1672 ) C99_=_C1673( C99 C1673 ) \nC99_=_C1674( C99 C1674 ) C99_=_C1675( C99 C1675 ) C99_=_C1676( C99 C1676 ) C99_=_C1677( C99 C1677 ) C99_=_C1678( C99 C1678 ) C99_=_C1679( C99 C1679 ) \nC99_=_C1680( C99 C1680 ) C99_=_C1681( C99 C1681 ) C99_=_C1682( C99 C1682 ) C99_=_C1683( C99 C1683 ) C99_=_C1684( C99 C1684 ) C99_=_C1685( C99 C1685 ) \nC99_=_C1687( C99 C1687 ) C99_=_C1688( C99 C1688 ) C99_=_C1689( C99 C1689 ) C99_=_C1690( C99 C1690 ) C101_=_C102( C101 C102 ) C101_=_C103( C101 C103 ) \nC101_=_C104( C101 C104 ) C101_=_C105( C101 C105 ) C101_=_C106( C101 C106 ) C101_=_C107( C101 C107 ) C101_=_C108( C101 C108 ) C101_=_C109( C101 C109 ) \nC101_=_C110( C101 C110 ) C101_=_C111( C101 C111 ) C101_=_C112( C101 C112 ) C101_=_C113( C101 C113 ) C101_=_C162( C101 C162 ) C101_=_C222( C101 C222 ) \nC101_=_C281( C101 C281 ) C101_=_C339( C101 C339 ) C101_=_C396( C101 C396 ) C101_=_C452( C101 C452 ) C101_=_C507( C101 C507 ) C101_=_C561( C101 C561 ) \nC101_=_C614( C101 C614 ) C101_=_C666( C101 C666 ) C101_=_C717( C101 C717 ) C101_=_C767( C101 C767 ) C101_=_C816( C101 C816 ) C101_=_C864( C101 C864 ) \nC101_=_C911( C101 C911 ) C101_=_C957( C101 C957 ) C101_=_C1001( C101 C1001 ) C101_=_C1045( C101 C1045 ) C101_=_C1088( C101 C1088 ) C101_=_C1130( C101 C1130 ) \nC101_=_C1171( C101 C1171 ) C101_=_C1211( C101 C1211 ) C101_=_C1250( C101 C1250 ) C101_=_C1288( C101 C1288 ) C101_=_C1325( C101 C1325 ) C101_=_C1361( C101 C1361 ) \nC101_=_C1396( C101 C1396 ) C101_=_C1430( C101 C1430 ) C101_=_C1463( C101 C1463 ) C101_=_C1495( C101 C1495 ) C101_=_C1526( C101 C1526 ) C101_=_C1556( C101 C1556 ) \nC101_=_C1585( C101 C1585 ) C101_=_C1691( C101 C1691 ) C101_=_C1720( C101 C1720 ) C101_=_C1721( C101 C1721 ) C101_=_C1722( C101 C1722 ) C101_=_C1723( C101 C1723 ) \nC101_=_C1724( C101 C1724 ) C101_=_C1725( C101 C1725 ) C101_=_C1726( C101 C1726 ) C101_=_C1727( C101 C1727 ) C101_=_C1728( C101 C1728 ) C101_=_C1729( C101 C1729 ) \nC101_=_C1730( C101 C1730 ) C101_=_C1731( C101 C1731 ) C101_=_C1732( C101 C1732 ) C101_=_C1733( C101 C1733 ) C101_=_C1734( C101 C1734 ) C101_=_C1735( C101 C1735 ) \nC101_=_C1736( C101 C1736 ) C101_=_C1738( C101 C1738 ) C101_=_C1739( C101 C1739 ) C102_=_C103( C102 C103 ) C102_=_C104( C102 C104 ) C102_=_C105( C102 C105 ) \nC102_=_C106( C102 C106 ) C102_=_C107( C102 C107 ) C102_=_C108( C102 C108 ) C102_=_C109( C102 C109 ) C102_=_C110( C102 C110 ) C102_=_C111( C102 C111 ) \nC102_=_C112( C102 C112 ) C102_=_C113( C102 C113 ) C102_=_C163( C102 C163 ) C102_=_C223( C102 C223 ) C102_=_C282( C102 C282 ) C102_=_C340( C102 C340 ) \nC102_=_C397( C102 C397 ) C102_=_C453( C102 C453 ) C102_=_C508( C102 C508 ) C102_=_C562( C102 C562 ) C102_=_C615( C102 C615 ) C102_=_C667( C102 C667 ) \nC102_=_C718( C102 C718 ) C102_=_C768( C102 C768 ) C102_=_C817( C102 C817 ) C102_=_C865( C102 C865 ) C102_=_C912( C102 C912 ) C102_=_C958( C102 C958 ) \nC102_=_C1003( C102 C1003 ) C102_=_C1046( C102 C1046 ) C102_=_C1089( C102 C1089 ) C102_=_C1131( C102 C1131 ) C102_=_C1172( C102 C1172 ) C102_=_C1212( C102 C1212 ) \nC102_=_C1251( C102 C1251 ) C102_=_C1289( C102 C1289 ) C102_=_C1326( C102 C1326 ) C102_=_C1362( C102 C1362 ) C102_=_C1397( C102 C1397 ) C102_=_C1431( C102 C1431 ) \nC102_=_C1464( C102 C1464 ) C102_=_C1496( C102 C1496 ) C102_=_C1527( C102 C1527 ) C102_=_C1557( C102 C1557 ) C102_=_C1586( C102 C1586 ) C102_=_C1692( C102 C1692 ) \nC102_=_C1743( C102 C1743 ) C102_=_C1744( C102 C1744 ) C102_=_C1745( C102 C1745 ) C102_=_C1746( C102 C1746 ) C102_=_C1747( C102 C1747 ) C102_=_C1748( C102 C1748 ) \nC102_=_C1749( C102 C1749 ) C102_=_C1750( C102 C1750 ) C102_=_C1751( C102 C1751 ) C102_=_C1752( C102 C1752 ) C102_=_C1753( C102 C1753 ) C102_=_C1754( C102 C1754 ) \nC102_=_C1755( C102 C1755 ) C102_=_C1756( C102 C1756 ) C102_=_C1757( C102 C1757 ) C102_=_C1758( C102 C1758 ) C102_=_C1759( C102 C1759 ) C102_=_C1760( C102 C1760 ) \nC102_=_C1762( C102 C1762 ) C103_=_C104( C103 C104 ) C103_=_C105( C103 C105 ) C103_=_C106( C103 C106 ) C103_=_C107( C103 C107 ) C103_=_C108( C103 C108 ) \nC103_=_C109( C103 C109 ) C103_=_C110( C103 C110 ) C103_=_C111( C103 C111 ) C103_=_C112( C103 C112 ) C103_=_C113( C103 C113 ) C103_=_C164( C103 C164 ) \nC103_=_C224( C103 C224 ) C103_=_C283( C103 C283 ) C103_=_C341( C103 C341 ) C103_=_C398( C103 C398 ) C103_=_C454( C103 C454 ) C103_=_C509( C103 C509 ) \nC103_=_C563( C103 C563 ) C103_=_C616( C103 C616 ) C103_=_C668( C103 C668 ) C103_=_C719( C103 C719 ) C103_=_C769( C103 C769 ) C103_=_C818( C103 C818 ) \nC103_=_C866( C103 C866 ) C103_=_C913( C103 C913 ) C103_=_C959( C103 C959 ) C103_=_C1004( C103 C1004 ) C103_=_C1048( C103 C1048 ) C103_=_C1090( C103 C1090 ) \nC103_=_C1132( C103 C1132 ) C103_=_C1173( C103 C1173 ) C103_=_C1213( C103 C1213 ) C103_=_C1252( C103 C1252 ) C103_=_C1290( C103 C1290 ) C103_=_C1327( C103 C1327 ) \nC103_=_C1363( C103 C1363 ) C103_=_C1398( C103 C1398 ) C103_=_C1432( C103 C1432 ) C103_=_C1465( C103 C1465 ) C103_=_C1497( C103 C1497 ) C103_=_C1528( C103 C1528 ) \nC103_=_C1558( C103 C1558 ) C103_=_C1587( C103 C1587 ) C103_=_C1693( C103 C1693 ) C103_=_C1765( C103 C1765 ) C103_=_C1766( C103 C1766 ) C103_=_C1767( C103 C1767 ) \nC103_=_C1768( C103 C1768 ) C103_=_C1769( C103 C1769 ) C103_=_C1770( C103 C1770 ) C103_=_C1771( C103 C1771 ) C103_=_C1772( C103 C1772 ) C103_=_C1773( C103 C1773 ) \nC103_=_C1774( C103 C1774 ) C103_=_C1775( C103 C1775 ) C103_=_C1776( C103 C1776 ) C103_=_C1777( C103 C1777 ) C103_=_C1778( C103 C1778 ) C103_=_C1779( C103 C1779 ) \nC103_=_C1780( C103 C1780 ) C103_=_C1781( C103 C1781 ) C103_=_C1782( C103 C1782 ) C103_=_C1783( C103 C1783 ) C104_=_C105( C104 C105 ) C104_=_C106( C104 C106 ) \nC104_=_C107( C104 C107 ) C104_=_C108( C104 C108 ) C104_=_C109( C104 C109 ) C104_=_C110( C104 C110 ) C104_=_C111( C104 C111 ) C104_=_C112( C104 C112 ) \nC104_=_C113( C104 C113 ) C104_=_C165( C104 C165 ) C104_=_C225( C104 C225 ) C104_=_C284( C104 C284 ) C104_=_C342( C104 C342 ) C104_=_C399( C104 C399 ) \nC104_=_C455( C104 C455 ) C104_=_C510( C104 C510 ) C104_=_C564( C104 C564 ) C104_=_C617( C104 C617 ) C104_=_C669( C104 C669 ) C104_=_C720( C104 C720 ) \nC104_=_C770( C104 C770 ) C104_=_C819( C104 C819 ) C104_=_C867( C104 C867 ) C104_=_C914( C104 C914 ) C104_=_C960( C104 C960 ) C104_=_C1005( C104 C1005 ) \nC104_=_C1049( C104 C1049 ) C104_=_C1092( C104 C1092 ) C104_=_C1133( C104 C1133 ) C104_=_C1174( C104 C1174 ) C104_=_C1214( C104 C1214 ) C104_=_C1253( C104 C1253 ) \nC104_=_C1291( C104 C1291 ) C104_=_C1328( C104 C1328 ) C104_=_C1364( C104 C1364 ) C104_=_C1399( C104 C1399 ) C104_=_C1433( C104 C1433 ) C104_=_C1466( C104 C1466 ) \nC104_=_C1498( C104 C1498 ) C104_=_C1529( C104 C1529 ) C104_=_C1559( C104 C1559 ) C104_=_C1588( C104 C1588 ) C104_=_C1694( C104 C1694 ) C104_=_C1786( C104 C1786 ) \nC104_=_C1787( C104 C1787 ) C104_=_C1788( C104 C1788 ) C104_=_C1789( C104 C1789 ) C104_=_C1790( C104 C1790 ) C104_=_C1791( C104 C1791 ) C104_=_C1792( C104 C1792 ) \nC104_=_C1793( C104 C1793 ) C104_=_C1794( C104 C1794 ) C104_=_C1795( C104 C1795 ) C104_=_C1796( C104 C1796 ) C104_=_C1797( C104 C1797 ) C104_=_C1798( C104 C1798 ) \nC104_=_C1799( C104 C1799 ) C104_=_C1800( C104 C1800 ) C104_=_C1801( C104 C1801 ) C104_=_C1802( C104 C1802 ) C104_=_C1803( C104 C1803 ) C104_=_C1804( C104 C1804 ) \nC105_=_C106( C105 C106 ) C105_=_C107( C105 C107 ) C105_=_C108( C105 C108 ) C105_=_C109( C105 C109 ) C105_=_C110( C105 C110 ) C105_=_C111( C105 C111 ) \nC105_=_C112( C105 C112 ) C105_=_C113( C105 C113 ) C105_=_C166( C105 C166 ) C105_=_C226( C105 C226 ) C105_=_C285( C105 C285 ) C105_=_C343( C105 C343 ) \nC105_=_C400( C105 C400 ) C105_=_C456( C105 C456 ) C105_=_C511( C105 C511 ) C105_=_C565( C105 C565 ) C105_=_C618( C105 C618 ) C105_=_C670( C105 C670 ) \nC105_=_C721( C105 C721 ) C105_=_C771( C105 C771 ) C105_=_C820( C105 C820 ) C105_=_C868( C105 C868 ) C105_=_C915( C105 C915 ) C105_=_C961( C105 C961 ) \nC105_=_C1006( C105 C1006 ) C105_=_C1050( C105 C1050 ) C105_=_C1093( C105 C1093 ) C105_=_C1135( C105 C1135 ) C105_=_C1175( C105 C1175 ) C105_=_C1215( C105 C1215 ) \nC105_=_C1254( C105 C1254 ) C105_=_C1292( C105 C1292 ) C105_=_C1329( C105 C1329 ) C105_=_C1365( C105 C1365 ) C105_=_C1400( C105 C1400 ) C105_=_C1434( C105 C1434 ) \nC105_=_C1467( C105 C1467 ) C105_=_C1499( C105 C1499 ) C105_=_C1530( C105 C1530 ) C105_=_C1560( C105 C1560 ) C105_=_C1589( C105 C1589 ) C105_=_C1695( C105 C1695 ) \nC105_=_C1805( C105 C1805 ) C105_=_C1806( C105 C1806 ) C105_=_C1807( C105 C1807 ) C105_=_C1808( C105 C1808 ) C105_=_C1809( C105 C1809 ) C105_=_C1810( C105 C1810 ) \nC105_=_C1811( C105 C1811 ) C105_=_C1812( C105 C1812 ) C105_=_C1813( C105 C1813 ) C105_=_C1814( C105 C1814 ) C105_=_C1815( C105 C1815 ) C105_=_C1816( C105 C1816 ) \nC105_=_C1817( C105 C1817 ) C105_=_C1818( C105 C1818 ) C105_=_C1819( C105 C1819 ) C105_=_C1820( C105 C1820 ) C105_=_C1821( C105 C1821 ) C105_=_C1822( C105 C1822 ) \nC105_=_C1823( C105 C1823 ) C106_=_C107( C106 C107 ) C106_=_C108( C106 C108 ) C106_=_C109( C106 C109 ) C106_=_C110( C106 C110 ) C106_=_C111( C106 C111 ) \nC106_=_C112( C106 C112 ) C106_=_C113( C106 C113 ) C106_=_C167( C106 C167 ) C106_=_C227( C106 C227 ) C106_=_C286( C106 C286 ) C106_=_C344( C106 C344 ) \nC106_=_C401( C106 C401 ) C106_=_C457( C106 C457 ) C106_=_C512( C106 C512 ) C106_=_C566( C106 C566 ) C106_=_C619( C106 C619 ) C106_=_C671( C106 C671 ) \nC106_=_C722( C106 C722 ) C106_=_C772( C106 C772 ) C106_=_C821( C106 C821 ) C106_=_C869( C106 C869 ) C106_=_C916( C106 C916 ) C106_=_C962( C106 C962 ) \nC106_=_C1007( C106 C1007 ) C106_=_C1051( C106 C1051 ) C106_=_C1094( C106 C1094 ) C106_=_C1136( C106 C1136 ) C106_=_C1177( C106 C1177 ) C106_=_C1216( C106 C1216 ) \nC106_=_C1255( C106 C1255 ) C106_=_C1293( C106 C1293 ) C106_=_C1330( C106 C1330 ) C106_=_C1366( C106 C1366 ) C106_=_C1401( C106 C1401 ) C106_=_C1435( C106 C1435 ) \nC106_=_C1468( C106 C1468 ) C106_=_C1500( C106 C1500 ) C106_=_C1531( C106 C1531 ) C106_=_C1561( C106 C1561 ) C106_=_C1590(</w:t>
      </w:r>
    </w:p>
    <w:p>
      <w:pPr>
        <w:pStyle w:val="PreformattedText"/>
        <w:bidi w:val="0"/>
        <w:spacing w:before="0" w:after="0"/>
        <w:jc w:val="left"/>
        <w:rPr/>
      </w:pPr>
      <w:r>
        <w:rPr/>
        <w:t xml:space="preserve"> </w:t>
      </w:r>
      <w:r>
        <w:rPr/>
        <w:t>C106 C1590 ) C106_=_C1618( C106 C1618 ) \nC106_=_C1645( C106 C1645 ) C106_=_C1671( C106 C1671 ) C106_=_C1696( C106 C1696 ) C106_=_C1720( C106 C1720 ) C106_=_C1743( C106 C1743 ) C106_=_C1765( C106 C1765 ) \nC106_=_C1786( C106 C1786 ) C106_=_C1805( C106 C1805 ) C106_=_C1831( C106 C1831 ) C106_=_C1832( C106 C1832 ) C106_=_C1833( C106 C1833 ) C106_=_C1834( C106 C1834 ) \nC106_=_C1835( C106 C1835 ) C106_=_C1836( C106 C1836 ) C106_=_C1837( C106 C1837 ) C106_=_C1838( C106 C1838 ) C106_=_C1839( C106 C1839 ) C106_=_C1840( C106 C1840 ) \nC106_=_C1841( C106 C1841 ) C107_=_C108( C107 C108 ) C107_=_C109( C107 C109 ) C107_=_C110( C107 C110 ) C107_=_C111( C107 C111 ) C107_=_C112( C107 C112 ) \nC107_=_C113( C107 C113 ) C107_=_C168( C107 C168 ) C107_=_C228( C107 C228 ) C107_=_C287( C107 C287 ) C107_=_C345( C107 C345 ) C107_=_C402( C107 C402 ) \nC107_=_C458( C107 C458 ) C107_=_C513( C107 C513 ) C107_=_C567( C107 C567 ) C107_=_C620( C107 C620 ) C107_=_C672( C107 C672 ) C107_=_C723( C107 C723 ) \nC107_=_C773( C107 C773 ) C107_=_C822( C107 C822 ) C107_=_C870( C107 C870 ) C107_=_C917( C107 C917 ) C107_=_C963( C107 C963 ) C107_=_C1008( C107 C1008 ) \nC107_=_C1052( C107 C1052 ) C107_=_C1095( C107 C1095 ) C107_=_C1137( C107 C1137 ) C107_=_C1178( C107 C1178 ) C107_=_C1218( C107 C1218 ) C107_=_C1256( C107 C1256 ) \nC107_=_C1294( C107 C1294 ) C107_=_C1331( C107 C1331 ) C107_=_C1367( C107 C1367 ) C107_=_C1402( C107 C1402 ) C107_=_C1436( C107 C1436 ) C107_=_C1469( C107 C1469 ) \nC107_=_C1501( C107 C1501 ) C107_=_C1532( C107 C1532 ) C107_=_C1562( C107 C1562 ) C107_=_C1591( C107 C1591 ) C107_=_C1619( C107 C1619 ) C107_=_C1646( C107 C1646 ) \nC107_=_C1672( C107 C1672 ) C107_=_C1697( C107 C1697 ) C107_=_C1721( C107 C1721 ) C107_=_C1744( C107 C1744 ) C107_=_C1766( C107 C1766 ) C107_=_C1787( C107 C1787 ) \nC107_=_C1806( C107 C1806 ) C107_=_C1848( C107 C1848 ) C107_=_C1849( C107 C1849 ) C107_=_C1850( C107 C1850 ) C107_=_C1851( C107 C1851 ) C107_=_C1852( C107 C1852 ) \nC107_=_C1853( C107 C1853 ) C107_=_C1854( C107 C1854 ) C107_=_C1855( C107 C1855 ) C107_=_C1856( C107 C1856 ) C107_=_C1857( C107 C1857 ) C107_=_C1858( C107 C1858 ) \nC108_=_C109( C108 C109 ) C108_=_C110( C108 C110 ) C108_=_C111( C108 C111 ) C108_=_C112( C108 C112 ) C108_=_C113( C108 C113 ) C108_=_C169( C108 C169 ) \nC108_=_C229( C108 C229 ) C108_=_C288( C108 C288 ) C108_=_C346( C108 C346 ) C108_=_C403( C108 C403 ) C108_=_C459( C108 C459 ) C108_=_C514( C108 C514 ) \nC108_=_C568( C108 C568 ) C108_=_C621( C108 C621 ) C108_=_C673( C108 C673 ) C108_=_C724( C108 C724 ) C108_=_C774( C108 C774 ) C108_=_C823( C108 C823 ) \nC108_=_C871( C108 C871 ) C108_=_C918( C108 C918 ) C108_=_C964( C108 C964 ) C108_=_C1009( C108 C1009 ) C108_=_C1053( C108 C1053 ) C108_=_C1096( C108 C1096 ) \nC108_=_C1138( C108 C1138 ) C108_=_C1179( C108 C1179 ) C108_=_C1219( C108 C1219 ) C108_=_C1258( C108 C1258 ) C108_=_C1295( C108 C1295 ) C108_=_C1332( C108 C1332 ) \nC108_=_C1368( C108 C1368 ) C108_=_C1403( C108 C1403 ) C108_=_C1437( C108 C1437 ) C108_=_C1470( C108 C1470 ) C108_=_C1502( C108 C1502 ) C108_=_C1533( C108 C1533 ) \nC108_=_C1563( C108 C1563 ) C108_=_C1592( C108 C1592 ) C108_=_C1620( C108 C1620 ) C108_=_C1647( C108 C1647 ) C108_=_C1673( C108 C1673 ) C108_=_C1698( C108 C1698 ) \nC108_=_C1722( C108 C1722 ) C108_=_C1745( C108 C1745 ) C108_=_C1767( C108 C1767 ) C108_=_C1788( C108 C1788 ) C108_=_C1807( C108 C1807 ) C108_=_C1864( C108 C1864 ) \nC108_=_C1865( C108 C1865 ) C108_=_C1866( C108 C1866 ) C108_=_C1867( C108 C1867 ) C108_=_C1868( C108 C1868 ) C108_=_C1869( C108 C1869 ) C108_=_C1870( C108 C1870 ) \nC108_=_C1871( C108 C1871 ) C108_=_C1872( C108 C1872 ) C108_=_C1873( C108 C1873 ) C108_=_C1874( C108 C1874 ) C109_=_C110( C109 C110 ) C109_=_C111( C109 C111 ) \nC109_=_C112( C109 C112 ) C109_=_C113( C109 C113 ) C109_=_C170( C109 C170 ) C109_=_C230( C109 C230 ) C109_=_C289( C109 C289 ) C109_=_C347( C109 C347 ) \nC109_=_C404( C109 C404 ) C109_=_C460( C109 C460 ) C109_=_C515( C109 C515 ) C109_=_C569( C109 C569 ) C109_=_C622( C109 C622 ) C109_=_C674( C109 C674 ) \nC109_=_C725( C109 C725 ) C109_=_C775( C109 C775 ) C109_=_C824( C109 C824 ) C109_=_C872( C109 C872 ) C109_=_C919( C109 C919 ) C109_=_C965( C109 C965 ) \nC109_=_C1010( C109 C1010 ) C109_=_C1054( C109 C1054 ) C109_=_C1097( C109 C1097 ) C109_=_C1139( C109 C1139 ) C109_=_C1180( C109 C1180 ) C109_=_C1220( C109 C1220 ) \nC109_=_C1259( C109 C1259 ) C109_=_C1297( C109 C1297 ) C109_=_C1333( C109 C1333 ) C109_=_C1369( C109 C1369 ) C109_=_C1404( C109 C1404 ) C109_=_C1438( C109 C1438 ) \nC109_=_C1471( C109 C1471 ) C109_=_C1503( C109 C1503 ) C109_=_C1534( C109 C1534 ) C109_=_C1564( C109 C1564 ) C109_=_C1593( C109 C1593 ) C109_=_C1621( C109 C1621 ) \nC109_=_C1648( C109 C1648 ) C109_=_C1674( C109 C1674 ) C109_=_C1699( C109 C1699 ) C109_=_C1723( C109 C1723 ) C109_=_C1746( C109 C1746 ) C109_=_C1768( C109 C1768 ) \nC109_=_C1789( C109 C1789 ) C109_=_C1808( C109 C1808 ) C109_=_C1879( C109 C1879 ) C109_=_C1880( C109 C1880 ) C109_=_C1881( C109 C1881 ) C109_=_C1882( C109 C1882 ) \nC109_=_C1883( C109 C1883 ) C109_=_C1884( C109 C1884 ) C109_=_C1885( C109 C1885 ) C109_=_C1886( C109 C1886 ) C109_=_C1887( C109 C1887 ) C109_=_C1888( C109 C1888 ) \nC109_=_C1889( C109 C1889 ) C110_=_C111( C110 C111 ) C110_=_C112( C110 C112 ) C110_=_C113( C110 C113 ) C110_=_C171( C110 C171 ) C110_=_C231( C110 C231 ) \nC110_=_C290( C110 C290 ) C110_=_C348( C110 C348 ) C110_=_C405( C110 C405 ) C110_=_C461( C110 C461 ) C110_=_C516( C110 C516 ) C110_=_C570( C110 C570 ) \nC110_=_C623( C110 C623 ) C110_=_C675( C110 C675 ) C110_=_C726( C110 C726 ) C110_=_C776( C110 C776 ) C110_=_C825( C110 C825 ) C110_=_C873( C110 C873 ) \nC110_=_C920( C110 C920 ) C110_=_C966( C110 C966 ) C110_=_C1011( C110 C1011 ) C110_=_C1055( C110 C1055 ) C110_=_C1098( C110 C1098 ) C110_=_C1140( C110 C1140 ) \nC110_=_C1181( C110 C1181 ) C110_=_C1221( C110 C1221 ) C110_=_C1260( C110 C1260 ) C110_=_C1298( C110 C1298 ) C110_=_C1335( C110 C1335 ) C110_=_C1370( C110 C1370 ) \nC110_=_C1405( C110 C1405 ) C110_=_C1439( C110 C1439 ) C110_=_C1472( C110 C1472 ) C110_=_C1504( C110 C1504 ) C110_=_C1535( C110 C1535 ) C110_=_C1565( C110 C1565 ) \nC110_=_C1594( C110 C1594 ) C110_=_C1622( C110 C1622 ) C110_=_C1649( C110 C1649 ) C110_=_C1675( C110 C1675 ) C110_=_C1700( C110 C1700 ) C110_=_C1724( C110 C1724 ) \nC110_=_C1747( C110 C1747 ) C110_=_C1769( C110 C1769 ) C110_=_C1790( C110 C1790 ) C110_=_C1809( C110 C1809 ) C110_=_C1893( C110 C1893 ) C110_=_C1894( C110 C1894 ) \nC110_=_C1895( C110 C1895 ) C110_=_C1896( C110 C1896 ) C110_=_C1897( C110 C1897 ) C110_=_C1898( C110 C1898 ) C110_=_C1899( C110 C1899 ) C110_=_C1900( C110 C1900 ) \nC110_=_C1901( C110 C1901 ) C110_=_C1902( C110 C1902 ) C110_=_C1903( C110 C1903 ) C111_=_C112( C111 C112 ) C111_=_C113( C111 C113 ) C111_=_C172( C111 C172 ) \nC111_=_C232( C111 C232 ) C111_=_C291( C111 C291 ) C111_=_C349( C111 C349 ) C111_=_C406( C111 C406 ) C111_=_C462( C111 C462 ) C111_=_C517( C111 C517 ) \nC111_=_C571( C111 C571 ) C111_=_C624( C111 C624 ) C111_=_C676( C111 C676 ) C111_=_C727( C111 C727 ) C111_=_C777( C111 C777 ) C111_=_C826( C111 C826 ) \nC111_=_C874( C111 C874 ) C111_=_C921( C111 C921 ) C111_=_C967( C111 C967 ) C111_=_C1012( C111 C1012 ) C111_=_C1056( C111 C1056 ) C111_=_C1099( C111 C1099 ) \nC111_=_C1141( C111 C1141 ) C111_=_C1182( C111 C1182 ) C111_=_C1222( C111 C1222 ) C111_=_C1261( C111 C1261 ) C111_=_C1299( C111 C1299 ) C111_=_C1336( C111 C1336 ) \nC111_=_C1372( C111 C1372 ) C111_=_C1406( C111 C1406 ) C111_=_C1440( C111 C1440 ) C111_=_C1473( C111 C1473 ) C111_=_C1505( C111 C1505 ) C111_=_C1536( C111 C1536 ) \nC111_=_C1566( C111 C1566 ) C111_=_C1595( C111 C1595 ) C111_=_C1623( C111 C1623 ) C111_=_C1650( C111 C1650 ) C111_=_C1676( C111 C1676 ) C111_=_C1701( C111 C1701 ) \nC111_=_C1725( C111 C1725 ) C111_=_C1748( C111 C1748 ) C111_=_C1770( C111 C1770 ) C111_=_C1791( C111 C1791 ) C111_=_C1810( C111 C1810 ) C111_=_C1906( C111 C1906 ) \nC111_=_C1907( C111 C1907 ) C111_=_C1908( C111 C1908 ) C111_=_C1909( C111 C1909 ) C111_=_C1910( C111 C1910 ) C111_=_C1911( C111 C1911 ) C111_=_C1912( C111 C1912 ) \nC111_=_C1913( C111 C1913 ) C111_=_C1914( C111 C1914 ) C111_=_C1915( C111 C1915 ) C111_=_C1916( C111 C1916 ) C112_=_C113( C112 C113 ) C112_=_C173( C112 C173 ) \nC112_=_C233( C112 C233 ) C112_=_C292( C112 C292 ) C112_=_C350( C112 C350 ) C112_=_C407( C112 C407 ) C112_=_C463( C112 C463 ) C112_=_C518( C112 C518 ) \nC112_=_C572( C112 C572 ) C112_=_C625( C112 C625 ) C112_=_C677( C112 C677 ) C112_=_C728( C112 C728 ) C112_=_C778( C112 C778 ) C112_=_C827( C112 C827 ) \nC112_=_C875( C112 C875 ) C112_=_C922( C112 C922 ) C112_=_C968( C112 C968 ) C112_=_C1013( C112 C1013 ) C112_=_C1057( C112 C1057 ) C112_=_C1100( C112 C1100 ) \nC112_=_C1142( C112 C1142 ) C112_=_C1183( C112 C1183 ) C112_=_C1223( C112 C1223 ) C112_=_C1262( C112 C1262 ) C112_=_C1300( C112 C1300 ) C112_=_C1337( C112 C1337 ) \nC112_=_C1373( C112 C1373 ) C112_=_C1408( C112 C1408 ) C112_=_C1441( C112 C1441 ) C112_=_C1474( C112 C1474 ) C112_=_C1506( C112 C1506 ) C112_=_C1537( C112 C1537 ) \nC112_=_C1567( C112 C1567 ) C112_=_C1596( C112 C1596 ) C112_=_C1624( C112 C1624 ) C112_=_C1651( C112 C1651 ) C112_=_C1677( C112 C1677 ) C112_=_C1702( C112 C1702 ) \nC112_=_C1726( C112 C1726 ) C112_=_C1749( C112 C1749 ) C112_=_C1771( C112 C1771 ) C112_=_C1792( C112 C1792 ) C112_=_C1811( C112 C1811 ) C112_=_C1918( C112 C1918 ) \nC112_=_C1919( C112 C1919 ) C112_=_C1920( C112 C1920 ) C112_=_C1921( C112 C1921 ) C112_=_C1922( C112 C1922 ) C112_=_C1923( C112 C1923 ) C112_=_C1924( C112 C1924 ) \nC112_=_C1925( C112 C1925 ) C112_=_C1926( C112 C1926 ) C112_=_C1927( C112 C1927 ) C112_=_C1928( C112 C1928 ) C113_=_C174( C113 C174 ) C113_=_C234( C113 C234 ) \nC113_=_C293( C113 C293 ) C113_=_C351( C113 C351 ) C113_=_C408( C113 C408 ) C113_=_C464( C113 C464 ) C113_=_C519( C113 C519 ) C113_=_C573( C113 C573 ) \nC113_=_C626( C113 C626 ) C113_=_C678( C113 C678 ) C113_=_C729( C113 C729 ) C113_=_C779( C113 C779 ) C113_=_C828(</w:t>
      </w:r>
    </w:p>
    <w:p>
      <w:pPr>
        <w:pStyle w:val="PreformattedText"/>
        <w:bidi w:val="0"/>
        <w:spacing w:before="0" w:after="0"/>
        <w:jc w:val="left"/>
        <w:rPr/>
      </w:pPr>
      <w:r>
        <w:rPr/>
        <w:t xml:space="preserve"> </w:t>
      </w:r>
      <w:r>
        <w:rPr/>
        <w:t>C113 C828 ) C113_=_C876( C113 C876 ) \nC113_=_C923( C113 C923 ) C113_=_C969( C113 C969 ) C113_=_C1014( C113 C1014 ) C113_=_C1058( C113 C1058 ) C113_=_C1101( C113 C1101 ) C113_=_C1143( C113 C1143 ) \nC113_=_C1184( C113 C1184 ) C113_=_C1224( C113 C1224 ) C113_=_C1263( C113 C1263 ) C113_=_C1301( C113 C1301 ) C113_=_C1338( C113 C1338 ) C113_=_C1374( C113 C1374 ) \nC113_=_C1409( C113 C1409 ) C113_=_C1443( C113 C1443 ) C113_=_C1475( C113 C1475 ) C113_=_C1507( C113 C1507 ) C113_=_C1538( C113 C1538 ) C113_=_C1568( C113 C1568 ) \nC113_=_C1597( C113 C1597 ) C113_=_C1625( C113 C1625 ) C113_=_C1652( C113 C1652 ) C113_=_C1678( C113 C1678 ) C113_=_C1703( C113 C1703 ) C113_=_C1727( C113 C1727 ) \nC113_=_C1750( C113 C1750 ) C113_=_C1772( C113 C1772 ) C113_=_C1793( C113 C1793 ) C113_=_C1812( C113 C1812 ) C113_=_C1929( C113 C1929 ) C113_=_C1930( C113 C1930 ) \nC113_=_C1931( C113 C1931 ) C113_=_C1932( C113 C1932 ) C113_=_C1933( C113 C1933 ) C113_=_C1934( C113 C1934 ) C113_=_C1935( C113 C1935 ) C113_=_C1936( C113 C1936 ) \nC113_=_C1937( C113 C1937 ) C113_=_C1938( C113 C1938 ) C113_=_C1939( C113 C1939 ) C158_=_C159( C158 C159 ) C158_=_C160( C158 C160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218( C158 C218 ) C158_=_C277( C158 C277 ) C158_=_C335( C158 C335 ) C158_=_C392( C158 C392 ) C158_=_C448( C158 C448 ) C158_=_C503( C158 C503 ) \nC158_=_C557( C158 C557 ) C158_=_C610( C158 C610 ) C158_=_C662( C158 C662 ) C158_=_C713( C158 C713 ) C158_=_C763( C158 C763 ) C158_=_C811( C158 C811 ) \nC158_=_C859( C158 C859 ) C158_=_C906( C158 C906 ) C158_=_C952( C158 C952 ) C158_=_C997( C158 C997 ) C158_=_C1041( C158 C1041 ) C158_=_C1084( C158 C1084 ) \nC158_=_C1126( C158 C1126 ) C158_=_C1167( C158 C1167 ) C158_=_C1207( C158 C1207 ) C158_=_C1246( C158 C1246 ) C158_=_C1284( C158 C1284 ) C158_=_C1321( C158 C1321 ) \nC158_=_C1357( C158 C1357 ) C158_=_C1392( C158 C1392 ) C158_=_C1426( C158 C1426 ) C158_=_C1459( C158 C1459 ) C158_=_C1491( C158 C1491 ) C158_=_C1522( C158 C1522 ) \nC158_=_C1552( C158 C1552 ) C158_=_C1581( C158 C1581 ) C158_=_C1612( C158 C1612 ) C158_=_C1618( C158 C1618 ) C158_=_C1619( C158 C1619 ) C158_=_C1620( C158 C1620 ) \nC158_=_C1621( C158 C1621 ) C158_=_C1622( C158 C1622 ) C158_=_C1623( C158 C1623 ) C158_=_C1624( C158 C1624 ) C158_=_C1625( C158 C1625 ) C158_=_C1626( C158 C1626 ) \nC158_=_C1627( C158 C1627 ) C158_=_C1628( C158 C1628 ) C158_=_C1629( C158 C1629 ) C158_=_C1630( C158 C1630 ) C158_=_C1632( C158 C1632 ) C158_=_C1633( C158 C1633 ) \nC158_=_C1634( C158 C1634 ) C158_=_C1635( C158 C1635 ) C158_=_C1636( C158 C1636 ) C158_=_C1637( C158 C1637 ) C159_=_C160( C159 C160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219( C159 C219 ) C159_=_C278( C159 C278 ) C159_=_C336( C159 C336 ) C159_=_C393( C159 C393 ) C159_=_C449( C159 C449 ) C159_=_C504( C159 C504 ) \nC159_=_C558( C159 C558 ) C159_=_C611( C159 C611 ) C159_=_C663( C159 C663 ) C159_=_C714( C159 C714 ) C159_=_C764( C159 C764 ) C159_=_C813( C159 C813 ) \nC159_=_C860( C159 C860 ) C159_=_C907( C159 C907 ) C159_=_C953( C159 C953 ) C159_=_C998( C159 C998 ) C159_=_C1042( C159 C1042 ) C159_=_C1085( C159 C1085 ) \nC159_=_C1127( C159 C1127 ) C159_=_C1168( C159 C1168 ) C159_=_C1208( C159 C1208 ) C159_=_C1247( C159 C1247 ) C159_=_C1285( C159 C1285 ) C159_=_C1322( C159 C1322 ) \nC159_=_C1358( C159 C1358 ) C159_=_C1393( C159 C1393 ) C159_=_C1427( C159 C1427 ) C159_=_C1460( C159 C1460 ) C159_=_C1492( C159 C1492 ) C159_=_C1523( C159 C1523 ) \nC159_=_C1553( C159 C1553 ) C159_=_C1582( C159 C1582 ) C159_=_C1639( C159 C1639 ) C159_=_C1645( C159 C1645 ) C159_=_C1646( C159 C1646 ) C159_=_C1647( C159 C1647 ) \nC159_=_C1648( C159 C1648 ) C159_=_C1649( C159 C1649 ) C159_=_C1650( C159 C1650 ) C159_=_C1651( C159 C1651 ) C159_=_C1652( C159 C1652 ) C159_=_C1653( C159 C1653 ) \nC159_=_C1654( C159 C1654 ) C159_=_C1655( C159 C1655 ) C159_=_C1656( C159 C1656 ) C159_=_C1657( C159 C1657 ) C159_=_C1658( C159 C1658 ) C159_=_C1660( C159 C1660 ) \nC159_=_C1661( C159 C1661 ) C159_=_C1662( C159 C1662 ) C159_=_C1663( C159 C1663 ) C159_=_C1664( C159 C1664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220( C160 C220 ) \nC160_=_C279( C160 C279 ) C160_=_C337( C160 C337 ) C160_=_C394( C160 C394 ) C160_=_C450( C160 C450 ) C160_=_C505( C160 C505 ) C160_=_C559( C160 C559 ) \nC160_=_C612( C160 C612 ) C160_=_C664( C160 C664 ) C160_=_C715( C160 C715 ) C160_=_C765( C160 C765 ) C160_=_C814( C160 C814 ) C160_=_C862( C160 C862 ) \nC160_=_C908( C160 C908 ) C160_=_C954( C160 C954 ) C160_=_C999( C160 C999 ) C160_=_C1043( C160 C1043 ) C160_=_C1086( C160 C1086 ) C160_=_C1128( C160 C1128 ) \nC160_=_C1169( C160 C1169 ) C160_=_C1209( C160 C1209 ) C160_=_C1248( C160 C1248 ) C160_=_C1286( C160 C1286 ) C160_=_C1323( C160 C1323 ) C160_=_C1359( C160 C1359 ) \nC160_=_C1394( C160 C1394 ) C160_=_C1428( C160 C1428 ) C160_=_C1461( C160 C1461 ) C160_=_C1493( C160 C1493 ) C160_=_C1524( C160 C1524 ) C160_=_C1554( C160 C1554 ) \nC160_=_C1583( C160 C1583 ) C160_=_C1665( C160 C1665 ) C160_=_C1671( C160 C1671 ) C160_=_C1672( C160 C1672 ) C160_=_C1673( C160 C1673 ) C160_=_C1674( C160 C1674 ) \nC160_=_C1675( C160 C1675 ) C160_=_C1676( C160 C1676 ) C160_=_C1677( C160 C1677 ) C160_=_C1678( C160 C1678 ) C160_=_C1679( C160 C1679 ) C160_=_C1680( C160 C1680 ) \nC160_=_C1681( C160 C1681 ) C160_=_C1682( C160 C1682 ) C160_=_C1683( C160 C1683 ) C160_=_C1684( C160 C1684 ) C160_=_C1685( C160 C1685 ) C160_=_C1687( C160 C1687 ) \nC160_=_C1688( C160 C1688 ) C160_=_C1689( C160 C1689 ) C160_=_C1690( C160 C1690 ) C162_=_C163( C162 C163 ) C162_=_C164( C162 C164 ) C162_=_C165( C162 C165 ) \nC162_=_C166( C162 C166 ) C162_=_C167( C162 C167 ) C162_=_C168( C162 C168 ) C162_=_C169( C162 C169 ) C162_=_C170( C162 C170 ) C162_=_C171( C162 C171 ) \nC162_=_C172( C162 C172 ) C162_=_C173( C162 C173 ) C162_=_C174( C162 C174 ) C162_=_C222( C162 C222 ) C162_=_C281( C162 C281 ) C162_=_C339( C162 C339 ) \nC162_=_C396( C162 C396 ) C162_=_C452( C162 C452 ) C162_=_C507( C162 C507 ) C162_=_C561( C162 C561 ) C162_=_C614( C162 C614 ) C162_=_C666( C162 C666 ) \nC162_=_C717( C162 C717 ) C162_=_C767( C162 C767 ) C162_=_C816( C162 C816 ) C162_=_C864( C162 C864 ) C162_=_C911( C162 C911 ) C162_=_C957( C162 C957 ) \nC162_=_C1001( C162 C1001 ) C162_=_C1045( C162 C1045 ) C162_=_C1088( C162 C1088 ) C162_=_C1130( C162 C1130 ) C162_=_C1171( C162 C1171 ) C162_=_C1211( C162 C1211 ) \nC162_=_C1250( C162 C1250 ) C162_=_C1288( C162 C1288 ) C162_=_C1325( C162 C1325 ) C162_=_C1361( C162 C1361 ) C162_=_C1396( C162 C1396 ) C162_=_C1430( C162 C1430 ) \nC162_=_C1463( C162 C1463 ) C162_=_C1495( C162 C1495 ) C162_=_C1526( C162 C1526 ) C162_=_C1556( C162 C1556 ) C162_=_C1585( C162 C1585 ) C162_=_C1691( C162 C1691 ) \nC162_=_C1720( C162 C1720 ) C162_=_C1721( C162 C1721 ) C162_=_C1722( C162 C1722 ) C162_=_C1723( C162 C1723 ) C162_=_C1724( C162 C1724 ) C162_=_C1725( C162 C1725 ) \nC162_=_C1726( C162 C1726 ) C162_=_C1727( C162 C1727 ) C162_=_C1728( C162 C1728 ) C162_=_C1729( C162 C1729 ) C162_=_C1730( C162 C1730 ) C162_=_C1731( C162 C1731 ) \nC162_=_C1732( C162 C1732 ) C162_=_C1733( C162 C1733 ) C162_=_C1734( C162 C1734 ) C162_=_C1735( C162 C1735 ) C162_=_C1736( C162 C1736 ) C162_=_C1738( C162 C1738 ) \nC162_=_C1739( C162 C1739 ) C163_=_C164( C163 C164 ) C163_=_C165( C163 C165 ) C163_=_C166( C163 C166 ) C163_=_C167( C163 C167 ) C163_=_C168( C163 C168 ) \nC163_=_C169( C163 C169 ) C163_=_C170( C163 C170 ) C163_=_C171( C163 C171 ) C163_=_C172( C163 C172 ) C163_=_C173( C163 C173 ) C163_=_C174( C163 C174 ) \nC163_=_C223( C163 C223 ) C163_=_C282( C163 C282 ) C163_=_C340( C163 C340 ) C163_=_C397( C163 C397 ) C163_=_C453( C163 C453 ) C163_=_C508( C163 C508 ) \nC163_=_C562( C163 C562 ) C163_=_C615( C163 C615 ) C163_=_C667( C163 C667 ) C163_=_C718( C163 C718 ) C163_=_C768( C163 C768 ) C163_=_C817( C163 C817 ) \nC163_=_C865( C163 C865 ) C163_=_C912( C163 C912 ) C163_=_C958( C163 C958 ) C163_=_C1003( C163 C1003 ) C163_=_C1046( C163 C1046 ) C163_=_C1089( C163 C1089 ) \nC163_=_C1131( C163 C1131 ) C163_=_C1172( C163 C1172 ) C163_=_C1212( C163 C1212 ) C163_=_C1251( C163 C1251 ) C163_=_C1289( C163 C1289 ) C163_=_C1326( C163 C1326 ) \nC163_=_C1362( C163 C1362 ) C163_=_C1397( C163 C1397 ) C163_=_C1431( C163 C1431 ) C163_=_C1464( C163 C1464 ) C163_=_C1496( C163 C1496 ) C163_=_C1527( C163 C1527 ) \nC163_=_C1557( C163 C1557 ) C163_=_C1586( C163 C1586 ) C163_=_C1692( C163 C1692 ) C163_=_C1743( C163 C1743 ) C163_=_C1744( C163 C1744 ) C163_=_C1745( C163 C1745 ) \nC163_=_C1746( C163 C1746 ) C163_=_C1747( C163 C1747 ) C163_=_C1748( C163 C1748 ) C163_=_C1749( C163 C1749 ) C163_=_C1750( C163 C1750 ) C163_=_C1751( C163 C1751 ) \nC163_=_C1752( C163 C1752 ) C163_=_C1753( C163 C1753 ) C163_=_C1754( C163 C1754 ) C163_=_C1755( C163 C1755 ) C163_=_C1756( C163 C1756 ) C163_=_C1757( C163 C1757 ) \nC163_=_C1758( C163 C1758 ) C163_=_C1759( C163 C1759 ) C163_=_C1760( C163 C1760 ) C163_=_C1762( C163 C1762 ) C164_=_C165( C164 C165 ) C164_=_C166( C164 C166 ) \nC164_=_C167( C164 C167 ) C164_=_C168( C164 C168 ) C164_=_C169( C164 C169 ) C164_=_C170( C164 C170 ) C164_=_C171( C164 C171 ) C164_=_C172( C164 C172 ) \nC164_=_C173(</w:t>
      </w:r>
    </w:p>
    <w:p>
      <w:pPr>
        <w:pStyle w:val="PreformattedText"/>
        <w:bidi w:val="0"/>
        <w:spacing w:before="0" w:after="0"/>
        <w:jc w:val="left"/>
        <w:rPr/>
      </w:pPr>
      <w:r>
        <w:rPr/>
        <w:t xml:space="preserve"> </w:t>
      </w:r>
      <w:r>
        <w:rPr/>
        <w:t>C164 C173 ) C164_=_C174( C164 C174 ) C164_=_C224( C164 C224 ) C164_=_C283( C164 C283 ) C164_=_C341( C164 C341 ) C164_=_C398( C164 C398 ) \nC164_=_C454( C164 C454 ) C164_=_C509( C164 C509 ) C164_=_C563( C164 C563 ) C164_=_C616( C164 C616 ) C164_=_C668( C164 C668 ) C164_=_C719( C164 C719 ) \nC164_=_C769( C164 C769 ) C164_=_C818( C164 C818 ) C164_=_C866( C164 C866 ) C164_=_C913( C164 C913 ) C164_=_C959( C164 C959 ) C164_=_C1004( C164 C1004 ) \nC164_=_C1048( C164 C1048 ) C164_=_C1090( C164 C1090 ) C164_=_C1132( C164 C1132 ) C164_=_C1173( C164 C1173 ) C164_=_C1213( C164 C1213 ) C164_=_C1252( C164 C1252 ) \nC164_=_C1290( C164 C1290 ) C164_=_C1327( C164 C1327 ) C164_=_C1363( C164 C1363 ) C164_=_C1398( C164 C1398 ) C164_=_C1432( C164 C1432 ) C164_=_C1465( C164 C1465 ) \nC164_=_C1497( C164 C1497 ) C164_=_C1528( C164 C1528 ) C164_=_C1558( C164 C1558 ) C164_=_C1587( C164 C1587 ) C164_=_C1693( C164 C1693 ) C164_=_C1765( C164 C1765 ) \nC164_=_C1766( C164 C1766 ) C164_=_C1767( C164 C1767 ) C164_=_C1768( C164 C1768 ) C164_=_C1769( C164 C1769 ) C164_=_C1770( C164 C1770 ) C164_=_C1771( C164 C1771 ) \nC164_=_C1772( C164 C1772 ) C164_=_C1773( C164 C1773 ) C164_=_C1774( C164 C1774 ) C164_=_C1775( C164 C1775 ) C164_=_C1776( C164 C1776 ) C164_=_C1777( C164 C1777 ) \nC164_=_C1778( C164 C1778 ) C164_=_C1779( C164 C1779 ) C164_=_C1780( C164 C1780 ) C164_=_C1781( C164 C1781 ) C164_=_C1782( C164 C1782 ) C164_=_C1783( C164 C1783 ) \nC165_=_C166( C165 C166 ) C165_=_C167( C165 C167 ) C165_=_C168( C165 C168 ) C165_=_C169( C165 C169 ) C165_=_C170( C165 C170 ) C165_=_C171( C165 C171 ) \nC165_=_C172( C165 C172 ) C165_=_C173( C165 C173 ) C165_=_C174( C165 C174 ) C165_=_C225( C165 C225 ) C165_=_C284( C165 C284 ) C165_=_C342( C165 C342 ) \nC165_=_C399( C165 C399 ) C165_=_C455( C165 C455 ) C165_=_C510( C165 C510 ) C165_=_C564( C165 C564 ) C165_=_C617( C165 C617 ) C165_=_C669( C165 C669 ) \nC165_=_C720( C165 C720 ) C165_=_C770( C165 C770 ) C165_=_C819( C165 C819 ) C165_=_C867( C165 C867 ) C165_=_C914( C165 C914 ) C165_=_C960( C165 C960 ) \nC165_=_C1005( C165 C1005 ) C165_=_C1049( C165 C1049 ) C165_=_C1092( C165 C1092 ) C165_=_C1133( C165 C1133 ) C165_=_C1174( C165 C1174 ) C165_=_C1214( C165 C1214 ) \nC165_=_C1253( C165 C1253 ) C165_=_C1291( C165 C1291 ) C165_=_C1328( C165 C1328 ) C165_=_C1364( C165 C1364 ) C165_=_C1399( C165 C1399 ) C165_=_C1433( C165 C1433 ) \nC165_=_C1466( C165 C1466 ) C165_=_C1498( C165 C1498 ) C165_=_C1529( C165 C1529 ) C165_=_C1559( C165 C1559 ) C165_=_C1588( C165 C1588 ) C165_=_C1694( C165 C1694 ) \nC165_=_C1786( C165 C1786 ) C165_=_C1787( C165 C1787 ) C165_=_C1788( C165 C1788 ) C165_=_C1789( C165 C1789 ) C165_=_C1790( C165 C1790 ) C165_=_C1791( C165 C1791 ) \nC165_=_C1792( C165 C1792 ) C165_=_C1793( C165 C1793 ) C165_=_C1794( C165 C1794 ) C165_=_C1795( C165 C1795 ) C165_=_C1796( C165 C1796 ) C165_=_C1797( C165 C1797 ) \nC165_=_C1798( C165 C1798 ) C165_=_C1799( C165 C1799 ) C165_=_C1800( C165 C1800 ) C165_=_C1801( C165 C1801 ) C165_=_C1802( C165 C1802 ) C165_=_C1803( C165 C1803 ) \nC165_=_C1804( C165 C1804 ) C166_=_C167( C166 C167 ) C166_=_C168( C166 C168 ) C166_=_C169( C166 C169 ) C166_=_C170( C166 C170 ) C166_=_C171( C166 C171 ) \nC166_=_C172( C166 C172 ) C166_=_C173( C166 C173 ) C166_=_C174( C166 C174 ) C166_=_C226( C166 C226 ) C166_=_C285( C166 C285 ) C166_=_C343( C166 C343 ) \nC166_=_C400( C166 C400 ) C166_=_C456( C166 C456 ) C166_=_C511( C166 C511 ) C166_=_C565( C166 C565 ) C166_=_C618( C166 C618 ) C166_=_C670( C166 C670 ) \nC166_=_C721( C166 C721 ) C166_=_C771( C166 C771 ) C166_=_C820( C166 C820 ) C166_=_C868( C166 C868 ) C166_=_C915( C166 C915 ) C166_=_C961( C166 C961 ) \nC166_=_C1006( C166 C1006 ) C166_=_C1050( C166 C1050 ) C166_=_C1093( C166 C1093 ) C166_=_C1135( C166 C1135 ) C166_=_C1175( C166 C1175 ) C166_=_C1215( C166 C1215 ) \nC166_=_C1254( C166 C1254 ) C166_=_C1292( C166 C1292 ) C166_=_C1329( C166 C1329 ) C166_=_C1365( C166 C1365 ) C166_=_C1400( C166 C1400 ) C166_=_C1434( C166 C1434 ) \nC166_=_C1467( C166 C1467 ) C166_=_C1499( C166 C1499 ) C166_=_C1530( C166 C1530 ) C166_=_C1560( C166 C1560 ) C166_=_C1589( C166 C1589 ) C166_=_C1695( C166 C1695 ) \nC166_=_C1805( C166 C1805 ) C166_=_C1806( C166 C1806 ) C166_=_C1807( C166 C1807 ) C166_=_C1808( C166 C1808 ) C166_=_C1809( C166 C1809 ) C166_=_C1810( C166 C1810 ) \nC166_=_C1811( C166 C1811 ) C166_=_C1812( C166 C1812 ) C166_=_C1813( C166 C1813 ) C166_=_C1814( C166 C1814 ) C166_=_C1815( C166 C1815 ) C166_=_C1816( C166 C1816 ) \nC166_=_C1817( C166 C1817 ) C166_=_C1818( C166 C1818 ) C166_=_C1819( C166 C1819 ) C166_=_C1820( C166 C1820 ) C166_=_C1821( C166 C1821 ) C166_=_C1822( C166 C1822 ) \nC166_=_C1823( C166 C1823 ) C167_=_C168( C167 C168 ) C167_=_C169( C167 C169 ) C167_=_C170( C167 C170 ) C167_=_C171( C167 C171 ) C167_=_C172( C167 C172 ) \nC167_=_C173( C167 C173 ) C167_=_C174( C167 C174 ) C167_=_C227( C167 C227 ) C167_=_C286( C167 C286 ) C167_=_C344( C167 C344 ) C167_=_C401( C167 C401 ) \nC167_=_C457( C167 C457 ) C167_=_C512( C167 C512 ) C167_=_C566( C167 C566 ) C167_=_C619( C167 C619 ) C167_=_C671( C167 C671 ) C167_=_C722( C167 C722 ) \nC167_=_C772( C167 C772 ) C167_=_C821( C167 C821 ) C167_=_C869( C167 C869 ) C167_=_C916( C167 C916 ) C167_=_C962( C167 C962 ) C167_=_C1007( C167 C1007 ) \nC167_=_C1051( C167 C1051 ) C167_=_C1094( C167 C1094 ) C167_=_C1136( C167 C1136 ) C167_=_C1177( C167 C1177 ) C167_=_C1216( C167 C1216 ) C167_=_C1255( C167 C1255 ) \nC167_=_C1293( C167 C1293 ) C167_=_C1330( C167 C1330 ) C167_=_C1366( C167 C1366 ) C167_=_C1401( C167 C1401 ) C167_=_C1435( C167 C1435 ) C167_=_C1468( C167 C1468 ) \nC167_=_C1500( C167 C1500 ) C167_=_C1531( C167 C1531 ) C167_=_C1561( C167 C1561 ) C167_=_C1590( C167 C1590 ) C167_=_C1618( C167 C1618 ) C167_=_C1645( C167 C1645 ) \nC167_=_C1671( C167 C1671 ) C167_=_C1696( C167 C1696 ) C167_=_C1720( C167 C1720 ) C167_=_C1743( C167 C1743 ) C167_=_C1765( C167 C1765 ) C167_=_C1786( C167 C1786 ) \nC167_=_C1805( C167 C1805 ) C167_=_C1831( C167 C1831 ) C167_=_C1832( C167 C1832 ) C167_=_C1833( C167 C1833 ) C167_=_C1834( C167 C1834 ) C167_=_C1835( C167 C1835 ) \nC167_=_C1836( C167 C1836 ) C167_=_C1837( C167 C1837 ) C167_=_C1838( C167 C1838 ) C167_=_C1839( C167 C1839 ) C167_=_C1840( C167 C1840 ) C167_=_C1841( C167 C1841 ) \nC168_=_C169( C168 C169 ) C168_=_C170( C168 C170 ) C168_=_C171( C168 C171 ) C168_=_C172( C168 C172 ) C168_=_C173( C168 C173 ) C168_=_C174( C168 C174 ) \nC168_=_C228( C168 C228 ) C168_=_C287( C168 C287 ) C168_=_C345( C168 C345 ) C168_=_C402( C168 C402 ) C168_=_C458( C168 C458 ) C168_=_C513( C168 C513 ) \nC168_=_C567( C168 C567 ) C168_=_C620( C168 C620 ) C168_=_C672( C168 C672 ) C168_=_C723( C168 C723 ) C168_=_C773( C168 C773 ) C168_=_C822( C168 C822 ) \nC168_=_C870( C168 C870 ) C168_=_C917( C168 C917 ) C168_=_C963( C168 C963 ) C168_=_C1008( C168 C1008 ) C168_=_C1052( C168 C1052 ) C168_=_C1095( C168 C1095 ) \nC168_=_C1137( C168 C1137 ) C168_=_C1178( C168 C1178 ) C168_=_C1218( C168 C1218 ) C168_=_C1256( C168 C1256 ) C168_=_C1294( C168 C1294 ) C168_=_C1331( C168 C1331 ) \nC168_=_C1367( C168 C1367 ) C168_=_C1402( C168 C1402 ) C168_=_C1436( C168 C1436 ) C168_=_C1469( C168 C1469 ) C168_=_C1501( C168 C1501 ) C168_=_C1532( C168 C1532 ) \nC168_=_C1562( C168 C1562 ) C168_=_C1591( C168 C1591 ) C168_=_C1619( C168 C1619 ) C168_=_C1646( C168 C1646 ) C168_=_C1672( C168 C1672 ) C168_=_C1697( C168 C1697 ) \nC168_=_C1721( C168 C1721 ) C168_=_C1744( C168 C1744 ) C168_=_C1766( C168 C1766 ) C168_=_C1787( C168 C1787 ) C168_=_C1806( C168 C1806 ) C168_=_C1848( C168 C1848 ) \nC168_=_C1849( C168 C1849 ) C168_=_C1850( C168 C1850 ) C168_=_C1851( C168 C1851 ) C168_=_C1852( C168 C1852 ) C168_=_C1853( C168 C1853 ) C168_=_C1854( C168 C1854 ) \nC168_=_C1855( C168 C1855 ) C168_=_C1856( C168 C1856 ) C168_=_C1857( C168 C1857 ) C168_=_C1858( C168 C1858 ) C169_=_C170( C169 C170 ) C169_=_C171( C169 C171 ) \nC169_=_C172( C169 C172 ) C169_=_C173( C169 C173 ) C169_=_C174( C169 C174 ) C169_=_C229( C169 C229 ) C169_=_C288( C169 C288 ) C169_=_C346( C169 C346 ) \nC169_=_C403( C169 C403 ) C169_=_C459( C169 C459 ) C169_=_C514( C169 C514 ) C169_=_C568( C169 C568 ) C169_=_C621( C169 C621 ) C169_=_C673( C169 C673 ) \nC169_=_C724( C169 C724 ) C169_=_C774( C169 C774 ) C169_=_C823( C169 C823 ) C169_=_C871( C169 C871 ) C169_=_C918( C169 C918 ) C169_=_C964( C169 C964 ) \nC169_=_C1009( C169 C1009 ) C169_=_C1053( C169 C1053 ) C169_=_C1096( C169 C1096 ) C169_=_C1138( C169 C1138 ) C169_=_C1179( C169 C1179 ) C169_=_C1219( C169 C1219 ) \nC169_=_C1258( C169 C1258 ) C169_=_C1295( C169 C1295 ) C169_=_C1332( C169 C1332 ) C169_=_C1368( C169 C1368 ) C169_=_C1403( C169 C1403 ) C169_=_C1437( C169 C1437 ) \nC169_=_C1470( C169 C1470 ) C169_=_C1502( C169 C1502 ) C169_=_C1533( C169 C1533 ) C169_=_C1563( C169 C1563 ) C169_=_C1592( C169 C1592 ) C169_=_C1620( C169 C1620 ) \nC169_=_C1647( C169 C1647 ) C169_=_C1673( C169 C1673 ) C169_=_C1698( C169 C1698 ) C169_=_C1722( C169 C1722 ) C169_=_C1745( C169 C1745 ) C169_=_C1767( C169 C1767 ) \nC169_=_C1788( C169 C1788 ) C169_=_C1807( C169 C1807 ) C169_=_C1864( C169 C1864 ) C169_=_C1865( C169 C1865 ) C169_=_C1866( C169 C1866 ) C169_=_C1867( C169 C1867 ) \nC169_=_C1868( C169 C1868 ) C169_=_C1869( C169 C1869 ) C169_=_C1870( C169 C1870 ) C169_=_C1871( C169 C1871 ) C169_=_C1872( C169 C1872 ) C169_=_C1873( C169 C1873 ) \nC169_=_C1874( C169 C1874 ) C170_=_C171( C170 C171 ) C170_=_C172( C170 C172 ) C170_=_C173( C170 C173 ) C170_=_C174( C170 C174 ) C170_=_C230( C170 C230 ) \nC170_=_C289( C170 C289 ) C170_=_C347( C170 C347 ) C170_=_C404( C170 C404 ) C170_=_C460( C170 C460 ) C170_=_C515( C170 C515 ) C170_=_C569( C170 C569 ) \nC170_=_C622( C170 C622 ) C170_=_C674( C170 C674 ) C170_=_C725( C170 C725 ) C170_=_C775( C170 C775 ) C170_=_C824( C170 C824 ) C170_=_C872( C170 C872 ) \nC170_=_C919( C170 C919 ) C170_=_C965( C170 C965 ) C170_=_C1010( C170 C1010 ) C170_=_C1054( C170 C1054 ) C170_=_C1097( C170 C1097 ) C170_=_C1139( C170 C1139 ) \nC170_=_C1180( C170 C1180 ) C170_=_C1220(</w:t>
      </w:r>
    </w:p>
    <w:p>
      <w:pPr>
        <w:pStyle w:val="PreformattedText"/>
        <w:bidi w:val="0"/>
        <w:spacing w:before="0" w:after="0"/>
        <w:jc w:val="left"/>
        <w:rPr/>
      </w:pPr>
      <w:r>
        <w:rPr/>
        <w:t xml:space="preserve"> </w:t>
      </w:r>
      <w:r>
        <w:rPr/>
        <w:t>C170 C1220 ) C170_=_C1259( C170 C1259 ) C170_=_C1297( C170 C1297 ) C170_=_C1333( C170 C1333 ) C170_=_C1369( C170 C1369 ) \nC170_=_C1404( C170 C1404 ) C170_=_C1438( C170 C1438 ) C170_=_C1471( C170 C1471 ) C170_=_C1503( C170 C1503 ) C170_=_C1534( C170 C1534 ) C170_=_C1564( C170 C1564 ) \nC170_=_C1593( C170 C1593 ) C170_=_C1621( C170 C1621 ) C170_=_C1648( C170 C1648 ) C170_=_C1674( C170 C1674 ) C170_=_C1699( C170 C1699 ) C170_=_C1723( C170 C1723 ) \nC170_=_C1746( C170 C1746 ) C170_=_C1768( C170 C1768 ) C170_=_C1789( C170 C1789 ) C170_=_C1808( C170 C1808 ) C170_=_C1879( C170 C1879 ) C170_=_C1880( C170 C1880 ) \nC170_=_C1881( C170 C1881 ) C170_=_C1882( C170 C1882 ) C170_=_C1883( C170 C1883 ) C170_=_C1884( C170 C1884 ) C170_=_C1885( C170 C1885 ) C170_=_C1886( C170 C1886 ) \nC170_=_C1887( C170 C1887 ) C170_=_C1888( C170 C1888 ) C170_=_C1889( C170 C1889 ) C171_=_C172( C171 C172 ) C171_=_C173( C171 C173 ) C171_=_C174( C171 C174 ) \nC171_=_C231( C171 C231 ) C171_=_C290( C171 C290 ) C171_=_C348( C171 C348 ) C171_=_C405( C171 C405 ) C171_=_C461( C171 C461 ) C171_=_C516( C171 C516 ) \nC171_=_C570( C171 C570 ) C171_=_C623( C171 C623 ) C171_=_C675( C171 C675 ) C171_=_C726( C171 C726 ) C171_=_C776( C171 C776 ) C171_=_C825( C171 C825 ) \nC171_=_C873( C171 C873 ) C171_=_C920( C171 C920 ) C171_=_C966( C171 C966 ) C171_=_C1011( C171 C1011 ) C171_=_C1055( C171 C1055 ) C171_=_C1098( C171 C1098 ) \nC171_=_C1140( C171 C1140 ) C171_=_C1181( C171 C1181 ) C171_=_C1221( C171 C1221 ) C171_=_C1260( C171 C1260 ) C171_=_C1298( C171 C1298 ) C171_=_C1335( C171 C1335 ) \nC171_=_C1370( C171 C1370 ) C171_=_C1405( C171 C1405 ) C171_=_C1439( C171 C1439 ) C171_=_C1472( C171 C1472 ) C171_=_C1504( C171 C1504 ) C171_=_C1535( C171 C1535 ) \nC171_=_C1565( C171 C1565 ) C171_=_C1594( C171 C1594 ) C171_=_C1622( C171 C1622 ) C171_=_C1649( C171 C1649 ) C171_=_C1675( C171 C1675 ) C171_=_C1700( C171 C1700 ) \nC171_=_C1724( C171 C1724 ) C171_=_C1747( C171 C1747 ) C171_=_C1769( C171 C1769 ) C171_=_C1790( C171 C1790 ) C171_=_C1809( C171 C1809 ) C171_=_C1893( C171 C1893 ) \nC171_=_C1894( C171 C1894 ) C171_=_C1895( C171 C1895 ) C171_=_C1896( C171 C1896 ) C171_=_C1897( C171 C1897 ) C171_=_C1898( C171 C1898 ) C171_=_C1899( C171 C1899 ) \nC171_=_C1900( C171 C1900 ) C171_=_C1901( C171 C1901 ) C171_=_C1902( C171 C1902 ) C171_=_C1903( C171 C1903 ) C172_=_C173( C172 C173 ) C172_=_C174( C172 C174 ) \nC172_=_C232( C172 C232 ) C172_=_C291( C172 C291 ) C172_=_C349( C172 C349 ) C172_=_C406( C172 C406 ) C172_=_C462( C172 C462 ) C172_=_C517( C172 C517 ) \nC172_=_C571( C172 C571 ) C172_=_C624( C172 C624 ) C172_=_C676( C172 C676 ) C172_=_C727( C172 C727 ) C172_=_C777( C172 C777 ) C172_=_C826( C172 C826 ) \nC172_=_C874( C172 C874 ) C172_=_C921( C172 C921 ) C172_=_C967( C172 C967 ) C172_=_C1012( C172 C1012 ) C172_=_C1056( C172 C1056 ) C172_=_C1099( C172 C1099 ) \nC172_=_C1141( C172 C1141 ) C172_=_C1182( C172 C1182 ) C172_=_C1222( C172 C1222 ) C172_=_C1261( C172 C1261 ) C172_=_C1299( C172 C1299 ) C172_=_C1336( C172 C1336 ) \nC172_=_C1372( C172 C1372 ) C172_=_C1406( C172 C1406 ) C172_=_C1440( C172 C1440 ) C172_=_C1473( C172 C1473 ) C172_=_C1505( C172 C1505 ) C172_=_C1536( C172 C1536 ) \nC172_=_C1566( C172 C1566 ) C172_=_C1595( C172 C1595 ) C172_=_C1623( C172 C1623 ) C172_=_C1650( C172 C1650 ) C172_=_C1676( C172 C1676 ) C172_=_C1701( C172 C1701 ) \nC172_=_C1725( C172 C1725 ) C172_=_C1748( C172 C1748 ) C172_=_C1770( C172 C1770 ) C172_=_C1791( C172 C1791 ) C172_=_C1810( C172 C1810 ) C172_=_C1906( C172 C1906 ) \nC172_=_C1907( C172 C1907 ) C172_=_C1908( C172 C1908 ) C172_=_C1909( C172 C1909 ) C172_=_C1910( C172 C1910 ) C172_=_C1911( C172 C1911 ) C172_=_C1912( C172 C1912 ) \nC172_=_C1913( C172 C1913 ) C172_=_C1914( C172 C1914 ) C172_=_C1915( C172 C1915 ) C172_=_C1916( C172 C1916 ) C173_=_C174( C173 C174 ) C173_=_C233( C173 C233 ) \nC173_=_C292( C173 C292 ) C173_=_C350( C173 C350 ) C173_=_C407( C173 C407 ) C173_=_C463( C173 C463 ) C173_=_C518( C173 C518 ) C173_=_C572( C173 C572 ) \nC173_=_C625( C173 C625 ) C173_=_C677( C173 C677 ) C173_=_C728( C173 C728 ) C173_=_C778( C173 C778 ) C173_=_C827( C173 C827 ) C173_=_C875( C173 C875 ) \nC173_=_C922( C173 C922 ) C173_=_C968( C173 C968 ) C173_=_C1013( C173 C1013 ) C173_=_C1057( C173 C1057 ) C173_=_C1100( C173 C1100 ) C173_=_C1142( C173 C1142 ) \nC173_=_C1183( C173 C1183 ) C173_=_C1223( C173 C1223 ) C173_=_C1262( C173 C1262 ) C173_=_C1300( C173 C1300 ) C173_=_C1337( C173 C1337 ) C173_=_C1373( C173 C1373 ) \nC173_=_C1408( C173 C1408 ) C173_=_C1441( C173 C1441 ) C173_=_C1474( C173 C1474 ) C173_=_C1506( C173 C1506 ) C173_=_C1537( C173 C1537 ) C173_=_C1567( C173 C1567 ) \nC173_=_C1596( C173 C1596 ) C173_=_C1624( C173 C1624 ) C173_=_C1651( C173 C1651 ) C173_=_C1677( C173 C1677 ) C173_=_C1702( C173 C1702 ) C173_=_C1726( C173 C1726 ) \nC173_=_C1749( C173 C1749 ) C173_=_C1771( C173 C1771 ) C173_=_C1792( C173 C1792 ) C173_=_C1811( C173 C1811 ) C173_=_C1918( C173 C1918 ) C173_=_C1919( C173 C1919 ) \nC173_=_C1920( C173 C1920 ) C173_=_C1921( C173 C1921 ) C173_=_C1922( C173 C1922 ) C173_=_C1923( C173 C1923 ) C173_=_C1924( C173 C1924 ) C173_=_C1925( C173 C1925 ) \nC173_=_C1926( C173 C1926 ) C173_=_C1927( C173 C1927 ) C173_=_C1928( C173 C1928 ) C174_=_C234( C174 C234 ) C174_=_C293( C174 C293 ) C174_=_C351( C174 C351 ) \nC174_=_C408( C174 C408 ) C174_=_C464( C174 C464 ) C174_=_C519( C174 C519 ) C174_=_C573( C174 C573 ) C174_=_C626( C174 C626 ) C174_=_C678( C174 C678 ) \nC174_=_C729( C174 C729 ) C174_=_C779( C174 C779 ) C174_=_C828( C174 C828 ) C174_=_C876( C174 C876 ) C174_=_C923( C174 C923 ) C174_=_C969( C174 C969 ) \nC174_=_C1014( C174 C1014 ) C174_=_C1058( C174 C1058 ) C174_=_C1101( C174 C1101 ) C174_=_C1143( C174 C1143 ) C174_=_C1184( C174 C1184 ) C174_=_C1224( C174 C1224 ) \nC174_=_C1263( C174 C1263 ) C174_=_C1301( C174 C1301 ) C174_=_C1338( C174 C1338 ) C174_=_C1374( C174 C1374 ) C174_=_C1409( C174 C1409 ) C174_=_C1443( C174 C1443 ) \nC174_=_C1475( C174 C1475 ) C174_=_C1507( C174 C1507 ) C174_=_C1538( C174 C1538 ) C174_=_C1568( C174 C1568 ) C174_=_C1597( C174 C1597 ) C174_=_C1625( C174 C1625 ) \nC174_=_C1652( C174 C1652 ) C174_=_C1678( C174 C1678 ) C174_=_C1703( C174 C1703 ) C174_=_C1727( C174 C1727 ) C174_=_C1750( C174 C1750 ) C174_=_C1772( C174 C1772 ) \nC174_=_C1793( C174 C1793 ) C174_=_C1812( C174 C1812 ) C174_=_C1929( C174 C1929 ) C174_=_C1930( C174 C1930 ) C174_=_C1931( C174 C1931 ) C174_=_C1932( C174 C1932 ) \nC174_=_C1933( C174 C1933 ) C174_=_C1934( C174 C1934 ) C174_=_C1935( C174 C1935 ) C174_=_C1936( C174 C1936 ) C174_=_C1937( C174 C1937 ) C174_=_C1938( C174 C1938 ) \nC174_=_C1939( C174 C1939 ) C218_=_C219( C218 C219 ) C218_=_C220( C218 C220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77( C218 C277 ) C218_=_C335( C218 C335 ) \nC218_=_C392( C218 C392 ) C218_=_C448( C218 C448 ) C218_=_C503( C218 C503 ) C218_=_C557( C218 C557 ) C218_=_C610( C218 C610 ) C218_=_C662( C218 C662 ) \nC218_=_C713( C218 C713 ) C218_=_C763( C218 C763 ) C218_=_C811( C218 C811 ) C218_=_C859( C218 C859 ) C218_=_C906( C218 C906 ) C218_=_C952( C218 C952 ) \nC218_=_C997( C218 C997 ) C218_=_C1041( C218 C1041 ) C218_=_C1084( C218 C1084 ) C218_=_C1126( C218 C1126 ) C218_=_C1167( C218 C1167 ) C218_=_C1207( C218 C1207 ) \nC218_=_C1246( C218 C1246 ) C218_=_C1284( C218 C1284 ) C218_=_C1321( C218 C1321 ) C218_=_C1357( C218 C1357 ) C218_=_C1392( C218 C1392 ) C218_=_C1426( C218 C1426 ) \nC218_=_C1459( C218 C1459 ) C218_=_C1491( C218 C1491 ) C218_=_C1522( C218 C1522 ) C218_=_C1552( C218 C1552 ) C218_=_C1581( C218 C1581 ) C218_=_C1612( C218 C1612 ) \nC218_=_C1618( C218 C1618 ) C218_=_C1619( C218 C1619 ) C218_=_C1620( C218 C1620 ) C218_=_C1621( C218 C1621 ) C218_=_C1622( C218 C1622 ) C218_=_C1623( C218 C1623 ) \nC218_=_C1624( C218 C1624 ) C218_=_C1625( C218 C1625 ) C218_=_C1626( C218 C1626 ) C218_=_C1627( C218 C1627 ) C218_=_C1628( C218 C1628 ) C218_=_C1629( C218 C1629 ) \nC218_=_C1630( C218 C1630 ) C218_=_C1632( C218 C1632 ) C218_=_C1633( C218 C1633 ) C218_=_C1634( C218 C1634 ) C218_=_C1635( C218 C1635 ) C218_=_C1636( C218 C1636 ) \nC218_=_C1637( C218 C1637 ) C219_=_C220( C219 C220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78( C219 C278 ) C219_=_C336( C219 C336 ) C219_=_C393( C219 C393 ) \nC219_=_C449( C219 C449 ) C219_=_C504( C219 C504 ) C219_=_C558( C219 C558 ) C219_=_C611( C219 C611 ) C219_=_C663( C219 C663 ) C219_=_C714( C219 C714 ) \nC219_=_C764( C219 C764 ) C219_=_C813( C219 C813 ) C219_=_C860( C219 C860 ) C219_=_C907( C219 C907 ) C219_=_C953( C219 C953 ) C219_=_C998( C219 C998 ) \nC219_=_C1042( C219 C1042 ) C219_=_C1085( C219 C1085 ) C219_=_C1127( C219 C1127 ) C219_=_C1168( C219 C1168 ) C219_=_C1208( C219 C1208 ) C219_=_C1247( C219 C1247 ) \nC219_=_C1285( C219 C1285 ) C219_=_C1322( C219 C1322 ) C219_=_C1358( C219 C1358 ) C219_=_C1393( C219 C1393 ) C219_=_C1427( C219 C1427 ) C219_=_C1460( C219 C1460 ) \nC219_=_C1492( C219 C1492 ) C219_=_C1523( C219 C1523 ) C219_=_C1553( C219 C1553 ) C219_=_C1582( C219 C1582 ) C219_=_C1639( C219 C1639 ) C219_=_C1645( C219 C1645 ) \nC219_=_C1646( C219 C1646 ) C219_=_C1647( C219 C1647 ) C219_=_C1648( C219 C1648 ) C219_=_C1649( C219 C1649 ) C219_=_C1650( C219 C1650 ) C219_=_C1651( C219 C1651 ) \nC219_=_C1652( C219 C1652 ) C219_=_C1653( C219 C1653 ) C219_=_C1654( C219 C1654 ) C219_=_C1655( C219 C1655 ) C219_=_C1656( C219 C1656 ) C219_=_C1657( C219 C1657 ) \nC219_=_C1658( C219 C1658</w:t>
      </w:r>
    </w:p>
    <w:p>
      <w:pPr>
        <w:pStyle w:val="PreformattedText"/>
        <w:bidi w:val="0"/>
        <w:spacing w:before="0" w:after="0"/>
        <w:jc w:val="left"/>
        <w:rPr/>
      </w:pPr>
      <w:r>
        <w:rPr/>
        <w:t xml:space="preserve"> </w:t>
      </w:r>
      <w:r>
        <w:rPr/>
        <w:t>) C219_=_C1660( C219 C1660 ) C219_=_C1661( C219 C1661 ) C219_=_C1662( C219 C1662 ) C219_=_C1663( C219 C1663 ) C219_=_C1664( C219 C1664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79( C220 C279 ) C220_=_C337( C220 C337 ) C220_=_C394( C220 C394 ) C220_=_C450( C220 C450 ) C220_=_C505( C220 C505 ) \nC220_=_C559( C220 C559 ) C220_=_C612( C220 C612 ) C220_=_C664( C220 C664 ) C220_=_C715( C220 C715 ) C220_=_C765( C220 C765 ) C220_=_C814( C220 C814 ) \nC220_=_C862( C220 C862 ) C220_=_C908( C220 C908 ) C220_=_C954( C220 C954 ) C220_=_C999( C220 C999 ) C220_=_C1043( C220 C1043 ) C220_=_C1086( C220 C1086 ) \nC220_=_C1128( C220 C1128 ) C220_=_C1169( C220 C1169 ) C220_=_C1209( C220 C1209 ) C220_=_C1248( C220 C1248 ) C220_=_C1286( C220 C1286 ) C220_=_C1323( C220 C1323 ) \nC220_=_C1359( C220 C1359 ) C220_=_C1394( C220 C1394 ) C220_=_C1428( C220 C1428 ) C220_=_C1461( C220 C1461 ) C220_=_C1493( C220 C1493 ) C220_=_C1524( C220 C1524 ) \nC220_=_C1554( C220 C1554 ) C220_=_C1583( C220 C1583 ) C220_=_C1665( C220 C1665 ) C220_=_C1671( C220 C1671 ) C220_=_C1672( C220 C1672 ) C220_=_C1673( C220 C1673 ) \nC220_=_C1674( C220 C1674 ) C220_=_C1675( C220 C1675 ) C220_=_C1676( C220 C1676 ) C220_=_C1677( C220 C1677 ) C220_=_C1678( C220 C1678 ) C220_=_C1679( C220 C1679 ) \nC220_=_C1680( C220 C1680 ) C220_=_C1681( C220 C1681 ) C220_=_C1682( C220 C1682 ) C220_=_C1683( C220 C1683 ) C220_=_C1684( C220 C1684 ) C220_=_C1685( C220 C1685 ) \nC220_=_C1687( C220 C1687 ) C220_=_C1688( C220 C1688 ) C220_=_C1689( C220 C1689 ) C220_=_C1690( C220 C1690 ) C222_=_C223( C222 C223 ) C222_=_C224( C222 C224 ) \nC222_=_C225( C222 C225 ) C222_=_C226( C222 C226 ) C222_=_C227( C222 C227 ) C222_=_C228( C222 C228 ) C222_=_C229( C222 C229 ) C222_=_C230( C222 C230 ) \nC222_=_C231( C222 C231 ) C222_=_C232( C222 C232 ) C222_=_C233( C222 C233 ) C222_=_C234( C222 C234 ) C222_=_C281( C222 C281 ) C222_=_C339( C222 C339 ) \nC222_=_C396( C222 C396 ) C222_=_C452( C222 C452 ) C222_=_C507( C222 C507 ) C222_=_C561( C222 C561 ) C222_=_C614( C222 C614 ) C222_=_C666( C222 C666 ) \nC222_=_C717( C222 C717 ) C222_=_C767( C222 C767 ) C222_=_C816( C222 C816 ) C222_=_C864( C222 C864 ) C222_=_C911( C222 C911 ) C222_=_C957( C222 C957 ) \nC222_=_C1001( C222 C1001 ) C222_=_C1045( C222 C1045 ) C222_=_C1088( C222 C1088 ) C222_=_C1130( C222 C1130 ) C222_=_C1171( C222 C1171 ) C222_=_C1211( C222 C1211 ) \nC222_=_C1250( C222 C1250 ) C222_=_C1288( C222 C1288 ) C222_=_C1325( C222 C1325 ) C222_=_C1361( C222 C1361 ) C222_=_C1396( C222 C1396 ) C222_=_C1430( C222 C1430 ) \nC222_=_C1463( C222 C1463 ) C222_=_C1495( C222 C1495 ) C222_=_C1526( C222 C1526 ) C222_=_C1556( C222 C1556 ) C222_=_C1585( C222 C1585 ) C222_=_C1691( C222 C1691 ) \nC222_=_C1720( C222 C1720 ) C222_=_C1721( C222 C1721 ) C222_=_C1722( C222 C1722 ) C222_=_C1723( C222 C1723 ) C222_=_C1724( C222 C1724 ) C222_=_C1725( C222 C1725 ) \nC222_=_C1726( C222 C1726 ) C222_=_C1727( C222 C1727 ) C222_=_C1728( C222 C1728 ) C222_=_C1729( C222 C1729 ) C222_=_C1730( C222 C1730 ) C222_=_C1731( C222 C1731 ) \nC222_=_C1732( C222 C1732 ) C222_=_C1733( C222 C1733 ) C222_=_C1734( C222 C1734 ) C222_=_C1735( C222 C1735 ) C222_=_C1736( C222 C1736 ) C222_=_C1738( C222 C1738 ) \nC222_=_C1739( C222 C1739 ) C223_=_C224( C223 C224 ) C223_=_C225( C223 C225 ) C223_=_C226( C223 C226 ) C223_=_C227( C223 C227 ) C223_=_C228( C223 C228 ) \nC223_=_C229( C223 C229 ) C223_=_C230( C223 C230 ) C223_=_C231( C223 C231 ) C223_=_C232( C223 C232 ) C223_=_C233( C223 C233 ) C223_=_C234( C223 C234 ) \nC223_=_C282( C223 C282 ) C223_=_C340( C223 C340 ) C223_=_C397( C223 C397 ) C223_=_C453( C223 C453 ) C223_=_C508( C223 C508 ) C223_=_C562( C223 C562 ) \nC223_=_C615( C223 C615 ) C223_=_C667( C223 C667 ) C223_=_C718( C223 C718 ) C223_=_C768( C223 C768 ) C223_=_C817( C223 C817 ) C223_=_C865( C223 C865 ) \nC223_=_C912( C223 C912 ) C223_=_C958( C223 C958 ) C223_=_C1003( C223 C1003 ) C223_=_C1046( C223 C1046 ) C223_=_C1089( C223 C1089 ) C223_=_C1131( C223 C1131 ) \nC223_=_C1172( C223 C1172 ) C223_=_C1212( C223 C1212 ) C223_=_C1251( C223 C1251 ) C223_=_C1289( C223 C1289 ) C223_=_C1326( C223 C1326 ) C223_=_C1362( C223 C1362 ) \nC223_=_C1397( C223 C1397 ) C223_=_C1431( C223 C1431 ) C223_=_C1464( C223 C1464 ) C223_=_C1496( C223 C1496 ) C223_=_C1527( C223 C1527 ) C223_=_C1557( C223 C1557 ) \nC223_=_C1586( C223 C1586 ) C223_=_C1692( C223 C1692 ) C223_=_C1743( C223 C1743 ) C223_=_C1744( C223 C1744 ) C223_=_C1745( C223 C1745 ) C223_=_C1746( C223 C1746 ) \nC223_=_C1747( C223 C1747 ) C223_=_C1748( C223 C1748 ) C223_=_C1749( C223 C1749 ) C223_=_C1750( C223 C1750 ) C223_=_C1751( C223 C1751 ) C223_=_C1752( C223 C1752 ) \nC223_=_C1753( C223 C1753 ) C223_=_C1754( C223 C1754 ) C223_=_C1755( C223 C1755 ) C223_=_C1756( C223 C1756 ) C223_=_C1757( C223 C1757 ) C223_=_C1758( C223 C1758 ) \nC223_=_C1759( C223 C1759 ) C223_=_C1760( C223 C1760 ) C223_=_C1762( C223 C1762 ) C224_=_C225( C224 C225 ) C224_=_C226( C224 C226 ) C224_=_C227( C224 C227 ) \nC224_=_C228( C224 C228 ) C224_=_C229( C224 C229 ) C224_=_C230( C224 C230 ) C224_=_C231( C224 C231 ) C224_=_C232( C224 C232 ) C224_=_C233( C224 C233 ) \nC224_=_C234( C224 C234 ) C224_=_C283( C224 C283 ) C224_=_C341( C224 C341 ) C224_=_C398( C224 C398 ) C224_=_C454( C224 C454 ) C224_=_C509( C224 C509 ) \nC224_=_C563( C224 C563 ) C224_=_C616( C224 C616 ) C224_=_C668( C224 C668 ) C224_=_C719( C224 C719 ) C224_=_C769( C224 C769 ) C224_=_C818( C224 C818 ) \nC224_=_C866( C224 C866 ) C224_=_C913( C224 C913 ) C224_=_C959( C224 C959 ) C224_=_C1004( C224 C1004 ) C224_=_C1048( C224 C1048 ) C224_=_C1090( C224 C1090 ) \nC224_=_C1132( C224 C1132 ) C224_=_C1173( C224 C1173 ) C224_=_C1213( C224 C1213 ) C224_=_C1252( C224 C1252 ) C224_=_C1290( C224 C1290 ) C224_=_C1327( C224 C1327 ) \nC224_=_C1363( C224 C1363 ) C224_=_C1398( C224 C1398 ) C224_=_C1432( C224 C1432 ) C224_=_C1465( C224 C1465 ) C224_=_C1497( C224 C1497 ) C224_=_C1528( C224 C1528 ) \nC224_=_C1558( C224 C1558 ) C224_=_C1587( C224 C1587 ) C224_=_C1693( C224 C1693 ) C224_=_C1765( C224 C1765 ) C224_=_C1766( C224 C1766 ) C224_=_C1767( C224 C1767 ) \nC224_=_C1768( C224 C1768 ) C224_=_C1769( C224 C1769 ) C224_=_C1770( C224 C1770 ) C224_=_C1771( C224 C1771 ) C224_=_C1772( C224 C1772 ) C224_=_C1773( C224 C1773 ) \nC224_=_C1774( C224 C1774 ) C224_=_C1775( C224 C1775 ) C224_=_C1776( C224 C1776 ) C224_=_C1777( C224 C1777 ) C224_=_C1778( C224 C1778 ) C224_=_C1779( C224 C1779 ) \nC224_=_C1780( C224 C1780 ) C224_=_C1781( C224 C1781 ) C224_=_C1782( C224 C1782 ) C224_=_C1783( C224 C1783 ) C225_=_C226( C225 C226 ) C225_=_C227( C225 C227 ) \nC225_=_C228( C225 C228 ) C225_=_C229( C225 C229 ) C225_=_C230( C225 C230 ) C225_=_C231( C225 C231 ) C225_=_C232( C225 C232 ) C225_=_C233( C225 C233 ) \nC225_=_C234( C225 C234 ) C225_=_C284( C225 C284 ) C225_=_C342( C225 C342 ) C225_=_C399( C225 C399 ) C225_=_C455( C225 C455 ) C225_=_C510( C225 C510 ) \nC225_=_C564( C225 C564 ) C225_=_C617( C225 C617 ) C225_=_C669( C225 C669 ) C225_=_C720( C225 C720 ) C225_=_C770( C225 C770 ) C225_=_C819( C225 C819 ) \nC225_=_C867( C225 C867 ) C225_=_C914( C225 C914 ) C225_=_C960( C225 C960 ) C225_=_C1005( C225 C1005 ) C225_=_C1049( C225 C1049 ) C225_=_C1092( C225 C1092 ) \nC225_=_C1133( C225 C1133 ) C225_=_C1174( C225 C1174 ) C225_=_C1214( C225 C1214 ) C225_=_C1253( C225 C1253 ) C225_=_C1291( C225 C1291 ) C225_=_C1328( C225 C1328 ) \nC225_=_C1364( C225 C1364 ) C225_=_C1399( C225 C1399 ) C225_=_C1433( C225 C1433 ) C225_=_C1466( C225 C1466 ) C225_=_C1498( C225 C1498 ) C225_=_C1529( C225 C1529 ) \nC225_=_C1559( C225 C1559 ) C225_=_C1588( C225 C1588 ) C225_=_C1694( C225 C1694 ) C225_=_C1786( C225 C1786 ) C225_=_C1787( C225 C1787 ) C225_=_C1788( C225 C1788 ) \nC225_=_C1789( C225 C1789 ) C225_=_C1790( C225 C1790 ) C225_=_C1791( C225 C1791 ) C225_=_C1792( C225 C1792 ) C225_=_C1793( C225 C1793 ) C225_=_C1794( C225 C1794 ) \nC225_=_C1795( C225 C1795 ) C225_=_C1796( C225 C1796 ) C225_=_C1797( C225 C1797 ) C225_=_C1798( C225 C1798 ) C225_=_C1799( C225 C1799 ) C225_=_C1800( C225 C1800 ) \nC225_=_C1801( C225 C1801 ) C225_=_C1802( C225 C1802 ) C225_=_C1803( C225 C1803 ) C225_=_C1804( C225 C1804 ) C226_=_C227( C226 C227 ) C226_=_C228( C226 C228 ) \nC226_=_C229( C226 C229 ) C226_=_C230( C226 C230 ) C226_=_C231( C226 C231 ) C226_=_C232( C226 C232 ) C226_=_C233( C226 C233 ) C226_=_C234( C226 C234 ) \nC226_=_C285( C226 C285 ) C226_=_C343( C226 C343 ) C226_=_C400( C226 C400 ) C226_=_C456( C226 C456 ) C226_=_C511( C226 C511 ) C226_=_C565( C226 C565 ) \nC226_=_C618( C226 C618 ) C226_=_C670( C226 C670 ) C226_=_C721( C226 C721 ) C226_=_C771( C226 C771 ) C226_=_C820( C226 C820 ) C226_=_C868( C226 C868 ) \nC226_=_C915( C226 C915 ) C226_=_C961( C226 C961 ) C226_=_C1006( C226 C1006 ) C226_=_C1050( C226 C1050 ) C226_=_C1093( C226 C1093 ) C226_=_C1135( C226 C1135 ) \nC226_=_C1175( C226 C1175 ) C226_=_C1215( C226 C1215 ) C226_=_C1254( C226 C1254 ) C226_=_C1292( C226 C1292 ) C226_=_C1329( C226 C1329 ) C226_=_C1365( C226 C1365 ) \nC226_=_C1400( C226 C1400 ) C226_=_C1434( C226 C1434 ) C226_=_C1467( C226 C1467 ) C226_=_C1499( C226 C1499 ) C226_=_C1530( C226 C1530 ) C226_=_C1560( C226 C1560 ) \nC226_=_C1589( C226 C1589 ) C226_=_C1695( C226 C1695 ) C226_=_C1805( C226 C1805 ) C226_=_C1806( C226 C1806 ) C226_=_C1807( C226 C1807 ) C226_=_C1808( C226 C1808 ) \nC226_=_C1809( C226 C1809 ) C226_=_C1810( C226 C1810 ) C226_=_C1811( C226 C1811 ) C226_=_C1812( C226 C1812 ) C226_=_C1813( C226 C1813 ) C226_=_C1814( C226 C1814 ) \nC226_=_C1815( C226 C1815 ) C226_=_C1816( C226 C1816 ) C226_=_C1817( C226 C1817 ) C226_=_C1818( C226 C1818 ) C226_=_C1819( C226 C1819 ) C226_=_C1820( C226 C1820 ) \nC226_=_C1821( C226 C1821 ) C226_=_C1822( C226 C1822 )</w:t>
      </w:r>
    </w:p>
    <w:p>
      <w:pPr>
        <w:pStyle w:val="PreformattedText"/>
        <w:bidi w:val="0"/>
        <w:spacing w:before="0" w:after="0"/>
        <w:jc w:val="left"/>
        <w:rPr/>
      </w:pPr>
      <w:r>
        <w:rPr/>
        <w:t xml:space="preserve"> </w:t>
      </w:r>
      <w:r>
        <w:rPr/>
        <w:t>C226_=_C1823( C226 C1823 ) C227_=_C228( C227 C228 ) C227_=_C229( C227 C229 ) C227_=_C230( C227 C230 ) \nC227_=_C231( C227 C231 ) C227_=_C232( C227 C232 ) C227_=_C233( C227 C233 ) C227_=_C234( C227 C234 ) C227_=_C286( C227 C286 ) C227_=_C344( C227 C344 ) \nC227_=_C401( C227 C401 ) C227_=_C457( C227 C457 ) C227_=_C512( C227 C512 ) C227_=_C566( C227 C566 ) C227_=_C619( C227 C619 ) C227_=_C671( C227 C671 ) \nC227_=_C722( C227 C722 ) C227_=_C772( C227 C772 ) C227_=_C821( C227 C821 ) C227_=_C869( C227 C869 ) C227_=_C916( C227 C916 ) C227_=_C962( C227 C962 ) \nC227_=_C1007( C227 C1007 ) C227_=_C1051( C227 C1051 ) C227_=_C1094( C227 C1094 ) C227_=_C1136( C227 C1136 ) C227_=_C1177( C227 C1177 ) C227_=_C1216( C227 C1216 ) \nC227_=_C1255( C227 C1255 ) C227_=_C1293( C227 C1293 ) C227_=_C1330( C227 C1330 ) C227_=_C1366( C227 C1366 ) C227_=_C1401( C227 C1401 ) C227_=_C1435( C227 C1435 ) \nC227_=_C1468( C227 C1468 ) C227_=_C1500( C227 C1500 ) C227_=_C1531( C227 C1531 ) C227_=_C1561( C227 C1561 ) C227_=_C1590( C227 C1590 ) C227_=_C1618( C227 C1618 ) \nC227_=_C1645( C227 C1645 ) C227_=_C1671( C227 C1671 ) C227_=_C1696( C227 C1696 ) C227_=_C1720( C227 C1720 ) C227_=_C1743( C227 C1743 ) C227_=_C1765( C227 C1765 ) \nC227_=_C1786( C227 C1786 ) C227_=_C1805( C227 C1805 ) C227_=_C1831( C227 C1831 ) C227_=_C1832( C227 C1832 ) C227_=_C1833( C227 C1833 ) C227_=_C1834( C227 C1834 ) \nC227_=_C1835( C227 C1835 ) C227_=_C1836( C227 C1836 ) C227_=_C1837( C227 C1837 ) C227_=_C1838( C227 C1838 ) C227_=_C1839( C227 C1839 ) C227_=_C1840( C227 C1840 ) \nC227_=_C1841( C227 C1841 ) C228_=_C229( C228 C229 ) C228_=_C230( C228 C230 ) C228_=_C231( C228 C231 ) C228_=_C232( C228 C232 ) C228_=_C233( C228 C233 ) \nC228_=_C234( C228 C234 ) C228_=_C287( C228 C287 ) C228_=_C345( C228 C345 ) C228_=_C402( C228 C402 ) C228_=_C458( C228 C458 ) C228_=_C513( C228 C513 ) \nC228_=_C567( C228 C567 ) C228_=_C620( C228 C620 ) C228_=_C672( C228 C672 ) C228_=_C723( C228 C723 ) C228_=_C773( C228 C773 ) C228_=_C822( C228 C822 ) \nC228_=_C870( C228 C870 ) C228_=_C917( C228 C917 ) C228_=_C963( C228 C963 ) C228_=_C1008( C228 C1008 ) C228_=_C1052( C228 C1052 ) C228_=_C1095( C228 C1095 ) \nC228_=_C1137( C228 C1137 ) C228_=_C1178( C228 C1178 ) C228_=_C1218( C228 C1218 ) C228_=_C1256( C228 C1256 ) C228_=_C1294( C228 C1294 ) C228_=_C1331( C228 C1331 ) \nC228_=_C1367( C228 C1367 ) C228_=_C1402( C228 C1402 ) C228_=_C1436( C228 C1436 ) C228_=_C1469( C228 C1469 ) C228_=_C1501( C228 C1501 ) C228_=_C1532( C228 C1532 ) \nC228_=_C1562( C228 C1562 ) C228_=_C1591( C228 C1591 ) C228_=_C1619( C228 C1619 ) C228_=_C1646( C228 C1646 ) C228_=_C1672( C228 C1672 ) C228_=_C1697( C228 C1697 ) \nC228_=_C1721( C228 C1721 ) C228_=_C1744( C228 C1744 ) C228_=_C1766( C228 C1766 ) C228_=_C1787( C228 C1787 ) C228_=_C1806( C228 C1806 ) C228_=_C1848( C228 C1848 ) \nC228_=_C1849( C228 C1849 ) C228_=_C1850( C228 C1850 ) C228_=_C1851( C228 C1851 ) C228_=_C1852( C228 C1852 ) C228_=_C1853( C228 C1853 ) C228_=_C1854( C228 C1854 ) \nC228_=_C1855( C228 C1855 ) C228_=_C1856( C228 C1856 ) C228_=_C1857( C228 C1857 ) C228_=_C1858( C228 C1858 ) C229_=_C230( C229 C230 ) C229_=_C231( C229 C231 ) \nC229_=_C232( C229 C232 ) C229_=_C233( C229 C233 ) C229_=_C234( C229 C234 ) C229_=_C288( C229 C288 ) C229_=_C346( C229 C346 ) C229_=_C403( C229 C403 ) \nC229_=_C459( C229 C459 ) C229_=_C514( C229 C514 ) C229_=_C568( C229 C568 ) C229_=_C621( C229 C621 ) C229_=_C673( C229 C673 ) C229_=_C724( C229 C724 ) \nC229_=_C774( C229 C774 ) C229_=_C823( C229 C823 ) C229_=_C871( C229 C871 ) C229_=_C918( C229 C918 ) C229_=_C964( C229 C964 ) C229_=_C1009( C229 C1009 ) \nC229_=_C1053( C229 C1053 ) C229_=_C1096( C229 C1096 ) C229_=_C1138( C229 C1138 ) C229_=_C1179( C229 C1179 ) C229_=_C1219( C229 C1219 ) C229_=_C1258( C229 C1258 ) \nC229_=_C1295( C229 C1295 ) C229_=_C1332( C229 C1332 ) C229_=_C1368( C229 C1368 ) C229_=_C1403( C229 C1403 ) C229_=_C1437( C229 C1437 ) C229_=_C1470( C229 C1470 ) \nC229_=_C1502( C229 C1502 ) C229_=_C1533( C229 C1533 ) C229_=_C1563( C229 C1563 ) C229_=_C1592( C229 C1592 ) C229_=_C1620( C229 C1620 ) C229_=_C1647( C229 C1647 ) \nC229_=_C1673( C229 C1673 ) C229_=_C1698( C229 C1698 ) C229_=_C1722( C229 C1722 ) C229_=_C1745( C229 C1745 ) C229_=_C1767( C229 C1767 ) C229_=_C1788( C229 C1788 ) \nC229_=_C1807( C229 C1807 ) C229_=_C1864( C229 C1864 ) C229_=_C1865( C229 C1865 ) C229_=_C1866( C229 C1866 ) C229_=_C1867( C229 C1867 ) C229_=_C1868( C229 C1868 ) \nC229_=_C1869( C229 C1869 ) C229_=_C1870( C229 C1870 ) C229_=_C1871( C229 C1871 ) C229_=_C1872( C229 C1872 ) C229_=_C1873( C229 C1873 ) C229_=_C1874( C229 C1874 ) \nC230_=_C231( C230 C231 ) C230_=_C232( C230 C232 ) C230_=_C233( C230 C233 ) C230_=_C234( C230 C234 ) C230_=_C289( C230 C289 ) C230_=_C347( C230 C347 ) \nC230_=_C404( C230 C404 ) C230_=_C460( C230 C460 ) C230_=_C515( C230 C515 ) C230_=_C569( C230 C569 ) C230_=_C622( C230 C622 ) C230_=_C674( C230 C674 ) \nC230_=_C725( C230 C725 ) C230_=_C775( C230 C775 ) C230_=_C824( C230 C824 ) C230_=_C872( C230 C872 ) C230_=_C919( C230 C919 ) C230_=_C965( C230 C965 ) \nC230_=_C1010( C230 C1010 ) C230_=_C1054( C230 C1054 ) C230_=_C1097( C230 C1097 ) C230_=_C1139( C230 C1139 ) C230_=_C1180( C230 C1180 ) C230_=_C1220( C230 C1220 ) \nC230_=_C1259( C230 C1259 ) C230_=_C1297( C230 C1297 ) C230_=_C1333( C230 C1333 ) C230_=_C1369( C230 C1369 ) C230_=_C1404( C230 C1404 ) C230_=_C1438( C230 C1438 ) \nC230_=_C1471( C230 C1471 ) C230_=_C1503( C230 C1503 ) C230_=_C1534( C230 C1534 ) C230_=_C1564( C230 C1564 ) C230_=_C1593( C230 C1593 ) C230_=_C1621( C230 C1621 ) \nC230_=_C1648( C230 C1648 ) C230_=_C1674( C230 C1674 ) C230_=_C1699( C230 C1699 ) C230_=_C1723( C230 C1723 ) C230_=_C1746( C230 C1746 ) C230_=_C1768( C230 C1768 ) \nC230_=_C1789( C230 C1789 ) C230_=_C1808( C230 C1808 ) C230_=_C1879( C230 C1879 ) C230_=_C1880( C230 C1880 ) C230_=_C1881( C230 C1881 ) C230_=_C1882( C230 C1882 ) \nC230_=_C1883( C230 C1883 ) C230_=_C1884( C230 C1884 ) C230_=_C1885( C230 C1885 ) C230_=_C1886( C230 C1886 ) C230_=_C1887( C230 C1887 ) C230_=_C1888( C230 C1888 ) \nC230_=_C1889( C230 C1889 ) C231_=_C232( C231 C232 ) C231_=_C233( C231 C233 ) C231_=_C234( C231 C234 ) C231_=_C290( C231 C290 ) C231_=_C348( C231 C348 ) \nC231_=_C405( C231 C405 ) C231_=_C461( C231 C461 ) C231_=_C516( C231 C516 ) C231_=_C570( C231 C570 ) C231_=_C623( C231 C623 ) C231_=_C675( C231 C675 ) \nC231_=_C726( C231 C726 ) C231_=_C776( C231 C776 ) C231_=_C825( C231 C825 ) C231_=_C873( C231 C873 ) C231_=_C920( C231 C920 ) C231_=_C966( C231 C966 ) \nC231_=_C1011( C231 C1011 ) C231_=_C1055( C231 C1055 ) C231_=_C1098( C231 C1098 ) C231_=_C1140( C231 C1140 ) C231_=_C1181( C231 C1181 ) C231_=_C1221( C231 C1221 ) \nC231_=_C1260( C231 C1260 ) C231_=_C1298( C231 C1298 ) C231_=_C1335( C231 C1335 ) C231_=_C1370( C231 C1370 ) C231_=_C1405( C231 C1405 ) C231_=_C1439( C231 C1439 ) \nC231_=_C1472( C231 C1472 ) C231_=_C1504( C231 C1504 ) C231_=_C1535( C231 C1535 ) C231_=_C1565( C231 C1565 ) C231_=_C1594( C231 C1594 ) C231_=_C1622( C231 C1622 ) \nC231_=_C1649( C231 C1649 ) C231_=_C1675( C231 C1675 ) C231_=_C1700( C231 C1700 ) C231_=_C1724( C231 C1724 ) C231_=_C1747( C231 C1747 ) C231_=_C1769( C231 C1769 ) \nC231_=_C1790( C231 C1790 ) C231_=_C1809( C231 C1809 ) C231_=_C1893( C231 C1893 ) C231_=_C1894( C231 C1894 ) C231_=_C1895( C231 C1895 ) C231_=_C1896( C231 C1896 ) \nC231_=_C1897( C231 C1897 ) C231_=_C1898( C231 C1898 ) C231_=_C1899( C231 C1899 ) C231_=_C1900( C231 C1900 ) C231_=_C1901( C231 C1901 ) C231_=_C1902( C231 C1902 ) \nC231_=_C1903( C231 C1903 ) C232_=_C233( C232 C233 ) C232_=_C234( C232 C234 ) C232_=_C291( C232 C291 ) C232_=_C349( C232 C349 ) C232_=_C406( C232 C406 ) \nC232_=_C462( C232 C462 ) C232_=_C517( C232 C517 ) C232_=_C571( C232 C571 ) C232_=_C624( C232 C624 ) C232_=_C676( C232 C676 ) C232_=_C727( C232 C727 ) \nC232_=_C777( C232 C777 ) C232_=_C826( C232 C826 ) C232_=_C874( C232 C874 ) C232_=_C921( C232 C921 ) C232_=_C967( C232 C967 ) C232_=_C1012( C232 C1012 ) \nC232_=_C1056( C232 C1056 ) C232_=_C1099( C232 C1099 ) C232_=_C1141( C232 C1141 ) C232_=_C1182( C232 C1182 ) C232_=_C1222( C232 C1222 ) C232_=_C1261( C232 C1261 ) \nC232_=_C1299( C232 C1299 ) C232_=_C1336( C232 C1336 ) C232_=_C1372( C232 C1372 ) C232_=_C1406( C232 C1406 ) C232_=_C1440( C232 C1440 ) C232_=_C1473( C232 C1473 ) \nC232_=_C1505( C232 C1505 ) C232_=_C1536( C232 C1536 ) C232_=_C1566( C232 C1566 ) C232_=_C1595( C232 C1595 ) C232_=_C1623( C232 C1623 ) C232_=_C1650( C232 C1650 ) \nC232_=_C1676( C232 C1676 ) C232_=_C1701( C232 C1701 ) C232_=_C1725( C232 C1725 ) C232_=_C1748( C232 C1748 ) C232_=_C1770( C232 C1770 ) C232_=_C1791( C232 C1791 ) \nC232_=_C1810( C232 C1810 ) C232_=_C1906( C232 C1906 ) C232_=_C1907( C232 C1907 ) C232_=_C1908( C232 C1908 ) C232_=_C1909( C232 C1909 ) C232_=_C1910( C232 C1910 ) \nC232_=_C1911( C232 C1911 ) C232_=_C1912( C232 C1912 ) C232_=_C1913( C232 C1913 ) C232_=_C1914( C232 C1914 ) C232_=_C1915( C232 C1915 ) C232_=_C1916( C232 C1916 ) \nC233_=_C234( C233 C234 ) C233_=_C292( C233 C292 ) C233_=_C350( C233 C350 ) C233_=_C407( C233 C407 ) C233_=_C463( C233 C463 ) C233_=_C518( C233 C518 ) \nC233_=_C572( C233 C572 ) C233_=_C625( C233 C625 ) C233_=_C677( C233 C677 ) C233_=_C728( C233 C728 ) C233_=_C778( C233 C778 ) C233_=_C827( C233 C827 ) \nC233_=_C875( C233 C875 ) C233_=_C922( C233 C922 ) C233_=_C968( C233 C968 ) C233_=_C1013( C233 C1013 ) C233_=_C1057( C233 C1057 ) C233_=_C1100( C233 C1100 ) \nC233_=_C1142( C233 C1142 ) C233_=_C1183( C233 C1183 ) C233_=_C1223( C233 C1223 ) C233_=_C1262( C233 C1262 ) C233_=_C1300( C233 C1300 ) C233_=_C1337( C233 C1337 ) \nC233_=_C1373( C233 C1373 ) C233_=_C1408( C233 C1408 ) C233_=_C1441( C233 C1441 ) C233_=_C1474( C233 C1474 ) C233_=_C1506( C233 C1506 ) C233_=_C1537( C233 C1537 ) \nC233_=_C1567( C233 C1567 ) C233_=_C1596( C233 C1596 ) C233_=_C1624( C233 C1624 ) C233_=_C1651( C233 C1651 ) C233_=_C1677( C233 C1677 ) C233_=_C1702( C233 C1702 ) \nC233_=_C1726( C233 C1726 ) C233_=_C1749(</w:t>
      </w:r>
    </w:p>
    <w:p>
      <w:pPr>
        <w:pStyle w:val="PreformattedText"/>
        <w:bidi w:val="0"/>
        <w:spacing w:before="0" w:after="0"/>
        <w:jc w:val="left"/>
        <w:rPr/>
      </w:pPr>
      <w:r>
        <w:rPr/>
        <w:t xml:space="preserve"> </w:t>
      </w:r>
      <w:r>
        <w:rPr/>
        <w:t>C233 C1749 ) C233_=_C1771( C233 C1771 ) C233_=_C1792( C233 C1792 ) C233_=_C1811( C233 C1811 ) C233_=_C1918( C233 C1918 ) \nC233_=_C1919( C233 C1919 ) C233_=_C1920( C233 C1920 ) C233_=_C1921( C233 C1921 ) C233_=_C1922( C233 C1922 ) C233_=_C1923( C233 C1923 ) C233_=_C1924( C233 C1924 ) \nC233_=_C1925( C233 C1925 ) C233_=_C1926( C233 C1926 ) C233_=_C1927( C233 C1927 ) C233_=_C1928( C233 C1928 ) C234_=_C293( C234 C293 ) C234_=_C351( C234 C351 ) \nC234_=_C408( C234 C408 ) C234_=_C464( C234 C464 ) C234_=_C519( C234 C519 ) C234_=_C573( C234 C573 ) C234_=_C626( C234 C626 ) C234_=_C678( C234 C678 ) \nC234_=_C729( C234 C729 ) C234_=_C779( C234 C779 ) C234_=_C828( C234 C828 ) C234_=_C876( C234 C876 ) C234_=_C923( C234 C923 ) C234_=_C969( C234 C969 ) \nC234_=_C1014( C234 C1014 ) C234_=_C1058( C234 C1058 ) C234_=_C1101( C234 C1101 ) C234_=_C1143( C234 C1143 ) C234_=_C1184( C234 C1184 ) C234_=_C1224( C234 C1224 ) \nC234_=_C1263( C234 C1263 ) C234_=_C1301( C234 C1301 ) C234_=_C1338( C234 C1338 ) C234_=_C1374( C234 C1374 ) C234_=_C1409( C234 C1409 ) C234_=_C1443( C234 C1443 ) \nC234_=_C1475( C234 C1475 ) C234_=_C1507( C234 C1507 ) C234_=_C1538( C234 C1538 ) C234_=_C1568( C234 C1568 ) C234_=_C1597( C234 C1597 ) C234_=_C1625( C234 C1625 ) \nC234_=_C1652( C234 C1652 ) C234_=_C1678( C234 C1678 ) C234_=_C1703( C234 C1703 ) C234_=_C1727( C234 C1727 ) C234_=_C1750( C234 C1750 ) C234_=_C1772( C234 C1772 ) \nC234_=_C1793( C234 C1793 ) C234_=_C1812( C234 C1812 ) C234_=_C1929( C234 C1929 ) C234_=_C1930( C234 C1930 ) C234_=_C1931( C234 C1931 ) C234_=_C1932( C234 C1932 ) \nC234_=_C1933( C234 C1933 ) C234_=_C1934( C234 C1934 ) C234_=_C1935( C234 C1935 ) C234_=_C1936( C234 C1936 ) C234_=_C1937( C234 C1937 ) C234_=_C1938( C234 C1938 ) \nC234_=_C1939( C234 C1939 ) C277_=_C278( C277 C278 ) C277_=_C279( C277 C279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335( C277 C335 ) C277_=_C392( C277 C392 ) \nC277_=_C448( C277 C448 ) C277_=_C503( C277 C503 ) C277_=_C557( C277 C557 ) C277_=_C610( C277 C610 ) C277_=_C662( C277 C662 ) C277_=_C713( C277 C713 ) \nC277_=_C763( C277 C763 ) C277_=_C811( C277 C811 ) C277_=_C859( C277 C859 ) C277_=_C906( C277 C906 ) C277_=_C952( C277 C952 ) C277_=_C997( C277 C997 ) \nC277_=_C1041( C277 C1041 ) C277_=_C1084( C277 C1084 ) C277_=_C1126( C277 C1126 ) C277_=_C1167( C277 C1167 ) C277_=_C1207( C277 C1207 ) C277_=_C1246( C277 C1246 ) \nC277_=_C1284( C277 C1284 ) C277_=_C1321( C277 C1321 ) C277_=_C1357( C277 C1357 ) C277_=_C1392( C277 C1392 ) C277_=_C1426( C277 C1426 ) C277_=_C1459( C277 C1459 ) \nC277_=_C1491( C277 C1491 ) C277_=_C1522( C277 C1522 ) C277_=_C1552( C277 C1552 ) C277_=_C1581( C277 C1581 ) C277_=_C1612( C277 C1612 ) C277_=_C1618( C277 C1618 ) \nC277_=_C1619( C277 C1619 ) C277_=_C1620( C277 C1620 ) C277_=_C1621( C277 C1621 ) C277_=_C1622( C277 C1622 ) C277_=_C1623( C277 C1623 ) C277_=_C1624( C277 C1624 ) \nC277_=_C1625( C277 C1625 ) C277_=_C1626( C277 C1626 ) C277_=_C1627( C277 C1627 ) C277_=_C1628( C277 C1628 ) C277_=_C1629( C277 C1629 ) C277_=_C1630( C277 C1630 ) \nC277_=_C1632( C277 C1632 ) C277_=_C1633( C277 C1633 ) C277_=_C1634( C277 C1634 ) C277_=_C1635( C277 C1635 ) C277_=_C1636( C277 C1636 ) C277_=_C1637( C277 C1637 ) \nC278_=_C279( C278 C279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336( C278 C336 ) C278_=_C393( C278 C393 ) C278_=_C449( C278 C449 ) C278_=_C504( C278 C504 ) \nC278_=_C558( C278 C558 ) C278_=_C611( C278 C611 ) C278_=_C663( C278 C663 ) C278_=_C714( C278 C714 ) C278_=_C764( C278 C764 ) C278_=_C813( C278 C813 ) \nC278_=_C860( C278 C860 ) C278_=_C907( C278 C907 ) C278_=_C953( C278 C953 ) C278_=_C998( C278 C998 ) C278_=_C1042( C278 C1042 ) C278_=_C1085( C278 C1085 ) \nC278_=_C1127( C278 C1127 ) C278_=_C1168( C278 C1168 ) C278_=_C1208( C278 C1208 ) C278_=_C1247( C278 C1247 ) C278_=_C1285( C278 C1285 ) C278_=_C1322( C278 C1322 ) \nC278_=_C1358( C278 C1358 ) C278_=_C1393( C278 C1393 ) C278_=_C1427( C278 C1427 ) C278_=_C1460( C278 C1460 ) C278_=_C1492( C278 C1492 ) C278_=_C1523( C278 C1523 ) \nC278_=_C1553( C278 C1553 ) C278_=_C1582( C278 C1582 ) C278_=_C1639( C278 C1639 ) C278_=_C1645( C278 C1645 ) C278_=_C1646( C278 C1646 ) C278_=_C1647( C278 C1647 ) \nC278_=_C1648( C278 C1648 ) C278_=_C1649( C278 C1649 ) C278_=_C1650( C278 C1650 ) C278_=_C1651( C278 C1651 ) C278_=_C1652( C278 C1652 ) C278_=_C1653( C278 C1653 ) \nC278_=_C1654( C278 C1654 ) C278_=_C1655( C278 C1655 ) C278_=_C1656( C278 C1656 ) C278_=_C1657( C278 C1657 ) C278_=_C1658( C278 C1658 ) C278_=_C1660( C278 C1660 ) \nC278_=_C1661( C278 C1661 ) C278_=_C1662( C278 C1662 ) C278_=_C1663( C278 C1663 ) C278_=_C1664( C278 C1664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337( C279 C337 ) \nC279_=_C394( C279 C394 ) C279_=_C450( C279 C450 ) C279_=_C505( C279 C505 ) C279_=_C559( C279 C559 ) C279_=_C612( C279 C612 ) C279_=_C664( C279 C664 ) \nC279_=_C715( C279 C715 ) C279_=_C765( C279 C765 ) C279_=_C814( C279 C814 ) C279_=_C862( C279 C862 ) C279_=_C908( C279 C908 ) C279_=_C954( C279 C954 ) \nC279_=_C999( C279 C999 ) C279_=_C1043( C279 C1043 ) C279_=_C1086( C279 C1086 ) C279_=_C1128( C279 C1128 ) C279_=_C1169( C279 C1169 ) C279_=_C1209( C279 C1209 ) \nC279_=_C1248( C279 C1248 ) C279_=_C1286( C279 C1286 ) C279_=_C1323( C279 C1323 ) C279_=_C1359( C279 C1359 ) C279_=_C1394( C279 C1394 ) C279_=_C1428( C279 C1428 ) \nC279_=_C1461( C279 C1461 ) C279_=_C1493( C279 C1493 ) C279_=_C1524( C279 C1524 ) C279_=_C1554( C279 C1554 ) C279_=_C1583( C279 C1583 ) C279_=_C1665( C279 C1665 ) \nC279_=_C1671( C279 C1671 ) C279_=_C1672( C279 C1672 ) C279_=_C1673( C279 C1673 ) C279_=_C1674( C279 C1674 ) C279_=_C1675( C279 C1675 ) C279_=_C1676( C279 C1676 ) \nC279_=_C1677( C279 C1677 ) C279_=_C1678( C279 C1678 ) C279_=_C1679( C279 C1679 ) C279_=_C1680( C279 C1680 ) C279_=_C1681( C279 C1681 ) C279_=_C1682( C279 C1682 ) \nC279_=_C1683( C279 C1683 ) C279_=_C1684( C279 C1684 ) C279_=_C1685( C279 C1685 ) C279_=_C1687( C279 C1687 ) C279_=_C1688( C279 C1688 ) C279_=_C1689( C279 C1689 ) \nC279_=_C1690( C279 C1690 ) C281_=_C282( C281 C282 ) C281_=_C283( C281 C283 ) C281_=_C284( C281 C284 ) C281_=_C285( C281 C285 ) C281_=_C286( C281 C286 ) \nC281_=_C287( C281 C287 ) C281_=_C288( C281 C288 ) C281_=_C289( C281 C289 ) C281_=_C290( C281 C290 ) C281_=_C291( C281 C291 ) C281_=_C292( C281 C292 ) \nC281_=_C293( C281 C293 ) C281_=_C339( C281 C339 ) C281_=_C396( C281 C396 ) C281_=_C452( C281 C452 ) C281_=_C507( C281 C507 ) C281_=_C561( C281 C561 ) \nC281_=_C614( C281 C614 ) C281_=_C666( C281 C666 ) C281_=_C717( C281 C717 ) C281_=_C767( C281 C767 ) C281_=_C816( C281 C816 ) C281_=_C864( C281 C864 ) \nC281_=_C911( C281 C911 ) C281_=_C957( C281 C957 ) C281_=_C1001( C281 C1001 ) C281_=_C1045( C281 C1045 ) C281_=_C1088( C281 C1088 ) C281_=_C1130( C281 C1130 ) \nC281_=_C1171( C281 C1171 ) C281_=_C1211( C281 C1211 ) C281_=_C1250( C281 C1250 ) C281_=_C1288( C281 C1288 ) C281_=_C1325( C281 C1325 ) C281_=_C1361( C281 C1361 ) \nC281_=_C1396( C281 C1396 ) C281_=_C1430( C281 C1430 ) C281_=_C1463( C281 C1463 ) C281_=_C1495( C281 C1495 ) C281_=_C1526( C281 C1526 ) C281_=_C1556( C281 C1556 ) \nC281_=_C1585( C281 C1585 ) C281_=_C1691( C281 C1691 ) C281_=_C1720( C281 C1720 ) C281_=_C1721( C281 C1721 ) C281_=_C1722( C281 C1722 ) C281_=_C1723( C281 C1723 ) \nC281_=_C1724( C281 C1724 ) C281_=_C1725( C281 C1725 ) C281_=_C1726( C281 C1726 ) C281_=_C1727( C281 C1727 ) C281_=_C1728( C281 C1728 ) C281_=_C1729( C281 C1729 ) \nC281_=_C1730( C281 C1730 ) C281_=_C1731( C281 C1731 ) C281_=_C1732( C281 C1732 ) C281_=_C1733( C281 C1733 ) C281_=_C1734( C281 C1734 ) C281_=_C1735( C281 C1735 ) \nC281_=_C1736( C281 C1736 ) C281_=_C1738( C281 C1738 ) C281_=_C1739( C281 C1739 ) C282_=_C283( C282 C283 ) C282_=_C284( C282 C284 ) C282_=_C285( C282 C285 ) \nC282_=_C286( C282 C286 ) C282_=_C287( C282 C287 ) C282_=_C288( C282 C288 ) C282_=_C289( C282 C289 ) C282_=_C290( C282 C290 ) C282_=_C291( C282 C291 ) \nC282_=_C292( C282 C292 ) C282_=_C293( C282 C293 ) C282_=_C340( C282 C340 ) C282_=_C397( C282 C397 ) C282_=_C453( C282 C453 ) C282_=_C508( C282 C508 ) \nC282_=_C562( C282 C562 ) C282_=_C615( C282 C615 ) C282_=_C667( C282 C667 ) C282_=_C718( C282 C718 ) C282_=_C768( C282 C768 ) C282_=_C817( C282 C817 ) \nC282_=_C865( C282 C865 ) C282_=_C912( C282 C912 ) C282_=_C958( C282 C958 ) C282_=_C1003( C282 C1003 ) C282_=_C1046( C282 C1046 ) C282_=_C1089( C282 C1089 ) \nC282_=_C1131( C282 C1131 ) C282_=_C1172( C282 C1172 ) C282_=_C1212( C282 C1212 ) C282_=_C1251( C282 C1251 ) C282_=_C1289( C282 C1289 ) C282_=_C1326( C282 C1326 ) \nC282_=_C1362( C282 C1362 ) C282_=_C1397( C282 C1397 ) C282_=_C1431( C282 C1431 ) C282_=_C1464( C282 C1464 ) C282_=_C1496( C282 C1496 ) C282_=_C1527( C282 C1527 ) \nC282_=_C1557( C282 C1557 ) C282_=_C1586( C282 C1586 ) C282_=_C1692( C282 C1692 ) C282_=_C1743( C282 C1743 ) C282_=_C1744( C282 C1744 ) C282_=_C1745( C282 C1745 ) \nC282_=_C1746( C282 C1746 ) C282_=_C1747( C282 C1747 ) C282_=_C1748( C282 C1748 ) C282_=_C1749( C282 C1749 ) C282_=_C1750( C282 C1750 ) C282_=_C1751( C282 C1751 ) \nC282_=_C1752( C282 C1752 ) C282_=_C1753( C282 C1753 ) C282_=_C1754(</w:t>
      </w:r>
    </w:p>
    <w:p>
      <w:pPr>
        <w:pStyle w:val="PreformattedText"/>
        <w:bidi w:val="0"/>
        <w:spacing w:before="0" w:after="0"/>
        <w:jc w:val="left"/>
        <w:rPr/>
      </w:pPr>
      <w:r>
        <w:rPr/>
        <w:t xml:space="preserve"> </w:t>
      </w:r>
      <w:r>
        <w:rPr/>
        <w:t>C282 C1754 ) C282_=_C1755( C282 C1755 ) C282_=_C1756( C282 C1756 ) C282_=_C1757( C282 C1757 ) \nC282_=_C1758( C282 C1758 ) C282_=_C1759( C282 C1759 ) C282_=_C1760( C282 C1760 ) C282_=_C1762( C282 C1762 ) C283_=_C284( C283 C284 ) C283_=_C285( C283 C285 ) \nC283_=_C286( C283 C286 ) C283_=_C287( C283 C287 ) C283_=_C288( C283 C288 ) C283_=_C289( C283 C289 ) C283_=_C290( C283 C290 ) C283_=_C291( C283 C291 ) \nC283_=_C292( C283 C292 ) C283_=_C293( C283 C293 ) C283_=_C341( C283 C341 ) C283_=_C398( C283 C398 ) C283_=_C454( C283 C454 ) C283_=_C509( C283 C509 ) \nC283_=_C563( C283 C563 ) C283_=_C616( C283 C616 ) C283_=_C668( C283 C668 ) C283_=_C719( C283 C719 ) C283_=_C769( C283 C769 ) C283_=_C818( C283 C818 ) \nC283_=_C866( C283 C866 ) C283_=_C913( C283 C913 ) C283_=_C959( C283 C959 ) C283_=_C1004( C283 C1004 ) C283_=_C1048( C283 C1048 ) C283_=_C1090( C283 C1090 ) \nC283_=_C1132( C283 C1132 ) C283_=_C1173( C283 C1173 ) C283_=_C1213( C283 C1213 ) C283_=_C1252( C283 C1252 ) C283_=_C1290( C283 C1290 ) C283_=_C1327( C283 C1327 ) \nC283_=_C1363( C283 C1363 ) C283_=_C1398( C283 C1398 ) C283_=_C1432( C283 C1432 ) C283_=_C1465( C283 C1465 ) C283_=_C1497( C283 C1497 ) C283_=_C1528( C283 C1528 ) \nC283_=_C1558( C283 C1558 ) C283_=_C1587( C283 C1587 ) C283_=_C1693( C283 C1693 ) C283_=_C1765( C283 C1765 ) C283_=_C1766( C283 C1766 ) C283_=_C1767( C283 C1767 ) \nC283_=_C1768( C283 C1768 ) C283_=_C1769( C283 C1769 ) C283_=_C1770( C283 C1770 ) C283_=_C1771( C283 C1771 ) C283_=_C1772( C283 C1772 ) C283_=_C1773( C283 C1773 ) \nC283_=_C1774( C283 C1774 ) C283_=_C1775( C283 C1775 ) C283_=_C1776( C283 C1776 ) C283_=_C1777( C283 C1777 ) C283_=_C1778( C283 C1778 ) C283_=_C1779( C283 C1779 ) \nC283_=_C1780( C283 C1780 ) C283_=_C1781( C283 C1781 ) C283_=_C1782( C283 C1782 ) C283_=_C1783( C283 C1783 ) C284_=_C285( C284 C285 ) C284_=_C286( C284 C286 ) \nC284_=_C287( C284 C287 ) C284_=_C288( C284 C288 ) C284_=_C289( C284 C289 ) C284_=_C290( C284 C290 ) C284_=_C291( C284 C291 ) C284_=_C292( C284 C292 ) \nC284_=_C293( C284 C293 ) C284_=_C342( C284 C342 ) C284_=_C399( C284 C399 ) C284_=_C455( C284 C455 ) C284_=_C510( C284 C510 ) C284_=_C564( C284 C564 ) \nC284_=_C617( C284 C617 ) C284_=_C669( C284 C669 ) C284_=_C720( C284 C720 ) C284_=_C770( C284 C770 ) C284_=_C819( C284 C819 ) C284_=_C867( C284 C867 ) \nC284_=_C914( C284 C914 ) C284_=_C960( C284 C960 ) C284_=_C1005( C284 C1005 ) C284_=_C1049( C284 C1049 ) C284_=_C1092( C284 C1092 ) C284_=_C1133( C284 C1133 ) \nC284_=_C1174( C284 C1174 ) C284_=_C1214( C284 C1214 ) C284_=_C1253( C284 C1253 ) C284_=_C1291( C284 C1291 ) C284_=_C1328( C284 C1328 ) C284_=_C1364( C284 C1364 ) \nC284_=_C1399( C284 C1399 ) C284_=_C1433( C284 C1433 ) C284_=_C1466( C284 C1466 ) C284_=_C1498( C284 C1498 ) C284_=_C1529( C284 C1529 ) C284_=_C1559( C284 C1559 ) \nC284_=_C1588( C284 C1588 ) C284_=_C1694( C284 C1694 ) C284_=_C1786( C284 C1786 ) C284_=_C1787( C284 C1787 ) C284_=_C1788( C284 C1788 ) C284_=_C1789( C284 C1789 ) \nC284_=_C1790( C284 C1790 ) C284_=_C1791( C284 C1791 ) C284_=_C1792( C284 C1792 ) C284_=_C1793( C284 C1793 ) C284_=_C1794( C284 C1794 ) C284_=_C1795( C284 C1795 ) \nC284_=_C1796( C284 C1796 ) C284_=_C1797( C284 C1797 ) C284_=_C1798( C284 C1798 ) C284_=_C1799( C284 C1799 ) C284_=_C1800( C284 C1800 ) C284_=_C1801( C284 C1801 ) \nC284_=_C1802( C284 C1802 ) C284_=_C1803( C284 C1803 ) C284_=_C1804( C284 C1804 ) C285_=_C286( C285 C286 ) C285_=_C287( C285 C287 ) C285_=_C288( C285 C288 ) \nC285_=_C289( C285 C289 ) C285_=_C290( C285 C290 ) C285_=_C291( C285 C291 ) C285_=_C292( C285 C292 ) C285_=_C293( C285 C293 ) C285_=_C343( C285 C343 ) \nC285_=_C400( C285 C400 ) C285_=_C456( C285 C456 ) C285_=_C511( C285 C511 ) C285_=_C565( C285 C565 ) C285_=_C618( C285 C618 ) C285_=_C670( C285 C670 ) \nC285_=_C721( C285 C721 ) C285_=_C771( C285 C771 ) C285_=_C820( C285 C820 ) C285_=_C868( C285 C868 ) C285_=_C915( C285 C915 ) C285_=_C961( C285 C961 ) \nC285_=_C1006( C285 C1006 ) C285_=_C1050( C285 C1050 ) C285_=_C1093( C285 C1093 ) C285_=_C1135( C285 C1135 ) C285_=_C1175( C285 C1175 ) C285_=_C1215( C285 C1215 ) \nC285_=_C1254( C285 C1254 ) C285_=_C1292( C285 C1292 ) C285_=_C1329( C285 C1329 ) C285_=_C1365( C285 C1365 ) C285_=_C1400( C285 C1400 ) C285_=_C1434( C285 C1434 ) \nC285_=_C1467( C285 C1467 ) C285_=_C1499( C285 C1499 ) C285_=_C1530( C285 C1530 ) C285_=_C1560( C285 C1560 ) C285_=_C1589( C285 C1589 ) C285_=_C1695( C285 C1695 ) \nC285_=_C1805( C285 C1805 ) C285_=_C1806( C285 C1806 ) C285_=_C1807( C285 C1807 ) C285_=_C1808( C285 C1808 ) C285_=_C1809( C285 C1809 ) C285_=_C1810( C285 C1810 ) \nC285_=_C1811( C285 C1811 ) C285_=_C1812( C285 C1812 ) C285_=_C1813( C285 C1813 ) C285_=_C1814( C285 C1814 ) C285_=_C1815( C285 C1815 ) C285_=_C1816( C285 C1816 ) \nC285_=_C1817( C285 C1817 ) C285_=_C1818( C285 C1818 ) C285_=_C1819( C285 C1819 ) C285_=_C1820( C285 C1820 ) C285_=_C1821( C285 C1821 ) C285_=_C1822( C285 C1822 ) \nC285_=_C1823( C285 C1823 ) C286_=_C287( C286 C287 ) C286_=_C288( C286 C288 ) C286_=_C289( C286 C289 ) C286_=_C290( C286 C290 ) C286_=_C291( C286 C291 ) \nC286_=_C292( C286 C292 ) C286_=_C293( C286 C293 ) C286_=_C344( C286 C344 ) C286_=_C401( C286 C401 ) C286_=_C457( C286 C457 ) C286_=_C512( C286 C512 ) \nC286_=_C566( C286 C566 ) C286_=_C619( C286 C619 ) C286_=_C671( C286 C671 ) C286_=_C722( C286 C722 ) C286_=_C772( C286 C772 ) C286_=_C821( C286 C821 ) \nC286_=_C869( C286 C869 ) C286_=_C916( C286 C916 ) C286_=_C962( C286 C962 ) C286_=_C1007( C286 C1007 ) C286_=_C1051( C286 C1051 ) C286_=_C1094( C286 C1094 ) \nC286_=_C1136( C286 C1136 ) C286_=_C1177( C286 C1177 ) C286_=_C1216( C286 C1216 ) C286_=_C1255( C286 C1255 ) C286_=_C1293( C286 C1293 ) C286_=_C1330( C286 C1330 ) \nC286_=_C1366( C286 C1366 ) C286_=_C1401( C286 C1401 ) C286_=_C1435( C286 C1435 ) C286_=_C1468( C286 C1468 ) C286_=_C1500( C286 C1500 ) C286_=_C1531( C286 C1531 ) \nC286_=_C1561( C286 C1561 ) C286_=_C1590( C286 C1590 ) C286_=_C1618( C286 C1618 ) C286_=_C1645( C286 C1645 ) C286_=_C1671( C286 C1671 ) C286_=_C1696( C286 C1696 ) \nC286_=_C1720( C286 C1720 ) C286_=_C1743( C286 C1743 ) C286_=_C1765( C286 C1765 ) C286_=_C1786( C286 C1786 ) C286_=_C1805( C286 C1805 ) C286_=_C1831( C286 C1831 ) \nC286_=_C1832( C286 C1832 ) C286_=_C1833( C286 C1833 ) C286_=_C1834( C286 C1834 ) C286_=_C1835( C286 C1835 ) C286_=_C1836( C286 C1836 ) C286_=_C1837( C286 C1837 ) \nC286_=_C1838( C286 C1838 ) C286_=_C1839( C286 C1839 ) C286_=_C1840( C286 C1840 ) C286_=_C1841( C286 C1841 ) C287_=_C288( C287 C288 ) C287_=_C289( C287 C289 ) \nC287_=_C290( C287 C290 ) C287_=_C291( C287 C291 ) C287_=_C292( C287 C292 ) C287_=_C293( C287 C293 ) C287_=_C345( C287 C345 ) C287_=_C402( C287 C402 ) \nC287_=_C458( C287 C458 ) C287_=_C513( C287 C513 ) C287_=_C567( C287 C567 ) C287_=_C620( C287 C620 ) C287_=_C672( C287 C672 ) C287_=_C723( C287 C723 ) \nC287_=_C773( C287 C773 ) C287_=_C822( C287 C822 ) C287_=_C870( C287 C870 ) C287_=_C917( C287 C917 ) C287_=_C963( C287 C963 ) C287_=_C1008( C287 C1008 ) \nC287_=_C1052( C287 C1052 ) C287_=_C1095( C287 C1095 ) C287_=_C1137( C287 C1137 ) C287_=_C1178( C287 C1178 ) C287_=_C1218( C287 C1218 ) C287_=_C1256( C287 C1256 ) \nC287_=_C1294( C287 C1294 ) C287_=_C1331( C287 C1331 ) C287_=_C1367( C287 C1367 ) C287_=_C1402( C287 C1402 ) C287_=_C1436( C287 C1436 ) C287_=_C1469( C287 C1469 ) \nC287_=_C1501( C287 C1501 ) C287_=_C1532( C287 C1532 ) C287_=_C1562( C287 C1562 ) C287_=_C1591( C287 C1591 ) C287_=_C1619( C287 C1619 ) C287_=_C1646( C287 C1646 ) \nC287_=_C1672( C287 C1672 ) C287_=_C1697( C287 C1697 ) C287_=_C1721( C287 C1721 ) C287_=_C1744( C287 C1744 ) C287_=_C1766( C287 C1766 ) C287_=_C1787( C287 C1787 ) \nC287_=_C1806( C287 C1806 ) C287_=_C1848( C287 C1848 ) C287_=_C1849( C287 C1849 ) C287_=_C1850( C287 C1850 ) C287_=_C1851( C287 C1851 ) C287_=_C1852( C287 C1852 ) \nC287_=_C1853( C287 C1853 ) C287_=_C1854( C287 C1854 ) C287_=_C1855( C287 C1855 ) C287_=_C1856( C287 C1856 ) C287_=_C1857( C287 C1857 ) C287_=_C1858( C287 C1858 ) \nC288_=_C289( C288 C289 ) C288_=_C290( C288 C290 ) C288_=_C291( C288 C291 ) C288_=_C292( C288 C292 ) C288_=_C293( C288 C293 ) C288_=_C346( C288 C346 ) \nC288_=_C403( C288 C403 ) C288_=_C459( C288 C459 ) C288_=_C514( C288 C514 ) C288_=_C568( C288 C568 ) C288_=_C621( C288 C621 ) C288_=_C673( C288 C673 ) \nC288_=_C724( C288 C724 ) C288_=_C774( C288 C774 ) C288_=_C823( C288 C823 ) C288_=_C871( C288 C871 ) C288_=_C918( C288 C918 ) C288_=_C964( C288 C964 ) \nC288_=_C1009( C288 C1009 ) C288_=_C1053( C288 C1053 ) C288_=_C1096( C288 C1096 ) C288_=_C1138( C288 C1138 ) C288_=_C1179( C288 C1179 ) C288_=_C1219( C288 C1219 ) \nC288_=_C1258( C288 C1258 ) C288_=_C1295( C288 C1295 ) C288_=_C1332( C288 C1332 ) C288_=_C1368( C288 C1368 ) C288_=_C1403( C288 C1403 ) C288_=_C1437( C288 C1437 ) \nC288_=_C1470( C288 C1470 ) C288_=_C1502( C288 C1502 ) C288_=_C1533( C288 C1533 ) C288_=_C1563( C288 C1563 ) C288_=_C1592( C288 C1592 ) C288_=_C1620( C288 C1620 ) \nC288_=_C1647( C288 C1647 ) C288_=_C1673( C288 C1673 ) C288_=_C1698( C288 C1698 ) C288_=_C1722( C288 C1722 ) C288_=_C1745( C288 C1745 ) C288_=_C1767( C288 C1767 ) \nC288_=_C1788( C288 C1788 ) C288_=_C1807( C288 C1807 ) C288_=_C1864( C288 C1864 ) C288_=_C1865( C288 C1865 ) C288_=_C1866( C288 C1866 ) C288_=_C1867( C288 C1867 ) \nC288_=_C1868( C288 C1868 ) C288_=_C1869( C288 C1869 ) C288_=_C1870( C288 C1870 ) C288_=_C1871( C288 C1871 ) C288_=_C1872( C288 C1872 ) C288_=_C1873( C288 C1873 ) \nC288_=_C1874( C288 C1874 ) C289_=_C290( C289 C290 ) C289_=_C291( C289 C291 ) C289_=_C292( C289 C292 ) C289_=_C293( C289 C293 ) C289_=_C347( C289 C347 ) \nC289_=_C404( C289 C404 ) C289_=_C460( C289 C460 ) C289_=_C515( C289 C515 ) C289_=_C569( C289 C569 ) C289_=_C622( C289 C622 ) C289_=_C674( C289 C674 ) \nC289_=_C725( C289 C725 ) C289_=_C775( C289 C775 ) C289_=_C824( C289 C824 ) C289_=_C872( C289 C872 ) C289_=_C919( C289 C919 ) C289_=_C965( C289 C965 ) \nC289_=_C1010( C289 C1010 ) C289_=_C1054( C289 C1054 ) C289_=_C1097( C289 C1097 )</w:t>
      </w:r>
    </w:p>
    <w:p>
      <w:pPr>
        <w:pStyle w:val="PreformattedText"/>
        <w:bidi w:val="0"/>
        <w:spacing w:before="0" w:after="0"/>
        <w:jc w:val="left"/>
        <w:rPr/>
      </w:pPr>
      <w:r>
        <w:rPr/>
        <w:t xml:space="preserve"> </w:t>
      </w:r>
      <w:r>
        <w:rPr/>
        <w:t>C289_=_C1139( C289 C1139 ) C289_=_C1180( C289 C1180 ) C289_=_C1220( C289 C1220 ) \nC289_=_C1259( C289 C1259 ) C289_=_C1297( C289 C1297 ) C289_=_C1333( C289 C1333 ) C289_=_C1369( C289 C1369 ) C289_=_C1404( C289 C1404 ) C289_=_C1438( C289 C1438 ) \nC289_=_C1471( C289 C1471 ) C289_=_C1503( C289 C1503 ) C289_=_C1534( C289 C1534 ) C289_=_C1564( C289 C1564 ) C289_=_C1593( C289 C1593 ) C289_=_C1621( C289 C1621 ) \nC289_=_C1648( C289 C1648 ) C289_=_C1674( C289 C1674 ) C289_=_C1699( C289 C1699 ) C289_=_C1723( C289 C1723 ) C289_=_C1746( C289 C1746 ) C289_=_C1768( C289 C1768 ) \nC289_=_C1789( C289 C1789 ) C289_=_C1808( C289 C1808 ) C289_=_C1879( C289 C1879 ) C289_=_C1880( C289 C1880 ) C289_=_C1881( C289 C1881 ) C289_=_C1882( C289 C1882 ) \nC289_=_C1883( C289 C1883 ) C289_=_C1884( C289 C1884 ) C289_=_C1885( C289 C1885 ) C289_=_C1886( C289 C1886 ) C289_=_C1887( C289 C1887 ) C289_=_C1888( C289 C1888 ) \nC289_=_C1889( C289 C1889 ) C290_=_C291( C290 C291 ) C290_=_C292( C290 C292 ) C290_=_C293( C290 C293 ) C290_=_C348( C290 C348 ) C290_=_C405( C290 C405 ) \nC290_=_C461( C290 C461 ) C290_=_C516( C290 C516 ) C290_=_C570( C290 C570 ) C290_=_C623( C290 C623 ) C290_=_C675( C290 C675 ) C290_=_C726( C290 C726 ) \nC290_=_C776( C290 C776 ) C290_=_C825( C290 C825 ) C290_=_C873( C290 C873 ) C290_=_C920( C290 C920 ) C290_=_C966( C290 C966 ) C290_=_C1011( C290 C1011 ) \nC290_=_C1055( C290 C1055 ) C290_=_C1098( C290 C1098 ) C290_=_C1140( C290 C1140 ) C290_=_C1181( C290 C1181 ) C290_=_C1221( C290 C1221 ) C290_=_C1260( C290 C1260 ) \nC290_=_C1298( C290 C1298 ) C290_=_C1335( C290 C1335 ) C290_=_C1370( C290 C1370 ) C290_=_C1405( C290 C1405 ) C290_=_C1439( C290 C1439 ) C290_=_C1472( C290 C1472 ) \nC290_=_C1504( C290 C1504 ) C290_=_C1535( C290 C1535 ) C290_=_C1565( C290 C1565 ) C290_=_C1594( C290 C1594 ) C290_=_C1622( C290 C1622 ) C290_=_C1649( C290 C1649 ) \nC290_=_C1675( C290 C1675 ) C290_=_C1700( C290 C1700 ) C290_=_C1724( C290 C1724 ) C290_=_C1747( C290 C1747 ) C290_=_C1769( C290 C1769 ) C290_=_C1790( C290 C1790 ) \nC290_=_C1809( C290 C1809 ) C290_=_C1893( C290 C1893 ) C290_=_C1894( C290 C1894 ) C290_=_C1895( C290 C1895 ) C290_=_C1896( C290 C1896 ) C290_=_C1897( C290 C1897 ) \nC290_=_C1898( C290 C1898 ) C290_=_C1899( C290 C1899 ) C290_=_C1900( C290 C1900 ) C290_=_C1901( C290 C1901 ) C290_=_C1902( C290 C1902 ) C290_=_C1903( C290 C1903 ) \nC291_=_C292( C291 C292 ) C291_=_C293( C291 C293 ) C291_=_C349( C291 C349 ) C291_=_C406( C291 C406 ) C291_=_C462( C291 C462 ) C291_=_C517( C291 C517 ) \nC291_=_C571( C291 C571 ) C291_=_C624( C291 C624 ) C291_=_C676( C291 C676 ) C291_=_C727( C291 C727 ) C291_=_C777( C291 C777 ) C291_=_C826( C291 C826 ) \nC291_=_C874( C291 C874 ) C291_=_C921( C291 C921 ) C291_=_C967( C291 C967 ) C291_=_C1012( C291 C1012 ) C291_=_C1056( C291 C1056 ) C291_=_C1099( C291 C1099 ) \nC291_=_C1141( C291 C1141 ) C291_=_C1182( C291 C1182 ) C291_=_C1222( C291 C1222 ) C291_=_C1261( C291 C1261 ) C291_=_C1299( C291 C1299 ) C291_=_C1336( C291 C1336 ) \nC291_=_C1372( C291 C1372 ) C291_=_C1406( C291 C1406 ) C291_=_C1440( C291 C1440 ) C291_=_C1473( C291 C1473 ) C291_=_C1505( C291 C1505 ) C291_=_C1536( C291 C1536 ) \nC291_=_C1566( C291 C1566 ) C291_=_C1595( C291 C1595 ) C291_=_C1623( C291 C1623 ) C291_=_C1650( C291 C1650 ) C291_=_C1676( C291 C1676 ) C291_=_C1701( C291 C1701 ) \nC291_=_C1725( C291 C1725 ) C291_=_C1748( C291 C1748 ) C291_=_C1770( C291 C1770 ) C291_=_C1791( C291 C1791 ) C291_=_C1810( C291 C1810 ) C291_=_C1906( C291 C1906 ) \nC291_=_C1907( C291 C1907 ) C291_=_C1908( C291 C1908 ) C291_=_C1909( C291 C1909 ) C291_=_C1910( C291 C1910 ) C291_=_C1911( C291 C1911 ) C291_=_C1912( C291 C1912 ) \nC291_=_C1913( C291 C1913 ) C291_=_C1914( C291 C1914 ) C291_=_C1915( C291 C1915 ) C291_=_C1916( C291 C1916 ) C292_=_C293( C292 C293 ) C292_=_C350( C292 C350 ) \nC292_=_C407( C292 C407 ) C292_=_C463( C292 C463 ) C292_=_C518( C292 C518 ) C292_=_C572( C292 C572 ) C292_=_C625( C292 C625 ) C292_=_C677( C292 C677 ) \nC292_=_C728( C292 C728 ) C292_=_C778( C292 C778 ) C292_=_C827( C292 C827 ) C292_=_C875( C292 C875 ) C292_=_C922( C292 C922 ) C292_=_C968( C292 C968 ) \nC292_=_C1013( C292 C1013 ) C292_=_C1057( C292 C1057 ) C292_=_C1100( C292 C1100 ) C292_=_C1142( C292 C1142 ) C292_=_C1183( C292 C1183 ) C292_=_C1223( C292 C1223 ) \nC292_=_C1262( C292 C1262 ) C292_=_C1300( C292 C1300 ) C292_=_C1337( C292 C1337 ) C292_=_C1373( C292 C1373 ) C292_=_C1408( C292 C1408 ) C292_=_C1441( C292 C1441 ) \nC292_=_C1474( C292 C1474 ) C292_=_C1506( C292 C1506 ) C292_=_C1537( C292 C1537 ) C292_=_C1567( C292 C1567 ) C292_=_C1596( C292 C1596 ) C292_=_C1624( C292 C1624 ) \nC292_=_C1651( C292 C1651 ) C292_=_C1677( C292 C1677 ) C292_=_C1702( C292 C1702 ) C292_=_C1726( C292 C1726 ) C292_=_C1749( C292 C1749 ) C292_=_C1771( C292 C1771 ) \nC292_=_C1792( C292 C1792 ) C292_=_C1811( C292 C1811 ) C292_=_C1918( C292 C1918 ) C292_=_C1919( C292 C1919 ) C292_=_C1920( C292 C1920 ) C292_=_C1921( C292 C1921 ) \nC292_=_C1922( C292 C1922 ) C292_=_C1923( C292 C1923 ) C292_=_C1924( C292 C1924 ) C292_=_C1925( C292 C1925 ) C292_=_C1926( C292 C1926 ) C292_=_C1927( C292 C1927 ) \nC292_=_C1928( C292 C1928 ) C293_=_C351( C293 C351 ) C293_=_C408( C293 C408 ) C293_=_C464( C293 C464 ) C293_=_C519( C293 C519 ) C293_=_C573( C293 C573 ) \nC293_=_C626( C293 C626 ) C293_=_C678( C293 C678 ) C293_=_C729( C293 C729 ) C293_=_C779( C293 C779 ) C293_=_C828( C293 C828 ) C293_=_C876( C293 C876 ) \nC293_=_C923( C293 C923 ) C293_=_C969( C293 C969 ) C293_=_C1014( C293 C1014 ) C293_=_C1058( C293 C1058 ) C293_=_C1101( C293 C1101 ) C293_=_C1143( C293 C1143 ) \nC293_=_C1184( C293 C1184 ) C293_=_C1224( C293 C1224 ) C293_=_C1263( C293 C1263 ) C293_=_C1301( C293 C1301 ) C293_=_C1338( C293 C1338 ) C293_=_C1374( C293 C1374 ) \nC293_=_C1409( C293 C1409 ) C293_=_C1443( C293 C1443 ) C293_=_C1475( C293 C1475 ) C293_=_C1507( C293 C1507 ) C293_=_C1538( C293 C1538 ) C293_=_C1568( C293 C1568 ) \nC293_=_C1597( C293 C1597 ) C293_=_C1625( C293 C1625 ) C293_=_C1652( C293 C1652 ) C293_=_C1678( C293 C1678 ) C293_=_C1703( C293 C1703 ) C293_=_C1727( C293 C1727 ) \nC293_=_C1750( C293 C1750 ) C293_=_C1772( C293 C1772 ) C293_=_C1793( C293 C1793 ) C293_=_C1812( C293 C1812 ) C293_=_C1929( C293 C1929 ) C293_=_C1930( C293 C1930 ) \nC293_=_C1931( C293 C1931 ) C293_=_C1932( C293 C1932 ) C293_=_C1933( C293 C1933 ) C293_=_C1934( C293 C1934 ) C293_=_C1935( C293 C1935 ) C293_=_C1936( C293 C1936 ) \nC293_=_C1937( C293 C1937 ) C293_=_C1938( C293 C1938 ) C293_=_C1939( C293 C1939 ) C335_=_C336( C335 C336 ) C335_=_C337( C335 C337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92( C335 C392 ) C335_=_C448( C335 C448 ) C335_=_C503( C335 C503 ) C335_=_C557( C335 C557 ) C335_=_C610( C335 C610 ) C335_=_C662( C335 C662 ) \nC335_=_C713( C335 C713 ) C335_=_C763( C335 C763 ) C335_=_C811( C335 C811 ) C335_=_C859( C335 C859 ) C335_=_C906( C335 C906 ) C335_=_C952( C335 C952 ) \nC335_=_C997( C335 C997 ) C335_=_C1041( C335 C1041 ) C335_=_C1084( C335 C1084 ) C335_=_C1126( C335 C1126 ) C335_=_C1167( C335 C1167 ) C335_=_C1207( C335 C1207 ) \nC335_=_C1246( C335 C1246 ) C335_=_C1284( C335 C1284 ) C335_=_C1321( C335 C1321 ) C335_=_C1357( C335 C1357 ) C335_=_C1392( C335 C1392 ) C335_=_C1426( C335 C1426 ) \nC335_=_C1459( C335 C1459 ) C335_=_C1491( C335 C1491 ) C335_=_C1522( C335 C1522 ) C335_=_C1552( C335 C1552 ) C335_=_C1581( C335 C1581 ) C335_=_C1612( C335 C1612 ) \nC335_=_C1618( C335 C1618 ) C335_=_C1619( C335 C1619 ) C335_=_C1620( C335 C1620 ) C335_=_C1621( C335 C1621 ) C335_=_C1622( C335 C1622 ) C335_=_C1623( C335 C1623 ) \nC335_=_C1624( C335 C1624 ) C335_=_C1625( C335 C1625 ) C335_=_C1626( C335 C1626 ) C335_=_C1627( C335 C1627 ) C335_=_C1628( C335 C1628 ) C335_=_C1629( C335 C1629 ) \nC335_=_C1630( C335 C1630 ) C335_=_C1632( C335 C1632 ) C335_=_C1633( C335 C1633 ) C335_=_C1634( C335 C1634 ) C335_=_C1635( C335 C1635 ) C335_=_C1636( C335 C1636 ) \nC335_=_C1637( C335 C1637 ) C336_=_C337( C336 C337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93( C336 C393 ) C336_=_C449( C336 C449 ) C336_=_C504( C336 C504 ) \nC336_=_C558( C336 C558 ) C336_=_C611( C336 C611 ) C336_=_C663( C336 C663 ) C336_=_C714( C336 C714 ) C336_=_C764( C336 C764 ) C336_=_C813( C336 C813 ) \nC336_=_C860( C336 C860 ) C336_=_C907( C336 C907 ) C336_=_C953( C336 C953 ) C336_=_C998( C336 C998 ) C336_=_C1042( C336 C1042 ) C336_=_C1085( C336 C1085 ) \nC336_=_C1127( C336 C1127 ) C336_=_C1168( C336 C1168 ) C336_=_C1208( C336 C1208 ) C336_=_C1247( C336 C1247 ) C336_=_C1285( C336 C1285 ) C336_=_C1322( C336 C1322 ) \nC336_=_C1358( C336 C1358 ) C336_=_C1393( C336 C1393 ) C336_=_C1427( C336 C1427 ) C336_=_C1460( C336 C1460 ) C336_=_C1492( C336 C1492 ) C336_=_C1523( C336 C1523 ) \nC336_=_C1553( C336 C1553 ) C336_=_C1582( C336 C1582 ) C336_=_C1639( C336 C1639 ) C336_=_C1645( C336 C1645 ) C336_=_C1646( C336 C1646 ) C336_=_C1647( C336 C1647 ) \nC336_=_C1648( C336 C1648 ) C336_=_C1649( C336 C1649 ) C336_=_C1650( C336 C1650 ) C336_=_C1651( C336 C1651 ) C336_=_C1652( C336 C1652 ) C336_=_C1653( C336 C1653 ) \nC336_=_C1654( C336 C1654 ) C336_=_C1655( C336 C1655 ) C336_=_C1656( C336 C1656 ) C336_=_C1657( C336 C1657 ) C336_=_C1658( C336 C1658 ) C336_=_C1660( C336 C1660 ) \nC336_=_C1661( C336 C1661 ) C336_=_C1662( C336 C1662 ) C336_=_C1663( C336 C1663 ) C336_=_C1664( C336 C1664 ) C337_=_C339( C337 C339 ) C337_=_C340( C337 C340 ) \nC337_=_C341( C337 C341 ) C337_=_C342( C337</w:t>
      </w:r>
    </w:p>
    <w:p>
      <w:pPr>
        <w:pStyle w:val="PreformattedText"/>
        <w:bidi w:val="0"/>
        <w:spacing w:before="0" w:after="0"/>
        <w:jc w:val="left"/>
        <w:rPr/>
      </w:pPr>
      <w:r>
        <w:rPr/>
        <w:t xml:space="preserve"> </w:t>
      </w:r>
      <w:r>
        <w:rPr/>
        <w:t>C342 ) C337_=_C343( C337 C343 ) C337_=_C344( C337 C344 ) C337_=_C345( C337 C345 ) C337_=_C346( C337 C346 ) \nC337_=_C347( C337 C347 ) C337_=_C348( C337 C348 ) C337_=_C349( C337 C349 ) C337_=_C350( C337 C350 ) C337_=_C351( C337 C351 ) C337_=_C394( C337 C394 ) \nC337_=_C450( C337 C450 ) C337_=_C505( C337 C505 ) C337_=_C559( C337 C559 ) C337_=_C612( C337 C612 ) C337_=_C664( C337 C664 ) C337_=_C715( C337 C715 ) \nC337_=_C765( C337 C765 ) C337_=_C814( C337 C814 ) C337_=_C862( C337 C862 ) C337_=_C908( C337 C908 ) C337_=_C954( C337 C954 ) C337_=_C999( C337 C999 ) \nC337_=_C1043( C337 C1043 ) C337_=_C1086( C337 C1086 ) C337_=_C1128( C337 C1128 ) C337_=_C1169( C337 C1169 ) C337_=_C1209( C337 C1209 ) C337_=_C1248( C337 C1248 ) \nC337_=_C1286( C337 C1286 ) C337_=_C1323( C337 C1323 ) C337_=_C1359( C337 C1359 ) C337_=_C1394( C337 C1394 ) C337_=_C1428( C337 C1428 ) C337_=_C1461( C337 C1461 ) \nC337_=_C1493( C337 C1493 ) C337_=_C1524( C337 C1524 ) C337_=_C1554( C337 C1554 ) C337_=_C1583( C337 C1583 ) C337_=_C1665( C337 C1665 ) C337_=_C1671( C337 C1671 ) \nC337_=_C1672( C337 C1672 ) C337_=_C1673( C337 C1673 ) C337_=_C1674( C337 C1674 ) C337_=_C1675( C337 C1675 ) C337_=_C1676( C337 C1676 ) C337_=_C1677( C337 C1677 ) \nC337_=_C1678( C337 C1678 ) C337_=_C1679( C337 C1679 ) C337_=_C1680( C337 C1680 ) C337_=_C1681( C337 C1681 ) C337_=_C1682( C337 C1682 ) C337_=_C1683( C337 C1683 ) \nC337_=_C1684( C337 C1684 ) C337_=_C1685( C337 C1685 ) C337_=_C1687( C337 C1687 ) C337_=_C1688( C337 C1688 ) C337_=_C1689( C337 C1689 ) C337_=_C1690( C337 C1690 ) \nC339_=_C340( C339 C340 ) C339_=_C341( C339 C341 ) C339_=_C342( C339 C342 ) C339_=_C343( C339 C343 ) C339_=_C344( C339 C344 ) C339_=_C345( C339 C345 ) \nC339_=_C346( C339 C346 ) C339_=_C347( C339 C347 ) C339_=_C348( C339 C348 ) C339_=_C349( C339 C349 ) C339_=_C350( C339 C350 ) C339_=_C351( C339 C351 ) \nC339_=_C396( C339 C396 ) C339_=_C452( C339 C452 ) C339_=_C507( C339 C507 ) C339_=_C561( C339 C561 ) C339_=_C614( C339 C614 ) C339_=_C666( C339 C666 ) \nC339_=_C717( C339 C717 ) C339_=_C767( C339 C767 ) C339_=_C816( C339 C816 ) C339_=_C864( C339 C864 ) C339_=_C911( C339 C911 ) C339_=_C957( C339 C957 ) \nC339_=_C1001( C339 C1001 ) C339_=_C1045( C339 C1045 ) C339_=_C1088( C339 C1088 ) C339_=_C1130( C339 C1130 ) C339_=_C1171( C339 C1171 ) C339_=_C1211( C339 C1211 ) \nC339_=_C1250( C339 C1250 ) C339_=_C1288( C339 C1288 ) C339_=_C1325( C339 C1325 ) C339_=_C1361( C339 C1361 ) C339_=_C1396( C339 C1396 ) C339_=_C1430( C339 C1430 ) \nC339_=_C1463( C339 C1463 ) C339_=_C1495( C339 C1495 ) C339_=_C1526( C339 C1526 ) C339_=_C1556( C339 C1556 ) C339_=_C1585( C339 C1585 ) C339_=_C1691( C339 C1691 ) \nC339_=_C1720( C339 C1720 ) C339_=_C1721( C339 C1721 ) C339_=_C1722( C339 C1722 ) C339_=_C1723( C339 C1723 ) C339_=_C1724( C339 C1724 ) C339_=_C1725( C339 C1725 ) \nC339_=_C1726( C339 C1726 ) C339_=_C1727( C339 C1727 ) C339_=_C1728( C339 C1728 ) C339_=_C1729( C339 C1729 ) C339_=_C1730( C339 C1730 ) C339_=_C1731( C339 C1731 ) \nC339_=_C1732( C339 C1732 ) C339_=_C1733( C339 C1733 ) C339_=_C1734( C339 C1734 ) C339_=_C1735( C339 C1735 ) C339_=_C1736( C339 C1736 ) C339_=_C1738( C339 C1738 ) \nC339_=_C1739( C339 C1739 ) C340_=_C341( C340 C341 ) C340_=_C342( C340 C342 ) C340_=_C343( C340 C343 ) C340_=_C344( C340 C344 ) C340_=_C345( C340 C345 ) \nC340_=_C346( C340 C346 ) C340_=_C347( C340 C347 ) C340_=_C348( C340 C348 ) C340_=_C349( C340 C349 ) C340_=_C350( C340 C350 ) C340_=_C351( C340 C351 ) \nC340_=_C397( C340 C397 ) C340_=_C453( C340 C453 ) C340_=_C508( C340 C508 ) C340_=_C562( C340 C562 ) C340_=_C615( C340 C615 ) C340_=_C667( C340 C667 ) \nC340_=_C718( C340 C718 ) C340_=_C768( C340 C768 ) C340_=_C817( C340 C817 ) C340_=_C865( C340 C865 ) C340_=_C912( C340 C912 ) C340_=_C958( C340 C958 ) \nC340_=_C1003( C340 C1003 ) C340_=_C1046( C340 C1046 ) C340_=_C1089( C340 C1089 ) C340_=_C1131( C340 C1131 ) C340_=_C1172( C340 C1172 ) C340_=_C1212( C340 C1212 ) \nC340_=_C1251( C340 C1251 ) C340_=_C1289( C340 C1289 ) C340_=_C1326( C340 C1326 ) C340_=_C1362( C340 C1362 ) C340_=_C1397( C340 C1397 ) C340_=_C1431( C340 C1431 ) \nC340_=_C1464( C340 C1464 ) C340_=_C1496( C340 C1496 ) C340_=_C1527( C340 C1527 ) C340_=_C1557( C340 C1557 ) C340_=_C1586( C340 C1586 ) C340_=_C1692( C340 C1692 ) \nC340_=_C1743( C340 C1743 ) C340_=_C1744( C340 C1744 ) C340_=_C1745( C340 C1745 ) C340_=_C1746( C340 C1746 ) C340_=_C1747( C340 C1747 ) C340_=_C1748( C340 C1748 ) \nC340_=_C1749( C340 C1749 ) C340_=_C1750( C340 C1750 ) C340_=_C1751( C340 C1751 ) C340_=_C1752( C340 C1752 ) C340_=_C1753( C340 C1753 ) C340_=_C1754( C340 C1754 ) \nC340_=_C1755( C340 C1755 ) C340_=_C1756( C340 C1756 ) C340_=_C1757( C340 C1757 ) C340_=_C1758( C340 C1758 ) C340_=_C1759( C340 C1759 ) C340_=_C1760( C340 C1760 ) \nC340_=_C1762( C340 C1762 ) C341_=_C342( C341 C342 ) C341_=_C343( C341 C343 ) C341_=_C344( C341 C344 ) C341_=_C345( C341 C345 ) C341_=_C346( C341 C346 ) \nC341_=_C347( C341 C347 ) C341_=_C348( C341 C348 ) C341_=_C349( C341 C349 ) C341_=_C350( C341 C350 ) C341_=_C351( C341 C351 ) C341_=_C398( C341 C398 ) \nC341_=_C454( C341 C454 ) C341_=_C509( C341 C509 ) C341_=_C563( C341 C563 ) C341_=_C616( C341 C616 ) C341_=_C668( C341 C668 ) C341_=_C719( C341 C719 ) \nC341_=_C769( C341 C769 ) C341_=_C818( C341 C818 ) C341_=_C866( C341 C866 ) C341_=_C913( C341 C913 ) C341_=_C959( C341 C959 ) C341_=_C1004( C341 C1004 ) \nC341_=_C1048( C341 C1048 ) C341_=_C1090( C341 C1090 ) C341_=_C1132( C341 C1132 ) C341_=_C1173( C341 C1173 ) C341_=_C1213( C341 C1213 ) C341_=_C1252( C341 C1252 ) \nC341_=_C1290( C341 C1290 ) C341_=_C1327( C341 C1327 ) C341_=_C1363( C341 C1363 ) C341_=_C1398( C341 C1398 ) C341_=_C1432( C341 C1432 ) C341_=_C1465( C341 C1465 ) \nC341_=_C1497( C341 C1497 ) C341_=_C1528( C341 C1528 ) C341_=_C1558( C341 C1558 ) C341_=_C1587( C341 C1587 ) C341_=_C1693( C341 C1693 ) C341_=_C1765( C341 C1765 ) \nC341_=_C1766( C341 C1766 ) C341_=_C1767( C341 C1767 ) C341_=_C1768( C341 C1768 ) C341_=_C1769( C341 C1769 ) C341_=_C1770( C341 C1770 ) C341_=_C1771( C341 C1771 ) \nC341_=_C1772( C341 C1772 ) C341_=_C1773( C341 C1773 ) C341_=_C1774( C341 C1774 ) C341_=_C1775( C341 C1775 ) C341_=_C1776( C341 C1776 ) C341_=_C1777( C341 C1777 ) \nC341_=_C1778( C341 C1778 ) C341_=_C1779( C341 C1779 ) C341_=_C1780( C341 C1780 ) C341_=_C1781( C341 C1781 ) C341_=_C1782( C341 C1782 ) C341_=_C1783( C341 C1783 ) \nC342_=_C343( C342 C343 ) C342_=_C344( C342 C344 ) C342_=_C345( C342 C345 ) C342_=_C346( C342 C346 ) C342_=_C347( C342 C347 ) C342_=_C348( C342 C348 ) \nC342_=_C349( C342 C349 ) C342_=_C350( C342 C350 ) C342_=_C351( C342 C351 ) C342_=_C399( C342 C399 ) C342_=_C455( C342 C455 ) C342_=_C510( C342 C510 ) \nC342_=_C564( C342 C564 ) C342_=_C617( C342 C617 ) C342_=_C669( C342 C669 ) C342_=_C720( C342 C720 ) C342_=_C770( C342 C770 ) C342_=_C819( C342 C819 ) \nC342_=_C867( C342 C867 ) C342_=_C914( C342 C914 ) C342_=_C960( C342 C960 ) C342_=_C1005( C342 C1005 ) C342_=_C1049( C342 C1049 ) C342_=_C1092( C342 C1092 ) \nC342_=_C1133( C342 C1133 ) C342_=_C1174( C342 C1174 ) C342_=_C1214( C342 C1214 ) C342_=_C1253( C342 C1253 ) C342_=_C1291( C342 C1291 ) C342_=_C1328( C342 C1328 ) \nC342_=_C1364( C342 C1364 ) C342_=_C1399( C342 C1399 ) C342_=_C1433( C342 C1433 ) C342_=_C1466( C342 C1466 ) C342_=_C1498( C342 C1498 ) C342_=_C1529( C342 C1529 ) \nC342_=_C1559( C342 C1559 ) C342_=_C1588( C342 C1588 ) C342_=_C1694( C342 C1694 ) C342_=_C1786( C342 C1786 ) C342_=_C1787( C342 C1787 ) C342_=_C1788( C342 C1788 ) \nC342_=_C1789( C342 C1789 ) C342_=_C1790( C342 C1790 ) C342_=_C1791( C342 C1791 ) C342_=_C1792( C342 C1792 ) C342_=_C1793( C342 C1793 ) C342_=_C1794( C342 C1794 ) \nC342_=_C1795( C342 C1795 ) C342_=_C1796( C342 C1796 ) C342_=_C1797( C342 C1797 ) C342_=_C1798( C342 C1798 ) C342_=_C1799( C342 C1799 ) C342_=_C1800( C342 C1800 ) \nC342_=_C1801( C342 C1801 ) C342_=_C1802( C342 C1802 ) C342_=_C1803( C342 C1803 ) C342_=_C1804( C342 C1804 ) C343_=_C344( C343 C344 ) C343_=_C345( C343 C345 ) \nC343_=_C346( C343 C346 ) C343_=_C347( C343 C347 ) C343_=_C348( C343 C348 ) C343_=_C349( C343 C349 ) C343_=_C350( C343 C350 ) C343_=_C351( C343 C351 ) \nC343_=_C400( C343 C400 ) C343_=_C456( C343 C456 ) C343_=_C511( C343 C511 ) C343_=_C565( C343 C565 ) C343_=_C618( C343 C618 ) C343_=_C670( C343 C670 ) \nC343_=_C721( C343 C721 ) C343_=_C771( C343 C771 ) C343_=_C820( C343 C820 ) C343_=_C868( C343 C868 ) C343_=_C915( C343 C915 ) C343_=_C961( C343 C961 ) \nC343_=_C1006( C343 C1006 ) C343_=_C1050( C343 C1050 ) C343_=_C1093( C343 C1093 ) C343_=_C1135( C343 C1135 ) C343_=_C1175( C343 C1175 ) C343_=_C1215( C343 C1215 ) \nC343_=_C1254( C343 C1254 ) C343_=_C1292( C343 C1292 ) C343_=_C1329( C343 C1329 ) C343_=_C1365( C343 C1365 ) C343_=_C1400( C343 C1400 ) C343_=_C1434( C343 C1434 ) \nC343_=_C1467( C343 C1467 ) C343_=_C1499( C343 C1499 ) C343_=_C1530( C343 C1530 ) C343_=_C1560( C343 C1560 ) C343_=_C1589( C343 C1589 ) C343_=_C1695( C343 C1695 ) \nC343_=_C1805( C343 C1805 ) C343_=_C1806( C343 C1806 ) C343_=_C1807( C343 C1807 ) C343_=_C1808( C343 C1808 ) C343_=_C1809( C343 C1809 ) C343_=_C1810( C343 C1810 ) \nC343_=_C1811( C343 C1811 ) C343_=_C1812( C343 C1812 ) C343_=_C1813( C343 C1813 ) C343_=_C1814( C343 C1814 ) C343_=_C1815( C343 C1815 ) C343_=_C1816( C343 C1816 ) \nC343_=_C1817( C343 C1817 ) C343_=_C1818( C343 C1818 ) C343_=_C1819( C343 C1819 ) C343_=_C1820( C343 C1820 ) C343_=_C1821( C343 C1821 ) C343_=_C1822( C343 C1822 ) \nC343_=_C1823( C343 C1823 ) C344_=_C345( C344 C345 ) C344_=_C346( C344 C346 ) C344_=_C347( C344 C347 ) C344_=_C348( C344 C348 ) C344_=_C349( C344 C349 ) \nC344_=_C350( C344 C350 ) C344_=_C351( C344 C351 ) C344_=_C401( C344 C401 ) C344_=_C457( C344 C457 ) C344_=_C512( C344 C512 ) C344_=_C566( C344 C566 ) \nC344_=_C619( C344 C619 ) C344_=_C671( C344 C671 ) C344_=_C722( C344 C722 ) C344_=_C772( C344 C772 ) C344_=_C821( C344 C821 ) C344_=_C869( C344 C869 ) \nC344_=_C916( C344 C916 ) C344_=_C962( C344 C962 ) C344_=_C1007( C344 C1007 )</w:t>
      </w:r>
    </w:p>
    <w:p>
      <w:pPr>
        <w:pStyle w:val="PreformattedText"/>
        <w:bidi w:val="0"/>
        <w:spacing w:before="0" w:after="0"/>
        <w:jc w:val="left"/>
        <w:rPr/>
      </w:pPr>
      <w:r>
        <w:rPr/>
        <w:t xml:space="preserve"> </w:t>
      </w:r>
      <w:r>
        <w:rPr/>
        <w:t>C344_=_C1051( C344 C1051 ) C344_=_C1094( C344 C1094 ) C344_=_C1136( C344 C1136 ) \nC344_=_C1177( C344 C1177 ) C344_=_C1216( C344 C1216 ) C344_=_C1255( C344 C1255 ) C344_=_C1293( C344 C1293 ) C344_=_C1330( C344 C1330 ) C344_=_C1366( C344 C1366 ) \nC344_=_C1401( C344 C1401 ) C344_=_C1435( C344 C1435 ) C344_=_C1468( C344 C1468 ) C344_=_C1500( C344 C1500 ) C344_=_C1531( C344 C1531 ) C344_=_C1561( C344 C1561 ) \nC344_=_C1590( C344 C1590 ) C344_=_C1618( C344 C1618 ) C344_=_C1645( C344 C1645 ) C344_=_C1671( C344 C1671 ) C344_=_C1696( C344 C1696 ) C344_=_C1720( C344 C1720 ) \nC344_=_C1743( C344 C1743 ) C344_=_C1765( C344 C1765 ) C344_=_C1786( C344 C1786 ) C344_=_C1805( C344 C1805 ) C344_=_C1831( C344 C1831 ) C344_=_C1832( C344 C1832 ) \nC344_=_C1833( C344 C1833 ) C344_=_C1834( C344 C1834 ) C344_=_C1835( C344 C1835 ) C344_=_C1836( C344 C1836 ) C344_=_C1837( C344 C1837 ) C344_=_C1838( C344 C1838 ) \nC344_=_C1839( C344 C1839 ) C344_=_C1840( C344 C1840 ) C344_=_C1841( C344 C1841 ) C345_=_C346( C345 C346 ) C345_=_C347( C345 C347 ) C345_=_C348( C345 C348 ) \nC345_=_C349( C345 C349 ) C345_=_C350( C345 C350 ) C345_=_C351( C345 C351 ) C345_=_C402( C345 C402 ) C345_=_C458( C345 C458 ) C345_=_C513( C345 C513 ) \nC345_=_C567( C345 C567 ) C345_=_C620( C345 C620 ) C345_=_C672( C345 C672 ) C345_=_C723( C345 C723 ) C345_=_C773( C345 C773 ) C345_=_C822( C345 C822 ) \nC345_=_C870( C345 C870 ) C345_=_C917( C345 C917 ) C345_=_C963( C345 C963 ) C345_=_C1008( C345 C1008 ) C345_=_C1052( C345 C1052 ) C345_=_C1095( C345 C1095 ) \nC345_=_C1137( C345 C1137 ) C345_=_C1178( C345 C1178 ) C345_=_C1218( C345 C1218 ) C345_=_C1256( C345 C1256 ) C345_=_C1294( C345 C1294 ) C345_=_C1331( C345 C1331 ) \nC345_=_C1367( C345 C1367 ) C345_=_C1402( C345 C1402 ) C345_=_C1436( C345 C1436 ) C345_=_C1469( C345 C1469 ) C345_=_C1501( C345 C1501 ) C345_=_C1532( C345 C1532 ) \nC345_=_C1562( C345 C1562 ) C345_=_C1591( C345 C1591 ) C345_=_C1619( C345 C1619 ) C345_=_C1646( C345 C1646 ) C345_=_C1672( C345 C1672 ) C345_=_C1697( C345 C1697 ) \nC345_=_C1721( C345 C1721 ) C345_=_C1744( C345 C1744 ) C345_=_C1766( C345 C1766 ) C345_=_C1787( C345 C1787 ) C345_=_C1806( C345 C1806 ) C345_=_C1848( C345 C1848 ) \nC345_=_C1849( C345 C1849 ) C345_=_C1850( C345 C1850 ) C345_=_C1851( C345 C1851 ) C345_=_C1852( C345 C1852 ) C345_=_C1853( C345 C1853 ) C345_=_C1854( C345 C1854 ) \nC345_=_C1855( C345 C1855 ) C345_=_C1856( C345 C1856 ) C345_=_C1857( C345 C1857 ) C345_=_C1858( C345 C1858 ) C346_=_C347( C346 C347 ) C346_=_C348( C346 C348 ) \nC346_=_C349( C346 C349 ) C346_=_C350( C346 C350 ) C346_=_C351( C346 C351 ) C346_=_C403( C346 C403 ) C346_=_C459( C346 C459 ) C346_=_C514( C346 C514 ) \nC346_=_C568( C346 C568 ) C346_=_C621( C346 C621 ) C346_=_C673( C346 C673 ) C346_=_C724( C346 C724 ) C346_=_C774( C346 C774 ) C346_=_C823( C346 C823 ) \nC346_=_C871( C346 C871 ) C346_=_C918( C346 C918 ) C346_=_C964( C346 C964 ) C346_=_C1009( C346 C1009 ) C346_=_C1053( C346 C1053 ) C346_=_C1096( C346 C1096 ) \nC346_=_C1138( C346 C1138 ) C346_=_C1179( C346 C1179 ) C346_=_C1219( C346 C1219 ) C346_=_C1258( C346 C1258 ) C346_=_C1295( C346 C1295 ) C346_=_C1332( C346 C1332 ) \nC346_=_C1368( C346 C1368 ) C346_=_C1403( C346 C1403 ) C346_=_C1437( C346 C1437 ) C346_=_C1470( C346 C1470 ) C346_=_C1502( C346 C1502 ) C346_=_C1533( C346 C1533 ) \nC346_=_C1563( C346 C1563 ) C346_=_C1592( C346 C1592 ) C346_=_C1620( C346 C1620 ) C346_=_C1647( C346 C1647 ) C346_=_C1673( C346 C1673 ) C346_=_C1698( C346 C1698 ) \nC346_=_C1722( C346 C1722 ) C346_=_C1745( C346 C1745 ) C346_=_C1767( C346 C1767 ) C346_=_C1788( C346 C1788 ) C346_=_C1807( C346 C1807 ) C346_=_C1864( C346 C1864 ) \nC346_=_C1865( C346 C1865 ) C346_=_C1866( C346 C1866 ) C346_=_C1867( C346 C1867 ) C346_=_C1868( C346 C1868 ) C346_=_C1869( C346 C1869 ) C346_=_C1870( C346 C1870 ) \nC346_=_C1871( C346 C1871 ) C346_=_C1872( C346 C1872 ) C346_=_C1873( C346 C1873 ) C346_=_C1874( C346 C1874 ) C347_=_C348( C347 C348 ) C347_=_C349( C347 C349 ) \nC347_=_C350( C347 C350 ) C347_=_C351( C347 C351 ) C347_=_C404( C347 C404 ) C347_=_C460( C347 C460 ) C347_=_C515( C347 C515 ) C347_=_C569( C347 C569 ) \nC347_=_C622( C347 C622 ) C347_=_C674( C347 C674 ) C347_=_C725( C347 C725 ) C347_=_C775( C347 C775 ) C347_=_C824( C347 C824 ) C347_=_C872( C347 C872 ) \nC347_=_C919( C347 C919 ) C347_=_C965( C347 C965 ) C347_=_C1010( C347 C1010 ) C347_=_C1054( C347 C1054 ) C347_=_C1097( C347 C1097 ) C347_=_C1139( C347 C1139 ) \nC347_=_C1180( C347 C1180 ) C347_=_C1220( C347 C1220 ) C347_=_C1259( C347 C1259 ) C347_=_C1297( C347 C1297 ) C347_=_C1333( C347 C1333 ) C347_=_C1369( C347 C1369 ) \nC347_=_C1404( C347 C1404 ) C347_=_C1438( C347 C1438 ) C347_=_C1471( C347 C1471 ) C347_=_C1503( C347 C1503 ) C347_=_C1534( C347 C1534 ) C347_=_C1564( C347 C1564 ) \nC347_=_C1593( C347 C1593 ) C347_=_C1621( C347 C1621 ) C347_=_C1648( C347 C1648 ) C347_=_C1674( C347 C1674 ) C347_=_C1699( C347 C1699 ) C347_=_C1723( C347 C1723 ) \nC347_=_C1746( C347 C1746 ) C347_=_C1768( C347 C1768 ) C347_=_C1789( C347 C1789 ) C347_=_C1808( C347 C1808 ) C347_=_C1879( C347 C1879 ) C347_=_C1880( C347 C1880 ) \nC347_=_C1881( C347 C1881 ) C347_=_C1882( C347 C1882 ) C347_=_C1883( C347 C1883 ) C347_=_C1884( C347 C1884 ) C347_=_C1885( C347 C1885 ) C347_=_C1886( C347 C1886 ) \nC347_=_C1887( C347 C1887 ) C347_=_C1888( C347 C1888 ) C347_=_C1889( C347 C1889 ) C348_=_C349( C348 C349 ) C348_=_C350( C348 C350 ) C348_=_C351( C348 C351 ) \nC348_=_C405( C348 C405 ) C348_=_C461( C348 C461 ) C348_=_C516( C348 C516 ) C348_=_C570( C348 C570 ) C348_=_C623( C348 C623 ) C348_=_C675( C348 C675 ) \nC348_=_C726( C348 C726 ) C348_=_C776( C348 C776 ) C348_=_C825( C348 C825 ) C348_=_C873( C348 C873 ) C348_=_C920( C348 C920 ) C348_=_C966( C348 C966 ) \nC348_=_C1011( C348 C1011 ) C348_=_C1055( C348 C1055 ) C348_=_C1098( C348 C1098 ) C348_=_C1140( C348 C1140 ) C348_=_C1181( C348 C1181 ) C348_=_C1221( C348 C1221 ) \nC348_=_C1260( C348 C1260 ) C348_=_C1298( C348 C1298 ) C348_=_C1335( C348 C1335 ) C348_=_C1370( C348 C1370 ) C348_=_C1405( C348 C1405 ) C348_=_C1439( C348 C1439 ) \nC348_=_C1472( C348 C1472 ) C348_=_C1504( C348 C1504 ) C348_=_C1535( C348 C1535 ) C348_=_C1565( C348 C1565 ) C348_=_C1594( C348 C1594 ) C348_=_C1622( C348 C1622 ) \nC348_=_C1649( C348 C1649 ) C348_=_C1675( C348 C1675 ) C348_=_C1700( C348 C1700 ) C348_=_C1724( C348 C1724 ) C348_=_C1747( C348 C1747 ) C348_=_C1769( C348 C1769 ) \nC348_=_C1790( C348 C1790 ) C348_=_C1809( C348 C1809 ) C348_=_C1893( C348 C1893 ) C348_=_C1894( C348 C1894 ) C348_=_C1895( C348 C1895 ) C348_=_C1896( C348 C1896 ) \nC348_=_C1897( C348 C1897 ) C348_=_C1898( C348 C1898 ) C348_=_C1899( C348 C1899 ) C348_=_C1900( C348 C1900 ) C348_=_C1901( C348 C1901 ) C348_=_C1902( C348 C1902 ) \nC348_=_C1903( C348 C1903 ) C349_=_C350( C349 C350 ) C349_=_C351( C349 C351 ) C349_=_C406( C349 C406 ) C349_=_C462( C349 C462 ) C349_=_C517( C349 C517 ) \nC349_=_C571( C349 C571 ) C349_=_C624( C349 C624 ) C349_=_C676( C349 C676 ) C349_=_C727( C349 C727 ) C349_=_C777( C349 C777 ) C349_=_C826( C349 C826 ) \nC349_=_C874( C349 C874 ) C349_=_C921( C349 C921 ) C349_=_C967( C349 C967 ) C349_=_C1012( C349 C1012 ) C349_=_C1056( C349 C1056 ) C349_=_C1099( C349 C1099 ) \nC349_=_C1141( C349 C1141 ) C349_=_C1182( C349 C1182 ) C349_=_C1222( C349 C1222 ) C349_=_C1261( C349 C1261 ) C349_=_C1299( C349 C1299 ) C349_=_C1336( C349 C1336 ) \nC349_=_C1372( C349 C1372 ) C349_=_C1406( C349 C1406 ) C349_=_C1440( C349 C1440 ) C349_=_C1473( C349 C1473 ) C349_=_C1505( C349 C1505 ) C349_=_C1536( C349 C1536 ) \nC349_=_C1566( C349 C1566 ) C349_=_C1595( C349 C1595 ) C349_=_C1623( C349 C1623 ) C349_=_C1650( C349 C1650 ) C349_=_C1676( C349 C1676 ) C349_=_C1701( C349 C1701 ) \nC349_=_C1725( C349 C1725 ) C349_=_C1748( C349 C1748 ) C349_=_C1770( C349 C1770 ) C349_=_C1791( C349 C1791 ) C349_=_C1810( C349 C1810 ) C349_=_C1906( C349 C1906 ) \nC349_=_C1907( C349 C1907 ) C349_=_C1908( C349 C1908 ) C349_=_C1909( C349 C1909 ) C349_=_C1910( C349 C1910 ) C349_=_C1911( C349 C1911 ) C349_=_C1912( C349 C1912 ) \nC349_=_C1913( C349 C1913 ) C349_=_C1914( C349 C1914 ) C349_=_C1915( C349 C1915 ) C349_=_C1916( C349 C1916 ) C350_=_C351( C350 C351 ) C350_=_C407( C350 C407 ) \nC350_=_C463( C350 C463 ) C350_=_C518( C350 C518 ) C350_=_C572( C350 C572 ) C350_=_C625( C350 C625 ) C350_=_C677( C350 C677 ) C350_=_C728( C350 C728 ) \nC350_=_C778( C350 C778 ) C350_=_C827( C350 C827 ) C350_=_C875( C350 C875 ) C350_=_C922( C350 C922 ) C350_=_C968( C350 C968 ) C350_=_C1013( C350 C1013 ) \nC350_=_C1057( C350 C1057 ) C350_=_C1100( C350 C1100 ) C350_=_C1142( C350 C1142 ) C350_=_C1183( C350 C1183 ) C350_=_C1223( C350 C1223 ) C350_=_C1262( C350 C1262 ) \nC350_=_C1300( C350 C1300 ) C350_=_C1337( C350 C1337 ) C350_=_C1373( C350 C1373 ) C350_=_C1408( C350 C1408 ) C350_=_C1441( C350 C1441 ) C350_=_C1474( C350 C1474 ) \nC350_=_C1506( C350 C1506 ) C350_=_C1537( C350 C1537 ) C350_=_C1567( C350 C1567 ) C350_=_C1596( C350 C1596 ) C350_=_C1624( C350 C1624 ) C350_=_C1651( C350 C1651 ) \nC350_=_C1677( C350 C1677 ) C350_=_C1702( C350 C1702 ) C350_=_C1726( C350 C1726 ) C350_=_C1749( C350 C1749 ) C350_=_C1771( C350 C1771 ) C350_=_C1792( C350 C1792 ) \nC350_=_C1811( C350 C1811 ) C350_=_C1918( C350 C1918 ) C350_=_C1919( C350 C1919 ) C350_=_C1920( C350 C1920 ) C350_=_C1921( C350 C1921 ) C350_=_C1922( C350 C1922 ) \nC350_=_C1923( C350 C1923 ) C350_=_C1924( C350 C1924 ) C350_=_C1925( C350 C1925 ) C350_=_C1926( C350 C1926 ) C350_=_C1927( C350 C1927 ) C350_=_C1928( C350 C1928 ) \nC351_=_C408( C351 C408 ) C351_=_C464( C351 C464 ) C351_=_C519( C351 C519 ) C351_=_C573( C351 C573 ) C351_=_C626( C351 C626 ) C351_=_C678( C351 C678 ) \nC351_=_C729( C351 C729 ) C351_=_C779( C351 C779 ) C351_=_C828( C351 C828 ) C351_=_C876( C351 C876 ) C351_=_C923( C351 C923 ) C351_=_C969( C351 C969 ) \nC351_=_C1014( C351 C1014 ) C351_=_C1058( C351 C1058 ) C351_=_C1101( C351 C1101 ) C351_=_C1143( C351 C1143 ) C351_=_C1184( C351 C1184 ) C351_=_C1224( C351 C1224 ) \nC351_=_C1263( C351 C1263</w:t>
      </w:r>
    </w:p>
    <w:p>
      <w:pPr>
        <w:pStyle w:val="PreformattedText"/>
        <w:bidi w:val="0"/>
        <w:spacing w:before="0" w:after="0"/>
        <w:jc w:val="left"/>
        <w:rPr/>
      </w:pPr>
      <w:r>
        <w:rPr/>
        <w:t xml:space="preserve"> </w:t>
      </w:r>
      <w:r>
        <w:rPr/>
        <w:t>) C351_=_C1301( C351 C1301 ) C351_=_C1338( C351 C1338 ) C351_=_C1374( C351 C1374 ) C351_=_C1409( C351 C1409 ) C351_=_C1443( C351 C1443 ) \nC351_=_C1475( C351 C1475 ) C351_=_C1507( C351 C1507 ) C351_=_C1538( C351 C1538 ) C351_=_C1568( C351 C1568 ) C351_=_C1597( C351 C1597 ) C351_=_C1625( C351 C1625 ) \nC351_=_C1652( C351 C1652 ) C351_=_C1678( C351 C1678 ) C351_=_C1703( C351 C1703 ) C351_=_C1727( C351 C1727 ) C351_=_C1750( C351 C1750 ) C351_=_C1772( C351 C1772 ) \nC351_=_C1793( C351 C1793 ) C351_=_C1812( C351 C1812 ) C351_=_C1929( C351 C1929 ) C351_=_C1930( C351 C1930 ) C351_=_C1931( C351 C1931 ) C351_=_C1932( C351 C1932 ) \nC351_=_C1933( C351 C1933 ) C351_=_C1934( C351 C1934 ) C351_=_C1935( C351 C1935 ) C351_=_C1936( C351 C1936 ) C351_=_C1937( C351 C1937 ) C351_=_C1938( C351 C1938 ) \nC351_=_C1939( C351 C1939 ) C392_=_C393( C392 C393 ) C392_=_C394( C392 C394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48( C392 C448 ) C392_=_C503( C392 C503 ) \nC392_=_C557( C392 C557 ) C392_=_C610( C392 C610 ) C392_=_C662( C392 C662 ) C392_=_C713( C392 C713 ) C392_=_C763( C392 C763 ) C392_=_C811( C392 C811 ) \nC392_=_C859( C392 C859 ) C392_=_C906( C392 C906 ) C392_=_C952( C392 C952 ) C392_=_C997( C392 C997 ) C392_=_C1041( C392 C1041 ) C392_=_C1084( C392 C1084 ) \nC392_=_C1126( C392 C1126 ) C392_=_C1167( C392 C1167 ) C392_=_C1207( C392 C1207 ) C392_=_C1246( C392 C1246 ) C392_=_C1284( C392 C1284 ) C392_=_C1321( C392 C1321 ) \nC392_=_C1357( C392 C1357 ) C392_=_C1392( C392 C1392 ) C392_=_C1426( C392 C1426 ) C392_=_C1459( C392 C1459 ) C392_=_C1491( C392 C1491 ) C392_=_C1522( C392 C1522 ) \nC392_=_C1552( C392 C1552 ) C392_=_C1581( C392 C1581 ) C392_=_C1612( C392 C1612 ) C392_=_C1618( C392 C1618 ) C392_=_C1619( C392 C1619 ) C392_=_C1620( C392 C1620 ) \nC392_=_C1621( C392 C1621 ) C392_=_C1622( C392 C1622 ) C392_=_C1623( C392 C1623 ) C392_=_C1624( C392 C1624 ) C392_=_C1625( C392 C1625 ) C392_=_C1626( C392 C1626 ) \nC392_=_C1627( C392 C1627 ) C392_=_C1628( C392 C1628 ) C392_=_C1629( C392 C1629 ) C392_=_C1630( C392 C1630 ) C392_=_C1632( C392 C1632 ) C392_=_C1633( C392 C1633 ) \nC392_=_C1634( C392 C1634 ) C392_=_C1635( C392 C1635 ) C392_=_C1636( C392 C1636 ) C392_=_C1637( C392 C1637 ) C393_=_C394( C393 C394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49( C393 C449 ) C393_=_C504( C393 C504 ) C393_=_C558( C393 C558 ) C393_=_C611( C393 C611 ) C393_=_C663( C393 C663 ) C393_=_C714( C393 C714 ) \nC393_=_C764( C393 C764 ) C393_=_C813( C393 C813 ) C393_=_C860( C393 C860 ) C393_=_C907( C393 C907 ) C393_=_C953( C393 C953 ) C393_=_C998( C393 C998 ) \nC393_=_C1042( C393 C1042 ) C393_=_C1085( C393 C1085 ) C393_=_C1127( C393 C1127 ) C393_=_C1168( C393 C1168 ) C393_=_C1208( C393 C1208 ) C393_=_C1247( C393 C1247 ) \nC393_=_C1285( C393 C1285 ) C393_=_C1322( C393 C1322 ) C393_=_C1358( C393 C1358 ) C393_=_C1393( C393 C1393 ) C393_=_C1427( C393 C1427 ) C393_=_C1460( C393 C1460 ) \nC393_=_C1492( C393 C1492 ) C393_=_C1523( C393 C1523 ) C393_=_C1553( C393 C1553 ) C393_=_C1582( C393 C1582 ) C393_=_C1639( C393 C1639 ) C393_=_C1645( C393 C1645 ) \nC393_=_C1646( C393 C1646 ) C393_=_C1647( C393 C1647 ) C393_=_C1648( C393 C1648 ) C393_=_C1649( C393 C1649 ) C393_=_C1650( C393 C1650 ) C393_=_C1651( C393 C1651 ) \nC393_=_C1652( C393 C1652 ) C393_=_C1653( C393 C1653 ) C393_=_C1654( C393 C1654 ) C393_=_C1655( C393 C1655 ) C393_=_C1656( C393 C1656 ) C393_=_C1657( C393 C1657 ) \nC393_=_C1658( C393 C1658 ) C393_=_C1660( C393 C1660 ) C393_=_C1661( C393 C1661 ) C393_=_C1662( C393 C1662 ) C393_=_C1663( C393 C1663 ) C393_=_C1664( C393 C1664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50( C394 C450 ) C394_=_C505( C394 C505 ) C394_=_C559( C394 C559 ) C394_=_C612( C394 C612 ) C394_=_C664( C394 C664 ) \nC394_=_C715( C394 C715 ) C394_=_C765( C394 C765 ) C394_=_C814( C394 C814 ) C394_=_C862( C394 C862 ) C394_=_C908( C394 C908 ) C394_=_C954( C394 C954 ) \nC394_=_C999( C394 C999 ) C394_=_C1043( C394 C1043 ) C394_=_C1086( C394 C1086 ) C394_=_C1128( C394 C1128 ) C394_=_C1169( C394 C1169 ) C394_=_C1209( C394 C1209 ) \nC394_=_C1248( C394 C1248 ) C394_=_C1286( C394 C1286 ) C394_=_C1323( C394 C1323 ) C394_=_C1359( C394 C1359 ) C394_=_C1394( C394 C1394 ) C394_=_C1428( C394 C1428 ) \nC394_=_C1461( C394 C1461 ) C394_=_C1493( C394 C1493 ) C394_=_C1524( C394 C1524 ) C394_=_C1554( C394 C1554 ) C394_=_C1583( C394 C1583 ) C394_=_C1665( C394 C1665 ) \nC394_=_C1671( C394 C1671 ) C394_=_C1672( C394 C1672 ) C394_=_C1673( C394 C1673 ) C394_=_C1674( C394 C1674 ) C394_=_C1675( C394 C1675 ) C394_=_C1676( C394 C1676 ) \nC394_=_C1677( C394 C1677 ) C394_=_C1678( C394 C1678 ) C394_=_C1679( C394 C1679 ) C394_=_C1680( C394 C1680 ) C394_=_C1681( C394 C1681 ) C394_=_C1682( C394 C1682 ) \nC394_=_C1683( C394 C1683 ) C394_=_C1684( C394 C1684 ) C394_=_C1685( C394 C1685 ) C394_=_C1687( C394 C1687 ) C394_=_C1688( C394 C1688 ) C394_=_C1689( C394 C1689 ) \nC394_=_C1690( C394 C1690 ) C396_=_C397( C396 C397 ) C396_=_C398( C396 C398 ) C396_=_C399( C396 C399 ) C396_=_C400( C396 C400 ) C396_=_C401( C396 C401 ) \nC396_=_C402( C396 C402 ) C396_=_C403( C396 C403 ) C396_=_C404( C396 C404 ) C396_=_C405( C396 C405 ) C396_=_C406( C396 C406 ) C396_=_C407( C396 C407 ) \nC396_=_C408( C396 C408 ) C396_=_C452( C396 C452 ) C396_=_C507( C396 C507 ) C396_=_C561( C396 C561 ) C396_=_C614( C396 C614 ) C396_=_C666( C396 C666 ) \nC396_=_C717( C396 C717 ) C396_=_C767( C396 C767 ) C396_=_C816( C396 C816 ) C396_=_C864( C396 C864 ) C396_=_C911( C396 C911 ) C396_=_C957( C396 C957 ) \nC396_=_C1001( C396 C1001 ) C396_=_C1045( C396 C1045 ) C396_=_C1088( C396 C1088 ) C396_=_C1130( C396 C1130 ) C396_=_C1171( C396 C1171 ) C396_=_C1211( C396 C1211 ) \nC396_=_C1250( C396 C1250 ) C396_=_C1288( C396 C1288 ) C396_=_C1325( C396 C1325 ) C396_=_C1361( C396 C1361 ) C396_=_C1396( C396 C1396 ) C396_=_C1430( C396 C1430 ) \nC396_=_C1463( C396 C1463 ) C396_=_C1495( C396 C1495 ) C396_=_C1526( C396 C1526 ) C396_=_C1556( C396 C1556 ) C396_=_C1585( C396 C1585 ) C396_=_C1691( C396 C1691 ) \nC396_=_C1720( C396 C1720 ) C396_=_C1721( C396 C1721 ) C396_=_C1722( C396 C1722 ) C396_=_C1723( C396 C1723 ) C396_=_C1724( C396 C1724 ) C396_=_C1725( C396 C1725 ) \nC396_=_C1726( C396 C1726 ) C396_=_C1727( C396 C1727 ) C396_=_C1728( C396 C1728 ) C396_=_C1729( C396 C1729 ) C396_=_C1730( C396 C1730 ) C396_=_C1731( C396 C1731 ) \nC396_=_C1732( C396 C1732 ) C396_=_C1733( C396 C1733 ) C396_=_C1734( C396 C1734 ) C396_=_C1735( C396 C1735 ) C396_=_C1736( C396 C1736 ) C396_=_C1738( C396 C1738 ) \nC396_=_C1739( C396 C1739 ) C397_=_C398( C397 C398 ) C397_=_C399( C397 C399 ) C397_=_C400( C397 C400 ) C397_=_C401( C397 C401 ) C397_=_C402( C397 C402 ) \nC397_=_C403( C397 C403 ) C397_=_C404( C397 C404 ) C397_=_C405( C397 C405 ) C397_=_C406( C397 C406 ) C397_=_C407( C397 C407 ) C397_=_C408( C397 C408 ) \nC397_=_C453( C397 C453 ) C397_=_C508( C397 C508 ) C397_=_C562( C397 C562 ) C397_=_C615( C397 C615 ) C397_=_C667( C397 C667 ) C397_=_C718( C397 C718 ) \nC397_=_C768( C397 C768 ) C397_=_C817( C397 C817 ) C397_=_C865( C397 C865 ) C397_=_C912( C397 C912 ) C397_=_C958( C397 C958 ) C397_=_C1003( C397 C1003 ) \nC397_=_C1046( C397 C1046 ) C397_=_C1089( C397 C1089 ) C397_=_C1131( C397 C1131 ) C397_=_C1172( C397 C1172 ) C397_=_C1212( C397 C1212 ) C397_=_C1251( C397 C1251 ) \nC397_=_C1289( C397 C1289 ) C397_=_C1326( C397 C1326 ) C397_=_C1362( C397 C1362 ) C397_=_C1397( C397 C1397 ) C397_=_C1431( C397 C1431 ) C397_=_C1464( C397 C1464 ) \nC397_=_C1496( C397 C1496 ) C397_=_C1527( C397 C1527 ) C397_=_C1557( C397 C1557 ) C397_=_C1586( C397 C1586 ) C397_=_C1692( C397 C1692 ) C397_=_C1743( C397 C1743 ) \nC397_=_C1744( C397 C1744 ) C397_=_C1745( C397 C1745 ) C397_=_C1746( C397 C1746 ) C397_=_C1747( C397 C1747 ) C397_=_C1748( C397 C1748 ) C397_=_C1749( C397 C1749 ) \nC397_=_C1750( C397 C1750 ) C397_=_C1751( C397 C1751 ) C397_=_C1752( C397 C1752 ) C397_=_C1753( C397 C1753 ) C397_=_C1754( C397 C1754 ) C397_=_C1755( C397 C1755 ) \nC397_=_C1756( C397 C1756 ) C397_=_C1757( C397 C1757 ) C397_=_C1758( C397 C1758 ) C397_=_C1759( C397 C1759 ) C397_=_C1760( C397 C1760 ) C397_=_C1762( C397 C1762 ) \nC398_=_C399( C398 C399 ) C398_=_C400( C398 C400 ) C398_=_C401( C398 C401 ) C398_=_C402( C398 C402 ) C398_=_C403( C398 C403 ) C398_=_C404( C398 C404 ) \nC398_=_C405( C398 C405 ) C398_=_C406( C398 C406 ) C398_=_C407( C398 C407 ) C398_=_C408( C398 C408 ) C398_=_C454( C398 C454 ) C398_=_C509( C398 C509 ) \nC398_=_C563( C398 C563 ) C398_=_C616( C398 C616 ) C398_=_C668( C398 C668 ) C398_=_C719( C398 C719 ) C398_=_C769( C398 C769 ) C398_=_C818( C398 C818 ) \nC398_=_C866( C398 C866 ) C398_=_C913( C398 C913 ) C398_=_C959( C398 C959 ) C398_=_C1004( C398 C1004 ) C398_=_C1048( C398 C1048 ) C398_=_C1090( C398 C1090 ) \nC398_=_C1132( C398 C1132 ) C398_=_C1173( C398 C1173 ) C398_=_C1213( C398 C1213 ) C398_=_C1252( C398 C1252 ) C398_=_C1290( C398 C1290 ) C398_=_C1327( C398 C1327 ) \nC398_=_C1363( C398 C1363 ) C398_=_C1398( C398 C1398 ) C398_=_C1432( C398 C1432 ) C398_=_C1465( C398 C1465 ) C398_=_C1497( C398 C1497 ) C398_=_C1528( C398 C1528 ) \nC398_=_C1558( C398 C1558 ) C398_=_C1587( C398</w:t>
      </w:r>
    </w:p>
    <w:p>
      <w:pPr>
        <w:pStyle w:val="PreformattedText"/>
        <w:bidi w:val="0"/>
        <w:spacing w:before="0" w:after="0"/>
        <w:jc w:val="left"/>
        <w:rPr/>
      </w:pPr>
      <w:r>
        <w:rPr/>
        <w:t xml:space="preserve"> </w:t>
      </w:r>
      <w:r>
        <w:rPr/>
        <w:t>C1587 ) C398_=_C1693( C398 C1693 ) C398_=_C1765( C398 C1765 ) C398_=_C1766( C398 C1766 ) C398_=_C1767( C398 C1767 ) \nC398_=_C1768( C398 C1768 ) C398_=_C1769( C398 C1769 ) C398_=_C1770( C398 C1770 ) C398_=_C1771( C398 C1771 ) C398_=_C1772( C398 C1772 ) C398_=_C1773( C398 C1773 ) \nC398_=_C1774( C398 C1774 ) C398_=_C1775( C398 C1775 ) C398_=_C1776( C398 C1776 ) C398_=_C1777( C398 C1777 ) C398_=_C1778( C398 C1778 ) C398_=_C1779( C398 C1779 ) \nC398_=_C1780( C398 C1780 ) C398_=_C1781( C398 C1781 ) C398_=_C1782( C398 C1782 ) C398_=_C1783( C398 C1783 ) C399_=_C400( C399 C400 ) C399_=_C401( C399 C401 ) \nC399_=_C402( C399 C402 ) C399_=_C403( C399 C403 ) C399_=_C404( C399 C404 ) C399_=_C405( C399 C405 ) C399_=_C406( C399 C406 ) C399_=_C407( C399 C407 ) \nC399_=_C408( C399 C408 ) C399_=_C455( C399 C455 ) C399_=_C510( C399 C510 ) C399_=_C564( C399 C564 ) C399_=_C617( C399 C617 ) C399_=_C669( C399 C669 ) \nC399_=_C720( C399 C720 ) C399_=_C770( C399 C770 ) C399_=_C819( C399 C819 ) C399_=_C867( C399 C867 ) C399_=_C914( C399 C914 ) C399_=_C960( C399 C960 ) \nC399_=_C1005( C399 C1005 ) C399_=_C1049( C399 C1049 ) C399_=_C1092( C399 C1092 ) C399_=_C1133( C399 C1133 ) C399_=_C1174( C399 C1174 ) C399_=_C1214( C399 C1214 ) \nC399_=_C1253( C399 C1253 ) C399_=_C1291( C399 C1291 ) C399_=_C1328( C399 C1328 ) C399_=_C1364( C399 C1364 ) C399_=_C1399( C399 C1399 ) C399_=_C1433( C399 C1433 ) \nC399_=_C1466( C399 C1466 ) C399_=_C1498( C399 C1498 ) C399_=_C1529( C399 C1529 ) C399_=_C1559( C399 C1559 ) C399_=_C1588( C399 C1588 ) C399_=_C1694( C399 C1694 ) \nC399_=_C1786( C399 C1786 ) C399_=_C1787( C399 C1787 ) C399_=_C1788( C399 C1788 ) C399_=_C1789( C399 C1789 ) C399_=_C1790( C399 C1790 ) C399_=_C1791( C399 C1791 ) \nC399_=_C1792( C399 C1792 ) C399_=_C1793( C399 C1793 ) C399_=_C1794( C399 C1794 ) C399_=_C1795( C399 C1795 ) C399_=_C1796( C399 C1796 ) C399_=_C1797( C399 C1797 ) \nC399_=_C1798( C399 C1798 ) C399_=_C1799( C399 C1799 ) C399_=_C1800( C399 C1800 ) C399_=_C1801( C399 C1801 ) C399_=_C1802( C399 C1802 ) C399_=_C1803( C399 C1803 ) \nC399_=_C1804( C399 C1804 ) C400_=_C401( C400 C401 ) C400_=_C402( C400 C402 ) C400_=_C403( C400 C403 ) C400_=_C404( C400 C404 ) C400_=_C405( C400 C405 ) \nC400_=_C406( C400 C406 ) C400_=_C407( C400 C407 ) C400_=_C408( C400 C408 ) C400_=_C456( C400 C456 ) C400_=_C511( C400 C511 ) C400_=_C565( C400 C565 ) \nC400_=_C618( C400 C618 ) C400_=_C670( C400 C670 ) C400_=_C721( C400 C721 ) C400_=_C771( C400 C771 ) C400_=_C820( C400 C820 ) C400_=_C868( C400 C868 ) \nC400_=_C915( C400 C915 ) C400_=_C961( C400 C961 ) C400_=_C1006( C400 C1006 ) C400_=_C1050( C400 C1050 ) C400_=_C1093( C400 C1093 ) C400_=_C1135( C400 C1135 ) \nC400_=_C1175( C400 C1175 ) C400_=_C1215( C400 C1215 ) C400_=_C1254( C400 C1254 ) C400_=_C1292( C400 C1292 ) C400_=_C1329( C400 C1329 ) C400_=_C1365( C400 C1365 ) \nC400_=_C1400( C400 C1400 ) C400_=_C1434( C400 C1434 ) C400_=_C1467( C400 C1467 ) C400_=_C1499( C400 C1499 ) C400_=_C1530( C400 C1530 ) C400_=_C1560( C400 C1560 ) \nC400_=_C1589( C400 C1589 ) C400_=_C1695( C400 C1695 ) C400_=_C1805( C400 C1805 ) C400_=_C1806( C400 C1806 ) C400_=_C1807( C400 C1807 ) C400_=_C1808( C400 C1808 ) \nC400_=_C1809( C400 C1809 ) C400_=_C1810( C400 C1810 ) C400_=_C1811( C400 C1811 ) C400_=_C1812( C400 C1812 ) C400_=_C1813( C400 C1813 ) C400_=_C1814( C400 C1814 ) \nC400_=_C1815( C400 C1815 ) C400_=_C1816( C400 C1816 ) C400_=_C1817( C400 C1817 ) C400_=_C1818( C400 C1818 ) C400_=_C1819( C400 C1819 ) C400_=_C1820( C400 C1820 ) \nC400_=_C1821( C400 C1821 ) C400_=_C1822( C400 C1822 ) C400_=_C1823( C400 C1823 ) C401_=_C402( C401 C402 ) C401_=_C403( C401 C403 ) C401_=_C404( C401 C404 ) \nC401_=_C405( C401 C405 ) C401_=_C406( C401 C406 ) C401_=_C407( C401 C407 ) C401_=_C408( C401 C408 ) C401_=_C457( C401 C457 ) C401_=_C512( C401 C512 ) \nC401_=_C566( C401 C566 ) C401_=_C619( C401 C619 ) C401_=_C671( C401 C671 ) C401_=_C722( C401 C722 ) C401_=_C772( C401 C772 ) C401_=_C821( C401 C821 ) \nC401_=_C869( C401 C869 ) C401_=_C916( C401 C916 ) C401_=_C962( C401 C962 ) C401_=_C1007( C401 C1007 ) C401_=_C1051( C401 C1051 ) C401_=_C1094( C401 C1094 ) \nC401_=_C1136( C401 C1136 ) C401_=_C1177( C401 C1177 ) C401_=_C1216( C401 C1216 ) C401_=_C1255( C401 C1255 ) C401_=_C1293( C401 C1293 ) C401_=_C1330( C401 C1330 ) \nC401_=_C1366( C401 C1366 ) C401_=_C1401( C401 C1401 ) C401_=_C1435( C401 C1435 ) C401_=_C1468( C401 C1468 ) C401_=_C1500( C401 C1500 ) C401_=_C1531( C401 C1531 ) \nC401_=_C1561( C401 C1561 ) C401_=_C1590( C401 C1590 ) C401_=_C1618( C401 C1618 ) C401_=_C1645( C401 C1645 ) C401_=_C1671( C401 C1671 ) C401_=_C1696( C401 C1696 ) \nC401_=_C1720( C401 C1720 ) C401_=_C1743( C401 C1743 ) C401_=_C1765( C401 C1765 ) C401_=_C1786( C401 C1786 ) C401_=_C1805( C401 C1805 ) C401_=_C1831( C401 C1831 ) \nC401_=_C1832( C401 C1832 ) C401_=_C1833( C401 C1833 ) C401_=_C1834( C401 C1834 ) C401_=_C1835( C401 C1835 ) C401_=_C1836( C401 C1836 ) C401_=_C1837( C401 C1837 ) \nC401_=_C1838( C401 C1838 ) C401_=_C1839( C401 C1839 ) C401_=_C1840( C401 C1840 ) C401_=_C1841( C401 C1841 ) C402_=_C403( C402 C403 ) C402_=_C404( C402 C404 ) \nC402_=_C405( C402 C405 ) C402_=_C406( C402 C406 ) C402_=_C407( C402 C407 ) C402_=_C408( C402 C408 ) C402_=_C458( C402 C458 ) C402_=_C513( C402 C513 ) \nC402_=_C567( C402 C567 ) C402_=_C620( C402 C620 ) C402_=_C672( C402 C672 ) C402_=_C723( C402 C723 ) C402_=_C773( C402 C773 ) C402_=_C822( C402 C822 ) \nC402_=_C870( C402 C870 ) C402_=_C917( C402 C917 ) C402_=_C963( C402 C963 ) C402_=_C1008( C402 C1008 ) C402_=_C1052( C402 C1052 ) C402_=_C1095( C402 C1095 ) \nC402_=_C1137( C402 C1137 ) C402_=_C1178( C402 C1178 ) C402_=_C1218( C402 C1218 ) C402_=_C1256( C402 C1256 ) C402_=_C1294( C402 C1294 ) C402_=_C1331( C402 C1331 ) \nC402_=_C1367( C402 C1367 ) C402_=_C1402( C402 C1402 ) C402_=_C1436( C402 C1436 ) C402_=_C1469( C402 C1469 ) C402_=_C1501( C402 C1501 ) C402_=_C1532( C402 C1532 ) \nC402_=_C1562( C402 C1562 ) C402_=_C1591( C402 C1591 ) C402_=_C1619( C402 C1619 ) C402_=_C1646( C402 C1646 ) C402_=_C1672( C402 C1672 ) C402_=_C1697( C402 C1697 ) \nC402_=_C1721( C402 C1721 ) C402_=_C1744( C402 C1744 ) C402_=_C1766( C402 C1766 ) C402_=_C1787( C402 C1787 ) C402_=_C1806( C402 C1806 ) C402_=_C1848( C402 C1848 ) \nC402_=_C1849( C402 C1849 ) C402_=_C1850( C402 C1850 ) C402_=_C1851( C402 C1851 ) C402_=_C1852( C402 C1852 ) C402_=_C1853( C402 C1853 ) C402_=_C1854( C402 C1854 ) \nC402_=_C1855( C402 C1855 ) C402_=_C1856( C402 C1856 ) C402_=_C1857( C402 C1857 ) C402_=_C1858( C402 C1858 ) C403_=_C404( C403 C404 ) C403_=_C405( C403 C405 ) \nC403_=_C406( C403 C406 ) C403_=_C407( C403 C407 ) C403_=_C408( C403 C408 ) C403_=_C459( C403 C459 ) C403_=_C514( C403 C514 ) C403_=_C568( C403 C568 ) \nC403_=_C621( C403 C621 ) C403_=_C673( C403 C673 ) C403_=_C724( C403 C724 ) C403_=_C774( C403 C774 ) C403_=_C823( C403 C823 ) C403_=_C871( C403 C871 ) \nC403_=_C918( C403 C918 ) C403_=_C964( C403 C964 ) C403_=_C1009( C403 C1009 ) C403_=_C1053( C403 C1053 ) C403_=_C1096( C403 C1096 ) C403_=_C1138( C403 C1138 ) \nC403_=_C1179( C403 C1179 ) C403_=_C1219( C403 C1219 ) C403_=_C1258( C403 C1258 ) C403_=_C1295( C403 C1295 ) C403_=_C1332( C403 C1332 ) C403_=_C1368( C403 C1368 ) \nC403_=_C1403( C403 C1403 ) C403_=_C1437( C403 C1437 ) C403_=_C1470( C403 C1470 ) C403_=_C1502( C403 C1502 ) C403_=_C1533( C403 C1533 ) C403_=_C1563( C403 C1563 ) \nC403_=_C1592( C403 C1592 ) C403_=_C1620( C403 C1620 ) C403_=_C1647( C403 C1647 ) C403_=_C1673( C403 C1673 ) C403_=_C1698( C403 C1698 ) C403_=_C1722( C403 C1722 ) \nC403_=_C1745( C403 C1745 ) C403_=_C1767( C403 C1767 ) C403_=_C1788( C403 C1788 ) C403_=_C1807( C403 C1807 ) C403_=_C1864( C403 C1864 ) C403_=_C1865( C403 C1865 ) \nC403_=_C1866( C403 C1866 ) C403_=_C1867( C403 C1867 ) C403_=_C1868( C403 C1868 ) C403_=_C1869( C403 C1869 ) C403_=_C1870( C403 C1870 ) C403_=_C1871( C403 C1871 ) \nC403_=_C1872( C403 C1872 ) C403_=_C1873( C403 C1873 ) C403_=_C1874( C403 C1874 ) C404_=_C405( C404 C405 ) C404_=_C406( C404 C406 ) C404_=_C407( C404 C407 ) \nC404_=_C408( C404 C408 ) C404_=_C460( C404 C460 ) C404_=_C515( C404 C515 ) C404_=_C569( C404 C569 ) C404_=_C622( C404 C622 ) C404_=_C674( C404 C674 ) \nC404_=_C725( C404 C725 ) C404_=_C775( C404 C775 ) C404_=_C824( C404 C824 ) C404_=_C872( C404 C872 ) C404_=_C919( C404 C919 ) C404_=_C965( C404 C965 ) \nC404_=_C1010( C404 C1010 ) C404_=_C1054( C404 C1054 ) C404_=_C1097( C404 C1097 ) C404_=_C1139( C404 C1139 ) C404_=_C1180( C404 C1180 ) C404_=_C1220( C404 C1220 ) \nC404_=_C1259( C404 C1259 ) C404_=_C1297( C404 C1297 ) C404_=_C1333( C404 C1333 ) C404_=_C1369( C404 C1369 ) C404_=_C1404( C404 C1404 ) C404_=_C1438( C404 C1438 ) \nC404_=_C1471( C404 C1471 ) C404_=_C1503( C404 C1503 ) C404_=_C1534( C404 C1534 ) C404_=_C1564( C404 C1564 ) C404_=_C1593( C404 C1593 ) C404_=_C1621( C404 C1621 ) \nC404_=_C1648( C404 C1648 ) C404_=_C1674( C404 C1674 ) C404_=_C1699( C404 C1699 ) C404_=_C1723( C404 C1723 ) C404_=_C1746( C404 C1746 ) C404_=_C1768( C404 C1768 ) \nC404_=_C1789( C404 C1789 ) C404_=_C1808( C404 C1808 ) C404_=_C1879( C404 C1879 ) C404_=_C1880( C404 C1880 ) C404_=_C1881( C404 C1881 ) C404_=_C1882( C404 C1882 ) \nC404_=_C1883( C404 C1883 ) C404_=_C1884( C404 C1884 ) C404_=_C1885( C404 C1885 ) C404_=_C1886( C404 C1886 ) C404_=_C1887( C404 C1887 ) C404_=_C1888( C404 C1888 ) \nC404_=_C1889( C404 C1889 ) C405_=_C406( C405 C406 ) C405_=_C407( C405 C407 ) C405_=_C408( C405 C408 ) C405_=_C461( C405 C461 ) C405_=_C516( C405 C516 ) \nC405_=_C570( C405 C570 ) C405_=_C623( C405 C623 ) C405_=_C675( C405 C675 ) C405_=_C726( C405 C726 ) C405_=_C776( C405 C776 ) C405_=_C825( C405 C825 ) \nC405_=_C873( C405 C873 ) C405_=_C920( C405 C920 ) C405_=_C966( C405 C966 ) C405_=_C1011( C405 C1011 ) C405_=_C1055( C405 C1055 ) C405_=_C1098( C405 C1098 ) \nC405_=_C1140( C405 C1140 ) C405_=_C1181( C405 C1181 ) C405_=_C1221( C405 C1221 ) C405_=_C1260( C405 C1260 ) C405_=_C1298( C405 C1298 ) C405_=_C1335( C405 C1335 ) \nC405_=_C1370( C405</w:t>
      </w:r>
    </w:p>
    <w:p>
      <w:pPr>
        <w:pStyle w:val="PreformattedText"/>
        <w:bidi w:val="0"/>
        <w:spacing w:before="0" w:after="0"/>
        <w:jc w:val="left"/>
        <w:rPr/>
      </w:pPr>
      <w:r>
        <w:rPr/>
        <w:t xml:space="preserve"> </w:t>
      </w:r>
      <w:r>
        <w:rPr/>
        <w:t>C1370 ) C405_=_C1405( C405 C1405 ) C405_=_C1439( C405 C1439 ) C405_=_C1472( C405 C1472 ) C405_=_C1504( C405 C1504 ) C405_=_C1535( C405 C1535 ) \nC405_=_C1565( C405 C1565 ) C405_=_C1594( C405 C1594 ) C405_=_C1622( C405 C1622 ) C405_=_C1649( C405 C1649 ) C405_=_C1675( C405 C1675 ) C405_=_C1700( C405 C1700 ) \nC405_=_C1724( C405 C1724 ) C405_=_C1747( C405 C1747 ) C405_=_C1769( C405 C1769 ) C405_=_C1790( C405 C1790 ) C405_=_C1809( C405 C1809 ) C405_=_C1893( C405 C1893 ) \nC405_=_C1894( C405 C1894 ) C405_=_C1895( C405 C1895 ) C405_=_C1896( C405 C1896 ) C405_=_C1897( C405 C1897 ) C405_=_C1898( C405 C1898 ) C405_=_C1899( C405 C1899 ) \nC405_=_C1900( C405 C1900 ) C405_=_C1901( C405 C1901 ) C405_=_C1902( C405 C1902 ) C405_=_C1903( C405 C1903 ) C406_=_C407( C406 C407 ) C406_=_C408( C406 C408 ) \nC406_=_C462( C406 C462 ) C406_=_C517( C406 C517 ) C406_=_C571( C406 C571 ) C406_=_C624( C406 C624 ) C406_=_C676( C406 C676 ) C406_=_C727( C406 C727 ) \nC406_=_C777( C406 C777 ) C406_=_C826( C406 C826 ) C406_=_C874( C406 C874 ) C406_=_C921( C406 C921 ) C406_=_C967( C406 C967 ) C406_=_C1012( C406 C1012 ) \nC406_=_C1056( C406 C1056 ) C406_=_C1099( C406 C1099 ) C406_=_C1141( C406 C1141 ) C406_=_C1182( C406 C1182 ) C406_=_C1222( C406 C1222 ) C406_=_C1261( C406 C1261 ) \nC406_=_C1299( C406 C1299 ) C406_=_C1336( C406 C1336 ) C406_=_C1372( C406 C1372 ) C406_=_C1406( C406 C1406 ) C406_=_C1440( C406 C1440 ) C406_=_C1473( C406 C1473 ) \nC406_=_C1505( C406 C1505 ) C406_=_C1536( C406 C1536 ) C406_=_C1566( C406 C1566 ) C406_=_C1595( C406 C1595 ) C406_=_C1623( C406 C1623 ) C406_=_C1650( C406 C1650 ) \nC406_=_C1676( C406 C1676 ) C406_=_C1701( C406 C1701 ) C406_=_C1725( C406 C1725 ) C406_=_C1748( C406 C1748 ) C406_=_C1770( C406 C1770 ) C406_=_C1791( C406 C1791 ) \nC406_=_C1810( C406 C1810 ) C406_=_C1906( C406 C1906 ) C406_=_C1907( C406 C1907 ) C406_=_C1908( C406 C1908 ) C406_=_C1909( C406 C1909 ) C406_=_C1910( C406 C1910 ) \nC406_=_C1911( C406 C1911 ) C406_=_C1912( C406 C1912 ) C406_=_C1913( C406 C1913 ) C406_=_C1914( C406 C1914 ) C406_=_C1915( C406 C1915 ) C406_=_C1916( C406 C1916 ) \nC407_=_C408( C407 C408 ) C407_=_C463( C407 C463 ) C407_=_C518( C407 C518 ) C407_=_C572( C407 C572 ) C407_=_C625( C407 C625 ) C407_=_C677( C407 C677 ) \nC407_=_C728( C407 C728 ) C407_=_C778( C407 C778 ) C407_=_C827( C407 C827 ) C407_=_C875( C407 C875 ) C407_=_C922( C407 C922 ) C407_=_C968( C407 C968 ) \nC407_=_C1013( C407 C1013 ) C407_=_C1057( C407 C1057 ) C407_=_C1100( C407 C1100 ) C407_=_C1142( C407 C1142 ) C407_=_C1183( C407 C1183 ) C407_=_C1223( C407 C1223 ) \nC407_=_C1262( C407 C1262 ) C407_=_C1300( C407 C1300 ) C407_=_C1337( C407 C1337 ) C407_=_C1373( C407 C1373 ) C407_=_C1408( C407 C1408 ) C407_=_C1441( C407 C1441 ) \nC407_=_C1474( C407 C1474 ) C407_=_C1506( C407 C1506 ) C407_=_C1537( C407 C1537 ) C407_=_C1567( C407 C1567 ) C407_=_C1596( C407 C1596 ) C407_=_C1624( C407 C1624 ) \nC407_=_C1651( C407 C1651 ) C407_=_C1677( C407 C1677 ) C407_=_C1702( C407 C1702 ) C407_=_C1726( C407 C1726 ) C407_=_C1749( C407 C1749 ) C407_=_C1771( C407 C1771 ) \nC407_=_C1792( C407 C1792 ) C407_=_C1811( C407 C1811 ) C407_=_C1918( C407 C1918 ) C407_=_C1919( C407 C1919 ) C407_=_C1920( C407 C1920 ) C407_=_C1921( C407 C1921 ) \nC407_=_C1922( C407 C1922 ) C407_=_C1923( C407 C1923 ) C407_=_C1924( C407 C1924 ) C407_=_C1925( C407 C1925 ) C407_=_C1926( C407 C1926 ) C407_=_C1927( C407 C1927 ) \nC407_=_C1928( C407 C1928 ) C408_=_C464( C408 C464 ) C408_=_C519( C408 C519 ) C408_=_C573( C408 C573 ) C408_=_C626( C408 C626 ) C408_=_C678( C408 C678 ) \nC408_=_C729( C408 C729 ) C408_=_C779( C408 C779 ) C408_=_C828( C408 C828 ) C408_=_C876( C408 C876 ) C408_=_C923( C408 C923 ) C408_=_C969( C408 C969 ) \nC408_=_C1014( C408 C1014 ) C408_=_C1058( C408 C1058 ) C408_=_C1101( C408 C1101 ) C408_=_C1143( C408 C1143 ) C408_=_C1184( C408 C1184 ) C408_=_C1224( C408 C1224 ) \nC408_=_C1263( C408 C1263 ) C408_=_C1301( C408 C1301 ) C408_=_C1338( C408 C1338 ) C408_=_C1374( C408 C1374 ) C408_=_C1409( C408 C1409 ) C408_=_C1443( C408 C1443 ) \nC408_=_C1475( C408 C1475 ) C408_=_C1507( C408 C1507 ) C408_=_C1538( C408 C1538 ) C408_=_C1568( C408 C1568 ) C408_=_C1597( C408 C1597 ) C408_=_C1625( C408 C1625 ) \nC408_=_C1652( C408 C1652 ) C408_=_C1678( C408 C1678 ) C408_=_C1703( C408 C1703 ) C408_=_C1727( C408 C1727 ) C408_=_C1750( C408 C1750 ) C408_=_C1772( C408 C1772 ) \nC408_=_C1793( C408 C1793 ) C408_=_C1812( C408 C1812 ) C408_=_C1929( C408 C1929 ) C408_=_C1930( C408 C1930 ) C408_=_C1931( C408 C1931 ) C408_=_C1932( C408 C1932 ) \nC408_=_C1933( C408 C1933 ) C408_=_C1934( C408 C1934 ) C408_=_C1935( C408 C1935 ) C408_=_C1936( C408 C1936 ) C408_=_C1937( C408 C1937 ) C408_=_C1938( C408 C1938 ) \nC408_=_C1939( C408 C1939 ) C448_=_C449( C448 C449 ) C448_=_C450( C448 C450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503( C448 C503 ) C448_=_C557( C448 C557 ) \nC448_=_C610( C448 C610 ) C448_=_C662( C448 C662 ) C448_=_C713( C448 C713 ) C448_=_C763( C448 C763 ) C448_=_C811( C448 C811 ) C448_=_C859( C448 C859 ) \nC448_=_C906( C448 C906 ) C448_=_C952( C448 C952 ) C448_=_C997( C448 C997 ) C448_=_C1041( C448 C1041 ) C448_=_C1084( C448 C1084 ) C448_=_C1126( C448 C1126 ) \nC448_=_C1167( C448 C1167 ) C448_=_C1207( C448 C1207 ) C448_=_C1246( C448 C1246 ) C448_=_C1284( C448 C1284 ) C448_=_C1321( C448 C1321 ) C448_=_C1357( C448 C1357 ) \nC448_=_C1392( C448 C1392 ) C448_=_C1426( C448 C1426 ) C448_=_C1459( C448 C1459 ) C448_=_C1491( C448 C1491 ) C448_=_C1522( C448 C1522 ) C448_=_C1552( C448 C1552 ) \nC448_=_C1581( C448 C1581 ) C448_=_C1612( C448 C1612 ) C448_=_C1618( C448 C1618 ) C448_=_C1619( C448 C1619 ) C448_=_C1620( C448 C1620 ) C448_=_C1621( C448 C1621 ) \nC448_=_C1622( C448 C1622 ) C448_=_C1623( C448 C1623 ) C448_=_C1624( C448 C1624 ) C448_=_C1625( C448 C1625 ) C448_=_C1626( C448 C1626 ) C448_=_C1627( C448 C1627 ) \nC448_=_C1628( C448 C1628 ) C448_=_C1629( C448 C1629 ) C448_=_C1630( C448 C1630 ) C448_=_C1632( C448 C1632 ) C448_=_C1633( C448 C1633 ) C448_=_C1634( C448 C1634 ) \nC448_=_C1635( C448 C1635 ) C448_=_C1636( C448 C1636 ) C448_=_C1637( C448 C1637 ) C449_=_C450( C449 C450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504( C449 C504 ) \nC449_=_C558( C449 C558 ) C449_=_C611( C449 C611 ) C449_=_C663( C449 C663 ) C449_=_C714( C449 C714 ) C449_=_C764( C449 C764 ) C449_=_C813( C449 C813 ) \nC449_=_C860( C449 C860 ) C449_=_C907( C449 C907 ) C449_=_C953( C449 C953 ) C449_=_C998( C449 C998 ) C449_=_C1042( C449 C1042 ) C449_=_C1085( C449 C1085 ) \nC449_=_C1127( C449 C1127 ) C449_=_C1168( C449 C1168 ) C449_=_C1208( C449 C1208 ) C449_=_C1247( C449 C1247 ) C449_=_C1285( C449 C1285 ) C449_=_C1322( C449 C1322 ) \nC449_=_C1358( C449 C1358 ) C449_=_C1393( C449 C1393 ) C449_=_C1427( C449 C1427 ) C449_=_C1460( C449 C1460 ) C449_=_C1492( C449 C1492 ) C449_=_C1523( C449 C1523 ) \nC449_=_C1553( C449 C1553 ) C449_=_C1582( C449 C1582 ) C449_=_C1639( C449 C1639 ) C449_=_C1645( C449 C1645 ) C449_=_C1646( C449 C1646 ) C449_=_C1647( C449 C1647 ) \nC449_=_C1648( C449 C1648 ) C449_=_C1649( C449 C1649 ) C449_=_C1650( C449 C1650 ) C449_=_C1651( C449 C1651 ) C449_=_C1652( C449 C1652 ) C449_=_C1653( C449 C1653 ) \nC449_=_C1654( C449 C1654 ) C449_=_C1655( C449 C1655 ) C449_=_C1656( C449 C1656 ) C449_=_C1657( C449 C1657 ) C449_=_C1658( C449 C1658 ) C449_=_C1660( C449 C1660 ) \nC449_=_C1661( C449 C1661 ) C449_=_C1662( C449 C1662 ) C449_=_C1663( C449 C1663 ) C449_=_C1664( C449 C1664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505( C450 C505 ) \nC450_=_C559( C450 C559 ) C450_=_C612( C450 C612 ) C450_=_C664( C450 C664 ) C450_=_C715( C450 C715 ) C450_=_C765( C450 C765 ) C450_=_C814( C450 C814 ) \nC450_=_C862( C450 C862 ) C450_=_C908( C450 C908 ) C450_=_C954( C450 C954 ) C450_=_C999( C450 C999 ) C450_=_C1043( C450 C1043 ) C450_=_C1086( C450 C1086 ) \nC450_=_C1128( C450 C1128 ) C450_=_C1169( C450 C1169 ) C450_=_C1209( C450 C1209 ) C450_=_C1248( C450 C1248 ) C450_=_C1286( C450 C1286 ) C450_=_C1323( C450 C1323 ) \nC450_=_C1359( C450 C1359 ) C450_=_C1394( C450 C1394 ) C450_=_C1428( C450 C1428 ) C450_=_C1461( C450 C1461 ) C450_=_C1493( C450 C1493 ) C450_=_C1524( C450 C1524 ) \nC450_=_C1554( C450 C1554 ) C450_=_C1583( C450 C1583 ) C450_=_C1665( C450 C1665 ) C450_=_C1671( C450 C1671 ) C450_=_C1672( C450 C1672 ) C450_=_C1673( C450 C1673 ) \nC450_=_C1674( C450 C1674 ) C450_=_C1675( C450 C1675 ) C450_=_C1676( C450 C1676 ) C450_=_C1677( C450 C1677 ) C450_=_C1678( C450 C1678 ) C450_=_C1679( C450 C1679 ) \nC450_=_C1680( C450 C1680 ) C450_=_C1681( C450 C1681 ) C450_=_C1682( C450 C1682 ) C450_=_C1683( C450 C1683 ) C450_=_C1684( C450 C1684 ) C450_=_C1685( C450 C1685 ) \nC450_=_C1687( C450 C1687 ) C450_=_C1688( C450 C1688 ) C450_=_C1689( C450 C1689 ) C450_=_C1690( C450 C1690 ) C452_=_C453( C452 C453 ) C452_=_C454( C452 C454 ) \nC452_=_C455( C452 C455 ) C452_=_C456( C452 C456 ) C452_=_C457( C452 C457 ) C452_=_C458( C452 C458 ) C452_=_C459( C452 C459 ) C452_=_C460( C452 C460 ) \nC452_=_C461( C452 C461 ) C452_=_C462( C452 C462 ) C452_=_C463( C452 C463 ) C452_=_C464( C452 C464 ) C452_=_C507( C452 C507 ) C452_=_C561( C452 C561 ) \nC452_=_C614(</w:t>
      </w:r>
    </w:p>
    <w:p>
      <w:pPr>
        <w:pStyle w:val="PreformattedText"/>
        <w:bidi w:val="0"/>
        <w:spacing w:before="0" w:after="0"/>
        <w:jc w:val="left"/>
        <w:rPr/>
      </w:pPr>
      <w:r>
        <w:rPr/>
        <w:t xml:space="preserve"> </w:t>
      </w:r>
      <w:r>
        <w:rPr/>
        <w:t>C452 C614 ) C452_=_C666( C452 C666 ) C452_=_C717( C452 C717 ) C452_=_C767( C452 C767 ) C452_=_C816( C452 C816 ) C452_=_C864( C452 C864 ) \nC452_=_C911( C452 C911 ) C452_=_C957( C452 C957 ) C452_=_C1001( C452 C1001 ) C452_=_C1045( C452 C1045 ) C452_=_C1088( C452 C1088 ) C452_=_C1130( C452 C1130 ) \nC452_=_C1171( C452 C1171 ) C452_=_C1211( C452 C1211 ) C452_=_C1250( C452 C1250 ) C452_=_C1288( C452 C1288 ) C452_=_C1325( C452 C1325 ) C452_=_C1361( C452 C1361 ) \nC452_=_C1396( C452 C1396 ) C452_=_C1430( C452 C1430 ) C452_=_C1463( C452 C1463 ) C452_=_C1495( C452 C1495 ) C452_=_C1526( C452 C1526 ) C452_=_C1556( C452 C1556 ) \nC452_=_C1585( C452 C1585 ) C452_=_C1691( C452 C1691 ) C452_=_C1720( C452 C1720 ) C452_=_C1721( C452 C1721 ) C452_=_C1722( C452 C1722 ) C452_=_C1723( C452 C1723 ) \nC452_=_C1724( C452 C1724 ) C452_=_C1725( C452 C1725 ) C452_=_C1726( C452 C1726 ) C452_=_C1727( C452 C1727 ) C452_=_C1728( C452 C1728 ) C452_=_C1729( C452 C1729 ) \nC452_=_C1730( C452 C1730 ) C452_=_C1731( C452 C1731 ) C452_=_C1732( C452 C1732 ) C452_=_C1733( C452 C1733 ) C452_=_C1734( C452 C1734 ) C452_=_C1735( C452 C1735 ) \nC452_=_C1736( C452 C1736 ) C452_=_C1738( C452 C1738 ) C452_=_C1739( C452 C1739 ) C453_=_C454( C453 C454 ) C453_=_C455( C453 C455 ) C453_=_C456( C453 C456 ) \nC453_=_C457( C453 C457 ) C453_=_C458( C453 C458 ) C453_=_C459( C453 C459 ) C453_=_C460( C453 C460 ) C453_=_C461( C453 C461 ) C453_=_C462( C453 C462 ) \nC453_=_C463( C453 C463 ) C453_=_C464( C453 C464 ) C453_=_C508( C453 C508 ) C453_=_C562( C453 C562 ) C453_=_C615( C453 C615 ) C453_=_C667( C453 C667 ) \nC453_=_C718( C453 C718 ) C453_=_C768( C453 C768 ) C453_=_C817( C453 C817 ) C453_=_C865( C453 C865 ) C453_=_C912( C453 C912 ) C453_=_C958( C453 C958 ) \nC453_=_C1003( C453 C1003 ) C453_=_C1046( C453 C1046 ) C453_=_C1089( C453 C1089 ) C453_=_C1131( C453 C1131 ) C453_=_C1172( C453 C1172 ) C453_=_C1212( C453 C1212 ) \nC453_=_C1251( C453 C1251 ) C453_=_C1289( C453 C1289 ) C453_=_C1326( C453 C1326 ) C453_=_C1362( C453 C1362 ) C453_=_C1397( C453 C1397 ) C453_=_C1431( C453 C1431 ) \nC453_=_C1464( C453 C1464 ) C453_=_C1496( C453 C1496 ) C453_=_C1527( C453 C1527 ) C453_=_C1557( C453 C1557 ) C453_=_C1586( C453 C1586 ) C453_=_C1692( C453 C1692 ) \nC453_=_C1743( C453 C1743 ) C453_=_C1744( C453 C1744 ) C453_=_C1745( C453 C1745 ) C453_=_C1746( C453 C1746 ) C453_=_C1747( C453 C1747 ) C453_=_C1748( C453 C1748 ) \nC453_=_C1749( C453 C1749 ) C453_=_C1750( C453 C1750 ) C453_=_C1751( C453 C1751 ) C453_=_C1752( C453 C1752 ) C453_=_C1753( C453 C1753 ) C453_=_C1754( C453 C1754 ) \nC453_=_C1755( C453 C1755 ) C453_=_C1756( C453 C1756 ) C453_=_C1757( C453 C1757 ) C453_=_C1758( C453 C1758 ) C453_=_C1759( C453 C1759 ) C453_=_C1760( C453 C1760 ) \nC453_=_C1762( C453 C1762 ) C454_=_C455( C454 C455 ) C454_=_C456( C454 C456 ) C454_=_C457( C454 C457 ) C454_=_C458( C454 C458 ) C454_=_C459( C454 C459 ) \nC454_=_C460( C454 C460 ) C454_=_C461( C454 C461 ) C454_=_C462( C454 C462 ) C454_=_C463( C454 C463 ) C454_=_C464( C454 C464 ) C454_=_C509( C454 C509 ) \nC454_=_C563( C454 C563 ) C454_=_C616( C454 C616 ) C454_=_C668( C454 C668 ) C454_=_C719( C454 C719 ) C454_=_C769( C454 C769 ) C454_=_C818( C454 C818 ) \nC454_=_C866( C454 C866 ) C454_=_C913( C454 C913 ) C454_=_C959( C454 C959 ) C454_=_C1004( C454 C1004 ) C454_=_C1048( C454 C1048 ) C454_=_C1090( C454 C1090 ) \nC454_=_C1132( C454 C1132 ) C454_=_C1173( C454 C1173 ) C454_=_C1213( C454 C1213 ) C454_=_C1252( C454 C1252 ) C454_=_C1290( C454 C1290 ) C454_=_C1327( C454 C1327 ) \nC454_=_C1363( C454 C1363 ) C454_=_C1398( C454 C1398 ) C454_=_C1432( C454 C1432 ) C454_=_C1465( C454 C1465 ) C454_=_C1497( C454 C1497 ) C454_=_C1528( C454 C1528 ) \nC454_=_C1558( C454 C1558 ) C454_=_C1587( C454 C1587 ) C454_=_C1693( C454 C1693 ) C454_=_C1765( C454 C1765 ) C454_=_C1766( C454 C1766 ) C454_=_C1767( C454 C1767 ) \nC454_=_C1768( C454 C1768 ) C454_=_C1769( C454 C1769 ) C454_=_C1770( C454 C1770 ) C454_=_C1771( C454 C1771 ) C454_=_C1772( C454 C1772 ) C454_=_C1773( C454 C1773 ) \nC454_=_C1774( C454 C1774 ) C454_=_C1775( C454 C1775 ) C454_=_C1776( C454 C1776 ) C454_=_C1777( C454 C1777 ) C454_=_C1778( C454 C1778 ) C454_=_C1779( C454 C1779 ) \nC454_=_C1780( C454 C1780 ) C454_=_C1781( C454 C1781 ) C454_=_C1782( C454 C1782 ) C454_=_C1783( C454 C1783 ) C455_=_C456( C455 C456 ) C455_=_C457( C455 C457 ) \nC455_=_C458( C455 C458 ) C455_=_C459( C455 C459 ) C455_=_C460( C455 C460 ) C455_=_C461( C455 C461 ) C455_=_C462( C455 C462 ) C455_=_C463( C455 C463 ) \nC455_=_C464( C455 C464 ) C455_=_C510( C455 C510 ) C455_=_C564( C455 C564 ) C455_=_C617( C455 C617 ) C455_=_C669( C455 C669 ) C455_=_C720( C455 C720 ) \nC455_=_C770( C455 C770 ) C455_=_C819( C455 C819 ) C455_=_C867( C455 C867 ) C455_=_C914( C455 C914 ) C455_=_C960( C455 C960 ) C455_=_C1005( C455 C1005 ) \nC455_=_C1049( C455 C1049 ) C455_=_C1092( C455 C1092 ) C455_=_C1133( C455 C1133 ) C455_=_C1174( C455 C1174 ) C455_=_C1214( C455 C1214 ) C455_=_C1253( C455 C1253 ) \nC455_=_C1291( C455 C1291 ) C455_=_C1328( C455 C1328 ) C455_=_C1364( C455 C1364 ) C455_=_C1399( C455 C1399 ) C455_=_C1433( C455 C1433 ) C455_=_C1466( C455 C1466 ) \nC455_=_C1498( C455 C1498 ) C455_=_C1529( C455 C1529 ) C455_=_C1559( C455 C1559 ) C455_=_C1588( C455 C1588 ) C455_=_C1694( C455 C1694 ) C455_=_C1786( C455 C1786 ) \nC455_=_C1787( C455 C1787 ) C455_=_C1788( C455 C1788 ) C455_=_C1789( C455 C1789 ) C455_=_C1790( C455 C1790 ) C455_=_C1791( C455 C1791 ) C455_=_C1792( C455 C1792 ) \nC455_=_C1793( C455 C1793 ) C455_=_C1794( C455 C1794 ) C455_=_C1795( C455 C1795 ) C455_=_C1796( C455 C1796 ) C455_=_C1797( C455 C1797 ) C455_=_C1798( C455 C1798 ) \nC455_=_C1799( C455 C1799 ) C455_=_C1800( C455 C1800 ) C455_=_C1801( C455 C1801 ) C455_=_C1802( C455 C1802 ) C455_=_C1803( C455 C1803 ) C455_=_C1804( C455 C1804 ) \nC456_=_C457( C456 C457 ) C456_=_C458( C456 C458 ) C456_=_C459( C456 C459 ) C456_=_C460( C456 C460 ) C456_=_C461( C456 C461 ) C456_=_C462( C456 C462 ) \nC456_=_C463( C456 C463 ) C456_=_C464( C456 C464 ) C456_=_C511( C456 C511 ) C456_=_C565( C456 C565 ) C456_=_C618( C456 C618 ) C456_=_C670( C456 C670 ) \nC456_=_C721( C456 C721 ) C456_=_C771( C456 C771 ) C456_=_C820( C456 C820 ) C456_=_C868( C456 C868 ) C456_=_C915( C456 C915 ) C456_=_C961( C456 C961 ) \nC456_=_C1006( C456 C1006 ) C456_=_C1050( C456 C1050 ) C456_=_C1093( C456 C1093 ) C456_=_C1135( C456 C1135 ) C456_=_C1175( C456 C1175 ) C456_=_C1215( C456 C1215 ) \nC456_=_C1254( C456 C1254 ) C456_=_C1292( C456 C1292 ) C456_=_C1329( C456 C1329 ) C456_=_C1365( C456 C1365 ) C456_=_C1400( C456 C1400 ) C456_=_C1434( C456 C1434 ) \nC456_=_C1467( C456 C1467 ) C456_=_C1499( C456 C1499 ) C456_=_C1530( C456 C1530 ) C456_=_C1560( C456 C1560 ) C456_=_C1589( C456 C1589 ) C456_=_C1695( C456 C1695 ) \nC456_=_C1805( C456 C1805 ) C456_=_C1806( C456 C1806 ) C456_=_C1807( C456 C1807 ) C456_=_C1808( C456 C1808 ) C456_=_C1809( C456 C1809 ) C456_=_C1810( C456 C1810 ) \nC456_=_C1811( C456 C1811 ) C456_=_C1812( C456 C1812 ) C456_=_C1813( C456 C1813 ) C456_=_C1814( C456 C1814 ) C456_=_C1815( C456 C1815 ) C456_=_C1816( C456 C1816 ) \nC456_=_C1817( C456 C1817 ) C456_=_C1818( C456 C1818 ) C456_=_C1819( C456 C1819 ) C456_=_C1820( C456 C1820 ) C456_=_C1821( C456 C1821 ) C456_=_C1822( C456 C1822 ) \nC456_=_C1823( C456 C1823 ) C457_=_C458( C457 C458 ) C457_=_C459( C457 C459 ) C457_=_C460( C457 C460 ) C457_=_C461( C457 C461 ) C457_=_C462( C457 C462 ) \nC457_=_C463( C457 C463 ) C457_=_C464( C457 C464 ) C457_=_C512( C457 C512 ) C457_=_C566( C457 C566 ) C457_=_C619( C457 C619 ) C457_=_C671( C457 C671 ) \nC457_=_C722( C457 C722 ) C457_=_C772( C457 C772 ) C457_=_C821( C457 C821 ) C457_=_C869( C457 C869 ) C457_=_C916( C457 C916 ) C457_=_C962( C457 C962 ) \nC457_=_C1007( C457 C1007 ) C457_=_C1051( C457 C1051 ) C457_=_C1094( C457 C1094 ) C457_=_C1136( C457 C1136 ) C457_=_C1177( C457 C1177 ) C457_=_C1216( C457 C1216 ) \nC457_=_C1255( C457 C1255 ) C457_=_C1293( C457 C1293 ) C457_=_C1330( C457 C1330 ) C457_=_C1366( C457 C1366 ) C457_=_C1401( C457 C1401 ) C457_=_C1435( C457 C1435 ) \nC457_=_C1468( C457 C1468 ) C457_=_C1500( C457 C1500 ) C457_=_C1531( C457 C1531 ) C457_=_C1561( C457 C1561 ) C457_=_C1590( C457 C1590 ) C457_=_C1618( C457 C1618 ) \nC457_=_C1645( C457 C1645 ) C457_=_C1671( C457 C1671 ) C457_=_C1696( C457 C1696 ) C457_=_C1720( C457 C1720 ) C457_=_C1743( C457 C1743 ) C457_=_C1765( C457 C1765 ) \nC457_=_C1786( C457 C1786 ) C457_=_C1805( C457 C1805 ) C457_=_C1831( C457 C1831 ) C457_=_C1832( C457 C1832 ) C457_=_C1833( C457 C1833 ) C457_=_C1834( C457 C1834 ) \nC457_=_C1835( C457 C1835 ) C457_=_C1836( C457 C1836 ) C457_=_C1837( C457 C1837 ) C457_=_C1838( C457 C1838 ) C457_=_C1839( C457 C1839 ) C457_=_C1840( C457 C1840 ) \nC457_=_C1841( C457 C1841 ) C458_=_C459( C458 C459 ) C458_=_C460( C458 C460 ) C458_=_C461( C458 C461 ) C458_=_C462( C458 C462 ) C458_=_C463( C458 C463 ) \nC458_=_C464( C458 C464 ) C458_=_C513( C458 C513 ) C458_=_C567( C458 C567 ) C458_=_C620( C458 C620 ) C458_=_C672( C458 C672 ) C458_=_C723( C458 C723 ) \nC458_=_C773( C458 C773 ) C458_=_C822( C458 C822 ) C458_=_C870( C458 C870 ) C458_=_C917( C458 C917 ) C458_=_C963( C458 C963 ) C458_=_C1008( C458 C1008 ) \nC458_=_C1052( C458 C1052 ) C458_=_C1095( C458 C1095 ) C458_=_C1137( C458 C1137 ) C458_=_C1178( C458 C1178 ) C458_=_C1218( C458 C1218 ) C458_=_C1256( C458 C1256 ) \nC458_=_C1294( C458 C1294 ) C458_=_C1331( C458 C1331 ) C458_=_C1367( C458 C1367 ) C458_=_C1402( C458 C1402 ) C458_=_C1436( C458 C1436 ) C458_=_C1469( C458 C1469 ) \nC458_=_C1501( C458 C1501 ) C458_=_C1532( C458 C1532 ) C458_=_C1562( C458 C1562 ) C458_=_C1591( C458 C1591 ) C458_=_C1619( C458 C1619 ) C458_=_C1646( C458 C1646 ) \nC458_=_C1672( C458 C1672 ) C458_=_C1697( C458 C1697 ) C458_=_C1721( C458 C1721 ) C458_=_C1744( C458 C1744 ) C458_=_C1766( C458 C1766 ) C458_=_C1787( C458 C1787 ) \nC458_=_C1806( C458 C1806 ) C458_=_C1848( C458 C1848 ) C458_=_C1849( C458 C1849 ) C458_=_C1850( C458 C1850 ) C458_=_C1851( C458 C1851 ) C458_=_C1852(</w:t>
      </w:r>
    </w:p>
    <w:p>
      <w:pPr>
        <w:pStyle w:val="PreformattedText"/>
        <w:bidi w:val="0"/>
        <w:spacing w:before="0" w:after="0"/>
        <w:jc w:val="left"/>
        <w:rPr/>
      </w:pPr>
      <w:r>
        <w:rPr/>
        <w:t xml:space="preserve"> </w:t>
      </w:r>
      <w:r>
        <w:rPr/>
        <w:t>C458 C1852 ) \nC458_=_C1853( C458 C1853 ) C458_=_C1854( C458 C1854 ) C458_=_C1855( C458 C1855 ) C458_=_C1856( C458 C1856 ) C458_=_C1857( C458 C1857 ) C458_=_C1858( C458 C1858 ) \nC459_=_C460( C459 C460 ) C459_=_C461( C459 C461 ) C459_=_C462( C459 C462 ) C459_=_C463( C459 C463 ) C459_=_C464( C459 C464 ) C459_=_C514( C459 C514 ) \nC459_=_C568( C459 C568 ) C459_=_C621( C459 C621 ) C459_=_C673( C459 C673 ) C459_=_C724( C459 C724 ) C459_=_C774( C459 C774 ) C459_=_C823( C459 C823 ) \nC459_=_C871( C459 C871 ) C459_=_C918( C459 C918 ) C459_=_C964( C459 C964 ) C459_=_C1009( C459 C1009 ) C459_=_C1053( C459 C1053 ) C459_=_C1096( C459 C1096 ) \nC459_=_C1138( C459 C1138 ) C459_=_C1179( C459 C1179 ) C459_=_C1219( C459 C1219 ) C459_=_C1258( C459 C1258 ) C459_=_C1295( C459 C1295 ) C459_=_C1332( C459 C1332 ) \nC459_=_C1368( C459 C1368 ) C459_=_C1403( C459 C1403 ) C459_=_C1437( C459 C1437 ) C459_=_C1470( C459 C1470 ) C459_=_C1502( C459 C1502 ) C459_=_C1533( C459 C1533 ) \nC459_=_C1563( C459 C1563 ) C459_=_C1592( C459 C1592 ) C459_=_C1620( C459 C1620 ) C459_=_C1647( C459 C1647 ) C459_=_C1673( C459 C1673 ) C459_=_C1698( C459 C1698 ) \nC459_=_C1722( C459 C1722 ) C459_=_C1745( C459 C1745 ) C459_=_C1767( C459 C1767 ) C459_=_C1788( C459 C1788 ) C459_=_C1807( C459 C1807 ) C459_=_C1864( C459 C1864 ) \nC459_=_C1865( C459 C1865 ) C459_=_C1866( C459 C1866 ) C459_=_C1867( C459 C1867 ) C459_=_C1868( C459 C1868 ) C459_=_C1869( C459 C1869 ) C459_=_C1870( C459 C1870 ) \nC459_=_C1871( C459 C1871 ) C459_=_C1872( C459 C1872 ) C459_=_C1873( C459 C1873 ) C459_=_C1874( C459 C1874 ) C460_=_C461( C460 C461 ) C460_=_C462( C460 C462 ) \nC460_=_C463( C460 C463 ) C460_=_C464( C460 C464 ) C460_=_C515( C460 C515 ) C460_=_C569( C460 C569 ) C460_=_C622( C460 C622 ) C460_=_C674( C460 C674 ) \nC460_=_C725( C460 C725 ) C460_=_C775( C460 C775 ) C460_=_C824( C460 C824 ) C460_=_C872( C460 C872 ) C460_=_C919( C460 C919 ) C460_=_C965( C460 C965 ) \nC460_=_C1010( C460 C1010 ) C460_=_C1054( C460 C1054 ) C460_=_C1097( C460 C1097 ) C460_=_C1139( C460 C1139 ) C460_=_C1180( C460 C1180 ) C460_=_C1220( C460 C1220 ) \nC460_=_C1259( C460 C1259 ) C460_=_C1297( C460 C1297 ) C460_=_C1333( C460 C1333 ) C460_=_C1369( C460 C1369 ) C460_=_C1404( C460 C1404 ) C460_=_C1438( C460 C1438 ) \nC460_=_C1471( C460 C1471 ) C460_=_C1503( C460 C1503 ) C460_=_C1534( C460 C1534 ) C460_=_C1564( C460 C1564 ) C460_=_C1593( C460 C1593 ) C460_=_C1621( C460 C1621 ) \nC460_=_C1648( C460 C1648 ) C460_=_C1674( C460 C1674 ) C460_=_C1699( C460 C1699 ) C460_=_C1723( C460 C1723 ) C460_=_C1746( C460 C1746 ) C460_=_C1768( C460 C1768 ) \nC460_=_C1789( C460 C1789 ) C460_=_C1808( C460 C1808 ) C460_=_C1879( C460 C1879 ) C460_=_C1880( C460 C1880 ) C460_=_C1881( C460 C1881 ) C460_=_C1882( C460 C1882 ) \nC460_=_C1883( C460 C1883 ) C460_=_C1884( C460 C1884 ) C460_=_C1885( C460 C1885 ) C460_=_C1886( C460 C1886 ) C460_=_C1887( C460 C1887 ) C460_=_C1888( C460 C1888 ) \nC460_=_C1889( C460 C1889 ) C461_=_C462( C461 C462 ) C461_=_C463( C461 C463 ) C461_=_C464( C461 C464 ) C461_=_C516( C461 C516 ) C461_=_C570( C461 C570 ) \nC461_=_C623( C461 C623 ) C461_=_C675( C461 C675 ) C461_=_C726( C461 C726 ) C461_=_C776( C461 C776 ) C461_=_C825( C461 C825 ) C461_=_C873( C461 C873 ) \nC461_=_C920( C461 C920 ) C461_=_C966( C461 C966 ) C461_=_C1011( C461 C1011 ) C461_=_C1055( C461 C1055 ) C461_=_C1098( C461 C1098 ) C461_=_C1140( C461 C1140 ) \nC461_=_C1181( C461 C1181 ) C461_=_C1221( C461 C1221 ) C461_=_C1260( C461 C1260 ) C461_=_C1298( C461 C1298 ) C461_=_C1335( C461 C1335 ) C461_=_C1370( C461 C1370 ) \nC461_=_C1405( C461 C1405 ) C461_=_C1439( C461 C1439 ) C461_=_C1472( C461 C1472 ) C461_=_C1504( C461 C1504 ) C461_=_C1535( C461 C1535 ) C461_=_C1565( C461 C1565 ) \nC461_=_C1594( C461 C1594 ) C461_=_C1622( C461 C1622 ) C461_=_C1649( C461 C1649 ) C461_=_C1675( C461 C1675 ) C461_=_C1700( C461 C1700 ) C461_=_C1724( C461 C1724 ) \nC461_=_C1747( C461 C1747 ) C461_=_C1769( C461 C1769 ) C461_=_C1790( C461 C1790 ) C461_=_C1809( C461 C1809 ) C461_=_C1893( C461 C1893 ) C461_=_C1894( C461 C1894 ) \nC461_=_C1895( C461 C1895 ) C461_=_C1896( C461 C1896 ) C461_=_C1897( C461 C1897 ) C461_=_C1898( C461 C1898 ) C461_=_C1899( C461 C1899 ) C461_=_C1900( C461 C1900 ) \nC461_=_C1901( C461 C1901 ) C461_=_C1902( C461 C1902 ) C461_=_C1903( C461 C1903 ) C462_=_C463( C462 C463 ) C462_=_C464( C462 C464 ) C462_=_C517( C462 C517 ) \nC462_=_C571( C462 C571 ) C462_=_C624( C462 C624 ) C462_=_C676( C462 C676 ) C462_=_C727( C462 C727 ) C462_=_C777( C462 C777 ) C462_=_C826( C462 C826 ) \nC462_=_C874( C462 C874 ) C462_=_C921( C462 C921 ) C462_=_C967( C462 C967 ) C462_=_C1012( C462 C1012 ) C462_=_C1056( C462 C1056 ) C462_=_C1099( C462 C1099 ) \nC462_=_C1141( C462 C1141 ) C462_=_C1182( C462 C1182 ) C462_=_C1222( C462 C1222 ) C462_=_C1261( C462 C1261 ) C462_=_C1299( C462 C1299 ) C462_=_C1336( C462 C1336 ) \nC462_=_C1372( C462 C1372 ) C462_=_C1406( C462 C1406 ) C462_=_C1440( C462 C1440 ) C462_=_C1473( C462 C1473 ) C462_=_C1505( C462 C1505 ) C462_=_C1536( C462 C1536 ) \nC462_=_C1566( C462 C1566 ) C462_=_C1595( C462 C1595 ) C462_=_C1623( C462 C1623 ) C462_=_C1650( C462 C1650 ) C462_=_C1676( C462 C1676 ) C462_=_C1701( C462 C1701 ) \nC462_=_C1725( C462 C1725 ) C462_=_C1748( C462 C1748 ) C462_=_C1770( C462 C1770 ) C462_=_C1791( C462 C1791 ) C462_=_C1810( C462 C1810 ) C462_=_C1906( C462 C1906 ) \nC462_=_C1907( C462 C1907 ) C462_=_C1908( C462 C1908 ) C462_=_C1909( C462 C1909 ) C462_=_C1910( C462 C1910 ) C462_=_C1911( C462 C1911 ) C462_=_C1912( C462 C1912 ) \nC462_=_C1913( C462 C1913 ) C462_=_C1914( C462 C1914 ) C462_=_C1915( C462 C1915 ) C462_=_C1916( C462 C1916 ) C463_=_C464( C463 C464 ) C463_=_C518( C463 C518 ) \nC463_=_C572( C463 C572 ) C463_=_C625( C463 C625 ) C463_=_C677( C463 C677 ) C463_=_C728( C463 C728 ) C463_=_C778( C463 C778 ) C463_=_C827( C463 C827 ) \nC463_=_C875( C463 C875 ) C463_=_C922( C463 C922 ) C463_=_C968( C463 C968 ) C463_=_C1013( C463 C1013 ) C463_=_C1057( C463 C1057 ) C463_=_C1100( C463 C1100 ) \nC463_=_C1142( C463 C1142 ) C463_=_C1183( C463 C1183 ) C463_=_C1223( C463 C1223 ) C463_=_C1262( C463 C1262 ) C463_=_C1300( C463 C1300 ) C463_=_C1337( C463 C1337 ) \nC463_=_C1373( C463 C1373 ) C463_=_C1408( C463 C1408 ) C463_=_C1441( C463 C1441 ) C463_=_C1474( C463 C1474 ) C463_=_C1506( C463 C1506 ) C463_=_C1537( C463 C1537 ) \nC463_=_C1567( C463 C1567 ) C463_=_C1596( C463 C1596 ) C463_=_C1624( C463 C1624 ) C463_=_C1651( C463 C1651 ) C463_=_C1677( C463 C1677 ) C463_=_C1702( C463 C1702 ) \nC463_=_C1726( C463 C1726 ) C463_=_C1749( C463 C1749 ) C463_=_C1771( C463 C1771 ) C463_=_C1792( C463 C1792 ) C463_=_C1811( C463 C1811 ) C463_=_C1918( C463 C1918 ) \nC463_=_C1919( C463 C1919 ) C463_=_C1920( C463 C1920 ) C463_=_C1921( C463 C1921 ) C463_=_C1922( C463 C1922 ) C463_=_C1923( C463 C1923 ) C463_=_C1924( C463 C1924 ) \nC463_=_C1925( C463 C1925 ) C463_=_C1926( C463 C1926 ) C463_=_C1927( C463 C1927 ) C463_=_C1928( C463 C1928 ) C464_=_C519( C464 C519 ) C464_=_C573( C464 C573 ) \nC464_=_C626( C464 C626 ) C464_=_C678( C464 C678 ) C464_=_C729( C464 C729 ) C464_=_C779( C464 C779 ) C464_=_C828( C464 C828 ) C464_=_C876( C464 C876 ) \nC464_=_C923( C464 C923 ) C464_=_C969( C464 C969 ) C464_=_C1014( C464 C1014 ) C464_=_C1058( C464 C1058 ) C464_=_C1101( C464 C1101 ) C464_=_C1143( C464 C1143 ) \nC464_=_C1184( C464 C1184 ) C464_=_C1224( C464 C1224 ) C464_=_C1263( C464 C1263 ) C464_=_C1301( C464 C1301 ) C464_=_C1338( C464 C1338 ) C464_=_C1374( C464 C1374 ) \nC464_=_C1409( C464 C1409 ) C464_=_C1443( C464 C1443 ) C464_=_C1475( C464 C1475 ) C464_=_C1507( C464 C1507 ) C464_=_C1538( C464 C1538 ) C464_=_C1568( C464 C1568 ) \nC464_=_C1597( C464 C1597 ) C464_=_C1625( C464 C1625 ) C464_=_C1652( C464 C1652 ) C464_=_C1678( C464 C1678 ) C464_=_C1703( C464 C1703 ) C464_=_C1727( C464 C1727 ) \nC464_=_C1750( C464 C1750 ) C464_=_C1772( C464 C1772 ) C464_=_C1793( C464 C1793 ) C464_=_C1812( C464 C1812 ) C464_=_C1929( C464 C1929 ) C464_=_C1930( C464 C1930 ) \nC464_=_C1931( C464 C1931 ) C464_=_C1932( C464 C1932 ) C464_=_C1933( C464 C1933 ) C464_=_C1934( C464 C1934 ) C464_=_C1935( C464 C1935 ) C464_=_C1936( C464 C1936 ) \nC464_=_C1937( C464 C1937 ) C464_=_C1938( C464 C1938 ) C464_=_C1939( C464 C1939 ) C503_=_C504( C503 C504 ) C503_=_C505( C503 C505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57( C503 C557 ) C503_=_C610( C503 C610 ) C503_=_C662( C503 C662 ) C503_=_C713( C503 C713 ) C503_=_C763( C503 C763 ) C503_=_C811( C503 C811 ) \nC503_=_C859( C503 C859 ) C503_=_C906( C503 C906 ) C503_=_C952( C503 C952 ) C503_=_C997( C503 C997 ) C503_=_C1041( C503 C1041 ) C503_=_C1084( C503 C1084 ) \nC503_=_C1126( C503 C1126 ) C503_=_C1167( C503 C1167 ) C503_=_C1207( C503 C1207 ) C503_=_C1246( C503 C1246 ) C503_=_C1284( C503 C1284 ) C503_=_C1321( C503 C1321 ) \nC503_=_C1357( C503 C1357 ) C503_=_C1392( C503 C1392 ) C503_=_C1426( C503 C1426 ) C503_=_C1459( C503 C1459 ) C503_=_C1491( C503 C1491 ) C503_=_C1522( C503 C1522 ) \nC503_=_C1552( C503 C1552 ) C503_=_C1581( C503 C1581 ) C503_=_C1612( C503 C1612 ) C503_=_C1618( C503 C1618 ) C503_=_C1619( C503 C1619 ) C503_=_C1620( C503 C1620 ) \nC503_=_C1621( C503 C1621 ) C503_=_C1622( C503 C1622 ) C503_=_C1623( C503 C1623 ) C503_=_C1624( C503 C1624 ) C503_=_C1625( C503 C1625 ) C503_=_C1626( C503 C1626 ) \nC503_=_C1627( C503 C1627 ) C503_=_C1628( C503 C1628 ) C503_=_C1629( C503 C1629 ) C503_=_C1630( C503 C1630 ) C503_=_C1632( C503 C1632 ) C503_=_C1633( C503 C1633 ) \nC503_=_C1634( C503 C1634 ) C503_=_C1635( C503 C1635 ) C503_=_C1636( C503 C1636 ) C503_=_C1637( C503 C1637 ) C504_=_C505( C504 C505 ) C504_=_C507( C504 C507 ) \nC504_=_C508( C504 C508 ) C504_=_C509( C504 C509 ) C504_=_C510( C504 C510 ) C504_=_C511(</w:t>
      </w:r>
    </w:p>
    <w:p>
      <w:pPr>
        <w:pStyle w:val="PreformattedText"/>
        <w:bidi w:val="0"/>
        <w:spacing w:before="0" w:after="0"/>
        <w:jc w:val="left"/>
        <w:rPr/>
      </w:pPr>
      <w:r>
        <w:rPr/>
        <w:t xml:space="preserve"> </w:t>
      </w:r>
      <w:r>
        <w:rPr/>
        <w:t>C504 C511 ) C504_=_C512( C504 C512 ) C504_=_C513( C504 C513 ) \nC504_=_C514( C504 C514 ) C504_=_C515( C504 C515 ) C504_=_C516( C504 C516 ) C504_=_C517( C504 C517 ) C504_=_C518( C504 C518 ) C504_=_C519( C504 C519 ) \nC504_=_C558( C504 C558 ) C504_=_C611( C504 C611 ) C504_=_C663( C504 C663 ) C504_=_C714( C504 C714 ) C504_=_C764( C504 C764 ) C504_=_C813( C504 C813 ) \nC504_=_C860( C504 C860 ) C504_=_C907( C504 C907 ) C504_=_C953( C504 C953 ) C504_=_C998( C504 C998 ) C504_=_C1042( C504 C1042 ) C504_=_C1085( C504 C1085 ) \nC504_=_C1127( C504 C1127 ) C504_=_C1168( C504 C1168 ) C504_=_C1208( C504 C1208 ) C504_=_C1247( C504 C1247 ) C504_=_C1285( C504 C1285 ) C504_=_C1322( C504 C1322 ) \nC504_=_C1358( C504 C1358 ) C504_=_C1393( C504 C1393 ) C504_=_C1427( C504 C1427 ) C504_=_C1460( C504 C1460 ) C504_=_C1492( C504 C1492 ) C504_=_C1523( C504 C1523 ) \nC504_=_C1553( C504 C1553 ) C504_=_C1582( C504 C1582 ) C504_=_C1639( C504 C1639 ) C504_=_C1645( C504 C1645 ) C504_=_C1646( C504 C1646 ) C504_=_C1647( C504 C1647 ) \nC504_=_C1648( C504 C1648 ) C504_=_C1649( C504 C1649 ) C504_=_C1650( C504 C1650 ) C504_=_C1651( C504 C1651 ) C504_=_C1652( C504 C1652 ) C504_=_C1653( C504 C1653 ) \nC504_=_C1654( C504 C1654 ) C504_=_C1655( C504 C1655 ) C504_=_C1656( C504 C1656 ) C504_=_C1657( C504 C1657 ) C504_=_C1658( C504 C1658 ) C504_=_C1660( C504 C1660 ) \nC504_=_C1661( C504 C1661 ) C504_=_C1662( C504 C1662 ) C504_=_C1663( C504 C1663 ) C504_=_C1664( C504 C1664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59( C505 C559 ) \nC505_=_C612( C505 C612 ) C505_=_C664( C505 C664 ) C505_=_C715( C505 C715 ) C505_=_C765( C505 C765 ) C505_=_C814( C505 C814 ) C505_=_C862( C505 C862 ) \nC505_=_C908( C505 C908 ) C505_=_C954( C505 C954 ) C505_=_C999( C505 C999 ) C505_=_C1043( C505 C1043 ) C505_=_C1086( C505 C1086 ) C505_=_C1128( C505 C1128 ) \nC505_=_C1169( C505 C1169 ) C505_=_C1209( C505 C1209 ) C505_=_C1248( C505 C1248 ) C505_=_C1286( C505 C1286 ) C505_=_C1323( C505 C1323 ) C505_=_C1359( C505 C1359 ) \nC505_=_C1394( C505 C1394 ) C505_=_C1428( C505 C1428 ) C505_=_C1461( C505 C1461 ) C505_=_C1493( C505 C1493 ) C505_=_C1524( C505 C1524 ) C505_=_C1554( C505 C1554 ) \nC505_=_C1583( C505 C1583 ) C505_=_C1665( C505 C1665 ) C505_=_C1671( C505 C1671 ) C505_=_C1672( C505 C1672 ) C505_=_C1673( C505 C1673 ) C505_=_C1674( C505 C1674 ) \nC505_=_C1675( C505 C1675 ) C505_=_C1676( C505 C1676 ) C505_=_C1677( C505 C1677 ) C505_=_C1678( C505 C1678 ) C505_=_C1679( C505 C1679 ) C505_=_C1680( C505 C1680 ) \nC505_=_C1681( C505 C1681 ) C505_=_C1682( C505 C1682 ) C505_=_C1683( C505 C1683 ) C505_=_C1684( C505 C1684 ) C505_=_C1685( C505 C1685 ) C505_=_C1687( C505 C1687 ) \nC505_=_C1688( C505 C1688 ) C505_=_C1689( C505 C1689 ) C505_=_C1690( C505 C1690 ) C507_=_C508( C507 C508 ) C507_=_C509( C507 C509 ) C507_=_C510( C507 C510 ) \nC507_=_C511( C507 C511 ) C507_=_C512( C507 C512 ) C507_=_C513( C507 C513 ) C507_=_C514( C507 C514 ) C507_=_C515( C507 C515 ) C507_=_C516( C507 C516 ) \nC507_=_C517( C507 C517 ) C507_=_C518( C507 C518 ) C507_=_C519( C507 C519 ) C507_=_C561( C507 C561 ) C507_=_C614( C507 C614 ) C507_=_C666( C507 C666 ) \nC507_=_C717( C507 C717 ) C507_=_C767( C507 C767 ) C507_=_C816( C507 C816 ) C507_=_C864( C507 C864 ) C507_=_C911( C507 C911 ) C507_=_C957( C507 C957 ) \nC507_=_C1001( C507 C1001 ) C507_=_C1045( C507 C1045 ) C507_=_C1088( C507 C1088 ) C507_=_C1130( C507 C1130 ) C507_=_C1171( C507 C1171 ) C507_=_C1211( C507 C1211 ) \nC507_=_C1250( C507 C1250 ) C507_=_C1288( C507 C1288 ) C507_=_C1325( C507 C1325 ) C507_=_C1361( C507 C1361 ) C507_=_C1396( C507 C1396 ) C507_=_C1430( C507 C1430 ) \nC507_=_C1463( C507 C1463 ) C507_=_C1495( C507 C1495 ) C507_=_C1526( C507 C1526 ) C507_=_C1556( C507 C1556 ) C507_=_C1585( C507 C1585 ) C507_=_C1691( C507 C1691 ) \nC507_=_C1720( C507 C1720 ) C507_=_C1721( C507 C1721 ) C507_=_C1722( C507 C1722 ) C507_=_C1723( C507 C1723 ) C507_=_C1724( C507 C1724 ) C507_=_C1725( C507 C1725 ) \nC507_=_C1726( C507 C1726 ) C507_=_C1727( C507 C1727 ) C507_=_C1728( C507 C1728 ) C507_=_C1729( C507 C1729 ) C507_=_C1730( C507 C1730 ) C507_=_C1731( C507 C1731 ) \nC507_=_C1732( C507 C1732 ) C507_=_C1733( C507 C1733 ) C507_=_C1734( C507 C1734 ) C507_=_C1735( C507 C1735 ) C507_=_C1736( C507 C1736 ) C507_=_C1738( C507 C1738 ) \nC507_=_C1739( C507 C1739 ) C508_=_C509( C508 C509 ) C508_=_C510( C508 C510 ) C508_=_C511( C508 C511 ) C508_=_C512( C508 C512 ) C508_=_C513( C508 C513 ) \nC508_=_C514( C508 C514 ) C508_=_C515( C508 C515 ) C508_=_C516( C508 C516 ) C508_=_C517( C508 C517 ) C508_=_C518( C508 C518 ) C508_=_C519( C508 C519 ) \nC508_=_C562( C508 C562 ) C508_=_C615( C508 C615 ) C508_=_C667( C508 C667 ) C508_=_C718( C508 C718 ) C508_=_C768( C508 C768 ) C508_=_C817( C508 C817 ) \nC508_=_C865( C508 C865 ) C508_=_C912( C508 C912 ) C508_=_C958( C508 C958 ) C508_=_C1003( C508 C1003 ) C508_=_C1046( C508 C1046 ) C508_=_C1089( C508 C1089 ) \nC508_=_C1131( C508 C1131 ) C508_=_C1172( C508 C1172 ) C508_=_C1212( C508 C1212 ) C508_=_C1251( C508 C1251 ) C508_=_C1289( C508 C1289 ) C508_=_C1326( C508 C1326 ) \nC508_=_C1362( C508 C1362 ) C508_=_C1397( C508 C1397 ) C508_=_C1431( C508 C1431 ) C508_=_C1464( C508 C1464 ) C508_=_C1496( C508 C1496 ) C508_=_C1527( C508 C1527 ) \nC508_=_C1557( C508 C1557 ) C508_=_C1586( C508 C1586 ) C508_=_C1692( C508 C1692 ) C508_=_C1743( C508 C1743 ) C508_=_C1744( C508 C1744 ) C508_=_C1745( C508 C1745 ) \nC508_=_C1746( C508 C1746 ) C508_=_C1747( C508 C1747 ) C508_=_C1748( C508 C1748 ) C508_=_C1749( C508 C1749 ) C508_=_C1750( C508 C1750 ) C508_=_C1751( C508 C1751 ) \nC508_=_C1752( C508 C1752 ) C508_=_C1753( C508 C1753 ) C508_=_C1754( C508 C1754 ) C508_=_C1755( C508 C1755 ) C508_=_C1756( C508 C1756 ) C508_=_C1757( C508 C1757 ) \nC508_=_C1758( C508 C1758 ) C508_=_C1759( C508 C1759 ) C508_=_C1760( C508 C1760 ) C508_=_C1762( C508 C1762 ) C509_=_C510( C509 C510 ) C509_=_C511( C509 C511 ) \nC509_=_C512( C509 C512 ) C509_=_C513( C509 C513 ) C509_=_C514( C509 C514 ) C509_=_C515( C509 C515 ) C509_=_C516( C509 C516 ) C509_=_C517( C509 C517 ) \nC509_=_C518( C509 C518 ) C509_=_C519( C509 C519 ) C509_=_C563( C509 C563 ) C509_=_C616( C509 C616 ) C509_=_C668( C509 C668 ) C509_=_C719( C509 C719 ) \nC509_=_C769( C509 C769 ) C509_=_C818( C509 C818 ) C509_=_C866( C509 C866 ) C509_=_C913( C509 C913 ) C509_=_C959( C509 C959 ) C509_=_C1004( C509 C1004 ) \nC509_=_C1048( C509 C1048 ) C509_=_C1090( C509 C1090 ) C509_=_C1132( C509 C1132 ) C509_=_C1173( C509 C1173 ) C509_=_C1213( C509 C1213 ) C509_=_C1252( C509 C1252 ) \nC509_=_C1290( C509 C1290 ) C509_=_C1327( C509 C1327 ) C509_=_C1363( C509 C1363 ) C509_=_C1398( C509 C1398 ) C509_=_C1432( C509 C1432 ) C509_=_C1465( C509 C1465 ) \nC509_=_C1497( C509 C1497 ) C509_=_C1528( C509 C1528 ) C509_=_C1558( C509 C1558 ) C509_=_C1587( C509 C1587 ) C509_=_C1693( C509 C1693 ) C509_=_C1765( C509 C1765 ) \nC509_=_C1766( C509 C1766 ) C509_=_C1767( C509 C1767 ) C509_=_C1768( C509 C1768 ) C509_=_C1769( C509 C1769 ) C509_=_C1770( C509 C1770 ) C509_=_C1771( C509 C1771 ) \nC509_=_C1772( C509 C1772 ) C509_=_C1773( C509 C1773 ) C509_=_C1774( C509 C1774 ) C509_=_C1775( C509 C1775 ) C509_=_C1776( C509 C1776 ) C509_=_C1777( C509 C1777 ) \nC509_=_C1778( C509 C1778 ) C509_=_C1779( C509 C1779 ) C509_=_C1780( C509 C1780 ) C509_=_C1781( C509 C1781 ) C509_=_C1782( C509 C1782 ) C509_=_C1783( C509 C1783 ) \nC510_=_C511( C510 C511 ) C510_=_C512( C510 C512 ) C510_=_C513( C510 C513 ) C510_=_C514( C510 C514 ) C510_=_C515( C510 C515 ) C510_=_C516( C510 C516 ) \nC510_=_C517( C510 C517 ) C510_=_C518( C510 C518 ) C510_=_C519( C510 C519 ) C510_=_C564( C510 C564 ) C510_=_C617( C510 C617 ) C510_=_C669( C510 C669 ) \nC510_=_C720( C510 C720 ) C510_=_C770( C510 C770 ) C510_=_C819( C510 C819 ) C510_=_C867( C510 C867 ) C510_=_C914( C510 C914 ) C510_=_C960( C510 C960 ) \nC510_=_C1005( C510 C1005 ) C510_=_C1049( C510 C1049 ) C510_=_C1092( C510 C1092 ) C510_=_C1133( C510 C1133 ) C510_=_C1174( C510 C1174 ) C510_=_C1214( C510 C1214 ) \nC510_=_C1253( C510 C1253 ) C510_=_C1291( C510 C1291 ) C510_=_C1328( C510 C1328 ) C510_=_C1364( C510 C1364 ) C510_=_C1399( C510 C1399 ) C510_=_C1433( C510 C1433 ) \nC510_=_C1466( C510 C1466 ) C510_=_C1498( C510 C1498 ) C510_=_C1529( C510 C1529 ) C510_=_C1559( C510 C1559 ) C510_=_C1588( C510 C1588 ) C510_=_C1694( C510 C1694 ) \nC510_=_C1786( C510 C1786 ) C510_=_C1787( C510 C1787 ) C510_=_C1788( C510 C1788 ) C510_=_C1789( C510 C1789 ) C510_=_C1790( C510 C1790 ) C510_=_C1791( C510 C1791 ) \nC510_=_C1792( C510 C1792 ) C510_=_C1793( C510 C1793 ) C510_=_C1794( C510 C1794 ) C510_=_C1795( C510 C1795 ) C510_=_C1796( C510 C1796 ) C510_=_C1797( C510 C1797 ) \nC510_=_C1798( C510 C1798 ) C510_=_C1799( C510 C1799 ) C510_=_C1800( C510 C1800 ) C510_=_C1801( C510 C1801 ) C510_=_C1802( C510 C1802 ) C510_=_C1803( C510 C1803 ) \nC510_=_C1804( C510 C1804 ) C511_=_C512( C511 C512 ) C511_=_C513( C511 C513 ) C511_=_C514( C511 C514 ) C511_=_C515( C511 C515 ) C511_=_C516( C511 C516 ) \nC511_=_C517( C511 C517 ) C511_=_C518( C511 C518 ) C511_=_C519( C511 C519 ) C511_=_C565( C511 C565 ) C511_=_C618( C511 C618 ) C511_=_C670( C511 C670 ) \nC511_=_C721( C511 C721 ) C511_=_C771( C511 C771 ) C511_=_C820( C511 C820 ) C511_=_C868( C511 C868 ) C511_=_C915( C511 C915 ) C511_=_C961( C511 C961 ) \nC511_=_C1006( C511 C1006 ) C511_=_C1050( C511 C1050 ) C511_=_C1093( C511 C1093 ) C511_=_C1135( C511 C1135 ) C511_=_C1175( C511 C1175 ) C511_=_C1215( C511 C1215 ) \nC511_=_C1254( C511 C1254 ) C511_=_C1292( C511 C1292 ) C511_=_C1329( C511 C1329 ) C511_=_C1365( C511 C1365 ) C511_=_C1400( C511 C1400 ) C511_=_C1434( C511 C1434 ) \nC511_=_C1467( C511 C1467 ) C511_=_C1499( C511 C1499 ) C511_=_C1530( C511 C1530 ) C511_=_C1560( C511</w:t>
      </w:r>
    </w:p>
    <w:p>
      <w:pPr>
        <w:pStyle w:val="PreformattedText"/>
        <w:bidi w:val="0"/>
        <w:spacing w:before="0" w:after="0"/>
        <w:jc w:val="left"/>
        <w:rPr/>
      </w:pPr>
      <w:r>
        <w:rPr/>
        <w:t xml:space="preserve"> </w:t>
      </w:r>
      <w:r>
        <w:rPr/>
        <w:t>C1560 ) C511_=_C1589( C511 C1589 ) C511_=_C1695( C511 C1695 ) \nC511_=_C1805( C511 C1805 ) C511_=_C1806( C511 C1806 ) C511_=_C1807( C511 C1807 ) C511_=_C1808( C511 C1808 ) C511_=_C1809( C511 C1809 ) C511_=_C1810( C511 C1810 ) \nC511_=_C1811( C511 C1811 ) C511_=_C1812( C511 C1812 ) C511_=_C1813( C511 C1813 ) C511_=_C1814( C511 C1814 ) C511_=_C1815( C511 C1815 ) C511_=_C1816( C511 C1816 ) \nC511_=_C1817( C511 C1817 ) C511_=_C1818( C511 C1818 ) C511_=_C1819( C511 C1819 ) C511_=_C1820( C511 C1820 ) C511_=_C1821( C511 C1821 ) C511_=_C1822( C511 C1822 ) \nC511_=_C1823( C511 C1823 ) C512_=_C513( C512 C513 ) C512_=_C514( C512 C514 ) C512_=_C515( C512 C515 ) C512_=_C516( C512 C516 ) C512_=_C517( C512 C517 ) \nC512_=_C518( C512 C518 ) C512_=_C519( C512 C519 ) C512_=_C566( C512 C566 ) C512_=_C619( C512 C619 ) C512_=_C671( C512 C671 ) C512_=_C722( C512 C722 ) \nC512_=_C772( C512 C772 ) C512_=_C821( C512 C821 ) C512_=_C869( C512 C869 ) C512_=_C916( C512 C916 ) C512_=_C962( C512 C962 ) C512_=_C1007( C512 C1007 ) \nC512_=_C1051( C512 C1051 ) C512_=_C1094( C512 C1094 ) C512_=_C1136( C512 C1136 ) C512_=_C1177( C512 C1177 ) C512_=_C1216( C512 C1216 ) C512_=_C1255( C512 C1255 ) \nC512_=_C1293( C512 C1293 ) C512_=_C1330( C512 C1330 ) C512_=_C1366( C512 C1366 ) C512_=_C1401( C512 C1401 ) C512_=_C1435( C512 C1435 ) C512_=_C1468( C512 C1468 ) \nC512_=_C1500( C512 C1500 ) C512_=_C1531( C512 C1531 ) C512_=_C1561( C512 C1561 ) C512_=_C1590( C512 C1590 ) C512_=_C1618( C512 C1618 ) C512_=_C1645( C512 C1645 ) \nC512_=_C1671( C512 C1671 ) C512_=_C1696( C512 C1696 ) C512_=_C1720( C512 C1720 ) C512_=_C1743( C512 C1743 ) C512_=_C1765( C512 C1765 ) C512_=_C1786( C512 C1786 ) \nC512_=_C1805( C512 C1805 ) C512_=_C1831( C512 C1831 ) C512_=_C1832( C512 C1832 ) C512_=_C1833( C512 C1833 ) C512_=_C1834( C512 C1834 ) C512_=_C1835( C512 C1835 ) \nC512_=_C1836( C512 C1836 ) C512_=_C1837( C512 C1837 ) C512_=_C1838( C512 C1838 ) C512_=_C1839( C512 C1839 ) C512_=_C1840( C512 C1840 ) C512_=_C1841( C512 C1841 ) \nC513_=_C514( C513 C514 ) C513_=_C515( C513 C515 ) C513_=_C516( C513 C516 ) C513_=_C517( C513 C517 ) C513_=_C518( C513 C518 ) C513_=_C519( C513 C519 ) \nC513_=_C567( C513 C567 ) C513_=_C620( C513 C620 ) C513_=_C672( C513 C672 ) C513_=_C723( C513 C723 ) C513_=_C773( C513 C773 ) C513_=_C822( C513 C822 ) \nC513_=_C870( C513 C870 ) C513_=_C917( C513 C917 ) C513_=_C963( C513 C963 ) C513_=_C1008( C513 C1008 ) C513_=_C1052( C513 C1052 ) C513_=_C1095( C513 C1095 ) \nC513_=_C1137( C513 C1137 ) C513_=_C1178( C513 C1178 ) C513_=_C1218( C513 C1218 ) C513_=_C1256( C513 C1256 ) C513_=_C1294( C513 C1294 ) C513_=_C1331( C513 C1331 ) \nC513_=_C1367( C513 C1367 ) C513_=_C1402( C513 C1402 ) C513_=_C1436( C513 C1436 ) C513_=_C1469( C513 C1469 ) C513_=_C1501( C513 C1501 ) C513_=_C1532( C513 C1532 ) \nC513_=_C1562( C513 C1562 ) C513_=_C1591( C513 C1591 ) C513_=_C1619( C513 C1619 ) C513_=_C1646( C513 C1646 ) C513_=_C1672( C513 C1672 ) C513_=_C1697( C513 C1697 ) \nC513_=_C1721( C513 C1721 ) C513_=_C1744( C513 C1744 ) C513_=_C1766( C513 C1766 ) C513_=_C1787( C513 C1787 ) C513_=_C1806( C513 C1806 ) C513_=_C1848( C513 C1848 ) \nC513_=_C1849( C513 C1849 ) C513_=_C1850( C513 C1850 ) C513_=_C1851( C513 C1851 ) C513_=_C1852( C513 C1852 ) C513_=_C1853( C513 C1853 ) C513_=_C1854( C513 C1854 ) \nC513_=_C1855( C513 C1855 ) C513_=_C1856( C513 C1856 ) C513_=_C1857( C513 C1857 ) C513_=_C1858( C513 C1858 ) C514_=_C515( C514 C515 ) C514_=_C516( C514 C516 ) \nC514_=_C517( C514 C517 ) C514_=_C518( C514 C518 ) C514_=_C519( C514 C519 ) C514_=_C568( C514 C568 ) C514_=_C621( C514 C621 ) C514_=_C673( C514 C673 ) \nC514_=_C724( C514 C724 ) C514_=_C774( C514 C774 ) C514_=_C823( C514 C823 ) C514_=_C871( C514 C871 ) C514_=_C918( C514 C918 ) C514_=_C964( C514 C964 ) \nC514_=_C1009( C514 C1009 ) C514_=_C1053( C514 C1053 ) C514_=_C1096( C514 C1096 ) C514_=_C1138( C514 C1138 ) C514_=_C1179( C514 C1179 ) C514_=_C1219( C514 C1219 ) \nC514_=_C1258( C514 C1258 ) C514_=_C1295( C514 C1295 ) C514_=_C1332( C514 C1332 ) C514_=_C1368( C514 C1368 ) C514_=_C1403( C514 C1403 ) C514_=_C1437( C514 C1437 ) \nC514_=_C1470( C514 C1470 ) C514_=_C1502( C514 C1502 ) C514_=_C1533( C514 C1533 ) C514_=_C1563( C514 C1563 ) C514_=_C1592( C514 C1592 ) C514_=_C1620( C514 C1620 ) \nC514_=_C1647( C514 C1647 ) C514_=_C1673( C514 C1673 ) C514_=_C1698( C514 C1698 ) C514_=_C1722( C514 C1722 ) C514_=_C1745( C514 C1745 ) C514_=_C1767( C514 C1767 ) \nC514_=_C1788( C514 C1788 ) C514_=_C1807( C514 C1807 ) C514_=_C1864( C514 C1864 ) C514_=_C1865( C514 C1865 ) C514_=_C1866( C514 C1866 ) C514_=_C1867( C514 C1867 ) \nC514_=_C1868( C514 C1868 ) C514_=_C1869( C514 C1869 ) C514_=_C1870( C514 C1870 ) C514_=_C1871( C514 C1871 ) C514_=_C1872( C514 C1872 ) C514_=_C1873( C514 C1873 ) \nC514_=_C1874( C514 C1874 ) C515_=_C516( C515 C516 ) C515_=_C517( C515 C517 ) C515_=_C518( C515 C518 ) C515_=_C519( C515 C519 ) C515_=_C569( C515 C569 ) \nC515_=_C622( C515 C622 ) C515_=_C674( C515 C674 ) C515_=_C725( C515 C725 ) C515_=_C775( C515 C775 ) C515_=_C824( C515 C824 ) C515_=_C872( C515 C872 ) \nC515_=_C919( C515 C919 ) C515_=_C965( C515 C965 ) C515_=_C1010( C515 C1010 ) C515_=_C1054( C515 C1054 ) C515_=_C1097( C515 C1097 ) C515_=_C1139( C515 C1139 ) \nC515_=_C1180( C515 C1180 ) C515_=_C1220( C515 C1220 ) C515_=_C1259( C515 C1259 ) C515_=_C1297( C515 C1297 ) C515_=_C1333( C515 C1333 ) C515_=_C1369( C515 C1369 ) \nC515_=_C1404( C515 C1404 ) C515_=_C1438( C515 C1438 ) C515_=_C1471( C515 C1471 ) C515_=_C1503( C515 C1503 ) C515_=_C1534( C515 C1534 ) C515_=_C1564( C515 C1564 ) \nC515_=_C1593( C515 C1593 ) C515_=_C1621( C515 C1621 ) C515_=_C1648( C515 C1648 ) C515_=_C1674( C515 C1674 ) C515_=_C1699( C515 C1699 ) C515_=_C1723( C515 C1723 ) \nC515_=_C1746( C515 C1746 ) C515_=_C1768( C515 C1768 ) C515_=_C1789( C515 C1789 ) C515_=_C1808( C515 C1808 ) C515_=_C1879( C515 C1879 ) C515_=_C1880( C515 C1880 ) \nC515_=_C1881( C515 C1881 ) C515_=_C1882( C515 C1882 ) C515_=_C1883( C515 C1883 ) C515_=_C1884( C515 C1884 ) C515_=_C1885( C515 C1885 ) C515_=_C1886( C515 C1886 ) \nC515_=_C1887( C515 C1887 ) C515_=_C1888( C515 C1888 ) C515_=_C1889( C515 C1889 ) C516_=_C517( C516 C517 ) C516_=_C518( C516 C518 ) C516_=_C519( C516 C519 ) \nC516_=_C570( C516 C570 ) C516_=_C623( C516 C623 ) C516_=_C675( C516 C675 ) C516_=_C726( C516 C726 ) C516_=_C776( C516 C776 ) C516_=_C825( C516 C825 ) \nC516_=_C873( C516 C873 ) C516_=_C920( C516 C920 ) C516_=_C966( C516 C966 ) C516_=_C1011( C516 C1011 ) C516_=_C1055( C516 C1055 ) C516_=_C1098( C516 C1098 ) \nC516_=_C1140( C516 C1140 ) C516_=_C1181( C516 C1181 ) C516_=_C1221( C516 C1221 ) C516_=_C1260( C516 C1260 ) C516_=_C1298( C516 C1298 ) C516_=_C1335( C516 C1335 ) \nC516_=_C1370( C516 C1370 ) C516_=_C1405( C516 C1405 ) C516_=_C1439( C516 C1439 ) C516_=_C1472( C516 C1472 ) C516_=_C1504( C516 C1504 ) C516_=_C1535( C516 C1535 ) \nC516_=_C1565( C516 C1565 ) C516_=_C1594( C516 C1594 ) C516_=_C1622( C516 C1622 ) C516_=_C1649( C516 C1649 ) C516_=_C1675( C516 C1675 ) C516_=_C1700( C516 C1700 ) \nC516_=_C1724( C516 C1724 ) C516_=_C1747( C516 C1747 ) C516_=_C1769( C516 C1769 ) C516_=_C1790( C516 C1790 ) C516_=_C1809( C516 C1809 ) C516_=_C1893( C516 C1893 ) \nC516_=_C1894( C516 C1894 ) C516_=_C1895( C516 C1895 ) C516_=_C1896( C516 C1896 ) C516_=_C1897( C516 C1897 ) C516_=_C1898( C516 C1898 ) C516_=_C1899( C516 C1899 ) \nC516_=_C1900( C516 C1900 ) C516_=_C1901( C516 C1901 ) C516_=_C1902( C516 C1902 ) C516_=_C1903( C516 C1903 ) C517_=_C518( C517 C518 ) C517_=_C519( C517 C519 ) \nC517_=_C571( C517 C571 ) C517_=_C624( C517 C624 ) C517_=_C676( C517 C676 ) C517_=_C727( C517 C727 ) C517_=_C777( C517 C777 ) C517_=_C826( C517 C826 ) \nC517_=_C874( C517 C874 ) C517_=_C921( C517 C921 ) C517_=_C967( C517 C967 ) C517_=_C1012( C517 C1012 ) C517_=_C1056( C517 C1056 ) C517_=_C1099( C517 C1099 ) \nC517_=_C1141( C517 C1141 ) C517_=_C1182( C517 C1182 ) C517_=_C1222( C517 C1222 ) C517_=_C1261( C517 C1261 ) C517_=_C1299( C517 C1299 ) C517_=_C1336( C517 C1336 ) \nC517_=_C1372( C517 C1372 ) C517_=_C1406( C517 C1406 ) C517_=_C1440( C517 C1440 ) C517_=_C1473( C517 C1473 ) C517_=_C1505( C517 C1505 ) C517_=_C1536( C517 C1536 ) \nC517_=_C1566( C517 C1566 ) C517_=_C1595( C517 C1595 ) C517_=_C1623( C517 C1623 ) C517_=_C1650( C517 C1650 ) C517_=_C1676( C517 C1676 ) C517_=_C1701( C517 C1701 ) \nC517_=_C1725( C517 C1725 ) C517_=_C1748( C517 C1748 ) C517_=_C1770( C517 C1770 ) C517_=_C1791( C517 C1791 ) C517_=_C1810( C517 C1810 ) C517_=_C1906( C517 C1906 ) \nC517_=_C1907( C517 C1907 ) C517_=_C1908( C517 C1908 ) C517_=_C1909( C517 C1909 ) C517_=_C1910( C517 C1910 ) C517_=_C1911( C517 C1911 ) C517_=_C1912( C517 C1912 ) \nC517_=_C1913( C517 C1913 ) C517_=_C1914( C517 C1914 ) C517_=_C1915( C517 C1915 ) C517_=_C1916( C517 C1916 ) C518_=_C519( C518 C519 ) C518_=_C572( C518 C572 ) \nC518_=_C625( C518 C625 ) C518_=_C677( C518 C677 ) C518_=_C728( C518 C728 ) C518_=_C778( C518 C778 ) C518_=_C827( C518 C827 ) C518_=_C875( C518 C875 ) \nC518_=_C922( C518 C922 ) C518_=_C968( C518 C968 ) C518_=_C1013( C518 C1013 ) C518_=_C1057( C518 C1057 ) C518_=_C1100( C518 C1100 ) C518_=_C1142( C518 C1142 ) \nC518_=_C1183( C518 C1183 ) C518_=_C1223( C518 C1223 ) C518_=_C1262( C518 C1262 ) C518_=_C1300( C518 C1300 ) C518_=_C1337( C518 C1337 ) C518_=_C1373( C518 C1373 ) \nC518_=_C1408( C518 C1408 ) C518_=_C1441( C518 C1441 ) C518_=_C1474( C518 C1474 ) C518_=_C1506( C518 C1506 ) C518_=_C1537( C518 C1537 ) C518_=_C1567( C518 C1567 ) \nC518_=_C1596( C518 C1596 ) C518_=_C1624( C518 C1624 ) C518_=_C1651( C518 C1651 ) C518_=_C1677( C518 C1677 ) C518_=_C1702( C518 C1702 ) C518_=_C1726( C518 C1726 ) \nC518_=_C1749( C518 C1749 ) C518_=_C1771( C518 C1771 ) C518_=_C1792( C518 C1792 ) C518_=_C1811( C518 C1811 ) C518_=_C1918( C518 C1918 ) C518_=_C1919( C518 C1919 ) \nC518_=_C1920( C518 C1920 ) C518_=_C1921( C518 C1921 ) C518_=_C1922( C518 C1922 ) C518_=_C1923( C518 C1923 ) C518_=_C1924( C518 C1924 ) C518_=_C1925( C518 C1925 ) \nC518_=_C1926(</w:t>
      </w:r>
    </w:p>
    <w:p>
      <w:pPr>
        <w:pStyle w:val="PreformattedText"/>
        <w:bidi w:val="0"/>
        <w:spacing w:before="0" w:after="0"/>
        <w:jc w:val="left"/>
        <w:rPr/>
      </w:pPr>
      <w:r>
        <w:rPr/>
        <w:t xml:space="preserve"> </w:t>
      </w:r>
      <w:r>
        <w:rPr/>
        <w:t>C518 C1926 ) C518_=_C1927( C518 C1927 ) C518_=_C1928( C518 C1928 ) C519_=_C573( C519 C573 ) C519_=_C626( C519 C626 ) C519_=_C678( C519 C678 ) \nC519_=_C729( C519 C729 ) C519_=_C779( C519 C779 ) C519_=_C828( C519 C828 ) C519_=_C876( C519 C876 ) C519_=_C923( C519 C923 ) C519_=_C969( C519 C969 ) \nC519_=_C1014( C519 C1014 ) C519_=_C1058( C519 C1058 ) C519_=_C1101( C519 C1101 ) C519_=_C1143( C519 C1143 ) C519_=_C1184( C519 C1184 ) C519_=_C1224( C519 C1224 ) \nC519_=_C1263( C519 C1263 ) C519_=_C1301( C519 C1301 ) C519_=_C1338( C519 C1338 ) C519_=_C1374( C519 C1374 ) C519_=_C1409( C519 C1409 ) C519_=_C1443( C519 C1443 ) \nC519_=_C1475( C519 C1475 ) C519_=_C1507( C519 C1507 ) C519_=_C1538( C519 C1538 ) C519_=_C1568( C519 C1568 ) C519_=_C1597( C519 C1597 ) C519_=_C1625( C519 C1625 ) \nC519_=_C1652( C519 C1652 ) C519_=_C1678( C519 C1678 ) C519_=_C1703( C519 C1703 ) C519_=_C1727( C519 C1727 ) C519_=_C1750( C519 C1750 ) C519_=_C1772( C519 C1772 ) \nC519_=_C1793( C519 C1793 ) C519_=_C1812( C519 C1812 ) C519_=_C1929( C519 C1929 ) C519_=_C1930( C519 C1930 ) C519_=_C1931( C519 C1931 ) C519_=_C1932( C519 C1932 ) \nC519_=_C1933( C519 C1933 ) C519_=_C1934( C519 C1934 ) C519_=_C1935( C519 C1935 ) C519_=_C1936( C519 C1936 ) C519_=_C1937( C519 C1937 ) C519_=_C1938( C519 C1938 ) \nC519_=_C1939( C519 C1939 ) C557_=_C558( C557 C558 ) C557_=_C559( C557 C559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610( C557 C610 ) C557_=_C662( C557 C662 ) \nC557_=_C713( C557 C713 ) C557_=_C763( C557 C763 ) C557_=_C811( C557 C811 ) C557_=_C859( C557 C859 ) C557_=_C906( C557 C906 ) C557_=_C952( C557 C952 ) \nC557_=_C997( C557 C997 ) C557_=_C1041( C557 C1041 ) C557_=_C1084( C557 C1084 ) C557_=_C1126( C557 C1126 ) C557_=_C1167( C557 C1167 ) C557_=_C1207( C557 C1207 ) \nC557_=_C1246( C557 C1246 ) C557_=_C1284( C557 C1284 ) C557_=_C1321( C557 C1321 ) C557_=_C1357( C557 C1357 ) C557_=_C1392( C557 C1392 ) C557_=_C1426( C557 C1426 ) \nC557_=_C1459( C557 C1459 ) C557_=_C1491( C557 C1491 ) C557_=_C1522( C557 C1522 ) C557_=_C1552( C557 C1552 ) C557_=_C1581( C557 C1581 ) C557_=_C1612( C557 C1612 ) \nC557_=_C1618( C557 C1618 ) C557_=_C1619( C557 C1619 ) C557_=_C1620( C557 C1620 ) C557_=_C1621( C557 C1621 ) C557_=_C1622( C557 C1622 ) C557_=_C1623( C557 C1623 ) \nC557_=_C1624( C557 C1624 ) C557_=_C1625( C557 C1625 ) C557_=_C1626( C557 C1626 ) C557_=_C1627( C557 C1627 ) C557_=_C1628( C557 C1628 ) C557_=_C1629( C557 C1629 ) \nC557_=_C1630( C557 C1630 ) C557_=_C1632( C557 C1632 ) C557_=_C1633( C557 C1633 ) C557_=_C1634( C557 C1634 ) C557_=_C1635( C557 C1635 ) C557_=_C1636( C557 C1636 ) \nC557_=_C1637( C557 C1637 ) C558_=_C559( C558 C559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611( C558 C611 ) C558_=_C663( C558 C663 ) C558_=_C714( C558 C714 ) \nC558_=_C764( C558 C764 ) C558_=_C813( C558 C813 ) C558_=_C860( C558 C860 ) C558_=_C907( C558 C907 ) C558_=_C953( C558 C953 ) C558_=_C998( C558 C998 ) \nC558_=_C1042( C558 C1042 ) C558_=_C1085( C558 C1085 ) C558_=_C1127( C558 C1127 ) C558_=_C1168( C558 C1168 ) C558_=_C1208( C558 C1208 ) C558_=_C1247( C558 C1247 ) \nC558_=_C1285( C558 C1285 ) C558_=_C1322( C558 C1322 ) C558_=_C1358( C558 C1358 ) C558_=_C1393( C558 C1393 ) C558_=_C1427( C558 C1427 ) C558_=_C1460( C558 C1460 ) \nC558_=_C1492( C558 C1492 ) C558_=_C1523( C558 C1523 ) C558_=_C1553( C558 C1553 ) C558_=_C1582( C558 C1582 ) C558_=_C1639( C558 C1639 ) C558_=_C1645( C558 C1645 ) \nC558_=_C1646( C558 C1646 ) C558_=_C1647( C558 C1647 ) C558_=_C1648( C558 C1648 ) C558_=_C1649( C558 C1649 ) C558_=_C1650( C558 C1650 ) C558_=_C1651( C558 C1651 ) \nC558_=_C1652( C558 C1652 ) C558_=_C1653( C558 C1653 ) C558_=_C1654( C558 C1654 ) C558_=_C1655( C558 C1655 ) C558_=_C1656( C558 C1656 ) C558_=_C1657( C558 C1657 ) \nC558_=_C1658( C558 C1658 ) C558_=_C1660( C558 C1660 ) C558_=_C1661( C558 C1661 ) C558_=_C1662( C558 C1662 ) C558_=_C1663( C558 C1663 ) C558_=_C1664( C558 C1664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612( C559 C612 ) C559_=_C664( C559 C664 ) C559_=_C715( C559 C715 ) C559_=_C765( C559 C765 ) C559_=_C814( C559 C814 ) \nC559_=_C862( C559 C862 ) C559_=_C908( C559 C908 ) C559_=_C954( C559 C954 ) C559_=_C999( C559 C999 ) C559_=_C1043( C559 C1043 ) C559_=_C1086( C559 C1086 ) \nC559_=_C1128( C559 C1128 ) C559_=_C1169( C559 C1169 ) C559_=_C1209( C559 C1209 ) C559_=_C1248( C559 C1248 ) C559_=_C1286( C559 C1286 ) C559_=_C1323( C559 C1323 ) \nC559_=_C1359( C559 C1359 ) C559_=_C1394( C559 C1394 ) C559_=_C1428( C559 C1428 ) C559_=_C1461( C559 C1461 ) C559_=_C1493( C559 C1493 ) C559_=_C1524( C559 C1524 ) \nC559_=_C1554( C559 C1554 ) C559_=_C1583( C559 C1583 ) C559_=_C1665( C559 C1665 ) C559_=_C1671( C559 C1671 ) C559_=_C1672( C559 C1672 ) C559_=_C1673( C559 C1673 ) \nC559_=_C1674( C559 C1674 ) C559_=_C1675( C559 C1675 ) C559_=_C1676( C559 C1676 ) C559_=_C1677( C559 C1677 ) C559_=_C1678( C559 C1678 ) C559_=_C1679( C559 C1679 ) \nC559_=_C1680( C559 C1680 ) C559_=_C1681( C559 C1681 ) C559_=_C1682( C559 C1682 ) C559_=_C1683( C559 C1683 ) C559_=_C1684( C559 C1684 ) C559_=_C1685( C559 C1685 ) \nC559_=_C1687( C559 C1687 ) C559_=_C1688( C559 C1688 ) C559_=_C1689( C559 C1689 ) C559_=_C1690( C559 C1690 ) C561_=_C562( C561 C562 ) C561_=_C563( C561 C563 ) \nC561_=_C564( C561 C564 ) C561_=_C565( C561 C565 ) C561_=_C566( C561 C566 ) C561_=_C567( C561 C567 ) C561_=_C568( C561 C568 ) C561_=_C569( C561 C569 ) \nC561_=_C570( C561 C570 ) C561_=_C571( C561 C571 ) C561_=_C572( C561 C572 ) C561_=_C573( C561 C573 ) C561_=_C614( C561 C614 ) C561_=_C666( C561 C666 ) \nC561_=_C717( C561 C717 ) C561_=_C767( C561 C767 ) C561_=_C816( C561 C816 ) C561_=_C864( C561 C864 ) C561_=_C911( C561 C911 ) C561_=_C957( C561 C957 ) \nC561_=_C1001( C561 C1001 ) C561_=_C1045( C561 C1045 ) C561_=_C1088( C561 C1088 ) C561_=_C1130( C561 C1130 ) C561_=_C1171( C561 C1171 ) C561_=_C1211( C561 C1211 ) \nC561_=_C1250( C561 C1250 ) C561_=_C1288( C561 C1288 ) C561_=_C1325( C561 C1325 ) C561_=_C1361( C561 C1361 ) C561_=_C1396( C561 C1396 ) C561_=_C1430( C561 C1430 ) \nC561_=_C1463( C561 C1463 ) C561_=_C1495( C561 C1495 ) C561_=_C1526( C561 C1526 ) C561_=_C1556( C561 C1556 ) C561_=_C1585( C561 C1585 ) C561_=_C1691( C561 C1691 ) \nC561_=_C1720( C561 C1720 ) C561_=_C1721( C561 C1721 ) C561_=_C1722( C561 C1722 ) C561_=_C1723( C561 C1723 ) C561_=_C1724( C561 C1724 ) C561_=_C1725( C561 C1725 ) \nC561_=_C1726( C561 C1726 ) C561_=_C1727( C561 C1727 ) C561_=_C1728( C561 C1728 ) C561_=_C1729( C561 C1729 ) C561_=_C1730( C561 C1730 ) C561_=_C1731( C561 C1731 ) \nC561_=_C1732( C561 C1732 ) C561_=_C1733( C561 C1733 ) C561_=_C1734( C561 C1734 ) C561_=_C1735( C561 C1735 ) C561_=_C1736( C561 C1736 ) C561_=_C1738( C561 C1738 ) \nC561_=_C1739( C561 C1739 ) C562_=_C563( C562 C563 ) C562_=_C564( C562 C564 ) C562_=_C565( C562 C565 ) C562_=_C566( C562 C566 ) C562_=_C567( C562 C567 ) \nC562_=_C568( C562 C568 ) C562_=_C569( C562 C569 ) C562_=_C570( C562 C570 ) C562_=_C571( C562 C571 ) C562_=_C572( C562 C572 ) C562_=_C573( C562 C573 ) \nC562_=_C615( C562 C615 ) C562_=_C667( C562 C667 ) C562_=_C718( C562 C718 ) C562_=_C768( C562 C768 ) C562_=_C817( C562 C817 ) C562_=_C865( C562 C865 ) \nC562_=_C912( C562 C912 ) C562_=_C958( C562 C958 ) C562_=_C1003( C562 C1003 ) C562_=_C1046( C562 C1046 ) C562_=_C1089( C562 C1089 ) C562_=_C1131( C562 C1131 ) \nC562_=_C1172( C562 C1172 ) C562_=_C1212( C562 C1212 ) C562_=_C1251( C562 C1251 ) C562_=_C1289( C562 C1289 ) C562_=_C1326( C562 C1326 ) C562_=_C1362( C562 C1362 ) \nC562_=_C1397( C562 C1397 ) C562_=_C1431( C562 C1431 ) C562_=_C1464( C562 C1464 ) C562_=_C1496( C562 C1496 ) C562_=_C1527( C562 C1527 ) C562_=_C1557( C562 C1557 ) \nC562_=_C1586( C562 C1586 ) C562_=_C1692( C562 C1692 ) C562_=_C1743( C562 C1743 ) C562_=_C1744( C562 C1744 ) C562_=_C1745( C562 C1745 ) C562_=_C1746( C562 C1746 ) \nC562_=_C1747( C562 C1747 ) C562_=_C1748( C562 C1748 ) C562_=_C1749( C562 C1749 ) C562_=_C1750( C562 C1750 ) C562_=_C1751( C562 C1751 ) C562_=_C1752( C562 C1752 ) \nC562_=_C1753( C562 C1753 ) C562_=_C1754( C562 C1754 ) C562_=_C1755( C562 C1755 ) C562_=_C1756( C562 C1756 ) C562_=_C1757( C562 C1757 ) C562_=_C1758( C562 C1758 ) \nC562_=_C1759( C562 C1759 ) C562_=_C1760( C562 C1760 ) C562_=_C1762( C562 C1762 ) C563_=_C564( C563 C564 ) C563_=_C565( C563 C565 ) C563_=_C566( C563 C566 ) \nC563_=_C567( C563 C567 ) C563_=_C568( C563 C568 ) C563_=_C569( C563 C569 ) C563_=_C570( C563 C570 ) C563_=_C571( C563 C571 ) C563_=_C572( C563 C572 ) \nC563_=_C573( C563 C573 ) C563_=_C616( C563 C616 ) C563_=_C668( C563 C668 ) C563_=_C719( C563 C719 ) C563_=_C769( C563 C769 ) C563_=_C818( C563 C818 ) \nC563_=_C866( C563 C866 ) C563_=_C913( C563 C913 ) C563_=_C959( C563 C959 ) C563_=_C1004( C563 C1004 ) C563_=_C1048( C563 C1048 ) C563_=_C1090( C563 C1090 ) \nC563_=_C1132( C563 C1132 ) C563_=_C1173( C563 C1173 ) C563_=_C1213( C563 C1213 ) C563_=_C1252( C563 C1252 ) C563_=_C1290( C563 C1290 ) C563_=_C1327( C563 C1327 ) \nC563_=_C1363( C563 C1363 ) C563_=_C1398( C563 C1398 ) C563_=_C1432( C563 C1432 ) C563_=_C1465( C563 C1465 ) C563_=_C1497( C563 C1497 ) C563_=_C1528( C563 C1528 ) \nC563_=_C1558( C563</w:t>
      </w:r>
    </w:p>
    <w:p>
      <w:pPr>
        <w:pStyle w:val="PreformattedText"/>
        <w:bidi w:val="0"/>
        <w:spacing w:before="0" w:after="0"/>
        <w:jc w:val="left"/>
        <w:rPr/>
      </w:pPr>
      <w:r>
        <w:rPr/>
        <w:t xml:space="preserve"> </w:t>
      </w:r>
      <w:r>
        <w:rPr/>
        <w:t>C1558 ) C563_=_C1587( C563 C1587 ) C563_=_C1693( C563 C1693 ) C563_=_C1765( C563 C1765 ) C563_=_C1766( C563 C1766 ) C563_=_C1767( C563 C1767 ) \nC563_=_C1768( C563 C1768 ) C563_=_C1769( C563 C1769 ) C563_=_C1770( C563 C1770 ) C563_=_C1771( C563 C1771 ) C563_=_C1772( C563 C1772 ) C563_=_C1773( C563 C1773 ) \nC563_=_C1774( C563 C1774 ) C563_=_C1775( C563 C1775 ) C563_=_C1776( C563 C1776 ) C563_=_C1777( C563 C1777 ) C563_=_C1778( C563 C1778 ) C563_=_C1779( C563 C1779 ) \nC563_=_C1780( C563 C1780 ) C563_=_C1781( C563 C1781 ) C563_=_C1782( C563 C1782 ) C563_=_C1783( C563 C1783 ) C564_=_C565( C564 C565 ) C564_=_C566( C564 C566 ) \nC564_=_C567( C564 C567 ) C564_=_C568( C564 C568 ) C564_=_C569( C564 C569 ) C564_=_C570( C564 C570 ) C564_=_C571( C564 C571 ) C564_=_C572( C564 C572 ) \nC564_=_C573( C564 C573 ) C564_=_C617( C564 C617 ) C564_=_C669( C564 C669 ) C564_=_C720( C564 C720 ) C564_=_C770( C564 C770 ) C564_=_C819( C564 C819 ) \nC564_=_C867( C564 C867 ) C564_=_C914( C564 C914 ) C564_=_C960( C564 C960 ) C564_=_C1005( C564 C1005 ) C564_=_C1049( C564 C1049 ) C564_=_C1092( C564 C1092 ) \nC564_=_C1133( C564 C1133 ) C564_=_C1174( C564 C1174 ) C564_=_C1214( C564 C1214 ) C564_=_C1253( C564 C1253 ) C564_=_C1291( C564 C1291 ) C564_=_C1328( C564 C1328 ) \nC564_=_C1364( C564 C1364 ) C564_=_C1399( C564 C1399 ) C564_=_C1433( C564 C1433 ) C564_=_C1466( C564 C1466 ) C564_=_C1498( C564 C1498 ) C564_=_C1529( C564 C1529 ) \nC564_=_C1559( C564 C1559 ) C564_=_C1588( C564 C1588 ) C564_=_C1694( C564 C1694 ) C564_=_C1786( C564 C1786 ) C564_=_C1787( C564 C1787 ) C564_=_C1788( C564 C1788 ) \nC564_=_C1789( C564 C1789 ) C564_=_C1790( C564 C1790 ) C564_=_C1791( C564 C1791 ) C564_=_C1792( C564 C1792 ) C564_=_C1793( C564 C1793 ) C564_=_C1794( C564 C1794 ) \nC564_=_C1795( C564 C1795 ) C564_=_C1796( C564 C1796 ) C564_=_C1797( C564 C1797 ) C564_=_C1798( C564 C1798 ) C564_=_C1799( C564 C1799 ) C564_=_C1800( C564 C1800 ) \nC564_=_C1801( C564 C1801 ) C564_=_C1802( C564 C1802 ) C564_=_C1803( C564 C1803 ) C564_=_C1804( C564 C1804 ) C565_=_C566( C565 C566 ) C565_=_C567( C565 C567 ) \nC565_=_C568( C565 C568 ) C565_=_C569( C565 C569 ) C565_=_C570( C565 C570 ) C565_=_C571( C565 C571 ) C565_=_C572( C565 C572 ) C565_=_C573( C565 C573 ) \nC565_=_C618( C565 C618 ) C565_=_C670( C565 C670 ) C565_=_C721( C565 C721 ) C565_=_C771( C565 C771 ) C565_=_C820( C565 C820 ) C565_=_C868( C565 C868 ) \nC565_=_C915( C565 C915 ) C565_=_C961( C565 C961 ) C565_=_C1006( C565 C1006 ) C565_=_C1050( C565 C1050 ) C565_=_C1093( C565 C1093 ) C565_=_C1135( C565 C1135 ) \nC565_=_C1175( C565 C1175 ) C565_=_C1215( C565 C1215 ) C565_=_C1254( C565 C1254 ) C565_=_C1292( C565 C1292 ) C565_=_C1329( C565 C1329 ) C565_=_C1365( C565 C1365 ) \nC565_=_C1400( C565 C1400 ) C565_=_C1434( C565 C1434 ) C565_=_C1467( C565 C1467 ) C565_=_C1499( C565 C1499 ) C565_=_C1530( C565 C1530 ) C565_=_C1560( C565 C1560 ) \nC565_=_C1589( C565 C1589 ) C565_=_C1695( C565 C1695 ) C565_=_C1805( C565 C1805 ) C565_=_C1806( C565 C1806 ) C565_=_C1807( C565 C1807 ) C565_=_C1808( C565 C1808 ) \nC565_=_C1809( C565 C1809 ) C565_=_C1810( C565 C1810 ) C565_=_C1811( C565 C1811 ) C565_=_C1812( C565 C1812 ) C565_=_C1813( C565 C1813 ) C565_=_C1814( C565 C1814 ) \nC565_=_C1815( C565 C1815 ) C565_=_C1816( C565 C1816 ) C565_=_C1817( C565 C1817 ) C565_=_C1818( C565 C1818 ) C565_=_C1819( C565 C1819 ) C565_=_C1820( C565 C1820 ) \nC565_=_C1821( C565 C1821 ) C565_=_C1822( C565 C1822 ) C565_=_C1823( C565 C1823 ) C566_=_C567( C566 C567 ) C566_=_C568( C566 C568 ) C566_=_C569( C566 C569 ) \nC566_=_C570( C566 C570 ) C566_=_C571( C566 C571 ) C566_=_C572( C566 C572 ) C566_=_C573( C566 C573 ) C566_=_C619( C566 C619 ) C566_=_C671( C566 C671 ) \nC566_=_C722( C566 C722 ) C566_=_C772( C566 C772 ) C566_=_C821( C566 C821 ) C566_=_C869( C566 C869 ) C566_=_C916( C566 C916 ) C566_=_C962( C566 C962 ) \nC566_=_C1007( C566 C1007 ) C566_=_C1051( C566 C1051 ) C566_=_C1094( C566 C1094 ) C566_=_C1136( C566 C1136 ) C566_=_C1177( C566 C1177 ) C566_=_C1216( C566 C1216 ) \nC566_=_C1255( C566 C1255 ) C566_=_C1293( C566 C1293 ) C566_=_C1330( C566 C1330 ) C566_=_C1366( C566 C1366 ) C566_=_C1401( C566 C1401 ) C566_=_C1435( C566 C1435 ) \nC566_=_C1468( C566 C1468 ) C566_=_C1500( C566 C1500 ) C566_=_C1531( C566 C1531 ) C566_=_C1561( C566 C1561 ) C566_=_C1590( C566 C1590 ) C566_=_C1618( C566 C1618 ) \nC566_=_C1645( C566 C1645 ) C566_=_C1671( C566 C1671 ) C566_=_C1696( C566 C1696 ) C566_=_C1720( C566 C1720 ) C566_=_C1743( C566 C1743 ) C566_=_C1765( C566 C1765 ) \nC566_=_C1786( C566 C1786 ) C566_=_C1805( C566 C1805 ) C566_=_C1831( C566 C1831 ) C566_=_C1832( C566 C1832 ) C566_=_C1833( C566 C1833 ) C566_=_C1834( C566 C1834 ) \nC566_=_C1835( C566 C1835 ) C566_=_C1836( C566 C1836 ) C566_=_C1837( C566 C1837 ) C566_=_C1838( C566 C1838 ) C566_=_C1839( C566 C1839 ) C566_=_C1840( C566 C1840 ) \nC566_=_C1841( C566 C1841 ) C567_=_C568( C567 C568 ) C567_=_C569( C567 C569 ) C567_=_C570( C567 C570 ) C567_=_C571( C567 C571 ) C567_=_C572( C567 C572 ) \nC567_=_C573( C567 C573 ) C567_=_C620( C567 C620 ) C567_=_C672( C567 C672 ) C567_=_C723( C567 C723 ) C567_=_C773( C567 C773 ) C567_=_C822( C567 C822 ) \nC567_=_C870( C567 C870 ) C567_=_C917( C567 C917 ) C567_=_C963( C567 C963 ) C567_=_C1008( C567 C1008 ) C567_=_C1052( C567 C1052 ) C567_=_C1095( C567 C1095 ) \nC567_=_C1137( C567 C1137 ) C567_=_C1178( C567 C1178 ) C567_=_C1218( C567 C1218 ) C567_=_C1256( C567 C1256 ) C567_=_C1294( C567 C1294 ) C567_=_C1331( C567 C1331 ) \nC567_=_C1367( C567 C1367 ) C567_=_C1402( C567 C1402 ) C567_=_C1436( C567 C1436 ) C567_=_C1469( C567 C1469 ) C567_=_C1501( C567 C1501 ) C567_=_C1532( C567 C1532 ) \nC567_=_C1562( C567 C1562 ) C567_=_C1591( C567 C1591 ) C567_=_C1619( C567 C1619 ) C567_=_C1646( C567 C1646 ) C567_=_C1672( C567 C1672 ) C567_=_C1697( C567 C1697 ) \nC567_=_C1721( C567 C1721 ) C567_=_C1744( C567 C1744 ) C567_=_C1766( C567 C1766 ) C567_=_C1787( C567 C1787 ) C567_=_C1806( C567 C1806 ) C567_=_C1848( C567 C1848 ) \nC567_=_C1849( C567 C1849 ) C567_=_C1850( C567 C1850 ) C567_=_C1851( C567 C1851 ) C567_=_C1852( C567 C1852 ) C567_=_C1853( C567 C1853 ) C567_=_C1854( C567 C1854 ) \nC567_=_C1855( C567 C1855 ) C567_=_C1856( C567 C1856 ) C567_=_C1857( C567 C1857 ) C567_=_C1858( C567 C1858 ) C568_=_C569( C568 C569 ) C568_=_C570( C568 C570 ) \nC568_=_C571( C568 C571 ) C568_=_C572( C568 C572 ) C568_=_C573( C568 C573 ) C568_=_C621( C568 C621 ) C568_=_C673( C568 C673 ) C568_=_C724( C568 C724 ) \nC568_=_C774( C568 C774 ) C568_=_C823( C568 C823 ) C568_=_C871( C568 C871 ) C568_=_C918( C568 C918 ) C568_=_C964( C568 C964 ) C568_=_C1009( C568 C1009 ) \nC568_=_C1053( C568 C1053 ) C568_=_C1096( C568 C1096 ) C568_=_C1138( C568 C1138 ) C568_=_C1179( C568 C1179 ) C568_=_C1219( C568 C1219 ) C568_=_C1258( C568 C1258 ) \nC568_=_C1295( C568 C1295 ) C568_=_C1332( C568 C1332 ) C568_=_C1368( C568 C1368 ) C568_=_C1403( C568 C1403 ) C568_=_C1437( C568 C1437 ) C568_=_C1470( C568 C1470 ) \nC568_=_C1502( C568 C1502 ) C568_=_C1533( C568 C1533 ) C568_=_C1563( C568 C1563 ) C568_=_C1592( C568 C1592 ) C568_=_C1620( C568 C1620 ) C568_=_C1647( C568 C1647 ) \nC568_=_C1673( C568 C1673 ) C568_=_C1698( C568 C1698 ) C568_=_C1722( C568 C1722 ) C568_=_C1745( C568 C1745 ) C568_=_C1767( C568 C1767 ) C568_=_C1788( C568 C1788 ) \nC568_=_C1807( C568 C1807 ) C568_=_C1864( C568 C1864 ) C568_=_C1865( C568 C1865 ) C568_=_C1866( C568 C1866 ) C568_=_C1867( C568 C1867 ) C568_=_C1868( C568 C1868 ) \nC568_=_C1869( C568 C1869 ) C568_=_C1870( C568 C1870 ) C568_=_C1871( C568 C1871 ) C568_=_C1872( C568 C1872 ) C568_=_C1873( C568 C1873 ) C568_=_C1874( C568 C1874 ) \nC569_=_C570( C569 C570 ) C569_=_C571( C569 C571 ) C569_=_C572( C569 C572 ) C569_=_C573( C569 C573 ) C569_=_C622( C569 C622 ) C569_=_C674( C569 C674 ) \nC569_=_C725( C569 C725 ) C569_=_C775( C569 C775 ) C569_=_C824( C569 C824 ) C569_=_C872( C569 C872 ) C569_=_C919( C569 C919 ) C569_=_C965( C569 C965 ) \nC569_=_C1010( C569 C1010 ) C569_=_C1054( C569 C1054 ) C569_=_C1097( C569 C1097 ) C569_=_C1139( C569 C1139 ) C569_=_C1180( C569 C1180 ) C569_=_C1220( C569 C1220 ) \nC569_=_C1259( C569 C1259 ) C569_=_C1297( C569 C1297 ) C569_=_C1333( C569 C1333 ) C569_=_C1369( C569 C1369 ) C569_=_C1404( C569 C1404 ) C569_=_C1438( C569 C1438 ) \nC569_=_C1471( C569 C1471 ) C569_=_C1503( C569 C1503 ) C569_=_C1534( C569 C1534 ) C569_=_C1564( C569 C1564 ) C569_=_C1593( C569 C1593 ) C569_=_C1621( C569 C1621 ) \nC569_=_C1648( C569 C1648 ) C569_=_C1674( C569 C1674 ) C569_=_C1699( C569 C1699 ) C569_=_C1723( C569 C1723 ) C569_=_C1746( C569 C1746 ) C569_=_C1768( C569 C1768 ) \nC569_=_C1789( C569 C1789 ) C569_=_C1808( C569 C1808 ) C569_=_C1879( C569 C1879 ) C569_=_C1880( C569 C1880 ) C569_=_C1881( C569 C1881 ) C569_=_C1882( C569 C1882 ) \nC569_=_C1883( C569 C1883 ) C569_=_C1884( C569 C1884 ) C569_=_C1885( C569 C1885 ) C569_=_C1886( C569 C1886 ) C569_=_C1887( C569 C1887 ) C569_=_C1888( C569 C1888 ) \nC569_=_C1889( C569 C1889 ) C570_=_C571( C570 C571 ) C570_=_C572( C570 C572 ) C570_=_C573( C570 C573 ) C570_=_C623( C570 C623 ) C570_=_C675( C570 C675 ) \nC570_=_C726( C570 C726 ) C570_=_C776( C570 C776 ) C570_=_C825( C570 C825 ) C570_=_C873( C570 C873 ) C570_=_C920( C570 C920 ) C570_=_C966( C570 C966 ) \nC570_=_C1011( C570 C1011 ) C570_=_C1055( C570 C1055 ) C570_=_C1098( C570 C1098 ) C570_=_C1140( C570 C1140 ) C570_=_C1181( C570 C1181 ) C570_=_C1221( C570 C1221 ) \nC570_=_C1260( C570 C1260 ) C570_=_C1298( C570 C1298 ) C570_=_C1335( C570 C1335 ) C570_=_C1370( C570 C1370 ) C570_=_C1405( C570 C1405 ) C570_=_C1439( C570 C1439 ) \nC570_=_C1472( C570 C1472 ) C570_=_C1504( C570 C1504 ) C570_=_C1535( C570 C1535 ) C570_=_C1565( C570 C1565 ) C570_=_C1594( C570 C1594 ) C570_=_C1622( C570 C1622 ) \nC570_=_C1649( C570 C1649 ) C570_=_C1675( C570 C1675 ) C570_=_C1700( C570 C1700 ) C570_=_C1724( C570 C1724 ) C570_=_C1747( C570 C1747 ) C570_=_C1769( C570 C1769 ) \nC570_=_C1790( C570 C1790 ) C570_=_C1809( C570 C1809 ) C570_=_C1893( C570 C1893 ) C570_=_C1894( C570 C1894 ) C570_=_C1895(</w:t>
      </w:r>
    </w:p>
    <w:p>
      <w:pPr>
        <w:pStyle w:val="PreformattedText"/>
        <w:bidi w:val="0"/>
        <w:spacing w:before="0" w:after="0"/>
        <w:jc w:val="left"/>
        <w:rPr/>
      </w:pPr>
      <w:r>
        <w:rPr/>
        <w:t xml:space="preserve"> </w:t>
      </w:r>
      <w:r>
        <w:rPr/>
        <w:t>C570 C1895 ) C570_=_C1896( C570 C1896 ) \nC570_=_C1897( C570 C1897 ) C570_=_C1898( C570 C1898 ) C570_=_C1899( C570 C1899 ) C570_=_C1900( C570 C1900 ) C570_=_C1901( C570 C1901 ) C570_=_C1902( C570 C1902 ) \nC570_=_C1903( C570 C1903 ) C571_=_C572( C571 C572 ) C571_=_C573( C571 C573 ) C571_=_C624( C571 C624 ) C571_=_C676( C571 C676 ) C571_=_C727( C571 C727 ) \nC571_=_C777( C571 C777 ) C571_=_C826( C571 C826 ) C571_=_C874( C571 C874 ) C571_=_C921( C571 C921 ) C571_=_C967( C571 C967 ) C571_=_C1012( C571 C1012 ) \nC571_=_C1056( C571 C1056 ) C571_=_C1099( C571 C1099 ) C571_=_C1141( C571 C1141 ) C571_=_C1182( C571 C1182 ) C571_=_C1222( C571 C1222 ) C571_=_C1261( C571 C1261 ) \nC571_=_C1299( C571 C1299 ) C571_=_C1336( C571 C1336 ) C571_=_C1372( C571 C1372 ) C571_=_C1406( C571 C1406 ) C571_=_C1440( C571 C1440 ) C571_=_C1473( C571 C1473 ) \nC571_=_C1505( C571 C1505 ) C571_=_C1536( C571 C1536 ) C571_=_C1566( C571 C1566 ) C571_=_C1595( C571 C1595 ) C571_=_C1623( C571 C1623 ) C571_=_C1650( C571 C1650 ) \nC571_=_C1676( C571 C1676 ) C571_=_C1701( C571 C1701 ) C571_=_C1725( C571 C1725 ) C571_=_C1748( C571 C1748 ) C571_=_C1770( C571 C1770 ) C571_=_C1791( C571 C1791 ) \nC571_=_C1810( C571 C1810 ) C571_=_C1906( C571 C1906 ) C571_=_C1907( C571 C1907 ) C571_=_C1908( C571 C1908 ) C571_=_C1909( C571 C1909 ) C571_=_C1910( C571 C1910 ) \nC571_=_C1911( C571 C1911 ) C571_=_C1912( C571 C1912 ) C571_=_C1913( C571 C1913 ) C571_=_C1914( C571 C1914 ) C571_=_C1915( C571 C1915 ) C571_=_C1916( C571 C1916 ) \nC572_=_C573( C572 C573 ) C572_=_C625( C572 C625 ) C572_=_C677( C572 C677 ) C572_=_C728( C572 C728 ) C572_=_C778( C572 C778 ) C572_=_C827( C572 C827 ) \nC572_=_C875( C572 C875 ) C572_=_C922( C572 C922 ) C572_=_C968( C572 C968 ) C572_=_C1013( C572 C1013 ) C572_=_C1057( C572 C1057 ) C572_=_C1100( C572 C1100 ) \nC572_=_C1142( C572 C1142 ) C572_=_C1183( C572 C1183 ) C572_=_C1223( C572 C1223 ) C572_=_C1262( C572 C1262 ) C572_=_C1300( C572 C1300 ) C572_=_C1337( C572 C1337 ) \nC572_=_C1373( C572 C1373 ) C572_=_C1408( C572 C1408 ) C572_=_C1441( C572 C1441 ) C572_=_C1474( C572 C1474 ) C572_=_C1506( C572 C1506 ) C572_=_C1537( C572 C1537 ) \nC572_=_C1567( C572 C1567 ) C572_=_C1596( C572 C1596 ) C572_=_C1624( C572 C1624 ) C572_=_C1651( C572 C1651 ) C572_=_C1677( C572 C1677 ) C572_=_C1702( C572 C1702 ) \nC572_=_C1726( C572 C1726 ) C572_=_C1749( C572 C1749 ) C572_=_C1771( C572 C1771 ) C572_=_C1792( C572 C1792 ) C572_=_C1811( C572 C1811 ) C572_=_C1918( C572 C1918 ) \nC572_=_C1919( C572 C1919 ) C572_=_C1920( C572 C1920 ) C572_=_C1921( C572 C1921 ) C572_=_C1922( C572 C1922 ) C572_=_C1923( C572 C1923 ) C572_=_C1924( C572 C1924 ) \nC572_=_C1925( C572 C1925 ) C572_=_C1926( C572 C1926 ) C572_=_C1927( C572 C1927 ) C572_=_C1928( C572 C1928 ) C573_=_C626( C573 C626 ) C573_=_C678( C573 C678 ) \nC573_=_C729( C573 C729 ) C573_=_C779( C573 C779 ) C573_=_C828( C573 C828 ) C573_=_C876( C573 C876 ) C573_=_C923( C573 C923 ) C573_=_C969( C573 C969 ) \nC573_=_C1014( C573 C1014 ) C573_=_C1058( C573 C1058 ) C573_=_C1101( C573 C1101 ) C573_=_C1143( C573 C1143 ) C573_=_C1184( C573 C1184 ) C573_=_C1224( C573 C1224 ) \nC573_=_C1263( C573 C1263 ) C573_=_C1301( C573 C1301 ) C573_=_C1338( C573 C1338 ) C573_=_C1374( C573 C1374 ) C573_=_C1409( C573 C1409 ) C573_=_C1443( C573 C1443 ) \nC573_=_C1475( C573 C1475 ) C573_=_C1507( C573 C1507 ) C573_=_C1538( C573 C1538 ) C573_=_C1568( C573 C1568 ) C573_=_C1597( C573 C1597 ) C573_=_C1625( C573 C1625 ) \nC573_=_C1652( C573 C1652 ) C573_=_C1678( C573 C1678 ) C573_=_C1703( C573 C1703 ) C573_=_C1727( C573 C1727 ) C573_=_C1750( C573 C1750 ) C573_=_C1772( C573 C1772 ) \nC573_=_C1793( C573 C1793 ) C573_=_C1812( C573 C1812 ) C573_=_C1929( C573 C1929 ) C573_=_C1930( C573 C1930 ) C573_=_C1931( C573 C1931 ) C573_=_C1932( C573 C1932 ) \nC573_=_C1933( C573 C1933 ) C573_=_C1934( C573 C1934 ) C573_=_C1935( C573 C1935 ) C573_=_C1936( C573 C1936 ) C573_=_C1937( C573 C1937 ) C573_=_C1938( C573 C1938 ) \nC573_=_C1939( C573 C1939 ) C610_=_C611( C610 C611 ) C610_=_C612( C610 C612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62( C610 C662 ) C610_=_C713( C610 C713 ) \nC610_=_C763( C610 C763 ) C610_=_C811( C610 C811 ) C610_=_C859( C610 C859 ) C610_=_C906( C610 C906 ) C610_=_C952( C610 C952 ) C610_=_C997( C610 C997 ) \nC610_=_C1041( C610 C1041 ) C610_=_C1084( C610 C1084 ) C610_=_C1126( C610 C1126 ) C610_=_C1167( C610 C1167 ) C610_=_C1207( C610 C1207 ) C610_=_C1246( C610 C1246 ) \nC610_=_C1284( C610 C1284 ) C610_=_C1321( C610 C1321 ) C610_=_C1357( C610 C1357 ) C610_=_C1392( C610 C1392 ) C610_=_C1426( C610 C1426 ) C610_=_C1459( C610 C1459 ) \nC610_=_C1491( C610 C1491 ) C610_=_C1522( C610 C1522 ) C610_=_C1552( C610 C1552 ) C610_=_C1581( C610 C1581 ) C610_=_C1612( C610 C1612 ) C610_=_C1618( C610 C1618 ) \nC610_=_C1619( C610 C1619 ) C610_=_C1620( C610 C1620 ) C610_=_C1621( C610 C1621 ) C610_=_C1622( C610 C1622 ) C610_=_C1623( C610 C1623 ) C610_=_C1624( C610 C1624 ) \nC610_=_C1625( C610 C1625 ) C610_=_C1626( C610 C1626 ) C610_=_C1627( C610 C1627 ) C610_=_C1628( C610 C1628 ) C610_=_C1629( C610 C1629 ) C610_=_C1630( C610 C1630 ) \nC610_=_C1632( C610 C1632 ) C610_=_C1633( C610 C1633 ) C610_=_C1634( C610 C1634 ) C610_=_C1635( C610 C1635 ) C610_=_C1636( C610 C1636 ) C610_=_C1637( C610 C1637 ) \nC611_=_C612( C611 C612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63( C611 C663 ) C611_=_C714( C611 C714 ) C611_=_C764( C611 C764 ) C611_=_C813( C611 C813 ) \nC611_=_C860( C611 C860 ) C611_=_C907( C611 C907 ) C611_=_C953( C611 C953 ) C611_=_C998( C611 C998 ) C611_=_C1042( C611 C1042 ) C611_=_C1085( C611 C1085 ) \nC611_=_C1127( C611 C1127 ) C611_=_C1168( C611 C1168 ) C611_=_C1208( C611 C1208 ) C611_=_C1247( C611 C1247 ) C611_=_C1285( C611 C1285 ) C611_=_C1322( C611 C1322 ) \nC611_=_C1358( C611 C1358 ) C611_=_C1393( C611 C1393 ) C611_=_C1427( C611 C1427 ) C611_=_C1460( C611 C1460 ) C611_=_C1492( C611 C1492 ) C611_=_C1523( C611 C1523 ) \nC611_=_C1553( C611 C1553 ) C611_=_C1582( C611 C1582 ) C611_=_C1639( C611 C1639 ) C611_=_C1645( C611 C1645 ) C611_=_C1646( C611 C1646 ) C611_=_C1647( C611 C1647 ) \nC611_=_C1648( C611 C1648 ) C611_=_C1649( C611 C1649 ) C611_=_C1650( C611 C1650 ) C611_=_C1651( C611 C1651 ) C611_=_C1652( C611 C1652 ) C611_=_C1653( C611 C1653 ) \nC611_=_C1654( C611 C1654 ) C611_=_C1655( C611 C1655 ) C611_=_C1656( C611 C1656 ) C611_=_C1657( C611 C1657 ) C611_=_C1658( C611 C1658 ) C611_=_C1660( C611 C1660 ) \nC611_=_C1661( C611 C1661 ) C611_=_C1662( C611 C1662 ) C611_=_C1663( C611 C1663 ) C611_=_C1664( C611 C1664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64( C612 C664 ) \nC612_=_C715( C612 C715 ) C612_=_C765( C612 C765 ) C612_=_C814( C612 C814 ) C612_=_C862( C612 C862 ) C612_=_C908( C612 C908 ) C612_=_C954( C612 C954 ) \nC612_=_C999( C612 C999 ) C612_=_C1043( C612 C1043 ) C612_=_C1086( C612 C1086 ) C612_=_C1128( C612 C1128 ) C612_=_C1169( C612 C1169 ) C612_=_C1209( C612 C1209 ) \nC612_=_C1248( C612 C1248 ) C612_=_C1286( C612 C1286 ) C612_=_C1323( C612 C1323 ) C612_=_C1359( C612 C1359 ) C612_=_C1394( C612 C1394 ) C612_=_C1428( C612 C1428 ) \nC612_=_C1461( C612 C1461 ) C612_=_C1493( C612 C1493 ) C612_=_C1524( C612 C1524 ) C612_=_C1554( C612 C1554 ) C612_=_C1583( C612 C1583 ) C612_=_C1665( C612 C1665 ) \nC612_=_C1671( C612 C1671 ) C612_=_C1672( C612 C1672 ) C612_=_C1673( C612 C1673 ) C612_=_C1674( C612 C1674 ) C612_=_C1675( C612 C1675 ) C612_=_C1676( C612 C1676 ) \nC612_=_C1677( C612 C1677 ) C612_=_C1678( C612 C1678 ) C612_=_C1679( C612 C1679 ) C612_=_C1680( C612 C1680 ) C612_=_C1681( C612 C1681 ) C612_=_C1682( C612 C1682 ) \nC612_=_C1683( C612 C1683 ) C612_=_C1684( C612 C1684 ) C612_=_C1685( C612 C1685 ) C612_=_C1687( C612 C1687 ) C612_=_C1688( C612 C1688 ) C612_=_C1689( C612 C1689 ) \nC612_=_C1690( C612 C1690 ) C614_=_C615( C614 C615 ) C614_=_C616( C614 C616 ) C614_=_C617( C614 C617 ) C614_=_C618( C614 C618 ) C614_=_C619( C614 C619 ) \nC614_=_C620( C614 C620 ) C614_=_C621( C614 C621 ) C614_=_C622( C614 C622 ) C614_=_C623( C614 C623 ) C614_=_C624( C614 C624 ) C614_=_C625( C614 C625 ) \nC614_=_C626( C614 C626 ) C614_=_C666( C614 C666 ) C614_=_C717( C614 C717 ) C614_=_C767( C614 C767 ) C614_=_C816( C614 C816 ) C614_=_C864( C614 C864 ) \nC614_=_C911( C614 C911 ) C614_=_C957( C614 C957 ) C614_=_C1001( C614 C1001 ) C614_=_C1045( C614 C1045 ) C614_=_C1088( C614 C1088 ) C614_=_C1130( C614 C1130 ) \nC614_=_C1171( C614 C1171 ) C614_=_C1211( C614 C1211 ) C614_=_C1250( C614 C1250 ) C614_=_C1288( C614 C1288 ) C614_=_C1325( C614 C1325 ) C614_=_C1361( C614 C1361 ) \nC614_=_C1396( C614 C1396 ) C614_=_C1430( C614 C1430 ) C614_=_C1463( C614 C1463 ) C614_=_C1495( C614 C1495 ) C614_=_C1526( C614 C1526 ) C614_=_C1556( C614 C1556 ) \nC614_=_C1585( C614 C1585 ) C614_=_C1691( C614 C1691 ) C614_=_C1720( C614 C1720 ) C614_=_C1721( C614 C1721 ) C614_=_C1722( C614 C1722 ) C614_=_C1723( C614 C1723 ) \nC614_=_C1724( C614 C1724 ) C614_=_C1725( C614 C1725 ) C614_=_C1726( C614 C1726 ) C614_=_C1727( C614 C1727 ) C614_=_C1728( C614 C1728 ) C614_=_C1729( C614 C1729 ) \nC614_=_C1730( C614 C1730 ) C614_=_C1731( C614 C1731 ) C614_=_C1732( C614 C1732</w:t>
      </w:r>
    </w:p>
    <w:p>
      <w:pPr>
        <w:pStyle w:val="PreformattedText"/>
        <w:bidi w:val="0"/>
        <w:spacing w:before="0" w:after="0"/>
        <w:jc w:val="left"/>
        <w:rPr/>
      </w:pPr>
      <w:r>
        <w:rPr/>
        <w:t xml:space="preserve"> </w:t>
      </w:r>
      <w:r>
        <w:rPr/>
        <w:t>) C614_=_C1733( C614 C1733 ) C614_=_C1734( C614 C1734 ) C614_=_C1735( C614 C1735 ) \nC614_=_C1736( C614 C1736 ) C614_=_C1738( C614 C1738 ) C614_=_C1739( C614 C1739 ) C615_=_C616( C615 C616 ) C615_=_C617( C615 C617 ) C615_=_C618( C615 C618 ) \nC615_=_C619( C615 C619 ) C615_=_C620( C615 C620 ) C615_=_C621( C615 C621 ) C615_=_C622( C615 C622 ) C615_=_C623( C615 C623 ) C615_=_C624( C615 C624 ) \nC615_=_C625( C615 C625 ) C615_=_C626( C615 C626 ) C615_=_C667( C615 C667 ) C615_=_C718( C615 C718 ) C615_=_C768( C615 C768 ) C615_=_C817( C615 C817 ) \nC615_=_C865( C615 C865 ) C615_=_C912( C615 C912 ) C615_=_C958( C615 C958 ) C615_=_C1003( C615 C1003 ) C615_=_C1046( C615 C1046 ) C615_=_C1089( C615 C1089 ) \nC615_=_C1131( C615 C1131 ) C615_=_C1172( C615 C1172 ) C615_=_C1212( C615 C1212 ) C615_=_C1251( C615 C1251 ) C615_=_C1289( C615 C1289 ) C615_=_C1326( C615 C1326 ) \nC615_=_C1362( C615 C1362 ) C615_=_C1397( C615 C1397 ) C615_=_C1431( C615 C1431 ) C615_=_C1464( C615 C1464 ) C615_=_C1496( C615 C1496 ) C615_=_C1527( C615 C1527 ) \nC615_=_C1557( C615 C1557 ) C615_=_C1586( C615 C1586 ) C615_=_C1692( C615 C1692 ) C615_=_C1743( C615 C1743 ) C615_=_C1744( C615 C1744 ) C615_=_C1745( C615 C1745 ) \nC615_=_C1746( C615 C1746 ) C615_=_C1747( C615 C1747 ) C615_=_C1748( C615 C1748 ) C615_=_C1749( C615 C1749 ) C615_=_C1750( C615 C1750 ) C615_=_C1751( C615 C1751 ) \nC615_=_C1752( C615 C1752 ) C615_=_C1753( C615 C1753 ) C615_=_C1754( C615 C1754 ) C615_=_C1755( C615 C1755 ) C615_=_C1756( C615 C1756 ) C615_=_C1757( C615 C1757 ) \nC615_=_C1758( C615 C1758 ) C615_=_C1759( C615 C1759 ) C615_=_C1760( C615 C1760 ) C615_=_C1762( C615 C1762 ) C616_=_C617( C616 C617 ) C616_=_C618( C616 C618 ) \nC616_=_C619( C616 C619 ) C616_=_C620( C616 C620 ) C616_=_C621( C616 C621 ) C616_=_C622( C616 C622 ) C616_=_C623( C616 C623 ) C616_=_C624( C616 C624 ) \nC616_=_C625( C616 C625 ) C616_=_C626( C616 C626 ) C616_=_C668( C616 C668 ) C616_=_C719( C616 C719 ) C616_=_C769( C616 C769 ) C616_=_C818( C616 C818 ) \nC616_=_C866( C616 C866 ) C616_=_C913( C616 C913 ) C616_=_C959( C616 C959 ) C616_=_C1004( C616 C1004 ) C616_=_C1048( C616 C1048 ) C616_=_C1090( C616 C1090 ) \nC616_=_C1132( C616 C1132 ) C616_=_C1173( C616 C1173 ) C616_=_C1213( C616 C1213 ) C616_=_C1252( C616 C1252 ) C616_=_C1290( C616 C1290 ) C616_=_C1327( C616 C1327 ) \nC616_=_C1363( C616 C1363 ) C616_=_C1398( C616 C1398 ) C616_=_C1432( C616 C1432 ) C616_=_C1465( C616 C1465 ) C616_=_C1497( C616 C1497 ) C616_=_C1528( C616 C1528 ) \nC616_=_C1558( C616 C1558 ) C616_=_C1587( C616 C1587 ) C616_=_C1693( C616 C1693 ) C616_=_C1765( C616 C1765 ) C616_=_C1766( C616 C1766 ) C616_=_C1767( C616 C1767 ) \nC616_=_C1768( C616 C1768 ) C616_=_C1769( C616 C1769 ) C616_=_C1770( C616 C1770 ) C616_=_C1771( C616 C1771 ) C616_=_C1772( C616 C1772 ) C616_=_C1773( C616 C1773 ) \nC616_=_C1774( C616 C1774 ) C616_=_C1775( C616 C1775 ) C616_=_C1776( C616 C1776 ) C616_=_C1777( C616 C1777 ) C616_=_C1778( C616 C1778 ) C616_=_C1779( C616 C1779 ) \nC616_=_C1780( C616 C1780 ) C616_=_C1781( C616 C1781 ) C616_=_C1782( C616 C1782 ) C616_=_C1783( C616 C1783 ) C617_=_C618( C617 C618 ) C617_=_C619( C617 C619 ) \nC617_=_C620( C617 C620 ) C617_=_C621( C617 C621 ) C617_=_C622( C617 C622 ) C617_=_C623( C617 C623 ) C617_=_C624( C617 C624 ) C617_=_C625( C617 C625 ) \nC617_=_C626( C617 C626 ) C617_=_C669( C617 C669 ) C617_=_C720( C617 C720 ) C617_=_C770( C617 C770 ) C617_=_C819( C617 C819 ) C617_=_C867( C617 C867 ) \nC617_=_C914( C617 C914 ) C617_=_C960( C617 C960 ) C617_=_C1005( C617 C1005 ) C617_=_C1049( C617 C1049 ) C617_=_C1092( C617 C1092 ) C617_=_C1133( C617 C1133 ) \nC617_=_C1174( C617 C1174 ) C617_=_C1214( C617 C1214 ) C617_=_C1253( C617 C1253 ) C617_=_C1291( C617 C1291 ) C617_=_C1328( C617 C1328 ) C617_=_C1364( C617 C1364 ) \nC617_=_C1399( C617 C1399 ) C617_=_C1433( C617 C1433 ) C617_=_C1466( C617 C1466 ) C617_=_C1498( C617 C1498 ) C617_=_C1529( C617 C1529 ) C617_=_C1559( C617 C1559 ) \nC617_=_C1588( C617 C1588 ) C617_=_C1694( C617 C1694 ) C617_=_C1786( C617 C1786 ) C617_=_C1787( C617 C1787 ) C617_=_C1788( C617 C1788 ) C617_=_C1789( C617 C1789 ) \nC617_=_C1790( C617 C1790 ) C617_=_C1791( C617 C1791 ) C617_=_C1792( C617 C1792 ) C617_=_C1793( C617 C1793 ) C617_=_C1794( C617 C1794 ) C617_=_C1795( C617 C1795 ) \nC617_=_C1796( C617 C1796 ) C617_=_C1797( C617 C1797 ) C617_=_C1798( C617 C1798 ) C617_=_C1799( C617 C1799 ) C617_=_C1800( C617 C1800 ) C617_=_C1801( C617 C1801 ) \nC617_=_C1802( C617 C1802 ) C617_=_C1803( C617 C1803 ) C617_=_C1804( C617 C1804 ) C618_=_C619( C618 C619 ) C618_=_C620( C618 C620 ) C618_=_C621( C618 C621 ) \nC618_=_C622( C618 C622 ) C618_=_C623( C618 C623 ) C618_=_C624( C618 C624 ) C618_=_C625( C618 C625 ) C618_=_C626( C618 C626 ) C618_=_C670( C618 C670 ) \nC618_=_C721( C618 C721 ) C618_=_C771( C618 C771 ) C618_=_C820( C618 C820 ) C618_=_C868( C618 C868 ) C618_=_C915( C618 C915 ) C618_=_C961( C618 C961 ) \nC618_=_C1006( C618 C1006 ) C618_=_C1050( C618 C1050 ) C618_=_C1093( C618 C1093 ) C618_=_C1135( C618 C1135 ) C618_=_C1175( C618 C1175 ) C618_=_C1215( C618 C1215 ) \nC618_=_C1254( C618 C1254 ) C618_=_C1292( C618 C1292 ) C618_=_C1329( C618 C1329 ) C618_=_C1365( C618 C1365 ) C618_=_C1400( C618 C1400 ) C618_=_C1434( C618 C1434 ) \nC618_=_C1467( C618 C1467 ) C618_=_C1499( C618 C1499 ) C618_=_C1530( C618 C1530 ) C618_=_C1560( C618 C1560 ) C618_=_C1589( C618 C1589 ) C618_=_C1695( C618 C1695 ) \nC618_=_C1805( C618 C1805 ) C618_=_C1806( C618 C1806 ) C618_=_C1807( C618 C1807 ) C618_=_C1808( C618 C1808 ) C618_=_C1809( C618 C1809 ) C618_=_C1810( C618 C1810 ) \nC618_=_C1811( C618 C1811 ) C618_=_C1812( C618 C1812 ) C618_=_C1813( C618 C1813 ) C618_=_C1814( C618 C1814 ) C618_=_C1815( C618 C1815 ) C618_=_C1816( C618 C1816 ) \nC618_=_C1817( C618 C1817 ) C618_=_C1818( C618 C1818 ) C618_=_C1819( C618 C1819 ) C618_=_C1820( C618 C1820 ) C618_=_C1821( C618 C1821 ) C618_=_C1822( C618 C1822 ) \nC618_=_C1823( C618 C1823 ) C619_=_C620( C619 C620 ) C619_=_C621( C619 C621 ) C619_=_C622( C619 C622 ) C619_=_C623( C619 C623 ) C619_=_C624( C619 C624 ) \nC619_=_C625( C619 C625 ) C619_=_C626( C619 C626 ) C619_=_C671( C619 C671 ) C619_=_C722( C619 C722 ) C619_=_C772( C619 C772 ) C619_=_C821( C619 C821 ) \nC619_=_C869( C619 C869 ) C619_=_C916( C619 C916 ) C619_=_C962( C619 C962 ) C619_=_C1007( C619 C1007 ) C619_=_C1051( C619 C1051 ) C619_=_C1094( C619 C1094 ) \nC619_=_C1136( C619 C1136 ) C619_=_C1177( C619 C1177 ) C619_=_C1216( C619 C1216 ) C619_=_C1255( C619 C1255 ) C619_=_C1293( C619 C1293 ) C619_=_C1330( C619 C1330 ) \nC619_=_C1366( C619 C1366 ) C619_=_C1401( C619 C1401 ) C619_=_C1435( C619 C1435 ) C619_=_C1468( C619 C1468 ) C619_=_C1500( C619 C1500 ) C619_=_C1531( C619 C1531 ) \nC619_=_C1561( C619 C1561 ) C619_=_C1590( C619 C1590 ) C619_=_C1618( C619 C1618 ) C619_=_C1645( C619 C1645 ) C619_=_C1671( C619 C1671 ) C619_=_C1696( C619 C1696 ) \nC619_=_C1720( C619 C1720 ) C619_=_C1743( C619 C1743 ) C619_=_C1765( C619 C1765 ) C619_=_C1786( C619 C1786 ) C619_=_C1805( C619 C1805 ) C619_=_C1831( C619 C1831 ) \nC619_=_C1832( C619 C1832 ) C619_=_C1833( C619 C1833 ) C619_=_C1834( C619 C1834 ) C619_=_C1835( C619 C1835 ) C619_=_C1836( C619 C1836 ) C619_=_C1837( C619 C1837 ) \nC619_=_C1838( C619 C1838 ) C619_=_C1839( C619 C1839 ) C619_=_C1840( C619 C1840 ) C619_=_C1841( C619 C1841 ) C620_=_C621( C620 C621 ) C620_=_C622( C620 C622 ) \nC620_=_C623( C620 C623 ) C620_=_C624( C620 C624 ) C620_=_C625( C620 C625 ) C620_=_C626( C620 C626 ) C620_=_C672( C620 C672 ) C620_=_C723( C620 C723 ) \nC620_=_C773( C620 C773 ) C620_=_C822( C620 C822 ) C620_=_C870( C620 C870 ) C620_=_C917( C620 C917 ) C620_=_C963( C620 C963 ) C620_=_C1008( C620 C1008 ) \nC620_=_C1052( C620 C1052 ) C620_=_C1095( C620 C1095 ) C620_=_C1137( C620 C1137 ) C620_=_C1178( C620 C1178 ) C620_=_C1218( C620 C1218 ) C620_=_C1256( C620 C1256 ) \nC620_=_C1294( C620 C1294 ) C620_=_C1331( C620 C1331 ) C620_=_C1367( C620 C1367 ) C620_=_C1402( C620 C1402 ) C620_=_C1436( C620 C1436 ) C620_=_C1469( C620 C1469 ) \nC620_=_C1501( C620 C1501 ) C620_=_C1532( C620 C1532 ) C620_=_C1562( C620 C1562 ) C620_=_C1591( C620 C1591 ) C620_=_C1619( C620 C1619 ) C620_=_C1646( C620 C1646 ) \nC620_=_C1672( C620 C1672 ) C620_=_C1697( C620 C1697 ) C620_=_C1721( C620 C1721 ) C620_=_C1744( C620 C1744 ) C620_=_C1766( C620 C1766 ) C620_=_C1787( C620 C1787 ) \nC620_=_C1806( C620 C1806 ) C620_=_C1848( C620 C1848 ) C620_=_C1849( C620 C1849 ) C620_=_C1850( C620 C1850 ) C620_=_C1851( C620 C1851 ) C620_=_C1852( C620 C1852 ) \nC620_=_C1853( C620 C1853 ) C620_=_C1854( C620 C1854 ) C620_=_C1855( C620 C1855 ) C620_=_C1856( C620 C1856 ) C620_=_C1857( C620 C1857 ) C620_=_C1858( C620 C1858 ) \nC621_=_C622( C621 C622 ) C621_=_C623( C621 C623 ) C621_=_C624( C621 C624 ) C621_=_C625( C621 C625 ) C621_=_C626( C621 C626 ) C621_=_C673( C621 C673 ) \nC621_=_C724( C621 C724 ) C621_=_C774( C621 C774 ) C621_=_C823( C621 C823 ) C621_=_C871( C621 C871 ) C621_=_C918( C621 C918 ) C621_=_C964( C621 C964 ) \nC621_=_C1009( C621 C1009 ) C621_=_C1053( C621 C1053 ) C621_=_C1096( C621 C1096 ) C621_=_C1138( C621 C1138 ) C621_=_C1179( C621 C1179 ) C621_=_C1219( C621 C1219 ) \nC621_=_C1258( C621 C1258 ) C621_=_C1295( C621 C1295 ) C621_=_C1332( C621 C1332 ) C621_=_C1368( C621 C1368 ) C621_=_C1403( C621 C1403 ) C621_=_C1437( C621 C1437 ) \nC621_=_C1470( C621 C1470 ) C621_=_C1502( C621 C1502 ) C621_=_C1533( C621 C1533 ) C621_=_C1563( C621 C1563 ) C621_=_C1592( C621 C1592 ) C621_=_C1620( C621 C1620 ) \nC621_=_C1647( C621 C1647 ) C621_=_C1673( C621 C1673 ) C621_=_C1698( C621 C1698 ) C621_=_C1722( C621 C1722 ) C621_=_C1745( C621 C1745 ) C621_=_C1767( C621 C1767 ) \nC621_=_C1788( C621 C1788 ) C621_=_C1807( C621 C1807 ) C621_=_C1864( C621 C1864 ) C621_=_C1865( C621 C1865 ) C621_=_C1866( C621 C1866 ) C621_=_C1867( C621 C1867 ) \nC621_=_C1868( C621 C1868 ) C621_=_C1869( C621 C1869 ) C621_=_C1870( C621 C1870 ) C621_=_C1871( C621 C1871 ) C621_=_C1872( C621 C1872 ) C621_=_C1873( C621 C1873 ) \nC621_=_C1874( C621 C1874</w:t>
      </w:r>
    </w:p>
    <w:p>
      <w:pPr>
        <w:pStyle w:val="PreformattedText"/>
        <w:bidi w:val="0"/>
        <w:spacing w:before="0" w:after="0"/>
        <w:jc w:val="left"/>
        <w:rPr/>
      </w:pPr>
      <w:r>
        <w:rPr/>
        <w:t xml:space="preserve"> </w:t>
      </w:r>
      <w:r>
        <w:rPr/>
        <w:t>) C622_=_C623( C622 C623 ) C622_=_C624( C622 C624 ) C622_=_C625( C622 C625 ) C622_=_C626( C622 C626 ) C622_=_C674( C622 C674 ) \nC622_=_C725( C622 C725 ) C622_=_C775( C622 C775 ) C622_=_C824( C622 C824 ) C622_=_C872( C622 C872 ) C622_=_C919( C622 C919 ) C622_=_C965( C622 C965 ) \nC622_=_C1010( C622 C1010 ) C622_=_C1054( C622 C1054 ) C622_=_C1097( C622 C1097 ) C622_=_C1139( C622 C1139 ) C622_=_C1180( C622 C1180 ) C622_=_C1220( C622 C1220 ) \nC622_=_C1259( C622 C1259 ) C622_=_C1297( C622 C1297 ) C622_=_C1333( C622 C1333 ) C622_=_C1369( C622 C1369 ) C622_=_C1404( C622 C1404 ) C622_=_C1438( C622 C1438 ) \nC622_=_C1471( C622 C1471 ) C622_=_C1503( C622 C1503 ) C622_=_C1534( C622 C1534 ) C622_=_C1564( C622 C1564 ) C622_=_C1593( C622 C1593 ) C622_=_C1621( C622 C1621 ) \nC622_=_C1648( C622 C1648 ) C622_=_C1674( C622 C1674 ) C622_=_C1699( C622 C1699 ) C622_=_C1723( C622 C1723 ) C622_=_C1746( C622 C1746 ) C622_=_C1768( C622 C1768 ) \nC622_=_C1789( C622 C1789 ) C622_=_C1808( C622 C1808 ) C622_=_C1879( C622 C1879 ) C622_=_C1880( C622 C1880 ) C622_=_C1881( C622 C1881 ) C622_=_C1882( C622 C1882 ) \nC622_=_C1883( C622 C1883 ) C622_=_C1884( C622 C1884 ) C622_=_C1885( C622 C1885 ) C622_=_C1886( C622 C1886 ) C622_=_C1887( C622 C1887 ) C622_=_C1888( C622 C1888 ) \nC622_=_C1889( C622 C1889 ) C623_=_C624( C623 C624 ) C623_=_C625( C623 C625 ) C623_=_C626( C623 C626 ) C623_=_C675( C623 C675 ) C623_=_C726( C623 C726 ) \nC623_=_C776( C623 C776 ) C623_=_C825( C623 C825 ) C623_=_C873( C623 C873 ) C623_=_C920( C623 C920 ) C623_=_C966( C623 C966 ) C623_=_C1011( C623 C1011 ) \nC623_=_C1055( C623 C1055 ) C623_=_C1098( C623 C1098 ) C623_=_C1140( C623 C1140 ) C623_=_C1181( C623 C1181 ) C623_=_C1221( C623 C1221 ) C623_=_C1260( C623 C1260 ) \nC623_=_C1298( C623 C1298 ) C623_=_C1335( C623 C1335 ) C623_=_C1370( C623 C1370 ) C623_=_C1405( C623 C1405 ) C623_=_C1439( C623 C1439 ) C623_=_C1472( C623 C1472 ) \nC623_=_C1504( C623 C1504 ) C623_=_C1535( C623 C1535 ) C623_=_C1565( C623 C1565 ) C623_=_C1594( C623 C1594 ) C623_=_C1622( C623 C1622 ) C623_=_C1649( C623 C1649 ) \nC623_=_C1675( C623 C1675 ) C623_=_C1700( C623 C1700 ) C623_=_C1724( C623 C1724 ) C623_=_C1747( C623 C1747 ) C623_=_C1769( C623 C1769 ) C623_=_C1790( C623 C1790 ) \nC623_=_C1809( C623 C1809 ) C623_=_C1893( C623 C1893 ) C623_=_C1894( C623 C1894 ) C623_=_C1895( C623 C1895 ) C623_=_C1896( C623 C1896 ) C623_=_C1897( C623 C1897 ) \nC623_=_C1898( C623 C1898 ) C623_=_C1899( C623 C1899 ) C623_=_C1900( C623 C1900 ) C623_=_C1901( C623 C1901 ) C623_=_C1902( C623 C1902 ) C623_=_C1903( C623 C1903 ) \nC624_=_C625( C624 C625 ) C624_=_C626( C624 C626 ) C624_=_C676( C624 C676 ) C624_=_C727( C624 C727 ) C624_=_C777( C624 C777 ) C624_=_C826( C624 C826 ) \nC624_=_C874( C624 C874 ) C624_=_C921( C624 C921 ) C624_=_C967( C624 C967 ) C624_=_C1012( C624 C1012 ) C624_=_C1056( C624 C1056 ) C624_=_C1099( C624 C1099 ) \nC624_=_C1141( C624 C1141 ) C624_=_C1182( C624 C1182 ) C624_=_C1222( C624 C1222 ) C624_=_C1261( C624 C1261 ) C624_=_C1299( C624 C1299 ) C624_=_C1336( C624 C1336 ) \nC624_=_C1372( C624 C1372 ) C624_=_C1406( C624 C1406 ) C624_=_C1440( C624 C1440 ) C624_=_C1473( C624 C1473 ) C624_=_C1505( C624 C1505 ) C624_=_C1536( C624 C1536 ) \nC624_=_C1566( C624 C1566 ) C624_=_C1595( C624 C1595 ) C624_=_C1623( C624 C1623 ) C624_=_C1650( C624 C1650 ) C624_=_C1676( C624 C1676 ) C624_=_C1701( C624 C1701 ) \nC624_=_C1725( C624 C1725 ) C624_=_C1748( C624 C1748 ) C624_=_C1770( C624 C1770 ) C624_=_C1791( C624 C1791 ) C624_=_C1810( C624 C1810 ) C624_=_C1906( C624 C1906 ) \nC624_=_C1907( C624 C1907 ) C624_=_C1908( C624 C1908 ) C624_=_C1909( C624 C1909 ) C624_=_C1910( C624 C1910 ) C624_=_C1911( C624 C1911 ) C624_=_C1912( C624 C1912 ) \nC624_=_C1913( C624 C1913 ) C624_=_C1914( C624 C1914 ) C624_=_C1915( C624 C1915 ) C624_=_C1916( C624 C1916 ) C625_=_C626( C625 C626 ) C625_=_C677( C625 C677 ) \nC625_=_C728( C625 C728 ) C625_=_C778( C625 C778 ) C625_=_C827( C625 C827 ) C625_=_C875( C625 C875 ) C625_=_C922( C625 C922 ) C625_=_C968( C625 C968 ) \nC625_=_C1013( C625 C1013 ) C625_=_C1057( C625 C1057 ) C625_=_C1100( C625 C1100 ) C625_=_C1142( C625 C1142 ) C625_=_C1183( C625 C1183 ) C625_=_C1223( C625 C1223 ) \nC625_=_C1262( C625 C1262 ) C625_=_C1300( C625 C1300 ) C625_=_C1337( C625 C1337 ) C625_=_C1373( C625 C1373 ) C625_=_C1408( C625 C1408 ) C625_=_C1441( C625 C1441 ) \nC625_=_C1474( C625 C1474 ) C625_=_C1506( C625 C1506 ) C625_=_C1537( C625 C1537 ) C625_=_C1567( C625 C1567 ) C625_=_C1596( C625 C1596 ) C625_=_C1624( C625 C1624 ) \nC625_=_C1651( C625 C1651 ) C625_=_C1677( C625 C1677 ) C625_=_C1702( C625 C1702 ) C625_=_C1726( C625 C1726 ) C625_=_C1749( C625 C1749 ) C625_=_C1771( C625 C1771 ) \nC625_=_C1792( C625 C1792 ) C625_=_C1811( C625 C1811 ) C625_=_C1918( C625 C1918 ) C625_=_C1919( C625 C1919 ) C625_=_C1920( C625 C1920 ) C625_=_C1921( C625 C1921 ) \nC625_=_C1922( C625 C1922 ) C625_=_C1923( C625 C1923 ) C625_=_C1924( C625 C1924 ) C625_=_C1925( C625 C1925 ) C625_=_C1926( C625 C1926 ) C625_=_C1927( C625 C1927 ) \nC625_=_C1928( C625 C1928 ) C626_=_C678( C626 C678 ) C626_=_C729( C626 C729 ) C626_=_C779( C626 C779 ) C626_=_C828( C626 C828 ) C626_=_C876( C626 C876 ) \nC626_=_C923( C626 C923 ) C626_=_C969( C626 C969 ) C626_=_C1014( C626 C1014 ) C626_=_C1058( C626 C1058 ) C626_=_C1101( C626 C1101 ) C626_=_C1143( C626 C1143 ) \nC626_=_C1184( C626 C1184 ) C626_=_C1224( C626 C1224 ) C626_=_C1263( C626 C1263 ) C626_=_C1301( C626 C1301 ) C626_=_C1338( C626 C1338 ) C626_=_C1374( C626 C1374 ) \nC626_=_C1409( C626 C1409 ) C626_=_C1443( C626 C1443 ) C626_=_C1475( C626 C1475 ) C626_=_C1507( C626 C1507 ) C626_=_C1538( C626 C1538 ) C626_=_C1568( C626 C1568 ) \nC626_=_C1597( C626 C1597 ) C626_=_C1625( C626 C1625 ) C626_=_C1652( C626 C1652 ) C626_=_C1678( C626 C1678 ) C626_=_C1703( C626 C1703 ) C626_=_C1727( C626 C1727 ) \nC626_=_C1750( C626 C1750 ) C626_=_C1772( C626 C1772 ) C626_=_C1793( C626 C1793 ) C626_=_C1812( C626 C1812 ) C626_=_C1929( C626 C1929 ) C626_=_C1930( C626 C1930 ) \nC626_=_C1931( C626 C1931 ) C626_=_C1932( C626 C1932 ) C626_=_C1933( C626 C1933 ) C626_=_C1934( C626 C1934 ) C626_=_C1935( C626 C1935 ) C626_=_C1936( C626 C1936 ) \nC626_=_C1937( C626 C1937 ) C626_=_C1938( C626 C1938 ) C626_=_C1939( C626 C1939 ) C662_=_C663( C662 C663 ) C662_=_C664( C662 C664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713( C662 C713 ) C662_=_C763( C662 C763 ) C662_=_C811( C662 C811 ) C662_=_C859( C662 C859 ) C662_=_C906( C662 C906 ) C662_=_C952( C662 C952 ) \nC662_=_C997( C662 C997 ) C662_=_C1041( C662 C1041 ) C662_=_C1084( C662 C1084 ) C662_=_C1126( C662 C1126 ) C662_=_C1167( C662 C1167 ) C662_=_C1207( C662 C1207 ) \nC662_=_C1246( C662 C1246 ) C662_=_C1284( C662 C1284 ) C662_=_C1321( C662 C1321 ) C662_=_C1357( C662 C1357 ) C662_=_C1392( C662 C1392 ) C662_=_C1426( C662 C1426 ) \nC662_=_C1459( C662 C1459 ) C662_=_C1491( C662 C1491 ) C662_=_C1522( C662 C1522 ) C662_=_C1552( C662 C1552 ) C662_=_C1581( C662 C1581 ) C662_=_C1612( C662 C1612 ) \nC662_=_C1618( C662 C1618 ) C662_=_C1619( C662 C1619 ) C662_=_C1620( C662 C1620 ) C662_=_C1621( C662 C1621 ) C662_=_C1622( C662 C1622 ) C662_=_C1623( C662 C1623 ) \nC662_=_C1624( C662 C1624 ) C662_=_C1625( C662 C1625 ) C662_=_C1626( C662 C1626 ) C662_=_C1627( C662 C1627 ) C662_=_C1628( C662 C1628 ) C662_=_C1629( C662 C1629 ) \nC662_=_C1630( C662 C1630 ) C662_=_C1632( C662 C1632 ) C662_=_C1633( C662 C1633 ) C662_=_C1634( C662 C1634 ) C662_=_C1635( C662 C1635 ) C662_=_C1636( C662 C1636 ) \nC662_=_C1637( C662 C1637 ) C663_=_C664( C663 C664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714( C663 C714 ) C663_=_C764( C663 C764 ) C663_=_C813( C663 C813 ) \nC663_=_C860( C663 C860 ) C663_=_C907( C663 C907 ) C663_=_C953( C663 C953 ) C663_=_C998( C663 C998 ) C663_=_C1042( C663 C1042 ) C663_=_C1085( C663 C1085 ) \nC663_=_C1127( C663 C1127 ) C663_=_C1168( C663 C1168 ) C663_=_C1208( C663 C1208 ) C663_=_C1247( C663 C1247 ) C663_=_C1285( C663 C1285 ) C663_=_C1322( C663 C1322 ) \nC663_=_C1358( C663 C1358 ) C663_=_C1393( C663 C1393 ) C663_=_C1427( C663 C1427 ) C663_=_C1460( C663 C1460 ) C663_=_C1492( C663 C1492 ) C663_=_C1523( C663 C1523 ) \nC663_=_C1553( C663 C1553 ) C663_=_C1582( C663 C1582 ) C663_=_C1639( C663 C1639 ) C663_=_C1645( C663 C1645 ) C663_=_C1646( C663 C1646 ) C663_=_C1647( C663 C1647 ) \nC663_=_C1648( C663 C1648 ) C663_=_C1649( C663 C1649 ) C663_=_C1650( C663 C1650 ) C663_=_C1651( C663 C1651 ) C663_=_C1652( C663 C1652 ) C663_=_C1653( C663 C1653 ) \nC663_=_C1654( C663 C1654 ) C663_=_C1655( C663 C1655 ) C663_=_C1656( C663 C1656 ) C663_=_C1657( C663 C1657 ) C663_=_C1658( C663 C1658 ) C663_=_C1660( C663 C1660 ) \nC663_=_C1661( C663 C1661 ) C663_=_C1662( C663 C1662 ) C663_=_C1663( C663 C1663 ) C663_=_C1664( C663 C1664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715( C664 C715 ) \nC664_=_C765( C664 C765 ) C664_=_C814( C664 C814 ) C664_=_C862( C664 C862 ) C664_=_C908( C664 C908 ) C664_=_C954( C664 C954 ) C664_=_C999( C664 C999 ) \nC664_=_C1043( C664 C1043 ) C664_=_C1086( C664 C1086 ) C664_=_C1128( C664 C1128 ) C664_=_C1169( C664 C1169 ) C664_=_C1209( C664 C1209 ) C664_=_C1248(</w:t>
      </w:r>
    </w:p>
    <w:p>
      <w:pPr>
        <w:pStyle w:val="PreformattedText"/>
        <w:bidi w:val="0"/>
        <w:spacing w:before="0" w:after="0"/>
        <w:jc w:val="left"/>
        <w:rPr/>
      </w:pPr>
      <w:r>
        <w:rPr/>
        <w:t xml:space="preserve"> </w:t>
      </w:r>
      <w:r>
        <w:rPr/>
        <w:t>C664 C1248 ) \nC664_=_C1286( C664 C1286 ) C664_=_C1323( C664 C1323 ) C664_=_C1359( C664 C1359 ) C664_=_C1394( C664 C1394 ) C664_=_C1428( C664 C1428 ) C664_=_C1461( C664 C1461 ) \nC664_=_C1493( C664 C1493 ) C664_=_C1524( C664 C1524 ) C664_=_C1554( C664 C1554 ) C664_=_C1583( C664 C1583 ) C664_=_C1665( C664 C1665 ) C664_=_C1671( C664 C1671 ) \nC664_=_C1672( C664 C1672 ) C664_=_C1673( C664 C1673 ) C664_=_C1674( C664 C1674 ) C664_=_C1675( C664 C1675 ) C664_=_C1676( C664 C1676 ) C664_=_C1677( C664 C1677 ) \nC664_=_C1678( C664 C1678 ) C664_=_C1679( C664 C1679 ) C664_=_C1680( C664 C1680 ) C664_=_C1681( C664 C1681 ) C664_=_C1682( C664 C1682 ) C664_=_C1683( C664 C1683 ) \nC664_=_C1684( C664 C1684 ) C664_=_C1685( C664 C1685 ) C664_=_C1687( C664 C1687 ) C664_=_C1688( C664 C1688 ) C664_=_C1689( C664 C1689 ) C664_=_C1690( C664 C1690 ) \nC666_=_C667( C666 C667 ) C666_=_C668( C666 C668 ) C666_=_C669( C666 C669 ) C666_=_C670( C666 C670 ) C666_=_C671( C666 C671 ) C666_=_C672( C666 C672 ) \nC666_=_C673( C666 C673 ) C666_=_C674( C666 C674 ) C666_=_C675( C666 C675 ) C666_=_C676( C666 C676 ) C666_=_C677( C666 C677 ) C666_=_C678( C666 C678 ) \nC666_=_C717( C666 C717 ) C666_=_C767( C666 C767 ) C666_=_C816( C666 C816 ) C666_=_C864( C666 C864 ) C666_=_C911( C666 C911 ) C666_=_C957( C666 C957 ) \nC666_=_C1001( C666 C1001 ) C666_=_C1045( C666 C1045 ) C666_=_C1088( C666 C1088 ) C666_=_C1130( C666 C1130 ) C666_=_C1171( C666 C1171 ) C666_=_C1211( C666 C1211 ) \nC666_=_C1250( C666 C1250 ) C666_=_C1288( C666 C1288 ) C666_=_C1325( C666 C1325 ) C666_=_C1361( C666 C1361 ) C666_=_C1396( C666 C1396 ) C666_=_C1430( C666 C1430 ) \nC666_=_C1463( C666 C1463 ) C666_=_C1495( C666 C1495 ) C666_=_C1526( C666 C1526 ) C666_=_C1556( C666 C1556 ) C666_=_C1585( C666 C1585 ) C666_=_C1691( C666 C1691 ) \nC666_=_C1720( C666 C1720 ) C666_=_C1721( C666 C1721 ) C666_=_C1722( C666 C1722 ) C666_=_C1723( C666 C1723 ) C666_=_C1724( C666 C1724 ) C666_=_C1725( C666 C1725 ) \nC666_=_C1726( C666 C1726 ) C666_=_C1727( C666 C1727 ) C666_=_C1728( C666 C1728 ) C666_=_C1729( C666 C1729 ) C666_=_C1730( C666 C1730 ) C666_=_C1731( C666 C1731 ) \nC666_=_C1732( C666 C1732 ) C666_=_C1733( C666 C1733 ) C666_=_C1734( C666 C1734 ) C666_=_C1735( C666 C1735 ) C666_=_C1736( C666 C1736 ) C666_=_C1738( C666 C1738 ) \nC666_=_C1739( C666 C1739 ) C667_=_C668( C667 C668 ) C667_=_C669( C667 C669 ) C667_=_C670( C667 C670 ) C667_=_C671( C667 C671 ) C667_=_C672( C667 C672 ) \nC667_=_C673( C667 C673 ) C667_=_C674( C667 C674 ) C667_=_C675( C667 C675 ) C667_=_C676( C667 C676 ) C667_=_C677( C667 C677 ) C667_=_C678( C667 C678 ) \nC667_=_C718( C667 C718 ) C667_=_C768( C667 C768 ) C667_=_C817( C667 C817 ) C667_=_C865( C667 C865 ) C667_=_C912( C667 C912 ) C667_=_C958( C667 C958 ) \nC667_=_C1003( C667 C1003 ) C667_=_C1046( C667 C1046 ) C667_=_C1089( C667 C1089 ) C667_=_C1131( C667 C1131 ) C667_=_C1172( C667 C1172 ) C667_=_C1212( C667 C1212 ) \nC667_=_C1251( C667 C1251 ) C667_=_C1289( C667 C1289 ) C667_=_C1326( C667 C1326 ) C667_=_C1362( C667 C1362 ) C667_=_C1397( C667 C1397 ) C667_=_C1431( C667 C1431 ) \nC667_=_C1464( C667 C1464 ) C667_=_C1496( C667 C1496 ) C667_=_C1527( C667 C1527 ) C667_=_C1557( C667 C1557 ) C667_=_C1586( C667 C1586 ) C667_=_C1692( C667 C1692 ) \nC667_=_C1743( C667 C1743 ) C667_=_C1744( C667 C1744 ) C667_=_C1745( C667 C1745 ) C667_=_C1746( C667 C1746 ) C667_=_C1747( C667 C1747 ) C667_=_C1748( C667 C1748 ) \nC667_=_C1749( C667 C1749 ) C667_=_C1750( C667 C1750 ) C667_=_C1751( C667 C1751 ) C667_=_C1752( C667 C1752 ) C667_=_C1753( C667 C1753 ) C667_=_C1754( C667 C1754 ) \nC667_=_C1755( C667 C1755 ) C667_=_C1756( C667 C1756 ) C667_=_C1757( C667 C1757 ) C667_=_C1758( C667 C1758 ) C667_=_C1759( C667 C1759 ) C667_=_C1760( C667 C1760 ) \nC667_=_C1762( C667 C1762 ) C668_=_C669( C668 C669 ) C668_=_C670( C668 C670 ) C668_=_C671( C668 C671 ) C668_=_C672( C668 C672 ) C668_=_C673( C668 C673 ) \nC668_=_C674( C668 C674 ) C668_=_C675( C668 C675 ) C668_=_C676( C668 C676 ) C668_=_C677( C668 C677 ) C668_=_C678( C668 C678 ) C668_=_C719( C668 C719 ) \nC668_=_C769( C668 C769 ) C668_=_C818( C668 C818 ) C668_=_C866( C668 C866 ) C668_=_C913( C668 C913 ) C668_=_C959( C668 C959 ) C668_=_C1004( C668 C1004 ) \nC668_=_C1048( C668 C1048 ) C668_=_C1090( C668 C1090 ) C668_=_C1132( C668 C1132 ) C668_=_C1173( C668 C1173 ) C668_=_C1213( C668 C1213 ) C668_=_C1252( C668 C1252 ) \nC668_=_C1290( C668 C1290 ) C668_=_C1327( C668 C1327 ) C668_=_C1363( C668 C1363 ) C668_=_C1398( C668 C1398 ) C668_=_C1432( C668 C1432 ) C668_=_C1465( C668 C1465 ) \nC668_=_C1497( C668 C1497 ) C668_=_C1528( C668 C1528 ) C668_=_C1558( C668 C1558 ) C668_=_C1587( C668 C1587 ) C668_=_C1693( C668 C1693 ) C668_=_C1765( C668 C1765 ) \nC668_=_C1766( C668 C1766 ) C668_=_C1767( C668 C1767 ) C668_=_C1768( C668 C1768 ) C668_=_C1769( C668 C1769 ) C668_=_C1770( C668 C1770 ) C668_=_C1771( C668 C1771 ) \nC668_=_C1772( C668 C1772 ) C668_=_C1773( C668 C1773 ) C668_=_C1774( C668 C1774 ) C668_=_C1775( C668 C1775 ) C668_=_C1776( C668 C1776 ) C668_=_C1777( C668 C1777 ) \nC668_=_C1778( C668 C1778 ) C668_=_C1779( C668 C1779 ) C668_=_C1780( C668 C1780 ) C668_=_C1781( C668 C1781 ) C668_=_C1782( C668 C1782 ) C668_=_C1783( C668 C1783 ) \nC669_=_C670( C669 C670 ) C669_=_C671( C669 C671 ) C669_=_C672( C669 C672 ) C669_=_C673( C669 C673 ) C669_=_C674( C669 C674 ) C669_=_C675( C669 C675 ) \nC669_=_C676( C669 C676 ) C669_=_C677( C669 C677 ) C669_=_C678( C669 C678 ) C669_=_C720( C669 C720 ) C669_=_C770( C669 C770 ) C669_=_C819( C669 C819 ) \nC669_=_C867( C669 C867 ) C669_=_C914( C669 C914 ) C669_=_C960( C669 C960 ) C669_=_C1005( C669 C1005 ) C669_=_C1049( C669 C1049 ) C669_=_C1092( C669 C1092 ) \nC669_=_C1133( C669 C1133 ) C669_=_C1174( C669 C1174 ) C669_=_C1214( C669 C1214 ) C669_=_C1253( C669 C1253 ) C669_=_C1291( C669 C1291 ) C669_=_C1328( C669 C1328 ) \nC669_=_C1364( C669 C1364 ) C669_=_C1399( C669 C1399 ) C669_=_C1433( C669 C1433 ) C669_=_C1466( C669 C1466 ) C669_=_C1498( C669 C1498 ) C669_=_C1529( C669 C1529 ) \nC669_=_C1559( C669 C1559 ) C669_=_C1588( C669 C1588 ) C669_=_C1694( C669 C1694 ) C669_=_C1786( C669 C1786 ) C669_=_C1787( C669 C1787 ) C669_=_C1788( C669 C1788 ) \nC669_=_C1789( C669 C1789 ) C669_=_C1790( C669 C1790 ) C669_=_C1791( C669 C1791 ) C669_=_C1792( C669 C1792 ) C669_=_C1793( C669 C1793 ) C669_=_C1794( C669 C1794 ) \nC669_=_C1795( C669 C1795 ) C669_=_C1796( C669 C1796 ) C669_=_C1797( C669 C1797 ) C669_=_C1798( C669 C1798 ) C669_=_C1799( C669 C1799 ) C669_=_C1800( C669 C1800 ) \nC669_=_C1801( C669 C1801 ) C669_=_C1802( C669 C1802 ) C669_=_C1803( C669 C1803 ) C669_=_C1804( C669 C1804 ) C670_=_C671( C670 C671 ) C670_=_C672( C670 C672 ) \nC670_=_C673( C670 C673 ) C670_=_C674( C670 C674 ) C670_=_C675( C670 C675 ) C670_=_C676( C670 C676 ) C670_=_C677( C670 C677 ) C670_=_C678( C670 C678 ) \nC670_=_C721( C670 C721 ) C670_=_C771( C670 C771 ) C670_=_C820( C670 C820 ) C670_=_C868( C670 C868 ) C670_=_C915( C670 C915 ) C670_=_C961( C670 C961 ) \nC670_=_C1006( C670 C1006 ) C670_=_C1050( C670 C1050 ) C670_=_C1093( C670 C1093 ) C670_=_C1135( C670 C1135 ) C670_=_C1175( C670 C1175 ) C670_=_C1215( C670 C1215 ) \nC670_=_C1254( C670 C1254 ) C670_=_C1292( C670 C1292 ) C670_=_C1329( C670 C1329 ) C670_=_C1365( C670 C1365 ) C670_=_C1400( C670 C1400 ) C670_=_C1434( C670 C1434 ) \nC670_=_C1467( C670 C1467 ) C670_=_C1499( C670 C1499 ) C670_=_C1530( C670 C1530 ) C670_=_C1560( C670 C1560 ) C670_=_C1589( C670 C1589 ) C670_=_C1695( C670 C1695 ) \nC670_=_C1805( C670 C1805 ) C670_=_C1806( C670 C1806 ) C670_=_C1807( C670 C1807 ) C670_=_C1808( C670 C1808 ) C670_=_C1809( C670 C1809 ) C670_=_C1810( C670 C1810 ) \nC670_=_C1811( C670 C1811 ) C670_=_C1812( C670 C1812 ) C670_=_C1813( C670 C1813 ) C670_=_C1814( C670 C1814 ) C670_=_C1815( C670 C1815 ) C670_=_C1816( C670 C1816 ) \nC670_=_C1817( C670 C1817 ) C670_=_C1818( C670 C1818 ) C670_=_C1819( C670 C1819 ) C670_=_C1820( C670 C1820 ) C670_=_C1821( C670 C1821 ) C670_=_C1822( C670 C1822 ) \nC670_=_C1823( C670 C1823 ) C671_=_C672( C671 C672 ) C671_=_C673( C671 C673 ) C671_=_C674( C671 C674 ) C671_=_C675( C671 C675 ) C671_=_C676( C671 C676 ) \nC671_=_C677( C671 C677 ) C671_=_C678( C671 C678 ) C671_=_C722( C671 C722 ) C671_=_C772( C671 C772 ) C671_=_C821( C671 C821 ) C671_=_C869( C671 C869 ) \nC671_=_C916( C671 C916 ) C671_=_C962( C671 C962 ) C671_=_C1007( C671 C1007 ) C671_=_C1051( C671 C1051 ) C671_=_C1094( C671 C1094 ) C671_=_C1136( C671 C1136 ) \nC671_=_C1177( C671 C1177 ) C671_=_C1216( C671 C1216 ) C671_=_C1255( C671 C1255 ) C671_=_C1293( C671 C1293 ) C671_=_C1330( C671 C1330 ) C671_=_C1366( C671 C1366 ) \nC671_=_C1401( C671 C1401 ) C671_=_C1435( C671 C1435 ) C671_=_C1468( C671 C1468 ) C671_=_C1500( C671 C1500 ) C671_=_C1531( C671 C1531 ) C671_=_C1561( C671 C1561 ) \nC671_=_C1590( C671 C1590 ) C671_=_C1618( C671 C1618 ) C671_=_C1645( C671 C1645 ) C671_=_C1671( C671 C1671 ) C671_=_C1696( C671 C1696 ) C671_=_C1720( C671 C1720 ) \nC671_=_C1743( C671 C1743 ) C671_=_C1765( C671 C1765 ) C671_=_C1786( C671 C1786 ) C671_=_C1805( C671 C1805 ) C671_=_C1831( C671 C1831 ) C671_=_C1832( C671 C1832 ) \nC671_=_C1833( C671 C1833 ) C671_=_C1834( C671 C1834 ) C671_=_C1835( C671 C1835 ) C671_=_C1836( C671 C1836 ) C671_=_C1837( C671 C1837 ) C671_=_C1838( C671 C1838 ) \nC671_=_C1839( C671 C1839 ) C671_=_C1840( C671 C1840 ) C671_=_C1841( C671 C1841 ) C672_=_C673( C672 C673 ) C672_=_C674( C672 C674 ) C672_=_C675( C672 C675 ) \nC672_=_C676( C672 C676 ) C672_=_C677( C672 C677 ) C672_=_C678( C672 C678 ) C672_=_C723( C672 C723 ) C672_=_C773( C672 C773 ) C672_=_C822( C672 C822 ) \nC672_=_C870( C672 C870 ) C672_=_C917( C672 C917 ) C672_=_C963( C672 C963 ) C672_=_C1008( C672 C1008 ) C672_=_C1052( C672 C1052 ) C672_=_C1095( C672 C1095 ) \nC672_=_C1137( C672 C1137 ) C672_=_C1178( C672 C1178 ) C672_=_C1218( C672 C1218 ) C672_=_C1256( C672 C1256 ) C672_=_C1294( C672 C1294 ) C672_=_C1331( C672 C1331 ) \nC672_=_C1367( C672 C1367 ) C672_=_C1402( C672 C1402 ) C672_=_C1436( C672 C1436 ) C672_=_C1469(</w:t>
      </w:r>
    </w:p>
    <w:p>
      <w:pPr>
        <w:pStyle w:val="PreformattedText"/>
        <w:bidi w:val="0"/>
        <w:spacing w:before="0" w:after="0"/>
        <w:jc w:val="left"/>
        <w:rPr/>
      </w:pPr>
      <w:r>
        <w:rPr/>
        <w:t xml:space="preserve"> </w:t>
      </w:r>
      <w:r>
        <w:rPr/>
        <w:t>C672 C1469 ) C672_=_C1501( C672 C1501 ) C672_=_C1532( C672 C1532 ) \nC672_=_C1562( C672 C1562 ) C672_=_C1591( C672 C1591 ) C672_=_C1619( C672 C1619 ) C672_=_C1646( C672 C1646 ) C672_=_C1672( C672 C1672 ) C672_=_C1697( C672 C1697 ) \nC672_=_C1721( C672 C1721 ) C672_=_C1744( C672 C1744 ) C672_=_C1766( C672 C1766 ) C672_=_C1787( C672 C1787 ) C672_=_C1806( C672 C1806 ) C672_=_C1848( C672 C1848 ) \nC672_=_C1849( C672 C1849 ) C672_=_C1850( C672 C1850 ) C672_=_C1851( C672 C1851 ) C672_=_C1852( C672 C1852 ) C672_=_C1853( C672 C1853 ) C672_=_C1854( C672 C1854 ) \nC672_=_C1855( C672 C1855 ) C672_=_C1856( C672 C1856 ) C672_=_C1857( C672 C1857 ) C672_=_C1858( C672 C1858 ) C673_=_C674( C673 C674 ) C673_=_C675( C673 C675 ) \nC673_=_C676( C673 C676 ) C673_=_C677( C673 C677 ) C673_=_C678( C673 C678 ) C673_=_C724( C673 C724 ) C673_=_C774( C673 C774 ) C673_=_C823( C673 C823 ) \nC673_=_C871( C673 C871 ) C673_=_C918( C673 C918 ) C673_=_C964( C673 C964 ) C673_=_C1009( C673 C1009 ) C673_=_C1053( C673 C1053 ) C673_=_C1096( C673 C1096 ) \nC673_=_C1138( C673 C1138 ) C673_=_C1179( C673 C1179 ) C673_=_C1219( C673 C1219 ) C673_=_C1258( C673 C1258 ) C673_=_C1295( C673 C1295 ) C673_=_C1332( C673 C1332 ) \nC673_=_C1368( C673 C1368 ) C673_=_C1403( C673 C1403 ) C673_=_C1437( C673 C1437 ) C673_=_C1470( C673 C1470 ) C673_=_C1502( C673 C1502 ) C673_=_C1533( C673 C1533 ) \nC673_=_C1563( C673 C1563 ) C673_=_C1592( C673 C1592 ) C673_=_C1620( C673 C1620 ) C673_=_C1647( C673 C1647 ) C673_=_C1673( C673 C1673 ) C673_=_C1698( C673 C1698 ) \nC673_=_C1722( C673 C1722 ) C673_=_C1745( C673 C1745 ) C673_=_C1767( C673 C1767 ) C673_=_C1788( C673 C1788 ) C673_=_C1807( C673 C1807 ) C673_=_C1864( C673 C1864 ) \nC673_=_C1865( C673 C1865 ) C673_=_C1866( C673 C1866 ) C673_=_C1867( C673 C1867 ) C673_=_C1868( C673 C1868 ) C673_=_C1869( C673 C1869 ) C673_=_C1870( C673 C1870 ) \nC673_=_C1871( C673 C1871 ) C673_=_C1872( C673 C1872 ) C673_=_C1873( C673 C1873 ) C673_=_C1874( C673 C1874 ) C674_=_C675( C674 C675 ) C674_=_C676( C674 C676 ) \nC674_=_C677( C674 C677 ) C674_=_C678( C674 C678 ) C674_=_C725( C674 C725 ) C674_=_C775( C674 C775 ) C674_=_C824( C674 C824 ) C674_=_C872( C674 C872 ) \nC674_=_C919( C674 C919 ) C674_=_C965( C674 C965 ) C674_=_C1010( C674 C1010 ) C674_=_C1054( C674 C1054 ) C674_=_C1097( C674 C1097 ) C674_=_C1139( C674 C1139 ) \nC674_=_C1180( C674 C1180 ) C674_=_C1220( C674 C1220 ) C674_=_C1259( C674 C1259 ) C674_=_C1297( C674 C1297 ) C674_=_C1333( C674 C1333 ) C674_=_C1369( C674 C1369 ) \nC674_=_C1404( C674 C1404 ) C674_=_C1438( C674 C1438 ) C674_=_C1471( C674 C1471 ) C674_=_C1503( C674 C1503 ) C674_=_C1534( C674 C1534 ) C674_=_C1564( C674 C1564 ) \nC674_=_C1593( C674 C1593 ) C674_=_C1621( C674 C1621 ) C674_=_C1648( C674 C1648 ) C674_=_C1674( C674 C1674 ) C674_=_C1699( C674 C1699 ) C674_=_C1723( C674 C1723 ) \nC674_=_C1746( C674 C1746 ) C674_=_C1768( C674 C1768 ) C674_=_C1789( C674 C1789 ) C674_=_C1808( C674 C1808 ) C674_=_C1879( C674 C1879 ) C674_=_C1880( C674 C1880 ) \nC674_=_C1881( C674 C1881 ) C674_=_C1882( C674 C1882 ) C674_=_C1883( C674 C1883 ) C674_=_C1884( C674 C1884 ) C674_=_C1885( C674 C1885 ) C674_=_C1886( C674 C1886 ) \nC674_=_C1887( C674 C1887 ) C674_=_C1888( C674 C1888 ) C674_=_C1889( C674 C1889 ) C675_=_C676( C675 C676 ) C675_=_C677( C675 C677 ) C675_=_C678( C675 C678 ) \nC675_=_C726( C675 C726 ) C675_=_C776( C675 C776 ) C675_=_C825( C675 C825 ) C675_=_C873( C675 C873 ) C675_=_C920( C675 C920 ) C675_=_C966( C675 C966 ) \nC675_=_C1011( C675 C1011 ) C675_=_C1055( C675 C1055 ) C675_=_C1098( C675 C1098 ) C675_=_C1140( C675 C1140 ) C675_=_C1181( C675 C1181 ) C675_=_C1221( C675 C1221 ) \nC675_=_C1260( C675 C1260 ) C675_=_C1298( C675 C1298 ) C675_=_C1335( C675 C1335 ) C675_=_C1370( C675 C1370 ) C675_=_C1405( C675 C1405 ) C675_=_C1439( C675 C1439 ) \nC675_=_C1472( C675 C1472 ) C675_=_C1504( C675 C1504 ) C675_=_C1535( C675 C1535 ) C675_=_C1565( C675 C1565 ) C675_=_C1594( C675 C1594 ) C675_=_C1622( C675 C1622 ) \nC675_=_C1649( C675 C1649 ) C675_=_C1675( C675 C1675 ) C675_=_C1700( C675 C1700 ) C675_=_C1724( C675 C1724 ) C675_=_C1747( C675 C1747 ) C675_=_C1769( C675 C1769 ) \nC675_=_C1790( C675 C1790 ) C675_=_C1809( C675 C1809 ) C675_=_C1893( C675 C1893 ) C675_=_C1894( C675 C1894 ) C675_=_C1895( C675 C1895 ) C675_=_C1896( C675 C1896 ) \nC675_=_C1897( C675 C1897 ) C675_=_C1898( C675 C1898 ) C675_=_C1899( C675 C1899 ) C675_=_C1900( C675 C1900 ) C675_=_C1901( C675 C1901 ) C675_=_C1902( C675 C1902 ) \nC675_=_C1903( C675 C1903 ) C676_=_C677( C676 C677 ) C676_=_C678( C676 C678 ) C676_=_C727( C676 C727 ) C676_=_C777( C676 C777 ) C676_=_C826( C676 C826 ) \nC676_=_C874( C676 C874 ) C676_=_C921( C676 C921 ) C676_=_C967( C676 C967 ) C676_=_C1012( C676 C1012 ) C676_=_C1056( C676 C1056 ) C676_=_C1099( C676 C1099 ) \nC676_=_C1141( C676 C1141 ) C676_=_C1182( C676 C1182 ) C676_=_C1222( C676 C1222 ) C676_=_C1261( C676 C1261 ) C676_=_C1299( C676 C1299 ) C676_=_C1336( C676 C1336 ) \nC676_=_C1372( C676 C1372 ) C676_=_C1406( C676 C1406 ) C676_=_C1440( C676 C1440 ) C676_=_C1473( C676 C1473 ) C676_=_C1505( C676 C1505 ) C676_=_C1536( C676 C1536 ) \nC676_=_C1566( C676 C1566 ) C676_=_C1595( C676 C1595 ) C676_=_C1623( C676 C1623 ) C676_=_C1650( C676 C1650 ) C676_=_C1676( C676 C1676 ) C676_=_C1701( C676 C1701 ) \nC676_=_C1725( C676 C1725 ) C676_=_C1748( C676 C1748 ) C676_=_C1770( C676 C1770 ) C676_=_C1791( C676 C1791 ) C676_=_C1810( C676 C1810 ) C676_=_C1906( C676 C1906 ) \nC676_=_C1907( C676 C1907 ) C676_=_C1908( C676 C1908 ) C676_=_C1909( C676 C1909 ) C676_=_C1910( C676 C1910 ) C676_=_C1911( C676 C1911 ) C676_=_C1912( C676 C1912 ) \nC676_=_C1913( C676 C1913 ) C676_=_C1914( C676 C1914 ) C676_=_C1915( C676 C1915 ) C676_=_C1916( C676 C1916 ) C677_=_C678( C677 C678 ) C677_=_C728( C677 C728 ) \nC677_=_C778( C677 C778 ) C677_=_C827( C677 C827 ) C677_=_C875( C677 C875 ) C677_=_C922( C677 C922 ) C677_=_C968( C677 C968 ) C677_=_C1013( C677 C1013 ) \nC677_=_C1057( C677 C1057 ) C677_=_C1100( C677 C1100 ) C677_=_C1142( C677 C1142 ) C677_=_C1183( C677 C1183 ) C677_=_C1223( C677 C1223 ) C677_=_C1262( C677 C1262 ) \nC677_=_C1300( C677 C1300 ) C677_=_C1337( C677 C1337 ) C677_=_C1373( C677 C1373 ) C677_=_C1408( C677 C1408 ) C677_=_C1441( C677 C1441 ) C677_=_C1474( C677 C1474 ) \nC677_=_C1506( C677 C1506 ) C677_=_C1537( C677 C1537 ) C677_=_C1567( C677 C1567 ) C677_=_C1596( C677 C1596 ) C677_=_C1624( C677 C1624 ) C677_=_C1651( C677 C1651 ) \nC677_=_C1677( C677 C1677 ) C677_=_C1702( C677 C1702 ) C677_=_C1726( C677 C1726 ) C677_=_C1749( C677 C1749 ) C677_=_C1771( C677 C1771 ) C677_=_C1792( C677 C1792 ) \nC677_=_C1811( C677 C1811 ) C677_=_C1918( C677 C1918 ) C677_=_C1919( C677 C1919 ) C677_=_C1920( C677 C1920 ) C677_=_C1921( C677 C1921 ) C677_=_C1922( C677 C1922 ) \nC677_=_C1923( C677 C1923 ) C677_=_C1924( C677 C1924 ) C677_=_C1925( C677 C1925 ) C677_=_C1926( C677 C1926 ) C677_=_C1927( C677 C1927 ) C677_=_C1928( C677 C1928 ) \nC678_=_C729( C678 C729 ) C678_=_C779( C678 C779 ) C678_=_C828( C678 C828 ) C678_=_C876( C678 C876 ) C678_=_C923( C678 C923 ) C678_=_C969( C678 C969 ) \nC678_=_C1014( C678 C1014 ) C678_=_C1058( C678 C1058 ) C678_=_C1101( C678 C1101 ) C678_=_C1143( C678 C1143 ) C678_=_C1184( C678 C1184 ) C678_=_C1224( C678 C1224 ) \nC678_=_C1263( C678 C1263 ) C678_=_C1301( C678 C1301 ) C678_=_C1338( C678 C1338 ) C678_=_C1374( C678 C1374 ) C678_=_C1409( C678 C1409 ) C678_=_C1443( C678 C1443 ) \nC678_=_C1475( C678 C1475 ) C678_=_C1507( C678 C1507 ) C678_=_C1538( C678 C1538 ) C678_=_C1568( C678 C1568 ) C678_=_C1597( C678 C1597 ) C678_=_C1625( C678 C1625 ) \nC678_=_C1652( C678 C1652 ) C678_=_C1678( C678 C1678 ) C678_=_C1703( C678 C1703 ) C678_=_C1727( C678 C1727 ) C678_=_C1750( C678 C1750 ) C678_=_C1772( C678 C1772 ) \nC678_=_C1793( C678 C1793 ) C678_=_C1812( C678 C1812 ) C678_=_C1929( C678 C1929 ) C678_=_C1930( C678 C1930 ) C678_=_C1931( C678 C1931 ) C678_=_C1932( C678 C1932 ) \nC678_=_C1933( C678 C1933 ) C678_=_C1934( C678 C1934 ) C678_=_C1935( C678 C1935 ) C678_=_C1936( C678 C1936 ) C678_=_C1937( C678 C1937 ) C678_=_C1938( C678 C1938 ) \nC678_=_C1939( C678 C1939 ) C713_=_C714( C713 C714 ) C713_=_C715( C713 C715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63( C713 C763 ) C713_=_C811( C713 C811 ) \nC713_=_C859( C713 C859 ) C713_=_C906( C713 C906 ) C713_=_C952( C713 C952 ) C713_=_C997( C713 C997 ) C713_=_C1041( C713 C1041 ) C713_=_C1084( C713 C1084 ) \nC713_=_C1126( C713 C1126 ) C713_=_C1167( C713 C1167 ) C713_=_C1207( C713 C1207 ) C713_=_C1246( C713 C1246 ) C713_=_C1284( C713 C1284 ) C713_=_C1321( C713 C1321 ) \nC713_=_C1357( C713 C1357 ) C713_=_C1392( C713 C1392 ) C713_=_C1426( C713 C1426 ) C713_=_C1459( C713 C1459 ) C713_=_C1491( C713 C1491 ) C713_=_C1522( C713 C1522 ) \nC713_=_C1552( C713 C1552 ) C713_=_C1581( C713 C1581 ) C713_=_C1612( C713 C1612 ) C713_=_C1618( C713 C1618 ) C713_=_C1619( C713 C1619 ) C713_=_C1620( C713 C1620 ) \nC713_=_C1621( C713 C1621 ) C713_=_C1622( C713 C1622 ) C713_=_C1623( C713 C1623 ) C713_=_C1624( C713 C1624 ) C713_=_C1625( C713 C1625 ) C713_=_C1626( C713 C1626 ) \nC713_=_C1627( C713 C1627 ) C713_=_C1628( C713 C1628 ) C713_=_C1629( C713 C1629 ) C713_=_C1630( C713 C1630 ) C713_=_C1632( C713 C1632 ) C713_=_C1633( C713 C1633 ) \nC713_=_C1634( C713 C1634 ) C713_=_C1635( C713 C1635 ) C713_=_C1636( C713 C1636 ) C713_=_C1637( C713 C1637 ) C714_=_C715( C714 C715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64(</w:t>
      </w:r>
    </w:p>
    <w:p>
      <w:pPr>
        <w:pStyle w:val="PreformattedText"/>
        <w:bidi w:val="0"/>
        <w:spacing w:before="0" w:after="0"/>
        <w:jc w:val="left"/>
        <w:rPr/>
      </w:pPr>
      <w:r>
        <w:rPr/>
        <w:t xml:space="preserve"> </w:t>
      </w:r>
      <w:r>
        <w:rPr/>
        <w:t>C714 C764 ) C714_=_C813( C714 C813 ) C714_=_C860( C714 C860 ) C714_=_C907( C714 C907 ) C714_=_C953( C714 C953 ) C714_=_C998( C714 C998 ) \nC714_=_C1042( C714 C1042 ) C714_=_C1085( C714 C1085 ) C714_=_C1127( C714 C1127 ) C714_=_C1168( C714 C1168 ) C714_=_C1208( C714 C1208 ) C714_=_C1247( C714 C1247 ) \nC714_=_C1285( C714 C1285 ) C714_=_C1322( C714 C1322 ) C714_=_C1358( C714 C1358 ) C714_=_C1393( C714 C1393 ) C714_=_C1427( C714 C1427 ) C714_=_C1460( C714 C1460 ) \nC714_=_C1492( C714 C1492 ) C714_=_C1523( C714 C1523 ) C714_=_C1553( C714 C1553 ) C714_=_C1582( C714 C1582 ) C714_=_C1639( C714 C1639 ) C714_=_C1645( C714 C1645 ) \nC714_=_C1646( C714 C1646 ) C714_=_C1647( C714 C1647 ) C714_=_C1648( C714 C1648 ) C714_=_C1649( C714 C1649 ) C714_=_C1650( C714 C1650 ) C714_=_C1651( C714 C1651 ) \nC714_=_C1652( C714 C1652 ) C714_=_C1653( C714 C1653 ) C714_=_C1654( C714 C1654 ) C714_=_C1655( C714 C1655 ) C714_=_C1656( C714 C1656 ) C714_=_C1657( C714 C1657 ) \nC714_=_C1658( C714 C1658 ) C714_=_C1660( C714 C1660 ) C714_=_C1661( C714 C1661 ) C714_=_C1662( C714 C1662 ) C714_=_C1663( C714 C1663 ) C714_=_C1664( C714 C1664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65( C715 C765 ) C715_=_C814( C715 C814 ) C715_=_C862( C715 C862 ) C715_=_C908( C715 C908 ) C715_=_C954( C715 C954 ) \nC715_=_C999( C715 C999 ) C715_=_C1043( C715 C1043 ) C715_=_C1086( C715 C1086 ) C715_=_C1128( C715 C1128 ) C715_=_C1169( C715 C1169 ) C715_=_C1209( C715 C1209 ) \nC715_=_C1248( C715 C1248 ) C715_=_C1286( C715 C1286 ) C715_=_C1323( C715 C1323 ) C715_=_C1359( C715 C1359 ) C715_=_C1394( C715 C1394 ) C715_=_C1428( C715 C1428 ) \nC715_=_C1461( C715 C1461 ) C715_=_C1493( C715 C1493 ) C715_=_C1524( C715 C1524 ) C715_=_C1554( C715 C1554 ) C715_=_C1583( C715 C1583 ) C715_=_C1665( C715 C1665 ) \nC715_=_C1671( C715 C1671 ) C715_=_C1672( C715 C1672 ) C715_=_C1673( C715 C1673 ) C715_=_C1674( C715 C1674 ) C715_=_C1675( C715 C1675 ) C715_=_C1676( C715 C1676 ) \nC715_=_C1677( C715 C1677 ) C715_=_C1678( C715 C1678 ) C715_=_C1679( C715 C1679 ) C715_=_C1680( C715 C1680 ) C715_=_C1681( C715 C1681 ) C715_=_C1682( C715 C1682 ) \nC715_=_C1683( C715 C1683 ) C715_=_C1684( C715 C1684 ) C715_=_C1685( C715 C1685 ) C715_=_C1687( C715 C1687 ) C715_=_C1688( C715 C1688 ) C715_=_C1689( C715 C1689 ) \nC715_=_C1690( C715 C1690 ) C717_=_C718( C717 C718 ) C717_=_C719( C717 C719 ) C717_=_C720( C717 C720 ) C717_=_C721( C717 C721 ) C717_=_C722( C717 C722 ) \nC717_=_C723( C717 C723 ) C717_=_C724( C717 C724 ) C717_=_C725( C717 C725 ) C717_=_C726( C717 C726 ) C717_=_C727( C717 C727 ) C717_=_C728( C717 C728 ) \nC717_=_C729( C717 C729 ) C717_=_C767( C717 C767 ) C717_=_C816( C717 C816 ) C717_=_C864( C717 C864 ) C717_=_C911( C717 C911 ) C717_=_C957( C717 C957 ) \nC717_=_C1001( C717 C1001 ) C717_=_C1045( C717 C1045 ) C717_=_C1088( C717 C1088 ) C717_=_C1130( C717 C1130 ) C717_=_C1171( C717 C1171 ) C717_=_C1211( C717 C1211 ) \nC717_=_C1250( C717 C1250 ) C717_=_C1288( C717 C1288 ) C717_=_C1325( C717 C1325 ) C717_=_C1361( C717 C1361 ) C717_=_C1396( C717 C1396 ) C717_=_C1430( C717 C1430 ) \nC717_=_C1463( C717 C1463 ) C717_=_C1495( C717 C1495 ) C717_=_C1526( C717 C1526 ) C717_=_C1556( C717 C1556 ) C717_=_C1585( C717 C1585 ) C717_=_C1691( C717 C1691 ) \nC717_=_C1720( C717 C1720 ) C717_=_C1721( C717 C1721 ) C717_=_C1722( C717 C1722 ) C717_=_C1723( C717 C1723 ) C717_=_C1724( C717 C1724 ) C717_=_C1725( C717 C1725 ) \nC717_=_C1726( C717 C1726 ) C717_=_C1727( C717 C1727 ) C717_=_C1728( C717 C1728 ) C717_=_C1729( C717 C1729 ) C717_=_C1730( C717 C1730 ) C717_=_C1731( C717 C1731 ) \nC717_=_C1732( C717 C1732 ) C717_=_C1733( C717 C1733 ) C717_=_C1734( C717 C1734 ) C717_=_C1735( C717 C1735 ) C717_=_C1736( C717 C1736 ) C717_=_C1738( C717 C1738 ) \nC717_=_C1739( C717 C1739 ) C718_=_C719( C718 C719 ) C718_=_C720( C718 C720 ) C718_=_C721( C718 C721 ) C718_=_C722( C718 C722 ) C718_=_C723( C718 C723 ) \nC718_=_C724( C718 C724 ) C718_=_C725( C718 C725 ) C718_=_C726( C718 C726 ) C718_=_C727( C718 C727 ) C718_=_C728( C718 C728 ) C718_=_C729( C718 C729 ) \nC718_=_C768( C718 C768 ) C718_=_C817( C718 C817 ) C718_=_C865( C718 C865 ) C718_=_C912( C718 C912 ) C718_=_C958( C718 C958 ) C718_=_C1003( C718 C1003 ) \nC718_=_C1046( C718 C1046 ) C718_=_C1089( C718 C1089 ) C718_=_C1131( C718 C1131 ) C718_=_C1172( C718 C1172 ) C718_=_C1212( C718 C1212 ) C718_=_C1251( C718 C1251 ) \nC718_=_C1289( C718 C1289 ) C718_=_C1326( C718 C1326 ) C718_=_C1362( C718 C1362 ) C718_=_C1397( C718 C1397 ) C718_=_C1431( C718 C1431 ) C718_=_C1464( C718 C1464 ) \nC718_=_C1496( C718 C1496 ) C718_=_C1527( C718 C1527 ) C718_=_C1557( C718 C1557 ) C718_=_C1586( C718 C1586 ) C718_=_C1692( C718 C1692 ) C718_=_C1743( C718 C1743 ) \nC718_=_C1744( C718 C1744 ) C718_=_C1745( C718 C1745 ) C718_=_C1746( C718 C1746 ) C718_=_C1747( C718 C1747 ) C718_=_C1748( C718 C1748 ) C718_=_C1749( C718 C1749 ) \nC718_=_C1750( C718 C1750 ) C718_=_C1751( C718 C1751 ) C718_=_C1752( C718 C1752 ) C718_=_C1753( C718 C1753 ) C718_=_C1754( C718 C1754 ) C718_=_C1755( C718 C1755 ) \nC718_=_C1756( C718 C1756 ) C718_=_C1757( C718 C1757 ) C718_=_C1758( C718 C1758 ) C718_=_C1759( C718 C1759 ) C718_=_C1760( C718 C1760 ) C718_=_C1762( C718 C1762 ) \nC719_=_C720( C719 C720 ) C719_=_C721( C719 C721 ) C719_=_C722( C719 C722 ) C719_=_C723( C719 C723 ) C719_=_C724( C719 C724 ) C719_=_C725( C719 C725 ) \nC719_=_C726( C719 C726 ) C719_=_C727( C719 C727 ) C719_=_C728( C719 C728 ) C719_=_C729( C719 C729 ) C719_=_C769( C719 C769 ) C719_=_C818( C719 C818 ) \nC719_=_C866( C719 C866 ) C719_=_C913( C719 C913 ) C719_=_C959( C719 C959 ) C719_=_C1004( C719 C1004 ) C719_=_C1048( C719 C1048 ) C719_=_C1090( C719 C1090 ) \nC719_=_C1132( C719 C1132 ) C719_=_C1173( C719 C1173 ) C719_=_C1213( C719 C1213 ) C719_=_C1252( C719 C1252 ) C719_=_C1290( C719 C1290 ) C719_=_C1327( C719 C1327 ) \nC719_=_C1363( C719 C1363 ) C719_=_C1398( C719 C1398 ) C719_=_C1432( C719 C1432 ) C719_=_C1465( C719 C1465 ) C719_=_C1497( C719 C1497 ) C719_=_C1528( C719 C1528 ) \nC719_=_C1558( C719 C1558 ) C719_=_C1587( C719 C1587 ) C719_=_C1693( C719 C1693 ) C719_=_C1765( C719 C1765 ) C719_=_C1766( C719 C1766 ) C719_=_C1767( C719 C1767 ) \nC719_=_C1768( C719 C1768 ) C719_=_C1769( C719 C1769 ) C719_=_C1770( C719 C1770 ) C719_=_C1771( C719 C1771 ) C719_=_C1772( C719 C1772 ) C719_=_C1773( C719 C1773 ) \nC719_=_C1774( C719 C1774 ) C719_=_C1775( C719 C1775 ) C719_=_C1776( C719 C1776 ) C719_=_C1777( C719 C1777 ) C719_=_C1778( C719 C1778 ) C719_=_C1779( C719 C1779 ) \nC719_=_C1780( C719 C1780 ) C719_=_C1781( C719 C1781 ) C719_=_C1782( C719 C1782 ) C719_=_C1783( C719 C1783 ) C720_=_C721( C720 C721 ) C720_=_C722( C720 C722 ) \nC720_=_C723( C720 C723 ) C720_=_C724( C720 C724 ) C720_=_C725( C720 C725 ) C720_=_C726( C720 C726 ) C720_=_C727( C720 C727 ) C720_=_C728( C720 C728 ) \nC720_=_C729( C720 C729 ) C720_=_C770( C720 C770 ) C720_=_C819( C720 C819 ) C720_=_C867( C720 C867 ) C720_=_C914( C720 C914 ) C720_=_C960( C720 C960 ) \nC720_=_C1005( C720 C1005 ) C720_=_C1049( C720 C1049 ) C720_=_C1092( C720 C1092 ) C720_=_C1133( C720 C1133 ) C720_=_C1174( C720 C1174 ) C720_=_C1214( C720 C1214 ) \nC720_=_C1253( C720 C1253 ) C720_=_C1291( C720 C1291 ) C720_=_C1328( C720 C1328 ) C720_=_C1364( C720 C1364 ) C720_=_C1399( C720 C1399 ) C720_=_C1433( C720 C1433 ) \nC720_=_C1466( C720 C1466 ) C720_=_C1498( C720 C1498 ) C720_=_C1529( C720 C1529 ) C720_=_C1559( C720 C1559 ) C720_=_C1588( C720 C1588 ) C720_=_C1694( C720 C1694 ) \nC720_=_C1786( C720 C1786 ) C720_=_C1787( C720 C1787 ) C720_=_C1788( C720 C1788 ) C720_=_C1789( C720 C1789 ) C720_=_C1790( C720 C1790 ) C720_=_C1791( C720 C1791 ) \nC720_=_C1792( C720 C1792 ) C720_=_C1793( C720 C1793 ) C720_=_C1794( C720 C1794 ) C720_=_C1795( C720 C1795 ) C720_=_C1796( C720 C1796 ) C720_=_C1797( C720 C1797 ) \nC720_=_C1798( C720 C1798 ) C720_=_C1799( C720 C1799 ) C720_=_C1800( C720 C1800 ) C720_=_C1801( C720 C1801 ) C720_=_C1802( C720 C1802 ) C720_=_C1803( C720 C1803 ) \nC720_=_C1804( C720 C1804 ) C721_=_C722( C721 C722 ) C721_=_C723( C721 C723 ) C721_=_C724( C721 C724 ) C721_=_C725( C721 C725 ) C721_=_C726( C721 C726 ) \nC721_=_C727( C721 C727 ) C721_=_C728( C721 C728 ) C721_=_C729( C721 C729 ) C721_=_C771( C721 C771 ) C721_=_C820( C721 C820 ) C721_=_C868( C721 C868 ) \nC721_=_C915( C721 C915 ) C721_=_C961( C721 C961 ) C721_=_C1006( C721 C1006 ) C721_=_C1050( C721 C1050 ) C721_=_C1093( C721 C1093 ) C721_=_C1135( C721 C1135 ) \nC721_=_C1175( C721 C1175 ) C721_=_C1215( C721 C1215 ) C721_=_C1254( C721 C1254 ) C721_=_C1292( C721 C1292 ) C721_=_C1329( C721 C1329 ) C721_=_C1365( C721 C1365 ) \nC721_=_C1400( C721 C1400 ) C721_=_C1434( C721 C1434 ) C721_=_C1467( C721 C1467 ) C721_=_C1499( C721 C1499 ) C721_=_C1530( C721 C1530 ) C721_=_C1560( C721 C1560 ) \nC721_=_C1589( C721 C1589 ) C721_=_C1695( C721 C1695 ) C721_=_C1805( C721 C1805 ) C721_=_C1806( C721 C1806 ) C721_=_C1807( C721 C1807 ) C721_=_C1808( C721 C1808 ) \nC721_=_C1809( C721 C1809 ) C721_=_C1810( C721 C1810 ) C721_=_C1811( C721 C1811 ) C721_=_C1812( C721 C1812 ) C721_=_C1813( C721 C1813 ) C721_=_C1814( C721 C1814 ) \nC721_=_C1815( C721 C1815 ) C721_=_C1816( C721 C1816 ) C721_=_C1817( C721 C1817 ) C721_=_C1818( C721 C1818 ) C721_=_C1819( C721 C1819 ) C721_=_C1820( C721 C1820 ) \nC721_=_C1821( C721 C1821 ) C721_=_C1822( C721 C1822 ) C721_=_C1823( C721 C1823 ) C722_=_C723( C722 C723 ) C722_=_C724( C722 C724 ) C722_=_C725( C722 C725 ) \nC722_=_C726( C722 C726 ) C722_=_C727( C722 C727 ) C722_=_C728( C722 C728 ) C722_=_C729( C722 C729 ) C722_=_C772( C722 C772 ) C722_=_C821( C722 C821 ) \nC722_=_C869( C722 C869 ) C722_=_C916( C722 C916 ) C722_=_C962( C722 C962 ) C722_=_C1007( C722 C1007 ) C722_=_C1051( C722 C1051</w:t>
      </w:r>
    </w:p>
    <w:p>
      <w:pPr>
        <w:pStyle w:val="PreformattedText"/>
        <w:bidi w:val="0"/>
        <w:spacing w:before="0" w:after="0"/>
        <w:jc w:val="left"/>
        <w:rPr/>
      </w:pPr>
      <w:r>
        <w:rPr/>
        <w:t xml:space="preserve"> </w:t>
      </w:r>
      <w:r>
        <w:rPr/>
        <w:t>) C722_=_C1094( C722 C1094 ) \nC722_=_C1136( C722 C1136 ) C722_=_C1177( C722 C1177 ) C722_=_C1216( C722 C1216 ) C722_=_C1255( C722 C1255 ) C722_=_C1293( C722 C1293 ) C722_=_C1330( C722 C1330 ) \nC722_=_C1366( C722 C1366 ) C722_=_C1401( C722 C1401 ) C722_=_C1435( C722 C1435 ) C722_=_C1468( C722 C1468 ) C722_=_C1500( C722 C1500 ) C722_=_C1531( C722 C1531 ) \nC722_=_C1561( C722 C1561 ) C722_=_C1590( C722 C1590 ) C722_=_C1618( C722 C1618 ) C722_=_C1645( C722 C1645 ) C722_=_C1671( C722 C1671 ) C722_=_C1696( C722 C1696 ) \nC722_=_C1720( C722 C1720 ) C722_=_C1743( C722 C1743 ) C722_=_C1765( C722 C1765 ) C722_=_C1786( C722 C1786 ) C722_=_C1805( C722 C1805 ) C722_=_C1831( C722 C1831 ) \nC722_=_C1832( C722 C1832 ) C722_=_C1833( C722 C1833 ) C722_=_C1834( C722 C1834 ) C722_=_C1835( C722 C1835 ) C722_=_C1836( C722 C1836 ) C722_=_C1837( C722 C1837 ) \nC722_=_C1838( C722 C1838 ) C722_=_C1839( C722 C1839 ) C722_=_C1840( C722 C1840 ) C722_=_C1841( C722 C1841 ) C723_=_C724( C723 C724 ) C723_=_C725( C723 C725 ) \nC723_=_C726( C723 C726 ) C723_=_C727( C723 C727 ) C723_=_C728( C723 C728 ) C723_=_C729( C723 C729 ) C723_=_C773( C723 C773 ) C723_=_C822( C723 C822 ) \nC723_=_C870( C723 C870 ) C723_=_C917( C723 C917 ) C723_=_C963( C723 C963 ) C723_=_C1008( C723 C1008 ) C723_=_C1052( C723 C1052 ) C723_=_C1095( C723 C1095 ) \nC723_=_C1137( C723 C1137 ) C723_=_C1178( C723 C1178 ) C723_=_C1218( C723 C1218 ) C723_=_C1256( C723 C1256 ) C723_=_C1294( C723 C1294 ) C723_=_C1331( C723 C1331 ) \nC723_=_C1367( C723 C1367 ) C723_=_C1402( C723 C1402 ) C723_=_C1436( C723 C1436 ) C723_=_C1469( C723 C1469 ) C723_=_C1501( C723 C1501 ) C723_=_C1532( C723 C1532 ) \nC723_=_C1562( C723 C1562 ) C723_=_C1591( C723 C1591 ) C723_=_C1619( C723 C1619 ) C723_=_C1646( C723 C1646 ) C723_=_C1672( C723 C1672 ) C723_=_C1697( C723 C1697 ) \nC723_=_C1721( C723 C1721 ) C723_=_C1744( C723 C1744 ) C723_=_C1766( C723 C1766 ) C723_=_C1787( C723 C1787 ) C723_=_C1806( C723 C1806 ) C723_=_C1848( C723 C1848 ) \nC723_=_C1849( C723 C1849 ) C723_=_C1850( C723 C1850 ) C723_=_C1851( C723 C1851 ) C723_=_C1852( C723 C1852 ) C723_=_C1853( C723 C1853 ) C723_=_C1854( C723 C1854 ) \nC723_=_C1855( C723 C1855 ) C723_=_C1856( C723 C1856 ) C723_=_C1857( C723 C1857 ) C723_=_C1858( C723 C1858 ) C724_=_C725( C724 C725 ) C724_=_C726( C724 C726 ) \nC724_=_C727( C724 C727 ) C724_=_C728( C724 C728 ) C724_=_C729( C724 C729 ) C724_=_C774( C724 C774 ) C724_=_C823( C724 C823 ) C724_=_C871( C724 C871 ) \nC724_=_C918( C724 C918 ) C724_=_C964( C724 C964 ) C724_=_C1009( C724 C1009 ) C724_=_C1053( C724 C1053 ) C724_=_C1096( C724 C1096 ) C724_=_C1138( C724 C1138 ) \nC724_=_C1179( C724 C1179 ) C724_=_C1219( C724 C1219 ) C724_=_C1258( C724 C1258 ) C724_=_C1295( C724 C1295 ) C724_=_C1332( C724 C1332 ) C724_=_C1368( C724 C1368 ) \nC724_=_C1403( C724 C1403 ) C724_=_C1437( C724 C1437 ) C724_=_C1470( C724 C1470 ) C724_=_C1502( C724 C1502 ) C724_=_C1533( C724 C1533 ) C724_=_C1563( C724 C1563 ) \nC724_=_C1592( C724 C1592 ) C724_=_C1620( C724 C1620 ) C724_=_C1647( C724 C1647 ) C724_=_C1673( C724 C1673 ) C724_=_C1698( C724 C1698 ) C724_=_C1722( C724 C1722 ) \nC724_=_C1745( C724 C1745 ) C724_=_C1767( C724 C1767 ) C724_=_C1788( C724 C1788 ) C724_=_C1807( C724 C1807 ) C724_=_C1864( C724 C1864 ) C724_=_C1865( C724 C1865 ) \nC724_=_C1866( C724 C1866 ) C724_=_C1867( C724 C1867 ) C724_=_C1868( C724 C1868 ) C724_=_C1869( C724 C1869 ) C724_=_C1870( C724 C1870 ) C724_=_C1871( C724 C1871 ) \nC724_=_C1872( C724 C1872 ) C724_=_C1873( C724 C1873 ) C724_=_C1874( C724 C1874 ) C725_=_C726( C725 C726 ) C725_=_C727( C725 C727 ) C725_=_C728( C725 C728 ) \nC725_=_C729( C725 C729 ) C725_=_C775( C725 C775 ) C725_=_C824( C725 C824 ) C725_=_C872( C725 C872 ) C725_=_C919( C725 C919 ) C725_=_C965( C725 C965 ) \nC725_=_C1010( C725 C1010 ) C725_=_C1054( C725 C1054 ) C725_=_C1097( C725 C1097 ) C725_=_C1139( C725 C1139 ) C725_=_C1180( C725 C1180 ) C725_=_C1220( C725 C1220 ) \nC725_=_C1259( C725 C1259 ) C725_=_C1297( C725 C1297 ) C725_=_C1333( C725 C1333 ) C725_=_C1369( C725 C1369 ) C725_=_C1404( C725 C1404 ) C725_=_C1438( C725 C1438 ) \nC725_=_C1471( C725 C1471 ) C725_=_C1503( C725 C1503 ) C725_=_C1534( C725 C1534 ) C725_=_C1564( C725 C1564 ) C725_=_C1593( C725 C1593 ) C725_=_C1621( C725 C1621 ) \nC725_=_C1648( C725 C1648 ) C725_=_C1674( C725 C1674 ) C725_=_C1699( C725 C1699 ) C725_=_C1723( C725 C1723 ) C725_=_C1746( C725 C1746 ) C725_=_C1768( C725 C1768 ) \nC725_=_C1789( C725 C1789 ) C725_=_C1808( C725 C1808 ) C725_=_C1879( C725 C1879 ) C725_=_C1880( C725 C1880 ) C725_=_C1881( C725 C1881 ) C725_=_C1882( C725 C1882 ) \nC725_=_C1883( C725 C1883 ) C725_=_C1884( C725 C1884 ) C725_=_C1885( C725 C1885 ) C725_=_C1886( C725 C1886 ) C725_=_C1887( C725 C1887 ) C725_=_C1888( C725 C1888 ) \nC725_=_C1889( C725 C1889 ) C726_=_C727( C726 C727 ) C726_=_C728( C726 C728 ) C726_=_C729( C726 C729 ) C726_=_C776( C726 C776 ) C726_=_C825( C726 C825 ) \nC726_=_C873( C726 C873 ) C726_=_C920( C726 C920 ) C726_=_C966( C726 C966 ) C726_=_C1011( C726 C1011 ) C726_=_C1055( C726 C1055 ) C726_=_C1098( C726 C1098 ) \nC726_=_C1140( C726 C1140 ) C726_=_C1181( C726 C1181 ) C726_=_C1221( C726 C1221 ) C726_=_C1260( C726 C1260 ) C726_=_C1298( C726 C1298 ) C726_=_C1335( C726 C1335 ) \nC726_=_C1370( C726 C1370 ) C726_=_C1405( C726 C1405 ) C726_=_C1439( C726 C1439 ) C726_=_C1472( C726 C1472 ) C726_=_C1504( C726 C1504 ) C726_=_C1535( C726 C1535 ) \nC726_=_C1565( C726 C1565 ) C726_=_C1594( C726 C1594 ) C726_=_C1622( C726 C1622 ) C726_=_C1649( C726 C1649 ) C726_=_C1675( C726 C1675 ) C726_=_C1700( C726 C1700 ) \nC726_=_C1724( C726 C1724 ) C726_=_C1747( C726 C1747 ) C726_=_C1769( C726 C1769 ) C726_=_C1790( C726 C1790 ) C726_=_C1809( C726 C1809 ) C726_=_C1893( C726 C1893 ) \nC726_=_C1894( C726 C1894 ) C726_=_C1895( C726 C1895 ) C726_=_C1896( C726 C1896 ) C726_=_C1897( C726 C1897 ) C726_=_C1898( C726 C1898 ) C726_=_C1899( C726 C1899 ) \nC726_=_C1900( C726 C1900 ) C726_=_C1901( C726 C1901 ) C726_=_C1902( C726 C1902 ) C726_=_C1903( C726 C1903 ) C727_=_C728( C727 C728 ) C727_=_C729( C727 C729 ) \nC727_=_C777( C727 C777 ) C727_=_C826( C727 C826 ) C727_=_C874( C727 C874 ) C727_=_C921( C727 C921 ) C727_=_C967( C727 C967 ) C727_=_C1012( C727 C1012 ) \nC727_=_C1056( C727 C1056 ) C727_=_C1099( C727 C1099 ) C727_=_C1141( C727 C1141 ) C727_=_C1182( C727 C1182 ) C727_=_C1222( C727 C1222 ) C727_=_C1261( C727 C1261 ) \nC727_=_C1299( C727 C1299 ) C727_=_C1336( C727 C1336 ) C727_=_C1372( C727 C1372 ) C727_=_C1406( C727 C1406 ) C727_=_C1440( C727 C1440 ) C727_=_C1473( C727 C1473 ) \nC727_=_C1505( C727 C1505 ) C727_=_C1536( C727 C1536 ) C727_=_C1566( C727 C1566 ) C727_=_C1595( C727 C1595 ) C727_=_C1623( C727 C1623 ) C727_=_C1650( C727 C1650 ) \nC727_=_C1676( C727 C1676 ) C727_=_C1701( C727 C1701 ) C727_=_C1725( C727 C1725 ) C727_=_C1748( C727 C1748 ) C727_=_C1770( C727 C1770 ) C727_=_C1791( C727 C1791 ) \nC727_=_C1810( C727 C1810 ) C727_=_C1906( C727 C1906 ) C727_=_C1907( C727 C1907 ) C727_=_C1908( C727 C1908 ) C727_=_C1909( C727 C1909 ) C727_=_C1910( C727 C1910 ) \nC727_=_C1911( C727 C1911 ) C727_=_C1912( C727 C1912 ) C727_=_C1913( C727 C1913 ) C727_=_C1914( C727 C1914 ) C727_=_C1915( C727 C1915 ) C727_=_C1916( C727 C1916 ) \nC728_=_C729( C728 C729 ) C728_=_C778( C728 C778 ) C728_=_C827( C728 C827 ) C728_=_C875( C728 C875 ) C728_=_C922( C728 C922 ) C728_=_C968( C728 C968 ) \nC728_=_C1013( C728 C1013 ) C728_=_C1057( C728 C1057 ) C728_=_C1100( C728 C1100 ) C728_=_C1142( C728 C1142 ) C728_=_C1183( C728 C1183 ) C728_=_C1223( C728 C1223 ) \nC728_=_C1262( C728 C1262 ) C728_=_C1300( C728 C1300 ) C728_=_C1337( C728 C1337 ) C728_=_C1373( C728 C1373 ) C728_=_C1408( C728 C1408 ) C728_=_C1441( C728 C1441 ) \nC728_=_C1474( C728 C1474 ) C728_=_C1506( C728 C1506 ) C728_=_C1537( C728 C1537 ) C728_=_C1567( C728 C1567 ) C728_=_C1596( C728 C1596 ) C728_=_C1624( C728 C1624 ) \nC728_=_C1651( C728 C1651 ) C728_=_C1677( C728 C1677 ) C728_=_C1702( C728 C1702 ) C728_=_C1726( C728 C1726 ) C728_=_C1749( C728 C1749 ) C728_=_C1771( C728 C1771 ) \nC728_=_C1792( C728 C1792 ) C728_=_C1811( C728 C1811 ) C728_=_C1918( C728 C1918 ) C728_=_C1919( C728 C1919 ) C728_=_C1920( C728 C1920 ) C728_=_C1921( C728 C1921 ) \nC728_=_C1922( C728 C1922 ) C728_=_C1923( C728 C1923 ) C728_=_C1924( C728 C1924 ) C728_=_C1925( C728 C1925 ) C728_=_C1926( C728 C1926 ) C728_=_C1927( C728 C1927 ) \nC728_=_C1928( C728 C1928 ) C729_=_C779( C729 C779 ) C729_=_C828( C729 C828 ) C729_=_C876( C729 C876 ) C729_=_C923( C729 C923 ) C729_=_C969( C729 C969 ) \nC729_=_C1014( C729 C1014 ) C729_=_C1058( C729 C1058 ) C729_=_C1101( C729 C1101 ) C729_=_C1143( C729 C1143 ) C729_=_C1184( C729 C1184 ) C729_=_C1224( C729 C1224 ) \nC729_=_C1263( C729 C1263 ) C729_=_C1301( C729 C1301 ) C729_=_C1338( C729 C1338 ) C729_=_C1374( C729 C1374 ) C729_=_C1409( C729 C1409 ) C729_=_C1443( C729 C1443 ) \nC729_=_C1475( C729 C1475 ) C729_=_C1507( C729 C1507 ) C729_=_C1538( C729 C1538 ) C729_=_C1568( C729 C1568 ) C729_=_C1597( C729 C1597 ) C729_=_C1625( C729 C1625 ) \nC729_=_C1652( C729 C1652 ) C729_=_C1678( C729 C1678 ) C729_=_C1703( C729 C1703 ) C729_=_C1727( C729 C1727 ) C729_=_C1750( C729 C1750 ) C729_=_C1772( C729 C1772 ) \nC729_=_C1793( C729 C1793 ) C729_=_C1812( C729 C1812 ) C729_=_C1929( C729 C1929 ) C729_=_C1930( C729 C1930 ) C729_=_C1931( C729 C1931 ) C729_=_C1932( C729 C1932 ) \nC729_=_C1933( C729 C1933 ) C729_=_C1934( C729 C1934 ) C729_=_C1935( C729 C1935 ) C729_=_C1936( C729 C1936 ) C729_=_C1937( C729 C1937 ) C729_=_C1938( C729 C1938 ) \nC729_=_C1939( C729 C1939 ) C763_=_C764( C763 C764 ) C763_=_C765( C763 C765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811( C763 C811 ) C763_=_C859( C763 C859 ) \nC763_=_C906(</w:t>
      </w:r>
    </w:p>
    <w:p>
      <w:pPr>
        <w:pStyle w:val="PreformattedText"/>
        <w:bidi w:val="0"/>
        <w:spacing w:before="0" w:after="0"/>
        <w:jc w:val="left"/>
        <w:rPr/>
      </w:pPr>
      <w:r>
        <w:rPr/>
        <w:t xml:space="preserve"> </w:t>
      </w:r>
      <w:r>
        <w:rPr/>
        <w:t>C763 C906 ) C763_=_C952( C763 C952 ) C763_=_C997( C763 C997 ) C763_=_C1041( C763 C1041 ) C763_=_C1084( C763 C1084 ) C763_=_C1126( C763 C1126 ) \nC763_=_C1167( C763 C1167 ) C763_=_C1207( C763 C1207 ) C763_=_C1246( C763 C1246 ) C763_=_C1284( C763 C1284 ) C763_=_C1321( C763 C1321 ) C763_=_C1357( C763 C1357 ) \nC763_=_C1392( C763 C1392 ) C763_=_C1426( C763 C1426 ) C763_=_C1459( C763 C1459 ) C763_=_C1491( C763 C1491 ) C763_=_C1522( C763 C1522 ) C763_=_C1552( C763 C1552 ) \nC763_=_C1581( C763 C1581 ) C763_=_C1612( C763 C1612 ) C763_=_C1618( C763 C1618 ) C763_=_C1619( C763 C1619 ) C763_=_C1620( C763 C1620 ) C763_=_C1621( C763 C1621 ) \nC763_=_C1622( C763 C1622 ) C763_=_C1623( C763 C1623 ) C763_=_C1624( C763 C1624 ) C763_=_C1625( C763 C1625 ) C763_=_C1626( C763 C1626 ) C763_=_C1627( C763 C1627 ) \nC763_=_C1628( C763 C1628 ) C763_=_C1629( C763 C1629 ) C763_=_C1630( C763 C1630 ) C763_=_C1632( C763 C1632 ) C763_=_C1633( C763 C1633 ) C763_=_C1634( C763 C1634 ) \nC763_=_C1635( C763 C1635 ) C763_=_C1636( C763 C1636 ) C763_=_C1637( C763 C1637 ) C764_=_C765( C764 C765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813( C764 C813 ) \nC764_=_C860( C764 C860 ) C764_=_C907( C764 C907 ) C764_=_C953( C764 C953 ) C764_=_C998( C764 C998 ) C764_=_C1042( C764 C1042 ) C764_=_C1085( C764 C1085 ) \nC764_=_C1127( C764 C1127 ) C764_=_C1168( C764 C1168 ) C764_=_C1208( C764 C1208 ) C764_=_C1247( C764 C1247 ) C764_=_C1285( C764 C1285 ) C764_=_C1322( C764 C1322 ) \nC764_=_C1358( C764 C1358 ) C764_=_C1393( C764 C1393 ) C764_=_C1427( C764 C1427 ) C764_=_C1460( C764 C1460 ) C764_=_C1492( C764 C1492 ) C764_=_C1523( C764 C1523 ) \nC764_=_C1553( C764 C1553 ) C764_=_C1582( C764 C1582 ) C764_=_C1639( C764 C1639 ) C764_=_C1645( C764 C1645 ) C764_=_C1646( C764 C1646 ) C764_=_C1647( C764 C1647 ) \nC764_=_C1648( C764 C1648 ) C764_=_C1649( C764 C1649 ) C764_=_C1650( C764 C1650 ) C764_=_C1651( C764 C1651 ) C764_=_C1652( C764 C1652 ) C764_=_C1653( C764 C1653 ) \nC764_=_C1654( C764 C1654 ) C764_=_C1655( C764 C1655 ) C764_=_C1656( C764 C1656 ) C764_=_C1657( C764 C1657 ) C764_=_C1658( C764 C1658 ) C764_=_C1660( C764 C1660 ) \nC764_=_C1661( C764 C1661 ) C764_=_C1662( C764 C1662 ) C764_=_C1663( C764 C1663 ) C764_=_C1664( C764 C1664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814( C765 C814 ) \nC765_=_C862( C765 C862 ) C765_=_C908( C765 C908 ) C765_=_C954( C765 C954 ) C765_=_C999( C765 C999 ) C765_=_C1043( C765 C1043 ) C765_=_C1086( C765 C1086 ) \nC765_=_C1128( C765 C1128 ) C765_=_C1169( C765 C1169 ) C765_=_C1209( C765 C1209 ) C765_=_C1248( C765 C1248 ) C765_=_C1286( C765 C1286 ) C765_=_C1323( C765 C1323 ) \nC765_=_C1359( C765 C1359 ) C765_=_C1394( C765 C1394 ) C765_=_C1428( C765 C1428 ) C765_=_C1461( C765 C1461 ) C765_=_C1493( C765 C1493 ) C765_=_C1524( C765 C1524 ) \nC765_=_C1554( C765 C1554 ) C765_=_C1583( C765 C1583 ) C765_=_C1665( C765 C1665 ) C765_=_C1671( C765 C1671 ) C765_=_C1672( C765 C1672 ) C765_=_C1673( C765 C1673 ) \nC765_=_C1674( C765 C1674 ) C765_=_C1675( C765 C1675 ) C765_=_C1676( C765 C1676 ) C765_=_C1677( C765 C1677 ) C765_=_C1678( C765 C1678 ) C765_=_C1679( C765 C1679 ) \nC765_=_C1680( C765 C1680 ) C765_=_C1681( C765 C1681 ) C765_=_C1682( C765 C1682 ) C765_=_C1683( C765 C1683 ) C765_=_C1684( C765 C1684 ) C765_=_C1685( C765 C1685 ) \nC765_=_C1687( C765 C1687 ) C765_=_C1688( C765 C1688 ) C765_=_C1689( C765 C1689 ) C765_=_C1690( C765 C1690 ) C767_=_C768( C767 C768 ) C767_=_C769( C767 C769 ) \nC767_=_C770( C767 C770 ) C767_=_C771( C767 C771 ) C767_=_C772( C767 C772 ) C767_=_C773( C767 C773 ) C767_=_C774( C767 C774 ) C767_=_C775( C767 C775 ) \nC767_=_C776( C767 C776 ) C767_=_C777( C767 C777 ) C767_=_C778( C767 C778 ) C767_=_C779( C767 C779 ) C767_=_C816( C767 C816 ) C767_=_C864( C767 C864 ) \nC767_=_C911( C767 C911 ) C767_=_C957( C767 C957 ) C767_=_C1001( C767 C1001 ) C767_=_C1045( C767 C1045 ) C767_=_C1088( C767 C1088 ) C767_=_C1130( C767 C1130 ) \nC767_=_C1171( C767 C1171 ) C767_=_C1211( C767 C1211 ) C767_=_C1250( C767 C1250 ) C767_=_C1288( C767 C1288 ) C767_=_C1325( C767 C1325 ) C767_=_C1361( C767 C1361 ) \nC767_=_C1396( C767 C1396 ) C767_=_C1430( C767 C1430 ) C767_=_C1463( C767 C1463 ) C767_=_C1495( C767 C1495 ) C767_=_C1526( C767 C1526 ) C767_=_C1556( C767 C1556 ) \nC767_=_C1585( C767 C1585 ) C767_=_C1691( C767 C1691 ) C767_=_C1720( C767 C1720 ) C767_=_C1721( C767 C1721 ) C767_=_C1722( C767 C1722 ) C767_=_C1723( C767 C1723 ) \nC767_=_C1724( C767 C1724 ) C767_=_C1725( C767 C1725 ) C767_=_C1726( C767 C1726 ) C767_=_C1727( C767 C1727 ) C767_=_C1728( C767 C1728 ) C767_=_C1729( C767 C1729 ) \nC767_=_C1730( C767 C1730 ) C767_=_C1731( C767 C1731 ) C767_=_C1732( C767 C1732 ) C767_=_C1733( C767 C1733 ) C767_=_C1734( C767 C1734 ) C767_=_C1735( C767 C1735 ) \nC767_=_C1736( C767 C1736 ) C767_=_C1738( C767 C1738 ) C767_=_C1739( C767 C1739 ) C768_=_C769( C768 C769 ) C768_=_C770( C768 C770 ) C768_=_C771( C768 C771 ) \nC768_=_C772( C768 C772 ) C768_=_C773( C768 C773 ) C768_=_C774( C768 C774 ) C768_=_C775( C768 C775 ) C768_=_C776( C768 C776 ) C768_=_C777( C768 C777 ) \nC768_=_C778( C768 C778 ) C768_=_C779( C768 C779 ) C768_=_C817( C768 C817 ) C768_=_C865( C768 C865 ) C768_=_C912( C768 C912 ) C768_=_C958( C768 C958 ) \nC768_=_C1003( C768 C1003 ) C768_=_C1046( C768 C1046 ) C768_=_C1089( C768 C1089 ) C768_=_C1131( C768 C1131 ) C768_=_C1172( C768 C1172 ) C768_=_C1212( C768 C1212 ) \nC768_=_C1251( C768 C1251 ) C768_=_C1289( C768 C1289 ) C768_=_C1326( C768 C1326 ) C768_=_C1362( C768 C1362 ) C768_=_C1397( C768 C1397 ) C768_=_C1431( C768 C1431 ) \nC768_=_C1464( C768 C1464 ) C768_=_C1496( C768 C1496 ) C768_=_C1527( C768 C1527 ) C768_=_C1557( C768 C1557 ) C768_=_C1586( C768 C1586 ) C768_=_C1692( C768 C1692 ) \nC768_=_C1743( C768 C1743 ) C768_=_C1744( C768 C1744 ) C768_=_C1745( C768 C1745 ) C768_=_C1746( C768 C1746 ) C768_=_C1747( C768 C1747 ) C768_=_C1748( C768 C1748 ) \nC768_=_C1749( C768 C1749 ) C768_=_C1750( C768 C1750 ) C768_=_C1751( C768 C1751 ) C768_=_C1752( C768 C1752 ) C768_=_C1753( C768 C1753 ) C768_=_C1754( C768 C1754 ) \nC768_=_C1755( C768 C1755 ) C768_=_C1756( C768 C1756 ) C768_=_C1757( C768 C1757 ) C768_=_C1758( C768 C1758 ) C768_=_C1759( C768 C1759 ) C768_=_C1760( C768 C1760 ) \nC768_=_C1762( C768 C1762 ) C769_=_C770( C769 C770 ) C769_=_C771( C769 C771 ) C769_=_C772( C769 C772 ) C769_=_C773( C769 C773 ) C769_=_C774( C769 C774 ) \nC769_=_C775( C769 C775 ) C769_=_C776( C769 C776 ) C769_=_C777( C769 C777 ) C769_=_C778( C769 C778 ) C769_=_C779( C769 C779 ) C769_=_C818( C769 C818 ) \nC769_=_C866( C769 C866 ) C769_=_C913( C769 C913 ) C769_=_C959( C769 C959 ) C769_=_C1004( C769 C1004 ) C769_=_C1048( C769 C1048 ) C769_=_C1090( C769 C1090 ) \nC769_=_C1132( C769 C1132 ) C769_=_C1173( C769 C1173 ) C769_=_C1213( C769 C1213 ) C769_=_C1252( C769 C1252 ) C769_=_C1290( C769 C1290 ) C769_=_C1327( C769 C1327 ) \nC769_=_C1363( C769 C1363 ) C769_=_C1398( C769 C1398 ) C769_=_C1432( C769 C1432 ) C769_=_C1465( C769 C1465 ) C769_=_C1497( C769 C1497 ) C769_=_C1528( C769 C1528 ) \nC769_=_C1558( C769 C1558 ) C769_=_C1587( C769 C1587 ) C769_=_C1693( C769 C1693 ) C769_=_C1765( C769 C1765 ) C769_=_C1766( C769 C1766 ) C769_=_C1767( C769 C1767 ) \nC769_=_C1768( C769 C1768 ) C769_=_C1769( C769 C1769 ) C769_=_C1770( C769 C1770 ) C769_=_C1771( C769 C1771 ) C769_=_C1772( C769 C1772 ) C769_=_C1773( C769 C1773 ) \nC769_=_C1774( C769 C1774 ) C769_=_C1775( C769 C1775 ) C769_=_C1776( C769 C1776 ) C769_=_C1777( C769 C1777 ) C769_=_C1778( C769 C1778 ) C769_=_C1779( C769 C1779 ) \nC769_=_C1780( C769 C1780 ) C769_=_C1781( C769 C1781 ) C769_=_C1782( C769 C1782 ) C769_=_C1783( C769 C1783 ) C770_=_C771( C770 C771 ) C770_=_C772( C770 C772 ) \nC770_=_C773( C770 C773 ) C770_=_C774( C770 C774 ) C770_=_C775( C770 C775 ) C770_=_C776( C770 C776 ) C770_=_C777( C770 C777 ) C770_=_C778( C770 C778 ) \nC770_=_C779( C770 C779 ) C770_=_C819( C770 C819 ) C770_=_C867( C770 C867 ) C770_=_C914( C770 C914 ) C770_=_C960( C770 C960 ) C770_=_C1005( C770 C1005 ) \nC770_=_C1049( C770 C1049 ) C770_=_C1092( C770 C1092 ) C770_=_C1133( C770 C1133 ) C770_=_C1174( C770 C1174 ) C770_=_C1214( C770 C1214 ) C770_=_C1253( C770 C1253 ) \nC770_=_C1291( C770 C1291 ) C770_=_C1328( C770 C1328 ) C770_=_C1364( C770 C1364 ) C770_=_C1399( C770 C1399 ) C770_=_C1433( C770 C1433 ) C770_=_C1466( C770 C1466 ) \nC770_=_C1498( C770 C1498 ) C770_=_C1529( C770 C1529 ) C770_=_C1559( C770 C1559 ) C770_=_C1588( C770 C1588 ) C770_=_C1694( C770 C1694 ) C770_=_C1786( C770 C1786 ) \nC770_=_C1787( C770 C1787 ) C770_=_C1788( C770 C1788 ) C770_=_C1789( C770 C1789 ) C770_=_C1790( C770 C1790 ) C770_=_C1791( C770 C1791 ) C770_=_C1792( C770 C1792 ) \nC770_=_C1793( C770 C1793 ) C770_=_C1794( C770 C1794 ) C770_=_C1795( C770 C1795 ) C770_=_C1796( C770 C1796 ) C770_=_C1797( C770 C1797 ) C770_=_C1798( C770 C1798 ) \nC770_=_C1799( C770 C1799 ) C770_=_C1800( C770 C1800 ) C770_=_C1801( C770 C1801 ) C770_=_C1802( C770 C1802 ) C770_=_C1803( C770 C1803 ) C770_=_C1804( C770 C1804 ) \nC771_=_C772( C771 C772 ) C771_=_C773( C771 C773 ) C771_=_C774( C771 C774 ) C771_=_C775( C771 C775 ) C771_=_C776( C771 C776 ) C771_=_C777( C771 C777 ) \nC771_=_C778( C771 C778 ) C771_=_C779( C771 C779 ) C771_=_C820( C771 C820 ) C771_=_C868( C771 C868 ) C771_=_C915( C771 C915 ) C771_=_C961( C771 C961 ) \nC771_=_C1006( C771 C1006 ) C771_=_C1050( C771 C1050 ) C771_=_C1093( C771 C1093 ) C771_=_C1135( C771 C1135 ) C771_=_C1175( C771 C1175</w:t>
      </w:r>
    </w:p>
    <w:p>
      <w:pPr>
        <w:pStyle w:val="PreformattedText"/>
        <w:bidi w:val="0"/>
        <w:spacing w:before="0" w:after="0"/>
        <w:jc w:val="left"/>
        <w:rPr/>
      </w:pPr>
      <w:r>
        <w:rPr/>
        <w:t xml:space="preserve"> </w:t>
      </w:r>
      <w:r>
        <w:rPr/>
        <w:t>) C771_=_C1215( C771 C1215 ) \nC771_=_C1254( C771 C1254 ) C771_=_C1292( C771 C1292 ) C771_=_C1329( C771 C1329 ) C771_=_C1365( C771 C1365 ) C771_=_C1400( C771 C1400 ) C771_=_C1434( C771 C1434 ) \nC771_=_C1467( C771 C1467 ) C771_=_C1499( C771 C1499 ) C771_=_C1530( C771 C1530 ) C771_=_C1560( C771 C1560 ) C771_=_C1589( C771 C1589 ) C771_=_C1695( C771 C1695 ) \nC771_=_C1805( C771 C1805 ) C771_=_C1806( C771 C1806 ) C771_=_C1807( C771 C1807 ) C771_=_C1808( C771 C1808 ) C771_=_C1809( C771 C1809 ) C771_=_C1810( C771 C1810 ) \nC771_=_C1811( C771 C1811 ) C771_=_C1812( C771 C1812 ) C771_=_C1813( C771 C1813 ) C771_=_C1814( C771 C1814 ) C771_=_C1815( C771 C1815 ) C771_=_C1816( C771 C1816 ) \nC771_=_C1817( C771 C1817 ) C771_=_C1818( C771 C1818 ) C771_=_C1819( C771 C1819 ) C771_=_C1820( C771 C1820 ) C771_=_C1821( C771 C1821 ) C771_=_C1822( C771 C1822 ) \nC771_=_C1823( C771 C1823 ) C772_=_C773( C772 C773 ) C772_=_C774( C772 C774 ) C772_=_C775( C772 C775 ) C772_=_C776( C772 C776 ) C772_=_C777( C772 C777 ) \nC772_=_C778( C772 C778 ) C772_=_C779( C772 C779 ) C772_=_C821( C772 C821 ) C772_=_C869( C772 C869 ) C772_=_C916( C772 C916 ) C772_=_C962( C772 C962 ) \nC772_=_C1007( C772 C1007 ) C772_=_C1051( C772 C1051 ) C772_=_C1094( C772 C1094 ) C772_=_C1136( C772 C1136 ) C772_=_C1177( C772 C1177 ) C772_=_C1216( C772 C1216 ) \nC772_=_C1255( C772 C1255 ) C772_=_C1293( C772 C1293 ) C772_=_C1330( C772 C1330 ) C772_=_C1366( C772 C1366 ) C772_=_C1401( C772 C1401 ) C772_=_C1435( C772 C1435 ) \nC772_=_C1468( C772 C1468 ) C772_=_C1500( C772 C1500 ) C772_=_C1531( C772 C1531 ) C772_=_C1561( C772 C1561 ) C772_=_C1590( C772 C1590 ) C772_=_C1618( C772 C1618 ) \nC772_=_C1645( C772 C1645 ) C772_=_C1671( C772 C1671 ) C772_=_C1696( C772 C1696 ) C772_=_C1720( C772 C1720 ) C772_=_C1743( C772 C1743 ) C772_=_C1765( C772 C1765 ) \nC772_=_C1786( C772 C1786 ) C772_=_C1805( C772 C1805 ) C772_=_C1831( C772 C1831 ) C772_=_C1832( C772 C1832 ) C772_=_C1833( C772 C1833 ) C772_=_C1834( C772 C1834 ) \nC772_=_C1835( C772 C1835 ) C772_=_C1836( C772 C1836 ) C772_=_C1837( C772 C1837 ) C772_=_C1838( C772 C1838 ) C772_=_C1839( C772 C1839 ) C772_=_C1840( C772 C1840 ) \nC772_=_C1841( C772 C1841 ) C773_=_C774( C773 C774 ) C773_=_C775( C773 C775 ) C773_=_C776( C773 C776 ) C773_=_C777( C773 C777 ) C773_=_C778( C773 C778 ) \nC773_=_C779( C773 C779 ) C773_=_C822( C773 C822 ) C773_=_C870( C773 C870 ) C773_=_C917( C773 C917 ) C773_=_C963( C773 C963 ) C773_=_C1008( C773 C1008 ) \nC773_=_C1052( C773 C1052 ) C773_=_C1095( C773 C1095 ) C773_=_C1137( C773 C1137 ) C773_=_C1178( C773 C1178 ) C773_=_C1218( C773 C1218 ) C773_=_C1256( C773 C1256 ) \nC773_=_C1294( C773 C1294 ) C773_=_C1331( C773 C1331 ) C773_=_C1367( C773 C1367 ) C773_=_C1402( C773 C1402 ) C773_=_C1436( C773 C1436 ) C773_=_C1469( C773 C1469 ) \nC773_=_C1501( C773 C1501 ) C773_=_C1532( C773 C1532 ) C773_=_C1562( C773 C1562 ) C773_=_C1591( C773 C1591 ) C773_=_C1619( C773 C1619 ) C773_=_C1646( C773 C1646 ) \nC773_=_C1672( C773 C1672 ) C773_=_C1697( C773 C1697 ) C773_=_C1721( C773 C1721 ) C773_=_C1744( C773 C1744 ) C773_=_C1766( C773 C1766 ) C773_=_C1787( C773 C1787 ) \nC773_=_C1806( C773 C1806 ) C773_=_C1848( C773 C1848 ) C773_=_C1849( C773 C1849 ) C773_=_C1850( C773 C1850 ) C773_=_C1851( C773 C1851 ) C773_=_C1852( C773 C1852 ) \nC773_=_C1853( C773 C1853 ) C773_=_C1854( C773 C1854 ) C773_=_C1855( C773 C1855 ) C773_=_C1856( C773 C1856 ) C773_=_C1857( C773 C1857 ) C773_=_C1858( C773 C1858 ) \nC774_=_C775( C774 C775 ) C774_=_C776( C774 C776 ) C774_=_C777( C774 C777 ) C774_=_C778( C774 C778 ) C774_=_C779( C774 C779 ) C774_=_C823( C774 C823 ) \nC774_=_C871( C774 C871 ) C774_=_C918( C774 C918 ) C774_=_C964( C774 C964 ) C774_=_C1009( C774 C1009 ) C774_=_C1053( C774 C1053 ) C774_=_C1096( C774 C1096 ) \nC774_=_C1138( C774 C1138 ) C774_=_C1179( C774 C1179 ) C774_=_C1219( C774 C1219 ) C774_=_C1258( C774 C1258 ) C774_=_C1295( C774 C1295 ) C774_=_C1332( C774 C1332 ) \nC774_=_C1368( C774 C1368 ) C774_=_C1403( C774 C1403 ) C774_=_C1437( C774 C1437 ) C774_=_C1470( C774 C1470 ) C774_=_C1502( C774 C1502 ) C774_=_C1533( C774 C1533 ) \nC774_=_C1563( C774 C1563 ) C774_=_C1592( C774 C1592 ) C774_=_C1620( C774 C1620 ) C774_=_C1647( C774 C1647 ) C774_=_C1673( C774 C1673 ) C774_=_C1698( C774 C1698 ) \nC774_=_C1722( C774 C1722 ) C774_=_C1745( C774 C1745 ) C774_=_C1767( C774 C1767 ) C774_=_C1788( C774 C1788 ) C774_=_C1807( C774 C1807 ) C774_=_C1864( C774 C1864 ) \nC774_=_C1865( C774 C1865 ) C774_=_C1866( C774 C1866 ) C774_=_C1867( C774 C1867 ) C774_=_C1868( C774 C1868 ) C774_=_C1869( C774 C1869 ) C774_=_C1870( C774 C1870 ) \nC774_=_C1871( C774 C1871 ) C774_=_C1872( C774 C1872 ) C774_=_C1873( C774 C1873 ) C774_=_C1874( C774 C1874 ) C775_=_C776( C775 C776 ) C775_=_C777( C775 C777 ) \nC775_=_C778( C775 C778 ) C775_=_C779( C775 C779 ) C775_=_C824( C775 C824 ) C775_=_C872( C775 C872 ) C775_=_C919( C775 C919 ) C775_=_C965( C775 C965 ) \nC775_=_C1010( C775 C1010 ) C775_=_C1054( C775 C1054 ) C775_=_C1097( C775 C1097 ) C775_=_C1139( C775 C1139 ) C775_=_C1180( C775 C1180 ) C775_=_C1220( C775 C1220 ) \nC775_=_C1259( C775 C1259 ) C775_=_C1297( C775 C1297 ) C775_=_C1333( C775 C1333 ) C775_=_C1369( C775 C1369 ) C775_=_C1404( C775 C1404 ) C775_=_C1438( C775 C1438 ) \nC775_=_C1471( C775 C1471 ) C775_=_C1503( C775 C1503 ) C775_=_C1534( C775 C1534 ) C775_=_C1564( C775 C1564 ) C775_=_C1593( C775 C1593 ) C775_=_C1621( C775 C1621 ) \nC775_=_C1648( C775 C1648 ) C775_=_C1674( C775 C1674 ) C775_=_C1699( C775 C1699 ) C775_=_C1723( C775 C1723 ) C775_=_C1746( C775 C1746 ) C775_=_C1768( C775 C1768 ) \nC775_=_C1789( C775 C1789 ) C775_=_C1808( C775 C1808 ) C775_=_C1879( C775 C1879 ) C775_=_C1880( C775 C1880 ) C775_=_C1881( C775 C1881 ) C775_=_C1882( C775 C1882 ) \nC775_=_C1883( C775 C1883 ) C775_=_C1884( C775 C1884 ) C775_=_C1885( C775 C1885 ) C775_=_C1886( C775 C1886 ) C775_=_C1887( C775 C1887 ) C775_=_C1888( C775 C1888 ) \nC775_=_C1889( C775 C1889 ) C776_=_C777( C776 C777 ) C776_=_C778( C776 C778 ) C776_=_C779( C776 C779 ) C776_=_C825( C776 C825 ) C776_=_C873( C776 C873 ) \nC776_=_C920( C776 C920 ) C776_=_C966( C776 C966 ) C776_=_C1011( C776 C1011 ) C776_=_C1055( C776 C1055 ) C776_=_C1098( C776 C1098 ) C776_=_C1140( C776 C1140 ) \nC776_=_C1181( C776 C1181 ) C776_=_C1221( C776 C1221 ) C776_=_C1260( C776 C1260 ) C776_=_C1298( C776 C1298 ) C776_=_C1335( C776 C1335 ) C776_=_C1370( C776 C1370 ) \nC776_=_C1405( C776 C1405 ) C776_=_C1439( C776 C1439 ) C776_=_C1472( C776 C1472 ) C776_=_C1504( C776 C1504 ) C776_=_C1535( C776 C1535 ) C776_=_C1565( C776 C1565 ) \nC776_=_C1594( C776 C1594 ) C776_=_C1622( C776 C1622 ) C776_=_C1649( C776 C1649 ) C776_=_C1675( C776 C1675 ) C776_=_C1700( C776 C1700 ) C776_=_C1724( C776 C1724 ) \nC776_=_C1747( C776 C1747 ) C776_=_C1769( C776 C1769 ) C776_=_C1790( C776 C1790 ) C776_=_C1809( C776 C1809 ) C776_=_C1893( C776 C1893 ) C776_=_C1894( C776 C1894 ) \nC776_=_C1895( C776 C1895 ) C776_=_C1896( C776 C1896 ) C776_=_C1897( C776 C1897 ) C776_=_C1898( C776 C1898 ) C776_=_C1899( C776 C1899 ) C776_=_C1900( C776 C1900 ) \nC776_=_C1901( C776 C1901 ) C776_=_C1902( C776 C1902 ) C776_=_C1903( C776 C1903 ) C777_=_C778( C777 C778 ) C777_=_C779( C777 C779 ) C777_=_C826( C777 C826 ) \nC777_=_C874( C777 C874 ) C777_=_C921( C777 C921 ) C777_=_C967( C777 C967 ) C777_=_C1012( C777 C1012 ) C777_=_C1056( C777 C1056 ) C777_=_C1099( C777 C1099 ) \nC777_=_C1141( C777 C1141 ) C777_=_C1182( C777 C1182 ) C777_=_C1222( C777 C1222 ) C777_=_C1261( C777 C1261 ) C777_=_C1299( C777 C1299 ) C777_=_C1336( C777 C1336 ) \nC777_=_C1372( C777 C1372 ) C777_=_C1406( C777 C1406 ) C777_=_C1440( C777 C1440 ) C777_=_C1473( C777 C1473 ) C777_=_C1505( C777 C1505 ) C777_=_C1536( C777 C1536 ) \nC777_=_C1566( C777 C1566 ) C777_=_C1595( C777 C1595 ) C777_=_C1623( C777 C1623 ) C777_=_C1650( C777 C1650 ) C777_=_C1676( C777 C1676 ) C777_=_C1701( C777 C1701 ) \nC777_=_C1725( C777 C1725 ) C777_=_C1748( C777 C1748 ) C777_=_C1770( C777 C1770 ) C777_=_C1791( C777 C1791 ) C777_=_C1810( C777 C1810 ) C777_=_C1906( C777 C1906 ) \nC777_=_C1907( C777 C1907 ) C777_=_C1908( C777 C1908 ) C777_=_C1909( C777 C1909 ) C777_=_C1910( C777 C1910 ) C777_=_C1911( C777 C1911 ) C777_=_C1912( C777 C1912 ) \nC777_=_C1913( C777 C1913 ) C777_=_C1914( C777 C1914 ) C777_=_C1915( C777 C1915 ) C777_=_C1916( C777 C1916 ) C778_=_C779( C778 C779 ) C778_=_C827( C778 C827 ) \nC778_=_C875( C778 C875 ) C778_=_C922( C778 C922 ) C778_=_C968( C778 C968 ) C778_=_C1013( C778 C1013 ) C778_=_C1057( C778 C1057 ) C778_=_C1100( C778 C1100 ) \nC778_=_C1142( C778 C1142 ) C778_=_C1183( C778 C1183 ) C778_=_C1223( C778 C1223 ) C778_=_C1262( C778 C1262 ) C778_=_C1300( C778 C1300 ) C778_=_C1337( C778 C1337 ) \nC778_=_C1373( C778 C1373 ) C778_=_C1408( C778 C1408 ) C778_=_C1441( C778 C1441 ) C778_=_C1474( C778 C1474 ) C778_=_C1506( C778 C1506 ) C778_=_C1537( C778 C1537 ) \nC778_=_C1567( C778 C1567 ) C778_=_C1596( C778 C1596 ) C778_=_C1624( C778 C1624 ) C778_=_C1651( C778 C1651 ) C778_=_C1677( C778 C1677 ) C778_=_C1702( C778 C1702 ) \nC778_=_C1726( C778 C1726 ) C778_=_C1749( C778 C1749 ) C778_=_C1771( C778 C1771 ) C778_=_C1792( C778 C1792 ) C778_=_C1811( C778 C1811 ) C778_=_C1918( C778 C1918 ) \nC778_=_C1919( C778 C1919 ) C778_=_C1920( C778 C1920 ) C778_=_C1921( C778 C1921 ) C778_=_C1922( C778 C1922 ) C778_=_C1923( C778 C1923 ) C778_=_C1924( C778 C1924 ) \nC778_=_C1925( C778 C1925 ) C778_=_C1926( C778 C1926 ) C778_=_C1927( C778 C1927 ) C778_=_C1928( C778 C1928 ) C779_=_C828( C779 C828 ) C779_=_C876( C779 C876 ) \nC779_=_C923( C779 C923 ) C779_=_C969( C779 C969 ) C779_=_C1014( C779 C1014 ) C779_=_C1058( C779 C1058 ) C779_=_C1101( C779 C1101 ) C779_=_C1143( C779 C1143 ) \nC779_=_C1184( C779 C1184 ) C779_=_C1224( C779 C1224 ) C779_=_C1263( C779 C1263 ) C779_=_C1301( C779 C1301 ) C779_=_C1338( C779 C1338 ) C779_=_C1374( C779 C1374 ) \nC779_=_C1409( C779 C1409 ) C779_=_C1443( C779 C1443 ) C779_=_C1475( C779 C1475 ) C779_=_C1507( C779 C1507 ) C779_=_C1538( C779 C1538 ) C779_=_C1568(</w:t>
      </w:r>
    </w:p>
    <w:p>
      <w:pPr>
        <w:pStyle w:val="PreformattedText"/>
        <w:bidi w:val="0"/>
        <w:spacing w:before="0" w:after="0"/>
        <w:jc w:val="left"/>
        <w:rPr/>
      </w:pPr>
      <w:r>
        <w:rPr/>
        <w:t xml:space="preserve"> </w:t>
      </w:r>
      <w:r>
        <w:rPr/>
        <w:t>C779 C1568 ) \nC779_=_C1597( C779 C1597 ) C779_=_C1625( C779 C1625 ) C779_=_C1652( C779 C1652 ) C779_=_C1678( C779 C1678 ) C779_=_C1703( C779 C1703 ) C779_=_C1727( C779 C1727 ) \nC779_=_C1750( C779 C1750 ) C779_=_C1772( C779 C1772 ) C779_=_C1793( C779 C1793 ) C779_=_C1812( C779 C1812 ) C779_=_C1929( C779 C1929 ) C779_=_C1930( C779 C1930 ) \nC779_=_C1931( C779 C1931 ) C779_=_C1932( C779 C1932 ) C779_=_C1933( C779 C1933 ) C779_=_C1934( C779 C1934 ) C779_=_C1935( C779 C1935 ) C779_=_C1936( C779 C1936 ) \nC779_=_C1937( C779 C1937 ) C779_=_C1938( C779 C1938 ) C779_=_C1939( C779 C1939 ) C811_=_C813( C811 C813 ) C811_=_C814( C811 C814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59( C811 C859 ) C811_=_C906( C811 C906 ) C811_=_C952( C811 C952 ) C811_=_C997( C811 C997 ) C811_=_C1041( C811 C1041 ) C811_=_C1084( C811 C1084 ) \nC811_=_C1126( C811 C1126 ) C811_=_C1167( C811 C1167 ) C811_=_C1207( C811 C1207 ) C811_=_C1246( C811 C1246 ) C811_=_C1284( C811 C1284 ) C811_=_C1321( C811 C1321 ) \nC811_=_C1357( C811 C1357 ) C811_=_C1392( C811 C1392 ) C811_=_C1426( C811 C1426 ) C811_=_C1459( C811 C1459 ) C811_=_C1491( C811 C1491 ) C811_=_C1522( C811 C1522 ) \nC811_=_C1552( C811 C1552 ) C811_=_C1581( C811 C1581 ) C811_=_C1612( C811 C1612 ) C811_=_C1618( C811 C1618 ) C811_=_C1619( C811 C1619 ) C811_=_C1620( C811 C1620 ) \nC811_=_C1621( C811 C1621 ) C811_=_C1622( C811 C1622 ) C811_=_C1623( C811 C1623 ) C811_=_C1624( C811 C1624 ) C811_=_C1625( C811 C1625 ) C811_=_C1626( C811 C1626 ) \nC811_=_C1627( C811 C1627 ) C811_=_C1628( C811 C1628 ) C811_=_C1629( C811 C1629 ) C811_=_C1630( C811 C1630 ) C811_=_C1632( C811 C1632 ) C811_=_C1633( C811 C1633 ) \nC811_=_C1634( C811 C1634 ) C811_=_C1635( C811 C1635 ) C811_=_C1636( C811 C1636 ) C811_=_C1637( C811 C1637 ) C813_=_C814( C813 C814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60( C813 C860 ) C813_=_C907( C813 C907 ) C813_=_C953( C813 C953 ) C813_=_C998( C813 C998 ) C813_=_C1042( C813 C1042 ) C813_=_C1085( C813 C1085 ) \nC813_=_C1127( C813 C1127 ) C813_=_C1168( C813 C1168 ) C813_=_C1208( C813 C1208 ) C813_=_C1247( C813 C1247 ) C813_=_C1285( C813 C1285 ) C813_=_C1322( C813 C1322 ) \nC813_=_C1358( C813 C1358 ) C813_=_C1393( C813 C1393 ) C813_=_C1427( C813 C1427 ) C813_=_C1460( C813 C1460 ) C813_=_C1492( C813 C1492 ) C813_=_C1523( C813 C1523 ) \nC813_=_C1553( C813 C1553 ) C813_=_C1582( C813 C1582 ) C813_=_C1639( C813 C1639 ) C813_=_C1645( C813 C1645 ) C813_=_C1646( C813 C1646 ) C813_=_C1647( C813 C1647 ) \nC813_=_C1648( C813 C1648 ) C813_=_C1649( C813 C1649 ) C813_=_C1650( C813 C1650 ) C813_=_C1651( C813 C1651 ) C813_=_C1652( C813 C1652 ) C813_=_C1653( C813 C1653 ) \nC813_=_C1654( C813 C1654 ) C813_=_C1655( C813 C1655 ) C813_=_C1656( C813 C1656 ) C813_=_C1657( C813 C1657 ) C813_=_C1658( C813 C1658 ) C813_=_C1660( C813 C1660 ) \nC813_=_C1661( C813 C1661 ) C813_=_C1662( C813 C1662 ) C813_=_C1663( C813 C1663 ) C813_=_C1664( C813 C1664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62( C814 C862 ) \nC814_=_C908( C814 C908 ) C814_=_C954( C814 C954 ) C814_=_C999( C814 C999 ) C814_=_C1043( C814 C1043 ) C814_=_C1086( C814 C1086 ) C814_=_C1128( C814 C1128 ) \nC814_=_C1169( C814 C1169 ) C814_=_C1209( C814 C1209 ) C814_=_C1248( C814 C1248 ) C814_=_C1286( C814 C1286 ) C814_=_C1323( C814 C1323 ) C814_=_C1359( C814 C1359 ) \nC814_=_C1394( C814 C1394 ) C814_=_C1428( C814 C1428 ) C814_=_C1461( C814 C1461 ) C814_=_C1493( C814 C1493 ) C814_=_C1524( C814 C1524 ) C814_=_C1554( C814 C1554 ) \nC814_=_C1583( C814 C1583 ) C814_=_C1665( C814 C1665 ) C814_=_C1671( C814 C1671 ) C814_=_C1672( C814 C1672 ) C814_=_C1673( C814 C1673 ) C814_=_C1674( C814 C1674 ) \nC814_=_C1675( C814 C1675 ) C814_=_C1676( C814 C1676 ) C814_=_C1677( C814 C1677 ) C814_=_C1678( C814 C1678 ) C814_=_C1679( C814 C1679 ) C814_=_C1680( C814 C1680 ) \nC814_=_C1681( C814 C1681 ) C814_=_C1682( C814 C1682 ) C814_=_C1683( C814 C1683 ) C814_=_C1684( C814 C1684 ) C814_=_C1685( C814 C1685 ) C814_=_C1687( C814 C1687 ) \nC814_=_C1688( C814 C1688 ) C814_=_C1689( C814 C1689 ) C814_=_C1690( C814 C1690 ) C816_=_C817( C816 C817 ) C816_=_C818( C816 C818 ) C816_=_C819( C816 C819 ) \nC816_=_C820( C816 C820 ) C816_=_C821( C816 C821 ) C816_=_C822( C816 C822 ) C816_=_C823( C816 C823 ) C816_=_C824( C816 C824 ) C816_=_C825( C816 C825 ) \nC816_=_C826( C816 C826 ) C816_=_C827( C816 C827 ) C816_=_C828( C816 C828 ) C816_=_C864( C816 C864 ) C816_=_C911( C816 C911 ) C816_=_C957( C816 C957 ) \nC816_=_C1001( C816 C1001 ) C816_=_C1045( C816 C1045 ) C816_=_C1088( C816 C1088 ) C816_=_C1130( C816 C1130 ) C816_=_C1171( C816 C1171 ) C816_=_C1211( C816 C1211 ) \nC816_=_C1250( C816 C1250 ) C816_=_C1288( C816 C1288 ) C816_=_C1325( C816 C1325 ) C816_=_C1361( C816 C1361 ) C816_=_C1396( C816 C1396 ) C816_=_C1430( C816 C1430 ) \nC816_=_C1463( C816 C1463 ) C816_=_C1495( C816 C1495 ) C816_=_C1526( C816 C1526 ) C816_=_C1556( C816 C1556 ) C816_=_C1585( C816 C1585 ) C816_=_C1691( C816 C1691 ) \nC816_=_C1720( C816 C1720 ) C816_=_C1721( C816 C1721 ) C816_=_C1722( C816 C1722 ) C816_=_C1723( C816 C1723 ) C816_=_C1724( C816 C1724 ) C816_=_C1725( C816 C1725 ) \nC816_=_C1726( C816 C1726 ) C816_=_C1727( C816 C1727 ) C816_=_C1728( C816 C1728 ) C816_=_C1729( C816 C1729 ) C816_=_C1730( C816 C1730 ) C816_=_C1731( C816 C1731 ) \nC816_=_C1732( C816 C1732 ) C816_=_C1733( C816 C1733 ) C816_=_C1734( C816 C1734 ) C816_=_C1735( C816 C1735 ) C816_=_C1736( C816 C1736 ) C816_=_C1738( C816 C1738 ) \nC816_=_C1739( C816 C1739 ) C817_=_C818( C817 C818 ) C817_=_C819( C817 C819 ) C817_=_C820( C817 C820 ) C817_=_C821( C817 C821 ) C817_=_C822( C817 C822 ) \nC817_=_C823( C817 C823 ) C817_=_C824( C817 C824 ) C817_=_C825( C817 C825 ) C817_=_C826( C817 C826 ) C817_=_C827( C817 C827 ) C817_=_C828( C817 C828 ) \nC817_=_C865( C817 C865 ) C817_=_C912( C817 C912 ) C817_=_C958( C817 C958 ) C817_=_C1003( C817 C1003 ) C817_=_C1046( C817 C1046 ) C817_=_C1089( C817 C1089 ) \nC817_=_C1131( C817 C1131 ) C817_=_C1172( C817 C1172 ) C817_=_C1212( C817 C1212 ) C817_=_C1251( C817 C1251 ) C817_=_C1289( C817 C1289 ) C817_=_C1326( C817 C1326 ) \nC817_=_C1362( C817 C1362 ) C817_=_C1397( C817 C1397 ) C817_=_C1431( C817 C1431 ) C817_=_C1464( C817 C1464 ) C817_=_C1496( C817 C1496 ) C817_=_C1527( C817 C1527 ) \nC817_=_C1557( C817 C1557 ) C817_=_C1586( C817 C1586 ) C817_=_C1692( C817 C1692 ) C817_=_C1743( C817 C1743 ) C817_=_C1744( C817 C1744 ) C817_=_C1745( C817 C1745 ) \nC817_=_C1746( C817 C1746 ) C817_=_C1747( C817 C1747 ) C817_=_C1748( C817 C1748 ) C817_=_C1749( C817 C1749 ) C817_=_C1750( C817 C1750 ) C817_=_C1751( C817 C1751 ) \nC817_=_C1752( C817 C1752 ) C817_=_C1753( C817 C1753 ) C817_=_C1754( C817 C1754 ) C817_=_C1755( C817 C1755 ) C817_=_C1756( C817 C1756 ) C817_=_C1757( C817 C1757 ) \nC817_=_C1758( C817 C1758 ) C817_=_C1759( C817 C1759 ) C817_=_C1760( C817 C1760 ) C817_=_C1762( C817 C1762 ) C818_=_C819( C818 C819 ) C818_=_C820( C818 C820 ) \nC818_=_C821( C818 C821 ) C818_=_C822( C818 C822 ) C818_=_C823( C818 C823 ) C818_=_C824( C818 C824 ) C818_=_C825( C818 C825 ) C818_=_C826( C818 C826 ) \nC818_=_C827( C818 C827 ) C818_=_C828( C818 C828 ) C818_=_C866( C818 C866 ) C818_=_C913( C818 C913 ) C818_=_C959( C818 C959 ) C818_=_C1004( C818 C1004 ) \nC818_=_C1048( C818 C1048 ) C818_=_C1090( C818 C1090 ) C818_=_C1132( C818 C1132 ) C818_=_C1173( C818 C1173 ) C818_=_C1213( C818 C1213 ) C818_=_C1252( C818 C1252 ) \nC818_=_C1290( C818 C1290 ) C818_=_C1327( C818 C1327 ) C818_=_C1363( C818 C1363 ) C818_=_C1398( C818 C1398 ) C818_=_C1432( C818 C1432 ) C818_=_C1465( C818 C1465 ) \nC818_=_C1497( C818 C1497 ) C818_=_C1528( C818 C1528 ) C818_=_C1558( C818 C1558 ) C818_=_C1587( C818 C1587 ) C818_=_C1693( C818 C1693 ) C818_=_C1765( C818 C1765 ) \nC818_=_C1766( C818 C1766 ) C818_=_C1767( C818 C1767 ) C818_=_C1768( C818 C1768 ) C818_=_C1769( C818 C1769 ) C818_=_C1770( C818 C1770 ) C818_=_C1771( C818 C1771 ) \nC818_=_C1772( C818 C1772 ) C818_=_C1773( C818 C1773 ) C818_=_C1774( C818 C1774 ) C818_=_C1775( C818 C1775 ) C818_=_C1776( C818 C1776 ) C818_=_C1777( C818 C1777 ) \nC818_=_C1778( C818 C1778 ) C818_=_C1779( C818 C1779 ) C818_=_C1780( C818 C1780 ) C818_=_C1781( C818 C1781 ) C818_=_C1782( C818 C1782 ) C818_=_C1783( C818 C1783 ) \nC819_=_C820( C819 C820 ) C819_=_C821( C819 C821 ) C819_=_C822( C819 C822 ) C819_=_C823( C819 C823 ) C819_=_C824( C819 C824 ) C819_=_C825( C819 C825 ) \nC819_=_C826( C819 C826 ) C819_=_C827( C819 C827 ) C819_=_C828( C819 C828 ) C819_=_C867( C819 C867 ) C819_=_C914( C819 C914 ) C819_=_C960( C819 C960 ) \nC819_=_C1005( C819 C1005 ) C819_=_C1049( C819 C1049 ) C819_=_C1092( C819 C1092 ) C819_=_C1133( C819 C1133 ) C819_=_C1174( C819 C1174 ) C819_=_C1214( C819 C1214 ) \nC819_=_C1253( C819 C1253 ) C819_=_C1291( C819 C1291 ) C819_=_C1328( C819 C1328 ) C819_=_C1364( C819 C1364 ) C819_=_C1399( C819 C1399 ) C819_=_C1433( C819 C1433 ) \nC819_=_C1466( C819 C1466 ) C819_=_C1498( C819 C1498 ) C819_=_C1529( C819 C1529 ) C819_=_C1559( C819 C1559 ) C819_=_C1588( C819 C1588 ) C819_=_C1694( C819 C1694 ) \nC819_=_C1786( C819 C1786 ) C819_=_C1787( C819 C1787 ) C819_=_C1788( C819 C1788 ) C819_=_C1789( C819</w:t>
      </w:r>
    </w:p>
    <w:p>
      <w:pPr>
        <w:pStyle w:val="PreformattedText"/>
        <w:bidi w:val="0"/>
        <w:spacing w:before="0" w:after="0"/>
        <w:jc w:val="left"/>
        <w:rPr/>
      </w:pPr>
      <w:r>
        <w:rPr/>
        <w:t xml:space="preserve"> </w:t>
      </w:r>
      <w:r>
        <w:rPr/>
        <w:t>C1789 ) C819_=_C1790( C819 C1790 ) C819_=_C1791( C819 C1791 ) \nC819_=_C1792( C819 C1792 ) C819_=_C1793( C819 C1793 ) C819_=_C1794( C819 C1794 ) C819_=_C1795( C819 C1795 ) C819_=_C1796( C819 C1796 ) C819_=_C1797( C819 C1797 ) \nC819_=_C1798( C819 C1798 ) C819_=_C1799( C819 C1799 ) C819_=_C1800( C819 C1800 ) C819_=_C1801( C819 C1801 ) C819_=_C1802( C819 C1802 ) C819_=_C1803( C819 C1803 ) \nC819_=_C1804( C819 C1804 ) C820_=_C821( C820 C821 ) C820_=_C822( C820 C822 ) C820_=_C823( C820 C823 ) C820_=_C824( C820 C824 ) C820_=_C825( C820 C825 ) \nC820_=_C826( C820 C826 ) C820_=_C827( C820 C827 ) C820_=_C828( C820 C828 ) C820_=_C868( C820 C868 ) C820_=_C915( C820 C915 ) C820_=_C961( C820 C961 ) \nC820_=_C1006( C820 C1006 ) C820_=_C1050( C820 C1050 ) C820_=_C1093( C820 C1093 ) C820_=_C1135( C820 C1135 ) C820_=_C1175( C820 C1175 ) C820_=_C1215( C820 C1215 ) \nC820_=_C1254( C820 C1254 ) C820_=_C1292( C820 C1292 ) C820_=_C1329( C820 C1329 ) C820_=_C1365( C820 C1365 ) C820_=_C1400( C820 C1400 ) C820_=_C1434( C820 C1434 ) \nC820_=_C1467( C820 C1467 ) C820_=_C1499( C820 C1499 ) C820_=_C1530( C820 C1530 ) C820_=_C1560( C820 C1560 ) C820_=_C1589( C820 C1589 ) C820_=_C1695( C820 C1695 ) \nC820_=_C1805( C820 C1805 ) C820_=_C1806( C820 C1806 ) C820_=_C1807( C820 C1807 ) C820_=_C1808( C820 C1808 ) C820_=_C1809( C820 C1809 ) C820_=_C1810( C820 C1810 ) \nC820_=_C1811( C820 C1811 ) C820_=_C1812( C820 C1812 ) C820_=_C1813( C820 C1813 ) C820_=_C1814( C820 C1814 ) C820_=_C1815( C820 C1815 ) C820_=_C1816( C820 C1816 ) \nC820_=_C1817( C820 C1817 ) C820_=_C1818( C820 C1818 ) C820_=_C1819( C820 C1819 ) C820_=_C1820( C820 C1820 ) C820_=_C1821( C820 C1821 ) C820_=_C1822( C820 C1822 ) \nC820_=_C1823( C820 C1823 ) C821_=_C822( C821 C822 ) C821_=_C823( C821 C823 ) C821_=_C824( C821 C824 ) C821_=_C825( C821 C825 ) C821_=_C826( C821 C826 ) \nC821_=_C827( C821 C827 ) C821_=_C828( C821 C828 ) C821_=_C869( C821 C869 ) C821_=_C916( C821 C916 ) C821_=_C962( C821 C962 ) C821_=_C1007( C821 C1007 ) \nC821_=_C1051( C821 C1051 ) C821_=_C1094( C821 C1094 ) C821_=_C1136( C821 C1136 ) C821_=_C1177( C821 C1177 ) C821_=_C1216( C821 C1216 ) C821_=_C1255( C821 C1255 ) \nC821_=_C1293( C821 C1293 ) C821_=_C1330( C821 C1330 ) C821_=_C1366( C821 C1366 ) C821_=_C1401( C821 C1401 ) C821_=_C1435( C821 C1435 ) C821_=_C1468( C821 C1468 ) \nC821_=_C1500( C821 C1500 ) C821_=_C1531( C821 C1531 ) C821_=_C1561( C821 C1561 ) C821_=_C1590( C821 C1590 ) C821_=_C1618( C821 C1618 ) C821_=_C1645( C821 C1645 ) \nC821_=_C1671( C821 C1671 ) C821_=_C1696( C821 C1696 ) C821_=_C1720( C821 C1720 ) C821_=_C1743( C821 C1743 ) C821_=_C1765( C821 C1765 ) C821_=_C1786( C821 C1786 ) \nC821_=_C1805( C821 C1805 ) C821_=_C1831( C821 C1831 ) C821_=_C1832( C821 C1832 ) C821_=_C1833( C821 C1833 ) C821_=_C1834( C821 C1834 ) C821_=_C1835( C821 C1835 ) \nC821_=_C1836( C821 C1836 ) C821_=_C1837( C821 C1837 ) C821_=_C1838( C821 C1838 ) C821_=_C1839( C821 C1839 ) C821_=_C1840( C821 C1840 ) C821_=_C1841( C821 C1841 ) \nC822_=_C823( C822 C823 ) C822_=_C824( C822 C824 ) C822_=_C825( C822 C825 ) C822_=_C826( C822 C826 ) C822_=_C827( C822 C827 ) C822_=_C828( C822 C828 ) \nC822_=_C870( C822 C870 ) C822_=_C917( C822 C917 ) C822_=_C963( C822 C963 ) C822_=_C1008( C822 C1008 ) C822_=_C1052( C822 C1052 ) C822_=_C1095( C822 C1095 ) \nC822_=_C1137( C822 C1137 ) C822_=_C1178( C822 C1178 ) C822_=_C1218( C822 C1218 ) C822_=_C1256( C822 C1256 ) C822_=_C1294( C822 C1294 ) C822_=_C1331( C822 C1331 ) \nC822_=_C1367( C822 C1367 ) C822_=_C1402( C822 C1402 ) C822_=_C1436( C822 C1436 ) C822_=_C1469( C822 C1469 ) C822_=_C1501( C822 C1501 ) C822_=_C1532( C822 C1532 ) \nC822_=_C1562( C822 C1562 ) C822_=_C1591( C822 C1591 ) C822_=_C1619( C822 C1619 ) C822_=_C1646( C822 C1646 ) C822_=_C1672( C822 C1672 ) C822_=_C1697( C822 C1697 ) \nC822_=_C1721( C822 C1721 ) C822_=_C1744( C822 C1744 ) C822_=_C1766( C822 C1766 ) C822_=_C1787( C822 C1787 ) C822_=_C1806( C822 C1806 ) C822_=_C1848( C822 C1848 ) \nC822_=_C1849( C822 C1849 ) C822_=_C1850( C822 C1850 ) C822_=_C1851( C822 C1851 ) C822_=_C1852( C822 C1852 ) C822_=_C1853( C822 C1853 ) C822_=_C1854( C822 C1854 ) \nC822_=_C1855( C822 C1855 ) C822_=_C1856( C822 C1856 ) C822_=_C1857( C822 C1857 ) C822_=_C1858( C822 C1858 ) C823_=_C824( C823 C824 ) C823_=_C825( C823 C825 ) \nC823_=_C826( C823 C826 ) C823_=_C827( C823 C827 ) C823_=_C828( C823 C828 ) C823_=_C871( C823 C871 ) C823_=_C918( C823 C918 ) C823_=_C964( C823 C964 ) \nC823_=_C1009( C823 C1009 ) C823_=_C1053( C823 C1053 ) C823_=_C1096( C823 C1096 ) C823_=_C1138( C823 C1138 ) C823_=_C1179( C823 C1179 ) C823_=_C1219( C823 C1219 ) \nC823_=_C1258( C823 C1258 ) C823_=_C1295( C823 C1295 ) C823_=_C1332( C823 C1332 ) C823_=_C1368( C823 C1368 ) C823_=_C1403( C823 C1403 ) C823_=_C1437( C823 C1437 ) \nC823_=_C1470( C823 C1470 ) C823_=_C1502( C823 C1502 ) C823_=_C1533( C823 C1533 ) C823_=_C1563( C823 C1563 ) C823_=_C1592( C823 C1592 ) C823_=_C1620( C823 C1620 ) \nC823_=_C1647( C823 C1647 ) C823_=_C1673( C823 C1673 ) C823_=_C1698( C823 C1698 ) C823_=_C1722( C823 C1722 ) C823_=_C1745( C823 C1745 ) C823_=_C1767( C823 C1767 ) \nC823_=_C1788( C823 C1788 ) C823_=_C1807( C823 C1807 ) C823_=_C1864( C823 C1864 ) C823_=_C1865( C823 C1865 ) C823_=_C1866( C823 C1866 ) C823_=_C1867( C823 C1867 ) \nC823_=_C1868( C823 C1868 ) C823_=_C1869( C823 C1869 ) C823_=_C1870( C823 C1870 ) C823_=_C1871( C823 C1871 ) C823_=_C1872( C823 C1872 ) C823_=_C1873( C823 C1873 ) \nC823_=_C1874( C823 C1874 ) C824_=_C825( C824 C825 ) C824_=_C826( C824 C826 ) C824_=_C827( C824 C827 ) C824_=_C828( C824 C828 ) C824_=_C872( C824 C872 ) \nC824_=_C919( C824 C919 ) C824_=_C965( C824 C965 ) C824_=_C1010( C824 C1010 ) C824_=_C1054( C824 C1054 ) C824_=_C1097( C824 C1097 ) C824_=_C1139( C824 C1139 ) \nC824_=_C1180( C824 C1180 ) C824_=_C1220( C824 C1220 ) C824_=_C1259( C824 C1259 ) C824_=_C1297( C824 C1297 ) C824_=_C1333( C824 C1333 ) C824_=_C1369( C824 C1369 ) \nC824_=_C1404( C824 C1404 ) C824_=_C1438( C824 C1438 ) C824_=_C1471( C824 C1471 ) C824_=_C1503( C824 C1503 ) C824_=_C1534( C824 C1534 ) C824_=_C1564( C824 C1564 ) \nC824_=_C1593( C824 C1593 ) C824_=_C1621( C824 C1621 ) C824_=_C1648( C824 C1648 ) C824_=_C1674( C824 C1674 ) C824_=_C1699( C824 C1699 ) C824_=_C1723( C824 C1723 ) \nC824_=_C1746( C824 C1746 ) C824_=_C1768( C824 C1768 ) C824_=_C1789( C824 C1789 ) C824_=_C1808( C824 C1808 ) C824_=_C1879( C824 C1879 ) C824_=_C1880( C824 C1880 ) \nC824_=_C1881( C824 C1881 ) C824_=_C1882( C824 C1882 ) C824_=_C1883( C824 C1883 ) C824_=_C1884( C824 C1884 ) C824_=_C1885( C824 C1885 ) C824_=_C1886( C824 C1886 ) \nC824_=_C1887( C824 C1887 ) C824_=_C1888( C824 C1888 ) C824_=_C1889( C824 C1889 ) C825_=_C826( C825 C826 ) C825_=_C827( C825 C827 ) C825_=_C828( C825 C828 ) \nC825_=_C873( C825 C873 ) C825_=_C920( C825 C920 ) C825_=_C966( C825 C966 ) C825_=_C1011( C825 C1011 ) C825_=_C1055( C825 C1055 ) C825_=_C1098( C825 C1098 ) \nC825_=_C1140( C825 C1140 ) C825_=_C1181( C825 C1181 ) C825_=_C1221( C825 C1221 ) C825_=_C1260( C825 C1260 ) C825_=_C1298( C825 C1298 ) C825_=_C1335( C825 C1335 ) \nC825_=_C1370( C825 C1370 ) C825_=_C1405( C825 C1405 ) C825_=_C1439( C825 C1439 ) C825_=_C1472( C825 C1472 ) C825_=_C1504( C825 C1504 ) C825_=_C1535( C825 C1535 ) \nC825_=_C1565( C825 C1565 ) C825_=_C1594( C825 C1594 ) C825_=_C1622( C825 C1622 ) C825_=_C1649( C825 C1649 ) C825_=_C1675( C825 C1675 ) C825_=_C1700( C825 C1700 ) \nC825_=_C1724( C825 C1724 ) C825_=_C1747( C825 C1747 ) C825_=_C1769( C825 C1769 ) C825_=_C1790( C825 C1790 ) C825_=_C1809( C825 C1809 ) C825_=_C1893( C825 C1893 ) \nC825_=_C1894( C825 C1894 ) C825_=_C1895( C825 C1895 ) C825_=_C1896( C825 C1896 ) C825_=_C1897( C825 C1897 ) C825_=_C1898( C825 C1898 ) C825_=_C1899( C825 C1899 ) \nC825_=_C1900( C825 C1900 ) C825_=_C1901( C825 C1901 ) C825_=_C1902( C825 C1902 ) C825_=_C1903( C825 C1903 ) C826_=_C827( C826 C827 ) C826_=_C828( C826 C828 ) \nC826_=_C874( C826 C874 ) C826_=_C921( C826 C921 ) C826_=_C967( C826 C967 ) C826_=_C1012( C826 C1012 ) C826_=_C1056( C826 C1056 ) C826_=_C1099( C826 C1099 ) \nC826_=_C1141( C826 C1141 ) C826_=_C1182( C826 C1182 ) C826_=_C1222( C826 C1222 ) C826_=_C1261( C826 C1261 ) C826_=_C1299( C826 C1299 ) C826_=_C1336( C826 C1336 ) \nC826_=_C1372( C826 C1372 ) C826_=_C1406( C826 C1406 ) C826_=_C1440( C826 C1440 ) C826_=_C1473( C826 C1473 ) C826_=_C1505( C826 C1505 ) C826_=_C1536( C826 C1536 ) \nC826_=_C1566( C826 C1566 ) C826_=_C1595( C826 C1595 ) C826_=_C1623( C826 C1623 ) C826_=_C1650( C826 C1650 ) C826_=_C1676( C826 C1676 ) C826_=_C1701( C826 C1701 ) \nC826_=_C1725( C826 C1725 ) C826_=_C1748( C826 C1748 ) C826_=_C1770( C826 C1770 ) C826_=_C1791( C826 C1791 ) C826_=_C1810( C826 C1810 ) C826_=_C1906( C826 C1906 ) \nC826_=_C1907( C826 C1907 ) C826_=_C1908( C826 C1908 ) C826_=_C1909( C826 C1909 ) C826_=_C1910( C826 C1910 ) C826_=_C1911( C826 C1911 ) C826_=_C1912( C826 C1912 ) \nC826_=_C1913( C826 C1913 ) C826_=_C1914( C826 C1914 ) C826_=_C1915( C826 C1915 ) C826_=_C1916( C826 C1916 ) C827_=_C828( C827 C828 ) C827_=_C875( C827 C875 ) \nC827_=_C922( C827 C922 ) C827_=_C968( C827 C968 ) C827_=_C1013( C827 C1013 ) C827_=_C1057( C827 C1057 ) C827_=_C1100( C827 C1100 ) C827_=_C1142( C827 C1142 ) \nC827_=_C1183( C827 C1183 ) C827_=_C1223( C827 C1223 ) C827_=_C1262( C827 C1262 ) C827_=_C1300( C827 C1300 ) C827_=_C1337( C827 C1337 ) C827_=_C1373( C827 C1373 ) \nC827_=_C1408( C827 C1408 ) C827_=_C1441( C827 C1441 ) C827_=_C1474( C827 C1474 ) C827_=_C1506( C827 C1506 ) C827_=_C1537( C827 C1537 ) C827_=_C1567( C827 C1567 ) \nC827_=_C1596( C827 C1596 ) C827_=_C1624( C827 C1624 ) C827_=_C1651( C827 C1651 ) C827_=_C1677( C827 C1677 ) C827_=_C1702( C827 C1702 ) C827_=_C1726( C827 C1726 ) \nC827_=_C1749( C827 C1749 ) C827_=_C1771( C827 C1771 ) C827_=_C1792( C827 C1792 ) C827_=_C1811( C827 C1811 ) C827_=_C1918( C827 C1918 ) C827_=_C1919( C827 C1919 ) \nC827_=_C1920( C827 C1920 ) C827_=_C1921( C827 C1921 ) C827_=_C1922( C827 C1922 ) C827_=_C1923( C827 C1923 ) C827_=_C1924(</w:t>
      </w:r>
    </w:p>
    <w:p>
      <w:pPr>
        <w:pStyle w:val="PreformattedText"/>
        <w:bidi w:val="0"/>
        <w:spacing w:before="0" w:after="0"/>
        <w:jc w:val="left"/>
        <w:rPr/>
      </w:pPr>
      <w:r>
        <w:rPr/>
        <w:t xml:space="preserve"> </w:t>
      </w:r>
      <w:r>
        <w:rPr/>
        <w:t>C827 C1924 ) C827_=_C1925( C827 C1925 ) \nC827_=_C1926( C827 C1926 ) C827_=_C1927( C827 C1927 ) C827_=_C1928( C827 C1928 ) C828_=_C876( C828 C876 ) C828_=_C923( C828 C923 ) C828_=_C969( C828 C969 ) \nC828_=_C1014( C828 C1014 ) C828_=_C1058( C828 C1058 ) C828_=_C1101( C828 C1101 ) C828_=_C1143( C828 C1143 ) C828_=_C1184( C828 C1184 ) C828_=_C1224( C828 C1224 ) \nC828_=_C1263( C828 C1263 ) C828_=_C1301( C828 C1301 ) C828_=_C1338( C828 C1338 ) C828_=_C1374( C828 C1374 ) C828_=_C1409( C828 C1409 ) C828_=_C1443( C828 C1443 ) \nC828_=_C1475( C828 C1475 ) C828_=_C1507( C828 C1507 ) C828_=_C1538( C828 C1538 ) C828_=_C1568( C828 C1568 ) C828_=_C1597( C828 C1597 ) C828_=_C1625( C828 C1625 ) \nC828_=_C1652( C828 C1652 ) C828_=_C1678( C828 C1678 ) C828_=_C1703( C828 C1703 ) C828_=_C1727( C828 C1727 ) C828_=_C1750( C828 C1750 ) C828_=_C1772( C828 C1772 ) \nC828_=_C1793( C828 C1793 ) C828_=_C1812( C828 C1812 ) C828_=_C1929( C828 C1929 ) C828_=_C1930( C828 C1930 ) C828_=_C1931( C828 C1931 ) C828_=_C1932( C828 C1932 ) \nC828_=_C1933( C828 C1933 ) C828_=_C1934( C828 C1934 ) C828_=_C1935( C828 C1935 ) C828_=_C1936( C828 C1936 ) C828_=_C1937( C828 C1937 ) C828_=_C1938( C828 C1938 ) \nC828_=_C1939( C828 C1939 ) C859_=_C860( C859 C860 ) C859_=_C862( C859 C862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906( C859 C906 ) C859_=_C952( C859 C952 ) \nC859_=_C997( C859 C997 ) C859_=_C1041( C859 C1041 ) C859_=_C1084( C859 C1084 ) C859_=_C1126( C859 C1126 ) C859_=_C1167( C859 C1167 ) C859_=_C1207( C859 C1207 ) \nC859_=_C1246( C859 C1246 ) C859_=_C1284( C859 C1284 ) C859_=_C1321( C859 C1321 ) C859_=_C1357( C859 C1357 ) C859_=_C1392( C859 C1392 ) C859_=_C1426( C859 C1426 ) \nC859_=_C1459( C859 C1459 ) C859_=_C1491( C859 C1491 ) C859_=_C1522( C859 C1522 ) C859_=_C1552( C859 C1552 ) C859_=_C1581( C859 C1581 ) C859_=_C1612( C859 C1612 ) \nC859_=_C1618( C859 C1618 ) C859_=_C1619( C859 C1619 ) C859_=_C1620( C859 C1620 ) C859_=_C1621( C859 C1621 ) C859_=_C1622( C859 C1622 ) C859_=_C1623( C859 C1623 ) \nC859_=_C1624( C859 C1624 ) C859_=_C1625( C859 C1625 ) C859_=_C1626( C859 C1626 ) C859_=_C1627( C859 C1627 ) C859_=_C1628( C859 C1628 ) C859_=_C1629( C859 C1629 ) \nC859_=_C1630( C859 C1630 ) C859_=_C1632( C859 C1632 ) C859_=_C1633( C859 C1633 ) C859_=_C1634( C859 C1634 ) C859_=_C1635( C859 C1635 ) C859_=_C1636( C859 C1636 ) \nC859_=_C1637( C859 C1637 ) C860_=_C862( C860 C862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907( C860 C907 ) C860_=_C953( C860 C953 ) C860_=_C998( C860 C998 ) \nC860_=_C1042( C860 C1042 ) C860_=_C1085( C860 C1085 ) C860_=_C1127( C860 C1127 ) C860_=_C1168( C860 C1168 ) C860_=_C1208( C860 C1208 ) C860_=_C1247( C860 C1247 ) \nC860_=_C1285( C860 C1285 ) C860_=_C1322( C860 C1322 ) C860_=_C1358( C860 C1358 ) C860_=_C1393( C860 C1393 ) C860_=_C1427( C860 C1427 ) C860_=_C1460( C860 C1460 ) \nC860_=_C1492( C860 C1492 ) C860_=_C1523( C860 C1523 ) C860_=_C1553( C860 C1553 ) C860_=_C1582( C860 C1582 ) C860_=_C1639( C860 C1639 ) C860_=_C1645( C860 C1645 ) \nC860_=_C1646( C860 C1646 ) C860_=_C1647( C860 C1647 ) C860_=_C1648( C860 C1648 ) C860_=_C1649( C860 C1649 ) C860_=_C1650( C860 C1650 ) C860_=_C1651( C860 C1651 ) \nC860_=_C1652( C860 C1652 ) C860_=_C1653( C860 C1653 ) C860_=_C1654( C860 C1654 ) C860_=_C1655( C860 C1655 ) C860_=_C1656( C860 C1656 ) C860_=_C1657( C860 C1657 ) \nC860_=_C1658( C860 C1658 ) C860_=_C1660( C860 C1660 ) C860_=_C1661( C860 C1661 ) C860_=_C1662( C860 C1662 ) C860_=_C1663( C860 C1663 ) C860_=_C1664( C860 C1664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908( C862 C908 ) C862_=_C954( C862 C954 ) C862_=_C999( C862 C999 ) C862_=_C1043( C862 C1043 ) C862_=_C1086( C862 C1086 ) \nC862_=_C1128( C862 C1128 ) C862_=_C1169( C862 C1169 ) C862_=_C1209( C862 C1209 ) C862_=_C1248( C862 C1248 ) C862_=_C1286( C862 C1286 ) C862_=_C1323( C862 C1323 ) \nC862_=_C1359( C862 C1359 ) C862_=_C1394( C862 C1394 ) C862_=_C1428( C862 C1428 ) C862_=_C1461( C862 C1461 ) C862_=_C1493( C862 C1493 ) C862_=_C1524( C862 C1524 ) \nC862_=_C1554( C862 C1554 ) C862_=_C1583( C862 C1583 ) C862_=_C1665( C862 C1665 ) C862_=_C1671( C862 C1671 ) C862_=_C1672( C862 C1672 ) C862_=_C1673( C862 C1673 ) \nC862_=_C1674( C862 C1674 ) C862_=_C1675( C862 C1675 ) C862_=_C1676( C862 C1676 ) C862_=_C1677( C862 C1677 ) C862_=_C1678( C862 C1678 ) C862_=_C1679( C862 C1679 ) \nC862_=_C1680( C862 C1680 ) C862_=_C1681( C862 C1681 ) C862_=_C1682( C862 C1682 ) C862_=_C1683( C862 C1683 ) C862_=_C1684( C862 C1684 ) C862_=_C1685( C862 C1685 ) \nC862_=_C1687( C862 C1687 ) C862_=_C1688( C862 C1688 ) C862_=_C1689( C862 C1689 ) C862_=_C1690( C862 C1690 ) C864_=_C865( C864 C865 ) C864_=_C866( C864 C866 ) \nC864_=_C867( C864 C867 ) C864_=_C868( C864 C868 ) C864_=_C869( C864 C869 ) C864_=_C870( C864 C870 ) C864_=_C871( C864 C871 ) C864_=_C872( C864 C872 ) \nC864_=_C873( C864 C873 ) C864_=_C874( C864 C874 ) C864_=_C875( C864 C875 ) C864_=_C876( C864 C876 ) C864_=_C911( C864 C911 ) C864_=_C957( C864 C957 ) \nC864_=_C1001( C864 C1001 ) C864_=_C1045( C864 C1045 ) C864_=_C1088( C864 C1088 ) C864_=_C1130( C864 C1130 ) C864_=_C1171( C864 C1171 ) C864_=_C1211( C864 C1211 ) \nC864_=_C1250( C864 C1250 ) C864_=_C1288( C864 C1288 ) C864_=_C1325( C864 C1325 ) C864_=_C1361( C864 C1361 ) C864_=_C1396( C864 C1396 ) C864_=_C1430( C864 C1430 ) \nC864_=_C1463( C864 C1463 ) C864_=_C1495( C864 C1495 ) C864_=_C1526( C864 C1526 ) C864_=_C1556( C864 C1556 ) C864_=_C1585( C864 C1585 ) C864_=_C1691( C864 C1691 ) \nC864_=_C1720( C864 C1720 ) C864_=_C1721( C864 C1721 ) C864_=_C1722( C864 C1722 ) C864_=_C1723( C864 C1723 ) C864_=_C1724( C864 C1724 ) C864_=_C1725( C864 C1725 ) \nC864_=_C1726( C864 C1726 ) C864_=_C1727( C864 C1727 ) C864_=_C1728( C864 C1728 ) C864_=_C1729( C864 C1729 ) C864_=_C1730( C864 C1730 ) C864_=_C1731( C864 C1731 ) \nC864_=_C1732( C864 C1732 ) C864_=_C1733( C864 C1733 ) C864_=_C1734( C864 C1734 ) C864_=_C1735( C864 C1735 ) C864_=_C1736( C864 C1736 ) C864_=_C1738( C864 C1738 ) \nC864_=_C1739( C864 C1739 ) C865_=_C866( C865 C866 ) C865_=_C867( C865 C867 ) C865_=_C868( C865 C868 ) C865_=_C869( C865 C869 ) C865_=_C870( C865 C870 ) \nC865_=_C871( C865 C871 ) C865_=_C872( C865 C872 ) C865_=_C873( C865 C873 ) C865_=_C874( C865 C874 ) C865_=_C875( C865 C875 ) C865_=_C876( C865 C876 ) \nC865_=_C912( C865 C912 ) C865_=_C958( C865 C958 ) C865_=_C1003( C865 C1003 ) C865_=_C1046( C865 C1046 ) C865_=_C1089( C865 C1089 ) C865_=_C1131( C865 C1131 ) \nC865_=_C1172( C865 C1172 ) C865_=_C1212( C865 C1212 ) C865_=_C1251( C865 C1251 ) C865_=_C1289( C865 C1289 ) C865_=_C1326( C865 C1326 ) C865_=_C1362( C865 C1362 ) \nC865_=_C1397( C865 C1397 ) C865_=_C1431( C865 C1431 ) C865_=_C1464( C865 C1464 ) C865_=_C1496( C865 C1496 ) C865_=_C1527( C865 C1527 ) C865_=_C1557( C865 C1557 ) \nC865_=_C1586( C865 C1586 ) C865_=_C1692( C865 C1692 ) C865_=_C1743( C865 C1743 ) C865_=_C1744( C865 C1744 ) C865_=_C1745( C865 C1745 ) C865_=_C1746( C865 C1746 ) \nC865_=_C1747( C865 C1747 ) C865_=_C1748( C865 C1748 ) C865_=_C1749( C865 C1749 ) C865_=_C1750( C865 C1750 ) C865_=_C1751( C865 C1751 ) C865_=_C1752( C865 C1752 ) \nC865_=_C1753( C865 C1753 ) C865_=_C1754( C865 C1754 ) C865_=_C1755( C865 C1755 ) C865_=_C1756( C865 C1756 ) C865_=_C1757( C865 C1757 ) C865_=_C1758( C865 C1758 ) \nC865_=_C1759( C865 C1759 ) C865_=_C1760( C865 C1760 ) C865_=_C1762( C865 C1762 ) C866_=_C867( C866 C867 ) C866_=_C868( C866 C868 ) C866_=_C869( C866 C869 ) \nC866_=_C870( C866 C870 ) C866_=_C871( C866 C871 ) C866_=_C872( C866 C872 ) C866_=_C873( C866 C873 ) C866_=_C874( C866 C874 ) C866_=_C875( C866 C875 ) \nC866_=_C876( C866 C876 ) C866_=_C913( C866 C913 ) C866_=_C959( C866 C959 ) C866_=_C1004( C866 C1004 ) C866_=_C1048( C866 C1048 ) C866_=_C1090( C866 C1090 ) \nC866_=_C1132( C866 C1132 ) C866_=_C1173( C866 C1173 ) C866_=_C1213( C866 C1213 ) C866_=_C1252( C866 C1252 ) C866_=_C1290( C866 C1290 ) C866_=_C1327( C866 C1327 ) \nC866_=_C1363( C866 C1363 ) C866_=_C1398( C866 C1398 ) C866_=_C1432( C866 C1432 ) C866_=_C1465( C866 C1465 ) C866_=_C1497( C866 C1497 ) C866_=_C1528( C866 C1528 ) \nC866_=_C1558( C866 C1558 ) C866_=_C1587( C866 C1587 ) C866_=_C1693( C866 C1693 ) C866_=_C1765( C866 C1765 ) C866_=_C1766( C866 C1766 ) C866_=_C1767( C866 C1767 ) \nC866_=_C1768( C866 C1768 ) C866_=_C1769( C866 C1769 ) C866_=_C1770( C866 C1770 ) C866_=_C1771( C866 C1771 ) C866_=_C1772( C866 C1772 ) C866_=_C1773( C866 C1773 ) \nC866_=_C1774( C866 C1774 ) C866_=_C1775( C866 C1775 ) C866_=_C1776( C866 C1776 ) C866_=_C1777( C866 C1777 ) C866_=_C1778( C866 C1778 ) C866_=_C1779( C866 C1779 ) \nC866_=_C1780( C866 C1780 ) C866_=_C1781( C866 C1781 ) C866_=_C1782( C866 C1782 ) C866_=_C1783( C866 C1783 ) C867_=_C868( C867 C868 ) C867_=_C869( C867 C869 ) \nC867_=_C870( C867 C870 ) C867_=_C871( C867 C871 ) C867_=_C872( C867 C872 ) C867_=_C873( C867 C873 ) C867_=_C874( C867 C874 ) C867_=_C875( C867 C875 ) \nC867_=_C876( C867 C876 ) C867_=_C914( C867 C914 ) C867_=_C960( C867 C960 ) C867_=_C1005( C867 C1005 ) C867_=_C1049( C867 C1049 ) C867_=_C1092( C867 C1092 ) \nC867_=_C1133( C867 C1133 ) C867_=_C1174( C867 C1174 ) C867_=_C1214(</w:t>
      </w:r>
    </w:p>
    <w:p>
      <w:pPr>
        <w:pStyle w:val="PreformattedText"/>
        <w:bidi w:val="0"/>
        <w:spacing w:before="0" w:after="0"/>
        <w:jc w:val="left"/>
        <w:rPr/>
      </w:pPr>
      <w:r>
        <w:rPr/>
        <w:t xml:space="preserve"> </w:t>
      </w:r>
      <w:r>
        <w:rPr/>
        <w:t>C867 C1214 ) C867_=_C1253( C867 C1253 ) C867_=_C1291( C867 C1291 ) C867_=_C1328( C867 C1328 ) \nC867_=_C1364( C867 C1364 ) C867_=_C1399( C867 C1399 ) C867_=_C1433( C867 C1433 ) C867_=_C1466( C867 C1466 ) C867_=_C1498( C867 C1498 ) C867_=_C1529( C867 C1529 ) \nC867_=_C1559( C867 C1559 ) C867_=_C1588( C867 C1588 ) C867_=_C1694( C867 C1694 ) C867_=_C1786( C867 C1786 ) C867_=_C1787( C867 C1787 ) C867_=_C1788( C867 C1788 ) \nC867_=_C1789( C867 C1789 ) C867_=_C1790( C867 C1790 ) C867_=_C1791( C867 C1791 ) C867_=_C1792( C867 C1792 ) C867_=_C1793( C867 C1793 ) C867_=_C1794( C867 C1794 ) \nC867_=_C1795( C867 C1795 ) C867_=_C1796( C867 C1796 ) C867_=_C1797( C867 C1797 ) C867_=_C1798( C867 C1798 ) C867_=_C1799( C867 C1799 ) C867_=_C1800( C867 C1800 ) \nC867_=_C1801( C867 C1801 ) C867_=_C1802( C867 C1802 ) C867_=_C1803( C867 C1803 ) C867_=_C1804( C867 C1804 ) C868_=_C869( C868 C869 ) C868_=_C870( C868 C870 ) \nC868_=_C871( C868 C871 ) C868_=_C872( C868 C872 ) C868_=_C873( C868 C873 ) C868_=_C874( C868 C874 ) C868_=_C875( C868 C875 ) C868_=_C876( C868 C876 ) \nC868_=_C915( C868 C915 ) C868_=_C961( C868 C961 ) C868_=_C1006( C868 C1006 ) C868_=_C1050( C868 C1050 ) C868_=_C1093( C868 C1093 ) C868_=_C1135( C868 C1135 ) \nC868_=_C1175( C868 C1175 ) C868_=_C1215( C868 C1215 ) C868_=_C1254( C868 C1254 ) C868_=_C1292( C868 C1292 ) C868_=_C1329( C868 C1329 ) C868_=_C1365( C868 C1365 ) \nC868_=_C1400( C868 C1400 ) C868_=_C1434( C868 C1434 ) C868_=_C1467( C868 C1467 ) C868_=_C1499( C868 C1499 ) C868_=_C1530( C868 C1530 ) C868_=_C1560( C868 C1560 ) \nC868_=_C1589( C868 C1589 ) C868_=_C1695( C868 C1695 ) C868_=_C1805( C868 C1805 ) C868_=_C1806( C868 C1806 ) C868_=_C1807( C868 C1807 ) C868_=_C1808( C868 C1808 ) \nC868_=_C1809( C868 C1809 ) C868_=_C1810( C868 C1810 ) C868_=_C1811( C868 C1811 ) C868_=_C1812( C868 C1812 ) C868_=_C1813( C868 C1813 ) C868_=_C1814( C868 C1814 ) \nC868_=_C1815( C868 C1815 ) C868_=_C1816( C868 C1816 ) C868_=_C1817( C868 C1817 ) C868_=_C1818( C868 C1818 ) C868_=_C1819( C868 C1819 ) C868_=_C1820( C868 C1820 ) \nC868_=_C1821( C868 C1821 ) C868_=_C1822( C868 C1822 ) C868_=_C1823( C868 C1823 ) C869_=_C870( C869 C870 ) C869_=_C871( C869 C871 ) C869_=_C872( C869 C872 ) \nC869_=_C873( C869 C873 ) C869_=_C874( C869 C874 ) C869_=_C875( C869 C875 ) C869_=_C876( C869 C876 ) C869_=_C916( C869 C916 ) C869_=_C962( C869 C962 ) \nC869_=_C1007( C869 C1007 ) C869_=_C1051( C869 C1051 ) C869_=_C1094( C869 C1094 ) C869_=_C1136( C869 C1136 ) C869_=_C1177( C869 C1177 ) C869_=_C1216( C869 C1216 ) \nC869_=_C1255( C869 C1255 ) C869_=_C1293( C869 C1293 ) C869_=_C1330( C869 C1330 ) C869_=_C1366( C869 C1366 ) C869_=_C1401( C869 C1401 ) C869_=_C1435( C869 C1435 ) \nC869_=_C1468( C869 C1468 ) C869_=_C1500( C869 C1500 ) C869_=_C1531( C869 C1531 ) C869_=_C1561( C869 C1561 ) C869_=_C1590( C869 C1590 ) C869_=_C1618( C869 C1618 ) \nC869_=_C1645( C869 C1645 ) C869_=_C1671( C869 C1671 ) C869_=_C1696( C869 C1696 ) C869_=_C1720( C869 C1720 ) C869_=_C1743( C869 C1743 ) C869_=_C1765( C869 C1765 ) \nC869_=_C1786( C869 C1786 ) C869_=_C1805( C869 C1805 ) C869_=_C1831( C869 C1831 ) C869_=_C1832( C869 C1832 ) C869_=_C1833( C869 C1833 ) C869_=_C1834( C869 C1834 ) \nC869_=_C1835( C869 C1835 ) C869_=_C1836( C869 C1836 ) C869_=_C1837( C869 C1837 ) C869_=_C1838( C869 C1838 ) C869_=_C1839( C869 C1839 ) C869_=_C1840( C869 C1840 ) \nC869_=_C1841( C869 C1841 ) C870_=_C871( C870 C871 ) C870_=_C872( C870 C872 ) C870_=_C873( C870 C873 ) C870_=_C874( C870 C874 ) C870_=_C875( C870 C875 ) \nC870_=_C876( C870 C876 ) C870_=_C917( C870 C917 ) C870_=_C963( C870 C963 ) C870_=_C1008( C870 C1008 ) C870_=_C1052( C870 C1052 ) C870_=_C1095( C870 C1095 ) \nC870_=_C1137( C870 C1137 ) C870_=_C1178( C870 C1178 ) C870_=_C1218( C870 C1218 ) C870_=_C1256( C870 C1256 ) C870_=_C1294( C870 C1294 ) C870_=_C1331( C870 C1331 ) \nC870_=_C1367( C870 C1367 ) C870_=_C1402( C870 C1402 ) C870_=_C1436( C870 C1436 ) C870_=_C1469( C870 C1469 ) C870_=_C1501( C870 C1501 ) C870_=_C1532( C870 C1532 ) \nC870_=_C1562( C870 C1562 ) C870_=_C1591( C870 C1591 ) C870_=_C1619( C870 C1619 ) C870_=_C1646( C870 C1646 ) C870_=_C1672( C870 C1672 ) C870_=_C1697( C870 C1697 ) \nC870_=_C1721( C870 C1721 ) C870_=_C1744( C870 C1744 ) C870_=_C1766( C870 C1766 ) C870_=_C1787( C870 C1787 ) C870_=_C1806( C870 C1806 ) C870_=_C1848( C870 C1848 ) \nC870_=_C1849( C870 C1849 ) C870_=_C1850( C870 C1850 ) C870_=_C1851( C870 C1851 ) C870_=_C1852( C870 C1852 ) C870_=_C1853( C870 C1853 ) C870_=_C1854( C870 C1854 ) \nC870_=_C1855( C870 C1855 ) C870_=_C1856( C870 C1856 ) C870_=_C1857( C870 C1857 ) C870_=_C1858( C870 C1858 ) C871_=_C872( C871 C872 ) C871_=_C873( C871 C873 ) \nC871_=_C874( C871 C874 ) C871_=_C875( C871 C875 ) C871_=_C876( C871 C876 ) C871_=_C918( C871 C918 ) C871_=_C964( C871 C964 ) C871_=_C1009( C871 C1009 ) \nC871_=_C1053( C871 C1053 ) C871_=_C1096( C871 C1096 ) C871_=_C1138( C871 C1138 ) C871_=_C1179( C871 C1179 ) C871_=_C1219( C871 C1219 ) C871_=_C1258( C871 C1258 ) \nC871_=_C1295( C871 C1295 ) C871_=_C1332( C871 C1332 ) C871_=_C1368( C871 C1368 ) C871_=_C1403( C871 C1403 ) C871_=_C1437( C871 C1437 ) C871_=_C1470( C871 C1470 ) \nC871_=_C1502( C871 C1502 ) C871_=_C1533( C871 C1533 ) C871_=_C1563( C871 C1563 ) C871_=_C1592( C871 C1592 ) C871_=_C1620( C871 C1620 ) C871_=_C1647( C871 C1647 ) \nC871_=_C1673( C871 C1673 ) C871_=_C1698( C871 C1698 ) C871_=_C1722( C871 C1722 ) C871_=_C1745( C871 C1745 ) C871_=_C1767( C871 C1767 ) C871_=_C1788( C871 C1788 ) \nC871_=_C1807( C871 C1807 ) C871_=_C1864( C871 C1864 ) C871_=_C1865( C871 C1865 ) C871_=_C1866( C871 C1866 ) C871_=_C1867( C871 C1867 ) C871_=_C1868( C871 C1868 ) \nC871_=_C1869( C871 C1869 ) C871_=_C1870( C871 C1870 ) C871_=_C1871( C871 C1871 ) C871_=_C1872( C871 C1872 ) C871_=_C1873( C871 C1873 ) C871_=_C1874( C871 C1874 ) \nC872_=_C873( C872 C873 ) C872_=_C874( C872 C874 ) C872_=_C875( C872 C875 ) C872_=_C876( C872 C876 ) C872_=_C919( C872 C919 ) C872_=_C965( C872 C965 ) \nC872_=_C1010( C872 C1010 ) C872_=_C1054( C872 C1054 ) C872_=_C1097( C872 C1097 ) C872_=_C1139( C872 C1139 ) C872_=_C1180( C872 C1180 ) C872_=_C1220( C872 C1220 ) \nC872_=_C1259( C872 C1259 ) C872_=_C1297( C872 C1297 ) C872_=_C1333( C872 C1333 ) C872_=_C1369( C872 C1369 ) C872_=_C1404( C872 C1404 ) C872_=_C1438( C872 C1438 ) \nC872_=_C1471( C872 C1471 ) C872_=_C1503( C872 C1503 ) C872_=_C1534( C872 C1534 ) C872_=_C1564( C872 C1564 ) C872_=_C1593( C872 C1593 ) C872_=_C1621( C872 C1621 ) \nC872_=_C1648( C872 C1648 ) C872_=_C1674( C872 C1674 ) C872_=_C1699( C872 C1699 ) C872_=_C1723( C872 C1723 ) C872_=_C1746( C872 C1746 ) C872_=_C1768( C872 C1768 ) \nC872_=_C1789( C872 C1789 ) C872_=_C1808( C872 C1808 ) C872_=_C1879( C872 C1879 ) C872_=_C1880( C872 C1880 ) C872_=_C1881( C872 C1881 ) C872_=_C1882( C872 C1882 ) \nC872_=_C1883( C872 C1883 ) C872_=_C1884( C872 C1884 ) C872_=_C1885( C872 C1885 ) C872_=_C1886( C872 C1886 ) C872_=_C1887( C872 C1887 ) C872_=_C1888( C872 C1888 ) \nC872_=_C1889( C872 C1889 ) C873_=_C874( C873 C874 ) C873_=_C875( C873 C875 ) C873_=_C876( C873 C876 ) C873_=_C920( C873 C920 ) C873_=_C966( C873 C966 ) \nC873_=_C1011( C873 C1011 ) C873_=_C1055( C873 C1055 ) C873_=_C1098( C873 C1098 ) C873_=_C1140( C873 C1140 ) C873_=_C1181( C873 C1181 ) C873_=_C1221( C873 C1221 ) \nC873_=_C1260( C873 C1260 ) C873_=_C1298( C873 C1298 ) C873_=_C1335( C873 C1335 ) C873_=_C1370( C873 C1370 ) C873_=_C1405( C873 C1405 ) C873_=_C1439( C873 C1439 ) \nC873_=_C1472( C873 C1472 ) C873_=_C1504( C873 C1504 ) C873_=_C1535( C873 C1535 ) C873_=_C1565( C873 C1565 ) C873_=_C1594( C873 C1594 ) C873_=_C1622( C873 C1622 ) \nC873_=_C1649( C873 C1649 ) C873_=_C1675( C873 C1675 ) C873_=_C1700( C873 C1700 ) C873_=_C1724( C873 C1724 ) C873_=_C1747( C873 C1747 ) C873_=_C1769( C873 C1769 ) \nC873_=_C1790( C873 C1790 ) C873_=_C1809( C873 C1809 ) C873_=_C1893( C873 C1893 ) C873_=_C1894( C873 C1894 ) C873_=_C1895( C873 C1895 ) C873_=_C1896( C873 C1896 ) \nC873_=_C1897( C873 C1897 ) C873_=_C1898( C873 C1898 ) C873_=_C1899( C873 C1899 ) C873_=_C1900( C873 C1900 ) C873_=_C1901( C873 C1901 ) C873_=_C1902( C873 C1902 ) \nC873_=_C1903( C873 C1903 ) C874_=_C875( C874 C875 ) C874_=_C876( C874 C876 ) C874_=_C921( C874 C921 ) C874_=_C967( C874 C967 ) C874_=_C1012( C874 C1012 ) \nC874_=_C1056( C874 C1056 ) C874_=_C1099( C874 C1099 ) C874_=_C1141( C874 C1141 ) C874_=_C1182( C874 C1182 ) C874_=_C1222( C874 C1222 ) C874_=_C1261( C874 C1261 ) \nC874_=_C1299( C874 C1299 ) C874_=_C1336( C874 C1336 ) C874_=_C1372( C874 C1372 ) C874_=_C1406( C874 C1406 ) C874_=_C1440( C874 C1440 ) C874_=_C1473( C874 C1473 ) \nC874_=_C1505( C874 C1505 ) C874_=_C1536( C874 C1536 ) C874_=_C1566( C874 C1566 ) C874_=_C1595( C874 C1595 ) C874_=_C1623( C874 C1623 ) C874_=_C1650( C874 C1650 ) \nC874_=_C1676( C874 C1676 ) C874_=_C1701( C874 C1701 ) C874_=_C1725( C874 C1725 ) C874_=_C1748( C874 C1748 ) C874_=_C1770( C874 C1770 ) C874_=_C1791( C874 C1791 ) \nC874_=_C1810( C874 C1810 ) C874_=_C1906( C874 C1906 ) C874_=_C1907( C874 C1907 ) C874_=_C1908( C874 C1908 ) C874_=_C1909( C874 C1909 ) C874_=_C1910( C874 C1910 ) \nC874_=_C1911( C874 C1911 ) C874_=_C1912( C874 C1912 ) C874_=_C1913( C874 C1913 ) C874_=_C1914( C874 C1914 ) C874_=_C1915( C874 C1915 ) C874_=_C1916( C874 C1916 ) \nC875_=_C876( C875 C876 ) C875_=_C922( C875 C922 ) C875_=_C968( C875 C968 ) C875_=_C1013( C875 C1013 ) C875_=_C1057( C875 C1057 ) C875_=_C1100( C875 C1100 ) \nC875_=_C1142( C875 C1142 ) C875_=_C1183( C875 C1183 ) C875_=_C1223( C875 C1223 ) C875_=_C1262( C875 C1262 ) C875_=_C1300( C875 C1300 ) C875_=_C1337( C875 C1337 ) \nC875_=_C1373( C875 C1373 ) C875_=_C1408( C875 C1408 ) C875_=_C1441( C875 C1441 ) C875_=_C1474( C875 C1474 ) C875_=_C1506( C875 C1506 ) C875_=_C1537( C875 C1537 ) \nC875_=_C1567( C875 C1567 ) C875_=_C1596( C875 C1596 ) C875_=_C1624( C875 C1624 ) C875_=_C1651( C875 C1651 ) C875_=_C1677( C875 C1677 ) C875_=_C1702( C875 C1702 ) \nC875_=_C1726( C875 C1726 ) C875_=_C1749( C875 C1749 ) C875_=_C1771(</w:t>
      </w:r>
    </w:p>
    <w:p>
      <w:pPr>
        <w:pStyle w:val="PreformattedText"/>
        <w:bidi w:val="0"/>
        <w:spacing w:before="0" w:after="0"/>
        <w:jc w:val="left"/>
        <w:rPr/>
      </w:pPr>
      <w:r>
        <w:rPr/>
        <w:t xml:space="preserve"> </w:t>
      </w:r>
      <w:r>
        <w:rPr/>
        <w:t>C875 C1771 ) C875_=_C1792( C875 C1792 ) C875_=_C1811( C875 C1811 ) C875_=_C1918( C875 C1918 ) \nC875_=_C1919( C875 C1919 ) C875_=_C1920( C875 C1920 ) C875_=_C1921( C875 C1921 ) C875_=_C1922( C875 C1922 ) C875_=_C1923( C875 C1923 ) C875_=_C1924( C875 C1924 ) \nC875_=_C1925( C875 C1925 ) C875_=_C1926( C875 C1926 ) C875_=_C1927( C875 C1927 ) C875_=_C1928( C875 C1928 ) C876_=_C923( C876 C923 ) C876_=_C969( C876 C969 ) \nC876_=_C1014( C876 C1014 ) C876_=_C1058( C876 C1058 ) C876_=_C1101( C876 C1101 ) C876_=_C1143( C876 C1143 ) C876_=_C1184( C876 C1184 ) C876_=_C1224( C876 C1224 ) \nC876_=_C1263( C876 C1263 ) C876_=_C1301( C876 C1301 ) C876_=_C1338( C876 C1338 ) C876_=_C1374( C876 C1374 ) C876_=_C1409( C876 C1409 ) C876_=_C1443( C876 C1443 ) \nC876_=_C1475( C876 C1475 ) C876_=_C1507( C876 C1507 ) C876_=_C1538( C876 C1538 ) C876_=_C1568( C876 C1568 ) C876_=_C1597( C876 C1597 ) C876_=_C1625( C876 C1625 ) \nC876_=_C1652( C876 C1652 ) C876_=_C1678( C876 C1678 ) C876_=_C1703( C876 C1703 ) C876_=_C1727( C876 C1727 ) C876_=_C1750( C876 C1750 ) C876_=_C1772( C876 C1772 ) \nC876_=_C1793( C876 C1793 ) C876_=_C1812( C876 C1812 ) C876_=_C1929( C876 C1929 ) C876_=_C1930( C876 C1930 ) C876_=_C1931( C876 C1931 ) C876_=_C1932( C876 C1932 ) \nC876_=_C1933( C876 C1933 ) C876_=_C1934( C876 C1934 ) C876_=_C1935( C876 C1935 ) C876_=_C1936( C876 C1936 ) C876_=_C1937( C876 C1937 ) C876_=_C1938( C876 C1938 ) \nC876_=_C1939( C876 C1939 ) C906_=_C907( C906 C907 ) C906_=_C908( C906 C908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52( C906 C952 ) C906_=_C997( C906 C997 ) \nC906_=_C1041( C906 C1041 ) C906_=_C1084( C906 C1084 ) C906_=_C1126( C906 C1126 ) C906_=_C1167( C906 C1167 ) C906_=_C1207( C906 C1207 ) C906_=_C1246( C906 C1246 ) \nC906_=_C1284( C906 C1284 ) C906_=_C1321( C906 C1321 ) C906_=_C1357( C906 C1357 ) C906_=_C1392( C906 C1392 ) C906_=_C1426( C906 C1426 ) C906_=_C1459( C906 C1459 ) \nC906_=_C1491( C906 C1491 ) C906_=_C1522( C906 C1522 ) C906_=_C1552( C906 C1552 ) C906_=_C1581( C906 C1581 ) C906_=_C1612( C906 C1612 ) C906_=_C1618( C906 C1618 ) \nC906_=_C1619( C906 C1619 ) C906_=_C1620( C906 C1620 ) C906_=_C1621( C906 C1621 ) C906_=_C1622( C906 C1622 ) C906_=_C1623( C906 C1623 ) C906_=_C1624( C906 C1624 ) \nC906_=_C1625( C906 C1625 ) C906_=_C1626( C906 C1626 ) C906_=_C1627( C906 C1627 ) C906_=_C1628( C906 C1628 ) C906_=_C1629( C906 C1629 ) C906_=_C1630( C906 C1630 ) \nC906_=_C1632( C906 C1632 ) C906_=_C1633( C906 C1633 ) C906_=_C1634( C906 C1634 ) C906_=_C1635( C906 C1635 ) C906_=_C1636( C906 C1636 ) C906_=_C1637( C906 C1637 ) \nC907_=_C908( C907 C908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53( C907 C953 ) C907_=_C998( C907 C998 ) C907_=_C1042( C907 C1042 ) C907_=_C1085( C907 C1085 ) \nC907_=_C1127( C907 C1127 ) C907_=_C1168( C907 C1168 ) C907_=_C1208( C907 C1208 ) C907_=_C1247( C907 C1247 ) C907_=_C1285( C907 C1285 ) C907_=_C1322( C907 C1322 ) \nC907_=_C1358( C907 C1358 ) C907_=_C1393( C907 C1393 ) C907_=_C1427( C907 C1427 ) C907_=_C1460( C907 C1460 ) C907_=_C1492( C907 C1492 ) C907_=_C1523( C907 C1523 ) \nC907_=_C1553( C907 C1553 ) C907_=_C1582( C907 C1582 ) C907_=_C1639( C907 C1639 ) C907_=_C1645( C907 C1645 ) C907_=_C1646( C907 C1646 ) C907_=_C1647( C907 C1647 ) \nC907_=_C1648( C907 C1648 ) C907_=_C1649( C907 C1649 ) C907_=_C1650( C907 C1650 ) C907_=_C1651( C907 C1651 ) C907_=_C1652( C907 C1652 ) C907_=_C1653( C907 C1653 ) \nC907_=_C1654( C907 C1654 ) C907_=_C1655( C907 C1655 ) C907_=_C1656( C907 C1656 ) C907_=_C1657( C907 C1657 ) C907_=_C1658( C907 C1658 ) C907_=_C1660( C907 C1660 ) \nC907_=_C1661( C907 C1661 ) C907_=_C1662( C907 C1662 ) C907_=_C1663( C907 C1663 ) C907_=_C1664( C907 C1664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54( C908 C954 ) \nC908_=_C999( C908 C999 ) C908_=_C1043( C908 C1043 ) C908_=_C1086( C908 C1086 ) C908_=_C1128( C908 C1128 ) C908_=_C1169( C908 C1169 ) C908_=_C1209( C908 C1209 ) \nC908_=_C1248( C908 C1248 ) C908_=_C1286( C908 C1286 ) C908_=_C1323( C908 C1323 ) C908_=_C1359( C908 C1359 ) C908_=_C1394( C908 C1394 ) C908_=_C1428( C908 C1428 ) \nC908_=_C1461( C908 C1461 ) C908_=_C1493( C908 C1493 ) C908_=_C1524( C908 C1524 ) C908_=_C1554( C908 C1554 ) C908_=_C1583( C908 C1583 ) C908_=_C1665( C908 C1665 ) \nC908_=_C1671( C908 C1671 ) C908_=_C1672( C908 C1672 ) C908_=_C1673( C908 C1673 ) C908_=_C1674( C908 C1674 ) C908_=_C1675( C908 C1675 ) C908_=_C1676( C908 C1676 ) \nC908_=_C1677( C908 C1677 ) C908_=_C1678( C908 C1678 ) C908_=_C1679( C908 C1679 ) C908_=_C1680( C908 C1680 ) C908_=_C1681( C908 C1681 ) C908_=_C1682( C908 C1682 ) \nC908_=_C1683( C908 C1683 ) C908_=_C1684( C908 C1684 ) C908_=_C1685( C908 C1685 ) C908_=_C1687( C908 C1687 ) C908_=_C1688( C908 C1688 ) C908_=_C1689( C908 C1689 ) \nC908_=_C1690( C908 C1690 ) C911_=_C912( C911 C912 ) C911_=_C913( C911 C913 ) C911_=_C914( C911 C914 ) C911_=_C915( C911 C915 ) C911_=_C916( C911 C916 ) \nC911_=_C917( C911 C917 ) C911_=_C918( C911 C918 ) C911_=_C919( C911 C919 ) C911_=_C920( C911 C920 ) C911_=_C921( C911 C921 ) C911_=_C922( C911 C922 ) \nC911_=_C923( C911 C923 ) C911_=_C957( C911 C957 ) C911_=_C1001( C911 C1001 ) C911_=_C1045( C911 C1045 ) C911_=_C1088( C911 C1088 ) C911_=_C1130( C911 C1130 ) \nC911_=_C1171( C911 C1171 ) C911_=_C1211( C911 C1211 ) C911_=_C1250( C911 C1250 ) C911_=_C1288( C911 C1288 ) C911_=_C1325( C911 C1325 ) C911_=_C1361( C911 C1361 ) \nC911_=_C1396( C911 C1396 ) C911_=_C1430( C911 C1430 ) C911_=_C1463( C911 C1463 ) C911_=_C1495( C911 C1495 ) C911_=_C1526( C911 C1526 ) C911_=_C1556( C911 C1556 ) \nC911_=_C1585( C911 C1585 ) C911_=_C1691( C911 C1691 ) C911_=_C1720( C911 C1720 ) C911_=_C1721( C911 C1721 ) C911_=_C1722( C911 C1722 ) C911_=_C1723( C911 C1723 ) \nC911_=_C1724( C911 C1724 ) C911_=_C1725( C911 C1725 ) C911_=_C1726( C911 C1726 ) C911_=_C1727( C911 C1727 ) C911_=_C1728( C911 C1728 ) C911_=_C1729( C911 C1729 ) \nC911_=_C1730( C911 C1730 ) C911_=_C1731( C911 C1731 ) C911_=_C1732( C911 C1732 ) C911_=_C1733( C911 C1733 ) C911_=_C1734( C911 C1734 ) C911_=_C1735( C911 C1735 ) \nC911_=_C1736( C911 C1736 ) C911_=_C1738( C911 C1738 ) C911_=_C1739( C911 C1739 ) C912_=_C913( C912 C913 ) C912_=_C914( C912 C914 ) C912_=_C915( C912 C915 ) \nC912_=_C916( C912 C916 ) C912_=_C917( C912 C917 ) C912_=_C918( C912 C918 ) C912_=_C919( C912 C919 ) C912_=_C920( C912 C920 ) C912_=_C921( C912 C921 ) \nC912_=_C922( C912 C922 ) C912_=_C923( C912 C923 ) C912_=_C958( C912 C958 ) C912_=_C1003( C912 C1003 ) C912_=_C1046( C912 C1046 ) C912_=_C1089( C912 C1089 ) \nC912_=_C1131( C912 C1131 ) C912_=_C1172( C912 C1172 ) C912_=_C1212( C912 C1212 ) C912_=_C1251( C912 C1251 ) C912_=_C1289( C912 C1289 ) C912_=_C1326( C912 C1326 ) \nC912_=_C1362( C912 C1362 ) C912_=_C1397( C912 C1397 ) C912_=_C1431( C912 C1431 ) C912_=_C1464( C912 C1464 ) C912_=_C1496( C912 C1496 ) C912_=_C1527( C912 C1527 ) \nC912_=_C1557( C912 C1557 ) C912_=_C1586( C912 C1586 ) C912_=_C1692( C912 C1692 ) C912_=_C1743( C912 C1743 ) C912_=_C1744( C912 C1744 ) C912_=_C1745( C912 C1745 ) \nC912_=_C1746( C912 C1746 ) C912_=_C1747( C912 C1747 ) C912_=_C1748( C912 C1748 ) C912_=_C1749( C912 C1749 ) C912_=_C1750( C912 C1750 ) C912_=_C1751( C912 C1751 ) \nC912_=_C1752( C912 C1752 ) C912_=_C1753( C912 C1753 ) C912_=_C1754( C912 C1754 ) C912_=_C1755( C912 C1755 ) C912_=_C1756( C912 C1756 ) C912_=_C1757( C912 C1757 ) \nC912_=_C1758( C912 C1758 ) C912_=_C1759( C912 C1759 ) C912_=_C1760( C912 C1760 ) C912_=_C1762( C912 C1762 ) C913_=_C914( C913 C914 ) C913_=_C915( C913 C915 ) \nC913_=_C916( C913 C916 ) C913_=_C917( C913 C917 ) C913_=_C918( C913 C918 ) C913_=_C919( C913 C919 ) C913_=_C920( C913 C920 ) C913_=_C921( C913 C921 ) \nC913_=_C922( C913 C922 ) C913_=_C923( C913 C923 ) C913_=_C959( C913 C959 ) C913_=_C1004( C913 C1004 ) C913_=_C1048( C913 C1048 ) C913_=_C1090( C913 C1090 ) \nC913_=_C1132( C913 C1132 ) C913_=_C1173( C913 C1173 ) C913_=_C1213( C913 C1213 ) C913_=_C1252( C913 C1252 ) C913_=_C1290( C913 C1290 ) C913_=_C1327( C913 C1327 ) \nC913_=_C1363( C913 C1363 ) C913_=_C1398( C913 C1398 ) C913_=_C1432( C913 C1432 ) C913_=_C1465( C913 C1465 ) C913_=_C1497( C913 C1497 ) C913_=_C1528( C913 C1528 ) \nC913_=_C1558( C913 C1558 ) C913_=_C1587( C913 C1587 ) C913_=_C1693( C913 C1693 ) C913_=_C1765( C913 C1765 ) C913_=_C1766( C913 C1766 ) C913_=_C1767( C913 C1767 ) \nC913_=_C1768( C913 C1768 ) C913_=_C1769( C913 C1769 ) C913_=_C1770( C913 C1770 ) C913_=_C1771( C913 C1771 ) C913_=_C1772( C913 C1772 ) C913_=_C1773( C913 C1773 ) \nC913_=_C1774( C913 C1774 ) C913_=_C1775( C913 C1775 ) C913_=_C1776( C913 C1776 ) C913_=_C1777( C913 C1777 ) C913_=_C1778( C913 C1778 ) C913_=_C1779( C913 C1779 ) \nC913_=_C1780( C913 C1780 ) C913_=_C1781( C913 C1781 ) C913_=_C1782( C913 C1782 ) C913_=_C1783( C913 C1783 ) C914_=_C915( C914 C915 ) C914_=_C916( C914 C916 ) \nC914_=_C917( C914 C917 ) C914_=_C918( C914 C918 ) C914_=_C919( C914 C919 ) C914_=_C920( C914 C920 ) C914_=_C921( C914 C921 ) C914_=_C922( C914 C922 ) \nC914_=_C923( C914 C923 ) C914_=_C960( C914 C960 ) C914_=_C1005( C914 C1005 ) C914_=_C1049( C914 C1049 ) C914_=_C1092( C914 C1092 ) C914_=_C1133( C914 C1133</w:t>
      </w:r>
    </w:p>
    <w:p>
      <w:pPr>
        <w:pStyle w:val="PreformattedText"/>
        <w:bidi w:val="0"/>
        <w:spacing w:before="0" w:after="0"/>
        <w:jc w:val="left"/>
        <w:rPr/>
      </w:pPr>
      <w:r>
        <w:rPr/>
        <w:t xml:space="preserve"> </w:t>
      </w:r>
      <w:r>
        <w:rPr/>
        <w:t>) \nC914_=_C1174( C914 C1174 ) C914_=_C1214( C914 C1214 ) C914_=_C1253( C914 C1253 ) C914_=_C1291( C914 C1291 ) C914_=_C1328( C914 C1328 ) C914_=_C1364( C914 C1364 ) \nC914_=_C1399( C914 C1399 ) C914_=_C1433( C914 C1433 ) C914_=_C1466( C914 C1466 ) C914_=_C1498( C914 C1498 ) C914_=_C1529( C914 C1529 ) C914_=_C1559( C914 C1559 ) \nC914_=_C1588( C914 C1588 ) C914_=_C1694( C914 C1694 ) C914_=_C1786( C914 C1786 ) C914_=_C1787( C914 C1787 ) C914_=_C1788( C914 C1788 ) C914_=_C1789( C914 C1789 ) \nC914_=_C1790( C914 C1790 ) C914_=_C1791( C914 C1791 ) C914_=_C1792( C914 C1792 ) C914_=_C1793( C914 C1793 ) C914_=_C1794( C914 C1794 ) C914_=_C1795( C914 C1795 ) \nC914_=_C1796( C914 C1796 ) C914_=_C1797( C914 C1797 ) C914_=_C1798( C914 C1798 ) C914_=_C1799( C914 C1799 ) C914_=_C1800( C914 C1800 ) C914_=_C1801( C914 C1801 ) \nC914_=_C1802( C914 C1802 ) C914_=_C1803( C914 C1803 ) C914_=_C1804( C914 C1804 ) C915_=_C916( C915 C916 ) C915_=_C917( C915 C917 ) C915_=_C918( C915 C918 ) \nC915_=_C919( C915 C919 ) C915_=_C920( C915 C920 ) C915_=_C921( C915 C921 ) C915_=_C922( C915 C922 ) C915_=_C923( C915 C923 ) C915_=_C961( C915 C961 ) \nC915_=_C1006( C915 C1006 ) C915_=_C1050( C915 C1050 ) C915_=_C1093( C915 C1093 ) C915_=_C1135( C915 C1135 ) C915_=_C1175( C915 C1175 ) C915_=_C1215( C915 C1215 ) \nC915_=_C1254( C915 C1254 ) C915_=_C1292( C915 C1292 ) C915_=_C1329( C915 C1329 ) C915_=_C1365( C915 C1365 ) C915_=_C1400( C915 C1400 ) C915_=_C1434( C915 C1434 ) \nC915_=_C1467( C915 C1467 ) C915_=_C1499( C915 C1499 ) C915_=_C1530( C915 C1530 ) C915_=_C1560( C915 C1560 ) C915_=_C1589( C915 C1589 ) C915_=_C1695( C915 C1695 ) \nC915_=_C1805( C915 C1805 ) C915_=_C1806( C915 C1806 ) C915_=_C1807( C915 C1807 ) C915_=_C1808( C915 C1808 ) C915_=_C1809( C915 C1809 ) C915_=_C1810( C915 C1810 ) \nC915_=_C1811( C915 C1811 ) C915_=_C1812( C915 C1812 ) C915_=_C1813( C915 C1813 ) C915_=_C1814( C915 C1814 ) C915_=_C1815( C915 C1815 ) C915_=_C1816( C915 C1816 ) \nC915_=_C1817( C915 C1817 ) C915_=_C1818( C915 C1818 ) C915_=_C1819( C915 C1819 ) C915_=_C1820( C915 C1820 ) C915_=_C1821( C915 C1821 ) C915_=_C1822( C915 C1822 ) \nC915_=_C1823( C915 C1823 ) C916_=_C917( C916 C917 ) C916_=_C918( C916 C918 ) C916_=_C919( C916 C919 ) C916_=_C920( C916 C920 ) C916_=_C921( C916 C921 ) \nC916_=_C922( C916 C922 ) C916_=_C923( C916 C923 ) C916_=_C962( C916 C962 ) C916_=_C1007( C916 C1007 ) C916_=_C1051( C916 C1051 ) C916_=_C1094( C916 C1094 ) \nC916_=_C1136( C916 C1136 ) C916_=_C1177( C916 C1177 ) C916_=_C1216( C916 C1216 ) C916_=_C1255( C916 C1255 ) C916_=_C1293( C916 C1293 ) C916_=_C1330( C916 C1330 ) \nC916_=_C1366( C916 C1366 ) C916_=_C1401( C916 C1401 ) C916_=_C1435( C916 C1435 ) C916_=_C1468( C916 C1468 ) C916_=_C1500( C916 C1500 ) C916_=_C1531( C916 C1531 ) \nC916_=_C1561( C916 C1561 ) C916_=_C1590( C916 C1590 ) C916_=_C1618( C916 C1618 ) C916_=_C1645( C916 C1645 ) C916_=_C1671( C916 C1671 ) C916_=_C1696( C916 C1696 ) \nC916_=_C1720( C916 C1720 ) C916_=_C1743( C916 C1743 ) C916_=_C1765( C916 C1765 ) C916_=_C1786( C916 C1786 ) C916_=_C1805( C916 C1805 ) C916_=_C1831( C916 C1831 ) \nC916_=_C1832( C916 C1832 ) C916_=_C1833( C916 C1833 ) C916_=_C1834( C916 C1834 ) C916_=_C1835( C916 C1835 ) C916_=_C1836( C916 C1836 ) C916_=_C1837( C916 C1837 ) \nC916_=_C1838( C916 C1838 ) C916_=_C1839( C916 C1839 ) C916_=_C1840( C916 C1840 ) C916_=_C1841( C916 C1841 ) C917_=_C918( C917 C918 ) C917_=_C919( C917 C919 ) \nC917_=_C920( C917 C920 ) C917_=_C921( C917 C921 ) C917_=_C922( C917 C922 ) C917_=_C923( C917 C923 ) C917_=_C963( C917 C963 ) C917_=_C1008( C917 C1008 ) \nC917_=_C1052( C917 C1052 ) C917_=_C1095( C917 C1095 ) C917_=_C1137( C917 C1137 ) C917_=_C1178( C917 C1178 ) C917_=_C1218( C917 C1218 ) C917_=_C1256( C917 C1256 ) \nC917_=_C1294( C917 C1294 ) C917_=_C1331( C917 C1331 ) C917_=_C1367( C917 C1367 ) C917_=_C1402( C917 C1402 ) C917_=_C1436( C917 C1436 ) C917_=_C1469( C917 C1469 ) \nC917_=_C1501( C917 C1501 ) C917_=_C1532( C917 C1532 ) C917_=_C1562( C917 C1562 ) C917_=_C1591( C917 C1591 ) C917_=_C1619( C917 C1619 ) C917_=_C1646( C917 C1646 ) \nC917_=_C1672( C917 C1672 ) C917_=_C1697( C917 C1697 ) C917_=_C1721( C917 C1721 ) C917_=_C1744( C917 C1744 ) C917_=_C1766( C917 C1766 ) C917_=_C1787( C917 C1787 ) \nC917_=_C1806( C917 C1806 ) C917_=_C1848( C917 C1848 ) C917_=_C1849( C917 C1849 ) C917_=_C1850( C917 C1850 ) C917_=_C1851( C917 C1851 ) C917_=_C1852( C917 C1852 ) \nC917_=_C1853( C917 C1853 ) C917_=_C1854( C917 C1854 ) C917_=_C1855( C917 C1855 ) C917_=_C1856( C917 C1856 ) C917_=_C1857( C917 C1857 ) C917_=_C1858( C917 C1858 ) \nC918_=_C919( C918 C919 ) C918_=_C920( C918 C920 ) C918_=_C921( C918 C921 ) C918_=_C922( C918 C922 ) C918_=_C923( C918 C923 ) C918_=_C964( C918 C964 ) \nC918_=_C1009( C918 C1009 ) C918_=_C1053( C918 C1053 ) C918_=_C1096( C918 C1096 ) C918_=_C1138( C918 C1138 ) C918_=_C1179( C918 C1179 ) C918_=_C1219( C918 C1219 ) \nC918_=_C1258( C918 C1258 ) C918_=_C1295( C918 C1295 ) C918_=_C1332( C918 C1332 ) C918_=_C1368( C918 C1368 ) C918_=_C1403( C918 C1403 ) C918_=_C1437( C918 C1437 ) \nC918_=_C1470( C918 C1470 ) C918_=_C1502( C918 C1502 ) C918_=_C1533( C918 C1533 ) C918_=_C1563( C918 C1563 ) C918_=_C1592( C918 C1592 ) C918_=_C1620( C918 C1620 ) \nC918_=_C1647( C918 C1647 ) C918_=_C1673( C918 C1673 ) C918_=_C1698( C918 C1698 ) C918_=_C1722( C918 C1722 ) C918_=_C1745( C918 C1745 ) C918_=_C1767( C918 C1767 ) \nC918_=_C1788( C918 C1788 ) C918_=_C1807( C918 C1807 ) C918_=_C1864( C918 C1864 ) C918_=_C1865( C918 C1865 ) C918_=_C1866( C918 C1866 ) C918_=_C1867( C918 C1867 ) \nC918_=_C1868( C918 C1868 ) C918_=_C1869( C918 C1869 ) C918_=_C1870( C918 C1870 ) C918_=_C1871( C918 C1871 ) C918_=_C1872( C918 C1872 ) C918_=_C1873( C918 C1873 ) \nC918_=_C1874( C918 C1874 ) C919_=_C920( C919 C920 ) C919_=_C921( C919 C921 ) C919_=_C922( C919 C922 ) C919_=_C923( C919 C923 ) C919_=_C965( C919 C965 ) \nC919_=_C1010( C919 C1010 ) C919_=_C1054( C919 C1054 ) C919_=_C1097( C919 C1097 ) C919_=_C1139( C919 C1139 ) C919_=_C1180( C919 C1180 ) C919_=_C1220( C919 C1220 ) \nC919_=_C1259( C919 C1259 ) C919_=_C1297( C919 C1297 ) C919_=_C1333( C919 C1333 ) C919_=_C1369( C919 C1369 ) C919_=_C1404( C919 C1404 ) C919_=_C1438( C919 C1438 ) \nC919_=_C1471( C919 C1471 ) C919_=_C1503( C919 C1503 ) C919_=_C1534( C919 C1534 ) C919_=_C1564( C919 C1564 ) C919_=_C1593( C919 C1593 ) C919_=_C1621( C919 C1621 ) \nC919_=_C1648( C919 C1648 ) C919_=_C1674( C919 C1674 ) C919_=_C1699( C919 C1699 ) C919_=_C1723( C919 C1723 ) C919_=_C1746( C919 C1746 ) C919_=_C1768( C919 C1768 ) \nC919_=_C1789( C919 C1789 ) C919_=_C1808( C919 C1808 ) C919_=_C1879( C919 C1879 ) C919_=_C1880( C919 C1880 ) C919_=_C1881( C919 C1881 ) C919_=_C1882( C919 C1882 ) \nC919_=_C1883( C919 C1883 ) C919_=_C1884( C919 C1884 ) C919_=_C1885( C919 C1885 ) C919_=_C1886( C919 C1886 ) C919_=_C1887( C919 C1887 ) C919_=_C1888( C919 C1888 ) \nC919_=_C1889( C919 C1889 ) C920_=_C921( C920 C921 ) C920_=_C922( C920 C922 ) C920_=_C923( C920 C923 ) C920_=_C966( C920 C966 ) C920_=_C1011( C920 C1011 ) \nC920_=_C1055( C920 C1055 ) C920_=_C1098( C920 C1098 ) C920_=_C1140( C920 C1140 ) C920_=_C1181( C920 C1181 ) C920_=_C1221( C920 C1221 ) C920_=_C1260( C920 C1260 ) \nC920_=_C1298( C920 C1298 ) C920_=_C1335( C920 C1335 ) C920_=_C1370( C920 C1370 ) C920_=_C1405( C920 C1405 ) C920_=_C1439( C920 C1439 ) C920_=_C1472( C920 C1472 ) \nC920_=_C1504( C920 C1504 ) C920_=_C1535( C920 C1535 ) C920_=_C1565( C920 C1565 ) C920_=_C1594( C920 C1594 ) C920_=_C1622( C920 C1622 ) C920_=_C1649( C920 C1649 ) \nC920_=_C1675( C920 C1675 ) C920_=_C1700( C920 C1700 ) C920_=_C1724( C920 C1724 ) C920_=_C1747( C920 C1747 ) C920_=_C1769( C920 C1769 ) C920_=_C1790( C920 C1790 ) \nC920_=_C1809( C920 C1809 ) C920_=_C1893( C920 C1893 ) C920_=_C1894( C920 C1894 ) C920_=_C1895( C920 C1895 ) C920_=_C1896( C920 C1896 ) C920_=_C1897( C920 C1897 ) \nC920_=_C1898( C920 C1898 ) C920_=_C1899( C920 C1899 ) C920_=_C1900( C920 C1900 ) C920_=_C1901( C920 C1901 ) C920_=_C1902( C920 C1902 ) C920_=_C1903( C920 C1903 ) \nC921_=_C922( C921 C922 ) C921_=_C923( C921 C923 ) C921_=_C967( C921 C967 ) C921_=_C1012( C921 C1012 ) C921_=_C1056( C921 C1056 ) C921_=_C1099( C921 C1099 ) \nC921_=_C1141( C921 C1141 ) C921_=_C1182( C921 C1182 ) C921_=_C1222( C921 C1222 ) C921_=_C1261( C921 C1261 ) C921_=_C1299( C921 C1299 ) C921_=_C1336( C921 C1336 ) \nC921_=_C1372( C921 C1372 ) C921_=_C1406( C921 C1406 ) C921_=_C1440( C921 C1440 ) C921_=_C1473( C921 C1473 ) C921_=_C1505( C921 C1505 ) C921_=_C1536( C921 C1536 ) \nC921_=_C1566( C921 C1566 ) C921_=_C1595( C921 C1595 ) C921_=_C1623( C921 C1623 ) C921_=_C1650( C921 C1650 ) C921_=_C1676( C921 C1676 ) C921_=_C1701( C921 C1701 ) \nC921_=_C1725( C921 C1725 ) C921_=_C1748( C921 C1748 ) C921_=_C1770( C921 C1770 ) C921_=_C1791( C921 C1791 ) C921_=_C1810( C921 C1810 ) C921_=_C1906( C921 C1906 ) \nC921_=_C1907( C921 C1907 ) C921_=_C1908( C921 C1908 ) C921_=_C1909( C921 C1909 ) C921_=_C1910( C921 C1910 ) C921_=_C1911( C921 C1911 ) C921_=_C1912( C921 C1912 ) \nC921_=_C1913( C921 C1913 ) C921_=_C1914( C921 C1914 ) C921_=_C1915( C921 C1915 ) C921_=_C1916( C921 C1916 ) C922_=_C923( C922 C923 ) C922_=_C968( C922 C968 ) \nC922_=_C1013( C922 C1013 ) C922_=_C1057( C922 C1057 ) C922_=_C1100( C922 C1100 ) C922_=_C1142( C922 C1142 ) C922_=_C1183( C922 C1183 ) C922_=_C1223( C922 C1223 ) \nC922_=_C1262( C922 C1262 ) C922_=_C1300( C922 C1300 ) C922_=_C1337( C922 C1337 ) C922_=_C1373( C922 C1373 ) C922_=_C1408( C922 C1408 ) C922_=_C1441( C922 C1441 ) \nC922_=_C1474( C922 C1474 ) C922_=_C1506( C922 C1506 ) C922_=_C1537( C922 C1537 ) C922_=_C1567( C922 C1567 ) C922_=_C1596( C922 C1596 ) C922_=_C1624( C922 C1624 ) \nC922_=_C1651( C922 C1651 ) C922_=_C1677( C922 C1677 ) C922_=_C1702( C922 C1702 ) C922_=_C1726( C922 C1726 ) C922_=_C1749( C922 C1749 ) C922_=_C1771( C922 C1771 ) \nC922_=_C1792( C922 C1792 ) C922_=_C1811( C922 C1811 ) C922_=_C1918( C922 C1918 ) C922_=_C1919( C922 C1919 ) C922_=_C1920( C922 C1920 ) C922_=_C1921(</w:t>
      </w:r>
    </w:p>
    <w:p>
      <w:pPr>
        <w:pStyle w:val="PreformattedText"/>
        <w:bidi w:val="0"/>
        <w:spacing w:before="0" w:after="0"/>
        <w:jc w:val="left"/>
        <w:rPr/>
      </w:pPr>
      <w:r>
        <w:rPr/>
        <w:t xml:space="preserve"> </w:t>
      </w:r>
      <w:r>
        <w:rPr/>
        <w:t>C922 C1921 ) \nC922_=_C1922( C922 C1922 ) C922_=_C1923( C922 C1923 ) C922_=_C1924( C922 C1924 ) C922_=_C1925( C922 C1925 ) C922_=_C1926( C922 C1926 ) C922_=_C1927( C922 C1927 ) \nC922_=_C1928( C922 C1928 ) C923_=_C969( C923 C969 ) C923_=_C1014( C923 C1014 ) C923_=_C1058( C923 C1058 ) C923_=_C1101( C923 C1101 ) C923_=_C1143( C923 C1143 ) \nC923_=_C1184( C923 C1184 ) C923_=_C1224( C923 C1224 ) C923_=_C1263( C923 C1263 ) C923_=_C1301( C923 C1301 ) C923_=_C1338( C923 C1338 ) C923_=_C1374( C923 C1374 ) \nC923_=_C1409( C923 C1409 ) C923_=_C1443( C923 C1443 ) C923_=_C1475( C923 C1475 ) C923_=_C1507( C923 C1507 ) C923_=_C1538( C923 C1538 ) C923_=_C1568( C923 C1568 ) \nC923_=_C1597( C923 C1597 ) C923_=_C1625( C923 C1625 ) C923_=_C1652( C923 C1652 ) C923_=_C1678( C923 C1678 ) C923_=_C1703( C923 C1703 ) C923_=_C1727( C923 C1727 ) \nC923_=_C1750( C923 C1750 ) C923_=_C1772( C923 C1772 ) C923_=_C1793( C923 C1793 ) C923_=_C1812( C923 C1812 ) C923_=_C1929( C923 C1929 ) C923_=_C1930( C923 C1930 ) \nC923_=_C1931( C923 C1931 ) C923_=_C1932( C923 C1932 ) C923_=_C1933( C923 C1933 ) C923_=_C1934( C923 C1934 ) C923_=_C1935( C923 C1935 ) C923_=_C1936( C923 C1936 ) \nC923_=_C1937( C923 C1937 ) C923_=_C1938( C923 C1938 ) C923_=_C1939( C923 C1939 ) C952_=_C953( C952 C953 ) C952_=_C954( C952 C954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97( C952 C997 ) C952_=_C1041( C952 C1041 ) C952_=_C1084( C952 C1084 ) C952_=_C1126( C952 C1126 ) C952_=_C1167( C952 C1167 ) C952_=_C1207( C952 C1207 ) \nC952_=_C1246( C952 C1246 ) C952_=_C1284( C952 C1284 ) C952_=_C1321( C952 C1321 ) C952_=_C1357( C952 C1357 ) C952_=_C1392( C952 C1392 ) C952_=_C1426( C952 C1426 ) \nC952_=_C1459( C952 C1459 ) C952_=_C1491( C952 C1491 ) C952_=_C1522( C952 C1522 ) C952_=_C1552( C952 C1552 ) C952_=_C1581( C952 C1581 ) C952_=_C1612( C952 C1612 ) \nC952_=_C1618( C952 C1618 ) C952_=_C1619( C952 C1619 ) C952_=_C1620( C952 C1620 ) C952_=_C1621( C952 C1621 ) C952_=_C1622( C952 C1622 ) C952_=_C1623( C952 C1623 ) \nC952_=_C1624( C952 C1624 ) C952_=_C1625( C952 C1625 ) C952_=_C1626( C952 C1626 ) C952_=_C1627( C952 C1627 ) C952_=_C1628( C952 C1628 ) C952_=_C1629( C952 C1629 ) \nC952_=_C1630( C952 C1630 ) C952_=_C1632( C952 C1632 ) C952_=_C1633( C952 C1633 ) C952_=_C1634( C952 C1634 ) C952_=_C1635( C952 C1635 ) C952_=_C1636( C952 C1636 ) \nC952_=_C1637( C952 C1637 ) C953_=_C954( C953 C954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98( C953 C998 ) C953_=_C1042( C953 C1042 ) C953_=_C1085( C953 C1085 ) \nC953_=_C1127( C953 C1127 ) C953_=_C1168( C953 C1168 ) C953_=_C1208( C953 C1208 ) C953_=_C1247( C953 C1247 ) C953_=_C1285( C953 C1285 ) C953_=_C1322( C953 C1322 ) \nC953_=_C1358( C953 C1358 ) C953_=_C1393( C953 C1393 ) C953_=_C1427( C953 C1427 ) C953_=_C1460( C953 C1460 ) C953_=_C1492( C953 C1492 ) C953_=_C1523( C953 C1523 ) \nC953_=_C1553( C953 C1553 ) C953_=_C1582( C953 C1582 ) C953_=_C1639( C953 C1639 ) C953_=_C1645( C953 C1645 ) C953_=_C1646( C953 C1646 ) C953_=_C1647( C953 C1647 ) \nC953_=_C1648( C953 C1648 ) C953_=_C1649( C953 C1649 ) C953_=_C1650( C953 C1650 ) C953_=_C1651( C953 C1651 ) C953_=_C1652( C953 C1652 ) C953_=_C1653( C953 C1653 ) \nC953_=_C1654( C953 C1654 ) C953_=_C1655( C953 C1655 ) C953_=_C1656( C953 C1656 ) C953_=_C1657( C953 C1657 ) C953_=_C1658( C953 C1658 ) C953_=_C1660( C953 C1660 ) \nC953_=_C1661( C953 C1661 ) C953_=_C1662( C953 C1662 ) C953_=_C1663( C953 C1663 ) C953_=_C1664( C953 C1664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99( C954 C999 ) \nC954_=_C1043( C954 C1043 ) C954_=_C1086( C954 C1086 ) C954_=_C1128( C954 C1128 ) C954_=_C1169( C954 C1169 ) C954_=_C1209( C954 C1209 ) C954_=_C1248( C954 C1248 ) \nC954_=_C1286( C954 C1286 ) C954_=_C1323( C954 C1323 ) C954_=_C1359( C954 C1359 ) C954_=_C1394( C954 C1394 ) C954_=_C1428( C954 C1428 ) C954_=_C1461( C954 C1461 ) \nC954_=_C1493( C954 C1493 ) C954_=_C1524( C954 C1524 ) C954_=_C1554( C954 C1554 ) C954_=_C1583( C954 C1583 ) C954_=_C1665( C954 C1665 ) C954_=_C1671( C954 C1671 ) \nC954_=_C1672( C954 C1672 ) C954_=_C1673( C954 C1673 ) C954_=_C1674( C954 C1674 ) C954_=_C1675( C954 C1675 ) C954_=_C1676( C954 C1676 ) C954_=_C1677( C954 C1677 ) \nC954_=_C1678( C954 C1678 ) C954_=_C1679( C954 C1679 ) C954_=_C1680( C954 C1680 ) C954_=_C1681( C954 C1681 ) C954_=_C1682( C954 C1682 ) C954_=_C1683( C954 C1683 ) \nC954_=_C1684( C954 C1684 ) C954_=_C1685( C954 C1685 ) C954_=_C1687( C954 C1687 ) C954_=_C1688( C954 C1688 ) C954_=_C1689( C954 C1689 ) C954_=_C1690( C954 C1690 ) \nC957_=_C958( C957 C958 ) C957_=_C959( C957 C959 ) C957_=_C960( C957 C960 ) C957_=_C961( C957 C961 ) C957_=_C962( C957 C962 ) C957_=_C963( C957 C963 ) \nC957_=_C964( C957 C964 ) C957_=_C965( C957 C965 ) C957_=_C966( C957 C966 ) C957_=_C967( C957 C967 ) C957_=_C968( C957 C968 ) C957_=_C969( C957 C969 ) \nC957_=_C1001( C957 C1001 ) C957_=_C1045( C957 C1045 ) C957_=_C1088( C957 C1088 ) C957_=_C1130( C957 C1130 ) C957_=_C1171( C957 C1171 ) C957_=_C1211( C957 C1211 ) \nC957_=_C1250( C957 C1250 ) C957_=_C1288( C957 C1288 ) C957_=_C1325( C957 C1325 ) C957_=_C1361( C957 C1361 ) C957_=_C1396( C957 C1396 ) C957_=_C1430( C957 C1430 ) \nC957_=_C1463( C957 C1463 ) C957_=_C1495( C957 C1495 ) C957_=_C1526( C957 C1526 ) C957_=_C1556( C957 C1556 ) C957_=_C1585( C957 C1585 ) C957_=_C1691( C957 C1691 ) \nC957_=_C1720( C957 C1720 ) C957_=_C1721( C957 C1721 ) C957_=_C1722( C957 C1722 ) C957_=_C1723( C957 C1723 ) C957_=_C1724( C957 C1724 ) C957_=_C1725( C957 C1725 ) \nC957_=_C1726( C957 C1726 ) C957_=_C1727( C957 C1727 ) C957_=_C1728( C957 C1728 ) C957_=_C1729( C957 C1729 ) C957_=_C1730( C957 C1730 ) C957_=_C1731( C957 C1731 ) \nC957_=_C1732( C957 C1732 ) C957_=_C1733( C957 C1733 ) C957_=_C1734( C957 C1734 ) C957_=_C1735( C957 C1735 ) C957_=_C1736( C957 C1736 ) C957_=_C1738( C957 C1738 ) \nC957_=_C1739( C957 C1739 ) C958_=_C959( C958 C959 ) C958_=_C960( C958 C960 ) C958_=_C961( C958 C961 ) C958_=_C962( C958 C962 ) C958_=_C963( C958 C963 ) \nC958_=_C964( C958 C964 ) C958_=_C965( C958 C965 ) C958_=_C966( C958 C966 ) C958_=_C967( C958 C967 ) C958_=_C968( C958 C968 ) C958_=_C969( C958 C969 ) \nC958_=_C1003( C958 C1003 ) C958_=_C1046( C958 C1046 ) C958_=_C1089( C958 C1089 ) C958_=_C1131( C958 C1131 ) C958_=_C1172( C958 C1172 ) C958_=_C1212( C958 C1212 ) \nC958_=_C1251( C958 C1251 ) C958_=_C1289( C958 C1289 ) C958_=_C1326( C958 C1326 ) C958_=_C1362( C958 C1362 ) C958_=_C1397( C958 C1397 ) C958_=_C1431( C958 C1431 ) \nC958_=_C1464( C958 C1464 ) C958_=_C1496( C958 C1496 ) C958_=_C1527( C958 C1527 ) C958_=_C1557( C958 C1557 ) C958_=_C1586( C958 C1586 ) C958_=_C1692( C958 C1692 ) \nC958_=_C1743( C958 C1743 ) C958_=_C1744( C958 C1744 ) C958_=_C1745( C958 C1745 ) C958_=_C1746( C958 C1746 ) C958_=_C1747( C958 C1747 ) C958_=_C1748( C958 C1748 ) \nC958_=_C1749( C958 C1749 ) C958_=_C1750( C958 C1750 ) C958_=_C1751( C958 C1751 ) C958_=_C1752( C958 C1752 ) C958_=_C1753( C958 C1753 ) C958_=_C1754( C958 C1754 ) \nC958_=_C1755( C958 C1755 ) C958_=_C1756( C958 C1756 ) C958_=_C1757( C958 C1757 ) C958_=_C1758( C958 C1758 ) C958_=_C1759( C958 C1759 ) C958_=_C1760( C958 C1760 ) \nC958_=_C1762( C958 C1762 ) C959_=_C960( C959 C960 ) C959_=_C961( C959 C961 ) C959_=_C962( C959 C962 ) C959_=_C963( C959 C963 ) C959_=_C964( C959 C964 ) \nC959_=_C965( C959 C965 ) C959_=_C966( C959 C966 ) C959_=_C967( C959 C967 ) C959_=_C968( C959 C968 ) C959_=_C969( C959 C969 ) C959_=_C1004( C959 C1004 ) \nC959_=_C1048( C959 C1048 ) C959_=_C1090( C959 C1090 ) C959_=_C1132( C959 C1132 ) C959_=_C1173( C959 C1173 ) C959_=_C1213( C959 C1213 ) C959_=_C1252( C959 C1252 ) \nC959_=_C1290( C959 C1290 ) C959_=_C1327( C959 C1327 ) C959_=_C1363( C959 C1363 ) C959_=_C1398( C959 C1398 ) C959_=_C1432( C959 C1432 ) C959_=_C1465( C959 C1465 ) \nC959_=_C1497( C959 C1497 ) C959_=_C1528( C959 C1528 ) C959_=_C1558( C959 C1558 ) C959_=_C1587( C959 C1587 ) C959_=_C1693( C959 C1693 ) C959_=_C1765( C959 C1765 ) \nC959_=_C1766( C959 C1766 ) C959_=_C1767( C959 C1767 ) C959_=_C1768( C959 C1768 ) C959_=_C1769( C959 C1769 ) C959_=_C1770( C959 C1770 ) C959_=_C1771( C959 C1771 ) \nC959_=_C1772( C959 C1772 ) C959_=_C1773( C959 C1773 ) C959_=_C1774( C959 C1774 ) C959_=_C1775( C959 C1775 ) C959_=_C1776( C959 C1776 ) C959_=_C1777( C959 C1777 ) \nC959_=_C1778( C959 C1778 ) C959_=_C1779( C959 C1779 ) C959_=_C1780( C959 C1780 ) C959_=_C1781( C959 C1781 ) C959_=_C1782( C959 C1782 ) C959_=_C1783( C959 C1783 ) \nC960_=_C961( C960 C961 ) C960_=_C962( C960 C962 ) C960_=_C963( C960 C963 ) C960_=_C964( C960 C964 ) C960_=_C965( C960 C965 ) C960_=_C966( C960 C966 ) \nC960_=_C967( C960 C967 ) C960_=_C968( C960 C968 ) C960_=_C969( C960 C969 ) C960_=_C1005( C960 C1005 ) C960_=_C1049( C960 C1049 ) C960_=_C1092( C960 C1092 ) \nC960_=_C1133( C960 C1133 ) C960_=_C1174( C960 C1174 ) C960_=_C1214( C960 C1214 ) C960_=_C1253( C960 C1253 ) C960_=_C1291( C960 C1291 ) C960_=_C1328( C960 C1328 ) \nC960_=_C1364( C960 C1364 ) C960_=_C1399( C960 C1399 ) C960_=_C1433( C960 C1433 ) C960_=_C1466( C960 C1466 ) C960_=_C1498( C960 C1498 ) C960_=_C1529( C960 C1529 ) \nC960_=_C1559( C960 C1559 ) C960_=_C1588( C960 C1588 ) C960_=_C1694(</w:t>
      </w:r>
    </w:p>
    <w:p>
      <w:pPr>
        <w:pStyle w:val="PreformattedText"/>
        <w:bidi w:val="0"/>
        <w:spacing w:before="0" w:after="0"/>
        <w:jc w:val="left"/>
        <w:rPr/>
      </w:pPr>
      <w:r>
        <w:rPr/>
        <w:t xml:space="preserve"> </w:t>
      </w:r>
      <w:r>
        <w:rPr/>
        <w:t>C960 C1694 ) C960_=_C1786( C960 C1786 ) C960_=_C1787( C960 C1787 ) C960_=_C1788( C960 C1788 ) \nC960_=_C1789( C960 C1789 ) C960_=_C1790( C960 C1790 ) C960_=_C1791( C960 C1791 ) C960_=_C1792( C960 C1792 ) C960_=_C1793( C960 C1793 ) C960_=_C1794( C960 C1794 ) \nC960_=_C1795( C960 C1795 ) C960_=_C1796( C960 C1796 ) C960_=_C1797( C960 C1797 ) C960_=_C1798( C960 C1798 ) C960_=_C1799( C960 C1799 ) C960_=_C1800( C960 C1800 ) \nC960_=_C1801( C960 C1801 ) C960_=_C1802( C960 C1802 ) C960_=_C1803( C960 C1803 ) C960_=_C1804( C960 C1804 ) C961_=_C962( C961 C962 ) C961_=_C963( C961 C963 ) \nC961_=_C964( C961 C964 ) C961_=_C965( C961 C965 ) C961_=_C966( C961 C966 ) C961_=_C967( C961 C967 ) C961_=_C968( C961 C968 ) C961_=_C969( C961 C969 ) \nC961_=_C1006( C961 C1006 ) C961_=_C1050( C961 C1050 ) C961_=_C1093( C961 C1093 ) C961_=_C1135( C961 C1135 ) C961_=_C1175( C961 C1175 ) C961_=_C1215( C961 C1215 ) \nC961_=_C1254( C961 C1254 ) C961_=_C1292( C961 C1292 ) C961_=_C1329( C961 C1329 ) C961_=_C1365( C961 C1365 ) C961_=_C1400( C961 C1400 ) C961_=_C1434( C961 C1434 ) \nC961_=_C1467( C961 C1467 ) C961_=_C1499( C961 C1499 ) C961_=_C1530( C961 C1530 ) C961_=_C1560( C961 C1560 ) C961_=_C1589( C961 C1589 ) C961_=_C1695( C961 C1695 ) \nC961_=_C1805( C961 C1805 ) C961_=_C1806( C961 C1806 ) C961_=_C1807( C961 C1807 ) C961_=_C1808( C961 C1808 ) C961_=_C1809( C961 C1809 ) C961_=_C1810( C961 C1810 ) \nC961_=_C1811( C961 C1811 ) C961_=_C1812( C961 C1812 ) C961_=_C1813( C961 C1813 ) C961_=_C1814( C961 C1814 ) C961_=_C1815( C961 C1815 ) C961_=_C1816( C961 C1816 ) \nC961_=_C1817( C961 C1817 ) C961_=_C1818( C961 C1818 ) C961_=_C1819( C961 C1819 ) C961_=_C1820( C961 C1820 ) C961_=_C1821( C961 C1821 ) C961_=_C1822( C961 C1822 ) \nC961_=_C1823( C961 C1823 ) C962_=_C963( C962 C963 ) C962_=_C964( C962 C964 ) C962_=_C965( C962 C965 ) C962_=_C966( C962 C966 ) C962_=_C967( C962 C967 ) \nC962_=_C968( C962 C968 ) C962_=_C969( C962 C969 ) C962_=_C1007( C962 C1007 ) C962_=_C1051( C962 C1051 ) C962_=_C1094( C962 C1094 ) C962_=_C1136( C962 C1136 ) \nC962_=_C1177( C962 C1177 ) C962_=_C1216( C962 C1216 ) C962_=_C1255( C962 C1255 ) C962_=_C1293( C962 C1293 ) C962_=_C1330( C962 C1330 ) C962_=_C1366( C962 C1366 ) \nC962_=_C1401( C962 C1401 ) C962_=_C1435( C962 C1435 ) C962_=_C1468( C962 C1468 ) C962_=_C1500( C962 C1500 ) C962_=_C1531( C962 C1531 ) C962_=_C1561( C962 C1561 ) \nC962_=_C1590( C962 C1590 ) C962_=_C1618( C962 C1618 ) C962_=_C1645( C962 C1645 ) C962_=_C1671( C962 C1671 ) C962_=_C1696( C962 C1696 ) C962_=_C1720( C962 C1720 ) \nC962_=_C1743( C962 C1743 ) C962_=_C1765( C962 C1765 ) C962_=_C1786( C962 C1786 ) C962_=_C1805( C962 C1805 ) C962_=_C1831( C962 C1831 ) C962_=_C1832( C962 C1832 ) \nC962_=_C1833( C962 C1833 ) C962_=_C1834( C962 C1834 ) C962_=_C1835( C962 C1835 ) C962_=_C1836( C962 C1836 ) C962_=_C1837( C962 C1837 ) C962_=_C1838( C962 C1838 ) \nC962_=_C1839( C962 C1839 ) C962_=_C1840( C962 C1840 ) C962_=_C1841( C962 C1841 ) C963_=_C964( C963 C964 ) C963_=_C965( C963 C965 ) C963_=_C966( C963 C966 ) \nC963_=_C967( C963 C967 ) C963_=_C968( C963 C968 ) C963_=_C969( C963 C969 ) C963_=_C1008( C963 C1008 ) C963_=_C1052( C963 C1052 ) C963_=_C1095( C963 C1095 ) \nC963_=_C1137( C963 C1137 ) C963_=_C1178( C963 C1178 ) C963_=_C1218( C963 C1218 ) C963_=_C1256( C963 C1256 ) C963_=_C1294( C963 C1294 ) C963_=_C1331( C963 C1331 ) \nC963_=_C1367( C963 C1367 ) C963_=_C1402( C963 C1402 ) C963_=_C1436( C963 C1436 ) C963_=_C1469( C963 C1469 ) C963_=_C1501( C963 C1501 ) C963_=_C1532( C963 C1532 ) \nC963_=_C1562( C963 C1562 ) C963_=_C1591( C963 C1591 ) C963_=_C1619( C963 C1619 ) C963_=_C1646( C963 C1646 ) C963_=_C1672( C963 C1672 ) C963_=_C1697( C963 C1697 ) \nC963_=_C1721( C963 C1721 ) C963_=_C1744( C963 C1744 ) C963_=_C1766( C963 C1766 ) C963_=_C1787( C963 C1787 ) C963_=_C1806( C963 C1806 ) C963_=_C1848( C963 C1848 ) \nC963_=_C1849( C963 C1849 ) C963_=_C1850( C963 C1850 ) C963_=_C1851( C963 C1851 ) C963_=_C1852( C963 C1852 ) C963_=_C1853( C963 C1853 ) C963_=_C1854( C963 C1854 ) \nC963_=_C1855( C963 C1855 ) C963_=_C1856( C963 C1856 ) C963_=_C1857( C963 C1857 ) C963_=_C1858( C963 C1858 ) C964_=_C965( C964 C965 ) C964_=_C966( C964 C966 ) \nC964_=_C967( C964 C967 ) C964_=_C968( C964 C968 ) C964_=_C969( C964 C969 ) C964_=_C1009( C964 C1009 ) C964_=_C1053( C964 C1053 ) C964_=_C1096( C964 C1096 ) \nC964_=_C1138( C964 C1138 ) C964_=_C1179( C964 C1179 ) C964_=_C1219( C964 C1219 ) C964_=_C1258( C964 C1258 ) C964_=_C1295( C964 C1295 ) C964_=_C1332( C964 C1332 ) \nC964_=_C1368( C964 C1368 ) C964_=_C1403( C964 C1403 ) C964_=_C1437( C964 C1437 ) C964_=_C1470( C964 C1470 ) C964_=_C1502( C964 C1502 ) C964_=_C1533( C964 C1533 ) \nC964_=_C1563( C964 C1563 ) C964_=_C1592( C964 C1592 ) C964_=_C1620( C964 C1620 ) C964_=_C1647( C964 C1647 ) C964_=_C1673( C964 C1673 ) C964_=_C1698( C964 C1698 ) \nC964_=_C1722( C964 C1722 ) C964_=_C1745( C964 C1745 ) C964_=_C1767( C964 C1767 ) C964_=_C1788( C964 C1788 ) C964_=_C1807( C964 C1807 ) C964_=_C1864( C964 C1864 ) \nC964_=_C1865( C964 C1865 ) C964_=_C1866( C964 C1866 ) C964_=_C1867( C964 C1867 ) C964_=_C1868( C964 C1868 ) C964_=_C1869( C964 C1869 ) C964_=_C1870( C964 C1870 ) \nC964_=_C1871( C964 C1871 ) C964_=_C1872( C964 C1872 ) C964_=_C1873( C964 C1873 ) C964_=_C1874( C964 C1874 ) C965_=_C966( C965 C966 ) C965_=_C967( C965 C967 ) \nC965_=_C968( C965 C968 ) C965_=_C969( C965 C969 ) C965_=_C1010( C965 C1010 ) C965_=_C1054( C965 C1054 ) C965_=_C1097( C965 C1097 ) C965_=_C1139( C965 C1139 ) \nC965_=_C1180( C965 C1180 ) C965_=_C1220( C965 C1220 ) C965_=_C1259( C965 C1259 ) C965_=_C1297( C965 C1297 ) C965_=_C1333( C965 C1333 ) C965_=_C1369( C965 C1369 ) \nC965_=_C1404( C965 C1404 ) C965_=_C1438( C965 C1438 ) C965_=_C1471( C965 C1471 ) C965_=_C1503( C965 C1503 ) C965_=_C1534( C965 C1534 ) C965_=_C1564( C965 C1564 ) \nC965_=_C1593( C965 C1593 ) C965_=_C1621( C965 C1621 ) C965_=_C1648( C965 C1648 ) C965_=_C1674( C965 C1674 ) C965_=_C1699( C965 C1699 ) C965_=_C1723( C965 C1723 ) \nC965_=_C1746( C965 C1746 ) C965_=_C1768( C965 C1768 ) C965_=_C1789( C965 C1789 ) C965_=_C1808( C965 C1808 ) C965_=_C1879( C965 C1879 ) C965_=_C1880( C965 C1880 ) \nC965_=_C1881( C965 C1881 ) C965_=_C1882( C965 C1882 ) C965_=_C1883( C965 C1883 ) C965_=_C1884( C965 C1884 ) C965_=_C1885( C965 C1885 ) C965_=_C1886( C965 C1886 ) \nC965_=_C1887( C965 C1887 ) C965_=_C1888( C965 C1888 ) C965_=_C1889( C965 C1889 ) C966_=_C967( C966 C967 ) C966_=_C968( C966 C968 ) C966_=_C969( C966 C969 ) \nC966_=_C1011( C966 C1011 ) C966_=_C1055( C966 C1055 ) C966_=_C1098( C966 C1098 ) C966_=_C1140( C966 C1140 ) C966_=_C1181( C966 C1181 ) C966_=_C1221( C966 C1221 ) \nC966_=_C1260( C966 C1260 ) C966_=_C1298( C966 C1298 ) C966_=_C1335( C966 C1335 ) C966_=_C1370( C966 C1370 ) C966_=_C1405( C966 C1405 ) C966_=_C1439( C966 C1439 ) \nC966_=_C1472( C966 C1472 ) C966_=_C1504( C966 C1504 ) C966_=_C1535( C966 C1535 ) C966_=_C1565( C966 C1565 ) C966_=_C1594( C966 C1594 ) C966_=_C1622( C966 C1622 ) \nC966_=_C1649( C966 C1649 ) C966_=_C1675( C966 C1675 ) C966_=_C1700( C966 C1700 ) C966_=_C1724( C966 C1724 ) C966_=_C1747( C966 C1747 ) C966_=_C1769( C966 C1769 ) \nC966_=_C1790( C966 C1790 ) C966_=_C1809( C966 C1809 ) C966_=_C1893( C966 C1893 ) C966_=_C1894( C966 C1894 ) C966_=_C1895( C966 C1895 ) C966_=_C1896( C966 C1896 ) \nC966_=_C1897( C966 C1897 ) C966_=_C1898( C966 C1898 ) C966_=_C1899( C966 C1899 ) C966_=_C1900( C966 C1900 ) C966_=_C1901( C966 C1901 ) C966_=_C1902( C966 C1902 ) \nC966_=_C1903( C966 C1903 ) C967_=_C968( C967 C968 ) C967_=_C969( C967 C969 ) C967_=_C1012( C967 C1012 ) C967_=_C1056( C967 C1056 ) C967_=_C1099( C967 C1099 ) \nC967_=_C1141( C967 C1141 ) C967_=_C1182( C967 C1182 ) C967_=_C1222( C967 C1222 ) C967_=_C1261( C967 C1261 ) C967_=_C1299( C967 C1299 ) C967_=_C1336( C967 C1336 ) \nC967_=_C1372( C967 C1372 ) C967_=_C1406( C967 C1406 ) C967_=_C1440( C967 C1440 ) C967_=_C1473( C967 C1473 ) C967_=_C1505( C967 C1505 ) C967_=_C1536( C967 C1536 ) \nC967_=_C1566( C967 C1566 ) C967_=_C1595( C967 C1595 ) C967_=_C1623( C967 C1623 ) C967_=_C1650( C967 C1650 ) C967_=_C1676( C967 C1676 ) C967_=_C1701( C967 C1701 ) \nC967_=_C1725( C967 C1725 ) C967_=_C1748( C967 C1748 ) C967_=_C1770( C967 C1770 ) C967_=_C1791( C967 C1791 ) C967_=_C1810( C967 C1810 ) C967_=_C1906( C967 C1906 ) \nC967_=_C1907( C967 C1907 ) C967_=_C1908( C967 C1908 ) C967_=_C1909( C967 C1909 ) C967_=_C1910( C967 C1910 ) C967_=_C1911( C967 C1911 ) C967_=_C1912( C967 C1912 ) \nC967_=_C1913( C967 C1913 ) C967_=_C1914( C967 C1914 ) C967_=_C1915( C967 C1915 ) C967_=_C1916( C967 C1916 ) C968_=_C969( C968 C969 ) C968_=_C1013( C968 C1013 ) \nC968_=_C1057( C968 C1057 ) C968_=_C1100( C968 C1100 ) C968_=_C1142( C968 C1142 ) C968_=_C1183( C968 C1183 ) C968_=_C1223( C968 C1223 ) C968_=_C1262( C968 C1262 ) \nC968_=_C1300( C968 C1300 ) C968_=_C1337( C968 C1337 ) C968_=_C1373( C968 C1373 ) C968_=_C1408( C968 C1408 ) C968_=_C1441( C968 C1441 ) C968_=_C1474( C968 C1474 ) \nC968_=_C1506( C968 C1506 ) C968_=_C1537( C968 C1537 ) C968_=_C1567( C968 C1567 ) C968_=_C1596( C968 C1596 ) C968_=_C1624( C968 C1624 ) C968_=_C1651( C968 C1651 ) \nC968_=_C1677( C968 C1677 ) C968_=_C1702( C968 C1702 ) C968_=_C1726( C968 C1726 ) C968_=_C1749( C968 C1749 ) C968_=_C1771( C968 C1771 ) C968_=_C1792( C968 C1792 ) \nC968_=_C1811( C968 C1811 ) C968_=_C1918( C968 C1918 ) C968_=_C1919( C968 C1919 ) C968_=_C1920( C968 C1920 ) C968_=_C1921( C968 C1921 ) C968_=_C1922( C968 C1922 ) \nC968_=_C1923( C968 C1923 ) C968_=_C1924( C968 C1924 ) C968_=_C1925( C968 C1925 ) C968_=_C1926( C968 C1926 ) C968_=_C1927( C968 C1927 ) C968_=_C1928( C968 C1928 ) \nC969_=_C1014( C969 C1014 ) C969_=_C1058( C969 C1058 ) C969_=_C1101( C969 C1101 ) C969_=_C1143( C969 C1143 ) C969_=_C1184( C969 C1184 ) C969_=_C1224( C969 C1224 ) \nC969_=_C1263( C969 C1263 ) C969_=_C1301( C969 C1301 ) C969_=_C1338( C969 C1338 ) C969_=_C1374( C969 C1374 ) C969_=_C1409( C969 C1409 ) C969_=_C1443( C969 C1443 ) \nC969_=_C1475( C969 C1475 ) C969_=_C1507(</w:t>
      </w:r>
    </w:p>
    <w:p>
      <w:pPr>
        <w:pStyle w:val="PreformattedText"/>
        <w:bidi w:val="0"/>
        <w:spacing w:before="0" w:after="0"/>
        <w:jc w:val="left"/>
        <w:rPr/>
      </w:pPr>
      <w:r>
        <w:rPr/>
        <w:t xml:space="preserve"> </w:t>
      </w:r>
      <w:r>
        <w:rPr/>
        <w:t>C969 C1507 ) C969_=_C1538( C969 C1538 ) C969_=_C1568( C969 C1568 ) C969_=_C1597( C969 C1597 ) C969_=_C1625( C969 C1625 ) \nC969_=_C1652( C969 C1652 ) C969_=_C1678( C969 C1678 ) C969_=_C1703( C969 C1703 ) C969_=_C1727( C969 C1727 ) C969_=_C1750( C969 C1750 ) C969_=_C1772( C969 C1772 ) \nC969_=_C1793( C969 C1793 ) C969_=_C1812( C969 C1812 ) C969_=_C1929( C969 C1929 ) C969_=_C1930( C969 C1930 ) C969_=_C1931( C969 C1931 ) C969_=_C1932( C969 C1932 ) \nC969_=_C1933( C969 C1933 ) C969_=_C1934( C969 C1934 ) C969_=_C1935( C969 C1935 ) C969_=_C1936( C969 C1936 ) C969_=_C1937( C969 C1937 ) C969_=_C1938( C969 C1938 ) \nC969_=_C1939( C969 C1939 ) C997_=_C998( C997 C998 ) C997_=_C999( C997 C999 ) C997_=_C1001( C997 C1001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41( C997 C1041 ) C997_=_C1084( C997 C1084 ) \nC997_=_C1126( C997 C1126 ) C997_=_C1167( C997 C1167 ) C997_=_C1207( C997 C1207 ) C997_=_C1246( C997 C1246 ) C997_=_C1284( C997 C1284 ) C997_=_C1321( C997 C1321 ) \nC997_=_C1357( C997 C1357 ) C997_=_C1392( C997 C1392 ) C997_=_C1426( C997 C1426 ) C997_=_C1459( C997 C1459 ) C997_=_C1491( C997 C1491 ) C997_=_C1522( C997 C1522 ) \nC997_=_C1552( C997 C1552 ) C997_=_C1581( C997 C1581 ) C997_=_C1612( C997 C1612 ) C997_=_C1618( C997 C1618 ) C997_=_C1619( C997 C1619 ) C997_=_C1620( C997 C1620 ) \nC997_=_C1621( C997 C1621 ) C997_=_C1622( C997 C1622 ) C997_=_C1623( C997 C1623 ) C997_=_C1624( C997 C1624 ) C997_=_C1625( C997 C1625 ) C997_=_C1626( C997 C1626 ) \nC997_=_C1627( C997 C1627 ) C997_=_C1628( C997 C1628 ) C997_=_C1629( C997 C1629 ) C997_=_C1630( C997 C1630 ) C997_=_C1632( C997 C1632 ) C997_=_C1633( C997 C1633 ) \nC997_=_C1634( C997 C1634 ) C997_=_C1635( C997 C1635 ) C997_=_C1636( C997 C1636 ) C997_=_C1637( C997 C1637 ) C998_=_C999( C998 C999 ) C998_=_C1001( C998 C1001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42( C998 C1042 ) C998_=_C1085( C998 C1085 ) C998_=_C1127( C998 C1127 ) C998_=_C1168( C998 C1168 ) C998_=_C1208( C998 C1208 ) C998_=_C1247( C998 C1247 ) \nC998_=_C1285( C998 C1285 ) C998_=_C1322( C998 C1322 ) C998_=_C1358( C998 C1358 ) C998_=_C1393( C998 C1393 ) C998_=_C1427( C998 C1427 ) C998_=_C1460( C998 C1460 ) \nC998_=_C1492( C998 C1492 ) C998_=_C1523( C998 C1523 ) C998_=_C1553( C998 C1553 ) C998_=_C1582( C998 C1582 ) C998_=_C1639( C998 C1639 ) C998_=_C1645( C998 C1645 ) \nC998_=_C1646( C998 C1646 ) C998_=_C1647( C998 C1647 ) C998_=_C1648( C998 C1648 ) C998_=_C1649( C998 C1649 ) C998_=_C1650( C998 C1650 ) C998_=_C1651( C998 C1651 ) \nC998_=_C1652( C998 C1652 ) C998_=_C1653( C998 C1653 ) C998_=_C1654( C998 C1654 ) C998_=_C1655( C998 C1655 ) C998_=_C1656( C998 C1656 ) C998_=_C1657( C998 C1657 ) \nC998_=_C1658( C998 C1658 ) C998_=_C1660( C998 C1660 ) C998_=_C1661( C998 C1661 ) C998_=_C1662( C998 C1662 ) C998_=_C1663( C998 C1663 ) C998_=_C1664( C998 C1664 ) \nC999_=_C1001( C999 C1001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43( C999 C1043 ) C999_=_C1086( C999 C1086 ) C999_=_C1128( C999 C1128 ) C999_=_C1169( C999 C1169 ) C999_=_C1209( C999 C1209 ) \nC999_=_C1248( C999 C1248 ) C999_=_C1286( C999 C1286 ) C999_=_C1323( C999 C1323 ) C999_=_C1359( C999 C1359 ) C999_=_C1394( C999 C1394 ) C999_=_C1428( C999 C1428 ) \nC999_=_C1461( C999 C1461 ) C999_=_C1493( C999 C1493 ) C999_=_C1524( C999 C1524 ) C999_=_C1554( C999 C1554 ) C999_=_C1583( C999 C1583 ) C999_=_C1665( C999 C1665 ) \nC999_=_C1671( C999 C1671 ) C999_=_C1672( C999 C1672 ) C999_=_C1673( C999 C1673 ) C999_=_C1674( C999 C1674 ) C999_=_C1675( C999 C1675 ) C999_=_C1676( C999 C1676 ) \nC999_=_C1677( C999 C1677 ) C999_=_C1678( C999 C1678 ) C999_=_C1679( C999 C1679 ) C999_=_C1680( C999 C1680 ) C999_=_C1681( C999 C1681 ) C999_=_C1682( C999 C1682 ) \nC999_=_C1683( C999 C1683 ) C999_=_C1684( C999 C1684 ) C999_=_C1685( C999 C1685 ) C999_=_C1687( C999 C1687 ) C999_=_C1688( C999 C1688 ) C999_=_C1689( C999 C1689 ) \nC999_=_C1690( C999 C1690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45( C1001 C1045 ) C1001_=_C1088( C1001 C1088 ) C1001_=_C1130( C1001 C1130 ) C1001_=_C1171( C1001 C1171 ) C1001_=_C1211( C1001 C1211 ) \nC1001_=_C1250( C1001 C1250 ) C1001_=_C1288( C1001 C1288 ) C1001_=_C1325( C1001 C1325 ) C1001_=_C1361( C1001 C1361 ) C1001_=_C1396( C1001 C1396 ) C1001_=_C1430( C1001 C1430 ) \nC1001_=_C1463( C1001 C1463 ) C1001_=_C1495( C1001 C1495 ) C1001_=_C1526( C1001 C1526 ) C1001_=_C1556( C1001 C1556 ) C1001_=_C1585( C1001 C1585 ) C1001_=_C1691( C1001 C1691 ) \nC1001_=_C1720( C1001 C1720 ) C1001_=_C1721( C1001 C1721 ) C1001_=_C1722( C1001 C1722 ) C1001_=_C1723( C1001 C1723 ) C1001_=_C1724( C1001 C1724 ) C1001_=_C1725( C1001 C1725 ) \nC1001_=_C1726( C1001 C1726 ) C1001_=_C1727( C1001 C1727 ) C1001_=_C1728( C1001 C1728 ) C1001_=_C1729( C1001 C1729 ) C1001_=_C1730( C1001 C1730 ) C1001_=_C1731( C1001 C1731 ) \nC1001_=_C1732( C1001 C1732 ) C1001_=_C1733( C1001 C1733 ) C1001_=_C1734( C1001 C1734 ) C1001_=_C1735( C1001 C1735 ) C1001_=_C1736( C1001 C1736 ) C1001_=_C1738( C1001 C1738 ) \nC1001_=_C1739( C1001 C1739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46( C1003 C1046 ) C1003_=_C1089( C1003 C1089 ) C1003_=_C1131( C1003 C1131 ) C1003_=_C1172( C1003 C1172 ) C1003_=_C1212( C1003 C1212 ) C1003_=_C1251( C1003 C1251 ) \nC1003_=_C1289( C1003 C1289 ) C1003_=_C1326( C1003 C1326 ) C1003_=_C1362( C1003 C1362 ) C1003_=_C1397( C1003 C1397 ) C1003_=_C1431( C1003 C1431 ) C1003_=_C1464( C1003 C1464 ) \nC1003_=_C1496( C1003 C1496 ) C1003_=_C1527( C1003 C1527 ) C1003_=_C1557( C1003 C1557 ) C1003_=_C1586( C1003 C1586 ) C1003_=_C1692( C1003 C1692 ) C1003_=_C1743( C1003 C1743 ) \nC1003_=_C1744( C1003 C1744 ) C1003_=_C1745( C1003 C1745 ) C1003_=_C1746( C1003 C1746 ) C1003_=_C1747( C1003 C1747 ) C1003_=_C1748( C1003 C1748 ) C1003_=_C1749( C1003 C1749 ) \nC1003_=_C1750( C1003 C1750 ) C1003_=_C1751( C1003 C1751 ) C1003_=_C1752( C1003 C1752 ) C1003_=_C1753( C1003 C1753 ) C1003_=_C1754( C1003 C1754 ) C1003_=_C1755( C1003 C1755 ) \nC1003_=_C1756( C1003 C1756 ) C1003_=_C1757( C1003 C1757 ) C1003_=_C1758( C1003 C1758 ) C1003_=_C1759( C1003 C1759 ) C1003_=_C1760( C1003 C1760 ) C1003_=_C1762( C1003 C1762 ) \nC1004_=_C1005( C1004 C1005 ) C1004_=_C1006( C1004 C1006 ) C1004_=_C1007( C1004 C1007 ) C1004_=_C1008( C1004 C1008 ) C1004_=_C1009( C1004 C1009 ) C1004_=_C1010( C1004 C1010 ) \nC1004_=_C1011( C1004 C1011 ) C1004_=_C1012( C1004 C1012 ) C1004_=_C1013( C1004 C1013 ) C1004_=_C1014( C1004 C1014 ) C1004_=_C1048( C1004 C1048 ) C1004_=_C1090( C1004 C1090 ) \nC1004_=_C1132( C1004 C1132 ) C1004_=_C1173( C1004 C1173 ) C1004_=_C1213( C1004 C1213 ) C1004_=_C1252( C1004 C1252 ) C1004_=_C1290( C1004 C1290 ) C1004_=_C1327( C1004 C1327 ) \nC1004_=_C1363( C1004 C1363 ) C1004_=_C1398( C1004 C1398 ) C1004_=_C1432( C1004 C1432 ) C1004_=_C1465( C1004 C1465 ) C1004_=_C1497( C1004 C1497 ) C1004_=_C1528( C1004 C1528 ) \nC1004_=_C1558( C1004 C1558 ) C1004_=_C1587( C1004 C1587 ) C1004_=_C1693( C1004 C1693 ) C1004_=_C1765( C1004 C1765 ) C1004_=_C1766( C1004 C1766 ) C1004_=_C1767( C1004 C1767 ) \nC1004_=_C1768( C1004 C1768 ) C1004_=_C1769( C1004 C1769 ) C1004_=_C1770( C1004 C1770 ) C1004_=_C1771( C1004 C1771 ) C1004_=_C1772( C1004 C1772 ) C1004_=_C1773( C1004 C1773 ) \nC1004_=_C1774( C1004 C1774 ) C1004_=_C1775( C1004 C1775 ) C1004_=_C1776( C1004 C1776 ) C1004_=_C1777( C1004 C1777 ) C1004_=_C1778( C1004 C1778 ) C1004_=_C1779( C1004 C1779 ) \nC1004_=_C1780( C1004 C1780 ) C1004_=_C1781( C1004 C1781 ) C1004_=_C1782( C1004 C1782 ) C1004_=_C1783( C1004 C1783 ) C1005_=_C1006( C1005 C1006 ) C1005_=_C1007( C1005 C1007 ) \nC1005_=_C1008( C1005 C1008 ) C1005_=_C1009( C1005 C1009 ) C1005_=_C1010( C1005 C1010 ) C1005_=_C1011( C1005 C1011 ) C1005_=_C1012( C1005 C1012 ) C1005_=_C1013( C1005 C1013 ) \nC1005_=_C1014( C1005 C1014 ) C1005_=_C1049( C1005 C1049 ) C1005_=_C1092( C1005 C1092 ) C1005_=_C1133( C1005 C1133 ) C1005_=_C1174( C1005 C1174 ) C1005_=_C1214( C1005 C1214 ) \nC1005_=_C1253( C1005 C1253 ) C1005_=_C1291( C1005 C1291 ) C1005_=_C1328( C1005 C1328 ) C1005_=_C1364( C1005 C1364 ) C1005_=_C1399( C1005 C1399 ) C1005_=_C1433( C1005 C1433 ) \nC1005_=_C1466( C1005 C1466 ) C1005_=_C1498( C1005 C1498 ) C1005_=_C1529( C1005 C1529 ) C1005_=_C1559( C1005 C1559 ) C1005_=_C1588( C1005 C1588 ) C1005_=_C1694( C1005 C1694 ) \nC1005_=_C1786( C1005 C1786 ) C1005_=_C1787( C1005 C1787 ) C1005_=_C1788( C1005 C1788 ) C1005_=_C1789( C1005 C1789 ) C1005_=_C1790( C1005 C1790 ) C1005_=_C1791( C1005 C1791 ) \nC1005_=_C1792( C1005 C1792 ) C1005_=_C1793( C1005 C1793 ) C1005_=_C1794( C1005 C1794 ) C1005_=_C1795(</w:t>
      </w:r>
    </w:p>
    <w:p>
      <w:pPr>
        <w:pStyle w:val="PreformattedText"/>
        <w:bidi w:val="0"/>
        <w:spacing w:before="0" w:after="0"/>
        <w:jc w:val="left"/>
        <w:rPr/>
      </w:pPr>
      <w:r>
        <w:rPr/>
        <w:t xml:space="preserve"> </w:t>
      </w:r>
      <w:r>
        <w:rPr/>
        <w:t>C1005 C1795 ) C1005_=_C1796( C1005 C1796 ) C1005_=_C1797( C1005 C1797 ) \nC1005_=_C1798( C1005 C1798 ) C1005_=_C1799( C1005 C1799 ) C1005_=_C1800( C1005 C1800 ) C1005_=_C1801( C1005 C1801 ) C1005_=_C1802( C1005 C1802 ) C1005_=_C1803( C1005 C1803 ) \nC1005_=_C1804( C1005 C1804 ) C1006_=_C1007( C1006 C1007 ) C1006_=_C1008( C1006 C1008 ) C1006_=_C1009( C1006 C1009 ) C1006_=_C1010( C1006 C1010 ) C1006_=_C1011( C1006 C1011 ) \nC1006_=_C1012( C1006 C1012 ) C1006_=_C1013( C1006 C1013 ) C1006_=_C1014( C1006 C1014 ) C1006_=_C1050( C1006 C1050 ) C1006_=_C1093( C1006 C1093 ) C1006_=_C1135( C1006 C1135 ) \nC1006_=_C1175( C1006 C1175 ) C1006_=_C1215( C1006 C1215 ) C1006_=_C1254( C1006 C1254 ) C1006_=_C1292( C1006 C1292 ) C1006_=_C1329( C1006 C1329 ) C1006_=_C1365( C1006 C1365 ) \nC1006_=_C1400( C1006 C1400 ) C1006_=_C1434( C1006 C1434 ) C1006_=_C1467( C1006 C1467 ) C1006_=_C1499( C1006 C1499 ) C1006_=_C1530( C1006 C1530 ) C1006_=_C1560( C1006 C1560 ) \nC1006_=_C1589( C1006 C1589 ) C1006_=_C1695( C1006 C1695 ) C1006_=_C1805( C1006 C1805 ) C1006_=_C1806( C1006 C1806 ) C1006_=_C1807( C1006 C1807 ) C1006_=_C1808( C1006 C1808 ) \nC1006_=_C1809( C1006 C1809 ) C1006_=_C1810( C1006 C1810 ) C1006_=_C1811( C1006 C1811 ) C1006_=_C1812( C1006 C1812 ) C1006_=_C1813( C1006 C1813 ) C1006_=_C1814( C1006 C1814 ) \nC1006_=_C1815( C1006 C1815 ) C1006_=_C1816( C1006 C1816 ) C1006_=_C1817( C1006 C1817 ) C1006_=_C1818( C1006 C1818 ) C1006_=_C1819( C1006 C1819 ) C1006_=_C1820( C1006 C1820 ) \nC1006_=_C1821( C1006 C1821 ) C1006_=_C1822( C1006 C1822 ) C1006_=_C1823( C1006 C1823 ) C1007_=_C1008( C1007 C1008 ) C1007_=_C1009( C1007 C1009 ) C1007_=_C1010( C1007 C1010 ) \nC1007_=_C1011( C1007 C1011 ) C1007_=_C1012( C1007 C1012 ) C1007_=_C1013( C1007 C1013 ) C1007_=_C1014( C1007 C1014 ) C1007_=_C1051( C1007 C1051 ) C1007_=_C1094( C1007 C1094 ) \nC1007_=_C1136( C1007 C1136 ) C1007_=_C1177( C1007 C1177 ) C1007_=_C1216( C1007 C1216 ) C1007_=_C1255( C1007 C1255 ) C1007_=_C1293( C1007 C1293 ) C1007_=_C1330( C1007 C1330 ) \nC1007_=_C1366( C1007 C1366 ) C1007_=_C1401( C1007 C1401 ) C1007_=_C1435( C1007 C1435 ) C1007_=_C1468( C1007 C1468 ) C1007_=_C1500( C1007 C1500 ) C1007_=_C1531( C1007 C1531 ) \nC1007_=_C1561( C1007 C1561 ) C1007_=_C1590( C1007 C1590 ) C1007_=_C1618( C1007 C1618 ) C1007_=_C1645( C1007 C1645 ) C1007_=_C1671( C1007 C1671 ) C1007_=_C1696( C1007 C1696 ) \nC1007_=_C1720( C1007 C1720 ) C1007_=_C1743( C1007 C1743 ) C1007_=_C1765( C1007 C1765 ) C1007_=_C1786( C1007 C1786 ) C1007_=_C1805( C1007 C1805 ) C1007_=_C1831( C1007 C1831 ) \nC1007_=_C1832( C1007 C1832 ) C1007_=_C1833( C1007 C1833 ) C1007_=_C1834( C1007 C1834 ) C1007_=_C1835( C1007 C1835 ) C1007_=_C1836( C1007 C1836 ) C1007_=_C1837( C1007 C1837 ) \nC1007_=_C1838( C1007 C1838 ) C1007_=_C1839( C1007 C1839 ) C1007_=_C1840( C1007 C1840 ) C1007_=_C1841( C1007 C1841 ) C1008_=_C1009( C1008 C1009 ) C1008_=_C1010( C1008 C1010 ) \nC1008_=_C1011( C1008 C1011 ) C1008_=_C1012( C1008 C1012 ) C1008_=_C1013( C1008 C1013 ) C1008_=_C1014( C1008 C1014 ) C1008_=_C1052( C1008 C1052 ) C1008_=_C1095( C1008 C1095 ) \nC1008_=_C1137( C1008 C1137 ) C1008_=_C1178( C1008 C1178 ) C1008_=_C1218( C1008 C1218 ) C1008_=_C1256( C1008 C1256 ) C1008_=_C1294( C1008 C1294 ) C1008_=_C1331( C1008 C1331 ) \nC1008_=_C1367( C1008 C1367 ) C1008_=_C1402( C1008 C1402 ) C1008_=_C1436( C1008 C1436 ) C1008_=_C1469( C1008 C1469 ) C1008_=_C1501( C1008 C1501 ) C1008_=_C1532( C1008 C1532 ) \nC1008_=_C1562( C1008 C1562 ) C1008_=_C1591( C1008 C1591 ) C1008_=_C1619( C1008 C1619 ) C1008_=_C1646( C1008 C1646 ) C1008_=_C1672( C1008 C1672 ) C1008_=_C1697( C1008 C1697 ) \nC1008_=_C1721( C1008 C1721 ) C1008_=_C1744( C1008 C1744 ) C1008_=_C1766( C1008 C1766 ) C1008_=_C1787( C1008 C1787 ) C1008_=_C1806( C1008 C1806 ) C1008_=_C1848( C1008 C1848 ) \nC1008_=_C1849( C1008 C1849 ) C1008_=_C1850( C1008 C1850 ) C1008_=_C1851( C1008 C1851 ) C1008_=_C1852( C1008 C1852 ) C1008_=_C1853( C1008 C1853 ) C1008_=_C1854( C1008 C1854 ) \nC1008_=_C1855( C1008 C1855 ) C1008_=_C1856( C1008 C1856 ) C1008_=_C1857( C1008 C1857 ) C1008_=_C1858( C1008 C1858 ) C1009_=_C1010( C1009 C1010 ) C1009_=_C1011( C1009 C1011 ) \nC1009_=_C1012( C1009 C1012 ) C1009_=_C1013( C1009 C1013 ) C1009_=_C1014( C1009 C1014 ) C1009_=_C1053( C1009 C1053 ) C1009_=_C1096( C1009 C1096 ) C1009_=_C1138( C1009 C1138 ) \nC1009_=_C1179( C1009 C1179 ) C1009_=_C1219( C1009 C1219 ) C1009_=_C1258( C1009 C1258 ) C1009_=_C1295( C1009 C1295 ) C1009_=_C1332( C1009 C1332 ) C1009_=_C1368( C1009 C1368 ) \nC1009_=_C1403( C1009 C1403 ) C1009_=_C1437( C1009 C1437 ) C1009_=_C1470( C1009 C1470 ) C1009_=_C1502( C1009 C1502 ) C1009_=_C1533( C1009 C1533 ) C1009_=_C1563( C1009 C1563 ) \nC1009_=_C1592( C1009 C1592 ) C1009_=_C1620( C1009 C1620 ) C1009_=_C1647( C1009 C1647 ) C1009_=_C1673( C1009 C1673 ) C1009_=_C1698( C1009 C1698 ) C1009_=_C1722( C1009 C1722 ) \nC1009_=_C1745( C1009 C1745 ) C1009_=_C1767( C1009 C1767 ) C1009_=_C1788( C1009 C1788 ) C1009_=_C1807( C1009 C1807 ) C1009_=_C1864( C1009 C1864 ) C1009_=_C1865( C1009 C1865 ) \nC1009_=_C1866( C1009 C1866 ) C1009_=_C1867( C1009 C1867 ) C1009_=_C1868( C1009 C1868 ) C1009_=_C1869( C1009 C1869 ) C1009_=_C1870( C1009 C1870 ) C1009_=_C1871( C1009 C1871 ) \nC1009_=_C1872( C1009 C1872 ) C1009_=_C1873( C1009 C1873 ) C1009_=_C1874( C1009 C1874 ) C1010_=_C1011( C1010 C1011 ) C1010_=_C1012( C1010 C1012 ) C1010_=_C1013( C1010 C1013 ) \nC1010_=_C1014( C1010 C1014 ) C1010_=_C1054( C1010 C1054 ) C1010_=_C1097( C1010 C1097 ) C1010_=_C1139( C1010 C1139 ) C1010_=_C1180( C1010 C1180 ) C1010_=_C1220( C1010 C1220 ) \nC1010_=_C1259( C1010 C1259 ) C1010_=_C1297( C1010 C1297 ) C1010_=_C1333( C1010 C1333 ) C1010_=_C1369( C1010 C1369 ) C1010_=_C1404( C1010 C1404 ) C1010_=_C1438( C1010 C1438 ) \nC1010_=_C1471( C1010 C1471 ) C1010_=_C1503( C1010 C1503 ) C1010_=_C1534( C1010 C1534 ) C1010_=_C1564( C1010 C1564 ) C1010_=_C1593( C1010 C1593 ) C1010_=_C1621( C1010 C1621 ) \nC1010_=_C1648( C1010 C1648 ) C1010_=_C1674( C1010 C1674 ) C1010_=_C1699( C1010 C1699 ) C1010_=_C1723( C1010 C1723 ) C1010_=_C1746( C1010 C1746 ) C1010_=_C1768( C1010 C1768 ) \nC1010_=_C1789( C1010 C1789 ) C1010_=_C1808( C1010 C1808 ) C1010_=_C1879( C1010 C1879 ) C1010_=_C1880( C1010 C1880 ) C1010_=_C1881( C1010 C1881 ) C1010_=_C1882( C1010 C1882 ) \nC1010_=_C1883( C1010 C1883 ) C1010_=_C1884( C1010 C1884 ) C1010_=_C1885( C1010 C1885 ) C1010_=_C1886( C1010 C1886 ) C1010_=_C1887( C1010 C1887 ) C1010_=_C1888( C1010 C1888 ) \nC1010_=_C1889( C1010 C1889 ) C1011_=_C1012( C1011 C1012 ) C1011_=_C1013( C1011 C1013 ) C1011_=_C1014( C1011 C1014 ) C1011_=_C1055( C1011 C1055 ) C1011_=_C1098( C1011 C1098 ) \nC1011_=_C1140( C1011 C1140 ) C1011_=_C1181( C1011 C1181 ) C1011_=_C1221( C1011 C1221 ) C1011_=_C1260( C1011 C1260 ) C1011_=_C1298( C1011 C1298 ) C1011_=_C1335( C1011 C1335 ) \nC1011_=_C1370( C1011 C1370 ) C1011_=_C1405( C1011 C1405 ) C1011_=_C1439( C1011 C1439 ) C1011_=_C1472( C1011 C1472 ) C1011_=_C1504( C1011 C1504 ) C1011_=_C1535( C1011 C1535 ) \nC1011_=_C1565( C1011 C1565 ) C1011_=_C1594( C1011 C1594 ) C1011_=_C1622( C1011 C1622 ) C1011_=_C1649( C1011 C1649 ) C1011_=_C1675( C1011 C1675 ) C1011_=_C1700( C1011 C1700 ) \nC1011_=_C1724( C1011 C1724 ) C1011_=_C1747( C1011 C1747 ) C1011_=_C1769( C1011 C1769 ) C1011_=_C1790( C1011 C1790 ) C1011_=_C1809( C1011 C1809 ) C1011_=_C1893( C1011 C1893 ) \nC1011_=_C1894( C1011 C1894 ) C1011_=_C1895( C1011 C1895 ) C1011_=_C1896( C1011 C1896 ) C1011_=_C1897( C1011 C1897 ) C1011_=_C1898( C1011 C1898 ) C1011_=_C1899( C1011 C1899 ) \nC1011_=_C1900( C1011 C1900 ) C1011_=_C1901( C1011 C1901 ) C1011_=_C1902( C1011 C1902 ) C1011_=_C1903( C1011 C1903 ) C1012_=_C1013( C1012 C1013 ) C1012_=_C1014( C1012 C1014 ) \nC1012_=_C1056( C1012 C1056 ) C1012_=_C1099( C1012 C1099 ) C1012_=_C1141( C1012 C1141 ) C1012_=_C1182( C1012 C1182 ) C1012_=_C1222( C1012 C1222 ) C1012_=_C1261( C1012 C1261 ) \nC1012_=_C1299( C1012 C1299 ) C1012_=_C1336( C1012 C1336 ) C1012_=_C1372( C1012 C1372 ) C1012_=_C1406( C1012 C1406 ) C1012_=_C1440( C1012 C1440 ) C1012_=_C1473( C1012 C1473 ) \nC1012_=_C1505( C1012 C1505 ) C1012_=_C1536( C1012 C1536 ) C1012_=_C1566( C1012 C1566 ) C1012_=_C1595( C1012 C1595 ) C1012_=_C1623( C1012 C1623 ) C1012_=_C1650( C1012 C1650 ) \nC1012_=_C1676( C1012 C1676 ) C1012_=_C1701( C1012 C1701 ) C1012_=_C1725( C1012 C1725 ) C1012_=_C1748( C1012 C1748 ) C1012_=_C1770( C1012 C1770 ) C1012_=_C1791( C1012 C1791 ) \nC1012_=_C1810( C1012 C1810 ) C1012_=_C1906( C1012 C1906 ) C1012_=_C1907( C1012 C1907 ) C1012_=_C1908( C1012 C1908 ) C1012_=_C1909( C1012 C1909 ) C1012_=_C1910( C1012 C1910 ) \nC1012_=_C1911( C1012 C1911 ) C1012_=_C1912( C1012 C1912 ) C1012_=_C1913( C1012 C1913 ) C1012_=_C1914( C1012 C1914 ) C1012_=_C1915( C1012 C1915 ) C1012_=_C1916( C1012 C1916 ) \nC1013_=_C1014( C1013 C1014 ) C1013_=_C1057( C1013 C1057 ) C1013_=_C1100( C1013 C1100 ) C1013_=_C1142( C1013 C1142 ) C1013_=_C1183( C1013 C1183 ) C1013_=_C1223( C1013 C1223 ) \nC1013_=_C1262( C1013 C1262 ) C1013_=_C1300( C1013 C1300 ) C1013_=_C1337( C1013 C1337 ) C1013_=_C1373( C1013 C1373 ) C1013_=_C1408( C1013 C1408 ) C1013_=_C1441( C1013 C1441 ) \nC1013_=_C1474( C1013 C1474 ) C1013_=_C1506( C1013 C1506 ) C1013_=_C1537( C1013 C1537 ) C1013_=_C1567( C1013 C1567 ) C1013_=_C1596( C1013 C1596 ) C1013_=_C1624( C1013 C1624 ) \nC1013_=_C1651( C1013 C1651 ) C1013_=_C1677( C1013 C1677 ) C1013_=_C1702( C1013 C1702 ) C1013_=_C1726( C1013 C1726 ) C1013_=_C1749( C1013 C1749 ) C1013_=_C1771( C1013 C1771 ) \nC1013_=_C1792( C1013 C1792 ) C1013_=_C1811( C1013 C1811 ) C1013_=_C1918( C1013 C1918 ) C1013_=_C1919( C1013 C1919 ) C1013_=_C1920( C1013 C1920 ) C1013_=_C1921( C1013 C1921 ) \nC1013_=_C1922( C1013 C1922 ) C1013_=_C1923( C1013 C1923 ) C1013_=_C1924( C1013 C1924 ) C1013_=_C1925( C1013 C1925 ) C1013_=_C1926( C1013 C1926 ) C1013_=_C1927( C1013 C1927 ) \nC1013_=_C1928( C1013 C1928 ) C1014_=_C1058( C1014 C1058 ) C1014_=_C1101( C1014 C1101 ) C1014_=_C1143( C1014 C1143 ) C1014_=_C1184( C1014 C1184 ) C1014_=_C1224(</w:t>
      </w:r>
    </w:p>
    <w:p>
      <w:pPr>
        <w:pStyle w:val="PreformattedText"/>
        <w:bidi w:val="0"/>
        <w:spacing w:before="0" w:after="0"/>
        <w:jc w:val="left"/>
        <w:rPr/>
      </w:pPr>
      <w:r>
        <w:rPr/>
        <w:t xml:space="preserve"> </w:t>
      </w:r>
      <w:r>
        <w:rPr/>
        <w:t>C1014 C1224 ) \nC1014_=_C1263( C1014 C1263 ) C1014_=_C1301( C1014 C1301 ) C1014_=_C1338( C1014 C1338 ) C1014_=_C1374( C1014 C1374 ) C1014_=_C1409( C1014 C1409 ) C1014_=_C1443( C1014 C1443 ) \nC1014_=_C1475( C1014 C1475 ) C1014_=_C1507( C1014 C1507 ) C1014_=_C1538( C1014 C1538 ) C1014_=_C1568( C1014 C1568 ) C1014_=_C1597( C1014 C1597 ) C1014_=_C1625( C1014 C1625 ) \nC1014_=_C1652( C1014 C1652 ) C1014_=_C1678( C1014 C1678 ) C1014_=_C1703( C1014 C1703 ) C1014_=_C1727( C1014 C1727 ) C1014_=_C1750( C1014 C1750 ) C1014_=_C1772( C1014 C1772 ) \nC1014_=_C1793( C1014 C1793 ) C1014_=_C1812( C1014 C1812 ) C1014_=_C1929( C1014 C1929 ) C1014_=_C1930( C1014 C1930 ) C1014_=_C1931( C1014 C1931 ) C1014_=_C1932( C1014 C1932 ) \nC1014_=_C1933( C1014 C1933 ) C1014_=_C1934( C1014 C1934 ) C1014_=_C1935( C1014 C1935 ) C1014_=_C1936( C1014 C1936 ) C1014_=_C1937( C1014 C1937 ) C1014_=_C1938( C1014 C1938 ) \nC1014_=_C1939( C1014 C1939 ) C1041_=_C1042( C1041 C1042 ) C1041_=_C1043( C1041 C1043 ) C1041_=_C1045( C1041 C1045 ) C1041_=_C1046( C1041 C1046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84( C1041 C1084 ) C1041_=_C1126( C1041 C1126 ) \nC1041_=_C1167( C1041 C1167 ) C1041_=_C1207( C1041 C1207 ) C1041_=_C1246( C1041 C1246 ) C1041_=_C1284( C1041 C1284 ) C1041_=_C1321( C1041 C1321 ) C1041_=_C1357( C1041 C1357 ) \nC1041_=_C1392( C1041 C1392 ) C1041_=_C1426( C1041 C1426 ) C1041_=_C1459( C1041 C1459 ) C1041_=_C1491( C1041 C1491 ) C1041_=_C1522( C1041 C1522 ) C1041_=_C1552( C1041 C1552 ) \nC1041_=_C1581( C1041 C1581 ) C1041_=_C1612( C1041 C1612 ) C1041_=_C1618( C1041 C1618 ) C1041_=_C1619( C1041 C1619 ) C1041_=_C1620( C1041 C1620 ) C1041_=_C1621( C1041 C1621 ) \nC1041_=_C1622( C1041 C1622 ) C1041_=_C1623( C1041 C1623 ) C1041_=_C1624( C1041 C1624 ) C1041_=_C1625( C1041 C1625 ) C1041_=_C1626( C1041 C1626 ) C1041_=_C1627( C1041 C1627 ) \nC1041_=_C1628( C1041 C1628 ) C1041_=_C1629( C1041 C1629 ) C1041_=_C1630( C1041 C1630 ) C1041_=_C1632( C1041 C1632 ) C1041_=_C1633( C1041 C1633 ) C1041_=_C1634( C1041 C1634 ) \nC1041_=_C1635( C1041 C1635 ) C1041_=_C1636( C1041 C1636 ) C1041_=_C1637( C1041 C1637 ) C1042_=_C1043( C1042 C1043 ) C1042_=_C1045( C1042 C1045 ) C1042_=_C1046( C1042 C1046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85( C1042 C1085 ) \nC1042_=_C1127( C1042 C1127 ) C1042_=_C1168( C1042 C1168 ) C1042_=_C1208( C1042 C1208 ) C1042_=_C1247( C1042 C1247 ) C1042_=_C1285( C1042 C1285 ) C1042_=_C1322( C1042 C1322 ) \nC1042_=_C1358( C1042 C1358 ) C1042_=_C1393( C1042 C1393 ) C1042_=_C1427( C1042 C1427 ) C1042_=_C1460( C1042 C1460 ) C1042_=_C1492( C1042 C1492 ) C1042_=_C1523( C1042 C1523 ) \nC1042_=_C1553( C1042 C1553 ) C1042_=_C1582( C1042 C1582 ) C1042_=_C1639( C1042 C1639 ) C1042_=_C1645( C1042 C1645 ) C1042_=_C1646( C1042 C1646 ) C1042_=_C1647( C1042 C1647 ) \nC1042_=_C1648( C1042 C1648 ) C1042_=_C1649( C1042 C1649 ) C1042_=_C1650( C1042 C1650 ) C1042_=_C1651( C1042 C1651 ) C1042_=_C1652( C1042 C1652 ) C1042_=_C1653( C1042 C1653 ) \nC1042_=_C1654( C1042 C1654 ) C1042_=_C1655( C1042 C1655 ) C1042_=_C1656( C1042 C1656 ) C1042_=_C1657( C1042 C1657 ) C1042_=_C1658( C1042 C1658 ) C1042_=_C1660( C1042 C1660 ) \nC1042_=_C1661( C1042 C1661 ) C1042_=_C1662( C1042 C1662 ) C1042_=_C1663( C1042 C1663 ) C1042_=_C1664( C1042 C1664 ) C1043_=_C1045( C1043 C1045 ) C1043_=_C1046( C1043 C1046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86( C1043 C1086 ) \nC1043_=_C1128( C1043 C1128 ) C1043_=_C1169( C1043 C1169 ) C1043_=_C1209( C1043 C1209 ) C1043_=_C1248( C1043 C1248 ) C1043_=_C1286( C1043 C1286 ) C1043_=_C1323( C1043 C1323 ) \nC1043_=_C1359( C1043 C1359 ) C1043_=_C1394( C1043 C1394 ) C1043_=_C1428( C1043 C1428 ) C1043_=_C1461( C1043 C1461 ) C1043_=_C1493( C1043 C1493 ) C1043_=_C1524( C1043 C1524 ) \nC1043_=_C1554( C1043 C1554 ) C1043_=_C1583( C1043 C1583 ) C1043_=_C1665( C1043 C1665 ) C1043_=_C1671( C1043 C1671 ) C1043_=_C1672( C1043 C1672 ) C1043_=_C1673( C1043 C1673 ) \nC1043_=_C1674( C1043 C1674 ) C1043_=_C1675( C1043 C1675 ) C1043_=_C1676( C1043 C1676 ) C1043_=_C1677( C1043 C1677 ) C1043_=_C1678( C1043 C1678 ) C1043_=_C1679( C1043 C1679 ) \nC1043_=_C1680( C1043 C1680 ) C1043_=_C1681( C1043 C1681 ) C1043_=_C1682( C1043 C1682 ) C1043_=_C1683( C1043 C1683 ) C1043_=_C1684( C1043 C1684 ) C1043_=_C1685( C1043 C1685 ) \nC1043_=_C1687( C1043 C1687 ) C1043_=_C1688( C1043 C1688 ) C1043_=_C1689( C1043 C1689 ) C1043_=_C1690( C1043 C1690 ) C1045_=_C1046( C1045 C1046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88( C1045 C1088 ) C1045_=_C1130( C1045 C1130 ) \nC1045_=_C1171( C1045 C1171 ) C1045_=_C1211( C1045 C1211 ) C1045_=_C1250( C1045 C1250 ) C1045_=_C1288( C1045 C1288 ) C1045_=_C1325( C1045 C1325 ) C1045_=_C1361( C1045 C1361 ) \nC1045_=_C1396( C1045 C1396 ) C1045_=_C1430( C1045 C1430 ) C1045_=_C1463( C1045 C1463 ) C1045_=_C1495( C1045 C1495 ) C1045_=_C1526( C1045 C1526 ) C1045_=_C1556( C1045 C1556 ) \nC1045_=_C1585( C1045 C1585 ) C1045_=_C1691( C1045 C1691 ) C1045_=_C1720( C1045 C1720 ) C1045_=_C1721( C1045 C1721 ) C1045_=_C1722( C1045 C1722 ) C1045_=_C1723( C1045 C1723 ) \nC1045_=_C1724( C1045 C1724 ) C1045_=_C1725( C1045 C1725 ) C1045_=_C1726( C1045 C1726 ) C1045_=_C1727( C1045 C1727 ) C1045_=_C1728( C1045 C1728 ) C1045_=_C1729( C1045 C1729 ) \nC1045_=_C1730( C1045 C1730 ) C1045_=_C1731( C1045 C1731 ) C1045_=_C1732( C1045 C1732 ) C1045_=_C1733( C1045 C1733 ) C1045_=_C1734( C1045 C1734 ) C1045_=_C1735( C1045 C1735 ) \nC1045_=_C1736( C1045 C1736 ) C1045_=_C1738( C1045 C1738 ) C1045_=_C1739( C1045 C1739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89( C1046 C1089 ) C1046_=_C1131( C1046 C1131 ) C1046_=_C1172( C1046 C1172 ) C1046_=_C1212( C1046 C1212 ) \nC1046_=_C1251( C1046 C1251 ) C1046_=_C1289( C1046 C1289 ) C1046_=_C1326( C1046 C1326 ) C1046_=_C1362( C1046 C1362 ) C1046_=_C1397( C1046 C1397 ) C1046_=_C1431( C1046 C1431 ) \nC1046_=_C1464( C1046 C1464 ) C1046_=_C1496( C1046 C1496 ) C1046_=_C1527( C1046 C1527 ) C1046_=_C1557( C1046 C1557 ) C1046_=_C1586( C1046 C1586 ) C1046_=_C1692( C1046 C1692 ) \nC1046_=_C1743( C1046 C1743 ) C1046_=_C1744( C1046 C1744 ) C1046_=_C1745( C1046 C1745 ) C1046_=_C1746( C1046 C1746 ) C1046_=_C1747( C1046 C1747 ) C1046_=_C1748( C1046 C1748 ) \nC1046_=_C1749( C1046 C1749 ) C1046_=_C1750( C1046 C1750 ) C1046_=_C1751( C1046 C1751 ) C1046_=_C1752( C1046 C1752 ) C1046_=_C1753( C1046 C1753 ) C1046_=_C1754( C1046 C1754 ) \nC1046_=_C1755( C1046 C1755 ) C1046_=_C1756( C1046 C1756 ) C1046_=_C1757( C1046 C1757 ) C1046_=_C1758( C1046 C1758 ) C1046_=_C1759( C1046 C1759 ) C1046_=_C1760( C1046 C1760 ) \nC1046_=_C1762( C1046 C1762 ) C1048_=_C1049( C1048 C1049 ) C1048_=_C1050( C1048 C1050 ) C1048_=_C1051( C1048 C1051 ) C1048_=_C1052( C1048 C1052 ) C1048_=_C1053( C1048 C1053 ) \nC1048_=_C1054( C1048 C1054 ) C1048_=_C1055( C1048 C1055 ) C1048_=_C1056( C1048 C1056 ) C1048_=_C1057( C1048 C1057 ) C1048_=_C1058( C1048 C1058 ) C1048_=_C1090( C1048 C1090 ) \nC1048_=_C1132( C1048 C1132 ) C1048_=_C1173( C1048 C1173 ) C1048_=_C1213( C1048 C1213 ) C1048_=_C1252( C1048 C1252 ) C1048_=_C1290( C1048 C1290 ) C1048_=_C1327( C1048 C1327 ) \nC1048_=_C1363( C1048 C1363 ) C1048_=_C1398( C1048 C1398 ) C1048_=_C1432( C1048 C1432 ) C1048_=_C1465( C1048 C1465 ) C1048_=_C1497( C1048 C1497 ) C1048_=_C1528( C1048 C1528 ) \nC1048_=_C1558( C1048 C1558 ) C1048_=_C1587( C1048 C1587 ) C1048_=_C1693( C1048 C1693 ) C1048_=_C1765( C1048 C1765 ) C1048_=_C1766( C1048 C1766 ) C1048_=_C1767( C1048 C1767 ) \nC1048_=_C1768( C1048 C1768 ) C1048_=_C1769( C1048 C1769 ) C1048_=_C1770( C1048 C1770 ) C1048_=_C1771( C1048 C1771 ) C1048_=_C1772( C1048 C1772 ) C1048_=_C1773( C1048 C1773 ) \nC1048_=_C1774( C1048 C1774 ) C1048_=_C1775( C1048 C1775 ) C1048_=_C1776( C1048 C1776 ) C1048_=_C1777( C1048 C1777 ) C1048_=_C1778( C1048 C1778 ) C1048_=_C1779( C1048 C1779 ) \nC1048_=_C1780( C1048 C1780 ) C1048_=_C1781( C1048 C1781 ) C1048_=_C1782( C1048 C1782 ) C1048_=_C1783( C1048 C1783 ) C1049_=_C1050( C1049 C1050 ) C1049_=_C1051( C1049 C1051 ) \nC1049_=_C1052( C1049 C1052 ) C1049_=_C1053( C1049 C1053 ) C1049_=_C1054( C1049 C1054 ) C1049_=_C1055( C1049 C1055 ) C1049_=_C1056( C1049 C1056 ) C1049_=_C1057( C1049 C1057 ) \nC1049_=_C1058( C1049 C1058 ) C1049_=_C1092( C1049 C1092 ) C1049_=_C1133( C1049 C1133 ) C1049_=_C1174( C1049 C1174 ) C1049_=_C1214( C1049 C1214 ) C1049_=_C1253( C1049 C1253 ) \nC1049_=_C1291( C1049 C1291 ) C1049_=_C1328( C1049 C1328 ) C1049_=_C1364( C1049 C1364 ) C1049_=_C1399( C1049 C1399 ) C1049_=_C1433( C1049 C1433 ) C1049_=_C1466( C1049 C1466 ) \nC1049_=_C1498( C1049 C1498 )</w:t>
      </w:r>
    </w:p>
    <w:p>
      <w:pPr>
        <w:pStyle w:val="PreformattedText"/>
        <w:bidi w:val="0"/>
        <w:spacing w:before="0" w:after="0"/>
        <w:jc w:val="left"/>
        <w:rPr/>
      </w:pPr>
      <w:r>
        <w:rPr/>
        <w:t xml:space="preserve"> </w:t>
      </w:r>
      <w:r>
        <w:rPr/>
        <w:t>C1049_=_C1529( C1049 C1529 ) C1049_=_C1559( C1049 C1559 ) C1049_=_C1588( C1049 C1588 ) C1049_=_C1694( C1049 C1694 ) C1049_=_C1786( C1049 C1786 ) \nC1049_=_C1787( C1049 C1787 ) C1049_=_C1788( C1049 C1788 ) C1049_=_C1789( C1049 C1789 ) C1049_=_C1790( C1049 C1790 ) C1049_=_C1791( C1049 C1791 ) C1049_=_C1792( C1049 C1792 ) \nC1049_=_C1793( C1049 C1793 ) C1049_=_C1794( C1049 C1794 ) C1049_=_C1795( C1049 C1795 ) C1049_=_C1796( C1049 C1796 ) C1049_=_C1797( C1049 C1797 ) C1049_=_C1798( C1049 C1798 ) \nC1049_=_C1799( C1049 C1799 ) C1049_=_C1800( C1049 C1800 ) C1049_=_C1801( C1049 C1801 ) C1049_=_C1802( C1049 C1802 ) C1049_=_C1803( C1049 C1803 ) C1049_=_C1804( C1049 C1804 ) \nC1050_=_C1051( C1050 C1051 ) C1050_=_C1052( C1050 C1052 ) C1050_=_C1053( C1050 C1053 ) C1050_=_C1054( C1050 C1054 ) C1050_=_C1055( C1050 C1055 ) C1050_=_C1056( C1050 C1056 ) \nC1050_=_C1057( C1050 C1057 ) C1050_=_C1058( C1050 C1058 ) C1050_=_C1093( C1050 C1093 ) C1050_=_C1135( C1050 C1135 ) C1050_=_C1175( C1050 C1175 ) C1050_=_C1215( C1050 C1215 ) \nC1050_=_C1254( C1050 C1254 ) C1050_=_C1292( C1050 C1292 ) C1050_=_C1329( C1050 C1329 ) C1050_=_C1365( C1050 C1365 ) C1050_=_C1400( C1050 C1400 ) C1050_=_C1434( C1050 C1434 ) \nC1050_=_C1467( C1050 C1467 ) C1050_=_C1499( C1050 C1499 ) C1050_=_C1530( C1050 C1530 ) C1050_=_C1560( C1050 C1560 ) C1050_=_C1589( C1050 C1589 ) C1050_=_C1695( C1050 C1695 ) \nC1050_=_C1805( C1050 C1805 ) C1050_=_C1806( C1050 C1806 ) C1050_=_C1807( C1050 C1807 ) C1050_=_C1808( C1050 C1808 ) C1050_=_C1809( C1050 C1809 ) C1050_=_C1810( C1050 C1810 ) \nC1050_=_C1811( C1050 C1811 ) C1050_=_C1812( C1050 C1812 ) C1050_=_C1813( C1050 C1813 ) C1050_=_C1814( C1050 C1814 ) C1050_=_C1815( C1050 C1815 ) C1050_=_C1816( C1050 C1816 ) \nC1050_=_C1817( C1050 C1817 ) C1050_=_C1818( C1050 C1818 ) C1050_=_C1819( C1050 C1819 ) C1050_=_C1820( C1050 C1820 ) C1050_=_C1821( C1050 C1821 ) C1050_=_C1822( C1050 C1822 ) \nC1050_=_C1823( C1050 C1823 ) C1051_=_C1052( C1051 C1052 ) C1051_=_C1053( C1051 C1053 ) C1051_=_C1054( C1051 C1054 ) C1051_=_C1055( C1051 C1055 ) C1051_=_C1056( C1051 C1056 ) \nC1051_=_C1057( C1051 C1057 ) C1051_=_C1058( C1051 C1058 ) C1051_=_C1094( C1051 C1094 ) C1051_=_C1136( C1051 C1136 ) C1051_=_C1177( C1051 C1177 ) C1051_=_C1216( C1051 C1216 ) \nC1051_=_C1255( C1051 C1255 ) C1051_=_C1293( C1051 C1293 ) C1051_=_C1330( C1051 C1330 ) C1051_=_C1366( C1051 C1366 ) C1051_=_C1401( C1051 C1401 ) C1051_=_C1435( C1051 C1435 ) \nC1051_=_C1468( C1051 C1468 ) C1051_=_C1500( C1051 C1500 ) C1051_=_C1531( C1051 C1531 ) C1051_=_C1561( C1051 C1561 ) C1051_=_C1590( C1051 C1590 ) C1051_=_C1618( C1051 C1618 ) \nC1051_=_C1645( C1051 C1645 ) C1051_=_C1671( C1051 C1671 ) C1051_=_C1696( C1051 C1696 ) C1051_=_C1720( C1051 C1720 ) C1051_=_C1743( C1051 C1743 ) C1051_=_C1765( C1051 C1765 ) \nC1051_=_C1786( C1051 C1786 ) C1051_=_C1805( C1051 C1805 ) C1051_=_C1831( C1051 C1831 ) C1051_=_C1832( C1051 C1832 ) C1051_=_C1833( C1051 C1833 ) C1051_=_C1834( C1051 C1834 ) \nC1051_=_C1835( C1051 C1835 ) C1051_=_C1836( C1051 C1836 ) C1051_=_C1837( C1051 C1837 ) C1051_=_C1838( C1051 C1838 ) C1051_=_C1839( C1051 C1839 ) C1051_=_C1840( C1051 C1840 ) \nC1051_=_C1841( C1051 C1841 ) C1052_=_C1053( C1052 C1053 ) C1052_=_C1054( C1052 C1054 ) C1052_=_C1055( C1052 C1055 ) C1052_=_C1056( C1052 C1056 ) C1052_=_C1057( C1052 C1057 ) \nC1052_=_C1058( C1052 C1058 ) C1052_=_C1095( C1052 C1095 ) C1052_=_C1137( C1052 C1137 ) C1052_=_C1178( C1052 C1178 ) C1052_=_C1218( C1052 C1218 ) C1052_=_C1256( C1052 C1256 ) \nC1052_=_C1294( C1052 C1294 ) C1052_=_C1331( C1052 C1331 ) C1052_=_C1367( C1052 C1367 ) C1052_=_C1402( C1052 C1402 ) C1052_=_C1436( C1052 C1436 ) C1052_=_C1469( C1052 C1469 ) \nC1052_=_C1501( C1052 C1501 ) C1052_=_C1532( C1052 C1532 ) C1052_=_C1562( C1052 C1562 ) C1052_=_C1591( C1052 C1591 ) C1052_=_C1619( C1052 C1619 ) C1052_=_C1646( C1052 C1646 ) \nC1052_=_C1672( C1052 C1672 ) C1052_=_C1697( C1052 C1697 ) C1052_=_C1721( C1052 C1721 ) C1052_=_C1744( C1052 C1744 ) C1052_=_C1766( C1052 C1766 ) C1052_=_C1787( C1052 C1787 ) \nC1052_=_C1806( C1052 C1806 ) C1052_=_C1848( C1052 C1848 ) C1052_=_C1849( C1052 C1849 ) C1052_=_C1850( C1052 C1850 ) C1052_=_C1851( C1052 C1851 ) C1052_=_C1852( C1052 C1852 ) \nC1052_=_C1853( C1052 C1853 ) C1052_=_C1854( C1052 C1854 ) C1052_=_C1855( C1052 C1855 ) C1052_=_C1856( C1052 C1856 ) C1052_=_C1857( C1052 C1857 ) C1052_=_C1858( C1052 C1858 ) \nC1053_=_C1054( C1053 C1054 ) C1053_=_C1055( C1053 C1055 ) C1053_=_C1056( C1053 C1056 ) C1053_=_C1057( C1053 C1057 ) C1053_=_C1058( C1053 C1058 ) C1053_=_C1096( C1053 C1096 ) \nC1053_=_C1138( C1053 C1138 ) C1053_=_C1179( C1053 C1179 ) C1053_=_C1219( C1053 C1219 ) C1053_=_C1258( C1053 C1258 ) C1053_=_C1295( C1053 C1295 ) C1053_=_C1332( C1053 C1332 ) \nC1053_=_C1368( C1053 C1368 ) C1053_=_C1403( C1053 C1403 ) C1053_=_C1437( C1053 C1437 ) C1053_=_C1470( C1053 C1470 ) C1053_=_C1502( C1053 C1502 ) C1053_=_C1533( C1053 C1533 ) \nC1053_=_C1563( C1053 C1563 ) C1053_=_C1592( C1053 C1592 ) C1053_=_C1620( C1053 C1620 ) C1053_=_C1647( C1053 C1647 ) C1053_=_C1673( C1053 C1673 ) C1053_=_C1698( C1053 C1698 ) \nC1053_=_C1722( C1053 C1722 ) C1053_=_C1745( C1053 C1745 ) C1053_=_C1767( C1053 C1767 ) C1053_=_C1788( C1053 C1788 ) C1053_=_C1807( C1053 C1807 ) C1053_=_C1864( C1053 C1864 ) \nC1053_=_C1865( C1053 C1865 ) C1053_=_C1866( C1053 C1866 ) C1053_=_C1867( C1053 C1867 ) C1053_=_C1868( C1053 C1868 ) C1053_=_C1869( C1053 C1869 ) C1053_=_C1870( C1053 C1870 ) \nC1053_=_C1871( C1053 C1871 ) C1053_=_C1872( C1053 C1872 ) C1053_=_C1873( C1053 C1873 ) C1053_=_C1874( C1053 C1874 ) C1054_=_C1055( C1054 C1055 ) C1054_=_C1056( C1054 C1056 ) \nC1054_=_C1057( C1054 C1057 ) C1054_=_C1058( C1054 C1058 ) C1054_=_C1097( C1054 C1097 ) C1054_=_C1139( C1054 C1139 ) C1054_=_C1180( C1054 C1180 ) C1054_=_C1220( C1054 C1220 ) \nC1054_=_C1259( C1054 C1259 ) C1054_=_C1297( C1054 C1297 ) C1054_=_C1333( C1054 C1333 ) C1054_=_C1369( C1054 C1369 ) C1054_=_C1404( C1054 C1404 ) C1054_=_C1438( C1054 C1438 ) \nC1054_=_C1471( C1054 C1471 ) C1054_=_C1503( C1054 C1503 ) C1054_=_C1534( C1054 C1534 ) C1054_=_C1564( C1054 C1564 ) C1054_=_C1593( C1054 C1593 ) C1054_=_C1621( C1054 C1621 ) \nC1054_=_C1648( C1054 C1648 ) C1054_=_C1674( C1054 C1674 ) C1054_=_C1699( C1054 C1699 ) C1054_=_C1723( C1054 C1723 ) C1054_=_C1746( C1054 C1746 ) C1054_=_C1768( C1054 C1768 ) \nC1054_=_C1789( C1054 C1789 ) C1054_=_C1808( C1054 C1808 ) C1054_=_C1879( C1054 C1879 ) C1054_=_C1880( C1054 C1880 ) C1054_=_C1881( C1054 C1881 ) C1054_=_C1882( C1054 C1882 ) \nC1054_=_C1883( C1054 C1883 ) C1054_=_C1884( C1054 C1884 ) C1054_=_C1885( C1054 C1885 ) C1054_=_C1886( C1054 C1886 ) C1054_=_C1887( C1054 C1887 ) C1054_=_C1888( C1054 C1888 ) \nC1054_=_C1889( C1054 C1889 ) C1055_=_C1056( C1055 C1056 ) C1055_=_C1057( C1055 C1057 ) C1055_=_C1058( C1055 C1058 ) C1055_=_C1098( C1055 C1098 ) C1055_=_C1140( C1055 C1140 ) \nC1055_=_C1181( C1055 C1181 ) C1055_=_C1221( C1055 C1221 ) C1055_=_C1260( C1055 C1260 ) C1055_=_C1298( C1055 C1298 ) C1055_=_C1335( C1055 C1335 ) C1055_=_C1370( C1055 C1370 ) \nC1055_=_C1405( C1055 C1405 ) C1055_=_C1439( C1055 C1439 ) C1055_=_C1472( C1055 C1472 ) C1055_=_C1504( C1055 C1504 ) C1055_=_C1535( C1055 C1535 ) C1055_=_C1565( C1055 C1565 ) \nC1055_=_C1594( C1055 C1594 ) C1055_=_C1622( C1055 C1622 ) C1055_=_C1649( C1055 C1649 ) C1055_=_C1675( C1055 C1675 ) C1055_=_C1700( C1055 C1700 ) C1055_=_C1724( C1055 C1724 ) \nC1055_=_C1747( C1055 C1747 ) C1055_=_C1769( C1055 C1769 ) C1055_=_C1790( C1055 C1790 ) C1055_=_C1809( C1055 C1809 ) C1055_=_C1893( C1055 C1893 ) C1055_=_C1894( C1055 C1894 ) \nC1055_=_C1895( C1055 C1895 ) C1055_=_C1896( C1055 C1896 ) C1055_=_C1897( C1055 C1897 ) C1055_=_C1898( C1055 C1898 ) C1055_=_C1899( C1055 C1899 ) C1055_=_C1900( C1055 C1900 ) \nC1055_=_C1901( C1055 C1901 ) C1055_=_C1902( C1055 C1902 ) C1055_=_C1903( C1055 C1903 ) C1056_=_C1057( C1056 C1057 ) C1056_=_C1058( C1056 C1058 ) C1056_=_C1099( C1056 C1099 ) \nC1056_=_C1141( C1056 C1141 ) C1056_=_C1182( C1056 C1182 ) C1056_=_C1222( C1056 C1222 ) C1056_=_C1261( C1056 C1261 ) C1056_=_C1299( C1056 C1299 ) C1056_=_C1336( C1056 C1336 ) \nC1056_=_C1372( C1056 C1372 ) C1056_=_C1406( C1056 C1406 ) C1056_=_C1440( C1056 C1440 ) C1056_=_C1473( C1056 C1473 ) C1056_=_C1505( C1056 C1505 ) C1056_=_C1536( C1056 C1536 ) \nC1056_=_C1566( C1056 C1566 ) C1056_=_C1595( C1056 C1595 ) C1056_=_C1623( C1056 C1623 ) C1056_=_C1650( C1056 C1650 ) C1056_=_C1676( C1056 C1676 ) C1056_=_C1701( C1056 C1701 ) \nC1056_=_C1725( C1056 C1725 ) C1056_=_C1748( C1056 C1748 ) C1056_=_C1770( C1056 C1770 ) C1056_=_C1791( C1056 C1791 ) C1056_=_C1810( C1056 C1810 ) C1056_=_C1906( C1056 C1906 ) \nC1056_=_C1907( C1056 C1907 ) C1056_=_C1908( C1056 C1908 ) C1056_=_C1909( C1056 C1909 ) C1056_=_C1910( C1056 C1910 ) C1056_=_C1911( C1056 C1911 ) C1056_=_C1912( C1056 C1912 ) \nC1056_=_C1913( C1056 C1913 ) C1056_=_C1914( C1056 C1914 ) C1056_=_C1915( C1056 C1915 ) C1056_=_C1916( C1056 C1916 ) C1057_=_C1058( C1057 C1058 ) C1057_=_C1100( C1057 C1100 ) \nC1057_=_C1142( C1057 C1142 ) C1057_=_C1183( C1057 C1183 ) C1057_=_C1223( C1057 C1223 ) C1057_=_C1262( C1057 C1262 ) C1057_=_C1300( C1057 C1300 ) C1057_=_C1337( C1057 C1337 ) \nC1057_=_C1373( C1057 C1373 ) C1057_=_C1408( C1057 C1408 ) C1057_=_C1441( C1057 C1441 ) C1057_=_C1474( C1057 C1474 ) C1057_=_C1506( C1057 C1506 ) C1057_=_C1537( C1057 C1537 ) \nC1057_=_C1567( C1057 C1567 ) C1057_=_C1596( C1057 C1596 ) C1057_=_C1624( C1057 C1624 ) C1057_=_C1651( C1057 C1651 ) C1057_=_C1677( C1057 C1677 ) C1057_=_C1702( C1057 C1702 ) \nC1057_=_C1726( C1057 C1726 ) C1057_=_C1749( C1057 C1749 ) C1057_=_C1771( C1057 C1771 ) C1057_=_C1792( C1057 C1792 ) C1057_=_C1811( C1057 C1811 ) C1057_=_C1918( C1057 C1918 ) \nC1057_=_C1919( C1057 C1919 ) C1057_=_C1920( C1057 C1920 ) C1057_=_C1921( C1057 C1921 ) C1057_=_C1922( C1057 C1922 ) C1057_=_C1923( C1057 C1923 ) C1057_=_C1924( C1057 C1924 ) \nC1057_=_C1925( C1057 C1925 ) C1057_=_C1926( C1057 C1926 ) C1057_=_C1927(</w:t>
      </w:r>
    </w:p>
    <w:p>
      <w:pPr>
        <w:pStyle w:val="PreformattedText"/>
        <w:bidi w:val="0"/>
        <w:spacing w:before="0" w:after="0"/>
        <w:jc w:val="left"/>
        <w:rPr/>
      </w:pPr>
      <w:r>
        <w:rPr/>
        <w:t xml:space="preserve"> </w:t>
      </w:r>
      <w:r>
        <w:rPr/>
        <w:t>C1057 C1927 ) C1057_=_C1928( C1057 C1928 ) C1058_=_C1101( C1058 C1101 ) C1058_=_C1143( C1058 C1143 ) \nC1058_=_C1184( C1058 C1184 ) C1058_=_C1224( C1058 C1224 ) C1058_=_C1263( C1058 C1263 ) C1058_=_C1301( C1058 C1301 ) C1058_=_C1338( C1058 C1338 ) C1058_=_C1374( C1058 C1374 ) \nC1058_=_C1409( C1058 C1409 ) C1058_=_C1443( C1058 C1443 ) C1058_=_C1475( C1058 C1475 ) C1058_=_C1507( C1058 C1507 ) C1058_=_C1538( C1058 C1538 ) C1058_=_C1568( C1058 C1568 ) \nC1058_=_C1597( C1058 C1597 ) C1058_=_C1625( C1058 C1625 ) C1058_=_C1652( C1058 C1652 ) C1058_=_C1678( C1058 C1678 ) C1058_=_C1703( C1058 C1703 ) C1058_=_C1727( C1058 C1727 ) \nC1058_=_C1750( C1058 C1750 ) C1058_=_C1772( C1058 C1772 ) C1058_=_C1793( C1058 C1793 ) C1058_=_C1812( C1058 C1812 ) C1058_=_C1929( C1058 C1929 ) C1058_=_C1930( C1058 C1930 ) \nC1058_=_C1931( C1058 C1931 ) C1058_=_C1932( C1058 C1932 ) C1058_=_C1933( C1058 C1933 ) C1058_=_C1934( C1058 C1934 ) C1058_=_C1935( C1058 C1935 ) C1058_=_C1936( C1058 C1936 ) \nC1058_=_C1937( C1058 C1937 ) C1058_=_C1938( C1058 C1938 ) C1058_=_C1939( C1058 C1939 ) C1084_=_C1085( C1084 C1085 ) C1084_=_C1086( C1084 C1086 ) C1084_=_C1088( C1084 C1088 ) \nC1084_=_C1089( C1084 C1089 ) C1084_=_C1090( C1084 C1090 ) C1084_=_C1092( C1084 C1092 ) C1084_=_C1093( C1084 C1093 ) C1084_=_C1094( C1084 C1094 ) C1084_=_C1095( C1084 C1095 ) \nC1084_=_C1096( C1084 C1096 ) C1084_=_C1097( C1084 C1097 ) C1084_=_C1098( C1084 C1098 ) C1084_=_C1099( C1084 C1099 ) C1084_=_C1100( C1084 C1100 ) C1084_=_C1101( C1084 C1101 ) \nC1084_=_C1126( C1084 C1126 ) C1084_=_C1167( C1084 C1167 ) C1084_=_C1207( C1084 C1207 ) C1084_=_C1246( C1084 C1246 ) C1084_=_C1284( C1084 C1284 ) C1084_=_C1321( C1084 C1321 ) \nC1084_=_C1357( C1084 C1357 ) C1084_=_C1392( C1084 C1392 ) C1084_=_C1426( C1084 C1426 ) C1084_=_C1459( C1084 C1459 ) C1084_=_C1491( C1084 C1491 ) C1084_=_C1522( C1084 C1522 ) \nC1084_=_C1552( C1084 C1552 ) C1084_=_C1581( C1084 C1581 ) C1084_=_C1612( C1084 C1612 ) C1084_=_C1618( C1084 C1618 ) C1084_=_C1619( C1084 C1619 ) C1084_=_C1620( C1084 C1620 ) \nC1084_=_C1621( C1084 C1621 ) C1084_=_C1622( C1084 C1622 ) C1084_=_C1623( C1084 C1623 ) C1084_=_C1624( C1084 C1624 ) C1084_=_C1625( C1084 C1625 ) C1084_=_C1626( C1084 C1626 ) \nC1084_=_C1627( C1084 C1627 ) C1084_=_C1628( C1084 C1628 ) C1084_=_C1629( C1084 C1629 ) C1084_=_C1630( C1084 C1630 ) C1084_=_C1632( C1084 C1632 ) C1084_=_C1633( C1084 C1633 ) \nC1084_=_C1634( C1084 C1634 ) C1084_=_C1635( C1084 C1635 ) C1084_=_C1636( C1084 C1636 ) C1084_=_C1637( C1084 C1637 ) C1085_=_C1086( C1085 C1086 ) C1085_=_C1088( C1085 C1088 ) \nC1085_=_C1089( C1085 C1089 ) C1085_=_C1090( C1085 C1090 ) C1085_=_C1092( C1085 C1092 ) C1085_=_C1093( C1085 C1093 ) C1085_=_C1094( C1085 C1094 ) C1085_=_C1095( C1085 C1095 ) \nC1085_=_C1096( C1085 C1096 ) C1085_=_C1097( C1085 C1097 ) C1085_=_C1098( C1085 C1098 ) C1085_=_C1099( C1085 C1099 ) C1085_=_C1100( C1085 C1100 ) C1085_=_C1101( C1085 C1101 ) \nC1085_=_C1127( C1085 C1127 ) C1085_=_C1168( C1085 C1168 ) C1085_=_C1208( C1085 C1208 ) C1085_=_C1247( C1085 C1247 ) C1085_=_C1285( C1085 C1285 ) C1085_=_C1322( C1085 C1322 ) \nC1085_=_C1358( C1085 C1358 ) C1085_=_C1393( C1085 C1393 ) C1085_=_C1427( C1085 C1427 ) C1085_=_C1460( C1085 C1460 ) C1085_=_C1492( C1085 C1492 ) C1085_=_C1523( C1085 C1523 ) \nC1085_=_C1553( C1085 C1553 ) C1085_=_C1582( C1085 C1582 ) C1085_=_C1639( C1085 C1639 ) C1085_=_C1645( C1085 C1645 ) C1085_=_C1646( C1085 C1646 ) C1085_=_C1647( C1085 C1647 ) \nC1085_=_C1648( C1085 C1648 ) C1085_=_C1649( C1085 C1649 ) C1085_=_C1650( C1085 C1650 ) C1085_=_C1651( C1085 C1651 ) C1085_=_C1652( C1085 C1652 ) C1085_=_C1653( C1085 C1653 ) \nC1085_=_C1654( C1085 C1654 ) C1085_=_C1655( C1085 C1655 ) C1085_=_C1656( C1085 C1656 ) C1085_=_C1657( C1085 C1657 ) C1085_=_C1658( C1085 C1658 ) C1085_=_C1660( C1085 C1660 ) \nC1085_=_C1661( C1085 C1661 ) C1085_=_C1662( C1085 C1662 ) C1085_=_C1663( C1085 C1663 ) C1085_=_C1664( C1085 C1664 ) C1086_=_C1088( C1086 C1088 ) C1086_=_C1089( C1086 C1089 ) \nC1086_=_C1090( C1086 C1090 ) C1086_=_C1092( C1086 C1092 ) C1086_=_C1093( C1086 C1093 ) C1086_=_C1094( C1086 C1094 ) C1086_=_C1095( C1086 C1095 ) C1086_=_C1096( C1086 C1096 ) \nC1086_=_C1097( C1086 C1097 ) C1086_=_C1098( C1086 C1098 ) C1086_=_C1099( C1086 C1099 ) C1086_=_C1100( C1086 C1100 ) C1086_=_C1101( C1086 C1101 ) C1086_=_C1128( C1086 C1128 ) \nC1086_=_C1169( C1086 C1169 ) C1086_=_C1209( C1086 C1209 ) C1086_=_C1248( C1086 C1248 ) C1086_=_C1286( C1086 C1286 ) C1086_=_C1323( C1086 C1323 ) C1086_=_C1359( C1086 C1359 ) \nC1086_=_C1394( C1086 C1394 ) C1086_=_C1428( C1086 C1428 ) C1086_=_C1461( C1086 C1461 ) C1086_=_C1493( C1086 C1493 ) C1086_=_C1524( C1086 C1524 ) C1086_=_C1554( C1086 C1554 ) \nC1086_=_C1583( C1086 C1583 ) C1086_=_C1665( C1086 C1665 ) C1086_=_C1671( C1086 C1671 ) C1086_=_C1672( C1086 C1672 ) C1086_=_C1673( C1086 C1673 ) C1086_=_C1674( C1086 C1674 ) \nC1086_=_C1675( C1086 C1675 ) C1086_=_C1676( C1086 C1676 ) C1086_=_C1677( C1086 C1677 ) C1086_=_C1678( C1086 C1678 ) C1086_=_C1679( C1086 C1679 ) C1086_=_C1680( C1086 C1680 ) \nC1086_=_C1681( C1086 C1681 ) C1086_=_C1682( C1086 C1682 ) C1086_=_C1683( C1086 C1683 ) C1086_=_C1684( C1086 C1684 ) C1086_=_C1685( C1086 C1685 ) C1086_=_C1687( C1086 C1687 ) \nC1086_=_C1688( C1086 C1688 ) C1086_=_C1689( C1086 C1689 ) C1086_=_C1690( C1086 C1690 ) C1088_=_C1089( C1088 C1089 ) C1088_=_C1090( C1088 C1090 ) C1088_=_C1092( C1088 C1092 ) \nC1088_=_C1093( C1088 C1093 ) C1088_=_C1094( C1088 C1094 ) C1088_=_C1095( C1088 C1095 ) C1088_=_C1096( C1088 C1096 ) C1088_=_C1097( C1088 C1097 ) C1088_=_C1098( C1088 C1098 ) \nC1088_=_C1099( C1088 C1099 ) C1088_=_C1100( C1088 C1100 ) C1088_=_C1101( C1088 C1101 ) C1088_=_C1130( C1088 C1130 ) C1088_=_C1171( C1088 C1171 ) C1088_=_C1211( C1088 C1211 ) \nC1088_=_C1250( C1088 C1250 ) C1088_=_C1288( C1088 C1288 ) C1088_=_C1325( C1088 C1325 ) C1088_=_C1361( C1088 C1361 ) C1088_=_C1396( C1088 C1396 ) C1088_=_C1430( C1088 C1430 ) \nC1088_=_C1463( C1088 C1463 ) C1088_=_C1495( C1088 C1495 ) C1088_=_C1526( C1088 C1526 ) C1088_=_C1556( C1088 C1556 ) C1088_=_C1585( C1088 C1585 ) C1088_=_C1691( C1088 C1691 ) \nC1088_=_C1720( C1088 C1720 ) C1088_=_C1721( C1088 C1721 ) C1088_=_C1722( C1088 C1722 ) C1088_=_C1723( C1088 C1723 ) C1088_=_C1724( C1088 C1724 ) C1088_=_C1725( C1088 C1725 ) \nC1088_=_C1726( C1088 C1726 ) C1088_=_C1727( C1088 C1727 ) C1088_=_C1728( C1088 C1728 ) C1088_=_C1729( C1088 C1729 ) C1088_=_C1730( C1088 C1730 ) C1088_=_C1731( C1088 C1731 ) \nC1088_=_C1732( C1088 C1732 ) C1088_=_C1733( C1088 C1733 ) C1088_=_C1734( C1088 C1734 ) C1088_=_C1735( C1088 C1735 ) C1088_=_C1736( C1088 C1736 ) C1088_=_C1738( C1088 C1738 ) \nC1088_=_C1739( C1088 C1739 ) C1089_=_C1090( C1089 C1090 ) C1089_=_C1092( C1089 C1092 ) C1089_=_C1093( C1089 C1093 ) C1089_=_C1094( C1089 C1094 ) C1089_=_C1095( C1089 C1095 ) \nC1089_=_C1096( C1089 C1096 ) C1089_=_C1097( C1089 C1097 ) C1089_=_C1098( C1089 C1098 ) C1089_=_C1099( C1089 C1099 ) C1089_=_C1100( C1089 C1100 ) C1089_=_C1101( C1089 C1101 ) \nC1089_=_C1131( C1089 C1131 ) C1089_=_C1172( C1089 C1172 ) C1089_=_C1212( C1089 C1212 ) C1089_=_C1251( C1089 C1251 ) C1089_=_C1289( C1089 C1289 ) C1089_=_C1326( C1089 C1326 ) \nC1089_=_C1362( C1089 C1362 ) C1089_=_C1397( C1089 C1397 ) C1089_=_C1431( C1089 C1431 ) C1089_=_C1464( C1089 C1464 ) C1089_=_C1496( C1089 C1496 ) C1089_=_C1527( C1089 C1527 ) \nC1089_=_C1557( C1089 C1557 ) C1089_=_C1586( C1089 C1586 ) C1089_=_C1692( C1089 C1692 ) C1089_=_C1743( C1089 C1743 ) C1089_=_C1744( C1089 C1744 ) C1089_=_C1745( C1089 C1745 ) \nC1089_=_C1746( C1089 C1746 ) C1089_=_C1747( C1089 C1747 ) C1089_=_C1748( C1089 C1748 ) C1089_=_C1749( C1089 C1749 ) C1089_=_C1750( C1089 C1750 ) C1089_=_C1751( C1089 C1751 ) \nC1089_=_C1752( C1089 C1752 ) C1089_=_C1753( C1089 C1753 ) C1089_=_C1754( C1089 C1754 ) C1089_=_C1755( C1089 C1755 ) C1089_=_C1756( C1089 C1756 ) C1089_=_C1757( C1089 C1757 ) \nC1089_=_C1758( C1089 C1758 ) C1089_=_C1759( C1089 C1759 ) C1089_=_C1760( C1089 C1760 ) C1089_=_C1762( C1089 C1762 ) C1090_=_C1092( C1090 C1092 ) C1090_=_C1093( C1090 C1093 ) \nC1090_=_C1094( C1090 C1094 ) C1090_=_C1095( C1090 C1095 ) C1090_=_C1096( C1090 C1096 ) C1090_=_C1097( C1090 C1097 ) C1090_=_C1098( C1090 C1098 ) C1090_=_C1099( C1090 C1099 ) \nC1090_=_C1100( C1090 C1100 ) C1090_=_C1101( C1090 C1101 ) C1090_=_C1132( C1090 C1132 ) C1090_=_C1173( C1090 C1173 ) C1090_=_C1213( C1090 C1213 ) C1090_=_C1252( C1090 C1252 ) \nC1090_=_C1290( C1090 C1290 ) C1090_=_C1327( C1090 C1327 ) C1090_=_C1363( C1090 C1363 ) C1090_=_C1398( C1090 C1398 ) C1090_=_C1432( C1090 C1432 ) C1090_=_C1465( C1090 C1465 ) \nC1090_=_C1497( C1090 C1497 ) C1090_=_C1528( C1090 C1528 ) C1090_=_C1558( C1090 C1558 ) C1090_=_C1587( C1090 C1587 ) C1090_=_C1693( C1090 C1693 ) C1090_=_C1765( C1090 C1765 ) \nC1090_=_C1766( C1090 C1766 ) C1090_=_C1767( C1090 C1767 ) C1090_=_C1768( C1090 C1768 ) C1090_=_C1769( C1090 C1769 ) C1090_=_C1770( C1090 C1770 ) C1090_=_C1771( C1090 C1771 ) \nC1090_=_C1772( C1090 C1772 ) C1090_=_C1773( C1090 C1773 ) C1090_=_C1774( C1090 C1774 ) C1090_=_C1775( C1090 C1775 ) C1090_=_C1776( C1090 C1776 ) C1090_=_C1777( C1090 C1777 ) \nC1090_=_C1778( C1090 C1778 ) C1090_=_C1779( C1090 C1779 ) C1090_=_C1780( C1090 C1780 ) C1090_=_C1781( C1090 C1781 ) C1090_=_C1782( C1090 C1782 ) C1090_=_C1783( C1090 C1783 ) \nC1092_=_C1093( C1092 C1093 ) C1092_=_C1094( C1092 C1094 ) C1092_=_C1095( C1092 C1095 ) C1092_=_C1096( C1092 C1096 ) C1092_=_C1097( C1092 C1097 ) C1092_=_C1098( C1092 C1098 ) \nC1092_=_C1099( C1092 C1099 ) C1092_=_C1100( C1092 C1100 ) C1092_=_C1101( C1092 C1101 ) C1092_=_C1133( C1092 C1133 ) C1092_=_C1174( C1092 C1174 ) C1092_=_C1214( C1092 C1214 ) \nC1092_=_C1253( C1092 C1253 ) C1092_=_C1291( C1092 C1291 ) C1092_=_C1328( C1092 C1328 ) C1092_=_C1364( C1092 C1364 ) C1092_=_C1399( C1092 C1399 ) C1092_=_C1433( C1092 C1433 ) \nC1092_=_C1466( C1092 C1466 ) C1092_=_C1498( C1092 C1498 ) C1092_=_C1529( C1092 C1529 ) C1092_=_C1559( C1092 C1559 ) C1092_=_C1588(</w:t>
      </w:r>
    </w:p>
    <w:p>
      <w:pPr>
        <w:pStyle w:val="PreformattedText"/>
        <w:bidi w:val="0"/>
        <w:spacing w:before="0" w:after="0"/>
        <w:jc w:val="left"/>
        <w:rPr/>
      </w:pPr>
      <w:r>
        <w:rPr/>
        <w:t xml:space="preserve"> </w:t>
      </w:r>
      <w:r>
        <w:rPr/>
        <w:t>C1092 C1588 ) C1092_=_C1694( C1092 C1694 ) \nC1092_=_C1786( C1092 C1786 ) C1092_=_C1787( C1092 C1787 ) C1092_=_C1788( C1092 C1788 ) C1092_=_C1789( C1092 C1789 ) C1092_=_C1790( C1092 C1790 ) C1092_=_C1791( C1092 C1791 ) \nC1092_=_C1792( C1092 C1792 ) C1092_=_C1793( C1092 C1793 ) C1092_=_C1794( C1092 C1794 ) C1092_=_C1795( C1092 C1795 ) C1092_=_C1796( C1092 C1796 ) C1092_=_C1797( C1092 C1797 ) \nC1092_=_C1798( C1092 C1798 ) C1092_=_C1799( C1092 C1799 ) C1092_=_C1800( C1092 C1800 ) C1092_=_C1801( C1092 C1801 ) C1092_=_C1802( C1092 C1802 ) C1092_=_C1803( C1092 C1803 ) \nC1092_=_C1804( C1092 C1804 ) C1093_=_C1094( C1093 C1094 ) C1093_=_C1095( C1093 C1095 ) C1093_=_C1096( C1093 C1096 ) C1093_=_C1097( C1093 C1097 ) C1093_=_C1098( C1093 C1098 ) \nC1093_=_C1099( C1093 C1099 ) C1093_=_C1100( C1093 C1100 ) C1093_=_C1101( C1093 C1101 ) C1093_=_C1135( C1093 C1135 ) C1093_=_C1175( C1093 C1175 ) C1093_=_C1215( C1093 C1215 ) \nC1093_=_C1254( C1093 C1254 ) C1093_=_C1292( C1093 C1292 ) C1093_=_C1329( C1093 C1329 ) C1093_=_C1365( C1093 C1365 ) C1093_=_C1400( C1093 C1400 ) C1093_=_C1434( C1093 C1434 ) \nC1093_=_C1467( C1093 C1467 ) C1093_=_C1499( C1093 C1499 ) C1093_=_C1530( C1093 C1530 ) C1093_=_C1560( C1093 C1560 ) C1093_=_C1589( C1093 C1589 ) C1093_=_C1695( C1093 C1695 ) \nC1093_=_C1805( C1093 C1805 ) C1093_=_C1806( C1093 C1806 ) C1093_=_C1807( C1093 C1807 ) C1093_=_C1808( C1093 C1808 ) C1093_=_C1809( C1093 C1809 ) C1093_=_C1810( C1093 C1810 ) \nC1093_=_C1811( C1093 C1811 ) C1093_=_C1812( C1093 C1812 ) C1093_=_C1813( C1093 C1813 ) C1093_=_C1814( C1093 C1814 ) C1093_=_C1815( C1093 C1815 ) C1093_=_C1816( C1093 C1816 ) \nC1093_=_C1817( C1093 C1817 ) C1093_=_C1818( C1093 C1818 ) C1093_=_C1819( C1093 C1819 ) C1093_=_C1820( C1093 C1820 ) C1093_=_C1821( C1093 C1821 ) C1093_=_C1822( C1093 C1822 ) \nC1093_=_C1823( C1093 C1823 ) C1094_=_C1095( C1094 C1095 ) C1094_=_C1096( C1094 C1096 ) C1094_=_C1097( C1094 C1097 ) C1094_=_C1098( C1094 C1098 ) C1094_=_C1099( C1094 C1099 ) \nC1094_=_C1100( C1094 C1100 ) C1094_=_C1101( C1094 C1101 ) C1094_=_C1136( C1094 C1136 ) C1094_=_C1177( C1094 C1177 ) C1094_=_C1216( C1094 C1216 ) C1094_=_C1255( C1094 C1255 ) \nC1094_=_C1293( C1094 C1293 ) C1094_=_C1330( C1094 C1330 ) C1094_=_C1366( C1094 C1366 ) C1094_=_C1401( C1094 C1401 ) C1094_=_C1435( C1094 C1435 ) C1094_=_C1468( C1094 C1468 ) \nC1094_=_C1500( C1094 C1500 ) C1094_=_C1531( C1094 C1531 ) C1094_=_C1561( C1094 C1561 ) C1094_=_C1590( C1094 C1590 ) C1094_=_C1618( C1094 C1618 ) C1094_=_C1645( C1094 C1645 ) \nC1094_=_C1671( C1094 C1671 ) C1094_=_C1696( C1094 C1696 ) C1094_=_C1720( C1094 C1720 ) C1094_=_C1743( C1094 C1743 ) C1094_=_C1765( C1094 C1765 ) C1094_=_C1786( C1094 C1786 ) \nC1094_=_C1805( C1094 C1805 ) C1094_=_C1831( C1094 C1831 ) C1094_=_C1832( C1094 C1832 ) C1094_=_C1833( C1094 C1833 ) C1094_=_C1834( C1094 C1834 ) C1094_=_C1835( C1094 C1835 ) \nC1094_=_C1836( C1094 C1836 ) C1094_=_C1837( C1094 C1837 ) C1094_=_C1838( C1094 C1838 ) C1094_=_C1839( C1094 C1839 ) C1094_=_C1840( C1094 C1840 ) C1094_=_C1841( C1094 C1841 ) \nC1095_=_C1096( C1095 C1096 ) C1095_=_C1097( C1095 C1097 ) C1095_=_C1098( C1095 C1098 ) C1095_=_C1099( C1095 C1099 ) C1095_=_C1100( C1095 C1100 ) C1095_=_C1101( C1095 C1101 ) \nC1095_=_C1137( C1095 C1137 ) C1095_=_C1178( C1095 C1178 ) C1095_=_C1218( C1095 C1218 ) C1095_=_C1256( C1095 C1256 ) C1095_=_C1294( C1095 C1294 ) C1095_=_C1331( C1095 C1331 ) \nC1095_=_C1367( C1095 C1367 ) C1095_=_C1402( C1095 C1402 ) C1095_=_C1436( C1095 C1436 ) C1095_=_C1469( C1095 C1469 ) C1095_=_C1501( C1095 C1501 ) C1095_=_C1532( C1095 C1532 ) \nC1095_=_C1562( C1095 C1562 ) C1095_=_C1591( C1095 C1591 ) C1095_=_C1619( C1095 C1619 ) C1095_=_C1646( C1095 C1646 ) C1095_=_C1672( C1095 C1672 ) C1095_=_C1697( C1095 C1697 ) \nC1095_=_C1721( C1095 C1721 ) C1095_=_C1744( C1095 C1744 ) C1095_=_C1766( C1095 C1766 ) C1095_=_C1787( C1095 C1787 ) C1095_=_C1806( C1095 C1806 ) C1095_=_C1848( C1095 C1848 ) \nC1095_=_C1849( C1095 C1849 ) C1095_=_C1850( C1095 C1850 ) C1095_=_C1851( C1095 C1851 ) C1095_=_C1852( C1095 C1852 ) C1095_=_C1853( C1095 C1853 ) C1095_=_C1854( C1095 C1854 ) \nC1095_=_C1855( C1095 C1855 ) C1095_=_C1856( C1095 C1856 ) C1095_=_C1857( C1095 C1857 ) C1095_=_C1858( C1095 C1858 ) C1096_=_C1097( C1096 C1097 ) C1096_=_C1098( C1096 C1098 ) \nC1096_=_C1099( C1096 C1099 ) C1096_=_C1100( C1096 C1100 ) C1096_=_C1101( C1096 C1101 ) C1096_=_C1138( C1096 C1138 ) C1096_=_C1179( C1096 C1179 ) C1096_=_C1219( C1096 C1219 ) \nC1096_=_C1258( C1096 C1258 ) C1096_=_C1295( C1096 C1295 ) C1096_=_C1332( C1096 C1332 ) C1096_=_C1368( C1096 C1368 ) C1096_=_C1403( C1096 C1403 ) C1096_=_C1437( C1096 C1437 ) \nC1096_=_C1470( C1096 C1470 ) C1096_=_C1502( C1096 C1502 ) C1096_=_C1533( C1096 C1533 ) C1096_=_C1563( C1096 C1563 ) C1096_=_C1592( C1096 C1592 ) C1096_=_C1620( C1096 C1620 ) \nC1096_=_C1647( C1096 C1647 ) C1096_=_C1673( C1096 C1673 ) C1096_=_C1698( C1096 C1698 ) C1096_=_C1722( C1096 C1722 ) C1096_=_C1745( C1096 C1745 ) C1096_=_C1767( C1096 C1767 ) \nC1096_=_C1788( C1096 C1788 ) C1096_=_C1807( C1096 C1807 ) C1096_=_C1864( C1096 C1864 ) C1096_=_C1865( C1096 C1865 ) C1096_=_C1866( C1096 C1866 ) C1096_=_C1867( C1096 C1867 ) \nC1096_=_C1868( C1096 C1868 ) C1096_=_C1869( C1096 C1869 ) C1096_=_C1870( C1096 C1870 ) C1096_=_C1871( C1096 C1871 ) C1096_=_C1872( C1096 C1872 ) C1096_=_C1873( C1096 C1873 ) \nC1096_=_C1874( C1096 C1874 ) C1097_=_C1098( C1097 C1098 ) C1097_=_C1099( C1097 C1099 ) C1097_=_C1100( C1097 C1100 ) C1097_=_C1101( C1097 C1101 ) C1097_=_C1139( C1097 C1139 ) \nC1097_=_C1180( C1097 C1180 ) C1097_=_C1220( C1097 C1220 ) C1097_=_C1259( C1097 C1259 ) C1097_=_C1297( C1097 C1297 ) C1097_=_C1333( C1097 C1333 ) C1097_=_C1369( C1097 C1369 ) \nC1097_=_C1404( C1097 C1404 ) C1097_=_C1438( C1097 C1438 ) C1097_=_C1471( C1097 C1471 ) C1097_=_C1503( C1097 C1503 ) C1097_=_C1534( C1097 C1534 ) C1097_=_C1564( C1097 C1564 ) \nC1097_=_C1593( C1097 C1593 ) C1097_=_C1621( C1097 C1621 ) C1097_=_C1648( C1097 C1648 ) C1097_=_C1674( C1097 C1674 ) C1097_=_C1699( C1097 C1699 ) C1097_=_C1723( C1097 C1723 ) \nC1097_=_C1746( C1097 C1746 ) C1097_=_C1768( C1097 C1768 ) C1097_=_C1789( C1097 C1789 ) C1097_=_C1808( C1097 C1808 ) C1097_=_C1879( C1097 C1879 ) C1097_=_C1880( C1097 C1880 ) \nC1097_=_C1881( C1097 C1881 ) C1097_=_C1882( C1097 C1882 ) C1097_=_C1883( C1097 C1883 ) C1097_=_C1884( C1097 C1884 ) C1097_=_C1885( C1097 C1885 ) C1097_=_C1886( C1097 C1886 ) \nC1097_=_C1887( C1097 C1887 ) C1097_=_C1888( C1097 C1888 ) C1097_=_C1889( C1097 C1889 ) C1098_=_C1099( C1098 C1099 ) C1098_=_C1100( C1098 C1100 ) C1098_=_C1101( C1098 C1101 ) \nC1098_=_C1140( C1098 C1140 ) C1098_=_C1181( C1098 C1181 ) C1098_=_C1221( C1098 C1221 ) C1098_=_C1260( C1098 C1260 ) C1098_=_C1298( C1098 C1298 ) C1098_=_C1335( C1098 C1335 ) \nC1098_=_C1370( C1098 C1370 ) C1098_=_C1405( C1098 C1405 ) C1098_=_C1439( C1098 C1439 ) C1098_=_C1472( C1098 C1472 ) C1098_=_C1504( C1098 C1504 ) C1098_=_C1535( C1098 C1535 ) \nC1098_=_C1565( C1098 C1565 ) C1098_=_C1594( C1098 C1594 ) C1098_=_C1622( C1098 C1622 ) C1098_=_C1649( C1098 C1649 ) C1098_=_C1675( C1098 C1675 ) C1098_=_C1700( C1098 C1700 ) \nC1098_=_C1724( C1098 C1724 ) C1098_=_C1747( C1098 C1747 ) C1098_=_C1769( C1098 C1769 ) C1098_=_C1790( C1098 C1790 ) C1098_=_C1809( C1098 C1809 ) C1098_=_C1893( C1098 C1893 ) \nC1098_=_C1894( C1098 C1894 ) C1098_=_C1895( C1098 C1895 ) C1098_=_C1896( C1098 C1896 ) C1098_=_C1897( C1098 C1897 ) C1098_=_C1898( C1098 C1898 ) C1098_=_C1899( C1098 C1899 ) \nC1098_=_C1900( C1098 C1900 ) C1098_=_C1901( C1098 C1901 ) C1098_=_C1902( C1098 C1902 ) C1098_=_C1903( C1098 C1903 ) C1099_=_C1100( C1099 C1100 ) C1099_=_C1101( C1099 C1101 ) \nC1099_=_C1141( C1099 C1141 ) C1099_=_C1182( C1099 C1182 ) C1099_=_C1222( C1099 C1222 ) C1099_=_C1261( C1099 C1261 ) C1099_=_C1299( C1099 C1299 ) C1099_=_C1336( C1099 C1336 ) \nC1099_=_C1372( C1099 C1372 ) C1099_=_C1406( C1099 C1406 ) C1099_=_C1440( C1099 C1440 ) C1099_=_C1473( C1099 C1473 ) C1099_=_C1505( C1099 C1505 ) C1099_=_C1536( C1099 C1536 ) \nC1099_=_C1566( C1099 C1566 ) C1099_=_C1595( C1099 C1595 ) C1099_=_C1623( C1099 C1623 ) C1099_=_C1650( C1099 C1650 ) C1099_=_C1676( C1099 C1676 ) C1099_=_C1701( C1099 C1701 ) \nC1099_=_C1725( C1099 C1725 ) C1099_=_C1748( C1099 C1748 ) C1099_=_C1770( C1099 C1770 ) C1099_=_C1791( C1099 C1791 ) C1099_=_C1810( C1099 C1810 ) C1099_=_C1906( C1099 C1906 ) \nC1099_=_C1907( C1099 C1907 ) C1099_=_C1908( C1099 C1908 ) C1099_=_C1909( C1099 C1909 ) C1099_=_C1910( C1099 C1910 ) C1099_=_C1911( C1099 C1911 ) C1099_=_C1912( C1099 C1912 ) \nC1099_=_C1913( C1099 C1913 ) C1099_=_C1914( C1099 C1914 ) C1099_=_C1915( C1099 C1915 ) C1099_=_C1916( C1099 C1916 ) C1100_=_C1101( C1100 C1101 ) C1100_=_C1142( C1100 C1142 ) \nC1100_=_C1183( C1100 C1183 ) C1100_=_C1223( C1100 C1223 ) C1100_=_C1262( C1100 C1262 ) C1100_=_C1300( C1100 C1300 ) C1100_=_C1337( C1100 C1337 ) C1100_=_C1373( C1100 C1373 ) \nC1100_=_C1408( C1100 C1408 ) C1100_=_C1441( C1100 C1441 ) C1100_=_C1474( C1100 C1474 ) C1100_=_C1506( C1100 C1506 ) C1100_=_C1537( C1100 C1537 ) C1100_=_C1567( C1100 C1567 ) \nC1100_=_C1596( C1100 C1596 ) C1100_=_C1624( C1100 C1624 ) C1100_=_C1651( C1100 C1651 ) C1100_=_C1677( C1100 C1677 ) C1100_=_C1702( C1100 C1702 ) C1100_=_C1726( C1100 C1726 ) \nC1100_=_C1749( C1100 C1749 ) C1100_=_C1771( C1100 C1771 ) C1100_=_C1792( C1100 C1792 ) C1100_=_C1811( C1100 C1811 ) C1100_=_C1918( C1100 C1918 ) C1100_=_C1919( C1100 C1919 ) \nC1100_=_C1920( C1100 C1920 ) C1100_=_C1921( C1100 C1921 ) C1100_=_C1922( C1100 C1922 ) C1100_=_C1923( C1100 C1923 ) C1100_=_C1924( C1100 C1924 ) C1100_=_C1925( C1100 C1925 ) \nC1100_=_C1926( C1100 C1926 ) C1100_=_C1927( C1100 C1927 ) C1100_=_C1928( C1100 C1928 ) C1101_=_C1143( C1101 C1143 ) C1101_=_C1184( C1101 C1184 ) C1101_=_C1224( C1101 C1224 ) \nC1101_=_C1263( C1101 C1263 ) C1101_=_C1301( C1101 C1301 ) C1101_=_C1338( C1101 C1338 ) C1101_=_C1374( C1101 C1374 ) C1101_=_C1409( C1101 C1409 ) C1101_=_C1443( C1101 C1443 ) \nC1101_=_C1475(</w:t>
      </w:r>
    </w:p>
    <w:p>
      <w:pPr>
        <w:pStyle w:val="PreformattedText"/>
        <w:bidi w:val="0"/>
        <w:spacing w:before="0" w:after="0"/>
        <w:jc w:val="left"/>
        <w:rPr/>
      </w:pPr>
      <w:r>
        <w:rPr/>
        <w:t xml:space="preserve"> </w:t>
      </w:r>
      <w:r>
        <w:rPr/>
        <w:t>C1101 C1475 ) C1101_=_C1507( C1101 C1507 ) C1101_=_C1538( C1101 C1538 ) C1101_=_C1568( C1101 C1568 ) C1101_=_C1597( C1101 C1597 ) C1101_=_C1625( C1101 C1625 ) \nC1101_=_C1652( C1101 C1652 ) C1101_=_C1678( C1101 C1678 ) C1101_=_C1703( C1101 C1703 ) C1101_=_C1727( C1101 C1727 ) C1101_=_C1750( C1101 C1750 ) C1101_=_C1772( C1101 C1772 ) \nC1101_=_C1793( C1101 C1793 ) C1101_=_C1812( C1101 C1812 ) C1101_=_C1929( C1101 C1929 ) C1101_=_C1930( C1101 C1930 ) C1101_=_C1931( C1101 C1931 ) C1101_=_C1932( C1101 C1932 ) \nC1101_=_C1933( C1101 C1933 ) C1101_=_C1934( C1101 C1934 ) C1101_=_C1935( C1101 C1935 ) C1101_=_C1936( C1101 C1936 ) C1101_=_C1937( C1101 C1937 ) C1101_=_C1938( C1101 C1938 ) \nC1101_=_C1939( C1101 C1939 ) C1126_=_C1127( C1126 C1127 ) C1126_=_C1128( C1126 C1128 ) C1126_=_C1130( C1126 C1130 ) C1126_=_C1131( C1126 C1131 ) C1126_=_C1132( C1126 C1132 ) \nC1126_=_C1133( C1126 C1133 ) C1126_=_C1135( C1126 C1135 ) C1126_=_C1136( C1126 C1136 ) C1126_=_C1137( C1126 C1137 ) C1126_=_C1138( C1126 C1138 ) C1126_=_C1139( C1126 C1139 ) \nC1126_=_C1140( C1126 C1140 ) C1126_=_C1141( C1126 C1141 ) C1126_=_C1142( C1126 C1142 ) C1126_=_C1143( C1126 C1143 ) C1126_=_C1167( C1126 C1167 ) C1126_=_C1207( C1126 C1207 ) \nC1126_=_C1246( C1126 C1246 ) C1126_=_C1284( C1126 C1284 ) C1126_=_C1321( C1126 C1321 ) C1126_=_C1357( C1126 C1357 ) C1126_=_C1392( C1126 C1392 ) C1126_=_C1426( C1126 C1426 ) \nC1126_=_C1459( C1126 C1459 ) C1126_=_C1491( C1126 C1491 ) C1126_=_C1522( C1126 C1522 ) C1126_=_C1552( C1126 C1552 ) C1126_=_C1581( C1126 C1581 ) C1126_=_C1612( C1126 C1612 ) \nC1126_=_C1618( C1126 C1618 ) C1126_=_C1619( C1126 C1619 ) C1126_=_C1620( C1126 C1620 ) C1126_=_C1621( C1126 C1621 ) C1126_=_C1622( C1126 C1622 ) C1126_=_C1623( C1126 C1623 ) \nC1126_=_C1624( C1126 C1624 ) C1126_=_C1625( C1126 C1625 ) C1126_=_C1626( C1126 C1626 ) C1126_=_C1627( C1126 C1627 ) C1126_=_C1628( C1126 C1628 ) C1126_=_C1629( C1126 C1629 ) \nC1126_=_C1630( C1126 C1630 ) C1126_=_C1632( C1126 C1632 ) C1126_=_C1633( C1126 C1633 ) C1126_=_C1634( C1126 C1634 ) C1126_=_C1635( C1126 C1635 ) C1126_=_C1636( C1126 C1636 ) \nC1126_=_C1637( C1126 C1637 ) C1127_=_C1128( C1127 C1128 ) C1127_=_C1130( C1127 C1130 ) C1127_=_C1131( C1127 C1131 ) C1127_=_C1132( C1127 C1132 ) C1127_=_C1133( C1127 C1133 ) \nC1127_=_C1135( C1127 C1135 ) C1127_=_C1136( C1127 C1136 ) C1127_=_C1137( C1127 C1137 ) C1127_=_C1138( C1127 C1138 ) C1127_=_C1139( C1127 C1139 ) C1127_=_C1140( C1127 C1140 ) \nC1127_=_C1141( C1127 C1141 ) C1127_=_C1142( C1127 C1142 ) C1127_=_C1143( C1127 C1143 ) C1127_=_C1168( C1127 C1168 ) C1127_=_C1208( C1127 C1208 ) C1127_=_C1247( C1127 C1247 ) \nC1127_=_C1285( C1127 C1285 ) C1127_=_C1322( C1127 C1322 ) C1127_=_C1358( C1127 C1358 ) C1127_=_C1393( C1127 C1393 ) C1127_=_C1427( C1127 C1427 ) C1127_=_C1460( C1127 C1460 ) \nC1127_=_C1492( C1127 C1492 ) C1127_=_C1523( C1127 C1523 ) C1127_=_C1553( C1127 C1553 ) C1127_=_C1582( C1127 C1582 ) C1127_=_C1639( C1127 C1639 ) C1127_=_C1645( C1127 C1645 ) \nC1127_=_C1646( C1127 C1646 ) C1127_=_C1647( C1127 C1647 ) C1127_=_C1648( C1127 C1648 ) C1127_=_C1649( C1127 C1649 ) C1127_=_C1650( C1127 C1650 ) C1127_=_C1651( C1127 C1651 ) \nC1127_=_C1652( C1127 C1652 ) C1127_=_C1653( C1127 C1653 ) C1127_=_C1654( C1127 C1654 ) C1127_=_C1655( C1127 C1655 ) C1127_=_C1656( C1127 C1656 ) C1127_=_C1657( C1127 C1657 ) \nC1127_=_C1658( C1127 C1658 ) C1127_=_C1660( C1127 C1660 ) C1127_=_C1661( C1127 C1661 ) C1127_=_C1662( C1127 C1662 ) C1127_=_C1663( C1127 C1663 ) C1127_=_C1664( C1127 C1664 ) \nC1128_=_C1130( C1128 C1130 ) C1128_=_C1131( C1128 C1131 ) C1128_=_C1132( C1128 C1132 ) C1128_=_C1133( C1128 C1133 ) C1128_=_C1135( C1128 C1135 ) C1128_=_C1136( C1128 C1136 ) \nC1128_=_C1137( C1128 C1137 ) C1128_=_C1138( C1128 C1138 ) C1128_=_C1139( C1128 C1139 ) C1128_=_C1140( C1128 C1140 ) C1128_=_C1141( C1128 C1141 ) C1128_=_C1142( C1128 C1142 ) \nC1128_=_C1143( C1128 C1143 ) C1128_=_C1169( C1128 C1169 ) C1128_=_C1209( C1128 C1209 ) C1128_=_C1248( C1128 C1248 ) C1128_=_C1286( C1128 C1286 ) C1128_=_C1323( C1128 C1323 ) \nC1128_=_C1359( C1128 C1359 ) C1128_=_C1394( C1128 C1394 ) C1128_=_C1428( C1128 C1428 ) C1128_=_C1461( C1128 C1461 ) C1128_=_C1493( C1128 C1493 ) C1128_=_C1524( C1128 C1524 ) \nC1128_=_C1554( C1128 C1554 ) C1128_=_C1583( C1128 C1583 ) C1128_=_C1665( C1128 C1665 ) C1128_=_C1671( C1128 C1671 ) C1128_=_C1672( C1128 C1672 ) C1128_=_C1673( C1128 C1673 ) \nC1128_=_C1674( C1128 C1674 ) C1128_=_C1675( C1128 C1675 ) C1128_=_C1676( C1128 C1676 ) C1128_=_C1677( C1128 C1677 ) C1128_=_C1678( C1128 C1678 ) C1128_=_C1679( C1128 C1679 ) \nC1128_=_C1680( C1128 C1680 ) C1128_=_C1681( C1128 C1681 ) C1128_=_C1682( C1128 C1682 ) C1128_=_C1683( C1128 C1683 ) C1128_=_C1684( C1128 C1684 ) C1128_=_C1685( C1128 C1685 ) \nC1128_=_C1687( C1128 C1687 ) C1128_=_C1688( C1128 C1688 ) C1128_=_C1689( C1128 C1689 ) C1128_=_C1690( C1128 C1690 ) C1130_=_C1131( C1130 C1131 ) C1130_=_C1132( C1130 C1132 ) \nC1130_=_C1133( C1130 C1133 ) C1130_=_C1135( C1130 C1135 ) C1130_=_C1136( C1130 C1136 ) C1130_=_C1137( C1130 C1137 ) C1130_=_C1138( C1130 C1138 ) C1130_=_C1139( C1130 C1139 ) \nC1130_=_C1140( C1130 C1140 ) C1130_=_C1141( C1130 C1141 ) C1130_=_C1142( C1130 C1142 ) C1130_=_C1143( C1130 C1143 ) C1130_=_C1171( C1130 C1171 ) C1130_=_C1211( C1130 C1211 ) \nC1130_=_C1250( C1130 C1250 ) C1130_=_C1288( C1130 C1288 ) C1130_=_C1325( C1130 C1325 ) C1130_=_C1361( C1130 C1361 ) C1130_=_C1396( C1130 C1396 ) C1130_=_C1430( C1130 C1430 ) \nC1130_=_C1463( C1130 C1463 ) C1130_=_C1495( C1130 C1495 ) C1130_=_C1526( C1130 C1526 ) C1130_=_C1556( C1130 C1556 ) C1130_=_C1585( C1130 C1585 ) C1130_=_C1691( C1130 C1691 ) \nC1130_=_C1720( C1130 C1720 ) C1130_=_C1721( C1130 C1721 ) C1130_=_C1722( C1130 C1722 ) C1130_=_C1723( C1130 C1723 ) C1130_=_C1724( C1130 C1724 ) C1130_=_C1725( C1130 C1725 ) \nC1130_=_C1726( C1130 C1726 ) C1130_=_C1727( C1130 C1727 ) C1130_=_C1728( C1130 C1728 ) C1130_=_C1729( C1130 C1729 ) C1130_=_C1730( C1130 C1730 ) C1130_=_C1731( C1130 C1731 ) \nC1130_=_C1732( C1130 C1732 ) C1130_=_C1733( C1130 C1733 ) C1130_=_C1734( C1130 C1734 ) C1130_=_C1735( C1130 C1735 ) C1130_=_C1736( C1130 C1736 ) C1130_=_C1738( C1130 C1738 ) \nC1130_=_C1739( C1130 C1739 ) C1131_=_C1132( C1131 C1132 ) C1131_=_C1133( C1131 C1133 ) C1131_=_C1135( C1131 C1135 ) C1131_=_C1136( C1131 C1136 ) C1131_=_C1137( C1131 C1137 ) \nC1131_=_C1138( C1131 C1138 ) C1131_=_C1139( C1131 C1139 ) C1131_=_C1140( C1131 C1140 ) C1131_=_C1141( C1131 C1141 ) C1131_=_C1142( C1131 C1142 ) C1131_=_C1143( C1131 C1143 ) \nC1131_=_C1172( C1131 C1172 ) C1131_=_C1212( C1131 C1212 ) C1131_=_C1251( C1131 C1251 ) C1131_=_C1289( C1131 C1289 ) C1131_=_C1326( C1131 C1326 ) C1131_=_C1362( C1131 C1362 ) \nC1131_=_C1397( C1131 C1397 ) C1131_=_C1431( C1131 C1431 ) C1131_=_C1464( C1131 C1464 ) C1131_=_C1496( C1131 C1496 ) C1131_=_C1527( C1131 C1527 ) C1131_=_C1557( C1131 C1557 ) \nC1131_=_C1586( C1131 C1586 ) C1131_=_C1692( C1131 C1692 ) C1131_=_C1743( C1131 C1743 ) C1131_=_C1744( C1131 C1744 ) C1131_=_C1745( C1131 C1745 ) C1131_=_C1746( C1131 C1746 ) \nC1131_=_C1747( C1131 C1747 ) C1131_=_C1748( C1131 C1748 ) C1131_=_C1749( C1131 C1749 ) C1131_=_C1750( C1131 C1750 ) C1131_=_C1751( C1131 C1751 ) C1131_=_C1752( C1131 C1752 ) \nC1131_=_C1753( C1131 C1753 ) C1131_=_C1754( C1131 C1754 ) C1131_=_C1755( C1131 C1755 ) C1131_=_C1756( C1131 C1756 ) C1131_=_C1757( C1131 C1757 ) C1131_=_C1758( C1131 C1758 ) \nC1131_=_C1759( C1131 C1759 ) C1131_=_C1760( C1131 C1760 ) C1131_=_C1762( C1131 C1762 ) C1132_=_C1133( C1132 C1133 ) C1132_=_C1135( C1132 C1135 ) C1132_=_C1136( C1132 C1136 ) \nC1132_=_C1137( C1132 C1137 ) C1132_=_C1138( C1132 C1138 ) C1132_=_C1139( C1132 C1139 ) C1132_=_C1140( C1132 C1140 ) C1132_=_C1141( C1132 C1141 ) C1132_=_C1142( C1132 C1142 ) \nC1132_=_C1143( C1132 C1143 ) C1132_=_C1173( C1132 C1173 ) C1132_=_C1213( C1132 C1213 ) C1132_=_C1252( C1132 C1252 ) C1132_=_C1290( C1132 C1290 ) C1132_=_C1327( C1132 C1327 ) \nC1132_=_C1363( C1132 C1363 ) C1132_=_C1398( C1132 C1398 ) C1132_=_C1432( C1132 C1432 ) C1132_=_C1465( C1132 C1465 ) C1132_=_C1497( C1132 C1497 ) C1132_=_C1528( C1132 C1528 ) \nC1132_=_C1558( C1132 C1558 ) C1132_=_C1587( C1132 C1587 ) C1132_=_C1693( C1132 C1693 ) C1132_=_C1765( C1132 C1765 ) C1132_=_C1766( C1132 C1766 ) C1132_=_C1767( C1132 C1767 ) \nC1132_=_C1768( C1132 C1768 ) C1132_=_C1769( C1132 C1769 ) C1132_=_C1770( C1132 C1770 ) C1132_=_C1771( C1132 C1771 ) C1132_=_C1772( C1132 C1772 ) C1132_=_C1773( C1132 C1773 ) \nC1132_=_C1774( C1132 C1774 ) C1132_=_C1775( C1132 C1775 ) C1132_=_C1776( C1132 C1776 ) C1132_=_C1777( C1132 C1777 ) C1132_=_C1778( C1132 C1778 ) C1132_=_C1779( C1132 C1779 ) \nC1132_=_C1780( C1132 C1780 ) C1132_=_C1781( C1132 C1781 ) C1132_=_C1782( C1132 C1782 ) C1132_=_C1783( C1132 C1783 ) C1133_=_C1135( C1133 C1135 ) C1133_=_C1136( C1133 C1136 ) \nC1133_=_C1137( C1133 C1137 ) C1133_=_C1138( C1133 C1138 ) C1133_=_C1139( C1133 C1139 ) C1133_=_C1140( C1133 C1140 ) C1133_=_C1141( C1133 C1141 ) C1133_=_C1142( C1133 C1142 ) \nC1133_=_C1143( C1133 C1143 ) C1133_=_C1174( C1133 C1174 ) C1133_=_C1214( C1133 C1214 ) C1133_=_C1253( C1133 C1253 ) C1133_=_C1291( C1133 C1291 ) C1133_=_C1328( C1133 C1328 ) \nC1133_=_C1364( C1133 C1364 ) C1133_=_C1399( C1133 C1399 ) C1133_=_C1433( C1133 C1433 ) C1133_=_C1466( C1133 C1466 ) C1133_=_C1498( C1133 C1498 ) C1133_=_C1529( C1133 C1529 ) \nC1133_=_C1559( C1133 C1559 ) C1133_=_C1588( C1133 C1588 ) C1133_=_C1694( C1133 C1694 ) C1133_=_C1786( C1133 C1786 ) C1133_=_C1787( C1133 C1787 ) C1133_=_C1788( C1133 C1788 ) \nC1133_=_C1789( C1133 C1789 ) C1133_=_C1790( C1133 C1790 ) C1133_=_C1791( C1133 C1791 ) C1133_=_C1792( C1133 C1792 ) C1133_=_C1793( C1133 C1793 ) C1133_=_C1794( C1133 C1794 ) \nC1133_=_C1795( C1133 C1795 ) C1133_=_C1796( C1133 C1796 ) C1133_=_C1797( C1133 C1797 ) C1133_=_C1798( C1133 C1798 ) C1133_=_C1799( C1133 C1799 ) C1133_=_C1800( C1133 C1800 ) \nC1133_=_C1801( C1133 C1801 ) C1133_=_C1802( C1133 C1802 ) C1133_=_C1803(</w:t>
      </w:r>
    </w:p>
    <w:p>
      <w:pPr>
        <w:pStyle w:val="PreformattedText"/>
        <w:bidi w:val="0"/>
        <w:spacing w:before="0" w:after="0"/>
        <w:jc w:val="left"/>
        <w:rPr/>
      </w:pPr>
      <w:r>
        <w:rPr/>
        <w:t xml:space="preserve"> </w:t>
      </w:r>
      <w:r>
        <w:rPr/>
        <w:t>C1133 C1803 ) C1133_=_C1804( C1133 C1804 ) C1135_=_C1136( C1135 C1136 ) C1135_=_C1137( C1135 C1137 ) \nC1135_=_C1138( C1135 C1138 ) C1135_=_C1139( C1135 C1139 ) C1135_=_C1140( C1135 C1140 ) C1135_=_C1141( C1135 C1141 ) C1135_=_C1142( C1135 C1142 ) C1135_=_C1143( C1135 C1143 ) \nC1135_=_C1175( C1135 C1175 ) C1135_=_C1215( C1135 C1215 ) C1135_=_C1254( C1135 C1254 ) C1135_=_C1292( C1135 C1292 ) C1135_=_C1329( C1135 C1329 ) C1135_=_C1365( C1135 C1365 ) \nC1135_=_C1400( C1135 C1400 ) C1135_=_C1434( C1135 C1434 ) C1135_=_C1467( C1135 C1467 ) C1135_=_C1499( C1135 C1499 ) C1135_=_C1530( C1135 C1530 ) C1135_=_C1560( C1135 C1560 ) \nC1135_=_C1589( C1135 C1589 ) C1135_=_C1695( C1135 C1695 ) C1135_=_C1805( C1135 C1805 ) C1135_=_C1806( C1135 C1806 ) C1135_=_C1807( C1135 C1807 ) C1135_=_C1808( C1135 C1808 ) \nC1135_=_C1809( C1135 C1809 ) C1135_=_C1810( C1135 C1810 ) C1135_=_C1811( C1135 C1811 ) C1135_=_C1812( C1135 C1812 ) C1135_=_C1813( C1135 C1813 ) C1135_=_C1814( C1135 C1814 ) \nC1135_=_C1815( C1135 C1815 ) C1135_=_C1816( C1135 C1816 ) C1135_=_C1817( C1135 C1817 ) C1135_=_C1818( C1135 C1818 ) C1135_=_C1819( C1135 C1819 ) C1135_=_C1820( C1135 C1820 ) \nC1135_=_C1821( C1135 C1821 ) C1135_=_C1822( C1135 C1822 ) C1135_=_C1823( C1135 C1823 ) C1136_=_C1137( C1136 C1137 ) C1136_=_C1138( C1136 C1138 ) C1136_=_C1139( C1136 C1139 ) \nC1136_=_C1140( C1136 C1140 ) C1136_=_C1141( C1136 C1141 ) C1136_=_C1142( C1136 C1142 ) C1136_=_C1143( C1136 C1143 ) C1136_=_C1177( C1136 C1177 ) C1136_=_C1216( C1136 C1216 ) \nC1136_=_C1255( C1136 C1255 ) C1136_=_C1293( C1136 C1293 ) C1136_=_C1330( C1136 C1330 ) C1136_=_C1366( C1136 C1366 ) C1136_=_C1401( C1136 C1401 ) C1136_=_C1435( C1136 C1435 ) \nC1136_=_C1468( C1136 C1468 ) C1136_=_C1500( C1136 C1500 ) C1136_=_C1531( C1136 C1531 ) C1136_=_C1561( C1136 C1561 ) C1136_=_C1590( C1136 C1590 ) C1136_=_C1618( C1136 C1618 ) \nC1136_=_C1645( C1136 C1645 ) C1136_=_C1671( C1136 C1671 ) C1136_=_C1696( C1136 C1696 ) C1136_=_C1720( C1136 C1720 ) C1136_=_C1743( C1136 C1743 ) C1136_=_C1765( C1136 C1765 ) \nC1136_=_C1786( C1136 C1786 ) C1136_=_C1805( C1136 C1805 ) C1136_=_C1831( C1136 C1831 ) C1136_=_C1832( C1136 C1832 ) C1136_=_C1833( C1136 C1833 ) C1136_=_C1834( C1136 C1834 ) \nC1136_=_C1835( C1136 C1835 ) C1136_=_C1836( C1136 C1836 ) C1136_=_C1837( C1136 C1837 ) C1136_=_C1838( C1136 C1838 ) C1136_=_C1839( C1136 C1839 ) C1136_=_C1840( C1136 C1840 ) \nC1136_=_C1841( C1136 C1841 ) C1137_=_C1138( C1137 C1138 ) C1137_=_C1139( C1137 C1139 ) C1137_=_C1140( C1137 C1140 ) C1137_=_C1141( C1137 C1141 ) C1137_=_C1142( C1137 C1142 ) \nC1137_=_C1143( C1137 C1143 ) C1137_=_C1178( C1137 C1178 ) C1137_=_C1218( C1137 C1218 ) C1137_=_C1256( C1137 C1256 ) C1137_=_C1294( C1137 C1294 ) C1137_=_C1331( C1137 C1331 ) \nC1137_=_C1367( C1137 C1367 ) C1137_=_C1402( C1137 C1402 ) C1137_=_C1436( C1137 C1436 ) C1137_=_C1469( C1137 C1469 ) C1137_=_C1501( C1137 C1501 ) C1137_=_C1532( C1137 C1532 ) \nC1137_=_C1562( C1137 C1562 ) C1137_=_C1591( C1137 C1591 ) C1137_=_C1619( C1137 C1619 ) C1137_=_C1646( C1137 C1646 ) C1137_=_C1672( C1137 C1672 ) C1137_=_C1697( C1137 C1697 ) \nC1137_=_C1721( C1137 C1721 ) C1137_=_C1744( C1137 C1744 ) C1137_=_C1766( C1137 C1766 ) C1137_=_C1787( C1137 C1787 ) C1137_=_C1806( C1137 C1806 ) C1137_=_C1848( C1137 C1848 ) \nC1137_=_C1849( C1137 C1849 ) C1137_=_C1850( C1137 C1850 ) C1137_=_C1851( C1137 C1851 ) C1137_=_C1852( C1137 C1852 ) C1137_=_C1853( C1137 C1853 ) C1137_=_C1854( C1137 C1854 ) \nC1137_=_C1855( C1137 C1855 ) C1137_=_C1856( C1137 C1856 ) C1137_=_C1857( C1137 C1857 ) C1137_=_C1858( C1137 C1858 ) C1138_=_C1139( C1138 C1139 ) C1138_=_C1140( C1138 C1140 ) \nC1138_=_C1141( C1138 C1141 ) C1138_=_C1142( C1138 C1142 ) C1138_=_C1143( C1138 C1143 ) C1138_=_C1179( C1138 C1179 ) C1138_=_C1219( C1138 C1219 ) C1138_=_C1258( C1138 C1258 ) \nC1138_=_C1295( C1138 C1295 ) C1138_=_C1332( C1138 C1332 ) C1138_=_C1368( C1138 C1368 ) C1138_=_C1403( C1138 C1403 ) C1138_=_C1437( C1138 C1437 ) C1138_=_C1470( C1138 C1470 ) \nC1138_=_C1502( C1138 C1502 ) C1138_=_C1533( C1138 C1533 ) C1138_=_C1563( C1138 C1563 ) C1138_=_C1592( C1138 C1592 ) C1138_=_C1620( C1138 C1620 ) C1138_=_C1647( C1138 C1647 ) \nC1138_=_C1673( C1138 C1673 ) C1138_=_C1698( C1138 C1698 ) C1138_=_C1722( C1138 C1722 ) C1138_=_C1745( C1138 C1745 ) C1138_=_C1767( C1138 C1767 ) C1138_=_C1788( C1138 C1788 ) \nC1138_=_C1807( C1138 C1807 ) C1138_=_C1864( C1138 C1864 ) C1138_=_C1865( C1138 C1865 ) C1138_=_C1866( C1138 C1866 ) C1138_=_C1867( C1138 C1867 ) C1138_=_C1868( C1138 C1868 ) \nC1138_=_C1869( C1138 C1869 ) C1138_=_C1870( C1138 C1870 ) C1138_=_C1871( C1138 C1871 ) C1138_=_C1872( C1138 C1872 ) C1138_=_C1873( C1138 C1873 ) C1138_=_C1874( C1138 C1874 ) \nC1139_=_C1140( C1139 C1140 ) C1139_=_C1141( C1139 C1141 ) C1139_=_C1142( C1139 C1142 ) C1139_=_C1143( C1139 C1143 ) C1139_=_C1180( C1139 C1180 ) C1139_=_C1220( C1139 C1220 ) \nC1139_=_C1259( C1139 C1259 ) C1139_=_C1297( C1139 C1297 ) C1139_=_C1333( C1139 C1333 ) C1139_=_C1369( C1139 C1369 ) C1139_=_C1404( C1139 C1404 ) C1139_=_C1438( C1139 C1438 ) \nC1139_=_C1471( C1139 C1471 ) C1139_=_C1503( C1139 C1503 ) C1139_=_C1534( C1139 C1534 ) C1139_=_C1564( C1139 C1564 ) C1139_=_C1593( C1139 C1593 ) C1139_=_C1621( C1139 C1621 ) \nC1139_=_C1648( C1139 C1648 ) C1139_=_C1674( C1139 C1674 ) C1139_=_C1699( C1139 C1699 ) C1139_=_C1723( C1139 C1723 ) C1139_=_C1746( C1139 C1746 ) C1139_=_C1768( C1139 C1768 ) \nC1139_=_C1789( C1139 C1789 ) C1139_=_C1808( C1139 C1808 ) C1139_=_C1879( C1139 C1879 ) C1139_=_C1880( C1139 C1880 ) C1139_=_C1881( C1139 C1881 ) C1139_=_C1882( C1139 C1882 ) \nC1139_=_C1883( C1139 C1883 ) C1139_=_C1884( C1139 C1884 ) C1139_=_C1885( C1139 C1885 ) C1139_=_C1886( C1139 C1886 ) C1139_=_C1887( C1139 C1887 ) C1139_=_C1888( C1139 C1888 ) \nC1139_=_C1889( C1139 C1889 ) C1140_=_C1141( C1140 C1141 ) C1140_=_C1142( C1140 C1142 ) C1140_=_C1143( C1140 C1143 ) C1140_=_C1181( C1140 C1181 ) C1140_=_C1221( C1140 C1221 ) \nC1140_=_C1260( C1140 C1260 ) C1140_=_C1298( C1140 C1298 ) C1140_=_C1335( C1140 C1335 ) C1140_=_C1370( C1140 C1370 ) C1140_=_C1405( C1140 C1405 ) C1140_=_C1439( C1140 C1439 ) \nC1140_=_C1472( C1140 C1472 ) C1140_=_C1504( C1140 C1504 ) C1140_=_C1535( C1140 C1535 ) C1140_=_C1565( C1140 C1565 ) C1140_=_C1594( C1140 C1594 ) C1140_=_C1622( C1140 C1622 ) \nC1140_=_C1649( C1140 C1649 ) C1140_=_C1675( C1140 C1675 ) C1140_=_C1700( C1140 C1700 ) C1140_=_C1724( C1140 C1724 ) C1140_=_C1747( C1140 C1747 ) C1140_=_C1769( C1140 C1769 ) \nC1140_=_C1790( C1140 C1790 ) C1140_=_C1809( C1140 C1809 ) C1140_=_C1893( C1140 C1893 ) C1140_=_C1894( C1140 C1894 ) C1140_=_C1895( C1140 C1895 ) C1140_=_C1896( C1140 C1896 ) \nC1140_=_C1897( C1140 C1897 ) C1140_=_C1898( C1140 C1898 ) C1140_=_C1899( C1140 C1899 ) C1140_=_C1900( C1140 C1900 ) C1140_=_C1901( C1140 C1901 ) C1140_=_C1902( C1140 C1902 ) \nC1140_=_C1903( C1140 C1903 ) C1141_=_C1142( C1141 C1142 ) C1141_=_C1143( C1141 C1143 ) C1141_=_C1182( C1141 C1182 ) C1141_=_C1222( C1141 C1222 ) C1141_=_C1261( C1141 C1261 ) \nC1141_=_C1299( C1141 C1299 ) C1141_=_C1336( C1141 C1336 ) C1141_=_C1372( C1141 C1372 ) C1141_=_C1406( C1141 C1406 ) C1141_=_C1440( C1141 C1440 ) C1141_=_C1473( C1141 C1473 ) \nC1141_=_C1505( C1141 C1505 ) C1141_=_C1536( C1141 C1536 ) C1141_=_C1566( C1141 C1566 ) C1141_=_C1595( C1141 C1595 ) C1141_=_C1623( C1141 C1623 ) C1141_=_C1650( C1141 C1650 ) \nC1141_=_C1676( C1141 C1676 ) C1141_=_C1701( C1141 C1701 ) C1141_=_C1725( C1141 C1725 ) C1141_=_C1748( C1141 C1748 ) C1141_=_C1770( C1141 C1770 ) C1141_=_C1791( C1141 C1791 ) \nC1141_=_C1810( C1141 C1810 ) C1141_=_C1906( C1141 C1906 ) C1141_=_C1907( C1141 C1907 ) C1141_=_C1908( C1141 C1908 ) C1141_=_C1909( C1141 C1909 ) C1141_=_C1910( C1141 C1910 ) \nC1141_=_C1911( C1141 C1911 ) C1141_=_C1912( C1141 C1912 ) C1141_=_C1913( C1141 C1913 ) C1141_=_C1914( C1141 C1914 ) C1141_=_C1915( C1141 C1915 ) C1141_=_C1916( C1141 C1916 ) \nC1142_=_C1143( C1142 C1143 ) C1142_=_C1183( C1142 C1183 ) C1142_=_C1223( C1142 C1223 ) C1142_=_C1262( C1142 C1262 ) C1142_=_C1300( C1142 C1300 ) C1142_=_C1337( C1142 C1337 ) \nC1142_=_C1373( C1142 C1373 ) C1142_=_C1408( C1142 C1408 ) C1142_=_C1441( C1142 C1441 ) C1142_=_C1474( C1142 C1474 ) C1142_=_C1506( C1142 C1506 ) C1142_=_C1537( C1142 C1537 ) \nC1142_=_C1567( C1142 C1567 ) C1142_=_C1596( C1142 C1596 ) C1142_=_C1624( C1142 C1624 ) C1142_=_C1651( C1142 C1651 ) C1142_=_C1677( C1142 C1677 ) C1142_=_C1702( C1142 C1702 ) \nC1142_=_C1726( C1142 C1726 ) C1142_=_C1749( C1142 C1749 ) C1142_=_C1771( C1142 C1771 ) C1142_=_C1792( C1142 C1792 ) C1142_=_C1811( C1142 C1811 ) C1142_=_C1918( C1142 C1918 ) \nC1142_=_C1919( C1142 C1919 ) C1142_=_C1920( C1142 C1920 ) C1142_=_C1921( C1142 C1921 ) C1142_=_C1922( C1142 C1922 ) C1142_=_C1923( C1142 C1923 ) C1142_=_C1924( C1142 C1924 ) \nC1142_=_C1925( C1142 C1925 ) C1142_=_C1926( C1142 C1926 ) C1142_=_C1927( C1142 C1927 ) C1142_=_C1928( C1142 C1928 ) C1143_=_C1184( C1143 C1184 ) C1143_=_C1224( C1143 C1224 ) \nC1143_=_C1263( C1143 C1263 ) C1143_=_C1301( C1143 C1301 ) C1143_=_C1338( C1143 C1338 ) C1143_=_C1374( C1143 C1374 ) C1143_=_C1409( C1143 C1409 ) C1143_=_C1443( C1143 C1443 ) \nC1143_=_C1475( C1143 C1475 ) C1143_=_C1507( C1143 C1507 ) C1143_=_C1538( C1143 C1538 ) C1143_=_C1568( C1143 C1568 ) C1143_=_C1597( C1143 C1597 ) C1143_=_C1625( C1143 C1625 ) \nC1143_=_C1652( C1143 C1652 ) C1143_=_C1678( C1143 C1678 ) C1143_=_C1703( C1143 C1703 ) C1143_=_C1727( C1143 C1727 ) C1143_=_C1750( C1143 C1750 ) C1143_=_C1772( C1143 C1772 ) \nC1143_=_C1793( C1143 C1793 ) C1143_=_C1812( C1143 C1812 ) C1143_=_C1929( C1143 C1929 ) C1143_=_C1930( C1143 C1930 ) C1143_=_C1931( C1143 C1931 ) C1143_=_C1932( C1143 C1932 ) \nC1143_=_C1933( C1143 C1933 ) C1143_=_C1934( C1143 C1934 ) C1143_=_C1935( C1143 C1935 ) C1143_=_C1936( C1143 C1936 ) C1143_=_C1937( C1143 C1937 ) C1143_=_C1938( C1143 C1938 ) \nC1143_=_C1939( C1143 C1939 ) C1167_=_C1168( C1167 C1168 ) C1167_=_C1169( C1167 C1169 ) C1167_=_C1171( C1167 C1171 ) C1167_=_C1172(</w:t>
      </w:r>
    </w:p>
    <w:p>
      <w:pPr>
        <w:pStyle w:val="PreformattedText"/>
        <w:bidi w:val="0"/>
        <w:spacing w:before="0" w:after="0"/>
        <w:jc w:val="left"/>
        <w:rPr/>
      </w:pPr>
      <w:r>
        <w:rPr/>
        <w:t xml:space="preserve"> </w:t>
      </w:r>
      <w:r>
        <w:rPr/>
        <w:t>C1167 C1172 ) C1167_=_C1173( C1167 C1173 ) \nC1167_=_C1174( C1167 C1174 ) C1167_=_C1175( C1167 C1175 ) C1167_=_C1177( C1167 C1177 ) C1167_=_C1178( C1167 C1178 ) C1167_=_C1179( C1167 C1179 ) C1167_=_C1180( C1167 C1180 ) \nC1167_=_C1181( C1167 C1181 ) C1167_=_C1182( C1167 C1182 ) C1167_=_C1183( C1167 C1183 ) C1167_=_C1184( C1167 C1184 ) C1167_=_C1207( C1167 C1207 ) C1167_=_C1246( C1167 C1246 ) \nC1167_=_C1284( C1167 C1284 ) C1167_=_C1321( C1167 C1321 ) C1167_=_C1357( C1167 C1357 ) C1167_=_C1392( C1167 C1392 ) C1167_=_C1426( C1167 C1426 ) C1167_=_C1459( C1167 C1459 ) \nC1167_=_C1491( C1167 C1491 ) C1167_=_C1522( C1167 C1522 ) C1167_=_C1552( C1167 C1552 ) C1167_=_C1581( C1167 C1581 ) C1167_=_C1612( C1167 C1612 ) C1167_=_C1618( C1167 C1618 ) \nC1167_=_C1619( C1167 C1619 ) C1167_=_C1620( C1167 C1620 ) C1167_=_C1621( C1167 C1621 ) C1167_=_C1622( C1167 C1622 ) C1167_=_C1623( C1167 C1623 ) C1167_=_C1624( C1167 C1624 ) \nC1167_=_C1625( C1167 C1625 ) C1167_=_C1626( C1167 C1626 ) C1167_=_C1627( C1167 C1627 ) C1167_=_C1628( C1167 C1628 ) C1167_=_C1629( C1167 C1629 ) C1167_=_C1630( C1167 C1630 ) \nC1167_=_C1632( C1167 C1632 ) C1167_=_C1633( C1167 C1633 ) C1167_=_C1634( C1167 C1634 ) C1167_=_C1635( C1167 C1635 ) C1167_=_C1636( C1167 C1636 ) C1167_=_C1637( C1167 C1637 ) \nC1168_=_C1169( C1168 C1169 ) C1168_=_C1171( C1168 C1171 ) C1168_=_C1172( C1168 C1172 ) C1168_=_C1173( C1168 C1173 ) C1168_=_C1174( C1168 C1174 ) C1168_=_C1175( C1168 C1175 ) \nC1168_=_C1177( C1168 C1177 ) C1168_=_C1178( C1168 C1178 ) C1168_=_C1179( C1168 C1179 ) C1168_=_C1180( C1168 C1180 ) C1168_=_C1181( C1168 C1181 ) C1168_=_C1182( C1168 C1182 ) \nC1168_=_C1183( C1168 C1183 ) C1168_=_C1184( C1168 C1184 ) C1168_=_C1208( C1168 C1208 ) C1168_=_C1247( C1168 C1247 ) C1168_=_C1285( C1168 C1285 ) C1168_=_C1322( C1168 C1322 ) \nC1168_=_C1358( C1168 C1358 ) C1168_=_C1393( C1168 C1393 ) C1168_=_C1427( C1168 C1427 ) C1168_=_C1460( C1168 C1460 ) C1168_=_C1492( C1168 C1492 ) C1168_=_C1523( C1168 C1523 ) \nC1168_=_C1553( C1168 C1553 ) C1168_=_C1582( C1168 C1582 ) C1168_=_C1639( C1168 C1639 ) C1168_=_C1645( C1168 C1645 ) C1168_=_C1646( C1168 C1646 ) C1168_=_C1647( C1168 C1647 ) \nC1168_=_C1648( C1168 C1648 ) C1168_=_C1649( C1168 C1649 ) C1168_=_C1650( C1168 C1650 ) C1168_=_C1651( C1168 C1651 ) C1168_=_C1652( C1168 C1652 ) C1168_=_C1653( C1168 C1653 ) \nC1168_=_C1654( C1168 C1654 ) C1168_=_C1655( C1168 C1655 ) C1168_=_C1656( C1168 C1656 ) C1168_=_C1657( C1168 C1657 ) C1168_=_C1658( C1168 C1658 ) C1168_=_C1660( C1168 C1660 ) \nC1168_=_C1661( C1168 C1661 ) C1168_=_C1662( C1168 C1662 ) C1168_=_C1663( C1168 C1663 ) C1168_=_C1664( C1168 C1664 ) C1169_=_C1171( C1169 C1171 ) C1169_=_C1172( C1169 C1172 ) \nC1169_=_C1173( C1169 C1173 ) C1169_=_C1174( C1169 C1174 ) C1169_=_C1175( C1169 C1175 ) C1169_=_C1177( C1169 C1177 ) C1169_=_C1178( C1169 C1178 ) C1169_=_C1179( C1169 C1179 ) \nC1169_=_C1180( C1169 C1180 ) C1169_=_C1181( C1169 C1181 ) C1169_=_C1182( C1169 C1182 ) C1169_=_C1183( C1169 C1183 ) C1169_=_C1184( C1169 C1184 ) C1169_=_C1209( C1169 C1209 ) \nC1169_=_C1248( C1169 C1248 ) C1169_=_C1286( C1169 C1286 ) C1169_=_C1323( C1169 C1323 ) C1169_=_C1359( C1169 C1359 ) C1169_=_C1394( C1169 C1394 ) C1169_=_C1428( C1169 C1428 ) \nC1169_=_C1461( C1169 C1461 ) C1169_=_C1493( C1169 C1493 ) C1169_=_C1524( C1169 C1524 ) C1169_=_C1554( C1169 C1554 ) C1169_=_C1583( C1169 C1583 ) C1169_=_C1665( C1169 C1665 ) \nC1169_=_C1671( C1169 C1671 ) C1169_=_C1672( C1169 C1672 ) C1169_=_C1673( C1169 C1673 ) C1169_=_C1674( C1169 C1674 ) C1169_=_C1675( C1169 C1675 ) C1169_=_C1676( C1169 C1676 ) \nC1169_=_C1677( C1169 C1677 ) C1169_=_C1678( C1169 C1678 ) C1169_=_C1679( C1169 C1679 ) C1169_=_C1680( C1169 C1680 ) C1169_=_C1681( C1169 C1681 ) C1169_=_C1682( C1169 C1682 ) \nC1169_=_C1683( C1169 C1683 ) C1169_=_C1684( C1169 C1684 ) C1169_=_C1685( C1169 C1685 ) C1169_=_C1687( C1169 C1687 ) C1169_=_C1688( C1169 C1688 ) C1169_=_C1689( C1169 C1689 ) \nC1169_=_C1690( C1169 C1690 ) C1171_=_C1172( C1171 C1172 ) C1171_=_C1173( C1171 C1173 ) C1171_=_C1174( C1171 C1174 ) C1171_=_C1175( C1171 C1175 ) C1171_=_C1177( C1171 C1177 ) \nC1171_=_C1178( C1171 C1178 ) C1171_=_C1179( C1171 C1179 ) C1171_=_C1180( C1171 C1180 ) C1171_=_C1181( C1171 C1181 ) C1171_=_C1182( C1171 C1182 ) C1171_=_C1183( C1171 C1183 ) \nC1171_=_C1184( C1171 C1184 ) C1171_=_C1211( C1171 C1211 ) C1171_=_C1250( C1171 C1250 ) C1171_=_C1288( C1171 C1288 ) C1171_=_C1325( C1171 C1325 ) C1171_=_C1361( C1171 C1361 ) \nC1171_=_C1396( C1171 C1396 ) C1171_=_C1430( C1171 C1430 ) C1171_=_C1463( C1171 C1463 ) C1171_=_C1495( C1171 C1495 ) C1171_=_C1526( C1171 C1526 ) C1171_=_C1556( C1171 C1556 ) \nC1171_=_C1585( C1171 C1585 ) C1171_=_C1691( C1171 C1691 ) C1171_=_C1720( C1171 C1720 ) C1171_=_C1721( C1171 C1721 ) C1171_=_C1722( C1171 C1722 ) C1171_=_C1723( C1171 C1723 ) \nC1171_=_C1724( C1171 C1724 ) C1171_=_C1725( C1171 C1725 ) C1171_=_C1726( C1171 C1726 ) C1171_=_C1727( C1171 C1727 ) C1171_=_C1728( C1171 C1728 ) C1171_=_C1729( C1171 C1729 ) \nC1171_=_C1730( C1171 C1730 ) C1171_=_C1731( C1171 C1731 ) C1171_=_C1732( C1171 C1732 ) C1171_=_C1733( C1171 C1733 ) C1171_=_C1734( C1171 C1734 ) C1171_=_C1735( C1171 C1735 ) \nC1171_=_C1736( C1171 C1736 ) C1171_=_C1738( C1171 C1738 ) C1171_=_C1739( C1171 C1739 ) C1172_=_C1173( C1172 C1173 ) C1172_=_C1174( C1172 C1174 ) C1172_=_C1175( C1172 C1175 ) \nC1172_=_C1177( C1172 C1177 ) C1172_=_C1178( C1172 C1178 ) C1172_=_C1179( C1172 C1179 ) C1172_=_C1180( C1172 C1180 ) C1172_=_C1181( C1172 C1181 ) C1172_=_C1182( C1172 C1182 ) \nC1172_=_C1183( C1172 C1183 ) C1172_=_C1184( C1172 C1184 ) C1172_=_C1212( C1172 C1212 ) C1172_=_C1251( C1172 C1251 ) C1172_=_C1289( C1172 C1289 ) C1172_=_C1326( C1172 C1326 ) \nC1172_=_C1362( C1172 C1362 ) C1172_=_C1397( C1172 C1397 ) C1172_=_C1431( C1172 C1431 ) C1172_=_C1464( C1172 C1464 ) C1172_=_C1496( C1172 C1496 ) C1172_=_C1527( C1172 C1527 ) \nC1172_=_C1557( C1172 C1557 ) C1172_=_C1586( C1172 C1586 ) C1172_=_C1692( C1172 C1692 ) C1172_=_C1743( C1172 C1743 ) C1172_=_C1744( C1172 C1744 ) C1172_=_C1745( C1172 C1745 ) \nC1172_=_C1746( C1172 C1746 ) C1172_=_C1747( C1172 C1747 ) C1172_=_C1748( C1172 C1748 ) C1172_=_C1749( C1172 C1749 ) C1172_=_C1750( C1172 C1750 ) C1172_=_C1751( C1172 C1751 ) \nC1172_=_C1752( C1172 C1752 ) C1172_=_C1753( C1172 C1753 ) C1172_=_C1754( C1172 C1754 ) C1172_=_C1755( C1172 C1755 ) C1172_=_C1756( C1172 C1756 ) C1172_=_C1757( C1172 C1757 ) \nC1172_=_C1758( C1172 C1758 ) C1172_=_C1759( C1172 C1759 ) C1172_=_C1760( C1172 C1760 ) C1172_=_C1762( C1172 C1762 ) C1173_=_C1174( C1173 C1174 ) C1173_=_C1175( C1173 C1175 ) \nC1173_=_C1177( C1173 C1177 ) C1173_=_C1178( C1173 C1178 ) C1173_=_C1179( C1173 C1179 ) C1173_=_C1180( C1173 C1180 ) C1173_=_C1181( C1173 C1181 ) C1173_=_C1182( C1173 C1182 ) \nC1173_=_C1183( C1173 C1183 ) C1173_=_C1184( C1173 C1184 ) C1173_=_C1213( C1173 C1213 ) C1173_=_C1252( C1173 C1252 ) C1173_=_C1290( C1173 C1290 ) C1173_=_C1327( C1173 C1327 ) \nC1173_=_C1363( C1173 C1363 ) C1173_=_C1398( C1173 C1398 ) C1173_=_C1432( C1173 C1432 ) C1173_=_C1465( C1173 C1465 ) C1173_=_C1497( C1173 C1497 ) C1173_=_C1528( C1173 C1528 ) \nC1173_=_C1558( C1173 C1558 ) C1173_=_C1587( C1173 C1587 ) C1173_=_C1693( C1173 C1693 ) C1173_=_C1765( C1173 C1765 ) C1173_=_C1766( C1173 C1766 ) C1173_=_C1767( C1173 C1767 ) \nC1173_=_C1768( C1173 C1768 ) C1173_=_C1769( C1173 C1769 ) C1173_=_C1770( C1173 C1770 ) C1173_=_C1771( C1173 C1771 ) C1173_=_C1772( C1173 C1772 ) C1173_=_C1773( C1173 C1773 ) \nC1173_=_C1774( C1173 C1774 ) C1173_=_C1775( C1173 C1775 ) C1173_=_C1776( C1173 C1776 ) C1173_=_C1777( C1173 C1777 ) C1173_=_C1778( C1173 C1778 ) C1173_=_C1779( C1173 C1779 ) \nC1173_=_C1780( C1173 C1780 ) C1173_=_C1781( C1173 C1781 ) C1173_=_C1782( C1173 C1782 ) C1173_=_C1783( C1173 C1783 ) C1174_=_C1175( C1174 C1175 ) C1174_=_C1177( C1174 C1177 ) \nC1174_=_C1178( C1174 C1178 ) C1174_=_C1179( C1174 C1179 ) C1174_=_C1180( C1174 C1180 ) C1174_=_C1181( C1174 C1181 ) C1174_=_C1182( C1174 C1182 ) C1174_=_C1183( C1174 C1183 ) \nC1174_=_C1184( C1174 C1184 ) C1174_=_C1214( C1174 C1214 ) C1174_=_C1253( C1174 C1253 ) C1174_=_C1291( C1174 C1291 ) C1174_=_C1328( C1174 C1328 ) C1174_=_C1364( C1174 C1364 ) \nC1174_=_C1399( C1174 C1399 ) C1174_=_C1433( C1174 C1433 ) C1174_=_C1466( C1174 C1466 ) C1174_=_C1498( C1174 C1498 ) C1174_=_C1529( C1174 C1529 ) C1174_=_C1559( C1174 C1559 ) \nC1174_=_C1588( C1174 C1588 ) C1174_=_C1694( C1174 C1694 ) C1174_=_C1786( C1174 C1786 ) C1174_=_C1787( C1174 C1787 ) C1174_=_C1788( C1174 C1788 ) C1174_=_C1789( C1174 C1789 ) \nC1174_=_C1790( C1174 C1790 ) C1174_=_C1791( C1174 C1791 ) C1174_=_C1792( C1174 C1792 ) C1174_=_C1793( C1174 C1793 ) C1174_=_C1794( C1174 C1794 ) C1174_=_C1795( C1174 C1795 ) \nC1174_=_C1796( C1174 C1796 ) C1174_=_C1797( C1174 C1797 ) C1174_=_C1798( C1174 C1798 ) C1174_=_C1799( C1174 C1799 ) C1174_=_C1800( C1174 C1800 ) C1174_=_C1801( C1174 C1801 ) \nC1174_=_C1802( C1174 C1802 ) C1174_=_C1803( C1174 C1803 ) C1174_=_C1804( C1174 C1804 ) C1175_=_C1177( C1175 C1177 ) C1175_=_C1178( C1175 C1178 ) C1175_=_C1179( C1175 C1179 ) \nC1175_=_C1180( C1175 C1180 ) C1175_=_C1181( C1175 C1181 ) C1175_=_C1182( C1175 C1182 ) C1175_=_C1183( C1175 C1183 ) C1175_=_C1184( C1175 C1184 ) C1175_=_C1215( C1175 C1215 ) \nC1175_=_C1254( C1175 C1254 ) C1175_=_C1292( C1175 C1292 ) C1175_=_C1329( C1175 C1329 ) C1175_=_C1365( C1175 C1365 ) C1175_=_C1400( C1175 C1400 ) C1175_=_C1434( C1175 C1434 ) \nC1175_=_C1467( C1175 C1467 ) C1175_=_C1499( C1175 C1499 ) C1175_=_C1530( C1175 C1530 ) C1175_=_C1560( C1175 C1560 ) C1175_=_C1589( C1175 C1589 ) C1175_=_C1695( C1175 C1695 ) \nC1175_=_C1805( C1175 C1805 ) C1175_=_C1806( C1175 C1806 ) C1175_=_C1807( C1175 C1807 ) C1175_=_C1808( C1175 C1808 ) C1175_=_C1809( C1175 C1809 ) C1175_=_C1810( C1175 C1810 ) \nC1175_=_C1811( C1175 C1811 ) C1175_=_C1812( C1175 C1812 ) C1175_=_C1813( C1175 C1813 ) C1175_=_C1814( C1175 C1814 ) C1175_=_C1815( C1175 C1815 ) C1175_=_C1816( C1175 C1816 ) \nC1175_=_C1817(</w:t>
      </w:r>
    </w:p>
    <w:p>
      <w:pPr>
        <w:pStyle w:val="PreformattedText"/>
        <w:bidi w:val="0"/>
        <w:spacing w:before="0" w:after="0"/>
        <w:jc w:val="left"/>
        <w:rPr/>
      </w:pPr>
      <w:r>
        <w:rPr/>
        <w:t xml:space="preserve"> </w:t>
      </w:r>
      <w:r>
        <w:rPr/>
        <w:t>C1175 C1817 ) C1175_=_C1818( C1175 C1818 ) C1175_=_C1819( C1175 C1819 ) C1175_=_C1820( C1175 C1820 ) C1175_=_C1821( C1175 C1821 ) C1175_=_C1822( C1175 C1822 ) \nC1175_=_C1823( C1175 C1823 ) C1177_=_C1178( C1177 C1178 ) C1177_=_C1179( C1177 C1179 ) C1177_=_C1180( C1177 C1180 ) C1177_=_C1181( C1177 C1181 ) C1177_=_C1182( C1177 C1182 ) \nC1177_=_C1183( C1177 C1183 ) C1177_=_C1184( C1177 C1184 ) C1177_=_C1216( C1177 C1216 ) C1177_=_C1255( C1177 C1255 ) C1177_=_C1293( C1177 C1293 ) C1177_=_C1330( C1177 C1330 ) \nC1177_=_C1366( C1177 C1366 ) C1177_=_C1401( C1177 C1401 ) C1177_=_C1435( C1177 C1435 ) C1177_=_C1468( C1177 C1468 ) C1177_=_C1500( C1177 C1500 ) C1177_=_C1531( C1177 C1531 ) \nC1177_=_C1561( C1177 C1561 ) C1177_=_C1590( C1177 C1590 ) C1177_=_C1618( C1177 C1618 ) C1177_=_C1645( C1177 C1645 ) C1177_=_C1671( C1177 C1671 ) C1177_=_C1696( C1177 C1696 ) \nC1177_=_C1720( C1177 C1720 ) C1177_=_C1743( C1177 C1743 ) C1177_=_C1765( C1177 C1765 ) C1177_=_C1786( C1177 C1786 ) C1177_=_C1805( C1177 C1805 ) C1177_=_C1831( C1177 C1831 ) \nC1177_=_C1832( C1177 C1832 ) C1177_=_C1833( C1177 C1833 ) C1177_=_C1834( C1177 C1834 ) C1177_=_C1835( C1177 C1835 ) C1177_=_C1836( C1177 C1836 ) C1177_=_C1837( C1177 C1837 ) \nC1177_=_C1838( C1177 C1838 ) C1177_=_C1839( C1177 C1839 ) C1177_=_C1840( C1177 C1840 ) C1177_=_C1841( C1177 C1841 ) C1178_=_C1179( C1178 C1179 ) C1178_=_C1180( C1178 C1180 ) \nC1178_=_C1181( C1178 C1181 ) C1178_=_C1182( C1178 C1182 ) C1178_=_C1183( C1178 C1183 ) C1178_=_C1184( C1178 C1184 ) C1178_=_C1218( C1178 C1218 ) C1178_=_C1256( C1178 C1256 ) \nC1178_=_C1294( C1178 C1294 ) C1178_=_C1331( C1178 C1331 ) C1178_=_C1367( C1178 C1367 ) C1178_=_C1402( C1178 C1402 ) C1178_=_C1436( C1178 C1436 ) C1178_=_C1469( C1178 C1469 ) \nC1178_=_C1501( C1178 C1501 ) C1178_=_C1532( C1178 C1532 ) C1178_=_C1562( C1178 C1562 ) C1178_=_C1591( C1178 C1591 ) C1178_=_C1619( C1178 C1619 ) C1178_=_C1646( C1178 C1646 ) \nC1178_=_C1672( C1178 C1672 ) C1178_=_C1697( C1178 C1697 ) C1178_=_C1721( C1178 C1721 ) C1178_=_C1744( C1178 C1744 ) C1178_=_C1766( C1178 C1766 ) C1178_=_C1787( C1178 C1787 ) \nC1178_=_C1806( C1178 C1806 ) C1178_=_C1848( C1178 C1848 ) C1178_=_C1849( C1178 C1849 ) C1178_=_C1850( C1178 C1850 ) C1178_=_C1851( C1178 C1851 ) C1178_=_C1852( C1178 C1852 ) \nC1178_=_C1853( C1178 C1853 ) C1178_=_C1854( C1178 C1854 ) C1178_=_C1855( C1178 C1855 ) C1178_=_C1856( C1178 C1856 ) C1178_=_C1857( C1178 C1857 ) C1178_=_C1858( C1178 C1858 ) \nC1179_=_C1180( C1179 C1180 ) C1179_=_C1181( C1179 C1181 ) C1179_=_C1182( C1179 C1182 ) C1179_=_C1183( C1179 C1183 ) C1179_=_C1184( C1179 C1184 ) C1179_=_C1219( C1179 C1219 ) \nC1179_=_C1258( C1179 C1258 ) C1179_=_C1295( C1179 C1295 ) C1179_=_C1332( C1179 C1332 ) C1179_=_C1368( C1179 C1368 ) C1179_=_C1403( C1179 C1403 ) C1179_=_C1437( C1179 C1437 ) \nC1179_=_C1470( C1179 C1470 ) C1179_=_C1502( C1179 C1502 ) C1179_=_C1533( C1179 C1533 ) C1179_=_C1563( C1179 C1563 ) C1179_=_C1592( C1179 C1592 ) C1179_=_C1620( C1179 C1620 ) \nC1179_=_C1647( C1179 C1647 ) C1179_=_C1673( C1179 C1673 ) C1179_=_C1698( C1179 C1698 ) C1179_=_C1722( C1179 C1722 ) C1179_=_C1745( C1179 C1745 ) C1179_=_C1767( C1179 C1767 ) \nC1179_=_C1788( C1179 C1788 ) C1179_=_C1807( C1179 C1807 ) C1179_=_C1864( C1179 C1864 ) C1179_=_C1865( C1179 C1865 ) C1179_=_C1866( C1179 C1866 ) C1179_=_C1867( C1179 C1867 ) \nC1179_=_C1868( C1179 C1868 ) C1179_=_C1869( C1179 C1869 ) C1179_=_C1870( C1179 C1870 ) C1179_=_C1871( C1179 C1871 ) C1179_=_C1872( C1179 C1872 ) C1179_=_C1873( C1179 C1873 ) \nC1179_=_C1874( C1179 C1874 ) C1180_=_C1181( C1180 C1181 ) C1180_=_C1182( C1180 C1182 ) C1180_=_C1183( C1180 C1183 ) C1180_=_C1184( C1180 C1184 ) C1180_=_C1220( C1180 C1220 ) \nC1180_=_C1259( C1180 C1259 ) C1180_=_C1297( C1180 C1297 ) C1180_=_C1333( C1180 C1333 ) C1180_=_C1369( C1180 C1369 ) C1180_=_C1404( C1180 C1404 ) C1180_=_C1438( C1180 C1438 ) \nC1180_=_C1471( C1180 C1471 ) C1180_=_C1503( C1180 C1503 ) C1180_=_C1534( C1180 C1534 ) C1180_=_C1564( C1180 C1564 ) C1180_=_C1593( C1180 C1593 ) C1180_=_C1621( C1180 C1621 ) \nC1180_=_C1648( C1180 C1648 ) C1180_=_C1674( C1180 C1674 ) C1180_=_C1699( C1180 C1699 ) C1180_=_C1723( C1180 C1723 ) C1180_=_C1746( C1180 C1746 ) C1180_=_C1768( C1180 C1768 ) \nC1180_=_C1789( C1180 C1789 ) C1180_=_C1808( C1180 C1808 ) C1180_=_C1879( C1180 C1879 ) C1180_=_C1880( C1180 C1880 ) C1180_=_C1881( C1180 C1881 ) C1180_=_C1882( C1180 C1882 ) \nC1180_=_C1883( C1180 C1883 ) C1180_=_C1884( C1180 C1884 ) C1180_=_C1885( C1180 C1885 ) C1180_=_C1886( C1180 C1886 ) C1180_=_C1887( C1180 C1887 ) C1180_=_C1888( C1180 C1888 ) \nC1180_=_C1889( C1180 C1889 ) C1181_=_C1182( C1181 C1182 ) C1181_=_C1183( C1181 C1183 ) C1181_=_C1184( C1181 C1184 ) C1181_=_C1221( C1181 C1221 ) C1181_=_C1260( C1181 C1260 ) \nC1181_=_C1298( C1181 C1298 ) C1181_=_C1335( C1181 C1335 ) C1181_=_C1370( C1181 C1370 ) C1181_=_C1405( C1181 C1405 ) C1181_=_C1439( C1181 C1439 ) C1181_=_C1472( C1181 C1472 ) \nC1181_=_C1504( C1181 C1504 ) C1181_=_C1535( C1181 C1535 ) C1181_=_C1565( C1181 C1565 ) C1181_=_C1594( C1181 C1594 ) C1181_=_C1622( C1181 C1622 ) C1181_=_C1649( C1181 C1649 ) \nC1181_=_C1675( C1181 C1675 ) C1181_=_C1700( C1181 C1700 ) C1181_=_C1724( C1181 C1724 ) C1181_=_C1747( C1181 C1747 ) C1181_=_C1769( C1181 C1769 ) C1181_=_C1790( C1181 C1790 ) \nC1181_=_C1809( C1181 C1809 ) C1181_=_C1893( C1181 C1893 ) C1181_=_C1894( C1181 C1894 ) C1181_=_C1895( C1181 C1895 ) C1181_=_C1896( C1181 C1896 ) C1181_=_C1897( C1181 C1897 ) \nC1181_=_C1898( C1181 C1898 ) C1181_=_C1899( C1181 C1899 ) C1181_=_C1900( C1181 C1900 ) C1181_=_C1901( C1181 C1901 ) C1181_=_C1902( C1181 C1902 ) C1181_=_C1903( C1181 C1903 ) \nC1182_=_C1183( C1182 C1183 ) C1182_=_C1184( C1182 C1184 ) C1182_=_C1222( C1182 C1222 ) C1182_=_C1261( C1182 C1261 ) C1182_=_C1299( C1182 C1299 ) C1182_=_C1336( C1182 C1336 ) \nC1182_=_C1372( C1182 C1372 ) C1182_=_C1406( C1182 C1406 ) C1182_=_C1440( C1182 C1440 ) C1182_=_C1473( C1182 C1473 ) C1182_=_C1505( C1182 C1505 ) C1182_=_C1536( C1182 C1536 ) \nC1182_=_C1566( C1182 C1566 ) C1182_=_C1595( C1182 C1595 ) C1182_=_C1623( C1182 C1623 ) C1182_=_C1650( C1182 C1650 ) C1182_=_C1676( C1182 C1676 ) C1182_=_C1701( C1182 C1701 ) \nC1182_=_C1725( C1182 C1725 ) C1182_=_C1748( C1182 C1748 ) C1182_=_C1770( C1182 C1770 ) C1182_=_C1791( C1182 C1791 ) C1182_=_C1810( C1182 C1810 ) C1182_=_C1906( C1182 C1906 ) \nC1182_=_C1907( C1182 C1907 ) C1182_=_C1908( C1182 C1908 ) C1182_=_C1909( C1182 C1909 ) C1182_=_C1910( C1182 C1910 ) C1182_=_C1911( C1182 C1911 ) C1182_=_C1912( C1182 C1912 ) \nC1182_=_C1913( C1182 C1913 ) C1182_=_C1914( C1182 C1914 ) C1182_=_C1915( C1182 C1915 ) C1182_=_C1916( C1182 C1916 ) C1183_=_C1184( C1183 C1184 ) C1183_=_C1223( C1183 C1223 ) \nC1183_=_C1262( C1183 C1262 ) C1183_=_C1300( C1183 C1300 ) C1183_=_C1337( C1183 C1337 ) C1183_=_C1373( C1183 C1373 ) C1183_=_C1408( C1183 C1408 ) C1183_=_C1441( C1183 C1441 ) \nC1183_=_C1474( C1183 C1474 ) C1183_=_C1506( C1183 C1506 ) C1183_=_C1537( C1183 C1537 ) C1183_=_C1567( C1183 C1567 ) C1183_=_C1596( C1183 C1596 ) C1183_=_C1624( C1183 C1624 ) \nC1183_=_C1651( C1183 C1651 ) C1183_=_C1677( C1183 C1677 ) C1183_=_C1702( C1183 C1702 ) C1183_=_C1726( C1183 C1726 ) C1183_=_C1749( C1183 C1749 ) C1183_=_C1771( C1183 C1771 ) \nC1183_=_C1792( C1183 C1792 ) C1183_=_C1811( C1183 C1811 ) C1183_=_C1918( C1183 C1918 ) C1183_=_C1919( C1183 C1919 ) C1183_=_C1920( C1183 C1920 ) C1183_=_C1921( C1183 C1921 ) \nC1183_=_C1922( C1183 C1922 ) C1183_=_C1923( C1183 C1923 ) C1183_=_C1924( C1183 C1924 ) C1183_=_C1925( C1183 C1925 ) C1183_=_C1926( C1183 C1926 ) C1183_=_C1927( C1183 C1927 ) \nC1183_=_C1928( C1183 C1928 ) C1184_=_C1224( C1184 C1224 ) C1184_=_C1263( C1184 C1263 ) C1184_=_C1301( C1184 C1301 ) C1184_=_C1338( C1184 C1338 ) C1184_=_C1374( C1184 C1374 ) \nC1184_=_C1409( C1184 C1409 ) C1184_=_C1443( C1184 C1443 ) C1184_=_C1475( C1184 C1475 ) C1184_=_C1507( C1184 C1507 ) C1184_=_C1538( C1184 C1538 ) C1184_=_C1568( C1184 C1568 ) \nC1184_=_C1597( C1184 C1597 ) C1184_=_C1625( C1184 C1625 ) C1184_=_C1652( C1184 C1652 ) C1184_=_C1678( C1184 C1678 ) C1184_=_C1703( C1184 C1703 ) C1184_=_C1727( C1184 C1727 ) \nC1184_=_C1750( C1184 C1750 ) C1184_=_C1772( C1184 C1772 ) C1184_=_C1793( C1184 C1793 ) C1184_=_C1812( C1184 C1812 ) C1184_=_C1929( C1184 C1929 ) C1184_=_C1930( C1184 C1930 ) \nC1184_=_C1931( C1184 C1931 ) C1184_=_C1932( C1184 C1932 ) C1184_=_C1933( C1184 C1933 ) C1184_=_C1934( C1184 C1934 ) C1184_=_C1935( C1184 C1935 ) C1184_=_C1936( C1184 C1936 ) \nC1184_=_C1937( C1184 C1937 ) C1184_=_C1938( C1184 C1938 ) C1184_=_C1939( C1184 C1939 ) C1207_=_C1208( C1207 C1208 ) C1207_=_C1209( C1207 C1209 ) C1207_=_C1211( C1207 C1211 ) \nC1207_=_C1212( C1207 C1212 ) C1207_=_C1213( C1207 C1213 ) C1207_=_C1214( C1207 C1214 ) C1207_=_C1215( C1207 C1215 ) C1207_=_C1216( C1207 C1216 ) C1207_=_C1218( C1207 C1218 ) \nC1207_=_C1219( C1207 C1219 ) C1207_=_C1220( C1207 C1220 ) C1207_=_C1221( C1207 C1221 ) C1207_=_C1222( C1207 C1222 ) C1207_=_C1223( C1207 C1223 ) C1207_=_C1224( C1207 C1224 ) \nC1207_=_C1246( C1207 C1246 ) C1207_=_C1284( C1207 C1284 ) C1207_=_C1321( C1207 C1321 ) C1207_=_C1357( C1207 C1357 ) C1207_=_C1392( C1207 C1392 ) C1207_=_C1426( C1207 C1426 ) \nC1207_=_C1459( C1207 C1459 ) C1207_=_C1491( C1207 C1491 ) C1207_=_C1522( C1207 C1522 ) C1207_=_C1552( C1207 C1552 ) C1207_=_C1581( C1207 C1581 ) C1207_=_C1612( C1207 C1612 ) \nC1207_=_C1618( C1207 C1618 ) C1207_=_C1619( C1207 C1619 ) C1207_=_C1620( C1207 C1620 ) C1207_=_C1621( C1207 C1621 ) C1207_=_C1622( C1207 C1622 ) C1207_=_C1623( C1207 C1623 ) \nC1207_=_C1624( C1207 C1624 ) C1207_=_C1625( C1207 C1625 ) C1207_=_C1626( C1207 C1626 ) C1207_=_C1627( C1207 C1627 ) C1207_=_C1628( C1207 C1628 ) C1207_=_C1629( C1207 C1629 ) \nC1207_=_C1630( C1207 C1630 ) C1207_=_C1632( C1207 C1632 ) C1207_=_C1633( C1207 C1633 ) C1207_=_C1634( C1207 C1634 ) C1207_=_C1635( C1207 C1635 ) C1207_=_C1636( C1207 C1636 ) \nC1207_=_C1637( C1207 C1637 ) C1208_=_C1209( C1208 C1209 ) C1208_=_C1211(</w:t>
      </w:r>
    </w:p>
    <w:p>
      <w:pPr>
        <w:pStyle w:val="PreformattedText"/>
        <w:bidi w:val="0"/>
        <w:spacing w:before="0" w:after="0"/>
        <w:jc w:val="left"/>
        <w:rPr/>
      </w:pPr>
      <w:r>
        <w:rPr/>
        <w:t xml:space="preserve"> </w:t>
      </w:r>
      <w:r>
        <w:rPr/>
        <w:t>C1208 C1211 ) C1208_=_C1212( C1208 C1212 ) C1208_=_C1213( C1208 C1213 ) C1208_=_C1214( C1208 C1214 ) \nC1208_=_C1215( C1208 C1215 ) C1208_=_C1216( C1208 C1216 ) C1208_=_C1218( C1208 C1218 ) C1208_=_C1219( C1208 C1219 ) C1208_=_C1220( C1208 C1220 ) C1208_=_C1221( C1208 C1221 ) \nC1208_=_C1222( C1208 C1222 ) C1208_=_C1223( C1208 C1223 ) C1208_=_C1224( C1208 C1224 ) C1208_=_C1247( C1208 C1247 ) C1208_=_C1285( C1208 C1285 ) C1208_=_C1322( C1208 C1322 ) \nC1208_=_C1358( C1208 C1358 ) C1208_=_C1393( C1208 C1393 ) C1208_=_C1427( C1208 C1427 ) C1208_=_C1460( C1208 C1460 ) C1208_=_C1492( C1208 C1492 ) C1208_=_C1523( C1208 C1523 ) \nC1208_=_C1553( C1208 C1553 ) C1208_=_C1582( C1208 C1582 ) C1208_=_C1639( C1208 C1639 ) C1208_=_C1645( C1208 C1645 ) C1208_=_C1646( C1208 C1646 ) C1208_=_C1647( C1208 C1647 ) \nC1208_=_C1648( C1208 C1648 ) C1208_=_C1649( C1208 C1649 ) C1208_=_C1650( C1208 C1650 ) C1208_=_C1651( C1208 C1651 ) C1208_=_C1652( C1208 C1652 ) C1208_=_C1653( C1208 C1653 ) \nC1208_=_C1654( C1208 C1654 ) C1208_=_C1655( C1208 C1655 ) C1208_=_C1656( C1208 C1656 ) C1208_=_C1657( C1208 C1657 ) C1208_=_C1658( C1208 C1658 ) C1208_=_C1660( C1208 C1660 ) \nC1208_=_C1661( C1208 C1661 ) C1208_=_C1662( C1208 C1662 ) C1208_=_C1663( C1208 C1663 ) C1208_=_C1664( C1208 C1664 ) C1209_=_C1211( C1209 C1211 ) C1209_=_C1212( C1209 C1212 ) \nC1209_=_C1213( C1209 C1213 ) C1209_=_C1214( C1209 C1214 ) C1209_=_C1215( C1209 C1215 ) C1209_=_C1216( C1209 C1216 ) C1209_=_C1218( C1209 C1218 ) C1209_=_C1219( C1209 C1219 ) \nC1209_=_C1220( C1209 C1220 ) C1209_=_C1221( C1209 C1221 ) C1209_=_C1222( C1209 C1222 ) C1209_=_C1223( C1209 C1223 ) C1209_=_C1224( C1209 C1224 ) C1209_=_C1248( C1209 C1248 ) \nC1209_=_C1286( C1209 C1286 ) C1209_=_C1323( C1209 C1323 ) C1209_=_C1359( C1209 C1359 ) C1209_=_C1394( C1209 C1394 ) C1209_=_C1428( C1209 C1428 ) C1209_=_C1461( C1209 C1461 ) \nC1209_=_C1493( C1209 C1493 ) C1209_=_C1524( C1209 C1524 ) C1209_=_C1554( C1209 C1554 ) C1209_=_C1583( C1209 C1583 ) C1209_=_C1665( C1209 C1665 ) C1209_=_C1671( C1209 C1671 ) \nC1209_=_C1672( C1209 C1672 ) C1209_=_C1673( C1209 C1673 ) C1209_=_C1674( C1209 C1674 ) C1209_=_C1675( C1209 C1675 ) C1209_=_C1676( C1209 C1676 ) C1209_=_C1677( C1209 C1677 ) \nC1209_=_C1678( C1209 C1678 ) C1209_=_C1679( C1209 C1679 ) C1209_=_C1680( C1209 C1680 ) C1209_=_C1681( C1209 C1681 ) C1209_=_C1682( C1209 C1682 ) C1209_=_C1683( C1209 C1683 ) \nC1209_=_C1684( C1209 C1684 ) C1209_=_C1685( C1209 C1685 ) C1209_=_C1687( C1209 C1687 ) C1209_=_C1688( C1209 C1688 ) C1209_=_C1689( C1209 C1689 ) C1209_=_C1690( C1209 C1690 ) \nC1211_=_C1212( C1211 C1212 ) C1211_=_C1213( C1211 C1213 ) C1211_=_C1214( C1211 C1214 ) C1211_=_C1215( C1211 C1215 ) C1211_=_C1216( C1211 C1216 ) C1211_=_C1218( C1211 C1218 ) \nC1211_=_C1219( C1211 C1219 ) C1211_=_C1220( C1211 C1220 ) C1211_=_C1221( C1211 C1221 ) C1211_=_C1222( C1211 C1222 ) C1211_=_C1223( C1211 C1223 ) C1211_=_C1224( C1211 C1224 ) \nC1211_=_C1250( C1211 C1250 ) C1211_=_C1288( C1211 C1288 ) C1211_=_C1325( C1211 C1325 ) C1211_=_C1361( C1211 C1361 ) C1211_=_C1396( C1211 C1396 ) C1211_=_C1430( C1211 C1430 ) \nC1211_=_C1463( C1211 C1463 ) C1211_=_C1495( C1211 C1495 ) C1211_=_C1526( C1211 C1526 ) C1211_=_C1556( C1211 C1556 ) C1211_=_C1585( C1211 C1585 ) C1211_=_C1691( C1211 C1691 ) \nC1211_=_C1720( C1211 C1720 ) C1211_=_C1721( C1211 C1721 ) C1211_=_C1722( C1211 C1722 ) C1211_=_C1723( C1211 C1723 ) C1211_=_C1724( C1211 C1724 ) C1211_=_C1725( C1211 C1725 ) \nC1211_=_C1726( C1211 C1726 ) C1211_=_C1727( C1211 C1727 ) C1211_=_C1728( C1211 C1728 ) C1211_=_C1729( C1211 C1729 ) C1211_=_C1730( C1211 C1730 ) C1211_=_C1731( C1211 C1731 ) \nC1211_=_C1732( C1211 C1732 ) C1211_=_C1733( C1211 C1733 ) C1211_=_C1734( C1211 C1734 ) C1211_=_C1735( C1211 C1735 ) C1211_=_C1736( C1211 C1736 ) C1211_=_C1738( C1211 C1738 ) \nC1211_=_C1739( C1211 C1739 ) C1212_=_C1213( C1212 C1213 ) C1212_=_C1214( C1212 C1214 ) C1212_=_C1215( C1212 C1215 ) C1212_=_C1216( C1212 C1216 ) C1212_=_C1218( C1212 C1218 ) \nC1212_=_C1219( C1212 C1219 ) C1212_=_C1220( C1212 C1220 ) C1212_=_C1221( C1212 C1221 ) C1212_=_C1222( C1212 C1222 ) C1212_=_C1223( C1212 C1223 ) C1212_=_C1224( C1212 C1224 ) \nC1212_=_C1251( C1212 C1251 ) C1212_=_C1289( C1212 C1289 ) C1212_=_C1326( C1212 C1326 ) C1212_=_C1362( C1212 C1362 ) C1212_=_C1397( C1212 C1397 ) C1212_=_C1431( C1212 C1431 ) \nC1212_=_C1464( C1212 C1464 ) C1212_=_C1496( C1212 C1496 ) C1212_=_C1527( C1212 C1527 ) C1212_=_C1557( C1212 C1557 ) C1212_=_C1586( C1212 C1586 ) C1212_=_C1692( C1212 C1692 ) \nC1212_=_C1743( C1212 C1743 ) C1212_=_C1744( C1212 C1744 ) C1212_=_C1745( C1212 C1745 ) C1212_=_C1746( C1212 C1746 ) C1212_=_C1747( C1212 C1747 ) C1212_=_C1748( C1212 C1748 ) \nC1212_=_C1749( C1212 C1749 ) C1212_=_C1750( C1212 C1750 ) C1212_=_C1751( C1212 C1751 ) C1212_=_C1752( C1212 C1752 ) C1212_=_C1753( C1212 C1753 ) C1212_=_C1754( C1212 C1754 ) \nC1212_=_C1755( C1212 C1755 ) C1212_=_C1756( C1212 C1756 ) C1212_=_C1757( C1212 C1757 ) C1212_=_C1758( C1212 C1758 ) C1212_=_C1759( C1212 C1759 ) C1212_=_C1760( C1212 C1760 ) \nC1212_=_C1762( C1212 C1762 ) C1213_=_C1214( C1213 C1214 ) C1213_=_C1215( C1213 C1215 ) C1213_=_C1216( C1213 C1216 ) C1213_=_C1218( C1213 C1218 ) C1213_=_C1219( C1213 C1219 ) \nC1213_=_C1220( C1213 C1220 ) C1213_=_C1221( C1213 C1221 ) C1213_=_C1222( C1213 C1222 ) C1213_=_C1223( C1213 C1223 ) C1213_=_C1224( C1213 C1224 ) C1213_=_C1252( C1213 C1252 ) \nC1213_=_C1290( C1213 C1290 ) C1213_=_C1327( C1213 C1327 ) C1213_=_C1363( C1213 C1363 ) C1213_=_C1398( C1213 C1398 ) C1213_=_C1432( C1213 C1432 ) C1213_=_C1465( C1213 C1465 ) \nC1213_=_C1497( C1213 C1497 ) C1213_=_C1528( C1213 C1528 ) C1213_=_C1558( C1213 C1558 ) C1213_=_C1587( C1213 C1587 ) C1213_=_C1693( C1213 C1693 ) C1213_=_C1765( C1213 C1765 ) \nC1213_=_C1766( C1213 C1766 ) C1213_=_C1767( C1213 C1767 ) C1213_=_C1768( C1213 C1768 ) C1213_=_C1769( C1213 C1769 ) C1213_=_C1770( C1213 C1770 ) C1213_=_C1771( C1213 C1771 ) \nC1213_=_C1772( C1213 C1772 ) C1213_=_C1773( C1213 C1773 ) C1213_=_C1774( C1213 C1774 ) C1213_=_C1775( C1213 C1775 ) C1213_=_C1776( C1213 C1776 ) C1213_=_C1777( C1213 C1777 ) \nC1213_=_C1778( C1213 C1778 ) C1213_=_C1779( C1213 C1779 ) C1213_=_C1780( C1213 C1780 ) C1213_=_C1781( C1213 C1781 ) C1213_=_C1782( C1213 C1782 ) C1213_=_C1783( C1213 C1783 ) \nC1214_=_C1215( C1214 C1215 ) C1214_=_C1216( C1214 C1216 ) C1214_=_C1218( C1214 C1218 ) C1214_=_C1219( C1214 C1219 ) C1214_=_C1220( C1214 C1220 ) C1214_=_C1221( C1214 C1221 ) \nC1214_=_C1222( C1214 C1222 ) C1214_=_C1223( C1214 C1223 ) C1214_=_C1224( C1214 C1224 ) C1214_=_C1253( C1214 C1253 ) C1214_=_C1291( C1214 C1291 ) C1214_=_C1328( C1214 C1328 ) \nC1214_=_C1364( C1214 C1364 ) C1214_=_C1399( C1214 C1399 ) C1214_=_C1433( C1214 C1433 ) C1214_=_C1466( C1214 C1466 ) C1214_=_C1498( C1214 C1498 ) C1214_=_C1529( C1214 C1529 ) \nC1214_=_C1559( C1214 C1559 ) C1214_=_C1588( C1214 C1588 ) C1214_=_C1694( C1214 C1694 ) C1214_=_C1786( C1214 C1786 ) C1214_=_C1787( C1214 C1787 ) C1214_=_C1788( C1214 C1788 ) \nC1214_=_C1789( C1214 C1789 ) C1214_=_C1790( C1214 C1790 ) C1214_=_C1791( C1214 C1791 ) C1214_=_C1792( C1214 C1792 ) C1214_=_C1793( C1214 C1793 ) C1214_=_C1794( C1214 C1794 ) \nC1214_=_C1795( C1214 C1795 ) C1214_=_C1796( C1214 C1796 ) C1214_=_C1797( C1214 C1797 ) C1214_=_C1798( C1214 C1798 ) C1214_=_C1799( C1214 C1799 ) C1214_=_C1800( C1214 C1800 ) \nC1214_=_C1801( C1214 C1801 ) C1214_=_C1802( C1214 C1802 ) C1214_=_C1803( C1214 C1803 ) C1214_=_C1804( C1214 C1804 ) C1215_=_C1216( C1215 C1216 ) C1215_=_C1218( C1215 C1218 ) \nC1215_=_C1219( C1215 C1219 ) C1215_=_C1220( C1215 C1220 ) C1215_=_C1221( C1215 C1221 ) C1215_=_C1222( C1215 C1222 ) C1215_=_C1223( C1215 C1223 ) C1215_=_C1224( C1215 C1224 ) \nC1215_=_C1254( C1215 C1254 ) C1215_=_C1292( C1215 C1292 ) C1215_=_C1329( C1215 C1329 ) C1215_=_C1365( C1215 C1365 ) C1215_=_C1400( C1215 C1400 ) C1215_=_C1434( C1215 C1434 ) \nC1215_=_C1467( C1215 C1467 ) C1215_=_C1499( C1215 C1499 ) C1215_=_C1530( C1215 C1530 ) C1215_=_C1560( C1215 C1560 ) C1215_=_C1589( C1215 C1589 ) C1215_=_C1695( C1215 C1695 ) \nC1215_=_C1805( C1215 C1805 ) C1215_=_C1806( C1215 C1806 ) C1215_=_C1807( C1215 C1807 ) C1215_=_C1808( C1215 C1808 ) C1215_=_C1809( C1215 C1809 ) C1215_=_C1810( C1215 C1810 ) \nC1215_=_C1811( C1215 C1811 ) C1215_=_C1812( C1215 C1812 ) C1215_=_C1813( C1215 C1813 ) C1215_=_C1814( C1215 C1814 ) C1215_=_C1815( C1215 C1815 ) C1215_=_C1816( C1215 C1816 ) \nC1215_=_C1817( C1215 C1817 ) C1215_=_C1818( C1215 C1818 ) C1215_=_C1819( C1215 C1819 ) C1215_=_C1820( C1215 C1820 ) C1215_=_C1821( C1215 C1821 ) C1215_=_C1822( C1215 C1822 ) \nC1215_=_C1823( C1215 C1823 ) C1216_=_C1218( C1216 C1218 ) C1216_=_C1219( C1216 C1219 ) C1216_=_C1220( C1216 C1220 ) C1216_=_C1221( C1216 C1221 ) C1216_=_C1222( C1216 C1222 ) \nC1216_=_C1223( C1216 C1223 ) C1216_=_C1224( C1216 C1224 ) C1216_=_C1255( C1216 C1255 ) C1216_=_C1293( C1216 C1293 ) C1216_=_C1330( C1216 C1330 ) C1216_=_C1366( C1216 C1366 ) \nC1216_=_C1401( C1216 C1401 ) C1216_=_C1435( C1216 C1435 ) C1216_=_C1468( C1216 C1468 ) C1216_=_C1500( C1216 C1500 ) C1216_=_C1531( C1216 C1531 ) C1216_=_C1561( C1216 C1561 ) \nC1216_=_C1590( C1216 C1590 ) C1216_=_C1618( C1216 C1618 ) C1216_=_C1645( C1216 C1645 ) C1216_=_C1671( C1216 C1671 ) C1216_=_C1696( C1216 C1696 ) C1216_=_C1720( C1216 C1720 ) \nC1216_=_C1743( C1216 C1743 ) C1216_=_C1765( C1216 C1765 ) C1216_=_C1786( C1216 C1786 ) C1216_=_C1805( C1216 C1805 ) C1216_=_C1831( C1216 C1831 ) C1216_=_C1832( C1216 C1832 ) \nC1216_=_C1833( C1216 C1833 ) C1216_=_C1834( C1216 C1834 ) C1216_=_C1835( C1216 C1835 ) C1216_=_C1836( C1216 C1836 ) C1216_=_C1837( C1216 C1837 ) C1216_=_C1838( C1216 C1838 ) \nC1216_=_C1839( C1216 C1839 ) C1216_=_C1840( C1216 C1840 ) C1216_=_C1841( C1216 C1841 ) C1218_=_C1219( C1218 C1219 ) C1218_=_C1220( C1218 C1220 ) C1218_=_C1221( C1218 C1221 ) \nC1218_=_C1222( C1218 C1222 ) C1218_=_C1223( C1218 C1223 ) C1218_=_C1224( C1218 C1224 ) C1218_=_C1256( C1218 C1256 ) C1218_=_C1294(</w:t>
      </w:r>
    </w:p>
    <w:p>
      <w:pPr>
        <w:pStyle w:val="PreformattedText"/>
        <w:bidi w:val="0"/>
        <w:spacing w:before="0" w:after="0"/>
        <w:jc w:val="left"/>
        <w:rPr/>
      </w:pPr>
      <w:r>
        <w:rPr/>
        <w:t xml:space="preserve"> </w:t>
      </w:r>
      <w:r>
        <w:rPr/>
        <w:t>C1218 C1294 ) C1218_=_C1331( C1218 C1331 ) \nC1218_=_C1367( C1218 C1367 ) C1218_=_C1402( C1218 C1402 ) C1218_=_C1436( C1218 C1436 ) C1218_=_C1469( C1218 C1469 ) C1218_=_C1501( C1218 C1501 ) C1218_=_C1532( C1218 C1532 ) \nC1218_=_C1562( C1218 C1562 ) C1218_=_C1591( C1218 C1591 ) C1218_=_C1619( C1218 C1619 ) C1218_=_C1646( C1218 C1646 ) C1218_=_C1672( C1218 C1672 ) C1218_=_C1697( C1218 C1697 ) \nC1218_=_C1721( C1218 C1721 ) C1218_=_C1744( C1218 C1744 ) C1218_=_C1766( C1218 C1766 ) C1218_=_C1787( C1218 C1787 ) C1218_=_C1806( C1218 C1806 ) C1218_=_C1848( C1218 C1848 ) \nC1218_=_C1849( C1218 C1849 ) C1218_=_C1850( C1218 C1850 ) C1218_=_C1851( C1218 C1851 ) C1218_=_C1852( C1218 C1852 ) C1218_=_C1853( C1218 C1853 ) C1218_=_C1854( C1218 C1854 ) \nC1218_=_C1855( C1218 C1855 ) C1218_=_C1856( C1218 C1856 ) C1218_=_C1857( C1218 C1857 ) C1218_=_C1858( C1218 C1858 ) C1219_=_C1220( C1219 C1220 ) C1219_=_C1221( C1219 C1221 ) \nC1219_=_C1222( C1219 C1222 ) C1219_=_C1223( C1219 C1223 ) C1219_=_C1224( C1219 C1224 ) C1219_=_C1258( C1219 C1258 ) C1219_=_C1295( C1219 C1295 ) C1219_=_C1332( C1219 C1332 ) \nC1219_=_C1368( C1219 C1368 ) C1219_=_C1403( C1219 C1403 ) C1219_=_C1437( C1219 C1437 ) C1219_=_C1470( C1219 C1470 ) C1219_=_C1502( C1219 C1502 ) C1219_=_C1533( C1219 C1533 ) \nC1219_=_C1563( C1219 C1563 ) C1219_=_C1592( C1219 C1592 ) C1219_=_C1620( C1219 C1620 ) C1219_=_C1647( C1219 C1647 ) C1219_=_C1673( C1219 C1673 ) C1219_=_C1698( C1219 C1698 ) \nC1219_=_C1722( C1219 C1722 ) C1219_=_C1745( C1219 C1745 ) C1219_=_C1767( C1219 C1767 ) C1219_=_C1788( C1219 C1788 ) C1219_=_C1807( C1219 C1807 ) C1219_=_C1864( C1219 C1864 ) \nC1219_=_C1865( C1219 C1865 ) C1219_=_C1866( C1219 C1866 ) C1219_=_C1867( C1219 C1867 ) C1219_=_C1868( C1219 C1868 ) C1219_=_C1869( C1219 C1869 ) C1219_=_C1870( C1219 C1870 ) \nC1219_=_C1871( C1219 C1871 ) C1219_=_C1872( C1219 C1872 ) C1219_=_C1873( C1219 C1873 ) C1219_=_C1874( C1219 C1874 ) C1220_=_C1221( C1220 C1221 ) C1220_=_C1222( C1220 C1222 ) \nC1220_=_C1223( C1220 C1223 ) C1220_=_C1224( C1220 C1224 ) C1220_=_C1259( C1220 C1259 ) C1220_=_C1297( C1220 C1297 ) C1220_=_C1333( C1220 C1333 ) C1220_=_C1369( C1220 C1369 ) \nC1220_=_C1404( C1220 C1404 ) C1220_=_C1438( C1220 C1438 ) C1220_=_C1471( C1220 C1471 ) C1220_=_C1503( C1220 C1503 ) C1220_=_C1534( C1220 C1534 ) C1220_=_C1564( C1220 C1564 ) \nC1220_=_C1593( C1220 C1593 ) C1220_=_C1621( C1220 C1621 ) C1220_=_C1648( C1220 C1648 ) C1220_=_C1674( C1220 C1674 ) C1220_=_C1699( C1220 C1699 ) C1220_=_C1723( C1220 C1723 ) \nC1220_=_C1746( C1220 C1746 ) C1220_=_C1768( C1220 C1768 ) C1220_=_C1789( C1220 C1789 ) C1220_=_C1808( C1220 C1808 ) C1220_=_C1879( C1220 C1879 ) C1220_=_C1880( C1220 C1880 ) \nC1220_=_C1881( C1220 C1881 ) C1220_=_C1882( C1220 C1882 ) C1220_=_C1883( C1220 C1883 ) C1220_=_C1884( C1220 C1884 ) C1220_=_C1885( C1220 C1885 ) C1220_=_C1886( C1220 C1886 ) \nC1220_=_C1887( C1220 C1887 ) C1220_=_C1888( C1220 C1888 ) C1220_=_C1889( C1220 C1889 ) C1221_=_C1222( C1221 C1222 ) C1221_=_C1223( C1221 C1223 ) C1221_=_C1224( C1221 C1224 ) \nC1221_=_C1260( C1221 C1260 ) C1221_=_C1298( C1221 C1298 ) C1221_=_C1335( C1221 C1335 ) C1221_=_C1370( C1221 C1370 ) C1221_=_C1405( C1221 C1405 ) C1221_=_C1439( C1221 C1439 ) \nC1221_=_C1472( C1221 C1472 ) C1221_=_C1504( C1221 C1504 ) C1221_=_C1535( C1221 C1535 ) C1221_=_C1565( C1221 C1565 ) C1221_=_C1594( C1221 C1594 ) C1221_=_C1622( C1221 C1622 ) \nC1221_=_C1649( C1221 C1649 ) C1221_=_C1675( C1221 C1675 ) C1221_=_C1700( C1221 C1700 ) C1221_=_C1724( C1221 C1724 ) C1221_=_C1747( C1221 C1747 ) C1221_=_C1769( C1221 C1769 ) \nC1221_=_C1790( C1221 C1790 ) C1221_=_C1809( C1221 C1809 ) C1221_=_C1893( C1221 C1893 ) C1221_=_C1894( C1221 C1894 ) C1221_=_C1895( C1221 C1895 ) C1221_=_C1896( C1221 C1896 ) \nC1221_=_C1897( C1221 C1897 ) C1221_=_C1898( C1221 C1898 ) C1221_=_C1899( C1221 C1899 ) C1221_=_C1900( C1221 C1900 ) C1221_=_C1901( C1221 C1901 ) C1221_=_C1902( C1221 C1902 ) \nC1221_=_C1903( C1221 C1903 ) C1222_=_C1223( C1222 C1223 ) C1222_=_C1224( C1222 C1224 ) C1222_=_C1261( C1222 C1261 ) C1222_=_C1299( C1222 C1299 ) C1222_=_C1336( C1222 C1336 ) \nC1222_=_C1372( C1222 C1372 ) C1222_=_C1406( C1222 C1406 ) C1222_=_C1440( C1222 C1440 ) C1222_=_C1473( C1222 C1473 ) C1222_=_C1505( C1222 C1505 ) C1222_=_C1536( C1222 C1536 ) \nC1222_=_C1566( C1222 C1566 ) C1222_=_C1595( C1222 C1595 ) C1222_=_C1623( C1222 C1623 ) C1222_=_C1650( C1222 C1650 ) C1222_=_C1676( C1222 C1676 ) C1222_=_C1701( C1222 C1701 ) \nC1222_=_C1725( C1222 C1725 ) C1222_=_C1748( C1222 C1748 ) C1222_=_C1770( C1222 C1770 ) C1222_=_C1791( C1222 C1791 ) C1222_=_C1810( C1222 C1810 ) C1222_=_C1906( C1222 C1906 ) \nC1222_=_C1907( C1222 C1907 ) C1222_=_C1908( C1222 C1908 ) C1222_=_C1909( C1222 C1909 ) C1222_=_C1910( C1222 C1910 ) C1222_=_C1911( C1222 C1911 ) C1222_=_C1912( C1222 C1912 ) \nC1222_=_C1913( C1222 C1913 ) C1222_=_C1914( C1222 C1914 ) C1222_=_C1915( C1222 C1915 ) C1222_=_C1916( C1222 C1916 ) C1223_=_C1224( C1223 C1224 ) C1223_=_C1262( C1223 C1262 ) \nC1223_=_C1300( C1223 C1300 ) C1223_=_C1337( C1223 C1337 ) C1223_=_C1373( C1223 C1373 ) C1223_=_C1408( C1223 C1408 ) C1223_=_C1441( C1223 C1441 ) C1223_=_C1474( C1223 C1474 ) \nC1223_=_C1506( C1223 C1506 ) C1223_=_C1537( C1223 C1537 ) C1223_=_C1567( C1223 C1567 ) C1223_=_C1596( C1223 C1596 ) C1223_=_C1624( C1223 C1624 ) C1223_=_C1651( C1223 C1651 ) \nC1223_=_C1677( C1223 C1677 ) C1223_=_C1702( C1223 C1702 ) C1223_=_C1726( C1223 C1726 ) C1223_=_C1749( C1223 C1749 ) C1223_=_C1771( C1223 C1771 ) C1223_=_C1792( C1223 C1792 ) \nC1223_=_C1811( C1223 C1811 ) C1223_=_C1918( C1223 C1918 ) C1223_=_C1919( C1223 C1919 ) C1223_=_C1920( C1223 C1920 ) C1223_=_C1921( C1223 C1921 ) C1223_=_C1922( C1223 C1922 ) \nC1223_=_C1923( C1223 C1923 ) C1223_=_C1924( C1223 C1924 ) C1223_=_C1925( C1223 C1925 ) C1223_=_C1926( C1223 C1926 ) C1223_=_C1927( C1223 C1927 ) C1223_=_C1928( C1223 C1928 ) \nC1224_=_C1263( C1224 C1263 ) C1224_=_C1301( C1224 C1301 ) C1224_=_C1338( C1224 C1338 ) C1224_=_C1374( C1224 C1374 ) C1224_=_C1409( C1224 C1409 ) C1224_=_C1443( C1224 C1443 ) \nC1224_=_C1475( C1224 C1475 ) C1224_=_C1507( C1224 C1507 ) C1224_=_C1538( C1224 C1538 ) C1224_=_C1568( C1224 C1568 ) C1224_=_C1597( C1224 C1597 ) C1224_=_C1625( C1224 C1625 ) \nC1224_=_C1652( C1224 C1652 ) C1224_=_C1678( C1224 C1678 ) C1224_=_C1703( C1224 C1703 ) C1224_=_C1727( C1224 C1727 ) C1224_=_C1750( C1224 C1750 ) C1224_=_C1772( C1224 C1772 ) \nC1224_=_C1793( C1224 C1793 ) C1224_=_C1812( C1224 C1812 ) C1224_=_C1929( C1224 C1929 ) C1224_=_C1930( C1224 C1930 ) C1224_=_C1931( C1224 C1931 ) C1224_=_C1932( C1224 C1932 ) \nC1224_=_C1933( C1224 C1933 ) C1224_=_C1934( C1224 C1934 ) C1224_=_C1935( C1224 C1935 ) C1224_=_C1936( C1224 C1936 ) C1224_=_C1937( C1224 C1937 ) C1224_=_C1938( C1224 C1938 ) \nC1224_=_C1939( C1224 C1939 ) C1246_=_C1247( C1246 C1247 ) C1246_=_C1248( C1246 C1248 ) C1246_=_C1250( C1246 C1250 ) C1246_=_C1251( C1246 C1251 ) C1246_=_C1252( C1246 C1252 ) \nC1246_=_C1253( C1246 C1253 ) C1246_=_C1254( C1246 C1254 ) C1246_=_C1255( C1246 C1255 ) C1246_=_C1256( C1246 C1256 ) C1246_=_C1258( C1246 C1258 ) C1246_=_C1259( C1246 C1259 ) \nC1246_=_C1260( C1246 C1260 ) C1246_=_C1261( C1246 C1261 ) C1246_=_C1262( C1246 C1262 ) C1246_=_C1263( C1246 C1263 ) C1246_=_C1284( C1246 C1284 ) C1246_=_C1321( C1246 C1321 ) \nC1246_=_C1357( C1246 C1357 ) C1246_=_C1392( C1246 C1392 ) C1246_=_C1426( C1246 C1426 ) C1246_=_C1459( C1246 C1459 ) C1246_=_C1491( C1246 C1491 ) C1246_=_C1522( C1246 C1522 ) \nC1246_=_C1552( C1246 C1552 ) C1246_=_C1581( C1246 C1581 ) C1246_=_C1612( C1246 C1612 ) C1246_=_C1618( C1246 C1618 ) C1246_=_C1619( C1246 C1619 ) C1246_=_C1620( C1246 C1620 ) \nC1246_=_C1621( C1246 C1621 ) C1246_=_C1622( C1246 C1622 ) C1246_=_C1623( C1246 C1623 ) C1246_=_C1624( C1246 C1624 ) C1246_=_C1625( C1246 C1625 ) C1246_=_C1626( C1246 C1626 ) \nC1246_=_C1627( C1246 C1627 ) C1246_=_C1628( C1246 C1628 ) C1246_=_C1629( C1246 C1629 ) C1246_=_C1630( C1246 C1630 ) C1246_=_C1632( C1246 C1632 ) C1246_=_C1633( C1246 C1633 ) \nC1246_=_C1634( C1246 C1634 ) C1246_=_C1635( C1246 C1635 ) C1246_=_C1636( C1246 C1636 ) C1246_=_C1637( C1246 C1637 ) C1247_=_C1248( C1247 C1248 ) C1247_=_C1250( C1247 C1250 ) \nC1247_=_C1251( C1247 C1251 ) C1247_=_C1252( C1247 C1252 ) C1247_=_C1253( C1247 C1253 ) C1247_=_C1254( C1247 C1254 ) C1247_=_C1255( C1247 C1255 ) C1247_=_C1256( C1247 C1256 ) \nC1247_=_C1258( C1247 C1258 ) C1247_=_C1259( C1247 C1259 ) C1247_=_C1260( C1247 C1260 ) C1247_=_C1261( C1247 C1261 ) C1247_=_C1262( C1247 C1262 ) C1247_=_C1263( C1247 C1263 ) \nC1247_=_C1285( C1247 C1285 ) C1247_=_C1322( C1247 C1322 ) C1247_=_C1358( C1247 C1358 ) C1247_=_C1393( C1247 C1393 ) C1247_=_C1427( C1247 C1427 ) C1247_=_C1460( C1247 C1460 ) \nC1247_=_C1492( C1247 C1492 ) C1247_=_C1523( C1247 C1523 ) C1247_=_C1553( C1247 C1553 ) C1247_=_C1582( C1247 C1582 ) C1247_=_C1639( C1247 C1639 ) C1247_=_C1645( C1247 C1645 ) \nC1247_=_C1646( C1247 C1646 ) C1247_=_C1647( C1247 C1647 ) C1247_=_C1648( C1247 C1648 ) C1247_=_C1649( C1247 C1649 ) C1247_=_C1650( C1247 C1650 ) C1247_=_C1651( C1247 C1651 ) \nC1247_=_C1652( C1247 C1652 ) C1247_=_C1653( C1247 C1653 ) C1247_=_C1654( C1247 C1654 ) C1247_=_C1655( C1247 C1655 ) C1247_=_C1656( C1247 C1656 ) C1247_=_C1657( C1247 C1657 ) \nC1247_=_C1658( C1247 C1658 ) C1247_=_C1660( C1247 C1660 ) C1247_=_C1661( C1247 C1661 ) C1247_=_C1662( C1247 C1662 ) C1247_=_C1663( C1247 C1663 ) C1247_=_C1664( C1247 C1664 ) \nC1248_=_C1250( C1248 C1250 ) C1248_=_C1251( C1248 C1251 ) C1248_=_C1252( C1248 C1252 ) C1248_=_C1253( C1248 C1253 ) C1248_=_C1254( C1248 C1254 ) C1248_=_C1255( C1248 C1255 ) \nC1248_=_C1256( C1248 C1256 ) C1248_=_C1258( C1248 C1258 ) C1248_=_C1259( C1248 C1259 ) C1248_=_C1260( C1248 C1260 ) C1248_=_C1261( C1248 C1261 ) C1248_=_C1262( C1248 C1262 ) \nC1248_=_C1263( C1248 C1263 ) C1248_=_C1286( C1248 C1286 ) C1248_=_C1323( C1248 C1323 ) C1248_=_C1359( C1248 C1359 ) C1248_=_C1394( C1248 C1394 ) C1248_=_C1428( C1248 C1428 ) \nC1248_=_C1461(</w:t>
      </w:r>
    </w:p>
    <w:p>
      <w:pPr>
        <w:pStyle w:val="PreformattedText"/>
        <w:bidi w:val="0"/>
        <w:spacing w:before="0" w:after="0"/>
        <w:jc w:val="left"/>
        <w:rPr/>
      </w:pPr>
      <w:r>
        <w:rPr/>
        <w:t xml:space="preserve"> </w:t>
      </w:r>
      <w:r>
        <w:rPr/>
        <w:t>C1248 C1461 ) C1248_=_C1493( C1248 C1493 ) C1248_=_C1524( C1248 C1524 ) C1248_=_C1554( C1248 C1554 ) C1248_=_C1583( C1248 C1583 ) C1248_=_C1665( C1248 C1665 ) \nC1248_=_C1671( C1248 C1671 ) C1248_=_C1672( C1248 C1672 ) C1248_=_C1673( C1248 C1673 ) C1248_=_C1674( C1248 C1674 ) C1248_=_C1675( C1248 C1675 ) C1248_=_C1676( C1248 C1676 ) \nC1248_=_C1677( C1248 C1677 ) C1248_=_C1678( C1248 C1678 ) C1248_=_C1679( C1248 C1679 ) C1248_=_C1680( C1248 C1680 ) C1248_=_C1681( C1248 C1681 ) C1248_=_C1682( C1248 C1682 ) \nC1248_=_C1683( C1248 C1683 ) C1248_=_C1684( C1248 C1684 ) C1248_=_C1685( C1248 C1685 ) C1248_=_C1687( C1248 C1687 ) C1248_=_C1688( C1248 C1688 ) C1248_=_C1689( C1248 C1689 ) \nC1248_=_C1690( C1248 C1690 ) C1250_=_C1251( C1250 C1251 ) C1250_=_C1252( C1250 C1252 ) C1250_=_C1253( C1250 C1253 ) C1250_=_C1254( C1250 C1254 ) C1250_=_C1255( C1250 C1255 ) \nC1250_=_C1256( C1250 C1256 ) C1250_=_C1258( C1250 C1258 ) C1250_=_C1259( C1250 C1259 ) C1250_=_C1260( C1250 C1260 ) C1250_=_C1261( C1250 C1261 ) C1250_=_C1262( C1250 C1262 ) \nC1250_=_C1263( C1250 C1263 ) C1250_=_C1288( C1250 C1288 ) C1250_=_C1325( C1250 C1325 ) C1250_=_C1361( C1250 C1361 ) C1250_=_C1396( C1250 C1396 ) C1250_=_C1430( C1250 C1430 ) \nC1250_=_C1463( C1250 C1463 ) C1250_=_C1495( C1250 C1495 ) C1250_=_C1526( C1250 C1526 ) C1250_=_C1556( C1250 C1556 ) C1250_=_C1585( C1250 C1585 ) C1250_=_C1691( C1250 C1691 ) \nC1250_=_C1720( C1250 C1720 ) C1250_=_C1721( C1250 C1721 ) C1250_=_C1722( C1250 C1722 ) C1250_=_C1723( C1250 C1723 ) C1250_=_C1724( C1250 C1724 ) C1250_=_C1725( C1250 C1725 ) \nC1250_=_C1726( C1250 C1726 ) C1250_=_C1727( C1250 C1727 ) C1250_=_C1728( C1250 C1728 ) C1250_=_C1729( C1250 C1729 ) C1250_=_C1730( C1250 C1730 ) C1250_=_C1731( C1250 C1731 ) \nC1250_=_C1732( C1250 C1732 ) C1250_=_C1733( C1250 C1733 ) C1250_=_C1734( C1250 C1734 ) C1250_=_C1735( C1250 C1735 ) C1250_=_C1736( C1250 C1736 ) C1250_=_C1738( C1250 C1738 ) \nC1250_=_C1739( C1250 C1739 ) C1251_=_C1252( C1251 C1252 ) C1251_=_C1253( C1251 C1253 ) C1251_=_C1254( C1251 C1254 ) C1251_=_C1255( C1251 C1255 ) C1251_=_C1256( C1251 C1256 ) \nC1251_=_C1258( C1251 C1258 ) C1251_=_C1259( C1251 C1259 ) C1251_=_C1260( C1251 C1260 ) C1251_=_C1261( C1251 C1261 ) C1251_=_C1262( C1251 C1262 ) C1251_=_C1263( C1251 C1263 ) \nC1251_=_C1289( C1251 C1289 ) C1251_=_C1326( C1251 C1326 ) C1251_=_C1362( C1251 C1362 ) C1251_=_C1397( C1251 C1397 ) C1251_=_C1431( C1251 C1431 ) C1251_=_C1464( C1251 C1464 ) \nC1251_=_C1496( C1251 C1496 ) C1251_=_C1527( C1251 C1527 ) C1251_=_C1557( C1251 C1557 ) C1251_=_C1586( C1251 C1586 ) C1251_=_C1692( C1251 C1692 ) C1251_=_C1743( C1251 C1743 ) \nC1251_=_C1744( C1251 C1744 ) C1251_=_C1745( C1251 C1745 ) C1251_=_C1746( C1251 C1746 ) C1251_=_C1747( C1251 C1747 ) C1251_=_C1748( C1251 C1748 ) C1251_=_C1749( C1251 C1749 ) \nC1251_=_C1750( C1251 C1750 ) C1251_=_C1751( C1251 C1751 ) C1251_=_C1752( C1251 C1752 ) C1251_=_C1753( C1251 C1753 ) C1251_=_C1754( C1251 C1754 ) C1251_=_C1755( C1251 C1755 ) \nC1251_=_C1756( C1251 C1756 ) C1251_=_C1757( C1251 C1757 ) C1251_=_C1758( C1251 C1758 ) C1251_=_C1759( C1251 C1759 ) C1251_=_C1760( C1251 C1760 ) C1251_=_C1762( C1251 C1762 ) \nC1252_=_C1253( C1252 C1253 ) C1252_=_C1254( C1252 C1254 ) C1252_=_C1255( C1252 C1255 ) C1252_=_C1256( C1252 C1256 ) C1252_=_C1258( C1252 C1258 ) C1252_=_C1259( C1252 C1259 ) \nC1252_=_C1260( C1252 C1260 ) C1252_=_C1261( C1252 C1261 ) C1252_=_C1262( C1252 C1262 ) C1252_=_C1263( C1252 C1263 ) C1252_=_C1290( C1252 C1290 ) C1252_=_C1327( C1252 C1327 ) \nC1252_=_C1363( C1252 C1363 ) C1252_=_C1398( C1252 C1398 ) C1252_=_C1432( C1252 C1432 ) C1252_=_C1465( C1252 C1465 ) C1252_=_C1497( C1252 C1497 ) C1252_=_C1528( C1252 C1528 ) \nC1252_=_C1558( C1252 C1558 ) C1252_=_C1587( C1252 C1587 ) C1252_=_C1693( C1252 C1693 ) C1252_=_C1765( C1252 C1765 ) C1252_=_C1766( C1252 C1766 ) C1252_=_C1767( C1252 C1767 ) \nC1252_=_C1768( C1252 C1768 ) C1252_=_C1769( C1252 C1769 ) C1252_=_C1770( C1252 C1770 ) C1252_=_C1771( C1252 C1771 ) C1252_=_C1772( C1252 C1772 ) C1252_=_C1773( C1252 C1773 ) \nC1252_=_C1774( C1252 C1774 ) C1252_=_C1775( C1252 C1775 ) C1252_=_C1776( C1252 C1776 ) C1252_=_C1777( C1252 C1777 ) C1252_=_C1778( C1252 C1778 ) C1252_=_C1779( C1252 C1779 ) \nC1252_=_C1780( C1252 C1780 ) C1252_=_C1781( C1252 C1781 ) C1252_=_C1782( C1252 C1782 ) C1252_=_C1783( C1252 C1783 ) C1253_=_C1254( C1253 C1254 ) C1253_=_C1255( C1253 C1255 ) \nC1253_=_C1256( C1253 C1256 ) C1253_=_C1258( C1253 C1258 ) C1253_=_C1259( C1253 C1259 ) C1253_=_C1260( C1253 C1260 ) C1253_=_C1261( C1253 C1261 ) C1253_=_C1262( C1253 C1262 ) \nC1253_=_C1263( C1253 C1263 ) C1253_=_C1291( C1253 C1291 ) C1253_=_C1328( C1253 C1328 ) C1253_=_C1364( C1253 C1364 ) C1253_=_C1399( C1253 C1399 ) C1253_=_C1433( C1253 C1433 ) \nC1253_=_C1466( C1253 C1466 ) C1253_=_C1498( C1253 C1498 ) C1253_=_C1529( C1253 C1529 ) C1253_=_C1559( C1253 C1559 ) C1253_=_C1588( C1253 C1588 ) C1253_=_C1694( C1253 C1694 ) \nC1253_=_C1786( C1253 C1786 ) C1253_=_C1787( C1253 C1787 ) C1253_=_C1788( C1253 C1788 ) C1253_=_C1789( C1253 C1789 ) C1253_=_C1790( C1253 C1790 ) C1253_=_C1791( C1253 C1791 ) \nC1253_=_C1792( C1253 C1792 ) C1253_=_C1793( C1253 C1793 ) C1253_=_C1794( C1253 C1794 ) C1253_=_C1795( C1253 C1795 ) C1253_=_C1796( C1253 C1796 ) C1253_=_C1797( C1253 C1797 ) \nC1253_=_C1798( C1253 C1798 ) C1253_=_C1799( C1253 C1799 ) C1253_=_C1800( C1253 C1800 ) C1253_=_C1801( C1253 C1801 ) C1253_=_C1802( C1253 C1802 ) C1253_=_C1803( C1253 C1803 ) \nC1253_=_C1804( C1253 C1804 ) C1254_=_C1255( C1254 C1255 ) C1254_=_C1256( C1254 C1256 ) C1254_=_C1258( C1254 C1258 ) C1254_=_C1259( C1254 C1259 ) C1254_=_C1260( C1254 C1260 ) \nC1254_=_C1261( C1254 C1261 ) C1254_=_C1262( C1254 C1262 ) C1254_=_C1263( C1254 C1263 ) C1254_=_C1292( C1254 C1292 ) C1254_=_C1329( C1254 C1329 ) C1254_=_C1365( C1254 C1365 ) \nC1254_=_C1400( C1254 C1400 ) C1254_=_C1434( C1254 C1434 ) C1254_=_C1467( C1254 C1467 ) C1254_=_C1499( C1254 C1499 ) C1254_=_C1530( C1254 C1530 ) C1254_=_C1560( C1254 C1560 ) \nC1254_=_C1589( C1254 C1589 ) C1254_=_C1695( C1254 C1695 ) C1254_=_C1805( C1254 C1805 ) C1254_=_C1806( C1254 C1806 ) C1254_=_C1807( C1254 C1807 ) C1254_=_C1808( C1254 C1808 ) \nC1254_=_C1809( C1254 C1809 ) C1254_=_C1810( C1254 C1810 ) C1254_=_C1811( C1254 C1811 ) C1254_=_C1812( C1254 C1812 ) C1254_=_C1813( C1254 C1813 ) C1254_=_C1814( C1254 C1814 ) \nC1254_=_C1815( C1254 C1815 ) C1254_=_C1816( C1254 C1816 ) C1254_=_C1817( C1254 C1817 ) C1254_=_C1818( C1254 C1818 ) C1254_=_C1819( C1254 C1819 ) C1254_=_C1820( C1254 C1820 ) \nC1254_=_C1821( C1254 C1821 ) C1254_=_C1822( C1254 C1822 ) C1254_=_C1823( C1254 C1823 ) C1255_=_C1256( C1255 C1256 ) C1255_=_C1258( C1255 C1258 ) C1255_=_C1259( C1255 C1259 ) \nC1255_=_C1260( C1255 C1260 ) C1255_=_C1261( C1255 C1261 ) C1255_=_C1262( C1255 C1262 ) C1255_=_C1263( C1255 C1263 ) C1255_=_C1293( C1255 C1293 ) C1255_=_C1330( C1255 C1330 ) \nC1255_=_C1366( C1255 C1366 ) C1255_=_C1401( C1255 C1401 ) C1255_=_C1435( C1255 C1435 ) C1255_=_C1468( C1255 C1468 ) C1255_=_C1500( C1255 C1500 ) C1255_=_C1531( C1255 C1531 ) \nC1255_=_C1561( C1255 C1561 ) C1255_=_C1590( C1255 C1590 ) C1255_=_C1618( C1255 C1618 ) C1255_=_C1645( C1255 C1645 ) C1255_=_C1671( C1255 C1671 ) C1255_=_C1696( C1255 C1696 ) \nC1255_=_C1720( C1255 C1720 ) C1255_=_C1743( C1255 C1743 ) C1255_=_C1765( C1255 C1765 ) C1255_=_C1786( C1255 C1786 ) C1255_=_C1805( C1255 C1805 ) C1255_=_C1831( C1255 C1831 ) \nC1255_=_C1832( C1255 C1832 ) C1255_=_C1833( C1255 C1833 ) C1255_=_C1834( C1255 C1834 ) C1255_=_C1835( C1255 C1835 ) C1255_=_C1836( C1255 C1836 ) C1255_=_C1837( C1255 C1837 ) \nC1255_=_C1838( C1255 C1838 ) C1255_=_C1839( C1255 C1839 ) C1255_=_C1840( C1255 C1840 ) C1255_=_C1841( C1255 C1841 ) C1256_=_C1258( C1256 C1258 ) C1256_=_C1259( C1256 C1259 ) \nC1256_=_C1260( C1256 C1260 ) C1256_=_C1261( C1256 C1261 ) C1256_=_C1262( C1256 C1262 ) C1256_=_C1263( C1256 C1263 ) C1256_=_C1294( C1256 C1294 ) C1256_=_C1331( C1256 C1331 ) \nC1256_=_C1367( C1256 C1367 ) C1256_=_C1402( C1256 C1402 ) C1256_=_C1436( C1256 C1436 ) C1256_=_C1469( C1256 C1469 ) C1256_=_C1501( C1256 C1501 ) C1256_=_C1532( C1256 C1532 ) \nC1256_=_C1562( C1256 C1562 ) C1256_=_C1591( C1256 C1591 ) C1256_=_C1619( C1256 C1619 ) C1256_=_C1646( C1256 C1646 ) C1256_=_C1672( C1256 C1672 ) C1256_=_C1697( C1256 C1697 ) \nC1256_=_C1721( C1256 C1721 ) C1256_=_C1744( C1256 C1744 ) C1256_=_C1766( C1256 C1766 ) C1256_=_C1787( C1256 C1787 ) C1256_=_C1806( C1256 C1806 ) C1256_=_C1848( C1256 C1848 ) \nC1256_=_C1849( C1256 C1849 ) C1256_=_C1850( C1256 C1850 ) C1256_=_C1851( C1256 C1851 ) C1256_=_C1852( C1256 C1852 ) C1256_=_C1853( C1256 C1853 ) C1256_=_C1854( C1256 C1854 ) \nC1256_=_C1855( C1256 C1855 ) C1256_=_C1856( C1256 C1856 ) C1256_=_C1857( C1256 C1857 ) C1256_=_C1858( C1256 C1858 ) C1258_=_C1259( C1258 C1259 ) C1258_=_C1260( C1258 C1260 ) \nC1258_=_C1261( C1258 C1261 ) C1258_=_C1262( C1258 C1262 ) C1258_=_C1263( C1258 C1263 ) C1258_=_C1295( C1258 C1295 ) C1258_=_C1332( C1258 C1332 ) C1258_=_C1368( C1258 C1368 ) \nC1258_=_C1403( C1258 C1403 ) C1258_=_C1437( C1258 C1437 ) C1258_=_C1470( C1258 C1470 ) C1258_=_C1502( C1258 C1502 ) C1258_=_C1533( C1258 C1533 ) C1258_=_C1563( C1258 C1563 ) \nC1258_=_C1592( C1258 C1592 ) C1258_=_C1620( C1258 C1620 ) C1258_=_C1647( C1258 C1647 ) C1258_=_C1673( C1258 C1673 ) C1258_=_C1698( C1258 C1698 ) C1258_=_C1722( C1258 C1722 ) \nC1258_=_C1745( C1258 C1745 ) C1258_=_C1767( C1258 C1767 ) C1258_=_C1788( C1258 C1788 ) C1258_=_C1807( C1258 C1807 ) C1258_=_C1864( C1258 C1864 ) C1258_=_C1865( C1258 C1865 ) \nC1258_=_C1866( C1258 C1866 ) C1258_=_C1867( C1258 C1867 ) C1258_=_C1868( C1258 C1868 ) C1258_=_C1869( C1258 C1869 ) C1258_=_C1870( C1258 C1870 ) C1258_=_C1871( C1258 C1871 ) \nC1258_=_C1872( C1258 C1872 ) C1258_=_C1873( C1258 C1873 ) C1258_=_C1874( C1258 C1874 ) C1259_=_C1260( C1259 C1260 ) C1259_=_C1261( C1259 C1261 ) C1259_=_C1262( C1259 C1262 ) \nC1259_=_C1263( C1259 C1263 ) C1259_=_C1297( C1259 C1297 ) C1259_=_C1333(</w:t>
      </w:r>
    </w:p>
    <w:p>
      <w:pPr>
        <w:pStyle w:val="PreformattedText"/>
        <w:bidi w:val="0"/>
        <w:spacing w:before="0" w:after="0"/>
        <w:jc w:val="left"/>
        <w:rPr/>
      </w:pPr>
      <w:r>
        <w:rPr/>
        <w:t xml:space="preserve"> </w:t>
      </w:r>
      <w:r>
        <w:rPr/>
        <w:t>C1259 C1333 ) C1259_=_C1369( C1259 C1369 ) C1259_=_C1404( C1259 C1404 ) C1259_=_C1438( C1259 C1438 ) \nC1259_=_C1471( C1259 C1471 ) C1259_=_C1503( C1259 C1503 ) C1259_=_C1534( C1259 C1534 ) C1259_=_C1564( C1259 C1564 ) C1259_=_C1593( C1259 C1593 ) C1259_=_C1621( C1259 C1621 ) \nC1259_=_C1648( C1259 C1648 ) C1259_=_C1674( C1259 C1674 ) C1259_=_C1699( C1259 C1699 ) C1259_=_C1723( C1259 C1723 ) C1259_=_C1746( C1259 C1746 ) C1259_=_C1768( C1259 C1768 ) \nC1259_=_C1789( C1259 C1789 ) C1259_=_C1808( C1259 C1808 ) C1259_=_C1879( C1259 C1879 ) C1259_=_C1880( C1259 C1880 ) C1259_=_C1881( C1259 C1881 ) C1259_=_C1882( C1259 C1882 ) \nC1259_=_C1883( C1259 C1883 ) C1259_=_C1884( C1259 C1884 ) C1259_=_C1885( C1259 C1885 ) C1259_=_C1886( C1259 C1886 ) C1259_=_C1887( C1259 C1887 ) C1259_=_C1888( C1259 C1888 ) \nC1259_=_C1889( C1259 C1889 ) C1260_=_C1261( C1260 C1261 ) C1260_=_C1262( C1260 C1262 ) C1260_=_C1263( C1260 C1263 ) C1260_=_C1298( C1260 C1298 ) C1260_=_C1335( C1260 C1335 ) \nC1260_=_C1370( C1260 C1370 ) C1260_=_C1405( C1260 C1405 ) C1260_=_C1439( C1260 C1439 ) C1260_=_C1472( C1260 C1472 ) C1260_=_C1504( C1260 C1504 ) C1260_=_C1535( C1260 C1535 ) \nC1260_=_C1565( C1260 C1565 ) C1260_=_C1594( C1260 C1594 ) C1260_=_C1622( C1260 C1622 ) C1260_=_C1649( C1260 C1649 ) C1260_=_C1675( C1260 C1675 ) C1260_=_C1700( C1260 C1700 ) \nC1260_=_C1724( C1260 C1724 ) C1260_=_C1747( C1260 C1747 ) C1260_=_C1769( C1260 C1769 ) C1260_=_C1790( C1260 C1790 ) C1260_=_C1809( C1260 C1809 ) C1260_=_C1893( C1260 C1893 ) \nC1260_=_C1894( C1260 C1894 ) C1260_=_C1895( C1260 C1895 ) C1260_=_C1896( C1260 C1896 ) C1260_=_C1897( C1260 C1897 ) C1260_=_C1898( C1260 C1898 ) C1260_=_C1899( C1260 C1899 ) \nC1260_=_C1900( C1260 C1900 ) C1260_=_C1901( C1260 C1901 ) C1260_=_C1902( C1260 C1902 ) C1260_=_C1903( C1260 C1903 ) C1261_=_C1262( C1261 C1262 ) C1261_=_C1263( C1261 C1263 ) \nC1261_=_C1299( C1261 C1299 ) C1261_=_C1336( C1261 C1336 ) C1261_=_C1372( C1261 C1372 ) C1261_=_C1406( C1261 C1406 ) C1261_=_C1440( C1261 C1440 ) C1261_=_C1473( C1261 C1473 ) \nC1261_=_C1505( C1261 C1505 ) C1261_=_C1536( C1261 C1536 ) C1261_=_C1566( C1261 C1566 ) C1261_=_C1595( C1261 C1595 ) C1261_=_C1623( C1261 C1623 ) C1261_=_C1650( C1261 C1650 ) \nC1261_=_C1676( C1261 C1676 ) C1261_=_C1701( C1261 C1701 ) C1261_=_C1725( C1261 C1725 ) C1261_=_C1748( C1261 C1748 ) C1261_=_C1770( C1261 C1770 ) C1261_=_C1791( C1261 C1791 ) \nC1261_=_C1810( C1261 C1810 ) C1261_=_C1906( C1261 C1906 ) C1261_=_C1907( C1261 C1907 ) C1261_=_C1908( C1261 C1908 ) C1261_=_C1909( C1261 C1909 ) C1261_=_C1910( C1261 C1910 ) \nC1261_=_C1911( C1261 C1911 ) C1261_=_C1912( C1261 C1912 ) C1261_=_C1913( C1261 C1913 ) C1261_=_C1914( C1261 C1914 ) C1261_=_C1915( C1261 C1915 ) C1261_=_C1916( C1261 C1916 ) \nC1262_=_C1263( C1262 C1263 ) C1262_=_C1300( C1262 C1300 ) C1262_=_C1337( C1262 C1337 ) C1262_=_C1373( C1262 C1373 ) C1262_=_C1408( C1262 C1408 ) C1262_=_C1441( C1262 C1441 ) \nC1262_=_C1474( C1262 C1474 ) C1262_=_C1506( C1262 C1506 ) C1262_=_C1537( C1262 C1537 ) C1262_=_C1567( C1262 C1567 ) C1262_=_C1596( C1262 C1596 ) C1262_=_C1624( C1262 C1624 ) \nC1262_=_C1651( C1262 C1651 ) C1262_=_C1677( C1262 C1677 ) C1262_=_C1702( C1262 C1702 ) C1262_=_C1726( C1262 C1726 ) C1262_=_C1749( C1262 C1749 ) C1262_=_C1771( C1262 C1771 ) \nC1262_=_C1792( C1262 C1792 ) C1262_=_C1811( C1262 C1811 ) C1262_=_C1918( C1262 C1918 ) C1262_=_C1919( C1262 C1919 ) C1262_=_C1920( C1262 C1920 ) C1262_=_C1921( C1262 C1921 ) \nC1262_=_C1922( C1262 C1922 ) C1262_=_C1923( C1262 C1923 ) C1262_=_C1924( C1262 C1924 ) C1262_=_C1925( C1262 C1925 ) C1262_=_C1926( C1262 C1926 ) C1262_=_C1927( C1262 C1927 ) \nC1262_=_C1928( C1262 C1928 ) C1263_=_C1301( C1263 C1301 ) C1263_=_C1338( C1263 C1338 ) C1263_=_C1374( C1263 C1374 ) C1263_=_C1409( C1263 C1409 ) C1263_=_C1443( C1263 C1443 ) \nC1263_=_C1475( C1263 C1475 ) C1263_=_C1507( C1263 C1507 ) C1263_=_C1538( C1263 C1538 ) C1263_=_C1568( C1263 C1568 ) C1263_=_C1597( C1263 C1597 ) C1263_=_C1625( C1263 C1625 ) \nC1263_=_C1652( C1263 C1652 ) C1263_=_C1678( C1263 C1678 ) C1263_=_C1703( C1263 C1703 ) C1263_=_C1727( C1263 C1727 ) C1263_=_C1750( C1263 C1750 ) C1263_=_C1772( C1263 C1772 ) \nC1263_=_C1793( C1263 C1793 ) C1263_=_C1812( C1263 C1812 ) C1263_=_C1929( C1263 C1929 ) C1263_=_C1930( C1263 C1930 ) C1263_=_C1931( C1263 C1931 ) C1263_=_C1932( C1263 C1932 ) \nC1263_=_C1933( C1263 C1933 ) C1263_=_C1934( C1263 C1934 ) C1263_=_C1935( C1263 C1935 ) C1263_=_C1936( C1263 C1936 ) C1263_=_C1937( C1263 C1937 ) C1263_=_C1938( C1263 C1938 ) \nC1263_=_C1939( C1263 C1939 ) C1284_=_C1285( C1284 C1285 ) C1284_=_C1286( C1284 C1286 ) C1284_=_C1288( C1284 C1288 ) C1284_=_C1289( C1284 C1289 ) C1284_=_C1290( C1284 C1290 ) \nC1284_=_C1291( C1284 C1291 ) C1284_=_C1292( C1284 C1292 ) C1284_=_C1293( C1284 C1293 ) C1284_=_C1294( C1284 C1294 ) C1284_=_C1295( C1284 C1295 ) C1284_=_C1297( C1284 C1297 ) \nC1284_=_C1298( C1284 C1298 ) C1284_=_C1299( C1284 C1299 ) C1284_=_C1300( C1284 C1300 ) C1284_=_C1301( C1284 C1301 ) C1284_=_C1321( C1284 C1321 ) C1284_=_C1357( C1284 C1357 ) \nC1284_=_C1392( C1284 C1392 ) C1284_=_C1426( C1284 C1426 ) C1284_=_C1459( C1284 C1459 ) C1284_=_C1491( C1284 C1491 ) C1284_=_C1522( C1284 C1522 ) C1284_=_C1552( C1284 C1552 ) \nC1284_=_C1581( C1284 C1581 ) C1284_=_C1612( C1284 C1612 ) C1284_=_C1618( C1284 C1618 ) C1284_=_C1619( C1284 C1619 ) C1284_=_C1620( C1284 C1620 ) C1284_=_C1621( C1284 C1621 ) \nC1284_=_C1622( C1284 C1622 ) C1284_=_C1623( C1284 C1623 ) C1284_=_C1624( C1284 C1624 ) C1284_=_C1625( C1284 C1625 ) C1284_=_C1626( C1284 C1626 ) C1284_=_C1627( C1284 C1627 ) \nC1284_=_C1628( C1284 C1628 ) C1284_=_C1629( C1284 C1629 ) C1284_=_C1630( C1284 C1630 ) C1284_=_C1632( C1284 C1632 ) C1284_=_C1633( C1284 C1633 ) C1284_=_C1634( C1284 C1634 ) \nC1284_=_C1635( C1284 C1635 ) C1284_=_C1636( C1284 C1636 ) C1284_=_C1637( C1284 C1637 ) C1285_=_C1286( C1285 C1286 ) C1285_=_C1288( C1285 C1288 ) C1285_=_C1289( C1285 C1289 ) \nC1285_=_C1290( C1285 C1290 ) C1285_=_C1291( C1285 C1291 ) C1285_=_C1292( C1285 C1292 ) C1285_=_C1293( C1285 C1293 ) C1285_=_C1294( C1285 C1294 ) C1285_=_C1295( C1285 C1295 ) \nC1285_=_C1297( C1285 C1297 ) C1285_=_C1298( C1285 C1298 ) C1285_=_C1299( C1285 C1299 ) C1285_=_C1300( C1285 C1300 ) C1285_=_C1301( C1285 C1301 ) C1285_=_C1322( C1285 C1322 ) \nC1285_=_C1358( C1285 C1358 ) C1285_=_C1393( C1285 C1393 ) C1285_=_C1427( C1285 C1427 ) C1285_=_C1460( C1285 C1460 ) C1285_=_C1492( C1285 C1492 ) C1285_=_C1523( C1285 C1523 ) \nC1285_=_C1553( C1285 C1553 ) C1285_=_C1582( C1285 C1582 ) C1285_=_C1639( C1285 C1639 ) C1285_=_C1645( C1285 C1645 ) C1285_=_C1646( C1285 C1646 ) C1285_=_C1647( C1285 C1647 ) \nC1285_=_C1648( C1285 C1648 ) C1285_=_C1649( C1285 C1649 ) C1285_=_C1650( C1285 C1650 ) C1285_=_C1651( C1285 C1651 ) C1285_=_C1652( C1285 C1652 ) C1285_=_C1653( C1285 C1653 ) \nC1285_=_C1654( C1285 C1654 ) C1285_=_C1655( C1285 C1655 ) C1285_=_C1656( C1285 C1656 ) C1285_=_C1657( C1285 C1657 ) C1285_=_C1658( C1285 C1658 ) C1285_=_C1660( C1285 C1660 ) \nC1285_=_C1661( C1285 C1661 ) C1285_=_C1662( C1285 C1662 ) C1285_=_C1663( C1285 C1663 ) C1285_=_C1664( C1285 C1664 ) C1286_=_C1288( C1286 C1288 ) C1286_=_C1289( C1286 C1289 ) \nC1286_=_C1290( C1286 C1290 ) C1286_=_C1291( C1286 C1291 ) C1286_=_C1292( C1286 C1292 ) C1286_=_C1293( C1286 C1293 ) C1286_=_C1294( C1286 C1294 ) C1286_=_C1295( C1286 C1295 ) \nC1286_=_C1297( C1286 C1297 ) C1286_=_C1298( C1286 C1298 ) C1286_=_C1299( C1286 C1299 ) C1286_=_C1300( C1286 C1300 ) C1286_=_C1301( C1286 C1301 ) C1286_=_C1323( C1286 C1323 ) \nC1286_=_C1359( C1286 C1359 ) C1286_=_C1394( C1286 C1394 ) C1286_=_C1428( C1286 C1428 ) C1286_=_C1461( C1286 C1461 ) C1286_=_C1493( C1286 C1493 ) C1286_=_C1524( C1286 C1524 ) \nC1286_=_C1554( C1286 C1554 ) C1286_=_C1583( C1286 C1583 ) C1286_=_C1665( C1286 C1665 ) C1286_=_C1671( C1286 C1671 ) C1286_=_C1672( C1286 C1672 ) C1286_=_C1673( C1286 C1673 ) \nC1286_=_C1674( C1286 C1674 ) C1286_=_C1675( C1286 C1675 ) C1286_=_C1676( C1286 C1676 ) C1286_=_C1677( C1286 C1677 ) C1286_=_C1678( C1286 C1678 ) C1286_=_C1679( C1286 C1679 ) \nC1286_=_C1680( C1286 C1680 ) C1286_=_C1681( C1286 C1681 ) C1286_=_C1682( C1286 C1682 ) C1286_=_C1683( C1286 C1683 ) C1286_=_C1684( C1286 C1684 ) C1286_=_C1685( C1286 C1685 ) \nC1286_=_C1687( C1286 C1687 ) C1286_=_C1688( C1286 C1688 ) C1286_=_C1689( C1286 C1689 ) C1286_=_C1690( C1286 C1690 ) C1288_=_C1289( C1288 C1289 ) C1288_=_C1290( C1288 C1290 ) \nC1288_=_C1291( C1288 C1291 ) C1288_=_C1292( C1288 C1292 ) C1288_=_C1293( C1288 C1293 ) C1288_=_C1294( C1288 C1294 ) C1288_=_C1295( C1288 C1295 ) C1288_=_C1297( C1288 C1297 ) \nC1288_=_C1298( C1288 C1298 ) C1288_=_C1299( C1288 C1299 ) C1288_=_C1300( C1288 C1300 ) C1288_=_C1301( C1288 C1301 ) C1288_=_C1325( C1288 C1325 ) C1288_=_C1361( C1288 C1361 ) \nC1288_=_C1396( C1288 C1396 ) C1288_=_C1430( C1288 C1430 ) C1288_=_C1463( C1288 C1463 ) C1288_=_C1495( C1288 C1495 ) C1288_=_C1526( C1288 C1526 ) C1288_=_C1556( C1288 C1556 ) \nC1288_=_C1585( C1288 C1585 ) C1288_=_C1691( C1288 C1691 ) C1288_=_C1720( C1288 C1720 ) C1288_=_C1721( C1288 C1721 ) C1288_=_C1722( C1288 C1722 ) C1288_=_C1723( C1288 C1723 ) \nC1288_=_C1724( C1288 C1724 ) C1288_=_C1725( C1288 C1725 ) C1288_=_C1726( C1288 C1726 ) C1288_=_C1727( C1288 C1727 ) C1288_=_C1728( C1288 C1728 ) C1288_=_C1729( C1288 C1729 ) \nC1288_=_C1730( C1288 C1730 ) C1288_=_C1731( C1288 C1731 ) C1288_=_C1732( C1288 C1732 ) C1288_=_C1733( C1288 C1733 ) C1288_=_C1734( C1288 C1734 ) C1288_=_C1735( C1288 C1735 ) \nC1288_=_C1736( C1288 C1736 ) C1288_=_C1738( C1288 C1738 ) C1288_=_C1739( C1288 C1739 ) C1289_=_C1290( C1289 C1290 ) C1289_=_C1291( C1289 C1291 ) C1289_=_C1292( C1289 C1292 ) \nC1289_=_C1293( C1289 C1293 ) C1289_=_C1294( C1289 C1294 ) C1289_=_C1295( C1289 C1295 ) C1289_=_C1297( C1289 C1297 ) C1289_=_C1298( C1289 C1298 ) C1289_=_C1299( C1289 C1299 ) \nC1289_=_C1300( C1289 C1300 ) C1289_=_C1301( C1289 C1301 ) C1289_=_C1326( C1289 C1326 ) C1289_=_C1362( C1289 C1362 ) C1289_=_C1397(</w:t>
      </w:r>
    </w:p>
    <w:p>
      <w:pPr>
        <w:pStyle w:val="PreformattedText"/>
        <w:bidi w:val="0"/>
        <w:spacing w:before="0" w:after="0"/>
        <w:jc w:val="left"/>
        <w:rPr/>
      </w:pPr>
      <w:r>
        <w:rPr/>
        <w:t xml:space="preserve"> </w:t>
      </w:r>
      <w:r>
        <w:rPr/>
        <w:t>C1289 C1397 ) C1289_=_C1431( C1289 C1431 ) \nC1289_=_C1464( C1289 C1464 ) C1289_=_C1496( C1289 C1496 ) C1289_=_C1527( C1289 C1527 ) C1289_=_C1557( C1289 C1557 ) C1289_=_C1586( C1289 C1586 ) C1289_=_C1692( C1289 C1692 ) \nC1289_=_C1743( C1289 C1743 ) C1289_=_C1744( C1289 C1744 ) C1289_=_C1745( C1289 C1745 ) C1289_=_C1746( C1289 C1746 ) C1289_=_C1747( C1289 C1747 ) C1289_=_C1748( C1289 C1748 ) \nC1289_=_C1749( C1289 C1749 ) C1289_=_C1750( C1289 C1750 ) C1289_=_C1751( C1289 C1751 ) C1289_=_C1752( C1289 C1752 ) C1289_=_C1753( C1289 C1753 ) C1289_=_C1754( C1289 C1754 ) \nC1289_=_C1755( C1289 C1755 ) C1289_=_C1756( C1289 C1756 ) C1289_=_C1757( C1289 C1757 ) C1289_=_C1758( C1289 C1758 ) C1289_=_C1759( C1289 C1759 ) C1289_=_C1760( C1289 C1760 ) \nC1289_=_C1762( C1289 C1762 ) C1290_=_C1291( C1290 C1291 ) C1290_=_C1292( C1290 C1292 ) C1290_=_C1293( C1290 C1293 ) C1290_=_C1294( C1290 C1294 ) C1290_=_C1295( C1290 C1295 ) \nC1290_=_C1297( C1290 C1297 ) C1290_=_C1298( C1290 C1298 ) C1290_=_C1299( C1290 C1299 ) C1290_=_C1300( C1290 C1300 ) C1290_=_C1301( C1290 C1301 ) C1290_=_C1327( C1290 C1327 ) \nC1290_=_C1363( C1290 C1363 ) C1290_=_C1398( C1290 C1398 ) C1290_=_C1432( C1290 C1432 ) C1290_=_C1465( C1290 C1465 ) C1290_=_C1497( C1290 C1497 ) C1290_=_C1528( C1290 C1528 ) \nC1290_=_C1558( C1290 C1558 ) C1290_=_C1587( C1290 C1587 ) C1290_=_C1693( C1290 C1693 ) C1290_=_C1765( C1290 C1765 ) C1290_=_C1766( C1290 C1766 ) C1290_=_C1767( C1290 C1767 ) \nC1290_=_C1768( C1290 C1768 ) C1290_=_C1769( C1290 C1769 ) C1290_=_C1770( C1290 C1770 ) C1290_=_C1771( C1290 C1771 ) C1290_=_C1772( C1290 C1772 ) C1290_=_C1773( C1290 C1773 ) \nC1290_=_C1774( C1290 C1774 ) C1290_=_C1775( C1290 C1775 ) C1290_=_C1776( C1290 C1776 ) C1290_=_C1777( C1290 C1777 ) C1290_=_C1778( C1290 C1778 ) C1290_=_C1779( C1290 C1779 ) \nC1290_=_C1780( C1290 C1780 ) C1290_=_C1781( C1290 C1781 ) C1290_=_C1782( C1290 C1782 ) C1290_=_C1783( C1290 C1783 ) C1291_=_C1292( C1291 C1292 ) C1291_=_C1293( C1291 C1293 ) \nC1291_=_C1294( C1291 C1294 ) C1291_=_C1295( C1291 C1295 ) C1291_=_C1297( C1291 C1297 ) C1291_=_C1298( C1291 C1298 ) C1291_=_C1299( C1291 C1299 ) C1291_=_C1300( C1291 C1300 ) \nC1291_=_C1301( C1291 C1301 ) C1291_=_C1328( C1291 C1328 ) C1291_=_C1364( C1291 C1364 ) C1291_=_C1399( C1291 C1399 ) C1291_=_C1433( C1291 C1433 ) C1291_=_C1466( C1291 C1466 ) \nC1291_=_C1498( C1291 C1498 ) C1291_=_C1529( C1291 C1529 ) C1291_=_C1559( C1291 C1559 ) C1291_=_C1588( C1291 C1588 ) C1291_=_C1694( C1291 C1694 ) C1291_=_C1786( C1291 C1786 ) \nC1291_=_C1787( C1291 C1787 ) C1291_=_C1788( C1291 C1788 ) C1291_=_C1789( C1291 C1789 ) C1291_=_C1790( C1291 C1790 ) C1291_=_C1791( C1291 C1791 ) C1291_=_C1792( C1291 C1792 ) \nC1291_=_C1793( C1291 C1793 ) C1291_=_C1794( C1291 C1794 ) C1291_=_C1795( C1291 C1795 ) C1291_=_C1796( C1291 C1796 ) C1291_=_C1797( C1291 C1797 ) C1291_=_C1798( C1291 C1798 ) \nC1291_=_C1799( C1291 C1799 ) C1291_=_C1800( C1291 C1800 ) C1291_=_C1801( C1291 C1801 ) C1291_=_C1802( C1291 C1802 ) C1291_=_C1803( C1291 C1803 ) C1291_=_C1804( C1291 C1804 ) \nC1292_=_C1293( C1292 C1293 ) C1292_=_C1294( C1292 C1294 ) C1292_=_C1295( C1292 C1295 ) C1292_=_C1297( C1292 C1297 ) C1292_=_C1298( C1292 C1298 ) C1292_=_C1299( C1292 C1299 ) \nC1292_=_C1300( C1292 C1300 ) C1292_=_C1301( C1292 C1301 ) C1292_=_C1329( C1292 C1329 ) C1292_=_C1365( C1292 C1365 ) C1292_=_C1400( C1292 C1400 ) C1292_=_C1434( C1292 C1434 ) \nC1292_=_C1467( C1292 C1467 ) C1292_=_C1499( C1292 C1499 ) C1292_=_C1530( C1292 C1530 ) C1292_=_C1560( C1292 C1560 ) C1292_=_C1589( C1292 C1589 ) C1292_=_C1695( C1292 C1695 ) \nC1292_=_C1805( C1292 C1805 ) C1292_=_C1806( C1292 C1806 ) C1292_=_C1807( C1292 C1807 ) C1292_=_C1808( C1292 C1808 ) C1292_=_C1809( C1292 C1809 ) C1292_=_C1810( C1292 C1810 ) \nC1292_=_C1811( C1292 C1811 ) C1292_=_C1812( C1292 C1812 ) C1292_=_C1813( C1292 C1813 ) C1292_=_C1814( C1292 C1814 ) C1292_=_C1815( C1292 C1815 ) C1292_=_C1816( C1292 C1816 ) \nC1292_=_C1817( C1292 C1817 ) C1292_=_C1818( C1292 C1818 ) C1292_=_C1819( C1292 C1819 ) C1292_=_C1820( C1292 C1820 ) C1292_=_C1821( C1292 C1821 ) C1292_=_C1822( C1292 C1822 ) \nC1292_=_C1823( C1292 C1823 ) C1293_=_C1294( C1293 C1294 ) C1293_=_C1295( C1293 C1295 ) C1293_=_C1297( C1293 C1297 ) C1293_=_C1298( C1293 C1298 ) C1293_=_C1299( C1293 C1299 ) \nC1293_=_C1300( C1293 C1300 ) C1293_=_C1301( C1293 C1301 ) C1293_=_C1330( C1293 C1330 ) C1293_=_C1366( C1293 C1366 ) C1293_=_C1401( C1293 C1401 ) C1293_=_C1435( C1293 C1435 ) \nC1293_=_C1468( C1293 C1468 ) C1293_=_C1500( C1293 C1500 ) C1293_=_C1531( C1293 C1531 ) C1293_=_C1561( C1293 C1561 ) C1293_=_C1590( C1293 C1590 ) C1293_=_C1618( C1293 C1618 ) \nC1293_=_C1645( C1293 C1645 ) C1293_=_C1671( C1293 C1671 ) C1293_=_C1696( C1293 C1696 ) C1293_=_C1720( C1293 C1720 ) C1293_=_C1743( C1293 C1743 ) C1293_=_C1765( C1293 C1765 ) \nC1293_=_C1786( C1293 C1786 ) C1293_=_C1805( C1293 C1805 ) C1293_=_C1831( C1293 C1831 ) C1293_=_C1832( C1293 C1832 ) C1293_=_C1833( C1293 C1833 ) C1293_=_C1834( C1293 C1834 ) \nC1293_=_C1835( C1293 C1835 ) C1293_=_C1836( C1293 C1836 ) C1293_=_C1837( C1293 C1837 ) C1293_=_C1838( C1293 C1838 ) C1293_=_C1839( C1293 C1839 ) C1293_=_C1840( C1293 C1840 ) \nC1293_=_C1841( C1293 C1841 ) C1294_=_C1295( C1294 C1295 ) C1294_=_C1297( C1294 C1297 ) C1294_=_C1298( C1294 C1298 ) C1294_=_C1299( C1294 C1299 ) C1294_=_C1300( C1294 C1300 ) \nC1294_=_C1301( C1294 C1301 ) C1294_=_C1331( C1294 C1331 ) C1294_=_C1367( C1294 C1367 ) C1294_=_C1402( C1294 C1402 ) C1294_=_C1436( C1294 C1436 ) C1294_=_C1469( C1294 C1469 ) \nC1294_=_C1501( C1294 C1501 ) C1294_=_C1532( C1294 C1532 ) C1294_=_C1562( C1294 C1562 ) C1294_=_C1591( C1294 C1591 ) C1294_=_C1619( C1294 C1619 ) C1294_=_C1646( C1294 C1646 ) \nC1294_=_C1672( C1294 C1672 ) C1294_=_C1697( C1294 C1697 ) C1294_=_C1721( C1294 C1721 ) C1294_=_C1744( C1294 C1744 ) C1294_=_C1766( C1294 C1766 ) C1294_=_C1787( C1294 C1787 ) \nC1294_=_C1806( C1294 C1806 ) C1294_=_C1848( C1294 C1848 ) C1294_=_C1849( C1294 C1849 ) C1294_=_C1850( C1294 C1850 ) C1294_=_C1851( C1294 C1851 ) C1294_=_C1852( C1294 C1852 ) \nC1294_=_C1853( C1294 C1853 ) C1294_=_C1854( C1294 C1854 ) C1294_=_C1855( C1294 C1855 ) C1294_=_C1856( C1294 C1856 ) C1294_=_C1857( C1294 C1857 ) C1294_=_C1858( C1294 C1858 ) \nC1295_=_C1297( C1295 C1297 ) C1295_=_C1298( C1295 C1298 ) C1295_=_C1299( C1295 C1299 ) C1295_=_C1300( C1295 C1300 ) C1295_=_C1301( C1295 C1301 ) C1295_=_C1332( C1295 C1332 ) \nC1295_=_C1368( C1295 C1368 ) C1295_=_C1403( C1295 C1403 ) C1295_=_C1437( C1295 C1437 ) C1295_=_C1470( C1295 C1470 ) C1295_=_C1502( C1295 C1502 ) C1295_=_C1533( C1295 C1533 ) \nC1295_=_C1563( C1295 C1563 ) C1295_=_C1592( C1295 C1592 ) C1295_=_C1620( C1295 C1620 ) C1295_=_C1647( C1295 C1647 ) C1295_=_C1673( C1295 C1673 ) C1295_=_C1698( C1295 C1698 ) \nC1295_=_C1722( C1295 C1722 ) C1295_=_C1745( C1295 C1745 ) C1295_=_C1767( C1295 C1767 ) C1295_=_C1788( C1295 C1788 ) C1295_=_C1807( C1295 C1807 ) C1295_=_C1864( C1295 C1864 ) \nC1295_=_C1865( C1295 C1865 ) C1295_=_C1866( C1295 C1866 ) C1295_=_C1867( C1295 C1867 ) C1295_=_C1868( C1295 C1868 ) C1295_=_C1869( C1295 C1869 ) C1295_=_C1870( C1295 C1870 ) \nC1295_=_C1871( C1295 C1871 ) C1295_=_C1872( C1295 C1872 ) C1295_=_C1873( C1295 C1873 ) C1295_=_C1874( C1295 C1874 ) C1297_=_C1298( C1297 C1298 ) C1297_=_C1299( C1297 C1299 ) \nC1297_=_C1300( C1297 C1300 ) C1297_=_C1301( C1297 C1301 ) C1297_=_C1333( C1297 C1333 ) C1297_=_C1369( C1297 C1369 ) C1297_=_C1404( C1297 C1404 ) C1297_=_C1438( C1297 C1438 ) \nC1297_=_C1471( C1297 C1471 ) C1297_=_C1503( C1297 C1503 ) C1297_=_C1534( C1297 C1534 ) C1297_=_C1564( C1297 C1564 ) C1297_=_C1593( C1297 C1593 ) C1297_=_C1621( C1297 C1621 ) \nC1297_=_C1648( C1297 C1648 ) C1297_=_C1674( C1297 C1674 ) C1297_=_C1699( C1297 C1699 ) C1297_=_C1723( C1297 C1723 ) C1297_=_C1746( C1297 C1746 ) C1297_=_C1768( C1297 C1768 ) \nC1297_=_C1789( C1297 C1789 ) C1297_=_C1808( C1297 C1808 ) C1297_=_C1879( C1297 C1879 ) C1297_=_C1880( C1297 C1880 ) C1297_=_C1881( C1297 C1881 ) C1297_=_C1882( C1297 C1882 ) \nC1297_=_C1883( C1297 C1883 ) C1297_=_C1884( C1297 C1884 ) C1297_=_C1885( C1297 C1885 ) C1297_=_C1886( C1297 C1886 ) C1297_=_C1887( C1297 C1887 ) C1297_=_C1888( C1297 C1888 ) \nC1297_=_C1889( C1297 C1889 ) C1298_=_C1299( C1298 C1299 ) C1298_=_C1300( C1298 C1300 ) C1298_=_C1301( C1298 C1301 ) C1298_=_C1335( C1298 C1335 ) C1298_=_C1370( C1298 C1370 ) \nC1298_=_C1405( C1298 C1405 ) C1298_=_C1439( C1298 C1439 ) C1298_=_C1472( C1298 C1472 ) C1298_=_C1504( C1298 C1504 ) C1298_=_C1535( C1298 C1535 ) C1298_=_C1565( C1298 C1565 ) \nC1298_=_C1594( C1298 C1594 ) C1298_=_C1622( C1298 C1622 ) C1298_=_C1649( C1298 C1649 ) C1298_=_C1675( C1298 C1675 ) C1298_=_C1700( C1298 C1700 ) C1298_=_C1724( C1298 C1724 ) \nC1298_=_C1747( C1298 C1747 ) C1298_=_C1769( C1298 C1769 ) C1298_=_C1790( C1298 C1790 ) C1298_=_C1809( C1298 C1809 ) C1298_=_C1893( C1298 C1893 ) C1298_=_C1894( C1298 C1894 ) \nC1298_=_C1895( C1298 C1895 ) C1298_=_C1896( C1298 C1896 ) C1298_=_C1897( C1298 C1897 ) C1298_=_C1898( C1298 C1898 ) C1298_=_C1899( C1298 C1899 ) C1298_=_C1900( C1298 C1900 ) \nC1298_=_C1901( C1298 C1901 ) C1298_=_C1902( C1298 C1902 ) C1298_=_C1903( C1298 C1903 ) C1299_=_C1300( C1299 C1300 ) C1299_=_C1301( C1299 C1301 ) C1299_=_C1336( C1299 C1336 ) \nC1299_=_C1372( C1299 C1372 ) C1299_=_C1406( C1299 C1406 ) C1299_=_C1440( C1299 C1440 ) C1299_=_C1473( C1299 C1473 ) C1299_=_C1505( C1299 C1505 ) C1299_=_C1536( C1299 C1536 ) \nC1299_=_C1566( C1299 C1566 ) C1299_=_C1595( C1299 C1595 ) C1299_=_C1623( C1299 C1623 ) C1299_=_C1650( C1299 C1650 ) C1299_=_C1676( C1299 C1676 ) C1299_=_C1701( C1299 C1701 ) \nC1299_=_C1725( C1299 C1725 ) C1299_=_C1748( C1299 C1748 ) C1299_=_C1770( C1299 C1770 ) C1299_=_C1791( C1299 C1791 ) C1299_=_C1810( C1299 C1810 ) C1299_=_C1906( C1299 C1906 ) \nC1299_=_C1907( C1299 C1907 ) C1299_=_C1908( C1299 C1908 ) C1299_=_C1909( C1299 C1909 ) C1299_=_C1910( C1299 C1910 ) C1299_=_C1911( C1299 C1911 ) C1299_=_C1912( C1299 C1912 ) \nC1299_=_C1913(</w:t>
      </w:r>
    </w:p>
    <w:p>
      <w:pPr>
        <w:pStyle w:val="PreformattedText"/>
        <w:bidi w:val="0"/>
        <w:spacing w:before="0" w:after="0"/>
        <w:jc w:val="left"/>
        <w:rPr/>
      </w:pPr>
      <w:r>
        <w:rPr/>
        <w:t xml:space="preserve"> </w:t>
      </w:r>
      <w:r>
        <w:rPr/>
        <w:t>C1299 C1913 ) C1299_=_C1914( C1299 C1914 ) C1299_=_C1915( C1299 C1915 ) C1299_=_C1916( C1299 C1916 ) C1300_=_C1301( C1300 C1301 ) C1300_=_C1337( C1300 C1337 ) \nC1300_=_C1373( C1300 C1373 ) C1300_=_C1408( C1300 C1408 ) C1300_=_C1441( C1300 C1441 ) C1300_=_C1474( C1300 C1474 ) C1300_=_C1506( C1300 C1506 ) C1300_=_C1537( C1300 C1537 ) \nC1300_=_C1567( C1300 C1567 ) C1300_=_C1596( C1300 C1596 ) C1300_=_C1624( C1300 C1624 ) C1300_=_C1651( C1300 C1651 ) C1300_=_C1677( C1300 C1677 ) C1300_=_C1702( C1300 C1702 ) \nC1300_=_C1726( C1300 C1726 ) C1300_=_C1749( C1300 C1749 ) C1300_=_C1771( C1300 C1771 ) C1300_=_C1792( C1300 C1792 ) C1300_=_C1811( C1300 C1811 ) C1300_=_C1918( C1300 C1918 ) \nC1300_=_C1919( C1300 C1919 ) C1300_=_C1920( C1300 C1920 ) C1300_=_C1921( C1300 C1921 ) C1300_=_C1922( C1300 C1922 ) C1300_=_C1923( C1300 C1923 ) C1300_=_C1924( C1300 C1924 ) \nC1300_=_C1925( C1300 C1925 ) C1300_=_C1926( C1300 C1926 ) C1300_=_C1927( C1300 C1927 ) C1300_=_C1928( C1300 C1928 ) C1301_=_C1338( C1301 C1338 ) C1301_=_C1374( C1301 C1374 ) \nC1301_=_C1409( C1301 C1409 ) C1301_=_C1443( C1301 C1443 ) C1301_=_C1475( C1301 C1475 ) C1301_=_C1507( C1301 C1507 ) C1301_=_C1538( C1301 C1538 ) C1301_=_C1568( C1301 C1568 ) \nC1301_=_C1597( C1301 C1597 ) C1301_=_C1625( C1301 C1625 ) C1301_=_C1652( C1301 C1652 ) C1301_=_C1678( C1301 C1678 ) C1301_=_C1703( C1301 C1703 ) C1301_=_C1727( C1301 C1727 ) \nC1301_=_C1750( C1301 C1750 ) C1301_=_C1772( C1301 C1772 ) C1301_=_C1793( C1301 C1793 ) C1301_=_C1812( C1301 C1812 ) C1301_=_C1929( C1301 C1929 ) C1301_=_C1930( C1301 C1930 ) \nC1301_=_C1931( C1301 C1931 ) C1301_=_C1932( C1301 C1932 ) C1301_=_C1933( C1301 C1933 ) C1301_=_C1934( C1301 C1934 ) C1301_=_C1935( C1301 C1935 ) C1301_=_C1936( C1301 C1936 ) \nC1301_=_C1937( C1301 C1937 ) C1301_=_C1938( C1301 C1938 ) C1301_=_C1939( C1301 C1939 ) C1321_=_C1322( C1321 C1322 ) C1321_=_C1323( C1321 C1323 ) C1321_=_C1325( C1321 C1325 ) \nC1321_=_C1326( C1321 C1326 ) C1321_=_C1327( C1321 C1327 ) C1321_=_C1328( C1321 C1328 ) C1321_=_C1329( C1321 C1329 ) C1321_=_C1330( C1321 C1330 ) C1321_=_C1331( C1321 C1331 ) \nC1321_=_C1332( C1321 C1332 ) C1321_=_C1333( C1321 C1333 ) C1321_=_C1335( C1321 C1335 ) C1321_=_C1336( C1321 C1336 ) C1321_=_C1337( C1321 C1337 ) C1321_=_C1338( C1321 C1338 ) \nC1321_=_C1357( C1321 C1357 ) C1321_=_C1392( C1321 C1392 ) C1321_=_C1426( C1321 C1426 ) C1321_=_C1459( C1321 C1459 ) C1321_=_C1491( C1321 C1491 ) C1321_=_C1522( C1321 C1522 ) \nC1321_=_C1552( C1321 C1552 ) C1321_=_C1581( C1321 C1581 ) C1321_=_C1612( C1321 C1612 ) C1321_=_C1618( C1321 C1618 ) C1321_=_C1619( C1321 C1619 ) C1321_=_C1620( C1321 C1620 ) \nC1321_=_C1621( C1321 C1621 ) C1321_=_C1622( C1321 C1622 ) C1321_=_C1623( C1321 C1623 ) C1321_=_C1624( C1321 C1624 ) C1321_=_C1625( C1321 C1625 ) C1321_=_C1626( C1321 C1626 ) \nC1321_=_C1627( C1321 C1627 ) C1321_=_C1628( C1321 C1628 ) C1321_=_C1629( C1321 C1629 ) C1321_=_C1630( C1321 C1630 ) C1321_=_C1632( C1321 C1632 ) C1321_=_C1633( C1321 C1633 ) \nC1321_=_C1634( C1321 C1634 ) C1321_=_C1635( C1321 C1635 ) C1321_=_C1636( C1321 C1636 ) C1321_=_C1637( C1321 C1637 ) C1322_=_C1323( C1322 C1323 ) C1322_=_C1325( C1322 C1325 ) \nC1322_=_C1326( C1322 C1326 ) C1322_=_C1327( C1322 C1327 ) C1322_=_C1328( C1322 C1328 ) C1322_=_C1329( C1322 C1329 ) C1322_=_C1330( C1322 C1330 ) C1322_=_C1331( C1322 C1331 ) \nC1322_=_C1332( C1322 C1332 ) C1322_=_C1333( C1322 C1333 ) C1322_=_C1335( C1322 C1335 ) C1322_=_C1336( C1322 C1336 ) C1322_=_C1337( C1322 C1337 ) C1322_=_C1338( C1322 C1338 ) \nC1322_=_C1358( C1322 C1358 ) C1322_=_C1393( C1322 C1393 ) C1322_=_C1427( C1322 C1427 ) C1322_=_C1460( C1322 C1460 ) C1322_=_C1492( C1322 C1492 ) C1322_=_C1523( C1322 C1523 ) \nC1322_=_C1553( C1322 C1553 ) C1322_=_C1582( C1322 C1582 ) C1322_=_C1639( C1322 C1639 ) C1322_=_C1645( C1322 C1645 ) C1322_=_C1646( C1322 C1646 ) C1322_=_C1647( C1322 C1647 ) \nC1322_=_C1648( C1322 C1648 ) C1322_=_C1649( C1322 C1649 ) C1322_=_C1650( C1322 C1650 ) C1322_=_C1651( C1322 C1651 ) C1322_=_C1652( C1322 C1652 ) C1322_=_C1653( C1322 C1653 ) \nC1322_=_C1654( C1322 C1654 ) C1322_=_C1655( C1322 C1655 ) C1322_=_C1656( C1322 C1656 ) C1322_=_C1657( C1322 C1657 ) C1322_=_C1658( C1322 C1658 ) C1322_=_C1660( C1322 C1660 ) \nC1322_=_C1661( C1322 C1661 ) C1322_=_C1662( C1322 C1662 ) C1322_=_C1663( C1322 C1663 ) C1322_=_C1664( C1322 C1664 ) C1323_=_C1325( C1323 C1325 ) C1323_=_C1326( C1323 C1326 ) \nC1323_=_C1327( C1323 C1327 ) C1323_=_C1328( C1323 C1328 ) C1323_=_C1329( C1323 C1329 ) C1323_=_C1330( C1323 C1330 ) C1323_=_C1331( C1323 C1331 ) C1323_=_C1332( C1323 C1332 ) \nC1323_=_C1333( C1323 C1333 ) C1323_=_C1335( C1323 C1335 ) C1323_=_C1336( C1323 C1336 ) C1323_=_C1337( C1323 C1337 ) C1323_=_C1338( C1323 C1338 ) C1323_=_C1359( C1323 C1359 ) \nC1323_=_C1394( C1323 C1394 ) C1323_=_C1428( C1323 C1428 ) C1323_=_C1461( C1323 C1461 ) C1323_=_C1493( C1323 C1493 ) C1323_=_C1524( C1323 C1524 ) C1323_=_C1554( C1323 C1554 ) \nC1323_=_C1583( C1323 C1583 ) C1323_=_C1665( C1323 C1665 ) C1323_=_C1671( C1323 C1671 ) C1323_=_C1672( C1323 C1672 ) C1323_=_C1673( C1323 C1673 ) C1323_=_C1674( C1323 C1674 ) \nC1323_=_C1675( C1323 C1675 ) C1323_=_C1676( C1323 C1676 ) C1323_=_C1677( C1323 C1677 ) C1323_=_C1678( C1323 C1678 ) C1323_=_C1679( C1323 C1679 ) C1323_=_C1680( C1323 C1680 ) \nC1323_=_C1681( C1323 C1681 ) C1323_=_C1682( C1323 C1682 ) C1323_=_C1683( C1323 C1683 ) C1323_=_C1684( C1323 C1684 ) C1323_=_C1685( C1323 C1685 ) C1323_=_C1687( C1323 C1687 ) \nC1323_=_C1688( C1323 C1688 ) C1323_=_C1689( C1323 C1689 ) C1323_=_C1690( C1323 C1690 ) C1325_=_C1326( C1325 C1326 ) C1325_=_C1327( C1325 C1327 ) C1325_=_C1328( C1325 C1328 ) \nC1325_=_C1329( C1325 C1329 ) C1325_=_C1330( C1325 C1330 ) C1325_=_C1331( C1325 C1331 ) C1325_=_C1332( C1325 C1332 ) C1325_=_C1333( C1325 C1333 ) C1325_=_C1335( C1325 C1335 ) \nC1325_=_C1336( C1325 C1336 ) C1325_=_C1337( C1325 C1337 ) C1325_=_C1338( C1325 C1338 ) C1325_=_C1361( C1325 C1361 ) C1325_=_C1396( C1325 C1396 ) C1325_=_C1430( C1325 C1430 ) \nC1325_=_C1463( C1325 C1463 ) C1325_=_C1495( C1325 C1495 ) C1325_=_C1526( C1325 C1526 ) C1325_=_C1556( C1325 C1556 ) C1325_=_C1585( C1325 C1585 ) C1325_=_C1691( C1325 C1691 ) \nC1325_=_C1720( C1325 C1720 ) C1325_=_C1721( C1325 C1721 ) C1325_=_C1722( C1325 C1722 ) C1325_=_C1723( C1325 C1723 ) C1325_=_C1724( C1325 C1724 ) C1325_=_C1725( C1325 C1725 ) \nC1325_=_C1726( C1325 C1726 ) C1325_=_C1727( C1325 C1727 ) C1325_=_C1728( C1325 C1728 ) C1325_=_C1729( C1325 C1729 ) C1325_=_C1730( C1325 C1730 ) C1325_=_C1731( C1325 C1731 ) \nC1325_=_C1732( C1325 C1732 ) C1325_=_C1733( C1325 C1733 ) C1325_=_C1734( C1325 C1734 ) C1325_=_C1735( C1325 C1735 ) C1325_=_C1736( C1325 C1736 ) C1325_=_C1738( C1325 C1738 ) \nC1325_=_C1739( C1325 C1739 ) C1326_=_C1327( C1326 C1327 ) C1326_=_C1328( C1326 C1328 ) C1326_=_C1329( C1326 C1329 ) C1326_=_C1330( C1326 C1330 ) C1326_=_C1331( C1326 C1331 ) \nC1326_=_C1332( C1326 C1332 ) C1326_=_C1333( C1326 C1333 ) C1326_=_C1335( C1326 C1335 ) C1326_=_C1336( C1326 C1336 ) C1326_=_C1337( C1326 C1337 ) C1326_=_C1338( C1326 C1338 ) \nC1326_=_C1362( C1326 C1362 ) C1326_=_C1397( C1326 C1397 ) C1326_=_C1431( C1326 C1431 ) C1326_=_C1464( C1326 C1464 ) C1326_=_C1496( C1326 C1496 ) C1326_=_C1527( C1326 C1527 ) \nC1326_=_C1557( C1326 C1557 ) C1326_=_C1586( C1326 C1586 ) C1326_=_C1692( C1326 C1692 ) C1326_=_C1743( C1326 C1743 ) C1326_=_C1744( C1326 C1744 ) C1326_=_C1745( C1326 C1745 ) \nC1326_=_C1746( C1326 C1746 ) C1326_=_C1747( C1326 C1747 ) C1326_=_C1748( C1326 C1748 ) C1326_=_C1749( C1326 C1749 ) C1326_=_C1750( C1326 C1750 ) C1326_=_C1751( C1326 C1751 ) \nC1326_=_C1752( C1326 C1752 ) C1326_=_C1753( C1326 C1753 ) C1326_=_C1754( C1326 C1754 ) C1326_=_C1755( C1326 C1755 ) C1326_=_C1756( C1326 C1756 ) C1326_=_C1757( C1326 C1757 ) \nC1326_=_C1758( C1326 C1758 ) C1326_=_C1759( C1326 C1759 ) C1326_=_C1760( C1326 C1760 ) C1326_=_C1762( C1326 C1762 ) C1327_=_C1328( C1327 C1328 ) C1327_=_C1329( C1327 C1329 ) \nC1327_=_C1330( C1327 C1330 ) C1327_=_C1331( C1327 C1331 ) C1327_=_C1332( C1327 C1332 ) C1327_=_C1333( C1327 C1333 ) C1327_=_C1335( C1327 C1335 ) C1327_=_C1336( C1327 C1336 ) \nC1327_=_C1337( C1327 C1337 ) C1327_=_C1338( C1327 C1338 ) C1327_=_C1363( C1327 C1363 ) C1327_=_C1398( C1327 C1398 ) C1327_=_C1432( C1327 C1432 ) C1327_=_C1465( C1327 C1465 ) \nC1327_=_C1497( C1327 C1497 ) C1327_=_C1528( C1327 C1528 ) C1327_=_C1558( C1327 C1558 ) C1327_=_C1587( C1327 C1587 ) C1327_=_C1693( C1327 C1693 ) C1327_=_C1765( C1327 C1765 ) \nC1327_=_C1766( C1327 C1766 ) C1327_=_C1767( C1327 C1767 ) C1327_=_C1768( C1327 C1768 ) C1327_=_C1769( C1327 C1769 ) C1327_=_C1770( C1327 C1770 ) C1327_=_C1771( C1327 C1771 ) \nC1327_=_C1772( C1327 C1772 ) C1327_=_C1773( C1327 C1773 ) C1327_=_C1774( C1327 C1774 ) C1327_=_C1775( C1327 C1775 ) C1327_=_C1776( C1327 C1776 ) C1327_=_C1777( C1327 C1777 ) \nC1327_=_C1778( C1327 C1778 ) C1327_=_C1779( C1327 C1779 ) C1327_=_C1780( C1327 C1780 ) C1327_=_C1781( C1327 C1781 ) C1327_=_C1782( C1327 C1782 ) C1327_=_C1783( C1327 C1783 ) \nC1328_=_C1329( C1328 C1329 ) C1328_=_C1330( C1328 C1330 ) C1328_=_C1331( C1328 C1331 ) C1328_=_C1332( C1328 C1332 ) C1328_=_C1333( C1328 C1333 ) C1328_=_C1335( C1328 C1335 ) \nC1328_=_C1336( C1328 C1336 ) C1328_=_C1337( C1328 C1337 ) C1328_=_C1338( C1328 C1338 ) C1328_=_C1364( C1328 C1364 ) C1328_=_C1399( C1328 C1399 ) C1328_=_C1433( C1328 C1433 ) \nC1328_=_C1466( C1328 C1466 ) C1328_=_C1498( C1328 C1498 ) C1328_=_C1529( C1328 C1529 ) C1328_=_C1559( C1328 C1559 ) C1328_=_C1588( C1328 C1588 ) C1328_=_C1694( C1328 C1694 ) \nC1328_=_C1786( C1328 C1786 ) C1328_=_C1787( C1328 C1787 ) C1328_=_C1788( C1328 C1788 ) C1328_=_C1789( C1328 C1789 ) C1328_=_C1790( C1328 C1790 ) C1328_=_C1791( C1328 C1791 ) \nC1328_=_C1792( C1328 C1792 ) C1328_=_C1793( C1328 C1793 ) C1328_=_C1794( C1328 C1794 ) C1328_=_C1795( C1328 C1795 ) C1328_=_C1796( C1328 C1796 ) C1328_=_C1797( C1328 C1797 ) \nC1328_=_C1798( C1328 C1798 ) C1328_=_C1799( C1328 C1799 ) C1328_=_C1800(</w:t>
      </w:r>
    </w:p>
    <w:p>
      <w:pPr>
        <w:pStyle w:val="PreformattedText"/>
        <w:bidi w:val="0"/>
        <w:spacing w:before="0" w:after="0"/>
        <w:jc w:val="left"/>
        <w:rPr/>
      </w:pPr>
      <w:r>
        <w:rPr/>
        <w:t xml:space="preserve"> </w:t>
      </w:r>
      <w:r>
        <w:rPr/>
        <w:t>C1328 C1800 ) C1328_=_C1801( C1328 C1801 ) C1328_=_C1802( C1328 C1802 ) C1328_=_C1803( C1328 C1803 ) \nC1328_=_C1804( C1328 C1804 ) C1329_=_C1330( C1329 C1330 ) C1329_=_C1331( C1329 C1331 ) C1329_=_C1332( C1329 C1332 ) C1329_=_C1333( C1329 C1333 ) C1329_=_C1335( C1329 C1335 ) \nC1329_=_C1336( C1329 C1336 ) C1329_=_C1337( C1329 C1337 ) C1329_=_C1338( C1329 C1338 ) C1329_=_C1365( C1329 C1365 ) C1329_=_C1400( C1329 C1400 ) C1329_=_C1434( C1329 C1434 ) \nC1329_=_C1467( C1329 C1467 ) C1329_=_C1499( C1329 C1499 ) C1329_=_C1530( C1329 C1530 ) C1329_=_C1560( C1329 C1560 ) C1329_=_C1589( C1329 C1589 ) C1329_=_C1695( C1329 C1695 ) \nC1329_=_C1805( C1329 C1805 ) C1329_=_C1806( C1329 C1806 ) C1329_=_C1807( C1329 C1807 ) C1329_=_C1808( C1329 C1808 ) C1329_=_C1809( C1329 C1809 ) C1329_=_C1810( C1329 C1810 ) \nC1329_=_C1811( C1329 C1811 ) C1329_=_C1812( C1329 C1812 ) C1329_=_C1813( C1329 C1813 ) C1329_=_C1814( C1329 C1814 ) C1329_=_C1815( C1329 C1815 ) C1329_=_C1816( C1329 C1816 ) \nC1329_=_C1817( C1329 C1817 ) C1329_=_C1818( C1329 C1818 ) C1329_=_C1819( C1329 C1819 ) C1329_=_C1820( C1329 C1820 ) C1329_=_C1821( C1329 C1821 ) C1329_=_C1822( C1329 C1822 ) \nC1329_=_C1823( C1329 C1823 ) C1330_=_C1331( C1330 C1331 ) C1330_=_C1332( C1330 C1332 ) C1330_=_C1333( C1330 C1333 ) C1330_=_C1335( C1330 C1335 ) C1330_=_C1336( C1330 C1336 ) \nC1330_=_C1337( C1330 C1337 ) C1330_=_C1338( C1330 C1338 ) C1330_=_C1366( C1330 C1366 ) C1330_=_C1401( C1330 C1401 ) C1330_=_C1435( C1330 C1435 ) C1330_=_C1468( C1330 C1468 ) \nC1330_=_C1500( C1330 C1500 ) C1330_=_C1531( C1330 C1531 ) C1330_=_C1561( C1330 C1561 ) C1330_=_C1590( C1330 C1590 ) C1330_=_C1618( C1330 C1618 ) C1330_=_C1645( C1330 C1645 ) \nC1330_=_C1671( C1330 C1671 ) C1330_=_C1696( C1330 C1696 ) C1330_=_C1720( C1330 C1720 ) C1330_=_C1743( C1330 C1743 ) C1330_=_C1765( C1330 C1765 ) C1330_=_C1786( C1330 C1786 ) \nC1330_=_C1805( C1330 C1805 ) C1330_=_C1831( C1330 C1831 ) C1330_=_C1832( C1330 C1832 ) C1330_=_C1833( C1330 C1833 ) C1330_=_C1834( C1330 C1834 ) C1330_=_C1835( C1330 C1835 ) \nC1330_=_C1836( C1330 C1836 ) C1330_=_C1837( C1330 C1837 ) C1330_=_C1838( C1330 C1838 ) C1330_=_C1839( C1330 C1839 ) C1330_=_C1840( C1330 C1840 ) C1330_=_C1841( C1330 C1841 ) \nC1331_=_C1332( C1331 C1332 ) C1331_=_C1333( C1331 C1333 ) C1331_=_C1335( C1331 C1335 ) C1331_=_C1336( C1331 C1336 ) C1331_=_C1337( C1331 C1337 ) C1331_=_C1338( C1331 C1338 ) \nC1331_=_C1367( C1331 C1367 ) C1331_=_C1402( C1331 C1402 ) C1331_=_C1436( C1331 C1436 ) C1331_=_C1469( C1331 C1469 ) C1331_=_C1501( C1331 C1501 ) C1331_=_C1532( C1331 C1532 ) \nC1331_=_C1562( C1331 C1562 ) C1331_=_C1591( C1331 C1591 ) C1331_=_C1619( C1331 C1619 ) C1331_=_C1646( C1331 C1646 ) C1331_=_C1672( C1331 C1672 ) C1331_=_C1697( C1331 C1697 ) \nC1331_=_C1721( C1331 C1721 ) C1331_=_C1744( C1331 C1744 ) C1331_=_C1766( C1331 C1766 ) C1331_=_C1787( C1331 C1787 ) C1331_=_C1806( C1331 C1806 ) C1331_=_C1848( C1331 C1848 ) \nC1331_=_C1849( C1331 C1849 ) C1331_=_C1850( C1331 C1850 ) C1331_=_C1851( C1331 C1851 ) C1331_=_C1852( C1331 C1852 ) C1331_=_C1853( C1331 C1853 ) C1331_=_C1854( C1331 C1854 ) \nC1331_=_C1855( C1331 C1855 ) C1331_=_C1856( C1331 C1856 ) C1331_=_C1857( C1331 C1857 ) C1331_=_C1858( C1331 C1858 ) C1332_=_C1333( C1332 C1333 ) C1332_=_C1335( C1332 C1335 ) \nC1332_=_C1336( C1332 C1336 ) C1332_=_C1337( C1332 C1337 ) C1332_=_C1338( C1332 C1338 ) C1332_=_C1368( C1332 C1368 ) C1332_=_C1403( C1332 C1403 ) C1332_=_C1437( C1332 C1437 ) \nC1332_=_C1470( C1332 C1470 ) C1332_=_C1502( C1332 C1502 ) C1332_=_C1533( C1332 C1533 ) C1332_=_C1563( C1332 C1563 ) C1332_=_C1592( C1332 C1592 ) C1332_=_C1620( C1332 C1620 ) \nC1332_=_C1647( C1332 C1647 ) C1332_=_C1673( C1332 C1673 ) C1332_=_C1698( C1332 C1698 ) C1332_=_C1722( C1332 C1722 ) C1332_=_C1745( C1332 C1745 ) C1332_=_C1767( C1332 C1767 ) \nC1332_=_C1788( C1332 C1788 ) C1332_=_C1807( C1332 C1807 ) C1332_=_C1864( C1332 C1864 ) C1332_=_C1865( C1332 C1865 ) C1332_=_C1866( C1332 C1866 ) C1332_=_C1867( C1332 C1867 ) \nC1332_=_C1868( C1332 C1868 ) C1332_=_C1869( C1332 C1869 ) C1332_=_C1870( C1332 C1870 ) C1332_=_C1871( C1332 C1871 ) C1332_=_C1872( C1332 C1872 ) C1332_=_C1873( C1332 C1873 ) \nC1332_=_C1874( C1332 C1874 ) C1333_=_C1335( C1333 C1335 ) C1333_=_C1336( C1333 C1336 ) C1333_=_C1337( C1333 C1337 ) C1333_=_C1338( C1333 C1338 ) C1333_=_C1369( C1333 C1369 ) \nC1333_=_C1404( C1333 C1404 ) C1333_=_C1438( C1333 C1438 ) C1333_=_C1471( C1333 C1471 ) C1333_=_C1503( C1333 C1503 ) C1333_=_C1534( C1333 C1534 ) C1333_=_C1564( C1333 C1564 ) \nC1333_=_C1593( C1333 C1593 ) C1333_=_C1621( C1333 C1621 ) C1333_=_C1648( C1333 C1648 ) C1333_=_C1674( C1333 C1674 ) C1333_=_C1699( C1333 C1699 ) C1333_=_C1723( C1333 C1723 ) \nC1333_=_C1746( C1333 C1746 ) C1333_=_C1768( C1333 C1768 ) C1333_=_C1789( C1333 C1789 ) C1333_=_C1808( C1333 C1808 ) C1333_=_C1879( C1333 C1879 ) C1333_=_C1880( C1333 C1880 ) \nC1333_=_C1881( C1333 C1881 ) C1333_=_C1882( C1333 C1882 ) C1333_=_C1883( C1333 C1883 ) C1333_=_C1884( C1333 C1884 ) C1333_=_C1885( C1333 C1885 ) C1333_=_C1886( C1333 C1886 ) \nC1333_=_C1887( C1333 C1887 ) C1333_=_C1888( C1333 C1888 ) C1333_=_C1889( C1333 C1889 ) C1335_=_C1336( C1335 C1336 ) C1335_=_C1337( C1335 C1337 ) C1335_=_C1338( C1335 C1338 ) \nC1335_=_C1370( C1335 C1370 ) C1335_=_C1405( C1335 C1405 ) C1335_=_C1439( C1335 C1439 ) C1335_=_C1472( C1335 C1472 ) C1335_=_C1504( C1335 C1504 ) C1335_=_C1535( C1335 C1535 ) \nC1335_=_C1565( C1335 C1565 ) C1335_=_C1594( C1335 C1594 ) C1335_=_C1622( C1335 C1622 ) C1335_=_C1649( C1335 C1649 ) C1335_=_C1675( C1335 C1675 ) C1335_=_C1700( C1335 C1700 ) \nC1335_=_C1724( C1335 C1724 ) C1335_=_C1747( C1335 C1747 ) C1335_=_C1769( C1335 C1769 ) C1335_=_C1790( C1335 C1790 ) C1335_=_C1809( C1335 C1809 ) C1335_=_C1893( C1335 C1893 ) \nC1335_=_C1894( C1335 C1894 ) C1335_=_C1895( C1335 C1895 ) C1335_=_C1896( C1335 C1896 ) C1335_=_C1897( C1335 C1897 ) C1335_=_C1898( C1335 C1898 ) C1335_=_C1899( C1335 C1899 ) \nC1335_=_C1900( C1335 C1900 ) C1335_=_C1901( C1335 C1901 ) C1335_=_C1902( C1335 C1902 ) C1335_=_C1903( C1335 C1903 ) C1336_=_C1337( C1336 C1337 ) C1336_=_C1338( C1336 C1338 ) \nC1336_=_C1372( C1336 C1372 ) C1336_=_C1406( C1336 C1406 ) C1336_=_C1440( C1336 C1440 ) C1336_=_C1473( C1336 C1473 ) C1336_=_C1505( C1336 C1505 ) C1336_=_C1536( C1336 C1536 ) \nC1336_=_C1566( C1336 C1566 ) C1336_=_C1595( C1336 C1595 ) C1336_=_C1623( C1336 C1623 ) C1336_=_C1650( C1336 C1650 ) C1336_=_C1676( C1336 C1676 ) C1336_=_C1701( C1336 C1701 ) \nC1336_=_C1725( C1336 C1725 ) C1336_=_C1748( C1336 C1748 ) C1336_=_C1770( C1336 C1770 ) C1336_=_C1791( C1336 C1791 ) C1336_=_C1810( C1336 C1810 ) C1336_=_C1906( C1336 C1906 ) \nC1336_=_C1907( C1336 C1907 ) C1336_=_C1908( C1336 C1908 ) C1336_=_C1909( C1336 C1909 ) C1336_=_C1910( C1336 C1910 ) C1336_=_C1911( C1336 C1911 ) C1336_=_C1912( C1336 C1912 ) \nC1336_=_C1913( C1336 C1913 ) C1336_=_C1914( C1336 C1914 ) C1336_=_C1915( C1336 C1915 ) C1336_=_C1916( C1336 C1916 ) C1337_=_C1338( C1337 C1338 ) C1337_=_C1373( C1337 C1373 ) \nC1337_=_C1408( C1337 C1408 ) C1337_=_C1441( C1337 C1441 ) C1337_=_C1474( C1337 C1474 ) C1337_=_C1506( C1337 C1506 ) C1337_=_C1537( C1337 C1537 ) C1337_=_C1567( C1337 C1567 ) \nC1337_=_C1596( C1337 C1596 ) C1337_=_C1624( C1337 C1624 ) C1337_=_C1651( C1337 C1651 ) C1337_=_C1677( C1337 C1677 ) C1337_=_C1702( C1337 C1702 ) C1337_=_C1726( C1337 C1726 ) \nC1337_=_C1749( C1337 C1749 ) C1337_=_C1771( C1337 C1771 ) C1337_=_C1792( C1337 C1792 ) C1337_=_C1811( C1337 C1811 ) C1337_=_C1918( C1337 C1918 ) C1337_=_C1919( C1337 C1919 ) \nC1337_=_C1920( C1337 C1920 ) C1337_=_C1921( C1337 C1921 ) C1337_=_C1922( C1337 C1922 ) C1337_=_C1923( C1337 C1923 ) C1337_=_C1924( C1337 C1924 ) C1337_=_C1925( C1337 C1925 ) \nC1337_=_C1926( C1337 C1926 ) C1337_=_C1927( C1337 C1927 ) C1337_=_C1928( C1337 C1928 ) C1338_=_C1374( C1338 C1374 ) C1338_=_C1409( C1338 C1409 ) C1338_=_C1443( C1338 C1443 ) \nC1338_=_C1475( C1338 C1475 ) C1338_=_C1507( C1338 C1507 ) C1338_=_C1538( C1338 C1538 ) C1338_=_C1568( C1338 C1568 ) C1338_=_C1597( C1338 C1597 ) C1338_=_C1625( C1338 C1625 ) \nC1338_=_C1652( C1338 C1652 ) C1338_=_C1678( C1338 C1678 ) C1338_=_C1703( C1338 C1703 ) C1338_=_C1727( C1338 C1727 ) C1338_=_C1750( C1338 C1750 ) C1338_=_C1772( C1338 C1772 ) \nC1338_=_C1793( C1338 C1793 ) C1338_=_C1812( C1338 C1812 ) C1338_=_C1929( C1338 C1929 ) C1338_=_C1930( C1338 C1930 ) C1338_=_C1931( C1338 C1931 ) C1338_=_C1932( C1338 C1932 ) \nC1338_=_C1933( C1338 C1933 ) C1338_=_C1934( C1338 C1934 ) C1338_=_C1935( C1338 C1935 ) C1338_=_C1936( C1338 C1936 ) C1338_=_C1937( C1338 C1937 ) C1338_=_C1938( C1338 C1938 ) \nC1338_=_C1939( C1338 C1939 ) C1357_=_C1358( C1357 C1358 ) C1357_=_C1359( C1357 C1359 ) C1357_=_C1361( C1357 C1361 ) C1357_=_C1362( C1357 C1362 ) C1357_=_C1363( C1357 C1363 ) \nC1357_=_C1364( C1357 C1364 ) C1357_=_C1365( C1357 C1365 ) C1357_=_C1366( C1357 C1366 ) C1357_=_C1367( C1357 C1367 ) C1357_=_C1368( C1357 C1368 ) C1357_=_C1369( C1357 C1369 ) \nC1357_=_C1370( C1357 C1370 ) C1357_=_C1372( C1357 C1372 ) C1357_=_C1373( C1357 C1373 ) C1357_=_C1374( C1357 C1374 ) C1357_=_C1392( C1357 C1392 ) C1357_=_C1426( C1357 C1426 ) \nC1357_=_C1459( C1357 C1459 ) C1357_=_C1491( C1357 C1491 ) C1357_=_C1522( C1357 C1522 ) C1357_=_C1552( C1357 C1552 ) C1357_=_C1581( C1357 C1581 ) C1357_=_C1612( C1357 C1612 ) \nC1357_=_C1618( C1357 C1618 ) C1357_=_C1619( C1357 C1619 ) C1357_=_C1620( C1357 C1620 ) C1357_=_C1621( C1357 C1621 ) C1357_=_C1622( C1357 C1622 ) C1357_=_C1623( C1357 C1623 ) \nC1357_=_C1624( C1357 C1624 ) C1357_=_C1625( C1357 C1625 ) C1357_=_C1626( C1357 C1626 ) C1357_=_C1627( C1357 C1627 ) C1357_=_C1628( C1357 C1628 ) C1357_=_C1629( C1357 C1629 ) \nC1357_=_C1630( C1357 C1630 ) C1357_=_C1632( C1357 C1632 ) C1357_=_C1633( C1357 C1633 ) C1357_=_C1634( C1357 C1634 ) C1357_=_C1635( C1357 C1635 ) C1357_=_C1636( C1357 C1636 ) \nC1357_=_C1637( C1357 C1637 ) C1358_=_C1359( C1358 C1359 ) C1358_=_C1361( C1358 C1361 ) C1358_=_C1362( C1358 C1362 ) C1358_=_C1363(</w:t>
      </w:r>
    </w:p>
    <w:p>
      <w:pPr>
        <w:pStyle w:val="PreformattedText"/>
        <w:bidi w:val="0"/>
        <w:spacing w:before="0" w:after="0"/>
        <w:jc w:val="left"/>
        <w:rPr/>
      </w:pPr>
      <w:r>
        <w:rPr/>
        <w:t xml:space="preserve"> </w:t>
      </w:r>
      <w:r>
        <w:rPr/>
        <w:t>C1358 C1363 ) C1358_=_C1364( C1358 C1364 ) \nC1358_=_C1365( C1358 C1365 ) C1358_=_C1366( C1358 C1366 ) C1358_=_C1367( C1358 C1367 ) C1358_=_C1368( C1358 C1368 ) C1358_=_C1369( C1358 C1369 ) C1358_=_C1370( C1358 C1370 ) \nC1358_=_C1372( C1358 C1372 ) C1358_=_C1373( C1358 C1373 ) C1358_=_C1374( C1358 C1374 ) C1358_=_C1393( C1358 C1393 ) C1358_=_C1427( C1358 C1427 ) C1358_=_C1460( C1358 C1460 ) \nC1358_=_C1492( C1358 C1492 ) C1358_=_C1523( C1358 C1523 ) C1358_=_C1553( C1358 C1553 ) C1358_=_C1582( C1358 C1582 ) C1358_=_C1639( C1358 C1639 ) C1358_=_C1645( C1358 C1645 ) \nC1358_=_C1646( C1358 C1646 ) C1358_=_C1647( C1358 C1647 ) C1358_=_C1648( C1358 C1648 ) C1358_=_C1649( C1358 C1649 ) C1358_=_C1650( C1358 C1650 ) C1358_=_C1651( C1358 C1651 ) \nC1358_=_C1652( C1358 C1652 ) C1358_=_C1653( C1358 C1653 ) C1358_=_C1654( C1358 C1654 ) C1358_=_C1655( C1358 C1655 ) C1358_=_C1656( C1358 C1656 ) C1358_=_C1657( C1358 C1657 ) \nC1358_=_C1658( C1358 C1658 ) C1358_=_C1660( C1358 C1660 ) C1358_=_C1661( C1358 C1661 ) C1358_=_C1662( C1358 C1662 ) C1358_=_C1663( C1358 C1663 ) C1358_=_C1664( C1358 C1664 ) \nC1359_=_C1361( C1359 C1361 ) C1359_=_C1362( C1359 C1362 ) C1359_=_C1363( C1359 C1363 ) C1359_=_C1364( C1359 C1364 ) C1359_=_C1365( C1359 C1365 ) C1359_=_C1366( C1359 C1366 ) \nC1359_=_C1367( C1359 C1367 ) C1359_=_C1368( C1359 C1368 ) C1359_=_C1369( C1359 C1369 ) C1359_=_C1370( C1359 C1370 ) C1359_=_C1372( C1359 C1372 ) C1359_=_C1373( C1359 C1373 ) \nC1359_=_C1374( C1359 C1374 ) C1359_=_C1394( C1359 C1394 ) C1359_=_C1428( C1359 C1428 ) C1359_=_C1461( C1359 C1461 ) C1359_=_C1493( C1359 C1493 ) C1359_=_C1524( C1359 C1524 ) \nC1359_=_C1554( C1359 C1554 ) C1359_=_C1583( C1359 C1583 ) C1359_=_C1665( C1359 C1665 ) C1359_=_C1671( C1359 C1671 ) C1359_=_C1672( C1359 C1672 ) C1359_=_C1673( C1359 C1673 ) \nC1359_=_C1674( C1359 C1674 ) C1359_=_C1675( C1359 C1675 ) C1359_=_C1676( C1359 C1676 ) C1359_=_C1677( C1359 C1677 ) C1359_=_C1678( C1359 C1678 ) C1359_=_C1679( C1359 C1679 ) \nC1359_=_C1680( C1359 C1680 ) C1359_=_C1681( C1359 C1681 ) C1359_=_C1682( C1359 C1682 ) C1359_=_C1683( C1359 C1683 ) C1359_=_C1684( C1359 C1684 ) C1359_=_C1685( C1359 C1685 ) \nC1359_=_C1687( C1359 C1687 ) C1359_=_C1688( C1359 C1688 ) C1359_=_C1689( C1359 C1689 ) C1359_=_C1690( C1359 C1690 ) C1361_=_C1362( C1361 C1362 ) C1361_=_C1363( C1361 C1363 ) \nC1361_=_C1364( C1361 C1364 ) C1361_=_C1365( C1361 C1365 ) C1361_=_C1366( C1361 C1366 ) C1361_=_C1367( C1361 C1367 ) C1361_=_C1368( C1361 C1368 ) C1361_=_C1369( C1361 C1369 ) \nC1361_=_C1370( C1361 C1370 ) C1361_=_C1372( C1361 C1372 ) C1361_=_C1373( C1361 C1373 ) C1361_=_C1374( C1361 C1374 ) C1361_=_C1396( C1361 C1396 ) C1361_=_C1430( C1361 C1430 ) \nC1361_=_C1463( C1361 C1463 ) C1361_=_C1495( C1361 C1495 ) C1361_=_C1526( C1361 C1526 ) C1361_=_C1556( C1361 C1556 ) C1361_=_C1585( C1361 C1585 ) C1361_=_C1691( C1361 C1691 ) \nC1361_=_C1720( C1361 C1720 ) C1361_=_C1721( C1361 C1721 ) C1361_=_C1722( C1361 C1722 ) C1361_=_C1723( C1361 C1723 ) C1361_=_C1724( C1361 C1724 ) C1361_=_C1725( C1361 C1725 ) \nC1361_=_C1726( C1361 C1726 ) C1361_=_C1727( C1361 C1727 ) C1361_=_C1728( C1361 C1728 ) C1361_=_C1729( C1361 C1729 ) C1361_=_C1730( C1361 C1730 ) C1361_=_C1731( C1361 C1731 ) \nC1361_=_C1732( C1361 C1732 ) C1361_=_C1733( C1361 C1733 ) C1361_=_C1734( C1361 C1734 ) C1361_=_C1735( C1361 C1735 ) C1361_=_C1736( C1361 C1736 ) C1361_=_C1738( C1361 C1738 ) \nC1361_=_C1739( C1361 C1739 ) C1362_=_C1363( C1362 C1363 ) C1362_=_C1364( C1362 C1364 ) C1362_=_C1365( C1362 C1365 ) C1362_=_C1366( C1362 C1366 ) C1362_=_C1367( C1362 C1367 ) \nC1362_=_C1368( C1362 C1368 ) C1362_=_C1369( C1362 C1369 ) C1362_=_C1370( C1362 C1370 ) C1362_=_C1372( C1362 C1372 ) C1362_=_C1373( C1362 C1373 ) C1362_=_C1374( C1362 C1374 ) \nC1362_=_C1397( C1362 C1397 ) C1362_=_C1431( C1362 C1431 ) C1362_=_C1464( C1362 C1464 ) C1362_=_C1496( C1362 C1496 ) C1362_=_C1527( C1362 C1527 ) C1362_=_C1557( C1362 C1557 ) \nC1362_=_C1586( C1362 C1586 ) C1362_=_C1692( C1362 C1692 ) C1362_=_C1743( C1362 C1743 ) C1362_=_C1744( C1362 C1744 ) C1362_=_C1745( C1362 C1745 ) C1362_=_C1746( C1362 C1746 ) \nC1362_=_C1747( C1362 C1747 ) C1362_=_C1748( C1362 C1748 ) C1362_=_C1749( C1362 C1749 ) C1362_=_C1750( C1362 C1750 ) C1362_=_C1751( C1362 C1751 ) C1362_=_C1752( C1362 C1752 ) \nC1362_=_C1753( C1362 C1753 ) C1362_=_C1754( C1362 C1754 ) C1362_=_C1755( C1362 C1755 ) C1362_=_C1756( C1362 C1756 ) C1362_=_C1757( C1362 C1757 ) C1362_=_C1758( C1362 C1758 ) \nC1362_=_C1759( C1362 C1759 ) C1362_=_C1760( C1362 C1760 ) C1362_=_C1762( C1362 C1762 ) C1363_=_C1364( C1363 C1364 ) C1363_=_C1365( C1363 C1365 ) C1363_=_C1366( C1363 C1366 ) \nC1363_=_C1367( C1363 C1367 ) C1363_=_C1368( C1363 C1368 ) C1363_=_C1369( C1363 C1369 ) C1363_=_C1370( C1363 C1370 ) C1363_=_C1372( C1363 C1372 ) C1363_=_C1373( C1363 C1373 ) \nC1363_=_C1374( C1363 C1374 ) C1363_=_C1398( C1363 C1398 ) C1363_=_C1432( C1363 C1432 ) C1363_=_C1465( C1363 C1465 ) C1363_=_C1497( C1363 C1497 ) C1363_=_C1528( C1363 C1528 ) \nC1363_=_C1558( C1363 C1558 ) C1363_=_C1587( C1363 C1587 ) C1363_=_C1693( C1363 C1693 ) C1363_=_C1765( C1363 C1765 ) C1363_=_C1766( C1363 C1766 ) C1363_=_C1767( C1363 C1767 ) \nC1363_=_C1768( C1363 C1768 ) C1363_=_C1769( C1363 C1769 ) C1363_=_C1770( C1363 C1770 ) C1363_=_C1771( C1363 C1771 ) C1363_=_C1772( C1363 C1772 ) C1363_=_C1773( C1363 C1773 ) \nC1363_=_C1774( C1363 C1774 ) C1363_=_C1775( C1363 C1775 ) C1363_=_C1776( C1363 C1776 ) C1363_=_C1777( C1363 C1777 ) C1363_=_C1778( C1363 C1778 ) C1363_=_C1779( C1363 C1779 ) \nC1363_=_C1780( C1363 C1780 ) C1363_=_C1781( C1363 C1781 ) C1363_=_C1782( C1363 C1782 ) C1363_=_C1783( C1363 C1783 ) C1364_=_C1365( C1364 C1365 ) C1364_=_C1366( C1364 C1366 ) \nC1364_=_C1367( C1364 C1367 ) C1364_=_C1368( C1364 C1368 ) C1364_=_C1369( C1364 C1369 ) C1364_=_C1370( C1364 C1370 ) C1364_=_C1372( C1364 C1372 ) C1364_=_C1373( C1364 C1373 ) \nC1364_=_C1374( C1364 C1374 ) C1364_=_C1399( C1364 C1399 ) C1364_=_C1433( C1364 C1433 ) C1364_=_C1466( C1364 C1466 ) C1364_=_C1498( C1364 C1498 ) C1364_=_C1529( C1364 C1529 ) \nC1364_=_C1559( C1364 C1559 ) C1364_=_C1588( C1364 C1588 ) C1364_=_C1694( C1364 C1694 ) C1364_=_C1786( C1364 C1786 ) C1364_=_C1787( C1364 C1787 ) C1364_=_C1788( C1364 C1788 ) \nC1364_=_C1789( C1364 C1789 ) C1364_=_C1790( C1364 C1790 ) C1364_=_C1791( C1364 C1791 ) C1364_=_C1792( C1364 C1792 ) C1364_=_C1793( C1364 C1793 ) C1364_=_C1794( C1364 C1794 ) \nC1364_=_C1795( C1364 C1795 ) C1364_=_C1796( C1364 C1796 ) C1364_=_C1797( C1364 C1797 ) C1364_=_C1798( C1364 C1798 ) C1364_=_C1799( C1364 C1799 ) C1364_=_C1800( C1364 C1800 ) \nC1364_=_C1801( C1364 C1801 ) C1364_=_C1802( C1364 C1802 ) C1364_=_C1803( C1364 C1803 ) C1364_=_C1804( C1364 C1804 ) C1365_=_C1366( C1365 C1366 ) C1365_=_C1367( C1365 C1367 ) \nC1365_=_C1368( C1365 C1368 ) C1365_=_C1369( C1365 C1369 ) C1365_=_C1370( C1365 C1370 ) C1365_=_C1372( C1365 C1372 ) C1365_=_C1373( C1365 C1373 ) C1365_=_C1374( C1365 C1374 ) \nC1365_=_C1400( C1365 C1400 ) C1365_=_C1434( C1365 C1434 ) C1365_=_C1467( C1365 C1467 ) C1365_=_C1499( C1365 C1499 ) C1365_=_C1530( C1365 C1530 ) C1365_=_C1560( C1365 C1560 ) \nC1365_=_C1589( C1365 C1589 ) C1365_=_C1695( C1365 C1695 ) C1365_=_C1805( C1365 C1805 ) C1365_=_C1806( C1365 C1806 ) C1365_=_C1807( C1365 C1807 ) C1365_=_C1808( C1365 C1808 ) \nC1365_=_C1809( C1365 C1809 ) C1365_=_C1810( C1365 C1810 ) C1365_=_C1811( C1365 C1811 ) C1365_=_C1812( C1365 C1812 ) C1365_=_C1813( C1365 C1813 ) C1365_=_C1814( C1365 C1814 ) \nC1365_=_C1815( C1365 C1815 ) C1365_=_C1816( C1365 C1816 ) C1365_=_C1817( C1365 C1817 ) C1365_=_C1818( C1365 C1818 ) C1365_=_C1819( C1365 C1819 ) C1365_=_C1820( C1365 C1820 ) \nC1365_=_C1821( C1365 C1821 ) C1365_=_C1822( C1365 C1822 ) C1365_=_C1823( C1365 C1823 ) C1366_=_C1367( C1366 C1367 ) C1366_=_C1368( C1366 C1368 ) C1366_=_C1369( C1366 C1369 ) \nC1366_=_C1370( C1366 C1370 ) C1366_=_C1372( C1366 C1372 ) C1366_=_C1373( C1366 C1373 ) C1366_=_C1374( C1366 C1374 ) C1366_=_C1401( C1366 C1401 ) C1366_=_C1435( C1366 C1435 ) \nC1366_=_C1468( C1366 C1468 ) C1366_=_C1500( C1366 C1500 ) C1366_=_C1531( C1366 C1531 ) C1366_=_C1561( C1366 C1561 ) C1366_=_C1590( C1366 C1590 ) C1366_=_C1618( C1366 C1618 ) \nC1366_=_C1645( C1366 C1645 ) C1366_=_C1671( C1366 C1671 ) C1366_=_C1696( C1366 C1696 ) C1366_=_C1720( C1366 C1720 ) C1366_=_C1743( C1366 C1743 ) C1366_=_C1765( C1366 C1765 ) \nC1366_=_C1786( C1366 C1786 ) C1366_=_C1805( C1366 C1805 ) C1366_=_C1831( C1366 C1831 ) C1366_=_C1832( C1366 C1832 ) C1366_=_C1833( C1366 C1833 ) C1366_=_C1834( C1366 C1834 ) \nC1366_=_C1835( C1366 C1835 ) C1366_=_C1836( C1366 C1836 ) C1366_=_C1837( C1366 C1837 ) C1366_=_C1838( C1366 C1838 ) C1366_=_C1839( C1366 C1839 ) C1366_=_C1840( C1366 C1840 ) \nC1366_=_C1841( C1366 C1841 ) C1367_=_C1368( C1367 C1368 ) C1367_=_C1369( C1367 C1369 ) C1367_=_C1370( C1367 C1370 ) C1367_=_C1372( C1367 C1372 ) C1367_=_C1373( C1367 C1373 ) \nC1367_=_C1374( C1367 C1374 ) C1367_=_C1402( C1367 C1402 ) C1367_=_C1436( C1367 C1436 ) C1367_=_C1469( C1367 C1469 ) C1367_=_C1501( C1367 C1501 ) C1367_=_C1532( C1367 C1532 ) \nC1367_=_C1562( C1367 C1562 ) C1367_=_C1591( C1367 C1591 ) C1367_=_C1619( C1367 C1619 ) C1367_=_C1646( C1367 C1646 ) C1367_=_C1672( C1367 C1672 ) C1367_=_C1697( C1367 C1697 ) \nC1367_=_C1721( C1367 C1721 ) C1367_=_C1744( C1367 C1744 ) C1367_=_C1766( C1367 C1766 ) C1367_=_C1787( C1367 C1787 ) C1367_=_C1806( C1367 C1806 ) C1367_=_C1848( C1367 C1848 ) \nC1367_=_C1849( C1367 C1849 ) C1367_=_C1850( C1367 C1850 ) C1367_=_C1851( C1367 C1851 ) C1367_=_C1852( C1367 C1852 ) C1367_=_C1853( C1367 C1853 ) C1367_=_C1854( C1367 C1854 ) \nC1367_=_C1855( C1367 C1855 ) C1367_=_C1856( C1367 C1856 ) C1367_=_C1857( C1367 C1857 ) C1367_=_C1858( C1367 C1858 ) C1368_=_C1369( C1368 C1369 ) C1368_=_C1370( C1368 C1370 ) \nC1368_=_C1372( C1368 C1372 ) C1368_=_C1373( C1368 C1373 ) C1368_=_C1374( C1368 C1374 ) C1368_=_C1403( C1368 C1403 ) C1368_=_C1437( C1368 C1437 ) C1368_=_C1470( C1368 C1470 ) \nC1368_=_C1502(</w:t>
      </w:r>
    </w:p>
    <w:p>
      <w:pPr>
        <w:pStyle w:val="PreformattedText"/>
        <w:bidi w:val="0"/>
        <w:spacing w:before="0" w:after="0"/>
        <w:jc w:val="left"/>
        <w:rPr/>
      </w:pPr>
      <w:r>
        <w:rPr/>
        <w:t xml:space="preserve"> </w:t>
      </w:r>
      <w:r>
        <w:rPr/>
        <w:t>C1368 C1502 ) C1368_=_C1533( C1368 C1533 ) C1368_=_C1563( C1368 C1563 ) C1368_=_C1592( C1368 C1592 ) C1368_=_C1620( C1368 C1620 ) C1368_=_C1647( C1368 C1647 ) \nC1368_=_C1673( C1368 C1673 ) C1368_=_C1698( C1368 C1698 ) C1368_=_C1722( C1368 C1722 ) C1368_=_C1745( C1368 C1745 ) C1368_=_C1767( C1368 C1767 ) C1368_=_C1788( C1368 C1788 ) \nC1368_=_C1807( C1368 C1807 ) C1368_=_C1864( C1368 C1864 ) C1368_=_C1865( C1368 C1865 ) C1368_=_C1866( C1368 C1866 ) C1368_=_C1867( C1368 C1867 ) C1368_=_C1868( C1368 C1868 ) \nC1368_=_C1869( C1368 C1869 ) C1368_=_C1870( C1368 C1870 ) C1368_=_C1871( C1368 C1871 ) C1368_=_C1872( C1368 C1872 ) C1368_=_C1873( C1368 C1873 ) C1368_=_C1874( C1368 C1874 ) \nC1369_=_C1370( C1369 C1370 ) C1369_=_C1372( C1369 C1372 ) C1369_=_C1373( C1369 C1373 ) C1369_=_C1374( C1369 C1374 ) C1369_=_C1404( C1369 C1404 ) C1369_=_C1438( C1369 C1438 ) \nC1369_=_C1471( C1369 C1471 ) C1369_=_C1503( C1369 C1503 ) C1369_=_C1534( C1369 C1534 ) C1369_=_C1564( C1369 C1564 ) C1369_=_C1593( C1369 C1593 ) C1369_=_C1621( C1369 C1621 ) \nC1369_=_C1648( C1369 C1648 ) C1369_=_C1674( C1369 C1674 ) C1369_=_C1699( C1369 C1699 ) C1369_=_C1723( C1369 C1723 ) C1369_=_C1746( C1369 C1746 ) C1369_=_C1768( C1369 C1768 ) \nC1369_=_C1789( C1369 C1789 ) C1369_=_C1808( C1369 C1808 ) C1369_=_C1879( C1369 C1879 ) C1369_=_C1880( C1369 C1880 ) C1369_=_C1881( C1369 C1881 ) C1369_=_C1882( C1369 C1882 ) \nC1369_=_C1883( C1369 C1883 ) C1369_=_C1884( C1369 C1884 ) C1369_=_C1885( C1369 C1885 ) C1369_=_C1886( C1369 C1886 ) C1369_=_C1887( C1369 C1887 ) C1369_=_C1888( C1369 C1888 ) \nC1369_=_C1889( C1369 C1889 ) C1370_=_C1372( C1370 C1372 ) C1370_=_C1373( C1370 C1373 ) C1370_=_C1374( C1370 C1374 ) C1370_=_C1405( C1370 C1405 ) C1370_=_C1439( C1370 C1439 ) \nC1370_=_C1472( C1370 C1472 ) C1370_=_C1504( C1370 C1504 ) C1370_=_C1535( C1370 C1535 ) C1370_=_C1565( C1370 C1565 ) C1370_=_C1594( C1370 C1594 ) C1370_=_C1622( C1370 C1622 ) \nC1370_=_C1649( C1370 C1649 ) C1370_=_C1675( C1370 C1675 ) C1370_=_C1700( C1370 C1700 ) C1370_=_C1724( C1370 C1724 ) C1370_=_C1747( C1370 C1747 ) C1370_=_C1769( C1370 C1769 ) \nC1370_=_C1790( C1370 C1790 ) C1370_=_C1809( C1370 C1809 ) C1370_=_C1893( C1370 C1893 ) C1370_=_C1894( C1370 C1894 ) C1370_=_C1895( C1370 C1895 ) C1370_=_C1896( C1370 C1896 ) \nC1370_=_C1897( C1370 C1897 ) C1370_=_C1898( C1370 C1898 ) C1370_=_C1899( C1370 C1899 ) C1370_=_C1900( C1370 C1900 ) C1370_=_C1901( C1370 C1901 ) C1370_=_C1902( C1370 C1902 ) \nC1370_=_C1903( C1370 C1903 ) C1372_=_C1373( C1372 C1373 ) C1372_=_C1374( C1372 C1374 ) C1372_=_C1406( C1372 C1406 ) C1372_=_C1440( C1372 C1440 ) C1372_=_C1473( C1372 C1473 ) \nC1372_=_C1505( C1372 C1505 ) C1372_=_C1536( C1372 C1536 ) C1372_=_C1566( C1372 C1566 ) C1372_=_C1595( C1372 C1595 ) C1372_=_C1623( C1372 C1623 ) C1372_=_C1650( C1372 C1650 ) \nC1372_=_C1676( C1372 C1676 ) C1372_=_C1701( C1372 C1701 ) C1372_=_C1725( C1372 C1725 ) C1372_=_C1748( C1372 C1748 ) C1372_=_C1770( C1372 C1770 ) C1372_=_C1791( C1372 C1791 ) \nC1372_=_C1810( C1372 C1810 ) C1372_=_C1906( C1372 C1906 ) C1372_=_C1907( C1372 C1907 ) C1372_=_C1908( C1372 C1908 ) C1372_=_C1909( C1372 C1909 ) C1372_=_C1910( C1372 C1910 ) \nC1372_=_C1911( C1372 C1911 ) C1372_=_C1912( C1372 C1912 ) C1372_=_C1913( C1372 C1913 ) C1372_=_C1914( C1372 C1914 ) C1372_=_C1915( C1372 C1915 ) C1372_=_C1916( C1372 C1916 ) \nC1373_=_C1374( C1373 C1374 ) C1373_=_C1408( C1373 C1408 ) C1373_=_C1441( C1373 C1441 ) C1373_=_C1474( C1373 C1474 ) C1373_=_C1506( C1373 C1506 ) C1373_=_C1537( C1373 C1537 ) \nC1373_=_C1567( C1373 C1567 ) C1373_=_C1596( C1373 C1596 ) C1373_=_C1624( C1373 C1624 ) C1373_=_C1651( C1373 C1651 ) C1373_=_C1677( C1373 C1677 ) C1373_=_C1702( C1373 C1702 ) \nC1373_=_C1726( C1373 C1726 ) C1373_=_C1749( C1373 C1749 ) C1373_=_C1771( C1373 C1771 ) C1373_=_C1792( C1373 C1792 ) C1373_=_C1811( C1373 C1811 ) C1373_=_C1918( C1373 C1918 ) \nC1373_=_C1919( C1373 C1919 ) C1373_=_C1920( C1373 C1920 ) C1373_=_C1921( C1373 C1921 ) C1373_=_C1922( C1373 C1922 ) C1373_=_C1923( C1373 C1923 ) C1373_=_C1924( C1373 C1924 ) \nC1373_=_C1925( C1373 C1925 ) C1373_=_C1926( C1373 C1926 ) C1373_=_C1927( C1373 C1927 ) C1373_=_C1928( C1373 C1928 ) C1374_=_C1409( C1374 C1409 ) C1374_=_C1443( C1374 C1443 ) \nC1374_=_C1475( C1374 C1475 ) C1374_=_C1507( C1374 C1507 ) C1374_=_C1538( C1374 C1538 ) C1374_=_C1568( C1374 C1568 ) C1374_=_C1597( C1374 C1597 ) C1374_=_C1625( C1374 C1625 ) \nC1374_=_C1652( C1374 C1652 ) C1374_=_C1678( C1374 C1678 ) C1374_=_C1703( C1374 C1703 ) C1374_=_C1727( C1374 C1727 ) C1374_=_C1750( C1374 C1750 ) C1374_=_C1772( C1374 C1772 ) \nC1374_=_C1793( C1374 C1793 ) C1374_=_C1812( C1374 C1812 ) C1374_=_C1929( C1374 C1929 ) C1374_=_C1930( C1374 C1930 ) C1374_=_C1931( C1374 C1931 ) C1374_=_C1932( C1374 C1932 ) \nC1374_=_C1933( C1374 C1933 ) C1374_=_C1934( C1374 C1934 ) C1374_=_C1935( C1374 C1935 ) C1374_=_C1936( C1374 C1936 ) C1374_=_C1937( C1374 C1937 ) C1374_=_C1938( C1374 C1938 ) \nC1374_=_C1939( C1374 C1939 ) C1392_=_C1393( C1392 C1393 ) C1392_=_C1394( C1392 C1394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8( C1392 C1408 ) C1392_=_C1409( C1392 C1409 ) C1392_=_C1426( C1392 C1426 ) C1392_=_C1459( C1392 C1459 ) \nC1392_=_C1491( C1392 C1491 ) C1392_=_C1522( C1392 C1522 ) C1392_=_C1552( C1392 C1552 ) C1392_=_C1581( C1392 C1581 ) C1392_=_C1612( C1392 C1612 ) C1392_=_C1618( C1392 C1618 ) \nC1392_=_C1619( C1392 C1619 ) C1392_=_C1620( C1392 C1620 ) C1392_=_C1621( C1392 C1621 ) C1392_=_C1622( C1392 C1622 ) C1392_=_C1623( C1392 C1623 ) C1392_=_C1624( C1392 C1624 ) \nC1392_=_C1625( C1392 C1625 ) C1392_=_C1626( C1392 C1626 ) C1392_=_C1627( C1392 C1627 ) C1392_=_C1628( C1392 C1628 ) C1392_=_C1629( C1392 C1629 ) C1392_=_C1630( C1392 C1630 ) \nC1392_=_C1632( C1392 C1632 ) C1392_=_C1633( C1392 C1633 ) C1392_=_C1634( C1392 C1634 ) C1392_=_C1635( C1392 C1635 ) C1392_=_C1636( C1392 C1636 ) C1392_=_C1637( C1392 C1637 ) \nC1393_=_C1394( C1393 C1394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8( C1393 C1408 ) C1393_=_C1409( C1393 C1409 ) C1393_=_C1427( C1393 C1427 ) C1393_=_C1460( C1393 C1460 ) C1393_=_C1492( C1393 C1492 ) C1393_=_C1523( C1393 C1523 ) \nC1393_=_C1553( C1393 C1553 ) C1393_=_C1582( C1393 C1582 ) C1393_=_C1639( C1393 C1639 ) C1393_=_C1645( C1393 C1645 ) C1393_=_C1646( C1393 C1646 ) C1393_=_C1647( C1393 C1647 ) \nC1393_=_C1648( C1393 C1648 ) C1393_=_C1649( C1393 C1649 ) C1393_=_C1650( C1393 C1650 ) C1393_=_C1651( C1393 C1651 ) C1393_=_C1652( C1393 C1652 ) C1393_=_C1653( C1393 C1653 ) \nC1393_=_C1654( C1393 C1654 ) C1393_=_C1655( C1393 C1655 ) C1393_=_C1656( C1393 C1656 ) C1393_=_C1657( C1393 C1657 ) C1393_=_C1658( C1393 C1658 ) C1393_=_C1660( C1393 C1660 ) \nC1393_=_C1661( C1393 C1661 ) C1393_=_C1662( C1393 C1662 ) C1393_=_C1663( C1393 C1663 ) C1393_=_C1664( C1393 C1664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8( C1394 C1408 ) C1394_=_C1409( C1394 C1409 ) C1394_=_C1428( C1394 C1428 ) \nC1394_=_C1461( C1394 C1461 ) C1394_=_C1493( C1394 C1493 ) C1394_=_C1524( C1394 C1524 ) C1394_=_C1554( C1394 C1554 ) C1394_=_C1583( C1394 C1583 ) C1394_=_C1665( C1394 C1665 ) \nC1394_=_C1671( C1394 C1671 ) C1394_=_C1672( C1394 C1672 ) C1394_=_C1673( C1394 C1673 ) C1394_=_C1674( C1394 C1674 ) C1394_=_C1675( C1394 C1675 ) C1394_=_C1676( C1394 C1676 ) \nC1394_=_C1677( C1394 C1677 ) C1394_=_C1678( C1394 C1678 ) C1394_=_C1679( C1394 C1679 ) C1394_=_C1680( C1394 C1680 ) C1394_=_C1681( C1394 C1681 ) C1394_=_C1682( C1394 C1682 ) \nC1394_=_C1683( C1394 C1683 ) C1394_=_C1684( C1394 C1684 ) C1394_=_C1685( C1394 C1685 ) C1394_=_C1687( C1394 C1687 ) C1394_=_C1688( C1394 C1688 ) C1394_=_C1689( C1394 C1689 ) \nC1394_=_C1690( C1394 C1690 ) C1396_=_C1397( C1396 C1397 ) C1396_=_C1398( C1396 C1398 ) C1396_=_C1399( C1396 C1399 ) C1396_=_C1400( C1396 C1400 ) C1396_=_C1401( C1396 C1401 ) \nC1396_=_C1402( C1396 C1402 ) C1396_=_C1403( C1396 C1403 ) C1396_=_C1404( C1396 C1404 ) C1396_=_C1405( C1396 C1405 ) C1396_=_C1406( C1396 C1406 ) C1396_=_C1408( C1396 C1408 ) \nC1396_=_C1409( C1396 C1409 ) C1396_=_C1430( C1396 C1430 ) C1396_=_C1463( C1396 C1463 ) C1396_=_C1495( C1396 C1495 ) C1396_=_C1526( C1396 C1526 ) C1396_=_C1556( C1396 C1556 ) \nC1396_=_C1585( C1396 C1585 ) C1396_=_C1691( C1396 C1691 ) C1396_=_C1720( C1396 C1720 ) C1396_=_C1721( C1396 C1721 ) C1396_=_C1722( C1396 C1722 ) C1396_=_C1723( C1396 C1723 ) \nC1396_=_C1724( C1396 C1724 ) C1396_=_C1725( C1396 C1725 ) C1396_=_C1726( C1396 C1726 ) C1396_=_C1727( C1396 C1727 ) C1396_=_C1728( C1396 C1728 ) C1396_=_C1729( C1396 C1729 ) \nC1396_=_C1730( C1396 C1730 ) C1396_=_C1731( C1396 C1731 ) C1396_=_C1732( C1396 C1732 ) C1396_=_C1733( C1396 C1733 ) C1396_=_C1734( C1396 C1734 ) C1396_=_C1735( C1396 C1735 ) \nC1396_=_C1736( C1396 C1736 ) C1396_=_C1738( C1396 C1738 ) C1396_=_C1739( C1396 C1739 ) C1397_=_C1398( C1397 C1398 ) C1397_=_C1399( C1397 C1399 ) C1397_=_C1400( C1397 C1400 ) \nC1397_=_C1401( C1397 C1401 ) C1397_=_C1402( C1397 C1402 ) C1397_=_C1403( C1397 C1403 ) C1397_=_C1404( C1397 C1404 ) C1397_=_C1405( C1397 C1405 ) C1397_=_C1406( C1397 C1406 ) \nC1397_=_C1408( C1397 C1408 ) C1397_=_C1409( C1397 C1409 ) C1397_=_C1431(</w:t>
      </w:r>
    </w:p>
    <w:p>
      <w:pPr>
        <w:pStyle w:val="PreformattedText"/>
        <w:bidi w:val="0"/>
        <w:spacing w:before="0" w:after="0"/>
        <w:jc w:val="left"/>
        <w:rPr/>
      </w:pPr>
      <w:r>
        <w:rPr/>
        <w:t xml:space="preserve"> </w:t>
      </w:r>
      <w:r>
        <w:rPr/>
        <w:t>C1397 C1431 ) C1397_=_C1464( C1397 C1464 ) C1397_=_C1496( C1397 C1496 ) C1397_=_C1527( C1397 C1527 ) \nC1397_=_C1557( C1397 C1557 ) C1397_=_C1586( C1397 C1586 ) C1397_=_C1692( C1397 C1692 ) C1397_=_C1743( C1397 C1743 ) C1397_=_C1744( C1397 C1744 ) C1397_=_C1745( C1397 C1745 ) \nC1397_=_C1746( C1397 C1746 ) C1397_=_C1747( C1397 C1747 ) C1397_=_C1748( C1397 C1748 ) C1397_=_C1749( C1397 C1749 ) C1397_=_C1750( C1397 C1750 ) C1397_=_C1751( C1397 C1751 ) \nC1397_=_C1752( C1397 C1752 ) C1397_=_C1753( C1397 C1753 ) C1397_=_C1754( C1397 C1754 ) C1397_=_C1755( C1397 C1755 ) C1397_=_C1756( C1397 C1756 ) C1397_=_C1757( C1397 C1757 ) \nC1397_=_C1758( C1397 C1758 ) C1397_=_C1759( C1397 C1759 ) C1397_=_C1760( C1397 C1760 ) C1397_=_C1762( C1397 C1762 ) C1398_=_C1399( C1398 C1399 ) C1398_=_C1400( C1398 C1400 ) \nC1398_=_C1401( C1398 C1401 ) C1398_=_C1402( C1398 C1402 ) C1398_=_C1403( C1398 C1403 ) C1398_=_C1404( C1398 C1404 ) C1398_=_C1405( C1398 C1405 ) C1398_=_C1406( C1398 C1406 ) \nC1398_=_C1408( C1398 C1408 ) C1398_=_C1409( C1398 C1409 ) C1398_=_C1432( C1398 C1432 ) C1398_=_C1465( C1398 C1465 ) C1398_=_C1497( C1398 C1497 ) C1398_=_C1528( C1398 C1528 ) \nC1398_=_C1558( C1398 C1558 ) C1398_=_C1587( C1398 C1587 ) C1398_=_C1693( C1398 C1693 ) C1398_=_C1765( C1398 C1765 ) C1398_=_C1766( C1398 C1766 ) C1398_=_C1767( C1398 C1767 ) \nC1398_=_C1768( C1398 C1768 ) C1398_=_C1769( C1398 C1769 ) C1398_=_C1770( C1398 C1770 ) C1398_=_C1771( C1398 C1771 ) C1398_=_C1772( C1398 C1772 ) C1398_=_C1773( C1398 C1773 ) \nC1398_=_C1774( C1398 C1774 ) C1398_=_C1775( C1398 C1775 ) C1398_=_C1776( C1398 C1776 ) C1398_=_C1777( C1398 C1777 ) C1398_=_C1778( C1398 C1778 ) C1398_=_C1779( C1398 C1779 ) \nC1398_=_C1780( C1398 C1780 ) C1398_=_C1781( C1398 C1781 ) C1398_=_C1782( C1398 C1782 ) C1398_=_C1783( C1398 C1783 ) C1399_=_C1400( C1399 C1400 ) C1399_=_C1401( C1399 C1401 ) \nC1399_=_C1402( C1399 C1402 ) C1399_=_C1403( C1399 C1403 ) C1399_=_C1404( C1399 C1404 ) C1399_=_C1405( C1399 C1405 ) C1399_=_C1406( C1399 C1406 ) C1399_=_C1408( C1399 C1408 ) \nC1399_=_C1409( C1399 C1409 ) C1399_=_C1433( C1399 C1433 ) C1399_=_C1466( C1399 C1466 ) C1399_=_C1498( C1399 C1498 ) C1399_=_C1529( C1399 C1529 ) C1399_=_C1559( C1399 C1559 ) \nC1399_=_C1588( C1399 C1588 ) C1399_=_C1694( C1399 C1694 ) C1399_=_C1786( C1399 C1786 ) C1399_=_C1787( C1399 C1787 ) C1399_=_C1788( C1399 C1788 ) C1399_=_C1789( C1399 C1789 ) \nC1399_=_C1790( C1399 C1790 ) C1399_=_C1791( C1399 C1791 ) C1399_=_C1792( C1399 C1792 ) C1399_=_C1793( C1399 C1793 ) C1399_=_C1794( C1399 C1794 ) C1399_=_C1795( C1399 C1795 ) \nC1399_=_C1796( C1399 C1796 ) C1399_=_C1797( C1399 C1797 ) C1399_=_C1798( C1399 C1798 ) C1399_=_C1799( C1399 C1799 ) C1399_=_C1800( C1399 C1800 ) C1399_=_C1801( C1399 C1801 ) \nC1399_=_C1802( C1399 C1802 ) C1399_=_C1803( C1399 C1803 ) C1399_=_C1804( C1399 C1804 ) C1400_=_C1401( C1400 C1401 ) C1400_=_C1402( C1400 C1402 ) C1400_=_C1403( C1400 C1403 ) \nC1400_=_C1404( C1400 C1404 ) C1400_=_C1405( C1400 C1405 ) C1400_=_C1406( C1400 C1406 ) C1400_=_C1408( C1400 C1408 ) C1400_=_C1409( C1400 C1409 ) C1400_=_C1434( C1400 C1434 ) \nC1400_=_C1467( C1400 C1467 ) C1400_=_C1499( C1400 C1499 ) C1400_=_C1530( C1400 C1530 ) C1400_=_C1560( C1400 C1560 ) C1400_=_C1589( C1400 C1589 ) C1400_=_C1695( C1400 C1695 ) \nC1400_=_C1805( C1400 C1805 ) C1400_=_C1806( C1400 C1806 ) C1400_=_C1807( C1400 C1807 ) C1400_=_C1808( C1400 C1808 ) C1400_=_C1809( C1400 C1809 ) C1400_=_C1810( C1400 C1810 ) \nC1400_=_C1811( C1400 C1811 ) C1400_=_C1812( C1400 C1812 ) C1400_=_C1813( C1400 C1813 ) C1400_=_C1814( C1400 C1814 ) C1400_=_C1815( C1400 C1815 ) C1400_=_C1816( C1400 C1816 ) \nC1400_=_C1817( C1400 C1817 ) C1400_=_C1818( C1400 C1818 ) C1400_=_C1819( C1400 C1819 ) C1400_=_C1820( C1400 C1820 ) C1400_=_C1821( C1400 C1821 ) C1400_=_C1822( C1400 C1822 ) \nC1400_=_C1823( C1400 C1823 ) C1401_=_C1402( C1401 C1402 ) C1401_=_C1403( C1401 C1403 ) C1401_=_C1404( C1401 C1404 ) C1401_=_C1405( C1401 C1405 ) C1401_=_C1406( C1401 C1406 ) \nC1401_=_C1408( C1401 C1408 ) C1401_=_C1409( C1401 C1409 ) C1401_=_C1435( C1401 C1435 ) C1401_=_C1468( C1401 C1468 ) C1401_=_C1500( C1401 C1500 ) C1401_=_C1531( C1401 C1531 ) \nC1401_=_C1561( C1401 C1561 ) C1401_=_C1590( C1401 C1590 ) C1401_=_C1618( C1401 C1618 ) C1401_=_C1645( C1401 C1645 ) C1401_=_C1671( C1401 C1671 ) C1401_=_C1696( C1401 C1696 ) \nC1401_=_C1720( C1401 C1720 ) C1401_=_C1743( C1401 C1743 ) C1401_=_C1765( C1401 C1765 ) C1401_=_C1786( C1401 C1786 ) C1401_=_C1805( C1401 C1805 ) C1401_=_C1831( C1401 C1831 ) \nC1401_=_C1832( C1401 C1832 ) C1401_=_C1833( C1401 C1833 ) C1401_=_C1834( C1401 C1834 ) C1401_=_C1835( C1401 C1835 ) C1401_=_C1836( C1401 C1836 ) C1401_=_C1837( C1401 C1837 ) \nC1401_=_C1838( C1401 C1838 ) C1401_=_C1839( C1401 C1839 ) C1401_=_C1840( C1401 C1840 ) C1401_=_C1841( C1401 C1841 ) C1402_=_C1403( C1402 C1403 ) C1402_=_C1404( C1402 C1404 ) \nC1402_=_C1405( C1402 C1405 ) C1402_=_C1406( C1402 C1406 ) C1402_=_C1408( C1402 C1408 ) C1402_=_C1409( C1402 C1409 ) C1402_=_C1436( C1402 C1436 ) C1402_=_C1469( C1402 C1469 ) \nC1402_=_C1501( C1402 C1501 ) C1402_=_C1532( C1402 C1532 ) C1402_=_C1562( C1402 C1562 ) C1402_=_C1591( C1402 C1591 ) C1402_=_C1619( C1402 C1619 ) C1402_=_C1646( C1402 C1646 ) \nC1402_=_C1672( C1402 C1672 ) C1402_=_C1697( C1402 C1697 ) C1402_=_C1721( C1402 C1721 ) C1402_=_C1744( C1402 C1744 ) C1402_=_C1766( C1402 C1766 ) C1402_=_C1787( C1402 C1787 ) \nC1402_=_C1806( C1402 C1806 ) C1402_=_C1848( C1402 C1848 ) C1402_=_C1849( C1402 C1849 ) C1402_=_C1850( C1402 C1850 ) C1402_=_C1851( C1402 C1851 ) C1402_=_C1852( C1402 C1852 ) \nC1402_=_C1853( C1402 C1853 ) C1402_=_C1854( C1402 C1854 ) C1402_=_C1855( C1402 C1855 ) C1402_=_C1856( C1402 C1856 ) C1402_=_C1857( C1402 C1857 ) C1402_=_C1858( C1402 C1858 ) \nC1403_=_C1404( C1403 C1404 ) C1403_=_C1405( C1403 C1405 ) C1403_=_C1406( C1403 C1406 ) C1403_=_C1408( C1403 C1408 ) C1403_=_C1409( C1403 C1409 ) C1403_=_C1437( C1403 C1437 ) \nC1403_=_C1470( C1403 C1470 ) C1403_=_C1502( C1403 C1502 ) C1403_=_C1533( C1403 C1533 ) C1403_=_C1563( C1403 C1563 ) C1403_=_C1592( C1403 C1592 ) C1403_=_C1620( C1403 C1620 ) \nC1403_=_C1647( C1403 C1647 ) C1403_=_C1673( C1403 C1673 ) C1403_=_C1698( C1403 C1698 ) C1403_=_C1722( C1403 C1722 ) C1403_=_C1745( C1403 C1745 ) C1403_=_C1767( C1403 C1767 ) \nC1403_=_C1788( C1403 C1788 ) C1403_=_C1807( C1403 C1807 ) C1403_=_C1864( C1403 C1864 ) C1403_=_C1865( C1403 C1865 ) C1403_=_C1866( C1403 C1866 ) C1403_=_C1867( C1403 C1867 ) \nC1403_=_C1868( C1403 C1868 ) C1403_=_C1869( C1403 C1869 ) C1403_=_C1870( C1403 C1870 ) C1403_=_C1871( C1403 C1871 ) C1403_=_C1872( C1403 C1872 ) C1403_=_C1873( C1403 C1873 ) \nC1403_=_C1874( C1403 C1874 ) C1404_=_C1405( C1404 C1405 ) C1404_=_C1406( C1404 C1406 ) C1404_=_C1408( C1404 C1408 ) C1404_=_C1409( C1404 C1409 ) C1404_=_C1438( C1404 C1438 ) \nC1404_=_C1471( C1404 C1471 ) C1404_=_C1503( C1404 C1503 ) C1404_=_C1534( C1404 C1534 ) C1404_=_C1564( C1404 C1564 ) C1404_=_C1593( C1404 C1593 ) C1404_=_C1621( C1404 C1621 ) \nC1404_=_C1648( C1404 C1648 ) C1404_=_C1674( C1404 C1674 ) C1404_=_C1699( C1404 C1699 ) C1404_=_C1723( C1404 C1723 ) C1404_=_C1746( C1404 C1746 ) C1404_=_C1768( C1404 C1768 ) \nC1404_=_C1789( C1404 C1789 ) C1404_=_C1808( C1404 C1808 ) C1404_=_C1879( C1404 C1879 ) C1404_=_C1880( C1404 C1880 ) C1404_=_C1881( C1404 C1881 ) C1404_=_C1882( C1404 C1882 ) \nC1404_=_C1883( C1404 C1883 ) C1404_=_C1884( C1404 C1884 ) C1404_=_C1885( C1404 C1885 ) C1404_=_C1886( C1404 C1886 ) C1404_=_C1887( C1404 C1887 ) C1404_=_C1888( C1404 C1888 ) \nC1404_=_C1889( C1404 C1889 ) C1405_=_C1406( C1405 C1406 ) C1405_=_C1408( C1405 C1408 ) C1405_=_C1409( C1405 C1409 ) C1405_=_C1439( C1405 C1439 ) C1405_=_C1472( C1405 C1472 ) \nC1405_=_C1504( C1405 C1504 ) C1405_=_C1535( C1405 C1535 ) C1405_=_C1565( C1405 C1565 ) C1405_=_C1594( C1405 C1594 ) C1405_=_C1622( C1405 C1622 ) C1405_=_C1649( C1405 C1649 ) \nC1405_=_C1675( C1405 C1675 ) C1405_=_C1700( C1405 C1700 ) C1405_=_C1724( C1405 C1724 ) C1405_=_C1747( C1405 C1747 ) C1405_=_C1769( C1405 C1769 ) C1405_=_C1790( C1405 C1790 ) \nC1405_=_C1809( C1405 C1809 ) C1405_=_C1893( C1405 C1893 ) C1405_=_C1894( C1405 C1894 ) C1405_=_C1895( C1405 C1895 ) C1405_=_C1896( C1405 C1896 ) C1405_=_C1897( C1405 C1897 ) \nC1405_=_C1898( C1405 C1898 ) C1405_=_C1899( C1405 C1899 ) C1405_=_C1900( C1405 C1900 ) C1405_=_C1901( C1405 C1901 ) C1405_=_C1902( C1405 C1902 ) C1405_=_C1903( C1405 C1903 ) \nC1406_=_C1408( C1406 C1408 ) C1406_=_C1409( C1406 C1409 ) C1406_=_C1440( C1406 C1440 ) C1406_=_C1473( C1406 C1473 ) C1406_=_C1505( C1406 C1505 ) C1406_=_C1536( C1406 C1536 ) \nC1406_=_C1566( C1406 C1566 ) C1406_=_C1595( C1406 C1595 ) C1406_=_C1623( C1406 C1623 ) C1406_=_C1650( C1406 C1650 ) C1406_=_C1676( C1406 C1676 ) C1406_=_C1701( C1406 C1701 ) \nC1406_=_C1725( C1406 C1725 ) C1406_=_C1748( C1406 C1748 ) C1406_=_C1770( C1406 C1770 ) C1406_=_C1791( C1406 C1791 ) C1406_=_C1810( C1406 C1810 ) C1406_=_C1906( C1406 C1906 ) \nC1406_=_C1907( C1406 C1907 ) C1406_=_C1908( C1406 C1908 ) C1406_=_C1909( C1406 C1909 ) C1406_=_C1910( C1406 C1910 ) C1406_=_C1911( C1406 C1911 ) C1406_=_C1912( C1406 C1912 ) \nC1406_=_C1913( C1406 C1913 ) C1406_=_C1914( C1406 C1914 ) C1406_=_C1915( C1406 C1915 ) C1406_=_C1916( C1406 C1916 ) C1408_=_C1409( C1408 C1409 ) C1408_=_C1441( C1408 C1441 ) \nC1408_=_C1474( C1408 C1474 ) C1408_=_C1506( C1408 C1506 ) C1408_=_C1537( C1408 C1537 ) C1408_=_C1567( C1408 C1567 ) C1408_=_C1596( C1408 C1596 ) C1408_=_C1624( C1408 C1624 ) \nC1408_=_C1651( C1408 C1651 ) C1408_=_C1677( C1408 C1677 ) C1408_=_C1702( C1408 C1702 ) C1408_=_C1726( C1408 C1726 ) C1408_=_C1749( C1408 C1749 ) C1408_=_C1771( C1408 C1771 ) \nC1408_=_C1792( C1408 C1792 ) C1408_=_C1811( C1408 C1811 ) C1408_=_C1918( C1408 C1918 ) C1408_=_C1919( C1408 C1919 ) C1408_=_C1920( C1408 C1920 ) C1408_=_C1921( C1408 C1921 ) \nC1408_=_C1922( C1408 C1922 ) C1408_=_C1923( C1408 C1923 ) C1408_=_C1924( C1408 C1924 ) C1408_=_C1925( C1408 C1925 ) C1408_=_C1926(</w:t>
      </w:r>
    </w:p>
    <w:p>
      <w:pPr>
        <w:pStyle w:val="PreformattedText"/>
        <w:bidi w:val="0"/>
        <w:spacing w:before="0" w:after="0"/>
        <w:jc w:val="left"/>
        <w:rPr/>
      </w:pPr>
      <w:r>
        <w:rPr/>
        <w:t xml:space="preserve"> </w:t>
      </w:r>
      <w:r>
        <w:rPr/>
        <w:t>C1408 C1926 ) C1408_=_C1927( C1408 C1927 ) \nC1408_=_C1928( C1408 C1928 ) C1409_=_C1443( C1409 C1443 ) C1409_=_C1475( C1409 C1475 ) C1409_=_C1507( C1409 C1507 ) C1409_=_C1538( C1409 C1538 ) C1409_=_C1568( C1409 C1568 ) \nC1409_=_C1597( C1409 C1597 ) C1409_=_C1625( C1409 C1625 ) C1409_=_C1652( C1409 C1652 ) C1409_=_C1678( C1409 C1678 ) C1409_=_C1703( C1409 C1703 ) C1409_=_C1727( C1409 C1727 ) \nC1409_=_C1750( C1409 C1750 ) C1409_=_C1772( C1409 C1772 ) C1409_=_C1793( C1409 C1793 ) C1409_=_C1812( C1409 C1812 ) C1409_=_C1929( C1409 C1929 ) C1409_=_C1930( C1409 C1930 ) \nC1409_=_C1931( C1409 C1931 ) C1409_=_C1932( C1409 C1932 ) C1409_=_C1933( C1409 C1933 ) C1409_=_C1934( C1409 C1934 ) C1409_=_C1935( C1409 C1935 ) C1409_=_C1936( C1409 C1936 ) \nC1409_=_C1937( C1409 C1937 ) C1409_=_C1938( C1409 C1938 ) C1409_=_C1939( C1409 C1939 ) C1426_=_C1427( C1426 C1427 ) C1426_=_C1428( C1426 C1428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3( C1426 C1443 ) \nC1426_=_C1459( C1426 C1459 ) C1426_=_C1491( C1426 C1491 ) C1426_=_C1522( C1426 C1522 ) C1426_=_C1552( C1426 C1552 ) C1426_=_C1581( C1426 C1581 ) C1426_=_C1612( C1426 C1612 ) \nC1426_=_C1618( C1426 C1618 ) C1426_=_C1619( C1426 C1619 ) C1426_=_C1620( C1426 C1620 ) C1426_=_C1621( C1426 C1621 ) C1426_=_C1622( C1426 C1622 ) C1426_=_C1623( C1426 C1623 ) \nC1426_=_C1624( C1426 C1624 ) C1426_=_C1625( C1426 C1625 ) C1426_=_C1626( C1426 C1626 ) C1426_=_C1627( C1426 C1627 ) C1426_=_C1628( C1426 C1628 ) C1426_=_C1629( C1426 C1629 ) \nC1426_=_C1630( C1426 C1630 ) C1426_=_C1632( C1426 C1632 ) C1426_=_C1633( C1426 C1633 ) C1426_=_C1634( C1426 C1634 ) C1426_=_C1635( C1426 C1635 ) C1426_=_C1636( C1426 C1636 ) \nC1426_=_C1637( C1426 C1637 ) C1427_=_C1428( C1427 C1428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3( C1427 C1443 ) C1427_=_C1460( C1427 C1460 ) C1427_=_C1492( C1427 C1492 ) C1427_=_C1523( C1427 C1523 ) \nC1427_=_C1553( C1427 C1553 ) C1427_=_C1582( C1427 C1582 ) C1427_=_C1639( C1427 C1639 ) C1427_=_C1645( C1427 C1645 ) C1427_=_C1646( C1427 C1646 ) C1427_=_C1647( C1427 C1647 ) \nC1427_=_C1648( C1427 C1648 ) C1427_=_C1649( C1427 C1649 ) C1427_=_C1650( C1427 C1650 ) C1427_=_C1651( C1427 C1651 ) C1427_=_C1652( C1427 C1652 ) C1427_=_C1653( C1427 C1653 ) \nC1427_=_C1654( C1427 C1654 ) C1427_=_C1655( C1427 C1655 ) C1427_=_C1656( C1427 C1656 ) C1427_=_C1657( C1427 C1657 ) C1427_=_C1658( C1427 C1658 ) C1427_=_C1660( C1427 C1660 ) \nC1427_=_C1661( C1427 C1661 ) C1427_=_C1662( C1427 C1662 ) C1427_=_C1663( C1427 C1663 ) C1427_=_C1664( C1427 C1664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3( C1428 C1443 ) C1428_=_C1461( C1428 C1461 ) \nC1428_=_C1493( C1428 C1493 ) C1428_=_C1524( C1428 C1524 ) C1428_=_C1554( C1428 C1554 ) C1428_=_C1583( C1428 C1583 ) C1428_=_C1665( C1428 C1665 ) C1428_=_C1671( C1428 C1671 ) \nC1428_=_C1672( C1428 C1672 ) C1428_=_C1673( C1428 C1673 ) C1428_=_C1674( C1428 C1674 ) C1428_=_C1675( C1428 C1675 ) C1428_=_C1676( C1428 C1676 ) C1428_=_C1677( C1428 C1677 ) \nC1428_=_C1678( C1428 C1678 ) C1428_=_C1679( C1428 C1679 ) C1428_=_C1680( C1428 C1680 ) C1428_=_C1681( C1428 C1681 ) C1428_=_C1682( C1428 C1682 ) C1428_=_C1683( C1428 C1683 ) \nC1428_=_C1684( C1428 C1684 ) C1428_=_C1685( C1428 C1685 ) C1428_=_C1687( C1428 C1687 ) C1428_=_C1688( C1428 C1688 ) C1428_=_C1689( C1428 C1689 ) C1428_=_C1690( C1428 C1690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3( C1430 C1443 ) \nC1430_=_C1463( C1430 C1463 ) C1430_=_C1495( C1430 C1495 ) C1430_=_C1526( C1430 C1526 ) C1430_=_C1556( C1430 C1556 ) C1430_=_C1585( C1430 C1585 ) C1430_=_C1691( C1430 C1691 ) \nC1430_=_C1720( C1430 C1720 ) C1430_=_C1721( C1430 C1721 ) C1430_=_C1722( C1430 C1722 ) C1430_=_C1723( C1430 C1723 ) C1430_=_C1724( C1430 C1724 ) C1430_=_C1725( C1430 C1725 ) \nC1430_=_C1726( C1430 C1726 ) C1430_=_C1727( C1430 C1727 ) C1430_=_C1728( C1430 C1728 ) C1430_=_C1729( C1430 C1729 ) C1430_=_C1730( C1430 C1730 ) C1430_=_C1731( C1430 C1731 ) \nC1430_=_C1732( C1430 C1732 ) C1430_=_C1733( C1430 C1733 ) C1430_=_C1734( C1430 C1734 ) C1430_=_C1735( C1430 C1735 ) C1430_=_C1736( C1430 C1736 ) C1430_=_C1738( C1430 C1738 ) \nC1430_=_C1739( C1430 C1739 ) C1431_=_C1432( C1431 C1432 ) C1431_=_C1433( C1431 C1433 ) C1431_=_C1434( C1431 C1434 ) C1431_=_C1435( C1431 C1435 ) C1431_=_C1436( C1431 C1436 ) \nC1431_=_C1437( C1431 C1437 ) C1431_=_C1438( C1431 C1438 ) C1431_=_C1439( C1431 C1439 ) C1431_=_C1440( C1431 C1440 ) C1431_=_C1441( C1431 C1441 ) C1431_=_C1443( C1431 C1443 ) \nC1431_=_C1464( C1431 C1464 ) C1431_=_C1496( C1431 C1496 ) C1431_=_C1527( C1431 C1527 ) C1431_=_C1557( C1431 C1557 ) C1431_=_C1586( C1431 C1586 ) C1431_=_C1692( C1431 C1692 ) \nC1431_=_C1743( C1431 C1743 ) C1431_=_C1744( C1431 C1744 ) C1431_=_C1745( C1431 C1745 ) C1431_=_C1746( C1431 C1746 ) C1431_=_C1747( C1431 C1747 ) C1431_=_C1748( C1431 C1748 ) \nC1431_=_C1749( C1431 C1749 ) C1431_=_C1750( C1431 C1750 ) C1431_=_C1751( C1431 C1751 ) C1431_=_C1752( C1431 C1752 ) C1431_=_C1753( C1431 C1753 ) C1431_=_C1754( C1431 C1754 ) \nC1431_=_C1755( C1431 C1755 ) C1431_=_C1756( C1431 C1756 ) C1431_=_C1757( C1431 C1757 ) C1431_=_C1758( C1431 C1758 ) C1431_=_C1759( C1431 C1759 ) C1431_=_C1760( C1431 C1760 ) \nC1431_=_C1762( C1431 C1762 ) C1432_=_C1433( C1432 C1433 ) C1432_=_C1434( C1432 C1434 ) C1432_=_C1435( C1432 C1435 ) C1432_=_C1436( C1432 C1436 ) C1432_=_C1437( C1432 C1437 ) \nC1432_=_C1438( C1432 C1438 ) C1432_=_C1439( C1432 C1439 ) C1432_=_C1440( C1432 C1440 ) C1432_=_C1441( C1432 C1441 ) C1432_=_C1443( C1432 C1443 ) C1432_=_C1465( C1432 C1465 ) \nC1432_=_C1497( C1432 C1497 ) C1432_=_C1528( C1432 C1528 ) C1432_=_C1558( C1432 C1558 ) C1432_=_C1587( C1432 C1587 ) C1432_=_C1693( C1432 C1693 ) C1432_=_C1765( C1432 C1765 ) \nC1432_=_C1766( C1432 C1766 ) C1432_=_C1767( C1432 C1767 ) C1432_=_C1768( C1432 C1768 ) C1432_=_C1769( C1432 C1769 ) C1432_=_C1770( C1432 C1770 ) C1432_=_C1771( C1432 C1771 ) \nC1432_=_C1772( C1432 C1772 ) C1432_=_C1773( C1432 C1773 ) C1432_=_C1774( C1432 C1774 ) C1432_=_C1775( C1432 C1775 ) C1432_=_C1776( C1432 C1776 ) C1432_=_C1777( C1432 C1777 ) \nC1432_=_C1778( C1432 C1778 ) C1432_=_C1779( C1432 C1779 ) C1432_=_C1780( C1432 C1780 ) C1432_=_C1781( C1432 C1781 ) C1432_=_C1782( C1432 C1782 ) C1432_=_C1783( C1432 C1783 ) \nC1433_=_C1434( C1433 C1434 ) C1433_=_C1435( C1433 C1435 ) C1433_=_C1436( C1433 C1436 ) C1433_=_C1437( C1433 C1437 ) C1433_=_C1438( C1433 C1438 ) C1433_=_C1439( C1433 C1439 ) \nC1433_=_C1440( C1433 C1440 ) C1433_=_C1441( C1433 C1441 ) C1433_=_C1443( C1433 C1443 ) C1433_=_C1466( C1433 C1466 ) C1433_=_C1498( C1433 C1498 ) C1433_=_C1529( C1433 C1529 ) \nC1433_=_C1559( C1433 C1559 ) C1433_=_C1588( C1433 C1588 ) C1433_=_C1694( C1433 C1694 ) C1433_=_C1786( C1433 C1786 ) C1433_=_C1787( C1433 C1787 ) C1433_=_C1788( C1433 C1788 ) \nC1433_=_C1789( C1433 C1789 ) C1433_=_C1790( C1433 C1790 ) C1433_=_C1791( C1433 C1791 ) C1433_=_C1792( C1433 C1792 ) C1433_=_C1793( C1433 C1793 ) C1433_=_C1794( C1433 C1794 ) \nC1433_=_C1795( C1433 C1795 ) C1433_=_C1796( C1433 C1796 ) C1433_=_C1797( C1433 C1797 ) C1433_=_C1798( C1433 C1798 ) C1433_=_C1799( C1433 C1799 ) C1433_=_C1800( C1433 C1800 ) \nC1433_=_C1801( C1433 C1801 ) C1433_=_C1802( C1433 C1802 ) C1433_=_C1803( C1433 C1803 ) C1433_=_C1804( C1433 C1804 ) C1434_=_C1435( C1434 C1435 ) C1434_=_C1436( C1434 C1436 ) \nC1434_=_C1437( C1434 C1437 ) C1434_=_C1438( C1434 C1438 ) C1434_=_C1439( C1434 C1439 ) C1434_=_C1440( C1434 C1440 ) C1434_=_C1441( C1434 C1441 ) C1434_=_C1443( C1434 C1443 ) \nC1434_=_C1467( C1434 C1467 ) C1434_=_C1499( C1434 C1499 ) C1434_=_C1530( C1434 C1530 ) C1434_=_C1560( C1434 C1560 ) C1434_=_C1589( C1434 C1589 ) C1434_=_C1695( C1434 C1695 ) \nC1434_=_C1805( C1434 C1805 ) C1434_=_C1806( C1434 C1806 ) C1434_=_C1807( C1434 C1807 ) C1434_=_C1808( C1434 C1808 ) C1434_=_C1809( C1434 C1809 ) C1434_=_C1810( C1434 C1810 ) \nC1434_=_C1811( C1434 C1811 ) C1434_=_C1812( C1434 C1812 ) C1434_=_C1813( C1434 C1813 ) C1434_=_C1814( C1434 C1814 ) C1434_=_C1815( C1434 C1815 ) C1434_=_C1816( C1434 C1816 ) \nC1434_=_C1817( C1434 C1817 ) C1434_=_C1818( C1434 C1818 ) C1434_=_C1819( C1434 C1819 ) C1434_=_C1820( C1434 C1820 ) C1434_=_C1821( C1434 C1821 ) C1434_=_C1822( C1434 C1822 ) \nC1434_=_C1823( C1434 C1823 ) C1435_=_C1436( C1435 C1436 ) C1435_=_C1437( C1435 C1437 ) C1435_=_C1438( C1435 C1438 ) C1435_=_C1439( C1435 C1439 ) C1435_=_C1440( C1435 C1440 ) \nC1435_=_C1441( C1435 C1441 ) C1435_=_C1443( C1435 C1443 ) C1435_=_C1468( C1435 C1468 ) C1435_=_C1500( C1435 C1500 ) C1435_=_C1531( C1435 C1531 ) C1435_=_C1561( C1435 C1561 ) \nC1435_=_C1590( C1435 C1590 ) C1435_=_C1618( C1435 C1618 ) C1435_=_C1645( C1435 C1645 ) C1435_=_C1671( C1435 C1671 ) C1435_=_C1696( C1435 C1696 ) C1435_=_C1720( C1435 C1720 ) \nC1435_=_C1743(</w:t>
      </w:r>
    </w:p>
    <w:p>
      <w:pPr>
        <w:pStyle w:val="PreformattedText"/>
        <w:bidi w:val="0"/>
        <w:spacing w:before="0" w:after="0"/>
        <w:jc w:val="left"/>
        <w:rPr/>
      </w:pPr>
      <w:r>
        <w:rPr/>
        <w:t xml:space="preserve"> </w:t>
      </w:r>
      <w:r>
        <w:rPr/>
        <w:t>C1435 C1743 ) C1435_=_C1765( C1435 C1765 ) C1435_=_C1786( C1435 C1786 ) C1435_=_C1805( C1435 C1805 ) C1435_=_C1831( C1435 C1831 ) C1435_=_C1832( C1435 C1832 ) \nC1435_=_C1833( C1435 C1833 ) C1435_=_C1834( C1435 C1834 ) C1435_=_C1835( C1435 C1835 ) C1435_=_C1836( C1435 C1836 ) C1435_=_C1837( C1435 C1837 ) C1435_=_C1838( C1435 C1838 ) \nC1435_=_C1839( C1435 C1839 ) C1435_=_C1840( C1435 C1840 ) C1435_=_C1841( C1435 C1841 ) C1436_=_C1437( C1436 C1437 ) C1436_=_C1438( C1436 C1438 ) C1436_=_C1439( C1436 C1439 ) \nC1436_=_C1440( C1436 C1440 ) C1436_=_C1441( C1436 C1441 ) C1436_=_C1443( C1436 C1443 ) C1436_=_C1469( C1436 C1469 ) C1436_=_C1501( C1436 C1501 ) C1436_=_C1532( C1436 C1532 ) \nC1436_=_C1562( C1436 C1562 ) C1436_=_C1591( C1436 C1591 ) C1436_=_C1619( C1436 C1619 ) C1436_=_C1646( C1436 C1646 ) C1436_=_C1672( C1436 C1672 ) C1436_=_C1697( C1436 C1697 ) \nC1436_=_C1721( C1436 C1721 ) C1436_=_C1744( C1436 C1744 ) C1436_=_C1766( C1436 C1766 ) C1436_=_C1787( C1436 C1787 ) C1436_=_C1806( C1436 C1806 ) C1436_=_C1848( C1436 C1848 ) \nC1436_=_C1849( C1436 C1849 ) C1436_=_C1850( C1436 C1850 ) C1436_=_C1851( C1436 C1851 ) C1436_=_C1852( C1436 C1852 ) C1436_=_C1853( C1436 C1853 ) C1436_=_C1854( C1436 C1854 ) \nC1436_=_C1855( C1436 C1855 ) C1436_=_C1856( C1436 C1856 ) C1436_=_C1857( C1436 C1857 ) C1436_=_C1858( C1436 C1858 ) C1437_=_C1438( C1437 C1438 ) C1437_=_C1439( C1437 C1439 ) \nC1437_=_C1440( C1437 C1440 ) C1437_=_C1441( C1437 C1441 ) C1437_=_C1443( C1437 C1443 ) C1437_=_C1470( C1437 C1470 ) C1437_=_C1502( C1437 C1502 ) C1437_=_C1533( C1437 C1533 ) \nC1437_=_C1563( C1437 C1563 ) C1437_=_C1592( C1437 C1592 ) C1437_=_C1620( C1437 C1620 ) C1437_=_C1647( C1437 C1647 ) C1437_=_C1673( C1437 C1673 ) C1437_=_C1698( C1437 C1698 ) \nC1437_=_C1722( C1437 C1722 ) C1437_=_C1745( C1437 C1745 ) C1437_=_C1767( C1437 C1767 ) C1437_=_C1788( C1437 C1788 ) C1437_=_C1807( C1437 C1807 ) C1437_=_C1864( C1437 C1864 ) \nC1437_=_C1865( C1437 C1865 ) C1437_=_C1866( C1437 C1866 ) C1437_=_C1867( C1437 C1867 ) C1437_=_C1868( C1437 C1868 ) C1437_=_C1869( C1437 C1869 ) C1437_=_C1870( C1437 C1870 ) \nC1437_=_C1871( C1437 C1871 ) C1437_=_C1872( C1437 C1872 ) C1437_=_C1873( C1437 C1873 ) C1437_=_C1874( C1437 C1874 ) C1438_=_C1439( C1438 C1439 ) C1438_=_C1440( C1438 C1440 ) \nC1438_=_C1441( C1438 C1441 ) C1438_=_C1443( C1438 C1443 ) C1438_=_C1471( C1438 C1471 ) C1438_=_C1503( C1438 C1503 ) C1438_=_C1534( C1438 C1534 ) C1438_=_C1564( C1438 C1564 ) \nC1438_=_C1593( C1438 C1593 ) C1438_=_C1621( C1438 C1621 ) C1438_=_C1648( C1438 C1648 ) C1438_=_C1674( C1438 C1674 ) C1438_=_C1699( C1438 C1699 ) C1438_=_C1723( C1438 C1723 ) \nC1438_=_C1746( C1438 C1746 ) C1438_=_C1768( C1438 C1768 ) C1438_=_C1789( C1438 C1789 ) C1438_=_C1808( C1438 C1808 ) C1438_=_C1879( C1438 C1879 ) C1438_=_C1880( C1438 C1880 ) \nC1438_=_C1881( C1438 C1881 ) C1438_=_C1882( C1438 C1882 ) C1438_=_C1883( C1438 C1883 ) C1438_=_C1884( C1438 C1884 ) C1438_=_C1885( C1438 C1885 ) C1438_=_C1886( C1438 C1886 ) \nC1438_=_C1887( C1438 C1887 ) C1438_=_C1888( C1438 C1888 ) C1438_=_C1889( C1438 C1889 ) C1439_=_C1440( C1439 C1440 ) C1439_=_C1441( C1439 C1441 ) C1439_=_C1443( C1439 C1443 ) \nC1439_=_C1472( C1439 C1472 ) C1439_=_C1504( C1439 C1504 ) C1439_=_C1535( C1439 C1535 ) C1439_=_C1565( C1439 C1565 ) C1439_=_C1594( C1439 C1594 ) C1439_=_C1622( C1439 C1622 ) \nC1439_=_C1649( C1439 C1649 ) C1439_=_C1675( C1439 C1675 ) C1439_=_C1700( C1439 C1700 ) C1439_=_C1724( C1439 C1724 ) C1439_=_C1747( C1439 C1747 ) C1439_=_C1769( C1439 C1769 ) \nC1439_=_C1790( C1439 C1790 ) C1439_=_C1809( C1439 C1809 ) C1439_=_C1893( C1439 C1893 ) C1439_=_C1894( C1439 C1894 ) C1439_=_C1895( C1439 C1895 ) C1439_=_C1896( C1439 C1896 ) \nC1439_=_C1897( C1439 C1897 ) C1439_=_C1898( C1439 C1898 ) C1439_=_C1899( C1439 C1899 ) C1439_=_C1900( C1439 C1900 ) C1439_=_C1901( C1439 C1901 ) C1439_=_C1902( C1439 C1902 ) \nC1439_=_C1903( C1439 C1903 ) C1440_=_C1441( C1440 C1441 ) C1440_=_C1443( C1440 C1443 ) C1440_=_C1473( C1440 C1473 ) C1440_=_C1505( C1440 C1505 ) C1440_=_C1536( C1440 C1536 ) \nC1440_=_C1566( C1440 C1566 ) C1440_=_C1595( C1440 C1595 ) C1440_=_C1623( C1440 C1623 ) C1440_=_C1650( C1440 C1650 ) C1440_=_C1676( C1440 C1676 ) C1440_=_C1701( C1440 C1701 ) \nC1440_=_C1725( C1440 C1725 ) C1440_=_C1748( C1440 C1748 ) C1440_=_C1770( C1440 C1770 ) C1440_=_C1791( C1440 C1791 ) C1440_=_C1810( C1440 C1810 ) C1440_=_C1906( C1440 C1906 ) \nC1440_=_C1907( C1440 C1907 ) C1440_=_C1908( C1440 C1908 ) C1440_=_C1909( C1440 C1909 ) C1440_=_C1910( C1440 C1910 ) C1440_=_C1911( C1440 C1911 ) C1440_=_C1912( C1440 C1912 ) \nC1440_=_C1913( C1440 C1913 ) C1440_=_C1914( C1440 C1914 ) C1440_=_C1915( C1440 C1915 ) C1440_=_C1916( C1440 C1916 ) C1441_=_C1443( C1441 C1443 ) C1441_=_C1474( C1441 C1474 ) \nC1441_=_C1506( C1441 C1506 ) C1441_=_C1537( C1441 C1537 ) C1441_=_C1567( C1441 C1567 ) C1441_=_C1596( C1441 C1596 ) C1441_=_C1624( C1441 C1624 ) C1441_=_C1651( C1441 C1651 ) \nC1441_=_C1677( C1441 C1677 ) C1441_=_C1702( C1441 C1702 ) C1441_=_C1726( C1441 C1726 ) C1441_=_C1749( C1441 C1749 ) C1441_=_C1771( C1441 C1771 ) C1441_=_C1792( C1441 C1792 ) \nC1441_=_C1811( C1441 C1811 ) C1441_=_C1918( C1441 C1918 ) C1441_=_C1919( C1441 C1919 ) C1441_=_C1920( C1441 C1920 ) C1441_=_C1921( C1441 C1921 ) C1441_=_C1922( C1441 C1922 ) \nC1441_=_C1923( C1441 C1923 ) C1441_=_C1924( C1441 C1924 ) C1441_=_C1925( C1441 C1925 ) C1441_=_C1926( C1441 C1926 ) C1441_=_C1927( C1441 C1927 ) C1441_=_C1928( C1441 C1928 ) \nC1443_=_C1475( C1443 C1475 ) C1443_=_C1507( C1443 C1507 ) C1443_=_C1538( C1443 C1538 ) C1443_=_C1568( C1443 C1568 ) C1443_=_C1597( C1443 C1597 ) C1443_=_C1625( C1443 C1625 ) \nC1443_=_C1652( C1443 C1652 ) C1443_=_C1678( C1443 C1678 ) C1443_=_C1703( C1443 C1703 ) C1443_=_C1727( C1443 C1727 ) C1443_=_C1750( C1443 C1750 ) C1443_=_C1772( C1443 C1772 ) \nC1443_=_C1793( C1443 C1793 ) C1443_=_C1812( C1443 C1812 ) C1443_=_C1929( C1443 C1929 ) C1443_=_C1930( C1443 C1930 ) C1443_=_C1931( C1443 C1931 ) C1443_=_C1932( C1443 C1932 ) \nC1443_=_C1933( C1443 C1933 ) C1443_=_C1934( C1443 C1934 ) C1443_=_C1935( C1443 C1935 ) C1443_=_C1936( C1443 C1936 ) C1443_=_C1937( C1443 C1937 ) C1443_=_C1938( C1443 C1938 ) \nC1443_=_C1939( C1443 C1939 ) C1459_=_C1460( C1459 C1460 ) C1459_=_C1461( C1459 C1461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91( C1459 C1491 ) C1459_=_C1522( C1459 C1522 ) \nC1459_=_C1552( C1459 C1552 ) C1459_=_C1581( C1459 C1581 ) C1459_=_C1612( C1459 C1612 ) C1459_=_C1618( C1459 C1618 ) C1459_=_C1619( C1459 C1619 ) C1459_=_C1620( C1459 C1620 ) \nC1459_=_C1621( C1459 C1621 ) C1459_=_C1622( C1459 C1622 ) C1459_=_C1623( C1459 C1623 ) C1459_=_C1624( C1459 C1624 ) C1459_=_C1625( C1459 C1625 ) C1459_=_C1626( C1459 C1626 ) \nC1459_=_C1627( C1459 C1627 ) C1459_=_C1628( C1459 C1628 ) C1459_=_C1629( C1459 C1629 ) C1459_=_C1630( C1459 C1630 ) C1459_=_C1632( C1459 C1632 ) C1459_=_C1633( C1459 C1633 ) \nC1459_=_C1634( C1459 C1634 ) C1459_=_C1635( C1459 C1635 ) C1459_=_C1636( C1459 C1636 ) C1459_=_C1637( C1459 C1637 ) C1460_=_C1461( C1460 C1461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92( C1460 C1492 ) C1460_=_C1523( C1460 C1523 ) C1460_=_C1553( C1460 C1553 ) C1460_=_C1582( C1460 C1582 ) C1460_=_C1639( C1460 C1639 ) C1460_=_C1645( C1460 C1645 ) \nC1460_=_C1646( C1460 C1646 ) C1460_=_C1647( C1460 C1647 ) C1460_=_C1648( C1460 C1648 ) C1460_=_C1649( C1460 C1649 ) C1460_=_C1650( C1460 C1650 ) C1460_=_C1651( C1460 C1651 ) \nC1460_=_C1652( C1460 C1652 ) C1460_=_C1653( C1460 C1653 ) C1460_=_C1654( C1460 C1654 ) C1460_=_C1655( C1460 C1655 ) C1460_=_C1656( C1460 C1656 ) C1460_=_C1657( C1460 C1657 ) \nC1460_=_C1658( C1460 C1658 ) C1460_=_C1660( C1460 C1660 ) C1460_=_C1661( C1460 C1661 ) C1460_=_C1662( C1460 C1662 ) C1460_=_C1663( C1460 C1663 ) C1460_=_C1664( C1460 C1664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93( C1461 C1493 ) C1461_=_C1524( C1461 C1524 ) C1461_=_C1554( C1461 C1554 ) C1461_=_C1583( C1461 C1583 ) C1461_=_C1665( C1461 C1665 ) \nC1461_=_C1671( C1461 C1671 ) C1461_=_C1672( C1461 C1672 ) C1461_=_C1673( C1461 C1673 ) C1461_=_C1674( C1461 C1674 ) C1461_=_C1675( C1461 C1675 ) C1461_=_C1676( C1461 C1676 ) \nC1461_=_C1677( C1461 C1677 ) C1461_=_C1678( C1461 C1678 ) C1461_=_C1679( C1461 C1679 ) C1461_=_C1680( C1461 C1680 ) C1461_=_C1681( C1461 C1681 ) C1461_=_C1682( C1461 C1682 ) \nC1461_=_C1683( C1461 C1683 ) C1461_=_C1684( C1461 C1684 ) C1461_=_C1685( C1461 C1685 ) C1461_=_C1687( C1461 C1687 ) C1461_=_C1688( C1461 C1688 ) C1461_=_C1689( C1461 C1689 ) \nC1461_=_C1690( C1461 C1690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95( C1463 C1495 ) C1463_=_C1526(</w:t>
      </w:r>
    </w:p>
    <w:p>
      <w:pPr>
        <w:pStyle w:val="PreformattedText"/>
        <w:bidi w:val="0"/>
        <w:spacing w:before="0" w:after="0"/>
        <w:jc w:val="left"/>
        <w:rPr/>
      </w:pPr>
      <w:r>
        <w:rPr/>
        <w:t xml:space="preserve"> </w:t>
      </w:r>
      <w:r>
        <w:rPr/>
        <w:t>C1463 C1526 ) C1463_=_C1556( C1463 C1556 ) C1463_=_C1585( C1463 C1585 ) C1463_=_C1691( C1463 C1691 ) \nC1463_=_C1720( C1463 C1720 ) C1463_=_C1721( C1463 C1721 ) C1463_=_C1722( C1463 C1722 ) C1463_=_C1723( C1463 C1723 ) C1463_=_C1724( C1463 C1724 ) C1463_=_C1725( C1463 C1725 ) \nC1463_=_C1726( C1463 C1726 ) C1463_=_C1727( C1463 C1727 ) C1463_=_C1728( C1463 C1728 ) C1463_=_C1729( C1463 C1729 ) C1463_=_C1730( C1463 C1730 ) C1463_=_C1731( C1463 C1731 ) \nC1463_=_C1732( C1463 C1732 ) C1463_=_C1733( C1463 C1733 ) C1463_=_C1734( C1463 C1734 ) C1463_=_C1735( C1463 C1735 ) C1463_=_C1736( C1463 C1736 ) C1463_=_C1738( C1463 C1738 ) \nC1463_=_C1739( C1463 C1739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96( C1464 C1496 ) C1464_=_C1527( C1464 C1527 ) C1464_=_C1557( C1464 C1557 ) C1464_=_C1586( C1464 C1586 ) C1464_=_C1692( C1464 C1692 ) C1464_=_C1743( C1464 C1743 ) \nC1464_=_C1744( C1464 C1744 ) C1464_=_C1745( C1464 C1745 ) C1464_=_C1746( C1464 C1746 ) C1464_=_C1747( C1464 C1747 ) C1464_=_C1748( C1464 C1748 ) C1464_=_C1749( C1464 C1749 ) \nC1464_=_C1750( C1464 C1750 ) C1464_=_C1751( C1464 C1751 ) C1464_=_C1752( C1464 C1752 ) C1464_=_C1753( C1464 C1753 ) C1464_=_C1754( C1464 C1754 ) C1464_=_C1755( C1464 C1755 ) \nC1464_=_C1756( C1464 C1756 ) C1464_=_C1757( C1464 C1757 ) C1464_=_C1758( C1464 C1758 ) C1464_=_C1759( C1464 C1759 ) C1464_=_C1760( C1464 C1760 ) C1464_=_C1762( C1464 C1762 ) \nC1465_=_C1466( C1465 C1466 ) C1465_=_C1467( C1465 C1467 ) C1465_=_C1468( C1465 C1468 ) C1465_=_C1469( C1465 C1469 ) C1465_=_C1470( C1465 C1470 ) C1465_=_C1471( C1465 C1471 ) \nC1465_=_C1472( C1465 C1472 ) C1465_=_C1473( C1465 C1473 ) C1465_=_C1474( C1465 C1474 ) C1465_=_C1475( C1465 C1475 ) C1465_=_C1497( C1465 C1497 ) C1465_=_C1528( C1465 C1528 ) \nC1465_=_C1558( C1465 C1558 ) C1465_=_C1587( C1465 C1587 ) C1465_=_C1693( C1465 C1693 ) C1465_=_C1765( C1465 C1765 ) C1465_=_C1766( C1465 C1766 ) C1465_=_C1767( C1465 C1767 ) \nC1465_=_C1768( C1465 C1768 ) C1465_=_C1769( C1465 C1769 ) C1465_=_C1770( C1465 C1770 ) C1465_=_C1771( C1465 C1771 ) C1465_=_C1772( C1465 C1772 ) C1465_=_C1773( C1465 C1773 ) \nC1465_=_C1774( C1465 C1774 ) C1465_=_C1775( C1465 C1775 ) C1465_=_C1776( C1465 C1776 ) C1465_=_C1777( C1465 C1777 ) C1465_=_C1778( C1465 C1778 ) C1465_=_C1779( C1465 C1779 ) \nC1465_=_C1780( C1465 C1780 ) C1465_=_C1781( C1465 C1781 ) C1465_=_C1782( C1465 C1782 ) C1465_=_C1783( C1465 C1783 ) C1466_=_C1467( C1466 C1467 ) C1466_=_C1468( C1466 C1468 ) \nC1466_=_C1469( C1466 C1469 ) C1466_=_C1470( C1466 C1470 ) C1466_=_C1471( C1466 C1471 ) C1466_=_C1472( C1466 C1472 ) C1466_=_C1473( C1466 C1473 ) C1466_=_C1474( C1466 C1474 ) \nC1466_=_C1475( C1466 C1475 ) C1466_=_C1498( C1466 C1498 ) C1466_=_C1529( C1466 C1529 ) C1466_=_C1559( C1466 C1559 ) C1466_=_C1588( C1466 C1588 ) C1466_=_C1694( C1466 C1694 ) \nC1466_=_C1786( C1466 C1786 ) C1466_=_C1787( C1466 C1787 ) C1466_=_C1788( C1466 C1788 ) C1466_=_C1789( C1466 C1789 ) C1466_=_C1790( C1466 C1790 ) C1466_=_C1791( C1466 C1791 ) \nC1466_=_C1792( C1466 C1792 ) C1466_=_C1793( C1466 C1793 ) C1466_=_C1794( C1466 C1794 ) C1466_=_C1795( C1466 C1795 ) C1466_=_C1796( C1466 C1796 ) C1466_=_C1797( C1466 C1797 ) \nC1466_=_C1798( C1466 C1798 ) C1466_=_C1799( C1466 C1799 ) C1466_=_C1800( C1466 C1800 ) C1466_=_C1801( C1466 C1801 ) C1466_=_C1802( C1466 C1802 ) C1466_=_C1803( C1466 C1803 ) \nC1466_=_C1804( C1466 C1804 ) C1467_=_C1468( C1467 C1468 ) C1467_=_C1469( C1467 C1469 ) C1467_=_C1470( C1467 C1470 ) C1467_=_C1471( C1467 C1471 ) C1467_=_C1472( C1467 C1472 ) \nC1467_=_C1473( C1467 C1473 ) C1467_=_C1474( C1467 C1474 ) C1467_=_C1475( C1467 C1475 ) C1467_=_C1499( C1467 C1499 ) C1467_=_C1530( C1467 C1530 ) C1467_=_C1560( C1467 C1560 ) \nC1467_=_C1589( C1467 C1589 ) C1467_=_C1695( C1467 C1695 ) C1467_=_C1805( C1467 C1805 ) C1467_=_C1806( C1467 C1806 ) C1467_=_C1807( C1467 C1807 ) C1467_=_C1808( C1467 C1808 ) \nC1467_=_C1809( C1467 C1809 ) C1467_=_C1810( C1467 C1810 ) C1467_=_C1811( C1467 C1811 ) C1467_=_C1812( C1467 C1812 ) C1467_=_C1813( C1467 C1813 ) C1467_=_C1814( C1467 C1814 ) \nC1467_=_C1815( C1467 C1815 ) C1467_=_C1816( C1467 C1816 ) C1467_=_C1817( C1467 C1817 ) C1467_=_C1818( C1467 C1818 ) C1467_=_C1819( C1467 C1819 ) C1467_=_C1820( C1467 C1820 ) \nC1467_=_C1821( C1467 C1821 ) C1467_=_C1822( C1467 C1822 ) C1467_=_C1823( C1467 C1823 ) C1468_=_C1469( C1468 C1469 ) C1468_=_C1470( C1468 C1470 ) C1468_=_C1471( C1468 C1471 ) \nC1468_=_C1472( C1468 C1472 ) C1468_=_C1473( C1468 C1473 ) C1468_=_C1474( C1468 C1474 ) C1468_=_C1475( C1468 C1475 ) C1468_=_C1500( C1468 C1500 ) C1468_=_C1531( C1468 C1531 ) \nC1468_=_C1561( C1468 C1561 ) C1468_=_C1590( C1468 C1590 ) C1468_=_C1618( C1468 C1618 ) C1468_=_C1645( C1468 C1645 ) C1468_=_C1671( C1468 C1671 ) C1468_=_C1696( C1468 C1696 ) \nC1468_=_C1720( C1468 C1720 ) C1468_=_C1743( C1468 C1743 ) C1468_=_C1765( C1468 C1765 ) C1468_=_C1786( C1468 C1786 ) C1468_=_C1805( C1468 C1805 ) C1468_=_C1831( C1468 C1831 ) \nC1468_=_C1832( C1468 C1832 ) C1468_=_C1833( C1468 C1833 ) C1468_=_C1834( C1468 C1834 ) C1468_=_C1835( C1468 C1835 ) C1468_=_C1836( C1468 C1836 ) C1468_=_C1837( C1468 C1837 ) \nC1468_=_C1838( C1468 C1838 ) C1468_=_C1839( C1468 C1839 ) C1468_=_C1840( C1468 C1840 ) C1468_=_C1841( C1468 C1841 ) C1469_=_C1470( C1469 C1470 ) C1469_=_C1471( C1469 C1471 ) \nC1469_=_C1472( C1469 C1472 ) C1469_=_C1473( C1469 C1473 ) C1469_=_C1474( C1469 C1474 ) C1469_=_C1475( C1469 C1475 ) C1469_=_C1501( C1469 C1501 ) C1469_=_C1532( C1469 C1532 ) \nC1469_=_C1562( C1469 C1562 ) C1469_=_C1591( C1469 C1591 ) C1469_=_C1619( C1469 C1619 ) C1469_=_C1646( C1469 C1646 ) C1469_=_C1672( C1469 C1672 ) C1469_=_C1697( C1469 C1697 ) \nC1469_=_C1721( C1469 C1721 ) C1469_=_C1744( C1469 C1744 ) C1469_=_C1766( C1469 C1766 ) C1469_=_C1787( C1469 C1787 ) C1469_=_C1806( C1469 C1806 ) C1469_=_C1848( C1469 C1848 ) \nC1469_=_C1849( C1469 C1849 ) C1469_=_C1850( C1469 C1850 ) C1469_=_C1851( C1469 C1851 ) C1469_=_C1852( C1469 C1852 ) C1469_=_C1853( C1469 C1853 ) C1469_=_C1854( C1469 C1854 ) \nC1469_=_C1855( C1469 C1855 ) C1469_=_C1856( C1469 C1856 ) C1469_=_C1857( C1469 C1857 ) C1469_=_C1858( C1469 C1858 ) C1470_=_C1471( C1470 C1471 ) C1470_=_C1472( C1470 C1472 ) \nC1470_=_C1473( C1470 C1473 ) C1470_=_C1474( C1470 C1474 ) C1470_=_C1475( C1470 C1475 ) C1470_=_C1502( C1470 C1502 ) C1470_=_C1533( C1470 C1533 ) C1470_=_C1563( C1470 C1563 ) \nC1470_=_C1592( C1470 C1592 ) C1470_=_C1620( C1470 C1620 ) C1470_=_C1647( C1470 C1647 ) C1470_=_C1673( C1470 C1673 ) C1470_=_C1698( C1470 C1698 ) C1470_=_C1722( C1470 C1722 ) \nC1470_=_C1745( C1470 C1745 ) C1470_=_C1767( C1470 C1767 ) C1470_=_C1788( C1470 C1788 ) C1470_=_C1807( C1470 C1807 ) C1470_=_C1864( C1470 C1864 ) C1470_=_C1865( C1470 C1865 ) \nC1470_=_C1866( C1470 C1866 ) C1470_=_C1867( C1470 C1867 ) C1470_=_C1868( C1470 C1868 ) C1470_=_C1869( C1470 C1869 ) C1470_=_C1870( C1470 C1870 ) C1470_=_C1871( C1470 C1871 ) \nC1470_=_C1872( C1470 C1872 ) C1470_=_C1873( C1470 C1873 ) C1470_=_C1874( C1470 C1874 ) C1471_=_C1472( C1471 C1472 ) C1471_=_C1473( C1471 C1473 ) C1471_=_C1474( C1471 C1474 ) \nC1471_=_C1475( C1471 C1475 ) C1471_=_C1503( C1471 C1503 ) C1471_=_C1534( C1471 C1534 ) C1471_=_C1564( C1471 C1564 ) C1471_=_C1593( C1471 C1593 ) C1471_=_C1621( C1471 C1621 ) \nC1471_=_C1648( C1471 C1648 ) C1471_=_C1674( C1471 C1674 ) C1471_=_C1699( C1471 C1699 ) C1471_=_C1723( C1471 C1723 ) C1471_=_C1746( C1471 C1746 ) C1471_=_C1768( C1471 C1768 ) \nC1471_=_C1789( C1471 C1789 ) C1471_=_C1808( C1471 C1808 ) C1471_=_C1879( C1471 C1879 ) C1471_=_C1880( C1471 C1880 ) C1471_=_C1881( C1471 C1881 ) C1471_=_C1882( C1471 C1882 ) \nC1471_=_C1883( C1471 C1883 ) C1471_=_C1884( C1471 C1884 ) C1471_=_C1885( C1471 C1885 ) C1471_=_C1886( C1471 C1886 ) C1471_=_C1887( C1471 C1887 ) C1471_=_C1888( C1471 C1888 ) \nC1471_=_C1889( C1471 C1889 ) C1472_=_C1473( C1472 C1473 ) C1472_=_C1474( C1472 C1474 ) C1472_=_C1475( C1472 C1475 ) C1472_=_C1504( C1472 C1504 ) C1472_=_C1535( C1472 C1535 ) \nC1472_=_C1565( C1472 C1565 ) C1472_=_C1594( C1472 C1594 ) C1472_=_C1622( C1472 C1622 ) C1472_=_C1649( C1472 C1649 ) C1472_=_C1675( C1472 C1675 ) C1472_=_C1700( C1472 C1700 ) \nC1472_=_C1724( C1472 C1724 ) C1472_=_C1747( C1472 C1747 ) C1472_=_C1769( C1472 C1769 ) C1472_=_C1790( C1472 C1790 ) C1472_=_C1809( C1472 C1809 ) C1472_=_C1893( C1472 C1893 ) \nC1472_=_C1894( C1472 C1894 ) C1472_=_C1895( C1472 C1895 ) C1472_=_C1896( C1472 C1896 ) C1472_=_C1897( C1472 C1897 ) C1472_=_C1898( C1472 C1898 ) C1472_=_C1899( C1472 C1899 ) \nC1472_=_C1900( C1472 C1900 ) C1472_=_C1901( C1472 C1901 ) C1472_=_C1902( C1472 C1902 ) C1472_=_C1903( C1472 C1903 ) C1473_=_C1474( C1473 C1474 ) C1473_=_C1475( C1473 C1475 ) \nC1473_=_C1505( C1473 C1505 ) C1473_=_C1536( C1473 C1536 ) C1473_=_C1566( C1473 C1566 ) C1473_=_C1595( C1473 C1595 ) C1473_=_C1623( C1473 C1623 ) C1473_=_C1650( C1473 C1650 ) \nC1473_=_C1676( C1473 C1676 ) C1473_=_C1701( C1473 C1701 ) C1473_=_C1725( C1473 C1725 ) C1473_=_C1748( C1473 C1748 ) C1473_=_C1770( C1473 C1770 ) C1473_=_C1791( C1473 C1791 ) \nC1473_=_C1810( C1473 C1810 ) C1473_=_C1906( C1473 C1906 ) C1473_=_C1907( C1473 C1907 ) C1473_=_C1908( C1473 C1908 ) C1473_=_C1909( C1473 C1909 ) C1473_=_C1910( C1473 C1910 ) \nC1473_=_C1911( C1473 C1911 ) C1473_=_C1912( C1473 C1912 ) C1473_=_C1913( C1473 C1913 ) C1473_=_C1914( C1473 C1914 ) C1473_=_C1915( C1473 C1915 ) C1473_=_C1916( C1473 C1916 ) \nC1474_=_C1475( C1474 C1475 ) C1474_=_C1506( C1474 C1506 ) C1474_=_C1537( C1474 C1537 ) C1474_=_C1567( C1474 C1567 ) C1474_=_C1596( C1474 C1596 ) C1474_=_C1624( C1474 C1624 ) \nC1474_=_C1651( C1474 C1651 ) C1474_=_C1677( C1474 C1677 ) C1474_=_C1702( C1474 C1702 ) C1474_=_C1726( C1474 C1726 ) C1474_=_C1749(</w:t>
      </w:r>
    </w:p>
    <w:p>
      <w:pPr>
        <w:pStyle w:val="PreformattedText"/>
        <w:bidi w:val="0"/>
        <w:spacing w:before="0" w:after="0"/>
        <w:jc w:val="left"/>
        <w:rPr/>
      </w:pPr>
      <w:r>
        <w:rPr/>
        <w:t xml:space="preserve"> </w:t>
      </w:r>
      <w:r>
        <w:rPr/>
        <w:t>C1474 C1749 ) C1474_=_C1771( C1474 C1771 ) \nC1474_=_C1792( C1474 C1792 ) C1474_=_C1811( C1474 C1811 ) C1474_=_C1918( C1474 C1918 ) C1474_=_C1919( C1474 C1919 ) C1474_=_C1920( C1474 C1920 ) C1474_=_C1921( C1474 C1921 ) \nC1474_=_C1922( C1474 C1922 ) C1474_=_C1923( C1474 C1923 ) C1474_=_C1924( C1474 C1924 ) C1474_=_C1925( C1474 C1925 ) C1474_=_C1926( C1474 C1926 ) C1474_=_C1927( C1474 C1927 ) \nC1474_=_C1928( C1474 C1928 ) C1475_=_C1507( C1475 C1507 ) C1475_=_C1538( C1475 C1538 ) C1475_=_C1568( C1475 C1568 ) C1475_=_C1597( C1475 C1597 ) C1475_=_C1625( C1475 C1625 ) \nC1475_=_C1652( C1475 C1652 ) C1475_=_C1678( C1475 C1678 ) C1475_=_C1703( C1475 C1703 ) C1475_=_C1727( C1475 C1727 ) C1475_=_C1750( C1475 C1750 ) C1475_=_C1772( C1475 C1772 ) \nC1475_=_C1793( C1475 C1793 ) C1475_=_C1812( C1475 C1812 ) C1475_=_C1929( C1475 C1929 ) C1475_=_C1930( C1475 C1930 ) C1475_=_C1931( C1475 C1931 ) C1475_=_C1932( C1475 C1932 ) \nC1475_=_C1933( C1475 C1933 ) C1475_=_C1934( C1475 C1934 ) C1475_=_C1935( C1475 C1935 ) C1475_=_C1936( C1475 C1936 ) C1475_=_C1937( C1475 C1937 ) C1475_=_C1938( C1475 C1938 ) \nC1475_=_C1939( C1475 C1939 ) C1491_=_C1492( C1491 C1492 ) C1491_=_C1493( C1491 C1493 ) C1491_=_C1495( C1491 C1495 ) C1491_=_C1496( C1491 C1496 ) C1491_=_C1497( C1491 C1497 ) \nC1491_=_C1498( C1491 C1498 ) C1491_=_C1499( C1491 C1499 ) C1491_=_C1500( C1491 C1500 ) C1491_=_C1501( C1491 C1501 ) C1491_=_C1502( C1491 C1502 ) C1491_=_C1503( C1491 C1503 ) \nC1491_=_C1504( C1491 C1504 ) C1491_=_C1505( C1491 C1505 ) C1491_=_C1506( C1491 C1506 ) C1491_=_C1507( C1491 C1507 ) C1491_=_C1522( C1491 C1522 ) C1491_=_C1552( C1491 C1552 ) \nC1491_=_C1581( C1491 C1581 ) C1491_=_C1612( C1491 C1612 ) C1491_=_C1618( C1491 C1618 ) C1491_=_C1619( C1491 C1619 ) C1491_=_C1620( C1491 C1620 ) C1491_=_C1621( C1491 C1621 ) \nC1491_=_C1622( C1491 C1622 ) C1491_=_C1623( C1491 C1623 ) C1491_=_C1624( C1491 C1624 ) C1491_=_C1625( C1491 C1625 ) C1491_=_C1626( C1491 C1626 ) C1491_=_C1627( C1491 C1627 ) \nC1491_=_C1628( C1491 C1628 ) C1491_=_C1629( C1491 C1629 ) C1491_=_C1630( C1491 C1630 ) C1491_=_C1632( C1491 C1632 ) C1491_=_C1633( C1491 C1633 ) C1491_=_C1634( C1491 C1634 ) \nC1491_=_C1635( C1491 C1635 ) C1491_=_C1636( C1491 C1636 ) C1491_=_C1637( C1491 C1637 ) C1492_=_C1493( C1492 C1493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2_=_C1523( C1492 C1523 ) \nC1492_=_C1553( C1492 C1553 ) C1492_=_C1582( C1492 C1582 ) C1492_=_C1639( C1492 C1639 ) C1492_=_C1645( C1492 C1645 ) C1492_=_C1646( C1492 C1646 ) C1492_=_C1647( C1492 C1647 ) \nC1492_=_C1648( C1492 C1648 ) C1492_=_C1649( C1492 C1649 ) C1492_=_C1650( C1492 C1650 ) C1492_=_C1651( C1492 C1651 ) C1492_=_C1652( C1492 C1652 ) C1492_=_C1653( C1492 C1653 ) \nC1492_=_C1654( C1492 C1654 ) C1492_=_C1655( C1492 C1655 ) C1492_=_C1656( C1492 C1656 ) C1492_=_C1657( C1492 C1657 ) C1492_=_C1658( C1492 C1658 ) C1492_=_C1660( C1492 C1660 ) \nC1492_=_C1661( C1492 C1661 ) C1492_=_C1662( C1492 C1662 ) C1492_=_C1663( C1492 C1663 ) C1492_=_C1664( C1492 C166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 ) C1493_=_C1506( C1493 C1506 ) C1493_=_C1507( C1493 C1507 ) C1493_=_C1524( C1493 C1524 ) \nC1493_=_C1554( C1493 C1554 ) C1493_=_C1583( C1493 C1583 ) C1493_=_C1665( C1493 C1665 ) C1493_=_C1671( C1493 C1671 ) C1493_=_C1672( C1493 C1672 ) C1493_=_C1673( C1493 C1673 ) \nC1493_=_C1674( C1493 C1674 ) C1493_=_C1675( C1493 C1675 ) C1493_=_C1676( C1493 C1676 ) C1493_=_C1677( C1493 C1677 ) C1493_=_C1678( C1493 C1678 ) C1493_=_C1679( C1493 C1679 ) \nC1493_=_C1680( C1493 C1680 ) C1493_=_C1681( C1493 C1681 ) C1493_=_C1682( C1493 C1682 ) C1493_=_C1683( C1493 C1683 ) C1493_=_C1684( C1493 C1684 ) C1493_=_C1685( C1493 C1685 ) \nC1493_=_C1687( C1493 C1687 ) C1493_=_C1688( C1493 C1688 ) C1493_=_C1689( C1493 C1689 ) C1493_=_C1690( C1493 C1690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26( C1495 C1526 ) C1495_=_C1556( C1495 C1556 ) \nC1495_=_C1585( C1495 C1585 ) C1495_=_C1691( C1495 C1691 ) C1495_=_C1720( C1495 C1720 ) C1495_=_C1721( C1495 C1721 ) C1495_=_C1722( C1495 C1722 ) C1495_=_C1723( C1495 C1723 ) \nC1495_=_C1724( C1495 C1724 ) C1495_=_C1725( C1495 C1725 ) C1495_=_C1726( C1495 C1726 ) C1495_=_C1727( C1495 C1727 ) C1495_=_C1728( C1495 C1728 ) C1495_=_C1729( C1495 C1729 ) \nC1495_=_C1730( C1495 C1730 ) C1495_=_C1731( C1495 C1731 ) C1495_=_C1732( C1495 C1732 ) C1495_=_C1733( C1495 C1733 ) C1495_=_C1734( C1495 C1734 ) C1495_=_C1735( C1495 C1735 ) \nC1495_=_C1736( C1495 C1736 ) C1495_=_C1738( C1495 C1738 ) C1495_=_C1739( C1495 C1739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27( C1496 C1527 ) C1496_=_C1557( C1496 C1557 ) C1496_=_C1586( C1496 C1586 ) C1496_=_C1692( C1496 C1692 ) \nC1496_=_C1743( C1496 C1743 ) C1496_=_C1744( C1496 C1744 ) C1496_=_C1745( C1496 C1745 ) C1496_=_C1746( C1496 C1746 ) C1496_=_C1747( C1496 C1747 ) C1496_=_C1748( C1496 C1748 ) \nC1496_=_C1749( C1496 C1749 ) C1496_=_C1750( C1496 C1750 ) C1496_=_C1751( C1496 C1751 ) C1496_=_C1752( C1496 C1752 ) C1496_=_C1753( C1496 C1753 ) C1496_=_C1754( C1496 C1754 ) \nC1496_=_C1755( C1496 C1755 ) C1496_=_C1756( C1496 C1756 ) C1496_=_C1757( C1496 C1757 ) C1496_=_C1758( C1496 C1758 ) C1496_=_C1759( C1496 C1759 ) C1496_=_C1760( C1496 C1760 ) \nC1496_=_C1762( C1496 C1762 ) C1497_=_C1498( C1497 C1498 ) C1497_=_C1499( C1497 C1499 ) C1497_=_C1500( C1497 C1500 ) C1497_=_C1501( C1497 C1501 ) C1497_=_C1502( C1497 C1502 ) \nC1497_=_C1503( C1497 C1503 ) C1497_=_C1504( C1497 C1504 ) C1497_=_C1505( C1497 C1505 ) C1497_=_C1506( C1497 C1506 ) C1497_=_C1507( C1497 C1507 ) C1497_=_C1528( C1497 C1528 ) \nC1497_=_C1558( C1497 C1558 ) C1497_=_C1587( C1497 C1587 ) C1497_=_C1693( C1497 C1693 ) C1497_=_C1765( C1497 C1765 ) C1497_=_C1766( C1497 C1766 ) C1497_=_C1767( C1497 C1767 ) \nC1497_=_C1768( C1497 C1768 ) C1497_=_C1769( C1497 C1769 ) C1497_=_C1770( C1497 C1770 ) C1497_=_C1771( C1497 C1771 ) C1497_=_C1772( C1497 C1772 ) C1497_=_C1773( C1497 C1773 ) \nC1497_=_C1774( C1497 C1774 ) C1497_=_C1775( C1497 C1775 ) C1497_=_C1776( C1497 C1776 ) C1497_=_C1777( C1497 C1777 ) C1497_=_C1778( C1497 C1778 ) C1497_=_C1779( C1497 C1779 ) \nC1497_=_C1780( C1497 C1780 ) C1497_=_C1781( C1497 C1781 ) C1497_=_C1782( C1497 C1782 ) C1497_=_C1783( C1497 C1783 ) C1498_=_C1499( C1498 C1499 ) C1498_=_C1500( C1498 C1500 ) \nC1498_=_C1501( C1498 C1501 ) C1498_=_C1502( C1498 C1502 ) C1498_=_C1503( C1498 C1503 ) C1498_=_C1504( C1498 C1504 ) C1498_=_C1505( C1498 C1505 ) C1498_=_C1506( C1498 C1506 ) \nC1498_=_C1507( C1498 C1507 ) C1498_=_C1529( C1498 C1529 ) C1498_=_C1559( C1498 C1559 ) C1498_=_C1588( C1498 C1588 ) C1498_=_C1694( C1498 C1694 ) C1498_=_C1786( C1498 C1786 ) \nC1498_=_C1787( C1498 C1787 ) C1498_=_C1788( C1498 C1788 ) C1498_=_C1789( C1498 C1789 ) C1498_=_C1790( C1498 C1790 ) C1498_=_C1791( C1498 C1791 ) C1498_=_C1792( C1498 C1792 ) \nC1498_=_C1793( C1498 C1793 ) C1498_=_C1794( C1498 C1794 ) C1498_=_C1795( C1498 C1795 ) C1498_=_C1796( C1498 C1796 ) C1498_=_C1797( C1498 C1797 ) C1498_=_C1798( C1498 C1798 ) \nC1498_=_C1799( C1498 C1799 ) C1498_=_C1800( C1498 C1800 ) C1498_=_C1801( C1498 C1801 ) C1498_=_C1802( C1498 C1802 ) C1498_=_C1803( C1498 C1803 ) C1498_=_C1804( C1498 C1804 ) \nC1499_=_C1500( C1499 C1500 ) C1499_=_C1501( C1499 C1501 ) C1499_=_C1502( C1499 C1502 ) C1499_=_C1503( C1499 C1503 ) C1499_=_C1504( C1499 C1504 ) C1499_=_C1505( C1499 C1505 ) \nC1499_=_C1506( C1499 C1506 ) C1499_=_C1507( C1499 C1507 ) C1499_=_C1530( C1499 C1530 ) C1499_=_C1560( C1499 C1560 ) C1499_=_C1589( C1499 C1589 ) C1499_=_C1695( C1499 C1695 ) \nC1499_=_C1805( C1499 C1805 ) C1499_=_C1806( C1499 C1806 ) C1499_=_C1807( C1499 C1807 ) C1499_=_C1808( C1499 C1808 ) C1499_=_C1809( C1499 C1809 ) C1499_=_C1810( C1499 C1810 ) \nC1499_=_C1811( C1499 C1811 ) C1499_=_C1812( C1499 C1812 ) C1499_=_C1813( C1499 C1813 ) C1499_=_C1814( C1499 C1814 ) C1499_=_C1815( C1499 C1815 ) C1499_=_C1816( C1499 C1816 ) \nC1499_=_C1817( C1499 C1817 ) C1499_=_C1818( C1499 C1818 ) C1499_=_C1819( C1499 C1819 ) C1499_=_C1820( C1499 C1820 ) C1499_=_C1821( C1499 C1821 ) C1499_=_C1822( C1499 C1822 ) \nC1499_=_C1823( C1499 C1823 ) C1500_=_C1501( C1500 C1501 ) C1500_=_C1502( C1500 C1502 ) C1500_=_C1503( C1500 C1503 ) C1500_=_C1504( C1500 C1504 ) C1500_=_C1505( C1500 C1505 ) \nC1500_=_C1506( C1500 C1506 ) C1500_=_C1507( C1500 C1507 ) C1500_=_C1531( C1500 C1531 ) C1500_=_C1561( C1500 C1561 ) C1500_=_C1590( C1500 C1590 ) C1500_=_C1618( C1500 C1618 ) \nC1500_=_C1645( C1500 C1645 ) C1500_=_C1671( C1500 C1671 ) C1500_=_C1696( C1500 C1696 ) C1500_=_C1720( C1500 C1720 ) C1500_=_C1743( C1500 C1743 ) C1500_=_C1765( C1500 C1765 ) \nC1500_=_C1786( C1500 C1786 ) C1500_=_C1805( C1500 C1805 ) C1500_=_C1831( C1500 C1831 ) C1500_=_C1832( C1500 C1832 ) C1500_=_C1833( C1500 C1833 ) C1500_=_C1834( C1500 C1834 ) \nC1500_=_C1835(</w:t>
      </w:r>
    </w:p>
    <w:p>
      <w:pPr>
        <w:pStyle w:val="PreformattedText"/>
        <w:bidi w:val="0"/>
        <w:spacing w:before="0" w:after="0"/>
        <w:jc w:val="left"/>
        <w:rPr/>
      </w:pPr>
      <w:r>
        <w:rPr/>
        <w:t xml:space="preserve"> </w:t>
      </w:r>
      <w:r>
        <w:rPr/>
        <w:t>C1500 C1835 ) C1500_=_C1836( C1500 C1836 ) C1500_=_C1837( C1500 C1837 ) C1500_=_C1838( C1500 C1838 ) C1500_=_C1839( C1500 C1839 ) C1500_=_C1840( C1500 C1840 ) \nC1500_=_C1841( C1500 C1841 ) C1501_=_C1502( C1501 C1502 ) C1501_=_C1503( C1501 C1503 ) C1501_=_C1504( C1501 C1504 ) C1501_=_C1505( C1501 C1505 ) C1501_=_C1506( C1501 C1506 ) \nC1501_=_C1507( C1501 C1507 ) C1501_=_C1532( C1501 C1532 ) C1501_=_C1562( C1501 C1562 ) C1501_=_C1591( C1501 C1591 ) C1501_=_C1619( C1501 C1619 ) C1501_=_C1646( C1501 C1646 ) \nC1501_=_C1672( C1501 C1672 ) C1501_=_C1697( C1501 C1697 ) C1501_=_C1721( C1501 C1721 ) C1501_=_C1744( C1501 C1744 ) C1501_=_C1766( C1501 C1766 ) C1501_=_C1787( C1501 C1787 ) \nC1501_=_C1806( C1501 C1806 ) C1501_=_C1848( C1501 C1848 ) C1501_=_C1849( C1501 C1849 ) C1501_=_C1850( C1501 C1850 ) C1501_=_C1851( C1501 C1851 ) C1501_=_C1852( C1501 C1852 ) \nC1501_=_C1853( C1501 C1853 ) C1501_=_C1854( C1501 C1854 ) C1501_=_C1855( C1501 C1855 ) C1501_=_C1856( C1501 C1856 ) C1501_=_C1857( C1501 C1857 ) C1501_=_C1858( C1501 C1858 ) \nC1502_=_C1503( C1502 C1503 ) C1502_=_C1504( C1502 C1504 ) C1502_=_C1505( C1502 C1505 ) C1502_=_C1506( C1502 C1506 ) C1502_=_C1507( C1502 C1507 ) C1502_=_C1533( C1502 C1533 ) \nC1502_=_C1563( C1502 C1563 ) C1502_=_C1592( C1502 C1592 ) C1502_=_C1620( C1502 C1620 ) C1502_=_C1647( C1502 C1647 ) C1502_=_C1673( C1502 C1673 ) C1502_=_C1698( C1502 C1698 ) \nC1502_=_C1722( C1502 C1722 ) C1502_=_C1745( C1502 C1745 ) C1502_=_C1767( C1502 C1767 ) C1502_=_C1788( C1502 C1788 ) C1502_=_C1807( C1502 C1807 ) C1502_=_C1864( C1502 C1864 ) \nC1502_=_C1865( C1502 C1865 ) C1502_=_C1866( C1502 C1866 ) C1502_=_C1867( C1502 C1867 ) C1502_=_C1868( C1502 C1868 ) C1502_=_C1869( C1502 C1869 ) C1502_=_C1870( C1502 C1870 ) \nC1502_=_C1871( C1502 C1871 ) C1502_=_C1872( C1502 C1872 ) C1502_=_C1873( C1502 C1873 ) C1502_=_C1874( C1502 C1874 ) C1503_=_C1504( C1503 C1504 ) C1503_=_C1505( C1503 C1505 ) \nC1503_=_C1506( C1503 C1506 ) C1503_=_C1507( C1503 C1507 ) C1503_=_C1534( C1503 C1534 ) C1503_=_C1564( C1503 C1564 ) C1503_=_C1593( C1503 C1593 ) C1503_=_C1621( C1503 C1621 ) \nC1503_=_C1648( C1503 C1648 ) C1503_=_C1674( C1503 C1674 ) C1503_=_C1699( C1503 C1699 ) C1503_=_C1723( C1503 C1723 ) C1503_=_C1746( C1503 C1746 ) C1503_=_C1768( C1503 C1768 ) \nC1503_=_C1789( C1503 C1789 ) C1503_=_C1808( C1503 C1808 ) C1503_=_C1879( C1503 C1879 ) C1503_=_C1880( C1503 C1880 ) C1503_=_C1881( C1503 C1881 ) C1503_=_C1882( C1503 C1882 ) \nC1503_=_C1883( C1503 C1883 ) C1503_=_C1884( C1503 C1884 ) C1503_=_C1885( C1503 C1885 ) C1503_=_C1886( C1503 C1886 ) C1503_=_C1887( C1503 C1887 ) C1503_=_C1888( C1503 C1888 ) \nC1503_=_C1889( C1503 C1889 ) C1504_=_C1505( C1504 C1505 ) C1504_=_C1506( C1504 C1506 ) C1504_=_C1507( C1504 C1507 ) C1504_=_C1535( C1504 C1535 ) C1504_=_C1565( C1504 C1565 ) \nC1504_=_C1594( C1504 C1594 ) C1504_=_C1622( C1504 C1622 ) C1504_=_C1649( C1504 C1649 ) C1504_=_C1675( C1504 C1675 ) C1504_=_C1700( C1504 C1700 ) C1504_=_C1724( C1504 C1724 ) \nC1504_=_C1747( C1504 C1747 ) C1504_=_C1769( C1504 C1769 ) C1504_=_C1790( C1504 C1790 ) C1504_=_C1809( C1504 C1809 ) C1504_=_C1893( C1504 C1893 ) C1504_=_C1894( C1504 C1894 ) \nC1504_=_C1895( C1504 C1895 ) C1504_=_C1896( C1504 C1896 ) C1504_=_C1897( C1504 C1897 ) C1504_=_C1898( C1504 C1898 ) C1504_=_C1899( C1504 C1899 ) C1504_=_C1900( C1504 C1900 ) \nC1504_=_C1901( C1504 C1901 ) C1504_=_C1902( C1504 C1902 ) C1504_=_C1903( C1504 C1903 ) C1505_=_C1506( C1505 C1506 ) C1505_=_C1507( C1505 C1507 ) C1505_=_C1536( C1505 C1536 ) \nC1505_=_C1566( C1505 C1566 ) C1505_=_C1595( C1505 C1595 ) C1505_=_C1623( C1505 C1623 ) C1505_=_C1650( C1505 C1650 ) C1505_=_C1676( C1505 C1676 ) C1505_=_C1701( C1505 C1701 ) \nC1505_=_C1725( C1505 C1725 ) C1505_=_C1748( C1505 C1748 ) C1505_=_C1770( C1505 C1770 ) C1505_=_C1791( C1505 C1791 ) C1505_=_C1810( C1505 C1810 ) C1505_=_C1906( C1505 C1906 ) \nC1505_=_C1907( C1505 C1907 ) C1505_=_C1908( C1505 C1908 ) C1505_=_C1909( C1505 C1909 ) C1505_=_C1910( C1505 C1910 ) C1505_=_C1911( C1505 C1911 ) C1505_=_C1912( C1505 C1912 ) \nC1505_=_C1913( C1505 C1913 ) C1505_=_C1914( C1505 C1914 ) C1505_=_C1915( C1505 C1915 ) C1505_=_C1916( C1505 C1916 ) C1506_=_C1507( C1506 C1507 ) C1506_=_C1537( C1506 C1537 ) \nC1506_=_C1567( C1506 C1567 ) C1506_=_C1596( C1506 C1596 ) C1506_=_C1624( C1506 C1624 ) C1506_=_C1651( C1506 C1651 ) C1506_=_C1677( C1506 C1677 ) C1506_=_C1702( C1506 C1702 ) \nC1506_=_C1726( C1506 C1726 ) C1506_=_C1749( C1506 C1749 ) C1506_=_C1771( C1506 C1771 ) C1506_=_C1792( C1506 C1792 ) C1506_=_C1811( C1506 C1811 ) C1506_=_C1918( C1506 C1918 ) \nC1506_=_C1919( C1506 C1919 ) C1506_=_C1920( C1506 C1920 ) C1506_=_C1921( C1506 C1921 ) C1506_=_C1922( C1506 C1922 ) C1506_=_C1923( C1506 C1923 ) C1506_=_C1924( C1506 C1924 ) \nC1506_=_C1925( C1506 C1925 ) C1506_=_C1926( C1506 C1926 ) C1506_=_C1927( C1506 C1927 ) C1506_=_C1928( C1506 C1928 ) C1507_=_C1538( C1507 C1538 ) C1507_=_C1568( C1507 C1568 ) \nC1507_=_C1597( C1507 C1597 ) C1507_=_C1625( C1507 C1625 ) C1507_=_C1652( C1507 C1652 ) C1507_=_C1678( C1507 C1678 ) C1507_=_C1703( C1507 C1703 ) C1507_=_C1727( C1507 C1727 ) \nC1507_=_C1750( C1507 C1750 ) C1507_=_C1772( C1507 C1772 ) C1507_=_C1793( C1507 C1793 ) C1507_=_C1812( C1507 C1812 ) C1507_=_C1929( C1507 C1929 ) C1507_=_C1930( C1507 C1930 ) \nC1507_=_C1931( C1507 C1931 ) C1507_=_C1932( C1507 C1932 ) C1507_=_C1933( C1507 C1933 ) C1507_=_C1934( C1507 C1934 ) C1507_=_C1935( C1507 C1935 ) C1507_=_C1936( C1507 C1936 ) \nC1507_=_C1937( C1507 C1937 ) C1507_=_C1938( C1507 C1938 ) C1507_=_C1939( C1507 C1939 ) C1522_=_C1523( C1522 C1523 ) C1522_=_C1524( C1522 C1524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52( C1522 C1552 ) C1522_=_C1581( C1522 C1581 ) C1522_=_C1612( C1522 C1612 ) C1522_=_C1618( C1522 C1618 ) C1522_=_C1619( C1522 C1619 ) C1522_=_C1620( C1522 C1620 ) \nC1522_=_C1621( C1522 C1621 ) C1522_=_C1622( C1522 C1622 ) C1522_=_C1623( C1522 C1623 ) C1522_=_C1624( C1522 C1624 ) C1522_=_C1625( C1522 C1625 ) C1522_=_C1626( C1522 C1626 ) \nC1522_=_C1627( C1522 C1627 ) C1522_=_C1628( C1522 C1628 ) C1522_=_C1629( C1522 C1629 ) C1522_=_C1630( C1522 C1630 ) C1522_=_C1632( C1522 C1632 ) C1522_=_C1633( C1522 C1633 ) \nC1522_=_C1634( C1522 C1634 ) C1522_=_C1635( C1522 C1635 ) C1522_=_C1636( C1522 C1636 ) C1522_=_C1637( C1522 C1637 ) C1523_=_C1524( C1523 C1524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53( C1523 C1553 ) C1523_=_C1582( C1523 C1582 ) C1523_=_C1639( C1523 C1639 ) C1523_=_C1645( C1523 C1645 ) C1523_=_C1646( C1523 C1646 ) C1523_=_C1647( C1523 C1647 ) \nC1523_=_C1648( C1523 C1648 ) C1523_=_C1649( C1523 C1649 ) C1523_=_C1650( C1523 C1650 ) C1523_=_C1651( C1523 C1651 ) C1523_=_C1652( C1523 C1652 ) C1523_=_C1653( C1523 C1653 ) \nC1523_=_C1654( C1523 C1654 ) C1523_=_C1655( C1523 C1655 ) C1523_=_C1656( C1523 C1656 ) C1523_=_C1657( C1523 C1657 ) C1523_=_C1658( C1523 C1658 ) C1523_=_C1660( C1523 C1660 ) \nC1523_=_C1661( C1523 C1661 ) C1523_=_C1662( C1523 C1662 ) C1523_=_C1663( C1523 C1663 ) C1523_=_C1664( C1523 C1664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54( C1524 C1554 ) \nC1524_=_C1583( C1524 C1583 ) C1524_=_C1665( C1524 C1665 ) C1524_=_C1671( C1524 C1671 ) C1524_=_C1672( C1524 C1672 ) C1524_=_C1673( C1524 C1673 ) C1524_=_C1674( C1524 C1674 ) \nC1524_=_C1675( C1524 C1675 ) C1524_=_C1676( C1524 C1676 ) C1524_=_C1677( C1524 C1677 ) C1524_=_C1678( C1524 C1678 ) C1524_=_C1679( C1524 C1679 ) C1524_=_C1680( C1524 C1680 ) \nC1524_=_C1681( C1524 C1681 ) C1524_=_C1682( C1524 C1682 ) C1524_=_C1683( C1524 C1683 ) C1524_=_C1684( C1524 C1684 ) C1524_=_C1685( C1524 C1685 ) C1524_=_C1687( C1524 C1687 ) \nC1524_=_C1688( C1524 C1688 ) C1524_=_C1689( C1524 C1689 ) C1524_=_C1690( C1524 C1690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56( C1526 C1556 ) C1526_=_C1585( C1526 C1585 ) C1526_=_C1691( C1526 C1691 ) \nC1526_=_C1720( C1526 C1720 ) C1526_=_C1721( C1526 C1721 ) C1526_=_C1722( C1526 C1722 ) C1526_=_C1723( C1526 C1723 ) C1526_=_C1724( C1526 C1724 ) C1526_=_C1725( C1526 C1725 ) \nC1526_=_C1726( C1526 C1726 ) C1526_=_C1727( C1526 C1727 ) C1526_=_C1728( C1526 C1728 ) C1526_=_C1729( C1526 C1729 ) C1526_=_C1730( C1526 C1730 ) C1526_=_C1731( C1526 C1731 ) \nC1526_=_C1732( C1526 C1732 ) C1526_=_C1733( C1526 C1733 ) C1526_=_C1734( C1526 C1734 ) C1526_=_C1735( C1526 C1735 ) C1526_=_C1736( C1526 C1736 ) C1526_=_C1738( C1526 C1738 ) \nC1526_=_C1739( C1526 C1739 ) C1527_=_C1528( C1527 C1528 ) C1527_=_C1529( C1527 C1529 ) C1527_=_C1530( C1527 C1530 ) C1527_=_C1531( C1527 C1531 ) C1527_=_C1532( C1527 C1532 ) \nC1527_=_C1533( C1527 C1533 ) C1527_=_C1534( C1527 C1534 ) C1527_=_C1535(</w:t>
      </w:r>
    </w:p>
    <w:p>
      <w:pPr>
        <w:pStyle w:val="PreformattedText"/>
        <w:bidi w:val="0"/>
        <w:spacing w:before="0" w:after="0"/>
        <w:jc w:val="left"/>
        <w:rPr/>
      </w:pPr>
      <w:r>
        <w:rPr/>
        <w:t xml:space="preserve"> </w:t>
      </w:r>
      <w:r>
        <w:rPr/>
        <w:t>C1527 C1535 ) C1527_=_C1536( C1527 C1536 ) C1527_=_C1537( C1527 C1537 ) C1527_=_C1538( C1527 C1538 ) \nC1527_=_C1557( C1527 C1557 ) C1527_=_C1586( C1527 C1586 ) C1527_=_C1692( C1527 C1692 ) C1527_=_C1743( C1527 C1743 ) C1527_=_C1744( C1527 C1744 ) C1527_=_C1745( C1527 C1745 ) \nC1527_=_C1746( C1527 C1746 ) C1527_=_C1747( C1527 C1747 ) C1527_=_C1748( C1527 C1748 ) C1527_=_C1749( C1527 C1749 ) C1527_=_C1750( C1527 C1750 ) C1527_=_C1751( C1527 C1751 ) \nC1527_=_C1752( C1527 C1752 ) C1527_=_C1753( C1527 C1753 ) C1527_=_C1754( C1527 C1754 ) C1527_=_C1755( C1527 C1755 ) C1527_=_C1756( C1527 C1756 ) C1527_=_C1757( C1527 C1757 ) \nC1527_=_C1758( C1527 C1758 ) C1527_=_C1759( C1527 C1759 ) C1527_=_C1760( C1527 C1760 ) C1527_=_C1762( C1527 C1762 ) C1528_=_C1529( C1528 C1529 ) C1528_=_C1530( C1528 C1530 ) \nC1528_=_C1531( C1528 C1531 ) C1528_=_C1532( C1528 C1532 ) C1528_=_C1533( C1528 C1533 ) C1528_=_C1534( C1528 C1534 ) C1528_=_C1535( C1528 C1535 ) C1528_=_C1536( C1528 C1536 ) \nC1528_=_C1537( C1528 C1537 ) C1528_=_C1538( C1528 C1538 ) C1528_=_C1558( C1528 C1558 ) C1528_=_C1587( C1528 C1587 ) C1528_=_C1693( C1528 C1693 ) C1528_=_C1765( C1528 C1765 ) \nC1528_=_C1766( C1528 C1766 ) C1528_=_C1767( C1528 C1767 ) C1528_=_C1768( C1528 C1768 ) C1528_=_C1769( C1528 C1769 ) C1528_=_C1770( C1528 C1770 ) C1528_=_C1771( C1528 C1771 ) \nC1528_=_C1772( C1528 C1772 ) C1528_=_C1773( C1528 C1773 ) C1528_=_C1774( C1528 C1774 ) C1528_=_C1775( C1528 C1775 ) C1528_=_C1776( C1528 C1776 ) C1528_=_C1777( C1528 C1777 ) \nC1528_=_C1778( C1528 C1778 ) C1528_=_C1779( C1528 C1779 ) C1528_=_C1780( C1528 C1780 ) C1528_=_C1781( C1528 C1781 ) C1528_=_C1782( C1528 C1782 ) C1528_=_C1783( C1528 C1783 ) \nC1529_=_C1530( C1529 C1530 ) C1529_=_C1531( C1529 C1531 ) C1529_=_C1532( C1529 C1532 ) C1529_=_C1533( C1529 C1533 ) C1529_=_C1534( C1529 C1534 ) C1529_=_C1535( C1529 C1535 ) \nC1529_=_C1536( C1529 C1536 ) C1529_=_C1537( C1529 C1537 ) C1529_=_C1538( C1529 C1538 ) C1529_=_C1559( C1529 C1559 ) C1529_=_C1588( C1529 C1588 ) C1529_=_C1694( C1529 C1694 ) \nC1529_=_C1786( C1529 C1786 ) C1529_=_C1787( C1529 C1787 ) C1529_=_C1788( C1529 C1788 ) C1529_=_C1789( C1529 C1789 ) C1529_=_C1790( C1529 C1790 ) C1529_=_C1791( C1529 C1791 ) \nC1529_=_C1792( C1529 C1792 ) C1529_=_C1793( C1529 C1793 ) C1529_=_C1794( C1529 C1794 ) C1529_=_C1795( C1529 C1795 ) C1529_=_C1796( C1529 C1796 ) C1529_=_C1797( C1529 C1797 ) \nC1529_=_C1798( C1529 C1798 ) C1529_=_C1799( C1529 C1799 ) C1529_=_C1800( C1529 C1800 ) C1529_=_C1801( C1529 C1801 ) C1529_=_C1802( C1529 C1802 ) C1529_=_C1803( C1529 C1803 ) \nC1529_=_C1804( C1529 C1804 ) C1530_=_C1531( C1530 C1531 ) C1530_=_C1532( C1530 C1532 ) C1530_=_C1533( C1530 C1533 ) C1530_=_C1534( C1530 C1534 ) C1530_=_C1535( C1530 C1535 ) \nC1530_=_C1536( C1530 C1536 ) C1530_=_C1537( C1530 C1537 ) C1530_=_C1538( C1530 C1538 ) C1530_=_C1560( C1530 C1560 ) C1530_=_C1589( C1530 C1589 ) C1530_=_C1695( C1530 C1695 ) \nC1530_=_C1805( C1530 C1805 ) C1530_=_C1806( C1530 C1806 ) C1530_=_C1807( C1530 C1807 ) C1530_=_C1808( C1530 C1808 ) C1530_=_C1809( C1530 C1809 ) C1530_=_C1810( C1530 C1810 ) \nC1530_=_C1811( C1530 C1811 ) C1530_=_C1812( C1530 C1812 ) C1530_=_C1813( C1530 C1813 ) C1530_=_C1814( C1530 C1814 ) C1530_=_C1815( C1530 C1815 ) C1530_=_C1816( C1530 C1816 ) \nC1530_=_C1817( C1530 C1817 ) C1530_=_C1818( C1530 C1818 ) C1530_=_C1819( C1530 C1819 ) C1530_=_C1820( C1530 C1820 ) C1530_=_C1821( C1530 C1821 ) C1530_=_C1822( C1530 C1822 ) \nC1530_=_C1823( C1530 C1823 ) C1531_=_C1532( C1531 C1532 ) C1531_=_C1533( C1531 C1533 ) C1531_=_C1534( C1531 C1534 ) C1531_=_C1535( C1531 C1535 ) C1531_=_C1536( C1531 C1536 ) \nC1531_=_C1537( C1531 C1537 ) C1531_=_C1538( C1531 C1538 ) C1531_=_C1561( C1531 C1561 ) C1531_=_C1590( C1531 C1590 ) C1531_=_C1618( C1531 C1618 ) C1531_=_C1645( C1531 C1645 ) \nC1531_=_C1671( C1531 C1671 ) C1531_=_C1696( C1531 C1696 ) C1531_=_C1720( C1531 C1720 ) C1531_=_C1743( C1531 C1743 ) C1531_=_C1765( C1531 C1765 ) C1531_=_C1786( C1531 C1786 ) \nC1531_=_C1805( C1531 C1805 ) C1531_=_C1831( C1531 C1831 ) C1531_=_C1832( C1531 C1832 ) C1531_=_C1833( C1531 C1833 ) C1531_=_C1834( C1531 C1834 ) C1531_=_C1835( C1531 C1835 ) \nC1531_=_C1836( C1531 C1836 ) C1531_=_C1837( C1531 C1837 ) C1531_=_C1838( C1531 C1838 ) C1531_=_C1839( C1531 C1839 ) C1531_=_C1840( C1531 C1840 ) C1531_=_C1841( C1531 C1841 ) \nC1532_=_C1533( C1532 C1533 ) C1532_=_C1534( C1532 C1534 ) C1532_=_C1535( C1532 C1535 ) C1532_=_C1536( C1532 C1536 ) C1532_=_C1537( C1532 C1537 ) C1532_=_C1538( C1532 C1538 ) \nC1532_=_C1562( C1532 C1562 ) C1532_=_C1591( C1532 C1591 ) C1532_=_C1619( C1532 C1619 ) C1532_=_C1646( C1532 C1646 ) C1532_=_C1672( C1532 C1672 ) C1532_=_C1697( C1532 C1697 ) \nC1532_=_C1721( C1532 C1721 ) C1532_=_C1744( C1532 C1744 ) C1532_=_C1766( C1532 C1766 ) C1532_=_C1787( C1532 C1787 ) C1532_=_C1806( C1532 C1806 ) C1532_=_C1848( C1532 C1848 ) \nC1532_=_C1849( C1532 C1849 ) C1532_=_C1850( C1532 C1850 ) C1532_=_C1851( C1532 C1851 ) C1532_=_C1852( C1532 C1852 ) C1532_=_C1853( C1532 C1853 ) C1532_=_C1854( C1532 C1854 ) \nC1532_=_C1855( C1532 C1855 ) C1532_=_C1856( C1532 C1856 ) C1532_=_C1857( C1532 C1857 ) C1532_=_C1858( C1532 C1858 ) C1533_=_C1534( C1533 C1534 ) C1533_=_C1535( C1533 C1535 ) \nC1533_=_C1536( C1533 C1536 ) C1533_=_C1537( C1533 C1537 ) C1533_=_C1538( C1533 C1538 ) C1533_=_C1563( C1533 C1563 ) C1533_=_C1592( C1533 C1592 ) C1533_=_C1620( C1533 C1620 ) \nC1533_=_C1647( C1533 C1647 ) C1533_=_C1673( C1533 C1673 ) C1533_=_C1698( C1533 C1698 ) C1533_=_C1722( C1533 C1722 ) C1533_=_C1745( C1533 C1745 ) C1533_=_C1767( C1533 C1767 ) \nC1533_=_C1788( C1533 C1788 ) C1533_=_C1807( C1533 C1807 ) C1533_=_C1864( C1533 C1864 ) C1533_=_C1865( C1533 C1865 ) C1533_=_C1866( C1533 C1866 ) C1533_=_C1867( C1533 C1867 ) \nC1533_=_C1868( C1533 C1868 ) C1533_=_C1869( C1533 C1869 ) C1533_=_C1870( C1533 C1870 ) C1533_=_C1871( C1533 C1871 ) C1533_=_C1872( C1533 C1872 ) C1533_=_C1873( C1533 C1873 ) \nC1533_=_C1874( C1533 C1874 ) C1534_=_C1535( C1534 C1535 ) C1534_=_C1536( C1534 C1536 ) C1534_=_C1537( C1534 C1537 ) C1534_=_C1538( C1534 C1538 ) C1534_=_C1564( C1534 C1564 ) \nC1534_=_C1593( C1534 C1593 ) C1534_=_C1621( C1534 C1621 ) C1534_=_C1648( C1534 C1648 ) C1534_=_C1674( C1534 C1674 ) C1534_=_C1699( C1534 C1699 ) C1534_=_C1723( C1534 C1723 ) \nC1534_=_C1746( C1534 C1746 ) C1534_=_C1768( C1534 C1768 ) C1534_=_C1789( C1534 C1789 ) C1534_=_C1808( C1534 C1808 ) C1534_=_C1879( C1534 C1879 ) C1534_=_C1880( C1534 C1880 ) \nC1534_=_C1881( C1534 C1881 ) C1534_=_C1882( C1534 C1882 ) C1534_=_C1883( C1534 C1883 ) C1534_=_C1884( C1534 C1884 ) C1534_=_C1885( C1534 C1885 ) C1534_=_C1886( C1534 C1886 ) \nC1534_=_C1887( C1534 C1887 ) C1534_=_C1888( C1534 C1888 ) C1534_=_C1889( C1534 C1889 ) C1535_=_C1536( C1535 C1536 ) C1535_=_C1537( C1535 C1537 ) C1535_=_C1538( C1535 C1538 ) \nC1535_=_C1565( C1535 C1565 ) C1535_=_C1594( C1535 C1594 ) C1535_=_C1622( C1535 C1622 ) C1535_=_C1649( C1535 C1649 ) C1535_=_C1675( C1535 C1675 ) C1535_=_C1700( C1535 C1700 ) \nC1535_=_C1724( C1535 C1724 ) C1535_=_C1747( C1535 C1747 ) C1535_=_C1769( C1535 C1769 ) C1535_=_C1790( C1535 C1790 ) C1535_=_C1809( C1535 C1809 ) C1535_=_C1893( C1535 C1893 ) \nC1535_=_C1894( C1535 C1894 ) C1535_=_C1895( C1535 C1895 ) C1535_=_C1896( C1535 C1896 ) C1535_=_C1897( C1535 C1897 ) C1535_=_C1898( C1535 C1898 ) C1535_=_C1899( C1535 C1899 ) \nC1535_=_C1900( C1535 C1900 ) C1535_=_C1901( C1535 C1901 ) C1535_=_C1902( C1535 C1902 ) C1535_=_C1903( C1535 C1903 ) C1536_=_C1537( C1536 C1537 ) C1536_=_C1538( C1536 C1538 ) \nC1536_=_C1566( C1536 C1566 ) C1536_=_C1595( C1536 C1595 ) C1536_=_C1623( C1536 C1623 ) C1536_=_C1650( C1536 C1650 ) C1536_=_C1676( C1536 C1676 ) C1536_=_C1701( C1536 C1701 ) \nC1536_=_C1725( C1536 C1725 ) C1536_=_C1748( C1536 C1748 ) C1536_=_C1770( C1536 C1770 ) C1536_=_C1791( C1536 C1791 ) C1536_=_C1810( C1536 C1810 ) C1536_=_C1906( C1536 C1906 ) \nC1536_=_C1907( C1536 C1907 ) C1536_=_C1908( C1536 C1908 ) C1536_=_C1909( C1536 C1909 ) C1536_=_C1910( C1536 C1910 ) C1536_=_C1911( C1536 C1911 ) C1536_=_C1912( C1536 C1912 ) \nC1536_=_C1913( C1536 C1913 ) C1536_=_C1914( C1536 C1914 ) C1536_=_C1915( C1536 C1915 ) C1536_=_C1916( C1536 C1916 ) C1537_=_C1538( C1537 C1538 ) C1537_=_C1567( C1537 C1567 ) \nC1537_=_C1596( C1537 C1596 ) C1537_=_C1624( C1537 C1624 ) C1537_=_C1651( C1537 C1651 ) C1537_=_C1677( C1537 C1677 ) C1537_=_C1702( C1537 C1702 ) C1537_=_C1726( C1537 C1726 ) \nC1537_=_C1749( C1537 C1749 ) C1537_=_C1771( C1537 C1771 ) C1537_=_C1792( C1537 C1792 ) C1537_=_C1811( C1537 C1811 ) C1537_=_C1918( C1537 C1918 ) C1537_=_C1919( C1537 C1919 ) \nC1537_=_C1920( C1537 C1920 ) C1537_=_C1921( C1537 C1921 ) C1537_=_C1922( C1537 C1922 ) C1537_=_C1923( C1537 C1923 ) C1537_=_C1924( C1537 C1924 ) C1537_=_C1925( C1537 C1925 ) \nC1537_=_C1926( C1537 C1926 ) C1537_=_C1927( C1537 C1927 ) C1537_=_C1928( C1537 C1928 ) C1538_=_C1568( C1538 C1568 ) C1538_=_C1597( C1538 C1597 ) C1538_=_C1625( C1538 C1625 ) \nC1538_=_C1652( C1538 C1652 ) C1538_=_C1678( C1538 C1678 ) C1538_=_C1703( C1538 C1703 ) C1538_=_C1727( C1538 C1727 ) C1538_=_C1750( C1538 C1750 ) C1538_=_C1772( C1538 C1772 ) \nC1538_=_C1793( C1538 C1793 ) C1538_=_C1812( C1538 C1812 ) C1538_=_C1929( C1538 C1929 ) C1538_=_C1930( C1538 C1930 ) C1538_=_C1931( C1538 C1931 ) C1538_=_C1932( C1538 C1932 ) \nC1538_=_C1933( C1538 C1933 ) C1538_=_C1934( C1538 C1934 ) C1538_=_C1935( C1538 C1935 ) C1538_=_C1936( C1538 C1936 ) C1538_=_C1937( C1538 C1937 ) C1538_=_C1938( C1538 C1938 ) \nC1538_=_C1939( C1538 C1939 ) C1552_=_C1553( C1552 C1553 ) C1552_=_C1554( C1552 C1554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2_=_C1581(</w:t>
      </w:r>
    </w:p>
    <w:p>
      <w:pPr>
        <w:pStyle w:val="PreformattedText"/>
        <w:bidi w:val="0"/>
        <w:spacing w:before="0" w:after="0"/>
        <w:jc w:val="left"/>
        <w:rPr/>
      </w:pPr>
      <w:r>
        <w:rPr/>
        <w:t xml:space="preserve"> </w:t>
      </w:r>
      <w:r>
        <w:rPr/>
        <w:t>C1552 C1581 ) C1552_=_C1612( C1552 C1612 ) \nC1552_=_C1618( C1552 C1618 ) C1552_=_C1619( C1552 C1619 ) C1552_=_C1620( C1552 C1620 ) C1552_=_C1621( C1552 C1621 ) C1552_=_C1622( C1552 C1622 ) C1552_=_C1623( C1552 C1623 ) \nC1552_=_C1624( C1552 C1624 ) C1552_=_C1625( C1552 C1625 ) C1552_=_C1626( C1552 C1626 ) C1552_=_C1627( C1552 C1627 ) C1552_=_C1628( C1552 C1628 ) C1552_=_C1629( C1552 C1629 ) \nC1552_=_C1630( C1552 C1630 ) C1552_=_C1632( C1552 C1632 ) C1552_=_C1633( C1552 C1633 ) C1552_=_C1634( C1552 C1634 ) C1552_=_C1635( C1552 C1635 ) C1552_=_C1636( C1552 C1636 ) \nC1552_=_C1637( C1552 C1637 ) C1553_=_C1554( C1553 C1554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82( C1553 C1582 ) C1553_=_C1639( C1553 C1639 ) C1553_=_C1645( C1553 C1645 ) \nC1553_=_C1646( C1553 C1646 ) C1553_=_C1647( C1553 C1647 ) C1553_=_C1648( C1553 C1648 ) C1553_=_C1649( C1553 C1649 ) C1553_=_C1650( C1553 C1650 ) C1553_=_C1651( C1553 C1651 ) \nC1553_=_C1652( C1553 C1652 ) C1553_=_C1653( C1553 C1653 ) C1553_=_C1654( C1553 C1654 ) C1553_=_C1655( C1553 C1655 ) C1553_=_C1656( C1553 C1656 ) C1553_=_C1657( C1553 C1657 ) \nC1553_=_C1658( C1553 C1658 ) C1553_=_C1660( C1553 C1660 ) C1553_=_C1661( C1553 C1661 ) C1553_=_C1662( C1553 C1662 ) C1553_=_C1663( C1553 C1663 ) C1553_=_C1664( C1553 C1664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83( C1554 C1583 ) C1554_=_C1665( C1554 C1665 ) C1554_=_C1671( C1554 C1671 ) C1554_=_C1672( C1554 C1672 ) C1554_=_C1673( C1554 C1673 ) \nC1554_=_C1674( C1554 C1674 ) C1554_=_C1675( C1554 C1675 ) C1554_=_C1676( C1554 C1676 ) C1554_=_C1677( C1554 C1677 ) C1554_=_C1678( C1554 C1678 ) C1554_=_C1679( C1554 C1679 ) \nC1554_=_C1680( C1554 C1680 ) C1554_=_C1681( C1554 C1681 ) C1554_=_C1682( C1554 C1682 ) C1554_=_C1683( C1554 C1683 ) C1554_=_C1684( C1554 C1684 ) C1554_=_C1685( C1554 C1685 ) \nC1554_=_C1687( C1554 C1687 ) C1554_=_C1688( C1554 C1688 ) C1554_=_C1689( C1554 C1689 ) C1554_=_C1690( C1554 C1690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85( C1556 C1585 ) C1556_=_C1691( C1556 C1691 ) \nC1556_=_C1720( C1556 C1720 ) C1556_=_C1721( C1556 C1721 ) C1556_=_C1722( C1556 C1722 ) C1556_=_C1723( C1556 C1723 ) C1556_=_C1724( C1556 C1724 ) C1556_=_C1725( C1556 C1725 ) \nC1556_=_C1726( C1556 C1726 ) C1556_=_C1727( C1556 C1727 ) C1556_=_C1728( C1556 C1728 ) C1556_=_C1729( C1556 C1729 ) C1556_=_C1730( C1556 C1730 ) C1556_=_C1731( C1556 C1731 ) \nC1556_=_C1732( C1556 C1732 ) C1556_=_C1733( C1556 C1733 ) C1556_=_C1734( C1556 C1734 ) C1556_=_C1735( C1556 C1735 ) C1556_=_C1736( C1556 C1736 ) C1556_=_C1738( C1556 C1738 ) \nC1556_=_C1739( C1556 C1739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86( C1557 C1586 ) C1557_=_C1692( C1557 C1692 ) C1557_=_C1743( C1557 C1743 ) C1557_=_C1744( C1557 C1744 ) C1557_=_C1745( C1557 C1745 ) C1557_=_C1746( C1557 C1746 ) \nC1557_=_C1747( C1557 C1747 ) C1557_=_C1748( C1557 C1748 ) C1557_=_C1749( C1557 C1749 ) C1557_=_C1750( C1557 C1750 ) C1557_=_C1751( C1557 C1751 ) C1557_=_C1752( C1557 C1752 ) \nC1557_=_C1753( C1557 C1753 ) C1557_=_C1754( C1557 C1754 ) C1557_=_C1755( C1557 C1755 ) C1557_=_C1756( C1557 C1756 ) C1557_=_C1757( C1557 C1757 ) C1557_=_C1758( C1557 C1758 ) \nC1557_=_C1759( C1557 C1759 ) C1557_=_C1760( C1557 C1760 ) C1557_=_C1762( C1557 C1762 ) C1558_=_C1559( C1558 C1559 ) C1558_=_C1560( C1558 C1560 ) C1558_=_C1561( C1558 C1561 ) \nC1558_=_C1562( C1558 C1562 ) C1558_=_C1563( C1558 C1563 ) C1558_=_C1564( C1558 C1564 ) C1558_=_C1565( C1558 C1565 ) C1558_=_C1566( C1558 C1566 ) C1558_=_C1567( C1558 C1567 ) \nC1558_=_C1568( C1558 C1568 ) C1558_=_C1587( C1558 C1587 ) C1558_=_C1693( C1558 C1693 ) C1558_=_C1765( C1558 C1765 ) C1558_=_C1766( C1558 C1766 ) C1558_=_C1767( C1558 C1767 ) \nC1558_=_C1768( C1558 C1768 ) C1558_=_C1769( C1558 C1769 ) C1558_=_C1770( C1558 C1770 ) C1558_=_C1771( C1558 C1771 ) C1558_=_C1772( C1558 C1772 ) C1558_=_C1773( C1558 C1773 ) \nC1558_=_C1774( C1558 C1774 ) C1558_=_C1775( C1558 C1775 ) C1558_=_C1776( C1558 C1776 ) C1558_=_C1777( C1558 C1777 ) C1558_=_C1778( C1558 C1778 ) C1558_=_C1779( C1558 C1779 ) \nC1558_=_C1780( C1558 C1780 ) C1558_=_C1781( C1558 C1781 ) C1558_=_C1782( C1558 C1782 ) C1558_=_C1783( C1558 C1783 ) C1559_=_C1560( C1559 C1560 ) C1559_=_C1561( C1559 C1561 ) \nC1559_=_C1562( C1559 C1562 ) C1559_=_C1563( C1559 C1563 ) C1559_=_C1564( C1559 C1564 ) C1559_=_C1565( C1559 C1565 ) C1559_=_C1566( C1559 C1566 ) C1559_=_C1567( C1559 C1567 ) \nC1559_=_C1568( C1559 C1568 ) C1559_=_C1588( C1559 C1588 ) C1559_=_C1694( C1559 C1694 ) C1559_=_C1786( C1559 C1786 ) C1559_=_C1787( C1559 C1787 ) C1559_=_C1788( C1559 C1788 ) \nC1559_=_C1789( C1559 C1789 ) C1559_=_C1790( C1559 C1790 ) C1559_=_C1791( C1559 C1791 ) C1559_=_C1792( C1559 C1792 ) C1559_=_C1793( C1559 C1793 ) C1559_=_C1794( C1559 C1794 ) \nC1559_=_C1795( C1559 C1795 ) C1559_=_C1796( C1559 C1796 ) C1559_=_C1797( C1559 C1797 ) C1559_=_C1798( C1559 C1798 ) C1559_=_C1799( C1559 C1799 ) C1559_=_C1800( C1559 C1800 ) \nC1559_=_C1801( C1559 C1801 ) C1559_=_C1802( C1559 C1802 ) C1559_=_C1803( C1559 C1803 ) C1559_=_C1804( C1559 C1804 ) C1560_=_C1561( C1560 C1561 ) C1560_=_C1562( C1560 C1562 ) \nC1560_=_C1563( C1560 C1563 ) C1560_=_C1564( C1560 C1564 ) C1560_=_C1565( C1560 C1565 ) C1560_=_C1566( C1560 C1566 ) C1560_=_C1567( C1560 C1567 ) C1560_=_C1568( C1560 C1568 ) \nC1560_=_C1589( C1560 C1589 ) C1560_=_C1695( C1560 C1695 ) C1560_=_C1805( C1560 C1805 ) C1560_=_C1806( C1560 C1806 ) C1560_=_C1807( C1560 C1807 ) C1560_=_C1808( C1560 C1808 ) \nC1560_=_C1809( C1560 C1809 ) C1560_=_C1810( C1560 C1810 ) C1560_=_C1811( C1560 C1811 ) C1560_=_C1812( C1560 C1812 ) C1560_=_C1813( C1560 C1813 ) C1560_=_C1814( C1560 C1814 ) \nC1560_=_C1815( C1560 C1815 ) C1560_=_C1816( C1560 C1816 ) C1560_=_C1817( C1560 C1817 ) C1560_=_C1818( C1560 C1818 ) C1560_=_C1819( C1560 C1819 ) C1560_=_C1820( C1560 C1820 ) \nC1560_=_C1821( C1560 C1821 ) C1560_=_C1822( C1560 C1822 ) C1560_=_C1823( C1560 C1823 ) C1561_=_C1562( C1561 C1562 ) C1561_=_C1563( C1561 C1563 ) C1561_=_C1564( C1561 C1564 ) \nC1561_=_C1565( C1561 C1565 ) C1561_=_C1566( C1561 C1566 ) C1561_=_C1567( C1561 C1567 ) C1561_=_C1568( C1561 C1568 ) C1561_=_C1590( C1561 C1590 ) C1561_=_C1618( C1561 C1618 ) \nC1561_=_C1645( C1561 C1645 ) C1561_=_C1671( C1561 C1671 ) C1561_=_C1696( C1561 C1696 ) C1561_=_C1720( C1561 C1720 ) C1561_=_C1743( C1561 C1743 ) C1561_=_C1765( C1561 C1765 ) \nC1561_=_C1786( C1561 C1786 ) C1561_=_C1805( C1561 C1805 ) C1561_=_C1831( C1561 C1831 ) C1561_=_C1832( C1561 C1832 ) C1561_=_C1833( C1561 C1833 ) C1561_=_C1834( C1561 C1834 ) \nC1561_=_C1835( C1561 C1835 ) C1561_=_C1836( C1561 C1836 ) C1561_=_C1837( C1561 C1837 ) C1561_=_C1838( C1561 C1838 ) C1561_=_C1839( C1561 C1839 ) C1561_=_C1840( C1561 C1840 ) \nC1561_=_C1841( C1561 C1841 ) C1562_=_C1563( C1562 C1563 ) C1562_=_C1564( C1562 C1564 ) C1562_=_C1565( C1562 C1565 ) C1562_=_C1566( C1562 C1566 ) C1562_=_C1567( C1562 C1567 ) \nC1562_=_C1568( C1562 C1568 ) C1562_=_C1591( C1562 C1591 ) C1562_=_C1619( C1562 C1619 ) C1562_=_C1646( C1562 C1646 ) C1562_=_C1672( C1562 C1672 ) C1562_=_C1697( C1562 C1697 ) \nC1562_=_C1721( C1562 C1721 ) C1562_=_C1744( C1562 C1744 ) C1562_=_C1766( C1562 C1766 ) C1562_=_C1787( C1562 C1787 ) C1562_=_C1806( C1562 C1806 ) C1562_=_C1848( C1562 C1848 ) \nC1562_=_C1849( C1562 C1849 ) C1562_=_C1850( C1562 C1850 ) C1562_=_C1851( C1562 C1851 ) C1562_=_C1852( C1562 C1852 ) C1562_=_C1853( C1562 C1853 ) C1562_=_C1854( C1562 C1854 ) \nC1562_=_C1855( C1562 C1855 ) C1562_=_C1856( C1562 C1856 ) C1562_=_C1857( C1562 C1857 ) C1562_=_C1858( C1562 C1858 ) C1563_=_C1564( C1563 C1564 ) C1563_=_C1565( C1563 C1565 ) \nC1563_=_C1566( C1563 C1566 ) C1563_=_C1567( C1563 C1567 ) C1563_=_C1568( C1563 C1568 ) C1563_=_C1592( C1563 C1592 ) C1563_=_C1620( C1563 C1620 ) C1563_=_C1647( C1563 C1647 ) \nC1563_=_C1673( C1563 C1673 ) C1563_=_C1698( C1563 C1698 ) C1563_=_C1722( C1563 C1722 ) C1563_=_C1745( C1563 C1745 ) C1563_=_C1767( C1563 C1767 ) C1563_=_C1788( C1563 C1788 ) \nC1563_=_C1807( C1563 C1807 ) C1563_=_C1864( C1563 C1864 ) C1563_=_C1865( C1563 C1865 ) C1563_=_C1866( C1563 C1866 ) C1563_=_C1867( C1563 C1867 ) C1563_=_C1868( C1563 C1868 ) \nC1563_=_C1869( C1563 C1869 ) C1563_=_C1870( C1563 C1870 ) C1563_=_C1871( C1563 C1871 ) C1563_=_C1872( C1563 C1872 ) C1563_=_C1873( C1563 C1873 ) C1563_=_C1874( C1563 C1874 ) \nC1564_=_C1565( C1564 C1565 ) C1564_=_C1566( C1564 C1566 ) C1564_=_C1567( C1564 C1567 ) C1564_=_C1568( C1564 C1568 ) C1564_=_C1593( C1564 C1593 ) C1564_=_C1621( C1564 C1621 ) \nC1564_=_C1648( C1564 C1648 ) C1564_=_C1674( C1564 C1674 ) C1564_=_C1699( C1564 C1699 ) C1564_=_C1723( C1564 C1723 ) C1564_=_C1746( C1564 C1746 ) C1564_=_C1768( C1564 C1768 ) \nC1564_=_C1789(</w:t>
      </w:r>
    </w:p>
    <w:p>
      <w:pPr>
        <w:pStyle w:val="PreformattedText"/>
        <w:bidi w:val="0"/>
        <w:spacing w:before="0" w:after="0"/>
        <w:jc w:val="left"/>
        <w:rPr/>
      </w:pPr>
      <w:r>
        <w:rPr/>
        <w:t xml:space="preserve"> </w:t>
      </w:r>
      <w:r>
        <w:rPr/>
        <w:t>C1564 C1789 ) C1564_=_C1808( C1564 C1808 ) C1564_=_C1879( C1564 C1879 ) C1564_=_C1880( C1564 C1880 ) C1564_=_C1881( C1564 C1881 ) C1564_=_C1882( C1564 C1882 ) \nC1564_=_C1883( C1564 C1883 ) C1564_=_C1884( C1564 C1884 ) C1564_=_C1885( C1564 C1885 ) C1564_=_C1886( C1564 C1886 ) C1564_=_C1887( C1564 C1887 ) C1564_=_C1888( C1564 C1888 ) \nC1564_=_C1889( C1564 C1889 ) C1565_=_C1566( C1565 C1566 ) C1565_=_C1567( C1565 C1567 ) C1565_=_C1568( C1565 C1568 ) C1565_=_C1594( C1565 C1594 ) C1565_=_C1622( C1565 C1622 ) \nC1565_=_C1649( C1565 C1649 ) C1565_=_C1675( C1565 C1675 ) C1565_=_C1700( C1565 C1700 ) C1565_=_C1724( C1565 C1724 ) C1565_=_C1747( C1565 C1747 ) C1565_=_C1769( C1565 C1769 ) \nC1565_=_C1790( C1565 C1790 ) C1565_=_C1809( C1565 C1809 ) C1565_=_C1893( C1565 C1893 ) C1565_=_C1894( C1565 C1894 ) C1565_=_C1895( C1565 C1895 ) C1565_=_C1896( C1565 C1896 ) \nC1565_=_C1897( C1565 C1897 ) C1565_=_C1898( C1565 C1898 ) C1565_=_C1899( C1565 C1899 ) C1565_=_C1900( C1565 C1900 ) C1565_=_C1901( C1565 C1901 ) C1565_=_C1902( C1565 C1902 ) \nC1565_=_C1903( C1565 C1903 ) C1566_=_C1567( C1566 C1567 ) C1566_=_C1568( C1566 C1568 ) C1566_=_C1595( C1566 C1595 ) C1566_=_C1623( C1566 C1623 ) C1566_=_C1650( C1566 C1650 ) \nC1566_=_C1676( C1566 C1676 ) C1566_=_C1701( C1566 C1701 ) C1566_=_C1725( C1566 C1725 ) C1566_=_C1748( C1566 C1748 ) C1566_=_C1770( C1566 C1770 ) C1566_=_C1791( C1566 C1791 ) \nC1566_=_C1810( C1566 C1810 ) C1566_=_C1906( C1566 C1906 ) C1566_=_C1907( C1566 C1907 ) C1566_=_C1908( C1566 C1908 ) C1566_=_C1909( C1566 C1909 ) C1566_=_C1910( C1566 C1910 ) \nC1566_=_C1911( C1566 C1911 ) C1566_=_C1912( C1566 C1912 ) C1566_=_C1913( C1566 C1913 ) C1566_=_C1914( C1566 C1914 ) C1566_=_C1915( C1566 C1915 ) C1566_=_C1916( C1566 C1916 ) \nC1567_=_C1568( C1567 C1568 ) C1567_=_C1596( C1567 C1596 ) C1567_=_C1624( C1567 C1624 ) C1567_=_C1651( C1567 C1651 ) C1567_=_C1677( C1567 C1677 ) C1567_=_C1702( C1567 C1702 ) \nC1567_=_C1726( C1567 C1726 ) C1567_=_C1749( C1567 C1749 ) C1567_=_C1771( C1567 C1771 ) C1567_=_C1792( C1567 C1792 ) C1567_=_C1811( C1567 C1811 ) C1567_=_C1918( C1567 C1918 ) \nC1567_=_C1919( C1567 C1919 ) C1567_=_C1920( C1567 C1920 ) C1567_=_C1921( C1567 C1921 ) C1567_=_C1922( C1567 C1922 ) C1567_=_C1923( C1567 C1923 ) C1567_=_C1924( C1567 C1924 ) \nC1567_=_C1925( C1567 C1925 ) C1567_=_C1926( C1567 C1926 ) C1567_=_C1927( C1567 C1927 ) C1567_=_C1928( C1567 C1928 ) C1568_=_C1597( C1568 C1597 ) C1568_=_C1625( C1568 C1625 ) \nC1568_=_C1652( C1568 C1652 ) C1568_=_C1678( C1568 C1678 ) C1568_=_C1703( C1568 C1703 ) C1568_=_C1727( C1568 C1727 ) C1568_=_C1750( C1568 C1750 ) C1568_=_C1772( C1568 C1772 ) \nC1568_=_C1793( C1568 C1793 ) C1568_=_C1812( C1568 C1812 ) C1568_=_C1929( C1568 C1929 ) C1568_=_C1930( C1568 C1930 ) C1568_=_C1931( C1568 C1931 ) C1568_=_C1932( C1568 C1932 ) \nC1568_=_C1933( C1568 C1933 ) C1568_=_C1934( C1568 C1934 ) C1568_=_C1935( C1568 C1935 ) C1568_=_C1936( C1568 C1936 ) C1568_=_C1937( C1568 C1937 ) C1568_=_C1938( C1568 C1938 ) \nC1568_=_C1939( C1568 C1939 ) C1581_=_C1582( C1581 C1582 ) C1581_=_C1583( C1581 C1583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1_=_C1597( C1581 C1597 ) C1581_=_C1612( C1581 C1612 ) C1581_=_C1618( C1581 C1618 ) \nC1581_=_C1619( C1581 C1619 ) C1581_=_C1620( C1581 C1620 ) C1581_=_C1621( C1581 C1621 ) C1581_=_C1622( C1581 C1622 ) C1581_=_C1623( C1581 C1623 ) C1581_=_C1624( C1581 C1624 ) \nC1581_=_C1625( C1581 C1625 ) C1581_=_C1626( C1581 C1626 ) C1581_=_C1627( C1581 C1627 ) C1581_=_C1628( C1581 C1628 ) C1581_=_C1629( C1581 C1629 ) C1581_=_C1630( C1581 C1630 ) \nC1581_=_C1632( C1581 C1632 ) C1581_=_C1633( C1581 C1633 ) C1581_=_C1634( C1581 C1634 ) C1581_=_C1635( C1581 C1635 ) C1581_=_C1636( C1581 C1636 ) C1581_=_C1637( C1581 C1637 ) \nC1582_=_C1583( C1582 C1583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2_=_C1639( C1582 C1639 ) C1582_=_C1645( C1582 C1645 ) C1582_=_C1646( C1582 C1646 ) C1582_=_C1647( C1582 C1647 ) \nC1582_=_C1648( C1582 C1648 ) C1582_=_C1649( C1582 C1649 ) C1582_=_C1650( C1582 C1650 ) C1582_=_C1651( C1582 C1651 ) C1582_=_C1652( C1582 C1652 ) C1582_=_C1653( C1582 C1653 ) \nC1582_=_C1654( C1582 C1654 ) C1582_=_C1655( C1582 C1655 ) C1582_=_C1656( C1582 C1656 ) C1582_=_C1657( C1582 C1657 ) C1582_=_C1658( C1582 C1658 ) C1582_=_C1660( C1582 C1660 ) \nC1582_=_C1661( C1582 C1661 ) C1582_=_C1662( C1582 C1662 ) C1582_=_C1663( C1582 C1663 ) C1582_=_C1664( C1582 C166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 ) C1583_=_C1665( C1583 C1665 ) \nC1583_=_C1671( C1583 C1671 ) C1583_=_C1672( C1583 C1672 ) C1583_=_C1673( C1583 C1673 ) C1583_=_C1674( C1583 C1674 ) C1583_=_C1675( C1583 C1675 ) C1583_=_C1676( C1583 C1676 ) \nC1583_=_C1677( C1583 C1677 ) C1583_=_C1678( C1583 C1678 ) C1583_=_C1679( C1583 C1679 ) C1583_=_C1680( C1583 C1680 ) C1583_=_C1681( C1583 C1681 ) C1583_=_C1682( C1583 C1682 ) \nC1583_=_C1683( C1583 C1683 ) C1583_=_C1684( C1583 C1684 ) C1583_=_C1685( C1583 C1685 ) C1583_=_C1687( C1583 C1687 ) C1583_=_C1688( C1583 C1688 ) C1583_=_C1689( C1583 C1689 ) \nC1583_=_C1690( C1583 C1690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691( C1585 C1691 ) C1585_=_C1720( C1585 C1720 ) C1585_=_C1721( C1585 C1721 ) C1585_=_C1722( C1585 C1722 ) C1585_=_C1723( C1585 C1723 ) \nC1585_=_C1724( C1585 C1724 ) C1585_=_C1725( C1585 C1725 ) C1585_=_C1726( C1585 C1726 ) C1585_=_C1727( C1585 C1727 ) C1585_=_C1728( C1585 C1728 ) C1585_=_C1729( C1585 C1729 ) \nC1585_=_C1730( C1585 C1730 ) C1585_=_C1731( C1585 C1731 ) C1585_=_C1732( C1585 C1732 ) C1585_=_C1733( C1585 C1733 ) C1585_=_C1734( C1585 C1734 ) C1585_=_C1735( C1585 C1735 ) \nC1585_=_C1736( C1585 C1736 ) C1585_=_C1738( C1585 C1738 ) C1585_=_C1739( C1585 C1739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692( C1586 C1692 ) C1586_=_C1743( C1586 C1743 ) C1586_=_C1744( C1586 C1744 ) C1586_=_C1745( C1586 C1745 ) \nC1586_=_C1746( C1586 C1746 ) C1586_=_C1747( C1586 C1747 ) C1586_=_C1748( C1586 C1748 ) C1586_=_C1749( C1586 C1749 ) C1586_=_C1750( C1586 C1750 ) C1586_=_C1751( C1586 C1751 ) \nC1586_=_C1752( C1586 C1752 ) C1586_=_C1753( C1586 C1753 ) C1586_=_C1754( C1586 C1754 ) C1586_=_C1755( C1586 C1755 ) C1586_=_C1756( C1586 C1756 ) C1586_=_C1757( C1586 C1757 ) \nC1586_=_C1758( C1586 C1758 ) C1586_=_C1759( C1586 C1759 ) C1586_=_C1760( C1586 C1760 ) C1586_=_C1762( C1586 C1762 ) C1587_=_C1588( C1587 C1588 ) C1587_=_C1589( C1587 C1589 ) \nC1587_=_C1590( C1587 C1590 ) C1587_=_C1591( C1587 C1591 ) C1587_=_C1592( C1587 C1592 ) C1587_=_C1593( C1587 C1593 ) C1587_=_C1594( C1587 C1594 ) C1587_=_C1595( C1587 C1595 ) \nC1587_=_C1596( C1587 C1596 ) C1587_=_C1597( C1587 C1597 ) C1587_=_C1693( C1587 C1693 ) C1587_=_C1765( C1587 C1765 ) C1587_=_C1766( C1587 C1766 ) C1587_=_C1767( C1587 C1767 ) \nC1587_=_C1768( C1587 C1768 ) C1587_=_C1769( C1587 C1769 ) C1587_=_C1770( C1587 C1770 ) C1587_=_C1771( C1587 C1771 ) C1587_=_C1772( C1587 C1772 ) C1587_=_C1773( C1587 C1773 ) \nC1587_=_C1774( C1587 C1774 ) C1587_=_C1775( C1587 C1775 ) C1587_=_C1776( C1587 C1776 ) C1587_=_C1777( C1587 C1777 ) C1587_=_C1778( C1587 C1778 ) C1587_=_C1779( C1587 C1779 ) \nC1587_=_C1780( C1587 C1780 ) C1587_=_C1781( C1587 C1781 ) C1587_=_C1782( C1587 C1782 ) C1587_=_C1783( C1587 C1783 ) C1588_=_C1589( C1588 C1589 ) C1588_=_C1590( C1588 C1590 ) \nC1588_=_C1591( C1588 C1591 ) C1588_=_C1592( C1588 C1592 ) C1588_=_C1593( C1588 C1593 ) C1588_=_C1594( C1588 C1594 ) C1588_=_C1595( C1588 C1595 ) C1588_=_C1596( C1588 C1596 ) \nC1588_=_C1597( C1588 C1597 ) C1588_=_C1694( C1588 C1694 ) C1588_=_C1786( C1588 C1786 ) C1588_=_C1787( C1588 C1787 ) C1588_=_C1788( C1588 C1788 ) C1588_=_C1789( C1588 C1789 ) \nC1588_=_C1790( C1588 C1790 ) C1588_=_C1791( C1588 C1791 ) C1588_=_C1792( C1588 C1792 ) C1588_=_C1793( C1588 C1793 ) C1588_=_C1794( C1588 C1794 ) C1588_=_C1795( C1588 C1795 ) \nC1588_=_C1796( C1588 C1796 ) C1588_=_C1797( C1588 C1797 ) C1588_=_C1798( C1588 C1798 ) C1588_=_C1799( C1588 C1799 ) C1588_=_C1800( C1588 C1800 ) C1588_=_C1801( C1588 C1801 ) \nC1588_=_C1802( C1588 C1802 ) C1588_=_C1803( C1588 C1803 ) C1588_=_C1804( C1588 C1804 ) C1589_=_C1590( C1589 C1590 ) C1589_=_C1591( C1589 C1591 ) C1589_=_C1592( C1589 C1592 ) \nC1589_=_C1593( C1589 C1593 ) C1589_=_C1594( C1589 C1594 ) C1589_=_C1595( C1589 C1595 ) C1589_=_C1596( C1589 C1596 ) C1589_=_C1597( C1589 C1597 ) C1589_=_C1695( C1589 C1695 ) \nC1589_=_C1805( C1589 C1805 ) C1589_=_C1806( C1589 C1806 ) C1589_=_C1807(</w:t>
      </w:r>
    </w:p>
    <w:p>
      <w:pPr>
        <w:pStyle w:val="PreformattedText"/>
        <w:bidi w:val="0"/>
        <w:spacing w:before="0" w:after="0"/>
        <w:jc w:val="left"/>
        <w:rPr/>
      </w:pPr>
      <w:r>
        <w:rPr/>
        <w:t xml:space="preserve"> </w:t>
      </w:r>
      <w:r>
        <w:rPr/>
        <w:t>C1589 C1807 ) C1589_=_C1808( C1589 C1808 ) C1589_=_C1809( C1589 C1809 ) C1589_=_C1810( C1589 C1810 ) \nC1589_=_C1811( C1589 C1811 ) C1589_=_C1812( C1589 C1812 ) C1589_=_C1813( C1589 C1813 ) C1589_=_C1814( C1589 C1814 ) C1589_=_C1815( C1589 C1815 ) C1589_=_C1816( C1589 C1816 ) \nC1589_=_C1817( C1589 C1817 ) C1589_=_C1818( C1589 C1818 ) C1589_=_C1819( C1589 C1819 ) C1589_=_C1820( C1589 C1820 ) C1589_=_C1821( C1589 C1821 ) C1589_=_C1822( C1589 C1822 ) \nC1589_=_C1823( C1589 C1823 ) C1590_=_C1591( C1590 C1591 ) C1590_=_C1592( C1590 C1592 ) C1590_=_C1593( C1590 C1593 ) C1590_=_C1594( C1590 C1594 ) C1590_=_C1595( C1590 C1595 ) \nC1590_=_C1596( C1590 C1596 ) C1590_=_C1597( C1590 C1597 ) C1590_=_C1618( C1590 C1618 ) C1590_=_C1645( C1590 C1645 ) C1590_=_C1671( C1590 C1671 ) C1590_=_C1696( C1590 C1696 ) \nC1590_=_C1720( C1590 C1720 ) C1590_=_C1743( C1590 C1743 ) C1590_=_C1765( C1590 C1765 ) C1590_=_C1786( C1590 C1786 ) C1590_=_C1805( C1590 C1805 ) C1590_=_C1831( C1590 C1831 ) \nC1590_=_C1832( C1590 C1832 ) C1590_=_C1833( C1590 C1833 ) C1590_=_C1834( C1590 C1834 ) C1590_=_C1835( C1590 C1835 ) C1590_=_C1836( C1590 C1836 ) C1590_=_C1837( C1590 C1837 ) \nC1590_=_C1838( C1590 C1838 ) C1590_=_C1839( C1590 C1839 ) C1590_=_C1840( C1590 C1840 ) C1590_=_C1841( C1590 C1841 ) C1591_=_C1592( C1591 C1592 ) C1591_=_C1593( C1591 C1593 ) \nC1591_=_C1594( C1591 C1594 ) C1591_=_C1595( C1591 C1595 ) C1591_=_C1596( C1591 C1596 ) C1591_=_C1597( C1591 C1597 ) C1591_=_C1619( C1591 C1619 ) C1591_=_C1646( C1591 C1646 ) \nC1591_=_C1672( C1591 C1672 ) C1591_=_C1697( C1591 C1697 ) C1591_=_C1721( C1591 C1721 ) C1591_=_C1744( C1591 C1744 ) C1591_=_C1766( C1591 C1766 ) C1591_=_C1787( C1591 C1787 ) \nC1591_=_C1806( C1591 C1806 ) C1591_=_C1848( C1591 C1848 ) C1591_=_C1849( C1591 C1849 ) C1591_=_C1850( C1591 C1850 ) C1591_=_C1851( C1591 C1851 ) C1591_=_C1852( C1591 C1852 ) \nC1591_=_C1853( C1591 C1853 ) C1591_=_C1854( C1591 C1854 ) C1591_=_C1855( C1591 C1855 ) C1591_=_C1856( C1591 C1856 ) C1591_=_C1857( C1591 C1857 ) C1591_=_C1858( C1591 C1858 ) \nC1592_=_C1593( C1592 C1593 ) C1592_=_C1594( C1592 C1594 ) C1592_=_C1595( C1592 C1595 ) C1592_=_C1596( C1592 C1596 ) C1592_=_C1597( C1592 C1597 ) C1592_=_C1620( C1592 C1620 ) \nC1592_=_C1647( C1592 C1647 ) C1592_=_C1673( C1592 C1673 ) C1592_=_C1698( C1592 C1698 ) C1592_=_C1722( C1592 C1722 ) C1592_=_C1745( C1592 C1745 ) C1592_=_C1767( C1592 C1767 ) \nC1592_=_C1788( C1592 C1788 ) C1592_=_C1807( C1592 C1807 ) C1592_=_C1864( C1592 C1864 ) C1592_=_C1865( C1592 C1865 ) C1592_=_C1866( C1592 C1866 ) C1592_=_C1867( C1592 C1867 ) \nC1592_=_C1868( C1592 C1868 ) C1592_=_C1869( C1592 C1869 ) C1592_=_C1870( C1592 C1870 ) C1592_=_C1871( C1592 C1871 ) C1592_=_C1872( C1592 C1872 ) C1592_=_C1873( C1592 C1873 ) \nC1592_=_C1874( C1592 C1874 ) C1593_=_C1594( C1593 C1594 ) C1593_=_C1595( C1593 C1595 ) C1593_=_C1596( C1593 C1596 ) C1593_=_C1597( C1593 C1597 ) C1593_=_C1621( C1593 C1621 ) \nC1593_=_C1648( C1593 C1648 ) C1593_=_C1674( C1593 C1674 ) C1593_=_C1699( C1593 C1699 ) C1593_=_C1723( C1593 C1723 ) C1593_=_C1746( C1593 C1746 ) C1593_=_C1768( C1593 C1768 ) \nC1593_=_C1789( C1593 C1789 ) C1593_=_C1808( C1593 C1808 ) C1593_=_C1879( C1593 C1879 ) C1593_=_C1880( C1593 C1880 ) C1593_=_C1881( C1593 C1881 ) C1593_=_C1882( C1593 C1882 ) \nC1593_=_C1883( C1593 C1883 ) C1593_=_C1884( C1593 C1884 ) C1593_=_C1885( C1593 C1885 ) C1593_=_C1886( C1593 C1886 ) C1593_=_C1887( C1593 C1887 ) C1593_=_C1888( C1593 C1888 ) \nC1593_=_C1889( C1593 C1889 ) C1594_=_C1595( C1594 C1595 ) C1594_=_C1596( C1594 C1596 ) C1594_=_C1597( C1594 C1597 ) C1594_=_C1622( C1594 C1622 ) C1594_=_C1649( C1594 C1649 ) \nC1594_=_C1675( C1594 C1675 ) C1594_=_C1700( C1594 C1700 ) C1594_=_C1724( C1594 C1724 ) C1594_=_C1747( C1594 C1747 ) C1594_=_C1769( C1594 C1769 ) C1594_=_C1790( C1594 C1790 ) \nC1594_=_C1809( C1594 C1809 ) C1594_=_C1893( C1594 C1893 ) C1594_=_C1894( C1594 C1894 ) C1594_=_C1895( C1594 C1895 ) C1594_=_C1896( C1594 C1896 ) C1594_=_C1897( C1594 C1897 ) \nC1594_=_C1898( C1594 C1898 ) C1594_=_C1899( C1594 C1899 ) C1594_=_C1900( C1594 C1900 ) C1594_=_C1901( C1594 C1901 ) C1594_=_C1902( C1594 C1902 ) C1594_=_C1903( C1594 C1903 ) \nC1595_=_C1596( C1595 C1596 ) C1595_=_C1597( C1595 C1597 ) C1595_=_C1623( C1595 C1623 ) C1595_=_C1650( C1595 C1650 ) C1595_=_C1676( C1595 C1676 ) C1595_=_C1701( C1595 C1701 ) \nC1595_=_C1725( C1595 C1725 ) C1595_=_C1748( C1595 C1748 ) C1595_=_C1770( C1595 C1770 ) C1595_=_C1791( C1595 C1791 ) C1595_=_C1810( C1595 C1810 ) C1595_=_C1906( C1595 C1906 ) \nC1595_=_C1907( C1595 C1907 ) C1595_=_C1908( C1595 C1908 ) C1595_=_C1909( C1595 C1909 ) C1595_=_C1910( C1595 C1910 ) C1595_=_C1911( C1595 C1911 ) C1595_=_C1912( C1595 C1912 ) \nC1595_=_C1913( C1595 C1913 ) C1595_=_C1914( C1595 C1914 ) C1595_=_C1915( C1595 C1915 ) C1595_=_C1916( C1595 C1916 ) C1596_=_C1597( C1596 C1597 ) C1596_=_C1624( C1596 C1624 ) \nC1596_=_C1651( C1596 C1651 ) C1596_=_C1677( C1596 C1677 ) C1596_=_C1702( C1596 C1702 ) C1596_=_C1726( C1596 C1726 ) C1596_=_C1749( C1596 C1749 ) C1596_=_C1771( C1596 C1771 ) \nC1596_=_C1792( C1596 C1792 ) C1596_=_C1811( C1596 C1811 ) C1596_=_C1918( C1596 C1918 ) C1596_=_C1919( C1596 C1919 ) C1596_=_C1920( C1596 C1920 ) C1596_=_C1921( C1596 C1921 ) \nC1596_=_C1922( C1596 C1922 ) C1596_=_C1923( C1596 C1923 ) C1596_=_C1924( C1596 C1924 ) C1596_=_C1925( C1596 C1925 ) C1596_=_C1926( C1596 C1926 ) C1596_=_C1927( C1596 C1927 ) \nC1596_=_C1928( C1596 C1928 ) C1597_=_C1625( C1597 C1625 ) C1597_=_C1652( C1597 C1652 ) C1597_=_C1678( C1597 C1678 ) C1597_=_C1703( C1597 C1703 ) C1597_=_C1727( C1597 C1727 ) \nC1597_=_C1750( C1597 C1750 ) C1597_=_C1772( C1597 C1772 ) C1597_=_C1793( C1597 C1793 ) C1597_=_C1812( C1597 C1812 ) C1597_=_C1929( C1597 C1929 ) C1597_=_C1930( C1597 C1930 ) \nC1597_=_C1931( C1597 C1931 ) C1597_=_C1932( C1597 C1932 ) C1597_=_C1933( C1597 C1933 ) C1597_=_C1934( C1597 C1934 ) C1597_=_C1935( C1597 C1935 ) C1597_=_C1936( C1597 C1936 ) \nC1597_=_C1937( C1597 C1937 ) C1597_=_C1938( C1597 C1938 ) C1597_=_C1939( C1597 C1939 ) C1612_=_C1618( C1612 C1618 ) C1612_=_C1619( C1612 C1619 ) C1612_=_C1620( C1612 C1620 ) \nC1612_=_C1621( C1612 C1621 ) C1612_=_C1622( C1612 C1622 ) C1612_=_C1623( C1612 C1623 ) C1612_=_C1624( C1612 C1624 ) C1612_=_C1625( C1612 C1625 ) C1612_=_C1626( C1612 C1626 ) \nC1612_=_C1627( C1612 C1627 ) C1612_=_C1628( C1612 C1628 ) C1612_=_C1629( C1612 C1629 ) C1612_=_C1630( C1612 C1630 ) C1612_=_C1632( C1612 C1632 ) C1612_=_C1633( C1612 C1633 ) \nC1612_=_C1634( C1612 C1634 ) C1612_=_C1635( C1612 C1635 ) C1612_=_C1636( C1612 C1636 ) C1612_=_C1637( C1612 C1637 ) C1612_=_C1639( C1612 C1639 ) C1612_=_C1665( C1612 C1665 ) \nC1612_=_C1691( C1612 C1691 ) C1612_=_C1692( C1612 C1692 ) C1612_=_C1693( C1612 C1693 ) C1612_=_C1694( C1612 C1694 ) C1612_=_C1695( C1612 C1695 ) C1612_=_C1696( C1612 C1696 ) \nC1612_=_C1697( C1612 C1697 ) C1612_=_C1698( C1612 C1698 ) C1612_=_C1699( C1612 C1699 ) C1612_=_C1700( C1612 C1700 ) C1612_=_C1701( C1612 C1701 ) C1612_=_C1702( C1612 C1702 ) \nC1612_=_C1703( C1612 C1703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2( C1618 C1632 ) C1618_=_C1633( C1618 C1633 ) C1618_=_C1634( C1618 C1634 ) C1618_=_C1635( C1618 C1635 ) C1618_=_C1636( C1618 C1636 ) \nC1618_=_C1637( C1618 C1637 ) C1618_=_C1645( C1618 C1645 ) C1618_=_C1671( C1618 C1671 ) C1618_=_C1696( C1618 C1696 ) C1618_=_C1720( C1618 C1720 ) C1618_=_C1743( C1618 C1743 ) \nC1618_=_C1765( C1618 C1765 ) C1618_=_C1786( C1618 C1786 ) C1618_=_C1805( C1618 C1805 ) C1618_=_C1831( C1618 C1831 ) C1618_=_C1832( C1618 C1832 ) C1618_=_C1833( C1618 C1833 ) \nC1618_=_C1834( C1618 C1834 ) C1618_=_C1835( C1618 C1835 ) C1618_=_C1836( C1618 C1836 ) C1618_=_C1837( C1618 C1837 ) C1618_=_C1838( C1618 C1838 ) C1618_=_C1839( C1618 C1839 ) \nC1618_=_C1840( C1618 C1840 ) C1618_=_C1841( C1618 C1841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2( C1619 C1632 ) C1619_=_C1633( C1619 C1633 ) C1619_=_C1634( C1619 C1634 ) C1619_=_C1635( C1619 C1635 ) C1619_=_C1636( C1619 C1636 ) \nC1619_=_C1637( C1619 C1637 ) C1619_=_C1646( C1619 C1646 ) C1619_=_C1672( C1619 C1672 ) C1619_=_C1697( C1619 C1697 ) C1619_=_C1721( C1619 C1721 ) C1619_=_C1744( C1619 C1744 ) \nC1619_=_C1766( C1619 C1766 ) C1619_=_C1787( C1619 C1787 ) C1619_=_C1806( C1619 C1806 ) C1619_=_C1848( C1619 C1848 ) C1619_=_C1849( C1619 C1849 ) C1619_=_C1850( C1619 C1850 ) \nC1619_=_C1851( C1619 C1851 ) C1619_=_C1852( C1619 C1852 ) C1619_=_C1853( C1619 C1853 ) C1619_=_C1854( C1619 C1854 ) C1619_=_C1855( C1619 C1855 ) C1619_=_C1856( C1619 C1856 ) \nC1619_=_C1857( C1619 C1857 ) C1619_=_C1858( C1619 C1858 ) C1620_=_C1621( C1620 C1621 ) C1620_=_C1622( C1620 C1622 ) C1620_=_C1623( C1620 C1623 ) C1620_=_C1624( C1620 C1624 ) \nC1620_=_C1625( C1620 C1625 ) C1620_=_C1626( C1620 C1626 ) C1620_=_C1627( C1620 C1627 ) C1620_=_C1628( C1620 C1628 ) C1620_=_C1629( C1620 C1629 ) C1620_=_C1630( C1620 C1630 ) \nC1620_=_C1632( C1620 C1632 ) C1620_=_C1633( C1620 C1633 ) C1620_=_C1634( C1620 C1634 ) C1620_=_C1635( C1620 C1635 ) C1620_=_C1636( C1620 C1636 ) C1620_=_C1637( C1620 C1637 ) \nC1620_=_C1647( C1620 C1647 ) C1620_=_C1673( C1620 C1673 ) C1620_=_C1698( C1620 C1698 ) C1620_=_C1722( C1620 C1722 ) C1620_=_C1745( C1620 C1745 ) C1620_=_C1767( C1620 C1767 ) \nC1620_=_C1788( C1620 C1788 ) C1620_=_C1807( C1620 C1807 ) C1620_=_C1864( C1620 C1864 ) C1620_=_C1865( C1620 C1865 ) C1620_=_C1866(</w:t>
      </w:r>
    </w:p>
    <w:p>
      <w:pPr>
        <w:pStyle w:val="PreformattedText"/>
        <w:bidi w:val="0"/>
        <w:spacing w:before="0" w:after="0"/>
        <w:jc w:val="left"/>
        <w:rPr/>
      </w:pPr>
      <w:r>
        <w:rPr/>
        <w:t xml:space="preserve"> </w:t>
      </w:r>
      <w:r>
        <w:rPr/>
        <w:t>C1620 C1866 ) C1620_=_C1867( C1620 C1867 ) \nC1620_=_C1868( C1620 C1868 ) C1620_=_C1869( C1620 C1869 ) C1620_=_C1870( C1620 C1870 ) C1620_=_C1871( C1620 C1871 ) C1620_=_C1872( C1620 C1872 ) C1620_=_C1873( C1620 C1873 ) \nC1620_=_C1874( C1620 C1874 ) C1621_=_C1622( C1621 C1622 ) C1621_=_C1623( C1621 C1623 ) C1621_=_C1624( C1621 C1624 ) C1621_=_C1625( C1621 C1625 ) C1621_=_C1626( C1621 C1626 ) \nC1621_=_C1627( C1621 C1627 ) C1621_=_C1628( C1621 C1628 ) C1621_=_C1629( C1621 C1629 ) C1621_=_C1630( C1621 C1630 ) C1621_=_C1632( C1621 C1632 ) C1621_=_C1633( C1621 C1633 ) \nC1621_=_C1634( C1621 C1634 ) C1621_=_C1635( C1621 C1635 ) C1621_=_C1636( C1621 C1636 ) C1621_=_C1637( C1621 C1637 ) C1621_=_C1648( C1621 C1648 ) C1621_=_C1674( C1621 C1674 ) \nC1621_=_C1699( C1621 C1699 ) C1621_=_C1723( C1621 C1723 ) C1621_=_C1746( C1621 C1746 ) C1621_=_C1768( C1621 C1768 ) C1621_=_C1789( C1621 C1789 ) C1621_=_C1808( C1621 C1808 ) \nC1621_=_C1879( C1621 C1879 ) C1621_=_C1880( C1621 C1880 ) C1621_=_C1881( C1621 C1881 ) C1621_=_C1882( C1621 C1882 ) C1621_=_C1883( C1621 C1883 ) C1621_=_C1884( C1621 C1884 ) \nC1621_=_C1885( C1621 C1885 ) C1621_=_C1886( C1621 C1886 ) C1621_=_C1887( C1621 C1887 ) C1621_=_C1888( C1621 C1888 ) C1621_=_C1889( C1621 C1889 ) C1622_=_C1623( C1622 C1623 ) \nC1622_=_C1624( C1622 C1624 ) C1622_=_C1625( C1622 C1625 ) C1622_=_C1626( C1622 C1626 ) C1622_=_C1627( C1622 C1627 ) C1622_=_C1628( C1622 C1628 ) C1622_=_C1629( C1622 C1629 ) \nC1622_=_C1630( C1622 C1630 ) C1622_=_C1632( C1622 C1632 ) C1622_=_C1633( C1622 C1633 ) C1622_=_C1634( C1622 C1634 ) C1622_=_C1635( C1622 C1635 ) C1622_=_C1636( C1622 C1636 ) \nC1622_=_C1637( C1622 C1637 ) C1622_=_C1649( C1622 C1649 ) C1622_=_C1675( C1622 C1675 ) C1622_=_C1700( C1622 C1700 ) C1622_=_C1724( C1622 C1724 ) C1622_=_C1747( C1622 C1747 ) \nC1622_=_C1769( C1622 C1769 ) C1622_=_C1790( C1622 C1790 ) C1622_=_C1809( C1622 C1809 ) C1622_=_C1893( C1622 C1893 ) C1622_=_C1894( C1622 C1894 ) C1622_=_C1895( C1622 C1895 ) \nC1622_=_C1896( C1622 C1896 ) C1622_=_C1897( C1622 C1897 ) C1622_=_C1898( C1622 C1898 ) C1622_=_C1899( C1622 C1899 ) C1622_=_C1900( C1622 C1900 ) C1622_=_C1901( C1622 C1901 ) \nC1622_=_C1902( C1622 C1902 ) C1622_=_C1903( C1622 C1903 ) C1623_=_C1624( C1623 C1624 ) C1623_=_C1625( C1623 C1625 ) C1623_=_C1626( C1623 C1626 ) C1623_=_C1627( C1623 C1627 ) \nC1623_=_C1628( C1623 C1628 ) C1623_=_C1629( C1623 C1629 ) C1623_=_C1630( C1623 C1630 ) C1623_=_C1632( C1623 C1632 ) C1623_=_C1633( C1623 C1633 ) C1623_=_C1634( C1623 C1634 ) \nC1623_=_C1635( C1623 C1635 ) C1623_=_C1636( C1623 C1636 ) C1623_=_C1637( C1623 C1637 ) C1623_=_C1650( C1623 C1650 ) C1623_=_C1676( C1623 C1676 ) C1623_=_C1701( C1623 C1701 ) \nC1623_=_C1725( C1623 C1725 ) C1623_=_C1748( C1623 C1748 ) C1623_=_C1770( C1623 C1770 ) C1623_=_C1791( C1623 C1791 ) C1623_=_C1810( C1623 C1810 ) C1623_=_C1906( C1623 C1906 ) \nC1623_=_C1907( C1623 C1907 ) C1623_=_C1908( C1623 C1908 ) C1623_=_C1909( C1623 C1909 ) C1623_=_C1910( C1623 C1910 ) C1623_=_C1911( C1623 C1911 ) C1623_=_C1912( C1623 C1912 ) \nC1623_=_C1913( C1623 C1913 ) C1623_=_C1914( C1623 C1914 ) C1623_=_C1915( C1623 C1915 ) C1623_=_C1916( C1623 C1916 ) C1624_=_C1625( C1624 C1625 ) C1624_=_C1626( C1624 C1626 ) \nC1624_=_C1627( C1624 C1627 ) C1624_=_C1628( C1624 C1628 ) C1624_=_C1629( C1624 C1629 ) C1624_=_C1630( C1624 C1630 ) C1624_=_C1632( C1624 C1632 ) C1624_=_C1633( C1624 C1633 ) \nC1624_=_C1634( C1624 C1634 ) C1624_=_C1635( C1624 C1635 ) C1624_=_C1636( C1624 C1636 ) C1624_=_C1637( C1624 C1637 ) C1624_=_C1651( C1624 C1651 ) C1624_=_C1677( C1624 C1677 ) \nC1624_=_C1702( C1624 C1702 ) C1624_=_C1726( C1624 C1726 ) C1624_=_C1749( C1624 C1749 ) C1624_=_C1771( C1624 C1771 ) C1624_=_C1792( C1624 C1792 ) C1624_=_C1811( C1624 C1811 ) \nC1624_=_C1918( C1624 C1918 ) C1624_=_C1919( C1624 C1919 ) C1624_=_C1920( C1624 C1920 ) C1624_=_C1921( C1624 C1921 ) C1624_=_C1922( C1624 C1922 ) C1624_=_C1923( C1624 C1923 ) \nC1624_=_C1924( C1624 C1924 ) C1624_=_C1925( C1624 C1925 ) C1624_=_C1926( C1624 C1926 ) C1624_=_C1927( C1624 C1927 ) C1624_=_C1928( C1624 C1928 ) C1625_=_C1626( C1625 C1626 ) \nC1625_=_C1627( C1625 C1627 ) C1625_=_C1628( C1625 C1628 ) C1625_=_C1629( C1625 C1629 ) C1625_=_C1630( C1625 C1630 ) C1625_=_C1632( C1625 C1632 ) C1625_=_C1633( C1625 C1633 ) \nC1625_=_C1634( C1625 C1634 ) C1625_=_C1635( C1625 C1635 ) C1625_=_C1636( C1625 C1636 ) C1625_=_C1637( C1625 C1637 ) C1625_=_C1652( C1625 C1652 ) C1625_=_C1678( C1625 C1678 ) \nC1625_=_C1703( C1625 C1703 ) C1625_=_C1727( C1625 C1727 ) C1625_=_C1750( C1625 C1750 ) C1625_=_C1772( C1625 C1772 ) C1625_=_C1793( C1625 C1793 ) C1625_=_C1812( C1625 C1812 ) \nC1625_=_C1929( C1625 C1929 ) C1625_=_C1930( C1625 C1930 ) C1625_=_C1931( C1625 C1931 ) C1625_=_C1932( C1625 C1932 ) C1625_=_C1933( C1625 C1933 ) C1625_=_C1934( C1625 C1934 ) \nC1625_=_C1935( C1625 C1935 ) C1625_=_C1936( C1625 C1936 ) C1625_=_C1937( C1625 C1937 ) C1625_=_C1938( C1625 C1938 ) C1625_=_C1939( C1625 C1939 ) C1626_=_C1627( C1626 C1627 ) \nC1626_=_C1628( C1626 C1628 ) C1626_=_C1629( C1626 C1629 ) C1626_=_C1630( C1626 C1630 ) C1626_=_C1632( C1626 C1632 ) C1626_=_C1633( C1626 C1633 ) C1626_=_C1634( C1626 C1634 ) \nC1626_=_C1635( C1626 C1635 ) C1626_=_C1636( C1626 C1636 ) C1626_=_C1637( C1626 C1637 ) C1626_=_C1653( C1626 C1653 ) C1626_=_C1679( C1626 C1679 ) C1626_=_C1728( C1626 C1728 ) \nC1626_=_C1751( C1626 C1751 ) C1626_=_C1773( C1626 C1773 ) C1626_=_C1794( C1626 C1794 ) C1626_=_C1813( C1626 C1813 ) C1626_=_C1831( C1626 C1831 ) C1626_=_C1848( C1626 C1848 ) \nC1626_=_C1864( C1626 C1864 ) C1626_=_C1879( C1626 C1879 ) C1626_=_C1893( C1626 C1893 ) C1626_=_C1906( C1626 C1906 ) C1626_=_C1918( C1626 C1918 ) C1626_=_C1929( C1626 C1929 ) \nC1627_=_C1628( C1627 C1628 ) C1627_=_C1629( C1627 C1629 ) C1627_=_C1630( C1627 C1630 ) C1627_=_C1632( C1627 C1632 ) C1627_=_C1633( C1627 C1633 ) C1627_=_C1634( C1627 C1634 ) \nC1627_=_C1635( C1627 C1635 ) C1627_=_C1636( C1627 C1636 ) C1627_=_C1637( C1627 C1637 ) C1627_=_C1654( C1627 C1654 ) C1627_=_C1680( C1627 C1680 ) C1627_=_C1729( C1627 C1729 ) \nC1627_=_C1752( C1627 C1752 ) C1627_=_C1774( C1627 C1774 ) C1627_=_C1795( C1627 C1795 ) C1627_=_C1814( C1627 C1814 ) C1627_=_C1832( C1627 C1832 ) C1627_=_C1849( C1627 C1849 ) \nC1627_=_C1865( C1627 C1865 ) C1627_=_C1880( C1627 C1880 ) C1627_=_C1894( C1627 C1894 ) C1627_=_C1907( C1627 C1907 ) C1627_=_C1919( C1627 C1919 ) C1627_=_C1930( C1627 C1930 ) \nC1628_=_C1629( C1628 C1629 ) C1628_=_C1630( C1628 C1630 ) C1628_=_C1632( C1628 C1632 ) C1628_=_C1633( C1628 C1633 ) C1628_=_C1634( C1628 C1634 ) C1628_=_C1635( C1628 C1635 ) \nC1628_=_C1636( C1628 C1636 ) C1628_=_C1637( C1628 C1637 ) C1628_=_C1655( C1628 C1655 ) C1628_=_C1681( C1628 C1681 ) C1628_=_C1730( C1628 C1730 ) C1628_=_C1753( C1628 C1753 ) \nC1628_=_C1775( C1628 C1775 ) C1628_=_C1796( C1628 C1796 ) C1628_=_C1815( C1628 C1815 ) C1628_=_C1833( C1628 C1833 ) C1628_=_C1850( C1628 C1850 ) C1628_=_C1866( C1628 C1866 ) \nC1628_=_C1881( C1628 C1881 ) C1628_=_C1895( C1628 C1895 ) C1628_=_C1908( C1628 C1908 ) C1628_=_C1920( C1628 C1920 ) C1628_=_C1931( C1628 C1931 ) C1629_=_C1630( C1629 C1630 ) \nC1629_=_C1632( C1629 C1632 ) C1629_=_C1633( C1629 C1633 ) C1629_=_C1634( C1629 C1634 ) C1629_=_C1635( C1629 C1635 ) C1629_=_C1636( C1629 C1636 ) C1629_=_C1637( C1629 C1637 ) \nC1629_=_C1656( C1629 C1656 ) C1629_=_C1682( C1629 C1682 ) C1629_=_C1731( C1629 C1731 ) C1629_=_C1754( C1629 C1754 ) C1629_=_C1776( C1629 C1776 ) C1629_=_C1797( C1629 C1797 ) \nC1629_=_C1816( C1629 C1816 ) C1629_=_C1834( C1629 C1834 ) C1629_=_C1851( C1629 C1851 ) C1629_=_C1867( C1629 C1867 ) C1629_=_C1882( C1629 C1882 ) C1629_=_C1896( C1629 C1896 ) \nC1629_=_C1909( C1629 C1909 ) C1629_=_C1921( C1629 C1921 ) C1629_=_C1932( C1629 C1932 ) C1630_=_C1632( C1630 C1632 ) C1630_=_C1633( C1630 C1633 ) C1630_=_C1634( C1630 C1634 ) \nC1630_=_C1635( C1630 C1635 ) C1630_=_C1636( C1630 C1636 ) C1630_=_C1637( C1630 C1637 ) C1630_=_C1657( C1630 C1657 ) C1630_=_C1683( C1630 C1683 ) C1630_=_C1732( C1630 C1732 ) \nC1630_=_C1755( C1630 C1755 ) C1630_=_C1777( C1630 C1777 ) C1630_=_C1798( C1630 C1798 ) C1630_=_C1817( C1630 C1817 ) C1630_=_C1835( C1630 C1835 ) C1630_=_C1852( C1630 C1852 ) \nC1630_=_C1868( C1630 C1868 ) C1630_=_C1883( C1630 C1883 ) C1630_=_C1897( C1630 C1897 ) C1630_=_C1910( C1630 C1910 ) C1630_=_C1922( C1630 C1922 ) C1630_=_C1933( C1630 C1933 ) \nC1632_=_C1633( C1632 C1633 ) C1632_=_C1634( C1632 C1634 ) C1632_=_C1635( C1632 C1635 ) C1632_=_C1636( C1632 C1636 ) C1632_=_C1637( C1632 C1637 ) C1632_=_C1658( C1632 C1658 ) \nC1632_=_C1684( C1632 C1684 ) C1632_=_C1733( C1632 C1733 ) C1632_=_C1756( C1632 C1756 ) C1632_=_C1778( C1632 C1778 ) C1632_=_C1799( C1632 C1799 ) C1632_=_C1818( C1632 C1818 ) \nC1632_=_C1836( C1632 C1836 ) C1632_=_C1853( C1632 C1853 ) C1632_=_C1869( C1632 C1869 ) C1632_=_C1884( C1632 C1884 ) C1632_=_C1898( C1632 C1898 ) C1632_=_C1911( C1632 C1911 ) \nC1632_=_C1923( C1632 C1923 ) C1632_=_C1934( C1632 C1934 ) C1633_=_C1634( C1633 C1634 ) C1633_=_C1635( C1633 C1635 ) C1633_=_C1636( C1633 C1636 ) C1633_=_C1637( C1633 C1637 ) \nC1633_=_C1660( C1633 C1660 ) C1633_=_C1685( C1633 C1685 ) C1633_=_C1734( C1633 C1734 ) C1633_=_C1757( C1633 C1757 ) C1633_=_C1779( C1633 C1779 ) C1633_=_C1800( C1633 C1800 ) \nC1633_=_C1819( C1633 C1819 ) C1633_=_C1837( C1633 C1837 ) C1633_=_C1854( C1633 C1854 ) C1633_=_C1870( C1633 C1870 ) C1633_=_C1885( C1633 C1885 ) C1633_=_C1899( C1633 C1899 ) \nC1633_=_C1912( C1633 C1912 ) C1633_=_C1924( C1633 C1924 ) C1633_=_C1935( C1633 C1935 ) C1634_=_C1635( C1634 C1635 ) C1634_=_C1636( C1634 C1636 ) C1634_=_C1637( C1634 C1637 ) \nC1634_=_C1661( C1634 C1661 ) C1634_=_C1687( C1634 C1687 ) C1634_=_C1735( C1634 C1735 ) C1634_=_C1758( C1634 C1758 ) C1634_=_C1780( C1634 C1780 ) C1634_=_C1801( C1634 C1801 ) \nC1634_=_C1820( C1634 C1820 ) C1634_=_C1838( C1634 C1838 ) C1634_=_C1855( C1634 C1855 ) C1634_=_C1871( C1634 C1871 ) C1634_=_C1886( C1634 C1886 ) C1634_=_C1900( C1634 C1900 ) \nC1634_=_C1913(</w:t>
      </w:r>
    </w:p>
    <w:p>
      <w:pPr>
        <w:pStyle w:val="PreformattedText"/>
        <w:bidi w:val="0"/>
        <w:spacing w:before="0" w:after="0"/>
        <w:jc w:val="left"/>
        <w:rPr/>
      </w:pPr>
      <w:r>
        <w:rPr/>
        <w:t xml:space="preserve"> </w:t>
      </w:r>
      <w:r>
        <w:rPr/>
        <w:t>C1634 C1913 ) C1634_=_C1925( C1634 C1925 ) C1634_=_C1936( C1634 C1936 ) C1635_=_C1636( C1635 C1636 ) C1635_=_C1637( C1635 C1637 ) C1635_=_C1662( C1635 C1662 ) \nC1635_=_C1688( C1635 C1688 ) C1635_=_C1736( C1635 C1736 ) C1635_=_C1759( C1635 C1759 ) C1635_=_C1781( C1635 C1781 ) C1635_=_C1802( C1635 C1802 ) C1635_=_C1821( C1635 C1821 ) \nC1635_=_C1839( C1635 C1839 ) C1635_=_C1856( C1635 C1856 ) C1635_=_C1872( C1635 C1872 ) C1635_=_C1887( C1635 C1887 ) C1635_=_C1901( C1635 C1901 ) C1635_=_C1914( C1635 C1914 ) \nC1635_=_C1926( C1635 C1926 ) C1635_=_C1937( C1635 C1937 ) C1636_=_C1637( C1636 C1637 ) C1636_=_C1663( C1636 C1663 ) C1636_=_C1689( C1636 C1689 ) C1636_=_C1738( C1636 C1738 ) \nC1636_=_C1760( C1636 C1760 ) C1636_=_C1782( C1636 C1782 ) C1636_=_C1803( C1636 C1803 ) C1636_=_C1822( C1636 C1822 ) C1636_=_C1840( C1636 C1840 ) C1636_=_C1857( C1636 C1857 ) \nC1636_=_C1873( C1636 C1873 ) C1636_=_C1888( C1636 C1888 ) C1636_=_C1902( C1636 C1902 ) C1636_=_C1915( C1636 C1915 ) C1636_=_C1927( C1636 C1927 ) C1636_=_C1938( C1636 C1938 ) \nC1637_=_C1664( C1637 C1664 ) C1637_=_C1690( C1637 C1690 ) C1637_=_C1739( C1637 C1739 ) C1637_=_C1762( C1637 C1762 ) C1637_=_C1783( C1637 C1783 ) C1637_=_C1804( C1637 C1804 ) \nC1637_=_C1823( C1637 C1823 ) C1637_=_C1841( C1637 C1841 ) C1637_=_C1858( C1637 C1858 ) C1637_=_C1874( C1637 C1874 ) C1637_=_C1889( C1637 C1889 ) C1637_=_C1903( C1637 C1903 ) \nC1637_=_C1916( C1637 C1916 ) C1637_=_C1928( C1637 C1928 ) C1637_=_C1939( C1637 C1939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39_=_C1660( C1639 C1660 ) \nC1639_=_C1661( C1639 C1661 ) C1639_=_C1662( C1639 C1662 ) C1639_=_C1663( C1639 C1663 ) C1639_=_C1664( C1639 C1664 ) C1639_=_C1665( C1639 C1665 ) C1639_=_C1691( C1639 C1691 ) \nC1639_=_C1692( C1639 C1692 ) C1639_=_C1693( C1639 C1693 ) C1639_=_C1694( C1639 C1694 ) C1639_=_C1695( C1639 C1695 ) C1639_=_C1696( C1639 C1696 ) C1639_=_C1697( C1639 C1697 ) \nC1639_=_C1698( C1639 C1698 ) C1639_=_C1699( C1639 C1699 ) C1639_=_C1700( C1639 C1700 ) C1639_=_C1701( C1639 C1701 ) C1639_=_C1702( C1639 C1702 ) C1639_=_C1703( C1639 C1703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60( C1645 C1660 ) C1645_=_C1661( C1645 C1661 ) C1645_=_C1662( C1645 C1662 ) C1645_=_C1663( C1645 C1663 ) C1645_=_C1664( C1645 C1664 ) \nC1645_=_C1671( C1645 C1671 ) C1645_=_C1696( C1645 C1696 ) C1645_=_C1720( C1645 C1720 ) C1645_=_C1743( C1645 C1743 ) C1645_=_C1765( C1645 C1765 ) C1645_=_C1786( C1645 C1786 ) \nC1645_=_C1805( C1645 C1805 ) C1645_=_C1831( C1645 C1831 ) C1645_=_C1832( C1645 C1832 ) C1645_=_C1833( C1645 C1833 ) C1645_=_C1834( C1645 C1834 ) C1645_=_C1835( C1645 C1835 ) \nC1645_=_C1836( C1645 C1836 ) C1645_=_C1837( C1645 C1837 ) C1645_=_C1838( C1645 C1838 ) C1645_=_C1839( C1645 C1839 ) C1645_=_C1840( C1645 C1840 ) C1645_=_C1841( C1645 C1841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60( C1646 C1660 ) C1646_=_C1661( C1646 C1661 ) C1646_=_C1662( C1646 C1662 ) C1646_=_C1663( C1646 C1663 ) C1646_=_C1664( C1646 C1664 ) C1646_=_C1672( C1646 C1672 ) \nC1646_=_C1697( C1646 C1697 ) C1646_=_C1721( C1646 C1721 ) C1646_=_C1744( C1646 C1744 ) C1646_=_C1766( C1646 C1766 ) C1646_=_C1787( C1646 C1787 ) C1646_=_C1806( C1646 C1806 ) \nC1646_=_C1848( C1646 C1848 ) C1646_=_C1849( C1646 C1849 ) C1646_=_C1850( C1646 C1850 ) C1646_=_C1851( C1646 C1851 ) C1646_=_C1852( C1646 C1852 ) C1646_=_C1853( C1646 C1853 ) \nC1646_=_C1854( C1646 C1854 ) C1646_=_C1855( C1646 C1855 ) C1646_=_C1856( C1646 C1856 ) C1646_=_C1857( C1646 C1857 ) C1646_=_C1858( C1646 C1858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60( C1647 C1660 ) C1647_=_C1661( C1647 C1661 ) \nC1647_=_C1662( C1647 C1662 ) C1647_=_C1663( C1647 C1663 ) C1647_=_C1664( C1647 C1664 ) C1647_=_C1673( C1647 C1673 ) C1647_=_C1698( C1647 C1698 ) C1647_=_C1722( C1647 C1722 ) \nC1647_=_C1745( C1647 C1745 ) C1647_=_C1767( C1647 C1767 ) C1647_=_C1788( C1647 C1788 ) C1647_=_C1807( C1647 C1807 ) C1647_=_C1864( C1647 C1864 ) C1647_=_C1865( C1647 C1865 ) \nC1647_=_C1866( C1647 C1866 ) C1647_=_C1867( C1647 C1867 ) C1647_=_C1868( C1647 C1868 ) C1647_=_C1869( C1647 C1869 ) C1647_=_C1870( C1647 C1870 ) C1647_=_C1871( C1647 C1871 ) \nC1647_=_C1872( C1647 C1872 ) C1647_=_C1873( C1647 C1873 ) C1647_=_C1874( C1647 C1874 ) C1648_=_C1649( C1648 C1649 ) C1648_=_C1650( C1648 C1650 ) C1648_=_C1651( C1648 C1651 ) \nC1648_=_C1652( C1648 C1652 ) C1648_=_C1653( C1648 C1653 ) C1648_=_C1654( C1648 C1654 ) C1648_=_C1655( C1648 C1655 ) C1648_=_C1656( C1648 C1656 ) C1648_=_C1657( C1648 C1657 ) \nC1648_=_C1658( C1648 C1658 ) C1648_=_C1660( C1648 C1660 ) C1648_=_C1661( C1648 C1661 ) C1648_=_C1662( C1648 C1662 ) C1648_=_C1663( C1648 C1663 ) C1648_=_C1664( C1648 C1664 ) \nC1648_=_C1674( C1648 C1674 ) C1648_=_C1699( C1648 C1699 ) C1648_=_C1723( C1648 C1723 ) C1648_=_C1746( C1648 C1746 ) C1648_=_C1768( C1648 C1768 ) C1648_=_C1789( C1648 C1789 ) \nC1648_=_C1808( C1648 C1808 ) C1648_=_C1879( C1648 C1879 ) C1648_=_C1880( C1648 C1880 ) C1648_=_C1881( C1648 C1881 ) C1648_=_C1882( C1648 C1882 ) C1648_=_C1883( C1648 C1883 ) \nC1648_=_C1884( C1648 C1884 ) C1648_=_C1885( C1648 C1885 ) C1648_=_C1886( C1648 C1886 ) C1648_=_C1887( C1648 C1887 ) C1648_=_C1888( C1648 C1888 ) C1648_=_C1889( C1648 C1889 ) \nC1649_=_C1650( C1649 C1650 ) C1649_=_C1651( C1649 C1651 ) C1649_=_C1652( C1649 C1652 ) C1649_=_C1653( C1649 C1653 ) C1649_=_C1654( C1649 C1654 ) C1649_=_C1655( C1649 C1655 ) \nC1649_=_C1656( C1649 C1656 ) C1649_=_C1657( C1649 C1657 ) C1649_=_C1658( C1649 C1658 ) C1649_=_C1660( C1649 C1660 ) C1649_=_C1661( C1649 C1661 ) C1649_=_C1662( C1649 C1662 ) \nC1649_=_C1663( C1649 C1663 ) C1649_=_C1664( C1649 C1664 ) C1649_=_C1675( C1649 C1675 ) C1649_=_C1700( C1649 C1700 ) C1649_=_C1724( C1649 C1724 ) C1649_=_C1747( C1649 C1747 ) \nC1649_=_C1769( C1649 C1769 ) C1649_=_C1790( C1649 C1790 ) C1649_=_C1809( C1649 C1809 ) C1649_=_C1893( C1649 C1893 ) C1649_=_C1894( C1649 C1894 ) C1649_=_C1895( C1649 C1895 ) \nC1649_=_C1896( C1649 C1896 ) C1649_=_C1897( C1649 C1897 ) C1649_=_C1898( C1649 C1898 ) C1649_=_C1899( C1649 C1899 ) C1649_=_C1900( C1649 C1900 ) C1649_=_C1901( C1649 C1901 ) \nC1649_=_C1902( C1649 C1902 ) C1649_=_C1903( C1649 C1903 ) C1650_=_C1651( C1650 C1651 ) C1650_=_C1652( C1650 C1652 ) C1650_=_C1653( C1650 C1653 ) C1650_=_C1654( C1650 C1654 ) \nC1650_=_C1655( C1650 C1655 ) C1650_=_C1656( C1650 C1656 ) C1650_=_C1657( C1650 C1657 ) C1650_=_C1658( C1650 C1658 ) C1650_=_C1660( C1650 C1660 ) C1650_=_C1661( C1650 C1661 ) \nC1650_=_C1662( C1650 C1662 ) C1650_=_C1663( C1650 C1663 ) C1650_=_C1664( C1650 C1664 ) C1650_=_C1676( C1650 C1676 ) C1650_=_C1701( C1650 C1701 ) C1650_=_C1725( C1650 C1725 ) \nC1650_=_C1748( C1650 C1748 ) C1650_=_C1770( C1650 C1770 ) C1650_=_C1791( C1650 C1791 ) C1650_=_C1810( C1650 C1810 ) C1650_=_C1906( C1650 C1906 ) C1650_=_C1907( C1650 C1907 ) \nC1650_=_C1908( C1650 C1908 ) C1650_=_C1909( C1650 C1909 ) C1650_=_C1910( C1650 C1910 ) C1650_=_C1911( C1650 C1911 ) C1650_=_C1912( C1650 C1912 ) C1650_=_C1913( C1650 C1913 ) \nC1650_=_C1914( C1650 C1914 ) C1650_=_C1915( C1650 C1915 ) C1650_=_C1916( C1650 C1916 ) C1651_=_C1652( C1651 C1652 ) C1651_=_C1653( C1651 C1653 ) C1651_=_C1654( C1651 C1654 ) \nC1651_=_C1655( C1651 C1655 ) C1651_=_C1656( C1651 C1656 ) C1651_=_C1657( C1651 C1657 ) C1651_=_C1658( C1651 C1658 ) C1651_=_C1660( C1651 C1660 ) C1651_=_C1661( C1651 C1661 ) \nC1651_=_C1662( C1651 C1662 ) C1651_=_C1663( C1651 C1663 ) C1651_=_C1664( C1651 C1664 ) C1651_=_C1677( C1651 C1677 ) C1651_=_C1702( C1651 C1702 ) C1651_=_C1726( C1651 C1726 ) \nC1651_=_C1749( C1651 C1749 ) C1651_=_C1771( C1651 C1771 ) C1651_=_C1792( C1651 C1792 ) C1651_=_C1811( C1651 C1811 ) C1651_=_C1918( C1651 C1918 ) C1651_=_C1919( C1651 C1919 ) \nC1651_=_C1920( C1651 C1920 ) C1651_=_C1921( C1651 C1921 ) C1651_=_C1922( C1651 C1922 ) C1651_=_C1923( C1651 C1923 ) C1651_=_C1924( C1651 C1924 ) C1651_=_C1925( C1651 C1925 ) \nC1651_=_C1926( C1651 C1926 ) C1651_=_C1927( C1651 C1927 ) C1651_=_C1928( C1651 C1928 ) C1652_=_C1653( C1652 C1653 ) C1652_=_C1654( C1652 C1654 ) C1652_=_C1655( C1652 C1655 ) \nC1652_=_C1656( C1652 C1656 ) C1652_=_C1657( C1652 C1657 ) C1652_=_C1658( C1652 C1658 ) C1652_=_C1660( C1652 C1660 ) C1652_=_C1661( C1652 C1661 ) C1652_=_C1662( C1652 C1662 ) \nC1652_=_C1663( C1652 C1663 ) C1652_=_C1664( C1652 C1664 ) C1652_=_C1678( C1652 C1678 ) C1652_=_C1703( C1652 C1703 ) C1652_=_C1727( C1652 C1727 ) C1652_=_C1750( C1652 C1750 ) \nC1652_=_C1772( C1652 C1772 ) C1652_=_C1793( C1652 C1793 ) C1652_=_C1812( C1652 C1812 ) C1652_=_C1929( C1652 C1929 ) C1652_=_C1930( C1652 C1930 ) C1652_=_C1931( C1652 C1931 ) \nC1652_=_C1932( C1652 C1932 ) C1652_=_C1933( C1652 C1933 ) C1652_=_C1934(</w:t>
      </w:r>
    </w:p>
    <w:p>
      <w:pPr>
        <w:pStyle w:val="PreformattedText"/>
        <w:bidi w:val="0"/>
        <w:spacing w:before="0" w:after="0"/>
        <w:jc w:val="left"/>
        <w:rPr/>
      </w:pPr>
      <w:r>
        <w:rPr/>
        <w:t xml:space="preserve"> </w:t>
      </w:r>
      <w:r>
        <w:rPr/>
        <w:t>C1652 C1934 ) C1652_=_C1935( C1652 C1935 ) C1652_=_C1936( C1652 C1936 ) C1652_=_C1937( C1652 C1937 ) \nC1652_=_C1938( C1652 C1938 ) C1652_=_C1939( C1652 C1939 ) C1653_=_C1654( C1653 C1654 ) C1653_=_C1655( C1653 C1655 ) C1653_=_C1656( C1653 C1656 ) C1653_=_C1657( C1653 C1657 ) \nC1653_=_C1658( C1653 C1658 ) C1653_=_C1660( C1653 C1660 ) C1653_=_C1661( C1653 C1661 ) C1653_=_C1662( C1653 C1662 ) C1653_=_C1663( C1653 C1663 ) C1653_=_C1664( C1653 C1664 ) \nC1653_=_C1679( C1653 C1679 ) C1653_=_C1728( C1653 C1728 ) C1653_=_C1751( C1653 C1751 ) C1653_=_C1773( C1653 C1773 ) C1653_=_C1794( C1653 C1794 ) C1653_=_C1813( C1653 C1813 ) \nC1653_=_C1831( C1653 C1831 ) C1653_=_C1848( C1653 C1848 ) C1653_=_C1864( C1653 C1864 ) C1653_=_C1879( C1653 C1879 ) C1653_=_C1893( C1653 C1893 ) C1653_=_C1906( C1653 C1906 ) \nC1653_=_C1918( C1653 C1918 ) C1653_=_C1929( C1653 C1929 ) C1654_=_C1655( C1654 C1655 ) C1654_=_C1656( C1654 C1656 ) C1654_=_C1657( C1654 C1657 ) C1654_=_C1658( C1654 C1658 ) \nC1654_=_C1660( C1654 C1660 ) C1654_=_C1661( C1654 C1661 ) C1654_=_C1662( C1654 C1662 ) C1654_=_C1663( C1654 C1663 ) C1654_=_C1664( C1654 C1664 ) C1654_=_C1680( C1654 C1680 ) \nC1654_=_C1729( C1654 C1729 ) C1654_=_C1752( C1654 C1752 ) C1654_=_C1774( C1654 C1774 ) C1654_=_C1795( C1654 C1795 ) C1654_=_C1814( C1654 C1814 ) C1654_=_C1832( C1654 C1832 ) \nC1654_=_C1849( C1654 C1849 ) C1654_=_C1865( C1654 C1865 ) C1654_=_C1880( C1654 C1880 ) C1654_=_C1894( C1654 C1894 ) C1654_=_C1907( C1654 C1907 ) C1654_=_C1919( C1654 C1919 ) \nC1654_=_C1930( C1654 C1930 ) C1655_=_C1656( C1655 C1656 ) C1655_=_C1657( C1655 C1657 ) C1655_=_C1658( C1655 C1658 ) C1655_=_C1660( C1655 C1660 ) C1655_=_C1661( C1655 C1661 ) \nC1655_=_C1662( C1655 C1662 ) C1655_=_C1663( C1655 C1663 ) C1655_=_C1664( C1655 C1664 ) C1655_=_C1681( C1655 C1681 ) C1655_=_C1730( C1655 C1730 ) C1655_=_C1753( C1655 C1753 ) \nC1655_=_C1775( C1655 C1775 ) C1655_=_C1796( C1655 C1796 ) C1655_=_C1815( C1655 C1815 ) C1655_=_C1833( C1655 C1833 ) C1655_=_C1850( C1655 C1850 ) C1655_=_C1866( C1655 C1866 ) \nC1655_=_C1881( C1655 C1881 ) C1655_=_C1895( C1655 C1895 ) C1655_=_C1908( C1655 C1908 ) C1655_=_C1920( C1655 C1920 ) C1655_=_C1931( C1655 C1931 ) C1656_=_C1657( C1656 C1657 ) \nC1656_=_C1658( C1656 C1658 ) C1656_=_C1660( C1656 C1660 ) C1656_=_C1661( C1656 C1661 ) C1656_=_C1662( C1656 C1662 ) C1656_=_C1663( C1656 C1663 ) C1656_=_C1664( C1656 C1664 ) \nC1656_=_C1682( C1656 C1682 ) C1656_=_C1731( C1656 C1731 ) C1656_=_C1754( C1656 C1754 ) C1656_=_C1776( C1656 C1776 ) C1656_=_C1797( C1656 C1797 ) C1656_=_C1816( C1656 C1816 ) \nC1656_=_C1834( C1656 C1834 ) C1656_=_C1851( C1656 C1851 ) C1656_=_C1867( C1656 C1867 ) C1656_=_C1882( C1656 C1882 ) C1656_=_C1896( C1656 C1896 ) C1656_=_C1909( C1656 C1909 ) \nC1656_=_C1921( C1656 C1921 ) C1656_=_C1932( C1656 C1932 ) C1657_=_C1658( C1657 C1658 ) C1657_=_C1660( C1657 C1660 ) C1657_=_C1661( C1657 C1661 ) C1657_=_C1662( C1657 C1662 ) \nC1657_=_C1663( C1657 C1663 ) C1657_=_C1664( C1657 C1664 ) C1657_=_C1683( C1657 C1683 ) C1657_=_C1732( C1657 C1732 ) C1657_=_C1755( C1657 C1755 ) C1657_=_C1777( C1657 C1777 ) \nC1657_=_C1798( C1657 C1798 ) C1657_=_C1817( C1657 C1817 ) C1657_=_C1835( C1657 C1835 ) C1657_=_C1852( C1657 C1852 ) C1657_=_C1868( C1657 C1868 ) C1657_=_C1883( C1657 C1883 ) \nC1657_=_C1897( C1657 C1897 ) C1657_=_C1910( C1657 C1910 ) C1657_=_C1922( C1657 C1922 ) C1657_=_C1933( C1657 C1933 ) C1658_=_C1660( C1658 C1660 ) C1658_=_C1661( C1658 C1661 ) \nC1658_=_C1662( C1658 C1662 ) C1658_=_C1663( C1658 C1663 ) C1658_=_C1664( C1658 C1664 ) C1658_=_C1684( C1658 C1684 ) C1658_=_C1733( C1658 C1733 ) C1658_=_C1756( C1658 C1756 ) \nC1658_=_C1778( C1658 C1778 ) C1658_=_C1799( C1658 C1799 ) C1658_=_C1818( C1658 C1818 ) C1658_=_C1836( C1658 C1836 ) C1658_=_C1853( C1658 C1853 ) C1658_=_C1869( C1658 C1869 ) \nC1658_=_C1884( C1658 C1884 ) C1658_=_C1898( C1658 C1898 ) C1658_=_C1911( C1658 C1911 ) C1658_=_C1923( C1658 C1923 ) C1658_=_C1934( C1658 C1934 ) C1660_=_C1661( C1660 C1661 ) \nC1660_=_C1662( C1660 C1662 ) C1660_=_C1663( C1660 C1663 ) C1660_=_C1664( C1660 C1664 ) C1660_=_C1685( C1660 C1685 ) C1660_=_C1734( C1660 C1734 ) C1660_=_C1757( C1660 C1757 ) \nC1660_=_C1779( C1660 C1779 ) C1660_=_C1800( C1660 C1800 ) C1660_=_C1819( C1660 C1819 ) C1660_=_C1837( C1660 C1837 ) C1660_=_C1854( C1660 C1854 ) C1660_=_C1870( C1660 C1870 ) \nC1660_=_C1885( C1660 C1885 ) C1660_=_C1899( C1660 C1899 ) C1660_=_C1912( C1660 C1912 ) C1660_=_C1924( C1660 C1924 ) C1660_=_C1935( C1660 C1935 ) C1661_=_C1662( C1661 C1662 ) \nC1661_=_C1663( C1661 C1663 ) C1661_=_C1664( C1661 C1664 ) C1661_=_C1687( C1661 C1687 ) C1661_=_C1735( C1661 C1735 ) C1661_=_C1758( C1661 C1758 ) C1661_=_C1780( C1661 C1780 ) \nC1661_=_C1801( C1661 C1801 ) C1661_=_C1820( C1661 C1820 ) C1661_=_C1838( C1661 C1838 ) C1661_=_C1855( C1661 C1855 ) C1661_=_C1871( C1661 C1871 ) C1661_=_C1886( C1661 C1886 ) \nC1661_=_C1900( C1661 C1900 ) C1661_=_C1913( C1661 C1913 ) C1661_=_C1925( C1661 C1925 ) C1661_=_C1936( C1661 C1936 ) C1662_=_C1663( C1662 C1663 ) C1662_=_C1664( C1662 C1664 ) \nC1662_=_C1688( C1662 C1688 ) C1662_=_C1736( C1662 C1736 ) C1662_=_C1759( C1662 C1759 ) C1662_=_C1781( C1662 C1781 ) C1662_=_C1802( C1662 C1802 ) C1662_=_C1821( C1662 C1821 ) \nC1662_=_C1839( C1662 C1839 ) C1662_=_C1856( C1662 C1856 ) C1662_=_C1872( C1662 C1872 ) C1662_=_C1887( C1662 C1887 ) C1662_=_C1901( C1662 C1901 ) C1662_=_C1914( C1662 C1914 ) \nC1662_=_C1926( C1662 C1926 ) C1662_=_C1937( C1662 C1937 ) C1663_=_C1664( C1663 C1664 ) C1663_=_C1689( C1663 C1689 ) C1663_=_C1738( C1663 C1738 ) C1663_=_C1760( C1663 C1760 ) \nC1663_=_C1782( C1663 C1782 ) C1663_=_C1803( C1663 C1803 ) C1663_=_C1822( C1663 C1822 ) C1663_=_C1840( C1663 C1840 ) C1663_=_C1857( C1663 C1857 ) C1663_=_C1873( C1663 C1873 ) \nC1663_=_C1888( C1663 C1888 ) C1663_=_C1902( C1663 C1902 ) C1663_=_C1915( C1663 C1915 ) C1663_=_C1927( C1663 C1927 ) C1663_=_C1938( C1663 C1938 ) C1664_=_C1690( C1664 C1690 ) \nC1664_=_C1739( C1664 C1739 ) C1664_=_C1762( C1664 C1762 ) C1664_=_C1783( C1664 C1783 ) C1664_=_C1804( C1664 C1804 ) C1664_=_C1823( C1664 C1823 ) C1664_=_C1841( C1664 C1841 ) \nC1664_=_C1858( C1664 C1858 ) C1664_=_C1874( C1664 C1874 ) C1664_=_C1889( C1664 C1889 ) C1664_=_C1903( C1664 C1903 ) C1664_=_C1916( C1664 C1916 ) C1664_=_C1928( C1664 C1928 ) \nC1664_=_C1939( C1664 C1939 ) C1665_=_C1671( C1665 C1671 ) C1665_=_C1672( C1665 C1672 ) C1665_=_C1673( C1665 C1673 ) C1665_=_C1674( C1665 C1674 ) C1665_=_C1675( C1665 C1675 ) \nC1665_=_C1676( C1665 C1676 ) C1665_=_C1677( C1665 C1677 ) C1665_=_C1678( C1665 C1678 ) C1665_=_C1679( C1665 C1679 ) C1665_=_C1680( C1665 C1680 ) C1665_=_C1681( C1665 C1681 ) \nC1665_=_C1682( C1665 C1682 ) C1665_=_C1683( C1665 C1683 ) C1665_=_C1684( C1665 C1684 ) C1665_=_C1685( C1665 C1685 ) C1665_=_C1687( C1665 C1687 ) C1665_=_C1688( C1665 C1688 ) \nC1665_=_C1689( C1665 C1689 ) C1665_=_C1690( C1665 C1690 ) C1665_=_C1691( C1665 C1691 ) C1665_=_C1692( C1665 C1692 ) C1665_=_C1693( C1665 C1693 ) C1665_=_C1694( C1665 C1694 ) \nC1665_=_C1695( C1665 C1695 ) C1665_=_C1696( C1665 C1696 ) C1665_=_C1697( C1665 C1697 ) C1665_=_C1698( C1665 C1698 ) C1665_=_C1699( C1665 C1699 ) C1665_=_C1700( C1665 C1700 ) \nC1665_=_C1701( C1665 C1701 ) C1665_=_C1702( C1665 C1702 ) C1665_=_C1703( C1665 C1703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7( C1671 C1687 ) \nC1671_=_C1688( C1671 C1688 ) C1671_=_C1689( C1671 C1689 ) C1671_=_C1690( C1671 C1690 ) C1671_=_C1696( C1671 C1696 ) C1671_=_C1720( C1671 C1720 ) C1671_=_C1743( C1671 C1743 ) \nC1671_=_C1765( C1671 C1765 ) C1671_=_C1786( C1671 C1786 ) C1671_=_C1805( C1671 C1805 ) C1671_=_C1831( C1671 C1831 ) C1671_=_C1832( C1671 C1832 ) C1671_=_C1833( C1671 C1833 ) \nC1671_=_C1834( C1671 C1834 ) C1671_=_C1835( C1671 C1835 ) C1671_=_C1836( C1671 C1836 ) C1671_=_C1837( C1671 C1837 ) C1671_=_C1838( C1671 C1838 ) C1671_=_C1839( C1671 C1839 ) \nC1671_=_C1840( C1671 C1840 ) C1671_=_C1841( C1671 C1841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7( C1672 C1687 ) C1672_=_C1688( C1672 C1688 ) C1672_=_C1689( C1672 C1689 ) \nC1672_=_C1690( C1672 C1690 ) C1672_=_C1697( C1672 C1697 ) C1672_=_C1721( C1672 C1721 ) C1672_=_C1744( C1672 C1744 ) C1672_=_C1766( C1672 C1766 ) C1672_=_C1787( C1672 C1787 ) \nC1672_=_C1806( C1672 C1806 ) C1672_=_C1848( C1672 C1848 ) C1672_=_C1849( C1672 C1849 ) C1672_=_C1850( C1672 C1850 ) C1672_=_C1851( C1672 C1851 ) C1672_=_C1852( C1672 C1852 ) \nC1672_=_C1853( C1672 C1853 ) C1672_=_C1854( C1672 C1854 ) C1672_=_C1855( C1672 C1855 ) C1672_=_C1856( C1672 C1856 ) C1672_=_C1857( C1672 C1857 ) C1672_=_C1858( C1672 C1858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7( C1673 C1687 ) C1673_=_C1688( C1673 C1688 ) C1673_=_C1689( C1673 C1689 ) C1673_=_C1690( C1673 C1690 ) C1673_=_C1698( C1673 C1698 ) C1673_=_C1722( C1673 C1722 ) \nC1673_=_C1745( C1673 C1745 ) C1673_=_C1767( C1673 C1767 ) C1673_=_C1788( C1673 C1788 ) C1673_=_C1807( C1673 C1807 ) C1673_=_C1864(</w:t>
      </w:r>
    </w:p>
    <w:p>
      <w:pPr>
        <w:pStyle w:val="PreformattedText"/>
        <w:bidi w:val="0"/>
        <w:spacing w:before="0" w:after="0"/>
        <w:jc w:val="left"/>
        <w:rPr/>
      </w:pPr>
      <w:r>
        <w:rPr/>
        <w:t xml:space="preserve"> </w:t>
      </w:r>
      <w:r>
        <w:rPr/>
        <w:t>C1673 C1864 ) C1673_=_C1865( C1673 C1865 ) \nC1673_=_C1866( C1673 C1866 ) C1673_=_C1867( C1673 C1867 ) C1673_=_C1868( C1673 C1868 ) C1673_=_C1869( C1673 C1869 ) C1673_=_C1870( C1673 C1870 ) C1673_=_C1871( C1673 C1871 ) \nC1673_=_C1872( C1673 C1872 ) C1673_=_C1873( C1673 C1873 ) C1673_=_C1874( C1673 C1874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7( C1674 C1687 ) C1674_=_C1688( C1674 C1688 ) C1674_=_C1689( C1674 C1689 ) C1674_=_C1690( C1674 C1690 ) \nC1674_=_C1699( C1674 C1699 ) C1674_=_C1723( C1674 C1723 ) C1674_=_C1746( C1674 C1746 ) C1674_=_C1768( C1674 C1768 ) C1674_=_C1789( C1674 C1789 ) C1674_=_C1808( C1674 C1808 ) \nC1674_=_C1879( C1674 C1879 ) C1674_=_C1880( C1674 C1880 ) C1674_=_C1881( C1674 C1881 ) C1674_=_C1882( C1674 C1882 ) C1674_=_C1883( C1674 C1883 ) C1674_=_C1884( C1674 C1884 ) \nC1674_=_C1885( C1674 C1885 ) C1674_=_C1886( C1674 C1886 ) C1674_=_C1887( C1674 C1887 ) C1674_=_C1888( C1674 C1888 ) C1674_=_C1889( C1674 C1889 ) C1675_=_C1676( C1675 C1676 ) \nC1675_=_C1677( C1675 C1677 ) C1675_=_C1678( C1675 C1678 ) C1675_=_C1679( C1675 C1679 ) C1675_=_C1680( C1675 C1680 ) C1675_=_C1681( C1675 C1681 ) C1675_=_C1682( C1675 C1682 ) \nC1675_=_C1683( C1675 C1683 ) C1675_=_C1684( C1675 C1684 ) C1675_=_C1685( C1675 C1685 ) C1675_=_C1687( C1675 C1687 ) C1675_=_C1688( C1675 C1688 ) C1675_=_C1689( C1675 C1689 ) \nC1675_=_C1690( C1675 C1690 ) C1675_=_C1700( C1675 C1700 ) C1675_=_C1724( C1675 C1724 ) C1675_=_C1747( C1675 C1747 ) C1675_=_C1769( C1675 C1769 ) C1675_=_C1790( C1675 C1790 ) \nC1675_=_C1809( C1675 C1809 ) C1675_=_C1893( C1675 C1893 ) C1675_=_C1894( C1675 C1894 ) C1675_=_C1895( C1675 C1895 ) C1675_=_C1896( C1675 C1896 ) C1675_=_C1897( C1675 C1897 ) \nC1675_=_C1898( C1675 C1898 ) C1675_=_C1899( C1675 C1899 ) C1675_=_C1900( C1675 C1900 ) C1675_=_C1901( C1675 C1901 ) C1675_=_C1902( C1675 C1902 ) C1675_=_C1903( C1675 C1903 ) \nC1676_=_C1677( C1676 C1677 ) C1676_=_C1678( C1676 C1678 ) C1676_=_C1679( C1676 C1679 ) C1676_=_C1680( C1676 C1680 ) C1676_=_C1681( C1676 C1681 ) C1676_=_C1682( C1676 C1682 ) \nC1676_=_C1683( C1676 C1683 ) C1676_=_C1684( C1676 C1684 ) C1676_=_C1685( C1676 C1685 ) C1676_=_C1687( C1676 C1687 ) C1676_=_C1688( C1676 C1688 ) C1676_=_C1689( C1676 C1689 ) \nC1676_=_C1690( C1676 C1690 ) C1676_=_C1701( C1676 C1701 ) C1676_=_C1725( C1676 C1725 ) C1676_=_C1748( C1676 C1748 ) C1676_=_C1770( C1676 C1770 ) C1676_=_C1791( C1676 C1791 ) \nC1676_=_C1810( C1676 C1810 ) C1676_=_C1906( C1676 C1906 ) C1676_=_C1907( C1676 C1907 ) C1676_=_C1908( C1676 C1908 ) C1676_=_C1909( C1676 C1909 ) C1676_=_C1910( C1676 C1910 ) \nC1676_=_C1911( C1676 C1911 ) C1676_=_C1912( C1676 C1912 ) C1676_=_C1913( C1676 C1913 ) C1676_=_C1914( C1676 C1914 ) C1676_=_C1915( C1676 C1915 ) C1676_=_C1916( C1676 C1916 ) \nC1677_=_C1678( C1677 C1678 ) C1677_=_C1679( C1677 C1679 ) C1677_=_C1680( C1677 C1680 ) C1677_=_C1681( C1677 C1681 ) C1677_=_C1682( C1677 C1682 ) C1677_=_C1683( C1677 C1683 ) \nC1677_=_C1684( C1677 C1684 ) C1677_=_C1685( C1677 C1685 ) C1677_=_C1687( C1677 C1687 ) C1677_=_C1688( C1677 C1688 ) C1677_=_C1689( C1677 C1689 ) C1677_=_C1690( C1677 C1690 ) \nC1677_=_C1702( C1677 C1702 ) C1677_=_C1726( C1677 C1726 ) C1677_=_C1749( C1677 C1749 ) C1677_=_C1771( C1677 C1771 ) C1677_=_C1792( C1677 C1792 ) C1677_=_C1811( C1677 C1811 ) \nC1677_=_C1918( C1677 C1918 ) C1677_=_C1919( C1677 C1919 ) C1677_=_C1920( C1677 C1920 ) C1677_=_C1921( C1677 C1921 ) C1677_=_C1922( C1677 C1922 ) C1677_=_C1923( C1677 C1923 ) \nC1677_=_C1924( C1677 C1924 ) C1677_=_C1925( C1677 C1925 ) C1677_=_C1926( C1677 C1926 ) C1677_=_C1927( C1677 C1927 ) C1677_=_C1928( C1677 C1928 ) C1678_=_C1679( C1678 C1679 ) \nC1678_=_C1680( C1678 C1680 ) C1678_=_C1681( C1678 C1681 ) C1678_=_C1682( C1678 C1682 ) C1678_=_C1683( C1678 C1683 ) C1678_=_C1684( C1678 C1684 ) C1678_=_C1685( C1678 C1685 ) \nC1678_=_C1687( C1678 C1687 ) C1678_=_C1688( C1678 C1688 ) C1678_=_C1689( C1678 C1689 ) C1678_=_C1690( C1678 C1690 ) C1678_=_C1703( C1678 C1703 ) C1678_=_C1727( C1678 C1727 ) \nC1678_=_C1750( C1678 C1750 ) C1678_=_C1772( C1678 C1772 ) C1678_=_C1793( C1678 C1793 ) C1678_=_C1812( C1678 C1812 ) C1678_=_C1929( C1678 C1929 ) C1678_=_C1930( C1678 C1930 ) \nC1678_=_C1931( C1678 C1931 ) C1678_=_C1932( C1678 C1932 ) C1678_=_C1933( C1678 C1933 ) C1678_=_C1934( C1678 C1934 ) C1678_=_C1935( C1678 C1935 ) C1678_=_C1936( C1678 C1936 ) \nC1678_=_C1937( C1678 C1937 ) C1678_=_C1938( C1678 C1938 ) C1678_=_C1939( C1678 C1939 ) C1679_=_C1680( C1679 C1680 ) C1679_=_C1681( C1679 C1681 ) C1679_=_C1682( C1679 C1682 ) \nC1679_=_C1683( C1679 C1683 ) C1679_=_C1684( C1679 C1684 ) C1679_=_C1685( C1679 C1685 ) C1679_=_C1687( C1679 C1687 ) C1679_=_C1688( C1679 C1688 ) C1679_=_C1689( C1679 C1689 ) \nC1679_=_C1690( C1679 C1690 ) C1679_=_C1728( C1679 C1728 ) C1679_=_C1751( C1679 C1751 ) C1679_=_C1773( C1679 C1773 ) C1679_=_C1794( C1679 C1794 ) C1679_=_C1813( C1679 C1813 ) \nC1679_=_C1831( C1679 C1831 ) C1679_=_C1848( C1679 C1848 ) C1679_=_C1864( C1679 C1864 ) C1679_=_C1879( C1679 C1879 ) C1679_=_C1893( C1679 C1893 ) C1679_=_C1906( C1679 C1906 ) \nC1679_=_C1918( C1679 C1918 ) C1679_=_C1929( C1679 C1929 ) C1680_=_C1681( C1680 C1681 ) C1680_=_C1682( C1680 C1682 ) C1680_=_C1683( C1680 C1683 ) C1680_=_C1684( C1680 C1684 ) \nC1680_=_C1685( C1680 C1685 ) C1680_=_C1687( C1680 C1687 ) C1680_=_C1688( C1680 C1688 ) C1680_=_C1689( C1680 C1689 ) C1680_=_C1690( C1680 C1690 ) C1680_=_C1729( C1680 C1729 ) \nC1680_=_C1752( C1680 C1752 ) C1680_=_C1774( C1680 C1774 ) C1680_=_C1795( C1680 C1795 ) C1680_=_C1814( C1680 C1814 ) C1680_=_C1832( C1680 C1832 ) C1680_=_C1849( C1680 C1849 ) \nC1680_=_C1865( C1680 C1865 ) C1680_=_C1880( C1680 C1880 ) C1680_=_C1894( C1680 C1894 ) C1680_=_C1907( C1680 C1907 ) C1680_=_C1919( C1680 C1919 ) C1680_=_C1930( C1680 C1930 ) \nC1681_=_C1682( C1681 C1682 ) C1681_=_C1683( C1681 C1683 ) C1681_=_C1684( C1681 C1684 ) C1681_=_C1685( C1681 C1685 ) C1681_=_C1687( C1681 C1687 ) C1681_=_C1688( C1681 C1688 ) \nC1681_=_C1689( C1681 C1689 ) C1681_=_C1690( C1681 C1690 ) C1681_=_C1730( C1681 C1730 ) C1681_=_C1753( C1681 C1753 ) C1681_=_C1775( C1681 C1775 ) C1681_=_C1796( C1681 C1796 ) \nC1681_=_C1815( C1681 C1815 ) C1681_=_C1833( C1681 C1833 ) C1681_=_C1850( C1681 C1850 ) C1681_=_C1866( C1681 C1866 ) C1681_=_C1881( C1681 C1881 ) C1681_=_C1895( C1681 C1895 ) \nC1681_=_C1908( C1681 C1908 ) C1681_=_C1920( C1681 C1920 ) C1681_=_C1931( C1681 C1931 ) C1682_=_C1683( C1682 C1683 ) C1682_=_C1684( C1682 C1684 ) C1682_=_C1685( C1682 C1685 ) \nC1682_=_C1687( C1682 C1687 ) C1682_=_C1688( C1682 C1688 ) C1682_=_C1689( C1682 C1689 ) C1682_=_C1690( C1682 C1690 ) C1682_=_C1731( C1682 C1731 ) C1682_=_C1754( C1682 C1754 ) \nC1682_=_C1776( C1682 C1776 ) C1682_=_C1797( C1682 C1797 ) C1682_=_C1816( C1682 C1816 ) C1682_=_C1834( C1682 C1834 ) C1682_=_C1851( C1682 C1851 ) C1682_=_C1867( C1682 C1867 ) \nC1682_=_C1882( C1682 C1882 ) C1682_=_C1896( C1682 C1896 ) C1682_=_C1909( C1682 C1909 ) C1682_=_C1921( C1682 C1921 ) C1682_=_C1932( C1682 C1932 ) C1683_=_C1684( C1683 C1684 ) \nC1683_=_C1685( C1683 C1685 ) C1683_=_C1687( C1683 C1687 ) C1683_=_C1688( C1683 C1688 ) C1683_=_C1689( C1683 C1689 ) C1683_=_C1690( C1683 C1690 ) C1683_=_C1732( C1683 C1732 ) \nC1683_=_C1755( C1683 C1755 ) C1683_=_C1777( C1683 C1777 ) C1683_=_C1798( C1683 C1798 ) C1683_=_C1817( C1683 C1817 ) C1683_=_C1835( C1683 C1835 ) C1683_=_C1852( C1683 C1852 ) \nC1683_=_C1868( C1683 C1868 ) C1683_=_C1883( C1683 C1883 ) C1683_=_C1897( C1683 C1897 ) C1683_=_C1910( C1683 C1910 ) C1683_=_C1922( C1683 C1922 ) C1683_=_C1933( C1683 C1933 ) \nC1684_=_C1685( C1684 C1685 ) C1684_=_C1687( C1684 C1687 ) C1684_=_C1688( C1684 C1688 ) C1684_=_C1689( C1684 C1689 ) C1684_=_C1690( C1684 C1690 ) C1684_=_C1733( C1684 C1733 ) \nC1684_=_C1756( C1684 C1756 ) C1684_=_C1778( C1684 C1778 ) C1684_=_C1799( C1684 C1799 ) C1684_=_C1818( C1684 C1818 ) C1684_=_C1836( C1684 C1836 ) C1684_=_C1853( C1684 C1853 ) \nC1684_=_C1869( C1684 C1869 ) C1684_=_C1884( C1684 C1884 ) C1684_=_C1898( C1684 C1898 ) C1684_=_C1911( C1684 C1911 ) C1684_=_C1923( C1684 C1923 ) C1684_=_C1934( C1684 C1934 ) \nC1685_=_C1687( C1685 C1687 ) C1685_=_C1688( C1685 C1688 ) C1685_=_C1689( C1685 C1689 ) C1685_=_C1690( C1685 C1690 ) C1685_=_C1734( C1685 C1734 ) C1685_=_C1757( C1685 C1757 ) \nC1685_=_C1779( C1685 C1779 ) C1685_=_C1800( C1685 C1800 ) C1685_=_C1819( C1685 C1819 ) C1685_=_C1837( C1685 C1837 ) C1685_=_C1854( C1685 C1854 ) C1685_=_C1870( C1685 C1870 ) \nC1685_=_C1885( C1685 C1885 ) C1685_=_C1899( C1685 C1899 ) C1685_=_C1912( C1685 C1912 ) C1685_=_C1924( C1685 C1924 ) C1685_=_C1935( C1685 C1935 ) C1687_=_C1688( C1687 C1688 ) \nC1687_=_C1689( C1687 C1689 ) C1687_=_C1690( C1687 C1690 ) C1687_=_C1735( C1687 C1735 ) C1687_=_C1758( C1687 C1758 ) C1687_=_C1780( C1687 C1780 ) C1687_=_C1801( C1687 C1801 ) \nC1687_=_C1820( C1687 C1820 ) C1687_=_C1838( C1687 C1838 ) C1687_=_C1855( C1687 C1855 ) C1687_=_C1871( C1687 C1871 ) C1687_=_C1886( C1687 C1886 ) C1687_=_C1900( C1687 C1900 ) \nC1687_=_C1913( C1687 C1913 ) C1687_=_C1925( C1687 C1925 ) C1687_=_C1936( C1687 C1936 ) C1688_=_C1689( C1688 C1689 ) C1688_=_C1690( C1688 C1690 ) C1688_=_C1736( C1688 C1736 ) \nC1688_=_C1759( C1688 C1759 ) C1688_=_C1781( C1688 C1781 ) C1688_=_C1802( C1688 C1802 ) C1688_=_C1821( C1688 C1821 ) C1688_=_C1839( C1688 C1839 ) C1688_=_C1856( C1688 C1856 ) \nC1688_=_C1872( C1688 C1872 ) C1688_=_C1887( C1688 C1887 ) C1688_=_C1901( C1688 C1901 ) C1688_=_C1914( C1688 C1914 ) C1688_=_C1926( C1688 C1926 ) C1688_=_C1937( C1688 C1937 ) \nC1689_=_C1690( C1689 C1690 ) C1689_=_C1738( C1689 C1738 ) C1689_=_C1760( C1689 C1760 ) C1689_=_C1782( C1689 C1782 ) C1689_=_C1803( C1689 C1803 ) C1689_=_C1822( C1689 C1822 ) \nC1689_=_C1840(</w:t>
      </w:r>
    </w:p>
    <w:p>
      <w:pPr>
        <w:pStyle w:val="PreformattedText"/>
        <w:bidi w:val="0"/>
        <w:spacing w:before="0" w:after="0"/>
        <w:jc w:val="left"/>
        <w:rPr/>
      </w:pPr>
      <w:r>
        <w:rPr/>
        <w:t xml:space="preserve"> </w:t>
      </w:r>
      <w:r>
        <w:rPr/>
        <w:t>C1689 C1840 ) C1689_=_C1857( C1689 C1857 ) C1689_=_C1873( C1689 C1873 ) C1689_=_C1888( C1689 C1888 ) C1689_=_C1902( C1689 C1902 ) C1689_=_C1915( C1689 C1915 ) \nC1689_=_C1927( C1689 C1927 ) C1689_=_C1938( C1689 C1938 ) C1690_=_C1739( C1690 C1739 ) C1690_=_C1762( C1690 C1762 ) C1690_=_C1783( C1690 C1783 ) C1690_=_C1804( C1690 C1804 ) \nC1690_=_C1823( C1690 C1823 ) C1690_=_C1841( C1690 C1841 ) C1690_=_C1858( C1690 C1858 ) C1690_=_C1874( C1690 C1874 ) C1690_=_C1889( C1690 C1889 ) C1690_=_C1903( C1690 C1903 ) \nC1690_=_C1916( C1690 C1916 ) C1690_=_C1928( C1690 C1928 ) C1690_=_C1939( C1690 C1939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20( C1691 C1720 ) C1691_=_C1721( C1691 C1721 ) C1691_=_C1722( C1691 C1722 ) \nC1691_=_C1723( C1691 C1723 ) C1691_=_C1724( C1691 C1724 ) C1691_=_C1725( C1691 C1725 ) C1691_=_C1726( C1691 C1726 ) C1691_=_C1727( C1691 C1727 ) C1691_=_C1728( C1691 C1728 ) \nC1691_=_C1729( C1691 C1729 ) C1691_=_C1730( C1691 C1730 ) C1691_=_C1731( C1691 C1731 ) C1691_=_C1732( C1691 C1732 ) C1691_=_C1733( C1691 C1733 ) C1691_=_C1734( C1691 C1734 ) \nC1691_=_C1735( C1691 C1735 ) C1691_=_C1736( C1691 C1736 ) C1691_=_C1738( C1691 C1738 ) C1691_=_C1739( C1691 C1739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2_=_C1755( C1692 C1755 ) C1692_=_C1756( C1692 C1756 ) C1692_=_C1757( C1692 C1757 ) \nC1692_=_C1758( C1692 C1758 ) C1692_=_C1759( C1692 C1759 ) C1692_=_C1760( C1692 C1760 ) C1692_=_C1762( C1692 C1762 ) C1693_=_C1694( C1693 C1694 ) C1693_=_C1695( C1693 C1695 ) \nC1693_=_C1696( C1693 C1696 ) C1693_=_C1697( C1693 C1697 ) C1693_=_C1698( C1693 C1698 ) C1693_=_C1699( C1693 C1699 ) C1693_=_C1700( C1693 C1700 ) C1693_=_C1701( C1693 C1701 ) \nC1693_=_C1702( C1693 C1702 ) C1693_=_C1703( C1693 C1703 ) C1693_=_C1765( C1693 C1765 ) C1693_=_C1766( C1693 C1766 ) C1693_=_C1767( C1693 C1767 ) C1693_=_C1768( C1693 C1768 ) \nC1693_=_C1769( C1693 C1769 ) C1693_=_C1770( C1693 C1770 ) C1693_=_C1771( C1693 C1771 ) C1693_=_C1772( C1693 C1772 ) C1693_=_C1773( C1693 C1773 ) C1693_=_C1774( C1693 C1774 ) \nC1693_=_C1775( C1693 C1775 ) C1693_=_C1776( C1693 C1776 ) C1693_=_C1777( C1693 C1777 ) C1693_=_C1778( C1693 C1778 ) C1693_=_C1779( C1693 C1779 ) C1693_=_C1780( C1693 C1780 ) \nC1693_=_C1781( C1693 C1781 ) C1693_=_C1782( C1693 C1782 ) C1693_=_C1783( C1693 C1783 ) C1694_=_C1695( C1694 C1695 ) C1694_=_C1696( C1694 C1696 ) C1694_=_C1697( C1694 C1697 ) \nC1694_=_C1698( C1694 C1698 ) C1694_=_C1699( C1694 C1699 ) C1694_=_C1700( C1694 C1700 ) C1694_=_C1701( C1694 C1701 ) C1694_=_C1702( C1694 C1702 ) C1694_=_C1703( C1694 C1703 ) \nC1694_=_C1786( C1694 C1786 ) C1694_=_C1787( C1694 C1787 ) C1694_=_C1788( C1694 C1788 ) C1694_=_C1789( C1694 C1789 ) C1694_=_C1790( C1694 C1790 ) C1694_=_C1791( C1694 C1791 ) \nC1694_=_C1792( C1694 C1792 ) C1694_=_C1793( C1694 C1793 ) C1694_=_C1794( C1694 C1794 ) C1694_=_C1795( C1694 C1795 ) C1694_=_C1796( C1694 C1796 ) C1694_=_C1797( C1694 C1797 ) \nC1694_=_C1798( C1694 C1798 ) C1694_=_C1799( C1694 C1799 ) C1694_=_C1800( C1694 C1800 ) C1694_=_C1801( C1694 C1801 ) C1694_=_C1802( C1694 C1802 ) C1694_=_C1803( C1694 C1803 ) \nC1694_=_C1804( C1694 C1804 ) C1695_=_C1696( C1695 C1696 ) C1695_=_C1697( C1695 C1697 ) C1695_=_C1698( C1695 C1698 ) C1695_=_C1699( C1695 C1699 ) C1695_=_C1700( C1695 C1700 ) \nC1695_=_C1701( C1695 C1701 ) C1695_=_C1702( C1695 C1702 ) C1695_=_C1703( C1695 C1703 ) C1695_=_C1805( C1695 C1805 ) C1695_=_C1806( C1695 C1806 ) C1695_=_C1807( C1695 C1807 ) \nC1695_=_C1808( C1695 C1808 ) C1695_=_C1809( C1695 C1809 ) C1695_=_C1810( C1695 C1810 ) C1695_=_C1811( C1695 C1811 ) C1695_=_C1812( C1695 C1812 ) C1695_=_C1813( C1695 C1813 ) \nC1695_=_C1814( C1695 C1814 ) C1695_=_C1815( C1695 C1815 ) C1695_=_C1816( C1695 C1816 ) C1695_=_C1817( C1695 C1817 ) C1695_=_C1818( C1695 C1818 ) C1695_=_C1819( C1695 C1819 ) \nC1695_=_C1820( C1695 C1820 ) C1695_=_C1821( C1695 C1821 ) C1695_=_C1822( C1695 C1822 ) C1695_=_C1823( C1695 C1823 ) C1696_=_C1697( C1696 C1697 ) C1696_=_C1698( C1696 C1698 ) \nC1696_=_C1699( C1696 C1699 ) C1696_=_C1700( C1696 C1700 ) C1696_=_C1701( C1696 C1701 ) C1696_=_C1702( C1696 C1702 ) C1696_=_C1703( C1696 C1703 ) C1696_=_C1720( C1696 C1720 ) \nC1696_=_C1743( C1696 C1743 ) C1696_=_C1765( C1696 C1765 ) C1696_=_C1786( C1696 C1786 ) C1696_=_C1805( C1696 C1805 ) C1696_=_C1831( C1696 C1831 ) C1696_=_C1832( C1696 C1832 ) \nC1696_=_C1833( C1696 C1833 ) C1696_=_C1834( C1696 C1834 ) C1696_=_C1835( C1696 C1835 ) C1696_=_C1836( C1696 C1836 ) C1696_=_C1837( C1696 C1837 ) C1696_=_C1838( C1696 C1838 ) \nC1696_=_C1839( C1696 C1839 ) C1696_=_C1840( C1696 C1840 ) C1696_=_C1841( C1696 C1841 ) C1697_=_C1698( C1697 C1698 ) C1697_=_C1699( C1697 C1699 ) C1697_=_C1700( C1697 C1700 ) \nC1697_=_C1701( C1697 C1701 ) C1697_=_C1702( C1697 C1702 ) C1697_=_C1703( C1697 C1703 ) C1697_=_C1721( C1697 C1721 ) C1697_=_C1744( C1697 C1744 ) C1697_=_C1766( C1697 C1766 ) \nC1697_=_C1787( C1697 C1787 ) C1697_=_C1806( C1697 C1806 ) C1697_=_C1848( C1697 C1848 ) C1697_=_C1849( C1697 C1849 ) C1697_=_C1850( C1697 C1850 ) C1697_=_C1851( C1697 C1851 ) \nC1697_=_C1852( C1697 C1852 ) C1697_=_C1853( C1697 C1853 ) C1697_=_C1854( C1697 C1854 ) C1697_=_C1855( C1697 C1855 ) C1697_=_C1856( C1697 C1856 ) C1697_=_C1857( C1697 C1857 ) \nC1697_=_C1858( C1697 C1858 ) C1698_=_C1699( C1698 C1699 ) C1698_=_C1700( C1698 C1700 ) C1698_=_C1701( C1698 C1701 ) C1698_=_C1702( C1698 C1702 ) C1698_=_C1703( C1698 C1703 ) \nC1698_=_C1722( C1698 C1722 ) C1698_=_C1745( C1698 C1745 ) C1698_=_C1767( C1698 C1767 ) C1698_=_C1788( C1698 C1788 ) C1698_=_C1807( C1698 C1807 ) C1698_=_C1864( C1698 C1864 ) \nC1698_=_C1865( C1698 C1865 ) C1698_=_C1866( C1698 C1866 ) C1698_=_C1867( C1698 C1867 ) C1698_=_C1868( C1698 C1868 ) C1698_=_C1869( C1698 C1869 ) C1698_=_C1870( C1698 C1870 ) \nC1698_=_C1871( C1698 C1871 ) C1698_=_C1872( C1698 C1872 ) C1698_=_C1873( C1698 C1873 ) C1698_=_C1874( C1698 C1874 ) C1699_=_C1700( C1699 C1700 ) C1699_=_C1701( C1699 C1701 ) \nC1699_=_C1702( C1699 C1702 ) C1699_=_C1703( C1699 C1703 ) C1699_=_C1723( C1699 C1723 ) C1699_=_C1746( C1699 C1746 ) C1699_=_C1768( C1699 C1768 ) C1699_=_C1789( C1699 C1789 ) \nC1699_=_C1808( C1699 C1808 ) C1699_=_C1879( C1699 C1879 ) C1699_=_C1880( C1699 C1880 ) C1699_=_C1881( C1699 C1881 ) C1699_=_C1882( C1699 C1882 ) C1699_=_C1883( C1699 C1883 ) \nC1699_=_C1884( C1699 C1884 ) C1699_=_C1885( C1699 C1885 ) C1699_=_C1886( C1699 C1886 ) C1699_=_C1887( C1699 C1887 ) C1699_=_C1888( C1699 C1888 ) C1699_=_C1889( C1699 C1889 ) \nC1700_=_C1701( C1700 C1701 ) C1700_=_C1702( C1700 C1702 ) C1700_=_C1703( C1700 C1703 ) C1700_=_C1724( C1700 C1724 ) C1700_=_C1747( C1700 C1747 ) C1700_=_C1769( C1700 C1769 ) \nC1700_=_C1790( C1700 C1790 ) C1700_=_C1809( C1700 C1809 ) C1700_=_C1893( C1700 C1893 ) C1700_=_C1894( C1700 C1894 ) C1700_=_C1895( C1700 C1895 ) C1700_=_C1896( C1700 C1896 ) \nC1700_=_C1897( C1700 C1897 ) C1700_=_C1898( C1700 C1898 ) C1700_=_C1899( C1700 C1899 ) C1700_=_C1900( C1700 C1900 ) C1700_=_C1901( C1700 C1901 ) C1700_=_C1902( C1700 C1902 ) \nC1700_=_C1903( C1700 C1903 ) C1701_=_C1702( C1701 C1702 ) C1701_=_C1703( C1701 C1703 ) C1701_=_C1725( C1701 C1725 ) C1701_=_C1748( C1701 C1748 ) C1701_=_C1770( C1701 C1770 ) \nC1701_=_C1791( C1701 C1791 ) C1701_=_C1810( C1701 C1810 ) C1701_=_C1906( C1701 C1906 ) C1701_=_C1907( C1701 C1907 ) C1701_=_C1908( C1701 C1908 ) C1701_=_C1909( C1701 C1909 ) \nC1701_=_C1910( C1701 C1910 ) C1701_=_C1911( C1701 C1911 ) C1701_=_C1912( C1701 C1912 ) C1701_=_C1913( C1701 C1913 ) C1701_=_C1914( C1701 C1914 ) C1701_=_C1915( C1701 C1915 ) \nC1701_=_C1916( C1701 C1916 ) C1702_=_C1703( C1702 C1703 ) C1702_=_C1726( C1702 C1726 ) C1702_=_C1749( C1702 C1749 ) C1702_=_C1771( C1702 C1771 ) C1702_=_C1792( C1702 C1792 ) \nC1702_=_C1811( C1702 C1811 ) C1702_=_C1918( C1702 C1918 ) C1702_=_C1919( C1702 C1919 ) C1702_=_C1920( C1702 C1920 ) C1702_=_C1921( C1702 C1921 ) C1702_=_C1922( C1702 C1922 ) \nC1702_=_C1923( C1702 C1923 ) C1702_=_C1924( C1702 C1924 ) C1702_=_C1925( C1702 C1925 ) C1702_=_C1926( C1702 C1926 ) C1702_=_C1927( C1702 C1927 ) C1702_=_C1928( C1702 C1928 ) \nC1703_=_C1727( C1703 C1727 ) C1703_=_C1750( C1703 C1750 ) C1703_=_C1772( C1703 C1772 ) C1703_=_C1793( C1703 C1793 ) C1703_=_C1812( C1703 C1812 ) C1703_=_C1929( C1703 C1929 ) \nC1703_=_C1930( C1703 C1930 ) C1703_=_C1931( C1703 C1931 ) C1703_=_C1932( C1703 C1932 ) C1703_=_C1933( C1703 C1933 ) C1703_=_C1934( C1703 C1934 ) C1703_=_C1935( C1703 C1935 ) \nC1703_=_C1936( C1703 C1936 ) C1703_=_C1937( C1703 C1937 ) C1703_=_C1938( C1703 C1938 ) C1703_=_C1939( C1703 C1939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8(</w:t>
      </w:r>
    </w:p>
    <w:p>
      <w:pPr>
        <w:pStyle w:val="PreformattedText"/>
        <w:bidi w:val="0"/>
        <w:spacing w:before="0" w:after="0"/>
        <w:jc w:val="left"/>
        <w:rPr/>
      </w:pPr>
      <w:r>
        <w:rPr/>
        <w:t xml:space="preserve"> </w:t>
      </w:r>
      <w:r>
        <w:rPr/>
        <w:t>C1720 C1738 ) C1720_=_C1739( C1720 C1739 ) C1720_=_C1743( C1720 C1743 ) C1720_=_C1765( C1720 C1765 ) \nC1720_=_C1786( C1720 C1786 ) C1720_=_C1805( C1720 C1805 ) C1720_=_C1831( C1720 C1831 ) C1720_=_C1832( C1720 C1832 ) C1720_=_C1833( C1720 C1833 ) C1720_=_C1834( C1720 C1834 ) \nC1720_=_C1835( C1720 C1835 ) C1720_=_C1836( C1720 C1836 ) C1720_=_C1837( C1720 C1837 ) C1720_=_C1838( C1720 C1838 ) C1720_=_C1839( C1720 C1839 ) C1720_=_C1840( C1720 C1840 ) \nC1720_=_C1841( C1720 C1841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8( C1721 C1738 ) C1721_=_C1739( C1721 C1739 ) \nC1721_=_C1744( C1721 C1744 ) C1721_=_C1766( C1721 C1766 ) C1721_=_C1787( C1721 C1787 ) C1721_=_C1806( C1721 C1806 ) C1721_=_C1848( C1721 C1848 ) C1721_=_C1849( C1721 C1849 ) \nC1721_=_C1850( C1721 C1850 ) C1721_=_C1851( C1721 C1851 ) C1721_=_C1852( C1721 C1852 ) C1721_=_C1853( C1721 C1853 ) C1721_=_C1854( C1721 C1854 ) C1721_=_C1855( C1721 C1855 ) \nC1721_=_C1856( C1721 C1856 ) C1721_=_C1857( C1721 C1857 ) C1721_=_C1858( C1721 C1858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8( C1722 C1738 ) \nC1722_=_C1739( C1722 C1739 ) C1722_=_C1745( C1722 C1745 ) C1722_=_C1767( C1722 C1767 ) C1722_=_C1788( C1722 C1788 ) C1722_=_C1807( C1722 C1807 ) C1722_=_C1864( C1722 C1864 ) \nC1722_=_C1865( C1722 C1865 ) C1722_=_C1866( C1722 C1866 ) C1722_=_C1867( C1722 C1867 ) C1722_=_C1868( C1722 C1868 ) C1722_=_C1869( C1722 C1869 ) C1722_=_C1870( C1722 C1870 ) \nC1722_=_C1871( C1722 C1871 ) C1722_=_C1872( C1722 C1872 ) C1722_=_C1873( C1722 C1873 ) C1722_=_C1874( C1722 C1874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8( C1723 C1738 ) \nC1723_=_C1739( C1723 C1739 ) C1723_=_C1746( C1723 C1746 ) C1723_=_C1768( C1723 C1768 ) C1723_=_C1789( C1723 C1789 ) C1723_=_C1808( C1723 C1808 ) C1723_=_C1879( C1723 C1879 ) \nC1723_=_C1880( C1723 C1880 ) C1723_=_C1881( C1723 C1881 ) C1723_=_C1882( C1723 C1882 ) C1723_=_C1883( C1723 C1883 ) C1723_=_C1884( C1723 C1884 ) C1723_=_C1885( C1723 C1885 ) \nC1723_=_C1886( C1723 C1886 ) C1723_=_C1887( C1723 C1887 ) C1723_=_C1888( C1723 C1888 ) C1723_=_C1889( C1723 C1889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8( C1724 C1738 ) C1724_=_C1739( C1724 C1739 ) \nC1724_=_C1747( C1724 C1747 ) C1724_=_C1769( C1724 C1769 ) C1724_=_C1790( C1724 C1790 ) C1724_=_C1809( C1724 C1809 ) C1724_=_C1893( C1724 C1893 ) C1724_=_C1894( C1724 C1894 ) \nC1724_=_C1895( C1724 C1895 ) C1724_=_C1896( C1724 C1896 ) C1724_=_C1897( C1724 C1897 ) C1724_=_C1898( C1724 C1898 ) C1724_=_C1899( C1724 C1899 ) C1724_=_C1900( C1724 C1900 ) \nC1724_=_C1901( C1724 C1901 ) C1724_=_C1902( C1724 C1902 ) C1724_=_C1903( C1724 C1903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8( C1725 C1738 ) C1725_=_C1739( C1725 C1739 ) C1725_=_C1748( C1725 C1748 ) C1725_=_C1770( C1725 C1770 ) \nC1725_=_C1791( C1725 C1791 ) C1725_=_C1810( C1725 C1810 ) C1725_=_C1906( C1725 C1906 ) C1725_=_C1907( C1725 C1907 ) C1725_=_C1908( C1725 C1908 ) C1725_=_C1909( C1725 C1909 ) \nC1725_=_C1910( C1725 C1910 ) C1725_=_C1911( C1725 C1911 ) C1725_=_C1912( C1725 C1912 ) C1725_=_C1913( C1725 C1913 ) C1725_=_C1914( C1725 C1914 ) C1725_=_C1915( C1725 C1915 ) \nC1725_=_C1916( C1725 C1916 ) C1726_=_C1727( C1726 C1727 ) C1726_=_C1728( C1726 C1728 ) C1726_=_C1729( C1726 C1729 ) C1726_=_C1730( C1726 C1730 ) C1726_=_C1731( C1726 C1731 ) \nC1726_=_C1732( C1726 C1732 ) C1726_=_C1733( C1726 C1733 ) C1726_=_C1734( C1726 C1734 ) C1726_=_C1735( C1726 C1735 ) C1726_=_C1736( C1726 C1736 ) C1726_=_C1738( C1726 C1738 ) \nC1726_=_C1739( C1726 C1739 ) C1726_=_C1749( C1726 C1749 ) C1726_=_C1771( C1726 C1771 ) C1726_=_C1792( C1726 C1792 ) C1726_=_C1811( C1726 C1811 ) C1726_=_C1918( C1726 C1918 ) \nC1726_=_C1919( C1726 C1919 ) C1726_=_C1920( C1726 C1920 ) C1726_=_C1921( C1726 C1921 ) C1726_=_C1922( C1726 C1922 ) C1726_=_C1923( C1726 C1923 ) C1726_=_C1924( C1726 C1924 ) \nC1726_=_C1925( C1726 C1925 ) C1726_=_C1926( C1726 C1926 ) C1726_=_C1927( C1726 C1927 ) C1726_=_C1928( C1726 C1928 ) C1727_=_C1728( C1727 C1728 ) C1727_=_C1729( C1727 C1729 ) \nC1727_=_C1730( C1727 C1730 ) C1727_=_C1731( C1727 C1731 ) C1727_=_C1732( C1727 C1732 ) C1727_=_C1733( C1727 C1733 ) C1727_=_C1734( C1727 C1734 ) C1727_=_C1735( C1727 C1735 ) \nC1727_=_C1736( C1727 C1736 ) C1727_=_C1738( C1727 C1738 ) C1727_=_C1739( C1727 C1739 ) C1727_=_C1750( C1727 C1750 ) C1727_=_C1772( C1727 C1772 ) C1727_=_C1793( C1727 C1793 ) \nC1727_=_C1812( C1727 C1812 ) C1727_=_C1929( C1727 C1929 ) C1727_=_C1930( C1727 C1930 ) C1727_=_C1931( C1727 C1931 ) C1727_=_C1932( C1727 C1932 ) C1727_=_C1933( C1727 C1933 ) \nC1727_=_C1934( C1727 C1934 ) C1727_=_C1935( C1727 C1935 ) C1727_=_C1936( C1727 C1936 ) C1727_=_C1937( C1727 C1937 ) C1727_=_C1938( C1727 C1938 ) C1727_=_C1939( C1727 C1939 ) \nC1728_=_C1729( C1728 C1729 ) C1728_=_C1730( C1728 C1730 ) C1728_=_C1731( C1728 C1731 ) C1728_=_C1732( C1728 C1732 ) C1728_=_C1733( C1728 C1733 ) C1728_=_C1734( C1728 C1734 ) \nC1728_=_C1735( C1728 C1735 ) C1728_=_C1736( C1728 C1736 ) C1728_=_C1738( C1728 C1738 ) C1728_=_C1739( C1728 C1739 ) C1728_=_C1751( C1728 C1751 ) C1728_=_C1773( C1728 C1773 ) \nC1728_=_C1794( C1728 C1794 ) C1728_=_C1813( C1728 C1813 ) C1728_=_C1831( C1728 C1831 ) C1728_=_C1848( C1728 C1848 ) C1728_=_C1864( C1728 C1864 ) C1728_=_C1879( C1728 C1879 ) \nC1728_=_C1893( C1728 C1893 ) C1728_=_C1906( C1728 C1906 ) C1728_=_C1918( C1728 C1918 ) C1728_=_C1929( C1728 C1929 ) C1729_=_C1730( C1729 C1730 ) C1729_=_C1731( C1729 C1731 ) \nC1729_=_C1732( C1729 C1732 ) C1729_=_C1733( C1729 C1733 ) C1729_=_C1734( C1729 C1734 ) C1729_=_C1735( C1729 C1735 ) C1729_=_C1736( C1729 C1736 ) C1729_=_C1738( C1729 C1738 ) \nC1729_=_C1739( C1729 C1739 ) C1729_=_C1752( C1729 C1752 ) C1729_=_C1774( C1729 C1774 ) C1729_=_C1795( C1729 C1795 ) C1729_=_C1814( C1729 C1814 ) C1729_=_C1832( C1729 C1832 ) \nC1729_=_C1849( C1729 C1849 ) C1729_=_C1865( C1729 C1865 ) C1729_=_C1880( C1729 C1880 ) C1729_=_C1894( C1729 C1894 ) C1729_=_C1907( C1729 C1907 ) C1729_=_C1919( C1729 C1919 ) \nC1729_=_C1930( C1729 C1930 ) C1730_=_C1731( C1730 C1731 ) C1730_=_C1732( C1730 C1732 ) C1730_=_C1733( C1730 C1733 ) C1730_=_C1734( C1730 C1734 ) C1730_=_C1735( C1730 C1735 ) \nC1730_=_C1736( C1730 C1736 ) C1730_=_C1738( C1730 C1738 ) C1730_=_C1739( C1730 C1739 ) C1730_=_C1753( C1730 C1753 ) C1730_=_C1775( C1730 C1775 ) C1730_=_C1796( C1730 C1796 ) \nC1730_=_C1815( C1730 C1815 ) C1730_=_C1833( C1730 C1833 ) C1730_=_C1850( C1730 C1850 ) C1730_=_C1866( C1730 C1866 ) C1730_=_C1881( C1730 C1881 ) C1730_=_C1895( C1730 C1895 ) \nC1730_=_C1908( C1730 C1908 ) C1730_=_C1920( C1730 C1920 ) C1730_=_C1931( C1730 C1931 ) C1731_=_C1732( C1731 C1732 ) C1731_=_C1733( C1731 C1733 ) C1731_=_C1734( C1731 C1734 ) \nC1731_=_C1735( C1731 C1735 ) C1731_=_C1736( C1731 C1736 ) C1731_=_C1738( C1731 C1738 ) C1731_=_C1739( C1731 C1739 ) C1731_=_C1754( C1731 C1754 ) C1731_=_C1776( C1731 C1776 ) \nC1731_=_C1797( C1731 C1797 ) C1731_=_C1816( C1731 C1816 ) C1731_=_C1834( C1731 C1834 ) C1731_=_C1851( C1731 C1851 ) C1731_=_C1867( C1731 C1867 ) C1731_=_C1882( C1731 C1882 ) \nC1731_=_C1896( C1731 C1896 ) C1731_=_C1909( C1731 C1909 ) C1731_=_C1921( C1731 C1921 ) C1731_=_C1932( C1731 C1932 ) C1732_=_C1733( C1732 C1733 ) C1732_=_C1734( C1732 C1734 ) \nC1732_=_C1735( C1732 C1735 ) C1732_=_C1736( C1732 C1736 ) C1732_=_C1738( C1732 C1738 ) C1732_=_C1739( C1732 C1739 ) C1732_=_C1755( C1732 C1755 ) C1732_=_C1777( C1732 C1777 ) \nC1732_=_C1798( C1732 C1798 ) C1732_=_C1817( C1732 C1817 ) C1732_=_C1835( C1732 C1835 ) C1732_=_C1852( C1732 C1852 ) C1732_=_C1868( C1732 C1868 ) C1732_=_C1883( C1732 C1883 ) \nC1732_=_C1897( C1732 C1897 ) C1732_=_C1910( C1732 C1910 ) C1732_=_C1922( C1732 C1922 ) C1732_=_C1933( C1732 C1933 ) C1733_=_C1734( C1733 C1734 ) C1733_=_C1735( C1733 C1735 ) \nC1733_=_C1736( C1733 C1736 ) C1733_=_C1738( C1733 C1738 ) C1733_=_C1739( C1733 C1739 ) C1733_=_C1756( C1733 C1756 ) C1733_=_C1778( C1733 C1778 ) C1733_=_C1799( C1733 C1799 ) \nC1733_=_C1818( C1733 C1818 ) C1733_=_C1836( C1733 C1836 ) C1733_=_C1853( C1733 C1853 ) C1733_=_C1869( C1733 C1869 ) C1733_=_C1884( C1733 C1884 ) C1733_=_C1898( C1733 C1898 ) \nC1733_=_C1911( C1733 C1911 ) C1733_=_C1923( C1733 C1923 ) C1733_=_C1934( C1733 C1934 ) C1734_=_C1735( C1734 C1735 ) C1734_=_C1736(</w:t>
      </w:r>
    </w:p>
    <w:p>
      <w:pPr>
        <w:pStyle w:val="PreformattedText"/>
        <w:bidi w:val="0"/>
        <w:spacing w:before="0" w:after="0"/>
        <w:jc w:val="left"/>
        <w:rPr/>
      </w:pPr>
      <w:r>
        <w:rPr/>
        <w:t xml:space="preserve"> </w:t>
      </w:r>
      <w:r>
        <w:rPr/>
        <w:t>C1734 C1736 ) C1734_=_C1738( C1734 C1738 ) \nC1734_=_C1739( C1734 C1739 ) C1734_=_C1757( C1734 C1757 ) C1734_=_C1779( C1734 C1779 ) C1734_=_C1800( C1734 C1800 ) C1734_=_C1819( C1734 C1819 ) C1734_=_C1837( C1734 C1837 ) \nC1734_=_C1854( C1734 C1854 ) C1734_=_C1870( C1734 C1870 ) C1734_=_C1885( C1734 C1885 ) C1734_=_C1899( C1734 C1899 ) C1734_=_C1912( C1734 C1912 ) C1734_=_C1924( C1734 C1924 ) \nC1734_=_C1935( C1734 C1935 ) C1735_=_C1736( C1735 C1736 ) C1735_=_C1738( C1735 C1738 ) C1735_=_C1739( C1735 C1739 ) C1735_=_C1758( C1735 C1758 ) C1735_=_C1780( C1735 C1780 ) \nC1735_=_C1801( C1735 C1801 ) C1735_=_C1820( C1735 C1820 ) C1735_=_C1838( C1735 C1838 ) C1735_=_C1855( C1735 C1855 ) C1735_=_C1871( C1735 C1871 ) C1735_=_C1886( C1735 C1886 ) \nC1735_=_C1900( C1735 C1900 ) C1735_=_C1913( C1735 C1913 ) C1735_=_C1925( C1735 C1925 ) C1735_=_C1936( C1735 C1936 ) C1736_=_C1738( C1736 C1738 ) C1736_=_C1739( C1736 C1739 ) \nC1736_=_C1759( C1736 C1759 ) C1736_=_C1781( C1736 C1781 ) C1736_=_C1802( C1736 C1802 ) C1736_=_C1821( C1736 C1821 ) C1736_=_C1839( C1736 C1839 ) C1736_=_C1856( C1736 C1856 ) \nC1736_=_C1872( C1736 C1872 ) C1736_=_C1887( C1736 C1887 ) C1736_=_C1901( C1736 C1901 ) C1736_=_C1914( C1736 C1914 ) C1736_=_C1926( C1736 C1926 ) C1736_=_C1937( C1736 C1937 ) \nC1738_=_C1739( C1738 C1739 ) C1738_=_C1760( C1738 C1760 ) C1738_=_C1782( C1738 C1782 ) C1738_=_C1803( C1738 C1803 ) C1738_=_C1822( C1738 C1822 ) C1738_=_C1840( C1738 C1840 ) \nC1738_=_C1857( C1738 C1857 ) C1738_=_C1873( C1738 C1873 ) C1738_=_C1888( C1738 C1888 ) C1738_=_C1902( C1738 C1902 ) C1738_=_C1915( C1738 C1915 ) C1738_=_C1927( C1738 C1927 ) \nC1738_=_C1938( C1738 C1938 ) C1739_=_C1762( C1739 C1762 ) C1739_=_C1783( C1739 C1783 ) C1739_=_C1804( C1739 C1804 ) C1739_=_C1823( C1739 C1823 ) C1739_=_C1841( C1739 C1841 ) \nC1739_=_C1858( C1739 C1858 ) C1739_=_C1874( C1739 C1874 ) C1739_=_C1889( C1739 C1889 ) C1739_=_C1903( C1739 C1903 ) C1739_=_C1916( C1739 C1916 ) C1739_=_C1928( C1739 C1928 ) \nC1739_=_C1939( C1739 C1939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2( C1743 C1762 ) C1743_=_C1765( C1743 C1765 ) C1743_=_C1786( C1743 C1786 ) C1743_=_C1805( C1743 C1805 ) C1743_=_C1831( C1743 C1831 ) C1743_=_C1832( C1743 C1832 ) \nC1743_=_C1833( C1743 C1833 ) C1743_=_C1834( C1743 C1834 ) C1743_=_C1835( C1743 C1835 ) C1743_=_C1836( C1743 C1836 ) C1743_=_C1837( C1743 C1837 ) C1743_=_C1838( C1743 C1838 ) \nC1743_=_C1839( C1743 C1839 ) C1743_=_C1840( C1743 C1840 ) C1743_=_C1841( C1743 C1841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2( C1744 C1762 ) C1744_=_C1766( C1744 C1766 ) C1744_=_C1787( C1744 C1787 ) C1744_=_C1806( C1744 C1806 ) C1744_=_C1848( C1744 C1848 ) \nC1744_=_C1849( C1744 C1849 ) C1744_=_C1850( C1744 C1850 ) C1744_=_C1851( C1744 C1851 ) C1744_=_C1852( C1744 C1852 ) C1744_=_C1853( C1744 C1853 ) C1744_=_C1854( C1744 C1854 ) \nC1744_=_C1855( C1744 C1855 ) C1744_=_C1856( C1744 C1856 ) C1744_=_C1857( C1744 C1857 ) C1744_=_C1858( C1744 C1858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60( C1745 C1760 ) C1745_=_C1762( C1745 C1762 ) C1745_=_C1767( C1745 C1767 ) C1745_=_C1788( C1745 C1788 ) C1745_=_C1807( C1745 C1807 ) C1745_=_C1864( C1745 C1864 ) \nC1745_=_C1865( C1745 C1865 ) C1745_=_C1866( C1745 C1866 ) C1745_=_C1867( C1745 C1867 ) C1745_=_C1868( C1745 C1868 ) C1745_=_C1869( C1745 C1869 ) C1745_=_C1870( C1745 C1870 ) \nC1745_=_C1871( C1745 C1871 ) C1745_=_C1872( C1745 C1872 ) C1745_=_C1873( C1745 C1873 ) C1745_=_C1874( C1745 C1874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2( C1746 C1762 ) C1746_=_C1768( C1746 C1768 ) C1746_=_C1789( C1746 C1789 ) C1746_=_C1808( C1746 C1808 ) C1746_=_C1879( C1746 C1879 ) C1746_=_C1880( C1746 C1880 ) \nC1746_=_C1881( C1746 C1881 ) C1746_=_C1882( C1746 C1882 ) C1746_=_C1883( C1746 C1883 ) C1746_=_C1884( C1746 C1884 ) C1746_=_C1885( C1746 C1885 ) C1746_=_C1886( C1746 C1886 ) \nC1746_=_C1887( C1746 C1887 ) C1746_=_C1888( C1746 C1888 ) C1746_=_C1889( C1746 C1889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2( C1747 C1762 ) C1747_=_C1769( C1747 C1769 ) \nC1747_=_C1790( C1747 C1790 ) C1747_=_C1809( C1747 C1809 ) C1747_=_C1893( C1747 C1893 ) C1747_=_C1894( C1747 C1894 ) C1747_=_C1895( C1747 C1895 ) C1747_=_C1896( C1747 C1896 ) \nC1747_=_C1897( C1747 C1897 ) C1747_=_C1898( C1747 C1898 ) C1747_=_C1899( C1747 C1899 ) C1747_=_C1900( C1747 C1900 ) C1747_=_C1901( C1747 C1901 ) C1747_=_C1902( C1747 C1902 ) \nC1747_=_C1903( C1747 C1903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2( C1748 C1762 ) C1748_=_C1770( C1748 C1770 ) C1748_=_C1791( C1748 C1791 ) C1748_=_C1810( C1748 C1810 ) C1748_=_C1906( C1748 C1906 ) \nC1748_=_C1907( C1748 C1907 ) C1748_=_C1908( C1748 C1908 ) C1748_=_C1909( C1748 C1909 ) C1748_=_C1910( C1748 C1910 ) C1748_=_C1911( C1748 C1911 ) C1748_=_C1912( C1748 C1912 ) \nC1748_=_C1913( C1748 C1913 ) C1748_=_C1914( C1748 C1914 ) C1748_=_C1915( C1748 C1915 ) C1748_=_C1916( C1748 C1916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2( C1749 C1762 ) C1749_=_C1771( C1749 C1771 ) C1749_=_C1792( C1749 C1792 ) \nC1749_=_C1811( C1749 C1811 ) C1749_=_C1918( C1749 C1918 ) C1749_=_C1919( C1749 C1919 ) C1749_=_C1920( C1749 C1920 ) C1749_=_C1921( C1749 C1921 ) C1749_=_C1922( C1749 C1922 ) \nC1749_=_C1923( C1749 C1923 ) C1749_=_C1924( C1749 C1924 ) C1749_=_C1925( C1749 C1925 ) C1749_=_C1926( C1749 C1926 ) C1749_=_C1927( C1749 C1927 ) C1749_=_C1928( C1749 C1928 ) \nC1750_=_C1751( C1750 C1751 ) C1750_=_C1752( C1750 C1752 ) C1750_=_C1753( C1750 C1753 ) C1750_=_C1754( C1750 C1754 ) C1750_=_C1755( C1750 C1755 ) C1750_=_C1756( C1750 C1756 ) \nC1750_=_C1757( C1750 C1757 ) C1750_=_C1758( C1750 C1758 ) C1750_=_C1759( C1750 C1759 ) C1750_=_C1760( C1750 C1760 ) C1750_=_C1762( C1750 C1762 ) C1750_=_C1772( C1750 C1772 ) \nC1750_=_C1793( C1750 C1793 ) C1750_=_C1812( C1750 C1812 ) C1750_=_C1929( C1750 C1929 ) C1750_=_C1930( C1750 C1930 ) C1750_=_C1931( C1750 C1931 ) C1750_=_C1932( C1750 C1932 ) \nC1750_=_C1933( C1750 C1933 ) C1750_=_C1934( C1750 C1934 ) C1750_=_C1935( C1750 C1935 ) C1750_=_C1936( C1750 C1936 ) C1750_=_C1937( C1750 C1937 ) C1750_=_C1938( C1750 C1938 ) \nC1750_=_C1939( C1750 C1939 ) C1751_=_C1752( C1751 C1752 ) C1751_=_C1753( C1751 C1753 ) C1751_=_C1754( C1751 C1754 ) C1751_=_C1755( C1751 C1755 ) C1751_=_C1756( C1751 C1756 ) \nC1751_=_C1757( C1751 C1757 ) C1751_=_C1758( C1751 C1758 ) C1751_=_C1759( C1751 C1759 ) C1751_=_C1760( C1751 C1760 ) C1751_=_C1762( C1751 C1762 ) C1751_=_C1773( C1751 C1773 ) \nC1751_=_C1794( C1751 C1794 ) C1751_=_C1813( C1751 C1813 ) C1751_=_C1831( C1751 C1831 ) C1751_=_C1848( C1751 C1848 ) C1751_=_C1864( C1751 C1864 ) C1751_=_C1879( C1751 C1879 ) \nC1751_=_C1893( C1751 C1893 ) C1751_=_C1906( C1751 C1906 ) C1751_=_C1918( C1751 C1918 ) C1751_=_C1929( C1751 C1929 ) C1752_=_C1753( C1752 C1753 ) C1752_=_C1754( C1752 C1754 ) \nC1752_=_C1755( C1752 C1755 ) C1752_=_C1756( C1752 C1756 ) C1752_=_C1757( C1752 C1757 ) C1752_=_C1758( C1752 C1758 ) C1752_=_C1759( C1752 C1759 ) C1752_=_C1760( C1752 C1760 ) \nC1752_=_C1762( C1752 C1762 ) C1752_=_C1774( C1752 C1774 ) C1752_=_C1795( C1752 C1795 ) C1752_=_C1814( C1752 C1814 ) C1752_=_C1832( C1752 C1832 ) C1752_=_C1849( C1752 C1849 ) \nC1752_=_C1865( C1752 C1865 ) C1752_=_C1880( C1752 C1880 ) C1752_=_C1894( C1752 C1894 ) C1752_=_C1907( C1752 C1907 ) C1752_=_C1919( C1752 C1919 ) C1752_=_C1930( C1752 C1930 ) \nC1753_=_C1754(</w:t>
      </w:r>
    </w:p>
    <w:p>
      <w:pPr>
        <w:pStyle w:val="PreformattedText"/>
        <w:bidi w:val="0"/>
        <w:spacing w:before="0" w:after="0"/>
        <w:jc w:val="left"/>
        <w:rPr/>
      </w:pPr>
      <w:r>
        <w:rPr/>
        <w:t xml:space="preserve"> </w:t>
      </w:r>
      <w:r>
        <w:rPr/>
        <w:t>C1753 C1754 ) C1753_=_C1755( C1753 C1755 ) C1753_=_C1756( C1753 C1756 ) C1753_=_C1757( C1753 C1757 ) C1753_=_C1758( C1753 C1758 ) C1753_=_C1759( C1753 C1759 ) \nC1753_=_C1760( C1753 C1760 ) C1753_=_C1762( C1753 C1762 ) C1753_=_C1775( C1753 C1775 ) C1753_=_C1796( C1753 C1796 ) C1753_=_C1815( C1753 C1815 ) C1753_=_C1833( C1753 C1833 ) \nC1753_=_C1850( C1753 C1850 ) C1753_=_C1866( C1753 C1866 ) C1753_=_C1881( C1753 C1881 ) C1753_=_C1895( C1753 C1895 ) C1753_=_C1908( C1753 C1908 ) C1753_=_C1920( C1753 C1920 ) \nC1753_=_C1931( C1753 C1931 ) C1754_=_C1755( C1754 C1755 ) C1754_=_C1756( C1754 C1756 ) C1754_=_C1757( C1754 C1757 ) C1754_=_C1758( C1754 C1758 ) C1754_=_C1759( C1754 C1759 ) \nC1754_=_C1760( C1754 C1760 ) C1754_=_C1762( C1754 C1762 ) C1754_=_C1776( C1754 C1776 ) C1754_=_C1797( C1754 C1797 ) C1754_=_C1816( C1754 C1816 ) C1754_=_C1834( C1754 C1834 ) \nC1754_=_C1851( C1754 C1851 ) C1754_=_C1867( C1754 C1867 ) C1754_=_C1882( C1754 C1882 ) C1754_=_C1896( C1754 C1896 ) C1754_=_C1909( C1754 C1909 ) C1754_=_C1921( C1754 C1921 ) \nC1754_=_C1932( C1754 C1932 ) C1755_=_C1756( C1755 C1756 ) C1755_=_C1757( C1755 C1757 ) C1755_=_C1758( C1755 C1758 ) C1755_=_C1759( C1755 C1759 ) C1755_=_C1760( C1755 C1760 ) \nC1755_=_C1762( C1755 C1762 ) C1755_=_C1777( C1755 C1777 ) C1755_=_C1798( C1755 C1798 ) C1755_=_C1817( C1755 C1817 ) C1755_=_C1835( C1755 C1835 ) C1755_=_C1852( C1755 C1852 ) \nC1755_=_C1868( C1755 C1868 ) C1755_=_C1883( C1755 C1883 ) C1755_=_C1897( C1755 C1897 ) C1755_=_C1910( C1755 C1910 ) C1755_=_C1922( C1755 C1922 ) C1755_=_C1933( C1755 C1933 ) \nC1756_=_C1757( C1756 C1757 ) C1756_=_C1758( C1756 C1758 ) C1756_=_C1759( C1756 C1759 ) C1756_=_C1760( C1756 C1760 ) C1756_=_C1762( C1756 C1762 ) C1756_=_C1778( C1756 C1778 ) \nC1756_=_C1799( C1756 C1799 ) C1756_=_C1818( C1756 C1818 ) C1756_=_C1836( C1756 C1836 ) C1756_=_C1853( C1756 C1853 ) C1756_=_C1869( C1756 C1869 ) C1756_=_C1884( C1756 C1884 ) \nC1756_=_C1898( C1756 C1898 ) C1756_=_C1911( C1756 C1911 ) C1756_=_C1923( C1756 C1923 ) C1756_=_C1934( C1756 C1934 ) C1757_=_C1758( C1757 C1758 ) C1757_=_C1759( C1757 C1759 ) \nC1757_=_C1760( C1757 C1760 ) C1757_=_C1762( C1757 C1762 ) C1757_=_C1779( C1757 C1779 ) C1757_=_C1800( C1757 C1800 ) C1757_=_C1819( C1757 C1819 ) C1757_=_C1837( C1757 C1837 ) \nC1757_=_C1854( C1757 C1854 ) C1757_=_C1870( C1757 C1870 ) C1757_=_C1885( C1757 C1885 ) C1757_=_C1899( C1757 C1899 ) C1757_=_C1912( C1757 C1912 ) C1757_=_C1924( C1757 C1924 ) \nC1757_=_C1935( C1757 C1935 ) C1758_=_C1759( C1758 C1759 ) C1758_=_C1760( C1758 C1760 ) C1758_=_C1762( C1758 C1762 ) C1758_=_C1780( C1758 C1780 ) C1758_=_C1801( C1758 C1801 ) \nC1758_=_C1820( C1758 C1820 ) C1758_=_C1838( C1758 C1838 ) C1758_=_C1855( C1758 C1855 ) C1758_=_C1871( C1758 C1871 ) C1758_=_C1886( C1758 C1886 ) C1758_=_C1900( C1758 C1900 ) \nC1758_=_C1913( C1758 C1913 ) C1758_=_C1925( C1758 C1925 ) C1758_=_C1936( C1758 C1936 ) C1759_=_C1760( C1759 C1760 ) C1759_=_C1762( C1759 C1762 ) C1759_=_C1781( C1759 C1781 ) \nC1759_=_C1802( C1759 C1802 ) C1759_=_C1821( C1759 C1821 ) C1759_=_C1839( C1759 C1839 ) C1759_=_C1856( C1759 C1856 ) C1759_=_C1872( C1759 C1872 ) C1759_=_C1887( C1759 C1887 ) \nC1759_=_C1901( C1759 C1901 ) C1759_=_C1914( C1759 C1914 ) C1759_=_C1926( C1759 C1926 ) C1759_=_C1937( C1759 C1937 ) C1760_=_C1762( C1760 C1762 ) C1760_=_C1782( C1760 C1782 ) \nC1760_=_C1803( C1760 C1803 ) C1760_=_C1822( C1760 C1822 ) C1760_=_C1840( C1760 C1840 ) C1760_=_C1857( C1760 C1857 ) C1760_=_C1873( C1760 C1873 ) C1760_=_C1888( C1760 C1888 ) \nC1760_=_C1902( C1760 C1902 ) C1760_=_C1915( C1760 C1915 ) C1760_=_C1927( C1760 C1927 ) C1760_=_C1938( C1760 C1938 ) C1762_=_C1783( C1762 C1783 ) C1762_=_C1804( C1762 C1804 ) \nC1762_=_C1823( C1762 C1823 ) C1762_=_C1841( C1762 C1841 ) C1762_=_C1858( C1762 C1858 ) C1762_=_C1874( C1762 C1874 ) C1762_=_C1889( C1762 C1889 ) C1762_=_C1903( C1762 C1903 ) \nC1762_=_C1916( C1762 C1916 ) C1762_=_C1928( C1762 C1928 ) C1762_=_C1939( C1762 C1939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1786( C1765 C1786 ) C1765_=_C1805( C1765 C1805 ) C1765_=_C1831( C1765 C1831 ) \nC1765_=_C1832( C1765 C1832 ) C1765_=_C1833( C1765 C1833 ) C1765_=_C1834( C1765 C1834 ) C1765_=_C1835( C1765 C1835 ) C1765_=_C1836( C1765 C1836 ) C1765_=_C1837( C1765 C1837 ) \nC1765_=_C1838( C1765 C1838 ) C1765_=_C1839( C1765 C1839 ) C1765_=_C1840( C1765 C1840 ) C1765_=_C1841( C1765 C1841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782( C1766 C1782 ) C1766_=_C1783( C1766 C1783 ) C1766_=_C1787( C1766 C1787 ) C1766_=_C1806( C1766 C1806 ) C1766_=_C1848( C1766 C1848 ) \nC1766_=_C1849( C1766 C1849 ) C1766_=_C1850( C1766 C1850 ) C1766_=_C1851( C1766 C1851 ) C1766_=_C1852( C1766 C1852 ) C1766_=_C1853( C1766 C1853 ) C1766_=_C1854( C1766 C1854 ) \nC1766_=_C1855( C1766 C1855 ) C1766_=_C1856( C1766 C1856 ) C1766_=_C1857( C1766 C1857 ) C1766_=_C1858( C1766 C1858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8( C1767 C1788 ) C1767_=_C1807( C1767 C1807 ) C1767_=_C1864( C1767 C1864 ) C1767_=_C1865( C1767 C1865 ) \nC1767_=_C1866( C1767 C1866 ) C1767_=_C1867( C1767 C1867 ) C1767_=_C1868( C1767 C1868 ) C1767_=_C1869( C1767 C1869 ) C1767_=_C1870( C1767 C1870 ) C1767_=_C1871( C1767 C1871 ) \nC1767_=_C1872( C1767 C1872 ) C1767_=_C1873( C1767 C1873 ) C1767_=_C1874( C1767 C1874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9( C1768 C1789 ) C1768_=_C1808( C1768 C1808 ) C1768_=_C1879( C1768 C1879 ) C1768_=_C1880( C1768 C1880 ) C1768_=_C1881( C1768 C1881 ) C1768_=_C1882( C1768 C1882 ) \nC1768_=_C1883( C1768 C1883 ) C1768_=_C1884( C1768 C1884 ) C1768_=_C1885( C1768 C1885 ) C1768_=_C1886( C1768 C1886 ) C1768_=_C1887( C1768 C1887 ) C1768_=_C1888( C1768 C1888 ) \nC1768_=_C1889( C1768 C1889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90( C1769 C1790 ) C1769_=_C1809( C1769 C1809 ) C1769_=_C1893( C1769 C1893 ) \nC1769_=_C1894( C1769 C1894 ) C1769_=_C1895( C1769 C1895 ) C1769_=_C1896( C1769 C1896 ) C1769_=_C1897( C1769 C1897 ) C1769_=_C1898( C1769 C1898 ) C1769_=_C1899( C1769 C1899 ) \nC1769_=_C1900( C1769 C1900 ) C1769_=_C1901( C1769 C1901 ) C1769_=_C1902( C1769 C1902 ) C1769_=_C1903( C1769 C1903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91( C1770 C1791 ) \nC1770_=_C1810( C1770 C1810 ) C1770_=_C1906( C1770 C1906 ) C1770_=_C1907( C1770 C1907 ) C1770_=_C1908( C1770 C1908 ) C1770_=_C1909( C1770 C1909 ) C1770_=_C1910( C1770 C1910 ) \nC1770_=_C1911( C1770 C1911 ) C1770_=_C1912( C1770 C1912 ) C1770_=_C1913( C1770 C1913 ) C1770_=_C1914( C1770 C1914 ) C1770_=_C1915( C1770 C1915 ) C1770_=_C1916( C1770 C1916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92( C1771 C1792 ) C1771_=_C1811( C1771 C1811 ) C1771_=_C1918( C1771 C1918 ) C1771_=_C1919( C1771 C1919 ) C1771_=_C1920( C1771 C1920 ) C1771_=_C1921( C1771 C1921 ) \nC1771_=_C1922( C1771 C1922 ) C1771_=_C1923( C1771 C1923 ) C1771_=_C1924( C1771 C1924 ) C1771_=_C1925( C1771 C1925 ) C1771_=_C1926( C1771 C1926 ) C1771_=_C1927( C1771 C1927 ) \nC1771_=_C1928( C1771 C1928 ) C1772_=_C1773( C1772 C1773 ) C1772_=_C1774( C1772 C1774 ) C1772_=_C1775( C1772 C1775 ) C1772_=_C1776( C1772 C1776 ) C1772_=_C1777( C1772 C1777 ) \nC1772_=_C1778( C1772 C1778 ) C1772_=_C1779( C1772 C1779 ) C1772_=_C1780(</w:t>
      </w:r>
    </w:p>
    <w:p>
      <w:pPr>
        <w:pStyle w:val="PreformattedText"/>
        <w:bidi w:val="0"/>
        <w:spacing w:before="0" w:after="0"/>
        <w:jc w:val="left"/>
        <w:rPr/>
      </w:pPr>
      <w:r>
        <w:rPr/>
        <w:t xml:space="preserve"> </w:t>
      </w:r>
      <w:r>
        <w:rPr/>
        <w:t>C1772 C1780 ) C1772_=_C1781( C1772 C1781 ) C1772_=_C1782( C1772 C1782 ) C1772_=_C1783( C1772 C1783 ) \nC1772_=_C1793( C1772 C1793 ) C1772_=_C1812( C1772 C1812 ) C1772_=_C1929( C1772 C1929 ) C1772_=_C1930( C1772 C1930 ) C1772_=_C1931( C1772 C1931 ) C1772_=_C1932( C1772 C1932 ) \nC1772_=_C1933( C1772 C1933 ) C1772_=_C1934( C1772 C1934 ) C1772_=_C1935( C1772 C1935 ) C1772_=_C1936( C1772 C1936 ) C1772_=_C1937( C1772 C1937 ) C1772_=_C1938( C1772 C1938 ) \nC1772_=_C1939( C1772 C1939 ) C1773_=_C1774( C1773 C1774 ) C1773_=_C1775( C1773 C1775 ) C1773_=_C1776( C1773 C1776 ) C1773_=_C1777( C1773 C1777 ) C1773_=_C1778( C1773 C1778 ) \nC1773_=_C1779( C1773 C1779 ) C1773_=_C1780( C1773 C1780 ) C1773_=_C1781( C1773 C1781 ) C1773_=_C1782( C1773 C1782 ) C1773_=_C1783( C1773 C1783 ) C1773_=_C1794( C1773 C1794 ) \nC1773_=_C1813( C1773 C1813 ) C1773_=_C1831( C1773 C1831 ) C1773_=_C1848( C1773 C1848 ) C1773_=_C1864( C1773 C1864 ) C1773_=_C1879( C1773 C1879 ) C1773_=_C1893( C1773 C1893 ) \nC1773_=_C1906( C1773 C1906 ) C1773_=_C1918( C1773 C1918 ) C1773_=_C1929( C1773 C1929 ) C1774_=_C1775( C1774 C1775 ) C1774_=_C1776( C1774 C1776 ) C1774_=_C1777( C1774 C1777 ) \nC1774_=_C1778( C1774 C1778 ) C1774_=_C1779( C1774 C1779 ) C1774_=_C1780( C1774 C1780 ) C1774_=_C1781( C1774 C1781 ) C1774_=_C1782( C1774 C1782 ) C1774_=_C1783( C1774 C1783 ) \nC1774_=_C1795( C1774 C1795 ) C1774_=_C1814( C1774 C1814 ) C1774_=_C1832( C1774 C1832 ) C1774_=_C1849( C1774 C1849 ) C1774_=_C1865( C1774 C1865 ) C1774_=_C1880( C1774 C1880 ) \nC1774_=_C1894( C1774 C1894 ) C1774_=_C1907( C1774 C1907 ) C1774_=_C1919( C1774 C1919 ) C1774_=_C1930( C1774 C1930 ) C1775_=_C1776( C1775 C1776 ) C1775_=_C1777( C1775 C1777 ) \nC1775_=_C1778( C1775 C1778 ) C1775_=_C1779( C1775 C1779 ) C1775_=_C1780( C1775 C1780 ) C1775_=_C1781( C1775 C1781 ) C1775_=_C1782( C1775 C1782 ) C1775_=_C1783( C1775 C1783 ) \nC1775_=_C1796( C1775 C1796 ) C1775_=_C1815( C1775 C1815 ) C1775_=_C1833( C1775 C1833 ) C1775_=_C1850( C1775 C1850 ) C1775_=_C1866( C1775 C1866 ) C1775_=_C1881( C1775 C1881 ) \nC1775_=_C1895( C1775 C1895 ) C1775_=_C1908( C1775 C1908 ) C1775_=_C1920( C1775 C1920 ) C1775_=_C1931( C1775 C1931 ) C1776_=_C1777( C1776 C1777 ) C1776_=_C1778( C1776 C1778 ) \nC1776_=_C1779( C1776 C1779 ) C1776_=_C1780( C1776 C1780 ) C1776_=_C1781( C1776 C1781 ) C1776_=_C1782( C1776 C1782 ) C1776_=_C1783( C1776 C1783 ) C1776_=_C1797( C1776 C1797 ) \nC1776_=_C1816( C1776 C1816 ) C1776_=_C1834( C1776 C1834 ) C1776_=_C1851( C1776 C1851 ) C1776_=_C1867( C1776 C1867 ) C1776_=_C1882( C1776 C1882 ) C1776_=_C1896( C1776 C1896 ) \nC1776_=_C1909( C1776 C1909 ) C1776_=_C1921( C1776 C1921 ) C1776_=_C1932( C1776 C1932 ) C1777_=_C1778( C1777 C1778 ) C1777_=_C1779( C1777 C1779 ) C1777_=_C1780( C1777 C1780 ) \nC1777_=_C1781( C1777 C1781 ) C1777_=_C1782( C1777 C1782 ) C1777_=_C1783( C1777 C1783 ) C1777_=_C1798( C1777 C1798 ) C1777_=_C1817( C1777 C1817 ) C1777_=_C1835( C1777 C1835 ) \nC1777_=_C1852( C1777 C1852 ) C1777_=_C1868( C1777 C1868 ) C1777_=_C1883( C1777 C1883 ) C1777_=_C1897( C1777 C1897 ) C1777_=_C1910( C1777 C1910 ) C1777_=_C1922( C1777 C1922 ) \nC1777_=_C1933( C1777 C1933 ) C1778_=_C1779( C1778 C1779 ) C1778_=_C1780( C1778 C1780 ) C1778_=_C1781( C1778 C1781 ) C1778_=_C1782( C1778 C1782 ) C1778_=_C1783( C1778 C1783 ) \nC1778_=_C1799( C1778 C1799 ) C1778_=_C1818( C1778 C1818 ) C1778_=_C1836( C1778 C1836 ) C1778_=_C1853( C1778 C1853 ) C1778_=_C1869( C1778 C1869 ) C1778_=_C1884( C1778 C1884 ) \nC1778_=_C1898( C1778 C1898 ) C1778_=_C1911( C1778 C1911 ) C1778_=_C1923( C1778 C1923 ) C1778_=_C1934( C1778 C1934 ) C1779_=_C1780( C1779 C1780 ) C1779_=_C1781( C1779 C1781 ) \nC1779_=_C1782( C1779 C1782 ) C1779_=_C1783( C1779 C1783 ) C1779_=_C1800( C1779 C1800 ) C1779_=_C1819( C1779 C1819 ) C1779_=_C1837( C1779 C1837 ) C1779_=_C1854( C1779 C1854 ) \nC1779_=_C1870( C1779 C1870 ) C1779_=_C1885( C1779 C1885 ) C1779_=_C1899( C1779 C1899 ) C1779_=_C1912( C1779 C1912 ) C1779_=_C1924( C1779 C1924 ) C1779_=_C1935( C1779 C1935 ) \nC1780_=_C1781( C1780 C1781 ) C1780_=_C1782( C1780 C1782 ) C1780_=_C1783( C1780 C1783 ) C1780_=_C1801( C1780 C1801 ) C1780_=_C1820( C1780 C1820 ) C1780_=_C1838( C1780 C1838 ) \nC1780_=_C1855( C1780 C1855 ) C1780_=_C1871( C1780 C1871 ) C1780_=_C1886( C1780 C1886 ) C1780_=_C1900( C1780 C1900 ) C1780_=_C1913( C1780 C1913 ) C1780_=_C1925( C1780 C1925 ) \nC1780_=_C1936( C1780 C1936 ) C1781_=_C1782( C1781 C1782 ) C1781_=_C1783( C1781 C1783 ) C1781_=_C1802( C1781 C1802 ) C1781_=_C1821( C1781 C1821 ) C1781_=_C1839( C1781 C1839 ) \nC1781_=_C1856( C1781 C1856 ) C1781_=_C1872( C1781 C1872 ) C1781_=_C1887( C1781 C1887 ) C1781_=_C1901( C1781 C1901 ) C1781_=_C1914( C1781 C1914 ) C1781_=_C1926( C1781 C1926 ) \nC1781_=_C1937( C1781 C1937 ) C1782_=_C1783( C1782 C1783 ) C1782_=_C1803( C1782 C1803 ) C1782_=_C1822( C1782 C1822 ) C1782_=_C1840( C1782 C1840 ) C1782_=_C1857( C1782 C1857 ) \nC1782_=_C1873( C1782 C1873 ) C1782_=_C1888( C1782 C1888 ) C1782_=_C1902( C1782 C1902 ) C1782_=_C1915( C1782 C1915 ) C1782_=_C1927( C1782 C1927 ) C1782_=_C1938( C1782 C1938 ) \nC1783_=_C1804( C1783 C1804 ) C1783_=_C1823( C1783 C1823 ) C1783_=_C1841( C1783 C1841 ) C1783_=_C1858( C1783 C1858 ) C1783_=_C1874( C1783 C1874 ) C1783_=_C1889( C1783 C1889 ) \nC1783_=_C1903( C1783 C1903 ) C1783_=_C1916( C1783 C1916 ) C1783_=_C1928( C1783 C1928 ) C1783_=_C1939( C1783 C1939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831( C1786 C1831 ) \nC1786_=_C1832( C1786 C1832 ) C1786_=_C1833( C1786 C1833 ) C1786_=_C1834( C1786 C1834 ) C1786_=_C1835( C1786 C1835 ) C1786_=_C1836( C1786 C1836 ) C1786_=_C1837( C1786 C1837 ) \nC1786_=_C1838( C1786 C1838 ) C1786_=_C1839( C1786 C1839 ) C1786_=_C1840( C1786 C1840 ) C1786_=_C1841( C1786 C1841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6( C1787 C1806 ) C1787_=_C1848( C1787 C1848 ) C1787_=_C1849( C1787 C1849 ) \nC1787_=_C1850( C1787 C1850 ) C1787_=_C1851( C1787 C1851 ) C1787_=_C1852( C1787 C1852 ) C1787_=_C1853( C1787 C1853 ) C1787_=_C1854( C1787 C1854 ) C1787_=_C1855( C1787 C1855 ) \nC1787_=_C1856( C1787 C1856 ) C1787_=_C1857( C1787 C1857 ) C1787_=_C1858( C1787 C1858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7( C1788 C1807 ) C1788_=_C1864( C1788 C1864 ) C1788_=_C1865( C1788 C1865 ) C1788_=_C1866( C1788 C1866 ) C1788_=_C1867( C1788 C1867 ) \nC1788_=_C1868( C1788 C1868 ) C1788_=_C1869( C1788 C1869 ) C1788_=_C1870( C1788 C1870 ) C1788_=_C1871( C1788 C1871 ) C1788_=_C1872( C1788 C1872 ) C1788_=_C1873( C1788 C1873 ) \nC1788_=_C1874( C1788 C1874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8( C1789 C1808 ) C1789_=_C1879( C1789 C1879 ) \nC1789_=_C1880( C1789 C1880 ) C1789_=_C1881( C1789 C1881 ) C1789_=_C1882( C1789 C1882 ) C1789_=_C1883( C1789 C1883 ) C1789_=_C1884( C1789 C1884 ) C1789_=_C1885( C1789 C1885 ) \nC1789_=_C1886( C1789 C1886 ) C1789_=_C1887( C1789 C1887 ) C1789_=_C1888( C1789 C1888 ) C1789_=_C1889( C1789 C1889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9( C1790 C1809 ) C1790_=_C1893( C1790 C1893 ) C1790_=_C1894( C1790 C1894 ) C1790_=_C1895( C1790 C1895 ) C1790_=_C1896( C1790 C1896 ) C1790_=_C1897( C1790 C1897 ) \nC1790_=_C1898( C1790 C1898 ) C1790_=_C1899( C1790 C1899 ) C1790_=_C1900( C1790 C1900 ) C1790_=_C1901( C1790 C1901 ) C1790_=_C1902( C1790 C1902 ) C1790_=_C1903( C1790 C1903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10( C1791 C1810 ) C1791_=_C1906( C1791 C1906 ) C1791_=_C1907( C1791 C1907 ) C1791_=_C1908(</w:t>
      </w:r>
    </w:p>
    <w:p>
      <w:pPr>
        <w:pStyle w:val="PreformattedText"/>
        <w:bidi w:val="0"/>
        <w:spacing w:before="0" w:after="0"/>
        <w:jc w:val="left"/>
        <w:rPr/>
      </w:pPr>
      <w:r>
        <w:rPr/>
        <w:t xml:space="preserve"> </w:t>
      </w:r>
      <w:r>
        <w:rPr/>
        <w:t>C1791 C1908 ) C1791_=_C1909( C1791 C1909 ) \nC1791_=_C1910( C1791 C1910 ) C1791_=_C1911( C1791 C1911 ) C1791_=_C1912( C1791 C1912 ) C1791_=_C1913( C1791 C1913 ) C1791_=_C1914( C1791 C1914 ) C1791_=_C1915( C1791 C1915 ) \nC1791_=_C1916( C1791 C1916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11( C1792 C1811 ) C1792_=_C1918( C1792 C1918 ) C1792_=_C1919( C1792 C1919 ) C1792_=_C1920( C1792 C1920 ) C1792_=_C1921( C1792 C1921 ) \nC1792_=_C1922( C1792 C1922 ) C1792_=_C1923( C1792 C1923 ) C1792_=_C1924( C1792 C1924 ) C1792_=_C1925( C1792 C1925 ) C1792_=_C1926( C1792 C1926 ) C1792_=_C1927( C1792 C1927 ) \nC1792_=_C1928( C1792 C1928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12( C1793 C1812 ) C1793_=_C1929( C1793 C1929 ) C1793_=_C1930( C1793 C1930 ) C1793_=_C1931( C1793 C1931 ) C1793_=_C1932( C1793 C1932 ) C1793_=_C1933( C1793 C1933 ) \nC1793_=_C1934( C1793 C1934 ) C1793_=_C1935( C1793 C1935 ) C1793_=_C1936( C1793 C1936 ) C1793_=_C1937( C1793 C1937 ) C1793_=_C1938( C1793 C1938 ) C1793_=_C1939( C1793 C1939 ) \nC1794_=_C1795( C1794 C1795 ) C1794_=_C1796( C1794 C1796 ) C1794_=_C1797( C1794 C1797 ) C1794_=_C1798( C1794 C1798 ) C1794_=_C1799( C1794 C1799 ) C1794_=_C1800( C1794 C1800 ) \nC1794_=_C1801( C1794 C1801 ) C1794_=_C1802( C1794 C1802 ) C1794_=_C1803( C1794 C1803 ) C1794_=_C1804( C1794 C1804 ) C1794_=_C1813( C1794 C1813 ) C1794_=_C1831( C1794 C1831 ) \nC1794_=_C1848( C1794 C1848 ) C1794_=_C1864( C1794 C1864 ) C1794_=_C1879( C1794 C1879 ) C1794_=_C1893( C1794 C1893 ) C1794_=_C1906( C1794 C1906 ) C1794_=_C1918( C1794 C1918 ) \nC1794_=_C1929( C1794 C1929 ) C1795_=_C1796( C1795 C1796 ) C1795_=_C1797( C1795 C1797 ) C1795_=_C1798( C1795 C1798 ) C1795_=_C1799( C1795 C1799 ) C1795_=_C1800( C1795 C1800 ) \nC1795_=_C1801( C1795 C1801 ) C1795_=_C1802( C1795 C1802 ) C1795_=_C1803( C1795 C1803 ) C1795_=_C1804( C1795 C1804 ) C1795_=_C1814( C1795 C1814 ) C1795_=_C1832( C1795 C1832 ) \nC1795_=_C1849( C1795 C1849 ) C1795_=_C1865( C1795 C1865 ) C1795_=_C1880( C1795 C1880 ) C1795_=_C1894( C1795 C1894 ) C1795_=_C1907( C1795 C1907 ) C1795_=_C1919( C1795 C1919 ) \nC1795_=_C1930( C1795 C1930 ) C1796_=_C1797( C1796 C1797 ) C1796_=_C1798( C1796 C1798 ) C1796_=_C1799( C1796 C1799 ) C1796_=_C1800( C1796 C1800 ) C1796_=_C1801( C1796 C1801 ) \nC1796_=_C1802( C1796 C1802 ) C1796_=_C1803( C1796 C1803 ) C1796_=_C1804( C1796 C1804 ) C1796_=_C1815( C1796 C1815 ) C1796_=_C1833( C1796 C1833 ) C1796_=_C1850( C1796 C1850 ) \nC1796_=_C1866( C1796 C1866 ) C1796_=_C1881( C1796 C1881 ) C1796_=_C1895( C1796 C1895 ) C1796_=_C1908( C1796 C1908 ) C1796_=_C1920( C1796 C1920 ) C1796_=_C1931( C1796 C1931 ) \nC1797_=_C1798( C1797 C1798 ) C1797_=_C1799( C1797 C1799 ) C1797_=_C1800( C1797 C1800 ) C1797_=_C1801( C1797 C1801 ) C1797_=_C1802( C1797 C1802 ) C1797_=_C1803( C1797 C1803 ) \nC1797_=_C1804( C1797 C1804 ) C1797_=_C1816( C1797 C1816 ) C1797_=_C1834( C1797 C1834 ) C1797_=_C1851( C1797 C1851 ) C1797_=_C1867( C1797 C1867 ) C1797_=_C1882( C1797 C1882 ) \nC1797_=_C1896( C1797 C1896 ) C1797_=_C1909( C1797 C1909 ) C1797_=_C1921( C1797 C1921 ) C1797_=_C1932( C1797 C1932 ) C1798_=_C1799( C1798 C1799 ) C1798_=_C1800( C1798 C1800 ) \nC1798_=_C1801( C1798 C1801 ) C1798_=_C1802( C1798 C1802 ) C1798_=_C1803( C1798 C1803 ) C1798_=_C1804( C1798 C1804 ) C1798_=_C1817( C1798 C1817 ) C1798_=_C1835( C1798 C1835 ) \nC1798_=_C1852( C1798 C1852 ) C1798_=_C1868( C1798 C1868 ) C1798_=_C1883( C1798 C1883 ) C1798_=_C1897( C1798 C1897 ) C1798_=_C1910( C1798 C1910 ) C1798_=_C1922( C1798 C1922 ) \nC1798_=_C1933( C1798 C1933 ) C1799_=_C1800( C1799 C1800 ) C1799_=_C1801( C1799 C1801 ) C1799_=_C1802( C1799 C1802 ) C1799_=_C1803( C1799 C1803 ) C1799_=_C1804( C1799 C1804 ) \nC1799_=_C1818( C1799 C1818 ) C1799_=_C1836( C1799 C1836 ) C1799_=_C1853( C1799 C1853 ) C1799_=_C1869( C1799 C1869 ) C1799_=_C1884( C1799 C1884 ) C1799_=_C1898( C1799 C1898 ) \nC1799_=_C1911( C1799 C1911 ) C1799_=_C1923( C1799 C1923 ) C1799_=_C1934( C1799 C1934 ) C1800_=_C1801( C1800 C1801 ) C1800_=_C1802( C1800 C1802 ) C1800_=_C1803( C1800 C1803 ) \nC1800_=_C1804( C1800 C1804 ) C1800_=_C1819( C1800 C1819 ) C1800_=_C1837( C1800 C1837 ) C1800_=_C1854( C1800 C1854 ) C1800_=_C1870( C1800 C1870 ) C1800_=_C1885( C1800 C1885 ) \nC1800_=_C1899( C1800 C1899 ) C1800_=_C1912( C1800 C1912 ) C1800_=_C1924( C1800 C1924 ) C1800_=_C1935( C1800 C1935 ) C1801_=_C1802( C1801 C1802 ) C1801_=_C1803( C1801 C1803 ) \nC1801_=_C1804( C1801 C1804 ) C1801_=_C1820( C1801 C1820 ) C1801_=_C1838( C1801 C1838 ) C1801_=_C1855( C1801 C1855 ) C1801_=_C1871( C1801 C1871 ) C1801_=_C1886( C1801 C1886 ) \nC1801_=_C1900( C1801 C1900 ) C1801_=_C1913( C1801 C1913 ) C1801_=_C1925( C1801 C1925 ) C1801_=_C1936( C1801 C1936 ) C1802_=_C1803( C1802 C1803 ) C1802_=_C1804( C1802 C1804 ) \nC1802_=_C1821( C1802 C1821 ) C1802_=_C1839( C1802 C1839 ) C1802_=_C1856( C1802 C1856 ) C1802_=_C1872( C1802 C1872 ) C1802_=_C1887( C1802 C1887 ) C1802_=_C1901( C1802 C1901 ) \nC1802_=_C1914( C1802 C1914 ) C1802_=_C1926( C1802 C1926 ) C1802_=_C1937( C1802 C1937 ) C1803_=_C1804( C1803 C1804 ) C1803_=_C1822( C1803 C1822 ) C1803_=_C1840( C1803 C1840 ) \nC1803_=_C1857( C1803 C1857 ) C1803_=_C1873( C1803 C1873 ) C1803_=_C1888( C1803 C1888 ) C1803_=_C1902( C1803 C1902 ) C1803_=_C1915( C1803 C1915 ) C1803_=_C1927( C1803 C1927 ) \nC1803_=_C1938( C1803 C1938 ) C1804_=_C1823( C1804 C1823 ) C1804_=_C1841( C1804 C1841 ) C1804_=_C1858( C1804 C1858 ) C1804_=_C1874( C1804 C1874 ) C1804_=_C1889( C1804 C1889 ) \nC1804_=_C1903( C1804 C1903 ) C1804_=_C1916( C1804 C1916 ) C1804_=_C1928( C1804 C1928 ) C1804_=_C1939( C1804 C1939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0( C1805 C1820 ) C1805_=_C1821( C1805 C1821 ) C1805_=_C1822( C1805 C1822 ) C1805_=_C1823( C1805 C1823 ) C1805_=_C1831( C1805 C1831 ) C1805_=_C1832( C1805 C1832 ) \nC1805_=_C1833( C1805 C1833 ) C1805_=_C1834( C1805 C1834 ) C1805_=_C1835( C1805 C1835 ) C1805_=_C1836( C1805 C1836 ) C1805_=_C1837( C1805 C1837 ) C1805_=_C1838( C1805 C1838 ) \nC1805_=_C1839( C1805 C1839 ) C1805_=_C1840( C1805 C1840 ) C1805_=_C1841( C1805 C1841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48( C1806 C1848 ) C1806_=_C1849( C1806 C1849 ) C1806_=_C1850( C1806 C1850 ) C1806_=_C1851( C1806 C1851 ) \nC1806_=_C1852( C1806 C1852 ) C1806_=_C1853( C1806 C1853 ) C1806_=_C1854( C1806 C1854 ) C1806_=_C1855( C1806 C1855 ) C1806_=_C1856( C1806 C1856 ) C1806_=_C1857( C1806 C1857 ) \nC1806_=_C1858( C1806 C1858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64( C1807 C1864 ) \nC1807_=_C1865( C1807 C1865 ) C1807_=_C1866( C1807 C1866 ) C1807_=_C1867( C1807 C1867 ) C1807_=_C1868( C1807 C1868 ) C1807_=_C1869( C1807 C1869 ) C1807_=_C1870( C1807 C1870 ) \nC1807_=_C1871( C1807 C1871 ) C1807_=_C1872( C1807 C1872 ) C1807_=_C1873( C1807 C1873 ) C1807_=_C1874( C1807 C1874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8_=_C1879( C1808 C1879 ) C1808_=_C1880( C1808 C1880 ) C1808_=_C1881( C1808 C1881 ) C1808_=_C1882( C1808 C1882 ) C1808_=_C1883( C1808 C1883 ) \nC1808_=_C1884( C1808 C1884 ) C1808_=_C1885( C1808 C1885 ) C1808_=_C1886( C1808 C1886 ) C1808_=_C1887( C1808 C1887 ) C1808_=_C1888( C1808 C1888 ) C1808_=_C1889( C1808 C1889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93( C1809 C1893 ) C1809_=_C1894( C1809 C1894 ) C1809_=_C1895( C1809 C1895 ) C1809_=_C1896( C1809 C1896 ) \nC1809_=_C1897(</w:t>
      </w:r>
    </w:p>
    <w:p>
      <w:pPr>
        <w:pStyle w:val="PreformattedText"/>
        <w:bidi w:val="0"/>
        <w:spacing w:before="0" w:after="0"/>
        <w:jc w:val="left"/>
        <w:rPr/>
      </w:pPr>
      <w:r>
        <w:rPr/>
        <w:t xml:space="preserve"> </w:t>
      </w:r>
      <w:r>
        <w:rPr/>
        <w:t>C1809 C1897 ) C1809_=_C1898( C1809 C1898 ) C1809_=_C1899( C1809 C1899 ) C1809_=_C1900( C1809 C1900 ) C1809_=_C1901( C1809 C1901 ) C1809_=_C1902( C1809 C1902 ) \nC1809_=_C1903( C1809 C1903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906( C1810 C1906 ) C1810_=_C1907( C1810 C1907 ) C1810_=_C1908( C1810 C1908 ) C1810_=_C1909( C1810 C1909 ) \nC1810_=_C1910( C1810 C1910 ) C1810_=_C1911( C1810 C1911 ) C1810_=_C1912( C1810 C1912 ) C1810_=_C1913( C1810 C1913 ) C1810_=_C1914( C1810 C1914 ) C1810_=_C1915( C1810 C1915 ) \nC1810_=_C1916( C1810 C1916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918( C1811 C1918 ) C1811_=_C1919( C1811 C1919 ) C1811_=_C1920( C1811 C1920 ) C1811_=_C1921( C1811 C1921 ) C1811_=_C1922( C1811 C1922 ) \nC1811_=_C1923( C1811 C1923 ) C1811_=_C1924( C1811 C1924 ) C1811_=_C1925( C1811 C1925 ) C1811_=_C1926( C1811 C1926 ) C1811_=_C1927( C1811 C1927 ) C1811_=_C1928( C1811 C1928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929( C1812 C1929 ) \nC1812_=_C1930( C1812 C1930 ) C1812_=_C1931( C1812 C1931 ) C1812_=_C1932( C1812 C1932 ) C1812_=_C1933( C1812 C1933 ) C1812_=_C1934( C1812 C1934 ) C1812_=_C1935( C1812 C1935 ) \nC1812_=_C1936( C1812 C1936 ) C1812_=_C1937( C1812 C1937 ) C1812_=_C1938( C1812 C1938 ) C1812_=_C1939( C1812 C1939 ) C1813_=_C1814( C1813 C1814 ) C1813_=_C1815( C1813 C1815 ) \nC1813_=_C1816( C1813 C1816 ) C1813_=_C1817( C1813 C1817 ) C1813_=_C1818( C1813 C1818 ) C1813_=_C1819( C1813 C1819 ) C1813_=_C1820( C1813 C1820 ) C1813_=_C1821( C1813 C1821 ) \nC1813_=_C1822( C1813 C1822 ) C1813_=_C1823( C1813 C1823 ) C1813_=_C1831( C1813 C1831 ) C1813_=_C1848( C1813 C1848 ) C1813_=_C1864( C1813 C1864 ) C1813_=_C1879( C1813 C1879 ) \nC1813_=_C1893( C1813 C1893 ) C1813_=_C1906( C1813 C1906 ) C1813_=_C1918( C1813 C1918 ) C1813_=_C1929( C1813 C1929 ) C1814_=_C1815( C1814 C1815 ) C1814_=_C1816( C1814 C1816 ) \nC1814_=_C1817( C1814 C1817 ) C1814_=_C1818( C1814 C1818 ) C1814_=_C1819( C1814 C1819 ) C1814_=_C1820( C1814 C1820 ) C1814_=_C1821( C1814 C1821 ) C1814_=_C1822( C1814 C1822 ) \nC1814_=_C1823( C1814 C1823 ) C1814_=_C1832( C1814 C1832 ) C1814_=_C1849( C1814 C1849 ) C1814_=_C1865( C1814 C1865 ) C1814_=_C1880( C1814 C1880 ) C1814_=_C1894( C1814 C1894 ) \nC1814_=_C1907( C1814 C1907 ) C1814_=_C1919( C1814 C1919 ) C1814_=_C1930( C1814 C1930 ) C1815_=_C1816( C1815 C1816 ) C1815_=_C1817( C1815 C1817 ) C1815_=_C1818( C1815 C1818 ) \nC1815_=_C1819( C1815 C1819 ) C1815_=_C1820( C1815 C1820 ) C1815_=_C1821( C1815 C1821 ) C1815_=_C1822( C1815 C1822 ) C1815_=_C1823( C1815 C1823 ) C1815_=_C1833( C1815 C1833 ) \nC1815_=_C1850( C1815 C1850 ) C1815_=_C1866( C1815 C1866 ) C1815_=_C1881( C1815 C1881 ) C1815_=_C1895( C1815 C1895 ) C1815_=_C1908( C1815 C1908 ) C1815_=_C1920( C1815 C1920 ) \nC1815_=_C1931( C1815 C1931 ) C1816_=_C1817( C1816 C1817 ) C1816_=_C1818( C1816 C1818 ) C1816_=_C1819( C1816 C1819 ) C1816_=_C1820( C1816 C1820 ) C1816_=_C1821( C1816 C1821 ) \nC1816_=_C1822( C1816 C1822 ) C1816_=_C1823( C1816 C1823 ) C1816_=_C1834( C1816 C1834 ) C1816_=_C1851( C1816 C1851 ) C1816_=_C1867( C1816 C1867 ) C1816_=_C1882( C1816 C1882 ) \nC1816_=_C1896( C1816 C1896 ) C1816_=_C1909( C1816 C1909 ) C1816_=_C1921( C1816 C1921 ) C1816_=_C1932( C1816 C1932 ) C1817_=_C1818( C1817 C1818 ) C1817_=_C1819( C1817 C1819 ) \nC1817_=_C1820( C1817 C1820 ) C1817_=_C1821( C1817 C1821 ) C1817_=_C1822( C1817 C1822 ) C1817_=_C1823( C1817 C1823 ) C1817_=_C1835( C1817 C1835 ) C1817_=_C1852( C1817 C1852 ) \nC1817_=_C1868( C1817 C1868 ) C1817_=_C1883( C1817 C1883 ) C1817_=_C1897( C1817 C1897 ) C1817_=_C1910( C1817 C1910 ) C1817_=_C1922( C1817 C1922 ) C1817_=_C1933( C1817 C1933 ) \nC1818_=_C1819( C1818 C1819 ) C1818_=_C1820( C1818 C1820 ) C1818_=_C1821( C1818 C1821 ) C1818_=_C1822( C1818 C1822 ) C1818_=_C1823( C1818 C1823 ) C1818_=_C1836( C1818 C1836 ) \nC1818_=_C1853( C1818 C1853 ) C1818_=_C1869( C1818 C1869 ) C1818_=_C1884( C1818 C1884 ) C1818_=_C1898( C1818 C1898 ) C1818_=_C1911( C1818 C1911 ) C1818_=_C1923( C1818 C1923 ) \nC1818_=_C1934( C1818 C1934 ) C1819_=_C1820( C1819 C1820 ) C1819_=_C1821( C1819 C1821 ) C1819_=_C1822( C1819 C1822 ) C1819_=_C1823( C1819 C1823 ) C1819_=_C1837( C1819 C1837 ) \nC1819_=_C1854( C1819 C1854 ) C1819_=_C1870( C1819 C1870 ) C1819_=_C1885( C1819 C1885 ) C1819_=_C1899( C1819 C1899 ) C1819_=_C1912( C1819 C1912 ) C1819_=_C1924( C1819 C1924 ) \nC1819_=_C1935( C1819 C1935 ) C1820_=_C1821( C1820 C1821 ) C1820_=_C1822( C1820 C1822 ) C1820_=_C1823( C1820 C1823 ) C1820_=_C1838( C1820 C1838 ) C1820_=_C1855( C1820 C1855 ) \nC1820_=_C1871( C1820 C1871 ) C1820_=_C1886( C1820 C1886 ) C1820_=_C1900( C1820 C1900 ) C1820_=_C1913( C1820 C1913 ) C1820_=_C1925( C1820 C1925 ) C1820_=_C1936( C1820 C1936 ) \nC1821_=_C1822( C1821 C1822 ) C1821_=_C1823( C1821 C1823 ) C1821_=_C1839( C1821 C1839 ) C1821_=_C1856( C1821 C1856 ) C1821_=_C1872( C1821 C1872 ) C1821_=_C1887( C1821 C1887 ) \nC1821_=_C1901( C1821 C1901 ) C1821_=_C1914( C1821 C1914 ) C1821_=_C1926( C1821 C1926 ) C1821_=_C1937( C1821 C1937 ) C1822_=_C1823( C1822 C1823 ) C1822_=_C1840( C1822 C1840 ) \nC1822_=_C1857( C1822 C1857 ) C1822_=_C1873( C1822 C1873 ) C1822_=_C1888( C1822 C1888 ) C1822_=_C1902( C1822 C1902 ) C1822_=_C1915( C1822 C1915 ) C1822_=_C1927( C1822 C1927 ) \nC1822_=_C1938( C1822 C1938 ) C1823_=_C1841( C1823 C1841 ) C1823_=_C1858( C1823 C1858 ) C1823_=_C1874( C1823 C1874 ) C1823_=_C1889( C1823 C1889 ) C1823_=_C1903( C1823 C1903 ) \nC1823_=_C1916( C1823 C1916 ) C1823_=_C1928( C1823 C1928 ) C1823_=_C1939( C1823 C1939 ) C1831_=_C1832( C1831 C1832 ) C1831_=_C1833( C1831 C1833 ) C1831_=_C1834( C1831 C1834 ) \nC1831_=_C1835( C1831 C1835 ) C1831_=_C1836( C1831 C1836 ) C1831_=_C1837( C1831 C1837 ) C1831_=_C1838( C1831 C1838 ) C1831_=_C1839( C1831 C1839 ) C1831_=_C1840( C1831 C1840 ) \nC1831_=_C1841( C1831 C1841 ) C1831_=_C1848( C1831 C1848 ) C1831_=_C1864( C1831 C1864 ) C1831_=_C1879( C1831 C1879 ) C1831_=_C1893( C1831 C1893 ) C1831_=_C1906( C1831 C1906 ) \nC1831_=_C1918( C1831 C1918 ) C1831_=_C1929( C1831 C1929 ) C1832_=_C1833( C1832 C1833 ) C1832_=_C1834( C1832 C1834 ) C1832_=_C1835( C1832 C1835 ) C1832_=_C1836( C1832 C1836 ) \nC1832_=_C1837( C1832 C1837 ) C1832_=_C1838( C1832 C1838 ) C1832_=_C1839( C1832 C1839 ) C1832_=_C1840( C1832 C1840 ) C1832_=_C1841( C1832 C1841 ) C1832_=_C1849( C1832 C1849 ) \nC1832_=_C1865( C1832 C1865 ) C1832_=_C1880( C1832 C1880 ) C1832_=_C1894( C1832 C1894 ) C1832_=_C1907( C1832 C1907 ) C1832_=_C1919( C1832 C1919 ) C1832_=_C1930( C1832 C1930 ) \nC1833_=_C1834( C1833 C1834 ) C1833_=_C1835( C1833 C1835 ) C1833_=_C1836( C1833 C1836 ) C1833_=_C1837( C1833 C1837 ) C1833_=_C1838( C1833 C1838 ) C1833_=_C1839( C1833 C1839 ) \nC1833_=_C1840( C1833 C1840 ) C1833_=_C1841( C1833 C1841 ) C1833_=_C1850( C1833 C1850 ) C1833_=_C1866( C1833 C1866 ) C1833_=_C1881( C1833 C1881 ) C1833_=_C1895( C1833 C1895 ) \nC1833_=_C1908( C1833 C1908 ) C1833_=_C1920( C1833 C1920 ) C1833_=_C1931( C1833 C1931 ) C1834_=_C1835( C1834 C1835 ) C1834_=_C1836( C1834 C1836 ) C1834_=_C1837( C1834 C1837 ) \nC1834_=_C1838( C1834 C1838 ) C1834_=_C1839( C1834 C1839 ) C1834_=_C1840( C1834 C1840 ) C1834_=_C1841( C1834 C1841 ) C1834_=_C1851( C1834 C1851 ) C1834_=_C1867( C1834 C1867 ) \nC1834_=_C1882( C1834 C1882 ) C1834_=_C1896( C1834 C1896 ) C1834_=_C1909( C1834 C1909 ) C1834_=_C1921( C1834 C1921 ) C1834_=_C1932( C1834 C1932 ) C1835_=_C1836( C1835 C1836 ) \nC1835_=_C1837( C1835 C1837 ) C1835_=_C1838( C1835 C1838 ) C1835_=_C1839( C1835 C1839 ) C1835_=_C1840( C1835 C1840 ) C1835_=_C1841( C1835 C1841 ) C1835_=_C1852( C1835 C1852 ) \nC1835_=_C1868( C1835 C1868 ) C1835_=_C1883( C1835 C1883 ) C1835_=_C1897( C1835 C1897 ) C1835_=_C1910( C1835 C1910 ) C1835_=_C1922( C1835 C1922 ) C1835_=_C1933( C1835 C1933 ) \nC1836_=_C1837( C1836 C1837 ) C1836_=_C1838( C1836 C1838 ) C1836_=_C1839( C1836 C1839 ) C1836_=_C1840( C1836 C1840 ) C1836_=_C1841( C1836 C1841 ) C1836_=_C1853( C1836 C1853 ) \nC1836_=_C1869( C1836 C1869 ) C1836_=_C1884( C1836 C1884 ) C1836_=_C1898( C1836 C1898 ) C1836_=_C1911( C1836 C1911 ) C1836_=_C1923( C1836 C1923 ) C1836_=_C1934( C1836 C1934 ) \nC1837_=_C1838( C1837 C1838 ) C1837_=_C1839( C1837 C1839 ) C1837_=_C1840( C1837 C1840 ) C1837_=_C1841( C1837 C1841 ) C1837_=_C1854( C1837 C1854 ) C1837_=_C1870( C1837 C1870 ) \nC1837_=_C1885( C1837 C1885 ) C1837_=_C1899( C1837 C1899 ) C1837_=_C1912( C1837 C1912 ) C1837_=_C1924( C1837 C1924 ) C1837_=_C1935( C1837 C1935 ) C1838_=_C1839( C1838 C1839 ) \nC1838_=_C1840( C1838 C1840 ) C1838_=_C1841( C1838 C1841 ) C1838_=_C1855( C1838 C1855 ) C1838_=_C1871( C1838 C1871 ) C1838_=_C1886( C1838 C1886 ) C1838_=_C1900( C1838 C1900 ) \nC1838_=_C1913( C1838 C1913 ) C1838_=_C1925( C1838 C1925 ) C1838_=_C1936( C1838 C1936 ) C1839_=_C1840( C1839 C1840 ) C1839_=_C1841( C1839 C1841 ) C1839_=_C1856( C1839 C1856 ) \nC1839_=_C1872( C1839 C1872 ) C1839_=_C1887( C1839 C1887 ) C1839_=_C1901( C1839 C1901 ) C1839_=_C1914( C1839 C1914 ) C1839_=_C1926( C1839 C1926 ) C1839_=_C1937( C1839 C1937 ) \nC1840_=_C1841( C1840 C1841 ) C1840_=_C1857( C1840 C1857 ) C1840_=_C1873(</w:t>
      </w:r>
    </w:p>
    <w:p>
      <w:pPr>
        <w:pStyle w:val="PreformattedText"/>
        <w:bidi w:val="0"/>
        <w:spacing w:before="0" w:after="0"/>
        <w:jc w:val="left"/>
        <w:rPr/>
      </w:pPr>
      <w:r>
        <w:rPr/>
        <w:t xml:space="preserve"> </w:t>
      </w:r>
      <w:r>
        <w:rPr/>
        <w:t>C1840 C1873 ) C1840_=_C1888( C1840 C1888 ) C1840_=_C1902( C1840 C1902 ) C1840_=_C1915( C1840 C1915 ) \nC1840_=_C1927( C1840 C1927 ) C1840_=_C1938( C1840 C1938 ) C1841_=_C1858( C1841 C1858 ) C1841_=_C1874( C1841 C1874 ) C1841_=_C1889( C1841 C1889 ) C1841_=_C1903( C1841 C1903 ) \nC1841_=_C1916( C1841 C1916 ) C1841_=_C1928( C1841 C1928 ) C1841_=_C1939( C1841 C1939 ) C1848_=_C1849( C1848 C1849 ) C1848_=_C1850( C1848 C1850 ) C1848_=_C1851( C1848 C1851 ) \nC1848_=_C1852( C1848 C1852 ) C1848_=_C1853( C1848 C1853 ) C1848_=_C1854( C1848 C1854 ) C1848_=_C1855( C1848 C1855 ) C1848_=_C1856( C1848 C1856 ) C1848_=_C1857( C1848 C1857 ) \nC1848_=_C1858( C1848 C1858 ) C1848_=_C1864( C1848 C1864 ) C1848_=_C1879( C1848 C1879 ) C1848_=_C1893( C1848 C1893 ) C1848_=_C1906( C1848 C1906 ) C1848_=_C1918( C1848 C1918 ) \nC1848_=_C1929( C1848 C1929 ) C1849_=_C1850( C1849 C1850 ) C1849_=_C1851( C1849 C1851 ) C1849_=_C1852( C1849 C1852 ) C1849_=_C1853( C1849 C1853 ) C1849_=_C1854( C1849 C1854 ) \nC1849_=_C1855( C1849 C1855 ) C1849_=_C1856( C1849 C1856 ) C1849_=_C1857( C1849 C1857 ) C1849_=_C1858( C1849 C1858 ) C1849_=_C1865( C1849 C1865 ) C1849_=_C1880( C1849 C1880 ) \nC1849_=_C1894( C1849 C1894 ) C1849_=_C1907( C1849 C1907 ) C1849_=_C1919( C1849 C1919 ) C1849_=_C1930( C1849 C1930 ) C1850_=_C1851( C1850 C1851 ) C1850_=_C1852( C1850 C1852 ) \nC1850_=_C1853( C1850 C1853 ) C1850_=_C1854( C1850 C1854 ) C1850_=_C1855( C1850 C1855 ) C1850_=_C1856( C1850 C1856 ) C1850_=_C1857( C1850 C1857 ) C1850_=_C1858( C1850 C1858 ) \nC1850_=_C1866( C1850 C1866 ) C1850_=_C1881( C1850 C1881 ) C1850_=_C1895( C1850 C1895 ) C1850_=_C1908( C1850 C1908 ) C1850_=_C1920( C1850 C1920 ) C1850_=_C1931( C1850 C1931 ) \nC1851_=_C1852( C1851 C1852 ) C1851_=_C1853( C1851 C1853 ) C1851_=_C1854( C1851 C1854 ) C1851_=_C1855( C1851 C1855 ) C1851_=_C1856( C1851 C1856 ) C1851_=_C1857( C1851 C1857 ) \nC1851_=_C1858( C1851 C1858 ) C1851_=_C1867( C1851 C1867 ) C1851_=_C1882( C1851 C1882 ) C1851_=_C1896( C1851 C1896 ) C1851_=_C1909( C1851 C1909 ) C1851_=_C1921( C1851 C1921 ) \nC1851_=_C1932( C1851 C1932 ) C1852_=_C1853( C1852 C1853 ) C1852_=_C1854( C1852 C1854 ) C1852_=_C1855( C1852 C1855 ) C1852_=_C1856( C1852 C1856 ) C1852_=_C1857( C1852 C1857 ) \nC1852_=_C1858( C1852 C1858 ) C1852_=_C1868( C1852 C1868 ) C1852_=_C1883( C1852 C1883 ) C1852_=_C1897( C1852 C1897 ) C1852_=_C1910( C1852 C1910 ) C1852_=_C1922( C1852 C1922 ) \nC1852_=_C1933( C1852 C1933 ) C1853_=_C1854( C1853 C1854 ) C1853_=_C1855( C1853 C1855 ) C1853_=_C1856( C1853 C1856 ) C1853_=_C1857( C1853 C1857 ) C1853_=_C1858( C1853 C1858 ) \nC1853_=_C1869( C1853 C1869 ) C1853_=_C1884( C1853 C1884 ) C1853_=_C1898( C1853 C1898 ) C1853_=_C1911( C1853 C1911 ) C1853_=_C1923( C1853 C1923 ) C1853_=_C1934( C1853 C1934 ) \nC1854_=_C1855( C1854 C1855 ) C1854_=_C1856( C1854 C1856 ) C1854_=_C1857( C1854 C1857 ) C1854_=_C1858( C1854 C1858 ) C1854_=_C1870( C1854 C1870 ) C1854_=_C1885( C1854 C1885 ) \nC1854_=_C1899( C1854 C1899 ) C1854_=_C1912( C1854 C1912 ) C1854_=_C1924( C1854 C1924 ) C1854_=_C1935( C1854 C1935 ) C1855_=_C1856( C1855 C1856 ) C1855_=_C1857( C1855 C1857 ) \nC1855_=_C1858( C1855 C1858 ) C1855_=_C1871( C1855 C1871 ) C1855_=_C1886( C1855 C1886 ) C1855_=_C1900( C1855 C1900 ) C1855_=_C1913( C1855 C1913 ) C1855_=_C1925( C1855 C1925 ) \nC1855_=_C1936( C1855 C1936 ) C1856_=_C1857( C1856 C1857 ) C1856_=_C1858( C1856 C1858 ) C1856_=_C1872( C1856 C1872 ) C1856_=_C1887( C1856 C1887 ) C1856_=_C1901( C1856 C1901 ) \nC1856_=_C1914( C1856 C1914 ) C1856_=_C1926( C1856 C1926 ) C1856_=_C1937( C1856 C1937 ) C1857_=_C1858( C1857 C1858 ) C1857_=_C1873( C1857 C1873 ) C1857_=_C1888( C1857 C1888 ) \nC1857_=_C1902( C1857 C1902 ) C1857_=_C1915( C1857 C1915 ) C1857_=_C1927( C1857 C1927 ) C1857_=_C1938( C1857 C1938 ) C1858_=_C1874( C1858 C1874 ) C1858_=_C1889( C1858 C1889 ) \nC1858_=_C1903( C1858 C1903 ) C1858_=_C1916( C1858 C1916 ) C1858_=_C1928( C1858 C1928 ) C1858_=_C1939( C1858 C1939 ) C1864_=_C1865( C1864 C1865 ) C1864_=_C1866( C1864 C1866 ) \nC1864_=_C1867( C1864 C1867 ) C1864_=_C1868( C1864 C1868 ) C1864_=_C1869( C1864 C1869 ) C1864_=_C1870( C1864 C1870 ) C1864_=_C1871( C1864 C1871 ) C1864_=_C1872( C1864 C1872 ) \nC1864_=_C1873( C1864 C1873 ) C1864_=_C1874( C1864 C1874 ) C1864_=_C1879( C1864 C1879 ) C1864_=_C1893( C1864 C1893 ) C1864_=_C1906( C1864 C1906 ) C1864_=_C1918( C1864 C1918 ) \nC1864_=_C1929( C1864 C1929 ) C1865_=_C1866( C1865 C1866 ) C1865_=_C1867( C1865 C1867 ) C1865_=_C1868( C1865 C1868 ) C1865_=_C1869( C1865 C1869 ) C1865_=_C1870( C1865 C1870 ) \nC1865_=_C1871( C1865 C1871 ) C1865_=_C1872( C1865 C1872 ) C1865_=_C1873( C1865 C1873 ) C1865_=_C1874( C1865 C1874 ) C1865_=_C1880( C1865 C1880 ) C1865_=_C1894( C1865 C1894 ) \nC1865_=_C1907( C1865 C1907 ) C1865_=_C1919( C1865 C1919 ) C1865_=_C1930( C1865 C1930 ) C1866_=_C1867( C1866 C1867 ) C1866_=_C1868( C1866 C1868 ) C1866_=_C1869( C1866 C1869 ) \nC1866_=_C1870( C1866 C1870 ) C1866_=_C1871( C1866 C1871 ) C1866_=_C1872( C1866 C1872 ) C1866_=_C1873( C1866 C1873 ) C1866_=_C1874( C1866 C1874 ) C1866_=_C1881( C1866 C1881 ) \nC1866_=_C1895( C1866 C1895 ) C1866_=_C1908( C1866 C1908 ) C1866_=_C1920( C1866 C1920 ) C1866_=_C1931( C1866 C1931 ) C1867_=_C1868( C1867 C1868 ) C1867_=_C1869( C1867 C1869 ) \nC1867_=_C1870( C1867 C1870 ) C1867_=_C1871( C1867 C1871 ) C1867_=_C1872( C1867 C1872 ) C1867_=_C1873( C1867 C1873 ) C1867_=_C1874( C1867 C1874 ) C1867_=_C1882( C1867 C1882 ) \nC1867_=_C1896( C1867 C1896 ) C1867_=_C1909( C1867 C1909 ) C1867_=_C1921( C1867 C1921 ) C1867_=_C1932( C1867 C1932 ) C1868_=_C1869( C1868 C1869 ) C1868_=_C1870( C1868 C1870 ) \nC1868_=_C1871( C1868 C1871 ) C1868_=_C1872( C1868 C1872 ) C1868_=_C1873( C1868 C1873 ) C1868_=_C1874( C1868 C1874 ) C1868_=_C1883( C1868 C1883 ) C1868_=_C1897( C1868 C1897 ) \nC1868_=_C1910( C1868 C1910 ) C1868_=_C1922( C1868 C1922 ) C1868_=_C1933( C1868 C1933 ) C1869_=_C1870( C1869 C1870 ) C1869_=_C1871( C1869 C1871 ) C1869_=_C1872( C1869 C1872 ) \nC1869_=_C1873( C1869 C1873 ) C1869_=_C1874( C1869 C1874 ) C1869_=_C1884( C1869 C1884 ) C1869_=_C1898( C1869 C1898 ) C1869_=_C1911( C1869 C1911 ) C1869_=_C1923( C1869 C1923 ) \nC1869_=_C1934( C1869 C1934 ) C1870_=_C1871( C1870 C1871 ) C1870_=_C1872( C1870 C1872 ) C1870_=_C1873( C1870 C1873 ) C1870_=_C1874( C1870 C1874 ) C1870_=_C1885( C1870 C1885 ) \nC1870_=_C1899( C1870 C1899 ) C1870_=_C1912( C1870 C1912 ) C1870_=_C1924( C1870 C1924 ) C1870_=_C1935( C1870 C1935 ) C1871_=_C1872( C1871 C1872 ) C1871_=_C1873( C1871 C1873 ) \nC1871_=_C1874( C1871 C1874 ) C1871_=_C1886( C1871 C1886 ) C1871_=_C1900( C1871 C1900 ) C1871_=_C1913( C1871 C1913 ) C1871_=_C1925( C1871 C1925 ) C1871_=_C1936( C1871 C1936 ) \nC1872_=_C1873( C1872 C1873 ) C1872_=_C1874( C1872 C1874 ) C1872_=_C1887( C1872 C1887 ) C1872_=_C1901( C1872 C1901 ) C1872_=_C1914( C1872 C1914 ) C1872_=_C1926( C1872 C1926 ) \nC1872_=_C1937( C1872 C1937 ) C1873_=_C1874( C1873 C1874 ) C1873_=_C1888( C1873 C1888 ) C1873_=_C1902( C1873 C1902 ) C1873_=_C1915( C1873 C1915 ) C1873_=_C1927( C1873 C1927 ) \nC1873_=_C1938( C1873 C1938 ) C1874_=_C1889( C1874 C1889 ) C1874_=_C1903( C1874 C1903 ) C1874_=_C1916( C1874 C1916 ) C1874_=_C1928( C1874 C1928 ) C1874_=_C1939( C1874 C1939 ) \nC1879_=_C1880( C1879 C1880 ) C1879_=_C1881( C1879 C1881 ) C1879_=_C1882( C1879 C1882 ) C1879_=_C1883( C1879 C1883 ) C1879_=_C1884( C1879 C1884 ) C1879_=_C1885( C1879 C1885 ) \nC1879_=_C1886( C1879 C1886 ) C1879_=_C1887( C1879 C1887 ) C1879_=_C1888( C1879 C1888 ) C1879_=_C1889( C1879 C1889 ) C1879_=_C1893( C1879 C1893 ) C1879_=_C1906( C1879 C1906 ) \nC1879_=_C1918( C1879 C1918 ) C1879_=_C1929( C1879 C1929 ) C1880_=_C1881( C1880 C1881 ) C1880_=_C1882( C1880 C1882 ) C1880_=_C1883( C1880 C1883 ) C1880_=_C1884( C1880 C1884 ) \nC1880_=_C1885( C1880 C1885 ) C1880_=_C1886( C1880 C1886 ) C1880_=_C1887( C1880 C1887 ) C1880_=_C1888( C1880 C1888 ) C1880_=_C1889( C1880 C1889 ) C1880_=_C1894( C1880 C1894 ) \nC1880_=_C1907( C1880 C1907 ) C1880_=_C1919( C1880 C1919 ) C1880_=_C1930( C1880 C1930 ) C1881_=_C1882( C1881 C1882 ) C1881_=_C1883( C1881 C1883 ) C1881_=_C1884( C1881 C1884 ) \nC1881_=_C1885( C1881 C1885 ) C1881_=_C1886( C1881 C1886 ) C1881_=_C1887( C1881 C1887 ) C1881_=_C1888( C1881 C1888 ) C1881_=_C1889( C1881 C1889 ) C1881_=_C1895( C1881 C1895 ) \nC1881_=_C1908( C1881 C1908 ) C1881_=_C1920( C1881 C1920 ) C1881_=_C1931( C1881 C1931 ) C1882_=_C1883( C1882 C1883 ) C1882_=_C1884( C1882 C1884 ) C1882_=_C1885( C1882 C1885 ) \nC1882_=_C1886( C1882 C1886 ) C1882_=_C1887( C1882 C1887 ) C1882_=_C1888( C1882 C1888 ) C1882_=_C1889( C1882 C1889 ) C1882_=_C1896( C1882 C1896 ) C1882_=_C1909( C1882 C1909 ) \nC1882_=_C1921( C1882 C1921 ) C1882_=_C1932( C1882 C1932 ) C1883_=_C1884( C1883 C1884 ) C1883_=_C1885( C1883 C1885 ) C1883_=_C1886( C1883 C1886 ) C1883_=_C1887( C1883 C1887 ) \nC1883_=_C1888( C1883 C1888 ) C1883_=_C1889( C1883 C1889 ) C1883_=_C1897( C1883 C1897 ) C1883_=_C1910( C1883 C1910 ) C1883_=_C1922( C1883 C1922 ) C1883_=_C1933( C1883 C1933 ) \nC1884_=_C1885( C1884 C1885 ) C1884_=_C1886( C1884 C1886 ) C1884_=_C1887( C1884 C1887 ) C1884_=_C1888( C1884 C1888 ) C1884_=_C1889( C1884 C1889 ) C1884_=_C1898( C1884 C1898 ) \nC1884_=_C1911( C1884 C1911 ) C1884_=_C1923( C1884 C1923 ) C1884_=_C1934( C1884 C1934 ) C1885_=_C1886( C1885 C1886 ) C1885_=_C1887( C1885 C1887 ) C1885_=_C1888( C1885 C1888 ) \nC1885_=_C1889( C1885 C1889 ) C1885_=_C1899( C1885 C1899 ) C1885_=_C1912( C1885 C1912 ) C1885_=_C1924( C1885 C1924 ) C1885_=_C1935( C1885 C1935 ) C1886_=_C1887( C1886 C1887 ) \nC1886_=_C1888( C1886 C1888 ) C1886_=_C1889( C1886 C1889 ) C1886_=_C1900( C1886 C1900 ) C1886_=_C1913( C1886 C1913 ) C1886_=_C1925( C1886 C1925 ) C1886_=_C1936( C1886 C1936 ) \nC1887_=_C1888( C1887 C1888 ) C1887_=_C1889( C1887 C1889 ) C1887_=_C1901( C1887 C1901 ) C1887_=_C1914( C1887 C1914 ) C1887_=_C1926( C1887 C1926 ) C1887_=_C1937( C1887 C1937 ) \nC1888_=_C1889( C1888 C1889 ) C1888_=_C1902( C1888 C1902 ) C1888_=_C1915( C1888 C1915 ) C1888_=_C1927( C1888 C1927 ) C1888_=_C1938(</w:t>
      </w:r>
    </w:p>
    <w:p>
      <w:pPr>
        <w:pStyle w:val="PreformattedText"/>
        <w:bidi w:val="0"/>
        <w:spacing w:before="0" w:after="0"/>
        <w:jc w:val="left"/>
        <w:rPr/>
      </w:pPr>
      <w:r>
        <w:rPr/>
        <w:t xml:space="preserve"> </w:t>
      </w:r>
      <w:r>
        <w:rPr/>
        <w:t>C1888 C1938 ) C1889_=_C1903( C1889 C1903 ) \nC1889_=_C1916( C1889 C1916 ) C1889_=_C1928( C1889 C1928 ) C1889_=_C1939( C1889 C1939 ) C1893_=_C1894( C1893 C1894 ) C1893_=_C1895( C1893 C1895 ) C1893_=_C1896( C1893 C1896 ) \nC1893_=_C1897( C1893 C1897 ) C1893_=_C1898( C1893 C1898 ) C1893_=_C1899( C1893 C1899 ) C1893_=_C1900( C1893 C1900 ) C1893_=_C1901( C1893 C1901 ) C1893_=_C1902( C1893 C1902 ) \nC1893_=_C1903( C1893 C1903 ) C1893_=_C1906( C1893 C1906 ) C1893_=_C1918( C1893 C1918 ) C1893_=_C1929( C1893 C1929 ) C1894_=_C1895( C1894 C1895 ) C1894_=_C1896( C1894 C1896 ) \nC1894_=_C1897( C1894 C1897 ) C1894_=_C1898( C1894 C1898 ) C1894_=_C1899( C1894 C1899 ) C1894_=_C1900( C1894 C1900 ) C1894_=_C1901( C1894 C1901 ) C1894_=_C1902( C1894 C1902 ) \nC1894_=_C1903( C1894 C1903 ) C1894_=_C1907( C1894 C1907 ) C1894_=_C1919( C1894 C1919 ) C1894_=_C1930( C1894 C1930 ) C1895_=_C1896( C1895 C1896 ) C1895_=_C1897( C1895 C1897 ) \nC1895_=_C1898( C1895 C1898 ) C1895_=_C1899( C1895 C1899 ) C1895_=_C1900( C1895 C1900 ) C1895_=_C1901( C1895 C1901 ) C1895_=_C1902( C1895 C1902 ) C1895_=_C1903( C1895 C1903 ) \nC1895_=_C1908( C1895 C1908 ) C1895_=_C1920( C1895 C1920 ) C1895_=_C1931( C1895 C1931 ) C1896_=_C1897( C1896 C1897 ) C1896_=_C1898( C1896 C1898 ) C1896_=_C1899( C1896 C1899 ) \nC1896_=_C1900( C1896 C1900 ) C1896_=_C1901( C1896 C1901 ) C1896_=_C1902( C1896 C1902 ) C1896_=_C1903( C1896 C1903 ) C1896_=_C1909( C1896 C1909 ) C1896_=_C1921( C1896 C1921 ) \nC1896_=_C1932( C1896 C1932 ) C1897_=_C1898( C1897 C1898 ) C1897_=_C1899( C1897 C1899 ) C1897_=_C1900( C1897 C1900 ) C1897_=_C1901( C1897 C1901 ) C1897_=_C1902( C1897 C1902 ) \nC1897_=_C1903( C1897 C1903 ) C1897_=_C1910( C1897 C1910 ) C1897_=_C1922( C1897 C1922 ) C1897_=_C1933( C1897 C1933 ) C1898_=_C1899( C1898 C1899 ) C1898_=_C1900( C1898 C1900 ) \nC1898_=_C1901( C1898 C1901 ) C1898_=_C1902( C1898 C1902 ) C1898_=_C1903( C1898 C1903 ) C1898_=_C1911( C1898 C1911 ) C1898_=_C1923( C1898 C1923 ) C1898_=_C1934( C1898 C1934 ) \nC1899_=_C1900( C1899 C1900 ) C1899_=_C1901( C1899 C1901 ) C1899_=_C1902( C1899 C1902 ) C1899_=_C1903( C1899 C1903 ) C1899_=_C1912( C1899 C1912 ) C1899_=_C1924( C1899 C1924 ) \nC1899_=_C1935( C1899 C1935 ) C1900_=_C1901( C1900 C1901 ) C1900_=_C1902( C1900 C1902 ) C1900_=_C1903( C1900 C1903 ) C1900_=_C1913( C1900 C1913 ) C1900_=_C1925( C1900 C1925 ) \nC1900_=_C1936( C1900 C1936 ) C1901_=_C1902( C1901 C1902 ) C1901_=_C1903( C1901 C1903 ) C1901_=_C1914( C1901 C1914 ) C1901_=_C1926( C1901 C1926 ) C1901_=_C1937( C1901 C1937 ) \nC1902_=_C1903( C1902 C1903 ) C1902_=_C1915( C1902 C1915 ) C1902_=_C1927( C1902 C1927 ) C1902_=_C1938( C1902 C1938 ) C1903_=_C1916( C1903 C1916 ) C1903_=_C1928( C1903 C1928 ) \nC1903_=_C1939( C1903 C1939 ) C1906_=_C1907( C1906 C1907 ) C1906_=_C1908( C1906 C1908 ) C1906_=_C1909( C1906 C1909 ) C1906_=_C1910( C1906 C1910 ) C1906_=_C1911( C1906 C1911 ) \nC1906_=_C1912( C1906 C1912 ) C1906_=_C1913( C1906 C1913 ) C1906_=_C1914( C1906 C1914 ) C1906_=_C1915( C1906 C1915 ) C1906_=_C1916( C1906 C1916 ) C1906_=_C1918( C1906 C1918 ) \nC1906_=_C1929( C1906 C1929 ) C1907_=_C1908( C1907 C1908 ) C1907_=_C1909( C1907 C1909 ) C1907_=_C1910( C1907 C1910 ) C1907_=_C1911( C1907 C1911 ) C1907_=_C1912( C1907 C1912 ) \nC1907_=_C1913( C1907 C1913 ) C1907_=_C1914( C1907 C1914 ) C1907_=_C1915( C1907 C1915 ) C1907_=_C1916( C1907 C1916 ) C1907_=_C1919( C1907 C1919 ) C1907_=_C1930( C1907 C1930 ) \nC1908_=_C1909( C1908 C1909 ) C1908_=_C1910( C1908 C1910 ) C1908_=_C1911( C1908 C1911 ) C1908_=_C1912( C1908 C1912 ) C1908_=_C1913( C1908 C1913 ) C1908_=_C1914( C1908 C1914 ) \nC1908_=_C1915( C1908 C1915 ) C1908_=_C1916( C1908 C1916 ) C1908_=_C1920( C1908 C1920 ) C1908_=_C1931( C1908 C1931 ) C1909_=_C1910( C1909 C1910 ) C1909_=_C1911( C1909 C1911 ) \nC1909_=_C1912( C1909 C1912 ) C1909_=_C1913( C1909 C1913 ) C1909_=_C1914( C1909 C1914 ) C1909_=_C1915( C1909 C1915 ) C1909_=_C1916( C1909 C1916 ) C1909_=_C1921( C1909 C1921 ) \nC1909_=_C1932( C1909 C1932 ) C1910_=_C1911( C1910 C1911 ) C1910_=_C1912( C1910 C1912 ) C1910_=_C1913( C1910 C1913 ) C1910_=_C1914( C1910 C1914 ) C1910_=_C1915( C1910 C1915 ) \nC1910_=_C1916( C1910 C1916 ) C1910_=_C1922( C1910 C1922 ) C1910_=_C1933( C1910 C1933 ) C1911_=_C1912( C1911 C1912 ) C1911_=_C1913( C1911 C1913 ) C1911_=_C1914( C1911 C1914 ) \nC1911_=_C1915( C1911 C1915 ) C1911_=_C1916( C1911 C1916 ) C1911_=_C1923( C1911 C1923 ) C1911_=_C1934( C1911 C1934 ) C1912_=_C1913( C1912 C1913 ) C1912_=_C1914( C1912 C1914 ) \nC1912_=_C1915( C1912 C1915 ) C1912_=_C1916( C1912 C1916 ) C1912_=_C1924( C1912 C1924 ) C1912_=_C1935( C1912 C1935 ) C1913_=_C1914( C1913 C1914 ) C1913_=_C1915( C1913 C1915 ) \nC1913_=_C1916( C1913 C1916 ) C1913_=_C1925( C1913 C1925 ) C1913_=_C1936( C1913 C1936 ) C1914_=_C1915( C1914 C1915 ) C1914_=_C1916( C1914 C1916 ) C1914_=_C1926( C1914 C1926 ) \nC1914_=_C1937( C1914 C1937 ) C1915_=_C1916( C1915 C1916 ) C1915_=_C1927( C1915 C1927 ) C1915_=_C1938( C1915 C1938 ) C1916_=_C1928( C1916 C1928 ) C1916_=_C1939( C1916 C1939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9_=_C1920( C1919 C1920 ) \nC1919_=_C1921( C1919 C1921 ) C1919_=_C1922( C1919 C1922 ) C1919_=_C1923( C1919 C1923 ) C1919_=_C1924( C1919 C1924 ) C1919_=_C1925( C1919 C1925 ) C1919_=_C1926( C1919 C1926 ) \nC1919_=_C1927( C1919 C1927 ) C1919_=_C1928( C1919 C1928 ) C1919_=_C1930( C1919 C1930 ) C1920_=_C1921( C1920 C1921 ) C1920_=_C1922( C1920 C1922 ) C1920_=_C1923( C1920 C1923 ) \nC1920_=_C1924( C1920 C1924 ) C1920_=_C1925( C1920 C1925 ) C1920_=_C1926( C1920 C1926 ) C1920_=_C1927( C1920 C1927 ) C1920_=_C1928( C1920 C1928 ) C1920_=_C1931( C1920 C1931 ) \nC1921_=_C1922( C1921 C1922 ) C1921_=_C1923( C1921 C1923 ) C1921_=_C1924( C1921 C1924 ) C1921_=_C1925( C1921 C1925 ) C1921_=_C1926( C1921 C1926 ) C1921_=_C1927( C1921 C1927 ) \nC1921_=_C1928( C1921 C1928 ) C1921_=_C1932( C1921 C1932 ) C1922_=_C1923( C1922 C1923 ) C1922_=_C1924( C1922 C1924 ) C1922_=_C1925( C1922 C1925 ) C1922_=_C1926( C1922 C1926 ) \nC1922_=_C1927( C1922 C1927 ) C1922_=_C1928( C1922 C1928 ) C1922_=_C1933( C1922 C1933 ) C1923_=_C1924( C1923 C1924 ) C1923_=_C1925( C1923 C1925 ) C1923_=_C1926( C1923 C1926 ) \nC1923_=_C1927( C1923 C1927 ) C1923_=_C1928( C1923 C1928 ) C1923_=_C1934( C1923 C1934 ) C1924_=_C1925( C1924 C1925 ) C1924_=_C1926( C1924 C1926 ) C1924_=_C1927( C1924 C1927 ) \nC1924_=_C1928( C1924 C1928 ) C1924_=_C1935( C1924 C1935 ) C1925_=_C1926( C1925 C1926 ) C1925_=_C1927( C1925 C1927 ) C1925_=_C1928( C1925 C1928 ) C1925_=_C1936( C1925 C1936 ) \nC1926_=_C1927( C1926 C1927 ) C1926_=_C1928( C1926 C1928 ) C1926_=_C1937( C1926 C1937 ) C1927_=_C1928( C1927 C1928 ) C1927_=_C1938( C1927 C1938 ) C1928_=_C1939( C1928 C1939 ) \nC1929_=_C1930( C1929 C1930 ) C1929_=_C1931( C1929 C1931 ) C1929_=_C1932( C1929 C1932 ) C1929_=_C1933( C1929 C1933 ) C1929_=_C1934( C1929 C1934 ) C1929_=_C1935( C1929 C1935 ) \nC1929_=_C1936( C1929 C1936 ) C1929_=_C1937( C1929 C1937 ) C1929_=_C1938( C1929 C1938 ) C1929_=_C1939( C1929 C1939 ) C1930_=_C1931( C1930 C1931 ) C1930_=_C1932( C1930 C1932 ) \nC1930_=_C1933( C1930 C1933 ) C1930_=_C1934( C1930 C1934 ) C1930_=_C1935( C1930 C1935 ) C1930_=_C1936( C1930 C1936 ) C1930_=_C1937( C1930 C1937 ) C1930_=_C1938( C1930 C1938 ) \nC1930_=_C1939( C1930 C1939 ) C1931_=_C1932( C1931 C1932 ) C1931_=_C1933( C1931 C1933 ) C1931_=_C1934( C1931 C1934 ) C1931_=_C1935( C1931 C1935 ) C1931_=_C1936( C1931 C1936 ) \nC1931_=_C1937( C1931 C1937 ) C1931_=_C1938( C1931 C1938 ) C1931_=_C1939( C1931 C1939 ) C1932_=_C1933( C1932 C1933 ) C1932_=_C1934( C1932 C1934 ) C1932_=_C1935( C1932 C1935 ) \nC1932_=_C1936( C1932 C1936 ) C1932_=_C1937( C1932 C1937 ) C1932_=_C1938( C1932 C1938 ) C1932_=_C1939( C1932 C1939 ) C1933_=_C1934( C1933 C1934 ) C1933_=_C1935( C1933 C1935 ) \nC1933_=_C1936( C1933 C1936 ) C1933_=_C1937( C1933 C1937 ) C1933_=_C1938( C1933 C1938 ) C1933_=_C1939( C1933 C1939 ) C1934_=_C1935( C1934 C1935 ) C1934_=_C1936( C1934 C1936 ) \nC1934_=_C1937( C1934 C1937 ) C1934_=_C1938( C1934 C1938 ) C1934_=_C1939( C1934 C1939 ) C1935_=_C1936( C1935 C1936 ) C1935_=_C1937( C1935 C1937 ) C1935_=_C1938( C1935 C1938 ) \nC1935_=_C1939( C1935 C1939 ) C1936_=_C1937( C1936 C1937 ) C1936_=_C1938( C1936 C1938 ) C1936_=_C1939( C1936 C1939 ) C1937_=_C1938( C1937 C1938 ) C1937_=_C1939( C1937 C1939 ) \nC1938_=_C1939( C1938 C1939 ) "];1-&gt;3[label="752: C35 C36 C37 C39 C40 \nC41 C42 C43 C44 C45 C46 \nC47 C48 C49 C50 C51 C97 \nC98 C99 C101 C102 C103 C104 \nC105 C106 C107 C108 C109 C110 \nC111 C112 C113 C158 C159 C160 \nC162 C163 C164 C165 C166 C167 \nC168 C169 C170 C171 C172 C173 \nC174 C218 C219 C220 C222 C223 \nC224 C225 C226 C227 C228 C229 \nC230 C231 C232 C233 C234 C277 \nC278 C279 C281 C282 C283 C284 \nC285 C286 C287 C288 C289 C290 \nC291 C292 C293 C335 C336 C337 \nC339 C340 C341 C342 C343 C344 \nC345 C346 C347 C348 C349 C350 \nC351 C392 C393 C394 C396 C397 \nC398 C399 C400 C401 C402 C403 \nC404 C405 C406 C407 C408 C448 \nC449 C450 C452 C453 C454 C455 \nC456 C457 C458 C459 C460 C461 \nC462 C463 C464 C503 C504 C505 \nC507 C508 C509 C510 C511 C512 \nC513 C514 C515 C516 C517 C518 \nC519 C557 C558 C559 C561 C562 \nC563 C564 C565 C566 C567 C568 \nC569 C570 C571 C572 C573 C610 \nC611 C612 C614 C615 C616 C617 \nC618 C619 C620 C621 C622 C623 \nC624 C625 C626 C662 C663 C664 \nC666 C667 C668 C669 C670 C671 \nC672 C673 C674 C675 C676 C677 \nC678 C713 C714 C715 C717 C718 \nC719 C720 C721 C722 C723 C724 \nC725 C726 C727 C728 C729 C763 \nC764 C765 C767 C768 C769 C770 \nC771 C772 C773 C774 C775 C776 \nC777 C778 C779 C811 C813 C814 \nC816 C817 C818 C819 C820 C821 \nC822 C823 C824 C825 C826 C827 \nC828 C859 C860 C862 C864 C865 \nC866 C867 C868 C869 C870 C871 \nC872 C873 C874 C875 C876 C906 \nC907 C908</w:t>
      </w:r>
    </w:p>
    <w:p>
      <w:pPr>
        <w:pStyle w:val="PreformattedText"/>
        <w:bidi w:val="0"/>
        <w:spacing w:before="0" w:after="0"/>
        <w:jc w:val="left"/>
        <w:rPr/>
      </w:pPr>
      <w:r>
        <w:rPr/>
        <w:t xml:space="preserve"> </w:t>
      </w:r>
      <w:r>
        <w:rPr/>
        <w:t>C911 C912 C913 C914 \nC915 C916 C917 C918 C919 C920 \nC921 C922 C923 C952 C953 C954 \nC957 C958 C959 C960 C961 C962 \nC963 C964 C965 C966 C967 C968 \nC969 C997 C998 C999 C1001 C1003 \nC1004 C1005 C1006 C1007 C1008 C1009 \nC1010 C1011 C1012 C1013 C1014 C1041 \nC1042 C1043 C1045 C1046 C1048 C1049 \nC1050 C1051 C1052 C1053 C1054 C1055 \nC1056 C1057 C1058 C1084 C1085 C1086 \nC1088 C1089 C1090 C1092 C1093 C1094 \nC1095 C1096 C1097 C1098 C1099 C1100 \nC1101 C1126 C1127 C1128 C1130 C1131 \nC1132 C1133 C1135 C1136 C1137 C1138 \nC1139 C1140 C1141 C1142 C1143 C1167 \nC1168 C1169 C1171 C1172 C1173 C1174 \nC1175 C1177 C1178 C1179 C1180 C1181 \nC1182 C1183 C1184 C1207 C1208 C1209 \nC1211 C1212 C1213 C1214 C1215 C1216 \nC1218 C1219 C1220 C1221 C1222 C1223 \nC1224 C1246 C1247 C1248 C1250 C1251 \nC1252 C1253 C1254 C1255 C1256 C1258 \nC1259 C1260 C1261 C1262 C1263 C1284 \nC1285 C1286 C1288 C1289 C1290 C1291 \nC1292 C1293 C1294 C1295 C1297 C1298 \nC1299 C1300 C1301 C1321 C1322 C1323 \nC1325 C1326 C1327 C1328 C1329 C1330 \nC1331 C1332 C1333 C1335 C1336 C1337 \nC1338 C1357 C1358 C1359 C1361 C1362 \nC1363 C1364 C1365 C1366 C1367 C1368 \nC1369 C1370 C1372 C1373 C1374 C1392 \nC1393 C1394 C1396 C1397 C1398 C1399 \nC1400 C1401 C1402 C1403 C1404 C1405 \nC1406 C1408 C1409 C1426 C1427 C1428 \nC1430 C1431 C1432 C1433 C1434 C1435 \nC1436 C1437 C1438 C1439 C1440 C1441 \nC1443 C1459 C1460 C1461 C1463 C1464 \nC1465 C1466 C1467 C1468 C1469 C1470 \nC1471 C1472 C1473 C1474 C1475 C1491 \nC1492 C1493 C1495 C1496 C1497 C1498 \nC1499 C1500 C1501 C1502 C1503 C1504 \nC1505 C1506 C1507 C1522 C1523 C1524 \nC1526 C1527 C1528 C1529 C1530 C1531 \nC1532 C1533 C1534 C1535 C1536 C1537 \nC1538 C1552 C1553 C1554 C1556 C1557 \nC1558 C1559 C1560 C1561 C1562 C1563 \nC1564 C1565 C1566 C1567 C1568 C1581 \nC1582 C1583 C1585 C1586 C1587 C1588 \nC1589 C1590 C1591 C1592 C1593 C1594 \nC1595 C1596 C1597 C1612 C1626 C1627 \nC1628 C1629 C1630 C1632 C1633 C1634 \nC1635 C1636 C1637 C1639 C1653 C1654 \nC1655 C1656 C1657 C1658 C1660 C1661 \nC1662 C1663 C1664 C1665 C1679 C1680 \nC1681 C1682 C1683 C1684 C1685 C1687 \nC1688 C1689 C1690 C1691 C1692 C1693 \nC1694 C1695 C1696 C1697 C1698 C1699 \nC1700 C1701 C1702 C1703 C1728 C1729 \nC1730 C1731 C1732 C1733 C1734 C1735 \nC1736 C1738 C1739 C1751 C1752 C1753 \nC1754 C1755 C1756 C1757 C1758 C1759 \nC1760 C1762 C1773 C1774 C1775 C1776 \nC1777 C1778 C1779 C1780 C1781 C1782 \nC1783 C1794 C1795 C1796 C1797 C1798 \nC1799 C1800 C1801 C1802 C1803 C1804 \nC1813 C1814 C1815 C1816 C1817 C1818 \nC1819 C1820 C1821 C1822 C1823 C1831 \nC1832 C1833 C1834 C1835 C1836 C1837 \nC1838 C1839 C1840 C1841 C1848 C1849 \nC1850 C1851 C1852 C1853 C1854 C1855 \nC1856 C1857 C1858 C1864 C1865 C1866 \nC1867 C1868 C1869 C1870 C1871 C1872 \nC1873 C1874 C1879 C1880 C1881 C1882 \nC1883 C1884 C1885 C1886 C1887 C1888 \nC1889 C1893 C1894 C1895 C1896 C1897 \nC1898 C1899 C1900 C1901 C1902 C1903 \nC1906 C1907 C1908 C1909 C1910 C1911 \nC1912 C1913 C1914 C1915 C1916 C1918 \nC1919 C1920 C1921 C1922 C1923 C1924 \nC1925 C1926 C1927 C1928 C1929 C1930 \nC1931 C1932 C1933 C1934 C1935 C1936 \nC1937 C1938 C1939 \n22936: C35_=_C36 ,C35_=_C37 ,C35_=_C39 ,C35_=_C40 ,C35_=_C41 ,\nC35_=_C42 ,C35_=_C43 ,C35_=_C44 ,C35_=_C45 ,C35_=_C46 ,C35_=_C47 ,\nC35_=_C48 ,C35_=_C49 ,C35_=_C50 ,C35_=_C51 ,C35_=_C97 ,C35_=_C158 ,\nC35_=_C218 ,C35_=_C277 ,C35_=_C335 ,C35_=_C392 ,C35_=_C448 ,C35_=_C503 ,\nC35_=_C557 ,C35_=_C610 ,C35_=_C662 ,C35_=_C713 ,C35_=_C763 ,C35_=_C811 ,\nC35_=_C859 ,C35_=_C906 ,C35_=_C952 ,C35_=_C997 ,C35_=_C1041 ,C35_=_C1084 ,\nC35_=_C1126 ,C35_=_C1167 ,C35_=_C1207 ,C35_=_C1246 ,C35_=_C1284 ,C35_=_C1321 ,\nC35_=_C1357 ,C35_=_C1392 ,C35_=_C1426 ,C35_=_C1459 ,C35_=_C1491 ,C35_=_C1522 ,\nC35_=_C1552 ,C35_=_C1581 ,C35_=_C1612 ,C35_=_C1626 ,C35_=_C1627 ,C35_=_C1628 ,\nC35_=_C1629 ,C35_=_C1630 ,C35_=_C1632 ,C35_=_C1633 ,C35_=_C1634 ,C35_=_C1635 ,\nC35_=_C1636 ,C35_=_C1637 ,C36_=_C37 ,C36_=_C39 ,C36_=_C40 ,C36_=_C41 ,\nC36_=_C42 ,C36_=_C43 ,C36_=_C44 ,C36_=_C45 ,C36_=_C46 ,C36_=_C47 ,\nC36_=_C48 ,C36_=_C49 ,C36_=_C50 ,C36_=_C51 ,C36_=_C98 ,C36_=_C159 ,\nC36_=_C219 ,C36_=_C278 ,C36_=_C336 ,C36_=_C393 ,C36_=_C449 ,C36_=_C504 ,\nC36_=_C558 ,C36_=_C611 ,C36_=_C663 ,C36_=_C714 ,C36_=_C764 ,C36_=_C813 ,\nC36_=_C860 ,C36_=_C907 ,C36_=_C953 ,C36_=_C998 ,C36_=_C1042 ,C36_=_C1085 ,\nC36_=_C1127 ,C36_=_C1168 ,C36_=_C1208 ,C36_=_C1247 ,C36_=_C1285 ,C36_=_C1322 ,\nC36_=_C1358 ,C36_=_C1393 ,C36_=_C1427 ,C36_=_C1460 ,C36_=_C1492 ,C36_=_C1523 ,\nC36_=_C1553 ,C36_=_C1582 ,C36_=_C1639 ,C36_=_C1653 ,C36_=_C1654 ,C36_=_C1655 ,\nC36_=_C1656 ,C36_=_C1657 ,C36_=_C1658 ,C36_=_C1660 ,C36_=_C1661 ,C36_=_C1662 ,\nC36_=_C1663 ,C36_=_C1664 ,C37_=_C39 ,C37_=_C40 ,C37_=_C41 ,C37_=_C42 ,\nC37_=_C43 ,C37_=_C44 ,C37_=_C45 ,C37_=_C46 ,C37_=_C47 ,C37_=_C48 ,\nC37_=_C49 ,C37_=_C50 ,C37_=_C51 ,C37_=_C99 ,C37_=_C160 ,C37_=_C220 ,\nC37_=_C279 ,C37_=_C337 ,C37_=_C394 ,C37_=_C450 ,C37_=_C505 ,C37_=_C559 ,\nC37_=_C612 ,C37_=_C664 ,C37_=_C715 ,C37_=_C765 ,C37_=_C814 ,C37_=_C862 ,\nC37_=_C908 ,C37_=_C954 ,C37_=_C999 ,C37_=_C1043 ,C37_=_C1086 ,C37_=_C1128 ,\nC37_=_C1169 ,C37_=_C1209 ,C37_=_C1248 ,C37_=_C1286 ,C37_=_C1323 ,C37_=_C1359 ,\nC37_=_C1394 ,C37_=_C1428 ,C37_=_C1461 ,C37_=_C1493 ,C37_=_C1524 ,C37_=_C1554 ,\nC37_=_C1583 ,C37_=_C1665 ,C37_=_C1679 ,C37_=_C1680 ,C37_=_C1681 ,C37_=_C1682 ,\nC37_=_C1683 ,C37_=_C1684 ,C37_=_C1685 ,C37_=_C1687 ,C37_=_C1688 ,C37_=_C1689 ,\nC37_=_C1690 ,C39_=_C40 ,C39_=_C41 ,C39_=_C42 ,C39_=_C43 ,C39_=_C44 ,\nC39_=_C45 ,C39_=_C46 ,C39_=_C47 ,C39_=_C48 ,C39_=_C49 ,C39_=_C50 ,\nC39_=_C51 ,C39_=_C101 ,C39_=_C162 ,C39_=_C222 ,C39_=_C281 ,C39_=_C339 ,\nC39_=_C396 ,C39_=_C452 ,C39_=_C507 ,C39_=_C561 ,C39_=_C614 ,C39_=_C666 ,\nC39_=_C717 ,C39_=_C767 ,C39_=_C816 ,C39_=_C864 ,C39_=_C911 ,C39_=_C957 ,\nC39_=_C1001 ,C39_=_C1045 ,C39_=_C1088 ,C39_=_C1130 ,C39_=_C1171 ,C39_=_C1211 ,\nC39_=_C1250 ,C39_=_C1288 ,C39_=_C1325 ,C39_=_C1361 ,C39_=_C1396 ,C39_=_C1430 ,\nC39_=_C1463 ,C39_=_C1495 ,C39_=_C1526 ,C39_=_C1556 ,C39_=_C1585 ,C39_=_C1691 ,\nC39_=_C1728 ,C39_=_C1729 ,C39_=_C1730 ,C39_=_C1731 ,C39_=_C1732 ,C39_=_C1733 ,\nC39_=_C1734 ,C39_=_C1735 ,C39_=_C1736 ,C39_=_C1738 ,C39_=_C1739 ,C40_=_C41 ,\nC40_=_C42 ,C40_=_C43 ,C40_=_C44 ,C40_=_C45 ,C40_=_C46 ,C40_=_C47 ,\nC40_=_C48 ,C40_=_C49 ,C40_=_C50 ,C40_=_C51 ,C40_=_C102 ,C40_=_C163 ,\nC40_=_C223 ,C40_=_C282 ,C40_=_C340 ,C40_=_C397 ,C40_=_C453 ,C40_=_C508 ,\nC40_=_C562 ,C40_=_C615 ,C40_=_C667 ,C40_=_C718 ,C40_=_C768 ,C40_=_C817 ,\nC40_=_C865 ,C40_=_C912 ,C40_=_C958 ,C40_=_C1003 ,C40_=_C1046 ,C40_=_C1089 ,\nC40_=_C1131 ,C40_=_C1172 ,C40_=_C1212 ,C40_=_C1251 ,C40_=_C1289 ,C40_=_C1326 ,\nC40_=_C1362 ,C40_=_C1397 ,C40_=_C1431 ,C40_=_C1464 ,C40_=_C1496 ,C40_=_C1527 ,\nC40_=_C1557 ,C40_=_C1586 ,C40_=_C1692 ,C40_=_C1751 ,C40_=_C1752 ,C40_=_C1753 ,\nC40_=_C1754 ,C40_=_C1755 ,C40_=_C1756 ,C40_=_C1757 ,C40_=_C1758 ,C40_=_C1759 ,\nC40_=_C1760 ,C40_=_C1762 ,C41_=_C42 ,C41_=_C43 ,C41_=_C44 ,C41_=_C45 ,\nC41_=_C46 ,C41_=_C47 ,C41_=_C48 ,C41_=_C49 ,C41_=_C50 ,C41_=_C51 ,\nC41_=_C103 ,C41_=_C164 ,C41_=_C224 ,C41_=_C283 ,C41_=_C341 ,C41_=_C398 ,\nC41_=_C454 ,C41_=_C509 ,C41_=_C563 ,C41_=_C616 ,C41_=_C668 ,C41_=_C719 ,\nC41_=_C769 ,C41_=_C818 ,C41_=_C866 ,C41_=_C913 ,C41_=_C959 ,C41_=_C1004 ,\nC41_=_C1048 ,C41_=_C1090 ,C41_=_C1132 ,C41_=_C1173 ,C41_=_C1213 ,C41_=_C1252 ,\nC41_=_C1290 ,C41_=_C1327 ,C41_=_C1363 ,C41_=_C1398 ,C41_=_C1432 ,C41_=_C1465 ,\nC41_=_C1497 ,C41_=_C1528 ,C41_=_C1558 ,C41_=_C1587 ,C41_=_C1693 ,C41_=_C1773 ,\nC41_=_C1774 ,C41_=_C1775 ,C41_=_C1776 ,C41_=_C1777 ,C41_=_C1778 ,C41_=_C1779 ,\nC41_=_C1780 ,C41_=_C1781 ,C41_=_C1782 ,C41_=_C1783 ,C42_=_C43 ,C42_=_C44 ,\nC42_=_C45 ,C42_=_C46 ,C42_=_C47 ,C42_=_C48 ,C42_=_C49 ,C42_=_C50 ,\nC42_=_C51 ,C42_=_C104 ,C42_=_C165 ,C42_=_C225 ,C42_=_C284 ,C42_=_C342 ,\nC42_=_C399 ,C42_=_C455 ,C42_=_C510 ,C42_=_C564 ,C42_=_C617 ,C42_=_C669 ,\nC42_=_C720 ,C42_=_C770 ,C42_=_C819 ,C42_=_C867 ,C42_=_C914 ,C42_=_C960 ,\nC42_=_C1005 ,C42_=_C1049 ,C42_=_C1092 ,C42_=_C1133 ,C42_=_C1174 ,C42_=_C1214 ,\nC42_=_C1253 ,C42_=_C1291 ,C42_=_C1328 ,C42_=_C1364 ,C42_=_C1399 ,C42_=_C1433 ,\nC42_=_C1466 ,C42_=_C1498 ,C42_=_C1529 ,C42_=_C1559 ,C42_=_C1588 ,C42_=_C1694 ,\nC42_=_C1794 ,C42_=_C1795 ,C42_=_C1796 ,C42_=_C1797 ,C42_=_C1798 ,C42_=_C1799 ,\nC42_=_C1800 ,C42_=_C1801 ,C42_=_C1802 ,C42_=_C1803 ,C42_=_C1804 ,C43_=_C44 ,\nC43_=_C45 ,C43_=_C46 ,C43_=_C47 ,C43_=_C48 ,C43_=_C49 ,C43_=_C50 ,\nC43_=_C51 ,C43_=_C105 ,C43_=_C166 ,C43_=_C226 ,C43_=_C285 ,C43_=_C343 ,\nC43_=_C400 ,C43_=_C456 ,C43_=_C511 ,C43_=_C565 ,C43_=_C618 ,C43_=_C670 ,\nC43_=_C721 ,C43_=_C771 ,C43_=_C820 ,C43_=_C868 ,C43_=_C915 ,C43_=_C961 ,\nC43_=_C1006 ,C43_=_C1050 ,C43_=_C1093 ,C43_=_C1135 ,C43_=_C1175 ,C43_=_C1215 ,\nC43_=_C1254 ,C43_=_C1292 ,C43_=_C1329 ,C43_=_C1365 ,C43_=_C1400 ,C43_=_C1434 ,\nC43_=_C1467 ,C43_=_C1499 ,C43_=_C1530 ,C43_=_C1560 ,C43_=_C1589 ,C43_=_C1695 ,\nC43_=_C1813 ,C43_=_C1814 ,C43_=_C1815 ,C43_=_C1816 ,C43_=_C1817 ,C43_=_C1818 ,\nC43_=_C1819 ,C43_=_C1820 ,C43_=_C1821 ,C43_=_C1822 ,C43_=_C1823 ,C44_=_C45 ,\nC44_=_C46 ,C44_=_C47 ,C44_=_C48 ,C44_=_C49 ,C44_=_C50 ,C44_=_C51 ,\nC44_=_C106 ,C44_=_C167 ,C44_=_C227 ,C44_=_C286 ,C44_=_C344 ,C44_=_C401 ,\nC44_=_C457 ,C44_=_C512 ,C44_=_C566 ,C44_=_C619 ,C44_=_C671 ,C44_=_C722 ,\nC44_=_C772 ,C44_=_C821 ,C44_=_C869 ,C44_=_C916 ,C44_=_C962 ,C44_=_C1007 ,\nC44_=_C1051 ,C44_=_C1094 ,C44_=_C1136 ,C44_=_C1177 ,C44_=_C1216 ,C44_=_C1255 ,\nC44_=_C1293 ,C44_=_C1330 ,C44_=_C1366 ,C44_=_C1401 ,C44_=_C1435 ,C44_=_C1468 ,\nC44_=_C1500 ,C44_=_C1531 ,C44_=_C1561 ,C44_=_C1590 ,C44_=_C1696 ,C44_=_C1831 ,\nC44_=_C1832 ,C44_=_C1833 ,C44_=_C1834 ,C44_=_C1835 ,C44_=_C1836 ,C44_=_C1837 ,\nC44_=_C1838 ,C44_=_C1839 ,C44_=_C1840 ,C44_=_C1841 ,C45_=_C46 ,C45_=_C47 ,\nC45_=_C48 ,C45_=_C49 ,C45_=_C50 ,C45_=_C51 ,C45_=_C107 ,C45_=_C168 ,\nC45_=_C228 ,C45_=_C287 ,C45_=_C345 ,C45_=_C402 ,C45_=_C458 ,C45_=_C513 ,\nC45_=_C567 ,C45_=_C620 ,C45_=_C672 ,C45_=_C723 ,C45_=_C773 ,C45_=_C822 ,\nC45_=_C870 ,C45_=_C917 ,C45_=_C963 ,C45_=_C1008 ,C45_=_C1052 ,C45_=_C1095 ,\nC45_=_C1137</w:t>
      </w:r>
    </w:p>
    <w:p>
      <w:pPr>
        <w:pStyle w:val="PreformattedText"/>
        <w:bidi w:val="0"/>
        <w:spacing w:before="0" w:after="0"/>
        <w:jc w:val="left"/>
        <w:rPr/>
      </w:pPr>
      <w:r>
        <w:rPr/>
        <w:t xml:space="preserve"> </w:t>
      </w:r>
      <w:r>
        <w:rPr/>
        <w:t>,C45_=_C1178 ,C45_=_C1218 ,C45_=_C1256 ,C45_=_C1294 ,C45_=_C1331 ,\nC45_=_C1367 ,C45_=_C1402 ,C45_=_C1436 ,C45_=_C1469 ,C45_=_C1501 ,C45_=_C1532 ,\nC45_=_C1562 ,C45_=_C1591 ,C45_=_C1697 ,C45_=_C1848 ,C45_=_C1849 ,C45_=_C1850 ,\nC45_=_C1851 ,C45_=_C1852 ,C45_=_C1853 ,C45_=_C1854 ,C45_=_C1855 ,C45_=_C1856 ,\nC45_=_C1857 ,C45_=_C1858 ,C46_=_C47 ,C46_=_C48 ,C46_=_C49 ,C46_=_C50 ,\nC46_=_C51 ,C46_=_C108 ,C46_=_C169 ,C46_=_C229 ,C46_=_C288 ,C46_=_C346 ,\nC46_=_C403 ,C46_=_C459 ,C46_=_C514 ,C46_=_C568 ,C46_=_C621 ,C46_=_C673 ,\nC46_=_C724 ,C46_=_C774 ,C46_=_C823 ,C46_=_C871 ,C46_=_C918 ,C46_=_C964 ,\nC46_=_C1009 ,C46_=_C1053 ,C46_=_C1096 ,C46_=_C1138 ,C46_=_C1179 ,C46_=_C1219 ,\nC46_=_C1258 ,C46_=_C1295 ,C46_=_C1332 ,C46_=_C1368 ,C46_=_C1403 ,C46_=_C1437 ,\nC46_=_C1470 ,C46_=_C1502 ,C46_=_C1533 ,C46_=_C1563 ,C46_=_C1592 ,C46_=_C1698 ,\nC46_=_C1864 ,C46_=_C1865 ,C46_=_C1866 ,C46_=_C1867 ,C46_=_C1868 ,C46_=_C1869 ,\nC46_=_C1870 ,C46_=_C1871 ,C46_=_C1872 ,C46_=_C1873 ,C46_=_C1874 ,C47_=_C48 ,\nC47_=_C49 ,C47_=_C50 ,C47_=_C51 ,C47_=_C109 ,C47_=_C170 ,C47_=_C230 ,\nC47_=_C289 ,C47_=_C347 ,C47_=_C404 ,C47_=_C460 ,C47_=_C515 ,C47_=_C569 ,\nC47_=_C622 ,C47_=_C674 ,C47_=_C725 ,C47_=_C775 ,C47_=_C824 ,C47_=_C872 ,\nC47_=_C919 ,C47_=_C965 ,C47_=_C1010 ,C47_=_C1054 ,C47_=_C1097 ,C47_=_C1139 ,\nC47_=_C1180 ,C47_=_C1220 ,C47_=_C1259 ,C47_=_C1297 ,C47_=_C1333 ,C47_=_C1369 ,\nC47_=_C1404 ,C47_=_C1438 ,C47_=_C1471 ,C47_=_C1503 ,C47_=_C1534 ,C47_=_C1564 ,\nC47_=_C1593 ,C47_=_C1699 ,C47_=_C1879 ,C47_=_C1880 ,C47_=_C1881 ,C47_=_C1882 ,\nC47_=_C1883 ,C47_=_C1884 ,C47_=_C1885 ,C47_=_C1886 ,C47_=_C1887 ,C47_=_C1888 ,\nC47_=_C1889 ,C48_=_C49 ,C48_=_C50 ,C48_=_C51 ,C48_=_C110 ,C48_=_C171 ,\nC48_=_C231 ,C48_=_C290 ,C48_=_C348 ,C48_=_C405 ,C48_=_C461 ,C48_=_C516 ,\nC48_=_C570 ,C48_=_C623 ,C48_=_C675 ,C48_=_C726 ,C48_=_C776 ,C48_=_C825 ,\nC48_=_C873 ,C48_=_C920 ,C48_=_C966 ,C48_=_C1011 ,C48_=_C1055 ,C48_=_C1098 ,\nC48_=_C1140 ,C48_=_C1181 ,C48_=_C1221 ,C48_=_C1260 ,C48_=_C1298 ,C48_=_C1335 ,\nC48_=_C1370 ,C48_=_C1405 ,C48_=_C1439 ,C48_=_C1472 ,C48_=_C1504 ,C48_=_C1535 ,\nC48_=_C1565 ,C48_=_C1594 ,C48_=_C1700 ,C48_=_C1893 ,C48_=_C1894 ,C48_=_C1895 ,\nC48_=_C1896 ,C48_=_C1897 ,C48_=_C1898 ,C48_=_C1899 ,C48_=_C1900 ,C48_=_C1901 ,\nC48_=_C1902 ,C48_=_C1903 ,C49_=_C50 ,C49_=_C51 ,C49_=_C111 ,C49_=_C172 ,\nC49_=_C232 ,C49_=_C291 ,C49_=_C349 ,C49_=_C406 ,C49_=_C462 ,C49_=_C517 ,\nC49_=_C571 ,C49_=_C624 ,C49_=_C676 ,C49_=_C727 ,C49_=_C777 ,C49_=_C826 ,\nC49_=_C874 ,C49_=_C921 ,C49_=_C967 ,C49_=_C1012 ,C49_=_C1056 ,C49_=_C1099 ,\nC49_=_C1141 ,C49_=_C1182 ,C49_=_C1222 ,C49_=_C1261 ,C49_=_C1299 ,C49_=_C1336 ,\nC49_=_C1372 ,C49_=_C1406 ,C49_=_C1440 ,C49_=_C1473 ,C49_=_C1505 ,C49_=_C1536 ,\nC49_=_C1566 ,C49_=_C1595 ,C49_=_C1701 ,C49_=_C1906 ,C49_=_C1907 ,C49_=_C1908 ,\nC49_=_C1909 ,C49_=_C1910 ,C49_=_C1911 ,C49_=_C1912 ,C49_=_C1913 ,C49_=_C1914 ,\nC49_=_C1915 ,C49_=_C1916 ,C50_=_C51 ,C50_=_C112 ,C50_=_C173 ,C50_=_C233 ,\nC50_=_C292 ,C50_=_C350 ,C50_=_C407 ,C50_=_C463 ,C50_=_C518 ,C50_=_C572 ,\nC50_=_C625 ,C50_=_C677 ,C50_=_C728 ,C50_=_C778 ,C50_=_C827 ,C50_=_C875 ,\nC50_=_C922 ,C50_=_C968 ,C50_=_C1013 ,C50_=_C1057 ,C50_=_C1100 ,C50_=_C1142 ,\nC50_=_C1183 ,C50_=_C1223 ,C50_=_C1262 ,C50_=_C1300 ,C50_=_C1337 ,C50_=_C1373 ,\nC50_=_C1408 ,C50_=_C1441 ,C50_=_C1474 ,C50_=_C1506 ,C50_=_C1537 ,C50_=_C1567 ,\nC50_=_C1596 ,C50_=_C1702 ,C50_=_C1918 ,C50_=_C1919 ,C50_=_C1920 ,C50_=_C1921 ,\nC50_=_C1922 ,C50_=_C1923 ,C50_=_C1924 ,C50_=_C1925 ,C50_=_C1926 ,C50_=_C1927 ,\nC50_=_C1928 ,C51_=_C113 ,C51_=_C174 ,C51_=_C234 ,C51_=_C293 ,C51_=_C351 ,\nC51_=_C408 ,C51_=_C464 ,C51_=_C519 ,C51_=_C573 ,C51_=_C626 ,C51_=_C678 ,\nC51_=_C729 ,C51_=_C779 ,C51_=_C828 ,C51_=_C876 ,C51_=_C923 ,C51_=_C969 ,\nC51_=_C1014 ,C51_=_C1058 ,C51_=_C1101 ,C51_=_C1143 ,C51_=_C1184 ,C51_=_C1224 ,\nC51_=_C1263 ,C51_=_C1301 ,C51_=_C1338 ,C51_=_C1374 ,C51_=_C1409 ,C51_=_C1443 ,\nC51_=_C1475 ,C51_=_C1507 ,C51_=_C1538 ,C51_=_C1568 ,C51_=_C1597 ,C51_=_C1703 ,\nC51_=_C1929 ,C51_=_C1930 ,C51_=_C1931 ,C51_=_C1932 ,C51_=_C1933 ,C51_=_C1934 ,\nC51_=_C1935 ,C51_=_C1936 ,C51_=_C1937 ,C51_=_C1938 ,C51_=_C1939 ,C97_=_C98 ,\nC97_=_C99 ,C97_=_C101 ,C97_=_C102 ,C97_=_C103 ,C97_=_C104 ,C97_=_C105 ,\nC97_=_C106 ,C97_=_C107 ,C97_=_C108 ,C97_=_C109 ,C97_=_C110 ,C97_=_C111 ,\nC97_=_C112 ,C97_=_C113 ,C97_=_C158 ,C97_=_C218 ,C97_=_C277 ,C97_=_C335 ,\nC97_=_C392 ,C97_=_C448 ,C97_=_C503 ,C97_=_C557 ,C97_=_C610 ,C97_=_C662 ,\nC97_=_C713 ,C97_=_C763 ,C97_=_C811 ,C97_=_C859 ,C97_=_C906 ,C97_=_C952 ,\nC97_=_C997 ,C97_=_C1041 ,C97_=_C1084 ,C97_=_C1126 ,C97_=_C1167 ,C97_=_C1207 ,\nC97_=_C1246 ,C97_=_C1284 ,C97_=_C1321 ,C97_=_C1357 ,C97_=_C1392 ,C97_=_C1426 ,\nC97_=_C1459 ,C97_=_C1491 ,C97_=_C1522 ,C97_=_C1552 ,C97_=_C1581 ,C97_=_C1612 ,\nC97_=_C1626 ,C97_=_C1627 ,C97_=_C1628 ,C97_=_C1629 ,C97_=_C1630 ,C97_=_C1632 ,\nC97_=_C1633 ,C97_=_C1634 ,C97_=_C1635 ,C97_=_C1636 ,C97_=_C1637 ,C98_=_C99 ,\nC98_=_C101 ,C98_=_C102 ,C98_=_C103 ,C98_=_C104 ,C98_=_C105 ,C98_=_C106 ,\nC98_=_C107 ,C98_=_C108 ,C98_=_C109 ,C98_=_C110 ,C98_=_C111 ,C98_=_C112 ,\nC98_=_C113 ,C98_=_C159 ,C98_=_C219 ,C98_=_C278 ,C98_=_C336 ,C98_=_C393 ,\nC98_=_C449 ,C98_=_C504 ,C98_=_C558 ,C98_=_C611 ,C98_=_C663 ,C98_=_C714 ,\nC98_=_C764 ,C98_=_C813 ,C98_=_C860 ,C98_=_C907 ,C98_=_C953 ,C98_=_C998 ,\nC98_=_C1042 ,C98_=_C1085 ,C98_=_C1127 ,C98_=_C1168 ,C98_=_C1208 ,C98_=_C1247 ,\nC98_=_C1285 ,C98_=_C1322 ,C98_=_C1358 ,C98_=_C1393 ,C98_=_C1427 ,C98_=_C1460 ,\nC98_=_C1492 ,C98_=_C1523 ,C98_=_C1553 ,C98_=_C1582 ,C98_=_C1639 ,C98_=_C1653 ,\nC98_=_C1654 ,C98_=_C1655 ,C98_=_C1656 ,C98_=_C1657 ,C98_=_C1658 ,C98_=_C1660 ,\nC98_=_C1661 ,C98_=_C1662 ,C98_=_C1663 ,C98_=_C1664 ,C99_=_C101 ,C99_=_C102 ,\nC99_=_C103 ,C99_=_C104 ,C99_=_C105 ,C99_=_C106 ,C99_=_C107 ,C99_=_C108 ,\nC99_=_C109 ,C99_=_C110 ,C99_=_C111 ,C99_=_C112 ,C99_=_C113 ,C99_=_C160 ,\nC99_=_C220 ,C99_=_C279 ,C99_=_C337 ,C99_=_C394 ,C99_=_C450 ,C99_=_C505 ,\nC99_=_C559 ,C99_=_C612 ,C99_=_C664 ,C99_=_C715 ,C99_=_C765 ,C99_=_C814 ,\nC99_=_C862 ,C99_=_C908 ,C99_=_C954 ,C99_=_C999 ,C99_=_C1043 ,C99_=_C1086 ,\nC99_=_C1128 ,C99_=_C1169 ,C99_=_C1209 ,C99_=_C1248 ,C99_=_C1286 ,C99_=_C1323 ,\nC99_=_C1359 ,C99_=_C1394 ,C99_=_C1428 ,C99_=_C1461 ,C99_=_C1493 ,C99_=_C1524 ,\nC99_=_C1554 ,C99_=_C1583 ,C99_=_C1665 ,C99_=_C1679 ,C99_=_C1680 ,C99_=_C1681 ,\nC99_=_C1682 ,C99_=_C1683 ,C99_=_C1684 ,C99_=_C1685 ,C99_=_C1687 ,C99_=_C1688 ,\nC99_=_C1689 ,C99_=_C1690 ,C101_=_C102 ,C101_=_C103 ,C101_=_C104 ,C101_=_C105 ,\nC101_=_C106 ,C101_=_C107 ,C101_=_C108 ,C101_=_C109 ,C101_=_C110 ,C101_=_C111 ,\nC101_=_C112 ,C101_=_C113 ,C101_=_C162 ,C101_=_C222 ,C101_=_C281 ,C101_=_C339 ,\nC101_=_C396 ,C101_=_C452 ,C101_=_C507 ,C101_=_C561 ,C101_=_C614 ,C101_=_C666 ,\nC101_=_C717 ,C101_=_C767 ,C101_=_C816 ,C101_=_C864 ,C101_=_C911 ,C101_=_C957 ,\nC101_=_C1001 ,C101_=_C1045 ,C101_=_C1088 ,C101_=_C1130 ,C101_=_C1171 ,C101_=_C1211 ,\nC101_=_C1250 ,C101_=_C1288 ,C101_=_C1325 ,C101_=_C1361 ,C101_=_C1396 ,C101_=_C1430 ,\nC101_=_C1463 ,C101_=_C1495 ,C101_=_C1526 ,C101_=_C1556 ,C101_=_C1585 ,C101_=_C1691 ,\nC101_=_C1728 ,C101_=_C1729 ,C101_=_C1730 ,C101_=_C1731 ,C101_=_C1732 ,C101_=_C1733 ,\nC101_=_C1734 ,C101_=_C1735 ,C101_=_C1736 ,C101_=_C1738 ,C101_=_C1739 ,C102_=_C103 ,\nC102_=_C104 ,C102_=_C105 ,C102_=_C106 ,C102_=_C107 ,C102_=_C108 ,C102_=_C109 ,\nC102_=_C110 ,C102_=_C111 ,C102_=_C112 ,C102_=_C113 ,C102_=_C163 ,C102_=_C223 ,\nC102_=_C282 ,C102_=_C340 ,C102_=_C397 ,C102_=_C453 ,C102_=_C508 ,C102_=_C562 ,\nC102_=_C615 ,C102_=_C667 ,C102_=_C718 ,C102_=_C768 ,C102_=_C817 ,C102_=_C865 ,\nC102_=_C912 ,C102_=_C958 ,C102_=_C1003 ,C102_=_C1046 ,C102_=_C1089 ,C102_=_C1131 ,\nC102_=_C1172 ,C102_=_C1212 ,C102_=_C1251 ,C102_=_C1289 ,C102_=_C1326 ,C102_=_C1362 ,\nC102_=_C1397 ,C102_=_C1431 ,C102_=_C1464 ,C102_=_C1496 ,C102_=_C1527 ,C102_=_C1557 ,\nC102_=_C1586 ,C102_=_C1692 ,C102_=_C1751 ,C102_=_C1752 ,C102_=_C1753 ,C102_=_C1754 ,\nC102_=_C1755 ,C102_=_C1756 ,C102_=_C1757 ,C102_=_C1758 ,C102_=_C1759 ,C102_=_C1760 ,\nC102_=_C1762 ,C103_=_C104 ,C103_=_C105 ,C103_=_C106 ,C103_=_C107 ,C103_=_C108 ,\nC103_=_C109 ,C103_=_C110 ,C103_=_C111 ,C103_=_C112 ,C103_=_C113 ,C103_=_C164 ,\nC103_=_C224 ,C103_=_C283 ,C103_=_C341 ,C103_=_C398 ,C103_=_C454 ,C103_=_C509 ,\nC103_=_C563 ,C103_=_C616 ,C103_=_C668 ,C103_=_C719 ,C103_=_C769 ,C103_=_C818 ,\nC103_=_C866 ,C103_=_C913 ,C103_=_C959 ,C103_=_C1004 ,C103_=_C1048 ,C103_=_C1090 ,\nC103_=_C1132 ,C103_=_C1173 ,C103_=_C1213 ,C103_=_C1252 ,C103_=_C1290 ,C103_=_C1327 ,\nC103_=_C1363 ,C103_=_C1398 ,C103_=_C1432 ,C103_=_C1465 ,C103_=_C1497 ,C103_=_C1528 ,\nC103_=_C1558 ,C103_=_C1587 ,C103_=_C1693 ,C103_=_C1773 ,C103_=_C1774 ,C103_=_C1775 ,\nC103_=_C1776 ,C103_=_C1777 ,C103_=_C1778 ,C103_=_C1779 ,C103_=_C1780 ,C103_=_C1781 ,\nC103_=_C1782 ,C103_=_C1783 ,C104_=_C105 ,C104_=_C106 ,C104_=_C107 ,C104_=_C108 ,\nC104_=_C109 ,C104_=_C110 ,C104_=_C111 ,C104_=_C112 ,C104_=_C113 ,C104_=_C165 ,\nC104_=_C225 ,C104_=_C284 ,C104_=_C342 ,C104_=_C399 ,C104_=_C455 ,C104_=_C510 ,\nC104_=_C564 ,C104_=_C617 ,C104_=_C669 ,C104_=_C720 ,C104_=_C770 ,C104_=_C819 ,\nC104_=_C867 ,C104_=_C914 ,C104_=_C960 ,C104_=_C1005 ,C104_=_C1049 ,C104_=_C1092 ,\nC104_=_C1133 ,C104_=_C1174 ,C104_=_C1214 ,C104_=_C1253 ,C104_=_C1291 ,C104_=_C1328 ,\nC104_=_C1364 ,C104_=_C1399 ,C104_=_C1433 ,C104_=_C1466 ,C104_=_C1498 ,C104_=_C1529 ,\nC104_=_C1559 ,C104_=_C1588 ,C104_=_C1694 ,C104_=_C1794 ,C104_=_C1795 ,C104_=_C1796 ,\nC104_=_C1797 ,C104_=_C1798 ,C104_=_C1799 ,C104_=_C1800 ,C104_=_C1801 ,C104_=_C1802 ,\nC104_=_C1803 ,C104_=_C1804 ,C105_=_C106 ,C105_=_C107 ,C105_=_C108 ,C105_=_C109 ,\nC105_=_C110 ,C105_=_C111 ,C105_=_C112 ,C105_=_C113 ,C105_=_C166 ,C105_=_C226 ,\nC105_=_C285 ,C105_=_C343 ,C105_=_C400 ,C105_=_C456 ,C105_=_C511 ,C105_=_C565 ,\nC105_=_C618 ,C105_=_C670 ,C105_=_C721 ,C105_=_C771 ,C105_=_C820 ,C105_=_C868 ,\nC105_=_C915 ,C105_=_C961 ,C105_=_C1006 ,C105_=_C1050 ,C105_=_C1093 ,C105_=_C1135 ,\nC105_=_C1175 ,C105_=_C1215 ,C105_=_C1254 ,C105_=_C1292 ,C105_=_C1329 ,C105_=_C1365 ,\nC105_=_C1400 ,C105_=_C1434</w:t>
      </w:r>
    </w:p>
    <w:p>
      <w:pPr>
        <w:pStyle w:val="PreformattedText"/>
        <w:bidi w:val="0"/>
        <w:spacing w:before="0" w:after="0"/>
        <w:jc w:val="left"/>
        <w:rPr/>
      </w:pPr>
      <w:r>
        <w:rPr/>
        <w:t xml:space="preserve"> </w:t>
      </w:r>
      <w:r>
        <w:rPr/>
        <w:t>,C105_=_C1467 ,C105_=_C1499 ,C105_=_C1530 ,C105_=_C1560 ,\nC105_=_C1589 ,C105_=_C1695 ,C105_=_C1813 ,C105_=_C1814 ,C105_=_C1815 ,C105_=_C1816 ,\nC105_=_C1817 ,C105_=_C1818 ,C105_=_C1819 ,C105_=_C1820 ,C105_=_C1821 ,C105_=_C1822 ,\nC105_=_C1823 ,C106_=_C107 ,C106_=_C108 ,C106_=_C109 ,C106_=_C110 ,C106_=_C111 ,\nC106_=_C112 ,C106_=_C113 ,C106_=_C167 ,C106_=_C227 ,C106_=_C286 ,C106_=_C344 ,\nC106_=_C401 ,C106_=_C457 ,C106_=_C512 ,C106_=_C566 ,C106_=_C619 ,C106_=_C671 ,\nC106_=_C722 ,C106_=_C772 ,C106_=_C821 ,C106_=_C869 ,C106_=_C916 ,C106_=_C962 ,\nC106_=_C1007 ,C106_=_C1051 ,C106_=_C1094 ,C106_=_C1136 ,C106_=_C1177 ,C106_=_C1216 ,\nC106_=_C1255 ,C106_=_C1293 ,C106_=_C1330 ,C106_=_C1366 ,C106_=_C1401 ,C106_=_C1435 ,\nC106_=_C1468 ,C106_=_C1500 ,C106_=_C1531 ,C106_=_C1561 ,C106_=_C1590 ,C106_=_C1696 ,\nC106_=_C1831 ,C106_=_C1832 ,C106_=_C1833 ,C106_=_C1834 ,C106_=_C1835 ,C106_=_C1836 ,\nC106_=_C1837 ,C106_=_C1838 ,C106_=_C1839 ,C106_=_C1840 ,C106_=_C1841 ,C107_=_C108 ,\nC107_=_C109 ,C107_=_C110 ,C107_=_C111 ,C107_=_C112 ,C107_=_C113 ,C107_=_C168 ,\nC107_=_C228 ,C107_=_C287 ,C107_=_C345 ,C107_=_C402 ,C107_=_C458 ,C107_=_C513 ,\nC107_=_C567 ,C107_=_C620 ,C107_=_C672 ,C107_=_C723 ,C107_=_C773 ,C107_=_C822 ,\nC107_=_C870 ,C107_=_C917 ,C107_=_C963 ,C107_=_C1008 ,C107_=_C1052 ,C107_=_C1095 ,\nC107_=_C1137 ,C107_=_C1178 ,C107_=_C1218 ,C107_=_C1256 ,C107_=_C1294 ,C107_=_C1331 ,\nC107_=_C1367 ,C107_=_C1402 ,C107_=_C1436 ,C107_=_C1469 ,C107_=_C1501 ,C107_=_C1532 ,\nC107_=_C1562 ,C107_=_C1591 ,C107_=_C1697 ,C107_=_C1848 ,C107_=_C1849 ,C107_=_C1850 ,\nC107_=_C1851 ,C107_=_C1852 ,C107_=_C1853 ,C107_=_C1854 ,C107_=_C1855 ,C107_=_C1856 ,\nC107_=_C1857 ,C107_=_C1858 ,C108_=_C109 ,C108_=_C110 ,C108_=_C111 ,C108_=_C112 ,\nC108_=_C113 ,C108_=_C169 ,C108_=_C229 ,C108_=_C288 ,C108_=_C346 ,C108_=_C403 ,\nC108_=_C459 ,C108_=_C514 ,C108_=_C568 ,C108_=_C621 ,C108_=_C673 ,C108_=_C724 ,\nC108_=_C774 ,C108_=_C823 ,C108_=_C871 ,C108_=_C918 ,C108_=_C964 ,C108_=_C1009 ,\nC108_=_C1053 ,C108_=_C1096 ,C108_=_C1138 ,C108_=_C1179 ,C108_=_C1219 ,C108_=_C1258 ,\nC108_=_C1295 ,C108_=_C1332 ,C108_=_C1368 ,C108_=_C1403 ,C108_=_C1437 ,C108_=_C1470 ,\nC108_=_C1502 ,C108_=_C1533 ,C108_=_C1563 ,C108_=_C1592 ,C108_=_C1698 ,C108_=_C1864 ,\nC108_=_C1865 ,C108_=_C1866 ,C108_=_C1867 ,C108_=_C1868 ,C108_=_C1869 ,C108_=_C1870 ,\nC108_=_C1871 ,C108_=_C1872 ,C108_=_C1873 ,C108_=_C1874 ,C109_=_C110 ,C109_=_C111 ,\nC109_=_C112 ,C109_=_C113 ,C109_=_C170 ,C109_=_C230 ,C109_=_C289 ,C109_=_C347 ,\nC109_=_C404 ,C109_=_C460 ,C109_=_C515 ,C109_=_C569 ,C109_=_C622 ,C109_=_C674 ,\nC109_=_C725 ,C109_=_C775 ,C109_=_C824 ,C109_=_C872 ,C109_=_C919 ,C109_=_C965 ,\nC109_=_C1010 ,C109_=_C1054 ,C109_=_C1097 ,C109_=_C1139 ,C109_=_C1180 ,C109_=_C1220 ,\nC109_=_C1259 ,C109_=_C1297 ,C109_=_C1333 ,C109_=_C1369 ,C109_=_C1404 ,C109_=_C1438 ,\nC109_=_C1471 ,C109_=_C1503 ,C109_=_C1534 ,C109_=_C1564 ,C109_=_C1593 ,C109_=_C1699 ,\nC109_=_C1879 ,C109_=_C1880 ,C109_=_C1881 ,C109_=_C1882 ,C109_=_C1883 ,C109_=_C1884 ,\nC109_=_C1885 ,C109_=_C1886 ,C109_=_C1887 ,C109_=_C1888 ,C109_=_C1889 ,C110_=_C111 ,\nC110_=_C112 ,C110_=_C113 ,C110_=_C171 ,C110_=_C231 ,C110_=_C290 ,C110_=_C348 ,\nC110_=_C405 ,C110_=_C461 ,C110_=_C516 ,C110_=_C570 ,C110_=_C623 ,C110_=_C675 ,\nC110_=_C726 ,C110_=_C776 ,C110_=_C825 ,C110_=_C873 ,C110_=_C920 ,C110_=_C966 ,\nC110_=_C1011 ,C110_=_C1055 ,C110_=_C1098 ,C110_=_C1140 ,C110_=_C1181 ,C110_=_C1221 ,\nC110_=_C1260 ,C110_=_C1298 ,C110_=_C1335 ,C110_=_C1370 ,C110_=_C1405 ,C110_=_C1439 ,\nC110_=_C1472 ,C110_=_C1504 ,C110_=_C1535 ,C110_=_C1565 ,C110_=_C1594 ,C110_=_C1700 ,\nC110_=_C1893 ,C110_=_C1894 ,C110_=_C1895 ,C110_=_C1896 ,C110_=_C1897 ,C110_=_C1898 ,\nC110_=_C1899 ,C110_=_C1900 ,C110_=_C1901 ,C110_=_C1902 ,C110_=_C1903 ,C111_=_C112 ,\nC111_=_C113 ,C111_=_C172 ,C111_=_C232 ,C111_=_C291 ,C111_=_C349 ,C111_=_C406 ,\nC111_=_C462 ,C111_=_C517 ,C111_=_C571 ,C111_=_C624 ,C111_=_C676 ,C111_=_C727 ,\nC111_=_C777 ,C111_=_C826 ,C111_=_C874 ,C111_=_C921 ,C111_=_C967 ,C111_=_C1012 ,\nC111_=_C1056 ,C111_=_C1099 ,C111_=_C1141 ,C111_=_C1182 ,C111_=_C1222 ,C111_=_C1261 ,\nC111_=_C1299 ,C111_=_C1336 ,C111_=_C1372 ,C111_=_C1406 ,C111_=_C1440 ,C111_=_C1473 ,\nC111_=_C1505 ,C111_=_C1536 ,C111_=_C1566 ,C111_=_C1595 ,C111_=_C1701 ,C111_=_C1906 ,\nC111_=_C1907 ,C111_=_C1908 ,C111_=_C1909 ,C111_=_C1910 ,C111_=_C1911 ,C111_=_C1912 ,\nC111_=_C1913 ,C111_=_C1914 ,C111_=_C1915 ,C111_=_C1916 ,C112_=_C113 ,C112_=_C173 ,\nC112_=_C233 ,C112_=_C292 ,C112_=_C350 ,C112_=_C407 ,C112_=_C463 ,C112_=_C518 ,\nC112_=_C572 ,C112_=_C625 ,C112_=_C677 ,C112_=_C728 ,C112_=_C778 ,C112_=_C827 ,\nC112_=_C875 ,C112_=_C922 ,C112_=_C968 ,C112_=_C1013 ,C112_=_C1057 ,C112_=_C1100 ,\nC112_=_C1142 ,C112_=_C1183 ,C112_=_C1223 ,C112_=_C1262 ,C112_=_C1300 ,C112_=_C1337 ,\nC112_=_C1373 ,C112_=_C1408 ,C112_=_C1441 ,C112_=_C1474 ,C112_=_C1506 ,C112_=_C1537 ,\nC112_=_C1567 ,C112_=_C1596 ,C112_=_C1702 ,C112_=_C1918 ,C112_=_C1919 ,C112_=_C1920 ,\nC112_=_C1921 ,C112_=_C1922 ,C112_=_C1923 ,C112_=_C1924 ,C112_=_C1925 ,C112_=_C1926 ,\nC112_=_C1927 ,C112_=_C1928 ,C113_=_C174 ,C113_=_C234 ,C113_=_C293 ,C113_=_C351 ,\nC113_=_C408 ,C113_=_C464 ,C113_=_C519 ,C113_=_C573 ,C113_=_C626 ,C113_=_C678 ,\nC113_=_C729 ,C113_=_C779 ,C113_=_C828 ,C113_=_C876 ,C113_=_C923 ,C113_=_C969 ,\nC113_=_C1014 ,C113_=_C1058 ,C113_=_C1101 ,C113_=_C1143 ,C113_=_C1184 ,C113_=_C1224 ,\nC113_=_C1263 ,C113_=_C1301 ,C113_=_C1338 ,C113_=_C1374 ,C113_=_C1409 ,C113_=_C1443 ,\nC113_=_C1475 ,C113_=_C1507 ,C113_=_C1538 ,C113_=_C1568 ,C113_=_C1597 ,C113_=_C1703 ,\nC113_=_C1929 ,C113_=_C1930 ,C113_=_C1931 ,C113_=_C1932 ,C113_=_C1933 ,C113_=_C1934 ,\nC113_=_C1935 ,C113_=_C1936 ,C113_=_C1937 ,C113_=_C1938 ,C113_=_C1939 ,C158_=_C159 ,\nC158_=_C160 ,C158_=_C162 ,C158_=_C163 ,C158_=_C164 ,C158_=_C165 ,C158_=_C166 ,\nC158_=_C167 ,C158_=_C168 ,C158_=_C169 ,C158_=_C170 ,C158_=_C171 ,C158_=_C172 ,\nC158_=_C173 ,C158_=_C174 ,C158_=_C218 ,C158_=_C277 ,C158_=_C335 ,C158_=_C392 ,\nC158_=_C448 ,C158_=_C503 ,C158_=_C557 ,C158_=_C610 ,C158_=_C662 ,C158_=_C713 ,\nC158_=_C763 ,C158_=_C811 ,C158_=_C859 ,C158_=_C906 ,C158_=_C952 ,C158_=_C997 ,\nC158_=_C1041 ,C158_=_C1084 ,C158_=_C1126 ,C158_=_C1167 ,C158_=_C1207 ,C158_=_C1246 ,\nC158_=_C1284 ,C158_=_C1321 ,C158_=_C1357 ,C158_=_C1392 ,C158_=_C1426 ,C158_=_C1459 ,\nC158_=_C1491 ,C158_=_C1522 ,C158_=_C1552 ,C158_=_C1581 ,C158_=_C1612 ,C158_=_C1626 ,\nC158_=_C1627 ,C158_=_C1628 ,C158_=_C1629 ,C158_=_C1630 ,C158_=_C1632 ,C158_=_C1633 ,\nC158_=_C1634 ,C158_=_C1635 ,C158_=_C1636 ,C158_=_C1637 ,C159_=_C160 ,C159_=_C162 ,\nC159_=_C163 ,C159_=_C164 ,C159_=_C165 ,C159_=_C166 ,C159_=_C167 ,C159_=_C168 ,\nC159_=_C169 ,C159_=_C170 ,C159_=_C171 ,C159_=_C172 ,C159_=_C173 ,C159_=_C174 ,\nC159_=_C219 ,C159_=_C278 ,C159_=_C336 ,C159_=_C393 ,C159_=_C449 ,C159_=_C504 ,\nC159_=_C558 ,C159_=_C611 ,C159_=_C663 ,C159_=_C714 ,C159_=_C764 ,C159_=_C813 ,\nC159_=_C860 ,C159_=_C907 ,C159_=_C953 ,C159_=_C998 ,C159_=_C1042 ,C159_=_C1085 ,\nC159_=_C1127 ,C159_=_C1168 ,C159_=_C1208 ,C159_=_C1247 ,C159_=_C1285 ,C159_=_C1322 ,\nC159_=_C1358 ,C159_=_C1393 ,C159_=_C1427 ,C159_=_C1460 ,C159_=_C1492 ,C159_=_C1523 ,\nC159_=_C1553 ,C159_=_C1582 ,C159_=_C1639 ,C159_=_C1653 ,C159_=_C1654 ,C159_=_C1655 ,\nC159_=_C1656 ,C159_=_C1657 ,C159_=_C1658 ,C159_=_C1660 ,C159_=_C1661 ,C159_=_C1662 ,\nC159_=_C1663 ,C159_=_C1664 ,C160_=_C162 ,C160_=_C163 ,C160_=_C164 ,C160_=_C165 ,\nC160_=_C166 ,C160_=_C167 ,C160_=_C168 ,C160_=_C169 ,C160_=_C170 ,C160_=_C171 ,\nC160_=_C172 ,C160_=_C173 ,C160_=_C174 ,C160_=_C220 ,C160_=_C279 ,C160_=_C337 ,\nC160_=_C394 ,C160_=_C450 ,C160_=_C505 ,C160_=_C559 ,C160_=_C612 ,C160_=_C664 ,\nC160_=_C715 ,C160_=_C765 ,C160_=_C814 ,C160_=_C862 ,C160_=_C908 ,C160_=_C954 ,\nC160_=_C999 ,C160_=_C1043 ,C160_=_C1086 ,C160_=_C1128 ,C160_=_C1169 ,C160_=_C1209 ,\nC160_=_C1248 ,C160_=_C1286 ,C160_=_C1323 ,C160_=_C1359 ,C160_=_C1394 ,C160_=_C1428 ,\nC160_=_C1461 ,C160_=_C1493 ,C160_=_C1524 ,C160_=_C1554 ,C160_=_C1583 ,C160_=_C1665 ,\nC160_=_C1679 ,C160_=_C1680 ,C160_=_C1681 ,C160_=_C1682 ,C160_=_C1683 ,C160_=_C1684 ,\nC160_=_C1685 ,C160_=_C1687 ,C160_=_C1688 ,C160_=_C1689 ,C160_=_C1690 ,C162_=_C163 ,\nC162_=_C164 ,C162_=_C165 ,C162_=_C166 ,C162_=_C167 ,C162_=_C168 ,C162_=_C169 ,\nC162_=_C170 ,C162_=_C171 ,C162_=_C172 ,C162_=_C173 ,C162_=_C174 ,C162_=_C222 ,\nC162_=_C281 ,C162_=_C339 ,C162_=_C396 ,C162_=_C452 ,C162_=_C507 ,C162_=_C561 ,\nC162_=_C614 ,C162_=_C666 ,C162_=_C717 ,C162_=_C767 ,C162_=_C816 ,C162_=_C864 ,\nC162_=_C911 ,C162_=_C957 ,C162_=_C1001 ,C162_=_C1045 ,C162_=_C1088 ,C162_=_C1130 ,\nC162_=_C1171 ,C162_=_C1211 ,C162_=_C1250 ,C162_=_C1288 ,C162_=_C1325 ,C162_=_C1361 ,\nC162_=_C1396 ,C162_=_C1430 ,C162_=_C1463 ,C162_=_C1495 ,C162_=_C1526 ,C162_=_C1556 ,\nC162_=_C1585 ,C162_=_C1691 ,C162_=_C1728 ,C162_=_C1729 ,C162_=_C1730 ,C162_=_C1731 ,\nC162_=_C1732 ,C162_=_C1733 ,C162_=_C1734 ,C162_=_C1735 ,C162_=_C1736 ,C162_=_C1738 ,\nC162_=_C1739 ,C163_=_C164 ,C163_=_C165 ,C163_=_C166 ,C163_=_C167 ,C163_=_C168 ,\nC163_=_C169 ,C163_=_C170 ,C163_=_C171 ,C163_=_C172 ,C163_=_C173 ,C163_=_C174 ,\nC163_=_C223 ,C163_=_C282 ,C163_=_C340 ,C163_=_C397 ,C163_=_C453 ,C163_=_C508 ,\nC163_=_C562 ,C163_=_C615 ,C163_=_C667 ,C163_=_C718 ,C163_=_C768 ,C163_=_C817 ,\nC163_=_C865 ,C163_=_C912 ,C163_=_C958 ,C163_=_C1003 ,C163_=_C1046 ,C163_=_C1089 ,\nC163_=_C1131 ,C163_=_C1172 ,C163_=_C1212 ,C163_=_C1251 ,C163_=_C1289 ,C163_=_C1326 ,\nC163_=_C1362 ,C163_=_C1397 ,C163_=_C1431 ,C163_=_C1464 ,C163_=_C1496 ,C163_=_C1527 ,\nC163_=_C1557 ,C163_=_C1586 ,C163_=_C1692 ,C163_=_C1751 ,C163_=_C1752 ,C163_=_C1753 ,\nC163_=_C1754 ,C163_=_C1755 ,C163_=_C1756 ,C163_=_C1757 ,C163_=_C1758 ,C163_=_C1759 ,\nC163_=_C1760 ,C163_=_C1762 ,C164_=_C165 ,C164_=_C166 ,C164_=_C167 ,C164_=_C168 ,\nC164_=_C169 ,C164_=_C170 ,C164_=_C171 ,C164_=_C172 ,C164_=_C173 ,C164_=_C174 ,\nC164_=_C224 ,C164_=_C283 ,C164_=_C341 ,C164_=_C398 ,C164_=_C454 ,C164_=_C509 ,\nC164_=_C563 ,C164_=_C616 ,C164_=_C668 ,C164_=_C719 ,C164_=_C769 ,C164_=_C818 ,\nC164_=_C866 ,C164_=_C913</w:t>
      </w:r>
    </w:p>
    <w:p>
      <w:pPr>
        <w:pStyle w:val="PreformattedText"/>
        <w:bidi w:val="0"/>
        <w:spacing w:before="0" w:after="0"/>
        <w:jc w:val="left"/>
        <w:rPr/>
      </w:pPr>
      <w:r>
        <w:rPr/>
        <w:t xml:space="preserve"> </w:t>
      </w:r>
      <w:r>
        <w:rPr/>
        <w:t>,C164_=_C959 ,C164_=_C1004 ,C164_=_C1048 ,C164_=_C1090 ,\nC164_=_C1132 ,C164_=_C1173 ,C164_=_C1213 ,C164_=_C1252 ,C164_=_C1290 ,C164_=_C1327 ,\nC164_=_C1363 ,C164_=_C1398 ,C164_=_C1432 ,C164_=_C1465 ,C164_=_C1497 ,C164_=_C1528 ,\nC164_=_C1558 ,C164_=_C1587 ,C164_=_C1693 ,C164_=_C1773 ,C164_=_C1774 ,C164_=_C1775 ,\nC164_=_C1776 ,C164_=_C1777 ,C164_=_C1778 ,C164_=_C1779 ,C164_=_C1780 ,C164_=_C1781 ,\nC164_=_C1782 ,C164_=_C1783 ,C165_=_C166 ,C165_=_C167 ,C165_=_C168 ,C165_=_C169 ,\nC165_=_C170 ,C165_=_C171 ,C165_=_C172 ,C165_=_C173 ,C165_=_C174 ,C165_=_C225 ,\nC165_=_C284 ,C165_=_C342 ,C165_=_C399 ,C165_=_C455 ,C165_=_C510 ,C165_=_C564 ,\nC165_=_C617 ,C165_=_C669 ,C165_=_C720 ,C165_=_C770 ,C165_=_C819 ,C165_=_C867 ,\nC165_=_C914 ,C165_=_C960 ,C165_=_C1005 ,C165_=_C1049 ,C165_=_C1092 ,C165_=_C1133 ,\nC165_=_C1174 ,C165_=_C1214 ,C165_=_C1253 ,C165_=_C1291 ,C165_=_C1328 ,C165_=_C1364 ,\nC165_=_C1399 ,C165_=_C1433 ,C165_=_C1466 ,C165_=_C1498 ,C165_=_C1529 ,C165_=_C1559 ,\nC165_=_C1588 ,C165_=_C1694 ,C165_=_C1794 ,C165_=_C1795 ,C165_=_C1796 ,C165_=_C1797 ,\nC165_=_C1798 ,C165_=_C1799 ,C165_=_C1800 ,C165_=_C1801 ,C165_=_C1802 ,C165_=_C1803 ,\nC165_=_C1804 ,C166_=_C167 ,C166_=_C168 ,C166_=_C169 ,C166_=_C170 ,C166_=_C171 ,\nC166_=_C172 ,C166_=_C173 ,C166_=_C174 ,C166_=_C226 ,C166_=_C285 ,C166_=_C343 ,\nC166_=_C400 ,C166_=_C456 ,C166_=_C511 ,C166_=_C565 ,C166_=_C618 ,C166_=_C670 ,\nC166_=_C721 ,C166_=_C771 ,C166_=_C820 ,C166_=_C868 ,C166_=_C915 ,C166_=_C961 ,\nC166_=_C1006 ,C166_=_C1050 ,C166_=_C1093 ,C166_=_C1135 ,C166_=_C1175 ,C166_=_C1215 ,\nC166_=_C1254 ,C166_=_C1292 ,C166_=_C1329 ,C166_=_C1365 ,C166_=_C1400 ,C166_=_C1434 ,\nC166_=_C1467 ,C166_=_C1499 ,C166_=_C1530 ,C166_=_C1560 ,C166_=_C1589 ,C166_=_C1695 ,\nC166_=_C1813 ,C166_=_C1814 ,C166_=_C1815 ,C166_=_C1816 ,C166_=_C1817 ,C166_=_C1818 ,\nC166_=_C1819 ,C166_=_C1820 ,C166_=_C1821 ,C166_=_C1822 ,C166_=_C1823 ,C167_=_C168 ,\nC167_=_C169 ,C167_=_C170 ,C167_=_C171 ,C167_=_C172 ,C167_=_C173 ,C167_=_C174 ,\nC167_=_C227 ,C167_=_C286 ,C167_=_C344 ,C167_=_C401 ,C167_=_C457 ,C167_=_C512 ,\nC167_=_C566 ,C167_=_C619 ,C167_=_C671 ,C167_=_C722 ,C167_=_C772 ,C167_=_C821 ,\nC167_=_C869 ,C167_=_C916 ,C167_=_C962 ,C167_=_C1007 ,C167_=_C1051 ,C167_=_C1094 ,\nC167_=_C1136 ,C167_=_C1177 ,C167_=_C1216 ,C167_=_C1255 ,C167_=_C1293 ,C167_=_C1330 ,\nC167_=_C1366 ,C167_=_C1401 ,C167_=_C1435 ,C167_=_C1468 ,C167_=_C1500 ,C167_=_C1531 ,\nC167_=_C1561 ,C167_=_C1590 ,C167_=_C1696 ,C167_=_C1831 ,C167_=_C1832 ,C167_=_C1833 ,\nC167_=_C1834 ,C167_=_C1835 ,C167_=_C1836 ,C167_=_C1837 ,C167_=_C1838 ,C167_=_C1839 ,\nC167_=_C1840 ,C167_=_C1841 ,C168_=_C169 ,C168_=_C170 ,C168_=_C171 ,C168_=_C172 ,\nC168_=_C173 ,C168_=_C174 ,C168_=_C228 ,C168_=_C287 ,C168_=_C345 ,C168_=_C402 ,\nC168_=_C458 ,C168_=_C513 ,C168_=_C567 ,C168_=_C620 ,C168_=_C672 ,C168_=_C723 ,\nC168_=_C773 ,C168_=_C822 ,C168_=_C870 ,C168_=_C917 ,C168_=_C963 ,C168_=_C1008 ,\nC168_=_C1052 ,C168_=_C1095 ,C168_=_C1137 ,C168_=_C1178 ,C168_=_C1218 ,C168_=_C1256 ,\nC168_=_C1294 ,C168_=_C1331 ,C168_=_C1367 ,C168_=_C1402 ,C168_=_C1436 ,C168_=_C1469 ,\nC168_=_C1501 ,C168_=_C1532 ,C168_=_C1562 ,C168_=_C1591 ,C168_=_C1697 ,C168_=_C1848 ,\nC168_=_C1849 ,C168_=_C1850 ,C168_=_C1851 ,C168_=_C1852 ,C168_=_C1853 ,C168_=_C1854 ,\nC168_=_C1855 ,C168_=_C1856 ,C168_=_C1857 ,C168_=_C1858 ,C169_=_C170 ,C169_=_C171 ,\nC169_=_C172 ,C169_=_C173 ,C169_=_C174 ,C169_=_C229 ,C169_=_C288 ,C169_=_C346 ,\nC169_=_C403 ,C169_=_C459 ,C169_=_C514 ,C169_=_C568 ,C169_=_C621 ,C169_=_C673 ,\nC169_=_C724 ,C169_=_C774 ,C169_=_C823 ,C169_=_C871 ,C169_=_C918 ,C169_=_C964 ,\nC169_=_C1009 ,C169_=_C1053 ,C169_=_C1096 ,C169_=_C1138 ,C169_=_C1179 ,C169_=_C1219 ,\nC169_=_C1258 ,C169_=_C1295 ,C169_=_C1332 ,C169_=_C1368 ,C169_=_C1403 ,C169_=_C1437 ,\nC169_=_C1470 ,C169_=_C1502 ,C169_=_C1533 ,C169_=_C1563 ,C169_=_C1592 ,C169_=_C1698 ,\nC169_=_C1864 ,C169_=_C1865 ,C169_=_C1866 ,C169_=_C1867 ,C169_=_C1868 ,C169_=_C1869 ,\nC169_=_C1870 ,C169_=_C1871 ,C169_=_C1872 ,C169_=_C1873 ,C169_=_C1874 ,C170_=_C171 ,\nC170_=_C172 ,C170_=_C173 ,C170_=_C174 ,C170_=_C230 ,C170_=_C289 ,C170_=_C347 ,\nC170_=_C404 ,C170_=_C460 ,C170_=_C515 ,C170_=_C569 ,C170_=_C622 ,C170_=_C674 ,\nC170_=_C725 ,C170_=_C775 ,C170_=_C824 ,C170_=_C872 ,C170_=_C919 ,C170_=_C965 ,\nC170_=_C1010 ,C170_=_C1054 ,C170_=_C1097 ,C170_=_C1139 ,C170_=_C1180 ,C170_=_C1220 ,\nC170_=_C1259 ,C170_=_C1297 ,C170_=_C1333 ,C170_=_C1369 ,C170_=_C1404 ,C170_=_C1438 ,\nC170_=_C1471 ,C170_=_C1503 ,C170_=_C1534 ,C170_=_C1564 ,C170_=_C1593 ,C170_=_C1699 ,\nC170_=_C1879 ,C170_=_C1880 ,C170_=_C1881 ,C170_=_C1882 ,C170_=_C1883 ,C170_=_C1884 ,\nC170_=_C1885 ,C170_=_C1886 ,C170_=_C1887 ,C170_=_C1888 ,C170_=_C1889 ,C171_=_C172 ,\nC171_=_C173 ,C171_=_C174 ,C171_=_C231 ,C171_=_C290 ,C171_=_C348 ,C171_=_C405 ,\nC171_=_C461 ,C171_=_C516 ,C171_=_C570 ,C171_=_C623 ,C171_=_C675 ,C171_=_C726 ,\nC171_=_C776 ,C171_=_C825 ,C171_=_C873 ,C171_=_C920 ,C171_=_C966 ,C171_=_C1011 ,\nC171_=_C1055 ,C171_=_C1098 ,C171_=_C1140 ,C171_=_C1181 ,C171_=_C1221 ,C171_=_C1260 ,\nC171_=_C1298 ,C171_=_C1335 ,C171_=_C1370 ,C171_=_C1405 ,C171_=_C1439 ,C171_=_C1472 ,\nC171_=_C1504 ,C171_=_C1535 ,C171_=_C1565 ,C171_=_C1594 ,C171_=_C1700 ,C171_=_C1893 ,\nC171_=_C1894 ,C171_=_C1895 ,C171_=_C1896 ,C171_=_C1897 ,C171_=_C1898 ,C171_=_C1899 ,\nC171_=_C1900 ,C171_=_C1901 ,C171_=_C1902 ,C171_=_C1903 ,C172_=_C173 ,C172_=_C174 ,\nC172_=_C232 ,C172_=_C291 ,C172_=_C349 ,C172_=_C406 ,C172_=_C462 ,C172_=_C517 ,\nC172_=_C571 ,C172_=_C624 ,C172_=_C676 ,C172_=_C727 ,C172_=_C777 ,C172_=_C826 ,\nC172_=_C874 ,C172_=_C921 ,C172_=_C967 ,C172_=_C1012 ,C172_=_C1056 ,C172_=_C1099 ,\nC172_=_C1141 ,C172_=_C1182 ,C172_=_C1222 ,C172_=_C1261 ,C172_=_C1299 ,C172_=_C1336 ,\nC172_=_C1372 ,C172_=_C1406 ,C172_=_C1440 ,C172_=_C1473 ,C172_=_C1505 ,C172_=_C1536 ,\nC172_=_C1566 ,C172_=_C1595 ,C172_=_C1701 ,C172_=_C1906 ,C172_=_C1907 ,C172_=_C1908 ,\nC172_=_C1909 ,C172_=_C1910 ,C172_=_C1911 ,C172_=_C1912 ,C172_=_C1913 ,C172_=_C1914 ,\nC172_=_C1915 ,C172_=_C1916 ,C173_=_C174 ,C173_=_C233 ,C173_=_C292 ,C173_=_C350 ,\nC173_=_C407 ,C173_=_C463 ,C173_=_C518 ,C173_=_C572 ,C173_=_C625 ,C173_=_C677 ,\nC173_=_C728 ,C173_=_C778 ,C173_=_C827 ,C173_=_C875 ,C173_=_C922 ,C173_=_C968 ,\nC173_=_C1013 ,C173_=_C1057 ,C173_=_C1100 ,C173_=_C1142 ,C173_=_C1183 ,C173_=_C1223 ,\nC173_=_C1262 ,C173_=_C1300 ,C173_=_C1337 ,C173_=_C1373 ,C173_=_C1408 ,C173_=_C1441 ,\nC173_=_C1474 ,C173_=_C1506 ,C173_=_C1537 ,C173_=_C1567 ,C173_=_C1596 ,C173_=_C1702 ,\nC173_=_C1918 ,C173_=_C1919 ,C173_=_C1920 ,C173_=_C1921 ,C173_=_C1922 ,C173_=_C1923 ,\nC173_=_C1924 ,C173_=_C1925 ,C173_=_C1926 ,C173_=_C1927 ,C173_=_C1928 ,C174_=_C234 ,\nC174_=_C293 ,C174_=_C351 ,C174_=_C408 ,C174_=_C464 ,C174_=_C519 ,C174_=_C573 ,\nC174_=_C626 ,C174_=_C678 ,C174_=_C729 ,C174_=_C779 ,C174_=_C828 ,C174_=_C876 ,\nC174_=_C923 ,C174_=_C969 ,C174_=_C1014 ,C174_=_C1058 ,C174_=_C1101 ,C174_=_C1143 ,\nC174_=_C1184 ,C174_=_C1224 ,C174_=_C1263 ,C174_=_C1301 ,C174_=_C1338 ,C174_=_C1374 ,\nC174_=_C1409 ,C174_=_C1443 ,C174_=_C1475 ,C174_=_C1507 ,C174_=_C1538 ,C174_=_C1568 ,\nC174_=_C1597 ,C174_=_C1703 ,C174_=_C1929 ,C174_=_C1930 ,C174_=_C1931 ,C174_=_C1932 ,\nC174_=_C1933 ,C174_=_C1934 ,C174_=_C1935 ,C174_=_C1936 ,C174_=_C1937 ,C174_=_C1938 ,\nC174_=_C1939 ,C218_=_C219 ,C218_=_C220 ,C218_=_C222 ,C218_=_C223 ,C218_=_C224 ,\nC218_=_C225 ,C218_=_C226 ,C218_=_C227 ,C218_=_C228 ,C218_=_C229 ,C218_=_C230 ,\nC218_=_C231 ,C218_=_C232 ,C218_=_C233 ,C218_=_C234 ,C218_=_C277 ,C218_=_C335 ,\nC218_=_C392 ,C218_=_C448 ,C218_=_C503 ,C218_=_C557 ,C218_=_C610 ,C218_=_C662 ,\nC218_=_C713 ,C218_=_C763 ,C218_=_C811 ,C218_=_C859 ,C218_=_C906 ,C218_=_C952 ,\nC218_=_C997 ,C218_=_C1041 ,C218_=_C1084 ,C218_=_C1126 ,C218_=_C1167 ,C218_=_C1207 ,\nC218_=_C1246 ,C218_=_C1284 ,C218_=_C1321 ,C218_=_C1357 ,C218_=_C1392 ,C218_=_C1426 ,\nC218_=_C1459 ,C218_=_C1491 ,C218_=_C1522 ,C218_=_C1552 ,C218_=_C1581 ,C218_=_C1612 ,\nC218_=_C1626 ,C218_=_C1627 ,C218_=_C1628 ,C218_=_C1629 ,C218_=_C1630 ,C218_=_C1632 ,\nC218_=_C1633 ,C218_=_C1634 ,C218_=_C1635 ,C218_=_C1636 ,C218_=_C1637 ,C219_=_C220 ,\nC219_=_C222 ,C219_=_C223 ,C219_=_C224 ,C219_=_C225 ,C219_=_C226 ,C219_=_C227 ,\nC219_=_C228 ,C219_=_C229 ,C219_=_C230 ,C219_=_C231 ,C219_=_C232 ,C219_=_C233 ,\nC219_=_C234 ,C219_=_C278 ,C219_=_C336 ,C219_=_C393 ,C219_=_C449 ,C219_=_C504 ,\nC219_=_C558 ,C219_=_C611 ,C219_=_C663 ,C219_=_C714 ,C219_=_C764 ,C219_=_C813 ,\nC219_=_C860 ,C219_=_C907 ,C219_=_C953 ,C219_=_C998 ,C219_=_C1042 ,C219_=_C1085 ,\nC219_=_C1127 ,C219_=_C1168 ,C219_=_C1208 ,C219_=_C1247 ,C219_=_C1285 ,C219_=_C1322 ,\nC219_=_C1358 ,C219_=_C1393 ,C219_=_C1427 ,C219_=_C1460 ,C219_=_C1492 ,C219_=_C1523 ,\nC219_=_C1553 ,C219_=_C1582 ,C219_=_C1639 ,C219_=_C1653 ,C219_=_C1654 ,C219_=_C1655 ,\nC219_=_C1656 ,C219_=_C1657 ,C219_=_C1658 ,C219_=_C1660 ,C219_=_C1661 ,C219_=_C1662 ,\nC219_=_C1663 ,C219_=_C1664 ,C220_=_C222 ,C220_=_C223 ,C220_=_C224 ,C220_=_C225 ,\nC220_=_C226 ,C220_=_C227 ,C220_=_C228 ,C220_=_C229 ,C220_=_C230 ,C220_=_C231 ,\nC220_=_C232 ,C220_=_C233 ,C220_=_C234 ,C220_=_C279 ,C220_=_C337 ,C220_=_C394 ,\nC220_=_C450 ,C220_=_C505 ,C220_=_C559 ,C220_=_C612 ,C220_=_C664 ,C220_=_C715 ,\nC220_=_C765 ,C220_=_C814 ,C220_=_C862 ,C220_=_C908 ,C220_=_C954 ,C220_=_C999 ,\nC220_=_C1043 ,C220_=_C1086 ,C220_=_C1128 ,C220_=_C1169 ,C220_=_C1209 ,C220_=_C1248 ,\nC220_=_C1286 ,C220_=_C1323 ,C220_=_C1359 ,C220_=_C1394 ,C220_=_C1428 ,C220_=_C1461 ,\nC220_=_C1493 ,C220_=_C1524 ,C220_=_C1554 ,C220_=_C1583 ,C220_=_C1665 ,C220_=_C1679 ,\nC220_=_C1680 ,C220_=_C1681 ,C220_=_C1682 ,C220_=_C1683 ,C220_=_C1684 ,C220_=_C1685 ,\nC220_=_C1687 ,C220_=_C1688 ,C220_=_C1689 ,C220_=_C1690 ,C222_=_C223 ,C222_=_C224 ,\nC222_=_C225 ,C222_=_C226 ,C222_=_C227 ,C222_=_C228 ,C222_=_C229 ,C222_=_C230 ,\nC222_=_C231 ,C222_=_C232 ,C222_=_C233 ,C222_=_C234 ,C222_=_C281 ,C222_=_C339 ,\nC222_=_C396 ,C222_=_C452 ,C222_=_C507 ,C222_=_C561 ,C222_=_C614 ,C222_=_C666 ,\nC222_=_C717 ,C222_=_C767 ,C222_=_C816 ,C222_=_C864 ,C222_=_C911 ,C222_=_C957 ,\nC222_=_C1001</w:t>
      </w:r>
    </w:p>
    <w:p>
      <w:pPr>
        <w:pStyle w:val="PreformattedText"/>
        <w:bidi w:val="0"/>
        <w:spacing w:before="0" w:after="0"/>
        <w:jc w:val="left"/>
        <w:rPr/>
      </w:pPr>
      <w:r>
        <w:rPr/>
        <w:t xml:space="preserve"> </w:t>
      </w:r>
      <w:r>
        <w:rPr/>
        <w:t>,C222_=_C1045 ,C222_=_C1088 ,C222_=_C1130 ,C222_=_C1171 ,C222_=_C1211 ,\nC222_=_C1250 ,C222_=_C1288 ,C222_=_C1325 ,C222_=_C1361 ,C222_=_C1396 ,C222_=_C1430 ,\nC222_=_C1463 ,C222_=_C1495 ,C222_=_C1526 ,C222_=_C1556 ,C222_=_C1585 ,C222_=_C1691 ,\nC222_=_C1728 ,C222_=_C1729 ,C222_=_C1730 ,C222_=_C1731 ,C222_=_C1732 ,C222_=_C1733 ,\nC222_=_C1734 ,C222_=_C1735 ,C222_=_C1736 ,C222_=_C1738 ,C222_=_C1739 ,C223_=_C224 ,\nC223_=_C225 ,C223_=_C226 ,C223_=_C227 ,C223_=_C228 ,C223_=_C229 ,C223_=_C230 ,\nC223_=_C231 ,C223_=_C232 ,C223_=_C233 ,C223_=_C234 ,C223_=_C282 ,C223_=_C340 ,\nC223_=_C397 ,C223_=_C453 ,C223_=_C508 ,C223_=_C562 ,C223_=_C615 ,C223_=_C667 ,\nC223_=_C718 ,C223_=_C768 ,C223_=_C817 ,C223_=_C865 ,C223_=_C912 ,C223_=_C958 ,\nC223_=_C1003 ,C223_=_C1046 ,C223_=_C1089 ,C223_=_C1131 ,C223_=_C1172 ,C223_=_C1212 ,\nC223_=_C1251 ,C223_=_C1289 ,C223_=_C1326 ,C223_=_C1362 ,C223_=_C1397 ,C223_=_C1431 ,\nC223_=_C1464 ,C223_=_C1496 ,C223_=_C1527 ,C223_=_C1557 ,C223_=_C1586 ,C223_=_C1692 ,\nC223_=_C1751 ,C223_=_C1752 ,C223_=_C1753 ,C223_=_C1754 ,C223_=_C1755 ,C223_=_C1756 ,\nC223_=_C1757 ,C223_=_C1758 ,C223_=_C1759 ,C223_=_C1760 ,C223_=_C1762 ,C224_=_C225 ,\nC224_=_C226 ,C224_=_C227 ,C224_=_C228 ,C224_=_C229 ,C224_=_C230 ,C224_=_C231 ,\nC224_=_C232 ,C224_=_C233 ,C224_=_C234 ,C224_=_C283 ,C224_=_C341 ,C224_=_C398 ,\nC224_=_C454 ,C224_=_C509 ,C224_=_C563 ,C224_=_C616 ,C224_=_C668 ,C224_=_C719 ,\nC224_=_C769 ,C224_=_C818 ,C224_=_C866 ,C224_=_C913 ,C224_=_C959 ,C224_=_C1004 ,\nC224_=_C1048 ,C224_=_C1090 ,C224_=_C1132 ,C224_=_C1173 ,C224_=_C1213 ,C224_=_C1252 ,\nC224_=_C1290 ,C224_=_C1327 ,C224_=_C1363 ,C224_=_C1398 ,C224_=_C1432 ,C224_=_C1465 ,\nC224_=_C1497 ,C224_=_C1528 ,C224_=_C1558 ,C224_=_C1587 ,C224_=_C1693 ,C224_=_C1773 ,\nC224_=_C1774 ,C224_=_C1775 ,C224_=_C1776 ,C224_=_C1777 ,C224_=_C1778 ,C224_=_C1779 ,\nC224_=_C1780 ,C224_=_C1781 ,C224_=_C1782 ,C224_=_C1783 ,C225_=_C226 ,C225_=_C227 ,\nC225_=_C228 ,C225_=_C229 ,C225_=_C230 ,C225_=_C231 ,C225_=_C232 ,C225_=_C233 ,\nC225_=_C234 ,C225_=_C284 ,C225_=_C342 ,C225_=_C399 ,C225_=_C455 ,C225_=_C510 ,\nC225_=_C564 ,C225_=_C617 ,C225_=_C669 ,C225_=_C720 ,C225_=_C770 ,C225_=_C819 ,\nC225_=_C867 ,C225_=_C914 ,C225_=_C960 ,C225_=_C1005 ,C225_=_C1049 ,C225_=_C1092 ,\nC225_=_C1133 ,C225_=_C1174 ,C225_=_C1214 ,C225_=_C1253 ,C225_=_C1291 ,C225_=_C1328 ,\nC225_=_C1364 ,C225_=_C1399 ,C225_=_C1433 ,C225_=_C1466 ,C225_=_C1498 ,C225_=_C1529 ,\nC225_=_C1559 ,C225_=_C1588 ,C225_=_C1694 ,C225_=_C1794 ,C225_=_C1795 ,C225_=_C1796 ,\nC225_=_C1797 ,C225_=_C1798 ,C225_=_C1799 ,C225_=_C1800 ,C225_=_C1801 ,C225_=_C1802 ,\nC225_=_C1803 ,C225_=_C1804 ,C226_=_C227 ,C226_=_C228 ,C226_=_C229 ,C226_=_C230 ,\nC226_=_C231 ,C226_=_C232 ,C226_=_C233 ,C226_=_C234 ,C226_=_C285 ,C226_=_C343 ,\nC226_=_C400 ,C226_=_C456 ,C226_=_C511 ,C226_=_C565 ,C226_=_C618 ,C226_=_C670 ,\nC226_=_C721 ,C226_=_C771 ,C226_=_C820 ,C226_=_C868 ,C226_=_C915 ,C226_=_C961 ,\nC226_=_C1006 ,C226_=_C1050 ,C226_=_C1093 ,C226_=_C1135 ,C226_=_C1175 ,C226_=_C1215 ,\nC226_=_C1254 ,C226_=_C1292 ,C226_=_C1329 ,C226_=_C1365 ,C226_=_C1400 ,C226_=_C1434 ,\nC226_=_C1467 ,C226_=_C1499 ,C226_=_C1530 ,C226_=_C1560 ,C226_=_C1589 ,C226_=_C1695 ,\nC226_=_C1813 ,C226_=_C1814 ,C226_=_C1815 ,C226_=_C1816 ,C226_=_C1817 ,C226_=_C1818 ,\nC226_=_C1819 ,C226_=_C1820 ,C226_=_C1821 ,C226_=_C1822 ,C226_=_C1823 ,C227_=_C228 ,\nC227_=_C229 ,C227_=_C230 ,C227_=_C231 ,C227_=_C232 ,C227_=_C233 ,C227_=_C234 ,\nC227_=_C286 ,C227_=_C344 ,C227_=_C401 ,C227_=_C457 ,C227_=_C512 ,C227_=_C566 ,\nC227_=_C619 ,C227_=_C671 ,C227_=_C722 ,C227_=_C772 ,C227_=_C821 ,C227_=_C869 ,\nC227_=_C916 ,C227_=_C962 ,C227_=_C1007 ,C227_=_C1051 ,C227_=_C1094 ,C227_=_C1136 ,\nC227_=_C1177 ,C227_=_C1216 ,C227_=_C1255 ,C227_=_C1293 ,C227_=_C1330 ,C227_=_C1366 ,\nC227_=_C1401 ,C227_=_C1435 ,C227_=_C1468 ,C227_=_C1500 ,C227_=_C1531 ,C227_=_C1561 ,\nC227_=_C1590 ,C227_=_C1696 ,C227_=_C1831 ,C227_=_C1832 ,C227_=_C1833 ,C227_=_C1834 ,\nC227_=_C1835 ,C227_=_C1836 ,C227_=_C1837 ,C227_=_C1838 ,C227_=_C1839 ,C227_=_C1840 ,\nC227_=_C1841 ,C228_=_C229 ,C228_=_C230 ,C228_=_C231 ,C228_=_C232 ,C228_=_C233 ,\nC228_=_C234 ,C228_=_C287 ,C228_=_C345 ,C228_=_C402 ,C228_=_C458 ,C228_=_C513 ,\nC228_=_C567 ,C228_=_C620 ,C228_=_C672 ,C228_=_C723 ,C228_=_C773 ,C228_=_C822 ,\nC228_=_C870 ,C228_=_C917 ,C228_=_C963 ,C228_=_C1008 ,C228_=_C1052 ,C228_=_C1095 ,\nC228_=_C1137 ,C228_=_C1178 ,C228_=_C1218 ,C228_=_C1256 ,C228_=_C1294 ,C228_=_C1331 ,\nC228_=_C1367 ,C228_=_C1402 ,C228_=_C1436 ,C228_=_C1469 ,C228_=_C1501 ,C228_=_C1532 ,\nC228_=_C1562 ,C228_=_C1591 ,C228_=_C1697 ,C228_=_C1848 ,C228_=_C1849 ,C228_=_C1850 ,\nC228_=_C1851 ,C228_=_C1852 ,C228_=_C1853 ,C228_=_C1854 ,C228_=_C1855 ,C228_=_C1856 ,\nC228_=_C1857 ,C228_=_C1858 ,C229_=_C230 ,C229_=_C231 ,C229_=_C232 ,C229_=_C233 ,\nC229_=_C234 ,C229_=_C288 ,C229_=_C346 ,C229_=_C403 ,C229_=_C459 ,C229_=_C514 ,\nC229_=_C568 ,C229_=_C621 ,C229_=_C673 ,C229_=_C724 ,C229_=_C774 ,C229_=_C823 ,\nC229_=_C871 ,C229_=_C918 ,C229_=_C964 ,C229_=_C1009 ,C229_=_C1053 ,C229_=_C1096 ,\nC229_=_C1138 ,C229_=_C1179 ,C229_=_C1219 ,C229_=_C1258 ,C229_=_C1295 ,C229_=_C1332 ,\nC229_=_C1368 ,C229_=_C1403 ,C229_=_C1437 ,C229_=_C1470 ,C229_=_C1502 ,C229_=_C1533 ,\nC229_=_C1563 ,C229_=_C1592 ,C229_=_C1698 ,C229_=_C1864 ,C229_=_C1865 ,C229_=_C1866 ,\nC229_=_C1867 ,C229_=_C1868 ,C229_=_C1869 ,C229_=_C1870 ,C229_=_C1871 ,C229_=_C1872 ,\nC229_=_C1873 ,C229_=_C1874 ,C230_=_C231 ,C230_=_C232 ,C230_=_C233 ,C230_=_C234 ,\nC230_=_C289 ,C230_=_C347 ,C230_=_C404 ,C230_=_C460 ,C230_=_C515 ,C230_=_C569 ,\nC230_=_C622 ,C230_=_C674 ,C230_=_C725 ,C230_=_C775 ,C230_=_C824 ,C230_=_C872 ,\nC230_=_C919 ,C230_=_C965 ,C230_=_C1010 ,C230_=_C1054 ,C230_=_C1097 ,C230_=_C1139 ,\nC230_=_C1180 ,C230_=_C1220 ,C230_=_C1259 ,C230_=_C1297 ,C230_=_C1333 ,C230_=_C1369 ,\nC230_=_C1404 ,C230_=_C1438 ,C230_=_C1471 ,C230_=_C1503 ,C230_=_C1534 ,C230_=_C1564 ,\nC230_=_C1593 ,C230_=_C1699 ,C230_=_C1879 ,C230_=_C1880 ,C230_=_C1881 ,C230_=_C1882 ,\nC230_=_C1883 ,C230_=_C1884 ,C230_=_C1885 ,C230_=_C1886 ,C230_=_C1887 ,C230_=_C1888 ,\nC230_=_C1889 ,C231_=_C232 ,C231_=_C233 ,C231_=_C234 ,C231_=_C290 ,C231_=_C348 ,\nC231_=_C405 ,C231_=_C461 ,C231_=_C516 ,C231_=_C570 ,C231_=_C623 ,C231_=_C675 ,\nC231_=_C726 ,C231_=_C776 ,C231_=_C825 ,C231_=_C873 ,C231_=_C920 ,C231_=_C966 ,\nC231_=_C1011 ,C231_=_C1055 ,C231_=_C1098 ,C231_=_C1140 ,C231_=_C1181 ,C231_=_C1221 ,\nC231_=_C1260 ,C231_=_C1298 ,C231_=_C1335 ,C231_=_C1370 ,C231_=_C1405 ,C231_=_C1439 ,\nC231_=_C1472 ,C231_=_C1504 ,C231_=_C1535 ,C231_=_C1565 ,C231_=_C1594 ,C231_=_C1700 ,\nC231_=_C1893 ,C231_=_C1894 ,C231_=_C1895 ,C231_=_C1896 ,C231_=_C1897 ,C231_=_C1898 ,\nC231_=_C1899 ,C231_=_C1900 ,C231_=_C1901 ,C231_=_C1902 ,C231_=_C1903 ,C232_=_C233 ,\nC232_=_C234 ,C232_=_C291 ,C232_=_C349 ,C232_=_C406 ,C232_=_C462 ,C232_=_C517 ,\nC232_=_C571 ,C232_=_C624 ,C232_=_C676 ,C232_=_C727 ,C232_=_C777 ,C232_=_C826 ,\nC232_=_C874 ,C232_=_C921 ,C232_=_C967 ,C232_=_C1012 ,C232_=_C1056 ,C232_=_C1099 ,\nC232_=_C1141 ,C232_=_C1182 ,C232_=_C1222 ,C232_=_C1261 ,C232_=_C1299 ,C232_=_C1336 ,\nC232_=_C1372 ,C232_=_C1406 ,C232_=_C1440 ,C232_=_C1473 ,C232_=_C1505 ,C232_=_C1536 ,\nC232_=_C1566 ,C232_=_C1595 ,C232_=_C1701 ,C232_=_C1906 ,C232_=_C1907 ,C232_=_C1908 ,\nC232_=_C1909 ,C232_=_C1910 ,C232_=_C1911 ,C232_=_C1912 ,C232_=_C1913 ,C232_=_C1914 ,\nC232_=_C1915 ,C232_=_C1916 ,C233_=_C234 ,C233_=_C292 ,C233_=_C350 ,C233_=_C407 ,\nC233_=_C463 ,C233_=_C518 ,C233_=_C572 ,C233_=_C625 ,C233_=_C677 ,C233_=_C728 ,\nC233_=_C778 ,C233_=_C827 ,C233_=_C875 ,C233_=_C922 ,C233_=_C968 ,C233_=_C1013 ,\nC233_=_C1057 ,C233_=_C1100 ,C233_=_C1142 ,C233_=_C1183 ,C233_=_C1223 ,C233_=_C1262 ,\nC233_=_C1300 ,C233_=_C1337 ,C233_=_C1373 ,C233_=_C1408 ,C233_=_C1441 ,C233_=_C1474 ,\nC233_=_C1506 ,C233_=_C1537 ,C233_=_C1567 ,C233_=_C1596 ,C233_=_C1702 ,C233_=_C1918 ,\nC233_=_C1919 ,C233_=_C1920 ,C233_=_C1921 ,C233_=_C1922 ,C233_=_C1923 ,C233_=_C1924 ,\nC233_=_C1925 ,C233_=_C1926 ,C233_=_C1927 ,C233_=_C1928 ,C234_=_C293 ,C234_=_C351 ,\nC234_=_C408 ,C234_=_C464 ,C234_=_C519 ,C234_=_C573 ,C234_=_C626 ,C234_=_C678 ,\nC234_=_C729 ,C234_=_C779 ,C234_=_C828 ,C234_=_C876 ,C234_=_C923 ,C234_=_C969 ,\nC234_=_C1014 ,C234_=_C1058 ,C234_=_C1101 ,C234_=_C1143 ,C234_=_C1184 ,C234_=_C1224 ,\nC234_=_C1263 ,C234_=_C1301 ,C234_=_C1338 ,C234_=_C1374 ,C234_=_C1409 ,C234_=_C1443 ,\nC234_=_C1475 ,C234_=_C1507 ,C234_=_C1538 ,C234_=_C1568 ,C234_=_C1597 ,C234_=_C1703 ,\nC234_=_C1929 ,C234_=_C1930 ,C234_=_C1931 ,C234_=_C1932 ,C234_=_C1933 ,C234_=_C1934 ,\nC234_=_C1935 ,C234_=_C1936 ,C234_=_C1937 ,C234_=_C1938 ,C234_=_C1939 ,C277_=_C278 ,\nC277_=_C279 ,C277_=_C281 ,C277_=_C282 ,C277_=_C283 ,C277_=_C284 ,C277_=_C285 ,\nC277_=_C286 ,C277_=_C287 ,C277_=_C288 ,C277_=_C289 ,C277_=_C290 ,C277_=_C291 ,\nC277_=_C292 ,C277_=_C293 ,C277_=_C335 ,C277_=_C392 ,C277_=_C448 ,C277_=_C503 ,\nC277_=_C557 ,C277_=_C610 ,C277_=_C662 ,C277_=_C713 ,C277_=_C763 ,C277_=_C811 ,\nC277_=_C859 ,C277_=_C906 ,C277_=_C952 ,C277_=_C997 ,C277_=_C1041 ,C277_=_C1084 ,\nC277_=_C1126 ,C277_=_C1167 ,C277_=_C1207 ,C277_=_C1246 ,C277_=_C1284 ,C277_=_C1321 ,\nC277_=_C1357 ,C277_=_C1392 ,C277_=_C1426 ,C277_=_C1459 ,C277_=_C1491 ,C277_=_C1522 ,\nC277_=_C1552 ,C277_=_C1581 ,C277_=_C1612 ,C277_=_C1626 ,C277_=_C1627 ,C277_=_C1628 ,\nC277_=_C1629 ,C277_=_C1630 ,C277_=_C1632 ,C277_=_C1633 ,C277_=_C1634 ,C277_=_C1635 ,\nC277_=_C1636 ,C277_=_C1637 ,C278_=_C279 ,C278_=_C281 ,C278_=_C282 ,C278_=_C283 ,\nC278_=_C284 ,C278_=_C285 ,C278_=_C286 ,C278_=_C287 ,C278_=_C288 ,C278_=_C289 ,\nC278_=_C290 ,C278_=_C291 ,C278_=_C292 ,C278_=_C293 ,C278_=_C336 ,C278_=_C393 ,\nC278_=_C449 ,C278_=_C504 ,C278_=_C558 ,C278_=_C611 ,C278_=_C663 ,C278_=_C714 ,\nC278_=_C764 ,C278_=_C813 ,C278_=_C860 ,C278_=_C907 ,C278_=_C953 ,C278_=_C998 ,\nC278_=_C1042 ,C278_=_C1085 ,C278_=_C1127 ,C278_=_C1168 ,C278_=_C1208 ,C278_=_C1247 ,\nC278_=_C1285 ,C278_=_C1322 ,C278_=_C1358 ,C278_=_C1393 ,C278_=_C1427 ,C278_=_C1460 ,\nC278_=_C1492 ,C278_=_C1523 ,C278_=_C1553 ,C278_=_C1582 ,C278_=_C1639</w:t>
      </w:r>
    </w:p>
    <w:p>
      <w:pPr>
        <w:pStyle w:val="PreformattedText"/>
        <w:bidi w:val="0"/>
        <w:spacing w:before="0" w:after="0"/>
        <w:jc w:val="left"/>
        <w:rPr/>
      </w:pPr>
      <w:r>
        <w:rPr/>
        <w:t xml:space="preserve"> </w:t>
      </w:r>
      <w:r>
        <w:rPr/>
        <w:t>,C278_=_C1653 ,\nC278_=_C1654 ,C278_=_C1655 ,C278_=_C1656 ,C278_=_C1657 ,C278_=_C1658 ,C278_=_C1660 ,\nC278_=_C1661 ,C278_=_C1662 ,C278_=_C1663 ,C278_=_C1664 ,C279_=_C281 ,C279_=_C282 ,\nC279_=_C283 ,C279_=_C284 ,C279_=_C285 ,C279_=_C286 ,C279_=_C287 ,C279_=_C288 ,\nC279_=_C289 ,C279_=_C290 ,C279_=_C291 ,C279_=_C292 ,C279_=_C293 ,C279_=_C337 ,\nC279_=_C394 ,C279_=_C450 ,C279_=_C505 ,C279_=_C559 ,C279_=_C612 ,C279_=_C664 ,\nC279_=_C715 ,C279_=_C765 ,C279_=_C814 ,C279_=_C862 ,C279_=_C908 ,C279_=_C954 ,\nC279_=_C999 ,C279_=_C1043 ,C279_=_C1086 ,C279_=_C1128 ,C279_=_C1169 ,C279_=_C1209 ,\nC279_=_C1248 ,C279_=_C1286 ,C279_=_C1323 ,C279_=_C1359 ,C279_=_C1394 ,C279_=_C1428 ,\nC279_=_C1461 ,C279_=_C1493 ,C279_=_C1524 ,C279_=_C1554 ,C279_=_C1583 ,C279_=_C1665 ,\nC279_=_C1679 ,C279_=_C1680 ,C279_=_C1681 ,C279_=_C1682 ,C279_=_C1683 ,C279_=_C1684 ,\nC279_=_C1685 ,C279_=_C1687 ,C279_=_C1688 ,C279_=_C1689 ,C279_=_C1690 ,C281_=_C282 ,\nC281_=_C283 ,C281_=_C284 ,C281_=_C285 ,C281_=_C286 ,C281_=_C287 ,C281_=_C288 ,\nC281_=_C289 ,C281_=_C290 ,C281_=_C291 ,C281_=_C292 ,C281_=_C293 ,C281_=_C339 ,\nC281_=_C396 ,C281_=_C452 ,C281_=_C507 ,C281_=_C561 ,C281_=_C614 ,C281_=_C666 ,\nC281_=_C717 ,C281_=_C767 ,C281_=_C816 ,C281_=_C864 ,C281_=_C911 ,C281_=_C957 ,\nC281_=_C1001 ,C281_=_C1045 ,C281_=_C1088 ,C281_=_C1130 ,C281_=_C1171 ,C281_=_C1211 ,\nC281_=_C1250 ,C281_=_C1288 ,C281_=_C1325 ,C281_=_C1361 ,C281_=_C1396 ,C281_=_C1430 ,\nC281_=_C1463 ,C281_=_C1495 ,C281_=_C1526 ,C281_=_C1556 ,C281_=_C1585 ,C281_=_C1691 ,\nC281_=_C1728 ,C281_=_C1729 ,C281_=_C1730 ,C281_=_C1731 ,C281_=_C1732 ,C281_=_C1733 ,\nC281_=_C1734 ,C281_=_C1735 ,C281_=_C1736 ,C281_=_C1738 ,C281_=_C1739 ,C282_=_C283 ,\nC282_=_C284 ,C282_=_C285 ,C282_=_C286 ,C282_=_C287 ,C282_=_C288 ,C282_=_C289 ,\nC282_=_C290 ,C282_=_C291 ,C282_=_C292 ,C282_=_C293 ,C282_=_C340 ,C282_=_C397 ,\nC282_=_C453 ,C282_=_C508 ,C282_=_C562 ,C282_=_C615 ,C282_=_C667 ,C282_=_C718 ,\nC282_=_C768 ,C282_=_C817 ,C282_=_C865 ,C282_=_C912 ,C282_=_C958 ,C282_=_C1003 ,\nC282_=_C1046 ,C282_=_C1089 ,C282_=_C1131 ,C282_=_C1172 ,C282_=_C1212 ,C282_=_C1251 ,\nC282_=_C1289 ,C282_=_C1326 ,C282_=_C1362 ,C282_=_C1397 ,C282_=_C1431 ,C282_=_C1464 ,\nC282_=_C1496 ,C282_=_C1527 ,C282_=_C1557 ,C282_=_C1586 ,C282_=_C1692 ,C282_=_C1751 ,\nC282_=_C1752 ,C282_=_C1753 ,C282_=_C1754 ,C282_=_C1755 ,C282_=_C1756 ,C282_=_C1757 ,\nC282_=_C1758 ,C282_=_C1759 ,C282_=_C1760 ,C282_=_C1762 ,C283_=_C284 ,C283_=_C285 ,\nC283_=_C286 ,C283_=_C287 ,C283_=_C288 ,C283_=_C289 ,C283_=_C290 ,C283_=_C291 ,\nC283_=_C292 ,C283_=_C293 ,C283_=_C341 ,C283_=_C398 ,C283_=_C454 ,C283_=_C509 ,\nC283_=_C563 ,C283_=_C616 ,C283_=_C668 ,C283_=_C719 ,C283_=_C769 ,C283_=_C818 ,\nC283_=_C866 ,C283_=_C913 ,C283_=_C959 ,C283_=_C1004 ,C283_=_C1048 ,C283_=_C1090 ,\nC283_=_C1132 ,C283_=_C1173 ,C283_=_C1213 ,C283_=_C1252 ,C283_=_C1290 ,C283_=_C1327 ,\nC283_=_C1363 ,C283_=_C1398 ,C283_=_C1432 ,C283_=_C1465 ,C283_=_C1497 ,C283_=_C1528 ,\nC283_=_C1558 ,C283_=_C1587 ,C283_=_C1693 ,C283_=_C1773 ,C283_=_C1774 ,C283_=_C1775 ,\nC283_=_C1776 ,C283_=_C1777 ,C283_=_C1778 ,C283_=_C1779 ,C283_=_C1780 ,C283_=_C1781 ,\nC283_=_C1782 ,C283_=_C1783 ,C284_=_C285 ,C284_=_C286 ,C284_=_C287 ,C284_=_C288 ,\nC284_=_C289 ,C284_=_C290 ,C284_=_C291 ,C284_=_C292 ,C284_=_C293 ,C284_=_C342 ,\nC284_=_C399 ,C284_=_C455 ,C284_=_C510 ,C284_=_C564 ,C284_=_C617 ,C284_=_C669 ,\nC284_=_C720 ,C284_=_C770 ,C284_=_C819 ,C284_=_C867 ,C284_=_C914 ,C284_=_C960 ,\nC284_=_C1005 ,C284_=_C1049 ,C284_=_C1092 ,C284_=_C1133 ,C284_=_C1174 ,C284_=_C1214 ,\nC284_=_C1253 ,C284_=_C1291 ,C284_=_C1328 ,C284_=_C1364 ,C284_=_C1399 ,C284_=_C1433 ,\nC284_=_C1466 ,C284_=_C1498 ,C284_=_C1529 ,C284_=_C1559 ,C284_=_C1588 ,C284_=_C1694 ,\nC284_=_C1794 ,C284_=_C1795 ,C284_=_C1796 ,C284_=_C1797 ,C284_=_C1798 ,C284_=_C1799 ,\nC284_=_C1800 ,C284_=_C1801 ,C284_=_C1802 ,C284_=_C1803 ,C284_=_C1804 ,C285_=_C286 ,\nC285_=_C287 ,C285_=_C288 ,C285_=_C289 ,C285_=_C290 ,C285_=_C291 ,C285_=_C292 ,\nC285_=_C293 ,C285_=_C343 ,C285_=_C400 ,C285_=_C456 ,C285_=_C511 ,C285_=_C565 ,\nC285_=_C618 ,C285_=_C670 ,C285_=_C721 ,C285_=_C771 ,C285_=_C820 ,C285_=_C868 ,\nC285_=_C915 ,C285_=_C961 ,C285_=_C1006 ,C285_=_C1050 ,C285_=_C1093 ,C285_=_C1135 ,\nC285_=_C1175 ,C285_=_C1215 ,C285_=_C1254 ,C285_=_C1292 ,C285_=_C1329 ,C285_=_C1365 ,\nC285_=_C1400 ,C285_=_C1434 ,C285_=_C1467 ,C285_=_C1499 ,C285_=_C1530 ,C285_=_C1560 ,\nC285_=_C1589 ,C285_=_C1695 ,C285_=_C1813 ,C285_=_C1814 ,C285_=_C1815 ,C285_=_C1816 ,\nC285_=_C1817 ,C285_=_C1818 ,C285_=_C1819 ,C285_=_C1820 ,C285_=_C1821 ,C285_=_C1822 ,\nC285_=_C1823 ,C286_=_C287 ,C286_=_C288 ,C286_=_C289 ,C286_=_C290 ,C286_=_C291 ,\nC286_=_C292 ,C286_=_C293 ,C286_=_C344 ,C286_=_C401 ,C286_=_C457 ,C286_=_C512 ,\nC286_=_C566 ,C286_=_C619 ,C286_=_C671 ,C286_=_C722 ,C286_=_C772 ,C286_=_C821 ,\nC286_=_C869 ,C286_=_C916 ,C286_=_C962 ,C286_=_C1007 ,C286_=_C1051 ,C286_=_C1094 ,\nC286_=_C1136 ,C286_=_C1177 ,C286_=_C1216 ,C286_=_C1255 ,C286_=_C1293 ,C286_=_C1330 ,\nC286_=_C1366 ,C286_=_C1401 ,C286_=_C1435 ,C286_=_C1468 ,C286_=_C1500 ,C286_=_C1531 ,\nC286_=_C1561 ,C286_=_C1590 ,C286_=_C1696 ,C286_=_C1831 ,C286_=_C1832 ,C286_=_C1833 ,\nC286_=_C1834 ,C286_=_C1835 ,C286_=_C1836 ,C286_=_C1837 ,C286_=_C1838 ,C286_=_C1839 ,\nC286_=_C1840 ,C286_=_C1841 ,C287_=_C288 ,C287_=_C289 ,C287_=_C290 ,C287_=_C291 ,\nC287_=_C292 ,C287_=_C293 ,C287_=_C345 ,C287_=_C402 ,C287_=_C458 ,C287_=_C513 ,\nC287_=_C567 ,C287_=_C620 ,C287_=_C672 ,C287_=_C723 ,C287_=_C773 ,C287_=_C822 ,\nC287_=_C870 ,C287_=_C917 ,C287_=_C963 ,C287_=_C1008 ,C287_=_C1052 ,C287_=_C1095 ,\nC287_=_C1137 ,C287_=_C1178 ,C287_=_C1218 ,C287_=_C1256 ,C287_=_C1294 ,C287_=_C1331 ,\nC287_=_C1367 ,C287_=_C1402 ,C287_=_C1436 ,C287_=_C1469 ,C287_=_C1501 ,C287_=_C1532 ,\nC287_=_C1562 ,C287_=_C1591 ,C287_=_C1697 ,C287_=_C1848 ,C287_=_C1849 ,C287_=_C1850 ,\nC287_=_C1851 ,C287_=_C1852 ,C287_=_C1853 ,C287_=_C1854 ,C287_=_C1855 ,C287_=_C1856 ,\nC287_=_C1857 ,C287_=_C1858 ,C288_=_C289 ,C288_=_C290 ,C288_=_C291 ,C288_=_C292 ,\nC288_=_C293 ,C288_=_C346 ,C288_=_C403 ,C288_=_C459 ,C288_=_C514 ,C288_=_C568 ,\nC288_=_C621 ,C288_=_C673 ,C288_=_C724 ,C288_=_C774 ,C288_=_C823 ,C288_=_C871 ,\nC288_=_C918 ,C288_=_C964 ,C288_=_C1009 ,C288_=_C1053 ,C288_=_C1096 ,C288_=_C1138 ,\nC288_=_C1179 ,C288_=_C1219 ,C288_=_C1258 ,C288_=_C1295 ,C288_=_C1332 ,C288_=_C1368 ,\nC288_=_C1403 ,C288_=_C1437 ,C288_=_C1470 ,C288_=_C1502 ,C288_=_C1533 ,C288_=_C1563 ,\nC288_=_C1592 ,C288_=_C1698 ,C288_=_C1864 ,C288_=_C1865 ,C288_=_C1866 ,C288_=_C1867 ,\nC288_=_C1868 ,C288_=_C1869 ,C288_=_C1870 ,C288_=_C1871 ,C288_=_C1872 ,C288_=_C1873 ,\nC288_=_C1874 ,C289_=_C290 ,C289_=_C291 ,C289_=_C292 ,C289_=_C293 ,C289_=_C347 ,\nC289_=_C404 ,C289_=_C460 ,C289_=_C515 ,C289_=_C569 ,C289_=_C622 ,C289_=_C674 ,\nC289_=_C725 ,C289_=_C775 ,C289_=_C824 ,C289_=_C872 ,C289_=_C919 ,C289_=_C965 ,\nC289_=_C1010 ,C289_=_C1054 ,C289_=_C1097 ,C289_=_C1139 ,C289_=_C1180 ,C289_=_C1220 ,\nC289_=_C1259 ,C289_=_C1297 ,C289_=_C1333 ,C289_=_C1369 ,C289_=_C1404 ,C289_=_C1438 ,\nC289_=_C1471 ,C289_=_C1503 ,C289_=_C1534 ,C289_=_C1564 ,C289_=_C1593 ,C289_=_C1699 ,\nC289_=_C1879 ,C289_=_C1880 ,C289_=_C1881 ,C289_=_C1882 ,C289_=_C1883 ,C289_=_C1884 ,\nC289_=_C1885 ,C289_=_C1886 ,C289_=_C1887 ,C289_=_C1888 ,C289_=_C1889 ,C290_=_C291 ,\nC290_=_C292 ,C290_=_C293 ,C290_=_C348 ,C290_=_C405 ,C290_=_C461 ,C290_=_C516 ,\nC290_=_C570 ,C290_=_C623 ,C290_=_C675 ,C290_=_C726 ,C290_=_C776 ,C290_=_C825 ,\nC290_=_C873 ,C290_=_C920 ,C290_=_C966 ,C290_=_C1011 ,C290_=_C1055 ,C290_=_C1098 ,\nC290_=_C1140 ,C290_=_C1181 ,C290_=_C1221 ,C290_=_C1260 ,C290_=_C1298 ,C290_=_C1335 ,\nC290_=_C1370 ,C290_=_C1405 ,C290_=_C1439 ,C290_=_C1472 ,C290_=_C1504 ,C290_=_C1535 ,\nC290_=_C1565 ,C290_=_C1594 ,C290_=_C1700 ,C290_=_C1893 ,C290_=_C1894 ,C290_=_C1895 ,\nC290_=_C1896 ,C290_=_C1897 ,C290_=_C1898 ,C290_=_C1899 ,C290_=_C1900 ,C290_=_C1901 ,\nC290_=_C1902 ,C290_=_C1903 ,C291_=_C292 ,C291_=_C293 ,C291_=_C349 ,C291_=_C406 ,\nC291_=_C462 ,C291_=_C517 ,C291_=_C571 ,C291_=_C624 ,C291_=_C676 ,C291_=_C727 ,\nC291_=_C777 ,C291_=_C826 ,C291_=_C874 ,C291_=_C921 ,C291_=_C967 ,C291_=_C1012 ,\nC291_=_C1056 ,C291_=_C1099 ,C291_=_C1141 ,C291_=_C1182 ,C291_=_C1222 ,C291_=_C1261 ,\nC291_=_C1299 ,C291_=_C1336 ,C291_=_C1372 ,C291_=_C1406 ,C291_=_C1440 ,C291_=_C1473 ,\nC291_=_C1505 ,C291_=_C1536 ,C291_=_C1566 ,C291_=_C1595 ,C291_=_C1701 ,C291_=_C1906 ,\nC291_=_C1907 ,C291_=_C1908 ,C291_=_C1909 ,C291_=_C1910 ,C291_=_C1911 ,C291_=_C1912 ,\nC291_=_C1913 ,C291_=_C1914 ,C291_=_C1915 ,C291_=_C1916 ,C292_=_C293 ,C292_=_C350 ,\nC292_=_C407 ,C292_=_C463 ,C292_=_C518 ,C292_=_C572 ,C292_=_C625 ,C292_=_C677 ,\nC292_=_C728 ,C292_=_C778 ,C292_=_C827 ,C292_=_C875 ,C292_=_C922 ,C292_=_C968 ,\nC292_=_C1013 ,C292_=_C1057 ,C292_=_C1100 ,C292_=_C1142 ,C292_=_C1183 ,C292_=_C1223 ,\nC292_=_C1262 ,C292_=_C1300 ,C292_=_C1337 ,C292_=_C1373 ,C292_=_C1408 ,C292_=_C1441 ,\nC292_=_C1474 ,C292_=_C1506 ,C292_=_C1537 ,C292_=_C1567 ,C292_=_C1596 ,C292_=_C1702 ,\nC292_=_C1918 ,C292_=_C1919 ,C292_=_C1920 ,C292_=_C1921 ,C292_=_C1922 ,C292_=_C1923 ,\nC292_=_C1924 ,C292_=_C1925 ,C292_=_C1926 ,C292_=_C1927 ,C292_=_C1928 ,C293_=_C351 ,\nC293_=_C408 ,C293_=_C464 ,C293_=_C519 ,C293_=_C573 ,C293_=_C626 ,C293_=_C678 ,\nC293_=_C729 ,C293_=_C779 ,C293_=_C828 ,C293_=_C876 ,C293_=_C923 ,C293_=_C969 ,\nC293_=_C1014 ,C293_=_C1058 ,C293_=_C1101 ,C293_=_C1143 ,C293_=_C1184 ,C293_=_C1224 ,\nC293_=_C1263 ,C293_=_C1301 ,C293_=_C1338 ,C293_=_C1374 ,C293_=_C1409 ,C293_=_C1443 ,\nC293_=_C1475 ,C293_=_C1507 ,C293_=_C1538 ,C293_=_C1568 ,C293_=_C1597 ,C293_=_C1703 ,\nC293_=_C1929 ,C293_=_C1930 ,C293_=_C1931 ,C293_=_C1932 ,C293_=_C1933 ,C293_=_C1934 ,\nC293_=_C1935 ,C293_=_C1936 ,C293_=_C1937 ,C293_=_C1938 ,C293_=_C1939 ,C335_=_C336 ,\nC335_=_C337 ,C335_=_C339 ,C335_=_C340 ,C335_=_C341 ,C335_=_C342 ,C335_=_C343 ,\nC335_=_C344 ,C335_=_C345 ,C335_=_C346 ,C335_=_C347 ,C335_=_C348 ,C335_=_C349 ,\nC335_=_C350 ,C335_=_C351 ,C335_=_C392 ,C335_=_C448 ,C335_=_C503 ,C335_=_C557 ,\nC335_=_C610 ,C335_=_C662 ,C335_=_C713</w:t>
      </w:r>
    </w:p>
    <w:p>
      <w:pPr>
        <w:pStyle w:val="PreformattedText"/>
        <w:bidi w:val="0"/>
        <w:spacing w:before="0" w:after="0"/>
        <w:jc w:val="left"/>
        <w:rPr/>
      </w:pPr>
      <w:r>
        <w:rPr/>
        <w:t xml:space="preserve"> </w:t>
      </w:r>
      <w:r>
        <w:rPr/>
        <w:t>,C335_=_C763 ,C335_=_C811 ,C335_=_C859 ,\nC335_=_C906 ,C335_=_C952 ,C335_=_C997 ,C335_=_C1041 ,C335_=_C1084 ,C335_=_C1126 ,\nC335_=_C1167 ,C335_=_C1207 ,C335_=_C1246 ,C335_=_C1284 ,C335_=_C1321 ,C335_=_C1357 ,\nC335_=_C1392 ,C335_=_C1426 ,C335_=_C1459 ,C335_=_C1491 ,C335_=_C1522 ,C335_=_C1552 ,\nC335_=_C1581 ,C335_=_C1612 ,C335_=_C1626 ,C335_=_C1627 ,C335_=_C1628 ,C335_=_C1629 ,\nC335_=_C1630 ,C335_=_C1632 ,C335_=_C1633 ,C335_=_C1634 ,C335_=_C1635 ,C335_=_C1636 ,\nC335_=_C1637 ,C336_=_C337 ,C336_=_C339 ,C336_=_C340 ,C336_=_C341 ,C336_=_C342 ,\nC336_=_C343 ,C336_=_C344 ,C336_=_C345 ,C336_=_C346 ,C336_=_C347 ,C336_=_C348 ,\nC336_=_C349 ,C336_=_C350 ,C336_=_C351 ,C336_=_C393 ,C336_=_C449 ,C336_=_C504 ,\nC336_=_C558 ,C336_=_C611 ,C336_=_C663 ,C336_=_C714 ,C336_=_C764 ,C336_=_C813 ,\nC336_=_C860 ,C336_=_C907 ,C336_=_C953 ,C336_=_C998 ,C336_=_C1042 ,C336_=_C1085 ,\nC336_=_C1127 ,C336_=_C1168 ,C336_=_C1208 ,C336_=_C1247 ,C336_=_C1285 ,C336_=_C1322 ,\nC336_=_C1358 ,C336_=_C1393 ,C336_=_C1427 ,C336_=_C1460 ,C336_=_C1492 ,C336_=_C1523 ,\nC336_=_C1553 ,C336_=_C1582 ,C336_=_C1639 ,C336_=_C1653 ,C336_=_C1654 ,C336_=_C1655 ,\nC336_=_C1656 ,C336_=_C1657 ,C336_=_C1658 ,C336_=_C1660 ,C336_=_C1661 ,C336_=_C1662 ,\nC336_=_C1663 ,C336_=_C1664 ,C337_=_C339 ,C337_=_C340 ,C337_=_C341 ,C337_=_C342 ,\nC337_=_C343 ,C337_=_C344 ,C337_=_C345 ,C337_=_C346 ,C337_=_C347 ,C337_=_C348 ,\nC337_=_C349 ,C337_=_C350 ,C337_=_C351 ,C337_=_C394 ,C337_=_C450 ,C337_=_C505 ,\nC337_=_C559 ,C337_=_C612 ,C337_=_C664 ,C337_=_C715 ,C337_=_C765 ,C337_=_C814 ,\nC337_=_C862 ,C337_=_C908 ,C337_=_C954 ,C337_=_C999 ,C337_=_C1043 ,C337_=_C1086 ,\nC337_=_C1128 ,C337_=_C1169 ,C337_=_C1209 ,C337_=_C1248 ,C337_=_C1286 ,C337_=_C1323 ,\nC337_=_C1359 ,C337_=_C1394 ,C337_=_C1428 ,C337_=_C1461 ,C337_=_C1493 ,C337_=_C1524 ,\nC337_=_C1554 ,C337_=_C1583 ,C337_=_C1665 ,C337_=_C1679 ,C337_=_C1680 ,C337_=_C1681 ,\nC337_=_C1682 ,C337_=_C1683 ,C337_=_C1684 ,C337_=_C1685 ,C337_=_C1687 ,C337_=_C1688 ,\nC337_=_C1689 ,C337_=_C1690 ,C339_=_C340 ,C339_=_C341 ,C339_=_C342 ,C339_=_C343 ,\nC339_=_C344 ,C339_=_C345 ,C339_=_C346 ,C339_=_C347 ,C339_=_C348 ,C339_=_C349 ,\nC339_=_C350 ,C339_=_C351 ,C339_=_C396 ,C339_=_C452 ,C339_=_C507 ,C339_=_C561 ,\nC339_=_C614 ,C339_=_C666 ,C339_=_C717 ,C339_=_C767 ,C339_=_C816 ,C339_=_C864 ,\nC339_=_C911 ,C339_=_C957 ,C339_=_C1001 ,C339_=_C1045 ,C339_=_C1088 ,C339_=_C1130 ,\nC339_=_C1171 ,C339_=_C1211 ,C339_=_C1250 ,C339_=_C1288 ,C339_=_C1325 ,C339_=_C1361 ,\nC339_=_C1396 ,C339_=_C1430 ,C339_=_C1463 ,C339_=_C1495 ,C339_=_C1526 ,C339_=_C1556 ,\nC339_=_C1585 ,C339_=_C1691 ,C339_=_C1728 ,C339_=_C1729 ,C339_=_C1730 ,C339_=_C1731 ,\nC339_=_C1732 ,C339_=_C1733 ,C339_=_C1734 ,C339_=_C1735 ,C339_=_C1736 ,C339_=_C1738 ,\nC339_=_C1739 ,C340_=_C341 ,C340_=_C342 ,C340_=_C343 ,C340_=_C344 ,C340_=_C345 ,\nC340_=_C346 ,C340_=_C347 ,C340_=_C348 ,C340_=_C349 ,C340_=_C350 ,C340_=_C351 ,\nC340_=_C397 ,C340_=_C453 ,C340_=_C508 ,C340_=_C562 ,C340_=_C615 ,C340_=_C667 ,\nC340_=_C718 ,C340_=_C768 ,C340_=_C817 ,C340_=_C865 ,C340_=_C912 ,C340_=_C958 ,\nC340_=_C1003 ,C340_=_C1046 ,C340_=_C1089 ,C340_=_C1131 ,C340_=_C1172 ,C340_=_C1212 ,\nC340_=_C1251 ,C340_=_C1289 ,C340_=_C1326 ,C340_=_C1362 ,C340_=_C1397 ,C340_=_C1431 ,\nC340_=_C1464 ,C340_=_C1496 ,C340_=_C1527 ,C340_=_C1557 ,C340_=_C1586 ,C340_=_C1692 ,\nC340_=_C1751 ,C340_=_C1752 ,C340_=_C1753 ,C340_=_C1754 ,C340_=_C1755 ,C340_=_C1756 ,\nC340_=_C1757 ,C340_=_C1758 ,C340_=_C1759 ,C340_=_C1760 ,C340_=_C1762 ,C341_=_C342 ,\nC341_=_C343 ,C341_=_C344 ,C341_=_C345 ,C341_=_C346 ,C341_=_C347 ,C341_=_C348 ,\nC341_=_C349 ,C341_=_C350 ,C341_=_C351 ,C341_=_C398 ,C341_=_C454 ,C341_=_C509 ,\nC341_=_C563 ,C341_=_C616 ,C341_=_C668 ,C341_=_C719 ,C341_=_C769 ,C341_=_C818 ,\nC341_=_C866 ,C341_=_C913 ,C341_=_C959 ,C341_=_C1004 ,C341_=_C1048 ,C341_=_C1090 ,\nC341_=_C1132 ,C341_=_C1173 ,C341_=_C1213 ,C341_=_C1252 ,C341_=_C1290 ,C341_=_C1327 ,\nC341_=_C1363 ,C341_=_C1398 ,C341_=_C1432 ,C341_=_C1465 ,C341_=_C1497 ,C341_=_C1528 ,\nC341_=_C1558 ,C341_=_C1587 ,C341_=_C1693 ,C341_=_C1773 ,C341_=_C1774 ,C341_=_C1775 ,\nC341_=_C1776 ,C341_=_C1777 ,C341_=_C1778 ,C341_=_C1779 ,C341_=_C1780 ,C341_=_C1781 ,\nC341_=_C1782 ,C341_=_C1783 ,C342_=_C343 ,C342_=_C344 ,C342_=_C345 ,C342_=_C346 ,\nC342_=_C347 ,C342_=_C348 ,C342_=_C349 ,C342_=_C350 ,C342_=_C351 ,C342_=_C399 ,\nC342_=_C455 ,C342_=_C510 ,C342_=_C564 ,C342_=_C617 ,C342_=_C669 ,C342_=_C720 ,\nC342_=_C770 ,C342_=_C819 ,C342_=_C867 ,C342_=_C914 ,C342_=_C960 ,C342_=_C1005 ,\nC342_=_C1049 ,C342_=_C1092 ,C342_=_C1133 ,C342_=_C1174 ,C342_=_C1214 ,C342_=_C1253 ,\nC342_=_C1291 ,C342_=_C1328 ,C342_=_C1364 ,C342_=_C1399 ,C342_=_C1433 ,C342_=_C1466 ,\nC342_=_C1498 ,C342_=_C1529 ,C342_=_C1559 ,C342_=_C1588 ,C342_=_C1694 ,C342_=_C1794 ,\nC342_=_C1795 ,C342_=_C1796 ,C342_=_C1797 ,C342_=_C1798 ,C342_=_C1799 ,C342_=_C1800 ,\nC342_=_C1801 ,C342_=_C1802 ,C342_=_C1803 ,C342_=_C1804 ,C343_=_C344 ,C343_=_C345 ,\nC343_=_C346 ,C343_=_C347 ,C343_=_C348 ,C343_=_C349 ,C343_=_C350 ,C343_=_C351 ,\nC343_=_C400 ,C343_=_C456 ,C343_=_C511 ,C343_=_C565 ,C343_=_C618 ,C343_=_C670 ,\nC343_=_C721 ,C343_=_C771 ,C343_=_C820 ,C343_=_C868 ,C343_=_C915 ,C343_=_C961 ,\nC343_=_C1006 ,C343_=_C1050 ,C343_=_C1093 ,C343_=_C1135 ,C343_=_C1175 ,C343_=_C1215 ,\nC343_=_C1254 ,C343_=_C1292 ,C343_=_C1329 ,C343_=_C1365 ,C343_=_C1400 ,C343_=_C1434 ,\nC343_=_C1467 ,C343_=_C1499 ,C343_=_C1530 ,C343_=_C1560 ,C343_=_C1589 ,C343_=_C1695 ,\nC343_=_C1813 ,C343_=_C1814 ,C343_=_C1815 ,C343_=_C1816 ,C343_=_C1817 ,C343_=_C1818 ,\nC343_=_C1819 ,C343_=_C1820 ,C343_=_C1821 ,C343_=_C1822 ,C343_=_C1823 ,C344_=_C345 ,\nC344_=_C346 ,C344_=_C347 ,C344_=_C348 ,C344_=_C349 ,C344_=_C350 ,C344_=_C351 ,\nC344_=_C401 ,C344_=_C457 ,C344_=_C512 ,C344_=_C566 ,C344_=_C619 ,C344_=_C671 ,\nC344_=_C722 ,C344_=_C772 ,C344_=_C821 ,C344_=_C869 ,C344_=_C916 ,C344_=_C962 ,\nC344_=_C1007 ,C344_=_C1051 ,C344_=_C1094 ,C344_=_C1136 ,C344_=_C1177 ,C344_=_C1216 ,\nC344_=_C1255 ,C344_=_C1293 ,C344_=_C1330 ,C344_=_C1366 ,C344_=_C1401 ,C344_=_C1435 ,\nC344_=_C1468 ,C344_=_C1500 ,C344_=_C1531 ,C344_=_C1561 ,C344_=_C1590 ,C344_=_C1696 ,\nC344_=_C1831 ,C344_=_C1832 ,C344_=_C1833 ,C344_=_C1834 ,C344_=_C1835 ,C344_=_C1836 ,\nC344_=_C1837 ,C344_=_C1838 ,C344_=_C1839 ,C344_=_C1840 ,C344_=_C1841 ,C345_=_C346 ,\nC345_=_C347 ,C345_=_C348 ,C345_=_C349 ,C345_=_C350 ,C345_=_C351 ,C345_=_C402 ,\nC345_=_C458 ,C345_=_C513 ,C345_=_C567 ,C345_=_C620 ,C345_=_C672 ,C345_=_C723 ,\nC345_=_C773 ,C345_=_C822 ,C345_=_C870 ,C345_=_C917 ,C345_=_C963 ,C345_=_C1008 ,\nC345_=_C1052 ,C345_=_C1095 ,C345_=_C1137 ,C345_=_C1178 ,C345_=_C1218 ,C345_=_C1256 ,\nC345_=_C1294 ,C345_=_C1331 ,C345_=_C1367 ,C345_=_C1402 ,C345_=_C1436 ,C345_=_C1469 ,\nC345_=_C1501 ,C345_=_C1532 ,C345_=_C1562 ,C345_=_C1591 ,C345_=_C1697 ,C345_=_C1848 ,\nC345_=_C1849 ,C345_=_C1850 ,C345_=_C1851 ,C345_=_C1852 ,C345_=_C1853 ,C345_=_C1854 ,\nC345_=_C1855 ,C345_=_C1856 ,C345_=_C1857 ,C345_=_C1858 ,C346_=_C347 ,C346_=_C348 ,\nC346_=_C349 ,C346_=_C350 ,C346_=_C351 ,C346_=_C403 ,C346_=_C459 ,C346_=_C514 ,\nC346_=_C568 ,C346_=_C621 ,C346_=_C673 ,C346_=_C724 ,C346_=_C774 ,C346_=_C823 ,\nC346_=_C871 ,C346_=_C918 ,C346_=_C964 ,C346_=_C1009 ,C346_=_C1053 ,C346_=_C1096 ,\nC346_=_C1138 ,C346_=_C1179 ,C346_=_C1219 ,C346_=_C1258 ,C346_=_C1295 ,C346_=_C1332 ,\nC346_=_C1368 ,C346_=_C1403 ,C346_=_C1437 ,C346_=_C1470 ,C346_=_C1502 ,C346_=_C1533 ,\nC346_=_C1563 ,C346_=_C1592 ,C346_=_C1698 ,C346_=_C1864 ,C346_=_C1865 ,C346_=_C1866 ,\nC346_=_C1867 ,C346_=_C1868 ,C346_=_C1869 ,C346_=_C1870 ,C346_=_C1871 ,C346_=_C1872 ,\nC346_=_C1873 ,C346_=_C1874 ,C347_=_C348 ,C347_=_C349 ,C347_=_C350 ,C347_=_C351 ,\nC347_=_C404 ,C347_=_C460 ,C347_=_C515 ,C347_=_C569 ,C347_=_C622 ,C347_=_C674 ,\nC347_=_C725 ,C347_=_C775 ,C347_=_C824 ,C347_=_C872 ,C347_=_C919 ,C347_=_C965 ,\nC347_=_C1010 ,C347_=_C1054 ,C347_=_C1097 ,C347_=_C1139 ,C347_=_C1180 ,C347_=_C1220 ,\nC347_=_C1259 ,C347_=_C1297 ,C347_=_C1333 ,C347_=_C1369 ,C347_=_C1404 ,C347_=_C1438 ,\nC347_=_C1471 ,C347_=_C1503 ,C347_=_C1534 ,C347_=_C1564 ,C347_=_C1593 ,C347_=_C1699 ,\nC347_=_C1879 ,C347_=_C1880 ,C347_=_C1881 ,C347_=_C1882 ,C347_=_C1883 ,C347_=_C1884 ,\nC347_=_C1885 ,C347_=_C1886 ,C347_=_C1887 ,C347_=_C1888 ,C347_=_C1889 ,C348_=_C349 ,\nC348_=_C350 ,C348_=_C351 ,C348_=_C405 ,C348_=_C461 ,C348_=_C516 ,C348_=_C570 ,\nC348_=_C623 ,C348_=_C675 ,C348_=_C726 ,C348_=_C776 ,C348_=_C825 ,C348_=_C873 ,\nC348_=_C920 ,C348_=_C966 ,C348_=_C1011 ,C348_=_C1055 ,C348_=_C1098 ,C348_=_C1140 ,\nC348_=_C1181 ,C348_=_C1221 ,C348_=_C1260 ,C348_=_C1298 ,C348_=_C1335 ,C348_=_C1370 ,\nC348_=_C1405 ,C348_=_C1439 ,C348_=_C1472 ,C348_=_C1504 ,C348_=_C1535 ,C348_=_C1565 ,\nC348_=_C1594 ,C348_=_C1700 ,C348_=_C1893 ,C348_=_C1894 ,C348_=_C1895 ,C348_=_C1896 ,\nC348_=_C1897 ,C348_=_C1898 ,C348_=_C1899 ,C348_=_C1900 ,C348_=_C1901 ,C348_=_C1902 ,\nC348_=_C1903 ,C349_=_C350 ,C349_=_C351 ,C349_=_C406 ,C349_=_C462 ,C349_=_C517 ,\nC349_=_C571 ,C349_=_C624 ,C349_=_C676 ,C349_=_C727 ,C349_=_C777 ,C349_=_C826 ,\nC349_=_C874 ,C349_=_C921 ,C349_=_C967 ,C349_=_C1012 ,C349_=_C1056 ,C349_=_C1099 ,\nC349_=_C1141 ,C349_=_C1182 ,C349_=_C1222 ,C349_=_C1261 ,C349_=_C1299 ,C349_=_C1336 ,\nC349_=_C1372 ,C349_=_C1406 ,C349_=_C1440 ,C349_=_C1473 ,C349_=_C1505 ,C349_=_C1536 ,\nC349_=_C1566 ,C349_=_C1595 ,C349_=_C1701 ,C349_=_C1906 ,C349_=_C1907 ,C349_=_C1908 ,\nC349_=_C1909 ,C349_=_C1910 ,C349_=_C1911 ,C349_=_C1912 ,C349_=_C1913 ,C349_=_C1914 ,\nC349_=_C1915 ,C349_=_C1916 ,C350_=_C351 ,C350_=_C407 ,C350_=_C463 ,C350_=_C518 ,\nC350_=_C572 ,C350_=_C625 ,C350_=_C677 ,C350_=_C728 ,C350_=_C778 ,C350_=_C827 ,\nC350_=_C875 ,C350_=_C922 ,C350_=_C968 ,C350_=_C1013 ,C350_=_C1057 ,C350_=_C1100 ,\nC350_=_C1142 ,C350_=_C1183 ,C350_=_C1223 ,C350_=_C1262 ,C350_=_C1300 ,C350_=_C1337 ,\nC350_=_C1373 ,C350_=_C1408 ,C350_=_C1441 ,C350_=_C1474 ,C350_=_C1506 ,C350_=_C1537 ,\nC350_=_C1567 ,C350_=_C1596 ,C350_=_C1702 ,C350_=_C1918 ,C350_=_C1919 ,C350_=_C1920 ,\nC350_=_C1921 ,C350_=_C1922 ,C350_=_C1923 ,C350_=_C1924 ,C350_=_C1925 ,C350_=_C1926</w:t>
      </w:r>
    </w:p>
    <w:p>
      <w:pPr>
        <w:pStyle w:val="PreformattedText"/>
        <w:bidi w:val="0"/>
        <w:spacing w:before="0" w:after="0"/>
        <w:jc w:val="left"/>
        <w:rPr/>
      </w:pPr>
      <w:r>
        <w:rPr/>
        <w:t xml:space="preserve"> </w:t>
      </w:r>
      <w:r>
        <w:rPr/>
        <w:t>,\nC350_=_C1927 ,C350_=_C1928 ,C351_=_C408 ,C351_=_C464 ,C351_=_C519 ,C351_=_C573 ,\nC351_=_C626 ,C351_=_C678 ,C351_=_C729 ,C351_=_C779 ,C351_=_C828 ,C351_=_C876 ,\nC351_=_C923 ,C351_=_C969 ,C351_=_C1014 ,C351_=_C1058 ,C351_=_C1101 ,C351_=_C1143 ,\nC351_=_C1184 ,C351_=_C1224 ,C351_=_C1263 ,C351_=_C1301 ,C351_=_C1338 ,C351_=_C1374 ,\nC351_=_C1409 ,C351_=_C1443 ,C351_=_C1475 ,C351_=_C1507 ,C351_=_C1538 ,C351_=_C1568 ,\nC351_=_C1597 ,C351_=_C1703 ,C351_=_C1929 ,C351_=_C1930 ,C351_=_C1931 ,C351_=_C1932 ,\nC351_=_C1933 ,C351_=_C1934 ,C351_=_C1935 ,C351_=_C1936 ,C351_=_C1937 ,C351_=_C1938 ,\nC351_=_C1939 ,C392_=_C393 ,C392_=_C394 ,C392_=_C396 ,C392_=_C397 ,C392_=_C398 ,\nC392_=_C399 ,C392_=_C400 ,C392_=_C401 ,C392_=_C402 ,C392_=_C403 ,C392_=_C404 ,\nC392_=_C405 ,C392_=_C406 ,C392_=_C407 ,C392_=_C408 ,C392_=_C448 ,C392_=_C503 ,\nC392_=_C557 ,C392_=_C610 ,C392_=_C662 ,C392_=_C713 ,C392_=_C763 ,C392_=_C811 ,\nC392_=_C859 ,C392_=_C906 ,C392_=_C952 ,C392_=_C997 ,C392_=_C1041 ,C392_=_C1084 ,\nC392_=_C1126 ,C392_=_C1167 ,C392_=_C1207 ,C392_=_C1246 ,C392_=_C1284 ,C392_=_C1321 ,\nC392_=_C1357 ,C392_=_C1392 ,C392_=_C1426 ,C392_=_C1459 ,C392_=_C1491 ,C392_=_C1522 ,\nC392_=_C1552 ,C392_=_C1581 ,C392_=_C1612 ,C392_=_C1626 ,C392_=_C1627 ,C392_=_C1628 ,\nC392_=_C1629 ,C392_=_C1630 ,C392_=_C1632 ,C392_=_C1633 ,C392_=_C1634 ,C392_=_C1635 ,\nC392_=_C1636 ,C392_=_C1637 ,C393_=_C394 ,C393_=_C396 ,C393_=_C397 ,C393_=_C398 ,\nC393_=_C399 ,C393_=_C400 ,C393_=_C401 ,C393_=_C402 ,C393_=_C403 ,C393_=_C404 ,\nC393_=_C405 ,C393_=_C406 ,C393_=_C407 ,C393_=_C408 ,C393_=_C449 ,C393_=_C504 ,\nC393_=_C558 ,C393_=_C611 ,C393_=_C663 ,C393_=_C714 ,C393_=_C764 ,C393_=_C813 ,\nC393_=_C860 ,C393_=_C907 ,C393_=_C953 ,C393_=_C998 ,C393_=_C1042 ,C393_=_C1085 ,\nC393_=_C1127 ,C393_=_C1168 ,C393_=_C1208 ,C393_=_C1247 ,C393_=_C1285 ,C393_=_C1322 ,\nC393_=_C1358 ,C393_=_C1393 ,C393_=_C1427 ,C393_=_C1460 ,C393_=_C1492 ,C393_=_C1523 ,\nC393_=_C1553 ,C393_=_C1582 ,C393_=_C1639 ,C393_=_C1653 ,C393_=_C1654 ,C393_=_C1655 ,\nC393_=_C1656 ,C393_=_C1657 ,C393_=_C1658 ,C393_=_C1660 ,C393_=_C1661 ,C393_=_C1662 ,\nC393_=_C1663 ,C393_=_C1664 ,C394_=_C396 ,C394_=_C397 ,C394_=_C398 ,C394_=_C399 ,\nC394_=_C400 ,C394_=_C401 ,C394_=_C402 ,C394_=_C403 ,C394_=_C404 ,C394_=_C405 ,\nC394_=_C406 ,C394_=_C407 ,C394_=_C408 ,C394_=_C450 ,C394_=_C505 ,C394_=_C559 ,\nC394_=_C612 ,C394_=_C664 ,C394_=_C715 ,C394_=_C765 ,C394_=_C814 ,C394_=_C862 ,\nC394_=_C908 ,C394_=_C954 ,C394_=_C999 ,C394_=_C1043 ,C394_=_C1086 ,C394_=_C1128 ,\nC394_=_C1169 ,C394_=_C1209 ,C394_=_C1248 ,C394_=_C1286 ,C394_=_C1323 ,C394_=_C1359 ,\nC394_=_C1394 ,C394_=_C1428 ,C394_=_C1461 ,C394_=_C1493 ,C394_=_C1524 ,C394_=_C1554 ,\nC394_=_C1583 ,C394_=_C1665 ,C394_=_C1679 ,C394_=_C1680 ,C394_=_C1681 ,C394_=_C1682 ,\nC394_=_C1683 ,C394_=_C1684 ,C394_=_C1685 ,C394_=_C1687 ,C394_=_C1688 ,C394_=_C1689 ,\nC394_=_C1690 ,C396_=_C397 ,C396_=_C398 ,C396_=_C399 ,C396_=_C400 ,C396_=_C401 ,\nC396_=_C402 ,C396_=_C403 ,C396_=_C404 ,C396_=_C405 ,C396_=_C406 ,C396_=_C407 ,\nC396_=_C408 ,C396_=_C452 ,C396_=_C507 ,C396_=_C561 ,C396_=_C614 ,C396_=_C666 ,\nC396_=_C717 ,C396_=_C767 ,C396_=_C816 ,C396_=_C864 ,C396_=_C911 ,C396_=_C957 ,\nC396_=_C1001 ,C396_=_C1045 ,C396_=_C1088 ,C396_=_C1130 ,C396_=_C1171 ,C396_=_C1211 ,\nC396_=_C1250 ,C396_=_C1288 ,C396_=_C1325 ,C396_=_C1361 ,C396_=_C1396 ,C396_=_C1430 ,\nC396_=_C1463 ,C396_=_C1495 ,C396_=_C1526 ,C396_=_C1556 ,C396_=_C1585 ,C396_=_C1691 ,\nC396_=_C1728 ,C396_=_C1729 ,C396_=_C1730 ,C396_=_C1731 ,C396_=_C1732 ,C396_=_C1733 ,\nC396_=_C1734 ,C396_=_C1735 ,C396_=_C1736 ,C396_=_C1738 ,C396_=_C1739 ,C397_=_C398 ,\nC397_=_C399 ,C397_=_C400 ,C397_=_C401 ,C397_=_C402 ,C397_=_C403 ,C397_=_C404 ,\nC397_=_C405 ,C397_=_C406 ,C397_=_C407 ,C397_=_C408 ,C397_=_C453 ,C397_=_C508 ,\nC397_=_C562 ,C397_=_C615 ,C397_=_C667 ,C397_=_C718 ,C397_=_C768 ,C397_=_C817 ,\nC397_=_C865 ,C397_=_C912 ,C397_=_C958 ,C397_=_C1003 ,C397_=_C1046 ,C397_=_C1089 ,\nC397_=_C1131 ,C397_=_C1172 ,C397_=_C1212 ,C397_=_C1251 ,C397_=_C1289 ,C397_=_C1326 ,\nC397_=_C1362 ,C397_=_C1397 ,C397_=_C1431 ,C397_=_C1464 ,C397_=_C1496 ,C397_=_C1527 ,\nC397_=_C1557 ,C397_=_C1586 ,C397_=_C1692 ,C397_=_C1751 ,C397_=_C1752 ,C397_=_C1753 ,\nC397_=_C1754 ,C397_=_C1755 ,C397_=_C1756 ,C397_=_C1757 ,C397_=_C1758 ,C397_=_C1759 ,\nC397_=_C1760 ,C397_=_C1762 ,C398_=_C399 ,C398_=_C400 ,C398_=_C401 ,C398_=_C402 ,\nC398_=_C403 ,C398_=_C404 ,C398_=_C405 ,C398_=_C406 ,C398_=_C407 ,C398_=_C408 ,\nC398_=_C454 ,C398_=_C509 ,C398_=_C563 ,C398_=_C616 ,C398_=_C668 ,C398_=_C719 ,\nC398_=_C769 ,C398_=_C818 ,C398_=_C866 ,C398_=_C913 ,C398_=_C959 ,C398_=_C1004 ,\nC398_=_C1048 ,C398_=_C1090 ,C398_=_C1132 ,C398_=_C1173 ,C398_=_C1213 ,C398_=_C1252 ,\nC398_=_C1290 ,C398_=_C1327 ,C398_=_C1363 ,C398_=_C1398 ,C398_=_C1432 ,C398_=_C1465 ,\nC398_=_C1497 ,C398_=_C1528 ,C398_=_C1558 ,C398_=_C1587 ,C398_=_C1693 ,C398_=_C1773 ,\nC398_=_C1774 ,C398_=_C1775 ,C398_=_C1776 ,C398_=_C1777 ,C398_=_C1778 ,C398_=_C1779 ,\nC398_=_C1780 ,C398_=_C1781 ,C398_=_C1782 ,C398_=_C1783 ,C399_=_C400 ,C399_=_C401 ,\nC399_=_C402 ,C399_=_C403 ,C399_=_C404 ,C399_=_C405 ,C399_=_C406 ,C399_=_C407 ,\nC399_=_C408 ,C399_=_C455 ,C399_=_C510 ,C399_=_C564 ,C399_=_C617 ,C399_=_C669 ,\nC399_=_C720 ,C399_=_C770 ,C399_=_C819 ,C399_=_C867 ,C399_=_C914 ,C399_=_C960 ,\nC399_=_C1005 ,C399_=_C1049 ,C399_=_C1092 ,C399_=_C1133 ,C399_=_C1174 ,C399_=_C1214 ,\nC399_=_C1253 ,C399_=_C1291 ,C399_=_C1328 ,C399_=_C1364 ,C399_=_C1399 ,C399_=_C1433 ,\nC399_=_C1466 ,C399_=_C1498 ,C399_=_C1529 ,C399_=_C1559 ,C399_=_C1588 ,C399_=_C1694 ,\nC399_=_C1794 ,C399_=_C1795 ,C399_=_C1796 ,C399_=_C1797 ,C399_=_C1798 ,C399_=_C1799 ,\nC399_=_C1800 ,C399_=_C1801 ,C399_=_C1802 ,C399_=_C1803 ,C399_=_C1804 ,C400_=_C401 ,\nC400_=_C402 ,C400_=_C403 ,C400_=_C404 ,C400_=_C405 ,C400_=_C406 ,C400_=_C407 ,\nC400_=_C408 ,C400_=_C456 ,C400_=_C511 ,C400_=_C565 ,C400_=_C618 ,C400_=_C670 ,\nC400_=_C721 ,C400_=_C771 ,C400_=_C820 ,C400_=_C868 ,C400_=_C915 ,C400_=_C961 ,\nC400_=_C1006 ,C400_=_C1050 ,C400_=_C1093 ,C400_=_C1135 ,C400_=_C1175 ,C400_=_C1215 ,\nC400_=_C1254 ,C400_=_C1292 ,C400_=_C1329 ,C400_=_C1365 ,C400_=_C1400 ,C400_=_C1434 ,\nC400_=_C1467 ,C400_=_C1499 ,C400_=_C1530 ,C400_=_C1560 ,C400_=_C1589 ,C400_=_C1695 ,\nC400_=_C1813 ,C400_=_C1814 ,C400_=_C1815 ,C400_=_C1816 ,C400_=_C1817 ,C400_=_C1818 ,\nC400_=_C1819 ,C400_=_C1820 ,C400_=_C1821 ,C400_=_C1822 ,C400_=_C1823 ,C401_=_C402 ,\nC401_=_C403 ,C401_=_C404 ,C401_=_C405 ,C401_=_C406 ,C401_=_C407 ,C401_=_C408 ,\nC401_=_C457 ,C401_=_C512 ,C401_=_C566 ,C401_=_C619 ,C401_=_C671 ,C401_=_C722 ,\nC401_=_C772 ,C401_=_C821 ,C401_=_C869 ,C401_=_C916 ,C401_=_C962 ,C401_=_C1007 ,\nC401_=_C1051 ,C401_=_C1094 ,C401_=_C1136 ,C401_=_C1177 ,C401_=_C1216 ,C401_=_C1255 ,\nC401_=_C1293 ,C401_=_C1330 ,C401_=_C1366 ,C401_=_C1401 ,C401_=_C1435 ,C401_=_C1468 ,\nC401_=_C1500 ,C401_=_C1531 ,C401_=_C1561 ,C401_=_C1590 ,C401_=_C1696 ,C401_=_C1831 ,\nC401_=_C1832 ,C401_=_C1833 ,C401_=_C1834 ,C401_=_C1835 ,C401_=_C1836 ,C401_=_C1837 ,\nC401_=_C1838 ,C401_=_C1839 ,C401_=_C1840 ,C401_=_C1841 ,C402_=_C403 ,C402_=_C404 ,\nC402_=_C405 ,C402_=_C406 ,C402_=_C407 ,C402_=_C408 ,C402_=_C458 ,C402_=_C513 ,\nC402_=_C567 ,C402_=_C620 ,C402_=_C672 ,C402_=_C723 ,C402_=_C773 ,C402_=_C822 ,\nC402_=_C870 ,C402_=_C917 ,C402_=_C963 ,C402_=_C1008 ,C402_=_C1052 ,C402_=_C1095 ,\nC402_=_C1137 ,C402_=_C1178 ,C402_=_C1218 ,C402_=_C1256 ,C402_=_C1294 ,C402_=_C1331 ,\nC402_=_C1367 ,C402_=_C1402 ,C402_=_C1436 ,C402_=_C1469 ,C402_=_C1501 ,C402_=_C1532 ,\nC402_=_C1562 ,C402_=_C1591 ,C402_=_C1697 ,C402_=_C1848 ,C402_=_C1849 ,C402_=_C1850 ,\nC402_=_C1851 ,C402_=_C1852 ,C402_=_C1853 ,C402_=_C1854 ,C402_=_C1855 ,C402_=_C1856 ,\nC402_=_C1857 ,C402_=_C1858 ,C403_=_C404 ,C403_=_C405 ,C403_=_C406 ,C403_=_C407 ,\nC403_=_C408 ,C403_=_C459 ,C403_=_C514 ,C403_=_C568 ,C403_=_C621 ,C403_=_C673 ,\nC403_=_C724 ,C403_=_C774 ,C403_=_C823 ,C403_=_C871 ,C403_=_C918 ,C403_=_C964 ,\nC403_=_C1009 ,C403_=_C1053 ,C403_=_C1096 ,C403_=_C1138 ,C403_=_C1179 ,C403_=_C1219 ,\nC403_=_C1258 ,C403_=_C1295 ,C403_=_C1332 ,C403_=_C1368 ,C403_=_C1403 ,C403_=_C1437 ,\nC403_=_C1470 ,C403_=_C1502 ,C403_=_C1533 ,C403_=_C1563 ,C403_=_C1592 ,C403_=_C1698 ,\nC403_=_C1864 ,C403_=_C1865 ,C403_=_C1866 ,C403_=_C1867 ,C403_=_C1868 ,C403_=_C1869 ,\nC403_=_C1870 ,C403_=_C1871 ,C403_=_C1872 ,C403_=_C1873 ,C403_=_C1874 ,C404_=_C405 ,\nC404_=_C406 ,C404_=_C407 ,C404_=_C408 ,C404_=_C460 ,C404_=_C515 ,C404_=_C569 ,\nC404_=_C622 ,C404_=_C674 ,C404_=_C725 ,C404_=_C775 ,C404_=_C824 ,C404_=_C872 ,\nC404_=_C919 ,C404_=_C965 ,C404_=_C1010 ,C404_=_C1054 ,C404_=_C1097 ,C404_=_C1139 ,\nC404_=_C1180 ,C404_=_C1220 ,C404_=_C1259 ,C404_=_C1297 ,C404_=_C1333 ,C404_=_C1369 ,\nC404_=_C1404 ,C404_=_C1438 ,C404_=_C1471 ,C404_=_C1503 ,C404_=_C1534 ,C404_=_C1564 ,\nC404_=_C1593 ,C404_=_C1699 ,C404_=_C1879 ,C404_=_C1880 ,C404_=_C1881 ,C404_=_C1882 ,\nC404_=_C1883 ,C404_=_C1884 ,C404_=_C1885 ,C404_=_C1886 ,C404_=_C1887 ,C404_=_C1888 ,\nC404_=_C1889 ,C405_=_C406 ,C405_=_C407 ,C405_=_C408 ,C405_=_C461 ,C405_=_C516 ,\nC405_=_C570 ,C405_=_C623 ,C405_=_C675 ,C405_=_C726 ,C405_=_C776 ,C405_=_C825 ,\nC405_=_C873 ,C405_=_C920 ,C405_=_C966 ,C405_=_C1011 ,C405_=_C1055 ,C405_=_C1098 ,\nC405_=_C1140 ,C405_=_C1181 ,C405_=_C1221 ,C405_=_C1260 ,C405_=_C1298 ,C405_=_C1335 ,\nC405_=_C1370 ,C405_=_C1405 ,C405_=_C1439 ,C405_=_C1472 ,C405_=_C1504 ,C405_=_C1535 ,\nC405_=_C1565 ,C405_=_C1594 ,C405_=_C1700 ,C405_=_C1893 ,C405_=_C1894 ,C405_=_C1895 ,\nC405_=_C1896 ,C405_=_C1897 ,C405_=_C1898 ,C405_=_C1899 ,C405_=_C1900 ,C405_=_C1901 ,\nC405_=_C1902 ,C405_=_C1903 ,C406_=_C407 ,C406_=_C408 ,C406_=_C462 ,C406_=_C517 ,\nC406_=_C571 ,C406_=_C624 ,C406_=_C676 ,C406_=_C727 ,C406_=_C777 ,C406_=_C826 ,\nC406_=_C874 ,C406_=_C921 ,C406_=_C967 ,C406_=_C1012 ,C406_=_C1056 ,C406_=_C1099 ,\nC406_=_C1141 ,C406_=_C1182 ,C406_=_C1222 ,C406_=_C1261 ,C406_=_C1299 ,C406_=_C1336 ,\nC406_=_C1372 ,C406_=_C1406 ,C406_=_C1440 ,C406_=_C1473 ,C406_=_C1505 ,C406_=_C1536 ,\nC406_=_C1566 ,C406_=_C1595 ,C406_=_C1701</w:t>
      </w:r>
    </w:p>
    <w:p>
      <w:pPr>
        <w:pStyle w:val="PreformattedText"/>
        <w:bidi w:val="0"/>
        <w:spacing w:before="0" w:after="0"/>
        <w:jc w:val="left"/>
        <w:rPr/>
      </w:pPr>
      <w:r>
        <w:rPr/>
        <w:t xml:space="preserve"> </w:t>
      </w:r>
      <w:r>
        <w:rPr/>
        <w:t>,C406_=_C1906 ,C406_=_C1907 ,C406_=_C1908 ,\nC406_=_C1909 ,C406_=_C1910 ,C406_=_C1911 ,C406_=_C1912 ,C406_=_C1913 ,C406_=_C1914 ,\nC406_=_C1915 ,C406_=_C1916 ,C407_=_C408 ,C407_=_C463 ,C407_=_C518 ,C407_=_C572 ,\nC407_=_C625 ,C407_=_C677 ,C407_=_C728 ,C407_=_C778 ,C407_=_C827 ,C407_=_C875 ,\nC407_=_C922 ,C407_=_C968 ,C407_=_C1013 ,C407_=_C1057 ,C407_=_C1100 ,C407_=_C1142 ,\nC407_=_C1183 ,C407_=_C1223 ,C407_=_C1262 ,C407_=_C1300 ,C407_=_C1337 ,C407_=_C1373 ,\nC407_=_C1408 ,C407_=_C1441 ,C407_=_C1474 ,C407_=_C1506 ,C407_=_C1537 ,C407_=_C1567 ,\nC407_=_C1596 ,C407_=_C1702 ,C407_=_C1918 ,C407_=_C1919 ,C407_=_C1920 ,C407_=_C1921 ,\nC407_=_C1922 ,C407_=_C1923 ,C407_=_C1924 ,C407_=_C1925 ,C407_=_C1926 ,C407_=_C1927 ,\nC407_=_C1928 ,C408_=_C464 ,C408_=_C519 ,C408_=_C573 ,C408_=_C626 ,C408_=_C678 ,\nC408_=_C729 ,C408_=_C779 ,C408_=_C828 ,C408_=_C876 ,C408_=_C923 ,C408_=_C969 ,\nC408_=_C1014 ,C408_=_C1058 ,C408_=_C1101 ,C408_=_C1143 ,C408_=_C1184 ,C408_=_C1224 ,\nC408_=_C1263 ,C408_=_C1301 ,C408_=_C1338 ,C408_=_C1374 ,C408_=_C1409 ,C408_=_C1443 ,\nC408_=_C1475 ,C408_=_C1507 ,C408_=_C1538 ,C408_=_C1568 ,C408_=_C1597 ,C408_=_C1703 ,\nC408_=_C1929 ,C408_=_C1930 ,C408_=_C1931 ,C408_=_C1932 ,C408_=_C1933 ,C408_=_C1934 ,\nC408_=_C1935 ,C408_=_C1936 ,C408_=_C1937 ,C408_=_C1938 ,C408_=_C1939 ,C448_=_C449 ,\nC448_=_C450 ,C448_=_C452 ,C448_=_C453 ,C448_=_C454 ,C448_=_C455 ,C448_=_C456 ,\nC448_=_C457 ,C448_=_C458 ,C448_=_C459 ,C448_=_C460 ,C448_=_C461 ,C448_=_C462 ,\nC448_=_C463 ,C448_=_C464 ,C448_=_C503 ,C448_=_C557 ,C448_=_C610 ,C448_=_C662 ,\nC448_=_C713 ,C448_=_C763 ,C448_=_C811 ,C448_=_C859 ,C448_=_C906 ,C448_=_C952 ,\nC448_=_C997 ,C448_=_C1041 ,C448_=_C1084 ,C448_=_C1126 ,C448_=_C1167 ,C448_=_C1207 ,\nC448_=_C1246 ,C448_=_C1284 ,C448_=_C1321 ,C448_=_C1357 ,C448_=_C1392 ,C448_=_C1426 ,\nC448_=_C1459 ,C448_=_C1491 ,C448_=_C1522 ,C448_=_C1552 ,C448_=_C1581 ,C448_=_C1612 ,\nC448_=_C1626 ,C448_=_C1627 ,C448_=_C1628 ,C448_=_C1629 ,C448_=_C1630 ,C448_=_C1632 ,\nC448_=_C1633 ,C448_=_C1634 ,C448_=_C1635 ,C448_=_C1636 ,C448_=_C1637 ,C449_=_C450 ,\nC449_=_C452 ,C449_=_C453 ,C449_=_C454 ,C449_=_C455 ,C449_=_C456 ,C449_=_C457 ,\nC449_=_C458 ,C449_=_C459 ,C449_=_C460 ,C449_=_C461 ,C449_=_C462 ,C449_=_C463 ,\nC449_=_C464 ,C449_=_C504 ,C449_=_C558 ,C449_=_C611 ,C449_=_C663 ,C449_=_C714 ,\nC449_=_C764 ,C449_=_C813 ,C449_=_C860 ,C449_=_C907 ,C449_=_C953 ,C449_=_C998 ,\nC449_=_C1042 ,C449_=_C1085 ,C449_=_C1127 ,C449_=_C1168 ,C449_=_C1208 ,C449_=_C1247 ,\nC449_=_C1285 ,C449_=_C1322 ,C449_=_C1358 ,C449_=_C1393 ,C449_=_C1427 ,C449_=_C1460 ,\nC449_=_C1492 ,C449_=_C1523 ,C449_=_C1553 ,C449_=_C1582 ,C449_=_C1639 ,C449_=_C1653 ,\nC449_=_C1654 ,C449_=_C1655 ,C449_=_C1656 ,C449_=_C1657 ,C449_=_C1658 ,C449_=_C1660 ,\nC449_=_C1661 ,C449_=_C1662 ,C449_=_C1663 ,C449_=_C1664 ,C450_=_C452 ,C450_=_C453 ,\nC450_=_C454 ,C450_=_C455 ,C450_=_C456 ,C450_=_C457 ,C450_=_C458 ,C450_=_C459 ,\nC450_=_C460 ,C450_=_C461 ,C450_=_C462 ,C450_=_C463 ,C450_=_C464 ,C450_=_C505 ,\nC450_=_C559 ,C450_=_C612 ,C450_=_C664 ,C450_=_C715 ,C450_=_C765 ,C450_=_C814 ,\nC450_=_C862 ,C450_=_C908 ,C450_=_C954 ,C450_=_C999 ,C450_=_C1043 ,C450_=_C1086 ,\nC450_=_C1128 ,C450_=_C1169 ,C450_=_C1209 ,C450_=_C1248 ,C450_=_C1286 ,C450_=_C1323 ,\nC450_=_C1359 ,C450_=_C1394 ,C450_=_C1428 ,C450_=_C1461 ,C450_=_C1493 ,C450_=_C1524 ,\nC450_=_C1554 ,C450_=_C1583 ,C450_=_C1665 ,C450_=_C1679 ,C450_=_C1680 ,C450_=_C1681 ,\nC450_=_C1682 ,C450_=_C1683 ,C450_=_C1684 ,C450_=_C1685 ,C450_=_C1687 ,C450_=_C1688 ,\nC450_=_C1689 ,C450_=_C1690 ,C452_=_C453 ,C452_=_C454 ,C452_=_C455 ,C452_=_C456 ,\nC452_=_C457 ,C452_=_C458 ,C452_=_C459 ,C452_=_C460 ,C452_=_C461 ,C452_=_C462 ,\nC452_=_C463 ,C452_=_C464 ,C452_=_C507 ,C452_=_C561 ,C452_=_C614 ,C452_=_C666 ,\nC452_=_C717 ,C452_=_C767 ,C452_=_C816 ,C452_=_C864 ,C452_=_C911 ,C452_=_C957 ,\nC452_=_C1001 ,C452_=_C1045 ,C452_=_C1088 ,C452_=_C1130 ,C452_=_C1171 ,C452_=_C1211 ,\nC452_=_C1250 ,C452_=_C1288 ,C452_=_C1325 ,C452_=_C1361 ,C452_=_C1396 ,C452_=_C1430 ,\nC452_=_C1463 ,C452_=_C1495 ,C452_=_C1526 ,C452_=_C1556 ,C452_=_C1585 ,C452_=_C1691 ,\nC452_=_C1728 ,C452_=_C1729 ,C452_=_C1730 ,C452_=_C1731 ,C452_=_C1732 ,C452_=_C1733 ,\nC452_=_C1734 ,C452_=_C1735 ,C452_=_C1736 ,C452_=_C1738 ,C452_=_C1739 ,C453_=_C454 ,\nC453_=_C455 ,C453_=_C456 ,C453_=_C457 ,C453_=_C458 ,C453_=_C459 ,C453_=_C460 ,\nC453_=_C461 ,C453_=_C462 ,C453_=_C463 ,C453_=_C464 ,C453_=_C508 ,C453_=_C562 ,\nC453_=_C615 ,C453_=_C667 ,C453_=_C718 ,C453_=_C768 ,C453_=_C817 ,C453_=_C865 ,\nC453_=_C912 ,C453_=_C958 ,C453_=_C1003 ,C453_=_C1046 ,C453_=_C1089 ,C453_=_C1131 ,\nC453_=_C1172 ,C453_=_C1212 ,C453_=_C1251 ,C453_=_C1289 ,C453_=_C1326 ,C453_=_C1362 ,\nC453_=_C1397 ,C453_=_C1431 ,C453_=_C1464 ,C453_=_C1496 ,C453_=_C1527 ,C453_=_C1557 ,\nC453_=_C1586 ,C453_=_C1692 ,C453_=_C1751 ,C453_=_C1752 ,C453_=_C1753 ,C453_=_C1754 ,\nC453_=_C1755 ,C453_=_C1756 ,C453_=_C1757 ,C453_=_C1758 ,C453_=_C1759 ,C453_=_C1760 ,\nC453_=_C1762 ,C454_=_C455 ,C454_=_C456 ,C454_=_C457 ,C454_=_C458 ,C454_=_C459 ,\nC454_=_C460 ,C454_=_C461 ,C454_=_C462 ,C454_=_C463 ,C454_=_C464 ,C454_=_C509 ,\nC454_=_C563 ,C454_=_C616 ,C454_=_C668 ,C454_=_C719 ,C454_=_C769 ,C454_=_C818 ,\nC454_=_C866 ,C454_=_C913 ,C454_=_C959 ,C454_=_C1004 ,C454_=_C1048 ,C454_=_C1090 ,\nC454_=_C1132 ,C454_=_C1173 ,C454_=_C1213 ,C454_=_C1252 ,C454_=_C1290 ,C454_=_C1327 ,\nC454_=_C1363 ,C454_=_C1398 ,C454_=_C1432 ,C454_=_C1465 ,C454_=_C1497 ,C454_=_C1528 ,\nC454_=_C1558 ,C454_=_C1587 ,C454_=_C1693 ,C454_=_C1773 ,C454_=_C1774 ,C454_=_C1775 ,\nC454_=_C1776 ,C454_=_C1777 ,C454_=_C1778 ,C454_=_C1779 ,C454_=_C1780 ,C454_=_C1781 ,\nC454_=_C1782 ,C454_=_C1783 ,C455_=_C456 ,C455_=_C457 ,C455_=_C458 ,C455_=_C459 ,\nC455_=_C460 ,C455_=_C461 ,C455_=_C462 ,C455_=_C463 ,C455_=_C464 ,C455_=_C510 ,\nC455_=_C564 ,C455_=_C617 ,C455_=_C669 ,C455_=_C720 ,C455_=_C770 ,C455_=_C819 ,\nC455_=_C867 ,C455_=_C914 ,C455_=_C960 ,C455_=_C1005 ,C455_=_C1049 ,C455_=_C1092 ,\nC455_=_C1133 ,C455_=_C1174 ,C455_=_C1214 ,C455_=_C1253 ,C455_=_C1291 ,C455_=_C1328 ,\nC455_=_C1364 ,C455_=_C1399 ,C455_=_C1433 ,C455_=_C1466 ,C455_=_C1498 ,C455_=_C1529 ,\nC455_=_C1559 ,C455_=_C1588 ,C455_=_C1694 ,C455_=_C1794 ,C455_=_C1795 ,C455_=_C1796 ,\nC455_=_C1797 ,C455_=_C1798 ,C455_=_C1799 ,C455_=_C1800 ,C455_=_C1801 ,C455_=_C1802 ,\nC455_=_C1803 ,C455_=_C1804 ,C456_=_C457 ,C456_=_C458 ,C456_=_C459 ,C456_=_C460 ,\nC456_=_C461 ,C456_=_C462 ,C456_=_C463 ,C456_=_C464 ,C456_=_C511 ,C456_=_C565 ,\nC456_=_C618 ,C456_=_C670 ,C456_=_C721 ,C456_=_C771 ,C456_=_C820 ,C456_=_C868 ,\nC456_=_C915 ,C456_=_C961 ,C456_=_C1006 ,C456_=_C1050 ,C456_=_C1093 ,C456_=_C1135 ,\nC456_=_C1175 ,C456_=_C1215 ,C456_=_C1254 ,C456_=_C1292 ,C456_=_C1329 ,C456_=_C1365 ,\nC456_=_C1400 ,C456_=_C1434 ,C456_=_C1467 ,C456_=_C1499 ,C456_=_C1530 ,C456_=_C1560 ,\nC456_=_C1589 ,C456_=_C1695 ,C456_=_C1813 ,C456_=_C1814 ,C456_=_C1815 ,C456_=_C1816 ,\nC456_=_C1817 ,C456_=_C1818 ,C456_=_C1819 ,C456_=_C1820 ,C456_=_C1821 ,C456_=_C1822 ,\nC456_=_C1823 ,C457_=_C458 ,C457_=_C459 ,C457_=_C460 ,C457_=_C461 ,C457_=_C462 ,\nC457_=_C463 ,C457_=_C464 ,C457_=_C512 ,C457_=_C566 ,C457_=_C619 ,C457_=_C671 ,\nC457_=_C722 ,C457_=_C772 ,C457_=_C821 ,C457_=_C869 ,C457_=_C916 ,C457_=_C962 ,\nC457_=_C1007 ,C457_=_C1051 ,C457_=_C1094 ,C457_=_C1136 ,C457_=_C1177 ,C457_=_C1216 ,\nC457_=_C1255 ,C457_=_C1293 ,C457_=_C1330 ,C457_=_C1366 ,C457_=_C1401 ,C457_=_C1435 ,\nC457_=_C1468 ,C457_=_C1500 ,C457_=_C1531 ,C457_=_C1561 ,C457_=_C1590 ,C457_=_C1696 ,\nC457_=_C1831 ,C457_=_C1832 ,C457_=_C1833 ,C457_=_C1834 ,C457_=_C1835 ,C457_=_C1836 ,\nC457_=_C1837 ,C457_=_C1838 ,C457_=_C1839 ,C457_=_C1840 ,C457_=_C1841 ,C458_=_C459 ,\nC458_=_C460 ,C458_=_C461 ,C458_=_C462 ,C458_=_C463 ,C458_=_C464 ,C458_=_C513 ,\nC458_=_C567 ,C458_=_C620 ,C458_=_C672 ,C458_=_C723 ,C458_=_C773 ,C458_=_C822 ,\nC458_=_C870 ,C458_=_C917 ,C458_=_C963 ,C458_=_C1008 ,C458_=_C1052 ,C458_=_C1095 ,\nC458_=_C1137 ,C458_=_C1178 ,C458_=_C1218 ,C458_=_C1256 ,C458_=_C1294 ,C458_=_C1331 ,\nC458_=_C1367 ,C458_=_C1402 ,C458_=_C1436 ,C458_=_C1469 ,C458_=_C1501 ,C458_=_C1532 ,\nC458_=_C1562 ,C458_=_C1591 ,C458_=_C1697 ,C458_=_C1848 ,C458_=_C1849 ,C458_=_C1850 ,\nC458_=_C1851 ,C458_=_C1852 ,C458_=_C1853 ,C458_=_C1854 ,C458_=_C1855 ,C458_=_C1856 ,\nC458_=_C1857 ,C458_=_C1858 ,C459_=_C460 ,C459_=_C461 ,C459_=_C462 ,C459_=_C463 ,\nC459_=_C464 ,C459_=_C514 ,C459_=_C568 ,C459_=_C621 ,C459_=_C673 ,C459_=_C724 ,\nC459_=_C774 ,C459_=_C823 ,C459_=_C871 ,C459_=_C918 ,C459_=_C964 ,C459_=_C1009 ,\nC459_=_C1053 ,C459_=_C1096 ,C459_=_C1138 ,C459_=_C1179 ,C459_=_C1219 ,C459_=_C1258 ,\nC459_=_C1295 ,C459_=_C1332 ,C459_=_C1368 ,C459_=_C1403 ,C459_=_C1437 ,C459_=_C1470 ,\nC459_=_C1502 ,C459_=_C1533 ,C459_=_C1563 ,C459_=_C1592 ,C459_=_C1698 ,C459_=_C1864 ,\nC459_=_C1865 ,C459_=_C1866 ,C459_=_C1867 ,C459_=_C1868 ,C459_=_C1869 ,C459_=_C1870 ,\nC459_=_C1871 ,C459_=_C1872 ,C459_=_C1873 ,C459_=_C1874 ,C460_=_C461 ,C460_=_C462 ,\nC460_=_C463 ,C460_=_C464 ,C460_=_C515 ,C460_=_C569 ,C460_=_C622 ,C460_=_C674 ,\nC460_=_C725 ,C460_=_C775 ,C460_=_C824 ,C460_=_C872 ,C460_=_C919 ,C460_=_C965 ,\nC460_=_C1010 ,C460_=_C1054 ,C460_=_C1097 ,C460_=_C1139 ,C460_=_C1180 ,C460_=_C1220 ,\nC460_=_C1259 ,C460_=_C1297 ,C460_=_C1333 ,C460_=_C1369 ,C460_=_C1404 ,C460_=_C1438 ,\nC460_=_C1471 ,C460_=_C1503 ,C460_=_C1534 ,C460_=_C1564 ,C460_=_C1593 ,C460_=_C1699 ,\nC460_=_C1879 ,C460_=_C1880 ,C460_=_C1881 ,C460_=_C1882 ,C460_=_C1883 ,C460_=_C1884 ,\nC460_=_C1885 ,C460_=_C1886 ,C460_=_C1887 ,C460_=_C1888 ,C460_=_C1889 ,C461_=_C462 ,\nC461_=_C463 ,C461_=_C464 ,C461_=_C516 ,C461_=_C570 ,C461_=_C623 ,C461_=_C675 ,\nC461_=_C726 ,C461_=_C776 ,C461_=_C825 ,C461_=_C873 ,C461_=_C920 ,C461_=_C966 ,\nC461_=_C1011 ,C461_=_C1055 ,C461_=_C1098 ,C461_=_C1140 ,C461_=_C1181 ,C461_=_C1221 ,\nC461_=_C1260 ,C461_=_C1298 ,C461_=_C1335 ,C461_=_C1370 ,C461_=_C1405 ,C461_=_C1439 ,\nC461_=_C1472 ,C461_=_C1504 ,C461_=_C1535 ,C461_=_C1565 ,C461_=_C1594 ,C461_=_C1700 ,\nC461_=_C1893 ,C461_=_C1894 ,C461_=_C1895 ,C461_=_C1896 ,C461_=_C1897</w:t>
      </w:r>
    </w:p>
    <w:p>
      <w:pPr>
        <w:pStyle w:val="PreformattedText"/>
        <w:bidi w:val="0"/>
        <w:spacing w:before="0" w:after="0"/>
        <w:jc w:val="left"/>
        <w:rPr/>
      </w:pPr>
      <w:r>
        <w:rPr/>
        <w:t xml:space="preserve"> </w:t>
      </w:r>
      <w:r>
        <w:rPr/>
        <w:t>,C461_=_C1898 ,\nC461_=_C1899 ,C461_=_C1900 ,C461_=_C1901 ,C461_=_C1902 ,C461_=_C1903 ,C462_=_C463 ,\nC462_=_C464 ,C462_=_C517 ,C462_=_C571 ,C462_=_C624 ,C462_=_C676 ,C462_=_C727 ,\nC462_=_C777 ,C462_=_C826 ,C462_=_C874 ,C462_=_C921 ,C462_=_C967 ,C462_=_C1012 ,\nC462_=_C1056 ,C462_=_C1099 ,C462_=_C1141 ,C462_=_C1182 ,C462_=_C1222 ,C462_=_C1261 ,\nC462_=_C1299 ,C462_=_C1336 ,C462_=_C1372 ,C462_=_C1406 ,C462_=_C1440 ,C462_=_C1473 ,\nC462_=_C1505 ,C462_=_C1536 ,C462_=_C1566 ,C462_=_C1595 ,C462_=_C1701 ,C462_=_C1906 ,\nC462_=_C1907 ,C462_=_C1908 ,C462_=_C1909 ,C462_=_C1910 ,C462_=_C1911 ,C462_=_C1912 ,\nC462_=_C1913 ,C462_=_C1914 ,C462_=_C1915 ,C462_=_C1916 ,C463_=_C464 ,C463_=_C518 ,\nC463_=_C572 ,C463_=_C625 ,C463_=_C677 ,C463_=_C728 ,C463_=_C778 ,C463_=_C827 ,\nC463_=_C875 ,C463_=_C922 ,C463_=_C968 ,C463_=_C1013 ,C463_=_C1057 ,C463_=_C1100 ,\nC463_=_C1142 ,C463_=_C1183 ,C463_=_C1223 ,C463_=_C1262 ,C463_=_C1300 ,C463_=_C1337 ,\nC463_=_C1373 ,C463_=_C1408 ,C463_=_C1441 ,C463_=_C1474 ,C463_=_C1506 ,C463_=_C1537 ,\nC463_=_C1567 ,C463_=_C1596 ,C463_=_C1702 ,C463_=_C1918 ,C463_=_C1919 ,C463_=_C1920 ,\nC463_=_C1921 ,C463_=_C1922 ,C463_=_C1923 ,C463_=_C1924 ,C463_=_C1925 ,C463_=_C1926 ,\nC463_=_C1927 ,C463_=_C1928 ,C464_=_C519 ,C464_=_C573 ,C464_=_C626 ,C464_=_C678 ,\nC464_=_C729 ,C464_=_C779 ,C464_=_C828 ,C464_=_C876 ,C464_=_C923 ,C464_=_C969 ,\nC464_=_C1014 ,C464_=_C1058 ,C464_=_C1101 ,C464_=_C1143 ,C464_=_C1184 ,C464_=_C1224 ,\nC464_=_C1263 ,C464_=_C1301 ,C464_=_C1338 ,C464_=_C1374 ,C464_=_C1409 ,C464_=_C1443 ,\nC464_=_C1475 ,C464_=_C1507 ,C464_=_C1538 ,C464_=_C1568 ,C464_=_C1597 ,C464_=_C1703 ,\nC464_=_C1929 ,C464_=_C1930 ,C464_=_C1931 ,C464_=_C1932 ,C464_=_C1933 ,C464_=_C1934 ,\nC464_=_C1935 ,C464_=_C1936 ,C464_=_C1937 ,C464_=_C1938 ,C464_=_C1939 ,C503_=_C504 ,\nC503_=_C505 ,C503_=_C507 ,C503_=_C508 ,C503_=_C509 ,C503_=_C510 ,C503_=_C511 ,\nC503_=_C512 ,C503_=_C513 ,C503_=_C514 ,C503_=_C515 ,C503_=_C516 ,C503_=_C517 ,\nC503_=_C518 ,C503_=_C519 ,C503_=_C557 ,C503_=_C610 ,C503_=_C662 ,C503_=_C713 ,\nC503_=_C763 ,C503_=_C811 ,C503_=_C859 ,C503_=_C906 ,C503_=_C952 ,C503_=_C997 ,\nC503_=_C1041 ,C503_=_C1084 ,C503_=_C1126 ,C503_=_C1167 ,C503_=_C1207 ,C503_=_C1246 ,\nC503_=_C1284 ,C503_=_C1321 ,C503_=_C1357 ,C503_=_C1392 ,C503_=_C1426 ,C503_=_C1459 ,\nC503_=_C1491 ,C503_=_C1522 ,C503_=_C1552 ,C503_=_C1581 ,C503_=_C1612 ,C503_=_C1626 ,\nC503_=_C1627 ,C503_=_C1628 ,C503_=_C1629 ,C503_=_C1630 ,C503_=_C1632 ,C503_=_C1633 ,\nC503_=_C1634 ,C503_=_C1635 ,C503_=_C1636 ,C503_=_C1637 ,C504_=_C505 ,C504_=_C507 ,\nC504_=_C508 ,C504_=_C509 ,C504_=_C510 ,C504_=_C511 ,C504_=_C512 ,C504_=_C513 ,\nC504_=_C514 ,C504_=_C515 ,C504_=_C516 ,C504_=_C517 ,C504_=_C518 ,C504_=_C519 ,\nC504_=_C558 ,C504_=_C611 ,C504_=_C663 ,C504_=_C714 ,C504_=_C764 ,C504_=_C813 ,\nC504_=_C860 ,C504_=_C907 ,C504_=_C953 ,C504_=_C998 ,C504_=_C1042 ,C504_=_C1085 ,\nC504_=_C1127 ,C504_=_C1168 ,C504_=_C1208 ,C504_=_C1247 ,C504_=_C1285 ,C504_=_C1322 ,\nC504_=_C1358 ,C504_=_C1393 ,C504_=_C1427 ,C504_=_C1460 ,C504_=_C1492 ,C504_=_C1523 ,\nC504_=_C1553 ,C504_=_C1582 ,C504_=_C1639 ,C504_=_C1653 ,C504_=_C1654 ,C504_=_C1655 ,\nC504_=_C1656 ,C504_=_C1657 ,C504_=_C1658 ,C504_=_C1660 ,C504_=_C1661 ,C504_=_C1662 ,\nC504_=_C1663 ,C504_=_C1664 ,C505_=_C507 ,C505_=_C508 ,C505_=_C509 ,C505_=_C510 ,\nC505_=_C511 ,C505_=_C512 ,C505_=_C513 ,C505_=_C514 ,C505_=_C515 ,C505_=_C516 ,\nC505_=_C517 ,C505_=_C518 ,C505_=_C519 ,C505_=_C559 ,C505_=_C612 ,C505_=_C664 ,\nC505_=_C715 ,C505_=_C765 ,C505_=_C814 ,C505_=_C862 ,C505_=_C908 ,C505_=_C954 ,\nC505_=_C999 ,C505_=_C1043 ,C505_=_C1086 ,C505_=_C1128 ,C505_=_C1169 ,C505_=_C1209 ,\nC505_=_C1248 ,C505_=_C1286 ,C505_=_C1323 ,C505_=_C1359 ,C505_=_C1394 ,C505_=_C1428 ,\nC505_=_C1461 ,C505_=_C1493 ,C505_=_C1524 ,C505_=_C1554 ,C505_=_C1583 ,C505_=_C1665 ,\nC505_=_C1679 ,C505_=_C1680 ,C505_=_C1681 ,C505_=_C1682 ,C505_=_C1683 ,C505_=_C1684 ,\nC505_=_C1685 ,C505_=_C1687 ,C505_=_C1688 ,C505_=_C1689 ,C505_=_C1690 ,C507_=_C508 ,\nC507_=_C509 ,C507_=_C510 ,C507_=_C511 ,C507_=_C512 ,C507_=_C513 ,C507_=_C514 ,\nC507_=_C515 ,C507_=_C516 ,C507_=_C517 ,C507_=_C518 ,C507_=_C519 ,C507_=_C561 ,\nC507_=_C614 ,C507_=_C666 ,C507_=_C717 ,C507_=_C767 ,C507_=_C816 ,C507_=_C864 ,\nC507_=_C911 ,C507_=_C957 ,C507_=_C1001 ,C507_=_C1045 ,C507_=_C1088 ,C507_=_C1130 ,\nC507_=_C1171 ,C507_=_C1211 ,C507_=_C1250 ,C507_=_C1288 ,C507_=_C1325 ,C507_=_C1361 ,\nC507_=_C1396 ,C507_=_C1430 ,C507_=_C1463 ,C507_=_C1495 ,C507_=_C1526 ,C507_=_C1556 ,\nC507_=_C1585 ,C507_=_C1691 ,C507_=_C1728 ,C507_=_C1729 ,C507_=_C1730 ,C507_=_C1731 ,\nC507_=_C1732 ,C507_=_C1733 ,C507_=_C1734 ,C507_=_C1735 ,C507_=_C1736 ,C507_=_C1738 ,\nC507_=_C1739 ,C508_=_C509 ,C508_=_C510 ,C508_=_C511 ,C508_=_C512 ,C508_=_C513 ,\nC508_=_C514 ,C508_=_C515 ,C508_=_C516 ,C508_=_C517 ,C508_=_C518 ,C508_=_C519 ,\nC508_=_C562 ,C508_=_C615 ,C508_=_C667 ,C508_=_C718 ,C508_=_C768 ,C508_=_C817 ,\nC508_=_C865 ,C508_=_C912 ,C508_=_C958 ,C508_=_C1003 ,C508_=_C1046 ,C508_=_C1089 ,\nC508_=_C1131 ,C508_=_C1172 ,C508_=_C1212 ,C508_=_C1251 ,C508_=_C1289 ,C508_=_C1326 ,\nC508_=_C1362 ,C508_=_C1397 ,C508_=_C1431 ,C508_=_C1464 ,C508_=_C1496 ,C508_=_C1527 ,\nC508_=_C1557 ,C508_=_C1586 ,C508_=_C1692 ,C508_=_C1751 ,C508_=_C1752 ,C508_=_C1753 ,\nC508_=_C1754 ,C508_=_C1755 ,C508_=_C1756 ,C508_=_C1757 ,C508_=_C1758 ,C508_=_C1759 ,\nC508_=_C1760 ,C508_=_C1762 ,C509_=_C510 ,C509_=_C511 ,C509_=_C512 ,C509_=_C513 ,\nC509_=_C514 ,C509_=_C515 ,C509_=_C516 ,C509_=_C517 ,C509_=_C518 ,C509_=_C519 ,\nC509_=_C563 ,C509_=_C616 ,C509_=_C668 ,C509_=_C719 ,C509_=_C769 ,C509_=_C818 ,\nC509_=_C866 ,C509_=_C913 ,C509_=_C959 ,C509_=_C1004 ,C509_=_C1048 ,C509_=_C1090 ,\nC509_=_C1132 ,C509_=_C1173 ,C509_=_C1213 ,C509_=_C1252 ,C509_=_C1290 ,C509_=_C1327 ,\nC509_=_C1363 ,C509_=_C1398 ,C509_=_C1432 ,C509_=_C1465 ,C509_=_C1497 ,C509_=_C1528 ,\nC509_=_C1558 ,C509_=_C1587 ,C509_=_C1693 ,C509_=_C1773 ,C509_=_C1774 ,C509_=_C1775 ,\nC509_=_C1776 ,C509_=_C1777 ,C509_=_C1778 ,C509_=_C1779 ,C509_=_C1780 ,C509_=_C1781 ,\nC509_=_C1782 ,C509_=_C1783 ,C510_=_C511 ,C510_=_C512 ,C510_=_C513 ,C510_=_C514 ,\nC510_=_C515 ,C510_=_C516 ,C510_=_C517 ,C510_=_C518 ,C510_=_C519 ,C510_=_C564 ,\nC510_=_C617 ,C510_=_C669 ,C510_=_C720 ,C510_=_C770 ,C510_=_C819 ,C510_=_C867 ,\nC510_=_C914 ,C510_=_C960 ,C510_=_C1005 ,C510_=_C1049 ,C510_=_C1092 ,C510_=_C1133 ,\nC510_=_C1174 ,C510_=_C1214 ,C510_=_C1253 ,C510_=_C1291 ,C510_=_C1328 ,C510_=_C1364 ,\nC510_=_C1399 ,C510_=_C1433 ,C510_=_C1466 ,C510_=_C1498 ,C510_=_C1529 ,C510_=_C1559 ,\nC510_=_C1588 ,C510_=_C1694 ,C510_=_C1794 ,C510_=_C1795 ,C510_=_C1796 ,C510_=_C1797 ,\nC510_=_C1798 ,C510_=_C1799 ,C510_=_C1800 ,C510_=_C1801 ,C510_=_C1802 ,C510_=_C1803 ,\nC510_=_C1804 ,C511_=_C512 ,C511_=_C513 ,C511_=_C514 ,C511_=_C515 ,C511_=_C516 ,\nC511_=_C517 ,C511_=_C518 ,C511_=_C519 ,C511_=_C565 ,C511_=_C618 ,C511_=_C670 ,\nC511_=_C721 ,C511_=_C771 ,C511_=_C820 ,C511_=_C868 ,C511_=_C915 ,C511_=_C961 ,\nC511_=_C1006 ,C511_=_C1050 ,C511_=_C1093 ,C511_=_C1135 ,C511_=_C1175 ,C511_=_C1215 ,\nC511_=_C1254 ,C511_=_C1292 ,C511_=_C1329 ,C511_=_C1365 ,C511_=_C1400 ,C511_=_C1434 ,\nC511_=_C1467 ,C511_=_C1499 ,C511_=_C1530 ,C511_=_C1560 ,C511_=_C1589 ,C511_=_C1695 ,\nC511_=_C1813 ,C511_=_C1814 ,C511_=_C1815 ,C511_=_C1816 ,C511_=_C1817 ,C511_=_C1818 ,\nC511_=_C1819 ,C511_=_C1820 ,C511_=_C1821 ,C511_=_C1822 ,C511_=_C1823 ,C512_=_C513 ,\nC512_=_C514 ,C512_=_C515 ,C512_=_C516 ,C512_=_C517 ,C512_=_C518 ,C512_=_C519 ,\nC512_=_C566 ,C512_=_C619 ,C512_=_C671 ,C512_=_C722 ,C512_=_C772 ,C512_=_C821 ,\nC512_=_C869 ,C512_=_C916 ,C512_=_C962 ,C512_=_C1007 ,C512_=_C1051 ,C512_=_C1094 ,\nC512_=_C1136 ,C512_=_C1177 ,C512_=_C1216 ,C512_=_C1255 ,C512_=_C1293 ,C512_=_C1330 ,\nC512_=_C1366 ,C512_=_C1401 ,C512_=_C1435 ,C512_=_C1468 ,C512_=_C1500 ,C512_=_C1531 ,\nC512_=_C1561 ,C512_=_C1590 ,C512_=_C1696 ,C512_=_C1831 ,C512_=_C1832 ,C512_=_C1833 ,\nC512_=_C1834 ,C512_=_C1835 ,C512_=_C1836 ,C512_=_C1837 ,C512_=_C1838 ,C512_=_C1839 ,\nC512_=_C1840 ,C512_=_C1841 ,C513_=_C514 ,C513_=_C515 ,C513_=_C516 ,C513_=_C517 ,\nC513_=_C518 ,C513_=_C519 ,C513_=_C567 ,C513_=_C620 ,C513_=_C672 ,C513_=_C723 ,\nC513_=_C773 ,C513_=_C822 ,C513_=_C870 ,C513_=_C917 ,C513_=_C963 ,C513_=_C1008 ,\nC513_=_C1052 ,C513_=_C1095 ,C513_=_C1137 ,C513_=_C1178 ,C513_=_C1218 ,C513_=_C1256 ,\nC513_=_C1294 ,C513_=_C1331 ,C513_=_C1367 ,C513_=_C1402 ,C513_=_C1436 ,C513_=_C1469 ,\nC513_=_C1501 ,C513_=_C1532 ,C513_=_C1562 ,C513_=_C1591 ,C513_=_C1697 ,C513_=_C1848 ,\nC513_=_C1849 ,C513_=_C1850 ,C513_=_C1851 ,C513_=_C1852 ,C513_=_C1853 ,C513_=_C1854 ,\nC513_=_C1855 ,C513_=_C1856 ,C513_=_C1857 ,C513_=_C1858 ,C514_=_C515 ,C514_=_C516 ,\nC514_=_C517 ,C514_=_C518 ,C514_=_C519 ,C514_=_C568 ,C514_=_C621 ,C514_=_C673 ,\nC514_=_C724 ,C514_=_C774 ,C514_=_C823 ,C514_=_C871 ,C514_=_C918 ,C514_=_C964 ,\nC514_=_C1009 ,C514_=_C1053 ,C514_=_C1096 ,C514_=_C1138 ,C514_=_C1179 ,C514_=_C1219 ,\nC514_=_C1258 ,C514_=_C1295 ,C514_=_C1332 ,C514_=_C1368 ,C514_=_C1403 ,C514_=_C1437 ,\nC514_=_C1470 ,C514_=_C1502 ,C514_=_C1533 ,C514_=_C1563 ,C514_=_C1592 ,C514_=_C1698 ,\nC514_=_C1864 ,C514_=_C1865 ,C514_=_C1866 ,C514_=_C1867 ,C514_=_C1868 ,C514_=_C1869 ,\nC514_=_C1870 ,C514_=_C1871 ,C514_=_C1872 ,C514_=_C1873 ,C514_=_C1874 ,C515_=_C516 ,\nC515_=_C517 ,C515_=_C518 ,C515_=_C519 ,C515_=_C569 ,C515_=_C622 ,C515_=_C674 ,\nC515_=_C725 ,C515_=_C775 ,C515_=_C824 ,C515_=_C872 ,C515_=_C919 ,C515_=_C965 ,\nC515_=_C1010 ,C515_=_C1054 ,C515_=_C1097 ,C515_=_C1139 ,C515_=_C1180 ,C515_=_C1220 ,\nC515_=_C1259 ,C515_=_C1297 ,C515_=_C1333 ,C515_=_C1369 ,C515_=_C1404 ,C515_=_C1438 ,\nC515_=_C1471 ,C515_=_C1503 ,C515_=_C1534 ,C515_=_C1564 ,C515_=_C1593 ,C515_=_C1699 ,\nC515_=_C1879 ,C515_=_C1880 ,C515_=_C1881 ,C515_=_C1882 ,C515_=_C1883 ,C515_=_C1884 ,\nC515_=_C1885 ,C515_=_C1886 ,C515_=_C1887 ,C515_=_C1888 ,C515_=_C1889 ,C516_=_C517 ,\nC516_=_C518 ,C516_=_C519 ,C516_=_C570 ,C516_=_C623 ,C516_=_C675 ,C516_=_C726 ,\nC516_=_C776 ,C516_=_C825 ,C516_=_C873 ,C516_=_C920 ,C516_=_C966 ,C516_=_C1011 ,\nC516_=_C1055</w:t>
      </w:r>
    </w:p>
    <w:p>
      <w:pPr>
        <w:pStyle w:val="PreformattedText"/>
        <w:bidi w:val="0"/>
        <w:spacing w:before="0" w:after="0"/>
        <w:jc w:val="left"/>
        <w:rPr/>
      </w:pPr>
      <w:r>
        <w:rPr/>
        <w:t xml:space="preserve"> </w:t>
      </w:r>
      <w:r>
        <w:rPr/>
        <w:t>,C516_=_C1098 ,C516_=_C1140 ,C516_=_C1181 ,C516_=_C1221 ,C516_=_C1260 ,\nC516_=_C1298 ,C516_=_C1335 ,C516_=_C1370 ,C516_=_C1405 ,C516_=_C1439 ,C516_=_C1472 ,\nC516_=_C1504 ,C516_=_C1535 ,C516_=_C1565 ,C516_=_C1594 ,C516_=_C1700 ,C516_=_C1893 ,\nC516_=_C1894 ,C516_=_C1895 ,C516_=_C1896 ,C516_=_C1897 ,C516_=_C1898 ,C516_=_C1899 ,\nC516_=_C1900 ,C516_=_C1901 ,C516_=_C1902 ,C516_=_C1903 ,C517_=_C518 ,C517_=_C519 ,\nC517_=_C571 ,C517_=_C624 ,C517_=_C676 ,C517_=_C727 ,C517_=_C777 ,C517_=_C826 ,\nC517_=_C874 ,C517_=_C921 ,C517_=_C967 ,C517_=_C1012 ,C517_=_C1056 ,C517_=_C1099 ,\nC517_=_C1141 ,C517_=_C1182 ,C517_=_C1222 ,C517_=_C1261 ,C517_=_C1299 ,C517_=_C1336 ,\nC517_=_C1372 ,C517_=_C1406 ,C517_=_C1440 ,C517_=_C1473 ,C517_=_C1505 ,C517_=_C1536 ,\nC517_=_C1566 ,C517_=_C1595 ,C517_=_C1701 ,C517_=_C1906 ,C517_=_C1907 ,C517_=_C1908 ,\nC517_=_C1909 ,C517_=_C1910 ,C517_=_C1911 ,C517_=_C1912 ,C517_=_C1913 ,C517_=_C1914 ,\nC517_=_C1915 ,C517_=_C1916 ,C518_=_C519 ,C518_=_C572 ,C518_=_C625 ,C518_=_C677 ,\nC518_=_C728 ,C518_=_C778 ,C518_=_C827 ,C518_=_C875 ,C518_=_C922 ,C518_=_C968 ,\nC518_=_C1013 ,C518_=_C1057 ,C518_=_C1100 ,C518_=_C1142 ,C518_=_C1183 ,C518_=_C1223 ,\nC518_=_C1262 ,C518_=_C1300 ,C518_=_C1337 ,C518_=_C1373 ,C518_=_C1408 ,C518_=_C1441 ,\nC518_=_C1474 ,C518_=_C1506 ,C518_=_C1537 ,C518_=_C1567 ,C518_=_C1596 ,C518_=_C1702 ,\nC518_=_C1918 ,C518_=_C1919 ,C518_=_C1920 ,C518_=_C1921 ,C518_=_C1922 ,C518_=_C1923 ,\nC518_=_C1924 ,C518_=_C1925 ,C518_=_C1926 ,C518_=_C1927 ,C518_=_C1928 ,C519_=_C573 ,\nC519_=_C626 ,C519_=_C678 ,C519_=_C729 ,C519_=_C779 ,C519_=_C828 ,C519_=_C876 ,\nC519_=_C923 ,C519_=_C969 ,C519_=_C1014 ,C519_=_C1058 ,C519_=_C1101 ,C519_=_C1143 ,\nC519_=_C1184 ,C519_=_C1224 ,C519_=_C1263 ,C519_=_C1301 ,C519_=_C1338 ,C519_=_C1374 ,\nC519_=_C1409 ,C519_=_C1443 ,C519_=_C1475 ,C519_=_C1507 ,C519_=_C1538 ,C519_=_C1568 ,\nC519_=_C1597 ,C519_=_C1703 ,C519_=_C1929 ,C519_=_C1930 ,C519_=_C1931 ,C519_=_C1932 ,\nC519_=_C1933 ,C519_=_C1934 ,C519_=_C1935 ,C519_=_C1936 ,C519_=_C1937 ,C519_=_C1938 ,\nC519_=_C1939 ,C557_=_C558 ,C557_=_C559 ,C557_=_C561 ,C557_=_C562 ,C557_=_C563 ,\nC557_=_C564 ,C557_=_C565 ,C557_=_C566 ,C557_=_C567 ,C557_=_C568 ,C557_=_C569 ,\nC557_=_C570 ,C557_=_C571 ,C557_=_C572 ,C557_=_C573 ,C557_=_C610 ,C557_=_C662 ,\nC557_=_C713 ,C557_=_C763 ,C557_=_C811 ,C557_=_C859 ,C557_=_C906 ,C557_=_C952 ,\nC557_=_C997 ,C557_=_C1041 ,C557_=_C1084 ,C557_=_C1126 ,C557_=_C1167 ,C557_=_C1207 ,\nC557_=_C1246 ,C557_=_C1284 ,C557_=_C1321 ,C557_=_C1357 ,C557_=_C1392 ,C557_=_C1426 ,\nC557_=_C1459 ,C557_=_C1491 ,C557_=_C1522 ,C557_=_C1552 ,C557_=_C1581 ,C557_=_C1612 ,\nC557_=_C1626 ,C557_=_C1627 ,C557_=_C1628 ,C557_=_C1629 ,C557_=_C1630 ,C557_=_C1632 ,\nC557_=_C1633 ,C557_=_C1634 ,C557_=_C1635 ,C557_=_C1636 ,C557_=_C1637 ,C558_=_C559 ,\nC558_=_C561 ,C558_=_C562 ,C558_=_C563 ,C558_=_C564 ,C558_=_C565 ,C558_=_C566 ,\nC558_=_C567 ,C558_=_C568 ,C558_=_C569 ,C558_=_C570 ,C558_=_C571 ,C558_=_C572 ,\nC558_=_C573 ,C558_=_C611 ,C558_=_C663 ,C558_=_C714 ,C558_=_C764 ,C558_=_C813 ,\nC558_=_C860 ,C558_=_C907 ,C558_=_C953 ,C558_=_C998 ,C558_=_C1042 ,C558_=_C1085 ,\nC558_=_C1127 ,C558_=_C1168 ,C558_=_C1208 ,C558_=_C1247 ,C558_=_C1285 ,C558_=_C1322 ,\nC558_=_C1358 ,C558_=_C1393 ,C558_=_C1427 ,C558_=_C1460 ,C558_=_C1492 ,C558_=_C1523 ,\nC558_=_C1553 ,C558_=_C1582 ,C558_=_C1639 ,C558_=_C1653 ,C558_=_C1654 ,C558_=_C1655 ,\nC558_=_C1656 ,C558_=_C1657 ,C558_=_C1658 ,C558_=_C1660 ,C558_=_C1661 ,C558_=_C1662 ,\nC558_=_C1663 ,C558_=_C1664 ,C559_=_C561 ,C559_=_C562 ,C559_=_C563 ,C559_=_C564 ,\nC559_=_C565 ,C559_=_C566 ,C559_=_C567 ,C559_=_C568 ,C559_=_C569 ,C559_=_C570 ,\nC559_=_C571 ,C559_=_C572 ,C559_=_C573 ,C559_=_C612 ,C559_=_C664 ,C559_=_C715 ,\nC559_=_C765 ,C559_=_C814 ,C559_=_C862 ,C559_=_C908 ,C559_=_C954 ,C559_=_C999 ,\nC559_=_C1043 ,C559_=_C1086 ,C559_=_C1128 ,C559_=_C1169 ,C559_=_C1209 ,C559_=_C1248 ,\nC559_=_C1286 ,C559_=_C1323 ,C559_=_C1359 ,C559_=_C1394 ,C559_=_C1428 ,C559_=_C1461 ,\nC559_=_C1493 ,C559_=_C1524 ,C559_=_C1554 ,C559_=_C1583 ,C559_=_C1665 ,C559_=_C1679 ,\nC559_=_C1680 ,C559_=_C1681 ,C559_=_C1682 ,C559_=_C1683 ,C559_=_C1684 ,C559_=_C1685 ,\nC559_=_C1687 ,C559_=_C1688 ,C559_=_C1689 ,C559_=_C1690 ,C561_=_C562 ,C561_=_C563 ,\nC561_=_C564 ,C561_=_C565 ,C561_=_C566 ,C561_=_C567 ,C561_=_C568 ,C561_=_C569 ,\nC561_=_C570 ,C561_=_C571 ,C561_=_C572 ,C561_=_C573 ,C561_=_C614 ,C561_=_C666 ,\nC561_=_C717 ,C561_=_C767 ,C561_=_C816 ,C561_=_C864 ,C561_=_C911 ,C561_=_C957 ,\nC561_=_C1001 ,C561_=_C1045 ,C561_=_C1088 ,C561_=_C1130 ,C561_=_C1171 ,C561_=_C1211 ,\nC561_=_C1250 ,C561_=_C1288 ,C561_=_C1325 ,C561_=_C1361 ,C561_=_C1396 ,C561_=_C1430 ,\nC561_=_C1463 ,C561_=_C1495 ,C561_=_C1526 ,C561_=_C1556 ,C561_=_C1585 ,C561_=_C1691 ,\nC561_=_C1728 ,C561_=_C1729 ,C561_=_C1730 ,C561_=_C1731 ,C561_=_C1732 ,C561_=_C1733 ,\nC561_=_C1734 ,C561_=_C1735 ,C561_=_C1736 ,C561_=_C1738 ,C561_=_C1739 ,C562_=_C563 ,\nC562_=_C564 ,C562_=_C565 ,C562_=_C566 ,C562_=_C567 ,C562_=_C568 ,C562_=_C569 ,\nC562_=_C570 ,C562_=_C571 ,C562_=_C572 ,C562_=_C573 ,C562_=_C615 ,C562_=_C667 ,\nC562_=_C718 ,C562_=_C768 ,C562_=_C817 ,C562_=_C865 ,C562_=_C912 ,C562_=_C958 ,\nC562_=_C1003 ,C562_=_C1046 ,C562_=_C1089 ,C562_=_C1131 ,C562_=_C1172 ,C562_=_C1212 ,\nC562_=_C1251 ,C562_=_C1289 ,C562_=_C1326 ,C562_=_C1362 ,C562_=_C1397 ,C562_=_C1431 ,\nC562_=_C1464 ,C562_=_C1496 ,C562_=_C1527 ,C562_=_C1557 ,C562_=_C1586 ,C562_=_C1692 ,\nC562_=_C1751 ,C562_=_C1752 ,C562_=_C1753 ,C562_=_C1754 ,C562_=_C1755 ,C562_=_C1756 ,\nC562_=_C1757 ,C562_=_C1758 ,C562_=_C1759 ,C562_=_C1760 ,C562_=_C1762 ,C563_=_C564 ,\nC563_=_C565 ,C563_=_C566 ,C563_=_C567 ,C563_=_C568 ,C563_=_C569 ,C563_=_C570 ,\nC563_=_C571 ,C563_=_C572 ,C563_=_C573 ,C563_=_C616 ,C563_=_C668 ,C563_=_C719 ,\nC563_=_C769 ,C563_=_C818 ,C563_=_C866 ,C563_=_C913 ,C563_=_C959 ,C563_=_C1004 ,\nC563_=_C1048 ,C563_=_C1090 ,C563_=_C1132 ,C563_=_C1173 ,C563_=_C1213 ,C563_=_C1252 ,\nC563_=_C1290 ,C563_=_C1327 ,C563_=_C1363 ,C563_=_C1398 ,C563_=_C1432 ,C563_=_C1465 ,\nC563_=_C1497 ,C563_=_C1528 ,C563_=_C1558 ,C563_=_C1587 ,C563_=_C1693 ,C563_=_C1773 ,\nC563_=_C1774 ,C563_=_C1775 ,C563_=_C1776 ,C563_=_C1777 ,C563_=_C1778 ,C563_=_C1779 ,\nC563_=_C1780 ,C563_=_C1781 ,C563_=_C1782 ,C563_=_C1783 ,C564_=_C565 ,C564_=_C566 ,\nC564_=_C567 ,C564_=_C568 ,C564_=_C569 ,C564_=_C570 ,C564_=_C571 ,C564_=_C572 ,\nC564_=_C573 ,C564_=_C617 ,C564_=_C669 ,C564_=_C720 ,C564_=_C770 ,C564_=_C819 ,\nC564_=_C867 ,C564_=_C914 ,C564_=_C960 ,C564_=_C1005 ,C564_=_C1049 ,C564_=_C1092 ,\nC564_=_C1133 ,C564_=_C1174 ,C564_=_C1214 ,C564_=_C1253 ,C564_=_C1291 ,C564_=_C1328 ,\nC564_=_C1364 ,C564_=_C1399 ,C564_=_C1433 ,C564_=_C1466 ,C564_=_C1498 ,C564_=_C1529 ,\nC564_=_C1559 ,C564_=_C1588 ,C564_=_C1694 ,C564_=_C1794 ,C564_=_C1795 ,C564_=_C1796 ,\nC564_=_C1797 ,C564_=_C1798 ,C564_=_C1799 ,C564_=_C1800 ,C564_=_C1801 ,C564_=_C1802 ,\nC564_=_C1803 ,C564_=_C1804 ,C565_=_C566 ,C565_=_C567 ,C565_=_C568 ,C565_=_C569 ,\nC565_=_C570 ,C565_=_C571 ,C565_=_C572 ,C565_=_C573 ,C565_=_C618 ,C565_=_C670 ,\nC565_=_C721 ,C565_=_C771 ,C565_=_C820 ,C565_=_C868 ,C565_=_C915 ,C565_=_C961 ,\nC565_=_C1006 ,C565_=_C1050 ,C565_=_C1093 ,C565_=_C1135 ,C565_=_C1175 ,C565_=_C1215 ,\nC565_=_C1254 ,C565_=_C1292 ,C565_=_C1329 ,C565_=_C1365 ,C565_=_C1400 ,C565_=_C1434 ,\nC565_=_C1467 ,C565_=_C1499 ,C565_=_C1530 ,C565_=_C1560 ,C565_=_C1589 ,C565_=_C1695 ,\nC565_=_C1813 ,C565_=_C1814 ,C565_=_C1815 ,C565_=_C1816 ,C565_=_C1817 ,C565_=_C1818 ,\nC565_=_C1819 ,C565_=_C1820 ,C565_=_C1821 ,C565_=_C1822 ,C565_=_C1823 ,C566_=_C567 ,\nC566_=_C568 ,C566_=_C569 ,C566_=_C570 ,C566_=_C571 ,C566_=_C572 ,C566_=_C573 ,\nC566_=_C619 ,C566_=_C671 ,C566_=_C722 ,C566_=_C772 ,C566_=_C821 ,C566_=_C869 ,\nC566_=_C916 ,C566_=_C962 ,C566_=_C1007 ,C566_=_C1051 ,C566_=_C1094 ,C566_=_C1136 ,\nC566_=_C1177 ,C566_=_C1216 ,C566_=_C1255 ,C566_=_C1293 ,C566_=_C1330 ,C566_=_C1366 ,\nC566_=_C1401 ,C566_=_C1435 ,C566_=_C1468 ,C566_=_C1500 ,C566_=_C1531 ,C566_=_C1561 ,\nC566_=_C1590 ,C566_=_C1696 ,C566_=_C1831 ,C566_=_C1832 ,C566_=_C1833 ,C566_=_C1834 ,\nC566_=_C1835 ,C566_=_C1836 ,C566_=_C1837 ,C566_=_C1838 ,C566_=_C1839 ,C566_=_C1840 ,\nC566_=_C1841 ,C567_=_C568 ,C567_=_C569 ,C567_=_C570 ,C567_=_C571 ,C567_=_C572 ,\nC567_=_C573 ,C567_=_C620 ,C567_=_C672 ,C567_=_C723 ,C567_=_C773 ,C567_=_C822 ,\nC567_=_C870 ,C567_=_C917 ,C567_=_C963 ,C567_=_C1008 ,C567_=_C1052 ,C567_=_C1095 ,\nC567_=_C1137 ,C567_=_C1178 ,C567_=_C1218 ,C567_=_C1256 ,C567_=_C1294 ,C567_=_C1331 ,\nC567_=_C1367 ,C567_=_C1402 ,C567_=_C1436 ,C567_=_C1469 ,C567_=_C1501 ,C567_=_C1532 ,\nC567_=_C1562 ,C567_=_C1591 ,C567_=_C1697 ,C567_=_C1848 ,C567_=_C1849 ,C567_=_C1850 ,\nC567_=_C1851 ,C567_=_C1852 ,C567_=_C1853 ,C567_=_C1854 ,C567_=_C1855 ,C567_=_C1856 ,\nC567_=_C1857 ,C567_=_C1858 ,C568_=_C569 ,C568_=_C570 ,C568_=_C571 ,C568_=_C572 ,\nC568_=_C573 ,C568_=_C621 ,C568_=_C673 ,C568_=_C724 ,C568_=_C774 ,C568_=_C823 ,\nC568_=_C871 ,C568_=_C918 ,C568_=_C964 ,C568_=_C1009 ,C568_=_C1053 ,C568_=_C1096 ,\nC568_=_C1138 ,C568_=_C1179 ,C568_=_C1219 ,C568_=_C1258 ,C568_=_C1295 ,C568_=_C1332 ,\nC568_=_C1368 ,C568_=_C1403 ,C568_=_C1437 ,C568_=_C1470 ,C568_=_C1502 ,C568_=_C1533 ,\nC568_=_C1563 ,C568_=_C1592 ,C568_=_C1698 ,C568_=_C1864 ,C568_=_C1865 ,C568_=_C1866 ,\nC568_=_C1867 ,C568_=_C1868 ,C568_=_C1869 ,C568_=_C1870 ,C568_=_C1871 ,C568_=_C1872 ,\nC568_=_C1873 ,C568_=_C1874 ,C569_=_C570 ,C569_=_C571 ,C569_=_C572 ,C569_=_C573 ,\nC569_=_C622 ,C569_=_C674 ,C569_=_C725 ,C569_=_C775 ,C569_=_C824 ,C569_=_C872 ,\nC569_=_C919 ,C569_=_C965 ,C569_=_C1010 ,C569_=_C1054 ,C569_=_C1097 ,C569_=_C1139 ,\nC569_=_C1180 ,C569_=_C1220 ,C569_=_C1259 ,C569_=_C1297 ,C569_=_C1333 ,C569_=_C1369 ,\nC569_=_C1404 ,C569_=_C1438 ,C569_=_C1471 ,C569_=_C1503 ,C569_=_C1534 ,C569_=_C1564 ,\nC569_=_C1593 ,C569_=_C1699 ,C569_=_C1879 ,C569_=_C1880 ,C569_=_C1881 ,C569_=_C1882 ,\nC569_=_C1883 ,C569_=_C1884 ,C569_=_C1885 ,C569_=_C1886 ,C569_=_C1887 ,C569_=_C1888 ,\nC569_=_C1889 ,C570_=_C571 ,C570_=_C572 ,C570_=_C573 ,C570_=_C623 ,C570_=_C675 ,\nC570_=_C726 ,C570_=_C776</w:t>
      </w:r>
    </w:p>
    <w:p>
      <w:pPr>
        <w:pStyle w:val="PreformattedText"/>
        <w:bidi w:val="0"/>
        <w:spacing w:before="0" w:after="0"/>
        <w:jc w:val="left"/>
        <w:rPr/>
      </w:pPr>
      <w:r>
        <w:rPr/>
        <w:t xml:space="preserve"> </w:t>
      </w:r>
      <w:r>
        <w:rPr/>
        <w:t>,C570_=_C825 ,C570_=_C873 ,C570_=_C920 ,C570_=_C966 ,\nC570_=_C1011 ,C570_=_C1055 ,C570_=_C1098 ,C570_=_C1140 ,C570_=_C1181 ,C570_=_C1221 ,\nC570_=_C1260 ,C570_=_C1298 ,C570_=_C1335 ,C570_=_C1370 ,C570_=_C1405 ,C570_=_C1439 ,\nC570_=_C1472 ,C570_=_C1504 ,C570_=_C1535 ,C570_=_C1565 ,C570_=_C1594 ,C570_=_C1700 ,\nC570_=_C1893 ,C570_=_C1894 ,C570_=_C1895 ,C570_=_C1896 ,C570_=_C1897 ,C570_=_C1898 ,\nC570_=_C1899 ,C570_=_C1900 ,C570_=_C1901 ,C570_=_C1902 ,C570_=_C1903 ,C571_=_C572 ,\nC571_=_C573 ,C571_=_C624 ,C571_=_C676 ,C571_=_C727 ,C571_=_C777 ,C571_=_C826 ,\nC571_=_C874 ,C571_=_C921 ,C571_=_C967 ,C571_=_C1012 ,C571_=_C1056 ,C571_=_C1099 ,\nC571_=_C1141 ,C571_=_C1182 ,C571_=_C1222 ,C571_=_C1261 ,C571_=_C1299 ,C571_=_C1336 ,\nC571_=_C1372 ,C571_=_C1406 ,C571_=_C1440 ,C571_=_C1473 ,C571_=_C1505 ,C571_=_C1536 ,\nC571_=_C1566 ,C571_=_C1595 ,C571_=_C1701 ,C571_=_C1906 ,C571_=_C1907 ,C571_=_C1908 ,\nC571_=_C1909 ,C571_=_C1910 ,C571_=_C1911 ,C571_=_C1912 ,C571_=_C1913 ,C571_=_C1914 ,\nC571_=_C1915 ,C571_=_C1916 ,C572_=_C573 ,C572_=_C625 ,C572_=_C677 ,C572_=_C728 ,\nC572_=_C778 ,C572_=_C827 ,C572_=_C875 ,C572_=_C922 ,C572_=_C968 ,C572_=_C1013 ,\nC572_=_C1057 ,C572_=_C1100 ,C572_=_C1142 ,C572_=_C1183 ,C572_=_C1223 ,C572_=_C1262 ,\nC572_=_C1300 ,C572_=_C1337 ,C572_=_C1373 ,C572_=_C1408 ,C572_=_C1441 ,C572_=_C1474 ,\nC572_=_C1506 ,C572_=_C1537 ,C572_=_C1567 ,C572_=_C1596 ,C572_=_C1702 ,C572_=_C1918 ,\nC572_=_C1919 ,C572_=_C1920 ,C572_=_C1921 ,C572_=_C1922 ,C572_=_C1923 ,C572_=_C1924 ,\nC572_=_C1925 ,C572_=_C1926 ,C572_=_C1927 ,C572_=_C1928 ,C573_=_C626 ,C573_=_C678 ,\nC573_=_C729 ,C573_=_C779 ,C573_=_C828 ,C573_=_C876 ,C573_=_C923 ,C573_=_C969 ,\nC573_=_C1014 ,C573_=_C1058 ,C573_=_C1101 ,C573_=_C1143 ,C573_=_C1184 ,C573_=_C1224 ,\nC573_=_C1263 ,C573_=_C1301 ,C573_=_C1338 ,C573_=_C1374 ,C573_=_C1409 ,C573_=_C1443 ,\nC573_=_C1475 ,C573_=_C1507 ,C573_=_C1538 ,C573_=_C1568 ,C573_=_C1597 ,C573_=_C1703 ,\nC573_=_C1929 ,C573_=_C1930 ,C573_=_C1931 ,C573_=_C1932 ,C573_=_C1933 ,C573_=_C1934 ,\nC573_=_C1935 ,C573_=_C1936 ,C573_=_C1937 ,C573_=_C1938 ,C573_=_C1939 ,C610_=_C611 ,\nC610_=_C612 ,C610_=_C614 ,C610_=_C615 ,C610_=_C616 ,C610_=_C617 ,C610_=_C618 ,\nC610_=_C619 ,C610_=_C620 ,C610_=_C621 ,C610_=_C622 ,C610_=_C623 ,C610_=_C624 ,\nC610_=_C625 ,C610_=_C626 ,C610_=_C662 ,C610_=_C713 ,C610_=_C763 ,C610_=_C811 ,\nC610_=_C859 ,C610_=_C906 ,C610_=_C952 ,C610_=_C997 ,C610_=_C1041 ,C610_=_C1084 ,\nC610_=_C1126 ,C610_=_C1167 ,C610_=_C1207 ,C610_=_C1246 ,C610_=_C1284 ,C610_=_C1321 ,\nC610_=_C1357 ,C610_=_C1392 ,C610_=_C1426 ,C610_=_C1459 ,C610_=_C1491 ,C610_=_C1522 ,\nC610_=_C1552 ,C610_=_C1581 ,C610_=_C1612 ,C610_=_C1626 ,C610_=_C1627 ,C610_=_C1628 ,\nC610_=_C1629 ,C610_=_C1630 ,C610_=_C1632 ,C610_=_C1633 ,C610_=_C1634 ,C610_=_C1635 ,\nC610_=_C1636 ,C610_=_C1637 ,C611_=_C612 ,C611_=_C614 ,C611_=_C615 ,C611_=_C616 ,\nC611_=_C617 ,C611_=_C618 ,C611_=_C619 ,C611_=_C620 ,C611_=_C621 ,C611_=_C622 ,\nC611_=_C623 ,C611_=_C624 ,C611_=_C625 ,C611_=_C626 ,C611_=_C663 ,C611_=_C714 ,\nC611_=_C764 ,C611_=_C813 ,C611_=_C860 ,C611_=_C907 ,C611_=_C953 ,C611_=_C998 ,\nC611_=_C1042 ,C611_=_C1085 ,C611_=_C1127 ,C611_=_C1168 ,C611_=_C1208 ,C611_=_C1247 ,\nC611_=_C1285 ,C611_=_C1322 ,C611_=_C1358 ,C611_=_C1393 ,C611_=_C1427 ,C611_=_C1460 ,\nC611_=_C1492 ,C611_=_C1523 ,C611_=_C1553 ,C611_=_C1582 ,C611_=_C1639 ,C611_=_C1653 ,\nC611_=_C1654 ,C611_=_C1655 ,C611_=_C1656 ,C611_=_C1657 ,C611_=_C1658 ,C611_=_C1660 ,\nC611_=_C1661 ,C611_=_C1662 ,C611_=_C1663 ,C611_=_C1664 ,C612_=_C614 ,C612_=_C615 ,\nC612_=_C616 ,C612_=_C617 ,C612_=_C618 ,C612_=_C619 ,C612_=_C620 ,C612_=_C621 ,\nC612_=_C622 ,C612_=_C623 ,C612_=_C624 ,C612_=_C625 ,C612_=_C626 ,C612_=_C664 ,\nC612_=_C715 ,C612_=_C765 ,C612_=_C814 ,C612_=_C862 ,C612_=_C908 ,C612_=_C954 ,\nC612_=_C999 ,C612_=_C1043 ,C612_=_C1086 ,C612_=_C1128 ,C612_=_C1169 ,C612_=_C1209 ,\nC612_=_C1248 ,C612_=_C1286 ,C612_=_C1323 ,C612_=_C1359 ,C612_=_C1394 ,C612_=_C1428 ,\nC612_=_C1461 ,C612_=_C1493 ,C612_=_C1524 ,C612_=_C1554 ,C612_=_C1583 ,C612_=_C1665 ,\nC612_=_C1679 ,C612_=_C1680 ,C612_=_C1681 ,C612_=_C1682 ,C612_=_C1683 ,C612_=_C1684 ,\nC612_=_C1685 ,C612_=_C1687 ,C612_=_C1688 ,C612_=_C1689 ,C612_=_C1690 ,C614_=_C615 ,\nC614_=_C616 ,C614_=_C617 ,C614_=_C618 ,C614_=_C619 ,C614_=_C620 ,C614_=_C621 ,\nC614_=_C622 ,C614_=_C623 ,C614_=_C624 ,C614_=_C625 ,C614_=_C626 ,C614_=_C666 ,\nC614_=_C717 ,C614_=_C767 ,C614_=_C816 ,C614_=_C864 ,C614_=_C911 ,C614_=_C957 ,\nC614_=_C1001 ,C614_=_C1045 ,C614_=_C1088 ,C614_=_C1130 ,C614_=_C1171 ,C614_=_C1211 ,\nC614_=_C1250 ,C614_=_C1288 ,C614_=_C1325 ,C614_=_C1361 ,C614_=_C1396 ,C614_=_C1430 ,\nC614_=_C1463 ,C614_=_C1495 ,C614_=_C1526 ,C614_=_C1556 ,C614_=_C1585 ,C614_=_C1691 ,\nC614_=_C1728 ,C614_=_C1729 ,C614_=_C1730 ,C614_=_C1731 ,C614_=_C1732 ,C614_=_C1733 ,\nC614_=_C1734 ,C614_=_C1735 ,C614_=_C1736 ,C614_=_C1738 ,C614_=_C1739 ,C615_=_C616 ,\nC615_=_C617 ,C615_=_C618 ,C615_=_C619 ,C615_=_C620 ,C615_=_C621 ,C615_=_C622 ,\nC615_=_C623 ,C615_=_C624 ,C615_=_C625 ,C615_=_C626 ,C615_=_C667 ,C615_=_C718 ,\nC615_=_C768 ,C615_=_C817 ,C615_=_C865 ,C615_=_C912 ,C615_=_C958 ,C615_=_C1003 ,\nC615_=_C1046 ,C615_=_C1089 ,C615_=_C1131 ,C615_=_C1172 ,C615_=_C1212 ,C615_=_C1251 ,\nC615_=_C1289 ,C615_=_C1326 ,C615_=_C1362 ,C615_=_C1397 ,C615_=_C1431 ,C615_=_C1464 ,\nC615_=_C1496 ,C615_=_C1527 ,C615_=_C1557 ,C615_=_C1586 ,C615_=_C1692 ,C615_=_C1751 ,\nC615_=_C1752 ,C615_=_C1753 ,C615_=_C1754 ,C615_=_C1755 ,C615_=_C1756 ,C615_=_C1757 ,\nC615_=_C1758 ,C615_=_C1759 ,C615_=_C1760 ,C615_=_C1762 ,C616_=_C617 ,C616_=_C618 ,\nC616_=_C619 ,C616_=_C620 ,C616_=_C621 ,C616_=_C622 ,C616_=_C623 ,C616_=_C624 ,\nC616_=_C625 ,C616_=_C626 ,C616_=_C668 ,C616_=_C719 ,C616_=_C769 ,C616_=_C818 ,\nC616_=_C866 ,C616_=_C913 ,C616_=_C959 ,C616_=_C1004 ,C616_=_C1048 ,C616_=_C1090 ,\nC616_=_C1132 ,C616_=_C1173 ,C616_=_C1213 ,C616_=_C1252 ,C616_=_C1290 ,C616_=_C1327 ,\nC616_=_C1363 ,C616_=_C1398 ,C616_=_C1432 ,C616_=_C1465 ,C616_=_C1497 ,C616_=_C1528 ,\nC616_=_C1558 ,C616_=_C1587 ,C616_=_C1693 ,C616_=_C1773 ,C616_=_C1774 ,C616_=_C1775 ,\nC616_=_C1776 ,C616_=_C1777 ,C616_=_C1778 ,C616_=_C1779 ,C616_=_C1780 ,C616_=_C1781 ,\nC616_=_C1782 ,C616_=_C1783 ,C617_=_C618 ,C617_=_C619 ,C617_=_C620 ,C617_=_C621 ,\nC617_=_C622 ,C617_=_C623 ,C617_=_C624 ,C617_=_C625 ,C617_=_C626 ,C617_=_C669 ,\nC617_=_C720 ,C617_=_C770 ,C617_=_C819 ,C617_=_C867 ,C617_=_C914 ,C617_=_C960 ,\nC617_=_C1005 ,C617_=_C1049 ,C617_=_C1092 ,C617_=_C1133 ,C617_=_C1174 ,C617_=_C1214 ,\nC617_=_C1253 ,C617_=_C1291 ,C617_=_C1328 ,C617_=_C1364 ,C617_=_C1399 ,C617_=_C1433 ,\nC617_=_C1466 ,C617_=_C1498 ,C617_=_C1529 ,C617_=_C1559 ,C617_=_C1588 ,C617_=_C1694 ,\nC617_=_C1794 ,C617_=_C1795 ,C617_=_C1796 ,C617_=_C1797 ,C617_=_C1798 ,C617_=_C1799 ,\nC617_=_C1800 ,C617_=_C1801 ,C617_=_C1802 ,C617_=_C1803 ,C617_=_C1804 ,C618_=_C619 ,\nC618_=_C620 ,C618_=_C621 ,C618_=_C622 ,C618_=_C623 ,C618_=_C624 ,C618_=_C625 ,\nC618_=_C626 ,C618_=_C670 ,C618_=_C721 ,C618_=_C771 ,C618_=_C820 ,C618_=_C868 ,\nC618_=_C915 ,C618_=_C961 ,C618_=_C1006 ,C618_=_C1050 ,C618_=_C1093 ,C618_=_C1135 ,\nC618_=_C1175 ,C618_=_C1215 ,C618_=_C1254 ,C618_=_C1292 ,C618_=_C1329 ,C618_=_C1365 ,\nC618_=_C1400 ,C618_=_C1434 ,C618_=_C1467 ,C618_=_C1499 ,C618_=_C1530 ,C618_=_C1560 ,\nC618_=_C1589 ,C618_=_C1695 ,C618_=_C1813 ,C618_=_C1814 ,C618_=_C1815 ,C618_=_C1816 ,\nC618_=_C1817 ,C618_=_C1818 ,C618_=_C1819 ,C618_=_C1820 ,C618_=_C1821 ,C618_=_C1822 ,\nC618_=_C1823 ,C619_=_C620 ,C619_=_C621 ,C619_=_C622 ,C619_=_C623 ,C619_=_C624 ,\nC619_=_C625 ,C619_=_C626 ,C619_=_C671 ,C619_=_C722 ,C619_=_C772 ,C619_=_C821 ,\nC619_=_C869 ,C619_=_C916 ,C619_=_C962 ,C619_=_C1007 ,C619_=_C1051 ,C619_=_C1094 ,\nC619_=_C1136 ,C619_=_C1177 ,C619_=_C1216 ,C619_=_C1255 ,C619_=_C1293 ,C619_=_C1330 ,\nC619_=_C1366 ,C619_=_C1401 ,C619_=_C1435 ,C619_=_C1468 ,C619_=_C1500 ,C619_=_C1531 ,\nC619_=_C1561 ,C619_=_C1590 ,C619_=_C1696 ,C619_=_C1831 ,C619_=_C1832 ,C619_=_C1833 ,\nC619_=_C1834 ,C619_=_C1835 ,C619_=_C1836 ,C619_=_C1837 ,C619_=_C1838 ,C619_=_C1839 ,\nC619_=_C1840 ,C619_=_C1841 ,C620_=_C621 ,C620_=_C622 ,C620_=_C623 ,C620_=_C624 ,\nC620_=_C625 ,C620_=_C626 ,C620_=_C672 ,C620_=_C723 ,C620_=_C773 ,C620_=_C822 ,\nC620_=_C870 ,C620_=_C917 ,C620_=_C963 ,C620_=_C1008 ,C620_=_C1052 ,C620_=_C1095 ,\nC620_=_C1137 ,C620_=_C1178 ,C620_=_C1218 ,C620_=_C1256 ,C620_=_C1294 ,C620_=_C1331 ,\nC620_=_C1367 ,C620_=_C1402 ,C620_=_C1436 ,C620_=_C1469 ,C620_=_C1501 ,C620_=_C1532 ,\nC620_=_C1562 ,C620_=_C1591 ,C620_=_C1697 ,C620_=_C1848 ,C620_=_C1849 ,C620_=_C1850 ,\nC620_=_C1851 ,C620_=_C1852 ,C620_=_C1853 ,C620_=_C1854 ,C620_=_C1855 ,C620_=_C1856 ,\nC620_=_C1857 ,C620_=_C1858 ,C621_=_C622 ,C621_=_C623 ,C621_=_C624 ,C621_=_C625 ,\nC621_=_C626 ,C621_=_C673 ,C621_=_C724 ,C621_=_C774 ,C621_=_C823 ,C621_=_C871 ,\nC621_=_C918 ,C621_=_C964 ,C621_=_C1009 ,C621_=_C1053 ,C621_=_C1096 ,C621_=_C1138 ,\nC621_=_C1179 ,C621_=_C1219 ,C621_=_C1258 ,C621_=_C1295 ,C621_=_C1332 ,C621_=_C1368 ,\nC621_=_C1403 ,C621_=_C1437 ,C621_=_C1470 ,C621_=_C1502 ,C621_=_C1533 ,C621_=_C1563 ,\nC621_=_C1592 ,C621_=_C1698 ,C621_=_C1864 ,C621_=_C1865 ,C621_=_C1866 ,C621_=_C1867 ,\nC621_=_C1868 ,C621_=_C1869 ,C621_=_C1870 ,C621_=_C1871 ,C621_=_C1872 ,C621_=_C1873 ,\nC621_=_C1874 ,C622_=_C623 ,C622_=_C624 ,C622_=_C625 ,C622_=_C626 ,C622_=_C674 ,\nC622_=_C725 ,C622_=_C775 ,C622_=_C824 ,C622_=_C872 ,C622_=_C919 ,C622_=_C965 ,\nC622_=_C1010 ,C622_=_C1054 ,C622_=_C1097 ,C622_=_C1139 ,C622_=_C1180 ,C622_=_C1220 ,\nC622_=_C1259 ,C622_=_C1297 ,C622_=_C1333 ,C622_=_C1369 ,C622_=_C1404 ,C622_=_C1438 ,\nC622_=_C1471 ,C622_=_C1503 ,C622_=_C1534 ,C622_=_C1564 ,C622_=_C1593 ,C622_=_C1699 ,\nC622_=_C1879 ,C622_=_C1880 ,C622_=_C1881 ,C622_=_C1882 ,C622_=_C1883 ,C622_=_C1884 ,\nC622_=_C1885 ,C622_=_C1886 ,C622_=_C1887 ,C622_=_C1888 ,C622_=_C1889 ,C623_=_C624 ,\nC623_=_C625 ,C623_=_C626 ,C623_=_C675 ,C623_=_C726 ,C623_=_C776 ,C623_=_C825 ,\nC623_=_C873 ,C623_=_C920 ,C623_=_C966 ,C623_=_C1011 ,C623_=_C1055 ,C623_=_C1098 ,\nC623_=_C1140 ,C623_=_C1181</w:t>
      </w:r>
    </w:p>
    <w:p>
      <w:pPr>
        <w:pStyle w:val="PreformattedText"/>
        <w:bidi w:val="0"/>
        <w:spacing w:before="0" w:after="0"/>
        <w:jc w:val="left"/>
        <w:rPr/>
      </w:pPr>
      <w:r>
        <w:rPr/>
        <w:t xml:space="preserve"> </w:t>
      </w:r>
      <w:r>
        <w:rPr/>
        <w:t>,C623_=_C1221 ,C623_=_C1260 ,C623_=_C1298 ,C623_=_C1335 ,\nC623_=_C1370 ,C623_=_C1405 ,C623_=_C1439 ,C623_=_C1472 ,C623_=_C1504 ,C623_=_C1535 ,\nC623_=_C1565 ,C623_=_C1594 ,C623_=_C1700 ,C623_=_C1893 ,C623_=_C1894 ,C623_=_C1895 ,\nC623_=_C1896 ,C623_=_C1897 ,C623_=_C1898 ,C623_=_C1899 ,C623_=_C1900 ,C623_=_C1901 ,\nC623_=_C1902 ,C623_=_C1903 ,C624_=_C625 ,C624_=_C626 ,C624_=_C676 ,C624_=_C727 ,\nC624_=_C777 ,C624_=_C826 ,C624_=_C874 ,C624_=_C921 ,C624_=_C967 ,C624_=_C1012 ,\nC624_=_C1056 ,C624_=_C1099 ,C624_=_C1141 ,C624_=_C1182 ,C624_=_C1222 ,C624_=_C1261 ,\nC624_=_C1299 ,C624_=_C1336 ,C624_=_C1372 ,C624_=_C1406 ,C624_=_C1440 ,C624_=_C1473 ,\nC624_=_C1505 ,C624_=_C1536 ,C624_=_C1566 ,C624_=_C1595 ,C624_=_C1701 ,C624_=_C1906 ,\nC624_=_C1907 ,C624_=_C1908 ,C624_=_C1909 ,C624_=_C1910 ,C624_=_C1911 ,C624_=_C1912 ,\nC624_=_C1913 ,C624_=_C1914 ,C624_=_C1915 ,C624_=_C1916 ,C625_=_C626 ,C625_=_C677 ,\nC625_=_C728 ,C625_=_C778 ,C625_=_C827 ,C625_=_C875 ,C625_=_C922 ,C625_=_C968 ,\nC625_=_C1013 ,C625_=_C1057 ,C625_=_C1100 ,C625_=_C1142 ,C625_=_C1183 ,C625_=_C1223 ,\nC625_=_C1262 ,C625_=_C1300 ,C625_=_C1337 ,C625_=_C1373 ,C625_=_C1408 ,C625_=_C1441 ,\nC625_=_C1474 ,C625_=_C1506 ,C625_=_C1537 ,C625_=_C1567 ,C625_=_C1596 ,C625_=_C1702 ,\nC625_=_C1918 ,C625_=_C1919 ,C625_=_C1920 ,C625_=_C1921 ,C625_=_C1922 ,C625_=_C1923 ,\nC625_=_C1924 ,C625_=_C1925 ,C625_=_C1926 ,C625_=_C1927 ,C625_=_C1928 ,C626_=_C678 ,\nC626_=_C729 ,C626_=_C779 ,C626_=_C828 ,C626_=_C876 ,C626_=_C923 ,C626_=_C969 ,\nC626_=_C1014 ,C626_=_C1058 ,C626_=_C1101 ,C626_=_C1143 ,C626_=_C1184 ,C626_=_C1224 ,\nC626_=_C1263 ,C626_=_C1301 ,C626_=_C1338 ,C626_=_C1374 ,C626_=_C1409 ,C626_=_C1443 ,\nC626_=_C1475 ,C626_=_C1507 ,C626_=_C1538 ,C626_=_C1568 ,C626_=_C1597 ,C626_=_C1703 ,\nC626_=_C1929 ,C626_=_C1930 ,C626_=_C1931 ,C626_=_C1932 ,C626_=_C1933 ,C626_=_C1934 ,\nC626_=_C1935 ,C626_=_C1936 ,C626_=_C1937 ,C626_=_C1938 ,C626_=_C1939 ,C662_=_C663 ,\nC662_=_C664 ,C662_=_C666 ,C662_=_C667 ,C662_=_C668 ,C662_=_C669 ,C662_=_C670 ,\nC662_=_C671 ,C662_=_C672 ,C662_=_C673 ,C662_=_C674 ,C662_=_C675 ,C662_=_C676 ,\nC662_=_C677 ,C662_=_C678 ,C662_=_C713 ,C662_=_C763 ,C662_=_C811 ,C662_=_C859 ,\nC662_=_C906 ,C662_=_C952 ,C662_=_C997 ,C662_=_C1041 ,C662_=_C1084 ,C662_=_C1126 ,\nC662_=_C1167 ,C662_=_C1207 ,C662_=_C1246 ,C662_=_C1284 ,C662_=_C1321 ,C662_=_C1357 ,\nC662_=_C1392 ,C662_=_C1426 ,C662_=_C1459 ,C662_=_C1491 ,C662_=_C1522 ,C662_=_C1552 ,\nC662_=_C1581 ,C662_=_C1612 ,C662_=_C1626 ,C662_=_C1627 ,C662_=_C1628 ,C662_=_C1629 ,\nC662_=_C1630 ,C662_=_C1632 ,C662_=_C1633 ,C662_=_C1634 ,C662_=_C1635 ,C662_=_C1636 ,\nC662_=_C1637 ,C663_=_C664 ,C663_=_C666 ,C663_=_C667 ,C663_=_C668 ,C663_=_C669 ,\nC663_=_C670 ,C663_=_C671 ,C663_=_C672 ,C663_=_C673 ,C663_=_C674 ,C663_=_C675 ,\nC663_=_C676 ,C663_=_C677 ,C663_=_C678 ,C663_=_C714 ,C663_=_C764 ,C663_=_C813 ,\nC663_=_C860 ,C663_=_C907 ,C663_=_C953 ,C663_=_C998 ,C663_=_C1042 ,C663_=_C1085 ,\nC663_=_C1127 ,C663_=_C1168 ,C663_=_C1208 ,C663_=_C1247 ,C663_=_C1285 ,C663_=_C1322 ,\nC663_=_C1358 ,C663_=_C1393 ,C663_=_C1427 ,C663_=_C1460 ,C663_=_C1492 ,C663_=_C1523 ,\nC663_=_C1553 ,C663_=_C1582 ,C663_=_C1639 ,C663_=_C1653 ,C663_=_C1654 ,C663_=_C1655 ,\nC663_=_C1656 ,C663_=_C1657 ,C663_=_C1658 ,C663_=_C1660 ,C663_=_C1661 ,C663_=_C1662 ,\nC663_=_C1663 ,C663_=_C1664 ,C664_=_C666 ,C664_=_C667 ,C664_=_C668 ,C664_=_C669 ,\nC664_=_C670 ,C664_=_C671 ,C664_=_C672 ,C664_=_C673 ,C664_=_C674 ,C664_=_C675 ,\nC664_=_C676 ,C664_=_C677 ,C664_=_C678 ,C664_=_C715 ,C664_=_C765 ,C664_=_C814 ,\nC664_=_C862 ,C664_=_C908 ,C664_=_C954 ,C664_=_C999 ,C664_=_C1043 ,C664_=_C1086 ,\nC664_=_C1128 ,C664_=_C1169 ,C664_=_C1209 ,C664_=_C1248 ,C664_=_C1286 ,C664_=_C1323 ,\nC664_=_C1359 ,C664_=_C1394 ,C664_=_C1428 ,C664_=_C1461 ,C664_=_C1493 ,C664_=_C1524 ,\nC664_=_C1554 ,C664_=_C1583 ,C664_=_C1665 ,C664_=_C1679 ,C664_=_C1680 ,C664_=_C1681 ,\nC664_=_C1682 ,C664_=_C1683 ,C664_=_C1684 ,C664_=_C1685 ,C664_=_C1687 ,C664_=_C1688 ,\nC664_=_C1689 ,C664_=_C1690 ,C666_=_C667 ,C666_=_C668 ,C666_=_C669 ,C666_=_C670 ,\nC666_=_C671 ,C666_=_C672 ,C666_=_C673 ,C666_=_C674 ,C666_=_C675 ,C666_=_C676 ,\nC666_=_C677 ,C666_=_C678 ,C666_=_C717 ,C666_=_C767 ,C666_=_C816 ,C666_=_C864 ,\nC666_=_C911 ,C666_=_C957 ,C666_=_C1001 ,C666_=_C1045 ,C666_=_C1088 ,C666_=_C1130 ,\nC666_=_C1171 ,C666_=_C1211 ,C666_=_C1250 ,C666_=_C1288 ,C666_=_C1325 ,C666_=_C1361 ,\nC666_=_C1396 ,C666_=_C1430 ,C666_=_C1463 ,C666_=_C1495 ,C666_=_C1526 ,C666_=_C1556 ,\nC666_=_C1585 ,C666_=_C1691 ,C666_=_C1728 ,C666_=_C1729 ,C666_=_C1730 ,C666_=_C1731 ,\nC666_=_C1732 ,C666_=_C1733 ,C666_=_C1734 ,C666_=_C1735 ,C666_=_C1736 ,C666_=_C1738 ,\nC666_=_C1739 ,C667_=_C668 ,C667_=_C669 ,C667_=_C670 ,C667_=_C671 ,C667_=_C672 ,\nC667_=_C673 ,C667_=_C674 ,C667_=_C675 ,C667_=_C676 ,C667_=_C677 ,C667_=_C678 ,\nC667_=_C718 ,C667_=_C768 ,C667_=_C817 ,C667_=_C865 ,C667_=_C912 ,C667_=_C958 ,\nC667_=_C1003 ,C667_=_C1046 ,C667_=_C1089 ,C667_=_C1131 ,C667_=_C1172 ,C667_=_C1212 ,\nC667_=_C1251 ,C667_=_C1289 ,C667_=_C1326 ,C667_=_C1362 ,C667_=_C1397 ,C667_=_C1431 ,\nC667_=_C1464 ,C667_=_C1496 ,C667_=_C1527 ,C667_=_C1557 ,C667_=_C1586 ,C667_=_C1692 ,\nC667_=_C1751 ,C667_=_C1752 ,C667_=_C1753 ,C667_=_C1754 ,C667_=_C1755 ,C667_=_C1756 ,\nC667_=_C1757 ,C667_=_C1758 ,C667_=_C1759 ,C667_=_C1760 ,C667_=_C1762 ,C668_=_C669 ,\nC668_=_C670 ,C668_=_C671 ,C668_=_C672 ,C668_=_C673 ,C668_=_C674 ,C668_=_C675 ,\nC668_=_C676 ,C668_=_C677 ,C668_=_C678 ,C668_=_C719 ,C668_=_C769 ,C668_=_C818 ,\nC668_=_C866 ,C668_=_C913 ,C668_=_C959 ,C668_=_C1004 ,C668_=_C1048 ,C668_=_C1090 ,\nC668_=_C1132 ,C668_=_C1173 ,C668_=_C1213 ,C668_=_C1252 ,C668_=_C1290 ,C668_=_C1327 ,\nC668_=_C1363 ,C668_=_C1398 ,C668_=_C1432 ,C668_=_C1465 ,C668_=_C1497 ,C668_=_C1528 ,\nC668_=_C1558 ,C668_=_C1587 ,C668_=_C1693 ,C668_=_C1773 ,C668_=_C1774 ,C668_=_C1775 ,\nC668_=_C1776 ,C668_=_C1777 ,C668_=_C1778 ,C668_=_C1779 ,C668_=_C1780 ,C668_=_C1781 ,\nC668_=_C1782 ,C668_=_C1783 ,C669_=_C670 ,C669_=_C671 ,C669_=_C672 ,C669_=_C673 ,\nC669_=_C674 ,C669_=_C675 ,C669_=_C676 ,C669_=_C677 ,C669_=_C678 ,C669_=_C720 ,\nC669_=_C770 ,C669_=_C819 ,C669_=_C867 ,C669_=_C914 ,C669_=_C960 ,C669_=_C1005 ,\nC669_=_C1049 ,C669_=_C1092 ,C669_=_C1133 ,C669_=_C1174 ,C669_=_C1214 ,C669_=_C1253 ,\nC669_=_C1291 ,C669_=_C1328 ,C669_=_C1364 ,C669_=_C1399 ,C669_=_C1433 ,C669_=_C1466 ,\nC669_=_C1498 ,C669_=_C1529 ,C669_=_C1559 ,C669_=_C1588 ,C669_=_C1694 ,C669_=_C1794 ,\nC669_=_C1795 ,C669_=_C1796 ,C669_=_C1797 ,C669_=_C1798 ,C669_=_C1799 ,C669_=_C1800 ,\nC669_=_C1801 ,C669_=_C1802 ,C669_=_C1803 ,C669_=_C1804 ,C670_=_C671 ,C670_=_C672 ,\nC670_=_C673 ,C670_=_C674 ,C670_=_C675 ,C670_=_C676 ,C670_=_C677 ,C670_=_C678 ,\nC670_=_C721 ,C670_=_C771 ,C670_=_C820 ,C670_=_C868 ,C670_=_C915 ,C670_=_C961 ,\nC670_=_C1006 ,C670_=_C1050 ,C670_=_C1093 ,C670_=_C1135 ,C670_=_C1175 ,C670_=_C1215 ,\nC670_=_C1254 ,C670_=_C1292 ,C670_=_C1329 ,C670_=_C1365 ,C670_=_C1400 ,C670_=_C1434 ,\nC670_=_C1467 ,C670_=_C1499 ,C670_=_C1530 ,C670_=_C1560 ,C670_=_C1589 ,C670_=_C1695 ,\nC670_=_C1813 ,C670_=_C1814 ,C670_=_C1815 ,C670_=_C1816 ,C670_=_C1817 ,C670_=_C1818 ,\nC670_=_C1819 ,C670_=_C1820 ,C670_=_C1821 ,C670_=_C1822 ,C670_=_C1823 ,C671_=_C672 ,\nC671_=_C673 ,C671_=_C674 ,C671_=_C675 ,C671_=_C676 ,C671_=_C677 ,C671_=_C678 ,\nC671_=_C722 ,C671_=_C772 ,C671_=_C821 ,C671_=_C869 ,C671_=_C916 ,C671_=_C962 ,\nC671_=_C1007 ,C671_=_C1051 ,C671_=_C1094 ,C671_=_C1136 ,C671_=_C1177 ,C671_=_C1216 ,\nC671_=_C1255 ,C671_=_C1293 ,C671_=_C1330 ,C671_=_C1366 ,C671_=_C1401 ,C671_=_C1435 ,\nC671_=_C1468 ,C671_=_C1500 ,C671_=_C1531 ,C671_=_C1561 ,C671_=_C1590 ,C671_=_C1696 ,\nC671_=_C1831 ,C671_=_C1832 ,C671_=_C1833 ,C671_=_C1834 ,C671_=_C1835 ,C671_=_C1836 ,\nC671_=_C1837 ,C671_=_C1838 ,C671_=_C1839 ,C671_=_C1840 ,C671_=_C1841 ,C672_=_C673 ,\nC672_=_C674 ,C672_=_C675 ,C672_=_C676 ,C672_=_C677 ,C672_=_C678 ,C672_=_C723 ,\nC672_=_C773 ,C672_=_C822 ,C672_=_C870 ,C672_=_C917 ,C672_=_C963 ,C672_=_C1008 ,\nC672_=_C1052 ,C672_=_C1095 ,C672_=_C1137 ,C672_=_C1178 ,C672_=_C1218 ,C672_=_C1256 ,\nC672_=_C1294 ,C672_=_C1331 ,C672_=_C1367 ,C672_=_C1402 ,C672_=_C1436 ,C672_=_C1469 ,\nC672_=_C1501 ,C672_=_C1532 ,C672_=_C1562 ,C672_=_C1591 ,C672_=_C1697 ,C672_=_C1848 ,\nC672_=_C1849 ,C672_=_C1850 ,C672_=_C1851 ,C672_=_C1852 ,C672_=_C1853 ,C672_=_C1854 ,\nC672_=_C1855 ,C672_=_C1856 ,C672_=_C1857 ,C672_=_C1858 ,C673_=_C674 ,C673_=_C675 ,\nC673_=_C676 ,C673_=_C677 ,C673_=_C678 ,C673_=_C724 ,C673_=_C774 ,C673_=_C823 ,\nC673_=_C871 ,C673_=_C918 ,C673_=_C964 ,C673_=_C1009 ,C673_=_C1053 ,C673_=_C1096 ,\nC673_=_C1138 ,C673_=_C1179 ,C673_=_C1219 ,C673_=_C1258 ,C673_=_C1295 ,C673_=_C1332 ,\nC673_=_C1368 ,C673_=_C1403 ,C673_=_C1437 ,C673_=_C1470 ,C673_=_C1502 ,C673_=_C1533 ,\nC673_=_C1563 ,C673_=_C1592 ,C673_=_C1698 ,C673_=_C1864 ,C673_=_C1865 ,C673_=_C1866 ,\nC673_=_C1867 ,C673_=_C1868 ,C673_=_C1869 ,C673_=_C1870 ,C673_=_C1871 ,C673_=_C1872 ,\nC673_=_C1873 ,C673_=_C1874 ,C674_=_C675 ,C674_=_C676 ,C674_=_C677 ,C674_=_C678 ,\nC674_=_C725 ,C674_=_C775 ,C674_=_C824 ,C674_=_C872 ,C674_=_C919 ,C674_=_C965 ,\nC674_=_C1010 ,C674_=_C1054 ,C674_=_C1097 ,C674_=_C1139 ,C674_=_C1180 ,C674_=_C1220 ,\nC674_=_C1259 ,C674_=_C1297 ,C674_=_C1333 ,C674_=_C1369 ,C674_=_C1404 ,C674_=_C1438 ,\nC674_=_C1471 ,C674_=_C1503 ,C674_=_C1534 ,C674_=_C1564 ,C674_=_C1593 ,C674_=_C1699 ,\nC674_=_C1879 ,C674_=_C1880 ,C674_=_C1881 ,C674_=_C1882 ,C674_=_C1883 ,C674_=_C1884 ,\nC674_=_C1885 ,C674_=_C1886 ,C674_=_C1887 ,C674_=_C1888 ,C674_=_C1889 ,C675_=_C676 ,\nC675_=_C677 ,C675_=_C678 ,C675_=_C726 ,C675_=_C776 ,C675_=_C825 ,C675_=_C873 ,\nC675_=_C920 ,C675_=_C966 ,C675_=_C1011 ,C675_=_C1055 ,C675_=_C1098 ,C675_=_C1140 ,\nC675_=_C1181 ,C675_=_C1221 ,C675_=_C1260 ,C675_=_C1298 ,C675_=_C1335 ,C675_=_C1370 ,\nC675_=_C1405 ,C675_=_C1439 ,C675_=_C1472 ,C675_=_C1504 ,C675_=_C1535 ,C675_=_C1565 ,\nC675_=_C1594 ,C675_=_C1700 ,C675_=_C1893 ,C675_=_C1894 ,C675_=_C1895 ,C675_=_C1896 ,\nC675_=_C1897 ,C675_=_C1898 ,C675_=_C1899 ,C675_=_C1900 ,C675_=_C1901 ,C675_=_C1902 ,\nC675_=_C1903</w:t>
      </w:r>
    </w:p>
    <w:p>
      <w:pPr>
        <w:pStyle w:val="PreformattedText"/>
        <w:bidi w:val="0"/>
        <w:spacing w:before="0" w:after="0"/>
        <w:jc w:val="left"/>
        <w:rPr/>
      </w:pPr>
      <w:r>
        <w:rPr/>
        <w:t xml:space="preserve"> </w:t>
      </w:r>
      <w:r>
        <w:rPr/>
        <w:t>,C676_=_C677 ,C676_=_C678 ,C676_=_C727 ,C676_=_C777 ,C676_=_C826 ,\nC676_=_C874 ,C676_=_C921 ,C676_=_C967 ,C676_=_C1012 ,C676_=_C1056 ,C676_=_C1099 ,\nC676_=_C1141 ,C676_=_C1182 ,C676_=_C1222 ,C676_=_C1261 ,C676_=_C1299 ,C676_=_C1336 ,\nC676_=_C1372 ,C676_=_C1406 ,C676_=_C1440 ,C676_=_C1473 ,C676_=_C1505 ,C676_=_C1536 ,\nC676_=_C1566 ,C676_=_C1595 ,C676_=_C1701 ,C676_=_C1906 ,C676_=_C1907 ,C676_=_C1908 ,\nC676_=_C1909 ,C676_=_C1910 ,C676_=_C1911 ,C676_=_C1912 ,C676_=_C1913 ,C676_=_C1914 ,\nC676_=_C1915 ,C676_=_C1916 ,C677_=_C678 ,C677_=_C728 ,C677_=_C778 ,C677_=_C827 ,\nC677_=_C875 ,C677_=_C922 ,C677_=_C968 ,C677_=_C1013 ,C677_=_C1057 ,C677_=_C1100 ,\nC677_=_C1142 ,C677_=_C1183 ,C677_=_C1223 ,C677_=_C1262 ,C677_=_C1300 ,C677_=_C1337 ,\nC677_=_C1373 ,C677_=_C1408 ,C677_=_C1441 ,C677_=_C1474 ,C677_=_C1506 ,C677_=_C1537 ,\nC677_=_C1567 ,C677_=_C1596 ,C677_=_C1702 ,C677_=_C1918 ,C677_=_C1919 ,C677_=_C1920 ,\nC677_=_C1921 ,C677_=_C1922 ,C677_=_C1923 ,C677_=_C1924 ,C677_=_C1925 ,C677_=_C1926 ,\nC677_=_C1927 ,C677_=_C1928 ,C678_=_C729 ,C678_=_C779 ,C678_=_C828 ,C678_=_C876 ,\nC678_=_C923 ,C678_=_C969 ,C678_=_C1014 ,C678_=_C1058 ,C678_=_C1101 ,C678_=_C1143 ,\nC678_=_C1184 ,C678_=_C1224 ,C678_=_C1263 ,C678_=_C1301 ,C678_=_C1338 ,C678_=_C1374 ,\nC678_=_C1409 ,C678_=_C1443 ,C678_=_C1475 ,C678_=_C1507 ,C678_=_C1538 ,C678_=_C1568 ,\nC678_=_C1597 ,C678_=_C1703 ,C678_=_C1929 ,C678_=_C1930 ,C678_=_C1931 ,C678_=_C1932 ,\nC678_=_C1933 ,C678_=_C1934 ,C678_=_C1935 ,C678_=_C1936 ,C678_=_C1937 ,C678_=_C1938 ,\nC678_=_C1939 ,C713_=_C714 ,C713_=_C715 ,C713_=_C717 ,C713_=_C718 ,C713_=_C719 ,\nC713_=_C720 ,C713_=_C721 ,C713_=_C722 ,C713_=_C723 ,C713_=_C724 ,C713_=_C725 ,\nC713_=_C726 ,C713_=_C727 ,C713_=_C728 ,C713_=_C729 ,C713_=_C763 ,C713_=_C811 ,\nC713_=_C859 ,C713_=_C906 ,C713_=_C952 ,C713_=_C997 ,C713_=_C1041 ,C713_=_C1084 ,\nC713_=_C1126 ,C713_=_C1167 ,C713_=_C1207 ,C713_=_C1246 ,C713_=_C1284 ,C713_=_C1321 ,\nC713_=_C1357 ,C713_=_C1392 ,C713_=_C1426 ,C713_=_C1459 ,C713_=_C1491 ,C713_=_C1522 ,\nC713_=_C1552 ,C713_=_C1581 ,C713_=_C1612 ,C713_=_C1626 ,C713_=_C1627 ,C713_=_C1628 ,\nC713_=_C1629 ,C713_=_C1630 ,C713_=_C1632 ,C713_=_C1633 ,C713_=_C1634 ,C713_=_C1635 ,\nC713_=_C1636 ,C713_=_C1637 ,C714_=_C715 ,C714_=_C717 ,C714_=_C718 ,C714_=_C719 ,\nC714_=_C720 ,C714_=_C721 ,C714_=_C722 ,C714_=_C723 ,C714_=_C724 ,C714_=_C725 ,\nC714_=_C726 ,C714_=_C727 ,C714_=_C728 ,C714_=_C729 ,C714_=_C764 ,C714_=_C813 ,\nC714_=_C860 ,C714_=_C907 ,C714_=_C953 ,C714_=_C998 ,C714_=_C1042 ,C714_=_C1085 ,\nC714_=_C1127 ,C714_=_C1168 ,C714_=_C1208 ,C714_=_C1247 ,C714_=_C1285 ,C714_=_C1322 ,\nC714_=_C1358 ,C714_=_C1393 ,C714_=_C1427 ,C714_=_C1460 ,C714_=_C1492 ,C714_=_C1523 ,\nC714_=_C1553 ,C714_=_C1582 ,C714_=_C1639 ,C714_=_C1653 ,C714_=_C1654 ,C714_=_C1655 ,\nC714_=_C1656 ,C714_=_C1657 ,C714_=_C1658 ,C714_=_C1660 ,C714_=_C1661 ,C714_=_C1662 ,\nC714_=_C1663 ,C714_=_C1664 ,C715_=_C717 ,C715_=_C718 ,C715_=_C719 ,C715_=_C720 ,\nC715_=_C721 ,C715_=_C722 ,C715_=_C723 ,C715_=_C724 ,C715_=_C725 ,C715_=_C726 ,\nC715_=_C727 ,C715_=_C728 ,C715_=_C729 ,C715_=_C765 ,C715_=_C814 ,C715_=_C862 ,\nC715_=_C908 ,C715_=_C954 ,C715_=_C999 ,C715_=_C1043 ,C715_=_C1086 ,C715_=_C1128 ,\nC715_=_C1169 ,C715_=_C1209 ,C715_=_C1248 ,C715_=_C1286 ,C715_=_C1323 ,C715_=_C1359 ,\nC715_=_C1394 ,C715_=_C1428 ,C715_=_C1461 ,C715_=_C1493 ,C715_=_C1524 ,C715_=_C1554 ,\nC715_=_C1583 ,C715_=_C1665 ,C715_=_C1679 ,C715_=_C1680 ,C715_=_C1681 ,C715_=_C1682 ,\nC715_=_C1683 ,C715_=_C1684 ,C715_=_C1685 ,C715_=_C1687 ,C715_=_C1688 ,C715_=_C1689 ,\nC715_=_C1690 ,C717_=_C718 ,C717_=_C719 ,C717_=_C720 ,C717_=_C721 ,C717_=_C722 ,\nC717_=_C723 ,C717_=_C724 ,C717_=_C725 ,C717_=_C726 ,C717_=_C727 ,C717_=_C728 ,\nC717_=_C729 ,C717_=_C767 ,C717_=_C816 ,C717_=_C864 ,C717_=_C911 ,C717_=_C957 ,\nC717_=_C1001 ,C717_=_C1045 ,C717_=_C1088 ,C717_=_C1130 ,C717_=_C1171 ,C717_=_C1211 ,\nC717_=_C1250 ,C717_=_C1288 ,C717_=_C1325 ,C717_=_C1361 ,C717_=_C1396 ,C717_=_C1430 ,\nC717_=_C1463 ,C717_=_C1495 ,C717_=_C1526 ,C717_=_C1556 ,C717_=_C1585 ,C717_=_C1691 ,\nC717_=_C1728 ,C717_=_C1729 ,C717_=_C1730 ,C717_=_C1731 ,C717_=_C1732 ,C717_=_C1733 ,\nC717_=_C1734 ,C717_=_C1735 ,C717_=_C1736 ,C717_=_C1738 ,C717_=_C1739 ,C718_=_C719 ,\nC718_=_C720 ,C718_=_C721 ,C718_=_C722 ,C718_=_C723 ,C718_=_C724 ,C718_=_C725 ,\nC718_=_C726 ,C718_=_C727 ,C718_=_C728 ,C718_=_C729 ,C718_=_C768 ,C718_=_C817 ,\nC718_=_C865 ,C718_=_C912 ,C718_=_C958 ,C718_=_C1003 ,C718_=_C1046 ,C718_=_C1089 ,\nC718_=_C1131 ,C718_=_C1172 ,C718_=_C1212 ,C718_=_C1251 ,C718_=_C1289 ,C718_=_C1326 ,\nC718_=_C1362 ,C718_=_C1397 ,C718_=_C1431 ,C718_=_C1464 ,C718_=_C1496 ,C718_=_C1527 ,\nC718_=_C1557 ,C718_=_C1586 ,C718_=_C1692 ,C718_=_C1751 ,C718_=_C1752 ,C718_=_C1753 ,\nC718_=_C1754 ,C718_=_C1755 ,C718_=_C1756 ,C718_=_C1757 ,C718_=_C1758 ,C718_=_C1759 ,\nC718_=_C1760 ,C718_=_C1762 ,C719_=_C720 ,C719_=_C721 ,C719_=_C722 ,C719_=_C723 ,\nC719_=_C724 ,C719_=_C725 ,C719_=_C726 ,C719_=_C727 ,C719_=_C728 ,C719_=_C729 ,\nC719_=_C769 ,C719_=_C818 ,C719_=_C866 ,C719_=_C913 ,C719_=_C959 ,C719_=_C1004 ,\nC719_=_C1048 ,C719_=_C1090 ,C719_=_C1132 ,C719_=_C1173 ,C719_=_C1213 ,C719_=_C1252 ,\nC719_=_C1290 ,C719_=_C1327 ,C719_=_C1363 ,C719_=_C1398 ,C719_=_C1432 ,C719_=_C1465 ,\nC719_=_C1497 ,C719_=_C1528 ,C719_=_C1558 ,C719_=_C1587 ,C719_=_C1693 ,C719_=_C1773 ,\nC719_=_C1774 ,C719_=_C1775 ,C719_=_C1776 ,C719_=_C1777 ,C719_=_C1778 ,C719_=_C1779 ,\nC719_=_C1780 ,C719_=_C1781 ,C719_=_C1782 ,C719_=_C1783 ,C720_=_C721 ,C720_=_C722 ,\nC720_=_C723 ,C720_=_C724 ,C720_=_C725 ,C720_=_C726 ,C720_=_C727 ,C720_=_C728 ,\nC720_=_C729 ,C720_=_C770 ,C720_=_C819 ,C720_=_C867 ,C720_=_C914 ,C720_=_C960 ,\nC720_=_C1005 ,C720_=_C1049 ,C720_=_C1092 ,C720_=_C1133 ,C720_=_C1174 ,C720_=_C1214 ,\nC720_=_C1253 ,C720_=_C1291 ,C720_=_C1328 ,C720_=_C1364 ,C720_=_C1399 ,C720_=_C1433 ,\nC720_=_C1466 ,C720_=_C1498 ,C720_=_C1529 ,C720_=_C1559 ,C720_=_C1588 ,C720_=_C1694 ,\nC720_=_C1794 ,C720_=_C1795 ,C720_=_C1796 ,C720_=_C1797 ,C720_=_C1798 ,C720_=_C1799 ,\nC720_=_C1800 ,C720_=_C1801 ,C720_=_C1802 ,C720_=_C1803 ,C720_=_C1804 ,C721_=_C722 ,\nC721_=_C723 ,C721_=_C724 ,C721_=_C725 ,C721_=_C726 ,C721_=_C727 ,C721_=_C728 ,\nC721_=_C729 ,C721_=_C771 ,C721_=_C820 ,C721_=_C868 ,C721_=_C915 ,C721_=_C961 ,\nC721_=_C1006 ,C721_=_C1050 ,C721_=_C1093 ,C721_=_C1135 ,C721_=_C1175 ,C721_=_C1215 ,\nC721_=_C1254 ,C721_=_C1292 ,C721_=_C1329 ,C721_=_C1365 ,C721_=_C1400 ,C721_=_C1434 ,\nC721_=_C1467 ,C721_=_C1499 ,C721_=_C1530 ,C721_=_C1560 ,C721_=_C1589 ,C721_=_C1695 ,\nC721_=_C1813 ,C721_=_C1814 ,C721_=_C1815 ,C721_=_C1816 ,C721_=_C1817 ,C721_=_C1818 ,\nC721_=_C1819 ,C721_=_C1820 ,C721_=_C1821 ,C721_=_C1822 ,C721_=_C1823 ,C722_=_C723 ,\nC722_=_C724 ,C722_=_C725 ,C722_=_C726 ,C722_=_C727 ,C722_=_C728 ,C722_=_C729 ,\nC722_=_C772 ,C722_=_C821 ,C722_=_C869 ,C722_=_C916 ,C722_=_C962 ,C722_=_C1007 ,\nC722_=_C1051 ,C722_=_C1094 ,C722_=_C1136 ,C722_=_C1177 ,C722_=_C1216 ,C722_=_C1255 ,\nC722_=_C1293 ,C722_=_C1330 ,C722_=_C1366 ,C722_=_C1401 ,C722_=_C1435 ,C722_=_C1468 ,\nC722_=_C1500 ,C722_=_C1531 ,C722_=_C1561 ,C722_=_C1590 ,C722_=_C1696 ,C722_=_C1831 ,\nC722_=_C1832 ,C722_=_C1833 ,C722_=_C1834 ,C722_=_C1835 ,C722_=_C1836 ,C722_=_C1837 ,\nC722_=_C1838 ,C722_=_C1839 ,C722_=_C1840 ,C722_=_C1841 ,C723_=_C724 ,C723_=_C725 ,\nC723_=_C726 ,C723_=_C727 ,C723_=_C728 ,C723_=_C729 ,C723_=_C773 ,C723_=_C822 ,\nC723_=_C870 ,C723_=_C917 ,C723_=_C963 ,C723_=_C1008 ,C723_=_C1052 ,C723_=_C1095 ,\nC723_=_C1137 ,C723_=_C1178 ,C723_=_C1218 ,C723_=_C1256 ,C723_=_C1294 ,C723_=_C1331 ,\nC723_=_C1367 ,C723_=_C1402 ,C723_=_C1436 ,C723_=_C1469 ,C723_=_C1501 ,C723_=_C1532 ,\nC723_=_C1562 ,C723_=_C1591 ,C723_=_C1697 ,C723_=_C1848 ,C723_=_C1849 ,C723_=_C1850 ,\nC723_=_C1851 ,C723_=_C1852 ,C723_=_C1853 ,C723_=_C1854 ,C723_=_C1855 ,C723_=_C1856 ,\nC723_=_C1857 ,C723_=_C1858 ,C724_=_C725 ,C724_=_C726 ,C724_=_C727 ,C724_=_C728 ,\nC724_=_C729 ,C724_=_C774 ,C724_=_C823 ,C724_=_C871 ,C724_=_C918 ,C724_=_C964 ,\nC724_=_C1009 ,C724_=_C1053 ,C724_=_C1096 ,C724_=_C1138 ,C724_=_C1179 ,C724_=_C1219 ,\nC724_=_C1258 ,C724_=_C1295 ,C724_=_C1332 ,C724_=_C1368 ,C724_=_C1403 ,C724_=_C1437 ,\nC724_=_C1470 ,C724_=_C1502 ,C724_=_C1533 ,C724_=_C1563 ,C724_=_C1592 ,C724_=_C1698 ,\nC724_=_C1864 ,C724_=_C1865 ,C724_=_C1866 ,C724_=_C1867 ,C724_=_C1868 ,C724_=_C1869 ,\nC724_=_C1870 ,C724_=_C1871 ,C724_=_C1872 ,C724_=_C1873 ,C724_=_C1874 ,C725_=_C726 ,\nC725_=_C727 ,C725_=_C728 ,C725_=_C729 ,C725_=_C775 ,C725_=_C824 ,C725_=_C872 ,\nC725_=_C919 ,C725_=_C965 ,C725_=_C1010 ,C725_=_C1054 ,C725_=_C1097 ,C725_=_C1139 ,\nC725_=_C1180 ,C725_=_C1220 ,C725_=_C1259 ,C725_=_C1297 ,C725_=_C1333 ,C725_=_C1369 ,\nC725_=_C1404 ,C725_=_C1438 ,C725_=_C1471 ,C725_=_C1503 ,C725_=_C1534 ,C725_=_C1564 ,\nC725_=_C1593 ,C725_=_C1699 ,C725_=_C1879 ,C725_=_C1880 ,C725_=_C1881 ,C725_=_C1882 ,\nC725_=_C1883 ,C725_=_C1884 ,C725_=_C1885 ,C725_=_C1886 ,C725_=_C1887 ,C725_=_C1888 ,\nC725_=_C1889 ,C726_=_C727 ,C726_=_C728 ,C726_=_C729 ,C726_=_C776 ,C726_=_C825 ,\nC726_=_C873 ,C726_=_C920 ,C726_=_C966 ,C726_=_C1011 ,C726_=_C1055 ,C726_=_C1098 ,\nC726_=_C1140 ,C726_=_C1181 ,C726_=_C1221 ,C726_=_C1260 ,C726_=_C1298 ,C726_=_C1335 ,\nC726_=_C1370 ,C726_=_C1405 ,C726_=_C1439 ,C726_=_C1472 ,C726_=_C1504 ,C726_=_C1535 ,\nC726_=_C1565 ,C726_=_C1594 ,C726_=_C1700 ,C726_=_C1893 ,C726_=_C1894 ,C726_=_C1895 ,\nC726_=_C1896 ,C726_=_C1897 ,C726_=_C1898 ,C726_=_C1899 ,C726_=_C1900 ,C726_=_C1901 ,\nC726_=_C1902 ,C726_=_C1903 ,C727_=_C728 ,C727_=_C729 ,C727_=_C777 ,C727_=_C826 ,\nC727_=_C874 ,C727_=_C921 ,C727_=_C967 ,C727_=_C1012 ,C727_=_C1056 ,C727_=_C1099 ,\nC727_=_C1141 ,C727_=_C1182 ,C727_=_C1222 ,C727_=_C1261 ,C727_=_C1299 ,C727_=_C1336 ,\nC727_=_C1372 ,C727_=_C1406 ,C727_=_C1440 ,C727_=_C1473 ,C727_=_C1505 ,C727_=_C1536 ,\nC727_=_C1566 ,C727_=_C1595 ,C727_=_C1701 ,C727_=_C1906 ,C727_=_C1907 ,C727_=_C1908 ,\nC727_=_C1909 ,C727_=_C1910 ,C727_=_C1911 ,C727_=_C1912 ,C727_=_C1913 ,C727_=_C1914 ,\nC727_=_C1915 ,C727_=_C1916 ,C728_=_C729 ,C728_=_C778 ,C728_=_C827</w:t>
      </w:r>
    </w:p>
    <w:p>
      <w:pPr>
        <w:pStyle w:val="PreformattedText"/>
        <w:bidi w:val="0"/>
        <w:spacing w:before="0" w:after="0"/>
        <w:jc w:val="left"/>
        <w:rPr/>
      </w:pPr>
      <w:r>
        <w:rPr/>
        <w:t xml:space="preserve"> </w:t>
      </w:r>
      <w:r>
        <w:rPr/>
        <w:t>,C728_=_C875 ,\nC728_=_C922 ,C728_=_C968 ,C728_=_C1013 ,C728_=_C1057 ,C728_=_C1100 ,C728_=_C1142 ,\nC728_=_C1183 ,C728_=_C1223 ,C728_=_C1262 ,C728_=_C1300 ,C728_=_C1337 ,C728_=_C1373 ,\nC728_=_C1408 ,C728_=_C1441 ,C728_=_C1474 ,C728_=_C1506 ,C728_=_C1537 ,C728_=_C1567 ,\nC728_=_C1596 ,C728_=_C1702 ,C728_=_C1918 ,C728_=_C1919 ,C728_=_C1920 ,C728_=_C1921 ,\nC728_=_C1922 ,C728_=_C1923 ,C728_=_C1924 ,C728_=_C1925 ,C728_=_C1926 ,C728_=_C1927 ,\nC728_=_C1928 ,C729_=_C779 ,C729_=_C828 ,C729_=_C876 ,C729_=_C923 ,C729_=_C969 ,\nC729_=_C1014 ,C729_=_C1058 ,C729_=_C1101 ,C729_=_C1143 ,C729_=_C1184 ,C729_=_C1224 ,\nC729_=_C1263 ,C729_=_C1301 ,C729_=_C1338 ,C729_=_C1374 ,C729_=_C1409 ,C729_=_C1443 ,\nC729_=_C1475 ,C729_=_C1507 ,C729_=_C1538 ,C729_=_C1568 ,C729_=_C1597 ,C729_=_C1703 ,\nC729_=_C1929 ,C729_=_C1930 ,C729_=_C1931 ,C729_=_C1932 ,C729_=_C1933 ,C729_=_C1934 ,\nC729_=_C1935 ,C729_=_C1936 ,C729_=_C1937 ,C729_=_C1938 ,C729_=_C1939 ,C763_=_C764 ,\nC763_=_C765 ,C763_=_C767 ,C763_=_C768 ,C763_=_C769 ,C763_=_C770 ,C763_=_C771 ,\nC763_=_C772 ,C763_=_C773 ,C763_=_C774 ,C763_=_C775 ,C763_=_C776 ,C763_=_C777 ,\nC763_=_C778 ,C763_=_C779 ,C763_=_C811 ,C763_=_C859 ,C763_=_C906 ,C763_=_C952 ,\nC763_=_C997 ,C763_=_C1041 ,C763_=_C1084 ,C763_=_C1126 ,C763_=_C1167 ,C763_=_C1207 ,\nC763_=_C1246 ,C763_=_C1284 ,C763_=_C1321 ,C763_=_C1357 ,C763_=_C1392 ,C763_=_C1426 ,\nC763_=_C1459 ,C763_=_C1491 ,C763_=_C1522 ,C763_=_C1552 ,C763_=_C1581 ,C763_=_C1612 ,\nC763_=_C1626 ,C763_=_C1627 ,C763_=_C1628 ,C763_=_C1629 ,C763_=_C1630 ,C763_=_C1632 ,\nC763_=_C1633 ,C763_=_C1634 ,C763_=_C1635 ,C763_=_C1636 ,C763_=_C1637 ,C764_=_C765 ,\nC764_=_C767 ,C764_=_C768 ,C764_=_C769 ,C764_=_C770 ,C764_=_C771 ,C764_=_C772 ,\nC764_=_C773 ,C764_=_C774 ,C764_=_C775 ,C764_=_C776 ,C764_=_C777 ,C764_=_C778 ,\nC764_=_C779 ,C764_=_C813 ,C764_=_C860 ,C764_=_C907 ,C764_=_C953 ,C764_=_C998 ,\nC764_=_C1042 ,C764_=_C1085 ,C764_=_C1127 ,C764_=_C1168 ,C764_=_C1208 ,C764_=_C1247 ,\nC764_=_C1285 ,C764_=_C1322 ,C764_=_C1358 ,C764_=_C1393 ,C764_=_C1427 ,C764_=_C1460 ,\nC764_=_C1492 ,C764_=_C1523 ,C764_=_C1553 ,C764_=_C1582 ,C764_=_C1639 ,C764_=_C1653 ,\nC764_=_C1654 ,C764_=_C1655 ,C764_=_C1656 ,C764_=_C1657 ,C764_=_C1658 ,C764_=_C1660 ,\nC764_=_C1661 ,C764_=_C1662 ,C764_=_C1663 ,C764_=_C1664 ,C765_=_C767 ,C765_=_C768 ,\nC765_=_C769 ,C765_=_C770 ,C765_=_C771 ,C765_=_C772 ,C765_=_C773 ,C765_=_C774 ,\nC765_=_C775 ,C765_=_C776 ,C765_=_C777 ,C765_=_C778 ,C765_=_C779 ,C765_=_C814 ,\nC765_=_C862 ,C765_=_C908 ,C765_=_C954 ,C765_=_C999 ,C765_=_C1043 ,C765_=_C1086 ,\nC765_=_C1128 ,C765_=_C1169 ,C765_=_C1209 ,C765_=_C1248 ,C765_=_C1286 ,C765_=_C1323 ,\nC765_=_C1359 ,C765_=_C1394 ,C765_=_C1428 ,C765_=_C1461 ,C765_=_C1493 ,C765_=_C1524 ,\nC765_=_C1554 ,C765_=_C1583 ,C765_=_C1665 ,C765_=_C1679 ,C765_=_C1680 ,C765_=_C1681 ,\nC765_=_C1682 ,C765_=_C1683 ,C765_=_C1684 ,C765_=_C1685 ,C765_=_C1687 ,C765_=_C1688 ,\nC765_=_C1689 ,C765_=_C1690 ,C767_=_C768 ,C767_=_C769 ,C767_=_C770 ,C767_=_C771 ,\nC767_=_C772 ,C767_=_C773 ,C767_=_C774 ,C767_=_C775 ,C767_=_C776 ,C767_=_C777 ,\nC767_=_C778 ,C767_=_C779 ,C767_=_C816 ,C767_=_C864 ,C767_=_C911 ,C767_=_C957 ,\nC767_=_C1001 ,C767_=_C1045 ,C767_=_C1088 ,C767_=_C1130 ,C767_=_C1171 ,C767_=_C1211 ,\nC767_=_C1250 ,C767_=_C1288 ,C767_=_C1325 ,C767_=_C1361 ,C767_=_C1396 ,C767_=_C1430 ,\nC767_=_C1463 ,C767_=_C1495 ,C767_=_C1526 ,C767_=_C1556 ,C767_=_C1585 ,C767_=_C1691 ,\nC767_=_C1728 ,C767_=_C1729 ,C767_=_C1730 ,C767_=_C1731 ,C767_=_C1732 ,C767_=_C1733 ,\nC767_=_C1734 ,C767_=_C1735 ,C767_=_C1736 ,C767_=_C1738 ,C767_=_C1739 ,C768_=_C769 ,\nC768_=_C770 ,C768_=_C771 ,C768_=_C772 ,C768_=_C773 ,C768_=_C774 ,C768_=_C775 ,\nC768_=_C776 ,C768_=_C777 ,C768_=_C778 ,C768_=_C779 ,C768_=_C817 ,C768_=_C865 ,\nC768_=_C912 ,C768_=_C958 ,C768_=_C1003 ,C768_=_C1046 ,C768_=_C1089 ,C768_=_C1131 ,\nC768_=_C1172 ,C768_=_C1212 ,C768_=_C1251 ,C768_=_C1289 ,C768_=_C1326 ,C768_=_C1362 ,\nC768_=_C1397 ,C768_=_C1431 ,C768_=_C1464 ,C768_=_C1496 ,C768_=_C1527 ,C768_=_C1557 ,\nC768_=_C1586 ,C768_=_C1692 ,C768_=_C1751 ,C768_=_C1752 ,C768_=_C1753 ,C768_=_C1754 ,\nC768_=_C1755 ,C768_=_C1756 ,C768_=_C1757 ,C768_=_C1758 ,C768_=_C1759 ,C768_=_C1760 ,\nC768_=_C1762 ,C769_=_C770 ,C769_=_C771 ,C769_=_C772 ,C769_=_C773 ,C769_=_C774 ,\nC769_=_C775 ,C769_=_C776 ,C769_=_C777 ,C769_=_C778 ,C769_=_C779 ,C769_=_C818 ,\nC769_=_C866 ,C769_=_C913 ,C769_=_C959 ,C769_=_C1004 ,C769_=_C1048 ,C769_=_C1090 ,\nC769_=_C1132 ,C769_=_C1173 ,C769_=_C1213 ,C769_=_C1252 ,C769_=_C1290 ,C769_=_C1327 ,\nC769_=_C1363 ,C769_=_C1398 ,C769_=_C1432 ,C769_=_C1465 ,C769_=_C1497 ,C769_=_C1528 ,\nC769_=_C1558 ,C769_=_C1587 ,C769_=_C1693 ,C769_=_C1773 ,C769_=_C1774 ,C769_=_C1775 ,\nC769_=_C1776 ,C769_=_C1777 ,C769_=_C1778 ,C769_=_C1779 ,C769_=_C1780 ,C769_=_C1781 ,\nC769_=_C1782 ,C769_=_C1783 ,C770_=_C771 ,C770_=_C772 ,C770_=_C773 ,C770_=_C774 ,\nC770_=_C775 ,C770_=_C776 ,C770_=_C777 ,C770_=_C778 ,C770_=_C779 ,C770_=_C819 ,\nC770_=_C867 ,C770_=_C914 ,C770_=_C960 ,C770_=_C1005 ,C770_=_C1049 ,C770_=_C1092 ,\nC770_=_C1133 ,C770_=_C1174 ,C770_=_C1214 ,C770_=_C1253 ,C770_=_C1291 ,C770_=_C1328 ,\nC770_=_C1364 ,C770_=_C1399 ,C770_=_C1433 ,C770_=_C1466 ,C770_=_C1498 ,C770_=_C1529 ,\nC770_=_C1559 ,C770_=_C1588 ,C770_=_C1694 ,C770_=_C1794 ,C770_=_C1795 ,C770_=_C1796 ,\nC770_=_C1797 ,C770_=_C1798 ,C770_=_C1799 ,C770_=_C1800 ,C770_=_C1801 ,C770_=_C1802 ,\nC770_=_C1803 ,C770_=_C1804 ,C771_=_C772 ,C771_=_C773 ,C771_=_C774 ,C771_=_C775 ,\nC771_=_C776 ,C771_=_C777 ,C771_=_C778 ,C771_=_C779 ,C771_=_C820 ,C771_=_C868 ,\nC771_=_C915 ,C771_=_C961 ,C771_=_C1006 ,C771_=_C1050 ,C771_=_C1093 ,C771_=_C1135 ,\nC771_=_C1175 ,C771_=_C1215 ,C771_=_C1254 ,C771_=_C1292 ,C771_=_C1329 ,C771_=_C1365 ,\nC771_=_C1400 ,C771_=_C1434 ,C771_=_C1467 ,C771_=_C1499 ,C771_=_C1530 ,C771_=_C1560 ,\nC771_=_C1589 ,C771_=_C1695 ,C771_=_C1813 ,C771_=_C1814 ,C771_=_C1815 ,C771_=_C1816 ,\nC771_=_C1817 ,C771_=_C1818 ,C771_=_C1819 ,C771_=_C1820 ,C771_=_C1821 ,C771_=_C1822 ,\nC771_=_C1823 ,C772_=_C773 ,C772_=_C774 ,C772_=_C775 ,C772_=_C776 ,C772_=_C777 ,\nC772_=_C778 ,C772_=_C779 ,C772_=_C821 ,C772_=_C869 ,C772_=_C916 ,C772_=_C962 ,\nC772_=_C1007 ,C772_=_C1051 ,C772_=_C1094 ,C772_=_C1136 ,C772_=_C1177 ,C772_=_C1216 ,\nC772_=_C1255 ,C772_=_C1293 ,C772_=_C1330 ,C772_=_C1366 ,C772_=_C1401 ,C772_=_C1435 ,\nC772_=_C1468 ,C772_=_C1500 ,C772_=_C1531 ,C772_=_C1561 ,C772_=_C1590 ,C772_=_C1696 ,\nC772_=_C1831 ,C772_=_C1832 ,C772_=_C1833 ,C772_=_C1834 ,C772_=_C1835 ,C772_=_C1836 ,\nC772_=_C1837 ,C772_=_C1838 ,C772_=_C1839 ,C772_=_C1840 ,C772_=_C1841 ,C773_=_C774 ,\nC773_=_C775 ,C773_=_C776 ,C773_=_C777 ,C773_=_C778 ,C773_=_C779 ,C773_=_C822 ,\nC773_=_C870 ,C773_=_C917 ,C773_=_C963 ,C773_=_C1008 ,C773_=_C1052 ,C773_=_C1095 ,\nC773_=_C1137 ,C773_=_C1178 ,C773_=_C1218 ,C773_=_C1256 ,C773_=_C1294 ,C773_=_C1331 ,\nC773_=_C1367 ,C773_=_C1402 ,C773_=_C1436 ,C773_=_C1469 ,C773_=_C1501 ,C773_=_C1532 ,\nC773_=_C1562 ,C773_=_C1591 ,C773_=_C1697 ,C773_=_C1848 ,C773_=_C1849 ,C773_=_C1850 ,\nC773_=_C1851 ,C773_=_C1852 ,C773_=_C1853 ,C773_=_C1854 ,C773_=_C1855 ,C773_=_C1856 ,\nC773_=_C1857 ,C773_=_C1858 ,C774_=_C775 ,C774_=_C776 ,C774_=_C777 ,C774_=_C778 ,\nC774_=_C779 ,C774_=_C823 ,C774_=_C871 ,C774_=_C918 ,C774_=_C964 ,C774_=_C1009 ,\nC774_=_C1053 ,C774_=_C1096 ,C774_=_C1138 ,C774_=_C1179 ,C774_=_C1219 ,C774_=_C1258 ,\nC774_=_C1295 ,C774_=_C1332 ,C774_=_C1368 ,C774_=_C1403 ,C774_=_C1437 ,C774_=_C1470 ,\nC774_=_C1502 ,C774_=_C1533 ,C774_=_C1563 ,C774_=_C1592 ,C774_=_C1698 ,C774_=_C1864 ,\nC774_=_C1865 ,C774_=_C1866 ,C774_=_C1867 ,C774_=_C1868 ,C774_=_C1869 ,C774_=_C1870 ,\nC774_=_C1871 ,C774_=_C1872 ,C774_=_C1873 ,C774_=_C1874 ,C775_=_C776 ,C775_=_C777 ,\nC775_=_C778 ,C775_=_C779 ,C775_=_C824 ,C775_=_C872 ,C775_=_C919 ,C775_=_C965 ,\nC775_=_C1010 ,C775_=_C1054 ,C775_=_C1097 ,C775_=_C1139 ,C775_=_C1180 ,C775_=_C1220 ,\nC775_=_C1259 ,C775_=_C1297 ,C775_=_C1333 ,C775_=_C1369 ,C775_=_C1404 ,C775_=_C1438 ,\nC775_=_C1471 ,C775_=_C1503 ,C775_=_C1534 ,C775_=_C1564 ,C775_=_C1593 ,C775_=_C1699 ,\nC775_=_C1879 ,C775_=_C1880 ,C775_=_C1881 ,C775_=_C1882 ,C775_=_C1883 ,C775_=_C1884 ,\nC775_=_C1885 ,C775_=_C1886 ,C775_=_C1887 ,C775_=_C1888 ,C775_=_C1889 ,C776_=_C777 ,\nC776_=_C778 ,C776_=_C779 ,C776_=_C825 ,C776_=_C873 ,C776_=_C920 ,C776_=_C966 ,\nC776_=_C1011 ,C776_=_C1055 ,C776_=_C1098 ,C776_=_C1140 ,C776_=_C1181 ,C776_=_C1221 ,\nC776_=_C1260 ,C776_=_C1298 ,C776_=_C1335 ,C776_=_C1370 ,C776_=_C1405 ,C776_=_C1439 ,\nC776_=_C1472 ,C776_=_C1504 ,C776_=_C1535 ,C776_=_C1565 ,C776_=_C1594 ,C776_=_C1700 ,\nC776_=_C1893 ,C776_=_C1894 ,C776_=_C1895 ,C776_=_C1896 ,C776_=_C1897 ,C776_=_C1898 ,\nC776_=_C1899 ,C776_=_C1900 ,C776_=_C1901 ,C776_=_C1902 ,C776_=_C1903 ,C777_=_C778 ,\nC777_=_C779 ,C777_=_C826 ,C777_=_C874 ,C777_=_C921 ,C777_=_C967 ,C777_=_C1012 ,\nC777_=_C1056 ,C777_=_C1099 ,C777_=_C1141 ,C777_=_C1182 ,C777_=_C1222 ,C777_=_C1261 ,\nC777_=_C1299 ,C777_=_C1336 ,C777_=_C1372 ,C777_=_C1406 ,C777_=_C1440 ,C777_=_C1473 ,\nC777_=_C1505 ,C777_=_C1536 ,C777_=_C1566 ,C777_=_C1595 ,C777_=_C1701 ,C777_=_C1906 ,\nC777_=_C1907 ,C777_=_C1908 ,C777_=_C1909 ,C777_=_C1910 ,C777_=_C1911 ,C777_=_C1912 ,\nC777_=_C1913 ,C777_=_C1914 ,C777_=_C1915 ,C777_=_C1916 ,C778_=_C779 ,C778_=_C827 ,\nC778_=_C875 ,C778_=_C922 ,C778_=_C968 ,C778_=_C1013 ,C778_=_C1057 ,C778_=_C1100 ,\nC778_=_C1142 ,C778_=_C1183 ,C778_=_C1223 ,C778_=_C1262 ,C778_=_C1300 ,C778_=_C1337 ,\nC778_=_C1373 ,C778_=_C1408 ,C778_=_C1441 ,C778_=_C1474 ,C778_=_C1506 ,C778_=_C1537 ,\nC778_=_C1567 ,C778_=_C1596 ,C778_=_C1702 ,C778_=_C1918 ,C778_=_C1919 ,C778_=_C1920 ,\nC778_=_C1921 ,C778_=_C1922 ,C778_=_C1923 ,C778_=_C1924 ,C778_=_C1925 ,C778_=_C1926 ,\nC778_=_C1927 ,C778_=_C1928 ,C779_=_C828 ,C779_=_C876 ,C779_=_C923 ,C779_=_C969 ,\nC779_=_C1014 ,C779_=_C1058 ,C779_=_C1101 ,C779_=_C1143 ,C779_=_C1184 ,C779_=_C1224 ,\nC779_=_C1263 ,C779_=_C1301 ,C779_=_C1338 ,C779_=_C1374 ,C779_=_C1409 ,C779_=_C1443 ,\nC779_=_C1475 ,C779_=_C1507 ,C779_=_C1538 ,C779_=_C1568 ,C779_=_C1597 ,C779_=_C1703 ,\nC779_=_C1929 ,C779_=_C1930</w:t>
      </w:r>
    </w:p>
    <w:p>
      <w:pPr>
        <w:pStyle w:val="PreformattedText"/>
        <w:bidi w:val="0"/>
        <w:spacing w:before="0" w:after="0"/>
        <w:jc w:val="left"/>
        <w:rPr/>
      </w:pPr>
      <w:r>
        <w:rPr/>
        <w:t xml:space="preserve"> </w:t>
      </w:r>
      <w:r>
        <w:rPr/>
        <w:t>,C779_=_C1931 ,C779_=_C1932 ,C779_=_C1933 ,C779_=_C1934 ,\nC779_=_C1935 ,C779_=_C1936 ,C779_=_C1937 ,C779_=_C1938 ,C779_=_C1939 ,C811_=_C813 ,\nC811_=_C814 ,C811_=_C816 ,C811_=_C817 ,C811_=_C818 ,C811_=_C819 ,C811_=_C820 ,\nC811_=_C821 ,C811_=_C822 ,C811_=_C823 ,C811_=_C824 ,C811_=_C825 ,C811_=_C826 ,\nC811_=_C827 ,C811_=_C828 ,C811_=_C859 ,C811_=_C906 ,C811_=_C952 ,C811_=_C997 ,\nC811_=_C1041 ,C811_=_C1084 ,C811_=_C1126 ,C811_=_C1167 ,C811_=_C1207 ,C811_=_C1246 ,\nC811_=_C1284 ,C811_=_C1321 ,C811_=_C1357 ,C811_=_C1392 ,C811_=_C1426 ,C811_=_C1459 ,\nC811_=_C1491 ,C811_=_C1522 ,C811_=_C1552 ,C811_=_C1581 ,C811_=_C1612 ,C811_=_C1626 ,\nC811_=_C1627 ,C811_=_C1628 ,C811_=_C1629 ,C811_=_C1630 ,C811_=_C1632 ,C811_=_C1633 ,\nC811_=_C1634 ,C811_=_C1635 ,C811_=_C1636 ,C811_=_C1637 ,C813_=_C814 ,C813_=_C816 ,\nC813_=_C817 ,C813_=_C818 ,C813_=_C819 ,C813_=_C820 ,C813_=_C821 ,C813_=_C822 ,\nC813_=_C823 ,C813_=_C824 ,C813_=_C825 ,C813_=_C826 ,C813_=_C827 ,C813_=_C828 ,\nC813_=_C860 ,C813_=_C907 ,C813_=_C953 ,C813_=_C998 ,C813_=_C1042 ,C813_=_C1085 ,\nC813_=_C1127 ,C813_=_C1168 ,C813_=_C1208 ,C813_=_C1247 ,C813_=_C1285 ,C813_=_C1322 ,\nC813_=_C1358 ,C813_=_C1393 ,C813_=_C1427 ,C813_=_C1460 ,C813_=_C1492 ,C813_=_C1523 ,\nC813_=_C1553 ,C813_=_C1582 ,C813_=_C1639 ,C813_=_C1653 ,C813_=_C1654 ,C813_=_C1655 ,\nC813_=_C1656 ,C813_=_C1657 ,C813_=_C1658 ,C813_=_C1660 ,C813_=_C1661 ,C813_=_C1662 ,\nC813_=_C1663 ,C813_=_C1664 ,C814_=_C816 ,C814_=_C817 ,C814_=_C818 ,C814_=_C819 ,\nC814_=_C820 ,C814_=_C821 ,C814_=_C822 ,C814_=_C823 ,C814_=_C824 ,C814_=_C825 ,\nC814_=_C826 ,C814_=_C827 ,C814_=_C828 ,C814_=_C862 ,C814_=_C908 ,C814_=_C954 ,\nC814_=_C999 ,C814_=_C1043 ,C814_=_C1086 ,C814_=_C1128 ,C814_=_C1169 ,C814_=_C1209 ,\nC814_=_C1248 ,C814_=_C1286 ,C814_=_C1323 ,C814_=_C1359 ,C814_=_C1394 ,C814_=_C1428 ,\nC814_=_C1461 ,C814_=_C1493 ,C814_=_C1524 ,C814_=_C1554 ,C814_=_C1583 ,C814_=_C1665 ,\nC814_=_C1679 ,C814_=_C1680 ,C814_=_C1681 ,C814_=_C1682 ,C814_=_C1683 ,C814_=_C1684 ,\nC814_=_C1685 ,C814_=_C1687 ,C814_=_C1688 ,C814_=_C1689 ,C814_=_C1690 ,C816_=_C817 ,\nC816_=_C818 ,C816_=_C819 ,C816_=_C820 ,C816_=_C821 ,C816_=_C822 ,C816_=_C823 ,\nC816_=_C824 ,C816_=_C825 ,C816_=_C826 ,C816_=_C827 ,C816_=_C828 ,C816_=_C864 ,\nC816_=_C911 ,C816_=_C957 ,C816_=_C1001 ,C816_=_C1045 ,C816_=_C1088 ,C816_=_C1130 ,\nC816_=_C1171 ,C816_=_C1211 ,C816_=_C1250 ,C816_=_C1288 ,C816_=_C1325 ,C816_=_C1361 ,\nC816_=_C1396 ,C816_=_C1430 ,C816_=_C1463 ,C816_=_C1495 ,C816_=_C1526 ,C816_=_C1556 ,\nC816_=_C1585 ,C816_=_C1691 ,C816_=_C1728 ,C816_=_C1729 ,C816_=_C1730 ,C816_=_C1731 ,\nC816_=_C1732 ,C816_=_C1733 ,C816_=_C1734 ,C816_=_C1735 ,C816_=_C1736 ,C816_=_C1738 ,\nC816_=_C1739 ,C817_=_C818 ,C817_=_C819 ,C817_=_C820 ,C817_=_C821 ,C817_=_C822 ,\nC817_=_C823 ,C817_=_C824 ,C817_=_C825 ,C817_=_C826 ,C817_=_C827 ,C817_=_C828 ,\nC817_=_C865 ,C817_=_C912 ,C817_=_C958 ,C817_=_C1003 ,C817_=_C1046 ,C817_=_C1089 ,\nC817_=_C1131 ,C817_=_C1172 ,C817_=_C1212 ,C817_=_C1251 ,C817_=_C1289 ,C817_=_C1326 ,\nC817_=_C1362 ,C817_=_C1397 ,C817_=_C1431 ,C817_=_C1464 ,C817_=_C1496 ,C817_=_C1527 ,\nC817_=_C1557 ,C817_=_C1586 ,C817_=_C1692 ,C817_=_C1751 ,C817_=_C1752 ,C817_=_C1753 ,\nC817_=_C1754 ,C817_=_C1755 ,C817_=_C1756 ,C817_=_C1757 ,C817_=_C1758 ,C817_=_C1759 ,\nC817_=_C1760 ,C817_=_C1762 ,C818_=_C819 ,C818_=_C820 ,C818_=_C821 ,C818_=_C822 ,\nC818_=_C823 ,C818_=_C824 ,C818_=_C825 ,C818_=_C826 ,C818_=_C827 ,C818_=_C828 ,\nC818_=_C866 ,C818_=_C913 ,C818_=_C959 ,C818_=_C1004 ,C818_=_C1048 ,C818_=_C1090 ,\nC818_=_C1132 ,C818_=_C1173 ,C818_=_C1213 ,C818_=_C1252 ,C818_=_C1290 ,C818_=_C1327 ,\nC818_=_C1363 ,C818_=_C1398 ,C818_=_C1432 ,C818_=_C1465 ,C818_=_C1497 ,C818_=_C1528 ,\nC818_=_C1558 ,C818_=_C1587 ,C818_=_C1693 ,C818_=_C1773 ,C818_=_C1774 ,C818_=_C1775 ,\nC818_=_C1776 ,C818_=_C1777 ,C818_=_C1778 ,C818_=_C1779 ,C818_=_C1780 ,C818_=_C1781 ,\nC818_=_C1782 ,C818_=_C1783 ,C819_=_C820 ,C819_=_C821 ,C819_=_C822 ,C819_=_C823 ,\nC819_=_C824 ,C819_=_C825 ,C819_=_C826 ,C819_=_C827 ,C819_=_C828 ,C819_=_C867 ,\nC819_=_C914 ,C819_=_C960 ,C819_=_C1005 ,C819_=_C1049 ,C819_=_C1092 ,C819_=_C1133 ,\nC819_=_C1174 ,C819_=_C1214 ,C819_=_C1253 ,C819_=_C1291 ,C819_=_C1328 ,C819_=_C1364 ,\nC819_=_C1399 ,C819_=_C1433 ,C819_=_C1466 ,C819_=_C1498 ,C819_=_C1529 ,C819_=_C1559 ,\nC819_=_C1588 ,C819_=_C1694 ,C819_=_C1794 ,C819_=_C1795 ,C819_=_C1796 ,C819_=_C1797 ,\nC819_=_C1798 ,C819_=_C1799 ,C819_=_C1800 ,C819_=_C1801 ,C819_=_C1802 ,C819_=_C1803 ,\nC819_=_C1804 ,C820_=_C821 ,C820_=_C822 ,C820_=_C823 ,C820_=_C824 ,C820_=_C825 ,\nC820_=_C826 ,C820_=_C827 ,C820_=_C828 ,C820_=_C868 ,C820_=_C915 ,C820_=_C961 ,\nC820_=_C1006 ,C820_=_C1050 ,C820_=_C1093 ,C820_=_C1135 ,C820_=_C1175 ,C820_=_C1215 ,\nC820_=_C1254 ,C820_=_C1292 ,C820_=_C1329 ,C820_=_C1365 ,C820_=_C1400 ,C820_=_C1434 ,\nC820_=_C1467 ,C820_=_C1499 ,C820_=_C1530 ,C820_=_C1560 ,C820_=_C1589 ,C820_=_C1695 ,\nC820_=_C1813 ,C820_=_C1814 ,C820_=_C1815 ,C820_=_C1816 ,C820_=_C1817 ,C820_=_C1818 ,\nC820_=_C1819 ,C820_=_C1820 ,C820_=_C1821 ,C820_=_C1822 ,C820_=_C1823 ,C821_=_C822 ,\nC821_=_C823 ,C821_=_C824 ,C821_=_C825 ,C821_=_C826 ,C821_=_C827 ,C821_=_C828 ,\nC821_=_C869 ,C821_=_C916 ,C821_=_C962 ,C821_=_C1007 ,C821_=_C1051 ,C821_=_C1094 ,\nC821_=_C1136 ,C821_=_C1177 ,C821_=_C1216 ,C821_=_C1255 ,C821_=_C1293 ,C821_=_C1330 ,\nC821_=_C1366 ,C821_=_C1401 ,C821_=_C1435 ,C821_=_C1468 ,C821_=_C1500 ,C821_=_C1531 ,\nC821_=_C1561 ,C821_=_C1590 ,C821_=_C1696 ,C821_=_C1831 ,C821_=_C1832 ,C821_=_C1833 ,\nC821_=_C1834 ,C821_=_C1835 ,C821_=_C1836 ,C821_=_C1837 ,C821_=_C1838 ,C821_=_C1839 ,\nC821_=_C1840 ,C821_=_C1841 ,C822_=_C823 ,C822_=_C824 ,C822_=_C825 ,C822_=_C826 ,\nC822_=_C827 ,C822_=_C828 ,C822_=_C870 ,C822_=_C917 ,C822_=_C963 ,C822_=_C1008 ,\nC822_=_C1052 ,C822_=_C1095 ,C822_=_C1137 ,C822_=_C1178 ,C822_=_C1218 ,C822_=_C1256 ,\nC822_=_C1294 ,C822_=_C1331 ,C822_=_C1367 ,C822_=_C1402 ,C822_=_C1436 ,C822_=_C1469 ,\nC822_=_C1501 ,C822_=_C1532 ,C822_=_C1562 ,C822_=_C1591 ,C822_=_C1697 ,C822_=_C1848 ,\nC822_=_C1849 ,C822_=_C1850 ,C822_=_C1851 ,C822_=_C1852 ,C822_=_C1853 ,C822_=_C1854 ,\nC822_=_C1855 ,C822_=_C1856 ,C822_=_C1857 ,C822_=_C1858 ,C823_=_C824 ,C823_=_C825 ,\nC823_=_C826 ,C823_=_C827 ,C823_=_C828 ,C823_=_C871 ,C823_=_C918 ,C823_=_C964 ,\nC823_=_C1009 ,C823_=_C1053 ,C823_=_C1096 ,C823_=_C1138 ,C823_=_C1179 ,C823_=_C1219 ,\nC823_=_C1258 ,C823_=_C1295 ,C823_=_C1332 ,C823_=_C1368 ,C823_=_C1403 ,C823_=_C1437 ,\nC823_=_C1470 ,C823_=_C1502 ,C823_=_C1533 ,C823_=_C1563 ,C823_=_C1592 ,C823_=_C1698 ,\nC823_=_C1864 ,C823_=_C1865 ,C823_=_C1866 ,C823_=_C1867 ,C823_=_C1868 ,C823_=_C1869 ,\nC823_=_C1870 ,C823_=_C1871 ,C823_=_C1872 ,C823_=_C1873 ,C823_=_C1874 ,C824_=_C825 ,\nC824_=_C826 ,C824_=_C827 ,C824_=_C828 ,C824_=_C872 ,C824_=_C919 ,C824_=_C965 ,\nC824_=_C1010 ,C824_=_C1054 ,C824_=_C1097 ,C824_=_C1139 ,C824_=_C1180 ,C824_=_C1220 ,\nC824_=_C1259 ,C824_=_C1297 ,C824_=_C1333 ,C824_=_C1369 ,C824_=_C1404 ,C824_=_C1438 ,\nC824_=_C1471 ,C824_=_C1503 ,C824_=_C1534 ,C824_=_C1564 ,C824_=_C1593 ,C824_=_C1699 ,\nC824_=_C1879 ,C824_=_C1880 ,C824_=_C1881 ,C824_=_C1882 ,C824_=_C1883 ,C824_=_C1884 ,\nC824_=_C1885 ,C824_=_C1886 ,C824_=_C1887 ,C824_=_C1888 ,C824_=_C1889 ,C825_=_C826 ,\nC825_=_C827 ,C825_=_C828 ,C825_=_C873 ,C825_=_C920 ,C825_=_C966 ,C825_=_C1011 ,\nC825_=_C1055 ,C825_=_C1098 ,C825_=_C1140 ,C825_=_C1181 ,C825_=_C1221 ,C825_=_C1260 ,\nC825_=_C1298 ,C825_=_C1335 ,C825_=_C1370 ,C825_=_C1405 ,C825_=_C1439 ,C825_=_C1472 ,\nC825_=_C1504 ,C825_=_C1535 ,C825_=_C1565 ,C825_=_C1594 ,C825_=_C1700 ,C825_=_C1893 ,\nC825_=_C1894 ,C825_=_C1895 ,C825_=_C1896 ,C825_=_C1897 ,C825_=_C1898 ,C825_=_C1899 ,\nC825_=_C1900 ,C825_=_C1901 ,C825_=_C1902 ,C825_=_C1903 ,C826_=_C827 ,C826_=_C828 ,\nC826_=_C874 ,C826_=_C921 ,C826_=_C967 ,C826_=_C1012 ,C826_=_C1056 ,C826_=_C1099 ,\nC826_=_C1141 ,C826_=_C1182 ,C826_=_C1222 ,C826_=_C1261 ,C826_=_C1299 ,C826_=_C1336 ,\nC826_=_C1372 ,C826_=_C1406 ,C826_=_C1440 ,C826_=_C1473 ,C826_=_C1505 ,C826_=_C1536 ,\nC826_=_C1566 ,C826_=_C1595 ,C826_=_C1701 ,C826_=_C1906 ,C826_=_C1907 ,C826_=_C1908 ,\nC826_=_C1909 ,C826_=_C1910 ,C826_=_C1911 ,C826_=_C1912 ,C826_=_C1913 ,C826_=_C1914 ,\nC826_=_C1915 ,C826_=_C1916 ,C827_=_C828 ,C827_=_C875 ,C827_=_C922 ,C827_=_C968 ,\nC827_=_C1013 ,C827_=_C1057 ,C827_=_C1100 ,C827_=_C1142 ,C827_=_C1183 ,C827_=_C1223 ,\nC827_=_C1262 ,C827_=_C1300 ,C827_=_C1337 ,C827_=_C1373 ,C827_=_C1408 ,C827_=_C1441 ,\nC827_=_C1474 ,C827_=_C1506 ,C827_=_C1537 ,C827_=_C1567 ,C827_=_C1596 ,C827_=_C1702 ,\nC827_=_C1918 ,C827_=_C1919 ,C827_=_C1920 ,C827_=_C1921 ,C827_=_C1922 ,C827_=_C1923 ,\nC827_=_C1924 ,C827_=_C1925 ,C827_=_C1926 ,C827_=_C1927 ,C827_=_C1928 ,C828_=_C876 ,\nC828_=_C923 ,C828_=_C969 ,C828_=_C1014 ,C828_=_C1058 ,C828_=_C1101 ,C828_=_C1143 ,\nC828_=_C1184 ,C828_=_C1224 ,C828_=_C1263 ,C828_=_C1301 ,C828_=_C1338 ,C828_=_C1374 ,\nC828_=_C1409 ,C828_=_C1443 ,C828_=_C1475 ,C828_=_C1507 ,C828_=_C1538 ,C828_=_C1568 ,\nC828_=_C1597 ,C828_=_C1703 ,C828_=_C1929 ,C828_=_C1930 ,C828_=_C1931 ,C828_=_C1932 ,\nC828_=_C1933 ,C828_=_C1934 ,C828_=_C1935 ,C828_=_C1936 ,C828_=_C1937 ,C828_=_C1938 ,\nC828_=_C1939 ,C859_=_C860 ,C859_=_C862 ,C859_=_C864 ,C859_=_C865 ,C859_=_C866 ,\nC859_=_C867 ,C859_=_C868 ,C859_=_C869 ,C859_=_C870 ,C859_=_C871 ,C859_=_C872 ,\nC859_=_C873 ,C859_=_C874 ,C859_=_C875 ,C859_=_C876 ,C859_=_C906 ,C859_=_C952 ,\nC859_=_C997 ,C859_=_C1041 ,C859_=_C1084 ,C859_=_C1126 ,C859_=_C1167 ,C859_=_C1207 ,\nC859_=_C1246 ,C859_=_C1284 ,C859_=_C1321 ,C859_=_C1357 ,C859_=_C1392 ,C859_=_C1426 ,\nC859_=_C1459 ,C859_=_C1491 ,C859_=_C1522 ,C859_=_C1552 ,C859_=_C1581 ,C859_=_C1612 ,\nC859_=_C1626 ,C859_=_C1627 ,C859_=_C1628 ,C859_=_C1629 ,C859_=_C1630 ,C859_=_C1632 ,\nC859_=_C1633 ,C859_=_C1634 ,C859_=_C1635 ,C859_=_C1636 ,C859_=_C1637 ,C860_=_C862 ,\nC860_=_C864 ,C860_=_C865 ,C860_=_C866 ,C860_=_C867 ,C860_=_C868 ,C860_=_C869 ,\nC860_=_C870 ,C860_=_C871 ,C860_=_C872 ,C860_=_C873 ,C860_=_C874 ,C860_=_C875 ,\nC860_=_C876 ,C860_=_C907 ,C860_=_C953 ,C860_=_C998 ,C860_=_C1042 ,C860_=_C1085</w:t>
      </w:r>
    </w:p>
    <w:p>
      <w:pPr>
        <w:pStyle w:val="PreformattedText"/>
        <w:bidi w:val="0"/>
        <w:spacing w:before="0" w:after="0"/>
        <w:jc w:val="left"/>
        <w:rPr/>
      </w:pPr>
      <w:r>
        <w:rPr/>
        <w:t xml:space="preserve"> </w:t>
      </w:r>
      <w:r>
        <w:rPr/>
        <w:t>,\nC860_=_C1127 ,C860_=_C1168 ,C860_=_C1208 ,C860_=_C1247 ,C860_=_C1285 ,C860_=_C1322 ,\nC860_=_C1358 ,C860_=_C1393 ,C860_=_C1427 ,C860_=_C1460 ,C860_=_C1492 ,C860_=_C1523 ,\nC860_=_C1553 ,C860_=_C1582 ,C860_=_C1639 ,C860_=_C1653 ,C860_=_C1654 ,C860_=_C1655 ,\nC860_=_C1656 ,C860_=_C1657 ,C860_=_C1658 ,C860_=_C1660 ,C860_=_C1661 ,C860_=_C1662 ,\nC860_=_C1663 ,C860_=_C1664 ,C862_=_C864 ,C862_=_C865 ,C862_=_C866 ,C862_=_C867 ,\nC862_=_C868 ,C862_=_C869 ,C862_=_C870 ,C862_=_C871 ,C862_=_C872 ,C862_=_C873 ,\nC862_=_C874 ,C862_=_C875 ,C862_=_C876 ,C862_=_C908 ,C862_=_C954 ,C862_=_C999 ,\nC862_=_C1043 ,C862_=_C1086 ,C862_=_C1128 ,C862_=_C1169 ,C862_=_C1209 ,C862_=_C1248 ,\nC862_=_C1286 ,C862_=_C1323 ,C862_=_C1359 ,C862_=_C1394 ,C862_=_C1428 ,C862_=_C1461 ,\nC862_=_C1493 ,C862_=_C1524 ,C862_=_C1554 ,C862_=_C1583 ,C862_=_C1665 ,C862_=_C1679 ,\nC862_=_C1680 ,C862_=_C1681 ,C862_=_C1682 ,C862_=_C1683 ,C862_=_C1684 ,C862_=_C1685 ,\nC862_=_C1687 ,C862_=_C1688 ,C862_=_C1689 ,C862_=_C1690 ,C864_=_C865 ,C864_=_C866 ,\nC864_=_C867 ,C864_=_C868 ,C864_=_C869 ,C864_=_C870 ,C864_=_C871 ,C864_=_C872 ,\nC864_=_C873 ,C864_=_C874 ,C864_=_C875 ,C864_=_C876 ,C864_=_C911 ,C864_=_C957 ,\nC864_=_C1001 ,C864_=_C1045 ,C864_=_C1088 ,C864_=_C1130 ,C864_=_C1171 ,C864_=_C1211 ,\nC864_=_C1250 ,C864_=_C1288 ,C864_=_C1325 ,C864_=_C1361 ,C864_=_C1396 ,C864_=_C1430 ,\nC864_=_C1463 ,C864_=_C1495 ,C864_=_C1526 ,C864_=_C1556 ,C864_=_C1585 ,C864_=_C1691 ,\nC864_=_C1728 ,C864_=_C1729 ,C864_=_C1730 ,C864_=_C1731 ,C864_=_C1732 ,C864_=_C1733 ,\nC864_=_C1734 ,C864_=_C1735 ,C864_=_C1736 ,C864_=_C1738 ,C864_=_C1739 ,C865_=_C866 ,\nC865_=_C867 ,C865_=_C868 ,C865_=_C869 ,C865_=_C870 ,C865_=_C871 ,C865_=_C872 ,\nC865_=_C873 ,C865_=_C874 ,C865_=_C875 ,C865_=_C876 ,C865_=_C912 ,C865_=_C958 ,\nC865_=_C1003 ,C865_=_C1046 ,C865_=_C1089 ,C865_=_C1131 ,C865_=_C1172 ,C865_=_C1212 ,\nC865_=_C1251 ,C865_=_C1289 ,C865_=_C1326 ,C865_=_C1362 ,C865_=_C1397 ,C865_=_C1431 ,\nC865_=_C1464 ,C865_=_C1496 ,C865_=_C1527 ,C865_=_C1557 ,C865_=_C1586 ,C865_=_C1692 ,\nC865_=_C1751 ,C865_=_C1752 ,C865_=_C1753 ,C865_=_C1754 ,C865_=_C1755 ,C865_=_C1756 ,\nC865_=_C1757 ,C865_=_C1758 ,C865_=_C1759 ,C865_=_C1760 ,C865_=_C1762 ,C866_=_C867 ,\nC866_=_C868 ,C866_=_C869 ,C866_=_C870 ,C866_=_C871 ,C866_=_C872 ,C866_=_C873 ,\nC866_=_C874 ,C866_=_C875 ,C866_=_C876 ,C866_=_C913 ,C866_=_C959 ,C866_=_C1004 ,\nC866_=_C1048 ,C866_=_C1090 ,C866_=_C1132 ,C866_=_C1173 ,C866_=_C1213 ,C866_=_C1252 ,\nC866_=_C1290 ,C866_=_C1327 ,C866_=_C1363 ,C866_=_C1398 ,C866_=_C1432 ,C866_=_C1465 ,\nC866_=_C1497 ,C866_=_C1528 ,C866_=_C1558 ,C866_=_C1587 ,C866_=_C1693 ,C866_=_C1773 ,\nC866_=_C1774 ,C866_=_C1775 ,C866_=_C1776 ,C866_=_C1777 ,C866_=_C1778 ,C866_=_C1779 ,\nC866_=_C1780 ,C866_=_C1781 ,C866_=_C1782 ,C866_=_C1783 ,C867_=_C868 ,C867_=_C869 ,\nC867_=_C870 ,C867_=_C871 ,C867_=_C872 ,C867_=_C873 ,C867_=_C874 ,C867_=_C875 ,\nC867_=_C876 ,C867_=_C914 ,C867_=_C960 ,C867_=_C1005 ,C867_=_C1049 ,C867_=_C1092 ,\nC867_=_C1133 ,C867_=_C1174 ,C867_=_C1214 ,C867_=_C1253 ,C867_=_C1291 ,C867_=_C1328 ,\nC867_=_C1364 ,C867_=_C1399 ,C867_=_C1433 ,C867_=_C1466 ,C867_=_C1498 ,C867_=_C1529 ,\nC867_=_C1559 ,C867_=_C1588 ,C867_=_C1694 ,C867_=_C1794 ,C867_=_C1795 ,C867_=_C1796 ,\nC867_=_C1797 ,C867_=_C1798 ,C867_=_C1799 ,C867_=_C1800 ,C867_=_C1801 ,C867_=_C1802 ,\nC867_=_C1803 ,C867_=_C1804 ,C868_=_C869 ,C868_=_C870 ,C868_=_C871 ,C868_=_C872 ,\nC868_=_C873 ,C868_=_C874 ,C868_=_C875 ,C868_=_C876 ,C868_=_C915 ,C868_=_C961 ,\nC868_=_C1006 ,C868_=_C1050 ,C868_=_C1093 ,C868_=_C1135 ,C868_=_C1175 ,C868_=_C1215 ,\nC868_=_C1254 ,C868_=_C1292 ,C868_=_C1329 ,C868_=_C1365 ,C868_=_C1400 ,C868_=_C1434 ,\nC868_=_C1467 ,C868_=_C1499 ,C868_=_C1530 ,C868_=_C1560 ,C868_=_C1589 ,C868_=_C1695 ,\nC868_=_C1813 ,C868_=_C1814 ,C868_=_C1815 ,C868_=_C1816 ,C868_=_C1817 ,C868_=_C1818 ,\nC868_=_C1819 ,C868_=_C1820 ,C868_=_C1821 ,C868_=_C1822 ,C868_=_C1823 ,C869_=_C870 ,\nC869_=_C871 ,C869_=_C872 ,C869_=_C873 ,C869_=_C874 ,C869_=_C875 ,C869_=_C876 ,\nC869_=_C916 ,C869_=_C962 ,C869_=_C1007 ,C869_=_C1051 ,C869_=_C1094 ,C869_=_C1136 ,\nC869_=_C1177 ,C869_=_C1216 ,C869_=_C1255 ,C869_=_C1293 ,C869_=_C1330 ,C869_=_C1366 ,\nC869_=_C1401 ,C869_=_C1435 ,C869_=_C1468 ,C869_=_C1500 ,C869_=_C1531 ,C869_=_C1561 ,\nC869_=_C1590 ,C869_=_C1696 ,C869_=_C1831 ,C869_=_C1832 ,C869_=_C1833 ,C869_=_C1834 ,\nC869_=_C1835 ,C869_=_C1836 ,C869_=_C1837 ,C869_=_C1838 ,C869_=_C1839 ,C869_=_C1840 ,\nC869_=_C1841 ,C870_=_C871 ,C870_=_C872 ,C870_=_C873 ,C870_=_C874 ,C870_=_C875 ,\nC870_=_C876 ,C870_=_C917 ,C870_=_C963 ,C870_=_C1008 ,C870_=_C1052 ,C870_=_C1095 ,\nC870_=_C1137 ,C870_=_C1178 ,C870_=_C1218 ,C870_=_C1256 ,C870_=_C1294 ,C870_=_C1331 ,\nC870_=_C1367 ,C870_=_C1402 ,C870_=_C1436 ,C870_=_C1469 ,C870_=_C1501 ,C870_=_C1532 ,\nC870_=_C1562 ,C870_=_C1591 ,C870_=_C1697 ,C870_=_C1848 ,C870_=_C1849 ,C870_=_C1850 ,\nC870_=_C1851 ,C870_=_C1852 ,C870_=_C1853 ,C870_=_C1854 ,C870_=_C1855 ,C870_=_C1856 ,\nC870_=_C1857 ,C870_=_C1858 ,C871_=_C872 ,C871_=_C873 ,C871_=_C874 ,C871_=_C875 ,\nC871_=_C876 ,C871_=_C918 ,C871_=_C964 ,C871_=_C1009 ,C871_=_C1053 ,C871_=_C1096 ,\nC871_=_C1138 ,C871_=_C1179 ,C871_=_C1219 ,C871_=_C1258 ,C871_=_C1295 ,C871_=_C1332 ,\nC871_=_C1368 ,C871_=_C1403 ,C871_=_C1437 ,C871_=_C1470 ,C871_=_C1502 ,C871_=_C1533 ,\nC871_=_C1563 ,C871_=_C1592 ,C871_=_C1698 ,C871_=_C1864 ,C871_=_C1865 ,C871_=_C1866 ,\nC871_=_C1867 ,C871_=_C1868 ,C871_=_C1869 ,C871_=_C1870 ,C871_=_C1871 ,C871_=_C1872 ,\nC871_=_C1873 ,C871_=_C1874 ,C872_=_C873 ,C872_=_C874 ,C872_=_C875 ,C872_=_C876 ,\nC872_=_C919 ,C872_=_C965 ,C872_=_C1010 ,C872_=_C1054 ,C872_=_C1097 ,C872_=_C1139 ,\nC872_=_C1180 ,C872_=_C1220 ,C872_=_C1259 ,C872_=_C1297 ,C872_=_C1333 ,C872_=_C1369 ,\nC872_=_C1404 ,C872_=_C1438 ,C872_=_C1471 ,C872_=_C1503 ,C872_=_C1534 ,C872_=_C1564 ,\nC872_=_C1593 ,C872_=_C1699 ,C872_=_C1879 ,C872_=_C1880 ,C872_=_C1881 ,C872_=_C1882 ,\nC872_=_C1883 ,C872_=_C1884 ,C872_=_C1885 ,C872_=_C1886 ,C872_=_C1887 ,C872_=_C1888 ,\nC872_=_C1889 ,C873_=_C874 ,C873_=_C875 ,C873_=_C876 ,C873_=_C920 ,C873_=_C966 ,\nC873_=_C1011 ,C873_=_C1055 ,C873_=_C1098 ,C873_=_C1140 ,C873_=_C1181 ,C873_=_C1221 ,\nC873_=_C1260 ,C873_=_C1298 ,C873_=_C1335 ,C873_=_C1370 ,C873_=_C1405 ,C873_=_C1439 ,\nC873_=_C1472 ,C873_=_C1504 ,C873_=_C1535 ,C873_=_C1565 ,C873_=_C1594 ,C873_=_C1700 ,\nC873_=_C1893 ,C873_=_C1894 ,C873_=_C1895 ,C873_=_C1896 ,C873_=_C1897 ,C873_=_C1898 ,\nC873_=_C1899 ,C873_=_C1900 ,C873_=_C1901 ,C873_=_C1902 ,C873_=_C1903 ,C874_=_C875 ,\nC874_=_C876 ,C874_=_C921 ,C874_=_C967 ,C874_=_C1012 ,C874_=_C1056 ,C874_=_C1099 ,\nC874_=_C1141 ,C874_=_C1182 ,C874_=_C1222 ,C874_=_C1261 ,C874_=_C1299 ,C874_=_C1336 ,\nC874_=_C1372 ,C874_=_C1406 ,C874_=_C1440 ,C874_=_C1473 ,C874_=_C1505 ,C874_=_C1536 ,\nC874_=_C1566 ,C874_=_C1595 ,C874_=_C1701 ,C874_=_C1906 ,C874_=_C1907 ,C874_=_C1908 ,\nC874_=_C1909 ,C874_=_C1910 ,C874_=_C1911 ,C874_=_C1912 ,C874_=_C1913 ,C874_=_C1914 ,\nC874_=_C1915 ,C874_=_C1916 ,C875_=_C876 ,C875_=_C922 ,C875_=_C968 ,C875_=_C1013 ,\nC875_=_C1057 ,C875_=_C1100 ,C875_=_C1142 ,C875_=_C1183 ,C875_=_C1223 ,C875_=_C1262 ,\nC875_=_C1300 ,C875_=_C1337 ,C875_=_C1373 ,C875_=_C1408 ,C875_=_C1441 ,C875_=_C1474 ,\nC875_=_C1506 ,C875_=_C1537 ,C875_=_C1567 ,C875_=_C1596 ,C875_=_C1702 ,C875_=_C1918 ,\nC875_=_C1919 ,C875_=_C1920 ,C875_=_C1921 ,C875_=_C1922 ,C875_=_C1923 ,C875_=_C1924 ,\nC875_=_C1925 ,C875_=_C1926 ,C875_=_C1927 ,C875_=_C1928 ,C876_=_C923 ,C876_=_C969 ,\nC876_=_C1014 ,C876_=_C1058 ,C876_=_C1101 ,C876_=_C1143 ,C876_=_C1184 ,C876_=_C1224 ,\nC876_=_C1263 ,C876_=_C1301 ,C876_=_C1338 ,C876_=_C1374 ,C876_=_C1409 ,C876_=_C1443 ,\nC876_=_C1475 ,C876_=_C1507 ,C876_=_C1538 ,C876_=_C1568 ,C876_=_C1597 ,C876_=_C1703 ,\nC876_=_C1929 ,C876_=_C1930 ,C876_=_C1931 ,C876_=_C1932 ,C876_=_C1933 ,C876_=_C1934 ,\nC876_=_C1935 ,C876_=_C1936 ,C876_=_C1937 ,C876_=_C1938 ,C876_=_C1939 ,C906_=_C907 ,\nC906_=_C908 ,C906_=_C911 ,C906_=_C912 ,C906_=_C913 ,C906_=_C914 ,C906_=_C915 ,\nC906_=_C916 ,C906_=_C917 ,C906_=_C918 ,C906_=_C919 ,C906_=_C920 ,C906_=_C921 ,\nC906_=_C922 ,C906_=_C923 ,C906_=_C952 ,C906_=_C997 ,C906_=_C1041 ,C906_=_C1084 ,\nC906_=_C1126 ,C906_=_C1167 ,C906_=_C1207 ,C906_=_C1246 ,C906_=_C1284 ,C906_=_C1321 ,\nC906_=_C1357 ,C906_=_C1392 ,C906_=_C1426 ,C906_=_C1459 ,C906_=_C1491 ,C906_=_C1522 ,\nC906_=_C1552 ,C906_=_C1581 ,C906_=_C1612 ,C906_=_C1626 ,C906_=_C1627 ,C906_=_C1628 ,\nC906_=_C1629 ,C906_=_C1630 ,C906_=_C1632 ,C906_=_C1633 ,C906_=_C1634 ,C906_=_C1635 ,\nC906_=_C1636 ,C906_=_C1637 ,C907_=_C908 ,C907_=_C911 ,C907_=_C912 ,C907_=_C913 ,\nC907_=_C914 ,C907_=_C915 ,C907_=_C916 ,C907_=_C917 ,C907_=_C918 ,C907_=_C919 ,\nC907_=_C920 ,C907_=_C921 ,C907_=_C922 ,C907_=_C923 ,C907_=_C953 ,C907_=_C998 ,\nC907_=_C1042 ,C907_=_C1085 ,C907_=_C1127 ,C907_=_C1168 ,C907_=_C1208 ,C907_=_C1247 ,\nC907_=_C1285 ,C907_=_C1322 ,C907_=_C1358 ,C907_=_C1393 ,C907_=_C1427 ,C907_=_C1460 ,\nC907_=_C1492 ,C907_=_C1523 ,C907_=_C1553 ,C907_=_C1582 ,C907_=_C1639 ,C907_=_C1653 ,\nC907_=_C1654 ,C907_=_C1655 ,C907_=_C1656 ,C907_=_C1657 ,C907_=_C1658 ,C907_=_C1660 ,\nC907_=_C1661 ,C907_=_C1662 ,C907_=_C1663 ,C907_=_C1664 ,C908_=_C911 ,C908_=_C912 ,\nC908_=_C913 ,C908_=_C914 ,C908_=_C915 ,C908_=_C916 ,C908_=_C917 ,C908_=_C918 ,\nC908_=_C919 ,C908_=_C920 ,C908_=_C921 ,C908_=_C922 ,C908_=_C923 ,C908_=_C954 ,\nC908_=_C999 ,C908_=_C1043 ,C908_=_C1086 ,C908_=_C1128 ,C908_=_C1169 ,C908_=_C1209 ,\nC908_=_C1248 ,C908_=_C1286 ,C908_=_C1323 ,C908_=_C1359 ,C908_=_C1394 ,C908_=_C1428 ,\nC908_=_C1461 ,C908_=_C1493 ,C908_=_C1524 ,C908_=_C1554 ,C908_=_C1583 ,C908_=_C1665 ,\nC908_=_C1679 ,C908_=_C1680 ,C908_=_C1681 ,C908_=_C1682 ,C908_=_C1683 ,C908_=_C1684 ,\nC908_=_C1685 ,C908_=_C1687 ,C908_=_C1688 ,C908_=_C1689 ,C908_=_C1690 ,C911_=_C912 ,\nC911_=_C913 ,C911_=_C914 ,C911_=_C915 ,C911_=_C916 ,C911_=_C917 ,C911_=_C918 ,\nC911_=_C919 ,C911_=_C920 ,C911_=_C921 ,C911_=_C922 ,C911_=_C923 ,C911_=_C957 ,\nC911_=_C1001 ,C911_=_C1045 ,C911_=_C1088 ,C911_=_C1130 ,C911_=_C1171 ,C911_=_C1211 ,\nC911_=_C1250 ,C911_=_C1288</w:t>
      </w:r>
    </w:p>
    <w:p>
      <w:pPr>
        <w:pStyle w:val="PreformattedText"/>
        <w:bidi w:val="0"/>
        <w:spacing w:before="0" w:after="0"/>
        <w:jc w:val="left"/>
        <w:rPr/>
      </w:pPr>
      <w:r>
        <w:rPr/>
        <w:t xml:space="preserve"> </w:t>
      </w:r>
      <w:r>
        <w:rPr/>
        <w:t>,C911_=_C1325 ,C911_=_C1361 ,C911_=_C1396 ,C911_=_C1430 ,\nC911_=_C1463 ,C911_=_C1495 ,C911_=_C1526 ,C911_=_C1556 ,C911_=_C1585 ,C911_=_C1691 ,\nC911_=_C1728 ,C911_=_C1729 ,C911_=_C1730 ,C911_=_C1731 ,C911_=_C1732 ,C911_=_C1733 ,\nC911_=_C1734 ,C911_=_C1735 ,C911_=_C1736 ,C911_=_C1738 ,C911_=_C1739 ,C912_=_C913 ,\nC912_=_C914 ,C912_=_C915 ,C912_=_C916 ,C912_=_C917 ,C912_=_C918 ,C912_=_C919 ,\nC912_=_C920 ,C912_=_C921 ,C912_=_C922 ,C912_=_C923 ,C912_=_C958 ,C912_=_C1003 ,\nC912_=_C1046 ,C912_=_C1089 ,C912_=_C1131 ,C912_=_C1172 ,C912_=_C1212 ,C912_=_C1251 ,\nC912_=_C1289 ,C912_=_C1326 ,C912_=_C1362 ,C912_=_C1397 ,C912_=_C1431 ,C912_=_C1464 ,\nC912_=_C1496 ,C912_=_C1527 ,C912_=_C1557 ,C912_=_C1586 ,C912_=_C1692 ,C912_=_C1751 ,\nC912_=_C1752 ,C912_=_C1753 ,C912_=_C1754 ,C912_=_C1755 ,C912_=_C1756 ,C912_=_C1757 ,\nC912_=_C1758 ,C912_=_C1759 ,C912_=_C1760 ,C912_=_C1762 ,C913_=_C914 ,C913_=_C915 ,\nC913_=_C916 ,C913_=_C917 ,C913_=_C918 ,C913_=_C919 ,C913_=_C920 ,C913_=_C921 ,\nC913_=_C922 ,C913_=_C923 ,C913_=_C959 ,C913_=_C1004 ,C913_=_C1048 ,C913_=_C1090 ,\nC913_=_C1132 ,C913_=_C1173 ,C913_=_C1213 ,C913_=_C1252 ,C913_=_C1290 ,C913_=_C1327 ,\nC913_=_C1363 ,C913_=_C1398 ,C913_=_C1432 ,C913_=_C1465 ,C913_=_C1497 ,C913_=_C1528 ,\nC913_=_C1558 ,C913_=_C1587 ,C913_=_C1693 ,C913_=_C1773 ,C913_=_C1774 ,C913_=_C1775 ,\nC913_=_C1776 ,C913_=_C1777 ,C913_=_C1778 ,C913_=_C1779 ,C913_=_C1780 ,C913_=_C1781 ,\nC913_=_C1782 ,C913_=_C1783 ,C914_=_C915 ,C914_=_C916 ,C914_=_C917 ,C914_=_C918 ,\nC914_=_C919 ,C914_=_C920 ,C914_=_C921 ,C914_=_C922 ,C914_=_C923 ,C914_=_C960 ,\nC914_=_C1005 ,C914_=_C1049 ,C914_=_C1092 ,C914_=_C1133 ,C914_=_C1174 ,C914_=_C1214 ,\nC914_=_C1253 ,C914_=_C1291 ,C914_=_C1328 ,C914_=_C1364 ,C914_=_C1399 ,C914_=_C1433 ,\nC914_=_C1466 ,C914_=_C1498 ,C914_=_C1529 ,C914_=_C1559 ,C914_=_C1588 ,C914_=_C1694 ,\nC914_=_C1794 ,C914_=_C1795 ,C914_=_C1796 ,C914_=_C1797 ,C914_=_C1798 ,C914_=_C1799 ,\nC914_=_C1800 ,C914_=_C1801 ,C914_=_C1802 ,C914_=_C1803 ,C914_=_C1804 ,C915_=_C916 ,\nC915_=_C917 ,C915_=_C918 ,C915_=_C919 ,C915_=_C920 ,C915_=_C921 ,C915_=_C922 ,\nC915_=_C923 ,C915_=_C961 ,C915_=_C1006 ,C915_=_C1050 ,C915_=_C1093 ,C915_=_C1135 ,\nC915_=_C1175 ,C915_=_C1215 ,C915_=_C1254 ,C915_=_C1292 ,C915_=_C1329 ,C915_=_C1365 ,\nC915_=_C1400 ,C915_=_C1434 ,C915_=_C1467 ,C915_=_C1499 ,C915_=_C1530 ,C915_=_C1560 ,\nC915_=_C1589 ,C915_=_C1695 ,C915_=_C1813 ,C915_=_C1814 ,C915_=_C1815 ,C915_=_C1816 ,\nC915_=_C1817 ,C915_=_C1818 ,C915_=_C1819 ,C915_=_C1820 ,C915_=_C1821 ,C915_=_C1822 ,\nC915_=_C1823 ,C916_=_C917 ,C916_=_C918 ,C916_=_C919 ,C916_=_C920 ,C916_=_C921 ,\nC916_=_C922 ,C916_=_C923 ,C916_=_C962 ,C916_=_C1007 ,C916_=_C1051 ,C916_=_C1094 ,\nC916_=_C1136 ,C916_=_C1177 ,C916_=_C1216 ,C916_=_C1255 ,C916_=_C1293 ,C916_=_C1330 ,\nC916_=_C1366 ,C916_=_C1401 ,C916_=_C1435 ,C916_=_C1468 ,C916_=_C1500 ,C916_=_C1531 ,\nC916_=_C1561 ,C916_=_C1590 ,C916_=_C1696 ,C916_=_C1831 ,C916_=_C1832 ,C916_=_C1833 ,\nC916_=_C1834 ,C916_=_C1835 ,C916_=_C1836 ,C916_=_C1837 ,C916_=_C1838 ,C916_=_C1839 ,\nC916_=_C1840 ,C916_=_C1841 ,C917_=_C918 ,C917_=_C919 ,C917_=_C920 ,C917_=_C921 ,\nC917_=_C922 ,C917_=_C923 ,C917_=_C963 ,C917_=_C1008 ,C917_=_C1052 ,C917_=_C1095 ,\nC917_=_C1137 ,C917_=_C1178 ,C917_=_C1218 ,C917_=_C1256 ,C917_=_C1294 ,C917_=_C1331 ,\nC917_=_C1367 ,C917_=_C1402 ,C917_=_C1436 ,C917_=_C1469 ,C917_=_C1501 ,C917_=_C1532 ,\nC917_=_C1562 ,C917_=_C1591 ,C917_=_C1697 ,C917_=_C1848 ,C917_=_C1849 ,C917_=_C1850 ,\nC917_=_C1851 ,C917_=_C1852 ,C917_=_C1853 ,C917_=_C1854 ,C917_=_C1855 ,C917_=_C1856 ,\nC917_=_C1857 ,C917_=_C1858 ,C918_=_C919 ,C918_=_C920 ,C918_=_C921 ,C918_=_C922 ,\nC918_=_C923 ,C918_=_C964 ,C918_=_C1009 ,C918_=_C1053 ,C918_=_C1096 ,C918_=_C1138 ,\nC918_=_C1179 ,C918_=_C1219 ,C918_=_C1258 ,C918_=_C1295 ,C918_=_C1332 ,C918_=_C1368 ,\nC918_=_C1403 ,C918_=_C1437 ,C918_=_C1470 ,C918_=_C1502 ,C918_=_C1533 ,C918_=_C1563 ,\nC918_=_C1592 ,C918_=_C1698 ,C918_=_C1864 ,C918_=_C1865 ,C918_=_C1866 ,C918_=_C1867 ,\nC918_=_C1868 ,C918_=_C1869 ,C918_=_C1870 ,C918_=_C1871 ,C918_=_C1872 ,C918_=_C1873 ,\nC918_=_C1874 ,C919_=_C920 ,C919_=_C921 ,C919_=_C922 ,C919_=_C923 ,C919_=_C965 ,\nC919_=_C1010 ,C919_=_C1054 ,C919_=_C1097 ,C919_=_C1139 ,C919_=_C1180 ,C919_=_C1220 ,\nC919_=_C1259 ,C919_=_C1297 ,C919_=_C1333 ,C919_=_C1369 ,C919_=_C1404 ,C919_=_C1438 ,\nC919_=_C1471 ,C919_=_C1503 ,C919_=_C1534 ,C919_=_C1564 ,C919_=_C1593 ,C919_=_C1699 ,\nC919_=_C1879 ,C919_=_C1880 ,C919_=_C1881 ,C919_=_C1882 ,C919_=_C1883 ,C919_=_C1884 ,\nC919_=_C1885 ,C919_=_C1886 ,C919_=_C1887 ,C919_=_C1888 ,C919_=_C1889 ,C920_=_C921 ,\nC920_=_C922 ,C920_=_C923 ,C920_=_C966 ,C920_=_C1011 ,C920_=_C1055 ,C920_=_C1098 ,\nC920_=_C1140 ,C920_=_C1181 ,C920_=_C1221 ,C920_=_C1260 ,C920_=_C1298 ,C920_=_C1335 ,\nC920_=_C1370 ,C920_=_C1405 ,C920_=_C1439 ,C920_=_C1472 ,C920_=_C1504 ,C920_=_C1535 ,\nC920_=_C1565 ,C920_=_C1594 ,C920_=_C1700 ,C920_=_C1893 ,C920_=_C1894 ,C920_=_C1895 ,\nC920_=_C1896 ,C920_=_C1897 ,C920_=_C1898 ,C920_=_C1899 ,C920_=_C1900 ,C920_=_C1901 ,\nC920_=_C1902 ,C920_=_C1903 ,C921_=_C922 ,C921_=_C923 ,C921_=_C967 ,C921_=_C1012 ,\nC921_=_C1056 ,C921_=_C1099 ,C921_=_C1141 ,C921_=_C1182 ,C921_=_C1222 ,C921_=_C1261 ,\nC921_=_C1299 ,C921_=_C1336 ,C921_=_C1372 ,C921_=_C1406 ,C921_=_C1440 ,C921_=_C1473 ,\nC921_=_C1505 ,C921_=_C1536 ,C921_=_C1566 ,C921_=_C1595 ,C921_=_C1701 ,C921_=_C1906 ,\nC921_=_C1907 ,C921_=_C1908 ,C921_=_C1909 ,C921_=_C1910 ,C921_=_C1911 ,C921_=_C1912 ,\nC921_=_C1913 ,C921_=_C1914 ,C921_=_C1915 ,C921_=_C1916 ,C922_=_C923 ,C922_=_C968 ,\nC922_=_C1013 ,C922_=_C1057 ,C922_=_C1100 ,C922_=_C1142 ,C922_=_C1183 ,C922_=_C1223 ,\nC922_=_C1262 ,C922_=_C1300 ,C922_=_C1337 ,C922_=_C1373 ,C922_=_C1408 ,C922_=_C1441 ,\nC922_=_C1474 ,C922_=_C1506 ,C922_=_C1537 ,C922_=_C1567 ,C922_=_C1596 ,C922_=_C1702 ,\nC922_=_C1918 ,C922_=_C1919 ,C922_=_C1920 ,C922_=_C1921 ,C922_=_C1922 ,C922_=_C1923 ,\nC922_=_C1924 ,C922_=_C1925 ,C922_=_C1926 ,C922_=_C1927 ,C922_=_C1928 ,C923_=_C969 ,\nC923_=_C1014 ,C923_=_C1058 ,C923_=_C1101 ,C923_=_C1143 ,C923_=_C1184 ,C923_=_C1224 ,\nC923_=_C1263 ,C923_=_C1301 ,C923_=_C1338 ,C923_=_C1374 ,C923_=_C1409 ,C923_=_C1443 ,\nC923_=_C1475 ,C923_=_C1507 ,C923_=_C1538 ,C923_=_C1568 ,C923_=_C1597 ,C923_=_C1703 ,\nC923_=_C1929 ,C923_=_C1930 ,C923_=_C1931 ,C923_=_C1932 ,C923_=_C1933 ,C923_=_C1934 ,\nC923_=_C1935 ,C923_=_C1936 ,C923_=_C1937 ,C923_=_C1938 ,C923_=_C1939 ,C952_=_C953 ,\nC952_=_C954 ,C952_=_C957 ,C952_=_C958 ,C952_=_C959 ,C952_=_C960 ,C952_=_C961 ,\nC952_=_C962 ,C952_=_C963 ,C952_=_C964 ,C952_=_C965 ,C952_=_C966 ,C952_=_C967 ,\nC952_=_C968 ,C952_=_C969 ,C952_=_C997 ,C952_=_C1041 ,C952_=_C1084 ,C952_=_C1126 ,\nC952_=_C1167 ,C952_=_C1207 ,C952_=_C1246 ,C952_=_C1284 ,C952_=_C1321 ,C952_=_C1357 ,\nC952_=_C1392 ,C952_=_C1426 ,C952_=_C1459 ,C952_=_C1491 ,C952_=_C1522 ,C952_=_C1552 ,\nC952_=_C1581 ,C952_=_C1612 ,C952_=_C1626 ,C952_=_C1627 ,C952_=_C1628 ,C952_=_C1629 ,\nC952_=_C1630 ,C952_=_C1632 ,C952_=_C1633 ,C952_=_C1634 ,C952_=_C1635 ,C952_=_C1636 ,\nC952_=_C1637 ,C953_=_C954 ,C953_=_C957 ,C953_=_C958 ,C953_=_C959 ,C953_=_C960 ,\nC953_=_C961 ,C953_=_C962 ,C953_=_C963 ,C953_=_C964 ,C953_=_C965 ,C953_=_C966 ,\nC953_=_C967 ,C953_=_C968 ,C953_=_C969 ,C953_=_C998 ,C953_=_C1042 ,C953_=_C1085 ,\nC953_=_C1127 ,C953_=_C1168 ,C953_=_C1208 ,C953_=_C1247 ,C953_=_C1285 ,C953_=_C1322 ,\nC953_=_C1358 ,C953_=_C1393 ,C953_=_C1427 ,C953_=_C1460 ,C953_=_C1492 ,C953_=_C1523 ,\nC953_=_C1553 ,C953_=_C1582 ,C953_=_C1639 ,C953_=_C1653 ,C953_=_C1654 ,C953_=_C1655 ,\nC953_=_C1656 ,C953_=_C1657 ,C953_=_C1658 ,C953_=_C1660 ,C953_=_C1661 ,C953_=_C1662 ,\nC953_=_C1663 ,C953_=_C1664 ,C954_=_C957 ,C954_=_C958 ,C954_=_C959 ,C954_=_C960 ,\nC954_=_C961 ,C954_=_C962 ,C954_=_C963 ,C954_=_C964 ,C954_=_C965 ,C954_=_C966 ,\nC954_=_C967 ,C954_=_C968 ,C954_=_C969 ,C954_=_C999 ,C954_=_C1043 ,C954_=_C1086 ,\nC954_=_C1128 ,C954_=_C1169 ,C954_=_C1209 ,C954_=_C1248 ,C954_=_C1286 ,C954_=_C1323 ,\nC954_=_C1359 ,C954_=_C1394 ,C954_=_C1428 ,C954_=_C1461 ,C954_=_C1493 ,C954_=_C1524 ,\nC954_=_C1554 ,C954_=_C1583 ,C954_=_C1665 ,C954_=_C1679 ,C954_=_C1680 ,C954_=_C1681 ,\nC954_=_C1682 ,C954_=_C1683 ,C954_=_C1684 ,C954_=_C1685 ,C954_=_C1687 ,C954_=_C1688 ,\nC954_=_C1689 ,C954_=_C1690 ,C957_=_C958 ,C957_=_C959 ,C957_=_C960 ,C957_=_C961 ,\nC957_=_C962 ,C957_=_C963 ,C957_=_C964 ,C957_=_C965 ,C957_=_C966 ,C957_=_C967 ,\nC957_=_C968 ,C957_=_C969 ,C957_=_C1001 ,C957_=_C1045 ,C957_=_C1088 ,C957_=_C1130 ,\nC957_=_C1171 ,C957_=_C1211 ,C957_=_C1250 ,C957_=_C1288 ,C957_=_C1325 ,C957_=_C1361 ,\nC957_=_C1396 ,C957_=_C1430 ,C957_=_C1463 ,C957_=_C1495 ,C957_=_C1526 ,C957_=_C1556 ,\nC957_=_C1585 ,C957_=_C1691 ,C957_=_C1728 ,C957_=_C1729 ,C957_=_C1730 ,C957_=_C1731 ,\nC957_=_C1732 ,C957_=_C1733 ,C957_=_C1734 ,C957_=_C1735 ,C957_=_C1736 ,C957_=_C1738 ,\nC957_=_C1739 ,C958_=_C959 ,C958_=_C960 ,C958_=_C961 ,C958_=_C962 ,C958_=_C963 ,\nC958_=_C964 ,C958_=_C965 ,C958_=_C966 ,C958_=_C967 ,C958_=_C968 ,C958_=_C969 ,\nC958_=_C1003 ,C958_=_C1046 ,C958_=_C1089 ,C958_=_C1131 ,C958_=_C1172 ,C958_=_C1212 ,\nC958_=_C1251 ,C958_=_C1289 ,C958_=_C1326 ,C958_=_C1362 ,C958_=_C1397 ,C958_=_C1431 ,\nC958_=_C1464 ,C958_=_C1496 ,C958_=_C1527 ,C958_=_C1557 ,C958_=_C1586 ,C958_=_C1692 ,\nC958_=_C1751 ,C958_=_C1752 ,C958_=_C1753 ,C958_=_C1754 ,C958_=_C1755 ,C958_=_C1756 ,\nC958_=_C1757 ,C958_=_C1758 ,C958_=_C1759 ,C958_=_C1760 ,C958_=_C1762 ,C959_=_C960 ,\nC959_=_C961 ,C959_=_C962 ,C959_=_C963 ,C959_=_C964 ,C959_=_C965 ,C959_=_C966 ,\nC959_=_C967 ,C959_=_C968 ,C959_=_C969 ,C959_=_C1004 ,C959_=_C1048 ,C959_=_C1090 ,\nC959_=_C1132 ,C959_=_C1173 ,C959_=_C1213 ,C959_=_C1252 ,C959_=_C1290 ,C959_=_C1327 ,\nC959_=_C1363 ,C959_=_C1398 ,C959_=_C1432 ,C959_=_C1465 ,C959_=_C1497 ,C959_=_C1528 ,\nC959_=_C1558 ,C959_=_C1587 ,C959_=_C1693 ,C959_=_C1773 ,C959_=_C1774 ,C959_=_C1775 ,\nC959_=_C1776 ,C959_=_C1777 ,C959_=_C1778 ,C959_=_C1779 ,C959_=_C1780 ,C959_=_C1781 ,\nC959_=_C1782 ,C959_=_C1783 ,C960_=_C961 ,C960_=_C962 ,C960_=_C963 ,C960_=_C964 ,\nC960_=_C965 ,C960_=_C966</w:t>
      </w:r>
    </w:p>
    <w:p>
      <w:pPr>
        <w:pStyle w:val="PreformattedText"/>
        <w:bidi w:val="0"/>
        <w:spacing w:before="0" w:after="0"/>
        <w:jc w:val="left"/>
        <w:rPr/>
      </w:pPr>
      <w:r>
        <w:rPr/>
        <w:t xml:space="preserve"> </w:t>
      </w:r>
      <w:r>
        <w:rPr/>
        <w:t>,C960_=_C967 ,C960_=_C968 ,C960_=_C969 ,C960_=_C1005 ,\nC960_=_C1049 ,C960_=_C1092 ,C960_=_C1133 ,C960_=_C1174 ,C960_=_C1214 ,C960_=_C1253 ,\nC960_=_C1291 ,C960_=_C1328 ,C960_=_C1364 ,C960_=_C1399 ,C960_=_C1433 ,C960_=_C1466 ,\nC960_=_C1498 ,C960_=_C1529 ,C960_=_C1559 ,C960_=_C1588 ,C960_=_C1694 ,C960_=_C1794 ,\nC960_=_C1795 ,C960_=_C1796 ,C960_=_C1797 ,C960_=_C1798 ,C960_=_C1799 ,C960_=_C1800 ,\nC960_=_C1801 ,C960_=_C1802 ,C960_=_C1803 ,C960_=_C1804 ,C961_=_C962 ,C961_=_C963 ,\nC961_=_C964 ,C961_=_C965 ,C961_=_C966 ,C961_=_C967 ,C961_=_C968 ,C961_=_C969 ,\nC961_=_C1006 ,C961_=_C1050 ,C961_=_C1093 ,C961_=_C1135 ,C961_=_C1175 ,C961_=_C1215 ,\nC961_=_C1254 ,C961_=_C1292 ,C961_=_C1329 ,C961_=_C1365 ,C961_=_C1400 ,C961_=_C1434 ,\nC961_=_C1467 ,C961_=_C1499 ,C961_=_C1530 ,C961_=_C1560 ,C961_=_C1589 ,C961_=_C1695 ,\nC961_=_C1813 ,C961_=_C1814 ,C961_=_C1815 ,C961_=_C1816 ,C961_=_C1817 ,C961_=_C1818 ,\nC961_=_C1819 ,C961_=_C1820 ,C961_=_C1821 ,C961_=_C1822 ,C961_=_C1823 ,C962_=_C963 ,\nC962_=_C964 ,C962_=_C965 ,C962_=_C966 ,C962_=_C967 ,C962_=_C968 ,C962_=_C969 ,\nC962_=_C1007 ,C962_=_C1051 ,C962_=_C1094 ,C962_=_C1136 ,C962_=_C1177 ,C962_=_C1216 ,\nC962_=_C1255 ,C962_=_C1293 ,C962_=_C1330 ,C962_=_C1366 ,C962_=_C1401 ,C962_=_C1435 ,\nC962_=_C1468 ,C962_=_C1500 ,C962_=_C1531 ,C962_=_C1561 ,C962_=_C1590 ,C962_=_C1696 ,\nC962_=_C1831 ,C962_=_C1832 ,C962_=_C1833 ,C962_=_C1834 ,C962_=_C1835 ,C962_=_C1836 ,\nC962_=_C1837 ,C962_=_C1838 ,C962_=_C1839 ,C962_=_C1840 ,C962_=_C1841 ,C963_=_C964 ,\nC963_=_C965 ,C963_=_C966 ,C963_=_C967 ,C963_=_C968 ,C963_=_C969 ,C963_=_C1008 ,\nC963_=_C1052 ,C963_=_C1095 ,C963_=_C1137 ,C963_=_C1178 ,C963_=_C1218 ,C963_=_C1256 ,\nC963_=_C1294 ,C963_=_C1331 ,C963_=_C1367 ,C963_=_C1402 ,C963_=_C1436 ,C963_=_C1469 ,\nC963_=_C1501 ,C963_=_C1532 ,C963_=_C1562 ,C963_=_C1591 ,C963_=_C1697 ,C963_=_C1848 ,\nC963_=_C1849 ,C963_=_C1850 ,C963_=_C1851 ,C963_=_C1852 ,C963_=_C1853 ,C963_=_C1854 ,\nC963_=_C1855 ,C963_=_C1856 ,C963_=_C1857 ,C963_=_C1858 ,C964_=_C965 ,C964_=_C966 ,\nC964_=_C967 ,C964_=_C968 ,C964_=_C969 ,C964_=_C1009 ,C964_=_C1053 ,C964_=_C1096 ,\nC964_=_C1138 ,C964_=_C1179 ,C964_=_C1219 ,C964_=_C1258 ,C964_=_C1295 ,C964_=_C1332 ,\nC964_=_C1368 ,C964_=_C1403 ,C964_=_C1437 ,C964_=_C1470 ,C964_=_C1502 ,C964_=_C1533 ,\nC964_=_C1563 ,C964_=_C1592 ,C964_=_C1698 ,C964_=_C1864 ,C964_=_C1865 ,C964_=_C1866 ,\nC964_=_C1867 ,C964_=_C1868 ,C964_=_C1869 ,C964_=_C1870 ,C964_=_C1871 ,C964_=_C1872 ,\nC964_=_C1873 ,C964_=_C1874 ,C965_=_C966 ,C965_=_C967 ,C965_=_C968 ,C965_=_C969 ,\nC965_=_C1010 ,C965_=_C1054 ,C965_=_C1097 ,C965_=_C1139 ,C965_=_C1180 ,C965_=_C1220 ,\nC965_=_C1259 ,C965_=_C1297 ,C965_=_C1333 ,C965_=_C1369 ,C965_=_C1404 ,C965_=_C1438 ,\nC965_=_C1471 ,C965_=_C1503 ,C965_=_C1534 ,C965_=_C1564 ,C965_=_C1593 ,C965_=_C1699 ,\nC965_=_C1879 ,C965_=_C1880 ,C965_=_C1881 ,C965_=_C1882 ,C965_=_C1883 ,C965_=_C1884 ,\nC965_=_C1885 ,C965_=_C1886 ,C965_=_C1887 ,C965_=_C1888 ,C965_=_C1889 ,C966_=_C967 ,\nC966_=_C968 ,C966_=_C969 ,C966_=_C1011 ,C966_=_C1055 ,C966_=_C1098 ,C966_=_C1140 ,\nC966_=_C1181 ,C966_=_C1221 ,C966_=_C1260 ,C966_=_C1298 ,C966_=_C1335 ,C966_=_C1370 ,\nC966_=_C1405 ,C966_=_C1439 ,C966_=_C1472 ,C966_=_C1504 ,C966_=_C1535 ,C966_=_C1565 ,\nC966_=_C1594 ,C966_=_C1700 ,C966_=_C1893 ,C966_=_C1894 ,C966_=_C1895 ,C966_=_C1896 ,\nC966_=_C1897 ,C966_=_C1898 ,C966_=_C1899 ,C966_=_C1900 ,C966_=_C1901 ,C966_=_C1902 ,\nC966_=_C1903 ,C967_=_C968 ,C967_=_C969 ,C967_=_C1012 ,C967_=_C1056 ,C967_=_C1099 ,\nC967_=_C1141 ,C967_=_C1182 ,C967_=_C1222 ,C967_=_C1261 ,C967_=_C1299 ,C967_=_C1336 ,\nC967_=_C1372 ,C967_=_C1406 ,C967_=_C1440 ,C967_=_C1473 ,C967_=_C1505 ,C967_=_C1536 ,\nC967_=_C1566 ,C967_=_C1595 ,C967_=_C1701 ,C967_=_C1906 ,C967_=_C1907 ,C967_=_C1908 ,\nC967_=_C1909 ,C967_=_C1910 ,C967_=_C1911 ,C967_=_C1912 ,C967_=_C1913 ,C967_=_C1914 ,\nC967_=_C1915 ,C967_=_C1916 ,C968_=_C969 ,C968_=_C1013 ,C968_=_C1057 ,C968_=_C1100 ,\nC968_=_C1142 ,C968_=_C1183 ,C968_=_C1223 ,C968_=_C1262 ,C968_=_C1300 ,C968_=_C1337 ,\nC968_=_C1373 ,C968_=_C1408 ,C968_=_C1441 ,C968_=_C1474 ,C968_=_C1506 ,C968_=_C1537 ,\nC968_=_C1567 ,C968_=_C1596 ,C968_=_C1702 ,C968_=_C1918 ,C968_=_C1919 ,C968_=_C1920 ,\nC968_=_C1921 ,C968_=_C1922 ,C968_=_C1923 ,C968_=_C1924 ,C968_=_C1925 ,C968_=_C1926 ,\nC968_=_C1927 ,C968_=_C1928 ,C969_=_C1014 ,C969_=_C1058 ,C969_=_C1101 ,C969_=_C1143 ,\nC969_=_C1184 ,C969_=_C1224 ,C969_=_C1263 ,C969_=_C1301 ,C969_=_C1338 ,C969_=_C1374 ,\nC969_=_C1409 ,C969_=_C1443 ,C969_=_C1475 ,C969_=_C1507 ,C969_=_C1538 ,C969_=_C1568 ,\nC969_=_C1597 ,C969_=_C1703 ,C969_=_C1929 ,C969_=_C1930 ,C969_=_C1931 ,C969_=_C1932 ,\nC969_=_C1933 ,C969_=_C1934 ,C969_=_C1935 ,C969_=_C1936 ,C969_=_C1937 ,C969_=_C1938 ,\nC969_=_C1939 ,C997_=_C998 ,C997_=_C999 ,C997_=_C1001 ,C997_=_C1003 ,C997_=_C1004 ,\nC997_=_C1005 ,C997_=_C1006 ,C997_=_C1007 ,C997_=_C1008 ,C997_=_C1009 ,C997_=_C1010 ,\nC997_=_C1011 ,C997_=_C1012 ,C997_=_C1013 ,C997_=_C1014 ,C997_=_C1041 ,C997_=_C1084 ,\nC997_=_C1126 ,C997_=_C1167 ,C997_=_C1207 ,C997_=_C1246 ,C997_=_C1284 ,C997_=_C1321 ,\nC997_=_C1357 ,C997_=_C1392 ,C997_=_C1426 ,C997_=_C1459 ,C997_=_C1491 ,C997_=_C1522 ,\nC997_=_C1552 ,C997_=_C1581 ,C997_=_C1612 ,C997_=_C1626 ,C997_=_C1627 ,C997_=_C1628 ,\nC997_=_C1629 ,C997_=_C1630 ,C997_=_C1632 ,C997_=_C1633 ,C997_=_C1634 ,C997_=_C1635 ,\nC997_=_C1636 ,C997_=_C1637 ,C998_=_C999 ,C998_=_C1001 ,C998_=_C1003 ,C998_=_C1004 ,\nC998_=_C1005 ,C998_=_C1006 ,C998_=_C1007 ,C998_=_C1008 ,C998_=_C1009 ,C998_=_C1010 ,\nC998_=_C1011 ,C998_=_C1012 ,C998_=_C1013 ,C998_=_C1014 ,C998_=_C1042 ,C998_=_C1085 ,\nC998_=_C1127 ,C998_=_C1168 ,C998_=_C1208 ,C998_=_C1247 ,C998_=_C1285 ,C998_=_C1322 ,\nC998_=_C1358 ,C998_=_C1393 ,C998_=_C1427 ,C998_=_C1460 ,C998_=_C1492 ,C998_=_C1523 ,\nC998_=_C1553 ,C998_=_C1582 ,C998_=_C1639 ,C998_=_C1653 ,C998_=_C1654 ,C998_=_C1655 ,\nC998_=_C1656 ,C998_=_C1657 ,C998_=_C1658 ,C998_=_C1660 ,C998_=_C1661 ,C998_=_C1662 ,\nC998_=_C1663 ,C998_=_C1664 ,C999_=_C1001 ,C999_=_C1003 ,C999_=_C1004 ,C999_=_C1005 ,\nC999_=_C1006 ,C999_=_C1007 ,C999_=_C1008 ,C999_=_C1009 ,C999_=_C1010 ,C999_=_C1011 ,\nC999_=_C1012 ,C999_=_C1013 ,C999_=_C1014 ,C999_=_C1043 ,C999_=_C1086 ,C999_=_C1128 ,\nC999_=_C1169 ,C999_=_C1209 ,C999_=_C1248 ,C999_=_C1286 ,C999_=_C1323 ,C999_=_C1359 ,\nC999_=_C1394 ,C999_=_C1428 ,C999_=_C1461 ,C999_=_C1493 ,C999_=_C1524 ,C999_=_C1554 ,\nC999_=_C1583 ,C999_=_C1665 ,C999_=_C1679 ,C999_=_C1680 ,C999_=_C1681 ,C999_=_C1682 ,\nC999_=_C1683 ,C999_=_C1684 ,C999_=_C1685 ,C999_=_C1687 ,C999_=_C1688 ,C999_=_C1689 ,\nC999_=_C1690 ,C1001_=_C1003 ,C1001_=_C1004 ,C1001_=_C1005 ,C1001_=_C1006 ,C1001_=_C1007 ,\nC1001_=_C1008 ,C1001_=_C1009 ,C1001_=_C1010 ,C1001_=_C1011 ,C1001_=_C1012 ,C1001_=_C1013 ,\nC1001_=_C1014 ,C1001_=_C1045 ,C1001_=_C1088 ,C1001_=_C1130 ,C1001_=_C1171 ,C1001_=_C1211 ,\nC1001_=_C1250 ,C1001_=_C1288 ,C1001_=_C1325 ,C1001_=_C1361 ,C1001_=_C1396 ,C1001_=_C1430 ,\nC1001_=_C1463 ,C1001_=_C1495 ,C1001_=_C1526 ,C1001_=_C1556 ,C1001_=_C1585 ,C1001_=_C1691 ,\nC1001_=_C1728 ,C1001_=_C1729 ,C1001_=_C1730 ,C1001_=_C1731 ,C1001_=_C1732 ,C1001_=_C1733 ,\nC1001_=_C1734 ,C1001_=_C1735 ,C1001_=_C1736 ,C1001_=_C1738 ,C1001_=_C1739 ,C1003_=_C1004 ,\nC1003_=_C1005 ,C1003_=_C1006 ,C1003_=_C1007 ,C1003_=_C1008 ,C1003_=_C1009 ,C1003_=_C1010 ,\nC1003_=_C1011 ,C1003_=_C1012 ,C1003_=_C1013 ,C1003_=_C1014 ,C1003_=_C1046 ,C1003_=_C1089 ,\nC1003_=_C1131 ,C1003_=_C1172 ,C1003_=_C1212 ,C1003_=_C1251 ,C1003_=_C1289 ,C1003_=_C1326 ,\nC1003_=_C1362 ,C1003_=_C1397 ,C1003_=_C1431 ,C1003_=_C1464 ,C1003_=_C1496 ,C1003_=_C1527 ,\nC1003_=_C1557 ,C1003_=_C1586 ,C1003_=_C1692 ,C1003_=_C1751 ,C1003_=_C1752 ,C1003_=_C1753 ,\nC1003_=_C1754 ,C1003_=_C1755 ,C1003_=_C1756 ,C1003_=_C1757 ,C1003_=_C1758 ,C1003_=_C1759 ,\nC1003_=_C1760 ,C1003_=_C1762 ,C1004_=_C1005 ,C1004_=_C1006 ,C1004_=_C1007 ,C1004_=_C1008 ,\nC1004_=_C1009 ,C1004_=_C1010 ,C1004_=_C1011 ,C1004_=_C1012 ,C1004_=_C1013 ,C1004_=_C1014 ,\nC1004_=_C1048 ,C1004_=_C1090 ,C1004_=_C1132 ,C1004_=_C1173 ,C1004_=_C1213 ,C1004_=_C1252 ,\nC1004_=_C1290 ,C1004_=_C1327 ,C1004_=_C1363 ,C1004_=_C1398 ,C1004_=_C1432 ,C1004_=_C1465 ,\nC1004_=_C1497 ,C1004_=_C1528 ,C1004_=_C1558 ,C1004_=_C1587 ,C1004_=_C1693 ,C1004_=_C1773 ,\nC1004_=_C1774 ,C1004_=_C1775 ,C1004_=_C1776 ,C1004_=_C1777 ,C1004_=_C1778 ,C1004_=_C1779 ,\nC1004_=_C1780 ,C1004_=_C1781 ,C1004_=_C1782 ,C1004_=_C1783 ,C1005_=_C1006 ,C1005_=_C1007 ,\nC1005_=_C1008 ,C1005_=_C1009 ,C1005_=_C1010 ,C1005_=_C1011 ,C1005_=_C1012 ,C1005_=_C1013 ,\nC1005_=_C1014 ,C1005_=_C1049 ,C1005_=_C1092 ,C1005_=_C1133 ,C1005_=_C1174 ,C1005_=_C1214 ,\nC1005_=_C1253 ,C1005_=_C1291 ,C1005_=_C1328 ,C1005_=_C1364 ,C1005_=_C1399 ,C1005_=_C1433 ,\nC1005_=_C1466 ,C1005_=_C1498 ,C1005_=_C1529 ,C1005_=_C1559 ,C1005_=_C1588 ,C1005_=_C1694 ,\nC1005_=_C1794 ,C1005_=_C1795 ,C1005_=_C1796 ,C1005_=_C1797 ,C1005_=_C1798 ,C1005_=_C1799 ,\nC1005_=_C1800 ,C1005_=_C1801 ,C1005_=_C1802 ,C1005_=_C1803 ,C1005_=_C1804 ,C1006_=_C1007 ,\nC1006_=_C1008 ,C1006_=_C1009 ,C1006_=_C1010 ,C1006_=_C1011 ,C1006_=_C1012 ,C1006_=_C1013 ,\nC1006_=_C1014 ,C1006_=_C1050 ,C1006_=_C1093 ,C1006_=_C1135 ,C1006_=_C1175 ,C1006_=_C1215 ,\nC1006_=_C1254 ,C1006_=_C1292 ,C1006_=_C1329 ,C1006_=_C1365 ,C1006_=_C1400 ,C1006_=_C1434 ,\nC1006_=_C1467 ,C1006_=_C1499 ,C1006_=_C1530 ,C1006_=_C1560 ,C1006_=_C1589 ,C1006_=_C1695 ,\nC1006_=_C1813 ,C1006_=_C1814 ,C1006_=_C1815 ,C1006_=_C1816 ,C1006_=_C1817 ,C1006_=_C1818 ,\nC1006_=_C1819 ,C1006_=_C1820 ,C1006_=_C1821 ,C1006_=_C1822 ,C1006_=_C1823 ,C1007_=_C1008 ,\nC1007_=_C1009 ,C1007_=_C1010 ,C1007_=_C1011 ,C1007_=_C1012 ,C1007_=_C1013 ,C1007_=_C1014 ,\nC1007_=_C1051 ,C1007_=_C1094 ,C1007_=_C1136 ,C1007_=_C1177 ,C1007_=_C1216 ,C1007_=_C1255 ,\nC1007_=_C1293 ,C1007_=_C1330 ,C1007_=_C1366 ,C1007_=_C1401 ,C1007_=_C1435 ,C1007_=_C1468 ,\nC1007_=_C1500 ,C1007_=_C1531 ,C1007_=_C1561 ,C1007_=_C1590 ,C1007_=_C1696 ,C1007_=_C1831 ,\nC1007_=_C1832 ,C1007_=_C1833 ,C1007_=_C1834 ,C1007_=_C1835 ,C1007_=_C1836 ,C1007_=_C1837 ,\nC1007_=_C1838 ,C1007_=_C1839 ,C1007_=_C1840</w:t>
      </w:r>
    </w:p>
    <w:p>
      <w:pPr>
        <w:pStyle w:val="PreformattedText"/>
        <w:bidi w:val="0"/>
        <w:spacing w:before="0" w:after="0"/>
        <w:jc w:val="left"/>
        <w:rPr/>
      </w:pPr>
      <w:r>
        <w:rPr/>
        <w:t xml:space="preserve"> </w:t>
      </w:r>
      <w:r>
        <w:rPr/>
        <w:t>,C1007_=_C1841 ,C1008_=_C1009 ,C1008_=_C1010 ,\nC1008_=_C1011 ,C1008_=_C1012 ,C1008_=_C1013 ,C1008_=_C1014 ,C1008_=_C1052 ,C1008_=_C1095 ,\nC1008_=_C1137 ,C1008_=_C1178 ,C1008_=_C1218 ,C1008_=_C1256 ,C1008_=_C1294 ,C1008_=_C1331 ,\nC1008_=_C1367 ,C1008_=_C1402 ,C1008_=_C1436 ,C1008_=_C1469 ,C1008_=_C1501 ,C1008_=_C1532 ,\nC1008_=_C1562 ,C1008_=_C1591 ,C1008_=_C1697 ,C1008_=_C1848 ,C1008_=_C1849 ,C1008_=_C1850 ,\nC1008_=_C1851 ,C1008_=_C1852 ,C1008_=_C1853 ,C1008_=_C1854 ,C1008_=_C1855 ,C1008_=_C1856 ,\nC1008_=_C1857 ,C1008_=_C1858 ,C1009_=_C1010 ,C1009_=_C1011 ,C1009_=_C1012 ,C1009_=_C1013 ,\nC1009_=_C1014 ,C1009_=_C1053 ,C1009_=_C1096 ,C1009_=_C1138 ,C1009_=_C1179 ,C1009_=_C1219 ,\nC1009_=_C1258 ,C1009_=_C1295 ,C1009_=_C1332 ,C1009_=_C1368 ,C1009_=_C1403 ,C1009_=_C1437 ,\nC1009_=_C1470 ,C1009_=_C1502 ,C1009_=_C1533 ,C1009_=_C1563 ,C1009_=_C1592 ,C1009_=_C1698 ,\nC1009_=_C1864 ,C1009_=_C1865 ,C1009_=_C1866 ,C1009_=_C1867 ,C1009_=_C1868 ,C1009_=_C1869 ,\nC1009_=_C1870 ,C1009_=_C1871 ,C1009_=_C1872 ,C1009_=_C1873 ,C1009_=_C1874 ,C1010_=_C1011 ,\nC1010_=_C1012 ,C1010_=_C1013 ,C1010_=_C1014 ,C1010_=_C1054 ,C1010_=_C1097 ,C1010_=_C1139 ,\nC1010_=_C1180 ,C1010_=_C1220 ,C1010_=_C1259 ,C1010_=_C1297 ,C1010_=_C1333 ,C1010_=_C1369 ,\nC1010_=_C1404 ,C1010_=_C1438 ,C1010_=_C1471 ,C1010_=_C1503 ,C1010_=_C1534 ,C1010_=_C1564 ,\nC1010_=_C1593 ,C1010_=_C1699 ,C1010_=_C1879 ,C1010_=_C1880 ,C1010_=_C1881 ,C1010_=_C1882 ,\nC1010_=_C1883 ,C1010_=_C1884 ,C1010_=_C1885 ,C1010_=_C1886 ,C1010_=_C1887 ,C1010_=_C1888 ,\nC1010_=_C1889 ,C1011_=_C1012 ,C1011_=_C1013 ,C1011_=_C1014 ,C1011_=_C1055 ,C1011_=_C1098 ,\nC1011_=_C1140 ,C1011_=_C1181 ,C1011_=_C1221 ,C1011_=_C1260 ,C1011_=_C1298 ,C1011_=_C1335 ,\nC1011_=_C1370 ,C1011_=_C1405 ,C1011_=_C1439 ,C1011_=_C1472 ,C1011_=_C1504 ,C1011_=_C1535 ,\nC1011_=_C1565 ,C1011_=_C1594 ,C1011_=_C1700 ,C1011_=_C1893 ,C1011_=_C1894 ,C1011_=_C1895 ,\nC1011_=_C1896 ,C1011_=_C1897 ,C1011_=_C1898 ,C1011_=_C1899 ,C1011_=_C1900 ,C1011_=_C1901 ,\nC1011_=_C1902 ,C1011_=_C1903 ,C1012_=_C1013 ,C1012_=_C1014 ,C1012_=_C1056 ,C1012_=_C1099 ,\nC1012_=_C1141 ,C1012_=_C1182 ,C1012_=_C1222 ,C1012_=_C1261 ,C1012_=_C1299 ,C1012_=_C1336 ,\nC1012_=_C1372 ,C1012_=_C1406 ,C1012_=_C1440 ,C1012_=_C1473 ,C1012_=_C1505 ,C1012_=_C1536 ,\nC1012_=_C1566 ,C1012_=_C1595 ,C1012_=_C1701 ,C1012_=_C1906 ,C1012_=_C1907 ,C1012_=_C1908 ,\nC1012_=_C1909 ,C1012_=_C1910 ,C1012_=_C1911 ,C1012_=_C1912 ,C1012_=_C1913 ,C1012_=_C1914 ,\nC1012_=_C1915 ,C1012_=_C1916 ,C1013_=_C1014 ,C1013_=_C1057 ,C1013_=_C1100 ,C1013_=_C1142 ,\nC1013_=_C1183 ,C1013_=_C1223 ,C1013_=_C1262 ,C1013_=_C1300 ,C1013_=_C1337 ,C1013_=_C1373 ,\nC1013_=_C1408 ,C1013_=_C1441 ,C1013_=_C1474 ,C1013_=_C1506 ,C1013_=_C1537 ,C1013_=_C1567 ,\nC1013_=_C1596 ,C1013_=_C1702 ,C1013_=_C1918 ,C1013_=_C1919 ,C1013_=_C1920 ,C1013_=_C1921 ,\nC1013_=_C1922 ,C1013_=_C1923 ,C1013_=_C1924 ,C1013_=_C1925 ,C1013_=_C1926 ,C1013_=_C1927 ,\nC1013_=_C1928 ,C1014_=_C1058 ,C1014_=_C1101 ,C1014_=_C1143 ,C1014_=_C1184 ,C1014_=_C1224 ,\nC1014_=_C1263 ,C1014_=_C1301 ,C1014_=_C1338 ,C1014_=_C1374 ,C1014_=_C1409 ,C1014_=_C1443 ,\nC1014_=_C1475 ,C1014_=_C1507 ,C1014_=_C1538 ,C1014_=_C1568 ,C1014_=_C1597 ,C1014_=_C1703 ,\nC1014_=_C1929 ,C1014_=_C1930 ,C1014_=_C1931 ,C1014_=_C1932 ,C1014_=_C1933 ,C1014_=_C1934 ,\nC1014_=_C1935 ,C1014_=_C1936 ,C1014_=_C1937 ,C1014_=_C1938 ,C1014_=_C1939 ,C1041_=_C1042 ,\nC1041_=_C1043 ,C1041_=_C1045 ,C1041_=_C1046 ,C1041_=_C1048 ,C1041_=_C1049 ,C1041_=_C1050 ,\nC1041_=_C1051 ,C1041_=_C1052 ,C1041_=_C1053 ,C1041_=_C1054 ,C1041_=_C1055 ,C1041_=_C1056 ,\nC1041_=_C1057 ,C1041_=_C1058 ,C1041_=_C1084 ,C1041_=_C1126 ,C1041_=_C1167 ,C1041_=_C1207 ,\nC1041_=_C1246 ,C1041_=_C1284 ,C1041_=_C1321 ,C1041_=_C1357 ,C1041_=_C1392 ,C1041_=_C1426 ,\nC1041_=_C1459 ,C1041_=_C1491 ,C1041_=_C1522 ,C1041_=_C1552 ,C1041_=_C1581 ,C1041_=_C1612 ,\nC1041_=_C1626 ,C1041_=_C1627 ,C1041_=_C1628 ,C1041_=_C1629 ,C1041_=_C1630 ,C1041_=_C1632 ,\nC1041_=_C1633 ,C1041_=_C1634 ,C1041_=_C1635 ,C1041_=_C1636 ,C1041_=_C1637 ,C1042_=_C1043 ,\nC1042_=_C1045 ,C1042_=_C1046 ,C1042_=_C1048 ,C1042_=_C1049 ,C1042_=_C1050 ,C1042_=_C1051 ,\nC1042_=_C1052 ,C1042_=_C1053 ,C1042_=_C1054 ,C1042_=_C1055 ,C1042_=_C1056 ,C1042_=_C1057 ,\nC1042_=_C1058 ,C1042_=_C1085 ,C1042_=_C1127 ,C1042_=_C1168 ,C1042_=_C1208 ,C1042_=_C1247 ,\nC1042_=_C1285 ,C1042_=_C1322 ,C1042_=_C1358 ,C1042_=_C1393 ,C1042_=_C1427 ,C1042_=_C1460 ,\nC1042_=_C1492 ,C1042_=_C1523 ,C1042_=_C1553 ,C1042_=_C1582 ,C1042_=_C1639 ,C1042_=_C1653 ,\nC1042_=_C1654 ,C1042_=_C1655 ,C1042_=_C1656 ,C1042_=_C1657 ,C1042_=_C1658 ,C1042_=_C1660 ,\nC1042_=_C1661 ,C1042_=_C1662 ,C1042_=_C1663 ,C1042_=_C1664 ,C1043_=_C1045 ,C1043_=_C1046 ,\nC1043_=_C1048 ,C1043_=_C1049 ,C1043_=_C1050 ,C1043_=_C1051 ,C1043_=_C1052 ,C1043_=_C1053 ,\nC1043_=_C1054 ,C1043_=_C1055 ,C1043_=_C1056 ,C1043_=_C1057 ,C1043_=_C1058 ,C1043_=_C1086 ,\nC1043_=_C1128 ,C1043_=_C1169 ,C1043_=_C1209 ,C1043_=_C1248 ,C1043_=_C1286 ,C1043_=_C1323 ,\nC1043_=_C1359 ,C1043_=_C1394 ,C1043_=_C1428 ,C1043_=_C1461 ,C1043_=_C1493 ,C1043_=_C1524 ,\nC1043_=_C1554 ,C1043_=_C1583 ,C1043_=_C1665 ,C1043_=_C1679 ,C1043_=_C1680 ,C1043_=_C1681 ,\nC1043_=_C1682 ,C1043_=_C1683 ,C1043_=_C1684 ,C1043_=_C1685 ,C1043_=_C1687 ,C1043_=_C1688 ,\nC1043_=_C1689 ,C1043_=_C1690 ,C1045_=_C1046 ,C1045_=_C1048 ,C1045_=_C1049 ,C1045_=_C1050 ,\nC1045_=_C1051 ,C1045_=_C1052 ,C1045_=_C1053 ,C1045_=_C1054 ,C1045_=_C1055 ,C1045_=_C1056 ,\nC1045_=_C1057 ,C1045_=_C1058 ,C1045_=_C1088 ,C1045_=_C1130 ,C1045_=_C1171 ,C1045_=_C1211 ,\nC1045_=_C1250 ,C1045_=_C1288 ,C1045_=_C1325 ,C1045_=_C1361 ,C1045_=_C1396 ,C1045_=_C1430 ,\nC1045_=_C1463 ,C1045_=_C1495 ,C1045_=_C1526 ,C1045_=_C1556 ,C1045_=_C1585 ,C1045_=_C1691 ,\nC1045_=_C1728 ,C1045_=_C1729 ,C1045_=_C1730 ,C1045_=_C1731 ,C1045_=_C1732 ,C1045_=_C1733 ,\nC1045_=_C1734 ,C1045_=_C1735 ,C1045_=_C1736 ,C1045_=_C1738 ,C1045_=_C1739 ,C1046_=_C1048 ,\nC1046_=_C1049 ,C1046_=_C1050 ,C1046_=_C1051 ,C1046_=_C1052 ,C1046_=_C1053 ,C1046_=_C1054 ,\nC1046_=_C1055 ,C1046_=_C1056 ,C1046_=_C1057 ,C1046_=_C1058 ,C1046_=_C1089 ,C1046_=_C1131 ,\nC1046_=_C1172 ,C1046_=_C1212 ,C1046_=_C1251 ,C1046_=_C1289 ,C1046_=_C1326 ,C1046_=_C1362 ,\nC1046_=_C1397 ,C1046_=_C1431 ,C1046_=_C1464 ,C1046_=_C1496 ,C1046_=_C1527 ,C1046_=_C1557 ,\nC1046_=_C1586 ,C1046_=_C1692 ,C1046_=_C1751 ,C1046_=_C1752 ,C1046_=_C1753 ,C1046_=_C1754 ,\nC1046_=_C1755 ,C1046_=_C1756 ,C1046_=_C1757 ,C1046_=_C1758 ,C1046_=_C1759 ,C1046_=_C1760 ,\nC1046_=_C1762 ,C1048_=_C1049 ,C1048_=_C1050 ,C1048_=_C1051 ,C1048_=_C1052 ,C1048_=_C1053 ,\nC1048_=_C1054 ,C1048_=_C1055 ,C1048_=_C1056 ,C1048_=_C1057 ,C1048_=_C1058 ,C1048_=_C1090 ,\nC1048_=_C1132 ,C1048_=_C1173 ,C1048_=_C1213 ,C1048_=_C1252 ,C1048_=_C1290 ,C1048_=_C1327 ,\nC1048_=_C1363 ,C1048_=_C1398 ,C1048_=_C1432 ,C1048_=_C1465 ,C1048_=_C1497 ,C1048_=_C1528 ,\nC1048_=_C1558 ,C1048_=_C1587 ,C1048_=_C1693 ,C1048_=_C1773 ,C1048_=_C1774 ,C1048_=_C1775 ,\nC1048_=_C1776 ,C1048_=_C1777 ,C1048_=_C1778 ,C1048_=_C1779 ,C1048_=_C1780 ,C1048_=_C1781 ,\nC1048_=_C1782 ,C1048_=_C1783 ,C1049_=_C1050 ,C1049_=_C1051 ,C1049_=_C1052 ,C1049_=_C1053 ,\nC1049_=_C1054 ,C1049_=_C1055 ,C1049_=_C1056 ,C1049_=_C1057 ,C1049_=_C1058 ,C1049_=_C1092 ,\nC1049_=_C1133 ,C1049_=_C1174 ,C1049_=_C1214 ,C1049_=_C1253 ,C1049_=_C1291 ,C1049_=_C1328 ,\nC1049_=_C1364 ,C1049_=_C1399 ,C1049_=_C1433 ,C1049_=_C1466 ,C1049_=_C1498 ,C1049_=_C1529 ,\nC1049_=_C1559 ,C1049_=_C1588 ,C1049_=_C1694 ,C1049_=_C1794 ,C1049_=_C1795 ,C1049_=_C1796 ,\nC1049_=_C1797 ,C1049_=_C1798 ,C1049_=_C1799 ,C1049_=_C1800 ,C1049_=_C1801 ,C1049_=_C1802 ,\nC1049_=_C1803 ,C1049_=_C1804 ,C1050_=_C1051 ,C1050_=_C1052 ,C1050_=_C1053 ,C1050_=_C1054 ,\nC1050_=_C1055 ,C1050_=_C1056 ,C1050_=_C1057 ,C1050_=_C1058 ,C1050_=_C1093 ,C1050_=_C1135 ,\nC1050_=_C1175 ,C1050_=_C1215 ,C1050_=_C1254 ,C1050_=_C1292 ,C1050_=_C1329 ,C1050_=_C1365 ,\nC1050_=_C1400 ,C1050_=_C1434 ,C1050_=_C1467 ,C1050_=_C1499 ,C1050_=_C1530 ,C1050_=_C1560 ,\nC1050_=_C1589 ,C1050_=_C1695 ,C1050_=_C1813 ,C1050_=_C1814 ,C1050_=_C1815 ,C1050_=_C1816 ,\nC1050_=_C1817 ,C1050_=_C1818 ,C1050_=_C1819 ,C1050_=_C1820 ,C1050_=_C1821 ,C1050_=_C1822 ,\nC1050_=_C1823 ,C1051_=_C1052 ,C1051_=_C1053 ,C1051_=_C1054 ,C1051_=_C1055 ,C1051_=_C1056 ,\nC1051_=_C1057 ,C1051_=_C1058 ,C1051_=_C1094 ,C1051_=_C1136 ,C1051_=_C1177 ,C1051_=_C1216 ,\nC1051_=_C1255 ,C1051_=_C1293 ,C1051_=_C1330 ,C1051_=_C1366 ,C1051_=_C1401 ,C1051_=_C1435 ,\nC1051_=_C1468 ,C1051_=_C1500 ,C1051_=_C1531 ,C1051_=_C1561 ,C1051_=_C1590 ,C1051_=_C1696 ,\nC1051_=_C1831 ,C1051_=_C1832 ,C1051_=_C1833 ,C1051_=_C1834 ,C1051_=_C1835 ,C1051_=_C1836 ,\nC1051_=_C1837 ,C1051_=_C1838 ,C1051_=_C1839 ,C1051_=_C1840 ,C1051_=_C1841 ,C1052_=_C1053 ,\nC1052_=_C1054 ,C1052_=_C1055 ,C1052_=_C1056 ,C1052_=_C1057 ,C1052_=_C1058 ,C1052_=_C1095 ,\nC1052_=_C1137 ,C1052_=_C1178 ,C1052_=_C1218 ,C1052_=_C1256 ,C1052_=_C1294 ,C1052_=_C1331 ,\nC1052_=_C1367 ,C1052_=_C1402 ,C1052_=_C1436 ,C1052_=_C1469 ,C1052_=_C1501 ,C1052_=_C1532 ,\nC1052_=_C1562 ,C1052_=_C1591 ,C1052_=_C1697 ,C1052_=_C1848 ,C1052_=_C1849 ,C1052_=_C1850 ,\nC1052_=_C1851 ,C1052_=_C1852 ,C1052_=_C1853 ,C1052_=_C1854 ,C1052_=_C1855 ,C1052_=_C1856 ,\nC1052_=_C1857 ,C1052_=_C1858 ,C1053_=_C1054 ,C1053_=_C1055 ,C1053_=_C1056 ,C1053_=_C1057 ,\nC1053_=_C1058 ,C1053_=_C1096 ,C1053_=_C1138 ,C1053_=_C1179 ,C1053_=_C1219 ,C1053_=_C1258 ,\nC1053_=_C1295 ,C1053_=_C1332 ,C1053_=_C1368 ,C1053_=_C1403 ,C1053_=_C1437 ,C1053_=_C1470 ,\nC1053_=_C1502 ,C1053_=_C1533 ,C1053_=_C1563 ,C1053_=_C1592 ,C1053_=_C1698 ,C1053_=_C1864 ,\nC1053_=_C1865 ,C1053_=_C1866 ,C1053_=_C1867 ,C1053_=_C1868 ,C1053_=_C1869 ,C1053_=_C1870 ,\nC1053_=_C1871 ,C1053_=_C1872 ,C1053_=_C1873 ,C1053_=_C1874 ,C1054_=_C1055 ,C1054_=_C1056 ,\nC1054_=_C1057 ,C1054_=_C1058 ,C1054_=_C1097 ,C1054_=_C1139 ,C1054_=_C1180 ,C1054_=_C1220 ,\nC1054_=_C1259 ,C1054_=_C1297 ,C1054_=_C1333 ,C1054_=_C1369 ,C1054_=_C1404 ,C1054_=_C1438 ,\nC1054_=_C1471 ,C1054_=_C1503 ,C1054_=_C1534 ,C1054_=_C1564 ,C1054_=_C1593 ,C1054_=_C1699 ,\nC1054_=_C1879</w:t>
      </w:r>
    </w:p>
    <w:p>
      <w:pPr>
        <w:pStyle w:val="PreformattedText"/>
        <w:bidi w:val="0"/>
        <w:spacing w:before="0" w:after="0"/>
        <w:jc w:val="left"/>
        <w:rPr/>
      </w:pPr>
      <w:r>
        <w:rPr/>
        <w:t xml:space="preserve"> </w:t>
      </w:r>
      <w:r>
        <w:rPr/>
        <w:t>,C1054_=_C1880 ,C1054_=_C1881 ,C1054_=_C1882 ,C1054_=_C1883 ,C1054_=_C1884 ,\nC1054_=_C1885 ,C1054_=_C1886 ,C1054_=_C1887 ,C1054_=_C1888 ,C1054_=_C1889 ,C1055_=_C1056 ,\nC1055_=_C1057 ,C1055_=_C1058 ,C1055_=_C1098 ,C1055_=_C1140 ,C1055_=_C1181 ,C1055_=_C1221 ,\nC1055_=_C1260 ,C1055_=_C1298 ,C1055_=_C1335 ,C1055_=_C1370 ,C1055_=_C1405 ,C1055_=_C1439 ,\nC1055_=_C1472 ,C1055_=_C1504 ,C1055_=_C1535 ,C1055_=_C1565 ,C1055_=_C1594 ,C1055_=_C1700 ,\nC1055_=_C1893 ,C1055_=_C1894 ,C1055_=_C1895 ,C1055_=_C1896 ,C1055_=_C1897 ,C1055_=_C1898 ,\nC1055_=_C1899 ,C1055_=_C1900 ,C1055_=_C1901 ,C1055_=_C1902 ,C1055_=_C1903 ,C1056_=_C1057 ,\nC1056_=_C1058 ,C1056_=_C1099 ,C1056_=_C1141 ,C1056_=_C1182 ,C1056_=_C1222 ,C1056_=_C1261 ,\nC1056_=_C1299 ,C1056_=_C1336 ,C1056_=_C1372 ,C1056_=_C1406 ,C1056_=_C1440 ,C1056_=_C1473 ,\nC1056_=_C1505 ,C1056_=_C1536 ,C1056_=_C1566 ,C1056_=_C1595 ,C1056_=_C1701 ,C1056_=_C1906 ,\nC1056_=_C1907 ,C1056_=_C1908 ,C1056_=_C1909 ,C1056_=_C1910 ,C1056_=_C1911 ,C1056_=_C1912 ,\nC1056_=_C1913 ,C1056_=_C1914 ,C1056_=_C1915 ,C1056_=_C1916 ,C1057_=_C1058 ,C1057_=_C1100 ,\nC1057_=_C1142 ,C1057_=_C1183 ,C1057_=_C1223 ,C1057_=_C1262 ,C1057_=_C1300 ,C1057_=_C1337 ,\nC1057_=_C1373 ,C1057_=_C1408 ,C1057_=_C1441 ,C1057_=_C1474 ,C1057_=_C1506 ,C1057_=_C1537 ,\nC1057_=_C1567 ,C1057_=_C1596 ,C1057_=_C1702 ,C1057_=_C1918 ,C1057_=_C1919 ,C1057_=_C1920 ,\nC1057_=_C1921 ,C1057_=_C1922 ,C1057_=_C1923 ,C1057_=_C1924 ,C1057_=_C1925 ,C1057_=_C1926 ,\nC1057_=_C1927 ,C1057_=_C1928 ,C1058_=_C1101 ,C1058_=_C1143 ,C1058_=_C1184 ,C1058_=_C1224 ,\nC1058_=_C1263 ,C1058_=_C1301 ,C1058_=_C1338 ,C1058_=_C1374 ,C1058_=_C1409 ,C1058_=_C1443 ,\nC1058_=_C1475 ,C1058_=_C1507 ,C1058_=_C1538 ,C1058_=_C1568 ,C1058_=_C1597 ,C1058_=_C1703 ,\nC1058_=_C1929 ,C1058_=_C1930 ,C1058_=_C1931 ,C1058_=_C1932 ,C1058_=_C1933 ,C1058_=_C1934 ,\nC1058_=_C1935 ,C1058_=_C1936 ,C1058_=_C1937 ,C1058_=_C1938 ,C1058_=_C1939 ,C1084_=_C1085 ,\nC1084_=_C1086 ,C1084_=_C1088 ,C1084_=_C1089 ,C1084_=_C1090 ,C1084_=_C1092 ,C1084_=_C1093 ,\nC1084_=_C1094 ,C1084_=_C1095 ,C1084_=_C1096 ,C1084_=_C1097 ,C1084_=_C1098 ,C1084_=_C1099 ,\nC1084_=_C1100 ,C1084_=_C1101 ,C1084_=_C1126 ,C1084_=_C1167 ,C1084_=_C1207 ,C1084_=_C1246 ,\nC1084_=_C1284 ,C1084_=_C1321 ,C1084_=_C1357 ,C1084_=_C1392 ,C1084_=_C1426 ,C1084_=_C1459 ,\nC1084_=_C1491 ,C1084_=_C1522 ,C1084_=_C1552 ,C1084_=_C1581 ,C1084_=_C1612 ,C1084_=_C1626 ,\nC1084_=_C1627 ,C1084_=_C1628 ,C1084_=_C1629 ,C1084_=_C1630 ,C1084_=_C1632 ,C1084_=_C1633 ,\nC1084_=_C1634 ,C1084_=_C1635 ,C1084_=_C1636 ,C1084_=_C1637 ,C1085_=_C1086 ,C1085_=_C1088 ,\nC1085_=_C1089 ,C1085_=_C1090 ,C1085_=_C1092 ,C1085_=_C1093 ,C1085_=_C1094 ,C1085_=_C1095 ,\nC1085_=_C1096 ,C1085_=_C1097 ,C1085_=_C1098 ,C1085_=_C1099 ,C1085_=_C1100 ,C1085_=_C1101 ,\nC1085_=_C1127 ,C1085_=_C1168 ,C1085_=_C1208 ,C1085_=_C1247 ,C1085_=_C1285 ,C1085_=_C1322 ,\nC1085_=_C1358 ,C1085_=_C1393 ,C1085_=_C1427 ,C1085_=_C1460 ,C1085_=_C1492 ,C1085_=_C1523 ,\nC1085_=_C1553 ,C1085_=_C1582 ,C1085_=_C1639 ,C1085_=_C1653 ,C1085_=_C1654 ,C1085_=_C1655 ,\nC1085_=_C1656 ,C1085_=_C1657 ,C1085_=_C1658 ,C1085_=_C1660 ,C1085_=_C1661 ,C1085_=_C1662 ,\nC1085_=_C1663 ,C1085_=_C1664 ,C1086_=_C1088 ,C1086_=_C1089 ,C1086_=_C1090 ,C1086_=_C1092 ,\nC1086_=_C1093 ,C1086_=_C1094 ,C1086_=_C1095 ,C1086_=_C1096 ,C1086_=_C1097 ,C1086_=_C1098 ,\nC1086_=_C1099 ,C1086_=_C1100 ,C1086_=_C1101 ,C1086_=_C1128 ,C1086_=_C1169 ,C1086_=_C1209 ,\nC1086_=_C1248 ,C1086_=_C1286 ,C1086_=_C1323 ,C1086_=_C1359 ,C1086_=_C1394 ,C1086_=_C1428 ,\nC1086_=_C1461 ,C1086_=_C1493 ,C1086_=_C1524 ,C1086_=_C1554 ,C1086_=_C1583 ,C1086_=_C1665 ,\nC1086_=_C1679 ,C1086_=_C1680 ,C1086_=_C1681 ,C1086_=_C1682 ,C1086_=_C1683 ,C1086_=_C1684 ,\nC1086_=_C1685 ,C1086_=_C1687 ,C1086_=_C1688 ,C1086_=_C1689 ,C1086_=_C1690 ,C1088_=_C1089 ,\nC1088_=_C1090 ,C1088_=_C1092 ,C1088_=_C1093 ,C1088_=_C1094 ,C1088_=_C1095 ,C1088_=_C1096 ,\nC1088_=_C1097 ,C1088_=_C1098 ,C1088_=_C1099 ,C1088_=_C1100 ,C1088_=_C1101 ,C1088_=_C1130 ,\nC1088_=_C1171 ,C1088_=_C1211 ,C1088_=_C1250 ,C1088_=_C1288 ,C1088_=_C1325 ,C1088_=_C1361 ,\nC1088_=_C1396 ,C1088_=_C1430 ,C1088_=_C1463 ,C1088_=_C1495 ,C1088_=_C1526 ,C1088_=_C1556 ,\nC1088_=_C1585 ,C1088_=_C1691 ,C1088_=_C1728 ,C1088_=_C1729 ,C1088_=_C1730 ,C1088_=_C1731 ,\nC1088_=_C1732 ,C1088_=_C1733 ,C1088_=_C1734 ,C1088_=_C1735 ,C1088_=_C1736 ,C1088_=_C1738 ,\nC1088_=_C1739 ,C1089_=_C1090 ,C1089_=_C1092 ,C1089_=_C1093 ,C1089_=_C1094 ,C1089_=_C1095 ,\nC1089_=_C1096 ,C1089_=_C1097 ,C1089_=_C1098 ,C1089_=_C1099 ,C1089_=_C1100 ,C1089_=_C1101 ,\nC1089_=_C1131 ,C1089_=_C1172 ,C1089_=_C1212 ,C1089_=_C1251 ,C1089_=_C1289 ,C1089_=_C1326 ,\nC1089_=_C1362 ,C1089_=_C1397 ,C1089_=_C1431 ,C1089_=_C1464 ,C1089_=_C1496 ,C1089_=_C1527 ,\nC1089_=_C1557 ,C1089_=_C1586 ,C1089_=_C1692 ,C1089_=_C1751 ,C1089_=_C1752 ,C1089_=_C1753 ,\nC1089_=_C1754 ,C1089_=_C1755 ,C1089_=_C1756 ,C1089_=_C1757 ,C1089_=_C1758 ,C1089_=_C1759 ,\nC1089_=_C1760 ,C1089_=_C1762 ,C1090_=_C1092 ,C1090_=_C1093 ,C1090_=_C1094 ,C1090_=_C1095 ,\nC1090_=_C1096 ,C1090_=_C1097 ,C1090_=_C1098 ,C1090_=_C1099 ,C1090_=_C1100 ,C1090_=_C1101 ,\nC1090_=_C1132 ,C1090_=_C1173 ,C1090_=_C1213 ,C1090_=_C1252 ,C1090_=_C1290 ,C1090_=_C1327 ,\nC1090_=_C1363 ,C1090_=_C1398 ,C1090_=_C1432 ,C1090_=_C1465 ,C1090_=_C1497 ,C1090_=_C1528 ,\nC1090_=_C1558 ,C1090_=_C1587 ,C1090_=_C1693 ,C1090_=_C1773 ,C1090_=_C1774 ,C1090_=_C1775 ,\nC1090_=_C1776 ,C1090_=_C1777 ,C1090_=_C1778 ,C1090_=_C1779 ,C1090_=_C1780 ,C1090_=_C1781 ,\nC1090_=_C1782 ,C1090_=_C1783 ,C1092_=_C1093 ,C1092_=_C1094 ,C1092_=_C1095 ,C1092_=_C1096 ,\nC1092_=_C1097 ,C1092_=_C1098 ,C1092_=_C1099 ,C1092_=_C1100 ,C1092_=_C1101 ,C1092_=_C1133 ,\nC1092_=_C1174 ,C1092_=_C1214 ,C1092_=_C1253 ,C1092_=_C1291 ,C1092_=_C1328 ,C1092_=_C1364 ,\nC1092_=_C1399 ,C1092_=_C1433 ,C1092_=_C1466 ,C1092_=_C1498 ,C1092_=_C1529 ,C1092_=_C1559 ,\nC1092_=_C1588 ,C1092_=_C1694 ,C1092_=_C1794 ,C1092_=_C1795 ,C1092_=_C1796 ,C1092_=_C1797 ,\nC1092_=_C1798 ,C1092_=_C1799 ,C1092_=_C1800 ,C1092_=_C1801 ,C1092_=_C1802 ,C1092_=_C1803 ,\nC1092_=_C1804 ,C1093_=_C1094 ,C1093_=_C1095 ,C1093_=_C1096 ,C1093_=_C1097 ,C1093_=_C1098 ,\nC1093_=_C1099 ,C1093_=_C1100 ,C1093_=_C1101 ,C1093_=_C1135 ,C1093_=_C1175 ,C1093_=_C1215 ,\nC1093_=_C1254 ,C1093_=_C1292 ,C1093_=_C1329 ,C1093_=_C1365 ,C1093_=_C1400 ,C1093_=_C1434 ,\nC1093_=_C1467 ,C1093_=_C1499 ,C1093_=_C1530 ,C1093_=_C1560 ,C1093_=_C1589 ,C1093_=_C1695 ,\nC1093_=_C1813 ,C1093_=_C1814 ,C1093_=_C1815 ,C1093_=_C1816 ,C1093_=_C1817 ,C1093_=_C1818 ,\nC1093_=_C1819 ,C1093_=_C1820 ,C1093_=_C1821 ,C1093_=_C1822 ,C1093_=_C1823 ,C1094_=_C1095 ,\nC1094_=_C1096 ,C1094_=_C1097 ,C1094_=_C1098 ,C1094_=_C1099 ,C1094_=_C1100 ,C1094_=_C1101 ,\nC1094_=_C1136 ,C1094_=_C1177 ,C1094_=_C1216 ,C1094_=_C1255 ,C1094_=_C1293 ,C1094_=_C1330 ,\nC1094_=_C1366 ,C1094_=_C1401 ,C1094_=_C1435 ,C1094_=_C1468 ,C1094_=_C1500 ,C1094_=_C1531 ,\nC1094_=_C1561 ,C1094_=_C1590 ,C1094_=_C1696 ,C1094_=_C1831 ,C1094_=_C1832 ,C1094_=_C1833 ,\nC1094_=_C1834 ,C1094_=_C1835 ,C1094_=_C1836 ,C1094_=_C1837 ,C1094_=_C1838 ,C1094_=_C1839 ,\nC1094_=_C1840 ,C1094_=_C1841 ,C1095_=_C1096 ,C1095_=_C1097 ,C1095_=_C1098 ,C1095_=_C1099 ,\nC1095_=_C1100 ,C1095_=_C1101 ,C1095_=_C1137 ,C1095_=_C1178 ,C1095_=_C1218 ,C1095_=_C1256 ,\nC1095_=_C1294 ,C1095_=_C1331 ,C1095_=_C1367 ,C1095_=_C1402 ,C1095_=_C1436 ,C1095_=_C1469 ,\nC1095_=_C1501 ,C1095_=_C1532 ,C1095_=_C1562 ,C1095_=_C1591 ,C1095_=_C1697 ,C1095_=_C1848 ,\nC1095_=_C1849 ,C1095_=_C1850 ,C1095_=_C1851 ,C1095_=_C1852 ,C1095_=_C1853 ,C1095_=_C1854 ,\nC1095_=_C1855 ,C1095_=_C1856 ,C1095_=_C1857 ,C1095_=_C1858 ,C1096_=_C1097 ,C1096_=_C1098 ,\nC1096_=_C1099 ,C1096_=_C1100 ,C1096_=_C1101 ,C1096_=_C1138 ,C1096_=_C1179 ,C1096_=_C1219 ,\nC1096_=_C1258 ,C1096_=_C1295 ,C1096_=_C1332 ,C1096_=_C1368 ,C1096_=_C1403 ,C1096_=_C1437 ,\nC1096_=_C1470 ,C1096_=_C1502 ,C1096_=_C1533 ,C1096_=_C1563 ,C1096_=_C1592 ,C1096_=_C1698 ,\nC1096_=_C1864 ,C1096_=_C1865 ,C1096_=_C1866 ,C1096_=_C1867 ,C1096_=_C1868 ,C1096_=_C1869 ,\nC1096_=_C1870 ,C1096_=_C1871 ,C1096_=_C1872 ,C1096_=_C1873 ,C1096_=_C1874 ,C1097_=_C1098 ,\nC1097_=_C1099 ,C1097_=_C1100 ,C1097_=_C1101 ,C1097_=_C1139 ,C1097_=_C1180 ,C1097_=_C1220 ,\nC1097_=_C1259 ,C1097_=_C1297 ,C1097_=_C1333 ,C1097_=_C1369 ,C1097_=_C1404 ,C1097_=_C1438 ,\nC1097_=_C1471 ,C1097_=_C1503 ,C1097_=_C1534 ,C1097_=_C1564 ,C1097_=_C1593 ,C1097_=_C1699 ,\nC1097_=_C1879 ,C1097_=_C1880 ,C1097_=_C1881 ,C1097_=_C1882 ,C1097_=_C1883 ,C1097_=_C1884 ,\nC1097_=_C1885 ,C1097_=_C1886 ,C1097_=_C1887 ,C1097_=_C1888 ,C1097_=_C1889 ,C1098_=_C1099 ,\nC1098_=_C1100 ,C1098_=_C1101 ,C1098_=_C1140 ,C1098_=_C1181 ,C1098_=_C1221 ,C1098_=_C1260 ,\nC1098_=_C1298 ,C1098_=_C1335 ,C1098_=_C1370 ,C1098_=_C1405 ,C1098_=_C1439 ,C1098_=_C1472 ,\nC1098_=_C1504 ,C1098_=_C1535 ,C1098_=_C1565 ,C1098_=_C1594 ,C1098_=_C1700 ,C1098_=_C1893 ,\nC1098_=_C1894 ,C1098_=_C1895 ,C1098_=_C1896 ,C1098_=_C1897 ,C1098_=_C1898 ,C1098_=_C1899 ,\nC1098_=_C1900 ,C1098_=_C1901 ,C1098_=_C1902 ,C1098_=_C1903 ,C1099_=_C1100 ,C1099_=_C1101 ,\nC1099_=_C1141 ,C1099_=_C1182 ,C1099_=_C1222 ,C1099_=_C1261 ,C1099_=_C1299 ,C1099_=_C1336 ,\nC1099_=_C1372 ,C1099_=_C1406 ,C1099_=_C1440 ,C1099_=_C1473 ,C1099_=_C1505 ,C1099_=_C1536 ,\nC1099_=_C1566 ,C1099_=_C1595 ,C1099_=_C1701 ,C1099_=_C1906 ,C1099_=_C1907 ,C1099_=_C1908 ,\nC1099_=_C1909 ,C1099_=_C1910 ,C1099_=_C1911 ,C1099_=_C1912 ,C1099_=_C1913 ,C1099_=_C1914 ,\nC1099_=_C1915 ,C1099_=_C1916 ,C1100_=_C1101 ,C1100_=_C1142 ,C1100_=_C1183 ,C1100_=_C1223 ,\nC1100_=_C1262 ,C1100_=_C1300 ,C1100_=_C1337 ,C1100_=_C1373 ,C1100_=_C1408 ,C1100_=_C1441 ,\nC1100_=_C1474 ,C1100_=_C1506 ,C1100_=_C1537 ,C1100_=_C1567 ,C1100_=_C1596 ,C1100_=_C1702 ,\nC1100_=_C1918 ,C1100_=_C1919 ,C1100_=_C1920 ,C1100_=_C1921 ,C1100_=_C1922 ,C1100_=_C1923 ,\nC1100_=_C1924 ,C1100_=_C1925 ,C1100_=_C1926 ,C1100_=_C1927 ,C1100_=_C1928 ,C1101_=_C1143 ,\nC1101_=_C1184 ,C1101_=_C1224 ,C1101_=_C1263 ,C1101_=_C1301 ,C1101_=_C1338 ,C1101_=_C1374 ,\nC1101_=_C1409 ,C1101_=_C1443 ,C1101_=_C1475 ,C1101_=_C1507 ,C1101_=_C1538</w:t>
      </w:r>
    </w:p>
    <w:p>
      <w:pPr>
        <w:pStyle w:val="PreformattedText"/>
        <w:bidi w:val="0"/>
        <w:spacing w:before="0" w:after="0"/>
        <w:jc w:val="left"/>
        <w:rPr/>
      </w:pPr>
      <w:r>
        <w:rPr/>
        <w:t xml:space="preserve"> </w:t>
      </w:r>
      <w:r>
        <w:rPr/>
        <w:t>,C1101_=_C1568 ,\nC1101_=_C1597 ,C1101_=_C1703 ,C1101_=_C1929 ,C1101_=_C1930 ,C1101_=_C1931 ,C1101_=_C1932 ,\nC1101_=_C1933 ,C1101_=_C1934 ,C1101_=_C1935 ,C1101_=_C1936 ,C1101_=_C1937 ,C1101_=_C1938 ,\nC1101_=_C1939 ,C1126_=_C1127 ,C1126_=_C1128 ,C1126_=_C1130 ,C1126_=_C1131 ,C1126_=_C1132 ,\nC1126_=_C1133 ,C1126_=_C1135 ,C1126_=_C1136 ,C1126_=_C1137 ,C1126_=_C1138 ,C1126_=_C1139 ,\nC1126_=_C1140 ,C1126_=_C1141 ,C1126_=_C1142 ,C1126_=_C1143 ,C1126_=_C1167 ,C1126_=_C1207 ,\nC1126_=_C1246 ,C1126_=_C1284 ,C1126_=_C1321 ,C1126_=_C1357 ,C1126_=_C1392 ,C1126_=_C1426 ,\nC1126_=_C1459 ,C1126_=_C1491 ,C1126_=_C1522 ,C1126_=_C1552 ,C1126_=_C1581 ,C1126_=_C1612 ,\nC1126_=_C1626 ,C1126_=_C1627 ,C1126_=_C1628 ,C1126_=_C1629 ,C1126_=_C1630 ,C1126_=_C1632 ,\nC1126_=_C1633 ,C1126_=_C1634 ,C1126_=_C1635 ,C1126_=_C1636 ,C1126_=_C1637 ,C1127_=_C1128 ,\nC1127_=_C1130 ,C1127_=_C1131 ,C1127_=_C1132 ,C1127_=_C1133 ,C1127_=_C1135 ,C1127_=_C1136 ,\nC1127_=_C1137 ,C1127_=_C1138 ,C1127_=_C1139 ,C1127_=_C1140 ,C1127_=_C1141 ,C1127_=_C1142 ,\nC1127_=_C1143 ,C1127_=_C1168 ,C1127_=_C1208 ,C1127_=_C1247 ,C1127_=_C1285 ,C1127_=_C1322 ,\nC1127_=_C1358 ,C1127_=_C1393 ,C1127_=_C1427 ,C1127_=_C1460 ,C1127_=_C1492 ,C1127_=_C1523 ,\nC1127_=_C1553 ,C1127_=_C1582 ,C1127_=_C1639 ,C1127_=_C1653 ,C1127_=_C1654 ,C1127_=_C1655 ,\nC1127_=_C1656 ,C1127_=_C1657 ,C1127_=_C1658 ,C1127_=_C1660 ,C1127_=_C1661 ,C1127_=_C1662 ,\nC1127_=_C1663 ,C1127_=_C1664 ,C1128_=_C1130 ,C1128_=_C1131 ,C1128_=_C1132 ,C1128_=_C1133 ,\nC1128_=_C1135 ,C1128_=_C1136 ,C1128_=_C1137 ,C1128_=_C1138 ,C1128_=_C1139 ,C1128_=_C1140 ,\nC1128_=_C1141 ,C1128_=_C1142 ,C1128_=_C1143 ,C1128_=_C1169 ,C1128_=_C1209 ,C1128_=_C1248 ,\nC1128_=_C1286 ,C1128_=_C1323 ,C1128_=_C1359 ,C1128_=_C1394 ,C1128_=_C1428 ,C1128_=_C1461 ,\nC1128_=_C1493 ,C1128_=_C1524 ,C1128_=_C1554 ,C1128_=_C1583 ,C1128_=_C1665 ,C1128_=_C1679 ,\nC1128_=_C1680 ,C1128_=_C1681 ,C1128_=_C1682 ,C1128_=_C1683 ,C1128_=_C1684 ,C1128_=_C1685 ,\nC1128_=_C1687 ,C1128_=_C1688 ,C1128_=_C1689 ,C1128_=_C1690 ,C1130_=_C1131 ,C1130_=_C1132 ,\nC1130_=_C1133 ,C1130_=_C1135 ,C1130_=_C1136 ,C1130_=_C1137 ,C1130_=_C1138 ,C1130_=_C1139 ,\nC1130_=_C1140 ,C1130_=_C1141 ,C1130_=_C1142 ,C1130_=_C1143 ,C1130_=_C1171 ,C1130_=_C1211 ,\nC1130_=_C1250 ,C1130_=_C1288 ,C1130_=_C1325 ,C1130_=_C1361 ,C1130_=_C1396 ,C1130_=_C1430 ,\nC1130_=_C1463 ,C1130_=_C1495 ,C1130_=_C1526 ,C1130_=_C1556 ,C1130_=_C1585 ,C1130_=_C1691 ,\nC1130_=_C1728 ,C1130_=_C1729 ,C1130_=_C1730 ,C1130_=_C1731 ,C1130_=_C1732 ,C1130_=_C1733 ,\nC1130_=_C1734 ,C1130_=_C1735 ,C1130_=_C1736 ,C1130_=_C1738 ,C1130_=_C1739 ,C1131_=_C1132 ,\nC1131_=_C1133 ,C1131_=_C1135 ,C1131_=_C1136 ,C1131_=_C1137 ,C1131_=_C1138 ,C1131_=_C1139 ,\nC1131_=_C1140 ,C1131_=_C1141 ,C1131_=_C1142 ,C1131_=_C1143 ,C1131_=_C1172 ,C1131_=_C1212 ,\nC1131_=_C1251 ,C1131_=_C1289 ,C1131_=_C1326 ,C1131_=_C1362 ,C1131_=_C1397 ,C1131_=_C1431 ,\nC1131_=_C1464 ,C1131_=_C1496 ,C1131_=_C1527 ,C1131_=_C1557 ,C1131_=_C1586 ,C1131_=_C1692 ,\nC1131_=_C1751 ,C1131_=_C1752 ,C1131_=_C1753 ,C1131_=_C1754 ,C1131_=_C1755 ,C1131_=_C1756 ,\nC1131_=_C1757 ,C1131_=_C1758 ,C1131_=_C1759 ,C1131_=_C1760 ,C1131_=_C1762 ,C1132_=_C1133 ,\nC1132_=_C1135 ,C1132_=_C1136 ,C1132_=_C1137 ,C1132_=_C1138 ,C1132_=_C1139 ,C1132_=_C1140 ,\nC1132_=_C1141 ,C1132_=_C1142 ,C1132_=_C1143 ,C1132_=_C1173 ,C1132_=_C1213 ,C1132_=_C1252 ,\nC1132_=_C1290 ,C1132_=_C1327 ,C1132_=_C1363 ,C1132_=_C1398 ,C1132_=_C1432 ,C1132_=_C1465 ,\nC1132_=_C1497 ,C1132_=_C1528 ,C1132_=_C1558 ,C1132_=_C1587 ,C1132_=_C1693 ,C1132_=_C1773 ,\nC1132_=_C1774 ,C1132_=_C1775 ,C1132_=_C1776 ,C1132_=_C1777 ,C1132_=_C1778 ,C1132_=_C1779 ,\nC1132_=_C1780 ,C1132_=_C1781 ,C1132_=_C1782 ,C1132_=_C1783 ,C1133_=_C1135 ,C1133_=_C1136 ,\nC1133_=_C1137 ,C1133_=_C1138 ,C1133_=_C1139 ,C1133_=_C1140 ,C1133_=_C1141 ,C1133_=_C1142 ,\nC1133_=_C1143 ,C1133_=_C1174 ,C1133_=_C1214 ,C1133_=_C1253 ,C1133_=_C1291 ,C1133_=_C1328 ,\nC1133_=_C1364 ,C1133_=_C1399 ,C1133_=_C1433 ,C1133_=_C1466 ,C1133_=_C1498 ,C1133_=_C1529 ,\nC1133_=_C1559 ,C1133_=_C1588 ,C1133_=_C1694 ,C1133_=_C1794 ,C1133_=_C1795 ,C1133_=_C1796 ,\nC1133_=_C1797 ,C1133_=_C1798 ,C1133_=_C1799 ,C1133_=_C1800 ,C1133_=_C1801 ,C1133_=_C1802 ,\nC1133_=_C1803 ,C1133_=_C1804 ,C1135_=_C1136 ,C1135_=_C1137 ,C1135_=_C1138 ,C1135_=_C1139 ,\nC1135_=_C1140 ,C1135_=_C1141 ,C1135_=_C1142 ,C1135_=_C1143 ,C1135_=_C1175 ,C1135_=_C1215 ,\nC1135_=_C1254 ,C1135_=_C1292 ,C1135_=_C1329 ,C1135_=_C1365 ,C1135_=_C1400 ,C1135_=_C1434 ,\nC1135_=_C1467 ,C1135_=_C1499 ,C1135_=_C1530 ,C1135_=_C1560 ,C1135_=_C1589 ,C1135_=_C1695 ,\nC1135_=_C1813 ,C1135_=_C1814 ,C1135_=_C1815 ,C1135_=_C1816 ,C1135_=_C1817 ,C1135_=_C1818 ,\nC1135_=_C1819 ,C1135_=_C1820 ,C1135_=_C1821 ,C1135_=_C1822 ,C1135_=_C1823 ,C1136_=_C1137 ,\nC1136_=_C1138 ,C1136_=_C1139 ,C1136_=_C1140 ,C1136_=_C1141 ,C1136_=_C1142 ,C1136_=_C1143 ,\nC1136_=_C1177 ,C1136_=_C1216 ,C1136_=_C1255 ,C1136_=_C1293 ,C1136_=_C1330 ,C1136_=_C1366 ,\nC1136_=_C1401 ,C1136_=_C1435 ,C1136_=_C1468 ,C1136_=_C1500 ,C1136_=_C1531 ,C1136_=_C1561 ,\nC1136_=_C1590 ,C1136_=_C1696 ,C1136_=_C1831 ,C1136_=_C1832 ,C1136_=_C1833 ,C1136_=_C1834 ,\nC1136_=_C1835 ,C1136_=_C1836 ,C1136_=_C1837 ,C1136_=_C1838 ,C1136_=_C1839 ,C1136_=_C1840 ,\nC1136_=_C1841 ,C1137_=_C1138 ,C1137_=_C1139 ,C1137_=_C1140 ,C1137_=_C1141 ,C1137_=_C1142 ,\nC1137_=_C1143 ,C1137_=_C1178 ,C1137_=_C1218 ,C1137_=_C1256 ,C1137_=_C1294 ,C1137_=_C1331 ,\nC1137_=_C1367 ,C1137_=_C1402 ,C1137_=_C1436 ,C1137_=_C1469 ,C1137_=_C1501 ,C1137_=_C1532 ,\nC1137_=_C1562 ,C1137_=_C1591 ,C1137_=_C1697 ,C1137_=_C1848 ,C1137_=_C1849 ,C1137_=_C1850 ,\nC1137_=_C1851 ,C1137_=_C1852 ,C1137_=_C1853 ,C1137_=_C1854 ,C1137_=_C1855 ,C1137_=_C1856 ,\nC1137_=_C1857 ,C1137_=_C1858 ,C1138_=_C1139 ,C1138_=_C1140 ,C1138_=_C1141 ,C1138_=_C1142 ,\nC1138_=_C1143 ,C1138_=_C1179 ,C1138_=_C1219 ,C1138_=_C1258 ,C1138_=_C1295 ,C1138_=_C1332 ,\nC1138_=_C1368 ,C1138_=_C1403 ,C1138_=_C1437 ,C1138_=_C1470 ,C1138_=_C1502 ,C1138_=_C1533 ,\nC1138_=_C1563 ,C1138_=_C1592 ,C1138_=_C1698 ,C1138_=_C1864 ,C1138_=_C1865 ,C1138_=_C1866 ,\nC1138_=_C1867 ,C1138_=_C1868 ,C1138_=_C1869 ,C1138_=_C1870 ,C1138_=_C1871 ,C1138_=_C1872 ,\nC1138_=_C1873 ,C1138_=_C1874 ,C1139_=_C1140 ,C1139_=_C1141 ,C1139_=_C1142 ,C1139_=_C1143 ,\nC1139_=_C1180 ,C1139_=_C1220 ,C1139_=_C1259 ,C1139_=_C1297 ,C1139_=_C1333 ,C1139_=_C1369 ,\nC1139_=_C1404 ,C1139_=_C1438 ,C1139_=_C1471 ,C1139_=_C1503 ,C1139_=_C1534 ,C1139_=_C1564 ,\nC1139_=_C1593 ,C1139_=_C1699 ,C1139_=_C1879 ,C1139_=_C1880 ,C1139_=_C1881 ,C1139_=_C1882 ,\nC1139_=_C1883 ,C1139_=_C1884 ,C1139_=_C1885 ,C1139_=_C1886 ,C1139_=_C1887 ,C1139_=_C1888 ,\nC1139_=_C1889 ,C1140_=_C1141 ,C1140_=_C1142 ,C1140_=_C1143 ,C1140_=_C1181 ,C1140_=_C1221 ,\nC1140_=_C1260 ,C1140_=_C1298 ,C1140_=_C1335 ,C1140_=_C1370 ,C1140_=_C1405 ,C1140_=_C1439 ,\nC1140_=_C1472 ,C1140_=_C1504 ,C1140_=_C1535 ,C1140_=_C1565 ,C1140_=_C1594 ,C1140_=_C1700 ,\nC1140_=_C1893 ,C1140_=_C1894 ,C1140_=_C1895 ,C1140_=_C1896 ,C1140_=_C1897 ,C1140_=_C1898 ,\nC1140_=_C1899 ,C1140_=_C1900 ,C1140_=_C1901 ,C1140_=_C1902 ,C1140_=_C1903 ,C1141_=_C1142 ,\nC1141_=_C1143 ,C1141_=_C1182 ,C1141_=_C1222 ,C1141_=_C1261 ,C1141_=_C1299 ,C1141_=_C1336 ,\nC1141_=_C1372 ,C1141_=_C1406 ,C1141_=_C1440 ,C1141_=_C1473 ,C1141_=_C1505 ,C1141_=_C1536 ,\nC1141_=_C1566 ,C1141_=_C1595 ,C1141_=_C1701 ,C1141_=_C1906 ,C1141_=_C1907 ,C1141_=_C1908 ,\nC1141_=_C1909 ,C1141_=_C1910 ,C1141_=_C1911 ,C1141_=_C1912 ,C1141_=_C1913 ,C1141_=_C1914 ,\nC1141_=_C1915 ,C1141_=_C1916 ,C1142_=_C1143 ,C1142_=_C1183 ,C1142_=_C1223 ,C1142_=_C1262 ,\nC1142_=_C1300 ,C1142_=_C1337 ,C1142_=_C1373 ,C1142_=_C1408 ,C1142_=_C1441 ,C1142_=_C1474 ,\nC1142_=_C1506 ,C1142_=_C1537 ,C1142_=_C1567 ,C1142_=_C1596 ,C1142_=_C1702 ,C1142_=_C1918 ,\nC1142_=_C1919 ,C1142_=_C1920 ,C1142_=_C1921 ,C1142_=_C1922 ,C1142_=_C1923 ,C1142_=_C1924 ,\nC1142_=_C1925 ,C1142_=_C1926 ,C1142_=_C1927 ,C1142_=_C1928 ,C1143_=_C1184 ,C1143_=_C1224 ,\nC1143_=_C1263 ,C1143_=_C1301 ,C1143_=_C1338 ,C1143_=_C1374 ,C1143_=_C1409 ,C1143_=_C1443 ,\nC1143_=_C1475 ,C1143_=_C1507 ,C1143_=_C1538 ,C1143_=_C1568 ,C1143_=_C1597 ,C1143_=_C1703 ,\nC1143_=_C1929 ,C1143_=_C1930 ,C1143_=_C1931 ,C1143_=_C1932 ,C1143_=_C1933 ,C1143_=_C1934 ,\nC1143_=_C1935 ,C1143_=_C1936 ,C1143_=_C1937 ,C1143_=_C1938 ,C1143_=_C1939 ,C1167_=_C1168 ,\nC1167_=_C1169 ,C1167_=_C1171 ,C1167_=_C1172 ,C1167_=_C1173 ,C1167_=_C1174 ,C1167_=_C1175 ,\nC1167_=_C1177 ,C1167_=_C1178 ,C1167_=_C1179 ,C1167_=_C1180 ,C1167_=_C1181 ,C1167_=_C1182 ,\nC1167_=_C1183 ,C1167_=_C1184 ,C1167_=_C1207 ,C1167_=_C1246 ,C1167_=_C1284 ,C1167_=_C1321 ,\nC1167_=_C1357 ,C1167_=_C1392 ,C1167_=_C1426 ,C1167_=_C1459 ,C1167_=_C1491 ,C1167_=_C1522 ,\nC1167_=_C1552 ,C1167_=_C1581 ,C1167_=_C1612 ,C1167_=_C1626 ,C1167_=_C1627 ,C1167_=_C1628 ,\nC1167_=_C1629 ,C1167_=_C1630 ,C1167_=_C1632 ,C1167_=_C1633 ,C1167_=_C1634 ,C1167_=_C1635 ,\nC1167_=_C1636 ,C1167_=_C1637 ,C1168_=_C1169 ,C1168_=_C1171 ,C1168_=_C1172 ,C1168_=_C1173 ,\nC1168_=_C1174 ,C1168_=_C1175 ,C1168_=_C1177 ,C1168_=_C1178 ,C1168_=_C1179 ,C1168_=_C1180 ,\nC1168_=_C1181 ,C1168_=_C1182 ,C1168_=_C1183 ,C1168_=_C1184 ,C1168_=_C1208 ,C1168_=_C1247 ,\nC1168_=_C1285 ,C1168_=_C1322 ,C1168_=_C1358 ,C1168_=_C1393 ,C1168_=_C1427 ,C1168_=_C1460 ,\nC1168_=_C1492 ,C1168_=_C1523 ,C1168_=_C1553 ,C1168_=_C1582 ,C1168_=_C1639 ,C1168_=_C1653 ,\nC1168_=_C1654 ,C1168_=_C1655 ,C1168_=_C1656 ,C1168_=_C1657 ,C1168_=_C1658 ,C1168_=_C1660 ,\nC1168_=_C1661 ,C1168_=_C1662 ,C1168_=_C1663 ,C1168_=_C1664 ,C1169_=_C1171 ,C1169_=_C1172 ,\nC1169_=_C1173 ,C1169_=_C1174 ,C1169_=_C1175 ,C1169_=_C1177 ,C1169_=_C1178 ,C1169_=_C1179 ,\nC1169_=_C1180 ,C1169_=_C1181 ,C1169_=_C1182 ,C1169_=_C1183 ,C1169_=_C1184 ,C1169_=_C1209 ,\nC1169_=_C1248 ,C1169_=_C1286 ,C1169_=_C1323 ,C1169_=_C1359 ,C1169_=_C1394 ,C1169_=_C1428 ,\nC1169_=_C1461 ,C1169_=_C1493 ,C1169_=_C1524 ,C1169_=_C1554 ,C1169_=_C1583 ,C1169_=_C1665 ,\nC1169_=_C1679 ,C1169_=_C1680 ,C1169_=_C1681 ,C1169_=_C1682 ,C1169_=_C1683 ,C1169_=_C1684 ,\nC1169_=_C1685 ,C1169_=_C1687 ,C1169_=_C1688</w:t>
      </w:r>
    </w:p>
    <w:p>
      <w:pPr>
        <w:pStyle w:val="PreformattedText"/>
        <w:bidi w:val="0"/>
        <w:spacing w:before="0" w:after="0"/>
        <w:jc w:val="left"/>
        <w:rPr/>
      </w:pPr>
      <w:r>
        <w:rPr/>
        <w:t xml:space="preserve"> </w:t>
      </w:r>
      <w:r>
        <w:rPr/>
        <w:t>,C1169_=_C1689 ,C1169_=_C1690 ,C1171_=_C1172 ,\nC1171_=_C1173 ,C1171_=_C1174 ,C1171_=_C1175 ,C1171_=_C1177 ,C1171_=_C1178 ,C1171_=_C1179 ,\nC1171_=_C1180 ,C1171_=_C1181 ,C1171_=_C1182 ,C1171_=_C1183 ,C1171_=_C1184 ,C1171_=_C1211 ,\nC1171_=_C1250 ,C1171_=_C1288 ,C1171_=_C1325 ,C1171_=_C1361 ,C1171_=_C1396 ,C1171_=_C1430 ,\nC1171_=_C1463 ,C1171_=_C1495 ,C1171_=_C1526 ,C1171_=_C1556 ,C1171_=_C1585 ,C1171_=_C1691 ,\nC1171_=_C1728 ,C1171_=_C1729 ,C1171_=_C1730 ,C1171_=_C1731 ,C1171_=_C1732 ,C1171_=_C1733 ,\nC1171_=_C1734 ,C1171_=_C1735 ,C1171_=_C1736 ,C1171_=_C1738 ,C1171_=_C1739 ,C1172_=_C1173 ,\nC1172_=_C1174 ,C1172_=_C1175 ,C1172_=_C1177 ,C1172_=_C1178 ,C1172_=_C1179 ,C1172_=_C1180 ,\nC1172_=_C1181 ,C1172_=_C1182 ,C1172_=_C1183 ,C1172_=_C1184 ,C1172_=_C1212 ,C1172_=_C1251 ,\nC1172_=_C1289 ,C1172_=_C1326 ,C1172_=_C1362 ,C1172_=_C1397 ,C1172_=_C1431 ,C1172_=_C1464 ,\nC1172_=_C1496 ,C1172_=_C1527 ,C1172_=_C1557 ,C1172_=_C1586 ,C1172_=_C1692 ,C1172_=_C1751 ,\nC1172_=_C1752 ,C1172_=_C1753 ,C1172_=_C1754 ,C1172_=_C1755 ,C1172_=_C1756 ,C1172_=_C1757 ,\nC1172_=_C1758 ,C1172_=_C1759 ,C1172_=_C1760 ,C1172_=_C1762 ,C1173_=_C1174 ,C1173_=_C1175 ,\nC1173_=_C1177 ,C1173_=_C1178 ,C1173_=_C1179 ,C1173_=_C1180 ,C1173_=_C1181 ,C1173_=_C1182 ,\nC1173_=_C1183 ,C1173_=_C1184 ,C1173_=_C1213 ,C1173_=_C1252 ,C1173_=_C1290 ,C1173_=_C1327 ,\nC1173_=_C1363 ,C1173_=_C1398 ,C1173_=_C1432 ,C1173_=_C1465 ,C1173_=_C1497 ,C1173_=_C1528 ,\nC1173_=_C1558 ,C1173_=_C1587 ,C1173_=_C1693 ,C1173_=_C1773 ,C1173_=_C1774 ,C1173_=_C1775 ,\nC1173_=_C1776 ,C1173_=_C1777 ,C1173_=_C1778 ,C1173_=_C1779 ,C1173_=_C1780 ,C1173_=_C1781 ,\nC1173_=_C1782 ,C1173_=_C1783 ,C1174_=_C1175 ,C1174_=_C1177 ,C1174_=_C1178 ,C1174_=_C1179 ,\nC1174_=_C1180 ,C1174_=_C1181 ,C1174_=_C1182 ,C1174_=_C1183 ,C1174_=_C1184 ,C1174_=_C1214 ,\nC1174_=_C1253 ,C1174_=_C1291 ,C1174_=_C1328 ,C1174_=_C1364 ,C1174_=_C1399 ,C1174_=_C1433 ,\nC1174_=_C1466 ,C1174_=_C1498 ,C1174_=_C1529 ,C1174_=_C1559 ,C1174_=_C1588 ,C1174_=_C1694 ,\nC1174_=_C1794 ,C1174_=_C1795 ,C1174_=_C1796 ,C1174_=_C1797 ,C1174_=_C1798 ,C1174_=_C1799 ,\nC1174_=_C1800 ,C1174_=_C1801 ,C1174_=_C1802 ,C1174_=_C1803 ,C1174_=_C1804 ,C1175_=_C1177 ,\nC1175_=_C1178 ,C1175_=_C1179 ,C1175_=_C1180 ,C1175_=_C1181 ,C1175_=_C1182 ,C1175_=_C1183 ,\nC1175_=_C1184 ,C1175_=_C1215 ,C1175_=_C1254 ,C1175_=_C1292 ,C1175_=_C1329 ,C1175_=_C1365 ,\nC1175_=_C1400 ,C1175_=_C1434 ,C1175_=_C1467 ,C1175_=_C1499 ,C1175_=_C1530 ,C1175_=_C1560 ,\nC1175_=_C1589 ,C1175_=_C1695 ,C1175_=_C1813 ,C1175_=_C1814 ,C1175_=_C1815 ,C1175_=_C1816 ,\nC1175_=_C1817 ,C1175_=_C1818 ,C1175_=_C1819 ,C1175_=_C1820 ,C1175_=_C1821 ,C1175_=_C1822 ,\nC1175_=_C1823 ,C1177_=_C1178 ,C1177_=_C1179 ,C1177_=_C1180 ,C1177_=_C1181 ,C1177_=_C1182 ,\nC1177_=_C1183 ,C1177_=_C1184 ,C1177_=_C1216 ,C1177_=_C1255 ,C1177_=_C1293 ,C1177_=_C1330 ,\nC1177_=_C1366 ,C1177_=_C1401 ,C1177_=_C1435 ,C1177_=_C1468 ,C1177_=_C1500 ,C1177_=_C1531 ,\nC1177_=_C1561 ,C1177_=_C1590 ,C1177_=_C1696 ,C1177_=_C1831 ,C1177_=_C1832 ,C1177_=_C1833 ,\nC1177_=_C1834 ,C1177_=_C1835 ,C1177_=_C1836 ,C1177_=_C1837 ,C1177_=_C1838 ,C1177_=_C1839 ,\nC1177_=_C1840 ,C1177_=_C1841 ,C1178_=_C1179 ,C1178_=_C1180 ,C1178_=_C1181 ,C1178_=_C1182 ,\nC1178_=_C1183 ,C1178_=_C1184 ,C1178_=_C1218 ,C1178_=_C1256 ,C1178_=_C1294 ,C1178_=_C1331 ,\nC1178_=_C1367 ,C1178_=_C1402 ,C1178_=_C1436 ,C1178_=_C1469 ,C1178_=_C1501 ,C1178_=_C1532 ,\nC1178_=_C1562 ,C1178_=_C1591 ,C1178_=_C1697 ,C1178_=_C1848 ,C1178_=_C1849 ,C1178_=_C1850 ,\nC1178_=_C1851 ,C1178_=_C1852 ,C1178_=_C1853 ,C1178_=_C1854 ,C1178_=_C1855 ,C1178_=_C1856 ,\nC1178_=_C1857 ,C1178_=_C1858 ,C1179_=_C1180 ,C1179_=_C1181 ,C1179_=_C1182 ,C1179_=_C1183 ,\nC1179_=_C1184 ,C1179_=_C1219 ,C1179_=_C1258 ,C1179_=_C1295 ,C1179_=_C1332 ,C1179_=_C1368 ,\nC1179_=_C1403 ,C1179_=_C1437 ,C1179_=_C1470 ,C1179_=_C1502 ,C1179_=_C1533 ,C1179_=_C1563 ,\nC1179_=_C1592 ,C1179_=_C1698 ,C1179_=_C1864 ,C1179_=_C1865 ,C1179_=_C1866 ,C1179_=_C1867 ,\nC1179_=_C1868 ,C1179_=_C1869 ,C1179_=_C1870 ,C1179_=_C1871 ,C1179_=_C1872 ,C1179_=_C1873 ,\nC1179_=_C1874 ,C1180_=_C1181 ,C1180_=_C1182 ,C1180_=_C1183 ,C1180_=_C1184 ,C1180_=_C1220 ,\nC1180_=_C1259 ,C1180_=_C1297 ,C1180_=_C1333 ,C1180_=_C1369 ,C1180_=_C1404 ,C1180_=_C1438 ,\nC1180_=_C1471 ,C1180_=_C1503 ,C1180_=_C1534 ,C1180_=_C1564 ,C1180_=_C1593 ,C1180_=_C1699 ,\nC1180_=_C1879 ,C1180_=_C1880 ,C1180_=_C1881 ,C1180_=_C1882 ,C1180_=_C1883 ,C1180_=_C1884 ,\nC1180_=_C1885 ,C1180_=_C1886 ,C1180_=_C1887 ,C1180_=_C1888 ,C1180_=_C1889 ,C1181_=_C1182 ,\nC1181_=_C1183 ,C1181_=_C1184 ,C1181_=_C1221 ,C1181_=_C1260 ,C1181_=_C1298 ,C1181_=_C1335 ,\nC1181_=_C1370 ,C1181_=_C1405 ,C1181_=_C1439 ,C1181_=_C1472 ,C1181_=_C1504 ,C1181_=_C1535 ,\nC1181_=_C1565 ,C1181_=_C1594 ,C1181_=_C1700 ,C1181_=_C1893 ,C1181_=_C1894 ,C1181_=_C1895 ,\nC1181_=_C1896 ,C1181_=_C1897 ,C1181_=_C1898 ,C1181_=_C1899 ,C1181_=_C1900 ,C1181_=_C1901 ,\nC1181_=_C1902 ,C1181_=_C1903 ,C1182_=_C1183 ,C1182_=_C1184 ,C1182_=_C1222 ,C1182_=_C1261 ,\nC1182_=_C1299 ,C1182_=_C1336 ,C1182_=_C1372 ,C1182_=_C1406 ,C1182_=_C1440 ,C1182_=_C1473 ,\nC1182_=_C1505 ,C1182_=_C1536 ,C1182_=_C1566 ,C1182_=_C1595 ,C1182_=_C1701 ,C1182_=_C1906 ,\nC1182_=_C1907 ,C1182_=_C1908 ,C1182_=_C1909 ,C1182_=_C1910 ,C1182_=_C1911 ,C1182_=_C1912 ,\nC1182_=_C1913 ,C1182_=_C1914 ,C1182_=_C1915 ,C1182_=_C1916 ,C1183_=_C1184 ,C1183_=_C1223 ,\nC1183_=_C1262 ,C1183_=_C1300 ,C1183_=_C1337 ,C1183_=_C1373 ,C1183_=_C1408 ,C1183_=_C1441 ,\nC1183_=_C1474 ,C1183_=_C1506 ,C1183_=_C1537 ,C1183_=_C1567 ,C1183_=_C1596 ,C1183_=_C1702 ,\nC1183_=_C1918 ,C1183_=_C1919 ,C1183_=_C1920 ,C1183_=_C1921 ,C1183_=_C1922 ,C1183_=_C1923 ,\nC1183_=_C1924 ,C1183_=_C1925 ,C1183_=_C1926 ,C1183_=_C1927 ,C1183_=_C1928 ,C1184_=_C1224 ,\nC1184_=_C1263 ,C1184_=_C1301 ,C1184_=_C1338 ,C1184_=_C1374 ,C1184_=_C1409 ,C1184_=_C1443 ,\nC1184_=_C1475 ,C1184_=_C1507 ,C1184_=_C1538 ,C1184_=_C1568 ,C1184_=_C1597 ,C1184_=_C1703 ,\nC1184_=_C1929 ,C1184_=_C1930 ,C1184_=_C1931 ,C1184_=_C1932 ,C1184_=_C1933 ,C1184_=_C1934 ,\nC1184_=_C1935 ,C1184_=_C1936 ,C1184_=_C1937 ,C1184_=_C1938 ,C1184_=_C1939 ,C1207_=_C1208 ,\nC1207_=_C1209 ,C1207_=_C1211 ,C1207_=_C1212 ,C1207_=_C1213 ,C1207_=_C1214 ,C1207_=_C1215 ,\nC1207_=_C1216 ,C1207_=_C1218 ,C1207_=_C1219 ,C1207_=_C1220 ,C1207_=_C1221 ,C1207_=_C1222 ,\nC1207_=_C1223 ,C1207_=_C1224 ,C1207_=_C1246 ,C1207_=_C1284 ,C1207_=_C1321 ,C1207_=_C1357 ,\nC1207_=_C1392 ,C1207_=_C1426 ,C1207_=_C1459 ,C1207_=_C1491 ,C1207_=_C1522 ,C1207_=_C1552 ,\nC1207_=_C1581 ,C1207_=_C1612 ,C1207_=_C1626 ,C1207_=_C1627 ,C1207_=_C1628 ,C1207_=_C1629 ,\nC1207_=_C1630 ,C1207_=_C1632 ,C1207_=_C1633 ,C1207_=_C1634 ,C1207_=_C1635 ,C1207_=_C1636 ,\nC1207_=_C1637 ,C1208_=_C1209 ,C1208_=_C1211 ,C1208_=_C1212 ,C1208_=_C1213 ,C1208_=_C1214 ,\nC1208_=_C1215 ,C1208_=_C1216 ,C1208_=_C1218 ,C1208_=_C1219 ,C1208_=_C1220 ,C1208_=_C1221 ,\nC1208_=_C1222 ,C1208_=_C1223 ,C1208_=_C1224 ,C1208_=_C1247 ,C1208_=_C1285 ,C1208_=_C1322 ,\nC1208_=_C1358 ,C1208_=_C1393 ,C1208_=_C1427 ,C1208_=_C1460 ,C1208_=_C1492 ,C1208_=_C1523 ,\nC1208_=_C1553 ,C1208_=_C1582 ,C1208_=_C1639 ,C1208_=_C1653 ,C1208_=_C1654 ,C1208_=_C1655 ,\nC1208_=_C1656 ,C1208_=_C1657 ,C1208_=_C1658 ,C1208_=_C1660 ,C1208_=_C1661 ,C1208_=_C1662 ,\nC1208_=_C1663 ,C1208_=_C1664 ,C1209_=_C1211 ,C1209_=_C1212 ,C1209_=_C1213 ,C1209_=_C1214 ,\nC1209_=_C1215 ,C1209_=_C1216 ,C1209_=_C1218 ,C1209_=_C1219 ,C1209_=_C1220 ,C1209_=_C1221 ,\nC1209_=_C1222 ,C1209_=_C1223 ,C1209_=_C1224 ,C1209_=_C1248 ,C1209_=_C1286 ,C1209_=_C1323 ,\nC1209_=_C1359 ,C1209_=_C1394 ,C1209_=_C1428 ,C1209_=_C1461 ,C1209_=_C1493 ,C1209_=_C1524 ,\nC1209_=_C1554 ,C1209_=_C1583 ,C1209_=_C1665 ,C1209_=_C1679 ,C1209_=_C1680 ,C1209_=_C1681 ,\nC1209_=_C1682 ,C1209_=_C1683 ,C1209_=_C1684 ,C1209_=_C1685 ,C1209_=_C1687 ,C1209_=_C1688 ,\nC1209_=_C1689 ,C1209_=_C1690 ,C1211_=_C1212 ,C1211_=_C1213 ,C1211_=_C1214 ,C1211_=_C1215 ,\nC1211_=_C1216 ,C1211_=_C1218 ,C1211_=_C1219 ,C1211_=_C1220 ,C1211_=_C1221 ,C1211_=_C1222 ,\nC1211_=_C1223 ,C1211_=_C1224 ,C1211_=_C1250 ,C1211_=_C1288 ,C1211_=_C1325 ,C1211_=_C1361 ,\nC1211_=_C1396 ,C1211_=_C1430 ,C1211_=_C1463 ,C1211_=_C1495 ,C1211_=_C1526 ,C1211_=_C1556 ,\nC1211_=_C1585 ,C1211_=_C1691 ,C1211_=_C1728 ,C1211_=_C1729 ,C1211_=_C1730 ,C1211_=_C1731 ,\nC1211_=_C1732 ,C1211_=_C1733 ,C1211_=_C1734 ,C1211_=_C1735 ,C1211_=_C1736 ,C1211_=_C1738 ,\nC1211_=_C1739 ,C1212_=_C1213 ,C1212_=_C1214 ,C1212_=_C1215 ,C1212_=_C1216 ,C1212_=_C1218 ,\nC1212_=_C1219 ,C1212_=_C1220 ,C1212_=_C1221 ,C1212_=_C1222 ,C1212_=_C1223 ,C1212_=_C1224 ,\nC1212_=_C1251 ,C1212_=_C1289 ,C1212_=_C1326 ,C1212_=_C1362 ,C1212_=_C1397 ,C1212_=_C1431 ,\nC1212_=_C1464 ,C1212_=_C1496 ,C1212_=_C1527 ,C1212_=_C1557 ,C1212_=_C1586 ,C1212_=_C1692 ,\nC1212_=_C1751 ,C1212_=_C1752 ,C1212_=_C1753 ,C1212_=_C1754 ,C1212_=_C1755 ,C1212_=_C1756 ,\nC1212_=_C1757 ,C1212_=_C1758 ,C1212_=_C1759 ,C1212_=_C1760 ,C1212_=_C1762 ,C1213_=_C1214 ,\nC1213_=_C1215 ,C1213_=_C1216 ,C1213_=_C1218 ,C1213_=_C1219 ,C1213_=_C1220 ,C1213_=_C1221 ,\nC1213_=_C1222 ,C1213_=_C1223 ,C1213_=_C1224 ,C1213_=_C1252 ,C1213_=_C1290 ,C1213_=_C1327 ,\nC1213_=_C1363 ,C1213_=_C1398 ,C1213_=_C1432 ,C1213_=_C1465 ,C1213_=_C1497 ,C1213_=_C1528 ,\nC1213_=_C1558 ,C1213_=_C1587 ,C1213_=_C1693 ,C1213_=_C1773 ,C1213_=_C1774 ,C1213_=_C1775 ,\nC1213_=_C1776 ,C1213_=_C1777 ,C1213_=_C1778 ,C1213_=_C1779 ,C1213_=_C1780 ,C1213_=_C1781 ,\nC1213_=_C1782 ,C1213_=_C1783 ,C1214_=_C1215 ,C1214_=_C1216 ,C1214_=_C1218 ,C1214_=_C1219 ,\nC1214_=_C1220 ,C1214_=_C1221 ,C1214_=_C1222 ,C1214_=_C1223 ,C1214_=_C1224 ,C1214_=_C1253 ,\nC1214_=_C1291 ,C1214_=_C1328 ,C1214_=_C1364 ,C1214_=_C1399 ,C1214_=_C1433 ,C1214_=_C1466 ,\nC1214_=_C1498 ,C1214_=_C1529 ,C1214_=_C1559 ,C1214_=_C1588 ,C1214_=_C1694 ,C1214_=_C1794 ,\nC1214_=_C1795 ,C1214_=_C1796 ,C1214_=_C1797 ,C1214_=_C1798 ,C1214_=_C1799 ,C1214_=_C1800 ,\nC1214_=_C1801 ,C1214_=_C1802 ,C1214_=_C1803 ,C1214_=_C1804 ,C1215_=_C1216 ,C1215_=_C1218 ,\nC1215_=_C1219 ,C1215_=_C1220 ,C1215_=_C1221 ,C1215_=_C1222 ,C1215_=_C1223 ,C1215_=_C1224 ,\nC1215_=_C1254</w:t>
      </w:r>
    </w:p>
    <w:p>
      <w:pPr>
        <w:pStyle w:val="PreformattedText"/>
        <w:bidi w:val="0"/>
        <w:spacing w:before="0" w:after="0"/>
        <w:jc w:val="left"/>
        <w:rPr/>
      </w:pPr>
      <w:r>
        <w:rPr/>
        <w:t xml:space="preserve"> </w:t>
      </w:r>
      <w:r>
        <w:rPr/>
        <w:t>,C1215_=_C1292 ,C1215_=_C1329 ,C1215_=_C1365 ,C1215_=_C1400 ,C1215_=_C1434 ,\nC1215_=_C1467 ,C1215_=_C1499 ,C1215_=_C1530 ,C1215_=_C1560 ,C1215_=_C1589 ,C1215_=_C1695 ,\nC1215_=_C1813 ,C1215_=_C1814 ,C1215_=_C1815 ,C1215_=_C1816 ,C1215_=_C1817 ,C1215_=_C1818 ,\nC1215_=_C1819 ,C1215_=_C1820 ,C1215_=_C1821 ,C1215_=_C1822 ,C1215_=_C1823 ,C1216_=_C1218 ,\nC1216_=_C1219 ,C1216_=_C1220 ,C1216_=_C1221 ,C1216_=_C1222 ,C1216_=_C1223 ,C1216_=_C1224 ,\nC1216_=_C1255 ,C1216_=_C1293 ,C1216_=_C1330 ,C1216_=_C1366 ,C1216_=_C1401 ,C1216_=_C1435 ,\nC1216_=_C1468 ,C1216_=_C1500 ,C1216_=_C1531 ,C1216_=_C1561 ,C1216_=_C1590 ,C1216_=_C1696 ,\nC1216_=_C1831 ,C1216_=_C1832 ,C1216_=_C1833 ,C1216_=_C1834 ,C1216_=_C1835 ,C1216_=_C1836 ,\nC1216_=_C1837 ,C1216_=_C1838 ,C1216_=_C1839 ,C1216_=_C1840 ,C1216_=_C1841 ,C1218_=_C1219 ,\nC1218_=_C1220 ,C1218_=_C1221 ,C1218_=_C1222 ,C1218_=_C1223 ,C1218_=_C1224 ,C1218_=_C1256 ,\nC1218_=_C1294 ,C1218_=_C1331 ,C1218_=_C1367 ,C1218_=_C1402 ,C1218_=_C1436 ,C1218_=_C1469 ,\nC1218_=_C1501 ,C1218_=_C1532 ,C1218_=_C1562 ,C1218_=_C1591 ,C1218_=_C1697 ,C1218_=_C1848 ,\nC1218_=_C1849 ,C1218_=_C1850 ,C1218_=_C1851 ,C1218_=_C1852 ,C1218_=_C1853 ,C1218_=_C1854 ,\nC1218_=_C1855 ,C1218_=_C1856 ,C1218_=_C1857 ,C1218_=_C1858 ,C1219_=_C1220 ,C1219_=_C1221 ,\nC1219_=_C1222 ,C1219_=_C1223 ,C1219_=_C1224 ,C1219_=_C1258 ,C1219_=_C1295 ,C1219_=_C1332 ,\nC1219_=_C1368 ,C1219_=_C1403 ,C1219_=_C1437 ,C1219_=_C1470 ,C1219_=_C1502 ,C1219_=_C1533 ,\nC1219_=_C1563 ,C1219_=_C1592 ,C1219_=_C1698 ,C1219_=_C1864 ,C1219_=_C1865 ,C1219_=_C1866 ,\nC1219_=_C1867 ,C1219_=_C1868 ,C1219_=_C1869 ,C1219_=_C1870 ,C1219_=_C1871 ,C1219_=_C1872 ,\nC1219_=_C1873 ,C1219_=_C1874 ,C1220_=_C1221 ,C1220_=_C1222 ,C1220_=_C1223 ,C1220_=_C1224 ,\nC1220_=_C1259 ,C1220_=_C1297 ,C1220_=_C1333 ,C1220_=_C1369 ,C1220_=_C1404 ,C1220_=_C1438 ,\nC1220_=_C1471 ,C1220_=_C1503 ,C1220_=_C1534 ,C1220_=_C1564 ,C1220_=_C1593 ,C1220_=_C1699 ,\nC1220_=_C1879 ,C1220_=_C1880 ,C1220_=_C1881 ,C1220_=_C1882 ,C1220_=_C1883 ,C1220_=_C1884 ,\nC1220_=_C1885 ,C1220_=_C1886 ,C1220_=_C1887 ,C1220_=_C1888 ,C1220_=_C1889 ,C1221_=_C1222 ,\nC1221_=_C1223 ,C1221_=_C1224 ,C1221_=_C1260 ,C1221_=_C1298 ,C1221_=_C1335 ,C1221_=_C1370 ,\nC1221_=_C1405 ,C1221_=_C1439 ,C1221_=_C1472 ,C1221_=_C1504 ,C1221_=_C1535 ,C1221_=_C1565 ,\nC1221_=_C1594 ,C1221_=_C1700 ,C1221_=_C1893 ,C1221_=_C1894 ,C1221_=_C1895 ,C1221_=_C1896 ,\nC1221_=_C1897 ,C1221_=_C1898 ,C1221_=_C1899 ,C1221_=_C1900 ,C1221_=_C1901 ,C1221_=_C1902 ,\nC1221_=_C1903 ,C1222_=_C1223 ,C1222_=_C1224 ,C1222_=_C1261 ,C1222_=_C1299 ,C1222_=_C1336 ,\nC1222_=_C1372 ,C1222_=_C1406 ,C1222_=_C1440 ,C1222_=_C1473 ,C1222_=_C1505 ,C1222_=_C1536 ,\nC1222_=_C1566 ,C1222_=_C1595 ,C1222_=_C1701 ,C1222_=_C1906 ,C1222_=_C1907 ,C1222_=_C1908 ,\nC1222_=_C1909 ,C1222_=_C1910 ,C1222_=_C1911 ,C1222_=_C1912 ,C1222_=_C1913 ,C1222_=_C1914 ,\nC1222_=_C1915 ,C1222_=_C1916 ,C1223_=_C1224 ,C1223_=_C1262 ,C1223_=_C1300 ,C1223_=_C1337 ,\nC1223_=_C1373 ,C1223_=_C1408 ,C1223_=_C1441 ,C1223_=_C1474 ,C1223_=_C1506 ,C1223_=_C1537 ,\nC1223_=_C1567 ,C1223_=_C1596 ,C1223_=_C1702 ,C1223_=_C1918 ,C1223_=_C1919 ,C1223_=_C1920 ,\nC1223_=_C1921 ,C1223_=_C1922 ,C1223_=_C1923 ,C1223_=_C1924 ,C1223_=_C1925 ,C1223_=_C1926 ,\nC1223_=_C1927 ,C1223_=_C1928 ,C1224_=_C1263 ,C1224_=_C1301 ,C1224_=_C1338 ,C1224_=_C1374 ,\nC1224_=_C1409 ,C1224_=_C1443 ,C1224_=_C1475 ,C1224_=_C1507 ,C1224_=_C1538 ,C1224_=_C1568 ,\nC1224_=_C1597 ,C1224_=_C1703 ,C1224_=_C1929 ,C1224_=_C1930 ,C1224_=_C1931 ,C1224_=_C1932 ,\nC1224_=_C1933 ,C1224_=_C1934 ,C1224_=_C1935 ,C1224_=_C1936 ,C1224_=_C1937 ,C1224_=_C1938 ,\nC1224_=_C1939 ,C1246_=_C1247 ,C1246_=_C1248 ,C1246_=_C1250 ,C1246_=_C1251 ,C1246_=_C1252 ,\nC1246_=_C1253 ,C1246_=_C1254 ,C1246_=_C1255 ,C1246_=_C1256 ,C1246_=_C1258 ,C1246_=_C1259 ,\nC1246_=_C1260 ,C1246_=_C1261 ,C1246_=_C1262 ,C1246_=_C1263 ,C1246_=_C1284 ,C1246_=_C1321 ,\nC1246_=_C1357 ,C1246_=_C1392 ,C1246_=_C1426 ,C1246_=_C1459 ,C1246_=_C1491 ,C1246_=_C1522 ,\nC1246_=_C1552 ,C1246_=_C1581 ,C1246_=_C1612 ,C1246_=_C1626 ,C1246_=_C1627 ,C1246_=_C1628 ,\nC1246_=_C1629 ,C1246_=_C1630 ,C1246_=_C1632 ,C1246_=_C1633 ,C1246_=_C1634 ,C1246_=_C1635 ,\nC1246_=_C1636 ,C1246_=_C1637 ,C1247_=_C1248 ,C1247_=_C1250 ,C1247_=_C1251 ,C1247_=_C1252 ,\nC1247_=_C1253 ,C1247_=_C1254 ,C1247_=_C1255 ,C1247_=_C1256 ,C1247_=_C1258 ,C1247_=_C1259 ,\nC1247_=_C1260 ,C1247_=_C1261 ,C1247_=_C1262 ,C1247_=_C1263 ,C1247_=_C1285 ,C1247_=_C1322 ,\nC1247_=_C1358 ,C1247_=_C1393 ,C1247_=_C1427 ,C1247_=_C1460 ,C1247_=_C1492 ,C1247_=_C1523 ,\nC1247_=_C1553 ,C1247_=_C1582 ,C1247_=_C1639 ,C1247_=_C1653 ,C1247_=_C1654 ,C1247_=_C1655 ,\nC1247_=_C1656 ,C1247_=_C1657 ,C1247_=_C1658 ,C1247_=_C1660 ,C1247_=_C1661 ,C1247_=_C1662 ,\nC1247_=_C1663 ,C1247_=_C1664 ,C1248_=_C1250 ,C1248_=_C1251 ,C1248_=_C1252 ,C1248_=_C1253 ,\nC1248_=_C1254 ,C1248_=_C1255 ,C1248_=_C1256 ,C1248_=_C1258 ,C1248_=_C1259 ,C1248_=_C1260 ,\nC1248_=_C1261 ,C1248_=_C1262 ,C1248_=_C1263 ,C1248_=_C1286 ,C1248_=_C1323 ,C1248_=_C1359 ,\nC1248_=_C1394 ,C1248_=_C1428 ,C1248_=_C1461 ,C1248_=_C1493 ,C1248_=_C1524 ,C1248_=_C1554 ,\nC1248_=_C1583 ,C1248_=_C1665 ,C1248_=_C1679 ,C1248_=_C1680 ,C1248_=_C1681 ,C1248_=_C1682 ,\nC1248_=_C1683 ,C1248_=_C1684 ,C1248_=_C1685 ,C1248_=_C1687 ,C1248_=_C1688 ,C1248_=_C1689 ,\nC1248_=_C1690 ,C1250_=_C1251 ,C1250_=_C1252 ,C1250_=_C1253 ,C1250_=_C1254 ,C1250_=_C1255 ,\nC1250_=_C1256 ,C1250_=_C1258 ,C1250_=_C1259 ,C1250_=_C1260 ,C1250_=_C1261 ,C1250_=_C1262 ,\nC1250_=_C1263 ,C1250_=_C1288 ,C1250_=_C1325 ,C1250_=_C1361 ,C1250_=_C1396 ,C1250_=_C1430 ,\nC1250_=_C1463 ,C1250_=_C1495 ,C1250_=_C1526 ,C1250_=_C1556 ,C1250_=_C1585 ,C1250_=_C1691 ,\nC1250_=_C1728 ,C1250_=_C1729 ,C1250_=_C1730 ,C1250_=_C1731 ,C1250_=_C1732 ,C1250_=_C1733 ,\nC1250_=_C1734 ,C1250_=_C1735 ,C1250_=_C1736 ,C1250_=_C1738 ,C1250_=_C1739 ,C1251_=_C1252 ,\nC1251_=_C1253 ,C1251_=_C1254 ,C1251_=_C1255 ,C1251_=_C1256 ,C1251_=_C1258 ,C1251_=_C1259 ,\nC1251_=_C1260 ,C1251_=_C1261 ,C1251_=_C1262 ,C1251_=_C1263 ,C1251_=_C1289 ,C1251_=_C1326 ,\nC1251_=_C1362 ,C1251_=_C1397 ,C1251_=_C1431 ,C1251_=_C1464 ,C1251_=_C1496 ,C1251_=_C1527 ,\nC1251_=_C1557 ,C1251_=_C1586 ,C1251_=_C1692 ,C1251_=_C1751 ,C1251_=_C1752 ,C1251_=_C1753 ,\nC1251_=_C1754 ,C1251_=_C1755 ,C1251_=_C1756 ,C1251_=_C1757 ,C1251_=_C1758 ,C1251_=_C1759 ,\nC1251_=_C1760 ,C1251_=_C1762 ,C1252_=_C1253 ,C1252_=_C1254 ,C1252_=_C1255 ,C1252_=_C1256 ,\nC1252_=_C1258 ,C1252_=_C1259 ,C1252_=_C1260 ,C1252_=_C1261 ,C1252_=_C1262 ,C1252_=_C1263 ,\nC1252_=_C1290 ,C1252_=_C1327 ,C1252_=_C1363 ,C1252_=_C1398 ,C1252_=_C1432 ,C1252_=_C1465 ,\nC1252_=_C1497 ,C1252_=_C1528 ,C1252_=_C1558 ,C1252_=_C1587 ,C1252_=_C1693 ,C1252_=_C1773 ,\nC1252_=_C1774 ,C1252_=_C1775 ,C1252_=_C1776 ,C1252_=_C1777 ,C1252_=_C1778 ,C1252_=_C1779 ,\nC1252_=_C1780 ,C1252_=_C1781 ,C1252_=_C1782 ,C1252_=_C1783 ,C1253_=_C1254 ,C1253_=_C1255 ,\nC1253_=_C1256 ,C1253_=_C1258 ,C1253_=_C1259 ,C1253_=_C1260 ,C1253_=_C1261 ,C1253_=_C1262 ,\nC1253_=_C1263 ,C1253_=_C1291 ,C1253_=_C1328 ,C1253_=_C1364 ,C1253_=_C1399 ,C1253_=_C1433 ,\nC1253_=_C1466 ,C1253_=_C1498 ,C1253_=_C1529 ,C1253_=_C1559 ,C1253_=_C1588 ,C1253_=_C1694 ,\nC1253_=_C1794 ,C1253_=_C1795 ,C1253_=_C1796 ,C1253_=_C1797 ,C1253_=_C1798 ,C1253_=_C1799 ,\nC1253_=_C1800 ,C1253_=_C1801 ,C1253_=_C1802 ,C1253_=_C1803 ,C1253_=_C1804 ,C1254_=_C1255 ,\nC1254_=_C1256 ,C1254_=_C1258 ,C1254_=_C1259 ,C1254_=_C1260 ,C1254_=_C1261 ,C1254_=_C1262 ,\nC1254_=_C1263 ,C1254_=_C1292 ,C1254_=_C1329 ,C1254_=_C1365 ,C1254_=_C1400 ,C1254_=_C1434 ,\nC1254_=_C1467 ,C1254_=_C1499 ,C1254_=_C1530 ,C1254_=_C1560 ,C1254_=_C1589 ,C1254_=_C1695 ,\nC1254_=_C1813 ,C1254_=_C1814 ,C1254_=_C1815 ,C1254_=_C1816 ,C1254_=_C1817 ,C1254_=_C1818 ,\nC1254_=_C1819 ,C1254_=_C1820 ,C1254_=_C1821 ,C1254_=_C1822 ,C1254_=_C1823 ,C1255_=_C1256 ,\nC1255_=_C1258 ,C1255_=_C1259 ,C1255_=_C1260 ,C1255_=_C1261 ,C1255_=_C1262 ,C1255_=_C1263 ,\nC1255_=_C1293 ,C1255_=_C1330 ,C1255_=_C1366 ,C1255_=_C1401 ,C1255_=_C1435 ,C1255_=_C1468 ,\nC1255_=_C1500 ,C1255_=_C1531 ,C1255_=_C1561 ,C1255_=_C1590 ,C1255_=_C1696 ,C1255_=_C1831 ,\nC1255_=_C1832 ,C1255_=_C1833 ,C1255_=_C1834 ,C1255_=_C1835 ,C1255_=_C1836 ,C1255_=_C1837 ,\nC1255_=_C1838 ,C1255_=_C1839 ,C1255_=_C1840 ,C1255_=_C1841 ,C1256_=_C1258 ,C1256_=_C1259 ,\nC1256_=_C1260 ,C1256_=_C1261 ,C1256_=_C1262 ,C1256_=_C1263 ,C1256_=_C1294 ,C1256_=_C1331 ,\nC1256_=_C1367 ,C1256_=_C1402 ,C1256_=_C1436 ,C1256_=_C1469 ,C1256_=_C1501 ,C1256_=_C1532 ,\nC1256_=_C1562 ,C1256_=_C1591 ,C1256_=_C1697 ,C1256_=_C1848 ,C1256_=_C1849 ,C1256_=_C1850 ,\nC1256_=_C1851 ,C1256_=_C1852 ,C1256_=_C1853 ,C1256_=_C1854 ,C1256_=_C1855 ,C1256_=_C1856 ,\nC1256_=_C1857 ,C1256_=_C1858 ,C1258_=_C1259 ,C1258_=_C1260 ,C1258_=_C1261 ,C1258_=_C1262 ,\nC1258_=_C1263 ,C1258_=_C1295 ,C1258_=_C1332 ,C1258_=_C1368 ,C1258_=_C1403 ,C1258_=_C1437 ,\nC1258_=_C1470 ,C1258_=_C1502 ,C1258_=_C1533 ,C1258_=_C1563 ,C1258_=_C1592 ,C1258_=_C1698 ,\nC1258_=_C1864 ,C1258_=_C1865 ,C1258_=_C1866 ,C1258_=_C1867 ,C1258_=_C1868 ,C1258_=_C1869 ,\nC1258_=_C1870 ,C1258_=_C1871 ,C1258_=_C1872 ,C1258_=_C1873 ,C1258_=_C1874 ,C1259_=_C1260 ,\nC1259_=_C1261 ,C1259_=_C1262 ,C1259_=_C1263 ,C1259_=_C1297 ,C1259_=_C1333 ,C1259_=_C1369 ,\nC1259_=_C1404 ,C1259_=_C1438 ,C1259_=_C1471 ,C1259_=_C1503 ,C1259_=_C1534 ,C1259_=_C1564 ,\nC1259_=_C1593 ,C1259_=_C1699 ,C1259_=_C1879 ,C1259_=_C1880 ,C1259_=_C1881 ,C1259_=_C1882 ,\nC1259_=_C1883 ,C1259_=_C1884 ,C1259_=_C1885 ,C1259_=_C1886 ,C1259_=_C1887 ,C1259_=_C1888 ,\nC1259_=_C1889 ,C1260_=_C1261 ,C1260_=_C1262 ,C1260_=_C1263 ,C1260_=_C1298 ,C1260_=_C1335 ,\nC1260_=_C1370 ,C1260_=_C1405 ,C1260_=_C1439 ,C1260_=_C1472 ,C1260_=_C1504 ,C1260_=_C1535 ,\nC1260_=_C1565 ,C1260_=_C1594 ,C1260_=_C1700 ,C1260_=_C1893 ,C1260_=_C1894 ,C1260_=_C1895 ,\nC1260_=_C1896 ,C1260_=_C1897 ,C1260_=_C1898 ,C1260_=_C1899 ,C1260_=_C1900 ,C1260_=_C1901 ,\nC1260_=_C1902 ,C1260_=_C1903 ,C1261_=_C1262 ,C1261_=_C1263 ,C1261_=_C1299 ,C1261_=_C1336 ,\nC1261_=_C1372 ,C1261_=_C1406 ,C1261_=_C1440 ,C1261_=_C1473 ,C1261_=_C1505</w:t>
      </w:r>
    </w:p>
    <w:p>
      <w:pPr>
        <w:pStyle w:val="PreformattedText"/>
        <w:bidi w:val="0"/>
        <w:spacing w:before="0" w:after="0"/>
        <w:jc w:val="left"/>
        <w:rPr/>
      </w:pPr>
      <w:r>
        <w:rPr/>
        <w:t xml:space="preserve"> </w:t>
      </w:r>
      <w:r>
        <w:rPr/>
        <w:t>,C1261_=_C1536 ,\nC1261_=_C1566 ,C1261_=_C1595 ,C1261_=_C1701 ,C1261_=_C1906 ,C1261_=_C1907 ,C1261_=_C1908 ,\nC1261_=_C1909 ,C1261_=_C1910 ,C1261_=_C1911 ,C1261_=_C1912 ,C1261_=_C1913 ,C1261_=_C1914 ,\nC1261_=_C1915 ,C1261_=_C1916 ,C1262_=_C1263 ,C1262_=_C1300 ,C1262_=_C1337 ,C1262_=_C1373 ,\nC1262_=_C1408 ,C1262_=_C1441 ,C1262_=_C1474 ,C1262_=_C1506 ,C1262_=_C1537 ,C1262_=_C1567 ,\nC1262_=_C1596 ,C1262_=_C1702 ,C1262_=_C1918 ,C1262_=_C1919 ,C1262_=_C1920 ,C1262_=_C1921 ,\nC1262_=_C1922 ,C1262_=_C1923 ,C1262_=_C1924 ,C1262_=_C1925 ,C1262_=_C1926 ,C1262_=_C1927 ,\nC1262_=_C1928 ,C1263_=_C1301 ,C1263_=_C1338 ,C1263_=_C1374 ,C1263_=_C1409 ,C1263_=_C1443 ,\nC1263_=_C1475 ,C1263_=_C1507 ,C1263_=_C1538 ,C1263_=_C1568 ,C1263_=_C1597 ,C1263_=_C1703 ,\nC1263_=_C1929 ,C1263_=_C1930 ,C1263_=_C1931 ,C1263_=_C1932 ,C1263_=_C1933 ,C1263_=_C1934 ,\nC1263_=_C1935 ,C1263_=_C1936 ,C1263_=_C1937 ,C1263_=_C1938 ,C1263_=_C1939 ,C1284_=_C1285 ,\nC1284_=_C1286 ,C1284_=_C1288 ,C1284_=_C1289 ,C1284_=_C1290 ,C1284_=_C1291 ,C1284_=_C1292 ,\nC1284_=_C1293 ,C1284_=_C1294 ,C1284_=_C1295 ,C1284_=_C1297 ,C1284_=_C1298 ,C1284_=_C1299 ,\nC1284_=_C1300 ,C1284_=_C1301 ,C1284_=_C1321 ,C1284_=_C1357 ,C1284_=_C1392 ,C1284_=_C1426 ,\nC1284_=_C1459 ,C1284_=_C1491 ,C1284_=_C1522 ,C1284_=_C1552 ,C1284_=_C1581 ,C1284_=_C1612 ,\nC1284_=_C1626 ,C1284_=_C1627 ,C1284_=_C1628 ,C1284_=_C1629 ,C1284_=_C1630 ,C1284_=_C1632 ,\nC1284_=_C1633 ,C1284_=_C1634 ,C1284_=_C1635 ,C1284_=_C1636 ,C1284_=_C1637 ,C1285_=_C1286 ,\nC1285_=_C1288 ,C1285_=_C1289 ,C1285_=_C1290 ,C1285_=_C1291 ,C1285_=_C1292 ,C1285_=_C1293 ,\nC1285_=_C1294 ,C1285_=_C1295 ,C1285_=_C1297 ,C1285_=_C1298 ,C1285_=_C1299 ,C1285_=_C1300 ,\nC1285_=_C1301 ,C1285_=_C1322 ,C1285_=_C1358 ,C1285_=_C1393 ,C1285_=_C1427 ,C1285_=_C1460 ,\nC1285_=_C1492 ,C1285_=_C1523 ,C1285_=_C1553 ,C1285_=_C1582 ,C1285_=_C1639 ,C1285_=_C1653 ,\nC1285_=_C1654 ,C1285_=_C1655 ,C1285_=_C1656 ,C1285_=_C1657 ,C1285_=_C1658 ,C1285_=_C1660 ,\nC1285_=_C1661 ,C1285_=_C1662 ,C1285_=_C1663 ,C1285_=_C1664 ,C1286_=_C1288 ,C1286_=_C1289 ,\nC1286_=_C1290 ,C1286_=_C1291 ,C1286_=_C1292 ,C1286_=_C1293 ,C1286_=_C1294 ,C1286_=_C1295 ,\nC1286_=_C1297 ,C1286_=_C1298 ,C1286_=_C1299 ,C1286_=_C1300 ,C1286_=_C1301 ,C1286_=_C1323 ,\nC1286_=_C1359 ,C1286_=_C1394 ,C1286_=_C1428 ,C1286_=_C1461 ,C1286_=_C1493 ,C1286_=_C1524 ,\nC1286_=_C1554 ,C1286_=_C1583 ,C1286_=_C1665 ,C1286_=_C1679 ,C1286_=_C1680 ,C1286_=_C1681 ,\nC1286_=_C1682 ,C1286_=_C1683 ,C1286_=_C1684 ,C1286_=_C1685 ,C1286_=_C1687 ,C1286_=_C1688 ,\nC1286_=_C1689 ,C1286_=_C1690 ,C1288_=_C1289 ,C1288_=_C1290 ,C1288_=_C1291 ,C1288_=_C1292 ,\nC1288_=_C1293 ,C1288_=_C1294 ,C1288_=_C1295 ,C1288_=_C1297 ,C1288_=_C1298 ,C1288_=_C1299 ,\nC1288_=_C1300 ,C1288_=_C1301 ,C1288_=_C1325 ,C1288_=_C1361 ,C1288_=_C1396 ,C1288_=_C1430 ,\nC1288_=_C1463 ,C1288_=_C1495 ,C1288_=_C1526 ,C1288_=_C1556 ,C1288_=_C1585 ,C1288_=_C1691 ,\nC1288_=_C1728 ,C1288_=_C1729 ,C1288_=_C1730 ,C1288_=_C1731 ,C1288_=_C1732 ,C1288_=_C1733 ,\nC1288_=_C1734 ,C1288_=_C1735 ,C1288_=_C1736 ,C1288_=_C1738 ,C1288_=_C1739 ,C1289_=_C1290 ,\nC1289_=_C1291 ,C1289_=_C1292 ,C1289_=_C1293 ,C1289_=_C1294 ,C1289_=_C1295 ,C1289_=_C1297 ,\nC1289_=_C1298 ,C1289_=_C1299 ,C1289_=_C1300 ,C1289_=_C1301 ,C1289_=_C1326 ,C1289_=_C1362 ,\nC1289_=_C1397 ,C1289_=_C1431 ,C1289_=_C1464 ,C1289_=_C1496 ,C1289_=_C1527 ,C1289_=_C1557 ,\nC1289_=_C1586 ,C1289_=_C1692 ,C1289_=_C1751 ,C1289_=_C1752 ,C1289_=_C1753 ,C1289_=_C1754 ,\nC1289_=_C1755 ,C1289_=_C1756 ,C1289_=_C1757 ,C1289_=_C1758 ,C1289_=_C1759 ,C1289_=_C1760 ,\nC1289_=_C1762 ,C1290_=_C1291 ,C1290_=_C1292 ,C1290_=_C1293 ,C1290_=_C1294 ,C1290_=_C1295 ,\nC1290_=_C1297 ,C1290_=_C1298 ,C1290_=_C1299 ,C1290_=_C1300 ,C1290_=_C1301 ,C1290_=_C1327 ,\nC1290_=_C1363 ,C1290_=_C1398 ,C1290_=_C1432 ,C1290_=_C1465 ,C1290_=_C1497 ,C1290_=_C1528 ,\nC1290_=_C1558 ,C1290_=_C1587 ,C1290_=_C1693 ,C1290_=_C1773 ,C1290_=_C1774 ,C1290_=_C1775 ,\nC1290_=_C1776 ,C1290_=_C1777 ,C1290_=_C1778 ,C1290_=_C1779 ,C1290_=_C1780 ,C1290_=_C1781 ,\nC1290_=_C1782 ,C1290_=_C1783 ,C1291_=_C1292 ,C1291_=_C1293 ,C1291_=_C1294 ,C1291_=_C1295 ,\nC1291_=_C1297 ,C1291_=_C1298 ,C1291_=_C1299 ,C1291_=_C1300 ,C1291_=_C1301 ,C1291_=_C1328 ,\nC1291_=_C1364 ,C1291_=_C1399 ,C1291_=_C1433 ,C1291_=_C1466 ,C1291_=_C1498 ,C1291_=_C1529 ,\nC1291_=_C1559 ,C1291_=_C1588 ,C1291_=_C1694 ,C1291_=_C1794 ,C1291_=_C1795 ,C1291_=_C1796 ,\nC1291_=_C1797 ,C1291_=_C1798 ,C1291_=_C1799 ,C1291_=_C1800 ,C1291_=_C1801 ,C1291_=_C1802 ,\nC1291_=_C1803 ,C1291_=_C1804 ,C1292_=_C1293 ,C1292_=_C1294 ,C1292_=_C1295 ,C1292_=_C1297 ,\nC1292_=_C1298 ,C1292_=_C1299 ,C1292_=_C1300 ,C1292_=_C1301 ,C1292_=_C1329 ,C1292_=_C1365 ,\nC1292_=_C1400 ,C1292_=_C1434 ,C1292_=_C1467 ,C1292_=_C1499 ,C1292_=_C1530 ,C1292_=_C1560 ,\nC1292_=_C1589 ,C1292_=_C1695 ,C1292_=_C1813 ,C1292_=_C1814 ,C1292_=_C1815 ,C1292_=_C1816 ,\nC1292_=_C1817 ,C1292_=_C1818 ,C1292_=_C1819 ,C1292_=_C1820 ,C1292_=_C1821 ,C1292_=_C1822 ,\nC1292_=_C1823 ,C1293_=_C1294 ,C1293_=_C1295 ,C1293_=_C1297 ,C1293_=_C1298 ,C1293_=_C1299 ,\nC1293_=_C1300 ,C1293_=_C1301 ,C1293_=_C1330 ,C1293_=_C1366 ,C1293_=_C1401 ,C1293_=_C1435 ,\nC1293_=_C1468 ,C1293_=_C1500 ,C1293_=_C1531 ,C1293_=_C1561 ,C1293_=_C1590 ,C1293_=_C1696 ,\nC1293_=_C1831 ,C1293_=_C1832 ,C1293_=_C1833 ,C1293_=_C1834 ,C1293_=_C1835 ,C1293_=_C1836 ,\nC1293_=_C1837 ,C1293_=_C1838 ,C1293_=_C1839 ,C1293_=_C1840 ,C1293_=_C1841 ,C1294_=_C1295 ,\nC1294_=_C1297 ,C1294_=_C1298 ,C1294_=_C1299 ,C1294_=_C1300 ,C1294_=_C1301 ,C1294_=_C1331 ,\nC1294_=_C1367 ,C1294_=_C1402 ,C1294_=_C1436 ,C1294_=_C1469 ,C1294_=_C1501 ,C1294_=_C1532 ,\nC1294_=_C1562 ,C1294_=_C1591 ,C1294_=_C1697 ,C1294_=_C1848 ,C1294_=_C1849 ,C1294_=_C1850 ,\nC1294_=_C1851 ,C1294_=_C1852 ,C1294_=_C1853 ,C1294_=_C1854 ,C1294_=_C1855 ,C1294_=_C1856 ,\nC1294_=_C1857 ,C1294_=_C1858 ,C1295_=_C1297 ,C1295_=_C1298 ,C1295_=_C1299 ,C1295_=_C1300 ,\nC1295_=_C1301 ,C1295_=_C1332 ,C1295_=_C1368 ,C1295_=_C1403 ,C1295_=_C1437 ,C1295_=_C1470 ,\nC1295_=_C1502 ,C1295_=_C1533 ,C1295_=_C1563 ,C1295_=_C1592 ,C1295_=_C1698 ,C1295_=_C1864 ,\nC1295_=_C1865 ,C1295_=_C1866 ,C1295_=_C1867 ,C1295_=_C1868 ,C1295_=_C1869 ,C1295_=_C1870 ,\nC1295_=_C1871 ,C1295_=_C1872 ,C1295_=_C1873 ,C1295_=_C1874 ,C1297_=_C1298 ,C1297_=_C1299 ,\nC1297_=_C1300 ,C1297_=_C1301 ,C1297_=_C1333 ,C1297_=_C1369 ,C1297_=_C1404 ,C1297_=_C1438 ,\nC1297_=_C1471 ,C1297_=_C1503 ,C1297_=_C1534 ,C1297_=_C1564 ,C1297_=_C1593 ,C1297_=_C1699 ,\nC1297_=_C1879 ,C1297_=_C1880 ,C1297_=_C1881 ,C1297_=_C1882 ,C1297_=_C1883 ,C1297_=_C1884 ,\nC1297_=_C1885 ,C1297_=_C1886 ,C1297_=_C1887 ,C1297_=_C1888 ,C1297_=_C1889 ,C1298_=_C1299 ,\nC1298_=_C1300 ,C1298_=_C1301 ,C1298_=_C1335 ,C1298_=_C1370 ,C1298_=_C1405 ,C1298_=_C1439 ,\nC1298_=_C1472 ,C1298_=_C1504 ,C1298_=_C1535 ,C1298_=_C1565 ,C1298_=_C1594 ,C1298_=_C1700 ,\nC1298_=_C1893 ,C1298_=_C1894 ,C1298_=_C1895 ,C1298_=_C1896 ,C1298_=_C1897 ,C1298_=_C1898 ,\nC1298_=_C1899 ,C1298_=_C1900 ,C1298_=_C1901 ,C1298_=_C1902 ,C1298_=_C1903 ,C1299_=_C1300 ,\nC1299_=_C1301 ,C1299_=_C1336 ,C1299_=_C1372 ,C1299_=_C1406 ,C1299_=_C1440 ,C1299_=_C1473 ,\nC1299_=_C1505 ,C1299_=_C1536 ,C1299_=_C1566 ,C1299_=_C1595 ,C1299_=_C1701 ,C1299_=_C1906 ,\nC1299_=_C1907 ,C1299_=_C1908 ,C1299_=_C1909 ,C1299_=_C1910 ,C1299_=_C1911 ,C1299_=_C1912 ,\nC1299_=_C1913 ,C1299_=_C1914 ,C1299_=_C1915 ,C1299_=_C1916 ,C1300_=_C1301 ,C1300_=_C1337 ,\nC1300_=_C1373 ,C1300_=_C1408 ,C1300_=_C1441 ,C1300_=_C1474 ,C1300_=_C1506 ,C1300_=_C1537 ,\nC1300_=_C1567 ,C1300_=_C1596 ,C1300_=_C1702 ,C1300_=_C1918 ,C1300_=_C1919 ,C1300_=_C1920 ,\nC1300_=_C1921 ,C1300_=_C1922 ,C1300_=_C1923 ,C1300_=_C1924 ,C1300_=_C1925 ,C1300_=_C1926 ,\nC1300_=_C1927 ,C1300_=_C1928 ,C1301_=_C1338 ,C1301_=_C1374 ,C1301_=_C1409 ,C1301_=_C1443 ,\nC1301_=_C1475 ,C1301_=_C1507 ,C1301_=_C1538 ,C1301_=_C1568 ,C1301_=_C1597 ,C1301_=_C1703 ,\nC1301_=_C1929 ,C1301_=_C1930 ,C1301_=_C1931 ,C1301_=_C1932 ,C1301_=_C1933 ,C1301_=_C1934 ,\nC1301_=_C1935 ,C1301_=_C1936 ,C1301_=_C1937 ,C1301_=_C1938 ,C1301_=_C1939 ,C1321_=_C1322 ,\nC1321_=_C1323 ,C1321_=_C1325 ,C1321_=_C1326 ,C1321_=_C1327 ,C1321_=_C1328 ,C1321_=_C1329 ,\nC1321_=_C1330 ,C1321_=_C1331 ,C1321_=_C1332 ,C1321_=_C1333 ,C1321_=_C1335 ,C1321_=_C1336 ,\nC1321_=_C1337 ,C1321_=_C1338 ,C1321_=_C1357 ,C1321_=_C1392 ,C1321_=_C1426 ,C1321_=_C1459 ,\nC1321_=_C1491 ,C1321_=_C1522 ,C1321_=_C1552 ,C1321_=_C1581 ,C1321_=_C1612 ,C1321_=_C1626 ,\nC1321_=_C1627 ,C1321_=_C1628 ,C1321_=_C1629 ,C1321_=_C1630 ,C1321_=_C1632 ,C1321_=_C1633 ,\nC1321_=_C1634 ,C1321_=_C1635 ,C1321_=_C1636 ,C1321_=_C1637 ,C1322_=_C1323 ,C1322_=_C1325 ,\nC1322_=_C1326 ,C1322_=_C1327 ,C1322_=_C1328 ,C1322_=_C1329 ,C1322_=_C1330 ,C1322_=_C1331 ,\nC1322_=_C1332 ,C1322_=_C1333 ,C1322_=_C1335 ,C1322_=_C1336 ,C1322_=_C1337 ,C1322_=_C1338 ,\nC1322_=_C1358 ,C1322_=_C1393 ,C1322_=_C1427 ,C1322_=_C1460 ,C1322_=_C1492 ,C1322_=_C1523 ,\nC1322_=_C1553 ,C1322_=_C1582 ,C1322_=_C1639 ,C1322_=_C1653 ,C1322_=_C1654 ,C1322_=_C1655 ,\nC1322_=_C1656 ,C1322_=_C1657 ,C1322_=_C1658 ,C1322_=_C1660 ,C1322_=_C1661 ,C1322_=_C1662 ,\nC1322_=_C1663 ,C1322_=_C1664 ,C1323_=_C1325 ,C1323_=_C1326 ,C1323_=_C1327 ,C1323_=_C1328 ,\nC1323_=_C1329 ,C1323_=_C1330 ,C1323_=_C1331 ,C1323_=_C1332 ,C1323_=_C1333 ,C1323_=_C1335 ,\nC1323_=_C1336 ,C1323_=_C1337 ,C1323_=_C1338 ,C1323_=_C1359 ,C1323_=_C1394 ,C1323_=_C1428 ,\nC1323_=_C1461 ,C1323_=_C1493 ,C1323_=_C1524 ,C1323_=_C1554 ,C1323_=_C1583 ,C1323_=_C1665 ,\nC1323_=_C1679 ,C1323_=_C1680 ,C1323_=_C1681 ,C1323_=_C1682 ,C1323_=_C1683 ,C1323_=_C1684 ,\nC1323_=_C1685 ,C1323_=_C1687 ,C1323_=_C1688 ,C1323_=_C1689 ,C1323_=_C1690 ,C1325_=_C1326 ,\nC1325_=_C1327 ,C1325_=_C1328 ,C1325_=_C1329 ,C1325_=_C1330 ,C1325_=_C1331 ,C1325_=_C1332 ,\nC1325_=_C1333 ,C1325_=_C1335 ,C1325_=_C1336 ,C1325_=_C1337 ,C1325_=_C1338 ,C1325_=_C1361 ,\nC1325_=_C1396 ,C1325_=_C1430 ,C1325_=_C1463 ,C1325_=_C1495 ,C1325_=_C1526 ,C1325_=_C1556 ,\nC1325_=_C1585 ,C1325_=_C1691 ,C1325_=_C1728 ,C1325_=_C1729 ,C1325_=_C1730 ,C1325_=_C1731 ,\nC1325_=_C1732 ,C1325_=_C1733 ,C1325_=_C1734</w:t>
      </w:r>
    </w:p>
    <w:p>
      <w:pPr>
        <w:pStyle w:val="PreformattedText"/>
        <w:bidi w:val="0"/>
        <w:spacing w:before="0" w:after="0"/>
        <w:jc w:val="left"/>
        <w:rPr/>
      </w:pPr>
      <w:r>
        <w:rPr/>
        <w:t xml:space="preserve"> </w:t>
      </w:r>
      <w:r>
        <w:rPr/>
        <w:t>,C1325_=_C1735 ,C1325_=_C1736 ,C1325_=_C1738 ,\nC1325_=_C1739 ,C1326_=_C1327 ,C1326_=_C1328 ,C1326_=_C1329 ,C1326_=_C1330 ,C1326_=_C1331 ,\nC1326_=_C1332 ,C1326_=_C1333 ,C1326_=_C1335 ,C1326_=_C1336 ,C1326_=_C1337 ,C1326_=_C1338 ,\nC1326_=_C1362 ,C1326_=_C1397 ,C1326_=_C1431 ,C1326_=_C1464 ,C1326_=_C1496 ,C1326_=_C1527 ,\nC1326_=_C1557 ,C1326_=_C1586 ,C1326_=_C1692 ,C1326_=_C1751 ,C1326_=_C1752 ,C1326_=_C1753 ,\nC1326_=_C1754 ,C1326_=_C1755 ,C1326_=_C1756 ,C1326_=_C1757 ,C1326_=_C1758 ,C1326_=_C1759 ,\nC1326_=_C1760 ,C1326_=_C1762 ,C1327_=_C1328 ,C1327_=_C1329 ,C1327_=_C1330 ,C1327_=_C1331 ,\nC1327_=_C1332 ,C1327_=_C1333 ,C1327_=_C1335 ,C1327_=_C1336 ,C1327_=_C1337 ,C1327_=_C1338 ,\nC1327_=_C1363 ,C1327_=_C1398 ,C1327_=_C1432 ,C1327_=_C1465 ,C1327_=_C1497 ,C1327_=_C1528 ,\nC1327_=_C1558 ,C1327_=_C1587 ,C1327_=_C1693 ,C1327_=_C1773 ,C1327_=_C1774 ,C1327_=_C1775 ,\nC1327_=_C1776 ,C1327_=_C1777 ,C1327_=_C1778 ,C1327_=_C1779 ,C1327_=_C1780 ,C1327_=_C1781 ,\nC1327_=_C1782 ,C1327_=_C1783 ,C1328_=_C1329 ,C1328_=_C1330 ,C1328_=_C1331 ,C1328_=_C1332 ,\nC1328_=_C1333 ,C1328_=_C1335 ,C1328_=_C1336 ,C1328_=_C1337 ,C1328_=_C1338 ,C1328_=_C1364 ,\nC1328_=_C1399 ,C1328_=_C1433 ,C1328_=_C1466 ,C1328_=_C1498 ,C1328_=_C1529 ,C1328_=_C1559 ,\nC1328_=_C1588 ,C1328_=_C1694 ,C1328_=_C1794 ,C1328_=_C1795 ,C1328_=_C1796 ,C1328_=_C1797 ,\nC1328_=_C1798 ,C1328_=_C1799 ,C1328_=_C1800 ,C1328_=_C1801 ,C1328_=_C1802 ,C1328_=_C1803 ,\nC1328_=_C1804 ,C1329_=_C1330 ,C1329_=_C1331 ,C1329_=_C1332 ,C1329_=_C1333 ,C1329_=_C1335 ,\nC1329_=_C1336 ,C1329_=_C1337 ,C1329_=_C1338 ,C1329_=_C1365 ,C1329_=_C1400 ,C1329_=_C1434 ,\nC1329_=_C1467 ,C1329_=_C1499 ,C1329_=_C1530 ,C1329_=_C1560 ,C1329_=_C1589 ,C1329_=_C1695 ,\nC1329_=_C1813 ,C1329_=_C1814 ,C1329_=_C1815 ,C1329_=_C1816 ,C1329_=_C1817 ,C1329_=_C1818 ,\nC1329_=_C1819 ,C1329_=_C1820 ,C1329_=_C1821 ,C1329_=_C1822 ,C1329_=_C1823 ,C1330_=_C1331 ,\nC1330_=_C1332 ,C1330_=_C1333 ,C1330_=_C1335 ,C1330_=_C1336 ,C1330_=_C1337 ,C1330_=_C1338 ,\nC1330_=_C1366 ,C1330_=_C1401 ,C1330_=_C1435 ,C1330_=_C1468 ,C1330_=_C1500 ,C1330_=_C1531 ,\nC1330_=_C1561 ,C1330_=_C1590 ,C1330_=_C1696 ,C1330_=_C1831 ,C1330_=_C1832 ,C1330_=_C1833 ,\nC1330_=_C1834 ,C1330_=_C1835 ,C1330_=_C1836 ,C1330_=_C1837 ,C1330_=_C1838 ,C1330_=_C1839 ,\nC1330_=_C1840 ,C1330_=_C1841 ,C1331_=_C1332 ,C1331_=_C1333 ,C1331_=_C1335 ,C1331_=_C1336 ,\nC1331_=_C1337 ,C1331_=_C1338 ,C1331_=_C1367 ,C1331_=_C1402 ,C1331_=_C1436 ,C1331_=_C1469 ,\nC1331_=_C1501 ,C1331_=_C1532 ,C1331_=_C1562 ,C1331_=_C1591 ,C1331_=_C1697 ,C1331_=_C1848 ,\nC1331_=_C1849 ,C1331_=_C1850 ,C1331_=_C1851 ,C1331_=_C1852 ,C1331_=_C1853 ,C1331_=_C1854 ,\nC1331_=_C1855 ,C1331_=_C1856 ,C1331_=_C1857 ,C1331_=_C1858 ,C1332_=_C1333 ,C1332_=_C1335 ,\nC1332_=_C1336 ,C1332_=_C1337 ,C1332_=_C1338 ,C1332_=_C1368 ,C1332_=_C1403 ,C1332_=_C1437 ,\nC1332_=_C1470 ,C1332_=_C1502 ,C1332_=_C1533 ,C1332_=_C1563 ,C1332_=_C1592 ,C1332_=_C1698 ,\nC1332_=_C1864 ,C1332_=_C1865 ,C1332_=_C1866 ,C1332_=_C1867 ,C1332_=_C1868 ,C1332_=_C1869 ,\nC1332_=_C1870 ,C1332_=_C1871 ,C1332_=_C1872 ,C1332_=_C1873 ,C1332_=_C1874 ,C1333_=_C1335 ,\nC1333_=_C1336 ,C1333_=_C1337 ,C1333_=_C1338 ,C1333_=_C1369 ,C1333_=_C1404 ,C1333_=_C1438 ,\nC1333_=_C1471 ,C1333_=_C1503 ,C1333_=_C1534 ,C1333_=_C1564 ,C1333_=_C1593 ,C1333_=_C1699 ,\nC1333_=_C1879 ,C1333_=_C1880 ,C1333_=_C1881 ,C1333_=_C1882 ,C1333_=_C1883 ,C1333_=_C1884 ,\nC1333_=_C1885 ,C1333_=_C1886 ,C1333_=_C1887 ,C1333_=_C1888 ,C1333_=_C1889 ,C1335_=_C1336 ,\nC1335_=_C1337 ,C1335_=_C1338 ,C1335_=_C1370 ,C1335_=_C1405 ,C1335_=_C1439 ,C1335_=_C1472 ,\nC1335_=_C1504 ,C1335_=_C1535 ,C1335_=_C1565 ,C1335_=_C1594 ,C1335_=_C1700 ,C1335_=_C1893 ,\nC1335_=_C1894 ,C1335_=_C1895 ,C1335_=_C1896 ,C1335_=_C1897 ,C1335_=_C1898 ,C1335_=_C1899 ,\nC1335_=_C1900 ,C1335_=_C1901 ,C1335_=_C1902 ,C1335_=_C1903 ,C1336_=_C1337 ,C1336_=_C1338 ,\nC1336_=_C1372 ,C1336_=_C1406 ,C1336_=_C1440 ,C1336_=_C1473 ,C1336_=_C1505 ,C1336_=_C1536 ,\nC1336_=_C1566 ,C1336_=_C1595 ,C1336_=_C1701 ,C1336_=_C1906 ,C1336_=_C1907 ,C1336_=_C1908 ,\nC1336_=_C1909 ,C1336_=_C1910 ,C1336_=_C1911 ,C1336_=_C1912 ,C1336_=_C1913 ,C1336_=_C1914 ,\nC1336_=_C1915 ,C1336_=_C1916 ,C1337_=_C1338 ,C1337_=_C1373 ,C1337_=_C1408 ,C1337_=_C1441 ,\nC1337_=_C1474 ,C1337_=_C1506 ,C1337_=_C1537 ,C1337_=_C1567 ,C1337_=_C1596 ,C1337_=_C1702 ,\nC1337_=_C1918 ,C1337_=_C1919 ,C1337_=_C1920 ,C1337_=_C1921 ,C1337_=_C1922 ,C1337_=_C1923 ,\nC1337_=_C1924 ,C1337_=_C1925 ,C1337_=_C1926 ,C1337_=_C1927 ,C1337_=_C1928 ,C1338_=_C1374 ,\nC1338_=_C1409 ,C1338_=_C1443 ,C1338_=_C1475 ,C1338_=_C1507 ,C1338_=_C1538 ,C1338_=_C1568 ,\nC1338_=_C1597 ,C1338_=_C1703 ,C1338_=_C1929 ,C1338_=_C1930 ,C1338_=_C1931 ,C1338_=_C1932 ,\nC1338_=_C1933 ,C1338_=_C1934 ,C1338_=_C1935 ,C1338_=_C1936 ,C1338_=_C1937 ,C1338_=_C1938 ,\nC1338_=_C1939 ,C1357_=_C1358 ,C1357_=_C1359 ,C1357_=_C1361 ,C1357_=_C1362 ,C1357_=_C1363 ,\nC1357_=_C1364 ,C1357_=_C1365 ,C1357_=_C1366 ,C1357_=_C1367 ,C1357_=_C1368 ,C1357_=_C1369 ,\nC1357_=_C1370 ,C1357_=_C1372 ,C1357_=_C1373 ,C1357_=_C1374 ,C1357_=_C1392 ,C1357_=_C1426 ,\nC1357_=_C1459 ,C1357_=_C1491 ,C1357_=_C1522 ,C1357_=_C1552 ,C1357_=_C1581 ,C1357_=_C1612 ,\nC1357_=_C1626 ,C1357_=_C1627 ,C1357_=_C1628 ,C1357_=_C1629 ,C1357_=_C1630 ,C1357_=_C1632 ,\nC1357_=_C1633 ,C1357_=_C1634 ,C1357_=_C1635 ,C1357_=_C1636 ,C1357_=_C1637 ,C1358_=_C1359 ,\nC1358_=_C1361 ,C1358_=_C1362 ,C1358_=_C1363 ,C1358_=_C1364 ,C1358_=_C1365 ,C1358_=_C1366 ,\nC1358_=_C1367 ,C1358_=_C1368 ,C1358_=_C1369 ,C1358_=_C1370 ,C1358_=_C1372 ,C1358_=_C1373 ,\nC1358_=_C1374 ,C1358_=_C1393 ,C1358_=_C1427 ,C1358_=_C1460 ,C1358_=_C1492 ,C1358_=_C1523 ,\nC1358_=_C1553 ,C1358_=_C1582 ,C1358_=_C1639 ,C1358_=_C1653 ,C1358_=_C1654 ,C1358_=_C1655 ,\nC1358_=_C1656 ,C1358_=_C1657 ,C1358_=_C1658 ,C1358_=_C1660 ,C1358_=_C1661 ,C1358_=_C1662 ,\nC1358_=_C1663 ,C1358_=_C1664 ,C1359_=_C1361 ,C1359_=_C1362 ,C1359_=_C1363 ,C1359_=_C1364 ,\nC1359_=_C1365 ,C1359_=_C1366 ,C1359_=_C1367 ,C1359_=_C1368 ,C1359_=_C1369 ,C1359_=_C1370 ,\nC1359_=_C1372 ,C1359_=_C1373 ,C1359_=_C1374 ,C1359_=_C1394 ,C1359_=_C1428 ,C1359_=_C1461 ,\nC1359_=_C1493 ,C1359_=_C1524 ,C1359_=_C1554 ,C1359_=_C1583 ,C1359_=_C1665 ,C1359_=_C1679 ,\nC1359_=_C1680 ,C1359_=_C1681 ,C1359_=_C1682 ,C1359_=_C1683 ,C1359_=_C1684 ,C1359_=_C1685 ,\nC1359_=_C1687 ,C1359_=_C1688 ,C1359_=_C1689 ,C1359_=_C1690 ,C1361_=_C1362 ,C1361_=_C1363 ,\nC1361_=_C1364 ,C1361_=_C1365 ,C1361_=_C1366 ,C1361_=_C1367 ,C1361_=_C1368 ,C1361_=_C1369 ,\nC1361_=_C1370 ,C1361_=_C1372 ,C1361_=_C1373 ,C1361_=_C1374 ,C1361_=_C1396 ,C1361_=_C1430 ,\nC1361_=_C1463 ,C1361_=_C1495 ,C1361_=_C1526 ,C1361_=_C1556 ,C1361_=_C1585 ,C1361_=_C1691 ,\nC1361_=_C1728 ,C1361_=_C1729 ,C1361_=_C1730 ,C1361_=_C1731 ,C1361_=_C1732 ,C1361_=_C1733 ,\nC1361_=_C1734 ,C1361_=_C1735 ,C1361_=_C1736 ,C1361_=_C1738 ,C1361_=_C1739 ,C1362_=_C1363 ,\nC1362_=_C1364 ,C1362_=_C1365 ,C1362_=_C1366 ,C1362_=_C1367 ,C1362_=_C1368 ,C1362_=_C1369 ,\nC1362_=_C1370 ,C1362_=_C1372 ,C1362_=_C1373 ,C1362_=_C1374 ,C1362_=_C1397 ,C1362_=_C1431 ,\nC1362_=_C1464 ,C1362_=_C1496 ,C1362_=_C1527 ,C1362_=_C1557 ,C1362_=_C1586 ,C1362_=_C1692 ,\nC1362_=_C1751 ,C1362_=_C1752 ,C1362_=_C1753 ,C1362_=_C1754 ,C1362_=_C1755 ,C1362_=_C1756 ,\nC1362_=_C1757 ,C1362_=_C1758 ,C1362_=_C1759 ,C1362_=_C1760 ,C1362_=_C1762 ,C1363_=_C1364 ,\nC1363_=_C1365 ,C1363_=_C1366 ,C1363_=_C1367 ,C1363_=_C1368 ,C1363_=_C1369 ,C1363_=_C1370 ,\nC1363_=_C1372 ,C1363_=_C1373 ,C1363_=_C1374 ,C1363_=_C1398 ,C1363_=_C1432 ,C1363_=_C1465 ,\nC1363_=_C1497 ,C1363_=_C1528 ,C1363_=_C1558 ,C1363_=_C1587 ,C1363_=_C1693 ,C1363_=_C1773 ,\nC1363_=_C1774 ,C1363_=_C1775 ,C1363_=_C1776 ,C1363_=_C1777 ,C1363_=_C1778 ,C1363_=_C1779 ,\nC1363_=_C1780 ,C1363_=_C1781 ,C1363_=_C1782 ,C1363_=_C1783 ,C1364_=_C1365 ,C1364_=_C1366 ,\nC1364_=_C1367 ,C1364_=_C1368 ,C1364_=_C1369 ,C1364_=_C1370 ,C1364_=_C1372 ,C1364_=_C1373 ,\nC1364_=_C1374 ,C1364_=_C1399 ,C1364_=_C1433 ,C1364_=_C1466 ,C1364_=_C1498 ,C1364_=_C1529 ,\nC1364_=_C1559 ,C1364_=_C1588 ,C1364_=_C1694 ,C1364_=_C1794 ,C1364_=_C1795 ,C1364_=_C1796 ,\nC1364_=_C1797 ,C1364_=_C1798 ,C1364_=_C1799 ,C1364_=_C1800 ,C1364_=_C1801 ,C1364_=_C1802 ,\nC1364_=_C1803 ,C1364_=_C1804 ,C1365_=_C1366 ,C1365_=_C1367 ,C1365_=_C1368 ,C1365_=_C1369 ,\nC1365_=_C1370 ,C1365_=_C1372 ,C1365_=_C1373 ,C1365_=_C1374 ,C1365_=_C1400 ,C1365_=_C1434 ,\nC1365_=_C1467 ,C1365_=_C1499 ,C1365_=_C1530 ,C1365_=_C1560 ,C1365_=_C1589 ,C1365_=_C1695 ,\nC1365_=_C1813 ,C1365_=_C1814 ,C1365_=_C1815 ,C1365_=_C1816 ,C1365_=_C1817 ,C1365_=_C1818 ,\nC1365_=_C1819 ,C1365_=_C1820 ,C1365_=_C1821 ,C1365_=_C1822 ,C1365_=_C1823 ,C1366_=_C1367 ,\nC1366_=_C1368 ,C1366_=_C1369 ,C1366_=_C1370 ,C1366_=_C1372 ,C1366_=_C1373 ,C1366_=_C1374 ,\nC1366_=_C1401 ,C1366_=_C1435 ,C1366_=_C1468 ,C1366_=_C1500 ,C1366_=_C1531 ,C1366_=_C1561 ,\nC1366_=_C1590 ,C1366_=_C1696 ,C1366_=_C1831 ,C1366_=_C1832 ,C1366_=_C1833 ,C1366_=_C1834 ,\nC1366_=_C1835 ,C1366_=_C1836 ,C1366_=_C1837 ,C1366_=_C1838 ,C1366_=_C1839 ,C1366_=_C1840 ,\nC1366_=_C1841 ,C1367_=_C1368 ,C1367_=_C1369 ,C1367_=_C1370 ,C1367_=_C1372 ,C1367_=_C1373 ,\nC1367_=_C1374 ,C1367_=_C1402 ,C1367_=_C1436 ,C1367_=_C1469 ,C1367_=_C1501 ,C1367_=_C1532 ,\nC1367_=_C1562 ,C1367_=_C1591 ,C1367_=_C1697 ,C1367_=_C1848 ,C1367_=_C1849 ,C1367_=_C1850 ,\nC1367_=_C1851 ,C1367_=_C1852 ,C1367_=_C1853 ,C1367_=_C1854 ,C1367_=_C1855 ,C1367_=_C1856 ,\nC1367_=_C1857 ,C1367_=_C1858 ,C1368_=_C1369 ,C1368_=_C1370 ,C1368_=_C1372 ,C1368_=_C1373 ,\nC1368_=_C1374 ,C1368_=_C1403 ,C1368_=_C1437 ,C1368_=_C1470 ,C1368_=_C1502 ,C1368_=_C1533 ,\nC1368_=_C1563 ,C1368_=_C1592 ,C1368_=_C1698 ,C1368_=_C1864 ,C1368_=_C1865 ,C1368_=_C1866 ,\nC1368_=_C1867 ,C1368_=_C1868 ,C1368_=_C1869 ,C1368_=_C1870 ,C1368_=_C1871 ,C1368_=_C1872 ,\nC1368_=_C1873 ,C1368_=_C1874 ,C1369_=_C1370 ,C1369_=_C1372 ,C1369_=_C1373 ,C1369_=_C1374 ,\nC1369_=_C1404 ,C1369_=_C1438 ,C1369_=_C1471 ,C1369_=_C1503 ,C1369_=_C1534 ,C1369_=_C1564 ,\nC1369_=_C1593 ,C1369_=_C1699 ,C1369_=_C1879 ,C1369_=_C1880 ,C1369_=_C1881 ,C1369_=_C1882 ,\nC1369_=_C1883</w:t>
      </w:r>
    </w:p>
    <w:p>
      <w:pPr>
        <w:pStyle w:val="PreformattedText"/>
        <w:bidi w:val="0"/>
        <w:spacing w:before="0" w:after="0"/>
        <w:jc w:val="left"/>
        <w:rPr/>
      </w:pPr>
      <w:r>
        <w:rPr/>
        <w:t xml:space="preserve"> </w:t>
      </w:r>
      <w:r>
        <w:rPr/>
        <w:t>,C1369_=_C1884 ,C1369_=_C1885 ,C1369_=_C1886 ,C1369_=_C1887 ,C1369_=_C1888 ,\nC1369_=_C1889 ,C1370_=_C1372 ,C1370_=_C1373 ,C1370_=_C1374 ,C1370_=_C1405 ,C1370_=_C1439 ,\nC1370_=_C1472 ,C1370_=_C1504 ,C1370_=_C1535 ,C1370_=_C1565 ,C1370_=_C1594 ,C1370_=_C1700 ,\nC1370_=_C1893 ,C1370_=_C1894 ,C1370_=_C1895 ,C1370_=_C1896 ,C1370_=_C1897 ,C1370_=_C1898 ,\nC1370_=_C1899 ,C1370_=_C1900 ,C1370_=_C1901 ,C1370_=_C1902 ,C1370_=_C1903 ,C1372_=_C1373 ,\nC1372_=_C1374 ,C1372_=_C1406 ,C1372_=_C1440 ,C1372_=_C1473 ,C1372_=_C1505 ,C1372_=_C1536 ,\nC1372_=_C1566 ,C1372_=_C1595 ,C1372_=_C1701 ,C1372_=_C1906 ,C1372_=_C1907 ,C1372_=_C1908 ,\nC1372_=_C1909 ,C1372_=_C1910 ,C1372_=_C1911 ,C1372_=_C1912 ,C1372_=_C1913 ,C1372_=_C1914 ,\nC1372_=_C1915 ,C1372_=_C1916 ,C1373_=_C1374 ,C1373_=_C1408 ,C1373_=_C1441 ,C1373_=_C1474 ,\nC1373_=_C1506 ,C1373_=_C1537 ,C1373_=_C1567 ,C1373_=_C1596 ,C1373_=_C1702 ,C1373_=_C1918 ,\nC1373_=_C1919 ,C1373_=_C1920 ,C1373_=_C1921 ,C1373_=_C1922 ,C1373_=_C1923 ,C1373_=_C1924 ,\nC1373_=_C1925 ,C1373_=_C1926 ,C1373_=_C1927 ,C1373_=_C1928 ,C1374_=_C1409 ,C1374_=_C1443 ,\nC1374_=_C1475 ,C1374_=_C1507 ,C1374_=_C1538 ,C1374_=_C1568 ,C1374_=_C1597 ,C1374_=_C1703 ,\nC1374_=_C1929 ,C1374_=_C1930 ,C1374_=_C1931 ,C1374_=_C1932 ,C1374_=_C1933 ,C1374_=_C1934 ,\nC1374_=_C1935 ,C1374_=_C1936 ,C1374_=_C1937 ,C1374_=_C1938 ,C1374_=_C1939 ,C1392_=_C1393 ,\nC1392_=_C1394 ,C1392_=_C1396 ,C1392_=_C1397 ,C1392_=_C1398 ,C1392_=_C1399 ,C1392_=_C1400 ,\nC1392_=_C1401 ,C1392_=_C1402 ,C1392_=_C1403 ,C1392_=_C1404 ,C1392_=_C1405 ,C1392_=_C1406 ,\nC1392_=_C1408 ,C1392_=_C1409 ,C1392_=_C1426 ,C1392_=_C1459 ,C1392_=_C1491 ,C1392_=_C1522 ,\nC1392_=_C1552 ,C1392_=_C1581 ,C1392_=_C1612 ,C1392_=_C1626 ,C1392_=_C1627 ,C1392_=_C1628 ,\nC1392_=_C1629 ,C1392_=_C1630 ,C1392_=_C1632 ,C1392_=_C1633 ,C1392_=_C1634 ,C1392_=_C1635 ,\nC1392_=_C1636 ,C1392_=_C1637 ,C1393_=_C1394 ,C1393_=_C1396 ,C1393_=_C1397 ,C1393_=_C1398 ,\nC1393_=_C1399 ,C1393_=_C1400 ,C1393_=_C1401 ,C1393_=_C1402 ,C1393_=_C1403 ,C1393_=_C1404 ,\nC1393_=_C1405 ,C1393_=_C1406 ,C1393_=_C1408 ,C1393_=_C1409 ,C1393_=_C1427 ,C1393_=_C1460 ,\nC1393_=_C1492 ,C1393_=_C1523 ,C1393_=_C1553 ,C1393_=_C1582 ,C1393_=_C1639 ,C1393_=_C1653 ,\nC1393_=_C1654 ,C1393_=_C1655 ,C1393_=_C1656 ,C1393_=_C1657 ,C1393_=_C1658 ,C1393_=_C1660 ,\nC1393_=_C1661 ,C1393_=_C1662 ,C1393_=_C1663 ,C1393_=_C1664 ,C1394_=_C1396 ,C1394_=_C1397 ,\nC1394_=_C1398 ,C1394_=_C1399 ,C1394_=_C1400 ,C1394_=_C1401 ,C1394_=_C1402 ,C1394_=_C1403 ,\nC1394_=_C1404 ,C1394_=_C1405 ,C1394_=_C1406 ,C1394_=_C1408 ,C1394_=_C1409 ,C1394_=_C1428 ,\nC1394_=_C1461 ,C1394_=_C1493 ,C1394_=_C1524 ,C1394_=_C1554 ,C1394_=_C1583 ,C1394_=_C1665 ,\nC1394_=_C1679 ,C1394_=_C1680 ,C1394_=_C1681 ,C1394_=_C1682 ,C1394_=_C1683 ,C1394_=_C1684 ,\nC1394_=_C1685 ,C1394_=_C1687 ,C1394_=_C1688 ,C1394_=_C1689 ,C1394_=_C1690 ,C1396_=_C1397 ,\nC1396_=_C1398 ,C1396_=_C1399 ,C1396_=_C1400 ,C1396_=_C1401 ,C1396_=_C1402 ,C1396_=_C1403 ,\nC1396_=_C1404 ,C1396_=_C1405 ,C1396_=_C1406 ,C1396_=_C1408 ,C1396_=_C1409 ,C1396_=_C1430 ,\nC1396_=_C1463 ,C1396_=_C1495 ,C1396_=_C1526 ,C1396_=_C1556 ,C1396_=_C1585 ,C1396_=_C1691 ,\nC1396_=_C1728 ,C1396_=_C1729 ,C1396_=_C1730 ,C1396_=_C1731 ,C1396_=_C1732 ,C1396_=_C1733 ,\nC1396_=_C1734 ,C1396_=_C1735 ,C1396_=_C1736 ,C1396_=_C1738 ,C1396_=_C1739 ,C1397_=_C1398 ,\nC1397_=_C1399 ,C1397_=_C1400 ,C1397_=_C1401 ,C1397_=_C1402 ,C1397_=_C1403 ,C1397_=_C1404 ,\nC1397_=_C1405 ,C1397_=_C1406 ,C1397_=_C1408 ,C1397_=_C1409 ,C1397_=_C1431 ,C1397_=_C1464 ,\nC1397_=_C1496 ,C1397_=_C1527 ,C1397_=_C1557 ,C1397_=_C1586 ,C1397_=_C1692 ,C1397_=_C1751 ,\nC1397_=_C1752 ,C1397_=_C1753 ,C1397_=_C1754 ,C1397_=_C1755 ,C1397_=_C1756 ,C1397_=_C1757 ,\nC1397_=_C1758 ,C1397_=_C1759 ,C1397_=_C1760 ,C1397_=_C1762 ,C1398_=_C1399 ,C1398_=_C1400 ,\nC1398_=_C1401 ,C1398_=_C1402 ,C1398_=_C1403 ,C1398_=_C1404 ,C1398_=_C1405 ,C1398_=_C1406 ,\nC1398_=_C1408 ,C1398_=_C1409 ,C1398_=_C1432 ,C1398_=_C1465 ,C1398_=_C1497 ,C1398_=_C1528 ,\nC1398_=_C1558 ,C1398_=_C1587 ,C1398_=_C1693 ,C1398_=_C1773 ,C1398_=_C1774 ,C1398_=_C1775 ,\nC1398_=_C1776 ,C1398_=_C1777 ,C1398_=_C1778 ,C1398_=_C1779 ,C1398_=_C1780 ,C1398_=_C1781 ,\nC1398_=_C1782 ,C1398_=_C1783 ,C1399_=_C1400 ,C1399_=_C1401 ,C1399_=_C1402 ,C1399_=_C1403 ,\nC1399_=_C1404 ,C1399_=_C1405 ,C1399_=_C1406 ,C1399_=_C1408 ,C1399_=_C1409 ,C1399_=_C1433 ,\nC1399_=_C1466 ,C1399_=_C1498 ,C1399_=_C1529 ,C1399_=_C1559 ,C1399_=_C1588 ,C1399_=_C1694 ,\nC1399_=_C1794 ,C1399_=_C1795 ,C1399_=_C1796 ,C1399_=_C1797 ,C1399_=_C1798 ,C1399_=_C1799 ,\nC1399_=_C1800 ,C1399_=_C1801 ,C1399_=_C1802 ,C1399_=_C1803 ,C1399_=_C1804 ,C1400_=_C1401 ,\nC1400_=_C1402 ,C1400_=_C1403 ,C1400_=_C1404 ,C1400_=_C1405 ,C1400_=_C1406 ,C1400_=_C1408 ,\nC1400_=_C1409 ,C1400_=_C1434 ,C1400_=_C1467 ,C1400_=_C1499 ,C1400_=_C1530 ,C1400_=_C1560 ,\nC1400_=_C1589 ,C1400_=_C1695 ,C1400_=_C1813 ,C1400_=_C1814 ,C1400_=_C1815 ,C1400_=_C1816 ,\nC1400_=_C1817 ,C1400_=_C1818 ,C1400_=_C1819 ,C1400_=_C1820 ,C1400_=_C1821 ,C1400_=_C1822 ,\nC1400_=_C1823 ,C1401_=_C1402 ,C1401_=_C1403 ,C1401_=_C1404 ,C1401_=_C1405 ,C1401_=_C1406 ,\nC1401_=_C1408 ,C1401_=_C1409 ,C1401_=_C1435 ,C1401_=_C1468 ,C1401_=_C1500 ,C1401_=_C1531 ,\nC1401_=_C1561 ,C1401_=_C1590 ,C1401_=_C1696 ,C1401_=_C1831 ,C1401_=_C1832 ,C1401_=_C1833 ,\nC1401_=_C1834 ,C1401_=_C1835 ,C1401_=_C1836 ,C1401_=_C1837 ,C1401_=_C1838 ,C1401_=_C1839 ,\nC1401_=_C1840 ,C1401_=_C1841 ,C1402_=_C1403 ,C1402_=_C1404 ,C1402_=_C1405 ,C1402_=_C1406 ,\nC1402_=_C1408 ,C1402_=_C1409 ,C1402_=_C1436 ,C1402_=_C1469 ,C1402_=_C1501 ,C1402_=_C1532 ,\nC1402_=_C1562 ,C1402_=_C1591 ,C1402_=_C1697 ,C1402_=_C1848 ,C1402_=_C1849 ,C1402_=_C1850 ,\nC1402_=_C1851 ,C1402_=_C1852 ,C1402_=_C1853 ,C1402_=_C1854 ,C1402_=_C1855 ,C1402_=_C1856 ,\nC1402_=_C1857 ,C1402_=_C1858 ,C1403_=_C1404 ,C1403_=_C1405 ,C1403_=_C1406 ,C1403_=_C1408 ,\nC1403_=_C1409 ,C1403_=_C1437 ,C1403_=_C1470 ,C1403_=_C1502 ,C1403_=_C1533 ,C1403_=_C1563 ,\nC1403_=_C1592 ,C1403_=_C1698 ,C1403_=_C1864 ,C1403_=_C1865 ,C1403_=_C1866 ,C1403_=_C1867 ,\nC1403_=_C1868 ,C1403_=_C1869 ,C1403_=_C1870 ,C1403_=_C1871 ,C1403_=_C1872 ,C1403_=_C1873 ,\nC1403_=_C1874 ,C1404_=_C1405 ,C1404_=_C1406 ,C1404_=_C1408 ,C1404_=_C1409 ,C1404_=_C1438 ,\nC1404_=_C1471 ,C1404_=_C1503 ,C1404_=_C1534 ,C1404_=_C1564 ,C1404_=_C1593 ,C1404_=_C1699 ,\nC1404_=_C1879 ,C1404_=_C1880 ,C1404_=_C1881 ,C1404_=_C1882 ,C1404_=_C1883 ,C1404_=_C1884 ,\nC1404_=_C1885 ,C1404_=_C1886 ,C1404_=_C1887 ,C1404_=_C1888 ,C1404_=_C1889 ,C1405_=_C1406 ,\nC1405_=_C1408 ,C1405_=_C1409 ,C1405_=_C1439 ,C1405_=_C1472 ,C1405_=_C1504 ,C1405_=_C1535 ,\nC1405_=_C1565 ,C1405_=_C1594 ,C1405_=_C1700 ,C1405_=_C1893 ,C1405_=_C1894 ,C1405_=_C1895 ,\nC1405_=_C1896 ,C1405_=_C1897 ,C1405_=_C1898 ,C1405_=_C1899 ,C1405_=_C1900 ,C1405_=_C1901 ,\nC1405_=_C1902 ,C1405_=_C1903 ,C1406_=_C1408 ,C1406_=_C1409 ,C1406_=_C1440 ,C1406_=_C1473 ,\nC1406_=_C1505 ,C1406_=_C1536 ,C1406_=_C1566 ,C1406_=_C1595 ,C1406_=_C1701 ,C1406_=_C1906 ,\nC1406_=_C1907 ,C1406_=_C1908 ,C1406_=_C1909 ,C1406_=_C1910 ,C1406_=_C1911 ,C1406_=_C1912 ,\nC1406_=_C1913 ,C1406_=_C1914 ,C1406_=_C1915 ,C1406_=_C1916 ,C1408_=_C1409 ,C1408_=_C1441 ,\nC1408_=_C1474 ,C1408_=_C1506 ,C1408_=_C1537 ,C1408_=_C1567 ,C1408_=_C1596 ,C1408_=_C1702 ,\nC1408_=_C1918 ,C1408_=_C1919 ,C1408_=_C1920 ,C1408_=_C1921 ,C1408_=_C1922 ,C1408_=_C1923 ,\nC1408_=_C1924 ,C1408_=_C1925 ,C1408_=_C1926 ,C1408_=_C1927 ,C1408_=_C1928 ,C1409_=_C1443 ,\nC1409_=_C1475 ,C1409_=_C1507 ,C1409_=_C1538 ,C1409_=_C1568 ,C1409_=_C1597 ,C1409_=_C1703 ,\nC1409_=_C1929 ,C1409_=_C1930 ,C1409_=_C1931 ,C1409_=_C1932 ,C1409_=_C1933 ,C1409_=_C1934 ,\nC1409_=_C1935 ,C1409_=_C1936 ,C1409_=_C1937 ,C1409_=_C1938 ,C1409_=_C1939 ,C1426_=_C1427 ,\nC1426_=_C1428 ,C1426_=_C1430 ,C1426_=_C1431 ,C1426_=_C1432 ,C1426_=_C1433 ,C1426_=_C1434 ,\nC1426_=_C1435 ,C1426_=_C1436 ,C1426_=_C1437 ,C1426_=_C1438 ,C1426_=_C1439 ,C1426_=_C1440 ,\nC1426_=_C1441 ,C1426_=_C1443 ,C1426_=_C1459 ,C1426_=_C1491 ,C1426_=_C1522 ,C1426_=_C1552 ,\nC1426_=_C1581 ,C1426_=_C1612 ,C1426_=_C1626 ,C1426_=_C1627 ,C1426_=_C1628 ,C1426_=_C1629 ,\nC1426_=_C1630 ,C1426_=_C1632 ,C1426_=_C1633 ,C1426_=_C1634 ,C1426_=_C1635 ,C1426_=_C1636 ,\nC1426_=_C1637 ,C1427_=_C1428 ,C1427_=_C1430 ,C1427_=_C1431 ,C1427_=_C1432 ,C1427_=_C1433 ,\nC1427_=_C1434 ,C1427_=_C1435 ,C1427_=_C1436 ,C1427_=_C1437 ,C1427_=_C1438 ,C1427_=_C1439 ,\nC1427_=_C1440 ,C1427_=_C1441 ,C1427_=_C1443 ,C1427_=_C1460 ,C1427_=_C1492 ,C1427_=_C1523 ,\nC1427_=_C1553 ,C1427_=_C1582 ,C1427_=_C1639 ,C1427_=_C1653 ,C1427_=_C1654 ,C1427_=_C1655 ,\nC1427_=_C1656 ,C1427_=_C1657 ,C1427_=_C1658 ,C1427_=_C1660 ,C1427_=_C1661 ,C1427_=_C1662 ,\nC1427_=_C1663 ,C1427_=_C1664 ,C1428_=_C1430 ,C1428_=_C1431 ,C1428_=_C1432 ,C1428_=_C1433 ,\nC1428_=_C1434 ,C1428_=_C1435 ,C1428_=_C1436 ,C1428_=_C1437 ,C1428_=_C1438 ,C1428_=_C1439 ,\nC1428_=_C1440 ,C1428_=_C1441 ,C1428_=_C1443 ,C1428_=_C1461 ,C1428_=_C1493 ,C1428_=_C1524 ,\nC1428_=_C1554 ,C1428_=_C1583 ,C1428_=_C1665 ,C1428_=_C1679 ,C1428_=_C1680 ,C1428_=_C1681 ,\nC1428_=_C1682 ,C1428_=_C1683 ,C1428_=_C1684 ,C1428_=_C1685 ,C1428_=_C1687 ,C1428_=_C1688 ,\nC1428_=_C1689 ,C1428_=_C1690 ,C1430_=_C1431 ,C1430_=_C1432 ,C1430_=_C1433 ,C1430_=_C1434 ,\nC1430_=_C1435 ,C1430_=_C1436 ,C1430_=_C1437 ,C1430_=_C1438 ,C1430_=_C1439 ,C1430_=_C1440 ,\nC1430_=_C1441 ,C1430_=_C1443 ,C1430_=_C1463 ,C1430_=_C1495 ,C1430_=_C1526 ,C1430_=_C1556 ,\nC1430_=_C1585 ,C1430_=_C1691 ,C1430_=_C1728 ,C1430_=_C1729 ,C1430_=_C1730 ,C1430_=_C1731 ,\nC1430_=_C1732 ,C1430_=_C1733 ,C1430_=_C1734 ,C1430_=_C1735 ,C1430_=_C1736 ,C1430_=_C1738 ,\nC1430_=_C1739 ,C1431_=_C1432 ,C1431_=_C1433 ,C1431_=_C1434 ,C1431_=_C1435 ,C1431_=_C1436 ,\nC1431_=_C1437 ,C1431_=_C1438 ,C1431_=_C1439 ,C1431_=_C1440 ,C1431_=_C1441 ,C1431_=_C1443 ,\nC1431_=_C1464 ,C1431_=_C1496 ,C1431_=_C1527 ,C1431_=_C1557 ,C1431_=_C1586 ,C1431_=_C1692 ,\nC1431_=_C1751 ,C1431_=_C1752 ,C1431_=_C1753 ,C1431_=_C1754 ,C1431_=_C1755 ,C1431_=_C1756 ,\nC1431_=_C1757 ,C1431_=_C1758 ,C1431_=_C1759 ,C1431_=_C1760 ,C1431_=_C1762</w:t>
      </w:r>
    </w:p>
    <w:p>
      <w:pPr>
        <w:pStyle w:val="PreformattedText"/>
        <w:bidi w:val="0"/>
        <w:spacing w:before="0" w:after="0"/>
        <w:jc w:val="left"/>
        <w:rPr/>
      </w:pPr>
      <w:r>
        <w:rPr/>
        <w:t xml:space="preserve"> </w:t>
      </w:r>
      <w:r>
        <w:rPr/>
        <w:t>,C1432_=_C1433 ,\nC1432_=_C1434 ,C1432_=_C1435 ,C1432_=_C1436 ,C1432_=_C1437 ,C1432_=_C1438 ,C1432_=_C1439 ,\nC1432_=_C1440 ,C1432_=_C1441 ,C1432_=_C1443 ,C1432_=_C1465 ,C1432_=_C1497 ,C1432_=_C1528 ,\nC1432_=_C1558 ,C1432_=_C1587 ,C1432_=_C1693 ,C1432_=_C1773 ,C1432_=_C1774 ,C1432_=_C1775 ,\nC1432_=_C1776 ,C1432_=_C1777 ,C1432_=_C1778 ,C1432_=_C1779 ,C1432_=_C1780 ,C1432_=_C1781 ,\nC1432_=_C1782 ,C1432_=_C1783 ,C1433_=_C1434 ,C1433_=_C1435 ,C1433_=_C1436 ,C1433_=_C1437 ,\nC1433_=_C1438 ,C1433_=_C1439 ,C1433_=_C1440 ,C1433_=_C1441 ,C1433_=_C1443 ,C1433_=_C1466 ,\nC1433_=_C1498 ,C1433_=_C1529 ,C1433_=_C1559 ,C1433_=_C1588 ,C1433_=_C1694 ,C1433_=_C1794 ,\nC1433_=_C1795 ,C1433_=_C1796 ,C1433_=_C1797 ,C1433_=_C1798 ,C1433_=_C1799 ,C1433_=_C1800 ,\nC1433_=_C1801 ,C1433_=_C1802 ,C1433_=_C1803 ,C1433_=_C1804 ,C1434_=_C1435 ,C1434_=_C1436 ,\nC1434_=_C1437 ,C1434_=_C1438 ,C1434_=_C1439 ,C1434_=_C1440 ,C1434_=_C1441 ,C1434_=_C1443 ,\nC1434_=_C1467 ,C1434_=_C1499 ,C1434_=_C1530 ,C1434_=_C1560 ,C1434_=_C1589 ,C1434_=_C1695 ,\nC1434_=_C1813 ,C1434_=_C1814 ,C1434_=_C1815 ,C1434_=_C1816 ,C1434_=_C1817 ,C1434_=_C1818 ,\nC1434_=_C1819 ,C1434_=_C1820 ,C1434_=_C1821 ,C1434_=_C1822 ,C1434_=_C1823 ,C1435_=_C1436 ,\nC1435_=_C1437 ,C1435_=_C1438 ,C1435_=_C1439 ,C1435_=_C1440 ,C1435_=_C1441 ,C1435_=_C1443 ,\nC1435_=_C1468 ,C1435_=_C1500 ,C1435_=_C1531 ,C1435_=_C1561 ,C1435_=_C1590 ,C1435_=_C1696 ,\nC1435_=_C1831 ,C1435_=_C1832 ,C1435_=_C1833 ,C1435_=_C1834 ,C1435_=_C1835 ,C1435_=_C1836 ,\nC1435_=_C1837 ,C1435_=_C1838 ,C1435_=_C1839 ,C1435_=_C1840 ,C1435_=_C1841 ,C1436_=_C1437 ,\nC1436_=_C1438 ,C1436_=_C1439 ,C1436_=_C1440 ,C1436_=_C1441 ,C1436_=_C1443 ,C1436_=_C1469 ,\nC1436_=_C1501 ,C1436_=_C1532 ,C1436_=_C1562 ,C1436_=_C1591 ,C1436_=_C1697 ,C1436_=_C1848 ,\nC1436_=_C1849 ,C1436_=_C1850 ,C1436_=_C1851 ,C1436_=_C1852 ,C1436_=_C1853 ,C1436_=_C1854 ,\nC1436_=_C1855 ,C1436_=_C1856 ,C1436_=_C1857 ,C1436_=_C1858 ,C1437_=_C1438 ,C1437_=_C1439 ,\nC1437_=_C1440 ,C1437_=_C1441 ,C1437_=_C1443 ,C1437_=_C1470 ,C1437_=_C1502 ,C1437_=_C1533 ,\nC1437_=_C1563 ,C1437_=_C1592 ,C1437_=_C1698 ,C1437_=_C1864 ,C1437_=_C1865 ,C1437_=_C1866 ,\nC1437_=_C1867 ,C1437_=_C1868 ,C1437_=_C1869 ,C1437_=_C1870 ,C1437_=_C1871 ,C1437_=_C1872 ,\nC1437_=_C1873 ,C1437_=_C1874 ,C1438_=_C1439 ,C1438_=_C1440 ,C1438_=_C1441 ,C1438_=_C1443 ,\nC1438_=_C1471 ,C1438_=_C1503 ,C1438_=_C1534 ,C1438_=_C1564 ,C1438_=_C1593 ,C1438_=_C1699 ,\nC1438_=_C1879 ,C1438_=_C1880 ,C1438_=_C1881 ,C1438_=_C1882 ,C1438_=_C1883 ,C1438_=_C1884 ,\nC1438_=_C1885 ,C1438_=_C1886 ,C1438_=_C1887 ,C1438_=_C1888 ,C1438_=_C1889 ,C1439_=_C1440 ,\nC1439_=_C1441 ,C1439_=_C1443 ,C1439_=_C1472 ,C1439_=_C1504 ,C1439_=_C1535 ,C1439_=_C1565 ,\nC1439_=_C1594 ,C1439_=_C1700 ,C1439_=_C1893 ,C1439_=_C1894 ,C1439_=_C1895 ,C1439_=_C1896 ,\nC1439_=_C1897 ,C1439_=_C1898 ,C1439_=_C1899 ,C1439_=_C1900 ,C1439_=_C1901 ,C1439_=_C1902 ,\nC1439_=_C1903 ,C1440_=_C1441 ,C1440_=_C1443 ,C1440_=_C1473 ,C1440_=_C1505 ,C1440_=_C1536 ,\nC1440_=_C1566 ,C1440_=_C1595 ,C1440_=_C1701 ,C1440_=_C1906 ,C1440_=_C1907 ,C1440_=_C1908 ,\nC1440_=_C1909 ,C1440_=_C1910 ,C1440_=_C1911 ,C1440_=_C1912 ,C1440_=_C1913 ,C1440_=_C1914 ,\nC1440_=_C1915 ,C1440_=_C1916 ,C1441_=_C1443 ,C1441_=_C1474 ,C1441_=_C1506 ,C1441_=_C1537 ,\nC1441_=_C1567 ,C1441_=_C1596 ,C1441_=_C1702 ,C1441_=_C1918 ,C1441_=_C1919 ,C1441_=_C1920 ,\nC1441_=_C1921 ,C1441_=_C1922 ,C1441_=_C1923 ,C1441_=_C1924 ,C1441_=_C1925 ,C1441_=_C1926 ,\nC1441_=_C1927 ,C1441_=_C1928 ,C1443_=_C1475 ,C1443_=_C1507 ,C1443_=_C1538 ,C1443_=_C1568 ,\nC1443_=_C1597 ,C1443_=_C1703 ,C1443_=_C1929 ,C1443_=_C1930 ,C1443_=_C1931 ,C1443_=_C1932 ,\nC1443_=_C1933 ,C1443_=_C1934 ,C1443_=_C1935 ,C1443_=_C1936 ,C1443_=_C1937 ,C1443_=_C1938 ,\nC1443_=_C1939 ,C1459_=_C1460 ,C1459_=_C1461 ,C1459_=_C1463 ,C1459_=_C1464 ,C1459_=_C1465 ,\nC1459_=_C1466 ,C1459_=_C1467 ,C1459_=_C1468 ,C1459_=_C1469 ,C1459_=_C1470 ,C1459_=_C1471 ,\nC1459_=_C1472 ,C1459_=_C1473 ,C1459_=_C1474 ,C1459_=_C1475 ,C1459_=_C1491 ,C1459_=_C1522 ,\nC1459_=_C1552 ,C1459_=_C1581 ,C1459_=_C1612 ,C1459_=_C1626 ,C1459_=_C1627 ,C1459_=_C1628 ,\nC1459_=_C1629 ,C1459_=_C1630 ,C1459_=_C1632 ,C1459_=_C1633 ,C1459_=_C1634 ,C1459_=_C1635 ,\nC1459_=_C1636 ,C1459_=_C1637 ,C1460_=_C1461 ,C1460_=_C1463 ,C1460_=_C1464 ,C1460_=_C1465 ,\nC1460_=_C1466 ,C1460_=_C1467 ,C1460_=_C1468 ,C1460_=_C1469 ,C1460_=_C1470 ,C1460_=_C1471 ,\nC1460_=_C1472 ,C1460_=_C1473 ,C1460_=_C1474 ,C1460_=_C1475 ,C1460_=_C1492 ,C1460_=_C1523 ,\nC1460_=_C1553 ,C1460_=_C1582 ,C1460_=_C1639 ,C1460_=_C1653 ,C1460_=_C1654 ,C1460_=_C1655 ,\nC1460_=_C1656 ,C1460_=_C1657 ,C1460_=_C1658 ,C1460_=_C1660 ,C1460_=_C1661 ,C1460_=_C1662 ,\nC1460_=_C1663 ,C1460_=_C1664 ,C1461_=_C1463 ,C1461_=_C1464 ,C1461_=_C1465 ,C1461_=_C1466 ,\nC1461_=_C1467 ,C1461_=_C1468 ,C1461_=_C1469 ,C1461_=_C1470 ,C1461_=_C1471 ,C1461_=_C1472 ,\nC1461_=_C1473 ,C1461_=_C1474 ,C1461_=_C1475 ,C1461_=_C1493 ,C1461_=_C1524 ,C1461_=_C1554 ,\nC1461_=_C1583 ,C1461_=_C1665 ,C1461_=_C1679 ,C1461_=_C1680 ,C1461_=_C1681 ,C1461_=_C1682 ,\nC1461_=_C1683 ,C1461_=_C1684 ,C1461_=_C1685 ,C1461_=_C1687 ,C1461_=_C1688 ,C1461_=_C1689 ,\nC1461_=_C1690 ,C1463_=_C1464 ,C1463_=_C1465 ,C1463_=_C1466 ,C1463_=_C1467 ,C1463_=_C1468 ,\nC1463_=_C1469 ,C1463_=_C1470 ,C1463_=_C1471 ,C1463_=_C1472 ,C1463_=_C1473 ,C1463_=_C1474 ,\nC1463_=_C1475 ,C1463_=_C1495 ,C1463_=_C1526 ,C1463_=_C1556 ,C1463_=_C1585 ,C1463_=_C1691 ,\nC1463_=_C1728 ,C1463_=_C1729 ,C1463_=_C1730 ,C1463_=_C1731 ,C1463_=_C1732 ,C1463_=_C1733 ,\nC1463_=_C1734 ,C1463_=_C1735 ,C1463_=_C1736 ,C1463_=_C1738 ,C1463_=_C1739 ,C1464_=_C1465 ,\nC1464_=_C1466 ,C1464_=_C1467 ,C1464_=_C1468 ,C1464_=_C1469 ,C1464_=_C1470 ,C1464_=_C1471 ,\nC1464_=_C1472 ,C1464_=_C1473 ,C1464_=_C1474 ,C1464_=_C1475 ,C1464_=_C1496 ,C1464_=_C1527 ,\nC1464_=_C1557 ,C1464_=_C1586 ,C1464_=_C1692 ,C1464_=_C1751 ,C1464_=_C1752 ,C1464_=_C1753 ,\nC1464_=_C1754 ,C1464_=_C1755 ,C1464_=_C1756 ,C1464_=_C1757 ,C1464_=_C1758 ,C1464_=_C1759 ,\nC1464_=_C1760 ,C1464_=_C1762 ,C1465_=_C1466 ,C1465_=_C1467 ,C1465_=_C1468 ,C1465_=_C1469 ,\nC1465_=_C1470 ,C1465_=_C1471 ,C1465_=_C1472 ,C1465_=_C1473 ,C1465_=_C1474 ,C1465_=_C1475 ,\nC1465_=_C1497 ,C1465_=_C1528 ,C1465_=_C1558 ,C1465_=_C1587 ,C1465_=_C1693 ,C1465_=_C1773 ,\nC1465_=_C1774 ,C1465_=_C1775 ,C1465_=_C1776 ,C1465_=_C1777 ,C1465_=_C1778 ,C1465_=_C1779 ,\nC1465_=_C1780 ,C1465_=_C1781 ,C1465_=_C1782 ,C1465_=_C1783 ,C1466_=_C1467 ,C1466_=_C1468 ,\nC1466_=_C1469 ,C1466_=_C1470 ,C1466_=_C1471 ,C1466_=_C1472 ,C1466_=_C1473 ,C1466_=_C1474 ,\nC1466_=_C1475 ,C1466_=_C1498 ,C1466_=_C1529 ,C1466_=_C1559 ,C1466_=_C1588 ,C1466_=_C1694 ,\nC1466_=_C1794 ,C1466_=_C1795 ,C1466_=_C1796 ,C1466_=_C1797 ,C1466_=_C1798 ,C1466_=_C1799 ,\nC1466_=_C1800 ,C1466_=_C1801 ,C1466_=_C1802 ,C1466_=_C1803 ,C1466_=_C1804 ,C1467_=_C1468 ,\nC1467_=_C1469 ,C1467_=_C1470 ,C1467_=_C1471 ,C1467_=_C1472 ,C1467_=_C1473 ,C1467_=_C1474 ,\nC1467_=_C1475 ,C1467_=_C1499 ,C1467_=_C1530 ,C1467_=_C1560 ,C1467_=_C1589 ,C1467_=_C1695 ,\nC1467_=_C1813 ,C1467_=_C1814 ,C1467_=_C1815 ,C1467_=_C1816 ,C1467_=_C1817 ,C1467_=_C1818 ,\nC1467_=_C1819 ,C1467_=_C1820 ,C1467_=_C1821 ,C1467_=_C1822 ,C1467_=_C1823 ,C1468_=_C1469 ,\nC1468_=_C1470 ,C1468_=_C1471 ,C1468_=_C1472 ,C1468_=_C1473 ,C1468_=_C1474 ,C1468_=_C1475 ,\nC1468_=_C1500 ,C1468_=_C1531 ,C1468_=_C1561 ,C1468_=_C1590 ,C1468_=_C1696 ,C1468_=_C1831 ,\nC1468_=_C1832 ,C1468_=_C1833 ,C1468_=_C1834 ,C1468_=_C1835 ,C1468_=_C1836 ,C1468_=_C1837 ,\nC1468_=_C1838 ,C1468_=_C1839 ,C1468_=_C1840 ,C1468_=_C1841 ,C1469_=_C1470 ,C1469_=_C1471 ,\nC1469_=_C1472 ,C1469_=_C1473 ,C1469_=_C1474 ,C1469_=_C1475 ,C1469_=_C1501 ,C1469_=_C1532 ,\nC1469_=_C1562 ,C1469_=_C1591 ,C1469_=_C1697 ,C1469_=_C1848 ,C1469_=_C1849 ,C1469_=_C1850 ,\nC1469_=_C1851 ,C1469_=_C1852 ,C1469_=_C1853 ,C1469_=_C1854 ,C1469_=_C1855 ,C1469_=_C1856 ,\nC1469_=_C1857 ,C1469_=_C1858 ,C1470_=_C1471 ,C1470_=_C1472 ,C1470_=_C1473 ,C1470_=_C1474 ,\nC1470_=_C1475 ,C1470_=_C1502 ,C1470_=_C1533 ,C1470_=_C1563 ,C1470_=_C1592 ,C1470_=_C1698 ,\nC1470_=_C1864 ,C1470_=_C1865 ,C1470_=_C1866 ,C1470_=_C1867 ,C1470_=_C1868 ,C1470_=_C1869 ,\nC1470_=_C1870 ,C1470_=_C1871 ,C1470_=_C1872 ,C1470_=_C1873 ,C1470_=_C1874 ,C1471_=_C1472 ,\nC1471_=_C1473 ,C1471_=_C1474 ,C1471_=_C1475 ,C1471_=_C1503 ,C1471_=_C1534 ,C1471_=_C1564 ,\nC1471_=_C1593 ,C1471_=_C1699 ,C1471_=_C1879 ,C1471_=_C1880 ,C1471_=_C1881 ,C1471_=_C1882 ,\nC1471_=_C1883 ,C1471_=_C1884 ,C1471_=_C1885 ,C1471_=_C1886 ,C1471_=_C1887 ,C1471_=_C1888 ,\nC1471_=_C1889 ,C1472_=_C1473 ,C1472_=_C1474 ,C1472_=_C1475 ,C1472_=_C1504 ,C1472_=_C1535 ,\nC1472_=_C1565 ,C1472_=_C1594 ,C1472_=_C1700 ,C1472_=_C1893 ,C1472_=_C1894 ,C1472_=_C1895 ,\nC1472_=_C1896 ,C1472_=_C1897 ,C1472_=_C1898 ,C1472_=_C1899 ,C1472_=_C1900 ,C1472_=_C1901 ,\nC1472_=_C1902 ,C1472_=_C1903 ,C1473_=_C1474 ,C1473_=_C1475 ,C1473_=_C1505 ,C1473_=_C1536 ,\nC1473_=_C1566 ,C1473_=_C1595 ,C1473_=_C1701 ,C1473_=_C1906 ,C1473_=_C1907 ,C1473_=_C1908 ,\nC1473_=_C1909 ,C1473_=_C1910 ,C1473_=_C1911 ,C1473_=_C1912 ,C1473_=_C1913 ,C1473_=_C1914 ,\nC1473_=_C1915 ,C1473_=_C1916 ,C1474_=_C1475 ,C1474_=_C1506 ,C1474_=_C1537 ,C1474_=_C1567 ,\nC1474_=_C1596 ,C1474_=_C1702 ,C1474_=_C1918 ,C1474_=_C1919 ,C1474_=_C1920 ,C1474_=_C1921 ,\nC1474_=_C1922 ,C1474_=_C1923 ,C1474_=_C1924 ,C1474_=_C1925 ,C1474_=_C1926 ,C1474_=_C1927 ,\nC1474_=_C1928 ,C1475_=_C1507 ,C1475_=_C1538 ,C1475_=_C1568 ,C1475_=_C1597 ,C1475_=_C1703 ,\nC1475_=_C1929 ,C1475_=_C1930 ,C1475_=_C1931 ,C1475_=_C1932 ,C1475_=_C1933 ,C1475_=_C1934 ,\nC1475_=_C1935 ,C1475_=_C1936 ,C1475_=_C1937 ,C1475_=_C1938 ,C1475_=_C1939 ,C1491_=_C1492 ,\nC1491_=_C1493 ,C1491_=_C1495 ,C1491_=_C1496 ,C1491_=_C1497 ,C1491_=_C1498 ,C1491_=_C1499 ,\nC1491_=_C1500 ,C1491_=_C1501 ,C1491_=_C1502 ,C1491_=_C1503 ,C1491_=_C1504 ,C1491_=_C1505 ,\nC1491_=_C1506 ,C1491_=_C1507 ,C1491_=_C1522 ,C1491_=_C1552 ,C1491_=_C1581 ,C1491_=_C1612 ,\nC1491_=_C1626 ,C1491_=_C1627 ,C1491_=_C1628 ,C1491_=_C1629 ,C1491_=_C1630 ,C1491_=_C1632 ,\nC1491_=_C1633 ,C1491_=_C1634 ,C1491_=_C1635</w:t>
      </w:r>
    </w:p>
    <w:p>
      <w:pPr>
        <w:pStyle w:val="PreformattedText"/>
        <w:bidi w:val="0"/>
        <w:spacing w:before="0" w:after="0"/>
        <w:jc w:val="left"/>
        <w:rPr/>
      </w:pPr>
      <w:r>
        <w:rPr/>
        <w:t xml:space="preserve"> </w:t>
      </w:r>
      <w:r>
        <w:rPr/>
        <w:t>,C1491_=_C1636 ,C1491_=_C1637 ,C1492_=_C1493 ,\nC1492_=_C1495 ,C1492_=_C1496 ,C1492_=_C1497 ,C1492_=_C1498 ,C1492_=_C1499 ,C1492_=_C1500 ,\nC1492_=_C1501 ,C1492_=_C1502 ,C1492_=_C1503 ,C1492_=_C1504 ,C1492_=_C1505 ,C1492_=_C1506 ,\nC1492_=_C1507 ,C1492_=_C1523 ,C1492_=_C1553 ,C1492_=_C1582 ,C1492_=_C1639 ,C1492_=_C1653 ,\nC1492_=_C1654 ,C1492_=_C1655 ,C1492_=_C1656 ,C1492_=_C1657 ,C1492_=_C1658 ,C1492_=_C1660 ,\nC1492_=_C1661 ,C1492_=_C1662 ,C1492_=_C1663 ,C1492_=_C1664 ,C1493_=_C1495 ,C1493_=_C1496 ,\nC1493_=_C1497 ,C1493_=_C1498 ,C1493_=_C1499 ,C1493_=_C1500 ,C1493_=_C1501 ,C1493_=_C1502 ,\nC1493_=_C1503 ,C1493_=_C1504 ,C1493_=_C1505 ,C1493_=_C1506 ,C1493_=_C1507 ,C1493_=_C1524 ,\nC1493_=_C1554 ,C1493_=_C1583 ,C1493_=_C1665 ,C1493_=_C1679 ,C1493_=_C1680 ,C1493_=_C1681 ,\nC1493_=_C1682 ,C1493_=_C1683 ,C1493_=_C1684 ,C1493_=_C1685 ,C1493_=_C1687 ,C1493_=_C1688 ,\nC1493_=_C1689 ,C1493_=_C1690 ,C1495_=_C1496 ,C1495_=_C1497 ,C1495_=_C1498 ,C1495_=_C1499 ,\nC1495_=_C1500 ,C1495_=_C1501 ,C1495_=_C1502 ,C1495_=_C1503 ,C1495_=_C1504 ,C1495_=_C1505 ,\nC1495_=_C1506 ,C1495_=_C1507 ,C1495_=_C1526 ,C1495_=_C1556 ,C1495_=_C1585 ,C1495_=_C1691 ,\nC1495_=_C1728 ,C1495_=_C1729 ,C1495_=_C1730 ,C1495_=_C1731 ,C1495_=_C1732 ,C1495_=_C1733 ,\nC1495_=_C1734 ,C1495_=_C1735 ,C1495_=_C1736 ,C1495_=_C1738 ,C1495_=_C1739 ,C1496_=_C1497 ,\nC1496_=_C1498 ,C1496_=_C1499 ,C1496_=_C1500 ,C1496_=_C1501 ,C1496_=_C1502 ,C1496_=_C1503 ,\nC1496_=_C1504 ,C1496_=_C1505 ,C1496_=_C1506 ,C1496_=_C1507 ,C1496_=_C1527 ,C1496_=_C1557 ,\nC1496_=_C1586 ,C1496_=_C1692 ,C1496_=_C1751 ,C1496_=_C1752 ,C1496_=_C1753 ,C1496_=_C1754 ,\nC1496_=_C1755 ,C1496_=_C1756 ,C1496_=_C1757 ,C1496_=_C1758 ,C1496_=_C1759 ,C1496_=_C1760 ,\nC1496_=_C1762 ,C1497_=_C1498 ,C1497_=_C1499 ,C1497_=_C1500 ,C1497_=_C1501 ,C1497_=_C1502 ,\nC1497_=_C1503 ,C1497_=_C1504 ,C1497_=_C1505 ,C1497_=_C1506 ,C1497_=_C1507 ,C1497_=_C1528 ,\nC1497_=_C1558 ,C1497_=_C1587 ,C1497_=_C1693 ,C1497_=_C1773 ,C1497_=_C1774 ,C1497_=_C1775 ,\nC1497_=_C1776 ,C1497_=_C1777 ,C1497_=_C1778 ,C1497_=_C1779 ,C1497_=_C1780 ,C1497_=_C1781 ,\nC1497_=_C1782 ,C1497_=_C1783 ,C1498_=_C1499 ,C1498_=_C1500 ,C1498_=_C1501 ,C1498_=_C1502 ,\nC1498_=_C1503 ,C1498_=_C1504 ,C1498_=_C1505 ,C1498_=_C1506 ,C1498_=_C1507 ,C1498_=_C1529 ,\nC1498_=_C1559 ,C1498_=_C1588 ,C1498_=_C1694 ,C1498_=_C1794 ,C1498_=_C1795 ,C1498_=_C1796 ,\nC1498_=_C1797 ,C1498_=_C1798 ,C1498_=_C1799 ,C1498_=_C1800 ,C1498_=_C1801 ,C1498_=_C1802 ,\nC1498_=_C1803 ,C1498_=_C1804 ,C1499_=_C1500 ,C1499_=_C1501 ,C1499_=_C1502 ,C1499_=_C1503 ,\nC1499_=_C1504 ,C1499_=_C1505 ,C1499_=_C1506 ,C1499_=_C1507 ,C1499_=_C1530 ,C1499_=_C1560 ,\nC1499_=_C1589 ,C1499_=_C1695 ,C1499_=_C1813 ,C1499_=_C1814 ,C1499_=_C1815 ,C1499_=_C1816 ,\nC1499_=_C1817 ,C1499_=_C1818 ,C1499_=_C1819 ,C1499_=_C1820 ,C1499_=_C1821 ,C1499_=_C1822 ,\nC1499_=_C1823 ,C1500_=_C1501 ,C1500_=_C1502 ,C1500_=_C1503 ,C1500_=_C1504 ,C1500_=_C1505 ,\nC1500_=_C1506 ,C1500_=_C1507 ,C1500_=_C1531 ,C1500_=_C1561 ,C1500_=_C1590 ,C1500_=_C1696 ,\nC1500_=_C1831 ,C1500_=_C1832 ,C1500_=_C1833 ,C1500_=_C1834 ,C1500_=_C1835 ,C1500_=_C1836 ,\nC1500_=_C1837 ,C1500_=_C1838 ,C1500_=_C1839 ,C1500_=_C1840 ,C1500_=_C1841 ,C1501_=_C1502 ,\nC1501_=_C1503 ,C1501_=_C1504 ,C1501_=_C1505 ,C1501_=_C1506 ,C1501_=_C1507 ,C1501_=_C1532 ,\nC1501_=_C1562 ,C1501_=_C1591 ,C1501_=_C1697 ,C1501_=_C1848 ,C1501_=_C1849 ,C1501_=_C1850 ,\nC1501_=_C1851 ,C1501_=_C1852 ,C1501_=_C1853 ,C1501_=_C1854 ,C1501_=_C1855 ,C1501_=_C1856 ,\nC1501_=_C1857 ,C1501_=_C1858 ,C1502_=_C1503 ,C1502_=_C1504 ,C1502_=_C1505 ,C1502_=_C1506 ,\nC1502_=_C1507 ,C1502_=_C1533 ,C1502_=_C1563 ,C1502_=_C1592 ,C1502_=_C1698 ,C1502_=_C1864 ,\nC1502_=_C1865 ,C1502_=_C1866 ,C1502_=_C1867 ,C1502_=_C1868 ,C1502_=_C1869 ,C1502_=_C1870 ,\nC1502_=_C1871 ,C1502_=_C1872 ,C1502_=_C1873 ,C1502_=_C1874 ,C1503_=_C1504 ,C1503_=_C1505 ,\nC1503_=_C1506 ,C1503_=_C1507 ,C1503_=_C1534 ,C1503_=_C1564 ,C1503_=_C1593 ,C1503_=_C1699 ,\nC1503_=_C1879 ,C1503_=_C1880 ,C1503_=_C1881 ,C1503_=_C1882 ,C1503_=_C1883 ,C1503_=_C1884 ,\nC1503_=_C1885 ,C1503_=_C1886 ,C1503_=_C1887 ,C1503_=_C1888 ,C1503_=_C1889 ,C1504_=_C1505 ,\nC1504_=_C1506 ,C1504_=_C1507 ,C1504_=_C1535 ,C1504_=_C1565 ,C1504_=_C1594 ,C1504_=_C1700 ,\nC1504_=_C1893 ,C1504_=_C1894 ,C1504_=_C1895 ,C1504_=_C1896 ,C1504_=_C1897 ,C1504_=_C1898 ,\nC1504_=_C1899 ,C1504_=_C1900 ,C1504_=_C1901 ,C1504_=_C1902 ,C1504_=_C1903 ,C1505_=_C1506 ,\nC1505_=_C1507 ,C1505_=_C1536 ,C1505_=_C1566 ,C1505_=_C1595 ,C1505_=_C1701 ,C1505_=_C1906 ,\nC1505_=_C1907 ,C1505_=_C1908 ,C1505_=_C1909 ,C1505_=_C1910 ,C1505_=_C1911 ,C1505_=_C1912 ,\nC1505_=_C1913 ,C1505_=_C1914 ,C1505_=_C1915 ,C1505_=_C1916 ,C1506_=_C1507 ,C1506_=_C1537 ,\nC1506_=_C1567 ,C1506_=_C1596 ,C1506_=_C1702 ,C1506_=_C1918 ,C1506_=_C1919 ,C1506_=_C1920 ,\nC1506_=_C1921 ,C1506_=_C1922 ,C1506_=_C1923 ,C1506_=_C1924 ,C1506_=_C1925 ,C1506_=_C1926 ,\nC1506_=_C1927 ,C1506_=_C1928 ,C1507_=_C1538 ,C1507_=_C1568 ,C1507_=_C1597 ,C1507_=_C1703 ,\nC1507_=_C1929 ,C1507_=_C1930 ,C1507_=_C1931 ,C1507_=_C1932 ,C1507_=_C1933 ,C1507_=_C1934 ,\nC1507_=_C1935 ,C1507_=_C1936 ,C1507_=_C1937 ,C1507_=_C1938 ,C1507_=_C1939 ,C1522_=_C1523 ,\nC1522_=_C1524 ,C1522_=_C1526 ,C1522_=_C1527 ,C1522_=_C1528 ,C1522_=_C1529 ,C1522_=_C1530 ,\nC1522_=_C1531 ,C1522_=_C1532 ,C1522_=_C1533 ,C1522_=_C1534 ,C1522_=_C1535 ,C1522_=_C1536 ,\nC1522_=_C1537 ,C1522_=_C1538 ,C1522_=_C1552 ,C1522_=_C1581 ,C1522_=_C1612 ,C1522_=_C1626 ,\nC1522_=_C1627 ,C1522_=_C1628 ,C1522_=_C1629 ,C1522_=_C1630 ,C1522_=_C1632 ,C1522_=_C1633 ,\nC1522_=_C1634 ,C1522_=_C1635 ,C1522_=_C1636 ,C1522_=_C1637 ,C1523_=_C1524 ,C1523_=_C1526 ,\nC1523_=_C1527 ,C1523_=_C1528 ,C1523_=_C1529 ,C1523_=_C1530 ,C1523_=_C1531 ,C1523_=_C1532 ,\nC1523_=_C1533 ,C1523_=_C1534 ,C1523_=_C1535 ,C1523_=_C1536 ,C1523_=_C1537 ,C1523_=_C1538 ,\nC1523_=_C1553 ,C1523_=_C1582 ,C1523_=_C1639 ,C1523_=_C1653 ,C1523_=_C1654 ,C1523_=_C1655 ,\nC1523_=_C1656 ,C1523_=_C1657 ,C1523_=_C1658 ,C1523_=_C1660 ,C1523_=_C1661 ,C1523_=_C1662 ,\nC1523_=_C1663 ,C1523_=_C1664 ,C1524_=_C1526 ,C1524_=_C1527 ,C1524_=_C1528 ,C1524_=_C1529 ,\nC1524_=_C1530 ,C1524_=_C1531 ,C1524_=_C1532 ,C1524_=_C1533 ,C1524_=_C1534 ,C1524_=_C1535 ,\nC1524_=_C1536 ,C1524_=_C1537 ,C1524_=_C1538 ,C1524_=_C1554 ,C1524_=_C1583 ,C1524_=_C1665 ,\nC1524_=_C1679 ,C1524_=_C1680 ,C1524_=_C1681 ,C1524_=_C1682 ,C1524_=_C1683 ,C1524_=_C1684 ,\nC1524_=_C1685 ,C1524_=_C1687 ,C1524_=_C1688 ,C1524_=_C1689 ,C1524_=_C1690 ,C1526_=_C1527 ,\nC1526_=_C1528 ,C1526_=_C1529 ,C1526_=_C1530 ,C1526_=_C1531 ,C1526_=_C1532 ,C1526_=_C1533 ,\nC1526_=_C1534 ,C1526_=_C1535 ,C1526_=_C1536 ,C1526_=_C1537 ,C1526_=_C1538 ,C1526_=_C1556 ,\nC1526_=_C1585 ,C1526_=_C1691 ,C1526_=_C1728 ,C1526_=_C1729 ,C1526_=_C1730 ,C1526_=_C1731 ,\nC1526_=_C1732 ,C1526_=_C1733 ,C1526_=_C1734 ,C1526_=_C1735 ,C1526_=_C1736 ,C1526_=_C1738 ,\nC1526_=_C1739 ,C1527_=_C1528 ,C1527_=_C1529 ,C1527_=_C1530 ,C1527_=_C1531 ,C1527_=_C1532 ,\nC1527_=_C1533 ,C1527_=_C1534 ,C1527_=_C1535 ,C1527_=_C1536 ,C1527_=_C1537 ,C1527_=_C1538 ,\nC1527_=_C1557 ,C1527_=_C1586 ,C1527_=_C1692 ,C1527_=_C1751 ,C1527_=_C1752 ,C1527_=_C1753 ,\nC1527_=_C1754 ,C1527_=_C1755 ,C1527_=_C1756 ,C1527_=_C1757 ,C1527_=_C1758 ,C1527_=_C1759 ,\nC1527_=_C1760 ,C1527_=_C1762 ,C1528_=_C1529 ,C1528_=_C1530 ,C1528_=_C1531 ,C1528_=_C1532 ,\nC1528_=_C1533 ,C1528_=_C1534 ,C1528_=_C1535 ,C1528_=_C1536 ,C1528_=_C1537 ,C1528_=_C1538 ,\nC1528_=_C1558 ,C1528_=_C1587 ,C1528_=_C1693 ,C1528_=_C1773 ,C1528_=_C1774 ,C1528_=_C1775 ,\nC1528_=_C1776 ,C1528_=_C1777 ,C1528_=_C1778 ,C1528_=_C1779 ,C1528_=_C1780 ,C1528_=_C1781 ,\nC1528_=_C1782 ,C1528_=_C1783 ,C1529_=_C1530 ,C1529_=_C1531 ,C1529_=_C1532 ,C1529_=_C1533 ,\nC1529_=_C1534 ,C1529_=_C1535 ,C1529_=_C1536 ,C1529_=_C1537 ,C1529_=_C1538 ,C1529_=_C1559 ,\nC1529_=_C1588 ,C1529_=_C1694 ,C1529_=_C1794 ,C1529_=_C1795 ,C1529_=_C1796 ,C1529_=_C1797 ,\nC1529_=_C1798 ,C1529_=_C1799 ,C1529_=_C1800 ,C1529_=_C1801 ,C1529_=_C1802 ,C1529_=_C1803 ,\nC1529_=_C1804 ,C1530_=_C1531 ,C1530_=_C1532 ,C1530_=_C1533 ,C1530_=_C1534 ,C1530_=_C1535 ,\nC1530_=_C1536 ,C1530_=_C1537 ,C1530_=_C1538 ,C1530_=_C1560 ,C1530_=_C1589 ,C1530_=_C1695 ,\nC1530_=_C1813 ,C1530_=_C1814 ,C1530_=_C1815 ,C1530_=_C1816 ,C1530_=_C1817 ,C1530_=_C1818 ,\nC1530_=_C1819 ,C1530_=_C1820 ,C1530_=_C1821 ,C1530_=_C1822 ,C1530_=_C1823 ,C1531_=_C1532 ,\nC1531_=_C1533 ,C1531_=_C1534 ,C1531_=_C1535 ,C1531_=_C1536 ,C1531_=_C1537 ,C1531_=_C1538 ,\nC1531_=_C1561 ,C1531_=_C1590 ,C1531_=_C1696 ,C1531_=_C1831 ,C1531_=_C1832 ,C1531_=_C1833 ,\nC1531_=_C1834 ,C1531_=_C1835 ,C1531_=_C1836 ,C1531_=_C1837 ,C1531_=_C1838 ,C1531_=_C1839 ,\nC1531_=_C1840 ,C1531_=_C1841 ,C1532_=_C1533 ,C1532_=_C1534 ,C1532_=_C1535 ,C1532_=_C1536 ,\nC1532_=_C1537 ,C1532_=_C1538 ,C1532_=_C1562 ,C1532_=_C1591 ,C1532_=_C1697 ,C1532_=_C1848 ,\nC1532_=_C1849 ,C1532_=_C1850 ,C1532_=_C1851 ,C1532_=_C1852 ,C1532_=_C1853 ,C1532_=_C1854 ,\nC1532_=_C1855 ,C1532_=_C1856 ,C1532_=_C1857 ,C1532_=_C1858 ,C1533_=_C1534 ,C1533_=_C1535 ,\nC1533_=_C1536 ,C1533_=_C1537 ,C1533_=_C1538 ,C1533_=_C1563 ,C1533_=_C1592 ,C1533_=_C1698 ,\nC1533_=_C1864 ,C1533_=_C1865 ,C1533_=_C1866 ,C1533_=_C1867 ,C1533_=_C1868 ,C1533_=_C1869 ,\nC1533_=_C1870 ,C1533_=_C1871 ,C1533_=_C1872 ,C1533_=_C1873 ,C1533_=_C1874 ,C1534_=_C1535 ,\nC1534_=_C1536 ,C1534_=_C1537 ,C1534_=_C1538 ,C1534_=_C1564 ,C1534_=_C1593 ,C1534_=_C1699 ,\nC1534_=_C1879 ,C1534_=_C1880 ,C1534_=_C1881 ,C1534_=_C1882 ,C1534_=_C1883 ,C1534_=_C1884 ,\nC1534_=_C1885 ,C1534_=_C1886 ,C1534_=_C1887 ,C1534_=_C1888 ,C1534_=_C1889 ,C1535_=_C1536 ,\nC1535_=_C1537 ,C1535_=_C1538 ,C1535_=_C1565 ,C1535_=_C1594 ,C1535_=_C1700 ,C1535_=_C1893 ,\nC1535_=_C1894 ,C1535_=_C1895 ,C1535_=_C1896 ,C1535_=_C1897 ,C1535_=_C1898 ,C1535_=_C1899 ,\nC1535_=_C1900 ,C1535_=_C1901 ,C1535_=_C1902 ,C1535_=_C1903 ,C1536_=_C1537 ,C1536_=_C1538 ,\nC1536_=_C1566 ,C1536_=_C1595 ,C1536_=_C1701 ,C1536_=_C1906 ,C1536_=_C1907 ,C1536_=_C1908 ,\nC1536_=_C1909 ,C1536_=_C1910 ,C1536_=_C1911 ,C1536_=_C1912 ,C1536_=_C1913 ,C1536_=_C1914 ,\nC1536_=_C1915</w:t>
      </w:r>
    </w:p>
    <w:p>
      <w:pPr>
        <w:pStyle w:val="PreformattedText"/>
        <w:bidi w:val="0"/>
        <w:spacing w:before="0" w:after="0"/>
        <w:jc w:val="left"/>
        <w:rPr/>
      </w:pPr>
      <w:r>
        <w:rPr/>
        <w:t xml:space="preserve"> </w:t>
      </w:r>
      <w:r>
        <w:rPr/>
        <w:t>,C1536_=_C1916 ,C1537_=_C1538 ,C1537_=_C1567 ,C1537_=_C1596 ,C1537_=_C1702 ,\nC1537_=_C1918 ,C1537_=_C1919 ,C1537_=_C1920 ,C1537_=_C1921 ,C1537_=_C1922 ,C1537_=_C1923 ,\nC1537_=_C1924 ,C1537_=_C1925 ,C1537_=_C1926 ,C1537_=_C1927 ,C1537_=_C1928 ,C1538_=_C1568 ,\nC1538_=_C1597 ,C1538_=_C1703 ,C1538_=_C1929 ,C1538_=_C1930 ,C1538_=_C1931 ,C1538_=_C1932 ,\nC1538_=_C1933 ,C1538_=_C1934 ,C1538_=_C1935 ,C1538_=_C1936 ,C1538_=_C1937 ,C1538_=_C1938 ,\nC1538_=_C1939 ,C1552_=_C1553 ,C1552_=_C1554 ,C1552_=_C1556 ,C1552_=_C1557 ,C1552_=_C1558 ,\nC1552_=_C1559 ,C1552_=_C1560 ,C1552_=_C1561 ,C1552_=_C1562 ,C1552_=_C1563 ,C1552_=_C1564 ,\nC1552_=_C1565 ,C1552_=_C1566 ,C1552_=_C1567 ,C1552_=_C1568 ,C1552_=_C1581 ,C1552_=_C1612 ,\nC1552_=_C1626 ,C1552_=_C1627 ,C1552_=_C1628 ,C1552_=_C1629 ,C1552_=_C1630 ,C1552_=_C1632 ,\nC1552_=_C1633 ,C1552_=_C1634 ,C1552_=_C1635 ,C1552_=_C1636 ,C1552_=_C1637 ,C1553_=_C1554 ,\nC1553_=_C1556 ,C1553_=_C1557 ,C1553_=_C1558 ,C1553_=_C1559 ,C1553_=_C1560 ,C1553_=_C1561 ,\nC1553_=_C1562 ,C1553_=_C1563 ,C1553_=_C1564 ,C1553_=_C1565 ,C1553_=_C1566 ,C1553_=_C1567 ,\nC1553_=_C1568 ,C1553_=_C1582 ,C1553_=_C1639 ,C1553_=_C1653 ,C1553_=_C1654 ,C1553_=_C1655 ,\nC1553_=_C1656 ,C1553_=_C1657 ,C1553_=_C1658 ,C1553_=_C1660 ,C1553_=_C1661 ,C1553_=_C1662 ,\nC1553_=_C1663 ,C1553_=_C1664 ,C1554_=_C1556 ,C1554_=_C1557 ,C1554_=_C1558 ,C1554_=_C1559 ,\nC1554_=_C1560 ,C1554_=_C1561 ,C1554_=_C1562 ,C1554_=_C1563 ,C1554_=_C1564 ,C1554_=_C1565 ,\nC1554_=_C1566 ,C1554_=_C1567 ,C1554_=_C1568 ,C1554_=_C1583 ,C1554_=_C1665 ,C1554_=_C1679 ,\nC1554_=_C1680 ,C1554_=_C1681 ,C1554_=_C1682 ,C1554_=_C1683 ,C1554_=_C1684 ,C1554_=_C1685 ,\nC1554_=_C1687 ,C1554_=_C1688 ,C1554_=_C1689 ,C1554_=_C1690 ,C1556_=_C1557 ,C1556_=_C1558 ,\nC1556_=_C1559 ,C1556_=_C1560 ,C1556_=_C1561 ,C1556_=_C1562 ,C1556_=_C1563 ,C1556_=_C1564 ,\nC1556_=_C1565 ,C1556_=_C1566 ,C1556_=_C1567 ,C1556_=_C1568 ,C1556_=_C1585 ,C1556_=_C1691 ,\nC1556_=_C1728 ,C1556_=_C1729 ,C1556_=_C1730 ,C1556_=_C1731 ,C1556_=_C1732 ,C1556_=_C1733 ,\nC1556_=_C1734 ,C1556_=_C1735 ,C1556_=_C1736 ,C1556_=_C1738 ,C1556_=_C1739 ,C1557_=_C1558 ,\nC1557_=_C1559 ,C1557_=_C1560 ,C1557_=_C1561 ,C1557_=_C1562 ,C1557_=_C1563 ,C1557_=_C1564 ,\nC1557_=_C1565 ,C1557_=_C1566 ,C1557_=_C1567 ,C1557_=_C1568 ,C1557_=_C1586 ,C1557_=_C1692 ,\nC1557_=_C1751 ,C1557_=_C1752 ,C1557_=_C1753 ,C1557_=_C1754 ,C1557_=_C1755 ,C1557_=_C1756 ,\nC1557_=_C1757 ,C1557_=_C1758 ,C1557_=_C1759 ,C1557_=_C1760 ,C1557_=_C1762 ,C1558_=_C1559 ,\nC1558_=_C1560 ,C1558_=_C1561 ,C1558_=_C1562 ,C1558_=_C1563 ,C1558_=_C1564 ,C1558_=_C1565 ,\nC1558_=_C1566 ,C1558_=_C1567 ,C1558_=_C1568 ,C1558_=_C1587 ,C1558_=_C1693 ,C1558_=_C1773 ,\nC1558_=_C1774 ,C1558_=_C1775 ,C1558_=_C1776 ,C1558_=_C1777 ,C1558_=_C1778 ,C1558_=_C1779 ,\nC1558_=_C1780 ,C1558_=_C1781 ,C1558_=_C1782 ,C1558_=_C1783 ,C1559_=_C1560 ,C1559_=_C1561 ,\nC1559_=_C1562 ,C1559_=_C1563 ,C1559_=_C1564 ,C1559_=_C1565 ,C1559_=_C1566 ,C1559_=_C1567 ,\nC1559_=_C1568 ,C1559_=_C1588 ,C1559_=_C1694 ,C1559_=_C1794 ,C1559_=_C1795 ,C1559_=_C1796 ,\nC1559_=_C1797 ,C1559_=_C1798 ,C1559_=_C1799 ,C1559_=_C1800 ,C1559_=_C1801 ,C1559_=_C1802 ,\nC1559_=_C1803 ,C1559_=_C1804 ,C1560_=_C1561 ,C1560_=_C1562 ,C1560_=_C1563 ,C1560_=_C1564 ,\nC1560_=_C1565 ,C1560_=_C1566 ,C1560_=_C1567 ,C1560_=_C1568 ,C1560_=_C1589 ,C1560_=_C1695 ,\nC1560_=_C1813 ,C1560_=_C1814 ,C1560_=_C1815 ,C1560_=_C1816 ,C1560_=_C1817 ,C1560_=_C1818 ,\nC1560_=_C1819 ,C1560_=_C1820 ,C1560_=_C1821 ,C1560_=_C1822 ,C1560_=_C1823 ,C1561_=_C1562 ,\nC1561_=_C1563 ,C1561_=_C1564 ,C1561_=_C1565 ,C1561_=_C1566 ,C1561_=_C1567 ,C1561_=_C1568 ,\nC1561_=_C1590 ,C1561_=_C1696 ,C1561_=_C1831 ,C1561_=_C1832 ,C1561_=_C1833 ,C1561_=_C1834 ,\nC1561_=_C1835 ,C1561_=_C1836 ,C1561_=_C1837 ,C1561_=_C1838 ,C1561_=_C1839 ,C1561_=_C1840 ,\nC1561_=_C1841 ,C1562_=_C1563 ,C1562_=_C1564 ,C1562_=_C1565 ,C1562_=_C1566 ,C1562_=_C1567 ,\nC1562_=_C1568 ,C1562_=_C1591 ,C1562_=_C1697 ,C1562_=_C1848 ,C1562_=_C1849 ,C1562_=_C1850 ,\nC1562_=_C1851 ,C1562_=_C1852 ,C1562_=_C1853 ,C1562_=_C1854 ,C1562_=_C1855 ,C1562_=_C1856 ,\nC1562_=_C1857 ,C1562_=_C1858 ,C1563_=_C1564 ,C1563_=_C1565 ,C1563_=_C1566 ,C1563_=_C1567 ,\nC1563_=_C1568 ,C1563_=_C1592 ,C1563_=_C1698 ,C1563_=_C1864 ,C1563_=_C1865 ,C1563_=_C1866 ,\nC1563_=_C1867 ,C1563_=_C1868 ,C1563_=_C1869 ,C1563_=_C1870 ,C1563_=_C1871 ,C1563_=_C1872 ,\nC1563_=_C1873 ,C1563_=_C1874 ,C1564_=_C1565 ,C1564_=_C1566 ,C1564_=_C1567 ,C1564_=_C1568 ,\nC1564_=_C1593 ,C1564_=_C1699 ,C1564_=_C1879 ,C1564_=_C1880 ,C1564_=_C1881 ,C1564_=_C1882 ,\nC1564_=_C1883 ,C1564_=_C1884 ,C1564_=_C1885 ,C1564_=_C1886 ,C1564_=_C1887 ,C1564_=_C1888 ,\nC1564_=_C1889 ,C1565_=_C1566 ,C1565_=_C1567 ,C1565_=_C1568 ,C1565_=_C1594 ,C1565_=_C1700 ,\nC1565_=_C1893 ,C1565_=_C1894 ,C1565_=_C1895 ,C1565_=_C1896 ,C1565_=_C1897 ,C1565_=_C1898 ,\nC1565_=_C1899 ,C1565_=_C1900 ,C1565_=_C1901 ,C1565_=_C1902 ,C1565_=_C1903 ,C1566_=_C1567 ,\nC1566_=_C1568 ,C1566_=_C1595 ,C1566_=_C1701 ,C1566_=_C1906 ,C1566_=_C1907 ,C1566_=_C1908 ,\nC1566_=_C1909 ,C1566_=_C1910 ,C1566_=_C1911 ,C1566_=_C1912 ,C1566_=_C1913 ,C1566_=_C1914 ,\nC1566_=_C1915 ,C1566_=_C1916 ,C1567_=_C1568 ,C1567_=_C1596 ,C1567_=_C1702 ,C1567_=_C1918 ,\nC1567_=_C1919 ,C1567_=_C1920 ,C1567_=_C1921 ,C1567_=_C1922 ,C1567_=_C1923 ,C1567_=_C1924 ,\nC1567_=_C1925 ,C1567_=_C1926 ,C1567_=_C1927 ,C1567_=_C1928 ,C1568_=_C1597 ,C1568_=_C1703 ,\nC1568_=_C1929 ,C1568_=_C1930 ,C1568_=_C1931 ,C1568_=_C1932 ,C1568_=_C1933 ,C1568_=_C1934 ,\nC1568_=_C1935 ,C1568_=_C1936 ,C1568_=_C1937 ,C1568_=_C1938 ,C1568_=_C1939 ,C1581_=_C1582 ,\nC1581_=_C1583 ,C1581_=_C1585 ,C1581_=_C1586 ,C1581_=_C1587 ,C1581_=_C1588 ,C1581_=_C1589 ,\nC1581_=_C1590 ,C1581_=_C1591 ,C1581_=_C1592 ,C1581_=_C1593 ,C1581_=_C1594 ,C1581_=_C1595 ,\nC1581_=_C1596 ,C1581_=_C1597 ,C1581_=_C1612 ,C1581_=_C1626 ,C1581_=_C1627 ,C1581_=_C1628 ,\nC1581_=_C1629 ,C1581_=_C1630 ,C1581_=_C1632 ,C1581_=_C1633 ,C1581_=_C1634 ,C1581_=_C1635 ,\nC1581_=_C1636 ,C1581_=_C1637 ,C1582_=_C1583 ,C1582_=_C1585 ,C1582_=_C1586 ,C1582_=_C1587 ,\nC1582_=_C1588 ,C1582_=_C1589 ,C1582_=_C1590 ,C1582_=_C1591 ,C1582_=_C1592 ,C1582_=_C1593 ,\nC1582_=_C1594 ,C1582_=_C1595 ,C1582_=_C1596 ,C1582_=_C1597 ,C1582_=_C1639 ,C1582_=_C1653 ,\nC1582_=_C1654 ,C1582_=_C1655 ,C1582_=_C1656 ,C1582_=_C1657 ,C1582_=_C1658 ,C1582_=_C1660 ,\nC1582_=_C1661 ,C1582_=_C1662 ,C1582_=_C1663 ,C1582_=_C1664 ,C1583_=_C1585 ,C1583_=_C1586 ,\nC1583_=_C1587 ,C1583_=_C1588 ,C1583_=_C1589 ,C1583_=_C1590 ,C1583_=_C1591 ,C1583_=_C1592 ,\nC1583_=_C1593 ,C1583_=_C1594 ,C1583_=_C1595 ,C1583_=_C1596 ,C1583_=_C1597 ,C1583_=_C1665 ,\nC1583_=_C1679 ,C1583_=_C1680 ,C1583_=_C1681 ,C1583_=_C1682 ,C1583_=_C1683 ,C1583_=_C1684 ,\nC1583_=_C1685 ,C1583_=_C1687 ,C1583_=_C1688 ,C1583_=_C1689 ,C1583_=_C1690 ,C1585_=_C1586 ,\nC1585_=_C1587 ,C1585_=_C1588 ,C1585_=_C1589 ,C1585_=_C1590 ,C1585_=_C1591 ,C1585_=_C1592 ,\nC1585_=_C1593 ,C1585_=_C1594 ,C1585_=_C1595 ,C1585_=_C1596 ,C1585_=_C1597 ,C1585_=_C1691 ,\nC1585_=_C1728 ,C1585_=_C1729 ,C1585_=_C1730 ,C1585_=_C1731 ,C1585_=_C1732 ,C1585_=_C1733 ,\nC1585_=_C1734 ,C1585_=_C1735 ,C1585_=_C1736 ,C1585_=_C1738 ,C1585_=_C1739 ,C1586_=_C1587 ,\nC1586_=_C1588 ,C1586_=_C1589 ,C1586_=_C1590 ,C1586_=_C1591 ,C1586_=_C1592 ,C1586_=_C1593 ,\nC1586_=_C1594 ,C1586_=_C1595 ,C1586_=_C1596 ,C1586_=_C1597 ,C1586_=_C1692 ,C1586_=_C1751 ,\nC1586_=_C1752 ,C1586_=_C1753 ,C1586_=_C1754 ,C1586_=_C1755 ,C1586_=_C1756 ,C1586_=_C1757 ,\nC1586_=_C1758 ,C1586_=_C1759 ,C1586_=_C1760 ,C1586_=_C1762 ,C1587_=_C1588 ,C1587_=_C1589 ,\nC1587_=_C1590 ,C1587_=_C1591 ,C1587_=_C1592 ,C1587_=_C1593 ,C1587_=_C1594 ,C1587_=_C1595 ,\nC1587_=_C1596 ,C1587_=_C1597 ,C1587_=_C1693 ,C1587_=_C1773 ,C1587_=_C1774 ,C1587_=_C1775 ,\nC1587_=_C1776 ,C1587_=_C1777 ,C1587_=_C1778 ,C1587_=_C1779 ,C1587_=_C1780 ,C1587_=_C1781 ,\nC1587_=_C1782 ,C1587_=_C1783 ,C1588_=_C1589 ,C1588_=_C1590 ,C1588_=_C1591 ,C1588_=_C1592 ,\nC1588_=_C1593 ,C1588_=_C1594 ,C1588_=_C1595 ,C1588_=_C1596 ,C1588_=_C1597 ,C1588_=_C1694 ,\nC1588_=_C1794 ,C1588_=_C1795 ,C1588_=_C1796 ,C1588_=_C1797 ,C1588_=_C1798 ,C1588_=_C1799 ,\nC1588_=_C1800 ,C1588_=_C1801 ,C1588_=_C1802 ,C1588_=_C1803 ,C1588_=_C1804 ,C1589_=_C1590 ,\nC1589_=_C1591 ,C1589_=_C1592 ,C1589_=_C1593 ,C1589_=_C1594 ,C1589_=_C1595 ,C1589_=_C1596 ,\nC1589_=_C1597 ,C1589_=_C1695 ,C1589_=_C1813 ,C1589_=_C1814 ,C1589_=_C1815 ,C1589_=_C1816 ,\nC1589_=_C1817 ,C1589_=_C1818 ,C1589_=_C1819 ,C1589_=_C1820 ,C1589_=_C1821 ,C1589_=_C1822 ,\nC1589_=_C1823 ,C1590_=_C1591 ,C1590_=_C1592 ,C1590_=_C1593 ,C1590_=_C1594 ,C1590_=_C1595 ,\nC1590_=_C1596 ,C1590_=_C1597 ,C1590_=_C1696 ,C1590_=_C1831 ,C1590_=_C1832 ,C1590_=_C1833 ,\nC1590_=_C1834 ,C1590_=_C1835 ,C1590_=_C1836 ,C1590_=_C1837 ,C1590_=_C1838 ,C1590_=_C1839 ,\nC1590_=_C1840 ,C1590_=_C1841 ,C1591_=_C1592 ,C1591_=_C1593 ,C1591_=_C1594 ,C1591_=_C1595 ,\nC1591_=_C1596 ,C1591_=_C1597 ,C1591_=_C1697 ,C1591_=_C1848 ,C1591_=_C1849 ,C1591_=_C1850 ,\nC1591_=_C1851 ,C1591_=_C1852 ,C1591_=_C1853 ,C1591_=_C1854 ,C1591_=_C1855 ,C1591_=_C1856 ,\nC1591_=_C1857 ,C1591_=_C1858 ,C1592_=_C1593 ,C1592_=_C1594 ,C1592_=_C1595 ,C1592_=_C1596 ,\nC1592_=_C1597 ,C1592_=_C1698 ,C1592_=_C1864 ,C1592_=_C1865 ,C1592_=_C1866 ,C1592_=_C1867 ,\nC1592_=_C1868 ,C1592_=_C1869 ,C1592_=_C1870 ,C1592_=_C1871 ,C1592_=_C1872 ,C1592_=_C1873 ,\nC1592_=_C1874 ,C1593_=_C1594 ,C1593_=_C1595 ,C1593_=_C1596 ,C1593_=_C1597 ,C1593_=_C1699 ,\nC1593_=_C1879 ,C1593_=_C1880 ,C1593_=_C1881 ,C1593_=_C1882 ,C1593_=_C1883 ,C1593_=_C1884 ,\nC1593_=_C1885 ,C1593_=_C1886 ,C1593_=_C1887 ,C1593_=_C1888 ,C1593_=_C1889 ,C1594_=_C1595 ,\nC1594_=_C1596 ,C1594_=_C1597 ,C1594_=_C1700 ,C1594_=_C1893 ,C1594_=_C1894 ,C1594_=_C1895 ,\nC1594_=_C1896 ,C1594_=_C1897 ,C1594_=_C1898 ,C1594_=_C1899 ,C1594_=_C1900 ,C1594_=_C1901 ,\nC1594_=_C1902 ,C1594_=_C1903 ,C1595_=_C1596 ,C1595_=_C1597 ,C1595_=_C1701 ,C1595_=_C1906 ,\nC1595_=_C1907 ,C1595_=_C1908 ,C1595_=_C1909 ,C1595_=_C1910 ,C1595_=_C1911 ,C1595_=_C1912 ,\nC1595_=_C1913 ,C1595_=_C1914 ,C1595_=_C1915 ,C1595_=_C1916 ,C1596_=_C1597</w:t>
      </w:r>
    </w:p>
    <w:p>
      <w:pPr>
        <w:pStyle w:val="PreformattedText"/>
        <w:bidi w:val="0"/>
        <w:spacing w:before="0" w:after="0"/>
        <w:jc w:val="left"/>
        <w:rPr/>
      </w:pPr>
      <w:r>
        <w:rPr/>
        <w:t xml:space="preserve"> </w:t>
      </w:r>
      <w:r>
        <w:rPr/>
        <w:t>,C1596_=_C1702 ,\nC1596_=_C1918 ,C1596_=_C1919 ,C1596_=_C1920 ,C1596_=_C1921 ,C1596_=_C1922 ,C1596_=_C1923 ,\nC1596_=_C1924 ,C1596_=_C1925 ,C1596_=_C1926 ,C1596_=_C1927 ,C1596_=_C1928 ,C1597_=_C1703 ,\nC1597_=_C1929 ,C1597_=_C1930 ,C1597_=_C1931 ,C1597_=_C1932 ,C1597_=_C1933 ,C1597_=_C1934 ,\nC1597_=_C1935 ,C1597_=_C1936 ,C1597_=_C1937 ,C1597_=_C1938 ,C1597_=_C1939 ,C1612_=_C1626 ,\nC1612_=_C1627 ,C1612_=_C1628 ,C1612_=_C1629 ,C1612_=_C1630 ,C1612_=_C1632 ,C1612_=_C1633 ,\nC1612_=_C1634 ,C1612_=_C1635 ,C1612_=_C1636 ,C1612_=_C1637 ,C1612_=_C1639 ,C1612_=_C1665 ,\nC1612_=_C1691 ,C1612_=_C1692 ,C1612_=_C1693 ,C1612_=_C1694 ,C1612_=_C1695 ,C1612_=_C1696 ,\nC1612_=_C1697 ,C1612_=_C1698 ,C1612_=_C1699 ,C1612_=_C1700 ,C1612_=_C1701 ,C1612_=_C1702 ,\nC1612_=_C1703 ,C1626_=_C1627 ,C1626_=_C1628 ,C1626_=_C1629 ,C1626_=_C1630 ,C1626_=_C1632 ,\nC1626_=_C1633 ,C1626_=_C1634 ,C1626_=_C1635 ,C1626_=_C1636 ,C1626_=_C1637 ,C1626_=_C1653 ,\nC1626_=_C1679 ,C1626_=_C1728 ,C1626_=_C1751 ,C1626_=_C1773 ,C1626_=_C1794 ,C1626_=_C1813 ,\nC1626_=_C1831 ,C1626_=_C1848 ,C1626_=_C1864 ,C1626_=_C1879 ,C1626_=_C1893 ,C1626_=_C1906 ,\nC1626_=_C1918 ,C1626_=_C1929 ,C1627_=_C1628 ,C1627_=_C1629 ,C1627_=_C1630 ,C1627_=_C1632 ,\nC1627_=_C1633 ,C1627_=_C1634 ,C1627_=_C1635 ,C1627_=_C1636 ,C1627_=_C1637 ,C1627_=_C1654 ,\nC1627_=_C1680 ,C1627_=_C1729 ,C1627_=_C1752 ,C1627_=_C1774 ,C1627_=_C1795 ,C1627_=_C1814 ,\nC1627_=_C1832 ,C1627_=_C1849 ,C1627_=_C1865 ,C1627_=_C1880 ,C1627_=_C1894 ,C1627_=_C1907 ,\nC1627_=_C1919 ,C1627_=_C1930 ,C1628_=_C1629 ,C1628_=_C1630 ,C1628_=_C1632 ,C1628_=_C1633 ,\nC1628_=_C1634 ,C1628_=_C1635 ,C1628_=_C1636 ,C1628_=_C1637 ,C1628_=_C1655 ,C1628_=_C1681 ,\nC1628_=_C1730 ,C1628_=_C1753 ,C1628_=_C1775 ,C1628_=_C1796 ,C1628_=_C1815 ,C1628_=_C1833 ,\nC1628_=_C1850 ,C1628_=_C1866 ,C1628_=_C1881 ,C1628_=_C1895 ,C1628_=_C1908 ,C1628_=_C1920 ,\nC1628_=_C1931 ,C1629_=_C1630 ,C1629_=_C1632 ,C1629_=_C1633 ,C1629_=_C1634 ,C1629_=_C1635 ,\nC1629_=_C1636 ,C1629_=_C1637 ,C1629_=_C1656 ,C1629_=_C1682 ,C1629_=_C1731 ,C1629_=_C1754 ,\nC1629_=_C1776 ,C1629_=_C1797 ,C1629_=_C1816 ,C1629_=_C1834 ,C1629_=_C1851 ,C1629_=_C1867 ,\nC1629_=_C1882 ,C1629_=_C1896 ,C1629_=_C1909 ,C1629_=_C1921 ,C1629_=_C1932 ,C1630_=_C1632 ,\nC1630_=_C1633 ,C1630_=_C1634 ,C1630_=_C1635 ,C1630_=_C1636 ,C1630_=_C1637 ,C1630_=_C1657 ,\nC1630_=_C1683 ,C1630_=_C1732 ,C1630_=_C1755 ,C1630_=_C1777 ,C1630_=_C1798 ,C1630_=_C1817 ,\nC1630_=_C1835 ,C1630_=_C1852 ,C1630_=_C1868 ,C1630_=_C1883 ,C1630_=_C1897 ,C1630_=_C1910 ,\nC1630_=_C1922 ,C1630_=_C1933 ,C1632_=_C1633 ,C1632_=_C1634 ,C1632_=_C1635 ,C1632_=_C1636 ,\nC1632_=_C1637 ,C1632_=_C1658 ,C1632_=_C1684 ,C1632_=_C1733 ,C1632_=_C1756 ,C1632_=_C1778 ,\nC1632_=_C1799 ,C1632_=_C1818 ,C1632_=_C1836 ,C1632_=_C1853 ,C1632_=_C1869 ,C1632_=_C1884 ,\nC1632_=_C1898 ,C1632_=_C1911 ,C1632_=_C1923 ,C1632_=_C1934 ,C1633_=_C1634 ,C1633_=_C1635 ,\nC1633_=_C1636 ,C1633_=_C1637 ,C1633_=_C1660 ,C1633_=_C1685 ,C1633_=_C1734 ,C1633_=_C1757 ,\nC1633_=_C1779 ,C1633_=_C1800 ,C1633_=_C1819 ,C1633_=_C1837 ,C1633_=_C1854 ,C1633_=_C1870 ,\nC1633_=_C1885 ,C1633_=_C1899 ,C1633_=_C1912 ,C1633_=_C1924 ,C1633_=_C1935 ,C1634_=_C1635 ,\nC1634_=_C1636 ,C1634_=_C1637 ,C1634_=_C1661 ,C1634_=_C1687 ,C1634_=_C1735 ,C1634_=_C1758 ,\nC1634_=_C1780 ,C1634_=_C1801 ,C1634_=_C1820 ,C1634_=_C1838 ,C1634_=_C1855 ,C1634_=_C1871 ,\nC1634_=_C1886 ,C1634_=_C1900 ,C1634_=_C1913 ,C1634_=_C1925 ,C1634_=_C1936 ,C1635_=_C1636 ,\nC1635_=_C1637 ,C1635_=_C1662 ,C1635_=_C1688 ,C1635_=_C1736 ,C1635_=_C1759 ,C1635_=_C1781 ,\nC1635_=_C1802 ,C1635_=_C1821 ,C1635_=_C1839 ,C1635_=_C1856 ,C1635_=_C1872 ,C1635_=_C1887 ,\nC1635_=_C1901 ,C1635_=_C1914 ,C1635_=_C1926 ,C1635_=_C1937 ,C1636_=_C1637 ,C1636_=_C1663 ,\nC1636_=_C1689 ,C1636_=_C1738 ,C1636_=_C1760 ,C1636_=_C1782 ,C1636_=_C1803 ,C1636_=_C1822 ,\nC1636_=_C1840 ,C1636_=_C1857 ,C1636_=_C1873 ,C1636_=_C1888 ,C1636_=_C1902 ,C1636_=_C1915 ,\nC1636_=_C1927 ,C1636_=_C1938 ,C1637_=_C1664 ,C1637_=_C1690 ,C1637_=_C1739 ,C1637_=_C1762 ,\nC1637_=_C1783 ,C1637_=_C1804 ,C1637_=_C1823 ,C1637_=_C1841 ,C1637_=_C1858 ,C1637_=_C1874 ,\nC1637_=_C1889 ,C1637_=_C1903 ,C1637_=_C1916 ,C1637_=_C1928 ,C1637_=_C1939 ,C1639_=_C1653 ,\nC1639_=_C1654 ,C1639_=_C1655 ,C1639_=_C1656 ,C1639_=_C1657 ,C1639_=_C1658 ,C1639_=_C1660 ,\nC1639_=_C1661 ,C1639_=_C1662 ,C1639_=_C1663 ,C1639_=_C1664 ,C1639_=_C1665 ,C1639_=_C1691 ,\nC1639_=_C1692 ,C1639_=_C1693 ,C1639_=_C1694 ,C1639_=_C1695 ,C1639_=_C1696 ,C1639_=_C1697 ,\nC1639_=_C1698 ,C1639_=_C1699 ,C1639_=_C1700 ,C1639_=_C1701 ,C1639_=_C1702 ,C1639_=_C1703 ,\nC1653_=_C1654 ,C1653_=_C1655 ,C1653_=_C1656 ,C1653_=_C1657 ,C1653_=_C1658 ,C1653_=_C1660 ,\nC1653_=_C1661 ,C1653_=_C1662 ,C1653_=_C1663 ,C1653_=_C1664 ,C1653_=_C1679 ,C1653_=_C1728 ,\nC1653_=_C1751 ,C1653_=_C1773 ,C1653_=_C1794 ,C1653_=_C1813 ,C1653_=_C1831 ,C1653_=_C1848 ,\nC1653_=_C1864 ,C1653_=_C1879 ,C1653_=_C1893 ,C1653_=_C1906 ,C1653_=_C1918 ,C1653_=_C1929 ,\nC1654_=_C1655 ,C1654_=_C1656 ,C1654_=_C1657 ,C1654_=_C1658 ,C1654_=_C1660 ,C1654_=_C1661 ,\nC1654_=_C1662 ,C1654_=_C1663 ,C1654_=_C1664 ,C1654_=_C1680 ,C1654_=_C1729 ,C1654_=_C1752 ,\nC1654_=_C1774 ,C1654_=_C1795 ,C1654_=_C1814 ,C1654_=_C1832 ,C1654_=_C1849 ,C1654_=_C1865 ,\nC1654_=_C1880 ,C1654_=_C1894 ,C1654_=_C1907 ,C1654_=_C1919 ,C1654_=_C1930 ,C1655_=_C1656 ,\nC1655_=_C1657 ,C1655_=_C1658 ,C1655_=_C1660 ,C1655_=_C1661 ,C1655_=_C1662 ,C1655_=_C1663 ,\nC1655_=_C1664 ,C1655_=_C1681 ,C1655_=_C1730 ,C1655_=_C1753 ,C1655_=_C1775 ,C1655_=_C1796 ,\nC1655_=_C1815 ,C1655_=_C1833 ,C1655_=_C1850 ,C1655_=_C1866 ,C1655_=_C1881 ,C1655_=_C1895 ,\nC1655_=_C1908 ,C1655_=_C1920 ,C1655_=_C1931 ,C1656_=_C1657 ,C1656_=_C1658 ,C1656_=_C1660 ,\nC1656_=_C1661 ,C1656_=_C1662 ,C1656_=_C1663 ,C1656_=_C1664 ,C1656_=_C1682 ,C1656_=_C1731 ,\nC1656_=_C1754 ,C1656_=_C1776 ,C1656_=_C1797 ,C1656_=_C1816 ,C1656_=_C1834 ,C1656_=_C1851 ,\nC1656_=_C1867 ,C1656_=_C1882 ,C1656_=_C1896 ,C1656_=_C1909 ,C1656_=_C1921 ,C1656_=_C1932 ,\nC1657_=_C1658 ,C1657_=_C1660 ,C1657_=_C1661 ,C1657_=_C1662 ,C1657_=_C1663 ,C1657_=_C1664 ,\nC1657_=_C1683 ,C1657_=_C1732 ,C1657_=_C1755 ,C1657_=_C1777 ,C1657_=_C1798 ,C1657_=_C1817 ,\nC1657_=_C1835 ,C1657_=_C1852 ,C1657_=_C1868 ,C1657_=_C1883 ,C1657_=_C1897 ,C1657_=_C1910 ,\nC1657_=_C1922 ,C1657_=_C1933 ,C1658_=_C1660 ,C1658_=_C1661 ,C1658_=_C1662 ,C1658_=_C1663 ,\nC1658_=_C1664 ,C1658_=_C1684 ,C1658_=_C1733 ,C1658_=_C1756 ,C1658_=_C1778 ,C1658_=_C1799 ,\nC1658_=_C1818 ,C1658_=_C1836 ,C1658_=_C1853 ,C1658_=_C1869 ,C1658_=_C1884 ,C1658_=_C1898 ,\nC1658_=_C1911 ,C1658_=_C1923 ,C1658_=_C1934 ,C1660_=_C1661 ,C1660_=_C1662 ,C1660_=_C1663 ,\nC1660_=_C1664 ,C1660_=_C1685 ,C1660_=_C1734 ,C1660_=_C1757 ,C1660_=_C1779 ,C1660_=_C1800 ,\nC1660_=_C1819 ,C1660_=_C1837 ,C1660_=_C1854 ,C1660_=_C1870 ,C1660_=_C1885 ,C1660_=_C1899 ,\nC1660_=_C1912 ,C1660_=_C1924 ,C1660_=_C1935 ,C1661_=_C1662 ,C1661_=_C1663 ,C1661_=_C1664 ,\nC1661_=_C1687 ,C1661_=_C1735 ,C1661_=_C1758 ,C1661_=_C1780 ,C1661_=_C1801 ,C1661_=_C1820 ,\nC1661_=_C1838 ,C1661_=_C1855 ,C1661_=_C1871 ,C1661_=_C1886 ,C1661_=_C1900 ,C1661_=_C1913 ,\nC1661_=_C1925 ,C1661_=_C1936 ,C1662_=_C1663 ,C1662_=_C1664 ,C1662_=_C1688 ,C1662_=_C1736 ,\nC1662_=_C1759 ,C1662_=_C1781 ,C1662_=_C1802 ,C1662_=_C1821 ,C1662_=_C1839 ,C1662_=_C1856 ,\nC1662_=_C1872 ,C1662_=_C1887 ,C1662_=_C1901 ,C1662_=_C1914 ,C1662_=_C1926 ,C1662_=_C1937 ,\nC1663_=_C1664 ,C1663_=_C1689 ,C1663_=_C1738 ,C1663_=_C1760 ,C1663_=_C1782 ,C1663_=_C1803 ,\nC1663_=_C1822 ,C1663_=_C1840 ,C1663_=_C1857 ,C1663_=_C1873 ,C1663_=_C1888 ,C1663_=_C1902 ,\nC1663_=_C1915 ,C1663_=_C1927 ,C1663_=_C1938 ,C1664_=_C1690 ,C1664_=_C1739 ,C1664_=_C1762 ,\nC1664_=_C1783 ,C1664_=_C1804 ,C1664_=_C1823 ,C1664_=_C1841 ,C1664_=_C1858 ,C1664_=_C1874 ,\nC1664_=_C1889 ,C1664_=_C1903 ,C1664_=_C1916 ,C1664_=_C1928 ,C1664_=_C1939 ,C1665_=_C1679 ,\nC1665_=_C1680 ,C1665_=_C1681 ,C1665_=_C1682 ,C1665_=_C1683 ,C1665_=_C1684 ,C1665_=_C1685 ,\nC1665_=_C1687 ,C1665_=_C1688 ,C1665_=_C1689 ,C1665_=_C1690 ,C1665_=_C1691 ,C1665_=_C1692 ,\nC1665_=_C1693 ,C1665_=_C1694 ,C1665_=_C1695 ,C1665_=_C1696 ,C1665_=_C1697 ,C1665_=_C1698 ,\nC1665_=_C1699 ,C1665_=_C1700 ,C1665_=_C1701 ,C1665_=_C1702 ,C1665_=_C1703 ,C1679_=_C1680 ,\nC1679_=_C1681 ,C1679_=_C1682 ,C1679_=_C1683 ,C1679_=_C1684 ,C1679_=_C1685 ,C1679_=_C1687 ,\nC1679_=_C1688 ,C1679_=_C1689 ,C1679_=_C1690 ,C1679_=_C1728 ,C1679_=_C1751 ,C1679_=_C1773 ,\nC1679_=_C1794 ,C1679_=_C1813 ,C1679_=_C1831 ,C1679_=_C1848 ,C1679_=_C1864 ,C1679_=_C1879 ,\nC1679_=_C1893 ,C1679_=_C1906 ,C1679_=_C1918 ,C1679_=_C1929 ,C1680_=_C1681 ,C1680_=_C1682 ,\nC1680_=_C1683 ,C1680_=_C1684 ,C1680_=_C1685 ,C1680_=_C1687 ,C1680_=_C1688 ,C1680_=_C1689 ,\nC1680_=_C1690 ,C1680_=_C1729 ,C1680_=_C1752 ,C1680_=_C1774 ,C1680_=_C1795 ,C1680_=_C1814 ,\nC1680_=_C1832 ,C1680_=_C1849 ,C1680_=_C1865 ,C1680_=_C1880 ,C1680_=_C1894 ,C1680_=_C1907 ,\nC1680_=_C1919 ,C1680_=_C1930 ,C1681_=_C1682 ,C1681_=_C1683 ,C1681_=_C1684 ,C1681_=_C1685 ,\nC1681_=_C1687 ,C1681_=_C1688 ,C1681_=_C1689 ,C1681_=_C1690 ,C1681_=_C1730 ,C1681_=_C1753 ,\nC1681_=_C1775 ,C1681_=_C1796 ,C1681_=_C1815 ,C1681_=_C1833 ,C1681_=_C1850 ,C1681_=_C1866 ,\nC1681_=_C1881 ,C1681_=_C1895 ,C1681_=_C1908 ,C1681_=_C1920 ,C1681_=_C1931 ,C1682_=_C1683 ,\nC1682_=_C1684 ,C1682_=_C1685 ,C1682_=_C1687 ,C1682_=_C1688 ,C1682_=_C1689 ,C1682_=_C1690 ,\nC1682_=_C1731 ,C1682_=_C1754 ,C1682_=_C1776 ,C1682_=_C1797 ,C1682_=_C1816 ,C1682_=_C1834 ,\nC1682_=_C1851 ,C1682_=_C1867 ,C1682_=_C1882 ,C1682_=_C1896 ,C1682_=_C1909 ,C1682_=_C1921 ,\nC1682_=_C1932 ,C1683_=_C1684 ,C1683_=_C1685 ,C1683_=_C1687 ,C1683_=_C1688 ,C1683_=_C1689 ,\nC1683_=_C1690 ,C1683_=_C1732 ,C1683_=_C1755 ,C1683_=_C1777 ,C1683_=_C1798 ,C1683_=_C1817 ,\nC1683_=_C1835 ,C1683_=_C1852 ,C1683_=_C1868 ,C1683_=_C1883 ,C1683_=_C1897 ,C1683_=_C1910 ,\nC1683_=_C1922 ,C1683_=_C1933 ,C1684_=_C1685 ,C1684_=_C1687 ,C1684_=_C1688 ,C1684_=_C1689 ,\nC1684_=_C1690 ,C1684_=_C1733 ,C1684_=_C1756 ,C1684_=_C1778 ,C1684_=_C1799 ,C1684_=_C1818 ,\nC1684_=_C1836 ,C1684_=_C1853 ,C1684_=_C1869</w:t>
      </w:r>
    </w:p>
    <w:p>
      <w:pPr>
        <w:pStyle w:val="PreformattedText"/>
        <w:bidi w:val="0"/>
        <w:spacing w:before="0" w:after="0"/>
        <w:jc w:val="left"/>
        <w:rPr/>
      </w:pPr>
      <w:r>
        <w:rPr/>
        <w:t xml:space="preserve"> </w:t>
      </w:r>
      <w:r>
        <w:rPr/>
        <w:t>,C1684_=_C1884 ,C1684_=_C1898 ,C1684_=_C1911 ,\nC1684_=_C1923 ,C1684_=_C1934 ,C1685_=_C1687 ,C1685_=_C1688 ,C1685_=_C1689 ,C1685_=_C1690 ,\nC1685_=_C1734 ,C1685_=_C1757 ,C1685_=_C1779 ,C1685_=_C1800 ,C1685_=_C1819 ,C1685_=_C1837 ,\nC1685_=_C1854 ,C1685_=_C1870 ,C1685_=_C1885 ,C1685_=_C1899 ,C1685_=_C1912 ,C1685_=_C1924 ,\nC1685_=_C1935 ,C1687_=_C1688 ,C1687_=_C1689 ,C1687_=_C1690 ,C1687_=_C1735 ,C1687_=_C1758 ,\nC1687_=_C1780 ,C1687_=_C1801 ,C1687_=_C1820 ,C1687_=_C1838 ,C1687_=_C1855 ,C1687_=_C1871 ,\nC1687_=_C1886 ,C1687_=_C1900 ,C1687_=_C1913 ,C1687_=_C1925 ,C1687_=_C1936 ,C1688_=_C1689 ,\nC1688_=_C1690 ,C1688_=_C1736 ,C1688_=_C1759 ,C1688_=_C1781 ,C1688_=_C1802 ,C1688_=_C1821 ,\nC1688_=_C1839 ,C1688_=_C1856 ,C1688_=_C1872 ,C1688_=_C1887 ,C1688_=_C1901 ,C1688_=_C1914 ,\nC1688_=_C1926 ,C1688_=_C1937 ,C1689_=_C1690 ,C1689_=_C1738 ,C1689_=_C1760 ,C1689_=_C1782 ,\nC1689_=_C1803 ,C1689_=_C1822 ,C1689_=_C1840 ,C1689_=_C1857 ,C1689_=_C1873 ,C1689_=_C1888 ,\nC1689_=_C1902 ,C1689_=_C1915 ,C1689_=_C1927 ,C1689_=_C1938 ,C1690_=_C1739 ,C1690_=_C1762 ,\nC1690_=_C1783 ,C1690_=_C1804 ,C1690_=_C1823 ,C1690_=_C1841 ,C1690_=_C1858 ,C1690_=_C1874 ,\nC1690_=_C1889 ,C1690_=_C1903 ,C1690_=_C1916 ,C1690_=_C1928 ,C1690_=_C1939 ,C1691_=_C1692 ,\nC1691_=_C1693 ,C1691_=_C1694 ,C1691_=_C1695 ,C1691_=_C1696 ,C1691_=_C1697 ,C1691_=_C1698 ,\nC1691_=_C1699 ,C1691_=_C1700 ,C1691_=_C1701 ,C1691_=_C1702 ,C1691_=_C1703 ,C1691_=_C1728 ,\nC1691_=_C1729 ,C1691_=_C1730 ,C1691_=_C1731 ,C1691_=_C1732 ,C1691_=_C1733 ,C1691_=_C1734 ,\nC1691_=_C1735 ,C1691_=_C1736 ,C1691_=_C1738 ,C1691_=_C1739 ,C1692_=_C1693 ,C1692_=_C1694 ,\nC1692_=_C1695 ,C1692_=_C1696 ,C1692_=_C1697 ,C1692_=_C1698 ,C1692_=_C1699 ,C1692_=_C1700 ,\nC1692_=_C1701 ,C1692_=_C1702 ,C1692_=_C1703 ,C1692_=_C1751 ,C1692_=_C1752 ,C1692_=_C1753 ,\nC1692_=_C1754 ,C1692_=_C1755 ,C1692_=_C1756 ,C1692_=_C1757 ,C1692_=_C1758 ,C1692_=_C1759 ,\nC1692_=_C1760 ,C1692_=_C1762 ,C1693_=_C1694 ,C1693_=_C1695 ,C1693_=_C1696 ,C1693_=_C1697 ,\nC1693_=_C1698 ,C1693_=_C1699 ,C1693_=_C1700 ,C1693_=_C1701 ,C1693_=_C1702 ,C1693_=_C1703 ,\nC1693_=_C1773 ,C1693_=_C1774 ,C1693_=_C1775 ,C1693_=_C1776 ,C1693_=_C1777 ,C1693_=_C1778 ,\nC1693_=_C1779 ,C1693_=_C1780 ,C1693_=_C1781 ,C1693_=_C1782 ,C1693_=_C1783 ,C1694_=_C1695 ,\nC1694_=_C1696 ,C1694_=_C1697 ,C1694_=_C1698 ,C1694_=_C1699 ,C1694_=_C1700 ,C1694_=_C1701 ,\nC1694_=_C1702 ,C1694_=_C1703 ,C1694_=_C1794 ,C1694_=_C1795 ,C1694_=_C1796 ,C1694_=_C1797 ,\nC1694_=_C1798 ,C1694_=_C1799 ,C1694_=_C1800 ,C1694_=_C1801 ,C1694_=_C1802 ,C1694_=_C1803 ,\nC1694_=_C1804 ,C1695_=_C1696 ,C1695_=_C1697 ,C1695_=_C1698 ,C1695_=_C1699 ,C1695_=_C1700 ,\nC1695_=_C1701 ,C1695_=_C1702 ,C1695_=_C1703 ,C1695_=_C1813 ,C1695_=_C1814 ,C1695_=_C1815 ,\nC1695_=_C1816 ,C1695_=_C1817 ,C1695_=_C1818 ,C1695_=_C1819 ,C1695_=_C1820 ,C1695_=_C1821 ,\nC1695_=_C1822 ,C1695_=_C1823 ,C1696_=_C1697 ,C1696_=_C1698 ,C1696_=_C1699 ,C1696_=_C1700 ,\nC1696_=_C1701 ,C1696_=_C1702 ,C1696_=_C1703 ,C1696_=_C1831 ,C1696_=_C1832 ,C1696_=_C1833 ,\nC1696_=_C1834 ,C1696_=_C1835 ,C1696_=_C1836 ,C1696_=_C1837 ,C1696_=_C1838 ,C1696_=_C1839 ,\nC1696_=_C1840 ,C1696_=_C1841 ,C1697_=_C1698 ,C1697_=_C1699 ,C1697_=_C1700 ,C1697_=_C1701 ,\nC1697_=_C1702 ,C1697_=_C1703 ,C1697_=_C1848 ,C1697_=_C1849 ,C1697_=_C1850 ,C1697_=_C1851 ,\nC1697_=_C1852 ,C1697_=_C1853 ,C1697_=_C1854 ,C1697_=_C1855 ,C1697_=_C1856 ,C1697_=_C1857 ,\nC1697_=_C1858 ,C1698_=_C1699 ,C1698_=_C1700 ,C1698_=_C1701 ,C1698_=_C1702 ,C1698_=_C1703 ,\nC1698_=_C1864 ,C1698_=_C1865 ,C1698_=_C1866 ,C1698_=_C1867 ,C1698_=_C1868 ,C1698_=_C1869 ,\nC1698_=_C1870 ,C1698_=_C1871 ,C1698_=_C1872 ,C1698_=_C1873 ,C1698_=_C1874 ,C1699_=_C1700 ,\nC1699_=_C1701 ,C1699_=_C1702 ,C1699_=_C1703 ,C1699_=_C1879 ,C1699_=_C1880 ,C1699_=_C1881 ,\nC1699_=_C1882 ,C1699_=_C1883 ,C1699_=_C1884 ,C1699_=_C1885 ,C1699_=_C1886 ,C1699_=_C1887 ,\nC1699_=_C1888 ,C1699_=_C1889 ,C1700_=_C1701 ,C1700_=_C1702 ,C1700_=_C1703 ,C1700_=_C1893 ,\nC1700_=_C1894 ,C1700_=_C1895 ,C1700_=_C1896 ,C1700_=_C1897 ,C1700_=_C1898 ,C1700_=_C1899 ,\nC1700_=_C1900 ,C1700_=_C1901 ,C1700_=_C1902 ,C1700_=_C1903 ,C1701_=_C1702 ,C1701_=_C1703 ,\nC1701_=_C1906 ,C1701_=_C1907 ,C1701_=_C1908 ,C1701_=_C1909 ,C1701_=_C1910 ,C1701_=_C1911 ,\nC1701_=_C1912 ,C1701_=_C1913 ,C1701_=_C1914 ,C1701_=_C1915 ,C1701_=_C1916 ,C1702_=_C1703 ,\nC1702_=_C1918 ,C1702_=_C1919 ,C1702_=_C1920 ,C1702_=_C1921 ,C1702_=_C1922 ,C1702_=_C1923 ,\nC1702_=_C1924 ,C1702_=_C1925 ,C1702_=_C1926 ,C1702_=_C1927 ,C1702_=_C1928 ,C1703_=_C1929 ,\nC1703_=_C1930 ,C1703_=_C1931 ,C1703_=_C1932 ,C1703_=_C1933 ,C1703_=_C1934 ,C1703_=_C1935 ,\nC1703_=_C1936 ,C1703_=_C1937 ,C1703_=_C1938 ,C1703_=_C1939 ,C1728_=_C1729 ,C1728_=_C1730 ,\nC1728_=_C1731 ,C1728_=_C1732 ,C1728_=_C1733 ,C1728_=_C1734 ,C1728_=_C1735 ,C1728_=_C1736 ,\nC1728_=_C1738 ,C1728_=_C1739 ,C1728_=_C1751 ,C1728_=_C1773 ,C1728_=_C1794 ,C1728_=_C1813 ,\nC1728_=_C1831 ,C1728_=_C1848 ,C1728_=_C1864 ,C1728_=_C1879 ,C1728_=_C1893 ,C1728_=_C1906 ,\nC1728_=_C1918 ,C1728_=_C1929 ,C1729_=_C1730 ,C1729_=_C1731 ,C1729_=_C1732 ,C1729_=_C1733 ,\nC1729_=_C1734 ,C1729_=_C1735 ,C1729_=_C1736 ,C1729_=_C1738 ,C1729_=_C1739 ,C1729_=_C1752 ,\nC1729_=_C1774 ,C1729_=_C1795 ,C1729_=_C1814 ,C1729_=_C1832 ,C1729_=_C1849 ,C1729_=_C1865 ,\nC1729_=_C1880 ,C1729_=_C1894 ,C1729_=_C1907 ,C1729_=_C1919 ,C1729_=_C1930 ,C1730_=_C1731 ,\nC1730_=_C1732 ,C1730_=_C1733 ,C1730_=_C1734 ,C1730_=_C1735 ,C1730_=_C1736 ,C1730_=_C1738 ,\nC1730_=_C1739 ,C1730_=_C1753 ,C1730_=_C1775 ,C1730_=_C1796 ,C1730_=_C1815 ,C1730_=_C1833 ,\nC1730_=_C1850 ,C1730_=_C1866 ,C1730_=_C1881 ,C1730_=_C1895 ,C1730_=_C1908 ,C1730_=_C1920 ,\nC1730_=_C1931 ,C1731_=_C1732 ,C1731_=_C1733 ,C1731_=_C1734 ,C1731_=_C1735 ,C1731_=_C1736 ,\nC1731_=_C1738 ,C1731_=_C1739 ,C1731_=_C1754 ,C1731_=_C1776 ,C1731_=_C1797 ,C1731_=_C1816 ,\nC1731_=_C1834 ,C1731_=_C1851 ,C1731_=_C1867 ,C1731_=_C1882 ,C1731_=_C1896 ,C1731_=_C1909 ,\nC1731_=_C1921 ,C1731_=_C1932 ,C1732_=_C1733 ,C1732_=_C1734 ,C1732_=_C1735 ,C1732_=_C1736 ,\nC1732_=_C1738 ,C1732_=_C1739 ,C1732_=_C1755 ,C1732_=_C1777 ,C1732_=_C1798 ,C1732_=_C1817 ,\nC1732_=_C1835 ,C1732_=_C1852 ,C1732_=_C1868 ,C1732_=_C1883 ,C1732_=_C1897 ,C1732_=_C1910 ,\nC1732_=_C1922 ,C1732_=_C1933 ,C1733_=_C1734 ,C1733_=_C1735 ,C1733_=_C1736 ,C1733_=_C1738 ,\nC1733_=_C1739 ,C1733_=_C1756 ,C1733_=_C1778 ,C1733_=_C1799 ,C1733_=_C1818 ,C1733_=_C1836 ,\nC1733_=_C1853 ,C1733_=_C1869 ,C1733_=_C1884 ,C1733_=_C1898 ,C1733_=_C1911 ,C1733_=_C1923 ,\nC1733_=_C1934 ,C1734_=_C1735 ,C1734_=_C1736 ,C1734_=_C1738 ,C1734_=_C1739 ,C1734_=_C1757 ,\nC1734_=_C1779 ,C1734_=_C1800 ,C1734_=_C1819 ,C1734_=_C1837 ,C1734_=_C1854 ,C1734_=_C1870 ,\nC1734_=_C1885 ,C1734_=_C1899 ,C1734_=_C1912 ,C1734_=_C1924 ,C1734_=_C1935 ,C1735_=_C1736 ,\nC1735_=_C1738 ,C1735_=_C1739 ,C1735_=_C1758 ,C1735_=_C1780 ,C1735_=_C1801 ,C1735_=_C1820 ,\nC1735_=_C1838 ,C1735_=_C1855 ,C1735_=_C1871 ,C1735_=_C1886 ,C1735_=_C1900 ,C1735_=_C1913 ,\nC1735_=_C1925 ,C1735_=_C1936 ,C1736_=_C1738 ,C1736_=_C1739 ,C1736_=_C1759 ,C1736_=_C1781 ,\nC1736_=_C1802 ,C1736_=_C1821 ,C1736_=_C1839 ,C1736_=_C1856 ,C1736_=_C1872 ,C1736_=_C1887 ,\nC1736_=_C1901 ,C1736_=_C1914 ,C1736_=_C1926 ,C1736_=_C1937 ,C1738_=_C1739 ,C1738_=_C1760 ,\nC1738_=_C1782 ,C1738_=_C1803 ,C1738_=_C1822 ,C1738_=_C1840 ,C1738_=_C1857 ,C1738_=_C1873 ,\nC1738_=_C1888 ,C1738_=_C1902 ,C1738_=_C1915 ,C1738_=_C1927 ,C1738_=_C1938 ,C1739_=_C1762 ,\nC1739_=_C1783 ,C1739_=_C1804 ,C1739_=_C1823 ,C1739_=_C1841 ,C1739_=_C1858 ,C1739_=_C1874 ,\nC1739_=_C1889 ,C1739_=_C1903 ,C1739_=_C1916 ,C1739_=_C1928 ,C1739_=_C1939 ,C1751_=_C1752 ,\nC1751_=_C1753 ,C1751_=_C1754 ,C1751_=_C1755 ,C1751_=_C1756 ,C1751_=_C1757 ,C1751_=_C1758 ,\nC1751_=_C1759 ,C1751_=_C1760 ,C1751_=_C1762 ,C1751_=_C1773 ,C1751_=_C1794 ,C1751_=_C1813 ,\nC1751_=_C1831 ,C1751_=_C1848 ,C1751_=_C1864 ,C1751_=_C1879 ,C1751_=_C1893 ,C1751_=_C1906 ,\nC1751_=_C1918 ,C1751_=_C1929 ,C1752_=_C1753 ,C1752_=_C1754 ,C1752_=_C1755 ,C1752_=_C1756 ,\nC1752_=_C1757 ,C1752_=_C1758 ,C1752_=_C1759 ,C1752_=_C1760 ,C1752_=_C1762 ,C1752_=_C1774 ,\nC1752_=_C1795 ,C1752_=_C1814 ,C1752_=_C1832 ,C1752_=_C1849 ,C1752_=_C1865 ,C1752_=_C1880 ,\nC1752_=_C1894 ,C1752_=_C1907 ,C1752_=_C1919 ,C1752_=_C1930 ,C1753_=_C1754 ,C1753_=_C1755 ,\nC1753_=_C1756 ,C1753_=_C1757 ,C1753_=_C1758 ,C1753_=_C1759 ,C1753_=_C1760 ,C1753_=_C1762 ,\nC1753_=_C1775 ,C1753_=_C1796 ,C1753_=_C1815 ,C1753_=_C1833 ,C1753_=_C1850 ,C1753_=_C1866 ,\nC1753_=_C1881 ,C1753_=_C1895 ,C1753_=_C1908 ,C1753_=_C1920 ,C1753_=_C1931 ,C1754_=_C1755 ,\nC1754_=_C1756 ,C1754_=_C1757 ,C1754_=_C1758 ,C1754_=_C1759 ,C1754_=_C1760 ,C1754_=_C1762 ,\nC1754_=_C1776 ,C1754_=_C1797 ,C1754_=_C1816 ,C1754_=_C1834 ,C1754_=_C1851 ,C1754_=_C1867 ,\nC1754_=_C1882 ,C1754_=_C1896 ,C1754_=_C1909 ,C1754_=_C1921 ,C1754_=_C1932 ,C1755_=_C1756 ,\nC1755_=_C1757 ,C1755_=_C1758 ,C1755_=_C1759 ,C1755_=_C1760 ,C1755_=_C1762 ,C1755_=_C1777 ,\nC1755_=_C1798 ,C1755_=_C1817 ,C1755_=_C1835 ,C1755_=_C1852 ,C1755_=_C1868 ,C1755_=_C1883 ,\nC1755_=_C1897 ,C1755_=_C1910 ,C1755_=_C1922 ,C1755_=_C1933 ,C1756_=_C1757 ,C1756_=_C1758 ,\nC1756_=_C1759 ,C1756_=_C1760 ,C1756_=_C1762 ,C1756_=_C1778 ,C1756_=_C1799 ,C1756_=_C1818 ,\nC1756_=_C1836 ,C1756_=_C1853 ,C1756_=_C1869 ,C1756_=_C1884 ,C1756_=_C1898 ,C1756_=_C1911 ,\nC1756_=_C1923 ,C1756_=_C1934 ,C1757_=_C1758 ,C1757_=_C1759 ,C1757_=_C1760 ,C1757_=_C1762 ,\nC1757_=_C1779 ,C1757_=_C1800 ,C1757_=_C1819 ,C1757_=_C1837 ,C1757_=_C1854 ,C1757_=_C1870 ,\nC1757_=_C1885 ,C1757_=_C1899 ,C1757_=_C1912 ,C1757_=_C1924 ,C1757_=_C1935 ,C1758_=_C1759 ,\nC1758_=_C1760 ,C1758_=_C1762 ,C1758_=_C1780 ,C1758_=_C1801 ,C1758_=_C1820 ,C1758_=_C1838 ,\nC1758_=_C1855 ,C1758_=_C1871 ,C1758_=_C1886 ,C1758_=_C1900 ,C1758_=_C1913 ,C1758_=_C1925 ,\nC1758_=_C1936 ,C1759_=_C1760 ,C1759_=_C1762 ,C1759_=_C1781 ,C1759_=_C1802 ,C1759_=_C1821 ,\nC1759_=_C1839 ,C1759_=_C1856 ,C1759_=_C1872 ,C1759_=_C1887 ,C1759_=_C1901 ,C1759_=_C1914 ,\nC1759_=_C1926 ,C1759_=_C1937 ,C1760_=_C1762 ,C1760_=_C1782 ,C1760_=_C1803 ,C1760_=_C1822 ,\nC1760_=_C1840</w:t>
      </w:r>
    </w:p>
    <w:p>
      <w:pPr>
        <w:pStyle w:val="PreformattedText"/>
        <w:bidi w:val="0"/>
        <w:spacing w:before="0" w:after="0"/>
        <w:jc w:val="left"/>
        <w:rPr/>
      </w:pPr>
      <w:r>
        <w:rPr/>
        <w:t xml:space="preserve"> </w:t>
      </w:r>
      <w:r>
        <w:rPr/>
        <w:t>,C1760_=_C1857 ,C1760_=_C1873 ,C1760_=_C1888 ,C1760_=_C1902 ,C1760_=_C1915 ,\nC1760_=_C1927 ,C1760_=_C1938 ,C1762_=_C1783 ,C1762_=_C1804 ,C1762_=_C1823 ,C1762_=_C1841 ,\nC1762_=_C1858 ,C1762_=_C1874 ,C1762_=_C1889 ,C1762_=_C1903 ,C1762_=_C1916 ,C1762_=_C1928 ,\nC1762_=_C1939 ,C1773_=_C1774 ,C1773_=_C1775 ,C1773_=_C1776 ,C1773_=_C1777 ,C1773_=_C1778 ,\nC1773_=_C1779 ,C1773_=_C1780 ,C1773_=_C1781 ,C1773_=_C1782 ,C1773_=_C1783 ,C1773_=_C1794 ,\nC1773_=_C1813 ,C1773_=_C1831 ,C1773_=_C1848 ,C1773_=_C1864 ,C1773_=_C1879 ,C1773_=_C1893 ,\nC1773_=_C1906 ,C1773_=_C1918 ,C1773_=_C1929 ,C1774_=_C1775 ,C1774_=_C1776 ,C1774_=_C1777 ,\nC1774_=_C1778 ,C1774_=_C1779 ,C1774_=_C1780 ,C1774_=_C1781 ,C1774_=_C1782 ,C1774_=_C1783 ,\nC1774_=_C1795 ,C1774_=_C1814 ,C1774_=_C1832 ,C1774_=_C1849 ,C1774_=_C1865 ,C1774_=_C1880 ,\nC1774_=_C1894 ,C1774_=_C1907 ,C1774_=_C1919 ,C1774_=_C1930 ,C1775_=_C1776 ,C1775_=_C1777 ,\nC1775_=_C1778 ,C1775_=_C1779 ,C1775_=_C1780 ,C1775_=_C1781 ,C1775_=_C1782 ,C1775_=_C1783 ,\nC1775_=_C1796 ,C1775_=_C1815 ,C1775_=_C1833 ,C1775_=_C1850 ,C1775_=_C1866 ,C1775_=_C1881 ,\nC1775_=_C1895 ,C1775_=_C1908 ,C1775_=_C1920 ,C1775_=_C1931 ,C1776_=_C1777 ,C1776_=_C1778 ,\nC1776_=_C1779 ,C1776_=_C1780 ,C1776_=_C1781 ,C1776_=_C1782 ,C1776_=_C1783 ,C1776_=_C1797 ,\nC1776_=_C1816 ,C1776_=_C1834 ,C1776_=_C1851 ,C1776_=_C1867 ,C1776_=_C1882 ,C1776_=_C1896 ,\nC1776_=_C1909 ,C1776_=_C1921 ,C1776_=_C1932 ,C1777_=_C1778 ,C1777_=_C1779 ,C1777_=_C1780 ,\nC1777_=_C1781 ,C1777_=_C1782 ,C1777_=_C1783 ,C1777_=_C1798 ,C1777_=_C1817 ,C1777_=_C1835 ,\nC1777_=_C1852 ,C1777_=_C1868 ,C1777_=_C1883 ,C1777_=_C1897 ,C1777_=_C1910 ,C1777_=_C1922 ,\nC1777_=_C1933 ,C1778_=_C1779 ,C1778_=_C1780 ,C1778_=_C1781 ,C1778_=_C1782 ,C1778_=_C1783 ,\nC1778_=_C1799 ,C1778_=_C1818 ,C1778_=_C1836 ,C1778_=_C1853 ,C1778_=_C1869 ,C1778_=_C1884 ,\nC1778_=_C1898 ,C1778_=_C1911 ,C1778_=_C1923 ,C1778_=_C1934 ,C1779_=_C1780 ,C1779_=_C1781 ,\nC1779_=_C1782 ,C1779_=_C1783 ,C1779_=_C1800 ,C1779_=_C1819 ,C1779_=_C1837 ,C1779_=_C1854 ,\nC1779_=_C1870 ,C1779_=_C1885 ,C1779_=_C1899 ,C1779_=_C1912 ,C1779_=_C1924 ,C1779_=_C1935 ,\nC1780_=_C1781 ,C1780_=_C1782 ,C1780_=_C1783 ,C1780_=_C1801 ,C1780_=_C1820 ,C1780_=_C1838 ,\nC1780_=_C1855 ,C1780_=_C1871 ,C1780_=_C1886 ,C1780_=_C1900 ,C1780_=_C1913 ,C1780_=_C1925 ,\nC1780_=_C1936 ,C1781_=_C1782 ,C1781_=_C1783 ,C1781_=_C1802 ,C1781_=_C1821 ,C1781_=_C1839 ,\nC1781_=_C1856 ,C1781_=_C1872 ,C1781_=_C1887 ,C1781_=_C1901 ,C1781_=_C1914 ,C1781_=_C1926 ,\nC1781_=_C1937 ,C1782_=_C1783 ,C1782_=_C1803 ,C1782_=_C1822 ,C1782_=_C1840 ,C1782_=_C1857 ,\nC1782_=_C1873 ,C1782_=_C1888 ,C1782_=_C1902 ,C1782_=_C1915 ,C1782_=_C1927 ,C1782_=_C1938 ,\nC1783_=_C1804 ,C1783_=_C1823 ,C1783_=_C1841 ,C1783_=_C1858 ,C1783_=_C1874 ,C1783_=_C1889 ,\nC1783_=_C1903 ,C1783_=_C1916 ,C1783_=_C1928 ,C1783_=_C1939 ,C1794_=_C1795 ,C1794_=_C1796 ,\nC1794_=_C1797 ,C1794_=_C1798 ,C1794_=_C1799 ,C1794_=_C1800 ,C1794_=_C1801 ,C1794_=_C1802 ,\nC1794_=_C1803 ,C1794_=_C1804 ,C1794_=_C1813 ,C1794_=_C1831 ,C1794_=_C1848 ,C1794_=_C1864 ,\nC1794_=_C1879 ,C1794_=_C1893 ,C1794_=_C1906 ,C1794_=_C1918 ,C1794_=_C1929 ,C1795_=_C1796 ,\nC1795_=_C1797 ,C1795_=_C1798 ,C1795_=_C1799 ,C1795_=_C1800 ,C1795_=_C1801 ,C1795_=_C1802 ,\nC1795_=_C1803 ,C1795_=_C1804 ,C1795_=_C1814 ,C1795_=_C1832 ,C1795_=_C1849 ,C1795_=_C1865 ,\nC1795_=_C1880 ,C1795_=_C1894 ,C1795_=_C1907 ,C1795_=_C1919 ,C1795_=_C1930 ,C1796_=_C1797 ,\nC1796_=_C1798 ,C1796_=_C1799 ,C1796_=_C1800 ,C1796_=_C1801 ,C1796_=_C1802 ,C1796_=_C1803 ,\nC1796_=_C1804 ,C1796_=_C1815 ,C1796_=_C1833 ,C1796_=_C1850 ,C1796_=_C1866 ,C1796_=_C1881 ,\nC1796_=_C1895 ,C1796_=_C1908 ,C1796_=_C1920 ,C1796_=_C1931 ,C1797_=_C1798 ,C1797_=_C1799 ,\nC1797_=_C1800 ,C1797_=_C1801 ,C1797_=_C1802 ,C1797_=_C1803 ,C1797_=_C1804 ,C1797_=_C1816 ,\nC1797_=_C1834 ,C1797_=_C1851 ,C1797_=_C1867 ,C1797_=_C1882 ,C1797_=_C1896 ,C1797_=_C1909 ,\nC1797_=_C1921 ,C1797_=_C1932 ,C1798_=_C1799 ,C1798_=_C1800 ,C1798_=_C1801 ,C1798_=_C1802 ,\nC1798_=_C1803 ,C1798_=_C1804 ,C1798_=_C1817 ,C1798_=_C1835 ,C1798_=_C1852 ,C1798_=_C1868 ,\nC1798_=_C1883 ,C1798_=_C1897 ,C1798_=_C1910 ,C1798_=_C1922 ,C1798_=_C1933 ,C1799_=_C1800 ,\nC1799_=_C1801 ,C1799_=_C1802 ,C1799_=_C1803 ,C1799_=_C1804 ,C1799_=_C1818 ,C1799_=_C1836 ,\nC1799_=_C1853 ,C1799_=_C1869 ,C1799_=_C1884 ,C1799_=_C1898 ,C1799_=_C1911 ,C1799_=_C1923 ,\nC1799_=_C1934 ,C1800_=_C1801 ,C1800_=_C1802 ,C1800_=_C1803 ,C1800_=_C1804 ,C1800_=_C1819 ,\nC1800_=_C1837 ,C1800_=_C1854 ,C1800_=_C1870 ,C1800_=_C1885 ,C1800_=_C1899 ,C1800_=_C1912 ,\nC1800_=_C1924 ,C1800_=_C1935 ,C1801_=_C1802 ,C1801_=_C1803 ,C1801_=_C1804 ,C1801_=_C1820 ,\nC1801_=_C1838 ,C1801_=_C1855 ,C1801_=_C1871 ,C1801_=_C1886 ,C1801_=_C1900 ,C1801_=_C1913 ,\nC1801_=_C1925 ,C1801_=_C1936 ,C1802_=_C1803 ,C1802_=_C1804 ,C1802_=_C1821 ,C1802_=_C1839 ,\nC1802_=_C1856 ,C1802_=_C1872 ,C1802_=_C1887 ,C1802_=_C1901 ,C1802_=_C1914 ,C1802_=_C1926 ,\nC1802_=_C1937 ,C1803_=_C1804 ,C1803_=_C1822 ,C1803_=_C1840 ,C1803_=_C1857 ,C1803_=_C1873 ,\nC1803_=_C1888 ,C1803_=_C1902 ,C1803_=_C1915 ,C1803_=_C1927 ,C1803_=_C1938 ,C1804_=_C1823 ,\nC1804_=_C1841 ,C1804_=_C1858 ,C1804_=_C1874 ,C1804_=_C1889 ,C1804_=_C1903 ,C1804_=_C1916 ,\nC1804_=_C1928 ,C1804_=_C1939 ,C1813_=_C1814 ,C1813_=_C1815 ,C1813_=_C1816 ,C1813_=_C1817 ,\nC1813_=_C1818 ,C1813_=_C1819 ,C1813_=_C1820 ,C1813_=_C1821 ,C1813_=_C1822 ,C1813_=_C1823 ,\nC1813_=_C1831 ,C1813_=_C1848 ,C1813_=_C1864 ,C1813_=_C1879 ,C1813_=_C1893 ,C1813_=_C1906 ,\nC1813_=_C1918 ,C1813_=_C1929 ,C1814_=_C1815 ,C1814_=_C1816 ,C1814_=_C1817 ,C1814_=_C1818 ,\nC1814_=_C1819 ,C1814_=_C1820 ,C1814_=_C1821 ,C1814_=_C1822 ,C1814_=_C1823 ,C1814_=_C1832 ,\nC1814_=_C1849 ,C1814_=_C1865 ,C1814_=_C1880 ,C1814_=_C1894 ,C1814_=_C1907 ,C1814_=_C1919 ,\nC1814_=_C1930 ,C1815_=_C1816 ,C1815_=_C1817 ,C1815_=_C1818 ,C1815_=_C1819 ,C1815_=_C1820 ,\nC1815_=_C1821 ,C1815_=_C1822 ,C1815_=_C1823 ,C1815_=_C1833 ,C1815_=_C1850 ,C1815_=_C1866 ,\nC1815_=_C1881 ,C1815_=_C1895 ,C1815_=_C1908 ,C1815_=_C1920 ,C1815_=_C1931 ,C1816_=_C1817 ,\nC1816_=_C1818 ,C1816_=_C1819 ,C1816_=_C1820 ,C1816_=_C1821 ,C1816_=_C1822 ,C1816_=_C1823 ,\nC1816_=_C1834 ,C1816_=_C1851 ,C1816_=_C1867 ,C1816_=_C1882 ,C1816_=_C1896 ,C1816_=_C1909 ,\nC1816_=_C1921 ,C1816_=_C1932 ,C1817_=_C1818 ,C1817_=_C1819 ,C1817_=_C1820 ,C1817_=_C1821 ,\nC1817_=_C1822 ,C1817_=_C1823 ,C1817_=_C1835 ,C1817_=_C1852 ,C1817_=_C1868 ,C1817_=_C1883 ,\nC1817_=_C1897 ,C1817_=_C1910 ,C1817_=_C1922 ,C1817_=_C1933 ,C1818_=_C1819 ,C1818_=_C1820 ,\nC1818_=_C1821 ,C1818_=_C1822 ,C1818_=_C1823 ,C1818_=_C1836 ,C1818_=_C1853 ,C1818_=_C1869 ,\nC1818_=_C1884 ,C1818_=_C1898 ,C1818_=_C1911 ,C1818_=_C1923 ,C1818_=_C1934 ,C1819_=_C1820 ,\nC1819_=_C1821 ,C1819_=_C1822 ,C1819_=_C1823 ,C1819_=_C1837 ,C1819_=_C1854 ,C1819_=_C1870 ,\nC1819_=_C1885 ,C1819_=_C1899 ,C1819_=_C1912 ,C1819_=_C1924 ,C1819_=_C1935 ,C1820_=_C1821 ,\nC1820_=_C1822 ,C1820_=_C1823 ,C1820_=_C1838 ,C1820_=_C1855 ,C1820_=_C1871 ,C1820_=_C1886 ,\nC1820_=_C1900 ,C1820_=_C1913 ,C1820_=_C1925 ,C1820_=_C1936 ,C1821_=_C1822 ,C1821_=_C1823 ,\nC1821_=_C1839 ,C1821_=_C1856 ,C1821_=_C1872 ,C1821_=_C1887 ,C1821_=_C1901 ,C1821_=_C1914 ,\nC1821_=_C1926 ,C1821_=_C1937 ,C1822_=_C1823 ,C1822_=_C1840 ,C1822_=_C1857 ,C1822_=_C1873 ,\nC1822_=_C1888 ,C1822_=_C1902 ,C1822_=_C1915 ,C1822_=_C1927 ,C1822_=_C1938 ,C1823_=_C1841 ,\nC1823_=_C1858 ,C1823_=_C1874 ,C1823_=_C1889 ,C1823_=_C1903 ,C1823_=_C1916 ,C1823_=_C1928 ,\nC1823_=_C1939 ,C1831_=_C1832 ,C1831_=_C1833 ,C1831_=_C1834 ,C1831_=_C1835 ,C1831_=_C1836 ,\nC1831_=_C1837 ,C1831_=_C1838 ,C1831_=_C1839 ,C1831_=_C1840 ,C1831_=_C1841 ,C1831_=_C1848 ,\nC1831_=_C1864 ,C1831_=_C1879 ,C1831_=_C1893 ,C1831_=_C1906 ,C1831_=_C1918 ,C1831_=_C1929 ,\nC1832_=_C1833 ,C1832_=_C1834 ,C1832_=_C1835 ,C1832_=_C1836 ,C1832_=_C1837 ,C1832_=_C1838 ,\nC1832_=_C1839 ,C1832_=_C1840 ,C1832_=_C1841 ,C1832_=_C1849 ,C1832_=_C1865 ,C1832_=_C1880 ,\nC1832_=_C1894 ,C1832_=_C1907 ,C1832_=_C1919 ,C1832_=_C1930 ,C1833_=_C1834 ,C1833_=_C1835 ,\nC1833_=_C1836 ,C1833_=_C1837 ,C1833_=_C1838 ,C1833_=_C1839 ,C1833_=_C1840 ,C1833_=_C1841 ,\nC1833_=_C1850 ,C1833_=_C1866 ,C1833_=_C1881 ,C1833_=_C1895 ,C1833_=_C1908 ,C1833_=_C1920 ,\nC1833_=_C1931 ,C1834_=_C1835 ,C1834_=_C1836 ,C1834_=_C1837 ,C1834_=_C1838 ,C1834_=_C1839 ,\nC1834_=_C1840 ,C1834_=_C1841 ,C1834_=_C1851 ,C1834_=_C1867 ,C1834_=_C1882 ,C1834_=_C1896 ,\nC1834_=_C1909 ,C1834_=_C1921 ,C1834_=_C1932 ,C1835_=_C1836 ,C1835_=_C1837 ,C1835_=_C1838 ,\nC1835_=_C1839 ,C1835_=_C1840 ,C1835_=_C1841 ,C1835_=_C1852 ,C1835_=_C1868 ,C1835_=_C1883 ,\nC1835_=_C1897 ,C1835_=_C1910 ,C1835_=_C1922 ,C1835_=_C1933 ,C1836_=_C1837 ,C1836_=_C1838 ,\nC1836_=_C1839 ,C1836_=_C1840 ,C1836_=_C1841 ,C1836_=_C1853 ,C1836_=_C1869 ,C1836_=_C1884 ,\nC1836_=_C1898 ,C1836_=_C1911 ,C1836_=_C1923 ,C1836_=_C1934 ,C1837_=_C1838 ,C1837_=_C1839 ,\nC1837_=_C1840 ,C1837_=_C1841 ,C1837_=_C1854 ,C1837_=_C1870 ,C1837_=_C1885 ,C1837_=_C1899 ,\nC1837_=_C1912 ,C1837_=_C1924 ,C1837_=_C1935 ,C1838_=_C1839 ,C1838_=_C1840 ,C1838_=_C1841 ,\nC1838_=_C1855 ,C1838_=_C1871 ,C1838_=_C1886 ,C1838_=_C1900 ,C1838_=_C1913 ,C1838_=_C1925 ,\nC1838_=_C1936 ,C1839_=_C1840 ,C1839_=_C1841 ,C1839_=_C1856 ,C1839_=_C1872 ,C1839_=_C1887 ,\nC1839_=_C1901 ,C1839_=_C1914 ,C1839_=_C1926 ,C1839_=_C1937 ,C1840_=_C1841 ,C1840_=_C1857 ,\nC1840_=_C1873 ,C1840_=_C1888 ,C1840_=_C1902 ,C1840_=_C1915 ,C1840_=_C1927 ,C1840_=_C1938 ,\nC1841_=_C1858 ,C1841_=_C1874 ,C1841_=_C1889 ,C1841_=_C1903 ,C1841_=_C1916 ,C1841_=_C1928 ,\nC1841_=_C1939 ,C1848_=_C1849 ,C1848_=_C1850 ,C1848_=_C1851 ,C1848_=_C1852 ,C1848_=_C1853 ,\nC1848_=_C1854 ,C1848_=_C1855 ,C1848_=_C1856 ,C1848_=_C1857 ,C1848_=_C1858 ,C1848_=_C1864 ,\nC1848_=_C1879 ,C1848_=_C1893 ,C1848_=_C1906 ,C1848_=_C1918 ,C1848_=_C1929 ,C1849_=_C1850 ,\nC1849_=_C1851 ,C1849_=_C1852 ,C1849_=_C1853 ,C1849_=_C1854 ,C1849_=_C1855 ,C1849_=_C1856 ,\nC1849_=_C1857 ,C1849_=_C1858 ,C1849_=_C1865 ,C1849_=_C1880 ,C1849_=_C1894 ,C1849_=_C1907 ,\nC1849_=_C1919 ,C1849_=_C1930 ,C1850_=_C1851 ,C1850_=_C1852 ,C1850_=_C1853</w:t>
      </w:r>
    </w:p>
    <w:p>
      <w:pPr>
        <w:pStyle w:val="PreformattedText"/>
        <w:bidi w:val="0"/>
        <w:spacing w:before="0" w:after="0"/>
        <w:jc w:val="left"/>
        <w:rPr/>
      </w:pPr>
      <w:r>
        <w:rPr/>
        <w:t xml:space="preserve"> </w:t>
      </w:r>
      <w:r>
        <w:rPr/>
        <w:t>,C1850_=_C1854 ,\nC1850_=_C1855 ,C1850_=_C1856 ,C1850_=_C1857 ,C1850_=_C1858 ,C1850_=_C1866 ,C1850_=_C1881 ,\nC1850_=_C1895 ,C1850_=_C1908 ,C1850_=_C1920 ,C1850_=_C1931 ,C1851_=_C1852 ,C1851_=_C1853 ,\nC1851_=_C1854 ,C1851_=_C1855 ,C1851_=_C1856 ,C1851_=_C1857 ,C1851_=_C1858 ,C1851_=_C1867 ,\nC1851_=_C1882 ,C1851_=_C1896 ,C1851_=_C1909 ,C1851_=_C1921 ,C1851_=_C1932 ,C1852_=_C1853 ,\nC1852_=_C1854 ,C1852_=_C1855 ,C1852_=_C1856 ,C1852_=_C1857 ,C1852_=_C1858 ,C1852_=_C1868 ,\nC1852_=_C1883 ,C1852_=_C1897 ,C1852_=_C1910 ,C1852_=_C1922 ,C1852_=_C1933 ,C1853_=_C1854 ,\nC1853_=_C1855 ,C1853_=_C1856 ,C1853_=_C1857 ,C1853_=_C1858 ,C1853_=_C1869 ,C1853_=_C1884 ,\nC1853_=_C1898 ,C1853_=_C1911 ,C1853_=_C1923 ,C1853_=_C1934 ,C1854_=_C1855 ,C1854_=_C1856 ,\nC1854_=_C1857 ,C1854_=_C1858 ,C1854_=_C1870 ,C1854_=_C1885 ,C1854_=_C1899 ,C1854_=_C1912 ,\nC1854_=_C1924 ,C1854_=_C1935 ,C1855_=_C1856 ,C1855_=_C1857 ,C1855_=_C1858 ,C1855_=_C1871 ,\nC1855_=_C1886 ,C1855_=_C1900 ,C1855_=_C1913 ,C1855_=_C1925 ,C1855_=_C1936 ,C1856_=_C1857 ,\nC1856_=_C1858 ,C1856_=_C1872 ,C1856_=_C1887 ,C1856_=_C1901 ,C1856_=_C1914 ,C1856_=_C1926 ,\nC1856_=_C1937 ,C1857_=_C1858 ,C1857_=_C1873 ,C1857_=_C1888 ,C1857_=_C1902 ,C1857_=_C1915 ,\nC1857_=_C1927 ,C1857_=_C1938 ,C1858_=_C1874 ,C1858_=_C1889 ,C1858_=_C1903 ,C1858_=_C1916 ,\nC1858_=_C1928 ,C1858_=_C1939 ,C1864_=_C1865 ,C1864_=_C1866 ,C1864_=_C1867 ,C1864_=_C1868 ,\nC1864_=_C1869 ,C1864_=_C1870 ,C1864_=_C1871 ,C1864_=_C1872 ,C1864_=_C1873 ,C1864_=_C1874 ,\nC1864_=_C1879 ,C1864_=_C1893 ,C1864_=_C1906 ,C1864_=_C1918 ,C1864_=_C1929 ,C1865_=_C1866 ,\nC1865_=_C1867 ,C1865_=_C1868 ,C1865_=_C1869 ,C1865_=_C1870 ,C1865_=_C1871 ,C1865_=_C1872 ,\nC1865_=_C1873 ,C1865_=_C1874 ,C1865_=_C1880 ,C1865_=_C1894 ,C1865_=_C1907 ,C1865_=_C1919 ,\nC1865_=_C1930 ,C1866_=_C1867 ,C1866_=_C1868 ,C1866_=_C1869 ,C1866_=_C1870 ,C1866_=_C1871 ,\nC1866_=_C1872 ,C1866_=_C1873 ,C1866_=_C1874 ,C1866_=_C1881 ,C1866_=_C1895 ,C1866_=_C1908 ,\nC1866_=_C1920 ,C1866_=_C1931 ,C1867_=_C1868 ,C1867_=_C1869 ,C1867_=_C1870 ,C1867_=_C1871 ,\nC1867_=_C1872 ,C1867_=_C1873 ,C1867_=_C1874 ,C1867_=_C1882 ,C1867_=_C1896 ,C1867_=_C1909 ,\nC1867_=_C1921 ,C1867_=_C1932 ,C1868_=_C1869 ,C1868_=_C1870 ,C1868_=_C1871 ,C1868_=_C1872 ,\nC1868_=_C1873 ,C1868_=_C1874 ,C1868_=_C1883 ,C1868_=_C1897 ,C1868_=_C1910 ,C1868_=_C1922 ,\nC1868_=_C1933 ,C1869_=_C1870 ,C1869_=_C1871 ,C1869_=_C1872 ,C1869_=_C1873 ,C1869_=_C1874 ,\nC1869_=_C1884 ,C1869_=_C1898 ,C1869_=_C1911 ,C1869_=_C1923 ,C1869_=_C1934 ,C1870_=_C1871 ,\nC1870_=_C1872 ,C1870_=_C1873 ,C1870_=_C1874 ,C1870_=_C1885 ,C1870_=_C1899 ,C1870_=_C1912 ,\nC1870_=_C1924 ,C1870_=_C1935 ,C1871_=_C1872 ,C1871_=_C1873 ,C1871_=_C1874 ,C1871_=_C1886 ,\nC1871_=_C1900 ,C1871_=_C1913 ,C1871_=_C1925 ,C1871_=_C1936 ,C1872_=_C1873 ,C1872_=_C1874 ,\nC1872_=_C1887 ,C1872_=_C1901 ,C1872_=_C1914 ,C1872_=_C1926 ,C1872_=_C1937 ,C1873_=_C1874 ,\nC1873_=_C1888 ,C1873_=_C1902 ,C1873_=_C1915 ,C1873_=_C1927 ,C1873_=_C1938 ,C1874_=_C1889 ,\nC1874_=_C1903 ,C1874_=_C1916 ,C1874_=_C1928 ,C1874_=_C1939 ,C1879_=_C1880 ,C1879_=_C1881 ,\nC1879_=_C1882 ,C1879_=_C1883 ,C1879_=_C1884 ,C1879_=_C1885 ,C1879_=_C1886 ,C1879_=_C1887 ,\nC1879_=_C1888 ,C1879_=_C1889 ,C1879_=_C1893 ,C1879_=_C1906 ,C1879_=_C1918 ,C1879_=_C1929 ,\nC1880_=_C1881 ,C1880_=_C1882 ,C1880_=_C1883 ,C1880_=_C1884 ,C1880_=_C1885 ,C1880_=_C1886 ,\nC1880_=_C1887 ,C1880_=_C1888 ,C1880_=_C1889 ,C1880_=_C1894 ,C1880_=_C1907 ,C1880_=_C1919 ,\nC1880_=_C1930 ,C1881_=_C1882 ,C1881_=_C1883 ,C1881_=_C1884 ,C1881_=_C1885 ,C1881_=_C1886 ,\nC1881_=_C1887 ,C1881_=_C1888 ,C1881_=_C1889 ,C1881_=_C1895 ,C1881_=_C1908 ,C1881_=_C1920 ,\nC1881_=_C1931 ,C1882_=_C1883 ,C1882_=_C1884 ,C1882_=_C1885 ,C1882_=_C1886 ,C1882_=_C1887 ,\nC1882_=_C1888 ,C1882_=_C1889 ,C1882_=_C1896 ,C1882_=_C1909 ,C1882_=_C1921 ,C1882_=_C1932 ,\nC1883_=_C1884 ,C1883_=_C1885 ,C1883_=_C1886 ,C1883_=_C1887 ,C1883_=_C1888 ,C1883_=_C1889 ,\nC1883_=_C1897 ,C1883_=_C1910 ,C1883_=_C1922 ,C1883_=_C1933 ,C1884_=_C1885 ,C1884_=_C1886 ,\nC1884_=_C1887 ,C1884_=_C1888 ,C1884_=_C1889 ,C1884_=_C1898 ,C1884_=_C1911 ,C1884_=_C1923 ,\nC1884_=_C1934 ,C1885_=_C1886 ,C1885_=_C1887 ,C1885_=_C1888 ,C1885_=_C1889 ,C1885_=_C1899 ,\nC1885_=_C1912 ,C1885_=_C1924 ,C1885_=_C1935 ,C1886_=_C1887 ,C1886_=_C1888 ,C1886_=_C1889 ,\nC1886_=_C1900 ,C1886_=_C1913 ,C1886_=_C1925 ,C1886_=_C1936 ,C1887_=_C1888 ,C1887_=_C1889 ,\nC1887_=_C1901 ,C1887_=_C1914 ,C1887_=_C1926 ,C1887_=_C1937 ,C1888_=_C1889 ,C1888_=_C1902 ,\nC1888_=_C1915 ,C1888_=_C1927 ,C1888_=_C1938 ,C1889_=_C1903 ,C1889_=_C1916 ,C1889_=_C1928 ,\nC1889_=_C1939 ,C1893_=_C1894 ,C1893_=_C1895 ,C1893_=_C1896 ,C1893_=_C1897 ,C1893_=_C1898 ,\nC1893_=_C1899 ,C1893_=_C1900 ,C1893_=_C1901 ,C1893_=_C1902 ,C1893_=_C1903 ,C1893_=_C1906 ,\nC1893_=_C1918 ,C1893_=_C1929 ,C1894_=_C1895 ,C1894_=_C1896 ,C1894_=_C1897 ,C1894_=_C1898 ,\nC1894_=_C1899 ,C1894_=_C1900 ,C1894_=_C1901 ,C1894_=_C1902 ,C1894_=_C1903 ,C1894_=_C1907 ,\nC1894_=_C1919 ,C1894_=_C1930 ,C1895_=_C1896 ,C1895_=_C1897 ,C1895_=_C1898 ,C1895_=_C1899 ,\nC1895_=_C1900 ,C1895_=_C1901 ,C1895_=_C1902 ,C1895_=_C1903 ,C1895_=_C1908 ,C1895_=_C1920 ,\nC1895_=_C1931 ,C1896_=_C1897 ,C1896_=_C1898 ,C1896_=_C1899 ,C1896_=_C1900 ,C1896_=_C1901 ,\nC1896_=_C1902 ,C1896_=_C1903 ,C1896_=_C1909 ,C1896_=_C1921 ,C1896_=_C1932 ,C1897_=_C1898 ,\nC1897_=_C1899 ,C1897_=_C1900 ,C1897_=_C1901 ,C1897_=_C1902 ,C1897_=_C1903 ,C1897_=_C1910 ,\nC1897_=_C1922 ,C1897_=_C1933 ,C1898_=_C1899 ,C1898_=_C1900 ,C1898_=_C1901 ,C1898_=_C1902 ,\nC1898_=_C1903 ,C1898_=_C1911 ,C1898_=_C1923 ,C1898_=_C1934 ,C1899_=_C1900 ,C1899_=_C1901 ,\nC1899_=_C1902 ,C1899_=_C1903 ,C1899_=_C1912 ,C1899_=_C1924 ,C1899_=_C1935 ,C1900_=_C1901 ,\nC1900_=_C1902 ,C1900_=_C1903 ,C1900_=_C1913 ,C1900_=_C1925 ,C1900_=_C1936 ,C1901_=_C1902 ,\nC1901_=_C1903 ,C1901_=_C1914 ,C1901_=_C1926 ,C1901_=_C1937 ,C1902_=_C1903 ,C1902_=_C1915 ,\nC1902_=_C1927 ,C1902_=_C1938 ,C1903_=_C1916 ,C1903_=_C1928 ,C1903_=_C1939 ,C1906_=_C1907 ,\nC1906_=_C1908 ,C1906_=_C1909 ,C1906_=_C1910 ,C1906_=_C1911 ,C1906_=_C1912 ,C1906_=_C1913 ,\nC1906_=_C1914 ,C1906_=_C1915 ,C1906_=_C1916 ,C1906_=_C1918 ,C1906_=_C1929 ,C1907_=_C1908 ,\nC1907_=_C1909 ,C1907_=_C1910 ,C1907_=_C1911 ,C1907_=_C1912 ,C1907_=_C1913 ,C1907_=_C1914 ,\nC1907_=_C1915 ,C1907_=_C1916 ,C1907_=_C1919 ,C1907_=_C1930 ,C1908_=_C1909 ,C1908_=_C1910 ,\nC1908_=_C1911 ,C1908_=_C1912 ,C1908_=_C1913 ,C1908_=_C1914 ,C1908_=_C1915 ,C1908_=_C1916 ,\nC1908_=_C1920 ,C1908_=_C1931 ,C1909_=_C1910 ,C1909_=_C1911 ,C1909_=_C1912 ,C1909_=_C1913 ,\nC1909_=_C1914 ,C1909_=_C1915 ,C1909_=_C1916 ,C1909_=_C1921 ,C1909_=_C1932 ,C1910_=_C1911 ,\nC1910_=_C1912 ,C1910_=_C1913 ,C1910_=_C1914 ,C1910_=_C1915 ,C1910_=_C1916 ,C1910_=_C1922 ,\nC1910_=_C1933 ,C1911_=_C1912 ,C1911_=_C1913 ,C1911_=_C1914 ,C1911_=_C1915 ,C1911_=_C1916 ,\nC1911_=_C1923 ,C1911_=_C1934 ,C1912_=_C1913 ,C1912_=_C1914 ,C1912_=_C1915 ,C1912_=_C1916 ,\nC1912_=_C1924 ,C1912_=_C1935 ,C1913_=_C1914 ,C1913_=_C1915 ,C1913_=_C1916 ,C1913_=_C1925 ,\nC1913_=_C1936 ,C1914_=_C1915 ,C1914_=_C1916 ,C1914_=_C1926 ,C1914_=_C1937 ,C1915_=_C1916 ,\nC1915_=_C1927 ,C1915_=_C1938 ,C1916_=_C1928 ,C1916_=_C1939 ,C1918_=_C1919 ,C1918_=_C1920 ,\nC1918_=_C1921 ,C1918_=_C1922 ,C1918_=_C1923 ,C1918_=_C1924 ,C1918_=_C1925 ,C1918_=_C1926 ,\nC1918_=_C1927 ,C1918_=_C1928 ,C1918_=_C1929 ,C1919_=_C1920 ,C1919_=_C1921 ,C1919_=_C1922 ,\nC1919_=_C1923 ,C1919_=_C1924 ,C1919_=_C1925 ,C1919_=_C1926 ,C1919_=_C1927 ,C1919_=_C1928 ,\nC1919_=_C1930 ,C1920_=_C1921 ,C1920_=_C1922 ,C1920_=_C1923 ,C1920_=_C1924 ,C1920_=_C1925 ,\nC1920_=_C1926 ,C1920_=_C1927 ,C1920_=_C1928 ,C1920_=_C1931 ,C1921_=_C1922 ,C1921_=_C1923 ,\nC1921_=_C1924 ,C1921_=_C1925 ,C1921_=_C1926 ,C1921_=_C1927 ,C1921_=_C1928 ,C1921_=_C1932 ,\nC1922_=_C1923 ,C1922_=_C1924 ,C1922_=_C1925 ,C1922_=_C1926 ,C1922_=_C1927 ,C1922_=_C1928 ,\nC1922_=_C1933 ,C1923_=_C1924 ,C1923_=_C1925 ,C1923_=_C1926 ,C1923_=_C1927 ,C1923_=_C1928 ,\nC1923_=_C1934 ,C1924_=_C1925 ,C1924_=_C1926 ,C1924_=_C1927 ,C1924_=_C1928 ,C1924_=_C1935 ,\nC1925_=_C1926 ,C1925_=_C1927 ,C1925_=_C1928 ,C1925_=_C1936 ,C1926_=_C1927 ,C1926_=_C1928 ,\nC1926_=_C1937 ,C1927_=_C1928 ,C1927_=_C1938 ,C1928_=_C1939 ,C1929_=_C1930 ,C1929_=_C1931 ,\nC1929_=_C1932 ,C1929_=_C1933 ,C1929_=_C1934 ,C1929_=_C1935 ,C1929_=_C1936 ,C1929_=_C1937 ,\nC1929_=_C1938 ,C1929_=_C1939 ,C1930_=_C1931 ,C1930_=_C1932 ,C1930_=_C1933 ,C1930_=_C1934 ,\nC1930_=_C1935 ,C1930_=_C1936 ,C1930_=_C1937 ,C1930_=_C1938 ,C1930_=_C1939 ,C1931_=_C1932 ,\nC1931_=_C1933 ,C1931_=_C1934 ,C1931_=_C1935 ,C1931_=_C1936 ,C1931_=_C1937 ,C1931_=_C1938 ,\nC1931_=_C1939 ,C1932_=_C1933 ,C1932_=_C1934 ,C1932_=_C1935 ,C1932_=_C1936 ,C1932_=_C1937 ,\nC1932_=_C1938 ,C1932_=_C1939 ,C1933_=_C1934 ,C1933_=_C1935 ,C1933_=_C1936 ,C1933_=_C1937 ,\nC1933_=_C1938 ,C1933_=_C1939 ,C1934_=_C1935 ,C1934_=_C1936 ,C1934_=_C1937 ,C1934_=_C1938 ,\nC1934_=_C1939 ,C1935_=_C1936 ,C1935_=_C1937 ,C1935_=_C1938 ,C1935_=_C1939 ,C1936_=_C1937 ,\nC1936_=_C1938 ,C1936_=_C1939 ,C1937_=_C1938 ,C1937_=_C1939 ,C1938_=_C1939 ,"];4[shape=box, label="id:4 level: 1\n1248: C11 C12 C13 C14 C15 \nC16 C18 C19 C20 C22 C23 \nC24 C25 C26 C27 C28 C29 \nC30 C31 C32 C33 C34 C52 \nC53 C54 C55 C56 C57 C58 \nC59 C60 C61 C73 C74 C75 \nC76 C77 C78 C80 C81 C82 \nC83 C85 C86 C87 C88 C89 \nC90 C91 C92 C93 C94 C95 \nC96 C114 C115 C116 C117 C118 \nC119 C120 C121 C122 C123 C134 \nC135 C136 C137 C138 C139 C141 \nC142 C143 C144 C145 C147 C148 \nC149 C150 C151 C152 C153 C154 \nC155 C156 C157 C175 C176 C177 \nC178 C179 C180 C181 C182 C183 \nC184 C194 C195 C196 C197 C198 \nC199 C201 C202 C203 C204 C205 \nC206 C208 C209 C210 C211 C212 \nC213 C214 C215 C216 C217 C235 \nC236 C237 C238 C239 C240 C241 \nC242 C243 C244 C253 C254 C255 \nC256 C257 C258 C260 C261 C262 \nC263 C264 C265 C266 C268 C269 \nC270 C271 C272 C273 C274 C275 \nC276 C294 C295 C296 C297 C298 \nC299 C300 C301 C302 C303 C311 \nC312 C313 C314 C315 C316 C318 \nC319 C320 C321 C322 C323 C324 \nC325 C327 C328 C329 C330 C331 \nC332 C333 C334 C352 C353 C354</w:t>
      </w:r>
    </w:p>
    <w:p>
      <w:pPr>
        <w:pStyle w:val="PreformattedText"/>
        <w:bidi w:val="0"/>
        <w:spacing w:before="0" w:after="0"/>
        <w:jc w:val="left"/>
        <w:rPr/>
      </w:pPr>
      <w:r>
        <w:rPr/>
        <w:t xml:space="preserve"> </w:t>
      </w:r>
      <w:r>
        <w:rPr/>
        <w:t>\nC355 C356 C357 C358 C359 C360 \nC361 C368 C369 C370 C371 C372 \nC373 C375 C376 C377 C378 C379 \nC380 C381 C382 C383 C385 C386 \nC387 C388 C389 C390 C391 C409 \nC410 C411 C412 C413 C414 C415 \nC416 C417 C418 C424 C425 C426 \nC427 C428 C429 C431 C432 C433 \nC434 C435 C436 C437 C438 C439 \nC440 C442 C443 C444 C445 C446 \nC447 C465 C466 C467 C468 C469 \nC470 C471 C472 C473 C474 C479 \nC480 C481 C482 C483 C484 C486 \nC487 C488 C489 C490 C491 C492 \nC493 C494 C495 C496 C498 C499 \nC500 C501 C502 C520 C521 C522 \nC523 C524 C525 C526 C527 C528 \nC529 C533 C534 C535 C536 C537 \nC538 C540 C541 C542 C543 C544 \nC545 C546 C547 C548 C549 C550 \nC551 C553 C554 C555 C556 C574 \nC575 C576 C577 C578 C579 C580 \nC581 C582 C583 C586 C587 C588 \nC589 C590 C591 C593 C594 C595 \nC596 C597 C598 C599 C600 C601 \nC602 C603 C604 C605 C607 C608 \nC609 C627 C628 C629 C630 C631 \nC632 C633 C634 C635 C636 C638 \nC639 C640 C641 C642 C643 C645 \nC646 C647 C648 C649 C650 C651 \nC652 C653 C654 C655 C656 C657 \nC658 C660 C661 C679 C680 C681 \nC682 C683 C684 C685 C686 C687 \nC688 C695 C696 C697 C698 C699 \nC700 C701 C702 C703 C704 C705 \nC706 C707 C708 C709 C710 C712 \nC713 C714 C715 C716 C717 C718 \nC719 C720 C721 C722 C723 C724 \nC725 C726 C727 C728 C729 C740 \nC745 C746 C747 C748 C749 C750 \nC751 C752 C753 C754 C755 C756 \nC757 C758 C759 C760 C761 C763 \nC764 C765 C766 C767 C768 C769 \nC770 C771 C772 C773 C774 C775 \nC776 C777 C778 C779 C790 C794 \nC795 C796 C797 C798 C799 C800 \nC801 C802 C803 C804 C805 C806 \nC807 C808 C809 C810 C811 C813 \nC814 C815 C816 C817 C818 C819 \nC820 C821 C822 C823 C824 C825 \nC826 C827 C828 C839 C842 C843 \nC844 C845 C846 C847 C848 C849 \nC850 C851 C852 C853 C854 C855 \nC856 C857 C858 C859 C860 C862 \nC863 C864 C865 C866 C867 C868 \nC869 C870 C871 C872 C873 C874 \nC875 C876 C887 C889 C890 C891 \nC892 C893 C894 C895 C896 C897 \nC898 C899 C900 C901 C902 C903 \nC904 C905 C906 C907 C908 C910 \nC911 C912 C913 C914 C915 C916 \nC917 C918 C919 C920 C921 C922 \nC923 C934 C935 C936 C937 C938 \nC939 C940 C941 C942 C943 C944 \nC945 C946 C947 C948 C949 C950 \nC951 C952 C953 C954 C955 C957 \nC958 C959 C960 C961 C962 C963 \nC964 C965 C966 C967 C968 C969 \nC980 C981 C982 C983 C984 C985 \nC986 C987 C988 C989 C990 C991 \nC992 C993 C994 C995 C996 C1015 \nC1016 C1017 C1018 C1019 C1020 C1021 \nC1022 C1023 C1024 C1041 C1042 C1043 \nC1044 C1045 C1046 C1048 C1049 C1050 \nC1051 C1052 C1053 C1054 C1055 C1056 \nC1057 C1058 C1059 C1060 C1061 C1062 \nC1063 C1064 C1065 C1066 C1067 C1068 \nC1069 C1084 C1085 C1086 C1087 C1088 \nC1089 C1090 C1092 C1093 C1094 C1095 \nC1096 C1097 C1098 C1099 C1100 C1101 \nC1102 C1103 C1104 C1105 C1106 C1107 \nC1108 C1109 C1110 C1111 C1112 C1126 \nC1127 C1128 C1129 C1130 C1131 C1132 \nC1133 C1135 C1136 C1137 C1138 C1139 \nC1140 C1141 C1142 C1143 C1144 C1145 \nC1146 C1147 C1148 C1149 C1150 C1151 \nC1152 C1153 C1154 C1167 C1168 C1169 \nC1170 C1171 C1172 C1173 C1174 C1175 \nC1177 C1178 C1179 C1180 C1181 C1182 \nC1183 C1184 C1185 C1186 C1187 C1188 \nC1189 C1190 C1191 C1192 C1193 C1194 \nC1195 C1207 C1208 C1209 C1210 C1211 \nC1212 C1213 C1214 C1215 C1216 C1218 \nC1219 C1220 C1221 C1222 C1223 C1224 \nC1225 C1226 C1227 C1228 C1229 C1230 \nC1231 C1232 C1233 C1234 C1235 C1246 \nC1247 C1248 C1249 C1250 C1251 C1252 \nC1253 C1254 C1255 C1256 C1258 C1259 \nC1260 C1261 C1262 C1263 C1264 C1265 \nC1266 C1267 C1268 C1269 C1270 C1271 \nC1272 C1273 C1274 C1284 C1285 C1286 \nC1287 C1288 C1289 C1290 C1291 C1292 \nC1293 C1294 C1295 C1297 C1298 C1299 \nC1300 C1301 C1302 C1303 C1304 C1305 \nC1306 C1307 C1308 C1309 C1310 C1311 \nC1312 C1321 C1322 C1323 C1324 C1325 \nC1326 C1327 C1328 C1329 C1330 C1331 \nC1332 C1333 C1335 C1336 C1337 C1338 \nC1339 C1340 C1341 C1342 C1343 C1344 \nC1345 C1346 C1347 C1348 C1349 C1357 \nC1358 C1359 C1360 C1361 C1362 C1363 \nC1364 C1365 C1366 C1367 C1368 C1369 \nC1370 C1372 C1373 C1374 C1375 C1376 \nC1377 C1378 C1379 C1380 C1381 C1382 \nC1383 C1384 C1385 C1392 C1393 C1394 \nC1395 C1396 C1397 C1398 C1399 C1400 \nC1401 C1402 C1403 C1404 C1405 C1406 \nC1408 C1409 C1410 C1411 C1412 C1413 \nC1414 C1415 C1416 C1417 C1418 C1419 \nC1420 C1426 C1427 C1428 C1429 C1430 \nC1431 C1432 C1433 C1434 C1435 C1436 \nC1437 C1438 C1439 C1440 C1441 C1443 \nC1444 C1445 C1446 C1447 C1448 C1449 \nC1450 C1451 C1452 C1453 C1454 C1459 \nC1460 C1461 C1462 C1463 C1464 C1465 \nC1466 C1467 C1468 C1469 C1470 C1471 \nC1472 C1473 C1474 C1475 C1477 C1478 \nC1479 C1480 C1481 C1482 C1483 C1484 \nC1485 C1486 C1487 C1491 C1492 C1493 \nC1494 C1495 C1496 C1497 C1498 C1499 \nC1500 C1501 C1502 C1503 C1504 C1505 \nC1506 C1507 C1508 C1510 C1511 C1512 \nC1513 C1514 C1515 C1516 C1517 C1518 \nC1519 C1522 C1523 C1524 C1525 C1526 \nC1527 C1528 C1529 C1530 C1531 C1532 \nC1533 C1534 C1535 C1536 C1537 C1538 \nC1539 C1540 C1542 C1543 C1544 C1545 \nC1546 C1547 C1548 C1549 C1550 C1552 \nC1553 C1554 C1555 C1556 C1557 C1558 \nC1559 C1560 C1561 C1562 C1563 C1564 \nC1565 C1566 C1567 C1568 C1569 C1570 \nC1571 C1573 C1574 C1575 C1576 C1577 \nC1578 C1579 C1580 C1581 C1582 C1583 \nC1584 C1585 C1586 C1587 C1588 C1589 \nC1590 C1591 C1592 C1593 C1594 C1595 \nC1596 C1597 C1598 C1599 C1600 C1601 \nC1603 C1604 C1605 C1606 C1607 C1608 \nC1609 C1626 C1627 C1628 C1629 C1630 \nC1632 C1633 C1634 C1635 C1636 C1653 \nC1654 C1655 C1656 C1657 C1658 C1660 \nC1661 C1662 C1663 C1679 C1680 C1681 \nC1682 C1683 C1684 C1685 C1687 C1688 \nC1689 C1704 C1705 C1706 C1707 C1708 \nC1709 C1710 C1711 C1713 C1714 C1728 \nC1729 C1730 C1731 C1732 C1733 C1734 \nC1735 C1736 C1738 C1751 C1752 C1753 \nC1754 C1755 C1756 C1757 C1758 C1759 \nC1760 C1773 C1774 C1775 C1776 C1777 \nC1778 C1779 C1780 C1781 C1782 C1794 \nC1795 C1796 C1797 C1798 C1799 C1800 \nC1801 C1802 C1803 C1813 C1814 C1815 \nC1816 C1817 C1818 C1819 C1820 C1821 \nC1822 C1831 C1832 C1833 C1834 C1835 \nC1836 C1837 C1838 C1839 C1840 C1848 \nC1849 C1850 C1851 C1852 C1853 C1854 \nC1855 C1856 C1857 C1864 C1865 C1866 \nC1867 C1868 C1869 C1870 C1871 C1872 \nC1873 C1879 C1880 C1881 C1882 C1883 \nC1884 C1885 C1886 C1887 C1888 C1893 \nC1894 C1895 C1896 C1897 C1898 C1899 \nC1900 C1901 C1902 C1906 C1907 C1908 \nC1909 C1910 C1911 C1912 C1913 C1914 \nC1915 C1918 C1919 C1920 C1921 C1922 \nC1923 C1924 C1925 C1926 C1927 C1929 \nC1930 C1931 C1932 C1933 C1934 C1935 \nC1936 C1937 C1938 C1949 C1958 C1966 \nC1973 C1979 C1984 C1988 C1991 C1993 \nC1994 \n49968: C11_=_C12( C11 C12 ) C11_=_C13( C11 C13 ) C11_=_C14( C11 C14 ) C11_=_C15( C11 C15 ) C11_=_C16( C11 C16 ) \nC11_=_C18( C11 C18 ) C11_=_C19( C11 C19 ) C11_=_C20( C11 C20 ) C11_=_C22( C11 C22 ) C11_=_C23( C11 C23 ) C11_=_C24( C11 C24 ) \nC11_=_C25( C11 C25 ) C11_=_C26( C11 C26 ) C11_=_C27( C11 C27 ) C11_=_C28( C11 C28 ) C11_=_C29( C11 C29 ) C11_=_C30( C11 C30 ) \nC11_=_C31( C11 C31 ) C11_=_C32( C11 C32 ) C11_=_C33( C11 C33 ) C11_=_C34( C11 C34 ) C11_=_C52( C11 C52 ) C11_=_C53( C11 C53 ) \nC11_=_C54( C11 C54 ) C11_=_C55( C11 C55 ) C11_=_C56( C11 C56 ) C11_=_C57( C11 C57 ) C11_=_C58( C11 C58 ) C11_=_C59( C11 C59 ) \nC11_=_C60( C11 C60 ) C11_=_C61( C11 C61 ) C11_=_C73( C11 C73 ) C11_=_C134( C11 C134 ) C11_=_C194( C11 C194 ) C11_=_C253( C11 C253 ) \nC11_=_C311( C11 C311 ) C11_=_C368( C11 C368 ) C11_=_C424( C11 C424 ) C11_=_C479( C11 C479 ) C11_=_C533( C11 C533 ) C11_=_C586( C11 C586 ) \nC11_=_C638( C11 C638 ) C11_=_C695( C11 C695 ) C11_=_C696( C11 C696 ) C11_=_C697( C11 C697 ) C11_=_C698( C11 C698 ) C11_=_C699( C11 C699 ) \nC11_=_C700( C11 C700 ) C11_=_C701( C11 C701 ) C11_=_C702( C11 C702 ) C11_=_C703( C11 C703 ) C11_=_C704( C11 C704 ) C11_=_C705( C11 C705 ) \nC11_=_C706( C11 C706 ) C11_=_C707( C11 C707 ) C11_=_C708( C11 C708 ) C11_=_C709( C11 C709 ) C11_=_C710( C11 C710 ) C11_=_C712( C11 C712 ) \nC11_=_C713( C11 C713 ) C11_=_C714( C11 C714 ) C11_=_C715( C11 C715 ) C11_=_C716( C11 C716 ) C11_=_C717( C11 C717 ) C11_=_C718( C11 C718 ) \nC11_=_C719( C11 C719 ) C11_=_C720( C11 C720 ) C11_=_C721( C11 C721 ) C11_=_C722( C11 C722 ) C11_=_C723( C11 C723 ) C11_=_C724( C11 C724 ) \nC11_=_C725( C11 C725 ) C11_=_C726( C11 C726 ) C11_=_C727( C11 C727 ) C11_=_C728( C11 C728 ) C11_=_C729( C11 C729 ) C11_=_C740( C11 C740 ) \nC12_=_C13( C12 C13 ) C12_=_C14( C12 C14 ) C12_=_C15( C12 C15 ) C12_=_C16( C12 C16 ) C12_=_C18( C12 C18 ) C12_=_C19( C12 C19 ) \nC12_=_C20( C12 C20 ) C12_=_C22( C12 C22 ) C12_=_C23( C12 C23 ) C12_=_C24( C12 C24 ) C12_=_C25( C12 C25 ) C12_=_C26( C12 C26 ) \nC12_=_C27( C12 C27 ) C12_=_C28( C12 C28 ) C12_=_C29( C12 C29 ) C12_=_C30( C12 C30 ) C12_=_C31( C12 C31 ) C12_=_C32( C12 C32 ) \nC12_=_C33( C12 C33 ) C12_=_C34( C12 C34 ) C12_=_C52( C12 C52 ) C12_=_C53( C12 C53 ) C12_=_C54( C12 C54 ) C12_=_C55( C12 C55 ) \nC12_=_C56( C12 C56 ) C12_=_C57( C12 C57 ) C12_=_C58( C12 C58 ) C12_=_C59( C12 C59 ) C12_=_C60( C12 C60 ) C12_=_C61( C12 C61 ) \nC12_=_C74( C12 C74 ) C12_=_C135( C12 C135 ) C12_=_C195( C12 C195 ) C12_=_C254( C12 C254 ) C12_=_C312( C12 C312 ) C12_=_C369( C12 C369 ) \nC12_=_C425( C12 C425 ) C12_=_C480( C12 C480 ) C12_=_C534( C12 C534 ) C12_=_C587( C12 C587 ) C12_=_C639( C12 C639 ) C12_=_C745( C12 C745 ) \nC12_=_C746( C12 C746 ) C12_=_C747( C12 C747 ) C12_=_C748( C12 C748 ) C12_=_C749( C12 C749 ) C12_=_C750( C12 C750 ) C12_=_C751( C12 C751 ) \nC12_=_C752( C12 C752 ) C12_=_C753( C12 C753 ) C12_=_C754( C12 C754 ) C12_=_C755( C12 C755 ) C12_=_C756( C12 C756 ) C12_=_C757( C12 C757 ) \nC12_=_C758( C12 C758 ) C12_=_C759( C12 C759 ) C12_=_C760( C12 C760 ) C12_=_C761( C12 C761 ) C12_=_C763( C12 C763 ) C12_=_C764( C12 C764 ) \nC12_=_C765( C12 C765 ) C12_=_C766( C12 C766 ) C12_=_C767( C12 C767 ) C12_=_C768( C12 C768 ) C12_=_C769( C12 C769 ) C12_=_C770( C12 C770 ) \nC12_=_C771( C12 C771 ) C12_=_C772( C12 C772 ) C12_=_C773( C12 C773 ) C12_=_C774( C12 C774 ) C12_=_C775( C12 C775 ) C12_=_C776( C12 C776 ) \nC12_=_C777( C12 C777 ) C12_=_C778( C12 C778 ) C12_=_C779( C12 C779 ) C12_=_C790( C12 C790 ) C13_=_C14( C13 C14 ) C13_=_C15( C13 C15 ) \nC13_=_C16( C13 C16 ) C13_=_C18( C13 C18 ) C13_=_C19( C13 C19 ) C13_=_C20( C13 C20 ) C13_=_C22(</w:t>
      </w:r>
    </w:p>
    <w:p>
      <w:pPr>
        <w:pStyle w:val="PreformattedText"/>
        <w:bidi w:val="0"/>
        <w:spacing w:before="0" w:after="0"/>
        <w:jc w:val="left"/>
        <w:rPr/>
      </w:pPr>
      <w:r>
        <w:rPr/>
        <w:t xml:space="preserve"> </w:t>
      </w:r>
      <w:r>
        <w:rPr/>
        <w:t>C13 C22 ) C13_=_C23( C13 C23 ) \nC13_=_C24( C13 C24 ) C13_=_C25( C13 C25 ) C13_=_C26( C13 C26 ) C13_=_C27( C13 C27 ) C13_=_C28( C13 C28 ) C13_=_C29( C13 C29 ) \nC13_=_C30( C13 C30 ) C13_=_C31( C13 C31 ) C13_=_C32( C13 C32 ) C13_=_C33( C13 C33 ) C13_=_C34( C13 C34 ) C13_=_C52( C13 C52 ) \nC13_=_C53( C13 C53 ) C13_=_C54( C13 C54 ) C13_=_C55( C13 C55 ) C13_=_C56( C13 C56 ) C13_=_C57( C13 C57 ) C13_=_C58( C13 C58 ) \nC13_=_C59( C13 C59 ) C13_=_C60( C13 C60 ) C13_=_C61( C13 C61 ) C13_=_C75( C13 C75 ) C13_=_C136( C13 C136 ) C13_=_C196( C13 C196 ) \nC13_=_C255( C13 C255 ) C13_=_C313( C13 C313 ) C13_=_C370( C13 C370 ) C13_=_C426( C13 C426 ) C13_=_C481( C13 C481 ) C13_=_C535( C13 C535 ) \nC13_=_C588( C13 C588 ) C13_=_C640( C13 C640 ) C13_=_C794( C13 C794 ) C13_=_C795( C13 C795 ) C13_=_C796( C13 C796 ) C13_=_C797( C13 C797 ) \nC13_=_C798( C13 C798 ) C13_=_C799( C13 C799 ) C13_=_C800( C13 C800 ) C13_=_C801( C13 C801 ) C13_=_C802( C13 C802 ) C13_=_C803( C13 C803 ) \nC13_=_C804( C13 C804 ) C13_=_C805( C13 C805 ) C13_=_C806( C13 C806 ) C13_=_C807( C13 C807 ) C13_=_C808( C13 C808 ) C13_=_C809( C13 C809 ) \nC13_=_C810( C13 C810 ) C13_=_C811( C13 C811 ) C13_=_C813( C13 C813 ) C13_=_C814( C13 C814 ) C13_=_C815( C13 C815 ) C13_=_C816( C13 C816 ) \nC13_=_C817( C13 C817 ) C13_=_C818( C13 C818 ) C13_=_C819( C13 C819 ) C13_=_C820( C13 C820 ) C13_=_C821( C13 C821 ) C13_=_C822( C13 C822 ) \nC13_=_C823( C13 C823 ) C13_=_C824( C13 C824 ) C13_=_C825( C13 C825 ) C13_=_C826( C13 C826 ) C13_=_C827( C13 C827 ) C13_=_C828( C13 C828 ) \nC13_=_C839( C13 C839 ) C14_=_C15( C14 C15 ) C14_=_C16( C14 C16 ) C14_=_C18( C14 C18 ) C14_=_C19( C14 C19 ) C14_=_C20( C14 C20 ) \nC14_=_C22( C14 C22 ) C14_=_C23( C14 C23 ) C14_=_C24( C14 C24 ) C14_=_C25( C14 C25 ) C14_=_C26( C14 C26 ) C14_=_C27( C14 C27 ) \nC14_=_C28( C14 C28 ) C14_=_C29( C14 C29 ) C14_=_C30( C14 C30 ) C14_=_C31( C14 C31 ) C14_=_C32( C14 C32 ) C14_=_C33( C14 C33 ) \nC14_=_C34( C14 C34 ) C14_=_C52( C14 C52 ) C14_=_C53( C14 C53 ) C14_=_C54( C14 C54 ) C14_=_C55( C14 C55 ) C14_=_C56( C14 C56 ) \nC14_=_C57( C14 C57 ) C14_=_C58( C14 C58 ) C14_=_C59( C14 C59 ) C14_=_C60( C14 C60 ) C14_=_C61( C14 C61 ) C14_=_C76( C14 C76 ) \nC14_=_C137( C14 C137 ) C14_=_C197( C14 C197 ) C14_=_C256( C14 C256 ) C14_=_C314( C14 C314 ) C14_=_C371( C14 C371 ) C14_=_C427( C14 C427 ) \nC14_=_C482( C14 C482 ) C14_=_C536( C14 C536 ) C14_=_C589( C14 C589 ) C14_=_C641( C14 C641 ) C14_=_C842( C14 C842 ) C14_=_C843( C14 C843 ) \nC14_=_C844( C14 C844 ) C14_=_C845( C14 C845 ) C14_=_C846( C14 C846 ) C14_=_C847( C14 C847 ) C14_=_C848( C14 C848 ) C14_=_C849( C14 C849 ) \nC14_=_C850( C14 C850 ) C14_=_C851( C14 C851 ) C14_=_C852( C14 C852 ) C14_=_C853( C14 C853 ) C14_=_C854( C14 C854 ) C14_=_C855( C14 C855 ) \nC14_=_C856( C14 C856 ) C14_=_C857( C14 C857 ) C14_=_C858( C14 C858 ) C14_=_C859( C14 C859 ) C14_=_C860( C14 C860 ) C14_=_C862( C14 C862 ) \nC14_=_C863( C14 C863 ) C14_=_C864( C14 C864 ) C14_=_C865( C14 C865 ) C14_=_C866( C14 C866 ) C14_=_C867( C14 C867 ) C14_=_C868( C14 C868 ) \nC14_=_C869( C14 C869 ) C14_=_C870( C14 C870 ) C14_=_C871( C14 C871 ) C14_=_C872( C14 C872 ) C14_=_C873( C14 C873 ) C14_=_C874( C14 C874 ) \nC14_=_C875( C14 C875 ) C14_=_C876( C14 C876 ) C14_=_C887( C14 C887 ) C15_=_C16( C15 C16 ) C15_=_C18( C15 C18 ) C15_=_C19( C15 C19 ) \nC15_=_C20( C15 C20 ) C15_=_C22( C15 C22 ) C15_=_C23( C15 C23 ) C15_=_C24( C15 C24 ) C15_=_C25( C15 C25 ) C15_=_C26( C15 C26 ) \nC15_=_C27( C15 C27 ) C15_=_C28( C15 C28 ) C15_=_C29( C15 C29 ) C15_=_C30( C15 C30 ) C15_=_C31( C15 C31 ) C15_=_C32( C15 C32 ) \nC15_=_C33( C15 C33 ) C15_=_C34( C15 C34 ) C15_=_C52( C15 C52 ) C15_=_C53( C15 C53 ) C15_=_C54( C15 C54 ) C15_=_C55( C15 C55 ) \nC15_=_C56( C15 C56 ) C15_=_C57( C15 C57 ) C15_=_C58( C15 C58 ) C15_=_C59( C15 C59 ) C15_=_C60( C15 C60 ) C15_=_C61( C15 C61 ) \nC15_=_C77( C15 C77 ) C15_=_C138( C15 C138 ) C15_=_C198( C15 C198 ) C15_=_C257( C15 C257 ) C15_=_C315( C15 C315 ) C15_=_C372( C15 C372 ) \nC15_=_C428( C15 C428 ) C15_=_C483( C15 C483 ) C15_=_C537( C15 C537 ) C15_=_C590( C15 C590 ) C15_=_C642( C15 C642 ) C15_=_C889( C15 C889 ) \nC15_=_C890( C15 C890 ) C15_=_C891( C15 C891 ) C15_=_C892( C15 C892 ) C15_=_C893( C15 C893 ) C15_=_C894( C15 C894 ) C15_=_C895( C15 C895 ) \nC15_=_C896( C15 C896 ) C15_=_C897( C15 C897 ) C15_=_C898( C15 C898 ) C15_=_C899( C15 C899 ) C15_=_C900( C15 C900 ) C15_=_C901( C15 C901 ) \nC15_=_C902( C15 C902 ) C15_=_C903( C15 C903 ) C15_=_C904( C15 C904 ) C15_=_C905( C15 C905 ) C15_=_C906( C15 C906 ) C15_=_C907( C15 C907 ) \nC15_=_C908( C15 C908 ) C15_=_C910( C15 C910 ) C15_=_C911( C15 C911 ) C15_=_C912( C15 C912 ) C15_=_C913( C15 C913 ) C15_=_C914( C15 C914 ) \nC15_=_C915( C15 C915 ) C15_=_C916( C15 C916 ) C15_=_C917( C15 C917 ) C15_=_C918( C15 C918 ) C15_=_C919( C15 C919 ) C15_=_C920( C15 C920 ) \nC15_=_C921( C15 C921 ) C15_=_C922( C15 C922 ) C15_=_C923( C15 C923 ) C15_=_C934( C15 C934 ) C16_=_C18( C16 C18 ) C16_=_C19( C16 C19 ) \nC16_=_C20( C16 C20 ) C16_=_C22( C16 C22 ) C16_=_C23( C16 C23 ) C16_=_C24( C16 C24 ) C16_=_C25( C16 C25 ) C16_=_C26( C16 C26 ) \nC16_=_C27( C16 C27 ) C16_=_C28( C16 C28 ) C16_=_C29( C16 C29 ) C16_=_C30( C16 C30 ) C16_=_C31( C16 C31 ) C16_=_C32( C16 C32 ) \nC16_=_C33( C16 C33 ) C16_=_C34( C16 C34 ) C16_=_C52( C16 C52 ) C16_=_C53( C16 C53 ) C16_=_C54( C16 C54 ) C16_=_C55( C16 C55 ) \nC16_=_C56( C16 C56 ) C16_=_C57( C16 C57 ) C16_=_C58( C16 C58 ) C16_=_C59( C16 C59 ) C16_=_C60( C16 C60 ) C16_=_C61( C16 C61 ) \nC16_=_C78( C16 C78 ) C16_=_C139( C16 C139 ) C16_=_C199( C16 C199 ) C16_=_C258( C16 C258 ) C16_=_C316( C16 C316 ) C16_=_C373( C16 C373 ) \nC16_=_C429( C16 C429 ) C16_=_C484( C16 C484 ) C16_=_C538( C16 C538 ) C16_=_C591( C16 C591 ) C16_=_C643( C16 C643 ) C16_=_C935( C16 C935 ) \nC16_=_C936( C16 C936 ) C16_=_C937( C16 C937 ) C16_=_C938( C16 C938 ) C16_=_C939( C16 C939 ) C16_=_C940( C16 C940 ) C16_=_C941( C16 C941 ) \nC16_=_C942( C16 C942 ) C16_=_C943( C16 C943 ) C16_=_C944( C16 C944 ) C16_=_C945( C16 C945 ) C16_=_C946( C16 C946 ) C16_=_C947( C16 C947 ) \nC16_=_C948( C16 C948 ) C16_=_C949( C16 C949 ) C16_=_C950( C16 C950 ) C16_=_C951( C16 C951 ) C16_=_C952( C16 C952 ) C16_=_C953( C16 C953 ) \nC16_=_C954( C16 C954 ) C16_=_C955( C16 C955 ) C16_=_C957( C16 C957 ) C16_=_C958( C16 C958 ) C16_=_C959( C16 C959 ) C16_=_C960( C16 C960 ) \nC16_=_C961( C16 C961 ) C16_=_C962( C16 C962 ) C16_=_C963( C16 C963 ) C16_=_C964( C16 C964 ) C16_=_C965( C16 C965 ) C16_=_C966( C16 C966 ) \nC16_=_C967( C16 C967 ) C16_=_C968( C16 C968 ) C16_=_C969( C16 C969 ) C16_=_C980( C16 C980 ) C18_=_C19( C18 C19 ) C18_=_C20( C18 C20 ) \nC18_=_C22( C18 C22 ) C18_=_C23( C18 C23 ) C18_=_C24( C18 C24 ) C18_=_C25( C18 C25 ) C18_=_C26( C18 C26 ) C18_=_C27( C18 C27 ) \nC18_=_C28( C18 C28 ) C18_=_C29( C18 C29 ) C18_=_C30( C18 C30 ) C18_=_C31( C18 C31 ) C18_=_C32( C18 C32 ) C18_=_C33( C18 C33 ) \nC18_=_C34( C18 C34 ) C18_=_C52( C18 C52 ) C18_=_C53( C18 C53 ) C18_=_C54( C18 C54 ) C18_=_C55( C18 C55 ) C18_=_C56( C18 C56 ) \nC18_=_C57( C18 C57 ) C18_=_C58( C18 C58 ) C18_=_C59( C18 C59 ) C18_=_C60( C18 C60 ) C18_=_C61( C18 C61 ) C18_=_C80( C18 C80 ) \nC18_=_C141( C18 C141 ) C18_=_C201( C18 C201 ) C18_=_C260( C18 C260 ) C18_=_C318( C18 C318 ) C18_=_C375( C18 C375 ) C18_=_C431( C18 C431 ) \nC18_=_C486( C18 C486 ) C18_=_C540( C18 C540 ) C18_=_C593( C18 C593 ) C18_=_C645( C18 C645 ) C18_=_C696( C18 C696 ) C18_=_C746( C18 C746 ) \nC18_=_C795( C18 C795 ) C18_=_C843( C18 C843 ) C18_=_C890( C18 C890 ) C18_=_C936( C18 C936 ) C18_=_C981( C18 C981 ) C18_=_C1041( C18 C1041 ) \nC18_=_C1042( C18 C1042 ) C18_=_C1043( C18 C1043 ) C18_=_C1044( C18 C1044 ) C18_=_C1045( C18 C1045 ) C18_=_C1046( C18 C1046 ) C18_=_C1048( C18 C1048 ) \nC18_=_C1049( C18 C1049 ) C18_=_C1050( C18 C1050 ) C18_=_C1051( C18 C1051 ) C18_=_C1052( C18 C1052 ) C18_=_C1053( C18 C1053 ) C18_=_C1054( C18 C1054 ) \nC18_=_C1055( C18 C1055 ) C18_=_C1056( C18 C1056 ) C18_=_C1057( C18 C1057 ) C18_=_C1058( C18 C1058 ) C18_=_C1059( C18 C1059 ) C18_=_C1060( C18 C1060 ) \nC18_=_C1061( C18 C1061 ) C18_=_C1062( C18 C1062 ) C18_=_C1063( C18 C1063 ) C18_=_C1064( C18 C1064 ) C18_=_C1065( C18 C1065 ) C18_=_C1066( C18 C1066 ) \nC18_=_C1067( C18 C1067 ) C18_=_C1068( C18 C1068 ) C18_=_C1069( C18 C1069 ) C19_=_C20( C19 C20 ) C19_=_C22( C19 C22 ) C19_=_C23( C19 C23 ) \nC19_=_C24( C19 C24 ) C19_=_C25( C19 C25 ) C19_=_C26( C19 C26 ) C19_=_C27( C19 C27 ) C19_=_C28( C19 C28 ) C19_=_C29( C19 C29 ) \nC19_=_C30( C19 C30 ) C19_=_C31( C19 C31 ) C19_=_C32( C19 C32 ) C19_=_C33( C19 C33 ) C19_=_C34( C19 C34 ) C19_=_C52( C19 C52 ) \nC19_=_C53( C19 C53 ) C19_=_C54( C19 C54 ) C19_=_C55( C19 C55 ) C19_=_C56( C19 C56 ) C19_=_C57( C19 C57 ) C19_=_C58( C19 C58 ) \nC19_=_C59( C19 C59 ) C19_=_C60( C19 C60 ) C19_=_C61( C19 C61 ) C19_=_C81( C19 C81 ) C19_=_C142( C19 C142 ) C19_=_C202( C19 C202 ) \nC19_=_C261( C19 C261 ) C19_=_C319( C19 C319 ) C19_=_C376( C19 C376 ) C19_=_C432( C19 C432 ) C19_=_C487( C19 C487 ) C19_=_C541( C19 C541 ) \nC19_=_C594( C19 C594 ) C19_=_C646( C19 C646 ) C19_=_C697( C19 C697 ) C19_=_C747( C19 C747 ) C19_=_C796( C19 C796 ) C19_=_C844( C19 C844 ) \nC19_=_C891( C19 C891 ) C19_=_C937( C19 C937 ) C19_=_C982( C19 C982 ) C19_=_C1084( C19 C1084 ) C19_=_C1085( C19 C1085 ) C19_=_C1086( C19 C1086 ) \nC19_=_C1087( C19 C1087 ) C19_=_C1088( C19 C1088 ) C19_=_C1089( C19 C1089 ) C19_=_C1090( C19 C1090 ) C19_=_C1092( C19 C1092 ) C19_=_C1093( C19 C1093 ) \nC19_=_C1094( C19 C1094 ) C19_=_C1095( C19 C1095 ) C19_=_C1096( C19 C1096 ) C19_=_C1097( C19 C1097 ) C19_=_C1098( C19 C1098 ) C19_=_C1099( C19 C1099 ) \nC19_=_C1100( C19 C1100 ) C19_=_C1101( C19 C1101 ) C19_=_C1102( C19 C1102 ) C19_=_C1103( C19 C1103 ) C19_=_C1104( C19 C1104 ) C19_=_C1105( C19 C1105 ) \nC19_=_C1106( C19 C1106 ) C19_=_C1107( C19 C1107 ) C19_=_C1108( C19 C1108 ) C19_=_C1109( C19 C1109 ) C19_=_C1110( C19 C1110 ) C19_=_C1111( C19 C1111 ) \nC19_=_C1112( C19 C1112 ) C20_=_C22( C20 C22 ) C20_=_C23( C20 C23 ) C20_=_C24( C20 C24 ) C20_=_C25( C20 C25 ) C20_=_C26( C20 C26 ) \nC20_=_C27(</w:t>
      </w:r>
    </w:p>
    <w:p>
      <w:pPr>
        <w:pStyle w:val="PreformattedText"/>
        <w:bidi w:val="0"/>
        <w:spacing w:before="0" w:after="0"/>
        <w:jc w:val="left"/>
        <w:rPr/>
      </w:pPr>
      <w:r>
        <w:rPr/>
        <w:t xml:space="preserve"> </w:t>
      </w:r>
      <w:r>
        <w:rPr/>
        <w:t>C20 C27 ) C20_=_C28( C20 C28 ) C20_=_C29( C20 C29 ) C20_=_C30( C20 C30 ) C20_=_C31( C20 C31 ) C20_=_C32( C20 C32 ) \nC20_=_C33( C20 C33 ) C20_=_C34( C20 C34 ) C20_=_C52( C20 C52 ) C20_=_C53( C20 C53 ) C20_=_C54( C20 C54 ) C20_=_C55( C20 C55 ) \nC20_=_C56( C20 C56 ) C20_=_C57( C20 C57 ) C20_=_C58( C20 C58 ) C20_=_C59( C20 C59 ) C20_=_C60( C20 C60 ) C20_=_C61( C20 C61 ) \nC20_=_C82( C20 C82 ) C20_=_C143( C20 C143 ) C20_=_C203( C20 C203 ) C20_=_C262( C20 C262 ) C20_=_C320( C20 C320 ) C20_=_C377( C20 C377 ) \nC20_=_C433( C20 C433 ) C20_=_C488( C20 C488 ) C20_=_C542( C20 C542 ) C20_=_C595( C20 C595 ) C20_=_C647( C20 C647 ) C20_=_C698( C20 C698 ) \nC20_=_C748( C20 C748 ) C20_=_C797( C20 C797 ) C20_=_C845( C20 C845 ) C20_=_C892( C20 C892 ) C20_=_C938( C20 C938 ) C20_=_C983( C20 C983 ) \nC20_=_C1126( C20 C1126 ) C20_=_C1127( C20 C1127 ) C20_=_C1128( C20 C1128 ) C20_=_C1129( C20 C1129 ) C20_=_C1130( C20 C1130 ) C20_=_C1131( C20 C1131 ) \nC20_=_C1132( C20 C1132 ) C20_=_C1133( C20 C1133 ) C20_=_C1135( C20 C1135 ) C20_=_C1136( C20 C1136 ) C20_=_C1137( C20 C1137 ) C20_=_C1138( C20 C1138 ) \nC20_=_C1139( C20 C1139 ) C20_=_C1140( C20 C1140 ) C20_=_C1141( C20 C1141 ) C20_=_C1142( C20 C1142 ) C20_=_C1143( C20 C1143 ) C20_=_C1144( C20 C1144 ) \nC20_=_C1145( C20 C1145 ) C20_=_C1146( C20 C1146 ) C20_=_C1147( C20 C1147 ) C20_=_C1148( C20 C1148 ) C20_=_C1149( C20 C1149 ) C20_=_C1150( C20 C1150 ) \nC20_=_C1151( C20 C1151 ) C20_=_C1152( C20 C1152 ) C20_=_C1153( C20 C1153 ) C20_=_C1154( C20 C1154 ) C22_=_C23( C22 C23 ) C22_=_C24( C22 C24 ) \nC22_=_C25( C22 C25 ) C22_=_C26( C22 C26 ) C22_=_C27( C22 C27 ) C22_=_C28( C22 C28 ) C22_=_C29( C22 C29 ) C22_=_C30( C22 C30 ) \nC22_=_C31( C22 C31 ) C22_=_C32( C22 C32 ) C22_=_C33( C22 C33 ) C22_=_C34( C22 C34 ) C22_=_C52( C22 C52 ) C22_=_C53( C22 C53 ) \nC22_=_C54( C22 C54 ) C22_=_C55( C22 C55 ) C22_=_C56( C22 C56 ) C22_=_C57( C22 C57 ) C22_=_C58( C22 C58 ) C22_=_C59( C22 C59 ) \nC22_=_C60( C22 C60 ) C22_=_C61( C22 C61 ) C22_=_C83( C22 C83 ) C22_=_C144( C22 C144 ) C22_=_C204( C22 C204 ) C22_=_C263( C22 C263 ) \nC22_=_C321( C22 C321 ) C22_=_C378( C22 C378 ) C22_=_C434( C22 C434 ) C22_=_C489( C22 C489 ) C22_=_C543( C22 C543 ) C22_=_C596( C22 C596 ) \nC22_=_C648( C22 C648 ) C22_=_C699( C22 C699 ) C22_=_C749( C22 C749 ) C22_=_C798( C22 C798 ) C22_=_C846( C22 C846 ) C22_=_C893( C22 C893 ) \nC22_=_C939( C22 C939 ) C22_=_C984( C22 C984 ) C22_=_C1167( C22 C1167 ) C22_=_C1168( C22 C1168 ) C22_=_C1169( C22 C1169 ) C22_=_C1170( C22 C1170 ) \nC22_=_C1171( C22 C1171 ) C22_=_C1172( C22 C1172 ) C22_=_C1173( C22 C1173 ) C22_=_C1174( C22 C1174 ) C22_=_C1175( C22 C1175 ) C22_=_C1177( C22 C1177 ) \nC22_=_C1178( C22 C1178 ) C22_=_C1179( C22 C1179 ) C22_=_C1180( C22 C1180 ) C22_=_C1181( C22 C1181 ) C22_=_C1182( C22 C1182 ) C22_=_C1183( C22 C1183 ) \nC22_=_C1184( C22 C1184 ) C22_=_C1185( C22 C1185 ) C22_=_C1186( C22 C1186 ) C22_=_C1187( C22 C1187 ) C22_=_C1188( C22 C1188 ) C22_=_C1189( C22 C1189 ) \nC22_=_C1190( C22 C1190 ) C22_=_C1191( C22 C1191 ) C22_=_C1192( C22 C1192 ) C22_=_C1193( C22 C1193 ) C22_=_C1194( C22 C1194 ) C22_=_C1195( C22 C1195 ) \nC23_=_C24( C23 C24 ) C23_=_C25( C23 C25 ) C23_=_C26( C23 C26 ) C23_=_C27( C23 C27 ) C23_=_C28( C23 C28 ) C23_=_C29( C23 C29 ) \nC23_=_C30( C23 C30 ) C23_=_C31( C23 C31 ) C23_=_C32( C23 C32 ) C23_=_C33( C23 C33 ) C23_=_C34( C23 C34 ) C23_=_C52( C23 C52 ) \nC23_=_C53( C23 C53 ) C23_=_C54( C23 C54 ) C23_=_C55( C23 C55 ) C23_=_C56( C23 C56 ) C23_=_C57( C23 C57 ) C23_=_C58( C23 C58 ) \nC23_=_C59( C23 C59 ) C23_=_C60( C23 C60 ) C23_=_C61( C23 C61 ) C23_=_C85( C23 C85 ) C23_=_C145( C23 C145 ) C23_=_C205( C23 C205 ) \nC23_=_C264( C23 C264 ) C23_=_C322( C23 C322 ) C23_=_C379( C23 C379 ) C23_=_C435( C23 C435 ) C23_=_C490( C23 C490 ) C23_=_C544( C23 C544 ) \nC23_=_C597( C23 C597 ) C23_=_C649( C23 C649 ) C23_=_C700( C23 C700 ) C23_=_C750( C23 C750 ) C23_=_C799( C23 C799 ) C23_=_C847( C23 C847 ) \nC23_=_C894( C23 C894 ) C23_=_C940( C23 C940 ) C23_=_C985( C23 C985 ) C23_=_C1207( C23 C1207 ) C23_=_C1208( C23 C1208 ) C23_=_C1209( C23 C1209 ) \nC23_=_C1210( C23 C1210 ) C23_=_C1211( C23 C1211 ) C23_=_C1212( C23 C1212 ) C23_=_C1213( C23 C1213 ) C23_=_C1214( C23 C1214 ) C23_=_C1215( C23 C1215 ) \nC23_=_C1216( C23 C1216 ) C23_=_C1218( C23 C1218 ) C23_=_C1219( C23 C1219 ) C23_=_C1220( C23 C1220 ) C23_=_C1221( C23 C1221 ) C23_=_C1222( C23 C1222 ) \nC23_=_C1223( C23 C1223 ) C23_=_C1224( C23 C1224 ) C23_=_C1225( C23 C1225 ) C23_=_C1226( C23 C1226 ) C23_=_C1227( C23 C1227 ) C23_=_C1228( C23 C1228 ) \nC23_=_C1229( C23 C1229 ) C23_=_C1230( C23 C1230 ) C23_=_C1231( C23 C1231 ) C23_=_C1232( C23 C1232 ) C23_=_C1233( C23 C1233 ) C23_=_C1234( C23 C1234 ) \nC23_=_C1235( C23 C1235 ) C24_=_C25( C24 C25 ) C24_=_C26( C24 C26 ) C24_=_C27( C24 C27 ) C24_=_C28( C24 C28 ) C24_=_C29( C24 C29 ) \nC24_=_C30( C24 C30 ) C24_=_C31( C24 C31 ) C24_=_C32( C24 C32 ) C24_=_C33( C24 C33 ) C24_=_C34( C24 C34 ) C24_=_C52( C24 C52 ) \nC24_=_C53( C24 C53 ) C24_=_C54( C24 C54 ) C24_=_C55( C24 C55 ) C24_=_C56( C24 C56 ) C24_=_C57( C24 C57 ) C24_=_C58( C24 C58 ) \nC24_=_C59( C24 C59 ) C24_=_C60( C24 C60 ) C24_=_C61( C24 C61 ) C24_=_C86( C24 C86 ) C24_=_C147( C24 C147 ) C24_=_C206( C24 C206 ) \nC24_=_C265( C24 C265 ) C24_=_C323( C24 C323 ) C24_=_C380( C24 C380 ) C24_=_C436( C24 C436 ) C24_=_C491( C24 C491 ) C24_=_C545( C24 C545 ) \nC24_=_C598( C24 C598 ) C24_=_C650( C24 C650 ) C24_=_C701( C24 C701 ) C24_=_C751( C24 C751 ) C24_=_C800( C24 C800 ) C24_=_C848( C24 C848 ) \nC24_=_C895( C24 C895 ) C24_=_C941( C24 C941 ) C24_=_C986( C24 C986 ) C24_=_C1246( C24 C1246 ) C24_=_C1247( C24 C1247 ) C24_=_C1248( C24 C1248 ) \nC24_=_C1249( C24 C1249 ) C24_=_C1250( C24 C1250 ) C24_=_C1251( C24 C1251 ) C24_=_C1252( C24 C1252 ) C24_=_C1253( C24 C1253 ) C24_=_C1254( C24 C1254 ) \nC24_=_C1255( C24 C1255 ) C24_=_C1256( C24 C1256 ) C24_=_C1258( C24 C1258 ) C24_=_C1259( C24 C1259 ) C24_=_C1260( C24 C1260 ) C24_=_C1261( C24 C1261 ) \nC24_=_C1262( C24 C1262 ) C24_=_C1263( C24 C1263 ) C24_=_C1264( C24 C1264 ) C24_=_C1265( C24 C1265 ) C24_=_C1266( C24 C1266 ) C24_=_C1267( C24 C1267 ) \nC24_=_C1268( C24 C1268 ) C24_=_C1269( C24 C1269 ) C24_=_C1270( C24 C1270 ) C24_=_C1271( C24 C1271 ) C24_=_C1272( C24 C1272 ) C24_=_C1273( C24 C1273 ) \nC24_=_C1274( C24 C1274 ) C25_=_C26( C25 C26 ) C25_=_C27( C25 C27 ) C25_=_C28( C25 C28 ) C25_=_C29( C25 C29 ) C25_=_C30( C25 C30 ) \nC25_=_C31( C25 C31 ) C25_=_C32( C25 C32 ) C25_=_C33( C25 C33 ) C25_=_C34( C25 C34 ) C25_=_C52( C25 C52 ) C25_=_C53( C25 C53 ) \nC25_=_C54( C25 C54 ) C25_=_C55( C25 C55 ) C25_=_C56( C25 C56 ) C25_=_C57( C25 C57 ) C25_=_C58( C25 C58 ) C25_=_C59( C25 C59 ) \nC25_=_C60( C25 C60 ) C25_=_C61( C25 C61 ) C25_=_C87( C25 C87 ) C25_=_C148( C25 C148 ) C25_=_C208( C25 C208 ) C25_=_C266( C25 C266 ) \nC25_=_C324( C25 C324 ) C25_=_C381( C25 C381 ) C25_=_C437( C25 C437 ) C25_=_C492( C25 C492 ) C25_=_C546( C25 C546 ) C25_=_C599( C25 C599 ) \nC25_=_C651( C25 C651 ) C25_=_C702( C25 C702 ) C25_=_C752( C25 C752 ) C25_=_C801( C25 C801 ) C25_=_C849( C25 C849 ) C25_=_C896( C25 C896 ) \nC25_=_C942( C25 C942 ) C25_=_C987( C25 C987 ) C25_=_C1284( C25 C1284 ) C25_=_C1285( C25 C1285 ) C25_=_C1286( C25 C1286 ) C25_=_C1287( C25 C1287 ) \nC25_=_C1288( C25 C1288 ) C25_=_C1289( C25 C1289 ) C25_=_C1290( C25 C1290 ) C25_=_C1291( C25 C1291 ) C25_=_C1292( C25 C1292 ) C25_=_C1293( C25 C1293 ) \nC25_=_C1294( C25 C1294 ) C25_=_C1295( C25 C1295 ) C25_=_C1297( C25 C1297 ) C25_=_C1298( C25 C1298 ) C25_=_C1299( C25 C1299 ) C25_=_C1300( C25 C1300 ) \nC25_=_C1301( C25 C1301 ) C25_=_C1302( C25 C1302 ) C25_=_C1303( C25 C1303 ) C25_=_C1304( C25 C1304 ) C25_=_C1305( C25 C1305 ) C25_=_C1306( C25 C1306 ) \nC25_=_C1307( C25 C1307 ) C25_=_C1308( C25 C1308 ) C25_=_C1309( C25 C1309 ) C25_=_C1310( C25 C1310 ) C25_=_C1311( C25 C1311 ) C25_=_C1312( C25 C1312 ) \nC26_=_C27( C26 C27 ) C26_=_C28( C26 C28 ) C26_=_C29( C26 C29 ) C26_=_C30( C26 C30 ) C26_=_C31( C26 C31 ) C26_=_C32( C26 C32 ) \nC26_=_C33( C26 C33 ) C26_=_C34( C26 C34 ) C26_=_C52( C26 C52 ) C26_=_C53( C26 C53 ) C26_=_C54( C26 C54 ) C26_=_C55( C26 C55 ) \nC26_=_C56( C26 C56 ) C26_=_C57( C26 C57 ) C26_=_C58( C26 C58 ) C26_=_C59( C26 C59 ) C26_=_C60( C26 C60 ) C26_=_C61( C26 C61 ) \nC26_=_C88( C26 C88 ) C26_=_C149( C26 C149 ) C26_=_C209( C26 C209 ) C26_=_C268( C26 C268 ) C26_=_C325( C26 C325 ) C26_=_C382( C26 C382 ) \nC26_=_C438( C26 C438 ) C26_=_C493( C26 C493 ) C26_=_C547( C26 C547 ) C26_=_C600( C26 C600 ) C26_=_C652( C26 C652 ) C26_=_C703( C26 C703 ) \nC26_=_C753( C26 C753 ) C26_=_C802( C26 C802 ) C26_=_C850( C26 C850 ) C26_=_C897( C26 C897 ) C26_=_C943( C26 C943 ) C26_=_C988( C26 C988 ) \nC26_=_C1321( C26 C1321 ) C26_=_C1322( C26 C1322 ) C26_=_C1323( C26 C1323 ) C26_=_C1324( C26 C1324 ) C26_=_C1325( C26 C1325 ) C26_=_C1326( C26 C1326 ) \nC26_=_C1327( C26 C1327 ) C26_=_C1328( C26 C1328 ) C26_=_C1329( C26 C1329 ) C26_=_C1330( C26 C1330 ) C26_=_C1331( C26 C1331 ) C26_=_C1332( C26 C1332 ) \nC26_=_C1333( C26 C1333 ) C26_=_C1335( C26 C1335 ) C26_=_C1336( C26 C1336 ) C26_=_C1337( C26 C1337 ) C26_=_C1338( C26 C1338 ) C26_=_C1339( C26 C1339 ) \nC26_=_C1340( C26 C1340 ) C26_=_C1341( C26 C1341 ) C26_=_C1342( C26 C1342 ) C26_=_C1343( C26 C1343 ) C26_=_C1344( C26 C1344 ) C26_=_C1345( C26 C1345 ) \nC26_=_C1346( C26 C1346 ) C26_=_C1347( C26 C1347 ) C26_=_C1348( C26 C1348 ) C26_=_C1349( C26 C1349 ) C27_=_C28( C27 C28 ) C27_=_C29( C27 C29 ) \nC27_=_C30( C27 C30 ) C27_=_C31( C27 C31 ) C27_=_C32( C27 C32 ) C27_=_C33( C27 C33 ) C27_=_C34( C27 C34 ) C27_=_C52( C27 C52 ) \nC27_=_C53( C27 C53 ) C27_=_C54( C27 C54 ) C27_=_C55( C27 C55 ) C27_=_C56( C27 C56 ) C27_=_C57( C27 C57 ) C27_=_C58( C27 C58 ) \nC27_=_C59( C27 C59 ) C27_=_C60( C27 C60 ) C27_=_C61( C27 C61 ) C27_=_C89( C27 C89 ) C27_=_C150( C27 C150 ) C27_=_C210( C27 C210 ) \nC27_=_C269( C27 C269 ) C27_=_C327( C27 C327 ) C27_=_C383( C27 C383 ) C27_=_C439( C27 C439 ) C27_=_C494( C27 C494 ) C27_=_C548( C27 C548 ) \nC27_=_C601( C27 C601 ) C27_=_C653( C27 C653 ) C27_=_C704( C27</w:t>
      </w:r>
    </w:p>
    <w:p>
      <w:pPr>
        <w:pStyle w:val="PreformattedText"/>
        <w:bidi w:val="0"/>
        <w:spacing w:before="0" w:after="0"/>
        <w:jc w:val="left"/>
        <w:rPr/>
      </w:pPr>
      <w:r>
        <w:rPr/>
        <w:t xml:space="preserve"> </w:t>
      </w:r>
      <w:r>
        <w:rPr/>
        <w:t>C704 ) C27_=_C754( C27 C754 ) C27_=_C803( C27 C803 ) C27_=_C851( C27 C851 ) \nC27_=_C898( C27 C898 ) C27_=_C944( C27 C944 ) C27_=_C989( C27 C989 ) C27_=_C1357( C27 C1357 ) C27_=_C1358( C27 C1358 ) C27_=_C1359( C27 C1359 ) \nC27_=_C1360( C27 C1360 ) C27_=_C1361( C27 C1361 ) C27_=_C1362( C27 C1362 ) C27_=_C1363( C27 C1363 ) C27_=_C1364( C27 C1364 ) C27_=_C1365( C27 C1365 ) \nC27_=_C1366( C27 C1366 ) C27_=_C1367( C27 C1367 ) C27_=_C1368( C27 C1368 ) C27_=_C1369( C27 C1369 ) C27_=_C1370( C27 C1370 ) C27_=_C1372( C27 C1372 ) \nC27_=_C1373( C27 C1373 ) C27_=_C1374( C27 C1374 ) C27_=_C1375( C27 C1375 ) C27_=_C1376( C27 C1376 ) C27_=_C1377( C27 C1377 ) C27_=_C1378( C27 C1378 ) \nC27_=_C1379( C27 C1379 ) C27_=_C1380( C27 C1380 ) C27_=_C1381( C27 C1381 ) C27_=_C1382( C27 C1382 ) C27_=_C1383( C27 C1383 ) C27_=_C1384( C27 C1384 ) \nC27_=_C1385( C27 C1385 ) C28_=_C29( C28 C29 ) C28_=_C30( C28 C30 ) C28_=_C31( C28 C31 ) C28_=_C32( C28 C32 ) C28_=_C33( C28 C33 ) \nC28_=_C34( C28 C34 ) C28_=_C52( C28 C52 ) C28_=_C53( C28 C53 ) C28_=_C54( C28 C54 ) C28_=_C55( C28 C55 ) C28_=_C56( C28 C56 ) \nC28_=_C57( C28 C57 ) C28_=_C58( C28 C58 ) C28_=_C59( C28 C59 ) C28_=_C60( C28 C60 ) C28_=_C61( C28 C61 ) C28_=_C90( C28 C90 ) \nC28_=_C151( C28 C151 ) C28_=_C211( C28 C211 ) C28_=_C270( C28 C270 ) C28_=_C328( C28 C328 ) C28_=_C385( C28 C385 ) C28_=_C440( C28 C440 ) \nC28_=_C495( C28 C495 ) C28_=_C549( C28 C549 ) C28_=_C602( C28 C602 ) C28_=_C654( C28 C654 ) C28_=_C705( C28 C705 ) C28_=_C755( C28 C755 ) \nC28_=_C804( C28 C804 ) C28_=_C852( C28 C852 ) C28_=_C899( C28 C899 ) C28_=_C945( C28 C945 ) C28_=_C990( C28 C990 ) C28_=_C1392( C28 C1392 ) \nC28_=_C1393( C28 C1393 ) C28_=_C1394( C28 C1394 ) C28_=_C1395( C28 C1395 ) C28_=_C1396( C28 C1396 ) C28_=_C1397( C28 C1397 ) C28_=_C1398( C28 C1398 ) \nC28_=_C1399( C28 C1399 ) C28_=_C1400( C28 C1400 ) C28_=_C1401( C28 C1401 ) C28_=_C1402( C28 C1402 ) C28_=_C1403( C28 C1403 ) C28_=_C1404( C28 C1404 ) \nC28_=_C1405( C28 C1405 ) C28_=_C1406( C28 C1406 ) C28_=_C1408( C28 C1408 ) C28_=_C1409( C28 C1409 ) C28_=_C1410( C28 C1410 ) C28_=_C1411( C28 C1411 ) \nC28_=_C1412( C28 C1412 ) C28_=_C1413( C28 C1413 ) C28_=_C1414( C28 C1414 ) C28_=_C1415( C28 C1415 ) C28_=_C1416( C28 C1416 ) C28_=_C1417( C28 C1417 ) \nC28_=_C1418( C28 C1418 ) C28_=_C1419( C28 C1419 ) C28_=_C1420( C28 C1420 ) C29_=_C30( C29 C30 ) C29_=_C31( C29 C31 ) C29_=_C32( C29 C32 ) \nC29_=_C33( C29 C33 ) C29_=_C34( C29 C34 ) C29_=_C52( C29 C52 ) C29_=_C53( C29 C53 ) C29_=_C54( C29 C54 ) C29_=_C55( C29 C55 ) \nC29_=_C56( C29 C56 ) C29_=_C57( C29 C57 ) C29_=_C58( C29 C58 ) C29_=_C59( C29 C59 ) C29_=_C60( C29 C60 ) C29_=_C61( C29 C61 ) \nC29_=_C91( C29 C91 ) C29_=_C152( C29 C152 ) C29_=_C212( C29 C212 ) C29_=_C271( C29 C271 ) C29_=_C329( C29 C329 ) C29_=_C386( C29 C386 ) \nC29_=_C442( C29 C442 ) C29_=_C496( C29 C496 ) C29_=_C550( C29 C550 ) C29_=_C603( C29 C603 ) C29_=_C655( C29 C655 ) C29_=_C706( C29 C706 ) \nC29_=_C756( C29 C756 ) C29_=_C805( C29 C805 ) C29_=_C853( C29 C853 ) C29_=_C900( C29 C900 ) C29_=_C946( C29 C946 ) C29_=_C991( C29 C991 ) \nC29_=_C1426( C29 C1426 ) C29_=_C1427( C29 C1427 ) C29_=_C1428( C29 C1428 ) C29_=_C1429( C29 C1429 ) C29_=_C1430( C29 C1430 ) C29_=_C1431( C29 C1431 ) \nC29_=_C1432( C29 C1432 ) C29_=_C1433( C29 C1433 ) C29_=_C1434( C29 C1434 ) C29_=_C1435( C29 C1435 ) C29_=_C1436( C29 C1436 ) C29_=_C1437( C29 C1437 ) \nC29_=_C1438( C29 C1438 ) C29_=_C1439( C29 C1439 ) C29_=_C1440( C29 C1440 ) C29_=_C1441( C29 C1441 ) C29_=_C1443( C29 C1443 ) C29_=_C1444( C29 C1444 ) \nC29_=_C1445( C29 C1445 ) C29_=_C1446( C29 C1446 ) C29_=_C1447( C29 C1447 ) C29_=_C1448( C29 C1448 ) C29_=_C1449( C29 C1449 ) C29_=_C1450( C29 C1450 ) \nC29_=_C1451( C29 C1451 ) C29_=_C1452( C29 C1452 ) C29_=_C1453( C29 C1453 ) C29_=_C1454( C29 C1454 ) C30_=_C31( C30 C31 ) C30_=_C32( C30 C32 ) \nC30_=_C33( C30 C33 ) C30_=_C34( C30 C34 ) C30_=_C52( C30 C52 ) C30_=_C53( C30 C53 ) C30_=_C54( C30 C54 ) C30_=_C55( C30 C55 ) \nC30_=_C56( C30 C56 ) C30_=_C57( C30 C57 ) C30_=_C58( C30 C58 ) C30_=_C59( C30 C59 ) C30_=_C60( C30 C60 ) C30_=_C61( C30 C61 ) \nC30_=_C92( C30 C92 ) C30_=_C153( C30 C153 ) C30_=_C213( C30 C213 ) C30_=_C272( C30 C272 ) C30_=_C330( C30 C330 ) C30_=_C387( C30 C387 ) \nC30_=_C443( C30 C443 ) C30_=_C498( C30 C498 ) C30_=_C551( C30 C551 ) C30_=_C604( C30 C604 ) C30_=_C656( C30 C656 ) C30_=_C707( C30 C707 ) \nC30_=_C757( C30 C757 ) C30_=_C806( C30 C806 ) C30_=_C854( C30 C854 ) C30_=_C901( C30 C901 ) C30_=_C947( C30 C947 ) C30_=_C992( C30 C992 ) \nC30_=_C1459( C30 C1459 ) C30_=_C1460( C30 C1460 ) C30_=_C1461( C30 C1461 ) C30_=_C1462( C30 C1462 ) C30_=_C1463( C30 C1463 ) C30_=_C1464( C30 C1464 ) \nC30_=_C1465( C30 C1465 ) C30_=_C1466( C30 C1466 ) C30_=_C1467( C30 C1467 ) C30_=_C1468( C30 C1468 ) C30_=_C1469( C30 C1469 ) C30_=_C1470( C30 C1470 ) \nC30_=_C1471( C30 C1471 ) C30_=_C1472( C30 C1472 ) C30_=_C1473( C30 C1473 ) C30_=_C1474( C30 C1474 ) C30_=_C1475( C30 C1475 ) C30_=_C1477( C30 C1477 ) \nC30_=_C1478( C30 C1478 ) C30_=_C1479( C30 C1479 ) C30_=_C1480( C30 C1480 ) C30_=_C1481( C30 C1481 ) C30_=_C1482( C30 C1482 ) C30_=_C1483( C30 C1483 ) \nC30_=_C1484( C30 C1484 ) C30_=_C1485( C30 C1485 ) C30_=_C1486( C30 C1486 ) C30_=_C1487( C30 C1487 ) C31_=_C32( C31 C32 ) C31_=_C33( C31 C33 ) \nC31_=_C34( C31 C34 ) C31_=_C52( C31 C52 ) C31_=_C53( C31 C53 ) C31_=_C54( C31 C54 ) C31_=_C55( C31 C55 ) C31_=_C56( C31 C56 ) \nC31_=_C57( C31 C57 ) C31_=_C58( C31 C58 ) C31_=_C59( C31 C59 ) C31_=_C60( C31 C60 ) C31_=_C61( C31 C61 ) C31_=_C93( C31 C93 ) \nC31_=_C154( C31 C154 ) C31_=_C214( C31 C214 ) C31_=_C273( C31 C273 ) C31_=_C331( C31 C331 ) C31_=_C388( C31 C388 ) C31_=_C444( C31 C444 ) \nC31_=_C499( C31 C499 ) C31_=_C553( C31 C553 ) C31_=_C605( C31 C605 ) C31_=_C657( C31 C657 ) C31_=_C708( C31 C708 ) C31_=_C758( C31 C758 ) \nC31_=_C807( C31 C807 ) C31_=_C855( C31 C855 ) C31_=_C902( C31 C902 ) C31_=_C948( C31 C948 ) C31_=_C993( C31 C993 ) C31_=_C1491( C31 C1491 ) \nC31_=_C1492( C31 C1492 ) C31_=_C1493( C31 C1493 ) C31_=_C1494( C31 C1494 ) C31_=_C1495( C31 C1495 ) C31_=_C1496( C31 C1496 ) C31_=_C1497( C31 C1497 ) \nC31_=_C1498( C31 C1498 ) C31_=_C1499( C31 C1499 ) C31_=_C1500( C31 C1500 ) C31_=_C1501( C31 C1501 ) C31_=_C1502( C31 C1502 ) C31_=_C1503( C31 C1503 ) \nC31_=_C1504( C31 C1504 ) C31_=_C1505( C31 C1505 ) C31_=_C1506( C31 C1506 ) C31_=_C1507( C31 C1507 ) C31_=_C1508( C31 C1508 ) C31_=_C1510( C31 C1510 ) \nC31_=_C1511( C31 C1511 ) C31_=_C1512( C31 C1512 ) C31_=_C1513( C31 C1513 ) C31_=_C1514( C31 C1514 ) C31_=_C1515( C31 C1515 ) C31_=_C1516( C31 C1516 ) \nC31_=_C1517( C31 C1517 ) C31_=_C1518( C31 C1518 ) C31_=_C1519( C31 C1519 ) C32_=_C33( C32 C33 ) C32_=_C34( C32 C34 ) C32_=_C52( C32 C52 ) \nC32_=_C53( C32 C53 ) C32_=_C54( C32 C54 ) C32_=_C55( C32 C55 ) C32_=_C56( C32 C56 ) C32_=_C57( C32 C57 ) C32_=_C58( C32 C58 ) \nC32_=_C59( C32 C59 ) C32_=_C60( C32 C60 ) C32_=_C61( C32 C61 ) C32_=_C94( C32 C94 ) C32_=_C155( C32 C155 ) C32_=_C215( C32 C215 ) \nC32_=_C274( C32 C274 ) C32_=_C332( C32 C332 ) C32_=_C389( C32 C389 ) C32_=_C445( C32 C445 ) C32_=_C500( C32 C500 ) C32_=_C554( C32 C554 ) \nC32_=_C607( C32 C607 ) C32_=_C658( C32 C658 ) C32_=_C709( C32 C709 ) C32_=_C759( C32 C759 ) C32_=_C808( C32 C808 ) C32_=_C856( C32 C856 ) \nC32_=_C903( C32 C903 ) C32_=_C949( C32 C949 ) C32_=_C994( C32 C994 ) C32_=_C1522( C32 C1522 ) C32_=_C1523( C32 C1523 ) C32_=_C1524( C32 C1524 ) \nC32_=_C1525( C32 C1525 ) C32_=_C1526( C32 C1526 ) C32_=_C1527( C32 C1527 ) C32_=_C1528( C32 C1528 ) C32_=_C1529( C32 C1529 ) C32_=_C1530( C32 C1530 ) \nC32_=_C1531( C32 C1531 ) C32_=_C1532( C32 C1532 ) C32_=_C1533( C32 C1533 ) C32_=_C1534( C32 C1534 ) C32_=_C1535( C32 C1535 ) C32_=_C1536( C32 C1536 ) \nC32_=_C1537( C32 C1537 ) C32_=_C1538( C32 C1538 ) C32_=_C1539( C32 C1539 ) C32_=_C1540( C32 C1540 ) C32_=_C1542( C32 C1542 ) C32_=_C1543( C32 C1543 ) \nC32_=_C1544( C32 C1544 ) C32_=_C1545( C32 C1545 ) C32_=_C1546( C32 C1546 ) C32_=_C1547( C32 C1547 ) C32_=_C1548( C32 C1548 ) C32_=_C1549( C32 C1549 ) \nC32_=_C1550( C32 C1550 ) C33_=_C34( C33 C34 ) C33_=_C52( C33 C52 ) C33_=_C53( C33 C53 ) C33_=_C54( C33 C54 ) C33_=_C55( C33 C55 ) \nC33_=_C56( C33 C56 ) C33_=_C57( C33 C57 ) C33_=_C58( C33 C58 ) C33_=_C59( C33 C59 ) C33_=_C60( C33 C60 ) C33_=_C61( C33 C61 ) \nC33_=_C95( C33 C95 ) C33_=_C156( C33 C156 ) C33_=_C216( C33 C216 ) C33_=_C275( C33 C275 ) C33_=_C333( C33 C333 ) C33_=_C390( C33 C390 ) \nC33_=_C446( C33 C446 ) C33_=_C501( C33 C501 ) C33_=_C555( C33 C555 ) C33_=_C608( C33 C608 ) C33_=_C660( C33 C660 ) C33_=_C710( C33 C710 ) \nC33_=_C760( C33 C760 ) C33_=_C809( C33 C809 ) C33_=_C857( C33 C857 ) C33_=_C904( C33 C904 ) C33_=_C950( C33 C950 ) C33_=_C995( C33 C995 ) \nC33_=_C1552( C33 C1552 ) C33_=_C1553( C33 C1553 ) C33_=_C1554( C33 C1554 ) C33_=_C1555( C33 C1555 ) C33_=_C1556( C33 C1556 ) C33_=_C1557( C33 C1557 ) \nC33_=_C1558( C33 C1558 ) C33_=_C1559( C33 C1559 ) C33_=_C1560( C33 C1560 ) C33_=_C1561( C33 C1561 ) C33_=_C1562( C33 C1562 ) C33_=_C1563( C33 C1563 ) \nC33_=_C1564( C33 C1564 ) C33_=_C1565( C33 C1565 ) C33_=_C1566( C33 C1566 ) C33_=_C1567( C33 C1567 ) C33_=_C1568( C33 C1568 ) C33_=_C1569( C33 C1569 ) \nC33_=_C1570( C33 C1570 ) C33_=_C1571( C33 C1571 ) C33_=_C1573( C33 C1573 ) C33_=_C1574( C33 C1574 ) C33_=_C1575( C33 C1575 ) C33_=_C1576( C33 C1576 ) \nC33_=_C1577( C33 C1577 ) C33_=_C1578( C33 C1578 ) C33_=_C1579( C33 C1579 ) C33_=_C1580( C33 C1580 ) C34_=_C52( C34 C52 ) C34_=_C53( C34 C53 ) \nC34_=_C54( C34 C54 ) C34_=_C55( C34 C55 ) C34_=_C56( C34 C56 ) C34_=_C57( C34 C57 ) C34_=_C58( C34 C58 ) C34_=_C59( C34 C59 ) \nC34_=_C60( C34 C60 ) C34_=_C61( C34 C61 ) C34_=_C96( C34 C96 ) C34_=_C157( C34 C157 ) C34_=_C217( C34 C217 ) C34_=_C276( C34 C276 ) \nC34_=_C334( C34 C334 ) C34_=_C391( C34 C391 ) C34_=_C447( C34 C447 ) C34_=_C502( C34 C502 ) C34_=_C556( C34 C556 ) C34_=_C609( C34 C609 ) \nC34_=_C661( C34 C661 ) C34_=_C712( C34 C712 ) C34_=_C761( C34 C761 ) C34_=_C810( C34 C810 ) C34_=_C858( C34</w:t>
      </w:r>
    </w:p>
    <w:p>
      <w:pPr>
        <w:pStyle w:val="PreformattedText"/>
        <w:bidi w:val="0"/>
        <w:spacing w:before="0" w:after="0"/>
        <w:jc w:val="left"/>
        <w:rPr/>
      </w:pPr>
      <w:r>
        <w:rPr/>
        <w:t xml:space="preserve"> </w:t>
      </w:r>
      <w:r>
        <w:rPr/>
        <w:t>C858 ) C34_=_C905( C34 C905 ) \nC34_=_C951( C34 C951 ) C34_=_C996( C34 C996 ) C34_=_C1581( C34 C1581 ) C34_=_C1582( C34 C1582 ) C34_=_C1583( C34 C1583 ) C34_=_C1584( C34 C1584 ) \nC34_=_C1585( C34 C1585 ) C34_=_C1586( C34 C1586 ) C34_=_C1587( C34 C1587 ) C34_=_C1588( C34 C1588 ) C34_=_C1589( C34 C1589 ) C34_=_C1590( C34 C1590 ) \nC34_=_C1591( C34 C1591 ) C34_=_C1592( C34 C1592 ) C34_=_C1593( C34 C1593 ) C34_=_C1594( C34 C1594 ) C34_=_C1595( C34 C1595 ) C34_=_C1596( C34 C1596 ) \nC34_=_C1597( C34 C1597 ) C34_=_C1598( C34 C1598 ) C34_=_C1599( C34 C1599 ) C34_=_C1600( C34 C1600 ) C34_=_C1601( C34 C1601 ) C34_=_C1603( C34 C1603 ) \nC34_=_C1604( C34 C1604 ) C34_=_C1605( C34 C1605 ) C34_=_C1606( C34 C1606 ) C34_=_C1607( C34 C1607 ) C34_=_C1608( C34 C1608 ) C34_=_C1609( C34 C1609 ) \nC52_=_C53( C52 C53 ) C52_=_C54( C52 C54 ) C52_=_C55( C52 C55 ) C52_=_C56( C52 C56 ) C52_=_C57( C52 C57 ) C52_=_C58( C52 C58 ) \nC52_=_C59( C52 C59 ) C52_=_C60( C52 C60 ) C52_=_C61( C52 C61 ) C52_=_C114( C52 C114 ) C52_=_C175( C52 C175 ) C52_=_C235( C52 C235 ) \nC52_=_C294( C52 C294 ) C52_=_C352( C52 C352 ) C52_=_C409( C52 C409 ) C52_=_C465( C52 C465 ) C52_=_C520( C52 C520 ) C52_=_C574( C52 C574 ) \nC52_=_C627( C52 C627 ) C52_=_C679( C52 C679 ) C52_=_C1015( C52 C1015 ) C52_=_C1059( C52 C1059 ) C52_=_C1102( C52 C1102 ) C52_=_C1144( C52 C1144 ) \nC52_=_C1185( C52 C1185 ) C52_=_C1225( C52 C1225 ) C52_=_C1264( C52 C1264 ) C52_=_C1302( C52 C1302 ) C52_=_C1339( C52 C1339 ) C52_=_C1375( C52 C1375 ) \nC52_=_C1410( C52 C1410 ) C52_=_C1444( C52 C1444 ) C52_=_C1477( C52 C1477 ) C52_=_C1508( C52 C1508 ) C52_=_C1539( C52 C1539 ) C52_=_C1569( C52 C1569 ) \nC52_=_C1598( C52 C1598 ) C52_=_C1626( C52 C1626 ) C52_=_C1653( C52 C1653 ) C52_=_C1679( C52 C1679 ) C52_=_C1704( C52 C1704 ) C52_=_C1728( C52 C1728 ) \nC52_=_C1751( C52 C1751 ) C52_=_C1773( C52 C1773 ) C52_=_C1794( C52 C1794 ) C52_=_C1813( C52 C1813 ) C52_=_C1831( C52 C1831 ) C52_=_C1848( C52 C1848 ) \nC52_=_C1864( C52 C1864 ) C52_=_C1879( C52 C1879 ) C52_=_C1893( C52 C1893 ) C52_=_C1906( C52 C1906 ) C52_=_C1918( C52 C1918 ) C52_=_C1929( C52 C1929 ) \nC52_=_C1949( C52 C1949 ) C53_=_C54( C53 C54 ) C53_=_C55( C53 C55 ) C53_=_C56( C53 C56 ) C53_=_C57( C53 C57 ) C53_=_C58( C53 C58 ) \nC53_=_C59( C53 C59 ) C53_=_C60( C53 C60 ) C53_=_C61( C53 C61 ) C53_=_C115( C53 C115 ) C53_=_C176( C53 C176 ) C53_=_C236( C53 C236 ) \nC53_=_C295( C53 C295 ) C53_=_C353( C53 C353 ) C53_=_C410( C53 C410 ) C53_=_C466( C53 C466 ) C53_=_C521( C53 C521 ) C53_=_C575( C53 C575 ) \nC53_=_C628( C53 C628 ) C53_=_C680( C53 C680 ) C53_=_C1016( C53 C1016 ) C53_=_C1060( C53 C1060 ) C53_=_C1103( C53 C1103 ) C53_=_C1145( C53 C1145 ) \nC53_=_C1186( C53 C1186 ) C53_=_C1226( C53 C1226 ) C53_=_C1265( C53 C1265 ) C53_=_C1303( C53 C1303 ) C53_=_C1340( C53 C1340 ) C53_=_C1376( C53 C1376 ) \nC53_=_C1411( C53 C1411 ) C53_=_C1445( C53 C1445 ) C53_=_C1478( C53 C1478 ) C53_=_C1510( C53 C1510 ) C53_=_C1540( C53 C1540 ) C53_=_C1570( C53 C1570 ) \nC53_=_C1599( C53 C1599 ) C53_=_C1627( C53 C1627 ) C53_=_C1654( C53 C1654 ) C53_=_C1680( C53 C1680 ) C53_=_C1705( C53 C1705 ) C53_=_C1729( C53 C1729 ) \nC53_=_C1752( C53 C1752 ) C53_=_C1774( C53 C1774 ) C53_=_C1795( C53 C1795 ) C53_=_C1814( C53 C1814 ) C53_=_C1832( C53 C1832 ) C53_=_C1849( C53 C1849 ) \nC53_=_C1865( C53 C1865 ) C53_=_C1880( C53 C1880 ) C53_=_C1894( C53 C1894 ) C53_=_C1907( C53 C1907 ) C53_=_C1919( C53 C1919 ) C53_=_C1930( C53 C1930 ) \nC53_=_C1958( C53 C1958 ) C54_=_C55( C54 C55 ) C54_=_C56( C54 C56 ) C54_=_C57( C54 C57 ) C54_=_C58( C54 C58 ) C54_=_C59( C54 C59 ) \nC54_=_C60( C54 C60 ) C54_=_C61( C54 C61 ) C54_=_C116( C54 C116 ) C54_=_C177( C54 C177 ) C54_=_C237( C54 C237 ) C54_=_C296( C54 C296 ) \nC54_=_C354( C54 C354 ) C54_=_C411( C54 C411 ) C54_=_C467( C54 C467 ) C54_=_C522( C54 C522 ) C54_=_C576( C54 C576 ) C54_=_C629( C54 C629 ) \nC54_=_C681( C54 C681 ) C54_=_C1017( C54 C1017 ) C54_=_C1061( C54 C1061 ) C54_=_C1104( C54 C1104 ) C54_=_C1146( C54 C1146 ) C54_=_C1187( C54 C1187 ) \nC54_=_C1227( C54 C1227 ) C54_=_C1266( C54 C1266 ) C54_=_C1304( C54 C1304 ) C54_=_C1341( C54 C1341 ) C54_=_C1377( C54 C1377 ) C54_=_C1412( C54 C1412 ) \nC54_=_C1446( C54 C1446 ) C54_=_C1479( C54 C1479 ) C54_=_C1511( C54 C1511 ) C54_=_C1542( C54 C1542 ) C54_=_C1571( C54 C1571 ) C54_=_C1600( C54 C1600 ) \nC54_=_C1628( C54 C1628 ) C54_=_C1655( C54 C1655 ) C54_=_C1681( C54 C1681 ) C54_=_C1706( C54 C1706 ) C54_=_C1730( C54 C1730 ) C54_=_C1753( C54 C1753 ) \nC54_=_C1775( C54 C1775 ) C54_=_C1796( C54 C1796 ) C54_=_C1815( C54 C1815 ) C54_=_C1833( C54 C1833 ) C54_=_C1850( C54 C1850 ) C54_=_C1866( C54 C1866 ) \nC54_=_C1881( C54 C1881 ) C54_=_C1895( C54 C1895 ) C54_=_C1908( C54 C1908 ) C54_=_C1920( C54 C1920 ) C54_=_C1931( C54 C1931 ) C54_=_C1966( C54 C1966 ) \nC55_=_C56( C55 C56 ) C55_=_C57( C55 C57 ) C55_=_C58( C55 C58 ) C55_=_C59( C55 C59 ) C55_=_C60( C55 C60 ) C55_=_C61( C55 C61 ) \nC55_=_C117( C55 C117 ) C55_=_C178( C55 C178 ) C55_=_C238( C55 C238 ) C55_=_C297( C55 C297 ) C55_=_C355( C55 C355 ) C55_=_C412( C55 C412 ) \nC55_=_C468( C55 C468 ) C55_=_C523( C55 C523 ) C55_=_C577( C55 C577 ) C55_=_C630( C55 C630 ) C55_=_C682( C55 C682 ) C55_=_C1018( C55 C1018 ) \nC55_=_C1062( C55 C1062 ) C55_=_C1105( C55 C1105 ) C55_=_C1147( C55 C1147 ) C55_=_C1188( C55 C1188 ) C55_=_C1228( C55 C1228 ) C55_=_C1267( C55 C1267 ) \nC55_=_C1305( C55 C1305 ) C55_=_C1342( C55 C1342 ) C55_=_C1378( C55 C1378 ) C55_=_C1413( C55 C1413 ) C55_=_C1447( C55 C1447 ) C55_=_C1480( C55 C1480 ) \nC55_=_C1512( C55 C1512 ) C55_=_C1543( C55 C1543 ) C55_=_C1573( C55 C1573 ) C55_=_C1601( C55 C1601 ) C55_=_C1629( C55 C1629 ) C55_=_C1656( C55 C1656 ) \nC55_=_C1682( C55 C1682 ) C55_=_C1707( C55 C1707 ) C55_=_C1731( C55 C1731 ) C55_=_C1754( C55 C1754 ) C55_=_C1776( C55 C1776 ) C55_=_C1797( C55 C1797 ) \nC55_=_C1816( C55 C1816 ) C55_=_C1834( C55 C1834 ) C55_=_C1851( C55 C1851 ) C55_=_C1867( C55 C1867 ) C55_=_C1882( C55 C1882 ) C55_=_C1896( C55 C1896 ) \nC55_=_C1909( C55 C1909 ) C55_=_C1921( C55 C1921 ) C55_=_C1932( C55 C1932 ) C55_=_C1973( C55 C1973 ) C56_=_C57( C56 C57 ) C56_=_C58( C56 C58 ) \nC56_=_C59( C56 C59 ) C56_=_C60( C56 C60 ) C56_=_C61( C56 C61 ) C56_=_C118( C56 C118 ) C56_=_C179( C56 C179 ) C56_=_C239( C56 C239 ) \nC56_=_C298( C56 C298 ) C56_=_C356( C56 C356 ) C56_=_C413( C56 C413 ) C56_=_C469( C56 C469 ) C56_=_C524( C56 C524 ) C56_=_C578( C56 C578 ) \nC56_=_C631( C56 C631 ) C56_=_C683( C56 C683 ) C56_=_C1019( C56 C1019 ) C56_=_C1063( C56 C1063 ) C56_=_C1106( C56 C1106 ) C56_=_C1148( C56 C1148 ) \nC56_=_C1189( C56 C1189 ) C56_=_C1229( C56 C1229 ) C56_=_C1268( C56 C1268 ) C56_=_C1306( C56 C1306 ) C56_=_C1343( C56 C1343 ) C56_=_C1379( C56 C1379 ) \nC56_=_C1414( C56 C1414 ) C56_=_C1448( C56 C1448 ) C56_=_C1481( C56 C1481 ) C56_=_C1513( C56 C1513 ) C56_=_C1544( C56 C1544 ) C56_=_C1574( C56 C1574 ) \nC56_=_C1603( C56 C1603 ) C56_=_C1630( C56 C1630 ) C56_=_C1657( C56 C1657 ) C56_=_C1683( C56 C1683 ) C56_=_C1708( C56 C1708 ) C56_=_C1732( C56 C1732 ) \nC56_=_C1755( C56 C1755 ) C56_=_C1777( C56 C1777 ) C56_=_C1798( C56 C1798 ) C56_=_C1817( C56 C1817 ) C56_=_C1835( C56 C1835 ) C56_=_C1852( C56 C1852 ) \nC56_=_C1868( C56 C1868 ) C56_=_C1883( C56 C1883 ) C56_=_C1897( C56 C1897 ) C56_=_C1910( C56 C1910 ) C56_=_C1922( C56 C1922 ) C56_=_C1933( C56 C1933 ) \nC56_=_C1979( C56 C1979 ) C57_=_C58( C57 C58 ) C57_=_C59( C57 C59 ) C57_=_C60( C57 C60 ) C57_=_C61( C57 C61 ) C57_=_C119( C57 C119 ) \nC57_=_C180( C57 C180 ) C57_=_C240( C57 C240 ) C57_=_C299( C57 C299 ) C57_=_C357( C57 C357 ) C57_=_C414( C57 C414 ) C57_=_C470( C57 C470 ) \nC57_=_C525( C57 C525 ) C57_=_C579( C57 C579 ) C57_=_C632( C57 C632 ) C57_=_C684( C57 C684 ) C57_=_C1020( C57 C1020 ) C57_=_C1064( C57 C1064 ) \nC57_=_C1107( C57 C1107 ) C57_=_C1149( C57 C1149 ) C57_=_C1190( C57 C1190 ) C57_=_C1230( C57 C1230 ) C57_=_C1269( C57 C1269 ) C57_=_C1307( C57 C1307 ) \nC57_=_C1344( C57 C1344 ) C57_=_C1380( C57 C1380 ) C57_=_C1415( C57 C1415 ) C57_=_C1449( C57 C1449 ) C57_=_C1482( C57 C1482 ) C57_=_C1514( C57 C1514 ) \nC57_=_C1545( C57 C1545 ) C57_=_C1575( C57 C1575 ) C57_=_C1604( C57 C1604 ) C57_=_C1632( C57 C1632 ) C57_=_C1658( C57 C1658 ) C57_=_C1684( C57 C1684 ) \nC57_=_C1709( C57 C1709 ) C57_=_C1733( C57 C1733 ) C57_=_C1756( C57 C1756 ) C57_=_C1778( C57 C1778 ) C57_=_C1799( C57 C1799 ) C57_=_C1818( C57 C1818 ) \nC57_=_C1836( C57 C1836 ) C57_=_C1853( C57 C1853 ) C57_=_C1869( C57 C1869 ) C57_=_C1884( C57 C1884 ) C57_=_C1898( C57 C1898 ) C57_=_C1911( C57 C1911 ) \nC57_=_C1923( C57 C1923 ) C57_=_C1934( C57 C1934 ) C57_=_C1984( C57 C1984 ) C58_=_C59( C58 C59 ) C58_=_C60( C58 C60 ) C58_=_C61( C58 C61 ) \nC58_=_C120( C58 C120 ) C58_=_C181( C58 C181 ) C58_=_C241( C58 C241 ) C58_=_C300( C58 C300 ) C58_=_C358( C58 C358 ) C58_=_C415( C58 C415 ) \nC58_=_C471( C58 C471 ) C58_=_C526( C58 C526 ) C58_=_C580( C58 C580 ) C58_=_C633( C58 C633 ) C58_=_C685( C58 C685 ) C58_=_C1021( C58 C1021 ) \nC58_=_C1065( C58 C1065 ) C58_=_C1108( C58 C1108 ) C58_=_C1150( C58 C1150 ) C58_=_C1191( C58 C1191 ) C58_=_C1231( C58 C1231 ) C58_=_C1270( C58 C1270 ) \nC58_=_C1308( C58 C1308 ) C58_=_C1345( C58 C1345 ) C58_=_C1381( C58 C1381 ) C58_=_C1416( C58 C1416 ) C58_=_C1450( C58 C1450 ) C58_=_C1483( C58 C1483 ) \nC58_=_C1515( C58 C1515 ) C58_=_C1546( C58 C1546 ) C58_=_C1576( C58 C1576 ) C58_=_C1605( C58 C1605 ) C58_=_C1633( C58 C1633 ) C58_=_C1660( C58 C1660 ) \nC58_=_C1685( C58 C1685 ) C58_=_C1710( C58 C1710 ) C58_=_C1734( C58 C1734 ) C58_=_C1757( C58 C1757 ) C58_=_C1779( C58 C1779 ) C58_=_C1800( C58 C1800 ) \nC58_=_C1819( C58 C1819 ) C58_=_C1837( C58 C1837 ) C58_=_C1854( C58 C1854 ) C58_=_C1870( C58 C1870 ) C58_=_C1885( C58 C1885 ) C58_=_C1899( C58 C1899 ) \nC58_=_C1912( C58 C1912 ) C58_=_C1924( C58 C1924 ) C58_=_C1935( C58 C1935 ) C58_=_C1988( C58 C1988 ) C59_=_C60( C59 C60 ) C59_=_C61( C59 C61 ) \nC59_=_C121( C59 C121 ) C59_=_C182( C59 C182 ) C59_=_C242( C59 C242 ) C59_=_C301( C59 C301 ) C59_=_C359( C59 C359 ) C59_=_C416( C59 C416 ) \nC59_=_C472( C59 C472 ) C59_=_C527(</w:t>
      </w:r>
    </w:p>
    <w:p>
      <w:pPr>
        <w:pStyle w:val="PreformattedText"/>
        <w:bidi w:val="0"/>
        <w:spacing w:before="0" w:after="0"/>
        <w:jc w:val="left"/>
        <w:rPr/>
      </w:pPr>
      <w:r>
        <w:rPr/>
        <w:t xml:space="preserve"> </w:t>
      </w:r>
      <w:r>
        <w:rPr/>
        <w:t>C59 C527 ) C59_=_C581( C59 C581 ) C59_=_C634( C59 C634 ) C59_=_C686( C59 C686 ) C59_=_C1022( C59 C1022 ) \nC59_=_C1066( C59 C1066 ) C59_=_C1109( C59 C1109 ) C59_=_C1151( C59 C1151 ) C59_=_C1192( C59 C1192 ) C59_=_C1232( C59 C1232 ) C59_=_C1271( C59 C1271 ) \nC59_=_C1309( C59 C1309 ) C59_=_C1346( C59 C1346 ) C59_=_C1382( C59 C1382 ) C59_=_C1417( C59 C1417 ) C59_=_C1451( C59 C1451 ) C59_=_C1484( C59 C1484 ) \nC59_=_C1516( C59 C1516 ) C59_=_C1547( C59 C1547 ) C59_=_C1577( C59 C1577 ) C59_=_C1606( C59 C1606 ) C59_=_C1634( C59 C1634 ) C59_=_C1661( C59 C1661 ) \nC59_=_C1687( C59 C1687 ) C59_=_C1711( C59 C1711 ) C59_=_C1735( C59 C1735 ) C59_=_C1758( C59 C1758 ) C59_=_C1780( C59 C1780 ) C59_=_C1801( C59 C1801 ) \nC59_=_C1820( C59 C1820 ) C59_=_C1838( C59 C1838 ) C59_=_C1855( C59 C1855 ) C59_=_C1871( C59 C1871 ) C59_=_C1886( C59 C1886 ) C59_=_C1900( C59 C1900 ) \nC59_=_C1913( C59 C1913 ) C59_=_C1925( C59 C1925 ) C59_=_C1936( C59 C1936 ) C59_=_C1991( C59 C1991 ) C60_=_C61( C60 C61 ) C60_=_C122( C60 C122 ) \nC60_=_C183( C60 C183 ) C60_=_C243( C60 C243 ) C60_=_C302( C60 C302 ) C60_=_C360( C60 C360 ) C60_=_C417( C60 C417 ) C60_=_C473( C60 C473 ) \nC60_=_C528( C60 C528 ) C60_=_C582( C60 C582 ) C60_=_C635( C60 C635 ) C60_=_C687( C60 C687 ) C60_=_C1023( C60 C1023 ) C60_=_C1067( C60 C1067 ) \nC60_=_C1110( C60 C1110 ) C60_=_C1152( C60 C1152 ) C60_=_C1193( C60 C1193 ) C60_=_C1233( C60 C1233 ) C60_=_C1272( C60 C1272 ) C60_=_C1310( C60 C1310 ) \nC60_=_C1347( C60 C1347 ) C60_=_C1383( C60 C1383 ) C60_=_C1418( C60 C1418 ) C60_=_C1452( C60 C1452 ) C60_=_C1485( C60 C1485 ) C60_=_C1517( C60 C1517 ) \nC60_=_C1548( C60 C1548 ) C60_=_C1578( C60 C1578 ) C60_=_C1607( C60 C1607 ) C60_=_C1635( C60 C1635 ) C60_=_C1662( C60 C1662 ) C60_=_C1688( C60 C1688 ) \nC60_=_C1713( C60 C1713 ) C60_=_C1736( C60 C1736 ) C60_=_C1759( C60 C1759 ) C60_=_C1781( C60 C1781 ) C60_=_C1802( C60 C1802 ) C60_=_C1821( C60 C1821 ) \nC60_=_C1839( C60 C1839 ) C60_=_C1856( C60 C1856 ) C60_=_C1872( C60 C1872 ) C60_=_C1887( C60 C1887 ) C60_=_C1901( C60 C1901 ) C60_=_C1914( C60 C1914 ) \nC60_=_C1926( C60 C1926 ) C60_=_C1937( C60 C1937 ) C60_=_C1993( C60 C1993 ) C61_=_C123( C61 C123 ) C61_=_C184( C61 C184 ) C61_=_C244( C61 C244 ) \nC61_=_C303( C61 C303 ) C61_=_C361( C61 C361 ) C61_=_C418( C61 C418 ) C61_=_C474( C61 C474 ) C61_=_C529( C61 C529 ) C61_=_C583( C61 C583 ) \nC61_=_C636( C61 C636 ) C61_=_C688( C61 C688 ) C61_=_C1024( C61 C1024 ) C61_=_C1068( C61 C1068 ) C61_=_C1111( C61 C1111 ) C61_=_C1153( C61 C1153 ) \nC61_=_C1194( C61 C1194 ) C61_=_C1234( C61 C1234 ) C61_=_C1273( C61 C1273 ) C61_=_C1311( C61 C1311 ) C61_=_C1348( C61 C1348 ) C61_=_C1384( C61 C1384 ) \nC61_=_C1419( C61 C1419 ) C61_=_C1453( C61 C1453 ) C61_=_C1486( C61 C1486 ) C61_=_C1518( C61 C1518 ) C61_=_C1549( C61 C1549 ) C61_=_C1579( C61 C1579 ) \nC61_=_C1608( C61 C1608 ) C61_=_C1636( C61 C1636 ) C61_=_C1663( C61 C1663 ) C61_=_C1689( C61 C1689 ) C61_=_C1714( C61 C1714 ) C61_=_C1738( C61 C1738 ) \nC61_=_C1760( C61 C1760 ) C61_=_C1782( C61 C1782 ) C61_=_C1803( C61 C1803 ) C61_=_C1822( C61 C1822 ) C61_=_C1840( C61 C1840 ) C61_=_C1857( C61 C1857 ) \nC61_=_C1873( C61 C1873 ) C61_=_C1888( C61 C1888 ) C61_=_C1902( C61 C1902 ) C61_=_C1915( C61 C1915 ) C61_=_C1927( C61 C1927 ) C61_=_C1938( C61 C1938 ) \nC61_=_C1994( C61 C1994 ) C73_=_C74( C73 C74 ) C73_=_C75( C73 C75 ) C73_=_C76( C73 C76 ) C73_=_C77( C73 C77 ) C73_=_C78( C73 C78 ) \nC73_=_C80( C73 C80 ) C73_=_C81( C73 C81 ) C73_=_C82( C73 C82 ) C73_=_C83( C73 C83 ) C73_=_C85( C73 C85 ) C73_=_C86( C73 C86 ) \nC73_=_C87( C73 C87 ) C73_=_C88( C73 C88 ) C73_=_C89( C73 C89 ) C73_=_C90( C73 C90 ) C73_=_C91( C73 C91 ) C73_=_C92( C73 C92 ) \nC73_=_C93( C73 C93 ) C73_=_C94( C73 C94 ) C73_=_C95( C73 C95 ) C73_=_C96( C73 C96 ) C73_=_C114( C73 C114 ) C73_=_C115( C73 C115 ) \nC73_=_C116( C73 C116 ) C73_=_C117( C73 C117 ) C73_=_C118( C73 C118 ) C73_=_C119( C73 C119 ) C73_=_C120( C73 C120 ) C73_=_C121( C73 C121 ) \nC73_=_C122( C73 C122 ) C73_=_C123( C73 C123 ) C73_=_C134( C73 C134 ) C73_=_C194( C73 C194 ) C73_=_C253( C73 C253 ) C73_=_C311( C73 C311 ) \nC73_=_C368( C73 C368 ) C73_=_C424( C73 C424 ) C73_=_C479( C73 C479 ) C73_=_C533( C73 C533 ) C73_=_C586( C73 C586 ) C73_=_C638( C73 C638 ) \nC73_=_C695( C73 C695 ) C73_=_C696( C73 C696 ) C73_=_C697( C73 C697 ) C73_=_C698( C73 C698 ) C73_=_C699( C73 C699 ) C73_=_C700( C73 C700 ) \nC73_=_C701( C73 C701 ) C73_=_C702( C73 C702 ) C73_=_C703( C73 C703 ) C73_=_C704( C73 C704 ) C73_=_C705( C73 C705 ) C73_=_C706( C73 C706 ) \nC73_=_C707( C73 C707 ) C73_=_C708( C73 C708 ) C73_=_C709( C73 C709 ) C73_=_C710( C73 C710 ) C73_=_C712( C73 C712 ) C73_=_C713( C73 C713 ) \nC73_=_C714( C73 C714 ) C73_=_C715( C73 C715 ) C73_=_C716( C73 C716 ) C73_=_C717( C73 C717 ) C73_=_C718( C73 C718 ) C73_=_C719( C73 C719 ) \nC73_=_C720( C73 C720 ) C73_=_C721( C73 C721 ) C73_=_C722( C73 C722 ) C73_=_C723( C73 C723 ) C73_=_C724( C73 C724 ) C73_=_C725( C73 C725 ) \nC73_=_C726( C73 C726 ) C73_=_C727( C73 C727 ) C73_=_C728( C73 C728 ) C73_=_C729( C73 C729 ) C73_=_C740( C73 C740 ) C74_=_C75( C74 C75 ) \nC74_=_C76( C74 C76 ) C74_=_C77( C74 C77 ) C74_=_C78( C74 C78 ) C74_=_C80( C74 C80 ) C74_=_C81( C74 C81 ) C74_=_C82( C74 C82 ) \nC74_=_C83( C74 C83 ) C74_=_C85( C74 C85 ) C74_=_C86( C74 C86 ) C74_=_C87( C74 C87 ) C74_=_C88( C74 C88 ) C74_=_C89( C74 C89 ) \nC74_=_C90( C74 C90 ) C74_=_C91( C74 C91 ) C74_=_C92( C74 C92 ) C74_=_C93( C74 C93 ) C74_=_C94( C74 C94 ) C74_=_C95( C74 C95 ) \nC74_=_C96( C74 C96 ) C74_=_C114( C74 C114 ) C74_=_C115( C74 C115 ) C74_=_C116( C74 C116 ) C74_=_C117( C74 C117 ) C74_=_C118( C74 C118 ) \nC74_=_C119( C74 C119 ) C74_=_C120( C74 C120 ) C74_=_C121( C74 C121 ) C74_=_C122( C74 C122 ) C74_=_C123( C74 C123 ) C74_=_C135( C74 C135 ) \nC74_=_C195( C74 C195 ) C74_=_C254( C74 C254 ) C74_=_C312( C74 C312 ) C74_=_C369( C74 C369 ) C74_=_C425( C74 C425 ) C74_=_C480( C74 C480 ) \nC74_=_C534( C74 C534 ) C74_=_C587( C74 C587 ) C74_=_C639( C74 C639 ) C74_=_C745( C74 C745 ) C74_=_C746( C74 C746 ) C74_=_C747( C74 C747 ) \nC74_=_C748( C74 C748 ) C74_=_C749( C74 C749 ) C74_=_C750( C74 C750 ) C74_=_C751( C74 C751 ) C74_=_C752( C74 C752 ) C74_=_C753( C74 C753 ) \nC74_=_C754( C74 C754 ) C74_=_C755( C74 C755 ) C74_=_C756( C74 C756 ) C74_=_C757( C74 C757 ) C74_=_C758( C74 C758 ) C74_=_C759( C74 C759 ) \nC74_=_C760( C74 C760 ) C74_=_C761( C74 C761 ) C74_=_C763( C74 C763 ) C74_=_C764( C74 C764 ) C74_=_C765( C74 C765 ) C74_=_C766( C74 C766 ) \nC74_=_C767( C74 C767 ) C74_=_C768( C74 C768 ) C74_=_C769( C74 C769 ) C74_=_C770( C74 C770 ) C74_=_C771( C74 C771 ) C74_=_C772( C74 C772 ) \nC74_=_C773( C74 C773 ) C74_=_C774( C74 C774 ) C74_=_C775( C74 C775 ) C74_=_C776( C74 C776 ) C74_=_C777( C74 C777 ) C74_=_C778( C74 C778 ) \nC74_=_C779( C74 C779 ) C74_=_C790( C74 C790 ) C75_=_C76( C75 C76 ) C75_=_C77( C75 C77 ) C75_=_C78( C75 C78 ) C75_=_C80( C75 C80 ) \nC75_=_C81( C75 C81 ) C75_=_C82( C75 C82 ) C75_=_C83( C75 C83 ) C75_=_C85( C75 C85 ) C75_=_C86( C75 C86 ) C75_=_C87( C75 C87 ) \nC75_=_C88( C75 C88 ) C75_=_C89( C75 C89 ) C75_=_C90( C75 C90 ) C75_=_C91( C75 C91 ) C75_=_C92( C75 C92 ) C75_=_C93( C75 C93 ) \nC75_=_C94( C75 C94 ) C75_=_C95( C75 C95 ) C75_=_C96( C75 C96 ) C75_=_C114( C75 C114 ) C75_=_C115( C75 C115 ) C75_=_C116( C75 C116 ) \nC75_=_C117( C75 C117 ) C75_=_C118( C75 C118 ) C75_=_C119( C75 C119 ) C75_=_C120( C75 C120 ) C75_=_C121( C75 C121 ) C75_=_C122( C75 C122 ) \nC75_=_C123( C75 C123 ) C75_=_C136( C75 C136 ) C75_=_C196( C75 C196 ) C75_=_C255( C75 C255 ) C75_=_C313( C75 C313 ) C75_=_C370( C75 C370 ) \nC75_=_C426( C75 C426 ) C75_=_C481( C75 C481 ) C75_=_C535( C75 C535 ) C75_=_C588( C75 C588 ) C75_=_C640( C75 C640 ) C75_=_C794( C75 C794 ) \nC75_=_C795( C75 C795 ) C75_=_C796( C75 C796 ) C75_=_C797( C75 C797 ) C75_=_C798( C75 C798 ) C75_=_C799( C75 C799 ) C75_=_C800( C75 C800 ) \nC75_=_C801( C75 C801 ) C75_=_C802( C75 C802 ) C75_=_C803( C75 C803 ) C75_=_C804( C75 C804 ) C75_=_C805( C75 C805 ) C75_=_C806( C75 C806 ) \nC75_=_C807( C75 C807 ) C75_=_C808( C75 C808 ) C75_=_C809( C75 C809 ) C75_=_C810( C75 C810 ) C75_=_C811( C75 C811 ) C75_=_C813( C75 C813 ) \nC75_=_C814( C75 C814 ) C75_=_C815( C75 C815 ) C75_=_C816( C75 C816 ) C75_=_C817( C75 C817 ) C75_=_C818( C75 C818 ) C75_=_C819( C75 C819 ) \nC75_=_C820( C75 C820 ) C75_=_C821( C75 C821 ) C75_=_C822( C75 C822 ) C75_=_C823( C75 C823 ) C75_=_C824( C75 C824 ) C75_=_C825( C75 C825 ) \nC75_=_C826( C75 C826 ) C75_=_C827( C75 C827 ) C75_=_C828( C75 C828 ) C75_=_C839( C75 C839 ) C76_=_C77( C76 C77 ) C76_=_C78( C76 C78 ) \nC76_=_C80( C76 C80 ) C76_=_C81( C76 C81 ) C76_=_C82( C76 C82 ) C76_=_C83( C76 C83 ) C76_=_C85( C76 C85 ) C76_=_C86( C76 C86 ) \nC76_=_C87( C76 C87 ) C76_=_C88( C76 C88 ) C76_=_C89( C76 C89 ) C76_=_C90( C76 C90 ) C76_=_C91( C76 C91 ) C76_=_C92( C76 C92 ) \nC76_=_C93( C76 C93 ) C76_=_C94( C76 C94 ) C76_=_C95( C76 C95 ) C76_=_C96( C76 C96 ) C76_=_C114( C76 C114 ) C76_=_C115( C76 C115 ) \nC76_=_C116( C76 C116 ) C76_=_C117( C76 C117 ) C76_=_C118( C76 C118 ) C76_=_C119( C76 C119 ) C76_=_C120( C76 C120 ) C76_=_C121( C76 C121 ) \nC76_=_C122( C76 C122 ) C76_=_C123( C76 C123 ) C76_=_C137( C76 C137 ) C76_=_C197( C76 C197 ) C76_=_C256( C76 C256 ) C76_=_C314( C76 C314 ) \nC76_=_C371( C76 C371 ) C76_=_C427( C76 C427 ) C76_=_C482( C76 C482 ) C76_=_C536( C76 C536 ) C76_=_C589( C76 C589 ) C76_=_C641( C76 C641 ) \nC76_=_C842( C76 C842 ) C76_=_C843( C76 C843 ) C76_=_C844( C76 C844 ) C76_=_C845( C76 C845 ) C76_=_C846( C76 C846 ) C76_=_C847( C76 C847 ) \nC76_=_C848( C76 C848 ) C76_=_C849( C76 C849 ) C76_=_C850( C76 C850 ) C76_=_C851( C76 C851 ) C76_=_C852( C76 C852 ) C76_=_C853( C76 C853 ) \nC76_=_C854( C76 C854 ) C76_=_C855( C76 C855 ) C76_=_C856( C76 C856 ) C76_=_C857( C76 C857 ) C76_=_C858( C76 C858 ) C76_=_C859( C76 C859 ) \nC76_=_C860( C76 C860 ) C76_=_C862( C76 C862 ) C76_=_C863( C76 C863 ) C76_=_C864( C76 C864 ) C76_=_C865( C76 C865 ) C76_=_C866( C76 C866 ) \nC76_=_C867( C76 C867 ) C76_=_C868( C76 C868 ) C76_=_C869( C76 C869 ) C76_=_C870( C76</w:t>
      </w:r>
    </w:p>
    <w:p>
      <w:pPr>
        <w:pStyle w:val="PreformattedText"/>
        <w:bidi w:val="0"/>
        <w:spacing w:before="0" w:after="0"/>
        <w:jc w:val="left"/>
        <w:rPr/>
      </w:pPr>
      <w:r>
        <w:rPr/>
        <w:t xml:space="preserve"> </w:t>
      </w:r>
      <w:r>
        <w:rPr/>
        <w:t>C870 ) C76_=_C871( C76 C871 ) C76_=_C872( C76 C872 ) \nC76_=_C873( C76 C873 ) C76_=_C874( C76 C874 ) C76_=_C875( C76 C875 ) C76_=_C876( C76 C876 ) C76_=_C887( C76 C887 ) C77_=_C78( C77 C78 ) \nC77_=_C80( C77 C80 ) C77_=_C81( C77 C81 ) C77_=_C82( C77 C82 ) C77_=_C83( C77 C83 ) C77_=_C85( C77 C85 ) C77_=_C86( C77 C86 ) \nC77_=_C87( C77 C87 ) C77_=_C88( C77 C88 ) C77_=_C89( C77 C89 ) C77_=_C90( C77 C90 ) C77_=_C91( C77 C91 ) C77_=_C92( C77 C92 ) \nC77_=_C93( C77 C93 ) C77_=_C94( C77 C94 ) C77_=_C95( C77 C95 ) C77_=_C96( C77 C96 ) C77_=_C114( C77 C114 ) C77_=_C115( C77 C115 ) \nC77_=_C116( C77 C116 ) C77_=_C117( C77 C117 ) C77_=_C118( C77 C118 ) C77_=_C119( C77 C119 ) C77_=_C120( C77 C120 ) C77_=_C121( C77 C121 ) \nC77_=_C122( C77 C122 ) C77_=_C123( C77 C123 ) C77_=_C138( C77 C138 ) C77_=_C198( C77 C198 ) C77_=_C257( C77 C257 ) C77_=_C315( C77 C315 ) \nC77_=_C372( C77 C372 ) C77_=_C428( C77 C428 ) C77_=_C483( C77 C483 ) C77_=_C537( C77 C537 ) C77_=_C590( C77 C590 ) C77_=_C642( C77 C642 ) \nC77_=_C889( C77 C889 ) C77_=_C890( C77 C890 ) C77_=_C891( C77 C891 ) C77_=_C892( C77 C892 ) C77_=_C893( C77 C893 ) C77_=_C894( C77 C894 ) \nC77_=_C895( C77 C895 ) C77_=_C896( C77 C896 ) C77_=_C897( C77 C897 ) C77_=_C898( C77 C898 ) C77_=_C899( C77 C899 ) C77_=_C900( C77 C900 ) \nC77_=_C901( C77 C901 ) C77_=_C902( C77 C902 ) C77_=_C903( C77 C903 ) C77_=_C904( C77 C904 ) C77_=_C905( C77 C905 ) C77_=_C906( C77 C906 ) \nC77_=_C907( C77 C907 ) C77_=_C908( C77 C908 ) C77_=_C910( C77 C910 ) C77_=_C911( C77 C911 ) C77_=_C912( C77 C912 ) C77_=_C913( C77 C913 ) \nC77_=_C914( C77 C914 ) C77_=_C915( C77 C915 ) C77_=_C916( C77 C916 ) C77_=_C917( C77 C917 ) C77_=_C918( C77 C918 ) C77_=_C919( C77 C919 ) \nC77_=_C920( C77 C920 ) C77_=_C921( C77 C921 ) C77_=_C922( C77 C922 ) C77_=_C923( C77 C923 ) C77_=_C934( C77 C934 ) C78_=_C80( C78 C80 ) \nC78_=_C81( C78 C81 ) C78_=_C82( C78 C82 ) C78_=_C83( C78 C83 ) C78_=_C85( C78 C85 ) C78_=_C86( C78 C86 ) C78_=_C87( C78 C87 ) \nC78_=_C88( C78 C88 ) C78_=_C89( C78 C89 ) C78_=_C90( C78 C90 ) C78_=_C91( C78 C91 ) C78_=_C92( C78 C92 ) C78_=_C93( C78 C93 ) \nC78_=_C94( C78 C94 ) C78_=_C95( C78 C95 ) C78_=_C96( C78 C96 ) C78_=_C114( C78 C114 ) C78_=_C115( C78 C115 ) C78_=_C116( C78 C116 ) \nC78_=_C117( C78 C117 ) C78_=_C118( C78 C118 ) C78_=_C119( C78 C119 ) C78_=_C120( C78 C120 ) C78_=_C121( C78 C121 ) C78_=_C122( C78 C122 ) \nC78_=_C123( C78 C123 ) C78_=_C139( C78 C139 ) C78_=_C199( C78 C199 ) C78_=_C258( C78 C258 ) C78_=_C316( C78 C316 ) C78_=_C373( C78 C373 ) \nC78_=_C429( C78 C429 ) C78_=_C484( C78 C484 ) C78_=_C538( C78 C538 ) C78_=_C591( C78 C591 ) C78_=_C643( C78 C643 ) C78_=_C935( C78 C935 ) \nC78_=_C936( C78 C936 ) C78_=_C937( C78 C937 ) C78_=_C938( C78 C938 ) C78_=_C939( C78 C939 ) C78_=_C940( C78 C940 ) C78_=_C941( C78 C941 ) \nC78_=_C942( C78 C942 ) C78_=_C943( C78 C943 ) C78_=_C944( C78 C944 ) C78_=_C945( C78 C945 ) C78_=_C946( C78 C946 ) C78_=_C947( C78 C947 ) \nC78_=_C948( C78 C948 ) C78_=_C949( C78 C949 ) C78_=_C950( C78 C950 ) C78_=_C951( C78 C951 ) C78_=_C952( C78 C952 ) C78_=_C953( C78 C953 ) \nC78_=_C954( C78 C954 ) C78_=_C955( C78 C955 ) C78_=_C957( C78 C957 ) C78_=_C958( C78 C958 ) C78_=_C959( C78 C959 ) C78_=_C960( C78 C960 ) \nC78_=_C961( C78 C961 ) C78_=_C962( C78 C962 ) C78_=_C963( C78 C963 ) C78_=_C964( C78 C964 ) C78_=_C965( C78 C965 ) C78_=_C966( C78 C966 ) \nC78_=_C967( C78 C967 ) C78_=_C968( C78 C968 ) C78_=_C969( C78 C969 ) C78_=_C980( C78 C980 ) C80_=_C81( C80 C81 ) C80_=_C82( C80 C82 ) \nC80_=_C83( C80 C83 ) C80_=_C85( C80 C85 ) C80_=_C86( C80 C86 ) C80_=_C87( C80 C87 ) C80_=_C88( C80 C88 ) C80_=_C89( C80 C89 ) \nC80_=_C90( C80 C90 ) C80_=_C91( C80 C91 ) C80_=_C92( C80 C92 ) C80_=_C93( C80 C93 ) C80_=_C94( C80 C94 ) C80_=_C95( C80 C95 ) \nC80_=_C96( C80 C96 ) C80_=_C114( C80 C114 ) C80_=_C115( C80 C115 ) C80_=_C116( C80 C116 ) C80_=_C117( C80 C117 ) C80_=_C118( C80 C118 ) \nC80_=_C119( C80 C119 ) C80_=_C120( C80 C120 ) C80_=_C121( C80 C121 ) C80_=_C122( C80 C122 ) C80_=_C123( C80 C123 ) C80_=_C141( C80 C141 ) \nC80_=_C201( C80 C201 ) C80_=_C260( C80 C260 ) C80_=_C318( C80 C318 ) C80_=_C375( C80 C375 ) C80_=_C431( C80 C431 ) C80_=_C486( C80 C486 ) \nC80_=_C540( C80 C540 ) C80_=_C593( C80 C593 ) C80_=_C645( C80 C645 ) C80_=_C696( C80 C696 ) C80_=_C746( C80 C746 ) C80_=_C795( C80 C795 ) \nC80_=_C843( C80 C843 ) C80_=_C890( C80 C890 ) C80_=_C936( C80 C936 ) C80_=_C981( C80 C981 ) C80_=_C1041( C80 C1041 ) C80_=_C1042( C80 C1042 ) \nC80_=_C1043( C80 C1043 ) C80_=_C1044( C80 C1044 ) C80_=_C1045( C80 C1045 ) C80_=_C1046( C80 C1046 ) C80_=_C1048( C80 C1048 ) C80_=_C1049( C80 C1049 ) \nC80_=_C1050( C80 C1050 ) C80_=_C1051( C80 C1051 ) C80_=_C1052( C80 C1052 ) C80_=_C1053( C80 C1053 ) C80_=_C1054( C80 C1054 ) C80_=_C1055( C80 C1055 ) \nC80_=_C1056( C80 C1056 ) C80_=_C1057( C80 C1057 ) C80_=_C1058( C80 C1058 ) C80_=_C1059( C80 C1059 ) C80_=_C1060( C80 C1060 ) C80_=_C1061( C80 C1061 ) \nC80_=_C1062( C80 C1062 ) C80_=_C1063( C80 C1063 ) C80_=_C1064( C80 C1064 ) C80_=_C1065( C80 C1065 ) C80_=_C1066( C80 C1066 ) C80_=_C1067( C80 C1067 ) \nC80_=_C1068( C80 C1068 ) C80_=_C1069( C80 C1069 ) C81_=_C82( C81 C82 ) C81_=_C83( C81 C83 ) C81_=_C85( C81 C85 ) C81_=_C86( C81 C86 ) \nC81_=_C87( C81 C87 ) C81_=_C88( C81 C88 ) C81_=_C89( C81 C89 ) C81_=_C90( C81 C90 ) C81_=_C91( C81 C91 ) C81_=_C92( C81 C92 ) \nC81_=_C93( C81 C93 ) C81_=_C94( C81 C94 ) C81_=_C95( C81 C95 ) C81_=_C96( C81 C96 ) C81_=_C114( C81 C114 ) C81_=_C115( C81 C115 ) \nC81_=_C116( C81 C116 ) C81_=_C117( C81 C117 ) C81_=_C118( C81 C118 ) C81_=_C119( C81 C119 ) C81_=_C120( C81 C120 ) C81_=_C121( C81 C121 ) \nC81_=_C122( C81 C122 ) C81_=_C123( C81 C123 ) C81_=_C142( C81 C142 ) C81_=_C202( C81 C202 ) C81_=_C261( C81 C261 ) C81_=_C319( C81 C319 ) \nC81_=_C376( C81 C376 ) C81_=_C432( C81 C432 ) C81_=_C487( C81 C487 ) C81_=_C541( C81 C541 ) C81_=_C594( C81 C594 ) C81_=_C646( C81 C646 ) \nC81_=_C697( C81 C697 ) C81_=_C747( C81 C747 ) C81_=_C796( C81 C796 ) C81_=_C844( C81 C844 ) C81_=_C891( C81 C891 ) C81_=_C937( C81 C937 ) \nC81_=_C982( C81 C982 ) C81_=_C1084( C81 C1084 ) C81_=_C1085( C81 C1085 ) C81_=_C1086( C81 C1086 ) C81_=_C1087( C81 C1087 ) C81_=_C1088( C81 C1088 ) \nC81_=_C1089( C81 C1089 ) C81_=_C1090( C81 C1090 ) C81_=_C1092( C81 C1092 ) C81_=_C1093( C81 C1093 ) C81_=_C1094( C81 C1094 ) C81_=_C1095( C81 C1095 ) \nC81_=_C1096( C81 C1096 ) C81_=_C1097( C81 C1097 ) C81_=_C1098( C81 C1098 ) C81_=_C1099( C81 C1099 ) C81_=_C1100( C81 C1100 ) C81_=_C1101( C81 C1101 ) \nC81_=_C1102( C81 C1102 ) C81_=_C1103( C81 C1103 ) C81_=_C1104( C81 C1104 ) C81_=_C1105( C81 C1105 ) C81_=_C1106( C81 C1106 ) C81_=_C1107( C81 C1107 ) \nC81_=_C1108( C81 C1108 ) C81_=_C1109( C81 C1109 ) C81_=_C1110( C81 C1110 ) C81_=_C1111( C81 C1111 ) C81_=_C1112( C81 C1112 ) C82_=_C83( C82 C83 ) \nC82_=_C85( C82 C85 ) C82_=_C86( C82 C86 ) C82_=_C87( C82 C87 ) C82_=_C88( C82 C88 ) C82_=_C89( C82 C89 ) C82_=_C90( C82 C90 ) \nC82_=_C91( C82 C91 ) C82_=_C92( C82 C92 ) C82_=_C93( C82 C93 ) C82_=_C94( C82 C94 ) C82_=_C95( C82 C95 ) C82_=_C96( C82 C96 ) \nC82_=_C114( C82 C114 ) C82_=_C115( C82 C115 ) C82_=_C116( C82 C116 ) C82_=_C117( C82 C117 ) C82_=_C118( C82 C118 ) C82_=_C119( C82 C119 ) \nC82_=_C120( C82 C120 ) C82_=_C121( C82 C121 ) C82_=_C122( C82 C122 ) C82_=_C123( C82 C123 ) C82_=_C143( C82 C143 ) C82_=_C203( C82 C203 ) \nC82_=_C262( C82 C262 ) C82_=_C320( C82 C320 ) C82_=_C377( C82 C377 ) C82_=_C433( C82 C433 ) C82_=_C488( C82 C488 ) C82_=_C542( C82 C542 ) \nC82_=_C595( C82 C595 ) C82_=_C647( C82 C647 ) C82_=_C698( C82 C698 ) C82_=_C748( C82 C748 ) C82_=_C797( C82 C797 ) C82_=_C845( C82 C845 ) \nC82_=_C892( C82 C892 ) C82_=_C938( C82 C938 ) C82_=_C983( C82 C983 ) C82_=_C1126( C82 C1126 ) C82_=_C1127( C82 C1127 ) C82_=_C1128( C82 C1128 ) \nC82_=_C1129( C82 C1129 ) C82_=_C1130( C82 C1130 ) C82_=_C1131( C82 C1131 ) C82_=_C1132( C82 C1132 ) C82_=_C1133( C82 C1133 ) C82_=_C1135( C82 C1135 ) \nC82_=_C1136( C82 C1136 ) C82_=_C1137( C82 C1137 ) C82_=_C1138( C82 C1138 ) C82_=_C1139( C82 C1139 ) C82_=_C1140( C82 C1140 ) C82_=_C1141( C82 C1141 ) \nC82_=_C1142( C82 C1142 ) C82_=_C1143( C82 C1143 ) C82_=_C1144( C82 C1144 ) C82_=_C1145( C82 C1145 ) C82_=_C1146( C82 C1146 ) C82_=_C1147( C82 C1147 ) \nC82_=_C1148( C82 C1148 ) C82_=_C1149( C82 C1149 ) C82_=_C1150( C82 C1150 ) C82_=_C1151( C82 C1151 ) C82_=_C1152( C82 C1152 ) C82_=_C1153( C82 C1153 ) \nC82_=_C1154( C82 C1154 ) C83_=_C85( C83 C85 ) C83_=_C86( C83 C86 ) C83_=_C87( C83 C87 ) C83_=_C88( C83 C88 ) C83_=_C89( C83 C89 ) \nC83_=_C90( C83 C90 ) C83_=_C91( C83 C91 ) C83_=_C92( C83 C92 ) C83_=_C93( C83 C93 ) C83_=_C94( C83 C94 ) C83_=_C95( C83 C95 ) \nC83_=_C96( C83 C96 ) C83_=_C114( C83 C114 ) C83_=_C115( C83 C115 ) C83_=_C116( C83 C116 ) C83_=_C117( C83 C117 ) C83_=_C118( C83 C118 ) \nC83_=_C119( C83 C119 ) C83_=_C120( C83 C120 ) C83_=_C121( C83 C121 ) C83_=_C122( C83 C122 ) C83_=_C123( C83 C123 ) C83_=_C144( C83 C144 ) \nC83_=_C204( C83 C204 ) C83_=_C263( C83 C263 ) C83_=_C321( C83 C321 ) C83_=_C378( C83 C378 ) C83_=_C434( C83 C434 ) C83_=_C489( C83 C489 ) \nC83_=_C543( C83 C543 ) C83_=_C596( C83 C596 ) C83_=_C648( C83 C648 ) C83_=_C699( C83 C699 ) C83_=_C749( C83 C749 ) C83_=_C798( C83 C798 ) \nC83_=_C846( C83 C846 ) C83_=_C893( C83 C893 ) C83_=_C939( C83 C939 ) C83_=_C984( C83 C984 ) C83_=_C1167( C83 C1167 ) C83_=_C1168( C83 C1168 ) \nC83_=_C1169( C83 C1169 ) C83_=_C1170( C83 C1170 ) C83_=_C1171( C83 C1171 ) C83_=_C1172( C83 C1172 ) C83_=_C1173( C83 C1173 ) C83_=_C1174( C83 C1174 ) \nC83_=_C1175( C83 C1175 ) C83_=_C1177( C83 C1177 ) C83_=_C1178( C83 C1178 ) C83_=_C1179( C83 C1179 ) C83_=_C1180( C83 C1180 ) C83_=_C1181( C83 C1181 ) \nC83_=_C1182( C83 C1182 ) C83_=_C1183( C83 C1183 ) C83_=_C1184( C83 C1184 ) C83_=_C1185( C83 C1185 ) C83_=_C1186( C83 C1186 ) C83_=_C1187( C83 C1187 ) \nC83_=_C1188( C83 C1188 ) C83_=_C1189( C83 C1189 ) C83_=_C1190( C83 C1190 ) C83_=_C1191( C83 C1191 ) C83_=_C1192( C83 C1192 ) C83_=_C1193( C83 C1193 ) \nC83_=_C1194(</w:t>
      </w:r>
    </w:p>
    <w:p>
      <w:pPr>
        <w:pStyle w:val="PreformattedText"/>
        <w:bidi w:val="0"/>
        <w:spacing w:before="0" w:after="0"/>
        <w:jc w:val="left"/>
        <w:rPr/>
      </w:pPr>
      <w:r>
        <w:rPr/>
        <w:t xml:space="preserve"> </w:t>
      </w:r>
      <w:r>
        <w:rPr/>
        <w:t>C83 C1194 ) C83_=_C1195( C83 C1195 ) C85_=_C86( C85 C86 ) C85_=_C87( C85 C87 ) C85_=_C88( C85 C88 ) C85_=_C89( C85 C89 ) \nC85_=_C90( C85 C90 ) C85_=_C91( C85 C91 ) C85_=_C92( C85 C92 ) C85_=_C93( C85 C93 ) C85_=_C94( C85 C94 ) C85_=_C95( C85 C95 ) \nC85_=_C96( C85 C96 ) C85_=_C114( C85 C114 ) C85_=_C115( C85 C115 ) C85_=_C116( C85 C116 ) C85_=_C117( C85 C117 ) C85_=_C118( C85 C118 ) \nC85_=_C119( C85 C119 ) C85_=_C120( C85 C120 ) C85_=_C121( C85 C121 ) C85_=_C122( C85 C122 ) C85_=_C123( C85 C123 ) C85_=_C145( C85 C145 ) \nC85_=_C205( C85 C205 ) C85_=_C264( C85 C264 ) C85_=_C322( C85 C322 ) C85_=_C379( C85 C379 ) C85_=_C435( C85 C435 ) C85_=_C490( C85 C490 ) \nC85_=_C544( C85 C544 ) C85_=_C597( C85 C597 ) C85_=_C649( C85 C649 ) C85_=_C700( C85 C700 ) C85_=_C750( C85 C750 ) C85_=_C799( C85 C799 ) \nC85_=_C847( C85 C847 ) C85_=_C894( C85 C894 ) C85_=_C940( C85 C940 ) C85_=_C985( C85 C985 ) C85_=_C1207( C85 C1207 ) C85_=_C1208( C85 C1208 ) \nC85_=_C1209( C85 C1209 ) C85_=_C1210( C85 C1210 ) C85_=_C1211( C85 C1211 ) C85_=_C1212( C85 C1212 ) C85_=_C1213( C85 C1213 ) C85_=_C1214( C85 C1214 ) \nC85_=_C1215( C85 C1215 ) C85_=_C1216( C85 C1216 ) C85_=_C1218( C85 C1218 ) C85_=_C1219( C85 C1219 ) C85_=_C1220( C85 C1220 ) C85_=_C1221( C85 C1221 ) \nC85_=_C1222( C85 C1222 ) C85_=_C1223( C85 C1223 ) C85_=_C1224( C85 C1224 ) C85_=_C1225( C85 C1225 ) C85_=_C1226( C85 C1226 ) C85_=_C1227( C85 C1227 ) \nC85_=_C1228( C85 C1228 ) C85_=_C1229( C85 C1229 ) C85_=_C1230( C85 C1230 ) C85_=_C1231( C85 C1231 ) C85_=_C1232( C85 C1232 ) C85_=_C1233( C85 C1233 ) \nC85_=_C1234( C85 C1234 ) C85_=_C1235( C85 C1235 ) C86_=_C87( C86 C87 ) C86_=_C88( C86 C88 ) C86_=_C89( C86 C89 ) C86_=_C90( C86 C90 ) \nC86_=_C91( C86 C91 ) C86_=_C92( C86 C92 ) C86_=_C93( C86 C93 ) C86_=_C94( C86 C94 ) C86_=_C95( C86 C95 ) C86_=_C96( C86 C96 ) \nC86_=_C114( C86 C114 ) C86_=_C115( C86 C115 ) C86_=_C116( C86 C116 ) C86_=_C117( C86 C117 ) C86_=_C118( C86 C118 ) C86_=_C119( C86 C119 ) \nC86_=_C120( C86 C120 ) C86_=_C121( C86 C121 ) C86_=_C122( C86 C122 ) C86_=_C123( C86 C123 ) C86_=_C147( C86 C147 ) C86_=_C206( C86 C206 ) \nC86_=_C265( C86 C265 ) C86_=_C323( C86 C323 ) C86_=_C380( C86 C380 ) C86_=_C436( C86 C436 ) C86_=_C491( C86 C491 ) C86_=_C545( C86 C545 ) \nC86_=_C598( C86 C598 ) C86_=_C650( C86 C650 ) C86_=_C701( C86 C701 ) C86_=_C751( C86 C751 ) C86_=_C800( C86 C800 ) C86_=_C848( C86 C848 ) \nC86_=_C895( C86 C895 ) C86_=_C941( C86 C941 ) C86_=_C986( C86 C986 ) C86_=_C1246( C86 C1246 ) C86_=_C1247( C86 C1247 ) C86_=_C1248( C86 C1248 ) \nC86_=_C1249( C86 C1249 ) C86_=_C1250( C86 C1250 ) C86_=_C1251( C86 C1251 ) C86_=_C1252( C86 C1252 ) C86_=_C1253( C86 C1253 ) C86_=_C1254( C86 C1254 ) \nC86_=_C1255( C86 C1255 ) C86_=_C1256( C86 C1256 ) C86_=_C1258( C86 C1258 ) C86_=_C1259( C86 C1259 ) C86_=_C1260( C86 C1260 ) C86_=_C1261( C86 C1261 ) \nC86_=_C1262( C86 C1262 ) C86_=_C1263( C86 C1263 ) C86_=_C1264( C86 C1264 ) C86_=_C1265( C86 C1265 ) C86_=_C1266( C86 C1266 ) C86_=_C1267( C86 C1267 ) \nC86_=_C1268( C86 C1268 ) C86_=_C1269( C86 C1269 ) C86_=_C1270( C86 C1270 ) C86_=_C1271( C86 C1271 ) C86_=_C1272( C86 C1272 ) C86_=_C1273( C86 C1273 ) \nC86_=_C1274( C86 C1274 ) C87_=_C88( C87 C88 ) C87_=_C89( C87 C89 ) C87_=_C90( C87 C90 ) C87_=_C91( C87 C91 ) C87_=_C92( C87 C92 ) \nC87_=_C93( C87 C93 ) C87_=_C94( C87 C94 ) C87_=_C95( C87 C95 ) C87_=_C96( C87 C96 ) C87_=_C114( C87 C114 ) C87_=_C115( C87 C115 ) \nC87_=_C116( C87 C116 ) C87_=_C117( C87 C117 ) C87_=_C118( C87 C118 ) C87_=_C119( C87 C119 ) C87_=_C120( C87 C120 ) C87_=_C121( C87 C121 ) \nC87_=_C122( C87 C122 ) C87_=_C123( C87 C123 ) C87_=_C148( C87 C148 ) C87_=_C208( C87 C208 ) C87_=_C266( C87 C266 ) C87_=_C324( C87 C324 ) \nC87_=_C381( C87 C381 ) C87_=_C437( C87 C437 ) C87_=_C492( C87 C492 ) C87_=_C546( C87 C546 ) C87_=_C599( C87 C599 ) C87_=_C651( C87 C651 ) \nC87_=_C702( C87 C702 ) C87_=_C752( C87 C752 ) C87_=_C801( C87 C801 ) C87_=_C849( C87 C849 ) C87_=_C896( C87 C896 ) C87_=_C942( C87 C942 ) \nC87_=_C987( C87 C987 ) C87_=_C1284( C87 C1284 ) C87_=_C1285( C87 C1285 ) C87_=_C1286( C87 C1286 ) C87_=_C1287( C87 C1287 ) C87_=_C1288( C87 C1288 ) \nC87_=_C1289( C87 C1289 ) C87_=_C1290( C87 C1290 ) C87_=_C1291( C87 C1291 ) C87_=_C1292( C87 C1292 ) C87_=_C1293( C87 C1293 ) C87_=_C1294( C87 C1294 ) \nC87_=_C1295( C87 C1295 ) C87_=_C1297( C87 C1297 ) C87_=_C1298( C87 C1298 ) C87_=_C1299( C87 C1299 ) C87_=_C1300( C87 C1300 ) C87_=_C1301( C87 C1301 ) \nC87_=_C1302( C87 C1302 ) C87_=_C1303( C87 C1303 ) C87_=_C1304( C87 C1304 ) C87_=_C1305( C87 C1305 ) C87_=_C1306( C87 C1306 ) C87_=_C1307( C87 C1307 ) \nC87_=_C1308( C87 C1308 ) C87_=_C1309( C87 C1309 ) C87_=_C1310( C87 C1310 ) C87_=_C1311( C87 C1311 ) C87_=_C1312( C87 C1312 ) C88_=_C89( C88 C89 ) \nC88_=_C90( C88 C90 ) C88_=_C91( C88 C91 ) C88_=_C92( C88 C92 ) C88_=_C93( C88 C93 ) C88_=_C94( C88 C94 ) C88_=_C95( C88 C95 ) \nC88_=_C96( C88 C96 ) C88_=_C114( C88 C114 ) C88_=_C115( C88 C115 ) C88_=_C116( C88 C116 ) C88_=_C117( C88 C117 ) C88_=_C118( C88 C118 ) \nC88_=_C119( C88 C119 ) C88_=_C120( C88 C120 ) C88_=_C121( C88 C121 ) C88_=_C122( C88 C122 ) C88_=_C123( C88 C123 ) C88_=_C149( C88 C149 ) \nC88_=_C209( C88 C209 ) C88_=_C268( C88 C268 ) C88_=_C325( C88 C325 ) C88_=_C382( C88 C382 ) C88_=_C438( C88 C438 ) C88_=_C493( C88 C493 ) \nC88_=_C547( C88 C547 ) C88_=_C600( C88 C600 ) C88_=_C652( C88 C652 ) C88_=_C703( C88 C703 ) C88_=_C753( C88 C753 ) C88_=_C802( C88 C802 ) \nC88_=_C850( C88 C850 ) C88_=_C897( C88 C897 ) C88_=_C943( C88 C943 ) C88_=_C988( C88 C988 ) C88_=_C1321( C88 C1321 ) C88_=_C1322( C88 C1322 ) \nC88_=_C1323( C88 C1323 ) C88_=_C1324( C88 C1324 ) C88_=_C1325( C88 C1325 ) C88_=_C1326( C88 C1326 ) C88_=_C1327( C88 C1327 ) C88_=_C1328( C88 C1328 ) \nC88_=_C1329( C88 C1329 ) C88_=_C1330( C88 C1330 ) C88_=_C1331( C88 C1331 ) C88_=_C1332( C88 C1332 ) C88_=_C1333( C88 C1333 ) C88_=_C1335( C88 C1335 ) \nC88_=_C1336( C88 C1336 ) C88_=_C1337( C88 C1337 ) C88_=_C1338( C88 C1338 ) C88_=_C1339( C88 C1339 ) C88_=_C1340( C88 C1340 ) C88_=_C1341( C88 C1341 ) \nC88_=_C1342( C88 C1342 ) C88_=_C1343( C88 C1343 ) C88_=_C1344( C88 C1344 ) C88_=_C1345( C88 C1345 ) C88_=_C1346( C88 C1346 ) C88_=_C1347( C88 C1347 ) \nC88_=_C1348( C88 C1348 ) C88_=_C1349( C88 C1349 ) C89_=_C90( C89 C90 ) C89_=_C91( C89 C91 ) C89_=_C92( C89 C92 ) C89_=_C93( C89 C93 ) \nC89_=_C94( C89 C94 ) C89_=_C95( C89 C95 ) C89_=_C96( C89 C96 ) C89_=_C114( C89 C114 ) C89_=_C115( C89 C115 ) C89_=_C116( C89 C116 ) \nC89_=_C117( C89 C117 ) C89_=_C118( C89 C118 ) C89_=_C119( C89 C119 ) C89_=_C120( C89 C120 ) C89_=_C121( C89 C121 ) C89_=_C122( C89 C122 ) \nC89_=_C123( C89 C123 ) C89_=_C150( C89 C150 ) C89_=_C210( C89 C210 ) C89_=_C269( C89 C269 ) C89_=_C327( C89 C327 ) C89_=_C383( C89 C383 ) \nC89_=_C439( C89 C439 ) C89_=_C494( C89 C494 ) C89_=_C548( C89 C548 ) C89_=_C601( C89 C601 ) C89_=_C653( C89 C653 ) C89_=_C704( C89 C704 ) \nC89_=_C754( C89 C754 ) C89_=_C803( C89 C803 ) C89_=_C851( C89 C851 ) C89_=_C898( C89 C898 ) C89_=_C944( C89 C944 ) C89_=_C989( C89 C989 ) \nC89_=_C1357( C89 C1357 ) C89_=_C1358( C89 C1358 ) C89_=_C1359( C89 C1359 ) C89_=_C1360( C89 C1360 ) C89_=_C1361( C89 C1361 ) C89_=_C1362( C89 C1362 ) \nC89_=_C1363( C89 C1363 ) C89_=_C1364( C89 C1364 ) C89_=_C1365( C89 C1365 ) C89_=_C1366( C89 C1366 ) C89_=_C1367( C89 C1367 ) C89_=_C1368( C89 C1368 ) \nC89_=_C1369( C89 C1369 ) C89_=_C1370( C89 C1370 ) C89_=_C1372( C89 C1372 ) C89_=_C1373( C89 C1373 ) C89_=_C1374( C89 C1374 ) C89_=_C1375( C89 C1375 ) \nC89_=_C1376( C89 C1376 ) C89_=_C1377( C89 C1377 ) C89_=_C1378( C89 C1378 ) C89_=_C1379( C89 C1379 ) C89_=_C1380( C89 C1380 ) C89_=_C1381( C89 C1381 ) \nC89_=_C1382( C89 C1382 ) C89_=_C1383( C89 C1383 ) C89_=_C1384( C89 C1384 ) C89_=_C1385( C89 C1385 ) C90_=_C91( C90 C91 ) C90_=_C92( C90 C92 ) \nC90_=_C93( C90 C93 ) C90_=_C94( C90 C94 ) C90_=_C95( C90 C95 ) C90_=_C96( C90 C96 ) C90_=_C114( C90 C114 ) C90_=_C115( C90 C115 ) \nC90_=_C116( C90 C116 ) C90_=_C117( C90 C117 ) C90_=_C118( C90 C118 ) C90_=_C119( C90 C119 ) C90_=_C120( C90 C120 ) C90_=_C121( C90 C121 ) \nC90_=_C122( C90 C122 ) C90_=_C123( C90 C123 ) C90_=_C151( C90 C151 ) C90_=_C211( C90 C211 ) C90_=_C270( C90 C270 ) C90_=_C328( C90 C328 ) \nC90_=_C385( C90 C385 ) C90_=_C440( C90 C440 ) C90_=_C495( C90 C495 ) C90_=_C549( C90 C549 ) C90_=_C602( C90 C602 ) C90_=_C654( C90 C654 ) \nC90_=_C705( C90 C705 ) C90_=_C755( C90 C755 ) C90_=_C804( C90 C804 ) C90_=_C852( C90 C852 ) C90_=_C899( C90 C899 ) C90_=_C945( C90 C945 ) \nC90_=_C990( C90 C990 ) C90_=_C1392( C90 C1392 ) C90_=_C1393( C90 C1393 ) C90_=_C1394( C90 C1394 ) C90_=_C1395( C90 C1395 ) C90_=_C1396( C90 C1396 ) \nC90_=_C1397( C90 C1397 ) C90_=_C1398( C90 C1398 ) C90_=_C1399( C90 C1399 ) C90_=_C1400( C90 C1400 ) C90_=_C1401( C90 C1401 ) C90_=_C1402( C90 C1402 ) \nC90_=_C1403( C90 C1403 ) C90_=_C1404( C90 C1404 ) C90_=_C1405( C90 C1405 ) C90_=_C1406( C90 C1406 ) C90_=_C1408( C90 C1408 ) C90_=_C1409( C90 C1409 ) \nC90_=_C1410( C90 C1410 ) C90_=_C1411( C90 C1411 ) C90_=_C1412( C90 C1412 ) C90_=_C1413( C90 C1413 ) C90_=_C1414( C90 C1414 ) C90_=_C1415( C90 C1415 ) \nC90_=_C1416( C90 C1416 ) C90_=_C1417( C90 C1417 ) C90_=_C1418( C90 C1418 ) C90_=_C1419( C90 C1419 ) C90_=_C1420( C90 C1420 ) C91_=_C92( C91 C92 ) \nC91_=_C93( C91 C93 ) C91_=_C94( C91 C94 ) C91_=_C95( C91 C95 ) C91_=_C96( C91 C96 ) C91_=_C114( C91 C114 ) C91_=_C115( C91 C115 ) \nC91_=_C116( C91 C116 ) C91_=_C117( C91 C117 ) C91_=_C118( C91 C118 ) C91_=_C119( C91 C119 ) C91_=_C120( C91 C120 ) C91_=_C121( C91 C121 ) \nC91_=_C122( C91 C122 ) C91_=_C123( C91 C123 ) C91_=_C152( C91 C152 ) C91_=_C212( C91 C212 ) C91_=_C271( C91 C271 ) C91_=_C329( C91 C329 ) \nC91_=_C386( C91 C386 ) C91_=_C442( C91 C442 ) C91_=_C496( C91 C496 ) C91_=_C550( C91 C550 ) C91_=_C603( C91 C603 ) C91_=_C655( C91 C655 ) \nC91_=_C706( C91 C706 ) C91_=_C756( C91 C756 ) C91_=_C805( C91 C805 ) C91_=_C853( C91 C853 ) C91_=_C900( C91 C900 ) C91_=_C946( C91 C946 ) \nC91_=_C991( C91 C991 ) C91_=_C1426(</w:t>
      </w:r>
    </w:p>
    <w:p>
      <w:pPr>
        <w:pStyle w:val="PreformattedText"/>
        <w:bidi w:val="0"/>
        <w:spacing w:before="0" w:after="0"/>
        <w:jc w:val="left"/>
        <w:rPr/>
      </w:pPr>
      <w:r>
        <w:rPr/>
        <w:t xml:space="preserve"> </w:t>
      </w:r>
      <w:r>
        <w:rPr/>
        <w:t>C91 C1426 ) C91_=_C1427( C91 C1427 ) C91_=_C1428( C91 C1428 ) C91_=_C1429( C91 C1429 ) C91_=_C1430( C91 C1430 ) \nC91_=_C1431( C91 C1431 ) C91_=_C1432( C91 C1432 ) C91_=_C1433( C91 C1433 ) C91_=_C1434( C91 C1434 ) C91_=_C1435( C91 C1435 ) C91_=_C1436( C91 C1436 ) \nC91_=_C1437( C91 C1437 ) C91_=_C1438( C91 C1438 ) C91_=_C1439( C91 C1439 ) C91_=_C1440( C91 C1440 ) C91_=_C1441( C91 C1441 ) C91_=_C1443( C91 C1443 ) \nC91_=_C1444( C91 C1444 ) C91_=_C1445( C91 C1445 ) C91_=_C1446( C91 C1446 ) C91_=_C1447( C91 C1447 ) C91_=_C1448( C91 C1448 ) C91_=_C1449( C91 C1449 ) \nC91_=_C1450( C91 C1450 ) C91_=_C1451( C91 C1451 ) C91_=_C1452( C91 C1452 ) C91_=_C1453( C91 C1453 ) C91_=_C1454( C91 C1454 ) C92_=_C93( C92 C93 ) \nC92_=_C94( C92 C94 ) C92_=_C95( C92 C95 ) C92_=_C96( C92 C96 ) C92_=_C114( C92 C114 ) C92_=_C115( C92 C115 ) C92_=_C116( C92 C116 ) \nC92_=_C117( C92 C117 ) C92_=_C118( C92 C118 ) C92_=_C119( C92 C119 ) C92_=_C120( C92 C120 ) C92_=_C121( C92 C121 ) C92_=_C122( C92 C122 ) \nC92_=_C123( C92 C123 ) C92_=_C153( C92 C153 ) C92_=_C213( C92 C213 ) C92_=_C272( C92 C272 ) C92_=_C330( C92 C330 ) C92_=_C387( C92 C387 ) \nC92_=_C443( C92 C443 ) C92_=_C498( C92 C498 ) C92_=_C551( C92 C551 ) C92_=_C604( C92 C604 ) C92_=_C656( C92 C656 ) C92_=_C707( C92 C707 ) \nC92_=_C757( C92 C757 ) C92_=_C806( C92 C806 ) C92_=_C854( C92 C854 ) C92_=_C901( C92 C901 ) C92_=_C947( C92 C947 ) C92_=_C992( C92 C992 ) \nC92_=_C1459( C92 C1459 ) C92_=_C1460( C92 C1460 ) C92_=_C1461( C92 C1461 ) C92_=_C1462( C92 C1462 ) C92_=_C1463( C92 C1463 ) C92_=_C1464( C92 C1464 ) \nC92_=_C1465( C92 C1465 ) C92_=_C1466( C92 C1466 ) C92_=_C1467( C92 C1467 ) C92_=_C1468( C92 C1468 ) C92_=_C1469( C92 C1469 ) C92_=_C1470( C92 C1470 ) \nC92_=_C1471( C92 C1471 ) C92_=_C1472( C92 C1472 ) C92_=_C1473( C92 C1473 ) C92_=_C1474( C92 C1474 ) C92_=_C1475( C92 C1475 ) C92_=_C1477( C92 C1477 ) \nC92_=_C1478( C92 C1478 ) C92_=_C1479( C92 C1479 ) C92_=_C1480( C92 C1480 ) C92_=_C1481( C92 C1481 ) C92_=_C1482( C92 C1482 ) C92_=_C1483( C92 C1483 ) \nC92_=_C1484( C92 C1484 ) C92_=_C1485( C92 C1485 ) C92_=_C1486( C92 C1486 ) C92_=_C1487( C92 C1487 ) C93_=_C94( C93 C94 ) C93_=_C95( C93 C95 ) \nC93_=_C96( C93 C96 ) C93_=_C114( C93 C114 ) C93_=_C115( C93 C115 ) C93_=_C116( C93 C116 ) C93_=_C117( C93 C117 ) C93_=_C118( C93 C118 ) \nC93_=_C119( C93 C119 ) C93_=_C120( C93 C120 ) C93_=_C121( C93 C121 ) C93_=_C122( C93 C122 ) C93_=_C123( C93 C123 ) C93_=_C154( C93 C154 ) \nC93_=_C214( C93 C214 ) C93_=_C273( C93 C273 ) C93_=_C331( C93 C331 ) C93_=_C388( C93 C388 ) C93_=_C444( C93 C444 ) C93_=_C499( C93 C499 ) \nC93_=_C553( C93 C553 ) C93_=_C605( C93 C605 ) C93_=_C657( C93 C657 ) C93_=_C708( C93 C708 ) C93_=_C758( C93 C758 ) C93_=_C807( C93 C807 ) \nC93_=_C855( C93 C855 ) C93_=_C902( C93 C902 ) C93_=_C948( C93 C948 ) C93_=_C993( C93 C993 ) C93_=_C1491( C93 C1491 ) C93_=_C1492( C93 C1492 ) \nC93_=_C1493( C93 C1493 ) C93_=_C1494( C93 C1494 ) C93_=_C1495( C93 C1495 ) C93_=_C1496( C93 C1496 ) C93_=_C1497( C93 C1497 ) C93_=_C1498( C93 C1498 ) \nC93_=_C1499( C93 C1499 ) C93_=_C1500( C93 C1500 ) C93_=_C1501( C93 C1501 ) C93_=_C1502( C93 C1502 ) C93_=_C1503( C93 C1503 ) C93_=_C1504( C93 C1504 ) \nC93_=_C1505( C93 C1505 ) C93_=_C1506( C93 C1506 ) C93_=_C1507( C93 C1507 ) C93_=_C1508( C93 C1508 ) C93_=_C1510( C93 C1510 ) C93_=_C1511( C93 C1511 ) \nC93_=_C1512( C93 C1512 ) C93_=_C1513( C93 C1513 ) C93_=_C1514( C93 C1514 ) C93_=_C1515( C93 C1515 ) C93_=_C1516( C93 C1516 ) C93_=_C1517( C93 C1517 ) \nC93_=_C1518( C93 C1518 ) C93_=_C1519( C93 C1519 ) C94_=_C95( C94 C95 ) C94_=_C96( C94 C96 ) C94_=_C114( C94 C114 ) C94_=_C115( C94 C115 ) \nC94_=_C116( C94 C116 ) C94_=_C117( C94 C117 ) C94_=_C118( C94 C118 ) C94_=_C119( C94 C119 ) C94_=_C120( C94 C120 ) C94_=_C121( C94 C121 ) \nC94_=_C122( C94 C122 ) C94_=_C123( C94 C123 ) C94_=_C155( C94 C155 ) C94_=_C215( C94 C215 ) C94_=_C274( C94 C274 ) C94_=_C332( C94 C332 ) \nC94_=_C389( C94 C389 ) C94_=_C445( C94 C445 ) C94_=_C500( C94 C500 ) C94_=_C554( C94 C554 ) C94_=_C607( C94 C607 ) C94_=_C658( C94 C658 ) \nC94_=_C709( C94 C709 ) C94_=_C759( C94 C759 ) C94_=_C808( C94 C808 ) C94_=_C856( C94 C856 ) C94_=_C903( C94 C903 ) C94_=_C949( C94 C949 ) \nC94_=_C994( C94 C994 ) C94_=_C1522( C94 C1522 ) C94_=_C1523( C94 C1523 ) C94_=_C1524( C94 C1524 ) C94_=_C1525( C94 C1525 ) C94_=_C1526( C94 C1526 ) \nC94_=_C1527( C94 C1527 ) C94_=_C1528( C94 C1528 ) C94_=_C1529( C94 C1529 ) C94_=_C1530( C94 C1530 ) C94_=_C1531( C94 C1531 ) C94_=_C1532( C94 C1532 ) \nC94_=_C1533( C94 C1533 ) C94_=_C1534( C94 C1534 ) C94_=_C1535( C94 C1535 ) C94_=_C1536( C94 C1536 ) C94_=_C1537( C94 C1537 ) C94_=_C1538( C94 C1538 ) \nC94_=_C1539( C94 C1539 ) C94_=_C1540( C94 C1540 ) C94_=_C1542( C94 C1542 ) C94_=_C1543( C94 C1543 ) C94_=_C1544( C94 C1544 ) C94_=_C1545( C94 C1545 ) \nC94_=_C1546( C94 C1546 ) C94_=_C1547( C94 C1547 ) C94_=_C1548( C94 C1548 ) C94_=_C1549( C94 C1549 ) C94_=_C1550( C94 C1550 ) C95_=_C96( C95 C96 ) \nC95_=_C114( C95 C114 ) C95_=_C115( C95 C115 ) C95_=_C116( C95 C116 ) C95_=_C117( C95 C117 ) C95_=_C118( C95 C118 ) C95_=_C119( C95 C119 ) \nC95_=_C120( C95 C120 ) C95_=_C121( C95 C121 ) C95_=_C122( C95 C122 ) C95_=_C123( C95 C123 ) C95_=_C156( C95 C156 ) C95_=_C216( C95 C216 ) \nC95_=_C275( C95 C275 ) C95_=_C333( C95 C333 ) C95_=_C390( C95 C390 ) C95_=_C446( C95 C446 ) C95_=_C501( C95 C501 ) C95_=_C555( C95 C555 ) \nC95_=_C608( C95 C608 ) C95_=_C660( C95 C660 ) C95_=_C710( C95 C710 ) C95_=_C760( C95 C760 ) C95_=_C809( C95 C809 ) C95_=_C857( C95 C857 ) \nC95_=_C904( C95 C904 ) C95_=_C950( C95 C950 ) C95_=_C995( C95 C995 ) C95_=_C1552( C95 C1552 ) C95_=_C1553( C95 C1553 ) C95_=_C1554( C95 C1554 ) \nC95_=_C1555( C95 C1555 ) C95_=_C1556( C95 C1556 ) C95_=_C1557( C95 C1557 ) C95_=_C1558( C95 C1558 ) C95_=_C1559( C95 C1559 ) C95_=_C1560( C95 C1560 ) \nC95_=_C1561( C95 C1561 ) C95_=_C1562( C95 C1562 ) C95_=_C1563( C95 C1563 ) C95_=_C1564( C95 C1564 ) C95_=_C1565( C95 C1565 ) C95_=_C1566( C95 C1566 ) \nC95_=_C1567( C95 C1567 ) C95_=_C1568( C95 C1568 ) C95_=_C1569( C95 C1569 ) C95_=_C1570( C95 C1570 ) C95_=_C1571( C95 C1571 ) C95_=_C1573( C95 C1573 ) \nC95_=_C1574( C95 C1574 ) C95_=_C1575( C95 C1575 ) C95_=_C1576( C95 C1576 ) C95_=_C1577( C95 C1577 ) C95_=_C1578( C95 C1578 ) C95_=_C1579( C95 C1579 ) \nC95_=_C1580( C95 C1580 ) C96_=_C114( C96 C114 ) C96_=_C115( C96 C115 ) C96_=_C116( C96 C116 ) C96_=_C117( C96 C117 ) C96_=_C118( C96 C118 ) \nC96_=_C119( C96 C119 ) C96_=_C120( C96 C120 ) C96_=_C121( C96 C121 ) C96_=_C122( C96 C122 ) C96_=_C123( C96 C123 ) C96_=_C157( C96 C157 ) \nC96_=_C217( C96 C217 ) C96_=_C276( C96 C276 ) C96_=_C334( C96 C334 ) C96_=_C391( C96 C391 ) C96_=_C447( C96 C447 ) C96_=_C502( C96 C502 ) \nC96_=_C556( C96 C556 ) C96_=_C609( C96 C609 ) C96_=_C661( C96 C661 ) C96_=_C712( C96 C712 ) C96_=_C761( C96 C761 ) C96_=_C810( C96 C810 ) \nC96_=_C858( C96 C858 ) C96_=_C905( C96 C905 ) C96_=_C951( C96 C951 ) C96_=_C996( C96 C996 ) C96_=_C1581( C96 C1581 ) C96_=_C1582( C96 C1582 ) \nC96_=_C1583( C96 C1583 ) C96_=_C1584( C96 C1584 ) C96_=_C1585( C96 C1585 ) C96_=_C1586( C96 C1586 ) C96_=_C1587( C96 C1587 ) C96_=_C1588( C96 C1588 ) \nC96_=_C1589( C96 C1589 ) C96_=_C1590( C96 C1590 ) C96_=_C1591( C96 C1591 ) C96_=_C1592( C96 C1592 ) C96_=_C1593( C96 C1593 ) C96_=_C1594( C96 C1594 ) \nC96_=_C1595( C96 C1595 ) C96_=_C1596( C96 C1596 ) C96_=_C1597( C96 C1597 ) C96_=_C1598( C96 C1598 ) C96_=_C1599( C96 C1599 ) C96_=_C1600( C96 C1600 ) \nC96_=_C1601( C96 C1601 ) C96_=_C1603( C96 C1603 ) C96_=_C1604( C96 C1604 ) C96_=_C1605( C96 C1605 ) C96_=_C1606( C96 C1606 ) C96_=_C1607( C96 C1607 ) \nC96_=_C1608( C96 C1608 ) C96_=_C1609( C96 C1609 ) C114_=_C115( C114 C115 ) C114_=_C116( C114 C116 ) C114_=_C117( C114 C117 ) C114_=_C118( C114 C118 ) \nC114_=_C119( C114 C119 ) C114_=_C120( C114 C120 ) C114_=_C121( C114 C121 ) C114_=_C122( C114 C122 ) C114_=_C123( C114 C123 ) C114_=_C175( C114 C175 ) \nC114_=_C235( C114 C235 ) C114_=_C294( C114 C294 ) C114_=_C352( C114 C352 ) C114_=_C409( C114 C409 ) C114_=_C465( C114 C465 ) C114_=_C520( C114 C520 ) \nC114_=_C574( C114 C574 ) C114_=_C627( C114 C627 ) C114_=_C679( C114 C679 ) C114_=_C1015( C114 C1015 ) C114_=_C1059( C114 C1059 ) C114_=_C1102( C114 C1102 ) \nC114_=_C1144( C114 C1144 ) C114_=_C1185( C114 C1185 ) C114_=_C1225( C114 C1225 ) C114_=_C1264( C114 C1264 ) C114_=_C1302( C114 C1302 ) C114_=_C1339( C114 C1339 ) \nC114_=_C1375( C114 C1375 ) C114_=_C1410( C114 C1410 ) C114_=_C1444( C114 C1444 ) C114_=_C1477( C114 C1477 ) C114_=_C1508( C114 C1508 ) C114_=_C1539( C114 C1539 ) \nC114_=_C1569( C114 C1569 ) C114_=_C1598( C114 C1598 ) C114_=_C1626( C114 C1626 ) C114_=_C1653( C114 C1653 ) C114_=_C1679( C114 C1679 ) C114_=_C1704( C114 C1704 ) \nC114_=_C1728( C114 C1728 ) C114_=_C1751( C114 C1751 ) C114_=_C1773( C114 C1773 ) C114_=_C1794( C114 C1794 ) C114_=_C1813( C114 C1813 ) C114_=_C1831( C114 C1831 ) \nC114_=_C1848( C114 C1848 ) C114_=_C1864( C114 C1864 ) C114_=_C1879( C114 C1879 ) C114_=_C1893( C114 C1893 ) C114_=_C1906( C114 C1906 ) C114_=_C1918( C114 C1918 ) \nC114_=_C1929( C114 C1929 ) C114_=_C1949( C114 C1949 ) C115_=_C116( C115 C116 ) C115_=_C117( C115 C117 ) C115_=_C118( C115 C118 ) C115_=_C119( C115 C119 ) \nC115_=_C120( C115 C120 ) C115_=_C121( C115 C121 ) C115_=_C122( C115 C122 ) C115_=_C123( C115 C123 ) C115_=_C176( C115 C176 ) C115_=_C236( C115 C236 ) \nC115_=_C295( C115 C295 ) C115_=_C353( C115 C353 ) C115_=_C410( C115 C410 ) C115_=_C466( C115 C466 ) C115_=_C521( C115 C521 ) C115_=_C575( C115 C575 ) \nC115_=_C628( C115 C628 ) C115_=_C680( C115 C680 ) C115_=_C1016( C115 C1016 ) C115_=_C1060( C115 C1060 ) C115_=_C1103( C115 C1103 ) C115_=_C1145( C115 C1145 ) \nC115_=_C1186( C115 C1186 ) C115_=_C1226( C115 C1226 ) C115_=_C1265( C115 C1265 ) C115_=_C1303( C115 C1303 ) C115_=_C1340( C115 C1340 ) C115_=_C1376( C115 C1376 ) \nC115_=_C1411( C115 C1411 ) C115_=_C1445( C115 C1445 ) C115_=_C1478( C115 C1478 ) C115_=_C1510( C115 C1510 ) C115_=_C1540( C115</w:t>
      </w:r>
    </w:p>
    <w:p>
      <w:pPr>
        <w:pStyle w:val="PreformattedText"/>
        <w:bidi w:val="0"/>
        <w:spacing w:before="0" w:after="0"/>
        <w:jc w:val="left"/>
        <w:rPr/>
      </w:pPr>
      <w:r>
        <w:rPr/>
        <w:t xml:space="preserve"> </w:t>
      </w:r>
      <w:r>
        <w:rPr/>
        <w:t>C1540 ) C115_=_C1570( C115 C1570 ) \nC115_=_C1599( C115 C1599 ) C115_=_C1627( C115 C1627 ) C115_=_C1654( C115 C1654 ) C115_=_C1680( C115 C1680 ) C115_=_C1705( C115 C1705 ) C115_=_C1729( C115 C1729 ) \nC115_=_C1752( C115 C1752 ) C115_=_C1774( C115 C1774 ) C115_=_C1795( C115 C1795 ) C115_=_C1814( C115 C1814 ) C115_=_C1832( C115 C1832 ) C115_=_C1849( C115 C1849 ) \nC115_=_C1865( C115 C1865 ) C115_=_C1880( C115 C1880 ) C115_=_C1894( C115 C1894 ) C115_=_C1907( C115 C1907 ) C115_=_C1919( C115 C1919 ) C115_=_C1930( C115 C1930 ) \nC115_=_C1958( C115 C1958 ) C116_=_C117( C116 C117 ) C116_=_C118( C116 C118 ) C116_=_C119( C116 C119 ) C116_=_C120( C116 C120 ) C116_=_C121( C116 C121 ) \nC116_=_C122( C116 C122 ) C116_=_C123( C116 C123 ) C116_=_C177( C116 C177 ) C116_=_C237( C116 C237 ) C116_=_C296( C116 C296 ) C116_=_C354( C116 C354 ) \nC116_=_C411( C116 C411 ) C116_=_C467( C116 C467 ) C116_=_C522( C116 C522 ) C116_=_C576( C116 C576 ) C116_=_C629( C116 C629 ) C116_=_C681( C116 C681 ) \nC116_=_C1017( C116 C1017 ) C116_=_C1061( C116 C1061 ) C116_=_C1104( C116 C1104 ) C116_=_C1146( C116 C1146 ) C116_=_C1187( C116 C1187 ) C116_=_C1227( C116 C1227 ) \nC116_=_C1266( C116 C1266 ) C116_=_C1304( C116 C1304 ) C116_=_C1341( C116 C1341 ) C116_=_C1377( C116 C1377 ) C116_=_C1412( C116 C1412 ) C116_=_C1446( C116 C1446 ) \nC116_=_C1479( C116 C1479 ) C116_=_C1511( C116 C1511 ) C116_=_C1542( C116 C1542 ) C116_=_C1571( C116 C1571 ) C116_=_C1600( C116 C1600 ) C116_=_C1628( C116 C1628 ) \nC116_=_C1655( C116 C1655 ) C116_=_C1681( C116 C1681 ) C116_=_C1706( C116 C1706 ) C116_=_C1730( C116 C1730 ) C116_=_C1753( C116 C1753 ) C116_=_C1775( C116 C1775 ) \nC116_=_C1796( C116 C1796 ) C116_=_C1815( C116 C1815 ) C116_=_C1833( C116 C1833 ) C116_=_C1850( C116 C1850 ) C116_=_C1866( C116 C1866 ) C116_=_C1881( C116 C1881 ) \nC116_=_C1895( C116 C1895 ) C116_=_C1908( C116 C1908 ) C116_=_C1920( C116 C1920 ) C116_=_C1931( C116 C1931 ) C116_=_C1966( C116 C1966 ) C117_=_C118( C117 C118 ) \nC117_=_C119( C117 C119 ) C117_=_C120( C117 C120 ) C117_=_C121( C117 C121 ) C117_=_C122( C117 C122 ) C117_=_C123( C117 C123 ) C117_=_C178( C117 C178 ) \nC117_=_C238( C117 C238 ) C117_=_C297( C117 C297 ) C117_=_C355( C117 C355 ) C117_=_C412( C117 C412 ) C117_=_C468( C117 C468 ) C117_=_C523( C117 C523 ) \nC117_=_C577( C117 C577 ) C117_=_C630( C117 C630 ) C117_=_C682( C117 C682 ) C117_=_C1018( C117 C1018 ) C117_=_C1062( C117 C1062 ) C117_=_C1105( C117 C1105 ) \nC117_=_C1147( C117 C1147 ) C117_=_C1188( C117 C1188 ) C117_=_C1228( C117 C1228 ) C117_=_C1267( C117 C1267 ) C117_=_C1305( C117 C1305 ) C117_=_C1342( C117 C1342 ) \nC117_=_C1378( C117 C1378 ) C117_=_C1413( C117 C1413 ) C117_=_C1447( C117 C1447 ) C117_=_C1480( C117 C1480 ) C117_=_C1512( C117 C1512 ) C117_=_C1543( C117 C1543 ) \nC117_=_C1573( C117 C1573 ) C117_=_C1601( C117 C1601 ) C117_=_C1629( C117 C1629 ) C117_=_C1656( C117 C1656 ) C117_=_C1682( C117 C1682 ) C117_=_C1707( C117 C1707 ) \nC117_=_C1731( C117 C1731 ) C117_=_C1754( C117 C1754 ) C117_=_C1776( C117 C1776 ) C117_=_C1797( C117 C1797 ) C117_=_C1816( C117 C1816 ) C117_=_C1834( C117 C1834 ) \nC117_=_C1851( C117 C1851 ) C117_=_C1867( C117 C1867 ) C117_=_C1882( C117 C1882 ) C117_=_C1896( C117 C1896 ) C117_=_C1909( C117 C1909 ) C117_=_C1921( C117 C1921 ) \nC117_=_C1932( C117 C1932 ) C117_=_C1973( C117 C1973 ) C118_=_C119( C118 C119 ) C118_=_C120( C118 C120 ) C118_=_C121( C118 C121 ) C118_=_C122( C118 C122 ) \nC118_=_C123( C118 C123 ) C118_=_C179( C118 C179 ) C118_=_C239( C118 C239 ) C118_=_C298( C118 C298 ) C118_=_C356( C118 C356 ) C118_=_C413( C118 C413 ) \nC118_=_C469( C118 C469 ) C118_=_C524( C118 C524 ) C118_=_C578( C118 C578 ) C118_=_C631( C118 C631 ) C118_=_C683( C118 C683 ) C118_=_C1019( C118 C1019 ) \nC118_=_C1063( C118 C1063 ) C118_=_C1106( C118 C1106 ) C118_=_C1148( C118 C1148 ) C118_=_C1189( C118 C1189 ) C118_=_C1229( C118 C1229 ) C118_=_C1268( C118 C1268 ) \nC118_=_C1306( C118 C1306 ) C118_=_C1343( C118 C1343 ) C118_=_C1379( C118 C1379 ) C118_=_C1414( C118 C1414 ) C118_=_C1448( C118 C1448 ) C118_=_C1481( C118 C1481 ) \nC118_=_C1513( C118 C1513 ) C118_=_C1544( C118 C1544 ) C118_=_C1574( C118 C1574 ) C118_=_C1603( C118 C1603 ) C118_=_C1630( C118 C1630 ) C118_=_C1657( C118 C1657 ) \nC118_=_C1683( C118 C1683 ) C118_=_C1708( C118 C1708 ) C118_=_C1732( C118 C1732 ) C118_=_C1755( C118 C1755 ) C118_=_C1777( C118 C1777 ) C118_=_C1798( C118 C1798 ) \nC118_=_C1817( C118 C1817 ) C118_=_C1835( C118 C1835 ) C118_=_C1852( C118 C1852 ) C118_=_C1868( C118 C1868 ) C118_=_C1883( C118 C1883 ) C118_=_C1897( C118 C1897 ) \nC118_=_C1910( C118 C1910 ) C118_=_C1922( C118 C1922 ) C118_=_C1933( C118 C1933 ) C118_=_C1979( C118 C1979 ) C119_=_C120( C119 C120 ) C119_=_C121( C119 C121 ) \nC119_=_C122( C119 C122 ) C119_=_C123( C119 C123 ) C119_=_C180( C119 C180 ) C119_=_C240( C119 C240 ) C119_=_C299( C119 C299 ) C119_=_C357( C119 C357 ) \nC119_=_C414( C119 C414 ) C119_=_C470( C119 C470 ) C119_=_C525( C119 C525 ) C119_=_C579( C119 C579 ) C119_=_C632( C119 C632 ) C119_=_C684( C119 C684 ) \nC119_=_C1020( C119 C1020 ) C119_=_C1064( C119 C1064 ) C119_=_C1107( C119 C1107 ) C119_=_C1149( C119 C1149 ) C119_=_C1190( C119 C1190 ) C119_=_C1230( C119 C1230 ) \nC119_=_C1269( C119 C1269 ) C119_=_C1307( C119 C1307 ) C119_=_C1344( C119 C1344 ) C119_=_C1380( C119 C1380 ) C119_=_C1415( C119 C1415 ) C119_=_C1449( C119 C1449 ) \nC119_=_C1482( C119 C1482 ) C119_=_C1514( C119 C1514 ) C119_=_C1545( C119 C1545 ) C119_=_C1575( C119 C1575 ) C119_=_C1604( C119 C1604 ) C119_=_C1632( C119 C1632 ) \nC119_=_C1658( C119 C1658 ) C119_=_C1684( C119 C1684 ) C119_=_C1709( C119 C1709 ) C119_=_C1733( C119 C1733 ) C119_=_C1756( C119 C1756 ) C119_=_C1778( C119 C1778 ) \nC119_=_C1799( C119 C1799 ) C119_=_C1818( C119 C1818 ) C119_=_C1836( C119 C1836 ) C119_=_C1853( C119 C1853 ) C119_=_C1869( C119 C1869 ) C119_=_C1884( C119 C1884 ) \nC119_=_C1898( C119 C1898 ) C119_=_C1911( C119 C1911 ) C119_=_C1923( C119 C1923 ) C119_=_C1934( C119 C1934 ) C119_=_C1984( C119 C1984 ) C120_=_C121( C120 C121 ) \nC120_=_C122( C120 C122 ) C120_=_C123( C120 C123 ) C120_=_C181( C120 C181 ) C120_=_C241( C120 C241 ) C120_=_C300( C120 C300 ) C120_=_C358( C120 C358 ) \nC120_=_C415( C120 C415 ) C120_=_C471( C120 C471 ) C120_=_C526( C120 C526 ) C120_=_C580( C120 C580 ) C120_=_C633( C120 C633 ) C120_=_C685( C120 C685 ) \nC120_=_C1021( C120 C1021 ) C120_=_C1065( C120 C1065 ) C120_=_C1108( C120 C1108 ) C120_=_C1150( C120 C1150 ) C120_=_C1191( C120 C1191 ) C120_=_C1231( C120 C1231 ) \nC120_=_C1270( C120 C1270 ) C120_=_C1308( C120 C1308 ) C120_=_C1345( C120 C1345 ) C120_=_C1381( C120 C1381 ) C120_=_C1416( C120 C1416 ) C120_=_C1450( C120 C1450 ) \nC120_=_C1483( C120 C1483 ) C120_=_C1515( C120 C1515 ) C120_=_C1546( C120 C1546 ) C120_=_C1576( C120 C1576 ) C120_=_C1605( C120 C1605 ) C120_=_C1633( C120 C1633 ) \nC120_=_C1660( C120 C1660 ) C120_=_C1685( C120 C1685 ) C120_=_C1710( C120 C1710 ) C120_=_C1734( C120 C1734 ) C120_=_C1757( C120 C1757 ) C120_=_C1779( C120 C1779 ) \nC120_=_C1800( C120 C1800 ) C120_=_C1819( C120 C1819 ) C120_=_C1837( C120 C1837 ) C120_=_C1854( C120 C1854 ) C120_=_C1870( C120 C1870 ) C120_=_C1885( C120 C1885 ) \nC120_=_C1899( C120 C1899 ) C120_=_C1912( C120 C1912 ) C120_=_C1924( C120 C1924 ) C120_=_C1935( C120 C1935 ) C120_=_C1988( C120 C1988 ) C121_=_C122( C121 C122 ) \nC121_=_C123( C121 C123 ) C121_=_C182( C121 C182 ) C121_=_C242( C121 C242 ) C121_=_C301( C121 C301 ) C121_=_C359( C121 C359 ) C121_=_C416( C121 C416 ) \nC121_=_C472( C121 C472 ) C121_=_C527( C121 C527 ) C121_=_C581( C121 C581 ) C121_=_C634( C121 C634 ) C121_=_C686( C121 C686 ) C121_=_C1022( C121 C1022 ) \nC121_=_C1066( C121 C1066 ) C121_=_C1109( C121 C1109 ) C121_=_C1151( C121 C1151 ) C121_=_C1192( C121 C1192 ) C121_=_C1232( C121 C1232 ) C121_=_C1271( C121 C1271 ) \nC121_=_C1309( C121 C1309 ) C121_=_C1346( C121 C1346 ) C121_=_C1382( C121 C1382 ) C121_=_C1417( C121 C1417 ) C121_=_C1451( C121 C1451 ) C121_=_C1484( C121 C1484 ) \nC121_=_C1516( C121 C1516 ) C121_=_C1547( C121 C1547 ) C121_=_C1577( C121 C1577 ) C121_=_C1606( C121 C1606 ) C121_=_C1634( C121 C1634 ) C121_=_C1661( C121 C1661 ) \nC121_=_C1687( C121 C1687 ) C121_=_C1711( C121 C1711 ) C121_=_C1735( C121 C1735 ) C121_=_C1758( C121 C1758 ) C121_=_C1780( C121 C1780 ) C121_=_C1801( C121 C1801 ) \nC121_=_C1820( C121 C1820 ) C121_=_C1838( C121 C1838 ) C121_=_C1855( C121 C1855 ) C121_=_C1871( C121 C1871 ) C121_=_C1886( C121 C1886 ) C121_=_C1900( C121 C1900 ) \nC121_=_C1913( C121 C1913 ) C121_=_C1925( C121 C1925 ) C121_=_C1936( C121 C1936 ) C121_=_C1991( C121 C1991 ) C122_=_C123( C122 C123 ) C122_=_C183( C122 C183 ) \nC122_=_C243( C122 C243 ) C122_=_C302( C122 C302 ) C122_=_C360( C122 C360 ) C122_=_C417( C122 C417 ) C122_=_C473( C122 C473 ) C122_=_C528( C122 C528 ) \nC122_=_C582( C122 C582 ) C122_=_C635( C122 C635 ) C122_=_C687( C122 C687 ) C122_=_C1023( C122 C1023 ) C122_=_C1067( C122 C1067 ) C122_=_C1110( C122 C1110 ) \nC122_=_C1152( C122 C1152 ) C122_=_C1193( C122 C1193 ) C122_=_C1233( C122 C1233 ) C122_=_C1272( C122 C1272 ) C122_=_C1310( C122 C1310 ) C122_=_C1347( C122 C1347 ) \nC122_=_C1383( C122 C1383 ) C122_=_C1418( C122 C1418 ) C122_=_C1452( C122 C1452 ) C122_=_C1485( C122 C1485 ) C122_=_C1517( C122 C1517 ) C122_=_C1548( C122 C1548 ) \nC122_=_C1578( C122 C1578 ) C122_=_C1607( C122 C1607 ) C122_=_C1635( C122 C1635 ) C122_=_C1662( C122 C1662 ) C122_=_C1688( C122 C1688 ) C122_=_C1713( C122 C1713 ) \nC122_=_C1736( C122 C1736 ) C122_=_C1759( C122 C1759 ) C122_=_C1781( C122 C1781 ) C122_=_C1802( C122 C1802 ) C122_=_C1821( C122 C1821 ) C122_=_C1839( C122 C1839 ) \nC122_=_C1856( C122 C1856 ) C122_=_C1872( C122 C1872 ) C122_=_C1887( C122 C1887 ) C122_=_C1901( C122 C1901 ) C122_=_C1914( C122 C1914 ) C122_=_C1926( C122 C1926 ) \nC122_=_C1937( C122 C1937 ) C122_=_C1993( C122 C1993 ) C123_=_C184( C123 C184 ) C123_=_C244( C123 C244 ) C123_=_C303( C123 C303 ) C123_=_C361( C123 C361 ) \nC123_=_C418( C123 C418 ) C123_=_C474( C123 C474 ) C123_=_C529(</w:t>
      </w:r>
    </w:p>
    <w:p>
      <w:pPr>
        <w:pStyle w:val="PreformattedText"/>
        <w:bidi w:val="0"/>
        <w:spacing w:before="0" w:after="0"/>
        <w:jc w:val="left"/>
        <w:rPr/>
      </w:pPr>
      <w:r>
        <w:rPr/>
        <w:t xml:space="preserve"> </w:t>
      </w:r>
      <w:r>
        <w:rPr/>
        <w:t>C123 C529 ) C123_=_C583( C123 C583 ) C123_=_C636( C123 C636 ) C123_=_C688( C123 C688 ) \nC123_=_C1024( C123 C1024 ) C123_=_C1068( C123 C1068 ) C123_=_C1111( C123 C1111 ) C123_=_C1153( C123 C1153 ) C123_=_C1194( C123 C1194 ) C123_=_C1234( C123 C1234 ) \nC123_=_C1273( C123 C1273 ) C123_=_C1311( C123 C1311 ) C123_=_C1348( C123 C1348 ) C123_=_C1384( C123 C1384 ) C123_=_C1419( C123 C1419 ) C123_=_C1453( C123 C1453 ) \nC123_=_C1486( C123 C1486 ) C123_=_C1518( C123 C1518 ) C123_=_C1549( C123 C1549 ) C123_=_C1579( C123 C1579 ) C123_=_C1608( C123 C1608 ) C123_=_C1636( C123 C1636 ) \nC123_=_C1663( C123 C1663 ) C123_=_C1689( C123 C1689 ) C123_=_C1714( C123 C1714 ) C123_=_C1738( C123 C1738 ) C123_=_C1760( C123 C1760 ) C123_=_C1782( C123 C1782 ) \nC123_=_C1803( C123 C1803 ) C123_=_C1822( C123 C1822 ) C123_=_C1840( C123 C1840 ) C123_=_C1857( C123 C1857 ) C123_=_C1873( C123 C1873 ) C123_=_C1888( C123 C1888 ) \nC123_=_C1902( C123 C1902 ) C123_=_C1915( C123 C1915 ) C123_=_C1927( C123 C1927 ) C123_=_C1938( C123 C1938 ) C123_=_C1994( C123 C1994 ) C134_=_C135( C134 C135 ) \nC134_=_C136( C134 C136 ) C134_=_C137( C134 C137 ) C134_=_C138( C134 C138 ) C134_=_C139( C134 C139 ) C134_=_C141( C134 C141 ) C134_=_C142( C134 C142 ) \nC134_=_C143( C134 C143 ) C134_=_C144( C134 C144 ) C134_=_C145( C134 C145 ) C134_=_C147( C134 C147 ) C134_=_C148( C134 C148 ) C134_=_C149( C134 C149 ) \nC134_=_C150( C134 C150 ) C134_=_C151( C134 C151 ) C134_=_C152( C134 C152 ) C134_=_C153( C134 C153 ) C134_=_C154( C134 C154 ) C134_=_C155( C134 C155 ) \nC134_=_C156( C134 C156 ) C134_=_C157( C134 C157 ) C134_=_C175( C134 C175 ) C134_=_C176( C134 C176 ) C134_=_C177( C134 C177 ) C134_=_C178( C134 C178 ) \nC134_=_C179( C134 C179 ) C134_=_C180( C134 C180 ) C134_=_C181( C134 C181 ) C134_=_C182( C134 C182 ) C134_=_C183( C134 C183 ) C134_=_C184( C134 C184 ) \nC134_=_C194( C134 C194 ) C134_=_C253( C134 C253 ) C134_=_C311( C134 C311 ) C134_=_C368( C134 C368 ) C134_=_C424( C134 C424 ) C134_=_C479( C134 C479 ) \nC134_=_C533( C134 C533 ) C134_=_C586( C134 C586 ) C134_=_C638( C134 C638 ) C134_=_C695( C134 C695 ) C134_=_C696( C134 C696 ) C134_=_C697( C134 C697 ) \nC134_=_C698( C134 C698 ) C134_=_C699( C134 C699 ) C134_=_C700( C134 C700 ) C134_=_C701( C134 C701 ) C134_=_C702( C134 C702 ) C134_=_C703( C134 C703 ) \nC134_=_C704( C134 C704 ) C134_=_C705( C134 C705 ) C134_=_C706( C134 C706 ) C134_=_C707( C134 C707 ) C134_=_C708( C134 C708 ) C134_=_C709( C134 C709 ) \nC134_=_C710( C134 C710 ) C134_=_C712( C134 C712 ) C134_=_C713( C134 C713 ) C134_=_C714( C134 C714 ) C134_=_C715( C134 C715 ) C134_=_C716( C134 C716 ) \nC134_=_C717( C134 C717 ) C134_=_C718( C134 C718 ) C134_=_C719( C134 C719 ) C134_=_C720( C134 C720 ) C134_=_C721( C134 C721 ) C134_=_C722( C134 C722 ) \nC134_=_C723( C134 C723 ) C134_=_C724( C134 C724 ) C134_=_C725( C134 C725 ) C134_=_C726( C134 C726 ) C134_=_C727( C134 C727 ) C134_=_C728( C134 C728 ) \nC134_=_C729( C134 C729 ) C134_=_C740( C134 C740 ) C135_=_C136( C135 C136 ) C135_=_C137( C135 C137 ) C135_=_C138( C135 C138 ) C135_=_C139( C135 C139 ) \nC135_=_C141( C135 C141 ) C135_=_C142( C135 C142 ) C135_=_C143( C135 C143 ) C135_=_C144( C135 C144 ) C135_=_C145( C135 C145 ) C135_=_C147( C135 C147 ) \nC135_=_C148( C135 C148 ) C135_=_C149( C135 C149 ) C135_=_C150( C135 C150 ) C135_=_C151( C135 C151 ) C135_=_C152( C135 C152 ) C135_=_C153( C135 C153 ) \nC135_=_C154( C135 C154 ) C135_=_C155( C135 C155 ) C135_=_C156( C135 C156 ) C135_=_C157( C135 C157 ) C135_=_C175( C135 C175 ) C135_=_C176( C135 C176 ) \nC135_=_C177( C135 C177 ) C135_=_C178( C135 C178 ) C135_=_C179( C135 C179 ) C135_=_C180( C135 C180 ) C135_=_C181( C135 C181 ) C135_=_C182( C135 C182 ) \nC135_=_C183( C135 C183 ) C135_=_C184( C135 C184 ) C135_=_C195( C135 C195 ) C135_=_C254( C135 C254 ) C135_=_C312( C135 C312 ) C135_=_C369( C135 C369 ) \nC135_=_C425( C135 C425 ) C135_=_C480( C135 C480 ) C135_=_C534( C135 C534 ) C135_=_C587( C135 C587 ) C135_=_C639( C135 C639 ) C135_=_C745( C135 C745 ) \nC135_=_C746( C135 C746 ) C135_=_C747( C135 C747 ) C135_=_C748( C135 C748 ) C135_=_C749( C135 C749 ) C135_=_C750( C135 C750 ) C135_=_C751( C135 C751 ) \nC135_=_C752( C135 C752 ) C135_=_C753( C135 C753 ) C135_=_C754( C135 C754 ) C135_=_C755( C135 C755 ) C135_=_C756( C135 C756 ) C135_=_C757( C135 C757 ) \nC135_=_C758( C135 C758 ) C135_=_C759( C135 C759 ) C135_=_C760( C135 C760 ) C135_=_C761( C135 C761 ) C135_=_C763( C135 C763 ) C135_=_C764( C135 C764 ) \nC135_=_C765( C135 C765 ) C135_=_C766( C135 C766 ) C135_=_C767( C135 C767 ) C135_=_C768( C135 C768 ) C135_=_C769( C135 C769 ) C135_=_C770( C135 C770 ) \nC135_=_C771( C135 C771 ) C135_=_C772( C135 C772 ) C135_=_C773( C135 C773 ) C135_=_C774( C135 C774 ) C135_=_C775( C135 C775 ) C135_=_C776( C135 C776 ) \nC135_=_C777( C135 C777 ) C135_=_C778( C135 C778 ) C135_=_C779( C135 C779 ) C135_=_C790( C135 C790 ) C136_=_C137( C136 C137 ) C136_=_C138( C136 C138 ) \nC136_=_C139( C136 C139 ) C136_=_C141( C136 C141 ) C136_=_C142( C136 C142 ) C136_=_C143( C136 C143 ) C136_=_C144( C136 C144 ) C136_=_C145( C136 C145 ) \nC136_=_C147( C136 C147 ) C136_=_C148( C136 C148 ) C136_=_C149( C136 C149 ) C136_=_C150( C136 C150 ) C136_=_C151( C136 C151 ) C136_=_C152( C136 C152 ) \nC136_=_C153( C136 C153 ) C136_=_C154( C136 C154 ) C136_=_C155( C136 C155 ) C136_=_C156( C136 C156 ) C136_=_C157( C136 C157 ) C136_=_C175( C136 C175 ) \nC136_=_C176( C136 C176 ) C136_=_C177( C136 C177 ) C136_=_C178( C136 C178 ) C136_=_C179( C136 C179 ) C136_=_C180( C136 C180 ) C136_=_C181( C136 C181 ) \nC136_=_C182( C136 C182 ) C136_=_C183( C136 C183 ) C136_=_C184( C136 C184 ) C136_=_C196( C136 C196 ) C136_=_C255( C136 C255 ) C136_=_C313( C136 C313 ) \nC136_=_C370( C136 C370 ) C136_=_C426( C136 C426 ) C136_=_C481( C136 C481 ) C136_=_C535( C136 C535 ) C136_=_C588( C136 C588 ) C136_=_C640( C136 C640 ) \nC136_=_C794( C136 C794 ) C136_=_C795( C136 C795 ) C136_=_C796( C136 C796 ) C136_=_C797( C136 C797 ) C136_=_C798( C136 C798 ) C136_=_C799( C136 C799 ) \nC136_=_C800( C136 C800 ) C136_=_C801( C136 C801 ) C136_=_C802( C136 C802 ) C136_=_C803( C136 C803 ) C136_=_C804( C136 C804 ) C136_=_C805( C136 C805 ) \nC136_=_C806( C136 C806 ) C136_=_C807( C136 C807 ) C136_=_C808( C136 C808 ) C136_=_C809( C136 C809 ) C136_=_C810( C136 C810 ) C136_=_C811( C136 C811 ) \nC136_=_C813( C136 C813 ) C136_=_C814( C136 C814 ) C136_=_C815( C136 C815 ) C136_=_C816( C136 C816 ) C136_=_C817( C136 C817 ) C136_=_C818( C136 C818 ) \nC136_=_C819( C136 C819 ) C136_=_C820( C136 C820 ) C136_=_C821( C136 C821 ) C136_=_C822( C136 C822 ) C136_=_C823( C136 C823 ) C136_=_C824( C136 C824 ) \nC136_=_C825( C136 C825 ) C136_=_C826( C136 C826 ) C136_=_C827( C136 C827 ) C136_=_C828( C136 C828 ) C136_=_C839( C136 C839 ) C137_=_C138( C137 C138 ) \nC137_=_C139( C137 C139 ) C137_=_C141( C137 C141 ) C137_=_C142( C137 C142 ) C137_=_C143( C137 C143 ) C137_=_C144( C137 C144 ) C137_=_C145( C137 C145 ) \nC137_=_C147( C137 C147 ) C137_=_C148( C137 C148 ) C137_=_C149( C137 C149 ) C137_=_C150( C137 C150 ) C137_=_C151( C137 C151 ) C137_=_C152( C137 C152 ) \nC137_=_C153( C137 C153 ) C137_=_C154( C137 C154 ) C137_=_C155( C137 C155 ) C137_=_C156( C137 C156 ) C137_=_C157( C137 C157 ) C137_=_C175( C137 C175 ) \nC137_=_C176( C137 C176 ) C137_=_C177( C137 C177 ) C137_=_C178( C137 C178 ) C137_=_C179( C137 C179 ) C137_=_C180( C137 C180 ) C137_=_C181( C137 C181 ) \nC137_=_C182( C137 C182 ) C137_=_C183( C137 C183 ) C137_=_C184( C137 C184 ) C137_=_C197( C137 C197 ) C137_=_C256( C137 C256 ) C137_=_C314( C137 C314 ) \nC137_=_C371( C137 C371 ) C137_=_C427( C137 C427 ) C137_=_C482( C137 C482 ) C137_=_C536( C137 C536 ) C137_=_C589( C137 C589 ) C137_=_C641( C137 C641 ) \nC137_=_C842( C137 C842 ) C137_=_C843( C137 C843 ) C137_=_C844( C137 C844 ) C137_=_C845( C137 C845 ) C137_=_C846( C137 C846 ) C137_=_C847( C137 C847 ) \nC137_=_C848( C137 C848 ) C137_=_C849( C137 C849 ) C137_=_C850( C137 C850 ) C137_=_C851( C137 C851 ) C137_=_C852( C137 C852 ) C137_=_C853( C137 C853 ) \nC137_=_C854( C137 C854 ) C137_=_C855( C137 C855 ) C137_=_C856( C137 C856 ) C137_=_C857( C137 C857 ) C137_=_C858( C137 C858 ) C137_=_C859( C137 C859 ) \nC137_=_C860( C137 C860 ) C137_=_C862( C137 C862 ) C137_=_C863( C137 C863 ) C137_=_C864( C137 C864 ) C137_=_C865( C137 C865 ) C137_=_C866( C137 C866 ) \nC137_=_C867( C137 C867 ) C137_=_C868( C137 C868 ) C137_=_C869( C137 C869 ) C137_=_C870( C137 C870 ) C137_=_C871( C137 C871 ) C137_=_C872( C137 C872 ) \nC137_=_C873( C137 C873 ) C137_=_C874( C137 C874 ) C137_=_C875( C137 C875 ) C137_=_C876( C137 C876 ) C137_=_C887( C137 C887 ) C138_=_C139( C138 C139 ) \nC138_=_C141( C138 C141 ) C138_=_C142( C138 C142 ) C138_=_C143( C138 C143 ) C138_=_C144( C138 C144 ) C138_=_C145( C138 C145 ) C138_=_C147( C138 C147 ) \nC138_=_C148( C138 C148 ) C138_=_C149( C138 C149 ) C138_=_C150( C138 C150 ) C138_=_C151( C138 C151 ) C138_=_C152( C138 C152 ) C138_=_C153( C138 C153 ) \nC138_=_C154( C138 C154 ) C138_=_C155( C138 C155 ) C138_=_C156( C138 C156 ) C138_=_C157( C138 C157 ) C138_=_C175( C138 C175 ) C138_=_C176( C138 C176 ) \nC138_=_C177( C138 C177 ) C138_=_C178( C138 C178 ) C138_=_C179( C138 C179 ) C138_=_C180( C138 C180 ) C138_=_C181( C138 C181 ) C138_=_C182( C138 C182 ) \nC138_=_C183( C138 C183 ) C138_=_C184( C138 C184 ) C138_=_C198( C138 C198 ) C138_=_C257( C138 C257 ) C138_=_C315( C138 C315 ) C138_=_C372( C138 C372 ) \nC138_=_C428( C138 C428 ) C138_=_C483( C138 C483 ) C138_=_C537( C138 C537 ) C138_=_C590( C138 C590 ) C138_=_C642( C138 C642 ) C138_=_C889( C138 C889 ) \nC138_=_C890( C138 C890 ) C138_=_C891( C138 C891 ) C138_=_C892( C138 C892 ) C138_=_C893( C138 C893 ) C138_=_C894( C138 C894 ) C138_=_C895( C138 C895 ) \nC138_=_C896( C138 C896 ) C138_=_C897( C138 C897 ) C138_=_C898( C138 C898 ) C138_=_C899( C138 C899 ) C138_=_C900( C138 C900 ) C138_=_C901( C138 C901 ) \nC138_=_C902( C138 C902 ) C138_=_C903( C138 C903 ) C138_=_C904( C138 C904 ) C138_=_C905( C138 C905 ) C138_=_C906( C138 C906 ) C138_=_C907( C138 C907 ) \nC138_=_C908(</w:t>
      </w:r>
    </w:p>
    <w:p>
      <w:pPr>
        <w:pStyle w:val="PreformattedText"/>
        <w:bidi w:val="0"/>
        <w:spacing w:before="0" w:after="0"/>
        <w:jc w:val="left"/>
        <w:rPr/>
      </w:pPr>
      <w:r>
        <w:rPr/>
        <w:t xml:space="preserve"> </w:t>
      </w:r>
      <w:r>
        <w:rPr/>
        <w:t>C138 C908 ) C138_=_C910( C138 C910 ) C138_=_C911( C138 C911 ) C138_=_C912( C138 C912 ) C138_=_C913( C138 C913 ) C138_=_C914( C138 C914 ) \nC138_=_C915( C138 C915 ) C138_=_C916( C138 C916 ) C138_=_C917( C138 C917 ) C138_=_C918( C138 C918 ) C138_=_C919( C138 C919 ) C138_=_C920( C138 C920 ) \nC138_=_C921( C138 C921 ) C138_=_C922( C138 C922 ) C138_=_C923( C138 C923 ) C138_=_C934( C138 C934 ) C139_=_C141( C139 C141 ) C139_=_C142( C139 C142 ) \nC139_=_C143( C139 C143 ) C139_=_C144( C139 C144 ) C139_=_C145( C139 C145 ) C139_=_C147( C139 C147 ) C139_=_C148( C139 C148 ) C139_=_C149( C139 C149 ) \nC139_=_C150( C139 C150 ) C139_=_C151( C139 C151 ) C139_=_C152( C139 C152 ) C139_=_C153( C139 C153 ) C139_=_C154( C139 C154 ) C139_=_C155( C139 C155 ) \nC139_=_C156( C139 C156 ) C139_=_C157( C139 C157 ) C139_=_C175( C139 C175 ) C139_=_C176( C139 C176 ) C139_=_C177( C139 C177 ) C139_=_C178( C139 C178 ) \nC139_=_C179( C139 C179 ) C139_=_C180( C139 C180 ) C139_=_C181( C139 C181 ) C139_=_C182( C139 C182 ) C139_=_C183( C139 C183 ) C139_=_C184( C139 C184 ) \nC139_=_C199( C139 C199 ) C139_=_C258( C139 C258 ) C139_=_C316( C139 C316 ) C139_=_C373( C139 C373 ) C139_=_C429( C139 C429 ) C139_=_C484( C139 C484 ) \nC139_=_C538( C139 C538 ) C139_=_C591( C139 C591 ) C139_=_C643( C139 C643 ) C139_=_C935( C139 C935 ) C139_=_C936( C139 C936 ) C139_=_C937( C139 C937 ) \nC139_=_C938( C139 C938 ) C139_=_C939( C139 C939 ) C139_=_C940( C139 C940 ) C139_=_C941( C139 C941 ) C139_=_C942( C139 C942 ) C139_=_C943( C139 C943 ) \nC139_=_C944( C139 C944 ) C139_=_C945( C139 C945 ) C139_=_C946( C139 C946 ) C139_=_C947( C139 C947 ) C139_=_C948( C139 C948 ) C139_=_C949( C139 C949 ) \nC139_=_C950( C139 C950 ) C139_=_C951( C139 C951 ) C139_=_C952( C139 C952 ) C139_=_C953( C139 C953 ) C139_=_C954( C139 C954 ) C139_=_C955( C139 C955 ) \nC139_=_C957( C139 C957 ) C139_=_C958( C139 C958 ) C139_=_C959( C139 C959 ) C139_=_C960( C139 C960 ) C139_=_C961( C139 C961 ) C139_=_C962( C139 C962 ) \nC139_=_C963( C139 C963 ) C139_=_C964( C139 C964 ) C139_=_C965( C139 C965 ) C139_=_C966( C139 C966 ) C139_=_C967( C139 C967 ) C139_=_C968( C139 C968 ) \nC139_=_C969( C139 C969 ) C139_=_C980( C139 C980 ) C141_=_C142( C141 C142 ) C141_=_C143( C141 C143 ) C141_=_C144( C141 C144 ) C141_=_C145( C141 C145 ) \nC141_=_C147( C141 C147 ) C141_=_C148( C141 C148 ) C141_=_C149( C141 C149 ) C141_=_C150( C141 C150 ) C141_=_C151( C141 C151 ) C141_=_C152( C141 C152 ) \nC141_=_C153( C141 C153 ) C141_=_C154( C141 C154 ) C141_=_C155( C141 C155 ) C141_=_C156( C141 C156 ) C141_=_C157( C141 C157 ) C141_=_C175( C141 C175 ) \nC141_=_C176( C141 C176 ) C141_=_C177( C141 C177 ) C141_=_C178( C141 C178 ) C141_=_C179( C141 C179 ) C141_=_C180( C141 C180 ) C141_=_C181( C141 C181 ) \nC141_=_C182( C141 C182 ) C141_=_C183( C141 C183 ) C141_=_C184( C141 C184 ) C141_=_C201( C141 C201 ) C141_=_C260( C141 C260 ) C141_=_C318( C141 C318 ) \nC141_=_C375( C141 C375 ) C141_=_C431( C141 C431 ) C141_=_C486( C141 C486 ) C141_=_C540( C141 C540 ) C141_=_C593( C141 C593 ) C141_=_C645( C141 C645 ) \nC141_=_C696( C141 C696 ) C141_=_C746( C141 C746 ) C141_=_C795( C141 C795 ) C141_=_C843( C141 C843 ) C141_=_C890( C141 C890 ) C141_=_C936( C141 C936 ) \nC141_=_C981( C141 C981 ) C141_=_C1041( C141 C1041 ) C141_=_C1042( C141 C1042 ) C141_=_C1043( C141 C1043 ) C141_=_C1044( C141 C1044 ) C141_=_C1045( C141 C1045 ) \nC141_=_C1046( C141 C1046 ) C141_=_C1048( C141 C1048 ) C141_=_C1049( C141 C1049 ) C141_=_C1050( C141 C1050 ) C141_=_C1051( C141 C1051 ) C141_=_C1052( C141 C1052 ) \nC141_=_C1053( C141 C1053 ) C141_=_C1054( C141 C1054 ) C141_=_C1055( C141 C1055 ) C141_=_C1056( C141 C1056 ) C141_=_C1057( C141 C1057 ) C141_=_C1058( C141 C1058 ) \nC141_=_C1059( C141 C1059 ) C141_=_C1060( C141 C1060 ) C141_=_C1061( C141 C1061 ) C141_=_C1062( C141 C1062 ) C141_=_C1063( C141 C1063 ) C141_=_C1064( C141 C1064 ) \nC141_=_C1065( C141 C1065 ) C141_=_C1066( C141 C1066 ) C141_=_C1067( C141 C1067 ) C141_=_C1068( C141 C1068 ) C141_=_C1069( C141 C1069 ) C142_=_C143( C142 C143 ) \nC142_=_C144( C142 C144 ) C142_=_C145( C142 C145 ) C142_=_C147( C142 C147 ) C142_=_C148( C142 C148 ) C142_=_C149( C142 C149 ) C142_=_C150( C142 C150 ) \nC142_=_C151( C142 C151 ) C142_=_C152( C142 C152 ) C142_=_C153( C142 C153 ) C142_=_C154( C142 C154 ) C142_=_C155( C142 C155 ) C142_=_C156( C142 C156 ) \nC142_=_C157( C142 C157 ) C142_=_C175( C142 C175 ) C142_=_C176( C142 C176 ) C142_=_C177( C142 C177 ) C142_=_C178( C142 C178 ) C142_=_C179( C142 C179 ) \nC142_=_C180( C142 C180 ) C142_=_C181( C142 C181 ) C142_=_C182( C142 C182 ) C142_=_C183( C142 C183 ) C142_=_C184( C142 C184 ) C142_=_C202( C142 C202 ) \nC142_=_C261( C142 C261 ) C142_=_C319( C142 C319 ) C142_=_C376( C142 C376 ) C142_=_C432( C142 C432 ) C142_=_C487( C142 C487 ) C142_=_C541( C142 C541 ) \nC142_=_C594( C142 C594 ) C142_=_C646( C142 C646 ) C142_=_C697( C142 C697 ) C142_=_C747( C142 C747 ) C142_=_C796( C142 C796 ) C142_=_C844( C142 C844 ) \nC142_=_C891( C142 C891 ) C142_=_C937( C142 C937 ) C142_=_C982( C142 C982 ) C142_=_C1084( C142 C1084 ) C142_=_C1085( C142 C1085 ) C142_=_C1086( C142 C1086 ) \nC142_=_C1087( C142 C1087 ) C142_=_C1088( C142 C1088 ) C142_=_C1089( C142 C1089 ) C142_=_C1090( C142 C1090 ) C142_=_C1092( C142 C1092 ) C142_=_C1093( C142 C1093 ) \nC142_=_C1094( C142 C1094 ) C142_=_C1095( C142 C1095 ) C142_=_C1096( C142 C1096 ) C142_=_C1097( C142 C1097 ) C142_=_C1098( C142 C1098 ) C142_=_C1099( C142 C1099 ) \nC142_=_C1100( C142 C1100 ) C142_=_C1101( C142 C1101 ) C142_=_C1102( C142 C1102 ) C142_=_C1103( C142 C1103 ) C142_=_C1104( C142 C1104 ) C142_=_C1105( C142 C1105 ) \nC142_=_C1106( C142 C1106 ) C142_=_C1107( C142 C1107 ) C142_=_C1108( C142 C1108 ) C142_=_C1109( C142 C1109 ) C142_=_C1110( C142 C1110 ) C142_=_C1111( C142 C1111 ) \nC142_=_C1112( C142 C1112 ) C143_=_C144( C143 C144 ) C143_=_C145( C143 C145 ) C143_=_C147( C143 C147 ) C143_=_C148( C143 C148 ) C143_=_C149( C143 C149 ) \nC143_=_C150( C143 C150 ) C143_=_C151( C143 C151 ) C143_=_C152( C143 C152 ) C143_=_C153( C143 C153 ) C143_=_C154( C143 C154 ) C143_=_C155( C143 C155 ) \nC143_=_C156( C143 C156 ) C143_=_C157( C143 C157 ) C143_=_C175( C143 C175 ) C143_=_C176( C143 C176 ) C143_=_C177( C143 C177 ) C143_=_C178( C143 C178 ) \nC143_=_C179( C143 C179 ) C143_=_C180( C143 C180 ) C143_=_C181( C143 C181 ) C143_=_C182( C143 C182 ) C143_=_C183( C143 C183 ) C143_=_C184( C143 C184 ) \nC143_=_C203( C143 C203 ) C143_=_C262( C143 C262 ) C143_=_C320( C143 C320 ) C143_=_C377( C143 C377 ) C143_=_C433( C143 C433 ) C143_=_C488( C143 C488 ) \nC143_=_C542( C143 C542 ) C143_=_C595( C143 C595 ) C143_=_C647( C143 C647 ) C143_=_C698( C143 C698 ) C143_=_C748( C143 C748 ) C143_=_C797( C143 C797 ) \nC143_=_C845( C143 C845 ) C143_=_C892( C143 C892 ) C143_=_C938( C143 C938 ) C143_=_C983( C143 C983 ) C143_=_C1126( C143 C1126 ) C143_=_C1127( C143 C1127 ) \nC143_=_C1128( C143 C1128 ) C143_=_C1129( C143 C1129 ) C143_=_C1130( C143 C1130 ) C143_=_C1131( C143 C1131 ) C143_=_C1132( C143 C1132 ) C143_=_C1133( C143 C1133 ) \nC143_=_C1135( C143 C1135 ) C143_=_C1136( C143 C1136 ) C143_=_C1137( C143 C1137 ) C143_=_C1138( C143 C1138 ) C143_=_C1139( C143 C1139 ) C143_=_C1140( C143 C1140 ) \nC143_=_C1141( C143 C1141 ) C143_=_C1142( C143 C1142 ) C143_=_C1143( C143 C1143 ) C143_=_C1144( C143 C1144 ) C143_=_C1145( C143 C1145 ) C143_=_C1146( C143 C1146 ) \nC143_=_C1147( C143 C1147 ) C143_=_C1148( C143 C1148 ) C143_=_C1149( C143 C1149 ) C143_=_C1150( C143 C1150 ) C143_=_C1151( C143 C1151 ) C143_=_C1152( C143 C1152 ) \nC143_=_C1153( C143 C1153 ) C143_=_C1154( C143 C1154 ) C144_=_C145( C144 C145 ) C144_=_C147( C144 C147 ) C144_=_C148( C144 C148 ) C144_=_C149( C144 C149 ) \nC144_=_C150( C144 C150 ) C144_=_C151( C144 C151 ) C144_=_C152( C144 C152 ) C144_=_C153( C144 C153 ) C144_=_C154( C144 C154 ) C144_=_C155( C144 C155 ) \nC144_=_C156( C144 C156 ) C144_=_C157( C144 C157 ) C144_=_C175( C144 C175 ) C144_=_C176( C144 C176 ) C144_=_C177( C144 C177 ) C144_=_C178( C144 C178 ) \nC144_=_C179( C144 C179 ) C144_=_C180( C144 C180 ) C144_=_C181( C144 C181 ) C144_=_C182( C144 C182 ) C144_=_C183( C144 C183 ) C144_=_C184( C144 C184 ) \nC144_=_C204( C144 C204 ) C144_=_C263( C144 C263 ) C144_=_C321( C144 C321 ) C144_=_C378( C144 C378 ) C144_=_C434( C144 C434 ) C144_=_C489( C144 C489 ) \nC144_=_C543( C144 C543 ) C144_=_C596( C144 C596 ) C144_=_C648( C144 C648 ) C144_=_C699( C144 C699 ) C144_=_C749( C144 C749 ) C144_=_C798( C144 C798 ) \nC144_=_C846( C144 C846 ) C144_=_C893( C144 C893 ) C144_=_C939( C144 C939 ) C144_=_C984( C144 C984 ) C144_=_C1167( C144 C1167 ) C144_=_C1168( C144 C1168 ) \nC144_=_C1169( C144 C1169 ) C144_=_C1170( C144 C1170 ) C144_=_C1171( C144 C1171 ) C144_=_C1172( C144 C1172 ) C144_=_C1173( C144 C1173 ) C144_=_C1174( C144 C1174 ) \nC144_=_C1175( C144 C1175 ) C144_=_C1177( C144 C1177 ) C144_=_C1178( C144 C1178 ) C144_=_C1179( C144 C1179 ) C144_=_C1180( C144 C1180 ) C144_=_C1181( C144 C1181 ) \nC144_=_C1182( C144 C1182 ) C144_=_C1183( C144 C1183 ) C144_=_C1184( C144 C1184 ) C144_=_C1185( C144 C1185 ) C144_=_C1186( C144 C1186 ) C144_=_C1187( C144 C1187 ) \nC144_=_C1188( C144 C1188 ) C144_=_C1189( C144 C1189 ) C144_=_C1190( C144 C1190 ) C144_=_C1191( C144 C1191 ) C144_=_C1192( C144 C1192 ) C144_=_C1193( C144 C1193 ) \nC144_=_C1194( C144 C1194 ) C144_=_C1195( C144 C1195 ) C145_=_C147( C145 C147 ) C145_=_C148( C145 C148 ) C145_=_C149( C145 C149 ) C145_=_C150( C145 C150 ) \nC145_=_C151( C145 C151 ) C145_=_C152( C145 C152 ) C145_=_C153( C145 C153 ) C145_=_C154( C145 C154 ) C145_=_C155( C145 C155 ) C145_=_C156( C145 C156 ) \nC145_=_C157( C145 C157 ) C145_=_C175( C145 C175 ) C145_=_C176( C145 C176 ) C145_=_C177( C145 C177 ) C145_=_C178( C145 C178 ) C145_=_C179( C145 C179 ) \nC145_=_C180( C145 C180 ) C145_=_C181( C145 C181 ) C145_=_C182( C145 C182 ) C145_=_C183( C145 C183 ) C145_=_C184( C145 C184 ) C145_=_C205( C145 C205 ) \nC145_=_C264( C145 C264 ) C145_=_C322( C145 C322 ) C145_=_C379( C145 C379 ) C145_=_C435( C145 C435 ) C145_=_C490(</w:t>
      </w:r>
    </w:p>
    <w:p>
      <w:pPr>
        <w:pStyle w:val="PreformattedText"/>
        <w:bidi w:val="0"/>
        <w:spacing w:before="0" w:after="0"/>
        <w:jc w:val="left"/>
        <w:rPr/>
      </w:pPr>
      <w:r>
        <w:rPr/>
        <w:t xml:space="preserve"> </w:t>
      </w:r>
      <w:r>
        <w:rPr/>
        <w:t>C145 C490 ) C145_=_C544( C145 C544 ) \nC145_=_C597( C145 C597 ) C145_=_C649( C145 C649 ) C145_=_C700( C145 C700 ) C145_=_C750( C145 C750 ) C145_=_C799( C145 C799 ) C145_=_C847( C145 C847 ) \nC145_=_C894( C145 C894 ) C145_=_C940( C145 C940 ) C145_=_C985( C145 C985 ) C145_=_C1207( C145 C1207 ) C145_=_C1208( C145 C1208 ) C145_=_C1209( C145 C1209 ) \nC145_=_C1210( C145 C1210 ) C145_=_C1211( C145 C1211 ) C145_=_C1212( C145 C1212 ) C145_=_C1213( C145 C1213 ) C145_=_C1214( C145 C1214 ) C145_=_C1215( C145 C1215 ) \nC145_=_C1216( C145 C1216 ) C145_=_C1218( C145 C1218 ) C145_=_C1219( C145 C1219 ) C145_=_C1220( C145 C1220 ) C145_=_C1221( C145 C1221 ) C145_=_C1222( C145 C1222 ) \nC145_=_C1223( C145 C1223 ) C145_=_C1224( C145 C1224 ) C145_=_C1225( C145 C1225 ) C145_=_C1226( C145 C1226 ) C145_=_C1227( C145 C1227 ) C145_=_C1228( C145 C1228 ) \nC145_=_C1229( C145 C1229 ) C145_=_C1230( C145 C1230 ) C145_=_C1231( C145 C1231 ) C145_=_C1232( C145 C1232 ) C145_=_C1233( C145 C1233 ) C145_=_C1234( C145 C1234 ) \nC145_=_C1235( C145 C1235 ) C147_=_C148( C147 C148 ) C147_=_C149( C147 C149 ) C147_=_C150( C147 C150 ) C147_=_C151( C147 C151 ) C147_=_C152( C147 C152 ) \nC147_=_C153( C147 C153 ) C147_=_C154( C147 C154 ) C147_=_C155( C147 C155 ) C147_=_C156( C147 C156 ) C147_=_C157( C147 C157 ) C147_=_C175( C147 C175 ) \nC147_=_C176( C147 C176 ) C147_=_C177( C147 C177 ) C147_=_C178( C147 C178 ) C147_=_C179( C147 C179 ) C147_=_C180( C147 C180 ) C147_=_C181( C147 C181 ) \nC147_=_C182( C147 C182 ) C147_=_C183( C147 C183 ) C147_=_C184( C147 C184 ) C147_=_C206( C147 C206 ) C147_=_C265( C147 C265 ) C147_=_C323( C147 C323 ) \nC147_=_C380( C147 C380 ) C147_=_C436( C147 C436 ) C147_=_C491( C147 C491 ) C147_=_C545( C147 C545 ) C147_=_C598( C147 C598 ) C147_=_C650( C147 C650 ) \nC147_=_C701( C147 C701 ) C147_=_C751( C147 C751 ) C147_=_C800( C147 C800 ) C147_=_C848( C147 C848 ) C147_=_C895( C147 C895 ) C147_=_C941( C147 C941 ) \nC147_=_C986( C147 C986 ) C147_=_C1246( C147 C1246 ) C147_=_C1247( C147 C1247 ) C147_=_C1248( C147 C1248 ) C147_=_C1249( C147 C1249 ) C147_=_C1250( C147 C1250 ) \nC147_=_C1251( C147 C1251 ) C147_=_C1252( C147 C1252 ) C147_=_C1253( C147 C1253 ) C147_=_C1254( C147 C1254 ) C147_=_C1255( C147 C1255 ) C147_=_C1256( C147 C1256 ) \nC147_=_C1258( C147 C1258 ) C147_=_C1259( C147 C1259 ) C147_=_C1260( C147 C1260 ) C147_=_C1261( C147 C1261 ) C147_=_C1262( C147 C1262 ) C147_=_C1263( C147 C1263 ) \nC147_=_C1264( C147 C1264 ) C147_=_C1265( C147 C1265 ) C147_=_C1266( C147 C1266 ) C147_=_C1267( C147 C1267 ) C147_=_C1268( C147 C1268 ) C147_=_C1269( C147 C1269 ) \nC147_=_C1270( C147 C1270 ) C147_=_C1271( C147 C1271 ) C147_=_C1272( C147 C1272 ) C147_=_C1273( C147 C1273 ) C147_=_C1274( C147 C1274 ) C148_=_C149( C148 C149 ) \nC148_=_C150( C148 C150 ) C148_=_C151( C148 C151 ) C148_=_C152( C148 C152 ) C148_=_C153( C148 C153 ) C148_=_C154( C148 C154 ) C148_=_C155( C148 C155 ) \nC148_=_C156( C148 C156 ) C148_=_C157( C148 C157 ) C148_=_C175( C148 C175 ) C148_=_C176( C148 C176 ) C148_=_C177( C148 C177 ) C148_=_C178( C148 C178 ) \nC148_=_C179( C148 C179 ) C148_=_C180( C148 C180 ) C148_=_C181( C148 C181 ) C148_=_C182( C148 C182 ) C148_=_C183( C148 C183 ) C148_=_C184( C148 C184 ) \nC148_=_C208( C148 C208 ) C148_=_C266( C148 C266 ) C148_=_C324( C148 C324 ) C148_=_C381( C148 C381 ) C148_=_C437( C148 C437 ) C148_=_C492( C148 C492 ) \nC148_=_C546( C148 C546 ) C148_=_C599( C148 C599 ) C148_=_C651( C148 C651 ) C148_=_C702( C148 C702 ) C148_=_C752( C148 C752 ) C148_=_C801( C148 C801 ) \nC148_=_C849( C148 C849 ) C148_=_C896( C148 C896 ) C148_=_C942( C148 C942 ) C148_=_C987( C148 C987 ) C148_=_C1284( C148 C1284 ) C148_=_C1285( C148 C1285 ) \nC148_=_C1286( C148 C1286 ) C148_=_C1287( C148 C1287 ) C148_=_C1288( C148 C1288 ) C148_=_C1289( C148 C1289 ) C148_=_C1290( C148 C1290 ) C148_=_C1291( C148 C1291 ) \nC148_=_C1292( C148 C1292 ) C148_=_C1293( C148 C1293 ) C148_=_C1294( C148 C1294 ) C148_=_C1295( C148 C1295 ) C148_=_C1297( C148 C1297 ) C148_=_C1298( C148 C1298 ) \nC148_=_C1299( C148 C1299 ) C148_=_C1300( C148 C1300 ) C148_=_C1301( C148 C1301 ) C148_=_C1302( C148 C1302 ) C148_=_C1303( C148 C1303 ) C148_=_C1304( C148 C1304 ) \nC148_=_C1305( C148 C1305 ) C148_=_C1306( C148 C1306 ) C148_=_C1307( C148 C1307 ) C148_=_C1308( C148 C1308 ) C148_=_C1309( C148 C1309 ) C148_=_C1310( C148 C1310 ) \nC148_=_C1311( C148 C1311 ) C148_=_C1312( C148 C1312 ) C149_=_C150( C149 C150 ) C149_=_C151( C149 C151 ) C149_=_C152( C149 C152 ) C149_=_C153( C149 C153 ) \nC149_=_C154( C149 C154 ) C149_=_C155( C149 C155 ) C149_=_C156( C149 C156 ) C149_=_C157( C149 C157 ) C149_=_C175( C149 C175 ) C149_=_C176( C149 C176 ) \nC149_=_C177( C149 C177 ) C149_=_C178( C149 C178 ) C149_=_C179( C149 C179 ) C149_=_C180( C149 C180 ) C149_=_C181( C149 C181 ) C149_=_C182( C149 C182 ) \nC149_=_C183( C149 C183 ) C149_=_C184( C149 C184 ) C149_=_C209( C149 C209 ) C149_=_C268( C149 C268 ) C149_=_C325( C149 C325 ) C149_=_C382( C149 C382 ) \nC149_=_C438( C149 C438 ) C149_=_C493( C149 C493 ) C149_=_C547( C149 C547 ) C149_=_C600( C149 C600 ) C149_=_C652( C149 C652 ) C149_=_C703( C149 C703 ) \nC149_=_C753( C149 C753 ) C149_=_C802( C149 C802 ) C149_=_C850( C149 C850 ) C149_=_C897( C149 C897 ) C149_=_C943( C149 C943 ) C149_=_C988( C149 C988 ) \nC149_=_C1321( C149 C1321 ) C149_=_C1322( C149 C1322 ) C149_=_C1323( C149 C1323 ) C149_=_C1324( C149 C1324 ) C149_=_C1325( C149 C1325 ) C149_=_C1326( C149 C1326 ) \nC149_=_C1327( C149 C1327 ) C149_=_C1328( C149 C1328 ) C149_=_C1329( C149 C1329 ) C149_=_C1330( C149 C1330 ) C149_=_C1331( C149 C1331 ) C149_=_C1332( C149 C1332 ) \nC149_=_C1333( C149 C1333 ) C149_=_C1335( C149 C1335 ) C149_=_C1336( C149 C1336 ) C149_=_C1337( C149 C1337 ) C149_=_C1338( C149 C1338 ) C149_=_C1339( C149 C1339 ) \nC149_=_C1340( C149 C1340 ) C149_=_C1341( C149 C1341 ) C149_=_C1342( C149 C1342 ) C149_=_C1343( C149 C1343 ) C149_=_C1344( C149 C1344 ) C149_=_C1345( C149 C1345 ) \nC149_=_C1346( C149 C1346 ) C149_=_C1347( C149 C1347 ) C149_=_C1348( C149 C1348 ) C149_=_C1349( C149 C1349 ) C150_=_C151( C150 C151 ) C150_=_C152( C150 C152 ) \nC150_=_C153( C150 C153 ) C150_=_C154( C150 C154 ) C150_=_C155( C150 C155 ) C150_=_C156( C150 C156 ) C150_=_C157( C150 C157 ) C150_=_C175( C150 C175 ) \nC150_=_C176( C150 C176 ) C150_=_C177( C150 C177 ) C150_=_C178( C150 C178 ) C150_=_C179( C150 C179 ) C150_=_C180( C150 C180 ) C150_=_C181( C150 C181 ) \nC150_=_C182( C150 C182 ) C150_=_C183( C150 C183 ) C150_=_C184( C150 C184 ) C150_=_C210( C150 C210 ) C150_=_C269( C150 C269 ) C150_=_C327( C150 C327 ) \nC150_=_C383( C150 C383 ) C150_=_C439( C150 C439 ) C150_=_C494( C150 C494 ) C150_=_C548( C150 C548 ) C150_=_C601( C150 C601 ) C150_=_C653( C150 C653 ) \nC150_=_C704( C150 C704 ) C150_=_C754( C150 C754 ) C150_=_C803( C150 C803 ) C150_=_C851( C150 C851 ) C150_=_C898( C150 C898 ) C150_=_C944( C150 C944 ) \nC150_=_C989( C150 C989 ) C150_=_C1357( C150 C1357 ) C150_=_C1358( C150 C1358 ) C150_=_C1359( C150 C1359 ) C150_=_C1360( C150 C1360 ) C150_=_C1361( C150 C1361 ) \nC150_=_C1362( C150 C1362 ) C150_=_C1363( C150 C1363 ) C150_=_C1364( C150 C1364 ) C150_=_C1365( C150 C1365 ) C150_=_C1366( C150 C1366 ) C150_=_C1367( C150 C1367 ) \nC150_=_C1368( C150 C1368 ) C150_=_C1369( C150 C1369 ) C150_=_C1370( C150 C1370 ) C150_=_C1372( C150 C1372 ) C150_=_C1373( C150 C1373 ) C150_=_C1374( C150 C1374 ) \nC150_=_C1375( C150 C1375 ) C150_=_C1376( C150 C1376 ) C150_=_C1377( C150 C1377 ) C150_=_C1378( C150 C1378 ) C150_=_C1379( C150 C1379 ) C150_=_C1380( C150 C1380 ) \nC150_=_C1381( C150 C1381 ) C150_=_C1382( C150 C1382 ) C150_=_C1383( C150 C1383 ) C150_=_C1384( C150 C1384 ) C150_=_C1385( C150 C1385 ) C151_=_C152( C151 C152 ) \nC151_=_C153( C151 C153 ) C151_=_C154( C151 C154 ) C151_=_C155( C151 C155 ) C151_=_C156( C151 C156 ) C151_=_C157( C151 C157 ) C151_=_C175( C151 C175 ) \nC151_=_C176( C151 C176 ) C151_=_C177( C151 C177 ) C151_=_C178( C151 C178 ) C151_=_C179( C151 C179 ) C151_=_C180( C151 C180 ) C151_=_C181( C151 C181 ) \nC151_=_C182( C151 C182 ) C151_=_C183( C151 C183 ) C151_=_C184( C151 C184 ) C151_=_C211( C151 C211 ) C151_=_C270( C151 C270 ) C151_=_C328( C151 C328 ) \nC151_=_C385( C151 C385 ) C151_=_C440( C151 C440 ) C151_=_C495( C151 C495 ) C151_=_C549( C151 C549 ) C151_=_C602( C151 C602 ) C151_=_C654( C151 C654 ) \nC151_=_C705( C151 C705 ) C151_=_C755( C151 C755 ) C151_=_C804( C151 C804 ) C151_=_C852( C151 C852 ) C151_=_C899( C151 C899 ) C151_=_C945( C151 C945 ) \nC151_=_C990( C151 C990 ) C151_=_C1392( C151 C1392 ) C151_=_C1393( C151 C1393 ) C151_=_C1394( C151 C1394 ) C151_=_C1395( C151 C1395 ) C151_=_C1396( C151 C1396 ) \nC151_=_C1397( C151 C1397 ) C151_=_C1398( C151 C1398 ) C151_=_C1399( C151 C1399 ) C151_=_C1400( C151 C1400 ) C151_=_C1401( C151 C1401 ) C151_=_C1402( C151 C1402 ) \nC151_=_C1403( C151 C1403 ) C151_=_C1404( C151 C1404 ) C151_=_C1405( C151 C1405 ) C151_=_C1406( C151 C1406 ) C151_=_C1408( C151 C1408 ) C151_=_C1409( C151 C1409 ) \nC151_=_C1410( C151 C1410 ) C151_=_C1411( C151 C1411 ) C151_=_C1412( C151 C1412 ) C151_=_C1413( C151 C1413 ) C151_=_C1414( C151 C1414 ) C151_=_C1415( C151 C1415 ) \nC151_=_C1416( C151 C1416 ) C151_=_C1417( C151 C1417 ) C151_=_C1418( C151 C1418 ) C151_=_C1419( C151 C1419 ) C151_=_C1420( C151 C1420 ) C152_=_C153( C152 C153 ) \nC152_=_C154( C152 C154 ) C152_=_C155( C152 C155 ) C152_=_C156( C152 C156 ) C152_=_C157( C152 C157 ) C152_=_C175( C152 C175 ) C152_=_C176( C152 C176 ) \nC152_=_C177( C152 C177 ) C152_=_C178( C152 C178 ) C152_=_C179( C152 C179 ) C152_=_C180( C152 C180 ) C152_=_C181( C152 C181 ) C152_=_C182( C152 C182 ) \nC152_=_C183( C152 C183 ) C152_=_C184( C152 C184 ) C152_=_C212( C152 C212 ) C152_=_C271( C152 C271 ) C152_=_C329( C152 C329 ) C152_=_C386( C152 C386 ) \nC152_=_C442( C152 C442 ) C152_=_C496( C152 C496 ) C152_=_C550( C152 C550 ) C152_=_C603( C152 C603 ) C152_=_C655( C152 C655 ) C152_=_C706( C152 C706 ) \nC152_=_C756( C152 C756 ) C152_=_C805( C152 C805 ) C152_=_C853( C152 C853 ) C152_=_C900( C152 C900 ) C152_=_C946(</w:t>
      </w:r>
    </w:p>
    <w:p>
      <w:pPr>
        <w:pStyle w:val="PreformattedText"/>
        <w:bidi w:val="0"/>
        <w:spacing w:before="0" w:after="0"/>
        <w:jc w:val="left"/>
        <w:rPr/>
      </w:pPr>
      <w:r>
        <w:rPr/>
        <w:t xml:space="preserve"> </w:t>
      </w:r>
      <w:r>
        <w:rPr/>
        <w:t>C152 C946 ) C152_=_C991( C152 C991 ) \nC152_=_C1426( C152 C1426 ) C152_=_C1427( C152 C1427 ) C152_=_C1428( C152 C1428 ) C152_=_C1429( C152 C1429 ) C152_=_C1430( C152 C1430 ) C152_=_C1431( C152 C1431 ) \nC152_=_C1432( C152 C1432 ) C152_=_C1433( C152 C1433 ) C152_=_C1434( C152 C1434 ) C152_=_C1435( C152 C1435 ) C152_=_C1436( C152 C1436 ) C152_=_C1437( C152 C1437 ) \nC152_=_C1438( C152 C1438 ) C152_=_C1439( C152 C1439 ) C152_=_C1440( C152 C1440 ) C152_=_C1441( C152 C1441 ) C152_=_C1443( C152 C1443 ) C152_=_C1444( C152 C1444 ) \nC152_=_C1445( C152 C1445 ) C152_=_C1446( C152 C1446 ) C152_=_C1447( C152 C1447 ) C152_=_C1448( C152 C1448 ) C152_=_C1449( C152 C1449 ) C152_=_C1450( C152 C1450 ) \nC152_=_C1451( C152 C1451 ) C152_=_C1452( C152 C1452 ) C152_=_C1453( C152 C1453 ) C152_=_C1454( C152 C1454 ) C153_=_C154( C153 C154 ) C153_=_C155( C153 C155 ) \nC153_=_C156( C153 C156 ) C153_=_C157( C153 C157 ) C153_=_C175( C153 C175 ) C153_=_C176( C153 C176 ) C153_=_C177( C153 C177 ) C153_=_C178( C153 C178 ) \nC153_=_C179( C153 C179 ) C153_=_C180( C153 C180 ) C153_=_C181( C153 C181 ) C153_=_C182( C153 C182 ) C153_=_C183( C153 C183 ) C153_=_C184( C153 C184 ) \nC153_=_C213( C153 C213 ) C153_=_C272( C153 C272 ) C153_=_C330( C153 C330 ) C153_=_C387( C153 C387 ) C153_=_C443( C153 C443 ) C153_=_C498( C153 C498 ) \nC153_=_C551( C153 C551 ) C153_=_C604( C153 C604 ) C153_=_C656( C153 C656 ) C153_=_C707( C153 C707 ) C153_=_C757( C153 C757 ) C153_=_C806( C153 C806 ) \nC153_=_C854( C153 C854 ) C153_=_C901( C153 C901 ) C153_=_C947( C153 C947 ) C153_=_C992( C153 C992 ) C153_=_C1459( C153 C1459 ) C153_=_C1460( C153 C1460 ) \nC153_=_C1461( C153 C1461 ) C153_=_C1462( C153 C1462 ) C153_=_C1463( C153 C1463 ) C153_=_C1464( C153 C1464 ) C153_=_C1465( C153 C1465 ) C153_=_C1466( C153 C1466 ) \nC153_=_C1467( C153 C1467 ) C153_=_C1468( C153 C1468 ) C153_=_C1469( C153 C1469 ) C153_=_C1470( C153 C1470 ) C153_=_C1471( C153 C1471 ) C153_=_C1472( C153 C1472 ) \nC153_=_C1473( C153 C1473 ) C153_=_C1474( C153 C1474 ) C153_=_C1475( C153 C1475 ) C153_=_C1477( C153 C1477 ) C153_=_C1478( C153 C1478 ) C153_=_C1479( C153 C1479 ) \nC153_=_C1480( C153 C1480 ) C153_=_C1481( C153 C1481 ) C153_=_C1482( C153 C1482 ) C153_=_C1483( C153 C1483 ) C153_=_C1484( C153 C1484 ) C153_=_C1485( C153 C1485 ) \nC153_=_C1486( C153 C1486 ) C153_=_C1487( C153 C1487 ) C154_=_C155( C154 C155 ) C154_=_C156( C154 C156 ) C154_=_C157( C154 C157 ) C154_=_C175( C154 C175 ) \nC154_=_C176( C154 C176 ) C154_=_C177( C154 C177 ) C154_=_C178( C154 C178 ) C154_=_C179( C154 C179 ) C154_=_C180( C154 C180 ) C154_=_C181( C154 C181 ) \nC154_=_C182( C154 C182 ) C154_=_C183( C154 C183 ) C154_=_C184( C154 C184 ) C154_=_C214( C154 C214 ) C154_=_C273( C154 C273 ) C154_=_C331( C154 C331 ) \nC154_=_C388( C154 C388 ) C154_=_C444( C154 C444 ) C154_=_C499( C154 C499 ) C154_=_C553( C154 C553 ) C154_=_C605( C154 C605 ) C154_=_C657( C154 C657 ) \nC154_=_C708( C154 C708 ) C154_=_C758( C154 C758 ) C154_=_C807( C154 C807 ) C154_=_C855( C154 C855 ) C154_=_C902( C154 C902 ) C154_=_C948( C154 C948 ) \nC154_=_C993( C154 C993 ) C154_=_C1491( C154 C1491 ) C154_=_C1492( C154 C1492 ) C154_=_C1493( C154 C1493 ) C154_=_C1494( C154 C1494 ) C154_=_C1495( C154 C1495 ) \nC154_=_C1496( C154 C1496 ) C154_=_C1497( C154 C1497 ) C154_=_C1498( C154 C1498 ) C154_=_C1499( C154 C1499 ) C154_=_C1500( C154 C1500 ) C154_=_C1501( C154 C1501 ) \nC154_=_C1502( C154 C1502 ) C154_=_C1503( C154 C1503 ) C154_=_C1504( C154 C1504 ) C154_=_C1505( C154 C1505 ) C154_=_C1506( C154 C1506 ) C154_=_C1507( C154 C1507 ) \nC154_=_C1508( C154 C1508 ) C154_=_C1510( C154 C1510 ) C154_=_C1511( C154 C1511 ) C154_=_C1512( C154 C1512 ) C154_=_C1513( C154 C1513 ) C154_=_C1514( C154 C1514 ) \nC154_=_C1515( C154 C1515 ) C154_=_C1516( C154 C1516 ) C154_=_C1517( C154 C1517 ) C154_=_C1518( C154 C1518 ) C154_=_C1519( C154 C1519 ) C155_=_C156( C155 C156 ) \nC155_=_C157( C155 C157 ) C155_=_C175( C155 C175 ) C155_=_C176( C155 C176 ) C155_=_C177( C155 C177 ) C155_=_C178( C155 C178 ) C155_=_C179( C155 C179 ) \nC155_=_C180( C155 C180 ) C155_=_C181( C155 C181 ) C155_=_C182( C155 C182 ) C155_=_C183( C155 C183 ) C155_=_C184( C155 C184 ) C155_=_C215( C155 C215 ) \nC155_=_C274( C155 C274 ) C155_=_C332( C155 C332 ) C155_=_C389( C155 C389 ) C155_=_C445( C155 C445 ) C155_=_C500( C155 C500 ) C155_=_C554( C155 C554 ) \nC155_=_C607( C155 C607 ) C155_=_C658( C155 C658 ) C155_=_C709( C155 C709 ) C155_=_C759( C155 C759 ) C155_=_C808( C155 C808 ) C155_=_C856( C155 C856 ) \nC155_=_C903( C155 C903 ) C155_=_C949( C155 C949 ) C155_=_C994( C155 C994 ) C155_=_C1522( C155 C1522 ) C155_=_C1523( C155 C1523 ) C155_=_C1524( C155 C1524 ) \nC155_=_C1525( C155 C1525 ) C155_=_C1526( C155 C1526 ) C155_=_C1527( C155 C1527 ) C155_=_C1528( C155 C1528 ) C155_=_C1529( C155 C1529 ) C155_=_C1530( C155 C1530 ) \nC155_=_C1531( C155 C1531 ) C155_=_C1532( C155 C1532 ) C155_=_C1533( C155 C1533 ) C155_=_C1534( C155 C1534 ) C155_=_C1535( C155 C1535 ) C155_=_C1536( C155 C1536 ) \nC155_=_C1537( C155 C1537 ) C155_=_C1538( C155 C1538 ) C155_=_C1539( C155 C1539 ) C155_=_C1540( C155 C1540 ) C155_=_C1542( C155 C1542 ) C155_=_C1543( C155 C1543 ) \nC155_=_C1544( C155 C1544 ) C155_=_C1545( C155 C1545 ) C155_=_C1546( C155 C1546 ) C155_=_C1547( C155 C1547 ) C155_=_C1548( C155 C1548 ) C155_=_C1549( C155 C1549 ) \nC155_=_C1550( C155 C1550 ) C156_=_C157( C156 C157 ) C156_=_C175( C156 C175 ) C156_=_C176( C156 C176 ) C156_=_C177( C156 C177 ) C156_=_C178( C156 C178 ) \nC156_=_C179( C156 C179 ) C156_=_C180( C156 C180 ) C156_=_C181( C156 C181 ) C156_=_C182( C156 C182 ) C156_=_C183( C156 C183 ) C156_=_C184( C156 C184 ) \nC156_=_C216( C156 C216 ) C156_=_C275( C156 C275 ) C156_=_C333( C156 C333 ) C156_=_C390( C156 C390 ) C156_=_C446( C156 C446 ) C156_=_C501( C156 C501 ) \nC156_=_C555( C156 C555 ) C156_=_C608( C156 C608 ) C156_=_C660( C156 C660 ) C156_=_C710( C156 C710 ) C156_=_C760( C156 C760 ) C156_=_C809( C156 C809 ) \nC156_=_C857( C156 C857 ) C156_=_C904( C156 C904 ) C156_=_C950( C156 C950 ) C156_=_C995( C156 C995 ) C156_=_C1552( C156 C1552 ) C156_=_C1553( C156 C1553 ) \nC156_=_C1554( C156 C1554 ) C156_=_C1555( C156 C1555 ) C156_=_C1556( C156 C1556 ) C156_=_C1557( C156 C1557 ) C156_=_C1558( C156 C1558 ) C156_=_C1559( C156 C1559 ) \nC156_=_C1560( C156 C1560 ) C156_=_C1561( C156 C1561 ) C156_=_C1562( C156 C1562 ) C156_=_C1563( C156 C1563 ) C156_=_C1564( C156 C1564 ) C156_=_C1565( C156 C1565 ) \nC156_=_C1566( C156 C1566 ) C156_=_C1567( C156 C1567 ) C156_=_C1568( C156 C1568 ) C156_=_C1569( C156 C1569 ) C156_=_C1570( C156 C1570 ) C156_=_C1571( C156 C1571 ) \nC156_=_C1573( C156 C1573 ) C156_=_C1574( C156 C1574 ) C156_=_C1575( C156 C1575 ) C156_=_C1576( C156 C1576 ) C156_=_C1577( C156 C1577 ) C156_=_C1578( C156 C1578 ) \nC156_=_C1579( C156 C1579 ) C156_=_C1580( C156 C1580 ) C157_=_C175( C157 C175 ) C157_=_C176( C157 C176 ) C157_=_C177( C157 C177 ) C157_=_C178( C157 C178 ) \nC157_=_C179( C157 C179 ) C157_=_C180( C157 C180 ) C157_=_C181( C157 C181 ) C157_=_C182( C157 C182 ) C157_=_C183( C157 C183 ) C157_=_C184( C157 C184 ) \nC157_=_C217( C157 C217 ) C157_=_C276( C157 C276 ) C157_=_C334( C157 C334 ) C157_=_C391( C157 C391 ) C157_=_C447( C157 C447 ) C157_=_C502( C157 C502 ) \nC157_=_C556( C157 C556 ) C157_=_C609( C157 C609 ) C157_=_C661( C157 C661 ) C157_=_C712( C157 C712 ) C157_=_C761( C157 C761 ) C157_=_C810( C157 C810 ) \nC157_=_C858( C157 C858 ) C157_=_C905( C157 C905 ) C157_=_C951( C157 C951 ) C157_=_C996( C157 C996 ) C157_=_C1581( C157 C1581 ) C157_=_C1582( C157 C1582 ) \nC157_=_C1583( C157 C1583 ) C157_=_C1584( C157 C1584 ) C157_=_C1585( C157 C1585 ) C157_=_C1586( C157 C1586 ) C157_=_C1587( C157 C1587 ) C157_=_C1588( C157 C1588 ) \nC157_=_C1589( C157 C1589 ) C157_=_C1590( C157 C1590 ) C157_=_C1591( C157 C1591 ) C157_=_C1592( C157 C1592 ) C157_=_C1593( C157 C1593 ) C157_=_C1594( C157 C1594 ) \nC157_=_C1595( C157 C1595 ) C157_=_C1596( C157 C1596 ) C157_=_C1597( C157 C1597 ) C157_=_C1598( C157 C1598 ) C157_=_C1599( C157 C1599 ) C157_=_C1600( C157 C1600 ) \nC157_=_C1601( C157 C1601 ) C157_=_C1603( C157 C1603 ) C157_=_C1604( C157 C1604 ) C157_=_C1605( C157 C1605 ) C157_=_C1606( C157 C1606 ) C157_=_C1607( C157 C1607 ) \nC157_=_C1608( C157 C1608 ) C157_=_C1609( C157 C1609 ) C175_=_C176( C175 C176 ) C175_=_C177( C175 C177 ) C175_=_C178( C175 C178 ) C175_=_C179( C175 C179 ) \nC175_=_C180( C175 C180 ) C175_=_C181( C175 C181 ) C175_=_C182( C175 C182 ) C175_=_C183( C175 C183 ) C175_=_C184( C175 C184 ) C175_=_C235( C175 C235 ) \nC175_=_C294( C175 C294 ) C175_=_C352( C175 C352 ) C175_=_C409( C175 C409 ) C175_=_C465( C175 C465 ) C175_=_C520( C175 C520 ) C175_=_C574( C175 C574 ) \nC175_=_C627( C175 C627 ) C175_=_C679( C175 C679 ) C175_=_C1015( C175 C1015 ) C175_=_C1059( C175 C1059 ) C175_=_C1102( C175 C1102 ) C175_=_C1144( C175 C1144 ) \nC175_=_C1185( C175 C1185 ) C175_=_C1225( C175 C1225 ) C175_=_C1264( C175 C1264 ) C175_=_C1302( C175 C1302 ) C175_=_C1339( C175 C1339 ) C175_=_C1375( C175 C1375 ) \nC175_=_C1410( C175 C1410 ) C175_=_C1444( C175 C1444 ) C175_=_C1477( C175 C1477 ) C175_=_C1508( C175 C1508 ) C175_=_C1539( C175 C1539 ) C175_=_C1569( C175 C1569 ) \nC175_=_C1598( C175 C1598 ) C175_=_C1626( C175 C1626 ) C175_=_C1653( C175 C1653 ) C175_=_C1679( C175 C1679 ) C175_=_C1704( C175 C1704 ) C175_=_C1728( C175 C1728 ) \nC175_=_C1751( C175 C1751 ) C175_=_C1773( C175 C1773 ) C175_=_C1794( C175 C1794 ) C175_=_C1813( C175 C1813 ) C175_=_C1831( C175 C1831 ) C175_=_C1848( C175 C1848 ) \nC175_=_C1864( C175 C1864 ) C175_=_C1879( C175 C1879 ) C175_=_C1893( C175 C1893 ) C175_=_C1906( C175 C1906 ) C175_=_C1918( C175 C1918 ) C175_=_C1929( C175 C1929 ) \nC175_=_C1949( C175 C1949 ) C176_=_C177( C176 C177 ) C176_=_C178( C176 C178 ) C176_=_C179( C176 C179 ) C176_=_C180( C176 C180 ) C176_=_C181( C176 C181 ) \nC176_=_C182( C176 C182 ) C176_=_C183( C176 C183 ) C176_=_C184( C176 C184 ) C176_=_C236( C176 C236 ) C176_=_C295( C176 C295 ) C176_=_C353( C176 C353 ) \nC176_=_C410( C176 C410 ) C176_=_C466(</w:t>
      </w:r>
    </w:p>
    <w:p>
      <w:pPr>
        <w:pStyle w:val="PreformattedText"/>
        <w:bidi w:val="0"/>
        <w:spacing w:before="0" w:after="0"/>
        <w:jc w:val="left"/>
        <w:rPr/>
      </w:pPr>
      <w:r>
        <w:rPr/>
        <w:t xml:space="preserve"> </w:t>
      </w:r>
      <w:r>
        <w:rPr/>
        <w:t>C176 C466 ) C176_=_C521( C176 C521 ) C176_=_C575( C176 C575 ) C176_=_C628( C176 C628 ) C176_=_C680( C176 C680 ) \nC176_=_C1016( C176 C1016 ) C176_=_C1060( C176 C1060 ) C176_=_C1103( C176 C1103 ) C176_=_C1145( C176 C1145 ) C176_=_C1186( C176 C1186 ) C176_=_C1226( C176 C1226 ) \nC176_=_C1265( C176 C1265 ) C176_=_C1303( C176 C1303 ) C176_=_C1340( C176 C1340 ) C176_=_C1376( C176 C1376 ) C176_=_C1411( C176 C1411 ) C176_=_C1445( C176 C1445 ) \nC176_=_C1478( C176 C1478 ) C176_=_C1510( C176 C1510 ) C176_=_C1540( C176 C1540 ) C176_=_C1570( C176 C1570 ) C176_=_C1599( C176 C1599 ) C176_=_C1627( C176 C1627 ) \nC176_=_C1654( C176 C1654 ) C176_=_C1680( C176 C1680 ) C176_=_C1705( C176 C1705 ) C176_=_C1729( C176 C1729 ) C176_=_C1752( C176 C1752 ) C176_=_C1774( C176 C1774 ) \nC176_=_C1795( C176 C1795 ) C176_=_C1814( C176 C1814 ) C176_=_C1832( C176 C1832 ) C176_=_C1849( C176 C1849 ) C176_=_C1865( C176 C1865 ) C176_=_C1880( C176 C1880 ) \nC176_=_C1894( C176 C1894 ) C176_=_C1907( C176 C1907 ) C176_=_C1919( C176 C1919 ) C176_=_C1930( C176 C1930 ) C176_=_C1958( C176 C1958 ) C177_=_C178( C177 C178 ) \nC177_=_C179( C177 C179 ) C177_=_C180( C177 C180 ) C177_=_C181( C177 C181 ) C177_=_C182( C177 C182 ) C177_=_C183( C177 C183 ) C177_=_C184( C177 C184 ) \nC177_=_C237( C177 C237 ) C177_=_C296( C177 C296 ) C177_=_C354( C177 C354 ) C177_=_C411( C177 C411 ) C177_=_C467( C177 C467 ) C177_=_C522( C177 C522 ) \nC177_=_C576( C177 C576 ) C177_=_C629( C177 C629 ) C177_=_C681( C177 C681 ) C177_=_C1017( C177 C1017 ) C177_=_C1061( C177 C1061 ) C177_=_C1104( C177 C1104 ) \nC177_=_C1146( C177 C1146 ) C177_=_C1187( C177 C1187 ) C177_=_C1227( C177 C1227 ) C177_=_C1266( C177 C1266 ) C177_=_C1304( C177 C1304 ) C177_=_C1341( C177 C1341 ) \nC177_=_C1377( C177 C1377 ) C177_=_C1412( C177 C1412 ) C177_=_C1446( C177 C1446 ) C177_=_C1479( C177 C1479 ) C177_=_C1511( C177 C1511 ) C177_=_C1542( C177 C1542 ) \nC177_=_C1571( C177 C1571 ) C177_=_C1600( C177 C1600 ) C177_=_C1628( C177 C1628 ) C177_=_C1655( C177 C1655 ) C177_=_C1681( C177 C1681 ) C177_=_C1706( C177 C1706 ) \nC177_=_C1730( C177 C1730 ) C177_=_C1753( C177 C1753 ) C177_=_C1775( C177 C1775 ) C177_=_C1796( C177 C1796 ) C177_=_C1815( C177 C1815 ) C177_=_C1833( C177 C1833 ) \nC177_=_C1850( C177 C1850 ) C177_=_C1866( C177 C1866 ) C177_=_C1881( C177 C1881 ) C177_=_C1895( C177 C1895 ) C177_=_C1908( C177 C1908 ) C177_=_C1920( C177 C1920 ) \nC177_=_C1931( C177 C1931 ) C177_=_C1966( C177 C1966 ) C178_=_C179( C178 C179 ) C178_=_C180( C178 C180 ) C178_=_C181( C178 C181 ) C178_=_C182( C178 C182 ) \nC178_=_C183( C178 C183 ) C178_=_C184( C178 C184 ) C178_=_C238( C178 C238 ) C178_=_C297( C178 C297 ) C178_=_C355( C178 C355 ) C178_=_C412( C178 C412 ) \nC178_=_C468( C178 C468 ) C178_=_C523( C178 C523 ) C178_=_C577( C178 C577 ) C178_=_C630( C178 C630 ) C178_=_C682( C178 C682 ) C178_=_C1018( C178 C1018 ) \nC178_=_C1062( C178 C1062 ) C178_=_C1105( C178 C1105 ) C178_=_C1147( C178 C1147 ) C178_=_C1188( C178 C1188 ) C178_=_C1228( C178 C1228 ) C178_=_C1267( C178 C1267 ) \nC178_=_C1305( C178 C1305 ) C178_=_C1342( C178 C1342 ) C178_=_C1378( C178 C1378 ) C178_=_C1413( C178 C1413 ) C178_=_C1447( C178 C1447 ) C178_=_C1480( C178 C1480 ) \nC178_=_C1512( C178 C1512 ) C178_=_C1543( C178 C1543 ) C178_=_C1573( C178 C1573 ) C178_=_C1601( C178 C1601 ) C178_=_C1629( C178 C1629 ) C178_=_C1656( C178 C1656 ) \nC178_=_C1682( C178 C1682 ) C178_=_C1707( C178 C1707 ) C178_=_C1731( C178 C1731 ) C178_=_C1754( C178 C1754 ) C178_=_C1776( C178 C1776 ) C178_=_C1797( C178 C1797 ) \nC178_=_C1816( C178 C1816 ) C178_=_C1834( C178 C1834 ) C178_=_C1851( C178 C1851 ) C178_=_C1867( C178 C1867 ) C178_=_C1882( C178 C1882 ) C178_=_C1896( C178 C1896 ) \nC178_=_C1909( C178 C1909 ) C178_=_C1921( C178 C1921 ) C178_=_C1932( C178 C1932 ) C178_=_C1973( C178 C1973 ) C179_=_C180( C179 C180 ) C179_=_C181( C179 C181 ) \nC179_=_C182( C179 C182 ) C179_=_C183( C179 C183 ) C179_=_C184( C179 C184 ) C179_=_C239( C179 C239 ) C179_=_C298( C179 C298 ) C179_=_C356( C179 C356 ) \nC179_=_C413( C179 C413 ) C179_=_C469( C179 C469 ) C179_=_C524( C179 C524 ) C179_=_C578( C179 C578 ) C179_=_C631( C179 C631 ) C179_=_C683( C179 C683 ) \nC179_=_C1019( C179 C1019 ) C179_=_C1063( C179 C1063 ) C179_=_C1106( C179 C1106 ) C179_=_C1148( C179 C1148 ) C179_=_C1189( C179 C1189 ) C179_=_C1229( C179 C1229 ) \nC179_=_C1268( C179 C1268 ) C179_=_C1306( C179 C1306 ) C179_=_C1343( C179 C1343 ) C179_=_C1379( C179 C1379 ) C179_=_C1414( C179 C1414 ) C179_=_C1448( C179 C1448 ) \nC179_=_C1481( C179 C1481 ) C179_=_C1513( C179 C1513 ) C179_=_C1544( C179 C1544 ) C179_=_C1574( C179 C1574 ) C179_=_C1603( C179 C1603 ) C179_=_C1630( C179 C1630 ) \nC179_=_C1657( C179 C1657 ) C179_=_C1683( C179 C1683 ) C179_=_C1708( C179 C1708 ) C179_=_C1732( C179 C1732 ) C179_=_C1755( C179 C1755 ) C179_=_C1777( C179 C1777 ) \nC179_=_C1798( C179 C1798 ) C179_=_C1817( C179 C1817 ) C179_=_C1835( C179 C1835 ) C179_=_C1852( C179 C1852 ) C179_=_C1868( C179 C1868 ) C179_=_C1883( C179 C1883 ) \nC179_=_C1897( C179 C1897 ) C179_=_C1910( C179 C1910 ) C179_=_C1922( C179 C1922 ) C179_=_C1933( C179 C1933 ) C179_=_C1979( C179 C1979 ) C180_=_C181( C180 C181 ) \nC180_=_C182( C180 C182 ) C180_=_C183( C180 C183 ) C180_=_C184( C180 C184 ) C180_=_C240( C180 C240 ) C180_=_C299( C180 C299 ) C180_=_C357( C180 C357 ) \nC180_=_C414( C180 C414 ) C180_=_C470( C180 C470 ) C180_=_C525( C180 C525 ) C180_=_C579( C180 C579 ) C180_=_C632( C180 C632 ) C180_=_C684( C180 C684 ) \nC180_=_C1020( C180 C1020 ) C180_=_C1064( C180 C1064 ) C180_=_C1107( C180 C1107 ) C180_=_C1149( C180 C1149 ) C180_=_C1190( C180 C1190 ) C180_=_C1230( C180 C1230 ) \nC180_=_C1269( C180 C1269 ) C180_=_C1307( C180 C1307 ) C180_=_C1344( C180 C1344 ) C180_=_C1380( C180 C1380 ) C180_=_C1415( C180 C1415 ) C180_=_C1449( C180 C1449 ) \nC180_=_C1482( C180 C1482 ) C180_=_C1514( C180 C1514 ) C180_=_C1545( C180 C1545 ) C180_=_C1575( C180 C1575 ) C180_=_C1604( C180 C1604 ) C180_=_C1632( C180 C1632 ) \nC180_=_C1658( C180 C1658 ) C180_=_C1684( C180 C1684 ) C180_=_C1709( C180 C1709 ) C180_=_C1733( C180 C1733 ) C180_=_C1756( C180 C1756 ) C180_=_C1778( C180 C1778 ) \nC180_=_C1799( C180 C1799 ) C180_=_C1818( C180 C1818 ) C180_=_C1836( C180 C1836 ) C180_=_C1853( C180 C1853 ) C180_=_C1869( C180 C1869 ) C180_=_C1884( C180 C1884 ) \nC180_=_C1898( C180 C1898 ) C180_=_C1911( C180 C1911 ) C180_=_C1923( C180 C1923 ) C180_=_C1934( C180 C1934 ) C180_=_C1984( C180 C1984 ) C181_=_C182( C181 C182 ) \nC181_=_C183( C181 C183 ) C181_=_C184( C181 C184 ) C181_=_C241( C181 C241 ) C181_=_C300( C181 C300 ) C181_=_C358( C181 C358 ) C181_=_C415( C181 C415 ) \nC181_=_C471( C181 C471 ) C181_=_C526( C181 C526 ) C181_=_C580( C181 C580 ) C181_=_C633( C181 C633 ) C181_=_C685( C181 C685 ) C181_=_C1021( C181 C1021 ) \nC181_=_C1065( C181 C1065 ) C181_=_C1108( C181 C1108 ) C181_=_C1150( C181 C1150 ) C181_=_C1191( C181 C1191 ) C181_=_C1231( C181 C1231 ) C181_=_C1270( C181 C1270 ) \nC181_=_C1308( C181 C1308 ) C181_=_C1345( C181 C1345 ) C181_=_C1381( C181 C1381 ) C181_=_C1416( C181 C1416 ) C181_=_C1450( C181 C1450 ) C181_=_C1483( C181 C1483 ) \nC181_=_C1515( C181 C1515 ) C181_=_C1546( C181 C1546 ) C181_=_C1576( C181 C1576 ) C181_=_C1605( C181 C1605 ) C181_=_C1633( C181 C1633 ) C181_=_C1660( C181 C1660 ) \nC181_=_C1685( C181 C1685 ) C181_=_C1710( C181 C1710 ) C181_=_C1734( C181 C1734 ) C181_=_C1757( C181 C1757 ) C181_=_C1779( C181 C1779 ) C181_=_C1800( C181 C1800 ) \nC181_=_C1819( C181 C1819 ) C181_=_C1837( C181 C1837 ) C181_=_C1854( C181 C1854 ) C181_=_C1870( C181 C1870 ) C181_=_C1885( C181 C1885 ) C181_=_C1899( C181 C1899 ) \nC181_=_C1912( C181 C1912 ) C181_=_C1924( C181 C1924 ) C181_=_C1935( C181 C1935 ) C181_=_C1988( C181 C1988 ) C182_=_C183( C182 C183 ) C182_=_C184( C182 C184 ) \nC182_=_C242( C182 C242 ) C182_=_C301( C182 C301 ) C182_=_C359( C182 C359 ) C182_=_C416( C182 C416 ) C182_=_C472( C182 C472 ) C182_=_C527( C182 C527 ) \nC182_=_C581( C182 C581 ) C182_=_C634( C182 C634 ) C182_=_C686( C182 C686 ) C182_=_C1022( C182 C1022 ) C182_=_C1066( C182 C1066 ) C182_=_C1109( C182 C1109 ) \nC182_=_C1151( C182 C1151 ) C182_=_C1192( C182 C1192 ) C182_=_C1232( C182 C1232 ) C182_=_C1271( C182 C1271 ) C182_=_C1309( C182 C1309 ) C182_=_C1346( C182 C1346 ) \nC182_=_C1382( C182 C1382 ) C182_=_C1417( C182 C1417 ) C182_=_C1451( C182 C1451 ) C182_=_C1484( C182 C1484 ) C182_=_C1516( C182 C1516 ) C182_=_C1547( C182 C1547 ) \nC182_=_C1577( C182 C1577 ) C182_=_C1606( C182 C1606 ) C182_=_C1634( C182 C1634 ) C182_=_C1661( C182 C1661 ) C182_=_C1687( C182 C1687 ) C182_=_C1711( C182 C1711 ) \nC182_=_C1735( C182 C1735 ) C182_=_C1758( C182 C1758 ) C182_=_C1780( C182 C1780 ) C182_=_C1801( C182 C1801 ) C182_=_C1820( C182 C1820 ) C182_=_C1838( C182 C1838 ) \nC182_=_C1855( C182 C1855 ) C182_=_C1871( C182 C1871 ) C182_=_C1886( C182 C1886 ) C182_=_C1900( C182 C1900 ) C182_=_C1913( C182 C1913 ) C182_=_C1925( C182 C1925 ) \nC182_=_C1936( C182 C1936 ) C182_=_C1991( C182 C1991 ) C183_=_C184( C183 C184 ) C183_=_C243( C183 C243 ) C183_=_C302( C183 C302 ) C183_=_C360( C183 C360 ) \nC183_=_C417( C183 C417 ) C183_=_C473( C183 C473 ) C183_=_C528( C183 C528 ) C183_=_C582( C183 C582 ) C183_=_C635( C183 C635 ) C183_=_C687( C183 C687 ) \nC183_=_C1023( C183 C1023 ) C183_=_C1067( C183 C1067 ) C183_=_C1110( C183 C1110 ) C183_=_C1152( C183 C1152 ) C183_=_C1193( C183 C1193 ) C183_=_C1233( C183 C1233 ) \nC183_=_C1272( C183 C1272 ) C183_=_C1310( C183 C1310 ) C183_=_C1347( C183 C1347 ) C183_=_C1383( C183 C1383 ) C183_=_C1418( C183 C1418 ) C183_=_C1452( C183 C1452 ) \nC183_=_C1485( C183 C1485 ) C183_=_C1517( C183 C1517 ) C183_=_C1548( C183 C1548 ) C183_=_C1578( C183 C1578 ) C183_=_C1607( C183 C1607 ) C183_=_C1635( C183 C1635 ) \nC183_=_C1662( C183 C1662 ) C183_=_C1688( C183 C1688 ) C183_=_C1713( C183 C1713 ) C183_=_C1736( C183 C1736 ) C183_=_C1759( C183 C1759 ) C183_=_C1781( C183 C1781 ) \nC183_=_C1802( C183 C1802 ) C183_=_C1821( C183 C1821 ) C183_=_C1839( C183 C1839 ) C183_=_C1856( C183 C1856 ) C183_=_C1872( C183 C1872</w:t>
      </w:r>
    </w:p>
    <w:p>
      <w:pPr>
        <w:pStyle w:val="PreformattedText"/>
        <w:bidi w:val="0"/>
        <w:spacing w:before="0" w:after="0"/>
        <w:jc w:val="left"/>
        <w:rPr/>
      </w:pPr>
      <w:r>
        <w:rPr/>
        <w:t xml:space="preserve"> </w:t>
      </w:r>
      <w:r>
        <w:rPr/>
        <w:t>) C183_=_C1887( C183 C1887 ) \nC183_=_C1901( C183 C1901 ) C183_=_C1914( C183 C1914 ) C183_=_C1926( C183 C1926 ) C183_=_C1937( C183 C1937 ) C183_=_C1993( C183 C1993 ) C184_=_C244( C184 C244 ) \nC184_=_C303( C184 C303 ) C184_=_C361( C184 C361 ) C184_=_C418( C184 C418 ) C184_=_C474( C184 C474 ) C184_=_C529( C184 C529 ) C184_=_C583( C184 C583 ) \nC184_=_C636( C184 C636 ) C184_=_C688( C184 C688 ) C184_=_C1024( C184 C1024 ) C184_=_C1068( C184 C1068 ) C184_=_C1111( C184 C1111 ) C184_=_C1153( C184 C1153 ) \nC184_=_C1194( C184 C1194 ) C184_=_C1234( C184 C1234 ) C184_=_C1273( C184 C1273 ) C184_=_C1311( C184 C1311 ) C184_=_C1348( C184 C1348 ) C184_=_C1384( C184 C1384 ) \nC184_=_C1419( C184 C1419 ) C184_=_C1453( C184 C1453 ) C184_=_C1486( C184 C1486 ) C184_=_C1518( C184 C1518 ) C184_=_C1549( C184 C1549 ) C184_=_C1579( C184 C1579 ) \nC184_=_C1608( C184 C1608 ) C184_=_C1636( C184 C1636 ) C184_=_C1663( C184 C1663 ) C184_=_C1689( C184 C1689 ) C184_=_C1714( C184 C1714 ) C184_=_C1738( C184 C1738 ) \nC184_=_C1760( C184 C1760 ) C184_=_C1782( C184 C1782 ) C184_=_C1803( C184 C1803 ) C184_=_C1822( C184 C1822 ) C184_=_C1840( C184 C1840 ) C184_=_C1857( C184 C1857 ) \nC184_=_C1873( C184 C1873 ) C184_=_C1888( C184 C1888 ) C184_=_C1902( C184 C1902 ) C184_=_C1915( C184 C1915 ) C184_=_C1927( C184 C1927 ) C184_=_C1938( C184 C1938 ) \nC184_=_C1994( C184 C1994 ) C194_=_C195( C194 C195 ) C194_=_C196( C194 C196 ) C194_=_C197( C194 C197 ) C194_=_C198( C194 C198 ) C194_=_C199( C194 C199 ) \nC194_=_C201( C194 C201 ) C194_=_C202( C194 C202 ) C194_=_C203( C194 C203 ) C194_=_C204( C194 C204 ) C194_=_C205( C194 C205 ) C194_=_C206( C194 C206 ) \nC194_=_C208( C194 C208 ) C194_=_C209( C194 C209 ) C194_=_C210( C194 C210 ) C194_=_C211( C194 C211 ) C194_=_C212( C194 C212 ) C194_=_C213( C194 C213 ) \nC194_=_C214( C194 C214 ) C194_=_C215( C194 C215 ) C194_=_C216( C194 C216 ) C194_=_C217( C194 C217 ) C194_=_C235( C194 C235 ) C194_=_C236( C194 C236 ) \nC194_=_C237( C194 C237 ) C194_=_C238( C194 C238 ) C194_=_C239( C194 C239 ) C194_=_C240( C194 C240 ) C194_=_C241( C194 C241 ) C194_=_C242( C194 C242 ) \nC194_=_C243( C194 C243 ) C194_=_C244( C194 C244 ) C194_=_C253( C194 C253 ) C194_=_C311( C194 C311 ) C194_=_C368( C194 C368 ) C194_=_C424( C194 C424 ) \nC194_=_C479( C194 C479 ) C194_=_C533( C194 C533 ) C194_=_C586( C194 C586 ) C194_=_C638( C194 C638 ) C194_=_C695( C194 C695 ) C194_=_C696( C194 C696 ) \nC194_=_C697( C194 C697 ) C194_=_C698( C194 C698 ) C194_=_C699( C194 C699 ) C194_=_C700( C194 C700 ) C194_=_C701( C194 C701 ) C194_=_C702( C194 C702 ) \nC194_=_C703( C194 C703 ) C194_=_C704( C194 C704 ) C194_=_C705( C194 C705 ) C194_=_C706( C194 C706 ) C194_=_C707( C194 C707 ) C194_=_C708( C194 C708 ) \nC194_=_C709( C194 C709 ) C194_=_C710( C194 C710 ) C194_=_C712( C194 C712 ) C194_=_C713( C194 C713 ) C194_=_C714( C194 C714 ) C194_=_C715( C194 C715 ) \nC194_=_C716( C194 C716 ) C194_=_C717( C194 C717 ) C194_=_C718( C194 C718 ) C194_=_C719( C194 C719 ) C194_=_C720( C194 C720 ) C194_=_C721( C194 C721 ) \nC194_=_C722( C194 C722 ) C194_=_C723( C194 C723 ) C194_=_C724( C194 C724 ) C194_=_C725( C194 C725 ) C194_=_C726( C194 C726 ) C194_=_C727( C194 C727 ) \nC194_=_C728( C194 C728 ) C194_=_C729( C194 C729 ) C194_=_C740( C194 C740 ) C195_=_C196( C195 C196 ) C195_=_C197( C195 C197 ) C195_=_C198( C195 C198 ) \nC195_=_C199( C195 C199 ) C195_=_C201( C195 C201 ) C195_=_C202( C195 C202 ) C195_=_C203( C195 C203 ) C195_=_C204( C195 C204 ) C195_=_C205( C195 C205 ) \nC195_=_C206( C195 C206 ) C195_=_C208( C195 C208 ) C195_=_C209( C195 C209 ) C195_=_C210( C195 C210 ) C195_=_C211( C195 C211 ) C195_=_C212( C195 C212 ) \nC195_=_C213( C195 C213 ) C195_=_C214( C195 C214 ) C195_=_C215( C195 C215 ) C195_=_C216( C195 C216 ) C195_=_C217( C195 C217 ) C195_=_C235( C195 C235 ) \nC195_=_C236( C195 C236 ) C195_=_C237( C195 C237 ) C195_=_C238( C195 C238 ) C195_=_C239( C195 C239 ) C195_=_C240( C195 C240 ) C195_=_C241( C195 C241 ) \nC195_=_C242( C195 C242 ) C195_=_C243( C195 C243 ) C195_=_C244( C195 C244 ) C195_=_C254( C195 C254 ) C195_=_C312( C195 C312 ) C195_=_C369( C195 C369 ) \nC195_=_C425( C195 C425 ) C195_=_C480( C195 C480 ) C195_=_C534( C195 C534 ) C195_=_C587( C195 C587 ) C195_=_C639( C195 C639 ) C195_=_C745( C195 C745 ) \nC195_=_C746( C195 C746 ) C195_=_C747( C195 C747 ) C195_=_C748( C195 C748 ) C195_=_C749( C195 C749 ) C195_=_C750( C195 C750 ) C195_=_C751( C195 C751 ) \nC195_=_C752( C195 C752 ) C195_=_C753( C195 C753 ) C195_=_C754( C195 C754 ) C195_=_C755( C195 C755 ) C195_=_C756( C195 C756 ) C195_=_C757( C195 C757 ) \nC195_=_C758( C195 C758 ) C195_=_C759( C195 C759 ) C195_=_C760( C195 C760 ) C195_=_C761( C195 C761 ) C195_=_C763( C195 C763 ) C195_=_C764( C195 C764 ) \nC195_=_C765( C195 C765 ) C195_=_C766( C195 C766 ) C195_=_C767( C195 C767 ) C195_=_C768( C195 C768 ) C195_=_C769( C195 C769 ) C195_=_C770( C195 C770 ) \nC195_=_C771( C195 C771 ) C195_=_C772( C195 C772 ) C195_=_C773( C195 C773 ) C195_=_C774( C195 C774 ) C195_=_C775( C195 C775 ) C195_=_C776( C195 C776 ) \nC195_=_C777( C195 C777 ) C195_=_C778( C195 C778 ) C195_=_C779( C195 C779 ) C195_=_C790( C195 C790 ) C196_=_C197( C196 C197 ) C196_=_C198( C196 C198 ) \nC196_=_C199( C196 C199 ) C196_=_C201( C196 C201 ) C196_=_C202( C196 C202 ) C196_=_C203( C196 C203 ) C196_=_C204( C196 C204 ) C196_=_C205( C196 C205 ) \nC196_=_C206( C196 C206 ) C196_=_C208( C196 C208 ) C196_=_C209( C196 C209 ) C196_=_C210( C196 C210 ) C196_=_C211( C196 C211 ) C196_=_C212( C196 C212 ) \nC196_=_C213( C196 C213 ) C196_=_C214( C196 C214 ) C196_=_C215( C196 C215 ) C196_=_C216( C196 C216 ) C196_=_C217( C196 C217 ) C196_=_C235( C196 C235 ) \nC196_=_C236( C196 C236 ) C196_=_C237( C196 C237 ) C196_=_C238( C196 C238 ) C196_=_C239( C196 C239 ) C196_=_C240( C196 C240 ) C196_=_C241( C196 C241 ) \nC196_=_C242( C196 C242 ) C196_=_C243( C196 C243 ) C196_=_C244( C196 C244 ) C196_=_C255( C196 C255 ) C196_=_C313( C196 C313 ) C196_=_C370( C196 C370 ) \nC196_=_C426( C196 C426 ) C196_=_C481( C196 C481 ) C196_=_C535( C196 C535 ) C196_=_C588( C196 C588 ) C196_=_C640( C196 C640 ) C196_=_C794( C196 C794 ) \nC196_=_C795( C196 C795 ) C196_=_C796( C196 C796 ) C196_=_C797( C196 C797 ) C196_=_C798( C196 C798 ) C196_=_C799( C196 C799 ) C196_=_C800( C196 C800 ) \nC196_=_C801( C196 C801 ) C196_=_C802( C196 C802 ) C196_=_C803( C196 C803 ) C196_=_C804( C196 C804 ) C196_=_C805( C196 C805 ) C196_=_C806( C196 C806 ) \nC196_=_C807( C196 C807 ) C196_=_C808( C196 C808 ) C196_=_C809( C196 C809 ) C196_=_C810( C196 C810 ) C196_=_C811( C196 C811 ) C196_=_C813( C196 C813 ) \nC196_=_C814( C196 C814 ) C196_=_C815( C196 C815 ) C196_=_C816( C196 C816 ) C196_=_C817( C196 C817 ) C196_=_C818( C196 C818 ) C196_=_C819( C196 C819 ) \nC196_=_C820( C196 C820 ) C196_=_C821( C196 C821 ) C196_=_C822( C196 C822 ) C196_=_C823( C196 C823 ) C196_=_C824( C196 C824 ) C196_=_C825( C196 C825 ) \nC196_=_C826( C196 C826 ) C196_=_C827( C196 C827 ) C196_=_C828( C196 C828 ) C196_=_C839( C196 C839 ) C197_=_C198( C197 C198 ) C197_=_C199( C197 C199 ) \nC197_=_C201( C197 C201 ) C197_=_C202( C197 C202 ) C197_=_C203( C197 C203 ) C197_=_C204( C197 C204 ) C197_=_C205( C197 C205 ) C197_=_C206( C197 C206 ) \nC197_=_C208( C197 C208 ) C197_=_C209( C197 C209 ) C197_=_C210( C197 C210 ) C197_=_C211( C197 C211 ) C197_=_C212( C197 C212 ) C197_=_C213( C197 C213 ) \nC197_=_C214( C197 C214 ) C197_=_C215( C197 C215 ) C197_=_C216( C197 C216 ) C197_=_C217( C197 C217 ) C197_=_C235( C197 C235 ) C197_=_C236( C197 C236 ) \nC197_=_C237( C197 C237 ) C197_=_C238( C197 C238 ) C197_=_C239( C197 C239 ) C197_=_C240( C197 C240 ) C197_=_C241( C197 C241 ) C197_=_C242( C197 C242 ) \nC197_=_C243( C197 C243 ) C197_=_C244( C197 C244 ) C197_=_C256( C197 C256 ) C197_=_C314( C197 C314 ) C197_=_C371( C197 C371 ) C197_=_C427( C197 C427 ) \nC197_=_C482( C197 C482 ) C197_=_C536( C197 C536 ) C197_=_C589( C197 C589 ) C197_=_C641( C197 C641 ) C197_=_C842( C197 C842 ) C197_=_C843( C197 C843 ) \nC197_=_C844( C197 C844 ) C197_=_C845( C197 C845 ) C197_=_C846( C197 C846 ) C197_=_C847( C197 C847 ) C197_=_C848( C197 C848 ) C197_=_C849( C197 C849 ) \nC197_=_C850( C197 C850 ) C197_=_C851( C197 C851 ) C197_=_C852( C197 C852 ) C197_=_C853( C197 C853 ) C197_=_C854( C197 C854 ) C197_=_C855( C197 C855 ) \nC197_=_C856( C197 C856 ) C197_=_C857( C197 C857 ) C197_=_C858( C197 C858 ) C197_=_C859( C197 C859 ) C197_=_C860( C197 C860 ) C197_=_C862( C197 C862 ) \nC197_=_C863( C197 C863 ) C197_=_C864( C197 C864 ) C197_=_C865( C197 C865 ) C197_=_C866( C197 C866 ) C197_=_C867( C197 C867 ) C197_=_C868( C197 C868 ) \nC197_=_C869( C197 C869 ) C197_=_C870( C197 C870 ) C197_=_C871( C197 C871 ) C197_=_C872( C197 C872 ) C197_=_C873( C197 C873 ) C197_=_C874( C197 C874 ) \nC197_=_C875( C197 C875 ) C197_=_C876( C197 C876 ) C197_=_C887( C197 C887 ) C198_=_C199( C198 C199 ) C198_=_C201( C198 C201 ) C198_=_C202( C198 C202 ) \nC198_=_C203( C198 C203 ) C198_=_C204( C198 C204 ) C198_=_C205( C198 C205 ) C198_=_C206( C198 C206 ) C198_=_C208( C198 C208 ) C198_=_C209( C198 C209 ) \nC198_=_C210( C198 C210 ) C198_=_C211( C198 C211 ) C198_=_C212( C198 C212 ) C198_=_C213( C198 C213 ) C198_=_C214( C198 C214 ) C198_=_C215( C198 C215 ) \nC198_=_C216( C198 C216 ) C198_=_C217( C198 C217 ) C198_=_C235( C198 C235 ) C198_=_C236( C198 C236 ) C198_=_C237( C198 C237 ) C198_=_C238( C198 C238 ) \nC198_=_C239( C198 C239 ) C198_=_C240( C198 C240 ) C198_=_C241( C198 C241 ) C198_=_C242( C198 C242 ) C198_=_C243( C198 C243 ) C198_=_C244( C198 C244 ) \nC198_=_C257( C198 C257 ) C198_=_C315( C198 C315 ) C198_=_C372( C198 C372 ) C198_=_C428( C198 C428 ) C198_=_C483( C198 C483 ) C198_=_C537( C198 C537 ) \nC198_=_C590( C198 C590 ) C198_=_C642( C198 C642 ) C198_=_C889( C198 C889 ) C198_=_C890( C198 C890 ) C198_=_C891( C198 C891 ) C198_=_C892( C198 C892 ) \nC198_=_C893( C198 C893 ) C198_=_C894( C198 C894 ) C198_=_C895( C198 C895 ) C198_=_C896( C198 C896 ) C198_=_C897( C198 C897 ) C198_=_C898( C198 C898 ) \nC198_=_C899( C198 C899 ) C198_=_C900( C198 C900 ) C198_=_C901(</w:t>
      </w:r>
    </w:p>
    <w:p>
      <w:pPr>
        <w:pStyle w:val="PreformattedText"/>
        <w:bidi w:val="0"/>
        <w:spacing w:before="0" w:after="0"/>
        <w:jc w:val="left"/>
        <w:rPr/>
      </w:pPr>
      <w:r>
        <w:rPr/>
        <w:t xml:space="preserve"> </w:t>
      </w:r>
      <w:r>
        <w:rPr/>
        <w:t>C198 C901 ) C198_=_C902( C198 C902 ) C198_=_C903( C198 C903 ) C198_=_C904( C198 C904 ) \nC198_=_C905( C198 C905 ) C198_=_C906( C198 C906 ) C198_=_C907( C198 C907 ) C198_=_C908( C198 C908 ) C198_=_C910( C198 C910 ) C198_=_C911( C198 C911 ) \nC198_=_C912( C198 C912 ) C198_=_C913( C198 C913 ) C198_=_C914( C198 C914 ) C198_=_C915( C198 C915 ) C198_=_C916( C198 C916 ) C198_=_C917( C198 C917 ) \nC198_=_C918( C198 C918 ) C198_=_C919( C198 C919 ) C198_=_C920( C198 C920 ) C198_=_C921( C198 C921 ) C198_=_C922( C198 C922 ) C198_=_C923( C198 C923 ) \nC198_=_C934( C198 C934 ) C199_=_C201( C199 C201 ) C199_=_C202( C199 C202 ) C199_=_C203( C199 C203 ) C199_=_C204( C199 C204 ) C199_=_C205( C199 C205 ) \nC199_=_C206( C199 C206 ) C199_=_C208( C199 C208 ) C199_=_C209( C199 C209 ) C199_=_C210( C199 C210 ) C199_=_C211( C199 C211 ) C199_=_C212( C199 C212 ) \nC199_=_C213( C199 C213 ) C199_=_C214( C199 C214 ) C199_=_C215( C199 C215 ) C199_=_C216( C199 C216 ) C199_=_C217( C199 C217 ) C199_=_C235( C199 C235 ) \nC199_=_C236( C199 C236 ) C199_=_C237( C199 C237 ) C199_=_C238( C199 C238 ) C199_=_C239( C199 C239 ) C199_=_C240( C199 C240 ) C199_=_C241( C199 C241 ) \nC199_=_C242( C199 C242 ) C199_=_C243( C199 C243 ) C199_=_C244( C199 C244 ) C199_=_C258( C199 C258 ) C199_=_C316( C199 C316 ) C199_=_C373( C199 C373 ) \nC199_=_C429( C199 C429 ) C199_=_C484( C199 C484 ) C199_=_C538( C199 C538 ) C199_=_C591( C199 C591 ) C199_=_C643( C199 C643 ) C199_=_C935( C199 C935 ) \nC199_=_C936( C199 C936 ) C199_=_C937( C199 C937 ) C199_=_C938( C199 C938 ) C199_=_C939( C199 C939 ) C199_=_C940( C199 C940 ) C199_=_C941( C199 C941 ) \nC199_=_C942( C199 C942 ) C199_=_C943( C199 C943 ) C199_=_C944( C199 C944 ) C199_=_C945( C199 C945 ) C199_=_C946( C199 C946 ) C199_=_C947( C199 C947 ) \nC199_=_C948( C199 C948 ) C199_=_C949( C199 C949 ) C199_=_C950( C199 C950 ) C199_=_C951( C199 C951 ) C199_=_C952( C199 C952 ) C199_=_C953( C199 C953 ) \nC199_=_C954( C199 C954 ) C199_=_C955( C199 C955 ) C199_=_C957( C199 C957 ) C199_=_C958( C199 C958 ) C199_=_C959( C199 C959 ) C199_=_C960( C199 C960 ) \nC199_=_C961( C199 C961 ) C199_=_C962( C199 C962 ) C199_=_C963( C199 C963 ) C199_=_C964( C199 C964 ) C199_=_C965( C199 C965 ) C199_=_C966( C199 C966 ) \nC199_=_C967( C199 C967 ) C199_=_C968( C199 C968 ) C199_=_C969( C199 C969 ) C199_=_C980( C199 C980 ) C201_=_C202( C201 C202 ) C201_=_C203( C201 C203 ) \nC201_=_C204( C201 C204 ) C201_=_C205( C201 C205 ) C201_=_C206( C201 C206 ) C201_=_C208( C201 C208 ) C201_=_C209( C201 C209 ) C201_=_C210( C201 C210 ) \nC201_=_C211( C201 C211 ) C201_=_C212( C201 C212 ) C201_=_C213( C201 C213 ) C201_=_C214( C201 C214 ) C201_=_C215( C201 C215 ) C201_=_C216( C201 C216 ) \nC201_=_C217( C201 C217 ) C201_=_C235( C201 C235 ) C201_=_C236( C201 C236 ) C201_=_C237( C201 C237 ) C201_=_C238( C201 C238 ) C201_=_C239( C201 C239 ) \nC201_=_C240( C201 C240 ) C201_=_C241( C201 C241 ) C201_=_C242( C201 C242 ) C201_=_C243( C201 C243 ) C201_=_C244( C201 C244 ) C201_=_C260( C201 C260 ) \nC201_=_C318( C201 C318 ) C201_=_C375( C201 C375 ) C201_=_C431( C201 C431 ) C201_=_C486( C201 C486 ) C201_=_C540( C201 C540 ) C201_=_C593( C201 C593 ) \nC201_=_C645( C201 C645 ) C201_=_C696( C201 C696 ) C201_=_C746( C201 C746 ) C201_=_C795( C201 C795 ) C201_=_C843( C201 C843 ) C201_=_C890( C201 C890 ) \nC201_=_C936( C201 C936 ) C201_=_C981( C201 C981 ) C201_=_C1041( C201 C1041 ) C201_=_C1042( C201 C1042 ) C201_=_C1043( C201 C1043 ) C201_=_C1044( C201 C1044 ) \nC201_=_C1045( C201 C1045 ) C201_=_C1046( C201 C1046 ) C201_=_C1048( C201 C1048 ) C201_=_C1049( C201 C1049 ) C201_=_C1050( C201 C1050 ) C201_=_C1051( C201 C1051 ) \nC201_=_C1052( C201 C1052 ) C201_=_C1053( C201 C1053 ) C201_=_C1054( C201 C1054 ) C201_=_C1055( C201 C1055 ) C201_=_C1056( C201 C1056 ) C201_=_C1057( C201 C1057 ) \nC201_=_C1058( C201 C1058 ) C201_=_C1059( C201 C1059 ) C201_=_C1060( C201 C1060 ) C201_=_C1061( C201 C1061 ) C201_=_C1062( C201 C1062 ) C201_=_C1063( C201 C1063 ) \nC201_=_C1064( C201 C1064 ) C201_=_C1065( C201 C1065 ) C201_=_C1066( C201 C1066 ) C201_=_C1067( C201 C1067 ) C201_=_C1068( C201 C1068 ) C201_=_C1069( C201 C1069 ) \nC202_=_C203( C202 C203 ) C202_=_C204( C202 C204 ) C202_=_C205( C202 C205 ) C202_=_C206( C202 C206 ) C202_=_C208( C202 C208 ) C202_=_C209( C202 C209 ) \nC202_=_C210( C202 C210 ) C202_=_C211( C202 C211 ) C202_=_C212( C202 C212 ) C202_=_C213( C202 C213 ) C202_=_C214( C202 C214 ) C202_=_C215( C202 C215 ) \nC202_=_C216( C202 C216 ) C202_=_C217( C202 C217 ) C202_=_C235( C202 C235 ) C202_=_C236( C202 C236 ) C202_=_C237( C202 C237 ) C202_=_C238( C202 C238 ) \nC202_=_C239( C202 C239 ) C202_=_C240( C202 C240 ) C202_=_C241( C202 C241 ) C202_=_C242( C202 C242 ) C202_=_C243( C202 C243 ) C202_=_C244( C202 C244 ) \nC202_=_C261( C202 C261 ) C202_=_C319( C202 C319 ) C202_=_C376( C202 C376 ) C202_=_C432( C202 C432 ) C202_=_C487( C202 C487 ) C202_=_C541( C202 C541 ) \nC202_=_C594( C202 C594 ) C202_=_C646( C202 C646 ) C202_=_C697( C202 C697 ) C202_=_C747( C202 C747 ) C202_=_C796( C202 C796 ) C202_=_C844( C202 C844 ) \nC202_=_C891( C202 C891 ) C202_=_C937( C202 C937 ) C202_=_C982( C202 C982 ) C202_=_C1084( C202 C1084 ) C202_=_C1085( C202 C1085 ) C202_=_C1086( C202 C1086 ) \nC202_=_C1087( C202 C1087 ) C202_=_C1088( C202 C1088 ) C202_=_C1089( C202 C1089 ) C202_=_C1090( C202 C1090 ) C202_=_C1092( C202 C1092 ) C202_=_C1093( C202 C1093 ) \nC202_=_C1094( C202 C1094 ) C202_=_C1095( C202 C1095 ) C202_=_C1096( C202 C1096 ) C202_=_C1097( C202 C1097 ) C202_=_C1098( C202 C1098 ) C202_=_C1099( C202 C1099 ) \nC202_=_C1100( C202 C1100 ) C202_=_C1101( C202 C1101 ) C202_=_C1102( C202 C1102 ) C202_=_C1103( C202 C1103 ) C202_=_C1104( C202 C1104 ) C202_=_C1105( C202 C1105 ) \nC202_=_C1106( C202 C1106 ) C202_=_C1107( C202 C1107 ) C202_=_C1108( C202 C1108 ) C202_=_C1109( C202 C1109 ) C202_=_C1110( C202 C1110 ) C202_=_C1111( C202 C1111 ) \nC202_=_C1112( C202 C1112 ) C203_=_C204( C203 C204 ) C203_=_C205( C203 C205 ) C203_=_C206( C203 C206 ) C203_=_C208( C203 C208 ) C203_=_C209( C203 C209 ) \nC203_=_C210( C203 C210 ) C203_=_C211( C203 C211 ) C203_=_C212( C203 C212 ) C203_=_C213( C203 C213 ) C203_=_C214( C203 C214 ) C203_=_C215( C203 C215 ) \nC203_=_C216( C203 C216 ) C203_=_C217( C203 C217 ) C203_=_C235( C203 C235 ) C203_=_C236( C203 C236 ) C203_=_C237( C203 C237 ) C203_=_C238( C203 C238 ) \nC203_=_C239( C203 C239 ) C203_=_C240( C203 C240 ) C203_=_C241( C203 C241 ) C203_=_C242( C203 C242 ) C203_=_C243( C203 C243 ) C203_=_C244( C203 C244 ) \nC203_=_C262( C203 C262 ) C203_=_C320( C203 C320 ) C203_=_C377( C203 C377 ) C203_=_C433( C203 C433 ) C203_=_C488( C203 C488 ) C203_=_C542( C203 C542 ) \nC203_=_C595( C203 C595 ) C203_=_C647( C203 C647 ) C203_=_C698( C203 C698 ) C203_=_C748( C203 C748 ) C203_=_C797( C203 C797 ) C203_=_C845( C203 C845 ) \nC203_=_C892( C203 C892 ) C203_=_C938( C203 C938 ) C203_=_C983( C203 C983 ) C203_=_C1126( C203 C1126 ) C203_=_C1127( C203 C1127 ) C203_=_C1128( C203 C1128 ) \nC203_=_C1129( C203 C1129 ) C203_=_C1130( C203 C1130 ) C203_=_C1131( C203 C1131 ) C203_=_C1132( C203 C1132 ) C203_=_C1133( C203 C1133 ) C203_=_C1135( C203 C1135 ) \nC203_=_C1136( C203 C1136 ) C203_=_C1137( C203 C1137 ) C203_=_C1138( C203 C1138 ) C203_=_C1139( C203 C1139 ) C203_=_C1140( C203 C1140 ) C203_=_C1141( C203 C1141 ) \nC203_=_C1142( C203 C1142 ) C203_=_C1143( C203 C1143 ) C203_=_C1144( C203 C1144 ) C203_=_C1145( C203 C1145 ) C203_=_C1146( C203 C1146 ) C203_=_C1147( C203 C1147 ) \nC203_=_C1148( C203 C1148 ) C203_=_C1149( C203 C1149 ) C203_=_C1150( C203 C1150 ) C203_=_C1151( C203 C1151 ) C203_=_C1152( C203 C1152 ) C203_=_C1153( C203 C1153 ) \nC203_=_C1154( C203 C1154 ) C204_=_C205( C204 C205 ) C204_=_C206( C204 C206 ) C204_=_C208( C204 C208 ) C204_=_C209( C204 C209 ) C204_=_C210( C204 C210 ) \nC204_=_C211( C204 C211 ) C204_=_C212( C204 C212 ) C204_=_C213( C204 C213 ) C204_=_C214( C204 C214 ) C204_=_C215( C204 C215 ) C204_=_C216( C204 C216 ) \nC204_=_C217( C204 C217 ) C204_=_C235( C204 C235 ) C204_=_C236( C204 C236 ) C204_=_C237( C204 C237 ) C204_=_C238( C204 C238 ) C204_=_C239( C204 C239 ) \nC204_=_C240( C204 C240 ) C204_=_C241( C204 C241 ) C204_=_C242( C204 C242 ) C204_=_C243( C204 C243 ) C204_=_C244( C204 C244 ) C204_=_C263( C204 C263 ) \nC204_=_C321( C204 C321 ) C204_=_C378( C204 C378 ) C204_=_C434( C204 C434 ) C204_=_C489( C204 C489 ) C204_=_C543( C204 C543 ) C204_=_C596( C204 C596 ) \nC204_=_C648( C204 C648 ) C204_=_C699( C204 C699 ) C204_=_C749( C204 C749 ) C204_=_C798( C204 C798 ) C204_=_C846( C204 C846 ) C204_=_C893( C204 C893 ) \nC204_=_C939( C204 C939 ) C204_=_C984( C204 C984 ) C204_=_C1167( C204 C1167 ) C204_=_C1168( C204 C1168 ) C204_=_C1169( C204 C1169 ) C204_=_C1170( C204 C1170 ) \nC204_=_C1171( C204 C1171 ) C204_=_C1172( C204 C1172 ) C204_=_C1173( C204 C1173 ) C204_=_C1174( C204 C1174 ) C204_=_C1175( C204 C1175 ) C204_=_C1177( C204 C1177 ) \nC204_=_C1178( C204 C1178 ) C204_=_C1179( C204 C1179 ) C204_=_C1180( C204 C1180 ) C204_=_C1181( C204 C1181 ) C204_=_C1182( C204 C1182 ) C204_=_C1183( C204 C1183 ) \nC204_=_C1184( C204 C1184 ) C204_=_C1185( C204 C1185 ) C204_=_C1186( C204 C1186 ) C204_=_C1187( C204 C1187 ) C204_=_C1188( C204 C1188 ) C204_=_C1189( C204 C1189 ) \nC204_=_C1190( C204 C1190 ) C204_=_C1191( C204 C1191 ) C204_=_C1192( C204 C1192 ) C204_=_C1193( C204 C1193 ) C204_=_C1194( C204 C1194 ) C204_=_C1195( C204 C1195 ) \nC205_=_C206( C205 C206 ) C205_=_C208( C205 C208 ) C205_=_C209( C205 C209 ) C205_=_C210( C205 C210 ) C205_=_C211( C205 C211 ) C205_=_C212( C205 C212 ) \nC205_=_C213( C205 C213 ) C205_=_C214( C205 C214 ) C205_=_C215( C205 C215 ) C205_=_C216( C205 C216 ) C205_=_C217( C205 C217 ) C205_=_C235( C205 C235 ) \nC205_=_C236( C205 C236 ) C205_=_C237( C205 C237 ) C205_=_C238( C205 C238 ) C205_=_C239( C205 C239 ) C205_=_C240( C205 C240 ) C205_=_C241( C205 C241 ) \nC205_=_C242( C205 C242 ) C205_=_C243( C205 C243 ) C205_=_C244( C205 C244 ) C205_=_C264( C205 C264 ) C205_=_C322( C205 C322 ) C205_=_C379( C205 C379 ) \nC205_=_C435(</w:t>
      </w:r>
    </w:p>
    <w:p>
      <w:pPr>
        <w:pStyle w:val="PreformattedText"/>
        <w:bidi w:val="0"/>
        <w:spacing w:before="0" w:after="0"/>
        <w:jc w:val="left"/>
        <w:rPr/>
      </w:pPr>
      <w:r>
        <w:rPr/>
        <w:t xml:space="preserve"> </w:t>
      </w:r>
      <w:r>
        <w:rPr/>
        <w:t>C205 C435 ) C205_=_C490( C205 C490 ) C205_=_C544( C205 C544 ) C205_=_C597( C205 C597 ) C205_=_C649( C205 C649 ) C205_=_C700( C205 C700 ) \nC205_=_C750( C205 C750 ) C205_=_C799( C205 C799 ) C205_=_C847( C205 C847 ) C205_=_C894( C205 C894 ) C205_=_C940( C205 C940 ) C205_=_C985( C205 C985 ) \nC205_=_C1207( C205 C1207 ) C205_=_C1208( C205 C1208 ) C205_=_C1209( C205 C1209 ) C205_=_C1210( C205 C1210 ) C205_=_C1211( C205 C1211 ) C205_=_C1212( C205 C1212 ) \nC205_=_C1213( C205 C1213 ) C205_=_C1214( C205 C1214 ) C205_=_C1215( C205 C1215 ) C205_=_C1216( C205 C1216 ) C205_=_C1218( C205 C1218 ) C205_=_C1219( C205 C1219 ) \nC205_=_C1220( C205 C1220 ) C205_=_C1221( C205 C1221 ) C205_=_C1222( C205 C1222 ) C205_=_C1223( C205 C1223 ) C205_=_C1224( C205 C1224 ) C205_=_C1225( C205 C1225 ) \nC205_=_C1226( C205 C1226 ) C205_=_C1227( C205 C1227 ) C205_=_C1228( C205 C1228 ) C205_=_C1229( C205 C1229 ) C205_=_C1230( C205 C1230 ) C205_=_C1231( C205 C1231 ) \nC205_=_C1232( C205 C1232 ) C205_=_C1233( C205 C1233 ) C205_=_C1234( C205 C1234 ) C205_=_C1235( C205 C1235 ) C206_=_C208( C206 C208 ) C206_=_C209( C206 C209 ) \nC206_=_C210( C206 C210 ) C206_=_C211( C206 C211 ) C206_=_C212( C206 C212 ) C206_=_C213( C206 C213 ) C206_=_C214( C206 C214 ) C206_=_C215( C206 C215 ) \nC206_=_C216( C206 C216 ) C206_=_C217( C206 C217 ) C206_=_C235( C206 C235 ) C206_=_C236( C206 C236 ) C206_=_C237( C206 C237 ) C206_=_C238( C206 C238 ) \nC206_=_C239( C206 C239 ) C206_=_C240( C206 C240 ) C206_=_C241( C206 C241 ) C206_=_C242( C206 C242 ) C206_=_C243( C206 C243 ) C206_=_C244( C206 C244 ) \nC206_=_C265( C206 C265 ) C206_=_C323( C206 C323 ) C206_=_C380( C206 C380 ) C206_=_C436( C206 C436 ) C206_=_C491( C206 C491 ) C206_=_C545( C206 C545 ) \nC206_=_C598( C206 C598 ) C206_=_C650( C206 C650 ) C206_=_C701( C206 C701 ) C206_=_C751( C206 C751 ) C206_=_C800( C206 C800 ) C206_=_C848( C206 C848 ) \nC206_=_C895( C206 C895 ) C206_=_C941( C206 C941 ) C206_=_C986( C206 C986 ) C206_=_C1246( C206 C1246 ) C206_=_C1247( C206 C1247 ) C206_=_C1248( C206 C1248 ) \nC206_=_C1249( C206 C1249 ) C206_=_C1250( C206 C1250 ) C206_=_C1251( C206 C1251 ) C206_=_C1252( C206 C1252 ) C206_=_C1253( C206 C1253 ) C206_=_C1254( C206 C1254 ) \nC206_=_C1255( C206 C1255 ) C206_=_C1256( C206 C1256 ) C206_=_C1258( C206 C1258 ) C206_=_C1259( C206 C1259 ) C206_=_C1260( C206 C1260 ) C206_=_C1261( C206 C1261 ) \nC206_=_C1262( C206 C1262 ) C206_=_C1263( C206 C1263 ) C206_=_C1264( C206 C1264 ) C206_=_C1265( C206 C1265 ) C206_=_C1266( C206 C1266 ) C206_=_C1267( C206 C1267 ) \nC206_=_C1268( C206 C1268 ) C206_=_C1269( C206 C1269 ) C206_=_C1270( C206 C1270 ) C206_=_C1271( C206 C1271 ) C206_=_C1272( C206 C1272 ) C206_=_C1273( C206 C1273 ) \nC206_=_C1274( C206 C1274 ) C208_=_C209( C208 C209 ) C208_=_C210( C208 C210 ) C208_=_C211( C208 C211 ) C208_=_C212( C208 C212 ) C208_=_C213( C208 C213 ) \nC208_=_C214( C208 C214 ) C208_=_C215( C208 C215 ) C208_=_C216( C208 C216 ) C208_=_C217( C208 C217 ) C208_=_C235( C208 C235 ) C208_=_C236( C208 C236 ) \nC208_=_C237( C208 C237 ) C208_=_C238( C208 C238 ) C208_=_C239( C208 C239 ) C208_=_C240( C208 C240 ) C208_=_C241( C208 C241 ) C208_=_C242( C208 C242 ) \nC208_=_C243( C208 C243 ) C208_=_C244( C208 C244 ) C208_=_C266( C208 C266 ) C208_=_C324( C208 C324 ) C208_=_C381( C208 C381 ) C208_=_C437( C208 C437 ) \nC208_=_C492( C208 C492 ) C208_=_C546( C208 C546 ) C208_=_C599( C208 C599 ) C208_=_C651( C208 C651 ) C208_=_C702( C208 C702 ) C208_=_C752( C208 C752 ) \nC208_=_C801( C208 C801 ) C208_=_C849( C208 C849 ) C208_=_C896( C208 C896 ) C208_=_C942( C208 C942 ) C208_=_C987( C208 C987 ) C208_=_C1284( C208 C1284 ) \nC208_=_C1285( C208 C1285 ) C208_=_C1286( C208 C1286 ) C208_=_C1287( C208 C1287 ) C208_=_C1288( C208 C1288 ) C208_=_C1289( C208 C1289 ) C208_=_C1290( C208 C1290 ) \nC208_=_C1291( C208 C1291 ) C208_=_C1292( C208 C1292 ) C208_=_C1293( C208 C1293 ) C208_=_C1294( C208 C1294 ) C208_=_C1295( C208 C1295 ) C208_=_C1297( C208 C1297 ) \nC208_=_C1298( C208 C1298 ) C208_=_C1299( C208 C1299 ) C208_=_C1300( C208 C1300 ) C208_=_C1301( C208 C1301 ) C208_=_C1302( C208 C1302 ) C208_=_C1303( C208 C1303 ) \nC208_=_C1304( C208 C1304 ) C208_=_C1305( C208 C1305 ) C208_=_C1306( C208 C1306 ) C208_=_C1307( C208 C1307 ) C208_=_C1308( C208 C1308 ) C208_=_C1309( C208 C1309 ) \nC208_=_C1310( C208 C1310 ) C208_=_C1311( C208 C1311 ) C208_=_C1312( C208 C1312 ) C209_=_C210( C209 C210 ) C209_=_C211( C209 C211 ) C209_=_C212( C209 C212 ) \nC209_=_C213( C209 C213 ) C209_=_C214( C209 C214 ) C209_=_C215( C209 C215 ) C209_=_C216( C209 C216 ) C209_=_C217( C209 C217 ) C209_=_C235( C209 C235 ) \nC209_=_C236( C209 C236 ) C209_=_C237( C209 C237 ) C209_=_C238( C209 C238 ) C209_=_C239( C209 C239 ) C209_=_C240( C209 C240 ) C209_=_C241( C209 C241 ) \nC209_=_C242( C209 C242 ) C209_=_C243( C209 C243 ) C209_=_C244( C209 C244 ) C209_=_C268( C209 C268 ) C209_=_C325( C209 C325 ) C209_=_C382( C209 C382 ) \nC209_=_C438( C209 C438 ) C209_=_C493( C209 C493 ) C209_=_C547( C209 C547 ) C209_=_C600( C209 C600 ) C209_=_C652( C209 C652 ) C209_=_C703( C209 C703 ) \nC209_=_C753( C209 C753 ) C209_=_C802( C209 C802 ) C209_=_C850( C209 C850 ) C209_=_C897( C209 C897 ) C209_=_C943( C209 C943 ) C209_=_C988( C209 C988 ) \nC209_=_C1321( C209 C1321 ) C209_=_C1322( C209 C1322 ) C209_=_C1323( C209 C1323 ) C209_=_C1324( C209 C1324 ) C209_=_C1325( C209 C1325 ) C209_=_C1326( C209 C1326 ) \nC209_=_C1327( C209 C1327 ) C209_=_C1328( C209 C1328 ) C209_=_C1329( C209 C1329 ) C209_=_C1330( C209 C1330 ) C209_=_C1331( C209 C1331 ) C209_=_C1332( C209 C1332 ) \nC209_=_C1333( C209 C1333 ) C209_=_C1335( C209 C1335 ) C209_=_C1336( C209 C1336 ) C209_=_C1337( C209 C1337 ) C209_=_C1338( C209 C1338 ) C209_=_C1339( C209 C1339 ) \nC209_=_C1340( C209 C1340 ) C209_=_C1341( C209 C1341 ) C209_=_C1342( C209 C1342 ) C209_=_C1343( C209 C1343 ) C209_=_C1344( C209 C1344 ) C209_=_C1345( C209 C1345 ) \nC209_=_C1346( C209 C1346 ) C209_=_C1347( C209 C1347 ) C209_=_C1348( C209 C1348 ) C209_=_C1349( C209 C1349 ) C210_=_C211( C210 C211 ) C210_=_C212( C210 C212 ) \nC210_=_C213( C210 C213 ) C210_=_C214( C210 C214 ) C210_=_C215( C210 C215 ) C210_=_C216( C210 C216 ) C210_=_C217( C210 C217 ) C210_=_C235( C210 C235 ) \nC210_=_C236( C210 C236 ) C210_=_C237( C210 C237 ) C210_=_C238( C210 C238 ) C210_=_C239( C210 C239 ) C210_=_C240( C210 C240 ) C210_=_C241( C210 C241 ) \nC210_=_C242( C210 C242 ) C210_=_C243( C210 C243 ) C210_=_C244( C210 C244 ) C210_=_C269( C210 C269 ) C210_=_C327( C210 C327 ) C210_=_C383( C210 C383 ) \nC210_=_C439( C210 C439 ) C210_=_C494( C210 C494 ) C210_=_C548( C210 C548 ) C210_=_C601( C210 C601 ) C210_=_C653( C210 C653 ) C210_=_C704( C210 C704 ) \nC210_=_C754( C210 C754 ) C210_=_C803( C210 C803 ) C210_=_C851( C210 C851 ) C210_=_C898( C210 C898 ) C210_=_C944( C210 C944 ) C210_=_C989( C210 C989 ) \nC210_=_C1357( C210 C1357 ) C210_=_C1358( C210 C1358 ) C210_=_C1359( C210 C1359 ) C210_=_C1360( C210 C1360 ) C210_=_C1361( C210 C1361 ) C210_=_C1362( C210 C1362 ) \nC210_=_C1363( C210 C1363 ) C210_=_C1364( C210 C1364 ) C210_=_C1365( C210 C1365 ) C210_=_C1366( C210 C1366 ) C210_=_C1367( C210 C1367 ) C210_=_C1368( C210 C1368 ) \nC210_=_C1369( C210 C1369 ) C210_=_C1370( C210 C1370 ) C210_=_C1372( C210 C1372 ) C210_=_C1373( C210 C1373 ) C210_=_C1374( C210 C1374 ) C210_=_C1375( C210 C1375 ) \nC210_=_C1376( C210 C1376 ) C210_=_C1377( C210 C1377 ) C210_=_C1378( C210 C1378 ) C210_=_C1379( C210 C1379 ) C210_=_C1380( C210 C1380 ) C210_=_C1381( C210 C1381 ) \nC210_=_C1382( C210 C1382 ) C210_=_C1383( C210 C1383 ) C210_=_C1384( C210 C1384 ) C210_=_C1385( C210 C1385 ) C211_=_C212( C211 C212 ) C211_=_C213( C211 C213 ) \nC211_=_C214( C211 C214 ) C211_=_C215( C211 C215 ) C211_=_C216( C211 C216 ) C211_=_C217( C211 C217 ) C211_=_C235( C211 C235 ) C211_=_C236( C211 C236 ) \nC211_=_C237( C211 C237 ) C211_=_C238( C211 C238 ) C211_=_C239( C211 C239 ) C211_=_C240( C211 C240 ) C211_=_C241( C211 C241 ) C211_=_C242( C211 C242 ) \nC211_=_C243( C211 C243 ) C211_=_C244( C211 C244 ) C211_=_C270( C211 C270 ) C211_=_C328( C211 C328 ) C211_=_C385( C211 C385 ) C211_=_C440( C211 C440 ) \nC211_=_C495( C211 C495 ) C211_=_C549( C211 C549 ) C211_=_C602( C211 C602 ) C211_=_C654( C211 C654 ) C211_=_C705( C211 C705 ) C211_=_C755( C211 C755 ) \nC211_=_C804( C211 C804 ) C211_=_C852( C211 C852 ) C211_=_C899( C211 C899 ) C211_=_C945( C211 C945 ) C211_=_C990( C211 C990 ) C211_=_C1392( C211 C1392 ) \nC211_=_C1393( C211 C1393 ) C211_=_C1394( C211 C1394 ) C211_=_C1395( C211 C1395 ) C211_=_C1396( C211 C1396 ) C211_=_C1397( C211 C1397 ) C211_=_C1398( C211 C1398 ) \nC211_=_C1399( C211 C1399 ) C211_=_C1400( C211 C1400 ) C211_=_C1401( C211 C1401 ) C211_=_C1402( C211 C1402 ) C211_=_C1403( C211 C1403 ) C211_=_C1404( C211 C1404 ) \nC211_=_C1405( C211 C1405 ) C211_=_C1406( C211 C1406 ) C211_=_C1408( C211 C1408 ) C211_=_C1409( C211 C1409 ) C211_=_C1410( C211 C1410 ) C211_=_C1411( C211 C1411 ) \nC211_=_C1412( C211 C1412 ) C211_=_C1413( C211 C1413 ) C211_=_C1414( C211 C1414 ) C211_=_C1415( C211 C1415 ) C211_=_C1416( C211 C1416 ) C211_=_C1417( C211 C1417 ) \nC211_=_C1418( C211 C1418 ) C211_=_C1419( C211 C1419 ) C211_=_C1420( C211 C1420 ) C212_=_C213( C212 C213 ) C212_=_C214( C212 C214 ) C212_=_C215( C212 C215 ) \nC212_=_C216( C212 C216 ) C212_=_C217( C212 C217 ) C212_=_C235( C212 C235 ) C212_=_C236( C212 C236 ) C212_=_C237( C212 C237 ) C212_=_C238( C212 C238 ) \nC212_=_C239( C212 C239 ) C212_=_C240( C212 C240 ) C212_=_C241( C212 C241 ) C212_=_C242( C212 C242 ) C212_=_C243( C212 C243 ) C212_=_C244( C212 C244 ) \nC212_=_C271( C212 C271 ) C212_=_C329( C212 C329 ) C212_=_C386( C212 C386 ) C212_=_C442( C212 C442 ) C212_=_C496( C212 C496 ) C212_=_C550( C212 C550 ) \nC212_=_C603( C212 C603 ) C212_=_C655( C212 C655 ) C212_=_C706( C212 C706 ) C212_=_C756( C212 C756 ) C212_=_C805( C212 C805 ) C212_=_C853( C212 C853 ) \nC212_=_C900( C212 C900 ) C212_=_C946( C212 C946 ) C212_=_C991( C212 C991 ) C212_=_C1426( C212 C1426 ) C212_=_C1427( C212 C1427 ) C212_=_C1428( C212 C1428</w:t>
      </w:r>
    </w:p>
    <w:p>
      <w:pPr>
        <w:pStyle w:val="PreformattedText"/>
        <w:bidi w:val="0"/>
        <w:spacing w:before="0" w:after="0"/>
        <w:jc w:val="left"/>
        <w:rPr/>
      </w:pPr>
      <w:r>
        <w:rPr/>
        <w:t xml:space="preserve"> </w:t>
      </w:r>
      <w:r>
        <w:rPr/>
        <w:t>) \nC212_=_C1429( C212 C1429 ) C212_=_C1430( C212 C1430 ) C212_=_C1431( C212 C1431 ) C212_=_C1432( C212 C1432 ) C212_=_C1433( C212 C1433 ) C212_=_C1434( C212 C1434 ) \nC212_=_C1435( C212 C1435 ) C212_=_C1436( C212 C1436 ) C212_=_C1437( C212 C1437 ) C212_=_C1438( C212 C1438 ) C212_=_C1439( C212 C1439 ) C212_=_C1440( C212 C1440 ) \nC212_=_C1441( C212 C1441 ) C212_=_C1443( C212 C1443 ) C212_=_C1444( C212 C1444 ) C212_=_C1445( C212 C1445 ) C212_=_C1446( C212 C1446 ) C212_=_C1447( C212 C1447 ) \nC212_=_C1448( C212 C1448 ) C212_=_C1449( C212 C1449 ) C212_=_C1450( C212 C1450 ) C212_=_C1451( C212 C1451 ) C212_=_C1452( C212 C1452 ) C212_=_C1453( C212 C1453 ) \nC212_=_C1454( C212 C1454 ) C213_=_C214( C213 C214 ) C213_=_C215( C213 C215 ) C213_=_C216( C213 C216 ) C213_=_C217( C213 C217 ) C213_=_C235( C213 C235 ) \nC213_=_C236( C213 C236 ) C213_=_C237( C213 C237 ) C213_=_C238( C213 C238 ) C213_=_C239( C213 C239 ) C213_=_C240( C213 C240 ) C213_=_C241( C213 C241 ) \nC213_=_C242( C213 C242 ) C213_=_C243( C213 C243 ) C213_=_C244( C213 C244 ) C213_=_C272( C213 C272 ) C213_=_C330( C213 C330 ) C213_=_C387( C213 C387 ) \nC213_=_C443( C213 C443 ) C213_=_C498( C213 C498 ) C213_=_C551( C213 C551 ) C213_=_C604( C213 C604 ) C213_=_C656( C213 C656 ) C213_=_C707( C213 C707 ) \nC213_=_C757( C213 C757 ) C213_=_C806( C213 C806 ) C213_=_C854( C213 C854 ) C213_=_C901( C213 C901 ) C213_=_C947( C213 C947 ) C213_=_C992( C213 C992 ) \nC213_=_C1459( C213 C1459 ) C213_=_C1460( C213 C1460 ) C213_=_C1461( C213 C1461 ) C213_=_C1462( C213 C1462 ) C213_=_C1463( C213 C1463 ) C213_=_C1464( C213 C1464 ) \nC213_=_C1465( C213 C1465 ) C213_=_C1466( C213 C1466 ) C213_=_C1467( C213 C1467 ) C213_=_C1468( C213 C1468 ) C213_=_C1469( C213 C1469 ) C213_=_C1470( C213 C1470 ) \nC213_=_C1471( C213 C1471 ) C213_=_C1472( C213 C1472 ) C213_=_C1473( C213 C1473 ) C213_=_C1474( C213 C1474 ) C213_=_C1475( C213 C1475 ) C213_=_C1477( C213 C1477 ) \nC213_=_C1478( C213 C1478 ) C213_=_C1479( C213 C1479 ) C213_=_C1480( C213 C1480 ) C213_=_C1481( C213 C1481 ) C213_=_C1482( C213 C1482 ) C213_=_C1483( C213 C1483 ) \nC213_=_C1484( C213 C1484 ) C213_=_C1485( C213 C1485 ) C213_=_C1486( C213 C1486 ) C213_=_C1487( C213 C1487 ) C214_=_C215( C214 C215 ) C214_=_C216( C214 C216 ) \nC214_=_C217( C214 C217 ) C214_=_C235( C214 C235 ) C214_=_C236( C214 C236 ) C214_=_C237( C214 C237 ) C214_=_C238( C214 C238 ) C214_=_C239( C214 C239 ) \nC214_=_C240( C214 C240 ) C214_=_C241( C214 C241 ) C214_=_C242( C214 C242 ) C214_=_C243( C214 C243 ) C214_=_C244( C214 C244 ) C214_=_C273( C214 C273 ) \nC214_=_C331( C214 C331 ) C214_=_C388( C214 C388 ) C214_=_C444( C214 C444 ) C214_=_C499( C214 C499 ) C214_=_C553( C214 C553 ) C214_=_C605( C214 C605 ) \nC214_=_C657( C214 C657 ) C214_=_C708( C214 C708 ) C214_=_C758( C214 C758 ) C214_=_C807( C214 C807 ) C214_=_C855( C214 C855 ) C214_=_C902( C214 C902 ) \nC214_=_C948( C214 C948 ) C214_=_C993( C214 C993 ) C214_=_C1491( C214 C1491 ) C214_=_C1492( C214 C1492 ) C214_=_C1493( C214 C1493 ) C214_=_C1494( C214 C1494 ) \nC214_=_C1495( C214 C1495 ) C214_=_C1496( C214 C1496 ) C214_=_C1497( C214 C1497 ) C214_=_C1498( C214 C1498 ) C214_=_C1499( C214 C1499 ) C214_=_C1500( C214 C1500 ) \nC214_=_C1501( C214 C1501 ) C214_=_C1502( C214 C1502 ) C214_=_C1503( C214 C1503 ) C214_=_C1504( C214 C1504 ) C214_=_C1505( C214 C1505 ) C214_=_C1506( C214 C1506 ) \nC214_=_C1507( C214 C1507 ) C214_=_C1508( C214 C1508 ) C214_=_C1510( C214 C1510 ) C214_=_C1511( C214 C1511 ) C214_=_C1512( C214 C1512 ) C214_=_C1513( C214 C1513 ) \nC214_=_C1514( C214 C1514 ) C214_=_C1515( C214 C1515 ) C214_=_C1516( C214 C1516 ) C214_=_C1517( C214 C1517 ) C214_=_C1518( C214 C1518 ) C214_=_C1519( C214 C1519 ) \nC215_=_C216( C215 C216 ) C215_=_C217( C215 C217 ) C215_=_C235( C215 C235 ) C215_=_C236( C215 C236 ) C215_=_C237( C215 C237 ) C215_=_C238( C215 C238 ) \nC215_=_C239( C215 C239 ) C215_=_C240( C215 C240 ) C215_=_C241( C215 C241 ) C215_=_C242( C215 C242 ) C215_=_C243( C215 C243 ) C215_=_C244( C215 C244 ) \nC215_=_C274( C215 C274 ) C215_=_C332( C215 C332 ) C215_=_C389( C215 C389 ) C215_=_C445( C215 C445 ) C215_=_C500( C215 C500 ) C215_=_C554( C215 C554 ) \nC215_=_C607( C215 C607 ) C215_=_C658( C215 C658 ) C215_=_C709( C215 C709 ) C215_=_C759( C215 C759 ) C215_=_C808( C215 C808 ) C215_=_C856( C215 C856 ) \nC215_=_C903( C215 C903 ) C215_=_C949( C215 C949 ) C215_=_C994( C215 C994 ) C215_=_C1522( C215 C1522 ) C215_=_C1523( C215 C1523 ) C215_=_C1524( C215 C1524 ) \nC215_=_C1525( C215 C1525 ) C215_=_C1526( C215 C1526 ) C215_=_C1527( C215 C1527 ) C215_=_C1528( C215 C1528 ) C215_=_C1529( C215 C1529 ) C215_=_C1530( C215 C1530 ) \nC215_=_C1531( C215 C1531 ) C215_=_C1532( C215 C1532 ) C215_=_C1533( C215 C1533 ) C215_=_C1534( C215 C1534 ) C215_=_C1535( C215 C1535 ) C215_=_C1536( C215 C1536 ) \nC215_=_C1537( C215 C1537 ) C215_=_C1538( C215 C1538 ) C215_=_C1539( C215 C1539 ) C215_=_C1540( C215 C1540 ) C215_=_C1542( C215 C1542 ) C215_=_C1543( C215 C1543 ) \nC215_=_C1544( C215 C1544 ) C215_=_C1545( C215 C1545 ) C215_=_C1546( C215 C1546 ) C215_=_C1547( C215 C1547 ) C215_=_C1548( C215 C1548 ) C215_=_C1549( C215 C1549 ) \nC215_=_C1550( C215 C1550 ) C216_=_C217( C216 C217 ) C216_=_C235( C216 C235 ) C216_=_C236( C216 C236 ) C216_=_C237( C216 C237 ) C216_=_C238( C216 C238 ) \nC216_=_C239( C216 C239 ) C216_=_C240( C216 C240 ) C216_=_C241( C216 C241 ) C216_=_C242( C216 C242 ) C216_=_C243( C216 C243 ) C216_=_C244( C216 C244 ) \nC216_=_C275( C216 C275 ) C216_=_C333( C216 C333 ) C216_=_C390( C216 C390 ) C216_=_C446( C216 C446 ) C216_=_C501( C216 C501 ) C216_=_C555( C216 C555 ) \nC216_=_C608( C216 C608 ) C216_=_C660( C216 C660 ) C216_=_C710( C216 C710 ) C216_=_C760( C216 C760 ) C216_=_C809( C216 C809 ) C216_=_C857( C216 C857 ) \nC216_=_C904( C216 C904 ) C216_=_C950( C216 C950 ) C216_=_C995( C216 C995 ) C216_=_C1552( C216 C1552 ) C216_=_C1553( C216 C1553 ) C216_=_C1554( C216 C1554 ) \nC216_=_C1555( C216 C1555 ) C216_=_C1556( C216 C1556 ) C216_=_C1557( C216 C1557 ) C216_=_C1558( C216 C1558 ) C216_=_C1559( C216 C1559 ) C216_=_C1560( C216 C1560 ) \nC216_=_C1561( C216 C1561 ) C216_=_C1562( C216 C1562 ) C216_=_C1563( C216 C1563 ) C216_=_C1564( C216 C1564 ) C216_=_C1565( C216 C1565 ) C216_=_C1566( C216 C1566 ) \nC216_=_C1567( C216 C1567 ) C216_=_C1568( C216 C1568 ) C216_=_C1569( C216 C1569 ) C216_=_C1570( C216 C1570 ) C216_=_C1571( C216 C1571 ) C216_=_C1573( C216 C1573 ) \nC216_=_C1574( C216 C1574 ) C216_=_C1575( C216 C1575 ) C216_=_C1576( C216 C1576 ) C216_=_C1577( C216 C1577 ) C216_=_C1578( C216 C1578 ) C216_=_C1579( C216 C1579 ) \nC216_=_C1580( C216 C1580 ) C217_=_C235( C217 C235 ) C217_=_C236( C217 C236 ) C217_=_C237( C217 C237 ) C217_=_C238( C217 C238 ) C217_=_C239( C217 C239 ) \nC217_=_C240( C217 C240 ) C217_=_C241( C217 C241 ) C217_=_C242( C217 C242 ) C217_=_C243( C217 C243 ) C217_=_C244( C217 C244 ) C217_=_C276( C217 C276 ) \nC217_=_C334( C217 C334 ) C217_=_C391( C217 C391 ) C217_=_C447( C217 C447 ) C217_=_C502( C217 C502 ) C217_=_C556( C217 C556 ) C217_=_C609( C217 C609 ) \nC217_=_C661( C217 C661 ) C217_=_C712( C217 C712 ) C217_=_C761( C217 C761 ) C217_=_C810( C217 C810 ) C217_=_C858( C217 C858 ) C217_=_C905( C217 C905 ) \nC217_=_C951( C217 C951 ) C217_=_C996( C217 C996 ) C217_=_C1581( C217 C1581 ) C217_=_C1582( C217 C1582 ) C217_=_C1583( C217 C1583 ) C217_=_C1584( C217 C1584 ) \nC217_=_C1585( C217 C1585 ) C217_=_C1586( C217 C1586 ) C217_=_C1587( C217 C1587 ) C217_=_C1588( C217 C1588 ) C217_=_C1589( C217 C1589 ) C217_=_C1590( C217 C1590 ) \nC217_=_C1591( C217 C1591 ) C217_=_C1592( C217 C1592 ) C217_=_C1593( C217 C1593 ) C217_=_C1594( C217 C1594 ) C217_=_C1595( C217 C1595 ) C217_=_C1596( C217 C1596 ) \nC217_=_C1597( C217 C1597 ) C217_=_C1598( C217 C1598 ) C217_=_C1599( C217 C1599 ) C217_=_C1600( C217 C1600 ) C217_=_C1601( C217 C1601 ) C217_=_C1603( C217 C1603 ) \nC217_=_C1604( C217 C1604 ) C217_=_C1605( C217 C1605 ) C217_=_C1606( C217 C1606 ) C217_=_C1607( C217 C1607 ) C217_=_C1608( C217 C1608 ) C217_=_C1609( C217 C1609 ) \nC235_=_C236( C235 C236 ) C235_=_C237( C235 C237 ) C235_=_C238( C235 C238 ) C235_=_C239( C235 C239 ) C235_=_C240( C235 C240 ) C235_=_C241( C235 C241 ) \nC235_=_C242( C235 C242 ) C235_=_C243( C235 C243 ) C235_=_C244( C235 C244 ) C235_=_C294( C235 C294 ) C235_=_C352( C235 C352 ) C235_=_C409( C235 C409 ) \nC235_=_C465( C235 C465 ) C235_=_C520( C235 C520 ) C235_=_C574( C235 C574 ) C235_=_C627( C235 C627 ) C235_=_C679( C235 C679 ) C235_=_C1015( C235 C1015 ) \nC235_=_C1059( C235 C1059 ) C235_=_C1102( C235 C1102 ) C235_=_C1144( C235 C1144 ) C235_=_C1185( C235 C1185 ) C235_=_C1225( C235 C1225 ) C235_=_C1264( C235 C1264 ) \nC235_=_C1302( C235 C1302 ) C235_=_C1339( C235 C1339 ) C235_=_C1375( C235 C1375 ) C235_=_C1410( C235 C1410 ) C235_=_C1444( C235 C1444 ) C235_=_C1477( C235 C1477 ) \nC235_=_C1508( C235 C1508 ) C235_=_C1539( C235 C1539 ) C235_=_C1569( C235 C1569 ) C235_=_C1598( C235 C1598 ) C235_=_C1626( C235 C1626 ) C235_=_C1653( C235 C1653 ) \nC235_=_C1679( C235 C1679 ) C235_=_C1704( C235 C1704 ) C235_=_C1728( C235 C1728 ) C235_=_C1751( C235 C1751 ) C235_=_C1773( C235 C1773 ) C235_=_C1794( C235 C1794 ) \nC235_=_C1813( C235 C1813 ) C235_=_C1831( C235 C1831 ) C235_=_C1848( C235 C1848 ) C235_=_C1864( C235 C1864 ) C235_=_C1879( C235 C1879 ) C235_=_C1893( C235 C1893 ) \nC235_=_C1906( C235 C1906 ) C235_=_C1918( C235 C1918 ) C235_=_C1929( C235 C1929 ) C235_=_C1949( C235 C1949 ) C236_=_C237( C236 C237 ) C236_=_C238( C236 C238 ) \nC236_=_C239( C236 C239 ) C236_=_C240( C236 C240 ) C236_=_C241( C236 C241 ) C236_=_C242( C236 C242 ) C236_=_C243( C236 C243 ) C236_=_C244( C236 C244 ) \nC236_=_C295( C236 C295 ) C236_=_C353( C236 C353 ) C236_=_C410( C236 C410 ) C236_=_C466( C236 C466 ) C236_=_C521( C236 C521 ) C236_=_C575( C236 C575 ) \nC236_=_C628( C236 C628 ) C236_=_C680( C236 C680 ) C236_=_C1016( C236 C1016 ) C236_=_C1060( C236 C1060 ) C236_=_C1103( C236 C1103 ) C236_=_C1145( C236 C1145 ) \nC236_=_C1186( C236 C1186 ) C236_=_C1226( C236 C1226 ) C236_=_C1265(</w:t>
      </w:r>
    </w:p>
    <w:p>
      <w:pPr>
        <w:pStyle w:val="PreformattedText"/>
        <w:bidi w:val="0"/>
        <w:spacing w:before="0" w:after="0"/>
        <w:jc w:val="left"/>
        <w:rPr/>
      </w:pPr>
      <w:r>
        <w:rPr/>
        <w:t xml:space="preserve"> </w:t>
      </w:r>
      <w:r>
        <w:rPr/>
        <w:t>C236 C1265 ) C236_=_C1303( C236 C1303 ) C236_=_C1340( C236 C1340 ) C236_=_C1376( C236 C1376 ) \nC236_=_C1411( C236 C1411 ) C236_=_C1445( C236 C1445 ) C236_=_C1478( C236 C1478 ) C236_=_C1510( C236 C1510 ) C236_=_C1540( C236 C1540 ) C236_=_C1570( C236 C1570 ) \nC236_=_C1599( C236 C1599 ) C236_=_C1627( C236 C1627 ) C236_=_C1654( C236 C1654 ) C236_=_C1680( C236 C1680 ) C236_=_C1705( C236 C1705 ) C236_=_C1729( C236 C1729 ) \nC236_=_C1752( C236 C1752 ) C236_=_C1774( C236 C1774 ) C236_=_C1795( C236 C1795 ) C236_=_C1814( C236 C1814 ) C236_=_C1832( C236 C1832 ) C236_=_C1849( C236 C1849 ) \nC236_=_C1865( C236 C1865 ) C236_=_C1880( C236 C1880 ) C236_=_C1894( C236 C1894 ) C236_=_C1907( C236 C1907 ) C236_=_C1919( C236 C1919 ) C236_=_C1930( C236 C1930 ) \nC236_=_C1958( C236 C1958 ) C237_=_C238( C237 C238 ) C237_=_C239( C237 C239 ) C237_=_C240( C237 C240 ) C237_=_C241( C237 C241 ) C237_=_C242( C237 C242 ) \nC237_=_C243( C237 C243 ) C237_=_C244( C237 C244 ) C237_=_C296( C237 C296 ) C237_=_C354( C237 C354 ) C237_=_C411( C237 C411 ) C237_=_C467( C237 C467 ) \nC237_=_C522( C237 C522 ) C237_=_C576( C237 C576 ) C237_=_C629( C237 C629 ) C237_=_C681( C237 C681 ) C237_=_C1017( C237 C1017 ) C237_=_C1061( C237 C1061 ) \nC237_=_C1104( C237 C1104 ) C237_=_C1146( C237 C1146 ) C237_=_C1187( C237 C1187 ) C237_=_C1227( C237 C1227 ) C237_=_C1266( C237 C1266 ) C237_=_C1304( C237 C1304 ) \nC237_=_C1341( C237 C1341 ) C237_=_C1377( C237 C1377 ) C237_=_C1412( C237 C1412 ) C237_=_C1446( C237 C1446 ) C237_=_C1479( C237 C1479 ) C237_=_C1511( C237 C1511 ) \nC237_=_C1542( C237 C1542 ) C237_=_C1571( C237 C1571 ) C237_=_C1600( C237 C1600 ) C237_=_C1628( C237 C1628 ) C237_=_C1655( C237 C1655 ) C237_=_C1681( C237 C1681 ) \nC237_=_C1706( C237 C1706 ) C237_=_C1730( C237 C1730 ) C237_=_C1753( C237 C1753 ) C237_=_C1775( C237 C1775 ) C237_=_C1796( C237 C1796 ) C237_=_C1815( C237 C1815 ) \nC237_=_C1833( C237 C1833 ) C237_=_C1850( C237 C1850 ) C237_=_C1866( C237 C1866 ) C237_=_C1881( C237 C1881 ) C237_=_C1895( C237 C1895 ) C237_=_C1908( C237 C1908 ) \nC237_=_C1920( C237 C1920 ) C237_=_C1931( C237 C1931 ) C237_=_C1966( C237 C1966 ) C238_=_C239( C238 C239 ) C238_=_C240( C238 C240 ) C238_=_C241( C238 C241 ) \nC238_=_C242( C238 C242 ) C238_=_C243( C238 C243 ) C238_=_C244( C238 C244 ) C238_=_C297( C238 C297 ) C238_=_C355( C238 C355 ) C238_=_C412( C238 C412 ) \nC238_=_C468( C238 C468 ) C238_=_C523( C238 C523 ) C238_=_C577( C238 C577 ) C238_=_C630( C238 C630 ) C238_=_C682( C238 C682 ) C238_=_C1018( C238 C1018 ) \nC238_=_C1062( C238 C1062 ) C238_=_C1105( C238 C1105 ) C238_=_C1147( C238 C1147 ) C238_=_C1188( C238 C1188 ) C238_=_C1228( C238 C1228 ) C238_=_C1267( C238 C1267 ) \nC238_=_C1305( C238 C1305 ) C238_=_C1342( C238 C1342 ) C238_=_C1378( C238 C1378 ) C238_=_C1413( C238 C1413 ) C238_=_C1447( C238 C1447 ) C238_=_C1480( C238 C1480 ) \nC238_=_C1512( C238 C1512 ) C238_=_C1543( C238 C1543 ) C238_=_C1573( C238 C1573 ) C238_=_C1601( C238 C1601 ) C238_=_C1629( C238 C1629 ) C238_=_C1656( C238 C1656 ) \nC238_=_C1682( C238 C1682 ) C238_=_C1707( C238 C1707 ) C238_=_C1731( C238 C1731 ) C238_=_C1754( C238 C1754 ) C238_=_C1776( C238 C1776 ) C238_=_C1797( C238 C1797 ) \nC238_=_C1816( C238 C1816 ) C238_=_C1834( C238 C1834 ) C238_=_C1851( C238 C1851 ) C238_=_C1867( C238 C1867 ) C238_=_C1882( C238 C1882 ) C238_=_C1896( C238 C1896 ) \nC238_=_C1909( C238 C1909 ) C238_=_C1921( C238 C1921 ) C238_=_C1932( C238 C1932 ) C238_=_C1973( C238 C1973 ) C239_=_C240( C239 C240 ) C239_=_C241( C239 C241 ) \nC239_=_C242( C239 C242 ) C239_=_C243( C239 C243 ) C239_=_C244( C239 C244 ) C239_=_C298( C239 C298 ) C239_=_C356( C239 C356 ) C239_=_C413( C239 C413 ) \nC239_=_C469( C239 C469 ) C239_=_C524( C239 C524 ) C239_=_C578( C239 C578 ) C239_=_C631( C239 C631 ) C239_=_C683( C239 C683 ) C239_=_C1019( C239 C1019 ) \nC239_=_C1063( C239 C1063 ) C239_=_C1106( C239 C1106 ) C239_=_C1148( C239 C1148 ) C239_=_C1189( C239 C1189 ) C239_=_C1229( C239 C1229 ) C239_=_C1268( C239 C1268 ) \nC239_=_C1306( C239 C1306 ) C239_=_C1343( C239 C1343 ) C239_=_C1379( C239 C1379 ) C239_=_C1414( C239 C1414 ) C239_=_C1448( C239 C1448 ) C239_=_C1481( C239 C1481 ) \nC239_=_C1513( C239 C1513 ) C239_=_C1544( C239 C1544 ) C239_=_C1574( C239 C1574 ) C239_=_C1603( C239 C1603 ) C239_=_C1630( C239 C1630 ) C239_=_C1657( C239 C1657 ) \nC239_=_C1683( C239 C1683 ) C239_=_C1708( C239 C1708 ) C239_=_C1732( C239 C1732 ) C239_=_C1755( C239 C1755 ) C239_=_C1777( C239 C1777 ) C239_=_C1798( C239 C1798 ) \nC239_=_C1817( C239 C1817 ) C239_=_C1835( C239 C1835 ) C239_=_C1852( C239 C1852 ) C239_=_C1868( C239 C1868 ) C239_=_C1883( C239 C1883 ) C239_=_C1897( C239 C1897 ) \nC239_=_C1910( C239 C1910 ) C239_=_C1922( C239 C1922 ) C239_=_C1933( C239 C1933 ) C239_=_C1979( C239 C1979 ) C240_=_C241( C240 C241 ) C240_=_C242( C240 C242 ) \nC240_=_C243( C240 C243 ) C240_=_C244( C240 C244 ) C240_=_C299( C240 C299 ) C240_=_C357( C240 C357 ) C240_=_C414( C240 C414 ) C240_=_C470( C240 C470 ) \nC240_=_C525( C240 C525 ) C240_=_C579( C240 C579 ) C240_=_C632( C240 C632 ) C240_=_C684( C240 C684 ) C240_=_C1020( C240 C1020 ) C240_=_C1064( C240 C1064 ) \nC240_=_C1107( C240 C1107 ) C240_=_C1149( C240 C1149 ) C240_=_C1190( C240 C1190 ) C240_=_C1230( C240 C1230 ) C240_=_C1269( C240 C1269 ) C240_=_C1307( C240 C1307 ) \nC240_=_C1344( C240 C1344 ) C240_=_C1380( C240 C1380 ) C240_=_C1415( C240 C1415 ) C240_=_C1449( C240 C1449 ) C240_=_C1482( C240 C1482 ) C240_=_C1514( C240 C1514 ) \nC240_=_C1545( C240 C1545 ) C240_=_C1575( C240 C1575 ) C240_=_C1604( C240 C1604 ) C240_=_C1632( C240 C1632 ) C240_=_C1658( C240 C1658 ) C240_=_C1684( C240 C1684 ) \nC240_=_C1709( C240 C1709 ) C240_=_C1733( C240 C1733 ) C240_=_C1756( C240 C1756 ) C240_=_C1778( C240 C1778 ) C240_=_C1799( C240 C1799 ) C240_=_C1818( C240 C1818 ) \nC240_=_C1836( C240 C1836 ) C240_=_C1853( C240 C1853 ) C240_=_C1869( C240 C1869 ) C240_=_C1884( C240 C1884 ) C240_=_C1898( C240 C1898 ) C240_=_C1911( C240 C1911 ) \nC240_=_C1923( C240 C1923 ) C240_=_C1934( C240 C1934 ) C240_=_C1984( C240 C1984 ) C241_=_C242( C241 C242 ) C241_=_C243( C241 C243 ) C241_=_C244( C241 C244 ) \nC241_=_C300( C241 C300 ) C241_=_C358( C241 C358 ) C241_=_C415( C241 C415 ) C241_=_C471( C241 C471 ) C241_=_C526( C241 C526 ) C241_=_C580( C241 C580 ) \nC241_=_C633( C241 C633 ) C241_=_C685( C241 C685 ) C241_=_C1021( C241 C1021 ) C241_=_C1065( C241 C1065 ) C241_=_C1108( C241 C1108 ) C241_=_C1150( C241 C1150 ) \nC241_=_C1191( C241 C1191 ) C241_=_C1231( C241 C1231 ) C241_=_C1270( C241 C1270 ) C241_=_C1308( C241 C1308 ) C241_=_C1345( C241 C1345 ) C241_=_C1381( C241 C1381 ) \nC241_=_C1416( C241 C1416 ) C241_=_C1450( C241 C1450 ) C241_=_C1483( C241 C1483 ) C241_=_C1515( C241 C1515 ) C241_=_C1546( C241 C1546 ) C241_=_C1576( C241 C1576 ) \nC241_=_C1605( C241 C1605 ) C241_=_C1633( C241 C1633 ) C241_=_C1660( C241 C1660 ) C241_=_C1685( C241 C1685 ) C241_=_C1710( C241 C1710 ) C241_=_C1734( C241 C1734 ) \nC241_=_C1757( C241 C1757 ) C241_=_C1779( C241 C1779 ) C241_=_C1800( C241 C1800 ) C241_=_C1819( C241 C1819 ) C241_=_C1837( C241 C1837 ) C241_=_C1854( C241 C1854 ) \nC241_=_C1870( C241 C1870 ) C241_=_C1885( C241 C1885 ) C241_=_C1899( C241 C1899 ) C241_=_C1912( C241 C1912 ) C241_=_C1924( C241 C1924 ) C241_=_C1935( C241 C1935 ) \nC241_=_C1988( C241 C1988 ) C242_=_C243( C242 C243 ) C242_=_C244( C242 C244 ) C242_=_C301( C242 C301 ) C242_=_C359( C242 C359 ) C242_=_C416( C242 C416 ) \nC242_=_C472( C242 C472 ) C242_=_C527( C242 C527 ) C242_=_C581( C242 C581 ) C242_=_C634( C242 C634 ) C242_=_C686( C242 C686 ) C242_=_C1022( C242 C1022 ) \nC242_=_C1066( C242 C1066 ) C242_=_C1109( C242 C1109 ) C242_=_C1151( C242 C1151 ) C242_=_C1192( C242 C1192 ) C242_=_C1232( C242 C1232 ) C242_=_C1271( C242 C1271 ) \nC242_=_C1309( C242 C1309 ) C242_=_C1346( C242 C1346 ) C242_=_C1382( C242 C1382 ) C242_=_C1417( C242 C1417 ) C242_=_C1451( C242 C1451 ) C242_=_C1484( C242 C1484 ) \nC242_=_C1516( C242 C1516 ) C242_=_C1547( C242 C1547 ) C242_=_C1577( C242 C1577 ) C242_=_C1606( C242 C1606 ) C242_=_C1634( C242 C1634 ) C242_=_C1661( C242 C1661 ) \nC242_=_C1687( C242 C1687 ) C242_=_C1711( C242 C1711 ) C242_=_C1735( C242 C1735 ) C242_=_C1758( C242 C1758 ) C242_=_C1780( C242 C1780 ) C242_=_C1801( C242 C1801 ) \nC242_=_C1820( C242 C1820 ) C242_=_C1838( C242 C1838 ) C242_=_C1855( C242 C1855 ) C242_=_C1871( C242 C1871 ) C242_=_C1886( C242 C1886 ) C242_=_C1900( C242 C1900 ) \nC242_=_C1913( C242 C1913 ) C242_=_C1925( C242 C1925 ) C242_=_C1936( C242 C1936 ) C242_=_C1991( C242 C1991 ) C243_=_C244( C243 C244 ) C243_=_C302( C243 C302 ) \nC243_=_C360( C243 C360 ) C243_=_C417( C243 C417 ) C243_=_C473( C243 C473 ) C243_=_C528( C243 C528 ) C243_=_C582( C243 C582 ) C243_=_C635( C243 C635 ) \nC243_=_C687( C243 C687 ) C243_=_C1023( C243 C1023 ) C243_=_C1067( C243 C1067 ) C243_=_C1110( C243 C1110 ) C243_=_C1152( C243 C1152 ) C243_=_C1193( C243 C1193 ) \nC243_=_C1233( C243 C1233 ) C243_=_C1272( C243 C1272 ) C243_=_C1310( C243 C1310 ) C243_=_C1347( C243 C1347 ) C243_=_C1383( C243 C1383 ) C243_=_C1418( C243 C1418 ) \nC243_=_C1452( C243 C1452 ) C243_=_C1485( C243 C1485 ) C243_=_C1517( C243 C1517 ) C243_=_C1548( C243 C1548 ) C243_=_C1578( C243 C1578 ) C243_=_C1607( C243 C1607 ) \nC243_=_C1635( C243 C1635 ) C243_=_C1662( C243 C1662 ) C243_=_C1688( C243 C1688 ) C243_=_C1713( C243 C1713 ) C243_=_C1736( C243 C1736 ) C243_=_C1759( C243 C1759 ) \nC243_=_C1781( C243 C1781 ) C243_=_C1802( C243 C1802 ) C243_=_C1821( C243 C1821 ) C243_=_C1839( C243 C1839 ) C243_=_C1856( C243 C1856 ) C243_=_C1872( C243 C1872 ) \nC243_=_C1887( C243 C1887 ) C243_=_C1901( C243 C1901 ) C243_=_C1914( C243 C1914 ) C243_=_C1926( C243 C1926 ) C243_=_C1937( C243 C1937 ) C243_=_C1993( C243 C1993 ) \nC244_=_C303( C244 C303 ) C244_=_C361( C244 C361 ) C244_=_C418( C244 C418 ) C244_=_C474( C244 C474 ) C244_=_C529( C244 C529 ) C244_=_C583( C244 C583 ) \nC244_=_C636( C244 C636 ) C244_=_C688( C244 C688 ) C244_=_C1024( C244 C1024 ) C244_=_C1068( C244 C1068 ) C244_=_C1111( C244 C1111 ) C244_=_C1153(</w:t>
      </w:r>
    </w:p>
    <w:p>
      <w:pPr>
        <w:pStyle w:val="PreformattedText"/>
        <w:bidi w:val="0"/>
        <w:spacing w:before="0" w:after="0"/>
        <w:jc w:val="left"/>
        <w:rPr/>
      </w:pPr>
      <w:r>
        <w:rPr/>
        <w:t xml:space="preserve"> </w:t>
      </w:r>
      <w:r>
        <w:rPr/>
        <w:t>C244 C1153 ) \nC244_=_C1194( C244 C1194 ) C244_=_C1234( C244 C1234 ) C244_=_C1273( C244 C1273 ) C244_=_C1311( C244 C1311 ) C244_=_C1348( C244 C1348 ) C244_=_C1384( C244 C1384 ) \nC244_=_C1419( C244 C1419 ) C244_=_C1453( C244 C1453 ) C244_=_C1486( C244 C1486 ) C244_=_C1518( C244 C1518 ) C244_=_C1549( C244 C1549 ) C244_=_C1579( C244 C1579 ) \nC244_=_C1608( C244 C1608 ) C244_=_C1636( C244 C1636 ) C244_=_C1663( C244 C1663 ) C244_=_C1689( C244 C1689 ) C244_=_C1714( C244 C1714 ) C244_=_C1738( C244 C1738 ) \nC244_=_C1760( C244 C1760 ) C244_=_C1782( C244 C1782 ) C244_=_C1803( C244 C1803 ) C244_=_C1822( C244 C1822 ) C244_=_C1840( C244 C1840 ) C244_=_C1857( C244 C1857 ) \nC244_=_C1873( C244 C1873 ) C244_=_C1888( C244 C1888 ) C244_=_C1902( C244 C1902 ) C244_=_C1915( C244 C1915 ) C244_=_C1927( C244 C1927 ) C244_=_C1938( C244 C1938 ) \nC244_=_C1994( C244 C1994 ) C253_=_C254( C253 C254 ) C253_=_C255( C253 C255 ) C253_=_C256( C253 C256 ) C253_=_C257( C253 C257 ) C253_=_C258( C253 C258 ) \nC253_=_C260( C253 C260 ) C253_=_C261( C253 C261 ) C253_=_C262( C253 C262 ) C253_=_C263( C253 C263 ) C253_=_C264( C253 C264 ) C253_=_C265( C253 C265 ) \nC253_=_C266( C253 C266 ) C253_=_C268( C253 C268 ) C253_=_C269( C253 C269 ) C253_=_C270( C253 C270 ) C253_=_C271( C253 C271 ) C253_=_C272( C253 C272 ) \nC253_=_C273( C253 C273 ) C253_=_C274( C253 C274 ) C253_=_C275( C253 C275 ) C253_=_C276( C253 C276 ) C253_=_C294( C253 C294 ) C253_=_C295( C253 C295 ) \nC253_=_C296( C253 C296 ) C253_=_C297( C253 C297 ) C253_=_C298( C253 C298 ) C253_=_C299( C253 C299 ) C253_=_C300( C253 C300 ) C253_=_C301( C253 C301 ) \nC253_=_C302( C253 C302 ) C253_=_C303( C253 C303 ) C253_=_C311( C253 C311 ) C253_=_C368( C253 C368 ) C253_=_C424( C253 C424 ) C253_=_C479( C253 C479 ) \nC253_=_C533( C253 C533 ) C253_=_C586( C253 C586 ) C253_=_C638( C253 C638 ) C253_=_C695( C253 C695 ) C253_=_C696( C253 C696 ) C253_=_C697( C253 C697 ) \nC253_=_C698( C253 C698 ) C253_=_C699( C253 C699 ) C253_=_C700( C253 C700 ) C253_=_C701( C253 C701 ) C253_=_C702( C253 C702 ) C253_=_C703( C253 C703 ) \nC253_=_C704( C253 C704 ) C253_=_C705( C253 C705 ) C253_=_C706( C253 C706 ) C253_=_C707( C253 C707 ) C253_=_C708( C253 C708 ) C253_=_C709( C253 C709 ) \nC253_=_C710( C253 C710 ) C253_=_C712( C253 C712 ) C253_=_C713( C253 C713 ) C253_=_C714( C253 C714 ) C253_=_C715( C253 C715 ) C253_=_C716( C253 C716 ) \nC253_=_C717( C253 C717 ) C253_=_C718( C253 C718 ) C253_=_C719( C253 C719 ) C253_=_C720( C253 C720 ) C253_=_C721( C253 C721 ) C253_=_C722( C253 C722 ) \nC253_=_C723( C253 C723 ) C253_=_C724( C253 C724 ) C253_=_C725( C253 C725 ) C253_=_C726( C253 C726 ) C253_=_C727( C253 C727 ) C253_=_C728( C253 C728 ) \nC253_=_C729( C253 C729 ) C253_=_C740( C253 C740 ) C254_=_C255( C254 C255 ) C254_=_C256( C254 C256 ) C254_=_C257( C254 C257 ) C254_=_C258( C254 C258 ) \nC254_=_C260( C254 C260 ) C254_=_C261( C254 C261 ) C254_=_C262( C254 C262 ) C254_=_C263( C254 C263 ) C254_=_C264( C254 C264 ) C254_=_C265( C254 C265 ) \nC254_=_C266( C254 C266 ) C254_=_C268( C254 C268 ) C254_=_C269( C254 C269 ) C254_=_C270( C254 C270 ) C254_=_C271( C254 C271 ) C254_=_C272( C254 C272 ) \nC254_=_C273( C254 C273 ) C254_=_C274( C254 C274 ) C254_=_C275( C254 C275 ) C254_=_C276( C254 C276 ) C254_=_C294( C254 C294 ) C254_=_C295( C254 C295 ) \nC254_=_C296( C254 C296 ) C254_=_C297( C254 C297 ) C254_=_C298( C254 C298 ) C254_=_C299( C254 C299 ) C254_=_C300( C254 C300 ) C254_=_C301( C254 C301 ) \nC254_=_C302( C254 C302 ) C254_=_C303( C254 C303 ) C254_=_C312( C254 C312 ) C254_=_C369( C254 C369 ) C254_=_C425( C254 C425 ) C254_=_C480( C254 C480 ) \nC254_=_C534( C254 C534 ) C254_=_C587( C254 C587 ) C254_=_C639( C254 C639 ) C254_=_C745( C254 C745 ) C254_=_C746( C254 C746 ) C254_=_C747( C254 C747 ) \nC254_=_C748( C254 C748 ) C254_=_C749( C254 C749 ) C254_=_C750( C254 C750 ) C254_=_C751( C254 C751 ) C254_=_C752( C254 C752 ) C254_=_C753( C254 C753 ) \nC254_=_C754( C254 C754 ) C254_=_C755( C254 C755 ) C254_=_C756( C254 C756 ) C254_=_C757( C254 C757 ) C254_=_C758( C254 C758 ) C254_=_C759( C254 C759 ) \nC254_=_C760( C254 C760 ) C254_=_C761( C254 C761 ) C254_=_C763( C254 C763 ) C254_=_C764( C254 C764 ) C254_=_C765( C254 C765 ) C254_=_C766( C254 C766 ) \nC254_=_C767( C254 C767 ) C254_=_C768( C254 C768 ) C254_=_C769( C254 C769 ) C254_=_C770( C254 C770 ) C254_=_C771( C254 C771 ) C254_=_C772( C254 C772 ) \nC254_=_C773( C254 C773 ) C254_=_C774( C254 C774 ) C254_=_C775( C254 C775 ) C254_=_C776( C254 C776 ) C254_=_C777( C254 C777 ) C254_=_C778( C254 C778 ) \nC254_=_C779( C254 C779 ) C254_=_C790( C254 C790 ) C255_=_C256( C255 C256 ) C255_=_C257( C255 C257 ) C255_=_C258( C255 C258 ) C255_=_C260( C255 C260 ) \nC255_=_C261( C255 C261 ) C255_=_C262( C255 C262 ) C255_=_C263( C255 C263 ) C255_=_C264( C255 C264 ) C255_=_C265( C255 C265 ) C255_=_C266( C255 C266 ) \nC255_=_C268( C255 C268 ) C255_=_C269( C255 C269 ) C255_=_C270( C255 C270 ) C255_=_C271( C255 C271 ) C255_=_C272( C255 C272 ) C255_=_C273( C255 C273 ) \nC255_=_C274( C255 C274 ) C255_=_C275( C255 C275 ) C255_=_C276( C255 C276 ) C255_=_C294( C255 C294 ) C255_=_C295( C255 C295 ) C255_=_C296( C255 C296 ) \nC255_=_C297( C255 C297 ) C255_=_C298( C255 C298 ) C255_=_C299( C255 C299 ) C255_=_C300( C255 C300 ) C255_=_C301( C255 C301 ) C255_=_C302( C255 C302 ) \nC255_=_C303( C255 C303 ) C255_=_C313( C255 C313 ) C255_=_C370( C255 C370 ) C255_=_C426( C255 C426 ) C255_=_C481( C255 C481 ) C255_=_C535( C255 C535 ) \nC255_=_C588( C255 C588 ) C255_=_C640( C255 C640 ) C255_=_C794( C255 C794 ) C255_=_C795( C255 C795 ) C255_=_C796( C255 C796 ) C255_=_C797( C255 C797 ) \nC255_=_C798( C255 C798 ) C255_=_C799( C255 C799 ) C255_=_C800( C255 C800 ) C255_=_C801( C255 C801 ) C255_=_C802( C255 C802 ) C255_=_C803( C255 C803 ) \nC255_=_C804( C255 C804 ) C255_=_C805( C255 C805 ) C255_=_C806( C255 C806 ) C255_=_C807( C255 C807 ) C255_=_C808( C255 C808 ) C255_=_C809( C255 C809 ) \nC255_=_C810( C255 C810 ) C255_=_C811( C255 C811 ) C255_=_C813( C255 C813 ) C255_=_C814( C255 C814 ) C255_=_C815( C255 C815 ) C255_=_C816( C255 C816 ) \nC255_=_C817( C255 C817 ) C255_=_C818( C255 C818 ) C255_=_C819( C255 C819 ) C255_=_C820( C255 C820 ) C255_=_C821( C255 C821 ) C255_=_C822( C255 C822 ) \nC255_=_C823( C255 C823 ) C255_=_C824( C255 C824 ) C255_=_C825( C255 C825 ) C255_=_C826( C255 C826 ) C255_=_C827( C255 C827 ) C255_=_C828( C255 C828 ) \nC255_=_C839( C255 C839 ) C256_=_C257( C256 C257 ) C256_=_C258( C256 C258 ) C256_=_C260( C256 C260 ) C256_=_C261( C256 C261 ) C256_=_C262( C256 C262 ) \nC256_=_C263( C256 C263 ) C256_=_C264( C256 C264 ) C256_=_C265( C256 C265 ) C256_=_C266( C256 C266 ) C256_=_C268( C256 C268 ) C256_=_C269( C256 C269 ) \nC256_=_C270( C256 C270 ) C256_=_C271( C256 C271 ) C256_=_C272( C256 C272 ) C256_=_C273( C256 C273 ) C256_=_C274( C256 C274 ) C256_=_C275( C256 C275 ) \nC256_=_C276( C256 C276 ) C256_=_C294( C256 C294 ) C256_=_C295( C256 C295 ) C256_=_C296( C256 C296 ) C256_=_C297( C256 C297 ) C256_=_C298( C256 C298 ) \nC256_=_C299( C256 C299 ) C256_=_C300( C256 C300 ) C256_=_C301( C256 C301 ) C256_=_C302( C256 C302 ) C256_=_C303( C256 C303 ) C256_=_C314( C256 C314 ) \nC256_=_C371( C256 C371 ) C256_=_C427( C256 C427 ) C256_=_C482( C256 C482 ) C256_=_C536( C256 C536 ) C256_=_C589( C256 C589 ) C256_=_C641( C256 C641 ) \nC256_=_C842( C256 C842 ) C256_=_C843( C256 C843 ) C256_=_C844( C256 C844 ) C256_=_C845( C256 C845 ) C256_=_C846( C256 C846 ) C256_=_C847( C256 C847 ) \nC256_=_C848( C256 C848 ) C256_=_C849( C256 C849 ) C256_=_C850( C256 C850 ) C256_=_C851( C256 C851 ) C256_=_C852( C256 C852 ) C256_=_C853( C256 C853 ) \nC256_=_C854( C256 C854 ) C256_=_C855( C256 C855 ) C256_=_C856( C256 C856 ) C256_=_C857( C256 C857 ) C256_=_C858( C256 C858 ) C256_=_C859( C256 C859 ) \nC256_=_C860( C256 C860 ) C256_=_C862( C256 C862 ) C256_=_C863( C256 C863 ) C256_=_C864( C256 C864 ) C256_=_C865( C256 C865 ) C256_=_C866( C256 C866 ) \nC256_=_C867( C256 C867 ) C256_=_C868( C256 C868 ) C256_=_C869( C256 C869 ) C256_=_C870( C256 C870 ) C256_=_C871( C256 C871 ) C256_=_C872( C256 C872 ) \nC256_=_C873( C256 C873 ) C256_=_C874( C256 C874 ) C256_=_C875( C256 C875 ) C256_=_C876( C256 C876 ) C256_=_C887( C256 C887 ) C257_=_C258( C257 C258 ) \nC257_=_C260( C257 C260 ) C257_=_C261( C257 C261 ) C257_=_C262( C257 C262 ) C257_=_C263( C257 C263 ) C257_=_C264( C257 C264 ) C257_=_C265( C257 C265 ) \nC257_=_C266( C257 C266 ) C257_=_C268( C257 C268 ) C257_=_C269( C257 C269 ) C257_=_C270( C257 C270 ) C257_=_C271( C257 C271 ) C257_=_C272( C257 C272 ) \nC257_=_C273( C257 C273 ) C257_=_C274( C257 C274 ) C257_=_C275( C257 C275 ) C257_=_C276( C257 C276 ) C257_=_C294( C257 C294 ) C257_=_C295( C257 C295 ) \nC257_=_C296( C257 C296 ) C257_=_C297( C257 C297 ) C257_=_C298( C257 C298 ) C257_=_C299( C257 C299 ) C257_=_C300( C257 C300 ) C257_=_C301( C257 C301 ) \nC257_=_C302( C257 C302 ) C257_=_C303( C257 C303 ) C257_=_C315( C257 C315 ) C257_=_C372( C257 C372 ) C257_=_C428( C257 C428 ) C257_=_C483( C257 C483 ) \nC257_=_C537( C257 C537 ) C257_=_C590( C257 C590 ) C257_=_C642( C257 C642 ) C257_=_C889( C257 C889 ) C257_=_C890( C257 C890 ) C257_=_C891( C257 C891 ) \nC257_=_C892( C257 C892 ) C257_=_C893( C257 C893 ) C257_=_C894( C257 C894 ) C257_=_C895( C257 C895 ) C257_=_C896( C257 C896 ) C257_=_C897( C257 C897 ) \nC257_=_C898( C257 C898 ) C257_=_C899( C257 C899 ) C257_=_C900( C257 C900 ) C257_=_C901( C257 C901 ) C257_=_C902( C257 C902 ) C257_=_C903( C257 C903 ) \nC257_=_C904( C257 C904 ) C257_=_C905( C257 C905 ) C257_=_C906( C257 C906 ) C257_=_C907( C257 C907 ) C257_=_C908( C257 C908 ) C257_=_C910( C257 C910 ) \nC257_=_C911( C257 C911 ) C257_=_C912( C257 C912 ) C257_=_C913( C257 C913 ) C257_=_C914( C257 C914 ) C257_=_C915( C257 C915 ) C257_=_C916( C257 C916 ) \nC257_=_C917( C257 C917 ) C257_=_C918( C257 C918 ) C257_=_C919( C257 C919 ) C257_=_C920( C257 C920 ) C257_=_C921( C257 C921 ) C257_=_C922( C257 C922 ) \nC257_=_C923( C257 C923 ) C257_=_C934( C257 C934 ) C258_=_C260( C258 C260 ) C258_=_C261( C258 C261</w:t>
      </w:r>
    </w:p>
    <w:p>
      <w:pPr>
        <w:pStyle w:val="PreformattedText"/>
        <w:bidi w:val="0"/>
        <w:spacing w:before="0" w:after="0"/>
        <w:jc w:val="left"/>
        <w:rPr/>
      </w:pPr>
      <w:r>
        <w:rPr/>
        <w:t xml:space="preserve"> </w:t>
      </w:r>
      <w:r>
        <w:rPr/>
        <w:t>) C258_=_C262( C258 C262 ) C258_=_C263( C258 C263 ) \nC258_=_C264( C258 C264 ) C258_=_C265( C258 C265 ) C258_=_C266( C258 C266 ) C258_=_C268( C258 C268 ) C258_=_C269( C258 C269 ) C258_=_C270( C258 C270 ) \nC258_=_C271( C258 C271 ) C258_=_C272( C258 C272 ) C258_=_C273( C258 C273 ) C258_=_C274( C258 C274 ) C258_=_C275( C258 C275 ) C258_=_C276( C258 C276 ) \nC258_=_C294( C258 C294 ) C258_=_C295( C258 C295 ) C258_=_C296( C258 C296 ) C258_=_C297( C258 C297 ) C258_=_C298( C258 C298 ) C258_=_C299( C258 C299 ) \nC258_=_C300( C258 C300 ) C258_=_C301( C258 C301 ) C258_=_C302( C258 C302 ) C258_=_C303( C258 C303 ) C258_=_C316( C258 C316 ) C258_=_C373( C258 C373 ) \nC258_=_C429( C258 C429 ) C258_=_C484( C258 C484 ) C258_=_C538( C258 C538 ) C258_=_C591( C258 C591 ) C258_=_C643( C258 C643 ) C258_=_C935( C258 C935 ) \nC258_=_C936( C258 C936 ) C258_=_C937( C258 C937 ) C258_=_C938( C258 C938 ) C258_=_C939( C258 C939 ) C258_=_C940( C258 C940 ) C258_=_C941( C258 C941 ) \nC258_=_C942( C258 C942 ) C258_=_C943( C258 C943 ) C258_=_C944( C258 C944 ) C258_=_C945( C258 C945 ) C258_=_C946( C258 C946 ) C258_=_C947( C258 C947 ) \nC258_=_C948( C258 C948 ) C258_=_C949( C258 C949 ) C258_=_C950( C258 C950 ) C258_=_C951( C258 C951 ) C258_=_C952( C258 C952 ) C258_=_C953( C258 C953 ) \nC258_=_C954( C258 C954 ) C258_=_C955( C258 C955 ) C258_=_C957( C258 C957 ) C258_=_C958( C258 C958 ) C258_=_C959( C258 C959 ) C258_=_C960( C258 C960 ) \nC258_=_C961( C258 C961 ) C258_=_C962( C258 C962 ) C258_=_C963( C258 C963 ) C258_=_C964( C258 C964 ) C258_=_C965( C258 C965 ) C258_=_C966( C258 C966 ) \nC258_=_C967( C258 C967 ) C258_=_C968( C258 C968 ) C258_=_C969( C258 C969 ) C258_=_C980( C258 C980 ) C260_=_C261( C260 C261 ) C260_=_C262( C260 C262 ) \nC260_=_C263( C260 C263 ) C260_=_C264( C260 C264 ) C260_=_C265( C260 C265 ) C260_=_C266( C260 C266 ) C260_=_C268( C260 C268 ) C260_=_C269( C260 C269 ) \nC260_=_C270( C260 C270 ) C260_=_C271( C260 C271 ) C260_=_C272( C260 C272 ) C260_=_C273( C260 C273 ) C260_=_C274( C260 C274 ) C260_=_C275( C260 C275 ) \nC260_=_C276( C260 C276 ) C260_=_C294( C260 C294 ) C260_=_C295( C260 C295 ) C260_=_C296( C260 C296 ) C260_=_C297( C260 C297 ) C260_=_C298( C260 C298 ) \nC260_=_C299( C260 C299 ) C260_=_C300( C260 C300 ) C260_=_C301( C260 C301 ) C260_=_C302( C260 C302 ) C260_=_C303( C260 C303 ) C260_=_C318( C260 C318 ) \nC260_=_C375( C260 C375 ) C260_=_C431( C260 C431 ) C260_=_C486( C260 C486 ) C260_=_C540( C260 C540 ) C260_=_C593( C260 C593 ) C260_=_C645( C260 C645 ) \nC260_=_C696( C260 C696 ) C260_=_C746( C260 C746 ) C260_=_C795( C260 C795 ) C260_=_C843( C260 C843 ) C260_=_C890( C260 C890 ) C260_=_C936( C260 C936 ) \nC260_=_C981( C260 C981 ) C260_=_C1041( C260 C1041 ) C260_=_C1042( C260 C1042 ) C260_=_C1043( C260 C1043 ) C260_=_C1044( C260 C1044 ) C260_=_C1045( C260 C1045 ) \nC260_=_C1046( C260 C1046 ) C260_=_C1048( C260 C1048 ) C260_=_C1049( C260 C1049 ) C260_=_C1050( C260 C1050 ) C260_=_C1051( C260 C1051 ) C260_=_C1052( C260 C1052 ) \nC260_=_C1053( C260 C1053 ) C260_=_C1054( C260 C1054 ) C260_=_C1055( C260 C1055 ) C260_=_C1056( C260 C1056 ) C260_=_C1057( C260 C1057 ) C260_=_C1058( C260 C1058 ) \nC260_=_C1059( C260 C1059 ) C260_=_C1060( C260 C1060 ) C260_=_C1061( C260 C1061 ) C260_=_C1062( C260 C1062 ) C260_=_C1063( C260 C1063 ) C260_=_C1064( C260 C1064 ) \nC260_=_C1065( C260 C1065 ) C260_=_C1066( C260 C1066 ) C260_=_C1067( C260 C1067 ) C260_=_C1068( C260 C1068 ) C260_=_C1069( C260 C1069 ) C261_=_C262( C261 C262 ) \nC261_=_C263( C261 C263 ) C261_=_C264( C261 C264 ) C261_=_C265( C261 C265 ) C261_=_C266( C261 C266 ) C261_=_C268( C261 C268 ) C261_=_C269( C261 C269 ) \nC261_=_C270( C261 C270 ) C261_=_C271( C261 C271 ) C261_=_C272( C261 C272 ) C261_=_C273( C261 C273 ) C261_=_C274( C261 C274 ) C261_=_C275( C261 C275 ) \nC261_=_C276( C261 C276 ) C261_=_C294( C261 C294 ) C261_=_C295( C261 C295 ) C261_=_C296( C261 C296 ) C261_=_C297( C261 C297 ) C261_=_C298( C261 C298 ) \nC261_=_C299( C261 C299 ) C261_=_C300( C261 C300 ) C261_=_C301( C261 C301 ) C261_=_C302( C261 C302 ) C261_=_C303( C261 C303 ) C261_=_C319( C261 C319 ) \nC261_=_C376( C261 C376 ) C261_=_C432( C261 C432 ) C261_=_C487( C261 C487 ) C261_=_C541( C261 C541 ) C261_=_C594( C261 C594 ) C261_=_C646( C261 C646 ) \nC261_=_C697( C261 C697 ) C261_=_C747( C261 C747 ) C261_=_C796( C261 C796 ) C261_=_C844( C261 C844 ) C261_=_C891( C261 C891 ) C261_=_C937( C261 C937 ) \nC261_=_C982( C261 C982 ) C261_=_C1084( C261 C1084 ) C261_=_C1085( C261 C1085 ) C261_=_C1086( C261 C1086 ) C261_=_C1087( C261 C1087 ) C261_=_C1088( C261 C1088 ) \nC261_=_C1089( C261 C1089 ) C261_=_C1090( C261 C1090 ) C261_=_C1092( C261 C1092 ) C261_=_C1093( C261 C1093 ) C261_=_C1094( C261 C1094 ) C261_=_C1095( C261 C1095 ) \nC261_=_C1096( C261 C1096 ) C261_=_C1097( C261 C1097 ) C261_=_C1098( C261 C1098 ) C261_=_C1099( C261 C1099 ) C261_=_C1100( C261 C1100 ) C261_=_C1101( C261 C1101 ) \nC261_=_C1102( C261 C1102 ) C261_=_C1103( C261 C1103 ) C261_=_C1104( C261 C1104 ) C261_=_C1105( C261 C1105 ) C261_=_C1106( C261 C1106 ) C261_=_C1107( C261 C1107 ) \nC261_=_C1108( C261 C1108 ) C261_=_C1109( C261 C1109 ) C261_=_C1110( C261 C1110 ) C261_=_C1111( C261 C1111 ) C261_=_C1112( C261 C1112 ) C262_=_C263( C262 C263 ) \nC262_=_C264( C262 C264 ) C262_=_C265( C262 C265 ) C262_=_C266( C262 C266 ) C262_=_C268( C262 C268 ) C262_=_C269( C262 C269 ) C262_=_C270( C262 C270 ) \nC262_=_C271( C262 C271 ) C262_=_C272( C262 C272 ) C262_=_C273( C262 C273 ) C262_=_C274( C262 C274 ) C262_=_C275( C262 C275 ) C262_=_C276( C262 C276 ) \nC262_=_C294( C262 C294 ) C262_=_C295( C262 C295 ) C262_=_C296( C262 C296 ) C262_=_C297( C262 C297 ) C262_=_C298( C262 C298 ) C262_=_C299( C262 C299 ) \nC262_=_C300( C262 C300 ) C262_=_C301( C262 C301 ) C262_=_C302( C262 C302 ) C262_=_C303( C262 C303 ) C262_=_C320( C262 C320 ) C262_=_C377( C262 C377 ) \nC262_=_C433( C262 C433 ) C262_=_C488( C262 C488 ) C262_=_C542( C262 C542 ) C262_=_C595( C262 C595 ) C262_=_C647( C262 C647 ) C262_=_C698( C262 C698 ) \nC262_=_C748( C262 C748 ) C262_=_C797( C262 C797 ) C262_=_C845( C262 C845 ) C262_=_C892( C262 C892 ) C262_=_C938( C262 C938 ) C262_=_C983( C262 C983 ) \nC262_=_C1126( C262 C1126 ) C262_=_C1127( C262 C1127 ) C262_=_C1128( C262 C1128 ) C262_=_C1129( C262 C1129 ) C262_=_C1130( C262 C1130 ) C262_=_C1131( C262 C1131 ) \nC262_=_C1132( C262 C1132 ) C262_=_C1133( C262 C1133 ) C262_=_C1135( C262 C1135 ) C262_=_C1136( C262 C1136 ) C262_=_C1137( C262 C1137 ) C262_=_C1138( C262 C1138 ) \nC262_=_C1139( C262 C1139 ) C262_=_C1140( C262 C1140 ) C262_=_C1141( C262 C1141 ) C262_=_C1142( C262 C1142 ) C262_=_C1143( C262 C1143 ) C262_=_C1144( C262 C1144 ) \nC262_=_C1145( C262 C1145 ) C262_=_C1146( C262 C1146 ) C262_=_C1147( C262 C1147 ) C262_=_C1148( C262 C1148 ) C262_=_C1149( C262 C1149 ) C262_=_C1150( C262 C1150 ) \nC262_=_C1151( C262 C1151 ) C262_=_C1152( C262 C1152 ) C262_=_C1153( C262 C1153 ) C262_=_C1154( C262 C1154 ) C263_=_C264( C263 C264 ) C263_=_C265( C263 C265 ) \nC263_=_C266( C263 C266 ) C263_=_C268( C263 C268 ) C263_=_C269( C263 C269 ) C263_=_C270( C263 C270 ) C263_=_C271( C263 C271 ) C263_=_C272( C263 C272 ) \nC263_=_C273( C263 C273 ) C263_=_C274( C263 C274 ) C263_=_C275( C263 C275 ) C263_=_C276( C263 C276 ) C263_=_C294( C263 C294 ) C263_=_C295( C263 C295 ) \nC263_=_C296( C263 C296 ) C263_=_C297( C263 C297 ) C263_=_C298( C263 C298 ) C263_=_C299( C263 C299 ) C263_=_C300( C263 C300 ) C263_=_C301( C263 C301 ) \nC263_=_C302( C263 C302 ) C263_=_C303( C263 C303 ) C263_=_C321( C263 C321 ) C263_=_C378( C263 C378 ) C263_=_C434( C263 C434 ) C263_=_C489( C263 C489 ) \nC263_=_C543( C263 C543 ) C263_=_C596( C263 C596 ) C263_=_C648( C263 C648 ) C263_=_C699( C263 C699 ) C263_=_C749( C263 C749 ) C263_=_C798( C263 C798 ) \nC263_=_C846( C263 C846 ) C263_=_C893( C263 C893 ) C263_=_C939( C263 C939 ) C263_=_C984( C263 C984 ) C263_=_C1167( C263 C1167 ) C263_=_C1168( C263 C1168 ) \nC263_=_C1169( C263 C1169 ) C263_=_C1170( C263 C1170 ) C263_=_C1171( C263 C1171 ) C263_=_C1172( C263 C1172 ) C263_=_C1173( C263 C1173 ) C263_=_C1174( C263 C1174 ) \nC263_=_C1175( C263 C1175 ) C263_=_C1177( C263 C1177 ) C263_=_C1178( C263 C1178 ) C263_=_C1179( C263 C1179 ) C263_=_C1180( C263 C1180 ) C263_=_C1181( C263 C1181 ) \nC263_=_C1182( C263 C1182 ) C263_=_C1183( C263 C1183 ) C263_=_C1184( C263 C1184 ) C263_=_C1185( C263 C1185 ) C263_=_C1186( C263 C1186 ) C263_=_C1187( C263 C1187 ) \nC263_=_C1188( C263 C1188 ) C263_=_C1189( C263 C1189 ) C263_=_C1190( C263 C1190 ) C263_=_C1191( C263 C1191 ) C263_=_C1192( C263 C1192 ) C263_=_C1193( C263 C1193 ) \nC263_=_C1194( C263 C1194 ) C263_=_C1195( C263 C1195 ) C264_=_C265( C264 C265 ) C264_=_C266( C264 C266 ) C264_=_C268( C264 C268 ) C264_=_C269( C264 C269 ) \nC264_=_C270( C264 C270 ) C264_=_C271( C264 C271 ) C264_=_C272( C264 C272 ) C264_=_C273( C264 C273 ) C264_=_C274( C264 C274 ) C264_=_C275( C264 C275 ) \nC264_=_C276( C264 C276 ) C264_=_C294( C264 C294 ) C264_=_C295( C264 C295 ) C264_=_C296( C264 C296 ) C264_=_C297( C264 C297 ) C264_=_C298( C264 C298 ) \nC264_=_C299( C264 C299 ) C264_=_C300( C264 C300 ) C264_=_C301( C264 C301 ) C264_=_C302( C264 C302 ) C264_=_C303( C264 C303 ) C264_=_C322( C264 C322 ) \nC264_=_C379( C264 C379 ) C264_=_C435( C264 C435 ) C264_=_C490( C264 C490 ) C264_=_C544( C264 C544 ) C264_=_C597( C264 C597 ) C264_=_C649( C264 C649 ) \nC264_=_C700( C264 C700 ) C264_=_C750( C264 C750 ) C264_=_C799( C264 C799 ) C264_=_C847( C264 C847 ) C264_=_C894( C264 C894 ) C264_=_C940( C264 C940 ) \nC264_=_C985( C264 C985 ) C264_=_C1207( C264 C1207 ) C264_=_C1208( C264 C1208 ) C264_=_C1209( C264 C1209 ) C264_=_C1210( C264 C1210 ) C264_=_C1211( C264 C1211 ) \nC264_=_C1212( C264 C1212 ) C264_=_C1213( C264 C1213 ) C264_=_C1214( C264 C1214 ) C264_=_C1215( C264 C1215 ) C264_=_C1216( C264 C1216 ) C264_=_C1218( C264 C1218 ) \nC264_=_C1219( C264 C1219 ) C264_=_C1220( C264 C1220 ) C264_=_C1221( C264 C1221 ) C264_=_C1222( C264 C1222 ) C264_=_C1223( C264 C1223 ) C264_=_C1224( C264 C1224 ) \nC264_=_C1225(</w:t>
      </w:r>
    </w:p>
    <w:p>
      <w:pPr>
        <w:pStyle w:val="PreformattedText"/>
        <w:bidi w:val="0"/>
        <w:spacing w:before="0" w:after="0"/>
        <w:jc w:val="left"/>
        <w:rPr/>
      </w:pPr>
      <w:r>
        <w:rPr/>
        <w:t xml:space="preserve"> </w:t>
      </w:r>
      <w:r>
        <w:rPr/>
        <w:t>C264 C1225 ) C264_=_C1226( C264 C1226 ) C264_=_C1227( C264 C1227 ) C264_=_C1228( C264 C1228 ) C264_=_C1229( C264 C1229 ) C264_=_C1230( C264 C1230 ) \nC264_=_C1231( C264 C1231 ) C264_=_C1232( C264 C1232 ) C264_=_C1233( C264 C1233 ) C264_=_C1234( C264 C1234 ) C264_=_C1235( C264 C1235 ) C265_=_C266( C265 C266 ) \nC265_=_C268( C265 C268 ) C265_=_C269( C265 C269 ) C265_=_C270( C265 C270 ) C265_=_C271( C265 C271 ) C265_=_C272( C265 C272 ) C265_=_C273( C265 C273 ) \nC265_=_C274( C265 C274 ) C265_=_C275( C265 C275 ) C265_=_C276( C265 C276 ) C265_=_C294( C265 C294 ) C265_=_C295( C265 C295 ) C265_=_C296( C265 C296 ) \nC265_=_C297( C265 C297 ) C265_=_C298( C265 C298 ) C265_=_C299( C265 C299 ) C265_=_C300( C265 C300 ) C265_=_C301( C265 C301 ) C265_=_C302( C265 C302 ) \nC265_=_C303( C265 C303 ) C265_=_C323( C265 C323 ) C265_=_C380( C265 C380 ) C265_=_C436( C265 C436 ) C265_=_C491( C265 C491 ) C265_=_C545( C265 C545 ) \nC265_=_C598( C265 C598 ) C265_=_C650( C265 C650 ) C265_=_C701( C265 C701 ) C265_=_C751( C265 C751 ) C265_=_C800( C265 C800 ) C265_=_C848( C265 C848 ) \nC265_=_C895( C265 C895 ) C265_=_C941( C265 C941 ) C265_=_C986( C265 C986 ) C265_=_C1246( C265 C1246 ) C265_=_C1247( C265 C1247 ) C265_=_C1248( C265 C1248 ) \nC265_=_C1249( C265 C1249 ) C265_=_C1250( C265 C1250 ) C265_=_C1251( C265 C1251 ) C265_=_C1252( C265 C1252 ) C265_=_C1253( C265 C1253 ) C265_=_C1254( C265 C1254 ) \nC265_=_C1255( C265 C1255 ) C265_=_C1256( C265 C1256 ) C265_=_C1258( C265 C1258 ) C265_=_C1259( C265 C1259 ) C265_=_C1260( C265 C1260 ) C265_=_C1261( C265 C1261 ) \nC265_=_C1262( C265 C1262 ) C265_=_C1263( C265 C1263 ) C265_=_C1264( C265 C1264 ) C265_=_C1265( C265 C1265 ) C265_=_C1266( C265 C1266 ) C265_=_C1267( C265 C1267 ) \nC265_=_C1268( C265 C1268 ) C265_=_C1269( C265 C1269 ) C265_=_C1270( C265 C1270 ) C265_=_C1271( C265 C1271 ) C265_=_C1272( C265 C1272 ) C265_=_C1273( C265 C1273 ) \nC265_=_C1274( C265 C1274 ) C266_=_C268( C266 C268 ) C266_=_C269( C266 C269 ) C266_=_C270( C266 C270 ) C266_=_C271( C266 C271 ) C266_=_C272( C266 C272 ) \nC266_=_C273( C266 C273 ) C266_=_C274( C266 C274 ) C266_=_C275( C266 C275 ) C266_=_C276( C266 C276 ) C266_=_C294( C266 C294 ) C266_=_C295( C266 C295 ) \nC266_=_C296( C266 C296 ) C266_=_C297( C266 C297 ) C266_=_C298( C266 C298 ) C266_=_C299( C266 C299 ) C266_=_C300( C266 C300 ) C266_=_C301( C266 C301 ) \nC266_=_C302( C266 C302 ) C266_=_C303( C266 C303 ) C266_=_C324( C266 C324 ) C266_=_C381( C266 C381 ) C266_=_C437( C266 C437 ) C266_=_C492( C266 C492 ) \nC266_=_C546( C266 C546 ) C266_=_C599( C266 C599 ) C266_=_C651( C266 C651 ) C266_=_C702( C266 C702 ) C266_=_C752( C266 C752 ) C266_=_C801( C266 C801 ) \nC266_=_C849( C266 C849 ) C266_=_C896( C266 C896 ) C266_=_C942( C266 C942 ) C266_=_C987( C266 C987 ) C266_=_C1284( C266 C1284 ) C266_=_C1285( C266 C1285 ) \nC266_=_C1286( C266 C1286 ) C266_=_C1287( C266 C1287 ) C266_=_C1288( C266 C1288 ) C266_=_C1289( C266 C1289 ) C266_=_C1290( C266 C1290 ) C266_=_C1291( C266 C1291 ) \nC266_=_C1292( C266 C1292 ) C266_=_C1293( C266 C1293 ) C266_=_C1294( C266 C1294 ) C266_=_C1295( C266 C1295 ) C266_=_C1297( C266 C1297 ) C266_=_C1298( C266 C1298 ) \nC266_=_C1299( C266 C1299 ) C266_=_C1300( C266 C1300 ) C266_=_C1301( C266 C1301 ) C266_=_C1302( C266 C1302 ) C266_=_C1303( C266 C1303 ) C266_=_C1304( C266 C1304 ) \nC266_=_C1305( C266 C1305 ) C266_=_C1306( C266 C1306 ) C266_=_C1307( C266 C1307 ) C266_=_C1308( C266 C1308 ) C266_=_C1309( C266 C1309 ) C266_=_C1310( C266 C1310 ) \nC266_=_C1311( C266 C1311 ) C266_=_C1312( C266 C1312 ) C268_=_C269( C268 C269 ) C268_=_C270( C268 C270 ) C268_=_C271( C268 C271 ) C268_=_C272( C268 C272 ) \nC268_=_C273( C268 C273 ) C268_=_C274( C268 C274 ) C268_=_C275( C268 C275 ) C268_=_C276( C268 C276 ) C268_=_C294( C268 C294 ) C268_=_C295( C268 C295 ) \nC268_=_C296( C268 C296 ) C268_=_C297( C268 C297 ) C268_=_C298( C268 C298 ) C268_=_C299( C268 C299 ) C268_=_C300( C268 C300 ) C268_=_C301( C268 C301 ) \nC268_=_C302( C268 C302 ) C268_=_C303( C268 C303 ) C268_=_C325( C268 C325 ) C268_=_C382( C268 C382 ) C268_=_C438( C268 C438 ) C268_=_C493( C268 C493 ) \nC268_=_C547( C268 C547 ) C268_=_C600( C268 C600 ) C268_=_C652( C268 C652 ) C268_=_C703( C268 C703 ) C268_=_C753( C268 C753 ) C268_=_C802( C268 C802 ) \nC268_=_C850( C268 C850 ) C268_=_C897( C268 C897 ) C268_=_C943( C268 C943 ) C268_=_C988( C268 C988 ) C268_=_C1321( C268 C1321 ) C268_=_C1322( C268 C1322 ) \nC268_=_C1323( C268 C1323 ) C268_=_C1324( C268 C1324 ) C268_=_C1325( C268 C1325 ) C268_=_C1326( C268 C1326 ) C268_=_C1327( C268 C1327 ) C268_=_C1328( C268 C1328 ) \nC268_=_C1329( C268 C1329 ) C268_=_C1330( C268 C1330 ) C268_=_C1331( C268 C1331 ) C268_=_C1332( C268 C1332 ) C268_=_C1333( C268 C1333 ) C268_=_C1335( C268 C1335 ) \nC268_=_C1336( C268 C1336 ) C268_=_C1337( C268 C1337 ) C268_=_C1338( C268 C1338 ) C268_=_C1339( C268 C1339 ) C268_=_C1340( C268 C1340 ) C268_=_C1341( C268 C1341 ) \nC268_=_C1342( C268 C1342 ) C268_=_C1343( C268 C1343 ) C268_=_C1344( C268 C1344 ) C268_=_C1345( C268 C1345 ) C268_=_C1346( C268 C1346 ) C268_=_C1347( C268 C1347 ) \nC268_=_C1348( C268 C1348 ) C268_=_C1349( C268 C1349 ) C269_=_C270( C269 C270 ) C269_=_C271( C269 C271 ) C269_=_C272( C269 C272 ) C269_=_C273( C269 C273 ) \nC269_=_C274( C269 C274 ) C269_=_C275( C269 C275 ) C269_=_C276( C269 C276 ) C269_=_C294( C269 C294 ) C269_=_C295( C269 C295 ) C269_=_C296( C269 C296 ) \nC269_=_C297( C269 C297 ) C269_=_C298( C269 C298 ) C269_=_C299( C269 C299 ) C269_=_C300( C269 C300 ) C269_=_C301( C269 C301 ) C269_=_C302( C269 C302 ) \nC269_=_C303( C269 C303 ) C269_=_C327( C269 C327 ) C269_=_C383( C269 C383 ) C269_=_C439( C269 C439 ) C269_=_C494( C269 C494 ) C269_=_C548( C269 C548 ) \nC269_=_C601( C269 C601 ) C269_=_C653( C269 C653 ) C269_=_C704( C269 C704 ) C269_=_C754( C269 C754 ) C269_=_C803( C269 C803 ) C269_=_C851( C269 C851 ) \nC269_=_C898( C269 C898 ) C269_=_C944( C269 C944 ) C269_=_C989( C269 C989 ) C269_=_C1357( C269 C1357 ) C269_=_C1358( C269 C1358 ) C269_=_C1359( C269 C1359 ) \nC269_=_C1360( C269 C1360 ) C269_=_C1361( C269 C1361 ) C269_=_C1362( C269 C1362 ) C269_=_C1363( C269 C1363 ) C269_=_C1364( C269 C1364 ) C269_=_C1365( C269 C1365 ) \nC269_=_C1366( C269 C1366 ) C269_=_C1367( C269 C1367 ) C269_=_C1368( C269 C1368 ) C269_=_C1369( C269 C1369 ) C269_=_C1370( C269 C1370 ) C269_=_C1372( C269 C1372 ) \nC269_=_C1373( C269 C1373 ) C269_=_C1374( C269 C1374 ) C269_=_C1375( C269 C1375 ) C269_=_C1376( C269 C1376 ) C269_=_C1377( C269 C1377 ) C269_=_C1378( C269 C1378 ) \nC269_=_C1379( C269 C1379 ) C269_=_C1380( C269 C1380 ) C269_=_C1381( C269 C1381 ) C269_=_C1382( C269 C1382 ) C269_=_C1383( C269 C1383 ) C269_=_C1384( C269 C1384 ) \nC269_=_C1385( C269 C1385 ) C270_=_C271( C270 C271 ) C270_=_C272( C270 C272 ) C270_=_C273( C270 C273 ) C270_=_C274( C270 C274 ) C270_=_C275( C270 C275 ) \nC270_=_C276( C270 C276 ) C270_=_C294( C270 C294 ) C270_=_C295( C270 C295 ) C270_=_C296( C270 C296 ) C270_=_C297( C270 C297 ) C270_=_C298( C270 C298 ) \nC270_=_C299( C270 C299 ) C270_=_C300( C270 C300 ) C270_=_C301( C270 C301 ) C270_=_C302( C270 C302 ) C270_=_C303( C270 C303 ) C270_=_C328( C270 C328 ) \nC270_=_C385( C270 C385 ) C270_=_C440( C270 C440 ) C270_=_C495( C270 C495 ) C270_=_C549( C270 C549 ) C270_=_C602( C270 C602 ) C270_=_C654( C270 C654 ) \nC270_=_C705( C270 C705 ) C270_=_C755( C270 C755 ) C270_=_C804( C270 C804 ) C270_=_C852( C270 C852 ) C270_=_C899( C270 C899 ) C270_=_C945( C270 C945 ) \nC270_=_C990( C270 C990 ) C270_=_C1392( C270 C1392 ) C270_=_C1393( C270 C1393 ) C270_=_C1394( C270 C1394 ) C270_=_C1395( C270 C1395 ) C270_=_C1396( C270 C1396 ) \nC270_=_C1397( C270 C1397 ) C270_=_C1398( C270 C1398 ) C270_=_C1399( C270 C1399 ) C270_=_C1400( C270 C1400 ) C270_=_C1401( C270 C1401 ) C270_=_C1402( C270 C1402 ) \nC270_=_C1403( C270 C1403 ) C270_=_C1404( C270 C1404 ) C270_=_C1405( C270 C1405 ) C270_=_C1406( C270 C1406 ) C270_=_C1408( C270 C1408 ) C270_=_C1409( C270 C1409 ) \nC270_=_C1410( C270 C1410 ) C270_=_C1411( C270 C1411 ) C270_=_C1412( C270 C1412 ) C270_=_C1413( C270 C1413 ) C270_=_C1414( C270 C1414 ) C270_=_C1415( C270 C1415 ) \nC270_=_C1416( C270 C1416 ) C270_=_C1417( C270 C1417 ) C270_=_C1418( C270 C1418 ) C270_=_C1419( C270 C1419 ) C270_=_C1420( C270 C1420 ) C271_=_C272( C271 C272 ) \nC271_=_C273( C271 C273 ) C271_=_C274( C271 C274 ) C271_=_C275( C271 C275 ) C271_=_C276( C271 C276 ) C271_=_C294( C271 C294 ) C271_=_C295( C271 C295 ) \nC271_=_C296( C271 C296 ) C271_=_C297( C271 C297 ) C271_=_C298( C271 C298 ) C271_=_C299( C271 C299 ) C271_=_C300( C271 C300 ) C271_=_C301( C271 C301 ) \nC271_=_C302( C271 C302 ) C271_=_C303( C271 C303 ) C271_=_C329( C271 C329 ) C271_=_C386( C271 C386 ) C271_=_C442( C271 C442 ) C271_=_C496( C271 C496 ) \nC271_=_C550( C271 C550 ) C271_=_C603( C271 C603 ) C271_=_C655( C271 C655 ) C271_=_C706( C271 C706 ) C271_=_C756( C271 C756 ) C271_=_C805( C271 C805 ) \nC271_=_C853( C271 C853 ) C271_=_C900( C271 C900 ) C271_=_C946( C271 C946 ) C271_=_C991( C271 C991 ) C271_=_C1426( C271 C1426 ) C271_=_C1427( C271 C1427 ) \nC271_=_C1428( C271 C1428 ) C271_=_C1429( C271 C1429 ) C271_=_C1430( C271 C1430 ) C271_=_C1431( C271 C1431 ) C271_=_C1432( C271 C1432 ) C271_=_C1433( C271 C1433 ) \nC271_=_C1434( C271 C1434 ) C271_=_C1435( C271 C1435 ) C271_=_C1436( C271 C1436 ) C271_=_C1437( C271 C1437 ) C271_=_C1438( C271 C1438 ) C271_=_C1439( C271 C1439 ) \nC271_=_C1440( C271 C1440 ) C271_=_C1441( C271 C1441 ) C271_=_C1443( C271 C1443 ) C271_=_C1444( C271 C1444 ) C271_=_C1445( C271 C1445 ) C271_=_C1446( C271 C1446 ) \nC271_=_C1447( C271 C1447 ) C271_=_C1448( C271 C1448 ) C271_=_C1449( C271 C1449 ) C271_=_C1450( C271 C1450 ) C271_=_C1451( C271 C1451 ) C271_=_C1452( C271 C1452 ) \nC271_=_C1453( C271 C1453 ) C271_=_C1454( C271 C1454 ) C272_=_C273( C272 C273 ) C272_=_C274( C272 C274 ) C272_=_C275( C272 C275 ) C272_=_C276( C272 C276 ) \nC272_=_C294( C272 C294 ) C272_=_C295( C272 C295 ) C272_=_C296( C272 C296 ) C272_=_C297( C272 C297 ) C272_=_C298( C272 C298 ) C272_=_C299(</w:t>
      </w:r>
    </w:p>
    <w:p>
      <w:pPr>
        <w:pStyle w:val="PreformattedText"/>
        <w:bidi w:val="0"/>
        <w:spacing w:before="0" w:after="0"/>
        <w:jc w:val="left"/>
        <w:rPr/>
      </w:pPr>
      <w:r>
        <w:rPr/>
        <w:t xml:space="preserve"> </w:t>
      </w:r>
      <w:r>
        <w:rPr/>
        <w:t>C272 C299 ) \nC272_=_C300( C272 C300 ) C272_=_C301( C272 C301 ) C272_=_C302( C272 C302 ) C272_=_C303( C272 C303 ) C272_=_C330( C272 C330 ) C272_=_C387( C272 C387 ) \nC272_=_C443( C272 C443 ) C272_=_C498( C272 C498 ) C272_=_C551( C272 C551 ) C272_=_C604( C272 C604 ) C272_=_C656( C272 C656 ) C272_=_C707( C272 C707 ) \nC272_=_C757( C272 C757 ) C272_=_C806( C272 C806 ) C272_=_C854( C272 C854 ) C272_=_C901( C272 C901 ) C272_=_C947( C272 C947 ) C272_=_C992( C272 C992 ) \nC272_=_C1459( C272 C1459 ) C272_=_C1460( C272 C1460 ) C272_=_C1461( C272 C1461 ) C272_=_C1462( C272 C1462 ) C272_=_C1463( C272 C1463 ) C272_=_C1464( C272 C1464 ) \nC272_=_C1465( C272 C1465 ) C272_=_C1466( C272 C1466 ) C272_=_C1467( C272 C1467 ) C272_=_C1468( C272 C1468 ) C272_=_C1469( C272 C1469 ) C272_=_C1470( C272 C1470 ) \nC272_=_C1471( C272 C1471 ) C272_=_C1472( C272 C1472 ) C272_=_C1473( C272 C1473 ) C272_=_C1474( C272 C1474 ) C272_=_C1475( C272 C1475 ) C272_=_C1477( C272 C1477 ) \nC272_=_C1478( C272 C1478 ) C272_=_C1479( C272 C1479 ) C272_=_C1480( C272 C1480 ) C272_=_C1481( C272 C1481 ) C272_=_C1482( C272 C1482 ) C272_=_C1483( C272 C1483 ) \nC272_=_C1484( C272 C1484 ) C272_=_C1485( C272 C1485 ) C272_=_C1486( C272 C1486 ) C272_=_C1487( C272 C1487 ) C273_=_C274( C273 C274 ) C273_=_C275( C273 C275 ) \nC273_=_C276( C273 C276 ) C273_=_C294( C273 C294 ) C273_=_C295( C273 C295 ) C273_=_C296( C273 C296 ) C273_=_C297( C273 C297 ) C273_=_C298( C273 C298 ) \nC273_=_C299( C273 C299 ) C273_=_C300( C273 C300 ) C273_=_C301( C273 C301 ) C273_=_C302( C273 C302 ) C273_=_C303( C273 C303 ) C273_=_C331( C273 C331 ) \nC273_=_C388( C273 C388 ) C273_=_C444( C273 C444 ) C273_=_C499( C273 C499 ) C273_=_C553( C273 C553 ) C273_=_C605( C273 C605 ) C273_=_C657( C273 C657 ) \nC273_=_C708( C273 C708 ) C273_=_C758( C273 C758 ) C273_=_C807( C273 C807 ) C273_=_C855( C273 C855 ) C273_=_C902( C273 C902 ) C273_=_C948( C273 C948 ) \nC273_=_C993( C273 C993 ) C273_=_C1491( C273 C1491 ) C273_=_C1492( C273 C1492 ) C273_=_C1493( C273 C1493 ) C273_=_C1494( C273 C1494 ) C273_=_C1495( C273 C1495 ) \nC273_=_C1496( C273 C1496 ) C273_=_C1497( C273 C1497 ) C273_=_C1498( C273 C1498 ) C273_=_C1499( C273 C1499 ) C273_=_C1500( C273 C1500 ) C273_=_C1501( C273 C1501 ) \nC273_=_C1502( C273 C1502 ) C273_=_C1503( C273 C1503 ) C273_=_C1504( C273 C1504 ) C273_=_C1505( C273 C1505 ) C273_=_C1506( C273 C1506 ) C273_=_C1507( C273 C1507 ) \nC273_=_C1508( C273 C1508 ) C273_=_C1510( C273 C1510 ) C273_=_C1511( C273 C1511 ) C273_=_C1512( C273 C1512 ) C273_=_C1513( C273 C1513 ) C273_=_C1514( C273 C1514 ) \nC273_=_C1515( C273 C1515 ) C273_=_C1516( C273 C1516 ) C273_=_C1517( C273 C1517 ) C273_=_C1518( C273 C1518 ) C273_=_C1519( C273 C1519 ) C274_=_C275( C274 C275 ) \nC274_=_C276( C274 C276 ) C274_=_C294( C274 C294 ) C274_=_C295( C274 C295 ) C274_=_C296( C274 C296 ) C274_=_C297( C274 C297 ) C274_=_C298( C274 C298 ) \nC274_=_C299( C274 C299 ) C274_=_C300( C274 C300 ) C274_=_C301( C274 C301 ) C274_=_C302( C274 C302 ) C274_=_C303( C274 C303 ) C274_=_C332( C274 C332 ) \nC274_=_C389( C274 C389 ) C274_=_C445( C274 C445 ) C274_=_C500( C274 C500 ) C274_=_C554( C274 C554 ) C274_=_C607( C274 C607 ) C274_=_C658( C274 C658 ) \nC274_=_C709( C274 C709 ) C274_=_C759( C274 C759 ) C274_=_C808( C274 C808 ) C274_=_C856( C274 C856 ) C274_=_C903( C274 C903 ) C274_=_C949( C274 C949 ) \nC274_=_C994( C274 C994 ) C274_=_C1522( C274 C1522 ) C274_=_C1523( C274 C1523 ) C274_=_C1524( C274 C1524 ) C274_=_C1525( C274 C1525 ) C274_=_C1526( C274 C1526 ) \nC274_=_C1527( C274 C1527 ) C274_=_C1528( C274 C1528 ) C274_=_C1529( C274 C1529 ) C274_=_C1530( C274 C1530 ) C274_=_C1531( C274 C1531 ) C274_=_C1532( C274 C1532 ) \nC274_=_C1533( C274 C1533 ) C274_=_C1534( C274 C1534 ) C274_=_C1535( C274 C1535 ) C274_=_C1536( C274 C1536 ) C274_=_C1537( C274 C1537 ) C274_=_C1538( C274 C1538 ) \nC274_=_C1539( C274 C1539 ) C274_=_C1540( C274 C1540 ) C274_=_C1542( C274 C1542 ) C274_=_C1543( C274 C1543 ) C274_=_C1544( C274 C1544 ) C274_=_C1545( C274 C1545 ) \nC274_=_C1546( C274 C1546 ) C274_=_C1547( C274 C1547 ) C274_=_C1548( C274 C1548 ) C274_=_C1549( C274 C1549 ) C274_=_C1550( C274 C1550 ) C275_=_C276( C275 C276 ) \nC275_=_C294( C275 C294 ) C275_=_C295( C275 C295 ) C275_=_C296( C275 C296 ) C275_=_C297( C275 C297 ) C275_=_C298( C275 C298 ) C275_=_C299( C275 C299 ) \nC275_=_C300( C275 C300 ) C275_=_C301( C275 C301 ) C275_=_C302( C275 C302 ) C275_=_C303( C275 C303 ) C275_=_C333( C275 C333 ) C275_=_C390( C275 C390 ) \nC275_=_C446( C275 C446 ) C275_=_C501( C275 C501 ) C275_=_C555( C275 C555 ) C275_=_C608( C275 C608 ) C275_=_C660( C275 C660 ) C275_=_C710( C275 C710 ) \nC275_=_C760( C275 C760 ) C275_=_C809( C275 C809 ) C275_=_C857( C275 C857 ) C275_=_C904( C275 C904 ) C275_=_C950( C275 C950 ) C275_=_C995( C275 C995 ) \nC275_=_C1552( C275 C1552 ) C275_=_C1553( C275 C1553 ) C275_=_C1554( C275 C1554 ) C275_=_C1555( C275 C1555 ) C275_=_C1556( C275 C1556 ) C275_=_C1557( C275 C1557 ) \nC275_=_C1558( C275 C1558 ) C275_=_C1559( C275 C1559 ) C275_=_C1560( C275 C1560 ) C275_=_C1561( C275 C1561 ) C275_=_C1562( C275 C1562 ) C275_=_C1563( C275 C1563 ) \nC275_=_C1564( C275 C1564 ) C275_=_C1565( C275 C1565 ) C275_=_C1566( C275 C1566 ) C275_=_C1567( C275 C1567 ) C275_=_C1568( C275 C1568 ) C275_=_C1569( C275 C1569 ) \nC275_=_C1570( C275 C1570 ) C275_=_C1571( C275 C1571 ) C275_=_C1573( C275 C1573 ) C275_=_C1574( C275 C1574 ) C275_=_C1575( C275 C1575 ) C275_=_C1576( C275 C1576 ) \nC275_=_C1577( C275 C1577 ) C275_=_C1578( C275 C1578 ) C275_=_C1579( C275 C1579 ) C275_=_C1580( C275 C1580 ) C276_=_C294( C276 C294 ) C276_=_C295( C276 C295 ) \nC276_=_C296( C276 C296 ) C276_=_C297( C276 C297 ) C276_=_C298( C276 C298 ) C276_=_C299( C276 C299 ) C276_=_C300( C276 C300 ) C276_=_C301( C276 C301 ) \nC276_=_C302( C276 C302 ) C276_=_C303( C276 C303 ) C276_=_C334( C276 C334 ) C276_=_C391( C276 C391 ) C276_=_C447( C276 C447 ) C276_=_C502( C276 C502 ) \nC276_=_C556( C276 C556 ) C276_=_C609( C276 C609 ) C276_=_C661( C276 C661 ) C276_=_C712( C276 C712 ) C276_=_C761( C276 C761 ) C276_=_C810( C276 C810 ) \nC276_=_C858( C276 C858 ) C276_=_C905( C276 C905 ) C276_=_C951( C276 C951 ) C276_=_C996( C276 C996 ) C276_=_C1581( C276 C1581 ) C276_=_C1582( C276 C1582 ) \nC276_=_C1583( C276 C1583 ) C276_=_C1584( C276 C1584 ) C276_=_C1585( C276 C1585 ) C276_=_C1586( C276 C1586 ) C276_=_C1587( C276 C1587 ) C276_=_C1588( C276 C1588 ) \nC276_=_C1589( C276 C1589 ) C276_=_C1590( C276 C1590 ) C276_=_C1591( C276 C1591 ) C276_=_C1592( C276 C1592 ) C276_=_C1593( C276 C1593 ) C276_=_C1594( C276 C1594 ) \nC276_=_C1595( C276 C1595 ) C276_=_C1596( C276 C1596 ) C276_=_C1597( C276 C1597 ) C276_=_C1598( C276 C1598 ) C276_=_C1599( C276 C1599 ) C276_=_C1600( C276 C1600 ) \nC276_=_C1601( C276 C1601 ) C276_=_C1603( C276 C1603 ) C276_=_C1604( C276 C1604 ) C276_=_C1605( C276 C1605 ) C276_=_C1606( C276 C1606 ) C276_=_C1607( C276 C1607 ) \nC276_=_C1608( C276 C1608 ) C276_=_C1609( C276 C1609 ) C294_=_C295( C294 C295 ) C294_=_C296( C294 C296 ) C294_=_C297( C294 C297 ) C294_=_C298( C294 C298 ) \nC294_=_C299( C294 C299 ) C294_=_C300( C294 C300 ) C294_=_C301( C294 C301 ) C294_=_C302( C294 C302 ) C294_=_C303( C294 C303 ) C294_=_C352( C294 C352 ) \nC294_=_C409( C294 C409 ) C294_=_C465( C294 C465 ) C294_=_C520( C294 C520 ) C294_=_C574( C294 C574 ) C294_=_C627( C294 C627 ) C294_=_C679( C294 C679 ) \nC294_=_C1015( C294 C1015 ) C294_=_C1059( C294 C1059 ) C294_=_C1102( C294 C1102 ) C294_=_C1144( C294 C1144 ) C294_=_C1185( C294 C1185 ) C294_=_C1225( C294 C1225 ) \nC294_=_C1264( C294 C1264 ) C294_=_C1302( C294 C1302 ) C294_=_C1339( C294 C1339 ) C294_=_C1375( C294 C1375 ) C294_=_C1410( C294 C1410 ) C294_=_C1444( C294 C1444 ) \nC294_=_C1477( C294 C1477 ) C294_=_C1508( C294 C1508 ) C294_=_C1539( C294 C1539 ) C294_=_C1569( C294 C1569 ) C294_=_C1598( C294 C1598 ) C294_=_C1626( C294 C1626 ) \nC294_=_C1653( C294 C1653 ) C294_=_C1679( C294 C1679 ) C294_=_C1704( C294 C1704 ) C294_=_C1728( C294 C1728 ) C294_=_C1751( C294 C1751 ) C294_=_C1773( C294 C1773 ) \nC294_=_C1794( C294 C1794 ) C294_=_C1813( C294 C1813 ) C294_=_C1831( C294 C1831 ) C294_=_C1848( C294 C1848 ) C294_=_C1864( C294 C1864 ) C294_=_C1879( C294 C1879 ) \nC294_=_C1893( C294 C1893 ) C294_=_C1906( C294 C1906 ) C294_=_C1918( C294 C1918 ) C294_=_C1929( C294 C1929 ) C294_=_C1949( C294 C1949 ) C295_=_C296( C295 C296 ) \nC295_=_C297( C295 C297 ) C295_=_C298( C295 C298 ) C295_=_C299( C295 C299 ) C295_=_C300( C295 C300 ) C295_=_C301( C295 C301 ) C295_=_C302( C295 C302 ) \nC295_=_C303( C295 C303 ) C295_=_C353( C295 C353 ) C295_=_C410( C295 C410 ) C295_=_C466( C295 C466 ) C295_=_C521( C295 C521 ) C295_=_C575( C295 C575 ) \nC295_=_C628( C295 C628 ) C295_=_C680( C295 C680 ) C295_=_C1016( C295 C1016 ) C295_=_C1060( C295 C1060 ) C295_=_C1103( C295 C1103 ) C295_=_C1145( C295 C1145 ) \nC295_=_C1186( C295 C1186 ) C295_=_C1226( C295 C1226 ) C295_=_C1265( C295 C1265 ) C295_=_C1303( C295 C1303 ) C295_=_C1340( C295 C1340 ) C295_=_C1376( C295 C1376 ) \nC295_=_C1411( C295 C1411 ) C295_=_C1445( C295 C1445 ) C295_=_C1478( C295 C1478 ) C295_=_C1510( C295 C1510 ) C295_=_C1540( C295 C1540 ) C295_=_C1570( C295 C1570 ) \nC295_=_C1599( C295 C1599 ) C295_=_C1627( C295 C1627 ) C295_=_C1654( C295 C1654 ) C295_=_C1680( C295 C1680 ) C295_=_C1705( C295 C1705 ) C295_=_C1729( C295 C1729 ) \nC295_=_C1752( C295 C1752 ) C295_=_C1774( C295 C1774 ) C295_=_C1795( C295 C1795 ) C295_=_C1814( C295 C1814 ) C295_=_C1832( C295 C1832 ) C295_=_C1849( C295 C1849 ) \nC295_=_C1865( C295 C1865 ) C295_=_C1880( C295 C1880 ) C295_=_C1894( C295 C1894 ) C295_=_C1907( C295 C1907 ) C295_=_C1919( C295 C1919 ) C295_=_C1930( C295 C1930 ) \nC295_=_C1958( C295 C1958 ) C296_=_C297( C296 C297 ) C296_=_C298( C296 C298 ) C296_=_C299( C296 C299 ) C296_=_C300( C296 C300 ) C296_=_C301( C296 C301 ) \nC296_=_C302( C296 C302 ) C296_=_C303( C296 C303 ) C296_=_C354( C296 C354 ) C296_=_C411( C296 C411 ) C296_=_C467( C296 C467 ) C296_=_C522( C296 C522 ) \nC296_=_C576( C296 C576 ) C296_=_C629( C296</w:t>
      </w:r>
    </w:p>
    <w:p>
      <w:pPr>
        <w:pStyle w:val="PreformattedText"/>
        <w:bidi w:val="0"/>
        <w:spacing w:before="0" w:after="0"/>
        <w:jc w:val="left"/>
        <w:rPr/>
      </w:pPr>
      <w:r>
        <w:rPr/>
        <w:t xml:space="preserve"> </w:t>
      </w:r>
      <w:r>
        <w:rPr/>
        <w:t>C629 ) C296_=_C681( C296 C681 ) C296_=_C1017( C296 C1017 ) C296_=_C1061( C296 C1061 ) C296_=_C1104( C296 C1104 ) \nC296_=_C1146( C296 C1146 ) C296_=_C1187( C296 C1187 ) C296_=_C1227( C296 C1227 ) C296_=_C1266( C296 C1266 ) C296_=_C1304( C296 C1304 ) C296_=_C1341( C296 C1341 ) \nC296_=_C1377( C296 C1377 ) C296_=_C1412( C296 C1412 ) C296_=_C1446( C296 C1446 ) C296_=_C1479( C296 C1479 ) C296_=_C1511( C296 C1511 ) C296_=_C1542( C296 C1542 ) \nC296_=_C1571( C296 C1571 ) C296_=_C1600( C296 C1600 ) C296_=_C1628( C296 C1628 ) C296_=_C1655( C296 C1655 ) C296_=_C1681( C296 C1681 ) C296_=_C1706( C296 C1706 ) \nC296_=_C1730( C296 C1730 ) C296_=_C1753( C296 C1753 ) C296_=_C1775( C296 C1775 ) C296_=_C1796( C296 C1796 ) C296_=_C1815( C296 C1815 ) C296_=_C1833( C296 C1833 ) \nC296_=_C1850( C296 C1850 ) C296_=_C1866( C296 C1866 ) C296_=_C1881( C296 C1881 ) C296_=_C1895( C296 C1895 ) C296_=_C1908( C296 C1908 ) C296_=_C1920( C296 C1920 ) \nC296_=_C1931( C296 C1931 ) C296_=_C1966( C296 C1966 ) C297_=_C298( C297 C298 ) C297_=_C299( C297 C299 ) C297_=_C300( C297 C300 ) C297_=_C301( C297 C301 ) \nC297_=_C302( C297 C302 ) C297_=_C303( C297 C303 ) C297_=_C355( C297 C355 ) C297_=_C412( C297 C412 ) C297_=_C468( C297 C468 ) C297_=_C523( C297 C523 ) \nC297_=_C577( C297 C577 ) C297_=_C630( C297 C630 ) C297_=_C682( C297 C682 ) C297_=_C1018( C297 C1018 ) C297_=_C1062( C297 C1062 ) C297_=_C1105( C297 C1105 ) \nC297_=_C1147( C297 C1147 ) C297_=_C1188( C297 C1188 ) C297_=_C1228( C297 C1228 ) C297_=_C1267( C297 C1267 ) C297_=_C1305( C297 C1305 ) C297_=_C1342( C297 C1342 ) \nC297_=_C1378( C297 C1378 ) C297_=_C1413( C297 C1413 ) C297_=_C1447( C297 C1447 ) C297_=_C1480( C297 C1480 ) C297_=_C1512( C297 C1512 ) C297_=_C1543( C297 C1543 ) \nC297_=_C1573( C297 C1573 ) C297_=_C1601( C297 C1601 ) C297_=_C1629( C297 C1629 ) C297_=_C1656( C297 C1656 ) C297_=_C1682( C297 C1682 ) C297_=_C1707( C297 C1707 ) \nC297_=_C1731( C297 C1731 ) C297_=_C1754( C297 C1754 ) C297_=_C1776( C297 C1776 ) C297_=_C1797( C297 C1797 ) C297_=_C1816( C297 C1816 ) C297_=_C1834( C297 C1834 ) \nC297_=_C1851( C297 C1851 ) C297_=_C1867( C297 C1867 ) C297_=_C1882( C297 C1882 ) C297_=_C1896( C297 C1896 ) C297_=_C1909( C297 C1909 ) C297_=_C1921( C297 C1921 ) \nC297_=_C1932( C297 C1932 ) C297_=_C1973( C297 C1973 ) C298_=_C299( C298 C299 ) C298_=_C300( C298 C300 ) C298_=_C301( C298 C301 ) C298_=_C302( C298 C302 ) \nC298_=_C303( C298 C303 ) C298_=_C356( C298 C356 ) C298_=_C413( C298 C413 ) C298_=_C469( C298 C469 ) C298_=_C524( C298 C524 ) C298_=_C578( C298 C578 ) \nC298_=_C631( C298 C631 ) C298_=_C683( C298 C683 ) C298_=_C1019( C298 C1019 ) C298_=_C1063( C298 C1063 ) C298_=_C1106( C298 C1106 ) C298_=_C1148( C298 C1148 ) \nC298_=_C1189( C298 C1189 ) C298_=_C1229( C298 C1229 ) C298_=_C1268( C298 C1268 ) C298_=_C1306( C298 C1306 ) C298_=_C1343( C298 C1343 ) C298_=_C1379( C298 C1379 ) \nC298_=_C1414( C298 C1414 ) C298_=_C1448( C298 C1448 ) C298_=_C1481( C298 C1481 ) C298_=_C1513( C298 C1513 ) C298_=_C1544( C298 C1544 ) C298_=_C1574( C298 C1574 ) \nC298_=_C1603( C298 C1603 ) C298_=_C1630( C298 C1630 ) C298_=_C1657( C298 C1657 ) C298_=_C1683( C298 C1683 ) C298_=_C1708( C298 C1708 ) C298_=_C1732( C298 C1732 ) \nC298_=_C1755( C298 C1755 ) C298_=_C1777( C298 C1777 ) C298_=_C1798( C298 C1798 ) C298_=_C1817( C298 C1817 ) C298_=_C1835( C298 C1835 ) C298_=_C1852( C298 C1852 ) \nC298_=_C1868( C298 C1868 ) C298_=_C1883( C298 C1883 ) C298_=_C1897( C298 C1897 ) C298_=_C1910( C298 C1910 ) C298_=_C1922( C298 C1922 ) C298_=_C1933( C298 C1933 ) \nC298_=_C1979( C298 C1979 ) C299_=_C300( C299 C300 ) C299_=_C301( C299 C301 ) C299_=_C302( C299 C302 ) C299_=_C303( C299 C303 ) C299_=_C357( C299 C357 ) \nC299_=_C414( C299 C414 ) C299_=_C470( C299 C470 ) C299_=_C525( C299 C525 ) C299_=_C579( C299 C579 ) C299_=_C632( C299 C632 ) C299_=_C684( C299 C684 ) \nC299_=_C1020( C299 C1020 ) C299_=_C1064( C299 C1064 ) C299_=_C1107( C299 C1107 ) C299_=_C1149( C299 C1149 ) C299_=_C1190( C299 C1190 ) C299_=_C1230( C299 C1230 ) \nC299_=_C1269( C299 C1269 ) C299_=_C1307( C299 C1307 ) C299_=_C1344( C299 C1344 ) C299_=_C1380( C299 C1380 ) C299_=_C1415( C299 C1415 ) C299_=_C1449( C299 C1449 ) \nC299_=_C1482( C299 C1482 ) C299_=_C1514( C299 C1514 ) C299_=_C1545( C299 C1545 ) C299_=_C1575( C299 C1575 ) C299_=_C1604( C299 C1604 ) C299_=_C1632( C299 C1632 ) \nC299_=_C1658( C299 C1658 ) C299_=_C1684( C299 C1684 ) C299_=_C1709( C299 C1709 ) C299_=_C1733( C299 C1733 ) C299_=_C1756( C299 C1756 ) C299_=_C1778( C299 C1778 ) \nC299_=_C1799( C299 C1799 ) C299_=_C1818( C299 C1818 ) C299_=_C1836( C299 C1836 ) C299_=_C1853( C299 C1853 ) C299_=_C1869( C299 C1869 ) C299_=_C1884( C299 C1884 ) \nC299_=_C1898( C299 C1898 ) C299_=_C1911( C299 C1911 ) C299_=_C1923( C299 C1923 ) C299_=_C1934( C299 C1934 ) C299_=_C1984( C299 C1984 ) C300_=_C301( C300 C301 ) \nC300_=_C302( C300 C302 ) C300_=_C303( C300 C303 ) C300_=_C358( C300 C358 ) C300_=_C415( C300 C415 ) C300_=_C471( C300 C471 ) C300_=_C526( C300 C526 ) \nC300_=_C580( C300 C580 ) C300_=_C633( C300 C633 ) C300_=_C685( C300 C685 ) C300_=_C1021( C300 C1021 ) C300_=_C1065( C300 C1065 ) C300_=_C1108( C300 C1108 ) \nC300_=_C1150( C300 C1150 ) C300_=_C1191( C300 C1191 ) C300_=_C1231( C300 C1231 ) C300_=_C1270( C300 C1270 ) C300_=_C1308( C300 C1308 ) C300_=_C1345( C300 C1345 ) \nC300_=_C1381( C300 C1381 ) C300_=_C1416( C300 C1416 ) C300_=_C1450( C300 C1450 ) C300_=_C1483( C300 C1483 ) C300_=_C1515( C300 C1515 ) C300_=_C1546( C300 C1546 ) \nC300_=_C1576( C300 C1576 ) C300_=_C1605( C300 C1605 ) C300_=_C1633( C300 C1633 ) C300_=_C1660( C300 C1660 ) C300_=_C1685( C300 C1685 ) C300_=_C1710( C300 C1710 ) \nC300_=_C1734( C300 C1734 ) C300_=_C1757( C300 C1757 ) C300_=_C1779( C300 C1779 ) C300_=_C1800( C300 C1800 ) C300_=_C1819( C300 C1819 ) C300_=_C1837( C300 C1837 ) \nC300_=_C1854( C300 C1854 ) C300_=_C1870( C300 C1870 ) C300_=_C1885( C300 C1885 ) C300_=_C1899( C300 C1899 ) C300_=_C1912( C300 C1912 ) C300_=_C1924( C300 C1924 ) \nC300_=_C1935( C300 C1935 ) C300_=_C1988( C300 C1988 ) C301_=_C302( C301 C302 ) C301_=_C303( C301 C303 ) C301_=_C359( C301 C359 ) C301_=_C416( C301 C416 ) \nC301_=_C472( C301 C472 ) C301_=_C527( C301 C527 ) C301_=_C581( C301 C581 ) C301_=_C634( C301 C634 ) C301_=_C686( C301 C686 ) C301_=_C1022( C301 C1022 ) \nC301_=_C1066( C301 C1066 ) C301_=_C1109( C301 C1109 ) C301_=_C1151( C301 C1151 ) C301_=_C1192( C301 C1192 ) C301_=_C1232( C301 C1232 ) C301_=_C1271( C301 C1271 ) \nC301_=_C1309( C301 C1309 ) C301_=_C1346( C301 C1346 ) C301_=_C1382( C301 C1382 ) C301_=_C1417( C301 C1417 ) C301_=_C1451( C301 C1451 ) C301_=_C1484( C301 C1484 ) \nC301_=_C1516( C301 C1516 ) C301_=_C1547( C301 C1547 ) C301_=_C1577( C301 C1577 ) C301_=_C1606( C301 C1606 ) C301_=_C1634( C301 C1634 ) C301_=_C1661( C301 C1661 ) \nC301_=_C1687( C301 C1687 ) C301_=_C1711( C301 C1711 ) C301_=_C1735( C301 C1735 ) C301_=_C1758( C301 C1758 ) C301_=_C1780( C301 C1780 ) C301_=_C1801( C301 C1801 ) \nC301_=_C1820( C301 C1820 ) C301_=_C1838( C301 C1838 ) C301_=_C1855( C301 C1855 ) C301_=_C1871( C301 C1871 ) C301_=_C1886( C301 C1886 ) C301_=_C1900( C301 C1900 ) \nC301_=_C1913( C301 C1913 ) C301_=_C1925( C301 C1925 ) C301_=_C1936( C301 C1936 ) C301_=_C1991( C301 C1991 ) C302_=_C303( C302 C303 ) C302_=_C360( C302 C360 ) \nC302_=_C417( C302 C417 ) C302_=_C473( C302 C473 ) C302_=_C528( C302 C528 ) C302_=_C582( C302 C582 ) C302_=_C635( C302 C635 ) C302_=_C687( C302 C687 ) \nC302_=_C1023( C302 C1023 ) C302_=_C1067( C302 C1067 ) C302_=_C1110( C302 C1110 ) C302_=_C1152( C302 C1152 ) C302_=_C1193( C302 C1193 ) C302_=_C1233( C302 C1233 ) \nC302_=_C1272( C302 C1272 ) C302_=_C1310( C302 C1310 ) C302_=_C1347( C302 C1347 ) C302_=_C1383( C302 C1383 ) C302_=_C1418( C302 C1418 ) C302_=_C1452( C302 C1452 ) \nC302_=_C1485( C302 C1485 ) C302_=_C1517( C302 C1517 ) C302_=_C1548( C302 C1548 ) C302_=_C1578( C302 C1578 ) C302_=_C1607( C302 C1607 ) C302_=_C1635( C302 C1635 ) \nC302_=_C1662( C302 C1662 ) C302_=_C1688( C302 C1688 ) C302_=_C1713( C302 C1713 ) C302_=_C1736( C302 C1736 ) C302_=_C1759( C302 C1759 ) C302_=_C1781( C302 C1781 ) \nC302_=_C1802( C302 C1802 ) C302_=_C1821( C302 C1821 ) C302_=_C1839( C302 C1839 ) C302_=_C1856( C302 C1856 ) C302_=_C1872( C302 C1872 ) C302_=_C1887( C302 C1887 ) \nC302_=_C1901( C302 C1901 ) C302_=_C1914( C302 C1914 ) C302_=_C1926( C302 C1926 ) C302_=_C1937( C302 C1937 ) C302_=_C1993( C302 C1993 ) C303_=_C361( C303 C361 ) \nC303_=_C418( C303 C418 ) C303_=_C474( C303 C474 ) C303_=_C529( C303 C529 ) C303_=_C583( C303 C583 ) C303_=_C636( C303 C636 ) C303_=_C688( C303 C688 ) \nC303_=_C1024( C303 C1024 ) C303_=_C1068( C303 C1068 ) C303_=_C1111( C303 C1111 ) C303_=_C1153( C303 C1153 ) C303_=_C1194( C303 C1194 ) C303_=_C1234( C303 C1234 ) \nC303_=_C1273( C303 C1273 ) C303_=_C1311( C303 C1311 ) C303_=_C1348( C303 C1348 ) C303_=_C1384( C303 C1384 ) C303_=_C1419( C303 C1419 ) C303_=_C1453( C303 C1453 ) \nC303_=_C1486( C303 C1486 ) C303_=_C1518( C303 C1518 ) C303_=_C1549( C303 C1549 ) C303_=_C1579( C303 C1579 ) C303_=_C1608( C303 C1608 ) C303_=_C1636( C303 C1636 ) \nC303_=_C1663( C303 C1663 ) C303_=_C1689( C303 C1689 ) C303_=_C1714( C303 C1714 ) C303_=_C1738( C303 C1738 ) C303_=_C1760( C303 C1760 ) C303_=_C1782( C303 C1782 ) \nC303_=_C1803( C303 C1803 ) C303_=_C1822( C303 C1822 ) C303_=_C1840( C303 C1840 ) C303_=_C1857( C303 C1857 ) C303_=_C1873( C303 C1873 ) C303_=_C1888( C303 C1888 ) \nC303_=_C1902( C303 C1902 ) C303_=_C1915( C303 C1915 ) C303_=_C1927( C303 C1927 ) C303_=_C1938( C303 C1938 ) C303_=_C1994( C303 C1994 ) C311_=_C312( C311 C312 ) \nC311_=_C313( C311 C313 ) C311_=_C314( C311 C314 ) C311_=_C315( C311 C315 ) C311_=_C316( C311 C316 ) C311_=_C318( C311 C318 ) C311_=_C319( C311 C319 ) \nC311_=_C320( C311 C320 ) C311_=_C321( C311 C321 ) C311_=_C322( C311 C322 ) C311_=_C323( C311 C323 ) C311_=_C324( C311 C324 ) C311_=_C325( C311 C325 ) \nC311_=_C327( C311 C327 ) C311_=_C328( C311 C328 ) C311_=_C329( C311 C329 ) C311_=_C330( C311 C330 ) C311_=_C331(</w:t>
      </w:r>
    </w:p>
    <w:p>
      <w:pPr>
        <w:pStyle w:val="PreformattedText"/>
        <w:bidi w:val="0"/>
        <w:spacing w:before="0" w:after="0"/>
        <w:jc w:val="left"/>
        <w:rPr/>
      </w:pPr>
      <w:r>
        <w:rPr/>
        <w:t xml:space="preserve"> </w:t>
      </w:r>
      <w:r>
        <w:rPr/>
        <w:t>C311 C331 ) C311_=_C332( C311 C332 ) \nC311_=_C333( C311 C333 ) C311_=_C334( C311 C334 ) C311_=_C352( C311 C352 ) C311_=_C353( C311 C353 ) C311_=_C354( C311 C354 ) C311_=_C355( C311 C355 ) \nC311_=_C356( C311 C356 ) C311_=_C357( C311 C357 ) C311_=_C358( C311 C358 ) C311_=_C359( C311 C359 ) C311_=_C360( C311 C360 ) C311_=_C361( C311 C361 ) \nC311_=_C368( C311 C368 ) C311_=_C424( C311 C424 ) C311_=_C479( C311 C479 ) C311_=_C533( C311 C533 ) C311_=_C586( C311 C586 ) C311_=_C638( C311 C638 ) \nC311_=_C695( C311 C695 ) C311_=_C696( C311 C696 ) C311_=_C697( C311 C697 ) C311_=_C698( C311 C698 ) C311_=_C699( C311 C699 ) C311_=_C700( C311 C700 ) \nC311_=_C701( C311 C701 ) C311_=_C702( C311 C702 ) C311_=_C703( C311 C703 ) C311_=_C704( C311 C704 ) C311_=_C705( C311 C705 ) C311_=_C706( C311 C706 ) \nC311_=_C707( C311 C707 ) C311_=_C708( C311 C708 ) C311_=_C709( C311 C709 ) C311_=_C710( C311 C710 ) C311_=_C712( C311 C712 ) C311_=_C713( C311 C713 ) \nC311_=_C714( C311 C714 ) C311_=_C715( C311 C715 ) C311_=_C716( C311 C716 ) C311_=_C717( C311 C717 ) C311_=_C718( C311 C718 ) C311_=_C719( C311 C719 ) \nC311_=_C720( C311 C720 ) C311_=_C721( C311 C721 ) C311_=_C722( C311 C722 ) C311_=_C723( C311 C723 ) C311_=_C724( C311 C724 ) C311_=_C725( C311 C725 ) \nC311_=_C726( C311 C726 ) C311_=_C727( C311 C727 ) C311_=_C728( C311 C728 ) C311_=_C729( C311 C729 ) C311_=_C740( C311 C740 ) C312_=_C313( C312 C313 ) \nC312_=_C314( C312 C314 ) C312_=_C315( C312 C315 ) C312_=_C316( C312 C316 ) C312_=_C318( C312 C318 ) C312_=_C319( C312 C319 ) C312_=_C320( C312 C320 ) \nC312_=_C321( C312 C321 ) C312_=_C322( C312 C322 ) C312_=_C323( C312 C323 ) C312_=_C324( C312 C324 ) C312_=_C325( C312 C325 ) C312_=_C327( C312 C327 ) \nC312_=_C328( C312 C328 ) C312_=_C329( C312 C329 ) C312_=_C330( C312 C330 ) C312_=_C331( C312 C331 ) C312_=_C332( C312 C332 ) C312_=_C333( C312 C333 ) \nC312_=_C334( C312 C334 ) C312_=_C352( C312 C352 ) C312_=_C353( C312 C353 ) C312_=_C354( C312 C354 ) C312_=_C355( C312 C355 ) C312_=_C356( C312 C356 ) \nC312_=_C357( C312 C357 ) C312_=_C358( C312 C358 ) C312_=_C359( C312 C359 ) C312_=_C360( C312 C360 ) C312_=_C361( C312 C361 ) C312_=_C369( C312 C369 ) \nC312_=_C425( C312 C425 ) C312_=_C480( C312 C480 ) C312_=_C534( C312 C534 ) C312_=_C587( C312 C587 ) C312_=_C639( C312 C639 ) C312_=_C745( C312 C745 ) \nC312_=_C746( C312 C746 ) C312_=_C747( C312 C747 ) C312_=_C748( C312 C748 ) C312_=_C749( C312 C749 ) C312_=_C750( C312 C750 ) C312_=_C751( C312 C751 ) \nC312_=_C752( C312 C752 ) C312_=_C753( C312 C753 ) C312_=_C754( C312 C754 ) C312_=_C755( C312 C755 ) C312_=_C756( C312 C756 ) C312_=_C757( C312 C757 ) \nC312_=_C758( C312 C758 ) C312_=_C759( C312 C759 ) C312_=_C760( C312 C760 ) C312_=_C761( C312 C761 ) C312_=_C763( C312 C763 ) C312_=_C764( C312 C764 ) \nC312_=_C765( C312 C765 ) C312_=_C766( C312 C766 ) C312_=_C767( C312 C767 ) C312_=_C768( C312 C768 ) C312_=_C769( C312 C769 ) C312_=_C770( C312 C770 ) \nC312_=_C771( C312 C771 ) C312_=_C772( C312 C772 ) C312_=_C773( C312 C773 ) C312_=_C774( C312 C774 ) C312_=_C775( C312 C775 ) C312_=_C776( C312 C776 ) \nC312_=_C777( C312 C777 ) C312_=_C778( C312 C778 ) C312_=_C779( C312 C779 ) C312_=_C790( C312 C790 ) C313_=_C314( C313 C314 ) C313_=_C315( C313 C315 ) \nC313_=_C316( C313 C316 ) C313_=_C318( C313 C318 ) C313_=_C319( C313 C319 ) C313_=_C320( C313 C320 ) C313_=_C321( C313 C321 ) C313_=_C322( C313 C322 ) \nC313_=_C323( C313 C323 ) C313_=_C324( C313 C324 ) C313_=_C325( C313 C325 ) C313_=_C327( C313 C327 ) C313_=_C328( C313 C328 ) C313_=_C329( C313 C329 ) \nC313_=_C330( C313 C330 ) C313_=_C331( C313 C331 ) C313_=_C332( C313 C332 ) C313_=_C333( C313 C333 ) C313_=_C334( C313 C334 ) C313_=_C352( C313 C352 ) \nC313_=_C353( C313 C353 ) C313_=_C354( C313 C354 ) C313_=_C355( C313 C355 ) C313_=_C356( C313 C356 ) C313_=_C357( C313 C357 ) C313_=_C358( C313 C358 ) \nC313_=_C359( C313 C359 ) C313_=_C360( C313 C360 ) C313_=_C361( C313 C361 ) C313_=_C370( C313 C370 ) C313_=_C426( C313 C426 ) C313_=_C481( C313 C481 ) \nC313_=_C535( C313 C535 ) C313_=_C588( C313 C588 ) C313_=_C640( C313 C640 ) C313_=_C794( C313 C794 ) C313_=_C795( C313 C795 ) C313_=_C796( C313 C796 ) \nC313_=_C797( C313 C797 ) C313_=_C798( C313 C798 ) C313_=_C799( C313 C799 ) C313_=_C800( C313 C800 ) C313_=_C801( C313 C801 ) C313_=_C802( C313 C802 ) \nC313_=_C803( C313 C803 ) C313_=_C804( C313 C804 ) C313_=_C805( C313 C805 ) C313_=_C806( C313 C806 ) C313_=_C807( C313 C807 ) C313_=_C808( C313 C808 ) \nC313_=_C809( C313 C809 ) C313_=_C810( C313 C810 ) C313_=_C811( C313 C811 ) C313_=_C813( C313 C813 ) C313_=_C814( C313 C814 ) C313_=_C815( C313 C815 ) \nC313_=_C816( C313 C816 ) C313_=_C817( C313 C817 ) C313_=_C818( C313 C818 ) C313_=_C819( C313 C819 ) C313_=_C820( C313 C820 ) C313_=_C821( C313 C821 ) \nC313_=_C822( C313 C822 ) C313_=_C823( C313 C823 ) C313_=_C824( C313 C824 ) C313_=_C825( C313 C825 ) C313_=_C826( C313 C826 ) C313_=_C827( C313 C827 ) \nC313_=_C828( C313 C828 ) C313_=_C839( C313 C839 ) C314_=_C315( C314 C315 ) C314_=_C316( C314 C316 ) C314_=_C318( C314 C318 ) C314_=_C319( C314 C319 ) \nC314_=_C320( C314 C320 ) C314_=_C321( C314 C321 ) C314_=_C322( C314 C322 ) C314_=_C323( C314 C323 ) C314_=_C324( C314 C324 ) C314_=_C325( C314 C325 ) \nC314_=_C327( C314 C327 ) C314_=_C328( C314 C328 ) C314_=_C329( C314 C329 ) C314_=_C330( C314 C330 ) C314_=_C331( C314 C331 ) C314_=_C332( C314 C332 ) \nC314_=_C333( C314 C333 ) C314_=_C334( C314 C334 ) C314_=_C352( C314 C352 ) C314_=_C353( C314 C353 ) C314_=_C354( C314 C354 ) C314_=_C355( C314 C355 ) \nC314_=_C356( C314 C356 ) C314_=_C357( C314 C357 ) C314_=_C358( C314 C358 ) C314_=_C359( C314 C359 ) C314_=_C360( C314 C360 ) C314_=_C361( C314 C361 ) \nC314_=_C371( C314 C371 ) C314_=_C427( C314 C427 ) C314_=_C482( C314 C482 ) C314_=_C536( C314 C536 ) C314_=_C589( C314 C589 ) C314_=_C641( C314 C641 ) \nC314_=_C842( C314 C842 ) C314_=_C843( C314 C843 ) C314_=_C844( C314 C844 ) C314_=_C845( C314 C845 ) C314_=_C846( C314 C846 ) C314_=_C847( C314 C847 ) \nC314_=_C848( C314 C848 ) C314_=_C849( C314 C849 ) C314_=_C850( C314 C850 ) C314_=_C851( C314 C851 ) C314_=_C852( C314 C852 ) C314_=_C853( C314 C853 ) \nC314_=_C854( C314 C854 ) C314_=_C855( C314 C855 ) C314_=_C856( C314 C856 ) C314_=_C857( C314 C857 ) C314_=_C858( C314 C858 ) C314_=_C859( C314 C859 ) \nC314_=_C860( C314 C860 ) C314_=_C862( C314 C862 ) C314_=_C863( C314 C863 ) C314_=_C864( C314 C864 ) C314_=_C865( C314 C865 ) C314_=_C866( C314 C866 ) \nC314_=_C867( C314 C867 ) C314_=_C868( C314 C868 ) C314_=_C869( C314 C869 ) C314_=_C870( C314 C870 ) C314_=_C871( C314 C871 ) C314_=_C872( C314 C872 ) \nC314_=_C873( C314 C873 ) C314_=_C874( C314 C874 ) C314_=_C875( C314 C875 ) C314_=_C876( C314 C876 ) C314_=_C887( C314 C887 ) C315_=_C316( C315 C316 ) \nC315_=_C318( C315 C318 ) C315_=_C319( C315 C319 ) C315_=_C320( C315 C320 ) C315_=_C321( C315 C321 ) C315_=_C322( C315 C322 ) C315_=_C323( C315 C323 ) \nC315_=_C324( C315 C324 ) C315_=_C325( C315 C325 ) C315_=_C327( C315 C327 ) C315_=_C328( C315 C328 ) C315_=_C329( C315 C329 ) C315_=_C330( C315 C330 ) \nC315_=_C331( C315 C331 ) C315_=_C332( C315 C332 ) C315_=_C333( C315 C333 ) C315_=_C334( C315 C334 ) C315_=_C352( C315 C352 ) C315_=_C353( C315 C353 ) \nC315_=_C354( C315 C354 ) C315_=_C355( C315 C355 ) C315_=_C356( C315 C356 ) C315_=_C357( C315 C357 ) C315_=_C358( C315 C358 ) C315_=_C359( C315 C359 ) \nC315_=_C360( C315 C360 ) C315_=_C361( C315 C361 ) C315_=_C372( C315 C372 ) C315_=_C428( C315 C428 ) C315_=_C483( C315 C483 ) C315_=_C537( C315 C537 ) \nC315_=_C590( C315 C590 ) C315_=_C642( C315 C642 ) C315_=_C889( C315 C889 ) C315_=_C890( C315 C890 ) C315_=_C891( C315 C891 ) C315_=_C892( C315 C892 ) \nC315_=_C893( C315 C893 ) C315_=_C894( C315 C894 ) C315_=_C895( C315 C895 ) C315_=_C896( C315 C896 ) C315_=_C897( C315 C897 ) C315_=_C898( C315 C898 ) \nC315_=_C899( C315 C899 ) C315_=_C900( C315 C900 ) C315_=_C901( C315 C901 ) C315_=_C902( C315 C902 ) C315_=_C903( C315 C903 ) C315_=_C904( C315 C904 ) \nC315_=_C905( C315 C905 ) C315_=_C906( C315 C906 ) C315_=_C907( C315 C907 ) C315_=_C908( C315 C908 ) C315_=_C910( C315 C910 ) C315_=_C911( C315 C911 ) \nC315_=_C912( C315 C912 ) C315_=_C913( C315 C913 ) C315_=_C914( C315 C914 ) C315_=_C915( C315 C915 ) C315_=_C916( C315 C916 ) C315_=_C917( C315 C917 ) \nC315_=_C918( C315 C918 ) C315_=_C919( C315 C919 ) C315_=_C920( C315 C920 ) C315_=_C921( C315 C921 ) C315_=_C922( C315 C922 ) C315_=_C923( C315 C923 ) \nC315_=_C934( C315 C934 ) C316_=_C318( C316 C318 ) C316_=_C319( C316 C319 ) C316_=_C320( C316 C320 ) C316_=_C321( C316 C321 ) C316_=_C322( C316 C322 ) \nC316_=_C323( C316 C323 ) C316_=_C324( C316 C324 ) C316_=_C325( C316 C325 ) C316_=_C327( C316 C327 ) C316_=_C328( C316 C328 ) C316_=_C329( C316 C329 ) \nC316_=_C330( C316 C330 ) C316_=_C331( C316 C331 ) C316_=_C332( C316 C332 ) C316_=_C333( C316 C333 ) C316_=_C334( C316 C334 ) C316_=_C352( C316 C352 ) \nC316_=_C353( C316 C353 ) C316_=_C354( C316 C354 ) C316_=_C355( C316 C355 ) C316_=_C356( C316 C356 ) C316_=_C357( C316 C357 ) C316_=_C358( C316 C358 ) \nC316_=_C359( C316 C359 ) C316_=_C360( C316 C360 ) C316_=_C361( C316 C361 ) C316_=_C373( C316 C373 ) C316_=_C429( C316 C429 ) C316_=_C484( C316 C484 ) \nC316_=_C538( C316 C538 ) C316_=_C591( C316 C591 ) C316_=_C643( C316 C643 ) C316_=_C935( C316 C935 ) C316_=_C936( C316 C936 ) C316_=_C937( C316 C937 ) \nC316_=_C938( C316 C938 ) C316_=_C939( C316 C939 ) C316_=_C940( C316 C940 ) C316_=_C941( C316 C941 ) C316_=_C942( C316 C942 ) C316_=_C943( C316 C943 ) \nC316_=_C944( C316 C944 ) C316_=_C945( C316 C945 ) C316_=_C946( C316 C946 ) C316_=_C947( C316 C947 ) C316_=_C948( C316 C948 ) C316_=_C949( C316 C949 ) \nC316_=_C950( C316 C950 ) C316_=_C951( C316 C951 ) C316_=_C952( C316 C952 ) C316_=_C953( C316 C953 ) C316_=_C954( C316 C954 ) C316_=_C955( C316 C955 ) \nC316_=_C957( C316 C957 ) C316_=_C958( C316 C958 ) C316_=_C959( C316 C959 ) C316_=_C960( C316 C960 ) C316_=_C961( C316 C961 ) C316_=_C962(</w:t>
      </w:r>
    </w:p>
    <w:p>
      <w:pPr>
        <w:pStyle w:val="PreformattedText"/>
        <w:bidi w:val="0"/>
        <w:spacing w:before="0" w:after="0"/>
        <w:jc w:val="left"/>
        <w:rPr/>
      </w:pPr>
      <w:r>
        <w:rPr/>
        <w:t xml:space="preserve"> </w:t>
      </w:r>
      <w:r>
        <w:rPr/>
        <w:t>C316 C962 ) \nC316_=_C963( C316 C963 ) C316_=_C964( C316 C964 ) C316_=_C965( C316 C965 ) C316_=_C966( C316 C966 ) C316_=_C967( C316 C967 ) C316_=_C968( C316 C968 ) \nC316_=_C969( C316 C969 ) C316_=_C980( C316 C980 ) C318_=_C319( C318 C319 ) C318_=_C320( C318 C320 ) C318_=_C321( C318 C321 ) C318_=_C322( C318 C322 ) \nC318_=_C323( C318 C323 ) C318_=_C324( C318 C324 ) C318_=_C325( C318 C325 ) C318_=_C327( C318 C327 ) C318_=_C328( C318 C328 ) C318_=_C329( C318 C329 ) \nC318_=_C330( C318 C330 ) C318_=_C331( C318 C331 ) C318_=_C332( C318 C332 ) C318_=_C333( C318 C333 ) C318_=_C334( C318 C334 ) C318_=_C352( C318 C352 ) \nC318_=_C353( C318 C353 ) C318_=_C354( C318 C354 ) C318_=_C355( C318 C355 ) C318_=_C356( C318 C356 ) C318_=_C357( C318 C357 ) C318_=_C358( C318 C358 ) \nC318_=_C359( C318 C359 ) C318_=_C360( C318 C360 ) C318_=_C361( C318 C361 ) C318_=_C375( C318 C375 ) C318_=_C431( C318 C431 ) C318_=_C486( C318 C486 ) \nC318_=_C540( C318 C540 ) C318_=_C593( C318 C593 ) C318_=_C645( C318 C645 ) C318_=_C696( C318 C696 ) C318_=_C746( C318 C746 ) C318_=_C795( C318 C795 ) \nC318_=_C843( C318 C843 ) C318_=_C890( C318 C890 ) C318_=_C936( C318 C936 ) C318_=_C981( C318 C981 ) C318_=_C1041( C318 C1041 ) C318_=_C1042( C318 C1042 ) \nC318_=_C1043( C318 C1043 ) C318_=_C1044( C318 C1044 ) C318_=_C1045( C318 C1045 ) C318_=_C1046( C318 C1046 ) C318_=_C1048( C318 C1048 ) C318_=_C1049( C318 C1049 ) \nC318_=_C1050( C318 C1050 ) C318_=_C1051( C318 C1051 ) C318_=_C1052( C318 C1052 ) C318_=_C1053( C318 C1053 ) C318_=_C1054( C318 C1054 ) C318_=_C1055( C318 C1055 ) \nC318_=_C1056( C318 C1056 ) C318_=_C1057( C318 C1057 ) C318_=_C1058( C318 C1058 ) C318_=_C1059( C318 C1059 ) C318_=_C1060( C318 C1060 ) C318_=_C1061( C318 C1061 ) \nC318_=_C1062( C318 C1062 ) C318_=_C1063( C318 C1063 ) C318_=_C1064( C318 C1064 ) C318_=_C1065( C318 C1065 ) C318_=_C1066( C318 C1066 ) C318_=_C1067( C318 C1067 ) \nC318_=_C1068( C318 C1068 ) C318_=_C1069( C318 C1069 ) C319_=_C320( C319 C320 ) C319_=_C321( C319 C321 ) C319_=_C322( C319 C322 ) C319_=_C323( C319 C323 ) \nC319_=_C324( C319 C324 ) C319_=_C325( C319 C325 ) C319_=_C327( C319 C327 ) C319_=_C328( C319 C328 ) C319_=_C329( C319 C329 ) C319_=_C330( C319 C330 ) \nC319_=_C331( C319 C331 ) C319_=_C332( C319 C332 ) C319_=_C333( C319 C333 ) C319_=_C334( C319 C334 ) C319_=_C352( C319 C352 ) C319_=_C353( C319 C353 ) \nC319_=_C354( C319 C354 ) C319_=_C355( C319 C355 ) C319_=_C356( C319 C356 ) C319_=_C357( C319 C357 ) C319_=_C358( C319 C358 ) C319_=_C359( C319 C359 ) \nC319_=_C360( C319 C360 ) C319_=_C361( C319 C361 ) C319_=_C376( C319 C376 ) C319_=_C432( C319 C432 ) C319_=_C487( C319 C487 ) C319_=_C541( C319 C541 ) \nC319_=_C594( C319 C594 ) C319_=_C646( C319 C646 ) C319_=_C697( C319 C697 ) C319_=_C747( C319 C747 ) C319_=_C796( C319 C796 ) C319_=_C844( C319 C844 ) \nC319_=_C891( C319 C891 ) C319_=_C937( C319 C937 ) C319_=_C982( C319 C982 ) C319_=_C1084( C319 C1084 ) C319_=_C1085( C319 C1085 ) C319_=_C1086( C319 C1086 ) \nC319_=_C1087( C319 C1087 ) C319_=_C1088( C319 C1088 ) C319_=_C1089( C319 C1089 ) C319_=_C1090( C319 C1090 ) C319_=_C1092( C319 C1092 ) C319_=_C1093( C319 C1093 ) \nC319_=_C1094( C319 C1094 ) C319_=_C1095( C319 C1095 ) C319_=_C1096( C319 C1096 ) C319_=_C1097( C319 C1097 ) C319_=_C1098( C319 C1098 ) C319_=_C1099( C319 C1099 ) \nC319_=_C1100( C319 C1100 ) C319_=_C1101( C319 C1101 ) C319_=_C1102( C319 C1102 ) C319_=_C1103( C319 C1103 ) C319_=_C1104( C319 C1104 ) C319_=_C1105( C319 C1105 ) \nC319_=_C1106( C319 C1106 ) C319_=_C1107( C319 C1107 ) C319_=_C1108( C319 C1108 ) C319_=_C1109( C319 C1109 ) C319_=_C1110( C319 C1110 ) C319_=_C1111( C319 C1111 ) \nC319_=_C1112( C319 C1112 ) C320_=_C321( C320 C321 ) C320_=_C322( C320 C322 ) C320_=_C323( C320 C323 ) C320_=_C324( C320 C324 ) C320_=_C325( C320 C325 ) \nC320_=_C327( C320 C327 ) C320_=_C328( C320 C328 ) C320_=_C329( C320 C329 ) C320_=_C330( C320 C330 ) C320_=_C331( C320 C331 ) C320_=_C332( C320 C332 ) \nC320_=_C333( C320 C333 ) C320_=_C334( C320 C334 ) C320_=_C352( C320 C352 ) C320_=_C353( C320 C353 ) C320_=_C354( C320 C354 ) C320_=_C355( C320 C355 ) \nC320_=_C356( C320 C356 ) C320_=_C357( C320 C357 ) C320_=_C358( C320 C358 ) C320_=_C359( C320 C359 ) C320_=_C360( C320 C360 ) C320_=_C361( C320 C361 ) \nC320_=_C377( C320 C377 ) C320_=_C433( C320 C433 ) C320_=_C488( C320 C488 ) C320_=_C542( C320 C542 ) C320_=_C595( C320 C595 ) C320_=_C647( C320 C647 ) \nC320_=_C698( C320 C698 ) C320_=_C748( C320 C748 ) C320_=_C797( C320 C797 ) C320_=_C845( C320 C845 ) C320_=_C892( C320 C892 ) C320_=_C938( C320 C938 ) \nC320_=_C983( C320 C983 ) C320_=_C1126( C320 C1126 ) C320_=_C1127( C320 C1127 ) C320_=_C1128( C320 C1128 ) C320_=_C1129( C320 C1129 ) C320_=_C1130( C320 C1130 ) \nC320_=_C1131( C320 C1131 ) C320_=_C1132( C320 C1132 ) C320_=_C1133( C320 C1133 ) C320_=_C1135( C320 C1135 ) C320_=_C1136( C320 C1136 ) C320_=_C1137( C320 C1137 ) \nC320_=_C1138( C320 C1138 ) C320_=_C1139( C320 C1139 ) C320_=_C1140( C320 C1140 ) C320_=_C1141( C320 C1141 ) C320_=_C1142( C320 C1142 ) C320_=_C1143( C320 C1143 ) \nC320_=_C1144( C320 C1144 ) C320_=_C1145( C320 C1145 ) C320_=_C1146( C320 C1146 ) C320_=_C1147( C320 C1147 ) C320_=_C1148( C320 C1148 ) C320_=_C1149( C320 C1149 ) \nC320_=_C1150( C320 C1150 ) C320_=_C1151( C320 C1151 ) C320_=_C1152( C320 C1152 ) C320_=_C1153( C320 C1153 ) C320_=_C1154( C320 C1154 ) C321_=_C322( C321 C322 ) \nC321_=_C323( C321 C323 ) C321_=_C324( C321 C324 ) C321_=_C325( C321 C325 ) C321_=_C327( C321 C327 ) C321_=_C328( C321 C328 ) C321_=_C329( C321 C329 ) \nC321_=_C330( C321 C330 ) C321_=_C331( C321 C331 ) C321_=_C332( C321 C332 ) C321_=_C333( C321 C333 ) C321_=_C334( C321 C334 ) C321_=_C352( C321 C352 ) \nC321_=_C353( C321 C353 ) C321_=_C354( C321 C354 ) C321_=_C355( C321 C355 ) C321_=_C356( C321 C356 ) C321_=_C357( C321 C357 ) C321_=_C358( C321 C358 ) \nC321_=_C359( C321 C359 ) C321_=_C360( C321 C360 ) C321_=_C361( C321 C361 ) C321_=_C378( C321 C378 ) C321_=_C434( C321 C434 ) C321_=_C489( C321 C489 ) \nC321_=_C543( C321 C543 ) C321_=_C596( C321 C596 ) C321_=_C648( C321 C648 ) C321_=_C699( C321 C699 ) C321_=_C749( C321 C749 ) C321_=_C798( C321 C798 ) \nC321_=_C846( C321 C846 ) C321_=_C893( C321 C893 ) C321_=_C939( C321 C939 ) C321_=_C984( C321 C984 ) C321_=_C1167( C321 C1167 ) C321_=_C1168( C321 C1168 ) \nC321_=_C1169( C321 C1169 ) C321_=_C1170( C321 C1170 ) C321_=_C1171( C321 C1171 ) C321_=_C1172( C321 C1172 ) C321_=_C1173( C321 C1173 ) C321_=_C1174( C321 C1174 ) \nC321_=_C1175( C321 C1175 ) C321_=_C1177( C321 C1177 ) C321_=_C1178( C321 C1178 ) C321_=_C1179( C321 C1179 ) C321_=_C1180( C321 C1180 ) C321_=_C1181( C321 C1181 ) \nC321_=_C1182( C321 C1182 ) C321_=_C1183( C321 C1183 ) C321_=_C1184( C321 C1184 ) C321_=_C1185( C321 C1185 ) C321_=_C1186( C321 C1186 ) C321_=_C1187( C321 C1187 ) \nC321_=_C1188( C321 C1188 ) C321_=_C1189( C321 C1189 ) C321_=_C1190( C321 C1190 ) C321_=_C1191( C321 C1191 ) C321_=_C1192( C321 C1192 ) C321_=_C1193( C321 C1193 ) \nC321_=_C1194( C321 C1194 ) C321_=_C1195( C321 C1195 ) C322_=_C323( C322 C323 ) C322_=_C324( C322 C324 ) C322_=_C325( C322 C325 ) C322_=_C327( C322 C327 ) \nC322_=_C328( C322 C328 ) C322_=_C329( C322 C329 ) C322_=_C330( C322 C330 ) C322_=_C331( C322 C331 ) C322_=_C332( C322 C332 ) C322_=_C333( C322 C333 ) \nC322_=_C334( C322 C334 ) C322_=_C352( C322 C352 ) C322_=_C353( C322 C353 ) C322_=_C354( C322 C354 ) C322_=_C355( C322 C355 ) C322_=_C356( C322 C356 ) \nC322_=_C357( C322 C357 ) C322_=_C358( C322 C358 ) C322_=_C359( C322 C359 ) C322_=_C360( C322 C360 ) C322_=_C361( C322 C361 ) C322_=_C379( C322 C379 ) \nC322_=_C435( C322 C435 ) C322_=_C490( C322 C490 ) C322_=_C544( C322 C544 ) C322_=_C597( C322 C597 ) C322_=_C649( C322 C649 ) C322_=_C700( C322 C700 ) \nC322_=_C750( C322 C750 ) C322_=_C799( C322 C799 ) C322_=_C847( C322 C847 ) C322_=_C894( C322 C894 ) C322_=_C940( C322 C940 ) C322_=_C985( C322 C985 ) \nC322_=_C1207( C322 C1207 ) C322_=_C1208( C322 C1208 ) C322_=_C1209( C322 C1209 ) C322_=_C1210( C322 C1210 ) C322_=_C1211( C322 C1211 ) C322_=_C1212( C322 C1212 ) \nC322_=_C1213( C322 C1213 ) C322_=_C1214( C322 C1214 ) C322_=_C1215( C322 C1215 ) C322_=_C1216( C322 C1216 ) C322_=_C1218( C322 C1218 ) C322_=_C1219( C322 C1219 ) \nC322_=_C1220( C322 C1220 ) C322_=_C1221( C322 C1221 ) C322_=_C1222( C322 C1222 ) C322_=_C1223( C322 C1223 ) C322_=_C1224( C322 C1224 ) C322_=_C1225( C322 C1225 ) \nC322_=_C1226( C322 C1226 ) C322_=_C1227( C322 C1227 ) C322_=_C1228( C322 C1228 ) C322_=_C1229( C322 C1229 ) C322_=_C1230( C322 C1230 ) C322_=_C1231( C322 C1231 ) \nC322_=_C1232( C322 C1232 ) C322_=_C1233( C322 C1233 ) C322_=_C1234( C322 C1234 ) C322_=_C1235( C322 C1235 ) C323_=_C324( C323 C324 ) C323_=_C325( C323 C325 ) \nC323_=_C327( C323 C327 ) C323_=_C328( C323 C328 ) C323_=_C329( C323 C329 ) C323_=_C330( C323 C330 ) C323_=_C331( C323 C331 ) C323_=_C332( C323 C332 ) \nC323_=_C333( C323 C333 ) C323_=_C334( C323 C334 ) C323_=_C352( C323 C352 ) C323_=_C353( C323 C353 ) C323_=_C354( C323 C354 ) C323_=_C355( C323 C355 ) \nC323_=_C356( C323 C356 ) C323_=_C357( C323 C357 ) C323_=_C358( C323 C358 ) C323_=_C359( C323 C359 ) C323_=_C360( C323 C360 ) C323_=_C361( C323 C361 ) \nC323_=_C380( C323 C380 ) C323_=_C436( C323 C436 ) C323_=_C491( C323 C491 ) C323_=_C545( C323 C545 ) C323_=_C598( C323 C598 ) C323_=_C650( C323 C650 ) \nC323_=_C701( C323 C701 ) C323_=_C751( C323 C751 ) C323_=_C800( C323 C800 ) C323_=_C848( C323 C848 ) C323_=_C895( C323 C895 ) C323_=_C941( C323 C941 ) \nC323_=_C986( C323 C986 ) C323_=_C1246( C323 C1246 ) C323_=_C1247( C323 C1247 ) C323_=_C1248( C323 C1248 ) C323_=_C1249( C323 C1249 ) C323_=_C1250( C323 C1250 ) \nC323_=_C1251( C323 C1251 ) C323_=_C1252( C323 C1252 ) C323_=_C1253( C323 C1253 ) C323_=_C1254( C323 C1254 ) C323_=_C1255( C323 C1255 ) C323_=_C1256( C323 C1256 ) \nC323_=_C1258( C323 C1258 ) C323_=_C1259( C323 C1259 ) C323_=_C1260( C323 C1260 ) C323_=_C1261( C323 C1261 ) C323_=_C1262( C323 C1262 ) C323_=_C1263( C323 C1263</w:t>
      </w:r>
    </w:p>
    <w:p>
      <w:pPr>
        <w:pStyle w:val="PreformattedText"/>
        <w:bidi w:val="0"/>
        <w:spacing w:before="0" w:after="0"/>
        <w:jc w:val="left"/>
        <w:rPr/>
      </w:pPr>
      <w:r>
        <w:rPr/>
        <w:t xml:space="preserve"> </w:t>
      </w:r>
      <w:r>
        <w:rPr/>
        <w:t>) \nC323_=_C1264( C323 C1264 ) C323_=_C1265( C323 C1265 ) C323_=_C1266( C323 C1266 ) C323_=_C1267( C323 C1267 ) C323_=_C1268( C323 C1268 ) C323_=_C1269( C323 C1269 ) \nC323_=_C1270( C323 C1270 ) C323_=_C1271( C323 C1271 ) C323_=_C1272( C323 C1272 ) C323_=_C1273( C323 C1273 ) C323_=_C1274( C323 C1274 ) C324_=_C325( C324 C325 ) \nC324_=_C327( C324 C327 ) C324_=_C328( C324 C328 ) C324_=_C329( C324 C329 ) C324_=_C330( C324 C330 ) C324_=_C331( C324 C331 ) C324_=_C332( C324 C332 ) \nC324_=_C333( C324 C333 ) C324_=_C334( C324 C334 ) C324_=_C352( C324 C352 ) C324_=_C353( C324 C353 ) C324_=_C354( C324 C354 ) C324_=_C355( C324 C355 ) \nC324_=_C356( C324 C356 ) C324_=_C357( C324 C357 ) C324_=_C358( C324 C358 ) C324_=_C359( C324 C359 ) C324_=_C360( C324 C360 ) C324_=_C361( C324 C361 ) \nC324_=_C381( C324 C381 ) C324_=_C437( C324 C437 ) C324_=_C492( C324 C492 ) C324_=_C546( C324 C546 ) C324_=_C599( C324 C599 ) C324_=_C651( C324 C651 ) \nC324_=_C702( C324 C702 ) C324_=_C752( C324 C752 ) C324_=_C801( C324 C801 ) C324_=_C849( C324 C849 ) C324_=_C896( C324 C896 ) C324_=_C942( C324 C942 ) \nC324_=_C987( C324 C987 ) C324_=_C1284( C324 C1284 ) C324_=_C1285( C324 C1285 ) C324_=_C1286( C324 C1286 ) C324_=_C1287( C324 C1287 ) C324_=_C1288( C324 C1288 ) \nC324_=_C1289( C324 C1289 ) C324_=_C1290( C324 C1290 ) C324_=_C1291( C324 C1291 ) C324_=_C1292( C324 C1292 ) C324_=_C1293( C324 C1293 ) C324_=_C1294( C324 C1294 ) \nC324_=_C1295( C324 C1295 ) C324_=_C1297( C324 C1297 ) C324_=_C1298( C324 C1298 ) C324_=_C1299( C324 C1299 ) C324_=_C1300( C324 C1300 ) C324_=_C1301( C324 C1301 ) \nC324_=_C1302( C324 C1302 ) C324_=_C1303( C324 C1303 ) C324_=_C1304( C324 C1304 ) C324_=_C1305( C324 C1305 ) C324_=_C1306( C324 C1306 ) C324_=_C1307( C324 C1307 ) \nC324_=_C1308( C324 C1308 ) C324_=_C1309( C324 C1309 ) C324_=_C1310( C324 C1310 ) C324_=_C1311( C324 C1311 ) C324_=_C1312( C324 C1312 ) C325_=_C327( C325 C327 ) \nC325_=_C328( C325 C328 ) C325_=_C329( C325 C329 ) C325_=_C330( C325 C330 ) C325_=_C331( C325 C331 ) C325_=_C332( C325 C332 ) C325_=_C333( C325 C333 ) \nC325_=_C334( C325 C334 ) C325_=_C352( C325 C352 ) C325_=_C353( C325 C353 ) C325_=_C354( C325 C354 ) C325_=_C355( C325 C355 ) C325_=_C356( C325 C356 ) \nC325_=_C357( C325 C357 ) C325_=_C358( C325 C358 ) C325_=_C359( C325 C359 ) C325_=_C360( C325 C360 ) C325_=_C361( C325 C361 ) C325_=_C382( C325 C382 ) \nC325_=_C438( C325 C438 ) C325_=_C493( C325 C493 ) C325_=_C547( C325 C547 ) C325_=_C600( C325 C600 ) C325_=_C652( C325 C652 ) C325_=_C703( C325 C703 ) \nC325_=_C753( C325 C753 ) C325_=_C802( C325 C802 ) C325_=_C850( C325 C850 ) C325_=_C897( C325 C897 ) C325_=_C943( C325 C943 ) C325_=_C988( C325 C988 ) \nC325_=_C1321( C325 C1321 ) C325_=_C1322( C325 C1322 ) C325_=_C1323( C325 C1323 ) C325_=_C1324( C325 C1324 ) C325_=_C1325( C325 C1325 ) C325_=_C1326( C325 C1326 ) \nC325_=_C1327( C325 C1327 ) C325_=_C1328( C325 C1328 ) C325_=_C1329( C325 C1329 ) C325_=_C1330( C325 C1330 ) C325_=_C1331( C325 C1331 ) C325_=_C1332( C325 C1332 ) \nC325_=_C1333( C325 C1333 ) C325_=_C1335( C325 C1335 ) C325_=_C1336( C325 C1336 ) C325_=_C1337( C325 C1337 ) C325_=_C1338( C325 C1338 ) C325_=_C1339( C325 C1339 ) \nC325_=_C1340( C325 C1340 ) C325_=_C1341( C325 C1341 ) C325_=_C1342( C325 C1342 ) C325_=_C1343( C325 C1343 ) C325_=_C1344( C325 C1344 ) C325_=_C1345( C325 C1345 ) \nC325_=_C1346( C325 C1346 ) C325_=_C1347( C325 C1347 ) C325_=_C1348( C325 C1348 ) C325_=_C1349( C325 C1349 ) C327_=_C328( C327 C328 ) C327_=_C329( C327 C329 ) \nC327_=_C330( C327 C330 ) C327_=_C331( C327 C331 ) C327_=_C332( C327 C332 ) C327_=_C333( C327 C333 ) C327_=_C334( C327 C334 ) C327_=_C352( C327 C352 ) \nC327_=_C353( C327 C353 ) C327_=_C354( C327 C354 ) C327_=_C355( C327 C355 ) C327_=_C356( C327 C356 ) C327_=_C357( C327 C357 ) C327_=_C358( C327 C358 ) \nC327_=_C359( C327 C359 ) C327_=_C360( C327 C360 ) C327_=_C361( C327 C361 ) C327_=_C383( C327 C383 ) C327_=_C439( C327 C439 ) C327_=_C494( C327 C494 ) \nC327_=_C548( C327 C548 ) C327_=_C601( C327 C601 ) C327_=_C653( C327 C653 ) C327_=_C704( C327 C704 ) C327_=_C754( C327 C754 ) C327_=_C803( C327 C803 ) \nC327_=_C851( C327 C851 ) C327_=_C898( C327 C898 ) C327_=_C944( C327 C944 ) C327_=_C989( C327 C989 ) C327_=_C1357( C327 C1357 ) C327_=_C1358( C327 C1358 ) \nC327_=_C1359( C327 C1359 ) C327_=_C1360( C327 C1360 ) C327_=_C1361( C327 C1361 ) C327_=_C1362( C327 C1362 ) C327_=_C1363( C327 C1363 ) C327_=_C1364( C327 C1364 ) \nC327_=_C1365( C327 C1365 ) C327_=_C1366( C327 C1366 ) C327_=_C1367( C327 C1367 ) C327_=_C1368( C327 C1368 ) C327_=_C1369( C327 C1369 ) C327_=_C1370( C327 C1370 ) \nC327_=_C1372( C327 C1372 ) C327_=_C1373( C327 C1373 ) C327_=_C1374( C327 C1374 ) C327_=_C1375( C327 C1375 ) C327_=_C1376( C327 C1376 ) C327_=_C1377( C327 C1377 ) \nC327_=_C1378( C327 C1378 ) C327_=_C1379( C327 C1379 ) C327_=_C1380( C327 C1380 ) C327_=_C1381( C327 C1381 ) C327_=_C1382( C327 C1382 ) C327_=_C1383( C327 C1383 ) \nC327_=_C1384( C327 C1384 ) C327_=_C1385( C327 C1385 ) C328_=_C329( C328 C329 ) C328_=_C330( C328 C330 ) C328_=_C331( C328 C331 ) C328_=_C332( C328 C332 ) \nC328_=_C333( C328 C333 ) C328_=_C334( C328 C334 ) C328_=_C352( C328 C352 ) C328_=_C353( C328 C353 ) C328_=_C354( C328 C354 ) C328_=_C355( C328 C355 ) \nC328_=_C356( C328 C356 ) C328_=_C357( C328 C357 ) C328_=_C358( C328 C358 ) C328_=_C359( C328 C359 ) C328_=_C360( C328 C360 ) C328_=_C361( C328 C361 ) \nC328_=_C385( C328 C385 ) C328_=_C440( C328 C440 ) C328_=_C495( C328 C495 ) C328_=_C549( C328 C549 ) C328_=_C602( C328 C602 ) C328_=_C654( C328 C654 ) \nC328_=_C705( C328 C705 ) C328_=_C755( C328 C755 ) C328_=_C804( C328 C804 ) C328_=_C852( C328 C852 ) C328_=_C899( C328 C899 ) C328_=_C945( C328 C945 ) \nC328_=_C990( C328 C990 ) C328_=_C1392( C328 C1392 ) C328_=_C1393( C328 C1393 ) C328_=_C1394( C328 C1394 ) C328_=_C1395( C328 C1395 ) C328_=_C1396( C328 C1396 ) \nC328_=_C1397( C328 C1397 ) C328_=_C1398( C328 C1398 ) C328_=_C1399( C328 C1399 ) C328_=_C1400( C328 C1400 ) C328_=_C1401( C328 C1401 ) C328_=_C1402( C328 C1402 ) \nC328_=_C1403( C328 C1403 ) C328_=_C1404( C328 C1404 ) C328_=_C1405( C328 C1405 ) C328_=_C1406( C328 C1406 ) C328_=_C1408( C328 C1408 ) C328_=_C1409( C328 C1409 ) \nC328_=_C1410( C328 C1410 ) C328_=_C1411( C328 C1411 ) C328_=_C1412( C328 C1412 ) C328_=_C1413( C328 C1413 ) C328_=_C1414( C328 C1414 ) C328_=_C1415( C328 C1415 ) \nC328_=_C1416( C328 C1416 ) C328_=_C1417( C328 C1417 ) C328_=_C1418( C328 C1418 ) C328_=_C1419( C328 C1419 ) C328_=_C1420( C328 C1420 ) C329_=_C330( C329 C330 ) \nC329_=_C331( C329 C331 ) C329_=_C332( C329 C332 ) C329_=_C333( C329 C333 ) C329_=_C334( C329 C334 ) C329_=_C352( C329 C352 ) C329_=_C353( C329 C353 ) \nC329_=_C354( C329 C354 ) C329_=_C355( C329 C355 ) C329_=_C356( C329 C356 ) C329_=_C357( C329 C357 ) C329_=_C358( C329 C358 ) C329_=_C359( C329 C359 ) \nC329_=_C360( C329 C360 ) C329_=_C361( C329 C361 ) C329_=_C386( C329 C386 ) C329_=_C442( C329 C442 ) C329_=_C496( C329 C496 ) C329_=_C550( C329 C550 ) \nC329_=_C603( C329 C603 ) C329_=_C655( C329 C655 ) C329_=_C706( C329 C706 ) C329_=_C756( C329 C756 ) C329_=_C805( C329 C805 ) C329_=_C853( C329 C853 ) \nC329_=_C900( C329 C900 ) C329_=_C946( C329 C946 ) C329_=_C991( C329 C991 ) C329_=_C1426( C329 C1426 ) C329_=_C1427( C329 C1427 ) C329_=_C1428( C329 C1428 ) \nC329_=_C1429( C329 C1429 ) C329_=_C1430( C329 C1430 ) C329_=_C1431( C329 C1431 ) C329_=_C1432( C329 C1432 ) C329_=_C1433( C329 C1433 ) C329_=_C1434( C329 C1434 ) \nC329_=_C1435( C329 C1435 ) C329_=_C1436( C329 C1436 ) C329_=_C1437( C329 C1437 ) C329_=_C1438( C329 C1438 ) C329_=_C1439( C329 C1439 ) C329_=_C1440( C329 C1440 ) \nC329_=_C1441( C329 C1441 ) C329_=_C1443( C329 C1443 ) C329_=_C1444( C329 C1444 ) C329_=_C1445( C329 C1445 ) C329_=_C1446( C329 C1446 ) C329_=_C1447( C329 C1447 ) \nC329_=_C1448( C329 C1448 ) C329_=_C1449( C329 C1449 ) C329_=_C1450( C329 C1450 ) C329_=_C1451( C329 C1451 ) C329_=_C1452( C329 C1452 ) C329_=_C1453( C329 C1453 ) \nC329_=_C1454( C329 C1454 ) C330_=_C331( C330 C331 ) C330_=_C332( C330 C332 ) C330_=_C333( C330 C333 ) C330_=_C334( C330 C334 ) C330_=_C352( C330 C352 ) \nC330_=_C353( C330 C353 ) C330_=_C354( C330 C354 ) C330_=_C355( C330 C355 ) C330_=_C356( C330 C356 ) C330_=_C357( C330 C357 ) C330_=_C358( C330 C358 ) \nC330_=_C359( C330 C359 ) C330_=_C360( C330 C360 ) C330_=_C361( C330 C361 ) C330_=_C387( C330 C387 ) C330_=_C443( C330 C443 ) C330_=_C498( C330 C498 ) \nC330_=_C551( C330 C551 ) C330_=_C604( C330 C604 ) C330_=_C656( C330 C656 ) C330_=_C707( C330 C707 ) C330_=_C757( C330 C757 ) C330_=_C806( C330 C806 ) \nC330_=_C854( C330 C854 ) C330_=_C901( C330 C901 ) C330_=_C947( C330 C947 ) C330_=_C992( C330 C992 ) C330_=_C1459( C330 C1459 ) C330_=_C1460( C330 C1460 ) \nC330_=_C1461( C330 C1461 ) C330_=_C1462( C330 C1462 ) C330_=_C1463( C330 C1463 ) C330_=_C1464( C330 C1464 ) C330_=_C1465( C330 C1465 ) C330_=_C1466( C330 C1466 ) \nC330_=_C1467( C330 C1467 ) C330_=_C1468( C330 C1468 ) C330_=_C1469( C330 C1469 ) C330_=_C1470( C330 C1470 ) C330_=_C1471( C330 C1471 ) C330_=_C1472( C330 C1472 ) \nC330_=_C1473( C330 C1473 ) C330_=_C1474( C330 C1474 ) C330_=_C1475( C330 C1475 ) C330_=_C1477( C330 C1477 ) C330_=_C1478( C330 C1478 ) C330_=_C1479( C330 C1479 ) \nC330_=_C1480( C330 C1480 ) C330_=_C1481( C330 C1481 ) C330_=_C1482( C330 C1482 ) C330_=_C1483( C330 C1483 ) C330_=_C1484( C330 C1484 ) C330_=_C1485( C330 C1485 ) \nC330_=_C1486( C330 C1486 ) C330_=_C1487( C330 C1487 ) C331_=_C332( C331 C332 ) C331_=_C333( C331 C333 ) C331_=_C334( C331 C334 ) C331_=_C352( C331 C352 ) \nC331_=_C353( C331 C353 ) C331_=_C354( C331 C354 ) C331_=_C355( C331 C355 ) C331_=_C356( C331 C356 ) C331_=_C357( C331 C357 ) C331_=_C358( C331 C358 ) \nC331_=_C359( C331 C359 ) C331_=_C360( C331 C360 ) C331_=_C361( C331 C361 ) C331_=_C388( C331 C388 ) C331_=_C444( C331 C444 ) C331_=_C499( C331 C499 ) \nC331_=_C553( C331 C553 ) C331_=_C605( C331 C605 ) C331_=_C657( C331 C657 ) C331_=_C708( C331 C708 ) C331_=_C758( C331</w:t>
      </w:r>
    </w:p>
    <w:p>
      <w:pPr>
        <w:pStyle w:val="PreformattedText"/>
        <w:bidi w:val="0"/>
        <w:spacing w:before="0" w:after="0"/>
        <w:jc w:val="left"/>
        <w:rPr/>
      </w:pPr>
      <w:r>
        <w:rPr/>
        <w:t xml:space="preserve"> </w:t>
      </w:r>
      <w:r>
        <w:rPr/>
        <w:t>C758 ) C331_=_C807( C331 C807 ) \nC331_=_C855( C331 C855 ) C331_=_C902( C331 C902 ) C331_=_C948( C331 C948 ) C331_=_C993( C331 C993 ) C331_=_C1491( C331 C1491 ) C331_=_C1492( C331 C1492 ) \nC331_=_C1493( C331 C1493 ) C331_=_C1494( C331 C1494 ) C331_=_C1495( C331 C1495 ) C331_=_C1496( C331 C1496 ) C331_=_C1497( C331 C1497 ) C331_=_C1498( C331 C1498 ) \nC331_=_C1499( C331 C1499 ) C331_=_C1500( C331 C1500 ) C331_=_C1501( C331 C1501 ) C331_=_C1502( C331 C1502 ) C331_=_C1503( C331 C1503 ) C331_=_C1504( C331 C1504 ) \nC331_=_C1505( C331 C1505 ) C331_=_C1506( C331 C1506 ) C331_=_C1507( C331 C1507 ) C331_=_C1508( C331 C1508 ) C331_=_C1510( C331 C1510 ) C331_=_C1511( C331 C1511 ) \nC331_=_C1512( C331 C1512 ) C331_=_C1513( C331 C1513 ) C331_=_C1514( C331 C1514 ) C331_=_C1515( C331 C1515 ) C331_=_C1516( C331 C1516 ) C331_=_C1517( C331 C1517 ) \nC331_=_C1518( C331 C1518 ) C331_=_C1519( C331 C1519 ) C332_=_C333( C332 C333 ) C332_=_C334( C332 C334 ) C332_=_C352( C332 C352 ) C332_=_C353( C332 C353 ) \nC332_=_C354( C332 C354 ) C332_=_C355( C332 C355 ) C332_=_C356( C332 C356 ) C332_=_C357( C332 C357 ) C332_=_C358( C332 C358 ) C332_=_C359( C332 C359 ) \nC332_=_C360( C332 C360 ) C332_=_C361( C332 C361 ) C332_=_C389( C332 C389 ) C332_=_C445( C332 C445 ) C332_=_C500( C332 C500 ) C332_=_C554( C332 C554 ) \nC332_=_C607( C332 C607 ) C332_=_C658( C332 C658 ) C332_=_C709( C332 C709 ) C332_=_C759( C332 C759 ) C332_=_C808( C332 C808 ) C332_=_C856( C332 C856 ) \nC332_=_C903( C332 C903 ) C332_=_C949( C332 C949 ) C332_=_C994( C332 C994 ) C332_=_C1522( C332 C1522 ) C332_=_C1523( C332 C1523 ) C332_=_C1524( C332 C1524 ) \nC332_=_C1525( C332 C1525 ) C332_=_C1526( C332 C1526 ) C332_=_C1527( C332 C1527 ) C332_=_C1528( C332 C1528 ) C332_=_C1529( C332 C1529 ) C332_=_C1530( C332 C1530 ) \nC332_=_C1531( C332 C1531 ) C332_=_C1532( C332 C1532 ) C332_=_C1533( C332 C1533 ) C332_=_C1534( C332 C1534 ) C332_=_C1535( C332 C1535 ) C332_=_C1536( C332 C1536 ) \nC332_=_C1537( C332 C1537 ) C332_=_C1538( C332 C1538 ) C332_=_C1539( C332 C1539 ) C332_=_C1540( C332 C1540 ) C332_=_C1542( C332 C1542 ) C332_=_C1543( C332 C1543 ) \nC332_=_C1544( C332 C1544 ) C332_=_C1545( C332 C1545 ) C332_=_C1546( C332 C1546 ) C332_=_C1547( C332 C1547 ) C332_=_C1548( C332 C1548 ) C332_=_C1549( C332 C1549 ) \nC332_=_C1550( C332 C1550 ) C333_=_C334( C333 C334 ) C333_=_C352( C333 C352 ) C333_=_C353( C333 C353 ) C333_=_C354( C333 C354 ) C333_=_C355( C333 C355 ) \nC333_=_C356( C333 C356 ) C333_=_C357( C333 C357 ) C333_=_C358( C333 C358 ) C333_=_C359( C333 C359 ) C333_=_C360( C333 C360 ) C333_=_C361( C333 C361 ) \nC333_=_C390( C333 C390 ) C333_=_C446( C333 C446 ) C333_=_C501( C333 C501 ) C333_=_C555( C333 C555 ) C333_=_C608( C333 C608 ) C333_=_C660( C333 C660 ) \nC333_=_C710( C333 C710 ) C333_=_C760( C333 C760 ) C333_=_C809( C333 C809 ) C333_=_C857( C333 C857 ) C333_=_C904( C333 C904 ) C333_=_C950( C333 C950 ) \nC333_=_C995( C333 C995 ) C333_=_C1552( C333 C1552 ) C333_=_C1553( C333 C1553 ) C333_=_C1554( C333 C1554 ) C333_=_C1555( C333 C1555 ) C333_=_C1556( C333 C1556 ) \nC333_=_C1557( C333 C1557 ) C333_=_C1558( C333 C1558 ) C333_=_C1559( C333 C1559 ) C333_=_C1560( C333 C1560 ) C333_=_C1561( C333 C1561 ) C333_=_C1562( C333 C1562 ) \nC333_=_C1563( C333 C1563 ) C333_=_C1564( C333 C1564 ) C333_=_C1565( C333 C1565 ) C333_=_C1566( C333 C1566 ) C333_=_C1567( C333 C1567 ) C333_=_C1568( C333 C1568 ) \nC333_=_C1569( C333 C1569 ) C333_=_C1570( C333 C1570 ) C333_=_C1571( C333 C1571 ) C333_=_C1573( C333 C1573 ) C333_=_C1574( C333 C1574 ) C333_=_C1575( C333 C1575 ) \nC333_=_C1576( C333 C1576 ) C333_=_C1577( C333 C1577 ) C333_=_C1578( C333 C1578 ) C333_=_C1579( C333 C1579 ) C333_=_C1580( C333 C1580 ) C334_=_C352( C334 C352 ) \nC334_=_C353( C334 C353 ) C334_=_C354( C334 C354 ) C334_=_C355( C334 C355 ) C334_=_C356( C334 C356 ) C334_=_C357( C334 C357 ) C334_=_C358( C334 C358 ) \nC334_=_C359( C334 C359 ) C334_=_C360( C334 C360 ) C334_=_C361( C334 C361 ) C334_=_C391( C334 C391 ) C334_=_C447( C334 C447 ) C334_=_C502( C334 C502 ) \nC334_=_C556( C334 C556 ) C334_=_C609( C334 C609 ) C334_=_C661( C334 C661 ) C334_=_C712( C334 C712 ) C334_=_C761( C334 C761 ) C334_=_C810( C334 C810 ) \nC334_=_C858( C334 C858 ) C334_=_C905( C334 C905 ) C334_=_C951( C334 C951 ) C334_=_C996( C334 C996 ) C334_=_C1581( C334 C1581 ) C334_=_C1582( C334 C1582 ) \nC334_=_C1583( C334 C1583 ) C334_=_C1584( C334 C1584 ) C334_=_C1585( C334 C1585 ) C334_=_C1586( C334 C1586 ) C334_=_C1587( C334 C1587 ) C334_=_C1588( C334 C1588 ) \nC334_=_C1589( C334 C1589 ) C334_=_C1590( C334 C1590 ) C334_=_C1591( C334 C1591 ) C334_=_C1592( C334 C1592 ) C334_=_C1593( C334 C1593 ) C334_=_C1594( C334 C1594 ) \nC334_=_C1595( C334 C1595 ) C334_=_C1596( C334 C1596 ) C334_=_C1597( C334 C1597 ) C334_=_C1598( C334 C1598 ) C334_=_C1599( C334 C1599 ) C334_=_C1600( C334 C1600 ) \nC334_=_C1601( C334 C1601 ) C334_=_C1603( C334 C1603 ) C334_=_C1604( C334 C1604 ) C334_=_C1605( C334 C1605 ) C334_=_C1606( C334 C1606 ) C334_=_C1607( C334 C1607 ) \nC334_=_C1608( C334 C1608 ) C334_=_C1609( C334 C1609 ) C352_=_C353( C352 C353 ) C352_=_C354( C352 C354 ) C352_=_C355( C352 C355 ) C352_=_C356( C352 C356 ) \nC352_=_C357( C352 C357 ) C352_=_C358( C352 C358 ) C352_=_C359( C352 C359 ) C352_=_C360( C352 C360 ) C352_=_C361( C352 C361 ) C352_=_C409( C352 C409 ) \nC352_=_C465( C352 C465 ) C352_=_C520( C352 C520 ) C352_=_C574( C352 C574 ) C352_=_C627( C352 C627 ) C352_=_C679( C352 C679 ) C352_=_C1015( C352 C1015 ) \nC352_=_C1059( C352 C1059 ) C352_=_C1102( C352 C1102 ) C352_=_C1144( C352 C1144 ) C352_=_C1185( C352 C1185 ) C352_=_C1225( C352 C1225 ) C352_=_C1264( C352 C1264 ) \nC352_=_C1302( C352 C1302 ) C352_=_C1339( C352 C1339 ) C352_=_C1375( C352 C1375 ) C352_=_C1410( C352 C1410 ) C352_=_C1444( C352 C1444 ) C352_=_C1477( C352 C1477 ) \nC352_=_C1508( C352 C1508 ) C352_=_C1539( C352 C1539 ) C352_=_C1569( C352 C1569 ) C352_=_C1598( C352 C1598 ) C352_=_C1626( C352 C1626 ) C352_=_C1653( C352 C1653 ) \nC352_=_C1679( C352 C1679 ) C352_=_C1704( C352 C1704 ) C352_=_C1728( C352 C1728 ) C352_=_C1751( C352 C1751 ) C352_=_C1773( C352 C1773 ) C352_=_C1794( C352 C1794 ) \nC352_=_C1813( C352 C1813 ) C352_=_C1831( C352 C1831 ) C352_=_C1848( C352 C1848 ) C352_=_C1864( C352 C1864 ) C352_=_C1879( C352 C1879 ) C352_=_C1893( C352 C1893 ) \nC352_=_C1906( C352 C1906 ) C352_=_C1918( C352 C1918 ) C352_=_C1929( C352 C1929 ) C352_=_C1949( C352 C1949 ) C353_=_C354( C353 C354 ) C353_=_C355( C353 C355 ) \nC353_=_C356( C353 C356 ) C353_=_C357( C353 C357 ) C353_=_C358( C353 C358 ) C353_=_C359( C353 C359 ) C353_=_C360( C353 C360 ) C353_=_C361( C353 C361 ) \nC353_=_C410( C353 C410 ) C353_=_C466( C353 C466 ) C353_=_C521( C353 C521 ) C353_=_C575( C353 C575 ) C353_=_C628( C353 C628 ) C353_=_C680( C353 C680 ) \nC353_=_C1016( C353 C1016 ) C353_=_C1060( C353 C1060 ) C353_=_C1103( C353 C1103 ) C353_=_C1145( C353 C1145 ) C353_=_C1186( C353 C1186 ) C353_=_C1226( C353 C1226 ) \nC353_=_C1265( C353 C1265 ) C353_=_C1303( C353 C1303 ) C353_=_C1340( C353 C1340 ) C353_=_C1376( C353 C1376 ) C353_=_C1411( C353 C1411 ) C353_=_C1445( C353 C1445 ) \nC353_=_C1478( C353 C1478 ) C353_=_C1510( C353 C1510 ) C353_=_C1540( C353 C1540 ) C353_=_C1570( C353 C1570 ) C353_=_C1599( C353 C1599 ) C353_=_C1627( C353 C1627 ) \nC353_=_C1654( C353 C1654 ) C353_=_C1680( C353 C1680 ) C353_=_C1705( C353 C1705 ) C353_=_C1729( C353 C1729 ) C353_=_C1752( C353 C1752 ) C353_=_C1774( C353 C1774 ) \nC353_=_C1795( C353 C1795 ) C353_=_C1814( C353 C1814 ) C353_=_C1832( C353 C1832 ) C353_=_C1849( C353 C1849 ) C353_=_C1865( C353 C1865 ) C353_=_C1880( C353 C1880 ) \nC353_=_C1894( C353 C1894 ) C353_=_C1907( C353 C1907 ) C353_=_C1919( C353 C1919 ) C353_=_C1930( C353 C1930 ) C353_=_C1958( C353 C1958 ) C354_=_C355( C354 C355 ) \nC354_=_C356( C354 C356 ) C354_=_C357( C354 C357 ) C354_=_C358( C354 C358 ) C354_=_C359( C354 C359 ) C354_=_C360( C354 C360 ) C354_=_C361( C354 C361 ) \nC354_=_C411( C354 C411 ) C354_=_C467( C354 C467 ) C354_=_C522( C354 C522 ) C354_=_C576( C354 C576 ) C354_=_C629( C354 C629 ) C354_=_C681( C354 C681 ) \nC354_=_C1017( C354 C1017 ) C354_=_C1061( C354 C1061 ) C354_=_C1104( C354 C1104 ) C354_=_C1146( C354 C1146 ) C354_=_C1187( C354 C1187 ) C354_=_C1227( C354 C1227 ) \nC354_=_C1266( C354 C1266 ) C354_=_C1304( C354 C1304 ) C354_=_C1341( C354 C1341 ) C354_=_C1377( C354 C1377 ) C354_=_C1412( C354 C1412 ) C354_=_C1446( C354 C1446 ) \nC354_=_C1479( C354 C1479 ) C354_=_C1511( C354 C1511 ) C354_=_C1542( C354 C1542 ) C354_=_C1571( C354 C1571 ) C354_=_C1600( C354 C1600 ) C354_=_C1628( C354 C1628 ) \nC354_=_C1655( C354 C1655 ) C354_=_C1681( C354 C1681 ) C354_=_C1706( C354 C1706 ) C354_=_C1730( C354 C1730 ) C354_=_C1753( C354 C1753 ) C354_=_C1775( C354 C1775 ) \nC354_=_C1796( C354 C1796 ) C354_=_C1815( C354 C1815 ) C354_=_C1833( C354 C1833 ) C354_=_C1850( C354 C1850 ) C354_=_C1866( C354 C1866 ) C354_=_C1881( C354 C1881 ) \nC354_=_C1895( C354 C1895 ) C354_=_C1908( C354 C1908 ) C354_=_C1920( C354 C1920 ) C354_=_C1931( C354 C1931 ) C354_=_C1966( C354 C1966 ) C355_=_C356( C355 C356 ) \nC355_=_C357( C355 C357 ) C355_=_C358( C355 C358 ) C355_=_C359( C355 C359 ) C355_=_C360( C355 C360 ) C355_=_C361( C355 C361 ) C355_=_C412( C355 C412 ) \nC355_=_C468( C355 C468 ) C355_=_C523( C355 C523 ) C355_=_C577( C355 C577 ) C355_=_C630( C355 C630 ) C355_=_C682( C355 C682 ) C355_=_C1018( C355 C1018 ) \nC355_=_C1062( C355 C1062 ) C355_=_C1105( C355 C1105 ) C355_=_C1147( C355 C1147 ) C355_=_C1188( C355 C1188 ) C355_=_C1228( C355 C1228 ) C355_=_C1267( C355 C1267 ) \nC355_=_C1305( C355 C1305 ) C355_=_C1342( C355 C1342 ) C355_=_C1378( C355 C1378 ) C355_=_C1413( C355 C1413 ) C355_=_C1447( C355 C1447 ) C355_=_C1480( C355 C1480 ) \nC355_=_C1512( C355 C1512 ) C355_=_C1543( C355 C1543 ) C355_=_C1573( C355 C1573 ) C355_=_C1601( C355 C1601 ) C355_=_C1629( C355 C1629 ) C355_=_C1656( C355 C1656 ) \nC355_=_C1682( C355 C1682 ) C355_=_C1707( C355 C1707 ) C355_=_C1731( C355 C1731 ) C355_=_C1754( C355 C1754 ) C355_=_C1776(</w:t>
      </w:r>
    </w:p>
    <w:p>
      <w:pPr>
        <w:pStyle w:val="PreformattedText"/>
        <w:bidi w:val="0"/>
        <w:spacing w:before="0" w:after="0"/>
        <w:jc w:val="left"/>
        <w:rPr/>
      </w:pPr>
      <w:r>
        <w:rPr/>
        <w:t xml:space="preserve"> </w:t>
      </w:r>
      <w:r>
        <w:rPr/>
        <w:t>C355 C1776 ) C355_=_C1797( C355 C1797 ) \nC355_=_C1816( C355 C1816 ) C355_=_C1834( C355 C1834 ) C355_=_C1851( C355 C1851 ) C355_=_C1867( C355 C1867 ) C355_=_C1882( C355 C1882 ) C355_=_C1896( C355 C1896 ) \nC355_=_C1909( C355 C1909 ) C355_=_C1921( C355 C1921 ) C355_=_C1932( C355 C1932 ) C355_=_C1973( C355 C1973 ) C356_=_C357( C356 C357 ) C356_=_C358( C356 C358 ) \nC356_=_C359( C356 C359 ) C356_=_C360( C356 C360 ) C356_=_C361( C356 C361 ) C356_=_C413( C356 C413 ) C356_=_C469( C356 C469 ) C356_=_C524( C356 C524 ) \nC356_=_C578( C356 C578 ) C356_=_C631( C356 C631 ) C356_=_C683( C356 C683 ) C356_=_C1019( C356 C1019 ) C356_=_C1063( C356 C1063 ) C356_=_C1106( C356 C1106 ) \nC356_=_C1148( C356 C1148 ) C356_=_C1189( C356 C1189 ) C356_=_C1229( C356 C1229 ) C356_=_C1268( C356 C1268 ) C356_=_C1306( C356 C1306 ) C356_=_C1343( C356 C1343 ) \nC356_=_C1379( C356 C1379 ) C356_=_C1414( C356 C1414 ) C356_=_C1448( C356 C1448 ) C356_=_C1481( C356 C1481 ) C356_=_C1513( C356 C1513 ) C356_=_C1544( C356 C1544 ) \nC356_=_C1574( C356 C1574 ) C356_=_C1603( C356 C1603 ) C356_=_C1630( C356 C1630 ) C356_=_C1657( C356 C1657 ) C356_=_C1683( C356 C1683 ) C356_=_C1708( C356 C1708 ) \nC356_=_C1732( C356 C1732 ) C356_=_C1755( C356 C1755 ) C356_=_C1777( C356 C1777 ) C356_=_C1798( C356 C1798 ) C356_=_C1817( C356 C1817 ) C356_=_C1835( C356 C1835 ) \nC356_=_C1852( C356 C1852 ) C356_=_C1868( C356 C1868 ) C356_=_C1883( C356 C1883 ) C356_=_C1897( C356 C1897 ) C356_=_C1910( C356 C1910 ) C356_=_C1922( C356 C1922 ) \nC356_=_C1933( C356 C1933 ) C356_=_C1979( C356 C1979 ) C357_=_C358( C357 C358 ) C357_=_C359( C357 C359 ) C357_=_C360( C357 C360 ) C357_=_C361( C357 C361 ) \nC357_=_C414( C357 C414 ) C357_=_C470( C357 C470 ) C357_=_C525( C357 C525 ) C357_=_C579( C357 C579 ) C357_=_C632( C357 C632 ) C357_=_C684( C357 C684 ) \nC357_=_C1020( C357 C1020 ) C357_=_C1064( C357 C1064 ) C357_=_C1107( C357 C1107 ) C357_=_C1149( C357 C1149 ) C357_=_C1190( C357 C1190 ) C357_=_C1230( C357 C1230 ) \nC357_=_C1269( C357 C1269 ) C357_=_C1307( C357 C1307 ) C357_=_C1344( C357 C1344 ) C357_=_C1380( C357 C1380 ) C357_=_C1415( C357 C1415 ) C357_=_C1449( C357 C1449 ) \nC357_=_C1482( C357 C1482 ) C357_=_C1514( C357 C1514 ) C357_=_C1545( C357 C1545 ) C357_=_C1575( C357 C1575 ) C357_=_C1604( C357 C1604 ) C357_=_C1632( C357 C1632 ) \nC357_=_C1658( C357 C1658 ) C357_=_C1684( C357 C1684 ) C357_=_C1709( C357 C1709 ) C357_=_C1733( C357 C1733 ) C357_=_C1756( C357 C1756 ) C357_=_C1778( C357 C1778 ) \nC357_=_C1799( C357 C1799 ) C357_=_C1818( C357 C1818 ) C357_=_C1836( C357 C1836 ) C357_=_C1853( C357 C1853 ) C357_=_C1869( C357 C1869 ) C357_=_C1884( C357 C1884 ) \nC357_=_C1898( C357 C1898 ) C357_=_C1911( C357 C1911 ) C357_=_C1923( C357 C1923 ) C357_=_C1934( C357 C1934 ) C357_=_C1984( C357 C1984 ) C358_=_C359( C358 C359 ) \nC358_=_C360( C358 C360 ) C358_=_C361( C358 C361 ) C358_=_C415( C358 C415 ) C358_=_C471( C358 C471 ) C358_=_C526( C358 C526 ) C358_=_C580( C358 C580 ) \nC358_=_C633( C358 C633 ) C358_=_C685( C358 C685 ) C358_=_C1021( C358 C1021 ) C358_=_C1065( C358 C1065 ) C358_=_C1108( C358 C1108 ) C358_=_C1150( C358 C1150 ) \nC358_=_C1191( C358 C1191 ) C358_=_C1231( C358 C1231 ) C358_=_C1270( C358 C1270 ) C358_=_C1308( C358 C1308 ) C358_=_C1345( C358 C1345 ) C358_=_C1381( C358 C1381 ) \nC358_=_C1416( C358 C1416 ) C358_=_C1450( C358 C1450 ) C358_=_C1483( C358 C1483 ) C358_=_C1515( C358 C1515 ) C358_=_C1546( C358 C1546 ) C358_=_C1576( C358 C1576 ) \nC358_=_C1605( C358 C1605 ) C358_=_C1633( C358 C1633 ) C358_=_C1660( C358 C1660 ) C358_=_C1685( C358 C1685 ) C358_=_C1710( C358 C1710 ) C358_=_C1734( C358 C1734 ) \nC358_=_C1757( C358 C1757 ) C358_=_C1779( C358 C1779 ) C358_=_C1800( C358 C1800 ) C358_=_C1819( C358 C1819 ) C358_=_C1837( C358 C1837 ) C358_=_C1854( C358 C1854 ) \nC358_=_C1870( C358 C1870 ) C358_=_C1885( C358 C1885 ) C358_=_C1899( C358 C1899 ) C358_=_C1912( C358 C1912 ) C358_=_C1924( C358 C1924 ) C358_=_C1935( C358 C1935 ) \nC358_=_C1988( C358 C1988 ) C359_=_C360( C359 C360 ) C359_=_C361( C359 C361 ) C359_=_C416( C359 C416 ) C359_=_C472( C359 C472 ) C359_=_C527( C359 C527 ) \nC359_=_C581( C359 C581 ) C359_=_C634( C359 C634 ) C359_=_C686( C359 C686 ) C359_=_C1022( C359 C1022 ) C359_=_C1066( C359 C1066 ) C359_=_C1109( C359 C1109 ) \nC359_=_C1151( C359 C1151 ) C359_=_C1192( C359 C1192 ) C359_=_C1232( C359 C1232 ) C359_=_C1271( C359 C1271 ) C359_=_C1309( C359 C1309 ) C359_=_C1346( C359 C1346 ) \nC359_=_C1382( C359 C1382 ) C359_=_C1417( C359 C1417 ) C359_=_C1451( C359 C1451 ) C359_=_C1484( C359 C1484 ) C359_=_C1516( C359 C1516 ) C359_=_C1547( C359 C1547 ) \nC359_=_C1577( C359 C1577 ) C359_=_C1606( C359 C1606 ) C359_=_C1634( C359 C1634 ) C359_=_C1661( C359 C1661 ) C359_=_C1687( C359 C1687 ) C359_=_C1711( C359 C1711 ) \nC359_=_C1735( C359 C1735 ) C359_=_C1758( C359 C1758 ) C359_=_C1780( C359 C1780 ) C359_=_C1801( C359 C1801 ) C359_=_C1820( C359 C1820 ) C359_=_C1838( C359 C1838 ) \nC359_=_C1855( C359 C1855 ) C359_=_C1871( C359 C1871 ) C359_=_C1886( C359 C1886 ) C359_=_C1900( C359 C1900 ) C359_=_C1913( C359 C1913 ) C359_=_C1925( C359 C1925 ) \nC359_=_C1936( C359 C1936 ) C359_=_C1991( C359 C1991 ) C360_=_C361( C360 C361 ) C360_=_C417( C360 C417 ) C360_=_C473( C360 C473 ) C360_=_C528( C360 C528 ) \nC360_=_C582( C360 C582 ) C360_=_C635( C360 C635 ) C360_=_C687( C360 C687 ) C360_=_C1023( C360 C1023 ) C360_=_C1067( C360 C1067 ) C360_=_C1110( C360 C1110 ) \nC360_=_C1152( C360 C1152 ) C360_=_C1193( C360 C1193 ) C360_=_C1233( C360 C1233 ) C360_=_C1272( C360 C1272 ) C360_=_C1310( C360 C1310 ) C360_=_C1347( C360 C1347 ) \nC360_=_C1383( C360 C1383 ) C360_=_C1418( C360 C1418 ) C360_=_C1452( C360 C1452 ) C360_=_C1485( C360 C1485 ) C360_=_C1517( C360 C1517 ) C360_=_C1548( C360 C1548 ) \nC360_=_C1578( C360 C1578 ) C360_=_C1607( C360 C1607 ) C360_=_C1635( C360 C1635 ) C360_=_C1662( C360 C1662 ) C360_=_C1688( C360 C1688 ) C360_=_C1713( C360 C1713 ) \nC360_=_C1736( C360 C1736 ) C360_=_C1759( C360 C1759 ) C360_=_C1781( C360 C1781 ) C360_=_C1802( C360 C1802 ) C360_=_C1821( C360 C1821 ) C360_=_C1839( C360 C1839 ) \nC360_=_C1856( C360 C1856 ) C360_=_C1872( C360 C1872 ) C360_=_C1887( C360 C1887 ) C360_=_C1901( C360 C1901 ) C360_=_C1914( C360 C1914 ) C360_=_C1926( C360 C1926 ) \nC360_=_C1937( C360 C1937 ) C360_=_C1993( C360 C1993 ) C361_=_C418( C361 C418 ) C361_=_C474( C361 C474 ) C361_=_C529( C361 C529 ) C361_=_C583( C361 C583 ) \nC361_=_C636( C361 C636 ) C361_=_C688( C361 C688 ) C361_=_C1024( C361 C1024 ) C361_=_C1068( C361 C1068 ) C361_=_C1111( C361 C1111 ) C361_=_C1153( C361 C1153 ) \nC361_=_C1194( C361 C1194 ) C361_=_C1234( C361 C1234 ) C361_=_C1273( C361 C1273 ) C361_=_C1311( C361 C1311 ) C361_=_C1348( C361 C1348 ) C361_=_C1384( C361 C1384 ) \nC361_=_C1419( C361 C1419 ) C361_=_C1453( C361 C1453 ) C361_=_C1486( C361 C1486 ) C361_=_C1518( C361 C1518 ) C361_=_C1549( C361 C1549 ) C361_=_C1579( C361 C1579 ) \nC361_=_C1608( C361 C1608 ) C361_=_C1636( C361 C1636 ) C361_=_C1663( C361 C1663 ) C361_=_C1689( C361 C1689 ) C361_=_C1714( C361 C1714 ) C361_=_C1738( C361 C1738 ) \nC361_=_C1760( C361 C1760 ) C361_=_C1782( C361 C1782 ) C361_=_C1803( C361 C1803 ) C361_=_C1822( C361 C1822 ) C361_=_C1840( C361 C1840 ) C361_=_C1857( C361 C1857 ) \nC361_=_C1873( C361 C1873 ) C361_=_C1888( C361 C1888 ) C361_=_C1902( C361 C1902 ) C361_=_C1915( C361 C1915 ) C361_=_C1927( C361 C1927 ) C361_=_C1938( C361 C1938 ) \nC361_=_C1994( C361 C1994 ) C368_=_C369( C368 C369 ) C368_=_C370( C368 C370 ) C368_=_C371( C368 C371 ) C368_=_C372( C368 C372 ) C368_=_C373( C368 C373 ) \nC368_=_C375( C368 C375 ) C368_=_C376( C368 C376 ) C368_=_C377( C368 C377 ) C368_=_C378( C368 C378 ) C368_=_C379( C368 C379 ) C368_=_C380( C368 C380 ) \nC368_=_C381( C368 C381 ) C368_=_C382( C368 C382 ) C368_=_C383( C368 C383 ) C368_=_C385( C368 C385 ) C368_=_C386( C368 C386 ) C368_=_C387( C368 C387 ) \nC368_=_C388( C368 C388 ) C368_=_C389( C368 C389 ) C368_=_C390( C368 C390 ) C368_=_C391( C368 C391 ) C368_=_C409( C368 C409 ) C368_=_C410( C368 C410 ) \nC368_=_C411( C368 C411 ) C368_=_C412( C368 C412 ) C368_=_C413( C368 C413 ) C368_=_C414( C368 C414 ) C368_=_C415( C368 C415 ) C368_=_C416( C368 C416 ) \nC368_=_C417( C368 C417 ) C368_=_C418( C368 C418 ) C368_=_C424( C368 C424 ) C368_=_C479( C368 C479 ) C368_=_C533( C368 C533 ) C368_=_C586( C368 C586 ) \nC368_=_C638( C368 C638 ) C368_=_C695( C368 C695 ) C368_=_C696( C368 C696 ) C368_=_C697( C368 C697 ) C368_=_C698( C368 C698 ) C368_=_C699( C368 C699 ) \nC368_=_C700( C368 C700 ) C368_=_C701( C368 C701 ) C368_=_C702( C368 C702 ) C368_=_C703( C368 C703 ) C368_=_C704( C368 C704 ) C368_=_C705( C368 C705 ) \nC368_=_C706( C368 C706 ) C368_=_C707( C368 C707 ) C368_=_C708( C368 C708 ) C368_=_C709( C368 C709 ) C368_=_C710( C368 C710 ) C368_=_C712( C368 C712 ) \nC368_=_C713( C368 C713 ) C368_=_C714( C368 C714 ) C368_=_C715( C368 C715 ) C368_=_C716( C368 C716 ) C368_=_C717( C368 C717 ) C368_=_C718( C368 C718 ) \nC368_=_C719( C368 C719 ) C368_=_C720( C368 C720 ) C368_=_C721( C368 C721 ) C368_=_C722( C368 C722 ) C368_=_C723( C368 C723 ) C368_=_C724( C368 C724 ) \nC368_=_C725( C368 C725 ) C368_=_C726( C368 C726 ) C368_=_C727( C368 C727 ) C368_=_C728( C368 C728 ) C368_=_C729( C368 C729 ) C368_=_C740( C368 C740 ) \nC369_=_C370( C369 C370 ) C369_=_C371( C369 C371 ) C369_=_C372( C369 C372 ) C369_=_C373( C369 C373 ) C369_=_C375( C369 C375 ) C369_=_C376( C369 C376 ) \nC369_=_C377( C369 C377 ) C369_=_C378( C369 C378 ) C369_=_C379( C369 C379 ) C369_=_C380( C369 C380 ) C369_=_C381( C369 C381 ) C369_=_C382( C369 C382 ) \nC369_=_C383( C369 C383 ) C369_=_C385( C369 C385 ) C369_=_C386( C369 C386 ) C369_=_C387( C369 C387 ) C369_=_C388( C369 C388 ) C369_=_C389( C369 C389 ) \nC369_=_C390( C369 C390 ) C369_=_C391( C369 C391 ) C369_=_C409( C369 C409 ) C369_=_C410( C369 C410 ) C369_=_C411( C369 C411 ) C369_=_C412( C369 C412 ) \nC369_=_C413( C369 C413 ) C369_=_C414( C369 C414 ) C369_=_C415( C369 C415 ) C369_=_C416( C369 C416 ) C369_=_C417( C369 C417 ) C369_=_C418( C369 C418</w:t>
      </w:r>
    </w:p>
    <w:p>
      <w:pPr>
        <w:pStyle w:val="PreformattedText"/>
        <w:bidi w:val="0"/>
        <w:spacing w:before="0" w:after="0"/>
        <w:jc w:val="left"/>
        <w:rPr/>
      </w:pPr>
      <w:r>
        <w:rPr/>
        <w:t xml:space="preserve"> </w:t>
      </w:r>
      <w:r>
        <w:rPr/>
        <w:t>) \nC369_=_C425( C369 C425 ) C369_=_C480( C369 C480 ) C369_=_C534( C369 C534 ) C369_=_C587( C369 C587 ) C369_=_C639( C369 C639 ) C369_=_C745( C369 C745 ) \nC369_=_C746( C369 C746 ) C369_=_C747( C369 C747 ) C369_=_C748( C369 C748 ) C369_=_C749( C369 C749 ) C369_=_C750( C369 C750 ) C369_=_C751( C369 C751 ) \nC369_=_C752( C369 C752 ) C369_=_C753( C369 C753 ) C369_=_C754( C369 C754 ) C369_=_C755( C369 C755 ) C369_=_C756( C369 C756 ) C369_=_C757( C369 C757 ) \nC369_=_C758( C369 C758 ) C369_=_C759( C369 C759 ) C369_=_C760( C369 C760 ) C369_=_C761( C369 C761 ) C369_=_C763( C369 C763 ) C369_=_C764( C369 C764 ) \nC369_=_C765( C369 C765 ) C369_=_C766( C369 C766 ) C369_=_C767( C369 C767 ) C369_=_C768( C369 C768 ) C369_=_C769( C369 C769 ) C369_=_C770( C369 C770 ) \nC369_=_C771( C369 C771 ) C369_=_C772( C369 C772 ) C369_=_C773( C369 C773 ) C369_=_C774( C369 C774 ) C369_=_C775( C369 C775 ) C369_=_C776( C369 C776 ) \nC369_=_C777( C369 C777 ) C369_=_C778( C369 C778 ) C369_=_C779( C369 C779 ) C369_=_C790( C369 C790 ) C370_=_C371( C370 C371 ) C370_=_C372( C370 C372 ) \nC370_=_C373( C370 C373 ) C370_=_C375( C370 C375 ) C370_=_C376( C370 C376 ) C370_=_C377( C370 C377 ) C370_=_C378( C370 C378 ) C370_=_C379( C370 C379 ) \nC370_=_C380( C370 C380 ) C370_=_C381( C370 C381 ) C370_=_C382( C370 C382 ) C370_=_C383( C370 C383 ) C370_=_C385( C370 C385 ) C370_=_C386( C370 C386 ) \nC370_=_C387( C370 C387 ) C370_=_C388( C370 C388 ) C370_=_C389( C370 C389 ) C370_=_C390( C370 C390 ) C370_=_C391( C370 C391 ) C370_=_C409( C370 C409 ) \nC370_=_C410( C370 C410 ) C370_=_C411( C370 C411 ) C370_=_C412( C370 C412 ) C370_=_C413( C370 C413 ) C370_=_C414( C370 C414 ) C370_=_C415( C370 C415 ) \nC370_=_C416( C370 C416 ) C370_=_C417( C370 C417 ) C370_=_C418( C370 C418 ) C370_=_C426( C370 C426 ) C370_=_C481( C370 C481 ) C370_=_C535( C370 C535 ) \nC370_=_C588( C370 C588 ) C370_=_C640( C370 C640 ) C370_=_C794( C370 C794 ) C370_=_C795( C370 C795 ) C370_=_C796( C370 C796 ) C370_=_C797( C370 C797 ) \nC370_=_C798( C370 C798 ) C370_=_C799( C370 C799 ) C370_=_C800( C370 C800 ) C370_=_C801( C370 C801 ) C370_=_C802( C370 C802 ) C370_=_C803( C370 C803 ) \nC370_=_C804( C370 C804 ) C370_=_C805( C370 C805 ) C370_=_C806( C370 C806 ) C370_=_C807( C370 C807 ) C370_=_C808( C370 C808 ) C370_=_C809( C370 C809 ) \nC370_=_C810( C370 C810 ) C370_=_C811( C370 C811 ) C370_=_C813( C370 C813 ) C370_=_C814( C370 C814 ) C370_=_C815( C370 C815 ) C370_=_C816( C370 C816 ) \nC370_=_C817( C370 C817 ) C370_=_C818( C370 C818 ) C370_=_C819( C370 C819 ) C370_=_C820( C370 C820 ) C370_=_C821( C370 C821 ) C370_=_C822( C370 C822 ) \nC370_=_C823( C370 C823 ) C370_=_C824( C370 C824 ) C370_=_C825( C370 C825 ) C370_=_C826( C370 C826 ) C370_=_C827( C370 C827 ) C370_=_C828( C370 C828 ) \nC370_=_C839( C370 C839 ) C371_=_C372( C371 C372 ) C371_=_C373( C371 C373 ) C371_=_C375( C371 C375 ) C371_=_C376( C371 C376 ) C371_=_C377( C371 C377 ) \nC371_=_C378( C371 C378 ) C371_=_C379( C371 C379 ) C371_=_C380( C371 C380 ) C371_=_C381( C371 C381 ) C371_=_C382( C371 C382 ) C371_=_C383( C371 C383 ) \nC371_=_C385( C371 C385 ) C371_=_C386( C371 C386 ) C371_=_C387( C371 C387 ) C371_=_C388( C371 C388 ) C371_=_C389( C371 C389 ) C371_=_C390( C371 C390 ) \nC371_=_C391( C371 C391 ) C371_=_C409( C371 C409 ) C371_=_C410( C371 C410 ) C371_=_C411( C371 C411 ) C371_=_C412( C371 C412 ) C371_=_C413( C371 C413 ) \nC371_=_C414( C371 C414 ) C371_=_C415( C371 C415 ) C371_=_C416( C371 C416 ) C371_=_C417( C371 C417 ) C371_=_C418( C371 C418 ) C371_=_C427( C371 C427 ) \nC371_=_C482( C371 C482 ) C371_=_C536( C371 C536 ) C371_=_C589( C371 C589 ) C371_=_C641( C371 C641 ) C371_=_C842( C371 C842 ) C371_=_C843( C371 C843 ) \nC371_=_C844( C371 C844 ) C371_=_C845( C371 C845 ) C371_=_C846( C371 C846 ) C371_=_C847( C371 C847 ) C371_=_C848( C371 C848 ) C371_=_C849( C371 C849 ) \nC371_=_C850( C371 C850 ) C371_=_C851( C371 C851 ) C371_=_C852( C371 C852 ) C371_=_C853( C371 C853 ) C371_=_C854( C371 C854 ) C371_=_C855( C371 C855 ) \nC371_=_C856( C371 C856 ) C371_=_C857( C371 C857 ) C371_=_C858( C371 C858 ) C371_=_C859( C371 C859 ) C371_=_C860( C371 C860 ) C371_=_C862( C371 C862 ) \nC371_=_C863( C371 C863 ) C371_=_C864( C371 C864 ) C371_=_C865( C371 C865 ) C371_=_C866( C371 C866 ) C371_=_C867( C371 C867 ) C371_=_C868( C371 C868 ) \nC371_=_C869( C371 C869 ) C371_=_C870( C371 C870 ) C371_=_C871( C371 C871 ) C371_=_C872( C371 C872 ) C371_=_C873( C371 C873 ) C371_=_C874( C371 C874 ) \nC371_=_C875( C371 C875 ) C371_=_C876( C371 C876 ) C371_=_C887( C371 C887 ) C372_=_C373( C372 C373 ) C372_=_C375( C372 C375 ) C372_=_C376( C372 C376 ) \nC372_=_C377( C372 C377 ) C372_=_C378( C372 C378 ) C372_=_C379( C372 C379 ) C372_=_C380( C372 C380 ) C372_=_C381( C372 C381 ) C372_=_C382( C372 C382 ) \nC372_=_C383( C372 C383 ) C372_=_C385( C372 C385 ) C372_=_C386( C372 C386 ) C372_=_C387( C372 C387 ) C372_=_C388( C372 C388 ) C372_=_C389( C372 C389 ) \nC372_=_C390( C372 C390 ) C372_=_C391( C372 C391 ) C372_=_C409( C372 C409 ) C372_=_C410( C372 C410 ) C372_=_C411( C372 C411 ) C372_=_C412( C372 C412 ) \nC372_=_C413( C372 C413 ) C372_=_C414( C372 C414 ) C372_=_C415( C372 C415 ) C372_=_C416( C372 C416 ) C372_=_C417( C372 C417 ) C372_=_C418( C372 C418 ) \nC372_=_C428( C372 C428 ) C372_=_C483( C372 C483 ) C372_=_C537( C372 C537 ) C372_=_C590( C372 C590 ) C372_=_C642( C372 C642 ) C372_=_C889( C372 C889 ) \nC372_=_C890( C372 C890 ) C372_=_C891( C372 C891 ) C372_=_C892( C372 C892 ) C372_=_C893( C372 C893 ) C372_=_C894( C372 C894 ) C372_=_C895( C372 C895 ) \nC372_=_C896( C372 C896 ) C372_=_C897( C372 C897 ) C372_=_C898( C372 C898 ) C372_=_C899( C372 C899 ) C372_=_C900( C372 C900 ) C372_=_C901( C372 C901 ) \nC372_=_C902( C372 C902 ) C372_=_C903( C372 C903 ) C372_=_C904( C372 C904 ) C372_=_C905( C372 C905 ) C372_=_C906( C372 C906 ) C372_=_C907( C372 C907 ) \nC372_=_C908( C372 C908 ) C372_=_C910( C372 C910 ) C372_=_C911( C372 C911 ) C372_=_C912( C372 C912 ) C372_=_C913( C372 C913 ) C372_=_C914( C372 C914 ) \nC372_=_C915( C372 C915 ) C372_=_C916( C372 C916 ) C372_=_C917( C372 C917 ) C372_=_C918( C372 C918 ) C372_=_C919( C372 C919 ) C372_=_C920( C372 C920 ) \nC372_=_C921( C372 C921 ) C372_=_C922( C372 C922 ) C372_=_C923( C372 C923 ) C372_=_C934( C372 C934 ) C373_=_C375( C373 C375 ) C373_=_C376( C373 C376 ) \nC373_=_C377( C373 C377 ) C373_=_C378( C373 C378 ) C373_=_C379( C373 C379 ) C373_=_C380( C373 C380 ) C373_=_C381( C373 C381 ) C373_=_C382( C373 C382 ) \nC373_=_C383( C373 C383 ) C373_=_C385( C373 C385 ) C373_=_C386( C373 C386 ) C373_=_C387( C373 C387 ) C373_=_C388( C373 C388 ) C373_=_C389( C373 C389 ) \nC373_=_C390( C373 C390 ) C373_=_C391( C373 C391 ) C373_=_C409( C373 C409 ) C373_=_C410( C373 C410 ) C373_=_C411( C373 C411 ) C373_=_C412( C373 C412 ) \nC373_=_C413( C373 C413 ) C373_=_C414( C373 C414 ) C373_=_C415( C373 C415 ) C373_=_C416( C373 C416 ) C373_=_C417( C373 C417 ) C373_=_C418( C373 C418 ) \nC373_=_C429( C373 C429 ) C373_=_C484( C373 C484 ) C373_=_C538( C373 C538 ) C373_=_C591( C373 C591 ) C373_=_C643( C373 C643 ) C373_=_C935( C373 C935 ) \nC373_=_C936( C373 C936 ) C373_=_C937( C373 C937 ) C373_=_C938( C373 C938 ) C373_=_C939( C373 C939 ) C373_=_C940( C373 C940 ) C373_=_C941( C373 C941 ) \nC373_=_C942( C373 C942 ) C373_=_C943( C373 C943 ) C373_=_C944( C373 C944 ) C373_=_C945( C373 C945 ) C373_=_C946( C373 C946 ) C373_=_C947( C373 C947 ) \nC373_=_C948( C373 C948 ) C373_=_C949( C373 C949 ) C373_=_C950( C373 C950 ) C373_=_C951( C373 C951 ) C373_=_C952( C373 C952 ) C373_=_C953( C373 C953 ) \nC373_=_C954( C373 C954 ) C373_=_C955( C373 C955 ) C373_=_C957( C373 C957 ) C373_=_C958( C373 C958 ) C373_=_C959( C373 C959 ) C373_=_C960( C373 C960 ) \nC373_=_C961( C373 C961 ) C373_=_C962( C373 C962 ) C373_=_C963( C373 C963 ) C373_=_C964( C373 C964 ) C373_=_C965( C373 C965 ) C373_=_C966( C373 C966 ) \nC373_=_C967( C373 C967 ) C373_=_C968( C373 C968 ) C373_=_C969( C373 C969 ) C373_=_C980( C373 C980 ) C375_=_C376( C375 C376 ) C375_=_C377( C375 C377 ) \nC375_=_C378( C375 C378 ) C375_=_C379( C375 C379 ) C375_=_C380( C375 C380 ) C375_=_C381( C375 C381 ) C375_=_C382( C375 C382 ) C375_=_C383( C375 C383 ) \nC375_=_C385( C375 C385 ) C375_=_C386( C375 C386 ) C375_=_C387( C375 C387 ) C375_=_C388( C375 C388 ) C375_=_C389( C375 C389 ) C375_=_C390( C375 C390 ) \nC375_=_C391( C375 C391 ) C375_=_C409( C375 C409 ) C375_=_C410( C375 C410 ) C375_=_C411( C375 C411 ) C375_=_C412( C375 C412 ) C375_=_C413( C375 C413 ) \nC375_=_C414( C375 C414 ) C375_=_C415( C375 C415 ) C375_=_C416( C375 C416 ) C375_=_C417( C375 C417 ) C375_=_C418( C375 C418 ) C375_=_C431( C375 C431 ) \nC375_=_C486( C375 C486 ) C375_=_C540( C375 C540 ) C375_=_C593( C375 C593 ) C375_=_C645( C375 C645 ) C375_=_C696( C375 C696 ) C375_=_C746( C375 C746 ) \nC375_=_C795( C375 C795 ) C375_=_C843( C375 C843 ) C375_=_C890( C375 C890 ) C375_=_C936( C375 C936 ) C375_=_C981( C375 C981 ) C375_=_C1041( C375 C1041 ) \nC375_=_C1042( C375 C1042 ) C375_=_C1043( C375 C1043 ) C375_=_C1044( C375 C1044 ) C375_=_C1045( C375 C1045 ) C375_=_C1046( C375 C1046 ) C375_=_C1048( C375 C1048 ) \nC375_=_C1049( C375 C1049 ) C375_=_C1050( C375 C1050 ) C375_=_C1051( C375 C1051 ) C375_=_C1052( C375 C1052 ) C375_=_C1053( C375 C1053 ) C375_=_C1054( C375 C1054 ) \nC375_=_C1055( C375 C1055 ) C375_=_C1056( C375 C1056 ) C375_=_C1057( C375 C1057 ) C375_=_C1058( C375 C1058 ) C375_=_C1059( C375 C1059 ) C375_=_C1060( C375 C1060 ) \nC375_=_C1061( C375 C1061 ) C375_=_C1062( C375 C1062 ) C375_=_C1063( C375 C1063 ) C375_=_C1064( C375 C1064 ) C375_=_C1065( C375 C1065 ) C375_=_C1066( C375 C1066 ) \nC375_=_C1067( C375 C1067 ) C375_=_C1068( C375 C1068 ) C375_=_C1069( C375 C1069 ) C376_=_C377( C376 C377 ) C376_=_C378( C376 C378 ) C376_=_C379( C376 C379 ) \nC376_=_C380( C376 C380 ) C376_=_C381( C376 C381 ) C376_=_C382( C376 C382 ) C376_=_C383( C376 C383 ) C376_=_C385( C376 C385 ) C376_=_C386( C376 C386 ) \nC376_=_C387( C376 C387 ) C376_=_C388( C376 C388 ) C376_=_C389( C376 C389 ) C376_=_C390( C376 C390 ) C376_=_C391(</w:t>
      </w:r>
    </w:p>
    <w:p>
      <w:pPr>
        <w:pStyle w:val="PreformattedText"/>
        <w:bidi w:val="0"/>
        <w:spacing w:before="0" w:after="0"/>
        <w:jc w:val="left"/>
        <w:rPr/>
      </w:pPr>
      <w:r>
        <w:rPr/>
        <w:t xml:space="preserve"> </w:t>
      </w:r>
      <w:r>
        <w:rPr/>
        <w:t>C376 C391 ) C376_=_C409( C376 C409 ) \nC376_=_C410( C376 C410 ) C376_=_C411( C376 C411 ) C376_=_C412( C376 C412 ) C376_=_C413( C376 C413 ) C376_=_C414( C376 C414 ) C376_=_C415( C376 C415 ) \nC376_=_C416( C376 C416 ) C376_=_C417( C376 C417 ) C376_=_C418( C376 C418 ) C376_=_C432( C376 C432 ) C376_=_C487( C376 C487 ) C376_=_C541( C376 C541 ) \nC376_=_C594( C376 C594 ) C376_=_C646( C376 C646 ) C376_=_C697( C376 C697 ) C376_=_C747( C376 C747 ) C376_=_C796( C376 C796 ) C376_=_C844( C376 C844 ) \nC376_=_C891( C376 C891 ) C376_=_C937( C376 C937 ) C376_=_C982( C376 C982 ) C376_=_C1084( C376 C1084 ) C376_=_C1085( C376 C1085 ) C376_=_C1086( C376 C1086 ) \nC376_=_C1087( C376 C1087 ) C376_=_C1088( C376 C1088 ) C376_=_C1089( C376 C1089 ) C376_=_C1090( C376 C1090 ) C376_=_C1092( C376 C1092 ) C376_=_C1093( C376 C1093 ) \nC376_=_C1094( C376 C1094 ) C376_=_C1095( C376 C1095 ) C376_=_C1096( C376 C1096 ) C376_=_C1097( C376 C1097 ) C376_=_C1098( C376 C1098 ) C376_=_C1099( C376 C1099 ) \nC376_=_C1100( C376 C1100 ) C376_=_C1101( C376 C1101 ) C376_=_C1102( C376 C1102 ) C376_=_C1103( C376 C1103 ) C376_=_C1104( C376 C1104 ) C376_=_C1105( C376 C1105 ) \nC376_=_C1106( C376 C1106 ) C376_=_C1107( C376 C1107 ) C376_=_C1108( C376 C1108 ) C376_=_C1109( C376 C1109 ) C376_=_C1110( C376 C1110 ) C376_=_C1111( C376 C1111 ) \nC376_=_C1112( C376 C1112 ) C377_=_C378( C377 C378 ) C377_=_C379( C377 C379 ) C377_=_C380( C377 C380 ) C377_=_C381( C377 C381 ) C377_=_C382( C377 C382 ) \nC377_=_C383( C377 C383 ) C377_=_C385( C377 C385 ) C377_=_C386( C377 C386 ) C377_=_C387( C377 C387 ) C377_=_C388( C377 C388 ) C377_=_C389( C377 C389 ) \nC377_=_C390( C377 C390 ) C377_=_C391( C377 C391 ) C377_=_C409( C377 C409 ) C377_=_C410( C377 C410 ) C377_=_C411( C377 C411 ) C377_=_C412( C377 C412 ) \nC377_=_C413( C377 C413 ) C377_=_C414( C377 C414 ) C377_=_C415( C377 C415 ) C377_=_C416( C377 C416 ) C377_=_C417( C377 C417 ) C377_=_C418( C377 C418 ) \nC377_=_C433( C377 C433 ) C377_=_C488( C377 C488 ) C377_=_C542( C377 C542 ) C377_=_C595( C377 C595 ) C377_=_C647( C377 C647 ) C377_=_C698( C377 C698 ) \nC377_=_C748( C377 C748 ) C377_=_C797( C377 C797 ) C377_=_C845( C377 C845 ) C377_=_C892( C377 C892 ) C377_=_C938( C377 C938 ) C377_=_C983( C377 C983 ) \nC377_=_C1126( C377 C1126 ) C377_=_C1127( C377 C1127 ) C377_=_C1128( C377 C1128 ) C377_=_C1129( C377 C1129 ) C377_=_C1130( C377 C1130 ) C377_=_C1131( C377 C1131 ) \nC377_=_C1132( C377 C1132 ) C377_=_C1133( C377 C1133 ) C377_=_C1135( C377 C1135 ) C377_=_C1136( C377 C1136 ) C377_=_C1137( C377 C1137 ) C377_=_C1138( C377 C1138 ) \nC377_=_C1139( C377 C1139 ) C377_=_C1140( C377 C1140 ) C377_=_C1141( C377 C1141 ) C377_=_C1142( C377 C1142 ) C377_=_C1143( C377 C1143 ) C377_=_C1144( C377 C1144 ) \nC377_=_C1145( C377 C1145 ) C377_=_C1146( C377 C1146 ) C377_=_C1147( C377 C1147 ) C377_=_C1148( C377 C1148 ) C377_=_C1149( C377 C1149 ) C377_=_C1150( C377 C1150 ) \nC377_=_C1151( C377 C1151 ) C377_=_C1152( C377 C1152 ) C377_=_C1153( C377 C1153 ) C377_=_C1154( C377 C1154 ) C378_=_C379( C378 C379 ) C378_=_C380( C378 C380 ) \nC378_=_C381( C378 C381 ) C378_=_C382( C378 C382 ) C378_=_C383( C378 C383 ) C378_=_C385( C378 C385 ) C378_=_C386( C378 C386 ) C378_=_C387( C378 C387 ) \nC378_=_C388( C378 C388 ) C378_=_C389( C378 C389 ) C378_=_C390( C378 C390 ) C378_=_C391( C378 C391 ) C378_=_C409( C378 C409 ) C378_=_C410( C378 C410 ) \nC378_=_C411( C378 C411 ) C378_=_C412( C378 C412 ) C378_=_C413( C378 C413 ) C378_=_C414( C378 C414 ) C378_=_C415( C378 C415 ) C378_=_C416( C378 C416 ) \nC378_=_C417( C378 C417 ) C378_=_C418( C378 C418 ) C378_=_C434( C378 C434 ) C378_=_C489( C378 C489 ) C378_=_C543( C378 C543 ) C378_=_C596( C378 C596 ) \nC378_=_C648( C378 C648 ) C378_=_C699( C378 C699 ) C378_=_C749( C378 C749 ) C378_=_C798( C378 C798 ) C378_=_C846( C378 C846 ) C378_=_C893( C378 C893 ) \nC378_=_C939( C378 C939 ) C378_=_C984( C378 C984 ) C378_=_C1167( C378 C1167 ) C378_=_C1168( C378 C1168 ) C378_=_C1169( C378 C1169 ) C378_=_C1170( C378 C1170 ) \nC378_=_C1171( C378 C1171 ) C378_=_C1172( C378 C1172 ) C378_=_C1173( C378 C1173 ) C378_=_C1174( C378 C1174 ) C378_=_C1175( C378 C1175 ) C378_=_C1177( C378 C1177 ) \nC378_=_C1178( C378 C1178 ) C378_=_C1179( C378 C1179 ) C378_=_C1180( C378 C1180 ) C378_=_C1181( C378 C1181 ) C378_=_C1182( C378 C1182 ) C378_=_C1183( C378 C1183 ) \nC378_=_C1184( C378 C1184 ) C378_=_C1185( C378 C1185 ) C378_=_C1186( C378 C1186 ) C378_=_C1187( C378 C1187 ) C378_=_C1188( C378 C1188 ) C378_=_C1189( C378 C1189 ) \nC378_=_C1190( C378 C1190 ) C378_=_C1191( C378 C1191 ) C378_=_C1192( C378 C1192 ) C378_=_C1193( C378 C1193 ) C378_=_C1194( C378 C1194 ) C378_=_C1195( C378 C1195 ) \nC379_=_C380( C379 C380 ) C379_=_C381( C379 C381 ) C379_=_C382( C379 C382 ) C379_=_C383( C379 C383 ) C379_=_C385( C379 C385 ) C379_=_C386( C379 C386 ) \nC379_=_C387( C379 C387 ) C379_=_C388( C379 C388 ) C379_=_C389( C379 C389 ) C379_=_C390( C379 C390 ) C379_=_C391( C379 C391 ) C379_=_C409( C379 C409 ) \nC379_=_C410( C379 C410 ) C379_=_C411( C379 C411 ) C379_=_C412( C379 C412 ) C379_=_C413( C379 C413 ) C379_=_C414( C379 C414 ) C379_=_C415( C379 C415 ) \nC379_=_C416( C379 C416 ) C379_=_C417( C379 C417 ) C379_=_C418( C379 C418 ) C379_=_C435( C379 C435 ) C379_=_C490( C379 C490 ) C379_=_C544( C379 C544 ) \nC379_=_C597( C379 C597 ) C379_=_C649( C379 C649 ) C379_=_C700( C379 C700 ) C379_=_C750( C379 C750 ) C379_=_C799( C379 C799 ) C379_=_C847( C379 C847 ) \nC379_=_C894( C379 C894 ) C379_=_C940( C379 C940 ) C379_=_C985( C379 C985 ) C379_=_C1207( C379 C1207 ) C379_=_C1208( C379 C1208 ) C379_=_C1209( C379 C1209 ) \nC379_=_C1210( C379 C1210 ) C379_=_C1211( C379 C1211 ) C379_=_C1212( C379 C1212 ) C379_=_C1213( C379 C1213 ) C379_=_C1214( C379 C1214 ) C379_=_C1215( C379 C1215 ) \nC379_=_C1216( C379 C1216 ) C379_=_C1218( C379 C1218 ) C379_=_C1219( C379 C1219 ) C379_=_C1220( C379 C1220 ) C379_=_C1221( C379 C1221 ) C379_=_C1222( C379 C1222 ) \nC379_=_C1223( C379 C1223 ) C379_=_C1224( C379 C1224 ) C379_=_C1225( C379 C1225 ) C379_=_C1226( C379 C1226 ) C379_=_C1227( C379 C1227 ) C379_=_C1228( C379 C1228 ) \nC379_=_C1229( C379 C1229 ) C379_=_C1230( C379 C1230 ) C379_=_C1231( C379 C1231 ) C379_=_C1232( C379 C1232 ) C379_=_C1233( C379 C1233 ) C379_=_C1234( C379 C1234 ) \nC379_=_C1235( C379 C1235 ) C380_=_C381( C380 C381 ) C380_=_C382( C380 C382 ) C380_=_C383( C380 C383 ) C380_=_C385( C380 C385 ) C380_=_C386( C380 C386 ) \nC380_=_C387( C380 C387 ) C380_=_C388( C380 C388 ) C380_=_C389( C380 C389 ) C380_=_C390( C380 C390 ) C380_=_C391( C380 C391 ) C380_=_C409( C380 C409 ) \nC380_=_C410( C380 C410 ) C380_=_C411( C380 C411 ) C380_=_C412( C380 C412 ) C380_=_C413( C380 C413 ) C380_=_C414( C380 C414 ) C380_=_C415( C380 C415 ) \nC380_=_C416( C380 C416 ) C380_=_C417( C380 C417 ) C380_=_C418( C380 C418 ) C380_=_C436( C380 C436 ) C380_=_C491( C380 C491 ) C380_=_C545( C380 C545 ) \nC380_=_C598( C380 C598 ) C380_=_C650( C380 C650 ) C380_=_C701( C380 C701 ) C380_=_C751( C380 C751 ) C380_=_C800( C380 C800 ) C380_=_C848( C380 C848 ) \nC380_=_C895( C380 C895 ) C380_=_C941( C380 C941 ) C380_=_C986( C380 C986 ) C380_=_C1246( C380 C1246 ) C380_=_C1247( C380 C1247 ) C380_=_C1248( C380 C1248 ) \nC380_=_C1249( C380 C1249 ) C380_=_C1250( C380 C1250 ) C380_=_C1251( C380 C1251 ) C380_=_C1252( C380 C1252 ) C380_=_C1253( C380 C1253 ) C380_=_C1254( C380 C1254 ) \nC380_=_C1255( C380 C1255 ) C380_=_C1256( C380 C1256 ) C380_=_C1258( C380 C1258 ) C380_=_C1259( C380 C1259 ) C380_=_C1260( C380 C1260 ) C380_=_C1261( C380 C1261 ) \nC380_=_C1262( C380 C1262 ) C380_=_C1263( C380 C1263 ) C380_=_C1264( C380 C1264 ) C380_=_C1265( C380 C1265 ) C380_=_C1266( C380 C1266 ) C380_=_C1267( C380 C1267 ) \nC380_=_C1268( C380 C1268 ) C380_=_C1269( C380 C1269 ) C380_=_C1270( C380 C1270 ) C380_=_C1271( C380 C1271 ) C380_=_C1272( C380 C1272 ) C380_=_C1273( C380 C1273 ) \nC380_=_C1274( C380 C1274 ) C381_=_C382( C381 C382 ) C381_=_C383( C381 C383 ) C381_=_C385( C381 C385 ) C381_=_C386( C381 C386 ) C381_=_C387( C381 C387 ) \nC381_=_C388( C381 C388 ) C381_=_C389( C381 C389 ) C381_=_C390( C381 C390 ) C381_=_C391( C381 C391 ) C381_=_C409( C381 C409 ) C381_=_C410( C381 C410 ) \nC381_=_C411( C381 C411 ) C381_=_C412( C381 C412 ) C381_=_C413( C381 C413 ) C381_=_C414( C381 C414 ) C381_=_C415( C381 C415 ) C381_=_C416( C381 C416 ) \nC381_=_C417( C381 C417 ) C381_=_C418( C381 C418 ) C381_=_C437( C381 C437 ) C381_=_C492( C381 C492 ) C381_=_C546( C381 C546 ) C381_=_C599( C381 C599 ) \nC381_=_C651( C381 C651 ) C381_=_C702( C381 C702 ) C381_=_C752( C381 C752 ) C381_=_C801( C381 C801 ) C381_=_C849( C381 C849 ) C381_=_C896( C381 C896 ) \nC381_=_C942( C381 C942 ) C381_=_C987( C381 C987 ) C381_=_C1284( C381 C1284 ) C381_=_C1285( C381 C1285 ) C381_=_C1286( C381 C1286 ) C381_=_C1287( C381 C1287 ) \nC381_=_C1288( C381 C1288 ) C381_=_C1289( C381 C1289 ) C381_=_C1290( C381 C1290 ) C381_=_C1291( C381 C1291 ) C381_=_C1292( C381 C1292 ) C381_=_C1293( C381 C1293 ) \nC381_=_C1294( C381 C1294 ) C381_=_C1295( C381 C1295 ) C381_=_C1297( C381 C1297 ) C381_=_C1298( C381 C1298 ) C381_=_C1299( C381 C1299 ) C381_=_C1300( C381 C1300 ) \nC381_=_C1301( C381 C1301 ) C381_=_C1302( C381 C1302 ) C381_=_C1303( C381 C1303 ) C381_=_C1304( C381 C1304 ) C381_=_C1305( C381 C1305 ) C381_=_C1306( C381 C1306 ) \nC381_=_C1307( C381 C1307 ) C381_=_C1308( C381 C1308 ) C381_=_C1309( C381 C1309 ) C381_=_C1310( C381 C1310 ) C381_=_C1311( C381 C1311 ) C381_=_C1312( C381 C1312 ) \nC382_=_C383( C382 C383 ) C382_=_C385( C382 C385 ) C382_=_C386( C382 C386 ) C382_=_C387( C382 C387 ) C382_=_C388( C382 C388 ) C382_=_C389( C382 C389 ) \nC382_=_C390( C382 C390 ) C382_=_C391( C382 C391 ) C382_=_C409( C382 C409 ) C382_=_C410( C382 C410 ) C382_=_C411( C382 C411 ) C382_=_C412( C382 C412 ) \nC382_=_C413( C382 C413 ) C382_=_C414( C382 C414 ) C382_=_C415( C382 C415 ) C382_=_C416( C382 C416 ) C382_=_C417( C382 C417 ) C382_=_C418( C382 C418 ) \nC382_=_C438( C382 C438 ) C382_=_C493( C382 C493 ) C382_=_C547( C382 C547 ) C382_=_C600( C382 C600 ) C382_=_C652(</w:t>
      </w:r>
    </w:p>
    <w:p>
      <w:pPr>
        <w:pStyle w:val="PreformattedText"/>
        <w:bidi w:val="0"/>
        <w:spacing w:before="0" w:after="0"/>
        <w:jc w:val="left"/>
        <w:rPr/>
      </w:pPr>
      <w:r>
        <w:rPr/>
        <w:t xml:space="preserve"> </w:t>
      </w:r>
      <w:r>
        <w:rPr/>
        <w:t>C382 C652 ) C382_=_C703( C382 C703 ) \nC382_=_C753( C382 C753 ) C382_=_C802( C382 C802 ) C382_=_C850( C382 C850 ) C382_=_C897( C382 C897 ) C382_=_C943( C382 C943 ) C382_=_C988( C382 C988 ) \nC382_=_C1321( C382 C1321 ) C382_=_C1322( C382 C1322 ) C382_=_C1323( C382 C1323 ) C382_=_C1324( C382 C1324 ) C382_=_C1325( C382 C1325 ) C382_=_C1326( C382 C1326 ) \nC382_=_C1327( C382 C1327 ) C382_=_C1328( C382 C1328 ) C382_=_C1329( C382 C1329 ) C382_=_C1330( C382 C1330 ) C382_=_C1331( C382 C1331 ) C382_=_C1332( C382 C1332 ) \nC382_=_C1333( C382 C1333 ) C382_=_C1335( C382 C1335 ) C382_=_C1336( C382 C1336 ) C382_=_C1337( C382 C1337 ) C382_=_C1338( C382 C1338 ) C382_=_C1339( C382 C1339 ) \nC382_=_C1340( C382 C1340 ) C382_=_C1341( C382 C1341 ) C382_=_C1342( C382 C1342 ) C382_=_C1343( C382 C1343 ) C382_=_C1344( C382 C1344 ) C382_=_C1345( C382 C1345 ) \nC382_=_C1346( C382 C1346 ) C382_=_C1347( C382 C1347 ) C382_=_C1348( C382 C1348 ) C382_=_C1349( C382 C1349 ) C383_=_C385( C383 C385 ) C383_=_C386( C383 C386 ) \nC383_=_C387( C383 C387 ) C383_=_C388( C383 C388 ) C383_=_C389( C383 C389 ) C383_=_C390( C383 C390 ) C383_=_C391( C383 C391 ) C383_=_C409( C383 C409 ) \nC383_=_C410( C383 C410 ) C383_=_C411( C383 C411 ) C383_=_C412( C383 C412 ) C383_=_C413( C383 C413 ) C383_=_C414( C383 C414 ) C383_=_C415( C383 C415 ) \nC383_=_C416( C383 C416 ) C383_=_C417( C383 C417 ) C383_=_C418( C383 C418 ) C383_=_C439( C383 C439 ) C383_=_C494( C383 C494 ) C383_=_C548( C383 C548 ) \nC383_=_C601( C383 C601 ) C383_=_C653( C383 C653 ) C383_=_C704( C383 C704 ) C383_=_C754( C383 C754 ) C383_=_C803( C383 C803 ) C383_=_C851( C383 C851 ) \nC383_=_C898( C383 C898 ) C383_=_C944( C383 C944 ) C383_=_C989( C383 C989 ) C383_=_C1357( C383 C1357 ) C383_=_C1358( C383 C1358 ) C383_=_C1359( C383 C1359 ) \nC383_=_C1360( C383 C1360 ) C383_=_C1361( C383 C1361 ) C383_=_C1362( C383 C1362 ) C383_=_C1363( C383 C1363 ) C383_=_C1364( C383 C1364 ) C383_=_C1365( C383 C1365 ) \nC383_=_C1366( C383 C1366 ) C383_=_C1367( C383 C1367 ) C383_=_C1368( C383 C1368 ) C383_=_C1369( C383 C1369 ) C383_=_C1370( C383 C1370 ) C383_=_C1372( C383 C1372 ) \nC383_=_C1373( C383 C1373 ) C383_=_C1374( C383 C1374 ) C383_=_C1375( C383 C1375 ) C383_=_C1376( C383 C1376 ) C383_=_C1377( C383 C1377 ) C383_=_C1378( C383 C1378 ) \nC383_=_C1379( C383 C1379 ) C383_=_C1380( C383 C1380 ) C383_=_C1381( C383 C1381 ) C383_=_C1382( C383 C1382 ) C383_=_C1383( C383 C1383 ) C383_=_C1384( C383 C1384 ) \nC383_=_C1385( C383 C1385 ) C385_=_C386( C385 C386 ) C385_=_C387( C385 C387 ) C385_=_C388( C385 C388 ) C385_=_C389( C385 C389 ) C385_=_C390( C385 C390 ) \nC385_=_C391( C385 C391 ) C385_=_C409( C385 C409 ) C385_=_C410( C385 C410 ) C385_=_C411( C385 C411 ) C385_=_C412( C385 C412 ) C385_=_C413( C385 C413 ) \nC385_=_C414( C385 C414 ) C385_=_C415( C385 C415 ) C385_=_C416( C385 C416 ) C385_=_C417( C385 C417 ) C385_=_C418( C385 C418 ) C385_=_C440( C385 C440 ) \nC385_=_C495( C385 C495 ) C385_=_C549( C385 C549 ) C385_=_C602( C385 C602 ) C385_=_C654( C385 C654 ) C385_=_C705( C385 C705 ) C385_=_C755( C385 C755 ) \nC385_=_C804( C385 C804 ) C385_=_C852( C385 C852 ) C385_=_C899( C385 C899 ) C385_=_C945( C385 C945 ) C385_=_C990( C385 C990 ) C385_=_C1392( C385 C1392 ) \nC385_=_C1393( C385 C1393 ) C385_=_C1394( C385 C1394 ) C385_=_C1395( C385 C1395 ) C385_=_C1396( C385 C1396 ) C385_=_C1397( C385 C1397 ) C385_=_C1398( C385 C1398 ) \nC385_=_C1399( C385 C1399 ) C385_=_C1400( C385 C1400 ) C385_=_C1401( C385 C1401 ) C385_=_C1402( C385 C1402 ) C385_=_C1403( C385 C1403 ) C385_=_C1404( C385 C1404 ) \nC385_=_C1405( C385 C1405 ) C385_=_C1406( C385 C1406 ) C385_=_C1408( C385 C1408 ) C385_=_C1409( C385 C1409 ) C385_=_C1410( C385 C1410 ) C385_=_C1411( C385 C1411 ) \nC385_=_C1412( C385 C1412 ) C385_=_C1413( C385 C1413 ) C385_=_C1414( C385 C1414 ) C385_=_C1415( C385 C1415 ) C385_=_C1416( C385 C1416 ) C385_=_C1417( C385 C1417 ) \nC385_=_C1418( C385 C1418 ) C385_=_C1419( C385 C1419 ) C385_=_C1420( C385 C1420 ) C386_=_C387( C386 C387 ) C386_=_C388( C386 C388 ) C386_=_C389( C386 C389 ) \nC386_=_C390( C386 C390 ) C386_=_C391( C386 C391 ) C386_=_C409( C386 C409 ) C386_=_C410( C386 C410 ) C386_=_C411( C386 C411 ) C386_=_C412( C386 C412 ) \nC386_=_C413( C386 C413 ) C386_=_C414( C386 C414 ) C386_=_C415( C386 C415 ) C386_=_C416( C386 C416 ) C386_=_C417( C386 C417 ) C386_=_C418( C386 C418 ) \nC386_=_C442( C386 C442 ) C386_=_C496( C386 C496 ) C386_=_C550( C386 C550 ) C386_=_C603( C386 C603 ) C386_=_C655( C386 C655 ) C386_=_C706( C386 C706 ) \nC386_=_C756( C386 C756 ) C386_=_C805( C386 C805 ) C386_=_C853( C386 C853 ) C386_=_C900( C386 C900 ) C386_=_C946( C386 C946 ) C386_=_C991( C386 C991 ) \nC386_=_C1426( C386 C1426 ) C386_=_C1427( C386 C1427 ) C386_=_C1428( C386 C1428 ) C386_=_C1429( C386 C1429 ) C386_=_C1430( C386 C1430 ) C386_=_C1431( C386 C1431 ) \nC386_=_C1432( C386 C1432 ) C386_=_C1433( C386 C1433 ) C386_=_C1434( C386 C1434 ) C386_=_C1435( C386 C1435 ) C386_=_C1436( C386 C1436 ) C386_=_C1437( C386 C1437 ) \nC386_=_C1438( C386 C1438 ) C386_=_C1439( C386 C1439 ) C386_=_C1440( C386 C1440 ) C386_=_C1441( C386 C1441 ) C386_=_C1443( C386 C1443 ) C386_=_C1444( C386 C1444 ) \nC386_=_C1445( C386 C1445 ) C386_=_C1446( C386 C1446 ) C386_=_C1447( C386 C1447 ) C386_=_C1448( C386 C1448 ) C386_=_C1449( C386 C1449 ) C386_=_C1450( C386 C1450 ) \nC386_=_C1451( C386 C1451 ) C386_=_C1452( C386 C1452 ) C386_=_C1453( C386 C1453 ) C386_=_C1454( C386 C1454 ) C387_=_C388( C387 C388 ) C387_=_C389( C387 C389 ) \nC387_=_C390( C387 C390 ) C387_=_C391( C387 C391 ) C387_=_C409( C387 C409 ) C387_=_C410( C387 C410 ) C387_=_C411( C387 C411 ) C387_=_C412( C387 C412 ) \nC387_=_C413( C387 C413 ) C387_=_C414( C387 C414 ) C387_=_C415( C387 C415 ) C387_=_C416( C387 C416 ) C387_=_C417( C387 C417 ) C387_=_C418( C387 C418 ) \nC387_=_C443( C387 C443 ) C387_=_C498( C387 C498 ) C387_=_C551( C387 C551 ) C387_=_C604( C387 C604 ) C387_=_C656( C387 C656 ) C387_=_C707( C387 C707 ) \nC387_=_C757( C387 C757 ) C387_=_C806( C387 C806 ) C387_=_C854( C387 C854 ) C387_=_C901( C387 C901 ) C387_=_C947( C387 C947 ) C387_=_C992( C387 C992 ) \nC387_=_C1459( C387 C1459 ) C387_=_C1460( C387 C1460 ) C387_=_C1461( C387 C1461 ) C387_=_C1462( C387 C1462 ) C387_=_C1463( C387 C1463 ) C387_=_C1464( C387 C1464 ) \nC387_=_C1465( C387 C1465 ) C387_=_C1466( C387 C1466 ) C387_=_C1467( C387 C1467 ) C387_=_C1468( C387 C1468 ) C387_=_C1469( C387 C1469 ) C387_=_C1470( C387 C1470 ) \nC387_=_C1471( C387 C1471 ) C387_=_C1472( C387 C1472 ) C387_=_C1473( C387 C1473 ) C387_=_C1474( C387 C1474 ) C387_=_C1475( C387 C1475 ) C387_=_C1477( C387 C1477 ) \nC387_=_C1478( C387 C1478 ) C387_=_C1479( C387 C1479 ) C387_=_C1480( C387 C1480 ) C387_=_C1481( C387 C1481 ) C387_=_C1482( C387 C1482 ) C387_=_C1483( C387 C1483 ) \nC387_=_C1484( C387 C1484 ) C387_=_C1485( C387 C1485 ) C387_=_C1486( C387 C1486 ) C387_=_C1487( C387 C1487 ) C388_=_C389( C388 C389 ) C388_=_C390( C388 C390 ) \nC388_=_C391( C388 C391 ) C388_=_C409( C388 C409 ) C388_=_C410( C388 C410 ) C388_=_C411( C388 C411 ) C388_=_C412( C388 C412 ) C388_=_C413( C388 C413 ) \nC388_=_C414( C388 C414 ) C388_=_C415( C388 C415 ) C388_=_C416( C388 C416 ) C388_=_C417( C388 C417 ) C388_=_C418( C388 C418 ) C388_=_C444( C388 C444 ) \nC388_=_C499( C388 C499 ) C388_=_C553( C388 C553 ) C388_=_C605( C388 C605 ) C388_=_C657( C388 C657 ) C388_=_C708( C388 C708 ) C388_=_C758( C388 C758 ) \nC388_=_C807( C388 C807 ) C388_=_C855( C388 C855 ) C388_=_C902( C388 C902 ) C388_=_C948( C388 C948 ) C388_=_C993( C388 C993 ) C388_=_C1491( C388 C1491 ) \nC388_=_C1492( C388 C1492 ) C388_=_C1493( C388 C1493 ) C388_=_C1494( C388 C1494 ) C388_=_C1495( C388 C1495 ) C388_=_C1496( C388 C1496 ) C388_=_C1497( C388 C1497 ) \nC388_=_C1498( C388 C1498 ) C388_=_C1499( C388 C1499 ) C388_=_C1500( C388 C1500 ) C388_=_C1501( C388 C1501 ) C388_=_C1502( C388 C1502 ) C388_=_C1503( C388 C1503 ) \nC388_=_C1504( C388 C1504 ) C388_=_C1505( C388 C1505 ) C388_=_C1506( C388 C1506 ) C388_=_C1507( C388 C1507 ) C388_=_C1508( C388 C1508 ) C388_=_C1510( C388 C1510 ) \nC388_=_C1511( C388 C1511 ) C388_=_C1512( C388 C1512 ) C388_=_C1513( C388 C1513 ) C388_=_C1514( C388 C1514 ) C388_=_C1515( C388 C1515 ) C388_=_C1516( C388 C1516 ) \nC388_=_C1517( C388 C1517 ) C388_=_C1518( C388 C1518 ) C388_=_C1519( C388 C1519 ) C389_=_C390( C389 C390 ) C389_=_C391( C389 C391 ) C389_=_C409( C389 C409 ) \nC389_=_C410( C389 C410 ) C389_=_C411( C389 C411 ) C389_=_C412( C389 C412 ) C389_=_C413( C389 C413 ) C389_=_C414( C389 C414 ) C389_=_C415( C389 C415 ) \nC389_=_C416( C389 C416 ) C389_=_C417( C389 C417 ) C389_=_C418( C389 C418 ) C389_=_C445( C389 C445 ) C389_=_C500( C389 C500 ) C389_=_C554( C389 C554 ) \nC389_=_C607( C389 C607 ) C389_=_C658( C389 C658 ) C389_=_C709( C389 C709 ) C389_=_C759( C389 C759 ) C389_=_C808( C389 C808 ) C389_=_C856( C389 C856 ) \nC389_=_C903( C389 C903 ) C389_=_C949( C389 C949 ) C389_=_C994( C389 C994 ) C389_=_C1522( C389 C1522 ) C389_=_C1523( C389 C1523 ) C389_=_C1524( C389 C1524 ) \nC389_=_C1525( C389 C1525 ) C389_=_C1526( C389 C1526 ) C389_=_C1527( C389 C1527 ) C389_=_C1528( C389 C1528 ) C389_=_C1529( C389 C1529 ) C389_=_C1530( C389 C1530 ) \nC389_=_C1531( C389 C1531 ) C389_=_C1532( C389 C1532 ) C389_=_C1533( C389 C1533 ) C389_=_C1534( C389 C1534 ) C389_=_C1535( C389 C1535 ) C389_=_C1536( C389 C1536 ) \nC389_=_C1537( C389 C1537 ) C389_=_C1538( C389 C1538 ) C389_=_C1539( C389 C1539 ) C389_=_C1540( C389 C1540 ) C389_=_C1542( C389 C1542 ) C389_=_C1543( C389 C1543 ) \nC389_=_C1544( C389 C1544 ) C389_=_C1545( C389 C1545 ) C389_=_C1546( C389 C1546 ) C389_=_C1547( C389 C1547 ) C389_=_C1548( C389 C1548 ) C389_=_C1549( C389 C1549 ) \nC389_=_C1550( C389 C1550 ) C390_=_C391( C390 C391 ) C390_=_C409( C390 C409 ) C390_=_C410( C390 C410 ) C390_=_C411( C390 C411 ) C390_=_C412( C390 C412 ) \nC390_=_C413( C390 C413 ) C390_=_C414( C390 C414 ) C390_=_C415( C390 C415 ) C390_=_C416( C390 C416 ) C390_=_C417( C390 C417 ) C390_=_C418( C390 C418 ) \nC390_=_C446( C390 C446 ) C390_=_C501( C390 C501</w:t>
      </w:r>
    </w:p>
    <w:p>
      <w:pPr>
        <w:pStyle w:val="PreformattedText"/>
        <w:bidi w:val="0"/>
        <w:spacing w:before="0" w:after="0"/>
        <w:jc w:val="left"/>
        <w:rPr/>
      </w:pPr>
      <w:r>
        <w:rPr/>
        <w:t xml:space="preserve"> </w:t>
      </w:r>
      <w:r>
        <w:rPr/>
        <w:t>) C390_=_C555( C390 C555 ) C390_=_C608( C390 C608 ) C390_=_C660( C390 C660 ) C390_=_C710( C390 C710 ) \nC390_=_C760( C390 C760 ) C390_=_C809( C390 C809 ) C390_=_C857( C390 C857 ) C390_=_C904( C390 C904 ) C390_=_C950( C390 C950 ) C390_=_C995( C390 C995 ) \nC390_=_C1552( C390 C1552 ) C390_=_C1553( C390 C1553 ) C390_=_C1554( C390 C1554 ) C390_=_C1555( C390 C1555 ) C390_=_C1556( C390 C1556 ) C390_=_C1557( C390 C1557 ) \nC390_=_C1558( C390 C1558 ) C390_=_C1559( C390 C1559 ) C390_=_C1560( C390 C1560 ) C390_=_C1561( C390 C1561 ) C390_=_C1562( C390 C1562 ) C390_=_C1563( C390 C1563 ) \nC390_=_C1564( C390 C1564 ) C390_=_C1565( C390 C1565 ) C390_=_C1566( C390 C1566 ) C390_=_C1567( C390 C1567 ) C390_=_C1568( C390 C1568 ) C390_=_C1569( C390 C1569 ) \nC390_=_C1570( C390 C1570 ) C390_=_C1571( C390 C1571 ) C390_=_C1573( C390 C1573 ) C390_=_C1574( C390 C1574 ) C390_=_C1575( C390 C1575 ) C390_=_C1576( C390 C1576 ) \nC390_=_C1577( C390 C1577 ) C390_=_C1578( C390 C1578 ) C390_=_C1579( C390 C1579 ) C390_=_C1580( C390 C1580 ) C391_=_C409( C391 C409 ) C391_=_C410( C391 C410 ) \nC391_=_C411( C391 C411 ) C391_=_C412( C391 C412 ) C391_=_C413( C391 C413 ) C391_=_C414( C391 C414 ) C391_=_C415( C391 C415 ) C391_=_C416( C391 C416 ) \nC391_=_C417( C391 C417 ) C391_=_C418( C391 C418 ) C391_=_C447( C391 C447 ) C391_=_C502( C391 C502 ) C391_=_C556( C391 C556 ) C391_=_C609( C391 C609 ) \nC391_=_C661( C391 C661 ) C391_=_C712( C391 C712 ) C391_=_C761( C391 C761 ) C391_=_C810( C391 C810 ) C391_=_C858( C391 C858 ) C391_=_C905( C391 C905 ) \nC391_=_C951( C391 C951 ) C391_=_C996( C391 C996 ) C391_=_C1581( C391 C1581 ) C391_=_C1582( C391 C1582 ) C391_=_C1583( C391 C1583 ) C391_=_C1584( C391 C1584 ) \nC391_=_C1585( C391 C1585 ) C391_=_C1586( C391 C1586 ) C391_=_C1587( C391 C1587 ) C391_=_C1588( C391 C1588 ) C391_=_C1589( C391 C1589 ) C391_=_C1590( C391 C1590 ) \nC391_=_C1591( C391 C1591 ) C391_=_C1592( C391 C1592 ) C391_=_C1593( C391 C1593 ) C391_=_C1594( C391 C1594 ) C391_=_C1595( C391 C1595 ) C391_=_C1596( C391 C1596 ) \nC391_=_C1597( C391 C1597 ) C391_=_C1598( C391 C1598 ) C391_=_C1599( C391 C1599 ) C391_=_C1600( C391 C1600 ) C391_=_C1601( C391 C1601 ) C391_=_C1603( C391 C1603 ) \nC391_=_C1604( C391 C1604 ) C391_=_C1605( C391 C1605 ) C391_=_C1606( C391 C1606 ) C391_=_C1607( C391 C1607 ) C391_=_C1608( C391 C1608 ) C391_=_C1609( C391 C1609 ) \nC409_=_C410( C409 C410 ) C409_=_C411( C409 C411 ) C409_=_C412( C409 C412 ) C409_=_C413( C409 C413 ) C409_=_C414( C409 C414 ) C409_=_C415( C409 C415 ) \nC409_=_C416( C409 C416 ) C409_=_C417( C409 C417 ) C409_=_C418( C409 C418 ) C409_=_C465( C409 C465 ) C409_=_C520( C409 C520 ) C409_=_C574( C409 C574 ) \nC409_=_C627( C409 C627 ) C409_=_C679( C409 C679 ) C409_=_C1015( C409 C1015 ) C409_=_C1059( C409 C1059 ) C409_=_C1102( C409 C1102 ) C409_=_C1144( C409 C1144 ) \nC409_=_C1185( C409 C1185 ) C409_=_C1225( C409 C1225 ) C409_=_C1264( C409 C1264 ) C409_=_C1302( C409 C1302 ) C409_=_C1339( C409 C1339 ) C409_=_C1375( C409 C1375 ) \nC409_=_C1410( C409 C1410 ) C409_=_C1444( C409 C1444 ) C409_=_C1477( C409 C1477 ) C409_=_C1508( C409 C1508 ) C409_=_C1539( C409 C1539 ) C409_=_C1569( C409 C1569 ) \nC409_=_C1598( C409 C1598 ) C409_=_C1626( C409 C1626 ) C409_=_C1653( C409 C1653 ) C409_=_C1679( C409 C1679 ) C409_=_C1704( C409 C1704 ) C409_=_C1728( C409 C1728 ) \nC409_=_C1751( C409 C1751 ) C409_=_C1773( C409 C1773 ) C409_=_C1794( C409 C1794 ) C409_=_C1813( C409 C1813 ) C409_=_C1831( C409 C1831 ) C409_=_C1848( C409 C1848 ) \nC409_=_C1864( C409 C1864 ) C409_=_C1879( C409 C1879 ) C409_=_C1893( C409 C1893 ) C409_=_C1906( C409 C1906 ) C409_=_C1918( C409 C1918 ) C409_=_C1929( C409 C1929 ) \nC409_=_C1949( C409 C1949 ) C410_=_C411( C410 C411 ) C410_=_C412( C410 C412 ) C410_=_C413( C410 C413 ) C410_=_C414( C410 C414 ) C410_=_C415( C410 C415 ) \nC410_=_C416( C410 C416 ) C410_=_C417( C410 C417 ) C410_=_C418( C410 C418 ) C410_=_C466( C410 C466 ) C410_=_C521( C410 C521 ) C410_=_C575( C410 C575 ) \nC410_=_C628( C410 C628 ) C410_=_C680( C410 C680 ) C410_=_C1016( C410 C1016 ) C410_=_C1060( C410 C1060 ) C410_=_C1103( C410 C1103 ) C410_=_C1145( C410 C1145 ) \nC410_=_C1186( C410 C1186 ) C410_=_C1226( C410 C1226 ) C410_=_C1265( C410 C1265 ) C410_=_C1303( C410 C1303 ) C410_=_C1340( C410 C1340 ) C410_=_C1376( C410 C1376 ) \nC410_=_C1411( C410 C1411 ) C410_=_C1445( C410 C1445 ) C410_=_C1478( C410 C1478 ) C410_=_C1510( C410 C1510 ) C410_=_C1540( C410 C1540 ) C410_=_C1570( C410 C1570 ) \nC410_=_C1599( C410 C1599 ) C410_=_C1627( C410 C1627 ) C410_=_C1654( C410 C1654 ) C410_=_C1680( C410 C1680 ) C410_=_C1705( C410 C1705 ) C410_=_C1729( C410 C1729 ) \nC410_=_C1752( C410 C1752 ) C410_=_C1774( C410 C1774 ) C410_=_C1795( C410 C1795 ) C410_=_C1814( C410 C1814 ) C410_=_C1832( C410 C1832 ) C410_=_C1849( C410 C1849 ) \nC410_=_C1865( C410 C1865 ) C410_=_C1880( C410 C1880 ) C410_=_C1894( C410 C1894 ) C410_=_C1907( C410 C1907 ) C410_=_C1919( C410 C1919 ) C410_=_C1930( C410 C1930 ) \nC410_=_C1958( C410 C1958 ) C411_=_C412( C411 C412 ) C411_=_C413( C411 C413 ) C411_=_C414( C411 C414 ) C411_=_C415( C411 C415 ) C411_=_C416( C411 C416 ) \nC411_=_C417( C411 C417 ) C411_=_C418( C411 C418 ) C411_=_C467( C411 C467 ) C411_=_C522( C411 C522 ) C411_=_C576( C411 C576 ) C411_=_C629( C411 C629 ) \nC411_=_C681( C411 C681 ) C411_=_C1017( C411 C1017 ) C411_=_C1061( C411 C1061 ) C411_=_C1104( C411 C1104 ) C411_=_C1146( C411 C1146 ) C411_=_C1187( C411 C1187 ) \nC411_=_C1227( C411 C1227 ) C411_=_C1266( C411 C1266 ) C411_=_C1304( C411 C1304 ) C411_=_C1341( C411 C1341 ) C411_=_C1377( C411 C1377 ) C411_=_C1412( C411 C1412 ) \nC411_=_C1446( C411 C1446 ) C411_=_C1479( C411 C1479 ) C411_=_C1511( C411 C1511 ) C411_=_C1542( C411 C1542 ) C411_=_C1571( C411 C1571 ) C411_=_C1600( C411 C1600 ) \nC411_=_C1628( C411 C1628 ) C411_=_C1655( C411 C1655 ) C411_=_C1681( C411 C1681 ) C411_=_C1706( C411 C1706 ) C411_=_C1730( C411 C1730 ) C411_=_C1753( C411 C1753 ) \nC411_=_C1775( C411 C1775 ) C411_=_C1796( C411 C1796 ) C411_=_C1815( C411 C1815 ) C411_=_C1833( C411 C1833 ) C411_=_C1850( C411 C1850 ) C411_=_C1866( C411 C1866 ) \nC411_=_C1881( C411 C1881 ) C411_=_C1895( C411 C1895 ) C411_=_C1908( C411 C1908 ) C411_=_C1920( C411 C1920 ) C411_=_C1931( C411 C1931 ) C411_=_C1966( C411 C1966 ) \nC412_=_C413( C412 C413 ) C412_=_C414( C412 C414 ) C412_=_C415( C412 C415 ) C412_=_C416( C412 C416 ) C412_=_C417( C412 C417 ) C412_=_C418( C412 C418 ) \nC412_=_C468( C412 C468 ) C412_=_C523( C412 C523 ) C412_=_C577( C412 C577 ) C412_=_C630( C412 C630 ) C412_=_C682( C412 C682 ) C412_=_C1018( C412 C1018 ) \nC412_=_C1062( C412 C1062 ) C412_=_C1105( C412 C1105 ) C412_=_C1147( C412 C1147 ) C412_=_C1188( C412 C1188 ) C412_=_C1228( C412 C1228 ) C412_=_C1267( C412 C1267 ) \nC412_=_C1305( C412 C1305 ) C412_=_C1342( C412 C1342 ) C412_=_C1378( C412 C1378 ) C412_=_C1413( C412 C1413 ) C412_=_C1447( C412 C1447 ) C412_=_C1480( C412 C1480 ) \nC412_=_C1512( C412 C1512 ) C412_=_C1543( C412 C1543 ) C412_=_C1573( C412 C1573 ) C412_=_C1601( C412 C1601 ) C412_=_C1629( C412 C1629 ) C412_=_C1656( C412 C1656 ) \nC412_=_C1682( C412 C1682 ) C412_=_C1707( C412 C1707 ) C412_=_C1731( C412 C1731 ) C412_=_C1754( C412 C1754 ) C412_=_C1776( C412 C1776 ) C412_=_C1797( C412 C1797 ) \nC412_=_C1816( C412 C1816 ) C412_=_C1834( C412 C1834 ) C412_=_C1851( C412 C1851 ) C412_=_C1867( C412 C1867 ) C412_=_C1882( C412 C1882 ) C412_=_C1896( C412 C1896 ) \nC412_=_C1909( C412 C1909 ) C412_=_C1921( C412 C1921 ) C412_=_C1932( C412 C1932 ) C412_=_C1973( C412 C1973 ) C413_=_C414( C413 C414 ) C413_=_C415( C413 C415 ) \nC413_=_C416( C413 C416 ) C413_=_C417( C413 C417 ) C413_=_C418( C413 C418 ) C413_=_C469( C413 C469 ) C413_=_C524( C413 C524 ) C413_=_C578( C413 C578 ) \nC413_=_C631( C413 C631 ) C413_=_C683( C413 C683 ) C413_=_C1019( C413 C1019 ) C413_=_C1063( C413 C1063 ) C413_=_C1106( C413 C1106 ) C413_=_C1148( C413 C1148 ) \nC413_=_C1189( C413 C1189 ) C413_=_C1229( C413 C1229 ) C413_=_C1268( C413 C1268 ) C413_=_C1306( C413 C1306 ) C413_=_C1343( C413 C1343 ) C413_=_C1379( C413 C1379 ) \nC413_=_C1414( C413 C1414 ) C413_=_C1448( C413 C1448 ) C413_=_C1481( C413 C1481 ) C413_=_C1513( C413 C1513 ) C413_=_C1544( C413 C1544 ) C413_=_C1574( C413 C1574 ) \nC413_=_C1603( C413 C1603 ) C413_=_C1630( C413 C1630 ) C413_=_C1657( C413 C1657 ) C413_=_C1683( C413 C1683 ) C413_=_C1708( C413 C1708 ) C413_=_C1732( C413 C1732 ) \nC413_=_C1755( C413 C1755 ) C413_=_C1777( C413 C1777 ) C413_=_C1798( C413 C1798 ) C413_=_C1817( C413 C1817 ) C413_=_C1835( C413 C1835 ) C413_=_C1852( C413 C1852 ) \nC413_=_C1868( C413 C1868 ) C413_=_C1883( C413 C1883 ) C413_=_C1897( C413 C1897 ) C413_=_C1910( C413 C1910 ) C413_=_C1922( C413 C1922 ) C413_=_C1933( C413 C1933 ) \nC413_=_C1979( C413 C1979 ) C414_=_C415( C414 C415 ) C414_=_C416( C414 C416 ) C414_=_C417( C414 C417 ) C414_=_C418( C414 C418 ) C414_=_C470( C414 C470 ) \nC414_=_C525( C414 C525 ) C414_=_C579( C414 C579 ) C414_=_C632( C414 C632 ) C414_=_C684( C414 C684 ) C414_=_C1020( C414 C1020 ) C414_=_C1064( C414 C1064 ) \nC414_=_C1107( C414 C1107 ) C414_=_C1149( C414 C1149 ) C414_=_C1190( C414 C1190 ) C414_=_C1230( C414 C1230 ) C414_=_C1269( C414 C1269 ) C414_=_C1307( C414 C1307 ) \nC414_=_C1344( C414 C1344 ) C414_=_C1380( C414 C1380 ) C414_=_C1415( C414 C1415 ) C414_=_C1449( C414 C1449 ) C414_=_C1482( C414 C1482 ) C414_=_C1514( C414 C1514 ) \nC414_=_C1545( C414 C1545 ) C414_=_C1575( C414 C1575 ) C414_=_C1604( C414 C1604 ) C414_=_C1632( C414 C1632 ) C414_=_C1658( C414 C1658 ) C414_=_C1684( C414 C1684 ) \nC414_=_C1709( C414 C1709 ) C414_=_C1733( C414 C1733 ) C414_=_C1756( C414 C1756 ) C414_=_C1778( C414 C1778 ) C414_=_C1799( C414 C1799 ) C414_=_C1818( C414 C1818 ) \nC414_=_C1836( C414 C1836 ) C414_=_C1853( C414 C1853 ) C414_=_C1869( C414 C1869 ) C414_=_C1884( C414 C1884 ) C414_=_C1898( C414 C1898 ) C414_=_C1911( C414 C1911 ) \nC414_=_C1923( C414 C1923 ) C414_=_C1934( C414 C1934 ) C414_=_C1984( C414 C1984 ) C415_=_C416( C415 C416 ) C415_=_C417( C415 C417 ) C415_=_C418( C415 C418</w:t>
      </w:r>
    </w:p>
    <w:p>
      <w:pPr>
        <w:pStyle w:val="PreformattedText"/>
        <w:bidi w:val="0"/>
        <w:spacing w:before="0" w:after="0"/>
        <w:jc w:val="left"/>
        <w:rPr/>
      </w:pPr>
      <w:r>
        <w:rPr/>
        <w:t xml:space="preserve"> </w:t>
      </w:r>
      <w:r>
        <w:rPr/>
        <w:t>) \nC415_=_C471( C415 C471 ) C415_=_C526( C415 C526 ) C415_=_C580( C415 C580 ) C415_=_C633( C415 C633 ) C415_=_C685( C415 C685 ) C415_=_C1021( C415 C1021 ) \nC415_=_C1065( C415 C1065 ) C415_=_C1108( C415 C1108 ) C415_=_C1150( C415 C1150 ) C415_=_C1191( C415 C1191 ) C415_=_C1231( C415 C1231 ) C415_=_C1270( C415 C1270 ) \nC415_=_C1308( C415 C1308 ) C415_=_C1345( C415 C1345 ) C415_=_C1381( C415 C1381 ) C415_=_C1416( C415 C1416 ) C415_=_C1450( C415 C1450 ) C415_=_C1483( C415 C1483 ) \nC415_=_C1515( C415 C1515 ) C415_=_C1546( C415 C1546 ) C415_=_C1576( C415 C1576 ) C415_=_C1605( C415 C1605 ) C415_=_C1633( C415 C1633 ) C415_=_C1660( C415 C1660 ) \nC415_=_C1685( C415 C1685 ) C415_=_C1710( C415 C1710 ) C415_=_C1734( C415 C1734 ) C415_=_C1757( C415 C1757 ) C415_=_C1779( C415 C1779 ) C415_=_C1800( C415 C1800 ) \nC415_=_C1819( C415 C1819 ) C415_=_C1837( C415 C1837 ) C415_=_C1854( C415 C1854 ) C415_=_C1870( C415 C1870 ) C415_=_C1885( C415 C1885 ) C415_=_C1899( C415 C1899 ) \nC415_=_C1912( C415 C1912 ) C415_=_C1924( C415 C1924 ) C415_=_C1935( C415 C1935 ) C415_=_C1988( C415 C1988 ) C416_=_C417( C416 C417 ) C416_=_C418( C416 C418 ) \nC416_=_C472( C416 C472 ) C416_=_C527( C416 C527 ) C416_=_C581( C416 C581 ) C416_=_C634( C416 C634 ) C416_=_C686( C416 C686 ) C416_=_C1022( C416 C1022 ) \nC416_=_C1066( C416 C1066 ) C416_=_C1109( C416 C1109 ) C416_=_C1151( C416 C1151 ) C416_=_C1192( C416 C1192 ) C416_=_C1232( C416 C1232 ) C416_=_C1271( C416 C1271 ) \nC416_=_C1309( C416 C1309 ) C416_=_C1346( C416 C1346 ) C416_=_C1382( C416 C1382 ) C416_=_C1417( C416 C1417 ) C416_=_C1451( C416 C1451 ) C416_=_C1484( C416 C1484 ) \nC416_=_C1516( C416 C1516 ) C416_=_C1547( C416 C1547 ) C416_=_C1577( C416 C1577 ) C416_=_C1606( C416 C1606 ) C416_=_C1634( C416 C1634 ) C416_=_C1661( C416 C1661 ) \nC416_=_C1687( C416 C1687 ) C416_=_C1711( C416 C1711 ) C416_=_C1735( C416 C1735 ) C416_=_C1758( C416 C1758 ) C416_=_C1780( C416 C1780 ) C416_=_C1801( C416 C1801 ) \nC416_=_C1820( C416 C1820 ) C416_=_C1838( C416 C1838 ) C416_=_C1855( C416 C1855 ) C416_=_C1871( C416 C1871 ) C416_=_C1886( C416 C1886 ) C416_=_C1900( C416 C1900 ) \nC416_=_C1913( C416 C1913 ) C416_=_C1925( C416 C1925 ) C416_=_C1936( C416 C1936 ) C416_=_C1991( C416 C1991 ) C417_=_C418( C417 C418 ) C417_=_C473( C417 C473 ) \nC417_=_C528( C417 C528 ) C417_=_C582( C417 C582 ) C417_=_C635( C417 C635 ) C417_=_C687( C417 C687 ) C417_=_C1023( C417 C1023 ) C417_=_C1067( C417 C1067 ) \nC417_=_C1110( C417 C1110 ) C417_=_C1152( C417 C1152 ) C417_=_C1193( C417 C1193 ) C417_=_C1233( C417 C1233 ) C417_=_C1272( C417 C1272 ) C417_=_C1310( C417 C1310 ) \nC417_=_C1347( C417 C1347 ) C417_=_C1383( C417 C1383 ) C417_=_C1418( C417 C1418 ) C417_=_C1452( C417 C1452 ) C417_=_C1485( C417 C1485 ) C417_=_C1517( C417 C1517 ) \nC417_=_C1548( C417 C1548 ) C417_=_C1578( C417 C1578 ) C417_=_C1607( C417 C1607 ) C417_=_C1635( C417 C1635 ) C417_=_C1662( C417 C1662 ) C417_=_C1688( C417 C1688 ) \nC417_=_C1713( C417 C1713 ) C417_=_C1736( C417 C1736 ) C417_=_C1759( C417 C1759 ) C417_=_C1781( C417 C1781 ) C417_=_C1802( C417 C1802 ) C417_=_C1821( C417 C1821 ) \nC417_=_C1839( C417 C1839 ) C417_=_C1856( C417 C1856 ) C417_=_C1872( C417 C1872 ) C417_=_C1887( C417 C1887 ) C417_=_C1901( C417 C1901 ) C417_=_C1914( C417 C1914 ) \nC417_=_C1926( C417 C1926 ) C417_=_C1937( C417 C1937 ) C417_=_C1993( C417 C1993 ) C418_=_C474( C418 C474 ) C418_=_C529( C418 C529 ) C418_=_C583( C418 C583 ) \nC418_=_C636( C418 C636 ) C418_=_C688( C418 C688 ) C418_=_C1024( C418 C1024 ) C418_=_C1068( C418 C1068 ) C418_=_C1111( C418 C1111 ) C418_=_C1153( C418 C1153 ) \nC418_=_C1194( C418 C1194 ) C418_=_C1234( C418 C1234 ) C418_=_C1273( C418 C1273 ) C418_=_C1311( C418 C1311 ) C418_=_C1348( C418 C1348 ) C418_=_C1384( C418 C1384 ) \nC418_=_C1419( C418 C1419 ) C418_=_C1453( C418 C1453 ) C418_=_C1486( C418 C1486 ) C418_=_C1518( C418 C1518 ) C418_=_C1549( C418 C1549 ) C418_=_C1579( C418 C1579 ) \nC418_=_C1608( C418 C1608 ) C418_=_C1636( C418 C1636 ) C418_=_C1663( C418 C1663 ) C418_=_C1689( C418 C1689 ) C418_=_C1714( C418 C1714 ) C418_=_C1738( C418 C1738 ) \nC418_=_C1760( C418 C1760 ) C418_=_C1782( C418 C1782 ) C418_=_C1803( C418 C1803 ) C418_=_C1822( C418 C1822 ) C418_=_C1840( C418 C1840 ) C418_=_C1857( C418 C1857 ) \nC418_=_C1873( C418 C1873 ) C418_=_C1888( C418 C1888 ) C418_=_C1902( C418 C1902 ) C418_=_C1915( C418 C1915 ) C418_=_C1927( C418 C1927 ) C418_=_C1938( C418 C1938 ) \nC418_=_C1994( C418 C1994 ) C424_=_C425( C424 C425 ) C424_=_C426( C424 C426 ) C424_=_C427( C424 C427 ) C424_=_C428( C424 C428 ) C424_=_C429( C424 C429 ) \nC424_=_C431( C424 C431 ) C424_=_C432( C424 C432 ) C424_=_C433( C424 C433 ) C424_=_C434( C424 C434 ) C424_=_C435( C424 C435 ) C424_=_C436( C424 C436 ) \nC424_=_C437( C424 C437 ) C424_=_C438( C424 C438 ) C424_=_C439( C424 C439 ) C424_=_C440( C424 C440 ) C424_=_C442( C424 C442 ) C424_=_C443( C424 C443 ) \nC424_=_C444( C424 C444 ) C424_=_C445( C424 C445 ) C424_=_C446( C424 C446 ) C424_=_C447( C424 C447 ) C424_=_C465( C424 C465 ) C424_=_C466( C424 C466 ) \nC424_=_C467( C424 C467 ) C424_=_C468( C424 C468 ) C424_=_C469( C424 C469 ) C424_=_C470( C424 C470 ) C424_=_C471( C424 C471 ) C424_=_C472( C424 C472 ) \nC424_=_C473( C424 C473 ) C424_=_C474( C424 C474 ) C424_=_C479( C424 C479 ) C424_=_C533( C424 C533 ) C424_=_C586( C424 C586 ) C424_=_C638( C424 C638 ) \nC424_=_C695( C424 C695 ) C424_=_C696( C424 C696 ) C424_=_C697( C424 C697 ) C424_=_C698( C424 C698 ) C424_=_C699( C424 C699 ) C424_=_C700( C424 C700 ) \nC424_=_C701( C424 C701 ) C424_=_C702( C424 C702 ) C424_=_C703( C424 C703 ) C424_=_C704( C424 C704 ) C424_=_C705( C424 C705 ) C424_=_C706( C424 C706 ) \nC424_=_C707( C424 C707 ) C424_=_C708( C424 C708 ) C424_=_C709( C424 C709 ) C424_=_C710( C424 C710 ) C424_=_C712( C424 C712 ) C424_=_C713( C424 C713 ) \nC424_=_C714( C424 C714 ) C424_=_C715( C424 C715 ) C424_=_C716( C424 C716 ) C424_=_C717( C424 C717 ) C424_=_C718( C424 C718 ) C424_=_C719( C424 C719 ) \nC424_=_C720( C424 C720 ) C424_=_C721( C424 C721 ) C424_=_C722( C424 C722 ) C424_=_C723( C424 C723 ) C424_=_C724( C424 C724 ) C424_=_C725( C424 C725 ) \nC424_=_C726( C424 C726 ) C424_=_C727( C424 C727 ) C424_=_C728( C424 C728 ) C424_=_C729( C424 C729 ) C424_=_C740( C424 C740 ) C425_=_C426( C425 C426 ) \nC425_=_C427( C425 C427 ) C425_=_C428( C425 C428 ) C425_=_C429( C425 C429 ) C425_=_C431( C425 C431 ) C425_=_C432( C425 C432 ) C425_=_C433( C425 C433 ) \nC425_=_C434( C425 C434 ) C425_=_C435( C425 C435 ) C425_=_C436( C425 C436 ) C425_=_C437( C425 C437 ) C425_=_C438( C425 C438 ) C425_=_C439( C425 C439 ) \nC425_=_C440( C425 C440 ) C425_=_C442( C425 C442 ) C425_=_C443( C425 C443 ) C425_=_C444( C425 C444 ) C425_=_C445( C425 C445 ) C425_=_C446( C425 C446 ) \nC425_=_C447( C425 C447 ) C425_=_C465( C425 C465 ) C425_=_C466( C425 C466 ) C425_=_C467( C425 C467 ) C425_=_C468( C425 C468 ) C425_=_C469( C425 C469 ) \nC425_=_C470( C425 C470 ) C425_=_C471( C425 C471 ) C425_=_C472( C425 C472 ) C425_=_C473( C425 C473 ) C425_=_C474( C425 C474 ) C425_=_C480( C425 C480 ) \nC425_=_C534( C425 C534 ) C425_=_C587( C425 C587 ) C425_=_C639( C425 C639 ) C425_=_C745( C425 C745 ) C425_=_C746( C425 C746 ) C425_=_C747( C425 C747 ) \nC425_=_C748( C425 C748 ) C425_=_C749( C425 C749 ) C425_=_C750( C425 C750 ) C425_=_C751( C425 C751 ) C425_=_C752( C425 C752 ) C425_=_C753( C425 C753 ) \nC425_=_C754( C425 C754 ) C425_=_C755( C425 C755 ) C425_=_C756( C425 C756 ) C425_=_C757( C425 C757 ) C425_=_C758( C425 C758 ) C425_=_C759( C425 C759 ) \nC425_=_C760( C425 C760 ) C425_=_C761( C425 C761 ) C425_=_C763( C425 C763 ) C425_=_C764( C425 C764 ) C425_=_C765( C425 C765 ) C425_=_C766( C425 C766 ) \nC425_=_C767( C425 C767 ) C425_=_C768( C425 C768 ) C425_=_C769( C425 C769 ) C425_=_C770( C425 C770 ) C425_=_C771( C425 C771 ) C425_=_C772( C425 C772 ) \nC425_=_C773( C425 C773 ) C425_=_C774( C425 C774 ) C425_=_C775( C425 C775 ) C425_=_C776( C425 C776 ) C425_=_C777( C425 C777 ) C425_=_C778( C425 C778 ) \nC425_=_C779( C425 C779 ) C425_=_C790( C425 C790 ) C426_=_C427( C426 C427 ) C426_=_C428( C426 C428 ) C426_=_C429( C426 C429 ) C426_=_C431( C426 C431 ) \nC426_=_C432( C426 C432 ) C426_=_C433( C426 C433 ) C426_=_C434( C426 C434 ) C426_=_C435( C426 C435 ) C426_=_C436( C426 C436 ) C426_=_C437( C426 C437 ) \nC426_=_C438( C426 C438 ) C426_=_C439( C426 C439 ) C426_=_C440( C426 C440 ) C426_=_C442( C426 C442 ) C426_=_C443( C426 C443 ) C426_=_C444( C426 C444 ) \nC426_=_C445( C426 C445 ) C426_=_C446( C426 C446 ) C426_=_C447( C426 C447 ) C426_=_C465( C426 C465 ) C426_=_C466( C426 C466 ) C426_=_C467( C426 C467 ) \nC426_=_C468( C426 C468 ) C426_=_C469( C426 C469 ) C426_=_C470( C426 C470 ) C426_=_C471( C426 C471 ) C426_=_C472( C426 C472 ) C426_=_C473( C426 C473 ) \nC426_=_C474( C426 C474 ) C426_=_C481( C426 C481 ) C426_=_C535( C426 C535 ) C426_=_C588( C426 C588 ) C426_=_C640( C426 C640 ) C426_=_C794( C426 C794 ) \nC426_=_C795( C426 C795 ) C426_=_C796( C426 C796 ) C426_=_C797( C426 C797 ) C426_=_C798( C426 C798 ) C426_=_C799( C426 C799 ) C426_=_C800( C426 C800 ) \nC426_=_C801( C426 C801 ) C426_=_C802( C426 C802 ) C426_=_C803( C426 C803 ) C426_=_C804( C426 C804 ) C426_=_C805( C426 C805 ) C426_=_C806( C426 C806 ) \nC426_=_C807( C426 C807 ) C426_=_C808( C426 C808 ) C426_=_C809( C426 C809 ) C426_=_C810( C426 C810 ) C426_=_C811( C426 C811 ) C426_=_C813( C426 C813 ) \nC426_=_C814( C426 C814 ) C426_=_C815( C426 C815 ) C426_=_C816( C426 C816 ) C426_=_C817( C426 C817 ) C426_=_C818( C426 C818 ) C426_=_C819( C426 C819 ) \nC426_=_C820( C426 C820 ) C426_=_C821( C426 C821 ) C426_=_C822( C426 C822 ) C426_=_C823( C426 C823 ) C426_=_C824( C426 C824 ) C426_=_C825( C426 C825 ) \nC426_=_C826( C426 C826 ) C426_=_C827( C426 C827 ) C426_=_C828( C426 C828 ) C426_=_C839( C426 C839 ) C427_=_C428( C427 C428 ) C427_=_C429( C427 C429 ) \nC427_=_C431( C427 C431 ) C427_=_C432( C427 C432 ) C427_=_C433( C427 C433 ) C427_=_C434( C427 C434 ) C427_=_C435( C427 C435 ) C427_=_C436( C427 C436 ) \nC427_=_C437( C427 C437 ) C427_=_C438( C427</w:t>
      </w:r>
    </w:p>
    <w:p>
      <w:pPr>
        <w:pStyle w:val="PreformattedText"/>
        <w:bidi w:val="0"/>
        <w:spacing w:before="0" w:after="0"/>
        <w:jc w:val="left"/>
        <w:rPr/>
      </w:pPr>
      <w:r>
        <w:rPr/>
        <w:t xml:space="preserve"> </w:t>
      </w:r>
      <w:r>
        <w:rPr/>
        <w:t>C438 ) C427_=_C439( C427 C439 ) C427_=_C440( C427 C440 ) C427_=_C442( C427 C442 ) C427_=_C443( C427 C443 ) \nC427_=_C444( C427 C444 ) C427_=_C445( C427 C445 ) C427_=_C446( C427 C446 ) C427_=_C447( C427 C447 ) C427_=_C465( C427 C465 ) C427_=_C466( C427 C466 ) \nC427_=_C467( C427 C467 ) C427_=_C468( C427 C468 ) C427_=_C469( C427 C469 ) C427_=_C470( C427 C470 ) C427_=_C471( C427 C471 ) C427_=_C472( C427 C472 ) \nC427_=_C473( C427 C473 ) C427_=_C474( C427 C474 ) C427_=_C482( C427 C482 ) C427_=_C536( C427 C536 ) C427_=_C589( C427 C589 ) C427_=_C641( C427 C641 ) \nC427_=_C842( C427 C842 ) C427_=_C843( C427 C843 ) C427_=_C844( C427 C844 ) C427_=_C845( C427 C845 ) C427_=_C846( C427 C846 ) C427_=_C847( C427 C847 ) \nC427_=_C848( C427 C848 ) C427_=_C849( C427 C849 ) C427_=_C850( C427 C850 ) C427_=_C851( C427 C851 ) C427_=_C852( C427 C852 ) C427_=_C853( C427 C853 ) \nC427_=_C854( C427 C854 ) C427_=_C855( C427 C855 ) C427_=_C856( C427 C856 ) C427_=_C857( C427 C857 ) C427_=_C858( C427 C858 ) C427_=_C859( C427 C859 ) \nC427_=_C860( C427 C860 ) C427_=_C862( C427 C862 ) C427_=_C863( C427 C863 ) C427_=_C864( C427 C864 ) C427_=_C865( C427 C865 ) C427_=_C866( C427 C866 ) \nC427_=_C867( C427 C867 ) C427_=_C868( C427 C868 ) C427_=_C869( C427 C869 ) C427_=_C870( C427 C870 ) C427_=_C871( C427 C871 ) C427_=_C872( C427 C872 ) \nC427_=_C873( C427 C873 ) C427_=_C874( C427 C874 ) C427_=_C875( C427 C875 ) C427_=_C876( C427 C876 ) C427_=_C887( C427 C887 ) C428_=_C429( C428 C429 ) \nC428_=_C431( C428 C431 ) C428_=_C432( C428 C432 ) C428_=_C433( C428 C433 ) C428_=_C434( C428 C434 ) C428_=_C435( C428 C435 ) C428_=_C436( C428 C436 ) \nC428_=_C437( C428 C437 ) C428_=_C438( C428 C438 ) C428_=_C439( C428 C439 ) C428_=_C440( C428 C440 ) C428_=_C442( C428 C442 ) C428_=_C443( C428 C443 ) \nC428_=_C444( C428 C444 ) C428_=_C445( C428 C445 ) C428_=_C446( C428 C446 ) C428_=_C447( C428 C447 ) C428_=_C465( C428 C465 ) C428_=_C466( C428 C466 ) \nC428_=_C467( C428 C467 ) C428_=_C468( C428 C468 ) C428_=_C469( C428 C469 ) C428_=_C470( C428 C470 ) C428_=_C471( C428 C471 ) C428_=_C472( C428 C472 ) \nC428_=_C473( C428 C473 ) C428_=_C474( C428 C474 ) C428_=_C483( C428 C483 ) C428_=_C537( C428 C537 ) C428_=_C590( C428 C590 ) C428_=_C642( C428 C642 ) \nC428_=_C889( C428 C889 ) C428_=_C890( C428 C890 ) C428_=_C891( C428 C891 ) C428_=_C892( C428 C892 ) C428_=_C893( C428 C893 ) C428_=_C894( C428 C894 ) \nC428_=_C895( C428 C895 ) C428_=_C896( C428 C896 ) C428_=_C897( C428 C897 ) C428_=_C898( C428 C898 ) C428_=_C899( C428 C899 ) C428_=_C900( C428 C900 ) \nC428_=_C901( C428 C901 ) C428_=_C902( C428 C902 ) C428_=_C903( C428 C903 ) C428_=_C904( C428 C904 ) C428_=_C905( C428 C905 ) C428_=_C906( C428 C906 ) \nC428_=_C907( C428 C907 ) C428_=_C908( C428 C908 ) C428_=_C910( C428 C910 ) C428_=_C911( C428 C911 ) C428_=_C912( C428 C912 ) C428_=_C913( C428 C913 ) \nC428_=_C914( C428 C914 ) C428_=_C915( C428 C915 ) C428_=_C916( C428 C916 ) C428_=_C917( C428 C917 ) C428_=_C918( C428 C918 ) C428_=_C919( C428 C919 ) \nC428_=_C920( C428 C920 ) C428_=_C921( C428 C921 ) C428_=_C922( C428 C922 ) C428_=_C923( C428 C923 ) C428_=_C934( C428 C934 ) C429_=_C431( C429 C431 ) \nC429_=_C432( C429 C432 ) C429_=_C433( C429 C433 ) C429_=_C434( C429 C434 ) C429_=_C435( C429 C435 ) C429_=_C436( C429 C436 ) C429_=_C437( C429 C437 ) \nC429_=_C438( C429 C438 ) C429_=_C439( C429 C439 ) C429_=_C440( C429 C440 ) C429_=_C442( C429 C442 ) C429_=_C443( C429 C443 ) C429_=_C444( C429 C444 ) \nC429_=_C445( C429 C445 ) C429_=_C446( C429 C446 ) C429_=_C447( C429 C447 ) C429_=_C465( C429 C465 ) C429_=_C466( C429 C466 ) C429_=_C467( C429 C467 ) \nC429_=_C468( C429 C468 ) C429_=_C469( C429 C469 ) C429_=_C470( C429 C470 ) C429_=_C471( C429 C471 ) C429_=_C472( C429 C472 ) C429_=_C473( C429 C473 ) \nC429_=_C474( C429 C474 ) C429_=_C484( C429 C484 ) C429_=_C538( C429 C538 ) C429_=_C591( C429 C591 ) C429_=_C643( C429 C643 ) C429_=_C935( C429 C935 ) \nC429_=_C936( C429 C936 ) C429_=_C937( C429 C937 ) C429_=_C938( C429 C938 ) C429_=_C939( C429 C939 ) C429_=_C940( C429 C940 ) C429_=_C941( C429 C941 ) \nC429_=_C942( C429 C942 ) C429_=_C943( C429 C943 ) C429_=_C944( C429 C944 ) C429_=_C945( C429 C945 ) C429_=_C946( C429 C946 ) C429_=_C947( C429 C947 ) \nC429_=_C948( C429 C948 ) C429_=_C949( C429 C949 ) C429_=_C950( C429 C950 ) C429_=_C951( C429 C951 ) C429_=_C952( C429 C952 ) C429_=_C953( C429 C953 ) \nC429_=_C954( C429 C954 ) C429_=_C955( C429 C955 ) C429_=_C957( C429 C957 ) C429_=_C958( C429 C958 ) C429_=_C959( C429 C959 ) C429_=_C960( C429 C960 ) \nC429_=_C961( C429 C961 ) C429_=_C962( C429 C962 ) C429_=_C963( C429 C963 ) C429_=_C964( C429 C964 ) C429_=_C965( C429 C965 ) C429_=_C966( C429 C966 ) \nC429_=_C967( C429 C967 ) C429_=_C968( C429 C968 ) C429_=_C969( C429 C969 ) C429_=_C980( C429 C980 ) C431_=_C432( C431 C432 ) C431_=_C433( C431 C433 ) \nC431_=_C434( C431 C434 ) C431_=_C435( C431 C435 ) C431_=_C436( C431 C436 ) C431_=_C437( C431 C437 ) C431_=_C438( C431 C438 ) C431_=_C439( C431 C439 ) \nC431_=_C440( C431 C440 ) C431_=_C442( C431 C442 ) C431_=_C443( C431 C443 ) C431_=_C444( C431 C444 ) C431_=_C445( C431 C445 ) C431_=_C446( C431 C446 ) \nC431_=_C447( C431 C447 ) C431_=_C465( C431 C465 ) C431_=_C466( C431 C466 ) C431_=_C467( C431 C467 ) C431_=_C468( C431 C468 ) C431_=_C469( C431 C469 ) \nC431_=_C470( C431 C470 ) C431_=_C471( C431 C471 ) C431_=_C472( C431 C472 ) C431_=_C473( C431 C473 ) C431_=_C474( C431 C474 ) C431_=_C486( C431 C486 ) \nC431_=_C540( C431 C540 ) C431_=_C593( C431 C593 ) C431_=_C645( C431 C645 ) C431_=_C696( C431 C696 ) C431_=_C746( C431 C746 ) C431_=_C795( C431 C795 ) \nC431_=_C843( C431 C843 ) C431_=_C890( C431 C890 ) C431_=_C936( C431 C936 ) C431_=_C981( C431 C981 ) C431_=_C1041( C431 C1041 ) C431_=_C1042( C431 C1042 ) \nC431_=_C1043( C431 C1043 ) C431_=_C1044( C431 C1044 ) C431_=_C1045( C431 C1045 ) C431_=_C1046( C431 C1046 ) C431_=_C1048( C431 C1048 ) C431_=_C1049( C431 C1049 ) \nC431_=_C1050( C431 C1050 ) C431_=_C1051( C431 C1051 ) C431_=_C1052( C431 C1052 ) C431_=_C1053( C431 C1053 ) C431_=_C1054( C431 C1054 ) C431_=_C1055( C431 C1055 ) \nC431_=_C1056( C431 C1056 ) C431_=_C1057( C431 C1057 ) C431_=_C1058( C431 C1058 ) C431_=_C1059( C431 C1059 ) C431_=_C1060( C431 C1060 ) C431_=_C1061( C431 C1061 ) \nC431_=_C1062( C431 C1062 ) C431_=_C1063( C431 C1063 ) C431_=_C1064( C431 C1064 ) C431_=_C1065( C431 C1065 ) C431_=_C1066( C431 C1066 ) C431_=_C1067( C431 C1067 ) \nC431_=_C1068( C431 C1068 ) C431_=_C1069( C431 C1069 ) C432_=_C433( C432 C433 ) C432_=_C434( C432 C434 ) C432_=_C435( C432 C435 ) C432_=_C436( C432 C436 ) \nC432_=_C437( C432 C437 ) C432_=_C438( C432 C438 ) C432_=_C439( C432 C439 ) C432_=_C440( C432 C440 ) C432_=_C442( C432 C442 ) C432_=_C443( C432 C443 ) \nC432_=_C444( C432 C444 ) C432_=_C445( C432 C445 ) C432_=_C446( C432 C446 ) C432_=_C447( C432 C447 ) C432_=_C465( C432 C465 ) C432_=_C466( C432 C466 ) \nC432_=_C467( C432 C467 ) C432_=_C468( C432 C468 ) C432_=_C469( C432 C469 ) C432_=_C470( C432 C470 ) C432_=_C471( C432 C471 ) C432_=_C472( C432 C472 ) \nC432_=_C473( C432 C473 ) C432_=_C474( C432 C474 ) C432_=_C487( C432 C487 ) C432_=_C541( C432 C541 ) C432_=_C594( C432 C594 ) C432_=_C646( C432 C646 ) \nC432_=_C697( C432 C697 ) C432_=_C747( C432 C747 ) C432_=_C796( C432 C796 ) C432_=_C844( C432 C844 ) C432_=_C891( C432 C891 ) C432_=_C937( C432 C937 ) \nC432_=_C982( C432 C982 ) C432_=_C1084( C432 C1084 ) C432_=_C1085( C432 C1085 ) C432_=_C1086( C432 C1086 ) C432_=_C1087( C432 C1087 ) C432_=_C1088( C432 C1088 ) \nC432_=_C1089( C432 C1089 ) C432_=_C1090( C432 C1090 ) C432_=_C1092( C432 C1092 ) C432_=_C1093( C432 C1093 ) C432_=_C1094( C432 C1094 ) C432_=_C1095( C432 C1095 ) \nC432_=_C1096( C432 C1096 ) C432_=_C1097( C432 C1097 ) C432_=_C1098( C432 C1098 ) C432_=_C1099( C432 C1099 ) C432_=_C1100( C432 C1100 ) C432_=_C1101( C432 C1101 ) \nC432_=_C1102( C432 C1102 ) C432_=_C1103( C432 C1103 ) C432_=_C1104( C432 C1104 ) C432_=_C1105( C432 C1105 ) C432_=_C1106( C432 C1106 ) C432_=_C1107( C432 C1107 ) \nC432_=_C1108( C432 C1108 ) C432_=_C1109( C432 C1109 ) C432_=_C1110( C432 C1110 ) C432_=_C1111( C432 C1111 ) C432_=_C1112( C432 C1112 ) C433_=_C434( C433 C434 ) \nC433_=_C435( C433 C435 ) C433_=_C436( C433 C436 ) C433_=_C437( C433 C437 ) C433_=_C438( C433 C438 ) C433_=_C439( C433 C439 ) C433_=_C440( C433 C440 ) \nC433_=_C442( C433 C442 ) C433_=_C443( C433 C443 ) C433_=_C444( C433 C444 ) C433_=_C445( C433 C445 ) C433_=_C446( C433 C446 ) C433_=_C447( C433 C447 ) \nC433_=_C465( C433 C465 ) C433_=_C466( C433 C466 ) C433_=_C467( C433 C467 ) C433_=_C468( C433 C468 ) C433_=_C469( C433 C469 ) C433_=_C470( C433 C470 ) \nC433_=_C471( C433 C471 ) C433_=_C472( C433 C472 ) C433_=_C473( C433 C473 ) C433_=_C474( C433 C474 ) C433_=_C488( C433 C488 ) C433_=_C542( C433 C542 ) \nC433_=_C595( C433 C595 ) C433_=_C647( C433 C647 ) C433_=_C698( C433 C698 ) C433_=_C748( C433 C748 ) C433_=_C797( C433 C797 ) C433_=_C845( C433 C845 ) \nC433_=_C892( C433 C892 ) C433_=_C938( C433 C938 ) C433_=_C983( C433 C983 ) C433_=_C1126( C433 C1126 ) C433_=_C1127( C433 C1127 ) C433_=_C1128( C433 C1128 ) \nC433_=_C1129( C433 C1129 ) C433_=_C1130( C433 C1130 ) C433_=_C1131( C433 C1131 ) C433_=_C1132( C433 C1132 ) C433_=_C1133( C433 C1133 ) C433_=_C1135( C433 C1135 ) \nC433_=_C1136( C433 C1136 ) C433_=_C1137( C433 C1137 ) C433_=_C1138( C433 C1138 ) C433_=_C1139( C433 C1139 ) C433_=_C1140( C433 C1140 ) C433_=_C1141( C433 C1141 ) \nC433_=_C1142( C433 C1142 ) C433_=_C1143( C433 C1143 ) C433_=_C1144( C433 C1144 ) C433_=_C1145( C433 C1145 ) C433_=_C1146( C433 C1146 ) C433_=_C1147( C433 C1147 ) \nC433_=_C1148( C433 C1148 ) C433_=_C1149( C433 C1149 ) C433_=_C1150( C433 C1150 ) C433_=_C1151( C433 C1151 ) C433_=_C1152( C433 C1152 ) C433_=_C1153( C433 C1153 ) \nC433_=_C1154( C433 C1154 ) C434_=_C435( C434 C435 ) C434_=_C436( C434 C436 ) C434_=_C437( C434 C437 ) C434_=_C438( C434 C438 ) C434_=_C439( C434 C439 ) \nC434_=_C440( C434 C440 ) C434_=_C442( C434 C442</w:t>
      </w:r>
    </w:p>
    <w:p>
      <w:pPr>
        <w:pStyle w:val="PreformattedText"/>
        <w:bidi w:val="0"/>
        <w:spacing w:before="0" w:after="0"/>
        <w:jc w:val="left"/>
        <w:rPr/>
      </w:pPr>
      <w:r>
        <w:rPr/>
        <w:t xml:space="preserve"> </w:t>
      </w:r>
      <w:r>
        <w:rPr/>
        <w:t>) C434_=_C443( C434 C443 ) C434_=_C444( C434 C444 ) C434_=_C445( C434 C445 ) C434_=_C446( C434 C446 ) \nC434_=_C447( C434 C447 ) C434_=_C465( C434 C465 ) C434_=_C466( C434 C466 ) C434_=_C467( C434 C467 ) C434_=_C468( C434 C468 ) C434_=_C469( C434 C469 ) \nC434_=_C470( C434 C470 ) C434_=_C471( C434 C471 ) C434_=_C472( C434 C472 ) C434_=_C473( C434 C473 ) C434_=_C474( C434 C474 ) C434_=_C489( C434 C489 ) \nC434_=_C543( C434 C543 ) C434_=_C596( C434 C596 ) C434_=_C648( C434 C648 ) C434_=_C699( C434 C699 ) C434_=_C749( C434 C749 ) C434_=_C798( C434 C798 ) \nC434_=_C846( C434 C846 ) C434_=_C893( C434 C893 ) C434_=_C939( C434 C939 ) C434_=_C984( C434 C984 ) C434_=_C1167( C434 C1167 ) C434_=_C1168( C434 C1168 ) \nC434_=_C1169( C434 C1169 ) C434_=_C1170( C434 C1170 ) C434_=_C1171( C434 C1171 ) C434_=_C1172( C434 C1172 ) C434_=_C1173( C434 C1173 ) C434_=_C1174( C434 C1174 ) \nC434_=_C1175( C434 C1175 ) C434_=_C1177( C434 C1177 ) C434_=_C1178( C434 C1178 ) C434_=_C1179( C434 C1179 ) C434_=_C1180( C434 C1180 ) C434_=_C1181( C434 C1181 ) \nC434_=_C1182( C434 C1182 ) C434_=_C1183( C434 C1183 ) C434_=_C1184( C434 C1184 ) C434_=_C1185( C434 C1185 ) C434_=_C1186( C434 C1186 ) C434_=_C1187( C434 C1187 ) \nC434_=_C1188( C434 C1188 ) C434_=_C1189( C434 C1189 ) C434_=_C1190( C434 C1190 ) C434_=_C1191( C434 C1191 ) C434_=_C1192( C434 C1192 ) C434_=_C1193( C434 C1193 ) \nC434_=_C1194( C434 C1194 ) C434_=_C1195( C434 C1195 ) C435_=_C436( C435 C436 ) C435_=_C437( C435 C437 ) C435_=_C438( C435 C438 ) C435_=_C439( C435 C439 ) \nC435_=_C440( C435 C440 ) C435_=_C442( C435 C442 ) C435_=_C443( C435 C443 ) C435_=_C444( C435 C444 ) C435_=_C445( C435 C445 ) C435_=_C446( C435 C446 ) \nC435_=_C447( C435 C447 ) C435_=_C465( C435 C465 ) C435_=_C466( C435 C466 ) C435_=_C467( C435 C467 ) C435_=_C468( C435 C468 ) C435_=_C469( C435 C469 ) \nC435_=_C470( C435 C470 ) C435_=_C471( C435 C471 ) C435_=_C472( C435 C472 ) C435_=_C473( C435 C473 ) C435_=_C474( C435 C474 ) C435_=_C490( C435 C490 ) \nC435_=_C544( C435 C544 ) C435_=_C597( C435 C597 ) C435_=_C649( C435 C649 ) C435_=_C700( C435 C700 ) C435_=_C750( C435 C750 ) C435_=_C799( C435 C799 ) \nC435_=_C847( C435 C847 ) C435_=_C894( C435 C894 ) C435_=_C940( C435 C940 ) C435_=_C985( C435 C985 ) C435_=_C1207( C435 C1207 ) C435_=_C1208( C435 C1208 ) \nC435_=_C1209( C435 C1209 ) C435_=_C1210( C435 C1210 ) C435_=_C1211( C435 C1211 ) C435_=_C1212( C435 C1212 ) C435_=_C1213( C435 C1213 ) C435_=_C1214( C435 C1214 ) \nC435_=_C1215( C435 C1215 ) C435_=_C1216( C435 C1216 ) C435_=_C1218( C435 C1218 ) C435_=_C1219( C435 C1219 ) C435_=_C1220( C435 C1220 ) C435_=_C1221( C435 C1221 ) \nC435_=_C1222( C435 C1222 ) C435_=_C1223( C435 C1223 ) C435_=_C1224( C435 C1224 ) C435_=_C1225( C435 C1225 ) C435_=_C1226( C435 C1226 ) C435_=_C1227( C435 C1227 ) \nC435_=_C1228( C435 C1228 ) C435_=_C1229( C435 C1229 ) C435_=_C1230( C435 C1230 ) C435_=_C1231( C435 C1231 ) C435_=_C1232( C435 C1232 ) C435_=_C1233( C435 C1233 ) \nC435_=_C1234( C435 C1234 ) C435_=_C1235( C435 C1235 ) C436_=_C437( C436 C437 ) C436_=_C438( C436 C438 ) C436_=_C439( C436 C439 ) C436_=_C440( C436 C440 ) \nC436_=_C442( C436 C442 ) C436_=_C443( C436 C443 ) C436_=_C444( C436 C444 ) C436_=_C445( C436 C445 ) C436_=_C446( C436 C446 ) C436_=_C447( C436 C447 ) \nC436_=_C465( C436 C465 ) C436_=_C466( C436 C466 ) C436_=_C467( C436 C467 ) C436_=_C468( C436 C468 ) C436_=_C469( C436 C469 ) C436_=_C470( C436 C470 ) \nC436_=_C471( C436 C471 ) C436_=_C472( C436 C472 ) C436_=_C473( C436 C473 ) C436_=_C474( C436 C474 ) C436_=_C491( C436 C491 ) C436_=_C545( C436 C545 ) \nC436_=_C598( C436 C598 ) C436_=_C650( C436 C650 ) C436_=_C701( C436 C701 ) C436_=_C751( C436 C751 ) C436_=_C800( C436 C800 ) C436_=_C848( C436 C848 ) \nC436_=_C895( C436 C895 ) C436_=_C941( C436 C941 ) C436_=_C986( C436 C986 ) C436_=_C1246( C436 C1246 ) C436_=_C1247( C436 C1247 ) C436_=_C1248( C436 C1248 ) \nC436_=_C1249( C436 C1249 ) C436_=_C1250( C436 C1250 ) C436_=_C1251( C436 C1251 ) C436_=_C1252( C436 C1252 ) C436_=_C1253( C436 C1253 ) C436_=_C1254( C436 C1254 ) \nC436_=_C1255( C436 C1255 ) C436_=_C1256( C436 C1256 ) C436_=_C1258( C436 C1258 ) C436_=_C1259( C436 C1259 ) C436_=_C1260( C436 C1260 ) C436_=_C1261( C436 C1261 ) \nC436_=_C1262( C436 C1262 ) C436_=_C1263( C436 C1263 ) C436_=_C1264( C436 C1264 ) C436_=_C1265( C436 C1265 ) C436_=_C1266( C436 C1266 ) C436_=_C1267( C436 C1267 ) \nC436_=_C1268( C436 C1268 ) C436_=_C1269( C436 C1269 ) C436_=_C1270( C436 C1270 ) C436_=_C1271( C436 C1271 ) C436_=_C1272( C436 C1272 ) C436_=_C1273( C436 C1273 ) \nC436_=_C1274( C436 C1274 ) C437_=_C438( C437 C438 ) C437_=_C439( C437 C439 ) C437_=_C440( C437 C440 ) C437_=_C442( C437 C442 ) C437_=_C443( C437 C443 ) \nC437_=_C444( C437 C444 ) C437_=_C445( C437 C445 ) C437_=_C446( C437 C446 ) C437_=_C447( C437 C447 ) C437_=_C465( C437 C465 ) C437_=_C466( C437 C466 ) \nC437_=_C467( C437 C467 ) C437_=_C468( C437 C468 ) C437_=_C469( C437 C469 ) C437_=_C470( C437 C470 ) C437_=_C471( C437 C471 ) C437_=_C472( C437 C472 ) \nC437_=_C473( C437 C473 ) C437_=_C474( C437 C474 ) C437_=_C492( C437 C492 ) C437_=_C546( C437 C546 ) C437_=_C599( C437 C599 ) C437_=_C651( C437 C651 ) \nC437_=_C702( C437 C702 ) C437_=_C752( C437 C752 ) C437_=_C801( C437 C801 ) C437_=_C849( C437 C849 ) C437_=_C896( C437 C896 ) C437_=_C942( C437 C942 ) \nC437_=_C987( C437 C987 ) C437_=_C1284( C437 C1284 ) C437_=_C1285( C437 C1285 ) C437_=_C1286( C437 C1286 ) C437_=_C1287( C437 C1287 ) C437_=_C1288( C437 C1288 ) \nC437_=_C1289( C437 C1289 ) C437_=_C1290( C437 C1290 ) C437_=_C1291( C437 C1291 ) C437_=_C1292( C437 C1292 ) C437_=_C1293( C437 C1293 ) C437_=_C1294( C437 C1294 ) \nC437_=_C1295( C437 C1295 ) C437_=_C1297( C437 C1297 ) C437_=_C1298( C437 C1298 ) C437_=_C1299( C437 C1299 ) C437_=_C1300( C437 C1300 ) C437_=_C1301( C437 C1301 ) \nC437_=_C1302( C437 C1302 ) C437_=_C1303( C437 C1303 ) C437_=_C1304( C437 C1304 ) C437_=_C1305( C437 C1305 ) C437_=_C1306( C437 C1306 ) C437_=_C1307( C437 C1307 ) \nC437_=_C1308( C437 C1308 ) C437_=_C1309( C437 C1309 ) C437_=_C1310( C437 C1310 ) C437_=_C1311( C437 C1311 ) C437_=_C1312( C437 C1312 ) C438_=_C439( C438 C439 ) \nC438_=_C440( C438 C440 ) C438_=_C442( C438 C442 ) C438_=_C443( C438 C443 ) C438_=_C444( C438 C444 ) C438_=_C445( C438 C445 ) C438_=_C446( C438 C446 ) \nC438_=_C447( C438 C447 ) C438_=_C465( C438 C465 ) C438_=_C466( C438 C466 ) C438_=_C467( C438 C467 ) C438_=_C468( C438 C468 ) C438_=_C469( C438 C469 ) \nC438_=_C470( C438 C470 ) C438_=_C471( C438 C471 ) C438_=_C472( C438 C472 ) C438_=_C473( C438 C473 ) C438_=_C474( C438 C474 ) C438_=_C493( C438 C493 ) \nC438_=_C547( C438 C547 ) C438_=_C600( C438 C600 ) C438_=_C652( C438 C652 ) C438_=_C703( C438 C703 ) C438_=_C753( C438 C753 ) C438_=_C802( C438 C802 ) \nC438_=_C850( C438 C850 ) C438_=_C897( C438 C897 ) C438_=_C943( C438 C943 ) C438_=_C988( C438 C988 ) C438_=_C1321( C438 C1321 ) C438_=_C1322( C438 C1322 ) \nC438_=_C1323( C438 C1323 ) C438_=_C1324( C438 C1324 ) C438_=_C1325( C438 C1325 ) C438_=_C1326( C438 C1326 ) C438_=_C1327( C438 C1327 ) C438_=_C1328( C438 C1328 ) \nC438_=_C1329( C438 C1329 ) C438_=_C1330( C438 C1330 ) C438_=_C1331( C438 C1331 ) C438_=_C1332( C438 C1332 ) C438_=_C1333( C438 C1333 ) C438_=_C1335( C438 C1335 ) \nC438_=_C1336( C438 C1336 ) C438_=_C1337( C438 C1337 ) C438_=_C1338( C438 C1338 ) C438_=_C1339( C438 C1339 ) C438_=_C1340( C438 C1340 ) C438_=_C1341( C438 C1341 ) \nC438_=_C1342( C438 C1342 ) C438_=_C1343( C438 C1343 ) C438_=_C1344( C438 C1344 ) C438_=_C1345( C438 C1345 ) C438_=_C1346( C438 C1346 ) C438_=_C1347( C438 C1347 ) \nC438_=_C1348( C438 C1348 ) C438_=_C1349( C438 C1349 ) C439_=_C440( C439 C440 ) C439_=_C442( C439 C442 ) C439_=_C443( C439 C443 ) C439_=_C444( C439 C444 ) \nC439_=_C445( C439 C445 ) C439_=_C446( C439 C446 ) C439_=_C447( C439 C447 ) C439_=_C465( C439 C465 ) C439_=_C466( C439 C466 ) C439_=_C467( C439 C467 ) \nC439_=_C468( C439 C468 ) C439_=_C469( C439 C469 ) C439_=_C470( C439 C470 ) C439_=_C471( C439 C471 ) C439_=_C472( C439 C472 ) C439_=_C473( C439 C473 ) \nC439_=_C474( C439 C474 ) C439_=_C494( C439 C494 ) C439_=_C548( C439 C548 ) C439_=_C601( C439 C601 ) C439_=_C653( C439 C653 ) C439_=_C704( C439 C704 ) \nC439_=_C754( C439 C754 ) C439_=_C803( C439 C803 ) C439_=_C851( C439 C851 ) C439_=_C898( C439 C898 ) C439_=_C944( C439 C944 ) C439_=_C989( C439 C989 ) \nC439_=_C1357( C439 C1357 ) C439_=_C1358( C439 C1358 ) C439_=_C1359( C439 C1359 ) C439_=_C1360( C439 C1360 ) C439_=_C1361( C439 C1361 ) C439_=_C1362( C439 C1362 ) \nC439_=_C1363( C439 C1363 ) C439_=_C1364( C439 C1364 ) C439_=_C1365( C439 C1365 ) C439_=_C1366( C439 C1366 ) C439_=_C1367( C439 C1367 ) C439_=_C1368( C439 C1368 ) \nC439_=_C1369( C439 C1369 ) C439_=_C1370( C439 C1370 ) C439_=_C1372( C439 C1372 ) C439_=_C1373( C439 C1373 ) C439_=_C1374( C439 C1374 ) C439_=_C1375( C439 C1375 ) \nC439_=_C1376( C439 C1376 ) C439_=_C1377( C439 C1377 ) C439_=_C1378( C439 C1378 ) C439_=_C1379( C439 C1379 ) C439_=_C1380( C439 C1380 ) C439_=_C1381( C439 C1381 ) \nC439_=_C1382( C439 C1382 ) C439_=_C1383( C439 C1383 ) C439_=_C1384( C439 C1384 ) C439_=_C1385( C439 C1385 ) C440_=_C442( C440 C442 ) C440_=_C443( C440 C443 ) \nC440_=_C444( C440 C444 ) C440_=_C445( C440 C445 ) C440_=_C446( C440 C446 ) C440_=_C447( C440 C447 ) C440_=_C465( C440 C465 ) C440_=_C466( C440 C466 ) \nC440_=_C467( C440 C467 ) C440_=_C468( C440 C468 ) C440_=_C469( C440 C469 ) C440_=_C470( C440 C470 ) C440_=_C471( C440 C471 ) C440_=_C472( C440 C472 ) \nC440_=_C473( C440 C473 ) C440_=_C474( C440 C474 ) C440_=_C495( C440 C495 ) C440_=_C549( C440 C549 ) C440_=_C602( C440 C602 ) C440_=_C654( C440 C654 ) \nC440_=_C705( C440 C705 ) C440_=_C755( C440 C755 ) C440_=_C804( C440 C804 ) C440_=_C852( C440 C852 ) C440_=_C899( C440 C899 ) C440_=_C945( C440 C945 ) \nC440_=_C990( C440 C990 ) C440_=_C1392( C440 C1392 ) C440_=_C1393( C440 C1393 ) C440_=_C1394( C440 C1394 ) C440_=_C1395( C440 C1395 ) C440_=_C1396( C440 C1396 ) \nC440_=_C1397( C440 C1397 )</w:t>
      </w:r>
    </w:p>
    <w:p>
      <w:pPr>
        <w:pStyle w:val="PreformattedText"/>
        <w:bidi w:val="0"/>
        <w:spacing w:before="0" w:after="0"/>
        <w:jc w:val="left"/>
        <w:rPr/>
      </w:pPr>
      <w:r>
        <w:rPr/>
        <w:t xml:space="preserve"> </w:t>
      </w:r>
      <w:r>
        <w:rPr/>
        <w:t>C440_=_C1398( C440 C1398 ) C440_=_C1399( C440 C1399 ) C440_=_C1400( C440 C1400 ) C440_=_C1401( C440 C1401 ) C440_=_C1402( C440 C1402 ) \nC440_=_C1403( C440 C1403 ) C440_=_C1404( C440 C1404 ) C440_=_C1405( C440 C1405 ) C440_=_C1406( C440 C1406 ) C440_=_C1408( C440 C1408 ) C440_=_C1409( C440 C1409 ) \nC440_=_C1410( C440 C1410 ) C440_=_C1411( C440 C1411 ) C440_=_C1412( C440 C1412 ) C440_=_C1413( C440 C1413 ) C440_=_C1414( C440 C1414 ) C440_=_C1415( C440 C1415 ) \nC440_=_C1416( C440 C1416 ) C440_=_C1417( C440 C1417 ) C440_=_C1418( C440 C1418 ) C440_=_C1419( C440 C1419 ) C440_=_C1420( C440 C1420 ) C442_=_C443( C442 C443 ) \nC442_=_C444( C442 C444 ) C442_=_C445( C442 C445 ) C442_=_C446( C442 C446 ) C442_=_C447( C442 C447 ) C442_=_C465( C442 C465 ) C442_=_C466( C442 C466 ) \nC442_=_C467( C442 C467 ) C442_=_C468( C442 C468 ) C442_=_C469( C442 C469 ) C442_=_C470( C442 C470 ) C442_=_C471( C442 C471 ) C442_=_C472( C442 C472 ) \nC442_=_C473( C442 C473 ) C442_=_C474( C442 C474 ) C442_=_C496( C442 C496 ) C442_=_C550( C442 C550 ) C442_=_C603( C442 C603 ) C442_=_C655( C442 C655 ) \nC442_=_C706( C442 C706 ) C442_=_C756( C442 C756 ) C442_=_C805( C442 C805 ) C442_=_C853( C442 C853 ) C442_=_C900( C442 C900 ) C442_=_C946( C442 C946 ) \nC442_=_C991( C442 C991 ) C442_=_C1426( C442 C1426 ) C442_=_C1427( C442 C1427 ) C442_=_C1428( C442 C1428 ) C442_=_C1429( C442 C1429 ) C442_=_C1430( C442 C1430 ) \nC442_=_C1431( C442 C1431 ) C442_=_C1432( C442 C1432 ) C442_=_C1433( C442 C1433 ) C442_=_C1434( C442 C1434 ) C442_=_C1435( C442 C1435 ) C442_=_C1436( C442 C1436 ) \nC442_=_C1437( C442 C1437 ) C442_=_C1438( C442 C1438 ) C442_=_C1439( C442 C1439 ) C442_=_C1440( C442 C1440 ) C442_=_C1441( C442 C1441 ) C442_=_C1443( C442 C1443 ) \nC442_=_C1444( C442 C1444 ) C442_=_C1445( C442 C1445 ) C442_=_C1446( C442 C1446 ) C442_=_C1447( C442 C1447 ) C442_=_C1448( C442 C1448 ) C442_=_C1449( C442 C1449 ) \nC442_=_C1450( C442 C1450 ) C442_=_C1451( C442 C1451 ) C442_=_C1452( C442 C1452 ) C442_=_C1453( C442 C1453 ) C442_=_C1454( C442 C1454 ) C443_=_C444( C443 C444 ) \nC443_=_C445( C443 C445 ) C443_=_C446( C443 C446 ) C443_=_C447( C443 C447 ) C443_=_C465( C443 C465 ) C443_=_C466( C443 C466 ) C443_=_C467( C443 C467 ) \nC443_=_C468( C443 C468 ) C443_=_C469( C443 C469 ) C443_=_C470( C443 C470 ) C443_=_C471( C443 C471 ) C443_=_C472( C443 C472 ) C443_=_C473( C443 C473 ) \nC443_=_C474( C443 C474 ) C443_=_C498( C443 C498 ) C443_=_C551( C443 C551 ) C443_=_C604( C443 C604 ) C443_=_C656( C443 C656 ) C443_=_C707( C443 C707 ) \nC443_=_C757( C443 C757 ) C443_=_C806( C443 C806 ) C443_=_C854( C443 C854 ) C443_=_C901( C443 C901 ) C443_=_C947( C443 C947 ) C443_=_C992( C443 C992 ) \nC443_=_C1459( C443 C1459 ) C443_=_C1460( C443 C1460 ) C443_=_C1461( C443 C1461 ) C443_=_C1462( C443 C1462 ) C443_=_C1463( C443 C1463 ) C443_=_C1464( C443 C1464 ) \nC443_=_C1465( C443 C1465 ) C443_=_C1466( C443 C1466 ) C443_=_C1467( C443 C1467 ) C443_=_C1468( C443 C1468 ) C443_=_C1469( C443 C1469 ) C443_=_C1470( C443 C1470 ) \nC443_=_C1471( C443 C1471 ) C443_=_C1472( C443 C1472 ) C443_=_C1473( C443 C1473 ) C443_=_C1474( C443 C1474 ) C443_=_C1475( C443 C1475 ) C443_=_C1477( C443 C1477 ) \nC443_=_C1478( C443 C1478 ) C443_=_C1479( C443 C1479 ) C443_=_C1480( C443 C1480 ) C443_=_C1481( C443 C1481 ) C443_=_C1482( C443 C1482 ) C443_=_C1483( C443 C1483 ) \nC443_=_C1484( C443 C1484 ) C443_=_C1485( C443 C1485 ) C443_=_C1486( C443 C1486 ) C443_=_C1487( C443 C1487 ) C444_=_C445( C444 C445 ) C444_=_C446( C444 C446 ) \nC444_=_C447( C444 C447 ) C444_=_C465( C444 C465 ) C444_=_C466( C444 C466 ) C444_=_C467( C444 C467 ) C444_=_C468( C444 C468 ) C444_=_C469( C444 C469 ) \nC444_=_C470( C444 C470 ) C444_=_C471( C444 C471 ) C444_=_C472( C444 C472 ) C444_=_C473( C444 C473 ) C444_=_C474( C444 C474 ) C444_=_C499( C444 C499 ) \nC444_=_C553( C444 C553 ) C444_=_C605( C444 C605 ) C444_=_C657( C444 C657 ) C444_=_C708( C444 C708 ) C444_=_C758( C444 C758 ) C444_=_C807( C444 C807 ) \nC444_=_C855( C444 C855 ) C444_=_C902( C444 C902 ) C444_=_C948( C444 C948 ) C444_=_C993( C444 C993 ) C444_=_C1491( C444 C1491 ) C444_=_C1492( C444 C1492 ) \nC444_=_C1493( C444 C1493 ) C444_=_C1494( C444 C1494 ) C444_=_C1495( C444 C1495 ) C444_=_C1496( C444 C1496 ) C444_=_C1497( C444 C1497 ) C444_=_C1498( C444 C1498 ) \nC444_=_C1499( C444 C1499 ) C444_=_C1500( C444 C1500 ) C444_=_C1501( C444 C1501 ) C444_=_C1502( C444 C1502 ) C444_=_C1503( C444 C1503 ) C444_=_C1504( C444 C1504 ) \nC444_=_C1505( C444 C1505 ) C444_=_C1506( C444 C1506 ) C444_=_C1507( C444 C1507 ) C444_=_C1508( C444 C1508 ) C444_=_C1510( C444 C1510 ) C444_=_C1511( C444 C1511 ) \nC444_=_C1512( C444 C1512 ) C444_=_C1513( C444 C1513 ) C444_=_C1514( C444 C1514 ) C444_=_C1515( C444 C1515 ) C444_=_C1516( C444 C1516 ) C444_=_C1517( C444 C1517 ) \nC444_=_C1518( C444 C1518 ) C444_=_C1519( C444 C1519 ) C445_=_C446( C445 C446 ) C445_=_C447( C445 C447 ) C445_=_C465( C445 C465 ) C445_=_C466( C445 C466 ) \nC445_=_C467( C445 C467 ) C445_=_C468( C445 C468 ) C445_=_C469( C445 C469 ) C445_=_C470( C445 C470 ) C445_=_C471( C445 C471 ) C445_=_C472( C445 C472 ) \nC445_=_C473( C445 C473 ) C445_=_C474( C445 C474 ) C445_=_C500( C445 C500 ) C445_=_C554( C445 C554 ) C445_=_C607( C445 C607 ) C445_=_C658( C445 C658 ) \nC445_=_C709( C445 C709 ) C445_=_C759( C445 C759 ) C445_=_C808( C445 C808 ) C445_=_C856( C445 C856 ) C445_=_C903( C445 C903 ) C445_=_C949( C445 C949 ) \nC445_=_C994( C445 C994 ) C445_=_C1522( C445 C1522 ) C445_=_C1523( C445 C1523 ) C445_=_C1524( C445 C1524 ) C445_=_C1525( C445 C1525 ) C445_=_C1526( C445 C1526 ) \nC445_=_C1527( C445 C1527 ) C445_=_C1528( C445 C1528 ) C445_=_C1529( C445 C1529 ) C445_=_C1530( C445 C1530 ) C445_=_C1531( C445 C1531 ) C445_=_C1532( C445 C1532 ) \nC445_=_C1533( C445 C1533 ) C445_=_C1534( C445 C1534 ) C445_=_C1535( C445 C1535 ) C445_=_C1536( C445 C1536 ) C445_=_C1537( C445 C1537 ) C445_=_C1538( C445 C1538 ) \nC445_=_C1539( C445 C1539 ) C445_=_C1540( C445 C1540 ) C445_=_C1542( C445 C1542 ) C445_=_C1543( C445 C1543 ) C445_=_C1544( C445 C1544 ) C445_=_C1545( C445 C1545 ) \nC445_=_C1546( C445 C1546 ) C445_=_C1547( C445 C1547 ) C445_=_C1548( C445 C1548 ) C445_=_C1549( C445 C1549 ) C445_=_C1550( C445 C1550 ) C446_=_C447( C446 C447 ) \nC446_=_C465( C446 C465 ) C446_=_C466( C446 C466 ) C446_=_C467( C446 C467 ) C446_=_C468( C446 C468 ) C446_=_C469( C446 C469 ) C446_=_C470( C446 C470 ) \nC446_=_C471( C446 C471 ) C446_=_C472( C446 C472 ) C446_=_C473( C446 C473 ) C446_=_C474( C446 C474 ) C446_=_C501( C446 C501 ) C446_=_C555( C446 C555 ) \nC446_=_C608( C446 C608 ) C446_=_C660( C446 C660 ) C446_=_C710( C446 C710 ) C446_=_C760( C446 C760 ) C446_=_C809( C446 C809 ) C446_=_C857( C446 C857 ) \nC446_=_C904( C446 C904 ) C446_=_C950( C446 C950 ) C446_=_C995( C446 C995 ) C446_=_C1552( C446 C1552 ) C446_=_C1553( C446 C1553 ) C446_=_C1554( C446 C1554 ) \nC446_=_C1555( C446 C1555 ) C446_=_C1556( C446 C1556 ) C446_=_C1557( C446 C1557 ) C446_=_C1558( C446 C1558 ) C446_=_C1559( C446 C1559 ) C446_=_C1560( C446 C1560 ) \nC446_=_C1561( C446 C1561 ) C446_=_C1562( C446 C1562 ) C446_=_C1563( C446 C1563 ) C446_=_C1564( C446 C1564 ) C446_=_C1565( C446 C1565 ) C446_=_C1566( C446 C1566 ) \nC446_=_C1567( C446 C1567 ) C446_=_C1568( C446 C1568 ) C446_=_C1569( C446 C1569 ) C446_=_C1570( C446 C1570 ) C446_=_C1571( C446 C1571 ) C446_=_C1573( C446 C1573 ) \nC446_=_C1574( C446 C1574 ) C446_=_C1575( C446 C1575 ) C446_=_C1576( C446 C1576 ) C446_=_C1577( C446 C1577 ) C446_=_C1578( C446 C1578 ) C446_=_C1579( C446 C1579 ) \nC446_=_C1580( C446 C1580 ) C447_=_C465( C447 C465 ) C447_=_C466( C447 C466 ) C447_=_C467( C447 C467 ) C447_=_C468( C447 C468 ) C447_=_C469( C447 C469 ) \nC447_=_C470( C447 C470 ) C447_=_C471( C447 C471 ) C447_=_C472( C447 C472 ) C447_=_C473( C447 C473 ) C447_=_C474( C447 C474 ) C447_=_C502( C447 C502 ) \nC447_=_C556( C447 C556 ) C447_=_C609( C447 C609 ) C447_=_C661( C447 C661 ) C447_=_C712( C447 C712 ) C447_=_C761( C447 C761 ) C447_=_C810( C447 C810 ) \nC447_=_C858( C447 C858 ) C447_=_C905( C447 C905 ) C447_=_C951( C447 C951 ) C447_=_C996( C447 C996 ) C447_=_C1581( C447 C1581 ) C447_=_C1582( C447 C1582 ) \nC447_=_C1583( C447 C1583 ) C447_=_C1584( C447 C1584 ) C447_=_C1585( C447 C1585 ) C447_=_C1586( C447 C1586 ) C447_=_C1587( C447 C1587 ) C447_=_C1588( C447 C1588 ) \nC447_=_C1589( C447 C1589 ) C447_=_C1590( C447 C1590 ) C447_=_C1591( C447 C1591 ) C447_=_C1592( C447 C1592 ) C447_=_C1593( C447 C1593 ) C447_=_C1594( C447 C1594 ) \nC447_=_C1595( C447 C1595 ) C447_=_C1596( C447 C1596 ) C447_=_C1597( C447 C1597 ) C447_=_C1598( C447 C1598 ) C447_=_C1599( C447 C1599 ) C447_=_C1600( C447 C1600 ) \nC447_=_C1601( C447 C1601 ) C447_=_C1603( C447 C1603 ) C447_=_C1604( C447 C1604 ) C447_=_C1605( C447 C1605 ) C447_=_C1606( C447 C1606 ) C447_=_C1607( C447 C1607 ) \nC447_=_C1608( C447 C1608 ) C447_=_C1609( C447 C1609 ) C465_=_C466( C465 C466 ) C465_=_C467( C465 C467 ) C465_=_C468( C465 C468 ) C465_=_C469( C465 C469 ) \nC465_=_C470( C465 C470 ) C465_=_C471( C465 C471 ) C465_=_C472( C465 C472 ) C465_=_C473( C465 C473 ) C465_=_C474( C465 C474 ) C465_=_C520( C465 C520 ) \nC465_=_C574( C465 C574 ) C465_=_C627( C465 C627 ) C465_=_C679( C465 C679 ) C465_=_C1015( C465 C1015 ) C465_=_C1059( C465 C1059 ) C465_=_C1102( C465 C1102 ) \nC465_=_C1144( C465 C1144 ) C465_=_C1185( C465 C1185 ) C465_=_C1225( C465 C1225 ) C465_=_C1264( C465 C1264 ) C465_=_C1302( C465 C1302 ) C465_=_C1339( C465 C1339 ) \nC465_=_C1375( C465 C1375 ) C465_=_C1410( C465 C1410 ) C465_=_C1444( C465 C1444 ) C465_=_C1477( C465 C1477 ) C465_=_C1508( C465 C1508 ) C465_=_C1539( C465 C1539 ) \nC465_=_C1569( C465 C1569 ) C465_=_C1598( C465 C1598 ) C465_=_C1626( C465 C1626 ) C465_=_C1653( C465 C1653 ) C465_=_C1679( C465 C1679 ) C465_=_C1704( C465 C1704 ) \nC465_=_C1728( C465 C1728 ) C465_=_C1751( C465 C1751 ) C465_=_C1773( C465 C1773 ) C465_=_C1794( C465 C1794 ) C465_=_C1813( C465 C1813 ) C465_=_C1831( C465 C1831 ) \nC465_=_C1848( C465 C1848 ) C465_=_C1864( C465 C1864 ) C465_=_C1879(</w:t>
      </w:r>
    </w:p>
    <w:p>
      <w:pPr>
        <w:pStyle w:val="PreformattedText"/>
        <w:bidi w:val="0"/>
        <w:spacing w:before="0" w:after="0"/>
        <w:jc w:val="left"/>
        <w:rPr/>
      </w:pPr>
      <w:r>
        <w:rPr/>
        <w:t xml:space="preserve"> </w:t>
      </w:r>
      <w:r>
        <w:rPr/>
        <w:t>C465 C1879 ) C465_=_C1893( C465 C1893 ) C465_=_C1906( C465 C1906 ) C465_=_C1918( C465 C1918 ) \nC465_=_C1929( C465 C1929 ) C465_=_C1949( C465 C1949 ) C466_=_C467( C466 C467 ) C466_=_C468( C466 C468 ) C466_=_C469( C466 C469 ) C466_=_C470( C466 C470 ) \nC466_=_C471( C466 C471 ) C466_=_C472( C466 C472 ) C466_=_C473( C466 C473 ) C466_=_C474( C466 C474 ) C466_=_C521( C466 C521 ) C466_=_C575( C466 C575 ) \nC466_=_C628( C466 C628 ) C466_=_C680( C466 C680 ) C466_=_C1016( C466 C1016 ) C466_=_C1060( C466 C1060 ) C466_=_C1103( C466 C1103 ) C466_=_C1145( C466 C1145 ) \nC466_=_C1186( C466 C1186 ) C466_=_C1226( C466 C1226 ) C466_=_C1265( C466 C1265 ) C466_=_C1303( C466 C1303 ) C466_=_C1340( C466 C1340 ) C466_=_C1376( C466 C1376 ) \nC466_=_C1411( C466 C1411 ) C466_=_C1445( C466 C1445 ) C466_=_C1478( C466 C1478 ) C466_=_C1510( C466 C1510 ) C466_=_C1540( C466 C1540 ) C466_=_C1570( C466 C1570 ) \nC466_=_C1599( C466 C1599 ) C466_=_C1627( C466 C1627 ) C466_=_C1654( C466 C1654 ) C466_=_C1680( C466 C1680 ) C466_=_C1705( C466 C1705 ) C466_=_C1729( C466 C1729 ) \nC466_=_C1752( C466 C1752 ) C466_=_C1774( C466 C1774 ) C466_=_C1795( C466 C1795 ) C466_=_C1814( C466 C1814 ) C466_=_C1832( C466 C1832 ) C466_=_C1849( C466 C1849 ) \nC466_=_C1865( C466 C1865 ) C466_=_C1880( C466 C1880 ) C466_=_C1894( C466 C1894 ) C466_=_C1907( C466 C1907 ) C466_=_C1919( C466 C1919 ) C466_=_C1930( C466 C1930 ) \nC466_=_C1958( C466 C1958 ) C467_=_C468( C467 C468 ) C467_=_C469( C467 C469 ) C467_=_C470( C467 C470 ) C467_=_C471( C467 C471 ) C467_=_C472( C467 C472 ) \nC467_=_C473( C467 C473 ) C467_=_C474( C467 C474 ) C467_=_C522( C467 C522 ) C467_=_C576( C467 C576 ) C467_=_C629( C467 C629 ) C467_=_C681( C467 C681 ) \nC467_=_C1017( C467 C1017 ) C467_=_C1061( C467 C1061 ) C467_=_C1104( C467 C1104 ) C467_=_C1146( C467 C1146 ) C467_=_C1187( C467 C1187 ) C467_=_C1227( C467 C1227 ) \nC467_=_C1266( C467 C1266 ) C467_=_C1304( C467 C1304 ) C467_=_C1341( C467 C1341 ) C467_=_C1377( C467 C1377 ) C467_=_C1412( C467 C1412 ) C467_=_C1446( C467 C1446 ) \nC467_=_C1479( C467 C1479 ) C467_=_C1511( C467 C1511 ) C467_=_C1542( C467 C1542 ) C467_=_C1571( C467 C1571 ) C467_=_C1600( C467 C1600 ) C467_=_C1628( C467 C1628 ) \nC467_=_C1655( C467 C1655 ) C467_=_C1681( C467 C1681 ) C467_=_C1706( C467 C1706 ) C467_=_C1730( C467 C1730 ) C467_=_C1753( C467 C1753 ) C467_=_C1775( C467 C1775 ) \nC467_=_C1796( C467 C1796 ) C467_=_C1815( C467 C1815 ) C467_=_C1833( C467 C1833 ) C467_=_C1850( C467 C1850 ) C467_=_C1866( C467 C1866 ) C467_=_C1881( C467 C1881 ) \nC467_=_C1895( C467 C1895 ) C467_=_C1908( C467 C1908 ) C467_=_C1920( C467 C1920 ) C467_=_C1931( C467 C1931 ) C467_=_C1966( C467 C1966 ) C468_=_C469( C468 C469 ) \nC468_=_C470( C468 C470 ) C468_=_C471( C468 C471 ) C468_=_C472( C468 C472 ) C468_=_C473( C468 C473 ) C468_=_C474( C468 C474 ) C468_=_C523( C468 C523 ) \nC468_=_C577( C468 C577 ) C468_=_C630( C468 C630 ) C468_=_C682( C468 C682 ) C468_=_C1018( C468 C1018 ) C468_=_C1062( C468 C1062 ) C468_=_C1105( C468 C1105 ) \nC468_=_C1147( C468 C1147 ) C468_=_C1188( C468 C1188 ) C468_=_C1228( C468 C1228 ) C468_=_C1267( C468 C1267 ) C468_=_C1305( C468 C1305 ) C468_=_C1342( C468 C1342 ) \nC468_=_C1378( C468 C1378 ) C468_=_C1413( C468 C1413 ) C468_=_C1447( C468 C1447 ) C468_=_C1480( C468 C1480 ) C468_=_C1512( C468 C1512 ) C468_=_C1543( C468 C1543 ) \nC468_=_C1573( C468 C1573 ) C468_=_C1601( C468 C1601 ) C468_=_C1629( C468 C1629 ) C468_=_C1656( C468 C1656 ) C468_=_C1682( C468 C1682 ) C468_=_C1707( C468 C1707 ) \nC468_=_C1731( C468 C1731 ) C468_=_C1754( C468 C1754 ) C468_=_C1776( C468 C1776 ) C468_=_C1797( C468 C1797 ) C468_=_C1816( C468 C1816 ) C468_=_C1834( C468 C1834 ) \nC468_=_C1851( C468 C1851 ) C468_=_C1867( C468 C1867 ) C468_=_C1882( C468 C1882 ) C468_=_C1896( C468 C1896 ) C468_=_C1909( C468 C1909 ) C468_=_C1921( C468 C1921 ) \nC468_=_C1932( C468 C1932 ) C468_=_C1973( C468 C1973 ) C469_=_C470( C469 C470 ) C469_=_C471( C469 C471 ) C469_=_C472( C469 C472 ) C469_=_C473( C469 C473 ) \nC469_=_C474( C469 C474 ) C469_=_C524( C469 C524 ) C469_=_C578( C469 C578 ) C469_=_C631( C469 C631 ) C469_=_C683( C469 C683 ) C469_=_C1019( C469 C1019 ) \nC469_=_C1063( C469 C1063 ) C469_=_C1106( C469 C1106 ) C469_=_C1148( C469 C1148 ) C469_=_C1189( C469 C1189 ) C469_=_C1229( C469 C1229 ) C469_=_C1268( C469 C1268 ) \nC469_=_C1306( C469 C1306 ) C469_=_C1343( C469 C1343 ) C469_=_C1379( C469 C1379 ) C469_=_C1414( C469 C1414 ) C469_=_C1448( C469 C1448 ) C469_=_C1481( C469 C1481 ) \nC469_=_C1513( C469 C1513 ) C469_=_C1544( C469 C1544 ) C469_=_C1574( C469 C1574 ) C469_=_C1603( C469 C1603 ) C469_=_C1630( C469 C1630 ) C469_=_C1657( C469 C1657 ) \nC469_=_C1683( C469 C1683 ) C469_=_C1708( C469 C1708 ) C469_=_C1732( C469 C1732 ) C469_=_C1755( C469 C1755 ) C469_=_C1777( C469 C1777 ) C469_=_C1798( C469 C1798 ) \nC469_=_C1817( C469 C1817 ) C469_=_C1835( C469 C1835 ) C469_=_C1852( C469 C1852 ) C469_=_C1868( C469 C1868 ) C469_=_C1883( C469 C1883 ) C469_=_C1897( C469 C1897 ) \nC469_=_C1910( C469 C1910 ) C469_=_C1922( C469 C1922 ) C469_=_C1933( C469 C1933 ) C469_=_C1979( C469 C1979 ) C470_=_C471( C470 C471 ) C470_=_C472( C470 C472 ) \nC470_=_C473( C470 C473 ) C470_=_C474( C470 C474 ) C470_=_C525( C470 C525 ) C470_=_C579( C470 C579 ) C470_=_C632( C470 C632 ) C470_=_C684( C470 C684 ) \nC470_=_C1020( C470 C1020 ) C470_=_C1064( C470 C1064 ) C470_=_C1107( C470 C1107 ) C470_=_C1149( C470 C1149 ) C470_=_C1190( C470 C1190 ) C470_=_C1230( C470 C1230 ) \nC470_=_C1269( C470 C1269 ) C470_=_C1307( C470 C1307 ) C470_=_C1344( C470 C1344 ) C470_=_C1380( C470 C1380 ) C470_=_C1415( C470 C1415 ) C470_=_C1449( C470 C1449 ) \nC470_=_C1482( C470 C1482 ) C470_=_C1514( C470 C1514 ) C470_=_C1545( C470 C1545 ) C470_=_C1575( C470 C1575 ) C470_=_C1604( C470 C1604 ) C470_=_C1632( C470 C1632 ) \nC470_=_C1658( C470 C1658 ) C470_=_C1684( C470 C1684 ) C470_=_C1709( C470 C1709 ) C470_=_C1733( C470 C1733 ) C470_=_C1756( C470 C1756 ) C470_=_C1778( C470 C1778 ) \nC470_=_C1799( C470 C1799 ) C470_=_C1818( C470 C1818 ) C470_=_C1836( C470 C1836 ) C470_=_C1853( C470 C1853 ) C470_=_C1869( C470 C1869 ) C470_=_C1884( C470 C1884 ) \nC470_=_C1898( C470 C1898 ) C470_=_C1911( C470 C1911 ) C470_=_C1923( C470 C1923 ) C470_=_C1934( C470 C1934 ) C470_=_C1984( C470 C1984 ) C471_=_C472( C471 C472 ) \nC471_=_C473( C471 C473 ) C471_=_C474( C471 C474 ) C471_=_C526( C471 C526 ) C471_=_C580( C471 C580 ) C471_=_C633( C471 C633 ) C471_=_C685( C471 C685 ) \nC471_=_C1021( C471 C1021 ) C471_=_C1065( C471 C1065 ) C471_=_C1108( C471 C1108 ) C471_=_C1150( C471 C1150 ) C471_=_C1191( C471 C1191 ) C471_=_C1231( C471 C1231 ) \nC471_=_C1270( C471 C1270 ) C471_=_C1308( C471 C1308 ) C471_=_C1345( C471 C1345 ) C471_=_C1381( C471 C1381 ) C471_=_C1416( C471 C1416 ) C471_=_C1450( C471 C1450 ) \nC471_=_C1483( C471 C1483 ) C471_=_C1515( C471 C1515 ) C471_=_C1546( C471 C1546 ) C471_=_C1576( C471 C1576 ) C471_=_C1605( C471 C1605 ) C471_=_C1633( C471 C1633 ) \nC471_=_C1660( C471 C1660 ) C471_=_C1685( C471 C1685 ) C471_=_C1710( C471 C1710 ) C471_=_C1734( C471 C1734 ) C471_=_C1757( C471 C1757 ) C471_=_C1779( C471 C1779 ) \nC471_=_C1800( C471 C1800 ) C471_=_C1819( C471 C1819 ) C471_=_C1837( C471 C1837 ) C471_=_C1854( C471 C1854 ) C471_=_C1870( C471 C1870 ) C471_=_C1885( C471 C1885 ) \nC471_=_C1899( C471 C1899 ) C471_=_C1912( C471 C1912 ) C471_=_C1924( C471 C1924 ) C471_=_C1935( C471 C1935 ) C471_=_C1988( C471 C1988 ) C472_=_C473( C472 C473 ) \nC472_=_C474( C472 C474 ) C472_=_C527( C472 C527 ) C472_=_C581( C472 C581 ) C472_=_C634( C472 C634 ) C472_=_C686( C472 C686 ) C472_=_C1022( C472 C1022 ) \nC472_=_C1066( C472 C1066 ) C472_=_C1109( C472 C1109 ) C472_=_C1151( C472 C1151 ) C472_=_C1192( C472 C1192 ) C472_=_C1232( C472 C1232 ) C472_=_C1271( C472 C1271 ) \nC472_=_C1309( C472 C1309 ) C472_=_C1346( C472 C1346 ) C472_=_C1382( C472 C1382 ) C472_=_C1417( C472 C1417 ) C472_=_C1451( C472 C1451 ) C472_=_C1484( C472 C1484 ) \nC472_=_C1516( C472 C1516 ) C472_=_C1547( C472 C1547 ) C472_=_C1577( C472 C1577 ) C472_=_C1606( C472 C1606 ) C472_=_C1634( C472 C1634 ) C472_=_C1661( C472 C1661 ) \nC472_=_C1687( C472 C1687 ) C472_=_C1711( C472 C1711 ) C472_=_C1735( C472 C1735 ) C472_=_C1758( C472 C1758 ) C472_=_C1780( C472 C1780 ) C472_=_C1801( C472 C1801 ) \nC472_=_C1820( C472 C1820 ) C472_=_C1838( C472 C1838 ) C472_=_C1855( C472 C1855 ) C472_=_C1871( C472 C1871 ) C472_=_C1886( C472 C1886 ) C472_=_C1900( C472 C1900 ) \nC472_=_C1913( C472 C1913 ) C472_=_C1925( C472 C1925 ) C472_=_C1936( C472 C1936 ) C472_=_C1991( C472 C1991 ) C473_=_C474( C473 C474 ) C473_=_C528( C473 C528 ) \nC473_=_C582( C473 C582 ) C473_=_C635( C473 C635 ) C473_=_C687( C473 C687 ) C473_=_C1023( C473 C1023 ) C473_=_C1067( C473 C1067 ) C473_=_C1110( C473 C1110 ) \nC473_=_C1152( C473 C1152 ) C473_=_C1193( C473 C1193 ) C473_=_C1233( C473 C1233 ) C473_=_C1272( C473 C1272 ) C473_=_C1310( C473 C1310 ) C473_=_C1347( C473 C1347 ) \nC473_=_C1383( C473 C1383 ) C473_=_C1418( C473 C1418 ) C473_=_C1452( C473 C1452 ) C473_=_C1485( C473 C1485 ) C473_=_C1517( C473 C1517 ) C473_=_C1548( C473 C1548 ) \nC473_=_C1578( C473 C1578 ) C473_=_C1607( C473 C1607 ) C473_=_C1635( C473 C1635 ) C473_=_C1662( C473 C1662 ) C473_=_C1688( C473 C1688 ) C473_=_C1713( C473 C1713 ) \nC473_=_C1736( C473 C1736 ) C473_=_C1759( C473 C1759 ) C473_=_C1781( C473 C1781 ) C473_=_C1802( C473 C1802 ) C473_=_C1821( C473 C1821 ) C473_=_C1839( C473 C1839 ) \nC473_=_C1856( C473 C1856 ) C473_=_C1872( C473 C1872 ) C473_=_C1887( C473 C1887 ) C473_=_C1901( C473 C1901 ) C473_=_C1914( C473 C1914 ) C473_=_C1926( C473 C1926 ) \nC473_=_C1937( C473 C1937 ) C473_=_C1993( C473 C1993 ) C474_=_C529( C474 C529 ) C474_=_C583( C474 C583 ) C474_=_C636( C474 C636 ) C474_=_C688( C474 C688 ) \nC474_=_C1024( C474 C1024 ) C474_=_C1068( C474 C1068 ) C474_=_C1111( C474 C1111 ) C474_=_C1153( C474 C1153 ) C474_=_C1194( C474 C1194 ) C474_=_C1234( C474 C1234 ) \nC474_=_C1273( C474 C1273 ) C474_=_C1311( C474 C1311 ) C474_=_C1348( C474 C1348 ) C474_=_C1384( C474 C1384 )</w:t>
      </w:r>
    </w:p>
    <w:p>
      <w:pPr>
        <w:pStyle w:val="PreformattedText"/>
        <w:bidi w:val="0"/>
        <w:spacing w:before="0" w:after="0"/>
        <w:jc w:val="left"/>
        <w:rPr/>
      </w:pPr>
      <w:r>
        <w:rPr/>
        <w:t xml:space="preserve"> </w:t>
      </w:r>
      <w:r>
        <w:rPr/>
        <w:t>C474_=_C1419( C474 C1419 ) C474_=_C1453( C474 C1453 ) \nC474_=_C1486( C474 C1486 ) C474_=_C1518( C474 C1518 ) C474_=_C1549( C474 C1549 ) C474_=_C1579( C474 C1579 ) C474_=_C1608( C474 C1608 ) C474_=_C1636( C474 C1636 ) \nC474_=_C1663( C474 C1663 ) C474_=_C1689( C474 C1689 ) C474_=_C1714( C474 C1714 ) C474_=_C1738( C474 C1738 ) C474_=_C1760( C474 C1760 ) C474_=_C1782( C474 C1782 ) \nC474_=_C1803( C474 C1803 ) C474_=_C1822( C474 C1822 ) C474_=_C1840( C474 C1840 ) C474_=_C1857( C474 C1857 ) C474_=_C1873( C474 C1873 ) C474_=_C1888( C474 C1888 ) \nC474_=_C1902( C474 C1902 ) C474_=_C1915( C474 C1915 ) C474_=_C1927( C474 C1927 ) C474_=_C1938( C474 C1938 ) C474_=_C1994( C474 C1994 ) C479_=_C480( C479 C480 ) \nC479_=_C481( C479 C481 ) C479_=_C482( C479 C482 ) C479_=_C483( C479 C483 ) C479_=_C484( C479 C484 ) C479_=_C486( C479 C486 ) C479_=_C487( C479 C487 ) \nC479_=_C488( C479 C488 ) C479_=_C489( C479 C489 ) C479_=_C490( C479 C490 ) C479_=_C491( C479 C491 ) C479_=_C492( C479 C492 ) C479_=_C493( C479 C493 ) \nC479_=_C494( C479 C494 ) C479_=_C495( C479 C495 ) C479_=_C496( C479 C496 ) C479_=_C498( C479 C498 ) C479_=_C499( C479 C499 ) C479_=_C500( C479 C500 ) \nC479_=_C501( C479 C501 ) C479_=_C502( C479 C502 ) C479_=_C520( C479 C520 ) C479_=_C521( C479 C521 ) C479_=_C522( C479 C522 ) C479_=_C523( C479 C523 ) \nC479_=_C524( C479 C524 ) C479_=_C525( C479 C525 ) C479_=_C526( C479 C526 ) C479_=_C527( C479 C527 ) C479_=_C528( C479 C528 ) C479_=_C529( C479 C529 ) \nC479_=_C533( C479 C533 ) C479_=_C586( C479 C586 ) C479_=_C638( C479 C638 ) C479_=_C695( C479 C695 ) C479_=_C696( C479 C696 ) C479_=_C697( C479 C697 ) \nC479_=_C698( C479 C698 ) C479_=_C699( C479 C699 ) C479_=_C700( C479 C700 ) C479_=_C701( C479 C701 ) C479_=_C702( C479 C702 ) C479_=_C703( C479 C703 ) \nC479_=_C704( C479 C704 ) C479_=_C705( C479 C705 ) C479_=_C706( C479 C706 ) C479_=_C707( C479 C707 ) C479_=_C708( C479 C708 ) C479_=_C709( C479 C709 ) \nC479_=_C710( C479 C710 ) C479_=_C712( C479 C712 ) C479_=_C713( C479 C713 ) C479_=_C714( C479 C714 ) C479_=_C715( C479 C715 ) C479_=_C716( C479 C716 ) \nC479_=_C717( C479 C717 ) C479_=_C718( C479 C718 ) C479_=_C719( C479 C719 ) C479_=_C720( C479 C720 ) C479_=_C721( C479 C721 ) C479_=_C722( C479 C722 ) \nC479_=_C723( C479 C723 ) C479_=_C724( C479 C724 ) C479_=_C725( C479 C725 ) C479_=_C726( C479 C726 ) C479_=_C727( C479 C727 ) C479_=_C728( C479 C728 ) \nC479_=_C729( C479 C729 ) C479_=_C740( C479 C740 ) C480_=_C481( C480 C481 ) C480_=_C482( C480 C482 ) C480_=_C483( C480 C483 ) C480_=_C484( C480 C484 ) \nC480_=_C486( C480 C486 ) C480_=_C487( C480 C487 ) C480_=_C488( C480 C488 ) C480_=_C489( C480 C489 ) C480_=_C490( C480 C490 ) C480_=_C491( C480 C491 ) \nC480_=_C492( C480 C492 ) C480_=_C493( C480 C493 ) C480_=_C494( C480 C494 ) C480_=_C495( C480 C495 ) C480_=_C496( C480 C496 ) C480_=_C498( C480 C498 ) \nC480_=_C499( C480 C499 ) C480_=_C500( C480 C500 ) C480_=_C501( C480 C501 ) C480_=_C502( C480 C502 ) C480_=_C520( C480 C520 ) C480_=_C521( C480 C521 ) \nC480_=_C522( C480 C522 ) C480_=_C523( C480 C523 ) C480_=_C524( C480 C524 ) C480_=_C525( C480 C525 ) C480_=_C526( C480 C526 ) C480_=_C527( C480 C527 ) \nC480_=_C528( C480 C528 ) C480_=_C529( C480 C529 ) C480_=_C534( C480 C534 ) C480_=_C587( C480 C587 ) C480_=_C639( C480 C639 ) C480_=_C745( C480 C745 ) \nC480_=_C746( C480 C746 ) C480_=_C747( C480 C747 ) C480_=_C748( C480 C748 ) C480_=_C749( C480 C749 ) C480_=_C750( C480 C750 ) C480_=_C751( C480 C751 ) \nC480_=_C752( C480 C752 ) C480_=_C753( C480 C753 ) C480_=_C754( C480 C754 ) C480_=_C755( C480 C755 ) C480_=_C756( C480 C756 ) C480_=_C757( C480 C757 ) \nC480_=_C758( C480 C758 ) C480_=_C759( C480 C759 ) C480_=_C760( C480 C760 ) C480_=_C761( C480 C761 ) C480_=_C763( C480 C763 ) C480_=_C764( C480 C764 ) \nC480_=_C765( C480 C765 ) C480_=_C766( C480 C766 ) C480_=_C767( C480 C767 ) C480_=_C768( C480 C768 ) C480_=_C769( C480 C769 ) C480_=_C770( C480 C770 ) \nC480_=_C771( C480 C771 ) C480_=_C772( C480 C772 ) C480_=_C773( C480 C773 ) C480_=_C774( C480 C774 ) C480_=_C775( C480 C775 ) C480_=_C776( C480 C776 ) \nC480_=_C777( C480 C777 ) C480_=_C778( C480 C778 ) C480_=_C779( C480 C779 ) C480_=_C790( C480 C790 ) C481_=_C482( C481 C482 ) C481_=_C483( C481 C483 ) \nC481_=_C484( C481 C484 ) C481_=_C486( C481 C486 ) C481_=_C487( C481 C487 ) C481_=_C488( C481 C488 ) C481_=_C489( C481 C489 ) C481_=_C490( C481 C490 ) \nC481_=_C491( C481 C491 ) C481_=_C492( C481 C492 ) C481_=_C493( C481 C493 ) C481_=_C494( C481 C494 ) C481_=_C495( C481 C495 ) C481_=_C496( C481 C496 ) \nC481_=_C498( C481 C498 ) C481_=_C499( C481 C499 ) C481_=_C500( C481 C500 ) C481_=_C501( C481 C501 ) C481_=_C502( C481 C502 ) C481_=_C520( C481 C520 ) \nC481_=_C521( C481 C521 ) C481_=_C522( C481 C522 ) C481_=_C523( C481 C523 ) C481_=_C524( C481 C524 ) C481_=_C525( C481 C525 ) C481_=_C526( C481 C526 ) \nC481_=_C527( C481 C527 ) C481_=_C528( C481 C528 ) C481_=_C529( C481 C529 ) C481_=_C535( C481 C535 ) C481_=_C588( C481 C588 ) C481_=_C640( C481 C640 ) \nC481_=_C794( C481 C794 ) C481_=_C795( C481 C795 ) C481_=_C796( C481 C796 ) C481_=_C797( C481 C797 ) C481_=_C798( C481 C798 ) C481_=_C799( C481 C799 ) \nC481_=_C800( C481 C800 ) C481_=_C801( C481 C801 ) C481_=_C802( C481 C802 ) C481_=_C803( C481 C803 ) C481_=_C804( C481 C804 ) C481_=_C805( C481 C805 ) \nC481_=_C806( C481 C806 ) C481_=_C807( C481 C807 ) C481_=_C808( C481 C808 ) C481_=_C809( C481 C809 ) C481_=_C810( C481 C810 ) C481_=_C811( C481 C811 ) \nC481_=_C813( C481 C813 ) C481_=_C814( C481 C814 ) C481_=_C815( C481 C815 ) C481_=_C816( C481 C816 ) C481_=_C817( C481 C817 ) C481_=_C818( C481 C818 ) \nC481_=_C819( C481 C819 ) C481_=_C820( C481 C820 ) C481_=_C821( C481 C821 ) C481_=_C822( C481 C822 ) C481_=_C823( C481 C823 ) C481_=_C824( C481 C824 ) \nC481_=_C825( C481 C825 ) C481_=_C826( C481 C826 ) C481_=_C827( C481 C827 ) C481_=_C828( C481 C828 ) C481_=_C839( C481 C839 ) C482_=_C483( C482 C483 ) \nC482_=_C484( C482 C484 ) C482_=_C486( C482 C486 ) C482_=_C487( C482 C487 ) C482_=_C488( C482 C488 ) C482_=_C489( C482 C489 ) C482_=_C490( C482 C490 ) \nC482_=_C491( C482 C491 ) C482_=_C492( C482 C492 ) C482_=_C493( C482 C493 ) C482_=_C494( C482 C494 ) C482_=_C495( C482 C495 ) C482_=_C496( C482 C496 ) \nC482_=_C498( C482 C498 ) C482_=_C499( C482 C499 ) C482_=_C500( C482 C500 ) C482_=_C501( C482 C501 ) C482_=_C502( C482 C502 ) C482_=_C520( C482 C520 ) \nC482_=_C521( C482 C521 ) C482_=_C522( C482 C522 ) C482_=_C523( C482 C523 ) C482_=_C524( C482 C524 ) C482_=_C525( C482 C525 ) C482_=_C526( C482 C526 ) \nC482_=_C527( C482 C527 ) C482_=_C528( C482 C528 ) C482_=_C529( C482 C529 ) C482_=_C536( C482 C536 ) C482_=_C589( C482 C589 ) C482_=_C641( C482 C641 ) \nC482_=_C842( C482 C842 ) C482_=_C843( C482 C843 ) C482_=_C844( C482 C844 ) C482_=_C845( C482 C845 ) C482_=_C846( C482 C846 ) C482_=_C847( C482 C847 ) \nC482_=_C848( C482 C848 ) C482_=_C849( C482 C849 ) C482_=_C850( C482 C850 ) C482_=_C851( C482 C851 ) C482_=_C852( C482 C852 ) C482_=_C853( C482 C853 ) \nC482_=_C854( C482 C854 ) C482_=_C855( C482 C855 ) C482_=_C856( C482 C856 ) C482_=_C857( C482 C857 ) C482_=_C858( C482 C858 ) C482_=_C859( C482 C859 ) \nC482_=_C860( C482 C860 ) C482_=_C862( C482 C862 ) C482_=_C863( C482 C863 ) C482_=_C864( C482 C864 ) C482_=_C865( C482 C865 ) C482_=_C866( C482 C866 ) \nC482_=_C867( C482 C867 ) C482_=_C868( C482 C868 ) C482_=_C869( C482 C869 ) C482_=_C870( C482 C870 ) C482_=_C871( C482 C871 ) C482_=_C872( C482 C872 ) \nC482_=_C873( C482 C873 ) C482_=_C874( C482 C874 ) C482_=_C875( C482 C875 ) C482_=_C876( C482 C876 ) C482_=_C887( C482 C887 ) C483_=_C484( C483 C484 ) \nC483_=_C486( C483 C486 ) C483_=_C487( C483 C487 ) C483_=_C488( C483 C488 ) C483_=_C489( C483 C489 ) C483_=_C490( C483 C490 ) C483_=_C491( C483 C491 ) \nC483_=_C492( C483 C492 ) C483_=_C493( C483 C493 ) C483_=_C494( C483 C494 ) C483_=_C495( C483 C495 ) C483_=_C496( C483 C496 ) C483_=_C498( C483 C498 ) \nC483_=_C499( C483 C499 ) C483_=_C500( C483 C500 ) C483_=_C501( C483 C501 ) C483_=_C502( C483 C502 ) C483_=_C520( C483 C520 ) C483_=_C521( C483 C521 ) \nC483_=_C522( C483 C522 ) C483_=_C523( C483 C523 ) C483_=_C524( C483 C524 ) C483_=_C525( C483 C525 ) C483_=_C526( C483 C526 ) C483_=_C527( C483 C527 ) \nC483_=_C528( C483 C528 ) C483_=_C529( C483 C529 ) C483_=_C537( C483 C537 ) C483_=_C590( C483 C590 ) C483_=_C642( C483 C642 ) C483_=_C889( C483 C889 ) \nC483_=_C890( C483 C890 ) C483_=_C891( C483 C891 ) C483_=_C892( C483 C892 ) C483_=_C893( C483 C893 ) C483_=_C894( C483 C894 ) C483_=_C895( C483 C895 ) \nC483_=_C896( C483 C896 ) C483_=_C897( C483 C897 ) C483_=_C898( C483 C898 ) C483_=_C899( C483 C899 ) C483_=_C900( C483 C900 ) C483_=_C901( C483 C901 ) \nC483_=_C902( C483 C902 ) C483_=_C903( C483 C903 ) C483_=_C904( C483 C904 ) C483_=_C905( C483 C905 ) C483_=_C906( C483 C906 ) C483_=_C907( C483 C907 ) \nC483_=_C908( C483 C908 ) C483_=_C910( C483 C910 ) C483_=_C911( C483 C911 ) C483_=_C912( C483 C912 ) C483_=_C913( C483 C913 ) C483_=_C914( C483 C914 ) \nC483_=_C915( C483 C915 ) C483_=_C916( C483 C916 ) C483_=_C917( C483 C917 ) C483_=_C918( C483 C918 ) C483_=_C919( C483 C919 ) C483_=_C920( C483 C920 ) \nC483_=_C921( C483 C921 ) C483_=_C922( C483 C922 ) C483_=_C923( C483 C923 ) C483_=_C934( C483 C934 ) C484_=_C486( C484 C486 ) C484_=_C487( C484 C487 ) \nC484_=_C488( C484 C488 ) C484_=_C489( C484 C489 ) C484_=_C490( C484 C490 ) C484_=_C491( C484 C491 ) C484_=_C492( C484 C492 ) C484_=_C493( C484 C493 ) \nC484_=_C494( C484 C494 ) C484_=_C495( C484 C495 ) C484_=_C496( C484 C496 ) C484_=_C498( C484 C498 ) C484_=_C499( C484 C499 ) C484_=_C500( C484 C500 ) \nC484_=_C501( C484 C501 ) C484_=_C502( C484 C502 ) C484_=_C520( C484 C520 ) C484_=_C521( C484 C521 ) C484_=_C522( C484 C522 ) C484_=_C523( C484 C523 ) \nC484_=_C524( C484 C524 ) C484_=_C525( C484 C525 ) C484_=_C526( C484 C526 ) C484_=_C527( C484 C527 ) C484_=_C528( C484 C528 ) C484_=_C529( C484 C529 ) \nC484_=_C538( C484 C538 ) C484_=_C591( C484 C591 ) C484_=_C643( C484 C643</w:t>
      </w:r>
    </w:p>
    <w:p>
      <w:pPr>
        <w:pStyle w:val="PreformattedText"/>
        <w:bidi w:val="0"/>
        <w:spacing w:before="0" w:after="0"/>
        <w:jc w:val="left"/>
        <w:rPr/>
      </w:pPr>
      <w:r>
        <w:rPr/>
        <w:t xml:space="preserve"> </w:t>
      </w:r>
      <w:r>
        <w:rPr/>
        <w:t>) C484_=_C935( C484 C935 ) C484_=_C936( C484 C936 ) C484_=_C937( C484 C937 ) \nC484_=_C938( C484 C938 ) C484_=_C939( C484 C939 ) C484_=_C940( C484 C940 ) C484_=_C941( C484 C941 ) C484_=_C942( C484 C942 ) C484_=_C943( C484 C943 ) \nC484_=_C944( C484 C944 ) C484_=_C945( C484 C945 ) C484_=_C946( C484 C946 ) C484_=_C947( C484 C947 ) C484_=_C948( C484 C948 ) C484_=_C949( C484 C949 ) \nC484_=_C950( C484 C950 ) C484_=_C951( C484 C951 ) C484_=_C952( C484 C952 ) C484_=_C953( C484 C953 ) C484_=_C954( C484 C954 ) C484_=_C955( C484 C955 ) \nC484_=_C957( C484 C957 ) C484_=_C958( C484 C958 ) C484_=_C959( C484 C959 ) C484_=_C960( C484 C960 ) C484_=_C961( C484 C961 ) C484_=_C962( C484 C962 ) \nC484_=_C963( C484 C963 ) C484_=_C964( C484 C964 ) C484_=_C965( C484 C965 ) C484_=_C966( C484 C966 ) C484_=_C967( C484 C967 ) C484_=_C968( C484 C968 ) \nC484_=_C969( C484 C969 ) C484_=_C980( C484 C980 ) C486_=_C487( C486 C487 ) C486_=_C488( C486 C488 ) C486_=_C489( C486 C489 ) C486_=_C490( C486 C490 ) \nC486_=_C491( C486 C491 ) C486_=_C492( C486 C492 ) C486_=_C493( C486 C493 ) C486_=_C494( C486 C494 ) C486_=_C495( C486 C495 ) C486_=_C496( C486 C496 ) \nC486_=_C498( C486 C498 ) C486_=_C499( C486 C499 ) C486_=_C500( C486 C500 ) C486_=_C501( C486 C501 ) C486_=_C502( C486 C502 ) C486_=_C520( C486 C520 ) \nC486_=_C521( C486 C521 ) C486_=_C522( C486 C522 ) C486_=_C523( C486 C523 ) C486_=_C524( C486 C524 ) C486_=_C525( C486 C525 ) C486_=_C526( C486 C526 ) \nC486_=_C527( C486 C527 ) C486_=_C528( C486 C528 ) C486_=_C529( C486 C529 ) C486_=_C540( C486 C540 ) C486_=_C593( C486 C593 ) C486_=_C645( C486 C645 ) \nC486_=_C696( C486 C696 ) C486_=_C746( C486 C746 ) C486_=_C795( C486 C795 ) C486_=_C843( C486 C843 ) C486_=_C890( C486 C890 ) C486_=_C936( C486 C936 ) \nC486_=_C981( C486 C981 ) C486_=_C1041( C486 C1041 ) C486_=_C1042( C486 C1042 ) C486_=_C1043( C486 C1043 ) C486_=_C1044( C486 C1044 ) C486_=_C1045( C486 C1045 ) \nC486_=_C1046( C486 C1046 ) C486_=_C1048( C486 C1048 ) C486_=_C1049( C486 C1049 ) C486_=_C1050( C486 C1050 ) C486_=_C1051( C486 C1051 ) C486_=_C1052( C486 C1052 ) \nC486_=_C1053( C486 C1053 ) C486_=_C1054( C486 C1054 ) C486_=_C1055( C486 C1055 ) C486_=_C1056( C486 C1056 ) C486_=_C1057( C486 C1057 ) C486_=_C1058( C486 C1058 ) \nC486_=_C1059( C486 C1059 ) C486_=_C1060( C486 C1060 ) C486_=_C1061( C486 C1061 ) C486_=_C1062( C486 C1062 ) C486_=_C1063( C486 C1063 ) C486_=_C1064( C486 C1064 ) \nC486_=_C1065( C486 C1065 ) C486_=_C1066( C486 C1066 ) C486_=_C1067( C486 C1067 ) C486_=_C1068( C486 C1068 ) C486_=_C1069( C486 C1069 ) C487_=_C488( C487 C488 ) \nC487_=_C489( C487 C489 ) C487_=_C490( C487 C490 ) C487_=_C491( C487 C491 ) C487_=_C492( C487 C492 ) C487_=_C493( C487 C493 ) C487_=_C494( C487 C494 ) \nC487_=_C495( C487 C495 ) C487_=_C496( C487 C496 ) C487_=_C498( C487 C498 ) C487_=_C499( C487 C499 ) C487_=_C500( C487 C500 ) C487_=_C501( C487 C501 ) \nC487_=_C502( C487 C502 ) C487_=_C520( C487 C520 ) C487_=_C521( C487 C521 ) C487_=_C522( C487 C522 ) C487_=_C523( C487 C523 ) C487_=_C524( C487 C524 ) \nC487_=_C525( C487 C525 ) C487_=_C526( C487 C526 ) C487_=_C527( C487 C527 ) C487_=_C528( C487 C528 ) C487_=_C529( C487 C529 ) C487_=_C541( C487 C541 ) \nC487_=_C594( C487 C594 ) C487_=_C646( C487 C646 ) C487_=_C697( C487 C697 ) C487_=_C747( C487 C747 ) C487_=_C796( C487 C796 ) C487_=_C844( C487 C844 ) \nC487_=_C891( C487 C891 ) C487_=_C937( C487 C937 ) C487_=_C982( C487 C982 ) C487_=_C1084( C487 C1084 ) C487_=_C1085( C487 C1085 ) C487_=_C1086( C487 C1086 ) \nC487_=_C1087( C487 C1087 ) C487_=_C1088( C487 C1088 ) C487_=_C1089( C487 C1089 ) C487_=_C1090( C487 C1090 ) C487_=_C1092( C487 C1092 ) C487_=_C1093( C487 C1093 ) \nC487_=_C1094( C487 C1094 ) C487_=_C1095( C487 C1095 ) C487_=_C1096( C487 C1096 ) C487_=_C1097( C487 C1097 ) C487_=_C1098( C487 C1098 ) C487_=_C1099( C487 C1099 ) \nC487_=_C1100( C487 C1100 ) C487_=_C1101( C487 C1101 ) C487_=_C1102( C487 C1102 ) C487_=_C1103( C487 C1103 ) C487_=_C1104( C487 C1104 ) C487_=_C1105( C487 C1105 ) \nC487_=_C1106( C487 C1106 ) C487_=_C1107( C487 C1107 ) C487_=_C1108( C487 C1108 ) C487_=_C1109( C487 C1109 ) C487_=_C1110( C487 C1110 ) C487_=_C1111( C487 C1111 ) \nC487_=_C1112( C487 C1112 ) C488_=_C489( C488 C489 ) C488_=_C490( C488 C490 ) C488_=_C491( C488 C491 ) C488_=_C492( C488 C492 ) C488_=_C493( C488 C493 ) \nC488_=_C494( C488 C494 ) C488_=_C495( C488 C495 ) C488_=_C496( C488 C496 ) C488_=_C498( C488 C498 ) C488_=_C499( C488 C499 ) C488_=_C500( C488 C500 ) \nC488_=_C501( C488 C501 ) C488_=_C502( C488 C502 ) C488_=_C520( C488 C520 ) C488_=_C521( C488 C521 ) C488_=_C522( C488 C522 ) C488_=_C523( C488 C523 ) \nC488_=_C524( C488 C524 ) C488_=_C525( C488 C525 ) C488_=_C526( C488 C526 ) C488_=_C527( C488 C527 ) C488_=_C528( C488 C528 ) C488_=_C529( C488 C529 ) \nC488_=_C542( C488 C542 ) C488_=_C595( C488 C595 ) C488_=_C647( C488 C647 ) C488_=_C698( C488 C698 ) C488_=_C748( C488 C748 ) C488_=_C797( C488 C797 ) \nC488_=_C845( C488 C845 ) C488_=_C892( C488 C892 ) C488_=_C938( C488 C938 ) C488_=_C983( C488 C983 ) C488_=_C1126( C488 C1126 ) C488_=_C1127( C488 C1127 ) \nC488_=_C1128( C488 C1128 ) C488_=_C1129( C488 C1129 ) C488_=_C1130( C488 C1130 ) C488_=_C1131( C488 C1131 ) C488_=_C1132( C488 C1132 ) C488_=_C1133( C488 C1133 ) \nC488_=_C1135( C488 C1135 ) C488_=_C1136( C488 C1136 ) C488_=_C1137( C488 C1137 ) C488_=_C1138( C488 C1138 ) C488_=_C1139( C488 C1139 ) C488_=_C1140( C488 C1140 ) \nC488_=_C1141( C488 C1141 ) C488_=_C1142( C488 C1142 ) C488_=_C1143( C488 C1143 ) C488_=_C1144( C488 C1144 ) C488_=_C1145( C488 C1145 ) C488_=_C1146( C488 C1146 ) \nC488_=_C1147( C488 C1147 ) C488_=_C1148( C488 C1148 ) C488_=_C1149( C488 C1149 ) C488_=_C1150( C488 C1150 ) C488_=_C1151( C488 C1151 ) C488_=_C1152( C488 C1152 ) \nC488_=_C1153( C488 C1153 ) C488_=_C1154( C488 C1154 ) C489_=_C490( C489 C490 ) C489_=_C491( C489 C491 ) C489_=_C492( C489 C492 ) C489_=_C493( C489 C493 ) \nC489_=_C494( C489 C494 ) C489_=_C495( C489 C495 ) C489_=_C496( C489 C496 ) C489_=_C498( C489 C498 ) C489_=_C499( C489 C499 ) C489_=_C500( C489 C500 ) \nC489_=_C501( C489 C501 ) C489_=_C502( C489 C502 ) C489_=_C520( C489 C520 ) C489_=_C521( C489 C521 ) C489_=_C522( C489 C522 ) C489_=_C523( C489 C523 ) \nC489_=_C524( C489 C524 ) C489_=_C525( C489 C525 ) C489_=_C526( C489 C526 ) C489_=_C527( C489 C527 ) C489_=_C528( C489 C528 ) C489_=_C529( C489 C529 ) \nC489_=_C543( C489 C543 ) C489_=_C596( C489 C596 ) C489_=_C648( C489 C648 ) C489_=_C699( C489 C699 ) C489_=_C749( C489 C749 ) C489_=_C798( C489 C798 ) \nC489_=_C846( C489 C846 ) C489_=_C893( C489 C893 ) C489_=_C939( C489 C939 ) C489_=_C984( C489 C984 ) C489_=_C1167( C489 C1167 ) C489_=_C1168( C489 C1168 ) \nC489_=_C1169( C489 C1169 ) C489_=_C1170( C489 C1170 ) C489_=_C1171( C489 C1171 ) C489_=_C1172( C489 C1172 ) C489_=_C1173( C489 C1173 ) C489_=_C1174( C489 C1174 ) \nC489_=_C1175( C489 C1175 ) C489_=_C1177( C489 C1177 ) C489_=_C1178( C489 C1178 ) C489_=_C1179( C489 C1179 ) C489_=_C1180( C489 C1180 ) C489_=_C1181( C489 C1181 ) \nC489_=_C1182( C489 C1182 ) C489_=_C1183( C489 C1183 ) C489_=_C1184( C489 C1184 ) C489_=_C1185( C489 C1185 ) C489_=_C1186( C489 C1186 ) C489_=_C1187( C489 C1187 ) \nC489_=_C1188( C489 C1188 ) C489_=_C1189( C489 C1189 ) C489_=_C1190( C489 C1190 ) C489_=_C1191( C489 C1191 ) C489_=_C1192( C489 C1192 ) C489_=_C1193( C489 C1193 ) \nC489_=_C1194( C489 C1194 ) C489_=_C1195( C489 C1195 ) C490_=_C491( C490 C491 ) C490_=_C492( C490 C492 ) C490_=_C493( C490 C493 ) C490_=_C494( C490 C494 ) \nC490_=_C495( C490 C495 ) C490_=_C496( C490 C496 ) C490_=_C498( C490 C498 ) C490_=_C499( C490 C499 ) C490_=_C500( C490 C500 ) C490_=_C501( C490 C501 ) \nC490_=_C502( C490 C502 ) C490_=_C520( C490 C520 ) C490_=_C521( C490 C521 ) C490_=_C522( C490 C522 ) C490_=_C523( C490 C523 ) C490_=_C524( C490 C524 ) \nC490_=_C525( C490 C525 ) C490_=_C526( C490 C526 ) C490_=_C527( C490 C527 ) C490_=_C528( C490 C528 ) C490_=_C529( C490 C529 ) C490_=_C544( C490 C544 ) \nC490_=_C597( C490 C597 ) C490_=_C649( C490 C649 ) C490_=_C700( C490 C700 ) C490_=_C750( C490 C750 ) C490_=_C799( C490 C799 ) C490_=_C847( C490 C847 ) \nC490_=_C894( C490 C894 ) C490_=_C940( C490 C940 ) C490_=_C985( C490 C985 ) C490_=_C1207( C490 C1207 ) C490_=_C1208( C490 C1208 ) C490_=_C1209( C490 C1209 ) \nC490_=_C1210( C490 C1210 ) C490_=_C1211( C490 C1211 ) C490_=_C1212( C490 C1212 ) C490_=_C1213( C490 C1213 ) C490_=_C1214( C490 C1214 ) C490_=_C1215( C490 C1215 ) \nC490_=_C1216( C490 C1216 ) C490_=_C1218( C490 C1218 ) C490_=_C1219( C490 C1219 ) C490_=_C1220( C490 C1220 ) C490_=_C1221( C490 C1221 ) C490_=_C1222( C490 C1222 ) \nC490_=_C1223( C490 C1223 ) C490_=_C1224( C490 C1224 ) C490_=_C1225( C490 C1225 ) C490_=_C1226( C490 C1226 ) C490_=_C1227( C490 C1227 ) C490_=_C1228( C490 C1228 ) \nC490_=_C1229( C490 C1229 ) C490_=_C1230( C490 C1230 ) C490_=_C1231( C490 C1231 ) C490_=_C1232( C490 C1232 ) C490_=_C1233( C490 C1233 ) C490_=_C1234( C490 C1234 ) \nC490_=_C1235( C490 C1235 ) C491_=_C492( C491 C492 ) C491_=_C493( C491 C493 ) C491_=_C494( C491 C494 ) C491_=_C495( C491 C495 ) C491_=_C496( C491 C496 ) \nC491_=_C498( C491 C498 ) C491_=_C499( C491 C499 ) C491_=_C500( C491 C500 ) C491_=_C501( C491 C501 ) C491_=_C502( C491 C502 ) C491_=_C520( C491 C520 ) \nC491_=_C521( C491 C521 ) C491_=_C522( C491 C522 ) C491_=_C523( C491 C523 ) C491_=_C524( C491 C524 ) C491_=_C525( C491 C525 ) C491_=_C526( C491 C526 ) \nC491_=_C527( C491 C527 ) C491_=_C528( C491 C528 ) C491_=_C529( C491 C529 ) C491_=_C545( C491 C545 ) C491_=_C598( C491 C598 ) C491_=_C650( C491 C650 ) \nC491_=_C701( C491 C701 ) C491_=_C751( C491 C751 ) C491_=_C800( C491 C800 ) C491_=_C848( C491 C848 ) C491_=_C895( C491 C895 ) C491_=_C941( C491 C941 ) \nC491_=_C986( C491 C986 ) C491_=_C1246( C491 C1246 ) C491_=_C1247( C491 C1247 ) C491_=_C1248( C491 C1248 ) C491_=_C1249( C491 C1249 ) C491_=_C1250( C491 C1250 ) \nC491_=_C1251( C491 C1251 ) C491_=_C1252( C491 C1252 ) C491_=_C1253( C491 C1253 ) C491_=_C1254( C491 C1254 )</w:t>
      </w:r>
    </w:p>
    <w:p>
      <w:pPr>
        <w:pStyle w:val="PreformattedText"/>
        <w:bidi w:val="0"/>
        <w:spacing w:before="0" w:after="0"/>
        <w:jc w:val="left"/>
        <w:rPr/>
      </w:pPr>
      <w:r>
        <w:rPr/>
        <w:t xml:space="preserve"> </w:t>
      </w:r>
      <w:r>
        <w:rPr/>
        <w:t>C491_=_C1255( C491 C1255 ) C491_=_C1256( C491 C1256 ) \nC491_=_C1258( C491 C1258 ) C491_=_C1259( C491 C1259 ) C491_=_C1260( C491 C1260 ) C491_=_C1261( C491 C1261 ) C491_=_C1262( C491 C1262 ) C491_=_C1263( C491 C1263 ) \nC491_=_C1264( C491 C1264 ) C491_=_C1265( C491 C1265 ) C491_=_C1266( C491 C1266 ) C491_=_C1267( C491 C1267 ) C491_=_C1268( C491 C1268 ) C491_=_C1269( C491 C1269 ) \nC491_=_C1270( C491 C1270 ) C491_=_C1271( C491 C1271 ) C491_=_C1272( C491 C1272 ) C491_=_C1273( C491 C1273 ) C491_=_C1274( C491 C1274 ) C492_=_C493( C492 C493 ) \nC492_=_C494( C492 C494 ) C492_=_C495( C492 C495 ) C492_=_C496( C492 C496 ) C492_=_C498( C492 C498 ) C492_=_C499( C492 C499 ) C492_=_C500( C492 C500 ) \nC492_=_C501( C492 C501 ) C492_=_C502( C492 C502 ) C492_=_C520( C492 C520 ) C492_=_C521( C492 C521 ) C492_=_C522( C492 C522 ) C492_=_C523( C492 C523 ) \nC492_=_C524( C492 C524 ) C492_=_C525( C492 C525 ) C492_=_C526( C492 C526 ) C492_=_C527( C492 C527 ) C492_=_C528( C492 C528 ) C492_=_C529( C492 C529 ) \nC492_=_C546( C492 C546 ) C492_=_C599( C492 C599 ) C492_=_C651( C492 C651 ) C492_=_C702( C492 C702 ) C492_=_C752( C492 C752 ) C492_=_C801( C492 C801 ) \nC492_=_C849( C492 C849 ) C492_=_C896( C492 C896 ) C492_=_C942( C492 C942 ) C492_=_C987( C492 C987 ) C492_=_C1284( C492 C1284 ) C492_=_C1285( C492 C1285 ) \nC492_=_C1286( C492 C1286 ) C492_=_C1287( C492 C1287 ) C492_=_C1288( C492 C1288 ) C492_=_C1289( C492 C1289 ) C492_=_C1290( C492 C1290 ) C492_=_C1291( C492 C1291 ) \nC492_=_C1292( C492 C1292 ) C492_=_C1293( C492 C1293 ) C492_=_C1294( C492 C1294 ) C492_=_C1295( C492 C1295 ) C492_=_C1297( C492 C1297 ) C492_=_C1298( C492 C1298 ) \nC492_=_C1299( C492 C1299 ) C492_=_C1300( C492 C1300 ) C492_=_C1301( C492 C1301 ) C492_=_C1302( C492 C1302 ) C492_=_C1303( C492 C1303 ) C492_=_C1304( C492 C1304 ) \nC492_=_C1305( C492 C1305 ) C492_=_C1306( C492 C1306 ) C492_=_C1307( C492 C1307 ) C492_=_C1308( C492 C1308 ) C492_=_C1309( C492 C1309 ) C492_=_C1310( C492 C1310 ) \nC492_=_C1311( C492 C1311 ) C492_=_C1312( C492 C1312 ) C493_=_C494( C493 C494 ) C493_=_C495( C493 C495 ) C493_=_C496( C493 C496 ) C493_=_C498( C493 C498 ) \nC493_=_C499( C493 C499 ) C493_=_C500( C493 C500 ) C493_=_C501( C493 C501 ) C493_=_C502( C493 C502 ) C493_=_C520( C493 C520 ) C493_=_C521( C493 C521 ) \nC493_=_C522( C493 C522 ) C493_=_C523( C493 C523 ) C493_=_C524( C493 C524 ) C493_=_C525( C493 C525 ) C493_=_C526( C493 C526 ) C493_=_C527( C493 C527 ) \nC493_=_C528( C493 C528 ) C493_=_C529( C493 C529 ) C493_=_C547( C493 C547 ) C493_=_C600( C493 C600 ) C493_=_C652( C493 C652 ) C493_=_C703( C493 C703 ) \nC493_=_C753( C493 C753 ) C493_=_C802( C493 C802 ) C493_=_C850( C493 C850 ) C493_=_C897( C493 C897 ) C493_=_C943( C493 C943 ) C493_=_C988( C493 C988 ) \nC493_=_C1321( C493 C1321 ) C493_=_C1322( C493 C1322 ) C493_=_C1323( C493 C1323 ) C493_=_C1324( C493 C1324 ) C493_=_C1325( C493 C1325 ) C493_=_C1326( C493 C1326 ) \nC493_=_C1327( C493 C1327 ) C493_=_C1328( C493 C1328 ) C493_=_C1329( C493 C1329 ) C493_=_C1330( C493 C1330 ) C493_=_C1331( C493 C1331 ) C493_=_C1332( C493 C1332 ) \nC493_=_C1333( C493 C1333 ) C493_=_C1335( C493 C1335 ) C493_=_C1336( C493 C1336 ) C493_=_C1337( C493 C1337 ) C493_=_C1338( C493 C1338 ) C493_=_C1339( C493 C1339 ) \nC493_=_C1340( C493 C1340 ) C493_=_C1341( C493 C1341 ) C493_=_C1342( C493 C1342 ) C493_=_C1343( C493 C1343 ) C493_=_C1344( C493 C1344 ) C493_=_C1345( C493 C1345 ) \nC493_=_C1346( C493 C1346 ) C493_=_C1347( C493 C1347 ) C493_=_C1348( C493 C1348 ) C493_=_C1349( C493 C1349 ) C494_=_C495( C494 C495 ) C494_=_C496( C494 C496 ) \nC494_=_C498( C494 C498 ) C494_=_C499( C494 C499 ) C494_=_C500( C494 C500 ) C494_=_C501( C494 C501 ) C494_=_C502( C494 C502 ) C494_=_C520( C494 C520 ) \nC494_=_C521( C494 C521 ) C494_=_C522( C494 C522 ) C494_=_C523( C494 C523 ) C494_=_C524( C494 C524 ) C494_=_C525( C494 C525 ) C494_=_C526( C494 C526 ) \nC494_=_C527( C494 C527 ) C494_=_C528( C494 C528 ) C494_=_C529( C494 C529 ) C494_=_C548( C494 C548 ) C494_=_C601( C494 C601 ) C494_=_C653( C494 C653 ) \nC494_=_C704( C494 C704 ) C494_=_C754( C494 C754 ) C494_=_C803( C494 C803 ) C494_=_C851( C494 C851 ) C494_=_C898( C494 C898 ) C494_=_C944( C494 C944 ) \nC494_=_C989( C494 C989 ) C494_=_C1357( C494 C1357 ) C494_=_C1358( C494 C1358 ) C494_=_C1359( C494 C1359 ) C494_=_C1360( C494 C1360 ) C494_=_C1361( C494 C1361 ) \nC494_=_C1362( C494 C1362 ) C494_=_C1363( C494 C1363 ) C494_=_C1364( C494 C1364 ) C494_=_C1365( C494 C1365 ) C494_=_C1366( C494 C1366 ) C494_=_C1367( C494 C1367 ) \nC494_=_C1368( C494 C1368 ) C494_=_C1369( C494 C1369 ) C494_=_C1370( C494 C1370 ) C494_=_C1372( C494 C1372 ) C494_=_C1373( C494 C1373 ) C494_=_C1374( C494 C1374 ) \nC494_=_C1375( C494 C1375 ) C494_=_C1376( C494 C1376 ) C494_=_C1377( C494 C1377 ) C494_=_C1378( C494 C1378 ) C494_=_C1379( C494 C1379 ) C494_=_C1380( C494 C1380 ) \nC494_=_C1381( C494 C1381 ) C494_=_C1382( C494 C1382 ) C494_=_C1383( C494 C1383 ) C494_=_C1384( C494 C1384 ) C494_=_C1385( C494 C1385 ) C495_=_C496( C495 C496 ) \nC495_=_C498( C495 C498 ) C495_=_C499( C495 C499 ) C495_=_C500( C495 C500 ) C495_=_C501( C495 C501 ) C495_=_C502( C495 C502 ) C495_=_C520( C495 C520 ) \nC495_=_C521( C495 C521 ) C495_=_C522( C495 C522 ) C495_=_C523( C495 C523 ) C495_=_C524( C495 C524 ) C495_=_C525( C495 C525 ) C495_=_C526( C495 C526 ) \nC495_=_C527( C495 C527 ) C495_=_C528( C495 C528 ) C495_=_C529( C495 C529 ) C495_=_C549( C495 C549 ) C495_=_C602( C495 C602 ) C495_=_C654( C495 C654 ) \nC495_=_C705( C495 C705 ) C495_=_C755( C495 C755 ) C495_=_C804( C495 C804 ) C495_=_C852( C495 C852 ) C495_=_C899( C495 C899 ) C495_=_C945( C495 C945 ) \nC495_=_C990( C495 C990 ) C495_=_C1392( C495 C1392 ) C495_=_C1393( C495 C1393 ) C495_=_C1394( C495 C1394 ) C495_=_C1395( C495 C1395 ) C495_=_C1396( C495 C1396 ) \nC495_=_C1397( C495 C1397 ) C495_=_C1398( C495 C1398 ) C495_=_C1399( C495 C1399 ) C495_=_C1400( C495 C1400 ) C495_=_C1401( C495 C1401 ) C495_=_C1402( C495 C1402 ) \nC495_=_C1403( C495 C1403 ) C495_=_C1404( C495 C1404 ) C495_=_C1405( C495 C1405 ) C495_=_C1406( C495 C1406 ) C495_=_C1408( C495 C1408 ) C495_=_C1409( C495 C1409 ) \nC495_=_C1410( C495 C1410 ) C495_=_C1411( C495 C1411 ) C495_=_C1412( C495 C1412 ) C495_=_C1413( C495 C1413 ) C495_=_C1414( C495 C1414 ) C495_=_C1415( C495 C1415 ) \nC495_=_C1416( C495 C1416 ) C495_=_C1417( C495 C1417 ) C495_=_C1418( C495 C1418 ) C495_=_C1419( C495 C1419 ) C495_=_C1420( C495 C1420 ) C496_=_C498( C496 C498 ) \nC496_=_C499( C496 C499 ) C496_=_C500( C496 C500 ) C496_=_C501( C496 C501 ) C496_=_C502( C496 C502 ) C496_=_C520( C496 C520 ) C496_=_C521( C496 C521 ) \nC496_=_C522( C496 C522 ) C496_=_C523( C496 C523 ) C496_=_C524( C496 C524 ) C496_=_C525( C496 C525 ) C496_=_C526( C496 C526 ) C496_=_C527( C496 C527 ) \nC496_=_C528( C496 C528 ) C496_=_C529( C496 C529 ) C496_=_C550( C496 C550 ) C496_=_C603( C496 C603 ) C496_=_C655( C496 C655 ) C496_=_C706( C496 C706 ) \nC496_=_C756( C496 C756 ) C496_=_C805( C496 C805 ) C496_=_C853( C496 C853 ) C496_=_C900( C496 C900 ) C496_=_C946( C496 C946 ) C496_=_C991( C496 C991 ) \nC496_=_C1426( C496 C1426 ) C496_=_C1427( C496 C1427 ) C496_=_C1428( C496 C1428 ) C496_=_C1429( C496 C1429 ) C496_=_C1430( C496 C1430 ) C496_=_C1431( C496 C1431 ) \nC496_=_C1432( C496 C1432 ) C496_=_C1433( C496 C1433 ) C496_=_C1434( C496 C1434 ) C496_=_C1435( C496 C1435 ) C496_=_C1436( C496 C1436 ) C496_=_C1437( C496 C1437 ) \nC496_=_C1438( C496 C1438 ) C496_=_C1439( C496 C1439 ) C496_=_C1440( C496 C1440 ) C496_=_C1441( C496 C1441 ) C496_=_C1443( C496 C1443 ) C496_=_C1444( C496 C1444 ) \nC496_=_C1445( C496 C1445 ) C496_=_C1446( C496 C1446 ) C496_=_C1447( C496 C1447 ) C496_=_C1448( C496 C1448 ) C496_=_C1449( C496 C1449 ) C496_=_C1450( C496 C1450 ) \nC496_=_C1451( C496 C1451 ) C496_=_C1452( C496 C1452 ) C496_=_C1453( C496 C1453 ) C496_=_C1454( C496 C1454 ) C498_=_C499( C498 C499 ) C498_=_C500( C498 C500 ) \nC498_=_C501( C498 C501 ) C498_=_C502( C498 C502 ) C498_=_C520( C498 C520 ) C498_=_C521( C498 C521 ) C498_=_C522( C498 C522 ) C498_=_C523( C498 C523 ) \nC498_=_C524( C498 C524 ) C498_=_C525( C498 C525 ) C498_=_C526( C498 C526 ) C498_=_C527( C498 C527 ) C498_=_C528( C498 C528 ) C498_=_C529( C498 C529 ) \nC498_=_C551( C498 C551 ) C498_=_C604( C498 C604 ) C498_=_C656( C498 C656 ) C498_=_C707( C498 C707 ) C498_=_C757( C498 C757 ) C498_=_C806( C498 C806 ) \nC498_=_C854( C498 C854 ) C498_=_C901( C498 C901 ) C498_=_C947( C498 C947 ) C498_=_C992( C498 C992 ) C498_=_C1459( C498 C1459 ) C498_=_C1460( C498 C1460 ) \nC498_=_C1461( C498 C1461 ) C498_=_C1462( C498 C1462 ) C498_=_C1463( C498 C1463 ) C498_=_C1464( C498 C1464 ) C498_=_C1465( C498 C1465 ) C498_=_C1466( C498 C1466 ) \nC498_=_C1467( C498 C1467 ) C498_=_C1468( C498 C1468 ) C498_=_C1469( C498 C1469 ) C498_=_C1470( C498 C1470 ) C498_=_C1471( C498 C1471 ) C498_=_C1472( C498 C1472 ) \nC498_=_C1473( C498 C1473 ) C498_=_C1474( C498 C1474 ) C498_=_C1475( C498 C1475 ) C498_=_C1477( C498 C1477 ) C498_=_C1478( C498 C1478 ) C498_=_C1479( C498 C1479 ) \nC498_=_C1480( C498 C1480 ) C498_=_C1481( C498 C1481 ) C498_=_C1482( C498 C1482 ) C498_=_C1483( C498 C1483 ) C498_=_C1484( C498 C1484 ) C498_=_C1485( C498 C1485 ) \nC498_=_C1486( C498 C1486 ) C498_=_C1487( C498 C1487 ) C499_=_C500( C499 C500 ) C499_=_C501( C499 C501 ) C499_=_C502( C499 C502 ) C499_=_C520( C499 C520 ) \nC499_=_C521( C499 C521 ) C499_=_C522( C499 C522 ) C499_=_C523( C499 C523 ) C499_=_C524( C499 C524 ) C499_=_C525( C499 C525 ) C499_=_C526( C499 C526 ) \nC499_=_C527( C499 C527 ) C499_=_C528( C499 C528 ) C499_=_C529( C499 C529 ) C499_=_C553( C499 C553 ) C499_=_C605( C499 C605 ) C499_=_C657( C499 C657 ) \nC499_=_C708( C499 C708 ) C499_=_C758( C499 C758 ) C499_=_C807( C499 C807 ) C499_=_C855( C499 C855 ) C499_=_C902( C499 C902 ) C499_=_C948( C499 C948 ) \nC499_=_C993( C499 C993 ) C499_=_C1491( C499 C1491 ) C499_=_C1492( C499 C1492 ) C499_=_C1493( C499 C1493 ) C499_=_C1494( C499 C1494 ) C499_=_C1495( C499 C1495 ) \nC499_=_C1496( C499 C1496 ) C499_=_C1497(</w:t>
      </w:r>
    </w:p>
    <w:p>
      <w:pPr>
        <w:pStyle w:val="PreformattedText"/>
        <w:bidi w:val="0"/>
        <w:spacing w:before="0" w:after="0"/>
        <w:jc w:val="left"/>
        <w:rPr/>
      </w:pPr>
      <w:r>
        <w:rPr/>
        <w:t xml:space="preserve"> </w:t>
      </w:r>
      <w:r>
        <w:rPr/>
        <w:t>C499 C1497 ) C499_=_C1498( C499 C1498 ) C499_=_C1499( C499 C1499 ) C499_=_C1500( C499 C1500 ) C499_=_C1501( C499 C1501 ) \nC499_=_C1502( C499 C1502 ) C499_=_C1503( C499 C1503 ) C499_=_C1504( C499 C1504 ) C499_=_C1505( C499 C1505 ) C499_=_C1506( C499 C1506 ) C499_=_C1507( C499 C1507 ) \nC499_=_C1508( C499 C1508 ) C499_=_C1510( C499 C1510 ) C499_=_C1511( C499 C1511 ) C499_=_C1512( C499 C1512 ) C499_=_C1513( C499 C1513 ) C499_=_C1514( C499 C1514 ) \nC499_=_C1515( C499 C1515 ) C499_=_C1516( C499 C1516 ) C499_=_C1517( C499 C1517 ) C499_=_C1518( C499 C1518 ) C499_=_C1519( C499 C1519 ) C500_=_C501( C500 C501 ) \nC500_=_C502( C500 C502 ) C500_=_C520( C500 C520 ) C500_=_C521( C500 C521 ) C500_=_C522( C500 C522 ) C500_=_C523( C500 C523 ) C500_=_C524( C500 C524 ) \nC500_=_C525( C500 C525 ) C500_=_C526( C500 C526 ) C500_=_C527( C500 C527 ) C500_=_C528( C500 C528 ) C500_=_C529( C500 C529 ) C500_=_C554( C500 C554 ) \nC500_=_C607( C500 C607 ) C500_=_C658( C500 C658 ) C500_=_C709( C500 C709 ) C500_=_C759( C500 C759 ) C500_=_C808( C500 C808 ) C500_=_C856( C500 C856 ) \nC500_=_C903( C500 C903 ) C500_=_C949( C500 C949 ) C500_=_C994( C500 C994 ) C500_=_C1522( C500 C1522 ) C500_=_C1523( C500 C1523 ) C500_=_C1524( C500 C1524 ) \nC500_=_C1525( C500 C1525 ) C500_=_C1526( C500 C1526 ) C500_=_C1527( C500 C1527 ) C500_=_C1528( C500 C1528 ) C500_=_C1529( C500 C1529 ) C500_=_C1530( C500 C1530 ) \nC500_=_C1531( C500 C1531 ) C500_=_C1532( C500 C1532 ) C500_=_C1533( C500 C1533 ) C500_=_C1534( C500 C1534 ) C500_=_C1535( C500 C1535 ) C500_=_C1536( C500 C1536 ) \nC500_=_C1537( C500 C1537 ) C500_=_C1538( C500 C1538 ) C500_=_C1539( C500 C1539 ) C500_=_C1540( C500 C1540 ) C500_=_C1542( C500 C1542 ) C500_=_C1543( C500 C1543 ) \nC500_=_C1544( C500 C1544 ) C500_=_C1545( C500 C1545 ) C500_=_C1546( C500 C1546 ) C500_=_C1547( C500 C1547 ) C500_=_C1548( C500 C1548 ) C500_=_C1549( C500 C1549 ) \nC500_=_C1550( C500 C1550 ) C501_=_C502( C501 C502 ) C501_=_C520( C501 C520 ) C501_=_C521( C501 C521 ) C501_=_C522( C501 C522 ) C501_=_C523( C501 C523 ) \nC501_=_C524( C501 C524 ) C501_=_C525( C501 C525 ) C501_=_C526( C501 C526 ) C501_=_C527( C501 C527 ) C501_=_C528( C501 C528 ) C501_=_C529( C501 C529 ) \nC501_=_C555( C501 C555 ) C501_=_C608( C501 C608 ) C501_=_C660( C501 C660 ) C501_=_C710( C501 C710 ) C501_=_C760( C501 C760 ) C501_=_C809( C501 C809 ) \nC501_=_C857( C501 C857 ) C501_=_C904( C501 C904 ) C501_=_C950( C501 C950 ) C501_=_C995( C501 C995 ) C501_=_C1552( C501 C1552 ) C501_=_C1553( C501 C1553 ) \nC501_=_C1554( C501 C1554 ) C501_=_C1555( C501 C1555 ) C501_=_C1556( C501 C1556 ) C501_=_C1557( C501 C1557 ) C501_=_C1558( C501 C1558 ) C501_=_C1559( C501 C1559 ) \nC501_=_C1560( C501 C1560 ) C501_=_C1561( C501 C1561 ) C501_=_C1562( C501 C1562 ) C501_=_C1563( C501 C1563 ) C501_=_C1564( C501 C1564 ) C501_=_C1565( C501 C1565 ) \nC501_=_C1566( C501 C1566 ) C501_=_C1567( C501 C1567 ) C501_=_C1568( C501 C1568 ) C501_=_C1569( C501 C1569 ) C501_=_C1570( C501 C1570 ) C501_=_C1571( C501 C1571 ) \nC501_=_C1573( C501 C1573 ) C501_=_C1574( C501 C1574 ) C501_=_C1575( C501 C1575 ) C501_=_C1576( C501 C1576 ) C501_=_C1577( C501 C1577 ) C501_=_C1578( C501 C1578 ) \nC501_=_C1579( C501 C1579 ) C501_=_C1580( C501 C1580 ) C502_=_C520( C502 C520 ) C502_=_C521( C502 C521 ) C502_=_C522( C502 C522 ) C502_=_C523( C502 C523 ) \nC502_=_C524( C502 C524 ) C502_=_C525( C502 C525 ) C502_=_C526( C502 C526 ) C502_=_C527( C502 C527 ) C502_=_C528( C502 C528 ) C502_=_C529( C502 C529 ) \nC502_=_C556( C502 C556 ) C502_=_C609( C502 C609 ) C502_=_C661( C502 C661 ) C502_=_C712( C502 C712 ) C502_=_C761( C502 C761 ) C502_=_C810( C502 C810 ) \nC502_=_C858( C502 C858 ) C502_=_C905( C502 C905 ) C502_=_C951( C502 C951 ) C502_=_C996( C502 C996 ) C502_=_C1581( C502 C1581 ) C502_=_C1582( C502 C1582 ) \nC502_=_C1583( C502 C1583 ) C502_=_C1584( C502 C1584 ) C502_=_C1585( C502 C1585 ) C502_=_C1586( C502 C1586 ) C502_=_C1587( C502 C1587 ) C502_=_C1588( C502 C1588 ) \nC502_=_C1589( C502 C1589 ) C502_=_C1590( C502 C1590 ) C502_=_C1591( C502 C1591 ) C502_=_C1592( C502 C1592 ) C502_=_C1593( C502 C1593 ) C502_=_C1594( C502 C1594 ) \nC502_=_C1595( C502 C1595 ) C502_=_C1596( C502 C1596 ) C502_=_C1597( C502 C1597 ) C502_=_C1598( C502 C1598 ) C502_=_C1599( C502 C1599 ) C502_=_C1600( C502 C1600 ) \nC502_=_C1601( C502 C1601 ) C502_=_C1603( C502 C1603 ) C502_=_C1604( C502 C1604 ) C502_=_C1605( C502 C1605 ) C502_=_C1606( C502 C1606 ) C502_=_C1607( C502 C1607 ) \nC502_=_C1608( C502 C1608 ) C502_=_C1609( C502 C1609 ) C520_=_C521( C520 C521 ) C520_=_C522( C520 C522 ) C520_=_C523( C520 C523 ) C520_=_C524( C520 C524 ) \nC520_=_C525( C520 C525 ) C520_=_C526( C520 C526 ) C520_=_C527( C520 C527 ) C520_=_C528( C520 C528 ) C520_=_C529( C520 C529 ) C520_=_C574( C520 C574 ) \nC520_=_C627( C520 C627 ) C520_=_C679( C520 C679 ) C520_=_C1015( C520 C1015 ) C520_=_C1059( C520 C1059 ) C520_=_C1102( C520 C1102 ) C520_=_C1144( C520 C1144 ) \nC520_=_C1185( C520 C1185 ) C520_=_C1225( C520 C1225 ) C520_=_C1264( C520 C1264 ) C520_=_C1302( C520 C1302 ) C520_=_C1339( C520 C1339 ) C520_=_C1375( C520 C1375 ) \nC520_=_C1410( C520 C1410 ) C520_=_C1444( C520 C1444 ) C520_=_C1477( C520 C1477 ) C520_=_C1508( C520 C1508 ) C520_=_C1539( C520 C1539 ) C520_=_C1569( C520 C1569 ) \nC520_=_C1598( C520 C1598 ) C520_=_C1626( C520 C1626 ) C520_=_C1653( C520 C1653 ) C520_=_C1679( C520 C1679 ) C520_=_C1704( C520 C1704 ) C520_=_C1728( C520 C1728 ) \nC520_=_C1751( C520 C1751 ) C520_=_C1773( C520 C1773 ) C520_=_C1794( C520 C1794 ) C520_=_C1813( C520 C1813 ) C520_=_C1831( C520 C1831 ) C520_=_C1848( C520 C1848 ) \nC520_=_C1864( C520 C1864 ) C520_=_C1879( C520 C1879 ) C520_=_C1893( C520 C1893 ) C520_=_C1906( C520 C1906 ) C520_=_C1918( C520 C1918 ) C520_=_C1929( C520 C1929 ) \nC520_=_C1949( C520 C1949 ) C521_=_C522( C521 C522 ) C521_=_C523( C521 C523 ) C521_=_C524( C521 C524 ) C521_=_C525( C521 C525 ) C521_=_C526( C521 C526 ) \nC521_=_C527( C521 C527 ) C521_=_C528( C521 C528 ) C521_=_C529( C521 C529 ) C521_=_C575( C521 C575 ) C521_=_C628( C521 C628 ) C521_=_C680( C521 C680 ) \nC521_=_C1016( C521 C1016 ) C521_=_C1060( C521 C1060 ) C521_=_C1103( C521 C1103 ) C521_=_C1145( C521 C1145 ) C521_=_C1186( C521 C1186 ) C521_=_C1226( C521 C1226 ) \nC521_=_C1265( C521 C1265 ) C521_=_C1303( C521 C1303 ) C521_=_C1340( C521 C1340 ) C521_=_C1376( C521 C1376 ) C521_=_C1411( C521 C1411 ) C521_=_C1445( C521 C1445 ) \nC521_=_C1478( C521 C1478 ) C521_=_C1510( C521 C1510 ) C521_=_C1540( C521 C1540 ) C521_=_C1570( C521 C1570 ) C521_=_C1599( C521 C1599 ) C521_=_C1627( C521 C1627 ) \nC521_=_C1654( C521 C1654 ) C521_=_C1680( C521 C1680 ) C521_=_C1705( C521 C1705 ) C521_=_C1729( C521 C1729 ) C521_=_C1752( C521 C1752 ) C521_=_C1774( C521 C1774 ) \nC521_=_C1795( C521 C1795 ) C521_=_C1814( C521 C1814 ) C521_=_C1832( C521 C1832 ) C521_=_C1849( C521 C1849 ) C521_=_C1865( C521 C1865 ) C521_=_C1880( C521 C1880 ) \nC521_=_C1894( C521 C1894 ) C521_=_C1907( C521 C1907 ) C521_=_C1919( C521 C1919 ) C521_=_C1930( C521 C1930 ) C521_=_C1958( C521 C1958 ) C522_=_C523( C522 C523 ) \nC522_=_C524( C522 C524 ) C522_=_C525( C522 C525 ) C522_=_C526( C522 C526 ) C522_=_C527( C522 C527 ) C522_=_C528( C522 C528 ) C522_=_C529( C522 C529 ) \nC522_=_C576( C522 C576 ) C522_=_C629( C522 C629 ) C522_=_C681( C522 C681 ) C522_=_C1017( C522 C1017 ) C522_=_C1061( C522 C1061 ) C522_=_C1104( C522 C1104 ) \nC522_=_C1146( C522 C1146 ) C522_=_C1187( C522 C1187 ) C522_=_C1227( C522 C1227 ) C522_=_C1266( C522 C1266 ) C522_=_C1304( C522 C1304 ) C522_=_C1341( C522 C1341 ) \nC522_=_C1377( C522 C1377 ) C522_=_C1412( C522 C1412 ) C522_=_C1446( C522 C1446 ) C522_=_C1479( C522 C1479 ) C522_=_C1511( C522 C1511 ) C522_=_C1542( C522 C1542 ) \nC522_=_C1571( C522 C1571 ) C522_=_C1600( C522 C1600 ) C522_=_C1628( C522 C1628 ) C522_=_C1655( C522 C1655 ) C522_=_C1681( C522 C1681 ) C522_=_C1706( C522 C1706 ) \nC522_=_C1730( C522 C1730 ) C522_=_C1753( C522 C1753 ) C522_=_C1775( C522 C1775 ) C522_=_C1796( C522 C1796 ) C522_=_C1815( C522 C1815 ) C522_=_C1833( C522 C1833 ) \nC522_=_C1850( C522 C1850 ) C522_=_C1866( C522 C1866 ) C522_=_C1881( C522 C1881 ) C522_=_C1895( C522 C1895 ) C522_=_C1908( C522 C1908 ) C522_=_C1920( C522 C1920 ) \nC522_=_C1931( C522 C1931 ) C522_=_C1966( C522 C1966 ) C523_=_C524( C523 C524 ) C523_=_C525( C523 C525 ) C523_=_C526( C523 C526 ) C523_=_C527( C523 C527 ) \nC523_=_C528( C523 C528 ) C523_=_C529( C523 C529 ) C523_=_C577( C523 C577 ) C523_=_C630( C523 C630 ) C523_=_C682( C523 C682 ) C523_=_C1018( C523 C1018 ) \nC523_=_C1062( C523 C1062 ) C523_=_C1105( C523 C1105 ) C523_=_C1147( C523 C1147 ) C523_=_C1188( C523 C1188 ) C523_=_C1228( C523 C1228 ) C523_=_C1267( C523 C1267 ) \nC523_=_C1305( C523 C1305 ) C523_=_C1342( C523 C1342 ) C523_=_C1378( C523 C1378 ) C523_=_C1413( C523 C1413 ) C523_=_C1447( C523 C1447 ) C523_=_C1480( C523 C1480 ) \nC523_=_C1512( C523 C1512 ) C523_=_C1543( C523 C1543 ) C523_=_C1573( C523 C1573 ) C523_=_C1601( C523 C1601 ) C523_=_C1629( C523 C1629 ) C523_=_C1656( C523 C1656 ) \nC523_=_C1682( C523 C1682 ) C523_=_C1707( C523 C1707 ) C523_=_C1731( C523 C1731 ) C523_=_C1754( C523 C1754 ) C523_=_C1776( C523 C1776 ) C523_=_C1797( C523 C1797 ) \nC523_=_C1816( C523 C1816 ) C523_=_C1834( C523 C1834 ) C523_=_C1851( C523 C1851 ) C523_=_C1867( C523 C1867 ) C523_=_C1882( C523 C1882 ) C523_=_C1896( C523 C1896 ) \nC523_=_C1909( C523 C1909 ) C523_=_C1921( C523 C1921 ) C523_=_C1932( C523 C1932 ) C523_=_C1973( C523 C1973 ) C524_=_C525( C524 C525 ) C524_=_C526( C524 C526 ) \nC524_=_C527( C524 C527 ) C524_=_C528( C524 C528 ) C524_=_C529( C524 C529 ) C524_=_C578( C524 C578 ) C524_=_C631( C524 C631 ) C524_=_C683( C524 C683 ) \nC524_=_C1019( C524 C1019 ) C524_=_C1063( C524 C1063 ) C524_=_C1106( C524 C1106 ) C524_=_C1148( C524 C1148 ) C524_=_C1189( C524 C1189 ) C524_=_C1229( C524 C1229 ) \nC524_=_C1268( C524 C1268 ) C524_=_C1306( C524 C1306 ) C524_=_C1343( C524 C1343 ) C524_=_C1379( C524 C1379 ) C524_=_C1414( C524 C1414 ) C524_=_C1448( C524 C1448 ) \nC524_=_C1481(</w:t>
      </w:r>
    </w:p>
    <w:p>
      <w:pPr>
        <w:pStyle w:val="PreformattedText"/>
        <w:bidi w:val="0"/>
        <w:spacing w:before="0" w:after="0"/>
        <w:jc w:val="left"/>
        <w:rPr/>
      </w:pPr>
      <w:r>
        <w:rPr/>
        <w:t xml:space="preserve"> </w:t>
      </w:r>
      <w:r>
        <w:rPr/>
        <w:t>C524 C1481 ) C524_=_C1513( C524 C1513 ) C524_=_C1544( C524 C1544 ) C524_=_C1574( C524 C1574 ) C524_=_C1603( C524 C1603 ) C524_=_C1630( C524 C1630 ) \nC524_=_C1657( C524 C1657 ) C524_=_C1683( C524 C1683 ) C524_=_C1708( C524 C1708 ) C524_=_C1732( C524 C1732 ) C524_=_C1755( C524 C1755 ) C524_=_C1777( C524 C1777 ) \nC524_=_C1798( C524 C1798 ) C524_=_C1817( C524 C1817 ) C524_=_C1835( C524 C1835 ) C524_=_C1852( C524 C1852 ) C524_=_C1868( C524 C1868 ) C524_=_C1883( C524 C1883 ) \nC524_=_C1897( C524 C1897 ) C524_=_C1910( C524 C1910 ) C524_=_C1922( C524 C1922 ) C524_=_C1933( C524 C1933 ) C524_=_C1979( C524 C1979 ) C525_=_C526( C525 C526 ) \nC525_=_C527( C525 C527 ) C525_=_C528( C525 C528 ) C525_=_C529( C525 C529 ) C525_=_C579( C525 C579 ) C525_=_C632( C525 C632 ) C525_=_C684( C525 C684 ) \nC525_=_C1020( C525 C1020 ) C525_=_C1064( C525 C1064 ) C525_=_C1107( C525 C1107 ) C525_=_C1149( C525 C1149 ) C525_=_C1190( C525 C1190 ) C525_=_C1230( C525 C1230 ) \nC525_=_C1269( C525 C1269 ) C525_=_C1307( C525 C1307 ) C525_=_C1344( C525 C1344 ) C525_=_C1380( C525 C1380 ) C525_=_C1415( C525 C1415 ) C525_=_C1449( C525 C1449 ) \nC525_=_C1482( C525 C1482 ) C525_=_C1514( C525 C1514 ) C525_=_C1545( C525 C1545 ) C525_=_C1575( C525 C1575 ) C525_=_C1604( C525 C1604 ) C525_=_C1632( C525 C1632 ) \nC525_=_C1658( C525 C1658 ) C525_=_C1684( C525 C1684 ) C525_=_C1709( C525 C1709 ) C525_=_C1733( C525 C1733 ) C525_=_C1756( C525 C1756 ) C525_=_C1778( C525 C1778 ) \nC525_=_C1799( C525 C1799 ) C525_=_C1818( C525 C1818 ) C525_=_C1836( C525 C1836 ) C525_=_C1853( C525 C1853 ) C525_=_C1869( C525 C1869 ) C525_=_C1884( C525 C1884 ) \nC525_=_C1898( C525 C1898 ) C525_=_C1911( C525 C1911 ) C525_=_C1923( C525 C1923 ) C525_=_C1934( C525 C1934 ) C525_=_C1984( C525 C1984 ) C526_=_C527( C526 C527 ) \nC526_=_C528( C526 C528 ) C526_=_C529( C526 C529 ) C526_=_C580( C526 C580 ) C526_=_C633( C526 C633 ) C526_=_C685( C526 C685 ) C526_=_C1021( C526 C1021 ) \nC526_=_C1065( C526 C1065 ) C526_=_C1108( C526 C1108 ) C526_=_C1150( C526 C1150 ) C526_=_C1191( C526 C1191 ) C526_=_C1231( C526 C1231 ) C526_=_C1270( C526 C1270 ) \nC526_=_C1308( C526 C1308 ) C526_=_C1345( C526 C1345 ) C526_=_C1381( C526 C1381 ) C526_=_C1416( C526 C1416 ) C526_=_C1450( C526 C1450 ) C526_=_C1483( C526 C1483 ) \nC526_=_C1515( C526 C1515 ) C526_=_C1546( C526 C1546 ) C526_=_C1576( C526 C1576 ) C526_=_C1605( C526 C1605 ) C526_=_C1633( C526 C1633 ) C526_=_C1660( C526 C1660 ) \nC526_=_C1685( C526 C1685 ) C526_=_C1710( C526 C1710 ) C526_=_C1734( C526 C1734 ) C526_=_C1757( C526 C1757 ) C526_=_C1779( C526 C1779 ) C526_=_C1800( C526 C1800 ) \nC526_=_C1819( C526 C1819 ) C526_=_C1837( C526 C1837 ) C526_=_C1854( C526 C1854 ) C526_=_C1870( C526 C1870 ) C526_=_C1885( C526 C1885 ) C526_=_C1899( C526 C1899 ) \nC526_=_C1912( C526 C1912 ) C526_=_C1924( C526 C1924 ) C526_=_C1935( C526 C1935 ) C526_=_C1988( C526 C1988 ) C527_=_C528( C527 C528 ) C527_=_C529( C527 C529 ) \nC527_=_C581( C527 C581 ) C527_=_C634( C527 C634 ) C527_=_C686( C527 C686 ) C527_=_C1022( C527 C1022 ) C527_=_C1066( C527 C1066 ) C527_=_C1109( C527 C1109 ) \nC527_=_C1151( C527 C1151 ) C527_=_C1192( C527 C1192 ) C527_=_C1232( C527 C1232 ) C527_=_C1271( C527 C1271 ) C527_=_C1309( C527 C1309 ) C527_=_C1346( C527 C1346 ) \nC527_=_C1382( C527 C1382 ) C527_=_C1417( C527 C1417 ) C527_=_C1451( C527 C1451 ) C527_=_C1484( C527 C1484 ) C527_=_C1516( C527 C1516 ) C527_=_C1547( C527 C1547 ) \nC527_=_C1577( C527 C1577 ) C527_=_C1606( C527 C1606 ) C527_=_C1634( C527 C1634 ) C527_=_C1661( C527 C1661 ) C527_=_C1687( C527 C1687 ) C527_=_C1711( C527 C1711 ) \nC527_=_C1735( C527 C1735 ) C527_=_C1758( C527 C1758 ) C527_=_C1780( C527 C1780 ) C527_=_C1801( C527 C1801 ) C527_=_C1820( C527 C1820 ) C527_=_C1838( C527 C1838 ) \nC527_=_C1855( C527 C1855 ) C527_=_C1871( C527 C1871 ) C527_=_C1886( C527 C1886 ) C527_=_C1900( C527 C1900 ) C527_=_C1913( C527 C1913 ) C527_=_C1925( C527 C1925 ) \nC527_=_C1936( C527 C1936 ) C527_=_C1991( C527 C1991 ) C528_=_C529( C528 C529 ) C528_=_C582( C528 C582 ) C528_=_C635( C528 C635 ) C528_=_C687( C528 C687 ) \nC528_=_C1023( C528 C1023 ) C528_=_C1067( C528 C1067 ) C528_=_C1110( C528 C1110 ) C528_=_C1152( C528 C1152 ) C528_=_C1193( C528 C1193 ) C528_=_C1233( C528 C1233 ) \nC528_=_C1272( C528 C1272 ) C528_=_C1310( C528 C1310 ) C528_=_C1347( C528 C1347 ) C528_=_C1383( C528 C1383 ) C528_=_C1418( C528 C1418 ) C528_=_C1452( C528 C1452 ) \nC528_=_C1485( C528 C1485 ) C528_=_C1517( C528 C1517 ) C528_=_C1548( C528 C1548 ) C528_=_C1578( C528 C1578 ) C528_=_C1607( C528 C1607 ) C528_=_C1635( C528 C1635 ) \nC528_=_C1662( C528 C1662 ) C528_=_C1688( C528 C1688 ) C528_=_C1713( C528 C1713 ) C528_=_C1736( C528 C1736 ) C528_=_C1759( C528 C1759 ) C528_=_C1781( C528 C1781 ) \nC528_=_C1802( C528 C1802 ) C528_=_C1821( C528 C1821 ) C528_=_C1839( C528 C1839 ) C528_=_C1856( C528 C1856 ) C528_=_C1872( C528 C1872 ) C528_=_C1887( C528 C1887 ) \nC528_=_C1901( C528 C1901 ) C528_=_C1914( C528 C1914 ) C528_=_C1926( C528 C1926 ) C528_=_C1937( C528 C1937 ) C528_=_C1993( C528 C1993 ) C529_=_C583( C529 C583 ) \nC529_=_C636( C529 C636 ) C529_=_C688( C529 C688 ) C529_=_C1024( C529 C1024 ) C529_=_C1068( C529 C1068 ) C529_=_C1111( C529 C1111 ) C529_=_C1153( C529 C1153 ) \nC529_=_C1194( C529 C1194 ) C529_=_C1234( C529 C1234 ) C529_=_C1273( C529 C1273 ) C529_=_C1311( C529 C1311 ) C529_=_C1348( C529 C1348 ) C529_=_C1384( C529 C1384 ) \nC529_=_C1419( C529 C1419 ) C529_=_C1453( C529 C1453 ) C529_=_C1486( C529 C1486 ) C529_=_C1518( C529 C1518 ) C529_=_C1549( C529 C1549 ) C529_=_C1579( C529 C1579 ) \nC529_=_C1608( C529 C1608 ) C529_=_C1636( C529 C1636 ) C529_=_C1663( C529 C1663 ) C529_=_C1689( C529 C1689 ) C529_=_C1714( C529 C1714 ) C529_=_C1738( C529 C1738 ) \nC529_=_C1760( C529 C1760 ) C529_=_C1782( C529 C1782 ) C529_=_C1803( C529 C1803 ) C529_=_C1822( C529 C1822 ) C529_=_C1840( C529 C1840 ) C529_=_C1857( C529 C1857 ) \nC529_=_C1873( C529 C1873 ) C529_=_C1888( C529 C1888 ) C529_=_C1902( C529 C1902 ) C529_=_C1915( C529 C1915 ) C529_=_C1927( C529 C1927 ) C529_=_C1938( C529 C1938 ) \nC529_=_C1994( C529 C1994 ) C533_=_C534( C533 C534 ) C533_=_C535( C533 C535 ) C533_=_C536( C533 C536 ) C533_=_C537( C533 C537 ) C533_=_C538( C533 C538 ) \nC533_=_C540( C533 C540 ) C533_=_C541( C533 C541 ) C533_=_C542( C533 C542 ) C533_=_C543( C533 C543 ) C533_=_C544( C533 C544 ) C533_=_C545( C533 C545 ) \nC533_=_C546( C533 C546 ) C533_=_C547( C533 C547 ) C533_=_C548( C533 C548 ) C533_=_C549( C533 C549 ) C533_=_C550( C533 C550 ) C533_=_C551( C533 C551 ) \nC533_=_C553( C533 C553 ) C533_=_C554( C533 C554 ) C533_=_C555( C533 C555 ) C533_=_C556( C533 C556 ) C533_=_C574( C533 C574 ) C533_=_C575( C533 C575 ) \nC533_=_C576( C533 C576 ) C533_=_C577( C533 C577 ) C533_=_C578( C533 C578 ) C533_=_C579( C533 C579 ) C533_=_C580( C533 C580 ) C533_=_C581( C533 C581 ) \nC533_=_C582( C533 C582 ) C533_=_C583( C533 C583 ) C533_=_C586( C533 C586 ) C533_=_C638( C533 C638 ) C533_=_C695( C533 C695 ) C533_=_C696( C533 C696 ) \nC533_=_C697( C533 C697 ) C533_=_C698( C533 C698 ) C533_=_C699( C533 C699 ) C533_=_C700( C533 C700 ) C533_=_C701( C533 C701 ) C533_=_C702( C533 C702 ) \nC533_=_C703( C533 C703 ) C533_=_C704( C533 C704 ) C533_=_C705( C533 C705 ) C533_=_C706( C533 C706 ) C533_=_C707( C533 C707 ) C533_=_C708( C533 C708 ) \nC533_=_C709( C533 C709 ) C533_=_C710( C533 C710 ) C533_=_C712( C533 C712 ) C533_=_C713( C533 C713 ) C533_=_C714( C533 C714 ) C533_=_C715( C533 C715 ) \nC533_=_C716( C533 C716 ) C533_=_C717( C533 C717 ) C533_=_C718( C533 C718 ) C533_=_C719( C533 C719 ) C533_=_C720( C533 C720 ) C533_=_C721( C533 C721 ) \nC533_=_C722( C533 C722 ) C533_=_C723( C533 C723 ) C533_=_C724( C533 C724 ) C533_=_C725( C533 C725 ) C533_=_C726( C533 C726 ) C533_=_C727( C533 C727 ) \nC533_=_C728( C533 C728 ) C533_=_C729( C533 C729 ) C533_=_C740( C533 C740 ) C534_=_C535( C534 C535 ) C534_=_C536( C534 C536 ) C534_=_C537( C534 C537 ) \nC534_=_C538( C534 C538 ) C534_=_C540( C534 C540 ) C534_=_C541( C534 C541 ) C534_=_C542( C534 C542 ) C534_=_C543( C534 C543 ) C534_=_C544( C534 C544 ) \nC534_=_C545( C534 C545 ) C534_=_C546( C534 C546 ) C534_=_C547( C534 C547 ) C534_=_C548( C534 C548 ) C534_=_C549( C534 C549 ) C534_=_C550( C534 C550 ) \nC534_=_C551( C534 C551 ) C534_=_C553( C534 C553 ) C534_=_C554( C534 C554 ) C534_=_C555( C534 C555 ) C534_=_C556( C534 C556 ) C534_=_C574( C534 C574 ) \nC534_=_C575( C534 C575 ) C534_=_C576( C534 C576 ) C534_=_C577( C534 C577 ) C534_=_C578( C534 C578 ) C534_=_C579( C534 C579 ) C534_=_C580( C534 C580 ) \nC534_=_C581( C534 C581 ) C534_=_C582( C534 C582 ) C534_=_C583( C534 C583 ) C534_=_C587( C534 C587 ) C534_=_C639( C534 C639 ) C534_=_C745( C534 C745 ) \nC534_=_C746( C534 C746 ) C534_=_C747( C534 C747 ) C534_=_C748( C534 C748 ) C534_=_C749( C534 C749 ) C534_=_C750( C534 C750 ) C534_=_C751( C534 C751 ) \nC534_=_C752( C534 C752 ) C534_=_C753( C534 C753 ) C534_=_C754( C534 C754 ) C534_=_C755( C534 C755 ) C534_=_C756( C534 C756 ) C534_=_C757( C534 C757 ) \nC534_=_C758( C534 C758 ) C534_=_C759( C534 C759 ) C534_=_C760( C534 C760 ) C534_=_C761( C534 C761 ) C534_=_C763( C534 C763 ) C534_=_C764( C534 C764 ) \nC534_=_C765( C534 C765 ) C534_=_C766( C534 C766 ) C534_=_C767( C534 C767 ) C534_=_C768( C534 C768 ) C534_=_C769( C534 C769 ) C534_=_C770( C534 C770 ) \nC534_=_C771( C534 C771 ) C534_=_C772( C534 C772 ) C534_=_C773( C534 C773 ) C534_=_C774( C534 C774 ) C534_=_C775( C534 C775 ) C534_=_C776( C534 C776 ) \nC534_=_C777( C534 C777 ) C534_=_C778( C534 C778 ) C534_=_C779( C534 C779 ) C534_=_C790( C534 C790 ) C535_=_C536( C535 C536 ) C535_=_C537( C535 C537 ) \nC535_=_C538( C535 C538 ) C535_=_C540( C535 C540 ) C535_=_C541( C535 C541 ) C535_=_C542( C535 C542 ) C535_=_C543( C535 C543 ) C535_=_C544( C535 C544 ) \nC535_=_C545( C535 C545 ) C535_=_C546( C535 C546 ) C535_=_C547( C535 C547 ) C535_=_C548( C535 C548 ) C535_=_C549( C535 C549 ) C535_=_C550( C535 C550 ) \nC535_=_C551( C535 C551 ) C535_=_C553( C535 C553 ) C535_=_C554( C535 C554 ) C535_=_C555( C535 C555</w:t>
      </w:r>
    </w:p>
    <w:p>
      <w:pPr>
        <w:pStyle w:val="PreformattedText"/>
        <w:bidi w:val="0"/>
        <w:spacing w:before="0" w:after="0"/>
        <w:jc w:val="left"/>
        <w:rPr/>
      </w:pPr>
      <w:r>
        <w:rPr/>
        <w:t xml:space="preserve"> </w:t>
      </w:r>
      <w:r>
        <w:rPr/>
        <w:t>) C535_=_C556( C535 C556 ) C535_=_C574( C535 C574 ) \nC535_=_C575( C535 C575 ) C535_=_C576( C535 C576 ) C535_=_C577( C535 C577 ) C535_=_C578( C535 C578 ) C535_=_C579( C535 C579 ) C535_=_C580( C535 C580 ) \nC535_=_C581( C535 C581 ) C535_=_C582( C535 C582 ) C535_=_C583( C535 C583 ) C535_=_C588( C535 C588 ) C535_=_C640( C535 C640 ) C535_=_C794( C535 C794 ) \nC535_=_C795( C535 C795 ) C535_=_C796( C535 C796 ) C535_=_C797( C535 C797 ) C535_=_C798( C535 C798 ) C535_=_C799( C535 C799 ) C535_=_C800( C535 C800 ) \nC535_=_C801( C535 C801 ) C535_=_C802( C535 C802 ) C535_=_C803( C535 C803 ) C535_=_C804( C535 C804 ) C535_=_C805( C535 C805 ) C535_=_C806( C535 C806 ) \nC535_=_C807( C535 C807 ) C535_=_C808( C535 C808 ) C535_=_C809( C535 C809 ) C535_=_C810( C535 C810 ) C535_=_C811( C535 C811 ) C535_=_C813( C535 C813 ) \nC535_=_C814( C535 C814 ) C535_=_C815( C535 C815 ) C535_=_C816( C535 C816 ) C535_=_C817( C535 C817 ) C535_=_C818( C535 C818 ) C535_=_C819( C535 C819 ) \nC535_=_C820( C535 C820 ) C535_=_C821( C535 C821 ) C535_=_C822( C535 C822 ) C535_=_C823( C535 C823 ) C535_=_C824( C535 C824 ) C535_=_C825( C535 C825 ) \nC535_=_C826( C535 C826 ) C535_=_C827( C535 C827 ) C535_=_C828( C535 C828 ) C535_=_C839( C535 C839 ) C536_=_C537( C536 C537 ) C536_=_C538( C536 C538 ) \nC536_=_C540( C536 C540 ) C536_=_C541( C536 C541 ) C536_=_C542( C536 C542 ) C536_=_C543( C536 C543 ) C536_=_C544( C536 C544 ) C536_=_C545( C536 C545 ) \nC536_=_C546( C536 C546 ) C536_=_C547( C536 C547 ) C536_=_C548( C536 C548 ) C536_=_C549( C536 C549 ) C536_=_C550( C536 C550 ) C536_=_C551( C536 C551 ) \nC536_=_C553( C536 C553 ) C536_=_C554( C536 C554 ) C536_=_C555( C536 C555 ) C536_=_C556( C536 C556 ) C536_=_C574( C536 C574 ) C536_=_C575( C536 C575 ) \nC536_=_C576( C536 C576 ) C536_=_C577( C536 C577 ) C536_=_C578( C536 C578 ) C536_=_C579( C536 C579 ) C536_=_C580( C536 C580 ) C536_=_C581( C536 C581 ) \nC536_=_C582( C536 C582 ) C536_=_C583( C536 C583 ) C536_=_C589( C536 C589 ) C536_=_C641( C536 C641 ) C536_=_C842( C536 C842 ) C536_=_C843( C536 C843 ) \nC536_=_C844( C536 C844 ) C536_=_C845( C536 C845 ) C536_=_C846( C536 C846 ) C536_=_C847( C536 C847 ) C536_=_C848( C536 C848 ) C536_=_C849( C536 C849 ) \nC536_=_C850( C536 C850 ) C536_=_C851( C536 C851 ) C536_=_C852( C536 C852 ) C536_=_C853( C536 C853 ) C536_=_C854( C536 C854 ) C536_=_C855( C536 C855 ) \nC536_=_C856( C536 C856 ) C536_=_C857( C536 C857 ) C536_=_C858( C536 C858 ) C536_=_C859( C536 C859 ) C536_=_C860( C536 C860 ) C536_=_C862( C536 C862 ) \nC536_=_C863( C536 C863 ) C536_=_C864( C536 C864 ) C536_=_C865( C536 C865 ) C536_=_C866( C536 C866 ) C536_=_C867( C536 C867 ) C536_=_C868( C536 C868 ) \nC536_=_C869( C536 C869 ) C536_=_C870( C536 C870 ) C536_=_C871( C536 C871 ) C536_=_C872( C536 C872 ) C536_=_C873( C536 C873 ) C536_=_C874( C536 C874 ) \nC536_=_C875( C536 C875 ) C536_=_C876( C536 C876 ) C536_=_C887( C536 C887 ) C537_=_C538( C537 C538 ) C537_=_C540( C537 C540 ) C537_=_C541( C537 C541 ) \nC537_=_C542( C537 C542 ) C537_=_C543( C537 C543 ) C537_=_C544( C537 C544 ) C537_=_C545( C537 C545 ) C537_=_C546( C537 C546 ) C537_=_C547( C537 C547 ) \nC537_=_C548( C537 C548 ) C537_=_C549( C537 C549 ) C537_=_C550( C537 C550 ) C537_=_C551( C537 C551 ) C537_=_C553( C537 C553 ) C537_=_C554( C537 C554 ) \nC537_=_C555( C537 C555 ) C537_=_C556( C537 C556 ) C537_=_C574( C537 C574 ) C537_=_C575( C537 C575 ) C537_=_C576( C537 C576 ) C537_=_C577( C537 C577 ) \nC537_=_C578( C537 C578 ) C537_=_C579( C537 C579 ) C537_=_C580( C537 C580 ) C537_=_C581( C537 C581 ) C537_=_C582( C537 C582 ) C537_=_C583( C537 C583 ) \nC537_=_C590( C537 C590 ) C537_=_C642( C537 C642 ) C537_=_C889( C537 C889 ) C537_=_C890( C537 C890 ) C537_=_C891( C537 C891 ) C537_=_C892( C537 C892 ) \nC537_=_C893( C537 C893 ) C537_=_C894( C537 C894 ) C537_=_C895( C537 C895 ) C537_=_C896( C537 C896 ) C537_=_C897( C537 C897 ) C537_=_C898( C537 C898 ) \nC537_=_C899( C537 C899 ) C537_=_C900( C537 C900 ) C537_=_C901( C537 C901 ) C537_=_C902( C537 C902 ) C537_=_C903( C537 C903 ) C537_=_C904( C537 C904 ) \nC537_=_C905( C537 C905 ) C537_=_C906( C537 C906 ) C537_=_C907( C537 C907 ) C537_=_C908( C537 C908 ) C537_=_C910( C537 C910 ) C537_=_C911( C537 C911 ) \nC537_=_C912( C537 C912 ) C537_=_C913( C537 C913 ) C537_=_C914( C537 C914 ) C537_=_C915( C537 C915 ) C537_=_C916( C537 C916 ) C537_=_C917( C537 C917 ) \nC537_=_C918( C537 C918 ) C537_=_C919( C537 C919 ) C537_=_C920( C537 C920 ) C537_=_C921( C537 C921 ) C537_=_C922( C537 C922 ) C537_=_C923( C537 C923 ) \nC537_=_C934( C537 C934 ) C538_=_C540( C538 C540 ) C538_=_C541( C538 C541 ) C538_=_C542( C538 C542 ) C538_=_C543( C538 C543 ) C538_=_C544( C538 C544 ) \nC538_=_C545( C538 C545 ) C538_=_C546( C538 C546 ) C538_=_C547( C538 C547 ) C538_=_C548( C538 C548 ) C538_=_C549( C538 C549 ) C538_=_C550( C538 C550 ) \nC538_=_C551( C538 C551 ) C538_=_C553( C538 C553 ) C538_=_C554( C538 C554 ) C538_=_C555( C538 C555 ) C538_=_C556( C538 C556 ) C538_=_C574( C538 C574 ) \nC538_=_C575( C538 C575 ) C538_=_C576( C538 C576 ) C538_=_C577( C538 C577 ) C538_=_C578( C538 C578 ) C538_=_C579( C538 C579 ) C538_=_C580( C538 C580 ) \nC538_=_C581( C538 C581 ) C538_=_C582( C538 C582 ) C538_=_C583( C538 C583 ) C538_=_C591( C538 C591 ) C538_=_C643( C538 C643 ) C538_=_C935( C538 C935 ) \nC538_=_C936( C538 C936 ) C538_=_C937( C538 C937 ) C538_=_C938( C538 C938 ) C538_=_C939( C538 C939 ) C538_=_C940( C538 C940 ) C538_=_C941( C538 C941 ) \nC538_=_C942( C538 C942 ) C538_=_C943( C538 C943 ) C538_=_C944( C538 C944 ) C538_=_C945( C538 C945 ) C538_=_C946( C538 C946 ) C538_=_C947( C538 C947 ) \nC538_=_C948( C538 C948 ) C538_=_C949( C538 C949 ) C538_=_C950( C538 C950 ) C538_=_C951( C538 C951 ) C538_=_C952( C538 C952 ) C538_=_C953( C538 C953 ) \nC538_=_C954( C538 C954 ) C538_=_C955( C538 C955 ) C538_=_C957( C538 C957 ) C538_=_C958( C538 C958 ) C538_=_C959( C538 C959 ) C538_=_C960( C538 C960 ) \nC538_=_C961( C538 C961 ) C538_=_C962( C538 C962 ) C538_=_C963( C538 C963 ) C538_=_C964( C538 C964 ) C538_=_C965( C538 C965 ) C538_=_C966( C538 C966 ) \nC538_=_C967( C538 C967 ) C538_=_C968( C538 C968 ) C538_=_C969( C538 C969 ) C538_=_C980( C538 C980 ) C540_=_C541( C540 C541 ) C540_=_C542( C540 C542 ) \nC540_=_C543( C540 C543 ) C540_=_C544( C540 C544 ) C540_=_C545( C540 C545 ) C540_=_C546( C540 C546 ) C540_=_C547( C540 C547 ) C540_=_C548( C540 C548 ) \nC540_=_C549( C540 C549 ) C540_=_C550( C540 C550 ) C540_=_C551( C540 C551 ) C540_=_C553( C540 C553 ) C540_=_C554( C540 C554 ) C540_=_C555( C540 C555 ) \nC540_=_C556( C540 C556 ) C540_=_C574( C540 C574 ) C540_=_C575( C540 C575 ) C540_=_C576( C540 C576 ) C540_=_C577( C540 C577 ) C540_=_C578( C540 C578 ) \nC540_=_C579( C540 C579 ) C540_=_C580( C540 C580 ) C540_=_C581( C540 C581 ) C540_=_C582( C540 C582 ) C540_=_C583( C540 C583 ) C540_=_C593( C540 C593 ) \nC540_=_C645( C540 C645 ) C540_=_C696( C540 C696 ) C540_=_C746( C540 C746 ) C540_=_C795( C540 C795 ) C540_=_C843( C540 C843 ) C540_=_C890( C540 C890 ) \nC540_=_C936( C540 C936 ) C540_=_C981( C540 C981 ) C540_=_C1041( C540 C1041 ) C540_=_C1042( C540 C1042 ) C540_=_C1043( C540 C1043 ) C540_=_C1044( C540 C1044 ) \nC540_=_C1045( C540 C1045 ) C540_=_C1046( C540 C1046 ) C540_=_C1048( C540 C1048 ) C540_=_C1049( C540 C1049 ) C540_=_C1050( C540 C1050 ) C540_=_C1051( C540 C1051 ) \nC540_=_C1052( C540 C1052 ) C540_=_C1053( C540 C1053 ) C540_=_C1054( C540 C1054 ) C540_=_C1055( C540 C1055 ) C540_=_C1056( C540 C1056 ) C540_=_C1057( C540 C1057 ) \nC540_=_C1058( C540 C1058 ) C540_=_C1059( C540 C1059 ) C540_=_C1060( C540 C1060 ) C540_=_C1061( C540 C1061 ) C540_=_C1062( C540 C1062 ) C540_=_C1063( C540 C1063 ) \nC540_=_C1064( C540 C1064 ) C540_=_C1065( C540 C1065 ) C540_=_C1066( C540 C1066 ) C540_=_C1067( C540 C1067 ) C540_=_C1068( C540 C1068 ) C540_=_C1069( C540 C1069 ) \nC541_=_C542( C541 C542 ) C541_=_C543( C541 C543 ) C541_=_C544( C541 C544 ) C541_=_C545( C541 C545 ) C541_=_C546( C541 C546 ) C541_=_C547( C541 C547 ) \nC541_=_C548( C541 C548 ) C541_=_C549( C541 C549 ) C541_=_C550( C541 C550 ) C541_=_C551( C541 C551 ) C541_=_C553( C541 C553 ) C541_=_C554( C541 C554 ) \nC541_=_C555( C541 C555 ) C541_=_C556( C541 C556 ) C541_=_C574( C541 C574 ) C541_=_C575( C541 C575 ) C541_=_C576( C541 C576 ) C541_=_C577( C541 C577 ) \nC541_=_C578( C541 C578 ) C541_=_C579( C541 C579 ) C541_=_C580( C541 C580 ) C541_=_C581( C541 C581 ) C541_=_C582( C541 C582 ) C541_=_C583( C541 C583 ) \nC541_=_C594( C541 C594 ) C541_=_C646( C541 C646 ) C541_=_C697( C541 C697 ) C541_=_C747( C541 C747 ) C541_=_C796( C541 C796 ) C541_=_C844( C541 C844 ) \nC541_=_C891( C541 C891 ) C541_=_C937( C541 C937 ) C541_=_C982( C541 C982 ) C541_=_C1084( C541 C1084 ) C541_=_C1085( C541 C1085 ) C541_=_C1086( C541 C1086 ) \nC541_=_C1087( C541 C1087 ) C541_=_C1088( C541 C1088 ) C541_=_C1089( C541 C1089 ) C541_=_C1090( C541 C1090 ) C541_=_C1092( C541 C1092 ) C541_=_C1093( C541 C1093 ) \nC541_=_C1094( C541 C1094 ) C541_=_C1095( C541 C1095 ) C541_=_C1096( C541 C1096 ) C541_=_C1097( C541 C1097 ) C541_=_C1098( C541 C1098 ) C541_=_C1099( C541 C1099 ) \nC541_=_C1100( C541 C1100 ) C541_=_C1101( C541 C1101 ) C541_=_C1102( C541 C1102 ) C541_=_C1103( C541 C1103 ) C541_=_C1104( C541 C1104 ) C541_=_C1105( C541 C1105 ) \nC541_=_C1106( C541 C1106 ) C541_=_C1107( C541 C1107 ) C541_=_C1108( C541 C1108 ) C541_=_C1109( C541 C1109 ) C541_=_C1110( C541 C1110 ) C541_=_C1111( C541 C1111 ) \nC541_=_C1112( C541 C1112 ) C542_=_C543( C542 C543 ) C542_=_C544( C542 C544 ) C542_=_C545( C542 C545 ) C542_=_C546( C542 C546 ) C542_=_C547( C542 C547 ) \nC542_=_C548( C542 C548 ) C542_=_C549( C542 C549 ) C542_=_C550( C542 C550 ) C542_=_C551( C542 C551 ) C542_=_C553( C542 C553 ) C542_=_C554( C542 C554 ) \nC542_=_C555( C542 C555 ) C542_=_C556( C542 C556 ) C542_=_C574( C542 C574 ) C542_=_C575( C542 C575 ) C542_=_C576( C542 C576 ) C542_=_C577( C542 C577 ) \nC542_=_C578( C542 C578 ) C542_=_C579( C542 C579 ) C542_=_C580( C542 C580 ) C542_=_C581( C542 C581 ) C542_=_C582( C542 C582 ) C542_=_C583( C542 C583 ) \nC542_=_C595(</w:t>
      </w:r>
    </w:p>
    <w:p>
      <w:pPr>
        <w:pStyle w:val="PreformattedText"/>
        <w:bidi w:val="0"/>
        <w:spacing w:before="0" w:after="0"/>
        <w:jc w:val="left"/>
        <w:rPr/>
      </w:pPr>
      <w:r>
        <w:rPr/>
        <w:t xml:space="preserve"> </w:t>
      </w:r>
      <w:r>
        <w:rPr/>
        <w:t>C542 C595 ) C542_=_C647( C542 C647 ) C542_=_C698( C542 C698 ) C542_=_C748( C542 C748 ) C542_=_C797( C542 C797 ) C542_=_C845( C542 C845 ) \nC542_=_C892( C542 C892 ) C542_=_C938( C542 C938 ) C542_=_C983( C542 C983 ) C542_=_C1126( C542 C1126 ) C542_=_C1127( C542 C1127 ) C542_=_C1128( C542 C1128 ) \nC542_=_C1129( C542 C1129 ) C542_=_C1130( C542 C1130 ) C542_=_C1131( C542 C1131 ) C542_=_C1132( C542 C1132 ) C542_=_C1133( C542 C1133 ) C542_=_C1135( C542 C1135 ) \nC542_=_C1136( C542 C1136 ) C542_=_C1137( C542 C1137 ) C542_=_C1138( C542 C1138 ) C542_=_C1139( C542 C1139 ) C542_=_C1140( C542 C1140 ) C542_=_C1141( C542 C1141 ) \nC542_=_C1142( C542 C1142 ) C542_=_C1143( C542 C1143 ) C542_=_C1144( C542 C1144 ) C542_=_C1145( C542 C1145 ) C542_=_C1146( C542 C1146 ) C542_=_C1147( C542 C1147 ) \nC542_=_C1148( C542 C1148 ) C542_=_C1149( C542 C1149 ) C542_=_C1150( C542 C1150 ) C542_=_C1151( C542 C1151 ) C542_=_C1152( C542 C1152 ) C542_=_C1153( C542 C1153 ) \nC542_=_C1154( C542 C1154 ) C543_=_C544( C543 C544 ) C543_=_C545( C543 C545 ) C543_=_C546( C543 C546 ) C543_=_C547( C543 C547 ) C543_=_C548( C543 C548 ) \nC543_=_C549( C543 C549 ) C543_=_C550( C543 C550 ) C543_=_C551( C543 C551 ) C543_=_C553( C543 C553 ) C543_=_C554( C543 C554 ) C543_=_C555( C543 C555 ) \nC543_=_C556( C543 C556 ) C543_=_C574( C543 C574 ) C543_=_C575( C543 C575 ) C543_=_C576( C543 C576 ) C543_=_C577( C543 C577 ) C543_=_C578( C543 C578 ) \nC543_=_C579( C543 C579 ) C543_=_C580( C543 C580 ) C543_=_C581( C543 C581 ) C543_=_C582( C543 C582 ) C543_=_C583( C543 C583 ) C543_=_C596( C543 C596 ) \nC543_=_C648( C543 C648 ) C543_=_C699( C543 C699 ) C543_=_C749( C543 C749 ) C543_=_C798( C543 C798 ) C543_=_C846( C543 C846 ) C543_=_C893( C543 C893 ) \nC543_=_C939( C543 C939 ) C543_=_C984( C543 C984 ) C543_=_C1167( C543 C1167 ) C543_=_C1168( C543 C1168 ) C543_=_C1169( C543 C1169 ) C543_=_C1170( C543 C1170 ) \nC543_=_C1171( C543 C1171 ) C543_=_C1172( C543 C1172 ) C543_=_C1173( C543 C1173 ) C543_=_C1174( C543 C1174 ) C543_=_C1175( C543 C1175 ) C543_=_C1177( C543 C1177 ) \nC543_=_C1178( C543 C1178 ) C543_=_C1179( C543 C1179 ) C543_=_C1180( C543 C1180 ) C543_=_C1181( C543 C1181 ) C543_=_C1182( C543 C1182 ) C543_=_C1183( C543 C1183 ) \nC543_=_C1184( C543 C1184 ) C543_=_C1185( C543 C1185 ) C543_=_C1186( C543 C1186 ) C543_=_C1187( C543 C1187 ) C543_=_C1188( C543 C1188 ) C543_=_C1189( C543 C1189 ) \nC543_=_C1190( C543 C1190 ) C543_=_C1191( C543 C1191 ) C543_=_C1192( C543 C1192 ) C543_=_C1193( C543 C1193 ) C543_=_C1194( C543 C1194 ) C543_=_C1195( C543 C1195 ) \nC544_=_C545( C544 C545 ) C544_=_C546( C544 C546 ) C544_=_C547( C544 C547 ) C544_=_C548( C544 C548 ) C544_=_C549( C544 C549 ) C544_=_C550( C544 C550 ) \nC544_=_C551( C544 C551 ) C544_=_C553( C544 C553 ) C544_=_C554( C544 C554 ) C544_=_C555( C544 C555 ) C544_=_C556( C544 C556 ) C544_=_C574( C544 C574 ) \nC544_=_C575( C544 C575 ) C544_=_C576( C544 C576 ) C544_=_C577( C544 C577 ) C544_=_C578( C544 C578 ) C544_=_C579( C544 C579 ) C544_=_C580( C544 C580 ) \nC544_=_C581( C544 C581 ) C544_=_C582( C544 C582 ) C544_=_C583( C544 C583 ) C544_=_C597( C544 C597 ) C544_=_C649( C544 C649 ) C544_=_C700( C544 C700 ) \nC544_=_C750( C544 C750 ) C544_=_C799( C544 C799 ) C544_=_C847( C544 C847 ) C544_=_C894( C544 C894 ) C544_=_C940( C544 C940 ) C544_=_C985( C544 C985 ) \nC544_=_C1207( C544 C1207 ) C544_=_C1208( C544 C1208 ) C544_=_C1209( C544 C1209 ) C544_=_C1210( C544 C1210 ) C544_=_C1211( C544 C1211 ) C544_=_C1212( C544 C1212 ) \nC544_=_C1213( C544 C1213 ) C544_=_C1214( C544 C1214 ) C544_=_C1215( C544 C1215 ) C544_=_C1216( C544 C1216 ) C544_=_C1218( C544 C1218 ) C544_=_C1219( C544 C1219 ) \nC544_=_C1220( C544 C1220 ) C544_=_C1221( C544 C1221 ) C544_=_C1222( C544 C1222 ) C544_=_C1223( C544 C1223 ) C544_=_C1224( C544 C1224 ) C544_=_C1225( C544 C1225 ) \nC544_=_C1226( C544 C1226 ) C544_=_C1227( C544 C1227 ) C544_=_C1228( C544 C1228 ) C544_=_C1229( C544 C1229 ) C544_=_C1230( C544 C1230 ) C544_=_C1231( C544 C1231 ) \nC544_=_C1232( C544 C1232 ) C544_=_C1233( C544 C1233 ) C544_=_C1234( C544 C1234 ) C544_=_C1235( C544 C1235 ) C545_=_C546( C545 C546 ) C545_=_C547( C545 C547 ) \nC545_=_C548( C545 C548 ) C545_=_C549( C545 C549 ) C545_=_C550( C545 C550 ) C545_=_C551( C545 C551 ) C545_=_C553( C545 C553 ) C545_=_C554( C545 C554 ) \nC545_=_C555( C545 C555 ) C545_=_C556( C545 C556 ) C545_=_C574( C545 C574 ) C545_=_C575( C545 C575 ) C545_=_C576( C545 C576 ) C545_=_C577( C545 C577 ) \nC545_=_C578( C545 C578 ) C545_=_C579( C545 C579 ) C545_=_C580( C545 C580 ) C545_=_C581( C545 C581 ) C545_=_C582( C545 C582 ) C545_=_C583( C545 C583 ) \nC545_=_C598( C545 C598 ) C545_=_C650( C545 C650 ) C545_=_C701( C545 C701 ) C545_=_C751( C545 C751 ) C545_=_C800( C545 C800 ) C545_=_C848( C545 C848 ) \nC545_=_C895( C545 C895 ) C545_=_C941( C545 C941 ) C545_=_C986( C545 C986 ) C545_=_C1246( C545 C1246 ) C545_=_C1247( C545 C1247 ) C545_=_C1248( C545 C1248 ) \nC545_=_C1249( C545 C1249 ) C545_=_C1250( C545 C1250 ) C545_=_C1251( C545 C1251 ) C545_=_C1252( C545 C1252 ) C545_=_C1253( C545 C1253 ) C545_=_C1254( C545 C1254 ) \nC545_=_C1255( C545 C1255 ) C545_=_C1256( C545 C1256 ) C545_=_C1258( C545 C1258 ) C545_=_C1259( C545 C1259 ) C545_=_C1260( C545 C1260 ) C545_=_C1261( C545 C1261 ) \nC545_=_C1262( C545 C1262 ) C545_=_C1263( C545 C1263 ) C545_=_C1264( C545 C1264 ) C545_=_C1265( C545 C1265 ) C545_=_C1266( C545 C1266 ) C545_=_C1267( C545 C1267 ) \nC545_=_C1268( C545 C1268 ) C545_=_C1269( C545 C1269 ) C545_=_C1270( C545 C1270 ) C545_=_C1271( C545 C1271 ) C545_=_C1272( C545 C1272 ) C545_=_C1273( C545 C1273 ) \nC545_=_C1274( C545 C1274 ) C546_=_C547( C546 C547 ) C546_=_C548( C546 C548 ) C546_=_C549( C546 C549 ) C546_=_C550( C546 C550 ) C546_=_C551( C546 C551 ) \nC546_=_C553( C546 C553 ) C546_=_C554( C546 C554 ) C546_=_C555( C546 C555 ) C546_=_C556( C546 C556 ) C546_=_C574( C546 C574 ) C546_=_C575( C546 C575 ) \nC546_=_C576( C546 C576 ) C546_=_C577( C546 C577 ) C546_=_C578( C546 C578 ) C546_=_C579( C546 C579 ) C546_=_C580( C546 C580 ) C546_=_C581( C546 C581 ) \nC546_=_C582( C546 C582 ) C546_=_C583( C546 C583 ) C546_=_C599( C546 C599 ) C546_=_C651( C546 C651 ) C546_=_C702( C546 C702 ) C546_=_C752( C546 C752 ) \nC546_=_C801( C546 C801 ) C546_=_C849( C546 C849 ) C546_=_C896( C546 C896 ) C546_=_C942( C546 C942 ) C546_=_C987( C546 C987 ) C546_=_C1284( C546 C1284 ) \nC546_=_C1285( C546 C1285 ) C546_=_C1286( C546 C1286 ) C546_=_C1287( C546 C1287 ) C546_=_C1288( C546 C1288 ) C546_=_C1289( C546 C1289 ) C546_=_C1290( C546 C1290 ) \nC546_=_C1291( C546 C1291 ) C546_=_C1292( C546 C1292 ) C546_=_C1293( C546 C1293 ) C546_=_C1294( C546 C1294 ) C546_=_C1295( C546 C1295 ) C546_=_C1297( C546 C1297 ) \nC546_=_C1298( C546 C1298 ) C546_=_C1299( C546 C1299 ) C546_=_C1300( C546 C1300 ) C546_=_C1301( C546 C1301 ) C546_=_C1302( C546 C1302 ) C546_=_C1303( C546 C1303 ) \nC546_=_C1304( C546 C1304 ) C546_=_C1305( C546 C1305 ) C546_=_C1306( C546 C1306 ) C546_=_C1307( C546 C1307 ) C546_=_C1308( C546 C1308 ) C546_=_C1309( C546 C1309 ) \nC546_=_C1310( C546 C1310 ) C546_=_C1311( C546 C1311 ) C546_=_C1312( C546 C1312 ) C547_=_C548( C547 C548 ) C547_=_C549( C547 C549 ) C547_=_C550( C547 C550 ) \nC547_=_C551( C547 C551 ) C547_=_C553( C547 C553 ) C547_=_C554( C547 C554 ) C547_=_C555( C547 C555 ) C547_=_C556( C547 C556 ) C547_=_C574( C547 C574 ) \nC547_=_C575( C547 C575 ) C547_=_C576( C547 C576 ) C547_=_C577( C547 C577 ) C547_=_C578( C547 C578 ) C547_=_C579( C547 C579 ) C547_=_C580( C547 C580 ) \nC547_=_C581( C547 C581 ) C547_=_C582( C547 C582 ) C547_=_C583( C547 C583 ) C547_=_C600( C547 C600 ) C547_=_C652( C547 C652 ) C547_=_C703( C547 C703 ) \nC547_=_C753( C547 C753 ) C547_=_C802( C547 C802 ) C547_=_C850( C547 C850 ) C547_=_C897( C547 C897 ) C547_=_C943( C547 C943 ) C547_=_C988( C547 C988 ) \nC547_=_C1321( C547 C1321 ) C547_=_C1322( C547 C1322 ) C547_=_C1323( C547 C1323 ) C547_=_C1324( C547 C1324 ) C547_=_C1325( C547 C1325 ) C547_=_C1326( C547 C1326 ) \nC547_=_C1327( C547 C1327 ) C547_=_C1328( C547 C1328 ) C547_=_C1329( C547 C1329 ) C547_=_C1330( C547 C1330 ) C547_=_C1331( C547 C1331 ) C547_=_C1332( C547 C1332 ) \nC547_=_C1333( C547 C1333 ) C547_=_C1335( C547 C1335 ) C547_=_C1336( C547 C1336 ) C547_=_C1337( C547 C1337 ) C547_=_C1338( C547 C1338 ) C547_=_C1339( C547 C1339 ) \nC547_=_C1340( C547 C1340 ) C547_=_C1341( C547 C1341 ) C547_=_C1342( C547 C1342 ) C547_=_C1343( C547 C1343 ) C547_=_C1344( C547 C1344 ) C547_=_C1345( C547 C1345 ) \nC547_=_C1346( C547 C1346 ) C547_=_C1347( C547 C1347 ) C547_=_C1348( C547 C1348 ) C547_=_C1349( C547 C1349 ) C548_=_C549( C548 C549 ) C548_=_C550( C548 C550 ) \nC548_=_C551( C548 C551 ) C548_=_C553( C548 C553 ) C548_=_C554( C548 C554 ) C548_=_C555( C548 C555 ) C548_=_C556( C548 C556 ) C548_=_C574( C548 C574 ) \nC548_=_C575( C548 C575 ) C548_=_C576( C548 C576 ) C548_=_C577( C548 C577 ) C548_=_C578( C548 C578 ) C548_=_C579( C548 C579 ) C548_=_C580( C548 C580 ) \nC548_=_C581( C548 C581 ) C548_=_C582( C548 C582 ) C548_=_C583( C548 C583 ) C548_=_C601( C548 C601 ) C548_=_C653( C548 C653 ) C548_=_C704( C548 C704 ) \nC548_=_C754( C548 C754 ) C548_=_C803( C548 C803 ) C548_=_C851( C548 C851 ) C548_=_C898( C548 C898 ) C548_=_C944( C548 C944 ) C548_=_C989( C548 C989 ) \nC548_=_C1357( C548 C1357 ) C548_=_C1358( C548 C1358 ) C548_=_C1359( C548 C1359 ) C548_=_C1360( C548 C1360 ) C548_=_C1361( C548 C1361 ) C548_=_C1362( C548 C1362 ) \nC548_=_C1363( C548 C1363 ) C548_=_C1364( C548 C1364 ) C548_=_C1365( C548 C1365 ) C548_=_C1366( C548 C1366 ) C548_=_C1367( C548 C1367 ) C548_=_C1368( C548 C1368 ) \nC548_=_C1369( C548 C1369 ) C548_=_C1370( C548 C1370 ) C548_=_C1372( C548 C1372 ) C548_=_C1373( C548 C1373 ) C548_=_C1374( C548 C1374 ) C548_=_C1375( C548 C1375 ) \nC548_=_C1376( C548 C1376 ) C548_=_C1377( C548 C1377 ) C548_=_C1378( C548 C1378 ) C548_=_C1379( C548 C1379 ) C548_=_C1380( C548 C1380 ) C548_=_C1381( C548 C1381 ) \nC548_=_C1382( C548 C1382 ) C548_=_C1383( C548 C1383 ) C548_=_C1384( C548 C1384 ) C548_=_C1385( C548 C1385</w:t>
      </w:r>
    </w:p>
    <w:p>
      <w:pPr>
        <w:pStyle w:val="PreformattedText"/>
        <w:bidi w:val="0"/>
        <w:spacing w:before="0" w:after="0"/>
        <w:jc w:val="left"/>
        <w:rPr/>
      </w:pPr>
      <w:r>
        <w:rPr/>
        <w:t xml:space="preserve"> </w:t>
      </w:r>
      <w:r>
        <w:rPr/>
        <w:t>) C549_=_C550( C549 C550 ) C549_=_C551( C549 C551 ) \nC549_=_C553( C549 C553 ) C549_=_C554( C549 C554 ) C549_=_C555( C549 C555 ) C549_=_C556( C549 C556 ) C549_=_C574( C549 C574 ) C549_=_C575( C549 C575 ) \nC549_=_C576( C549 C576 ) C549_=_C577( C549 C577 ) C549_=_C578( C549 C578 ) C549_=_C579( C549 C579 ) C549_=_C580( C549 C580 ) C549_=_C581( C549 C581 ) \nC549_=_C582( C549 C582 ) C549_=_C583( C549 C583 ) C549_=_C602( C549 C602 ) C549_=_C654( C549 C654 ) C549_=_C705( C549 C705 ) C549_=_C755( C549 C755 ) \nC549_=_C804( C549 C804 ) C549_=_C852( C549 C852 ) C549_=_C899( C549 C899 ) C549_=_C945( C549 C945 ) C549_=_C990( C549 C990 ) C549_=_C1392( C549 C1392 ) \nC549_=_C1393( C549 C1393 ) C549_=_C1394( C549 C1394 ) C549_=_C1395( C549 C1395 ) C549_=_C1396( C549 C1396 ) C549_=_C1397( C549 C1397 ) C549_=_C1398( C549 C1398 ) \nC549_=_C1399( C549 C1399 ) C549_=_C1400( C549 C1400 ) C549_=_C1401( C549 C1401 ) C549_=_C1402( C549 C1402 ) C549_=_C1403( C549 C1403 ) C549_=_C1404( C549 C1404 ) \nC549_=_C1405( C549 C1405 ) C549_=_C1406( C549 C1406 ) C549_=_C1408( C549 C1408 ) C549_=_C1409( C549 C1409 ) C549_=_C1410( C549 C1410 ) C549_=_C1411( C549 C1411 ) \nC549_=_C1412( C549 C1412 ) C549_=_C1413( C549 C1413 ) C549_=_C1414( C549 C1414 ) C549_=_C1415( C549 C1415 ) C549_=_C1416( C549 C1416 ) C549_=_C1417( C549 C1417 ) \nC549_=_C1418( C549 C1418 ) C549_=_C1419( C549 C1419 ) C549_=_C1420( C549 C1420 ) C550_=_C551( C550 C551 ) C550_=_C553( C550 C553 ) C550_=_C554( C550 C554 ) \nC550_=_C555( C550 C555 ) C550_=_C556( C550 C556 ) C550_=_C574( C550 C574 ) C550_=_C575( C550 C575 ) C550_=_C576( C550 C576 ) C550_=_C577( C550 C577 ) \nC550_=_C578( C550 C578 ) C550_=_C579( C550 C579 ) C550_=_C580( C550 C580 ) C550_=_C581( C550 C581 ) C550_=_C582( C550 C582 ) C550_=_C583( C550 C583 ) \nC550_=_C603( C550 C603 ) C550_=_C655( C550 C655 ) C550_=_C706( C550 C706 ) C550_=_C756( C550 C756 ) C550_=_C805( C550 C805 ) C550_=_C853( C550 C853 ) \nC550_=_C900( C550 C900 ) C550_=_C946( C550 C946 ) C550_=_C991( C550 C991 ) C550_=_C1426( C550 C1426 ) C550_=_C1427( C550 C1427 ) C550_=_C1428( C550 C1428 ) \nC550_=_C1429( C550 C1429 ) C550_=_C1430( C550 C1430 ) C550_=_C1431( C550 C1431 ) C550_=_C1432( C550 C1432 ) C550_=_C1433( C550 C1433 ) C550_=_C1434( C550 C1434 ) \nC550_=_C1435( C550 C1435 ) C550_=_C1436( C550 C1436 ) C550_=_C1437( C550 C1437 ) C550_=_C1438( C550 C1438 ) C550_=_C1439( C550 C1439 ) C550_=_C1440( C550 C1440 ) \nC550_=_C1441( C550 C1441 ) C550_=_C1443( C550 C1443 ) C550_=_C1444( C550 C1444 ) C550_=_C1445( C550 C1445 ) C550_=_C1446( C550 C1446 ) C550_=_C1447( C550 C1447 ) \nC550_=_C1448( C550 C1448 ) C550_=_C1449( C550 C1449 ) C550_=_C1450( C550 C1450 ) C550_=_C1451( C550 C1451 ) C550_=_C1452( C550 C1452 ) C550_=_C1453( C550 C1453 ) \nC550_=_C1454( C550 C1454 ) C551_=_C553( C551 C553 ) C551_=_C554( C551 C554 ) C551_=_C555( C551 C555 ) C551_=_C556( C551 C556 ) C551_=_C574( C551 C574 ) \nC551_=_C575( C551 C575 ) C551_=_C576( C551 C576 ) C551_=_C577( C551 C577 ) C551_=_C578( C551 C578 ) C551_=_C579( C551 C579 ) C551_=_C580( C551 C580 ) \nC551_=_C581( C551 C581 ) C551_=_C582( C551 C582 ) C551_=_C583( C551 C583 ) C551_=_C604( C551 C604 ) C551_=_C656( C551 C656 ) C551_=_C707( C551 C707 ) \nC551_=_C757( C551 C757 ) C551_=_C806( C551 C806 ) C551_=_C854( C551 C854 ) C551_=_C901( C551 C901 ) C551_=_C947( C551 C947 ) C551_=_C992( C551 C992 ) \nC551_=_C1459( C551 C1459 ) C551_=_C1460( C551 C1460 ) C551_=_C1461( C551 C1461 ) C551_=_C1462( C551 C1462 ) C551_=_C1463( C551 C1463 ) C551_=_C1464( C551 C1464 ) \nC551_=_C1465( C551 C1465 ) C551_=_C1466( C551 C1466 ) C551_=_C1467( C551 C1467 ) C551_=_C1468( C551 C1468 ) C551_=_C1469( C551 C1469 ) C551_=_C1470( C551 C1470 ) \nC551_=_C1471( C551 C1471 ) C551_=_C1472( C551 C1472 ) C551_=_C1473( C551 C1473 ) C551_=_C1474( C551 C1474 ) C551_=_C1475( C551 C1475 ) C551_=_C1477( C551 C1477 ) \nC551_=_C1478( C551 C1478 ) C551_=_C1479( C551 C1479 ) C551_=_C1480( C551 C1480 ) C551_=_C1481( C551 C1481 ) C551_=_C1482( C551 C1482 ) C551_=_C1483( C551 C1483 ) \nC551_=_C1484( C551 C1484 ) C551_=_C1485( C551 C1485 ) C551_=_C1486( C551 C1486 ) C551_=_C1487( C551 C1487 ) C553_=_C554( C553 C554 ) C553_=_C555( C553 C555 ) \nC553_=_C556( C553 C556 ) C553_=_C574( C553 C574 ) C553_=_C575( C553 C575 ) C553_=_C576( C553 C576 ) C553_=_C577( C553 C577 ) C553_=_C578( C553 C578 ) \nC553_=_C579( C553 C579 ) C553_=_C580( C553 C580 ) C553_=_C581( C553 C581 ) C553_=_C582( C553 C582 ) C553_=_C583( C553 C583 ) C553_=_C605( C553 C605 ) \nC553_=_C657( C553 C657 ) C553_=_C708( C553 C708 ) C553_=_C758( C553 C758 ) C553_=_C807( C553 C807 ) C553_=_C855( C553 C855 ) C553_=_C902( C553 C902 ) \nC553_=_C948( C553 C948 ) C553_=_C993( C553 C993 ) C553_=_C1491( C553 C1491 ) C553_=_C1492( C553 C1492 ) C553_=_C1493( C553 C1493 ) C553_=_C1494( C553 C1494 ) \nC553_=_C1495( C553 C1495 ) C553_=_C1496( C553 C1496 ) C553_=_C1497( C553 C1497 ) C553_=_C1498( C553 C1498 ) C553_=_C1499( C553 C1499 ) C553_=_C1500( C553 C1500 ) \nC553_=_C1501( C553 C1501 ) C553_=_C1502( C553 C1502 ) C553_=_C1503( C553 C1503 ) C553_=_C1504( C553 C1504 ) C553_=_C1505( C553 C1505 ) C553_=_C1506( C553 C1506 ) \nC553_=_C1507( C553 C1507 ) C553_=_C1508( C553 C1508 ) C553_=_C1510( C553 C1510 ) C553_=_C1511( C553 C1511 ) C553_=_C1512( C553 C1512 ) C553_=_C1513( C553 C1513 ) \nC553_=_C1514( C553 C1514 ) C553_=_C1515( C553 C1515 ) C553_=_C1516( C553 C1516 ) C553_=_C1517( C553 C1517 ) C553_=_C1518( C553 C1518 ) C553_=_C1519( C553 C1519 ) \nC554_=_C555( C554 C555 ) C554_=_C556( C554 C556 ) C554_=_C574( C554 C574 ) C554_=_C575( C554 C575 ) C554_=_C576( C554 C576 ) C554_=_C577( C554 C577 ) \nC554_=_C578( C554 C578 ) C554_=_C579( C554 C579 ) C554_=_C580( C554 C580 ) C554_=_C581( C554 C581 ) C554_=_C582( C554 C582 ) C554_=_C583( C554 C583 ) \nC554_=_C607( C554 C607 ) C554_=_C658( C554 C658 ) C554_=_C709( C554 C709 ) C554_=_C759( C554 C759 ) C554_=_C808( C554 C808 ) C554_=_C856( C554 C856 ) \nC554_=_C903( C554 C903 ) C554_=_C949( C554 C949 ) C554_=_C994( C554 C994 ) C554_=_C1522( C554 C1522 ) C554_=_C1523( C554 C1523 ) C554_=_C1524( C554 C1524 ) \nC554_=_C1525( C554 C1525 ) C554_=_C1526( C554 C1526 ) C554_=_C1527( C554 C1527 ) C554_=_C1528( C554 C1528 ) C554_=_C1529( C554 C1529 ) C554_=_C1530( C554 C1530 ) \nC554_=_C1531( C554 C1531 ) C554_=_C1532( C554 C1532 ) C554_=_C1533( C554 C1533 ) C554_=_C1534( C554 C1534 ) C554_=_C1535( C554 C1535 ) C554_=_C1536( C554 C1536 ) \nC554_=_C1537( C554 C1537 ) C554_=_C1538( C554 C1538 ) C554_=_C1539( C554 C1539 ) C554_=_C1540( C554 C1540 ) C554_=_C1542( C554 C1542 ) C554_=_C1543( C554 C1543 ) \nC554_=_C1544( C554 C1544 ) C554_=_C1545( C554 C1545 ) C554_=_C1546( C554 C1546 ) C554_=_C1547( C554 C1547 ) C554_=_C1548( C554 C1548 ) C554_=_C1549( C554 C1549 ) \nC554_=_C1550( C554 C1550 ) C555_=_C556( C555 C556 ) C555_=_C574( C555 C574 ) C555_=_C575( C555 C575 ) C555_=_C576( C555 C576 ) C555_=_C577( C555 C577 ) \nC555_=_C578( C555 C578 ) C555_=_C579( C555 C579 ) C555_=_C580( C555 C580 ) C555_=_C581( C555 C581 ) C555_=_C582( C555 C582 ) C555_=_C583( C555 C583 ) \nC555_=_C608( C555 C608 ) C555_=_C660( C555 C660 ) C555_=_C710( C555 C710 ) C555_=_C760( C555 C760 ) C555_=_C809( C555 C809 ) C555_=_C857( C555 C857 ) \nC555_=_C904( C555 C904 ) C555_=_C950( C555 C950 ) C555_=_C995( C555 C995 ) C555_=_C1552( C555 C1552 ) C555_=_C1553( C555 C1553 ) C555_=_C1554( C555 C1554 ) \nC555_=_C1555( C555 C1555 ) C555_=_C1556( C555 C1556 ) C555_=_C1557( C555 C1557 ) C555_=_C1558( C555 C1558 ) C555_=_C1559( C555 C1559 ) C555_=_C1560( C555 C1560 ) \nC555_=_C1561( C555 C1561 ) C555_=_C1562( C555 C1562 ) C555_=_C1563( C555 C1563 ) C555_=_C1564( C555 C1564 ) C555_=_C1565( C555 C1565 ) C555_=_C1566( C555 C1566 ) \nC555_=_C1567( C555 C1567 ) C555_=_C1568( C555 C1568 ) C555_=_C1569( C555 C1569 ) C555_=_C1570( C555 C1570 ) C555_=_C1571( C555 C1571 ) C555_=_C1573( C555 C1573 ) \nC555_=_C1574( C555 C1574 ) C555_=_C1575( C555 C1575 ) C555_=_C1576( C555 C1576 ) C555_=_C1577( C555 C1577 ) C555_=_C1578( C555 C1578 ) C555_=_C1579( C555 C1579 ) \nC555_=_C1580( C555 C1580 ) C556_=_C574( C556 C574 ) C556_=_C575( C556 C575 ) C556_=_C576( C556 C576 ) C556_=_C577( C556 C577 ) C556_=_C578( C556 C578 ) \nC556_=_C579( C556 C579 ) C556_=_C580( C556 C580 ) C556_=_C581( C556 C581 ) C556_=_C582( C556 C582 ) C556_=_C583( C556 C583 ) C556_=_C609( C556 C609 ) \nC556_=_C661( C556 C661 ) C556_=_C712( C556 C712 ) C556_=_C761( C556 C761 ) C556_=_C810( C556 C810 ) C556_=_C858( C556 C858 ) C556_=_C905( C556 C905 ) \nC556_=_C951( C556 C951 ) C556_=_C996( C556 C996 ) C556_=_C1581( C556 C1581 ) C556_=_C1582( C556 C1582 ) C556_=_C1583( C556 C1583 ) C556_=_C1584( C556 C1584 ) \nC556_=_C1585( C556 C1585 ) C556_=_C1586( C556 C1586 ) C556_=_C1587( C556 C1587 ) C556_=_C1588( C556 C1588 ) C556_=_C1589( C556 C1589 ) C556_=_C1590( C556 C1590 ) \nC556_=_C1591( C556 C1591 ) C556_=_C1592( C556 C1592 ) C556_=_C1593( C556 C1593 ) C556_=_C1594( C556 C1594 ) C556_=_C1595( C556 C1595 ) C556_=_C1596( C556 C1596 ) \nC556_=_C1597( C556 C1597 ) C556_=_C1598( C556 C1598 ) C556_=_C1599( C556 C1599 ) C556_=_C1600( C556 C1600 ) C556_=_C1601( C556 C1601 ) C556_=_C1603( C556 C1603 ) \nC556_=_C1604( C556 C1604 ) C556_=_C1605( C556 C1605 ) C556_=_C1606( C556 C1606 ) C556_=_C1607( C556 C1607 ) C556_=_C1608( C556 C1608 ) C556_=_C1609( C556 C1609 ) \nC574_=_C575( C574 C575 ) C574_=_C576( C574 C576 ) C574_=_C577( C574 C577 ) C574_=_C578( C574 C578 ) C574_=_C579( C574 C579 ) C574_=_C580( C574 C580 ) \nC574_=_C581( C574 C581 ) C574_=_C582( C574 C582 ) C574_=_C583( C574 C583 ) C574_=_C627( C574 C627 ) C574_=_C679( C574 C679 ) C574_=_C1015( C574 C1015 ) \nC574_=_C1059( C574 C1059 ) C574_=_C1102( C574 C1102 ) C574_=_C1144( C574 C1144 ) C574_=_C1185( C574 C1185 ) C574_=_C1225( C574 C1225 ) C574_=_C1264( C574 C1264 ) \nC574_=_C1302( C574 C1302 ) C574_=_C1339( C574 C1339 ) C574_=_C1375( C574 C1375 ) C574_=_C1410( C574 C1410 ) C574_=_C1444( C574 C1444 ) C574_=_C1477( C574 C1477 ) \nC574_=_C1508(</w:t>
      </w:r>
    </w:p>
    <w:p>
      <w:pPr>
        <w:pStyle w:val="PreformattedText"/>
        <w:bidi w:val="0"/>
        <w:spacing w:before="0" w:after="0"/>
        <w:jc w:val="left"/>
        <w:rPr/>
      </w:pPr>
      <w:r>
        <w:rPr/>
        <w:t xml:space="preserve"> </w:t>
      </w:r>
      <w:r>
        <w:rPr/>
        <w:t>C574 C1508 ) C574_=_C1539( C574 C1539 ) C574_=_C1569( C574 C1569 ) C574_=_C1598( C574 C1598 ) C574_=_C1626( C574 C1626 ) C574_=_C1653( C574 C1653 ) \nC574_=_C1679( C574 C1679 ) C574_=_C1704( C574 C1704 ) C574_=_C1728( C574 C1728 ) C574_=_C1751( C574 C1751 ) C574_=_C1773( C574 C1773 ) C574_=_C1794( C574 C1794 ) \nC574_=_C1813( C574 C1813 ) C574_=_C1831( C574 C1831 ) C574_=_C1848( C574 C1848 ) C574_=_C1864( C574 C1864 ) C574_=_C1879( C574 C1879 ) C574_=_C1893( C574 C1893 ) \nC574_=_C1906( C574 C1906 ) C574_=_C1918( C574 C1918 ) C574_=_C1929( C574 C1929 ) C574_=_C1949( C574 C1949 ) C575_=_C576( C575 C576 ) C575_=_C577( C575 C577 ) \nC575_=_C578( C575 C578 ) C575_=_C579( C575 C579 ) C575_=_C580( C575 C580 ) C575_=_C581( C575 C581 ) C575_=_C582( C575 C582 ) C575_=_C583( C575 C583 ) \nC575_=_C628( C575 C628 ) C575_=_C680( C575 C680 ) C575_=_C1016( C575 C1016 ) C575_=_C1060( C575 C1060 ) C575_=_C1103( C575 C1103 ) C575_=_C1145( C575 C1145 ) \nC575_=_C1186( C575 C1186 ) C575_=_C1226( C575 C1226 ) C575_=_C1265( C575 C1265 ) C575_=_C1303( C575 C1303 ) C575_=_C1340( C575 C1340 ) C575_=_C1376( C575 C1376 ) \nC575_=_C1411( C575 C1411 ) C575_=_C1445( C575 C1445 ) C575_=_C1478( C575 C1478 ) C575_=_C1510( C575 C1510 ) C575_=_C1540( C575 C1540 ) C575_=_C1570( C575 C1570 ) \nC575_=_C1599( C575 C1599 ) C575_=_C1627( C575 C1627 ) C575_=_C1654( C575 C1654 ) C575_=_C1680( C575 C1680 ) C575_=_C1705( C575 C1705 ) C575_=_C1729( C575 C1729 ) \nC575_=_C1752( C575 C1752 ) C575_=_C1774( C575 C1774 ) C575_=_C1795( C575 C1795 ) C575_=_C1814( C575 C1814 ) C575_=_C1832( C575 C1832 ) C575_=_C1849( C575 C1849 ) \nC575_=_C1865( C575 C1865 ) C575_=_C1880( C575 C1880 ) C575_=_C1894( C575 C1894 ) C575_=_C1907( C575 C1907 ) C575_=_C1919( C575 C1919 ) C575_=_C1930( C575 C1930 ) \nC575_=_C1958( C575 C1958 ) C576_=_C577( C576 C577 ) C576_=_C578( C576 C578 ) C576_=_C579( C576 C579 ) C576_=_C580( C576 C580 ) C576_=_C581( C576 C581 ) \nC576_=_C582( C576 C582 ) C576_=_C583( C576 C583 ) C576_=_C629( C576 C629 ) C576_=_C681( C576 C681 ) C576_=_C1017( C576 C1017 ) C576_=_C1061( C576 C1061 ) \nC576_=_C1104( C576 C1104 ) C576_=_C1146( C576 C1146 ) C576_=_C1187( C576 C1187 ) C576_=_C1227( C576 C1227 ) C576_=_C1266( C576 C1266 ) C576_=_C1304( C576 C1304 ) \nC576_=_C1341( C576 C1341 ) C576_=_C1377( C576 C1377 ) C576_=_C1412( C576 C1412 ) C576_=_C1446( C576 C1446 ) C576_=_C1479( C576 C1479 ) C576_=_C1511( C576 C1511 ) \nC576_=_C1542( C576 C1542 ) C576_=_C1571( C576 C1571 ) C576_=_C1600( C576 C1600 ) C576_=_C1628( C576 C1628 ) C576_=_C1655( C576 C1655 ) C576_=_C1681( C576 C1681 ) \nC576_=_C1706( C576 C1706 ) C576_=_C1730( C576 C1730 ) C576_=_C1753( C576 C1753 ) C576_=_C1775( C576 C1775 ) C576_=_C1796( C576 C1796 ) C576_=_C1815( C576 C1815 ) \nC576_=_C1833( C576 C1833 ) C576_=_C1850( C576 C1850 ) C576_=_C1866( C576 C1866 ) C576_=_C1881( C576 C1881 ) C576_=_C1895( C576 C1895 ) C576_=_C1908( C576 C1908 ) \nC576_=_C1920( C576 C1920 ) C576_=_C1931( C576 C1931 ) C576_=_C1966( C576 C1966 ) C577_=_C578( C577 C578 ) C577_=_C579( C577 C579 ) C577_=_C580( C577 C580 ) \nC577_=_C581( C577 C581 ) C577_=_C582( C577 C582 ) C577_=_C583( C577 C583 ) C577_=_C630( C577 C630 ) C577_=_C682( C577 C682 ) C577_=_C1018( C577 C1018 ) \nC577_=_C1062( C577 C1062 ) C577_=_C1105( C577 C1105 ) C577_=_C1147( C577 C1147 ) C577_=_C1188( C577 C1188 ) C577_=_C1228( C577 C1228 ) C577_=_C1267( C577 C1267 ) \nC577_=_C1305( C577 C1305 ) C577_=_C1342( C577 C1342 ) C577_=_C1378( C577 C1378 ) C577_=_C1413( C577 C1413 ) C577_=_C1447( C577 C1447 ) C577_=_C1480( C577 C1480 ) \nC577_=_C1512( C577 C1512 ) C577_=_C1543( C577 C1543 ) C577_=_C1573( C577 C1573 ) C577_=_C1601( C577 C1601 ) C577_=_C1629( C577 C1629 ) C577_=_C1656( C577 C1656 ) \nC577_=_C1682( C577 C1682 ) C577_=_C1707( C577 C1707 ) C577_=_C1731( C577 C1731 ) C577_=_C1754( C577 C1754 ) C577_=_C1776( C577 C1776 ) C577_=_C1797( C577 C1797 ) \nC577_=_C1816( C577 C1816 ) C577_=_C1834( C577 C1834 ) C577_=_C1851( C577 C1851 ) C577_=_C1867( C577 C1867 ) C577_=_C1882( C577 C1882 ) C577_=_C1896( C577 C1896 ) \nC577_=_C1909( C577 C1909 ) C577_=_C1921( C577 C1921 ) C577_=_C1932( C577 C1932 ) C577_=_C1973( C577 C1973 ) C578_=_C579( C578 C579 ) C578_=_C580( C578 C580 ) \nC578_=_C581( C578 C581 ) C578_=_C582( C578 C582 ) C578_=_C583( C578 C583 ) C578_=_C631( C578 C631 ) C578_=_C683( C578 C683 ) C578_=_C1019( C578 C1019 ) \nC578_=_C1063( C578 C1063 ) C578_=_C1106( C578 C1106 ) C578_=_C1148( C578 C1148 ) C578_=_C1189( C578 C1189 ) C578_=_C1229( C578 C1229 ) C578_=_C1268( C578 C1268 ) \nC578_=_C1306( C578 C1306 ) C578_=_C1343( C578 C1343 ) C578_=_C1379( C578 C1379 ) C578_=_C1414( C578 C1414 ) C578_=_C1448( C578 C1448 ) C578_=_C1481( C578 C1481 ) \nC578_=_C1513( C578 C1513 ) C578_=_C1544( C578 C1544 ) C578_=_C1574( C578 C1574 ) C578_=_C1603( C578 C1603 ) C578_=_C1630( C578 C1630 ) C578_=_C1657( C578 C1657 ) \nC578_=_C1683( C578 C1683 ) C578_=_C1708( C578 C1708 ) C578_=_C1732( C578 C1732 ) C578_=_C1755( C578 C1755 ) C578_=_C1777( C578 C1777 ) C578_=_C1798( C578 C1798 ) \nC578_=_C1817( C578 C1817 ) C578_=_C1835( C578 C1835 ) C578_=_C1852( C578 C1852 ) C578_=_C1868( C578 C1868 ) C578_=_C1883( C578 C1883 ) C578_=_C1897( C578 C1897 ) \nC578_=_C1910( C578 C1910 ) C578_=_C1922( C578 C1922 ) C578_=_C1933( C578 C1933 ) C578_=_C1979( C578 C1979 ) C579_=_C580( C579 C580 ) C579_=_C581( C579 C581 ) \nC579_=_C582( C579 C582 ) C579_=_C583( C579 C583 ) C579_=_C632( C579 C632 ) C579_=_C684( C579 C684 ) C579_=_C1020( C579 C1020 ) C579_=_C1064( C579 C1064 ) \nC579_=_C1107( C579 C1107 ) C579_=_C1149( C579 C1149 ) C579_=_C1190( C579 C1190 ) C579_=_C1230( C579 C1230 ) C579_=_C1269( C579 C1269 ) C579_=_C1307( C579 C1307 ) \nC579_=_C1344( C579 C1344 ) C579_=_C1380( C579 C1380 ) C579_=_C1415( C579 C1415 ) C579_=_C1449( C579 C1449 ) C579_=_C1482( C579 C1482 ) C579_=_C1514( C579 C1514 ) \nC579_=_C1545( C579 C1545 ) C579_=_C1575( C579 C1575 ) C579_=_C1604( C579 C1604 ) C579_=_C1632( C579 C1632 ) C579_=_C1658( C579 C1658 ) C579_=_C1684( C579 C1684 ) \nC579_=_C1709( C579 C1709 ) C579_=_C1733( C579 C1733 ) C579_=_C1756( C579 C1756 ) C579_=_C1778( C579 C1778 ) C579_=_C1799( C579 C1799 ) C579_=_C1818( C579 C1818 ) \nC579_=_C1836( C579 C1836 ) C579_=_C1853( C579 C1853 ) C579_=_C1869( C579 C1869 ) C579_=_C1884( C579 C1884 ) C579_=_C1898( C579 C1898 ) C579_=_C1911( C579 C1911 ) \nC579_=_C1923( C579 C1923 ) C579_=_C1934( C579 C1934 ) C579_=_C1984( C579 C1984 ) C580_=_C581( C580 C581 ) C580_=_C582( C580 C582 ) C580_=_C583( C580 C583 ) \nC580_=_C633( C580 C633 ) C580_=_C685( C580 C685 ) C580_=_C1021( C580 C1021 ) C580_=_C1065( C580 C1065 ) C580_=_C1108( C580 C1108 ) C580_=_C1150( C580 C1150 ) \nC580_=_C1191( C580 C1191 ) C580_=_C1231( C580 C1231 ) C580_=_C1270( C580 C1270 ) C580_=_C1308( C580 C1308 ) C580_=_C1345( C580 C1345 ) C580_=_C1381( C580 C1381 ) \nC580_=_C1416( C580 C1416 ) C580_=_C1450( C580 C1450 ) C580_=_C1483( C580 C1483 ) C580_=_C1515( C580 C1515 ) C580_=_C1546( C580 C1546 ) C580_=_C1576( C580 C1576 ) \nC580_=_C1605( C580 C1605 ) C580_=_C1633( C580 C1633 ) C580_=_C1660( C580 C1660 ) C580_=_C1685( C580 C1685 ) C580_=_C1710( C580 C1710 ) C580_=_C1734( C580 C1734 ) \nC580_=_C1757( C580 C1757 ) C580_=_C1779( C580 C1779 ) C580_=_C1800( C580 C1800 ) C580_=_C1819( C580 C1819 ) C580_=_C1837( C580 C1837 ) C580_=_C1854( C580 C1854 ) \nC580_=_C1870( C580 C1870 ) C580_=_C1885( C580 C1885 ) C580_=_C1899( C580 C1899 ) C580_=_C1912( C580 C1912 ) C580_=_C1924( C580 C1924 ) C580_=_C1935( C580 C1935 ) \nC580_=_C1988( C580 C1988 ) C581_=_C582( C581 C582 ) C581_=_C583( C581 C583 ) C581_=_C634( C581 C634 ) C581_=_C686( C581 C686 ) C581_=_C1022( C581 C1022 ) \nC581_=_C1066( C581 C1066 ) C581_=_C1109( C581 C1109 ) C581_=_C1151( C581 C1151 ) C581_=_C1192( C581 C1192 ) C581_=_C1232( C581 C1232 ) C581_=_C1271( C581 C1271 ) \nC581_=_C1309( C581 C1309 ) C581_=_C1346( C581 C1346 ) C581_=_C1382( C581 C1382 ) C581_=_C1417( C581 C1417 ) C581_=_C1451( C581 C1451 ) C581_=_C1484( C581 C1484 ) \nC581_=_C1516( C581 C1516 ) C581_=_C1547( C581 C1547 ) C581_=_C1577( C581 C1577 ) C581_=_C1606( C581 C1606 ) C581_=_C1634( C581 C1634 ) C581_=_C1661( C581 C1661 ) \nC581_=_C1687( C581 C1687 ) C581_=_C1711( C581 C1711 ) C581_=_C1735( C581 C1735 ) C581_=_C1758( C581 C1758 ) C581_=_C1780( C581 C1780 ) C581_=_C1801( C581 C1801 ) \nC581_=_C1820( C581 C1820 ) C581_=_C1838( C581 C1838 ) C581_=_C1855( C581 C1855 ) C581_=_C1871( C581 C1871 ) C581_=_C1886( C581 C1886 ) C581_=_C1900( C581 C1900 ) \nC581_=_C1913( C581 C1913 ) C581_=_C1925( C581 C1925 ) C581_=_C1936( C581 C1936 ) C581_=_C1991( C581 C1991 ) C582_=_C583( C582 C583 ) C582_=_C635( C582 C635 ) \nC582_=_C687( C582 C687 ) C582_=_C1023( C582 C1023 ) C582_=_C1067( C582 C1067 ) C582_=_C1110( C582 C1110 ) C582_=_C1152( C582 C1152 ) C582_=_C1193( C582 C1193 ) \nC582_=_C1233( C582 C1233 ) C582_=_C1272( C582 C1272 ) C582_=_C1310( C582 C1310 ) C582_=_C1347( C582 C1347 ) C582_=_C1383( C582 C1383 ) C582_=_C1418( C582 C1418 ) \nC582_=_C1452( C582 C1452 ) C582_=_C1485( C582 C1485 ) C582_=_C1517( C582 C1517 ) C582_=_C1548( C582 C1548 ) C582_=_C1578( C582 C1578 ) C582_=_C1607( C582 C1607 ) \nC582_=_C1635( C582 C1635 ) C582_=_C1662( C582 C1662 ) C582_=_C1688( C582 C1688 ) C582_=_C1713( C582 C1713 ) C582_=_C1736( C582 C1736 ) C582_=_C1759( C582 C1759 ) \nC582_=_C1781( C582 C1781 ) C582_=_C1802( C582 C1802 ) C582_=_C1821( C582 C1821 ) C582_=_C1839( C582 C1839 ) C582_=_C1856( C582 C1856 ) C582_=_C1872( C582 C1872 ) \nC582_=_C1887( C582 C1887 ) C582_=_C1901( C582 C1901 ) C582_=_C1914( C582 C1914 ) C582_=_C1926( C582 C1926 ) C582_=_C1937( C582 C1937 ) C582_=_C1993( C582 C1993 ) \nC583_=_C636( C583 C636 ) C583_=_C688( C583 C688 ) C583_=_C1024( C583 C1024 ) C583_=_C1068( C583 C1068 ) C583_=_C1111( C583 C1111 ) C583_=_C1153( C583 C1153 ) \nC583_=_C1194( C583 C1194 ) C583_=_C1234( C583 C1234 ) C583_=_C1273( C583 C1273 ) C583_=_C1311( C583 C1311 ) C583_=_C1348( C583 C1348 ) C583_=_C1384( C583 C1384 ) \nC583_=_C1419( C583</w:t>
      </w:r>
    </w:p>
    <w:p>
      <w:pPr>
        <w:pStyle w:val="PreformattedText"/>
        <w:bidi w:val="0"/>
        <w:spacing w:before="0" w:after="0"/>
        <w:jc w:val="left"/>
        <w:rPr/>
      </w:pPr>
      <w:r>
        <w:rPr/>
        <w:t xml:space="preserve"> </w:t>
      </w:r>
      <w:r>
        <w:rPr/>
        <w:t>C1419 ) C583_=_C1453( C583 C1453 ) C583_=_C1486( C583 C1486 ) C583_=_C1518( C583 C1518 ) C583_=_C1549( C583 C1549 ) C583_=_C1579( C583 C1579 ) \nC583_=_C1608( C583 C1608 ) C583_=_C1636( C583 C1636 ) C583_=_C1663( C583 C1663 ) C583_=_C1689( C583 C1689 ) C583_=_C1714( C583 C1714 ) C583_=_C1738( C583 C1738 ) \nC583_=_C1760( C583 C1760 ) C583_=_C1782( C583 C1782 ) C583_=_C1803( C583 C1803 ) C583_=_C1822( C583 C1822 ) C583_=_C1840( C583 C1840 ) C583_=_C1857( C583 C1857 ) \nC583_=_C1873( C583 C1873 ) C583_=_C1888( C583 C1888 ) C583_=_C1902( C583 C1902 ) C583_=_C1915( C583 C1915 ) C583_=_C1927( C583 C1927 ) C583_=_C1938( C583 C1938 ) \nC583_=_C1994( C583 C1994 ) C586_=_C587( C586 C587 ) C586_=_C588( C586 C588 ) C586_=_C589( C586 C589 ) C586_=_C590( C586 C590 ) C586_=_C591( C586 C591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7( C586 C607 ) C586_=_C608( C586 C608 ) C586_=_C609( C586 C609 ) C586_=_C627( C586 C627 ) C586_=_C628( C586 C628 ) \nC586_=_C629( C586 C629 ) C586_=_C630( C586 C630 ) C586_=_C631( C586 C631 ) C586_=_C632( C586 C632 ) C586_=_C633( C586 C633 ) C586_=_C634( C586 C634 ) \nC586_=_C635( C586 C635 ) C586_=_C636( C586 C636 ) C586_=_C638( C586 C638 ) C586_=_C695( C586 C695 ) C586_=_C696( C586 C696 ) C586_=_C697( C586 C697 ) \nC586_=_C698( C586 C698 ) C586_=_C699( C586 C699 ) C586_=_C700( C586 C700 ) C586_=_C701( C586 C701 ) C586_=_C702( C586 C702 ) C586_=_C703( C586 C703 ) \nC586_=_C704( C586 C704 ) C586_=_C705( C586 C705 ) C586_=_C706( C586 C706 ) C586_=_C707( C586 C707 ) C586_=_C708( C586 C708 ) C586_=_C709( C586 C709 ) \nC586_=_C710( C586 C710 ) C586_=_C712( C586 C712 ) C586_=_C713( C586 C713 ) C586_=_C714( C586 C714 ) C586_=_C715( C586 C715 ) C586_=_C716( C586 C716 ) \nC586_=_C717( C586 C717 ) C586_=_C718( C586 C718 ) C586_=_C719( C586 C719 ) C586_=_C720( C586 C720 ) C586_=_C721( C586 C721 ) C586_=_C722( C586 C722 ) \nC586_=_C723( C586 C723 ) C586_=_C724( C586 C724 ) C586_=_C725( C586 C725 ) C586_=_C726( C586 C726 ) C586_=_C727( C586 C727 ) C586_=_C728( C586 C728 ) \nC586_=_C729( C586 C729 ) C586_=_C740( C586 C740 ) C587_=_C588( C587 C588 ) C587_=_C589( C587 C589 ) C587_=_C590( C587 C590 ) C587_=_C591( C587 C591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7( C587 C607 ) C587_=_C608( C587 C608 ) C587_=_C609( C587 C609 ) C587_=_C627( C587 C627 ) C587_=_C628( C587 C628 ) \nC587_=_C629( C587 C629 ) C587_=_C630( C587 C630 ) C587_=_C631( C587 C631 ) C587_=_C632( C587 C632 ) C587_=_C633( C587 C633 ) C587_=_C634( C587 C634 ) \nC587_=_C635( C587 C635 ) C587_=_C636( C587 C636 ) C587_=_C639( C587 C639 ) C587_=_C745( C587 C745 ) C587_=_C746( C587 C746 ) C587_=_C747( C587 C747 ) \nC587_=_C748( C587 C748 ) C587_=_C749( C587 C749 ) C587_=_C750( C587 C750 ) C587_=_C751( C587 C751 ) C587_=_C752( C587 C752 ) C587_=_C753( C587 C753 ) \nC587_=_C754( C587 C754 ) C587_=_C755( C587 C755 ) C587_=_C756( C587 C756 ) C587_=_C757( C587 C757 ) C587_=_C758( C587 C758 ) C587_=_C759( C587 C759 ) \nC587_=_C760( C587 C760 ) C587_=_C761( C587 C761 ) C587_=_C763( C587 C763 ) C587_=_C764( C587 C764 ) C587_=_C765( C587 C765 ) C587_=_C766( C587 C766 ) \nC587_=_C767( C587 C767 ) C587_=_C768( C587 C768 ) C587_=_C769( C587 C769 ) C587_=_C770( C587 C770 ) C587_=_C771( C587 C771 ) C587_=_C772( C587 C772 ) \nC587_=_C773( C587 C773 ) C587_=_C774( C587 C774 ) C587_=_C775( C587 C775 ) C587_=_C776( C587 C776 ) C587_=_C777( C587 C777 ) C587_=_C778( C587 C778 ) \nC587_=_C779( C587 C779 ) C587_=_C790( C587 C790 ) C588_=_C589( C588 C589 ) C588_=_C590( C588 C590 ) C588_=_C591( C588 C591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7( C588 C607 ) C588_=_C608( C588 C608 ) C588_=_C609( C588 C609 ) C588_=_C627( C588 C627 ) C588_=_C628( C588 C628 ) C588_=_C629( C588 C629 ) \nC588_=_C630( C588 C630 ) C588_=_C631( C588 C631 ) C588_=_C632( C588 C632 ) C588_=_C633( C588 C633 ) C588_=_C634( C588 C634 ) C588_=_C635( C588 C635 ) \nC588_=_C636( C588 C636 ) C588_=_C640( C588 C640 ) C588_=_C794( C588 C794 ) C588_=_C795( C588 C795 ) C588_=_C796( C588 C796 ) C588_=_C797( C588 C797 ) \nC588_=_C798( C588 C798 ) C588_=_C799( C588 C799 ) C588_=_C800( C588 C800 ) C588_=_C801( C588 C801 ) C588_=_C802( C588 C802 ) C588_=_C803( C588 C803 ) \nC588_=_C804( C588 C804 ) C588_=_C805( C588 C805 ) C588_=_C806( C588 C806 ) C588_=_C807( C588 C807 ) C588_=_C808( C588 C808 ) C588_=_C809( C588 C809 ) \nC588_=_C810( C588 C810 ) C588_=_C811( C588 C811 ) C588_=_C813( C588 C813 ) C588_=_C814( C588 C814 ) C588_=_C815( C588 C815 ) C588_=_C816( C588 C816 ) \nC588_=_C817( C588 C817 ) C588_=_C818( C588 C818 ) C588_=_C819( C588 C819 ) C588_=_C820( C588 C820 ) C588_=_C821( C588 C821 ) C588_=_C822( C588 C822 ) \nC588_=_C823( C588 C823 ) C588_=_C824( C588 C824 ) C588_=_C825( C588 C825 ) C588_=_C826( C588 C826 ) C588_=_C827( C588 C827 ) C588_=_C828( C588 C828 ) \nC588_=_C839( C588 C839 ) C589_=_C590( C589 C590 ) C589_=_C591( C589 C591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7( C589 C607 ) C589_=_C608( C589 C608 ) \nC589_=_C609( C589 C609 ) C589_=_C627( C589 C627 ) C589_=_C628( C589 C628 ) C589_=_C629( C589 C629 ) C589_=_C630( C589 C630 ) C589_=_C631( C589 C631 ) \nC589_=_C632( C589 C632 ) C589_=_C633( C589 C633 ) C589_=_C634( C589 C634 ) C589_=_C635( C589 C635 ) C589_=_C636( C589 C636 ) C589_=_C641( C589 C641 ) \nC589_=_C842( C589 C842 ) C589_=_C843( C589 C843 ) C589_=_C844( C589 C844 ) C589_=_C845( C589 C845 ) C589_=_C846( C589 C846 ) C589_=_C847( C589 C847 ) \nC589_=_C848( C589 C848 ) C589_=_C849( C589 C849 ) C589_=_C850( C589 C850 ) C589_=_C851( C589 C851 ) C589_=_C852( C589 C852 ) C589_=_C853( C589 C853 ) \nC589_=_C854( C589 C854 ) C589_=_C855( C589 C855 ) C589_=_C856( C589 C856 ) C589_=_C857( C589 C857 ) C589_=_C858( C589 C858 ) C589_=_C859( C589 C859 ) \nC589_=_C860( C589 C860 ) C589_=_C862( C589 C862 ) C589_=_C863( C589 C863 ) C589_=_C864( C589 C864 ) C589_=_C865( C589 C865 ) C589_=_C866( C589 C866 ) \nC589_=_C867( C589 C867 ) C589_=_C868( C589 C868 ) C589_=_C869( C589 C869 ) C589_=_C870( C589 C870 ) C589_=_C871( C589 C871 ) C589_=_C872( C589 C872 ) \nC589_=_C873( C589 C873 ) C589_=_C874( C589 C874 ) C589_=_C875( C589 C875 ) C589_=_C876( C589 C876 ) C589_=_C887( C589 C887 ) C590_=_C591( C590 C591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7( C590 C607 ) C590_=_C608( C590 C608 ) C590_=_C609( C590 C609 ) C590_=_C627( C590 C627 ) C590_=_C628( C590 C628 ) \nC590_=_C629( C590 C629 ) C590_=_C630( C590 C630 ) C590_=_C631( C590 C631 ) C590_=_C632( C590 C632 ) C590_=_C633( C590 C633 ) C590_=_C634( C590 C634 ) \nC590_=_C635( C590 C635 ) C590_=_C636( C590 C636 ) C590_=_C642( C590 C642 ) C590_=_C889( C590 C889 ) C590_=_C890( C590 C890 ) C590_=_C891( C590 C891 ) \nC590_=_C892( C590 C892 ) C590_=_C893( C590 C893 ) C590_=_C894( C590 C894 ) C590_=_C895( C590 C895 ) C590_=_C896( C590 C896 ) C590_=_C897( C590 C897 ) \nC590_=_C898( C590 C898 ) C590_=_C899( C590 C899 ) C590_=_C900( C590 C900 ) C590_=_C901( C590 C901 ) C590_=_C902( C590 C902 ) C590_=_C903( C590 C903 ) \nC590_=_C904( C590 C904 ) C590_=_C905( C590 C905 ) C590_=_C906( C590 C906 ) C590_=_C907( C590 C907 ) C590_=_C908( C590 C908 ) C590_=_C910( C590 C910 ) \nC590_=_C911( C590 C911 ) C590_=_C912( C590 C912 ) C590_=_C913( C590 C913 ) C590_=_C914( C590 C914 ) C590_=_C915( C590 C915 ) C590_=_C916( C590 C916 ) \nC590_=_C917( C590 C917 ) C590_=_C918( C590 C918 ) C590_=_C919( C590 C919 ) C590_=_C920( C590 C920 ) C590_=_C921( C590 C921 ) C590_=_C922( C590 C922 ) \nC590_=_C923( C590 C923 ) C590_=_C934( C590 C934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7( C591 C607 ) C591_=_C608( C591 C608 ) C591_=_C609( C591 C609 ) \nC591_=_C627( C591 C627 ) C591_=_C628( C591 C628 ) C591_=_C629( C591 C629 ) C591_=_C630( C591 C630 ) C591_=_C631( C591 C631 ) C591_=_C632( C591 C632 ) \nC591_=_C633( C591 C633 ) C591_=_C634( C591 C634 ) C591_=_C635( C591 C635 ) C591_=_C636( C591 C636 ) C591_=_C643( C591 C643 ) C591_=_C935( C591 C935 ) \nC591_=_C936( C591 C936 ) C591_=_C937( C591 C937 ) C591_=_C938( C591 C938 ) C591_=_C939( C591 C939 ) C591_=_C940( C591 C940 ) C591_=_C941( C591 C941 ) \nC591_=_C942( C591 C942 ) C591_=_C943( C591 C943 ) C591_=_C944( C591 C944 ) C591_=_C945( C591 C945 ) C591_=_C946( C591 C946 ) C591_=_C947( C591</w:t>
      </w:r>
    </w:p>
    <w:p>
      <w:pPr>
        <w:pStyle w:val="PreformattedText"/>
        <w:bidi w:val="0"/>
        <w:spacing w:before="0" w:after="0"/>
        <w:jc w:val="left"/>
        <w:rPr/>
      </w:pPr>
      <w:r>
        <w:rPr/>
        <w:t xml:space="preserve"> </w:t>
      </w:r>
      <w:r>
        <w:rPr/>
        <w:t>C947 ) \nC591_=_C948( C591 C948 ) C591_=_C949( C591 C949 ) C591_=_C950( C591 C950 ) C591_=_C951( C591 C951 ) C591_=_C952( C591 C952 ) C591_=_C953( C591 C953 ) \nC591_=_C954( C591 C954 ) C591_=_C955( C591 C955 ) C591_=_C957( C591 C957 ) C591_=_C958( C591 C958 ) C591_=_C959( C591 C959 ) C591_=_C960( C591 C960 ) \nC591_=_C961( C591 C961 ) C591_=_C962( C591 C962 ) C591_=_C963( C591 C963 ) C591_=_C964( C591 C964 ) C591_=_C965( C591 C965 ) C591_=_C966( C591 C966 ) \nC591_=_C967( C591 C967 ) C591_=_C968( C591 C968 ) C591_=_C969( C591 C969 ) C591_=_C980( C591 C980 ) C593_=_C594( C593 C594 ) C593_=_C595( C593 C595 ) \nC593_=_C596( C593 C596 ) C593_=_C597( C593 C597 ) C593_=_C598( C593 C598 ) C593_=_C599( C593 C599 ) C593_=_C600( C593 C600 ) C593_=_C601( C593 C601 ) \nC593_=_C602( C593 C602 ) C593_=_C603( C593 C603 ) C593_=_C604( C593 C604 ) C593_=_C605( C593 C605 ) C593_=_C607( C593 C607 ) C593_=_C608( C593 C608 ) \nC593_=_C609( C593 C609 ) C593_=_C627( C593 C627 ) C593_=_C628( C593 C628 ) C593_=_C629( C593 C629 ) C593_=_C630( C593 C630 ) C593_=_C631( C593 C631 ) \nC593_=_C632( C593 C632 ) C593_=_C633( C593 C633 ) C593_=_C634( C593 C634 ) C593_=_C635( C593 C635 ) C593_=_C636( C593 C636 ) C593_=_C645( C593 C645 ) \nC593_=_C696( C593 C696 ) C593_=_C746( C593 C746 ) C593_=_C795( C593 C795 ) C593_=_C843( C593 C843 ) C593_=_C890( C593 C890 ) C593_=_C936( C593 C936 ) \nC593_=_C981( C593 C981 ) C593_=_C1041( C593 C1041 ) C593_=_C1042( C593 C1042 ) C593_=_C1043( C593 C1043 ) C593_=_C1044( C593 C1044 ) C593_=_C1045( C593 C1045 ) \nC593_=_C1046( C593 C1046 ) C593_=_C1048( C593 C1048 ) C593_=_C1049( C593 C1049 ) C593_=_C1050( C593 C1050 ) C593_=_C1051( C593 C1051 ) C593_=_C1052( C593 C1052 ) \nC593_=_C1053( C593 C1053 ) C593_=_C1054( C593 C1054 ) C593_=_C1055( C593 C1055 ) C593_=_C1056( C593 C1056 ) C593_=_C1057( C593 C1057 ) C593_=_C1058( C593 C1058 ) \nC593_=_C1059( C593 C1059 ) C593_=_C1060( C593 C1060 ) C593_=_C1061( C593 C1061 ) C593_=_C1062( C593 C1062 ) C593_=_C1063( C593 C1063 ) C593_=_C1064( C593 C1064 ) \nC593_=_C1065( C593 C1065 ) C593_=_C1066( C593 C1066 ) C593_=_C1067( C593 C1067 ) C593_=_C1068( C593 C1068 ) C593_=_C1069( C593 C1069 ) C594_=_C595( C594 C595 ) \nC594_=_C596( C594 C596 ) C594_=_C597( C594 C597 ) C594_=_C598( C594 C598 ) C594_=_C599( C594 C599 ) C594_=_C600( C594 C600 ) C594_=_C601( C594 C601 ) \nC594_=_C602( C594 C602 ) C594_=_C603( C594 C603 ) C594_=_C604( C594 C604 ) C594_=_C605( C594 C605 ) C594_=_C607( C594 C607 ) C594_=_C608( C594 C608 ) \nC594_=_C609( C594 C609 ) C594_=_C627( C594 C627 ) C594_=_C628( C594 C628 ) C594_=_C629( C594 C629 ) C594_=_C630( C594 C630 ) C594_=_C631( C594 C631 ) \nC594_=_C632( C594 C632 ) C594_=_C633( C594 C633 ) C594_=_C634( C594 C634 ) C594_=_C635( C594 C635 ) C594_=_C636( C594 C636 ) C594_=_C646( C594 C646 ) \nC594_=_C697( C594 C697 ) C594_=_C747( C594 C747 ) C594_=_C796( C594 C796 ) C594_=_C844( C594 C844 ) C594_=_C891( C594 C891 ) C594_=_C937( C594 C937 ) \nC594_=_C982( C594 C982 ) C594_=_C1084( C594 C1084 ) C594_=_C1085( C594 C1085 ) C594_=_C1086( C594 C1086 ) C594_=_C1087( C594 C1087 ) C594_=_C1088( C594 C1088 ) \nC594_=_C1089( C594 C1089 ) C594_=_C1090( C594 C1090 ) C594_=_C1092( C594 C1092 ) C594_=_C1093( C594 C1093 ) C594_=_C1094( C594 C1094 ) C594_=_C1095( C594 C1095 ) \nC594_=_C1096( C594 C1096 ) C594_=_C1097( C594 C1097 ) C594_=_C1098( C594 C1098 ) C594_=_C1099( C594 C1099 ) C594_=_C1100( C594 C1100 ) C594_=_C1101( C594 C1101 ) \nC594_=_C1102( C594 C1102 ) C594_=_C1103( C594 C1103 ) C594_=_C1104( C594 C1104 ) C594_=_C1105( C594 C1105 ) C594_=_C1106( C594 C1106 ) C594_=_C1107( C594 C1107 ) \nC594_=_C1108( C594 C1108 ) C594_=_C1109( C594 C1109 ) C594_=_C1110( C594 C1110 ) C594_=_C1111( C594 C1111 ) C594_=_C1112( C594 C1112 ) C595_=_C596( C595 C596 ) \nC595_=_C597( C595 C597 ) C595_=_C598( C595 C598 ) C595_=_C599( C595 C599 ) C595_=_C600( C595 C600 ) C595_=_C601( C595 C601 ) C595_=_C602( C595 C602 ) \nC595_=_C603( C595 C603 ) C595_=_C604( C595 C604 ) C595_=_C605( C595 C605 ) C595_=_C607( C595 C607 ) C595_=_C608( C595 C608 ) C595_=_C609( C595 C609 ) \nC595_=_C627( C595 C627 ) C595_=_C628( C595 C628 ) C595_=_C629( C595 C629 ) C595_=_C630( C595 C630 ) C595_=_C631( C595 C631 ) C595_=_C632( C595 C632 ) \nC595_=_C633( C595 C633 ) C595_=_C634( C595 C634 ) C595_=_C635( C595 C635 ) C595_=_C636( C595 C636 ) C595_=_C647( C595 C647 ) C595_=_C698( C595 C698 ) \nC595_=_C748( C595 C748 ) C595_=_C797( C595 C797 ) C595_=_C845( C595 C845 ) C595_=_C892( C595 C892 ) C595_=_C938( C595 C938 ) C595_=_C983( C595 C983 ) \nC595_=_C1126( C595 C1126 ) C595_=_C1127( C595 C1127 ) C595_=_C1128( C595 C1128 ) C595_=_C1129( C595 C1129 ) C595_=_C1130( C595 C1130 ) C595_=_C1131( C595 C1131 ) \nC595_=_C1132( C595 C1132 ) C595_=_C1133( C595 C1133 ) C595_=_C1135( C595 C1135 ) C595_=_C1136( C595 C1136 ) C595_=_C1137( C595 C1137 ) C595_=_C1138( C595 C1138 ) \nC595_=_C1139( C595 C1139 ) C595_=_C1140( C595 C1140 ) C595_=_C1141( C595 C1141 ) C595_=_C1142( C595 C1142 ) C595_=_C1143( C595 C1143 ) C595_=_C1144( C595 C1144 ) \nC595_=_C1145( C595 C1145 ) C595_=_C1146( C595 C1146 ) C595_=_C1147( C595 C1147 ) C595_=_C1148( C595 C1148 ) C595_=_C1149( C595 C1149 ) C595_=_C1150( C595 C1150 ) \nC595_=_C1151( C595 C1151 ) C595_=_C1152( C595 C1152 ) C595_=_C1153( C595 C1153 ) C595_=_C1154( C595 C1154 ) C596_=_C597( C596 C597 ) C596_=_C598( C596 C598 ) \nC596_=_C599( C596 C599 ) C596_=_C600( C596 C600 ) C596_=_C601( C596 C601 ) C596_=_C602( C596 C602 ) C596_=_C603( C596 C603 ) C596_=_C604( C596 C604 ) \nC596_=_C605( C596 C605 ) C596_=_C607( C596 C607 ) C596_=_C608( C596 C608 ) C596_=_C609( C596 C609 ) C596_=_C627( C596 C627 ) C596_=_C628( C596 C628 ) \nC596_=_C629( C596 C629 ) C596_=_C630( C596 C630 ) C596_=_C631( C596 C631 ) C596_=_C632( C596 C632 ) C596_=_C633( C596 C633 ) C596_=_C634( C596 C634 ) \nC596_=_C635( C596 C635 ) C596_=_C636( C596 C636 ) C596_=_C648( C596 C648 ) C596_=_C699( C596 C699 ) C596_=_C749( C596 C749 ) C596_=_C798( C596 C798 ) \nC596_=_C846( C596 C846 ) C596_=_C893( C596 C893 ) C596_=_C939( C596 C939 ) C596_=_C984( C596 C984 ) C596_=_C1167( C596 C1167 ) C596_=_C1168( C596 C1168 ) \nC596_=_C1169( C596 C1169 ) C596_=_C1170( C596 C1170 ) C596_=_C1171( C596 C1171 ) C596_=_C1172( C596 C1172 ) C596_=_C1173( C596 C1173 ) C596_=_C1174( C596 C1174 ) \nC596_=_C1175( C596 C1175 ) C596_=_C1177( C596 C1177 ) C596_=_C1178( C596 C1178 ) C596_=_C1179( C596 C1179 ) C596_=_C1180( C596 C1180 ) C596_=_C1181( C596 C1181 ) \nC596_=_C1182( C596 C1182 ) C596_=_C1183( C596 C1183 ) C596_=_C1184( C596 C1184 ) C596_=_C1185( C596 C1185 ) C596_=_C1186( C596 C1186 ) C596_=_C1187( C596 C1187 ) \nC596_=_C1188( C596 C1188 ) C596_=_C1189( C596 C1189 ) C596_=_C1190( C596 C1190 ) C596_=_C1191( C596 C1191 ) C596_=_C1192( C596 C1192 ) C596_=_C1193( C596 C1193 ) \nC596_=_C1194( C596 C1194 ) C596_=_C1195( C596 C1195 ) C597_=_C598( C597 C598 ) C597_=_C599( C597 C599 ) C597_=_C600( C597 C600 ) C597_=_C601( C597 C601 ) \nC597_=_C602( C597 C602 ) C597_=_C603( C597 C603 ) C597_=_C604( C597 C604 ) C597_=_C605( C597 C605 ) C597_=_C607( C597 C607 ) C597_=_C608( C597 C608 ) \nC597_=_C609( C597 C609 ) C597_=_C627( C597 C627 ) C597_=_C628( C597 C628 ) C597_=_C629( C597 C629 ) C597_=_C630( C597 C630 ) C597_=_C631( C597 C631 ) \nC597_=_C632( C597 C632 ) C597_=_C633( C597 C633 ) C597_=_C634( C597 C634 ) C597_=_C635( C597 C635 ) C597_=_C636( C597 C636 ) C597_=_C649( C597 C649 ) \nC597_=_C700( C597 C700 ) C597_=_C750( C597 C750 ) C597_=_C799( C597 C799 ) C597_=_C847( C597 C847 ) C597_=_C894( C597 C894 ) C597_=_C940( C597 C940 ) \nC597_=_C985( C597 C985 ) C597_=_C1207( C597 C1207 ) C597_=_C1208( C597 C1208 ) C597_=_C1209( C597 C1209 ) C597_=_C1210( C597 C1210 ) C597_=_C1211( C597 C1211 ) \nC597_=_C1212( C597 C1212 ) C597_=_C1213( C597 C1213 ) C597_=_C1214( C597 C1214 ) C597_=_C1215( C597 C1215 ) C597_=_C1216( C597 C1216 ) C597_=_C1218( C597 C1218 ) \nC597_=_C1219( C597 C1219 ) C597_=_C1220( C597 C1220 ) C597_=_C1221( C597 C1221 ) C597_=_C1222( C597 C1222 ) C597_=_C1223( C597 C1223 ) C597_=_C1224( C597 C1224 ) \nC597_=_C1225( C597 C1225 ) C597_=_C1226( C597 C1226 ) C597_=_C1227( C597 C1227 ) C597_=_C1228( C597 C1228 ) C597_=_C1229( C597 C1229 ) C597_=_C1230( C597 C1230 ) \nC597_=_C1231( C597 C1231 ) C597_=_C1232( C597 C1232 ) C597_=_C1233( C597 C1233 ) C597_=_C1234( C597 C1234 ) C597_=_C1235( C597 C1235 ) C598_=_C599( C598 C599 ) \nC598_=_C600( C598 C600 ) C598_=_C601( C598 C601 ) C598_=_C602( C598 C602 ) C598_=_C603( C598 C603 ) C598_=_C604( C598 C604 ) C598_=_C605( C598 C605 ) \nC598_=_C607( C598 C607 ) C598_=_C608( C598 C608 ) C598_=_C609( C598 C609 ) C598_=_C627( C598 C627 ) C598_=_C628( C598 C628 ) C598_=_C629( C598 C629 ) \nC598_=_C630( C598 C630 ) C598_=_C631( C598 C631 ) C598_=_C632( C598 C632 ) C598_=_C633( C598 C633 ) C598_=_C634( C598 C634 ) C598_=_C635( C598 C635 ) \nC598_=_C636( C598 C636 ) C598_=_C650( C598 C650 ) C598_=_C701( C598 C701 ) C598_=_C751( C598 C751 ) C598_=_C800( C598 C800 ) C598_=_C848( C598 C848 ) \nC598_=_C895( C598 C895 ) C598_=_C941( C598 C941 ) C598_=_C986( C598 C986 ) C598_=_C1246( C598 C1246 ) C598_=_C1247( C598 C1247 ) C598_=_C1248( C598 C1248 ) \nC598_=_C1249( C598 C1249 ) C598_=_C1250( C598 C1250 ) C598_=_C1251( C598 C1251 ) C598_=_C1252( C598 C1252 ) C598_=_C1253( C598 C1253 ) C598_=_C1254( C598 C1254 ) \nC598_=_C1255( C598 C1255 ) C598_=_C1256( C598 C1256 ) C598_=_C1258( C598 C1258 ) C598_=_C1259( C598 C1259 ) C598_=_C1260( C598 C1260 ) C598_=_C1261( C598 C1261 ) \nC598_=_C1262( C598 C1262 ) C598_=_C1263( C598 C1263 ) C598_=_C1264( C598 C1264 ) C598_=_C1265( C598 C1265 ) C598_=_C1266( C598 C1266 ) C598_=_C1267( C598 C1267 ) \nC598_=_C1268( C598 C1268 ) C598_=_C1269( C598 C1269 ) C598_=_C1270( C598 C1270 ) C598_=_C1271( C598 C1271 ) C598_=_C1272( C598 C1272 ) C598_=_C1273( C598 C1273 ) \nC598_=_C1274( C598 C1274 ) C599_=_C600( C599 C600 ) C599_=_C601( C599 C601 ) C599_=_C602( C599 C602 ) C599_=_C603( C599 C603 ) C599_=_C604(</w:t>
      </w:r>
    </w:p>
    <w:p>
      <w:pPr>
        <w:pStyle w:val="PreformattedText"/>
        <w:bidi w:val="0"/>
        <w:spacing w:before="0" w:after="0"/>
        <w:jc w:val="left"/>
        <w:rPr/>
      </w:pPr>
      <w:r>
        <w:rPr/>
        <w:t xml:space="preserve"> </w:t>
      </w:r>
      <w:r>
        <w:rPr/>
        <w:t>C599 C604 ) \nC599_=_C605( C599 C605 ) C599_=_C607( C599 C607 ) C599_=_C608( C599 C608 ) C599_=_C609( C599 C609 ) C599_=_C627( C599 C627 ) C599_=_C628( C599 C628 ) \nC599_=_C629( C599 C629 ) C599_=_C630( C599 C630 ) C599_=_C631( C599 C631 ) C599_=_C632( C599 C632 ) C599_=_C633( C599 C633 ) C599_=_C634( C599 C634 ) \nC599_=_C635( C599 C635 ) C599_=_C636( C599 C636 ) C599_=_C651( C599 C651 ) C599_=_C702( C599 C702 ) C599_=_C752( C599 C752 ) C599_=_C801( C599 C801 ) \nC599_=_C849( C599 C849 ) C599_=_C896( C599 C896 ) C599_=_C942( C599 C942 ) C599_=_C987( C599 C987 ) C599_=_C1284( C599 C1284 ) C599_=_C1285( C599 C1285 ) \nC599_=_C1286( C599 C1286 ) C599_=_C1287( C599 C1287 ) C599_=_C1288( C599 C1288 ) C599_=_C1289( C599 C1289 ) C599_=_C1290( C599 C1290 ) C599_=_C1291( C599 C1291 ) \nC599_=_C1292( C599 C1292 ) C599_=_C1293( C599 C1293 ) C599_=_C1294( C599 C1294 ) C599_=_C1295( C599 C1295 ) C599_=_C1297( C599 C1297 ) C599_=_C1298( C599 C1298 ) \nC599_=_C1299( C599 C1299 ) C599_=_C1300( C599 C1300 ) C599_=_C1301( C599 C1301 ) C599_=_C1302( C599 C1302 ) C599_=_C1303( C599 C1303 ) C599_=_C1304( C599 C1304 ) \nC599_=_C1305( C599 C1305 ) C599_=_C1306( C599 C1306 ) C599_=_C1307( C599 C1307 ) C599_=_C1308( C599 C1308 ) C599_=_C1309( C599 C1309 ) C599_=_C1310( C599 C1310 ) \nC599_=_C1311( C599 C1311 ) C599_=_C1312( C599 C1312 ) C600_=_C601( C600 C601 ) C600_=_C602( C600 C602 ) C600_=_C603( C600 C603 ) C600_=_C604( C600 C604 ) \nC600_=_C605( C600 C605 ) C600_=_C607( C600 C607 ) C600_=_C608( C600 C608 ) C600_=_C609( C600 C609 ) C600_=_C627( C600 C627 ) C600_=_C628( C600 C628 ) \nC600_=_C629( C600 C629 ) C600_=_C630( C600 C630 ) C600_=_C631( C600 C631 ) C600_=_C632( C600 C632 ) C600_=_C633( C600 C633 ) C600_=_C634( C600 C634 ) \nC600_=_C635( C600 C635 ) C600_=_C636( C600 C636 ) C600_=_C652( C600 C652 ) C600_=_C703( C600 C703 ) C600_=_C753( C600 C753 ) C600_=_C802( C600 C802 ) \nC600_=_C850( C600 C850 ) C600_=_C897( C600 C897 ) C600_=_C943( C600 C943 ) C600_=_C988( C600 C988 ) C600_=_C1321( C600 C1321 ) C600_=_C1322( C600 C1322 ) \nC600_=_C1323( C600 C1323 ) C600_=_C1324( C600 C1324 ) C600_=_C1325( C600 C1325 ) C600_=_C1326( C600 C1326 ) C600_=_C1327( C600 C1327 ) C600_=_C1328( C600 C1328 ) \nC600_=_C1329( C600 C1329 ) C600_=_C1330( C600 C1330 ) C600_=_C1331( C600 C1331 ) C600_=_C1332( C600 C1332 ) C600_=_C1333( C600 C1333 ) C600_=_C1335( C600 C1335 ) \nC600_=_C1336( C600 C1336 ) C600_=_C1337( C600 C1337 ) C600_=_C1338( C600 C1338 ) C600_=_C1339( C600 C1339 ) C600_=_C1340( C600 C1340 ) C600_=_C1341( C600 C1341 ) \nC600_=_C1342( C600 C1342 ) C600_=_C1343( C600 C1343 ) C600_=_C1344( C600 C1344 ) C600_=_C1345( C600 C1345 ) C600_=_C1346( C600 C1346 ) C600_=_C1347( C600 C1347 ) \nC600_=_C1348( C600 C1348 ) C600_=_C1349( C600 C1349 ) C601_=_C602( C601 C602 ) C601_=_C603( C601 C603 ) C601_=_C604( C601 C604 ) C601_=_C605( C601 C605 ) \nC601_=_C607( C601 C607 ) C601_=_C608( C601 C608 ) C601_=_C609( C601 C609 ) C601_=_C627( C601 C627 ) C601_=_C628( C601 C628 ) C601_=_C629( C601 C629 ) \nC601_=_C630( C601 C630 ) C601_=_C631( C601 C631 ) C601_=_C632( C601 C632 ) C601_=_C633( C601 C633 ) C601_=_C634( C601 C634 ) C601_=_C635( C601 C635 ) \nC601_=_C636( C601 C636 ) C601_=_C653( C601 C653 ) C601_=_C704( C601 C704 ) C601_=_C754( C601 C754 ) C601_=_C803( C601 C803 ) C601_=_C851( C601 C851 ) \nC601_=_C898( C601 C898 ) C601_=_C944( C601 C944 ) C601_=_C989( C601 C989 ) C601_=_C1357( C601 C1357 ) C601_=_C1358( C601 C1358 ) C601_=_C1359( C601 C1359 ) \nC601_=_C1360( C601 C1360 ) C601_=_C1361( C601 C1361 ) C601_=_C1362( C601 C1362 ) C601_=_C1363( C601 C1363 ) C601_=_C1364( C601 C1364 ) C601_=_C1365( C601 C1365 ) \nC601_=_C1366( C601 C1366 ) C601_=_C1367( C601 C1367 ) C601_=_C1368( C601 C1368 ) C601_=_C1369( C601 C1369 ) C601_=_C1370( C601 C1370 ) C601_=_C1372( C601 C1372 ) \nC601_=_C1373( C601 C1373 ) C601_=_C1374( C601 C1374 ) C601_=_C1375( C601 C1375 ) C601_=_C1376( C601 C1376 ) C601_=_C1377( C601 C1377 ) C601_=_C1378( C601 C1378 ) \nC601_=_C1379( C601 C1379 ) C601_=_C1380( C601 C1380 ) C601_=_C1381( C601 C1381 ) C601_=_C1382( C601 C1382 ) C601_=_C1383( C601 C1383 ) C601_=_C1384( C601 C1384 ) \nC601_=_C1385( C601 C1385 ) C602_=_C603( C602 C603 ) C602_=_C604( C602 C604 ) C602_=_C605( C602 C605 ) C602_=_C607( C602 C607 ) C602_=_C608( C602 C608 ) \nC602_=_C609( C602 C609 ) C602_=_C627( C602 C627 ) C602_=_C628( C602 C628 ) C602_=_C629( C602 C629 ) C602_=_C630( C602 C630 ) C602_=_C631( C602 C631 ) \nC602_=_C632( C602 C632 ) C602_=_C633( C602 C633 ) C602_=_C634( C602 C634 ) C602_=_C635( C602 C635 ) C602_=_C636( C602 C636 ) C602_=_C654( C602 C654 ) \nC602_=_C705( C602 C705 ) C602_=_C755( C602 C755 ) C602_=_C804( C602 C804 ) C602_=_C852( C602 C852 ) C602_=_C899( C602 C899 ) C602_=_C945( C602 C945 ) \nC602_=_C990( C602 C990 ) C602_=_C1392( C602 C1392 ) C602_=_C1393( C602 C1393 ) C602_=_C1394( C602 C1394 ) C602_=_C1395( C602 C1395 ) C602_=_C1396( C602 C1396 ) \nC602_=_C1397( C602 C1397 ) C602_=_C1398( C602 C1398 ) C602_=_C1399( C602 C1399 ) C602_=_C1400( C602 C1400 ) C602_=_C1401( C602 C1401 ) C602_=_C1402( C602 C1402 ) \nC602_=_C1403( C602 C1403 ) C602_=_C1404( C602 C1404 ) C602_=_C1405( C602 C1405 ) C602_=_C1406( C602 C1406 ) C602_=_C1408( C602 C1408 ) C602_=_C1409( C602 C1409 ) \nC602_=_C1410( C602 C1410 ) C602_=_C1411( C602 C1411 ) C602_=_C1412( C602 C1412 ) C602_=_C1413( C602 C1413 ) C602_=_C1414( C602 C1414 ) C602_=_C1415( C602 C1415 ) \nC602_=_C1416( C602 C1416 ) C602_=_C1417( C602 C1417 ) C602_=_C1418( C602 C1418 ) C602_=_C1419( C602 C1419 ) C602_=_C1420( C602 C1420 ) C603_=_C604( C603 C604 ) \nC603_=_C605( C603 C605 ) C603_=_C607( C603 C607 ) C603_=_C608( C603 C608 ) C603_=_C609( C603 C609 ) C603_=_C627( C603 C627 ) C603_=_C628( C603 C628 ) \nC603_=_C629( C603 C629 ) C603_=_C630( C603 C630 ) C603_=_C631( C603 C631 ) C603_=_C632( C603 C632 ) C603_=_C633( C603 C633 ) C603_=_C634( C603 C634 ) \nC603_=_C635( C603 C635 ) C603_=_C636( C603 C636 ) C603_=_C655( C603 C655 ) C603_=_C706( C603 C706 ) C603_=_C756( C603 C756 ) C603_=_C805( C603 C805 ) \nC603_=_C853( C603 C853 ) C603_=_C900( C603 C900 ) C603_=_C946( C603 C946 ) C603_=_C991( C603 C991 ) C603_=_C1426( C603 C1426 ) C603_=_C1427( C603 C1427 ) \nC603_=_C1428( C603 C1428 ) C603_=_C1429( C603 C1429 ) C603_=_C1430( C603 C1430 ) C603_=_C1431( C603 C1431 ) C603_=_C1432( C603 C1432 ) C603_=_C1433( C603 C1433 ) \nC603_=_C1434( C603 C1434 ) C603_=_C1435( C603 C1435 ) C603_=_C1436( C603 C1436 ) C603_=_C1437( C603 C1437 ) C603_=_C1438( C603 C1438 ) C603_=_C1439( C603 C1439 ) \nC603_=_C1440( C603 C1440 ) C603_=_C1441( C603 C1441 ) C603_=_C1443( C603 C1443 ) C603_=_C1444( C603 C1444 ) C603_=_C1445( C603 C1445 ) C603_=_C1446( C603 C1446 ) \nC603_=_C1447( C603 C1447 ) C603_=_C1448( C603 C1448 ) C603_=_C1449( C603 C1449 ) C603_=_C1450( C603 C1450 ) C603_=_C1451( C603 C1451 ) C603_=_C1452( C603 C1452 ) \nC603_=_C1453( C603 C1453 ) C603_=_C1454( C603 C1454 ) C604_=_C605( C604 C605 ) C604_=_C607( C604 C607 ) C604_=_C608( C604 C608 ) C604_=_C609( C604 C609 ) \nC604_=_C627( C604 C627 ) C604_=_C628( C604 C628 ) C604_=_C629( C604 C629 ) C604_=_C630( C604 C630 ) C604_=_C631( C604 C631 ) C604_=_C632( C604 C632 ) \nC604_=_C633( C604 C633 ) C604_=_C634( C604 C634 ) C604_=_C635( C604 C635 ) C604_=_C636( C604 C636 ) C604_=_C656( C604 C656 ) C604_=_C707( C604 C707 ) \nC604_=_C757( C604 C757 ) C604_=_C806( C604 C806 ) C604_=_C854( C604 C854 ) C604_=_C901( C604 C901 ) C604_=_C947( C604 C947 ) C604_=_C992( C604 C992 ) \nC604_=_C1459( C604 C1459 ) C604_=_C1460( C604 C1460 ) C604_=_C1461( C604 C1461 ) C604_=_C1462( C604 C1462 ) C604_=_C1463( C604 C1463 ) C604_=_C1464( C604 C1464 ) \nC604_=_C1465( C604 C1465 ) C604_=_C1466( C604 C1466 ) C604_=_C1467( C604 C1467 ) C604_=_C1468( C604 C1468 ) C604_=_C1469( C604 C1469 ) C604_=_C1470( C604 C1470 ) \nC604_=_C1471( C604 C1471 ) C604_=_C1472( C604 C1472 ) C604_=_C1473( C604 C1473 ) C604_=_C1474( C604 C1474 ) C604_=_C1475( C604 C1475 ) C604_=_C1477( C604 C1477 ) \nC604_=_C1478( C604 C1478 ) C604_=_C1479( C604 C1479 ) C604_=_C1480( C604 C1480 ) C604_=_C1481( C604 C1481 ) C604_=_C1482( C604 C1482 ) C604_=_C1483( C604 C1483 ) \nC604_=_C1484( C604 C1484 ) C604_=_C1485( C604 C1485 ) C604_=_C1486( C604 C1486 ) C604_=_C1487( C604 C1487 ) C605_=_C607( C605 C607 ) C605_=_C608( C605 C608 ) \nC605_=_C609( C605 C609 ) C605_=_C627( C605 C627 ) C605_=_C628( C605 C628 ) C605_=_C629( C605 C629 ) C605_=_C630( C605 C630 ) C605_=_C631( C605 C631 ) \nC605_=_C632( C605 C632 ) C605_=_C633( C605 C633 ) C605_=_C634( C605 C634 ) C605_=_C635( C605 C635 ) C605_=_C636( C605 C636 ) C605_=_C657( C605 C657 ) \nC605_=_C708( C605 C708 ) C605_=_C758( C605 C758 ) C605_=_C807( C605 C807 ) C605_=_C855( C605 C855 ) C605_=_C902( C605 C902 ) C605_=_C948( C605 C948 ) \nC605_=_C993( C605 C993 ) C605_=_C1491( C605 C1491 ) C605_=_C1492( C605 C1492 ) C605_=_C1493( C605 C1493 ) C605_=_C1494( C605 C1494 ) C605_=_C1495( C605 C1495 ) \nC605_=_C1496( C605 C1496 ) C605_=_C1497( C605 C1497 ) C605_=_C1498( C605 C1498 ) C605_=_C1499( C605 C1499 ) C605_=_C1500( C605 C1500 ) C605_=_C1501( C605 C1501 ) \nC605_=_C1502( C605 C1502 ) C605_=_C1503( C605 C1503 ) C605_=_C1504( C605 C1504 ) C605_=_C1505( C605 C1505 ) C605_=_C1506( C605 C1506 ) C605_=_C1507( C605 C1507 ) \nC605_=_C1508( C605 C1508 ) C605_=_C1510( C605 C1510 ) C605_=_C1511( C605 C1511 ) C605_=_C1512( C605 C1512 ) C605_=_C1513( C605 C1513 ) C605_=_C1514( C605 C1514 ) \nC605_=_C1515( C605 C1515 ) C605_=_C1516( C605 C1516 ) C605_=_C1517( C605 C1517 ) C605_=_C1518( C605 C1518 ) C605_=_C1519( C605 C1519 ) C607_=_C608( C607 C608 ) \nC607_=_C609( C607 C609 ) C607_=_C627( C607 C627 ) C607_=_C628( C607 C628 ) C607_=_C629( C607 C629 ) C607_=_C630( C607 C630 ) C607_=_C631( C607 C631 ) \nC607_=_C632( C607 C632 ) C607_=_C633( C607 C633 ) C607_=_C634( C607 C634 ) C607_=_C635( C607 C635 ) C607_=_C636( C607 C636 ) C607_=_C658( C607 C658 ) \nC607_=_C709( C607 C709 ) C607_=_C759( C607 C759 ) C607_=_C808( C607 C808</w:t>
      </w:r>
    </w:p>
    <w:p>
      <w:pPr>
        <w:pStyle w:val="PreformattedText"/>
        <w:bidi w:val="0"/>
        <w:spacing w:before="0" w:after="0"/>
        <w:jc w:val="left"/>
        <w:rPr/>
      </w:pPr>
      <w:r>
        <w:rPr/>
        <w:t xml:space="preserve"> </w:t>
      </w:r>
      <w:r>
        <w:rPr/>
        <w:t>) C607_=_C856( C607 C856 ) C607_=_C903( C607 C903 ) C607_=_C949( C607 C949 ) \nC607_=_C994( C607 C994 ) C607_=_C1522( C607 C1522 ) C607_=_C1523( C607 C1523 ) C607_=_C1524( C607 C1524 ) C607_=_C1525( C607 C1525 ) C607_=_C1526( C607 C1526 ) \nC607_=_C1527( C607 C1527 ) C607_=_C1528( C607 C1528 ) C607_=_C1529( C607 C1529 ) C607_=_C1530( C607 C1530 ) C607_=_C1531( C607 C1531 ) C607_=_C1532( C607 C1532 ) \nC607_=_C1533( C607 C1533 ) C607_=_C1534( C607 C1534 ) C607_=_C1535( C607 C1535 ) C607_=_C1536( C607 C1536 ) C607_=_C1537( C607 C1537 ) C607_=_C1538( C607 C1538 ) \nC607_=_C1539( C607 C1539 ) C607_=_C1540( C607 C1540 ) C607_=_C1542( C607 C1542 ) C607_=_C1543( C607 C1543 ) C607_=_C1544( C607 C1544 ) C607_=_C1545( C607 C1545 ) \nC607_=_C1546( C607 C1546 ) C607_=_C1547( C607 C1547 ) C607_=_C1548( C607 C1548 ) C607_=_C1549( C607 C1549 ) C607_=_C1550( C607 C1550 ) C608_=_C609( C608 C609 ) \nC608_=_C627( C608 C627 ) C608_=_C628( C608 C628 ) C608_=_C629( C608 C629 ) C608_=_C630( C608 C630 ) C608_=_C631( C608 C631 ) C608_=_C632( C608 C632 ) \nC608_=_C633( C608 C633 ) C608_=_C634( C608 C634 ) C608_=_C635( C608 C635 ) C608_=_C636( C608 C636 ) C608_=_C660( C608 C660 ) C608_=_C710( C608 C710 ) \nC608_=_C760( C608 C760 ) C608_=_C809( C608 C809 ) C608_=_C857( C608 C857 ) C608_=_C904( C608 C904 ) C608_=_C950( C608 C950 ) C608_=_C995( C608 C995 ) \nC608_=_C1552( C608 C1552 ) C608_=_C1553( C608 C1553 ) C608_=_C1554( C608 C1554 ) C608_=_C1555( C608 C1555 ) C608_=_C1556( C608 C1556 ) C608_=_C1557( C608 C1557 ) \nC608_=_C1558( C608 C1558 ) C608_=_C1559( C608 C1559 ) C608_=_C1560( C608 C1560 ) C608_=_C1561( C608 C1561 ) C608_=_C1562( C608 C1562 ) C608_=_C1563( C608 C1563 ) \nC608_=_C1564( C608 C1564 ) C608_=_C1565( C608 C1565 ) C608_=_C1566( C608 C1566 ) C608_=_C1567( C608 C1567 ) C608_=_C1568( C608 C1568 ) C608_=_C1569( C608 C1569 ) \nC608_=_C1570( C608 C1570 ) C608_=_C1571( C608 C1571 ) C608_=_C1573( C608 C1573 ) C608_=_C1574( C608 C1574 ) C608_=_C1575( C608 C1575 ) C608_=_C1576( C608 C1576 ) \nC608_=_C1577( C608 C1577 ) C608_=_C1578( C608 C1578 ) C608_=_C1579( C608 C1579 ) C608_=_C1580( C608 C1580 ) C609_=_C627( C609 C627 ) C609_=_C628( C609 C628 ) \nC609_=_C629( C609 C629 ) C609_=_C630( C609 C630 ) C609_=_C631( C609 C631 ) C609_=_C632( C609 C632 ) C609_=_C633( C609 C633 ) C609_=_C634( C609 C634 ) \nC609_=_C635( C609 C635 ) C609_=_C636( C609 C636 ) C609_=_C661( C609 C661 ) C609_=_C712( C609 C712 ) C609_=_C761( C609 C761 ) C609_=_C810( C609 C810 ) \nC609_=_C858( C609 C858 ) C609_=_C905( C609 C905 ) C609_=_C951( C609 C951 ) C609_=_C996( C609 C996 ) C609_=_C1581( C609 C1581 ) C609_=_C1582( C609 C1582 ) \nC609_=_C1583( C609 C1583 ) C609_=_C1584( C609 C1584 ) C609_=_C1585( C609 C1585 ) C609_=_C1586( C609 C1586 ) C609_=_C1587( C609 C1587 ) C609_=_C1588( C609 C1588 ) \nC609_=_C1589( C609 C1589 ) C609_=_C1590( C609 C1590 ) C609_=_C1591( C609 C1591 ) C609_=_C1592( C609 C1592 ) C609_=_C1593( C609 C1593 ) C609_=_C1594( C609 C1594 ) \nC609_=_C1595( C609 C1595 ) C609_=_C1596( C609 C1596 ) C609_=_C1597( C609 C1597 ) C609_=_C1598( C609 C1598 ) C609_=_C1599( C609 C1599 ) C609_=_C1600( C609 C1600 ) \nC609_=_C1601( C609 C1601 ) C609_=_C1603( C609 C1603 ) C609_=_C1604( C609 C1604 ) C609_=_C1605( C609 C1605 ) C609_=_C1606( C609 C1606 ) C609_=_C1607( C609 C1607 ) \nC609_=_C1608( C609 C1608 ) C609_=_C1609( C609 C1609 ) C627_=_C628( C627 C628 ) C627_=_C629( C627 C629 ) C627_=_C630( C627 C630 ) C627_=_C631( C627 C631 ) \nC627_=_C632( C627 C632 ) C627_=_C633( C627 C633 ) C627_=_C634( C627 C634 ) C627_=_C635( C627 C635 ) C627_=_C636( C627 C636 ) C627_=_C679( C627 C679 ) \nC627_=_C1015( C627 C1015 ) C627_=_C1059( C627 C1059 ) C627_=_C1102( C627 C1102 ) C627_=_C1144( C627 C1144 ) C627_=_C1185( C627 C1185 ) C627_=_C1225( C627 C1225 ) \nC627_=_C1264( C627 C1264 ) C627_=_C1302( C627 C1302 ) C627_=_C1339( C627 C1339 ) C627_=_C1375( C627 C1375 ) C627_=_C1410( C627 C1410 ) C627_=_C1444( C627 C1444 ) \nC627_=_C1477( C627 C1477 ) C627_=_C1508( C627 C1508 ) C627_=_C1539( C627 C1539 ) C627_=_C1569( C627 C1569 ) C627_=_C1598( C627 C1598 ) C627_=_C1626( C627 C1626 ) \nC627_=_C1653( C627 C1653 ) C627_=_C1679( C627 C1679 ) C627_=_C1704( C627 C1704 ) C627_=_C1728( C627 C1728 ) C627_=_C1751( C627 C1751 ) C627_=_C1773( C627 C1773 ) \nC627_=_C1794( C627 C1794 ) C627_=_C1813( C627 C1813 ) C627_=_C1831( C627 C1831 ) C627_=_C1848( C627 C1848 ) C627_=_C1864( C627 C1864 ) C627_=_C1879( C627 C1879 ) \nC627_=_C1893( C627 C1893 ) C627_=_C1906( C627 C1906 ) C627_=_C1918( C627 C1918 ) C627_=_C1929( C627 C1929 ) C627_=_C1949( C627 C1949 ) C628_=_C629( C628 C629 ) \nC628_=_C630( C628 C630 ) C628_=_C631( C628 C631 ) C628_=_C632( C628 C632 ) C628_=_C633( C628 C633 ) C628_=_C634( C628 C634 ) C628_=_C635( C628 C635 ) \nC628_=_C636( C628 C636 ) C628_=_C680( C628 C680 ) C628_=_C1016( C628 C1016 ) C628_=_C1060( C628 C1060 ) C628_=_C1103( C628 C1103 ) C628_=_C1145( C628 C1145 ) \nC628_=_C1186( C628 C1186 ) C628_=_C1226( C628 C1226 ) C628_=_C1265( C628 C1265 ) C628_=_C1303( C628 C1303 ) C628_=_C1340( C628 C1340 ) C628_=_C1376( C628 C1376 ) \nC628_=_C1411( C628 C1411 ) C628_=_C1445( C628 C1445 ) C628_=_C1478( C628 C1478 ) C628_=_C1510( C628 C1510 ) C628_=_C1540( C628 C1540 ) C628_=_C1570( C628 C1570 ) \nC628_=_C1599( C628 C1599 ) C628_=_C1627( C628 C1627 ) C628_=_C1654( C628 C1654 ) C628_=_C1680( C628 C1680 ) C628_=_C1705( C628 C1705 ) C628_=_C1729( C628 C1729 ) \nC628_=_C1752( C628 C1752 ) C628_=_C1774( C628 C1774 ) C628_=_C1795( C628 C1795 ) C628_=_C1814( C628 C1814 ) C628_=_C1832( C628 C1832 ) C628_=_C1849( C628 C1849 ) \nC628_=_C1865( C628 C1865 ) C628_=_C1880( C628 C1880 ) C628_=_C1894( C628 C1894 ) C628_=_C1907( C628 C1907 ) C628_=_C1919( C628 C1919 ) C628_=_C1930( C628 C1930 ) \nC628_=_C1958( C628 C1958 ) C629_=_C630( C629 C630 ) C629_=_C631( C629 C631 ) C629_=_C632( C629 C632 ) C629_=_C633( C629 C633 ) C629_=_C634( C629 C634 ) \nC629_=_C635( C629 C635 ) C629_=_C636( C629 C636 ) C629_=_C681( C629 C681 ) C629_=_C1017( C629 C1017 ) C629_=_C1061( C629 C1061 ) C629_=_C1104( C629 C1104 ) \nC629_=_C1146( C629 C1146 ) C629_=_C1187( C629 C1187 ) C629_=_C1227( C629 C1227 ) C629_=_C1266( C629 C1266 ) C629_=_C1304( C629 C1304 ) C629_=_C1341( C629 C1341 ) \nC629_=_C1377( C629 C1377 ) C629_=_C1412( C629 C1412 ) C629_=_C1446( C629 C1446 ) C629_=_C1479( C629 C1479 ) C629_=_C1511( C629 C1511 ) C629_=_C1542( C629 C1542 ) \nC629_=_C1571( C629 C1571 ) C629_=_C1600( C629 C1600 ) C629_=_C1628( C629 C1628 ) C629_=_C1655( C629 C1655 ) C629_=_C1681( C629 C1681 ) C629_=_C1706( C629 C1706 ) \nC629_=_C1730( C629 C1730 ) C629_=_C1753( C629 C1753 ) C629_=_C1775( C629 C1775 ) C629_=_C1796( C629 C1796 ) C629_=_C1815( C629 C1815 ) C629_=_C1833( C629 C1833 ) \nC629_=_C1850( C629 C1850 ) C629_=_C1866( C629 C1866 ) C629_=_C1881( C629 C1881 ) C629_=_C1895( C629 C1895 ) C629_=_C1908( C629 C1908 ) C629_=_C1920( C629 C1920 ) \nC629_=_C1931( C629 C1931 ) C629_=_C1966( C629 C1966 ) C630_=_C631( C630 C631 ) C630_=_C632( C630 C632 ) C630_=_C633( C630 C633 ) C630_=_C634( C630 C634 ) \nC630_=_C635( C630 C635 ) C630_=_C636( C630 C636 ) C630_=_C682( C630 C682 ) C630_=_C1018( C630 C1018 ) C630_=_C1062( C630 C1062 ) C630_=_C1105( C630 C1105 ) \nC630_=_C1147( C630 C1147 ) C630_=_C1188( C630 C1188 ) C630_=_C1228( C630 C1228 ) C630_=_C1267( C630 C1267 ) C630_=_C1305( C630 C1305 ) C630_=_C1342( C630 C1342 ) \nC630_=_C1378( C630 C1378 ) C630_=_C1413( C630 C1413 ) C630_=_C1447( C630 C1447 ) C630_=_C1480( C630 C1480 ) C630_=_C1512( C630 C1512 ) C630_=_C1543( C630 C1543 ) \nC630_=_C1573( C630 C1573 ) C630_=_C1601( C630 C1601 ) C630_=_C1629( C630 C1629 ) C630_=_C1656( C630 C1656 ) C630_=_C1682( C630 C1682 ) C630_=_C1707( C630 C1707 ) \nC630_=_C1731( C630 C1731 ) C630_=_C1754( C630 C1754 ) C630_=_C1776( C630 C1776 ) C630_=_C1797( C630 C1797 ) C630_=_C1816( C630 C1816 ) C630_=_C1834( C630 C1834 ) \nC630_=_C1851( C630 C1851 ) C630_=_C1867( C630 C1867 ) C630_=_C1882( C630 C1882 ) C630_=_C1896( C630 C1896 ) C630_=_C1909( C630 C1909 ) C630_=_C1921( C630 C1921 ) \nC630_=_C1932( C630 C1932 ) C630_=_C1973( C630 C1973 ) C631_=_C632( C631 C632 ) C631_=_C633( C631 C633 ) C631_=_C634( C631 C634 ) C631_=_C635( C631 C635 ) \nC631_=_C636( C631 C636 ) C631_=_C683( C631 C683 ) C631_=_C1019( C631 C1019 ) C631_=_C1063( C631 C1063 ) C631_=_C1106( C631 C1106 ) C631_=_C1148( C631 C1148 ) \nC631_=_C1189( C631 C1189 ) C631_=_C1229( C631 C1229 ) C631_=_C1268( C631 C1268 ) C631_=_C1306( C631 C1306 ) C631_=_C1343( C631 C1343 ) C631_=_C1379( C631 C1379 ) \nC631_=_C1414( C631 C1414 ) C631_=_C1448( C631 C1448 ) C631_=_C1481( C631 C1481 ) C631_=_C1513( C631 C1513 ) C631_=_C1544( C631 C1544 ) C631_=_C1574( C631 C1574 ) \nC631_=_C1603( C631 C1603 ) C631_=_C1630( C631 C1630 ) C631_=_C1657( C631 C1657 ) C631_=_C1683( C631 C1683 ) C631_=_C1708( C631 C1708 ) C631_=_C1732( C631 C1732 ) \nC631_=_C1755( C631 C1755 ) C631_=_C1777( C631 C1777 ) C631_=_C1798( C631 C1798 ) C631_=_C1817( C631 C1817 ) C631_=_C1835( C631 C1835 ) C631_=_C1852( C631 C1852 ) \nC631_=_C1868( C631 C1868 ) C631_=_C1883( C631 C1883 ) C631_=_C1897( C631 C1897 ) C631_=_C1910( C631 C1910 ) C631_=_C1922( C631 C1922 ) C631_=_C1933( C631 C1933 ) \nC631_=_C1979( C631 C1979 ) C632_=_C633( C632 C633 ) C632_=_C634( C632 C634 ) C632_=_C635( C632 C635 ) C632_=_C636( C632 C636 ) C632_=_C684( C632 C684 ) \nC632_=_C1020( C632 C1020 ) C632_=_C1064( C632 C1064 ) C632_=_C1107( C632 C1107 ) C632_=_C1149( C632 C1149 ) C632_=_C1190( C632 C1190 ) C632_=_C1230( C632 C1230 ) \nC632_=_C1269( C632 C1269 ) C632_=_C1307( C632 C1307 ) C632_=_C1344( C632 C1344 ) C632_=_C1380( C632 C1380 ) C632_=_C1415( C632 C1415 ) C632_=_C1449( C632 C1449 ) \nC632_=_C1482( C632 C1482 ) C632_=_C1514( C632 C1514 ) C632_=_C1545( C632 C1545 ) C632_=_C1575( C632 C1575 ) C632_=_C1604( C632 C1604 ) C632_=_C1632( C632 C1632 ) \nC632_=_C1658( C632 C1658 ) C632_=_C1684( C632 C1684 ) C632_=_C1709( C632 C1709 ) C632_=_C1733( C632 C1733 ) C632_=_C1756( C632 C1756 ) C632_=_C1778(</w:t>
      </w:r>
    </w:p>
    <w:p>
      <w:pPr>
        <w:pStyle w:val="PreformattedText"/>
        <w:bidi w:val="0"/>
        <w:spacing w:before="0" w:after="0"/>
        <w:jc w:val="left"/>
        <w:rPr/>
      </w:pPr>
      <w:r>
        <w:rPr/>
        <w:t xml:space="preserve"> </w:t>
      </w:r>
      <w:r>
        <w:rPr/>
        <w:t>C632 C1778 ) \nC632_=_C1799( C632 C1799 ) C632_=_C1818( C632 C1818 ) C632_=_C1836( C632 C1836 ) C632_=_C1853( C632 C1853 ) C632_=_C1869( C632 C1869 ) C632_=_C1884( C632 C1884 ) \nC632_=_C1898( C632 C1898 ) C632_=_C1911( C632 C1911 ) C632_=_C1923( C632 C1923 ) C632_=_C1934( C632 C1934 ) C632_=_C1984( C632 C1984 ) C633_=_C634( C633 C634 ) \nC633_=_C635( C633 C635 ) C633_=_C636( C633 C636 ) C633_=_C685( C633 C685 ) C633_=_C1021( C633 C1021 ) C633_=_C1065( C633 C1065 ) C633_=_C1108( C633 C1108 ) \nC633_=_C1150( C633 C1150 ) C633_=_C1191( C633 C1191 ) C633_=_C1231( C633 C1231 ) C633_=_C1270( C633 C1270 ) C633_=_C1308( C633 C1308 ) C633_=_C1345( C633 C1345 ) \nC633_=_C1381( C633 C1381 ) C633_=_C1416( C633 C1416 ) C633_=_C1450( C633 C1450 ) C633_=_C1483( C633 C1483 ) C633_=_C1515( C633 C1515 ) C633_=_C1546( C633 C1546 ) \nC633_=_C1576( C633 C1576 ) C633_=_C1605( C633 C1605 ) C633_=_C1633( C633 C1633 ) C633_=_C1660( C633 C1660 ) C633_=_C1685( C633 C1685 ) C633_=_C1710( C633 C1710 ) \nC633_=_C1734( C633 C1734 ) C633_=_C1757( C633 C1757 ) C633_=_C1779( C633 C1779 ) C633_=_C1800( C633 C1800 ) C633_=_C1819( C633 C1819 ) C633_=_C1837( C633 C1837 ) \nC633_=_C1854( C633 C1854 ) C633_=_C1870( C633 C1870 ) C633_=_C1885( C633 C1885 ) C633_=_C1899( C633 C1899 ) C633_=_C1912( C633 C1912 ) C633_=_C1924( C633 C1924 ) \nC633_=_C1935( C633 C1935 ) C633_=_C1988( C633 C1988 ) C634_=_C635( C634 C635 ) C634_=_C636( C634 C636 ) C634_=_C686( C634 C686 ) C634_=_C1022( C634 C1022 ) \nC634_=_C1066( C634 C1066 ) C634_=_C1109( C634 C1109 ) C634_=_C1151( C634 C1151 ) C634_=_C1192( C634 C1192 ) C634_=_C1232( C634 C1232 ) C634_=_C1271( C634 C1271 ) \nC634_=_C1309( C634 C1309 ) C634_=_C1346( C634 C1346 ) C634_=_C1382( C634 C1382 ) C634_=_C1417( C634 C1417 ) C634_=_C1451( C634 C1451 ) C634_=_C1484( C634 C1484 ) \nC634_=_C1516( C634 C1516 ) C634_=_C1547( C634 C1547 ) C634_=_C1577( C634 C1577 ) C634_=_C1606( C634 C1606 ) C634_=_C1634( C634 C1634 ) C634_=_C1661( C634 C1661 ) \nC634_=_C1687( C634 C1687 ) C634_=_C1711( C634 C1711 ) C634_=_C1735( C634 C1735 ) C634_=_C1758( C634 C1758 ) C634_=_C1780( C634 C1780 ) C634_=_C1801( C634 C1801 ) \nC634_=_C1820( C634 C1820 ) C634_=_C1838( C634 C1838 ) C634_=_C1855( C634 C1855 ) C634_=_C1871( C634 C1871 ) C634_=_C1886( C634 C1886 ) C634_=_C1900( C634 C1900 ) \nC634_=_C1913( C634 C1913 ) C634_=_C1925( C634 C1925 ) C634_=_C1936( C634 C1936 ) C634_=_C1991( C634 C1991 ) C635_=_C636( C635 C636 ) C635_=_C687( C635 C687 ) \nC635_=_C1023( C635 C1023 ) C635_=_C1067( C635 C1067 ) C635_=_C1110( C635 C1110 ) C635_=_C1152( C635 C1152 ) C635_=_C1193( C635 C1193 ) C635_=_C1233( C635 C1233 ) \nC635_=_C1272( C635 C1272 ) C635_=_C1310( C635 C1310 ) C635_=_C1347( C635 C1347 ) C635_=_C1383( C635 C1383 ) C635_=_C1418( C635 C1418 ) C635_=_C1452( C635 C1452 ) \nC635_=_C1485( C635 C1485 ) C635_=_C1517( C635 C1517 ) C635_=_C1548( C635 C1548 ) C635_=_C1578( C635 C1578 ) C635_=_C1607( C635 C1607 ) C635_=_C1635( C635 C1635 ) \nC635_=_C1662( C635 C1662 ) C635_=_C1688( C635 C1688 ) C635_=_C1713( C635 C1713 ) C635_=_C1736( C635 C1736 ) C635_=_C1759( C635 C1759 ) C635_=_C1781( C635 C1781 ) \nC635_=_C1802( C635 C1802 ) C635_=_C1821( C635 C1821 ) C635_=_C1839( C635 C1839 ) C635_=_C1856( C635 C1856 ) C635_=_C1872( C635 C1872 ) C635_=_C1887( C635 C1887 ) \nC635_=_C1901( C635 C1901 ) C635_=_C1914( C635 C1914 ) C635_=_C1926( C635 C1926 ) C635_=_C1937( C635 C1937 ) C635_=_C1993( C635 C1993 ) C636_=_C688( C636 C688 ) \nC636_=_C1024( C636 C1024 ) C636_=_C1068( C636 C1068 ) C636_=_C1111( C636 C1111 ) C636_=_C1153( C636 C1153 ) C636_=_C1194( C636 C1194 ) C636_=_C1234( C636 C1234 ) \nC636_=_C1273( C636 C1273 ) C636_=_C1311( C636 C1311 ) C636_=_C1348( C636 C1348 ) C636_=_C1384( C636 C1384 ) C636_=_C1419( C636 C1419 ) C636_=_C1453( C636 C1453 ) \nC636_=_C1486( C636 C1486 ) C636_=_C1518( C636 C1518 ) C636_=_C1549( C636 C1549 ) C636_=_C1579( C636 C1579 ) C636_=_C1608( C636 C1608 ) C636_=_C1636( C636 C1636 ) \nC636_=_C1663( C636 C1663 ) C636_=_C1689( C636 C1689 ) C636_=_C1714( C636 C1714 ) C636_=_C1738( C636 C1738 ) C636_=_C1760( C636 C1760 ) C636_=_C1782( C636 C1782 ) \nC636_=_C1803( C636 C1803 ) C636_=_C1822( C636 C1822 ) C636_=_C1840( C636 C1840 ) C636_=_C1857( C636 C1857 ) C636_=_C1873( C636 C1873 ) C636_=_C1888( C636 C1888 ) \nC636_=_C1902( C636 C1902 ) C636_=_C1915( C636 C1915 ) C636_=_C1927( C636 C1927 ) C636_=_C1938( C636 C1938 ) C636_=_C1994( C636 C1994 ) C638_=_C639( C638 C639 ) \nC638_=_C640( C638 C640 ) C638_=_C641( C638 C641 ) C638_=_C642( C638 C642 ) C638_=_C643( C638 C643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60( C638 C660 ) C638_=_C661( C638 C661 ) C638_=_C679( C638 C679 ) C638_=_C680( C638 C680 ) C638_=_C681( C638 C681 ) C638_=_C682( C638 C682 ) \nC638_=_C683( C638 C683 ) C638_=_C684( C638 C684 ) C638_=_C685( C638 C685 ) C638_=_C686( C638 C686 ) C638_=_C687( C638 C687 ) C638_=_C688( C638 C688 ) \nC638_=_C695( C638 C695 ) C638_=_C696( C638 C696 ) C638_=_C697( C638 C697 ) C638_=_C698( C638 C698 ) C638_=_C699( C638 C699 ) C638_=_C700( C638 C700 ) \nC638_=_C701( C638 C701 ) C638_=_C702( C638 C702 ) C638_=_C703( C638 C703 ) C638_=_C704( C638 C704 ) C638_=_C705( C638 C705 ) C638_=_C706( C638 C706 ) \nC638_=_C707( C638 C707 ) C638_=_C708( C638 C708 ) C638_=_C709( C638 C709 ) C638_=_C710( C638 C710 ) C638_=_C712( C638 C712 ) C638_=_C713( C638 C713 ) \nC638_=_C714( C638 C714 ) C638_=_C715( C638 C715 ) C638_=_C716( C638 C716 ) C638_=_C717( C638 C717 ) C638_=_C718( C638 C718 ) C638_=_C719( C638 C719 ) \nC638_=_C720( C638 C720 ) C638_=_C721( C638 C721 ) C638_=_C722( C638 C722 ) C638_=_C723( C638 C723 ) C638_=_C724( C638 C724 ) C638_=_C725( C638 C725 ) \nC638_=_C726( C638 C726 ) C638_=_C727( C638 C727 ) C638_=_C728( C638 C728 ) C638_=_C729( C638 C729 ) C638_=_C740( C638 C740 ) C639_=_C640( C639 C640 ) \nC639_=_C641( C639 C641 ) C639_=_C642( C639 C642 ) C639_=_C643( C639 C643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60( C639 C660 ) \nC639_=_C661( C639 C661 ) C639_=_C679( C639 C679 ) C639_=_C680( C639 C680 ) C639_=_C681( C639 C681 ) C639_=_C682( C639 C682 ) C639_=_C683( C639 C683 ) \nC639_=_C684( C639 C684 ) C639_=_C685( C639 C685 ) C639_=_C686( C639 C686 ) C639_=_C687( C639 C687 ) C639_=_C688( C639 C688 ) C639_=_C745( C639 C745 ) \nC639_=_C746( C639 C746 ) C639_=_C747( C639 C747 ) C639_=_C748( C639 C748 ) C639_=_C749( C639 C749 ) C639_=_C750( C639 C750 ) C639_=_C751( C639 C751 ) \nC639_=_C752( C639 C752 ) C639_=_C753( C639 C753 ) C639_=_C754( C639 C754 ) C639_=_C755( C639 C755 ) C639_=_C756( C639 C756 ) C639_=_C757( C639 C757 ) \nC639_=_C758( C639 C758 ) C639_=_C759( C639 C759 ) C639_=_C760( C639 C760 ) C639_=_C761( C639 C761 ) C639_=_C763( C639 C763 ) C639_=_C764( C639 C764 ) \nC639_=_C765( C639 C765 ) C639_=_C766( C639 C766 ) C639_=_C767( C639 C767 ) C639_=_C768( C639 C768 ) C639_=_C769( C639 C769 ) C639_=_C770( C639 C770 ) \nC639_=_C771( C639 C771 ) C639_=_C772( C639 C772 ) C639_=_C773( C639 C773 ) C639_=_C774( C639 C774 ) C639_=_C775( C639 C775 ) C639_=_C776( C639 C776 ) \nC639_=_C777( C639 C777 ) C639_=_C778( C639 C778 ) C639_=_C779( C639 C779 ) C639_=_C790( C639 C790 ) C640_=_C641( C640 C641 ) C640_=_C642( C640 C642 ) \nC640_=_C643( C640 C643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60( C640 C660 ) C640_=_C661( C640 C661 ) C640_=_C679( C640 C679 ) \nC640_=_C680( C640 C680 ) C640_=_C681( C640 C681 ) C640_=_C682( C640 C682 ) C640_=_C683( C640 C683 ) C640_=_C684( C640 C684 ) C640_=_C685( C640 C685 ) \nC640_=_C686( C640 C686 ) C640_=_C687( C640 C687 ) C640_=_C688( C640 C688 ) C640_=_C794( C640 C794 ) C640_=_C795( C640 C795 ) C640_=_C796( C640 C796 ) \nC640_=_C797( C640 C797 ) C640_=_C798( C640 C798 ) C640_=_C799( C640 C799 ) C640_=_C800( C640 C800 ) C640_=_C801( C640 C801 ) C640_=_C802( C640 C802 ) \nC640_=_C803( C640 C803 ) C640_=_C804( C640 C804 ) C640_=_C805( C640 C805 ) C640_=_C806( C640 C806 ) C640_=_C807( C640 C807 ) C640_=_C808( C640 C808 ) \nC640_=_C809( C640 C809 ) C640_=_C810( C640 C810 ) C640_=_C811( C640 C811 ) C640_=_C813( C640 C813 ) C640_=_C814( C640 C814 ) C640_=_C815( C640 C815 ) \nC640_=_C816( C640 C816 ) C640_=_C817( C640 C817 ) C640_=_C818( C640 C818 ) C640_=_C819( C640 C819 ) C640_=_C820( C640 C820 ) C640_=_C821( C640 C821 ) \nC640_=_C822( C640 C822 ) C640_=_C823( C640 C823 ) C640_=_C824( C640 C824 ) C640_=_C825( C640 C825 ) C640_=_C826( C640 C826 ) C640_=_C827( C640 C827 ) \nC640_=_C828( C640 C828 ) C640_=_C839( C640 C839 ) C641_=_C642( C641 C642 ) C641_=_C643( C641 C643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60( C641 C660 ) C641_=_C661( C641 C661 ) C641_=_C679( C641 C679 ) C641_=_C680( C641 C680 ) C641_=_C681( C641 C681 ) C641_=_C682( C641 C682 ) \nC641_=_C683(</w:t>
      </w:r>
    </w:p>
    <w:p>
      <w:pPr>
        <w:pStyle w:val="PreformattedText"/>
        <w:bidi w:val="0"/>
        <w:spacing w:before="0" w:after="0"/>
        <w:jc w:val="left"/>
        <w:rPr/>
      </w:pPr>
      <w:r>
        <w:rPr/>
        <w:t xml:space="preserve"> </w:t>
      </w:r>
      <w:r>
        <w:rPr/>
        <w:t>C641 C683 ) C641_=_C684( C641 C684 ) C641_=_C685( C641 C685 ) C641_=_C686( C641 C686 ) C641_=_C687( C641 C687 ) C641_=_C688( C641 C688 ) \nC641_=_C842( C641 C842 ) C641_=_C843( C641 C843 ) C641_=_C844( C641 C844 ) C641_=_C845( C641 C845 ) C641_=_C846( C641 C846 ) C641_=_C847( C641 C847 ) \nC641_=_C848( C641 C848 ) C641_=_C849( C641 C849 ) C641_=_C850( C641 C850 ) C641_=_C851( C641 C851 ) C641_=_C852( C641 C852 ) C641_=_C853( C641 C853 ) \nC641_=_C854( C641 C854 ) C641_=_C855( C641 C855 ) C641_=_C856( C641 C856 ) C641_=_C857( C641 C857 ) C641_=_C858( C641 C858 ) C641_=_C859( C641 C859 ) \nC641_=_C860( C641 C860 ) C641_=_C862( C641 C862 ) C641_=_C863( C641 C863 ) C641_=_C864( C641 C864 ) C641_=_C865( C641 C865 ) C641_=_C866( C641 C866 ) \nC641_=_C867( C641 C867 ) C641_=_C868( C641 C868 ) C641_=_C869( C641 C869 ) C641_=_C870( C641 C870 ) C641_=_C871( C641 C871 ) C641_=_C872( C641 C872 ) \nC641_=_C873( C641 C873 ) C641_=_C874( C641 C874 ) C641_=_C875( C641 C875 ) C641_=_C876( C641 C876 ) C641_=_C887( C641 C887 ) C642_=_C643( C642 C643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60( C642 C660 ) C642_=_C661( C642 C661 ) C642_=_C679( C642 C679 ) C642_=_C680( C642 C680 ) \nC642_=_C681( C642 C681 ) C642_=_C682( C642 C682 ) C642_=_C683( C642 C683 ) C642_=_C684( C642 C684 ) C642_=_C685( C642 C685 ) C642_=_C686( C642 C686 ) \nC642_=_C687( C642 C687 ) C642_=_C688( C642 C688 ) C642_=_C889( C642 C889 ) C642_=_C890( C642 C890 ) C642_=_C891( C642 C891 ) C642_=_C892( C642 C892 ) \nC642_=_C893( C642 C893 ) C642_=_C894( C642 C894 ) C642_=_C895( C642 C895 ) C642_=_C896( C642 C896 ) C642_=_C897( C642 C897 ) C642_=_C898( C642 C898 ) \nC642_=_C899( C642 C899 ) C642_=_C900( C642 C900 ) C642_=_C901( C642 C901 ) C642_=_C902( C642 C902 ) C642_=_C903( C642 C903 ) C642_=_C904( C642 C904 ) \nC642_=_C905( C642 C905 ) C642_=_C906( C642 C906 ) C642_=_C907( C642 C907 ) C642_=_C908( C642 C908 ) C642_=_C910( C642 C910 ) C642_=_C911( C642 C911 ) \nC642_=_C912( C642 C912 ) C642_=_C913( C642 C913 ) C642_=_C914( C642 C914 ) C642_=_C915( C642 C915 ) C642_=_C916( C642 C916 ) C642_=_C917( C642 C917 ) \nC642_=_C918( C642 C918 ) C642_=_C919( C642 C919 ) C642_=_C920( C642 C920 ) C642_=_C921( C642 C921 ) C642_=_C922( C642 C922 ) C642_=_C923( C642 C923 ) \nC642_=_C934( C642 C93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60( C643 C660 ) C643_=_C661( C643 C661 ) C643_=_C679( C643 C679 ) \nC643_=_C680( C643 C680 ) C643_=_C681( C643 C681 ) C643_=_C682( C643 C682 ) C643_=_C683( C643 C683 ) C643_=_C684( C643 C684 ) C643_=_C685( C643 C685 ) \nC643_=_C686( C643 C686 ) C643_=_C687( C643 C687 ) C643_=_C688( C643 C688 ) C643_=_C935( C643 C935 ) C643_=_C936( C643 C936 ) C643_=_C937( C643 C937 ) \nC643_=_C938( C643 C938 ) C643_=_C939( C643 C939 ) C643_=_C940( C643 C940 ) C643_=_C941( C643 C941 ) C643_=_C942( C643 C942 ) C643_=_C943( C643 C943 ) \nC643_=_C944( C643 C944 ) C643_=_C945( C643 C945 ) C643_=_C946( C643 C946 ) C643_=_C947( C643 C947 ) C643_=_C948( C643 C948 ) C643_=_C949( C643 C949 ) \nC643_=_C950( C643 C950 ) C643_=_C951( C643 C951 ) C643_=_C952( C643 C952 ) C643_=_C953( C643 C953 ) C643_=_C954( C643 C954 ) C643_=_C955( C643 C955 ) \nC643_=_C957( C643 C957 ) C643_=_C958( C643 C958 ) C643_=_C959( C643 C959 ) C643_=_C960( C643 C960 ) C643_=_C961( C643 C961 ) C643_=_C962( C643 C962 ) \nC643_=_C963( C643 C963 ) C643_=_C964( C643 C964 ) C643_=_C965( C643 C965 ) C643_=_C966( C643 C966 ) C643_=_C967( C643 C967 ) C643_=_C968( C643 C968 ) \nC643_=_C969( C643 C969 ) C643_=_C980( C643 C980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60( C645 C660 ) C645_=_C661( C645 C661 ) C645_=_C679( C645 C679 ) \nC645_=_C680( C645 C680 ) C645_=_C681( C645 C681 ) C645_=_C682( C645 C682 ) C645_=_C683( C645 C683 ) C645_=_C684( C645 C684 ) C645_=_C685( C645 C685 ) \nC645_=_C686( C645 C686 ) C645_=_C687( C645 C687 ) C645_=_C688( C645 C688 ) C645_=_C696( C645 C696 ) C645_=_C746( C645 C746 ) C645_=_C795( C645 C795 ) \nC645_=_C843( C645 C843 ) C645_=_C890( C645 C890 ) C645_=_C936( C645 C936 ) C645_=_C981( C645 C981 ) C645_=_C1041( C645 C1041 ) C645_=_C1042( C645 C1042 ) \nC645_=_C1043( C645 C1043 ) C645_=_C1044( C645 C1044 ) C645_=_C1045( C645 C1045 ) C645_=_C1046( C645 C1046 ) C645_=_C1048( C645 C1048 ) C645_=_C1049( C645 C1049 ) \nC645_=_C1050( C645 C1050 ) C645_=_C1051( C645 C1051 ) C645_=_C1052( C645 C1052 ) C645_=_C1053( C645 C1053 ) C645_=_C1054( C645 C1054 ) C645_=_C1055( C645 C1055 ) \nC645_=_C1056( C645 C1056 ) C645_=_C1057( C645 C1057 ) C645_=_C1058( C645 C1058 ) C645_=_C1059( C645 C1059 ) C645_=_C1060( C645 C1060 ) C645_=_C1061( C645 C1061 ) \nC645_=_C1062( C645 C1062 ) C645_=_C1063( C645 C1063 ) C645_=_C1064( C645 C1064 ) C645_=_C1065( C645 C1065 ) C645_=_C1066( C645 C1066 ) C645_=_C1067( C645 C1067 ) \nC645_=_C1068( C645 C1068 ) C645_=_C1069( C645 C1069 ) C646_=_C647( C646 C647 ) C646_=_C648( C646 C648 ) C646_=_C649( C646 C649 ) C646_=_C650( C646 C650 ) \nC646_=_C651( C646 C651 ) C646_=_C652( C646 C652 ) C646_=_C653( C646 C653 ) C646_=_C654( C646 C654 ) C646_=_C655( C646 C655 ) C646_=_C656( C646 C656 ) \nC646_=_C657( C646 C657 ) C646_=_C658( C646 C658 ) C646_=_C660( C646 C660 ) C646_=_C661( C646 C661 ) C646_=_C679( C646 C679 ) C646_=_C680( C646 C680 ) \nC646_=_C681( C646 C681 ) C646_=_C682( C646 C682 ) C646_=_C683( C646 C683 ) C646_=_C684( C646 C684 ) C646_=_C685( C646 C685 ) C646_=_C686( C646 C686 ) \nC646_=_C687( C646 C687 ) C646_=_C688( C646 C688 ) C646_=_C697( C646 C697 ) C646_=_C747( C646 C747 ) C646_=_C796( C646 C796 ) C646_=_C844( C646 C844 ) \nC646_=_C891( C646 C891 ) C646_=_C937( C646 C937 ) C646_=_C982( C646 C982 ) C646_=_C1084( C646 C1084 ) C646_=_C1085( C646 C1085 ) C646_=_C1086( C646 C1086 ) \nC646_=_C1087( C646 C1087 ) C646_=_C1088( C646 C1088 ) C646_=_C1089( C646 C1089 ) C646_=_C1090( C646 C1090 ) C646_=_C1092( C646 C1092 ) C646_=_C1093( C646 C1093 ) \nC646_=_C1094( C646 C1094 ) C646_=_C1095( C646 C1095 ) C646_=_C1096( C646 C1096 ) C646_=_C1097( C646 C1097 ) C646_=_C1098( C646 C1098 ) C646_=_C1099( C646 C1099 ) \nC646_=_C1100( C646 C1100 ) C646_=_C1101( C646 C1101 ) C646_=_C1102( C646 C1102 ) C646_=_C1103( C646 C1103 ) C646_=_C1104( C646 C1104 ) C646_=_C1105( C646 C1105 ) \nC646_=_C1106( C646 C1106 ) C646_=_C1107( C646 C1107 ) C646_=_C1108( C646 C1108 ) C646_=_C1109( C646 C1109 ) C646_=_C1110( C646 C1110 ) C646_=_C1111( C646 C1111 ) \nC646_=_C1112( C646 C1112 ) C647_=_C648( C647 C648 ) C647_=_C649( C647 C649 ) C647_=_C650( C647 C650 ) C647_=_C651( C647 C651 ) C647_=_C652( C647 C652 ) \nC647_=_C653( C647 C653 ) C647_=_C654( C647 C654 ) C647_=_C655( C647 C655 ) C647_=_C656( C647 C656 ) C647_=_C657( C647 C657 ) C647_=_C658( C647 C658 ) \nC647_=_C660( C647 C660 ) C647_=_C661( C647 C661 ) C647_=_C679( C647 C679 ) C647_=_C680( C647 C680 ) C647_=_C681( C647 C681 ) C647_=_C682( C647 C682 ) \nC647_=_C683( C647 C683 ) C647_=_C684( C647 C684 ) C647_=_C685( C647 C685 ) C647_=_C686( C647 C686 ) C647_=_C687( C647 C687 ) C647_=_C688( C647 C688 ) \nC647_=_C698( C647 C698 ) C647_=_C748( C647 C748 ) C647_=_C797( C647 C797 ) C647_=_C845( C647 C845 ) C647_=_C892( C647 C892 ) C647_=_C938( C647 C938 ) \nC647_=_C983( C647 C983 ) C647_=_C1126( C647 C1126 ) C647_=_C1127( C647 C1127 ) C647_=_C1128( C647 C1128 ) C647_=_C1129( C647 C1129 ) C647_=_C1130( C647 C1130 ) \nC647_=_C1131( C647 C1131 ) C647_=_C1132( C647 C1132 ) C647_=_C1133( C647 C1133 ) C647_=_C1135( C647 C1135 ) C647_=_C1136( C647 C1136 ) C647_=_C1137( C647 C1137 ) \nC647_=_C1138( C647 C1138 ) C647_=_C1139( C647 C1139 ) C647_=_C1140( C647 C1140 ) C647_=_C1141( C647 C1141 ) C647_=_C1142( C647 C1142 ) C647_=_C1143( C647 C1143 ) \nC647_=_C1144( C647 C1144 ) C647_=_C1145( C647 C1145 ) C647_=_C1146( C647 C1146 ) C647_=_C1147( C647 C1147 ) C647_=_C1148( C647 C1148 ) C647_=_C1149( C647 C1149 ) \nC647_=_C1150( C647 C1150 ) C647_=_C1151( C647 C1151 ) C647_=_C1152( C647 C1152 ) C647_=_C1153( C647 C1153 ) C647_=_C1154( C647 C1154 ) C648_=_C649( C648 C649 ) \nC648_=_C650( C648 C650 ) C648_=_C651( C648 C651 ) C648_=_C652( C648 C652 ) C648_=_C653( C648 C653 ) C648_=_C654( C648 C654 ) C648_=_C655( C648 C655 ) \nC648_=_C656( C648 C656 ) C648_=_C657( C648 C657 ) C648_=_C658( C648 C658 ) C648_=_C660( C648 C660 ) C648_=_C661( C648 C661 ) C648_=_C679( C648 C679 ) \nC648_=_C680( C648 C680 ) C648_=_C681( C648 C681 ) C648_=_C682( C648 C682 ) C648_=_C683( C648 C683 ) C648_=_C684( C648 C684 ) C648_=_C685( C648 C685 ) \nC648_=_C686( C648 C686 ) C648_=_C687( C648 C687 ) C648_=_C688( C648 C688 ) C648_=_C699( C648 C699 ) C648_=_C749( C648 C749 ) C648_=_C798( C648 C798 ) \nC648_=_C846( C648 C846 ) C648_=_C893( C648 C893 ) C648_=_C939( C648 C939 ) C648_=_C984( C648 C984 ) C648_=_C1167( C648 C1167 ) C648_=_C1168( C648 C1168 ) \nC648_=_C1169( C648 C1169 ) C648_=_C1170( C648 C1170 ) C648_=_C1171( C648 C1171 ) C648_=_C1172( C648 C1172 ) C648_=_C1173( C648 C1173 ) C648_=_C1174( C648 C1174 ) \nC648_=_C1175( C648 C1175 ) C648_=_C1177( C648 C1177 ) C648_=_C1178( C648 C1178 ) C648_=_C1179( C648 C1179 ) C648_=_C1180( C648 C1180 ) C648_=_C1181( C648</w:t>
      </w:r>
    </w:p>
    <w:p>
      <w:pPr>
        <w:pStyle w:val="PreformattedText"/>
        <w:bidi w:val="0"/>
        <w:spacing w:before="0" w:after="0"/>
        <w:jc w:val="left"/>
        <w:rPr/>
      </w:pPr>
      <w:r>
        <w:rPr/>
        <w:t xml:space="preserve"> </w:t>
      </w:r>
      <w:r>
        <w:rPr/>
        <w:t>C1181 ) \nC648_=_C1182( C648 C1182 ) C648_=_C1183( C648 C1183 ) C648_=_C1184( C648 C1184 ) C648_=_C1185( C648 C1185 ) C648_=_C1186( C648 C1186 ) C648_=_C1187( C648 C1187 ) \nC648_=_C1188( C648 C1188 ) C648_=_C1189( C648 C1189 ) C648_=_C1190( C648 C1190 ) C648_=_C1191( C648 C1191 ) C648_=_C1192( C648 C1192 ) C648_=_C1193( C648 C1193 ) \nC648_=_C1194( C648 C1194 ) C648_=_C1195( C648 C1195 ) C649_=_C650( C649 C650 ) C649_=_C651( C649 C651 ) C649_=_C652( C649 C652 ) C649_=_C653( C649 C653 ) \nC649_=_C654( C649 C654 ) C649_=_C655( C649 C655 ) C649_=_C656( C649 C656 ) C649_=_C657( C649 C657 ) C649_=_C658( C649 C658 ) C649_=_C660( C649 C660 ) \nC649_=_C661( C649 C661 ) C649_=_C679( C649 C679 ) C649_=_C680( C649 C680 ) C649_=_C681( C649 C681 ) C649_=_C682( C649 C682 ) C649_=_C683( C649 C683 ) \nC649_=_C684( C649 C684 ) C649_=_C685( C649 C685 ) C649_=_C686( C649 C686 ) C649_=_C687( C649 C687 ) C649_=_C688( C649 C688 ) C649_=_C700( C649 C700 ) \nC649_=_C750( C649 C750 ) C649_=_C799( C649 C799 ) C649_=_C847( C649 C847 ) C649_=_C894( C649 C894 ) C649_=_C940( C649 C940 ) C649_=_C985( C649 C985 ) \nC649_=_C1207( C649 C1207 ) C649_=_C1208( C649 C1208 ) C649_=_C1209( C649 C1209 ) C649_=_C1210( C649 C1210 ) C649_=_C1211( C649 C1211 ) C649_=_C1212( C649 C1212 ) \nC649_=_C1213( C649 C1213 ) C649_=_C1214( C649 C1214 ) C649_=_C1215( C649 C1215 ) C649_=_C1216( C649 C1216 ) C649_=_C1218( C649 C1218 ) C649_=_C1219( C649 C1219 ) \nC649_=_C1220( C649 C1220 ) C649_=_C1221( C649 C1221 ) C649_=_C1222( C649 C1222 ) C649_=_C1223( C649 C1223 ) C649_=_C1224( C649 C1224 ) C649_=_C1225( C649 C1225 ) \nC649_=_C1226( C649 C1226 ) C649_=_C1227( C649 C1227 ) C649_=_C1228( C649 C1228 ) C649_=_C1229( C649 C1229 ) C649_=_C1230( C649 C1230 ) C649_=_C1231( C649 C1231 ) \nC649_=_C1232( C649 C1232 ) C649_=_C1233( C649 C1233 ) C649_=_C1234( C649 C1234 ) C649_=_C1235( C649 C1235 ) C650_=_C651( C650 C651 ) C650_=_C652( C650 C652 ) \nC650_=_C653( C650 C653 ) C650_=_C654( C650 C654 ) C650_=_C655( C650 C655 ) C650_=_C656( C650 C656 ) C650_=_C657( C650 C657 ) C650_=_C658( C650 C658 ) \nC650_=_C660( C650 C660 ) C650_=_C661( C650 C661 ) C650_=_C679( C650 C679 ) C650_=_C680( C650 C680 ) C650_=_C681( C650 C681 ) C650_=_C682( C650 C682 ) \nC650_=_C683( C650 C683 ) C650_=_C684( C650 C684 ) C650_=_C685( C650 C685 ) C650_=_C686( C650 C686 ) C650_=_C687( C650 C687 ) C650_=_C688( C650 C688 ) \nC650_=_C701( C650 C701 ) C650_=_C751( C650 C751 ) C650_=_C800( C650 C800 ) C650_=_C848( C650 C848 ) C650_=_C895( C650 C895 ) C650_=_C941( C650 C941 ) \nC650_=_C986( C650 C986 ) C650_=_C1246( C650 C1246 ) C650_=_C1247( C650 C1247 ) C650_=_C1248( C650 C1248 ) C650_=_C1249( C650 C1249 ) C650_=_C1250( C650 C1250 ) \nC650_=_C1251( C650 C1251 ) C650_=_C1252( C650 C1252 ) C650_=_C1253( C650 C1253 ) C650_=_C1254( C650 C1254 ) C650_=_C1255( C650 C1255 ) C650_=_C1256( C650 C1256 ) \nC650_=_C1258( C650 C1258 ) C650_=_C1259( C650 C1259 ) C650_=_C1260( C650 C1260 ) C650_=_C1261( C650 C1261 ) C650_=_C1262( C650 C1262 ) C650_=_C1263( C650 C1263 ) \nC650_=_C1264( C650 C1264 ) C650_=_C1265( C650 C1265 ) C650_=_C1266( C650 C1266 ) C650_=_C1267( C650 C1267 ) C650_=_C1268( C650 C1268 ) C650_=_C1269( C650 C1269 ) \nC650_=_C1270( C650 C1270 ) C650_=_C1271( C650 C1271 ) C650_=_C1272( C650 C1272 ) C650_=_C1273( C650 C1273 ) C650_=_C1274( C650 C1274 ) C651_=_C652( C651 C652 ) \nC651_=_C653( C651 C653 ) C651_=_C654( C651 C654 ) C651_=_C655( C651 C655 ) C651_=_C656( C651 C656 ) C651_=_C657( C651 C657 ) C651_=_C658( C651 C658 ) \nC651_=_C660( C651 C660 ) C651_=_C661( C651 C661 ) C651_=_C679( C651 C679 ) C651_=_C680( C651 C680 ) C651_=_C681( C651 C681 ) C651_=_C682( C651 C682 ) \nC651_=_C683( C651 C683 ) C651_=_C684( C651 C684 ) C651_=_C685( C651 C685 ) C651_=_C686( C651 C686 ) C651_=_C687( C651 C687 ) C651_=_C688( C651 C688 ) \nC651_=_C702( C651 C702 ) C651_=_C752( C651 C752 ) C651_=_C801( C651 C801 ) C651_=_C849( C651 C849 ) C651_=_C896( C651 C896 ) C651_=_C942( C651 C942 ) \nC651_=_C987( C651 C987 ) C651_=_C1284( C651 C1284 ) C651_=_C1285( C651 C1285 ) C651_=_C1286( C651 C1286 ) C651_=_C1287( C651 C1287 ) C651_=_C1288( C651 C1288 ) \nC651_=_C1289( C651 C1289 ) C651_=_C1290( C651 C1290 ) C651_=_C1291( C651 C1291 ) C651_=_C1292( C651 C1292 ) C651_=_C1293( C651 C1293 ) C651_=_C1294( C651 C1294 ) \nC651_=_C1295( C651 C1295 ) C651_=_C1297( C651 C1297 ) C651_=_C1298( C651 C1298 ) C651_=_C1299( C651 C1299 ) C651_=_C1300( C651 C1300 ) C651_=_C1301( C651 C1301 ) \nC651_=_C1302( C651 C1302 ) C651_=_C1303( C651 C1303 ) C651_=_C1304( C651 C1304 ) C651_=_C1305( C651 C1305 ) C651_=_C1306( C651 C1306 ) C651_=_C1307( C651 C1307 ) \nC651_=_C1308( C651 C1308 ) C651_=_C1309( C651 C1309 ) C651_=_C1310( C651 C1310 ) C651_=_C1311( C651 C1311 ) C651_=_C1312( C651 C1312 ) C652_=_C653( C652 C653 ) \nC652_=_C654( C652 C654 ) C652_=_C655( C652 C655 ) C652_=_C656( C652 C656 ) C652_=_C657( C652 C657 ) C652_=_C658( C652 C658 ) C652_=_C660( C652 C660 ) \nC652_=_C661( C652 C661 ) C652_=_C679( C652 C679 ) C652_=_C680( C652 C680 ) C652_=_C681( C652 C681 ) C652_=_C682( C652 C682 ) C652_=_C683( C652 C683 ) \nC652_=_C684( C652 C684 ) C652_=_C685( C652 C685 ) C652_=_C686( C652 C686 ) C652_=_C687( C652 C687 ) C652_=_C688( C652 C688 ) C652_=_C703( C652 C703 ) \nC652_=_C753( C652 C753 ) C652_=_C802( C652 C802 ) C652_=_C850( C652 C850 ) C652_=_C897( C652 C897 ) C652_=_C943( C652 C943 ) C652_=_C988( C652 C988 ) \nC652_=_C1321( C652 C1321 ) C652_=_C1322( C652 C1322 ) C652_=_C1323( C652 C1323 ) C652_=_C1324( C652 C1324 ) C652_=_C1325( C652 C1325 ) C652_=_C1326( C652 C1326 ) \nC652_=_C1327( C652 C1327 ) C652_=_C1328( C652 C1328 ) C652_=_C1329( C652 C1329 ) C652_=_C1330( C652 C1330 ) C652_=_C1331( C652 C1331 ) C652_=_C1332( C652 C1332 ) \nC652_=_C1333( C652 C1333 ) C652_=_C1335( C652 C1335 ) C652_=_C1336( C652 C1336 ) C652_=_C1337( C652 C1337 ) C652_=_C1338( C652 C1338 ) C652_=_C1339( C652 C1339 ) \nC652_=_C1340( C652 C1340 ) C652_=_C1341( C652 C1341 ) C652_=_C1342( C652 C1342 ) C652_=_C1343( C652 C1343 ) C652_=_C1344( C652 C1344 ) C652_=_C1345( C652 C1345 ) \nC652_=_C1346( C652 C1346 ) C652_=_C1347( C652 C1347 ) C652_=_C1348( C652 C1348 ) C652_=_C1349( C652 C1349 ) C653_=_C654( C653 C654 ) C653_=_C655( C653 C655 ) \nC653_=_C656( C653 C656 ) C653_=_C657( C653 C657 ) C653_=_C658( C653 C658 ) C653_=_C660( C653 C660 ) C653_=_C661( C653 C661 ) C653_=_C679( C653 C679 ) \nC653_=_C680( C653 C680 ) C653_=_C681( C653 C681 ) C653_=_C682( C653 C682 ) C653_=_C683( C653 C683 ) C653_=_C684( C653 C684 ) C653_=_C685( C653 C685 ) \nC653_=_C686( C653 C686 ) C653_=_C687( C653 C687 ) C653_=_C688( C653 C688 ) C653_=_C704( C653 C704 ) C653_=_C754( C653 C754 ) C653_=_C803( C653 C803 ) \nC653_=_C851( C653 C851 ) C653_=_C898( C653 C898 ) C653_=_C944( C653 C944 ) C653_=_C989( C653 C989 ) C653_=_C1357( C653 C1357 ) C653_=_C1358( C653 C1358 ) \nC653_=_C1359( C653 C1359 ) C653_=_C1360( C653 C1360 ) C653_=_C1361( C653 C1361 ) C653_=_C1362( C653 C1362 ) C653_=_C1363( C653 C1363 ) C653_=_C1364( C653 C1364 ) \nC653_=_C1365( C653 C1365 ) C653_=_C1366( C653 C1366 ) C653_=_C1367( C653 C1367 ) C653_=_C1368( C653 C1368 ) C653_=_C1369( C653 C1369 ) C653_=_C1370( C653 C1370 ) \nC653_=_C1372( C653 C1372 ) C653_=_C1373( C653 C1373 ) C653_=_C1374( C653 C1374 ) C653_=_C1375( C653 C1375 ) C653_=_C1376( C653 C1376 ) C653_=_C1377( C653 C1377 ) \nC653_=_C1378( C653 C1378 ) C653_=_C1379( C653 C1379 ) C653_=_C1380( C653 C1380 ) C653_=_C1381( C653 C1381 ) C653_=_C1382( C653 C1382 ) C653_=_C1383( C653 C1383 ) \nC653_=_C1384( C653 C1384 ) C653_=_C1385( C653 C1385 ) C654_=_C655( C654 C655 ) C654_=_C656( C654 C656 ) C654_=_C657( C654 C657 ) C654_=_C658( C654 C658 ) \nC654_=_C660( C654 C660 ) C654_=_C661( C654 C661 ) C654_=_C679( C654 C679 ) C654_=_C680( C654 C680 ) C654_=_C681( C654 C681 ) C654_=_C682( C654 C682 ) \nC654_=_C683( C654 C683 ) C654_=_C684( C654 C684 ) C654_=_C685( C654 C685 ) C654_=_C686( C654 C686 ) C654_=_C687( C654 C687 ) C654_=_C688( C654 C688 ) \nC654_=_C705( C654 C705 ) C654_=_C755( C654 C755 ) C654_=_C804( C654 C804 ) C654_=_C852( C654 C852 ) C654_=_C899( C654 C899 ) C654_=_C945( C654 C945 ) \nC654_=_C990( C654 C990 ) C654_=_C1392( C654 C1392 ) C654_=_C1393( C654 C1393 ) C654_=_C1394( C654 C1394 ) C654_=_C1395( C654 C1395 ) C654_=_C1396( C654 C1396 ) \nC654_=_C1397( C654 C1397 ) C654_=_C1398( C654 C1398 ) C654_=_C1399( C654 C1399 ) C654_=_C1400( C654 C1400 ) C654_=_C1401( C654 C1401 ) C654_=_C1402( C654 C1402 ) \nC654_=_C1403( C654 C1403 ) C654_=_C1404( C654 C1404 ) C654_=_C1405( C654 C1405 ) C654_=_C1406( C654 C1406 ) C654_=_C1408( C654 C1408 ) C654_=_C1409( C654 C1409 ) \nC654_=_C1410( C654 C1410 ) C654_=_C1411( C654 C1411 ) C654_=_C1412( C654 C1412 ) C654_=_C1413( C654 C1413 ) C654_=_C1414( C654 C1414 ) C654_=_C1415( C654 C1415 ) \nC654_=_C1416( C654 C1416 ) C654_=_C1417( C654 C1417 ) C654_=_C1418( C654 C1418 ) C654_=_C1419( C654 C1419 ) C654_=_C1420( C654 C1420 ) C655_=_C656( C655 C656 ) \nC655_=_C657( C655 C657 ) C655_=_C658( C655 C658 ) C655_=_C660( C655 C660 ) C655_=_C661( C655 C661 ) C655_=_C679( C655 C679 ) C655_=_C680( C655 C680 ) \nC655_=_C681( C655 C681 ) C655_=_C682( C655 C682 ) C655_=_C683( C655 C683 ) C655_=_C684( C655 C684 ) C655_=_C685( C655 C685 ) C655_=_C686( C655 C686 ) \nC655_=_C687( C655 C687 ) C655_=_C688( C655 C688 ) C655_=_C706( C655 C706 ) C655_=_C756( C655 C756 ) C655_=_C805( C655 C805 ) C655_=_C853( C655 C853 ) \nC655_=_C900( C655 C900 ) C655_=_C946( C655 C946 ) C655_=_C991( C655 C991 ) C655_=_C1426( C655 C1426 ) C655_=_C1427( C655 C1427 ) C655_=_C1428( C655 C1428 ) \nC655_=_C1429( C655 C1429 ) C655_=_C1430( C655 C1430 ) C655_=_C1431( C655 C1431 ) C655_=_C1432( C655 C1432 ) C655_=_C1433( C655 C1433 ) C655_=_C1434( C655 C1434 ) \nC655_=_C1435( C655 C1435 ) C655_=_C1436( C655 C1436 ) C655_=_C1437( C655 C1437 ) C655_=_C1438( C655 C1438 ) C655_=_C1439( C655 C1439 ) C655_=_C1440( C655 C1440 ) \nC655_=_C1441( C655 C1441 ) C655_=_C1443( C655 C1443 ) C655_=_C1444( C655</w:t>
      </w:r>
    </w:p>
    <w:p>
      <w:pPr>
        <w:pStyle w:val="PreformattedText"/>
        <w:bidi w:val="0"/>
        <w:spacing w:before="0" w:after="0"/>
        <w:jc w:val="left"/>
        <w:rPr/>
      </w:pPr>
      <w:r>
        <w:rPr/>
        <w:t xml:space="preserve"> </w:t>
      </w:r>
      <w:r>
        <w:rPr/>
        <w:t>C1444 ) C655_=_C1445( C655 C1445 ) C655_=_C1446( C655 C1446 ) C655_=_C1447( C655 C1447 ) \nC655_=_C1448( C655 C1448 ) C655_=_C1449( C655 C1449 ) C655_=_C1450( C655 C1450 ) C655_=_C1451( C655 C1451 ) C655_=_C1452( C655 C1452 ) C655_=_C1453( C655 C1453 ) \nC655_=_C1454( C655 C1454 ) C656_=_C657( C656 C657 ) C656_=_C658( C656 C658 ) C656_=_C660( C656 C660 ) C656_=_C661( C656 C661 ) C656_=_C679( C656 C679 ) \nC656_=_C680( C656 C680 ) C656_=_C681( C656 C681 ) C656_=_C682( C656 C682 ) C656_=_C683( C656 C683 ) C656_=_C684( C656 C684 ) C656_=_C685( C656 C685 ) \nC656_=_C686( C656 C686 ) C656_=_C687( C656 C687 ) C656_=_C688( C656 C688 ) C656_=_C707( C656 C707 ) C656_=_C757( C656 C757 ) C656_=_C806( C656 C806 ) \nC656_=_C854( C656 C854 ) C656_=_C901( C656 C901 ) C656_=_C947( C656 C947 ) C656_=_C992( C656 C992 ) C656_=_C1459( C656 C1459 ) C656_=_C1460( C656 C1460 ) \nC656_=_C1461( C656 C1461 ) C656_=_C1462( C656 C1462 ) C656_=_C1463( C656 C1463 ) C656_=_C1464( C656 C1464 ) C656_=_C1465( C656 C1465 ) C656_=_C1466( C656 C1466 ) \nC656_=_C1467( C656 C1467 ) C656_=_C1468( C656 C1468 ) C656_=_C1469( C656 C1469 ) C656_=_C1470( C656 C1470 ) C656_=_C1471( C656 C1471 ) C656_=_C1472( C656 C1472 ) \nC656_=_C1473( C656 C1473 ) C656_=_C1474( C656 C1474 ) C656_=_C1475( C656 C1475 ) C656_=_C1477( C656 C1477 ) C656_=_C1478( C656 C1478 ) C656_=_C1479( C656 C1479 ) \nC656_=_C1480( C656 C1480 ) C656_=_C1481( C656 C1481 ) C656_=_C1482( C656 C1482 ) C656_=_C1483( C656 C1483 ) C656_=_C1484( C656 C1484 ) C656_=_C1485( C656 C1485 ) \nC656_=_C1486( C656 C1486 ) C656_=_C1487( C656 C1487 ) C657_=_C658( C657 C658 ) C657_=_C660( C657 C660 ) C657_=_C661( C657 C661 ) C657_=_C679( C657 C679 ) \nC657_=_C680( C657 C680 ) C657_=_C681( C657 C681 ) C657_=_C682( C657 C682 ) C657_=_C683( C657 C683 ) C657_=_C684( C657 C684 ) C657_=_C685( C657 C685 ) \nC657_=_C686( C657 C686 ) C657_=_C687( C657 C687 ) C657_=_C688( C657 C688 ) C657_=_C708( C657 C708 ) C657_=_C758( C657 C758 ) C657_=_C807( C657 C807 ) \nC657_=_C855( C657 C855 ) C657_=_C902( C657 C902 ) C657_=_C948( C657 C948 ) C657_=_C993( C657 C993 ) C657_=_C1491( C657 C1491 ) C657_=_C1492( C657 C1492 ) \nC657_=_C1493( C657 C1493 ) C657_=_C1494( C657 C1494 ) C657_=_C1495( C657 C1495 ) C657_=_C1496( C657 C1496 ) C657_=_C1497( C657 C1497 ) C657_=_C1498( C657 C1498 ) \nC657_=_C1499( C657 C1499 ) C657_=_C1500( C657 C1500 ) C657_=_C1501( C657 C1501 ) C657_=_C1502( C657 C1502 ) C657_=_C1503( C657 C1503 ) C657_=_C1504( C657 C1504 ) \nC657_=_C1505( C657 C1505 ) C657_=_C1506( C657 C1506 ) C657_=_C1507( C657 C1507 ) C657_=_C1508( C657 C1508 ) C657_=_C1510( C657 C1510 ) C657_=_C1511( C657 C1511 ) \nC657_=_C1512( C657 C1512 ) C657_=_C1513( C657 C1513 ) C657_=_C1514( C657 C1514 ) C657_=_C1515( C657 C1515 ) C657_=_C1516( C657 C1516 ) C657_=_C1517( C657 C1517 ) \nC657_=_C1518( C657 C1518 ) C657_=_C1519( C657 C1519 ) C658_=_C660( C658 C660 ) C658_=_C661( C658 C661 ) C658_=_C679( C658 C679 ) C658_=_C680( C658 C680 ) \nC658_=_C681( C658 C681 ) C658_=_C682( C658 C682 ) C658_=_C683( C658 C683 ) C658_=_C684( C658 C684 ) C658_=_C685( C658 C685 ) C658_=_C686( C658 C686 ) \nC658_=_C687( C658 C687 ) C658_=_C688( C658 C688 ) C658_=_C709( C658 C709 ) C658_=_C759( C658 C759 ) C658_=_C808( C658 C808 ) C658_=_C856( C658 C856 ) \nC658_=_C903( C658 C903 ) C658_=_C949( C658 C949 ) C658_=_C994( C658 C994 ) C658_=_C1522( C658 C1522 ) C658_=_C1523( C658 C1523 ) C658_=_C1524( C658 C1524 ) \nC658_=_C1525( C658 C1525 ) C658_=_C1526( C658 C1526 ) C658_=_C1527( C658 C1527 ) C658_=_C1528( C658 C1528 ) C658_=_C1529( C658 C1529 ) C658_=_C1530( C658 C1530 ) \nC658_=_C1531( C658 C1531 ) C658_=_C1532( C658 C1532 ) C658_=_C1533( C658 C1533 ) C658_=_C1534( C658 C1534 ) C658_=_C1535( C658 C1535 ) C658_=_C1536( C658 C1536 ) \nC658_=_C1537( C658 C1537 ) C658_=_C1538( C658 C1538 ) C658_=_C1539( C658 C1539 ) C658_=_C1540( C658 C1540 ) C658_=_C1542( C658 C1542 ) C658_=_C1543( C658 C1543 ) \nC658_=_C1544( C658 C1544 ) C658_=_C1545( C658 C1545 ) C658_=_C1546( C658 C1546 ) C658_=_C1547( C658 C1547 ) C658_=_C1548( C658 C1548 ) C658_=_C1549( C658 C1549 ) \nC658_=_C1550( C658 C1550 ) C660_=_C661( C660 C661 ) C660_=_C679( C660 C679 ) C660_=_C680( C660 C680 ) C660_=_C681( C660 C681 ) C660_=_C682( C660 C682 ) \nC660_=_C683( C660 C683 ) C660_=_C684( C660 C684 ) C660_=_C685( C660 C685 ) C660_=_C686( C660 C686 ) C660_=_C687( C660 C687 ) C660_=_C688( C660 C688 ) \nC660_=_C710( C660 C710 ) C660_=_C760( C660 C760 ) C660_=_C809( C660 C809 ) C660_=_C857( C660 C857 ) C660_=_C904( C660 C904 ) C660_=_C950( C660 C950 ) \nC660_=_C995( C660 C995 ) C660_=_C1552( C660 C1552 ) C660_=_C1553( C660 C1553 ) C660_=_C1554( C660 C1554 ) C660_=_C1555( C660 C1555 ) C660_=_C1556( C660 C1556 ) \nC660_=_C1557( C660 C1557 ) C660_=_C1558( C660 C1558 ) C660_=_C1559( C660 C1559 ) C660_=_C1560( C660 C1560 ) C660_=_C1561( C660 C1561 ) C660_=_C1562( C660 C1562 ) \nC660_=_C1563( C660 C1563 ) C660_=_C1564( C660 C1564 ) C660_=_C1565( C660 C1565 ) C660_=_C1566( C660 C1566 ) C660_=_C1567( C660 C1567 ) C660_=_C1568( C660 C1568 ) \nC660_=_C1569( C660 C1569 ) C660_=_C1570( C660 C1570 ) C660_=_C1571( C660 C1571 ) C660_=_C1573( C660 C1573 ) C660_=_C1574( C660 C1574 ) C660_=_C1575( C660 C1575 ) \nC660_=_C1576( C660 C1576 ) C660_=_C1577( C660 C1577 ) C660_=_C1578( C660 C1578 ) C660_=_C1579( C660 C1579 ) C660_=_C1580( C660 C1580 ) C661_=_C679( C661 C679 ) \nC661_=_C680( C661 C680 ) C661_=_C681( C661 C681 ) C661_=_C682( C661 C682 ) C661_=_C683( C661 C683 ) C661_=_C684( C661 C684 ) C661_=_C685( C661 C685 ) \nC661_=_C686( C661 C686 ) C661_=_C687( C661 C687 ) C661_=_C688( C661 C688 ) C661_=_C712( C661 C712 ) C661_=_C761( C661 C761 ) C661_=_C810( C661 C810 ) \nC661_=_C858( C661 C858 ) C661_=_C905( C661 C905 ) C661_=_C951( C661 C951 ) C661_=_C996( C661 C996 ) C661_=_C1581( C661 C1581 ) C661_=_C1582( C661 C1582 ) \nC661_=_C1583( C661 C1583 ) C661_=_C1584( C661 C1584 ) C661_=_C1585( C661 C1585 ) C661_=_C1586( C661 C1586 ) C661_=_C1587( C661 C1587 ) C661_=_C1588( C661 C1588 ) \nC661_=_C1589( C661 C1589 ) C661_=_C1590( C661 C1590 ) C661_=_C1591( C661 C1591 ) C661_=_C1592( C661 C1592 ) C661_=_C1593( C661 C1593 ) C661_=_C1594( C661 C1594 ) \nC661_=_C1595( C661 C1595 ) C661_=_C1596( C661 C1596 ) C661_=_C1597( C661 C1597 ) C661_=_C1598( C661 C1598 ) C661_=_C1599( C661 C1599 ) C661_=_C1600( C661 C1600 ) \nC661_=_C1601( C661 C1601 ) C661_=_C1603( C661 C1603 ) C661_=_C1604( C661 C1604 ) C661_=_C1605( C661 C1605 ) C661_=_C1606( C661 C1606 ) C661_=_C1607( C661 C1607 ) \nC661_=_C1608( C661 C1608 ) C661_=_C1609( C661 C1609 ) C679_=_C680( C679 C680 ) C679_=_C681( C679 C681 ) C679_=_C682( C679 C682 ) C679_=_C683( C679 C683 ) \nC679_=_C684( C679 C684 ) C679_=_C685( C679 C685 ) C679_=_C686( C679 C686 ) C679_=_C687( C679 C687 ) C679_=_C688( C679 C688 ) C679_=_C1015( C679 C1015 ) \nC679_=_C1059( C679 C1059 ) C679_=_C1102( C679 C1102 ) C679_=_C1144( C679 C1144 ) C679_=_C1185( C679 C1185 ) C679_=_C1225( C679 C1225 ) C679_=_C1264( C679 C1264 ) \nC679_=_C1302( C679 C1302 ) C679_=_C1339( C679 C1339 ) C679_=_C1375( C679 C1375 ) C679_=_C1410( C679 C1410 ) C679_=_C1444( C679 C1444 ) C679_=_C1477( C679 C1477 ) \nC679_=_C1508( C679 C1508 ) C679_=_C1539( C679 C1539 ) C679_=_C1569( C679 C1569 ) C679_=_C1598( C679 C1598 ) C679_=_C1626( C679 C1626 ) C679_=_C1653( C679 C1653 ) \nC679_=_C1679( C679 C1679 ) C679_=_C1704( C679 C1704 ) C679_=_C1728( C679 C1728 ) C679_=_C1751( C679 C1751 ) C679_=_C1773( C679 C1773 ) C679_=_C1794( C679 C1794 ) \nC679_=_C1813( C679 C1813 ) C679_=_C1831( C679 C1831 ) C679_=_C1848( C679 C1848 ) C679_=_C1864( C679 C1864 ) C679_=_C1879( C679 C1879 ) C679_=_C1893( C679 C1893 ) \nC679_=_C1906( C679 C1906 ) C679_=_C1918( C679 C1918 ) C679_=_C1929( C679 C1929 ) C679_=_C1949( C679 C1949 ) C680_=_C681( C680 C681 ) C680_=_C682( C680 C682 ) \nC680_=_C683( C680 C683 ) C680_=_C684( C680 C684 ) C680_=_C685( C680 C685 ) C680_=_C686( C680 C686 ) C680_=_C687( C680 C687 ) C680_=_C688( C680 C688 ) \nC680_=_C1016( C680 C1016 ) C680_=_C1060( C680 C1060 ) C680_=_C1103( C680 C1103 ) C680_=_C1145( C680 C1145 ) C680_=_C1186( C680 C1186 ) C680_=_C1226( C680 C1226 ) \nC680_=_C1265( C680 C1265 ) C680_=_C1303( C680 C1303 ) C680_=_C1340( C680 C1340 ) C680_=_C1376( C680 C1376 ) C680_=_C1411( C680 C1411 ) C680_=_C1445( C680 C1445 ) \nC680_=_C1478( C680 C1478 ) C680_=_C1510( C680 C1510 ) C680_=_C1540( C680 C1540 ) C680_=_C1570( C680 C1570 ) C680_=_C1599( C680 C1599 ) C680_=_C1627( C680 C1627 ) \nC680_=_C1654( C680 C1654 ) C680_=_C1680( C680 C1680 ) C680_=_C1705( C680 C1705 ) C680_=_C1729( C680 C1729 ) C680_=_C1752( C680 C1752 ) C680_=_C1774( C680 C1774 ) \nC680_=_C1795( C680 C1795 ) C680_=_C1814( C680 C1814 ) C680_=_C1832( C680 C1832 ) C680_=_C1849( C680 C1849 ) C680_=_C1865( C680 C1865 ) C680_=_C1880( C680 C1880 ) \nC680_=_C1894( C680 C1894 ) C680_=_C1907( C680 C1907 ) C680_=_C1919( C680 C1919 ) C680_=_C1930( C680 C1930 ) C680_=_C1958( C680 C1958 ) C681_=_C682( C681 C682 ) \nC681_=_C683( C681 C683 ) C681_=_C684( C681 C684 ) C681_=_C685( C681 C685 ) C681_=_C686( C681 C686 ) C681_=_C687( C681 C687 ) C681_=_C688( C681 C688 ) \nC681_=_C1017( C681 C1017 ) C681_=_C1061( C681 C1061 ) C681_=_C1104( C681 C1104 ) C681_=_C1146( C681 C1146 ) C681_=_C1187( C681 C1187 ) C681_=_C1227( C681 C1227 ) \nC681_=_C1266( C681 C1266 ) C681_=_C1304( C681 C1304 ) C681_=_C1341( C681 C1341 ) C681_=_C1377( C681 C1377 ) C681_=_C1412( C681 C1412 ) C681_=_C1446( C681 C1446 ) \nC681_=_C1479( C681 C1479 ) C681_=_C1511( C681 C1511 ) C681_=_C1542( C681 C1542 ) C681_=_C1571( C681 C1571 ) C681_=_C1600( C681 C1600 ) C681_=_C1628( C681 C1628 ) \nC681_=_C1655( C681 C1655 ) C681_=_C1681( C681 C1681 ) C681_=_C1706( C681 C1706 ) C681_=_C1730( C681 C1730 ) C681_=_C1753( C681 C1753 ) C681_=_C1775( C681 C1775 ) \nC681_=_C1796( C681 C1796 ) C681_=_C1815( C681 C1815 ) C681_=_C1833( C681 C1833 ) C681_=_C1850( C681 C1850 ) C681_=_C1866( C681 C1866 ) C681_=_C1881( C681 C1881 ) \nC681_=_C1895( C681 C1895 ) C681_=_C1908( C681</w:t>
      </w:r>
    </w:p>
    <w:p>
      <w:pPr>
        <w:pStyle w:val="PreformattedText"/>
        <w:bidi w:val="0"/>
        <w:spacing w:before="0" w:after="0"/>
        <w:jc w:val="left"/>
        <w:rPr/>
      </w:pPr>
      <w:r>
        <w:rPr/>
        <w:t xml:space="preserve"> </w:t>
      </w:r>
      <w:r>
        <w:rPr/>
        <w:t>C1908 ) C681_=_C1920( C681 C1920 ) C681_=_C1931( C681 C1931 ) C681_=_C1966( C681 C1966 ) C682_=_C683( C682 C683 ) \nC682_=_C684( C682 C684 ) C682_=_C685( C682 C685 ) C682_=_C686( C682 C686 ) C682_=_C687( C682 C687 ) C682_=_C688( C682 C688 ) C682_=_C1018( C682 C1018 ) \nC682_=_C1062( C682 C1062 ) C682_=_C1105( C682 C1105 ) C682_=_C1147( C682 C1147 ) C682_=_C1188( C682 C1188 ) C682_=_C1228( C682 C1228 ) C682_=_C1267( C682 C1267 ) \nC682_=_C1305( C682 C1305 ) C682_=_C1342( C682 C1342 ) C682_=_C1378( C682 C1378 ) C682_=_C1413( C682 C1413 ) C682_=_C1447( C682 C1447 ) C682_=_C1480( C682 C1480 ) \nC682_=_C1512( C682 C1512 ) C682_=_C1543( C682 C1543 ) C682_=_C1573( C682 C1573 ) C682_=_C1601( C682 C1601 ) C682_=_C1629( C682 C1629 ) C682_=_C1656( C682 C1656 ) \nC682_=_C1682( C682 C1682 ) C682_=_C1707( C682 C1707 ) C682_=_C1731( C682 C1731 ) C682_=_C1754( C682 C1754 ) C682_=_C1776( C682 C1776 ) C682_=_C1797( C682 C1797 ) \nC682_=_C1816( C682 C1816 ) C682_=_C1834( C682 C1834 ) C682_=_C1851( C682 C1851 ) C682_=_C1867( C682 C1867 ) C682_=_C1882( C682 C1882 ) C682_=_C1896( C682 C1896 ) \nC682_=_C1909( C682 C1909 ) C682_=_C1921( C682 C1921 ) C682_=_C1932( C682 C1932 ) C682_=_C1973( C682 C1973 ) C683_=_C684( C683 C684 ) C683_=_C685( C683 C685 ) \nC683_=_C686( C683 C686 ) C683_=_C687( C683 C687 ) C683_=_C688( C683 C688 ) C683_=_C1019( C683 C1019 ) C683_=_C1063( C683 C1063 ) C683_=_C1106( C683 C1106 ) \nC683_=_C1148( C683 C1148 ) C683_=_C1189( C683 C1189 ) C683_=_C1229( C683 C1229 ) C683_=_C1268( C683 C1268 ) C683_=_C1306( C683 C1306 ) C683_=_C1343( C683 C1343 ) \nC683_=_C1379( C683 C1379 ) C683_=_C1414( C683 C1414 ) C683_=_C1448( C683 C1448 ) C683_=_C1481( C683 C1481 ) C683_=_C1513( C683 C1513 ) C683_=_C1544( C683 C1544 ) \nC683_=_C1574( C683 C1574 ) C683_=_C1603( C683 C1603 ) C683_=_C1630( C683 C1630 ) C683_=_C1657( C683 C1657 ) C683_=_C1683( C683 C1683 ) C683_=_C1708( C683 C1708 ) \nC683_=_C1732( C683 C1732 ) C683_=_C1755( C683 C1755 ) C683_=_C1777( C683 C1777 ) C683_=_C1798( C683 C1798 ) C683_=_C1817( C683 C1817 ) C683_=_C1835( C683 C1835 ) \nC683_=_C1852( C683 C1852 ) C683_=_C1868( C683 C1868 ) C683_=_C1883( C683 C1883 ) C683_=_C1897( C683 C1897 ) C683_=_C1910( C683 C1910 ) C683_=_C1922( C683 C1922 ) \nC683_=_C1933( C683 C1933 ) C683_=_C1979( C683 C1979 ) C684_=_C685( C684 C685 ) C684_=_C686( C684 C686 ) C684_=_C687( C684 C687 ) C684_=_C688( C684 C688 ) \nC684_=_C1020( C684 C1020 ) C684_=_C1064( C684 C1064 ) C684_=_C1107( C684 C1107 ) C684_=_C1149( C684 C1149 ) C684_=_C1190( C684 C1190 ) C684_=_C1230( C684 C1230 ) \nC684_=_C1269( C684 C1269 ) C684_=_C1307( C684 C1307 ) C684_=_C1344( C684 C1344 ) C684_=_C1380( C684 C1380 ) C684_=_C1415( C684 C1415 ) C684_=_C1449( C684 C1449 ) \nC684_=_C1482( C684 C1482 ) C684_=_C1514( C684 C1514 ) C684_=_C1545( C684 C1545 ) C684_=_C1575( C684 C1575 ) C684_=_C1604( C684 C1604 ) C684_=_C1632( C684 C1632 ) \nC684_=_C1658( C684 C1658 ) C684_=_C1684( C684 C1684 ) C684_=_C1709( C684 C1709 ) C684_=_C1733( C684 C1733 ) C684_=_C1756( C684 C1756 ) C684_=_C1778( C684 C1778 ) \nC684_=_C1799( C684 C1799 ) C684_=_C1818( C684 C1818 ) C684_=_C1836( C684 C1836 ) C684_=_C1853( C684 C1853 ) C684_=_C1869( C684 C1869 ) C684_=_C1884( C684 C1884 ) \nC684_=_C1898( C684 C1898 ) C684_=_C1911( C684 C1911 ) C684_=_C1923( C684 C1923 ) C684_=_C1934( C684 C1934 ) C684_=_C1984( C684 C1984 ) C685_=_C686( C685 C686 ) \nC685_=_C687( C685 C687 ) C685_=_C688( C685 C688 ) C685_=_C1021( C685 C1021 ) C685_=_C1065( C685 C1065 ) C685_=_C1108( C685 C1108 ) C685_=_C1150( C685 C1150 ) \nC685_=_C1191( C685 C1191 ) C685_=_C1231( C685 C1231 ) C685_=_C1270( C685 C1270 ) C685_=_C1308( C685 C1308 ) C685_=_C1345( C685 C1345 ) C685_=_C1381( C685 C1381 ) \nC685_=_C1416( C685 C1416 ) C685_=_C1450( C685 C1450 ) C685_=_C1483( C685 C1483 ) C685_=_C1515( C685 C1515 ) C685_=_C1546( C685 C1546 ) C685_=_C1576( C685 C1576 ) \nC685_=_C1605( C685 C1605 ) C685_=_C1633( C685 C1633 ) C685_=_C1660( C685 C1660 ) C685_=_C1685( C685 C1685 ) C685_=_C1710( C685 C1710 ) C685_=_C1734( C685 C1734 ) \nC685_=_C1757( C685 C1757 ) C685_=_C1779( C685 C1779 ) C685_=_C1800( C685 C1800 ) C685_=_C1819( C685 C1819 ) C685_=_C1837( C685 C1837 ) C685_=_C1854( C685 C1854 ) \nC685_=_C1870( C685 C1870 ) C685_=_C1885( C685 C1885 ) C685_=_C1899( C685 C1899 ) C685_=_C1912( C685 C1912 ) C685_=_C1924( C685 C1924 ) C685_=_C1935( C685 C1935 ) \nC685_=_C1988( C685 C1988 ) C686_=_C687( C686 C687 ) C686_=_C688( C686 C688 ) C686_=_C1022( C686 C1022 ) C686_=_C1066( C686 C1066 ) C686_=_C1109( C686 C1109 ) \nC686_=_C1151( C686 C1151 ) C686_=_C1192( C686 C1192 ) C686_=_C1232( C686 C1232 ) C686_=_C1271( C686 C1271 ) C686_=_C1309( C686 C1309 ) C686_=_C1346( C686 C1346 ) \nC686_=_C1382( C686 C1382 ) C686_=_C1417( C686 C1417 ) C686_=_C1451( C686 C1451 ) C686_=_C1484( C686 C1484 ) C686_=_C1516( C686 C1516 ) C686_=_C1547( C686 C1547 ) \nC686_=_C1577( C686 C1577 ) C686_=_C1606( C686 C1606 ) C686_=_C1634( C686 C1634 ) C686_=_C1661( C686 C1661 ) C686_=_C1687( C686 C1687 ) C686_=_C1711( C686 C1711 ) \nC686_=_C1735( C686 C1735 ) C686_=_C1758( C686 C1758 ) C686_=_C1780( C686 C1780 ) C686_=_C1801( C686 C1801 ) C686_=_C1820( C686 C1820 ) C686_=_C1838( C686 C1838 ) \nC686_=_C1855( C686 C1855 ) C686_=_C1871( C686 C1871 ) C686_=_C1886( C686 C1886 ) C686_=_C1900( C686 C1900 ) C686_=_C1913( C686 C1913 ) C686_=_C1925( C686 C1925 ) \nC686_=_C1936( C686 C1936 ) C686_=_C1991( C686 C1991 ) C687_=_C688( C687 C688 ) C687_=_C1023( C687 C1023 ) C687_=_C1067( C687 C1067 ) C687_=_C1110( C687 C1110 ) \nC687_=_C1152( C687 C1152 ) C687_=_C1193( C687 C1193 ) C687_=_C1233( C687 C1233 ) C687_=_C1272( C687 C1272 ) C687_=_C1310( C687 C1310 ) C687_=_C1347( C687 C1347 ) \nC687_=_C1383( C687 C1383 ) C687_=_C1418( C687 C1418 ) C687_=_C1452( C687 C1452 ) C687_=_C1485( C687 C1485 ) C687_=_C1517( C687 C1517 ) C687_=_C1548( C687 C1548 ) \nC687_=_C1578( C687 C1578 ) C687_=_C1607( C687 C1607 ) C687_=_C1635( C687 C1635 ) C687_=_C1662( C687 C1662 ) C687_=_C1688( C687 C1688 ) C687_=_C1713( C687 C1713 ) \nC687_=_C1736( C687 C1736 ) C687_=_C1759( C687 C1759 ) C687_=_C1781( C687 C1781 ) C687_=_C1802( C687 C1802 ) C687_=_C1821( C687 C1821 ) C687_=_C1839( C687 C1839 ) \nC687_=_C1856( C687 C1856 ) C687_=_C1872( C687 C1872 ) C687_=_C1887( C687 C1887 ) C687_=_C1901( C687 C1901 ) C687_=_C1914( C687 C1914 ) C687_=_C1926( C687 C1926 ) \nC687_=_C1937( C687 C1937 ) C687_=_C1993( C687 C1993 ) C688_=_C1024( C688 C1024 ) C688_=_C1068( C688 C1068 ) C688_=_C1111( C688 C1111 ) C688_=_C1153( C688 C1153 ) \nC688_=_C1194( C688 C1194 ) C688_=_C1234( C688 C1234 ) C688_=_C1273( C688 C1273 ) C688_=_C1311( C688 C1311 ) C688_=_C1348( C688 C1348 ) C688_=_C1384( C688 C1384 ) \nC688_=_C1419( C688 C1419 ) C688_=_C1453( C688 C1453 ) C688_=_C1486( C688 C1486 ) C688_=_C1518( C688 C1518 ) C688_=_C1549( C688 C1549 ) C688_=_C1579( C688 C1579 ) \nC688_=_C1608( C688 C1608 ) C688_=_C1636( C688 C1636 ) C688_=_C1663( C688 C1663 ) C688_=_C1689( C688 C1689 ) C688_=_C1714( C688 C1714 ) C688_=_C1738( C688 C1738 ) \nC688_=_C1760( C688 C1760 ) C688_=_C1782( C688 C1782 ) C688_=_C1803( C688 C1803 ) C688_=_C1822( C688 C1822 ) C688_=_C1840( C688 C1840 ) C688_=_C1857( C688 C1857 ) \nC688_=_C1873( C688 C1873 ) C688_=_C1888( C688 C1888 ) C688_=_C1902( C688 C1902 ) C688_=_C1915( C688 C1915 ) C688_=_C1927( C688 C1927 ) C688_=_C1938( C688 C1938 ) \nC688_=_C1994( C688 C1994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2( C695 C712 ) C695_=_C713( C695 C713 ) \nC695_=_C714( C695 C714 ) C695_=_C715( C695 C715 ) C695_=_C716( C695 C716 ) C695_=_C717( C695 C717 ) C695_=_C718( C695 C718 ) C695_=_C719( C695 C719 ) \nC695_=_C720( C695 C720 ) C695_=_C721( C695 C721 ) C695_=_C722( C695 C722 ) C695_=_C723( C695 C723 ) C695_=_C724( C695 C724 ) C695_=_C725( C695 C725 ) \nC695_=_C726( C695 C726 ) C695_=_C727( C695 C727 ) C695_=_C728( C695 C728 ) C695_=_C729( C695 C729 ) C695_=_C740( C695 C740 ) C695_=_C745( C695 C745 ) \nC695_=_C794( C695 C794 ) C695_=_C842( C695 C842 ) C695_=_C889( C695 C889 ) C695_=_C935( C695 C935 ) C695_=_C981( C695 C981 ) C695_=_C982( C695 C982 ) \nC695_=_C983( C695 C983 ) C695_=_C984( C695 C984 ) C695_=_C985( C695 C985 ) C695_=_C986( C695 C986 ) C695_=_C987( C695 C987 ) C695_=_C988( C695 C988 ) \nC695_=_C989( C695 C989 ) C695_=_C990( C695 C990 ) C695_=_C991( C695 C991 ) C695_=_C992( C695 C992 ) C695_=_C993( C695 C993 ) C695_=_C994( C695 C994 ) \nC695_=_C995( C695 C995 ) C695_=_C996( C695 C996 ) C695_=_C1015( C695 C1015 ) C695_=_C1016( C695 C1016 ) C695_=_C1017( C695 C1017 ) C695_=_C1018( C695 C1018 ) \nC695_=_C1019( C695 C1019 ) C695_=_C1020( C695 C1020 ) C695_=_C1021( C695 C1021 ) C695_=_C1022( C695 C1022 ) C695_=_C1023( C695 C1023 ) C695_=_C1024( C695 C1024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2( C696 C712 ) C696_=_C713( C696 C713 ) C696_=_C714( C696 C714 ) C696_=_C715( C696 C715 ) \nC696_=_C716( C696 C716 ) C696_=_C717( C696 C717 ) C696_=_C718( C696 C718 ) C696_=_C719( C696 C719 ) C696_=_C720( C696 C720 ) C696_=_C721( C696 C721 ) \nC696_=_C722( C696 C722 ) C696_=_C723( C696 C723 ) C696_=_C724( C696 C724 ) C696_=_C725( C696 C725 ) C696_=_C726( C696 C726 ) C696_=_C727( C696 C727 ) \nC696_=_C728( C696 C728 ) C696_=_C729( C696 C729 ) C696_=_C740( C696 C740 ) C696_=_C746( C696 C746 ) C696_=_C795( C696 C795 ) C696_=_C843( C696 C843 ) \nC696_=_C890(</w:t>
      </w:r>
    </w:p>
    <w:p>
      <w:pPr>
        <w:pStyle w:val="PreformattedText"/>
        <w:bidi w:val="0"/>
        <w:spacing w:before="0" w:after="0"/>
        <w:jc w:val="left"/>
        <w:rPr/>
      </w:pPr>
      <w:r>
        <w:rPr/>
        <w:t xml:space="preserve"> </w:t>
      </w:r>
      <w:r>
        <w:rPr/>
        <w:t>C696 C890 ) C696_=_C936( C696 C936 ) C696_=_C981( C696 C981 ) C696_=_C1041( C696 C1041 ) C696_=_C1042( C696 C1042 ) C696_=_C1043( C696 C1043 ) \nC696_=_C1044( C696 C1044 ) C696_=_C1045( C696 C1045 ) C696_=_C1046( C696 C1046 ) C696_=_C1048( C696 C1048 ) C696_=_C1049( C696 C1049 ) C696_=_C1050( C696 C1050 ) \nC696_=_C1051( C696 C1051 ) C696_=_C1052( C696 C1052 ) C696_=_C1053( C696 C1053 ) C696_=_C1054( C696 C1054 ) C696_=_C1055( C696 C1055 ) C696_=_C1056( C696 C1056 ) \nC696_=_C1057( C696 C1057 ) C696_=_C1058( C696 C1058 ) C696_=_C1059( C696 C1059 ) C696_=_C1060( C696 C1060 ) C696_=_C1061( C696 C1061 ) C696_=_C1062( C696 C1062 ) \nC696_=_C1063( C696 C1063 ) C696_=_C1064( C696 C1064 ) C696_=_C1065( C696 C1065 ) C696_=_C1066( C696 C1066 ) C696_=_C1067( C696 C1067 ) C696_=_C1068( C696 C1068 ) \nC696_=_C1069( C696 C1069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2( C697 C712 ) C697_=_C713( C697 C713 ) C697_=_C714( C697 C714 ) C697_=_C715( C697 C715 ) \nC697_=_C716( C697 C716 ) C697_=_C717( C697 C717 ) C697_=_C718( C697 C718 ) C697_=_C719( C697 C719 ) C697_=_C720( C697 C720 ) C697_=_C721( C697 C721 ) \nC697_=_C722( C697 C722 ) C697_=_C723( C697 C723 ) C697_=_C724( C697 C724 ) C697_=_C725( C697 C725 ) C697_=_C726( C697 C726 ) C697_=_C727( C697 C727 ) \nC697_=_C728( C697 C728 ) C697_=_C729( C697 C729 ) C697_=_C740( C697 C740 ) C697_=_C747( C697 C747 ) C697_=_C796( C697 C796 ) C697_=_C844( C697 C844 ) \nC697_=_C891( C697 C891 ) C697_=_C937( C697 C937 ) C697_=_C982( C697 C982 ) C697_=_C1084( C697 C1084 ) C697_=_C1085( C697 C1085 ) C697_=_C1086( C697 C1086 ) \nC697_=_C1087( C697 C1087 ) C697_=_C1088( C697 C1088 ) C697_=_C1089( C697 C1089 ) C697_=_C1090( C697 C1090 ) C697_=_C1092( C697 C1092 ) C697_=_C1093( C697 C1093 ) \nC697_=_C1094( C697 C1094 ) C697_=_C1095( C697 C1095 ) C697_=_C1096( C697 C1096 ) C697_=_C1097( C697 C1097 ) C697_=_C1098( C697 C1098 ) C697_=_C1099( C697 C1099 ) \nC697_=_C1100( C697 C1100 ) C697_=_C1101( C697 C1101 ) C697_=_C1102( C697 C1102 ) C697_=_C1103( C697 C1103 ) C697_=_C1104( C697 C1104 ) C697_=_C1105( C697 C1105 ) \nC697_=_C1106( C697 C1106 ) C697_=_C1107( C697 C1107 ) C697_=_C1108( C697 C1108 ) C697_=_C1109( C697 C1109 ) C697_=_C1110( C697 C1110 ) C697_=_C1111( C697 C1111 ) \nC697_=_C1112( C697 C1112 ) C698_=_C699( C698 C699 ) C698_=_C700( C698 C700 ) C698_=_C701( C698 C701 ) C698_=_C702( C698 C702 ) C698_=_C703( C698 C703 ) \nC698_=_C704( C698 C704 ) C698_=_C705( C698 C705 ) C698_=_C706( C698 C706 ) C698_=_C707( C698 C707 ) C698_=_C708( C698 C708 ) C698_=_C709( C698 C709 ) \nC698_=_C710( C698 C710 ) C698_=_C712( C698 C712 ) C698_=_C713( C698 C713 ) C698_=_C714( C698 C714 ) C698_=_C715( C698 C715 ) C698_=_C716( C698 C716 ) \nC698_=_C717( C698 C717 ) C698_=_C718( C698 C718 ) C698_=_C719( C698 C719 ) C698_=_C720( C698 C720 ) C698_=_C721( C698 C721 ) C698_=_C722( C698 C722 ) \nC698_=_C723( C698 C723 ) C698_=_C724( C698 C724 ) C698_=_C725( C698 C725 ) C698_=_C726( C698 C726 ) C698_=_C727( C698 C727 ) C698_=_C728( C698 C728 ) \nC698_=_C729( C698 C729 ) C698_=_C740( C698 C740 ) C698_=_C748( C698 C748 ) C698_=_C797( C698 C797 ) C698_=_C845( C698 C845 ) C698_=_C892( C698 C892 ) \nC698_=_C938( C698 C938 ) C698_=_C983( C698 C983 ) C698_=_C1126( C698 C1126 ) C698_=_C1127( C698 C1127 ) C698_=_C1128( C698 C1128 ) C698_=_C1129( C698 C1129 ) \nC698_=_C1130( C698 C1130 ) C698_=_C1131( C698 C1131 ) C698_=_C1132( C698 C1132 ) C698_=_C1133( C698 C1133 ) C698_=_C1135( C698 C1135 ) C698_=_C1136( C698 C1136 ) \nC698_=_C1137( C698 C1137 ) C698_=_C1138( C698 C1138 ) C698_=_C1139( C698 C1139 ) C698_=_C1140( C698 C1140 ) C698_=_C1141( C698 C1141 ) C698_=_C1142( C698 C1142 ) \nC698_=_C1143( C698 C1143 ) C698_=_C1144( C698 C1144 ) C698_=_C1145( C698 C1145 ) C698_=_C1146( C698 C1146 ) C698_=_C1147( C698 C1147 ) C698_=_C1148( C698 C1148 ) \nC698_=_C1149( C698 C1149 ) C698_=_C1150( C698 C1150 ) C698_=_C1151( C698 C1151 ) C698_=_C1152( C698 C1152 ) C698_=_C1153( C698 C1153 ) C698_=_C1154( C698 C1154 ) \nC699_=_C700( C699 C700 ) C699_=_C701( C699 C701 ) C699_=_C702( C699 C702 ) C699_=_C703( C699 C703 ) C699_=_C704( C699 C704 ) C699_=_C705( C699 C705 ) \nC699_=_C706( C699 C706 ) C699_=_C707( C699 C707 ) C699_=_C708( C699 C708 ) C699_=_C709( C699 C709 ) C699_=_C710( C699 C710 ) C699_=_C712( C699 C712 ) \nC699_=_C713( C699 C713 ) C699_=_C714( C699 C714 ) C699_=_C715( C699 C715 ) C699_=_C716( C699 C716 ) C699_=_C717( C699 C717 ) C699_=_C718( C699 C718 ) \nC699_=_C719( C699 C719 ) C699_=_C720( C699 C720 ) C699_=_C721( C699 C721 ) C699_=_C722( C699 C722 ) C699_=_C723( C699 C723 ) C699_=_C724( C699 C724 ) \nC699_=_C725( C699 C725 ) C699_=_C726( C699 C726 ) C699_=_C727( C699 C727 ) C699_=_C728( C699 C728 ) C699_=_C729( C699 C729 ) C699_=_C740( C699 C740 ) \nC699_=_C749( C699 C749 ) C699_=_C798( C699 C798 ) C699_=_C846( C699 C846 ) C699_=_C893( C699 C893 ) C699_=_C939( C699 C939 ) C699_=_C984( C699 C984 ) \nC699_=_C1167( C699 C1167 ) C699_=_C1168( C699 C1168 ) C699_=_C1169( C699 C1169 ) C699_=_C1170( C699 C1170 ) C699_=_C1171( C699 C1171 ) C699_=_C1172( C699 C1172 ) \nC699_=_C1173( C699 C1173 ) C699_=_C1174( C699 C1174 ) C699_=_C1175( C699 C1175 ) C699_=_C1177( C699 C1177 ) C699_=_C1178( C699 C1178 ) C699_=_C1179( C699 C1179 ) \nC699_=_C1180( C699 C1180 ) C699_=_C1181( C699 C1181 ) C699_=_C1182( C699 C1182 ) C699_=_C1183( C699 C1183 ) C699_=_C1184( C699 C1184 ) C699_=_C1185( C699 C1185 ) \nC699_=_C1186( C699 C1186 ) C699_=_C1187( C699 C1187 ) C699_=_C1188( C699 C1188 ) C699_=_C1189( C699 C1189 ) C699_=_C1190( C699 C1190 ) C699_=_C1191( C699 C1191 ) \nC699_=_C1192( C699 C1192 ) C699_=_C1193( C699 C1193 ) C699_=_C1194( C699 C1194 ) C699_=_C1195( C699 C1195 ) C700_=_C701( C700 C701 ) C700_=_C702( C700 C702 ) \nC700_=_C703( C700 C703 ) C700_=_C704( C700 C704 ) C700_=_C705( C700 C705 ) C700_=_C706( C700 C706 ) C700_=_C707( C700 C707 ) C700_=_C708( C700 C708 ) \nC700_=_C709( C700 C709 ) C700_=_C710( C700 C710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0_=_C729( C700 C729 ) C700_=_C740( C700 C740 ) C700_=_C750( C700 C750 ) C700_=_C799( C700 C799 ) C700_=_C847( C700 C847 ) \nC700_=_C894( C700 C894 ) C700_=_C940( C700 C940 ) C700_=_C985( C700 C985 ) C700_=_C1207( C700 C1207 ) C700_=_C1208( C700 C1208 ) C700_=_C1209( C700 C1209 ) \nC700_=_C1210( C700 C1210 ) C700_=_C1211( C700 C1211 ) C700_=_C1212( C700 C1212 ) C700_=_C1213( C700 C1213 ) C700_=_C1214( C700 C1214 ) C700_=_C1215( C700 C1215 ) \nC700_=_C1216( C700 C1216 ) C700_=_C1218( C700 C1218 ) C700_=_C1219( C700 C1219 ) C700_=_C1220( C700 C1220 ) C700_=_C1221( C700 C1221 ) C700_=_C1222( C700 C1222 ) \nC700_=_C1223( C700 C1223 ) C700_=_C1224( C700 C1224 ) C700_=_C1225( C700 C1225 ) C700_=_C1226( C700 C1226 ) C700_=_C1227( C700 C1227 ) C700_=_C1228( C700 C1228 ) \nC700_=_C1229( C700 C1229 ) C700_=_C1230( C700 C1230 ) C700_=_C1231( C700 C1231 ) C700_=_C1232( C700 C1232 ) C700_=_C1233( C700 C1233 ) C700_=_C1234( C700 C1234 ) \nC700_=_C1235( C700 C1235 ) C701_=_C702( C701 C702 ) C701_=_C703( C701 C703 ) C701_=_C704( C701 C704 ) C701_=_C705( C701 C705 ) C701_=_C706( C701 C706 ) \nC701_=_C707( C701 C707 ) C701_=_C708( C701 C708 ) C701_=_C709( C701 C709 ) C701_=_C710( C701 C710 ) C701_=_C712( C701 C712 ) C701_=_C713( C701 C713 ) \nC701_=_C714( C701 C714 ) C701_=_C715( C701 C715 ) C701_=_C716( C701 C716 ) C701_=_C717( C701 C717 ) C701_=_C718( C701 C718 ) C701_=_C719( C701 C719 ) \nC701_=_C720( C701 C720 ) C701_=_C721( C701 C721 ) C701_=_C722( C701 C722 ) C701_=_C723( C701 C723 ) C701_=_C724( C701 C724 ) C701_=_C725( C701 C725 ) \nC701_=_C726( C701 C726 ) C701_=_C727( C701 C727 ) C701_=_C728( C701 C728 ) C701_=_C729( C701 C729 ) C701_=_C740( C701 C740 ) C701_=_C751( C701 C751 ) \nC701_=_C800( C701 C800 ) C701_=_C848( C701 C848 ) C701_=_C895( C701 C895 ) C701_=_C941( C701 C941 ) C701_=_C986( C701 C986 ) C701_=_C1246( C701 C1246 ) \nC701_=_C1247( C701 C1247 ) C701_=_C1248( C701 C1248 ) C701_=_C1249( C701 C1249 ) C701_=_C1250( C701 C1250 ) C701_=_C1251( C701 C1251 ) C701_=_C1252( C701 C1252 ) \nC701_=_C1253( C701 C1253 ) C701_=_C1254( C701 C1254 ) C701_=_C1255( C701 C1255 ) C701_=_C1256( C701 C1256 ) C701_=_C1258( C701 C1258 ) C701_=_C1259( C701 C1259 ) \nC701_=_C1260( C701 C1260 ) C701_=_C1261( C701 C1261 ) C701_=_C1262( C701 C1262 ) C701_=_C1263( C701 C1263 ) C701_=_C1264( C701 C1264 ) C701_=_C1265( C701 C1265 ) \nC701_=_C1266( C701 C1266 ) C701_=_C1267( C701 C1267 ) C701_=_C1268( C701 C1268 ) C701_=_C1269( C701 C1269 ) C701_=_C1270( C701 C1270 ) C701_=_C1271( C701 C1271 ) \nC701_=_C1272( C701 C1272 ) C701_=_C1273( C701 C1273 ) C701_=_C1274( C701 C1274 ) C702_=_C703( C702 C703 ) C702_=_C704( C702 C704 ) C702_=_C705( C702 C705 ) \nC702_=_C706( C702 C706 ) C702_=_C707( C702 C707 ) C702_=_C708( C702 C708 ) C702_=_C709( C702 C709 ) C702_=_C710( C702 C710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2_=_C727( C702 C727 ) C702_=_C728( C702 C728 ) C702_=_C729( C702 C729 ) C702_=_C740( C702 C740 ) \nC702_=_C752(</w:t>
      </w:r>
    </w:p>
    <w:p>
      <w:pPr>
        <w:pStyle w:val="PreformattedText"/>
        <w:bidi w:val="0"/>
        <w:spacing w:before="0" w:after="0"/>
        <w:jc w:val="left"/>
        <w:rPr/>
      </w:pPr>
      <w:r>
        <w:rPr/>
        <w:t xml:space="preserve"> </w:t>
      </w:r>
      <w:r>
        <w:rPr/>
        <w:t>C702 C752 ) C702_=_C801( C702 C801 ) C702_=_C849( C702 C849 ) C702_=_C896( C702 C896 ) C702_=_C942( C702 C942 ) C702_=_C987( C702 C987 ) \nC702_=_C1284( C702 C1284 ) C702_=_C1285( C702 C1285 ) C702_=_C1286( C702 C1286 ) C702_=_C1287( C702 C1287 ) C702_=_C1288( C702 C1288 ) C702_=_C1289( C702 C1289 ) \nC702_=_C1290( C702 C1290 ) C702_=_C1291( C702 C1291 ) C702_=_C1292( C702 C1292 ) C702_=_C1293( C702 C1293 ) C702_=_C1294( C702 C1294 ) C702_=_C1295( C702 C1295 ) \nC702_=_C1297( C702 C1297 ) C702_=_C1298( C702 C1298 ) C702_=_C1299( C702 C1299 ) C702_=_C1300( C702 C1300 ) C702_=_C1301( C702 C1301 ) C702_=_C1302( C702 C1302 ) \nC702_=_C1303( C702 C1303 ) C702_=_C1304( C702 C1304 ) C702_=_C1305( C702 C1305 ) C702_=_C1306( C702 C1306 ) C702_=_C1307( C702 C1307 ) C702_=_C1308( C702 C1308 ) \nC702_=_C1309( C702 C1309 ) C702_=_C1310( C702 C1310 ) C702_=_C1311( C702 C1311 ) C702_=_C1312( C702 C1312 ) C703_=_C704( C703 C704 ) C703_=_C705( C703 C705 ) \nC703_=_C706( C703 C706 ) C703_=_C707( C703 C707 ) C703_=_C708( C703 C708 ) C703_=_C709( C703 C709 ) C703_=_C710( C703 C710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5( C703 C725 ) C703_=_C726( C703 C726 ) C703_=_C727( C703 C727 ) C703_=_C728( C703 C728 ) C703_=_C729( C703 C729 ) C703_=_C740( C703 C740 ) \nC703_=_C753( C703 C753 ) C703_=_C802( C703 C802 ) C703_=_C850( C703 C850 ) C703_=_C897( C703 C897 ) C703_=_C943( C703 C943 ) C703_=_C988( C703 C988 ) \nC703_=_C1321( C703 C1321 ) C703_=_C1322( C703 C1322 ) C703_=_C1323( C703 C1323 ) C703_=_C1324( C703 C1324 ) C703_=_C1325( C703 C1325 ) C703_=_C1326( C703 C1326 ) \nC703_=_C1327( C703 C1327 ) C703_=_C1328( C703 C1328 ) C703_=_C1329( C703 C1329 ) C703_=_C1330( C703 C1330 ) C703_=_C1331( C703 C1331 ) C703_=_C1332( C703 C1332 ) \nC703_=_C1333( C703 C1333 ) C703_=_C1335( C703 C1335 ) C703_=_C1336( C703 C1336 ) C703_=_C1337( C703 C1337 ) C703_=_C1338( C703 C1338 ) C703_=_C1339( C703 C1339 ) \nC703_=_C1340( C703 C1340 ) C703_=_C1341( C703 C1341 ) C703_=_C1342( C703 C1342 ) C703_=_C1343( C703 C1343 ) C703_=_C1344( C703 C1344 ) C703_=_C1345( C703 C1345 ) \nC703_=_C1346( C703 C1346 ) C703_=_C1347( C703 C1347 ) C703_=_C1348( C703 C1348 ) C703_=_C1349( C703 C1349 ) C704_=_C705( C704 C705 ) C704_=_C706( C704 C706 ) \nC704_=_C707( C704 C707 ) C704_=_C708( C704 C708 ) C704_=_C709( C704 C709 ) C704_=_C710( C704 C710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40( C704 C740 ) C704_=_C754( C704 C754 ) \nC704_=_C803( C704 C803 ) C704_=_C851( C704 C851 ) C704_=_C898( C704 C898 ) C704_=_C944( C704 C944 ) C704_=_C989( C704 C989 ) C704_=_C1357( C704 C1357 ) \nC704_=_C1358( C704 C1358 ) C704_=_C1359( C704 C1359 ) C704_=_C1360( C704 C1360 ) C704_=_C1361( C704 C1361 ) C704_=_C1362( C704 C1362 ) C704_=_C1363( C704 C1363 ) \nC704_=_C1364( C704 C1364 ) C704_=_C1365( C704 C1365 ) C704_=_C1366( C704 C1366 ) C704_=_C1367( C704 C1367 ) C704_=_C1368( C704 C1368 ) C704_=_C1369( C704 C1369 ) \nC704_=_C1370( C704 C1370 ) C704_=_C1372( C704 C1372 ) C704_=_C1373( C704 C1373 ) C704_=_C1374( C704 C1374 ) C704_=_C1375( C704 C1375 ) C704_=_C1376( C704 C1376 ) \nC704_=_C1377( C704 C1377 ) C704_=_C1378( C704 C1378 ) C704_=_C1379( C704 C1379 ) C704_=_C1380( C704 C1380 ) C704_=_C1381( C704 C1381 ) C704_=_C1382( C704 C1382 ) \nC704_=_C1383( C704 C1383 ) C704_=_C1384( C704 C1384 ) C704_=_C1385( C704 C1385 ) C705_=_C706( C705 C706 ) C705_=_C707( C705 C707 ) C705_=_C708( C705 C708 ) \nC705_=_C709( C705 C709 ) C705_=_C710( C705 C710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725( C705 C725 ) C705_=_C726( C705 C726 ) C705_=_C727( C705 C727 ) \nC705_=_C728( C705 C728 ) C705_=_C729( C705 C729 ) C705_=_C740( C705 C740 ) C705_=_C755( C705 C755 ) C705_=_C804( C705 C804 ) C705_=_C852( C705 C852 ) \nC705_=_C899( C705 C899 ) C705_=_C945( C705 C945 ) C705_=_C990( C705 C990 ) C705_=_C1392( C705 C1392 ) C705_=_C1393( C705 C1393 ) C705_=_C1394( C705 C1394 ) \nC705_=_C1395( C705 C1395 ) C705_=_C1396( C705 C1396 ) C705_=_C1397( C705 C1397 ) C705_=_C1398( C705 C1398 ) C705_=_C1399( C705 C1399 ) C705_=_C1400( C705 C1400 ) \nC705_=_C1401( C705 C1401 ) C705_=_C1402( C705 C1402 ) C705_=_C1403( C705 C1403 ) C705_=_C1404( C705 C1404 ) C705_=_C1405( C705 C1405 ) C705_=_C1406( C705 C1406 ) \nC705_=_C1408( C705 C1408 ) C705_=_C1409( C705 C1409 ) C705_=_C1410( C705 C1410 ) C705_=_C1411( C705 C1411 ) C705_=_C1412( C705 C1412 ) C705_=_C1413( C705 C1413 ) \nC705_=_C1414( C705 C1414 ) C705_=_C1415( C705 C1415 ) C705_=_C1416( C705 C1416 ) C705_=_C1417( C705 C1417 ) C705_=_C1418( C705 C1418 ) C705_=_C1419( C705 C1419 ) \nC705_=_C1420( C705 C1420 ) C706_=_C707( C706 C707 ) C706_=_C708( C706 C708 ) C706_=_C709( C706 C709 ) C706_=_C710( C706 C710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29( C706 C729 ) C706_=_C740( C706 C740 ) \nC706_=_C756( C706 C756 ) C706_=_C805( C706 C805 ) C706_=_C853( C706 C853 ) C706_=_C900( C706 C900 ) C706_=_C946( C706 C946 ) C706_=_C991( C706 C991 ) \nC706_=_C1426( C706 C1426 ) C706_=_C1427( C706 C1427 ) C706_=_C1428( C706 C1428 ) C706_=_C1429( C706 C1429 ) C706_=_C1430( C706 C1430 ) C706_=_C1431( C706 C1431 ) \nC706_=_C1432( C706 C1432 ) C706_=_C1433( C706 C1433 ) C706_=_C1434( C706 C1434 ) C706_=_C1435( C706 C1435 ) C706_=_C1436( C706 C1436 ) C706_=_C1437( C706 C1437 ) \nC706_=_C1438( C706 C1438 ) C706_=_C1439( C706 C1439 ) C706_=_C1440( C706 C1440 ) C706_=_C1441( C706 C1441 ) C706_=_C1443( C706 C1443 ) C706_=_C1444( C706 C1444 ) \nC706_=_C1445( C706 C1445 ) C706_=_C1446( C706 C1446 ) C706_=_C1447( C706 C1447 ) C706_=_C1448( C706 C1448 ) C706_=_C1449( C706 C1449 ) C706_=_C1450( C706 C1450 ) \nC706_=_C1451( C706 C1451 ) C706_=_C1452( C706 C1452 ) C706_=_C1453( C706 C1453 ) C706_=_C1454( C706 C1454 ) C707_=_C708( C707 C708 ) C707_=_C709( C707 C709 ) \nC707_=_C710( C707 C710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729( C707 C729 ) C707_=_C740( C707 C740 ) C707_=_C757( C707 C757 ) C707_=_C806( C707 C806 ) C707_=_C854( C707 C854 ) C707_=_C901( C707 C901 ) \nC707_=_C947( C707 C947 ) C707_=_C992( C707 C992 ) C707_=_C1459( C707 C1459 ) C707_=_C1460( C707 C1460 ) C707_=_C1461( C707 C1461 ) C707_=_C1462( C707 C1462 ) \nC707_=_C1463( C707 C1463 ) C707_=_C1464( C707 C1464 ) C707_=_C1465( C707 C1465 ) C707_=_C1466( C707 C1466 ) C707_=_C1467( C707 C1467 ) C707_=_C1468( C707 C1468 ) \nC707_=_C1469( C707 C1469 ) C707_=_C1470( C707 C1470 ) C707_=_C1471( C707 C1471 ) C707_=_C1472( C707 C1472 ) C707_=_C1473( C707 C1473 ) C707_=_C1474( C707 C1474 ) \nC707_=_C1475( C707 C1475 ) C707_=_C1477( C707 C1477 ) C707_=_C1478( C707 C1478 ) C707_=_C1479( C707 C1479 ) C707_=_C1480( C707 C1480 ) C707_=_C1481( C707 C1481 ) \nC707_=_C1482( C707 C1482 ) C707_=_C1483( C707 C1483 ) C707_=_C1484( C707 C1484 ) C707_=_C1485( C707 C1485 ) C707_=_C1486( C707 C1486 ) C707_=_C1487( C707 C1487 ) \nC708_=_C709( C708 C709 ) C708_=_C710( C708 C710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40( C708 C740 ) C708_=_C758( C708 C758 ) C708_=_C807( C708 C807 ) C708_=_C855( C708 C855 ) \nC708_=_C902( C708 C902 ) C708_=_C948( C708 C948 ) C708_=_C993( C708 C993 ) C708_=_C1491( C708 C1491 ) C708_=_C1492( C708 C1492 ) C708_=_C1493( C708 C1493 ) \nC708_=_C1494( C708 C1494 ) C708_=_C1495( C708 C1495 ) C708_=_C1496( C708 C1496 ) C708_=_C1497( C708 C1497 ) C708_=_C1498( C708 C1498 ) C708_=_C1499( C708 C1499 ) \nC708_=_C1500( C708 C1500 ) C708_=_C1501( C708 C1501 ) C708_=_C1502( C708 C1502 ) C708_=_C1503( C708 C1503 ) C708_=_C1504( C708 C1504 ) C708_=_C1505( C708 C1505 ) \nC708_=_C1506( C708 C1506 ) C708_=_C1507( C708 C1507 ) C708_=_C1508( C708 C1508 ) C708_=_C1510( C708 C1510 ) C708_=_C1511( C708 C1511 ) C708_=_C1512( C708 C1512 ) \nC708_=_C1513( C708 C1513 ) C708_=_C1514( C708 C1514 ) C708_=_C1515( C708 C1515 ) C708_=_C1516( C708 C1516 ) C708_=_C1517(</w:t>
      </w:r>
    </w:p>
    <w:p>
      <w:pPr>
        <w:pStyle w:val="PreformattedText"/>
        <w:bidi w:val="0"/>
        <w:spacing w:before="0" w:after="0"/>
        <w:jc w:val="left"/>
        <w:rPr/>
      </w:pPr>
      <w:r>
        <w:rPr/>
        <w:t xml:space="preserve"> </w:t>
      </w:r>
      <w:r>
        <w:rPr/>
        <w:t>C708 C1517 ) C708_=_C1518( C708 C1518 ) \nC708_=_C1519( C708 C1519 ) C709_=_C710( C709 C710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29( C709 C729 ) C709_=_C740( C709 C740 ) C709_=_C759( C709 C759 ) C709_=_C808( C709 C808 ) C709_=_C856( C709 C856 ) \nC709_=_C903( C709 C903 ) C709_=_C949( C709 C949 ) C709_=_C994( C709 C994 ) C709_=_C1522( C709 C1522 ) C709_=_C1523( C709 C1523 ) C709_=_C1524( C709 C1524 ) \nC709_=_C1525( C709 C1525 ) C709_=_C1526( C709 C1526 ) C709_=_C1527( C709 C1527 ) C709_=_C1528( C709 C1528 ) C709_=_C1529( C709 C1529 ) C709_=_C1530( C709 C1530 ) \nC709_=_C1531( C709 C1531 ) C709_=_C1532( C709 C1532 ) C709_=_C1533( C709 C1533 ) C709_=_C1534( C709 C1534 ) C709_=_C1535( C709 C1535 ) C709_=_C1536( C709 C1536 ) \nC709_=_C1537( C709 C1537 ) C709_=_C1538( C709 C1538 ) C709_=_C1539( C709 C1539 ) C709_=_C1540( C709 C1540 ) C709_=_C1542( C709 C1542 ) C709_=_C1543( C709 C1543 ) \nC709_=_C1544( C709 C1544 ) C709_=_C1545( C709 C1545 ) C709_=_C1546( C709 C1546 ) C709_=_C1547( C709 C1547 ) C709_=_C1548( C709 C1548 ) C709_=_C1549( C709 C1549 ) \nC709_=_C1550( C709 C1550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40( C710 C740 ) C710_=_C760( C710 C760 ) C710_=_C809( C710 C809 ) C710_=_C857( C710 C857 ) C710_=_C904( C710 C904 ) \nC710_=_C950( C710 C950 ) C710_=_C995( C710 C995 ) C710_=_C1552( C710 C1552 ) C710_=_C1553( C710 C1553 ) C710_=_C1554( C710 C1554 ) C710_=_C1555( C710 C1555 ) \nC710_=_C1556( C710 C1556 ) C710_=_C1557( C710 C1557 ) C710_=_C1558( C710 C1558 ) C710_=_C1559( C710 C1559 ) C710_=_C1560( C710 C1560 ) C710_=_C1561( C710 C1561 ) \nC710_=_C1562( C710 C1562 ) C710_=_C1563( C710 C1563 ) C710_=_C1564( C710 C1564 ) C710_=_C1565( C710 C1565 ) C710_=_C1566( C710 C1566 ) C710_=_C1567( C710 C1567 ) \nC710_=_C1568( C710 C1568 ) C710_=_C1569( C710 C1569 ) C710_=_C1570( C710 C1570 ) C710_=_C1571( C710 C1571 ) C710_=_C1573( C710 C1573 ) C710_=_C1574( C710 C1574 ) \nC710_=_C1575( C710 C1575 ) C710_=_C1576( C710 C1576 ) C710_=_C1577( C710 C1577 ) C710_=_C1578( C710 C1578 ) C710_=_C1579( C710 C1579 ) C710_=_C1580( C710 C1580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740( C712 C740 ) \nC712_=_C761( C712 C761 ) C712_=_C810( C712 C810 ) C712_=_C858( C712 C858 ) C712_=_C905( C712 C905 ) C712_=_C951( C712 C951 ) C712_=_C996( C712 C996 ) \nC712_=_C1581( C712 C1581 ) C712_=_C1582( C712 C1582 ) C712_=_C1583( C712 C1583 ) C712_=_C1584( C712 C1584 ) C712_=_C1585( C712 C1585 ) C712_=_C1586( C712 C1586 ) \nC712_=_C1587( C712 C1587 ) C712_=_C1588( C712 C1588 ) C712_=_C1589( C712 C1589 ) C712_=_C1590( C712 C1590 ) C712_=_C1591( C712 C1591 ) C712_=_C1592( C712 C1592 ) \nC712_=_C1593( C712 C1593 ) C712_=_C1594( C712 C1594 ) C712_=_C1595( C712 C1595 ) C712_=_C1596( C712 C1596 ) C712_=_C1597( C712 C1597 ) C712_=_C1598( C712 C1598 ) \nC712_=_C1599( C712 C1599 ) C712_=_C1600( C712 C1600 ) C712_=_C1601( C712 C1601 ) C712_=_C1603( C712 C1603 ) C712_=_C1604( C712 C1604 ) C712_=_C1605( C712 C1605 ) \nC712_=_C1606( C712 C1606 ) C712_=_C1607( C712 C1607 ) C712_=_C1608( C712 C1608 ) C712_=_C1609( C712 C1609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40( C713 C740 ) C713_=_C763( C713 C763 ) C713_=_C811( C713 C811 ) C713_=_C859( C713 C859 ) \nC713_=_C906( C713 C906 ) C713_=_C952( C713 C952 ) C713_=_C1041( C713 C1041 ) C713_=_C1084( C713 C1084 ) C713_=_C1126( C713 C1126 ) C713_=_C1167( C713 C1167 ) \nC713_=_C1207( C713 C1207 ) C713_=_C1246( C713 C1246 ) C713_=_C1284( C713 C1284 ) C713_=_C1321( C713 C1321 ) C713_=_C1357( C713 C1357 ) C713_=_C1392( C713 C1392 ) \nC713_=_C1426( C713 C1426 ) C713_=_C1459( C713 C1459 ) C713_=_C1491( C713 C1491 ) C713_=_C1522( C713 C1522 ) C713_=_C1552( C713 C1552 ) C713_=_C1581( C713 C1581 ) \nC713_=_C1626( C713 C1626 ) C713_=_C1627( C713 C1627 ) C713_=_C1628( C713 C1628 ) C713_=_C1629( C713 C1629 ) C713_=_C1630( C713 C1630 ) C713_=_C1632( C713 C1632 ) \nC713_=_C1633( C713 C1633 ) C713_=_C1634( C713 C1634 ) C713_=_C1635( C713 C1635 ) C713_=_C1636( C713 C1636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40( C714 C740 ) C714_=_C764( C714 C764 ) C714_=_C813( C714 C813 ) C714_=_C860( C714 C860 ) C714_=_C907( C714 C907 ) \nC714_=_C953( C714 C953 ) C714_=_C1042( C714 C1042 ) C714_=_C1085( C714 C1085 ) C714_=_C1127( C714 C1127 ) C714_=_C1168( C714 C1168 ) C714_=_C1208( C714 C1208 ) \nC714_=_C1247( C714 C1247 ) C714_=_C1285( C714 C1285 ) C714_=_C1322( C714 C1322 ) C714_=_C1358( C714 C1358 ) C714_=_C1393( C714 C1393 ) C714_=_C1427( C714 C1427 ) \nC714_=_C1460( C714 C1460 ) C714_=_C1492( C714 C1492 ) C714_=_C1523( C714 C1523 ) C714_=_C1553( C714 C1553 ) C714_=_C1582( C714 C1582 ) C714_=_C1653( C714 C1653 ) \nC714_=_C1654( C714 C1654 ) C714_=_C1655( C714 C1655 ) C714_=_C1656( C714 C1656 ) C714_=_C1657( C714 C1657 ) C714_=_C1658( C714 C1658 ) C714_=_C1660( C714 C1660 ) \nC714_=_C1661( C714 C1661 ) C714_=_C1662( C714 C1662 ) C714_=_C1663( C714 C1663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40( C715 C740 ) \nC715_=_C765( C715 C765 ) C715_=_C814( C715 C814 ) C715_=_C862( C715 C862 ) C715_=_C908( C715 C908 ) C715_=_C954( C715 C954 ) C715_=_C1043( C715 C1043 ) \nC715_=_C1086( C715 C1086 ) C715_=_C1128( C715 C1128 ) C715_=_C1169( C715 C1169 ) C715_=_C1209( C715 C1209 ) C715_=_C1248( C715 C1248 ) C715_=_C1286( C715 C1286 ) \nC715_=_C1323( C715 C1323 ) C715_=_C1359( C715 C1359 ) C715_=_C1394( C715 C1394 ) C715_=_C1428( C715 C1428 ) C715_=_C1461( C715 C1461 ) C715_=_C1493( C715 C1493 ) \nC715_=_C1524( C715 C1524 ) C715_=_C1554( C715 C1554 ) C715_=_C1583( C715 C1583 ) C715_=_C1679( C715 C1679 ) C715_=_C1680( C715 C1680 ) C715_=_C1681( C715 C1681 ) \nC715_=_C1682( C715 C1682 ) C715_=_C1683( C715 C1683 ) C715_=_C1684( C715 C1684 ) C715_=_C1685( C715 C1685 ) C715_=_C1687( C715 C1687 ) C715_=_C1688( C715 C1688 ) \nC715_=_C1689( C715 C1689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40( C716 C740 ) C716_=_C766( C716 C766 ) C716_=_C815( C716 C815 ) C716_=_C863( C716 C863 ) \nC716_=_C910( C716 C910 ) C716_=_C955( C716 C955 ) C716_=_C1044( C716 C1044 ) C716_=_C1087( C716 C1087 ) C716_=_C1129( C716 C1129 ) C716_=_C1170( C716 C1170 ) \nC716_=_C1210( C716 C1210 ) C716_=_C1249( C716 C1249 ) C716_=_C1287( C716 C1287 ) C716_=_C1324( C716 C1324 ) C716_=_C1360( C716 C1360 ) C716_=_C1395( C716 C1395 ) \nC716_=_C1429( C716 C1429 ) C716_=_C1462( C716 C1462 ) C716_=_C1494( C716 C1494 ) C716_=_C1525( C716 C1525 ) C716_=_C1555( C716 C1555 ) C716_=_C1584( C716 C1584 ) \nC716_=_C1704( C716 C1704 ) C716_=_C1705( C716 C1705 ) C716_=_C1706( C716 C1706 ) C716_=_C1707( C716 C1707 ) C716_=_C1708( C716 C1708 ) C716_=_C1709( C716 C1709 ) \nC716_=_C1710( C716 C1710 ) C716_=_C1711( C716 C1711 ) C716_=_C1713( C716 C1713 ) C716_=_C1714( C716 C1714 ) C717_=_C718( C717 C718 ) C717_=_C719( C717 C719 ) \nC717_=_C720( C717 C720 ) C717_=_C721( C717 C721 ) C717_=_C722( C717 C722 ) C717_=_C723( C717 C723 ) C717_=_C724( C717 C724 ) C717_=_C725( C717 C725 ) \nC717_=_C726( C717 C726 ) C717_=_C727( C717 C727 ) C717_=_C728( C717 C728 ) C717_=_C729( C717 C729 ) C717_=_C740( C717 C740 ) C717_=_C767( C717 C767 ) \nC717_=_C816( C717 C816 ) C717_=_C864( C717 C864 ) C717_=_C911( C717 C911 ) C717_=_C957( C717 C957 ) C717_=_C1045( C717 C1045 ) C717_=_C1088( C717 C1088 ) \nC717_=_C1130( C717 C1130 ) C717_=_C1171( C717 C1171 ) C717_=_C1211( C717 C1211 ) C717_=_C1250( C717 C1250 ) C717_=_C1288( C717 C1288 ) C717_=_C1325( C717 C1325 ) \nC717_=_C1361( C717 C1361 ) C717_=_C1396(</w:t>
      </w:r>
    </w:p>
    <w:p>
      <w:pPr>
        <w:pStyle w:val="PreformattedText"/>
        <w:bidi w:val="0"/>
        <w:spacing w:before="0" w:after="0"/>
        <w:jc w:val="left"/>
        <w:rPr/>
      </w:pPr>
      <w:r>
        <w:rPr/>
        <w:t xml:space="preserve"> </w:t>
      </w:r>
      <w:r>
        <w:rPr/>
        <w:t>C717 C1396 ) C717_=_C1430( C717 C1430 ) C717_=_C1463( C717 C1463 ) C717_=_C1495( C717 C1495 ) C717_=_C1526( C717 C1526 ) \nC717_=_C1556( C717 C1556 ) C717_=_C1585( C717 C1585 ) C717_=_C1728( C717 C1728 ) C717_=_C1729( C717 C1729 ) C717_=_C1730( C717 C1730 ) C717_=_C1731( C717 C1731 ) \nC717_=_C1732( C717 C1732 ) C717_=_C1733( C717 C1733 ) C717_=_C1734( C717 C1734 ) C717_=_C1735( C717 C1735 ) C717_=_C1736( C717 C1736 ) C717_=_C1738( C717 C1738 ) \nC718_=_C719( C718 C719 ) C718_=_C720( C718 C720 ) C718_=_C721( C718 C721 ) C718_=_C722( C718 C722 ) C718_=_C723( C718 C723 ) C718_=_C724( C718 C724 ) \nC718_=_C725( C718 C725 ) C718_=_C726( C718 C726 ) C718_=_C727( C718 C727 ) C718_=_C728( C718 C728 ) C718_=_C729( C718 C729 ) C718_=_C740( C718 C740 ) \nC718_=_C768( C718 C768 ) C718_=_C817( C718 C817 ) C718_=_C865( C718 C865 ) C718_=_C912( C718 C912 ) C718_=_C958( C718 C958 ) C718_=_C1046( C718 C1046 ) \nC718_=_C1089( C718 C1089 ) C718_=_C1131( C718 C1131 ) C718_=_C1172( C718 C1172 ) C718_=_C1212( C718 C1212 ) C718_=_C1251( C718 C1251 ) C718_=_C1289( C718 C1289 ) \nC718_=_C1326( C718 C1326 ) C718_=_C1362( C718 C1362 ) C718_=_C1397( C718 C1397 ) C718_=_C1431( C718 C1431 ) C718_=_C1464( C718 C1464 ) C718_=_C1496( C718 C1496 ) \nC718_=_C1527( C718 C1527 ) C718_=_C1557( C718 C1557 ) C718_=_C1586( C718 C1586 ) C718_=_C1751( C718 C1751 ) C718_=_C1752( C718 C1752 ) C718_=_C1753( C718 C1753 ) \nC718_=_C1754( C718 C1754 ) C718_=_C1755( C718 C1755 ) C718_=_C1756( C718 C1756 ) C718_=_C1757( C718 C1757 ) C718_=_C1758( C718 C1758 ) C718_=_C1759( C718 C1759 ) \nC718_=_C1760( C718 C1760 ) C719_=_C720( C719 C720 ) C719_=_C721( C719 C721 ) C719_=_C722( C719 C722 ) C719_=_C723( C719 C723 ) C719_=_C724( C719 C724 ) \nC719_=_C725( C719 C725 ) C719_=_C726( C719 C726 ) C719_=_C727( C719 C727 ) C719_=_C728( C719 C728 ) C719_=_C729( C719 C729 ) C719_=_C740( C719 C740 ) \nC719_=_C769( C719 C769 ) C719_=_C818( C719 C818 ) C719_=_C866( C719 C866 ) C719_=_C913( C719 C913 ) C719_=_C959( C719 C959 ) C719_=_C1048( C719 C1048 ) \nC719_=_C1090( C719 C1090 ) C719_=_C1132( C719 C1132 ) C719_=_C1173( C719 C1173 ) C719_=_C1213( C719 C1213 ) C719_=_C1252( C719 C1252 ) C719_=_C1290( C719 C1290 ) \nC719_=_C1327( C719 C1327 ) C719_=_C1363( C719 C1363 ) C719_=_C1398( C719 C1398 ) C719_=_C1432( C719 C1432 ) C719_=_C1465( C719 C1465 ) C719_=_C1497( C719 C1497 ) \nC719_=_C1528( C719 C1528 ) C719_=_C1558( C719 C1558 ) C719_=_C1587( C719 C1587 ) C719_=_C1773( C719 C1773 ) C719_=_C1774( C719 C1774 ) C719_=_C1775( C719 C1775 ) \nC719_=_C1776( C719 C1776 ) C719_=_C1777( C719 C1777 ) C719_=_C1778( C719 C1778 ) C719_=_C1779( C719 C1779 ) C719_=_C1780( C719 C1780 ) C719_=_C1781( C719 C1781 ) \nC719_=_C1782( C719 C1782 ) C720_=_C721( C720 C721 ) C720_=_C722( C720 C722 ) C720_=_C723( C720 C723 ) C720_=_C724( C720 C724 ) C720_=_C725( C720 C725 ) \nC720_=_C726( C720 C726 ) C720_=_C727( C720 C727 ) C720_=_C728( C720 C728 ) C720_=_C729( C720 C729 ) C720_=_C740( C720 C740 ) C720_=_C770( C720 C770 ) \nC720_=_C819( C720 C819 ) C720_=_C867( C720 C867 ) C720_=_C914( C720 C914 ) C720_=_C960( C720 C960 ) C720_=_C1049( C720 C1049 ) C720_=_C1092( C720 C1092 ) \nC720_=_C1133( C720 C1133 ) C720_=_C1174( C720 C1174 ) C720_=_C1214( C720 C1214 ) C720_=_C1253( C720 C1253 ) C720_=_C1291( C720 C1291 ) C720_=_C1328( C720 C1328 ) \nC720_=_C1364( C720 C1364 ) C720_=_C1399( C720 C1399 ) C720_=_C1433( C720 C1433 ) C720_=_C1466( C720 C1466 ) C720_=_C1498( C720 C1498 ) C720_=_C1529( C720 C1529 ) \nC720_=_C1559( C720 C1559 ) C720_=_C1588( C720 C1588 ) C720_=_C1794( C720 C1794 ) C720_=_C1795( C720 C1795 ) C720_=_C1796( C720 C1796 ) C720_=_C1797( C720 C1797 ) \nC720_=_C1798( C720 C1798 ) C720_=_C1799( C720 C1799 ) C720_=_C1800( C720 C1800 ) C720_=_C1801( C720 C1801 ) C720_=_C1802( C720 C1802 ) C720_=_C1803( C720 C1803 ) \nC721_=_C722( C721 C722 ) C721_=_C723( C721 C723 ) C721_=_C724( C721 C724 ) C721_=_C725( C721 C725 ) C721_=_C726( C721 C726 ) C721_=_C727( C721 C727 ) \nC721_=_C728( C721 C728 ) C721_=_C729( C721 C729 ) C721_=_C740( C721 C740 ) C721_=_C771( C721 C771 ) C721_=_C820( C721 C820 ) C721_=_C868( C721 C868 ) \nC721_=_C915( C721 C915 ) C721_=_C961( C721 C961 ) C721_=_C1050( C721 C1050 ) C721_=_C1093( C721 C1093 ) C721_=_C1135( C721 C1135 ) C721_=_C1175( C721 C1175 ) \nC721_=_C1215( C721 C1215 ) C721_=_C1254( C721 C1254 ) C721_=_C1292( C721 C1292 ) C721_=_C1329( C721 C1329 ) C721_=_C1365( C721 C1365 ) C721_=_C1400( C721 C1400 ) \nC721_=_C1434( C721 C1434 ) C721_=_C1467( C721 C1467 ) C721_=_C1499( C721 C1499 ) C721_=_C1530( C721 C1530 ) C721_=_C1560( C721 C1560 ) C721_=_C1589( C721 C1589 ) \nC721_=_C1813( C721 C1813 ) C721_=_C1814( C721 C1814 ) C721_=_C1815( C721 C1815 ) C721_=_C1816( C721 C1816 ) C721_=_C1817( C721 C1817 ) C721_=_C1818( C721 C1818 ) \nC721_=_C1819( C721 C1819 ) C721_=_C1820( C721 C1820 ) C721_=_C1821( C721 C1821 ) C721_=_C1822( C721 C1822 ) C722_=_C723( C722 C723 ) C722_=_C724( C722 C724 ) \nC722_=_C725( C722 C725 ) C722_=_C726( C722 C726 ) C722_=_C727( C722 C727 ) C722_=_C728( C722 C728 ) C722_=_C729( C722 C729 ) C722_=_C740( C722 C740 ) \nC722_=_C772( C722 C772 ) C722_=_C821( C722 C821 ) C722_=_C869( C722 C869 ) C722_=_C916( C722 C916 ) C722_=_C962( C722 C962 ) C722_=_C1051( C722 C1051 ) \nC722_=_C1094( C722 C1094 ) C722_=_C1136( C722 C1136 ) C722_=_C1177( C722 C1177 ) C722_=_C1216( C722 C1216 ) C722_=_C1255( C722 C1255 ) C722_=_C1293( C722 C1293 ) \nC722_=_C1330( C722 C1330 ) C722_=_C1366( C722 C1366 ) C722_=_C1401( C722 C1401 ) C722_=_C1435( C722 C1435 ) C722_=_C1468( C722 C1468 ) C722_=_C1500( C722 C1500 ) \nC722_=_C1531( C722 C1531 ) C722_=_C1561( C722 C1561 ) C722_=_C1590( C722 C1590 ) C722_=_C1831( C722 C1831 ) C722_=_C1832( C722 C1832 ) C722_=_C1833( C722 C1833 ) \nC722_=_C1834( C722 C1834 ) C722_=_C1835( C722 C1835 ) C722_=_C1836( C722 C1836 ) C722_=_C1837( C722 C1837 ) C722_=_C1838( C722 C1838 ) C722_=_C1839( C722 C1839 ) \nC722_=_C1840( C722 C1840 ) C723_=_C724( C723 C724 ) C723_=_C725( C723 C725 ) C723_=_C726( C723 C726 ) C723_=_C727( C723 C727 ) C723_=_C728( C723 C728 ) \nC723_=_C729( C723 C729 ) C723_=_C740( C723 C740 ) C723_=_C773( C723 C773 ) C723_=_C822( C723 C822 ) C723_=_C870( C723 C870 ) C723_=_C917( C723 C917 ) \nC723_=_C963( C723 C963 ) C723_=_C1052( C723 C1052 ) C723_=_C1095( C723 C1095 ) C723_=_C1137( C723 C1137 ) C723_=_C1178( C723 C1178 ) C723_=_C1218( C723 C1218 ) \nC723_=_C1256( C723 C1256 ) C723_=_C1294( C723 C1294 ) C723_=_C1331( C723 C1331 ) C723_=_C1367( C723 C1367 ) C723_=_C1402( C723 C1402 ) C723_=_C1436( C723 C1436 ) \nC723_=_C1469( C723 C1469 ) C723_=_C1501( C723 C1501 ) C723_=_C1532( C723 C1532 ) C723_=_C1562( C723 C1562 ) C723_=_C1591( C723 C1591 ) C723_=_C1848( C723 C1848 ) \nC723_=_C1849( C723 C1849 ) C723_=_C1850( C723 C1850 ) C723_=_C1851( C723 C1851 ) C723_=_C1852( C723 C1852 ) C723_=_C1853( C723 C1853 ) C723_=_C1854( C723 C1854 ) \nC723_=_C1855( C723 C1855 ) C723_=_C1856( C723 C1856 ) C723_=_C1857( C723 C1857 ) C724_=_C725( C724 C725 ) C724_=_C726( C724 C726 ) C724_=_C727( C724 C727 ) \nC724_=_C728( C724 C728 ) C724_=_C729( C724 C729 ) C724_=_C740( C724 C740 ) C724_=_C774( C724 C774 ) C724_=_C823( C724 C823 ) C724_=_C871( C724 C871 ) \nC724_=_C918( C724 C918 ) C724_=_C964( C724 C964 ) C724_=_C1053( C724 C1053 ) C724_=_C1096( C724 C1096 ) C724_=_C1138( C724 C1138 ) C724_=_C1179( C724 C1179 ) \nC724_=_C1219( C724 C1219 ) C724_=_C1258( C724 C1258 ) C724_=_C1295( C724 C1295 ) C724_=_C1332( C724 C1332 ) C724_=_C1368( C724 C1368 ) C724_=_C1403( C724 C1403 ) \nC724_=_C1437( C724 C1437 ) C724_=_C1470( C724 C1470 ) C724_=_C1502( C724 C1502 ) C724_=_C1533( C724 C1533 ) C724_=_C1563( C724 C1563 ) C724_=_C1592( C724 C1592 ) \nC724_=_C1864( C724 C1864 ) C724_=_C1865( C724 C1865 ) C724_=_C1866( C724 C1866 ) C724_=_C1867( C724 C1867 ) C724_=_C1868( C724 C1868 ) C724_=_C1869( C724 C1869 ) \nC724_=_C1870( C724 C1870 ) C724_=_C1871( C724 C1871 ) C724_=_C1872( C724 C1872 ) C724_=_C1873( C724 C1873 ) C725_=_C726( C725 C726 ) C725_=_C727( C725 C727 ) \nC725_=_C728( C725 C728 ) C725_=_C729( C725 C729 ) C725_=_C740( C725 C740 ) C725_=_C775( C725 C775 ) C725_=_C824( C725 C824 ) C725_=_C872( C725 C872 ) \nC725_=_C919( C725 C919 ) C725_=_C965( C725 C965 ) C725_=_C1054( C725 C1054 ) C725_=_C1097( C725 C1097 ) C725_=_C1139( C725 C1139 ) C725_=_C1180( C725 C1180 ) \nC725_=_C1220( C725 C1220 ) C725_=_C1259( C725 C1259 ) C725_=_C1297( C725 C1297 ) C725_=_C1333( C725 C1333 ) C725_=_C1369( C725 C1369 ) C725_=_C1404( C725 C1404 ) \nC725_=_C1438( C725 C1438 ) C725_=_C1471( C725 C1471 ) C725_=_C1503( C725 C1503 ) C725_=_C1534( C725 C1534 ) C725_=_C1564( C725 C1564 ) C725_=_C1593( C725 C1593 ) \nC725_=_C1879( C725 C1879 ) C725_=_C1880( C725 C1880 ) C725_=_C1881( C725 C1881 ) C725_=_C1882( C725 C1882 ) C725_=_C1883( C725 C1883 ) C725_=_C1884( C725 C1884 ) \nC725_=_C1885( C725 C1885 ) C725_=_C1886( C725 C1886 ) C725_=_C1887( C725 C1887 ) C725_=_C1888( C725 C1888 ) C726_=_C727( C726 C727 ) C726_=_C728( C726 C728 ) \nC726_=_C729( C726 C729 ) C726_=_C740( C726 C740 ) C726_=_C776( C726 C776 ) C726_=_C825( C726 C825 ) C726_=_C873( C726 C873 ) C726_=_C920( C726 C920 ) \nC726_=_C966( C726 C966 ) C726_=_C1055( C726 C1055 ) C726_=_C1098( C726 C1098 ) C726_=_C1140( C726 C1140 ) C726_=_C1181( C726 C1181 ) C726_=_C1221( C726 C1221 ) \nC726_=_C1260( C726 C1260 ) C726_=_C1298( C726 C1298 ) C726_=_C1335( C726 C1335 ) C726_=_C1370( C726 C1370 ) C726_=_C1405( C726 C1405 ) C726_=_C1439( C726 C1439 ) \nC726_=_C1472( C726 C1472 ) C726_=_C1504( C726 C1504 ) C726_=_C1535( C726 C1535 ) C726_=_C1565( C726 C1565 ) C726_=_C1594( C726 C1594 ) C726_=_C1893( C726 C1893 ) \nC726_=_C1894( C726 C1894 ) C726_=_C1895( C726 C1895 ) C726_=_C1896( C726 C1896 ) C726_=_C1897( C726 C1897 ) C726_=_C1898( C726 C1898 ) C726_=_C1899( C726 C1899 ) \nC726_=_C1900( C726 C1900 ) C726_=_C1901( C726 C1901 ) C726_=_C1902( C726 C1902 ) C727_=_C728( C727 C728 ) C727_=_C729( C727 C729 ) C727_=_C740( C727 C740 ) \nC727_=_C777(</w:t>
      </w:r>
    </w:p>
    <w:p>
      <w:pPr>
        <w:pStyle w:val="PreformattedText"/>
        <w:bidi w:val="0"/>
        <w:spacing w:before="0" w:after="0"/>
        <w:jc w:val="left"/>
        <w:rPr/>
      </w:pPr>
      <w:r>
        <w:rPr/>
        <w:t xml:space="preserve"> </w:t>
      </w:r>
      <w:r>
        <w:rPr/>
        <w:t>C727 C777 ) C727_=_C826( C727 C826 ) C727_=_C874( C727 C874 ) C727_=_C921( C727 C921 ) C727_=_C967( C727 C967 ) C727_=_C1056( C727 C1056 ) \nC727_=_C1099( C727 C1099 ) C727_=_C1141( C727 C1141 ) C727_=_C1182( C727 C1182 ) C727_=_C1222( C727 C1222 ) C727_=_C1261( C727 C1261 ) C727_=_C1299( C727 C1299 ) \nC727_=_C1336( C727 C1336 ) C727_=_C1372( C727 C1372 ) C727_=_C1406( C727 C1406 ) C727_=_C1440( C727 C1440 ) C727_=_C1473( C727 C1473 ) C727_=_C1505( C727 C1505 ) \nC727_=_C1536( C727 C1536 ) C727_=_C1566( C727 C1566 ) C727_=_C1595( C727 C1595 ) C727_=_C1906( C727 C1906 ) C727_=_C1907( C727 C1907 ) C727_=_C1908( C727 C1908 ) \nC727_=_C1909( C727 C1909 ) C727_=_C1910( C727 C1910 ) C727_=_C1911( C727 C1911 ) C727_=_C1912( C727 C1912 ) C727_=_C1913( C727 C1913 ) C727_=_C1914( C727 C1914 ) \nC727_=_C1915( C727 C1915 ) C728_=_C729( C728 C729 ) C728_=_C740( C728 C740 ) C728_=_C778( C728 C778 ) C728_=_C827( C728 C827 ) C728_=_C875( C728 C875 ) \nC728_=_C922( C728 C922 ) C728_=_C968( C728 C968 ) C728_=_C1057( C728 C1057 ) C728_=_C1100( C728 C1100 ) C728_=_C1142( C728 C1142 ) C728_=_C1183( C728 C1183 ) \nC728_=_C1223( C728 C1223 ) C728_=_C1262( C728 C1262 ) C728_=_C1300( C728 C1300 ) C728_=_C1337( C728 C1337 ) C728_=_C1373( C728 C1373 ) C728_=_C1408( C728 C1408 ) \nC728_=_C1441( C728 C1441 ) C728_=_C1474( C728 C1474 ) C728_=_C1506( C728 C1506 ) C728_=_C1537( C728 C1537 ) C728_=_C1567( C728 C1567 ) C728_=_C1596( C728 C1596 ) \nC728_=_C1918( C728 C1918 ) C728_=_C1919( C728 C1919 ) C728_=_C1920( C728 C1920 ) C728_=_C1921( C728 C1921 ) C728_=_C1922( C728 C1922 ) C728_=_C1923( C728 C1923 ) \nC728_=_C1924( C728 C1924 ) C728_=_C1925( C728 C1925 ) C728_=_C1926( C728 C1926 ) C728_=_C1927( C728 C1927 ) C729_=_C740( C729 C740 ) C729_=_C779( C729 C779 ) \nC729_=_C828( C729 C828 ) C729_=_C876( C729 C876 ) C729_=_C923( C729 C923 ) C729_=_C969( C729 C969 ) C729_=_C1058( C729 C1058 ) C729_=_C1101( C729 C1101 ) \nC729_=_C1143( C729 C1143 ) C729_=_C1184( C729 C1184 ) C729_=_C1224( C729 C1224 ) C729_=_C1263( C729 C1263 ) C729_=_C1301( C729 C1301 ) C729_=_C1338( C729 C1338 ) \nC729_=_C1374( C729 C1374 ) C729_=_C1409( C729 C1409 ) C729_=_C1443( C729 C1443 ) C729_=_C1475( C729 C1475 ) C729_=_C1507( C729 C1507 ) C729_=_C1538( C729 C1538 ) \nC729_=_C1568( C729 C1568 ) C729_=_C1597( C729 C1597 ) C729_=_C1929( C729 C1929 ) C729_=_C1930( C729 C1930 ) C729_=_C1931( C729 C1931 ) C729_=_C1932( C729 C1932 ) \nC729_=_C1933( C729 C1933 ) C729_=_C1934( C729 C1934 ) C729_=_C1935( C729 C1935 ) C729_=_C1936( C729 C1936 ) C729_=_C1937( C729 C1937 ) C729_=_C1938( C729 C1938 ) \nC740_=_C790( C740 C790 ) C740_=_C839( C740 C839 ) C740_=_C887( C740 C887 ) C740_=_C934( C740 C934 ) C740_=_C980( C740 C980 ) C740_=_C1069( C740 C1069 ) \nC740_=_C1112( C740 C1112 ) C740_=_C1154( C740 C1154 ) C740_=_C1195( C740 C1195 ) C740_=_C1235( C740 C1235 ) C740_=_C1274( C740 C1274 ) C740_=_C1312( C740 C1312 ) \nC740_=_C1349( C740 C1349 ) C740_=_C1385( C740 C1385 ) C740_=_C1420( C740 C1420 ) C740_=_C1454( C740 C1454 ) C740_=_C1487( C740 C1487 ) C740_=_C1519( C740 C1519 ) \nC740_=_C1550( C740 C1550 ) C740_=_C1580( C740 C1580 ) C740_=_C1609( C740 C1609 ) C740_=_C1949( C740 C1949 ) C740_=_C1958( C740 C1958 ) C740_=_C1966( C740 C1966 ) \nC740_=_C1973( C740 C1973 ) C740_=_C1979( C740 C1979 ) C740_=_C1984( C740 C1984 ) C740_=_C1988( C740 C1988 ) C740_=_C1991( C740 C1991 ) C740_=_C1993( C740 C1993 ) \nC740_=_C1994( C740 C1994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3( C745 C763 ) \nC745_=_C764( C745 C764 ) C745_=_C765( C745 C765 ) C745_=_C766( C745 C766 ) C745_=_C767( C745 C767 ) C745_=_C768( C745 C768 ) C745_=_C769( C745 C769 ) \nC745_=_C770( C745 C770 ) C745_=_C771( C745 C771 ) C745_=_C772( C745 C772 ) C745_=_C773( C745 C773 ) C745_=_C774( C745 C774 ) C745_=_C775( C745 C775 ) \nC745_=_C776( C745 C776 ) C745_=_C777( C745 C777 ) C745_=_C778( C745 C778 ) C745_=_C779( C745 C779 ) C745_=_C790( C745 C790 ) C745_=_C794( C745 C794 ) \nC745_=_C842( C745 C842 ) C745_=_C889( C745 C889 ) C745_=_C935( C745 C935 ) C745_=_C981( C745 C981 ) C745_=_C982( C745 C982 ) C745_=_C983( C745 C983 ) \nC745_=_C984( C745 C984 ) C745_=_C985( C745 C985 ) C745_=_C986( C745 C986 ) C745_=_C987( C745 C987 ) C745_=_C988( C745 C988 ) C745_=_C989( C745 C989 ) \nC745_=_C990( C745 C990 ) C745_=_C991( C745 C991 ) C745_=_C992( C745 C992 ) C745_=_C993( C745 C993 ) C745_=_C994( C745 C994 ) C745_=_C995( C745 C995 ) \nC745_=_C996( C745 C996 ) C745_=_C1015( C745 C1015 ) C745_=_C1016( C745 C1016 ) C745_=_C1017( C745 C1017 ) C745_=_C1018( C745 C1018 ) C745_=_C1019( C745 C1019 ) \nC745_=_C1020( C745 C1020 ) C745_=_C1021( C745 C1021 ) C745_=_C1022( C745 C1022 ) C745_=_C1023( C745 C1023 ) C745_=_C1024( C745 C1024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3( C746 C763 ) C746_=_C764( C746 C764 ) C746_=_C765( C746 C765 ) C746_=_C766( C746 C766 ) \nC746_=_C767( C746 C767 ) C746_=_C768( C746 C768 ) C746_=_C769( C746 C769 ) C746_=_C770( C746 C770 ) C746_=_C771( C746 C771 ) C746_=_C772( C746 C772 ) \nC746_=_C773( C746 C773 ) C746_=_C774( C746 C774 ) C746_=_C775( C746 C775 ) C746_=_C776( C746 C776 ) C746_=_C777( C746 C777 ) C746_=_C778( C746 C778 ) \nC746_=_C779( C746 C779 ) C746_=_C790( C746 C790 ) C746_=_C795( C746 C795 ) C746_=_C843( C746 C843 ) C746_=_C890( C746 C890 ) C746_=_C936( C746 C936 ) \nC746_=_C981( C746 C981 ) C746_=_C1041( C746 C1041 ) C746_=_C1042( C746 C1042 ) C746_=_C1043( C746 C1043 ) C746_=_C1044( C746 C1044 ) C746_=_C1045( C746 C1045 ) \nC746_=_C1046( C746 C1046 ) C746_=_C1048( C746 C1048 ) C746_=_C1049( C746 C1049 ) C746_=_C1050( C746 C1050 ) C746_=_C1051( C746 C1051 ) C746_=_C1052( C746 C1052 ) \nC746_=_C1053( C746 C1053 ) C746_=_C1054( C746 C1054 ) C746_=_C1055( C746 C1055 ) C746_=_C1056( C746 C1056 ) C746_=_C1057( C746 C1057 ) C746_=_C1058( C746 C1058 ) \nC746_=_C1059( C746 C1059 ) C746_=_C1060( C746 C1060 ) C746_=_C1061( C746 C1061 ) C746_=_C1062( C746 C1062 ) C746_=_C1063( C746 C1063 ) C746_=_C1064( C746 C1064 ) \nC746_=_C1065( C746 C1065 ) C746_=_C1066( C746 C1066 ) C746_=_C1067( C746 C1067 ) C746_=_C1068( C746 C1068 ) C746_=_C1069( C746 C1069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3( C747 C763 ) C747_=_C764( C747 C764 ) C747_=_C765( C747 C765 ) C747_=_C766( C747 C766 ) C747_=_C767( C747 C767 ) \nC747_=_C768( C747 C768 ) C747_=_C769( C747 C769 ) C747_=_C770( C747 C770 ) C747_=_C771( C747 C771 ) C747_=_C772( C747 C772 ) C747_=_C773( C747 C773 ) \nC747_=_C774( C747 C774 ) C747_=_C775( C747 C775 ) C747_=_C776( C747 C776 ) C747_=_C777( C747 C777 ) C747_=_C778( C747 C778 ) C747_=_C779( C747 C779 ) \nC747_=_C790( C747 C790 ) C747_=_C796( C747 C796 ) C747_=_C844( C747 C844 ) C747_=_C891( C747 C891 ) C747_=_C937( C747 C937 ) C747_=_C982( C747 C982 ) \nC747_=_C1084( C747 C1084 ) C747_=_C1085( C747 C1085 ) C747_=_C1086( C747 C1086 ) C747_=_C1087( C747 C1087 ) C747_=_C1088( C747 C1088 ) C747_=_C1089( C747 C1089 ) \nC747_=_C1090( C747 C1090 ) C747_=_C1092( C747 C1092 ) C747_=_C1093( C747 C1093 ) C747_=_C1094( C747 C1094 ) C747_=_C1095( C747 C1095 ) C747_=_C1096( C747 C1096 ) \nC747_=_C1097( C747 C1097 ) C747_=_C1098( C747 C1098 ) C747_=_C1099( C747 C1099 ) C747_=_C1100( C747 C1100 ) C747_=_C1101( C747 C1101 ) C747_=_C1102( C747 C1102 ) \nC747_=_C1103( C747 C1103 ) C747_=_C1104( C747 C1104 ) C747_=_C1105( C747 C1105 ) C747_=_C1106( C747 C1106 ) C747_=_C1107( C747 C1107 ) C747_=_C1108( C747 C1108 ) \nC747_=_C1109( C747 C1109 ) C747_=_C1110( C747 C1110 ) C747_=_C1111( C747 C1111 ) C747_=_C1112( C747 C1112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3( C748 C763 ) \nC748_=_C764( C748 C764 ) C748_=_C765( C748 C765 ) C748_=_C766( C748 C766 ) C748_=_C767( C748 C767 ) C748_=_C768( C748 C768 ) C748_=_C769( C748 C769 ) \nC748_=_C770( C748 C770 ) C748_=_C771( C748 C771 ) C748_=_C772( C748 C772 ) C748_=_C773( C748 C773 ) C748_=_C774( C748 C774 ) C748_=_C775( C748 C775 ) \nC748_=_C776( C748 C776 ) C748_=_C777( C748 C777 ) C748_=_C778( C748 C778 ) C748_=_C779( C748 C779 ) C748_=_C790( C748 C790 ) C748_=_C797( C748 C797 ) \nC748_=_C845( C748 C845 ) C748_=_C892( C748 C892 ) C748_=_C938( C748 C938 ) C748_=_C983( C748 C983 ) C748_=_C1126( C748 C1126 ) C748_=_C1127( C748 C1127 ) \nC748_=_C1128( C748 C1128 ) C748_=_C1129( C748 C1129 ) C748_=_C1130( C748 C1130 ) C748_=_C1131( C748 C1131 ) C748_=_C1132( C748 C1132 ) C748_=_C1133( C748 C1133 ) \nC748_=_C1135( C748 C1135 ) C748_=_C1136( C748 C1136 ) C748_=_C1137( C748 C1137 ) C748_=_C1138( C748 C1138 ) C748_=_C1139( C748 C1139 ) C748_=_C1140( C748 C1140 ) \nC748_=_C1141( C748 C1141 ) C748_=_C1142( C748 C1142 ) C748_=_C1143( C748 C1143 ) C748_=_C1144( C748 C1144 ) C748_=_C1145(</w:t>
      </w:r>
    </w:p>
    <w:p>
      <w:pPr>
        <w:pStyle w:val="PreformattedText"/>
        <w:bidi w:val="0"/>
        <w:spacing w:before="0" w:after="0"/>
        <w:jc w:val="left"/>
        <w:rPr/>
      </w:pPr>
      <w:r>
        <w:rPr/>
        <w:t xml:space="preserve"> </w:t>
      </w:r>
      <w:r>
        <w:rPr/>
        <w:t>C748 C1145 ) C748_=_C1146( C748 C1146 ) \nC748_=_C1147( C748 C1147 ) C748_=_C1148( C748 C1148 ) C748_=_C1149( C748 C1149 ) C748_=_C1150( C748 C1150 ) C748_=_C1151( C748 C1151 ) C748_=_C1152( C748 C1152 ) \nC748_=_C1153( C748 C1153 ) C748_=_C1154( C748 C1154 ) C749_=_C750( C749 C750 ) C749_=_C751( C749 C751 ) C749_=_C752( C749 C752 ) C749_=_C753( C749 C753 ) \nC749_=_C754( C749 C754 ) C749_=_C755( C749 C755 ) C749_=_C756( C749 C756 ) C749_=_C757( C749 C757 ) C749_=_C758( C749 C758 ) C749_=_C759( C749 C759 ) \nC749_=_C760( C749 C760 ) C749_=_C761( C749 C761 ) C749_=_C763( C749 C763 ) C749_=_C764( C749 C764 ) C749_=_C765( C749 C765 ) C749_=_C766( C749 C766 ) \nC749_=_C767( C749 C767 ) C749_=_C768( C749 C768 ) C749_=_C769( C749 C769 ) C749_=_C770( C749 C770 ) C749_=_C771( C749 C771 ) C749_=_C772( C749 C772 ) \nC749_=_C773( C749 C773 ) C749_=_C774( C749 C774 ) C749_=_C775( C749 C775 ) C749_=_C776( C749 C776 ) C749_=_C777( C749 C777 ) C749_=_C778( C749 C778 ) \nC749_=_C779( C749 C779 ) C749_=_C790( C749 C790 ) C749_=_C798( C749 C798 ) C749_=_C846( C749 C846 ) C749_=_C893( C749 C893 ) C749_=_C939( C749 C939 ) \nC749_=_C984( C749 C984 ) C749_=_C1167( C749 C1167 ) C749_=_C1168( C749 C1168 ) C749_=_C1169( C749 C1169 ) C749_=_C1170( C749 C1170 ) C749_=_C1171( C749 C1171 ) \nC749_=_C1172( C749 C1172 ) C749_=_C1173( C749 C1173 ) C749_=_C1174( C749 C1174 ) C749_=_C1175( C749 C1175 ) C749_=_C1177( C749 C1177 ) C749_=_C1178( C749 C1178 ) \nC749_=_C1179( C749 C1179 ) C749_=_C1180( C749 C1180 ) C749_=_C1181( C749 C1181 ) C749_=_C1182( C749 C1182 ) C749_=_C1183( C749 C1183 ) C749_=_C1184( C749 C1184 ) \nC749_=_C1185( C749 C1185 ) C749_=_C1186( C749 C1186 ) C749_=_C1187( C749 C1187 ) C749_=_C1188( C749 C1188 ) C749_=_C1189( C749 C1189 ) C749_=_C1190( C749 C1190 ) \nC749_=_C1191( C749 C1191 ) C749_=_C1192( C749 C1192 ) C749_=_C1193( C749 C1193 ) C749_=_C1194( C749 C1194 ) C749_=_C1195( C749 C1195 ) C750_=_C751( C750 C751 ) \nC750_=_C752( C750 C752 ) C750_=_C753( C750 C753 ) C750_=_C754( C750 C754 ) C750_=_C755( C750 C755 ) C750_=_C756( C750 C756 ) C750_=_C757( C750 C757 ) \nC750_=_C758( C750 C758 ) C750_=_C759( C750 C759 ) C750_=_C760( C750 C760 ) C750_=_C761( C750 C761 ) C750_=_C763( C750 C763 ) C750_=_C764( C750 C764 ) \nC750_=_C765( C750 C765 ) C750_=_C766( C750 C766 ) C750_=_C767( C750 C767 ) C750_=_C768( C750 C768 ) C750_=_C769( C750 C769 ) C750_=_C770( C750 C770 ) \nC750_=_C771( C750 C771 ) C750_=_C772( C750 C772 ) C750_=_C773( C750 C773 ) C750_=_C774( C750 C774 ) C750_=_C775( C750 C775 ) C750_=_C776( C750 C776 ) \nC750_=_C777( C750 C777 ) C750_=_C778( C750 C778 ) C750_=_C779( C750 C779 ) C750_=_C790( C750 C790 ) C750_=_C799( C750 C799 ) C750_=_C847( C750 C847 ) \nC750_=_C894( C750 C894 ) C750_=_C940( C750 C940 ) C750_=_C985( C750 C985 ) C750_=_C1207( C750 C1207 ) C750_=_C1208( C750 C1208 ) C750_=_C1209( C750 C1209 ) \nC750_=_C1210( C750 C1210 ) C750_=_C1211( C750 C1211 ) C750_=_C1212( C750 C1212 ) C750_=_C1213( C750 C1213 ) C750_=_C1214( C750 C1214 ) C750_=_C1215( C750 C1215 ) \nC750_=_C1216( C750 C1216 ) C750_=_C1218( C750 C1218 ) C750_=_C1219( C750 C1219 ) C750_=_C1220( C750 C1220 ) C750_=_C1221( C750 C1221 ) C750_=_C1222( C750 C1222 ) \nC750_=_C1223( C750 C1223 ) C750_=_C1224( C750 C1224 ) C750_=_C1225( C750 C1225 ) C750_=_C1226( C750 C1226 ) C750_=_C1227( C750 C1227 ) C750_=_C1228( C750 C1228 ) \nC750_=_C1229( C750 C1229 ) C750_=_C1230( C750 C1230 ) C750_=_C1231( C750 C1231 ) C750_=_C1232( C750 C1232 ) C750_=_C1233( C750 C1233 ) C750_=_C1234( C750 C1234 ) \nC750_=_C1235( C750 C1235 ) C751_=_C752( C751 C752 ) C751_=_C753( C751 C753 ) C751_=_C754( C751 C754 ) C751_=_C755( C751 C755 ) C751_=_C756( C751 C756 ) \nC751_=_C757( C751 C757 ) C751_=_C758( C751 C758 ) C751_=_C759( C751 C759 ) C751_=_C760( C751 C760 ) C751_=_C761( C751 C761 ) C751_=_C763( C751 C763 ) \nC751_=_C764( C751 C764 ) C751_=_C765( C751 C765 ) C751_=_C766( C751 C766 ) C751_=_C767( C751 C767 ) C751_=_C768( C751 C768 ) C751_=_C769( C751 C769 ) \nC751_=_C770( C751 C770 ) C751_=_C771( C751 C771 ) C751_=_C772( C751 C772 ) C751_=_C773( C751 C773 ) C751_=_C774( C751 C774 ) C751_=_C775( C751 C775 ) \nC751_=_C776( C751 C776 ) C751_=_C777( C751 C777 ) C751_=_C778( C751 C778 ) C751_=_C779( C751 C779 ) C751_=_C790( C751 C790 ) C751_=_C800( C751 C800 ) \nC751_=_C848( C751 C848 ) C751_=_C895( C751 C895 ) C751_=_C941( C751 C941 ) C751_=_C986( C751 C986 ) C751_=_C1246( C751 C1246 ) C751_=_C1247( C751 C1247 ) \nC751_=_C1248( C751 C1248 ) C751_=_C1249( C751 C1249 ) C751_=_C1250( C751 C1250 ) C751_=_C1251( C751 C1251 ) C751_=_C1252( C751 C1252 ) C751_=_C1253( C751 C1253 ) \nC751_=_C1254( C751 C1254 ) C751_=_C1255( C751 C1255 ) C751_=_C1256( C751 C1256 ) C751_=_C1258( C751 C1258 ) C751_=_C1259( C751 C1259 ) C751_=_C1260( C751 C1260 ) \nC751_=_C1261( C751 C1261 ) C751_=_C1262( C751 C1262 ) C751_=_C1263( C751 C1263 ) C751_=_C1264( C751 C1264 ) C751_=_C1265( C751 C1265 ) C751_=_C1266( C751 C1266 ) \nC751_=_C1267( C751 C1267 ) C751_=_C1268( C751 C1268 ) C751_=_C1269( C751 C1269 ) C751_=_C1270( C751 C1270 ) C751_=_C1271( C751 C1271 ) C751_=_C1272( C751 C1272 ) \nC751_=_C1273( C751 C1273 ) C751_=_C1274( C751 C1274 ) C752_=_C753( C752 C753 ) C752_=_C754( C752 C754 ) C752_=_C755( C752 C755 ) C752_=_C756( C752 C756 ) \nC752_=_C757( C752 C757 ) C752_=_C758( C752 C758 ) C752_=_C759( C752 C759 ) C752_=_C760( C752 C760 ) C752_=_C761( C752 C761 ) C752_=_C763( C752 C763 ) \nC752_=_C764( C752 C764 ) C752_=_C765( C752 C765 ) C752_=_C766( C752 C766 ) C752_=_C767( C752 C767 ) C752_=_C768( C752 C768 ) C752_=_C769( C752 C769 ) \nC752_=_C770( C752 C770 ) C752_=_C771( C752 C771 ) C752_=_C772( C752 C772 ) C752_=_C773( C752 C773 ) C752_=_C774( C752 C774 ) C752_=_C775( C752 C775 ) \nC752_=_C776( C752 C776 ) C752_=_C777( C752 C777 ) C752_=_C778( C752 C778 ) C752_=_C779( C752 C779 ) C752_=_C790( C752 C790 ) C752_=_C801( C752 C801 ) \nC752_=_C849( C752 C849 ) C752_=_C896( C752 C896 ) C752_=_C942( C752 C942 ) C752_=_C987( C752 C987 ) C752_=_C1284( C752 C1284 ) C752_=_C1285( C752 C1285 ) \nC752_=_C1286( C752 C1286 ) C752_=_C1287( C752 C1287 ) C752_=_C1288( C752 C1288 ) C752_=_C1289( C752 C1289 ) C752_=_C1290( C752 C1290 ) C752_=_C1291( C752 C1291 ) \nC752_=_C1292( C752 C1292 ) C752_=_C1293( C752 C1293 ) C752_=_C1294( C752 C1294 ) C752_=_C1295( C752 C1295 ) C752_=_C1297( C752 C1297 ) C752_=_C1298( C752 C1298 ) \nC752_=_C1299( C752 C1299 ) C752_=_C1300( C752 C1300 ) C752_=_C1301( C752 C1301 ) C752_=_C1302( C752 C1302 ) C752_=_C1303( C752 C1303 ) C752_=_C1304( C752 C1304 ) \nC752_=_C1305( C752 C1305 ) C752_=_C1306( C752 C1306 ) C752_=_C1307( C752 C1307 ) C752_=_C1308( C752 C1308 ) C752_=_C1309( C752 C1309 ) C752_=_C1310( C752 C1310 ) \nC752_=_C1311( C752 C1311 ) C752_=_C1312( C752 C1312 ) C753_=_C754( C753 C754 ) C753_=_C755( C753 C755 ) C753_=_C756( C753 C756 ) C753_=_C757( C753 C757 ) \nC753_=_C758( C753 C758 ) C753_=_C759( C753 C759 ) C753_=_C760( C753 C760 ) C753_=_C761( C753 C761 ) C753_=_C763( C753 C763 ) C753_=_C764( C753 C764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3_=_C790( C753 C790 ) C753_=_C802( C753 C802 ) C753_=_C850( C753 C850 ) \nC753_=_C897( C753 C897 ) C753_=_C943( C753 C943 ) C753_=_C988( C753 C988 ) C753_=_C1321( C753 C1321 ) C753_=_C1322( C753 C1322 ) C753_=_C1323( C753 C1323 ) \nC753_=_C1324( C753 C1324 ) C753_=_C1325( C753 C1325 ) C753_=_C1326( C753 C1326 ) C753_=_C1327( C753 C1327 ) C753_=_C1328( C753 C1328 ) C753_=_C1329( C753 C1329 ) \nC753_=_C1330( C753 C1330 ) C753_=_C1331( C753 C1331 ) C753_=_C1332( C753 C1332 ) C753_=_C1333( C753 C1333 ) C753_=_C1335( C753 C1335 ) C753_=_C1336( C753 C1336 ) \nC753_=_C1337( C753 C1337 ) C753_=_C1338( C753 C1338 ) C753_=_C1339( C753 C1339 ) C753_=_C1340( C753 C1340 ) C753_=_C1341( C753 C1341 ) C753_=_C1342( C753 C1342 ) \nC753_=_C1343( C753 C1343 ) C753_=_C1344( C753 C1344 ) C753_=_C1345( C753 C1345 ) C753_=_C1346( C753 C1346 ) C753_=_C1347( C753 C1347 ) C753_=_C1348( C753 C1348 ) \nC753_=_C1349( C753 C1349 ) C754_=_C755( C754 C755 ) C754_=_C756( C754 C756 ) C754_=_C757( C754 C757 ) C754_=_C758( C754 C758 ) C754_=_C759( C754 C759 ) \nC754_=_C760( C754 C760 ) C754_=_C761( C754 C761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6( C754 C776 ) C754_=_C777( C754 C777 ) C754_=_C778( C754 C778 ) \nC754_=_C779( C754 C779 ) C754_=_C790( C754 C790 ) C754_=_C803( C754 C803 ) C754_=_C851( C754 C851 ) C754_=_C898( C754 C898 ) C754_=_C944( C754 C944 ) \nC754_=_C989( C754 C989 ) C754_=_C1357( C754 C1357 ) C754_=_C1358( C754 C1358 ) C754_=_C1359( C754 C1359 ) C754_=_C1360( C754 C1360 ) C754_=_C1361( C754 C1361 ) \nC754_=_C1362( C754 C1362 ) C754_=_C1363( C754 C1363 ) C754_=_C1364( C754 C1364 ) C754_=_C1365( C754 C1365 ) C754_=_C1366( C754 C1366 ) C754_=_C1367( C754 C1367 ) \nC754_=_C1368( C754 C1368 ) C754_=_C1369( C754 C1369 ) C754_=_C1370( C754 C1370 ) C754_=_C1372( C754 C1372 ) C754_=_C1373( C754 C1373 ) C754_=_C1374( C754 C1374 ) \nC754_=_C1375( C754 C1375 ) C754_=_C1376( C754 C1376 ) C754_=_C1377( C754 C1377 ) C754_=_C1378( C754 C1378 ) C754_=_C1379( C754 C1379 ) C754_=_C1380( C754 C1380 ) \nC754_=_C1381( C754 C1381 ) C754_=_C1382( C754 C1382 ) C754_=_C1383( C754 C1383 ) C754_=_C1384( C754 C1384 ) C754_=_C1385( C754 C1385 ) C755_=_C756( C755 C756 ) \nC755_=_C757( C755 C757 ) C755_=_C758( C755 C758 ) C755_=_C759( C755 C759 ) C755_=_C760(</w:t>
      </w:r>
    </w:p>
    <w:p>
      <w:pPr>
        <w:pStyle w:val="PreformattedText"/>
        <w:bidi w:val="0"/>
        <w:spacing w:before="0" w:after="0"/>
        <w:jc w:val="left"/>
        <w:rPr/>
      </w:pPr>
      <w:r>
        <w:rPr/>
        <w:t xml:space="preserve"> </w:t>
      </w:r>
      <w:r>
        <w:rPr/>
        <w:t>C755 C760 ) C755_=_C761( C755 C761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778( C755 C778 ) C755_=_C779( C755 C779 ) C755_=_C790( C755 C790 ) C755_=_C804( C755 C804 ) \nC755_=_C852( C755 C852 ) C755_=_C899( C755 C899 ) C755_=_C945( C755 C945 ) C755_=_C990( C755 C990 ) C755_=_C1392( C755 C1392 ) C755_=_C1393( C755 C1393 ) \nC755_=_C1394( C755 C1394 ) C755_=_C1395( C755 C1395 ) C755_=_C1396( C755 C1396 ) C755_=_C1397( C755 C1397 ) C755_=_C1398( C755 C1398 ) C755_=_C1399( C755 C1399 ) \nC755_=_C1400( C755 C1400 ) C755_=_C1401( C755 C1401 ) C755_=_C1402( C755 C1402 ) C755_=_C1403( C755 C1403 ) C755_=_C1404( C755 C1404 ) C755_=_C1405( C755 C1405 ) \nC755_=_C1406( C755 C1406 ) C755_=_C1408( C755 C1408 ) C755_=_C1409( C755 C1409 ) C755_=_C1410( C755 C1410 ) C755_=_C1411( C755 C1411 ) C755_=_C1412( C755 C1412 ) \nC755_=_C1413( C755 C1413 ) C755_=_C1414( C755 C1414 ) C755_=_C1415( C755 C1415 ) C755_=_C1416( C755 C1416 ) C755_=_C1417( C755 C1417 ) C755_=_C1418( C755 C1418 ) \nC755_=_C1419( C755 C1419 ) C755_=_C1420( C755 C1420 ) C756_=_C757( C756 C757 ) C756_=_C758( C756 C758 ) C756_=_C759( C756 C759 ) C756_=_C760( C756 C760 ) \nC756_=_C761( C756 C761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90( C756 C790 ) C756_=_C805( C756 C805 ) C756_=_C853( C756 C853 ) C756_=_C900( C756 C900 ) C756_=_C946( C756 C946 ) C756_=_C991( C756 C991 ) \nC756_=_C1426( C756 C1426 ) C756_=_C1427( C756 C1427 ) C756_=_C1428( C756 C1428 ) C756_=_C1429( C756 C1429 ) C756_=_C1430( C756 C1430 ) C756_=_C1431( C756 C1431 ) \nC756_=_C1432( C756 C1432 ) C756_=_C1433( C756 C1433 ) C756_=_C1434( C756 C1434 ) C756_=_C1435( C756 C1435 ) C756_=_C1436( C756 C1436 ) C756_=_C1437( C756 C1437 ) \nC756_=_C1438( C756 C1438 ) C756_=_C1439( C756 C1439 ) C756_=_C1440( C756 C1440 ) C756_=_C1441( C756 C1441 ) C756_=_C1443( C756 C1443 ) C756_=_C1444( C756 C1444 ) \nC756_=_C1445( C756 C1445 ) C756_=_C1446( C756 C1446 ) C756_=_C1447( C756 C1447 ) C756_=_C1448( C756 C1448 ) C756_=_C1449( C756 C1449 ) C756_=_C1450( C756 C1450 ) \nC756_=_C1451( C756 C1451 ) C756_=_C1452( C756 C1452 ) C756_=_C1453( C756 C1453 ) C756_=_C1454( C756 C1454 ) C757_=_C758( C757 C758 ) C757_=_C759( C757 C759 ) \nC757_=_C760( C757 C760 ) C757_=_C761( C757 C761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7_=_C779( C757 C779 ) C757_=_C790( C757 C790 ) C757_=_C806( C757 C806 ) C757_=_C854( C757 C854 ) C757_=_C901( C757 C901 ) C757_=_C947( C757 C947 ) \nC757_=_C992( C757 C992 ) C757_=_C1459( C757 C1459 ) C757_=_C1460( C757 C1460 ) C757_=_C1461( C757 C1461 ) C757_=_C1462( C757 C1462 ) C757_=_C1463( C757 C1463 ) \nC757_=_C1464( C757 C1464 ) C757_=_C1465( C757 C1465 ) C757_=_C1466( C757 C1466 ) C757_=_C1467( C757 C1467 ) C757_=_C1468( C757 C1468 ) C757_=_C1469( C757 C1469 ) \nC757_=_C1470( C757 C1470 ) C757_=_C1471( C757 C1471 ) C757_=_C1472( C757 C1472 ) C757_=_C1473( C757 C1473 ) C757_=_C1474( C757 C1474 ) C757_=_C1475( C757 C1475 ) \nC757_=_C1477( C757 C1477 ) C757_=_C1478( C757 C1478 ) C757_=_C1479( C757 C1479 ) C757_=_C1480( C757 C1480 ) C757_=_C1481( C757 C1481 ) C757_=_C1482( C757 C1482 ) \nC757_=_C1483( C757 C1483 ) C757_=_C1484( C757 C1484 ) C757_=_C1485( C757 C1485 ) C757_=_C1486( C757 C1486 ) C757_=_C1487( C757 C1487 ) C758_=_C759( C758 C759 ) \nC758_=_C760( C758 C760 ) C758_=_C761( C758 C761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8_=_C790( C758 C790 ) C758_=_C807( C758 C807 ) C758_=_C855( C758 C855 ) C758_=_C902( C758 C902 ) C758_=_C948( C758 C948 ) \nC758_=_C993( C758 C993 ) C758_=_C1491( C758 C1491 ) C758_=_C1492( C758 C1492 ) C758_=_C1493( C758 C1493 ) C758_=_C1494( C758 C1494 ) C758_=_C1495( C758 C1495 ) \nC758_=_C1496( C758 C1496 ) C758_=_C1497( C758 C1497 ) C758_=_C1498( C758 C1498 ) C758_=_C1499( C758 C1499 ) C758_=_C1500( C758 C1500 ) C758_=_C1501( C758 C1501 ) \nC758_=_C1502( C758 C1502 ) C758_=_C1503( C758 C1503 ) C758_=_C1504( C758 C1504 ) C758_=_C1505( C758 C1505 ) C758_=_C1506( C758 C1506 ) C758_=_C1507( C758 C1507 ) \nC758_=_C1508( C758 C1508 ) C758_=_C1510( C758 C1510 ) C758_=_C1511( C758 C1511 ) C758_=_C1512( C758 C1512 ) C758_=_C1513( C758 C1513 ) C758_=_C1514( C758 C1514 ) \nC758_=_C1515( C758 C1515 ) C758_=_C1516( C758 C1516 ) C758_=_C1517( C758 C1517 ) C758_=_C1518( C758 C1518 ) C758_=_C1519( C758 C1519 ) C759_=_C760( C759 C760 ) \nC759_=_C761( C759 C761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90( C759 C790 ) C759_=_C808( C759 C808 ) C759_=_C856( C759 C856 ) C759_=_C903( C759 C903 ) C759_=_C949( C759 C949 ) C759_=_C994( C759 C994 ) \nC759_=_C1522( C759 C1522 ) C759_=_C1523( C759 C1523 ) C759_=_C1524( C759 C1524 ) C759_=_C1525( C759 C1525 ) C759_=_C1526( C759 C1526 ) C759_=_C1527( C759 C1527 ) \nC759_=_C1528( C759 C1528 ) C759_=_C1529( C759 C1529 ) C759_=_C1530( C759 C1530 ) C759_=_C1531( C759 C1531 ) C759_=_C1532( C759 C1532 ) C759_=_C1533( C759 C1533 ) \nC759_=_C1534( C759 C1534 ) C759_=_C1535( C759 C1535 ) C759_=_C1536( C759 C1536 ) C759_=_C1537( C759 C1537 ) C759_=_C1538( C759 C1538 ) C759_=_C1539( C759 C1539 ) \nC759_=_C1540( C759 C1540 ) C759_=_C1542( C759 C1542 ) C759_=_C1543( C759 C1543 ) C759_=_C1544( C759 C1544 ) C759_=_C1545( C759 C1545 ) C759_=_C1546( C759 C1546 ) \nC759_=_C1547( C759 C1547 ) C759_=_C1548( C759 C1548 ) C759_=_C1549( C759 C1549 ) C759_=_C1550( C759 C1550 ) C760_=_C761( C760 C761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90( C760 C790 ) C760_=_C809( C760 C809 ) \nC760_=_C857( C760 C857 ) C760_=_C904( C760 C904 ) C760_=_C950( C760 C950 ) C760_=_C995( C760 C995 ) C760_=_C1552( C760 C1552 ) C760_=_C1553( C760 C1553 ) \nC760_=_C1554( C760 C1554 ) C760_=_C1555( C760 C1555 ) C760_=_C1556( C760 C1556 ) C760_=_C1557( C760 C1557 ) C760_=_C1558( C760 C1558 ) C760_=_C1559( C760 C1559 ) \nC760_=_C1560( C760 C1560 ) C760_=_C1561( C760 C1561 ) C760_=_C1562( C760 C1562 ) C760_=_C1563( C760 C1563 ) C760_=_C1564( C760 C1564 ) C760_=_C1565( C760 C1565 ) \nC760_=_C1566( C760 C1566 ) C760_=_C1567( C760 C1567 ) C760_=_C1568( C760 C1568 ) C760_=_C1569( C760 C1569 ) C760_=_C1570( C760 C1570 ) C760_=_C1571( C760 C1571 ) \nC760_=_C1573( C760 C1573 ) C760_=_C1574( C760 C1574 ) C760_=_C1575( C760 C1575 ) C760_=_C1576( C760 C1576 ) C760_=_C1577( C760 C1577 ) C760_=_C1578( C760 C1578 ) \nC760_=_C1579( C760 C1579 ) C760_=_C1580( C760 C1580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90( C761 C790 ) C761_=_C810( C761 C810 ) C761_=_C858( C761 C858 ) C761_=_C905( C761 C905 ) C761_=_C951( C761 C951 ) \nC761_=_C996( C761 C996 ) C761_=_C1581( C761 C1581 ) C761_=_C1582( C761 C1582 ) C761_=_C1583( C761 C1583 ) C761_=_C1584( C761 C1584 ) C761_=_C1585( C761 C1585 ) \nC761_=_C1586( C761 C1586 ) C761_=_C1587( C761 C1587 ) C761_=_C1588( C761 C1588 ) C761_=_C1589( C761 C1589 ) C761_=_C1590( C761 C1590 ) C761_=_C1591( C761 C1591 ) \nC761_=_C1592( C761 C1592 ) C761_=_C1593( C761 C1593 ) C761_=_C1594( C761 C1594 ) C761_=_C1595( C761 C1595 ) C761_=_C1596( C761 C1596 ) C761_=_C1597( C761 C1597 ) \nC761_=_C1598( C761 C1598 ) C761_=_C1599( C761 C1599 ) C761_=_C1600( C761 C1600 ) C761_=_C1601( C761 C1601 ) C761_=_C1603( C761 C1603 ) C761_=_C1604( C761 C1604 ) \nC761_=_C1605( C761 C1605 ) C761_=_C1606( C761 C1606 ) C761_=_C1607( C761 C1607 ) C761_=_C1608( C761 C1608 ) C761_=_C1609( C761 C1609 ) C763_=_C764( C763 C764 ) \nC763_=_C765( C763 C765</w:t>
      </w:r>
    </w:p>
    <w:p>
      <w:pPr>
        <w:pStyle w:val="PreformattedText"/>
        <w:bidi w:val="0"/>
        <w:spacing w:before="0" w:after="0"/>
        <w:jc w:val="left"/>
        <w:rPr/>
      </w:pPr>
      <w:r>
        <w:rPr/>
        <w:t xml:space="preserve"> </w:t>
      </w:r>
      <w:r>
        <w:rPr/>
        <w:t>)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90( C763 C790 ) C763_=_C811( C763 C811 ) C763_=_C859( C763 C859 ) \nC763_=_C906( C763 C906 ) C763_=_C952( C763 C952 ) C763_=_C1041( C763 C1041 ) C763_=_C1084( C763 C1084 ) C763_=_C1126( C763 C1126 ) C763_=_C1167( C763 C1167 ) \nC763_=_C1207( C763 C1207 ) C763_=_C1246( C763 C1246 ) C763_=_C1284( C763 C1284 ) C763_=_C1321( C763 C1321 ) C763_=_C1357( C763 C1357 ) C763_=_C1392( C763 C1392 ) \nC763_=_C1426( C763 C1426 ) C763_=_C1459( C763 C1459 ) C763_=_C1491( C763 C1491 ) C763_=_C1522( C763 C1522 ) C763_=_C1552( C763 C1552 ) C763_=_C1581( C763 C1581 ) \nC763_=_C1626( C763 C1626 ) C763_=_C1627( C763 C1627 ) C763_=_C1628( C763 C1628 ) C763_=_C1629( C763 C1629 ) C763_=_C1630( C763 C1630 ) C763_=_C1632( C763 C1632 ) \nC763_=_C1633( C763 C1633 ) C763_=_C1634( C763 C1634 ) C763_=_C1635( C763 C1635 ) C763_=_C1636( C763 C1636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90( C764 C790 ) C764_=_C813( C764 C813 ) C764_=_C860( C764 C860 ) C764_=_C907( C764 C907 ) C764_=_C953( C764 C953 ) \nC764_=_C1042( C764 C1042 ) C764_=_C1085( C764 C1085 ) C764_=_C1127( C764 C1127 ) C764_=_C1168( C764 C1168 ) C764_=_C1208( C764 C1208 ) C764_=_C1247( C764 C1247 ) \nC764_=_C1285( C764 C1285 ) C764_=_C1322( C764 C1322 ) C764_=_C1358( C764 C1358 ) C764_=_C1393( C764 C1393 ) C764_=_C1427( C764 C1427 ) C764_=_C1460( C764 C1460 ) \nC764_=_C1492( C764 C1492 ) C764_=_C1523( C764 C1523 ) C764_=_C1553( C764 C1553 ) C764_=_C1582( C764 C1582 ) C764_=_C1653( C764 C1653 ) C764_=_C1654( C764 C1654 ) \nC764_=_C1655( C764 C1655 ) C764_=_C1656( C764 C1656 ) C764_=_C1657( C764 C1657 ) C764_=_C1658( C764 C1658 ) C764_=_C1660( C764 C1660 ) C764_=_C1661( C764 C1661 ) \nC764_=_C1662( C764 C1662 ) C764_=_C1663( C764 C1663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90( C765 C790 ) C765_=_C814( C765 C814 ) \nC765_=_C862( C765 C862 ) C765_=_C908( C765 C908 ) C765_=_C954( C765 C954 ) C765_=_C1043( C765 C1043 ) C765_=_C1086( C765 C1086 ) C765_=_C1128( C765 C1128 ) \nC765_=_C1169( C765 C1169 ) C765_=_C1209( C765 C1209 ) C765_=_C1248( C765 C1248 ) C765_=_C1286( C765 C1286 ) C765_=_C1323( C765 C1323 ) C765_=_C1359( C765 C1359 ) \nC765_=_C1394( C765 C1394 ) C765_=_C1428( C765 C1428 ) C765_=_C1461( C765 C1461 ) C765_=_C1493( C765 C1493 ) C765_=_C1524( C765 C1524 ) C765_=_C1554( C765 C1554 ) \nC765_=_C1583( C765 C1583 ) C765_=_C1679( C765 C1679 ) C765_=_C1680( C765 C1680 ) C765_=_C1681( C765 C1681 ) C765_=_C1682( C765 C1682 ) C765_=_C1683( C765 C1683 ) \nC765_=_C1684( C765 C1684 ) C765_=_C1685( C765 C1685 ) C765_=_C1687( C765 C1687 ) C765_=_C1688( C765 C1688 ) C765_=_C1689( C765 C1689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90( C766 C790 ) C766_=_C815( C766 C815 ) C766_=_C863( C766 C863 ) C766_=_C910( C766 C910 ) C766_=_C955( C766 C955 ) C766_=_C1044( C766 C1044 ) \nC766_=_C1087( C766 C1087 ) C766_=_C1129( C766 C1129 ) C766_=_C1170( C766 C1170 ) C766_=_C1210( C766 C1210 ) C766_=_C1249( C766 C1249 ) C766_=_C1287( C766 C1287 ) \nC766_=_C1324( C766 C1324 ) C766_=_C1360( C766 C1360 ) C766_=_C1395( C766 C1395 ) C766_=_C1429( C766 C1429 ) C766_=_C1462( C766 C1462 ) C766_=_C1494( C766 C1494 ) \nC766_=_C1525( C766 C1525 ) C766_=_C1555( C766 C1555 ) C766_=_C1584( C766 C1584 ) C766_=_C1704( C766 C1704 ) C766_=_C1705( C766 C1705 ) C766_=_C1706( C766 C1706 ) \nC766_=_C1707( C766 C1707 ) C766_=_C1708( C766 C1708 ) C766_=_C1709( C766 C1709 ) C766_=_C1710( C766 C1710 ) C766_=_C1711( C766 C1711 ) C766_=_C1713( C766 C1713 ) \nC766_=_C1714( C766 C1714 ) C767_=_C768( C767 C768 ) C767_=_C769( C767 C769 ) C767_=_C770( C767 C770 ) C767_=_C771( C767 C771 ) C767_=_C772( C767 C772 ) \nC767_=_C773( C767 C773 ) C767_=_C774( C767 C774 ) C767_=_C775( C767 C775 ) C767_=_C776( C767 C776 ) C767_=_C777( C767 C777 ) C767_=_C778( C767 C778 ) \nC767_=_C779( C767 C779 ) C767_=_C790( C767 C790 ) C767_=_C816( C767 C816 ) C767_=_C864( C767 C864 ) C767_=_C911( C767 C911 ) C767_=_C957( C767 C957 ) \nC767_=_C1045( C767 C1045 ) C767_=_C1088( C767 C1088 ) C767_=_C1130( C767 C1130 ) C767_=_C1171( C767 C1171 ) C767_=_C1211( C767 C1211 ) C767_=_C1250( C767 C1250 ) \nC767_=_C1288( C767 C1288 ) C767_=_C1325( C767 C1325 ) C767_=_C1361( C767 C1361 ) C767_=_C1396( C767 C1396 ) C767_=_C1430( C767 C1430 ) C767_=_C1463( C767 C1463 ) \nC767_=_C1495( C767 C1495 ) C767_=_C1526( C767 C1526 ) C767_=_C1556( C767 C1556 ) C767_=_C1585( C767 C1585 ) C767_=_C1728( C767 C1728 ) C767_=_C1729( C767 C1729 ) \nC767_=_C1730( C767 C1730 ) C767_=_C1731( C767 C1731 ) C767_=_C1732( C767 C1732 ) C767_=_C1733( C767 C1733 ) C767_=_C1734( C767 C1734 ) C767_=_C1735( C767 C1735 ) \nC767_=_C1736( C767 C1736 ) C767_=_C1738( C767 C1738 ) C768_=_C769( C768 C769 ) C768_=_C770( C768 C770 ) C768_=_C771( C768 C771 ) C768_=_C772( C768 C772 ) \nC768_=_C773( C768 C773 ) C768_=_C774( C768 C774 ) C768_=_C775( C768 C775 ) C768_=_C776( C768 C776 ) C768_=_C777( C768 C777 ) C768_=_C778( C768 C778 ) \nC768_=_C779( C768 C779 ) C768_=_C790( C768 C790 ) C768_=_C817( C768 C817 ) C768_=_C865( C768 C865 ) C768_=_C912( C768 C912 ) C768_=_C958( C768 C958 ) \nC768_=_C1046( C768 C1046 ) C768_=_C1089( C768 C1089 ) C768_=_C1131( C768 C1131 ) C768_=_C1172( C768 C1172 ) C768_=_C1212( C768 C1212 ) C768_=_C1251( C768 C1251 ) \nC768_=_C1289( C768 C1289 ) C768_=_C1326( C768 C1326 ) C768_=_C1362( C768 C1362 ) C768_=_C1397( C768 C1397 ) C768_=_C1431( C768 C1431 ) C768_=_C1464( C768 C1464 ) \nC768_=_C1496( C768 C1496 ) C768_=_C1527( C768 C1527 ) C768_=_C1557( C768 C1557 ) C768_=_C1586( C768 C1586 ) C768_=_C1751( C768 C1751 ) C768_=_C1752( C768 C1752 ) \nC768_=_C1753( C768 C1753 ) C768_=_C1754( C768 C1754 ) C768_=_C1755( C768 C1755 ) C768_=_C1756( C768 C1756 ) C768_=_C1757( C768 C1757 ) C768_=_C1758( C768 C1758 ) \nC768_=_C1759( C768 C1759 ) C768_=_C1760( C768 C1760 ) C769_=_C770( C769 C770 ) C769_=_C771( C769 C771 ) C769_=_C772( C769 C772 ) C769_=_C773( C769 C773 ) \nC769_=_C774( C769 C774 ) C769_=_C775( C769 C775 ) C769_=_C776( C769 C776 ) C769_=_C777( C769 C777 ) C769_=_C778( C769 C778 ) C769_=_C779( C769 C779 ) \nC769_=_C790( C769 C790 ) C769_=_C818( C769 C818 ) C769_=_C866( C769 C866 ) C769_=_C913( C769 C913 ) C769_=_C959( C769 C959 ) C769_=_C1048( C769 C1048 ) \nC769_=_C1090( C769 C1090 ) C769_=_C1132( C769 C1132 ) C769_=_C1173( C769 C1173 ) C769_=_C1213( C769 C1213 ) C769_=_C1252( C769 C1252 ) C769_=_C1290( C769 C1290 ) \nC769_=_C1327( C769 C1327 ) C769_=_C1363( C769 C1363 ) C769_=_C1398( C769 C1398 ) C769_=_C1432( C769 C1432 ) C769_=_C1465( C769 C1465 ) C769_=_C1497( C769 C1497 ) \nC769_=_C1528( C769 C1528 ) C769_=_C1558( C769 C1558 ) C769_=_C1587( C769 C1587 ) C769_=_C1773( C769 C1773 ) C769_=_C1774( C769 C1774 ) C769_=_C1775( C769 C1775 ) \nC769_=_C1776( C769 C1776 ) C769_=_C1777( C769 C1777 ) C769_=_C1778( C769 C1778 ) C769_=_C1779( C769 C1779 ) C769_=_C1780( C769 C1780 ) C769_=_C1781( C769 C1781 ) \nC769_=_C1782( C769 C1782 ) C770_=_C771( C770 C771 ) C770_=_C772( C770 C772 ) C770_=_C773( C770 C773 ) C770_=_C774( C770 C774 ) C770_=_C775( C770 C775 ) \nC770_=_C776( C770 C776 ) C770_=_C777( C770 C777 ) C770_=_C778( C770 C778 ) C770_=_C779( C770 C779 ) C770_=_C790( C770 C790 ) C770_=_C819( C770 C819 ) \nC770_=_C867( C770 C867 ) C770_=_C914( C770 C914 ) C770_=_C960( C770 C960 ) C770_=_C1049( C770 C1049 ) C770_=_C1092( C770 C1092 ) C770_=_C1133( C770 C1133 ) \nC770_=_C1174( C770 C1174 ) C770_=_C1214( C770 C1214 ) C770_=_C1253( C770 C1253 ) C770_=_C1291( C770 C1291 ) C770_=_C1328( C770 C1328 ) C770_=_C1364( C770 C1364 ) \nC770_=_C1399( C770 C1399 ) C770_=_C1433( C770 C1433 ) C770_=_C1466( C770 C1466 ) C770_=_C1498( C770 C1498 ) C770_=_C1529( C770 C1529 ) C770_=_C1559( C770 C1559 ) \nC770_=_C1588( C770 C1588 ) C770_=_C1794( C770 C1794 ) C770_=_C1795( C770 C1795 ) C770_=_C1796( C770 C1796 ) C770_=_C1797( C770 C1797 ) C770_=_C1798( C770 C1798 ) \nC770_=_C1799( C770 C1799 ) C770_=_C1800( C770 C1800 ) C770_=_C1801( C770 C1801 ) C770_=_C1802( C770 C1802 ) C770_=_C1803( C770 C1803 ) C771_=_C772( C771 C772 ) \nC771_=_C773( C771 C773 ) C771_=_C774( C771 C774 ) C771_=_C775( C771 C775 ) C771_=_C776( C771 C776 ) C771_=_C777( C771 C777 ) C771_=_C778( C771 C778 ) \nC771_=_C779( C771 C779 ) C771_=_C790( C771 C790 ) C771_=_C820( C771 C820 ) C771_=_C868( C771 C868 ) C771_=_C915( C771 C915 ) C771_=_C961( C771 C961 ) \nC771_=_C1050( C771 C1050 ) C771_=_C1093( C771 C1093 ) C771_=_C1135( C771 C1135 ) C771_=_C1175( C771 C1175 ) C771_=_C1215( C771 C1215 ) C771_=_C1254( C771 C1254 ) \nC771_=_C1292( C771 C1292 ) C771_=_C1329( C771 C1329 ) C771_=_C1365( C771 C1365 ) C771_=_C1400( C771 C1400 ) C771_=_C1434( C771 C1434 ) C771_=_C1467( C771 C1467 ) \nC771_=_C1499( C771 C1499 ) C771_=_C1530( C771 C1530 ) C771_=_C1560(</w:t>
      </w:r>
    </w:p>
    <w:p>
      <w:pPr>
        <w:pStyle w:val="PreformattedText"/>
        <w:bidi w:val="0"/>
        <w:spacing w:before="0" w:after="0"/>
        <w:jc w:val="left"/>
        <w:rPr/>
      </w:pPr>
      <w:r>
        <w:rPr/>
        <w:t xml:space="preserve"> </w:t>
      </w:r>
      <w:r>
        <w:rPr/>
        <w:t>C771 C1560 ) C771_=_C1589( C771 C1589 ) C771_=_C1813( C771 C1813 ) C771_=_C1814( C771 C1814 ) \nC771_=_C1815( C771 C1815 ) C771_=_C1816( C771 C1816 ) C771_=_C1817( C771 C1817 ) C771_=_C1818( C771 C1818 ) C771_=_C1819( C771 C1819 ) C771_=_C1820( C771 C1820 ) \nC771_=_C1821( C771 C1821 ) C771_=_C1822( C771 C1822 ) C772_=_C773( C772 C773 ) C772_=_C774( C772 C774 ) C772_=_C775( C772 C775 ) C772_=_C776( C772 C776 ) \nC772_=_C777( C772 C777 ) C772_=_C778( C772 C778 ) C772_=_C779( C772 C779 ) C772_=_C790( C772 C790 ) C772_=_C821( C772 C821 ) C772_=_C869( C772 C869 ) \nC772_=_C916( C772 C916 ) C772_=_C962( C772 C962 ) C772_=_C1051( C772 C1051 ) C772_=_C1094( C772 C1094 ) C772_=_C1136( C772 C1136 ) C772_=_C1177( C772 C1177 ) \nC772_=_C1216( C772 C1216 ) C772_=_C1255( C772 C1255 ) C772_=_C1293( C772 C1293 ) C772_=_C1330( C772 C1330 ) C772_=_C1366( C772 C1366 ) C772_=_C1401( C772 C1401 ) \nC772_=_C1435( C772 C1435 ) C772_=_C1468( C772 C1468 ) C772_=_C1500( C772 C1500 ) C772_=_C1531( C772 C1531 ) C772_=_C1561( C772 C1561 ) C772_=_C1590( C772 C1590 ) \nC772_=_C1831( C772 C1831 ) C772_=_C1832( C772 C1832 ) C772_=_C1833( C772 C1833 ) C772_=_C1834( C772 C1834 ) C772_=_C1835( C772 C1835 ) C772_=_C1836( C772 C1836 ) \nC772_=_C1837( C772 C1837 ) C772_=_C1838( C772 C1838 ) C772_=_C1839( C772 C1839 ) C772_=_C1840( C772 C1840 ) C773_=_C774( C773 C774 ) C773_=_C775( C773 C775 ) \nC773_=_C776( C773 C776 ) C773_=_C777( C773 C777 ) C773_=_C778( C773 C778 ) C773_=_C779( C773 C779 ) C773_=_C790( C773 C790 ) C773_=_C822( C773 C822 ) \nC773_=_C870( C773 C870 ) C773_=_C917( C773 C917 ) C773_=_C963( C773 C963 ) C773_=_C1052( C773 C1052 ) C773_=_C1095( C773 C1095 ) C773_=_C1137( C773 C1137 ) \nC773_=_C1178( C773 C1178 ) C773_=_C1218( C773 C1218 ) C773_=_C1256( C773 C1256 ) C773_=_C1294( C773 C1294 ) C773_=_C1331( C773 C1331 ) C773_=_C1367( C773 C1367 ) \nC773_=_C1402( C773 C1402 ) C773_=_C1436( C773 C1436 ) C773_=_C1469( C773 C1469 ) C773_=_C1501( C773 C1501 ) C773_=_C1532( C773 C1532 ) C773_=_C1562( C773 C1562 ) \nC773_=_C1591( C773 C1591 ) C773_=_C1848( C773 C1848 ) C773_=_C1849( C773 C1849 ) C773_=_C1850( C773 C1850 ) C773_=_C1851( C773 C1851 ) C773_=_C1852( C773 C1852 ) \nC773_=_C1853( C773 C1853 ) C773_=_C1854( C773 C1854 ) C773_=_C1855( C773 C1855 ) C773_=_C1856( C773 C1856 ) C773_=_C1857( C773 C1857 ) C774_=_C775( C774 C775 ) \nC774_=_C776( C774 C776 ) C774_=_C777( C774 C777 ) C774_=_C778( C774 C778 ) C774_=_C779( C774 C779 ) C774_=_C790( C774 C790 ) C774_=_C823( C774 C823 ) \nC774_=_C871( C774 C871 ) C774_=_C918( C774 C918 ) C774_=_C964( C774 C964 ) C774_=_C1053( C774 C1053 ) C774_=_C1096( C774 C1096 ) C774_=_C1138( C774 C1138 ) \nC774_=_C1179( C774 C1179 ) C774_=_C1219( C774 C1219 ) C774_=_C1258( C774 C1258 ) C774_=_C1295( C774 C1295 ) C774_=_C1332( C774 C1332 ) C774_=_C1368( C774 C1368 ) \nC774_=_C1403( C774 C1403 ) C774_=_C1437( C774 C1437 ) C774_=_C1470( C774 C1470 ) C774_=_C1502( C774 C1502 ) C774_=_C1533( C774 C1533 ) C774_=_C1563( C774 C1563 ) \nC774_=_C1592( C774 C1592 ) C774_=_C1864( C774 C1864 ) C774_=_C1865( C774 C1865 ) C774_=_C1866( C774 C1866 ) C774_=_C1867( C774 C1867 ) C774_=_C1868( C774 C1868 ) \nC774_=_C1869( C774 C1869 ) C774_=_C1870( C774 C1870 ) C774_=_C1871( C774 C1871 ) C774_=_C1872( C774 C1872 ) C774_=_C1873( C774 C1873 ) C775_=_C776( C775 C776 ) \nC775_=_C777( C775 C777 ) C775_=_C778( C775 C778 ) C775_=_C779( C775 C779 ) C775_=_C790( C775 C790 ) C775_=_C824( C775 C824 ) C775_=_C872( C775 C872 ) \nC775_=_C919( C775 C919 ) C775_=_C965( C775 C965 ) C775_=_C1054( C775 C1054 ) C775_=_C1097( C775 C1097 ) C775_=_C1139( C775 C1139 ) C775_=_C1180( C775 C1180 ) \nC775_=_C1220( C775 C1220 ) C775_=_C1259( C775 C1259 ) C775_=_C1297( C775 C1297 ) C775_=_C1333( C775 C1333 ) C775_=_C1369( C775 C1369 ) C775_=_C1404( C775 C1404 ) \nC775_=_C1438( C775 C1438 ) C775_=_C1471( C775 C1471 ) C775_=_C1503( C775 C1503 ) C775_=_C1534( C775 C1534 ) C775_=_C1564( C775 C1564 ) C775_=_C1593( C775 C1593 ) \nC775_=_C1879( C775 C1879 ) C775_=_C1880( C775 C1880 ) C775_=_C1881( C775 C1881 ) C775_=_C1882( C775 C1882 ) C775_=_C1883( C775 C1883 ) C775_=_C1884( C775 C1884 ) \nC775_=_C1885( C775 C1885 ) C775_=_C1886( C775 C1886 ) C775_=_C1887( C775 C1887 ) C775_=_C1888( C775 C1888 ) C776_=_C777( C776 C777 ) C776_=_C778( C776 C778 ) \nC776_=_C779( C776 C779 ) C776_=_C790( C776 C790 ) C776_=_C825( C776 C825 ) C776_=_C873( C776 C873 ) C776_=_C920( C776 C920 ) C776_=_C966( C776 C966 ) \nC776_=_C1055( C776 C1055 ) C776_=_C1098( C776 C1098 ) C776_=_C1140( C776 C1140 ) C776_=_C1181( C776 C1181 ) C776_=_C1221( C776 C1221 ) C776_=_C1260( C776 C1260 ) \nC776_=_C1298( C776 C1298 ) C776_=_C1335( C776 C1335 ) C776_=_C1370( C776 C1370 ) C776_=_C1405( C776 C1405 ) C776_=_C1439( C776 C1439 ) C776_=_C1472( C776 C1472 ) \nC776_=_C1504( C776 C1504 ) C776_=_C1535( C776 C1535 ) C776_=_C1565( C776 C1565 ) C776_=_C1594( C776 C1594 ) C776_=_C1893( C776 C1893 ) C776_=_C1894( C776 C1894 ) \nC776_=_C1895( C776 C1895 ) C776_=_C1896( C776 C1896 ) C776_=_C1897( C776 C1897 ) C776_=_C1898( C776 C1898 ) C776_=_C1899( C776 C1899 ) C776_=_C1900( C776 C1900 ) \nC776_=_C1901( C776 C1901 ) C776_=_C1902( C776 C1902 ) C777_=_C778( C777 C778 ) C777_=_C779( C777 C779 ) C777_=_C790( C777 C790 ) C777_=_C826( C777 C826 ) \nC777_=_C874( C777 C874 ) C777_=_C921( C777 C921 ) C777_=_C967( C777 C967 ) C777_=_C1056( C777 C1056 ) C777_=_C1099( C777 C1099 ) C777_=_C1141( C777 C1141 ) \nC777_=_C1182( C777 C1182 ) C777_=_C1222( C777 C1222 ) C777_=_C1261( C777 C1261 ) C777_=_C1299( C777 C1299 ) C777_=_C1336( C777 C1336 ) C777_=_C1372( C777 C1372 ) \nC777_=_C1406( C777 C1406 ) C777_=_C1440( C777 C1440 ) C777_=_C1473( C777 C1473 ) C777_=_C1505( C777 C1505 ) C777_=_C1536( C777 C1536 ) C777_=_C1566( C777 C1566 ) \nC777_=_C1595( C777 C1595 ) C777_=_C1906( C777 C1906 ) C777_=_C1907( C777 C1907 ) C777_=_C1908( C777 C1908 ) C777_=_C1909( C777 C1909 ) C777_=_C1910( C777 C1910 ) \nC777_=_C1911( C777 C1911 ) C777_=_C1912( C777 C1912 ) C777_=_C1913( C777 C1913 ) C777_=_C1914( C777 C1914 ) C777_=_C1915( C777 C1915 ) C778_=_C779( C778 C779 ) \nC778_=_C790( C778 C790 ) C778_=_C827( C778 C827 ) C778_=_C875( C778 C875 ) C778_=_C922( C778 C922 ) C778_=_C968( C778 C968 ) C778_=_C1057( C778 C1057 ) \nC778_=_C1100( C778 C1100 ) C778_=_C1142( C778 C1142 ) C778_=_C1183( C778 C1183 ) C778_=_C1223( C778 C1223 ) C778_=_C1262( C778 C1262 ) C778_=_C1300( C778 C1300 ) \nC778_=_C1337( C778 C1337 ) C778_=_C1373( C778 C1373 ) C778_=_C1408( C778 C1408 ) C778_=_C1441( C778 C1441 ) C778_=_C1474( C778 C1474 ) C778_=_C1506( C778 C1506 ) \nC778_=_C1537( C778 C1537 ) C778_=_C1567( C778 C1567 ) C778_=_C1596( C778 C1596 ) C778_=_C1918( C778 C1918 ) C778_=_C1919( C778 C1919 ) C778_=_C1920( C778 C1920 ) \nC778_=_C1921( C778 C1921 ) C778_=_C1922( C778 C1922 ) C778_=_C1923( C778 C1923 ) C778_=_C1924( C778 C1924 ) C778_=_C1925( C778 C1925 ) C778_=_C1926( C778 C1926 ) \nC778_=_C1927( C778 C1927 ) C779_=_C790( C779 C790 ) C779_=_C828( C779 C828 ) C779_=_C876( C779 C876 ) C779_=_C923( C779 C923 ) C779_=_C969( C779 C969 ) \nC779_=_C1058( C779 C1058 ) C779_=_C1101( C779 C1101 ) C779_=_C1143( C779 C1143 ) C779_=_C1184( C779 C1184 ) C779_=_C1224( C779 C1224 ) C779_=_C1263( C779 C1263 ) \nC779_=_C1301( C779 C1301 ) C779_=_C1338( C779 C1338 ) C779_=_C1374( C779 C1374 ) C779_=_C1409( C779 C1409 ) C779_=_C1443( C779 C1443 ) C779_=_C1475( C779 C1475 ) \nC779_=_C1507( C779 C1507 ) C779_=_C1538( C779 C1538 ) C779_=_C1568( C779 C1568 ) C779_=_C1597( C779 C1597 ) C779_=_C1929( C779 C1929 ) C779_=_C1930( C779 C1930 ) \nC779_=_C1931( C779 C1931 ) C779_=_C1932( C779 C1932 ) C779_=_C1933( C779 C1933 ) C779_=_C1934( C779 C1934 ) C779_=_C1935( C779 C1935 ) C779_=_C1936( C779 C1936 ) \nC779_=_C1937( C779 C1937 ) C779_=_C1938( C779 C1938 ) C790_=_C839( C790 C839 ) C790_=_C887( C790 C887 ) C790_=_C934( C790 C934 ) C790_=_C980( C790 C980 ) \nC790_=_C1069( C790 C1069 ) C790_=_C1112( C790 C1112 ) C790_=_C1154( C790 C1154 ) C790_=_C1195( C790 C1195 ) C790_=_C1235( C790 C1235 ) C790_=_C1274( C790 C1274 ) \nC790_=_C1312( C790 C1312 ) C790_=_C1349( C790 C1349 ) C790_=_C1385( C790 C1385 ) C790_=_C1420( C790 C1420 ) C790_=_C1454( C790 C1454 ) C790_=_C1487( C790 C1487 ) \nC790_=_C1519( C790 C1519 ) C790_=_C1550( C790 C1550 ) C790_=_C1580( C790 C1580 ) C790_=_C1609( C790 C1609 ) C790_=_C1949( C790 C1949 ) C790_=_C1958( C790 C1958 ) \nC790_=_C1966( C790 C1966 ) C790_=_C1973( C790 C1973 ) C790_=_C1979( C790 C1979 ) C790_=_C1984( C790 C1984 ) C790_=_C1988( C790 C1988 ) C790_=_C1991( C790 C1991 ) \nC790_=_C1993( C790 C1993 ) C790_=_C1994( C790 C1994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3( C794 C813 ) C794_=_C814( C794 C814 ) C794_=_C815( C794 C815 ) C794_=_C816( C794 C816 ) C794_=_C817( C794 C817 ) \nC794_=_C818( C794 C818 ) C794_=_C819( C794 C819 ) C794_=_C820( C794 C820 ) C794_=_C821( C794 C821 ) C794_=_C822( C794 C822 ) C794_=_C823( C794 C823 ) \nC794_=_C824( C794 C824 ) C794_=_C825( C794 C825 ) C794_=_C826( C794 C826 ) C794_=_C827( C794 C827 ) C794_=_C828( C794 C828 ) C794_=_C839( C794 C839 ) \nC794_=_C842( C794 C842 ) C794_=_C889( C794 C889 ) C794_=_C935( C794 C935 ) C794_=_C981( C794 C981 ) C794_=_C982( C794 C982 ) C794_=_C983( C794 C983 ) \nC794_=_C984( C794 C984 ) C794_=_C985( C794 C985 ) C794_=_C986( C794 C986 ) C794_=_C987( C794 C987 ) C794_=_C988( C794 C988 ) C794_=_C989( C794 C989 ) \nC794_=_C990( C794 C990 ) C794_=_C991( C794 C991 ) C794_=_C992( C794 C992 ) C794_=_C993( C794 C993 ) C794_=_C994( C794 C994 ) C794_=_C995( C794 C995 ) \nC794_=_C996( C794 C996 ) C794_=_C1015( C794 C1015</w:t>
      </w:r>
    </w:p>
    <w:p>
      <w:pPr>
        <w:pStyle w:val="PreformattedText"/>
        <w:bidi w:val="0"/>
        <w:spacing w:before="0" w:after="0"/>
        <w:jc w:val="left"/>
        <w:rPr/>
      </w:pPr>
      <w:r>
        <w:rPr/>
        <w:t xml:space="preserve"> </w:t>
      </w:r>
      <w:r>
        <w:rPr/>
        <w:t>) C794_=_C1016( C794 C1016 ) C794_=_C1017( C794 C1017 ) C794_=_C1018( C794 C1018 ) C794_=_C1019( C794 C1019 ) \nC794_=_C1020( C794 C1020 ) C794_=_C1021( C794 C1021 ) C794_=_C1022( C794 C1022 ) C794_=_C1023( C794 C1023 ) C794_=_C1024( C794 C1024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3( C795 C813 ) C795_=_C814( C795 C814 ) C795_=_C815( C795 C815 ) \nC795_=_C816( C795 C816 ) C795_=_C817( C795 C817 ) C795_=_C818( C795 C818 ) C795_=_C819( C795 C819 ) C795_=_C820( C795 C820 ) C795_=_C821( C795 C821 ) \nC795_=_C822( C795 C822 ) C795_=_C823( C795 C823 ) C795_=_C824( C795 C824 ) C795_=_C825( C795 C825 ) C795_=_C826( C795 C826 ) C795_=_C827( C795 C827 ) \nC795_=_C828( C795 C828 ) C795_=_C839( C795 C839 ) C795_=_C843( C795 C843 ) C795_=_C890( C795 C890 ) C795_=_C936( C795 C936 ) C795_=_C981( C795 C981 ) \nC795_=_C1041( C795 C1041 ) C795_=_C1042( C795 C1042 ) C795_=_C1043( C795 C1043 ) C795_=_C1044( C795 C1044 ) C795_=_C1045( C795 C1045 ) C795_=_C1046( C795 C1046 ) \nC795_=_C1048( C795 C1048 ) C795_=_C1049( C795 C1049 ) C795_=_C1050( C795 C1050 ) C795_=_C1051( C795 C1051 ) C795_=_C1052( C795 C1052 ) C795_=_C1053( C795 C1053 ) \nC795_=_C1054( C795 C1054 ) C795_=_C1055( C795 C1055 ) C795_=_C1056( C795 C1056 ) C795_=_C1057( C795 C1057 ) C795_=_C1058( C795 C1058 ) C795_=_C1059( C795 C1059 ) \nC795_=_C1060( C795 C1060 ) C795_=_C1061( C795 C1061 ) C795_=_C1062( C795 C1062 ) C795_=_C1063( C795 C1063 ) C795_=_C1064( C795 C1064 ) C795_=_C1065( C795 C1065 ) \nC795_=_C1066( C795 C1066 ) C795_=_C1067( C795 C1067 ) C795_=_C1068( C795 C1068 ) C795_=_C1069( C795 C106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3( C796 C813 ) C796_=_C814( C796 C814 ) C796_=_C815( C796 C815 ) C796_=_C816( C796 C816 ) C796_=_C817( C796 C817 ) \nC796_=_C818( C796 C818 ) C796_=_C819( C796 C819 ) C796_=_C820( C796 C820 ) C796_=_C821( C796 C821 ) C796_=_C822( C796 C822 ) C796_=_C823( C796 C823 ) \nC796_=_C824( C796 C824 ) C796_=_C825( C796 C825 ) C796_=_C826( C796 C826 ) C796_=_C827( C796 C827 ) C796_=_C828( C796 C828 ) C796_=_C839( C796 C839 ) \nC796_=_C844( C796 C844 ) C796_=_C891( C796 C891 ) C796_=_C937( C796 C937 ) C796_=_C982( C796 C982 ) C796_=_C1084( C796 C1084 ) C796_=_C1085( C796 C1085 ) \nC796_=_C1086( C796 C1086 ) C796_=_C1087( C796 C1087 ) C796_=_C1088( C796 C1088 ) C796_=_C1089( C796 C1089 ) C796_=_C1090( C796 C1090 ) C796_=_C1092( C796 C1092 ) \nC796_=_C1093( C796 C1093 ) C796_=_C1094( C796 C1094 ) C796_=_C1095( C796 C1095 ) C796_=_C1096( C796 C1096 ) C796_=_C1097( C796 C1097 ) C796_=_C1098( C796 C1098 ) \nC796_=_C1099( C796 C1099 ) C796_=_C1100( C796 C1100 ) C796_=_C1101( C796 C1101 ) C796_=_C1102( C796 C1102 ) C796_=_C1103( C796 C1103 ) C796_=_C1104( C796 C1104 ) \nC796_=_C1105( C796 C1105 ) C796_=_C1106( C796 C1106 ) C796_=_C1107( C796 C1107 ) C796_=_C1108( C796 C1108 ) C796_=_C1109( C796 C1109 ) C796_=_C1110( C796 C1110 ) \nC796_=_C1111( C796 C1111 ) C796_=_C1112( C796 C1112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3( C797 C813 ) C797_=_C814( C797 C814 ) \nC797_=_C815( C797 C815 ) C797_=_C816( C797 C816 ) C797_=_C817( C797 C817 ) C797_=_C818( C797 C818 ) C797_=_C819( C797 C819 ) C797_=_C820( C797 C820 ) \nC797_=_C821( C797 C821 ) C797_=_C822( C797 C822 ) C797_=_C823( C797 C823 ) C797_=_C824( C797 C824 ) C797_=_C825( C797 C825 ) C797_=_C826( C797 C826 ) \nC797_=_C827( C797 C827 ) C797_=_C828( C797 C828 ) C797_=_C839( C797 C839 ) C797_=_C845( C797 C845 ) C797_=_C892( C797 C892 ) C797_=_C938( C797 C938 ) \nC797_=_C983( C797 C983 ) C797_=_C1126( C797 C1126 ) C797_=_C1127( C797 C1127 ) C797_=_C1128( C797 C1128 ) C797_=_C1129( C797 C1129 ) C797_=_C1130( C797 C1130 ) \nC797_=_C1131( C797 C1131 ) C797_=_C1132( C797 C1132 ) C797_=_C1133( C797 C1133 ) C797_=_C1135( C797 C1135 ) C797_=_C1136( C797 C1136 ) C797_=_C1137( C797 C1137 ) \nC797_=_C1138( C797 C1138 ) C797_=_C1139( C797 C1139 ) C797_=_C1140( C797 C1140 ) C797_=_C1141( C797 C1141 ) C797_=_C1142( C797 C1142 ) C797_=_C1143( C797 C1143 ) \nC797_=_C1144( C797 C1144 ) C797_=_C1145( C797 C1145 ) C797_=_C1146( C797 C1146 ) C797_=_C1147( C797 C1147 ) C797_=_C1148( C797 C1148 ) C797_=_C1149( C797 C1149 ) \nC797_=_C1150( C797 C1150 ) C797_=_C1151( C797 C1151 ) C797_=_C1152( C797 C1152 ) C797_=_C1153( C797 C1153 ) C797_=_C1154( C797 C1154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3( C798 C813 ) C798_=_C814( C798 C814 ) C798_=_C815( C798 C815 ) C798_=_C816( C798 C816 ) C798_=_C817( C798 C817 ) C798_=_C818( C798 C818 ) \nC798_=_C819( C798 C819 ) C798_=_C820( C798 C820 ) C798_=_C821( C798 C821 ) C798_=_C822( C798 C822 ) C798_=_C823( C798 C823 ) C798_=_C824( C798 C824 ) \nC798_=_C825( C798 C825 ) C798_=_C826( C798 C826 ) C798_=_C827( C798 C827 ) C798_=_C828( C798 C828 ) C798_=_C839( C798 C839 ) C798_=_C846( C798 C846 ) \nC798_=_C893( C798 C893 ) C798_=_C939( C798 C939 ) C798_=_C984( C798 C984 ) C798_=_C1167( C798 C1167 ) C798_=_C1168( C798 C1168 ) C798_=_C1169( C798 C1169 ) \nC798_=_C1170( C798 C1170 ) C798_=_C1171( C798 C1171 ) C798_=_C1172( C798 C1172 ) C798_=_C1173( C798 C1173 ) C798_=_C1174( C798 C1174 ) C798_=_C1175( C798 C1175 ) \nC798_=_C1177( C798 C1177 ) C798_=_C1178( C798 C1178 ) C798_=_C1179( C798 C1179 ) C798_=_C1180( C798 C1180 ) C798_=_C1181( C798 C1181 ) C798_=_C1182( C798 C1182 ) \nC798_=_C1183( C798 C1183 ) C798_=_C1184( C798 C1184 ) C798_=_C1185( C798 C1185 ) C798_=_C1186( C798 C1186 ) C798_=_C1187( C798 C1187 ) C798_=_C1188( C798 C1188 ) \nC798_=_C1189( C798 C1189 ) C798_=_C1190( C798 C1190 ) C798_=_C1191( C798 C1191 ) C798_=_C1192( C798 C1192 ) C798_=_C1193( C798 C1193 ) C798_=_C1194( C798 C1194 ) \nC798_=_C1195( C798 C1195 ) C799_=_C800( C799 C800 ) C799_=_C801( C799 C801 ) C799_=_C802( C799 C802 ) C799_=_C803( C799 C803 ) C799_=_C804( C799 C804 ) \nC799_=_C805( C799 C805 ) C799_=_C806( C799 C806 ) C799_=_C807( C799 C807 ) C799_=_C808( C799 C808 ) C799_=_C809( C799 C809 ) C799_=_C810( C799 C810 ) \nC799_=_C811( C799 C811 ) C799_=_C813( C799 C813 ) C799_=_C814( C799 C814 ) C799_=_C815( C799 C815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39( C799 C839 ) \nC799_=_C847( C799 C847 ) C799_=_C894( C799 C894 ) C799_=_C940( C799 C940 ) C799_=_C985( C799 C985 ) C799_=_C1207( C799 C1207 ) C799_=_C1208( C799 C1208 ) \nC799_=_C1209( C799 C1209 ) C799_=_C1210( C799 C1210 ) C799_=_C1211( C799 C1211 ) C799_=_C1212( C799 C1212 ) C799_=_C1213( C799 C1213 ) C799_=_C1214( C799 C1214 ) \nC799_=_C1215( C799 C1215 ) C799_=_C1216( C799 C1216 ) C799_=_C1218( C799 C1218 ) C799_=_C1219( C799 C1219 ) C799_=_C1220( C799 C1220 ) C799_=_C1221( C799 C1221 ) \nC799_=_C1222( C799 C1222 ) C799_=_C1223( C799 C1223 ) C799_=_C1224( C799 C1224 ) C799_=_C1225( C799 C1225 ) C799_=_C1226( C799 C1226 ) C799_=_C1227( C799 C1227 ) \nC799_=_C1228( C799 C1228 ) C799_=_C1229( C799 C1229 ) C799_=_C1230( C799 C1230 ) C799_=_C1231( C799 C1231 ) C799_=_C1232( C799 C1232 ) C799_=_C1233( C799 C1233 ) \nC799_=_C1234( C799 C1234 ) C799_=_C1235( C799 C1235 ) C800_=_C801( C800 C801 ) C800_=_C802( C800 C802 ) C800_=_C803( C800 C803 ) C800_=_C804( C800 C804 ) \nC800_=_C805( C800 C805 ) C800_=_C806( C800 C806 ) C800_=_C807( C800 C807 ) C800_=_C808( C800 C808 ) C800_=_C809( C800 C809 ) C800_=_C810( C800 C810 ) \nC800_=_C811( C800 C811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0_=_C826( C800 C826 ) C800_=_C827( C800 C827 ) C800_=_C828( C800 C828 ) C800_=_C839( C800 C839 ) \nC800_=_C848( C800 C848 ) C800_=_C895( C800 C895 ) C800_=_C941( C800 C941 ) C800_=_C986( C800 C986 ) C800_=_C1246( C800 C1246 ) C800_=_C1247( C800 C1247 ) \nC800_=_C1248( C800 C1248 ) C800_=_C1249( C800 C1249 ) C800_=_C1250( C800 C1250 ) C800_=_C1251( C800 C1251 ) C800_=_C1252( C800 C1252 ) C800_=_C1253( C800 C1253 ) \nC800_=_C1254( C800 C1254 ) C800_=_C1255( C800 C1255 ) C800_=_C1256( C800 C1256 ) C800_=_C1258( C800 C1258 ) C800_=_C1259( C800 C1259 ) C800_=_C1260( C800 C1260 ) \nC800_=_C1261( C800 C1261 ) C800_=_C1262( C800 C1262 ) C800_=_C1263( C800 C1263 ) C800_=_C1264( C800 C1264 ) C800_=_C1265( C800 C1265 ) C800_=_C1266( C800 C1266 ) \nC800_=_C1267( C800 C1267 ) C800_=_C1268(</w:t>
      </w:r>
    </w:p>
    <w:p>
      <w:pPr>
        <w:pStyle w:val="PreformattedText"/>
        <w:bidi w:val="0"/>
        <w:spacing w:before="0" w:after="0"/>
        <w:jc w:val="left"/>
        <w:rPr/>
      </w:pPr>
      <w:r>
        <w:rPr/>
        <w:t xml:space="preserve"> </w:t>
      </w:r>
      <w:r>
        <w:rPr/>
        <w:t>C800 C1268 ) C800_=_C1269( C800 C1269 ) C800_=_C1270( C800 C1270 ) C800_=_C1271( C800 C1271 ) C800_=_C1272( C800 C1272 ) \nC800_=_C1273( C800 C1273 ) C800_=_C1274( C800 C1274 ) C801_=_C802( C801 C802 ) C801_=_C803( C801 C803 ) C801_=_C804( C801 C804 ) C801_=_C805( C801 C805 ) \nC801_=_C806( C801 C806 ) C801_=_C807( C801 C807 ) C801_=_C808( C801 C808 ) C801_=_C809( C801 C809 ) C801_=_C810( C801 C810 ) C801_=_C811( C801 C811 ) \nC801_=_C813( C801 C813 ) C801_=_C814( C801 C814 ) C801_=_C815( C801 C815 ) C801_=_C816( C801 C816 ) C801_=_C817( C801 C817 ) C801_=_C818( C801 C818 ) \nC801_=_C819( C801 C819 ) C801_=_C820( C801 C820 ) C801_=_C821( C801 C821 ) C801_=_C822( C801 C822 ) C801_=_C823( C801 C823 ) C801_=_C824( C801 C824 ) \nC801_=_C825( C801 C825 ) C801_=_C826( C801 C826 ) C801_=_C827( C801 C827 ) C801_=_C828( C801 C828 ) C801_=_C839( C801 C839 ) C801_=_C849( C801 C849 ) \nC801_=_C896( C801 C896 ) C801_=_C942( C801 C942 ) C801_=_C987( C801 C987 ) C801_=_C1284( C801 C1284 ) C801_=_C1285( C801 C1285 ) C801_=_C1286( C801 C1286 ) \nC801_=_C1287( C801 C1287 ) C801_=_C1288( C801 C1288 ) C801_=_C1289( C801 C1289 ) C801_=_C1290( C801 C1290 ) C801_=_C1291( C801 C1291 ) C801_=_C1292( C801 C1292 ) \nC801_=_C1293( C801 C1293 ) C801_=_C1294( C801 C1294 ) C801_=_C1295( C801 C1295 ) C801_=_C1297( C801 C1297 ) C801_=_C1298( C801 C1298 ) C801_=_C1299( C801 C1299 ) \nC801_=_C1300( C801 C1300 ) C801_=_C1301( C801 C1301 ) C801_=_C1302( C801 C1302 ) C801_=_C1303( C801 C1303 ) C801_=_C1304( C801 C1304 ) C801_=_C1305( C801 C1305 ) \nC801_=_C1306( C801 C1306 ) C801_=_C1307( C801 C1307 ) C801_=_C1308( C801 C1308 ) C801_=_C1309( C801 C1309 ) C801_=_C1310( C801 C1310 ) C801_=_C1311( C801 C1311 ) \nC801_=_C1312( C801 C1312 ) C802_=_C803( C802 C803 ) C802_=_C804( C802 C804 ) C802_=_C805( C802 C805 ) C802_=_C806( C802 C806 ) C802_=_C807( C802 C807 ) \nC802_=_C808( C802 C808 ) C802_=_C809( C802 C809 ) C802_=_C810( C802 C810 ) C802_=_C811( C802 C811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39( C802 C839 ) C802_=_C850( C802 C850 ) C802_=_C897( C802 C897 ) C802_=_C943( C802 C943 ) \nC802_=_C988( C802 C988 ) C802_=_C1321( C802 C1321 ) C802_=_C1322( C802 C1322 ) C802_=_C1323( C802 C1323 ) C802_=_C1324( C802 C1324 ) C802_=_C1325( C802 C1325 ) \nC802_=_C1326( C802 C1326 ) C802_=_C1327( C802 C1327 ) C802_=_C1328( C802 C1328 ) C802_=_C1329( C802 C1329 ) C802_=_C1330( C802 C1330 ) C802_=_C1331( C802 C1331 ) \nC802_=_C1332( C802 C1332 ) C802_=_C1333( C802 C1333 ) C802_=_C1335( C802 C1335 ) C802_=_C1336( C802 C1336 ) C802_=_C1337( C802 C1337 ) C802_=_C1338( C802 C1338 ) \nC802_=_C1339( C802 C1339 ) C802_=_C1340( C802 C1340 ) C802_=_C1341( C802 C1341 ) C802_=_C1342( C802 C1342 ) C802_=_C1343( C802 C1343 ) C802_=_C1344( C802 C1344 ) \nC802_=_C1345( C802 C1345 ) C802_=_C1346( C802 C1346 ) C802_=_C1347( C802 C1347 ) C802_=_C1348( C802 C1348 ) C802_=_C1349( C802 C1349 ) C803_=_C804( C803 C804 ) \nC803_=_C805( C803 C805 ) C803_=_C806( C803 C806 ) C803_=_C807( C803 C807 ) C803_=_C808( C803 C808 ) C803_=_C809( C803 C809 ) C803_=_C810( C803 C810 ) \nC803_=_C811( C803 C811 ) C803_=_C813( C803 C813 ) C803_=_C814( C803 C814 ) C803_=_C815( C803 C815 ) C803_=_C816( C803 C816 ) C803_=_C817( C803 C817 ) \nC803_=_C818( C803 C818 ) C803_=_C819( C803 C819 ) C803_=_C820( C803 C820 ) C803_=_C821( C803 C821 ) C803_=_C822( C803 C822 ) C803_=_C823( C803 C823 ) \nC803_=_C824( C803 C824 ) C803_=_C825( C803 C825 ) C803_=_C826( C803 C826 ) C803_=_C827( C803 C827 ) C803_=_C828( C803 C828 ) C803_=_C839( C803 C839 ) \nC803_=_C851( C803 C851 ) C803_=_C898( C803 C898 ) C803_=_C944( C803 C944 ) C803_=_C989( C803 C989 ) C803_=_C1357( C803 C1357 ) C803_=_C1358( C803 C1358 ) \nC803_=_C1359( C803 C1359 ) C803_=_C1360( C803 C1360 ) C803_=_C1361( C803 C1361 ) C803_=_C1362( C803 C1362 ) C803_=_C1363( C803 C1363 ) C803_=_C1364( C803 C1364 ) \nC803_=_C1365( C803 C1365 ) C803_=_C1366( C803 C1366 ) C803_=_C1367( C803 C1367 ) C803_=_C1368( C803 C1368 ) C803_=_C1369( C803 C1369 ) C803_=_C1370( C803 C1370 ) \nC803_=_C1372( C803 C1372 ) C803_=_C1373( C803 C1373 ) C803_=_C1374( C803 C1374 ) C803_=_C1375( C803 C1375 ) C803_=_C1376( C803 C1376 ) C803_=_C1377( C803 C1377 ) \nC803_=_C1378( C803 C1378 ) C803_=_C1379( C803 C1379 ) C803_=_C1380( C803 C1380 ) C803_=_C1381( C803 C1381 ) C803_=_C1382( C803 C1382 ) C803_=_C1383( C803 C1383 ) \nC803_=_C1384( C803 C1384 ) C803_=_C1385( C803 C1385 ) C804_=_C805( C804 C805 ) C804_=_C806( C804 C806 ) C804_=_C807( C804 C807 ) C804_=_C808( C804 C808 ) \nC804_=_C809( C804 C809 ) C804_=_C810( C804 C810 ) C804_=_C811( C804 C811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4_=_C828( C804 C828 ) C804_=_C839( C804 C839 ) C804_=_C852( C804 C852 ) C804_=_C899( C804 C899 ) C804_=_C945( C804 C945 ) C804_=_C990( C804 C990 ) \nC804_=_C1392( C804 C1392 ) C804_=_C1393( C804 C1393 ) C804_=_C1394( C804 C1394 ) C804_=_C1395( C804 C1395 ) C804_=_C1396( C804 C1396 ) C804_=_C1397( C804 C1397 ) \nC804_=_C1398( C804 C1398 ) C804_=_C1399( C804 C1399 ) C804_=_C1400( C804 C1400 ) C804_=_C1401( C804 C1401 ) C804_=_C1402( C804 C1402 ) C804_=_C1403( C804 C1403 ) \nC804_=_C1404( C804 C1404 ) C804_=_C1405( C804 C1405 ) C804_=_C1406( C804 C1406 ) C804_=_C1408( C804 C1408 ) C804_=_C1409( C804 C1409 ) C804_=_C1410( C804 C1410 ) \nC804_=_C1411( C804 C1411 ) C804_=_C1412( C804 C1412 ) C804_=_C1413( C804 C1413 ) C804_=_C1414( C804 C1414 ) C804_=_C1415( C804 C1415 ) C804_=_C1416( C804 C1416 ) \nC804_=_C1417( C804 C1417 ) C804_=_C1418( C804 C1418 ) C804_=_C1419( C804 C1419 ) C804_=_C1420( C804 C1420 ) C805_=_C806( C805 C806 ) C805_=_C807( C805 C807 ) \nC805_=_C808( C805 C808 ) C805_=_C809( C805 C809 ) C805_=_C810( C805 C810 ) C805_=_C811( C805 C811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39( C805 C839 ) C805_=_C853( C805 C853 ) C805_=_C900( C805 C900 ) C805_=_C946( C805 C946 ) \nC805_=_C991( C805 C991 ) C805_=_C1426( C805 C1426 ) C805_=_C1427( C805 C1427 ) C805_=_C1428( C805 C1428 ) C805_=_C1429( C805 C1429 ) C805_=_C1430( C805 C1430 ) \nC805_=_C1431( C805 C1431 ) C805_=_C1432( C805 C1432 ) C805_=_C1433( C805 C1433 ) C805_=_C1434( C805 C1434 ) C805_=_C1435( C805 C1435 ) C805_=_C1436( C805 C1436 ) \nC805_=_C1437( C805 C1437 ) C805_=_C1438( C805 C1438 ) C805_=_C1439( C805 C1439 ) C805_=_C1440( C805 C1440 ) C805_=_C1441( C805 C1441 ) C805_=_C1443( C805 C1443 ) \nC805_=_C1444( C805 C1444 ) C805_=_C1445( C805 C1445 ) C805_=_C1446( C805 C1446 ) C805_=_C1447( C805 C1447 ) C805_=_C1448( C805 C1448 ) C805_=_C1449( C805 C1449 ) \nC805_=_C1450( C805 C1450 ) C805_=_C1451( C805 C1451 ) C805_=_C1452( C805 C1452 ) C805_=_C1453( C805 C1453 ) C805_=_C1454( C805 C1454 ) C806_=_C807( C806 C807 ) \nC806_=_C808( C806 C808 ) C806_=_C809( C806 C809 ) C806_=_C810( C806 C810 ) C806_=_C811( C806 C811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39( C806 C839 ) C806_=_C854( C806 C854 ) C806_=_C901( C806 C901 ) C806_=_C947( C806 C947 ) \nC806_=_C992( C806 C992 ) C806_=_C1459( C806 C1459 ) C806_=_C1460( C806 C1460 ) C806_=_C1461( C806 C1461 ) C806_=_C1462( C806 C1462 ) C806_=_C1463( C806 C1463 ) \nC806_=_C1464( C806 C1464 ) C806_=_C1465( C806 C1465 ) C806_=_C1466( C806 C1466 ) C806_=_C1467( C806 C1467 ) C806_=_C1468( C806 C1468 ) C806_=_C1469( C806 C1469 ) \nC806_=_C1470( C806 C1470 ) C806_=_C1471( C806 C1471 ) C806_=_C1472( C806 C1472 ) C806_=_C1473( C806 C1473 ) C806_=_C1474( C806 C1474 ) C806_=_C1475( C806 C1475 ) \nC806_=_C1477( C806 C1477 ) C806_=_C1478( C806 C1478 ) C806_=_C1479( C806 C1479 ) C806_=_C1480( C806 C1480 ) C806_=_C1481( C806 C1481 ) C806_=_C1482( C806 C1482 ) \nC806_=_C1483( C806 C1483 ) C806_=_C1484( C806 C1484 ) C806_=_C1485( C806 C1485 ) C806_=_C1486( C806 C1486 ) C806_=_C1487( C806 C1487 ) C807_=_C808( C807 C808 ) \nC807_=_C809( C807 C809 ) C807_=_C810( C807 C810 ) C807_=_C811( C807 C811 ) C807_=_C813( C807 C813 ) C807_=_C814( C807 C814 ) C807_=_C815( C807 C815 ) \nC807_=_C816( C807 C816 ) C807_=_C817( C807 C817 ) C807_=_C818( C807 C818 ) C807_=_C819( C807 C819 ) C807_=_C820( C807 C820 ) C807_=_C821( C807 C821 ) \nC807_=_C822( C807 C822 ) C807_=_C823( C807 C823 ) C807_=_C824( C807 C824 ) C807_=_C825( C807 C825 ) C807_=_C826( C807 C826 ) C807_=_C827( C807 C827 ) \nC807_=_C828( C807 C828 ) C807_=_C839( C807 C839 ) C807_=_C855( C807 C855 ) C807_=_C902( C807 C902 ) C807_=_C948( C807 C948 ) C807_=_C993( C807 C993 ) \nC807_=_C1491( C807 C1491 ) C807_=_C1492( C807 C1492 ) C807_=_C1493( C807 C1493 ) C807_=_C1494( C807 C1494 ) C807_=_C1495( C807 C1495 ) C807_=_C1496( C807 C1496 ) \nC807_=_C1497(</w:t>
      </w:r>
    </w:p>
    <w:p>
      <w:pPr>
        <w:pStyle w:val="PreformattedText"/>
        <w:bidi w:val="0"/>
        <w:spacing w:before="0" w:after="0"/>
        <w:jc w:val="left"/>
        <w:rPr/>
      </w:pPr>
      <w:r>
        <w:rPr/>
        <w:t xml:space="preserve"> </w:t>
      </w:r>
      <w:r>
        <w:rPr/>
        <w:t>C807 C1497 ) C807_=_C1498( C807 C1498 ) C807_=_C1499( C807 C1499 ) C807_=_C1500( C807 C1500 ) C807_=_C1501( C807 C1501 ) C807_=_C1502( C807 C1502 ) \nC807_=_C1503( C807 C1503 ) C807_=_C1504( C807 C1504 ) C807_=_C1505( C807 C1505 ) C807_=_C1506( C807 C1506 ) C807_=_C1507( C807 C1507 ) C807_=_C1508( C807 C1508 ) \nC807_=_C1510( C807 C1510 ) C807_=_C1511( C807 C1511 ) C807_=_C1512( C807 C1512 ) C807_=_C1513( C807 C1513 ) C807_=_C1514( C807 C1514 ) C807_=_C1515( C807 C1515 ) \nC807_=_C1516( C807 C1516 ) C807_=_C1517( C807 C1517 ) C807_=_C1518( C807 C1518 ) C807_=_C1519( C807 C1519 ) C808_=_C809( C808 C809 ) C808_=_C810( C808 C810 ) \nC808_=_C811( C808 C811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39( C808 C839 ) \nC808_=_C856( C808 C856 ) C808_=_C903( C808 C903 ) C808_=_C949( C808 C949 ) C808_=_C994( C808 C994 ) C808_=_C1522( C808 C1522 ) C808_=_C1523( C808 C1523 ) \nC808_=_C1524( C808 C1524 ) C808_=_C1525( C808 C1525 ) C808_=_C1526( C808 C1526 ) C808_=_C1527( C808 C1527 ) C808_=_C1528( C808 C1528 ) C808_=_C1529( C808 C1529 ) \nC808_=_C1530( C808 C1530 ) C808_=_C1531( C808 C1531 ) C808_=_C1532( C808 C1532 ) C808_=_C1533( C808 C1533 ) C808_=_C1534( C808 C1534 ) C808_=_C1535( C808 C1535 ) \nC808_=_C1536( C808 C1536 ) C808_=_C1537( C808 C1537 ) C808_=_C1538( C808 C1538 ) C808_=_C1539( C808 C1539 ) C808_=_C1540( C808 C1540 ) C808_=_C1542( C808 C1542 ) \nC808_=_C1543( C808 C1543 ) C808_=_C1544( C808 C1544 ) C808_=_C1545( C808 C1545 ) C808_=_C1546( C808 C1546 ) C808_=_C1547( C808 C1547 ) C808_=_C1548( C808 C1548 ) \nC808_=_C1549( C808 C1549 ) C808_=_C1550( C808 C1550 ) C809_=_C810( C809 C810 ) C809_=_C811( C809 C811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39( C809 C839 ) C809_=_C857( C809 C857 ) C809_=_C904( C809 C904 ) C809_=_C950( C809 C950 ) \nC809_=_C995( C809 C995 ) C809_=_C1552( C809 C1552 ) C809_=_C1553( C809 C1553 ) C809_=_C1554( C809 C1554 ) C809_=_C1555( C809 C1555 ) C809_=_C1556( C809 C1556 ) \nC809_=_C1557( C809 C1557 ) C809_=_C1558( C809 C1558 ) C809_=_C1559( C809 C1559 ) C809_=_C1560( C809 C1560 ) C809_=_C1561( C809 C1561 ) C809_=_C1562( C809 C1562 ) \nC809_=_C1563( C809 C1563 ) C809_=_C1564( C809 C1564 ) C809_=_C1565( C809 C1565 ) C809_=_C1566( C809 C1566 ) C809_=_C1567( C809 C1567 ) C809_=_C1568( C809 C1568 ) \nC809_=_C1569( C809 C1569 ) C809_=_C1570( C809 C1570 ) C809_=_C1571( C809 C1571 ) C809_=_C1573( C809 C1573 ) C809_=_C1574( C809 C1574 ) C809_=_C1575( C809 C1575 ) \nC809_=_C1576( C809 C1576 ) C809_=_C1577( C809 C1577 ) C809_=_C1578( C809 C1578 ) C809_=_C1579( C809 C1579 ) C809_=_C1580( C809 C1580 ) C810_=_C811( C810 C811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39( C810 C839 ) C810_=_C858( C810 C858 ) \nC810_=_C905( C810 C905 ) C810_=_C951( C810 C951 ) C810_=_C996( C810 C996 ) C810_=_C1581( C810 C1581 ) C810_=_C1582( C810 C1582 ) C810_=_C1583( C810 C1583 ) \nC810_=_C1584( C810 C1584 ) C810_=_C1585( C810 C1585 ) C810_=_C1586( C810 C1586 ) C810_=_C1587( C810 C1587 ) C810_=_C1588( C810 C1588 ) C810_=_C1589( C810 C1589 ) \nC810_=_C1590( C810 C1590 ) C810_=_C1591( C810 C1591 ) C810_=_C1592( C810 C1592 ) C810_=_C1593( C810 C1593 ) C810_=_C1594( C810 C1594 ) C810_=_C1595( C810 C1595 ) \nC810_=_C1596( C810 C1596 ) C810_=_C1597( C810 C1597 ) C810_=_C1598( C810 C1598 ) C810_=_C1599( C810 C1599 ) C810_=_C1600( C810 C1600 ) C810_=_C1601( C810 C1601 ) \nC810_=_C1603( C810 C1603 ) C810_=_C1604( C810 C1604 ) C810_=_C1605( C810 C1605 ) C810_=_C1606( C810 C1606 ) C810_=_C1607( C810 C1607 ) C810_=_C1608( C810 C1608 ) \nC810_=_C1609( C810 C1609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39( C811 C839 ) \nC811_=_C859( C811 C859 ) C811_=_C906( C811 C906 ) C811_=_C952( C811 C952 ) C811_=_C1041( C811 C1041 ) C811_=_C1084( C811 C1084 ) C811_=_C1126( C811 C1126 ) \nC811_=_C1167( C811 C1167 ) C811_=_C1207( C811 C1207 ) C811_=_C1246( C811 C1246 ) C811_=_C1284( C811 C1284 ) C811_=_C1321( C811 C1321 ) C811_=_C1357( C811 C1357 ) \nC811_=_C1392( C811 C1392 ) C811_=_C1426( C811 C1426 ) C811_=_C1459( C811 C1459 ) C811_=_C1491( C811 C1491 ) C811_=_C1522( C811 C1522 ) C811_=_C1552( C811 C1552 ) \nC811_=_C1581( C811 C1581 ) C811_=_C1626( C811 C1626 ) C811_=_C1627( C811 C1627 ) C811_=_C1628( C811 C1628 ) C811_=_C1629( C811 C1629 ) C811_=_C1630( C811 C1630 ) \nC811_=_C1632( C811 C1632 ) C811_=_C1633( C811 C1633 ) C811_=_C1634( C811 C1634 ) C811_=_C1635( C811 C1635 ) C811_=_C1636( C811 C1636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39( C813 C839 ) C813_=_C860( C813 C860 ) C813_=_C907( C813 C907 ) C813_=_C953( C813 C953 ) \nC813_=_C1042( C813 C1042 ) C813_=_C1085( C813 C1085 ) C813_=_C1127( C813 C1127 ) C813_=_C1168( C813 C1168 ) C813_=_C1208( C813 C1208 ) C813_=_C1247( C813 C1247 ) \nC813_=_C1285( C813 C1285 ) C813_=_C1322( C813 C1322 ) C813_=_C1358( C813 C1358 ) C813_=_C1393( C813 C1393 ) C813_=_C1427( C813 C1427 ) C813_=_C1460( C813 C1460 ) \nC813_=_C1492( C813 C1492 ) C813_=_C1523( C813 C1523 ) C813_=_C1553( C813 C1553 ) C813_=_C1582( C813 C1582 ) C813_=_C1653( C813 C1653 ) C813_=_C1654( C813 C1654 ) \nC813_=_C1655( C813 C1655 ) C813_=_C1656( C813 C1656 ) C813_=_C1657( C813 C1657 ) C813_=_C1658( C813 C1658 ) C813_=_C1660( C813 C1660 ) C813_=_C1661( C813 C1661 ) \nC813_=_C1662( C813 C1662 ) C813_=_C1663( C813 C1663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39( C814 C839 ) C814_=_C862( C814 C862 ) \nC814_=_C908( C814 C908 ) C814_=_C954( C814 C954 ) C814_=_C1043( C814 C1043 ) C814_=_C1086( C814 C1086 ) C814_=_C1128( C814 C1128 ) C814_=_C1169( C814 C1169 ) \nC814_=_C1209( C814 C1209 ) C814_=_C1248( C814 C1248 ) C814_=_C1286( C814 C1286 ) C814_=_C1323( C814 C1323 ) C814_=_C1359( C814 C1359 ) C814_=_C1394( C814 C1394 ) \nC814_=_C1428( C814 C1428 ) C814_=_C1461( C814 C1461 ) C814_=_C1493( C814 C1493 ) C814_=_C1524( C814 C1524 ) C814_=_C1554( C814 C1554 ) C814_=_C1583( C814 C1583 ) \nC814_=_C1679( C814 C1679 ) C814_=_C1680( C814 C1680 ) C814_=_C1681( C814 C1681 ) C814_=_C1682( C814 C1682 ) C814_=_C1683( C814 C1683 ) C814_=_C1684( C814 C1684 ) \nC814_=_C1685( C814 C1685 ) C814_=_C1687( C814 C1687 ) C814_=_C1688( C814 C1688 ) C814_=_C1689( C814 C1689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39( C815 C839 ) \nC815_=_C863( C815 C863 ) C815_=_C910( C815 C910 ) C815_=_C955( C815 C955 ) C815_=_C1044( C815 C1044 ) C815_=_C1087( C815 C1087 ) C815_=_C1129( C815 C1129 ) \nC815_=_C1170( C815 C1170 ) C815_=_C1210( C815 C1210 ) C815_=_C1249( C815 C1249 ) C815_=_C1287( C815 C1287 ) C815_=_C1324( C815 C1324 ) C815_=_C1360( C815 C1360 ) \nC815_=_C1395( C815 C1395 ) C815_=_C1429( C815 C1429 ) C815_=_C1462( C815 C1462 ) C815_=_C1494( C815 C1494 ) C815_=_C1525( C815 C1525 ) C815_=_C1555( C815 C1555 ) \nC815_=_C1584( C815 C1584 ) C815_=_C1704( C815 C1704 ) C815_=_C1705( C815 C1705 ) C815_=_C1706( C815 C1706 ) C815_=_C1707( C815 C1707 ) C815_=_C1708( C815 C1708 ) \nC815_=_C1709( C815 C1709 ) C815_=_C1710( C815 C1710 ) C815_=_C1711( C815 C1711 ) C815_=_C1713( C815 C1713 ) C815_=_C1714( C815 C1714 ) C816_=_C817( C816 C817 ) \nC816_=_C818( C816 C818 ) C816_=_C819( C816 C819 ) C816_=_C820( C816 C820 ) C816_=_C821( C816 C821 ) C816_=_C822( C816 C822 ) C816_=_C823( C816 C823 ) \nC816_=_C824( C816 C824 ) C816_=_C825( C816 C825 ) C816_=_C826( C816 C826 ) C816_=_C827( C816 C827 ) C816_=_C828( C816 C828 ) C816_=_C839( C816 C839 ) \nC816_=_C864( C816 C864 ) C816_=_C911( C816 C911 ) C816_=_C957( C816 C957 ) C816_=_C1045( C816 C1045 ) C816_=_C1088( C816 C1088 ) C816_=_C1130( C816 C1130 ) \nC816_=_C1171( C816 C1171 ) C816_=_C1211( C816 C1211 ) C816_=_C1250(</w:t>
      </w:r>
    </w:p>
    <w:p>
      <w:pPr>
        <w:pStyle w:val="PreformattedText"/>
        <w:bidi w:val="0"/>
        <w:spacing w:before="0" w:after="0"/>
        <w:jc w:val="left"/>
        <w:rPr/>
      </w:pPr>
      <w:r>
        <w:rPr/>
        <w:t xml:space="preserve"> </w:t>
      </w:r>
      <w:r>
        <w:rPr/>
        <w:t>C816 C1250 ) C816_=_C1288( C816 C1288 ) C816_=_C1325( C816 C1325 ) C816_=_C1361( C816 C1361 ) \nC816_=_C1396( C816 C1396 ) C816_=_C1430( C816 C1430 ) C816_=_C1463( C816 C1463 ) C816_=_C1495( C816 C1495 ) C816_=_C1526( C816 C1526 ) C816_=_C1556( C816 C1556 ) \nC816_=_C1585( C816 C1585 ) C816_=_C1728( C816 C1728 ) C816_=_C1729( C816 C1729 ) C816_=_C1730( C816 C1730 ) C816_=_C1731( C816 C1731 ) C816_=_C1732( C816 C1732 ) \nC816_=_C1733( C816 C1733 ) C816_=_C1734( C816 C1734 ) C816_=_C1735( C816 C1735 ) C816_=_C1736( C816 C1736 ) C816_=_C1738( C816 C1738 ) C817_=_C818( C817 C818 ) \nC817_=_C819( C817 C819 ) C817_=_C820( C817 C820 ) C817_=_C821( C817 C821 ) C817_=_C822( C817 C822 ) C817_=_C823( C817 C823 ) C817_=_C824( C817 C824 ) \nC817_=_C825( C817 C825 ) C817_=_C826( C817 C826 ) C817_=_C827( C817 C827 ) C817_=_C828( C817 C828 ) C817_=_C839( C817 C839 ) C817_=_C865( C817 C865 ) \nC817_=_C912( C817 C912 ) C817_=_C958( C817 C958 ) C817_=_C1046( C817 C1046 ) C817_=_C1089( C817 C1089 ) C817_=_C1131( C817 C1131 ) C817_=_C1172( C817 C1172 ) \nC817_=_C1212( C817 C1212 ) C817_=_C1251( C817 C1251 ) C817_=_C1289( C817 C1289 ) C817_=_C1326( C817 C1326 ) C817_=_C1362( C817 C1362 ) C817_=_C1397( C817 C1397 ) \nC817_=_C1431( C817 C1431 ) C817_=_C1464( C817 C1464 ) C817_=_C1496( C817 C1496 ) C817_=_C1527( C817 C1527 ) C817_=_C1557( C817 C1557 ) C817_=_C1586( C817 C1586 ) \nC817_=_C1751( C817 C1751 ) C817_=_C1752( C817 C1752 ) C817_=_C1753( C817 C1753 ) C817_=_C1754( C817 C1754 ) C817_=_C1755( C817 C1755 ) C817_=_C1756( C817 C1756 ) \nC817_=_C1757( C817 C1757 ) C817_=_C1758( C817 C1758 ) C817_=_C1759( C817 C1759 ) C817_=_C1760( C817 C1760 ) C818_=_C819( C818 C819 ) C818_=_C820( C818 C820 ) \nC818_=_C821( C818 C821 ) C818_=_C822( C818 C822 ) C818_=_C823( C818 C823 ) C818_=_C824( C818 C824 ) C818_=_C825( C818 C825 ) C818_=_C826( C818 C826 ) \nC818_=_C827( C818 C827 ) C818_=_C828( C818 C828 ) C818_=_C839( C818 C839 ) C818_=_C866( C818 C866 ) C818_=_C913( C818 C913 ) C818_=_C959( C818 C959 ) \nC818_=_C1048( C818 C1048 ) C818_=_C1090( C818 C1090 ) C818_=_C1132( C818 C1132 ) C818_=_C1173( C818 C1173 ) C818_=_C1213( C818 C1213 ) C818_=_C1252( C818 C1252 ) \nC818_=_C1290( C818 C1290 ) C818_=_C1327( C818 C1327 ) C818_=_C1363( C818 C1363 ) C818_=_C1398( C818 C1398 ) C818_=_C1432( C818 C1432 ) C818_=_C1465( C818 C1465 ) \nC818_=_C1497( C818 C1497 ) C818_=_C1528( C818 C1528 ) C818_=_C1558( C818 C1558 ) C818_=_C1587( C818 C1587 ) C818_=_C1773( C818 C1773 ) C818_=_C1774( C818 C1774 ) \nC818_=_C1775( C818 C1775 ) C818_=_C1776( C818 C1776 ) C818_=_C1777( C818 C1777 ) C818_=_C1778( C818 C1778 ) C818_=_C1779( C818 C1779 ) C818_=_C1780( C818 C1780 ) \nC818_=_C1781( C818 C1781 ) C818_=_C1782( C818 C1782 ) C819_=_C820( C819 C820 ) C819_=_C821( C819 C821 ) C819_=_C822( C819 C822 ) C819_=_C823( C819 C823 ) \nC819_=_C824( C819 C824 ) C819_=_C825( C819 C825 ) C819_=_C826( C819 C826 ) C819_=_C827( C819 C827 ) C819_=_C828( C819 C828 ) C819_=_C839( C819 C839 ) \nC819_=_C867( C819 C867 ) C819_=_C914( C819 C914 ) C819_=_C960( C819 C960 ) C819_=_C1049( C819 C1049 ) C819_=_C1092( C819 C1092 ) C819_=_C1133( C819 C1133 ) \nC819_=_C1174( C819 C1174 ) C819_=_C1214( C819 C1214 ) C819_=_C1253( C819 C1253 ) C819_=_C1291( C819 C1291 ) C819_=_C1328( C819 C1328 ) C819_=_C1364( C819 C1364 ) \nC819_=_C1399( C819 C1399 ) C819_=_C1433( C819 C1433 ) C819_=_C1466( C819 C1466 ) C819_=_C1498( C819 C1498 ) C819_=_C1529( C819 C1529 ) C819_=_C1559( C819 C1559 ) \nC819_=_C1588( C819 C1588 ) C819_=_C1794( C819 C1794 ) C819_=_C1795( C819 C1795 ) C819_=_C1796( C819 C1796 ) C819_=_C1797( C819 C1797 ) C819_=_C1798( C819 C1798 ) \nC819_=_C1799( C819 C1799 ) C819_=_C1800( C819 C1800 ) C819_=_C1801( C819 C1801 ) C819_=_C1802( C819 C1802 ) C819_=_C1803( C819 C1803 ) C820_=_C821( C820 C821 ) \nC820_=_C822( C820 C822 ) C820_=_C823( C820 C823 ) C820_=_C824( C820 C824 ) C820_=_C825( C820 C825 ) C820_=_C826( C820 C826 ) C820_=_C827( C820 C827 ) \nC820_=_C828( C820 C828 ) C820_=_C839( C820 C839 ) C820_=_C868( C820 C868 ) C820_=_C915( C820 C915 ) C820_=_C961( C820 C961 ) C820_=_C1050( C820 C1050 ) \nC820_=_C1093( C820 C1093 ) C820_=_C1135( C820 C1135 ) C820_=_C1175( C820 C1175 ) C820_=_C1215( C820 C1215 ) C820_=_C1254( C820 C1254 ) C820_=_C1292( C820 C1292 ) \nC820_=_C1329( C820 C1329 ) C820_=_C1365( C820 C1365 ) C820_=_C1400( C820 C1400 ) C820_=_C1434( C820 C1434 ) C820_=_C1467( C820 C1467 ) C820_=_C1499( C820 C1499 ) \nC820_=_C1530( C820 C1530 ) C820_=_C1560( C820 C1560 ) C820_=_C1589( C820 C1589 ) C820_=_C1813( C820 C1813 ) C820_=_C1814( C820 C1814 ) C820_=_C1815( C820 C1815 ) \nC820_=_C1816( C820 C1816 ) C820_=_C1817( C820 C1817 ) C820_=_C1818( C820 C1818 ) C820_=_C1819( C820 C1819 ) C820_=_C1820( C820 C1820 ) C820_=_C1821( C820 C1821 ) \nC820_=_C1822( C820 C1822 ) C821_=_C822( C821 C822 ) C821_=_C823( C821 C823 ) C821_=_C824( C821 C824 ) C821_=_C825( C821 C825 ) C821_=_C826( C821 C826 ) \nC821_=_C827( C821 C827 ) C821_=_C828( C821 C828 ) C821_=_C839( C821 C839 ) C821_=_C869( C821 C869 ) C821_=_C916( C821 C916 ) C821_=_C962( C821 C962 ) \nC821_=_C1051( C821 C1051 ) C821_=_C1094( C821 C1094 ) C821_=_C1136( C821 C1136 ) C821_=_C1177( C821 C1177 ) C821_=_C1216( C821 C1216 ) C821_=_C1255( C821 C1255 ) \nC821_=_C1293( C821 C1293 ) C821_=_C1330( C821 C1330 ) C821_=_C1366( C821 C1366 ) C821_=_C1401( C821 C1401 ) C821_=_C1435( C821 C1435 ) C821_=_C1468( C821 C1468 ) \nC821_=_C1500( C821 C1500 ) C821_=_C1531( C821 C1531 ) C821_=_C1561( C821 C1561 ) C821_=_C1590( C821 C1590 ) C821_=_C1831( C821 C1831 ) C821_=_C1832( C821 C1832 ) \nC821_=_C1833( C821 C1833 ) C821_=_C1834( C821 C1834 ) C821_=_C1835( C821 C1835 ) C821_=_C1836( C821 C1836 ) C821_=_C1837( C821 C1837 ) C821_=_C1838( C821 C1838 ) \nC821_=_C1839( C821 C1839 ) C821_=_C1840( C821 C1840 ) C822_=_C823( C822 C823 ) C822_=_C824( C822 C824 ) C822_=_C825( C822 C825 ) C822_=_C826( C822 C826 ) \nC822_=_C827( C822 C827 ) C822_=_C828( C822 C828 ) C822_=_C839( C822 C839 ) C822_=_C870( C822 C870 ) C822_=_C917( C822 C917 ) C822_=_C963( C822 C963 ) \nC822_=_C1052( C822 C1052 ) C822_=_C1095( C822 C1095 ) C822_=_C1137( C822 C1137 ) C822_=_C1178( C822 C1178 ) C822_=_C1218( C822 C1218 ) C822_=_C1256( C822 C1256 ) \nC822_=_C1294( C822 C1294 ) C822_=_C1331( C822 C1331 ) C822_=_C1367( C822 C1367 ) C822_=_C1402( C822 C1402 ) C822_=_C1436( C822 C1436 ) C822_=_C1469( C822 C1469 ) \nC822_=_C1501( C822 C1501 ) C822_=_C1532( C822 C1532 ) C822_=_C1562( C822 C1562 ) C822_=_C1591( C822 C1591 ) C822_=_C1848( C822 C1848 ) C822_=_C1849( C822 C1849 ) \nC822_=_C1850( C822 C1850 ) C822_=_C1851( C822 C1851 ) C822_=_C1852( C822 C1852 ) C822_=_C1853( C822 C1853 ) C822_=_C1854( C822 C1854 ) C822_=_C1855( C822 C1855 ) \nC822_=_C1856( C822 C1856 ) C822_=_C1857( C822 C1857 ) C823_=_C824( C823 C824 ) C823_=_C825( C823 C825 ) C823_=_C826( C823 C826 ) C823_=_C827( C823 C827 ) \nC823_=_C828( C823 C828 ) C823_=_C839( C823 C839 ) C823_=_C871( C823 C871 ) C823_=_C918( C823 C918 ) C823_=_C964( C823 C964 ) C823_=_C1053( C823 C1053 ) \nC823_=_C1096( C823 C1096 ) C823_=_C1138( C823 C1138 ) C823_=_C1179( C823 C1179 ) C823_=_C1219( C823 C1219 ) C823_=_C1258( C823 C1258 ) C823_=_C1295( C823 C1295 ) \nC823_=_C1332( C823 C1332 ) C823_=_C1368( C823 C1368 ) C823_=_C1403( C823 C1403 ) C823_=_C1437( C823 C1437 ) C823_=_C1470( C823 C1470 ) C823_=_C1502( C823 C1502 ) \nC823_=_C1533( C823 C1533 ) C823_=_C1563( C823 C1563 ) C823_=_C1592( C823 C1592 ) C823_=_C1864( C823 C1864 ) C823_=_C1865( C823 C1865 ) C823_=_C1866( C823 C1866 ) \nC823_=_C1867( C823 C1867 ) C823_=_C1868( C823 C1868 ) C823_=_C1869( C823 C1869 ) C823_=_C1870( C823 C1870 ) C823_=_C1871( C823 C1871 ) C823_=_C1872( C823 C1872 ) \nC823_=_C1873( C823 C1873 ) C824_=_C825( C824 C825 ) C824_=_C826( C824 C826 ) C824_=_C827( C824 C827 ) C824_=_C828( C824 C828 ) C824_=_C839( C824 C839 ) \nC824_=_C872( C824 C872 ) C824_=_C919( C824 C919 ) C824_=_C965( C824 C965 ) C824_=_C1054( C824 C1054 ) C824_=_C1097( C824 C1097 ) C824_=_C1139( C824 C1139 ) \nC824_=_C1180( C824 C1180 ) C824_=_C1220( C824 C1220 ) C824_=_C1259( C824 C1259 ) C824_=_C1297( C824 C1297 ) C824_=_C1333( C824 C1333 ) C824_=_C1369( C824 C1369 ) \nC824_=_C1404( C824 C1404 ) C824_=_C1438( C824 C1438 ) C824_=_C1471( C824 C1471 ) C824_=_C1503( C824 C1503 ) C824_=_C1534( C824 C1534 ) C824_=_C1564( C824 C1564 ) \nC824_=_C1593( C824 C1593 ) C824_=_C1879( C824 C1879 ) C824_=_C1880( C824 C1880 ) C824_=_C1881( C824 C1881 ) C824_=_C1882( C824 C1882 ) C824_=_C1883( C824 C1883 ) \nC824_=_C1884( C824 C1884 ) C824_=_C1885( C824 C1885 ) C824_=_C1886( C824 C1886 ) C824_=_C1887( C824 C1887 ) C824_=_C1888( C824 C1888 ) C825_=_C826( C825 C826 ) \nC825_=_C827( C825 C827 ) C825_=_C828( C825 C828 ) C825_=_C839( C825 C839 ) C825_=_C873( C825 C873 ) C825_=_C920( C825 C920 ) C825_=_C966( C825 C966 ) \nC825_=_C1055( C825 C1055 ) C825_=_C1098( C825 C1098 ) C825_=_C1140( C825 C1140 ) C825_=_C1181( C825 C1181 ) C825_=_C1221( C825 C1221 ) C825_=_C1260( C825 C1260 ) \nC825_=_C1298( C825 C1298 ) C825_=_C1335( C825 C1335 ) C825_=_C1370( C825 C1370 ) C825_=_C1405( C825 C1405 ) C825_=_C1439( C825 C1439 ) C825_=_C1472( C825 C1472 ) \nC825_=_C1504( C825 C1504 ) C825_=_C1535( C825 C1535 ) C825_=_C1565( C825 C1565 ) C825_=_C1594( C825 C1594 ) C825_=_C1893( C825 C1893 ) C825_=_C1894( C825 C1894 ) \nC825_=_C1895( C825 C1895 ) C825_=_C1896( C825 C1896 ) C825_=_C1897( C825 C1897 ) C825_=_C1898( C825 C1898 ) C825_=_C1899( C825 C1899 ) C825_=_C1900( C825 C1900 ) \nC825_=_C1901( C825 C1901 ) C825_=_C1902( C825 C1902 ) C826_=_C827( C826 C827 ) C826_=_C828( C826 C828 ) C826_=_C839( C826 C839 ) C826_=_C874( C826 C874 ) \nC826_=_C921( C826 C921 ) C826_=_C967( C826 C967 ) C826_=_C1056( C826 C1056 ) C826_=_C1099( C826 C1099 ) C826_=_C1141( C826 C1141 ) C826_=_C1182( C826 C1182 ) \nC826_=_C1222( C826 C1222 ) C826_=_C1261( C826 C1261 ) C826_=_C1299( C826 C1299 ) C826_=_C1336( C826 C1336 ) C826_=_C1372( C826 C1372 ) C826_=_C1406( C826 C1406 ) \nC826_=_C1440(</w:t>
      </w:r>
    </w:p>
    <w:p>
      <w:pPr>
        <w:pStyle w:val="PreformattedText"/>
        <w:bidi w:val="0"/>
        <w:spacing w:before="0" w:after="0"/>
        <w:jc w:val="left"/>
        <w:rPr/>
      </w:pPr>
      <w:r>
        <w:rPr/>
        <w:t xml:space="preserve"> </w:t>
      </w:r>
      <w:r>
        <w:rPr/>
        <w:t>C826 C1440 ) C826_=_C1473( C826 C1473 ) C826_=_C1505( C826 C1505 ) C826_=_C1536( C826 C1536 ) C826_=_C1566( C826 C1566 ) C826_=_C1595( C826 C1595 ) \nC826_=_C1906( C826 C1906 ) C826_=_C1907( C826 C1907 ) C826_=_C1908( C826 C1908 ) C826_=_C1909( C826 C1909 ) C826_=_C1910( C826 C1910 ) C826_=_C1911( C826 C1911 ) \nC826_=_C1912( C826 C1912 ) C826_=_C1913( C826 C1913 ) C826_=_C1914( C826 C1914 ) C826_=_C1915( C826 C1915 ) C827_=_C828( C827 C828 ) C827_=_C839( C827 C839 ) \nC827_=_C875( C827 C875 ) C827_=_C922( C827 C922 ) C827_=_C968( C827 C968 ) C827_=_C1057( C827 C1057 ) C827_=_C1100( C827 C1100 ) C827_=_C1142( C827 C1142 ) \nC827_=_C1183( C827 C1183 ) C827_=_C1223( C827 C1223 ) C827_=_C1262( C827 C1262 ) C827_=_C1300( C827 C1300 ) C827_=_C1337( C827 C1337 ) C827_=_C1373( C827 C1373 ) \nC827_=_C1408( C827 C1408 ) C827_=_C1441( C827 C1441 ) C827_=_C1474( C827 C1474 ) C827_=_C1506( C827 C1506 ) C827_=_C1537( C827 C1537 ) C827_=_C1567( C827 C1567 ) \nC827_=_C1596( C827 C1596 ) C827_=_C1918( C827 C1918 ) C827_=_C1919( C827 C1919 ) C827_=_C1920( C827 C1920 ) C827_=_C1921( C827 C1921 ) C827_=_C1922( C827 C1922 ) \nC827_=_C1923( C827 C1923 ) C827_=_C1924( C827 C1924 ) C827_=_C1925( C827 C1925 ) C827_=_C1926( C827 C1926 ) C827_=_C1927( C827 C1927 ) C828_=_C839( C828 C839 ) \nC828_=_C876( C828 C876 ) C828_=_C923( C828 C923 ) C828_=_C969( C828 C969 ) C828_=_C1058( C828 C1058 ) C828_=_C1101( C828 C1101 ) C828_=_C1143( C828 C1143 ) \nC828_=_C1184( C828 C1184 ) C828_=_C1224( C828 C1224 ) C828_=_C1263( C828 C1263 ) C828_=_C1301( C828 C1301 ) C828_=_C1338( C828 C1338 ) C828_=_C1374( C828 C1374 ) \nC828_=_C1409( C828 C1409 ) C828_=_C1443( C828 C1443 ) C828_=_C1475( C828 C1475 ) C828_=_C1507( C828 C1507 ) C828_=_C1538( C828 C1538 ) C828_=_C1568( C828 C1568 ) \nC828_=_C1597( C828 C1597 ) C828_=_C1929( C828 C1929 ) C828_=_C1930( C828 C1930 ) C828_=_C1931( C828 C1931 ) C828_=_C1932( C828 C1932 ) C828_=_C1933( C828 C1933 ) \nC828_=_C1934( C828 C1934 ) C828_=_C1935( C828 C1935 ) C828_=_C1936( C828 C1936 ) C828_=_C1937( C828 C1937 ) C828_=_C1938( C828 C1938 ) C839_=_C887( C839 C887 ) \nC839_=_C934( C839 C934 ) C839_=_C980( C839 C980 ) C839_=_C1069( C839 C1069 ) C839_=_C1112( C839 C1112 ) C839_=_C1154( C839 C1154 ) C839_=_C1195( C839 C1195 ) \nC839_=_C1235( C839 C1235 ) C839_=_C1274( C839 C1274 ) C839_=_C1312( C839 C1312 ) C839_=_C1349( C839 C1349 ) C839_=_C1385( C839 C1385 ) C839_=_C1420( C839 C1420 ) \nC839_=_C1454( C839 C1454 ) C839_=_C1487( C839 C1487 ) C839_=_C1519( C839 C1519 ) C839_=_C1550( C839 C1550 ) C839_=_C1580( C839 C1580 ) C839_=_C1609( C839 C1609 ) \nC839_=_C1949( C839 C1949 ) C839_=_C1958( C839 C1958 ) C839_=_C1966( C839 C1966 ) C839_=_C1973( C839 C1973 ) C839_=_C1979( C839 C1979 ) C839_=_C1984( C839 C1984 ) \nC839_=_C1988( C839 C1988 ) C839_=_C1991( C839 C1991 ) C839_=_C1993( C839 C1993 ) C839_=_C1994( C839 C1994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2( C842 C862 ) C842_=_C863( C842 C863 ) \nC842_=_C864( C842 C864 ) C842_=_C865( C842 C865 ) C842_=_C866( C842 C866 ) C842_=_C867( C842 C867 ) C842_=_C868( C842 C868 ) C842_=_C869( C842 C869 ) \nC842_=_C870( C842 C870 ) C842_=_C871( C842 C871 ) C842_=_C872( C842 C872 ) C842_=_C873( C842 C873 ) C842_=_C874( C842 C874 ) C842_=_C875( C842 C875 ) \nC842_=_C876( C842 C876 ) C842_=_C887( C842 C887 ) C842_=_C889( C842 C889 ) C842_=_C935( C842 C935 ) C842_=_C981( C842 C981 ) C842_=_C982( C842 C982 ) \nC842_=_C983( C842 C983 ) C842_=_C984( C842 C984 ) C842_=_C985( C842 C985 ) C842_=_C986( C842 C986 ) C842_=_C987( C842 C987 ) C842_=_C988( C842 C988 ) \nC842_=_C989( C842 C989 ) C842_=_C990( C842 C990 ) C842_=_C991( C842 C991 ) C842_=_C992( C842 C992 ) C842_=_C993( C842 C993 ) C842_=_C994( C842 C994 ) \nC842_=_C995( C842 C995 ) C842_=_C996( C842 C996 ) C842_=_C1015( C842 C1015 ) C842_=_C1016( C842 C1016 ) C842_=_C1017( C842 C1017 ) C842_=_C1018( C842 C1018 ) \nC842_=_C1019( C842 C1019 ) C842_=_C1020( C842 C1020 ) C842_=_C1021( C842 C1021 ) C842_=_C1022( C842 C1022 ) C842_=_C1023( C842 C1023 ) C842_=_C1024( C842 C1024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2( C843 C862 ) \nC843_=_C863( C843 C863 ) C843_=_C864( C843 C864 ) C843_=_C865( C843 C865 ) C843_=_C866( C843 C866 ) C843_=_C867( C843 C867 ) C843_=_C868( C843 C868 ) \nC843_=_C869( C843 C869 ) C843_=_C870( C843 C870 ) C843_=_C871( C843 C871 ) C843_=_C872( C843 C872 ) C843_=_C873( C843 C873 ) C843_=_C874( C843 C874 ) \nC843_=_C875( C843 C875 ) C843_=_C876( C843 C876 ) C843_=_C887( C843 C887 ) C843_=_C890( C843 C890 ) C843_=_C936( C843 C936 ) C843_=_C981( C843 C981 ) \nC843_=_C1041( C843 C1041 ) C843_=_C1042( C843 C1042 ) C843_=_C1043( C843 C1043 ) C843_=_C1044( C843 C1044 ) C843_=_C1045( C843 C1045 ) C843_=_C1046( C843 C1046 ) \nC843_=_C1048( C843 C1048 ) C843_=_C1049( C843 C1049 ) C843_=_C1050( C843 C1050 ) C843_=_C1051( C843 C1051 ) C843_=_C1052( C843 C1052 ) C843_=_C1053( C843 C1053 ) \nC843_=_C1054( C843 C1054 ) C843_=_C1055( C843 C1055 ) C843_=_C1056( C843 C1056 ) C843_=_C1057( C843 C1057 ) C843_=_C1058( C843 C1058 ) C843_=_C1059( C843 C1059 ) \nC843_=_C1060( C843 C1060 ) C843_=_C1061( C843 C1061 ) C843_=_C1062( C843 C1062 ) C843_=_C1063( C843 C1063 ) C843_=_C1064( C843 C1064 ) C843_=_C1065( C843 C1065 ) \nC843_=_C1066( C843 C1066 ) C843_=_C1067( C843 C1067 ) C843_=_C1068( C843 C1068 ) C843_=_C1069( C843 C1069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2( C844 C862 ) C844_=_C863( C844 C863 ) C844_=_C864( C844 C864 ) C844_=_C865( C844 C865 ) \nC844_=_C866( C844 C866 ) C844_=_C867( C844 C867 ) C844_=_C868( C844 C868 ) C844_=_C869( C844 C869 ) C844_=_C870( C844 C870 ) C844_=_C871( C844 C871 ) \nC844_=_C872( C844 C872 ) C844_=_C873( C844 C873 ) C844_=_C874( C844 C874 ) C844_=_C875( C844 C875 ) C844_=_C876( C844 C876 ) C844_=_C887( C844 C887 ) \nC844_=_C891( C844 C891 ) C844_=_C937( C844 C937 ) C844_=_C982( C844 C982 ) C844_=_C1084( C844 C1084 ) C844_=_C1085( C844 C1085 ) C844_=_C1086( C844 C1086 ) \nC844_=_C1087( C844 C1087 ) C844_=_C1088( C844 C1088 ) C844_=_C1089( C844 C1089 ) C844_=_C1090( C844 C1090 ) C844_=_C1092( C844 C1092 ) C844_=_C1093( C844 C1093 ) \nC844_=_C1094( C844 C1094 ) C844_=_C1095( C844 C1095 ) C844_=_C1096( C844 C1096 ) C844_=_C1097( C844 C1097 ) C844_=_C1098( C844 C1098 ) C844_=_C1099( C844 C1099 ) \nC844_=_C1100( C844 C1100 ) C844_=_C1101( C844 C1101 ) C844_=_C1102( C844 C1102 ) C844_=_C1103( C844 C1103 ) C844_=_C1104( C844 C1104 ) C844_=_C1105( C844 C1105 ) \nC844_=_C1106( C844 C1106 ) C844_=_C1107( C844 C1107 ) C844_=_C1108( C844 C1108 ) C844_=_C1109( C844 C1109 ) C844_=_C1110( C844 C1110 ) C844_=_C1111( C844 C1111 ) \nC844_=_C1112( C844 C1112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2( C845 C862 ) C845_=_C863( C845 C863 ) \nC845_=_C864( C845 C864 ) C845_=_C865( C845 C865 ) C845_=_C866( C845 C866 ) C845_=_C867( C845 C867 ) C845_=_C868( C845 C868 ) C845_=_C869( C845 C869 ) \nC845_=_C870( C845 C870 ) C845_=_C871( C845 C871 ) C845_=_C872( C845 C872 ) C845_=_C873( C845 C873 ) C845_=_C874( C845 C874 ) C845_=_C875( C845 C875 ) \nC845_=_C876( C845 C876 ) C845_=_C887( C845 C887 ) C845_=_C892( C845 C892 ) C845_=_C938( C845 C938 ) C845_=_C983( C845 C983 ) C845_=_C1126( C845 C1126 ) \nC845_=_C1127( C845 C1127 ) C845_=_C1128( C845 C1128 ) C845_=_C1129( C845 C1129 ) C845_=_C1130( C845 C1130 ) C845_=_C1131( C845 C1131 ) C845_=_C1132( C845 C1132 ) \nC845_=_C1133( C845 C1133 ) C845_=_C1135( C845 C1135 ) C845_=_C1136( C845 C1136 ) C845_=_C1137( C845 C1137 ) C845_=_C1138( C845 C1138 ) C845_=_C1139( C845 C1139 ) \nC845_=_C1140( C845 C1140 ) C845_=_C1141( C845 C1141 ) C845_=_C1142( C845 C1142 ) C845_=_C1143( C845 C1143 ) C845_=_C1144( C845 C1144 ) C845_=_C1145( C845 C1145 ) \nC845_=_C1146( C845 C1146 ) C845_=_C1147( C845 C1147 ) C845_=_C1148( C845 C1148 ) C845_=_C1149( C845 C1149 ) C845_=_C1150( C845 C1150 ) C845_=_C1151( C845 C1151 ) \nC845_=_C1152( C845 C1152 ) C845_=_C1153( C845 C1153 ) C845_=_C1154( C845 C1154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2( C846 C862 ) \nC846_=_C863( C846 C863 ) C846_=_C864( C846 C864 ) C846_=_C865( C846 C865 ) C846_=_C866( C846 C866 ) C846_=_C867( C846</w:t>
      </w:r>
    </w:p>
    <w:p>
      <w:pPr>
        <w:pStyle w:val="PreformattedText"/>
        <w:bidi w:val="0"/>
        <w:spacing w:before="0" w:after="0"/>
        <w:jc w:val="left"/>
        <w:rPr/>
      </w:pPr>
      <w:r>
        <w:rPr/>
        <w:t xml:space="preserve"> </w:t>
      </w:r>
      <w:r>
        <w:rPr/>
        <w:t>C867 ) C846_=_C868( C846 C868 ) \nC846_=_C869( C846 C869 ) C846_=_C870( C846 C870 ) C846_=_C871( C846 C871 ) C846_=_C872( C846 C872 ) C846_=_C873( C846 C873 ) C846_=_C874( C846 C874 ) \nC846_=_C875( C846 C875 ) C846_=_C876( C846 C876 ) C846_=_C887( C846 C887 ) C846_=_C893( C846 C893 ) C846_=_C939( C846 C939 ) C846_=_C984( C846 C984 ) \nC846_=_C1167( C846 C1167 ) C846_=_C1168( C846 C1168 ) C846_=_C1169( C846 C1169 ) C846_=_C1170( C846 C1170 ) C846_=_C1171( C846 C1171 ) C846_=_C1172( C846 C1172 ) \nC846_=_C1173( C846 C1173 ) C846_=_C1174( C846 C1174 ) C846_=_C1175( C846 C1175 ) C846_=_C1177( C846 C1177 ) C846_=_C1178( C846 C1178 ) C846_=_C1179( C846 C1179 ) \nC846_=_C1180( C846 C1180 ) C846_=_C1181( C846 C1181 ) C846_=_C1182( C846 C1182 ) C846_=_C1183( C846 C1183 ) C846_=_C1184( C846 C1184 ) C846_=_C1185( C846 C1185 ) \nC846_=_C1186( C846 C1186 ) C846_=_C1187( C846 C1187 ) C846_=_C1188( C846 C1188 ) C846_=_C1189( C846 C1189 ) C846_=_C1190( C846 C1190 ) C846_=_C1191( C846 C1191 ) \nC846_=_C1192( C846 C1192 ) C846_=_C1193( C846 C1193 ) C846_=_C1194( C846 C1194 ) C846_=_C1195( C846 C1195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2( C847 C862 ) \nC847_=_C863( C847 C863 ) C847_=_C864( C847 C864 ) C847_=_C865( C847 C865 ) C847_=_C866( C847 C866 ) C847_=_C867( C847 C867 ) C847_=_C868( C847 C868 ) \nC847_=_C869( C847 C869 ) C847_=_C870( C847 C870 ) C847_=_C871( C847 C871 ) C847_=_C872( C847 C872 ) C847_=_C873( C847 C873 ) C847_=_C874( C847 C874 ) \nC847_=_C875( C847 C875 ) C847_=_C876( C847 C876 ) C847_=_C887( C847 C887 ) C847_=_C894( C847 C894 ) C847_=_C940( C847 C940 ) C847_=_C985( C847 C985 ) \nC847_=_C1207( C847 C1207 ) C847_=_C1208( C847 C1208 ) C847_=_C1209( C847 C1209 ) C847_=_C1210( C847 C1210 ) C847_=_C1211( C847 C1211 ) C847_=_C1212( C847 C1212 ) \nC847_=_C1213( C847 C1213 ) C847_=_C1214( C847 C1214 ) C847_=_C1215( C847 C1215 ) C847_=_C1216( C847 C1216 ) C847_=_C1218( C847 C1218 ) C847_=_C1219( C847 C1219 ) \nC847_=_C1220( C847 C1220 ) C847_=_C1221( C847 C1221 ) C847_=_C1222( C847 C1222 ) C847_=_C1223( C847 C1223 ) C847_=_C1224( C847 C1224 ) C847_=_C1225( C847 C1225 ) \nC847_=_C1226( C847 C1226 ) C847_=_C1227( C847 C1227 ) C847_=_C1228( C847 C1228 ) C847_=_C1229( C847 C1229 ) C847_=_C1230( C847 C1230 ) C847_=_C1231( C847 C1231 ) \nC847_=_C1232( C847 C1232 ) C847_=_C1233( C847 C1233 ) C847_=_C1234( C847 C1234 ) C847_=_C1235( C847 C1235 ) C848_=_C849( C848 C849 ) C848_=_C850( C848 C850 ) \nC848_=_C851( C848 C851 ) C848_=_C852( C848 C852 ) C848_=_C853( C848 C853 ) C848_=_C854( C848 C854 ) C848_=_C855( C848 C855 ) C848_=_C856( C848 C856 ) \nC848_=_C857( C848 C857 ) C848_=_C858( C848 C858 ) C848_=_C859( C848 C859 ) C848_=_C860( C848 C860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8_=_C875( C848 C875 ) \nC848_=_C876( C848 C876 ) C848_=_C887( C848 C887 ) C848_=_C895( C848 C895 ) C848_=_C941( C848 C941 ) C848_=_C986( C848 C986 ) C848_=_C1246( C848 C1246 ) \nC848_=_C1247( C848 C1247 ) C848_=_C1248( C848 C1248 ) C848_=_C1249( C848 C1249 ) C848_=_C1250( C848 C1250 ) C848_=_C1251( C848 C1251 ) C848_=_C1252( C848 C1252 ) \nC848_=_C1253( C848 C1253 ) C848_=_C1254( C848 C1254 ) C848_=_C1255( C848 C1255 ) C848_=_C1256( C848 C1256 ) C848_=_C1258( C848 C1258 ) C848_=_C1259( C848 C1259 ) \nC848_=_C1260( C848 C1260 ) C848_=_C1261( C848 C1261 ) C848_=_C1262( C848 C1262 ) C848_=_C1263( C848 C1263 ) C848_=_C1264( C848 C1264 ) C848_=_C1265( C848 C1265 ) \nC848_=_C1266( C848 C1266 ) C848_=_C1267( C848 C1267 ) C848_=_C1268( C848 C1268 ) C848_=_C1269( C848 C1269 ) C848_=_C1270( C848 C1270 ) C848_=_C1271( C848 C1271 ) \nC848_=_C1272( C848 C1272 ) C848_=_C1273( C848 C1273 ) C848_=_C1274( C848 C1274 ) C849_=_C850( C849 C850 ) C849_=_C851( C849 C851 ) C849_=_C852( C849 C852 ) \nC849_=_C853( C849 C853 ) C849_=_C854( C849 C854 ) C849_=_C855( C849 C855 ) C849_=_C856( C849 C856 ) C849_=_C857( C849 C857 ) C849_=_C858( C849 C858 ) \nC849_=_C859( C849 C859 ) C849_=_C860( C849 C860 ) C849_=_C862( C849 C862 ) C849_=_C863( C849 C863 ) C849_=_C864( C849 C864 ) C849_=_C865( C849 C865 ) \nC849_=_C866( C849 C866 ) C849_=_C867( C849 C867 ) C849_=_C868( C849 C868 ) C849_=_C869( C849 C869 ) C849_=_C870( C849 C870 ) C849_=_C871( C849 C871 ) \nC849_=_C872( C849 C872 ) C849_=_C873( C849 C873 ) C849_=_C874( C849 C874 ) C849_=_C875( C849 C875 ) C849_=_C876( C849 C876 ) C849_=_C887( C849 C887 ) \nC849_=_C896( C849 C896 ) C849_=_C942( C849 C942 ) C849_=_C987( C849 C987 ) C849_=_C1284( C849 C1284 ) C849_=_C1285( C849 C1285 ) C849_=_C1286( C849 C1286 ) \nC849_=_C1287( C849 C1287 ) C849_=_C1288( C849 C1288 ) C849_=_C1289( C849 C1289 ) C849_=_C1290( C849 C1290 ) C849_=_C1291( C849 C1291 ) C849_=_C1292( C849 C1292 ) \nC849_=_C1293( C849 C1293 ) C849_=_C1294( C849 C1294 ) C849_=_C1295( C849 C1295 ) C849_=_C1297( C849 C1297 ) C849_=_C1298( C849 C1298 ) C849_=_C1299( C849 C1299 ) \nC849_=_C1300( C849 C1300 ) C849_=_C1301( C849 C1301 ) C849_=_C1302( C849 C1302 ) C849_=_C1303( C849 C1303 ) C849_=_C1304( C849 C1304 ) C849_=_C1305( C849 C1305 ) \nC849_=_C1306( C849 C1306 ) C849_=_C1307( C849 C1307 ) C849_=_C1308( C849 C1308 ) C849_=_C1309( C849 C1309 ) C849_=_C1310( C849 C1310 ) C849_=_C1311( C849 C1311 ) \nC849_=_C1312( C849 C1312 ) C850_=_C851( C850 C851 ) C850_=_C852( C850 C852 ) C850_=_C853( C850 C853 ) C850_=_C854( C850 C854 ) C850_=_C855( C850 C855 ) \nC850_=_C856( C850 C856 ) C850_=_C857( C850 C857 ) C850_=_C858( C850 C858 ) C850_=_C859( C850 C859 ) C850_=_C860( C850 C860 ) C850_=_C862( C850 C862 ) \nC850_=_C863( C850 C863 ) C850_=_C864( C850 C864 ) C850_=_C865( C850 C865 ) C850_=_C866( C850 C866 ) C850_=_C867( C850 C867 ) C850_=_C868( C850 C868 ) \nC850_=_C869( C850 C869 ) C850_=_C870( C850 C870 ) C850_=_C871( C850 C871 ) C850_=_C872( C850 C872 ) C850_=_C873( C850 C873 ) C850_=_C874( C850 C874 ) \nC850_=_C875( C850 C875 ) C850_=_C876( C850 C876 ) C850_=_C887( C850 C887 ) C850_=_C897( C850 C897 ) C850_=_C943( C850 C943 ) C850_=_C988( C850 C988 ) \nC850_=_C1321( C850 C1321 ) C850_=_C1322( C850 C1322 ) C850_=_C1323( C850 C1323 ) C850_=_C1324( C850 C1324 ) C850_=_C1325( C850 C1325 ) C850_=_C1326( C850 C1326 ) \nC850_=_C1327( C850 C1327 ) C850_=_C1328( C850 C1328 ) C850_=_C1329( C850 C1329 ) C850_=_C1330( C850 C1330 ) C850_=_C1331( C850 C1331 ) C850_=_C1332( C850 C1332 ) \nC850_=_C1333( C850 C1333 ) C850_=_C1335( C850 C1335 ) C850_=_C1336( C850 C1336 ) C850_=_C1337( C850 C1337 ) C850_=_C1338( C850 C1338 ) C850_=_C1339( C850 C1339 ) \nC850_=_C1340( C850 C1340 ) C850_=_C1341( C850 C1341 ) C850_=_C1342( C850 C1342 ) C850_=_C1343( C850 C1343 ) C850_=_C1344( C850 C1344 ) C850_=_C1345( C850 C1345 ) \nC850_=_C1346( C850 C1346 ) C850_=_C1347( C850 C1347 ) C850_=_C1348( C850 C1348 ) C850_=_C1349( C850 C1349 ) C851_=_C852( C851 C852 ) C851_=_C853( C851 C853 ) \nC851_=_C854( C851 C854 ) C851_=_C855( C851 C855 ) C851_=_C856( C851 C856 ) C851_=_C857( C851 C857 ) C851_=_C858( C851 C858 ) C851_=_C859( C851 C859 ) \nC851_=_C860( C851 C860 ) C851_=_C862( C851 C862 ) C851_=_C863( C851 C863 ) C851_=_C864( C851 C864 ) C851_=_C865( C851 C865 ) C851_=_C866( C851 C866 ) \nC851_=_C867( C851 C867 ) C851_=_C868( C851 C868 ) C851_=_C869( C851 C869 ) C851_=_C870( C851 C870 ) C851_=_C871( C851 C871 ) C851_=_C872( C851 C872 ) \nC851_=_C873( C851 C873 ) C851_=_C874( C851 C874 ) C851_=_C875( C851 C875 ) C851_=_C876( C851 C876 ) C851_=_C887( C851 C887 ) C851_=_C898( C851 C898 ) \nC851_=_C944( C851 C944 ) C851_=_C989( C851 C989 ) C851_=_C1357( C851 C1357 ) C851_=_C1358( C851 C1358 ) C851_=_C1359( C851 C1359 ) C851_=_C1360( C851 C1360 ) \nC851_=_C1361( C851 C1361 ) C851_=_C1362( C851 C1362 ) C851_=_C1363( C851 C1363 ) C851_=_C1364( C851 C1364 ) C851_=_C1365( C851 C1365 ) C851_=_C1366( C851 C1366 ) \nC851_=_C1367( C851 C1367 ) C851_=_C1368( C851 C1368 ) C851_=_C1369( C851 C1369 ) C851_=_C1370( C851 C1370 ) C851_=_C1372( C851 C1372 ) C851_=_C1373( C851 C1373 ) \nC851_=_C1374( C851 C1374 ) C851_=_C1375( C851 C1375 ) C851_=_C1376( C851 C1376 ) C851_=_C1377( C851 C1377 ) C851_=_C1378( C851 C1378 ) C851_=_C1379( C851 C1379 ) \nC851_=_C1380( C851 C1380 ) C851_=_C1381( C851 C1381 ) C851_=_C1382( C851 C1382 ) C851_=_C1383( C851 C1383 ) C851_=_C1384( C851 C1384 ) C851_=_C1385( C851 C1385 ) \nC852_=_C853( C852 C853 ) C852_=_C854( C852 C854 ) C852_=_C855( C852 C855 ) C852_=_C856( C852 C856 ) C852_=_C857( C852 C857 ) C852_=_C858( C852 C858 ) \nC852_=_C859( C852 C859 ) C852_=_C860( C852 C860 ) C852_=_C862( C852 C862 ) C852_=_C863( C852 C863 ) C852_=_C864( C852 C864 ) C852_=_C865( C852 C865 ) \nC852_=_C866( C852 C866 ) C852_=_C867( C852 C867 ) C852_=_C868( C852 C868 ) C852_=_C869( C852 C869 ) C852_=_C870( C852 C870 ) C852_=_C871( C852 C871 ) \nC852_=_C872( C852 C872 ) C852_=_C873( C852 C873 ) C852_=_C874( C852 C874 ) C852_=_C875( C852 C875 ) C852_=_C876( C852 C876 ) C852_=_C887( C852 C887 ) \nC852_=_C899( C852 C899 ) C852_=_C945( C852 C945 ) C852_=_C990( C852 C990 ) C852_=_C1392( C852 C1392 ) C852_=_C1393( C852 C1393 ) C852_=_C1394( C852 C1394 ) \nC852_=_C1395( C852 C1395 ) C852_=_C1396( C852 C1396 ) C852_=_C1397( C852 C1397 ) C852_=_C1398( C852 C1398 ) C852_=_C1399( C852 C1399 ) C852_=_C1400( C852 C1400 ) \nC852_=_C1401( C852 C1401 ) C852_=_C1402( C852 C1402 ) C852_=_C1403( C852 C1403 ) C852_=_C1404( C852 C1404 ) C852_=_C1405( C852 C1405 ) C852_=_C1406( C852 C1406 ) \nC852_=_C1408( C852 C1408 ) C852_=_C1409( C852 C1409 ) C852_=_C1410( C852 C1410</w:t>
      </w:r>
    </w:p>
    <w:p>
      <w:pPr>
        <w:pStyle w:val="PreformattedText"/>
        <w:bidi w:val="0"/>
        <w:spacing w:before="0" w:after="0"/>
        <w:jc w:val="left"/>
        <w:rPr/>
      </w:pPr>
      <w:r>
        <w:rPr/>
        <w:t xml:space="preserve"> </w:t>
      </w:r>
      <w:r>
        <w:rPr/>
        <w:t>) C852_=_C1411( C852 C1411 ) C852_=_C1412( C852 C1412 ) C852_=_C1413( C852 C1413 ) \nC852_=_C1414( C852 C1414 ) C852_=_C1415( C852 C1415 ) C852_=_C1416( C852 C1416 ) C852_=_C1417( C852 C1417 ) C852_=_C1418( C852 C1418 ) C852_=_C1419( C852 C1419 ) \nC852_=_C1420( C852 C1420 ) C853_=_C854( C853 C854 ) C853_=_C855( C853 C855 ) C853_=_C856( C853 C856 ) C853_=_C857( C853 C857 ) C853_=_C858( C853 C858 ) \nC853_=_C859( C853 C859 ) C853_=_C860( C853 C860 ) C853_=_C862( C853 C862 ) C853_=_C863( C853 C863 ) C853_=_C864( C853 C864 ) C853_=_C865( C853 C865 ) \nC853_=_C866( C853 C866 ) C853_=_C867( C853 C867 ) C853_=_C868( C853 C868 ) C853_=_C869( C853 C869 ) C853_=_C870( C853 C870 ) C853_=_C871( C853 C871 ) \nC853_=_C872( C853 C872 ) C853_=_C873( C853 C873 ) C853_=_C874( C853 C874 ) C853_=_C875( C853 C875 ) C853_=_C876( C853 C876 ) C853_=_C887( C853 C887 ) \nC853_=_C900( C853 C900 ) C853_=_C946( C853 C946 ) C853_=_C991( C853 C991 ) C853_=_C1426( C853 C1426 ) C853_=_C1427( C853 C1427 ) C853_=_C1428( C853 C1428 ) \nC853_=_C1429( C853 C1429 ) C853_=_C1430( C853 C1430 ) C853_=_C1431( C853 C1431 ) C853_=_C1432( C853 C1432 ) C853_=_C1433( C853 C1433 ) C853_=_C1434( C853 C1434 ) \nC853_=_C1435( C853 C1435 ) C853_=_C1436( C853 C1436 ) C853_=_C1437( C853 C1437 ) C853_=_C1438( C853 C1438 ) C853_=_C1439( C853 C1439 ) C853_=_C1440( C853 C1440 ) \nC853_=_C1441( C853 C1441 ) C853_=_C1443( C853 C1443 ) C853_=_C1444( C853 C1444 ) C853_=_C1445( C853 C1445 ) C853_=_C1446( C853 C1446 ) C853_=_C1447( C853 C1447 ) \nC853_=_C1448( C853 C1448 ) C853_=_C1449( C853 C1449 ) C853_=_C1450( C853 C1450 ) C853_=_C1451( C853 C1451 ) C853_=_C1452( C853 C1452 ) C853_=_C1453( C853 C1453 ) \nC853_=_C1454( C853 C1454 ) C854_=_C855( C854 C855 ) C854_=_C856( C854 C856 ) C854_=_C857( C854 C857 ) C854_=_C858( C854 C858 ) C854_=_C859( C854 C859 ) \nC854_=_C860( C854 C860 ) C854_=_C862( C854 C862 ) C854_=_C863( C854 C863 ) C854_=_C864( C854 C864 ) C854_=_C865( C854 C865 ) C854_=_C866( C854 C866 ) \nC854_=_C867( C854 C867 ) C854_=_C868( C854 C868 ) C854_=_C869( C854 C869 ) C854_=_C870( C854 C870 ) C854_=_C871( C854 C871 ) C854_=_C872( C854 C872 ) \nC854_=_C873( C854 C873 ) C854_=_C874( C854 C874 ) C854_=_C875( C854 C875 ) C854_=_C876( C854 C876 ) C854_=_C887( C854 C887 ) C854_=_C901( C854 C901 ) \nC854_=_C947( C854 C947 ) C854_=_C992( C854 C992 ) C854_=_C1459( C854 C1459 ) C854_=_C1460( C854 C1460 ) C854_=_C1461( C854 C1461 ) C854_=_C1462( C854 C1462 ) \nC854_=_C1463( C854 C1463 ) C854_=_C1464( C854 C1464 ) C854_=_C1465( C854 C1465 ) C854_=_C1466( C854 C1466 ) C854_=_C1467( C854 C1467 ) C854_=_C1468( C854 C1468 ) \nC854_=_C1469( C854 C1469 ) C854_=_C1470( C854 C1470 ) C854_=_C1471( C854 C1471 ) C854_=_C1472( C854 C1472 ) C854_=_C1473( C854 C1473 ) C854_=_C1474( C854 C1474 ) \nC854_=_C1475( C854 C1475 ) C854_=_C1477( C854 C1477 ) C854_=_C1478( C854 C1478 ) C854_=_C1479( C854 C1479 ) C854_=_C1480( C854 C1480 ) C854_=_C1481( C854 C1481 ) \nC854_=_C1482( C854 C1482 ) C854_=_C1483( C854 C1483 ) C854_=_C1484( C854 C1484 ) C854_=_C1485( C854 C1485 ) C854_=_C1486( C854 C1486 ) C854_=_C1487( C854 C1487 ) \nC855_=_C856( C855 C856 ) C855_=_C857( C855 C857 ) C855_=_C858( C855 C858 ) C855_=_C859( C855 C859 ) C855_=_C860( C855 C860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5_=_C887( C855 C887 ) C855_=_C902( C855 C902 ) C855_=_C948( C855 C948 ) C855_=_C993( C855 C993 ) \nC855_=_C1491( C855 C1491 ) C855_=_C1492( C855 C1492 ) C855_=_C1493( C855 C1493 ) C855_=_C1494( C855 C1494 ) C855_=_C1495( C855 C1495 ) C855_=_C1496( C855 C1496 ) \nC855_=_C1497( C855 C1497 ) C855_=_C1498( C855 C1498 ) C855_=_C1499( C855 C1499 ) C855_=_C1500( C855 C1500 ) C855_=_C1501( C855 C1501 ) C855_=_C1502( C855 C1502 ) \nC855_=_C1503( C855 C1503 ) C855_=_C1504( C855 C1504 ) C855_=_C1505( C855 C1505 ) C855_=_C1506( C855 C1506 ) C855_=_C1507( C855 C1507 ) C855_=_C1508( C855 C1508 ) \nC855_=_C1510( C855 C1510 ) C855_=_C1511( C855 C1511 ) C855_=_C1512( C855 C1512 ) C855_=_C1513( C855 C1513 ) C855_=_C1514( C855 C1514 ) C855_=_C1515( C855 C1515 ) \nC855_=_C1516( C855 C1516 ) C855_=_C1517( C855 C1517 ) C855_=_C1518( C855 C1518 ) C855_=_C1519( C855 C1519 ) C856_=_C857( C856 C857 ) C856_=_C858( C856 C858 ) \nC856_=_C859( C856 C859 ) C856_=_C860( C856 C860 ) C856_=_C862( C856 C862 ) C856_=_C863( C856 C863 ) C856_=_C864( C856 C864 ) C856_=_C865( C856 C865 ) \nC856_=_C866( C856 C866 ) C856_=_C867( C856 C867 ) C856_=_C868( C856 C868 ) C856_=_C869( C856 C869 ) C856_=_C870( C856 C870 ) C856_=_C871( C856 C871 ) \nC856_=_C872( C856 C872 ) C856_=_C873( C856 C873 ) C856_=_C874( C856 C874 ) C856_=_C875( C856 C875 ) C856_=_C876( C856 C876 ) C856_=_C887( C856 C887 ) \nC856_=_C903( C856 C903 ) C856_=_C949( C856 C949 ) C856_=_C994( C856 C994 ) C856_=_C1522( C856 C1522 ) C856_=_C1523( C856 C1523 ) C856_=_C1524( C856 C1524 ) \nC856_=_C1525( C856 C1525 ) C856_=_C1526( C856 C1526 ) C856_=_C1527( C856 C1527 ) C856_=_C1528( C856 C1528 ) C856_=_C1529( C856 C1529 ) C856_=_C1530( C856 C1530 ) \nC856_=_C1531( C856 C1531 ) C856_=_C1532( C856 C1532 ) C856_=_C1533( C856 C1533 ) C856_=_C1534( C856 C1534 ) C856_=_C1535( C856 C1535 ) C856_=_C1536( C856 C1536 ) \nC856_=_C1537( C856 C1537 ) C856_=_C1538( C856 C1538 ) C856_=_C1539( C856 C1539 ) C856_=_C1540( C856 C1540 ) C856_=_C1542( C856 C1542 ) C856_=_C1543( C856 C1543 ) \nC856_=_C1544( C856 C1544 ) C856_=_C1545( C856 C1545 ) C856_=_C1546( C856 C1546 ) C856_=_C1547( C856 C1547 ) C856_=_C1548( C856 C1548 ) C856_=_C1549( C856 C1549 ) \nC856_=_C1550( C856 C1550 ) C857_=_C858( C857 C858 ) C857_=_C859( C857 C859 ) C857_=_C860( C857 C860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87( C857 C887 ) C857_=_C904( C857 C904 ) C857_=_C950( C857 C950 ) C857_=_C995( C857 C995 ) C857_=_C1552( C857 C1552 ) \nC857_=_C1553( C857 C1553 ) C857_=_C1554( C857 C1554 ) C857_=_C1555( C857 C1555 ) C857_=_C1556( C857 C1556 ) C857_=_C1557( C857 C1557 ) C857_=_C1558( C857 C1558 ) \nC857_=_C1559( C857 C1559 ) C857_=_C1560( C857 C1560 ) C857_=_C1561( C857 C1561 ) C857_=_C1562( C857 C1562 ) C857_=_C1563( C857 C1563 ) C857_=_C1564( C857 C1564 ) \nC857_=_C1565( C857 C1565 ) C857_=_C1566( C857 C1566 ) C857_=_C1567( C857 C1567 ) C857_=_C1568( C857 C1568 ) C857_=_C1569( C857 C1569 ) C857_=_C1570( C857 C1570 ) \nC857_=_C1571( C857 C1571 ) C857_=_C1573( C857 C1573 ) C857_=_C1574( C857 C1574 ) C857_=_C1575( C857 C1575 ) C857_=_C1576( C857 C1576 ) C857_=_C1577( C857 C1577 ) \nC857_=_C1578( C857 C1578 ) C857_=_C1579( C857 C1579 ) C857_=_C1580( C857 C1580 ) C858_=_C859( C858 C859 ) C858_=_C860( C858 C860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87( C858 C887 ) C858_=_C905( C858 C905 ) C858_=_C951( C858 C951 ) C858_=_C996( C858 C996 ) \nC858_=_C1581( C858 C1581 ) C858_=_C1582( C858 C1582 ) C858_=_C1583( C858 C1583 ) C858_=_C1584( C858 C1584 ) C858_=_C1585( C858 C1585 ) C858_=_C1586( C858 C1586 ) \nC858_=_C1587( C858 C1587 ) C858_=_C1588( C858 C1588 ) C858_=_C1589( C858 C1589 ) C858_=_C1590( C858 C1590 ) C858_=_C1591( C858 C1591 ) C858_=_C1592( C858 C1592 ) \nC858_=_C1593( C858 C1593 ) C858_=_C1594( C858 C1594 ) C858_=_C1595( C858 C1595 ) C858_=_C1596( C858 C1596 ) C858_=_C1597( C858 C1597 ) C858_=_C1598( C858 C1598 ) \nC858_=_C1599( C858 C1599 ) C858_=_C1600( C858 C1600 ) C858_=_C1601( C858 C1601 ) C858_=_C1603( C858 C1603 ) C858_=_C1604( C858 C1604 ) C858_=_C1605( C858 C1605 ) \nC858_=_C1606( C858 C1606 ) C858_=_C1607( C858 C1607 ) C858_=_C1608( C858 C1608 ) C858_=_C1609( C858 C1609 ) C859_=_C860( C859 C860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87( C859 C887 ) C859_=_C906( C859 C906 ) C859_=_C952( C859 C952 ) C859_=_C1041( C859 C1041 ) \nC859_=_C1084( C859 C1084 ) C859_=_C1126( C859 C1126 ) C859_=_C1167( C859 C1167 ) C859_=_C1207( C859 C1207 ) C859_=_C1246( C859 C1246 ) C859_=_C1284( C859 C1284 ) \nC859_=_C1321( C859 C1321 ) C859_=_C1357( C859 C1357 ) C859_=_C1392( C859 C1392 ) C859_=_C1426( C859 C1426 ) C859_=_C1459( C859 C1459 ) C859_=_C1491( C859 C1491 ) \nC859_=_C1522( C859 C1522 ) C859_=_C1552( C859 C1552 ) C859_=_C1581( C859 C1581 ) C859_=_C1626( C859 C1626 ) C859_=_C1627( C859 C1627 ) C859_=_C1628( C859 C1628 ) \nC859_=_C1629( C859 C1629 ) C859_=_C1630( C859 C1630 ) C859_=_C1632( C859 C1632 ) C859_=_C1633( C859 C1633 ) C859_=_C1634( C859 C1634 ) C859_=_C1635( C859 C1635 ) \nC859_=_C1636( C859 C1636 ) C860_=_C862( C860 C862 ) C860_=_C863( C860 C863 ) C860_=_C864( C860 C864 ) C860_=_C865( C860 C865 ) C860_=_C866( C860 C866 ) \nC860_=_C867( C860 C867 ) C860_=_C868( C860 C868 ) C860_=_C869( C860 C869 ) C860_=_C870( C860 C870 ) C860_=_C871( C860 C871 ) C860_=_C872( C860</w:t>
      </w:r>
    </w:p>
    <w:p>
      <w:pPr>
        <w:pStyle w:val="PreformattedText"/>
        <w:bidi w:val="0"/>
        <w:spacing w:before="0" w:after="0"/>
        <w:jc w:val="left"/>
        <w:rPr/>
      </w:pPr>
      <w:r>
        <w:rPr/>
        <w:t xml:space="preserve"> </w:t>
      </w:r>
      <w:r>
        <w:rPr/>
        <w:t>C872 ) \nC860_=_C873( C860 C873 ) C860_=_C874( C860 C874 ) C860_=_C875( C860 C875 ) C860_=_C876( C860 C876 ) C860_=_C887( C860 C887 ) C860_=_C907( C860 C907 ) \nC860_=_C953( C860 C953 ) C860_=_C1042( C860 C1042 ) C860_=_C1085( C860 C1085 ) C860_=_C1127( C860 C1127 ) C860_=_C1168( C860 C1168 ) C860_=_C1208( C860 C1208 ) \nC860_=_C1247( C860 C1247 ) C860_=_C1285( C860 C1285 ) C860_=_C1322( C860 C1322 ) C860_=_C1358( C860 C1358 ) C860_=_C1393( C860 C1393 ) C860_=_C1427( C860 C1427 ) \nC860_=_C1460( C860 C1460 ) C860_=_C1492( C860 C1492 ) C860_=_C1523( C860 C1523 ) C860_=_C1553( C860 C1553 ) C860_=_C1582( C860 C1582 ) C860_=_C1653( C860 C1653 ) \nC860_=_C1654( C860 C1654 ) C860_=_C1655( C860 C1655 ) C860_=_C1656( C860 C1656 ) C860_=_C1657( C860 C1657 ) C860_=_C1658( C860 C1658 ) C860_=_C1660( C860 C1660 ) \nC860_=_C1661( C860 C1661 ) C860_=_C1662( C860 C1662 ) C860_=_C1663( C860 C1663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87( C862 C887 ) \nC862_=_C908( C862 C908 ) C862_=_C954( C862 C954 ) C862_=_C1043( C862 C1043 ) C862_=_C1086( C862 C1086 ) C862_=_C1128( C862 C1128 ) C862_=_C1169( C862 C1169 ) \nC862_=_C1209( C862 C1209 ) C862_=_C1248( C862 C1248 ) C862_=_C1286( C862 C1286 ) C862_=_C1323( C862 C1323 ) C862_=_C1359( C862 C1359 ) C862_=_C1394( C862 C1394 ) \nC862_=_C1428( C862 C1428 ) C862_=_C1461( C862 C1461 ) C862_=_C1493( C862 C1493 ) C862_=_C1524( C862 C1524 ) C862_=_C1554( C862 C1554 ) C862_=_C1583( C862 C1583 ) \nC862_=_C1679( C862 C1679 ) C862_=_C1680( C862 C1680 ) C862_=_C1681( C862 C1681 ) C862_=_C1682( C862 C1682 ) C862_=_C1683( C862 C1683 ) C862_=_C1684( C862 C1684 ) \nC862_=_C1685( C862 C1685 ) C862_=_C1687( C862 C1687 ) C862_=_C1688( C862 C1688 ) C862_=_C1689( C862 C1689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87( C863 C887 ) \nC863_=_C910( C863 C910 ) C863_=_C955( C863 C955 ) C863_=_C1044( C863 C1044 ) C863_=_C1087( C863 C1087 ) C863_=_C1129( C863 C1129 ) C863_=_C1170( C863 C1170 ) \nC863_=_C1210( C863 C1210 ) C863_=_C1249( C863 C1249 ) C863_=_C1287( C863 C1287 ) C863_=_C1324( C863 C1324 ) C863_=_C1360( C863 C1360 ) C863_=_C1395( C863 C1395 ) \nC863_=_C1429( C863 C1429 ) C863_=_C1462( C863 C1462 ) C863_=_C1494( C863 C1494 ) C863_=_C1525( C863 C1525 ) C863_=_C1555( C863 C1555 ) C863_=_C1584( C863 C1584 ) \nC863_=_C1704( C863 C1704 ) C863_=_C1705( C863 C1705 ) C863_=_C1706( C863 C1706 ) C863_=_C1707( C863 C1707 ) C863_=_C1708( C863 C1708 ) C863_=_C1709( C863 C1709 ) \nC863_=_C1710( C863 C1710 ) C863_=_C1711( C863 C1711 ) C863_=_C1713( C863 C1713 ) C863_=_C1714( C863 C1714 ) C864_=_C865( C864 C865 ) C864_=_C866( C864 C866 ) \nC864_=_C867( C864 C867 ) C864_=_C868( C864 C868 ) C864_=_C869( C864 C869 ) C864_=_C870( C864 C870 ) C864_=_C871( C864 C871 ) C864_=_C872( C864 C872 ) \nC864_=_C873( C864 C873 ) C864_=_C874( C864 C874 ) C864_=_C875( C864 C875 ) C864_=_C876( C864 C876 ) C864_=_C887( C864 C887 ) C864_=_C911( C864 C911 ) \nC864_=_C957( C864 C957 ) C864_=_C1045( C864 C1045 ) C864_=_C1088( C864 C1088 ) C864_=_C1130( C864 C1130 ) C864_=_C1171( C864 C1171 ) C864_=_C1211( C864 C1211 ) \nC864_=_C1250( C864 C1250 ) C864_=_C1288( C864 C1288 ) C864_=_C1325( C864 C1325 ) C864_=_C1361( C864 C1361 ) C864_=_C1396( C864 C1396 ) C864_=_C1430( C864 C1430 ) \nC864_=_C1463( C864 C1463 ) C864_=_C1495( C864 C1495 ) C864_=_C1526( C864 C1526 ) C864_=_C1556( C864 C1556 ) C864_=_C1585( C864 C1585 ) C864_=_C1728( C864 C1728 ) \nC864_=_C1729( C864 C1729 ) C864_=_C1730( C864 C1730 ) C864_=_C1731( C864 C1731 ) C864_=_C1732( C864 C1732 ) C864_=_C1733( C864 C1733 ) C864_=_C1734( C864 C1734 ) \nC864_=_C1735( C864 C1735 ) C864_=_C1736( C864 C1736 ) C864_=_C1738( C864 C1738 ) C865_=_C866( C865 C866 ) C865_=_C867( C865 C867 ) C865_=_C868( C865 C868 ) \nC865_=_C869( C865 C869 ) C865_=_C870( C865 C870 ) C865_=_C871( C865 C871 ) C865_=_C872( C865 C872 ) C865_=_C873( C865 C873 ) C865_=_C874( C865 C874 ) \nC865_=_C875( C865 C875 ) C865_=_C876( C865 C876 ) C865_=_C887( C865 C887 ) C865_=_C912( C865 C912 ) C865_=_C958( C865 C958 ) C865_=_C1046( C865 C1046 ) \nC865_=_C1089( C865 C1089 ) C865_=_C1131( C865 C1131 ) C865_=_C1172( C865 C1172 ) C865_=_C1212( C865 C1212 ) C865_=_C1251( C865 C1251 ) C865_=_C1289( C865 C1289 ) \nC865_=_C1326( C865 C1326 ) C865_=_C1362( C865 C1362 ) C865_=_C1397( C865 C1397 ) C865_=_C1431( C865 C1431 ) C865_=_C1464( C865 C1464 ) C865_=_C1496( C865 C1496 ) \nC865_=_C1527( C865 C1527 ) C865_=_C1557( C865 C1557 ) C865_=_C1586( C865 C1586 ) C865_=_C1751( C865 C1751 ) C865_=_C1752( C865 C1752 ) C865_=_C1753( C865 C1753 ) \nC865_=_C1754( C865 C1754 ) C865_=_C1755( C865 C1755 ) C865_=_C1756( C865 C1756 ) C865_=_C1757( C865 C1757 ) C865_=_C1758( C865 C1758 ) C865_=_C1759( C865 C1759 ) \nC865_=_C1760( C865 C1760 ) C866_=_C867( C866 C867 ) C866_=_C868( C866 C868 ) C866_=_C869( C866 C869 ) C866_=_C870( C866 C870 ) C866_=_C871( C866 C871 ) \nC866_=_C872( C866 C872 ) C866_=_C873( C866 C873 ) C866_=_C874( C866 C874 ) C866_=_C875( C866 C875 ) C866_=_C876( C866 C876 ) C866_=_C887( C866 C887 ) \nC866_=_C913( C866 C913 ) C866_=_C959( C866 C959 ) C866_=_C1048( C866 C1048 ) C866_=_C1090( C866 C1090 ) C866_=_C1132( C866 C1132 ) C866_=_C1173( C866 C1173 ) \nC866_=_C1213( C866 C1213 ) C866_=_C1252( C866 C1252 ) C866_=_C1290( C866 C1290 ) C866_=_C1327( C866 C1327 ) C866_=_C1363( C866 C1363 ) C866_=_C1398( C866 C1398 ) \nC866_=_C1432( C866 C1432 ) C866_=_C1465( C866 C1465 ) C866_=_C1497( C866 C1497 ) C866_=_C1528( C866 C1528 ) C866_=_C1558( C866 C1558 ) C866_=_C1587( C866 C1587 ) \nC866_=_C1773( C866 C1773 ) C866_=_C1774( C866 C1774 ) C866_=_C1775( C866 C1775 ) C866_=_C1776( C866 C1776 ) C866_=_C1777( C866 C1777 ) C866_=_C1778( C866 C1778 ) \nC866_=_C1779( C866 C1779 ) C866_=_C1780( C866 C1780 ) C866_=_C1781( C866 C1781 ) C866_=_C1782( C866 C1782 ) C867_=_C868( C867 C868 ) C867_=_C869( C867 C869 ) \nC867_=_C870( C867 C870 ) C867_=_C871( C867 C871 ) C867_=_C872( C867 C872 ) C867_=_C873( C867 C873 ) C867_=_C874( C867 C874 ) C867_=_C875( C867 C875 ) \nC867_=_C876( C867 C876 ) C867_=_C887( C867 C887 ) C867_=_C914( C867 C914 ) C867_=_C960( C867 C960 ) C867_=_C1049( C867 C1049 ) C867_=_C1092( C867 C1092 ) \nC867_=_C1133( C867 C1133 ) C867_=_C1174( C867 C1174 ) C867_=_C1214( C867 C1214 ) C867_=_C1253( C867 C1253 ) C867_=_C1291( C867 C1291 ) C867_=_C1328( C867 C1328 ) \nC867_=_C1364( C867 C1364 ) C867_=_C1399( C867 C1399 ) C867_=_C1433( C867 C1433 ) C867_=_C1466( C867 C1466 ) C867_=_C1498( C867 C1498 ) C867_=_C1529( C867 C1529 ) \nC867_=_C1559( C867 C1559 ) C867_=_C1588( C867 C1588 ) C867_=_C1794( C867 C1794 ) C867_=_C1795( C867 C1795 ) C867_=_C1796( C867 C1796 ) C867_=_C1797( C867 C1797 ) \nC867_=_C1798( C867 C1798 ) C867_=_C1799( C867 C1799 ) C867_=_C1800( C867 C1800 ) C867_=_C1801( C867 C1801 ) C867_=_C1802( C867 C1802 ) C867_=_C1803( C867 C1803 ) \nC868_=_C869( C868 C869 ) C868_=_C870( C868 C870 ) C868_=_C871( C868 C871 ) C868_=_C872( C868 C872 ) C868_=_C873( C868 C873 ) C868_=_C874( C868 C874 ) \nC868_=_C875( C868 C875 ) C868_=_C876( C868 C876 ) C868_=_C887( C868 C887 ) C868_=_C915( C868 C915 ) C868_=_C961( C868 C961 ) C868_=_C1050( C868 C1050 ) \nC868_=_C1093( C868 C1093 ) C868_=_C1135( C868 C1135 ) C868_=_C1175( C868 C1175 ) C868_=_C1215( C868 C1215 ) C868_=_C1254( C868 C1254 ) C868_=_C1292( C868 C1292 ) \nC868_=_C1329( C868 C1329 ) C868_=_C1365( C868 C1365 ) C868_=_C1400( C868 C1400 ) C868_=_C1434( C868 C1434 ) C868_=_C1467( C868 C1467 ) C868_=_C1499( C868 C1499 ) \nC868_=_C1530( C868 C1530 ) C868_=_C1560( C868 C1560 ) C868_=_C1589( C868 C1589 ) C868_=_C1813( C868 C1813 ) C868_=_C1814( C868 C1814 ) C868_=_C1815( C868 C1815 ) \nC868_=_C1816( C868 C1816 ) C868_=_C1817( C868 C1817 ) C868_=_C1818( C868 C1818 ) C868_=_C1819( C868 C1819 ) C868_=_C1820( C868 C1820 ) C868_=_C1821( C868 C1821 ) \nC868_=_C1822( C868 C1822 ) C869_=_C870( C869 C870 ) C869_=_C871( C869 C871 ) C869_=_C872( C869 C872 ) C869_=_C873( C869 C873 ) C869_=_C874( C869 C874 ) \nC869_=_C875( C869 C875 ) C869_=_C876( C869 C876 ) C869_=_C887( C869 C887 ) C869_=_C916( C869 C916 ) C869_=_C962( C869 C962 ) C869_=_C1051( C869 C1051 ) \nC869_=_C1094( C869 C1094 ) C869_=_C1136( C869 C1136 ) C869_=_C1177( C869 C1177 ) C869_=_C1216( C869 C1216 ) C869_=_C1255( C869 C1255 ) C869_=_C1293( C869 C1293 ) \nC869_=_C1330( C869 C1330 ) C869_=_C1366( C869 C1366 ) C869_=_C1401( C869 C1401 ) C869_=_C1435( C869 C1435 ) C869_=_C1468( C869 C1468 ) C869_=_C1500( C869 C1500 ) \nC869_=_C1531( C869 C1531 ) C869_=_C1561( C869 C1561 ) C869_=_C1590( C869 C1590 ) C869_=_C1831( C869 C1831 ) C869_=_C1832( C869 C1832 ) C869_=_C1833( C869 C1833 ) \nC869_=_C1834( C869 C1834 ) C869_=_C1835( C869 C1835 ) C869_=_C1836( C869 C1836 ) C869_=_C1837( C869 C1837 ) C869_=_C1838( C869 C1838 ) C869_=_C1839( C869 C1839 ) \nC869_=_C1840( C869 C1840 ) C870_=_C871( C870 C871 ) C870_=_C872( C870 C872 ) C870_=_C873( C870 C873 ) C870_=_C874( C870 C874 ) C870_=_C875( C870 C875 ) \nC870_=_C876( C870 C876 ) C870_=_C887( C870 C887 ) C870_=_C917( C870 C917 ) C870_=_C963( C870 C963 ) C870_=_C1052( C870 C1052 ) C870_=_C1095( C870 C1095 ) \nC870_=_C1137( C870 C1137 ) C870_=_C1178( C870 C1178 ) C870_=_C1218( C870 C1218 ) C870_=_C1256( C870 C1256 ) C870_=_C1294( C870 C1294 ) C870_=_C1331( C870 C1331 ) \nC870_=_C1367( C870 C1367 ) C870_=_C1402( C870 C1402 ) C870_=_C1436( C870 C1436 ) C870_=_C1469( C870 C1469 ) C870_=_C1501( C870 C1501 )</w:t>
      </w:r>
    </w:p>
    <w:p>
      <w:pPr>
        <w:pStyle w:val="PreformattedText"/>
        <w:bidi w:val="0"/>
        <w:spacing w:before="0" w:after="0"/>
        <w:jc w:val="left"/>
        <w:rPr/>
      </w:pPr>
      <w:r>
        <w:rPr/>
        <w:t xml:space="preserve"> </w:t>
      </w:r>
      <w:r>
        <w:rPr/>
        <w:t>C870_=_C1532( C870 C1532 ) \nC870_=_C1562( C870 C1562 ) C870_=_C1591( C870 C1591 ) C870_=_C1848( C870 C1848 ) C870_=_C1849( C870 C1849 ) C870_=_C1850( C870 C1850 ) C870_=_C1851( C870 C1851 ) \nC870_=_C1852( C870 C1852 ) C870_=_C1853( C870 C1853 ) C870_=_C1854( C870 C1854 ) C870_=_C1855( C870 C1855 ) C870_=_C1856( C870 C1856 ) C870_=_C1857( C870 C1857 ) \nC871_=_C872( C871 C872 ) C871_=_C873( C871 C873 ) C871_=_C874( C871 C874 ) C871_=_C875( C871 C875 ) C871_=_C876( C871 C876 ) C871_=_C887( C871 C887 ) \nC871_=_C918( C871 C918 ) C871_=_C964( C871 C964 ) C871_=_C1053( C871 C1053 ) C871_=_C1096( C871 C1096 ) C871_=_C1138( C871 C1138 ) C871_=_C1179( C871 C1179 ) \nC871_=_C1219( C871 C1219 ) C871_=_C1258( C871 C1258 ) C871_=_C1295( C871 C1295 ) C871_=_C1332( C871 C1332 ) C871_=_C1368( C871 C1368 ) C871_=_C1403( C871 C1403 ) \nC871_=_C1437( C871 C1437 ) C871_=_C1470( C871 C1470 ) C871_=_C1502( C871 C1502 ) C871_=_C1533( C871 C1533 ) C871_=_C1563( C871 C1563 ) C871_=_C1592( C871 C1592 ) \nC871_=_C1864( C871 C1864 ) C871_=_C1865( C871 C1865 ) C871_=_C1866( C871 C1866 ) C871_=_C1867( C871 C1867 ) C871_=_C1868( C871 C1868 ) C871_=_C1869( C871 C1869 ) \nC871_=_C1870( C871 C1870 ) C871_=_C1871( C871 C1871 ) C871_=_C1872( C871 C1872 ) C871_=_C1873( C871 C1873 ) C872_=_C873( C872 C873 ) C872_=_C874( C872 C874 ) \nC872_=_C875( C872 C875 ) C872_=_C876( C872 C876 ) C872_=_C887( C872 C887 ) C872_=_C919( C872 C919 ) C872_=_C965( C872 C965 ) C872_=_C1054( C872 C1054 ) \nC872_=_C1097( C872 C1097 ) C872_=_C1139( C872 C1139 ) C872_=_C1180( C872 C1180 ) C872_=_C1220( C872 C1220 ) C872_=_C1259( C872 C1259 ) C872_=_C1297( C872 C1297 ) \nC872_=_C1333( C872 C1333 ) C872_=_C1369( C872 C1369 ) C872_=_C1404( C872 C1404 ) C872_=_C1438( C872 C1438 ) C872_=_C1471( C872 C1471 ) C872_=_C1503( C872 C1503 ) \nC872_=_C1534( C872 C1534 ) C872_=_C1564( C872 C1564 ) C872_=_C1593( C872 C1593 ) C872_=_C1879( C872 C1879 ) C872_=_C1880( C872 C1880 ) C872_=_C1881( C872 C1881 ) \nC872_=_C1882( C872 C1882 ) C872_=_C1883( C872 C1883 ) C872_=_C1884( C872 C1884 ) C872_=_C1885( C872 C1885 ) C872_=_C1886( C872 C1886 ) C872_=_C1887( C872 C1887 ) \nC872_=_C1888( C872 C1888 ) C873_=_C874( C873 C874 ) C873_=_C875( C873 C875 ) C873_=_C876( C873 C876 ) C873_=_C887( C873 C887 ) C873_=_C920( C873 C920 ) \nC873_=_C966( C873 C966 ) C873_=_C1055( C873 C1055 ) C873_=_C1098( C873 C1098 ) C873_=_C1140( C873 C1140 ) C873_=_C1181( C873 C1181 ) C873_=_C1221( C873 C1221 ) \nC873_=_C1260( C873 C1260 ) C873_=_C1298( C873 C1298 ) C873_=_C1335( C873 C1335 ) C873_=_C1370( C873 C1370 ) C873_=_C1405( C873 C1405 ) C873_=_C1439( C873 C1439 ) \nC873_=_C1472( C873 C1472 ) C873_=_C1504( C873 C1504 ) C873_=_C1535( C873 C1535 ) C873_=_C1565( C873 C1565 ) C873_=_C1594( C873 C1594 ) C873_=_C1893( C873 C1893 ) \nC873_=_C1894( C873 C1894 ) C873_=_C1895( C873 C1895 ) C873_=_C1896( C873 C1896 ) C873_=_C1897( C873 C1897 ) C873_=_C1898( C873 C1898 ) C873_=_C1899( C873 C1899 ) \nC873_=_C1900( C873 C1900 ) C873_=_C1901( C873 C1901 ) C873_=_C1902( C873 C1902 ) C874_=_C875( C874 C875 ) C874_=_C876( C874 C876 ) C874_=_C887( C874 C887 ) \nC874_=_C921( C874 C921 ) C874_=_C967( C874 C967 ) C874_=_C1056( C874 C1056 ) C874_=_C1099( C874 C1099 ) C874_=_C1141( C874 C1141 ) C874_=_C1182( C874 C1182 ) \nC874_=_C1222( C874 C1222 ) C874_=_C1261( C874 C1261 ) C874_=_C1299( C874 C1299 ) C874_=_C1336( C874 C1336 ) C874_=_C1372( C874 C1372 ) C874_=_C1406( C874 C1406 ) \nC874_=_C1440( C874 C1440 ) C874_=_C1473( C874 C1473 ) C874_=_C1505( C874 C1505 ) C874_=_C1536( C874 C1536 ) C874_=_C1566( C874 C1566 ) C874_=_C1595( C874 C1595 ) \nC874_=_C1906( C874 C1906 ) C874_=_C1907( C874 C1907 ) C874_=_C1908( C874 C1908 ) C874_=_C1909( C874 C1909 ) C874_=_C1910( C874 C1910 ) C874_=_C1911( C874 C1911 ) \nC874_=_C1912( C874 C1912 ) C874_=_C1913( C874 C1913 ) C874_=_C1914( C874 C1914 ) C874_=_C1915( C874 C1915 ) C875_=_C876( C875 C876 ) C875_=_C887( C875 C887 ) \nC875_=_C922( C875 C922 ) C875_=_C968( C875 C968 ) C875_=_C1057( C875 C1057 ) C875_=_C1100( C875 C1100 ) C875_=_C1142( C875 C1142 ) C875_=_C1183( C875 C1183 ) \nC875_=_C1223( C875 C1223 ) C875_=_C1262( C875 C1262 ) C875_=_C1300( C875 C1300 ) C875_=_C1337( C875 C1337 ) C875_=_C1373( C875 C1373 ) C875_=_C1408( C875 C1408 ) \nC875_=_C1441( C875 C1441 ) C875_=_C1474( C875 C1474 ) C875_=_C1506( C875 C1506 ) C875_=_C1537( C875 C1537 ) C875_=_C1567( C875 C1567 ) C875_=_C1596( C875 C1596 ) \nC875_=_C1918( C875 C1918 ) C875_=_C1919( C875 C1919 ) C875_=_C1920( C875 C1920 ) C875_=_C1921( C875 C1921 ) C875_=_C1922( C875 C1922 ) C875_=_C1923( C875 C1923 ) \nC875_=_C1924( C875 C1924 ) C875_=_C1925( C875 C1925 ) C875_=_C1926( C875 C1926 ) C875_=_C1927( C875 C1927 ) C876_=_C887( C876 C887 ) C876_=_C923( C876 C923 ) \nC876_=_C969( C876 C969 ) C876_=_C1058( C876 C1058 ) C876_=_C1101( C876 C1101 ) C876_=_C1143( C876 C1143 ) C876_=_C1184( C876 C1184 ) C876_=_C1224( C876 C1224 ) \nC876_=_C1263( C876 C1263 ) C876_=_C1301( C876 C1301 ) C876_=_C1338( C876 C1338 ) C876_=_C1374( C876 C1374 ) C876_=_C1409( C876 C1409 ) C876_=_C1443( C876 C1443 ) \nC876_=_C1475( C876 C1475 ) C876_=_C1507( C876 C1507 ) C876_=_C1538( C876 C1538 ) C876_=_C1568( C876 C1568 ) C876_=_C1597( C876 C1597 ) C876_=_C1929( C876 C1929 ) \nC876_=_C1930( C876 C1930 ) C876_=_C1931( C876 C1931 ) C876_=_C1932( C876 C1932 ) C876_=_C1933( C876 C1933 ) C876_=_C1934( C876 C1934 ) C876_=_C1935( C876 C1935 ) \nC876_=_C1936( C876 C1936 ) C876_=_C1937( C876 C1937 ) C876_=_C1938( C876 C1938 ) C887_=_C934( C887 C934 ) C887_=_C980( C887 C980 ) C887_=_C1069( C887 C1069 ) \nC887_=_C1112( C887 C1112 ) C887_=_C1154( C887 C1154 ) C887_=_C1195( C887 C1195 ) C887_=_C1235( C887 C1235 ) C887_=_C1274( C887 C1274 ) C887_=_C1312( C887 C1312 ) \nC887_=_C1349( C887 C1349 ) C887_=_C1385( C887 C1385 ) C887_=_C1420( C887 C1420 ) C887_=_C1454( C887 C1454 ) C887_=_C1487( C887 C1487 ) C887_=_C1519( C887 C1519 ) \nC887_=_C1550( C887 C1550 ) C887_=_C1580( C887 C1580 ) C887_=_C1609( C887 C1609 ) C887_=_C1949( C887 C1949 ) C887_=_C1958( C887 C1958 ) C887_=_C1966( C887 C1966 ) \nC887_=_C1973( C887 C1973 ) C887_=_C1979( C887 C1979 ) C887_=_C1984( C887 C1984 ) C887_=_C1988( C887 C1988 ) C887_=_C1991( C887 C1991 ) C887_=_C1993( C887 C1993 ) \nC887_=_C1994( C887 C1994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10( C889 C910 ) C889_=_C911( C889 C911 ) C889_=_C912( C889 C912 ) C889_=_C913( C889 C913 ) \nC889_=_C914( C889 C914 ) C889_=_C915( C889 C915 ) C889_=_C916( C889 C916 ) C889_=_C917( C889 C917 ) C889_=_C918( C889 C918 ) C889_=_C919( C889 C919 ) \nC889_=_C920( C889 C920 ) C889_=_C921( C889 C921 ) C889_=_C922( C889 C922 ) C889_=_C923( C889 C923 ) C889_=_C934( C889 C934 ) C889_=_C935( C889 C935 ) \nC889_=_C981( C889 C981 ) C889_=_C982( C889 C982 ) C889_=_C983( C889 C983 ) C889_=_C984( C889 C984 ) C889_=_C985( C889 C985 ) C889_=_C986( C889 C986 ) \nC889_=_C987( C889 C987 ) C889_=_C988( C889 C988 ) C889_=_C989( C889 C989 ) C889_=_C990( C889 C990 ) C889_=_C991( C889 C991 ) C889_=_C992( C889 C992 ) \nC889_=_C993( C889 C993 ) C889_=_C994( C889 C994 ) C889_=_C995( C889 C995 ) C889_=_C996( C889 C996 ) C889_=_C1015( C889 C1015 ) C889_=_C1016( C889 C1016 ) \nC889_=_C1017( C889 C1017 ) C889_=_C1018( C889 C1018 ) C889_=_C1019( C889 C1019 ) C889_=_C1020( C889 C1020 ) C889_=_C1021( C889 C1021 ) C889_=_C1022( C889 C1022 ) \nC889_=_C1023( C889 C1023 ) C889_=_C1024( C889 C1024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10( C890 C910 ) C890_=_C911( C890 C911 ) C890_=_C912( C890 C912 ) C890_=_C913( C890 C913 ) \nC890_=_C914( C890 C914 ) C890_=_C915( C890 C915 ) C890_=_C916( C890 C916 ) C890_=_C917( C890 C917 ) C890_=_C918( C890 C918 ) C890_=_C919( C890 C919 ) \nC890_=_C920( C890 C920 ) C890_=_C921( C890 C921 ) C890_=_C922( C890 C922 ) C890_=_C923( C890 C923 ) C890_=_C934( C890 C934 ) C890_=_C936( C890 C936 ) \nC890_=_C981( C890 C981 ) C890_=_C1041( C890 C1041 ) C890_=_C1042( C890 C1042 ) C890_=_C1043( C890 C1043 ) C890_=_C1044( C890 C1044 ) C890_=_C1045( C890 C1045 ) \nC890_=_C1046( C890 C1046 ) C890_=_C1048( C890 C1048 ) C890_=_C1049( C890 C1049 ) C890_=_C1050( C890 C1050 ) C890_=_C1051( C890 C1051 ) C890_=_C1052( C890 C1052 ) \nC890_=_C1053( C890 C1053 ) C890_=_C1054( C890 C1054 ) C890_=_C1055( C890 C1055 ) C890_=_C1056( C890 C1056 ) C890_=_C1057( C890 C1057 ) C890_=_C1058( C890 C1058 ) \nC890_=_C1059( C890 C1059 ) C890_=_C1060( C890 C1060 ) C890_=_C1061( C890 C1061 ) C890_=_C1062( C890 C1062 ) C890_=_C1063( C890 C1063 ) C890_=_C1064( C890 C1064 ) \nC890_=_C1065( C890 C1065 ) C890_=_C1066( C890 C1066 ) C890_=_C1067( C890 C1067 ) C890_=_C1068( C890 C1068 ) C890_=_C1069( C890 C1069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10( C891 C910 ) C891_=_C911(</w:t>
      </w:r>
    </w:p>
    <w:p>
      <w:pPr>
        <w:pStyle w:val="PreformattedText"/>
        <w:bidi w:val="0"/>
        <w:spacing w:before="0" w:after="0"/>
        <w:jc w:val="left"/>
        <w:rPr/>
      </w:pPr>
      <w:r>
        <w:rPr/>
        <w:t xml:space="preserve"> </w:t>
      </w:r>
      <w:r>
        <w:rPr/>
        <w:t>C891 C911 ) \nC891_=_C912( C891 C912 ) C891_=_C913( C891 C913 ) C891_=_C914( C891 C914 ) C891_=_C915( C891 C915 ) C891_=_C916( C891 C916 ) C891_=_C917( C891 C917 ) \nC891_=_C918( C891 C918 ) C891_=_C919( C891 C919 ) C891_=_C920( C891 C920 ) C891_=_C921( C891 C921 ) C891_=_C922( C891 C922 ) C891_=_C923( C891 C923 ) \nC891_=_C934( C891 C934 ) C891_=_C937( C891 C937 ) C891_=_C982( C891 C982 ) C891_=_C1084( C891 C1084 ) C891_=_C1085( C891 C1085 ) C891_=_C1086( C891 C1086 ) \nC891_=_C1087( C891 C1087 ) C891_=_C1088( C891 C1088 ) C891_=_C1089( C891 C1089 ) C891_=_C1090( C891 C1090 ) C891_=_C1092( C891 C1092 ) C891_=_C1093( C891 C1093 ) \nC891_=_C1094( C891 C1094 ) C891_=_C1095( C891 C1095 ) C891_=_C1096( C891 C1096 ) C891_=_C1097( C891 C1097 ) C891_=_C1098( C891 C1098 ) C891_=_C1099( C891 C1099 ) \nC891_=_C1100( C891 C1100 ) C891_=_C1101( C891 C1101 ) C891_=_C1102( C891 C1102 ) C891_=_C1103( C891 C1103 ) C891_=_C1104( C891 C1104 ) C891_=_C1105( C891 C1105 ) \nC891_=_C1106( C891 C1106 ) C891_=_C1107( C891 C1107 ) C891_=_C1108( C891 C1108 ) C891_=_C1109( C891 C1109 ) C891_=_C1110( C891 C1110 ) C891_=_C1111( C891 C1111 ) \nC891_=_C1112( C891 C1112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10( C892 C910 ) \nC892_=_C911( C892 C911 ) C892_=_C912( C892 C912 ) C892_=_C913( C892 C913 ) C892_=_C914( C892 C914 ) C892_=_C915( C892 C915 ) C892_=_C916( C892 C916 ) \nC892_=_C917( C892 C917 ) C892_=_C918( C892 C918 ) C892_=_C919( C892 C919 ) C892_=_C920( C892 C920 ) C892_=_C921( C892 C921 ) C892_=_C922( C892 C922 ) \nC892_=_C923( C892 C923 ) C892_=_C934( C892 C934 ) C892_=_C938( C892 C938 ) C892_=_C983( C892 C983 ) C892_=_C1126( C892 C1126 ) C892_=_C1127( C892 C1127 ) \nC892_=_C1128( C892 C1128 ) C892_=_C1129( C892 C1129 ) C892_=_C1130( C892 C1130 ) C892_=_C1131( C892 C1131 ) C892_=_C1132( C892 C1132 ) C892_=_C1133( C892 C1133 ) \nC892_=_C1135( C892 C1135 ) C892_=_C1136( C892 C1136 ) C892_=_C1137( C892 C1137 ) C892_=_C1138( C892 C1138 ) C892_=_C1139( C892 C1139 ) C892_=_C1140( C892 C1140 ) \nC892_=_C1141( C892 C1141 ) C892_=_C1142( C892 C1142 ) C892_=_C1143( C892 C1143 ) C892_=_C1144( C892 C1144 ) C892_=_C1145( C892 C1145 ) C892_=_C1146( C892 C1146 ) \nC892_=_C1147( C892 C1147 ) C892_=_C1148( C892 C1148 ) C892_=_C1149( C892 C1149 ) C892_=_C1150( C892 C1150 ) C892_=_C1151( C892 C1151 ) C892_=_C1152( C892 C1152 ) \nC892_=_C1153( C892 C1153 ) C892_=_C1154( C892 C1154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10( C893 C910 ) \nC893_=_C911( C893 C911 ) C893_=_C912( C893 C912 ) C893_=_C913( C893 C913 ) C893_=_C914( C893 C914 ) C893_=_C915( C893 C915 ) C893_=_C916( C893 C916 ) \nC893_=_C917( C893 C917 ) C893_=_C918( C893 C918 ) C893_=_C919( C893 C919 ) C893_=_C920( C893 C920 ) C893_=_C921( C893 C921 ) C893_=_C922( C893 C922 ) \nC893_=_C923( C893 C923 ) C893_=_C934( C893 C934 ) C893_=_C939( C893 C939 ) C893_=_C984( C893 C984 ) C893_=_C1167( C893 C1167 ) C893_=_C1168( C893 C1168 ) \nC893_=_C1169( C893 C1169 ) C893_=_C1170( C893 C1170 ) C893_=_C1171( C893 C1171 ) C893_=_C1172( C893 C1172 ) C893_=_C1173( C893 C1173 ) C893_=_C1174( C893 C1174 ) \nC893_=_C1175( C893 C1175 ) C893_=_C1177( C893 C1177 ) C893_=_C1178( C893 C1178 ) C893_=_C1179( C893 C1179 ) C893_=_C1180( C893 C1180 ) C893_=_C1181( C893 C1181 ) \nC893_=_C1182( C893 C1182 ) C893_=_C1183( C893 C1183 ) C893_=_C1184( C893 C1184 ) C893_=_C1185( C893 C1185 ) C893_=_C1186( C893 C1186 ) C893_=_C1187( C893 C1187 ) \nC893_=_C1188( C893 C1188 ) C893_=_C1189( C893 C1189 ) C893_=_C1190( C893 C1190 ) C893_=_C1191( C893 C1191 ) C893_=_C1192( C893 C1192 ) C893_=_C1193( C893 C1193 ) \nC893_=_C1194( C893 C1194 ) C893_=_C1195( C893 C1195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10( C894 C910 ) C894_=_C911( C894 C911 ) \nC894_=_C912( C894 C912 ) C894_=_C913( C894 C913 ) C894_=_C914( C894 C914 ) C894_=_C915( C894 C915 ) C894_=_C916( C894 C916 ) C894_=_C917( C894 C917 ) \nC894_=_C918( C894 C918 ) C894_=_C919( C894 C919 ) C894_=_C920( C894 C920 ) C894_=_C921( C894 C921 ) C894_=_C922( C894 C922 ) C894_=_C923( C894 C923 ) \nC894_=_C934( C894 C934 ) C894_=_C940( C894 C940 ) C894_=_C985( C894 C985 ) C894_=_C1207( C894 C1207 ) C894_=_C1208( C894 C1208 ) C894_=_C1209( C894 C1209 ) \nC894_=_C1210( C894 C1210 ) C894_=_C1211( C894 C1211 ) C894_=_C1212( C894 C1212 ) C894_=_C1213( C894 C1213 ) C894_=_C1214( C894 C1214 ) C894_=_C1215( C894 C1215 ) \nC894_=_C1216( C894 C1216 ) C894_=_C1218( C894 C1218 ) C894_=_C1219( C894 C1219 ) C894_=_C1220( C894 C1220 ) C894_=_C1221( C894 C1221 ) C894_=_C1222( C894 C1222 ) \nC894_=_C1223( C894 C1223 ) C894_=_C1224( C894 C1224 ) C894_=_C1225( C894 C1225 ) C894_=_C1226( C894 C1226 ) C894_=_C1227( C894 C1227 ) C894_=_C1228( C894 C1228 ) \nC894_=_C1229( C894 C1229 ) C894_=_C1230( C894 C1230 ) C894_=_C1231( C894 C1231 ) C894_=_C1232( C894 C1232 ) C894_=_C1233( C894 C1233 ) C894_=_C1234( C894 C1234 ) \nC894_=_C1235( C894 C1235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10( C895 C910 ) C895_=_C911( C895 C911 ) C895_=_C912( C895 C912 ) C895_=_C913( C895 C913 ) \nC895_=_C914( C895 C914 ) C895_=_C915( C895 C915 ) C895_=_C916( C895 C916 ) C895_=_C917( C895 C917 ) C895_=_C918( C895 C918 ) C895_=_C919( C895 C919 ) \nC895_=_C920( C895 C920 ) C895_=_C921( C895 C921 ) C895_=_C922( C895 C922 ) C895_=_C923( C895 C923 ) C895_=_C934( C895 C934 ) C895_=_C941( C895 C941 ) \nC895_=_C986( C895 C986 ) C895_=_C1246( C895 C1246 ) C895_=_C1247( C895 C1247 ) C895_=_C1248( C895 C1248 ) C895_=_C1249( C895 C1249 ) C895_=_C1250( C895 C1250 ) \nC895_=_C1251( C895 C1251 ) C895_=_C1252( C895 C1252 ) C895_=_C1253( C895 C1253 ) C895_=_C1254( C895 C1254 ) C895_=_C1255( C895 C1255 ) C895_=_C1256( C895 C1256 ) \nC895_=_C1258( C895 C1258 ) C895_=_C1259( C895 C1259 ) C895_=_C1260( C895 C1260 ) C895_=_C1261( C895 C1261 ) C895_=_C1262( C895 C1262 ) C895_=_C1263( C895 C1263 ) \nC895_=_C1264( C895 C1264 ) C895_=_C1265( C895 C1265 ) C895_=_C1266( C895 C1266 ) C895_=_C1267( C895 C1267 ) C895_=_C1268( C895 C1268 ) C895_=_C1269( C895 C1269 ) \nC895_=_C1270( C895 C1270 ) C895_=_C1271( C895 C1271 ) C895_=_C1272( C895 C1272 ) C895_=_C1273( C895 C1273 ) C895_=_C1274( C895 C1274 ) C896_=_C897( C896 C897 ) \nC896_=_C898( C896 C898 ) C896_=_C899( C896 C899 ) C896_=_C900( C896 C900 ) C896_=_C901( C896 C901 ) C896_=_C902( C896 C902 ) C896_=_C903( C896 C903 ) \nC896_=_C904( C896 C904 ) C896_=_C905( C896 C905 ) C896_=_C906( C896 C906 ) C896_=_C907( C896 C907 ) C896_=_C908( C896 C908 ) C896_=_C910( C896 C910 ) \nC896_=_C911( C896 C911 ) C896_=_C912( C896 C912 ) C896_=_C913( C896 C913 ) C896_=_C914( C896 C914 ) C896_=_C915( C896 C915 ) C896_=_C916( C896 C916 ) \nC896_=_C917( C896 C917 ) C896_=_C918( C896 C918 ) C896_=_C919( C896 C919 ) C896_=_C920( C896 C920 ) C896_=_C921( C896 C921 ) C896_=_C922( C896 C922 ) \nC896_=_C923( C896 C923 ) C896_=_C934( C896 C934 ) C896_=_C942( C896 C942 ) C896_=_C987( C896 C987 ) C896_=_C1284( C896 C1284 ) C896_=_C1285( C896 C1285 ) \nC896_=_C1286( C896 C1286 ) C896_=_C1287( C896 C1287 ) C896_=_C1288( C896 C1288 ) C896_=_C1289( C896 C1289 ) C896_=_C1290( C896 C1290 ) C896_=_C1291( C896 C1291 ) \nC896_=_C1292( C896 C1292 ) C896_=_C1293( C896 C1293 ) C896_=_C1294( C896 C1294 ) C896_=_C1295( C896 C1295 ) C896_=_C1297( C896 C1297 ) C896_=_C1298( C896 C1298 ) \nC896_=_C1299( C896 C1299 ) C896_=_C1300( C896 C1300 ) C896_=_C1301( C896 C1301 ) C896_=_C1302( C896 C1302 ) C896_=_C1303( C896 C1303 ) C896_=_C1304( C896 C1304 ) \nC896_=_C1305( C896 C1305 ) C896_=_C1306( C896 C1306 ) C896_=_C1307( C896 C1307 ) C896_=_C1308( C896 C1308 ) C896_=_C1309( C896 C1309 ) C896_=_C1310( C896 C1310 ) \nC896_=_C1311( C896 C1311 ) C896_=_C1312( C896 C1312 ) C897_=_C898( C897 C898 ) C897_=_C899( C897 C899 ) C897_=_C900( C897 C900 ) C897_=_C901( C897 C901 ) \nC897_=_C902( C897 C902 ) C897_=_C903( C897 C903 ) C897_=_C904( C897 C904 ) C897_=_C905( C897 C905 ) C897_=_C906( C897 C906 ) C897_=_C907( C897 C907 ) \nC897_=_C908( C897 C908 ) C897_=_C910( C897 C910 ) C897_=_C911( C897 C911 ) C897_=_C912( C897 C912 ) C897_=_C913( C897 C913 ) C897_=_C914( C897 C914 ) \nC897_=_C915( C897 C915 ) C897_=_C916( C897 C916 ) C897_=_C917( C897 C917 ) C897_=_C918( C897 C918 ) C897_=_C919( C897 C919 ) C897_=_C920( C897 C920 ) \nC897_=_C921( C897 C921 ) C897_=_C922( C897 C922 ) C897_=_C923( C897 C923 ) C897_=_C934( C897 C934 ) C897_=_C943( C897 C943 ) C897_=_C988( C897 C988 ) \nC897_=_C1321( C897 C1321 ) C897_=_C1322( C897 C1322 ) C897_=_C1323( C897 C1323 ) C897_=_C1324( C897 C1324 ) C897_=_C1325( C897 C1325 ) C897_=_C1326( C897 C1326 ) \nC897_=_C1327( C897 C1327 ) C897_=_C1328( C897 C1328 ) C897_=_C1329( C897 C1329 ) C897_=_C1330( C897 C1330 ) C897_=_C1331(</w:t>
      </w:r>
    </w:p>
    <w:p>
      <w:pPr>
        <w:pStyle w:val="PreformattedText"/>
        <w:bidi w:val="0"/>
        <w:spacing w:before="0" w:after="0"/>
        <w:jc w:val="left"/>
        <w:rPr/>
      </w:pPr>
      <w:r>
        <w:rPr/>
        <w:t xml:space="preserve"> </w:t>
      </w:r>
      <w:r>
        <w:rPr/>
        <w:t>C897 C1331 ) C897_=_C1332( C897 C1332 ) \nC897_=_C1333( C897 C1333 ) C897_=_C1335( C897 C1335 ) C897_=_C1336( C897 C1336 ) C897_=_C1337( C897 C1337 ) C897_=_C1338( C897 C1338 ) C897_=_C1339( C897 C1339 ) \nC897_=_C1340( C897 C1340 ) C897_=_C1341( C897 C1341 ) C897_=_C1342( C897 C1342 ) C897_=_C1343( C897 C1343 ) C897_=_C1344( C897 C1344 ) C897_=_C1345( C897 C1345 ) \nC897_=_C1346( C897 C1346 ) C897_=_C1347( C897 C1347 ) C897_=_C1348( C897 C1348 ) C897_=_C1349( C897 C1349 ) C898_=_C899( C898 C899 ) C898_=_C900( C898 C900 ) \nC898_=_C901( C898 C901 ) C898_=_C902( C898 C902 ) C898_=_C903( C898 C903 ) C898_=_C904( C898 C904 ) C898_=_C905( C898 C905 ) C898_=_C906( C898 C906 ) \nC898_=_C907( C898 C907 ) C898_=_C908( C898 C908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8_=_C934( C898 C934 ) C898_=_C944( C898 C944 ) \nC898_=_C989( C898 C989 ) C898_=_C1357( C898 C1357 ) C898_=_C1358( C898 C1358 ) C898_=_C1359( C898 C1359 ) C898_=_C1360( C898 C1360 ) C898_=_C1361( C898 C1361 ) \nC898_=_C1362( C898 C1362 ) C898_=_C1363( C898 C1363 ) C898_=_C1364( C898 C1364 ) C898_=_C1365( C898 C1365 ) C898_=_C1366( C898 C1366 ) C898_=_C1367( C898 C1367 ) \nC898_=_C1368( C898 C1368 ) C898_=_C1369( C898 C1369 ) C898_=_C1370( C898 C1370 ) C898_=_C1372( C898 C1372 ) C898_=_C1373( C898 C1373 ) C898_=_C1374( C898 C1374 ) \nC898_=_C1375( C898 C1375 ) C898_=_C1376( C898 C1376 ) C898_=_C1377( C898 C1377 ) C898_=_C1378( C898 C1378 ) C898_=_C1379( C898 C1379 ) C898_=_C1380( C898 C1380 ) \nC898_=_C1381( C898 C1381 ) C898_=_C1382( C898 C1382 ) C898_=_C1383( C898 C1383 ) C898_=_C1384( C898 C1384 ) C898_=_C1385( C898 C1385 ) C899_=_C900( C899 C900 ) \nC899_=_C901( C899 C901 ) C899_=_C902( C899 C902 ) C899_=_C903( C899 C903 ) C899_=_C904( C899 C904 ) C899_=_C905( C899 C905 ) C899_=_C906( C899 C906 ) \nC899_=_C907( C899 C907 ) C899_=_C908( C899 C908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899_=_C923( C899 C923 ) C899_=_C934( C899 C934 ) C899_=_C945( C899 C945 ) \nC899_=_C990( C899 C990 ) C899_=_C1392( C899 C1392 ) C899_=_C1393( C899 C1393 ) C899_=_C1394( C899 C1394 ) C899_=_C1395( C899 C1395 ) C899_=_C1396( C899 C1396 ) \nC899_=_C1397( C899 C1397 ) C899_=_C1398( C899 C1398 ) C899_=_C1399( C899 C1399 ) C899_=_C1400( C899 C1400 ) C899_=_C1401( C899 C1401 ) C899_=_C1402( C899 C1402 ) \nC899_=_C1403( C899 C1403 ) C899_=_C1404( C899 C1404 ) C899_=_C1405( C899 C1405 ) C899_=_C1406( C899 C1406 ) C899_=_C1408( C899 C1408 ) C899_=_C1409( C899 C1409 ) \nC899_=_C1410( C899 C1410 ) C899_=_C1411( C899 C1411 ) C899_=_C1412( C899 C1412 ) C899_=_C1413( C899 C1413 ) C899_=_C1414( C899 C1414 ) C899_=_C1415( C899 C1415 ) \nC899_=_C1416( C899 C1416 ) C899_=_C1417( C899 C1417 ) C899_=_C1418( C899 C1418 ) C899_=_C1419( C899 C1419 ) C899_=_C1420( C899 C1420 ) C900_=_C901( C900 C901 ) \nC900_=_C902( C900 C902 ) C900_=_C903( C900 C903 ) C900_=_C904( C900 C904 ) C900_=_C905( C900 C905 ) C900_=_C906( C900 C906 ) C900_=_C907( C900 C907 ) \nC900_=_C908( C900 C908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0_=_C923( C900 C923 ) C900_=_C934( C900 C934 ) C900_=_C946( C900 C946 ) C900_=_C991( C900 C991 ) \nC900_=_C1426( C900 C1426 ) C900_=_C1427( C900 C1427 ) C900_=_C1428( C900 C1428 ) C900_=_C1429( C900 C1429 ) C900_=_C1430( C900 C1430 ) C900_=_C1431( C900 C1431 ) \nC900_=_C1432( C900 C1432 ) C900_=_C1433( C900 C1433 ) C900_=_C1434( C900 C1434 ) C900_=_C1435( C900 C1435 ) C900_=_C1436( C900 C1436 ) C900_=_C1437( C900 C1437 ) \nC900_=_C1438( C900 C1438 ) C900_=_C1439( C900 C1439 ) C900_=_C1440( C900 C1440 ) C900_=_C1441( C900 C1441 ) C900_=_C1443( C900 C1443 ) C900_=_C1444( C900 C1444 ) \nC900_=_C1445( C900 C1445 ) C900_=_C1446( C900 C1446 ) C900_=_C1447( C900 C1447 ) C900_=_C1448( C900 C1448 ) C900_=_C1449( C900 C1449 ) C900_=_C1450( C900 C1450 ) \nC900_=_C1451( C900 C1451 ) C900_=_C1452( C900 C1452 ) C900_=_C1453( C900 C1453 ) C900_=_C1454( C900 C1454 ) C901_=_C902( C901 C902 ) C901_=_C903( C901 C903 ) \nC901_=_C904( C901 C904 ) C901_=_C905( C901 C905 ) C901_=_C906( C901 C906 ) C901_=_C907( C901 C907 ) C901_=_C908( C901 C908 ) C901_=_C910( C901 C910 ) \nC901_=_C911( C901 C911 ) C901_=_C912( C901 C912 ) C901_=_C913( C901 C913 ) C901_=_C914( C901 C914 ) C901_=_C915( C901 C915 ) C901_=_C916( C901 C916 ) \nC901_=_C917( C901 C917 ) C901_=_C918( C901 C918 ) C901_=_C919( C901 C919 ) C901_=_C920( C901 C920 ) C901_=_C921( C901 C921 ) C901_=_C922( C901 C922 ) \nC901_=_C923( C901 C923 ) C901_=_C934( C901 C934 ) C901_=_C947( C901 C947 ) C901_=_C992( C901 C992 ) C901_=_C1459( C901 C1459 ) C901_=_C1460( C901 C1460 ) \nC901_=_C1461( C901 C1461 ) C901_=_C1462( C901 C1462 ) C901_=_C1463( C901 C1463 ) C901_=_C1464( C901 C1464 ) C901_=_C1465( C901 C1465 ) C901_=_C1466( C901 C1466 ) \nC901_=_C1467( C901 C1467 ) C901_=_C1468( C901 C1468 ) C901_=_C1469( C901 C1469 ) C901_=_C1470( C901 C1470 ) C901_=_C1471( C901 C1471 ) C901_=_C1472( C901 C1472 ) \nC901_=_C1473( C901 C1473 ) C901_=_C1474( C901 C1474 ) C901_=_C1475( C901 C1475 ) C901_=_C1477( C901 C1477 ) C901_=_C1478( C901 C1478 ) C901_=_C1479( C901 C1479 ) \nC901_=_C1480( C901 C1480 ) C901_=_C1481( C901 C1481 ) C901_=_C1482( C901 C1482 ) C901_=_C1483( C901 C1483 ) C901_=_C1484( C901 C1484 ) C901_=_C1485( C901 C1485 ) \nC901_=_C1486( C901 C1486 ) C901_=_C1487( C901 C1487 ) C902_=_C903( C902 C903 ) C902_=_C904( C902 C904 ) C902_=_C905( C902 C905 ) C902_=_C906( C902 C906 ) \nC902_=_C907( C902 C907 ) C902_=_C908( C902 C908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2_=_C934( C902 C934 ) C902_=_C948( C902 C948 ) \nC902_=_C993( C902 C993 ) C902_=_C1491( C902 C1491 ) C902_=_C1492( C902 C1492 ) C902_=_C1493( C902 C1493 ) C902_=_C1494( C902 C1494 ) C902_=_C1495( C902 C1495 ) \nC902_=_C1496( C902 C1496 ) C902_=_C1497( C902 C1497 ) C902_=_C1498( C902 C1498 ) C902_=_C1499( C902 C1499 ) C902_=_C1500( C902 C1500 ) C902_=_C1501( C902 C1501 ) \nC902_=_C1502( C902 C1502 ) C902_=_C1503( C902 C1503 ) C902_=_C1504( C902 C1504 ) C902_=_C1505( C902 C1505 ) C902_=_C1506( C902 C1506 ) C902_=_C1507( C902 C1507 ) \nC902_=_C1508( C902 C1508 ) C902_=_C1510( C902 C1510 ) C902_=_C1511( C902 C1511 ) C902_=_C1512( C902 C1512 ) C902_=_C1513( C902 C1513 ) C902_=_C1514( C902 C1514 ) \nC902_=_C1515( C902 C1515 ) C902_=_C1516( C902 C1516 ) C902_=_C1517( C902 C1517 ) C902_=_C1518( C902 C1518 ) C902_=_C1519( C902 C1519 ) C903_=_C904( C903 C904 ) \nC903_=_C905( C903 C905 ) C903_=_C906( C903 C906 ) C903_=_C907( C903 C907 ) C903_=_C908( C903 C908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34( C903 C934 ) C903_=_C949( C903 C949 ) C903_=_C994( C903 C994 ) C903_=_C1522( C903 C1522 ) C903_=_C1523( C903 C1523 ) C903_=_C1524( C903 C1524 ) \nC903_=_C1525( C903 C1525 ) C903_=_C1526( C903 C1526 ) C903_=_C1527( C903 C1527 ) C903_=_C1528( C903 C1528 ) C903_=_C1529( C903 C1529 ) C903_=_C1530( C903 C1530 ) \nC903_=_C1531( C903 C1531 ) C903_=_C1532( C903 C1532 ) C903_=_C1533( C903 C1533 ) C903_=_C1534( C903 C1534 ) C903_=_C1535( C903 C1535 ) C903_=_C1536( C903 C1536 ) \nC903_=_C1537( C903 C1537 ) C903_=_C1538( C903 C1538 ) C903_=_C1539( C903 C1539 ) C903_=_C1540( C903 C1540 ) C903_=_C1542( C903 C1542 ) C903_=_C1543( C903 C1543 ) \nC903_=_C1544( C903 C1544 ) C903_=_C1545( C903 C1545 ) C903_=_C1546( C903 C1546 ) C903_=_C1547( C903 C1547 ) C903_=_C1548( C903 C1548 ) C903_=_C1549( C903 C1549 ) \nC903_=_C1550( C903 C1550 ) C904_=_C905( C904 C905 ) C904_=_C906( C904 C906 ) C904_=_C907( C904 C907 ) C904_=_C908( C904 C908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34( C904 C934 ) C904_=_C950( C904 C950 ) C904_=_C995( C904 C995 ) C904_=_C1552( C904 C1552 ) C904_=_C1553( C904 C1553 ) \nC904_=_C1554( C904 C1554 ) C904_=_C1555( C904 C1555 ) C904_=_C1556( C904 C1556 ) C904_=_C1557( C904 C1557 ) C904_=_C1558( C904 C1558 ) C904_=_C1559( C904 C1559 ) \nC904_=_C1560( C904 C1560 ) C904_=_C1561( C904 C1561 ) C904_=_C1562( C904 C1562 ) C904_=_C1563( C904 C1563 ) C904_=_C1564( C904 C1564 ) C904_=_C1565( C904 C1565 ) \nC904_=_C1566( C904 C1566 ) C904_=_C1567( C904 C1567 ) C904_=_C1568( C904 C1568 ) C904_=_C1569( C904 C1569 ) C904_=_C1570( C904 C1570 ) C904_=_C1571( C904 C1571 ) \nC904_=_C1573( C904 C1573 )</w:t>
      </w:r>
    </w:p>
    <w:p>
      <w:pPr>
        <w:pStyle w:val="PreformattedText"/>
        <w:bidi w:val="0"/>
        <w:spacing w:before="0" w:after="0"/>
        <w:jc w:val="left"/>
        <w:rPr/>
      </w:pPr>
      <w:r>
        <w:rPr/>
        <w:t xml:space="preserve"> </w:t>
      </w:r>
      <w:r>
        <w:rPr/>
        <w:t>C904_=_C1574( C904 C1574 ) C904_=_C1575( C904 C1575 ) C904_=_C1576( C904 C1576 ) C904_=_C1577( C904 C1577 ) C904_=_C1578( C904 C1578 ) \nC904_=_C1579( C904 C1579 ) C904_=_C1580( C904 C1580 ) C905_=_C906( C905 C906 ) C905_=_C907( C905 C907 ) C905_=_C908( C905 C908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34( C905 C934 ) C905_=_C951( C905 C951 ) C905_=_C996( C905 C996 ) C905_=_C1581( C905 C1581 ) C905_=_C1582( C905 C1582 ) \nC905_=_C1583( C905 C1583 ) C905_=_C1584( C905 C1584 ) C905_=_C1585( C905 C1585 ) C905_=_C1586( C905 C1586 ) C905_=_C1587( C905 C1587 ) C905_=_C1588( C905 C1588 ) \nC905_=_C1589( C905 C1589 ) C905_=_C1590( C905 C1590 ) C905_=_C1591( C905 C1591 ) C905_=_C1592( C905 C1592 ) C905_=_C1593( C905 C1593 ) C905_=_C1594( C905 C1594 ) \nC905_=_C1595( C905 C1595 ) C905_=_C1596( C905 C1596 ) C905_=_C1597( C905 C1597 ) C905_=_C1598( C905 C1598 ) C905_=_C1599( C905 C1599 ) C905_=_C1600( C905 C1600 ) \nC905_=_C1601( C905 C1601 ) C905_=_C1603( C905 C1603 ) C905_=_C1604( C905 C1604 ) C905_=_C1605( C905 C1605 ) C905_=_C1606( C905 C1606 ) C905_=_C1607( C905 C1607 ) \nC905_=_C1608( C905 C1608 ) C905_=_C1609( C905 C1609 ) C906_=_C907( C906 C907 ) C906_=_C908( C906 C908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34( C906 C934 ) C906_=_C952( C906 C952 ) C906_=_C1041( C906 C1041 ) C906_=_C1084( C906 C1084 ) C906_=_C1126( C906 C1126 ) C906_=_C1167( C906 C1167 ) \nC906_=_C1207( C906 C1207 ) C906_=_C1246( C906 C1246 ) C906_=_C1284( C906 C1284 ) C906_=_C1321( C906 C1321 ) C906_=_C1357( C906 C1357 ) C906_=_C1392( C906 C1392 ) \nC906_=_C1426( C906 C1426 ) C906_=_C1459( C906 C1459 ) C906_=_C1491( C906 C1491 ) C906_=_C1522( C906 C1522 ) C906_=_C1552( C906 C1552 ) C906_=_C1581( C906 C1581 ) \nC906_=_C1626( C906 C1626 ) C906_=_C1627( C906 C1627 ) C906_=_C1628( C906 C1628 ) C906_=_C1629( C906 C1629 ) C906_=_C1630( C906 C1630 ) C906_=_C1632( C906 C1632 ) \nC906_=_C1633( C906 C1633 ) C906_=_C1634( C906 C1634 ) C906_=_C1635( C906 C1635 ) C906_=_C1636( C906 C1636 ) C907_=_C908( C907 C908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34( C907 C934 ) C907_=_C953( C907 C953 ) C907_=_C1042( C907 C1042 ) C907_=_C1085( C907 C1085 ) C907_=_C1127( C907 C1127 ) \nC907_=_C1168( C907 C1168 ) C907_=_C1208( C907 C1208 ) C907_=_C1247( C907 C1247 ) C907_=_C1285( C907 C1285 ) C907_=_C1322( C907 C1322 ) C907_=_C1358( C907 C1358 ) \nC907_=_C1393( C907 C1393 ) C907_=_C1427( C907 C1427 ) C907_=_C1460( C907 C1460 ) C907_=_C1492( C907 C1492 ) C907_=_C1523( C907 C1523 ) C907_=_C1553( C907 C1553 ) \nC907_=_C1582( C907 C1582 ) C907_=_C1653( C907 C1653 ) C907_=_C1654( C907 C1654 ) C907_=_C1655( C907 C1655 ) C907_=_C1656( C907 C1656 ) C907_=_C1657( C907 C1657 ) \nC907_=_C1658( C907 C1658 ) C907_=_C1660( C907 C1660 ) C907_=_C1661( C907 C1661 ) C907_=_C1662( C907 C1662 ) C907_=_C1663( C907 C1663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34( C908 C934 ) C908_=_C954( C908 C954 ) C908_=_C1043( C908 C1043 ) C908_=_C1086( C908 C1086 ) C908_=_C1128( C908 C1128 ) \nC908_=_C1169( C908 C1169 ) C908_=_C1209( C908 C1209 ) C908_=_C1248( C908 C1248 ) C908_=_C1286( C908 C1286 ) C908_=_C1323( C908 C1323 ) C908_=_C1359( C908 C1359 ) \nC908_=_C1394( C908 C1394 ) C908_=_C1428( C908 C1428 ) C908_=_C1461( C908 C1461 ) C908_=_C1493( C908 C1493 ) C908_=_C1524( C908 C1524 ) C908_=_C1554( C908 C1554 ) \nC908_=_C1583( C908 C1583 ) C908_=_C1679( C908 C1679 ) C908_=_C1680( C908 C1680 ) C908_=_C1681( C908 C1681 ) C908_=_C1682( C908 C1682 ) C908_=_C1683( C908 C1683 ) \nC908_=_C1684( C908 C1684 ) C908_=_C1685( C908 C1685 ) C908_=_C1687( C908 C1687 ) C908_=_C1688( C908 C1688 ) C908_=_C1689( C908 C1689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34( C910 C934 ) C910_=_C955( C910 C955 ) C910_=_C1044( C910 C1044 ) C910_=_C1087( C910 C1087 ) C910_=_C1129( C910 C1129 ) C910_=_C1170( C910 C1170 ) \nC910_=_C1210( C910 C1210 ) C910_=_C1249( C910 C1249 ) C910_=_C1287( C910 C1287 ) C910_=_C1324( C910 C1324 ) C910_=_C1360( C910 C1360 ) C910_=_C1395( C910 C1395 ) \nC910_=_C1429( C910 C1429 ) C910_=_C1462( C910 C1462 ) C910_=_C1494( C910 C1494 ) C910_=_C1525( C910 C1525 ) C910_=_C1555( C910 C1555 ) C910_=_C1584( C910 C1584 ) \nC910_=_C1704( C910 C1704 ) C910_=_C1705( C910 C1705 ) C910_=_C1706( C910 C1706 ) C910_=_C1707( C910 C1707 ) C910_=_C1708( C910 C1708 ) C910_=_C1709( C910 C1709 ) \nC910_=_C1710( C910 C1710 ) C910_=_C1711( C910 C1711 ) C910_=_C1713( C910 C1713 ) C910_=_C1714( C910 C1714 ) C911_=_C912( C911 C912 ) C911_=_C913( C911 C913 ) \nC911_=_C914( C911 C914 ) C911_=_C915( C911 C915 ) C911_=_C916( C911 C916 ) C911_=_C917( C911 C917 ) C911_=_C918( C911 C918 ) C911_=_C919( C911 C919 ) \nC911_=_C920( C911 C920 ) C911_=_C921( C911 C921 ) C911_=_C922( C911 C922 ) C911_=_C923( C911 C923 ) C911_=_C934( C911 C934 ) C911_=_C957( C911 C957 ) \nC911_=_C1045( C911 C1045 ) C911_=_C1088( C911 C1088 ) C911_=_C1130( C911 C1130 ) C911_=_C1171( C911 C1171 ) C911_=_C1211( C911 C1211 ) C911_=_C1250( C911 C1250 ) \nC911_=_C1288( C911 C1288 ) C911_=_C1325( C911 C1325 ) C911_=_C1361( C911 C1361 ) C911_=_C1396( C911 C1396 ) C911_=_C1430( C911 C1430 ) C911_=_C1463( C911 C1463 ) \nC911_=_C1495( C911 C1495 ) C911_=_C1526( C911 C1526 ) C911_=_C1556( C911 C1556 ) C911_=_C1585( C911 C1585 ) C911_=_C1728( C911 C1728 ) C911_=_C1729( C911 C1729 ) \nC911_=_C1730( C911 C1730 ) C911_=_C1731( C911 C1731 ) C911_=_C1732( C911 C1732 ) C911_=_C1733( C911 C1733 ) C911_=_C1734( C911 C1734 ) C911_=_C1735( C911 C1735 ) \nC911_=_C1736( C911 C1736 ) C911_=_C1738( C911 C1738 ) C912_=_C913( C912 C913 ) C912_=_C914( C912 C914 ) C912_=_C915( C912 C915 ) C912_=_C916( C912 C916 ) \nC912_=_C917( C912 C917 ) C912_=_C918( C912 C918 ) C912_=_C919( C912 C919 ) C912_=_C920( C912 C920 ) C912_=_C921( C912 C921 ) C912_=_C922( C912 C922 ) \nC912_=_C923( C912 C923 ) C912_=_C934( C912 C934 ) C912_=_C958( C912 C958 ) C912_=_C1046( C912 C1046 ) C912_=_C1089( C912 C1089 ) C912_=_C1131( C912 C1131 ) \nC912_=_C1172( C912 C1172 ) C912_=_C1212( C912 C1212 ) C912_=_C1251( C912 C1251 ) C912_=_C1289( C912 C1289 ) C912_=_C1326( C912 C1326 ) C912_=_C1362( C912 C1362 ) \nC912_=_C1397( C912 C1397 ) C912_=_C1431( C912 C1431 ) C912_=_C1464( C912 C1464 ) C912_=_C1496( C912 C1496 ) C912_=_C1527( C912 C1527 ) C912_=_C1557( C912 C1557 ) \nC912_=_C1586( C912 C1586 ) C912_=_C1751( C912 C1751 ) C912_=_C1752( C912 C1752 ) C912_=_C1753( C912 C1753 ) C912_=_C1754( C912 C1754 ) C912_=_C1755( C912 C1755 ) \nC912_=_C1756( C912 C1756 ) C912_=_C1757( C912 C1757 ) C912_=_C1758( C912 C1758 ) C912_=_C1759( C912 C1759 ) C912_=_C1760( C912 C1760 ) C913_=_C914( C913 C914 ) \nC913_=_C915( C913 C915 ) C913_=_C916( C913 C916 ) C913_=_C917( C913 C917 ) C913_=_C918( C913 C918 ) C913_=_C919( C913 C919 ) C913_=_C920( C913 C920 ) \nC913_=_C921( C913 C921 ) C913_=_C922( C913 C922 ) C913_=_C923( C913 C923 ) C913_=_C934( C913 C934 ) C913_=_C959( C913 C959 ) C913_=_C1048( C913 C1048 ) \nC913_=_C1090( C913 C1090 ) C913_=_C1132( C913 C1132 ) C913_=_C1173( C913 C1173 ) C913_=_C1213( C913 C1213 ) C913_=_C1252( C913 C1252 ) C913_=_C1290( C913 C1290 ) \nC913_=_C1327( C913 C1327 ) C913_=_C1363( C913 C1363 ) C913_=_C1398( C913 C1398 ) C913_=_C1432( C913 C1432 ) C913_=_C1465( C913 C1465 ) C913_=_C1497( C913 C1497 ) \nC913_=_C1528( C913 C1528 ) C913_=_C1558( C913 C1558 ) C913_=_C1587( C913 C1587 ) C913_=_C1773( C913 C1773 ) C913_=_C1774( C913 C1774 ) C913_=_C1775( C913 C1775 ) \nC913_=_C1776( C913 C1776 ) C913_=_C1777( C913 C1777 ) C913_=_C1778( C913 C1778 ) C913_=_C1779( C913 C1779 ) C913_=_C1780( C913 C1780 ) C913_=_C1781( C913 C1781 ) \nC913_=_C1782( C913 C1782 ) C914_=_C915( C914 C915 ) C914_=_C916( C914 C916 ) C914_=_C917( C914 C917 ) C914_=_C918( C914 C918 ) C914_=_C919( C914 C919 ) \nC914_=_C920( C914 C920 ) C914_=_C921( C914 C921 ) C914_=_C922( C914 C922 ) C914_=_C923( C914 C923 ) C914_=_C934( C914 C934 ) C914_=_C960( C914 C960 ) \nC914_=_C1049( C914 C1049 ) C914_=_C1092( C914 C1092 ) C914_=_C1133( C914 C1133 ) C914_=_C1174( C914 C1174 ) C914_=_C1214( C914 C1214 ) C914_=_C1253( C914 C1253 ) \nC914_=_C1291( C914 C1291 ) C914_=_C1328( C914 C1328 ) C914_=_C1364( C914 C1364 ) C914_=_C1399( C914 C1399 ) C914_=_C1433( C914 C1433 ) C914_=_C1466( C914 C1466 ) \nC914_=_C1498( C914 C1498 ) C914_=_C1529( C914 C1529 ) C914_=_C1559( C914 C1559 ) C914_=_C1588( C914 C1588 ) C914_=_C1794( C914 C1794 ) C914_=_C1795( C914 C1795 ) \nC914_=_C1796( C914 C1796 ) C914_=_C1797(</w:t>
      </w:r>
    </w:p>
    <w:p>
      <w:pPr>
        <w:pStyle w:val="PreformattedText"/>
        <w:bidi w:val="0"/>
        <w:spacing w:before="0" w:after="0"/>
        <w:jc w:val="left"/>
        <w:rPr/>
      </w:pPr>
      <w:r>
        <w:rPr/>
        <w:t xml:space="preserve"> </w:t>
      </w:r>
      <w:r>
        <w:rPr/>
        <w:t>C914 C1797 ) C914_=_C1798( C914 C1798 ) C914_=_C1799( C914 C1799 ) C914_=_C1800( C914 C1800 ) C914_=_C1801( C914 C1801 ) \nC914_=_C1802( C914 C1802 ) C914_=_C1803( C914 C1803 ) C915_=_C916( C915 C916 ) C915_=_C917( C915 C917 ) C915_=_C918( C915 C918 ) C915_=_C919( C915 C919 ) \nC915_=_C920( C915 C920 ) C915_=_C921( C915 C921 ) C915_=_C922( C915 C922 ) C915_=_C923( C915 C923 ) C915_=_C934( C915 C934 ) C915_=_C961( C915 C961 ) \nC915_=_C1050( C915 C1050 ) C915_=_C1093( C915 C1093 ) C915_=_C1135( C915 C1135 ) C915_=_C1175( C915 C1175 ) C915_=_C1215( C915 C1215 ) C915_=_C1254( C915 C1254 ) \nC915_=_C1292( C915 C1292 ) C915_=_C1329( C915 C1329 ) C915_=_C1365( C915 C1365 ) C915_=_C1400( C915 C1400 ) C915_=_C1434( C915 C1434 ) C915_=_C1467( C915 C1467 ) \nC915_=_C1499( C915 C1499 ) C915_=_C1530( C915 C1530 ) C915_=_C1560( C915 C1560 ) C915_=_C1589( C915 C1589 ) C915_=_C1813( C915 C1813 ) C915_=_C1814( C915 C1814 ) \nC915_=_C1815( C915 C1815 ) C915_=_C1816( C915 C1816 ) C915_=_C1817( C915 C1817 ) C915_=_C1818( C915 C1818 ) C915_=_C1819( C915 C1819 ) C915_=_C1820( C915 C1820 ) \nC915_=_C1821( C915 C1821 ) C915_=_C1822( C915 C1822 ) C916_=_C917( C916 C917 ) C916_=_C918( C916 C918 ) C916_=_C919( C916 C919 ) C916_=_C920( C916 C920 ) \nC916_=_C921( C916 C921 ) C916_=_C922( C916 C922 ) C916_=_C923( C916 C923 ) C916_=_C934( C916 C934 ) C916_=_C962( C916 C962 ) C916_=_C1051( C916 C1051 ) \nC916_=_C1094( C916 C1094 ) C916_=_C1136( C916 C1136 ) C916_=_C1177( C916 C1177 ) C916_=_C1216( C916 C1216 ) C916_=_C1255( C916 C1255 ) C916_=_C1293( C916 C1293 ) \nC916_=_C1330( C916 C1330 ) C916_=_C1366( C916 C1366 ) C916_=_C1401( C916 C1401 ) C916_=_C1435( C916 C1435 ) C916_=_C1468( C916 C1468 ) C916_=_C1500( C916 C1500 ) \nC916_=_C1531( C916 C1531 ) C916_=_C1561( C916 C1561 ) C916_=_C1590( C916 C1590 ) C916_=_C1831( C916 C1831 ) C916_=_C1832( C916 C1832 ) C916_=_C1833( C916 C1833 ) \nC916_=_C1834( C916 C1834 ) C916_=_C1835( C916 C1835 ) C916_=_C1836( C916 C1836 ) C916_=_C1837( C916 C1837 ) C916_=_C1838( C916 C1838 ) C916_=_C1839( C916 C1839 ) \nC916_=_C1840( C916 C1840 ) C917_=_C918( C917 C918 ) C917_=_C919( C917 C919 ) C917_=_C920( C917 C920 ) C917_=_C921( C917 C921 ) C917_=_C922( C917 C922 ) \nC917_=_C923( C917 C923 ) C917_=_C934( C917 C934 ) C917_=_C963( C917 C963 ) C917_=_C1052( C917 C1052 ) C917_=_C1095( C917 C1095 ) C917_=_C1137( C917 C1137 ) \nC917_=_C1178( C917 C1178 ) C917_=_C1218( C917 C1218 ) C917_=_C1256( C917 C1256 ) C917_=_C1294( C917 C1294 ) C917_=_C1331( C917 C1331 ) C917_=_C1367( C917 C1367 ) \nC917_=_C1402( C917 C1402 ) C917_=_C1436( C917 C1436 ) C917_=_C1469( C917 C1469 ) C917_=_C1501( C917 C1501 ) C917_=_C1532( C917 C1532 ) C917_=_C1562( C917 C1562 ) \nC917_=_C1591( C917 C1591 ) C917_=_C1848( C917 C1848 ) C917_=_C1849( C917 C1849 ) C917_=_C1850( C917 C1850 ) C917_=_C1851( C917 C1851 ) C917_=_C1852( C917 C1852 ) \nC917_=_C1853( C917 C1853 ) C917_=_C1854( C917 C1854 ) C917_=_C1855( C917 C1855 ) C917_=_C1856( C917 C1856 ) C917_=_C1857( C917 C1857 ) C918_=_C919( C918 C919 ) \nC918_=_C920( C918 C920 ) C918_=_C921( C918 C921 ) C918_=_C922( C918 C922 ) C918_=_C923( C918 C923 ) C918_=_C934( C918 C934 ) C918_=_C964( C918 C964 ) \nC918_=_C1053( C918 C1053 ) C918_=_C1096( C918 C1096 ) C918_=_C1138( C918 C1138 ) C918_=_C1179( C918 C1179 ) C918_=_C1219( C918 C1219 ) C918_=_C1258( C918 C1258 ) \nC918_=_C1295( C918 C1295 ) C918_=_C1332( C918 C1332 ) C918_=_C1368( C918 C1368 ) C918_=_C1403( C918 C1403 ) C918_=_C1437( C918 C1437 ) C918_=_C1470( C918 C1470 ) \nC918_=_C1502( C918 C1502 ) C918_=_C1533( C918 C1533 ) C918_=_C1563( C918 C1563 ) C918_=_C1592( C918 C1592 ) C918_=_C1864( C918 C1864 ) C918_=_C1865( C918 C1865 ) \nC918_=_C1866( C918 C1866 ) C918_=_C1867( C918 C1867 ) C918_=_C1868( C918 C1868 ) C918_=_C1869( C918 C1869 ) C918_=_C1870( C918 C1870 ) C918_=_C1871( C918 C1871 ) \nC918_=_C1872( C918 C1872 ) C918_=_C1873( C918 C1873 ) C919_=_C920( C919 C920 ) C919_=_C921( C919 C921 ) C919_=_C922( C919 C922 ) C919_=_C923( C919 C923 ) \nC919_=_C934( C919 C934 ) C919_=_C965( C919 C965 ) C919_=_C1054( C919 C1054 ) C919_=_C1097( C919 C1097 ) C919_=_C1139( C919 C1139 ) C919_=_C1180( C919 C1180 ) \nC919_=_C1220( C919 C1220 ) C919_=_C1259( C919 C1259 ) C919_=_C1297( C919 C1297 ) C919_=_C1333( C919 C1333 ) C919_=_C1369( C919 C1369 ) C919_=_C1404( C919 C1404 ) \nC919_=_C1438( C919 C1438 ) C919_=_C1471( C919 C1471 ) C919_=_C1503( C919 C1503 ) C919_=_C1534( C919 C1534 ) C919_=_C1564( C919 C1564 ) C919_=_C1593( C919 C1593 ) \nC919_=_C1879( C919 C1879 ) C919_=_C1880( C919 C1880 ) C919_=_C1881( C919 C1881 ) C919_=_C1882( C919 C1882 ) C919_=_C1883( C919 C1883 ) C919_=_C1884( C919 C1884 ) \nC919_=_C1885( C919 C1885 ) C919_=_C1886( C919 C1886 ) C919_=_C1887( C919 C1887 ) C919_=_C1888( C919 C1888 ) C920_=_C921( C920 C921 ) C920_=_C922( C920 C922 ) \nC920_=_C923( C920 C923 ) C920_=_C934( C920 C934 ) C920_=_C966( C920 C966 ) C920_=_C1055( C920 C1055 ) C920_=_C1098( C920 C1098 ) C920_=_C1140( C920 C1140 ) \nC920_=_C1181( C920 C1181 ) C920_=_C1221( C920 C1221 ) C920_=_C1260( C920 C1260 ) C920_=_C1298( C920 C1298 ) C920_=_C1335( C920 C1335 ) C920_=_C1370( C920 C1370 ) \nC920_=_C1405( C920 C1405 ) C920_=_C1439( C920 C1439 ) C920_=_C1472( C920 C1472 ) C920_=_C1504( C920 C1504 ) C920_=_C1535( C920 C1535 ) C920_=_C1565( C920 C1565 ) \nC920_=_C1594( C920 C1594 ) C920_=_C1893( C920 C1893 ) C920_=_C1894( C920 C1894 ) C920_=_C1895( C920 C1895 ) C920_=_C1896( C920 C1896 ) C920_=_C1897( C920 C1897 ) \nC920_=_C1898( C920 C1898 ) C920_=_C1899( C920 C1899 ) C920_=_C1900( C920 C1900 ) C920_=_C1901( C920 C1901 ) C920_=_C1902( C920 C1902 ) C921_=_C922( C921 C922 ) \nC921_=_C923( C921 C923 ) C921_=_C934( C921 C934 ) C921_=_C967( C921 C967 ) C921_=_C1056( C921 C1056 ) C921_=_C1099( C921 C1099 ) C921_=_C1141( C921 C1141 ) \nC921_=_C1182( C921 C1182 ) C921_=_C1222( C921 C1222 ) C921_=_C1261( C921 C1261 ) C921_=_C1299( C921 C1299 ) C921_=_C1336( C921 C1336 ) C921_=_C1372( C921 C1372 ) \nC921_=_C1406( C921 C1406 ) C921_=_C1440( C921 C1440 ) C921_=_C1473( C921 C1473 ) C921_=_C1505( C921 C1505 ) C921_=_C1536( C921 C1536 ) C921_=_C1566( C921 C1566 ) \nC921_=_C1595( C921 C1595 ) C921_=_C1906( C921 C1906 ) C921_=_C1907( C921 C1907 ) C921_=_C1908( C921 C1908 ) C921_=_C1909( C921 C1909 ) C921_=_C1910( C921 C1910 ) \nC921_=_C1911( C921 C1911 ) C921_=_C1912( C921 C1912 ) C921_=_C1913( C921 C1913 ) C921_=_C1914( C921 C1914 ) C921_=_C1915( C921 C1915 ) C922_=_C923( C922 C923 ) \nC922_=_C934( C922 C934 ) C922_=_C968( C922 C968 ) C922_=_C1057( C922 C1057 ) C922_=_C1100( C922 C1100 ) C922_=_C1142( C922 C1142 ) C922_=_C1183( C922 C1183 ) \nC922_=_C1223( C922 C1223 ) C922_=_C1262( C922 C1262 ) C922_=_C1300( C922 C1300 ) C922_=_C1337( C922 C1337 ) C922_=_C1373( C922 C1373 ) C922_=_C1408( C922 C1408 ) \nC922_=_C1441( C922 C1441 ) C922_=_C1474( C922 C1474 ) C922_=_C1506( C922 C1506 ) C922_=_C1537( C922 C1537 ) C922_=_C1567( C922 C1567 ) C922_=_C1596( C922 C1596 ) \nC922_=_C1918( C922 C1918 ) C922_=_C1919( C922 C1919 ) C922_=_C1920( C922 C1920 ) C922_=_C1921( C922 C1921 ) C922_=_C1922( C922 C1922 ) C922_=_C1923( C922 C1923 ) \nC922_=_C1924( C922 C1924 ) C922_=_C1925( C922 C1925 ) C922_=_C1926( C922 C1926 ) C922_=_C1927( C922 C1927 ) C923_=_C934( C923 C934 ) C923_=_C969( C923 C969 ) \nC923_=_C1058( C923 C1058 ) C923_=_C1101( C923 C1101 ) C923_=_C1143( C923 C1143 ) C923_=_C1184( C923 C1184 ) C923_=_C1224( C923 C1224 ) C923_=_C1263( C923 C1263 ) \nC923_=_C1301( C923 C1301 ) C923_=_C1338( C923 C1338 ) C923_=_C1374( C923 C1374 ) C923_=_C1409( C923 C1409 ) C923_=_C1443( C923 C1443 ) C923_=_C1475( C923 C1475 ) \nC923_=_C1507( C923 C1507 ) C923_=_C1538( C923 C1538 ) C923_=_C1568( C923 C1568 ) C923_=_C1597( C923 C1597 ) C923_=_C1929( C923 C1929 ) C923_=_C1930( C923 C1930 ) \nC923_=_C1931( C923 C1931 ) C923_=_C1932( C923 C1932 ) C923_=_C1933( C923 C1933 ) C923_=_C1934( C923 C1934 ) C923_=_C1935( C923 C1935 ) C923_=_C1936( C923 C1936 ) \nC923_=_C1937( C923 C1937 ) C923_=_C1938( C923 C1938 ) C934_=_C980( C934 C980 ) C934_=_C1069( C934 C1069 ) C934_=_C1112( C934 C1112 ) C934_=_C1154( C934 C1154 ) \nC934_=_C1195( C934 C1195 ) C934_=_C1235( C934 C1235 ) C934_=_C1274( C934 C1274 ) C934_=_C1312( C934 C1312 ) C934_=_C1349( C934 C1349 ) C934_=_C1385( C934 C1385 ) \nC934_=_C1420( C934 C1420 ) C934_=_C1454( C934 C1454 ) C934_=_C1487( C934 C1487 ) C934_=_C1519( C934 C1519 ) C934_=_C1550( C934 C1550 ) C934_=_C1580( C934 C1580 ) \nC934_=_C1609( C934 C1609 ) C934_=_C1949( C934 C1949 ) C934_=_C1958( C934 C1958 ) C934_=_C1966( C934 C1966 ) C934_=_C1973( C934 C1973 ) C934_=_C1979( C934 C1979 ) \nC934_=_C1984( C934 C1984 ) C934_=_C1988( C934 C1988 ) C934_=_C1991( C934 C1991 ) C934_=_C1993( C934 C1993 ) C934_=_C1994( C934 C1994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5_=_C955( C935 C955 ) C935_=_C957( C935 C957 ) C935_=_C958( C935 C958 ) C935_=_C959( C935 C959 ) C935_=_C960( C935 C960 ) C935_=_C961( C935 C961 ) \nC935_=_C962( C935 C962 ) C935_=_C963( C935 C963 ) C935_=_C964( C935 C964 ) C935_=_C965( C935 C965 ) C935_=_C966( C935 C966 ) C935_=_C967( C935 C967 ) \nC935_=_C968( C935 C968 ) C935_=_C969( C935 C969 ) C935_=_C980( C935 C980 ) C935_=_C981( C935 C981 ) C935_=_C982( C935 C982 ) C935_=_C983( C935 C983 ) \nC935_=_C984( C935 C984 ) C935_=_C985( C935 C985 ) C935_=_C986( C935 C986 ) C935_=_C987( C935 C987 ) C935_=_C988( C935 C988 ) C935_=_C989( C935 C989 ) \nC935_=_C990( C935 C990 ) C935_=_C991( C935 C991 ) C935_=_C992( C935 C992 ) C935_=_C993( C935 C993 ) C935_=_C994( C935 C994 ) C935_=_C995(</w:t>
      </w:r>
    </w:p>
    <w:p>
      <w:pPr>
        <w:pStyle w:val="PreformattedText"/>
        <w:bidi w:val="0"/>
        <w:spacing w:before="0" w:after="0"/>
        <w:jc w:val="left"/>
        <w:rPr/>
      </w:pPr>
      <w:r>
        <w:rPr/>
        <w:t xml:space="preserve"> </w:t>
      </w:r>
      <w:r>
        <w:rPr/>
        <w:t>C935 C995 ) \nC935_=_C996( C935 C996 ) C935_=_C1015( C935 C1015 ) C935_=_C1016( C935 C1016 ) C935_=_C1017( C935 C1017 ) C935_=_C1018( C935 C1018 ) C935_=_C1019( C935 C1019 ) \nC935_=_C1020( C935 C1020 ) C935_=_C1021( C935 C1021 ) C935_=_C1022( C935 C1022 ) C935_=_C1023( C935 C1023 ) C935_=_C1024( C935 C1024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7( C936 C957 ) C936_=_C958( C936 C958 ) C936_=_C959( C936 C959 ) C936_=_C960( C936 C960 ) C936_=_C961( C936 C961 ) C936_=_C962( C936 C962 ) \nC936_=_C963( C936 C963 ) C936_=_C964( C936 C964 ) C936_=_C965( C936 C965 ) C936_=_C966( C936 C966 ) C936_=_C967( C936 C967 ) C936_=_C968( C936 C968 ) \nC936_=_C969( C936 C969 ) C936_=_C980( C936 C980 ) C936_=_C981( C936 C981 ) C936_=_C1041( C936 C1041 ) C936_=_C1042( C936 C1042 ) C936_=_C1043( C936 C1043 ) \nC936_=_C1044( C936 C1044 ) C936_=_C1045( C936 C1045 ) C936_=_C1046( C936 C1046 ) C936_=_C1048( C936 C1048 ) C936_=_C1049( C936 C1049 ) C936_=_C1050( C936 C1050 ) \nC936_=_C1051( C936 C1051 ) C936_=_C1052( C936 C1052 ) C936_=_C1053( C936 C1053 ) C936_=_C1054( C936 C1054 ) C936_=_C1055( C936 C1055 ) C936_=_C1056( C936 C1056 ) \nC936_=_C1057( C936 C1057 ) C936_=_C1058( C936 C1058 ) C936_=_C1059( C936 C1059 ) C936_=_C1060( C936 C1060 ) C936_=_C1061( C936 C1061 ) C936_=_C1062( C936 C1062 ) \nC936_=_C1063( C936 C1063 ) C936_=_C1064( C936 C1064 ) C936_=_C1065( C936 C1065 ) C936_=_C1066( C936 C1066 ) C936_=_C1067( C936 C1067 ) C936_=_C1068( C936 C1068 ) \nC936_=_C1069( C936 C1069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7( C937 C957 ) C937_=_C958( C937 C958 ) C937_=_C959( C937 C959 ) C937_=_C960( C937 C960 ) C937_=_C961( C937 C961 ) \nC937_=_C962( C937 C962 ) C937_=_C963( C937 C963 ) C937_=_C964( C937 C964 ) C937_=_C965( C937 C965 ) C937_=_C966( C937 C966 ) C937_=_C967( C937 C967 ) \nC937_=_C968( C937 C968 ) C937_=_C969( C937 C969 ) C937_=_C980( C937 C980 ) C937_=_C982( C937 C982 ) C937_=_C1084( C937 C1084 ) C937_=_C1085( C937 C1085 ) \nC937_=_C1086( C937 C1086 ) C937_=_C1087( C937 C1087 ) C937_=_C1088( C937 C1088 ) C937_=_C1089( C937 C1089 ) C937_=_C1090( C937 C1090 ) C937_=_C1092( C937 C1092 ) \nC937_=_C1093( C937 C1093 ) C937_=_C1094( C937 C1094 ) C937_=_C1095( C937 C1095 ) C937_=_C1096( C937 C1096 ) C937_=_C1097( C937 C1097 ) C937_=_C1098( C937 C1098 ) \nC937_=_C1099( C937 C1099 ) C937_=_C1100( C937 C1100 ) C937_=_C1101( C937 C1101 ) C937_=_C1102( C937 C1102 ) C937_=_C1103( C937 C1103 ) C937_=_C1104( C937 C1104 ) \nC937_=_C1105( C937 C1105 ) C937_=_C1106( C937 C1106 ) C937_=_C1107( C937 C1107 ) C937_=_C1108( C937 C1108 ) C937_=_C1109( C937 C1109 ) C937_=_C1110( C937 C1110 ) \nC937_=_C1111( C937 C1111 ) C937_=_C1112( C937 C1112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57( C938 C957 ) C938_=_C958( C938 C958 ) C938_=_C959( C938 C959 ) C938_=_C960( C938 C960 ) C938_=_C961( C938 C961 ) \nC938_=_C962( C938 C962 ) C938_=_C963( C938 C963 ) C938_=_C964( C938 C964 ) C938_=_C965( C938 C965 ) C938_=_C966( C938 C966 ) C938_=_C967( C938 C967 ) \nC938_=_C968( C938 C968 ) C938_=_C969( C938 C969 ) C938_=_C980( C938 C980 ) C938_=_C983( C938 C983 ) C938_=_C1126( C938 C1126 ) C938_=_C1127( C938 C1127 ) \nC938_=_C1128( C938 C1128 ) C938_=_C1129( C938 C1129 ) C938_=_C1130( C938 C1130 ) C938_=_C1131( C938 C1131 ) C938_=_C1132( C938 C1132 ) C938_=_C1133( C938 C1133 ) \nC938_=_C1135( C938 C1135 ) C938_=_C1136( C938 C1136 ) C938_=_C1137( C938 C1137 ) C938_=_C1138( C938 C1138 ) C938_=_C1139( C938 C1139 ) C938_=_C1140( C938 C1140 ) \nC938_=_C1141( C938 C1141 ) C938_=_C1142( C938 C1142 ) C938_=_C1143( C938 C1143 ) C938_=_C1144( C938 C1144 ) C938_=_C1145( C938 C1145 ) C938_=_C1146( C938 C1146 ) \nC938_=_C1147( C938 C1147 ) C938_=_C1148( C938 C1148 ) C938_=_C1149( C938 C1149 ) C938_=_C1150( C938 C1150 ) C938_=_C1151( C938 C1151 ) C938_=_C1152( C938 C1152 ) \nC938_=_C1153( C938 C1153 ) C938_=_C1154( C938 C1154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7( C939 C957 ) C939_=_C958( C939 C958 ) C939_=_C959( C939 C959 ) C939_=_C960( C939 C960 ) C939_=_C961( C939 C961 ) C939_=_C962( C939 C962 ) \nC939_=_C963( C939 C963 ) C939_=_C964( C939 C964 ) C939_=_C965( C939 C965 ) C939_=_C966( C939 C966 ) C939_=_C967( C939 C967 ) C939_=_C968( C939 C968 ) \nC939_=_C969( C939 C969 ) C939_=_C980( C939 C980 ) C939_=_C984( C939 C984 ) C939_=_C1167( C939 C1167 ) C939_=_C1168( C939 C1168 ) C939_=_C1169( C939 C1169 ) \nC939_=_C1170( C939 C1170 ) C939_=_C1171( C939 C1171 ) C939_=_C1172( C939 C1172 ) C939_=_C1173( C939 C1173 ) C939_=_C1174( C939 C1174 ) C939_=_C1175( C939 C1175 ) \nC939_=_C1177( C939 C1177 ) C939_=_C1178( C939 C1178 ) C939_=_C1179( C939 C1179 ) C939_=_C1180( C939 C1180 ) C939_=_C1181( C939 C1181 ) C939_=_C1182( C939 C1182 ) \nC939_=_C1183( C939 C1183 ) C939_=_C1184( C939 C1184 ) C939_=_C1185( C939 C1185 ) C939_=_C1186( C939 C1186 ) C939_=_C1187( C939 C1187 ) C939_=_C1188( C939 C1188 ) \nC939_=_C1189( C939 C1189 ) C939_=_C1190( C939 C1190 ) C939_=_C1191( C939 C1191 ) C939_=_C1192( C939 C1192 ) C939_=_C1193( C939 C1193 ) C939_=_C1194( C939 C1194 ) \nC939_=_C1195( C939 C1195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7( C940 C957 ) C940_=_C958( C940 C958 ) \nC940_=_C959( C940 C959 ) C940_=_C960( C940 C960 ) C940_=_C961( C940 C961 ) C940_=_C962( C940 C962 ) C940_=_C963( C940 C963 ) C940_=_C964( C940 C964 ) \nC940_=_C965( C940 C965 ) C940_=_C966( C940 C966 ) C940_=_C967( C940 C967 ) C940_=_C968( C940 C968 ) C940_=_C969( C940 C969 ) C940_=_C980( C940 C980 ) \nC940_=_C985( C940 C985 ) C940_=_C1207( C940 C1207 ) C940_=_C1208( C940 C1208 ) C940_=_C1209( C940 C1209 ) C940_=_C1210( C940 C1210 ) C940_=_C1211( C940 C1211 ) \nC940_=_C1212( C940 C1212 ) C940_=_C1213( C940 C1213 ) C940_=_C1214( C940 C1214 ) C940_=_C1215( C940 C1215 ) C940_=_C1216( C940 C1216 ) C940_=_C1218( C940 C1218 ) \nC940_=_C1219( C940 C1219 ) C940_=_C1220( C940 C1220 ) C940_=_C1221( C940 C1221 ) C940_=_C1222( C940 C1222 ) C940_=_C1223( C940 C1223 ) C940_=_C1224( C940 C1224 ) \nC940_=_C1225( C940 C1225 ) C940_=_C1226( C940 C1226 ) C940_=_C1227( C940 C1227 ) C940_=_C1228( C940 C1228 ) C940_=_C1229( C940 C1229 ) C940_=_C1230( C940 C1230 ) \nC940_=_C1231( C940 C1231 ) C940_=_C1232( C940 C1232 ) C940_=_C1233( C940 C1233 ) C940_=_C1234( C940 C1234 ) C940_=_C1235( C940 C1235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7( C941 C957 ) C941_=_C958( C941 C958 ) C941_=_C959( C941 C959 ) C941_=_C960( C941 C960 ) C941_=_C961( C941 C961 ) \nC941_=_C962( C941 C962 ) C941_=_C963( C941 C963 ) C941_=_C964( C941 C964 ) C941_=_C965( C941 C965 ) C941_=_C966( C941 C966 ) C941_=_C967( C941 C967 ) \nC941_=_C968( C941 C968 ) C941_=_C969( C941 C969 ) C941_=_C980( C941 C980 ) C941_=_C986( C941 C986 ) C941_=_C1246( C941 C1246 ) C941_=_C1247( C941 C1247 ) \nC941_=_C1248( C941 C1248 ) C941_=_C1249( C941 C1249 ) C941_=_C1250( C941 C1250 ) C941_=_C1251( C941 C1251 ) C941_=_C1252( C941 C1252 ) C941_=_C1253( C941 C1253 ) \nC941_=_C1254( C941 C1254 ) C941_=_C1255( C941 C1255 ) C941_=_C1256( C941 C1256 ) C941_=_C1258( C941 C1258 ) C941_=_C1259( C941 C1259 ) C941_=_C1260( C941 C1260 ) \nC941_=_C1261( C941 C1261 ) C941_=_C1262( C941 C1262 ) C941_=_C1263( C941 C1263 ) C941_=_C1264( C941 C1264 ) C941_=_C1265( C941 C1265 ) C941_=_C1266( C941 C1266 ) \nC941_=_C1267( C941 C1267 ) C941_=_C1268( C941 C1268 ) C941_=_C1269( C941 C1269 ) C941_=_C1270( C941 C1270 ) C941_=_C1271( C941 C1271 ) C941_=_C1272( C941 C1272 ) \nC941_=_C1273( C941 C1273 ) C941_=_C1274( C941 C1274 ) C942_=_C943( C942 C943 ) C942_=_C944( C942 C944 ) C942_=_C945( C942 C945 ) C942_=_C946( C942 C946 ) \nC942_=_C947( C942 C947 ) C942_=_C948( C942 C948 ) C942_=_C949( C942 C949 ) C942_=_C950( C942 C950 ) C942_=_C951(</w:t>
      </w:r>
    </w:p>
    <w:p>
      <w:pPr>
        <w:pStyle w:val="PreformattedText"/>
        <w:bidi w:val="0"/>
        <w:spacing w:before="0" w:after="0"/>
        <w:jc w:val="left"/>
        <w:rPr/>
      </w:pPr>
      <w:r>
        <w:rPr/>
        <w:t xml:space="preserve"> </w:t>
      </w:r>
      <w:r>
        <w:rPr/>
        <w:t>C942 C951 ) C942_=_C952( C942 C952 ) \nC942_=_C953( C942 C953 ) C942_=_C954( C942 C954 ) C942_=_C955( C942 C955 ) C942_=_C957( C942 C957 ) C942_=_C958( C942 C958 ) C942_=_C959( C942 C959 ) \nC942_=_C960( C942 C960 ) C942_=_C961( C942 C961 ) C942_=_C962( C942 C962 ) C942_=_C963( C942 C963 ) C942_=_C964( C942 C964 ) C942_=_C965( C942 C965 ) \nC942_=_C966( C942 C966 ) C942_=_C967( C942 C967 ) C942_=_C968( C942 C968 ) C942_=_C969( C942 C969 ) C942_=_C980( C942 C980 ) C942_=_C987( C942 C987 ) \nC942_=_C1284( C942 C1284 ) C942_=_C1285( C942 C1285 ) C942_=_C1286( C942 C1286 ) C942_=_C1287( C942 C1287 ) C942_=_C1288( C942 C1288 ) C942_=_C1289( C942 C1289 ) \nC942_=_C1290( C942 C1290 ) C942_=_C1291( C942 C1291 ) C942_=_C1292( C942 C1292 ) C942_=_C1293( C942 C1293 ) C942_=_C1294( C942 C1294 ) C942_=_C1295( C942 C1295 ) \nC942_=_C1297( C942 C1297 ) C942_=_C1298( C942 C1298 ) C942_=_C1299( C942 C1299 ) C942_=_C1300( C942 C1300 ) C942_=_C1301( C942 C1301 ) C942_=_C1302( C942 C1302 ) \nC942_=_C1303( C942 C1303 ) C942_=_C1304( C942 C1304 ) C942_=_C1305( C942 C1305 ) C942_=_C1306( C942 C1306 ) C942_=_C1307( C942 C1307 ) C942_=_C1308( C942 C1308 ) \nC942_=_C1309( C942 C1309 ) C942_=_C1310( C942 C1310 ) C942_=_C1311( C942 C1311 ) C942_=_C1312( C942 C1312 ) C943_=_C944( C943 C944 ) C943_=_C945( C943 C945 ) \nC943_=_C946( C943 C946 ) C943_=_C947( C943 C947 ) C943_=_C948( C943 C948 ) C943_=_C949( C943 C949 ) C943_=_C950( C943 C950 ) C943_=_C951( C943 C951 ) \nC943_=_C952( C943 C952 ) C943_=_C953( C943 C953 ) C943_=_C954( C943 C954 ) C943_=_C955( C943 C955 ) C943_=_C957( C943 C957 ) C943_=_C958( C943 C958 ) \nC943_=_C959( C943 C959 ) C943_=_C960( C943 C960 ) C943_=_C961( C943 C961 ) C943_=_C962( C943 C962 ) C943_=_C963( C943 C963 ) C943_=_C964( C943 C964 ) \nC943_=_C965( C943 C965 ) C943_=_C966( C943 C966 ) C943_=_C967( C943 C967 ) C943_=_C968( C943 C968 ) C943_=_C969( C943 C969 ) C943_=_C980( C943 C980 ) \nC943_=_C988( C943 C988 ) C943_=_C1321( C943 C1321 ) C943_=_C1322( C943 C1322 ) C943_=_C1323( C943 C1323 ) C943_=_C1324( C943 C1324 ) C943_=_C1325( C943 C1325 ) \nC943_=_C1326( C943 C1326 ) C943_=_C1327( C943 C1327 ) C943_=_C1328( C943 C1328 ) C943_=_C1329( C943 C1329 ) C943_=_C1330( C943 C1330 ) C943_=_C1331( C943 C1331 ) \nC943_=_C1332( C943 C1332 ) C943_=_C1333( C943 C1333 ) C943_=_C1335( C943 C1335 ) C943_=_C1336( C943 C1336 ) C943_=_C1337( C943 C1337 ) C943_=_C1338( C943 C1338 ) \nC943_=_C1339( C943 C1339 ) C943_=_C1340( C943 C1340 ) C943_=_C1341( C943 C1341 ) C943_=_C1342( C943 C1342 ) C943_=_C1343( C943 C1343 ) C943_=_C1344( C943 C1344 ) \nC943_=_C1345( C943 C1345 ) C943_=_C1346( C943 C1346 ) C943_=_C1347( C943 C1347 ) C943_=_C1348( C943 C1348 ) C943_=_C1349( C943 C1349 ) C944_=_C945( C944 C945 ) \nC944_=_C946( C944 C946 ) C944_=_C947( C944 C947 ) C944_=_C948( C944 C948 ) C944_=_C949( C944 C949 ) C944_=_C950( C944 C950 ) C944_=_C951( C944 C951 ) \nC944_=_C952( C944 C952 ) C944_=_C953( C944 C953 ) C944_=_C954( C944 C954 ) C944_=_C955( C944 C955 ) C944_=_C957( C944 C957 ) C944_=_C958( C944 C958 ) \nC944_=_C959( C944 C959 ) C944_=_C960( C944 C960 ) C944_=_C961( C944 C961 ) C944_=_C962( C944 C962 ) C944_=_C963( C944 C963 ) C944_=_C964( C944 C964 ) \nC944_=_C965( C944 C965 ) C944_=_C966( C944 C966 ) C944_=_C967( C944 C967 ) C944_=_C968( C944 C968 ) C944_=_C969( C944 C969 ) C944_=_C980( C944 C980 ) \nC944_=_C989( C944 C989 ) C944_=_C1357( C944 C1357 ) C944_=_C1358( C944 C1358 ) C944_=_C1359( C944 C1359 ) C944_=_C1360( C944 C1360 ) C944_=_C1361( C944 C1361 ) \nC944_=_C1362( C944 C1362 ) C944_=_C1363( C944 C1363 ) C944_=_C1364( C944 C1364 ) C944_=_C1365( C944 C1365 ) C944_=_C1366( C944 C1366 ) C944_=_C1367( C944 C1367 ) \nC944_=_C1368( C944 C1368 ) C944_=_C1369( C944 C1369 ) C944_=_C1370( C944 C1370 ) C944_=_C1372( C944 C1372 ) C944_=_C1373( C944 C1373 ) C944_=_C1374( C944 C1374 ) \nC944_=_C1375( C944 C1375 ) C944_=_C1376( C944 C1376 ) C944_=_C1377( C944 C1377 ) C944_=_C1378( C944 C1378 ) C944_=_C1379( C944 C1379 ) C944_=_C1380( C944 C1380 ) \nC944_=_C1381( C944 C1381 ) C944_=_C1382( C944 C1382 ) C944_=_C1383( C944 C1383 ) C944_=_C1384( C944 C1384 ) C944_=_C1385( C944 C1385 ) C945_=_C946( C945 C946 ) \nC945_=_C947( C945 C947 ) C945_=_C948( C945 C948 ) C945_=_C949( C945 C949 ) C945_=_C950( C945 C950 ) C945_=_C951( C945 C951 ) C945_=_C952( C945 C952 ) \nC945_=_C953( C945 C953 ) C945_=_C954( C945 C954 ) C945_=_C955( C945 C955 ) C945_=_C957( C945 C957 ) C945_=_C958( C945 C958 ) C945_=_C959( C945 C959 ) \nC945_=_C960( C945 C960 ) C945_=_C961( C945 C961 ) C945_=_C962( C945 C962 ) C945_=_C963( C945 C963 ) C945_=_C964( C945 C964 ) C945_=_C965( C945 C965 ) \nC945_=_C966( C945 C966 ) C945_=_C967( C945 C967 ) C945_=_C968( C945 C968 ) C945_=_C969( C945 C969 ) C945_=_C980( C945 C980 ) C945_=_C990( C945 C990 ) \nC945_=_C1392( C945 C1392 ) C945_=_C1393( C945 C1393 ) C945_=_C1394( C945 C1394 ) C945_=_C1395( C945 C1395 ) C945_=_C1396( C945 C1396 ) C945_=_C1397( C945 C1397 ) \nC945_=_C1398( C945 C1398 ) C945_=_C1399( C945 C1399 ) C945_=_C1400( C945 C1400 ) C945_=_C1401( C945 C1401 ) C945_=_C1402( C945 C1402 ) C945_=_C1403( C945 C1403 ) \nC945_=_C1404( C945 C1404 ) C945_=_C1405( C945 C1405 ) C945_=_C1406( C945 C1406 ) C945_=_C1408( C945 C1408 ) C945_=_C1409( C945 C1409 ) C945_=_C1410( C945 C1410 ) \nC945_=_C1411( C945 C1411 ) C945_=_C1412( C945 C1412 ) C945_=_C1413( C945 C1413 ) C945_=_C1414( C945 C1414 ) C945_=_C1415( C945 C1415 ) C945_=_C1416( C945 C1416 ) \nC945_=_C1417( C945 C1417 ) C945_=_C1418( C945 C1418 ) C945_=_C1419( C945 C1419 ) C945_=_C1420( C945 C1420 ) C946_=_C947( C946 C947 ) C946_=_C948( C946 C948 ) \nC946_=_C949( C946 C949 ) C946_=_C950( C946 C950 ) C946_=_C951( C946 C951 ) C946_=_C952( C946 C952 ) C946_=_C953( C946 C953 ) C946_=_C954( C946 C954 ) \nC946_=_C955( C946 C955 ) C946_=_C957( C946 C957 ) C946_=_C958( C946 C958 ) C946_=_C959( C946 C959 ) C946_=_C960( C946 C960 ) C946_=_C961( C946 C961 ) \nC946_=_C962( C946 C962 ) C946_=_C963( C946 C963 ) C946_=_C964( C946 C964 ) C946_=_C965( C946 C965 ) C946_=_C966( C946 C966 ) C946_=_C967( C946 C967 ) \nC946_=_C968( C946 C968 ) C946_=_C969( C946 C969 ) C946_=_C980( C946 C980 ) C946_=_C991( C946 C991 ) C946_=_C1426( C946 C1426 ) C946_=_C1427( C946 C1427 ) \nC946_=_C1428( C946 C1428 ) C946_=_C1429( C946 C1429 ) C946_=_C1430( C946 C1430 ) C946_=_C1431( C946 C1431 ) C946_=_C1432( C946 C1432 ) C946_=_C1433( C946 C1433 ) \nC946_=_C1434( C946 C1434 ) C946_=_C1435( C946 C1435 ) C946_=_C1436( C946 C1436 ) C946_=_C1437( C946 C1437 ) C946_=_C1438( C946 C1438 ) C946_=_C1439( C946 C1439 ) \nC946_=_C1440( C946 C1440 ) C946_=_C1441( C946 C1441 ) C946_=_C1443( C946 C1443 ) C946_=_C1444( C946 C1444 ) C946_=_C1445( C946 C1445 ) C946_=_C1446( C946 C1446 ) \nC946_=_C1447( C946 C1447 ) C946_=_C1448( C946 C1448 ) C946_=_C1449( C946 C1449 ) C946_=_C1450( C946 C1450 ) C946_=_C1451( C946 C1451 ) C946_=_C1452( C946 C1452 ) \nC946_=_C1453( C946 C1453 ) C946_=_C1454( C946 C1454 ) C947_=_C948( C947 C948 ) C947_=_C949( C947 C949 ) C947_=_C950( C947 C950 ) C947_=_C951( C947 C951 ) \nC947_=_C952( C947 C952 ) C947_=_C953( C947 C953 ) C947_=_C954( C947 C954 ) C947_=_C955( C947 C955 ) C947_=_C957( C947 C957 ) C947_=_C958( C947 C958 ) \nC947_=_C959( C947 C959 ) C947_=_C960( C947 C960 ) C947_=_C961( C947 C961 ) C947_=_C962( C947 C962 ) C947_=_C963( C947 C963 ) C947_=_C964( C947 C964 ) \nC947_=_C965( C947 C965 ) C947_=_C966( C947 C966 ) C947_=_C967( C947 C967 ) C947_=_C968( C947 C968 ) C947_=_C969( C947 C969 ) C947_=_C980( C947 C980 ) \nC947_=_C992( C947 C992 ) C947_=_C1459( C947 C1459 ) C947_=_C1460( C947 C1460 ) C947_=_C1461( C947 C1461 ) C947_=_C1462( C947 C1462 ) C947_=_C1463( C947 C1463 ) \nC947_=_C1464( C947 C1464 ) C947_=_C1465( C947 C1465 ) C947_=_C1466( C947 C1466 ) C947_=_C1467( C947 C1467 ) C947_=_C1468( C947 C1468 ) C947_=_C1469( C947 C1469 ) \nC947_=_C1470( C947 C1470 ) C947_=_C1471( C947 C1471 ) C947_=_C1472( C947 C1472 ) C947_=_C1473( C947 C1473 ) C947_=_C1474( C947 C1474 ) C947_=_C1475( C947 C1475 ) \nC947_=_C1477( C947 C1477 ) C947_=_C1478( C947 C1478 ) C947_=_C1479( C947 C1479 ) C947_=_C1480( C947 C1480 ) C947_=_C1481( C947 C1481 ) C947_=_C1482( C947 C1482 ) \nC947_=_C1483( C947 C1483 ) C947_=_C1484( C947 C1484 ) C947_=_C1485( C947 C1485 ) C947_=_C1486( C947 C1486 ) C947_=_C1487( C947 C1487 ) C948_=_C949( C948 C949 ) \nC948_=_C950( C948 C950 ) C948_=_C951( C948 C951 ) C948_=_C952( C948 C952 ) C948_=_C953( C948 C953 ) C948_=_C954( C948 C954 ) C948_=_C955( C948 C955 ) \nC948_=_C957( C948 C957 ) C948_=_C958( C948 C958 ) C948_=_C959( C948 C959 ) C948_=_C960( C948 C960 ) C948_=_C961( C948 C961 ) C948_=_C962( C948 C962 ) \nC948_=_C963( C948 C963 ) C948_=_C964( C948 C964 ) C948_=_C965( C948 C965 ) C948_=_C966( C948 C966 ) C948_=_C967( C948 C967 ) C948_=_C968( C948 C968 ) \nC948_=_C969( C948 C969 ) C948_=_C980( C948 C980 ) C948_=_C993( C948 C993 ) C948_=_C1491( C948 C1491 ) C948_=_C1492( C948 C1492 ) C948_=_C1493( C948 C1493 ) \nC948_=_C1494( C948 C1494 ) C948_=_C1495( C948 C1495 ) C948_=_C1496( C948 C1496 ) C948_=_C1497( C948 C1497 ) C948_=_C1498( C948 C1498 ) C948_=_C1499( C948 C1499 ) \nC948_=_C1500( C948 C1500 ) C948_=_C1501( C948 C1501 ) C948_=_C1502( C948 C1502 ) C948_=_C1503( C948 C1503 ) C948_=_C1504( C948 C1504 ) C948_=_C1505( C948 C1505 ) \nC948_=_C1506( C948 C1506 ) C948_=_C1507( C948 C1507 ) C948_=_C1508( C948 C1508 ) C948_=_C1510( C948 C1510 ) C948_=_C1511( C948 C1511 ) C948_=_C1512( C948 C1512 ) \nC948_=_C1513( C948 C1513 ) C948_=_C1514( C948 C1514 ) C948_=_C1515( C948 C1515 ) C948_=_C1516( C948 C1516 ) C948_=_C1517( C948 C1517 ) C948_=_C1518( C948 C1518 ) \nC948_=_C1519( C948 C1519 ) C949_=_C950( C949 C950 ) C949_=_C951( C949 C951 ) C949_=_C952( C949 C952 ) C949_=_C953( C949 C953 ) C949_=_C954( C949 C954 ) \nC949_=_C955( C949 C955 ) C949_=_C957( C949 C957 ) C949_=_C958( C949 C958 ) C949_=_C959( C949 C959 ) C949_=_C960( C949 C960 ) C949_=_C961( C949 C961 ) \nC949_=_C962( C949 C962 ) C949_=_C963( C949 C963</w:t>
      </w:r>
    </w:p>
    <w:p>
      <w:pPr>
        <w:pStyle w:val="PreformattedText"/>
        <w:bidi w:val="0"/>
        <w:spacing w:before="0" w:after="0"/>
        <w:jc w:val="left"/>
        <w:rPr/>
      </w:pPr>
      <w:r>
        <w:rPr/>
        <w:t xml:space="preserve"> </w:t>
      </w:r>
      <w:r>
        <w:rPr/>
        <w:t>) C949_=_C964( C949 C964 ) C949_=_C965( C949 C965 ) C949_=_C966( C949 C966 ) C949_=_C967( C949 C967 ) \nC949_=_C968( C949 C968 ) C949_=_C969( C949 C969 ) C949_=_C980( C949 C980 ) C949_=_C994( C949 C994 ) C949_=_C1522( C949 C1522 ) C949_=_C1523( C949 C1523 ) \nC949_=_C1524( C949 C1524 ) C949_=_C1525( C949 C1525 ) C949_=_C1526( C949 C1526 ) C949_=_C1527( C949 C1527 ) C949_=_C1528( C949 C1528 ) C949_=_C1529( C949 C1529 ) \nC949_=_C1530( C949 C1530 ) C949_=_C1531( C949 C1531 ) C949_=_C1532( C949 C1532 ) C949_=_C1533( C949 C1533 ) C949_=_C1534( C949 C1534 ) C949_=_C1535( C949 C1535 ) \nC949_=_C1536( C949 C1536 ) C949_=_C1537( C949 C1537 ) C949_=_C1538( C949 C1538 ) C949_=_C1539( C949 C1539 ) C949_=_C1540( C949 C1540 ) C949_=_C1542( C949 C1542 ) \nC949_=_C1543( C949 C1543 ) C949_=_C1544( C949 C1544 ) C949_=_C1545( C949 C1545 ) C949_=_C1546( C949 C1546 ) C949_=_C1547( C949 C1547 ) C949_=_C1548( C949 C1548 ) \nC949_=_C1549( C949 C1549 ) C949_=_C1550( C949 C1550 ) C950_=_C951( C950 C951 ) C950_=_C952( C950 C952 ) C950_=_C953( C950 C953 ) C950_=_C954( C950 C954 ) \nC950_=_C955( C950 C955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80( C950 C980 ) C950_=_C995( C950 C995 ) C950_=_C1552( C950 C1552 ) C950_=_C1553( C950 C1553 ) \nC950_=_C1554( C950 C1554 ) C950_=_C1555( C950 C1555 ) C950_=_C1556( C950 C1556 ) C950_=_C1557( C950 C1557 ) C950_=_C1558( C950 C1558 ) C950_=_C1559( C950 C1559 ) \nC950_=_C1560( C950 C1560 ) C950_=_C1561( C950 C1561 ) C950_=_C1562( C950 C1562 ) C950_=_C1563( C950 C1563 ) C950_=_C1564( C950 C1564 ) C950_=_C1565( C950 C1565 ) \nC950_=_C1566( C950 C1566 ) C950_=_C1567( C950 C1567 ) C950_=_C1568( C950 C1568 ) C950_=_C1569( C950 C1569 ) C950_=_C1570( C950 C1570 ) C950_=_C1571( C950 C1571 ) \nC950_=_C1573( C950 C1573 ) C950_=_C1574( C950 C1574 ) C950_=_C1575( C950 C1575 ) C950_=_C1576( C950 C1576 ) C950_=_C1577( C950 C1577 ) C950_=_C1578( C950 C1578 ) \nC950_=_C1579( C950 C1579 ) C950_=_C1580( C950 C1580 ) C951_=_C952( C951 C952 ) C951_=_C953( C951 C953 ) C951_=_C954( C951 C954 ) C951_=_C955( C951 C955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80( C951 C980 ) C951_=_C996( C951 C996 ) C951_=_C1581( C951 C1581 ) C951_=_C1582( C951 C1582 ) C951_=_C1583( C951 C1583 ) \nC951_=_C1584( C951 C1584 ) C951_=_C1585( C951 C1585 ) C951_=_C1586( C951 C1586 ) C951_=_C1587( C951 C1587 ) C951_=_C1588( C951 C1588 ) C951_=_C1589( C951 C1589 ) \nC951_=_C1590( C951 C1590 ) C951_=_C1591( C951 C1591 ) C951_=_C1592( C951 C1592 ) C951_=_C1593( C951 C1593 ) C951_=_C1594( C951 C1594 ) C951_=_C1595( C951 C1595 ) \nC951_=_C1596( C951 C1596 ) C951_=_C1597( C951 C1597 ) C951_=_C1598( C951 C1598 ) C951_=_C1599( C951 C1599 ) C951_=_C1600( C951 C1600 ) C951_=_C1601( C951 C1601 ) \nC951_=_C1603( C951 C1603 ) C951_=_C1604( C951 C1604 ) C951_=_C1605( C951 C1605 ) C951_=_C1606( C951 C1606 ) C951_=_C1607( C951 C1607 ) C951_=_C1608( C951 C1608 ) \nC951_=_C1609( C951 C1609 ) C952_=_C953( C952 C953 ) C952_=_C954( C952 C954 ) C952_=_C955( C952 C955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80( C952 C980 ) \nC952_=_C1041( C952 C1041 ) C952_=_C1084( C952 C1084 ) C952_=_C1126( C952 C1126 ) C952_=_C1167( C952 C1167 ) C952_=_C1207( C952 C1207 ) C952_=_C1246( C952 C1246 ) \nC952_=_C1284( C952 C1284 ) C952_=_C1321( C952 C1321 ) C952_=_C1357( C952 C1357 ) C952_=_C1392( C952 C1392 ) C952_=_C1426( C952 C1426 ) C952_=_C1459( C952 C1459 ) \nC952_=_C1491( C952 C1491 ) C952_=_C1522( C952 C1522 ) C952_=_C1552( C952 C1552 ) C952_=_C1581( C952 C1581 ) C952_=_C1626( C952 C1626 ) C952_=_C1627( C952 C1627 ) \nC952_=_C1628( C952 C1628 ) C952_=_C1629( C952 C1629 ) C952_=_C1630( C952 C1630 ) C952_=_C1632( C952 C1632 ) C952_=_C1633( C952 C1633 ) C952_=_C1634( C952 C1634 ) \nC952_=_C1635( C952 C1635 ) C952_=_C1636( C952 C1636 ) C953_=_C954( C953 C954 ) C953_=_C955( C953 C955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80( C953 C980 ) \nC953_=_C1042( C953 C1042 ) C953_=_C1085( C953 C1085 ) C953_=_C1127( C953 C1127 ) C953_=_C1168( C953 C1168 ) C953_=_C1208( C953 C1208 ) C953_=_C1247( C953 C1247 ) \nC953_=_C1285( C953 C1285 ) C953_=_C1322( C953 C1322 ) C953_=_C1358( C953 C1358 ) C953_=_C1393( C953 C1393 ) C953_=_C1427( C953 C1427 ) C953_=_C1460( C953 C1460 ) \nC953_=_C1492( C953 C1492 ) C953_=_C1523( C953 C1523 ) C953_=_C1553( C953 C1553 ) C953_=_C1582( C953 C1582 ) C953_=_C1653( C953 C1653 ) C953_=_C1654( C953 C1654 ) \nC953_=_C1655( C953 C1655 ) C953_=_C1656( C953 C1656 ) C953_=_C1657( C953 C1657 ) C953_=_C1658( C953 C1658 ) C953_=_C1660( C953 C1660 ) C953_=_C1661( C953 C1661 ) \nC953_=_C1662( C953 C1662 ) C953_=_C1663( C953 C1663 ) C954_=_C955( C954 C955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80( C954 C980 ) C954_=_C1043( C954 C1043 ) \nC954_=_C1086( C954 C1086 ) C954_=_C1128( C954 C1128 ) C954_=_C1169( C954 C1169 ) C954_=_C1209( C954 C1209 ) C954_=_C1248( C954 C1248 ) C954_=_C1286( C954 C1286 ) \nC954_=_C1323( C954 C1323 ) C954_=_C1359( C954 C1359 ) C954_=_C1394( C954 C1394 ) C954_=_C1428( C954 C1428 ) C954_=_C1461( C954 C1461 ) C954_=_C1493( C954 C1493 ) \nC954_=_C1524( C954 C1524 ) C954_=_C1554( C954 C1554 ) C954_=_C1583( C954 C1583 ) C954_=_C1679( C954 C1679 ) C954_=_C1680( C954 C1680 ) C954_=_C1681( C954 C1681 ) \nC954_=_C1682( C954 C1682 ) C954_=_C1683( C954 C1683 ) C954_=_C1684( C954 C1684 ) C954_=_C1685( C954 C1685 ) C954_=_C1687( C954 C1687 ) C954_=_C1688( C954 C1688 ) \nC954_=_C1689( C954 C1689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80( C955 C980 ) C955_=_C1044( C955 C1044 ) C955_=_C1087( C955 C1087 ) C955_=_C1129( C955 C1129 ) \nC955_=_C1170( C955 C1170 ) C955_=_C1210( C955 C1210 ) C955_=_C1249( C955 C1249 ) C955_=_C1287( C955 C1287 ) C955_=_C1324( C955 C1324 ) C955_=_C1360( C955 C1360 ) \nC955_=_C1395( C955 C1395 ) C955_=_C1429( C955 C1429 ) C955_=_C1462( C955 C1462 ) C955_=_C1494( C955 C1494 ) C955_=_C1525( C955 C1525 ) C955_=_C1555( C955 C1555 ) \nC955_=_C1584( C955 C1584 ) C955_=_C1704( C955 C1704 ) C955_=_C1705( C955 C1705 ) C955_=_C1706( C955 C1706 ) C955_=_C1707( C955 C1707 ) C955_=_C1708( C955 C1708 ) \nC955_=_C1709( C955 C1709 ) C955_=_C1710( C955 C1710 ) C955_=_C1711( C955 C1711 ) C955_=_C1713( C955 C1713 ) C955_=_C1714( C955 C1714 ) C957_=_C958( C957 C958 ) \nC957_=_C959( C957 C959 ) C957_=_C960( C957 C960 ) C957_=_C961( C957 C961 ) C957_=_C962( C957 C962 ) C957_=_C963( C957 C963 ) C957_=_C964( C957 C964 ) \nC957_=_C965( C957 C965 ) C957_=_C966( C957 C966 ) C957_=_C967( C957 C967 ) C957_=_C968( C957 C968 ) C957_=_C969( C957 C969 ) C957_=_C980( C957 C980 ) \nC957_=_C1045( C957 C1045 ) C957_=_C1088( C957 C1088 ) C957_=_C1130( C957 C1130 ) C957_=_C1171( C957 C1171 ) C957_=_C1211( C957 C1211 ) C957_=_C1250( C957 C1250 ) \nC957_=_C1288( C957 C1288 ) C957_=_C1325( C957 C1325 ) C957_=_C1361( C957 C1361 ) C957_=_C1396( C957 C1396 ) C957_=_C1430( C957 C1430 ) C957_=_C1463( C957 C1463 ) \nC957_=_C1495( C957 C1495 ) C957_=_C1526( C957 C1526 ) C957_=_C1556( C957 C1556 ) C957_=_C1585( C957 C1585 ) C957_=_C1728( C957 C1728 ) C957_=_C1729( C957 C1729 ) \nC957_=_C1730( C957 C1730 ) C957_=_C1731( C957 C1731 ) C957_=_C1732( C957 C1732 ) C957_=_C1733( C957 C1733 ) C957_=_C1734( C957 C1734 ) C957_=_C1735( C957 C1735 ) \nC957_=_C1736( C957 C1736 ) C957_=_C1738( C957 C1738 ) C958_=_C959( C958 C959 ) C958_=_C960( C958 C960 ) C958_=_C961( C958 C961 ) C958_=_C962( C958 C962 ) \nC958_=_C963( C958 C963 ) C958_=_C964( C958 C964 ) C958_=_C965( C958 C965 ) C958_=_C966( C958 C966 ) C958_=_C967( C958 C967 ) C958_=_C968( C958 C968 ) \nC958_=_C969( C958 C969 ) C958_=_C980( C958 C980 ) C958_=_C1046( C958 C1046 ) C958_=_C1089( C958 C1089 ) C958_=_C1131( C958 C1131 ) C958_=_C1172( C958 C1172 ) \nC958_=_C1212( C958 C1212 ) C958_=_C1251( C958 C1251 ) C958_=_C1289( C958 C1289 ) C958_=_C1326( C958 C1326 ) C958_=_C1362( C958 C1362 ) C958_=_C1397( C958 C1397 ) \nC958_=_C1431( C958 C1431 ) C958_=_C1464( C958 C1464 ) C958_=_C1496( C958 C1496 ) C958_=_C1527( C958 C1527 ) C958_=_C1557( C958 C1557 ) C958_=_C1586( C958 C1586 ) \nC958_=_C1751( C958 C1751 ) C958_=_C1752( C958 C1752 ) C958_=_C1753( C958 C1753 ) C958_=_C1754( C958 C1754 ) C958_=_C1755( C958 C1755 ) C958_=_C1756( C958 C1756 ) \nC958_=_C1757( C958 C1757 ) C958_=_C1758( C958 C1758</w:t>
      </w:r>
    </w:p>
    <w:p>
      <w:pPr>
        <w:pStyle w:val="PreformattedText"/>
        <w:bidi w:val="0"/>
        <w:spacing w:before="0" w:after="0"/>
        <w:jc w:val="left"/>
        <w:rPr/>
      </w:pPr>
      <w:r>
        <w:rPr/>
        <w:t xml:space="preserve"> </w:t>
      </w:r>
      <w:r>
        <w:rPr/>
        <w:t>) C958_=_C1759( C958 C1759 ) C958_=_C1760( C958 C1760 ) C959_=_C960( C959 C960 ) C959_=_C961( C959 C961 ) \nC959_=_C962( C959 C962 ) C959_=_C963( C959 C963 ) C959_=_C964( C959 C964 ) C959_=_C965( C959 C965 ) C959_=_C966( C959 C966 ) C959_=_C967( C959 C967 ) \nC959_=_C968( C959 C968 ) C959_=_C969( C959 C969 ) C959_=_C980( C959 C980 ) C959_=_C1048( C959 C1048 ) C959_=_C1090( C959 C1090 ) C959_=_C1132( C959 C1132 ) \nC959_=_C1173( C959 C1173 ) C959_=_C1213( C959 C1213 ) C959_=_C1252( C959 C1252 ) C959_=_C1290( C959 C1290 ) C959_=_C1327( C959 C1327 ) C959_=_C1363( C959 C1363 ) \nC959_=_C1398( C959 C1398 ) C959_=_C1432( C959 C1432 ) C959_=_C1465( C959 C1465 ) C959_=_C1497( C959 C1497 ) C959_=_C1528( C959 C1528 ) C959_=_C1558( C959 C1558 ) \nC959_=_C1587( C959 C1587 ) C959_=_C1773( C959 C1773 ) C959_=_C1774( C959 C1774 ) C959_=_C1775( C959 C1775 ) C959_=_C1776( C959 C1776 ) C959_=_C1777( C959 C1777 ) \nC959_=_C1778( C959 C1778 ) C959_=_C1779( C959 C1779 ) C959_=_C1780( C959 C1780 ) C959_=_C1781( C959 C1781 ) C959_=_C1782( C959 C1782 ) C960_=_C961( C960 C961 ) \nC960_=_C962( C960 C962 ) C960_=_C963( C960 C963 ) C960_=_C964( C960 C964 ) C960_=_C965( C960 C965 ) C960_=_C966( C960 C966 ) C960_=_C967( C960 C967 ) \nC960_=_C968( C960 C968 ) C960_=_C969( C960 C969 ) C960_=_C980( C960 C980 ) C960_=_C1049( C960 C1049 ) C960_=_C1092( C960 C1092 ) C960_=_C1133( C960 C1133 ) \nC960_=_C1174( C960 C1174 ) C960_=_C1214( C960 C1214 ) C960_=_C1253( C960 C1253 ) C960_=_C1291( C960 C1291 ) C960_=_C1328( C960 C1328 ) C960_=_C1364( C960 C1364 ) \nC960_=_C1399( C960 C1399 ) C960_=_C1433( C960 C1433 ) C960_=_C1466( C960 C1466 ) C960_=_C1498( C960 C1498 ) C960_=_C1529( C960 C1529 ) C960_=_C1559( C960 C1559 ) \nC960_=_C1588( C960 C1588 ) C960_=_C1794( C960 C1794 ) C960_=_C1795( C960 C1795 ) C960_=_C1796( C960 C1796 ) C960_=_C1797( C960 C1797 ) C960_=_C1798( C960 C1798 ) \nC960_=_C1799( C960 C1799 ) C960_=_C1800( C960 C1800 ) C960_=_C1801( C960 C1801 ) C960_=_C1802( C960 C1802 ) C960_=_C1803( C960 C1803 ) C961_=_C962( C961 C962 ) \nC961_=_C963( C961 C963 ) C961_=_C964( C961 C964 ) C961_=_C965( C961 C965 ) C961_=_C966( C961 C966 ) C961_=_C967( C961 C967 ) C961_=_C968( C961 C968 ) \nC961_=_C969( C961 C969 ) C961_=_C980( C961 C980 ) C961_=_C1050( C961 C1050 ) C961_=_C1093( C961 C1093 ) C961_=_C1135( C961 C1135 ) C961_=_C1175( C961 C1175 ) \nC961_=_C1215( C961 C1215 ) C961_=_C1254( C961 C1254 ) C961_=_C1292( C961 C1292 ) C961_=_C1329( C961 C1329 ) C961_=_C1365( C961 C1365 ) C961_=_C1400( C961 C1400 ) \nC961_=_C1434( C961 C1434 ) C961_=_C1467( C961 C1467 ) C961_=_C1499( C961 C1499 ) C961_=_C1530( C961 C1530 ) C961_=_C1560( C961 C1560 ) C961_=_C1589( C961 C1589 ) \nC961_=_C1813( C961 C1813 ) C961_=_C1814( C961 C1814 ) C961_=_C1815( C961 C1815 ) C961_=_C1816( C961 C1816 ) C961_=_C1817( C961 C1817 ) C961_=_C1818( C961 C1818 ) \nC961_=_C1819( C961 C1819 ) C961_=_C1820( C961 C1820 ) C961_=_C1821( C961 C1821 ) C961_=_C1822( C961 C1822 ) C962_=_C963( C962 C963 ) C962_=_C964( C962 C964 ) \nC962_=_C965( C962 C965 ) C962_=_C966( C962 C966 ) C962_=_C967( C962 C967 ) C962_=_C968( C962 C968 ) C962_=_C969( C962 C969 ) C962_=_C980( C962 C980 ) \nC962_=_C1051( C962 C1051 ) C962_=_C1094( C962 C1094 ) C962_=_C1136( C962 C1136 ) C962_=_C1177( C962 C1177 ) C962_=_C1216( C962 C1216 ) C962_=_C1255( C962 C1255 ) \nC962_=_C1293( C962 C1293 ) C962_=_C1330( C962 C1330 ) C962_=_C1366( C962 C1366 ) C962_=_C1401( C962 C1401 ) C962_=_C1435( C962 C1435 ) C962_=_C1468( C962 C1468 ) \nC962_=_C1500( C962 C1500 ) C962_=_C1531( C962 C1531 ) C962_=_C1561( C962 C1561 ) C962_=_C1590( C962 C1590 ) C962_=_C1831( C962 C1831 ) C962_=_C1832( C962 C1832 ) \nC962_=_C1833( C962 C1833 ) C962_=_C1834( C962 C1834 ) C962_=_C1835( C962 C1835 ) C962_=_C1836( C962 C1836 ) C962_=_C1837( C962 C1837 ) C962_=_C1838( C962 C1838 ) \nC962_=_C1839( C962 C1839 ) C962_=_C1840( C962 C1840 ) C963_=_C964( C963 C964 ) C963_=_C965( C963 C965 ) C963_=_C966( C963 C966 ) C963_=_C967( C963 C967 ) \nC963_=_C968( C963 C968 ) C963_=_C969( C963 C969 ) C963_=_C980( C963 C980 ) C963_=_C1052( C963 C1052 ) C963_=_C1095( C963 C1095 ) C963_=_C1137( C963 C1137 ) \nC963_=_C1178( C963 C1178 ) C963_=_C1218( C963 C1218 ) C963_=_C1256( C963 C1256 ) C963_=_C1294( C963 C1294 ) C963_=_C1331( C963 C1331 ) C963_=_C1367( C963 C1367 ) \nC963_=_C1402( C963 C1402 ) C963_=_C1436( C963 C1436 ) C963_=_C1469( C963 C1469 ) C963_=_C1501( C963 C1501 ) C963_=_C1532( C963 C1532 ) C963_=_C1562( C963 C1562 ) \nC963_=_C1591( C963 C1591 ) C963_=_C1848( C963 C1848 ) C963_=_C1849( C963 C1849 ) C963_=_C1850( C963 C1850 ) C963_=_C1851( C963 C1851 ) C963_=_C1852( C963 C1852 ) \nC963_=_C1853( C963 C1853 ) C963_=_C1854( C963 C1854 ) C963_=_C1855( C963 C1855 ) C963_=_C1856( C963 C1856 ) C963_=_C1857( C963 C1857 ) C964_=_C965( C964 C965 ) \nC964_=_C966( C964 C966 ) C964_=_C967( C964 C967 ) C964_=_C968( C964 C968 ) C964_=_C969( C964 C969 ) C964_=_C980( C964 C980 ) C964_=_C1053( C964 C1053 ) \nC964_=_C1096( C964 C1096 ) C964_=_C1138( C964 C1138 ) C964_=_C1179( C964 C1179 ) C964_=_C1219( C964 C1219 ) C964_=_C1258( C964 C1258 ) C964_=_C1295( C964 C1295 ) \nC964_=_C1332( C964 C1332 ) C964_=_C1368( C964 C1368 ) C964_=_C1403( C964 C1403 ) C964_=_C1437( C964 C1437 ) C964_=_C1470( C964 C1470 ) C964_=_C1502( C964 C1502 ) \nC964_=_C1533( C964 C1533 ) C964_=_C1563( C964 C1563 ) C964_=_C1592( C964 C1592 ) C964_=_C1864( C964 C1864 ) C964_=_C1865( C964 C1865 ) C964_=_C1866( C964 C1866 ) \nC964_=_C1867( C964 C1867 ) C964_=_C1868( C964 C1868 ) C964_=_C1869( C964 C1869 ) C964_=_C1870( C964 C1870 ) C964_=_C1871( C964 C1871 ) C964_=_C1872( C964 C1872 ) \nC964_=_C1873( C964 C1873 ) C965_=_C966( C965 C966 ) C965_=_C967( C965 C967 ) C965_=_C968( C965 C968 ) C965_=_C969( C965 C969 ) C965_=_C980( C965 C980 ) \nC965_=_C1054( C965 C1054 ) C965_=_C1097( C965 C1097 ) C965_=_C1139( C965 C1139 ) C965_=_C1180( C965 C1180 ) C965_=_C1220( C965 C1220 ) C965_=_C1259( C965 C1259 ) \nC965_=_C1297( C965 C1297 ) C965_=_C1333( C965 C1333 ) C965_=_C1369( C965 C1369 ) C965_=_C1404( C965 C1404 ) C965_=_C1438( C965 C1438 ) C965_=_C1471( C965 C1471 ) \nC965_=_C1503( C965 C1503 ) C965_=_C1534( C965 C1534 ) C965_=_C1564( C965 C1564 ) C965_=_C1593( C965 C1593 ) C965_=_C1879( C965 C1879 ) C965_=_C1880( C965 C1880 ) \nC965_=_C1881( C965 C1881 ) C965_=_C1882( C965 C1882 ) C965_=_C1883( C965 C1883 ) C965_=_C1884( C965 C1884 ) C965_=_C1885( C965 C1885 ) C965_=_C1886( C965 C1886 ) \nC965_=_C1887( C965 C1887 ) C965_=_C1888( C965 C1888 ) C966_=_C967( C966 C967 ) C966_=_C968( C966 C968 ) C966_=_C969( C966 C969 ) C966_=_C980( C966 C980 ) \nC966_=_C1055( C966 C1055 ) C966_=_C1098( C966 C1098 ) C966_=_C1140( C966 C1140 ) C966_=_C1181( C966 C1181 ) C966_=_C1221( C966 C1221 ) C966_=_C1260( C966 C1260 ) \nC966_=_C1298( C966 C1298 ) C966_=_C1335( C966 C1335 ) C966_=_C1370( C966 C1370 ) C966_=_C1405( C966 C1405 ) C966_=_C1439( C966 C1439 ) C966_=_C1472( C966 C1472 ) \nC966_=_C1504( C966 C1504 ) C966_=_C1535( C966 C1535 ) C966_=_C1565( C966 C1565 ) C966_=_C1594( C966 C1594 ) C966_=_C1893( C966 C1893 ) C966_=_C1894( C966 C1894 ) \nC966_=_C1895( C966 C1895 ) C966_=_C1896( C966 C1896 ) C966_=_C1897( C966 C1897 ) C966_=_C1898( C966 C1898 ) C966_=_C1899( C966 C1899 ) C966_=_C1900( C966 C1900 ) \nC966_=_C1901( C966 C1901 ) C966_=_C1902( C966 C1902 ) C967_=_C968( C967 C968 ) C967_=_C969( C967 C969 ) C967_=_C980( C967 C980 ) C967_=_C1056( C967 C1056 ) \nC967_=_C1099( C967 C1099 ) C967_=_C1141( C967 C1141 ) C967_=_C1182( C967 C1182 ) C967_=_C1222( C967 C1222 ) C967_=_C1261( C967 C1261 ) C967_=_C1299( C967 C1299 ) \nC967_=_C1336( C967 C1336 ) C967_=_C1372( C967 C1372 ) C967_=_C1406( C967 C1406 ) C967_=_C1440( C967 C1440 ) C967_=_C1473( C967 C1473 ) C967_=_C1505( C967 C1505 ) \nC967_=_C1536( C967 C1536 ) C967_=_C1566( C967 C1566 ) C967_=_C1595( C967 C1595 ) C967_=_C1906( C967 C1906 ) C967_=_C1907( C967 C1907 ) C967_=_C1908( C967 C1908 ) \nC967_=_C1909( C967 C1909 ) C967_=_C1910( C967 C1910 ) C967_=_C1911( C967 C1911 ) C967_=_C1912( C967 C1912 ) C967_=_C1913( C967 C1913 ) C967_=_C1914( C967 C1914 ) \nC967_=_C1915( C967 C1915 ) C968_=_C969( C968 C969 ) C968_=_C980( C968 C980 ) C968_=_C1057( C968 C1057 ) C968_=_C1100( C968 C1100 ) C968_=_C1142( C968 C1142 ) \nC968_=_C1183( C968 C1183 ) C968_=_C1223( C968 C1223 ) C968_=_C1262( C968 C1262 ) C968_=_C1300( C968 C1300 ) C968_=_C1337( C968 C1337 ) C968_=_C1373( C968 C1373 ) \nC968_=_C1408( C968 C1408 ) C968_=_C1441( C968 C1441 ) C968_=_C1474( C968 C1474 ) C968_=_C1506( C968 C1506 ) C968_=_C1537( C968 C1537 ) C968_=_C1567( C968 C1567 ) \nC968_=_C1596( C968 C1596 ) C968_=_C1918( C968 C1918 ) C968_=_C1919( C968 C1919 ) C968_=_C1920( C968 C1920 ) C968_=_C1921( C968 C1921 ) C968_=_C1922( C968 C1922 ) \nC968_=_C1923( C968 C1923 ) C968_=_C1924( C968 C1924 ) C968_=_C1925( C968 C1925 ) C968_=_C1926( C968 C1926 ) C968_=_C1927( C968 C1927 ) C969_=_C980( C969 C980 ) \nC969_=_C1058( C969 C1058 ) C969_=_C1101( C969 C1101 ) C969_=_C1143( C969 C1143 ) C969_=_C1184( C969 C1184 ) C969_=_C1224( C969 C1224 ) C969_=_C1263( C969 C1263 ) \nC969_=_C1301( C969 C1301 ) C969_=_C1338( C969 C1338 ) C969_=_C1374( C969 C1374 ) C969_=_C1409( C969 C1409 ) C969_=_C1443( C969 C1443 ) C969_=_C1475( C969 C1475 ) \nC969_=_C1507( C969 C1507 ) C969_=_C1538( C969 C1538 ) C969_=_C1568( C969 C1568 ) C969_=_C1597( C969 C1597 ) C969_=_C1929( C969 C1929 ) C969_=_C1930( C969 C1930 ) \nC969_=_C1931( C969 C1931 ) C969_=_C1932( C969 C1932 ) C969_=_C1933( C969 C1933 ) C969_=_C1934( C969 C1934 ) C969_=_C1935( C969 C1935 ) C969_=_C1936( C969 C1936 ) \nC969_=_C1937( C969 C1937 ) C969_=_C1938( C969 C1938 ) C980_=_C1069( C980 C1069 ) C980_=_C1112( C980 C1112 ) C980_=_C1154( C980 C1154 ) C980_=_C1195( C980 C1195 ) \nC980_=_C1235( C980 C1235 ) C980_=_C1274( C980 C1274 ) C980_=_C1312( C980 C1312 ) C980_=_C1349( C980 C1349 ) C980_=_C1385( C980 C1385 ) C980_=_C1420( C980 C1420 ) \nC980_=_C1454( C980 C1454 ) C980_=_C1487( C980 C1487 ) C980_=_C1519( C980 C1519 )</w:t>
      </w:r>
    </w:p>
    <w:p>
      <w:pPr>
        <w:pStyle w:val="PreformattedText"/>
        <w:bidi w:val="0"/>
        <w:spacing w:before="0" w:after="0"/>
        <w:jc w:val="left"/>
        <w:rPr/>
      </w:pPr>
      <w:r>
        <w:rPr/>
        <w:t xml:space="preserve"> </w:t>
      </w:r>
      <w:r>
        <w:rPr/>
        <w:t>C980_=_C1550( C980 C1550 ) C980_=_C1580( C980 C1580 ) C980_=_C1609( C980 C1609 ) \nC980_=_C1949( C980 C1949 ) C980_=_C1958( C980 C1958 ) C980_=_C1966( C980 C1966 ) C980_=_C1973( C980 C1973 ) C980_=_C1979( C980 C1979 ) C980_=_C1984( C980 C1984 ) \nC980_=_C1988( C980 C1988 ) C980_=_C1991( C980 C1991 ) C980_=_C1993( C980 C1993 ) C980_=_C1994( C980 C1994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1015( C981 C1015 ) C981_=_C1016( C981 C1016 ) C981_=_C1017( C981 C1017 ) C981_=_C1018( C981 C1018 ) C981_=_C1019( C981 C1019 ) \nC981_=_C1020( C981 C1020 ) C981_=_C1021( C981 C1021 ) C981_=_C1022( C981 C1022 ) C981_=_C1023( C981 C1023 ) C981_=_C1024( C981 C1024 ) C981_=_C1041( C981 C1041 ) \nC981_=_C1042( C981 C1042 ) C981_=_C1043( C981 C1043 ) C981_=_C1044( C981 C1044 ) C981_=_C1045( C981 C1045 ) C981_=_C1046( C981 C1046 ) C981_=_C1048( C981 C1048 ) \nC981_=_C1049( C981 C1049 ) C981_=_C1050( C981 C1050 ) C981_=_C1051( C981 C1051 ) C981_=_C1052( C981 C1052 ) C981_=_C1053( C981 C1053 ) C981_=_C1054( C981 C1054 ) \nC981_=_C1055( C981 C1055 ) C981_=_C1056( C981 C1056 ) C981_=_C1057( C981 C1057 ) C981_=_C1058( C981 C1058 ) C981_=_C1059( C981 C1059 ) C981_=_C1060( C981 C1060 ) \nC981_=_C1061( C981 C1061 ) C981_=_C1062( C981 C1062 ) C981_=_C1063( C981 C1063 ) C981_=_C1064( C981 C1064 ) C981_=_C1065( C981 C1065 ) C981_=_C1066( C981 C1066 ) \nC981_=_C1067( C981 C1067 ) C981_=_C1068( C981 C1068 ) C981_=_C1069( C981 C1069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1015( C982 C1015 ) \nC982_=_C1016( C982 C1016 ) C982_=_C1017( C982 C1017 ) C982_=_C1018( C982 C1018 ) C982_=_C1019( C982 C1019 ) C982_=_C1020( C982 C1020 ) C982_=_C1021( C982 C1021 ) \nC982_=_C1022( C982 C1022 ) C982_=_C1023( C982 C1023 ) C982_=_C1024( C982 C1024 ) C982_=_C1084( C982 C1084 ) C982_=_C1085( C982 C1085 ) C982_=_C1086( C982 C1086 ) \nC982_=_C1087( C982 C1087 ) C982_=_C1088( C982 C1088 ) C982_=_C1089( C982 C1089 ) C982_=_C1090( C982 C1090 ) C982_=_C1092( C982 C1092 ) C982_=_C1093( C982 C1093 ) \nC982_=_C1094( C982 C1094 ) C982_=_C1095( C982 C1095 ) C982_=_C1096( C982 C1096 ) C982_=_C1097( C982 C1097 ) C982_=_C1098( C982 C1098 ) C982_=_C1099( C982 C1099 ) \nC982_=_C1100( C982 C1100 ) C982_=_C1101( C982 C1101 ) C982_=_C1102( C982 C1102 ) C982_=_C1103( C982 C1103 ) C982_=_C1104( C982 C1104 ) C982_=_C1105( C982 C1105 ) \nC982_=_C1106( C982 C1106 ) C982_=_C1107( C982 C1107 ) C982_=_C1108( C982 C1108 ) C982_=_C1109( C982 C1109 ) C982_=_C1110( C982 C1110 ) C982_=_C1111( C982 C1111 ) \nC982_=_C1112( C982 C1112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1015( C983 C1015 ) C983_=_C1016( C983 C1016 ) C983_=_C1017( C983 C1017 ) C983_=_C1018( C983 C1018 ) \nC983_=_C1019( C983 C1019 ) C983_=_C1020( C983 C1020 ) C983_=_C1021( C983 C1021 ) C983_=_C1022( C983 C1022 ) C983_=_C1023( C983 C1023 ) C983_=_C1024( C983 C1024 ) \nC983_=_C1126( C983 C1126 ) C983_=_C1127( C983 C1127 ) C983_=_C1128( C983 C1128 ) C983_=_C1129( C983 C1129 ) C983_=_C1130( C983 C1130 ) C983_=_C1131( C983 C1131 ) \nC983_=_C1132( C983 C1132 ) C983_=_C1133( C983 C1133 ) C983_=_C1135( C983 C1135 ) C983_=_C1136( C983 C1136 ) C983_=_C1137( C983 C1137 ) C983_=_C1138( C983 C1138 ) \nC983_=_C1139( C983 C1139 ) C983_=_C1140( C983 C1140 ) C983_=_C1141( C983 C1141 ) C983_=_C1142( C983 C1142 ) C983_=_C1143( C983 C1143 ) C983_=_C1144( C983 C1144 ) \nC983_=_C1145( C983 C1145 ) C983_=_C1146( C983 C1146 ) C983_=_C1147( C983 C1147 ) C983_=_C1148( C983 C1148 ) C983_=_C1149( C983 C1149 ) C983_=_C1150( C983 C1150 ) \nC983_=_C1151( C983 C1151 ) C983_=_C1152( C983 C1152 ) C983_=_C1153( C983 C1153 ) C983_=_C1154( C983 C1154 ) C984_=_C985( C984 C985 ) C984_=_C986( C984 C986 ) \nC984_=_C987( C984 C987 ) C984_=_C988( C984 C988 ) C984_=_C989( C984 C989 ) C984_=_C990( C984 C990 ) C984_=_C991( C984 C991 ) C984_=_C992( C984 C992 ) \nC984_=_C993( C984 C993 ) C984_=_C994( C984 C994 ) C984_=_C995( C984 C995 ) C984_=_C996( C984 C996 ) C984_=_C1015( C984 C1015 ) C984_=_C1016( C984 C1016 ) \nC984_=_C1017( C984 C1017 ) C984_=_C1018( C984 C1018 ) C984_=_C1019( C984 C1019 ) C984_=_C1020( C984 C1020 ) C984_=_C1021( C984 C1021 ) C984_=_C1022( C984 C1022 ) \nC984_=_C1023( C984 C1023 ) C984_=_C1024( C984 C1024 ) C984_=_C1167( C984 C1167 ) C984_=_C1168( C984 C1168 ) C984_=_C1169( C984 C1169 ) C984_=_C1170( C984 C1170 ) \nC984_=_C1171( C984 C1171 ) C984_=_C1172( C984 C1172 ) C984_=_C1173( C984 C1173 ) C984_=_C1174( C984 C1174 ) C984_=_C1175( C984 C1175 ) C984_=_C1177( C984 C1177 ) \nC984_=_C1178( C984 C1178 ) C984_=_C1179( C984 C1179 ) C984_=_C1180( C984 C1180 ) C984_=_C1181( C984 C1181 ) C984_=_C1182( C984 C1182 ) C984_=_C1183( C984 C1183 ) \nC984_=_C1184( C984 C1184 ) C984_=_C1185( C984 C1185 ) C984_=_C1186( C984 C1186 ) C984_=_C1187( C984 C1187 ) C984_=_C1188( C984 C1188 ) C984_=_C1189( C984 C1189 ) \nC984_=_C1190( C984 C1190 ) C984_=_C1191( C984 C1191 ) C984_=_C1192( C984 C1192 ) C984_=_C1193( C984 C1193 ) C984_=_C1194( C984 C1194 ) C984_=_C1195( C984 C1195 ) \nC985_=_C986( C985 C986 ) C985_=_C987( C985 C987 ) C985_=_C988( C985 C988 ) C985_=_C989( C985 C989 ) C985_=_C990( C985 C990 ) C985_=_C991( C985 C991 ) \nC985_=_C992( C985 C992 ) C985_=_C993( C985 C993 ) C985_=_C994( C985 C994 ) C985_=_C995( C985 C995 ) C985_=_C996( C985 C996 ) C985_=_C1015( C985 C1015 ) \nC985_=_C1016( C985 C1016 ) C985_=_C1017( C985 C1017 ) C985_=_C1018( C985 C1018 ) C985_=_C1019( C985 C1019 ) C985_=_C1020( C985 C1020 ) C985_=_C1021( C985 C1021 ) \nC985_=_C1022( C985 C1022 ) C985_=_C1023( C985 C1023 ) C985_=_C1024( C985 C1024 ) C985_=_C1207( C985 C1207 ) C985_=_C1208( C985 C1208 ) C985_=_C1209( C985 C1209 ) \nC985_=_C1210( C985 C1210 ) C985_=_C1211( C985 C1211 ) C985_=_C1212( C985 C1212 ) C985_=_C1213( C985 C1213 ) C985_=_C1214( C985 C1214 ) C985_=_C1215( C985 C1215 ) \nC985_=_C1216( C985 C1216 ) C985_=_C1218( C985 C1218 ) C985_=_C1219( C985 C1219 ) C985_=_C1220( C985 C1220 ) C985_=_C1221( C985 C1221 ) C985_=_C1222( C985 C1222 ) \nC985_=_C1223( C985 C1223 ) C985_=_C1224( C985 C1224 ) C985_=_C1225( C985 C1225 ) C985_=_C1226( C985 C1226 ) C985_=_C1227( C985 C1227 ) C985_=_C1228( C985 C1228 ) \nC985_=_C1229( C985 C1229 ) C985_=_C1230( C985 C1230 ) C985_=_C1231( C985 C1231 ) C985_=_C1232( C985 C1232 ) C985_=_C1233( C985 C1233 ) C985_=_C1234( C985 C1234 ) \nC985_=_C1235( C985 C1235 ) C986_=_C987( C986 C987 ) C986_=_C988( C986 C988 ) C986_=_C989( C986 C989 ) C986_=_C990( C986 C990 ) C986_=_C991( C986 C991 ) \nC986_=_C992( C986 C992 ) C986_=_C993( C986 C993 ) C986_=_C994( C986 C994 ) C986_=_C995( C986 C995 ) C986_=_C996( C986 C996 ) C986_=_C1015( C986 C1015 ) \nC986_=_C1016( C986 C1016 ) C986_=_C1017( C986 C1017 ) C986_=_C1018( C986 C1018 ) C986_=_C1019( C986 C1019 ) C986_=_C1020( C986 C1020 ) C986_=_C1021( C986 C1021 ) \nC986_=_C1022( C986 C1022 ) C986_=_C1023( C986 C1023 ) C986_=_C1024( C986 C1024 ) C986_=_C1246( C986 C1246 ) C986_=_C1247( C986 C1247 ) C986_=_C1248( C986 C1248 ) \nC986_=_C1249( C986 C1249 ) C986_=_C1250( C986 C1250 ) C986_=_C1251( C986 C1251 ) C986_=_C1252( C986 C1252 ) C986_=_C1253( C986 C1253 ) C986_=_C1254( C986 C1254 ) \nC986_=_C1255( C986 C1255 ) C986_=_C1256( C986 C1256 ) C986_=_C1258( C986 C1258 ) C986_=_C1259( C986 C1259 ) C986_=_C1260( C986 C1260 ) C986_=_C1261( C986 C1261 ) \nC986_=_C1262( C986 C1262 ) C986_=_C1263( C986 C1263 ) C986_=_C1264( C986 C1264 ) C986_=_C1265( C986 C1265 ) C986_=_C1266( C986 C1266 ) C986_=_C1267( C986 C1267 ) \nC986_=_C1268( C986 C1268 ) C986_=_C1269( C986 C1269 ) C986_=_C1270( C986 C1270 ) C986_=_C1271( C986 C1271 ) C986_=_C1272( C986 C1272 ) C986_=_C1273( C986 C1273 ) \nC986_=_C1274( C986 C1274 ) C987_=_C988( C987 C988 ) C987_=_C989( C987 C989 ) C987_=_C990( C987 C990 ) C987_=_C991( C987 C991 ) C987_=_C992( C987 C992 ) \nC987_=_C993( C987 C993 ) C987_=_C994( C987 C994 ) C987_=_C995( C987 C995 ) C987_=_C996( C987 C996 ) C987_=_C1015( C987 C1015 ) C987_=_C1016( C987 C1016 ) \nC987_=_C1017( C987 C1017 ) C987_=_C1018( C987 C1018 ) C987_=_C1019( C987 C1019 ) C987_=_C1020( C987 C1020 ) C987_=_C1021( C987 C1021 ) C987_=_C1022( C987 C1022 ) \nC987_=_C1023( C987 C1023 ) C987_=_C1024( C987 C1024 ) C987_=_C1284( C987 C1284 ) C987_=_C1285( C987 C1285 ) C987_=_C1286( C987 C1286 ) C987_=_C1287( C987 C1287 ) \nC987_=_C1288( C987 C1288 ) C987_=_C1289( C987 C1289 ) C987_=_C1290( C987 C1290 ) C987_=_C1291( C987 C1291 ) C987_=_C1292( C987 C1292 ) C987_=_C1293( C987 C1293 ) \nC987_=_C1294( C987 C1294 ) C987_=_C1295( C987 C1295 ) C987_=_C1297( C987 C1297 ) C987_=_C1298( C987 C1298 ) C987_=_C1299( C987 C1299 ) C987_=_C1300( C987 C1300 ) \nC987_=_C1301( C987 C1301 ) C987_=_C1302( C987 C1302 ) C987_=_C1303( C987 C1303 ) C987_=_C1304( C987 C1304 ) C987_=_C1305( C987 C1305 ) C987_=_C1306( C987 C1306 ) \nC987_=_C1307( C987 C1307 ) C987_=_C1308( C987 C1308 ) C987_=_C1309( C987 C1309 ) C987_=_C1310( C987 C1310 ) C987_=_C1311( C987 C1311 ) C987_=_C1312( C987 C1312 ) \nC988_=_C989( C988 C989 ) C988_=_C990( C988 C990 ) C988_=_C991( C988 C991 ) C988_=_C992( C988 C992 ) C988_=_C993( C988 C993 ) C988_=_C994( C988 C994</w:t>
      </w:r>
    </w:p>
    <w:p>
      <w:pPr>
        <w:pStyle w:val="PreformattedText"/>
        <w:bidi w:val="0"/>
        <w:spacing w:before="0" w:after="0"/>
        <w:jc w:val="left"/>
        <w:rPr/>
      </w:pPr>
      <w:r>
        <w:rPr/>
        <w:t xml:space="preserve"> </w:t>
      </w:r>
      <w:r>
        <w:rPr/>
        <w:t>) \nC988_=_C995( C988 C995 ) C988_=_C996( C988 C996 ) C988_=_C1015( C988 C1015 ) C988_=_C1016( C988 C1016 ) C988_=_C1017( C988 C1017 ) C988_=_C1018( C988 C1018 ) \nC988_=_C1019( C988 C1019 ) C988_=_C1020( C988 C1020 ) C988_=_C1021( C988 C1021 ) C988_=_C1022( C988 C1022 ) C988_=_C1023( C988 C1023 ) C988_=_C1024( C988 C1024 ) \nC988_=_C1321( C988 C1321 ) C988_=_C1322( C988 C1322 ) C988_=_C1323( C988 C1323 ) C988_=_C1324( C988 C1324 ) C988_=_C1325( C988 C1325 ) C988_=_C1326( C988 C1326 ) \nC988_=_C1327( C988 C1327 ) C988_=_C1328( C988 C1328 ) C988_=_C1329( C988 C1329 ) C988_=_C1330( C988 C1330 ) C988_=_C1331( C988 C1331 ) C988_=_C1332( C988 C1332 ) \nC988_=_C1333( C988 C1333 ) C988_=_C1335( C988 C1335 ) C988_=_C1336( C988 C1336 ) C988_=_C1337( C988 C1337 ) C988_=_C1338( C988 C1338 ) C988_=_C1339( C988 C1339 ) \nC988_=_C1340( C988 C1340 ) C988_=_C1341( C988 C1341 ) C988_=_C1342( C988 C1342 ) C988_=_C1343( C988 C1343 ) C988_=_C1344( C988 C1344 ) C988_=_C1345( C988 C1345 ) \nC988_=_C1346( C988 C1346 ) C988_=_C1347( C988 C1347 ) C988_=_C1348( C988 C1348 ) C988_=_C1349( C988 C1349 ) C989_=_C990( C989 C990 ) C989_=_C991( C989 C991 ) \nC989_=_C992( C989 C992 ) C989_=_C993( C989 C993 ) C989_=_C994( C989 C994 ) C989_=_C995( C989 C995 ) C989_=_C996( C989 C996 ) C989_=_C1015( C989 C1015 ) \nC989_=_C1016( C989 C1016 ) C989_=_C1017( C989 C1017 ) C989_=_C1018( C989 C1018 ) C989_=_C1019( C989 C1019 ) C989_=_C1020( C989 C1020 ) C989_=_C1021( C989 C1021 ) \nC989_=_C1022( C989 C1022 ) C989_=_C1023( C989 C1023 ) C989_=_C1024( C989 C1024 ) C989_=_C1357( C989 C1357 ) C989_=_C1358( C989 C1358 ) C989_=_C1359( C989 C1359 ) \nC989_=_C1360( C989 C1360 ) C989_=_C1361( C989 C1361 ) C989_=_C1362( C989 C1362 ) C989_=_C1363( C989 C1363 ) C989_=_C1364( C989 C1364 ) C989_=_C1365( C989 C1365 ) \nC989_=_C1366( C989 C1366 ) C989_=_C1367( C989 C1367 ) C989_=_C1368( C989 C1368 ) C989_=_C1369( C989 C1369 ) C989_=_C1370( C989 C1370 ) C989_=_C1372( C989 C1372 ) \nC989_=_C1373( C989 C1373 ) C989_=_C1374( C989 C1374 ) C989_=_C1375( C989 C1375 ) C989_=_C1376( C989 C1376 ) C989_=_C1377( C989 C1377 ) C989_=_C1378( C989 C1378 ) \nC989_=_C1379( C989 C1379 ) C989_=_C1380( C989 C1380 ) C989_=_C1381( C989 C1381 ) C989_=_C1382( C989 C1382 ) C989_=_C1383( C989 C1383 ) C989_=_C1384( C989 C1384 ) \nC989_=_C1385( C989 C1385 ) C990_=_C991( C990 C991 ) C990_=_C992( C990 C992 ) C990_=_C993( C990 C993 ) C990_=_C994( C990 C994 ) C990_=_C995( C990 C995 ) \nC990_=_C996( C990 C996 ) C990_=_C1015( C990 C1015 ) C990_=_C1016( C990 C1016 ) C990_=_C1017( C990 C1017 ) C990_=_C1018( C990 C1018 ) C990_=_C1019( C990 C1019 ) \nC990_=_C1020( C990 C1020 ) C990_=_C1021( C990 C1021 ) C990_=_C1022( C990 C1022 ) C990_=_C1023( C990 C1023 ) C990_=_C1024( C990 C1024 ) C990_=_C1392( C990 C1392 ) \nC990_=_C1393( C990 C1393 ) C990_=_C1394( C990 C1394 ) C990_=_C1395( C990 C1395 ) C990_=_C1396( C990 C1396 ) C990_=_C1397( C990 C1397 ) C990_=_C1398( C990 C1398 ) \nC990_=_C1399( C990 C1399 ) C990_=_C1400( C990 C1400 ) C990_=_C1401( C990 C1401 ) C990_=_C1402( C990 C1402 ) C990_=_C1403( C990 C1403 ) C990_=_C1404( C990 C1404 ) \nC990_=_C1405( C990 C1405 ) C990_=_C1406( C990 C1406 ) C990_=_C1408( C990 C1408 ) C990_=_C1409( C990 C1409 ) C990_=_C1410( C990 C1410 ) C990_=_C1411( C990 C1411 ) \nC990_=_C1412( C990 C1412 ) C990_=_C1413( C990 C1413 ) C990_=_C1414( C990 C1414 ) C990_=_C1415( C990 C1415 ) C990_=_C1416( C990 C1416 ) C990_=_C1417( C990 C1417 ) \nC990_=_C1418( C990 C1418 ) C990_=_C1419( C990 C1419 ) C990_=_C1420( C990 C1420 ) C991_=_C992( C991 C992 ) C991_=_C993( C991 C993 ) C991_=_C994( C991 C994 ) \nC991_=_C995( C991 C995 ) C991_=_C996( C991 C996 ) C991_=_C1015( C991 C1015 ) C991_=_C1016( C991 C1016 ) C991_=_C1017( C991 C1017 ) C991_=_C1018( C991 C1018 ) \nC991_=_C1019( C991 C1019 ) C991_=_C1020( C991 C1020 ) C991_=_C1021( C991 C1021 ) C991_=_C1022( C991 C1022 ) C991_=_C1023( C991 C1023 ) C991_=_C1024( C991 C1024 ) \nC991_=_C1426( C991 C1426 ) C991_=_C1427( C991 C1427 ) C991_=_C1428( C991 C1428 ) C991_=_C1429( C991 C1429 ) C991_=_C1430( C991 C1430 ) C991_=_C1431( C991 C1431 ) \nC991_=_C1432( C991 C1432 ) C991_=_C1433( C991 C1433 ) C991_=_C1434( C991 C1434 ) C991_=_C1435( C991 C1435 ) C991_=_C1436( C991 C1436 ) C991_=_C1437( C991 C1437 ) \nC991_=_C1438( C991 C1438 ) C991_=_C1439( C991 C1439 ) C991_=_C1440( C991 C1440 ) C991_=_C1441( C991 C1441 ) C991_=_C1443( C991 C1443 ) C991_=_C1444( C991 C1444 ) \nC991_=_C1445( C991 C1445 ) C991_=_C1446( C991 C1446 ) C991_=_C1447( C991 C1447 ) C991_=_C1448( C991 C1448 ) C991_=_C1449( C991 C1449 ) C991_=_C1450( C991 C1450 ) \nC991_=_C1451( C991 C1451 ) C991_=_C1452( C991 C1452 ) C991_=_C1453( C991 C1453 ) C991_=_C1454( C991 C1454 ) C992_=_C993( C992 C993 ) C992_=_C994( C992 C994 ) \nC992_=_C995( C992 C995 ) C992_=_C996( C992 C996 ) C992_=_C1015( C992 C1015 ) C992_=_C1016( C992 C1016 ) C992_=_C1017( C992 C1017 ) C992_=_C1018( C992 C1018 ) \nC992_=_C1019( C992 C1019 ) C992_=_C1020( C992 C1020 ) C992_=_C1021( C992 C1021 ) C992_=_C1022( C992 C1022 ) C992_=_C1023( C992 C1023 ) C992_=_C1024( C992 C1024 ) \nC992_=_C1459( C992 C1459 ) C992_=_C1460( C992 C1460 ) C992_=_C1461( C992 C1461 ) C992_=_C1462( C992 C1462 ) C992_=_C1463( C992 C1463 ) C992_=_C1464( C992 C1464 ) \nC992_=_C1465( C992 C1465 ) C992_=_C1466( C992 C1466 ) C992_=_C1467( C992 C1467 ) C992_=_C1468( C992 C1468 ) C992_=_C1469( C992 C1469 ) C992_=_C1470( C992 C1470 ) \nC992_=_C1471( C992 C1471 ) C992_=_C1472( C992 C1472 ) C992_=_C1473( C992 C1473 ) C992_=_C1474( C992 C1474 ) C992_=_C1475( C992 C1475 ) C992_=_C1477( C992 C1477 ) \nC992_=_C1478( C992 C1478 ) C992_=_C1479( C992 C1479 ) C992_=_C1480( C992 C1480 ) C992_=_C1481( C992 C1481 ) C992_=_C1482( C992 C1482 ) C992_=_C1483( C992 C1483 ) \nC992_=_C1484( C992 C1484 ) C992_=_C1485( C992 C1485 ) C992_=_C1486( C992 C1486 ) C992_=_C1487( C992 C1487 ) C993_=_C994( C993 C994 ) C993_=_C995( C993 C995 ) \nC993_=_C996( C993 C996 ) C993_=_C1015( C993 C1015 ) C993_=_C1016( C993 C1016 ) C993_=_C1017( C993 C1017 ) C993_=_C1018( C993 C1018 ) C993_=_C1019( C993 C1019 ) \nC993_=_C1020( C993 C1020 ) C993_=_C1021( C993 C1021 ) C993_=_C1022( C993 C1022 ) C993_=_C1023( C993 C1023 ) C993_=_C1024( C993 C1024 ) C993_=_C1491( C993 C1491 ) \nC993_=_C1492( C993 C1492 ) C993_=_C1493( C993 C1493 ) C993_=_C1494( C993 C1494 ) C993_=_C1495( C993 C1495 ) C993_=_C1496( C993 C1496 ) C993_=_C1497( C993 C1497 ) \nC993_=_C1498( C993 C1498 ) C993_=_C1499( C993 C1499 ) C993_=_C1500( C993 C1500 ) C993_=_C1501( C993 C1501 ) C993_=_C1502( C993 C1502 ) C993_=_C1503( C993 C1503 ) \nC993_=_C1504( C993 C1504 ) C993_=_C1505( C993 C1505 ) C993_=_C1506( C993 C1506 ) C993_=_C1507( C993 C1507 ) C993_=_C1508( C993 C1508 ) C993_=_C1510( C993 C1510 ) \nC993_=_C1511( C993 C1511 ) C993_=_C1512( C993 C1512 ) C993_=_C1513( C993 C1513 ) C993_=_C1514( C993 C1514 ) C993_=_C1515( C993 C1515 ) C993_=_C1516( C993 C1516 ) \nC993_=_C1517( C993 C1517 ) C993_=_C1518( C993 C1518 ) C993_=_C1519( C993 C1519 ) C994_=_C995( C994 C995 ) C994_=_C996( C994 C996 ) C994_=_C1015( C994 C1015 ) \nC994_=_C1016( C994 C1016 ) C994_=_C1017( C994 C1017 ) C994_=_C1018( C994 C1018 ) C994_=_C1019( C994 C1019 ) C994_=_C1020( C994 C1020 ) C994_=_C1021( C994 C1021 ) \nC994_=_C1022( C994 C1022 ) C994_=_C1023( C994 C1023 ) C994_=_C1024( C994 C1024 ) C994_=_C1522( C994 C1522 ) C994_=_C1523( C994 C1523 ) C994_=_C1524( C994 C1524 ) \nC994_=_C1525( C994 C1525 ) C994_=_C1526( C994 C1526 ) C994_=_C1527( C994 C1527 ) C994_=_C1528( C994 C1528 ) C994_=_C1529( C994 C1529 ) C994_=_C1530( C994 C1530 ) \nC994_=_C1531( C994 C1531 ) C994_=_C1532( C994 C1532 ) C994_=_C1533( C994 C1533 ) C994_=_C1534( C994 C1534 ) C994_=_C1535( C994 C1535 ) C994_=_C1536( C994 C1536 ) \nC994_=_C1537( C994 C1537 ) C994_=_C1538( C994 C1538 ) C994_=_C1539( C994 C1539 ) C994_=_C1540( C994 C1540 ) C994_=_C1542( C994 C1542 ) C994_=_C1543( C994 C1543 ) \nC994_=_C1544( C994 C1544 ) C994_=_C1545( C994 C1545 ) C994_=_C1546( C994 C1546 ) C994_=_C1547( C994 C1547 ) C994_=_C1548( C994 C1548 ) C994_=_C1549( C994 C1549 ) \nC994_=_C1550( C994 C1550 ) C995_=_C996( C995 C996 ) C995_=_C1015( C995 C1015 ) C995_=_C1016( C995 C1016 ) C995_=_C1017( C995 C1017 ) C995_=_C1018( C995 C1018 ) \nC995_=_C1019( C995 C1019 ) C995_=_C1020( C995 C1020 ) C995_=_C1021( C995 C1021 ) C995_=_C1022( C995 C1022 ) C995_=_C1023( C995 C1023 ) C995_=_C1024( C995 C1024 ) \nC995_=_C1552( C995 C1552 ) C995_=_C1553( C995 C1553 ) C995_=_C1554( C995 C1554 ) C995_=_C1555( C995 C1555 ) C995_=_C1556( C995 C1556 ) C995_=_C1557( C995 C1557 ) \nC995_=_C1558( C995 C1558 ) C995_=_C1559( C995 C1559 ) C995_=_C1560( C995 C1560 ) C995_=_C1561( C995 C1561 ) C995_=_C1562( C995 C1562 ) C995_=_C1563( C995 C1563 ) \nC995_=_C1564( C995 C1564 ) C995_=_C1565( C995 C1565 ) C995_=_C1566( C995 C1566 ) C995_=_C1567( C995 C1567 ) C995_=_C1568( C995 C1568 ) C995_=_C1569( C995 C1569 ) \nC995_=_C1570( C995 C1570 ) C995_=_C1571( C995 C1571 ) C995_=_C1573( C995 C1573 ) C995_=_C1574( C995 C1574 ) C995_=_C1575( C995 C1575 ) C995_=_C1576( C995 C1576 ) \nC995_=_C1577( C995 C1577 ) C995_=_C1578( C995 C1578 ) C995_=_C1579( C995 C1579 ) C995_=_C1580( C995 C1580 ) C996_=_C1015( C996 C1015 ) C996_=_C1016( C996 C1016 ) \nC996_=_C1017( C996 C1017 ) C996_=_C1018( C996 C1018 ) C996_=_C1019( C996 C1019 ) C996_=_C1020( C996 C1020 ) C996_=_C1021( C996 C1021 ) C996_=_C1022( C996 C1022 ) \nC996_=_C1023( C996 C1023 ) C996_=_C1024( C996 C1024 ) C996_=_C1581( C996 C1581 ) C996_=_C1582( C996 C1582 ) C996_=_C1583( C996 C1583 ) C996_=_C1584( C996 C1584 ) \nC996_=_C1585( C996 C1585 ) C996_=_C1586( C996 C1586 ) C996_=_C1587( C996 C1587 ) C996_=_C1588( C996 C1588 ) C996_=_C1589( C996 C1589 ) C996_=_C1590( C996 C1590 ) \nC996_=_C1591( C996 C1591 ) C996_=_C1592( C996 C1592 ) C996_=_C1593( C996 C1593 ) C996_=_C1594( C996 C1594 ) C996_=_C1595( C996 C1595 ) C996_=_C1596( C996 C1596 ) \nC996_=_C1597( C996 C1597 ) C996_=_C1598( C996 C1598 ) C996_=_C1599( C996 C1599 ) C996_=_C1600( C996 C1600 ) C996_=_C1601(</w:t>
      </w:r>
    </w:p>
    <w:p>
      <w:pPr>
        <w:pStyle w:val="PreformattedText"/>
        <w:bidi w:val="0"/>
        <w:spacing w:before="0" w:after="0"/>
        <w:jc w:val="left"/>
        <w:rPr/>
      </w:pPr>
      <w:r>
        <w:rPr/>
        <w:t xml:space="preserve"> </w:t>
      </w:r>
      <w:r>
        <w:rPr/>
        <w:t>C996 C1601 ) C996_=_C1603( C996 C1603 ) \nC996_=_C1604( C996 C1604 ) C996_=_C1605( C996 C1605 ) C996_=_C1606( C996 C1606 ) C996_=_C1607( C996 C1607 ) C996_=_C1608( C996 C1608 ) C996_=_C1609( C996 C1609 ) \nC1015_=_C1016( C1015 C1016 ) C1015_=_C1017( C1015 C1017 ) C1015_=_C1018( C1015 C1018 ) C1015_=_C1019( C1015 C1019 ) C1015_=_C1020( C1015 C1020 ) C1015_=_C1021( C1015 C1021 ) \nC1015_=_C1022( C1015 C1022 ) C1015_=_C1023( C1015 C1023 ) C1015_=_C1024( C1015 C1024 ) C1015_=_C1059( C1015 C1059 ) C1015_=_C1102( C1015 C1102 ) C1015_=_C1144( C1015 C1144 ) \nC1015_=_C1185( C1015 C1185 ) C1015_=_C1225( C1015 C1225 ) C1015_=_C1264( C1015 C1264 ) C1015_=_C1302( C1015 C1302 ) C1015_=_C1339( C1015 C1339 ) C1015_=_C1375( C1015 C1375 ) \nC1015_=_C1410( C1015 C1410 ) C1015_=_C1444( C1015 C1444 ) C1015_=_C1477( C1015 C1477 ) C1015_=_C1508( C1015 C1508 ) C1015_=_C1539( C1015 C1539 ) C1015_=_C1569( C1015 C1569 ) \nC1015_=_C1598( C1015 C1598 ) C1015_=_C1626( C1015 C1626 ) C1015_=_C1653( C1015 C1653 ) C1015_=_C1679( C1015 C1679 ) C1015_=_C1704( C1015 C1704 ) C1015_=_C1728( C1015 C1728 ) \nC1015_=_C1751( C1015 C1751 ) C1015_=_C1773( C1015 C1773 ) C1015_=_C1794( C1015 C1794 ) C1015_=_C1813( C1015 C1813 ) C1015_=_C1831( C1015 C1831 ) C1015_=_C1848( C1015 C1848 ) \nC1015_=_C1864( C1015 C1864 ) C1015_=_C1879( C1015 C1879 ) C1015_=_C1893( C1015 C1893 ) C1015_=_C1906( C1015 C1906 ) C1015_=_C1918( C1015 C1918 ) C1015_=_C1929( C1015 C1929 ) \nC1015_=_C1949( C1015 C1949 ) C1016_=_C1017( C1016 C1017 ) C1016_=_C1018( C1016 C1018 ) C1016_=_C1019( C1016 C1019 ) C1016_=_C1020( C1016 C1020 ) C1016_=_C1021( C1016 C1021 ) \nC1016_=_C1022( C1016 C1022 ) C1016_=_C1023( C1016 C1023 ) C1016_=_C1024( C1016 C1024 ) C1016_=_C1060( C1016 C1060 ) C1016_=_C1103( C1016 C1103 ) C1016_=_C1145( C1016 C1145 ) \nC1016_=_C1186( C1016 C1186 ) C1016_=_C1226( C1016 C1226 ) C1016_=_C1265( C1016 C1265 ) C1016_=_C1303( C1016 C1303 ) C1016_=_C1340( C1016 C1340 ) C1016_=_C1376( C1016 C1376 ) \nC1016_=_C1411( C1016 C1411 ) C1016_=_C1445( C1016 C1445 ) C1016_=_C1478( C1016 C1478 ) C1016_=_C1510( C1016 C1510 ) C1016_=_C1540( C1016 C1540 ) C1016_=_C1570( C1016 C1570 ) \nC1016_=_C1599( C1016 C1599 ) C1016_=_C1627( C1016 C1627 ) C1016_=_C1654( C1016 C1654 ) C1016_=_C1680( C1016 C1680 ) C1016_=_C1705( C1016 C1705 ) C1016_=_C1729( C1016 C1729 ) \nC1016_=_C1752( C1016 C1752 ) C1016_=_C1774( C1016 C1774 ) C1016_=_C1795( C1016 C1795 ) C1016_=_C1814( C1016 C1814 ) C1016_=_C1832( C1016 C1832 ) C1016_=_C1849( C1016 C1849 ) \nC1016_=_C1865( C1016 C1865 ) C1016_=_C1880( C1016 C1880 ) C1016_=_C1894( C1016 C1894 ) C1016_=_C1907( C1016 C1907 ) C1016_=_C1919( C1016 C1919 ) C1016_=_C1930( C1016 C1930 ) \nC1016_=_C1958( C1016 C1958 ) C1017_=_C1018( C1017 C1018 ) C1017_=_C1019( C1017 C1019 ) C1017_=_C1020( C1017 C1020 ) C1017_=_C1021( C1017 C1021 ) C1017_=_C1022( C1017 C1022 ) \nC1017_=_C1023( C1017 C1023 ) C1017_=_C1024( C1017 C1024 ) C1017_=_C1061( C1017 C1061 ) C1017_=_C1104( C1017 C1104 ) C1017_=_C1146( C1017 C1146 ) C1017_=_C1187( C1017 C1187 ) \nC1017_=_C1227( C1017 C1227 ) C1017_=_C1266( C1017 C1266 ) C1017_=_C1304( C1017 C1304 ) C1017_=_C1341( C1017 C1341 ) C1017_=_C1377( C1017 C1377 ) C1017_=_C1412( C1017 C1412 ) \nC1017_=_C1446( C1017 C1446 ) C1017_=_C1479( C1017 C1479 ) C1017_=_C1511( C1017 C1511 ) C1017_=_C1542( C1017 C1542 ) C1017_=_C1571( C1017 C1571 ) C1017_=_C1600( C1017 C1600 ) \nC1017_=_C1628( C1017 C1628 ) C1017_=_C1655( C1017 C1655 ) C1017_=_C1681( C1017 C1681 ) C1017_=_C1706( C1017 C1706 ) C1017_=_C1730( C1017 C1730 ) C1017_=_C1753( C1017 C1753 ) \nC1017_=_C1775( C1017 C1775 ) C1017_=_C1796( C1017 C1796 ) C1017_=_C1815( C1017 C1815 ) C1017_=_C1833( C1017 C1833 ) C1017_=_C1850( C1017 C1850 ) C1017_=_C1866( C1017 C1866 ) \nC1017_=_C1881( C1017 C1881 ) C1017_=_C1895( C1017 C1895 ) C1017_=_C1908( C1017 C1908 ) C1017_=_C1920( C1017 C1920 ) C1017_=_C1931( C1017 C1931 ) C1017_=_C1966( C1017 C1966 ) \nC1018_=_C1019( C1018 C1019 ) C1018_=_C1020( C1018 C1020 ) C1018_=_C1021( C1018 C1021 ) C1018_=_C1022( C1018 C1022 ) C1018_=_C1023( C1018 C1023 ) C1018_=_C1024( C1018 C1024 ) \nC1018_=_C1062( C1018 C1062 ) C1018_=_C1105( C1018 C1105 ) C1018_=_C1147( C1018 C1147 ) C1018_=_C1188( C1018 C1188 ) C1018_=_C1228( C1018 C1228 ) C1018_=_C1267( C1018 C1267 ) \nC1018_=_C1305( C1018 C1305 ) C1018_=_C1342( C1018 C1342 ) C1018_=_C1378( C1018 C1378 ) C1018_=_C1413( C1018 C1413 ) C1018_=_C1447( C1018 C1447 ) C1018_=_C1480( C1018 C1480 ) \nC1018_=_C1512( C1018 C1512 ) C1018_=_C1543( C1018 C1543 ) C1018_=_C1573( C1018 C1573 ) C1018_=_C1601( C1018 C1601 ) C1018_=_C1629( C1018 C1629 ) C1018_=_C1656( C1018 C1656 ) \nC1018_=_C1682( C1018 C1682 ) C1018_=_C1707( C1018 C1707 ) C1018_=_C1731( C1018 C1731 ) C1018_=_C1754( C1018 C1754 ) C1018_=_C1776( C1018 C1776 ) C1018_=_C1797( C1018 C1797 ) \nC1018_=_C1816( C1018 C1816 ) C1018_=_C1834( C1018 C1834 ) C1018_=_C1851( C1018 C1851 ) C1018_=_C1867( C1018 C1867 ) C1018_=_C1882( C1018 C1882 ) C1018_=_C1896( C1018 C1896 ) \nC1018_=_C1909( C1018 C1909 ) C1018_=_C1921( C1018 C1921 ) C1018_=_C1932( C1018 C1932 ) C1018_=_C1973( C1018 C1973 ) C1019_=_C1020( C1019 C1020 ) C1019_=_C1021( C1019 C1021 ) \nC1019_=_C1022( C1019 C1022 ) C1019_=_C1023( C1019 C1023 ) C1019_=_C1024( C1019 C1024 ) C1019_=_C1063( C1019 C1063 ) C1019_=_C1106( C1019 C1106 ) C1019_=_C1148( C1019 C1148 ) \nC1019_=_C1189( C1019 C1189 ) C1019_=_C1229( C1019 C1229 ) C1019_=_C1268( C1019 C1268 ) C1019_=_C1306( C1019 C1306 ) C1019_=_C1343( C1019 C1343 ) C1019_=_C1379( C1019 C1379 ) \nC1019_=_C1414( C1019 C1414 ) C1019_=_C1448( C1019 C1448 ) C1019_=_C1481( C1019 C1481 ) C1019_=_C1513( C1019 C1513 ) C1019_=_C1544( C1019 C1544 ) C1019_=_C1574( C1019 C1574 ) \nC1019_=_C1603( C1019 C1603 ) C1019_=_C1630( C1019 C1630 ) C1019_=_C1657( C1019 C1657 ) C1019_=_C1683( C1019 C1683 ) C1019_=_C1708( C1019 C1708 ) C1019_=_C1732( C1019 C1732 ) \nC1019_=_C1755( C1019 C1755 ) C1019_=_C1777( C1019 C1777 ) C1019_=_C1798( C1019 C1798 ) C1019_=_C1817( C1019 C1817 ) C1019_=_C1835( C1019 C1835 ) C1019_=_C1852( C1019 C1852 ) \nC1019_=_C1868( C1019 C1868 ) C1019_=_C1883( C1019 C1883 ) C1019_=_C1897( C1019 C1897 ) C1019_=_C1910( C1019 C1910 ) C1019_=_C1922( C1019 C1922 ) C1019_=_C1933( C1019 C1933 ) \nC1019_=_C1979( C1019 C1979 ) C1020_=_C1021( C1020 C1021 ) C1020_=_C1022( C1020 C1022 ) C1020_=_C1023( C1020 C1023 ) C1020_=_C1024( C1020 C1024 ) C1020_=_C1064( C1020 C1064 ) \nC1020_=_C1107( C1020 C1107 ) C1020_=_C1149( C1020 C1149 ) C1020_=_C1190( C1020 C1190 ) C1020_=_C1230( C1020 C1230 ) C1020_=_C1269( C1020 C1269 ) C1020_=_C1307( C1020 C1307 ) \nC1020_=_C1344( C1020 C1344 ) C1020_=_C1380( C1020 C1380 ) C1020_=_C1415( C1020 C1415 ) C1020_=_C1449( C1020 C1449 ) C1020_=_C1482( C1020 C1482 ) C1020_=_C1514( C1020 C1514 ) \nC1020_=_C1545( C1020 C1545 ) C1020_=_C1575( C1020 C1575 ) C1020_=_C1604( C1020 C1604 ) C1020_=_C1632( C1020 C1632 ) C1020_=_C1658( C1020 C1658 ) C1020_=_C1684( C1020 C1684 ) \nC1020_=_C1709( C1020 C1709 ) C1020_=_C1733( C1020 C1733 ) C1020_=_C1756( C1020 C1756 ) C1020_=_C1778( C1020 C1778 ) C1020_=_C1799( C1020 C1799 ) C1020_=_C1818( C1020 C1818 ) \nC1020_=_C1836( C1020 C1836 ) C1020_=_C1853( C1020 C1853 ) C1020_=_C1869( C1020 C1869 ) C1020_=_C1884( C1020 C1884 ) C1020_=_C1898( C1020 C1898 ) C1020_=_C1911( C1020 C1911 ) \nC1020_=_C1923( C1020 C1923 ) C1020_=_C1934( C1020 C1934 ) C1020_=_C1984( C1020 C1984 ) C1021_=_C1022( C1021 C1022 ) C1021_=_C1023( C1021 C1023 ) C1021_=_C1024( C1021 C1024 ) \nC1021_=_C1065( C1021 C1065 ) C1021_=_C1108( C1021 C1108 ) C1021_=_C1150( C1021 C1150 ) C1021_=_C1191( C1021 C1191 ) C1021_=_C1231( C1021 C1231 ) C1021_=_C1270( C1021 C1270 ) \nC1021_=_C1308( C1021 C1308 ) C1021_=_C1345( C1021 C1345 ) C1021_=_C1381( C1021 C1381 ) C1021_=_C1416( C1021 C1416 ) C1021_=_C1450( C1021 C1450 ) C1021_=_C1483( C1021 C1483 ) \nC1021_=_C1515( C1021 C1515 ) C1021_=_C1546( C1021 C1546 ) C1021_=_C1576( C1021 C1576 ) C1021_=_C1605( C1021 C1605 ) C1021_=_C1633( C1021 C1633 ) C1021_=_C1660( C1021 C1660 ) \nC1021_=_C1685( C1021 C1685 ) C1021_=_C1710( C1021 C1710 ) C1021_=_C1734( C1021 C1734 ) C1021_=_C1757( C1021 C1757 ) C1021_=_C1779( C1021 C1779 ) C1021_=_C1800( C1021 C1800 ) \nC1021_=_C1819( C1021 C1819 ) C1021_=_C1837( C1021 C1837 ) C1021_=_C1854( C1021 C1854 ) C1021_=_C1870( C1021 C1870 ) C1021_=_C1885( C1021 C1885 ) C1021_=_C1899( C1021 C1899 ) \nC1021_=_C1912( C1021 C1912 ) C1021_=_C1924( C1021 C1924 ) C1021_=_C1935( C1021 C1935 ) C1021_=_C1988( C1021 C1988 ) C1022_=_C1023( C1022 C1023 ) C1022_=_C1024( C1022 C1024 ) \nC1022_=_C1066( C1022 C1066 ) C1022_=_C1109( C1022 C1109 ) C1022_=_C1151( C1022 C1151 ) C1022_=_C1192( C1022 C1192 ) C1022_=_C1232( C1022 C1232 ) C1022_=_C1271( C1022 C1271 ) \nC1022_=_C1309( C1022 C1309 ) C1022_=_C1346( C1022 C1346 ) C1022_=_C1382( C1022 C1382 ) C1022_=_C1417( C1022 C1417 ) C1022_=_C1451( C1022 C1451 ) C1022_=_C1484( C1022 C1484 ) \nC1022_=_C1516( C1022 C1516 ) C1022_=_C1547( C1022 C1547 ) C1022_=_C1577( C1022 C1577 ) C1022_=_C1606( C1022 C1606 ) C1022_=_C1634( C1022 C1634 ) C1022_=_C1661( C1022 C1661 ) \nC1022_=_C1687( C1022 C1687 ) C1022_=_C1711( C1022 C1711 ) C1022_=_C1735( C1022 C1735 ) C1022_=_C1758( C1022 C1758 ) C1022_=_C1780( C1022 C1780 ) C1022_=_C1801( C1022 C1801 ) \nC1022_=_C1820( C1022 C1820 ) C1022_=_C1838( C1022 C1838 ) C1022_=_C1855( C1022 C1855 ) C1022_=_C1871( C1022 C1871 ) C1022_=_C1886( C1022 C1886 ) C1022_=_C1900( C1022 C1900 ) \nC1022_=_C1913( C1022 C1913 ) C1022_=_C1925( C1022 C1925 ) C1022_=_C1936( C1022 C1936 ) C1022_=_C1991( C1022 C1991 ) C1023_=_C1024( C1023 C1024 ) C1023_=_C1067( C1023 C1067 ) \nC1023_=_C1110( C1023 C1110 ) C1023_=_C1152( C1023 C1152 ) C1023_=_C1193( C1023 C1193 ) C1023_=_C1233( C1023 C1233 ) C1023_=_C1272( C1023 C1272 ) C1023_=_C1310( C1023 C1310 ) \nC1023_=_C1347( C1023 C1347 ) C1023_=_C1383( C1023 C1383 ) C1023_=_C1418( C1023 C1418 ) C1023_=_C1452( C1023 C1452 ) C1023_=_C1485( C1023 C1485 ) C1023_=_C1517( C1023 C1517 ) \nC1023_=_C1548(</w:t>
      </w:r>
    </w:p>
    <w:p>
      <w:pPr>
        <w:pStyle w:val="PreformattedText"/>
        <w:bidi w:val="0"/>
        <w:spacing w:before="0" w:after="0"/>
        <w:jc w:val="left"/>
        <w:rPr/>
      </w:pPr>
      <w:r>
        <w:rPr/>
        <w:t xml:space="preserve"> </w:t>
      </w:r>
      <w:r>
        <w:rPr/>
        <w:t>C1023 C1548 ) C1023_=_C1578( C1023 C1578 ) C1023_=_C1607( C1023 C1607 ) C1023_=_C1635( C1023 C1635 ) C1023_=_C1662( C1023 C1662 ) C1023_=_C1688( C1023 C1688 ) \nC1023_=_C1713( C1023 C1713 ) C1023_=_C1736( C1023 C1736 ) C1023_=_C1759( C1023 C1759 ) C1023_=_C1781( C1023 C1781 ) C1023_=_C1802( C1023 C1802 ) C1023_=_C1821( C1023 C1821 ) \nC1023_=_C1839( C1023 C1839 ) C1023_=_C1856( C1023 C1856 ) C1023_=_C1872( C1023 C1872 ) C1023_=_C1887( C1023 C1887 ) C1023_=_C1901( C1023 C1901 ) C1023_=_C1914( C1023 C1914 ) \nC1023_=_C1926( C1023 C1926 ) C1023_=_C1937( C1023 C1937 ) C1023_=_C1993( C1023 C1993 ) C1024_=_C1068( C1024 C1068 ) C1024_=_C1111( C1024 C1111 ) C1024_=_C1153( C1024 C1153 ) \nC1024_=_C1194( C1024 C1194 ) C1024_=_C1234( C1024 C1234 ) C1024_=_C1273( C1024 C1273 ) C1024_=_C1311( C1024 C1311 ) C1024_=_C1348( C1024 C1348 ) C1024_=_C1384( C1024 C1384 ) \nC1024_=_C1419( C1024 C1419 ) C1024_=_C1453( C1024 C1453 ) C1024_=_C1486( C1024 C1486 ) C1024_=_C1518( C1024 C1518 ) C1024_=_C1549( C1024 C1549 ) C1024_=_C1579( C1024 C1579 ) \nC1024_=_C1608( C1024 C1608 ) C1024_=_C1636( C1024 C1636 ) C1024_=_C1663( C1024 C1663 ) C1024_=_C1689( C1024 C1689 ) C1024_=_C1714( C1024 C1714 ) C1024_=_C1738( C1024 C1738 ) \nC1024_=_C1760( C1024 C1760 ) C1024_=_C1782( C1024 C1782 ) C1024_=_C1803( C1024 C1803 ) C1024_=_C1822( C1024 C1822 ) C1024_=_C1840( C1024 C1840 ) C1024_=_C1857( C1024 C1857 ) \nC1024_=_C1873( C1024 C1873 ) C1024_=_C1888( C1024 C1888 ) C1024_=_C1902( C1024 C1902 ) C1024_=_C1915( C1024 C1915 ) C1024_=_C1927( C1024 C1927 ) C1024_=_C1938( C1024 C1938 ) \nC1024_=_C1994( C1024 C1994 ) C1041_=_C1042( C1041 C1042 ) C1041_=_C1043( C1041 C1043 ) C1041_=_C1044( C1041 C1044 ) C1041_=_C1045( C1041 C1045 ) C1041_=_C1046( C1041 C1046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60( C1041 C1060 ) C1041_=_C1061( C1041 C1061 ) C1041_=_C1062( C1041 C1062 ) C1041_=_C1063( C1041 C1063 ) C1041_=_C1064( C1041 C1064 ) C1041_=_C1065( C1041 C1065 ) \nC1041_=_C1066( C1041 C1066 ) C1041_=_C1067( C1041 C1067 ) C1041_=_C1068( C1041 C1068 ) C1041_=_C1069( C1041 C1069 ) C1041_=_C1084( C1041 C1084 ) C1041_=_C1126( C1041 C1126 ) \nC1041_=_C1167( C1041 C1167 ) C1041_=_C1207( C1041 C1207 ) C1041_=_C1246( C1041 C1246 ) C1041_=_C1284( C1041 C1284 ) C1041_=_C1321( C1041 C1321 ) C1041_=_C1357( C1041 C1357 ) \nC1041_=_C1392( C1041 C1392 ) C1041_=_C1426( C1041 C1426 ) C1041_=_C1459( C1041 C1459 ) C1041_=_C1491( C1041 C1491 ) C1041_=_C1522( C1041 C1522 ) C1041_=_C1552( C1041 C1552 ) \nC1041_=_C1581( C1041 C1581 ) C1041_=_C1626( C1041 C1626 ) C1041_=_C1627( C1041 C1627 ) C1041_=_C1628( C1041 C1628 ) C1041_=_C1629( C1041 C1629 ) C1041_=_C1630( C1041 C1630 ) \nC1041_=_C1632( C1041 C1632 ) C1041_=_C1633( C1041 C1633 ) C1041_=_C1634( C1041 C1634 ) C1041_=_C1635( C1041 C1635 ) C1041_=_C1636( C1041 C1636 ) C1042_=_C1043( C1042 C1043 ) \nC1042_=_C1044( C1042 C1044 ) C1042_=_C1045( C1042 C1045 ) C1042_=_C1046( C1042 C1046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2_=_C1067( C1042 C1067 ) C1042_=_C1068( C1042 C1068 ) \nC1042_=_C1069( C1042 C1069 ) C1042_=_C1085( C1042 C1085 ) C1042_=_C1127( C1042 C1127 ) C1042_=_C1168( C1042 C1168 ) C1042_=_C1208( C1042 C1208 ) C1042_=_C1247( C1042 C1247 ) \nC1042_=_C1285( C1042 C1285 ) C1042_=_C1322( C1042 C1322 ) C1042_=_C1358( C1042 C1358 ) C1042_=_C1393( C1042 C1393 ) C1042_=_C1427( C1042 C1427 ) C1042_=_C1460( C1042 C1460 ) \nC1042_=_C1492( C1042 C1492 ) C1042_=_C1523( C1042 C1523 ) C1042_=_C1553( C1042 C1553 ) C1042_=_C1582( C1042 C1582 ) C1042_=_C1653( C1042 C1653 ) C1042_=_C1654( C1042 C1654 ) \nC1042_=_C1655( C1042 C1655 ) C1042_=_C1656( C1042 C1656 ) C1042_=_C1657( C1042 C1657 ) C1042_=_C1658( C1042 C1658 ) C1042_=_C1660( C1042 C1660 ) C1042_=_C1661( C1042 C1661 ) \nC1042_=_C1662( C1042 C1662 ) C1042_=_C1663( C1042 C1663 ) C1043_=_C1044( C1043 C1044 ) C1043_=_C1045( C1043 C1045 ) C1043_=_C1046( C1043 C1046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1065( C1043 C1065 ) C1043_=_C1066( C1043 C1066 ) \nC1043_=_C1067( C1043 C1067 ) C1043_=_C1068( C1043 C1068 ) C1043_=_C1069( C1043 C1069 ) C1043_=_C1086( C1043 C1086 ) C1043_=_C1128( C1043 C1128 ) C1043_=_C1169( C1043 C1169 ) \nC1043_=_C1209( C1043 C1209 ) C1043_=_C1248( C1043 C1248 ) C1043_=_C1286( C1043 C1286 ) C1043_=_C1323( C1043 C1323 ) C1043_=_C1359( C1043 C1359 ) C1043_=_C1394( C1043 C1394 ) \nC1043_=_C1428( C1043 C1428 ) C1043_=_C1461( C1043 C1461 ) C1043_=_C1493( C1043 C1493 ) C1043_=_C1524( C1043 C1524 ) C1043_=_C1554( C1043 C1554 ) C1043_=_C1583( C1043 C1583 ) \nC1043_=_C1679( C1043 C1679 ) C1043_=_C1680( C1043 C1680 ) C1043_=_C1681( C1043 C1681 ) C1043_=_C1682( C1043 C1682 ) C1043_=_C1683( C1043 C1683 ) C1043_=_C1684( C1043 C1684 ) \nC1043_=_C1685( C1043 C1685 ) C1043_=_C1687( C1043 C1687 ) C1043_=_C1688( C1043 C1688 ) C1043_=_C1689( C1043 C1689 ) C1044_=_C1045( C1044 C1045 ) C1044_=_C1046( C1044 C1046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64( C1044 C1064 ) C1044_=_C1065( C1044 C1065 ) \nC1044_=_C1066( C1044 C1066 ) C1044_=_C1067( C1044 C1067 ) C1044_=_C1068( C1044 C1068 ) C1044_=_C1069( C1044 C1069 ) C1044_=_C1087( C1044 C1087 ) C1044_=_C1129( C1044 C1129 ) \nC1044_=_C1170( C1044 C1170 ) C1044_=_C1210( C1044 C1210 ) C1044_=_C1249( C1044 C1249 ) C1044_=_C1287( C1044 C1287 ) C1044_=_C1324( C1044 C1324 ) C1044_=_C1360( C1044 C1360 ) \nC1044_=_C1395( C1044 C1395 ) C1044_=_C1429( C1044 C1429 ) C1044_=_C1462( C1044 C1462 ) C1044_=_C1494( C1044 C1494 ) C1044_=_C1525( C1044 C1525 ) C1044_=_C1555( C1044 C1555 ) \nC1044_=_C1584( C1044 C1584 ) C1044_=_C1704( C1044 C1704 ) C1044_=_C1705( C1044 C1705 ) C1044_=_C1706( C1044 C1706 ) C1044_=_C1707( C1044 C1707 ) C1044_=_C1708( C1044 C1708 ) \nC1044_=_C1709( C1044 C1709 ) C1044_=_C1710( C1044 C1710 ) C1044_=_C1711( C1044 C1711 ) C1044_=_C1713( C1044 C1713 ) C1044_=_C1714( C1044 C1714 ) C1045_=_C1046( C1045 C1046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67( C1045 C1067 ) C1045_=_C1068( C1045 C1068 ) C1045_=_C1069( C1045 C1069 ) C1045_=_C1088( C1045 C1088 ) C1045_=_C1130( C1045 C1130 ) \nC1045_=_C1171( C1045 C1171 ) C1045_=_C1211( C1045 C1211 ) C1045_=_C1250( C1045 C1250 ) C1045_=_C1288( C1045 C1288 ) C1045_=_C1325( C1045 C1325 ) C1045_=_C1361( C1045 C1361 ) \nC1045_=_C1396( C1045 C1396 ) C1045_=_C1430( C1045 C1430 ) C1045_=_C1463( C1045 C1463 ) C1045_=_C1495( C1045 C1495 ) C1045_=_C1526( C1045 C1526 ) C1045_=_C1556( C1045 C1556 ) \nC1045_=_C1585( C1045 C1585 ) C1045_=_C1728( C1045 C1728 ) C1045_=_C1729( C1045 C1729 ) C1045_=_C1730( C1045 C1730 ) C1045_=_C1731( C1045 C1731 ) C1045_=_C1732( C1045 C1732 ) \nC1045_=_C1733( C1045 C1733 ) C1045_=_C1734( C1045 C1734 ) C1045_=_C1735( C1045 C1735 ) C1045_=_C1736( C1045 C1736 ) C1045_=_C1738( C1045 C1738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6_=_C1069( C1046 C1069 ) C1046_=_C1089( C1046 C1089 ) C1046_=_C1131( C1046 C1131 ) C1046_=_C1172( C1046 C1172 ) \nC1046_=_C1212( C1046 C1212 ) C1046_=_C1251( C1046 C1251 ) C1046_=_C1289( C1046 C1289 ) C1046_=_C1326( C1046 C1326 ) C1046_=_C1362( C1046 C1362 ) C1046_=_C1397( C1046 C1397 ) \nC1046_=_C1431( C1046 C1431 ) C1046_=_C1464( C1046 C1464 ) C1046_=_C1496(</w:t>
      </w:r>
    </w:p>
    <w:p>
      <w:pPr>
        <w:pStyle w:val="PreformattedText"/>
        <w:bidi w:val="0"/>
        <w:spacing w:before="0" w:after="0"/>
        <w:jc w:val="left"/>
        <w:rPr/>
      </w:pPr>
      <w:r>
        <w:rPr/>
        <w:t xml:space="preserve"> </w:t>
      </w:r>
      <w:r>
        <w:rPr/>
        <w:t>C1046 C1496 ) C1046_=_C1527( C1046 C1527 ) C1046_=_C1557( C1046 C1557 ) C1046_=_C1586( C1046 C1586 ) \nC1046_=_C1751( C1046 C1751 ) C1046_=_C1752( C1046 C1752 ) C1046_=_C1753( C1046 C1753 ) C1046_=_C1754( C1046 C1754 ) C1046_=_C1755( C1046 C1755 ) C1046_=_C1756( C1046 C1756 ) \nC1046_=_C1757( C1046 C1757 ) C1046_=_C1758( C1046 C1758 ) C1046_=_C1759( C1046 C1759 ) C1046_=_C1760( C1046 C1760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6( C1048 C1066 ) C1048_=_C1067( C1048 C1067 ) C1048_=_C1068( C1048 C1068 ) \nC1048_=_C1069( C1048 C1069 ) C1048_=_C1090( C1048 C1090 ) C1048_=_C1132( C1048 C1132 ) C1048_=_C1173( C1048 C1173 ) C1048_=_C1213( C1048 C1213 ) C1048_=_C1252( C1048 C1252 ) \nC1048_=_C1290( C1048 C1290 ) C1048_=_C1327( C1048 C1327 ) C1048_=_C1363( C1048 C1363 ) C1048_=_C1398( C1048 C1398 ) C1048_=_C1432( C1048 C1432 ) C1048_=_C1465( C1048 C1465 ) \nC1048_=_C1497( C1048 C1497 ) C1048_=_C1528( C1048 C1528 ) C1048_=_C1558( C1048 C1558 ) C1048_=_C1587( C1048 C1587 ) C1048_=_C1773( C1048 C1773 ) C1048_=_C1774( C1048 C1774 ) \nC1048_=_C1775( C1048 C1775 ) C1048_=_C1776( C1048 C1776 ) C1048_=_C1777( C1048 C1777 ) C1048_=_C1778( C1048 C1778 ) C1048_=_C1779( C1048 C1779 ) C1048_=_C1780( C1048 C1780 ) \nC1048_=_C1781( C1048 C1781 ) C1048_=_C1782( C1048 C1782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49_=_C1092( C1049 C1092 ) C1049_=_C1133( C1049 C1133 ) \nC1049_=_C1174( C1049 C1174 ) C1049_=_C1214( C1049 C1214 ) C1049_=_C1253( C1049 C1253 ) C1049_=_C1291( C1049 C1291 ) C1049_=_C1328( C1049 C1328 ) C1049_=_C1364( C1049 C1364 ) \nC1049_=_C1399( C1049 C1399 ) C1049_=_C1433( C1049 C1433 ) C1049_=_C1466( C1049 C1466 ) C1049_=_C1498( C1049 C1498 ) C1049_=_C1529( C1049 C1529 ) C1049_=_C1559( C1049 C1559 ) \nC1049_=_C1588( C1049 C1588 ) C1049_=_C1794( C1049 C1794 ) C1049_=_C1795( C1049 C1795 ) C1049_=_C1796( C1049 C1796 ) C1049_=_C1797( C1049 C1797 ) C1049_=_C1798( C1049 C1798 ) \nC1049_=_C1799( C1049 C1799 ) C1049_=_C1800( C1049 C1800 ) C1049_=_C1801( C1049 C1801 ) C1049_=_C1802( C1049 C1802 ) C1049_=_C1803( C1049 C1803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93( C1050 C1093 ) C1050_=_C1135( C1050 C1135 ) C1050_=_C1175( C1050 C1175 ) C1050_=_C1215( C1050 C1215 ) C1050_=_C1254( C1050 C1254 ) C1050_=_C1292( C1050 C1292 ) \nC1050_=_C1329( C1050 C1329 ) C1050_=_C1365( C1050 C1365 ) C1050_=_C1400( C1050 C1400 ) C1050_=_C1434( C1050 C1434 ) C1050_=_C1467( C1050 C1467 ) C1050_=_C1499( C1050 C1499 ) \nC1050_=_C1530( C1050 C1530 ) C1050_=_C1560( C1050 C1560 ) C1050_=_C1589( C1050 C1589 ) C1050_=_C1813( C1050 C1813 ) C1050_=_C1814( C1050 C1814 ) C1050_=_C1815( C1050 C1815 ) \nC1050_=_C1816( C1050 C1816 ) C1050_=_C1817( C1050 C1817 ) C1050_=_C1818( C1050 C1818 ) C1050_=_C1819( C1050 C1819 ) C1050_=_C1820( C1050 C1820 ) C1050_=_C1821( C1050 C1821 ) \nC1050_=_C1822( C1050 C1822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94( C1051 C1094 ) C1051_=_C1136( C1051 C1136 ) C1051_=_C1177( C1051 C1177 ) C1051_=_C1216( C1051 C1216 ) C1051_=_C1255( C1051 C1255 ) \nC1051_=_C1293( C1051 C1293 ) C1051_=_C1330( C1051 C1330 ) C1051_=_C1366( C1051 C1366 ) C1051_=_C1401( C1051 C1401 ) C1051_=_C1435( C1051 C1435 ) C1051_=_C1468( C1051 C1468 ) \nC1051_=_C1500( C1051 C1500 ) C1051_=_C1531( C1051 C1531 ) C1051_=_C1561( C1051 C1561 ) C1051_=_C1590( C1051 C1590 ) C1051_=_C1831( C1051 C1831 ) C1051_=_C1832( C1051 C1832 ) \nC1051_=_C1833( C1051 C1833 ) C1051_=_C1834( C1051 C1834 ) C1051_=_C1835( C1051 C1835 ) C1051_=_C1836( C1051 C1836 ) C1051_=_C1837( C1051 C1837 ) C1051_=_C1838( C1051 C1838 ) \nC1051_=_C1839( C1051 C1839 ) C1051_=_C1840( C1051 C1840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95( C1052 C1095 ) C1052_=_C1137( C1052 C1137 ) C1052_=_C1178( C1052 C1178 ) C1052_=_C1218( C1052 C1218 ) C1052_=_C1256( C1052 C1256 ) \nC1052_=_C1294( C1052 C1294 ) C1052_=_C1331( C1052 C1331 ) C1052_=_C1367( C1052 C1367 ) C1052_=_C1402( C1052 C1402 ) C1052_=_C1436( C1052 C1436 ) C1052_=_C1469( C1052 C1469 ) \nC1052_=_C1501( C1052 C1501 ) C1052_=_C1532( C1052 C1532 ) C1052_=_C1562( C1052 C1562 ) C1052_=_C1591( C1052 C1591 ) C1052_=_C1848( C1052 C1848 ) C1052_=_C1849( C1052 C1849 ) \nC1052_=_C1850( C1052 C1850 ) C1052_=_C1851( C1052 C1851 ) C1052_=_C1852( C1052 C1852 ) C1052_=_C1853( C1052 C1853 ) C1052_=_C1854( C1052 C1854 ) C1052_=_C1855( C1052 C1855 ) \nC1052_=_C1856( C1052 C1856 ) C1052_=_C1857( C1052 C1857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96( C1053 C1096 ) C1053_=_C1138( C1053 C1138 ) C1053_=_C1179( C1053 C1179 ) C1053_=_C1219( C1053 C1219 ) C1053_=_C1258( C1053 C1258 ) C1053_=_C1295( C1053 C1295 ) \nC1053_=_C1332( C1053 C1332 ) C1053_=_C1368( C1053 C1368 ) C1053_=_C1403( C1053 C1403 ) C1053_=_C1437( C1053 C1437 ) C1053_=_C1470( C1053 C1470 ) C1053_=_C1502( C1053 C1502 ) \nC1053_=_C1533( C1053 C1533 ) C1053_=_C1563( C1053 C1563 ) C1053_=_C1592( C1053 C1592 ) C1053_=_C1864( C1053 C1864 ) C1053_=_C1865( C1053 C1865 ) C1053_=_C1866( C1053 C1866 ) \nC1053_=_C1867( C1053 C1867 ) C1053_=_C1868( C1053 C1868 ) C1053_=_C1869( C1053 C1869 ) C1053_=_C1870( C1053 C1870 ) C1053_=_C1871( C1053 C1871 ) C1053_=_C1872( C1053 C1872 ) \nC1053_=_C1873( C1053 C1873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97( C1054 C1097 ) C1054_=_C1139( C1054 C1139 ) \nC1054_=_C1180( C1054 C1180 ) C1054_=_C1220( C1054 C1220 ) C1054_=_C1259( C1054 C1259 ) C1054_=_C1297( C1054 C1297 ) C1054_=_C1333( C1054 C1333 ) C1054_=_C1369( C1054 C1369 ) \nC1054_=_C1404( C1054 C1404 ) C1054_=_C1438( C1054 C1438 ) C1054_=_C1471( C1054 C1471 ) C1054_=_C1503( C1054 C1503 ) C1054_=_C1534( C1054 C1534 ) C1054_=_C1564( C1054 C1564 ) \nC1054_=_C1593( C1054 C1593 ) C1054_=_C1879( C1054 C1879 ) C1054_=_C1880( C1054 C1880 ) C1054_=_C1881( C1054 C1881 ) C1054_=_C1882( C1054 C1882 ) C1054_=_C1883( C1054 C1883 ) \nC1054_=_C1884( C1054 C1884 ) C1054_=_C1885( C1054 C1885 ) C1054_=_C1886( C1054 C1886 ) C1054_=_C1887( C1054 C1887 ) C1054_=_C1888( C1054 C1888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98( C1055 C1098 ) C1055_=_C1140( C1055 C1140 ) C1055_=_C1181( C1055 C1181 ) C1055_=_C1221( C1055 C1221 ) C1055_=_C1260( C1055 C1260 ) \nC1055_=_C1298( C1055 C1298 ) C1055_=_C1335( C1055 C1335 ) C1055_=_C1370( C1055 C1370 ) C1055_=_C1405( C1055 C1405 ) C1055_=_C1439(</w:t>
      </w:r>
    </w:p>
    <w:p>
      <w:pPr>
        <w:pStyle w:val="PreformattedText"/>
        <w:bidi w:val="0"/>
        <w:spacing w:before="0" w:after="0"/>
        <w:jc w:val="left"/>
        <w:rPr/>
      </w:pPr>
      <w:r>
        <w:rPr/>
        <w:t xml:space="preserve"> </w:t>
      </w:r>
      <w:r>
        <w:rPr/>
        <w:t>C1055 C1439 ) C1055_=_C1472( C1055 C1472 ) \nC1055_=_C1504( C1055 C1504 ) C1055_=_C1535( C1055 C1535 ) C1055_=_C1565( C1055 C1565 ) C1055_=_C1594( C1055 C1594 ) C1055_=_C1893( C1055 C1893 ) C1055_=_C1894( C1055 C1894 ) \nC1055_=_C1895( C1055 C1895 ) C1055_=_C1896( C1055 C1896 ) C1055_=_C1897( C1055 C1897 ) C1055_=_C1898( C1055 C1898 ) C1055_=_C1899( C1055 C1899 ) C1055_=_C1900( C1055 C1900 ) \nC1055_=_C1901( C1055 C1901 ) C1055_=_C1902( C1055 C1902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99( C1056 C1099 ) C1056_=_C1141( C1056 C1141 ) C1056_=_C1182( C1056 C1182 ) \nC1056_=_C1222( C1056 C1222 ) C1056_=_C1261( C1056 C1261 ) C1056_=_C1299( C1056 C1299 ) C1056_=_C1336( C1056 C1336 ) C1056_=_C1372( C1056 C1372 ) C1056_=_C1406( C1056 C1406 ) \nC1056_=_C1440( C1056 C1440 ) C1056_=_C1473( C1056 C1473 ) C1056_=_C1505( C1056 C1505 ) C1056_=_C1536( C1056 C1536 ) C1056_=_C1566( C1056 C1566 ) C1056_=_C1595( C1056 C1595 ) \nC1056_=_C1906( C1056 C1906 ) C1056_=_C1907( C1056 C1907 ) C1056_=_C1908( C1056 C1908 ) C1056_=_C1909( C1056 C1909 ) C1056_=_C1910( C1056 C1910 ) C1056_=_C1911( C1056 C1911 ) \nC1056_=_C1912( C1056 C1912 ) C1056_=_C1913( C1056 C1913 ) C1056_=_C1914( C1056 C1914 ) C1056_=_C1915( C1056 C1915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100( C1057 C1100 ) C1057_=_C1142( C1057 C1142 ) \nC1057_=_C1183( C1057 C1183 ) C1057_=_C1223( C1057 C1223 ) C1057_=_C1262( C1057 C1262 ) C1057_=_C1300( C1057 C1300 ) C1057_=_C1337( C1057 C1337 ) C1057_=_C1373( C1057 C1373 ) \nC1057_=_C1408( C1057 C1408 ) C1057_=_C1441( C1057 C1441 ) C1057_=_C1474( C1057 C1474 ) C1057_=_C1506( C1057 C1506 ) C1057_=_C1537( C1057 C1537 ) C1057_=_C1567( C1057 C1567 ) \nC1057_=_C1596( C1057 C1596 ) C1057_=_C1918( C1057 C1918 ) C1057_=_C1919( C1057 C1919 ) C1057_=_C1920( C1057 C1920 ) C1057_=_C1921( C1057 C1921 ) C1057_=_C1922( C1057 C1922 ) \nC1057_=_C1923( C1057 C1923 ) C1057_=_C1924( C1057 C1924 ) C1057_=_C1925( C1057 C1925 ) C1057_=_C1926( C1057 C1926 ) C1057_=_C1927( C1057 C1927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101( C1058 C1101 ) C1058_=_C1143( C1058 C1143 ) \nC1058_=_C1184( C1058 C1184 ) C1058_=_C1224( C1058 C1224 ) C1058_=_C1263( C1058 C1263 ) C1058_=_C1301( C1058 C1301 ) C1058_=_C1338( C1058 C1338 ) C1058_=_C1374( C1058 C1374 ) \nC1058_=_C1409( C1058 C1409 ) C1058_=_C1443( C1058 C1443 ) C1058_=_C1475( C1058 C1475 ) C1058_=_C1507( C1058 C1507 ) C1058_=_C1538( C1058 C1538 ) C1058_=_C1568( C1058 C1568 ) \nC1058_=_C1597( C1058 C1597 ) C1058_=_C1929( C1058 C1929 ) C1058_=_C1930( C1058 C1930 ) C1058_=_C1931( C1058 C1931 ) C1058_=_C1932( C1058 C1932 ) C1058_=_C1933( C1058 C1933 ) \nC1058_=_C1934( C1058 C1934 ) C1058_=_C1935( C1058 C1935 ) C1058_=_C1936( C1058 C1936 ) C1058_=_C1937( C1058 C1937 ) C1058_=_C1938( C1058 C1938 ) C1059_=_C1060( C1059 C1060 ) \nC1059_=_C1061( C1059 C1061 ) C1059_=_C1062( C1059 C1062 ) C1059_=_C1063( C1059 C1063 ) C1059_=_C1064( C1059 C1064 ) C1059_=_C1065( C1059 C1065 ) C1059_=_C1066( C1059 C1066 ) \nC1059_=_C1067( C1059 C1067 ) C1059_=_C1068( C1059 C1068 ) C1059_=_C1069( C1059 C1069 ) C1059_=_C1102( C1059 C1102 ) C1059_=_C1144( C1059 C1144 ) C1059_=_C1185( C1059 C1185 ) \nC1059_=_C1225( C1059 C1225 ) C1059_=_C1264( C1059 C1264 ) C1059_=_C1302( C1059 C1302 ) C1059_=_C1339( C1059 C1339 ) C1059_=_C1375( C1059 C1375 ) C1059_=_C1410( C1059 C1410 ) \nC1059_=_C1444( C1059 C1444 ) C1059_=_C1477( C1059 C1477 ) C1059_=_C1508( C1059 C1508 ) C1059_=_C1539( C1059 C1539 ) C1059_=_C1569( C1059 C1569 ) C1059_=_C1598( C1059 C1598 ) \nC1059_=_C1626( C1059 C1626 ) C1059_=_C1653( C1059 C1653 ) C1059_=_C1679( C1059 C1679 ) C1059_=_C1704( C1059 C1704 ) C1059_=_C1728( C1059 C1728 ) C1059_=_C1751( C1059 C1751 ) \nC1059_=_C1773( C1059 C1773 ) C1059_=_C1794( C1059 C1794 ) C1059_=_C1813( C1059 C1813 ) C1059_=_C1831( C1059 C1831 ) C1059_=_C1848( C1059 C1848 ) C1059_=_C1864( C1059 C1864 ) \nC1059_=_C1879( C1059 C1879 ) C1059_=_C1893( C1059 C1893 ) C1059_=_C1906( C1059 C1906 ) C1059_=_C1918( C1059 C1918 ) C1059_=_C1929( C1059 C1929 ) C1059_=_C1949( C1059 C1949 ) \nC1060_=_C1061( C1060 C1061 ) C1060_=_C1062( C1060 C1062 ) C1060_=_C1063( C1060 C1063 ) C1060_=_C1064( C1060 C1064 ) C1060_=_C1065( C1060 C1065 ) C1060_=_C1066( C1060 C1066 ) \nC1060_=_C1067( C1060 C1067 ) C1060_=_C1068( C1060 C1068 ) C1060_=_C1069( C1060 C1069 ) C1060_=_C1103( C1060 C1103 ) C1060_=_C1145( C1060 C1145 ) C1060_=_C1186( C1060 C1186 ) \nC1060_=_C1226( C1060 C1226 ) C1060_=_C1265( C1060 C1265 ) C1060_=_C1303( C1060 C1303 ) C1060_=_C1340( C1060 C1340 ) C1060_=_C1376( C1060 C1376 ) C1060_=_C1411( C1060 C1411 ) \nC1060_=_C1445( C1060 C1445 ) C1060_=_C1478( C1060 C1478 ) C1060_=_C1510( C1060 C1510 ) C1060_=_C1540( C1060 C1540 ) C1060_=_C1570( C1060 C1570 ) C1060_=_C1599( C1060 C1599 ) \nC1060_=_C1627( C1060 C1627 ) C1060_=_C1654( C1060 C1654 ) C1060_=_C1680( C1060 C1680 ) C1060_=_C1705( C1060 C1705 ) C1060_=_C1729( C1060 C1729 ) C1060_=_C1752( C1060 C1752 ) \nC1060_=_C1774( C1060 C1774 ) C1060_=_C1795( C1060 C1795 ) C1060_=_C1814( C1060 C1814 ) C1060_=_C1832( C1060 C1832 ) C1060_=_C1849( C1060 C1849 ) C1060_=_C1865( C1060 C1865 ) \nC1060_=_C1880( C1060 C1880 ) C1060_=_C1894( C1060 C1894 ) C1060_=_C1907( C1060 C1907 ) C1060_=_C1919( C1060 C1919 ) C1060_=_C1930( C1060 C1930 ) C1060_=_C1958( C1060 C1958 ) \nC1061_=_C1062( C1061 C1062 ) C1061_=_C1063( C1061 C1063 ) C1061_=_C1064( C1061 C1064 ) C1061_=_C1065( C1061 C1065 ) C1061_=_C1066( C1061 C1066 ) C1061_=_C1067( C1061 C1067 ) \nC1061_=_C1068( C1061 C1068 ) C1061_=_C1069( C1061 C1069 ) C1061_=_C1104( C1061 C1104 ) C1061_=_C1146( C1061 C1146 ) C1061_=_C1187( C1061 C1187 ) C1061_=_C1227( C1061 C1227 ) \nC1061_=_C1266( C1061 C1266 ) C1061_=_C1304( C1061 C1304 ) C1061_=_C1341( C1061 C1341 ) C1061_=_C1377( C1061 C1377 ) C1061_=_C1412( C1061 C1412 ) C1061_=_C1446( C1061 C1446 ) \nC1061_=_C1479( C1061 C1479 ) C1061_=_C1511( C1061 C1511 ) C1061_=_C1542( C1061 C1542 ) C1061_=_C1571( C1061 C1571 ) C1061_=_C1600( C1061 C1600 ) C1061_=_C1628( C1061 C1628 ) \nC1061_=_C1655( C1061 C1655 ) C1061_=_C1681( C1061 C1681 ) C1061_=_C1706( C1061 C1706 ) C1061_=_C1730( C1061 C1730 ) C1061_=_C1753( C1061 C1753 ) C1061_=_C1775( C1061 C1775 ) \nC1061_=_C1796( C1061 C1796 ) C1061_=_C1815( C1061 C1815 ) C1061_=_C1833( C1061 C1833 ) C1061_=_C1850( C1061 C1850 ) C1061_=_C1866( C1061 C1866 ) C1061_=_C1881( C1061 C1881 ) \nC1061_=_C1895( C1061 C1895 ) C1061_=_C1908( C1061 C1908 ) C1061_=_C1920( C1061 C1920 ) C1061_=_C1931( C1061 C1931 ) C1061_=_C1966( C1061 C1966 ) C1062_=_C1063( C1062 C1063 ) \nC1062_=_C1064( C1062 C1064 ) C1062_=_C1065( C1062 C1065 ) C1062_=_C1066( C1062 C1066 ) C1062_=_C1067( C1062 C1067 ) C1062_=_C1068( C1062 C1068 ) C1062_=_C1069( C1062 C1069 ) \nC1062_=_C1105( C1062 C1105 ) C1062_=_C1147( C1062 C1147 ) C1062_=_C1188( C1062 C1188 ) C1062_=_C1228( C1062 C1228 ) C1062_=_C1267( C1062 C1267 ) C1062_=_C1305( C1062 C1305 ) \nC1062_=_C1342( C1062 C1342 ) C1062_=_C1378( C1062 C1378 ) C1062_=_C1413( C1062 C1413 ) C1062_=_C1447( C1062 C1447 ) C1062_=_C1480( C1062 C1480 ) C1062_=_C1512( C1062 C1512 ) \nC1062_=_C1543( C1062 C1543 ) C1062_=_C1573( C1062 C1573 ) C1062_=_C1601( C1062 C1601 ) C1062_=_C1629( C1062 C1629 ) C1062_=_C1656( C1062 C1656 ) C1062_=_C1682( C1062 C1682 ) \nC1062_=_C1707( C1062 C1707 ) C1062_=_C1731( C1062 C1731 ) C1062_=_C1754( C1062 C1754 ) C1062_=_C1776( C1062 C1776 ) C1062_=_C1797( C1062 C1797 ) C1062_=_C1816( C1062 C1816 ) \nC1062_=_C1834( C1062 C1834 ) C1062_=_C1851( C1062 C1851 ) C1062_=_C1867( C1062 C1867 ) C1062_=_C1882( C1062 C1882 ) C1062_=_C1896( C1062 C1896 ) C1062_=_C1909( C1062 C1909 ) \nC1062_=_C1921( C1062 C1921 ) C1062_=_C1932( C1062 C1932 ) C1062_=_C1973( C1062 C1973 ) C1063_=_C1064( C1063 C1064 ) C1063_=_C1065( C1063 C1065 ) C1063_=_C1066( C1063 C1066 ) \nC1063_=_C1067( C1063 C1067 ) C1063_=_C1068( C1063 C1068 ) C1063_=_C1069( C1063 C1069 ) C1063_=_C1106( C1063 C1106 ) C1063_=_C1148( C1063 C1148 ) C1063_=_C1189( C1063 C1189 ) \nC1063_=_C1229( C1063 C1229 ) C1063_=_C1268( C1063 C1268 ) C1063_=_C1306( C1063 C1306 ) C1063_=_C1343( C1063 C1343 ) C1063_=_C1379( C1063 C1379 ) C1063_=_C1414( C1063 C1414 ) \nC1063_=_C1448( C1063 C1448 ) C1063_=_C1481( C1063 C1481 ) C1063_=_C1513( C1063 C1513 ) C1063_=_C1544( C1063 C1544 ) C1063_=_C1574( C1063 C1574 ) C1063_=_C1603( C1063 C1603 ) \nC1063_=_C1630( C1063 C1630 ) C1063_=_C1657( C1063 C1657 ) C1063_=_C1683( C1063 C1683 ) C1063_=_C1708( C1063 C1708 ) C1063_=_C1732( C1063 C1732 ) C1063_=_C1755( C1063 C1755 ) \nC1063_=_C1777( C1063 C1777 ) C1063_=_C1798( C1063 C1798 ) C1063_=_C1817( C1063 C1817 ) C1063_=_C1835( C1063 C1835 ) C1063_=_C1852( C1063 C1852 ) C1063_=_C1868( C1063 C1868 ) \nC1063_=_C1883( C1063 C1883 ) C1063_=_C1897( C1063 C1897 ) C1063_=_C1910( C1063 C1910 ) C1063_=_C1922( C1063 C1922 ) C1063_=_C1933( C1063 C1933 ) C1063_=_C1979( C1063 C1979 ) \nC1064_=_C1065( C1064 C1065 ) C1064_=_C1066( C1064 C1066 ) C1064_=_C1067( C1064 C1067 ) C1064_=_C1068( C1064 C1068 ) C1064_=_C1069( C1064 C1069 ) C1064_=_C1107( C1064 C1107 ) \nC1064_=_C1149(</w:t>
      </w:r>
    </w:p>
    <w:p>
      <w:pPr>
        <w:pStyle w:val="PreformattedText"/>
        <w:bidi w:val="0"/>
        <w:spacing w:before="0" w:after="0"/>
        <w:jc w:val="left"/>
        <w:rPr/>
      </w:pPr>
      <w:r>
        <w:rPr/>
        <w:t xml:space="preserve"> </w:t>
      </w:r>
      <w:r>
        <w:rPr/>
        <w:t>C1064 C1149 ) C1064_=_C1190( C1064 C1190 ) C1064_=_C1230( C1064 C1230 ) C1064_=_C1269( C1064 C1269 ) C1064_=_C1307( C1064 C1307 ) C1064_=_C1344( C1064 C1344 ) \nC1064_=_C1380( C1064 C1380 ) C1064_=_C1415( C1064 C1415 ) C1064_=_C1449( C1064 C1449 ) C1064_=_C1482( C1064 C1482 ) C1064_=_C1514( C1064 C1514 ) C1064_=_C1545( C1064 C1545 ) \nC1064_=_C1575( C1064 C1575 ) C1064_=_C1604( C1064 C1604 ) C1064_=_C1632( C1064 C1632 ) C1064_=_C1658( C1064 C1658 ) C1064_=_C1684( C1064 C1684 ) C1064_=_C1709( C1064 C1709 ) \nC1064_=_C1733( C1064 C1733 ) C1064_=_C1756( C1064 C1756 ) C1064_=_C1778( C1064 C1778 ) C1064_=_C1799( C1064 C1799 ) C1064_=_C1818( C1064 C1818 ) C1064_=_C1836( C1064 C1836 ) \nC1064_=_C1853( C1064 C1853 ) C1064_=_C1869( C1064 C1869 ) C1064_=_C1884( C1064 C1884 ) C1064_=_C1898( C1064 C1898 ) C1064_=_C1911( C1064 C1911 ) C1064_=_C1923( C1064 C1923 ) \nC1064_=_C1934( C1064 C1934 ) C1064_=_C1984( C1064 C1984 ) C1065_=_C1066( C1065 C1066 ) C1065_=_C1067( C1065 C1067 ) C1065_=_C1068( C1065 C1068 ) C1065_=_C1069( C1065 C1069 ) \nC1065_=_C1108( C1065 C1108 ) C1065_=_C1150( C1065 C1150 ) C1065_=_C1191( C1065 C1191 ) C1065_=_C1231( C1065 C1231 ) C1065_=_C1270( C1065 C1270 ) C1065_=_C1308( C1065 C1308 ) \nC1065_=_C1345( C1065 C1345 ) C1065_=_C1381( C1065 C1381 ) C1065_=_C1416( C1065 C1416 ) C1065_=_C1450( C1065 C1450 ) C1065_=_C1483( C1065 C1483 ) C1065_=_C1515( C1065 C1515 ) \nC1065_=_C1546( C1065 C1546 ) C1065_=_C1576( C1065 C1576 ) C1065_=_C1605( C1065 C1605 ) C1065_=_C1633( C1065 C1633 ) C1065_=_C1660( C1065 C1660 ) C1065_=_C1685( C1065 C1685 ) \nC1065_=_C1710( C1065 C1710 ) C1065_=_C1734( C1065 C1734 ) C1065_=_C1757( C1065 C1757 ) C1065_=_C1779( C1065 C1779 ) C1065_=_C1800( C1065 C1800 ) C1065_=_C1819( C1065 C1819 ) \nC1065_=_C1837( C1065 C1837 ) C1065_=_C1854( C1065 C1854 ) C1065_=_C1870( C1065 C1870 ) C1065_=_C1885( C1065 C1885 ) C1065_=_C1899( C1065 C1899 ) C1065_=_C1912( C1065 C1912 ) \nC1065_=_C1924( C1065 C1924 ) C1065_=_C1935( C1065 C1935 ) C1065_=_C1988( C1065 C1988 ) C1066_=_C1067( C1066 C1067 ) C1066_=_C1068( C1066 C1068 ) C1066_=_C1069( C1066 C1069 ) \nC1066_=_C1109( C1066 C1109 ) C1066_=_C1151( C1066 C1151 ) C1066_=_C1192( C1066 C1192 ) C1066_=_C1232( C1066 C1232 ) C1066_=_C1271( C1066 C1271 ) C1066_=_C1309( C1066 C1309 ) \nC1066_=_C1346( C1066 C1346 ) C1066_=_C1382( C1066 C1382 ) C1066_=_C1417( C1066 C1417 ) C1066_=_C1451( C1066 C1451 ) C1066_=_C1484( C1066 C1484 ) C1066_=_C1516( C1066 C1516 ) \nC1066_=_C1547( C1066 C1547 ) C1066_=_C1577( C1066 C1577 ) C1066_=_C1606( C1066 C1606 ) C1066_=_C1634( C1066 C1634 ) C1066_=_C1661( C1066 C1661 ) C1066_=_C1687( C1066 C1687 ) \nC1066_=_C1711( C1066 C1711 ) C1066_=_C1735( C1066 C1735 ) C1066_=_C1758( C1066 C1758 ) C1066_=_C1780( C1066 C1780 ) C1066_=_C1801( C1066 C1801 ) C1066_=_C1820( C1066 C1820 ) \nC1066_=_C1838( C1066 C1838 ) C1066_=_C1855( C1066 C1855 ) C1066_=_C1871( C1066 C1871 ) C1066_=_C1886( C1066 C1886 ) C1066_=_C1900( C1066 C1900 ) C1066_=_C1913( C1066 C1913 ) \nC1066_=_C1925( C1066 C1925 ) C1066_=_C1936( C1066 C1936 ) C1066_=_C1991( C1066 C1991 ) C1067_=_C1068( C1067 C1068 ) C1067_=_C1069( C1067 C1069 ) C1067_=_C1110( C1067 C1110 ) \nC1067_=_C1152( C1067 C1152 ) C1067_=_C1193( C1067 C1193 ) C1067_=_C1233( C1067 C1233 ) C1067_=_C1272( C1067 C1272 ) C1067_=_C1310( C1067 C1310 ) C1067_=_C1347( C1067 C1347 ) \nC1067_=_C1383( C1067 C1383 ) C1067_=_C1418( C1067 C1418 ) C1067_=_C1452( C1067 C1452 ) C1067_=_C1485( C1067 C1485 ) C1067_=_C1517( C1067 C1517 ) C1067_=_C1548( C1067 C1548 ) \nC1067_=_C1578( C1067 C1578 ) C1067_=_C1607( C1067 C1607 ) C1067_=_C1635( C1067 C1635 ) C1067_=_C1662( C1067 C1662 ) C1067_=_C1688( C1067 C1688 ) C1067_=_C1713( C1067 C1713 ) \nC1067_=_C1736( C1067 C1736 ) C1067_=_C1759( C1067 C1759 ) C1067_=_C1781( C1067 C1781 ) C1067_=_C1802( C1067 C1802 ) C1067_=_C1821( C1067 C1821 ) C1067_=_C1839( C1067 C1839 ) \nC1067_=_C1856( C1067 C1856 ) C1067_=_C1872( C1067 C1872 ) C1067_=_C1887( C1067 C1887 ) C1067_=_C1901( C1067 C1901 ) C1067_=_C1914( C1067 C1914 ) C1067_=_C1926( C1067 C1926 ) \nC1067_=_C1937( C1067 C1937 ) C1067_=_C1993( C1067 C1993 ) C1068_=_C1069( C1068 C1069 ) C1068_=_C1111( C1068 C1111 ) C1068_=_C1153( C1068 C1153 ) C1068_=_C1194( C1068 C1194 ) \nC1068_=_C1234( C1068 C1234 ) C1068_=_C1273( C1068 C1273 ) C1068_=_C1311( C1068 C1311 ) C1068_=_C1348( C1068 C1348 ) C1068_=_C1384( C1068 C1384 ) C1068_=_C1419( C1068 C1419 ) \nC1068_=_C1453( C1068 C1453 ) C1068_=_C1486( C1068 C1486 ) C1068_=_C1518( C1068 C1518 ) C1068_=_C1549( C1068 C1549 ) C1068_=_C1579( C1068 C1579 ) C1068_=_C1608( C1068 C1608 ) \nC1068_=_C1636( C1068 C1636 ) C1068_=_C1663( C1068 C1663 ) C1068_=_C1689( C1068 C1689 ) C1068_=_C1714( C1068 C1714 ) C1068_=_C1738( C1068 C1738 ) C1068_=_C1760( C1068 C1760 ) \nC1068_=_C1782( C1068 C1782 ) C1068_=_C1803( C1068 C1803 ) C1068_=_C1822( C1068 C1822 ) C1068_=_C1840( C1068 C1840 ) C1068_=_C1857( C1068 C1857 ) C1068_=_C1873( C1068 C1873 ) \nC1068_=_C1888( C1068 C1888 ) C1068_=_C1902( C1068 C1902 ) C1068_=_C1915( C1068 C1915 ) C1068_=_C1927( C1068 C1927 ) C1068_=_C1938( C1068 C1938 ) C1068_=_C1994( C1068 C1994 ) \nC1069_=_C1112( C1069 C1112 ) C1069_=_C1154( C1069 C1154 ) C1069_=_C1195( C1069 C1195 ) C1069_=_C1235( C1069 C1235 ) C1069_=_C1274( C1069 C1274 ) C1069_=_C1312( C1069 C1312 ) \nC1069_=_C1349( C1069 C1349 ) C1069_=_C1385( C1069 C1385 ) C1069_=_C1420( C1069 C1420 ) C1069_=_C1454( C1069 C1454 ) C1069_=_C1487( C1069 C1487 ) C1069_=_C1519( C1069 C1519 ) \nC1069_=_C1550( C1069 C1550 ) C1069_=_C1580( C1069 C1580 ) C1069_=_C1609( C1069 C1609 ) C1069_=_C1949( C1069 C1949 ) C1069_=_C1958( C1069 C1958 ) C1069_=_C1966( C1069 C1966 ) \nC1069_=_C1973( C1069 C1973 ) C1069_=_C1979( C1069 C1979 ) C1069_=_C1984( C1069 C1984 ) C1069_=_C1988( C1069 C1988 ) C1069_=_C1991( C1069 C1991 ) C1069_=_C1993( C1069 C1993 ) \nC1069_=_C1994( C1069 C1994 ) C1084_=_C1085( C1084 C1085 ) C1084_=_C1086( C1084 C1086 ) C1084_=_C1087( C1084 C1087 ) C1084_=_C1088( C1084 C1088 ) C1084_=_C1089( C1084 C1089 ) \nC1084_=_C1090( C1084 C1090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106( C1084 C1106 ) C1084_=_C1107( C1084 C1107 ) C1084_=_C1108( C1084 C1108 ) \nC1084_=_C1109( C1084 C1109 ) C1084_=_C1110( C1084 C1110 ) C1084_=_C1111( C1084 C1111 ) C1084_=_C1112( C1084 C1112 ) C1084_=_C1126( C1084 C1126 ) C1084_=_C1167( C1084 C1167 ) \nC1084_=_C1207( C1084 C1207 ) C1084_=_C1246( C1084 C1246 ) C1084_=_C1284( C1084 C1284 ) C1084_=_C1321( C1084 C1321 ) C1084_=_C1357( C1084 C1357 ) C1084_=_C1392( C1084 C1392 ) \nC1084_=_C1426( C1084 C1426 ) C1084_=_C1459( C1084 C1459 ) C1084_=_C1491( C1084 C1491 ) C1084_=_C1522( C1084 C1522 ) C1084_=_C1552( C1084 C1552 ) C1084_=_C1581( C1084 C1581 ) \nC1084_=_C1626( C1084 C1626 ) C1084_=_C1627( C1084 C1627 ) C1084_=_C1628( C1084 C1628 ) C1084_=_C1629( C1084 C1629 ) C1084_=_C1630( C1084 C1630 ) C1084_=_C1632( C1084 C1632 ) \nC1084_=_C1633( C1084 C1633 ) C1084_=_C1634( C1084 C1634 ) C1084_=_C1635( C1084 C1635 ) C1084_=_C1636( C1084 C1636 ) C1085_=_C1086( C1085 C1086 ) C1085_=_C1087( C1085 C1087 ) \nC1085_=_C1088( C1085 C1088 ) C1085_=_C1089( C1085 C1089 ) C1085_=_C1090( C1085 C1090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05( C1085 C1105 ) C1085_=_C1106( C1085 C1106 ) \nC1085_=_C1107( C1085 C1107 ) C1085_=_C1108( C1085 C1108 ) C1085_=_C1109( C1085 C1109 ) C1085_=_C1110( C1085 C1110 ) C1085_=_C1111( C1085 C1111 ) C1085_=_C1112( C1085 C1112 ) \nC1085_=_C1127( C1085 C1127 ) C1085_=_C1168( C1085 C1168 ) C1085_=_C1208( C1085 C1208 ) C1085_=_C1247( C1085 C1247 ) C1085_=_C1285( C1085 C1285 ) C1085_=_C1322( C1085 C1322 ) \nC1085_=_C1358( C1085 C1358 ) C1085_=_C1393( C1085 C1393 ) C1085_=_C1427( C1085 C1427 ) C1085_=_C1460( C1085 C1460 ) C1085_=_C1492( C1085 C1492 ) C1085_=_C1523( C1085 C1523 ) \nC1085_=_C1553( C1085 C1553 ) C1085_=_C1582( C1085 C1582 ) C1085_=_C1653( C1085 C1653 ) C1085_=_C1654( C1085 C1654 ) C1085_=_C1655( C1085 C1655 ) C1085_=_C1656( C1085 C1656 ) \nC1085_=_C1657( C1085 C1657 ) C1085_=_C1658( C1085 C1658 ) C1085_=_C1660( C1085 C1660 ) C1085_=_C1661( C1085 C1661 ) C1085_=_C1662( C1085 C1662 ) C1085_=_C1663( C1085 C1663 ) \nC1086_=_C1087( C1086 C1087 ) C1086_=_C1088( C1086 C1088 ) C1086_=_C1089( C1086 C1089 ) C1086_=_C1090( C1086 C1090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 C1105 ) \nC1086_=_C1106( C1086 C1106 ) C1086_=_C1107( C1086 C1107 ) C1086_=_C1108( C1086 C1108 ) C1086_=_C1109( C1086 C1109 ) C1086_=_C1110( C1086 C1110 ) C1086_=_C1111( C1086 C1111 ) \nC1086_=_C1112( C1086 C1112 ) C1086_=_C1128( C1086 C1128 ) C1086_=_C1169( C1086 C1169 ) C1086_=_C1209( C1086 C1209 ) C1086_=_C1248( C1086 C1248 ) C1086_=_C1286( C1086 C1286 ) \nC1086_=_C1323( C1086 C1323 ) C1086_=_C1359( C1086 C1359 ) C1086_=_C1394( C1086 C1394 ) C1086_=_C1428( C1086 C1428 ) C1086_=_C1461( C1086 C1461 ) C1086_=_C1493( C1086 C1493 ) \nC1086_=_C1524( C1086 C1524 ) C1086_=_C1554( C1086 C1554 ) C1086_=_C1583(</w:t>
      </w:r>
    </w:p>
    <w:p>
      <w:pPr>
        <w:pStyle w:val="PreformattedText"/>
        <w:bidi w:val="0"/>
        <w:spacing w:before="0" w:after="0"/>
        <w:jc w:val="left"/>
        <w:rPr/>
      </w:pPr>
      <w:r>
        <w:rPr/>
        <w:t xml:space="preserve"> </w:t>
      </w:r>
      <w:r>
        <w:rPr/>
        <w:t>C1086 C1583 ) C1086_=_C1679( C1086 C1679 ) C1086_=_C1680( C1086 C1680 ) C1086_=_C1681( C1086 C1681 ) \nC1086_=_C1682( C1086 C1682 ) C1086_=_C1683( C1086 C1683 ) C1086_=_C1684( C1086 C1684 ) C1086_=_C1685( C1086 C1685 ) C1086_=_C1687( C1086 C1687 ) C1086_=_C1688( C1086 C1688 ) \nC1086_=_C1689( C1086 C1689 ) C1087_=_C1088( C1087 C1088 ) C1087_=_C1089( C1087 C1089 ) C1087_=_C1090( C1087 C1090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7_=_C1109( C1087 C1109 ) C1087_=_C1110( C1087 C1110 ) C1087_=_C1111( C1087 C1111 ) \nC1087_=_C1112( C1087 C1112 ) C1087_=_C1129( C1087 C1129 ) C1087_=_C1170( C1087 C1170 ) C1087_=_C1210( C1087 C1210 ) C1087_=_C1249( C1087 C1249 ) C1087_=_C1287( C1087 C1287 ) \nC1087_=_C1324( C1087 C1324 ) C1087_=_C1360( C1087 C1360 ) C1087_=_C1395( C1087 C1395 ) C1087_=_C1429( C1087 C1429 ) C1087_=_C1462( C1087 C1462 ) C1087_=_C1494( C1087 C1494 ) \nC1087_=_C1525( C1087 C1525 ) C1087_=_C1555( C1087 C1555 ) C1087_=_C1584( C1087 C1584 ) C1087_=_C1704( C1087 C1704 ) C1087_=_C1705( C1087 C1705 ) C1087_=_C1706( C1087 C1706 ) \nC1087_=_C1707( C1087 C1707 ) C1087_=_C1708( C1087 C1708 ) C1087_=_C1709( C1087 C1709 ) C1087_=_C1710( C1087 C1710 ) C1087_=_C1711( C1087 C1711 ) C1087_=_C1713( C1087 C1713 ) \nC1087_=_C1714( C1087 C1714 ) C1088_=_C1089( C1088 C1089 ) C1088_=_C1090( C1088 C1090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07( C1088 C1107 ) C1088_=_C1108( C1088 C1108 ) C1088_=_C1109( C1088 C1109 ) C1088_=_C1110( C1088 C1110 ) C1088_=_C1111( C1088 C1111 ) C1088_=_C1112( C1088 C1112 ) \nC1088_=_C1130( C1088 C1130 ) C1088_=_C1171( C1088 C1171 ) C1088_=_C1211( C1088 C1211 ) C1088_=_C1250( C1088 C1250 ) C1088_=_C1288( C1088 C1288 ) C1088_=_C1325( C1088 C1325 ) \nC1088_=_C1361( C1088 C1361 ) C1088_=_C1396( C1088 C1396 ) C1088_=_C1430( C1088 C1430 ) C1088_=_C1463( C1088 C1463 ) C1088_=_C1495( C1088 C1495 ) C1088_=_C1526( C1088 C1526 ) \nC1088_=_C1556( C1088 C1556 ) C1088_=_C1585( C1088 C1585 ) C1088_=_C1728( C1088 C1728 ) C1088_=_C1729( C1088 C1729 ) C1088_=_C1730( C1088 C1730 ) C1088_=_C1731( C1088 C1731 ) \nC1088_=_C1732( C1088 C1732 ) C1088_=_C1733( C1088 C1733 ) C1088_=_C1734( C1088 C1734 ) C1088_=_C1735( C1088 C1735 ) C1088_=_C1736( C1088 C1736 ) C1088_=_C1738( C1088 C1738 ) \nC1089_=_C1090( C1089 C1090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08( C1089 C1108 ) \nC1089_=_C1109( C1089 C1109 ) C1089_=_C1110( C1089 C1110 ) C1089_=_C1111( C1089 C1111 ) C1089_=_C1112( C1089 C1112 ) C1089_=_C1131( C1089 C1131 ) C1089_=_C1172( C1089 C1172 ) \nC1089_=_C1212( C1089 C1212 ) C1089_=_C1251( C1089 C1251 ) C1089_=_C1289( C1089 C1289 ) C1089_=_C1326( C1089 C1326 ) C1089_=_C1362( C1089 C1362 ) C1089_=_C1397( C1089 C1397 ) \nC1089_=_C1431( C1089 C1431 ) C1089_=_C1464( C1089 C1464 ) C1089_=_C1496( C1089 C1496 ) C1089_=_C1527( C1089 C1527 ) C1089_=_C1557( C1089 C1557 ) C1089_=_C1586( C1089 C1586 ) \nC1089_=_C1751( C1089 C1751 ) C1089_=_C1752( C1089 C1752 ) C1089_=_C1753( C1089 C1753 ) C1089_=_C1754( C1089 C1754 ) C1089_=_C1755( C1089 C1755 ) C1089_=_C1756( C1089 C1756 ) \nC1089_=_C1757( C1089 C1757 ) C1089_=_C1758( C1089 C1758 ) C1089_=_C1759( C1089 C1759 ) C1089_=_C1760( C1089 C1760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0_=_C1106( C1090 C1106 ) C1090_=_C1107( C1090 C1107 ) C1090_=_C1108( C1090 C1108 ) C1090_=_C1109( C1090 C1109 ) C1090_=_C1110( C1090 C1110 ) C1090_=_C1111( C1090 C1111 ) \nC1090_=_C1112( C1090 C1112 ) C1090_=_C1132( C1090 C1132 ) C1090_=_C1173( C1090 C1173 ) C1090_=_C1213( C1090 C1213 ) C1090_=_C1252( C1090 C1252 ) C1090_=_C1290( C1090 C1290 ) \nC1090_=_C1327( C1090 C1327 ) C1090_=_C1363( C1090 C1363 ) C1090_=_C1398( C1090 C1398 ) C1090_=_C1432( C1090 C1432 ) C1090_=_C1465( C1090 C1465 ) C1090_=_C1497( C1090 C1497 ) \nC1090_=_C1528( C1090 C1528 ) C1090_=_C1558( C1090 C1558 ) C1090_=_C1587( C1090 C1587 ) C1090_=_C1773( C1090 C1773 ) C1090_=_C1774( C1090 C1774 ) C1090_=_C1775( C1090 C1775 ) \nC1090_=_C1776( C1090 C1776 ) C1090_=_C1777( C1090 C1777 ) C1090_=_C1778( C1090 C1778 ) C1090_=_C1779( C1090 C1779 ) C1090_=_C1780( C1090 C1780 ) C1090_=_C1781( C1090 C1781 ) \nC1090_=_C1782( C1090 C1782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2_=_C1112( C1092 C1112 ) C1092_=_C1133( C1092 C1133 ) C1092_=_C1174( C1092 C1174 ) C1092_=_C1214( C1092 C1214 ) \nC1092_=_C1253( C1092 C1253 ) C1092_=_C1291( C1092 C1291 ) C1092_=_C1328( C1092 C1328 ) C1092_=_C1364( C1092 C1364 ) C1092_=_C1399( C1092 C1399 ) C1092_=_C1433( C1092 C1433 ) \nC1092_=_C1466( C1092 C1466 ) C1092_=_C1498( C1092 C1498 ) C1092_=_C1529( C1092 C1529 ) C1092_=_C1559( C1092 C1559 ) C1092_=_C1588( C1092 C1588 ) C1092_=_C1794( C1092 C1794 ) \nC1092_=_C1795( C1092 C1795 ) C1092_=_C1796( C1092 C1796 ) C1092_=_C1797( C1092 C1797 ) C1092_=_C1798( C1092 C1798 ) C1092_=_C1799( C1092 C1799 ) C1092_=_C1800( C1092 C1800 ) \nC1092_=_C1801( C1092 C1801 ) C1092_=_C1802( C1092 C1802 ) C1092_=_C1803( C1092 C1803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35( C1093 C1135 ) C1093_=_C1175( C1093 C1175 ) \nC1093_=_C1215( C1093 C1215 ) C1093_=_C1254( C1093 C1254 ) C1093_=_C1292( C1093 C1292 ) C1093_=_C1329( C1093 C1329 ) C1093_=_C1365( C1093 C1365 ) C1093_=_C1400( C1093 C1400 ) \nC1093_=_C1434( C1093 C1434 ) C1093_=_C1467( C1093 C1467 ) C1093_=_C1499( C1093 C1499 ) C1093_=_C1530( C1093 C1530 ) C1093_=_C1560( C1093 C1560 ) C1093_=_C1589( C1093 C1589 ) \nC1093_=_C1813( C1093 C1813 ) C1093_=_C1814( C1093 C1814 ) C1093_=_C1815( C1093 C1815 ) C1093_=_C1816( C1093 C1816 ) C1093_=_C1817( C1093 C1817 ) C1093_=_C1818( C1093 C1818 ) \nC1093_=_C1819( C1093 C1819 ) C1093_=_C1820( C1093 C1820 ) C1093_=_C1821( C1093 C1821 ) C1093_=_C1822( C1093 C1822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36( C1094 C1136 ) C1094_=_C1177( C1094 C1177 ) \nC1094_=_C1216( C1094 C1216 ) C1094_=_C1255( C1094 C1255 ) C1094_=_C1293( C1094 C1293 ) C1094_=_C1330( C1094 C1330 ) C1094_=_C1366( C1094 C1366 ) C1094_=_C1401( C1094 C1401 ) \nC1094_=_C1435( C1094 C1435 ) C1094_=_C1468( C1094 C1468 ) C1094_=_C1500( C1094 C1500 ) C1094_=_C1531( C1094 C1531 ) C1094_=_C1561( C1094 C1561 ) C1094_=_C1590( C1094 C1590 ) \nC1094_=_C1831( C1094 C1831 ) C1094_=_C1832( C1094 C1832 ) C1094_=_C1833( C1094 C1833 ) C1094_=_C1834( C1094 C1834 ) C1094_=_C1835( C1094 C1835 ) C1094_=_C1836( C1094 C1836 ) \nC1094_=_C1837( C1094 C1837 ) C1094_=_C1838( C1094 C1838 ) C1094_=_C1839( C1094 C1839 ) C1094_=_C1840( C1094 C1840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w:t>
      </w:r>
    </w:p>
    <w:p>
      <w:pPr>
        <w:pStyle w:val="PreformattedText"/>
        <w:bidi w:val="0"/>
        <w:spacing w:before="0" w:after="0"/>
        <w:jc w:val="left"/>
        <w:rPr/>
      </w:pPr>
      <w:r>
        <w:rPr/>
        <w:t xml:space="preserve"> </w:t>
      </w:r>
      <w:r>
        <w:rPr/>
        <w:t>C1095 C1108 ) C1095_=_C1109( C1095 C1109 ) \nC1095_=_C1110( C1095 C1110 ) C1095_=_C1111( C1095 C1111 ) C1095_=_C1112( C1095 C1112 ) C1095_=_C1137( C1095 C1137 ) C1095_=_C1178( C1095 C1178 ) C1095_=_C1218( C1095 C1218 ) \nC1095_=_C1256( C1095 C1256 ) C1095_=_C1294( C1095 C1294 ) C1095_=_C1331( C1095 C1331 ) C1095_=_C1367( C1095 C1367 ) C1095_=_C1402( C1095 C1402 ) C1095_=_C1436( C1095 C1436 ) \nC1095_=_C1469( C1095 C1469 ) C1095_=_C1501( C1095 C1501 ) C1095_=_C1532( C1095 C1532 ) C1095_=_C1562( C1095 C1562 ) C1095_=_C1591( C1095 C1591 ) C1095_=_C1848( C1095 C1848 ) \nC1095_=_C1849( C1095 C1849 ) C1095_=_C1850( C1095 C1850 ) C1095_=_C1851( C1095 C1851 ) C1095_=_C1852( C1095 C1852 ) C1095_=_C1853( C1095 C1853 ) C1095_=_C1854( C1095 C1854 ) \nC1095_=_C1855( C1095 C1855 ) C1095_=_C1856( C1095 C1856 ) C1095_=_C1857( C1095 C1857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112( C1096 C1112 ) C1096_=_C1138( C1096 C1138 ) C1096_=_C1179( C1096 C1179 ) C1096_=_C1219( C1096 C1219 ) C1096_=_C1258( C1096 C1258 ) C1096_=_C1295( C1096 C1295 ) \nC1096_=_C1332( C1096 C1332 ) C1096_=_C1368( C1096 C1368 ) C1096_=_C1403( C1096 C1403 ) C1096_=_C1437( C1096 C1437 ) C1096_=_C1470( C1096 C1470 ) C1096_=_C1502( C1096 C1502 ) \nC1096_=_C1533( C1096 C1533 ) C1096_=_C1563( C1096 C1563 ) C1096_=_C1592( C1096 C1592 ) C1096_=_C1864( C1096 C1864 ) C1096_=_C1865( C1096 C1865 ) C1096_=_C1866( C1096 C1866 ) \nC1096_=_C1867( C1096 C1867 ) C1096_=_C1868( C1096 C1868 ) C1096_=_C1869( C1096 C1869 ) C1096_=_C1870( C1096 C1870 ) C1096_=_C1871( C1096 C1871 ) C1096_=_C1872( C1096 C1872 ) \nC1096_=_C1873( C1096 C1873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39( C1097 C1139 ) C1097_=_C1180( C1097 C1180 ) \nC1097_=_C1220( C1097 C1220 ) C1097_=_C1259( C1097 C1259 ) C1097_=_C1297( C1097 C1297 ) C1097_=_C1333( C1097 C1333 ) C1097_=_C1369( C1097 C1369 ) C1097_=_C1404( C1097 C1404 ) \nC1097_=_C1438( C1097 C1438 ) C1097_=_C1471( C1097 C1471 ) C1097_=_C1503( C1097 C1503 ) C1097_=_C1534( C1097 C1534 ) C1097_=_C1564( C1097 C1564 ) C1097_=_C1593( C1097 C1593 ) \nC1097_=_C1879( C1097 C1879 ) C1097_=_C1880( C1097 C1880 ) C1097_=_C1881( C1097 C1881 ) C1097_=_C1882( C1097 C1882 ) C1097_=_C1883( C1097 C1883 ) C1097_=_C1884( C1097 C1884 ) \nC1097_=_C1885( C1097 C1885 ) C1097_=_C1886( C1097 C1886 ) C1097_=_C1887( C1097 C1887 ) C1097_=_C1888( C1097 C1888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40( C1098 C1140 ) C1098_=_C1181( C1098 C1181 ) C1098_=_C1221( C1098 C1221 ) C1098_=_C1260( C1098 C1260 ) C1098_=_C1298( C1098 C1298 ) C1098_=_C1335( C1098 C1335 ) \nC1098_=_C1370( C1098 C1370 ) C1098_=_C1405( C1098 C1405 ) C1098_=_C1439( C1098 C1439 ) C1098_=_C1472( C1098 C1472 ) C1098_=_C1504( C1098 C1504 ) C1098_=_C1535( C1098 C1535 ) \nC1098_=_C1565( C1098 C1565 ) C1098_=_C1594( C1098 C1594 ) C1098_=_C1893( C1098 C1893 ) C1098_=_C1894( C1098 C1894 ) C1098_=_C1895( C1098 C1895 ) C1098_=_C1896( C1098 C1896 ) \nC1098_=_C1897( C1098 C1897 ) C1098_=_C1898( C1098 C1898 ) C1098_=_C1899( C1098 C1899 ) C1098_=_C1900( C1098 C1900 ) C1098_=_C1901( C1098 C1901 ) C1098_=_C1902( C1098 C1902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41( C1099 C1141 ) C1099_=_C1182( C1099 C1182 ) C1099_=_C1222( C1099 C1222 ) C1099_=_C1261( C1099 C1261 ) C1099_=_C1299( C1099 C1299 ) \nC1099_=_C1336( C1099 C1336 ) C1099_=_C1372( C1099 C1372 ) C1099_=_C1406( C1099 C1406 ) C1099_=_C1440( C1099 C1440 ) C1099_=_C1473( C1099 C1473 ) C1099_=_C1505( C1099 C1505 ) \nC1099_=_C1536( C1099 C1536 ) C1099_=_C1566( C1099 C1566 ) C1099_=_C1595( C1099 C1595 ) C1099_=_C1906( C1099 C1906 ) C1099_=_C1907( C1099 C1907 ) C1099_=_C1908( C1099 C1908 ) \nC1099_=_C1909( C1099 C1909 ) C1099_=_C1910( C1099 C1910 ) C1099_=_C1911( C1099 C1911 ) C1099_=_C1912( C1099 C1912 ) C1099_=_C1913( C1099 C1913 ) C1099_=_C1914( C1099 C1914 ) \nC1099_=_C1915( C1099 C1915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42( C1100 C1142 ) C1100_=_C1183( C1100 C1183 ) C1100_=_C1223( C1100 C1223 ) C1100_=_C1262( C1100 C1262 ) C1100_=_C1300( C1100 C1300 ) \nC1100_=_C1337( C1100 C1337 ) C1100_=_C1373( C1100 C1373 ) C1100_=_C1408( C1100 C1408 ) C1100_=_C1441( C1100 C1441 ) C1100_=_C1474( C1100 C1474 ) C1100_=_C1506( C1100 C1506 ) \nC1100_=_C1537( C1100 C1537 ) C1100_=_C1567( C1100 C1567 ) C1100_=_C1596( C1100 C1596 ) C1100_=_C1918( C1100 C1918 ) C1100_=_C1919( C1100 C1919 ) C1100_=_C1920( C1100 C1920 ) \nC1100_=_C1921( C1100 C1921 ) C1100_=_C1922( C1100 C1922 ) C1100_=_C1923( C1100 C1923 ) C1100_=_C1924( C1100 C1924 ) C1100_=_C1925( C1100 C1925 ) C1100_=_C1926( C1100 C1926 ) \nC1100_=_C1927( C1100 C1927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43( C1101 C1143 ) C1101_=_C1184( C1101 C1184 ) C1101_=_C1224( C1101 C1224 ) C1101_=_C1263( C1101 C1263 ) C1101_=_C1301( C1101 C1301 ) C1101_=_C1338( C1101 C1338 ) \nC1101_=_C1374( C1101 C1374 ) C1101_=_C1409( C1101 C1409 ) C1101_=_C1443( C1101 C1443 ) C1101_=_C1475( C1101 C1475 ) C1101_=_C1507( C1101 C1507 ) C1101_=_C1538( C1101 C1538 ) \nC1101_=_C1568( C1101 C1568 ) C1101_=_C1597( C1101 C1597 ) C1101_=_C1929( C1101 C1929 ) C1101_=_C1930( C1101 C1930 ) C1101_=_C1931( C1101 C1931 ) C1101_=_C1932( C1101 C1932 ) \nC1101_=_C1933( C1101 C1933 ) C1101_=_C1934( C1101 C1934 ) C1101_=_C1935( C1101 C1935 ) C1101_=_C1936( C1101 C1936 ) C1101_=_C1937( C1101 C1937 ) C1101_=_C1938( C1101 C1938 ) \nC1102_=_C1103( C1102 C1103 ) C1102_=_C1104( C1102 C1104 ) C1102_=_C1105( C1102 C1105 ) C1102_=_C1106( C1102 C1106 ) C1102_=_C1107( C1102 C1107 ) C1102_=_C1108( C1102 C1108 ) \nC1102_=_C1109( C1102 C1109 ) C1102_=_C1110( C1102 C1110 ) C1102_=_C1111( C1102 C1111 ) C1102_=_C1112( C1102 C1112 ) C1102_=_C1144( C1102 C1144 ) C1102_=_C1185( C1102 C1185 ) \nC1102_=_C1225( C1102 C1225 ) C1102_=_C1264( C1102 C1264 ) C1102_=_C1302( C1102 C1302 ) C1102_=_C1339( C1102 C1339 ) C1102_=_C1375( C1102 C1375 ) C1102_=_C1410( C1102 C1410 ) \nC1102_=_C1444( C1102 C1444 ) C1102_=_C1477( C1102 C1477 ) C1102_=_C1508( C1102 C1508 ) C1102_=_C1539( C1102 C1539 ) C1102_=_C1569( C1102 C1569 ) C1102_=_C1598( C1102 C1598 ) \nC1102_=_C1626( C1102 C1626 ) C1102_=_C1653( C1102 C1653 ) C1102_=_C1679( C1102 C1679 ) C1102_=_C1704( C1102 C1704 ) C1102_=_C1728( C1102 C1728 ) C1102_=_C1751( C1102 C1751 ) \nC1102_=_C1773( C1102 C1773 ) C1102_=_C1794( C1102 C1794 ) C1102_=_C1813( C1102 C1813 ) C1102_=_C1831( C1102 C1831 ) C1102_=_C1848( C1102 C1848 ) C1102_=_C1864( C1102 C1864 ) \nC1102_=_C1879( C1102 C1879 ) C1102_=_C1893( C1102 C1893 ) C1102_=_C1906( C1102 C1906 ) C1102_=_C1918( C1102 C1918 ) C1102_=_C1929( C1102 C1929 ) C1102_=_C1949( C1102 C1949 ) \nC1103_=_C1104( C1103 C1104 ) C1103_=_C1105( C1103 C1105 ) C1103_=_C1106( C1103 C1106 ) C1103_=_C1107( C1103 C1107 ) C1103_=_C1108( C1103 C1108 ) C1103_=_C1109( C1103 C1109 ) \nC1103_=_C1110( C1103 C1110 ) C1103_=_C1111( C1103 C1111 ) C1103_=_C1112( C1103 C1112 ) C1103_=_C1145( C1103 C1145 ) C1103_=_C1186( C1103 C1186 ) C1103_=_C1226( C1103 C1226 ) \nC1103_=_C1265( C1103 C1265 ) C1103_=_C1303( C1103 C1303 ) C1103_=_C1340( C1103 C1340 ) C1103_=_C1376( C1103 C1376 ) C1103_=_C1411( C1103 C1411 ) C1103_=_C1445( C1103 C1445 ) \nC1103_=_C1478( C1103 C1478 ) C1103_=_C1510( C1103 C1510 ) C1103_=_C1540( C1103 C1540 ) C1103_=_C1570( C1103 C1570 ) C1103_=_C1599( C1103 C1599 ) C1103_=_C1627( C1103 C1627 ) \nC1103_=_C1654( C1103 C1654 ) C1103_=_C1680( C1103 C1680 ) C1103_=_C1705( C1103 C1705 ) C1103_=_C1729( C1103 C1729 ) C1103_=_C1752( C1103 C1752 ) C1103_=_C1774( C1103 C1774 ) \nC1103_=_C1795( C1103 C1795 ) C1103_=_C1814( C1103 C1814 ) C1103_=_C1832( C1103 C1832 ) C1103_=_C1849( C1103 C1849 ) C1103_=_C1865( C1103 C1865 ) C1103_=_C1880( C1103 C1880 ) \nC1103_=_C1894( C1103 C1894 ) C1103_=_C1907( C1103 C1907 ) C1103_=_C1919( C1103 C1919 ) C1103_=_C1930( C1103 C1930 ) C1103_=_C1958( C1103 C1958 ) C1104_=_C1105( C1104 C1105 ) \nC1104_=_C1106(</w:t>
      </w:r>
    </w:p>
    <w:p>
      <w:pPr>
        <w:pStyle w:val="PreformattedText"/>
        <w:bidi w:val="0"/>
        <w:spacing w:before="0" w:after="0"/>
        <w:jc w:val="left"/>
        <w:rPr/>
      </w:pPr>
      <w:r>
        <w:rPr/>
        <w:t xml:space="preserve"> </w:t>
      </w:r>
      <w:r>
        <w:rPr/>
        <w:t>C1104 C1106 ) C1104_=_C1107( C1104 C1107 ) C1104_=_C1108( C1104 C1108 ) C1104_=_C1109( C1104 C1109 ) C1104_=_C1110( C1104 C1110 ) C1104_=_C1111( C1104 C1111 ) \nC1104_=_C1112( C1104 C1112 ) C1104_=_C1146( C1104 C1146 ) C1104_=_C1187( C1104 C1187 ) C1104_=_C1227( C1104 C1227 ) C1104_=_C1266( C1104 C1266 ) C1104_=_C1304( C1104 C1304 ) \nC1104_=_C1341( C1104 C1341 ) C1104_=_C1377( C1104 C1377 ) C1104_=_C1412( C1104 C1412 ) C1104_=_C1446( C1104 C1446 ) C1104_=_C1479( C1104 C1479 ) C1104_=_C1511( C1104 C1511 ) \nC1104_=_C1542( C1104 C1542 ) C1104_=_C1571( C1104 C1571 ) C1104_=_C1600( C1104 C1600 ) C1104_=_C1628( C1104 C1628 ) C1104_=_C1655( C1104 C1655 ) C1104_=_C1681( C1104 C1681 ) \nC1104_=_C1706( C1104 C1706 ) C1104_=_C1730( C1104 C1730 ) C1104_=_C1753( C1104 C1753 ) C1104_=_C1775( C1104 C1775 ) C1104_=_C1796( C1104 C1796 ) C1104_=_C1815( C1104 C1815 ) \nC1104_=_C1833( C1104 C1833 ) C1104_=_C1850( C1104 C1850 ) C1104_=_C1866( C1104 C1866 ) C1104_=_C1881( C1104 C1881 ) C1104_=_C1895( C1104 C1895 ) C1104_=_C1908( C1104 C1908 ) \nC1104_=_C1920( C1104 C1920 ) C1104_=_C1931( C1104 C1931 ) C1104_=_C1966( C1104 C1966 ) C1105_=_C1106( C1105 C1106 ) C1105_=_C1107( C1105 C1107 ) C1105_=_C1108( C1105 C1108 ) \nC1105_=_C1109( C1105 C1109 ) C1105_=_C1110( C1105 C1110 ) C1105_=_C1111( C1105 C1111 ) C1105_=_C1112( C1105 C1112 ) C1105_=_C1147( C1105 C1147 ) C1105_=_C1188( C1105 C1188 ) \nC1105_=_C1228( C1105 C1228 ) C1105_=_C1267( C1105 C1267 ) C1105_=_C1305( C1105 C1305 ) C1105_=_C1342( C1105 C1342 ) C1105_=_C1378( C1105 C1378 ) C1105_=_C1413( C1105 C1413 ) \nC1105_=_C1447( C1105 C1447 ) C1105_=_C1480( C1105 C1480 ) C1105_=_C1512( C1105 C1512 ) C1105_=_C1543( C1105 C1543 ) C1105_=_C1573( C1105 C1573 ) C1105_=_C1601( C1105 C1601 ) \nC1105_=_C1629( C1105 C1629 ) C1105_=_C1656( C1105 C1656 ) C1105_=_C1682( C1105 C1682 ) C1105_=_C1707( C1105 C1707 ) C1105_=_C1731( C1105 C1731 ) C1105_=_C1754( C1105 C1754 ) \nC1105_=_C1776( C1105 C1776 ) C1105_=_C1797( C1105 C1797 ) C1105_=_C1816( C1105 C1816 ) C1105_=_C1834( C1105 C1834 ) C1105_=_C1851( C1105 C1851 ) C1105_=_C1867( C1105 C1867 ) \nC1105_=_C1882( C1105 C1882 ) C1105_=_C1896( C1105 C1896 ) C1105_=_C1909( C1105 C1909 ) C1105_=_C1921( C1105 C1921 ) C1105_=_C1932( C1105 C1932 ) C1105_=_C1973( C1105 C1973 ) \nC1106_=_C1107( C1106 C1107 ) C1106_=_C1108( C1106 C1108 ) C1106_=_C1109( C1106 C1109 ) C1106_=_C1110( C1106 C1110 ) C1106_=_C1111( C1106 C1111 ) C1106_=_C1112( C1106 C1112 ) \nC1106_=_C1148( C1106 C1148 ) C1106_=_C1189( C1106 C1189 ) C1106_=_C1229( C1106 C1229 ) C1106_=_C1268( C1106 C1268 ) C1106_=_C1306( C1106 C1306 ) C1106_=_C1343( C1106 C1343 ) \nC1106_=_C1379( C1106 C1379 ) C1106_=_C1414( C1106 C1414 ) C1106_=_C1448( C1106 C1448 ) C1106_=_C1481( C1106 C1481 ) C1106_=_C1513( C1106 C1513 ) C1106_=_C1544( C1106 C1544 ) \nC1106_=_C1574( C1106 C1574 ) C1106_=_C1603( C1106 C1603 ) C1106_=_C1630( C1106 C1630 ) C1106_=_C1657( C1106 C1657 ) C1106_=_C1683( C1106 C1683 ) C1106_=_C1708( C1106 C1708 ) \nC1106_=_C1732( C1106 C1732 ) C1106_=_C1755( C1106 C1755 ) C1106_=_C1777( C1106 C1777 ) C1106_=_C1798( C1106 C1798 ) C1106_=_C1817( C1106 C1817 ) C1106_=_C1835( C1106 C1835 ) \nC1106_=_C1852( C1106 C1852 ) C1106_=_C1868( C1106 C1868 ) C1106_=_C1883( C1106 C1883 ) C1106_=_C1897( C1106 C1897 ) C1106_=_C1910( C1106 C1910 ) C1106_=_C1922( C1106 C1922 ) \nC1106_=_C1933( C1106 C1933 ) C1106_=_C1979( C1106 C1979 ) C1107_=_C1108( C1107 C1108 ) C1107_=_C1109( C1107 C1109 ) C1107_=_C1110( C1107 C1110 ) C1107_=_C1111( C1107 C1111 ) \nC1107_=_C1112( C1107 C1112 ) C1107_=_C1149( C1107 C1149 ) C1107_=_C1190( C1107 C1190 ) C1107_=_C1230( C1107 C1230 ) C1107_=_C1269( C1107 C1269 ) C1107_=_C1307( C1107 C1307 ) \nC1107_=_C1344( C1107 C1344 ) C1107_=_C1380( C1107 C1380 ) C1107_=_C1415( C1107 C1415 ) C1107_=_C1449( C1107 C1449 ) C1107_=_C1482( C1107 C1482 ) C1107_=_C1514( C1107 C1514 ) \nC1107_=_C1545( C1107 C1545 ) C1107_=_C1575( C1107 C1575 ) C1107_=_C1604( C1107 C1604 ) C1107_=_C1632( C1107 C1632 ) C1107_=_C1658( C1107 C1658 ) C1107_=_C1684( C1107 C1684 ) \nC1107_=_C1709( C1107 C1709 ) C1107_=_C1733( C1107 C1733 ) C1107_=_C1756( C1107 C1756 ) C1107_=_C1778( C1107 C1778 ) C1107_=_C1799( C1107 C1799 ) C1107_=_C1818( C1107 C1818 ) \nC1107_=_C1836( C1107 C1836 ) C1107_=_C1853( C1107 C1853 ) C1107_=_C1869( C1107 C1869 ) C1107_=_C1884( C1107 C1884 ) C1107_=_C1898( C1107 C1898 ) C1107_=_C1911( C1107 C1911 ) \nC1107_=_C1923( C1107 C1923 ) C1107_=_C1934( C1107 C1934 ) C1107_=_C1984( C1107 C1984 ) C1108_=_C1109( C1108 C1109 ) C1108_=_C1110( C1108 C1110 ) C1108_=_C1111( C1108 C1111 ) \nC1108_=_C1112( C1108 C1112 ) C1108_=_C1150( C1108 C1150 ) C1108_=_C1191( C1108 C1191 ) C1108_=_C1231( C1108 C1231 ) C1108_=_C1270( C1108 C1270 ) C1108_=_C1308( C1108 C1308 ) \nC1108_=_C1345( C1108 C1345 ) C1108_=_C1381( C1108 C1381 ) C1108_=_C1416( C1108 C1416 ) C1108_=_C1450( C1108 C1450 ) C1108_=_C1483( C1108 C1483 ) C1108_=_C1515( C1108 C1515 ) \nC1108_=_C1546( C1108 C1546 ) C1108_=_C1576( C1108 C1576 ) C1108_=_C1605( C1108 C1605 ) C1108_=_C1633( C1108 C1633 ) C1108_=_C1660( C1108 C1660 ) C1108_=_C1685( C1108 C1685 ) \nC1108_=_C1710( C1108 C1710 ) C1108_=_C1734( C1108 C1734 ) C1108_=_C1757( C1108 C1757 ) C1108_=_C1779( C1108 C1779 ) C1108_=_C1800( C1108 C1800 ) C1108_=_C1819( C1108 C1819 ) \nC1108_=_C1837( C1108 C1837 ) C1108_=_C1854( C1108 C1854 ) C1108_=_C1870( C1108 C1870 ) C1108_=_C1885( C1108 C1885 ) C1108_=_C1899( C1108 C1899 ) C1108_=_C1912( C1108 C1912 ) \nC1108_=_C1924( C1108 C1924 ) C1108_=_C1935( C1108 C1935 ) C1108_=_C1988( C1108 C1988 ) C1109_=_C1110( C1109 C1110 ) C1109_=_C1111( C1109 C1111 ) C1109_=_C1112( C1109 C1112 ) \nC1109_=_C1151( C1109 C1151 ) C1109_=_C1192( C1109 C1192 ) C1109_=_C1232( C1109 C1232 ) C1109_=_C1271( C1109 C1271 ) C1109_=_C1309( C1109 C1309 ) C1109_=_C1346( C1109 C1346 ) \nC1109_=_C1382( C1109 C1382 ) C1109_=_C1417( C1109 C1417 ) C1109_=_C1451( C1109 C1451 ) C1109_=_C1484( C1109 C1484 ) C1109_=_C1516( C1109 C1516 ) C1109_=_C1547( C1109 C1547 ) \nC1109_=_C1577( C1109 C1577 ) C1109_=_C1606( C1109 C1606 ) C1109_=_C1634( C1109 C1634 ) C1109_=_C1661( C1109 C1661 ) C1109_=_C1687( C1109 C1687 ) C1109_=_C1711( C1109 C1711 ) \nC1109_=_C1735( C1109 C1735 ) C1109_=_C1758( C1109 C1758 ) C1109_=_C1780( C1109 C1780 ) C1109_=_C1801( C1109 C1801 ) C1109_=_C1820( C1109 C1820 ) C1109_=_C1838( C1109 C1838 ) \nC1109_=_C1855( C1109 C1855 ) C1109_=_C1871( C1109 C1871 ) C1109_=_C1886( C1109 C1886 ) C1109_=_C1900( C1109 C1900 ) C1109_=_C1913( C1109 C1913 ) C1109_=_C1925( C1109 C1925 ) \nC1109_=_C1936( C1109 C1936 ) C1109_=_C1991( C1109 C1991 ) C1110_=_C1111( C1110 C1111 ) C1110_=_C1112( C1110 C1112 ) C1110_=_C1152( C1110 C1152 ) C1110_=_C1193( C1110 C1193 ) \nC1110_=_C1233( C1110 C1233 ) C1110_=_C1272( C1110 C1272 ) C1110_=_C1310( C1110 C1310 ) C1110_=_C1347( C1110 C1347 ) C1110_=_C1383( C1110 C1383 ) C1110_=_C1418( C1110 C1418 ) \nC1110_=_C1452( C1110 C1452 ) C1110_=_C1485( C1110 C1485 ) C1110_=_C1517( C1110 C1517 ) C1110_=_C1548( C1110 C1548 ) C1110_=_C1578( C1110 C1578 ) C1110_=_C1607( C1110 C1607 ) \nC1110_=_C1635( C1110 C1635 ) C1110_=_C1662( C1110 C1662 ) C1110_=_C1688( C1110 C1688 ) C1110_=_C1713( C1110 C1713 ) C1110_=_C1736( C1110 C1736 ) C1110_=_C1759( C1110 C1759 ) \nC1110_=_C1781( C1110 C1781 ) C1110_=_C1802( C1110 C1802 ) C1110_=_C1821( C1110 C1821 ) C1110_=_C1839( C1110 C1839 ) C1110_=_C1856( C1110 C1856 ) C1110_=_C1872( C1110 C1872 ) \nC1110_=_C1887( C1110 C1887 ) C1110_=_C1901( C1110 C1901 ) C1110_=_C1914( C1110 C1914 ) C1110_=_C1926( C1110 C1926 ) C1110_=_C1937( C1110 C1937 ) C1110_=_C1993( C1110 C1993 ) \nC1111_=_C1112( C1111 C1112 ) C1111_=_C1153( C1111 C1153 ) C1111_=_C1194( C1111 C1194 ) C1111_=_C1234( C1111 C1234 ) C1111_=_C1273( C1111 C1273 ) C1111_=_C1311( C1111 C1311 ) \nC1111_=_C1348( C1111 C1348 ) C1111_=_C1384( C1111 C1384 ) C1111_=_C1419( C1111 C1419 ) C1111_=_C1453( C1111 C1453 ) C1111_=_C1486( C1111 C1486 ) C1111_=_C1518( C1111 C1518 ) \nC1111_=_C1549( C1111 C1549 ) C1111_=_C1579( C1111 C1579 ) C1111_=_C1608( C1111 C1608 ) C1111_=_C1636( C1111 C1636 ) C1111_=_C1663( C1111 C1663 ) C1111_=_C1689( C1111 C1689 ) \nC1111_=_C1714( C1111 C1714 ) C1111_=_C1738( C1111 C1738 ) C1111_=_C1760( C1111 C1760 ) C1111_=_C1782( C1111 C1782 ) C1111_=_C1803( C1111 C1803 ) C1111_=_C1822( C1111 C1822 ) \nC1111_=_C1840( C1111 C1840 ) C1111_=_C1857( C1111 C1857 ) C1111_=_C1873( C1111 C1873 ) C1111_=_C1888( C1111 C1888 ) C1111_=_C1902( C1111 C1902 ) C1111_=_C1915( C1111 C1915 ) \nC1111_=_C1927( C1111 C1927 ) C1111_=_C1938( C1111 C1938 ) C1111_=_C1994( C1111 C1994 ) C1112_=_C1154( C1112 C1154 ) C1112_=_C1195( C1112 C1195 ) C1112_=_C1235( C1112 C1235 ) \nC1112_=_C1274( C1112 C1274 ) C1112_=_C1312( C1112 C1312 ) C1112_=_C1349( C1112 C1349 ) C1112_=_C1385( C1112 C1385 ) C1112_=_C1420( C1112 C1420 ) C1112_=_C1454( C1112 C1454 ) \nC1112_=_C1487( C1112 C1487 ) C1112_=_C1519( C1112 C1519 ) C1112_=_C1550( C1112 C1550 ) C1112_=_C1580( C1112 C1580 ) C1112_=_C1609( C1112 C1609 ) C1112_=_C1949( C1112 C1949 ) \nC1112_=_C1958( C1112 C1958 ) C1112_=_C1966( C1112 C1966 ) C1112_=_C1973( C1112 C1973 ) C1112_=_C1979( C1112 C1979 ) C1112_=_C1984( C1112 C1984 ) C1112_=_C1988( C1112 C1988 ) \nC1112_=_C1991( C1112 C1991 ) C1112_=_C1993( C1112 C1993 ) C1112_=_C1994( C1112 C1994 ) C1126_=_C1127( C1126 C1127 ) C1126_=_C1128( C1126 C1128 ) C1126_=_C1129( C1126 C1129 ) \nC1126_=_C1130( C1126 C1130 ) C1126_=_C1131( C1126 C1131 ) C1126_=_C1132( C1126 C1132 ) C1126_=_C1133( C1126 C1133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6_=_C1148( C1126 C1148 ) \nC1126_=_C1149( C1126 C1149 ) C1126_=_C1150( C1126 C1150 ) C1126_=_C1151(</w:t>
      </w:r>
    </w:p>
    <w:p>
      <w:pPr>
        <w:pStyle w:val="PreformattedText"/>
        <w:bidi w:val="0"/>
        <w:spacing w:before="0" w:after="0"/>
        <w:jc w:val="left"/>
        <w:rPr/>
      </w:pPr>
      <w:r>
        <w:rPr/>
        <w:t xml:space="preserve"> </w:t>
      </w:r>
      <w:r>
        <w:rPr/>
        <w:t>C1126 C1151 ) C1126_=_C1152( C1126 C1152 ) C1126_=_C1153( C1126 C1153 ) C1126_=_C1154( C1126 C1154 ) \nC1126_=_C1167( C1126 C1167 ) C1126_=_C1207( C1126 C1207 ) C1126_=_C1246( C1126 C1246 ) C1126_=_C1284( C1126 C1284 ) C1126_=_C1321( C1126 C1321 ) C1126_=_C1357( C1126 C1357 ) \nC1126_=_C1392( C1126 C1392 ) C1126_=_C1426( C1126 C1426 ) C1126_=_C1459( C1126 C1459 ) C1126_=_C1491( C1126 C1491 ) C1126_=_C1522( C1126 C1522 ) C1126_=_C1552( C1126 C1552 ) \nC1126_=_C1581( C1126 C1581 ) C1126_=_C1626( C1126 C1626 ) C1126_=_C1627( C1126 C1627 ) C1126_=_C1628( C1126 C1628 ) C1126_=_C1629( C1126 C1629 ) C1126_=_C1630( C1126 C1630 ) \nC1126_=_C1632( C1126 C1632 ) C1126_=_C1633( C1126 C1633 ) C1126_=_C1634( C1126 C1634 ) C1126_=_C1635( C1126 C1635 ) C1126_=_C1636( C1126 C1636 ) C1127_=_C1128( C1127 C1128 ) \nC1127_=_C1129( C1127 C1129 ) C1127_=_C1130( C1127 C1130 ) C1127_=_C1131( C1127 C1131 ) C1127_=_C1132( C1127 C1132 ) C1127_=_C1133( C1127 C1133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7_=_C1147( C1127 C1147 ) \nC1127_=_C1148( C1127 C1148 ) C1127_=_C1149( C1127 C1149 ) C1127_=_C1150( C1127 C1150 ) C1127_=_C1151( C1127 C1151 ) C1127_=_C1152( C1127 C1152 ) C1127_=_C1153( C1127 C1153 ) \nC1127_=_C1154( C1127 C1154 ) C1127_=_C1168( C1127 C1168 ) C1127_=_C1208( C1127 C1208 ) C1127_=_C1247( C1127 C1247 ) C1127_=_C1285( C1127 C1285 ) C1127_=_C1322( C1127 C1322 ) \nC1127_=_C1358( C1127 C1358 ) C1127_=_C1393( C1127 C1393 ) C1127_=_C1427( C1127 C1427 ) C1127_=_C1460( C1127 C1460 ) C1127_=_C1492( C1127 C1492 ) C1127_=_C1523( C1127 C1523 ) \nC1127_=_C1553( C1127 C1553 ) C1127_=_C1582( C1127 C1582 ) C1127_=_C1653( C1127 C1653 ) C1127_=_C1654( C1127 C1654 ) C1127_=_C1655( C1127 C1655 ) C1127_=_C1656( C1127 C1656 ) \nC1127_=_C1657( C1127 C1657 ) C1127_=_C1658( C1127 C1658 ) C1127_=_C1660( C1127 C1660 ) C1127_=_C1661( C1127 C1661 ) C1127_=_C1662( C1127 C1662 ) C1127_=_C1663( C1127 C1663 ) \nC1128_=_C1129( C1128 C1129 ) C1128_=_C1130( C1128 C1130 ) C1128_=_C1131( C1128 C1131 ) C1128_=_C1132( C1128 C1132 ) C1128_=_C1133( C1128 C1133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47( C1128 C1147 ) \nC1128_=_C1148( C1128 C1148 ) C1128_=_C1149( C1128 C1149 ) C1128_=_C1150( C1128 C1150 ) C1128_=_C1151( C1128 C1151 ) C1128_=_C1152( C1128 C1152 ) C1128_=_C1153( C1128 C1153 ) \nC1128_=_C1154( C1128 C1154 ) C1128_=_C1169( C1128 C1169 ) C1128_=_C1209( C1128 C1209 ) C1128_=_C1248( C1128 C1248 ) C1128_=_C1286( C1128 C1286 ) C1128_=_C1323( C1128 C1323 ) \nC1128_=_C1359( C1128 C1359 ) C1128_=_C1394( C1128 C1394 ) C1128_=_C1428( C1128 C1428 ) C1128_=_C1461( C1128 C1461 ) C1128_=_C1493( C1128 C1493 ) C1128_=_C1524( C1128 C1524 ) \nC1128_=_C1554( C1128 C1554 ) C1128_=_C1583( C1128 C1583 ) C1128_=_C1679( C1128 C1679 ) C1128_=_C1680( C1128 C1680 ) C1128_=_C1681( C1128 C1681 ) C1128_=_C1682( C1128 C1682 ) \nC1128_=_C1683( C1128 C1683 ) C1128_=_C1684( C1128 C1684 ) C1128_=_C1685( C1128 C1685 ) C1128_=_C1687( C1128 C1687 ) C1128_=_C1688( C1128 C1688 ) C1128_=_C1689( C1128 C1689 ) \nC1129_=_C1130( C1129 C1130 ) C1129_=_C1131( C1129 C1131 ) C1129_=_C1132( C1129 C1132 ) C1129_=_C1133( C1129 C1133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29_=_C1150( C1129 C1150 ) C1129_=_C1151( C1129 C1151 ) C1129_=_C1152( C1129 C1152 ) C1129_=_C1153( C1129 C1153 ) C1129_=_C1154( C1129 C1154 ) \nC1129_=_C1170( C1129 C1170 ) C1129_=_C1210( C1129 C1210 ) C1129_=_C1249( C1129 C1249 ) C1129_=_C1287( C1129 C1287 ) C1129_=_C1324( C1129 C1324 ) C1129_=_C1360( C1129 C1360 ) \nC1129_=_C1395( C1129 C1395 ) C1129_=_C1429( C1129 C1429 ) C1129_=_C1462( C1129 C1462 ) C1129_=_C1494( C1129 C1494 ) C1129_=_C1525( C1129 C1525 ) C1129_=_C1555( C1129 C1555 ) \nC1129_=_C1584( C1129 C1584 ) C1129_=_C1704( C1129 C1704 ) C1129_=_C1705( C1129 C1705 ) C1129_=_C1706( C1129 C1706 ) C1129_=_C1707( C1129 C1707 ) C1129_=_C1708( C1129 C1708 ) \nC1129_=_C1709( C1129 C1709 ) C1129_=_C1710( C1129 C1710 ) C1129_=_C1711( C1129 C1711 ) C1129_=_C1713( C1129 C1713 ) C1129_=_C1714( C1129 C1714 ) C1130_=_C1131( C1130 C1131 ) \nC1130_=_C1132( C1130 C1132 ) C1130_=_C1133( C1130 C1133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0_=_C1154( C1130 C1154 ) C1130_=_C1171( C1130 C1171 ) C1130_=_C1211( C1130 C1211 ) \nC1130_=_C1250( C1130 C1250 ) C1130_=_C1288( C1130 C1288 ) C1130_=_C1325( C1130 C1325 ) C1130_=_C1361( C1130 C1361 ) C1130_=_C1396( C1130 C1396 ) C1130_=_C1430( C1130 C1430 ) \nC1130_=_C1463( C1130 C1463 ) C1130_=_C1495( C1130 C1495 ) C1130_=_C1526( C1130 C1526 ) C1130_=_C1556( C1130 C1556 ) C1130_=_C1585( C1130 C1585 ) C1130_=_C1728( C1130 C1728 ) \nC1130_=_C1729( C1130 C1729 ) C1130_=_C1730( C1130 C1730 ) C1130_=_C1731( C1130 C1731 ) C1130_=_C1732( C1130 C1732 ) C1130_=_C1733( C1130 C1733 ) C1130_=_C1734( C1130 C1734 ) \nC1130_=_C1735( C1130 C1735 ) C1130_=_C1736( C1130 C1736 ) C1130_=_C1738( C1130 C1738 ) C1131_=_C1132( C1131 C1132 ) C1131_=_C1133( C1131 C1133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1_=_C1149( C1131 C1149 ) C1131_=_C1150( C1131 C1150 ) C1131_=_C1151( C1131 C1151 ) C1131_=_C1152( C1131 C1152 ) C1131_=_C1153( C1131 C1153 ) \nC1131_=_C1154( C1131 C1154 ) C1131_=_C1172( C1131 C1172 ) C1131_=_C1212( C1131 C1212 ) C1131_=_C1251( C1131 C1251 ) C1131_=_C1289( C1131 C1289 ) C1131_=_C1326( C1131 C1326 ) \nC1131_=_C1362( C1131 C1362 ) C1131_=_C1397( C1131 C1397 ) C1131_=_C1431( C1131 C1431 ) C1131_=_C1464( C1131 C1464 ) C1131_=_C1496( C1131 C1496 ) C1131_=_C1527( C1131 C1527 ) \nC1131_=_C1557( C1131 C1557 ) C1131_=_C1586( C1131 C1586 ) C1131_=_C1751( C1131 C1751 ) C1131_=_C1752( C1131 C1752 ) C1131_=_C1753( C1131 C1753 ) C1131_=_C1754( C1131 C1754 ) \nC1131_=_C1755( C1131 C1755 ) C1131_=_C1756( C1131 C1756 ) C1131_=_C1757( C1131 C1757 ) C1131_=_C1758( C1131 C1758 ) C1131_=_C1759( C1131 C1759 ) C1131_=_C1760( C1131 C1760 ) \nC1132_=_C1133( C1132 C1133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2_=_C1148( C1132 C1148 ) C1132_=_C1149( C1132 C1149 ) C1132_=_C1150( C1132 C1150 ) C1132_=_C1151( C1132 C1151 ) \nC1132_=_C1152( C1132 C1152 ) C1132_=_C1153( C1132 C1153 ) C1132_=_C1154( C1132 C1154 ) C1132_=_C1173( C1132 C1173 ) C1132_=_C1213( C1132 C1213 ) C1132_=_C1252( C1132 C1252 ) \nC1132_=_C1290( C1132 C1290 ) C1132_=_C1327( C1132 C1327 ) C1132_=_C1363( C1132 C1363 ) C1132_=_C1398( C1132 C1398 ) C1132_=_C1432( C1132 C1432 ) C1132_=_C1465( C1132 C1465 ) \nC1132_=_C1497( C1132 C1497 ) C1132_=_C1528( C1132 C1528 ) C1132_=_C1558( C1132 C1558 ) C1132_=_C1587( C1132 C1587 ) C1132_=_C1773( C1132 C1773 ) C1132_=_C1774( C1132 C1774 ) \nC1132_=_C1775( C1132 C1775 ) C1132_=_C1776( C1132 C1776 ) C1132_=_C1777( C1132 C1777 ) C1132_=_C1778( C1132 C1778 ) C1132_=_C1779( C1132 C1779 ) C1132_=_C1780( C1132 C1780 ) \nC1132_=_C1781( C1132 C1781 ) C1132_=_C1782( C1132 C1782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1154( C1133 C1154 ) C1133_=_C1174( C1133 C1174 ) C1133_=_C1214( C1133 C1214 ) \nC1133_=_C1253( C1133 C1253 ) C1133_=_C1291( C1133 C1291 ) C1133_=_C1328( C1133 C1328 ) C1133_=_C1364( C1133 C1364 ) C1133_=_C1399( C1133 C1399 ) C1133_=_C1433( C1133 C1433 ) \nC1133_=_C1466( C1133 C1466 ) C1133_=_C1498( C1133 C1498 ) C1133_=_C1529( C1133 C1529 ) C1133_=_C1559( C1133 C1559 ) C1133_=_C1588(</w:t>
      </w:r>
    </w:p>
    <w:p>
      <w:pPr>
        <w:pStyle w:val="PreformattedText"/>
        <w:bidi w:val="0"/>
        <w:spacing w:before="0" w:after="0"/>
        <w:jc w:val="left"/>
        <w:rPr/>
      </w:pPr>
      <w:r>
        <w:rPr/>
        <w:t xml:space="preserve"> </w:t>
      </w:r>
      <w:r>
        <w:rPr/>
        <w:t>C1133 C1588 ) C1133_=_C1794( C1133 C1794 ) \nC1133_=_C1795( C1133 C1795 ) C1133_=_C1796( C1133 C1796 ) C1133_=_C1797( C1133 C1797 ) C1133_=_C1798( C1133 C1798 ) C1133_=_C1799( C1133 C1799 ) C1133_=_C1800( C1133 C1800 ) \nC1133_=_C1801( C1133 C1801 ) C1133_=_C1802( C1133 C1802 ) C1133_=_C1803( C1133 C1803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1175( C1135 C1175 ) C1135_=_C1215( C1135 C1215 ) \nC1135_=_C1254( C1135 C1254 ) C1135_=_C1292( C1135 C1292 ) C1135_=_C1329( C1135 C1329 ) C1135_=_C1365( C1135 C1365 ) C1135_=_C1400( C1135 C1400 ) C1135_=_C1434( C1135 C1434 ) \nC1135_=_C1467( C1135 C1467 ) C1135_=_C1499( C1135 C1499 ) C1135_=_C1530( C1135 C1530 ) C1135_=_C1560( C1135 C1560 ) C1135_=_C1589( C1135 C1589 ) C1135_=_C1813( C1135 C1813 ) \nC1135_=_C1814( C1135 C1814 ) C1135_=_C1815( C1135 C1815 ) C1135_=_C1816( C1135 C1816 ) C1135_=_C1817( C1135 C1817 ) C1135_=_C1818( C1135 C1818 ) C1135_=_C1819( C1135 C1819 ) \nC1135_=_C1820( C1135 C1820 ) C1135_=_C1821( C1135 C1821 ) C1135_=_C1822( C1135 C1822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77( C1136 C1177 ) C1136_=_C1216( C1136 C1216 ) C1136_=_C1255( C1136 C1255 ) \nC1136_=_C1293( C1136 C1293 ) C1136_=_C1330( C1136 C1330 ) C1136_=_C1366( C1136 C1366 ) C1136_=_C1401( C1136 C1401 ) C1136_=_C1435( C1136 C1435 ) C1136_=_C1468( C1136 C1468 ) \nC1136_=_C1500( C1136 C1500 ) C1136_=_C1531( C1136 C1531 ) C1136_=_C1561( C1136 C1561 ) C1136_=_C1590( C1136 C1590 ) C1136_=_C1831( C1136 C1831 ) C1136_=_C1832( C1136 C1832 ) \nC1136_=_C1833( C1136 C1833 ) C1136_=_C1834( C1136 C1834 ) C1136_=_C1835( C1136 C1835 ) C1136_=_C1836( C1136 C1836 ) C1136_=_C1837( C1136 C1837 ) C1136_=_C1838( C1136 C1838 ) \nC1136_=_C1839( C1136 C1839 ) C1136_=_C1840( C1136 C1840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178( C1137 C1178 ) C1137_=_C1218( C1137 C1218 ) C1137_=_C1256( C1137 C1256 ) C1137_=_C1294( C1137 C1294 ) C1137_=_C1331( C1137 C1331 ) \nC1137_=_C1367( C1137 C1367 ) C1137_=_C1402( C1137 C1402 ) C1137_=_C1436( C1137 C1436 ) C1137_=_C1469( C1137 C1469 ) C1137_=_C1501( C1137 C1501 ) C1137_=_C1532( C1137 C1532 ) \nC1137_=_C1562( C1137 C1562 ) C1137_=_C1591( C1137 C1591 ) C1137_=_C1848( C1137 C1848 ) C1137_=_C1849( C1137 C1849 ) C1137_=_C1850( C1137 C1850 ) C1137_=_C1851( C1137 C1851 ) \nC1137_=_C1852( C1137 C1852 ) C1137_=_C1853( C1137 C1853 ) C1137_=_C1854( C1137 C1854 ) C1137_=_C1855( C1137 C1855 ) C1137_=_C1856( C1137 C1856 ) C1137_=_C1857( C1137 C1857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79( C1138 C1179 ) C1138_=_C1219( C1138 C1219 ) \nC1138_=_C1258( C1138 C1258 ) C1138_=_C1295( C1138 C1295 ) C1138_=_C1332( C1138 C1332 ) C1138_=_C1368( C1138 C1368 ) C1138_=_C1403( C1138 C1403 ) C1138_=_C1437( C1138 C1437 ) \nC1138_=_C1470( C1138 C1470 ) C1138_=_C1502( C1138 C1502 ) C1138_=_C1533( C1138 C1533 ) C1138_=_C1563( C1138 C1563 ) C1138_=_C1592( C1138 C1592 ) C1138_=_C1864( C1138 C1864 ) \nC1138_=_C1865( C1138 C1865 ) C1138_=_C1866( C1138 C1866 ) C1138_=_C1867( C1138 C1867 ) C1138_=_C1868( C1138 C1868 ) C1138_=_C1869( C1138 C1869 ) C1138_=_C1870( C1138 C1870 ) \nC1138_=_C1871( C1138 C1871 ) C1138_=_C1872( C1138 C1872 ) C1138_=_C1873( C1138 C1873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80( C1139 C1180 ) C1139_=_C1220( C1139 C1220 ) C1139_=_C1259( C1139 C1259 ) C1139_=_C1297( C1139 C1297 ) C1139_=_C1333( C1139 C1333 ) C1139_=_C1369( C1139 C1369 ) \nC1139_=_C1404( C1139 C1404 ) C1139_=_C1438( C1139 C1438 ) C1139_=_C1471( C1139 C1471 ) C1139_=_C1503( C1139 C1503 ) C1139_=_C1534( C1139 C1534 ) C1139_=_C1564( C1139 C1564 ) \nC1139_=_C1593( C1139 C1593 ) C1139_=_C1879( C1139 C1879 ) C1139_=_C1880( C1139 C1880 ) C1139_=_C1881( C1139 C1881 ) C1139_=_C1882( C1139 C1882 ) C1139_=_C1883( C1139 C1883 ) \nC1139_=_C1884( C1139 C1884 ) C1139_=_C1885( C1139 C1885 ) C1139_=_C1886( C1139 C1886 ) C1139_=_C1887( C1139 C1887 ) C1139_=_C1888( C1139 C1888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81( C1140 C1181 ) C1140_=_C1221( C1140 C1221 ) C1140_=_C1260( C1140 C1260 ) C1140_=_C1298( C1140 C1298 ) C1140_=_C1335( C1140 C1335 ) \nC1140_=_C1370( C1140 C1370 ) C1140_=_C1405( C1140 C1405 ) C1140_=_C1439( C1140 C1439 ) C1140_=_C1472( C1140 C1472 ) C1140_=_C1504( C1140 C1504 ) C1140_=_C1535( C1140 C1535 ) \nC1140_=_C1565( C1140 C1565 ) C1140_=_C1594( C1140 C1594 ) C1140_=_C1893( C1140 C1893 ) C1140_=_C1894( C1140 C1894 ) C1140_=_C1895( C1140 C1895 ) C1140_=_C1896( C1140 C1896 ) \nC1140_=_C1897( C1140 C1897 ) C1140_=_C1898( C1140 C1898 ) C1140_=_C1899( C1140 C1899 ) C1140_=_C1900( C1140 C1900 ) C1140_=_C1901( C1140 C1901 ) C1140_=_C1902( C1140 C1902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82( C1141 C1182 ) C1141_=_C1222( C1141 C1222 ) C1141_=_C1261( C1141 C1261 ) C1141_=_C1299( C1141 C1299 ) C1141_=_C1336( C1141 C1336 ) \nC1141_=_C1372( C1141 C1372 ) C1141_=_C1406( C1141 C1406 ) C1141_=_C1440( C1141 C1440 ) C1141_=_C1473( C1141 C1473 ) C1141_=_C1505( C1141 C1505 ) C1141_=_C1536( C1141 C1536 ) \nC1141_=_C1566( C1141 C1566 ) C1141_=_C1595( C1141 C1595 ) C1141_=_C1906( C1141 C1906 ) C1141_=_C1907( C1141 C1907 ) C1141_=_C1908( C1141 C1908 ) C1141_=_C1909( C1141 C1909 ) \nC1141_=_C1910( C1141 C1910 ) C1141_=_C1911( C1141 C1911 ) C1141_=_C1912( C1141 C1912 ) C1141_=_C1913( C1141 C1913 ) C1141_=_C1914( C1141 C1914 ) C1141_=_C1915( C1141 C1915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83( C1142 C1183 ) C1142_=_C1223( C1142 C1223 ) C1142_=_C1262( C1142 C1262 ) C1142_=_C1300( C1142 C1300 ) C1142_=_C1337( C1142 C1337 ) C1142_=_C1373( C1142 C1373 ) \nC1142_=_C1408( C1142 C1408 ) C1142_=_C1441( C1142 C1441 ) C1142_=_C1474( C1142 C1474 ) C1142_=_C1506( C1142 C1506 ) C1142_=_C1537( C1142 C1537 ) C1142_=_C1567( C1142 C1567 ) \nC1142_=_C1596( C1142 C1596 ) C1142_=_C1918( C1142 C1918 ) C1142_=_C1919( C1142 C1919 ) C1142_=_C1920( C1142 C1920 ) C1142_=_C1921( C1142 C1921 ) C1142_=_C1922( C1142 C1922 ) \nC1142_=_C1923( C1142 C1923 ) C1142_=_C1924( C1142 C1924 ) C1142_=_C1925( C1142 C1925 ) C1142_=_C1926( C1142 C1926 ) C1142_=_C1927( C1142 C1927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84( C1143 C1184 ) C1143_=_C1224( C1143 C1224 ) \nC1143_=_C1263( C1143 C1263 ) C1143_=_C1301( C1143 C1301 ) C1143_=_C1338( C1143 C1338 ) C1143_=_C1374( C1143 C1374 ) C1143_=_C1409( C1143 C1409 ) C1143_=_C1443( C1143 C1443 ) \nC1143_=_C1475(</w:t>
      </w:r>
    </w:p>
    <w:p>
      <w:pPr>
        <w:pStyle w:val="PreformattedText"/>
        <w:bidi w:val="0"/>
        <w:spacing w:before="0" w:after="0"/>
        <w:jc w:val="left"/>
        <w:rPr/>
      </w:pPr>
      <w:r>
        <w:rPr/>
        <w:t xml:space="preserve"> </w:t>
      </w:r>
      <w:r>
        <w:rPr/>
        <w:t>C1143 C1475 ) C1143_=_C1507( C1143 C1507 ) C1143_=_C1538( C1143 C1538 ) C1143_=_C1568( C1143 C1568 ) C1143_=_C1597( C1143 C1597 ) C1143_=_C1929( C1143 C1929 ) \nC1143_=_C1930( C1143 C1930 ) C1143_=_C1931( C1143 C1931 ) C1143_=_C1932( C1143 C1932 ) C1143_=_C1933( C1143 C1933 ) C1143_=_C1934( C1143 C1934 ) C1143_=_C1935( C1143 C1935 ) \nC1143_=_C1936( C1143 C1936 ) C1143_=_C1937( C1143 C1937 ) C1143_=_C1938( C1143 C1938 ) C1144_=_C1145( C1144 C1145 ) C1144_=_C1146( C1144 C1146 ) C1144_=_C1147( C1144 C1147 ) \nC1144_=_C1148( C1144 C1148 ) C1144_=_C1149( C1144 C1149 ) C1144_=_C1150( C1144 C1150 ) C1144_=_C1151( C1144 C1151 ) C1144_=_C1152( C1144 C1152 ) C1144_=_C1153( C1144 C1153 ) \nC1144_=_C1154( C1144 C1154 ) C1144_=_C1185( C1144 C1185 ) C1144_=_C1225( C1144 C1225 ) C1144_=_C1264( C1144 C1264 ) C1144_=_C1302( C1144 C1302 ) C1144_=_C1339( C1144 C1339 ) \nC1144_=_C1375( C1144 C1375 ) C1144_=_C1410( C1144 C1410 ) C1144_=_C1444( C1144 C1444 ) C1144_=_C1477( C1144 C1477 ) C1144_=_C1508( C1144 C1508 ) C1144_=_C1539( C1144 C1539 ) \nC1144_=_C1569( C1144 C1569 ) C1144_=_C1598( C1144 C1598 ) C1144_=_C1626( C1144 C1626 ) C1144_=_C1653( C1144 C1653 ) C1144_=_C1679( C1144 C1679 ) C1144_=_C1704( C1144 C1704 ) \nC1144_=_C1728( C1144 C1728 ) C1144_=_C1751( C1144 C1751 ) C1144_=_C1773( C1144 C1773 ) C1144_=_C1794( C1144 C1794 ) C1144_=_C1813( C1144 C1813 ) C1144_=_C1831( C1144 C1831 ) \nC1144_=_C1848( C1144 C1848 ) C1144_=_C1864( C1144 C1864 ) C1144_=_C1879( C1144 C1879 ) C1144_=_C1893( C1144 C1893 ) C1144_=_C1906( C1144 C1906 ) C1144_=_C1918( C1144 C1918 ) \nC1144_=_C1929( C1144 C1929 ) C1144_=_C1949( C1144 C1949 ) C1145_=_C1146( C1145 C1146 ) C1145_=_C1147( C1145 C1147 ) C1145_=_C1148( C1145 C1148 ) C1145_=_C1149( C1145 C1149 ) \nC1145_=_C1150( C1145 C1150 ) C1145_=_C1151( C1145 C1151 ) C1145_=_C1152( C1145 C1152 ) C1145_=_C1153( C1145 C1153 ) C1145_=_C1154( C1145 C1154 ) C1145_=_C1186( C1145 C1186 ) \nC1145_=_C1226( C1145 C1226 ) C1145_=_C1265( C1145 C1265 ) C1145_=_C1303( C1145 C1303 ) C1145_=_C1340( C1145 C1340 ) C1145_=_C1376( C1145 C1376 ) C1145_=_C1411( C1145 C1411 ) \nC1145_=_C1445( C1145 C1445 ) C1145_=_C1478( C1145 C1478 ) C1145_=_C1510( C1145 C1510 ) C1145_=_C1540( C1145 C1540 ) C1145_=_C1570( C1145 C1570 ) C1145_=_C1599( C1145 C1599 ) \nC1145_=_C1627( C1145 C1627 ) C1145_=_C1654( C1145 C1654 ) C1145_=_C1680( C1145 C1680 ) C1145_=_C1705( C1145 C1705 ) C1145_=_C1729( C1145 C1729 ) C1145_=_C1752( C1145 C1752 ) \nC1145_=_C1774( C1145 C1774 ) C1145_=_C1795( C1145 C1795 ) C1145_=_C1814( C1145 C1814 ) C1145_=_C1832( C1145 C1832 ) C1145_=_C1849( C1145 C1849 ) C1145_=_C1865( C1145 C1865 ) \nC1145_=_C1880( C1145 C1880 ) C1145_=_C1894( C1145 C1894 ) C1145_=_C1907( C1145 C1907 ) C1145_=_C1919( C1145 C1919 ) C1145_=_C1930( C1145 C1930 ) C1145_=_C1958( C1145 C1958 ) \nC1146_=_C1147( C1146 C1147 ) C1146_=_C1148( C1146 C1148 ) C1146_=_C1149( C1146 C1149 ) C1146_=_C1150( C1146 C1150 ) C1146_=_C1151( C1146 C1151 ) C1146_=_C1152( C1146 C1152 ) \nC1146_=_C1153( C1146 C1153 ) C1146_=_C1154( C1146 C1154 ) C1146_=_C1187( C1146 C1187 ) C1146_=_C1227( C1146 C1227 ) C1146_=_C1266( C1146 C1266 ) C1146_=_C1304( C1146 C1304 ) \nC1146_=_C1341( C1146 C1341 ) C1146_=_C1377( C1146 C1377 ) C1146_=_C1412( C1146 C1412 ) C1146_=_C1446( C1146 C1446 ) C1146_=_C1479( C1146 C1479 ) C1146_=_C1511( C1146 C1511 ) \nC1146_=_C1542( C1146 C1542 ) C1146_=_C1571( C1146 C1571 ) C1146_=_C1600( C1146 C1600 ) C1146_=_C1628( C1146 C1628 ) C1146_=_C1655( C1146 C1655 ) C1146_=_C1681( C1146 C1681 ) \nC1146_=_C1706( C1146 C1706 ) C1146_=_C1730( C1146 C1730 ) C1146_=_C1753( C1146 C1753 ) C1146_=_C1775( C1146 C1775 ) C1146_=_C1796( C1146 C1796 ) C1146_=_C1815( C1146 C1815 ) \nC1146_=_C1833( C1146 C1833 ) C1146_=_C1850( C1146 C1850 ) C1146_=_C1866( C1146 C1866 ) C1146_=_C1881( C1146 C1881 ) C1146_=_C1895( C1146 C1895 ) C1146_=_C1908( C1146 C1908 ) \nC1146_=_C1920( C1146 C1920 ) C1146_=_C1931( C1146 C1931 ) C1146_=_C1966( C1146 C1966 ) C1147_=_C1148( C1147 C1148 ) C1147_=_C1149( C1147 C1149 ) C1147_=_C1150( C1147 C1150 ) \nC1147_=_C1151( C1147 C1151 ) C1147_=_C1152( C1147 C1152 ) C1147_=_C1153( C1147 C1153 ) C1147_=_C1154( C1147 C1154 ) C1147_=_C1188( C1147 C1188 ) C1147_=_C1228( C1147 C1228 ) \nC1147_=_C1267( C1147 C1267 ) C1147_=_C1305( C1147 C1305 ) C1147_=_C1342( C1147 C1342 ) C1147_=_C1378( C1147 C1378 ) C1147_=_C1413( C1147 C1413 ) C1147_=_C1447( C1147 C1447 ) \nC1147_=_C1480( C1147 C1480 ) C1147_=_C1512( C1147 C1512 ) C1147_=_C1543( C1147 C1543 ) C1147_=_C1573( C1147 C1573 ) C1147_=_C1601( C1147 C1601 ) C1147_=_C1629( C1147 C1629 ) \nC1147_=_C1656( C1147 C1656 ) C1147_=_C1682( C1147 C1682 ) C1147_=_C1707( C1147 C1707 ) C1147_=_C1731( C1147 C1731 ) C1147_=_C1754( C1147 C1754 ) C1147_=_C1776( C1147 C1776 ) \nC1147_=_C1797( C1147 C1797 ) C1147_=_C1816( C1147 C1816 ) C1147_=_C1834( C1147 C1834 ) C1147_=_C1851( C1147 C1851 ) C1147_=_C1867( C1147 C1867 ) C1147_=_C1882( C1147 C1882 ) \nC1147_=_C1896( C1147 C1896 ) C1147_=_C1909( C1147 C1909 ) C1147_=_C1921( C1147 C1921 ) C1147_=_C1932( C1147 C1932 ) C1147_=_C1973( C1147 C1973 ) C1148_=_C1149( C1148 C1149 ) \nC1148_=_C1150( C1148 C1150 ) C1148_=_C1151( C1148 C1151 ) C1148_=_C1152( C1148 C1152 ) C1148_=_C1153( C1148 C1153 ) C1148_=_C1154( C1148 C1154 ) C1148_=_C1189( C1148 C1189 ) \nC1148_=_C1229( C1148 C1229 ) C1148_=_C1268( C1148 C1268 ) C1148_=_C1306( C1148 C1306 ) C1148_=_C1343( C1148 C1343 ) C1148_=_C1379( C1148 C1379 ) C1148_=_C1414( C1148 C1414 ) \nC1148_=_C1448( C1148 C1448 ) C1148_=_C1481( C1148 C1481 ) C1148_=_C1513( C1148 C1513 ) C1148_=_C1544( C1148 C1544 ) C1148_=_C1574( C1148 C1574 ) C1148_=_C1603( C1148 C1603 ) \nC1148_=_C1630( C1148 C1630 ) C1148_=_C1657( C1148 C1657 ) C1148_=_C1683( C1148 C1683 ) C1148_=_C1708( C1148 C1708 ) C1148_=_C1732( C1148 C1732 ) C1148_=_C1755( C1148 C1755 ) \nC1148_=_C1777( C1148 C1777 ) C1148_=_C1798( C1148 C1798 ) C1148_=_C1817( C1148 C1817 ) C1148_=_C1835( C1148 C1835 ) C1148_=_C1852( C1148 C1852 ) C1148_=_C1868( C1148 C1868 ) \nC1148_=_C1883( C1148 C1883 ) C1148_=_C1897( C1148 C1897 ) C1148_=_C1910( C1148 C1910 ) C1148_=_C1922( C1148 C1922 ) C1148_=_C1933( C1148 C1933 ) C1148_=_C1979( C1148 C1979 ) \nC1149_=_C1150( C1149 C1150 ) C1149_=_C1151( C1149 C1151 ) C1149_=_C1152( C1149 C1152 ) C1149_=_C1153( C1149 C1153 ) C1149_=_C1154( C1149 C1154 ) C1149_=_C1190( C1149 C1190 ) \nC1149_=_C1230( C1149 C1230 ) C1149_=_C1269( C1149 C1269 ) C1149_=_C1307( C1149 C1307 ) C1149_=_C1344( C1149 C1344 ) C1149_=_C1380( C1149 C1380 ) C1149_=_C1415( C1149 C1415 ) \nC1149_=_C1449( C1149 C1449 ) C1149_=_C1482( C1149 C1482 ) C1149_=_C1514( C1149 C1514 ) C1149_=_C1545( C1149 C1545 ) C1149_=_C1575( C1149 C1575 ) C1149_=_C1604( C1149 C1604 ) \nC1149_=_C1632( C1149 C1632 ) C1149_=_C1658( C1149 C1658 ) C1149_=_C1684( C1149 C1684 ) C1149_=_C1709( C1149 C1709 ) C1149_=_C1733( C1149 C1733 ) C1149_=_C1756( C1149 C1756 ) \nC1149_=_C1778( C1149 C1778 ) C1149_=_C1799( C1149 C1799 ) C1149_=_C1818( C1149 C1818 ) C1149_=_C1836( C1149 C1836 ) C1149_=_C1853( C1149 C1853 ) C1149_=_C1869( C1149 C1869 ) \nC1149_=_C1884( C1149 C1884 ) C1149_=_C1898( C1149 C1898 ) C1149_=_C1911( C1149 C1911 ) C1149_=_C1923( C1149 C1923 ) C1149_=_C1934( C1149 C1934 ) C1149_=_C1984( C1149 C1984 ) \nC1150_=_C1151( C1150 C1151 ) C1150_=_C1152( C1150 C1152 ) C1150_=_C1153( C1150 C1153 ) C1150_=_C1154( C1150 C1154 ) C1150_=_C1191( C1150 C1191 ) C1150_=_C1231( C1150 C1231 ) \nC1150_=_C1270( C1150 C1270 ) C1150_=_C1308( C1150 C1308 ) C1150_=_C1345( C1150 C1345 ) C1150_=_C1381( C1150 C1381 ) C1150_=_C1416( C1150 C1416 ) C1150_=_C1450( C1150 C1450 ) \nC1150_=_C1483( C1150 C1483 ) C1150_=_C1515( C1150 C1515 ) C1150_=_C1546( C1150 C1546 ) C1150_=_C1576( C1150 C1576 ) C1150_=_C1605( C1150 C1605 ) C1150_=_C1633( C1150 C1633 ) \nC1150_=_C1660( C1150 C1660 ) C1150_=_C1685( C1150 C1685 ) C1150_=_C1710( C1150 C1710 ) C1150_=_C1734( C1150 C1734 ) C1150_=_C1757( C1150 C1757 ) C1150_=_C1779( C1150 C1779 ) \nC1150_=_C1800( C1150 C1800 ) C1150_=_C1819( C1150 C1819 ) C1150_=_C1837( C1150 C1837 ) C1150_=_C1854( C1150 C1854 ) C1150_=_C1870( C1150 C1870 ) C1150_=_C1885( C1150 C1885 ) \nC1150_=_C1899( C1150 C1899 ) C1150_=_C1912( C1150 C1912 ) C1150_=_C1924( C1150 C1924 ) C1150_=_C1935( C1150 C1935 ) C1150_=_C1988( C1150 C1988 ) C1151_=_C1152( C1151 C1152 ) \nC1151_=_C1153( C1151 C1153 ) C1151_=_C1154( C1151 C1154 ) C1151_=_C1192( C1151 C1192 ) C1151_=_C1232( C1151 C1232 ) C1151_=_C1271( C1151 C1271 ) C1151_=_C1309( C1151 C1309 ) \nC1151_=_C1346( C1151 C1346 ) C1151_=_C1382( C1151 C1382 ) C1151_=_C1417( C1151 C1417 ) C1151_=_C1451( C1151 C1451 ) C1151_=_C1484( C1151 C1484 ) C1151_=_C1516( C1151 C1516 ) \nC1151_=_C1547( C1151 C1547 ) C1151_=_C1577( C1151 C1577 ) C1151_=_C1606( C1151 C1606 ) C1151_=_C1634( C1151 C1634 ) C1151_=_C1661( C1151 C1661 ) C1151_=_C1687( C1151 C1687 ) \nC1151_=_C1711( C1151 C1711 ) C1151_=_C1735( C1151 C1735 ) C1151_=_C1758( C1151 C1758 ) C1151_=_C1780( C1151 C1780 ) C1151_=_C1801( C1151 C1801 ) C1151_=_C1820( C1151 C1820 ) \nC1151_=_C1838( C1151 C1838 ) C1151_=_C1855( C1151 C1855 ) C1151_=_C1871( C1151 C1871 ) C1151_=_C1886( C1151 C1886 ) C1151_=_C1900( C1151 C1900 ) C1151_=_C1913( C1151 C1913 ) \nC1151_=_C1925( C1151 C1925 ) C1151_=_C1936( C1151 C1936 ) C1151_=_C1991( C1151 C1991 ) C1152_=_C1153( C1152 C1153 ) C1152_=_C1154( C1152 C1154 ) C1152_=_C1193( C1152 C1193 ) \nC1152_=_C1233( C1152 C1233 ) C1152_=_C1272( C1152 C1272 ) C1152_=_C1310( C1152 C1310 ) C1152_=_C1347( C1152 C1347 ) C1152_=_C1383( C1152 C1383 ) C1152_=_C1418( C1152 C1418 ) \nC1152_=_C1452( C1152 C1452 ) C1152_=_C1485( C1152 C1485 ) C1152_=_C1517( C1152 C1517 ) C1152_=_C1548( C1152 C1548 ) C1152_=_C1578( C1152 C1578 ) C1152_=_C1607( C1152 C1607 ) \nC1152_=_C1635( C1152 C1635 ) C1152_=_C1662( C1152 C1662 ) C1152_=_C1688( C1152 C1688 ) C1152_=_C1713( C1152 C1713 ) C1152_=_C1736( C1152 C1736 ) C1152_=_C1759( C1152 C1759 ) \nC1152_=_C1781( C1152 C1781 ) C1152_=_C1802( C1152 C1802 ) C1152_=_C1821(</w:t>
      </w:r>
    </w:p>
    <w:p>
      <w:pPr>
        <w:pStyle w:val="PreformattedText"/>
        <w:bidi w:val="0"/>
        <w:spacing w:before="0" w:after="0"/>
        <w:jc w:val="left"/>
        <w:rPr/>
      </w:pPr>
      <w:r>
        <w:rPr/>
        <w:t xml:space="preserve"> </w:t>
      </w:r>
      <w:r>
        <w:rPr/>
        <w:t>C1152 C1821 ) C1152_=_C1839( C1152 C1839 ) C1152_=_C1856( C1152 C1856 ) C1152_=_C1872( C1152 C1872 ) \nC1152_=_C1887( C1152 C1887 ) C1152_=_C1901( C1152 C1901 ) C1152_=_C1914( C1152 C1914 ) C1152_=_C1926( C1152 C1926 ) C1152_=_C1937( C1152 C1937 ) C1152_=_C1993( C1152 C1993 ) \nC1153_=_C1154( C1153 C1154 ) C1153_=_C1194( C1153 C1194 ) C1153_=_C1234( C1153 C1234 ) C1153_=_C1273( C1153 C1273 ) C1153_=_C1311( C1153 C1311 ) C1153_=_C1348( C1153 C1348 ) \nC1153_=_C1384( C1153 C1384 ) C1153_=_C1419( C1153 C1419 ) C1153_=_C1453( C1153 C1453 ) C1153_=_C1486( C1153 C1486 ) C1153_=_C1518( C1153 C1518 ) C1153_=_C1549( C1153 C1549 ) \nC1153_=_C1579( C1153 C1579 ) C1153_=_C1608( C1153 C1608 ) C1153_=_C1636( C1153 C1636 ) C1153_=_C1663( C1153 C1663 ) C1153_=_C1689( C1153 C1689 ) C1153_=_C1714( C1153 C1714 ) \nC1153_=_C1738( C1153 C1738 ) C1153_=_C1760( C1153 C1760 ) C1153_=_C1782( C1153 C1782 ) C1153_=_C1803( C1153 C1803 ) C1153_=_C1822( C1153 C1822 ) C1153_=_C1840( C1153 C1840 ) \nC1153_=_C1857( C1153 C1857 ) C1153_=_C1873( C1153 C1873 ) C1153_=_C1888( C1153 C1888 ) C1153_=_C1902( C1153 C1902 ) C1153_=_C1915( C1153 C1915 ) C1153_=_C1927( C1153 C1927 ) \nC1153_=_C1938( C1153 C1938 ) C1153_=_C1994( C1153 C1994 ) C1154_=_C1195( C1154 C1195 ) C1154_=_C1235( C1154 C1235 ) C1154_=_C1274( C1154 C1274 ) C1154_=_C1312( C1154 C1312 ) \nC1154_=_C1349( C1154 C1349 ) C1154_=_C1385( C1154 C1385 ) C1154_=_C1420( C1154 C1420 ) C1154_=_C1454( C1154 C1454 ) C1154_=_C1487( C1154 C1487 ) C1154_=_C1519( C1154 C1519 ) \nC1154_=_C1550( C1154 C1550 ) C1154_=_C1580( C1154 C1580 ) C1154_=_C1609( C1154 C1609 ) C1154_=_C1949( C1154 C1949 ) C1154_=_C1958( C1154 C1958 ) C1154_=_C1966( C1154 C1966 ) \nC1154_=_C1973( C1154 C1973 ) C1154_=_C1979( C1154 C1979 ) C1154_=_C1984( C1154 C1984 ) C1154_=_C1988( C1154 C1988 ) C1154_=_C1991( C1154 C1991 ) C1154_=_C1993( C1154 C1993 ) \nC1154_=_C1994( C1154 C1994 ) C1167_=_C1168( C1167 C1168 ) C1167_=_C1169( C1167 C1169 ) C1167_=_C1170( C1167 C1170 ) C1167_=_C1171( C1167 C1171 ) C1167_=_C1172( C1167 C1172 ) \nC1167_=_C1173( C1167 C1173 ) C1167_=_C1174( C1167 C1174 ) C1167_=_C1175( C1167 C1175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1188( C1167 C1188 ) C1167_=_C1189( C1167 C1189 ) C1167_=_C1190( C1167 C1190 ) C1167_=_C1191( C1167 C1191 ) \nC1167_=_C1192( C1167 C1192 ) C1167_=_C1193( C1167 C1193 ) C1167_=_C1194( C1167 C1194 ) C1167_=_C1195( C1167 C1195 ) C1167_=_C1207( C1167 C1207 ) C1167_=_C1246( C1167 C1246 ) \nC1167_=_C1284( C1167 C1284 ) C1167_=_C1321( C1167 C1321 ) C1167_=_C1357( C1167 C1357 ) C1167_=_C1392( C1167 C1392 ) C1167_=_C1426( C1167 C1426 ) C1167_=_C1459( C1167 C1459 ) \nC1167_=_C1491( C1167 C1491 ) C1167_=_C1522( C1167 C1522 ) C1167_=_C1552( C1167 C1552 ) C1167_=_C1581( C1167 C1581 ) C1167_=_C1626( C1167 C1626 ) C1167_=_C1627( C1167 C1627 ) \nC1167_=_C1628( C1167 C1628 ) C1167_=_C1629( C1167 C1629 ) C1167_=_C1630( C1167 C1630 ) C1167_=_C1632( C1167 C1632 ) C1167_=_C1633( C1167 C1633 ) C1167_=_C1634( C1167 C1634 ) \nC1167_=_C1635( C1167 C1635 ) C1167_=_C1636( C1167 C1636 ) C1168_=_C1169( C1168 C1169 ) C1168_=_C1170( C1168 C1170 ) C1168_=_C1171( C1168 C1171 ) C1168_=_C1172( C1168 C1172 ) \nC1168_=_C1173( C1168 C1173 ) C1168_=_C1174( C1168 C1174 ) C1168_=_C1175( C1168 C1175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8_=_C1189( C1168 C1189 ) C1168_=_C1190( C1168 C1190 ) C1168_=_C1191( C1168 C1191 ) \nC1168_=_C1192( C1168 C1192 ) C1168_=_C1193( C1168 C1193 ) C1168_=_C1194( C1168 C1194 ) C1168_=_C1195( C1168 C1195 ) C1168_=_C1208( C1168 C1208 ) C1168_=_C1247( C1168 C1247 ) \nC1168_=_C1285( C1168 C1285 ) C1168_=_C1322( C1168 C1322 ) C1168_=_C1358( C1168 C1358 ) C1168_=_C1393( C1168 C1393 ) C1168_=_C1427( C1168 C1427 ) C1168_=_C1460( C1168 C1460 ) \nC1168_=_C1492( C1168 C1492 ) C1168_=_C1523( C1168 C1523 ) C1168_=_C1553( C1168 C1553 ) C1168_=_C1582( C1168 C1582 ) C1168_=_C1653( C1168 C1653 ) C1168_=_C1654( C1168 C1654 ) \nC1168_=_C1655( C1168 C1655 ) C1168_=_C1656( C1168 C1656 ) C1168_=_C1657( C1168 C1657 ) C1168_=_C1658( C1168 C1658 ) C1168_=_C1660( C1168 C1660 ) C1168_=_C1661( C1168 C1661 ) \nC1168_=_C1662( C1168 C1662 ) C1168_=_C1663( C1168 C1663 ) C1169_=_C1170( C1169 C1170 ) C1169_=_C1171( C1169 C1171 ) C1169_=_C1172( C1169 C1172 ) C1169_=_C1173( C1169 C1173 ) \nC1169_=_C1174( C1169 C1174 ) C1169_=_C1175( C1169 C1175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89( C1169 C1189 ) C1169_=_C1190( C1169 C1190 ) C1169_=_C1191( C1169 C1191 ) C1169_=_C1192( C1169 C1192 ) \nC1169_=_C1193( C1169 C1193 ) C1169_=_C1194( C1169 C1194 ) C1169_=_C1195( C1169 C1195 ) C1169_=_C1209( C1169 C1209 ) C1169_=_C1248( C1169 C1248 ) C1169_=_C1286( C1169 C1286 ) \nC1169_=_C1323( C1169 C1323 ) C1169_=_C1359( C1169 C1359 ) C1169_=_C1394( C1169 C1394 ) C1169_=_C1428( C1169 C1428 ) C1169_=_C1461( C1169 C1461 ) C1169_=_C1493( C1169 C1493 ) \nC1169_=_C1524( C1169 C1524 ) C1169_=_C1554( C1169 C1554 ) C1169_=_C1583( C1169 C1583 ) C1169_=_C1679( C1169 C1679 ) C1169_=_C1680( C1169 C1680 ) C1169_=_C1681( C1169 C1681 ) \nC1169_=_C1682( C1169 C1682 ) C1169_=_C1683( C1169 C1683 ) C1169_=_C1684( C1169 C1684 ) C1169_=_C1685( C1169 C1685 ) C1169_=_C1687( C1169 C1687 ) C1169_=_C1688( C1169 C1688 ) \nC1169_=_C1689( C1169 C1689 ) C1170_=_C1171( C1170 C1171 ) C1170_=_C1172( C1170 C1172 ) C1170_=_C1173( C1170 C1173 ) C1170_=_C1174( C1170 C1174 ) C1170_=_C1175( C1170 C1175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210( C1170 C1210 ) C1170_=_C1249( C1170 C1249 ) C1170_=_C1287( C1170 C1287 ) C1170_=_C1324( C1170 C1324 ) C1170_=_C1360( C1170 C1360 ) \nC1170_=_C1395( C1170 C1395 ) C1170_=_C1429( C1170 C1429 ) C1170_=_C1462( C1170 C1462 ) C1170_=_C1494( C1170 C1494 ) C1170_=_C1525( C1170 C1525 ) C1170_=_C1555( C1170 C1555 ) \nC1170_=_C1584( C1170 C1584 ) C1170_=_C1704( C1170 C1704 ) C1170_=_C1705( C1170 C1705 ) C1170_=_C1706( C1170 C1706 ) C1170_=_C1707( C1170 C1707 ) C1170_=_C1708( C1170 C1708 ) \nC1170_=_C1709( C1170 C1709 ) C1170_=_C1710( C1170 C1710 ) C1170_=_C1711( C1170 C1711 ) C1170_=_C1713( C1170 C1713 ) C1170_=_C1714( C1170 C1714 ) C1171_=_C1172( C1171 C1172 ) \nC1171_=_C1173( C1171 C1173 ) C1171_=_C1174( C1171 C1174 ) C1171_=_C1175( C1171 C1175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192( C1171 C1192 ) C1171_=_C1193( C1171 C1193 ) C1171_=_C1194( C1171 C1194 ) C1171_=_C1195( C1171 C1195 ) C1171_=_C1211( C1171 C1211 ) C1171_=_C1250( C1171 C1250 ) \nC1171_=_C1288( C1171 C1288 ) C1171_=_C1325( C1171 C1325 ) C1171_=_C1361( C1171 C1361 ) C1171_=_C1396( C1171 C1396 ) C1171_=_C1430( C1171 C1430 ) C1171_=_C1463( C1171 C1463 ) \nC1171_=_C1495( C1171 C1495 ) C1171_=_C1526( C1171 C1526 ) C1171_=_C1556( C1171 C1556 ) C1171_=_C1585( C1171 C1585 ) C1171_=_C1728( C1171 C1728 ) C1171_=_C1729( C1171 C1729 ) \nC1171_=_C1730( C1171 C1730 ) C1171_=_C1731( C1171 C1731 ) C1171_=_C1732( C1171 C1732 ) C1171_=_C1733( C1171 C1733 ) C1171_=_C1734( C1171 C1734 ) C1171_=_C1735( C1171 C1735 ) \nC1171_=_C1736( C1171 C1736 ) C1171_=_C1738( C1171 C1738 ) C1172_=_C1173( C1172 C1173 ) C1172_=_C1174( C1172 C1174 ) C1172_=_C1175( C1172 C1175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195( C1172 C1195 ) \nC1172_=_C1212( C1172 C1212 ) C1172_=_C1251( C1172 C1251 ) C1172_=_C1289( C1172 C1289 ) C1172_=_C1326( C1172 C1326 ) C1172_=_C1362( C1172 C1362 ) C1172_=_C1397( C1172 C1397 ) \nC1172_=_C1431( C1172 C1431 ) C1172_=_C1464( C1172 C1464 ) C1172_=_C1496( C1172 C1496 ) C1172_=_C1527( C1172 C1527 ) C1172_=_C1557( C1172 C1557 ) C1172_=_C1586( C1172 C1586 ) \nC1172_=_C1751( C1172 C1751 ) C1172_=_C1752( C1172 C1752 ) C1172_=_C1753( C1172 C1753 ) C1172_=_C1754( C1172 C1754 ) C1172_=_C1755(</w:t>
      </w:r>
    </w:p>
    <w:p>
      <w:pPr>
        <w:pStyle w:val="PreformattedText"/>
        <w:bidi w:val="0"/>
        <w:spacing w:before="0" w:after="0"/>
        <w:jc w:val="left"/>
        <w:rPr/>
      </w:pPr>
      <w:r>
        <w:rPr/>
        <w:t xml:space="preserve"> </w:t>
      </w:r>
      <w:r>
        <w:rPr/>
        <w:t>C1172 C1755 ) C1172_=_C1756( C1172 C1756 ) \nC1172_=_C1757( C1172 C1757 ) C1172_=_C1758( C1172 C1758 ) C1172_=_C1759( C1172 C1759 ) C1172_=_C1760( C1172 C1760 ) C1173_=_C1174( C1173 C1174 ) C1173_=_C1175( C1173 C1175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3_=_C1194( C1173 C1194 ) \nC1173_=_C1195( C1173 C1195 ) C1173_=_C1213( C1173 C1213 ) C1173_=_C1252( C1173 C1252 ) C1173_=_C1290( C1173 C1290 ) C1173_=_C1327( C1173 C1327 ) C1173_=_C1363( C1173 C1363 ) \nC1173_=_C1398( C1173 C1398 ) C1173_=_C1432( C1173 C1432 ) C1173_=_C1465( C1173 C1465 ) C1173_=_C1497( C1173 C1497 ) C1173_=_C1528( C1173 C1528 ) C1173_=_C1558( C1173 C1558 ) \nC1173_=_C1587( C1173 C1587 ) C1173_=_C1773( C1173 C1773 ) C1173_=_C1774( C1173 C1774 ) C1173_=_C1775( C1173 C1775 ) C1173_=_C1776( C1173 C1776 ) C1173_=_C1777( C1173 C1777 ) \nC1173_=_C1778( C1173 C1778 ) C1173_=_C1779( C1173 C1779 ) C1173_=_C1780( C1173 C1780 ) C1173_=_C1781( C1173 C1781 ) C1173_=_C1782( C1173 C1782 ) C1174_=_C1175( C1174 C1175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195( C1174 C1195 ) C1174_=_C1214( C1174 C1214 ) C1174_=_C1253( C1174 C1253 ) C1174_=_C1291( C1174 C1291 ) C1174_=_C1328( C1174 C1328 ) C1174_=_C1364( C1174 C1364 ) \nC1174_=_C1399( C1174 C1399 ) C1174_=_C1433( C1174 C1433 ) C1174_=_C1466( C1174 C1466 ) C1174_=_C1498( C1174 C1498 ) C1174_=_C1529( C1174 C1529 ) C1174_=_C1559( C1174 C1559 ) \nC1174_=_C1588( C1174 C1588 ) C1174_=_C1794( C1174 C1794 ) C1174_=_C1795( C1174 C1795 ) C1174_=_C1796( C1174 C1796 ) C1174_=_C1797( C1174 C1797 ) C1174_=_C1798( C1174 C1798 ) \nC1174_=_C1799( C1174 C1799 ) C1174_=_C1800( C1174 C1800 ) C1174_=_C1801( C1174 C1801 ) C1174_=_C1802( C1174 C1802 ) C1174_=_C1803( C1174 C1803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4( C1175 C1194 ) C1175_=_C1195( C1175 C1195 ) \nC1175_=_C1215( C1175 C1215 ) C1175_=_C1254( C1175 C1254 ) C1175_=_C1292( C1175 C1292 ) C1175_=_C1329( C1175 C1329 ) C1175_=_C1365( C1175 C1365 ) C1175_=_C1400( C1175 C1400 ) \nC1175_=_C1434( C1175 C1434 ) C1175_=_C1467( C1175 C1467 ) C1175_=_C1499( C1175 C1499 ) C1175_=_C1530( C1175 C1530 ) C1175_=_C1560( C1175 C1560 ) C1175_=_C1589( C1175 C1589 ) \nC1175_=_C1813( C1175 C1813 ) C1175_=_C1814( C1175 C1814 ) C1175_=_C1815( C1175 C1815 ) C1175_=_C1816( C1175 C1816 ) C1175_=_C1817( C1175 C1817 ) C1175_=_C1818( C1175 C1818 ) \nC1175_=_C1819( C1175 C1819 ) C1175_=_C1820( C1175 C1820 ) C1175_=_C1821( C1175 C1821 ) C1175_=_C1822( C1175 C1822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216( C1177 C1216 ) C1177_=_C1255( C1177 C1255 ) \nC1177_=_C1293( C1177 C1293 ) C1177_=_C1330( C1177 C1330 ) C1177_=_C1366( C1177 C1366 ) C1177_=_C1401( C1177 C1401 ) C1177_=_C1435( C1177 C1435 ) C1177_=_C1468( C1177 C1468 ) \nC1177_=_C1500( C1177 C1500 ) C1177_=_C1531( C1177 C1531 ) C1177_=_C1561( C1177 C1561 ) C1177_=_C1590( C1177 C1590 ) C1177_=_C1831( C1177 C1831 ) C1177_=_C1832( C1177 C1832 ) \nC1177_=_C1833( C1177 C1833 ) C1177_=_C1834( C1177 C1834 ) C1177_=_C1835( C1177 C1835 ) C1177_=_C1836( C1177 C1836 ) C1177_=_C1837( C1177 C1837 ) C1177_=_C1838( C1177 C1838 ) \nC1177_=_C1839( C1177 C1839 ) C1177_=_C1840( C1177 C1840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218( C1178 C1218 ) C1178_=_C1256( C1178 C1256 ) C1178_=_C1294( C1178 C1294 ) C1178_=_C1331( C1178 C1331 ) C1178_=_C1367( C1178 C1367 ) \nC1178_=_C1402( C1178 C1402 ) C1178_=_C1436( C1178 C1436 ) C1178_=_C1469( C1178 C1469 ) C1178_=_C1501( C1178 C1501 ) C1178_=_C1532( C1178 C1532 ) C1178_=_C1562( C1178 C1562 ) \nC1178_=_C1591( C1178 C1591 ) C1178_=_C1848( C1178 C1848 ) C1178_=_C1849( C1178 C1849 ) C1178_=_C1850( C1178 C1850 ) C1178_=_C1851( C1178 C1851 ) C1178_=_C1852( C1178 C1852 ) \nC1178_=_C1853( C1178 C1853 ) C1178_=_C1854( C1178 C1854 ) C1178_=_C1855( C1178 C1855 ) C1178_=_C1856( C1178 C1856 ) C1178_=_C1857( C1178 C1857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219( C1179 C1219 ) C1179_=_C1258( C1179 C1258 ) C1179_=_C1295( C1179 C1295 ) \nC1179_=_C1332( C1179 C1332 ) C1179_=_C1368( C1179 C1368 ) C1179_=_C1403( C1179 C1403 ) C1179_=_C1437( C1179 C1437 ) C1179_=_C1470( C1179 C1470 ) C1179_=_C1502( C1179 C1502 ) \nC1179_=_C1533( C1179 C1533 ) C1179_=_C1563( C1179 C1563 ) C1179_=_C1592( C1179 C1592 ) C1179_=_C1864( C1179 C1864 ) C1179_=_C1865( C1179 C1865 ) C1179_=_C1866( C1179 C1866 ) \nC1179_=_C1867( C1179 C1867 ) C1179_=_C1868( C1179 C1868 ) C1179_=_C1869( C1179 C1869 ) C1179_=_C1870( C1179 C1870 ) C1179_=_C1871( C1179 C1871 ) C1179_=_C1872( C1179 C1872 ) \nC1179_=_C1873( C1179 C1873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220( C1180 C1220 ) C1180_=_C1259( C1180 C1259 ) \nC1180_=_C1297( C1180 C1297 ) C1180_=_C1333( C1180 C1333 ) C1180_=_C1369( C1180 C1369 ) C1180_=_C1404( C1180 C1404 ) C1180_=_C1438( C1180 C1438 ) C1180_=_C1471( C1180 C1471 ) \nC1180_=_C1503( C1180 C1503 ) C1180_=_C1534( C1180 C1534 ) C1180_=_C1564( C1180 C1564 ) C1180_=_C1593( C1180 C1593 ) C1180_=_C1879( C1180 C1879 ) C1180_=_C1880( C1180 C1880 ) \nC1180_=_C1881( C1180 C1881 ) C1180_=_C1882( C1180 C1882 ) C1180_=_C1883( C1180 C1883 ) C1180_=_C1884( C1180 C1884 ) C1180_=_C1885( C1180 C1885 ) C1180_=_C1886( C1180 C1886 ) \nC1180_=_C1887( C1180 C1887 ) C1180_=_C1888( C1180 C1888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221( C1181 C1221 ) C1181_=_C1260( C1181 C1260 ) \nC1181_=_C1298( C1181 C1298 ) C1181_=_C1335( C1181 C1335 ) C1181_=_C1370( C1181 C1370 ) C1181_=_C1405( C1181 C1405 ) C1181_=_C1439( C1181 C1439 ) C1181_=_C1472( C1181 C1472 ) \nC1181_=_C1504( C1181 C1504 ) C1181_=_C1535( C1181 C1535 ) C1181_=_C1565( C1181 C1565 ) C1181_=_C1594( C1181 C1594 ) C1181_=_C1893( C1181 C1893 ) C1181_=_C1894( C1181 C1894 ) \nC1181_=_C1895( C1181 C1895 ) C1181_=_C1896( C1181 C1896 ) C1181_=_C1897( C1181 C1897 ) C1181_=_C1898( C1181 C1898 ) C1181_=_C1899( C1181 C1899 ) C1181_=_C1900( C1181 C1900 ) \nC1181_=_C1901( C1181 C1901 ) C1181_=_C1902( C1181 C1902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222( C1182 C1222 ) C1182_=_C1261( C1182 C1261 ) C1182_=_C1299( C1182 C1299 ) \nC1182_=_C1336(</w:t>
      </w:r>
    </w:p>
    <w:p>
      <w:pPr>
        <w:pStyle w:val="PreformattedText"/>
        <w:bidi w:val="0"/>
        <w:spacing w:before="0" w:after="0"/>
        <w:jc w:val="left"/>
        <w:rPr/>
      </w:pPr>
      <w:r>
        <w:rPr/>
        <w:t xml:space="preserve"> </w:t>
      </w:r>
      <w:r>
        <w:rPr/>
        <w:t>C1182 C1336 ) C1182_=_C1372( C1182 C1372 ) C1182_=_C1406( C1182 C1406 ) C1182_=_C1440( C1182 C1440 ) C1182_=_C1473( C1182 C1473 ) C1182_=_C1505( C1182 C1505 ) \nC1182_=_C1536( C1182 C1536 ) C1182_=_C1566( C1182 C1566 ) C1182_=_C1595( C1182 C1595 ) C1182_=_C1906( C1182 C1906 ) C1182_=_C1907( C1182 C1907 ) C1182_=_C1908( C1182 C1908 ) \nC1182_=_C1909( C1182 C1909 ) C1182_=_C1910( C1182 C1910 ) C1182_=_C1911( C1182 C1911 ) C1182_=_C1912( C1182 C1912 ) C1182_=_C1913( C1182 C1913 ) C1182_=_C1914( C1182 C1914 ) \nC1182_=_C1915( C1182 C1915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223( C1183 C1223 ) C1183_=_C1262( C1183 C1262 ) C1183_=_C1300( C1183 C1300 ) C1183_=_C1337( C1183 C1337 ) C1183_=_C1373( C1183 C1373 ) \nC1183_=_C1408( C1183 C1408 ) C1183_=_C1441( C1183 C1441 ) C1183_=_C1474( C1183 C1474 ) C1183_=_C1506( C1183 C1506 ) C1183_=_C1537( C1183 C1537 ) C1183_=_C1567( C1183 C1567 ) \nC1183_=_C1596( C1183 C1596 ) C1183_=_C1918( C1183 C1918 ) C1183_=_C1919( C1183 C1919 ) C1183_=_C1920( C1183 C1920 ) C1183_=_C1921( C1183 C1921 ) C1183_=_C1922( C1183 C1922 ) \nC1183_=_C1923( C1183 C1923 ) C1183_=_C1924( C1183 C1924 ) C1183_=_C1925( C1183 C1925 ) C1183_=_C1926( C1183 C1926 ) C1183_=_C1927( C1183 C1927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224( C1184 C1224 ) C1184_=_C1263( C1184 C1263 ) \nC1184_=_C1301( C1184 C1301 ) C1184_=_C1338( C1184 C1338 ) C1184_=_C1374( C1184 C1374 ) C1184_=_C1409( C1184 C1409 ) C1184_=_C1443( C1184 C1443 ) C1184_=_C1475( C1184 C1475 ) \nC1184_=_C1507( C1184 C1507 ) C1184_=_C1538( C1184 C1538 ) C1184_=_C1568( C1184 C1568 ) C1184_=_C1597( C1184 C1597 ) C1184_=_C1929( C1184 C1929 ) C1184_=_C1930( C1184 C1930 ) \nC1184_=_C1931( C1184 C1931 ) C1184_=_C1932( C1184 C1932 ) C1184_=_C1933( C1184 C1933 ) C1184_=_C1934( C1184 C1934 ) C1184_=_C1935( C1184 C1935 ) C1184_=_C1936( C1184 C1936 ) \nC1184_=_C1937( C1184 C1937 ) C1184_=_C1938( C1184 C1938 ) C1185_=_C1186( C1185 C1186 ) C1185_=_C1187( C1185 C1187 ) C1185_=_C1188( C1185 C1188 ) C1185_=_C1189( C1185 C1189 ) \nC1185_=_C1190( C1185 C1190 ) C1185_=_C1191( C1185 C1191 ) C1185_=_C1192( C1185 C1192 ) C1185_=_C1193( C1185 C1193 ) C1185_=_C1194( C1185 C1194 ) C1185_=_C1195( C1185 C1195 ) \nC1185_=_C1225( C1185 C1225 ) C1185_=_C1264( C1185 C1264 ) C1185_=_C1302( C1185 C1302 ) C1185_=_C1339( C1185 C1339 ) C1185_=_C1375( C1185 C1375 ) C1185_=_C1410( C1185 C1410 ) \nC1185_=_C1444( C1185 C1444 ) C1185_=_C1477( C1185 C1477 ) C1185_=_C1508( C1185 C1508 ) C1185_=_C1539( C1185 C1539 ) C1185_=_C1569( C1185 C1569 ) C1185_=_C1598( C1185 C1598 ) \nC1185_=_C1626( C1185 C1626 ) C1185_=_C1653( C1185 C1653 ) C1185_=_C1679( C1185 C1679 ) C1185_=_C1704( C1185 C1704 ) C1185_=_C1728( C1185 C1728 ) C1185_=_C1751( C1185 C1751 ) \nC1185_=_C1773( C1185 C1773 ) C1185_=_C1794( C1185 C1794 ) C1185_=_C1813( C1185 C1813 ) C1185_=_C1831( C1185 C1831 ) C1185_=_C1848( C1185 C1848 ) C1185_=_C1864( C1185 C1864 ) \nC1185_=_C1879( C1185 C1879 ) C1185_=_C1893( C1185 C1893 ) C1185_=_C1906( C1185 C1906 ) C1185_=_C1918( C1185 C1918 ) C1185_=_C1929( C1185 C1929 ) C1185_=_C1949( C1185 C1949 ) \nC1186_=_C1187( C1186 C1187 ) C1186_=_C1188( C1186 C1188 ) C1186_=_C1189( C1186 C1189 ) C1186_=_C1190( C1186 C1190 ) C1186_=_C1191( C1186 C1191 ) C1186_=_C1192( C1186 C1192 ) \nC1186_=_C1193( C1186 C1193 ) C1186_=_C1194( C1186 C1194 ) C1186_=_C1195( C1186 C1195 ) C1186_=_C1226( C1186 C1226 ) C1186_=_C1265( C1186 C1265 ) C1186_=_C1303( C1186 C1303 ) \nC1186_=_C1340( C1186 C1340 ) C1186_=_C1376( C1186 C1376 ) C1186_=_C1411( C1186 C1411 ) C1186_=_C1445( C1186 C1445 ) C1186_=_C1478( C1186 C1478 ) C1186_=_C1510( C1186 C1510 ) \nC1186_=_C1540( C1186 C1540 ) C1186_=_C1570( C1186 C1570 ) C1186_=_C1599( C1186 C1599 ) C1186_=_C1627( C1186 C1627 ) C1186_=_C1654( C1186 C1654 ) C1186_=_C1680( C1186 C1680 ) \nC1186_=_C1705( C1186 C1705 ) C1186_=_C1729( C1186 C1729 ) C1186_=_C1752( C1186 C1752 ) C1186_=_C1774( C1186 C1774 ) C1186_=_C1795( C1186 C1795 ) C1186_=_C1814( C1186 C1814 ) \nC1186_=_C1832( C1186 C1832 ) C1186_=_C1849( C1186 C1849 ) C1186_=_C1865( C1186 C1865 ) C1186_=_C1880( C1186 C1880 ) C1186_=_C1894( C1186 C1894 ) C1186_=_C1907( C1186 C1907 ) \nC1186_=_C1919( C1186 C1919 ) C1186_=_C1930( C1186 C1930 ) C1186_=_C1958( C1186 C1958 ) C1187_=_C1188( C1187 C1188 ) C1187_=_C1189( C1187 C1189 ) C1187_=_C1190( C1187 C1190 ) \nC1187_=_C1191( C1187 C1191 ) C1187_=_C1192( C1187 C1192 ) C1187_=_C1193( C1187 C1193 ) C1187_=_C1194( C1187 C1194 ) C1187_=_C1195( C1187 C1195 ) C1187_=_C1227( C1187 C1227 ) \nC1187_=_C1266( C1187 C1266 ) C1187_=_C1304( C1187 C1304 ) C1187_=_C1341( C1187 C1341 ) C1187_=_C1377( C1187 C1377 ) C1187_=_C1412( C1187 C1412 ) C1187_=_C1446( C1187 C1446 ) \nC1187_=_C1479( C1187 C1479 ) C1187_=_C1511( C1187 C1511 ) C1187_=_C1542( C1187 C1542 ) C1187_=_C1571( C1187 C1571 ) C1187_=_C1600( C1187 C1600 ) C1187_=_C1628( C1187 C1628 ) \nC1187_=_C1655( C1187 C1655 ) C1187_=_C1681( C1187 C1681 ) C1187_=_C1706( C1187 C1706 ) C1187_=_C1730( C1187 C1730 ) C1187_=_C1753( C1187 C1753 ) C1187_=_C1775( C1187 C1775 ) \nC1187_=_C1796( C1187 C1796 ) C1187_=_C1815( C1187 C1815 ) C1187_=_C1833( C1187 C1833 ) C1187_=_C1850( C1187 C1850 ) C1187_=_C1866( C1187 C1866 ) C1187_=_C1881( C1187 C1881 ) \nC1187_=_C1895( C1187 C1895 ) C1187_=_C1908( C1187 C1908 ) C1187_=_C1920( C1187 C1920 ) C1187_=_C1931( C1187 C1931 ) C1187_=_C1966( C1187 C1966 ) C1188_=_C1189( C1188 C1189 ) \nC1188_=_C1190( C1188 C1190 ) C1188_=_C1191( C1188 C1191 ) C1188_=_C1192( C1188 C1192 ) C1188_=_C1193( C1188 C1193 ) C1188_=_C1194( C1188 C1194 ) C1188_=_C1195( C1188 C1195 ) \nC1188_=_C1228( C1188 C1228 ) C1188_=_C1267( C1188 C1267 ) C1188_=_C1305( C1188 C1305 ) C1188_=_C1342( C1188 C1342 ) C1188_=_C1378( C1188 C1378 ) C1188_=_C1413( C1188 C1413 ) \nC1188_=_C1447( C1188 C1447 ) C1188_=_C1480( C1188 C1480 ) C1188_=_C1512( C1188 C1512 ) C1188_=_C1543( C1188 C1543 ) C1188_=_C1573( C1188 C1573 ) C1188_=_C1601( C1188 C1601 ) \nC1188_=_C1629( C1188 C1629 ) C1188_=_C1656( C1188 C1656 ) C1188_=_C1682( C1188 C1682 ) C1188_=_C1707( C1188 C1707 ) C1188_=_C1731( C1188 C1731 ) C1188_=_C1754( C1188 C1754 ) \nC1188_=_C1776( C1188 C1776 ) C1188_=_C1797( C1188 C1797 ) C1188_=_C1816( C1188 C1816 ) C1188_=_C1834( C1188 C1834 ) C1188_=_C1851( C1188 C1851 ) C1188_=_C1867( C1188 C1867 ) \nC1188_=_C1882( C1188 C1882 ) C1188_=_C1896( C1188 C1896 ) C1188_=_C1909( C1188 C1909 ) C1188_=_C1921( C1188 C1921 ) C1188_=_C1932( C1188 C1932 ) C1188_=_C1973( C1188 C1973 ) \nC1189_=_C1190( C1189 C1190 ) C1189_=_C1191( C1189 C1191 ) C1189_=_C1192( C1189 C1192 ) C1189_=_C1193( C1189 C1193 ) C1189_=_C1194( C1189 C1194 ) C1189_=_C1195( C1189 C1195 ) \nC1189_=_C1229( C1189 C1229 ) C1189_=_C1268( C1189 C1268 ) C1189_=_C1306( C1189 C1306 ) C1189_=_C1343( C1189 C1343 ) C1189_=_C1379( C1189 C1379 ) C1189_=_C1414( C1189 C1414 ) \nC1189_=_C1448( C1189 C1448 ) C1189_=_C1481( C1189 C1481 ) C1189_=_C1513( C1189 C1513 ) C1189_=_C1544( C1189 C1544 ) C1189_=_C1574( C1189 C1574 ) C1189_=_C1603( C1189 C1603 ) \nC1189_=_C1630( C1189 C1630 ) C1189_=_C1657( C1189 C1657 ) C1189_=_C1683( C1189 C1683 ) C1189_=_C1708( C1189 C1708 ) C1189_=_C1732( C1189 C1732 ) C1189_=_C1755( C1189 C1755 ) \nC1189_=_C1777( C1189 C1777 ) C1189_=_C1798( C1189 C1798 ) C1189_=_C1817( C1189 C1817 ) C1189_=_C1835( C1189 C1835 ) C1189_=_C1852( C1189 C1852 ) C1189_=_C1868( C1189 C1868 ) \nC1189_=_C1883( C1189 C1883 ) C1189_=_C1897( C1189 C1897 ) C1189_=_C1910( C1189 C1910 ) C1189_=_C1922( C1189 C1922 ) C1189_=_C1933( C1189 C1933 ) C1189_=_C1979( C1189 C1979 ) \nC1190_=_C1191( C1190 C1191 ) C1190_=_C1192( C1190 C1192 ) C1190_=_C1193( C1190 C1193 ) C1190_=_C1194( C1190 C1194 ) C1190_=_C1195( C1190 C1195 ) C1190_=_C1230( C1190 C1230 ) \nC1190_=_C1269( C1190 C1269 ) C1190_=_C1307( C1190 C1307 ) C1190_=_C1344( C1190 C1344 ) C1190_=_C1380( C1190 C1380 ) C1190_=_C1415( C1190 C1415 ) C1190_=_C1449( C1190 C1449 ) \nC1190_=_C1482( C1190 C1482 ) C1190_=_C1514( C1190 C1514 ) C1190_=_C1545( C1190 C1545 ) C1190_=_C1575( C1190 C1575 ) C1190_=_C1604( C1190 C1604 ) C1190_=_C1632( C1190 C1632 ) \nC1190_=_C1658( C1190 C1658 ) C1190_=_C1684( C1190 C1684 ) C1190_=_C1709( C1190 C1709 ) C1190_=_C1733( C1190 C1733 ) C1190_=_C1756( C1190 C1756 ) C1190_=_C1778( C1190 C1778 ) \nC1190_=_C1799( C1190 C1799 ) C1190_=_C1818( C1190 C1818 ) C1190_=_C1836( C1190 C1836 ) C1190_=_C1853( C1190 C1853 ) C1190_=_C1869( C1190 C1869 ) C1190_=_C1884( C1190 C1884 ) \nC1190_=_C1898( C1190 C1898 ) C1190_=_C1911( C1190 C1911 ) C1190_=_C1923( C1190 C1923 ) C1190_=_C1934( C1190 C1934 ) C1190_=_C1984( C1190 C1984 ) C1191_=_C1192( C1191 C1192 ) \nC1191_=_C1193( C1191 C1193 ) C1191_=_C1194( C1191 C1194 ) C1191_=_C1195( C1191 C1195 ) C1191_=_C1231( C1191 C1231 ) C1191_=_C1270( C1191 C1270 ) C1191_=_C1308( C1191 C1308 ) \nC1191_=_C1345( C1191 C1345 ) C1191_=_C1381( C1191 C1381 ) C1191_=_C1416( C1191 C1416 ) C1191_=_C1450( C1191 C1450 ) C1191_=_C1483( C1191 C1483 ) C1191_=_C1515( C1191 C1515 ) \nC1191_=_C1546( C1191 C1546 ) C1191_=_C1576( C1191 C1576 ) C1191_=_C1605( C1191 C1605 ) C1191_=_C1633( C1191 C1633 ) C1191_=_C1660( C1191 C1660 ) C1191_=_C1685( C1191 C1685 ) \nC1191_=_C1710( C1191 C1710 ) C1191_=_C1734( C1191 C1734 ) C1191_=_C1757( C1191 C1757 ) C1191_=_C1779( C1191 C1779 ) C1191_=_C1800( C1191 C1800 ) C1191_=_C1819( C1191 C1819 ) \nC1191_=_C1837( C1191 C1837 ) C1191_=_C1854( C1191 C1854 ) C1191_=_C1870(</w:t>
      </w:r>
    </w:p>
    <w:p>
      <w:pPr>
        <w:pStyle w:val="PreformattedText"/>
        <w:bidi w:val="0"/>
        <w:spacing w:before="0" w:after="0"/>
        <w:jc w:val="left"/>
        <w:rPr/>
      </w:pPr>
      <w:r>
        <w:rPr/>
        <w:t xml:space="preserve"> </w:t>
      </w:r>
      <w:r>
        <w:rPr/>
        <w:t>C1191 C1870 ) C1191_=_C1885( C1191 C1885 ) C1191_=_C1899( C1191 C1899 ) C1191_=_C1912( C1191 C1912 ) \nC1191_=_C1924( C1191 C1924 ) C1191_=_C1935( C1191 C1935 ) C1191_=_C1988( C1191 C1988 ) C1192_=_C1193( C1192 C1193 ) C1192_=_C1194( C1192 C1194 ) C1192_=_C1195( C1192 C1195 ) \nC1192_=_C1232( C1192 C1232 ) C1192_=_C1271( C1192 C1271 ) C1192_=_C1309( C1192 C1309 ) C1192_=_C1346( C1192 C1346 ) C1192_=_C1382( C1192 C1382 ) C1192_=_C1417( C1192 C1417 ) \nC1192_=_C1451( C1192 C1451 ) C1192_=_C1484( C1192 C1484 ) C1192_=_C1516( C1192 C1516 ) C1192_=_C1547( C1192 C1547 ) C1192_=_C1577( C1192 C1577 ) C1192_=_C1606( C1192 C1606 ) \nC1192_=_C1634( C1192 C1634 ) C1192_=_C1661( C1192 C1661 ) C1192_=_C1687( C1192 C1687 ) C1192_=_C1711( C1192 C1711 ) C1192_=_C1735( C1192 C1735 ) C1192_=_C1758( C1192 C1758 ) \nC1192_=_C1780( C1192 C1780 ) C1192_=_C1801( C1192 C1801 ) C1192_=_C1820( C1192 C1820 ) C1192_=_C1838( C1192 C1838 ) C1192_=_C1855( C1192 C1855 ) C1192_=_C1871( C1192 C1871 ) \nC1192_=_C1886( C1192 C1886 ) C1192_=_C1900( C1192 C1900 ) C1192_=_C1913( C1192 C1913 ) C1192_=_C1925( C1192 C1925 ) C1192_=_C1936( C1192 C1936 ) C1192_=_C1991( C1192 C1991 ) \nC1193_=_C1194( C1193 C1194 ) C1193_=_C1195( C1193 C1195 ) C1193_=_C1233( C1193 C1233 ) C1193_=_C1272( C1193 C1272 ) C1193_=_C1310( C1193 C1310 ) C1193_=_C1347( C1193 C1347 ) \nC1193_=_C1383( C1193 C1383 ) C1193_=_C1418( C1193 C1418 ) C1193_=_C1452( C1193 C1452 ) C1193_=_C1485( C1193 C1485 ) C1193_=_C1517( C1193 C1517 ) C1193_=_C1548( C1193 C1548 ) \nC1193_=_C1578( C1193 C1578 ) C1193_=_C1607( C1193 C1607 ) C1193_=_C1635( C1193 C1635 ) C1193_=_C1662( C1193 C1662 ) C1193_=_C1688( C1193 C1688 ) C1193_=_C1713( C1193 C1713 ) \nC1193_=_C1736( C1193 C1736 ) C1193_=_C1759( C1193 C1759 ) C1193_=_C1781( C1193 C1781 ) C1193_=_C1802( C1193 C1802 ) C1193_=_C1821( C1193 C1821 ) C1193_=_C1839( C1193 C1839 ) \nC1193_=_C1856( C1193 C1856 ) C1193_=_C1872( C1193 C1872 ) C1193_=_C1887( C1193 C1887 ) C1193_=_C1901( C1193 C1901 ) C1193_=_C1914( C1193 C1914 ) C1193_=_C1926( C1193 C1926 ) \nC1193_=_C1937( C1193 C1937 ) C1193_=_C1993( C1193 C1993 ) C1194_=_C1195( C1194 C1195 ) C1194_=_C1234( C1194 C1234 ) C1194_=_C1273( C1194 C1273 ) C1194_=_C1311( C1194 C1311 ) \nC1194_=_C1348( C1194 C1348 ) C1194_=_C1384( C1194 C1384 ) C1194_=_C1419( C1194 C1419 ) C1194_=_C1453( C1194 C1453 ) C1194_=_C1486( C1194 C1486 ) C1194_=_C1518( C1194 C1518 ) \nC1194_=_C1549( C1194 C1549 ) C1194_=_C1579( C1194 C1579 ) C1194_=_C1608( C1194 C1608 ) C1194_=_C1636( C1194 C1636 ) C1194_=_C1663( C1194 C1663 ) C1194_=_C1689( C1194 C1689 ) \nC1194_=_C1714( C1194 C1714 ) C1194_=_C1738( C1194 C1738 ) C1194_=_C1760( C1194 C1760 ) C1194_=_C1782( C1194 C1782 ) C1194_=_C1803( C1194 C1803 ) C1194_=_C1822( C1194 C1822 ) \nC1194_=_C1840( C1194 C1840 ) C1194_=_C1857( C1194 C1857 ) C1194_=_C1873( C1194 C1873 ) C1194_=_C1888( C1194 C1888 ) C1194_=_C1902( C1194 C1902 ) C1194_=_C1915( C1194 C1915 ) \nC1194_=_C1927( C1194 C1927 ) C1194_=_C1938( C1194 C1938 ) C1194_=_C1994( C1194 C1994 ) C1195_=_C1235( C1195 C1235 ) C1195_=_C1274( C1195 C1274 ) C1195_=_C1312( C1195 C1312 ) \nC1195_=_C1349( C1195 C1349 ) C1195_=_C1385( C1195 C1385 ) C1195_=_C1420( C1195 C1420 ) C1195_=_C1454( C1195 C1454 ) C1195_=_C1487( C1195 C1487 ) C1195_=_C1519( C1195 C1519 ) \nC1195_=_C1550( C1195 C1550 ) C1195_=_C1580( C1195 C1580 ) C1195_=_C1609( C1195 C1609 ) C1195_=_C1949( C1195 C1949 ) C1195_=_C1958( C1195 C1958 ) C1195_=_C1966( C1195 C1966 ) \nC1195_=_C1973( C1195 C1973 ) C1195_=_C1979( C1195 C1979 ) C1195_=_C1984( C1195 C1984 ) C1195_=_C1988( C1195 C1988 ) C1195_=_C1991( C1195 C1991 ) C1195_=_C1993( C1195 C1993 ) \nC1195_=_C1994( C1195 C1994 ) C1207_=_C1208( C1207 C1208 ) C1207_=_C1209( C1207 C1209 ) C1207_=_C1210( C1207 C1210 ) C1207_=_C1211( C1207 C1211 ) C1207_=_C1212( C1207 C1212 ) \nC1207_=_C1213( C1207 C1213 ) C1207_=_C1214( C1207 C1214 ) C1207_=_C1215( C1207 C1215 ) C1207_=_C1216( C1207 C1216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230( C1207 C1230 ) C1207_=_C1231( C1207 C1231 ) \nC1207_=_C1232( C1207 C1232 ) C1207_=_C1233( C1207 C1233 ) C1207_=_C1234( C1207 C1234 ) C1207_=_C1235( C1207 C1235 ) C1207_=_C1246( C1207 C1246 ) C1207_=_C1284( C1207 C1284 ) \nC1207_=_C1321( C1207 C1321 ) C1207_=_C1357( C1207 C1357 ) C1207_=_C1392( C1207 C1392 ) C1207_=_C1426( C1207 C1426 ) C1207_=_C1459( C1207 C1459 ) C1207_=_C1491( C1207 C1491 ) \nC1207_=_C1522( C1207 C1522 ) C1207_=_C1552( C1207 C1552 ) C1207_=_C1581( C1207 C1581 ) C1207_=_C1626( C1207 C1626 ) C1207_=_C1627( C1207 C1627 ) C1207_=_C1628( C1207 C1628 ) \nC1207_=_C1629( C1207 C1629 ) C1207_=_C1630( C1207 C1630 ) C1207_=_C1632( C1207 C1632 ) C1207_=_C1633( C1207 C1633 ) C1207_=_C1634( C1207 C1634 ) C1207_=_C1635( C1207 C1635 ) \nC1207_=_C1636( C1207 C1636 ) C1208_=_C1209( C1208 C1209 ) C1208_=_C1210( C1208 C1210 ) C1208_=_C1211( C1208 C1211 ) C1208_=_C1212( C1208 C1212 ) C1208_=_C1213( C1208 C1213 ) \nC1208_=_C1214( C1208 C1214 ) C1208_=_C1215( C1208 C1215 ) C1208_=_C1216( C1208 C1216 ) C1208_=_C1218( C1208 C1218 ) C1208_=_C1219( C1208 C1219 ) C1208_=_C1220( C1208 C1220 ) \nC1208_=_C1221( C1208 C1221 ) C1208_=_C1222( C1208 C1222 ) C1208_=_C1223( C1208 C1223 ) C1208_=_C1224( C1208 C1224 ) C1208_=_C1225( C1208 C1225 ) C1208_=_C1226( C1208 C1226 ) \nC1208_=_C1227( C1208 C1227 ) C1208_=_C1228( C1208 C1228 ) C1208_=_C1229( C1208 C1229 ) C1208_=_C1230( C1208 C1230 ) C1208_=_C1231( C1208 C1231 ) C1208_=_C1232( C1208 C1232 ) \nC1208_=_C1233( C1208 C1233 ) C1208_=_C1234( C1208 C1234 ) C1208_=_C1235( C1208 C1235 ) C1208_=_C1247( C1208 C1247 ) C1208_=_C1285( C1208 C1285 ) C1208_=_C1322( C1208 C1322 ) \nC1208_=_C1358( C1208 C1358 ) C1208_=_C1393( C1208 C1393 ) C1208_=_C1427( C1208 C1427 ) C1208_=_C1460( C1208 C1460 ) C1208_=_C1492( C1208 C1492 ) C1208_=_C1523( C1208 C1523 ) \nC1208_=_C1553( C1208 C1553 ) C1208_=_C1582( C1208 C1582 ) C1208_=_C1653( C1208 C1653 ) C1208_=_C1654( C1208 C1654 ) C1208_=_C1655( C1208 C1655 ) C1208_=_C1656( C1208 C1656 ) \nC1208_=_C1657( C1208 C1657 ) C1208_=_C1658( C1208 C1658 ) C1208_=_C1660( C1208 C1660 ) C1208_=_C1661( C1208 C1661 ) C1208_=_C1662( C1208 C1662 ) C1208_=_C1663( C1208 C1663 ) \nC1209_=_C1210( C1209 C1210 ) C1209_=_C1211( C1209 C1211 ) C1209_=_C1212( C1209 C1212 ) C1209_=_C1213( C1209 C1213 ) C1209_=_C1214( C1209 C1214 ) C1209_=_C1215( C1209 C1215 ) \nC1209_=_C1216( C1209 C1216 ) C1209_=_C1218( C1209 C1218 ) C1209_=_C1219( C1209 C1219 ) C1209_=_C1220( C1209 C1220 ) C1209_=_C1221( C1209 C1221 ) C1209_=_C1222( C1209 C1222 ) \nC1209_=_C1223( C1209 C1223 ) C1209_=_C1224( C1209 C1224 ) C1209_=_C1225( C1209 C1225 ) C1209_=_C1226( C1209 C1226 ) C1209_=_C1227( C1209 C1227 ) C1209_=_C1228( C1209 C1228 ) \nC1209_=_C1229( C1209 C1229 ) C1209_=_C1230( C1209 C1230 ) C1209_=_C1231( C1209 C1231 ) C1209_=_C1232( C1209 C1232 ) C1209_=_C1233( C1209 C1233 ) C1209_=_C1234( C1209 C1234 ) \nC1209_=_C1235( C1209 C1235 ) C1209_=_C1248( C1209 C1248 ) C1209_=_C1286( C1209 C1286 ) C1209_=_C1323( C1209 C1323 ) C1209_=_C1359( C1209 C1359 ) C1209_=_C1394( C1209 C1394 ) \nC1209_=_C1428( C1209 C1428 ) C1209_=_C1461( C1209 C1461 ) C1209_=_C1493( C1209 C1493 ) C1209_=_C1524( C1209 C1524 ) C1209_=_C1554( C1209 C1554 ) C1209_=_C1583( C1209 C1583 ) \nC1209_=_C1679( C1209 C1679 ) C1209_=_C1680( C1209 C1680 ) C1209_=_C1681( C1209 C1681 ) C1209_=_C1682( C1209 C1682 ) C1209_=_C1683( C1209 C1683 ) C1209_=_C1684( C1209 C1684 ) \nC1209_=_C1685( C1209 C1685 ) C1209_=_C1687( C1209 C1687 ) C1209_=_C1688( C1209 C1688 ) C1209_=_C1689( C1209 C1689 ) C1210_=_C1211( C1210 C1211 ) C1210_=_C1212( C1210 C1212 ) \nC1210_=_C1213( C1210 C1213 ) C1210_=_C1214( C1210 C1214 ) C1210_=_C1215( C1210 C1215 ) C1210_=_C1216( C1210 C1216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0_=_C1232( C1210 C1232 ) C1210_=_C1233( C1210 C1233 ) C1210_=_C1234( C1210 C1234 ) C1210_=_C1235( C1210 C1235 ) C1210_=_C1249( C1210 C1249 ) C1210_=_C1287( C1210 C1287 ) \nC1210_=_C1324( C1210 C1324 ) C1210_=_C1360( C1210 C1360 ) C1210_=_C1395( C1210 C1395 ) C1210_=_C1429( C1210 C1429 ) C1210_=_C1462( C1210 C1462 ) C1210_=_C1494( C1210 C1494 ) \nC1210_=_C1525( C1210 C1525 ) C1210_=_C1555( C1210 C1555 ) C1210_=_C1584( C1210 C1584 ) C1210_=_C1704( C1210 C1704 ) C1210_=_C1705( C1210 C1705 ) C1210_=_C1706( C1210 C1706 ) \nC1210_=_C1707( C1210 C1707 ) C1210_=_C1708( C1210 C1708 ) C1210_=_C1709( C1210 C1709 ) C1210_=_C1710( C1210 C1710 ) C1210_=_C1711( C1210 C1711 ) C1210_=_C1713( C1210 C1713 ) \nC1210_=_C1714( C1210 C1714 ) C1211_=_C1212( C1211 C1212 ) C1211_=_C1213( C1211 C1213 ) C1211_=_C1214( C1211 C1214 ) C1211_=_C1215( C1211 C1215 ) C1211_=_C1216( C1211 C1216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1232( C1211 C1232 ) C1211_=_C1233( C1211 C1233 ) C1211_=_C1234( C1211 C1234 ) C1211_=_C1235( C1211 C1235 ) \nC1211_=_C1250( C1211 C1250 ) C1211_=_C1288( C1211 C1288 ) C1211_=_C1325( C1211 C1325 ) C1211_=_C1361( C1211 C1361 ) C1211_=_C1396(</w:t>
      </w:r>
    </w:p>
    <w:p>
      <w:pPr>
        <w:pStyle w:val="PreformattedText"/>
        <w:bidi w:val="0"/>
        <w:spacing w:before="0" w:after="0"/>
        <w:jc w:val="left"/>
        <w:rPr/>
      </w:pPr>
      <w:r>
        <w:rPr/>
        <w:t xml:space="preserve"> </w:t>
      </w:r>
      <w:r>
        <w:rPr/>
        <w:t>C1211 C1396 ) C1211_=_C1430( C1211 C1430 ) \nC1211_=_C1463( C1211 C1463 ) C1211_=_C1495( C1211 C1495 ) C1211_=_C1526( C1211 C1526 ) C1211_=_C1556( C1211 C1556 ) C1211_=_C1585( C1211 C1585 ) C1211_=_C1728( C1211 C1728 ) \nC1211_=_C1729( C1211 C1729 ) C1211_=_C1730( C1211 C1730 ) C1211_=_C1731( C1211 C1731 ) C1211_=_C1732( C1211 C1732 ) C1211_=_C1733( C1211 C1733 ) C1211_=_C1734( C1211 C1734 ) \nC1211_=_C1735( C1211 C1735 ) C1211_=_C1736( C1211 C1736 ) C1211_=_C1738( C1211 C1738 ) C1212_=_C1213( C1212 C1213 ) C1212_=_C1214( C1212 C1214 ) C1212_=_C1215( C1212 C1215 ) \nC1212_=_C1216( C1212 C1216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3( C1212 C1233 ) C1212_=_C1234( C1212 C1234 ) \nC1212_=_C1235( C1212 C1235 ) C1212_=_C1251( C1212 C1251 ) C1212_=_C1289( C1212 C1289 ) C1212_=_C1326( C1212 C1326 ) C1212_=_C1362( C1212 C1362 ) C1212_=_C1397( C1212 C1397 ) \nC1212_=_C1431( C1212 C1431 ) C1212_=_C1464( C1212 C1464 ) C1212_=_C1496( C1212 C1496 ) C1212_=_C1527( C1212 C1527 ) C1212_=_C1557( C1212 C1557 ) C1212_=_C1586( C1212 C1586 ) \nC1212_=_C1751( C1212 C1751 ) C1212_=_C1752( C1212 C1752 ) C1212_=_C1753( C1212 C1753 ) C1212_=_C1754( C1212 C1754 ) C1212_=_C1755( C1212 C1755 ) C1212_=_C1756( C1212 C1756 ) \nC1212_=_C1757( C1212 C1757 ) C1212_=_C1758( C1212 C1758 ) C1212_=_C1759( C1212 C1759 ) C1212_=_C1760( C1212 C1760 ) C1213_=_C1214( C1213 C1214 ) C1213_=_C1215( C1213 C1215 ) \nC1213_=_C1216( C1213 C1216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4( C1213 C1234 ) \nC1213_=_C1235( C1213 C1235 ) C1213_=_C1252( C1213 C1252 ) C1213_=_C1290( C1213 C1290 ) C1213_=_C1327( C1213 C1327 ) C1213_=_C1363( C1213 C1363 ) C1213_=_C1398( C1213 C1398 ) \nC1213_=_C1432( C1213 C1432 ) C1213_=_C1465( C1213 C1465 ) C1213_=_C1497( C1213 C1497 ) C1213_=_C1528( C1213 C1528 ) C1213_=_C1558( C1213 C1558 ) C1213_=_C1587( C1213 C1587 ) \nC1213_=_C1773( C1213 C1773 ) C1213_=_C1774( C1213 C1774 ) C1213_=_C1775( C1213 C1775 ) C1213_=_C1776( C1213 C1776 ) C1213_=_C1777( C1213 C1777 ) C1213_=_C1778( C1213 C1778 ) \nC1213_=_C1779( C1213 C1779 ) C1213_=_C1780( C1213 C1780 ) C1213_=_C1781( C1213 C1781 ) C1213_=_C1782( C1213 C1782 ) C1214_=_C1215( C1214 C1215 ) C1214_=_C1216( C1214 C1216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33( C1214 C1233 ) C1214_=_C1234( C1214 C1234 ) C1214_=_C1235( C1214 C1235 ) \nC1214_=_C1253( C1214 C1253 ) C1214_=_C1291( C1214 C1291 ) C1214_=_C1328( C1214 C1328 ) C1214_=_C1364( C1214 C1364 ) C1214_=_C1399( C1214 C1399 ) C1214_=_C1433( C1214 C1433 ) \nC1214_=_C1466( C1214 C1466 ) C1214_=_C1498( C1214 C1498 ) C1214_=_C1529( C1214 C1529 ) C1214_=_C1559( C1214 C1559 ) C1214_=_C1588( C1214 C1588 ) C1214_=_C1794( C1214 C1794 ) \nC1214_=_C1795( C1214 C1795 ) C1214_=_C1796( C1214 C1796 ) C1214_=_C1797( C1214 C1797 ) C1214_=_C1798( C1214 C1798 ) C1214_=_C1799( C1214 C1799 ) C1214_=_C1800( C1214 C1800 ) \nC1214_=_C1801( C1214 C1801 ) C1214_=_C1802( C1214 C1802 ) C1214_=_C1803( C1214 C1803 ) C1215_=_C1216( C1215 C1216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54( C1215 C1254 ) C1215_=_C1292( C1215 C1292 ) \nC1215_=_C1329( C1215 C1329 ) C1215_=_C1365( C1215 C1365 ) C1215_=_C1400( C1215 C1400 ) C1215_=_C1434( C1215 C1434 ) C1215_=_C1467( C1215 C1467 ) C1215_=_C1499( C1215 C1499 ) \nC1215_=_C1530( C1215 C1530 ) C1215_=_C1560( C1215 C1560 ) C1215_=_C1589( C1215 C1589 ) C1215_=_C1813( C1215 C1813 ) C1215_=_C1814( C1215 C1814 ) C1215_=_C1815( C1215 C1815 ) \nC1215_=_C1816( C1215 C1816 ) C1215_=_C1817( C1215 C1817 ) C1215_=_C1818( C1215 C1818 ) C1215_=_C1819( C1215 C1819 ) C1215_=_C1820( C1215 C1820 ) C1215_=_C1821( C1215 C1821 ) \nC1215_=_C1822( C1215 C1822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55( C1216 C1255 ) C1216_=_C1293( C1216 C1293 ) C1216_=_C1330( C1216 C1330 ) C1216_=_C1366( C1216 C1366 ) C1216_=_C1401( C1216 C1401 ) \nC1216_=_C1435( C1216 C1435 ) C1216_=_C1468( C1216 C1468 ) C1216_=_C1500( C1216 C1500 ) C1216_=_C1531( C1216 C1531 ) C1216_=_C1561( C1216 C1561 ) C1216_=_C1590( C1216 C1590 ) \nC1216_=_C1831( C1216 C1831 ) C1216_=_C1832( C1216 C1832 ) C1216_=_C1833( C1216 C1833 ) C1216_=_C1834( C1216 C1834 ) C1216_=_C1835( C1216 C1835 ) C1216_=_C1836( C1216 C1836 ) \nC1216_=_C1837( C1216 C1837 ) C1216_=_C1838( C1216 C1838 ) C1216_=_C1839( C1216 C1839 ) C1216_=_C1840( C1216 C1840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56( C1218 C1256 ) C1218_=_C1294( C1218 C1294 ) C1218_=_C1331( C1218 C1331 ) \nC1218_=_C1367( C1218 C1367 ) C1218_=_C1402( C1218 C1402 ) C1218_=_C1436( C1218 C1436 ) C1218_=_C1469( C1218 C1469 ) C1218_=_C1501( C1218 C1501 ) C1218_=_C1532( C1218 C1532 ) \nC1218_=_C1562( C1218 C1562 ) C1218_=_C1591( C1218 C1591 ) C1218_=_C1848( C1218 C1848 ) C1218_=_C1849( C1218 C1849 ) C1218_=_C1850( C1218 C1850 ) C1218_=_C1851( C1218 C1851 ) \nC1218_=_C1852( C1218 C1852 ) C1218_=_C1853( C1218 C1853 ) C1218_=_C1854( C1218 C1854 ) C1218_=_C1855( C1218 C1855 ) C1218_=_C1856( C1218 C1856 ) C1218_=_C1857( C1218 C1857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58( C1219 C1258 ) C1219_=_C1295( C1219 C1295 ) \nC1219_=_C1332( C1219 C1332 ) C1219_=_C1368( C1219 C1368 ) C1219_=_C1403( C1219 C1403 ) C1219_=_C1437( C1219 C1437 ) C1219_=_C1470( C1219 C1470 ) C1219_=_C1502( C1219 C1502 ) \nC1219_=_C1533( C1219 C1533 ) C1219_=_C1563( C1219 C1563 ) C1219_=_C1592( C1219 C1592 ) C1219_=_C1864( C1219 C1864 ) C1219_=_C1865( C1219 C1865 ) C1219_=_C1866( C1219 C1866 ) \nC1219_=_C1867( C1219 C1867 ) C1219_=_C1868( C1219 C1868 ) C1219_=_C1869( C1219 C1869 ) C1219_=_C1870( C1219 C1870 ) C1219_=_C1871( C1219 C1871 ) C1219_=_C1872( C1219 C1872 ) \nC1219_=_C1873( C1219 C1873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59( C1220 C1259 ) C1220_=_C1297( C1220 C1297 ) \nC1220_=_C1333( C1220 C1333 ) C1220_=_C1369( C1220 C1369 ) C1220_=_C1404( C1220 C1404 ) C1220_=_C1438( C1220 C1438 ) C1220_=_C1471( C1220 C1471 ) C1220_=_C1503( C1220 C1503 ) \nC1220_=_C1534( C1220 C1534 ) C1220_=_C1564( C1220 C1564 ) C1220_=_C1593( C1220 C1593 ) C1220_=_C1879( C1220 C1879 ) C1220_=_C1880( C1220 C1880 ) C1220_=_C1881( C1220 C1881 ) \nC1220_=_C1882( C1220 C1882 ) C1220_=_C1883( C1220 C1883 ) C1220_=_C1884( C1220 C1884 ) C1220_=_C1885( C1220 C1885 ) C1220_=_C1886( C1220 C1886 ) C1220_=_C1887( C1220 C1887 ) \nC1220_=_C1888( C1220 C1888 ) C1221_=_C1222( C1221 C1222 ) C1221_=_C1223( C1221 C1223 ) C1221_=_C1224( C1221 C1224 ) C1221_=_C1225( C1221 C1225 ) C1221_=_C1226( C1221 C1226 ) \nC1221_=_C1227(</w:t>
      </w:r>
    </w:p>
    <w:p>
      <w:pPr>
        <w:pStyle w:val="PreformattedText"/>
        <w:bidi w:val="0"/>
        <w:spacing w:before="0" w:after="0"/>
        <w:jc w:val="left"/>
        <w:rPr/>
      </w:pPr>
      <w:r>
        <w:rPr/>
        <w:t xml:space="preserve"> </w:t>
      </w:r>
      <w:r>
        <w:rPr/>
        <w:t>C1221 C1227 ) C1221_=_C1228( C1221 C1228 ) C1221_=_C1229( C1221 C1229 ) C1221_=_C1230( C1221 C1230 ) C1221_=_C1231( C1221 C1231 ) C1221_=_C1232( C1221 C1232 ) \nC1221_=_C1233( C1221 C1233 ) C1221_=_C1234( C1221 C1234 ) C1221_=_C1235( C1221 C1235 ) C1221_=_C1260( C1221 C1260 ) C1221_=_C1298( C1221 C1298 ) C1221_=_C1335( C1221 C1335 ) \nC1221_=_C1370( C1221 C1370 ) C1221_=_C1405( C1221 C1405 ) C1221_=_C1439( C1221 C1439 ) C1221_=_C1472( C1221 C1472 ) C1221_=_C1504( C1221 C1504 ) C1221_=_C1535( C1221 C1535 ) \nC1221_=_C1565( C1221 C1565 ) C1221_=_C1594( C1221 C1594 ) C1221_=_C1893( C1221 C1893 ) C1221_=_C1894( C1221 C1894 ) C1221_=_C1895( C1221 C1895 ) C1221_=_C1896( C1221 C1896 ) \nC1221_=_C1897( C1221 C1897 ) C1221_=_C1898( C1221 C1898 ) C1221_=_C1899( C1221 C1899 ) C1221_=_C1900( C1221 C1900 ) C1221_=_C1901( C1221 C1901 ) C1221_=_C1902( C1221 C1902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61( C1222 C1261 ) C1222_=_C1299( C1222 C1299 ) C1222_=_C1336( C1222 C1336 ) C1222_=_C1372( C1222 C1372 ) C1222_=_C1406( C1222 C1406 ) \nC1222_=_C1440( C1222 C1440 ) C1222_=_C1473( C1222 C1473 ) C1222_=_C1505( C1222 C1505 ) C1222_=_C1536( C1222 C1536 ) C1222_=_C1566( C1222 C1566 ) C1222_=_C1595( C1222 C1595 ) \nC1222_=_C1906( C1222 C1906 ) C1222_=_C1907( C1222 C1907 ) C1222_=_C1908( C1222 C1908 ) C1222_=_C1909( C1222 C1909 ) C1222_=_C1910( C1222 C1910 ) C1222_=_C1911( C1222 C1911 ) \nC1222_=_C1912( C1222 C1912 ) C1222_=_C1913( C1222 C1913 ) C1222_=_C1914( C1222 C1914 ) C1222_=_C1915( C1222 C1915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62( C1223 C1262 ) C1223_=_C1300( C1223 C1300 ) \nC1223_=_C1337( C1223 C1337 ) C1223_=_C1373( C1223 C1373 ) C1223_=_C1408( C1223 C1408 ) C1223_=_C1441( C1223 C1441 ) C1223_=_C1474( C1223 C1474 ) C1223_=_C1506( C1223 C1506 ) \nC1223_=_C1537( C1223 C1537 ) C1223_=_C1567( C1223 C1567 ) C1223_=_C1596( C1223 C1596 ) C1223_=_C1918( C1223 C1918 ) C1223_=_C1919( C1223 C1919 ) C1223_=_C1920( C1223 C1920 ) \nC1223_=_C1921( C1223 C1921 ) C1223_=_C1922( C1223 C1922 ) C1223_=_C1923( C1223 C1923 ) C1223_=_C1924( C1223 C1924 ) C1223_=_C1925( C1223 C1925 ) C1223_=_C1926( C1223 C1926 ) \nC1223_=_C1927( C1223 C1927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63( C1224 C1263 ) C1224_=_C1301( C1224 C1301 ) C1224_=_C1338( C1224 C1338 ) C1224_=_C1374( C1224 C1374 ) C1224_=_C1409( C1224 C1409 ) C1224_=_C1443( C1224 C1443 ) \nC1224_=_C1475( C1224 C1475 ) C1224_=_C1507( C1224 C1507 ) C1224_=_C1538( C1224 C1538 ) C1224_=_C1568( C1224 C1568 ) C1224_=_C1597( C1224 C1597 ) C1224_=_C1929( C1224 C1929 ) \nC1224_=_C1930( C1224 C1930 ) C1224_=_C1931( C1224 C1931 ) C1224_=_C1932( C1224 C1932 ) C1224_=_C1933( C1224 C1933 ) C1224_=_C1934( C1224 C1934 ) C1224_=_C1935( C1224 C1935 ) \nC1224_=_C1936( C1224 C1936 ) C1224_=_C1937( C1224 C1937 ) C1224_=_C1938( C1224 C1938 ) C1225_=_C1226( C1225 C1226 ) C1225_=_C1227( C1225 C1227 ) C1225_=_C1228( C1225 C1228 ) \nC1225_=_C1229( C1225 C1229 ) C1225_=_C1230( C1225 C1230 ) C1225_=_C1231( C1225 C1231 ) C1225_=_C1232( C1225 C1232 ) C1225_=_C1233( C1225 C1233 ) C1225_=_C1234( C1225 C1234 ) \nC1225_=_C1235( C1225 C1235 ) C1225_=_C1264( C1225 C1264 ) C1225_=_C1302( C1225 C1302 ) C1225_=_C1339( C1225 C1339 ) C1225_=_C1375( C1225 C1375 ) C1225_=_C1410( C1225 C1410 ) \nC1225_=_C1444( C1225 C1444 ) C1225_=_C1477( C1225 C1477 ) C1225_=_C1508( C1225 C1508 ) C1225_=_C1539( C1225 C1539 ) C1225_=_C1569( C1225 C1569 ) C1225_=_C1598( C1225 C1598 ) \nC1225_=_C1626( C1225 C1626 ) C1225_=_C1653( C1225 C1653 ) C1225_=_C1679( C1225 C1679 ) C1225_=_C1704( C1225 C1704 ) C1225_=_C1728( C1225 C1728 ) C1225_=_C1751( C1225 C1751 ) \nC1225_=_C1773( C1225 C1773 ) C1225_=_C1794( C1225 C1794 ) C1225_=_C1813( C1225 C1813 ) C1225_=_C1831( C1225 C1831 ) C1225_=_C1848( C1225 C1848 ) C1225_=_C1864( C1225 C1864 ) \nC1225_=_C1879( C1225 C1879 ) C1225_=_C1893( C1225 C1893 ) C1225_=_C1906( C1225 C1906 ) C1225_=_C1918( C1225 C1918 ) C1225_=_C1929( C1225 C1929 ) C1225_=_C1949( C1225 C1949 ) \nC1226_=_C1227( C1226 C1227 ) C1226_=_C1228( C1226 C1228 ) C1226_=_C1229( C1226 C1229 ) C1226_=_C1230( C1226 C1230 ) C1226_=_C1231( C1226 C1231 ) C1226_=_C1232( C1226 C1232 ) \nC1226_=_C1233( C1226 C1233 ) C1226_=_C1234( C1226 C1234 ) C1226_=_C1235( C1226 C1235 ) C1226_=_C1265( C1226 C1265 ) C1226_=_C1303( C1226 C1303 ) C1226_=_C1340( C1226 C1340 ) \nC1226_=_C1376( C1226 C1376 ) C1226_=_C1411( C1226 C1411 ) C1226_=_C1445( C1226 C1445 ) C1226_=_C1478( C1226 C1478 ) C1226_=_C1510( C1226 C1510 ) C1226_=_C1540( C1226 C1540 ) \nC1226_=_C1570( C1226 C1570 ) C1226_=_C1599( C1226 C1599 ) C1226_=_C1627( C1226 C1627 ) C1226_=_C1654( C1226 C1654 ) C1226_=_C1680( C1226 C1680 ) C1226_=_C1705( C1226 C1705 ) \nC1226_=_C1729( C1226 C1729 ) C1226_=_C1752( C1226 C1752 ) C1226_=_C1774( C1226 C1774 ) C1226_=_C1795( C1226 C1795 ) C1226_=_C1814( C1226 C1814 ) C1226_=_C1832( C1226 C1832 ) \nC1226_=_C1849( C1226 C1849 ) C1226_=_C1865( C1226 C1865 ) C1226_=_C1880( C1226 C1880 ) C1226_=_C1894( C1226 C1894 ) C1226_=_C1907( C1226 C1907 ) C1226_=_C1919( C1226 C1919 ) \nC1226_=_C1930( C1226 C1930 ) C1226_=_C1958( C1226 C1958 ) C1227_=_C1228( C1227 C1228 ) C1227_=_C1229( C1227 C1229 ) C1227_=_C1230( C1227 C1230 ) C1227_=_C1231( C1227 C1231 ) \nC1227_=_C1232( C1227 C1232 ) C1227_=_C1233( C1227 C1233 ) C1227_=_C1234( C1227 C1234 ) C1227_=_C1235( C1227 C1235 ) C1227_=_C1266( C1227 C1266 ) C1227_=_C1304( C1227 C1304 ) \nC1227_=_C1341( C1227 C1341 ) C1227_=_C1377( C1227 C1377 ) C1227_=_C1412( C1227 C1412 ) C1227_=_C1446( C1227 C1446 ) C1227_=_C1479( C1227 C1479 ) C1227_=_C1511( C1227 C1511 ) \nC1227_=_C1542( C1227 C1542 ) C1227_=_C1571( C1227 C1571 ) C1227_=_C1600( C1227 C1600 ) C1227_=_C1628( C1227 C1628 ) C1227_=_C1655( C1227 C1655 ) C1227_=_C1681( C1227 C1681 ) \nC1227_=_C1706( C1227 C1706 ) C1227_=_C1730( C1227 C1730 ) C1227_=_C1753( C1227 C1753 ) C1227_=_C1775( C1227 C1775 ) C1227_=_C1796( C1227 C1796 ) C1227_=_C1815( C1227 C1815 ) \nC1227_=_C1833( C1227 C1833 ) C1227_=_C1850( C1227 C1850 ) C1227_=_C1866( C1227 C1866 ) C1227_=_C1881( C1227 C1881 ) C1227_=_C1895( C1227 C1895 ) C1227_=_C1908( C1227 C1908 ) \nC1227_=_C1920( C1227 C1920 ) C1227_=_C1931( C1227 C1931 ) C1227_=_C1966( C1227 C1966 ) C1228_=_C1229( C1228 C1229 ) C1228_=_C1230( C1228 C1230 ) C1228_=_C1231( C1228 C1231 ) \nC1228_=_C1232( C1228 C1232 ) C1228_=_C1233( C1228 C1233 ) C1228_=_C1234( C1228 C1234 ) C1228_=_C1235( C1228 C1235 ) C1228_=_C1267( C1228 C1267 ) C1228_=_C1305( C1228 C1305 ) \nC1228_=_C1342( C1228 C1342 ) C1228_=_C1378( C1228 C1378 ) C1228_=_C1413( C1228 C1413 ) C1228_=_C1447( C1228 C1447 ) C1228_=_C1480( C1228 C1480 ) C1228_=_C1512( C1228 C1512 ) \nC1228_=_C1543( C1228 C1543 ) C1228_=_C1573( C1228 C1573 ) C1228_=_C1601( C1228 C1601 ) C1228_=_C1629( C1228 C1629 ) C1228_=_C1656( C1228 C1656 ) C1228_=_C1682( C1228 C1682 ) \nC1228_=_C1707( C1228 C1707 ) C1228_=_C1731( C1228 C1731 ) C1228_=_C1754( C1228 C1754 ) C1228_=_C1776( C1228 C1776 ) C1228_=_C1797( C1228 C1797 ) C1228_=_C1816( C1228 C1816 ) \nC1228_=_C1834( C1228 C1834 ) C1228_=_C1851( C1228 C1851 ) C1228_=_C1867( C1228 C1867 ) C1228_=_C1882( C1228 C1882 ) C1228_=_C1896( C1228 C1896 ) C1228_=_C1909( C1228 C1909 ) \nC1228_=_C1921( C1228 C1921 ) C1228_=_C1932( C1228 C1932 ) C1228_=_C1973( C1228 C1973 ) C1229_=_C1230( C1229 C1230 ) C1229_=_C1231( C1229 C1231 ) C1229_=_C1232( C1229 C1232 ) \nC1229_=_C1233( C1229 C1233 ) C1229_=_C1234( C1229 C1234 ) C1229_=_C1235( C1229 C1235 ) C1229_=_C1268( C1229 C1268 ) C1229_=_C1306( C1229 C1306 ) C1229_=_C1343( C1229 C1343 ) \nC1229_=_C1379( C1229 C1379 ) C1229_=_C1414( C1229 C1414 ) C1229_=_C1448( C1229 C1448 ) C1229_=_C1481( C1229 C1481 ) C1229_=_C1513( C1229 C1513 ) C1229_=_C1544( C1229 C1544 ) \nC1229_=_C1574( C1229 C1574 ) C1229_=_C1603( C1229 C1603 ) C1229_=_C1630( C1229 C1630 ) C1229_=_C1657( C1229 C1657 ) C1229_=_C1683( C1229 C1683 ) C1229_=_C1708( C1229 C1708 ) \nC1229_=_C1732( C1229 C1732 ) C1229_=_C1755( C1229 C1755 ) C1229_=_C1777( C1229 C1777 ) C1229_=_C1798( C1229 C1798 ) C1229_=_C1817( C1229 C1817 ) C1229_=_C1835( C1229 C1835 ) \nC1229_=_C1852( C1229 C1852 ) C1229_=_C1868( C1229 C1868 ) C1229_=_C1883( C1229 C1883 ) C1229_=_C1897( C1229 C1897 ) C1229_=_C1910( C1229 C1910 ) C1229_=_C1922( C1229 C1922 ) \nC1229_=_C1933( C1229 C1933 ) C1229_=_C1979( C1229 C1979 ) C1230_=_C1231( C1230 C1231 ) C1230_=_C1232( C1230 C1232 ) C1230_=_C1233( C1230 C1233 ) C1230_=_C1234( C1230 C1234 ) \nC1230_=_C1235( C1230 C1235 ) C1230_=_C1269( C1230 C1269 ) C1230_=_C1307( C1230 C1307 ) C1230_=_C1344( C1230 C1344 ) C1230_=_C1380( C1230 C1380 ) C1230_=_C1415( C1230 C1415 ) \nC1230_=_C1449( C1230 C1449 ) C1230_=_C1482( C1230 C1482 ) C1230_=_C1514( C1230 C1514 ) C1230_=_C1545( C1230 C1545 ) C1230_=_C1575( C1230 C1575 ) C1230_=_C1604( C1230 C1604 ) \nC1230_=_C1632( C1230 C1632 ) C1230_=_C1658( C1230 C1658 ) C1230_=_C1684( C1230 C1684 ) C1230_=_C1709( C1230 C1709 ) C1230_=_C1733( C1230 C1733 ) C1230_=_C1756( C1230 C1756 ) \nC1230_=_C1778( C1230 C1778 ) C1230_=_C1799( C1230 C1799 ) C1230_=_C1818(</w:t>
      </w:r>
    </w:p>
    <w:p>
      <w:pPr>
        <w:pStyle w:val="PreformattedText"/>
        <w:bidi w:val="0"/>
        <w:spacing w:before="0" w:after="0"/>
        <w:jc w:val="left"/>
        <w:rPr/>
      </w:pPr>
      <w:r>
        <w:rPr/>
        <w:t xml:space="preserve"> </w:t>
      </w:r>
      <w:r>
        <w:rPr/>
        <w:t>C1230 C1818 ) C1230_=_C1836( C1230 C1836 ) C1230_=_C1853( C1230 C1853 ) C1230_=_C1869( C1230 C1869 ) \nC1230_=_C1884( C1230 C1884 ) C1230_=_C1898( C1230 C1898 ) C1230_=_C1911( C1230 C1911 ) C1230_=_C1923( C1230 C1923 ) C1230_=_C1934( C1230 C1934 ) C1230_=_C1984( C1230 C1984 ) \nC1231_=_C1232( C1231 C1232 ) C1231_=_C1233( C1231 C1233 ) C1231_=_C1234( C1231 C1234 ) C1231_=_C1235( C1231 C1235 ) C1231_=_C1270( C1231 C1270 ) C1231_=_C1308( C1231 C1308 ) \nC1231_=_C1345( C1231 C1345 ) C1231_=_C1381( C1231 C1381 ) C1231_=_C1416( C1231 C1416 ) C1231_=_C1450( C1231 C1450 ) C1231_=_C1483( C1231 C1483 ) C1231_=_C1515( C1231 C1515 ) \nC1231_=_C1546( C1231 C1546 ) C1231_=_C1576( C1231 C1576 ) C1231_=_C1605( C1231 C1605 ) C1231_=_C1633( C1231 C1633 ) C1231_=_C1660( C1231 C1660 ) C1231_=_C1685( C1231 C1685 ) \nC1231_=_C1710( C1231 C1710 ) C1231_=_C1734( C1231 C1734 ) C1231_=_C1757( C1231 C1757 ) C1231_=_C1779( C1231 C1779 ) C1231_=_C1800( C1231 C1800 ) C1231_=_C1819( C1231 C1819 ) \nC1231_=_C1837( C1231 C1837 ) C1231_=_C1854( C1231 C1854 ) C1231_=_C1870( C1231 C1870 ) C1231_=_C1885( C1231 C1885 ) C1231_=_C1899( C1231 C1899 ) C1231_=_C1912( C1231 C1912 ) \nC1231_=_C1924( C1231 C1924 ) C1231_=_C1935( C1231 C1935 ) C1231_=_C1988( C1231 C1988 ) C1232_=_C1233( C1232 C1233 ) C1232_=_C1234( C1232 C1234 ) C1232_=_C1235( C1232 C1235 ) \nC1232_=_C1271( C1232 C1271 ) C1232_=_C1309( C1232 C1309 ) C1232_=_C1346( C1232 C1346 ) C1232_=_C1382( C1232 C1382 ) C1232_=_C1417( C1232 C1417 ) C1232_=_C1451( C1232 C1451 ) \nC1232_=_C1484( C1232 C1484 ) C1232_=_C1516( C1232 C1516 ) C1232_=_C1547( C1232 C1547 ) C1232_=_C1577( C1232 C1577 ) C1232_=_C1606( C1232 C1606 ) C1232_=_C1634( C1232 C1634 ) \nC1232_=_C1661( C1232 C1661 ) C1232_=_C1687( C1232 C1687 ) C1232_=_C1711( C1232 C1711 ) C1232_=_C1735( C1232 C1735 ) C1232_=_C1758( C1232 C1758 ) C1232_=_C1780( C1232 C1780 ) \nC1232_=_C1801( C1232 C1801 ) C1232_=_C1820( C1232 C1820 ) C1232_=_C1838( C1232 C1838 ) C1232_=_C1855( C1232 C1855 ) C1232_=_C1871( C1232 C1871 ) C1232_=_C1886( C1232 C1886 ) \nC1232_=_C1900( C1232 C1900 ) C1232_=_C1913( C1232 C1913 ) C1232_=_C1925( C1232 C1925 ) C1232_=_C1936( C1232 C1936 ) C1232_=_C1991( C1232 C1991 ) C1233_=_C1234( C1233 C1234 ) \nC1233_=_C1235( C1233 C1235 ) C1233_=_C1272( C1233 C1272 ) C1233_=_C1310( C1233 C1310 ) C1233_=_C1347( C1233 C1347 ) C1233_=_C1383( C1233 C1383 ) C1233_=_C1418( C1233 C1418 ) \nC1233_=_C1452( C1233 C1452 ) C1233_=_C1485( C1233 C1485 ) C1233_=_C1517( C1233 C1517 ) C1233_=_C1548( C1233 C1548 ) C1233_=_C1578( C1233 C1578 ) C1233_=_C1607( C1233 C1607 ) \nC1233_=_C1635( C1233 C1635 ) C1233_=_C1662( C1233 C1662 ) C1233_=_C1688( C1233 C1688 ) C1233_=_C1713( C1233 C1713 ) C1233_=_C1736( C1233 C1736 ) C1233_=_C1759( C1233 C1759 ) \nC1233_=_C1781( C1233 C1781 ) C1233_=_C1802( C1233 C1802 ) C1233_=_C1821( C1233 C1821 ) C1233_=_C1839( C1233 C1839 ) C1233_=_C1856( C1233 C1856 ) C1233_=_C1872( C1233 C1872 ) \nC1233_=_C1887( C1233 C1887 ) C1233_=_C1901( C1233 C1901 ) C1233_=_C1914( C1233 C1914 ) C1233_=_C1926( C1233 C1926 ) C1233_=_C1937( C1233 C1937 ) C1233_=_C1993( C1233 C1993 ) \nC1234_=_C1235( C1234 C1235 ) C1234_=_C1273( C1234 C1273 ) C1234_=_C1311( C1234 C1311 ) C1234_=_C1348( C1234 C1348 ) C1234_=_C1384( C1234 C1384 ) C1234_=_C1419( C1234 C1419 ) \nC1234_=_C1453( C1234 C1453 ) C1234_=_C1486( C1234 C1486 ) C1234_=_C1518( C1234 C1518 ) C1234_=_C1549( C1234 C1549 ) C1234_=_C1579( C1234 C1579 ) C1234_=_C1608( C1234 C1608 ) \nC1234_=_C1636( C1234 C1636 ) C1234_=_C1663( C1234 C1663 ) C1234_=_C1689( C1234 C1689 ) C1234_=_C1714( C1234 C1714 ) C1234_=_C1738( C1234 C1738 ) C1234_=_C1760( C1234 C1760 ) \nC1234_=_C1782( C1234 C1782 ) C1234_=_C1803( C1234 C1803 ) C1234_=_C1822( C1234 C1822 ) C1234_=_C1840( C1234 C1840 ) C1234_=_C1857( C1234 C1857 ) C1234_=_C1873( C1234 C1873 ) \nC1234_=_C1888( C1234 C1888 ) C1234_=_C1902( C1234 C1902 ) C1234_=_C1915( C1234 C1915 ) C1234_=_C1927( C1234 C1927 ) C1234_=_C1938( C1234 C1938 ) C1234_=_C1994( C1234 C1994 ) \nC1235_=_C1274( C1235 C1274 ) C1235_=_C1312( C1235 C1312 ) C1235_=_C1349( C1235 C1349 ) C1235_=_C1385( C1235 C1385 ) C1235_=_C1420( C1235 C1420 ) C1235_=_C1454( C1235 C1454 ) \nC1235_=_C1487( C1235 C1487 ) C1235_=_C1519( C1235 C1519 ) C1235_=_C1550( C1235 C1550 ) C1235_=_C1580( C1235 C1580 ) C1235_=_C1609( C1235 C1609 ) C1235_=_C1949( C1235 C1949 ) \nC1235_=_C1958( C1235 C1958 ) C1235_=_C1966( C1235 C1966 ) C1235_=_C1973( C1235 C1973 ) C1235_=_C1979( C1235 C1979 ) C1235_=_C1984( C1235 C1984 ) C1235_=_C1988( C1235 C1988 ) \nC1235_=_C1991( C1235 C1991 ) C1235_=_C1993( C1235 C1993 ) C1235_=_C1994( C1235 C1994 ) C1246_=_C1247( C1246 C1247 ) C1246_=_C1248( C1246 C1248 ) C1246_=_C1249( C1246 C1249 ) \nC1246_=_C1250( C1246 C1250 ) C1246_=_C1251( C1246 C1251 ) C1246_=_C1252( C1246 C1252 ) C1246_=_C1253( C1246 C1253 ) C1246_=_C1254( C1246 C1254 ) C1246_=_C1255( C1246 C1255 ) \nC1246_=_C1256( C1246 C1256 ) C1246_=_C1258( C1246 C1258 ) C1246_=_C1259( C1246 C1259 ) C1246_=_C1260( C1246 C1260 ) C1246_=_C1261( C1246 C1261 ) C1246_=_C1262( C1246 C1262 ) \nC1246_=_C1263( C1246 C1263 ) C1246_=_C1264( C1246 C1264 ) C1246_=_C1265( C1246 C1265 ) C1246_=_C1266( C1246 C1266 ) C1246_=_C1267( C1246 C1267 ) C1246_=_C1268( C1246 C1268 ) \nC1246_=_C1269( C1246 C1269 ) C1246_=_C1270( C1246 C1270 ) C1246_=_C1271( C1246 C1271 ) C1246_=_C1272( C1246 C1272 ) C1246_=_C1273( C1246 C1273 ) C1246_=_C1274( C1246 C1274 ) \nC1246_=_C1284( C1246 C1284 ) C1246_=_C1321( C1246 C1321 ) C1246_=_C1357( C1246 C1357 ) C1246_=_C1392( C1246 C1392 ) C1246_=_C1426( C1246 C1426 ) C1246_=_C1459( C1246 C1459 ) \nC1246_=_C1491( C1246 C1491 ) C1246_=_C1522( C1246 C1522 ) C1246_=_C1552( C1246 C1552 ) C1246_=_C1581( C1246 C1581 ) C1246_=_C1626( C1246 C1626 ) C1246_=_C1627( C1246 C1627 ) \nC1246_=_C1628( C1246 C1628 ) C1246_=_C1629( C1246 C1629 ) C1246_=_C1630( C1246 C1630 ) C1246_=_C1632( C1246 C1632 ) C1246_=_C1633( C1246 C1633 ) C1246_=_C1634( C1246 C1634 ) \nC1246_=_C1635( C1246 C1635 ) C1246_=_C1636( C1246 C1636 ) C1247_=_C1248( C1247 C1248 ) C1247_=_C1249( C1247 C1249 ) C1247_=_C1250( C1247 C1250 ) C1247_=_C1251( C1247 C1251 ) \nC1247_=_C1252( C1247 C1252 ) C1247_=_C1253( C1247 C1253 ) C1247_=_C1254( C1247 C1254 ) C1247_=_C1255( C1247 C1255 ) C1247_=_C1256( C1247 C1256 ) C1247_=_C1258( C1247 C1258 ) \nC1247_=_C1259( C1247 C1259 ) C1247_=_C1260( C1247 C1260 ) C1247_=_C1261( C1247 C1261 ) C1247_=_C1262( C1247 C1262 ) C1247_=_C1263( C1247 C1263 ) C1247_=_C1264( C1247 C1264 ) \nC1247_=_C1265( C1247 C1265 ) C1247_=_C1266( C1247 C1266 ) C1247_=_C1267( C1247 C1267 ) C1247_=_C1268( C1247 C1268 ) C1247_=_C1269( C1247 C1269 ) C1247_=_C1270( C1247 C1270 ) \nC1247_=_C1271( C1247 C1271 ) C1247_=_C1272( C1247 C1272 ) C1247_=_C1273( C1247 C1273 ) C1247_=_C1274( C1247 C1274 ) C1247_=_C1285( C1247 C1285 ) C1247_=_C1322( C1247 C1322 ) \nC1247_=_C1358( C1247 C1358 ) C1247_=_C1393( C1247 C1393 ) C1247_=_C1427( C1247 C1427 ) C1247_=_C1460( C1247 C1460 ) C1247_=_C1492( C1247 C1492 ) C1247_=_C1523( C1247 C1523 ) \nC1247_=_C1553( C1247 C1553 ) C1247_=_C1582( C1247 C1582 ) C1247_=_C1653( C1247 C1653 ) C1247_=_C1654( C1247 C1654 ) C1247_=_C1655( C1247 C1655 ) C1247_=_C1656( C1247 C1656 ) \nC1247_=_C1657( C1247 C1657 ) C1247_=_C1658( C1247 C1658 ) C1247_=_C1660( C1247 C1660 ) C1247_=_C1661( C1247 C1661 ) C1247_=_C1662( C1247 C1662 ) C1247_=_C1663( C1247 C1663 ) \nC1248_=_C1249( C1248 C1249 ) C1248_=_C1250( C1248 C1250 ) C1248_=_C1251( C1248 C1251 ) C1248_=_C1252( C1248 C1252 ) C1248_=_C1253( C1248 C1253 ) C1248_=_C1254( C1248 C1254 ) \nC1248_=_C1255( C1248 C1255 ) C1248_=_C1256( C1248 C1256 ) C1248_=_C1258( C1248 C1258 ) C1248_=_C1259( C1248 C1259 ) C1248_=_C1260( C1248 C1260 ) C1248_=_C1261( C1248 C1261 ) \nC1248_=_C1262( C1248 C1262 ) C1248_=_C1263( C1248 C1263 ) C1248_=_C1264( C1248 C1264 ) C1248_=_C1265( C1248 C1265 ) C1248_=_C1266( C1248 C1266 ) C1248_=_C1267( C1248 C1267 ) \nC1248_=_C1268( C1248 C1268 ) C1248_=_C1269( C1248 C1269 ) C1248_=_C1270( C1248 C1270 ) C1248_=_C1271( C1248 C1271 ) C1248_=_C1272( C1248 C1272 ) C1248_=_C1273( C1248 C1273 ) \nC1248_=_C1274( C1248 C1274 ) C1248_=_C1286( C1248 C1286 ) C1248_=_C1323( C1248 C1323 ) C1248_=_C1359( C1248 C1359 ) C1248_=_C1394( C1248 C1394 ) C1248_=_C1428( C1248 C1428 ) \nC1248_=_C1461( C1248 C1461 ) C1248_=_C1493( C1248 C1493 ) C1248_=_C1524( C1248 C1524 ) C1248_=_C1554( C1248 C1554 ) C1248_=_C1583( C1248 C1583 ) C1248_=_C1679( C1248 C1679 ) \nC1248_=_C1680( C1248 C1680 ) C1248_=_C1681( C1248 C1681 ) C1248_=_C1682( C1248 C1682 ) C1248_=_C1683( C1248 C1683 ) C1248_=_C1684( C1248 C1684 ) C1248_=_C1685( C1248 C1685 ) \nC1248_=_C1687( C1248 C1687 ) C1248_=_C1688( C1248 C1688 ) C1248_=_C1689( C1248 C1689 ) C1249_=_C1250( C1249 C1250 ) C1249_=_C1251( C1249 C1251 ) C1249_=_C1252( C1249 C1252 ) \nC1249_=_C1253( C1249 C1253 ) C1249_=_C1254( C1249 C1254 ) C1249_=_C1255( C1249 C1255 ) C1249_=_C1256( C1249 C1256 )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69( C1249 C1269 ) C1249_=_C1270( C1249 C1270 ) C1249_=_C1271( C1249 C1271 ) \nC1249_=_C1272( C1249 C1272 ) C1249_=_C1273( C1249 C1273 ) C1249_=_C1274( C1249 C1274 ) C1249_=_C1287( C1249 C1287 ) C1249_=_C1324( C1249 C1324 ) C1249_=_C1360( C1249 C1360 ) \nC1249_=_C1395( C1249 C1395 ) C1249_=_C1429( C1249 C1429 ) C1249_=_C1462( C1249 C1462 ) C1249_=_C1494( C1249 C1494 ) C1249_=_C1525( C1249 C1525 ) C1249_=_C1555( C1249 C1555 ) \nC1249_=_C1584( C1249 C1584 ) C1249_=_C1704( C1249 C1704 ) C1249_=_C1705( C1249 C1705 ) C1249_=_C1706( C1249 C1706 ) C1249_=_C1707( C1249 C1707 ) C1249_=_C1708( C1249 C1708 ) \nC1249_=_C1709( C1249 C1709 ) C1249_=_C1710( C1249 C1710 ) C1249_=_C1711( C1249 C1711 ) C1249_=_C1713( C1249 C1713 ) C1249_=_C1714(</w:t>
      </w:r>
    </w:p>
    <w:p>
      <w:pPr>
        <w:pStyle w:val="PreformattedText"/>
        <w:bidi w:val="0"/>
        <w:spacing w:before="0" w:after="0"/>
        <w:jc w:val="left"/>
        <w:rPr/>
      </w:pPr>
      <w:r>
        <w:rPr/>
        <w:t xml:space="preserve"> </w:t>
      </w:r>
      <w:r>
        <w:rPr/>
        <w:t>C1249 C1714 ) C1250_=_C1251( C1250 C1251 ) \nC1250_=_C1252( C1250 C1252 ) C1250_=_C1253( C1250 C1253 ) C1250_=_C1254( C1250 C1254 ) C1250_=_C1255( C1250 C1255 ) C1250_=_C1256( C1250 C1256 ) C1250_=_C1258( C1250 C1258 ) \nC1250_=_C1259( C1250 C1259 ) C1250_=_C1260( C1250 C1260 ) C1250_=_C1261( C1250 C1261 ) C1250_=_C1262( C1250 C1262 ) C1250_=_C1263( C1250 C1263 ) C1250_=_C1264( C1250 C1264 ) \nC1250_=_C1265( C1250 C1265 ) C1250_=_C1266( C1250 C1266 ) C1250_=_C1267( C1250 C1267 ) C1250_=_C1268( C1250 C1268 ) C1250_=_C1269( C1250 C1269 ) C1250_=_C1270( C1250 C1270 ) \nC1250_=_C1271( C1250 C1271 ) C1250_=_C1272( C1250 C1272 ) C1250_=_C1273( C1250 C1273 ) C1250_=_C1274( C1250 C1274 ) C1250_=_C1288( C1250 C1288 ) C1250_=_C1325( C1250 C1325 ) \nC1250_=_C1361( C1250 C1361 ) C1250_=_C1396( C1250 C1396 ) C1250_=_C1430( C1250 C1430 ) C1250_=_C1463( C1250 C1463 ) C1250_=_C1495( C1250 C1495 ) C1250_=_C1526( C1250 C1526 ) \nC1250_=_C1556( C1250 C1556 ) C1250_=_C1585( C1250 C1585 ) C1250_=_C1728( C1250 C1728 ) C1250_=_C1729( C1250 C1729 ) C1250_=_C1730( C1250 C1730 ) C1250_=_C1731( C1250 C1731 ) \nC1250_=_C1732( C1250 C1732 ) C1250_=_C1733( C1250 C1733 ) C1250_=_C1734( C1250 C1734 ) C1250_=_C1735( C1250 C1735 ) C1250_=_C1736( C1250 C1736 ) C1250_=_C1738( C1250 C1738 ) \nC1251_=_C1252( C1251 C1252 ) C1251_=_C1253( C1251 C1253 ) C1251_=_C1254( C1251 C1254 ) C1251_=_C1255( C1251 C1255 ) C1251_=_C1256( C1251 C1256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1_=_C1271( C1251 C1271 ) C1251_=_C1272( C1251 C1272 ) C1251_=_C1273( C1251 C1273 ) C1251_=_C1274( C1251 C1274 ) C1251_=_C1289( C1251 C1289 ) C1251_=_C1326( C1251 C1326 ) \nC1251_=_C1362( C1251 C1362 ) C1251_=_C1397( C1251 C1397 ) C1251_=_C1431( C1251 C1431 ) C1251_=_C1464( C1251 C1464 ) C1251_=_C1496( C1251 C1496 ) C1251_=_C1527( C1251 C1527 ) \nC1251_=_C1557( C1251 C1557 ) C1251_=_C1586( C1251 C1586 ) C1251_=_C1751( C1251 C1751 ) C1251_=_C1752( C1251 C1752 ) C1251_=_C1753( C1251 C1753 ) C1251_=_C1754( C1251 C1754 ) \nC1251_=_C1755( C1251 C1755 ) C1251_=_C1756( C1251 C1756 ) C1251_=_C1757( C1251 C1757 ) C1251_=_C1758( C1251 C1758 ) C1251_=_C1759( C1251 C1759 ) C1251_=_C1760( C1251 C1760 ) \nC1252_=_C1253( C1252 C1253 ) C1252_=_C1254( C1252 C1254 ) C1252_=_C1255( C1252 C1255 ) C1252_=_C1256( C1252 C1256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269( C1252 C1269 ) C1252_=_C1270( C1252 C1270 ) C1252_=_C1271( C1252 C1271 ) \nC1252_=_C1272( C1252 C1272 ) C1252_=_C1273( C1252 C1273 ) C1252_=_C1274( C1252 C1274 ) C1252_=_C1290( C1252 C1290 ) C1252_=_C1327( C1252 C1327 ) C1252_=_C1363( C1252 C1363 ) \nC1252_=_C1398( C1252 C1398 ) C1252_=_C1432( C1252 C1432 ) C1252_=_C1465( C1252 C1465 ) C1252_=_C1497( C1252 C1497 ) C1252_=_C1528( C1252 C1528 ) C1252_=_C1558( C1252 C1558 ) \nC1252_=_C1587( C1252 C1587 ) C1252_=_C1773( C1252 C1773 ) C1252_=_C1774( C1252 C1774 ) C1252_=_C1775( C1252 C1775 ) C1252_=_C1776( C1252 C1776 ) C1252_=_C1777( C1252 C1777 ) \nC1252_=_C1778( C1252 C1778 ) C1252_=_C1779( C1252 C1779 ) C1252_=_C1780( C1252 C1780 ) C1252_=_C1781( C1252 C1781 ) C1252_=_C1782( C1252 C1782 ) C1253_=_C1254( C1253 C1254 ) \nC1253_=_C1255( C1253 C1255 ) C1253_=_C1256( C1253 C1256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3_=_C1272( C1253 C1272 ) C1253_=_C1273( C1253 C1273 ) \nC1253_=_C1274( C1253 C1274 ) C1253_=_C1291( C1253 C1291 ) C1253_=_C1328( C1253 C1328 ) C1253_=_C1364( C1253 C1364 ) C1253_=_C1399( C1253 C1399 ) C1253_=_C1433( C1253 C1433 ) \nC1253_=_C1466( C1253 C1466 ) C1253_=_C1498( C1253 C1498 ) C1253_=_C1529( C1253 C1529 ) C1253_=_C1559( C1253 C1559 ) C1253_=_C1588( C1253 C1588 ) C1253_=_C1794( C1253 C1794 ) \nC1253_=_C1795( C1253 C1795 ) C1253_=_C1796( C1253 C1796 ) C1253_=_C1797( C1253 C1797 ) C1253_=_C1798( C1253 C1798 ) C1253_=_C1799( C1253 C1799 ) C1253_=_C1800( C1253 C1800 ) \nC1253_=_C1801( C1253 C1801 ) C1253_=_C1802( C1253 C1802 ) C1253_=_C1803( C1253 C1803 ) C1254_=_C1255( C1254 C1255 ) C1254_=_C1256( C1254 C1256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274( C1254 C1274 ) C1254_=_C1292( C1254 C1292 ) C1254_=_C1329( C1254 C1329 ) \nC1254_=_C1365( C1254 C1365 ) C1254_=_C1400( C1254 C1400 ) C1254_=_C1434( C1254 C1434 ) C1254_=_C1467( C1254 C1467 ) C1254_=_C1499( C1254 C1499 ) C1254_=_C1530( C1254 C1530 ) \nC1254_=_C1560( C1254 C1560 ) C1254_=_C1589( C1254 C1589 ) C1254_=_C1813( C1254 C1813 ) C1254_=_C1814( C1254 C1814 ) C1254_=_C1815( C1254 C1815 ) C1254_=_C1816( C1254 C1816 ) \nC1254_=_C1817( C1254 C1817 ) C1254_=_C1818( C1254 C1818 ) C1254_=_C1819( C1254 C1819 ) C1254_=_C1820( C1254 C1820 ) C1254_=_C1821( C1254 C1821 ) C1254_=_C1822( C1254 C1822 ) \nC1255_=_C1256( C1255 C1256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5_=_C1273( C1255 C1273 ) C1255_=_C1274( C1255 C1274 ) \nC1255_=_C1293( C1255 C1293 ) C1255_=_C1330( C1255 C1330 ) C1255_=_C1366( C1255 C1366 ) C1255_=_C1401( C1255 C1401 ) C1255_=_C1435( C1255 C1435 ) C1255_=_C1468( C1255 C1468 ) \nC1255_=_C1500( C1255 C1500 ) C1255_=_C1531( C1255 C1531 ) C1255_=_C1561( C1255 C1561 ) C1255_=_C1590( C1255 C1590 ) C1255_=_C1831( C1255 C1831 ) C1255_=_C1832( C1255 C1832 ) \nC1255_=_C1833( C1255 C1833 ) C1255_=_C1834( C1255 C1834 ) C1255_=_C1835( C1255 C1835 ) C1255_=_C1836( C1255 C1836 ) C1255_=_C1837( C1255 C1837 ) C1255_=_C1838( C1255 C1838 ) \nC1255_=_C1839( C1255 C1839 ) C1255_=_C1840( C1255 C1840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94( C1256 C1294 ) C1256_=_C1331( C1256 C1331 ) C1256_=_C1367( C1256 C1367 ) C1256_=_C1402( C1256 C1402 ) C1256_=_C1436( C1256 C1436 ) \nC1256_=_C1469( C1256 C1469 ) C1256_=_C1501( C1256 C1501 ) C1256_=_C1532( C1256 C1532 ) C1256_=_C1562( C1256 C1562 ) C1256_=_C1591( C1256 C1591 ) C1256_=_C1848( C1256 C1848 ) \nC1256_=_C1849( C1256 C1849 ) C1256_=_C1850( C1256 C1850 ) C1256_=_C1851( C1256 C1851 ) C1256_=_C1852( C1256 C1852 ) C1256_=_C1853( C1256 C1853 ) C1256_=_C1854( C1256 C1854 ) \nC1256_=_C1855( C1256 C1855 ) C1256_=_C1856( C1256 C1856 ) C1256_=_C1857( C1256 C1857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274( C1258 C1274 ) C1258_=_C1295( C1258 C1295 ) C1258_=_C1332( C1258 C1332 ) C1258_=_C1368( C1258 C1368 ) C1258_=_C1403( C1258 C1403 ) C1258_=_C1437( C1258 C1437 ) \nC1258_=_C1470( C1258 C1470 ) C1258_=_C1502( C1258 C1502 ) C1258_=_C1533( C1258 C1533 ) C1258_=_C1563( C1258 C1563 ) C1258_=_C1592( C1258 C1592 ) C1258_=_C1864( C1258 C1864 ) \nC1258_=_C1865( C1258 C1865 ) C1258_=_C1866( C1258 C1866 ) C1258_=_C1867( C1258 C1867 ) C1258_=_C1868( C1258 C1868 ) C1258_=_C1869( C1258 C1869 ) C1258_=_C1870( C1258 C1870 ) \nC1258_=_C1871( C1258 C1871 ) C1258_=_C1872( C1258 C1872 ) C1258_=_C1873( C1258 C1873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97( C1259 C1297 ) C1259_=_C1333( C1259 C1333 ) C1259_=_C1369( C1259 C1369 ) C1259_=_C1404( C1259 C1404 ) C1259_=_C1438( C1259 C1438 ) C1259_=_C1471( C1259 C1471 ) \nC1259_=_C1503(</w:t>
      </w:r>
    </w:p>
    <w:p>
      <w:pPr>
        <w:pStyle w:val="PreformattedText"/>
        <w:bidi w:val="0"/>
        <w:spacing w:before="0" w:after="0"/>
        <w:jc w:val="left"/>
        <w:rPr/>
      </w:pPr>
      <w:r>
        <w:rPr/>
        <w:t xml:space="preserve"> </w:t>
      </w:r>
      <w:r>
        <w:rPr/>
        <w:t>C1259 C1503 ) C1259_=_C1534( C1259 C1534 ) C1259_=_C1564( C1259 C1564 ) C1259_=_C1593( C1259 C1593 ) C1259_=_C1879( C1259 C1879 ) C1259_=_C1880( C1259 C1880 ) \nC1259_=_C1881( C1259 C1881 ) C1259_=_C1882( C1259 C1882 ) C1259_=_C1883( C1259 C1883 ) C1259_=_C1884( C1259 C1884 ) C1259_=_C1885( C1259 C1885 ) C1259_=_C1886( C1259 C1886 ) \nC1259_=_C1887( C1259 C1887 ) C1259_=_C1888( C1259 C1888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98( C1260 C1298 ) C1260_=_C1335( C1260 C1335 ) \nC1260_=_C1370( C1260 C1370 ) C1260_=_C1405( C1260 C1405 ) C1260_=_C1439( C1260 C1439 ) C1260_=_C1472( C1260 C1472 ) C1260_=_C1504( C1260 C1504 ) C1260_=_C1535( C1260 C1535 ) \nC1260_=_C1565( C1260 C1565 ) C1260_=_C1594( C1260 C1594 ) C1260_=_C1893( C1260 C1893 ) C1260_=_C1894( C1260 C1894 ) C1260_=_C1895( C1260 C1895 ) C1260_=_C1896( C1260 C1896 ) \nC1260_=_C1897( C1260 C1897 ) C1260_=_C1898( C1260 C1898 ) C1260_=_C1899( C1260 C1899 ) C1260_=_C1900( C1260 C1900 ) C1260_=_C1901( C1260 C1901 ) C1260_=_C1902( C1260 C1902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99( C1261 C1299 ) C1261_=_C1336( C1261 C1336 ) C1261_=_C1372( C1261 C1372 ) C1261_=_C1406( C1261 C1406 ) C1261_=_C1440( C1261 C1440 ) \nC1261_=_C1473( C1261 C1473 ) C1261_=_C1505( C1261 C1505 ) C1261_=_C1536( C1261 C1536 ) C1261_=_C1566( C1261 C1566 ) C1261_=_C1595( C1261 C1595 ) C1261_=_C1906( C1261 C1906 ) \nC1261_=_C1907( C1261 C1907 ) C1261_=_C1908( C1261 C1908 ) C1261_=_C1909( C1261 C1909 ) C1261_=_C1910( C1261 C1910 ) C1261_=_C1911( C1261 C1911 ) C1261_=_C1912( C1261 C1912 ) \nC1261_=_C1913( C1261 C1913 ) C1261_=_C1914( C1261 C1914 ) C1261_=_C1915( C1261 C1915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300( C1262 C1300 ) C1262_=_C1337( C1262 C1337 ) C1262_=_C1373( C1262 C1373 ) \nC1262_=_C1408( C1262 C1408 ) C1262_=_C1441( C1262 C1441 ) C1262_=_C1474( C1262 C1474 ) C1262_=_C1506( C1262 C1506 ) C1262_=_C1537( C1262 C1537 ) C1262_=_C1567( C1262 C1567 ) \nC1262_=_C1596( C1262 C1596 ) C1262_=_C1918( C1262 C1918 ) C1262_=_C1919( C1262 C1919 ) C1262_=_C1920( C1262 C1920 ) C1262_=_C1921( C1262 C1921 ) C1262_=_C1922( C1262 C1922 ) \nC1262_=_C1923( C1262 C1923 ) C1262_=_C1924( C1262 C1924 ) C1262_=_C1925( C1262 C1925 ) C1262_=_C1926( C1262 C1926 ) C1262_=_C1927( C1262 C1927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301( C1263 C1301 ) C1263_=_C1338( C1263 C1338 ) \nC1263_=_C1374( C1263 C1374 ) C1263_=_C1409( C1263 C1409 ) C1263_=_C1443( C1263 C1443 ) C1263_=_C1475( C1263 C1475 ) C1263_=_C1507( C1263 C1507 ) C1263_=_C1538( C1263 C1538 ) \nC1263_=_C1568( C1263 C1568 ) C1263_=_C1597( C1263 C1597 ) C1263_=_C1929( C1263 C1929 ) C1263_=_C1930( C1263 C1930 ) C1263_=_C1931( C1263 C1931 ) C1263_=_C1932( C1263 C1932 ) \nC1263_=_C1933( C1263 C1933 ) C1263_=_C1934( C1263 C1934 ) C1263_=_C1935( C1263 C1935 ) C1263_=_C1936( C1263 C1936 ) C1263_=_C1937( C1263 C1937 ) C1263_=_C1938( C1263 C1938 ) \nC1264_=_C1265( C1264 C1265 ) C1264_=_C1266( C1264 C1266 ) C1264_=_C1267( C1264 C1267 ) C1264_=_C1268( C1264 C1268 ) C1264_=_C1269( C1264 C1269 ) C1264_=_C1270( C1264 C1270 ) \nC1264_=_C1271( C1264 C1271 ) C1264_=_C1272( C1264 C1272 ) C1264_=_C1273( C1264 C1273 ) C1264_=_C1274( C1264 C1274 ) C1264_=_C1302( C1264 C1302 ) C1264_=_C1339( C1264 C1339 ) \nC1264_=_C1375( C1264 C1375 ) C1264_=_C1410( C1264 C1410 ) C1264_=_C1444( C1264 C1444 ) C1264_=_C1477( C1264 C1477 ) C1264_=_C1508( C1264 C1508 ) C1264_=_C1539( C1264 C1539 ) \nC1264_=_C1569( C1264 C1569 ) C1264_=_C1598( C1264 C1598 ) C1264_=_C1626( C1264 C1626 ) C1264_=_C1653( C1264 C1653 ) C1264_=_C1679( C1264 C1679 ) C1264_=_C1704( C1264 C1704 ) \nC1264_=_C1728( C1264 C1728 ) C1264_=_C1751( C1264 C1751 ) C1264_=_C1773( C1264 C1773 ) C1264_=_C1794( C1264 C1794 ) C1264_=_C1813( C1264 C1813 ) C1264_=_C1831( C1264 C1831 ) \nC1264_=_C1848( C1264 C1848 ) C1264_=_C1864( C1264 C1864 ) C1264_=_C1879( C1264 C1879 ) C1264_=_C1893( C1264 C1893 ) C1264_=_C1906( C1264 C1906 ) C1264_=_C1918( C1264 C1918 ) \nC1264_=_C1929( C1264 C1929 ) C1264_=_C1949( C1264 C1949 ) C1265_=_C1266( C1265 C1266 ) C1265_=_C1267( C1265 C1267 ) C1265_=_C1268( C1265 C1268 ) C1265_=_C1269( C1265 C1269 ) \nC1265_=_C1270( C1265 C1270 ) C1265_=_C1271( C1265 C1271 ) C1265_=_C1272( C1265 C1272 ) C1265_=_C1273( C1265 C1273 ) C1265_=_C1274( C1265 C1274 ) C1265_=_C1303( C1265 C1303 ) \nC1265_=_C1340( C1265 C1340 ) C1265_=_C1376( C1265 C1376 ) C1265_=_C1411( C1265 C1411 ) C1265_=_C1445( C1265 C1445 ) C1265_=_C1478( C1265 C1478 ) C1265_=_C1510( C1265 C1510 ) \nC1265_=_C1540( C1265 C1540 ) C1265_=_C1570( C1265 C1570 ) C1265_=_C1599( C1265 C1599 ) C1265_=_C1627( C1265 C1627 ) C1265_=_C1654( C1265 C1654 ) C1265_=_C1680( C1265 C1680 ) \nC1265_=_C1705( C1265 C1705 ) C1265_=_C1729( C1265 C1729 ) C1265_=_C1752( C1265 C1752 ) C1265_=_C1774( C1265 C1774 ) C1265_=_C1795( C1265 C1795 ) C1265_=_C1814( C1265 C1814 ) \nC1265_=_C1832( C1265 C1832 ) C1265_=_C1849( C1265 C1849 ) C1265_=_C1865( C1265 C1865 ) C1265_=_C1880( C1265 C1880 ) C1265_=_C1894( C1265 C1894 ) C1265_=_C1907( C1265 C1907 ) \nC1265_=_C1919( C1265 C1919 ) C1265_=_C1930( C1265 C1930 ) C1265_=_C1958( C1265 C1958 ) C1266_=_C1267( C1266 C1267 ) C1266_=_C1268( C1266 C1268 ) C1266_=_C1269( C1266 C1269 ) \nC1266_=_C1270( C1266 C1270 ) C1266_=_C1271( C1266 C1271 ) C1266_=_C1272( C1266 C1272 ) C1266_=_C1273( C1266 C1273 ) C1266_=_C1274( C1266 C1274 ) C1266_=_C1304( C1266 C1304 ) \nC1266_=_C1341( C1266 C1341 ) C1266_=_C1377( C1266 C1377 ) C1266_=_C1412( C1266 C1412 ) C1266_=_C1446( C1266 C1446 ) C1266_=_C1479( C1266 C1479 ) C1266_=_C1511( C1266 C1511 ) \nC1266_=_C1542( C1266 C1542 ) C1266_=_C1571( C1266 C1571 ) C1266_=_C1600( C1266 C1600 ) C1266_=_C1628( C1266 C1628 ) C1266_=_C1655( C1266 C1655 ) C1266_=_C1681( C1266 C1681 ) \nC1266_=_C1706( C1266 C1706 ) C1266_=_C1730( C1266 C1730 ) C1266_=_C1753( C1266 C1753 ) C1266_=_C1775( C1266 C1775 ) C1266_=_C1796( C1266 C1796 ) C1266_=_C1815( C1266 C1815 ) \nC1266_=_C1833( C1266 C1833 ) C1266_=_C1850( C1266 C1850 ) C1266_=_C1866( C1266 C1866 ) C1266_=_C1881( C1266 C1881 ) C1266_=_C1895( C1266 C1895 ) C1266_=_C1908( C1266 C1908 ) \nC1266_=_C1920( C1266 C1920 ) C1266_=_C1931( C1266 C1931 ) C1266_=_C1966( C1266 C1966 ) C1267_=_C1268( C1267 C1268 ) C1267_=_C1269( C1267 C1269 ) C1267_=_C1270( C1267 C1270 ) \nC1267_=_C1271( C1267 C1271 ) C1267_=_C1272( C1267 C1272 ) C1267_=_C1273( C1267 C1273 ) C1267_=_C1274( C1267 C1274 ) C1267_=_C1305( C1267 C1305 ) C1267_=_C1342( C1267 C1342 ) \nC1267_=_C1378( C1267 C1378 ) C1267_=_C1413( C1267 C1413 ) C1267_=_C1447( C1267 C1447 ) C1267_=_C1480( C1267 C1480 ) C1267_=_C1512( C1267 C1512 ) C1267_=_C1543( C1267 C1543 ) \nC1267_=_C1573( C1267 C1573 ) C1267_=_C1601( C1267 C1601 ) C1267_=_C1629( C1267 C1629 ) C1267_=_C1656( C1267 C1656 ) C1267_=_C1682( C1267 C1682 ) C1267_=_C1707( C1267 C1707 ) \nC1267_=_C1731( C1267 C1731 ) C1267_=_C1754( C1267 C1754 ) C1267_=_C1776( C1267 C1776 ) C1267_=_C1797( C1267 C1797 ) C1267_=_C1816( C1267 C1816 ) C1267_=_C1834( C1267 C1834 ) \nC1267_=_C1851( C1267 C1851 ) C1267_=_C1867( C1267 C1867 ) C1267_=_C1882( C1267 C1882 ) C1267_=_C1896( C1267 C1896 ) C1267_=_C1909( C1267 C1909 ) C1267_=_C1921( C1267 C1921 ) \nC1267_=_C1932( C1267 C1932 ) C1267_=_C1973( C1267 C1973 ) C1268_=_C1269( C1268 C1269 ) C1268_=_C1270( C1268 C1270 ) C1268_=_C1271( C1268 C1271 ) C1268_=_C1272( C1268 C1272 ) \nC1268_=_C1273( C1268 C1273 ) C1268_=_C1274( C1268 C1274 ) C1268_=_C1306( C1268 C1306 ) C1268_=_C1343( C1268 C1343 ) C1268_=_C1379( C1268 C1379 ) C1268_=_C1414( C1268 C1414 ) \nC1268_=_C1448( C1268 C1448 ) C1268_=_C1481( C1268 C1481 ) C1268_=_C1513( C1268 C1513 ) C1268_=_C1544( C1268 C1544 ) C1268_=_C1574( C1268 C1574 ) C1268_=_C1603( C1268 C1603 ) \nC1268_=_C1630( C1268 C1630 ) C1268_=_C1657( C1268 C1657 ) C1268_=_C1683( C1268 C1683 ) C1268_=_C1708( C1268 C1708 ) C1268_=_C1732( C1268 C1732 ) C1268_=_C1755( C1268 C1755 ) \nC1268_=_C1777( C1268 C1777 ) C1268_=_C1798( C1268 C1798 ) C1268_=_C1817( C1268 C1817 ) C1268_=_C1835( C1268 C1835 ) C1268_=_C1852( C1268 C1852 ) C1268_=_C1868( C1268 C1868 ) \nC1268_=_C1883( C1268 C1883 ) C1268_=_C1897( C1268 C1897 ) C1268_=_C1910( C1268 C1910 ) C1268_=_C1922( C1268 C1922 ) C1268_=_C1933( C1268 C1933 ) C1268_=_C1979( C1268 C1979 ) \nC1269_=_C1270( C1269 C1270 ) C1269_=_C1271( C1269 C1271 ) C1269_=_C1272( C1269 C1272 ) C1269_=_C1273( C1269 C1273 ) C1269_=_C1274( C1269 C1274 ) C1269_=_C1307( C1269 C1307 ) \nC1269_=_C1344( C1269 C1344 ) C1269_=_C1380( C1269 C1380 ) C1269_=_C1415( C1269 C1415 ) C1269_=_C1449( C1269 C1449 ) C1269_=_C1482( C1269 C1482 ) C1269_=_C1514( C1269 C1514 ) \nC1269_=_C1545( C1269 C1545 ) C1269_=_C1575( C1269 C1575 ) C1269_=_C1604(</w:t>
      </w:r>
    </w:p>
    <w:p>
      <w:pPr>
        <w:pStyle w:val="PreformattedText"/>
        <w:bidi w:val="0"/>
        <w:spacing w:before="0" w:after="0"/>
        <w:jc w:val="left"/>
        <w:rPr/>
      </w:pPr>
      <w:r>
        <w:rPr/>
        <w:t xml:space="preserve"> </w:t>
      </w:r>
      <w:r>
        <w:rPr/>
        <w:t>C1269 C1604 ) C1269_=_C1632( C1269 C1632 ) C1269_=_C1658( C1269 C1658 ) C1269_=_C1684( C1269 C1684 ) \nC1269_=_C1709( C1269 C1709 ) C1269_=_C1733( C1269 C1733 ) C1269_=_C1756( C1269 C1756 ) C1269_=_C1778( C1269 C1778 ) C1269_=_C1799( C1269 C1799 ) C1269_=_C1818( C1269 C1818 ) \nC1269_=_C1836( C1269 C1836 ) C1269_=_C1853( C1269 C1853 ) C1269_=_C1869( C1269 C1869 ) C1269_=_C1884( C1269 C1884 ) C1269_=_C1898( C1269 C1898 ) C1269_=_C1911( C1269 C1911 ) \nC1269_=_C1923( C1269 C1923 ) C1269_=_C1934( C1269 C1934 ) C1269_=_C1984( C1269 C1984 ) C1270_=_C1271( C1270 C1271 ) C1270_=_C1272( C1270 C1272 ) C1270_=_C1273( C1270 C1273 ) \nC1270_=_C1274( C1270 C1274 ) C1270_=_C1308( C1270 C1308 ) C1270_=_C1345( C1270 C1345 ) C1270_=_C1381( C1270 C1381 ) C1270_=_C1416( C1270 C1416 ) C1270_=_C1450( C1270 C1450 ) \nC1270_=_C1483( C1270 C1483 ) C1270_=_C1515( C1270 C1515 ) C1270_=_C1546( C1270 C1546 ) C1270_=_C1576( C1270 C1576 ) C1270_=_C1605( C1270 C1605 ) C1270_=_C1633( C1270 C1633 ) \nC1270_=_C1660( C1270 C1660 ) C1270_=_C1685( C1270 C1685 ) C1270_=_C1710( C1270 C1710 ) C1270_=_C1734( C1270 C1734 ) C1270_=_C1757( C1270 C1757 ) C1270_=_C1779( C1270 C1779 ) \nC1270_=_C1800( C1270 C1800 ) C1270_=_C1819( C1270 C1819 ) C1270_=_C1837( C1270 C1837 ) C1270_=_C1854( C1270 C1854 ) C1270_=_C1870( C1270 C1870 ) C1270_=_C1885( C1270 C1885 ) \nC1270_=_C1899( C1270 C1899 ) C1270_=_C1912( C1270 C1912 ) C1270_=_C1924( C1270 C1924 ) C1270_=_C1935( C1270 C1935 ) C1270_=_C1988( C1270 C1988 ) C1271_=_C1272( C1271 C1272 ) \nC1271_=_C1273( C1271 C1273 ) C1271_=_C1274( C1271 C1274 ) C1271_=_C1309( C1271 C1309 ) C1271_=_C1346( C1271 C1346 ) C1271_=_C1382( C1271 C1382 ) C1271_=_C1417( C1271 C1417 ) \nC1271_=_C1451( C1271 C1451 ) C1271_=_C1484( C1271 C1484 ) C1271_=_C1516( C1271 C1516 ) C1271_=_C1547( C1271 C1547 ) C1271_=_C1577( C1271 C1577 ) C1271_=_C1606( C1271 C1606 ) \nC1271_=_C1634( C1271 C1634 ) C1271_=_C1661( C1271 C1661 ) C1271_=_C1687( C1271 C1687 ) C1271_=_C1711( C1271 C1711 ) C1271_=_C1735( C1271 C1735 ) C1271_=_C1758( C1271 C1758 ) \nC1271_=_C1780( C1271 C1780 ) C1271_=_C1801( C1271 C1801 ) C1271_=_C1820( C1271 C1820 ) C1271_=_C1838( C1271 C1838 ) C1271_=_C1855( C1271 C1855 ) C1271_=_C1871( C1271 C1871 ) \nC1271_=_C1886( C1271 C1886 ) C1271_=_C1900( C1271 C1900 ) C1271_=_C1913( C1271 C1913 ) C1271_=_C1925( C1271 C1925 ) C1271_=_C1936( C1271 C1936 ) C1271_=_C1991( C1271 C1991 ) \nC1272_=_C1273( C1272 C1273 ) C1272_=_C1274( C1272 C1274 ) C1272_=_C1310( C1272 C1310 ) C1272_=_C1347( C1272 C1347 ) C1272_=_C1383( C1272 C1383 ) C1272_=_C1418( C1272 C1418 ) \nC1272_=_C1452( C1272 C1452 ) C1272_=_C1485( C1272 C1485 ) C1272_=_C1517( C1272 C1517 ) C1272_=_C1548( C1272 C1548 ) C1272_=_C1578( C1272 C1578 ) C1272_=_C1607( C1272 C1607 ) \nC1272_=_C1635( C1272 C1635 ) C1272_=_C1662( C1272 C1662 ) C1272_=_C1688( C1272 C1688 ) C1272_=_C1713( C1272 C1713 ) C1272_=_C1736( C1272 C1736 ) C1272_=_C1759( C1272 C1759 ) \nC1272_=_C1781( C1272 C1781 ) C1272_=_C1802( C1272 C1802 ) C1272_=_C1821( C1272 C1821 ) C1272_=_C1839( C1272 C1839 ) C1272_=_C1856( C1272 C1856 ) C1272_=_C1872( C1272 C1872 ) \nC1272_=_C1887( C1272 C1887 ) C1272_=_C1901( C1272 C1901 ) C1272_=_C1914( C1272 C1914 ) C1272_=_C1926( C1272 C1926 ) C1272_=_C1937( C1272 C1937 ) C1272_=_C1993( C1272 C1993 ) \nC1273_=_C1274( C1273 C1274 ) C1273_=_C1311( C1273 C1311 ) C1273_=_C1348( C1273 C1348 ) C1273_=_C1384( C1273 C1384 ) C1273_=_C1419( C1273 C1419 ) C1273_=_C1453( C1273 C1453 ) \nC1273_=_C1486( C1273 C1486 ) C1273_=_C1518( C1273 C1518 ) C1273_=_C1549( C1273 C1549 ) C1273_=_C1579( C1273 C1579 ) C1273_=_C1608( C1273 C1608 ) C1273_=_C1636( C1273 C1636 ) \nC1273_=_C1663( C1273 C1663 ) C1273_=_C1689( C1273 C1689 ) C1273_=_C1714( C1273 C1714 ) C1273_=_C1738( C1273 C1738 ) C1273_=_C1760( C1273 C1760 ) C1273_=_C1782( C1273 C1782 ) \nC1273_=_C1803( C1273 C1803 ) C1273_=_C1822( C1273 C1822 ) C1273_=_C1840( C1273 C1840 ) C1273_=_C1857( C1273 C1857 ) C1273_=_C1873( C1273 C1873 ) C1273_=_C1888( C1273 C1888 ) \nC1273_=_C1902( C1273 C1902 ) C1273_=_C1915( C1273 C1915 ) C1273_=_C1927( C1273 C1927 ) C1273_=_C1938( C1273 C1938 ) C1273_=_C1994( C1273 C1994 ) C1274_=_C1312( C1274 C1312 ) \nC1274_=_C1349( C1274 C1349 ) C1274_=_C1385( C1274 C1385 ) C1274_=_C1420( C1274 C1420 ) C1274_=_C1454( C1274 C1454 ) C1274_=_C1487( C1274 C1487 ) C1274_=_C1519( C1274 C1519 ) \nC1274_=_C1550( C1274 C1550 ) C1274_=_C1580( C1274 C1580 ) C1274_=_C1609( C1274 C1609 ) C1274_=_C1949( C1274 C1949 ) C1274_=_C1958( C1274 C1958 ) C1274_=_C1966( C1274 C1966 ) \nC1274_=_C1973( C1274 C1973 ) C1274_=_C1979( C1274 C1979 ) C1274_=_C1984( C1274 C1984 ) C1274_=_C1988( C1274 C1988 ) C1274_=_C1991( C1274 C1991 ) C1274_=_C1993( C1274 C1993 ) \nC1274_=_C1994( C1274 C1994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7( C1284 C1297 ) C1284_=_C1298( C1284 C1298 ) C1284_=_C1299( C1284 C1299 ) C1284_=_C1300( C1284 C1300 ) C1284_=_C1301( C1284 C1301 ) C1284_=_C1302( C1284 C1302 ) \nC1284_=_C1303( C1284 C1303 ) C1284_=_C1304( C1284 C1304 ) C1284_=_C1305( C1284 C1305 ) C1284_=_C1306( C1284 C1306 ) C1284_=_C1307( C1284 C1307 ) C1284_=_C1308( C1284 C1308 ) \nC1284_=_C1309( C1284 C1309 ) C1284_=_C1310( C1284 C1310 ) C1284_=_C1311( C1284 C1311 ) C1284_=_C1312( C1284 C1312 ) C1284_=_C1321( C1284 C1321 ) C1284_=_C1357( C1284 C1357 ) \nC1284_=_C1392( C1284 C1392 ) C1284_=_C1426( C1284 C1426 ) C1284_=_C1459( C1284 C1459 ) C1284_=_C1491( C1284 C1491 ) C1284_=_C1522( C1284 C1522 ) C1284_=_C1552( C1284 C1552 ) \nC1284_=_C1581( C1284 C1581 ) C1284_=_C1626( C1284 C1626 ) C1284_=_C1627( C1284 C1627 ) C1284_=_C1628( C1284 C1628 ) C1284_=_C1629( C1284 C1629 ) C1284_=_C1630( C1284 C1630 ) \nC1284_=_C1632( C1284 C1632 ) C1284_=_C1633( C1284 C1633 ) C1284_=_C1634( C1284 C1634 ) C1284_=_C1635( C1284 C1635 ) C1284_=_C1636( C1284 C1636 ) C1285_=_C1286( C1285 C1286 ) \nC1285_=_C1287( C1285 C1287 ) C1285_=_C1288( C1285 C1288 ) C1285_=_C1289( C1285 C1289 ) C1285_=_C1290( C1285 C1290 ) C1285_=_C1291( C1285 C1291 ) C1285_=_C1292( C1285 C1292 ) \nC1285_=_C1293( C1285 C1293 ) C1285_=_C1294( C1285 C1294 ) C1285_=_C1295( C1285 C1295 ) C1285_=_C1297( C1285 C1297 ) C1285_=_C1298( C1285 C1298 ) C1285_=_C1299( C1285 C1299 ) \nC1285_=_C1300( C1285 C1300 ) C1285_=_C1301( C1285 C1301 ) C1285_=_C1302( C1285 C1302 ) C1285_=_C1303( C1285 C1303 ) C1285_=_C1304( C1285 C1304 ) C1285_=_C1305( C1285 C1305 ) \nC1285_=_C1306( C1285 C1306 ) C1285_=_C1307( C1285 C1307 ) C1285_=_C1308( C1285 C1308 ) C1285_=_C1309( C1285 C1309 ) C1285_=_C1310( C1285 C1310 ) C1285_=_C1311( C1285 C1311 ) \nC1285_=_C1312( C1285 C1312 ) C1285_=_C1322( C1285 C1322 ) C1285_=_C1358( C1285 C1358 ) C1285_=_C1393( C1285 C1393 ) C1285_=_C1427( C1285 C1427 ) C1285_=_C1460( C1285 C1460 ) \nC1285_=_C1492( C1285 C1492 ) C1285_=_C1523( C1285 C1523 ) C1285_=_C1553( C1285 C1553 ) C1285_=_C1582( C1285 C1582 ) C1285_=_C1653( C1285 C1653 ) C1285_=_C1654( C1285 C1654 ) \nC1285_=_C1655( C1285 C1655 ) C1285_=_C1656( C1285 C1656 ) C1285_=_C1657( C1285 C1657 ) C1285_=_C1658( C1285 C1658 ) C1285_=_C1660( C1285 C1660 ) C1285_=_C1661( C1285 C1661 ) \nC1285_=_C1662( C1285 C1662 ) C1285_=_C1663( C1285 C1663 ) C1286_=_C1287( C1286 C1287 ) C1286_=_C1288( C1286 C1288 ) C1286_=_C1289( C1286 C1289 ) C1286_=_C1290( C1286 C1290 ) \nC1286_=_C1291( C1286 C1291 ) C1286_=_C1292( C1286 C1292 ) C1286_=_C1293( C1286 C1293 ) C1286_=_C1294( C1286 C1294 ) C1286_=_C1295( C1286 C1295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6_=_C1308( C1286 C1308 ) C1286_=_C1309( C1286 C1309 ) \nC1286_=_C1310( C1286 C1310 ) C1286_=_C1311( C1286 C1311 ) C1286_=_C1312( C1286 C1312 ) C1286_=_C1323( C1286 C1323 ) C1286_=_C1359( C1286 C1359 ) C1286_=_C1394( C1286 C1394 ) \nC1286_=_C1428( C1286 C1428 ) C1286_=_C1461( C1286 C1461 ) C1286_=_C1493( C1286 C1493 ) C1286_=_C1524( C1286 C1524 ) C1286_=_C1554( C1286 C1554 ) C1286_=_C1583( C1286 C1583 ) \nC1286_=_C1679( C1286 C1679 ) C1286_=_C1680( C1286 C1680 ) C1286_=_C1681( C1286 C1681 ) C1286_=_C1682( C1286 C1682 ) C1286_=_C1683( C1286 C1683 ) C1286_=_C1684( C1286 C1684 ) \nC1286_=_C1685( C1286 C1685 ) C1286_=_C1687( C1286 C1687 ) C1286_=_C1688( C1286 C1688 ) C1286_=_C1689( C1286 C1689 ) C1287_=_C1288( C1287 C1288 ) C1287_=_C1289( C1287 C1289 ) \nC1287_=_C1290( C1287 C1290 ) C1287_=_C1291( C1287 C1291 ) C1287_=_C1292( C1287 C1292 ) C1287_=_C1293( C1287 C1293 ) C1287_=_C1294( C1287 C1294 ) C1287_=_C1295( C1287 C1295 ) \nC1287_=_C1297( C1287 C1297 ) C1287_=_C1298( C1287 C1298 ) C1287_=_C1299( C1287 C1299 ) C1287_=_C1300( C1287 C1300 ) C1287_=_C1301( C1287 C1301 ) C1287_=_C1302( C1287 C1302 ) \nC1287_=_C1303( C1287 C1303 ) C1287_=_C1304( C1287 C1304 ) C1287_=_C1305( C1287 C1305 ) C1287_=_C1306( C1287 C1306 ) C1287_=_C1307( C1287 C1307 ) C1287_=_C1308( C1287 C1308 ) \nC1287_=_C1309( C1287 C1309 ) C1287_=_C1310( C1287 C1310 ) C1287_=_C1311( C1287 C1311 ) C1287_=_C1312( C1287 C1312 ) C1287_=_C1324( C1287 C1324 ) C1287_=_C1360( C1287 C1360 ) \nC1287_=_C1395( C1287 C1395 ) C1287_=_C1429( C1287 C1429 ) C1287_=_C1462( C1287 C1462 ) C1287_=_C1494( C1287 C1494 ) C1287_=_C1525( C1287 C1525 ) C1287_=_C1555( C1287 C1555 ) \nC1287_=_C1584( C1287 C1584 ) C1287_=_C1704( C1287 C1704 ) C1287_=_C1705( C1287 C1705 ) C1287_=_C1706( C1287 C1706 ) C1287_=_C1707( C1287 C1707 ) C1287_=_C1708( C1287 C1708 ) \nC1287_=_C1709( C1287 C1709 ) C1287_=_C1710( C1287 C1710 ) C1287_=_C1711( C1287 C1711 ) C1287_=_C1713( C1287 C1713 ) C1287_=_C1714(</w:t>
      </w:r>
    </w:p>
    <w:p>
      <w:pPr>
        <w:pStyle w:val="PreformattedText"/>
        <w:bidi w:val="0"/>
        <w:spacing w:before="0" w:after="0"/>
        <w:jc w:val="left"/>
        <w:rPr/>
      </w:pPr>
      <w:r>
        <w:rPr/>
        <w:t xml:space="preserve"> </w:t>
      </w:r>
      <w:r>
        <w:rPr/>
        <w:t>C1287 C1714 ) C1288_=_C1289( C1288 C1289 ) \nC1288_=_C1290( C1288 C1290 ) C1288_=_C1291( C1288 C1291 ) C1288_=_C1292( C1288 C1292 ) C1288_=_C1293( C1288 C1293 ) C1288_=_C1294( C1288 C1294 ) C1288_=_C1295( C1288 C1295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8_=_C1308( C1288 C1308 ) \nC1288_=_C1309( C1288 C1309 ) C1288_=_C1310( C1288 C1310 ) C1288_=_C1311( C1288 C1311 ) C1288_=_C1312( C1288 C1312 ) C1288_=_C1325( C1288 C1325 ) C1288_=_C1361( C1288 C1361 ) \nC1288_=_C1396( C1288 C1396 ) C1288_=_C1430( C1288 C1430 ) C1288_=_C1463( C1288 C1463 ) C1288_=_C1495( C1288 C1495 ) C1288_=_C1526( C1288 C1526 ) C1288_=_C1556( C1288 C1556 ) \nC1288_=_C1585( C1288 C1585 ) C1288_=_C1728( C1288 C1728 ) C1288_=_C1729( C1288 C1729 ) C1288_=_C1730( C1288 C1730 ) C1288_=_C1731( C1288 C1731 ) C1288_=_C1732( C1288 C1732 ) \nC1288_=_C1733( C1288 C1733 ) C1288_=_C1734( C1288 C1734 ) C1288_=_C1735( C1288 C1735 ) C1288_=_C1736( C1288 C1736 ) C1288_=_C1738( C1288 C1738 ) C1289_=_C1290( C1289 C1290 ) \nC1289_=_C1291( C1289 C1291 ) C1289_=_C1292( C1289 C1292 ) C1289_=_C1293( C1289 C1293 ) C1289_=_C1294( C1289 C1294 ) C1289_=_C1295( C1289 C1295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0( C1289 C1310 ) C1289_=_C1311( C1289 C1311 ) C1289_=_C1312( C1289 C1312 ) C1289_=_C1326( C1289 C1326 ) C1289_=_C1362( C1289 C1362 ) C1289_=_C1397( C1289 C1397 ) \nC1289_=_C1431( C1289 C1431 ) C1289_=_C1464( C1289 C1464 ) C1289_=_C1496( C1289 C1496 ) C1289_=_C1527( C1289 C1527 ) C1289_=_C1557( C1289 C1557 ) C1289_=_C1586( C1289 C1586 ) \nC1289_=_C1751( C1289 C1751 ) C1289_=_C1752( C1289 C1752 ) C1289_=_C1753( C1289 C1753 ) C1289_=_C1754( C1289 C1754 ) C1289_=_C1755( C1289 C1755 ) C1289_=_C1756( C1289 C1756 ) \nC1289_=_C1757( C1289 C1757 ) C1289_=_C1758( C1289 C1758 ) C1289_=_C1759( C1289 C1759 ) C1289_=_C1760( C1289 C1760 ) C1290_=_C1291( C1290 C1291 ) C1290_=_C1292( C1290 C1292 ) \nC1290_=_C1293( C1290 C1293 ) C1290_=_C1294( C1290 C1294 ) C1290_=_C1295( C1290 C1295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0_=_C1311( C1290 C1311 ) \nC1290_=_C1312( C1290 C1312 ) C1290_=_C1327( C1290 C1327 ) C1290_=_C1363( C1290 C1363 ) C1290_=_C1398( C1290 C1398 ) C1290_=_C1432( C1290 C1432 ) C1290_=_C1465( C1290 C1465 ) \nC1290_=_C1497( C1290 C1497 ) C1290_=_C1528( C1290 C1528 ) C1290_=_C1558( C1290 C1558 ) C1290_=_C1587( C1290 C1587 ) C1290_=_C1773( C1290 C1773 ) C1290_=_C1774( C1290 C1774 ) \nC1290_=_C1775( C1290 C1775 ) C1290_=_C1776( C1290 C1776 ) C1290_=_C1777( C1290 C1777 ) C1290_=_C1778( C1290 C1778 ) C1290_=_C1779( C1290 C1779 ) C1290_=_C1780( C1290 C1780 ) \nC1290_=_C1781( C1290 C1781 ) C1290_=_C1782( C1290 C1782 ) C1291_=_C1292( C1291 C1292 ) C1291_=_C1293( C1291 C1293 ) C1291_=_C1294( C1291 C1294 ) C1291_=_C1295( C1291 C1295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1_=_C1309( C1291 C1309 ) C1291_=_C1310( C1291 C1310 ) C1291_=_C1311( C1291 C1311 ) C1291_=_C1312( C1291 C1312 ) C1291_=_C1328( C1291 C1328 ) C1291_=_C1364( C1291 C1364 ) \nC1291_=_C1399( C1291 C1399 ) C1291_=_C1433( C1291 C1433 ) C1291_=_C1466( C1291 C1466 ) C1291_=_C1498( C1291 C1498 ) C1291_=_C1529( C1291 C1529 ) C1291_=_C1559( C1291 C1559 ) \nC1291_=_C1588( C1291 C1588 ) C1291_=_C1794( C1291 C1794 ) C1291_=_C1795( C1291 C1795 ) C1291_=_C1796( C1291 C1796 ) C1291_=_C1797( C1291 C1797 ) C1291_=_C1798( C1291 C1798 ) \nC1291_=_C1799( C1291 C1799 ) C1291_=_C1800( C1291 C1800 ) C1291_=_C1801( C1291 C1801 ) C1291_=_C1802( C1291 C1802 ) C1291_=_C1803( C1291 C1803 ) C1292_=_C1293( C1292 C1293 ) \nC1292_=_C1294( C1292 C1294 ) C1292_=_C1295( C1292 C1295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12( C1292 C1312 ) \nC1292_=_C1329( C1292 C1329 ) C1292_=_C1365( C1292 C1365 ) C1292_=_C1400( C1292 C1400 ) C1292_=_C1434( C1292 C1434 ) C1292_=_C1467( C1292 C1467 ) C1292_=_C1499( C1292 C1499 ) \nC1292_=_C1530( C1292 C1530 ) C1292_=_C1560( C1292 C1560 ) C1292_=_C1589( C1292 C1589 ) C1292_=_C1813( C1292 C1813 ) C1292_=_C1814( C1292 C1814 ) C1292_=_C1815( C1292 C1815 ) \nC1292_=_C1816( C1292 C1816 ) C1292_=_C1817( C1292 C1817 ) C1292_=_C1818( C1292 C1818 ) C1292_=_C1819( C1292 C1819 ) C1292_=_C1820( C1292 C1820 ) C1292_=_C1821( C1292 C1821 ) \nC1292_=_C1822( C1292 C1822 ) C1293_=_C1294( C1293 C1294 ) C1293_=_C1295( C1293 C1295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2( C1293 C1312 ) C1293_=_C1330( C1293 C1330 ) C1293_=_C1366( C1293 C1366 ) C1293_=_C1401( C1293 C1401 ) C1293_=_C1435( C1293 C1435 ) C1293_=_C1468( C1293 C1468 ) \nC1293_=_C1500( C1293 C1500 ) C1293_=_C1531( C1293 C1531 ) C1293_=_C1561( C1293 C1561 ) C1293_=_C1590( C1293 C1590 ) C1293_=_C1831( C1293 C1831 ) C1293_=_C1832( C1293 C1832 ) \nC1293_=_C1833( C1293 C1833 ) C1293_=_C1834( C1293 C1834 ) C1293_=_C1835( C1293 C1835 ) C1293_=_C1836( C1293 C1836 ) C1293_=_C1837( C1293 C1837 ) C1293_=_C1838( C1293 C1838 ) \nC1293_=_C1839( C1293 C1839 ) C1293_=_C1840( C1293 C1840 ) C1294_=_C1295( C1294 C1295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2( C1294 C1312 ) C1294_=_C1331( C1294 C1331 ) C1294_=_C1367( C1294 C1367 ) C1294_=_C1402( C1294 C1402 ) C1294_=_C1436( C1294 C1436 ) C1294_=_C1469( C1294 C1469 ) \nC1294_=_C1501( C1294 C1501 ) C1294_=_C1532( C1294 C1532 ) C1294_=_C1562( C1294 C1562 ) C1294_=_C1591( C1294 C1591 ) C1294_=_C1848( C1294 C1848 ) C1294_=_C1849( C1294 C1849 ) \nC1294_=_C1850( C1294 C1850 ) C1294_=_C1851( C1294 C1851 ) C1294_=_C1852( C1294 C1852 ) C1294_=_C1853( C1294 C1853 ) C1294_=_C1854( C1294 C1854 ) C1294_=_C1855( C1294 C1855 ) \nC1294_=_C1856( C1294 C1856 ) C1294_=_C1857( C1294 C1857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32( C1295 C1332 ) C1295_=_C1368( C1295 C1368 ) C1295_=_C1403( C1295 C1403 ) C1295_=_C1437( C1295 C1437 ) C1295_=_C1470( C1295 C1470 ) C1295_=_C1502( C1295 C1502 ) \nC1295_=_C1533( C1295 C1533 ) C1295_=_C1563( C1295 C1563 ) C1295_=_C1592( C1295 C1592 ) C1295_=_C1864( C1295 C1864 ) C1295_=_C1865( C1295 C1865 ) C1295_=_C1866( C1295 C1866 ) \nC1295_=_C1867( C1295 C1867 ) C1295_=_C1868( C1295 C1868 ) C1295_=_C1869( C1295 C1869 ) C1295_=_C1870( C1295 C1870 ) C1295_=_C1871( C1295 C1871 ) C1295_=_C1872( C1295 C1872 ) \nC1295_=_C1873( C1295 C1873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33( C1297 C1333 ) C1297_=_C1369( C1297 C1369 ) \nC1297_=_C1404( C1297 C1404 ) C1297_=_C1438( C1297 C1438 ) C1297_=_C1471( C1297 C1471 ) C1297_=_C1503( C1297 C1503 ) C1297_=_C1534( C1297 C1534 ) C1297_=_C1564( C1297 C1564 ) \nC1297_=_C1593( C1297 C1593 ) C1297_=_C1879( C1297 C1879 ) C1297_=_C1880( C1297 C1880 ) C1297_=_C1881( C1297 C1881 ) C1297_=_C1882( C1297 C1882 ) C1297_=_C1883( C1297 C1883 ) \nC1297_=_C1884(</w:t>
      </w:r>
    </w:p>
    <w:p>
      <w:pPr>
        <w:pStyle w:val="PreformattedText"/>
        <w:bidi w:val="0"/>
        <w:spacing w:before="0" w:after="0"/>
        <w:jc w:val="left"/>
        <w:rPr/>
      </w:pPr>
      <w:r>
        <w:rPr/>
        <w:t xml:space="preserve"> </w:t>
      </w:r>
      <w:r>
        <w:rPr/>
        <w:t>C1297 C1884 ) C1297_=_C1885( C1297 C1885 ) C1297_=_C1886( C1297 C1886 ) C1297_=_C1887( C1297 C1887 ) C1297_=_C1888( C1297 C1888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35( C1298 C1335 ) C1298_=_C1370( C1298 C1370 ) C1298_=_C1405( C1298 C1405 ) C1298_=_C1439( C1298 C1439 ) C1298_=_C1472( C1298 C1472 ) \nC1298_=_C1504( C1298 C1504 ) C1298_=_C1535( C1298 C1535 ) C1298_=_C1565( C1298 C1565 ) C1298_=_C1594( C1298 C1594 ) C1298_=_C1893( C1298 C1893 ) C1298_=_C1894( C1298 C1894 ) \nC1298_=_C1895( C1298 C1895 ) C1298_=_C1896( C1298 C1896 ) C1298_=_C1897( C1298 C1897 ) C1298_=_C1898( C1298 C1898 ) C1298_=_C1899( C1298 C1899 ) C1298_=_C1900( C1298 C1900 ) \nC1298_=_C1901( C1298 C1901 ) C1298_=_C1902( C1298 C1902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36( C1299 C1336 ) C1299_=_C1372( C1299 C1372 ) C1299_=_C1406( C1299 C1406 ) \nC1299_=_C1440( C1299 C1440 ) C1299_=_C1473( C1299 C1473 ) C1299_=_C1505( C1299 C1505 ) C1299_=_C1536( C1299 C1536 ) C1299_=_C1566( C1299 C1566 ) C1299_=_C1595( C1299 C1595 ) \nC1299_=_C1906( C1299 C1906 ) C1299_=_C1907( C1299 C1907 ) C1299_=_C1908( C1299 C1908 ) C1299_=_C1909( C1299 C1909 ) C1299_=_C1910( C1299 C1910 ) C1299_=_C1911( C1299 C1911 ) \nC1299_=_C1912( C1299 C1912 ) C1299_=_C1913( C1299 C1913 ) C1299_=_C1914( C1299 C1914 ) C1299_=_C1915( C1299 C1915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37( C1300 C1337 ) C1300_=_C1373( C1300 C1373 ) \nC1300_=_C1408( C1300 C1408 ) C1300_=_C1441( C1300 C1441 ) C1300_=_C1474( C1300 C1474 ) C1300_=_C1506( C1300 C1506 ) C1300_=_C1537( C1300 C1537 ) C1300_=_C1567( C1300 C1567 ) \nC1300_=_C1596( C1300 C1596 ) C1300_=_C1918( C1300 C1918 ) C1300_=_C1919( C1300 C1919 ) C1300_=_C1920( C1300 C1920 ) C1300_=_C1921( C1300 C1921 ) C1300_=_C1922( C1300 C1922 ) \nC1300_=_C1923( C1300 C1923 ) C1300_=_C1924( C1300 C1924 ) C1300_=_C1925( C1300 C1925 ) C1300_=_C1926( C1300 C1926 ) C1300_=_C1927( C1300 C1927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38( C1301 C1338 ) C1301_=_C1374( C1301 C1374 ) \nC1301_=_C1409( C1301 C1409 ) C1301_=_C1443( C1301 C1443 ) C1301_=_C1475( C1301 C1475 ) C1301_=_C1507( C1301 C1507 ) C1301_=_C1538( C1301 C1538 ) C1301_=_C1568( C1301 C1568 ) \nC1301_=_C1597( C1301 C1597 ) C1301_=_C1929( C1301 C1929 ) C1301_=_C1930( C1301 C1930 ) C1301_=_C1931( C1301 C1931 ) C1301_=_C1932( C1301 C1932 ) C1301_=_C1933( C1301 C1933 ) \nC1301_=_C1934( C1301 C1934 ) C1301_=_C1935( C1301 C1935 ) C1301_=_C1936( C1301 C1936 ) C1301_=_C1937( C1301 C1937 ) C1301_=_C1938( C1301 C1938 ) C1302_=_C1303( C1302 C1303 ) \nC1302_=_C1304( C1302 C1304 ) C1302_=_C1305( C1302 C1305 ) C1302_=_C1306( C1302 C1306 ) C1302_=_C1307( C1302 C1307 ) C1302_=_C1308( C1302 C1308 ) C1302_=_C1309( C1302 C1309 ) \nC1302_=_C1310( C1302 C1310 ) C1302_=_C1311( C1302 C1311 ) C1302_=_C1312( C1302 C1312 ) C1302_=_C1339( C1302 C1339 ) C1302_=_C1375( C1302 C1375 ) C1302_=_C1410( C1302 C1410 ) \nC1302_=_C1444( C1302 C1444 ) C1302_=_C1477( C1302 C1477 ) C1302_=_C1508( C1302 C1508 ) C1302_=_C1539( C1302 C1539 ) C1302_=_C1569( C1302 C1569 ) C1302_=_C1598( C1302 C1598 ) \nC1302_=_C1626( C1302 C1626 ) C1302_=_C1653( C1302 C1653 ) C1302_=_C1679( C1302 C1679 ) C1302_=_C1704( C1302 C1704 ) C1302_=_C1728( C1302 C1728 ) C1302_=_C1751( C1302 C1751 ) \nC1302_=_C1773( C1302 C1773 ) C1302_=_C1794( C1302 C1794 ) C1302_=_C1813( C1302 C1813 ) C1302_=_C1831( C1302 C1831 ) C1302_=_C1848( C1302 C1848 ) C1302_=_C1864( C1302 C1864 ) \nC1302_=_C1879( C1302 C1879 ) C1302_=_C1893( C1302 C1893 ) C1302_=_C1906( C1302 C1906 ) C1302_=_C1918( C1302 C1918 ) C1302_=_C1929( C1302 C1929 ) C1302_=_C1949( C1302 C1949 ) \nC1303_=_C1304( C1303 C1304 ) C1303_=_C1305( C1303 C1305 ) C1303_=_C1306( C1303 C1306 ) C1303_=_C1307( C1303 C1307 ) C1303_=_C1308( C1303 C1308 ) C1303_=_C1309( C1303 C1309 ) \nC1303_=_C1310( C1303 C1310 ) C1303_=_C1311( C1303 C1311 ) C1303_=_C1312( C1303 C1312 ) C1303_=_C1340( C1303 C1340 ) C1303_=_C1376( C1303 C1376 ) C1303_=_C1411( C1303 C1411 ) \nC1303_=_C1445( C1303 C1445 ) C1303_=_C1478( C1303 C1478 ) C1303_=_C1510( C1303 C1510 ) C1303_=_C1540( C1303 C1540 ) C1303_=_C1570( C1303 C1570 ) C1303_=_C1599( C1303 C1599 ) \nC1303_=_C1627( C1303 C1627 ) C1303_=_C1654( C1303 C1654 ) C1303_=_C1680( C1303 C1680 ) C1303_=_C1705( C1303 C1705 ) C1303_=_C1729( C1303 C1729 ) C1303_=_C1752( C1303 C1752 ) \nC1303_=_C1774( C1303 C1774 ) C1303_=_C1795( C1303 C1795 ) C1303_=_C1814( C1303 C1814 ) C1303_=_C1832( C1303 C1832 ) C1303_=_C1849( C1303 C1849 ) C1303_=_C1865( C1303 C1865 ) \nC1303_=_C1880( C1303 C1880 ) C1303_=_C1894( C1303 C1894 ) C1303_=_C1907( C1303 C1907 ) C1303_=_C1919( C1303 C1919 ) C1303_=_C1930( C1303 C1930 ) C1303_=_C1958( C1303 C1958 ) \nC1304_=_C1305( C1304 C1305 ) C1304_=_C1306( C1304 C1306 ) C1304_=_C1307( C1304 C1307 ) C1304_=_C1308( C1304 C1308 ) C1304_=_C1309( C1304 C1309 ) C1304_=_C1310( C1304 C1310 ) \nC1304_=_C1311( C1304 C1311 ) C1304_=_C1312( C1304 C1312 ) C1304_=_C1341( C1304 C1341 ) C1304_=_C1377( C1304 C1377 ) C1304_=_C1412( C1304 C1412 ) C1304_=_C1446( C1304 C1446 ) \nC1304_=_C1479( C1304 C1479 ) C1304_=_C1511( C1304 C1511 ) C1304_=_C1542( C1304 C1542 ) C1304_=_C1571( C1304 C1571 ) C1304_=_C1600( C1304 C1600 ) C1304_=_C1628( C1304 C1628 ) \nC1304_=_C1655( C1304 C1655 ) C1304_=_C1681( C1304 C1681 ) C1304_=_C1706( C1304 C1706 ) C1304_=_C1730( C1304 C1730 ) C1304_=_C1753( C1304 C1753 ) C1304_=_C1775( C1304 C1775 ) \nC1304_=_C1796( C1304 C1796 ) C1304_=_C1815( C1304 C1815 ) C1304_=_C1833( C1304 C1833 ) C1304_=_C1850( C1304 C1850 ) C1304_=_C1866( C1304 C1866 ) C1304_=_C1881( C1304 C1881 ) \nC1304_=_C1895( C1304 C1895 ) C1304_=_C1908( C1304 C1908 ) C1304_=_C1920( C1304 C1920 ) C1304_=_C1931( C1304 C1931 ) C1304_=_C1966( C1304 C1966 ) C1305_=_C1306( C1305 C1306 ) \nC1305_=_C1307( C1305 C1307 ) C1305_=_C1308( C1305 C1308 ) C1305_=_C1309( C1305 C1309 ) C1305_=_C1310( C1305 C1310 ) C1305_=_C1311( C1305 C1311 ) C1305_=_C1312( C1305 C1312 ) \nC1305_=_C1342( C1305 C1342 ) C1305_=_C1378( C1305 C1378 ) C1305_=_C1413( C1305 C1413 ) C1305_=_C1447( C1305 C1447 ) C1305_=_C1480( C1305 C1480 ) C1305_=_C1512( C1305 C1512 ) \nC1305_=_C1543( C1305 C1543 ) C1305_=_C1573( C1305 C1573 ) C1305_=_C1601( C1305 C1601 ) C1305_=_C1629( C1305 C1629 ) C1305_=_C1656( C1305 C1656 ) C1305_=_C1682( C1305 C1682 ) \nC1305_=_C1707( C1305 C1707 ) C1305_=_C1731( C1305 C1731 ) C1305_=_C1754( C1305 C1754 ) C1305_=_C1776( C1305 C1776 ) C1305_=_C1797( C1305 C1797 ) C1305_=_C1816( C1305 C1816 ) \nC1305_=_C1834( C1305 C1834 ) C1305_=_C1851( C1305 C1851 ) C1305_=_C1867( C1305 C1867 ) C1305_=_C1882( C1305 C1882 ) C1305_=_C1896( C1305 C1896 ) C1305_=_C1909( C1305 C1909 ) \nC1305_=_C1921( C1305 C1921 ) C1305_=_C1932( C1305 C1932 ) C1305_=_C1973( C1305 C1973 ) C1306_=_C1307( C1306 C1307 ) C1306_=_C1308( C1306 C1308 ) C1306_=_C1309( C1306 C1309 ) \nC1306_=_C1310( C1306 C1310 ) C1306_=_C1311( C1306 C1311 ) C1306_=_C1312( C1306 C1312 ) C1306_=_C1343( C1306 C1343 ) C1306_=_C1379( C1306 C1379 ) C1306_=_C1414( C1306 C1414 ) \nC1306_=_C1448( C1306 C1448 ) C1306_=_C1481( C1306 C1481 ) C1306_=_C1513( C1306 C1513 ) C1306_=_C1544( C1306 C1544 ) C1306_=_C1574( C1306 C1574 ) C1306_=_C1603( C1306 C1603 ) \nC1306_=_C1630( C1306 C1630 ) C1306_=_C1657( C1306 C1657 ) C1306_=_C1683( C1306 C1683 ) C1306_=_C1708( C1306 C1708 ) C1306_=_C1732( C1306 C1732 ) C1306_=_C1755( C1306 C1755 ) \nC1306_=_C1777( C1306 C1777 ) C1306_=_C1798( C1306 C1798 ) C1306_=_C1817( C1306 C1817 ) C1306_=_C1835( C1306 C1835 ) C1306_=_C1852( C1306 C1852 ) C1306_=_C1868( C1306 C1868 ) \nC1306_=_C1883( C1306 C1883 ) C1306_=_C1897( C1306 C1897 ) C1306_=_C1910( C1306 C1910 ) C1306_=_C1922( C1306 C1922 ) C1306_=_C1933( C1306 C1933 ) C1306_=_C1979( C1306 C1979 ) \nC1307_=_C1308( C1307 C1308 ) C1307_=_C1309( C1307 C1309 ) C1307_=_C1310( C1307 C1310 ) C1307_=_C1311( C1307 C1311 ) C1307_=_C1312( C1307 C1312 ) C1307_=_C1344( C1307 C1344 ) \nC1307_=_C1380( C1307 C1380 ) C1307_=_C1415( C1307 C1415 ) C1307_=_C1449( C1307 C1449 ) C1307_=_C1482( C1307 C1482 ) C1307_=_C1514( C1307 C1514 ) C1307_=_C1545( C1307 C1545 ) \nC1307_=_C1575( C1307 C1575 ) C1307_=_C1604( C1307 C1604 ) C1307_=_C1632( C1307 C1632 ) C1307_=_C1658( C1307 C1658 ) C1307_=_C1684( C1307 C1684 ) C1307_=_C1709( C1307 C1709 ) \nC1307_=_C1733( C1307 C1733 ) C1307_=_C1756( C1307 C1756 ) C1307_=_C1778( C1307 C1778 ) C1307_=_C1799( C1307 C1799 ) C1307_=_C1818( C1307 C1818 ) C1307_=_C1836( C1307 C1836 ) \nC1307_=_C1853( C1307 C1853 ) C1307_=_C1869( C1307 C1869 ) C1307_=_C1884( C1307 C1884 ) C1307_=_C1898( C1307 C1898 ) C1307_=_C1911( C1307 C1911 ) C1307_=_C1923( C1307 C1923 ) \nC1307_=_C1934( C1307 C1934 ) C1307_=_C1984( C1307 C1984 ) C1308_=_C1309(</w:t>
      </w:r>
    </w:p>
    <w:p>
      <w:pPr>
        <w:pStyle w:val="PreformattedText"/>
        <w:bidi w:val="0"/>
        <w:spacing w:before="0" w:after="0"/>
        <w:jc w:val="left"/>
        <w:rPr/>
      </w:pPr>
      <w:r>
        <w:rPr/>
        <w:t xml:space="preserve"> </w:t>
      </w:r>
      <w:r>
        <w:rPr/>
        <w:t>C1308 C1309 ) C1308_=_C1310( C1308 C1310 ) C1308_=_C1311( C1308 C1311 ) C1308_=_C1312( C1308 C1312 ) \nC1308_=_C1345( C1308 C1345 ) C1308_=_C1381( C1308 C1381 ) C1308_=_C1416( C1308 C1416 ) C1308_=_C1450( C1308 C1450 ) C1308_=_C1483( C1308 C1483 ) C1308_=_C1515( C1308 C1515 ) \nC1308_=_C1546( C1308 C1546 ) C1308_=_C1576( C1308 C1576 ) C1308_=_C1605( C1308 C1605 ) C1308_=_C1633( C1308 C1633 ) C1308_=_C1660( C1308 C1660 ) C1308_=_C1685( C1308 C1685 ) \nC1308_=_C1710( C1308 C1710 ) C1308_=_C1734( C1308 C1734 ) C1308_=_C1757( C1308 C1757 ) C1308_=_C1779( C1308 C1779 ) C1308_=_C1800( C1308 C1800 ) C1308_=_C1819( C1308 C1819 ) \nC1308_=_C1837( C1308 C1837 ) C1308_=_C1854( C1308 C1854 ) C1308_=_C1870( C1308 C1870 ) C1308_=_C1885( C1308 C1885 ) C1308_=_C1899( C1308 C1899 ) C1308_=_C1912( C1308 C1912 ) \nC1308_=_C1924( C1308 C1924 ) C1308_=_C1935( C1308 C1935 ) C1308_=_C1988( C1308 C1988 ) C1309_=_C1310( C1309 C1310 ) C1309_=_C1311( C1309 C1311 ) C1309_=_C1312( C1309 C1312 ) \nC1309_=_C1346( C1309 C1346 ) C1309_=_C1382( C1309 C1382 ) C1309_=_C1417( C1309 C1417 ) C1309_=_C1451( C1309 C1451 ) C1309_=_C1484( C1309 C1484 ) C1309_=_C1516( C1309 C1516 ) \nC1309_=_C1547( C1309 C1547 ) C1309_=_C1577( C1309 C1577 ) C1309_=_C1606( C1309 C1606 ) C1309_=_C1634( C1309 C1634 ) C1309_=_C1661( C1309 C1661 ) C1309_=_C1687( C1309 C1687 ) \nC1309_=_C1711( C1309 C1711 ) C1309_=_C1735( C1309 C1735 ) C1309_=_C1758( C1309 C1758 ) C1309_=_C1780( C1309 C1780 ) C1309_=_C1801( C1309 C1801 ) C1309_=_C1820( C1309 C1820 ) \nC1309_=_C1838( C1309 C1838 ) C1309_=_C1855( C1309 C1855 ) C1309_=_C1871( C1309 C1871 ) C1309_=_C1886( C1309 C1886 ) C1309_=_C1900( C1309 C1900 ) C1309_=_C1913( C1309 C1913 ) \nC1309_=_C1925( C1309 C1925 ) C1309_=_C1936( C1309 C1936 ) C1309_=_C1991( C1309 C1991 ) C1310_=_C1311( C1310 C1311 ) C1310_=_C1312( C1310 C1312 ) C1310_=_C1347( C1310 C1347 ) \nC1310_=_C1383( C1310 C1383 ) C1310_=_C1418( C1310 C1418 ) C1310_=_C1452( C1310 C1452 ) C1310_=_C1485( C1310 C1485 ) C1310_=_C1517( C1310 C1517 ) C1310_=_C1548( C1310 C1548 ) \nC1310_=_C1578( C1310 C1578 ) C1310_=_C1607( C1310 C1607 ) C1310_=_C1635( C1310 C1635 ) C1310_=_C1662( C1310 C1662 ) C1310_=_C1688( C1310 C1688 ) C1310_=_C1713( C1310 C1713 ) \nC1310_=_C1736( C1310 C1736 ) C1310_=_C1759( C1310 C1759 ) C1310_=_C1781( C1310 C1781 ) C1310_=_C1802( C1310 C1802 ) C1310_=_C1821( C1310 C1821 ) C1310_=_C1839( C1310 C1839 ) \nC1310_=_C1856( C1310 C1856 ) C1310_=_C1872( C1310 C1872 ) C1310_=_C1887( C1310 C1887 ) C1310_=_C1901( C1310 C1901 ) C1310_=_C1914( C1310 C1914 ) C1310_=_C1926( C1310 C1926 ) \nC1310_=_C1937( C1310 C1937 ) C1310_=_C1993( C1310 C1993 ) C1311_=_C1312( C1311 C1312 ) C1311_=_C1348( C1311 C1348 ) C1311_=_C1384( C1311 C1384 ) C1311_=_C1419( C1311 C1419 ) \nC1311_=_C1453( C1311 C1453 ) C1311_=_C1486( C1311 C1486 ) C1311_=_C1518( C1311 C1518 ) C1311_=_C1549( C1311 C1549 ) C1311_=_C1579( C1311 C1579 ) C1311_=_C1608( C1311 C1608 ) \nC1311_=_C1636( C1311 C1636 ) C1311_=_C1663( C1311 C1663 ) C1311_=_C1689( C1311 C1689 ) C1311_=_C1714( C1311 C1714 ) C1311_=_C1738( C1311 C1738 ) C1311_=_C1760( C1311 C1760 ) \nC1311_=_C1782( C1311 C1782 ) C1311_=_C1803( C1311 C1803 ) C1311_=_C1822( C1311 C1822 ) C1311_=_C1840( C1311 C1840 ) C1311_=_C1857( C1311 C1857 ) C1311_=_C1873( C1311 C1873 ) \nC1311_=_C1888( C1311 C1888 ) C1311_=_C1902( C1311 C1902 ) C1311_=_C1915( C1311 C1915 ) C1311_=_C1927( C1311 C1927 ) C1311_=_C1938( C1311 C1938 ) C1311_=_C1994( C1311 C1994 ) \nC1312_=_C1349( C1312 C1349 ) C1312_=_C1385( C1312 C1385 ) C1312_=_C1420( C1312 C1420 ) C1312_=_C1454( C1312 C1454 ) C1312_=_C1487( C1312 C1487 ) C1312_=_C1519( C1312 C1519 ) \nC1312_=_C1550( C1312 C1550 ) C1312_=_C1580( C1312 C1580 ) C1312_=_C1609( C1312 C1609 ) C1312_=_C1949( C1312 C1949 ) C1312_=_C1958( C1312 C1958 ) C1312_=_C1966( C1312 C1966 ) \nC1312_=_C1973( C1312 C1973 ) C1312_=_C1979( C1312 C1979 ) C1312_=_C1984( C1312 C1984 ) C1312_=_C1988( C1312 C1988 ) C1312_=_C1991( C1312 C1991 ) C1312_=_C1993( C1312 C1993 ) \nC1312_=_C1994( C1312 C1994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5( C1321 C1335 ) C1321_=_C1336( C1321 C1336 ) C1321_=_C1337( C1321 C1337 ) C1321_=_C1338( C1321 C1338 ) C1321_=_C1339( C1321 C1339 ) \nC1321_=_C1340( C1321 C1340 ) C1321_=_C1341( C1321 C1341 ) C1321_=_C1342( C1321 C1342 ) C1321_=_C1343( C1321 C1343 ) C1321_=_C1344( C1321 C1344 ) C1321_=_C1345( C1321 C1345 ) \nC1321_=_C1346( C1321 C1346 ) C1321_=_C1347( C1321 C1347 ) C1321_=_C1348( C1321 C1348 ) C1321_=_C1349( C1321 C1349 ) C1321_=_C1357( C1321 C1357 ) C1321_=_C1392( C1321 C1392 ) \nC1321_=_C1426( C1321 C1426 ) C1321_=_C1459( C1321 C1459 ) C1321_=_C1491( C1321 C1491 ) C1321_=_C1522( C1321 C1522 ) C1321_=_C1552( C1321 C1552 ) C1321_=_C1581( C1321 C1581 ) \nC1321_=_C1626( C1321 C1626 ) C1321_=_C1627( C1321 C1627 ) C1321_=_C1628( C1321 C1628 ) C1321_=_C1629( C1321 C1629 ) C1321_=_C1630( C1321 C1630 ) C1321_=_C1632( C1321 C1632 ) \nC1321_=_C1633( C1321 C1633 ) C1321_=_C1634( C1321 C1634 ) C1321_=_C1635( C1321 C1635 ) C1321_=_C1636( C1321 C1636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5( C1322 C1335 ) C1322_=_C1336( C1322 C1336 ) C1322_=_C1337( C1322 C1337 ) \nC1322_=_C1338( C1322 C1338 ) C1322_=_C1339( C1322 C1339 ) C1322_=_C1340( C1322 C1340 ) C1322_=_C1341( C1322 C1341 ) C1322_=_C1342( C1322 C1342 ) C1322_=_C1343( C1322 C1343 ) \nC1322_=_C1344( C1322 C1344 ) C1322_=_C1345( C1322 C1345 ) C1322_=_C1346( C1322 C1346 ) C1322_=_C1347( C1322 C1347 ) C1322_=_C1348( C1322 C1348 ) C1322_=_C1349( C1322 C1349 ) \nC1322_=_C1358( C1322 C1358 ) C1322_=_C1393( C1322 C1393 ) C1322_=_C1427( C1322 C1427 ) C1322_=_C1460( C1322 C1460 ) C1322_=_C1492( C1322 C1492 ) C1322_=_C1523( C1322 C1523 ) \nC1322_=_C1553( C1322 C1553 ) C1322_=_C1582( C1322 C1582 ) C1322_=_C1653( C1322 C1653 ) C1322_=_C1654( C1322 C1654 ) C1322_=_C1655( C1322 C1655 ) C1322_=_C1656( C1322 C1656 ) \nC1322_=_C1657( C1322 C1657 ) C1322_=_C1658( C1322 C1658 ) C1322_=_C1660( C1322 C1660 ) C1322_=_C1661( C1322 C1661 ) C1322_=_C1662( C1322 C1662 ) C1322_=_C1663( C1322 C1663 ) \nC1323_=_C1324( C1323 C1324 ) C1323_=_C1325( C1323 C1325 ) C1323_=_C1326( C1323 C1326 ) C1323_=_C1327( C1323 C1327 ) C1323_=_C1328( C1323 C1328 ) C1323_=_C1329( C1323 C1329 ) \nC1323_=_C1330( C1323 C1330 ) C1323_=_C1331( C1323 C1331 ) C1323_=_C1332( C1323 C1332 ) C1323_=_C1333( C1323 C1333 ) C1323_=_C1335( C1323 C1335 ) C1323_=_C1336( C1323 C1336 ) \nC1323_=_C1337( C1323 C1337 ) C1323_=_C1338( C1323 C1338 ) C1323_=_C1339( C1323 C1339 ) C1323_=_C1340( C1323 C1340 ) C1323_=_C1341( C1323 C1341 ) C1323_=_C1342( C1323 C1342 ) \nC1323_=_C1343( C1323 C1343 ) C1323_=_C1344( C1323 C1344 ) C1323_=_C1345( C1323 C1345 ) C1323_=_C1346( C1323 C1346 ) C1323_=_C1347( C1323 C1347 ) C1323_=_C1348( C1323 C1348 ) \nC1323_=_C1349( C1323 C1349 ) C1323_=_C1359( C1323 C1359 ) C1323_=_C1394( C1323 C1394 ) C1323_=_C1428( C1323 C1428 ) C1323_=_C1461( C1323 C1461 ) C1323_=_C1493( C1323 C1493 ) \nC1323_=_C1524( C1323 C1524 ) C1323_=_C1554( C1323 C1554 ) C1323_=_C1583( C1323 C1583 ) C1323_=_C1679( C1323 C1679 ) C1323_=_C1680( C1323 C1680 ) C1323_=_C1681( C1323 C1681 ) \nC1323_=_C1682( C1323 C1682 ) C1323_=_C1683( C1323 C1683 ) C1323_=_C1684( C1323 C1684 ) C1323_=_C1685( C1323 C1685 ) C1323_=_C1687( C1323 C1687 ) C1323_=_C1688( C1323 C1688 ) \nC1323_=_C1689( C1323 C1689 ) C1324_=_C1325( C1324 C1325 ) C1324_=_C1326( C1324 C1326 ) C1324_=_C1327( C1324 C1327 ) C1324_=_C1328( C1324 C1328 ) C1324_=_C1329( C1324 C1329 ) \nC1324_=_C1330( C1324 C1330 ) C1324_=_C1331( C1324 C1331 ) C1324_=_C1332( C1324 C1332 ) C1324_=_C1333( C1324 C1333 ) C1324_=_C1335( C1324 C1335 ) C1324_=_C1336( C1324 C1336 ) \nC1324_=_C1337( C1324 C1337 ) C1324_=_C1338( C1324 C1338 ) C1324_=_C1339( C1324 C1339 ) C1324_=_C1340( C1324 C1340 ) C1324_=_C1341( C1324 C1341 ) C1324_=_C1342( C1324 C1342 ) \nC1324_=_C1343( C1324 C1343 ) C1324_=_C1344( C1324 C1344 ) C1324_=_C1345( C1324 C1345 ) C1324_=_C1346( C1324 C1346 ) C1324_=_C1347( C1324 C1347 ) C1324_=_C1348( C1324 C1348 ) \nC1324_=_C1349( C1324 C1349 ) C1324_=_C1360( C1324 C1360 ) C1324_=_C1395( C1324 C1395 ) C1324_=_C1429( C1324 C1429 ) C1324_=_C1462( C1324 C1462 ) C1324_=_C1494( C1324 C1494 ) \nC1324_=_C1525( C1324 C1525 ) C1324_=_C1555( C1324 C1555 ) C1324_=_C1584( C1324 C1584 ) C1324_=_C1704( C1324 C1704 ) C1324_=_C1705( C1324 C1705 ) C1324_=_C1706( C1324 C1706 ) \nC1324_=_C1707( C1324 C1707 ) C1324_=_C1708( C1324 C1708 ) C1324_=_C1709( C1324 C1709 ) C1324_=_C1710( C1324 C1710 ) C1324_=_C1711( C1324 C1711 ) C1324_=_C1713( C1324 C1713 ) \nC1324_=_C1714( C1324 C1714 ) C1325_=_C1326( C1325 C1326 ) C1325_=_C1327( C1325 C1327 ) C1325_=_C1328( C1325 C1328 ) C1325_=_C1329( C1325 C1329 ) C1325_=_C1330( C1325 C1330 ) \nC1325_=_C1331( C1325 C1331 ) C1325_=_C1332( C1325 C1332 ) C1325_=_C1333( C1325 C1333 ) C1325_=_C1335( C1325 C1335 ) C1325_=_C1336( C1325 C1336 ) C1325_=_C1337( C1325 C1337 ) \nC1325_=_C1338( C1325 C1338 ) C1325_=_C1339( C1325 C1339 ) C1325_=_C1340( C1325 C1340 ) C1325_=_C1341( C1325 C1341 ) C1325_=_C1342( C1325 C1342 ) C1325_=_C1343( C1325 C1343 ) \nC1325_=_C1344( C1325 C1344 ) C1325_=_C1345( C1325 C1345 ) C1325_=_C1346( C1325 C1346 ) C1325_=_C1347( C1325 C1347 ) C1325_=_C1348( C1325 C1348 ) C1325_=_C1349( C1325 C1349 ) \nC1325_=_C1361( C1325 C1361 ) C1325_=_C1396( C1325 C1396 ) C1325_=_C1430( C1325 C1430 ) C1325_=_C1463( C1325 C1463 ) C1325_=_C1495(</w:t>
      </w:r>
    </w:p>
    <w:p>
      <w:pPr>
        <w:pStyle w:val="PreformattedText"/>
        <w:bidi w:val="0"/>
        <w:spacing w:before="0" w:after="0"/>
        <w:jc w:val="left"/>
        <w:rPr/>
      </w:pPr>
      <w:r>
        <w:rPr/>
        <w:t xml:space="preserve"> </w:t>
      </w:r>
      <w:r>
        <w:rPr/>
        <w:t>C1325 C1495 ) C1325_=_C1526( C1325 C1526 ) \nC1325_=_C1556( C1325 C1556 ) C1325_=_C1585( C1325 C1585 ) C1325_=_C1728( C1325 C1728 ) C1325_=_C1729( C1325 C1729 ) C1325_=_C1730( C1325 C1730 ) C1325_=_C1731( C1325 C1731 ) \nC1325_=_C1732( C1325 C1732 ) C1325_=_C1733( C1325 C1733 ) C1325_=_C1734( C1325 C1734 ) C1325_=_C1735( C1325 C1735 ) C1325_=_C1736( C1325 C1736 ) C1325_=_C1738( C1325 C1738 ) \nC1326_=_C1327( C1326 C1327 ) C1326_=_C1328( C1326 C1328 ) C1326_=_C1329( C1326 C1329 ) C1326_=_C1330( C1326 C1330 ) C1326_=_C1331( C1326 C1331 ) C1326_=_C1332( C1326 C1332 ) \nC1326_=_C1333( C1326 C1333 ) C1326_=_C1335( C1326 C1335 ) C1326_=_C1336( C1326 C1336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6_=_C1348( C1326 C1348 ) C1326_=_C1349( C1326 C1349 ) C1326_=_C1362( C1326 C1362 ) C1326_=_C1397( C1326 C1397 ) \nC1326_=_C1431( C1326 C1431 ) C1326_=_C1464( C1326 C1464 ) C1326_=_C1496( C1326 C1496 ) C1326_=_C1527( C1326 C1527 ) C1326_=_C1557( C1326 C1557 ) C1326_=_C1586( C1326 C1586 ) \nC1326_=_C1751( C1326 C1751 ) C1326_=_C1752( C1326 C1752 ) C1326_=_C1753( C1326 C1753 ) C1326_=_C1754( C1326 C1754 ) C1326_=_C1755( C1326 C1755 ) C1326_=_C1756( C1326 C1756 ) \nC1326_=_C1757( C1326 C1757 ) C1326_=_C1758( C1326 C1758 ) C1326_=_C1759( C1326 C1759 ) C1326_=_C1760( C1326 C1760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7_=_C1343( C1327 C1343 ) C1327_=_C1344( C1327 C1344 ) C1327_=_C1345( C1327 C1345 ) C1327_=_C1346( C1327 C1346 ) C1327_=_C1347( C1327 C1347 ) C1327_=_C1348( C1327 C1348 ) \nC1327_=_C1349( C1327 C1349 ) C1327_=_C1363( C1327 C1363 ) C1327_=_C1398( C1327 C1398 ) C1327_=_C1432( C1327 C1432 ) C1327_=_C1465( C1327 C1465 ) C1327_=_C1497( C1327 C1497 ) \nC1327_=_C1528( C1327 C1528 ) C1327_=_C1558( C1327 C1558 ) C1327_=_C1587( C1327 C1587 ) C1327_=_C1773( C1327 C1773 ) C1327_=_C1774( C1327 C1774 ) C1327_=_C1775( C1327 C1775 ) \nC1327_=_C1776( C1327 C1776 ) C1327_=_C1777( C1327 C1777 ) C1327_=_C1778( C1327 C1778 ) C1327_=_C1779( C1327 C1779 ) C1327_=_C1780( C1327 C1780 ) C1327_=_C1781( C1327 C1781 ) \nC1327_=_C1782( C1327 C1782 ) C1328_=_C1329( C1328 C1329 ) C1328_=_C1330( C1328 C1330 ) C1328_=_C1331( C1328 C1331 ) C1328_=_C1332( C1328 C1332 ) C1328_=_C1333( C1328 C1333 ) \nC1328_=_C1335( 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347( C1328 C1347 ) C1328_=_C1348( C1328 C1348 ) C1328_=_C1349( C1328 C1349 ) C1328_=_C1364( C1328 C1364 ) C1328_=_C1399( C1328 C1399 ) C1328_=_C1433( C1328 C1433 ) \nC1328_=_C1466( C1328 C1466 ) C1328_=_C1498( C1328 C1498 ) C1328_=_C1529( C1328 C1529 ) C1328_=_C1559( C1328 C1559 ) C1328_=_C1588( C1328 C1588 ) C1328_=_C1794( C1328 C1794 ) \nC1328_=_C1795( C1328 C1795 ) C1328_=_C1796( C1328 C1796 ) C1328_=_C1797( C1328 C1797 ) C1328_=_C1798( C1328 C1798 ) C1328_=_C1799( C1328 C1799 ) C1328_=_C1800( C1328 C1800 ) \nC1328_=_C1801( C1328 C1801 ) C1328_=_C1802( C1328 C1802 ) C1328_=_C1803( C1328 C1803 ) C1329_=_C1330( C1329 C1330 ) C1329_=_C1331( C1329 C1331 ) C1329_=_C1332( C1329 C1332 ) \nC1329_=_C1333( C1329 C1333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1365( C1329 C1365 ) C1329_=_C1400( C1329 C1400 ) \nC1329_=_C1434( C1329 C1434 ) C1329_=_C1467( C1329 C1467 ) C1329_=_C1499( C1329 C1499 ) C1329_=_C1530( C1329 C1530 ) C1329_=_C1560( C1329 C1560 ) C1329_=_C1589( C1329 C1589 ) \nC1329_=_C1813( C1329 C1813 ) C1329_=_C1814( C1329 C1814 ) C1329_=_C1815( C1329 C1815 ) C1329_=_C1816( C1329 C1816 ) C1329_=_C1817( C1329 C1817 ) C1329_=_C1818( C1329 C1818 ) \nC1329_=_C1819( C1329 C1819 ) C1329_=_C1820( C1329 C1820 ) C1329_=_C1821( C1329 C1821 ) C1329_=_C1822( C1329 C1822 ) C1330_=_C1331( C1330 C1331 ) C1330_=_C1332( C1330 C1332 ) \nC1330_=_C1333( C1330 C1333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0_=_C1366( C1330 C1366 ) C1330_=_C1401( C1330 C1401 ) \nC1330_=_C1435( C1330 C1435 ) C1330_=_C1468( C1330 C1468 ) C1330_=_C1500( C1330 C1500 ) C1330_=_C1531( C1330 C1531 ) C1330_=_C1561( C1330 C1561 ) C1330_=_C1590( C1330 C1590 ) \nC1330_=_C1831( C1330 C1831 ) C1330_=_C1832( C1330 C1832 ) C1330_=_C1833( C1330 C1833 ) C1330_=_C1834( C1330 C1834 ) C1330_=_C1835( C1330 C1835 ) C1330_=_C1836( C1330 C1836 ) \nC1330_=_C1837( C1330 C1837 ) C1330_=_C1838( C1330 C1838 ) C1330_=_C1839( C1330 C1839 ) C1330_=_C1840( C1330 C1840 ) C1331_=_C1332( C1331 C1332 ) C1331_=_C1333( C1331 C1333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49( C1331 C1349 ) C1331_=_C1367( C1331 C1367 ) C1331_=_C1402( C1331 C1402 ) C1331_=_C1436( C1331 C1436 ) \nC1331_=_C1469( C1331 C1469 ) C1331_=_C1501( C1331 C1501 ) C1331_=_C1532( C1331 C1532 ) C1331_=_C1562( C1331 C1562 ) C1331_=_C1591( C1331 C1591 ) C1331_=_C1848( C1331 C1848 ) \nC1331_=_C1849( C1331 C1849 ) C1331_=_C1850( C1331 C1850 ) C1331_=_C1851( C1331 C1851 ) C1331_=_C1852( C1331 C1852 ) C1331_=_C1853( C1331 C1853 ) C1331_=_C1854( C1331 C1854 ) \nC1331_=_C1855( C1331 C1855 ) C1331_=_C1856( C1331 C1856 ) C1331_=_C1857( C1331 C1857 ) C1332_=_C1333( C1332 C1333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68( C1332 C1368 ) C1332_=_C1403( C1332 C1403 ) C1332_=_C1437( C1332 C1437 ) C1332_=_C1470( C1332 C1470 ) C1332_=_C1502( C1332 C1502 ) \nC1332_=_C1533( C1332 C1533 ) C1332_=_C1563( C1332 C1563 ) C1332_=_C1592( C1332 C1592 ) C1332_=_C1864( C1332 C1864 ) C1332_=_C1865( C1332 C1865 ) C1332_=_C1866( C1332 C1866 ) \nC1332_=_C1867( C1332 C1867 ) C1332_=_C1868( C1332 C1868 ) C1332_=_C1869( C1332 C1869 ) C1332_=_C1870( C1332 C1870 ) C1332_=_C1871( C1332 C1871 ) C1332_=_C1872( C1332 C1872 ) \nC1332_=_C1873( C1332 C1873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69( C1333 C1369 ) C1333_=_C1404( C1333 C1404 ) \nC1333_=_C1438( C1333 C1438 ) C1333_=_C1471( C1333 C1471 ) C1333_=_C1503( C1333 C1503 ) C1333_=_C1534( C1333 C1534 ) C1333_=_C1564( C1333 C1564 ) C1333_=_C1593( C1333 C1593 ) \nC1333_=_C1879( C1333 C1879 ) C1333_=_C1880( C1333 C1880 ) C1333_=_C1881( C1333 C1881 ) C1333_=_C1882( C1333 C1882 ) C1333_=_C1883( C1333 C1883 ) C1333_=_C1884( C1333 C1884 ) \nC1333_=_C1885( C1333 C1885 ) C1333_=_C1886( C1333 C1886 ) C1333_=_C1887( C1333 C1887 ) C1333_=_C1888( C1333 C1888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70( C1335 C1370 ) C1335_=_C1405( C1335 C1405 ) C1335_=_C1439( C1335 C1439 ) C1335_=_C1472( C1335 C1472 ) C1335_=_C1504( C1335 C1504 ) C1335_=_C1535( C1335 C1535 ) \nC1335_=_C1565( C1335 C1565 ) C1335_=_C1594( C1335 C1594 ) C1335_=_C1893( C1335 C1893 ) C1335_=_C1894( C1335 C1894 ) C1335_=_C1895( C1335 C1895 ) C1335_=_C1896( C1335 C1896 ) \nC1335_=_C1897( C1335 C1897 ) C1335_=_C1898( C1335 C1898 ) C1335_=_C1899( C1335 C1899 ) C1335_=_C1900( C1335 C1900 ) C1335_=_C1901( C1335 C1901 ) C1335_=_C1902( C1335 C1902 ) \nC1336_=_C1337(</w:t>
      </w:r>
    </w:p>
    <w:p>
      <w:pPr>
        <w:pStyle w:val="PreformattedText"/>
        <w:bidi w:val="0"/>
        <w:spacing w:before="0" w:after="0"/>
        <w:jc w:val="left"/>
        <w:rPr/>
      </w:pPr>
      <w:r>
        <w:rPr/>
        <w:t xml:space="preserve"> </w:t>
      </w:r>
      <w:r>
        <w:rPr/>
        <w:t>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72( C1336 C1372 ) C1336_=_C1406( C1336 C1406 ) C1336_=_C1440( C1336 C1440 ) C1336_=_C1473( C1336 C1473 ) C1336_=_C1505( C1336 C1505 ) \nC1336_=_C1536( C1336 C1536 ) C1336_=_C1566( C1336 C1566 ) C1336_=_C1595( C1336 C1595 ) C1336_=_C1906( C1336 C1906 ) C1336_=_C1907( C1336 C1907 ) C1336_=_C1908( C1336 C1908 ) \nC1336_=_C1909( C1336 C1909 ) C1336_=_C1910( C1336 C1910 ) C1336_=_C1911( C1336 C1911 ) C1336_=_C1912( C1336 C1912 ) C1336_=_C1913( C1336 C1913 ) C1336_=_C1914( C1336 C1914 ) \nC1336_=_C1915( C1336 C1915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73( C1337 C1373 ) C1337_=_C1408( C1337 C1408 ) C1337_=_C1441( C1337 C1441 ) C1337_=_C1474( C1337 C1474 ) C1337_=_C1506( C1337 C1506 ) \nC1337_=_C1537( C1337 C1537 ) C1337_=_C1567( C1337 C1567 ) C1337_=_C1596( C1337 C1596 ) C1337_=_C1918( C1337 C1918 ) C1337_=_C1919( C1337 C1919 ) C1337_=_C1920( C1337 C1920 ) \nC1337_=_C1921( C1337 C1921 ) C1337_=_C1922( C1337 C1922 ) C1337_=_C1923( C1337 C1923 ) C1337_=_C1924( C1337 C1924 ) C1337_=_C1925( C1337 C1925 ) C1337_=_C1926( C1337 C1926 ) \nC1337_=_C1927( C1337 C1927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74( C1338 C1374 ) C1338_=_C1409( C1338 C1409 ) C1338_=_C1443( C1338 C1443 ) C1338_=_C1475( C1338 C1475 ) C1338_=_C1507( C1338 C1507 ) C1338_=_C1538( C1338 C1538 ) \nC1338_=_C1568( C1338 C1568 ) C1338_=_C1597( C1338 C1597 ) C1338_=_C1929( C1338 C1929 ) C1338_=_C1930( C1338 C1930 ) C1338_=_C1931( C1338 C1931 ) C1338_=_C1932( C1338 C1932 ) \nC1338_=_C1933( C1338 C1933 ) C1338_=_C1934( C1338 C1934 ) C1338_=_C1935( C1338 C1935 ) C1338_=_C1936( C1338 C1936 ) C1338_=_C1937( C1338 C1937 ) C1338_=_C1938( C1338 C1938 ) \nC1339_=_C1340( C1339 C1340 ) C1339_=_C1341( C1339 C1341 ) C1339_=_C1342( C1339 C1342 ) C1339_=_C1343( C1339 C1343 ) C1339_=_C1344( C1339 C1344 ) C1339_=_C1345( C1339 C1345 ) \nC1339_=_C1346( C1339 C1346 ) C1339_=_C1347( C1339 C1347 ) C1339_=_C1348( C1339 C1348 ) C1339_=_C1349( C1339 C1349 ) C1339_=_C1375( C1339 C1375 ) C1339_=_C1410( C1339 C1410 ) \nC1339_=_C1444( C1339 C1444 ) C1339_=_C1477( C1339 C1477 ) C1339_=_C1508( C1339 C1508 ) C1339_=_C1539( C1339 C1539 ) C1339_=_C1569( C1339 C1569 ) C1339_=_C1598( C1339 C1598 ) \nC1339_=_C1626( C1339 C1626 ) C1339_=_C1653( C1339 C1653 ) C1339_=_C1679( C1339 C1679 ) C1339_=_C1704( C1339 C1704 ) C1339_=_C1728( C1339 C1728 ) C1339_=_C1751( C1339 C1751 ) \nC1339_=_C1773( C1339 C1773 ) C1339_=_C1794( C1339 C1794 ) C1339_=_C1813( C1339 C1813 ) C1339_=_C1831( C1339 C1831 ) C1339_=_C1848( C1339 C1848 ) C1339_=_C1864( C1339 C1864 ) \nC1339_=_C1879( C1339 C1879 ) C1339_=_C1893( C1339 C1893 ) C1339_=_C1906( C1339 C1906 ) C1339_=_C1918( C1339 C1918 ) C1339_=_C1929( C1339 C1929 ) C1339_=_C1949( C1339 C1949 ) \nC1340_=_C1341( C1340 C1341 ) C1340_=_C1342( C1340 C1342 ) C1340_=_C1343( C1340 C1343 ) C1340_=_C1344( C1340 C1344 ) C1340_=_C1345( C1340 C1345 ) C1340_=_C1346( C1340 C1346 ) \nC1340_=_C1347( C1340 C1347 ) C1340_=_C1348( C1340 C1348 ) C1340_=_C1349( C1340 C1349 ) C1340_=_C1376( C1340 C1376 ) C1340_=_C1411( C1340 C1411 ) C1340_=_C1445( C1340 C1445 ) \nC1340_=_C1478( C1340 C1478 ) C1340_=_C1510( C1340 C1510 ) C1340_=_C1540( C1340 C1540 ) C1340_=_C1570( C1340 C1570 ) C1340_=_C1599( C1340 C1599 ) C1340_=_C1627( C1340 C1627 ) \nC1340_=_C1654( C1340 C1654 ) C1340_=_C1680( C1340 C1680 ) C1340_=_C1705( C1340 C1705 ) C1340_=_C1729( C1340 C1729 ) C1340_=_C1752( C1340 C1752 ) C1340_=_C1774( C1340 C1774 ) \nC1340_=_C1795( C1340 C1795 ) C1340_=_C1814( C1340 C1814 ) C1340_=_C1832( C1340 C1832 ) C1340_=_C1849( C1340 C1849 ) C1340_=_C1865( C1340 C1865 ) C1340_=_C1880( C1340 C1880 ) \nC1340_=_C1894( C1340 C1894 ) C1340_=_C1907( C1340 C1907 ) C1340_=_C1919( C1340 C1919 ) C1340_=_C1930( C1340 C1930 ) C1340_=_C1958( C1340 C1958 ) C1341_=_C1342( C1341 C1342 ) \nC1341_=_C1343( C1341 C1343 ) C1341_=_C1344( C1341 C1344 ) C1341_=_C1345( C1341 C1345 ) C1341_=_C1346( C1341 C1346 ) C1341_=_C1347( C1341 C1347 ) C1341_=_C1348( C1341 C1348 ) \nC1341_=_C1349( C1341 C1349 ) C1341_=_C1377( C1341 C1377 ) C1341_=_C1412( C1341 C1412 ) C1341_=_C1446( C1341 C1446 ) C1341_=_C1479( C1341 C1479 ) C1341_=_C1511( C1341 C1511 ) \nC1341_=_C1542( C1341 C1542 ) C1341_=_C1571( C1341 C1571 ) C1341_=_C1600( C1341 C1600 ) C1341_=_C1628( C1341 C1628 ) C1341_=_C1655( C1341 C1655 ) C1341_=_C1681( C1341 C1681 ) \nC1341_=_C1706( C1341 C1706 ) C1341_=_C1730( C1341 C1730 ) C1341_=_C1753( C1341 C1753 ) C1341_=_C1775( C1341 C1775 ) C1341_=_C1796( C1341 C1796 ) C1341_=_C1815( C1341 C1815 ) \nC1341_=_C1833( C1341 C1833 ) C1341_=_C1850( C1341 C1850 ) C1341_=_C1866( C1341 C1866 ) C1341_=_C1881( C1341 C1881 ) C1341_=_C1895( C1341 C1895 ) C1341_=_C1908( C1341 C1908 ) \nC1341_=_C1920( C1341 C1920 ) C1341_=_C1931( C1341 C1931 ) C1341_=_C1966( C1341 C1966 ) C1342_=_C1343( C1342 C1343 ) C1342_=_C1344( C1342 C1344 ) C1342_=_C1345( C1342 C1345 ) \nC1342_=_C1346( C1342 C1346 ) C1342_=_C1347( C1342 C1347 ) C1342_=_C1348( C1342 C1348 ) C1342_=_C1349( C1342 C1349 ) C1342_=_C1378( C1342 C1378 ) C1342_=_C1413( C1342 C1413 ) \nC1342_=_C1447( C1342 C1447 ) C1342_=_C1480( C1342 C1480 ) C1342_=_C1512( C1342 C1512 ) C1342_=_C1543( C1342 C1543 ) C1342_=_C1573( C1342 C1573 ) C1342_=_C1601( C1342 C1601 ) \nC1342_=_C1629( C1342 C1629 ) C1342_=_C1656( C1342 C1656 ) C1342_=_C1682( C1342 C1682 ) C1342_=_C1707( C1342 C1707 ) C1342_=_C1731( C1342 C1731 ) C1342_=_C1754( C1342 C1754 ) \nC1342_=_C1776( C1342 C1776 ) C1342_=_C1797( C1342 C1797 ) C1342_=_C1816( C1342 C1816 ) C1342_=_C1834( C1342 C1834 ) C1342_=_C1851( C1342 C1851 ) C1342_=_C1867( C1342 C1867 ) \nC1342_=_C1882( C1342 C1882 ) C1342_=_C1896( C1342 C1896 ) C1342_=_C1909( C1342 C1909 ) C1342_=_C1921( C1342 C1921 ) C1342_=_C1932( C1342 C1932 ) C1342_=_C1973( C1342 C1973 ) \nC1343_=_C1344( C1343 C1344 ) C1343_=_C1345( C1343 C1345 ) C1343_=_C1346( C1343 C1346 ) C1343_=_C1347( C1343 C1347 ) C1343_=_C1348( C1343 C1348 ) C1343_=_C1349( C1343 C1349 ) \nC1343_=_C1379( C1343 C1379 ) C1343_=_C1414( C1343 C1414 ) C1343_=_C1448( C1343 C1448 ) C1343_=_C1481( C1343 C1481 ) C1343_=_C1513( C1343 C1513 ) C1343_=_C1544( C1343 C1544 ) \nC1343_=_C1574( C1343 C1574 ) C1343_=_C1603( C1343 C1603 ) C1343_=_C1630( C1343 C1630 ) C1343_=_C1657( C1343 C1657 ) C1343_=_C1683( C1343 C1683 ) C1343_=_C1708( C1343 C1708 ) \nC1343_=_C1732( C1343 C1732 ) C1343_=_C1755( C1343 C1755 ) C1343_=_C1777( C1343 C1777 ) C1343_=_C1798( C1343 C1798 ) C1343_=_C1817( C1343 C1817 ) C1343_=_C1835( C1343 C1835 ) \nC1343_=_C1852( C1343 C1852 ) C1343_=_C1868( C1343 C1868 ) C1343_=_C1883( C1343 C1883 ) C1343_=_C1897( C1343 C1897 ) C1343_=_C1910( C1343 C1910 ) C1343_=_C1922( C1343 C1922 ) \nC1343_=_C1933( C1343 C1933 ) C1343_=_C1979( C1343 C1979 ) C1344_=_C1345( C1344 C1345 ) C1344_=_C1346( C1344 C1346 ) C1344_=_C1347( C1344 C1347 ) C1344_=_C1348( C1344 C1348 ) \nC1344_=_C1349( C1344 C1349 ) C1344_=_C1380( C1344 C1380 ) C1344_=_C1415( C1344 C1415 ) C1344_=_C1449( C1344 C1449 ) C1344_=_C1482( C1344 C1482 ) C1344_=_C1514( C1344 C1514 ) \nC1344_=_C1545( C1344 C1545 ) C1344_=_C1575( C1344 C1575 ) C1344_=_C1604( C1344 C1604 ) C1344_=_C1632( C1344 C1632 ) C1344_=_C1658( C1344 C1658 ) C1344_=_C1684( C1344 C1684 ) \nC1344_=_C1709( C1344 C1709 ) C1344_=_C1733( C1344 C1733 ) C1344_=_C1756( C1344 C1756 ) C1344_=_C1778( C1344 C1778 ) C1344_=_C1799( C1344 C1799 ) C1344_=_C1818( C1344 C1818 ) \nC1344_=_C1836( C1344 C1836 ) C1344_=_C1853( C1344 C1853 ) C1344_=_C1869( C1344 C1869 ) C1344_=_C1884( C1344 C1884 ) C1344_=_C1898( C1344 C1898 ) C1344_=_C1911( C1344 C1911 ) \nC1344_=_C1923( C1344 C1923 ) C1344_=_C1934( C1344 C1934 ) C1344_=_C1984( C1344 C1984 ) C1345_=_C1346( C1345 C1346 ) C1345_=_C1347( C1345 C1347 ) C1345_=_C1348( C1345 C1348 ) \nC1345_=_C1349( C1345 C1349 ) C1345_=_C1381( C1345 C1381 ) C1345_=_C1416( C1345 C1416 ) C1345_=_C1450( C1345 C1450 ) C1345_=_C1483( C1345 C1483 ) C1345_=_C1515( C1345 C1515 ) \nC1345_=_C1546( C1345 C1546 ) C1345_=_C1576( C1345 C1576 ) C1345_=_C1605( C1345 C1605 ) C1345_=_C1633( C1345 C1633 ) C1345_=_C1660( C1345 C1660 ) C1345_=_C1685( C1345 C1685 ) \nC1345_=_C1710( C1345 C1710 ) C1345_=_C1734( C1345 C1734 ) C1345_=_C1757( C1345 C1757 ) C1345_=_C1779( C1345 C1779 ) C1345_=_C1800( C1345 C1800 ) C1345_=_C1819( C1345 C1819 ) \nC1345_=_C1837( C1345 C1837 ) C1345_=_C1854( C1345 C1854 ) C1345_=_C1870( C1345 C1870 ) C1345_=_C1885( C1345 C1885 ) C1345_=_C1899( C1345 C1899 ) C1345_=_C1912( C1345 C1912 ) \nC1345_=_C1924( C1345 C1924 ) C1345_=_C1935( C1345 C1935 ) C1345_=_C1988( C1345 C1988 ) C1346_=_C1347( C1346 C1347 ) C1346_=_C1348( C1346 C1348 ) C1346_=_C1349( C1346 C1349 ) \nC1346_=_C1382( C1346 C1382 ) C1346_=_C1417( C1346 C1417 ) C1346_=_C1451( C1346 C1451 ) C1346_=_C1484( C1346 C1484 ) C1346_=_C1516( C1346 C1516 ) C1346_=_C1547( C1346 C1547 ) \nC1346_=_C1577( C1346 C1577 ) C1346_=_C1606( C1346 C1606 ) C1346_=_C1634( C1346 C1634 ) C1346_=_C1661( C1346 C1661 ) C1346_=_C1687( C1346 C1687 ) C1346_=_C1711( C1346 C1711 ) \nC1346_=_C1735( C1346 C1735 ) C1346_=_C1758( C1346 C1758 ) C1346_=_C1780(</w:t>
      </w:r>
    </w:p>
    <w:p>
      <w:pPr>
        <w:pStyle w:val="PreformattedText"/>
        <w:bidi w:val="0"/>
        <w:spacing w:before="0" w:after="0"/>
        <w:jc w:val="left"/>
        <w:rPr/>
      </w:pPr>
      <w:r>
        <w:rPr/>
        <w:t xml:space="preserve"> </w:t>
      </w:r>
      <w:r>
        <w:rPr/>
        <w:t>C1346 C1780 ) C1346_=_C1801( C1346 C1801 ) C1346_=_C1820( C1346 C1820 ) C1346_=_C1838( C1346 C1838 ) \nC1346_=_C1855( C1346 C1855 ) C1346_=_C1871( C1346 C1871 ) C1346_=_C1886( C1346 C1886 ) C1346_=_C1900( C1346 C1900 ) C1346_=_C1913( C1346 C1913 ) C1346_=_C1925( C1346 C1925 ) \nC1346_=_C1936( C1346 C1936 ) C1346_=_C1991( C1346 C1991 ) C1347_=_C1348( C1347 C1348 ) C1347_=_C1349( C1347 C1349 ) C1347_=_C1383( C1347 C1383 ) C1347_=_C1418( C1347 C1418 ) \nC1347_=_C1452( C1347 C1452 ) C1347_=_C1485( C1347 C1485 ) C1347_=_C1517( C1347 C1517 ) C1347_=_C1548( C1347 C1548 ) C1347_=_C1578( C1347 C1578 ) C1347_=_C1607( C1347 C1607 ) \nC1347_=_C1635( C1347 C1635 ) C1347_=_C1662( C1347 C1662 ) C1347_=_C1688( C1347 C1688 ) C1347_=_C1713( C1347 C1713 ) C1347_=_C1736( C1347 C1736 ) C1347_=_C1759( C1347 C1759 ) \nC1347_=_C1781( C1347 C1781 ) C1347_=_C1802( C1347 C1802 ) C1347_=_C1821( C1347 C1821 ) C1347_=_C1839( C1347 C1839 ) C1347_=_C1856( C1347 C1856 ) C1347_=_C1872( C1347 C1872 ) \nC1347_=_C1887( C1347 C1887 ) C1347_=_C1901( C1347 C1901 ) C1347_=_C1914( C1347 C1914 ) C1347_=_C1926( C1347 C1926 ) C1347_=_C1937( C1347 C1937 ) C1347_=_C1993( C1347 C1993 ) \nC1348_=_C1349( C1348 C1349 ) C1348_=_C1384( C1348 C1384 ) C1348_=_C1419( C1348 C1419 ) C1348_=_C1453( C1348 C1453 ) C1348_=_C1486( C1348 C1486 ) C1348_=_C1518( C1348 C1518 ) \nC1348_=_C1549( C1348 C1549 ) C1348_=_C1579( C1348 C1579 ) C1348_=_C1608( C1348 C1608 ) C1348_=_C1636( C1348 C1636 ) C1348_=_C1663( C1348 C1663 ) C1348_=_C1689( C1348 C1689 ) \nC1348_=_C1714( C1348 C1714 ) C1348_=_C1738( C1348 C1738 ) C1348_=_C1760( C1348 C1760 ) C1348_=_C1782( C1348 C1782 ) C1348_=_C1803( C1348 C1803 ) C1348_=_C1822( C1348 C1822 ) \nC1348_=_C1840( C1348 C1840 ) C1348_=_C1857( C1348 C1857 ) C1348_=_C1873( C1348 C1873 ) C1348_=_C1888( C1348 C1888 ) C1348_=_C1902( C1348 C1902 ) C1348_=_C1915( C1348 C1915 ) \nC1348_=_C1927( C1348 C1927 ) C1348_=_C1938( C1348 C1938 ) C1348_=_C1994( C1348 C1994 ) C1349_=_C1385( C1349 C1385 ) C1349_=_C1420( C1349 C1420 ) C1349_=_C1454( C1349 C1454 ) \nC1349_=_C1487( C1349 C1487 ) C1349_=_C1519( C1349 C1519 ) C1349_=_C1550( C1349 C1550 ) C1349_=_C1580( C1349 C1580 ) C1349_=_C1609( C1349 C1609 ) C1349_=_C1949( C1349 C1949 ) \nC1349_=_C1958( C1349 C1958 ) C1349_=_C1966( C1349 C1966 ) C1349_=_C1973( C1349 C1973 ) C1349_=_C1979( C1349 C1979 ) C1349_=_C1984( C1349 C1984 ) C1349_=_C1988( C1349 C1988 ) \nC1349_=_C1991( C1349 C1991 ) C1349_=_C1993( C1349 C1993 ) C1349_=_C1994( C1349 C1994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2( C1357 C1372 ) C1357_=_C1373( C1357 C1373 ) \nC1357_=_C1374( C1357 C1374 ) C1357_=_C1375( C1357 C1375 ) C1357_=_C1376( C1357 C1376 ) C1357_=_C1377( C1357 C1377 ) C1357_=_C1378( C1357 C1378 ) C1357_=_C1379( C1357 C1379 ) \nC1357_=_C1380( C1357 C1380 ) C1357_=_C1381( C1357 C1381 ) C1357_=_C1382( C1357 C1382 ) C1357_=_C1383( C1357 C1383 ) C1357_=_C1384( C1357 C1384 ) C1357_=_C1385( C1357 C1385 ) \nC1357_=_C1392( C1357 C1392 ) C1357_=_C1426( C1357 C1426 ) C1357_=_C1459( C1357 C1459 ) C1357_=_C1491( C1357 C1491 ) C1357_=_C1522( C1357 C1522 ) C1357_=_C1552( C1357 C1552 ) \nC1357_=_C1581( C1357 C1581 ) C1357_=_C1626( C1357 C1626 ) C1357_=_C1627( C1357 C1627 ) C1357_=_C1628( C1357 C1628 ) C1357_=_C1629( C1357 C1629 ) C1357_=_C1630( C1357 C1630 ) \nC1357_=_C1632( C1357 C1632 ) C1357_=_C1633( C1357 C1633 ) C1357_=_C1634( C1357 C1634 ) C1357_=_C1635( C1357 C1635 ) C1357_=_C1636( C1357 C1636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2( C1358 C1372 ) \nC1358_=_C1373( C1358 C1373 ) C1358_=_C1374( C1358 C1374 ) C1358_=_C1375( C1358 C1375 ) C1358_=_C1376( C1358 C1376 ) C1358_=_C1377( C1358 C1377 ) C1358_=_C1378( C1358 C1378 ) \nC1358_=_C1379( C1358 C1379 ) C1358_=_C1380( C1358 C1380 ) C1358_=_C1381( C1358 C1381 ) C1358_=_C1382( C1358 C1382 ) C1358_=_C1383( C1358 C1383 ) C1358_=_C1384( C1358 C1384 ) \nC1358_=_C1385( C1358 C1385 ) C1358_=_C1393( C1358 C1393 ) C1358_=_C1427( C1358 C1427 ) C1358_=_C1460( C1358 C1460 ) C1358_=_C1492( C1358 C1492 ) C1358_=_C1523( C1358 C1523 ) \nC1358_=_C1553( C1358 C1553 ) C1358_=_C1582( C1358 C1582 ) C1358_=_C1653( C1358 C1653 ) C1358_=_C1654( C1358 C1654 ) C1358_=_C1655( C1358 C1655 ) C1358_=_C1656( C1358 C1656 ) \nC1358_=_C1657( C1358 C1657 ) C1358_=_C1658( C1358 C1658 ) C1358_=_C1660( C1358 C1660 ) C1358_=_C1661( C1358 C1661 ) C1358_=_C1662( C1358 C1662 ) C1358_=_C1663( C1358 C1663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2( C1359 C1372 ) \nC1359_=_C1373( C1359 C1373 ) C1359_=_C1374( C1359 C1374 ) C1359_=_C1375( C1359 C1375 ) C1359_=_C1376( C1359 C1376 ) C1359_=_C1377( C1359 C1377 ) C1359_=_C1378( C1359 C1378 ) \nC1359_=_C1379( C1359 C1379 ) C1359_=_C1380( C1359 C1380 ) C1359_=_C1381( C1359 C1381 ) C1359_=_C1382( C1359 C1382 ) C1359_=_C1383( C1359 C1383 ) C1359_=_C1384( C1359 C1384 ) \nC1359_=_C1385( C1359 C1385 ) C1359_=_C1394( C1359 C1394 ) C1359_=_C1428( C1359 C1428 ) C1359_=_C1461( C1359 C1461 ) C1359_=_C1493( C1359 C1493 ) C1359_=_C1524( C1359 C1524 ) \nC1359_=_C1554( C1359 C1554 ) C1359_=_C1583( C1359 C1583 ) C1359_=_C1679( C1359 C1679 ) C1359_=_C1680( C1359 C1680 ) C1359_=_C1681( C1359 C1681 ) C1359_=_C1682( C1359 C1682 ) \nC1359_=_C1683( C1359 C1683 ) C1359_=_C1684( C1359 C1684 ) C1359_=_C1685( C1359 C1685 ) C1359_=_C1687( C1359 C1687 ) C1359_=_C1688( C1359 C1688 ) C1359_=_C1689( C1359 C1689 ) \nC1360_=_C1361( C1360 C1361 ) C1360_=_C1362( C1360 C1362 ) C1360_=_C1363( C1360 C1363 ) C1360_=_C1364( C1360 C1364 ) C1360_=_C1365( C1360 C1365 ) C1360_=_C1366( C1360 C1366 ) \nC1360_=_C1367( C1360 C1367 ) C1360_=_C1368( C1360 C1368 ) C1360_=_C1369( C1360 C1369 ) C1360_=_C1370( C1360 C1370 ) C1360_=_C1372( C1360 C1372 ) C1360_=_C1373( C1360 C1373 ) \nC1360_=_C1374( C1360 C1374 ) C1360_=_C1375( C1360 C1375 ) C1360_=_C1376( C1360 C1376 ) C1360_=_C1377( C1360 C1377 ) C1360_=_C1378( C1360 C1378 ) C1360_=_C1379( C1360 C1379 ) \nC1360_=_C1380( C1360 C1380 ) C1360_=_C1381( C1360 C1381 ) C1360_=_C1382( C1360 C1382 ) C1360_=_C1383( C1360 C1383 ) C1360_=_C1384( C1360 C1384 ) C1360_=_C1385( C1360 C1385 ) \nC1360_=_C1395( C1360 C1395 ) C1360_=_C1429( C1360 C1429 ) C1360_=_C1462( C1360 C1462 ) C1360_=_C1494( C1360 C1494 ) C1360_=_C1525( C1360 C1525 ) C1360_=_C1555( C1360 C1555 ) \nC1360_=_C1584( C1360 C1584 ) C1360_=_C1704( C1360 C1704 ) C1360_=_C1705( C1360 C1705 ) C1360_=_C1706( C1360 C1706 ) C1360_=_C1707( C1360 C1707 ) C1360_=_C1708( C1360 C1708 ) \nC1360_=_C1709( C1360 C1709 ) C1360_=_C1710( C1360 C1710 ) C1360_=_C1711( C1360 C1711 ) C1360_=_C1713( C1360 C1713 ) C1360_=_C1714( C1360 C1714 ) C1361_=_C1362( C1361 C1362 ) \nC1361_=_C1363( C1361 C1363 ) C1361_=_C1364( C1361 C1364 ) C1361_=_C1365( C1361 C1365 ) C1361_=_C1366( C1361 C1366 ) C1361_=_C1367( C1361 C1367 ) C1361_=_C1368( C1361 C1368 ) \nC1361_=_C1369( C1361 C1369 ) C1361_=_C1370( C1361 C1370 ) C1361_=_C1372( C1361 C1372 ) C1361_=_C1373( C1361 C1373 ) C1361_=_C1374( C1361 C1374 ) C1361_=_C1375( C1361 C1375 ) \nC1361_=_C1376( C1361 C1376 ) C1361_=_C1377( C1361 C1377 ) C1361_=_C1378( C1361 C1378 ) C1361_=_C1379( C1361 C1379 ) C1361_=_C1380( C1361 C1380 ) C1361_=_C1381( C1361 C1381 ) \nC1361_=_C1382( C1361 C1382 ) C1361_=_C1383( C1361 C1383 ) C1361_=_C1384( C1361 C1384 ) C1361_=_C1385( C1361 C1385 ) C1361_=_C1396( C1361 C1396 ) C1361_=_C1430( C1361 C1430 ) \nC1361_=_C1463( C1361 C1463 ) C1361_=_C1495( C1361 C1495 ) C1361_=_C1526( C1361 C1526 ) C1361_=_C1556( C1361 C1556 ) C1361_=_C1585( C1361 C1585 ) C1361_=_C1728( C1361 C1728 ) \nC1361_=_C1729( C1361 C1729 ) C1361_=_C1730( C1361 C1730 ) C1361_=_C1731( C1361 C1731 ) C1361_=_C1732( C1361 C1732 ) C1361_=_C1733( C1361 C1733 ) C1361_=_C1734( C1361 C1734 ) \nC1361_=_C1735( C1361 C1735 ) C1361_=_C1736( C1361 C1736 ) C1361_=_C1738( C1361 C1738 ) C1362_=_C1363( C1362 C1363 ) C1362_=_C1364( C1362 C1364 ) C1362_=_C1365( C1362 C1365 ) \nC1362_=_C1366( C1362 C1366 ) C1362_=_C1367( C1362 C1367 ) C1362_=_C1368( C1362 C1368 ) C1362_=_C1369( C1362 C1369 ) C1362_=_C1370( C1362 C1370 ) C1362_=_C1372( C1362 C1372 ) \nC1362_=_C1373( C1362 C1373 ) C1362_=_C1374( C1362 C1374 ) C1362_=_C1375( C1362 C1375 ) C1362_=_C1376( C1362 C1376 ) C1362_=_C1377( C1362 C1377 ) C1362_=_C1378( C1362 C1378 ) \nC1362_=_C1379( C1362 C1379 ) C1362_=_C1380( C1362 C1380 ) C1362_=_C1381( C1362 C1381 ) C1362_=_C1382( C1362 C1382 ) C1362_=_C1383( C1362 C1383 ) C1362_=_C1384( C1362 C1384 ) \nC1362_=_C1385( C1362 C1385 ) C1362_=_C1397( C1362 C1397 ) C1362_=_C1431( C1362 C1431 ) C1362_=_C1464( C1362 C1464 ) C1362_=_C1496( C1362 C1496 ) C1362_=_C1527( C1362 C1527 ) \nC1362_=_C1557( C1362 C1557 ) C1362_=_C1586( C1362 C1586 ) C1362_=_C1751( C1362 C1751 ) C1362_=_C1752( C1362 C1752 ) C1362_=_C1753( C1362 C1753 ) C1362_=_C1754( C1362 C1754 ) \nC1362_=_C1755( C1362 C1755 ) C1362_=_C1756( C1362 C1756 ) C1362_=_C1757( C1362 C1757 ) C1362_=_C1758( C1362 C1758 ) C1362_=_C1759( C1362 C1759 ) C1362_=_C1760( C1362 C1760 ) \nC1363_=_C1364( C1363 C1364 ) C1363_=_C1365( C1363 C1365 ) C1363_=_C1366( C1363 C1366 ) C1363_=_C1367( C1363 C1367 ) C1363_=_C1368(</w:t>
      </w:r>
    </w:p>
    <w:p>
      <w:pPr>
        <w:pStyle w:val="PreformattedText"/>
        <w:bidi w:val="0"/>
        <w:spacing w:before="0" w:after="0"/>
        <w:jc w:val="left"/>
        <w:rPr/>
      </w:pPr>
      <w:r>
        <w:rPr/>
        <w:t xml:space="preserve"> </w:t>
      </w:r>
      <w:r>
        <w:rPr/>
        <w:t>C1363 C1368 ) C1363_=_C1369( C1363 C1369 ) \nC1363_=_C1370( C1363 C1370 ) C1363_=_C1372( C1363 C1372 ) C1363_=_C1373( C1363 C1373 ) C1363_=_C1374( C1363 C1374 ) C1363_=_C1375( C1363 C1375 ) C1363_=_C1376( C1363 C1376 ) \nC1363_=_C1377( C1363 C1377 ) C1363_=_C1378( C1363 C1378 ) C1363_=_C1379( C1363 C1379 ) C1363_=_C1380( C1363 C1380 ) C1363_=_C1381( C1363 C1381 ) C1363_=_C1382( C1363 C1382 ) \nC1363_=_C1383( C1363 C1383 ) C1363_=_C1384( C1363 C1384 ) C1363_=_C1385( C1363 C1385 ) C1363_=_C1398( C1363 C1398 ) C1363_=_C1432( C1363 C1432 ) C1363_=_C1465( C1363 C1465 ) \nC1363_=_C1497( C1363 C1497 ) C1363_=_C1528( C1363 C1528 ) C1363_=_C1558( C1363 C1558 ) C1363_=_C1587( C1363 C1587 ) C1363_=_C1773( C1363 C1773 ) C1363_=_C1774( C1363 C1774 ) \nC1363_=_C1775( C1363 C1775 ) C1363_=_C1776( C1363 C1776 ) C1363_=_C1777( C1363 C1777 ) C1363_=_C1778( C1363 C1778 ) C1363_=_C1779( C1363 C1779 ) C1363_=_C1780( C1363 C1780 ) \nC1363_=_C1781( C1363 C1781 ) C1363_=_C1782( C1363 C1782 ) C1364_=_C1365( C1364 C1365 ) C1364_=_C1366( C1364 C1366 ) C1364_=_C1367( C1364 C1367 ) C1364_=_C1368( C1364 C1368 ) \nC1364_=_C1369( C1364 C1369 ) C1364_=_C1370( C1364 C1370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4_=_C1383( C1364 C1383 ) C1364_=_C1384( C1364 C1384 ) C1364_=_C1385( C1364 C1385 ) C1364_=_C1399( C1364 C1399 ) C1364_=_C1433( C1364 C1433 ) \nC1364_=_C1466( C1364 C1466 ) C1364_=_C1498( C1364 C1498 ) C1364_=_C1529( C1364 C1529 ) C1364_=_C1559( C1364 C1559 ) C1364_=_C1588( C1364 C1588 ) C1364_=_C1794( C1364 C1794 ) \nC1364_=_C1795( C1364 C1795 ) C1364_=_C1796( C1364 C1796 ) C1364_=_C1797( C1364 C1797 ) C1364_=_C1798( C1364 C1798 ) C1364_=_C1799( C1364 C1799 ) C1364_=_C1800( C1364 C1800 ) \nC1364_=_C1801( C1364 C1801 ) C1364_=_C1802( C1364 C1802 ) C1364_=_C1803( C1364 C1803 ) C1365_=_C1366( C1365 C1366 ) C1365_=_C1367( C1365 C1367 ) C1365_=_C1368( C1365 C1368 ) \nC1365_=_C1369( C1365 C1369 ) C1365_=_C1370( C1365 C1370 ) C1365_=_C1372( C1365 C1372 ) C1365_=_C1373( C1365 C1373 ) C1365_=_C1374( C1365 C1374 ) C1365_=_C1375( C1365 C1375 ) \nC1365_=_C1376( C1365 C1376 ) C1365_=_C1377( C1365 C1377 ) C1365_=_C1378( C1365 C1378 ) C1365_=_C1379( C1365 C1379 ) C1365_=_C1380( C1365 C1380 ) C1365_=_C1381( C1365 C1381 ) \nC1365_=_C1382( C1365 C1382 ) C1365_=_C1383( C1365 C1383 ) C1365_=_C1384( C1365 C1384 ) C1365_=_C1385( C1365 C1385 ) C1365_=_C1400( C1365 C1400 ) C1365_=_C1434( C1365 C1434 ) \nC1365_=_C1467( C1365 C1467 ) C1365_=_C1499( C1365 C1499 ) C1365_=_C1530( C1365 C1530 ) C1365_=_C1560( C1365 C1560 ) C1365_=_C1589( C1365 C1589 ) C1365_=_C1813( C1365 C1813 ) \nC1365_=_C1814( C1365 C1814 ) C1365_=_C1815( C1365 C1815 ) C1365_=_C1816( C1365 C1816 ) C1365_=_C1817( C1365 C1817 ) C1365_=_C1818( C1365 C1818 ) C1365_=_C1819( C1365 C1819 ) \nC1365_=_C1820( C1365 C1820 ) C1365_=_C1821( C1365 C1821 ) C1365_=_C1822( C1365 C1822 ) C1366_=_C1367( C1366 C1367 ) C1366_=_C1368( C1366 C1368 ) C1366_=_C1369( C1366 C1369 ) \nC1366_=_C1370( C1366 C1370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1384( C1366 C1384 ) C1366_=_C1385( C1366 C1385 ) C1366_=_C1401( C1366 C1401 ) C1366_=_C1435( C1366 C1435 ) C1366_=_C1468( C1366 C1468 ) \nC1366_=_C1500( C1366 C1500 ) C1366_=_C1531( C1366 C1531 ) C1366_=_C1561( C1366 C1561 ) C1366_=_C1590( C1366 C1590 ) C1366_=_C1831( C1366 C1831 ) C1366_=_C1832( C1366 C1832 ) \nC1366_=_C1833( C1366 C1833 ) C1366_=_C1834( C1366 C1834 ) C1366_=_C1835( C1366 C1835 ) C1366_=_C1836( C1366 C1836 ) C1366_=_C1837( C1366 C1837 ) C1366_=_C1838( C1366 C1838 ) \nC1366_=_C1839( C1366 C1839 ) C1366_=_C1840( C1366 C1840 ) C1367_=_C1368( C1367 C1368 ) C1367_=_C1369( C1367 C1369 ) C1367_=_C1370( C1367 C1370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5( C1367 C1385 ) C1367_=_C1402( C1367 C1402 ) C1367_=_C1436( C1367 C1436 ) C1367_=_C1469( C1367 C1469 ) C1367_=_C1501( C1367 C1501 ) C1367_=_C1532( C1367 C1532 ) \nC1367_=_C1562( C1367 C1562 ) C1367_=_C1591( C1367 C1591 ) C1367_=_C1848( C1367 C1848 ) C1367_=_C1849( C1367 C1849 ) C1367_=_C1850( C1367 C1850 ) C1367_=_C1851( C1367 C1851 ) \nC1367_=_C1852( C1367 C1852 ) C1367_=_C1853( C1367 C1853 ) C1367_=_C1854( C1367 C1854 ) C1367_=_C1855( C1367 C1855 ) C1367_=_C1856( C1367 C1856 ) C1367_=_C1857( C1367 C1857 ) \nC1368_=_C1369( C1368 C1369 ) C1368_=_C1370( C1368 C1370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403( C1368 C1403 ) C1368_=_C1437( C1368 C1437 ) \nC1368_=_C1470( C1368 C1470 ) C1368_=_C1502( C1368 C1502 ) C1368_=_C1533( C1368 C1533 ) C1368_=_C1563( C1368 C1563 ) C1368_=_C1592( C1368 C1592 ) C1368_=_C1864( C1368 C1864 ) \nC1368_=_C1865( C1368 C1865 ) C1368_=_C1866( C1368 C1866 ) C1368_=_C1867( C1368 C1867 ) C1368_=_C1868( C1368 C1868 ) C1368_=_C1869( C1368 C1869 ) C1368_=_C1870( C1368 C1870 ) \nC1368_=_C1871( C1368 C1871 ) C1368_=_C1872( C1368 C1872 ) C1368_=_C1873( C1368 C1873 ) C1369_=_C1370( C1369 C1370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404( C1369 C1404 ) C1369_=_C1438( C1369 C1438 ) C1369_=_C1471( C1369 C1471 ) C1369_=_C1503( C1369 C1503 ) C1369_=_C1534( C1369 C1534 ) C1369_=_C1564( C1369 C1564 ) \nC1369_=_C1593( C1369 C1593 ) C1369_=_C1879( C1369 C1879 ) C1369_=_C1880( C1369 C1880 ) C1369_=_C1881( C1369 C1881 ) C1369_=_C1882( C1369 C1882 ) C1369_=_C1883( C1369 C1883 ) \nC1369_=_C1884( C1369 C1884 ) C1369_=_C1885( C1369 C1885 ) C1369_=_C1886( C1369 C1886 ) C1369_=_C1887( C1369 C1887 ) C1369_=_C1888( C1369 C1888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0_=_C1405( C1370 C1405 ) C1370_=_C1439( C1370 C1439 ) C1370_=_C1472( C1370 C1472 ) C1370_=_C1504( C1370 C1504 ) C1370_=_C1535( C1370 C1535 ) \nC1370_=_C1565( C1370 C1565 ) C1370_=_C1594( C1370 C1594 ) C1370_=_C1893( C1370 C1893 ) C1370_=_C1894( C1370 C1894 ) C1370_=_C1895( C1370 C1895 ) C1370_=_C1896( C1370 C1896 ) \nC1370_=_C1897( C1370 C1897 ) C1370_=_C1898( C1370 C1898 ) C1370_=_C1899( C1370 C1899 ) C1370_=_C1900( C1370 C1900 ) C1370_=_C1901( C1370 C1901 ) C1370_=_C1902( C1370 C1902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406( C1372 C1406 ) C1372_=_C1440( C1372 C1440 ) C1372_=_C1473( C1372 C1473 ) C1372_=_C1505( C1372 C1505 ) C1372_=_C1536( C1372 C1536 ) \nC1372_=_C1566( C1372 C1566 ) C1372_=_C1595( C1372 C1595 ) C1372_=_C1906( C1372 C1906 ) C1372_=_C1907( C1372 C1907 ) C1372_=_C1908( C1372 C1908 ) C1372_=_C1909( C1372 C1909 ) \nC1372_=_C1910( C1372 C1910 ) C1372_=_C1911( C1372 C1911 ) C1372_=_C1912( C1372 C1912 ) C1372_=_C1913( C1372 C1913 ) C1372_=_C1914( C1372 C1914 ) C1372_=_C1915( C1372 C1915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408( C1373 C1408 ) C1373_=_C1441( C1373 C1441 ) C1373_=_C1474( C1373 C1474 ) C1373_=_C1506( C1373 C1506 ) C1373_=_C1537( C1373 C1537 ) C1373_=_C1567( C1373 C1567 ) \nC1373_=_C1596( C1373 C1596 ) C1373_=_C1918( C1373 C1918 ) C1373_=_C1919( C1373 C1919 ) C1373_=_C1920( C1373 C1920 ) C1373_=_C1921( C1373 C1921 ) C1373_=_C1922( C1373 C1922 ) \nC1373_=_C1923( C1373 C1923 ) C1373_=_C1924( C1373 C1924 ) C1373_=_C1925( C1373 C1925 ) C1373_=_C1926( C1373 C1926 ) C1373_=_C1927( C1373 C1927 ) C1374_=_C1375( C1374 C1375 ) \nC1374_=_C1376( C1374 C1376 ) C1374_=_C1377( C1374 C1377 ) C1374_=_C1378( C1374 C1378 ) C1374_=_C1379( C1374 C1379 ) C1374_=_C1380( C1374 C1380 ) C1374_=_C1381( C1374 C1381 ) \nC1374_=_C1382(</w:t>
      </w:r>
    </w:p>
    <w:p>
      <w:pPr>
        <w:pStyle w:val="PreformattedText"/>
        <w:bidi w:val="0"/>
        <w:spacing w:before="0" w:after="0"/>
        <w:jc w:val="left"/>
        <w:rPr/>
      </w:pPr>
      <w:r>
        <w:rPr/>
        <w:t xml:space="preserve"> </w:t>
      </w:r>
      <w:r>
        <w:rPr/>
        <w:t>C1374 C1382 ) C1374_=_C1383( C1374 C1383 ) C1374_=_C1384( C1374 C1384 ) C1374_=_C1385( C1374 C1385 ) C1374_=_C1409( C1374 C1409 ) C1374_=_C1443( C1374 C1443 ) \nC1374_=_C1475( C1374 C1475 ) C1374_=_C1507( C1374 C1507 ) C1374_=_C1538( C1374 C1538 ) C1374_=_C1568( C1374 C1568 ) C1374_=_C1597( C1374 C1597 ) C1374_=_C1929( C1374 C1929 ) \nC1374_=_C1930( C1374 C1930 ) C1374_=_C1931( C1374 C1931 ) C1374_=_C1932( C1374 C1932 ) C1374_=_C1933( C1374 C1933 ) C1374_=_C1934( C1374 C1934 ) C1374_=_C1935( C1374 C1935 ) \nC1374_=_C1936( C1374 C1936 ) C1374_=_C1937( C1374 C1937 ) C1374_=_C1938( C1374 C1938 ) C1375_=_C1376( C1375 C1376 ) C1375_=_C1377( C1375 C1377 ) C1375_=_C1378( C1375 C1378 ) \nC1375_=_C1379( C1375 C1379 ) C1375_=_C1380( C1375 C1380 ) C1375_=_C1381( C1375 C1381 ) C1375_=_C1382( C1375 C1382 ) C1375_=_C1383( C1375 C1383 ) C1375_=_C1384( C1375 C1384 ) \nC1375_=_C1385( C1375 C1385 ) C1375_=_C1410( C1375 C1410 ) C1375_=_C1444( C1375 C1444 ) C1375_=_C1477( C1375 C1477 ) C1375_=_C1508( C1375 C1508 ) C1375_=_C1539( C1375 C1539 ) \nC1375_=_C1569( C1375 C1569 ) C1375_=_C1598( C1375 C1598 ) C1375_=_C1626( C1375 C1626 ) C1375_=_C1653( C1375 C1653 ) C1375_=_C1679( C1375 C1679 ) C1375_=_C1704( C1375 C1704 ) \nC1375_=_C1728( C1375 C1728 ) C1375_=_C1751( C1375 C1751 ) C1375_=_C1773( C1375 C1773 ) C1375_=_C1794( C1375 C1794 ) C1375_=_C1813( C1375 C1813 ) C1375_=_C1831( C1375 C1831 ) \nC1375_=_C1848( C1375 C1848 ) C1375_=_C1864( C1375 C1864 ) C1375_=_C1879( C1375 C1879 ) C1375_=_C1893( C1375 C1893 ) C1375_=_C1906( C1375 C1906 ) C1375_=_C1918( C1375 C1918 ) \nC1375_=_C1929( C1375 C1929 ) C1375_=_C1949( C1375 C1949 ) C1376_=_C1377( C1376 C1377 ) C1376_=_C1378( C1376 C1378 ) C1376_=_C1379( C1376 C1379 ) C1376_=_C1380( C1376 C1380 ) \nC1376_=_C1381( C1376 C1381 ) C1376_=_C1382( C1376 C1382 ) C1376_=_C1383( C1376 C1383 ) C1376_=_C1384( C1376 C1384 ) C1376_=_C1385( C1376 C1385 ) C1376_=_C1411( C1376 C1411 ) \nC1376_=_C1445( C1376 C1445 ) C1376_=_C1478( C1376 C1478 ) C1376_=_C1510( C1376 C1510 ) C1376_=_C1540( C1376 C1540 ) C1376_=_C1570( C1376 C1570 ) C1376_=_C1599( C1376 C1599 ) \nC1376_=_C1627( C1376 C1627 ) C1376_=_C1654( C1376 C1654 ) C1376_=_C1680( C1376 C1680 ) C1376_=_C1705( C1376 C1705 ) C1376_=_C1729( C1376 C1729 ) C1376_=_C1752( C1376 C1752 ) \nC1376_=_C1774( C1376 C1774 ) C1376_=_C1795( C1376 C1795 ) C1376_=_C1814( C1376 C1814 ) C1376_=_C1832( C1376 C1832 ) C1376_=_C1849( C1376 C1849 ) C1376_=_C1865( C1376 C1865 ) \nC1376_=_C1880( C1376 C1880 ) C1376_=_C1894( C1376 C1894 ) C1376_=_C1907( C1376 C1907 ) C1376_=_C1919( C1376 C1919 ) C1376_=_C1930( C1376 C1930 ) C1376_=_C1958( C1376 C1958 ) \nC1377_=_C1378( C1377 C1378 ) C1377_=_C1379( C1377 C1379 ) C1377_=_C1380( C1377 C1380 ) C1377_=_C1381( C1377 C1381 ) C1377_=_C1382( C1377 C1382 ) C1377_=_C1383( C1377 C1383 ) \nC1377_=_C1384( C1377 C1384 ) C1377_=_C1385( C1377 C1385 ) C1377_=_C1412( C1377 C1412 ) C1377_=_C1446( C1377 C1446 ) C1377_=_C1479( C1377 C1479 ) C1377_=_C1511( C1377 C1511 ) \nC1377_=_C1542( C1377 C1542 ) C1377_=_C1571( C1377 C1571 ) C1377_=_C1600( C1377 C1600 ) C1377_=_C1628( C1377 C1628 ) C1377_=_C1655( C1377 C1655 ) C1377_=_C1681( C1377 C1681 ) \nC1377_=_C1706( C1377 C1706 ) C1377_=_C1730( C1377 C1730 ) C1377_=_C1753( C1377 C1753 ) C1377_=_C1775( C1377 C1775 ) C1377_=_C1796( C1377 C1796 ) C1377_=_C1815( C1377 C1815 ) \nC1377_=_C1833( C1377 C1833 ) C1377_=_C1850( C1377 C1850 ) C1377_=_C1866( C1377 C1866 ) C1377_=_C1881( C1377 C1881 ) C1377_=_C1895( C1377 C1895 ) C1377_=_C1908( C1377 C1908 ) \nC1377_=_C1920( C1377 C1920 ) C1377_=_C1931( C1377 C1931 ) C1377_=_C1966( C1377 C1966 ) C1378_=_C1379( C1378 C1379 ) C1378_=_C1380( C1378 C1380 ) C1378_=_C1381( C1378 C1381 ) \nC1378_=_C1382( C1378 C1382 ) C1378_=_C1383( C1378 C1383 ) C1378_=_C1384( C1378 C1384 ) C1378_=_C1385( C1378 C1385 ) C1378_=_C1413( C1378 C1413 ) C1378_=_C1447( C1378 C1447 ) \nC1378_=_C1480( C1378 C1480 ) C1378_=_C1512( C1378 C1512 ) C1378_=_C1543( C1378 C1543 ) C1378_=_C1573( C1378 C1573 ) C1378_=_C1601( C1378 C1601 ) C1378_=_C1629( C1378 C1629 ) \nC1378_=_C1656( C1378 C1656 ) C1378_=_C1682( C1378 C1682 ) C1378_=_C1707( C1378 C1707 ) C1378_=_C1731( C1378 C1731 ) C1378_=_C1754( C1378 C1754 ) C1378_=_C1776( C1378 C1776 ) \nC1378_=_C1797( C1378 C1797 ) C1378_=_C1816( C1378 C1816 ) C1378_=_C1834( C1378 C1834 ) C1378_=_C1851( C1378 C1851 ) C1378_=_C1867( C1378 C1867 ) C1378_=_C1882( C1378 C1882 ) \nC1378_=_C1896( C1378 C1896 ) C1378_=_C1909( C1378 C1909 ) C1378_=_C1921( C1378 C1921 ) C1378_=_C1932( C1378 C1932 ) C1378_=_C1973( C1378 C1973 ) C1379_=_C1380( C1379 C1380 ) \nC1379_=_C1381( C1379 C1381 ) C1379_=_C1382( C1379 C1382 ) C1379_=_C1383( C1379 C1383 ) C1379_=_C1384( C1379 C1384 ) C1379_=_C1385( C1379 C1385 ) C1379_=_C1414( C1379 C1414 ) \nC1379_=_C1448( C1379 C1448 ) C1379_=_C1481( C1379 C1481 ) C1379_=_C1513( C1379 C1513 ) C1379_=_C1544( C1379 C1544 ) C1379_=_C1574( C1379 C1574 ) C1379_=_C1603( C1379 C1603 ) \nC1379_=_C1630( C1379 C1630 ) C1379_=_C1657( C1379 C1657 ) C1379_=_C1683( C1379 C1683 ) C1379_=_C1708( C1379 C1708 ) C1379_=_C1732( C1379 C1732 ) C1379_=_C1755( C1379 C1755 ) \nC1379_=_C1777( C1379 C1777 ) C1379_=_C1798( C1379 C1798 ) C1379_=_C1817( C1379 C1817 ) C1379_=_C1835( C1379 C1835 ) C1379_=_C1852( C1379 C1852 ) C1379_=_C1868( C1379 C1868 ) \nC1379_=_C1883( C1379 C1883 ) C1379_=_C1897( C1379 C1897 ) C1379_=_C1910( C1379 C1910 ) C1379_=_C1922( C1379 C1922 ) C1379_=_C1933( C1379 C1933 ) C1379_=_C1979( C1379 C1979 ) \nC1380_=_C1381( C1380 C1381 ) C1380_=_C1382( C1380 C1382 ) C1380_=_C1383( C1380 C1383 ) C1380_=_C1384( C1380 C1384 ) C1380_=_C1385( C1380 C1385 ) C1380_=_C1415( C1380 C1415 ) \nC1380_=_C1449( C1380 C1449 ) C1380_=_C1482( C1380 C1482 ) C1380_=_C1514( C1380 C1514 ) C1380_=_C1545( C1380 C1545 ) C1380_=_C1575( C1380 C1575 ) C1380_=_C1604( C1380 C1604 ) \nC1380_=_C1632( C1380 C1632 ) C1380_=_C1658( C1380 C1658 ) C1380_=_C1684( C1380 C1684 ) C1380_=_C1709( C1380 C1709 ) C1380_=_C1733( C1380 C1733 ) C1380_=_C1756( C1380 C1756 ) \nC1380_=_C1778( C1380 C1778 ) C1380_=_C1799( C1380 C1799 ) C1380_=_C1818( C1380 C1818 ) C1380_=_C1836( C1380 C1836 ) C1380_=_C1853( C1380 C1853 ) C1380_=_C1869( C1380 C1869 ) \nC1380_=_C1884( C1380 C1884 ) C1380_=_C1898( C1380 C1898 ) C1380_=_C1911( C1380 C1911 ) C1380_=_C1923( C1380 C1923 ) C1380_=_C1934( C1380 C1934 ) C1380_=_C1984( C1380 C1984 ) \nC1381_=_C1382( C1381 C1382 ) C1381_=_C1383( C1381 C1383 ) C1381_=_C1384( C1381 C1384 ) C1381_=_C1385( C1381 C1385 ) C1381_=_C1416( C1381 C1416 ) C1381_=_C1450( C1381 C1450 ) \nC1381_=_C1483( C1381 C1483 ) C1381_=_C1515( C1381 C1515 ) C1381_=_C1546( C1381 C1546 ) C1381_=_C1576( C1381 C1576 ) C1381_=_C1605( C1381 C1605 ) C1381_=_C1633( C1381 C1633 ) \nC1381_=_C1660( C1381 C1660 ) C1381_=_C1685( C1381 C1685 ) C1381_=_C1710( C1381 C1710 ) C1381_=_C1734( C1381 C1734 ) C1381_=_C1757( C1381 C1757 ) C1381_=_C1779( C1381 C1779 ) \nC1381_=_C1800( C1381 C1800 ) C1381_=_C1819( C1381 C1819 ) C1381_=_C1837( C1381 C1837 ) C1381_=_C1854( C1381 C1854 ) C1381_=_C1870( C1381 C1870 ) C1381_=_C1885( C1381 C1885 ) \nC1381_=_C1899( C1381 C1899 ) C1381_=_C1912( C1381 C1912 ) C1381_=_C1924( C1381 C1924 ) C1381_=_C1935( C1381 C1935 ) C1381_=_C1988( C1381 C1988 ) C1382_=_C1383( C1382 C1383 ) \nC1382_=_C1384( C1382 C1384 ) C1382_=_C1385( C1382 C1385 ) C1382_=_C1417( C1382 C1417 ) C1382_=_C1451( C1382 C1451 ) C1382_=_C1484( C1382 C1484 ) C1382_=_C1516( C1382 C1516 ) \nC1382_=_C1547( C1382 C1547 ) C1382_=_C1577( C1382 C1577 ) C1382_=_C1606( C1382 C1606 ) C1382_=_C1634( C1382 C1634 ) C1382_=_C1661( C1382 C1661 ) C1382_=_C1687( C1382 C1687 ) \nC1382_=_C1711( C1382 C1711 ) C1382_=_C1735( C1382 C1735 ) C1382_=_C1758( C1382 C1758 ) C1382_=_C1780( C1382 C1780 ) C1382_=_C1801( C1382 C1801 ) C1382_=_C1820( C1382 C1820 ) \nC1382_=_C1838( C1382 C1838 ) C1382_=_C1855( C1382 C1855 ) C1382_=_C1871( C1382 C1871 ) C1382_=_C1886( C1382 C1886 ) C1382_=_C1900( C1382 C1900 ) C1382_=_C1913( C1382 C1913 ) \nC1382_=_C1925( C1382 C1925 ) C1382_=_C1936( C1382 C1936 ) C1382_=_C1991( C1382 C1991 ) C1383_=_C1384( C1383 C1384 ) C1383_=_C1385( C1383 C1385 ) C1383_=_C1418( C1383 C1418 ) \nC1383_=_C1452( C1383 C1452 ) C1383_=_C1485( C1383 C1485 ) C1383_=_C1517( C1383 C1517 ) C1383_=_C1548( C1383 C1548 ) C1383_=_C1578( C1383 C1578 ) C1383_=_C1607( C1383 C1607 ) \nC1383_=_C1635( C1383 C1635 ) C1383_=_C1662( C1383 C1662 ) C1383_=_C1688( C1383 C1688 ) C1383_=_C1713( C1383 C1713 ) C1383_=_C1736( C1383 C1736 ) C1383_=_C1759( C1383 C1759 ) \nC1383_=_C1781( C1383 C1781 ) C1383_=_C1802( C1383 C1802 ) C1383_=_C1821( C1383 C1821 ) C1383_=_C1839( C1383 C1839 ) C1383_=_C1856( C1383 C1856 ) C1383_=_C1872( C1383 C1872 ) \nC1383_=_C1887( C1383 C1887 ) C1383_=_C1901( C1383 C1901 ) C1383_=_C1914( C1383 C1914 ) C1383_=_C1926( C1383 C1926 ) C1383_=_C1937( C1383 C1937 ) C1383_=_C1993( C1383 C1993 ) \nC1384_=_C1385( C1384 C1385 ) C1384_=_C1419( C1384 C1419 ) C1384_=_C1453( C1384 C1453 ) C1384_=_C1486( C1384 C1486 ) C1384_=_C1518( C1384 C1518 ) C1384_=_C1549( C1384 C1549 ) \nC1384_=_C1579( C1384 C1579 ) C1384_=_C1608( C1384 C1608 ) C1384_=_C1636( C1384 C1636 ) C1384_=_C1663( C1384 C1663 ) C1384_=_C1689( C1384 C1689 ) C1384_=_C1714( C1384 C1714 ) \nC1384_=_C1738( C1384 C1738 ) C1384_=_C1760( C1384 C1760 ) C1384_=_C1782( C1384 C1782 ) C1384_=_C1803( C1384 C1803 ) C1384_=_C1822( C1384 C1822 ) C1384_=_C1840( C1384 C1840 ) \nC1384_=_C1857( C1384 C1857 ) C1384_=_C1873( C1384 C1873 ) C1384_=_C1888( C1384 C1888 ) C1384_=_C1902( C1384 C1902 ) C1384_=_C1915( C1384 C1915 ) C1384_=_C1927( C1384 C1927 ) \nC1384_=_C1938( C1384 C1938 ) C1384_=_C1994( C1384 C1994 ) C1385_=_C1420( C1385 C1420 ) C1385_=_C1454( C1385 C1454 ) C1385_=_C1487( C1385 C1487 ) C1385_=_C1519( C1385 C1519 ) \nC1385_=_C1550( C1385 C1550 ) C1385_=_C1580( C1385 C1580 ) C1385_=_C1609( C1385 C1609 ) C1385_=_C1949( C1385 C1949 ) C1385_=_C1958( C1385 C1958 ) C1385_=_C1966( C1385 C1966 ) \nC1385_=_C1973( C1385 C1973 ) C1385_=_C1979( C1385 C1979 ) C1385_=_C1984(</w:t>
      </w:r>
    </w:p>
    <w:p>
      <w:pPr>
        <w:pStyle w:val="PreformattedText"/>
        <w:bidi w:val="0"/>
        <w:spacing w:before="0" w:after="0"/>
        <w:jc w:val="left"/>
        <w:rPr/>
      </w:pPr>
      <w:r>
        <w:rPr/>
        <w:t xml:space="preserve"> </w:t>
      </w:r>
      <w:r>
        <w:rPr/>
        <w:t>C1385 C1984 ) C1385_=_C1988( C1385 C1988 ) C1385_=_C1991( C1385 C1991 ) C1385_=_C1993( C1385 C1993 ) \nC1385_=_C1994( C1385 C1994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8( C1392 C1408 ) C1392_=_C1409( C1392 C1409 ) C1392_=_C1410( C1392 C1410 ) \nC1392_=_C1411( C1392 C1411 ) C1392_=_C1412( C1392 C1412 ) C1392_=_C1413( C1392 C1413 ) C1392_=_C1414( C1392 C1414 ) C1392_=_C1415( C1392 C1415 ) C1392_=_C1416( C1392 C1416 ) \nC1392_=_C1417( C1392 C1417 ) C1392_=_C1418( C1392 C1418 ) C1392_=_C1419( C1392 C1419 ) C1392_=_C1420( C1392 C1420 ) C1392_=_C1426( C1392 C1426 ) C1392_=_C1459( C1392 C1459 ) \nC1392_=_C1491( C1392 C1491 ) C1392_=_C1522( C1392 C1522 ) C1392_=_C1552( C1392 C1552 ) C1392_=_C1581( C1392 C1581 ) C1392_=_C1626( C1392 C1626 ) C1392_=_C1627( C1392 C1627 ) \nC1392_=_C1628( C1392 C1628 ) C1392_=_C1629( C1392 C1629 ) C1392_=_C1630( C1392 C1630 ) C1392_=_C1632( C1392 C1632 ) C1392_=_C1633( C1392 C1633 ) C1392_=_C1634( C1392 C1634 ) \nC1392_=_C1635( C1392 C1635 ) C1392_=_C1636( C1392 C1636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8( C1393 C1408 ) C1393_=_C1409( C1393 C1409 ) C1393_=_C1410( C1393 C1410 ) \nC1393_=_C1411( C1393 C1411 ) C1393_=_C1412( C1393 C1412 ) C1393_=_C1413( C1393 C1413 ) C1393_=_C1414( C1393 C1414 ) C1393_=_C1415( C1393 C1415 ) C1393_=_C1416( C1393 C1416 ) \nC1393_=_C1417( C1393 C1417 ) C1393_=_C1418( C1393 C1418 ) C1393_=_C1419( C1393 C1419 ) C1393_=_C1420( C1393 C1420 ) C1393_=_C1427( C1393 C1427 ) C1393_=_C1460( C1393 C1460 ) \nC1393_=_C1492( C1393 C1492 ) C1393_=_C1523( C1393 C1523 ) C1393_=_C1553( C1393 C1553 ) C1393_=_C1582( C1393 C1582 ) C1393_=_C1653( C1393 C1653 ) C1393_=_C1654( C1393 C1654 ) \nC1393_=_C1655( C1393 C1655 ) C1393_=_C1656( C1393 C1656 ) C1393_=_C1657( C1393 C1657 ) C1393_=_C1658( C1393 C1658 ) C1393_=_C1660( C1393 C1660 ) C1393_=_C1661( C1393 C1661 ) \nC1393_=_C1662( C1393 C1662 ) C1393_=_C1663( C1393 C1663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8( C1394 C1408 ) C1394_=_C1409( C1394 C1409 ) C1394_=_C1410( C1394 C1410 ) C1394_=_C1411( C1394 C1411 ) \nC1394_=_C1412( C1394 C1412 ) C1394_=_C1413( C1394 C1413 ) C1394_=_C1414( C1394 C1414 ) C1394_=_C1415( C1394 C1415 ) C1394_=_C1416( C1394 C1416 ) C1394_=_C1417( C1394 C1417 ) \nC1394_=_C1418( C1394 C1418 ) C1394_=_C1419( C1394 C1419 ) C1394_=_C1420( C1394 C1420 ) C1394_=_C1428( C1394 C1428 ) C1394_=_C1461( C1394 C1461 ) C1394_=_C1493( C1394 C1493 ) \nC1394_=_C1524( C1394 C1524 ) C1394_=_C1554( C1394 C1554 ) C1394_=_C1583( C1394 C1583 ) C1394_=_C1679( C1394 C1679 ) C1394_=_C1680( C1394 C1680 ) C1394_=_C1681( C1394 C1681 ) \nC1394_=_C1682( C1394 C1682 ) C1394_=_C1683( C1394 C1683 ) C1394_=_C1684( C1394 C1684 ) C1394_=_C1685( C1394 C1685 ) C1394_=_C1687( C1394 C1687 ) C1394_=_C1688( C1394 C1688 ) \nC1394_=_C1689( C1394 C1689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8( C1395 C1408 ) C1395_=_C1409( C1395 C1409 ) C1395_=_C1410( C1395 C1410 ) C1395_=_C1411( C1395 C1411 ) C1395_=_C1412( C1395 C1412 ) C1395_=_C1413( C1395 C1413 ) \nC1395_=_C1414( C1395 C1414 ) C1395_=_C1415( C1395 C1415 ) C1395_=_C1416( C1395 C1416 ) C1395_=_C1417( C1395 C1417 ) C1395_=_C1418( C1395 C1418 ) C1395_=_C1419( C1395 C1419 ) \nC1395_=_C1420( C1395 C1420 ) C1395_=_C1429( C1395 C1429 ) C1395_=_C1462( C1395 C1462 ) C1395_=_C1494( C1395 C1494 ) C1395_=_C1525( C1395 C1525 ) C1395_=_C1555( C1395 C1555 ) \nC1395_=_C1584( C1395 C1584 ) C1395_=_C1704( C1395 C1704 ) C1395_=_C1705( C1395 C1705 ) C1395_=_C1706( C1395 C1706 ) C1395_=_C1707( C1395 C1707 ) C1395_=_C1708( C1395 C1708 ) \nC1395_=_C1709( C1395 C1709 ) C1395_=_C1710( C1395 C1710 ) C1395_=_C1711( C1395 C1711 ) C1395_=_C1713( C1395 C1713 ) C1395_=_C1714( C1395 C1714 ) C1396_=_C1397( C1396 C1397 ) \nC1396_=_C1398( C1396 C1398 ) C1396_=_C1399( C1396 C1399 ) C1396_=_C1400( C1396 C1400 ) C1396_=_C1401( C1396 C1401 ) C1396_=_C1402( C1396 C1402 ) C1396_=_C1403( C1396 C1403 ) \nC1396_=_C1404( C1396 C1404 ) C1396_=_C1405( C1396 C1405 ) C1396_=_C1406( C1396 C1406 ) C1396_=_C1408( C1396 C1408 ) C1396_=_C1409( C1396 C1409 ) C1396_=_C1410( C1396 C1410 ) \nC1396_=_C1411( C1396 C1411 ) C1396_=_C1412( C1396 C1412 ) C1396_=_C1413( C1396 C1413 ) C1396_=_C1414( C1396 C1414 ) C1396_=_C1415( C1396 C1415 ) C1396_=_C1416( C1396 C1416 ) \nC1396_=_C1417( C1396 C1417 ) C1396_=_C1418( C1396 C1418 ) C1396_=_C1419( C1396 C1419 ) C1396_=_C1420( C1396 C1420 ) C1396_=_C1430( C1396 C1430 ) C1396_=_C1463( C1396 C1463 ) \nC1396_=_C1495( C1396 C1495 ) C1396_=_C1526( C1396 C1526 ) C1396_=_C1556( C1396 C1556 ) C1396_=_C1585( C1396 C1585 ) C1396_=_C1728( C1396 C1728 ) C1396_=_C1729( C1396 C1729 ) \nC1396_=_C1730( C1396 C1730 ) C1396_=_C1731( C1396 C1731 ) C1396_=_C1732( C1396 C1732 ) C1396_=_C1733( C1396 C1733 ) C1396_=_C1734( C1396 C1734 ) C1396_=_C1735( C1396 C1735 ) \nC1396_=_C1736( C1396 C1736 ) C1396_=_C1738( C1396 C1738 ) C1397_=_C1398( C1397 C1398 ) C1397_=_C1399( C1397 C1399 ) C1397_=_C1400( C1397 C1400 ) C1397_=_C1401( C1397 C1401 ) \nC1397_=_C1402( C1397 C1402 ) C1397_=_C1403( C1397 C1403 ) C1397_=_C1404( C1397 C1404 ) C1397_=_C1405( C1397 C1405 ) C1397_=_C1406( C1397 C1406 ) C1397_=_C1408( C1397 C1408 ) \nC1397_=_C1409( C1397 C1409 ) C1397_=_C1410( C1397 C1410 ) C1397_=_C1411( C1397 C1411 ) C1397_=_C1412( C1397 C1412 ) C1397_=_C1413( C1397 C1413 ) C1397_=_C1414( C1397 C1414 ) \nC1397_=_C1415( C1397 C1415 ) C1397_=_C1416( C1397 C1416 ) C1397_=_C1417( C1397 C1417 ) C1397_=_C1418( C1397 C1418 ) C1397_=_C1419( C1397 C1419 ) C1397_=_C1420( C1397 C1420 ) \nC1397_=_C1431( C1397 C1431 ) C1397_=_C1464( C1397 C1464 ) C1397_=_C1496( C1397 C1496 ) C1397_=_C1527( C1397 C1527 ) C1397_=_C1557( C1397 C1557 ) C1397_=_C1586( C1397 C1586 ) \nC1397_=_C1751( C1397 C1751 ) C1397_=_C1752( C1397 C1752 ) C1397_=_C1753( C1397 C1753 ) C1397_=_C1754( C1397 C1754 ) C1397_=_C1755( C1397 C1755 ) C1397_=_C1756( C1397 C1756 ) \nC1397_=_C1757( C1397 C1757 ) C1397_=_C1758( C1397 C1758 ) C1397_=_C1759( C1397 C1759 ) C1397_=_C1760( C1397 C1760 ) C1398_=_C1399( C1398 C1399 ) C1398_=_C1400( C1398 C1400 ) \nC1398_=_C1401( C1398 C1401 ) C1398_=_C1402( C1398 C1402 ) C1398_=_C1403( C1398 C1403 ) C1398_=_C1404( C1398 C1404 ) C1398_=_C1405( C1398 C1405 ) C1398_=_C1406( C1398 C1406 ) \nC1398_=_C1408( C1398 C1408 ) C1398_=_C1409( C1398 C1409 ) C1398_=_C1410( C1398 C1410 ) C1398_=_C1411( C1398 C1411 ) C1398_=_C1412( C1398 C1412 ) C1398_=_C1413( C1398 C1413 ) \nC1398_=_C1414( C1398 C1414 ) C1398_=_C1415( C1398 C1415 ) C1398_=_C1416( C1398 C1416 ) C1398_=_C1417( C1398 C1417 ) C1398_=_C1418( C1398 C1418 ) C1398_=_C1419( C1398 C1419 ) \nC1398_=_C1420( C1398 C1420 ) C1398_=_C1432( C1398 C1432 ) C1398_=_C1465( C1398 C1465 ) C1398_=_C1497( C1398 C1497 ) C1398_=_C1528( C1398 C1528 ) C1398_=_C1558( C1398 C1558 ) \nC1398_=_C1587( C1398 C1587 ) C1398_=_C1773( C1398 C1773 ) C1398_=_C1774( C1398 C1774 ) C1398_=_C1775( C1398 C1775 ) C1398_=_C1776( C1398 C1776 ) C1398_=_C1777( C1398 C1777 ) \nC1398_=_C1778( C1398 C1778 ) C1398_=_C1779( C1398 C1779 ) C1398_=_C1780( C1398 C1780 ) C1398_=_C1781( C1398 C1781 ) C1398_=_C1782( C1398 C1782 ) C1399_=_C1400( C1399 C1400 ) \nC1399_=_C1401( C1399 C1401 ) C1399_=_C1402( C1399 C1402 ) C1399_=_C1403( C1399 C1403 ) C1399_=_C1404( C1399 C1404 ) C1399_=_C1405( C1399 C1405 ) C1399_=_C1406( C1399 C1406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399_=_C1419( C1399 C1419 ) \nC1399_=_C1420( C1399 C1420 ) C1399_=_C1433( C1399 C1433 ) C1399_=_C1466( C1399 C1466 ) C1399_=_C1498( C1399 C1498 ) C1399_=_C1529( C1399 C1529 ) C1399_=_C1559( C1399 C1559 ) \nC1399_=_C1588( C1399 C1588 ) C1399_=_C1794( C1399 C1794 ) C1399_=_C1795( C1399 C1795 ) C1399_=_C1796( C1399 C1796 ) C1399_=_C1797( C1399 C1797 ) C1399_=_C1798( C1399 C1798 ) \nC1399_=_C1799( C1399 C1799 ) C1399_=_C1800( C1399 C1800 ) C1399_=_C1801( C1399 C1801 ) C1399_=_C1802( C1399 C1802 ) C1399_=_C1803( C1399 C1803 ) C1400_=_C1401( C1400 C1401 ) \nC1400_=_C1402( C1400 C1402 ) C1400_=_C1403( C1400 C1403 ) C1400_=_C1404( C1400 C1404 ) C1400_=_C1405( C1400 C1405 ) C1400_=_C1406( C1400 C1406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0_=_C1419(</w:t>
      </w:r>
    </w:p>
    <w:p>
      <w:pPr>
        <w:pStyle w:val="PreformattedText"/>
        <w:bidi w:val="0"/>
        <w:spacing w:before="0" w:after="0"/>
        <w:jc w:val="left"/>
        <w:rPr/>
      </w:pPr>
      <w:r>
        <w:rPr/>
        <w:t xml:space="preserve"> </w:t>
      </w:r>
      <w:r>
        <w:rPr/>
        <w:t>C1400 C1419 ) C1400_=_C1420( C1400 C1420 ) \nC1400_=_C1434( C1400 C1434 ) C1400_=_C1467( C1400 C1467 ) C1400_=_C1499( C1400 C1499 ) C1400_=_C1530( C1400 C1530 ) C1400_=_C1560( C1400 C1560 ) C1400_=_C1589( C1400 C1589 ) \nC1400_=_C1813( C1400 C1813 ) C1400_=_C1814( C1400 C1814 ) C1400_=_C1815( C1400 C1815 ) C1400_=_C1816( C1400 C1816 ) C1400_=_C1817( C1400 C1817 ) C1400_=_C1818( C1400 C1818 ) \nC1400_=_C1819( C1400 C1819 ) C1400_=_C1820( C1400 C1820 ) C1400_=_C1821( C1400 C1821 ) C1400_=_C1822( C1400 C1822 ) C1401_=_C1402( C1401 C1402 ) C1401_=_C1403( C1401 C1403 ) \nC1401_=_C1404( C1401 C1404 ) C1401_=_C1405( C1401 C1405 ) C1401_=_C1406( C1401 C1406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1420( C1401 C1420 ) C1401_=_C1435( C1401 C1435 ) C1401_=_C1468( C1401 C1468 ) \nC1401_=_C1500( C1401 C1500 ) C1401_=_C1531( C1401 C1531 ) C1401_=_C1561( C1401 C1561 ) C1401_=_C1590( C1401 C1590 ) C1401_=_C1831( C1401 C1831 ) C1401_=_C1832( C1401 C1832 ) \nC1401_=_C1833( C1401 C1833 ) C1401_=_C1834( C1401 C1834 ) C1401_=_C1835( C1401 C1835 ) C1401_=_C1836( C1401 C1836 ) C1401_=_C1837( C1401 C1837 ) C1401_=_C1838( C1401 C1838 ) \nC1401_=_C1839( C1401 C1839 ) C1401_=_C1840( C1401 C1840 ) C1402_=_C1403( C1402 C1403 ) C1402_=_C1404( C1402 C1404 ) C1402_=_C1405( C1402 C1405 ) C1402_=_C1406( C1402 C1406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36( C1402 C1436 ) C1402_=_C1469( C1402 C1469 ) C1402_=_C1501( C1402 C1501 ) C1402_=_C1532( C1402 C1532 ) C1402_=_C1562( C1402 C1562 ) \nC1402_=_C1591( C1402 C1591 ) C1402_=_C1848( C1402 C1848 ) C1402_=_C1849( C1402 C1849 ) C1402_=_C1850( C1402 C1850 ) C1402_=_C1851( C1402 C1851 ) C1402_=_C1852( C1402 C1852 ) \nC1402_=_C1853( C1402 C1853 ) C1402_=_C1854( C1402 C1854 ) C1402_=_C1855( C1402 C1855 ) C1402_=_C1856( C1402 C1856 ) C1402_=_C1857( C1402 C1857 ) C1403_=_C1404( C1403 C1404 ) \nC1403_=_C1405( C1403 C1405 ) C1403_=_C1406( C1403 C1406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1437( C1403 C1437 ) C1403_=_C1470( C1403 C1470 ) C1403_=_C1502( C1403 C1502 ) \nC1403_=_C1533( C1403 C1533 ) C1403_=_C1563( C1403 C1563 ) C1403_=_C1592( C1403 C1592 ) C1403_=_C1864( C1403 C1864 ) C1403_=_C1865( C1403 C1865 ) C1403_=_C1866( C1403 C1866 ) \nC1403_=_C1867( C1403 C1867 ) C1403_=_C1868( C1403 C1868 ) C1403_=_C1869( C1403 C1869 ) C1403_=_C1870( C1403 C1870 ) C1403_=_C1871( C1403 C1871 ) C1403_=_C1872( C1403 C1872 ) \nC1403_=_C1873( C1403 C1873 ) C1404_=_C1405( C1404 C1405 ) C1404_=_C1406( C1404 C1406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38( C1404 C1438 ) C1404_=_C1471( C1404 C1471 ) \nC1404_=_C1503( C1404 C1503 ) C1404_=_C1534( C1404 C1534 ) C1404_=_C1564( C1404 C1564 ) C1404_=_C1593( C1404 C1593 ) C1404_=_C1879( C1404 C1879 ) C1404_=_C1880( C1404 C1880 ) \nC1404_=_C1881( C1404 C1881 ) C1404_=_C1882( C1404 C1882 ) C1404_=_C1883( C1404 C1883 ) C1404_=_C1884( C1404 C1884 ) C1404_=_C1885( C1404 C1885 ) C1404_=_C1886( C1404 C1886 ) \nC1404_=_C1887( C1404 C1887 ) C1404_=_C1888( C1404 C1888 ) C1405_=_C1406( C1405 C1406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39( C1405 C1439 ) C1405_=_C1472( C1405 C1472 ) \nC1405_=_C1504( C1405 C1504 ) C1405_=_C1535( C1405 C1535 ) C1405_=_C1565( C1405 C1565 ) C1405_=_C1594( C1405 C1594 ) C1405_=_C1893( C1405 C1893 ) C1405_=_C1894( C1405 C1894 ) \nC1405_=_C1895( C1405 C1895 ) C1405_=_C1896( C1405 C1896 ) C1405_=_C1897( C1405 C1897 ) C1405_=_C1898( C1405 C1898 ) C1405_=_C1899( C1405 C1899 ) C1405_=_C1900( C1405 C1900 ) \nC1405_=_C1901( C1405 C1901 ) C1405_=_C1902( C1405 C1902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40( C1406 C1440 ) C1406_=_C1473( C1406 C1473 ) C1406_=_C1505( C1406 C1505 ) \nC1406_=_C1536( C1406 C1536 ) C1406_=_C1566( C1406 C1566 ) C1406_=_C1595( C1406 C1595 ) C1406_=_C1906( C1406 C1906 ) C1406_=_C1907( C1406 C1907 ) C1406_=_C1908( C1406 C1908 ) \nC1406_=_C1909( C1406 C1909 ) C1406_=_C1910( C1406 C1910 ) C1406_=_C1911( C1406 C1911 ) C1406_=_C1912( C1406 C1912 ) C1406_=_C1913( C1406 C1913 ) C1406_=_C1914( C1406 C1914 ) \nC1406_=_C1915( C1406 C1915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41( C1408 C1441 ) C1408_=_C1474( C1408 C1474 ) C1408_=_C1506( C1408 C1506 ) C1408_=_C1537( C1408 C1537 ) C1408_=_C1567( C1408 C1567 ) \nC1408_=_C1596( C1408 C1596 ) C1408_=_C1918( C1408 C1918 ) C1408_=_C1919( C1408 C1919 ) C1408_=_C1920( C1408 C1920 ) C1408_=_C1921( C1408 C1921 ) C1408_=_C1922( C1408 C1922 ) \nC1408_=_C1923( C1408 C1923 ) C1408_=_C1924( C1408 C1924 ) C1408_=_C1925( C1408 C1925 ) C1408_=_C1926( C1408 C1926 ) C1408_=_C1927( C1408 C1927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43( C1409 C1443 ) C1409_=_C1475( C1409 C1475 ) \nC1409_=_C1507( C1409 C1507 ) C1409_=_C1538( C1409 C1538 ) C1409_=_C1568( C1409 C1568 ) C1409_=_C1597( C1409 C1597 ) C1409_=_C1929( C1409 C1929 ) C1409_=_C1930( C1409 C1930 ) \nC1409_=_C1931( C1409 C1931 ) C1409_=_C1932( C1409 C1932 ) C1409_=_C1933( C1409 C1933 ) C1409_=_C1934( C1409 C1934 ) C1409_=_C1935( C1409 C1935 ) C1409_=_C1936( C1409 C1936 ) \nC1409_=_C1937( C1409 C1937 ) C1409_=_C1938( C1409 C1938 ) C1410_=_C1411( C1410 C1411 ) C1410_=_C1412( C1410 C1412 ) C1410_=_C1413( C1410 C1413 ) C1410_=_C1414( C1410 C1414 ) \nC1410_=_C1415( C1410 C1415 ) C1410_=_C1416( C1410 C1416 ) C1410_=_C1417( C1410 C1417 ) C1410_=_C1418( C1410 C1418 ) C1410_=_C1419( C1410 C1419 ) C1410_=_C1420( C1410 C1420 ) \nC1410_=_C1444( C1410 C1444 ) C1410_=_C1477( C1410 C1477 ) C1410_=_C1508( C1410 C1508 ) C1410_=_C1539( C1410 C1539 ) C1410_=_C1569( C1410 C1569 ) C1410_=_C1598( C1410 C1598 ) \nC1410_=_C1626( C1410 C1626 ) C1410_=_C1653( C1410 C1653 ) C1410_=_C1679( C1410 C1679 ) C1410_=_C1704( C1410 C1704 ) C1410_=_C1728( C1410 C1728 ) C1410_=_C1751( C1410 C1751 ) \nC1410_=_C1773( C1410 C1773 ) C1410_=_C1794( C1410 C1794 ) C1410_=_C1813( C1410 C1813 ) C1410_=_C1831( C1410 C1831 ) C1410_=_C1848( C1410 C1848 ) C1410_=_C1864( C1410 C1864 ) \nC1410_=_C1879( C1410 C1879 ) C1410_=_C1893( C1410 C1893 ) C1410_=_C1906( C1410 C1906 ) C1410_=_C1918( C1410 C1918 ) C1410_=_C1929( C1410 C1929 ) C1410_=_C1949( C1410 C1949 ) \nC1411_=_C1412( C1411 C1412 ) C1411_=_C1413( C1411 C1413 ) C1411_=_C1414( C1411 C1414 ) C1411_=_C1415( C1411 C1415 ) C1411_=_C1416( C1411 C1416 ) C1411_=_C1417( C1411 C1417 ) \nC1411_=_C1418( C1411 C1418 ) C1411_=_C1419( C1411 C1419 ) C1411_=_C1420( C1411 C1420 ) C1411_=_C1445( C1411 C1445 ) C1411_=_C1478( C1411 C1478 ) C1411_=_C1510( C1411 C1510 ) \nC1411_=_C1540( C1411 C1540 ) C1411_=_C1570( C1411 C1570 ) C1411_=_C1599( C1411 C1599 ) C1411_=_C1627( C1411 C1627 ) C1411_=_C1654( C1411 C1654 ) C1411_=_C1680( C1411 C1680 ) \nC1411_=_C1705( C1411 C1705 ) C1411_=_C1729( C1411 C1729 ) C1411_=_C1752( C1411 C1752 ) C1411_=_C1774( C1411 C1774 ) C1411_=_C1795( C1411 C1795 ) C1411_=_C1814( C1411 C1814 ) \nC1411_=_C1832( C1411 C1832 ) C1411_=_C1849( C1411 C1849 ) C1411_=_C1865( C1411 C1865 ) C1411_=_C1880( C1411 C1880 ) C1411_=_C1894( C1411 C1894 ) C1411_=_C1907( C1411 C1907 ) \nC1411_=_C1919( C1411 C1919 ) C1411_=_C1930( C1411 C1930 ) C1411_=_C1958( C1411 C1958 ) C1412_=_C1413( C1412 C1413 ) C1412_=_C1414( C1412 C1414 ) C1412_=_C1415( C1412 C1415 ) \nC1412_=_C1416( C1412 C1416 ) C1412_=_C1417( C1412 C1417 ) C1412_=_C1418( C1412 C1418 ) C1412_=_C1419( C1412 C1419 ) C1412_=_C1420( C1412 C1420 ) C1412_=_C1446( C1412 C1446 ) \nC1412_=_C1479(</w:t>
      </w:r>
    </w:p>
    <w:p>
      <w:pPr>
        <w:pStyle w:val="PreformattedText"/>
        <w:bidi w:val="0"/>
        <w:spacing w:before="0" w:after="0"/>
        <w:jc w:val="left"/>
        <w:rPr/>
      </w:pPr>
      <w:r>
        <w:rPr/>
        <w:t xml:space="preserve"> </w:t>
      </w:r>
      <w:r>
        <w:rPr/>
        <w:t>C1412 C1479 ) C1412_=_C1511( C1412 C1511 ) C1412_=_C1542( C1412 C1542 ) C1412_=_C1571( C1412 C1571 ) C1412_=_C1600( C1412 C1600 ) C1412_=_C1628( C1412 C1628 ) \nC1412_=_C1655( C1412 C1655 ) C1412_=_C1681( C1412 C1681 ) C1412_=_C1706( C1412 C1706 ) C1412_=_C1730( C1412 C1730 ) C1412_=_C1753( C1412 C1753 ) C1412_=_C1775( C1412 C1775 ) \nC1412_=_C1796( C1412 C1796 ) C1412_=_C1815( C1412 C1815 ) C1412_=_C1833( C1412 C1833 ) C1412_=_C1850( C1412 C1850 ) C1412_=_C1866( C1412 C1866 ) C1412_=_C1881( C1412 C1881 ) \nC1412_=_C1895( C1412 C1895 ) C1412_=_C1908( C1412 C1908 ) C1412_=_C1920( C1412 C1920 ) C1412_=_C1931( C1412 C1931 ) C1412_=_C1966( C1412 C1966 ) C1413_=_C1414( C1413 C1414 ) \nC1413_=_C1415( C1413 C1415 ) C1413_=_C1416( C1413 C1416 ) C1413_=_C1417( C1413 C1417 ) C1413_=_C1418( C1413 C1418 ) C1413_=_C1419( C1413 C1419 ) C1413_=_C1420( C1413 C1420 ) \nC1413_=_C1447( C1413 C1447 ) C1413_=_C1480( C1413 C1480 ) C1413_=_C1512( C1413 C1512 ) C1413_=_C1543( C1413 C1543 ) C1413_=_C1573( C1413 C1573 ) C1413_=_C1601( C1413 C1601 ) \nC1413_=_C1629( C1413 C1629 ) C1413_=_C1656( C1413 C1656 ) C1413_=_C1682( C1413 C1682 ) C1413_=_C1707( C1413 C1707 ) C1413_=_C1731( C1413 C1731 ) C1413_=_C1754( C1413 C1754 ) \nC1413_=_C1776( C1413 C1776 ) C1413_=_C1797( C1413 C1797 ) C1413_=_C1816( C1413 C1816 ) C1413_=_C1834( C1413 C1834 ) C1413_=_C1851( C1413 C1851 ) C1413_=_C1867( C1413 C1867 ) \nC1413_=_C1882( C1413 C1882 ) C1413_=_C1896( C1413 C1896 ) C1413_=_C1909( C1413 C1909 ) C1413_=_C1921( C1413 C1921 ) C1413_=_C1932( C1413 C1932 ) C1413_=_C1973( C1413 C1973 ) \nC1414_=_C1415( C1414 C1415 ) C1414_=_C1416( C1414 C1416 ) C1414_=_C1417( C1414 C1417 ) C1414_=_C1418( C1414 C1418 ) C1414_=_C1419( C1414 C1419 ) C1414_=_C1420( C1414 C1420 ) \nC1414_=_C1448( C1414 C1448 ) C1414_=_C1481( C1414 C1481 ) C1414_=_C1513( C1414 C1513 ) C1414_=_C1544( C1414 C1544 ) C1414_=_C1574( C1414 C1574 ) C1414_=_C1603( C1414 C1603 ) \nC1414_=_C1630( C1414 C1630 ) C1414_=_C1657( C1414 C1657 ) C1414_=_C1683( C1414 C1683 ) C1414_=_C1708( C1414 C1708 ) C1414_=_C1732( C1414 C1732 ) C1414_=_C1755( C1414 C1755 ) \nC1414_=_C1777( C1414 C1777 ) C1414_=_C1798( C1414 C1798 ) C1414_=_C1817( C1414 C1817 ) C1414_=_C1835( C1414 C1835 ) C1414_=_C1852( C1414 C1852 ) C1414_=_C1868( C1414 C1868 ) \nC1414_=_C1883( C1414 C1883 ) C1414_=_C1897( C1414 C1897 ) C1414_=_C1910( C1414 C1910 ) C1414_=_C1922( C1414 C1922 ) C1414_=_C1933( C1414 C1933 ) C1414_=_C1979( C1414 C1979 ) \nC1415_=_C1416( C1415 C1416 ) C1415_=_C1417( C1415 C1417 ) C1415_=_C1418( C1415 C1418 ) C1415_=_C1419( C1415 C1419 ) C1415_=_C1420( C1415 C1420 ) C1415_=_C1449( C1415 C1449 ) \nC1415_=_C1482( C1415 C1482 ) C1415_=_C1514( C1415 C1514 ) C1415_=_C1545( C1415 C1545 ) C1415_=_C1575( C1415 C1575 ) C1415_=_C1604( C1415 C1604 ) C1415_=_C1632( C1415 C1632 ) \nC1415_=_C1658( C1415 C1658 ) C1415_=_C1684( C1415 C1684 ) C1415_=_C1709( C1415 C1709 ) C1415_=_C1733( C1415 C1733 ) C1415_=_C1756( C1415 C1756 ) C1415_=_C1778( C1415 C1778 ) \nC1415_=_C1799( C1415 C1799 ) C1415_=_C1818( C1415 C1818 ) C1415_=_C1836( C1415 C1836 ) C1415_=_C1853( C1415 C1853 ) C1415_=_C1869( C1415 C1869 ) C1415_=_C1884( C1415 C1884 ) \nC1415_=_C1898( C1415 C1898 ) C1415_=_C1911( C1415 C1911 ) C1415_=_C1923( C1415 C1923 ) C1415_=_C1934( C1415 C1934 ) C1415_=_C1984( C1415 C1984 ) C1416_=_C1417( C1416 C1417 ) \nC1416_=_C1418( C1416 C1418 ) C1416_=_C1419( C1416 C1419 ) C1416_=_C1420( C1416 C1420 ) C1416_=_C1450( C1416 C1450 ) C1416_=_C1483( C1416 C1483 ) C1416_=_C1515( C1416 C1515 ) \nC1416_=_C1546( C1416 C1546 ) C1416_=_C1576( C1416 C1576 ) C1416_=_C1605( C1416 C1605 ) C1416_=_C1633( C1416 C1633 ) C1416_=_C1660( C1416 C1660 ) C1416_=_C1685( C1416 C1685 ) \nC1416_=_C1710( C1416 C1710 ) C1416_=_C1734( C1416 C1734 ) C1416_=_C1757( C1416 C1757 ) C1416_=_C1779( C1416 C1779 ) C1416_=_C1800( C1416 C1800 ) C1416_=_C1819( C1416 C1819 ) \nC1416_=_C1837( C1416 C1837 ) C1416_=_C1854( C1416 C1854 ) C1416_=_C1870( C1416 C1870 ) C1416_=_C1885( C1416 C1885 ) C1416_=_C1899( C1416 C1899 ) C1416_=_C1912( C1416 C1912 ) \nC1416_=_C1924( C1416 C1924 ) C1416_=_C1935( C1416 C1935 ) C1416_=_C1988( C1416 C1988 ) C1417_=_C1418( C1417 C1418 ) C1417_=_C1419( C1417 C1419 ) C1417_=_C1420( C1417 C1420 ) \nC1417_=_C1451( C1417 C1451 ) C1417_=_C1484( C1417 C1484 ) C1417_=_C1516( C1417 C1516 ) C1417_=_C1547( C1417 C1547 ) C1417_=_C1577( C1417 C1577 ) C1417_=_C1606( C1417 C1606 ) \nC1417_=_C1634( C1417 C1634 ) C1417_=_C1661( C1417 C1661 ) C1417_=_C1687( C1417 C1687 ) C1417_=_C1711( C1417 C1711 ) C1417_=_C1735( C1417 C1735 ) C1417_=_C1758( C1417 C1758 ) \nC1417_=_C1780( C1417 C1780 ) C1417_=_C1801( C1417 C1801 ) C1417_=_C1820( C1417 C1820 ) C1417_=_C1838( C1417 C1838 ) C1417_=_C1855( C1417 C1855 ) C1417_=_C1871( C1417 C1871 ) \nC1417_=_C1886( C1417 C1886 ) C1417_=_C1900( C1417 C1900 ) C1417_=_C1913( C1417 C1913 ) C1417_=_C1925( C1417 C1925 ) C1417_=_C1936( C1417 C1936 ) C1417_=_C1991( C1417 C1991 ) \nC1418_=_C1419( C1418 C1419 ) C1418_=_C1420( C1418 C1420 ) C1418_=_C1452( C1418 C1452 ) C1418_=_C1485( C1418 C1485 ) C1418_=_C1517( C1418 C1517 ) C1418_=_C1548( C1418 C1548 ) \nC1418_=_C1578( C1418 C1578 ) C1418_=_C1607( C1418 C1607 ) C1418_=_C1635( C1418 C1635 ) C1418_=_C1662( C1418 C1662 ) C1418_=_C1688( C1418 C1688 ) C1418_=_C1713( C1418 C1713 ) \nC1418_=_C1736( C1418 C1736 ) C1418_=_C1759( C1418 C1759 ) C1418_=_C1781( C1418 C1781 ) C1418_=_C1802( C1418 C1802 ) C1418_=_C1821( C1418 C1821 ) C1418_=_C1839( C1418 C1839 ) \nC1418_=_C1856( C1418 C1856 ) C1418_=_C1872( C1418 C1872 ) C1418_=_C1887( C1418 C1887 ) C1418_=_C1901( C1418 C1901 ) C1418_=_C1914( C1418 C1914 ) C1418_=_C1926( C1418 C1926 ) \nC1418_=_C1937( C1418 C1937 ) C1418_=_C1993( C1418 C1993 ) C1419_=_C1420( C1419 C1420 ) C1419_=_C1453( C1419 C1453 ) C1419_=_C1486( C1419 C1486 ) C1419_=_C1518( C1419 C1518 ) \nC1419_=_C1549( C1419 C1549 ) C1419_=_C1579( C1419 C1579 ) C1419_=_C1608( C1419 C1608 ) C1419_=_C1636( C1419 C1636 ) C1419_=_C1663( C1419 C1663 ) C1419_=_C1689( C1419 C1689 ) \nC1419_=_C1714( C1419 C1714 ) C1419_=_C1738( C1419 C1738 ) C1419_=_C1760( C1419 C1760 ) C1419_=_C1782( C1419 C1782 ) C1419_=_C1803( C1419 C1803 ) C1419_=_C1822( C1419 C1822 ) \nC1419_=_C1840( C1419 C1840 ) C1419_=_C1857( C1419 C1857 ) C1419_=_C1873( C1419 C1873 ) C1419_=_C1888( C1419 C1888 ) C1419_=_C1902( C1419 C1902 ) C1419_=_C1915( C1419 C1915 ) \nC1419_=_C1927( C1419 C1927 ) C1419_=_C1938( C1419 C1938 ) C1419_=_C1994( C1419 C1994 ) C1420_=_C1454( C1420 C1454 ) C1420_=_C1487( C1420 C1487 ) C1420_=_C1519( C1420 C1519 ) \nC1420_=_C1550( C1420 C1550 ) C1420_=_C1580( C1420 C1580 ) C1420_=_C1609( C1420 C1609 ) C1420_=_C1949( C1420 C1949 ) C1420_=_C1958( C1420 C1958 ) C1420_=_C1966( C1420 C1966 ) \nC1420_=_C1973( C1420 C1973 ) C1420_=_C1979( C1420 C1979 ) C1420_=_C1984( C1420 C1984 ) C1420_=_C1988( C1420 C1988 ) C1420_=_C1991( C1420 C1991 ) C1420_=_C1993( C1420 C1993 ) \nC1420_=_C1994( C1420 C1994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3( C1426 C1443 ) C1426_=_C1444( C1426 C1444 ) \nC1426_=_C1445( C1426 C1445 ) C1426_=_C1446( C1426 C1446 ) C1426_=_C1447( C1426 C1447 ) C1426_=_C1448( C1426 C1448 ) C1426_=_C1449( C1426 C1449 ) C1426_=_C1450( C1426 C1450 ) \nC1426_=_C1451( C1426 C1451 ) C1426_=_C1452( C1426 C1452 ) C1426_=_C1453( C1426 C1453 ) C1426_=_C1454( C1426 C1454 ) C1426_=_C1459( C1426 C1459 ) C1426_=_C1491( C1426 C1491 ) \nC1426_=_C1522( C1426 C1522 ) C1426_=_C1552( C1426 C1552 ) C1426_=_C1581( C1426 C1581 ) C1426_=_C1626( C1426 C1626 ) C1426_=_C1627( C1426 C1627 ) C1426_=_C1628( C1426 C1628 ) \nC1426_=_C1629( C1426 C1629 ) C1426_=_C1630( C1426 C1630 ) C1426_=_C1632( C1426 C1632 ) C1426_=_C1633( C1426 C1633 ) C1426_=_C1634( C1426 C1634 ) C1426_=_C1635( C1426 C1635 ) \nC1426_=_C1636( C1426 C1636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3( C1427 C1443 ) C1427_=_C1444( C1427 C1444 ) C1427_=_C1445( C1427 C1445 ) \nC1427_=_C1446( C1427 C1446 ) C1427_=_C1447( C1427 C1447 ) C1427_=_C1448( C1427 C1448 ) C1427_=_C1449( C1427 C1449 ) C1427_=_C1450( C1427 C1450 ) C1427_=_C1451( C1427 C1451 ) \nC1427_=_C1452( C1427 C1452 ) C1427_=_C1453( C1427 C1453 ) C1427_=_C1454( C1427 C1454 ) C1427_=_C1460( C1427 C1460 ) C1427_=_C1492( C1427 C1492 ) C1427_=_C1523( C1427 C1523 ) \nC1427_=_C1553( C1427 C1553 ) C1427_=_C1582( C1427 C1582 ) C1427_=_C1653( C1427 C1653 ) C1427_=_C1654( C1427 C1654 ) C1427_=_C1655( C1427 C1655 ) C1427_=_C1656( C1427 C1656 ) \nC1427_=_C1657( C1427 C1657 ) C1427_=_C1658( C1427 C1658 ) C1427_=_C1660( C1427 C1660 ) C1427_=_C1661( C1427 C1661 ) C1427_=_C1662( C1427 C1662 ) C1427_=_C1663( C1427 C1663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3( C1428 C1443 ) C1428_=_C1444( C1428 C1444 ) C1428_=_C1445( C1428 C1445 ) C1428_=_C1446( C1428 C1446 ) C1428_=_C1447( C1428 C1447 ) \nC1428_=_C1448( C1428 C1448 ) C1428_=_C1449( C1428 C1449 ) C1428_=_C1450(</w:t>
      </w:r>
    </w:p>
    <w:p>
      <w:pPr>
        <w:pStyle w:val="PreformattedText"/>
        <w:bidi w:val="0"/>
        <w:spacing w:before="0" w:after="0"/>
        <w:jc w:val="left"/>
        <w:rPr/>
      </w:pPr>
      <w:r>
        <w:rPr/>
        <w:t xml:space="preserve"> </w:t>
      </w:r>
      <w:r>
        <w:rPr/>
        <w:t>C1428 C1450 ) C1428_=_C1451( C1428 C1451 ) C1428_=_C1452( C1428 C1452 ) C1428_=_C1453( C1428 C1453 ) \nC1428_=_C1454( C1428 C1454 ) C1428_=_C1461( C1428 C1461 ) C1428_=_C1493( C1428 C1493 ) C1428_=_C1524( C1428 C1524 ) C1428_=_C1554( C1428 C1554 ) C1428_=_C1583( C1428 C1583 ) \nC1428_=_C1679( C1428 C1679 ) C1428_=_C1680( C1428 C1680 ) C1428_=_C1681( C1428 C1681 ) C1428_=_C1682( C1428 C1682 ) C1428_=_C1683( C1428 C1683 ) C1428_=_C1684( C1428 C1684 ) \nC1428_=_C1685( C1428 C1685 ) C1428_=_C1687( C1428 C1687 ) C1428_=_C1688( C1428 C1688 ) C1428_=_C1689( C1428 C1689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3( C1429 C1443 ) C1429_=_C1444( C1429 C1444 ) \nC1429_=_C1445( C1429 C1445 ) C1429_=_C1446( C1429 C1446 ) C1429_=_C1447( C1429 C1447 ) C1429_=_C1448( C1429 C1448 ) C1429_=_C1449( C1429 C1449 ) C1429_=_C1450( C1429 C1450 ) \nC1429_=_C1451( C1429 C1451 ) C1429_=_C1452( C1429 C1452 ) C1429_=_C1453( C1429 C1453 ) C1429_=_C1454( C1429 C1454 ) C1429_=_C1462( C1429 C1462 ) C1429_=_C1494( C1429 C1494 ) \nC1429_=_C1525( C1429 C1525 ) C1429_=_C1555( C1429 C1555 ) C1429_=_C1584( C1429 C1584 ) C1429_=_C1704( C1429 C1704 ) C1429_=_C1705( C1429 C1705 ) C1429_=_C1706( C1429 C1706 ) \nC1429_=_C1707( C1429 C1707 ) C1429_=_C1708( C1429 C1708 ) C1429_=_C1709( C1429 C1709 ) C1429_=_C1710( C1429 C1710 ) C1429_=_C1711( C1429 C1711 ) C1429_=_C1713( C1429 C1713 ) \nC1429_=_C1714( C1429 C1714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3( C1430 C1443 ) C1430_=_C1444( C1430 C1444 ) C1430_=_C1445( C1430 C1445 ) C1430_=_C1446( C1430 C1446 ) C1430_=_C1447( C1430 C1447 ) C1430_=_C1448( C1430 C1448 ) \nC1430_=_C1449( C1430 C1449 ) C1430_=_C1450( C1430 C1450 ) C1430_=_C1451( C1430 C1451 ) C1430_=_C1452( C1430 C1452 ) C1430_=_C1453( C1430 C1453 ) C1430_=_C1454( C1430 C1454 ) \nC1430_=_C1463( C1430 C1463 ) C1430_=_C1495( C1430 C1495 ) C1430_=_C1526( C1430 C1526 ) C1430_=_C1556( C1430 C1556 ) C1430_=_C1585( C1430 C1585 ) C1430_=_C1728( C1430 C1728 ) \nC1430_=_C1729( C1430 C1729 ) C1430_=_C1730( C1430 C1730 ) C1430_=_C1731( C1430 C1731 ) C1430_=_C1732( C1430 C1732 ) C1430_=_C1733( C1430 C1733 ) C1430_=_C1734( C1430 C1734 ) \nC1430_=_C1735( C1430 C1735 ) C1430_=_C1736( C1430 C1736 ) C1430_=_C1738( C1430 C1738 ) C1431_=_C1432( C1431 C1432 ) C1431_=_C1433( C1431 C1433 ) C1431_=_C1434( C1431 C1434 ) \nC1431_=_C1435( C1431 C1435 ) C1431_=_C1436( C1431 C1436 ) C1431_=_C1437( C1431 C1437 ) C1431_=_C1438( C1431 C1438 ) C1431_=_C1439( C1431 C1439 ) C1431_=_C1440( C1431 C1440 ) \nC1431_=_C1441( C1431 C1441 ) C1431_=_C1443( C1431 C1443 ) C1431_=_C1444( C1431 C1444 ) C1431_=_C1445( C1431 C1445 ) C1431_=_C1446( C1431 C1446 ) C1431_=_C1447( C1431 C1447 ) \nC1431_=_C1448( C1431 C1448 ) C1431_=_C1449( C1431 C1449 ) C1431_=_C1450( C1431 C1450 ) C1431_=_C1451( C1431 C1451 ) C1431_=_C1452( C1431 C1452 ) C1431_=_C1453( C1431 C1453 ) \nC1431_=_C1454( C1431 C1454 ) C1431_=_C1464( C1431 C1464 ) C1431_=_C1496( C1431 C1496 ) C1431_=_C1527( C1431 C1527 ) C1431_=_C1557( C1431 C1557 ) C1431_=_C1586( C1431 C1586 ) \nC1431_=_C1751( C1431 C1751 ) C1431_=_C1752( C1431 C1752 ) C1431_=_C1753( C1431 C1753 ) C1431_=_C1754( C1431 C1754 ) C1431_=_C1755( C1431 C1755 ) C1431_=_C1756( C1431 C1756 ) \nC1431_=_C1757( C1431 C1757 ) C1431_=_C1758( C1431 C1758 ) C1431_=_C1759( C1431 C1759 ) C1431_=_C1760( C1431 C1760 ) C1432_=_C1433( C1432 C1433 ) C1432_=_C1434( C1432 C1434 ) \nC1432_=_C1435( C1432 C1435 ) C1432_=_C1436( C1432 C1436 ) C1432_=_C1437( C1432 C1437 ) C1432_=_C1438( C1432 C1438 ) C1432_=_C1439( C1432 C1439 ) C1432_=_C1440( C1432 C1440 ) \nC1432_=_C1441( C1432 C1441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2_=_C1454( C1432 C1454 ) C1432_=_C1465( C1432 C1465 ) C1432_=_C1497( C1432 C1497 ) C1432_=_C1528( C1432 C1528 ) C1432_=_C1558( C1432 C1558 ) C1432_=_C1587( C1432 C1587 ) \nC1432_=_C1773( C1432 C1773 ) C1432_=_C1774( C1432 C1774 ) C1432_=_C1775( C1432 C1775 ) C1432_=_C1776( C1432 C1776 ) C1432_=_C1777( C1432 C1777 ) C1432_=_C1778( C1432 C1778 ) \nC1432_=_C1779( C1432 C1779 ) C1432_=_C1780( C1432 C1780 ) C1432_=_C1781( C1432 C1781 ) C1432_=_C1782( C1432 C1782 ) C1433_=_C1434( C1433 C1434 ) C1433_=_C1435( C1433 C1435 ) \nC1433_=_C1436( C1433 C1436 ) C1433_=_C1437( C1433 C1437 ) C1433_=_C1438( C1433 C1438 ) C1433_=_C1439( C1433 C1439 ) C1433_=_C1440( C1433 C1440 ) C1433_=_C1441( C1433 C1441 ) \nC1433_=_C1443( C1433 C1443 ) C1433_=_C1444( C1433 C1444 ) C1433_=_C1445( C1433 C1445 ) C1433_=_C1446( C1433 C1446 ) C1433_=_C1447( C1433 C1447 ) C1433_=_C1448( C1433 C1448 ) \nC1433_=_C1449( C1433 C1449 ) C1433_=_C1450( C1433 C1450 ) C1433_=_C1451( C1433 C1451 ) C1433_=_C1452( C1433 C1452 ) C1433_=_C1453( C1433 C1453 ) C1433_=_C1454( C1433 C1454 ) \nC1433_=_C1466( C1433 C1466 ) C1433_=_C1498( C1433 C1498 ) C1433_=_C1529( C1433 C1529 ) C1433_=_C1559( C1433 C1559 ) C1433_=_C1588( C1433 C1588 ) C1433_=_C1794( C1433 C1794 ) \nC1433_=_C1795( C1433 C1795 ) C1433_=_C1796( C1433 C1796 ) C1433_=_C1797( C1433 C1797 ) C1433_=_C1798( C1433 C1798 ) C1433_=_C1799( C1433 C1799 ) C1433_=_C1800( C1433 C1800 ) \nC1433_=_C1801( C1433 C1801 ) C1433_=_C1802( C1433 C1802 ) C1433_=_C1803( C1433 C1803 ) C1434_=_C1435( C1434 C1435 ) C1434_=_C1436( C1434 C1436 ) C1434_=_C1437( C1434 C1437 ) \nC1434_=_C1438( C1434 C1438 ) C1434_=_C1439( C1434 C1439 ) C1434_=_C1440( C1434 C1440 ) C1434_=_C1441( C1434 C1441 ) C1434_=_C1443( C1434 C1443 ) C1434_=_C1444( C1434 C1444 ) \nC1434_=_C1445( C1434 C1445 ) C1434_=_C1446( C1434 C1446 ) C1434_=_C1447( C1434 C1447 ) C1434_=_C1448( C1434 C1448 ) C1434_=_C1449( C1434 C1449 ) C1434_=_C1450( C1434 C1450 ) \nC1434_=_C1451( C1434 C1451 ) C1434_=_C1452( C1434 C1452 ) C1434_=_C1453( C1434 C1453 ) C1434_=_C1454( C1434 C1454 ) C1434_=_C1467( C1434 C1467 ) C1434_=_C1499( C1434 C1499 ) \nC1434_=_C1530( C1434 C1530 ) C1434_=_C1560( C1434 C1560 ) C1434_=_C1589( C1434 C1589 ) C1434_=_C1813( C1434 C1813 ) C1434_=_C1814( C1434 C1814 ) C1434_=_C1815( C1434 C1815 ) \nC1434_=_C1816( C1434 C1816 ) C1434_=_C1817( C1434 C1817 ) C1434_=_C1818( C1434 C1818 ) C1434_=_C1819( C1434 C1819 ) C1434_=_C1820( C1434 C1820 ) C1434_=_C1821( C1434 C1821 ) \nC1434_=_C1822( C1434 C1822 ) C1435_=_C1436( C1435 C1436 ) C1435_=_C1437( C1435 C1437 ) C1435_=_C1438( C1435 C1438 ) C1435_=_C1439( C1435 C1439 ) C1435_=_C1440( C1435 C1440 ) \nC1435_=_C1441( C1435 C1441 ) C1435_=_C1443( C1435 C1443 ) C1435_=_C1444( C1435 C1444 ) C1435_=_C1445( C1435 C1445 ) C1435_=_C1446( C1435 C1446 ) C1435_=_C1447( C1435 C1447 ) \nC1435_=_C1448( C1435 C1448 ) C1435_=_C1449( C1435 C1449 ) C1435_=_C1450( C1435 C1450 ) C1435_=_C1451( C1435 C1451 ) C1435_=_C1452( C1435 C1452 ) C1435_=_C1453( C1435 C1453 ) \nC1435_=_C1454( C1435 C1454 ) C1435_=_C1468( C1435 C1468 ) C1435_=_C1500( C1435 C1500 ) C1435_=_C1531( C1435 C1531 ) C1435_=_C1561( C1435 C1561 ) C1435_=_C1590( C1435 C1590 ) \nC1435_=_C1831( C1435 C1831 ) C1435_=_C1832( C1435 C1832 ) C1435_=_C1833( C1435 C1833 ) C1435_=_C1834( C1435 C1834 ) C1435_=_C1835( C1435 C1835 ) C1435_=_C1836( C1435 C1836 ) \nC1435_=_C1837( C1435 C1837 ) C1435_=_C1838( C1435 C1838 ) C1435_=_C1839( C1435 C1839 ) C1435_=_C1840( C1435 C1840 ) C1436_=_C1437( C1436 C1437 ) C1436_=_C1438( C1436 C1438 ) \nC1436_=_C1439( C1436 C1439 ) C1436_=_C1440( C1436 C1440 ) C1436_=_C1441( C1436 C1441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6_=_C1454( C1436 C1454 ) C1436_=_C1469( C1436 C1469 ) C1436_=_C1501( C1436 C1501 ) C1436_=_C1532( C1436 C1532 ) \nC1436_=_C1562( C1436 C1562 ) C1436_=_C1591( C1436 C1591 ) C1436_=_C1848( C1436 C1848 ) C1436_=_C1849( C1436 C1849 ) C1436_=_C1850( C1436 C1850 ) C1436_=_C1851( C1436 C1851 ) \nC1436_=_C1852( C1436 C1852 ) C1436_=_C1853( C1436 C1853 ) C1436_=_C1854( C1436 C1854 ) C1436_=_C1855( C1436 C1855 ) C1436_=_C1856( C1436 C1856 ) C1436_=_C1857( C1436 C1857 ) \nC1437_=_C1438( C1437 C1438 ) C1437_=_C1439( C1437 C1439 ) C1437_=_C1440( C1437 C1440 ) C1437_=_C1441( C1437 C1441 ) C1437_=_C1443( C1437 C1443 ) C1437_=_C1444( C1437 C1444 ) \nC1437_=_C1445( C1437 C1445 ) C1437_=_C1446( C1437 C1446 ) C1437_=_C1447( C1437 C1447 ) C1437_=_C1448( C1437 C1448 ) C1437_=_C1449( C1437 C1449 ) C1437_=_C1450( C1437 C1450 ) \nC1437_=_C1451( C1437 C1451 ) C1437_=_C1452( C1437 C1452 ) C1437_=_C1453( C1437 C1453 ) C1437_=_C1454( C1437 C1454 ) C1437_=_C1470( C1437 C1470 ) C1437_=_C1502( C1437 C1502 ) \nC1437_=_C1533( C1437 C1533 ) C1437_=_C1563( C1437 C1563 ) C1437_=_C1592( C1437 C1592 ) C1437_=_C1864( C1437 C1864 ) C1437_=_C1865( C1437 C1865 ) C1437_=_C1866( C1437 C1866 ) \nC1437_=_C1867( C1437 C1867 ) C1437_=_C1868( C1437 C1868 ) C1437_=_C1869( C1437 C1869 ) C1437_=_C1870( C1437 C1870 ) C1437_=_C1871( C1437 C1871 ) C1437_=_C1872( C1437 C1872 ) \nC1437_=_C1873( C1437 C1873 ) C1438_=_C1439( C1438 C1439 ) C1438_=_C1440( C1438 C1440 ) C1438_=_C1441( C1438 C1441 ) C1438_=_C1443(</w:t>
      </w:r>
    </w:p>
    <w:p>
      <w:pPr>
        <w:pStyle w:val="PreformattedText"/>
        <w:bidi w:val="0"/>
        <w:spacing w:before="0" w:after="0"/>
        <w:jc w:val="left"/>
        <w:rPr/>
      </w:pPr>
      <w:r>
        <w:rPr/>
        <w:t xml:space="preserve"> </w:t>
      </w:r>
      <w:r>
        <w:rPr/>
        <w:t>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71( C1438 C1471 ) C1438_=_C1503( C1438 C1503 ) \nC1438_=_C1534( C1438 C1534 ) C1438_=_C1564( C1438 C1564 ) C1438_=_C1593( C1438 C1593 ) C1438_=_C1879( C1438 C1879 ) C1438_=_C1880( C1438 C1880 ) C1438_=_C1881( C1438 C1881 ) \nC1438_=_C1882( C1438 C1882 ) C1438_=_C1883( C1438 C1883 ) C1438_=_C1884( C1438 C1884 ) C1438_=_C1885( C1438 C1885 ) C1438_=_C1886( C1438 C1886 ) C1438_=_C1887( C1438 C1887 ) \nC1438_=_C1888( C1438 C1888 ) C1439_=_C1440( C1439 C1440 ) C1439_=_C1441( C1439 C1441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72( C1439 C1472 ) C1439_=_C1504( C1439 C1504 ) C1439_=_C1535( C1439 C1535 ) \nC1439_=_C1565( C1439 C1565 ) C1439_=_C1594( C1439 C1594 ) C1439_=_C1893( C1439 C1893 ) C1439_=_C1894( C1439 C1894 ) C1439_=_C1895( C1439 C1895 ) C1439_=_C1896( C1439 C1896 ) \nC1439_=_C1897( C1439 C1897 ) C1439_=_C1898( C1439 C1898 ) C1439_=_C1899( C1439 C1899 ) C1439_=_C1900( C1439 C1900 ) C1439_=_C1901( C1439 C1901 ) C1439_=_C1902( C1439 C1902 ) \nC1440_=_C1441( C1440 C1441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73( C1440 C1473 ) C1440_=_C1505( C1440 C1505 ) C1440_=_C1536( C1440 C1536 ) C1440_=_C1566( C1440 C1566 ) C1440_=_C1595( C1440 C1595 ) \nC1440_=_C1906( C1440 C1906 ) C1440_=_C1907( C1440 C1907 ) C1440_=_C1908( C1440 C1908 ) C1440_=_C1909( C1440 C1909 ) C1440_=_C1910( C1440 C1910 ) C1440_=_C1911( C1440 C1911 ) \nC1440_=_C1912( C1440 C1912 ) C1440_=_C1913( C1440 C1913 ) C1440_=_C1914( C1440 C1914 ) C1440_=_C1915( C1440 C1915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74( C1441 C1474 ) C1441_=_C1506( C1441 C1506 ) \nC1441_=_C1537( C1441 C1537 ) C1441_=_C1567( C1441 C1567 ) C1441_=_C1596( C1441 C1596 ) C1441_=_C1918( C1441 C1918 ) C1441_=_C1919( C1441 C1919 ) C1441_=_C1920( C1441 C1920 ) \nC1441_=_C1921( C1441 C1921 ) C1441_=_C1922( C1441 C1922 ) C1441_=_C1923( C1441 C1923 ) C1441_=_C1924( C1441 C1924 ) C1441_=_C1925( C1441 C1925 ) C1441_=_C1926( C1441 C1926 ) \nC1441_=_C1927( C1441 C1927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75( C1443 C1475 ) C1443_=_C1507( C1443 C1507 ) C1443_=_C1538( C1443 C1538 ) C1443_=_C1568( C1443 C1568 ) C1443_=_C1597( C1443 C1597 ) C1443_=_C1929( C1443 C1929 ) \nC1443_=_C1930( C1443 C1930 ) C1443_=_C1931( C1443 C1931 ) C1443_=_C1932( C1443 C1932 ) C1443_=_C1933( C1443 C1933 ) C1443_=_C1934( C1443 C1934 ) C1443_=_C1935( C1443 C1935 ) \nC1443_=_C1936( C1443 C1936 ) C1443_=_C1937( C1443 C1937 ) C1443_=_C1938( C1443 C1938 ) C1444_=_C1445( C1444 C1445 ) C1444_=_C1446( C1444 C1446 ) C1444_=_C1447( C1444 C1447 ) \nC1444_=_C1448( C1444 C1448 ) C1444_=_C1449( C1444 C1449 ) C1444_=_C1450( C1444 C1450 ) C1444_=_C1451( C1444 C1451 ) C1444_=_C1452( C1444 C1452 ) C1444_=_C1453( C1444 C1453 ) \nC1444_=_C1454( C1444 C1454 ) C1444_=_C1477( C1444 C1477 ) C1444_=_C1508( C1444 C1508 ) C1444_=_C1539( C1444 C1539 ) C1444_=_C1569( C1444 C1569 ) C1444_=_C1598( C1444 C1598 ) \nC1444_=_C1626( C1444 C1626 ) C1444_=_C1653( C1444 C1653 ) C1444_=_C1679( C1444 C1679 ) C1444_=_C1704( C1444 C1704 ) C1444_=_C1728( C1444 C1728 ) C1444_=_C1751( C1444 C1751 ) \nC1444_=_C1773( C1444 C1773 ) C1444_=_C1794( C1444 C1794 ) C1444_=_C1813( C1444 C1813 ) C1444_=_C1831( C1444 C1831 ) C1444_=_C1848( C1444 C1848 ) C1444_=_C1864( C1444 C1864 ) \nC1444_=_C1879( C1444 C1879 ) C1444_=_C1893( C1444 C1893 ) C1444_=_C1906( C1444 C1906 ) C1444_=_C1918( C1444 C1918 ) C1444_=_C1929( C1444 C1929 ) C1444_=_C1949( C1444 C1949 ) \nC1445_=_C1446( C1445 C1446 ) C1445_=_C1447( C1445 C1447 ) C1445_=_C1448( C1445 C1448 ) C1445_=_C1449( C1445 C1449 ) C1445_=_C1450( C1445 C1450 ) C1445_=_C1451( C1445 C1451 ) \nC1445_=_C1452( C1445 C1452 ) C1445_=_C1453( C1445 C1453 ) C1445_=_C1454( C1445 C1454 ) C1445_=_C1478( C1445 C1478 ) C1445_=_C1510( C1445 C1510 ) C1445_=_C1540( C1445 C1540 ) \nC1445_=_C1570( C1445 C1570 ) C1445_=_C1599( C1445 C1599 ) C1445_=_C1627( C1445 C1627 ) C1445_=_C1654( C1445 C1654 ) C1445_=_C1680( C1445 C1680 ) C1445_=_C1705( C1445 C1705 ) \nC1445_=_C1729( C1445 C1729 ) C1445_=_C1752( C1445 C1752 ) C1445_=_C1774( C1445 C1774 ) C1445_=_C1795( C1445 C1795 ) C1445_=_C1814( C1445 C1814 ) C1445_=_C1832( C1445 C1832 ) \nC1445_=_C1849( C1445 C1849 ) C1445_=_C1865( C1445 C1865 ) C1445_=_C1880( C1445 C1880 ) C1445_=_C1894( C1445 C1894 ) C1445_=_C1907( C1445 C1907 ) C1445_=_C1919( C1445 C1919 ) \nC1445_=_C1930( C1445 C1930 ) C1445_=_C1958( C1445 C1958 ) C1446_=_C1447( C1446 C1447 ) C1446_=_C1448( C1446 C1448 ) C1446_=_C1449( C1446 C1449 ) C1446_=_C1450( C1446 C1450 ) \nC1446_=_C1451( C1446 C1451 ) C1446_=_C1452( C1446 C1452 ) C1446_=_C1453( C1446 C1453 ) C1446_=_C1454( C1446 C1454 ) C1446_=_C1479( C1446 C1479 ) C1446_=_C1511( C1446 C1511 ) \nC1446_=_C1542( C1446 C1542 ) C1446_=_C1571( C1446 C1571 ) C1446_=_C1600( C1446 C1600 ) C1446_=_C1628( C1446 C1628 ) C1446_=_C1655( C1446 C1655 ) C1446_=_C1681( C1446 C1681 ) \nC1446_=_C1706( C1446 C1706 ) C1446_=_C1730( C1446 C1730 ) C1446_=_C1753( C1446 C1753 ) C1446_=_C1775( C1446 C1775 ) C1446_=_C1796( C1446 C1796 ) C1446_=_C1815( C1446 C1815 ) \nC1446_=_C1833( C1446 C1833 ) C1446_=_C1850( C1446 C1850 ) C1446_=_C1866( C1446 C1866 ) C1446_=_C1881( C1446 C1881 ) C1446_=_C1895( C1446 C1895 ) C1446_=_C1908( C1446 C1908 ) \nC1446_=_C1920( C1446 C1920 ) C1446_=_C1931( C1446 C1931 ) C1446_=_C1966( C1446 C1966 ) C1447_=_C1448( C1447 C1448 ) C1447_=_C1449( C1447 C1449 ) C1447_=_C1450( C1447 C1450 ) \nC1447_=_C1451( C1447 C1451 ) C1447_=_C1452( C1447 C1452 ) C1447_=_C1453( C1447 C1453 ) C1447_=_C1454( C1447 C1454 ) C1447_=_C1480( C1447 C1480 ) C1447_=_C1512( C1447 C1512 ) \nC1447_=_C1543( C1447 C1543 ) C1447_=_C1573( C1447 C1573 ) C1447_=_C1601( C1447 C1601 ) C1447_=_C1629( C1447 C1629 ) C1447_=_C1656( C1447 C1656 ) C1447_=_C1682( C1447 C1682 ) \nC1447_=_C1707( C1447 C1707 ) C1447_=_C1731( C1447 C1731 ) C1447_=_C1754( C1447 C1754 ) C1447_=_C1776( C1447 C1776 ) C1447_=_C1797( C1447 C1797 ) C1447_=_C1816( C1447 C1816 ) \nC1447_=_C1834( C1447 C1834 ) C1447_=_C1851( C1447 C1851 ) C1447_=_C1867( C1447 C1867 ) C1447_=_C1882( C1447 C1882 ) C1447_=_C1896( C1447 C1896 ) C1447_=_C1909( C1447 C1909 ) \nC1447_=_C1921( C1447 C1921 ) C1447_=_C1932( C1447 C1932 ) C1447_=_C1973( C1447 C1973 ) C1448_=_C1449( C1448 C1449 ) C1448_=_C1450( C1448 C1450 ) C1448_=_C1451( C1448 C1451 ) \nC1448_=_C1452( C1448 C1452 ) C1448_=_C1453( C1448 C1453 ) C1448_=_C1454( C1448 C1454 ) C1448_=_C1481( C1448 C1481 ) C1448_=_C1513( C1448 C1513 ) C1448_=_C1544( C1448 C1544 ) \nC1448_=_C1574( C1448 C1574 ) C1448_=_C1603( C1448 C1603 ) C1448_=_C1630( C1448 C1630 ) C1448_=_C1657( C1448 C1657 ) C1448_=_C1683( C1448 C1683 ) C1448_=_C1708( C1448 C1708 ) \nC1448_=_C1732( C1448 C1732 ) C1448_=_C1755( C1448 C1755 ) C1448_=_C1777( C1448 C1777 ) C1448_=_C1798( C1448 C1798 ) C1448_=_C1817( C1448 C1817 ) C1448_=_C1835( C1448 C1835 ) \nC1448_=_C1852( C1448 C1852 ) C1448_=_C1868( C1448 C1868 ) C1448_=_C1883( C1448 C1883 ) C1448_=_C1897( C1448 C1897 ) C1448_=_C1910( C1448 C1910 ) C1448_=_C1922( C1448 C1922 ) \nC1448_=_C1933( C1448 C1933 ) C1448_=_C1979( C1448 C1979 ) C1449_=_C1450( C1449 C1450 ) C1449_=_C1451( C1449 C1451 ) C1449_=_C1452( C1449 C1452 ) C1449_=_C1453( C1449 C1453 ) \nC1449_=_C1454( C1449 C1454 ) C1449_=_C1482( C1449 C1482 ) C1449_=_C1514( C1449 C1514 ) C1449_=_C1545( C1449 C1545 ) C1449_=_C1575( C1449 C1575 ) C1449_=_C1604( C1449 C1604 ) \nC1449_=_C1632( C1449 C1632 ) C1449_=_C1658( C1449 C1658 ) C1449_=_C1684( C1449 C1684 ) C1449_=_C1709( C1449 C1709 ) C1449_=_C1733( C1449 C1733 ) C1449_=_C1756( C1449 C1756 ) \nC1449_=_C1778( C1449 C1778 ) C1449_=_C1799( C1449 C1799 ) C1449_=_C1818( C1449 C1818 ) C1449_=_C1836( C1449 C1836 ) C1449_=_C1853( C1449 C1853 ) C1449_=_C1869( C1449 C1869 ) \nC1449_=_C1884( C1449 C1884 ) C1449_=_C1898( C1449 C1898 ) C1449_=_C1911( C1449 C1911 ) C1449_=_C1923( C1449 C1923 ) C1449_=_C1934( C1449 C1934 ) C1449_=_C1984( C1449 C1984 ) \nC1450_=_C1451( C1450 C1451 ) C1450_=_C1452( C1450 C1452 ) C1450_=_C1453( C1450 C1453 ) C1450_=_C1454( C1450 C1454 ) C1450_=_C1483( C1450 C1483 ) C1450_=_C1515( C1450 C1515 ) \nC1450_=_C1546( C1450 C1546 ) C1450_=_C1576( C1450 C1576 ) C1450_=_C1605( C1450 C1605 ) C1450_=_C1633( C1450 C1633 ) C1450_=_C1660( C1450 C1660 ) C1450_=_C1685( C1450 C1685 ) \nC1450_=_C1710( C1450 C1710 ) C1450_=_C1734( C1450 C1734 ) C1450_=_C1757( C1450 C1757 ) C1450_=_C1779( C1450 C1779 ) C1450_=_C1800( C1450 C1800 ) C1450_=_C1819( C1450 C1819 ) \nC1450_=_C1837(</w:t>
      </w:r>
    </w:p>
    <w:p>
      <w:pPr>
        <w:pStyle w:val="PreformattedText"/>
        <w:bidi w:val="0"/>
        <w:spacing w:before="0" w:after="0"/>
        <w:jc w:val="left"/>
        <w:rPr/>
      </w:pPr>
      <w:r>
        <w:rPr/>
        <w:t xml:space="preserve"> </w:t>
      </w:r>
      <w:r>
        <w:rPr/>
        <w:t>C1450 C1837 ) C1450_=_C1854( C1450 C1854 ) C1450_=_C1870( C1450 C1870 ) C1450_=_C1885( C1450 C1885 ) C1450_=_C1899( C1450 C1899 ) C1450_=_C1912( C1450 C1912 ) \nC1450_=_C1924( C1450 C1924 ) C1450_=_C1935( C1450 C1935 ) C1450_=_C1988( C1450 C1988 ) C1451_=_C1452( C1451 C1452 ) C1451_=_C1453( C1451 C1453 ) C1451_=_C1454( C1451 C1454 ) \nC1451_=_C1484( C1451 C1484 ) C1451_=_C1516( C1451 C1516 ) C1451_=_C1547( C1451 C1547 ) C1451_=_C1577( C1451 C1577 ) C1451_=_C1606( C1451 C1606 ) C1451_=_C1634( C1451 C1634 ) \nC1451_=_C1661( C1451 C1661 ) C1451_=_C1687( C1451 C1687 ) C1451_=_C1711( C1451 C1711 ) C1451_=_C1735( C1451 C1735 ) C1451_=_C1758( C1451 C1758 ) C1451_=_C1780( C1451 C1780 ) \nC1451_=_C1801( C1451 C1801 ) C1451_=_C1820( C1451 C1820 ) C1451_=_C1838( C1451 C1838 ) C1451_=_C1855( C1451 C1855 ) C1451_=_C1871( C1451 C1871 ) C1451_=_C1886( C1451 C1886 ) \nC1451_=_C1900( C1451 C1900 ) C1451_=_C1913( C1451 C1913 ) C1451_=_C1925( C1451 C1925 ) C1451_=_C1936( C1451 C1936 ) C1451_=_C1991( C1451 C1991 ) C1452_=_C1453( C1452 C1453 ) \nC1452_=_C1454( C1452 C1454 ) C1452_=_C1485( C1452 C1485 ) C1452_=_C1517( C1452 C1517 ) C1452_=_C1548( C1452 C1548 ) C1452_=_C1578( C1452 C1578 ) C1452_=_C1607( C1452 C1607 ) \nC1452_=_C1635( C1452 C1635 ) C1452_=_C1662( C1452 C1662 ) C1452_=_C1688( C1452 C1688 ) C1452_=_C1713( C1452 C1713 ) C1452_=_C1736( C1452 C1736 ) C1452_=_C1759( C1452 C1759 ) \nC1452_=_C1781( C1452 C1781 ) C1452_=_C1802( C1452 C1802 ) C1452_=_C1821( C1452 C1821 ) C1452_=_C1839( C1452 C1839 ) C1452_=_C1856( C1452 C1856 ) C1452_=_C1872( C1452 C1872 ) \nC1452_=_C1887( C1452 C1887 ) C1452_=_C1901( C1452 C1901 ) C1452_=_C1914( C1452 C1914 ) C1452_=_C1926( C1452 C1926 ) C1452_=_C1937( C1452 C1937 ) C1452_=_C1993( C1452 C1993 ) \nC1453_=_C1454( C1453 C1454 ) C1453_=_C1486( C1453 C1486 ) C1453_=_C1518( C1453 C1518 ) C1453_=_C1549( C1453 C1549 ) C1453_=_C1579( C1453 C1579 ) C1453_=_C1608( C1453 C1608 ) \nC1453_=_C1636( C1453 C1636 ) C1453_=_C1663( C1453 C1663 ) C1453_=_C1689( C1453 C1689 ) C1453_=_C1714( C1453 C1714 ) C1453_=_C1738( C1453 C1738 ) C1453_=_C1760( C1453 C1760 ) \nC1453_=_C1782( C1453 C1782 ) C1453_=_C1803( C1453 C1803 ) C1453_=_C1822( C1453 C1822 ) C1453_=_C1840( C1453 C1840 ) C1453_=_C1857( C1453 C1857 ) C1453_=_C1873( C1453 C1873 ) \nC1453_=_C1888( C1453 C1888 ) C1453_=_C1902( C1453 C1902 ) C1453_=_C1915( C1453 C1915 ) C1453_=_C1927( C1453 C1927 ) C1453_=_C1938( C1453 C1938 ) C1453_=_C1994( C1453 C1994 ) \nC1454_=_C1487( C1454 C1487 ) C1454_=_C1519( C1454 C1519 ) C1454_=_C1550( C1454 C1550 ) C1454_=_C1580( C1454 C1580 ) C1454_=_C1609( C1454 C1609 ) C1454_=_C1949( C1454 C1949 ) \nC1454_=_C1958( C1454 C1958 ) C1454_=_C1966( C1454 C1966 ) C1454_=_C1973( C1454 C1973 ) C1454_=_C1979( C1454 C1979 ) C1454_=_C1984( C1454 C1984 ) C1454_=_C1988( C1454 C1988 ) \nC1454_=_C1991( C1454 C1991 ) C1454_=_C1993( C1454 C1993 ) C1454_=_C1994( C1454 C1994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7( C1459 C1477 ) C1459_=_C1478( C1459 C1478 ) C1459_=_C1479( C1459 C1479 ) C1459_=_C1480( C1459 C1480 ) C1459_=_C1481( C1459 C1481 ) \nC1459_=_C1482( C1459 C1482 ) C1459_=_C1483( C1459 C1483 ) C1459_=_C1484( C1459 C1484 ) C1459_=_C1485( C1459 C1485 ) C1459_=_C1486( C1459 C1486 ) C1459_=_C1487( C1459 C1487 ) \nC1459_=_C1491( C1459 C1491 ) C1459_=_C1522( C1459 C1522 ) C1459_=_C1552( C1459 C1552 ) C1459_=_C1581( C1459 C1581 ) C1459_=_C1626( C1459 C1626 ) C1459_=_C1627( C1459 C1627 ) \nC1459_=_C1628( C1459 C1628 ) C1459_=_C1629( C1459 C1629 ) C1459_=_C1630( C1459 C1630 ) C1459_=_C1632( C1459 C1632 ) C1459_=_C1633( C1459 C1633 ) C1459_=_C1634( C1459 C1634 ) \nC1459_=_C1635( C1459 C1635 ) C1459_=_C1636( C1459 C1636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7( C1460 C1477 ) \nC1460_=_C1478( C1460 C1478 ) C1460_=_C1479( C1460 C1479 ) C1460_=_C1480( C1460 C1480 ) C1460_=_C1481( C1460 C1481 ) C1460_=_C1482( C1460 C1482 ) C1460_=_C1483( C1460 C1483 ) \nC1460_=_C1484( C1460 C1484 ) C1460_=_C1485( C1460 C1485 ) C1460_=_C1486( C1460 C1486 ) C1460_=_C1487( C1460 C1487 ) C1460_=_C1492( C1460 C1492 ) C1460_=_C1523( C1460 C1523 ) \nC1460_=_C1553( C1460 C1553 ) C1460_=_C1582( C1460 C1582 ) C1460_=_C1653( C1460 C1653 ) C1460_=_C1654( C1460 C1654 ) C1460_=_C1655( C1460 C1655 ) C1460_=_C1656( C1460 C1656 ) \nC1460_=_C1657( C1460 C1657 ) C1460_=_C1658( C1460 C1658 ) C1460_=_C1660( C1460 C1660 ) C1460_=_C1661( C1460 C1661 ) C1460_=_C1662( C1460 C1662 ) C1460_=_C1663( C1460 C1663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7( C1461 C1477 ) C1461_=_C1478( C1461 C1478 ) C1461_=_C1479( C1461 C1479 ) C1461_=_C1480( C1461 C1480 ) \nC1461_=_C1481( C1461 C1481 ) C1461_=_C1482( C1461 C1482 ) C1461_=_C1483( C1461 C1483 ) C1461_=_C1484( C1461 C1484 ) C1461_=_C1485( C1461 C1485 ) C1461_=_C1486( C1461 C1486 ) \nC1461_=_C1487( C1461 C1487 ) C1461_=_C1493( C1461 C1493 ) C1461_=_C1524( C1461 C1524 ) C1461_=_C1554( C1461 C1554 ) C1461_=_C1583( C1461 C1583 ) C1461_=_C1679( C1461 C1679 ) \nC1461_=_C1680( C1461 C1680 ) C1461_=_C1681( C1461 C1681 ) C1461_=_C1682( C1461 C1682 ) C1461_=_C1683( C1461 C1683 ) C1461_=_C1684( C1461 C1684 ) C1461_=_C1685( C1461 C1685 ) \nC1461_=_C1687( C1461 C1687 ) C1461_=_C1688( C1461 C1688 ) C1461_=_C1689( C1461 C1689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7( C1462 C1477 ) C1462_=_C1478( C1462 C1478 ) \nC1462_=_C1479( C1462 C1479 ) C1462_=_C1480( C1462 C1480 ) C1462_=_C1481( C1462 C1481 ) C1462_=_C1482( C1462 C1482 ) C1462_=_C1483( C1462 C1483 ) C1462_=_C1484( C1462 C1484 ) \nC1462_=_C1485( C1462 C1485 ) C1462_=_C1486( C1462 C1486 ) C1462_=_C1487( C1462 C1487 ) C1462_=_C1494( C1462 C1494 ) C1462_=_C1525( C1462 C1525 ) C1462_=_C1555( C1462 C1555 ) \nC1462_=_C1584( C1462 C1584 ) C1462_=_C1704( C1462 C1704 ) C1462_=_C1705( C1462 C1705 ) C1462_=_C1706( C1462 C1706 ) C1462_=_C1707( C1462 C1707 ) C1462_=_C1708( C1462 C1708 ) \nC1462_=_C1709( C1462 C1709 ) C1462_=_C1710( C1462 C1710 ) C1462_=_C1711( C1462 C1711 ) C1462_=_C1713( C1462 C1713 ) C1462_=_C1714( C1462 C1714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7( C1463 C1477 ) \nC1463_=_C1478( C1463 C1478 ) C1463_=_C1479( C1463 C1479 ) C1463_=_C1480( C1463 C1480 ) C1463_=_C1481( C1463 C1481 ) C1463_=_C1482( C1463 C1482 ) C1463_=_C1483( C1463 C1483 ) \nC1463_=_C1484( C1463 C1484 ) C1463_=_C1485( C1463 C1485 ) C1463_=_C1486( C1463 C1486 ) C1463_=_C1487( C1463 C1487 ) C1463_=_C1495( C1463 C1495 ) C1463_=_C1526( C1463 C1526 ) \nC1463_=_C1556( C1463 C1556 ) C1463_=_C1585( C1463 C1585 ) C1463_=_C1728( C1463 C1728 ) C1463_=_C1729( C1463 C1729 ) C1463_=_C1730( C1463 C1730 ) C1463_=_C1731( C1463 C1731 ) \nC1463_=_C1732( C1463 C1732 ) C1463_=_C1733( C1463 C1733 ) C1463_=_C1734( C1463 C1734 ) C1463_=_C1735( C1463 C1735 ) C1463_=_C1736( C1463 C1736 ) C1463_=_C1738( C1463 C1738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7( C1464 C1477 ) \nC1464_=_C1478( C1464 C1478 ) C1464_=_C1479( C1464 C1479 ) C1464_=_C1480( C1464 C1480 ) C1464_=_C1481( C1464 C1481 ) C1464_=_C1482( C1464 C1482 ) C1464_=_C1483( C1464 C1483 ) \nC1464_=_C1484( C1464 C1484 ) C1464_=_C1485( C1464 C1485 ) C1464_=_C1486( C1464 C1486 ) C1464_=_C1487( C1464 C1487 ) C1464_=_C1496( C1464 C1496 ) C1464_=_C1527( C1464 C1527 ) \nC1464_=_C1557( C1464 C1557 ) C1464_=_C1586( C1464 C1586 ) C1464_=_C1751( C1464 C1751 ) C1464_=_C1752( C1464 C1752 ) C1464_=_C1753( C1464 C1753 ) C1464_=_C1754( C1464 C1754 ) \nC1464_=_C1755( C1464 C1755 ) C1464_=_C1756( C1464 C1756 ) C1464_=_C1757( C1464 C1757 ) C1464_=_C1758( C1464 C1758 ) C1464_=_C1759( C1464 C1759 ) C1464_=_C1760( C1464 C1760 ) \nC1465_=_C1466( C1465 C1466 ) C1465_=_C1467( C1465 C1467 ) C1465_=_C1468( C1465 C1468 ) C1465_=_C1469( C1465 C1469 ) C1465_=_C1470( C1465 C1470 ) C1465_=_C1471( C1465 C1471 ) \nC1465_=_C1472( C1465 C1472 ) C1465_=_C1473( C1465 C1473 ) C1465_=_C1474(</w:t>
      </w:r>
    </w:p>
    <w:p>
      <w:pPr>
        <w:pStyle w:val="PreformattedText"/>
        <w:bidi w:val="0"/>
        <w:spacing w:before="0" w:after="0"/>
        <w:jc w:val="left"/>
        <w:rPr/>
      </w:pPr>
      <w:r>
        <w:rPr/>
        <w:t xml:space="preserve"> </w:t>
      </w:r>
      <w:r>
        <w:rPr/>
        <w:t>C1465 C1474 ) C1465_=_C1475( C1465 C1475 ) C1465_=_C1477( C1465 C1477 ) C1465_=_C1478( C1465 C1478 ) \nC1465_=_C1479( C1465 C1479 ) C1465_=_C1480( C1465 C1480 ) C1465_=_C1481( C1465 C1481 ) C1465_=_C1482( C1465 C1482 ) C1465_=_C1483( C1465 C1483 ) C1465_=_C1484( C1465 C1484 ) \nC1465_=_C1485( C1465 C1485 ) C1465_=_C1486( C1465 C1486 ) C1465_=_C1487( C1465 C1487 ) C1465_=_C1497( C1465 C1497 ) C1465_=_C1528( C1465 C1528 ) C1465_=_C1558( C1465 C1558 ) \nC1465_=_C1587( C1465 C1587 ) C1465_=_C1773( C1465 C1773 ) C1465_=_C1774( C1465 C1774 ) C1465_=_C1775( C1465 C1775 ) C1465_=_C1776( C1465 C1776 ) C1465_=_C1777( C1465 C1777 ) \nC1465_=_C1778( C1465 C1778 ) C1465_=_C1779( C1465 C1779 ) C1465_=_C1780( C1465 C1780 ) C1465_=_C1781( C1465 C1781 ) C1465_=_C1782( C1465 C1782 ) C1466_=_C1467( C1466 C1467 ) \nC1466_=_C1468( C1466 C1468 ) C1466_=_C1469( C1466 C1469 ) C1466_=_C1470( C1466 C1470 ) C1466_=_C1471( C1466 C1471 ) C1466_=_C1472( C1466 C1472 ) C1466_=_C1473( C1466 C1473 ) \nC1466_=_C1474( C1466 C1474 ) C1466_=_C1475( C1466 C1475 ) C1466_=_C1477( C1466 C1477 ) C1466_=_C1478( C1466 C1478 ) C1466_=_C1479( C1466 C1479 ) C1466_=_C1480( C1466 C1480 ) \nC1466_=_C1481( C1466 C1481 ) C1466_=_C1482( C1466 C1482 ) C1466_=_C1483( C1466 C1483 ) C1466_=_C1484( C1466 C1484 ) C1466_=_C1485( C1466 C1485 ) C1466_=_C1486( C1466 C1486 ) \nC1466_=_C1487( C1466 C1487 ) C1466_=_C1498( C1466 C1498 ) C1466_=_C1529( C1466 C1529 ) C1466_=_C1559( C1466 C1559 ) C1466_=_C1588( C1466 C1588 ) C1466_=_C1794( C1466 C1794 ) \nC1466_=_C1795( C1466 C1795 ) C1466_=_C1796( C1466 C1796 ) C1466_=_C1797( C1466 C1797 ) C1466_=_C1798( C1466 C1798 ) C1466_=_C1799( C1466 C1799 ) C1466_=_C1800( C1466 C1800 ) \nC1466_=_C1801( C1466 C1801 ) C1466_=_C1802( C1466 C1802 ) C1466_=_C1803( C1466 C1803 ) C1467_=_C1468( C1467 C1468 ) C1467_=_C1469( C1467 C1469 ) C1467_=_C1470( C1467 C1470 ) \nC1467_=_C1471( C1467 C1471 ) C1467_=_C1472( C1467 C1472 ) C1467_=_C1473( C1467 C1473 ) C1467_=_C1474( C1467 C1474 ) C1467_=_C1475( C1467 C1475 ) C1467_=_C1477( C1467 C1477 ) \nC1467_=_C1478( C1467 C1478 ) C1467_=_C1479( C1467 C1479 ) C1467_=_C1480( C1467 C1480 ) C1467_=_C1481( C1467 C1481 ) C1467_=_C1482( C1467 C1482 ) C1467_=_C1483( C1467 C1483 ) \nC1467_=_C1484( C1467 C1484 ) C1467_=_C1485( C1467 C1485 ) C1467_=_C1486( C1467 C1486 ) C1467_=_C1487( C1467 C1487 ) C1467_=_C1499( C1467 C1499 ) C1467_=_C1530( C1467 C1530 ) \nC1467_=_C1560( C1467 C1560 ) C1467_=_C1589( C1467 C1589 ) C1467_=_C1813( C1467 C1813 ) C1467_=_C1814( C1467 C1814 ) C1467_=_C1815( C1467 C1815 ) C1467_=_C1816( C1467 C1816 ) \nC1467_=_C1817( C1467 C1817 ) C1467_=_C1818( C1467 C1818 ) C1467_=_C1819( C1467 C1819 ) C1467_=_C1820( C1467 C1820 ) C1467_=_C1821( C1467 C1821 ) C1467_=_C1822( C1467 C1822 ) \nC1468_=_C1469( C1468 C1469 ) C1468_=_C1470( C1468 C1470 ) C1468_=_C1471( C1468 C1471 ) C1468_=_C1472( C1468 C1472 ) C1468_=_C1473( C1468 C1473 ) C1468_=_C1474( C1468 C1474 ) \nC1468_=_C1475( C1468 C1475 ) C1468_=_C1477( C1468 C1477 ) C1468_=_C1478( C1468 C1478 ) C1468_=_C1479( C1468 C1479 ) C1468_=_C1480( C1468 C1480 ) C1468_=_C1481( C1468 C1481 ) \nC1468_=_C1482( C1468 C1482 ) C1468_=_C1483( C1468 C1483 ) C1468_=_C1484( C1468 C1484 ) C1468_=_C1485( C1468 C1485 ) C1468_=_C1486( C1468 C1486 ) C1468_=_C1487( C1468 C1487 ) \nC1468_=_C1500( C1468 C1500 ) C1468_=_C1531( C1468 C1531 ) C1468_=_C1561( C1468 C1561 ) C1468_=_C1590( C1468 C1590 ) C1468_=_C1831( C1468 C1831 ) C1468_=_C1832( C1468 C1832 ) \nC1468_=_C1833( C1468 C1833 ) C1468_=_C1834( C1468 C1834 ) C1468_=_C1835( C1468 C1835 ) C1468_=_C1836( C1468 C1836 ) C1468_=_C1837( C1468 C1837 ) C1468_=_C1838( C1468 C1838 ) \nC1468_=_C1839( C1468 C1839 ) C1468_=_C1840( C1468 C1840 ) C1469_=_C1470( C1469 C1470 ) C1469_=_C1471( C1469 C1471 ) C1469_=_C1472( C1469 C1472 ) C1469_=_C1473( C1469 C1473 ) \nC1469_=_C1474( C1469 C1474 ) C1469_=_C1475( C1469 C1475 ) C1469_=_C1477( C1469 C1477 ) C1469_=_C1478( C1469 C1478 ) C1469_=_C1479( C1469 C1479 ) C1469_=_C1480( C1469 C1480 ) \nC1469_=_C1481( C1469 C1481 ) C1469_=_C1482( C1469 C1482 ) C1469_=_C1483( C1469 C1483 ) C1469_=_C1484( C1469 C1484 ) C1469_=_C1485( C1469 C1485 ) C1469_=_C1486( C1469 C1486 ) \nC1469_=_C1487( C1469 C1487 ) C1469_=_C1501( C1469 C1501 ) C1469_=_C1532( C1469 C1532 ) C1469_=_C1562( C1469 C1562 ) C1469_=_C1591( C1469 C1591 ) C1469_=_C1848( C1469 C1848 ) \nC1469_=_C1849( C1469 C1849 ) C1469_=_C1850( C1469 C1850 ) C1469_=_C1851( C1469 C1851 ) C1469_=_C1852( C1469 C1852 ) C1469_=_C1853( C1469 C1853 ) C1469_=_C1854( C1469 C1854 ) \nC1469_=_C1855( C1469 C1855 ) C1469_=_C1856( C1469 C1856 ) C1469_=_C1857( C1469 C1857 ) C1470_=_C1471( C1470 C1471 ) C1470_=_C1472( C1470 C1472 ) C1470_=_C1473( C1470 C1473 ) \nC1470_=_C1474( C1470 C1474 ) C1470_=_C1475( C1470 C1475 ) C1470_=_C1477( C1470 C1477 ) C1470_=_C1478( C1470 C1478 ) C1470_=_C1479( C1470 C1479 ) C1470_=_C1480( C1470 C1480 ) \nC1470_=_C1481( C1470 C1481 ) C1470_=_C1482( C1470 C1482 ) C1470_=_C1483( C1470 C1483 ) C1470_=_C1484( C1470 C1484 ) C1470_=_C1485( C1470 C1485 ) C1470_=_C1486( C1470 C1486 ) \nC1470_=_C1487( C1470 C1487 ) C1470_=_C1502( C1470 C1502 ) C1470_=_C1533( C1470 C1533 ) C1470_=_C1563( C1470 C1563 ) C1470_=_C1592( C1470 C1592 ) C1470_=_C1864( C1470 C1864 ) \nC1470_=_C1865( C1470 C1865 ) C1470_=_C1866( C1470 C1866 ) C1470_=_C1867( C1470 C1867 ) C1470_=_C1868( C1470 C1868 ) C1470_=_C1869( C1470 C1869 ) C1470_=_C1870( C1470 C1870 ) \nC1470_=_C1871( C1470 C1871 ) C1470_=_C1872( C1470 C1872 ) C1470_=_C1873( C1470 C1873 ) C1471_=_C1472( C1471 C1472 ) C1471_=_C1473( C1471 C1473 ) C1471_=_C1474( C1471 C1474 ) \nC1471_=_C1475( C1471 C1475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503( C1471 C1503 ) C1471_=_C1534( C1471 C1534 ) C1471_=_C1564( C1471 C1564 ) C1471_=_C1593( C1471 C1593 ) C1471_=_C1879( C1471 C1879 ) C1471_=_C1880( C1471 C1880 ) \nC1471_=_C1881( C1471 C1881 ) C1471_=_C1882( C1471 C1882 ) C1471_=_C1883( C1471 C1883 ) C1471_=_C1884( C1471 C1884 ) C1471_=_C1885( C1471 C1885 ) C1471_=_C1886( C1471 C1886 ) \nC1471_=_C1887( C1471 C1887 ) C1471_=_C1888( C1471 C1888 ) C1472_=_C1473( C1472 C1473 ) C1472_=_C1474( C1472 C1474 ) C1472_=_C1475( C1472 C1475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504( C1472 C1504 ) C1472_=_C1535( C1472 C1535 ) \nC1472_=_C1565( C1472 C1565 ) C1472_=_C1594( C1472 C1594 ) C1472_=_C1893( C1472 C1893 ) C1472_=_C1894( C1472 C1894 ) C1472_=_C1895( C1472 C1895 ) C1472_=_C1896( C1472 C1896 ) \nC1472_=_C1897( C1472 C1897 ) C1472_=_C1898( C1472 C1898 ) C1472_=_C1899( C1472 C1899 ) C1472_=_C1900( C1472 C1900 ) C1472_=_C1901( C1472 C1901 ) C1472_=_C1902( C1472 C1902 ) \nC1473_=_C1474( C1473 C1474 ) C1473_=_C1475( C1473 C1475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505( C1473 C1505 ) C1473_=_C1536( C1473 C1536 ) C1473_=_C1566( C1473 C1566 ) C1473_=_C1595( C1473 C1595 ) C1473_=_C1906( C1473 C1906 ) \nC1473_=_C1907( C1473 C1907 ) C1473_=_C1908( C1473 C1908 ) C1473_=_C1909( C1473 C1909 ) C1473_=_C1910( C1473 C1910 ) C1473_=_C1911( C1473 C1911 ) C1473_=_C1912( C1473 C1912 ) \nC1473_=_C1913( C1473 C1913 ) C1473_=_C1914( C1473 C1914 ) C1473_=_C1915( C1473 C1915 ) C1474_=_C1475( C1474 C1475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506( C1474 C1506 ) C1474_=_C1537( C1474 C1537 ) C1474_=_C1567( C1474 C1567 ) \nC1474_=_C1596( C1474 C1596 ) C1474_=_C1918( C1474 C1918 ) C1474_=_C1919( C1474 C1919 ) C1474_=_C1920( C1474 C1920 ) C1474_=_C1921( C1474 C1921 ) C1474_=_C1922( C1474 C1922 ) \nC1474_=_C1923( C1474 C1923 ) C1474_=_C1924( C1474 C1924 ) C1474_=_C1925( C1474 C1925 ) C1474_=_C1926( C1474 C1926 ) C1474_=_C1927( C1474 C1927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507( C1475 C1507 ) C1475_=_C1538( C1475 C1538 ) \nC1475_=_C1568( C1475 C1568 ) C1475_=_C1597( C1475 C1597 ) C1475_=_C1929( C1475 C1929 ) C1475_=_C1930( C1475 C1930 ) C1475_=_C1931( C1475 C1931 ) C1475_=_C1932( C1475 C1932 ) \nC1475_=_C1933( C1475 C1933 ) C1475_=_C1934( C1475 C1934 ) C1475_=_C1935( C1475 C1935 ) C1475_=_C1936( C1475 C1936 ) C1475_=_C1937( C1475 C1937 ) C1475_=_C1938( C1475 C1938 ) \nC1477_=_C1478( C1477 C1478 ) C1477_=_C1479( C1477 C1479 ) C1477_=_C1480( C1477 C1480 ) C1477_=_C1481( C1477 C1481 ) C1477_=_C1482( C1477 C1482 ) C1477_=_C1483( C1477 C1483 ) \nC1477_=_C1484( C1477 C1484 ) C1477_=_C1485( C1477 C1485 ) C1477_=_C1486( C1477 C1486 ) C1477_=_C1487( C1477 C1487 ) C1477_=_C1508( C1477 C1508 ) C1477_=_C1539( C1477 C1539 ) \nC1477_=_C1569( C1477 C1569 ) C1477_=_C1598( C1477 C1598 ) C1477_=_C1626( C1477 C1626 ) C1477_=_C1653( C1477 C1653 ) C1477_=_C1679(</w:t>
      </w:r>
    </w:p>
    <w:p>
      <w:pPr>
        <w:pStyle w:val="PreformattedText"/>
        <w:bidi w:val="0"/>
        <w:spacing w:before="0" w:after="0"/>
        <w:jc w:val="left"/>
        <w:rPr/>
      </w:pPr>
      <w:r>
        <w:rPr/>
        <w:t xml:space="preserve"> </w:t>
      </w:r>
      <w:r>
        <w:rPr/>
        <w:t>C1477 C1679 ) C1477_=_C1704( C1477 C1704 ) \nC1477_=_C1728( C1477 C1728 ) C1477_=_C1751( C1477 C1751 ) C1477_=_C1773( C1477 C1773 ) C1477_=_C1794( C1477 C1794 ) C1477_=_C1813( C1477 C1813 ) C1477_=_C1831( C1477 C1831 ) \nC1477_=_C1848( C1477 C1848 ) C1477_=_C1864( C1477 C1864 ) C1477_=_C1879( C1477 C1879 ) C1477_=_C1893( C1477 C1893 ) C1477_=_C1906( C1477 C1906 ) C1477_=_C1918( C1477 C1918 ) \nC1477_=_C1929( C1477 C1929 ) C1477_=_C1949( C1477 C1949 ) C1478_=_C1479( C1478 C1479 ) C1478_=_C1480( C1478 C1480 ) C1478_=_C1481( C1478 C1481 ) C1478_=_C1482( C1478 C1482 ) \nC1478_=_C1483( C1478 C1483 ) C1478_=_C1484( C1478 C1484 ) C1478_=_C1485( C1478 C1485 ) C1478_=_C1486( C1478 C1486 ) C1478_=_C1487( C1478 C1487 ) C1478_=_C1510( C1478 C1510 ) \nC1478_=_C1540( C1478 C1540 ) C1478_=_C1570( C1478 C1570 ) C1478_=_C1599( C1478 C1599 ) C1478_=_C1627( C1478 C1627 ) C1478_=_C1654( C1478 C1654 ) C1478_=_C1680( C1478 C1680 ) \nC1478_=_C1705( C1478 C1705 ) C1478_=_C1729( C1478 C1729 ) C1478_=_C1752( C1478 C1752 ) C1478_=_C1774( C1478 C1774 ) C1478_=_C1795( C1478 C1795 ) C1478_=_C1814( C1478 C1814 ) \nC1478_=_C1832( C1478 C1832 ) C1478_=_C1849( C1478 C1849 ) C1478_=_C1865( C1478 C1865 ) C1478_=_C1880( C1478 C1880 ) C1478_=_C1894( C1478 C1894 ) C1478_=_C1907( C1478 C1907 ) \nC1478_=_C1919( C1478 C1919 ) C1478_=_C1930( C1478 C1930 ) C1478_=_C1958( C1478 C1958 ) C1479_=_C1480( C1479 C1480 ) C1479_=_C1481( C1479 C1481 ) C1479_=_C1482( C1479 C1482 ) \nC1479_=_C1483( C1479 C1483 ) C1479_=_C1484( C1479 C1484 ) C1479_=_C1485( C1479 C1485 ) C1479_=_C1486( C1479 C1486 ) C1479_=_C1487( C1479 C1487 ) C1479_=_C1511( C1479 C1511 ) \nC1479_=_C1542( C1479 C1542 ) C1479_=_C1571( C1479 C1571 ) C1479_=_C1600( C1479 C1600 ) C1479_=_C1628( C1479 C1628 ) C1479_=_C1655( C1479 C1655 ) C1479_=_C1681( C1479 C1681 ) \nC1479_=_C1706( C1479 C1706 ) C1479_=_C1730( C1479 C1730 ) C1479_=_C1753( C1479 C1753 ) C1479_=_C1775( C1479 C1775 ) C1479_=_C1796( C1479 C1796 ) C1479_=_C1815( C1479 C1815 ) \nC1479_=_C1833( C1479 C1833 ) C1479_=_C1850( C1479 C1850 ) C1479_=_C1866( C1479 C1866 ) C1479_=_C1881( C1479 C1881 ) C1479_=_C1895( C1479 C1895 ) C1479_=_C1908( C1479 C1908 ) \nC1479_=_C1920( C1479 C1920 ) C1479_=_C1931( C1479 C1931 ) C1479_=_C1966( C1479 C1966 ) C1480_=_C1481( C1480 C1481 ) C1480_=_C1482( C1480 C1482 ) C1480_=_C1483( C1480 C1483 ) \nC1480_=_C1484( C1480 C1484 ) C1480_=_C1485( C1480 C1485 ) C1480_=_C1486( C1480 C1486 ) C1480_=_C1487( C1480 C1487 ) C1480_=_C1512( C1480 C1512 ) C1480_=_C1543( C1480 C1543 ) \nC1480_=_C1573( C1480 C1573 ) C1480_=_C1601( C1480 C1601 ) C1480_=_C1629( C1480 C1629 ) C1480_=_C1656( C1480 C1656 ) C1480_=_C1682( C1480 C1682 ) C1480_=_C1707( C1480 C1707 ) \nC1480_=_C1731( C1480 C1731 ) C1480_=_C1754( C1480 C1754 ) C1480_=_C1776( C1480 C1776 ) C1480_=_C1797( C1480 C1797 ) C1480_=_C1816( C1480 C1816 ) C1480_=_C1834( C1480 C1834 ) \nC1480_=_C1851( C1480 C1851 ) C1480_=_C1867( C1480 C1867 ) C1480_=_C1882( C1480 C1882 ) C1480_=_C1896( C1480 C1896 ) C1480_=_C1909( C1480 C1909 ) C1480_=_C1921( C1480 C1921 ) \nC1480_=_C1932( C1480 C1932 ) C1480_=_C1973( C1480 C1973 ) C1481_=_C1482( C1481 C1482 ) C1481_=_C1483( C1481 C1483 ) C1481_=_C1484( C1481 C1484 ) C1481_=_C1485( C1481 C1485 ) \nC1481_=_C1486( C1481 C1486 ) C1481_=_C1487( C1481 C1487 ) C1481_=_C1513( C1481 C1513 ) C1481_=_C1544( C1481 C1544 ) C1481_=_C1574( C1481 C1574 ) C1481_=_C1603( C1481 C1603 ) \nC1481_=_C1630( C1481 C1630 ) C1481_=_C1657( C1481 C1657 ) C1481_=_C1683( C1481 C1683 ) C1481_=_C1708( C1481 C1708 ) C1481_=_C1732( C1481 C1732 ) C1481_=_C1755( C1481 C1755 ) \nC1481_=_C1777( C1481 C1777 ) C1481_=_C1798( C1481 C1798 ) C1481_=_C1817( C1481 C1817 ) C1481_=_C1835( C1481 C1835 ) C1481_=_C1852( C1481 C1852 ) C1481_=_C1868( C1481 C1868 ) \nC1481_=_C1883( C1481 C1883 ) C1481_=_C1897( C1481 C1897 ) C1481_=_C1910( C1481 C1910 ) C1481_=_C1922( C1481 C1922 ) C1481_=_C1933( C1481 C1933 ) C1481_=_C1979( C1481 C1979 ) \nC1482_=_C1483( C1482 C1483 ) C1482_=_C1484( C1482 C1484 ) C1482_=_C1485( C1482 C1485 ) C1482_=_C1486( C1482 C1486 ) C1482_=_C1487( C1482 C1487 ) C1482_=_C1514( C1482 C1514 ) \nC1482_=_C1545( C1482 C1545 ) C1482_=_C1575( C1482 C1575 ) C1482_=_C1604( C1482 C1604 ) C1482_=_C1632( C1482 C1632 ) C1482_=_C1658( C1482 C1658 ) C1482_=_C1684( C1482 C1684 ) \nC1482_=_C1709( C1482 C1709 ) C1482_=_C1733( C1482 C1733 ) C1482_=_C1756( C1482 C1756 ) C1482_=_C1778( C1482 C1778 ) C1482_=_C1799( C1482 C1799 ) C1482_=_C1818( C1482 C1818 ) \nC1482_=_C1836( C1482 C1836 ) C1482_=_C1853( C1482 C1853 ) C1482_=_C1869( C1482 C1869 ) C1482_=_C1884( C1482 C1884 ) C1482_=_C1898( C1482 C1898 ) C1482_=_C1911( C1482 C1911 ) \nC1482_=_C1923( C1482 C1923 ) C1482_=_C1934( C1482 C1934 ) C1482_=_C1984( C1482 C1984 ) C1483_=_C1484( C1483 C1484 ) C1483_=_C1485( C1483 C1485 ) C1483_=_C1486( C1483 C1486 ) \nC1483_=_C1487( C1483 C1487 ) C1483_=_C1515( C1483 C1515 ) C1483_=_C1546( C1483 C1546 ) C1483_=_C1576( C1483 C1576 ) C1483_=_C1605( C1483 C1605 ) C1483_=_C1633( C1483 C1633 ) \nC1483_=_C1660( C1483 C1660 ) C1483_=_C1685( C1483 C1685 ) C1483_=_C1710( C1483 C1710 ) C1483_=_C1734( C1483 C1734 ) C1483_=_C1757( C1483 C1757 ) C1483_=_C1779( C1483 C1779 ) \nC1483_=_C1800( C1483 C1800 ) C1483_=_C1819( C1483 C1819 ) C1483_=_C1837( C1483 C1837 ) C1483_=_C1854( C1483 C1854 ) C1483_=_C1870( C1483 C1870 ) C1483_=_C1885( C1483 C1885 ) \nC1483_=_C1899( C1483 C1899 ) C1483_=_C1912( C1483 C1912 ) C1483_=_C1924( C1483 C1924 ) C1483_=_C1935( C1483 C1935 ) C1483_=_C1988( C1483 C1988 ) C1484_=_C1485( C1484 C1485 ) \nC1484_=_C1486( C1484 C1486 ) C1484_=_C1487( C1484 C1487 ) C1484_=_C1516( C1484 C1516 ) C1484_=_C1547( C1484 C1547 ) C1484_=_C1577( C1484 C1577 ) C1484_=_C1606( C1484 C1606 ) \nC1484_=_C1634( C1484 C1634 ) C1484_=_C1661( C1484 C1661 ) C1484_=_C1687( C1484 C1687 ) C1484_=_C1711( C1484 C1711 ) C1484_=_C1735( C1484 C1735 ) C1484_=_C1758( C1484 C1758 ) \nC1484_=_C1780( C1484 C1780 ) C1484_=_C1801( C1484 C1801 ) C1484_=_C1820( C1484 C1820 ) C1484_=_C1838( C1484 C1838 ) C1484_=_C1855( C1484 C1855 ) C1484_=_C1871( C1484 C1871 ) \nC1484_=_C1886( C1484 C1886 ) C1484_=_C1900( C1484 C1900 ) C1484_=_C1913( C1484 C1913 ) C1484_=_C1925( C1484 C1925 ) C1484_=_C1936( C1484 C1936 ) C1484_=_C1991( C1484 C1991 ) \nC1485_=_C1486( C1485 C1486 ) C1485_=_C1487( C1485 C1487 ) C1485_=_C1517( C1485 C1517 ) C1485_=_C1548( C1485 C1548 ) C1485_=_C1578( C1485 C1578 ) C1485_=_C1607( C1485 C1607 ) \nC1485_=_C1635( C1485 C1635 ) C1485_=_C1662( C1485 C1662 ) C1485_=_C1688( C1485 C1688 ) C1485_=_C1713( C1485 C1713 ) C1485_=_C1736( C1485 C1736 ) C1485_=_C1759( C1485 C1759 ) \nC1485_=_C1781( C1485 C1781 ) C1485_=_C1802( C1485 C1802 ) C1485_=_C1821( C1485 C1821 ) C1485_=_C1839( C1485 C1839 ) C1485_=_C1856( C1485 C1856 ) C1485_=_C1872( C1485 C1872 ) \nC1485_=_C1887( C1485 C1887 ) C1485_=_C1901( C1485 C1901 ) C1485_=_C1914( C1485 C1914 ) C1485_=_C1926( C1485 C1926 ) C1485_=_C1937( C1485 C1937 ) C1485_=_C1993( C1485 C1993 ) \nC1486_=_C1487( C1486 C1487 ) C1486_=_C1518( C1486 C1518 ) C1486_=_C1549( C1486 C1549 ) C1486_=_C1579( C1486 C1579 ) C1486_=_C1608( C1486 C1608 ) C1486_=_C1636( C1486 C1636 ) \nC1486_=_C1663( C1486 C1663 ) C1486_=_C1689( C1486 C1689 ) C1486_=_C1714( C1486 C1714 ) C1486_=_C1738( C1486 C1738 ) C1486_=_C1760( C1486 C1760 ) C1486_=_C1782( C1486 C1782 ) \nC1486_=_C1803( C1486 C1803 ) C1486_=_C1822( C1486 C1822 ) C1486_=_C1840( C1486 C1840 ) C1486_=_C1857( C1486 C1857 ) C1486_=_C1873( C1486 C1873 ) C1486_=_C1888( C1486 C1888 ) \nC1486_=_C1902( C1486 C1902 ) C1486_=_C1915( C1486 C1915 ) C1486_=_C1927( C1486 C1927 ) C1486_=_C1938( C1486 C1938 ) C1486_=_C1994( C1486 C1994 ) C1487_=_C1519( C1487 C1519 ) \nC1487_=_C1550( C1487 C1550 ) C1487_=_C1580( C1487 C1580 ) C1487_=_C1609( C1487 C1609 ) C1487_=_C1949( C1487 C1949 ) C1487_=_C1958( C1487 C1958 ) C1487_=_C1966( C1487 C1966 ) \nC1487_=_C1973( C1487 C1973 ) C1487_=_C1979( C1487 C1979 ) C1487_=_C1984( C1487 C1984 ) C1487_=_C1988( C1487 C1988 ) C1487_=_C1991( C1487 C1991 ) C1487_=_C1993( C1487 C1993 ) \nC1487_=_C1994( C1487 C1994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05( C1491 C1505 ) C1491_=_C1506( C1491 C1506 ) C1491_=_C1507( C1491 C1507 ) C1491_=_C1508( C1491 C1508 ) \nC1491_=_C1510( C1491 C1510 ) C1491_=_C1511( C1491 C1511 ) C1491_=_C1512( C1491 C1512 ) C1491_=_C1513( C1491 C1513 ) C1491_=_C1514( C1491 C1514 ) C1491_=_C1515( C1491 C1515 ) \nC1491_=_C1516( C1491 C1516 ) C1491_=_C1517( C1491 C1517 ) C1491_=_C1518( C1491 C1518 ) C1491_=_C1519( C1491 C1519 ) C1491_=_C1522( C1491 C1522 ) C1491_=_C1552( C1491 C1552 ) \nC1491_=_C1581( C1491 C1581 ) C1491_=_C1626( C1491 C1626 ) C1491_=_C1627( C1491 C1627 ) C1491_=_C1628( C1491 C1628 ) C1491_=_C1629( C1491 C1629 ) C1491_=_C1630( C1491 C1630 ) \nC1491_=_C1632( C1491 C1632 ) C1491_=_C1633( C1491 C1633 ) C1491_=_C1634( C1491 C1634 ) C1491_=_C1635( C1491 C1635 ) C1491_=_C1636( C1491 C1636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505( C1492 C1505 ) \nC1492_=_C1506( C1492 C1506 ) C1492_=_C1507( C1492 C1507 ) C1492_=_C1508( C1492 C1508 ) C1492_=_C1510( C1492 C1510 ) C1492_=_C1511( C1492 C1511 ) C1492_=_C1512( C1492 C1512 ) \nC1492_=_C1513( C1492 C1513 ) C1492_=_C1514( C1492 C1514 ) C1492_=_C1515( C1492 C1515 ) C1492_=_C1516( C1492 C1516 ) C1492_=_C1517( C1492 C1517 ) C1492_=_C1518( C1492 C1518 ) \nC1492_=_C1519(</w:t>
      </w:r>
    </w:p>
    <w:p>
      <w:pPr>
        <w:pStyle w:val="PreformattedText"/>
        <w:bidi w:val="0"/>
        <w:spacing w:before="0" w:after="0"/>
        <w:jc w:val="left"/>
        <w:rPr/>
      </w:pPr>
      <w:r>
        <w:rPr/>
        <w:t xml:space="preserve"> </w:t>
      </w:r>
      <w:r>
        <w:rPr/>
        <w:t>C1492 C1519 ) C1492_=_C1523( C1492 C1523 ) C1492_=_C1553( C1492 C1553 ) C1492_=_C1582( C1492 C1582 ) C1492_=_C1653( C1492 C1653 ) C1492_=_C1654( C1492 C1654 ) \nC1492_=_C1655( C1492 C1655 ) C1492_=_C1656( C1492 C1656 ) C1492_=_C1657( C1492 C1657 ) C1492_=_C1658( C1492 C1658 ) C1492_=_C1660( C1492 C1660 ) C1492_=_C1661( C1492 C1661 ) \nC1492_=_C1662( C1492 C1662 ) C1492_=_C1663( C1492 C1663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3_=_C1507( C1493 C1507 ) C1493_=_C1508( C1493 C1508 ) C1493_=_C1510( C1493 C1510 ) \nC1493_=_C1511( C1493 C1511 ) C1493_=_C1512( C1493 C1512 ) C1493_=_C1513( C1493 C1513 ) C1493_=_C1514( C1493 C1514 ) C1493_=_C1515( C1493 C1515 ) C1493_=_C1516( C1493 C1516 ) \nC1493_=_C1517( C1493 C1517 ) C1493_=_C1518( C1493 C1518 ) C1493_=_C1519( C1493 C1519 ) C1493_=_C1524( C1493 C1524 ) C1493_=_C1554( C1493 C1554 ) C1493_=_C1583( C1493 C1583 ) \nC1493_=_C1679( C1493 C1679 ) C1493_=_C1680( C1493 C1680 ) C1493_=_C1681( C1493 C1681 ) C1493_=_C1682( C1493 C1682 ) C1493_=_C1683( C1493 C1683 ) C1493_=_C1684( C1493 C1684 ) \nC1493_=_C1685( C1493 C1685 ) C1493_=_C1687( C1493 C1687 ) C1493_=_C1688( C1493 C1688 ) C1493_=_C1689( C1493 C1689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1510( C1494 C1510 ) C1494_=_C1511( C1494 C1511 ) C1494_=_C1512( C1494 C1512 ) C1494_=_C1513( C1494 C1513 ) C1494_=_C1514( C1494 C1514 ) C1494_=_C1515( C1494 C1515 ) \nC1494_=_C1516( C1494 C1516 ) C1494_=_C1517( C1494 C1517 ) C1494_=_C1518( C1494 C1518 ) C1494_=_C1519( C1494 C1519 ) C1494_=_C1525( C1494 C1525 ) C1494_=_C1555( C1494 C1555 ) \nC1494_=_C1584( C1494 C1584 ) C1494_=_C1704( C1494 C1704 ) C1494_=_C1705( C1494 C1705 ) C1494_=_C1706( C1494 C1706 ) C1494_=_C1707( C1494 C1707 ) C1494_=_C1708( C1494 C1708 ) \nC1494_=_C1709( C1494 C1709 ) C1494_=_C1710( C1494 C1710 ) C1494_=_C1711( C1494 C1711 ) C1494_=_C1713( C1494 C1713 ) C1494_=_C1714( C1494 C1714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10( C1495 C1510 ) C1495_=_C1511( C1495 C1511 ) C1495_=_C1512( C1495 C1512 ) C1495_=_C1513( C1495 C1513 ) C1495_=_C1514( C1495 C1514 ) C1495_=_C1515( C1495 C1515 ) \nC1495_=_C1516( C1495 C1516 ) C1495_=_C1517( C1495 C1517 ) C1495_=_C1518( C1495 C1518 ) C1495_=_C1519( C1495 C1519 ) C1495_=_C1526( C1495 C1526 ) C1495_=_C1556( C1495 C1556 ) \nC1495_=_C1585( C1495 C1585 ) C1495_=_C1728( C1495 C1728 ) C1495_=_C1729( C1495 C1729 ) C1495_=_C1730( C1495 C1730 ) C1495_=_C1731( C1495 C1731 ) C1495_=_C1732( C1495 C1732 ) \nC1495_=_C1733( C1495 C1733 ) C1495_=_C1734( C1495 C1734 ) C1495_=_C1735( C1495 C1735 ) C1495_=_C1736( C1495 C1736 ) C1495_=_C1738( C1495 C1738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10( C1496 C1510 ) \nC1496_=_C1511( C1496 C1511 ) C1496_=_C1512( C1496 C1512 ) C1496_=_C1513( C1496 C1513 ) C1496_=_C1514( C1496 C1514 ) C1496_=_C1515( C1496 C1515 ) C1496_=_C1516( C1496 C1516 ) \nC1496_=_C1517( C1496 C1517 ) C1496_=_C1518( C1496 C1518 ) C1496_=_C1519( C1496 C1519 ) C1496_=_C1527( C1496 C1527 ) C1496_=_C1557( C1496 C1557 ) C1496_=_C1586( C1496 C1586 ) \nC1496_=_C1751( C1496 C1751 ) C1496_=_C1752( C1496 C1752 ) C1496_=_C1753( C1496 C1753 ) C1496_=_C1754( C1496 C1754 ) C1496_=_C1755( C1496 C1755 ) C1496_=_C1756( C1496 C1756 ) \nC1496_=_C1757( C1496 C1757 ) C1496_=_C1758( C1496 C1758 ) C1496_=_C1759( C1496 C1759 ) C1496_=_C1760( C1496 C1760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10( C1497 C1510 ) C1497_=_C1511( C1497 C1511 ) C1497_=_C1512( C1497 C1512 ) \nC1497_=_C1513( C1497 C1513 ) C1497_=_C1514( C1497 C1514 ) C1497_=_C1515( C1497 C1515 ) C1497_=_C1516( C1497 C1516 ) C1497_=_C1517( C1497 C1517 ) C1497_=_C1518( C1497 C1518 ) \nC1497_=_C1519( C1497 C1519 ) C1497_=_C1528( C1497 C1528 ) C1497_=_C1558( C1497 C1558 ) C1497_=_C1587( C1497 C1587 ) C1497_=_C1773( C1497 C1773 ) C1497_=_C1774( C1497 C1774 ) \nC1497_=_C1775( C1497 C1775 ) C1497_=_C1776( C1497 C1776 ) C1497_=_C1777( C1497 C1777 ) C1497_=_C1778( C1497 C1778 ) C1497_=_C1779( C1497 C1779 ) C1497_=_C1780( C1497 C1780 ) \nC1497_=_C1781( C1497 C1781 ) C1497_=_C1782( C1497 C1782 ) C1498_=_C1499( C1498 C1499 ) C1498_=_C1500( C1498 C1500 ) C1498_=_C1501( C1498 C1501 ) C1498_=_C1502( C1498 C1502 ) \nC1498_=_C1503( C1498 C1503 ) C1498_=_C1504( C1498 C1504 ) C1498_=_C1505( C1498 C1505 ) C1498_=_C1506( C1498 C1506 ) C1498_=_C1507( C1498 C1507 ) C1498_=_C1508( C1498 C1508 ) \nC1498_=_C1510( C1498 C1510 ) C1498_=_C1511( C1498 C1511 ) C1498_=_C1512( C1498 C1512 ) C1498_=_C1513( C1498 C1513 ) C1498_=_C1514( C1498 C1514 ) C1498_=_C1515( C1498 C1515 ) \nC1498_=_C1516( C1498 C1516 ) C1498_=_C1517( C1498 C1517 ) C1498_=_C1518( C1498 C1518 ) C1498_=_C1519( C1498 C1519 ) C1498_=_C1529( C1498 C1529 ) C1498_=_C1559( C1498 C1559 ) \nC1498_=_C1588( C1498 C1588 ) C1498_=_C1794( C1498 C1794 ) C1498_=_C1795( C1498 C1795 ) C1498_=_C1796( C1498 C1796 ) C1498_=_C1797( C1498 C1797 ) C1498_=_C1798( C1498 C1798 ) \nC1498_=_C1799( C1498 C1799 ) C1498_=_C1800( C1498 C1800 ) C1498_=_C1801( C1498 C1801 ) C1498_=_C1802( C1498 C1802 ) C1498_=_C1803( C1498 C1803 ) C1499_=_C1500( C1499 C1500 ) \nC1499_=_C1501( C1499 C1501 ) C1499_=_C1502( C1499 C1502 ) C1499_=_C1503( C1499 C1503 ) C1499_=_C1504( C1499 C1504 ) C1499_=_C1505( C1499 C1505 ) C1499_=_C1506( C1499 C1506 ) \nC1499_=_C1507( C1499 C1507 ) C1499_=_C1508( C1499 C1508 ) C1499_=_C1510( C1499 C1510 ) C1499_=_C1511( C1499 C1511 ) C1499_=_C1512( C1499 C1512 ) C1499_=_C1513( C1499 C1513 ) \nC1499_=_C1514( C1499 C1514 ) C1499_=_C1515( C1499 C1515 ) C1499_=_C1516( C1499 C1516 ) C1499_=_C1517( C1499 C1517 ) C1499_=_C1518( C1499 C1518 ) C1499_=_C1519( C1499 C1519 ) \nC1499_=_C1530( C1499 C1530 ) C1499_=_C1560( C1499 C1560 ) C1499_=_C1589( C1499 C1589 ) C1499_=_C1813( C1499 C1813 ) C1499_=_C1814( C1499 C1814 ) C1499_=_C1815( C1499 C1815 ) \nC1499_=_C1816( C1499 C1816 ) C1499_=_C1817( C1499 C1817 ) C1499_=_C1818( C1499 C1818 ) C1499_=_C1819( C1499 C1819 ) C1499_=_C1820( C1499 C1820 ) C1499_=_C1821( C1499 C1821 ) \nC1499_=_C1822( C1499 C1822 ) C1500_=_C1501( C1500 C1501 ) C1500_=_C1502( C1500 C1502 ) C1500_=_C1503( C1500 C1503 ) C1500_=_C1504( C1500 C1504 ) C1500_=_C1505( C1500 C1505 ) \nC1500_=_C1506( C1500 C1506 ) C1500_=_C1507( C1500 C1507 ) C1500_=_C1508( C1500 C1508 ) C1500_=_C1510( C1500 C1510 ) C1500_=_C1511( C1500 C1511 ) C1500_=_C1512( C1500 C1512 ) \nC1500_=_C1513( C1500 C1513 ) C1500_=_C1514( C1500 C1514 ) C1500_=_C1515( C1500 C1515 ) C1500_=_C1516( C1500 C1516 ) C1500_=_C1517( C1500 C1517 ) C1500_=_C1518( C1500 C1518 ) \nC1500_=_C1519( C1500 C1519 ) C1500_=_C1531( C1500 C1531 ) C1500_=_C1561( C1500 C1561 ) C1500_=_C1590( C1500 C1590 ) C1500_=_C1831( C1500 C1831 ) C1500_=_C1832( C1500 C1832 ) \nC1500_=_C1833( C1500 C1833 ) C1500_=_C1834( C1500 C1834 ) C1500_=_C1835( C1500 C1835 ) C1500_=_C1836( C1500 C1836 ) C1500_=_C1837( C1500 C1837 ) C1500_=_C1838( C1500 C1838 ) \nC1500_=_C1839( C1500 C1839 ) C1500_=_C1840( C1500 C1840 ) C1501_=_C1502( C1501 C1502 ) C1501_=_C1503( C1501 C1503 ) C1501_=_C1504( C1501 C1504 ) C1501_=_C1505( C1501 C1505 ) \nC1501_=_C1506( C1501 C1506 ) C1501_=_C1507( C1501 C1507 ) C1501_=_C1508( C1501 C1508 ) C1501_=_C1510( C1501 C1510 ) C1501_=_C1511( C1501 C1511 ) C1501_=_C1512( C1501 C1512 ) \nC1501_=_C1513( C1501 C1513 ) C1501_=_C1514( C1501 C1514 ) C1501_=_C1515( C1501 C1515 ) C1501_=_C1516( C1501 C1516 ) C1501_=_C1517( C1501 C1517 ) C1501_=_C1518( C1501 C1518 ) \nC1501_=_C1519( C1501 C1519 ) C1501_=_C1532( C1501 C1532 ) C1501_=_C1562( C1501 C1562 ) C1501_=_C1591( C1501 C1591 ) C1501_=_C1848( C1501 C1848 ) C1501_=_C1849( C1501 C1849 ) \nC1501_=_C1850( C1501 C1850 ) C1501_=_C1851( C1501 C1851 ) C1501_=_C1852( C1501 C1852 ) C1501_=_C1853( C1501 C1853 ) C1501_=_C1854( C1501 C1854 ) C1501_=_C1855( C1501 C1855 ) \nC1501_=_C1856( C1501 C1856 ) C1501_=_C1857( C1501 C1857 ) C1502_=_C1503( C1502 C1503 ) C1502_=_C1504( C1502 C1504 ) C1502_=_C1505( C1502 C1505 ) C1502_=_C1506( C1502 C1506 ) \nC1502_=_C1507( C1502 C1507 ) C1502_=_C1508( C1502 C1508 ) C1502_=_C1510( C1502 C1510 ) C1502_=_C1511( C1502 C1511 ) C1502_=_C1512( C1502 C1512 ) C1502_=_C1513( C1502 C1513 ) \nC1502_=_C1514( C1502 C1514 ) C1502_=_C1515( C1502 C1515 ) C1502_=_C1516( C1502 C1516 ) C1502_=_C1517( C1502 C1517 ) C1502_=_C1518( C1502 C1518 ) C1502_=_C1519( C1502 C1519 ) \nC1502_=_C1533( C1502 C1533 ) C1502_=_C1563( C1502 C1563 ) C1502_=_C1592(</w:t>
      </w:r>
    </w:p>
    <w:p>
      <w:pPr>
        <w:pStyle w:val="PreformattedText"/>
        <w:bidi w:val="0"/>
        <w:spacing w:before="0" w:after="0"/>
        <w:jc w:val="left"/>
        <w:rPr/>
      </w:pPr>
      <w:r>
        <w:rPr/>
        <w:t xml:space="preserve"> </w:t>
      </w:r>
      <w:r>
        <w:rPr/>
        <w:t>C1502 C1592 ) C1502_=_C1864( C1502 C1864 ) C1502_=_C1865( C1502 C1865 ) C1502_=_C1866( C1502 C1866 ) \nC1502_=_C1867( C1502 C1867 ) C1502_=_C1868( C1502 C1868 ) C1502_=_C1869( C1502 C1869 ) C1502_=_C1870( C1502 C1870 ) C1502_=_C1871( C1502 C1871 ) C1502_=_C1872( C1502 C1872 ) \nC1502_=_C1873( C1502 C1873 ) C1503_=_C1504( C1503 C1504 ) C1503_=_C1505( C1503 C1505 ) C1503_=_C1506( C1503 C1506 ) C1503_=_C1507( C1503 C1507 ) C1503_=_C1508( C1503 C1508 ) \nC1503_=_C1510( C1503 C1510 ) C1503_=_C1511( C1503 C1511 ) C1503_=_C1512( C1503 C1512 ) C1503_=_C1513( C1503 C1513 ) C1503_=_C1514( C1503 C1514 ) C1503_=_C1515( C1503 C1515 ) \nC1503_=_C1516( C1503 C1516 ) C1503_=_C1517( C1503 C1517 ) C1503_=_C1518( C1503 C1518 ) C1503_=_C1519( C1503 C1519 ) C1503_=_C1534( C1503 C1534 ) C1503_=_C1564( C1503 C1564 ) \nC1503_=_C1593( C1503 C1593 ) C1503_=_C1879( C1503 C1879 ) C1503_=_C1880( C1503 C1880 ) C1503_=_C1881( C1503 C1881 ) C1503_=_C1882( C1503 C1882 ) C1503_=_C1883( C1503 C1883 ) \nC1503_=_C1884( C1503 C1884 ) C1503_=_C1885( C1503 C1885 ) C1503_=_C1886( C1503 C1886 ) C1503_=_C1887( C1503 C1887 ) C1503_=_C1888( C1503 C1888 ) C1504_=_C1505( C1504 C1505 ) \nC1504_=_C1506( C1504 C1506 ) C1504_=_C1507( C1504 C1507 ) C1504_=_C1508( C1504 C1508 ) C1504_=_C1510( C1504 C1510 ) C1504_=_C1511( C1504 C1511 ) C1504_=_C1512( C1504 C1512 ) \nC1504_=_C1513( C1504 C1513 ) C1504_=_C1514( C1504 C1514 ) C1504_=_C1515( C1504 C1515 ) C1504_=_C1516( C1504 C1516 ) C1504_=_C1517( C1504 C1517 ) C1504_=_C1518( C1504 C1518 ) \nC1504_=_C1519( C1504 C1519 ) C1504_=_C1535( C1504 C1535 ) C1504_=_C1565( C1504 C1565 ) C1504_=_C1594( C1504 C1594 ) C1504_=_C1893( C1504 C1893 ) C1504_=_C1894( C1504 C1894 ) \nC1504_=_C1895( C1504 C1895 ) C1504_=_C1896( C1504 C1896 ) C1504_=_C1897( C1504 C1897 ) C1504_=_C1898( C1504 C1898 ) C1504_=_C1899( C1504 C1899 ) C1504_=_C1900( C1504 C1900 ) \nC1504_=_C1901( C1504 C1901 ) C1504_=_C1902( C1504 C1902 ) C1505_=_C1506( C1505 C1506 ) C1505_=_C1507( C1505 C1507 ) C1505_=_C1508( C1505 C1508 ) C1505_=_C1510( C1505 C1510 ) \nC1505_=_C1511( C1505 C1511 ) C1505_=_C1512( C1505 C1512 ) C1505_=_C1513( C1505 C1513 ) C1505_=_C1514( C1505 C1514 ) C1505_=_C1515( C1505 C1515 ) C1505_=_C1516( C1505 C1516 ) \nC1505_=_C1517( C1505 C1517 ) C1505_=_C1518( C1505 C1518 ) C1505_=_C1519( C1505 C1519 ) C1505_=_C1536( C1505 C1536 ) C1505_=_C1566( C1505 C1566 ) C1505_=_C1595( C1505 C1595 ) \nC1505_=_C1906( C1505 C1906 ) C1505_=_C1907( C1505 C1907 ) C1505_=_C1908( C1505 C1908 ) C1505_=_C1909( C1505 C1909 ) C1505_=_C1910( C1505 C1910 ) C1505_=_C1911( C1505 C1911 ) \nC1505_=_C1912( C1505 C1912 ) C1505_=_C1913( C1505 C1913 ) C1505_=_C1914( C1505 C1914 ) C1505_=_C1915( C1505 C1915 ) C1506_=_C1507( C1506 C1507 ) C1506_=_C1508( C1506 C1508 ) \nC1506_=_C1510( C1506 C1510 ) C1506_=_C1511( C1506 C1511 ) C1506_=_C1512( C1506 C1512 ) C1506_=_C1513( C1506 C1513 ) C1506_=_C1514( C1506 C1514 ) C1506_=_C1515( C1506 C1515 ) \nC1506_=_C1516( C1506 C1516 ) C1506_=_C1517( C1506 C1517 ) C1506_=_C1518( C1506 C1518 ) C1506_=_C1519( C1506 C1519 ) C1506_=_C1537( C1506 C1537 ) C1506_=_C1567( C1506 C1567 ) \nC1506_=_C1596( C1506 C1596 ) C1506_=_C1918( C1506 C1918 ) C1506_=_C1919( C1506 C1919 ) C1506_=_C1920( C1506 C1920 ) C1506_=_C1921( C1506 C1921 ) C1506_=_C1922( C1506 C1922 ) \nC1506_=_C1923( C1506 C1923 ) C1506_=_C1924( C1506 C1924 ) C1506_=_C1925( C1506 C1925 ) C1506_=_C1926( C1506 C1926 ) C1506_=_C1927( C1506 C1927 ) C1507_=_C1508( C1507 C1508 ) \nC1507_=_C1510( C1507 C1510 ) C1507_=_C1511( C1507 C1511 ) C1507_=_C1512( C1507 C1512 ) C1507_=_C1513( C1507 C1513 ) C1507_=_C1514( C1507 C1514 ) C1507_=_C1515( C1507 C1515 ) \nC1507_=_C1516( C1507 C1516 ) C1507_=_C1517( C1507 C1517 ) C1507_=_C1518( C1507 C1518 ) C1507_=_C1519( C1507 C1519 ) C1507_=_C1538( C1507 C1538 ) C1507_=_C1568( C1507 C1568 ) \nC1507_=_C1597( C1507 C1597 ) C1507_=_C1929( C1507 C1929 ) C1507_=_C1930( C1507 C1930 ) C1507_=_C1931( C1507 C1931 ) C1507_=_C1932( C1507 C1932 ) C1507_=_C1933( C1507 C1933 ) \nC1507_=_C1934( C1507 C1934 ) C1507_=_C1935( C1507 C1935 ) C1507_=_C1936( C1507 C1936 ) C1507_=_C1937( C1507 C1937 ) C1507_=_C1938( C1507 C1938 ) C1508_=_C1510( C1508 C1510 ) \nC1508_=_C1511( C1508 C1511 ) C1508_=_C1512( C1508 C1512 ) C1508_=_C1513( C1508 C1513 ) C1508_=_C1514( C1508 C1514 ) C1508_=_C1515( C1508 C1515 ) C1508_=_C1516( C1508 C1516 ) \nC1508_=_C1517( C1508 C1517 ) C1508_=_C1518( C1508 C1518 ) C1508_=_C1519( C1508 C1519 ) C1508_=_C1539( C1508 C1539 ) C1508_=_C1569( C1508 C1569 ) C1508_=_C1598( C1508 C1598 ) \nC1508_=_C1626( C1508 C1626 ) C1508_=_C1653( C1508 C1653 ) C1508_=_C1679( C1508 C1679 ) C1508_=_C1704( C1508 C1704 ) C1508_=_C1728( C1508 C1728 ) C1508_=_C1751( C1508 C1751 ) \nC1508_=_C1773( C1508 C1773 ) C1508_=_C1794( C1508 C1794 ) C1508_=_C1813( C1508 C1813 ) C1508_=_C1831( C1508 C1831 ) C1508_=_C1848( C1508 C1848 ) C1508_=_C1864( C1508 C1864 ) \nC1508_=_C1879( C1508 C1879 ) C1508_=_C1893( C1508 C1893 ) C1508_=_C1906( C1508 C1906 ) C1508_=_C1918( C1508 C1918 ) C1508_=_C1929( C1508 C1929 ) C1508_=_C1949( C1508 C1949 ) \nC1510_=_C1511( C1510 C1511 ) C1510_=_C1512( C1510 C1512 ) C1510_=_C1513( C1510 C1513 ) C1510_=_C1514( C1510 C1514 ) C1510_=_C1515( C1510 C1515 ) C1510_=_C1516( C1510 C1516 ) \nC1510_=_C1517( C1510 C1517 ) C1510_=_C1518( C1510 C1518 ) C1510_=_C1519( C1510 C1519 ) C1510_=_C1540( C1510 C1540 ) C1510_=_C1570( C1510 C1570 ) C1510_=_C1599( C1510 C1599 ) \nC1510_=_C1627( C1510 C1627 ) C1510_=_C1654( C1510 C1654 ) C1510_=_C1680( C1510 C1680 ) C1510_=_C1705( C1510 C1705 ) C1510_=_C1729( C1510 C1729 ) C1510_=_C1752( C1510 C1752 ) \nC1510_=_C1774( C1510 C1774 ) C1510_=_C1795( C1510 C1795 ) C1510_=_C1814( C1510 C1814 ) C1510_=_C1832( C1510 C1832 ) C1510_=_C1849( C1510 C1849 ) C1510_=_C1865( C1510 C1865 ) \nC1510_=_C1880( C1510 C1880 ) C1510_=_C1894( C1510 C1894 ) C1510_=_C1907( C1510 C1907 ) C1510_=_C1919( C1510 C1919 ) C1510_=_C1930( C1510 C1930 ) C1510_=_C1958( C1510 C1958 ) \nC1511_=_C1512( C1511 C1512 ) C1511_=_C1513( C1511 C1513 ) C1511_=_C1514( C1511 C1514 ) C1511_=_C1515( C1511 C1515 ) C1511_=_C1516( C1511 C1516 ) C1511_=_C1517( C1511 C1517 ) \nC1511_=_C1518( C1511 C1518 ) C1511_=_C1519( C1511 C1519 ) C1511_=_C1542( C1511 C1542 ) C1511_=_C1571( C1511 C1571 ) C1511_=_C1600( C1511 C1600 ) C1511_=_C1628( C1511 C1628 ) \nC1511_=_C1655( C1511 C1655 ) C1511_=_C1681( C1511 C1681 ) C1511_=_C1706( C1511 C1706 ) C1511_=_C1730( C1511 C1730 ) C1511_=_C1753( C1511 C1753 ) C1511_=_C1775( C1511 C1775 ) \nC1511_=_C1796( C1511 C1796 ) C1511_=_C1815( C1511 C1815 ) C1511_=_C1833( C1511 C1833 ) C1511_=_C1850( C1511 C1850 ) C1511_=_C1866( C1511 C1866 ) C1511_=_C1881( C1511 C1881 ) \nC1511_=_C1895( C1511 C1895 ) C1511_=_C1908( C1511 C1908 ) C1511_=_C1920( C1511 C1920 ) C1511_=_C1931( C1511 C1931 ) C1511_=_C1966( C1511 C1966 ) C1512_=_C1513( C1512 C1513 ) \nC1512_=_C1514( C1512 C1514 ) C1512_=_C1515( C1512 C1515 ) C1512_=_C1516( C1512 C1516 ) C1512_=_C1517( C1512 C1517 ) C1512_=_C1518( C1512 C1518 ) C1512_=_C1519( C1512 C1519 ) \nC1512_=_C1543( C1512 C1543 ) C1512_=_C1573( C1512 C1573 ) C1512_=_C1601( C1512 C1601 ) C1512_=_C1629( C1512 C1629 ) C1512_=_C1656( C1512 C1656 ) C1512_=_C1682( C1512 C1682 ) \nC1512_=_C1707( C1512 C1707 ) C1512_=_C1731( C1512 C1731 ) C1512_=_C1754( C1512 C1754 ) C1512_=_C1776( C1512 C1776 ) C1512_=_C1797( C1512 C1797 ) C1512_=_C1816( C1512 C1816 ) \nC1512_=_C1834( C1512 C1834 ) C1512_=_C1851( C1512 C1851 ) C1512_=_C1867( C1512 C1867 ) C1512_=_C1882( C1512 C1882 ) C1512_=_C1896( C1512 C1896 ) C1512_=_C1909( C1512 C1909 ) \nC1512_=_C1921( C1512 C1921 ) C1512_=_C1932( C1512 C1932 ) C1512_=_C1973( C1512 C1973 ) C1513_=_C1514( C1513 C1514 ) C1513_=_C1515( C1513 C1515 ) C1513_=_C1516( C1513 C1516 ) \nC1513_=_C1517( C1513 C1517 ) C1513_=_C1518( C1513 C1518 ) C1513_=_C1519( C1513 C1519 ) C1513_=_C1544( C1513 C1544 ) C1513_=_C1574( C1513 C1574 ) C1513_=_C1603( C1513 C1603 ) \nC1513_=_C1630( C1513 C1630 ) C1513_=_C1657( C1513 C1657 ) C1513_=_C1683( C1513 C1683 ) C1513_=_C1708( C1513 C1708 ) C1513_=_C1732( C1513 C1732 ) C1513_=_C1755( C1513 C1755 ) \nC1513_=_C1777( C1513 C1777 ) C1513_=_C1798( C1513 C1798 ) C1513_=_C1817( C1513 C1817 ) C1513_=_C1835( C1513 C1835 ) C1513_=_C1852( C1513 C1852 ) C1513_=_C1868( C1513 C1868 ) \nC1513_=_C1883( C1513 C1883 ) C1513_=_C1897( C1513 C1897 ) C1513_=_C1910( C1513 C1910 ) C1513_=_C1922( C1513 C1922 ) C1513_=_C1933( C1513 C1933 ) C1513_=_C1979( C1513 C1979 ) \nC1514_=_C1515( C1514 C1515 ) C1514_=_C1516( C1514 C1516 ) C1514_=_C1517( C1514 C1517 ) C1514_=_C1518( C1514 C1518 ) C1514_=_C1519( C1514 C1519 ) C1514_=_C1545( C1514 C1545 ) \nC1514_=_C1575( C1514 C1575 ) C1514_=_C1604( C1514 C1604 ) C1514_=_C1632( C1514 C1632 ) C1514_=_C1658( C1514 C1658 ) C1514_=_C1684( C1514 C1684 ) C1514_=_C1709( C1514 C1709 ) \nC1514_=_C1733( C1514 C1733 ) C1514_=_C1756( C1514 C1756 ) C1514_=_C1778( C1514 C1778 ) C1514_=_C1799( C1514 C1799 ) C1514_=_C1818( C1514 C1818 ) C1514_=_C1836( C1514 C1836 ) \nC1514_=_C1853( C1514 C1853 ) C1514_=_C1869( C1514 C1869 ) C1514_=_C1884( C1514 C1884 ) C1514_=_C1898( C1514 C1898 ) C1514_=_C1911( C1514 C1911 ) C1514_=_C1923( C1514 C1923 ) \nC1514_=_C1934( C1514 C1934 ) C1514_=_C1984( C1514 C1984 ) C1515_=_C1516( C1515 C1516 ) C1515_=_C1517( C1515 C1517 ) C1515_=_C1518( C1515 C1518 ) C1515_=_C1519( C1515 C1519 ) \nC1515_=_C1546( C1515 C1546 ) C1515_=_C1576( C1515 C1576 ) C1515_=_C1605( C1515 C1605 ) C1515_=_C1633( C1515 C1633 ) C1515_=_C1660( C1515 C1660 ) C1515_=_C1685( C1515 C1685 ) \nC1515_=_C1710( C1515 C1710 ) C1515_=_C1734( C1515 C1734 ) C1515_=_C1757( C1515 C1757 ) C1515_=_C1779( C1515 C1779 ) C1515_=_C1800( C1515 C1800 ) C1515_=_C1819( C1515 C1819 ) \nC1515_=_C1837( C1515 C1837 ) C1515_=_C1854( C1515 C1854 ) C1515_=_C1870( C1515 C1870 ) C1515_=_C1885( C1515 C1885 ) C1515_=_C1899( C1515 C1899 ) C1515_=_C1912( C1515 C1912 ) \nC1515_=_C1924( C1515 C1924 ) C1515_=_C1935( C1515 C1935 ) C1515_=_C1988( C1515 C1988 ) C1516_=_C1517( C1516 C1517 ) C1516_=_C1518(</w:t>
      </w:r>
    </w:p>
    <w:p>
      <w:pPr>
        <w:pStyle w:val="PreformattedText"/>
        <w:bidi w:val="0"/>
        <w:spacing w:before="0" w:after="0"/>
        <w:jc w:val="left"/>
        <w:rPr/>
      </w:pPr>
      <w:r>
        <w:rPr/>
        <w:t xml:space="preserve"> </w:t>
      </w:r>
      <w:r>
        <w:rPr/>
        <w:t>C1516 C1518 ) C1516_=_C1519( C1516 C1519 ) \nC1516_=_C1547( C1516 C1547 ) C1516_=_C1577( C1516 C1577 ) C1516_=_C1606( C1516 C1606 ) C1516_=_C1634( C1516 C1634 ) C1516_=_C1661( C1516 C1661 ) C1516_=_C1687( C1516 C1687 ) \nC1516_=_C1711( C1516 C1711 ) C1516_=_C1735( C1516 C1735 ) C1516_=_C1758( C1516 C1758 ) C1516_=_C1780( C1516 C1780 ) C1516_=_C1801( C1516 C1801 ) C1516_=_C1820( C1516 C1820 ) \nC1516_=_C1838( C1516 C1838 ) C1516_=_C1855( C1516 C1855 ) C1516_=_C1871( C1516 C1871 ) C1516_=_C1886( C1516 C1886 ) C1516_=_C1900( C1516 C1900 ) C1516_=_C1913( C1516 C1913 ) \nC1516_=_C1925( C1516 C1925 ) C1516_=_C1936( C1516 C1936 ) C1516_=_C1991( C1516 C1991 ) C1517_=_C1518( C1517 C1518 ) C1517_=_C1519( C1517 C1519 ) C1517_=_C1548( C1517 C1548 ) \nC1517_=_C1578( C1517 C1578 ) C1517_=_C1607( C1517 C1607 ) C1517_=_C1635( C1517 C1635 ) C1517_=_C1662( C1517 C1662 ) C1517_=_C1688( C1517 C1688 ) C1517_=_C1713( C1517 C1713 ) \nC1517_=_C1736( C1517 C1736 ) C1517_=_C1759( C1517 C1759 ) C1517_=_C1781( C1517 C1781 ) C1517_=_C1802( C1517 C1802 ) C1517_=_C1821( C1517 C1821 ) C1517_=_C1839( C1517 C1839 ) \nC1517_=_C1856( C1517 C1856 ) C1517_=_C1872( C1517 C1872 ) C1517_=_C1887( C1517 C1887 ) C1517_=_C1901( C1517 C1901 ) C1517_=_C1914( C1517 C1914 ) C1517_=_C1926( C1517 C1926 ) \nC1517_=_C1937( C1517 C1937 ) C1517_=_C1993( C1517 C1993 ) C1518_=_C1519( C1518 C1519 ) C1518_=_C1549( C1518 C1549 ) C1518_=_C1579( C1518 C1579 ) C1518_=_C1608( C1518 C1608 ) \nC1518_=_C1636( C1518 C1636 ) C1518_=_C1663( C1518 C1663 ) C1518_=_C1689( C1518 C1689 ) C1518_=_C1714( C1518 C1714 ) C1518_=_C1738( C1518 C1738 ) C1518_=_C1760( C1518 C1760 ) \nC1518_=_C1782( C1518 C1782 ) C1518_=_C1803( C1518 C1803 ) C1518_=_C1822( C1518 C1822 ) C1518_=_C1840( C1518 C1840 ) C1518_=_C1857( C1518 C1857 ) C1518_=_C1873( C1518 C1873 ) \nC1518_=_C1888( C1518 C1888 ) C1518_=_C1902( C1518 C1902 ) C1518_=_C1915( C1518 C1915 ) C1518_=_C1927( C1518 C1927 ) C1518_=_C1938( C1518 C1938 ) C1518_=_C1994( C1518 C1994 ) \nC1519_=_C1550( C1519 C1550 ) C1519_=_C1580( C1519 C1580 ) C1519_=_C1609( C1519 C1609 ) C1519_=_C1949( C1519 C1949 ) C1519_=_C1958( C1519 C1958 ) C1519_=_C1966( C1519 C1966 ) \nC1519_=_C1973( C1519 C1973 ) C1519_=_C1979( C1519 C1979 ) C1519_=_C1984( C1519 C1984 ) C1519_=_C1988( C1519 C1988 ) C1519_=_C1991( C1519 C1991 ) C1519_=_C1993( C1519 C1993 ) \nC1519_=_C1994( C1519 C1994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1542( C1522 C1542 ) C1522_=_C1543( C1522 C1543 ) C1522_=_C1544( C1522 C1544 ) C1522_=_C1545( C1522 C1545 ) C1522_=_C1546( C1522 C1546 ) \nC1522_=_C1547( C1522 C1547 ) C1522_=_C1548( C1522 C1548 ) C1522_=_C1549( C1522 C1549 ) C1522_=_C1550( C1522 C1550 ) C1522_=_C1552( C1522 C1552 ) C1522_=_C1581( C1522 C1581 ) \nC1522_=_C1626( C1522 C1626 ) C1522_=_C1627( C1522 C1627 ) C1522_=_C1628( C1522 C1628 ) C1522_=_C1629( C1522 C1629 ) C1522_=_C1630( C1522 C1630 ) C1522_=_C1632( C1522 C1632 ) \nC1522_=_C1633( C1522 C1633 ) C1522_=_C1634( C1522 C1634 ) C1522_=_C1635( C1522 C1635 ) C1522_=_C1636( C1522 C1636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1539( C1523 C1539 ) C1523_=_C1540( C1523 C1540 ) C1523_=_C1542( C1523 C1542 ) C1523_=_C1543( C1523 C1543 ) C1523_=_C1544( C1523 C1544 ) \nC1523_=_C1545( C1523 C1545 ) C1523_=_C1546( C1523 C1546 ) C1523_=_C1547( C1523 C1547 ) C1523_=_C1548( C1523 C1548 ) C1523_=_C1549( C1523 C1549 ) C1523_=_C1550( C1523 C1550 ) \nC1523_=_C1553( C1523 C1553 ) C1523_=_C1582( C1523 C1582 ) C1523_=_C1653( C1523 C1653 ) C1523_=_C1654( C1523 C1654 ) C1523_=_C1655( C1523 C1655 ) C1523_=_C1656( C1523 C1656 ) \nC1523_=_C1657( C1523 C1657 ) C1523_=_C1658( C1523 C1658 ) C1523_=_C1660( C1523 C1660 ) C1523_=_C1661( C1523 C1661 ) C1523_=_C1662( C1523 C1662 ) C1523_=_C1663( C1523 C1663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2( C1524 C1542 ) C1524_=_C1543( C1524 C1543 ) \nC1524_=_C1544( C1524 C1544 ) C1524_=_C1545( C1524 C1545 ) C1524_=_C1546( C1524 C1546 ) C1524_=_C1547( C1524 C1547 ) C1524_=_C1548( C1524 C1548 ) C1524_=_C1549( C1524 C1549 ) \nC1524_=_C1550( C1524 C1550 ) C1524_=_C1554( C1524 C1554 ) C1524_=_C1583( C1524 C1583 ) C1524_=_C1679( C1524 C1679 ) C1524_=_C1680( C1524 C1680 ) C1524_=_C1681( C1524 C1681 ) \nC1524_=_C1682( C1524 C1682 ) C1524_=_C1683( C1524 C1683 ) C1524_=_C1684( C1524 C1684 ) C1524_=_C1685( C1524 C1685 ) C1524_=_C1687( C1524 C1687 ) C1524_=_C1688( C1524 C1688 ) \nC1524_=_C1689( C1524 C1689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2( C1525 C1542 ) C1525_=_C1543( C1525 C1543 ) \nC1525_=_C1544( C1525 C1544 ) C1525_=_C1545( C1525 C1545 ) C1525_=_C1546( C1525 C1546 ) C1525_=_C1547( C1525 C1547 ) C1525_=_C1548( C1525 C1548 ) C1525_=_C1549( C1525 C1549 ) \nC1525_=_C1550( C1525 C1550 ) C1525_=_C1555( C1525 C1555 ) C1525_=_C1584( C1525 C1584 ) C1525_=_C1704( C1525 C1704 ) C1525_=_C1705( C1525 C1705 ) C1525_=_C1706( C1525 C1706 ) \nC1525_=_C1707( C1525 C1707 ) C1525_=_C1708( C1525 C1708 ) C1525_=_C1709( C1525 C1709 ) C1525_=_C1710( C1525 C1710 ) C1525_=_C1711( C1525 C1711 ) C1525_=_C1713( C1525 C1713 ) \nC1525_=_C1714( C1525 C1714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2( C1526 C1542 ) C1526_=_C1543( C1526 C1543 ) C1526_=_C1544( C1526 C1544 ) \nC1526_=_C1545( C1526 C1545 ) C1526_=_C1546( C1526 C1546 ) C1526_=_C1547( C1526 C1547 ) C1526_=_C1548( C1526 C1548 ) C1526_=_C1549( C1526 C1549 ) C1526_=_C1550( C1526 C1550 ) \nC1526_=_C1556( C1526 C1556 ) C1526_=_C1585( C1526 C1585 ) C1526_=_C1728( C1526 C1728 ) C1526_=_C1729( C1526 C1729 ) C1526_=_C1730( C1526 C1730 ) C1526_=_C1731( C1526 C1731 ) \nC1526_=_C1732( C1526 C1732 ) C1526_=_C1733( C1526 C1733 ) C1526_=_C1734( C1526 C1734 ) C1526_=_C1735( C1526 C1735 ) C1526_=_C1736( C1526 C1736 ) C1526_=_C1738( C1526 C1738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2( C1527 C1542 ) C1527_=_C1543( C1527 C1543 ) C1527_=_C1544( C1527 C1544 ) C1527_=_C1545( C1527 C1545 ) C1527_=_C1546( C1527 C1546 ) \nC1527_=_C1547( C1527 C1547 ) C1527_=_C1548( C1527 C1548 ) C1527_=_C1549( C1527 C1549 ) C1527_=_C1550( C1527 C1550 ) C1527_=_C1557( C1527 C1557 ) C1527_=_C1586( C1527 C1586 ) \nC1527_=_C1751( C1527 C1751 ) C1527_=_C1752( C1527 C1752 ) C1527_=_C1753( C1527 C1753 ) C1527_=_C1754( C1527 C1754 ) C1527_=_C1755( C1527 C1755 ) C1527_=_C1756( C1527 C1756 ) \nC1527_=_C1757( C1527 C1757 ) C1527_=_C1758( C1527 C1758 ) C1527_=_C1759( C1527 C1759 ) C1527_=_C1760( C1527 C1760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2( C1528 C1542 ) C1528_=_C1543( C1528 C1543 ) \nC1528_=_C1544( C1528 C1544 ) C1528_=_C1545( C1528 C1545 ) C1528_=_C1546( C1528 C1546 ) C1528_=_C1547( C1528 C1547 ) C1528_=_C1548( C1528 C1548 ) C1528_=_C1549( C1528 C1549 ) \nC1528_=_C1550( C1528 C1550 ) C1528_=_C1558( C1528 C1558 ) C1528_=_C1587( C1528 C1587 ) C1528_=_C1773( C1528 C1773 ) C1528_=_C1774( C1528 C1774 ) C1528_=_C1775( C1528 C1775 ) \nC1528_=_C1776( C1528 C1776 ) C1528_=_C1777( C1528 C1777 ) C1528_=_C1778( C1528 C1778 ) C1528_=_C1779( C1528 C1779 ) C1528_=_C1780( C1528 C1780 ) C1528_=_C1781( C1528 C1781 ) \nC1528_=_C1782( C1528 C1782 ) C1529_=_C1530( C1529 C1530 ) C1529_=_C1531( C1529 C1531 ) C1529_=_C1532( C1529 C1532 ) C1529_=_C1533( C1529 C1533 ) C1529_=_C1534( C1529 C1534 ) \nC1529_=_C1535(</w:t>
      </w:r>
    </w:p>
    <w:p>
      <w:pPr>
        <w:pStyle w:val="PreformattedText"/>
        <w:bidi w:val="0"/>
        <w:spacing w:before="0" w:after="0"/>
        <w:jc w:val="left"/>
        <w:rPr/>
      </w:pPr>
      <w:r>
        <w:rPr/>
        <w:t xml:space="preserve"> </w:t>
      </w:r>
      <w:r>
        <w:rPr/>
        <w:t>C1529 C1535 ) C1529_=_C1536( C1529 C1536 ) C1529_=_C1537( C1529 C1537 ) C1529_=_C1538( C1529 C1538 ) C1529_=_C1539( C1529 C1539 ) C1529_=_C1540( C1529 C1540 ) \nC1529_=_C1542( C1529 C1542 ) C1529_=_C1543( C1529 C1543 ) C1529_=_C1544( C1529 C1544 ) C1529_=_C1545( C1529 C1545 ) C1529_=_C1546( C1529 C1546 ) C1529_=_C1547( C1529 C1547 ) \nC1529_=_C1548( C1529 C1548 ) C1529_=_C1549( C1529 C1549 ) C1529_=_C1550( C1529 C1550 ) C1529_=_C1559( C1529 C1559 ) C1529_=_C1588( C1529 C1588 ) C1529_=_C1794( C1529 C1794 ) \nC1529_=_C1795( C1529 C1795 ) C1529_=_C1796( C1529 C1796 ) C1529_=_C1797( C1529 C1797 ) C1529_=_C1798( C1529 C1798 ) C1529_=_C1799( C1529 C1799 ) C1529_=_C1800( C1529 C1800 ) \nC1529_=_C1801( C1529 C1801 ) C1529_=_C1802( C1529 C1802 ) C1529_=_C1803( C1529 C1803 ) C1530_=_C1531( C1530 C1531 ) C1530_=_C1532( C1530 C1532 ) C1530_=_C1533( C1530 C1533 ) \nC1530_=_C1534( C1530 C1534 ) C1530_=_C1535( C1530 C1535 ) C1530_=_C1536( C1530 C1536 ) C1530_=_C1537( C1530 C1537 ) C1530_=_C1538( C1530 C1538 ) C1530_=_C1539( C1530 C1539 ) \nC1530_=_C1540( C1530 C1540 ) C1530_=_C1542( C1530 C1542 ) C1530_=_C1543( C1530 C1543 ) C1530_=_C1544( C1530 C1544 ) C1530_=_C1545( C1530 C1545 ) C1530_=_C1546( C1530 C1546 ) \nC1530_=_C1547( C1530 C1547 ) C1530_=_C1548( C1530 C1548 ) C1530_=_C1549( C1530 C1549 ) C1530_=_C1550( C1530 C1550 ) C1530_=_C1560( C1530 C1560 ) C1530_=_C1589( C1530 C1589 ) \nC1530_=_C1813( C1530 C1813 ) C1530_=_C1814( C1530 C1814 ) C1530_=_C1815( C1530 C1815 ) C1530_=_C1816( C1530 C1816 ) C1530_=_C1817( C1530 C1817 ) C1530_=_C1818( C1530 C1818 ) \nC1530_=_C1819( C1530 C1819 ) C1530_=_C1820( C1530 C1820 ) C1530_=_C1821( C1530 C1821 ) C1530_=_C1822( C1530 C1822 ) C1531_=_C1532( C1531 C1532 ) C1531_=_C1533( C1531 C1533 ) \nC1531_=_C1534( C1531 C1534 ) C1531_=_C1535( C1531 C1535 ) C1531_=_C1536( C1531 C1536 ) C1531_=_C1537( C1531 C1537 ) C1531_=_C1538( C1531 C1538 ) C1531_=_C1539( C1531 C1539 ) \nC1531_=_C1540( C1531 C1540 ) C1531_=_C1542( C1531 C1542 ) C1531_=_C1543( C1531 C1543 ) C1531_=_C1544( C1531 C1544 ) C1531_=_C1545( C1531 C1545 ) C1531_=_C1546( C1531 C1546 ) \nC1531_=_C1547( C1531 C1547 ) C1531_=_C1548( C1531 C1548 ) C1531_=_C1549( C1531 C1549 ) C1531_=_C1550( C1531 C1550 ) C1531_=_C1561( C1531 C1561 ) C1531_=_C1590( C1531 C1590 ) \nC1531_=_C1831( C1531 C1831 ) C1531_=_C1832( C1531 C1832 ) C1531_=_C1833( C1531 C1833 ) C1531_=_C1834( C1531 C1834 ) C1531_=_C1835( C1531 C1835 ) C1531_=_C1836( C1531 C1836 ) \nC1531_=_C1837( C1531 C1837 ) C1531_=_C1838( C1531 C1838 ) C1531_=_C1839( C1531 C1839 ) C1531_=_C1840( C1531 C1840 ) C1532_=_C1533( C1532 C1533 ) C1532_=_C1534( C1532 C1534 ) \nC1532_=_C1535( C1532 C1535 ) C1532_=_C1536( C1532 C1536 ) C1532_=_C1537( C1532 C1537 ) C1532_=_C1538( C1532 C1538 ) C1532_=_C1539( C1532 C1539 ) C1532_=_C1540( C1532 C1540 ) \nC1532_=_C1542( C1532 C1542 ) C1532_=_C1543( C1532 C1543 ) C1532_=_C1544( C1532 C1544 ) C1532_=_C1545( C1532 C1545 ) C1532_=_C1546( C1532 C1546 ) C1532_=_C1547( C1532 C1547 ) \nC1532_=_C1548( C1532 C1548 ) C1532_=_C1549( C1532 C1549 ) C1532_=_C1550( C1532 C1550 ) C1532_=_C1562( C1532 C1562 ) C1532_=_C1591( C1532 C1591 ) C1532_=_C1848( C1532 C1848 ) \nC1532_=_C1849( C1532 C1849 ) C1532_=_C1850( C1532 C1850 ) C1532_=_C1851( C1532 C1851 ) C1532_=_C1852( C1532 C1852 ) C1532_=_C1853( C1532 C1853 ) C1532_=_C1854( C1532 C1854 ) \nC1532_=_C1855( C1532 C1855 ) C1532_=_C1856( C1532 C1856 ) C1532_=_C1857( C1532 C1857 ) C1533_=_C1534( C1533 C1534 ) C1533_=_C1535( C1533 C1535 ) C1533_=_C1536( C1533 C1536 ) \nC1533_=_C1537( C1533 C1537 ) C1533_=_C1538( C1533 C1538 ) C1533_=_C1539( C1533 C1539 ) C1533_=_C1540( C1533 C1540 ) C1533_=_C1542( C1533 C1542 ) C1533_=_C1543( C1533 C1543 ) \nC1533_=_C1544( C1533 C1544 ) C1533_=_C1545( C1533 C1545 ) C1533_=_C1546( C1533 C1546 ) C1533_=_C1547( C1533 C1547 ) C1533_=_C1548( C1533 C1548 ) C1533_=_C1549( C1533 C1549 ) \nC1533_=_C1550( C1533 C1550 ) C1533_=_C1563( C1533 C1563 ) C1533_=_C1592( C1533 C1592 ) C1533_=_C1864( C1533 C1864 ) C1533_=_C1865( C1533 C1865 ) C1533_=_C1866( C1533 C1866 ) \nC1533_=_C1867( C1533 C1867 ) C1533_=_C1868( C1533 C1868 ) C1533_=_C1869( C1533 C1869 ) C1533_=_C1870( C1533 C1870 ) C1533_=_C1871( C1533 C1871 ) C1533_=_C1872( C1533 C1872 ) \nC1533_=_C1873( C1533 C1873 ) C1534_=_C1535( C1534 C1535 ) C1534_=_C1536( C1534 C1536 ) C1534_=_C1537( C1534 C1537 ) C1534_=_C1538( C1534 C1538 ) C1534_=_C1539( C1534 C1539 ) \nC1534_=_C1540( C1534 C1540 ) C1534_=_C1542( C1534 C1542 ) C1534_=_C1543( C1534 C1543 ) C1534_=_C1544( C1534 C1544 ) C1534_=_C1545( C1534 C1545 ) C1534_=_C1546( C1534 C1546 ) \nC1534_=_C1547( C1534 C1547 ) C1534_=_C1548( C1534 C1548 ) C1534_=_C1549( C1534 C1549 ) C1534_=_C1550( C1534 C1550 ) C1534_=_C1564( C1534 C1564 ) C1534_=_C1593( C1534 C1593 ) \nC1534_=_C1879( C1534 C1879 ) C1534_=_C1880( C1534 C1880 ) C1534_=_C1881( C1534 C1881 ) C1534_=_C1882( C1534 C1882 ) C1534_=_C1883( C1534 C1883 ) C1534_=_C1884( C1534 C1884 ) \nC1534_=_C1885( C1534 C1885 ) C1534_=_C1886( C1534 C1886 ) C1534_=_C1887( C1534 C1887 ) C1534_=_C1888( C1534 C1888 ) C1535_=_C1536( C1535 C1536 ) C1535_=_C1537( C1535 C1537 ) \nC1535_=_C1538( C1535 C1538 ) C1535_=_C1539( C1535 C1539 ) C1535_=_C1540( C1535 C1540 ) C1535_=_C1542( C1535 C1542 ) C1535_=_C1543( C1535 C1543 ) C1535_=_C1544( C1535 C1544 ) \nC1535_=_C1545( C1535 C1545 ) C1535_=_C1546( C1535 C1546 ) C1535_=_C1547( C1535 C1547 ) C1535_=_C1548( C1535 C1548 ) C1535_=_C1549( C1535 C1549 ) C1535_=_C1550( C1535 C1550 ) \nC1535_=_C1565( C1535 C1565 ) C1535_=_C1594( C1535 C1594 ) C1535_=_C1893( C1535 C1893 ) C1535_=_C1894( C1535 C1894 ) C1535_=_C1895( C1535 C1895 ) C1535_=_C1896( C1535 C1896 ) \nC1535_=_C1897( C1535 C1897 ) C1535_=_C1898( C1535 C1898 ) C1535_=_C1899( C1535 C1899 ) C1535_=_C1900( C1535 C1900 ) C1535_=_C1901( C1535 C1901 ) C1535_=_C1902( C1535 C1902 ) \nC1536_=_C1537( C1536 C1537 ) C1536_=_C1538( C1536 C1538 ) C1536_=_C1539( C1536 C1539 ) C1536_=_C1540( C1536 C1540 ) C1536_=_C1542( C1536 C1542 ) C1536_=_C1543( C1536 C1543 ) \nC1536_=_C1544( C1536 C1544 ) C1536_=_C1545( C1536 C1545 ) C1536_=_C1546( C1536 C1546 ) C1536_=_C1547( C1536 C1547 ) C1536_=_C1548( C1536 C1548 ) C1536_=_C1549( C1536 C1549 ) \nC1536_=_C1550( C1536 C1550 ) C1536_=_C1566( C1536 C1566 ) C1536_=_C1595( C1536 C1595 ) C1536_=_C1906( C1536 C1906 ) C1536_=_C1907( C1536 C1907 ) C1536_=_C1908( C1536 C1908 ) \nC1536_=_C1909( C1536 C1909 ) C1536_=_C1910( C1536 C1910 ) C1536_=_C1911( C1536 C1911 ) C1536_=_C1912( C1536 C1912 ) C1536_=_C1913( C1536 C1913 ) C1536_=_C1914( C1536 C1914 ) \nC1536_=_C1915( C1536 C1915 ) C1537_=_C1538( C1537 C1538 ) C1537_=_C1539( C1537 C1539 ) C1537_=_C1540( C1537 C1540 ) C1537_=_C1542( C1537 C1542 ) C1537_=_C1543( C1537 C1543 ) \nC1537_=_C1544( C1537 C1544 ) C1537_=_C1545( C1537 C1545 ) C1537_=_C1546( C1537 C1546 ) C1537_=_C1547( C1537 C1547 ) C1537_=_C1548( C1537 C1548 ) C1537_=_C1549( C1537 C1549 ) \nC1537_=_C1550( C1537 C1550 ) C1537_=_C1567( C1537 C1567 ) C1537_=_C1596( C1537 C1596 ) C1537_=_C1918( C1537 C1918 ) C1537_=_C1919( C1537 C1919 ) C1537_=_C1920( C1537 C1920 ) \nC1537_=_C1921( C1537 C1921 ) C1537_=_C1922( C1537 C1922 ) C1537_=_C1923( C1537 C1923 ) C1537_=_C1924( C1537 C1924 ) C1537_=_C1925( C1537 C1925 ) C1537_=_C1926( C1537 C1926 ) \nC1537_=_C1927( C1537 C1927 ) C1538_=_C1539( C1538 C1539 ) C1538_=_C1540( C1538 C1540 ) C1538_=_C1542( C1538 C1542 ) C1538_=_C1543( C1538 C1543 ) C1538_=_C1544( C1538 C1544 ) \nC1538_=_C1545( C1538 C1545 ) C1538_=_C1546( C1538 C1546 ) C1538_=_C1547( C1538 C1547 ) C1538_=_C1548( C1538 C1548 ) C1538_=_C1549( C1538 C1549 ) C1538_=_C1550( C1538 C1550 ) \nC1538_=_C1568( C1538 C1568 ) C1538_=_C1597( C1538 C1597 ) C1538_=_C1929( C1538 C1929 ) C1538_=_C1930( C1538 C1930 ) C1538_=_C1931( C1538 C1931 ) C1538_=_C1932( C1538 C1932 ) \nC1538_=_C1933( C1538 C1933 ) C1538_=_C1934( C1538 C1934 ) C1538_=_C1935( C1538 C1935 ) C1538_=_C1936( C1538 C1936 ) C1538_=_C1937( C1538 C1937 ) C1538_=_C1938( C1538 C1938 ) \nC1539_=_C1540( C1539 C1540 ) C1539_=_C1542( C1539 C1542 ) C1539_=_C1543( C1539 C1543 ) C1539_=_C1544( C1539 C1544 ) C1539_=_C1545( C1539 C1545 ) C1539_=_C1546( C1539 C1546 ) \nC1539_=_C1547( C1539 C1547 ) C1539_=_C1548( C1539 C1548 ) C1539_=_C1549( C1539 C1549 ) C1539_=_C1550( C1539 C1550 ) C1539_=_C1569( C1539 C1569 ) C1539_=_C1598( C1539 C1598 ) \nC1539_=_C1626( C1539 C1626 ) C1539_=_C1653( C1539 C1653 ) C1539_=_C1679( C1539 C1679 ) C1539_=_C1704( C1539 C1704 ) C1539_=_C1728( C1539 C1728 ) C1539_=_C1751( C1539 C1751 ) \nC1539_=_C1773( C1539 C1773 ) C1539_=_C1794( C1539 C1794 ) C1539_=_C1813( C1539 C1813 ) C1539_=_C1831( C1539 C1831 ) C1539_=_C1848( C1539 C1848 ) C1539_=_C1864( C1539 C1864 ) \nC1539_=_C1879( C1539 C1879 ) C1539_=_C1893( C1539 C1893 ) C1539_=_C1906( C1539 C1906 ) C1539_=_C1918( C1539 C1918 ) C1539_=_C1929( C1539 C1929 ) C1539_=_C1949( C1539 C1949 ) \nC1540_=_C1542( C1540 C1542 ) C1540_=_C1543( C1540 C1543 ) C1540_=_C1544( C1540 C1544 ) C1540_=_C1545( C1540 C1545 ) C1540_=_C1546( C1540 C1546 ) C1540_=_C1547( C1540 C1547 ) \nC1540_=_C1548( C1540 C1548 ) C1540_=_C1549( C1540 C1549 ) C1540_=_C1550( C1540 C1550 ) C1540_=_C1570( C1540 C1570 ) C1540_=_C1599( C1540 C1599 ) C1540_=_C1627( C1540 C1627 ) \nC1540_=_C1654( C1540 C1654 ) C1540_=_C1680( C1540 C1680 ) C1540_=_C1705( C1540 C1705 ) C1540_=_C1729( C1540 C1729 ) C1540_=_C1752( C1540 C1752 ) C1540_=_C1774( C1540 C1774 ) \nC1540_=_C1795( C1540 C1795 ) C1540_=_C1814( C1540 C1814 ) C1540_=_C1832( C1540 C1832 ) C1540_=_C1849( C1540 C1849 ) C1540_=_C1865( C1540 C1865 ) C1540_=_C1880( C1540 C1880 ) \nC1540_=_C1894( C1540 C1894 ) C1540_=_C1907( C1540 C1907 ) C1540_=_C1919( C1540 C1919 ) C1540_=_C1930( C1540 C1930 ) C1540_=_C1958( C1540 C1958 ) C1542_=_C1543( C1542 C1543 ) \nC1542_=_C1544( C1542 C1544 ) C1542_=_C1545( C1542 C1545 ) C1542_=_C1546( C1542 C1546 ) C1542_=_C1547( C1542 C1547 ) C1542_=_C1548( C1542 C1548 ) C1542_=_C1549( C1542 C1549 ) \nC1542_=_C1550( C1542 C1550 ) C1542_=_C1571( C1542 C1571 ) C1542_=_C1600(</w:t>
      </w:r>
    </w:p>
    <w:p>
      <w:pPr>
        <w:pStyle w:val="PreformattedText"/>
        <w:bidi w:val="0"/>
        <w:spacing w:before="0" w:after="0"/>
        <w:jc w:val="left"/>
        <w:rPr/>
      </w:pPr>
      <w:r>
        <w:rPr/>
        <w:t xml:space="preserve"> </w:t>
      </w:r>
      <w:r>
        <w:rPr/>
        <w:t>C1542 C1600 ) C1542_=_C1628( C1542 C1628 ) C1542_=_C1655( C1542 C1655 ) C1542_=_C1681( C1542 C1681 ) \nC1542_=_C1706( C1542 C1706 ) C1542_=_C1730( C1542 C1730 ) C1542_=_C1753( C1542 C1753 ) C1542_=_C1775( C1542 C1775 ) C1542_=_C1796( C1542 C1796 ) C1542_=_C1815( C1542 C1815 ) \nC1542_=_C1833( C1542 C1833 ) C1542_=_C1850( C1542 C1850 ) C1542_=_C1866( C1542 C1866 ) C1542_=_C1881( C1542 C1881 ) C1542_=_C1895( C1542 C1895 ) C1542_=_C1908( C1542 C1908 ) \nC1542_=_C1920( C1542 C1920 ) C1542_=_C1931( C1542 C1931 ) C1542_=_C1966( C1542 C1966 ) C1543_=_C1544( C1543 C1544 ) C1543_=_C1545( C1543 C1545 ) C1543_=_C1546( C1543 C1546 ) \nC1543_=_C1547( C1543 C1547 ) C1543_=_C1548( C1543 C1548 ) C1543_=_C1549( C1543 C1549 ) C1543_=_C1550( C1543 C1550 ) C1543_=_C1573( C1543 C1573 ) C1543_=_C1601( C1543 C1601 ) \nC1543_=_C1629( C1543 C1629 ) C1543_=_C1656( C1543 C1656 ) C1543_=_C1682( C1543 C1682 ) C1543_=_C1707( C1543 C1707 ) C1543_=_C1731( C1543 C1731 ) C1543_=_C1754( C1543 C1754 ) \nC1543_=_C1776( C1543 C1776 ) C1543_=_C1797( C1543 C1797 ) C1543_=_C1816( C1543 C1816 ) C1543_=_C1834( C1543 C1834 ) C1543_=_C1851( C1543 C1851 ) C1543_=_C1867( C1543 C1867 ) \nC1543_=_C1882( C1543 C1882 ) C1543_=_C1896( C1543 C1896 ) C1543_=_C1909( C1543 C1909 ) C1543_=_C1921( C1543 C1921 ) C1543_=_C1932( C1543 C1932 ) C1543_=_C1973( C1543 C1973 ) \nC1544_=_C1545( C1544 C1545 ) C1544_=_C1546( C1544 C1546 ) C1544_=_C1547( C1544 C1547 ) C1544_=_C1548( C1544 C1548 ) C1544_=_C1549( C1544 C1549 ) C1544_=_C1550( C1544 C1550 ) \nC1544_=_C1574( C1544 C1574 ) C1544_=_C1603( C1544 C1603 ) C1544_=_C1630( C1544 C1630 ) C1544_=_C1657( C1544 C1657 ) C1544_=_C1683( C1544 C1683 ) C1544_=_C1708( C1544 C1708 ) \nC1544_=_C1732( C1544 C1732 ) C1544_=_C1755( C1544 C1755 ) C1544_=_C1777( C1544 C1777 ) C1544_=_C1798( C1544 C1798 ) C1544_=_C1817( C1544 C1817 ) C1544_=_C1835( C1544 C1835 ) \nC1544_=_C1852( C1544 C1852 ) C1544_=_C1868( C1544 C1868 ) C1544_=_C1883( C1544 C1883 ) C1544_=_C1897( C1544 C1897 ) C1544_=_C1910( C1544 C1910 ) C1544_=_C1922( C1544 C1922 ) \nC1544_=_C1933( C1544 C1933 ) C1544_=_C1979( C1544 C1979 ) C1545_=_C1546( C1545 C1546 ) C1545_=_C1547( C1545 C1547 ) C1545_=_C1548( C1545 C1548 ) C1545_=_C1549( C1545 C1549 ) \nC1545_=_C1550( C1545 C1550 ) C1545_=_C1575( C1545 C1575 ) C1545_=_C1604( C1545 C1604 ) C1545_=_C1632( C1545 C1632 ) C1545_=_C1658( C1545 C1658 ) C1545_=_C1684( C1545 C1684 ) \nC1545_=_C1709( C1545 C1709 ) C1545_=_C1733( C1545 C1733 ) C1545_=_C1756( C1545 C1756 ) C1545_=_C1778( C1545 C1778 ) C1545_=_C1799( C1545 C1799 ) C1545_=_C1818( C1545 C1818 ) \nC1545_=_C1836( C1545 C1836 ) C1545_=_C1853( C1545 C1853 ) C1545_=_C1869( C1545 C1869 ) C1545_=_C1884( C1545 C1884 ) C1545_=_C1898( C1545 C1898 ) C1545_=_C1911( C1545 C1911 ) \nC1545_=_C1923( C1545 C1923 ) C1545_=_C1934( C1545 C1934 ) C1545_=_C1984( C1545 C1984 ) C1546_=_C1547( C1546 C1547 ) C1546_=_C1548( C1546 C1548 ) C1546_=_C1549( C1546 C1549 ) \nC1546_=_C1550( C1546 C1550 ) C1546_=_C1576( C1546 C1576 ) C1546_=_C1605( C1546 C1605 ) C1546_=_C1633( C1546 C1633 ) C1546_=_C1660( C1546 C1660 ) C1546_=_C1685( C1546 C1685 ) \nC1546_=_C1710( C1546 C1710 ) C1546_=_C1734( C1546 C1734 ) C1546_=_C1757( C1546 C1757 ) C1546_=_C1779( C1546 C1779 ) C1546_=_C1800( C1546 C1800 ) C1546_=_C1819( C1546 C1819 ) \nC1546_=_C1837( C1546 C1837 ) C1546_=_C1854( C1546 C1854 ) C1546_=_C1870( C1546 C1870 ) C1546_=_C1885( C1546 C1885 ) C1546_=_C1899( C1546 C1899 ) C1546_=_C1912( C1546 C1912 ) \nC1546_=_C1924( C1546 C1924 ) C1546_=_C1935( C1546 C1935 ) C1546_=_C1988( C1546 C1988 ) C1547_=_C1548( C1547 C1548 ) C1547_=_C1549( C1547 C1549 ) C1547_=_C1550( C1547 C1550 ) \nC1547_=_C1577( C1547 C1577 ) C1547_=_C1606( C1547 C1606 ) C1547_=_C1634( C1547 C1634 ) C1547_=_C1661( C1547 C1661 ) C1547_=_C1687( C1547 C1687 ) C1547_=_C1711( C1547 C1711 ) \nC1547_=_C1735( C1547 C1735 ) C1547_=_C1758( C1547 C1758 ) C1547_=_C1780( C1547 C1780 ) C1547_=_C1801( C1547 C1801 ) C1547_=_C1820( C1547 C1820 ) C1547_=_C1838( C1547 C1838 ) \nC1547_=_C1855( C1547 C1855 ) C1547_=_C1871( C1547 C1871 ) C1547_=_C1886( C1547 C1886 ) C1547_=_C1900( C1547 C1900 ) C1547_=_C1913( C1547 C1913 ) C1547_=_C1925( C1547 C1925 ) \nC1547_=_C1936( C1547 C1936 ) C1547_=_C1991( C1547 C1991 ) C1548_=_C1549( C1548 C1549 ) C1548_=_C1550( C1548 C1550 ) C1548_=_C1578( C1548 C1578 ) C1548_=_C1607( C1548 C1607 ) \nC1548_=_C1635( C1548 C1635 ) C1548_=_C1662( C1548 C1662 ) C1548_=_C1688( C1548 C1688 ) C1548_=_C1713( C1548 C1713 ) C1548_=_C1736( C1548 C1736 ) C1548_=_C1759( C1548 C1759 ) \nC1548_=_C1781( C1548 C1781 ) C1548_=_C1802( C1548 C1802 ) C1548_=_C1821( C1548 C1821 ) C1548_=_C1839( C1548 C1839 ) C1548_=_C1856( C1548 C1856 ) C1548_=_C1872( C1548 C1872 ) \nC1548_=_C1887( C1548 C1887 ) C1548_=_C1901( C1548 C1901 ) C1548_=_C1914( C1548 C1914 ) C1548_=_C1926( C1548 C1926 ) C1548_=_C1937( C1548 C1937 ) C1548_=_C1993( C1548 C1993 ) \nC1549_=_C1550( C1549 C1550 ) C1549_=_C1579( C1549 C1579 ) C1549_=_C1608( C1549 C1608 ) C1549_=_C1636( C1549 C1636 ) C1549_=_C1663( C1549 C1663 ) C1549_=_C1689( C1549 C1689 ) \nC1549_=_C1714( C1549 C1714 ) C1549_=_C1738( C1549 C1738 ) C1549_=_C1760( C1549 C1760 ) C1549_=_C1782( C1549 C1782 ) C1549_=_C1803( C1549 C1803 ) C1549_=_C1822( C1549 C1822 ) \nC1549_=_C1840( C1549 C1840 ) C1549_=_C1857( C1549 C1857 ) C1549_=_C1873( C1549 C1873 ) C1549_=_C1888( C1549 C1888 ) C1549_=_C1902( C1549 C1902 ) C1549_=_C1915( C1549 C1915 ) \nC1549_=_C1927( C1549 C1927 ) C1549_=_C1938( C1549 C1938 ) C1549_=_C1994( C1549 C1994 ) C1550_=_C1580( C1550 C1580 ) C1550_=_C1609( C1550 C1609 ) C1550_=_C1949( C1550 C1949 ) \nC1550_=_C1958( C1550 C1958 ) C1550_=_C1966( C1550 C1966 ) C1550_=_C1973( C1550 C1973 ) C1550_=_C1979( C1550 C1979 ) C1550_=_C1984( C1550 C1984 ) C1550_=_C1988( C1550 C1988 ) \nC1550_=_C1991( C1550 C1991 ) C1550_=_C1993( C1550 C1993 ) C1550_=_C1994( C1550 C1994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2_=_C1573( C1552 C1573 ) C1552_=_C1574( C1552 C1574 ) \nC1552_=_C1575( C1552 C1575 ) C1552_=_C1576( C1552 C1576 ) C1552_=_C1577( C1552 C1577 ) C1552_=_C1578( C1552 C1578 ) C1552_=_C1579( C1552 C1579 ) C1552_=_C1580( C1552 C1580 ) \nC1552_=_C1581( C1552 C1581 ) C1552_=_C1626( C1552 C1626 ) C1552_=_C1627( C1552 C1627 ) C1552_=_C1628( C1552 C1628 ) C1552_=_C1629( C1552 C1629 ) C1552_=_C1630( C1552 C1630 ) \nC1552_=_C1632( C1552 C1632 ) C1552_=_C1633( C1552 C1633 ) C1552_=_C1634( C1552 C1634 ) C1552_=_C1635( C1552 C1635 ) C1552_=_C1636( C1552 C1636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3_=_C1570( C1553 C1570 ) C1553_=_C1571( C1553 C1571 ) C1553_=_C1573( C1553 C1573 ) \nC1553_=_C1574( C1553 C1574 ) C1553_=_C1575( C1553 C1575 ) C1553_=_C1576( C1553 C1576 ) C1553_=_C1577( C1553 C1577 ) C1553_=_C1578( C1553 C1578 ) C1553_=_C1579( C1553 C1579 ) \nC1553_=_C1580( C1553 C1580 ) C1553_=_C1582( C1553 C1582 ) C1553_=_C1653( C1553 C1653 ) C1553_=_C1654( C1553 C1654 ) C1553_=_C1655( C1553 C1655 ) C1553_=_C1656( C1553 C1656 ) \nC1553_=_C1657( C1553 C1657 ) C1553_=_C1658( C1553 C1658 ) C1553_=_C1660( C1553 C1660 ) C1553_=_C1661( C1553 C1661 ) C1553_=_C1662( C1553 C1662 ) C1553_=_C1663( C1553 C1663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4_=_C1571( C1554 C1571 ) C1554_=_C1573( C1554 C1573 ) \nC1554_=_C1574( C1554 C1574 ) C1554_=_C1575( C1554 C1575 ) C1554_=_C1576( C1554 C1576 ) C1554_=_C1577( C1554 C1577 ) C1554_=_C1578( C1554 C1578 ) C1554_=_C1579( C1554 C1579 ) \nC1554_=_C1580( C1554 C1580 ) C1554_=_C1583( C1554 C1583 ) C1554_=_C1679( C1554 C1679 ) C1554_=_C1680( C1554 C1680 ) C1554_=_C1681( C1554 C1681 ) C1554_=_C1682( C1554 C1682 ) \nC1554_=_C1683( C1554 C1683 ) C1554_=_C1684( C1554 C1684 ) C1554_=_C1685( C1554 C1685 ) C1554_=_C1687( C1554 C1687 ) C1554_=_C1688( C1554 C1688 ) C1554_=_C1689( C1554 C1689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3( C1555 C1573 ) C1555_=_C1574( C1555 C1574 ) \nC1555_=_C1575( C1555 C1575 ) C1555_=_C1576( C1555 C1576 ) C1555_=_C1577( C1555 C1577 ) C1555_=_C1578( C1555 C1578 ) C1555_=_C1579( C1555 C1579 ) C1555_=_C1580( C1555 C1580 ) \nC1555_=_C1584( C1555 C1584 ) C1555_=_C1704( C1555 C1704 ) C1555_=_C1705( C1555 C1705 ) C1555_=_C1706( C1555 C1706 ) C1555_=_C1707(</w:t>
      </w:r>
    </w:p>
    <w:p>
      <w:pPr>
        <w:pStyle w:val="PreformattedText"/>
        <w:bidi w:val="0"/>
        <w:spacing w:before="0" w:after="0"/>
        <w:jc w:val="left"/>
        <w:rPr/>
      </w:pPr>
      <w:r>
        <w:rPr/>
        <w:t xml:space="preserve"> </w:t>
      </w:r>
      <w:r>
        <w:rPr/>
        <w:t>C1555 C1707 ) C1555_=_C1708( C1555 C1708 ) \nC1555_=_C1709( C1555 C1709 ) C1555_=_C1710( C1555 C1710 ) C1555_=_C1711( C1555 C1711 ) C1555_=_C1713( C1555 C1713 ) C1555_=_C1714( C1555 C1714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3( C1556 C1573 ) C1556_=_C1574( C1556 C1574 ) C1556_=_C1575( C1556 C1575 ) C1556_=_C1576( C1556 C1576 ) \nC1556_=_C1577( C1556 C1577 ) C1556_=_C1578( C1556 C1578 ) C1556_=_C1579( C1556 C1579 ) C1556_=_C1580( C1556 C1580 ) C1556_=_C1585( C1556 C1585 ) C1556_=_C1728( C1556 C1728 ) \nC1556_=_C1729( C1556 C1729 ) C1556_=_C1730( C1556 C1730 ) C1556_=_C1731( C1556 C1731 ) C1556_=_C1732( C1556 C1732 ) C1556_=_C1733( C1556 C1733 ) C1556_=_C1734( C1556 C1734 ) \nC1556_=_C1735( C1556 C1735 ) C1556_=_C1736( C1556 C1736 ) C1556_=_C1738( C1556 C1738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3( C1557 C1573 ) \nC1557_=_C1574( C1557 C1574 ) C1557_=_C1575( C1557 C1575 ) C1557_=_C1576( C1557 C1576 ) C1557_=_C1577( C1557 C1577 ) C1557_=_C1578( C1557 C1578 ) C1557_=_C1579( C1557 C1579 ) \nC1557_=_C1580( C1557 C1580 ) C1557_=_C1586( C1557 C1586 ) C1557_=_C1751( C1557 C1751 ) C1557_=_C1752( C1557 C1752 ) C1557_=_C1753( C1557 C1753 ) C1557_=_C1754( C1557 C1754 ) \nC1557_=_C1755( C1557 C1755 ) C1557_=_C1756( C1557 C1756 ) C1557_=_C1757( C1557 C1757 ) C1557_=_C1758( C1557 C1758 ) C1557_=_C1759( C1557 C1759 ) C1557_=_C1760( C1557 C1760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3( C1558 C1573 ) C1558_=_C1574( C1558 C1574 ) C1558_=_C1575( C1558 C1575 ) C1558_=_C1576( C1558 C1576 ) C1558_=_C1577( C1558 C1577 ) \nC1558_=_C1578( C1558 C1578 ) C1558_=_C1579( C1558 C1579 ) C1558_=_C1580( C1558 C1580 ) C1558_=_C1587( C1558 C1587 ) C1558_=_C1773( C1558 C1773 ) C1558_=_C1774( C1558 C1774 ) \nC1558_=_C1775( C1558 C1775 ) C1558_=_C1776( C1558 C1776 ) C1558_=_C1777( C1558 C1777 ) C1558_=_C1778( C1558 C1778 ) C1558_=_C1779( C1558 C1779 ) C1558_=_C1780( C1558 C1780 ) \nC1558_=_C1781( C1558 C1781 ) C1558_=_C1782( C1558 C1782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3( C1559 C1573 ) C1559_=_C1574( C1559 C1574 ) C1559_=_C1575( C1559 C1575 ) C1559_=_C1576( C1559 C1576 ) \nC1559_=_C1577( C1559 C1577 ) C1559_=_C1578( C1559 C1578 ) C1559_=_C1579( C1559 C1579 ) C1559_=_C1580( C1559 C1580 ) C1559_=_C1588( C1559 C1588 ) C1559_=_C1794( C1559 C1794 ) \nC1559_=_C1795( C1559 C1795 ) C1559_=_C1796( C1559 C1796 ) C1559_=_C1797( C1559 C1797 ) C1559_=_C1798( C1559 C1798 ) C1559_=_C1799( C1559 C1799 ) C1559_=_C1800( C1559 C1800 ) \nC1559_=_C1801( C1559 C1801 ) C1559_=_C1802( C1559 C1802 ) C1559_=_C1803( C1559 C1803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3( C1560 C1573 ) C1560_=_C1574( C1560 C1574 ) C1560_=_C1575( C1560 C1575 ) C1560_=_C1576( C1560 C1576 ) \nC1560_=_C1577( C1560 C1577 ) C1560_=_C1578( C1560 C1578 ) C1560_=_C1579( C1560 C1579 ) C1560_=_C1580( C1560 C1580 ) C1560_=_C1589( C1560 C1589 ) C1560_=_C1813( C1560 C1813 ) \nC1560_=_C1814( C1560 C1814 ) C1560_=_C1815( C1560 C1815 ) C1560_=_C1816( C1560 C1816 ) C1560_=_C1817( C1560 C1817 ) C1560_=_C1818( C1560 C1818 ) C1560_=_C1819( C1560 C1819 ) \nC1560_=_C1820( C1560 C1820 ) C1560_=_C1821( C1560 C1821 ) C1560_=_C1822( C1560 C1822 ) C1561_=_C1562( C1561 C1562 ) C1561_=_C1563( C1561 C1563 ) C1561_=_C1564( C1561 C1564 ) \nC1561_=_C1565( C1561 C1565 ) C1561_=_C1566( C1561 C1566 ) C1561_=_C1567( C1561 C1567 ) C1561_=_C1568( C1561 C1568 ) C1561_=_C1569( C1561 C1569 ) C1561_=_C1570( C1561 C1570 ) \nC1561_=_C1571( C1561 C1571 ) C1561_=_C1573( C1561 C1573 ) C1561_=_C1574( C1561 C1574 ) C1561_=_C1575( C1561 C1575 ) C1561_=_C1576( C1561 C1576 ) C1561_=_C1577( C1561 C1577 ) \nC1561_=_C1578( C1561 C1578 ) C1561_=_C1579( C1561 C1579 ) C1561_=_C1580( C1561 C1580 ) C1561_=_C1590( C1561 C1590 ) C1561_=_C1831( C1561 C1831 ) C1561_=_C1832( C1561 C1832 ) \nC1561_=_C1833( C1561 C1833 ) C1561_=_C1834( C1561 C1834 ) C1561_=_C1835( C1561 C1835 ) C1561_=_C1836( C1561 C1836 ) C1561_=_C1837( C1561 C1837 ) C1561_=_C1838( C1561 C1838 ) \nC1561_=_C1839( C1561 C1839 ) C1561_=_C1840( C1561 C1840 ) C1562_=_C1563( C1562 C1563 ) C1562_=_C1564( C1562 C1564 ) C1562_=_C1565( C1562 C1565 ) C1562_=_C1566( C1562 C1566 ) \nC1562_=_C1567( C1562 C1567 ) C1562_=_C1568( C1562 C1568 ) C1562_=_C1569( C1562 C1569 ) C1562_=_C1570( C1562 C1570 ) C1562_=_C1571( C1562 C1571 ) C1562_=_C1573( C1562 C1573 ) \nC1562_=_C1574( C1562 C1574 ) C1562_=_C1575( C1562 C1575 ) C1562_=_C1576( C1562 C1576 ) C1562_=_C1577( C1562 C1577 ) C1562_=_C1578( C1562 C1578 ) C1562_=_C1579( C1562 C1579 ) \nC1562_=_C1580( C1562 C1580 ) C1562_=_C1591( C1562 C1591 ) C1562_=_C1848( C1562 C1848 ) C1562_=_C1849( C1562 C1849 ) C1562_=_C1850( C1562 C1850 ) C1562_=_C1851( C1562 C1851 ) \nC1562_=_C1852( C1562 C1852 ) C1562_=_C1853( C1562 C1853 ) C1562_=_C1854( C1562 C1854 ) C1562_=_C1855( C1562 C1855 ) C1562_=_C1856( C1562 C1856 ) C1562_=_C1857( C1562 C1857 ) \nC1563_=_C1564( C1563 C1564 ) C1563_=_C1565( C1563 C1565 ) C1563_=_C1566( C1563 C1566 ) C1563_=_C1567( C1563 C1567 ) C1563_=_C1568( C1563 C1568 ) C1563_=_C1569( C1563 C1569 ) \nC1563_=_C1570( C1563 C1570 ) C1563_=_C1571( C1563 C1571 ) C1563_=_C1573( C1563 C1573 ) C1563_=_C1574( C1563 C1574 ) C1563_=_C1575( C1563 C1575 ) C1563_=_C1576( C1563 C1576 ) \nC1563_=_C1577( C1563 C1577 ) C1563_=_C1578( C1563 C1578 ) C1563_=_C1579( C1563 C1579 ) C1563_=_C1580( C1563 C1580 ) C1563_=_C1592( C1563 C1592 ) C1563_=_C1864( C1563 C1864 ) \nC1563_=_C1865( C1563 C1865 ) C1563_=_C1866( C1563 C1866 ) C1563_=_C1867( C1563 C1867 ) C1563_=_C1868( C1563 C1868 ) C1563_=_C1869( C1563 C1869 ) C1563_=_C1870( C1563 C1870 ) \nC1563_=_C1871( C1563 C1871 ) C1563_=_C1872( C1563 C1872 ) C1563_=_C1873( C1563 C1873 ) C1564_=_C1565( C1564 C1565 ) C1564_=_C1566( C1564 C1566 ) C1564_=_C1567( C1564 C1567 ) \nC1564_=_C1568( C1564 C1568 ) C1564_=_C1569( C1564 C1569 ) C1564_=_C1570( C1564 C1570 ) C1564_=_C1571( C1564 C1571 ) C1564_=_C1573( C1564 C1573 ) C1564_=_C1574( C1564 C1574 ) \nC1564_=_C1575( C1564 C1575 ) C1564_=_C1576( C1564 C1576 ) C1564_=_C1577( C1564 C1577 ) C1564_=_C1578( C1564 C1578 ) C1564_=_C1579( C1564 C1579 ) C1564_=_C1580( C1564 C1580 ) \nC1564_=_C1593( C1564 C1593 ) C1564_=_C1879( C1564 C1879 ) C1564_=_C1880( C1564 C1880 ) C1564_=_C1881( C1564 C1881 ) C1564_=_C1882( C1564 C1882 ) C1564_=_C1883( C1564 C1883 ) \nC1564_=_C1884( C1564 C1884 ) C1564_=_C1885( C1564 C1885 ) C1564_=_C1886( C1564 C1886 ) C1564_=_C1887( C1564 C1887 ) C1564_=_C1888( C1564 C1888 ) C1565_=_C1566( C1565 C1566 ) \nC1565_=_C1567( C1565 C1567 ) C1565_=_C1568( C1565 C1568 ) C1565_=_C1569( C1565 C1569 ) C1565_=_C1570( C1565 C1570 ) C1565_=_C1571( C1565 C1571 ) C1565_=_C1573( C1565 C1573 ) \nC1565_=_C1574( C1565 C1574 ) C1565_=_C1575( C1565 C1575 ) C1565_=_C1576( C1565 C1576 ) C1565_=_C1577( C1565 C1577 ) C1565_=_C1578( C1565 C1578 ) C1565_=_C1579( C1565 C1579 ) \nC1565_=_C1580( C1565 C1580 ) C1565_=_C1594( C1565 C1594 ) C1565_=_C1893( C1565 C1893 ) C1565_=_C1894( C1565 C1894 ) C1565_=_C1895( C1565 C1895 ) C1565_=_C1896( C1565 C1896 ) \nC1565_=_C1897( C1565 C1897 ) C1565_=_C1898( C1565 C1898 ) C1565_=_C1899( C1565 C1899 ) C1565_=_C1900( C1565 C1900 ) C1565_=_C1901( C1565 C1901 ) C1565_=_C1902( C1565 C1902 ) \nC1566_=_C1567( C1566 C1567 ) C1566_=_C1568( C1566 C1568 ) C1566_=_C1569( C1566 C1569 ) C1566_=_C1570( C1566 C1570 ) C1566_=_C1571( C1566 C1571 ) C1566_=_C1573( C1566 C1573 ) \nC1566_=_C1574( C1566 C1574 ) C1566_=_C1575( C1566 C1575 ) C1566_=_C1576( C1566 C1576 ) C1566_=_C1577( C1566 C1577 ) C1566_=_C1578( C1566 C1578 ) C1566_=_C1579( C1566 C1579 ) \nC1566_=_C1580( C1566 C1580 ) C1566_=_C1595( C1566 C1595 ) C1566_=_C1906( C1566 C1906 ) C1566_=_C1907( C1566 C1907 ) C1566_=_C1908( C1566 C1908 ) C1566_=_C1909( C1566 C1909 ) \nC1566_=_C1910( C1566 C1910 ) C1566_=_C1911( C1566 C1911 ) C1566_=_C1912( C1566 C1912 ) C1566_=_C1913( C1566 C1913 ) C1566_=_C1914( C1566 C1914 ) C1566_=_C1915( C1566 C1915 ) \nC1567_=_C1568( C1567 C1568 ) C1567_=_C1569( C1567 C1569 ) C1567_=_C1570( C1567 C1570 ) C1567_=_C1571( C1567 C1571 ) C1567_=_C1573( C1567 C1573 ) C1567_=_C1574( C1567 C1574 ) \nC1567_=_C1575( C1567 C1575 ) C1567_=_C1576( C1567 C1576 ) C1567_=_C1577( C1567 C1577 ) C1567_=_C1578( C1567 C1578 ) C1567_=_C1579( C1567 C1579 ) C1567_=_C1580( C1567 C1580 ) \nC1567_=_C1596(</w:t>
      </w:r>
    </w:p>
    <w:p>
      <w:pPr>
        <w:pStyle w:val="PreformattedText"/>
        <w:bidi w:val="0"/>
        <w:spacing w:before="0" w:after="0"/>
        <w:jc w:val="left"/>
        <w:rPr/>
      </w:pPr>
      <w:r>
        <w:rPr/>
        <w:t xml:space="preserve"> </w:t>
      </w:r>
      <w:r>
        <w:rPr/>
        <w:t>C1567 C1596 ) C1567_=_C1918( C1567 C1918 ) C1567_=_C1919( C1567 C1919 ) C1567_=_C1920( C1567 C1920 ) C1567_=_C1921( C1567 C1921 ) C1567_=_C1922( C1567 C1922 ) \nC1567_=_C1923( C1567 C1923 ) C1567_=_C1924( C1567 C1924 ) C1567_=_C1925( C1567 C1925 ) C1567_=_C1926( C1567 C1926 ) C1567_=_C1927( C1567 C1927 ) C1568_=_C1569( C1568 C1569 ) \nC1568_=_C1570( C1568 C1570 ) C1568_=_C1571( C1568 C1571 ) C1568_=_C1573( C1568 C1573 ) C1568_=_C1574( C1568 C1574 ) C1568_=_C1575( C1568 C1575 ) C1568_=_C1576( C1568 C1576 ) \nC1568_=_C1577( C1568 C1577 ) C1568_=_C1578( C1568 C1578 ) C1568_=_C1579( C1568 C1579 ) C1568_=_C1580( C1568 C1580 ) C1568_=_C1597( C1568 C1597 ) C1568_=_C1929( C1568 C1929 ) \nC1568_=_C1930( C1568 C1930 ) C1568_=_C1931( C1568 C1931 ) C1568_=_C1932( C1568 C1932 ) C1568_=_C1933( C1568 C1933 ) C1568_=_C1934( C1568 C1934 ) C1568_=_C1935( C1568 C1935 ) \nC1568_=_C1936( C1568 C1936 ) C1568_=_C1937( C1568 C1937 ) C1568_=_C1938( C1568 C1938 ) C1569_=_C1570( C1569 C1570 ) C1569_=_C1571( C1569 C1571 ) C1569_=_C1573( C1569 C1573 ) \nC1569_=_C1574( C1569 C1574 ) C1569_=_C1575( C1569 C1575 ) C1569_=_C1576( C1569 C1576 ) C1569_=_C1577( C1569 C1577 ) C1569_=_C1578( C1569 C1578 ) C1569_=_C1579( C1569 C1579 ) \nC1569_=_C1580( C1569 C1580 ) C1569_=_C1598( C1569 C1598 ) C1569_=_C1626( C1569 C1626 ) C1569_=_C1653( C1569 C1653 ) C1569_=_C1679( C1569 C1679 ) C1569_=_C1704( C1569 C1704 ) \nC1569_=_C1728( C1569 C1728 ) C1569_=_C1751( C1569 C1751 ) C1569_=_C1773( C1569 C1773 ) C1569_=_C1794( C1569 C1794 ) C1569_=_C1813( C1569 C1813 ) C1569_=_C1831( C1569 C1831 ) \nC1569_=_C1848( C1569 C1848 ) C1569_=_C1864( C1569 C1864 ) C1569_=_C1879( C1569 C1879 ) C1569_=_C1893( C1569 C1893 ) C1569_=_C1906( C1569 C1906 ) C1569_=_C1918( C1569 C1918 ) \nC1569_=_C1929( C1569 C1929 ) C1569_=_C1949( C1569 C1949 ) C1570_=_C1571( C1570 C1571 ) C1570_=_C1573( C1570 C1573 ) C1570_=_C1574( C1570 C1574 ) C1570_=_C1575( C1570 C1575 ) \nC1570_=_C1576( C1570 C1576 ) C1570_=_C1577( C1570 C1577 ) C1570_=_C1578( C1570 C1578 ) C1570_=_C1579( C1570 C1579 ) C1570_=_C1580( C1570 C1580 ) C1570_=_C1599( C1570 C1599 ) \nC1570_=_C1627( C1570 C1627 ) C1570_=_C1654( C1570 C1654 ) C1570_=_C1680( C1570 C1680 ) C1570_=_C1705( C1570 C1705 ) C1570_=_C1729( C1570 C1729 ) C1570_=_C1752( C1570 C1752 ) \nC1570_=_C1774( C1570 C1774 ) C1570_=_C1795( C1570 C1795 ) C1570_=_C1814( C1570 C1814 ) C1570_=_C1832( C1570 C1832 ) C1570_=_C1849( C1570 C1849 ) C1570_=_C1865( C1570 C1865 ) \nC1570_=_C1880( C1570 C1880 ) C1570_=_C1894( C1570 C1894 ) C1570_=_C1907( C1570 C1907 ) C1570_=_C1919( C1570 C1919 ) C1570_=_C1930( C1570 C1930 ) C1570_=_C1958( C1570 C1958 ) \nC1571_=_C1573( C1571 C1573 ) C1571_=_C1574( C1571 C1574 ) C1571_=_C1575( C1571 C1575 ) C1571_=_C1576( C1571 C1576 ) C1571_=_C1577( C1571 C1577 ) C1571_=_C1578( C1571 C1578 ) \nC1571_=_C1579( C1571 C1579 ) C1571_=_C1580( C1571 C1580 ) C1571_=_C1600( C1571 C1600 ) C1571_=_C1628( C1571 C1628 ) C1571_=_C1655( C1571 C1655 ) C1571_=_C1681( C1571 C1681 ) \nC1571_=_C1706( C1571 C1706 ) C1571_=_C1730( C1571 C1730 ) C1571_=_C1753( C1571 C1753 ) C1571_=_C1775( C1571 C1775 ) C1571_=_C1796( C1571 C1796 ) C1571_=_C1815( C1571 C1815 ) \nC1571_=_C1833( C1571 C1833 ) C1571_=_C1850( C1571 C1850 ) C1571_=_C1866( C1571 C1866 ) C1571_=_C1881( C1571 C1881 ) C1571_=_C1895( C1571 C1895 ) C1571_=_C1908( C1571 C1908 ) \nC1571_=_C1920( C1571 C1920 ) C1571_=_C1931( C1571 C1931 ) C1571_=_C1966( C1571 C1966 ) C1573_=_C1574( C1573 C1574 ) C1573_=_C1575( C1573 C1575 ) C1573_=_C1576( C1573 C1576 ) \nC1573_=_C1577( C1573 C1577 ) C1573_=_C1578( C1573 C1578 ) C1573_=_C1579( C1573 C1579 ) C1573_=_C1580( C1573 C1580 ) C1573_=_C1601( C1573 C1601 ) C1573_=_C1629( C1573 C1629 ) \nC1573_=_C1656( C1573 C1656 ) C1573_=_C1682( C1573 C1682 ) C1573_=_C1707( C1573 C1707 ) C1573_=_C1731( C1573 C1731 ) C1573_=_C1754( C1573 C1754 ) C1573_=_C1776( C1573 C1776 ) \nC1573_=_C1797( C1573 C1797 ) C1573_=_C1816( C1573 C1816 ) C1573_=_C1834( C1573 C1834 ) C1573_=_C1851( C1573 C1851 ) C1573_=_C1867( C1573 C1867 ) C1573_=_C1882( C1573 C1882 ) \nC1573_=_C1896( C1573 C1896 ) C1573_=_C1909( C1573 C1909 ) C1573_=_C1921( C1573 C1921 ) C1573_=_C1932( C1573 C1932 ) C1573_=_C1973( C1573 C1973 ) C1574_=_C1575( C1574 C1575 ) \nC1574_=_C1576( C1574 C1576 ) C1574_=_C1577( C1574 C1577 ) C1574_=_C1578( C1574 C1578 ) C1574_=_C1579( C1574 C1579 ) C1574_=_C1580( C1574 C1580 ) C1574_=_C1603( C1574 C1603 ) \nC1574_=_C1630( C1574 C1630 ) C1574_=_C1657( C1574 C1657 ) C1574_=_C1683( C1574 C1683 ) C1574_=_C1708( C1574 C1708 ) C1574_=_C1732( C1574 C1732 ) C1574_=_C1755( C1574 C1755 ) \nC1574_=_C1777( C1574 C1777 ) C1574_=_C1798( C1574 C1798 ) C1574_=_C1817( C1574 C1817 ) C1574_=_C1835( C1574 C1835 ) C1574_=_C1852( C1574 C1852 ) C1574_=_C1868( C1574 C1868 ) \nC1574_=_C1883( C1574 C1883 ) C1574_=_C1897( C1574 C1897 ) C1574_=_C1910( C1574 C1910 ) C1574_=_C1922( C1574 C1922 ) C1574_=_C1933( C1574 C1933 ) C1574_=_C1979( C1574 C1979 ) \nC1575_=_C1576( C1575 C1576 ) C1575_=_C1577( C1575 C1577 ) C1575_=_C1578( C1575 C1578 ) C1575_=_C1579( C1575 C1579 ) C1575_=_C1580( C1575 C1580 ) C1575_=_C1604( C1575 C1604 ) \nC1575_=_C1632( C1575 C1632 ) C1575_=_C1658( C1575 C1658 ) C1575_=_C1684( C1575 C1684 ) C1575_=_C1709( C1575 C1709 ) C1575_=_C1733( C1575 C1733 ) C1575_=_C1756( C1575 C1756 ) \nC1575_=_C1778( C1575 C1778 ) C1575_=_C1799( C1575 C1799 ) C1575_=_C1818( C1575 C1818 ) C1575_=_C1836( C1575 C1836 ) C1575_=_C1853( C1575 C1853 ) C1575_=_C1869( C1575 C1869 ) \nC1575_=_C1884( C1575 C1884 ) C1575_=_C1898( C1575 C1898 ) C1575_=_C1911( C1575 C1911 ) C1575_=_C1923( C1575 C1923 ) C1575_=_C1934( C1575 C1934 ) C1575_=_C1984( C1575 C1984 ) \nC1576_=_C1577( C1576 C1577 ) C1576_=_C1578( C1576 C1578 ) C1576_=_C1579( C1576 C1579 ) C1576_=_C1580( C1576 C1580 ) C1576_=_C1605( C1576 C1605 ) C1576_=_C1633( C1576 C1633 ) \nC1576_=_C1660( C1576 C1660 ) C1576_=_C1685( C1576 C1685 ) C1576_=_C1710( C1576 C1710 ) C1576_=_C1734( C1576 C1734 ) C1576_=_C1757( C1576 C1757 ) C1576_=_C1779( C1576 C1779 ) \nC1576_=_C1800( C1576 C1800 ) C1576_=_C1819( C1576 C1819 ) C1576_=_C1837( C1576 C1837 ) C1576_=_C1854( C1576 C1854 ) C1576_=_C1870( C1576 C1870 ) C1576_=_C1885( C1576 C1885 ) \nC1576_=_C1899( C1576 C1899 ) C1576_=_C1912( C1576 C1912 ) C1576_=_C1924( C1576 C1924 ) C1576_=_C1935( C1576 C1935 ) C1576_=_C1988( C1576 C1988 ) C1577_=_C1578( C1577 C1578 ) \nC1577_=_C1579( C1577 C1579 ) C1577_=_C1580( C1577 C1580 ) C1577_=_C1606( C1577 C1606 ) C1577_=_C1634( C1577 C1634 ) C1577_=_C1661( C1577 C1661 ) C1577_=_C1687( C1577 C1687 ) \nC1577_=_C1711( C1577 C1711 ) C1577_=_C1735( C1577 C1735 ) C1577_=_C1758( C1577 C1758 ) C1577_=_C1780( C1577 C1780 ) C1577_=_C1801( C1577 C1801 ) C1577_=_C1820( C1577 C1820 ) \nC1577_=_C1838( C1577 C1838 ) C1577_=_C1855( C1577 C1855 ) C1577_=_C1871( C1577 C1871 ) C1577_=_C1886( C1577 C1886 ) C1577_=_C1900( C1577 C1900 ) C1577_=_C1913( C1577 C1913 ) \nC1577_=_C1925( C1577 C1925 ) C1577_=_C1936( C1577 C1936 ) C1577_=_C1991( C1577 C1991 ) C1578_=_C1579( C1578 C1579 ) C1578_=_C1580( C1578 C1580 ) C1578_=_C1607( C1578 C1607 ) \nC1578_=_C1635( C1578 C1635 ) C1578_=_C1662( C1578 C1662 ) C1578_=_C1688( C1578 C1688 ) C1578_=_C1713( C1578 C1713 ) C1578_=_C1736( C1578 C1736 ) C1578_=_C1759( C1578 C1759 ) \nC1578_=_C1781( C1578 C1781 ) C1578_=_C1802( C1578 C1802 ) C1578_=_C1821( C1578 C1821 ) C1578_=_C1839( C1578 C1839 ) C1578_=_C1856( C1578 C1856 ) C1578_=_C1872( C1578 C1872 ) \nC1578_=_C1887( C1578 C1887 ) C1578_=_C1901( C1578 C1901 ) C1578_=_C1914( C1578 C1914 ) C1578_=_C1926( C1578 C1926 ) C1578_=_C1937( C1578 C1937 ) C1578_=_C1993( C1578 C1993 ) \nC1579_=_C1580( C1579 C1580 ) C1579_=_C1608( C1579 C1608 ) C1579_=_C1636( C1579 C1636 ) C1579_=_C1663( C1579 C1663 ) C1579_=_C1689( C1579 C1689 ) C1579_=_C1714( C1579 C1714 ) \nC1579_=_C1738( C1579 C1738 ) C1579_=_C1760( C1579 C1760 ) C1579_=_C1782( C1579 C1782 ) C1579_=_C1803( C1579 C1803 ) C1579_=_C1822( C1579 C1822 ) C1579_=_C1840( C1579 C1840 ) \nC1579_=_C1857( C1579 C1857 ) C1579_=_C1873( C1579 C1873 ) C1579_=_C1888( C1579 C1888 ) C1579_=_C1902( C1579 C1902 ) C1579_=_C1915( C1579 C1915 ) C1579_=_C1927( C1579 C1927 ) \nC1579_=_C1938( C1579 C1938 ) C1579_=_C1994( C1579 C1994 ) C1580_=_C1609( C1580 C1609 ) C1580_=_C1949( C1580 C1949 ) C1580_=_C1958( C1580 C1958 ) C1580_=_C1966( C1580 C1966 ) \nC1580_=_C1973( C1580 C1973 ) C1580_=_C1979( C1580 C1979 ) C1580_=_C1984( C1580 C1984 ) C1580_=_C1988( C1580 C1988 ) C1580_=_C1991( C1580 C1991 ) C1580_=_C1993( C1580 C1993 ) \nC1580_=_C1994( C1580 C1994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1_=_C1600( C1581 C1600 ) C1581_=_C1601( C1581 C1601 ) C1581_=_C1603( C1581 C1603 ) C1581_=_C1604( C1581 C1604 ) C1581_=_C1605( C1581 C1605 ) \nC1581_=_C1606( C1581 C1606 ) C1581_=_C1607( C1581 C1607 ) C1581_=_C1608( C1581 C1608 ) C1581_=_C1609( C1581 C1609 ) C1581_=_C1626( C1581 C1626 ) C1581_=_C1627( C1581 C1627 ) \nC1581_=_C1628( C1581 C1628 ) C1581_=_C1629( C1581 C1629 ) C1581_=_C1630( C1581 C1630 ) C1581_=_C1632( C1581 C1632 ) C1581_=_C1633( C1581 C1633 ) C1581_=_C1634( C1581 C1634 ) \nC1581_=_C1635( C1581 C1635 ) C1581_=_C1636( C1581 C1636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w:t>
      </w:r>
    </w:p>
    <w:p>
      <w:pPr>
        <w:pStyle w:val="PreformattedText"/>
        <w:bidi w:val="0"/>
        <w:spacing w:before="0" w:after="0"/>
        <w:jc w:val="left"/>
        <w:rPr/>
      </w:pPr>
      <w:r>
        <w:rPr/>
        <w:t xml:space="preserve"> </w:t>
      </w:r>
      <w:r>
        <w:rPr/>
        <w:t>C1582 C1595 ) C1582_=_C1596( C1582 C1596 ) C1582_=_C1597( C1582 C1597 ) C1582_=_C1598( C1582 C1598 ) \nC1582_=_C1599( C1582 C1599 ) C1582_=_C1600( C1582 C1600 ) C1582_=_C1601( C1582 C1601 ) C1582_=_C1603( C1582 C1603 ) C1582_=_C1604( C1582 C1604 ) C1582_=_C1605( C1582 C1605 ) \nC1582_=_C1606( C1582 C1606 ) C1582_=_C1607( C1582 C1607 ) C1582_=_C1608( C1582 C1608 ) C1582_=_C1609( C1582 C1609 ) C1582_=_C1653( C1582 C1653 ) C1582_=_C1654( C1582 C1654 ) \nC1582_=_C1655( C1582 C1655 ) C1582_=_C1656( C1582 C1656 ) C1582_=_C1657( C1582 C1657 ) C1582_=_C1658( C1582 C1658 ) C1582_=_C1660( C1582 C1660 ) C1582_=_C1661( C1582 C1661 ) \nC1582_=_C1662( C1582 C1662 ) C1582_=_C1663( C1582 C1663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0( C1583 C1600 ) C1583_=_C1601( C1583 C1601 ) C1583_=_C1603( C1583 C1603 ) C1583_=_C1604( C1583 C1604 ) C1583_=_C1605( C1583 C1605 ) C1583_=_C1606( C1583 C1606 ) \nC1583_=_C1607( C1583 C1607 ) C1583_=_C1608( C1583 C1608 ) C1583_=_C1609( C1583 C1609 ) C1583_=_C1679( C1583 C1679 ) C1583_=_C1680( C1583 C1680 ) C1583_=_C1681( C1583 C1681 ) \nC1583_=_C1682( C1583 C1682 ) C1583_=_C1683( C1583 C1683 ) C1583_=_C1684( C1583 C1684 ) C1583_=_C1685( C1583 C1685 ) C1583_=_C1687( C1583 C1687 ) C1583_=_C1688( C1583 C1688 ) \nC1583_=_C1689( C1583 C1689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3( C1584 C1603 ) C1584_=_C1604( C1584 C1604 ) C1584_=_C1605( C1584 C1605 ) C1584_=_C1606( C1584 C1606 ) C1584_=_C1607( C1584 C1607 ) C1584_=_C1608( C1584 C1608 ) \nC1584_=_C1609( C1584 C1609 ) C1584_=_C1704( C1584 C1704 ) C1584_=_C1705( C1584 C1705 ) C1584_=_C1706( C1584 C1706 ) C1584_=_C1707( C1584 C1707 ) C1584_=_C1708( C1584 C1708 ) \nC1584_=_C1709( C1584 C1709 ) C1584_=_C1710( C1584 C1710 ) C1584_=_C1711( C1584 C1711 ) C1584_=_C1713( C1584 C1713 ) C1584_=_C1714( C1584 C1714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0( C1585 C1600 ) C1585_=_C1601( C1585 C1601 ) C1585_=_C1603( C1585 C1603 ) C1585_=_C1604( C1585 C1604 ) C1585_=_C1605( C1585 C1605 ) \nC1585_=_C1606( C1585 C1606 ) C1585_=_C1607( C1585 C1607 ) C1585_=_C1608( C1585 C1608 ) C1585_=_C1609( C1585 C1609 ) C1585_=_C1728( C1585 C1728 ) C1585_=_C1729( C1585 C1729 ) \nC1585_=_C1730( C1585 C1730 ) C1585_=_C1731( C1585 C1731 ) C1585_=_C1732( C1585 C1732 ) C1585_=_C1733( C1585 C1733 ) C1585_=_C1734( C1585 C1734 ) C1585_=_C1735( C1585 C1735 ) \nC1585_=_C1736( C1585 C1736 ) C1585_=_C1738( C1585 C1738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3( C1586 C1603 ) \nC1586_=_C1604( C1586 C1604 ) C1586_=_C1605( C1586 C1605 ) C1586_=_C1606( C1586 C1606 ) C1586_=_C1607( C1586 C1607 ) C1586_=_C1608( C1586 C1608 ) C1586_=_C1609( C1586 C1609 ) \nC1586_=_C1751( C1586 C1751 ) C1586_=_C1752( C1586 C1752 ) C1586_=_C1753( C1586 C1753 ) C1586_=_C1754( C1586 C1754 ) C1586_=_C1755( C1586 C1755 ) C1586_=_C1756( C1586 C1756 ) \nC1586_=_C1757( C1586 C1757 ) C1586_=_C1758( C1586 C1758 ) C1586_=_C1759( C1586 C1759 ) C1586_=_C1760( C1586 C1760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3( C1587 C1603 ) C1587_=_C1604( C1587 C1604 ) C1587_=_C1605( C1587 C1605 ) C1587_=_C1606( C1587 C1606 ) C1587_=_C1607( C1587 C1607 ) C1587_=_C1608( C1587 C1608 ) \nC1587_=_C1609( C1587 C1609 ) C1587_=_C1773( C1587 C1773 ) C1587_=_C1774( C1587 C1774 ) C1587_=_C1775( C1587 C1775 ) C1587_=_C1776( C1587 C1776 ) C1587_=_C1777( C1587 C1777 ) \nC1587_=_C1778( C1587 C1778 ) C1587_=_C1779( C1587 C1779 ) C1587_=_C1780( C1587 C1780 ) C1587_=_C1781( C1587 C1781 ) C1587_=_C1782( C1587 C1782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3( C1588 C1603 ) C1588_=_C1604( C1588 C1604 ) C1588_=_C1605( C1588 C1605 ) C1588_=_C1606( C1588 C1606 ) C1588_=_C1607( C1588 C1607 ) C1588_=_C1608( C1588 C1608 ) \nC1588_=_C1609( C1588 C1609 ) C1588_=_C1794( C1588 C1794 ) C1588_=_C1795( C1588 C1795 ) C1588_=_C1796( C1588 C1796 ) C1588_=_C1797( C1588 C1797 ) C1588_=_C1798( C1588 C1798 ) \nC1588_=_C1799( C1588 C1799 ) C1588_=_C1800( C1588 C1800 ) C1588_=_C1801( C1588 C1801 ) C1588_=_C1802( C1588 C1802 ) C1588_=_C1803( C1588 C1803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3( C1589 C1603 ) \nC1589_=_C1604( C1589 C1604 ) C1589_=_C1605( C1589 C1605 ) C1589_=_C1606( C1589 C1606 ) C1589_=_C1607( C1589 C1607 ) C1589_=_C1608( C1589 C1608 ) C1589_=_C1609( C1589 C1609 ) \nC1589_=_C1813( C1589 C1813 ) C1589_=_C1814( C1589 C1814 ) C1589_=_C1815( C1589 C1815 ) C1589_=_C1816( C1589 C1816 ) C1589_=_C1817( C1589 C1817 ) C1589_=_C1818( C1589 C1818 ) \nC1589_=_C1819( C1589 C1819 ) C1589_=_C1820( C1589 C1820 ) C1589_=_C1821( C1589 C1821 ) C1589_=_C1822( C1589 C1822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3( C1590 C1603 ) C1590_=_C1604( C1590 C1604 ) C1590_=_C1605( C1590 C1605 ) \nC1590_=_C1606( C1590 C1606 ) C1590_=_C1607( C1590 C1607 ) C1590_=_C1608( C1590 C1608 ) C1590_=_C1609( C1590 C1609 ) C1590_=_C1831( C1590 C1831 ) C1590_=_C1832( C1590 C1832 ) \nC1590_=_C1833( C1590 C1833 ) C1590_=_C1834( C1590 C1834 ) C1590_=_C1835( C1590 C1835 ) C1590_=_C1836( C1590 C1836 ) C1590_=_C1837( C1590 C1837 ) C1590_=_C1838( C1590 C1838 ) \nC1590_=_C1839( C1590 C1839 ) C1590_=_C1840( C1590 C1840 ) C1591_=_C1592( C1591 C1592 ) C1591_=_C1593( C1591 C1593 ) C1591_=_C1594( C1591 C1594 ) C1591_=_C1595( C1591 C1595 ) \nC1591_=_C1596( C1591 C1596 ) C1591_=_C1597( C1591 C1597 ) C1591_=_C1598( C1591 C1598 ) C1591_=_C1599( C1591 C1599 ) C1591_=_C1600( C1591 C1600 ) C1591_=_C1601( C1591 C1601 ) \nC1591_=_C1603( C1591 C1603 ) C1591_=_C1604( C1591 C1604 ) C1591_=_C1605( C1591 C1605 ) C1591_=_C1606( C1591 C1606 ) C1591_=_C1607( C1591 C1607 ) C1591_=_C1608( C1591 C1608 ) \nC1591_=_C1609( C1591 C1609 ) C1591_=_C1848( C1591 C1848 ) C1591_=_C1849( C1591 C1849 ) C1591_=_C1850( C1591 C1850 ) C1591_=_C1851( C1591 C1851 ) C1591_=_C1852( C1591 C1852 ) \nC1591_=_C1853( C1591 C1853 ) C1591_=_C1854( C1591 C1854 ) C1591_=_C1855( C1591 C1855 ) C1591_=_C1856( C1591 C1856 ) C1591_=_C1857( C1591 C1857 ) C1592_=_C1593( C1592 C1593 ) \nC1592_=_C1594( C1592 C1594 ) C1592_=_C1595( C1592 C1595 ) C1592_=_C1596( C1592 C1596 ) C1592_=_C1597( C1592 C1597 ) C1592_=_C1598( C1592 C1598 ) C1592_=_C1599( C1592 C1599 ) \nC1592_=_C1600( C1592 C1600 ) C1592_=_C1601( C1592 C1601 ) C1592_=_C1603( C1592 C1603 ) C1592_=_C1604( C1592 C1604 ) C1592_=_C1605( C1592 C1605 ) C1592_=_C1606( C1592 C1606 ) \nC1592_=_C1607( C1592 C1607 ) C1592_=_C1608( C1592 C1608 ) C1592_=_C1609( C1592 C1609 ) C1592_=_C1864( C1592 C1864 ) C1592_=_C1865( C1592 C1865 ) C1592_=_C1866( C1592 C1866 ) \nC1592_=_C1867( C1592 C1867 ) C1592_=_C1868( C1592 C1868 ) C1592_=_C1869( C1592 C1869 ) C1592_=_C1870( C1592 C1870 ) C1592_=_C1871( C1592 C1871 ) C1592_=_C1872( C1592 C1872 ) \nC1592_=_C1873( C1592 C1873 ) C1593_=_C1594( C1593 C1594 ) C1593_=_C1595( C1593 C1595 ) C1593_=_C1596( C1593 C1596 ) C1593_=_C1597( C1593 C1597 ) C1593_=_C1598( C1593 C1598 ) \nC1593_=_C1599( C1593 C1599 ) C1593_=_C1600( C1593 C1600 ) C1593_=_C1601( C1593 C1601 ) C1593_=_C1603( C1593 C1603 ) C1593_=_C1604(</w:t>
      </w:r>
    </w:p>
    <w:p>
      <w:pPr>
        <w:pStyle w:val="PreformattedText"/>
        <w:bidi w:val="0"/>
        <w:spacing w:before="0" w:after="0"/>
        <w:jc w:val="left"/>
        <w:rPr/>
      </w:pPr>
      <w:r>
        <w:rPr/>
        <w:t xml:space="preserve"> </w:t>
      </w:r>
      <w:r>
        <w:rPr/>
        <w:t>C1593 C1604 ) C1593_=_C1605( C1593 C1605 ) \nC1593_=_C1606( C1593 C1606 ) C1593_=_C1607( C1593 C1607 ) C1593_=_C1608( C1593 C1608 ) C1593_=_C1609( C1593 C1609 ) C1593_=_C1879( C1593 C1879 ) C1593_=_C1880( C1593 C1880 ) \nC1593_=_C1881( C1593 C1881 ) C1593_=_C1882( C1593 C1882 ) C1593_=_C1883( C1593 C1883 ) C1593_=_C1884( C1593 C1884 ) C1593_=_C1885( C1593 C1885 ) C1593_=_C1886( C1593 C1886 ) \nC1593_=_C1887( C1593 C1887 ) C1593_=_C1888( C1593 C1888 ) C1594_=_C1595( C1594 C1595 ) C1594_=_C1596( C1594 C1596 ) C1594_=_C1597( C1594 C1597 ) C1594_=_C1598( C1594 C1598 ) \nC1594_=_C1599( C1594 C1599 ) C1594_=_C1600( C1594 C1600 ) C1594_=_C1601( C1594 C1601 ) C1594_=_C1603( C1594 C1603 ) C1594_=_C1604( C1594 C1604 ) C1594_=_C1605( C1594 C1605 ) \nC1594_=_C1606( C1594 C1606 ) C1594_=_C1607( C1594 C1607 ) C1594_=_C1608( C1594 C1608 ) C1594_=_C1609( C1594 C1609 ) C1594_=_C1893( C1594 C1893 ) C1594_=_C1894( C1594 C1894 ) \nC1594_=_C1895( C1594 C1895 ) C1594_=_C1896( C1594 C1896 ) C1594_=_C1897( C1594 C1897 ) C1594_=_C1898( C1594 C1898 ) C1594_=_C1899( C1594 C1899 ) C1594_=_C1900( C1594 C1900 ) \nC1594_=_C1901( C1594 C1901 ) C1594_=_C1902( C1594 C1902 ) C1595_=_C1596( C1595 C1596 ) C1595_=_C1597( C1595 C1597 ) C1595_=_C1598( C1595 C1598 ) C1595_=_C1599( C1595 C1599 ) \nC1595_=_C1600( C1595 C1600 ) C1595_=_C1601( C1595 C1601 ) C1595_=_C1603( C1595 C1603 ) C1595_=_C1604( C1595 C1604 ) C1595_=_C1605( C1595 C1605 ) C1595_=_C1606( C1595 C1606 ) \nC1595_=_C1607( C1595 C1607 ) C1595_=_C1608( C1595 C1608 ) C1595_=_C1609( C1595 C1609 ) C1595_=_C1906( C1595 C1906 ) C1595_=_C1907( C1595 C1907 ) C1595_=_C1908( C1595 C1908 ) \nC1595_=_C1909( C1595 C1909 ) C1595_=_C1910( C1595 C1910 ) C1595_=_C1911( C1595 C1911 ) C1595_=_C1912( C1595 C1912 ) C1595_=_C1913( C1595 C1913 ) C1595_=_C1914( C1595 C1914 ) \nC1595_=_C1915( C1595 C1915 ) C1596_=_C1597( C1596 C1597 ) C1596_=_C1598( C1596 C1598 ) C1596_=_C1599( C1596 C1599 ) C1596_=_C1600( C1596 C1600 ) C1596_=_C1601( C1596 C1601 ) \nC1596_=_C1603( C1596 C1603 ) C1596_=_C1604( C1596 C1604 ) C1596_=_C1605( C1596 C1605 ) C1596_=_C1606( C1596 C1606 ) C1596_=_C1607( C1596 C1607 ) C1596_=_C1608( C1596 C1608 ) \nC1596_=_C1609( C1596 C1609 ) C1596_=_C1918( C1596 C1918 ) C1596_=_C1919( C1596 C1919 ) C1596_=_C1920( C1596 C1920 ) C1596_=_C1921( C1596 C1921 ) C1596_=_C1922( C1596 C1922 ) \nC1596_=_C1923( C1596 C1923 ) C1596_=_C1924( C1596 C1924 ) C1596_=_C1925( C1596 C1925 ) C1596_=_C1926( C1596 C1926 ) C1596_=_C1927( C1596 C1927 ) C1597_=_C1598( C1597 C1598 ) \nC1597_=_C1599( C1597 C1599 ) C1597_=_C1600( C1597 C1600 ) C1597_=_C1601( C1597 C1601 ) C1597_=_C1603( C1597 C1603 ) C1597_=_C1604( C1597 C1604 ) C1597_=_C1605( C1597 C1605 ) \nC1597_=_C1606( C1597 C1606 ) C1597_=_C1607( C1597 C1607 ) C1597_=_C1608( C1597 C1608 ) C1597_=_C1609( C1597 C1609 ) C1597_=_C1929( C1597 C1929 ) C1597_=_C1930( C1597 C1930 ) \nC1597_=_C1931( C1597 C1931 ) C1597_=_C1932( C1597 C1932 ) C1597_=_C1933( C1597 C1933 ) C1597_=_C1934( C1597 C1934 ) C1597_=_C1935( C1597 C1935 ) C1597_=_C1936( C1597 C1936 ) \nC1597_=_C1937( C1597 C1937 ) C1597_=_C1938( C1597 C1938 ) C1598_=_C1599( C1598 C1599 ) C1598_=_C1600( C1598 C1600 ) C1598_=_C1601( C1598 C1601 ) C1598_=_C1603( C1598 C1603 ) \nC1598_=_C1604( C1598 C1604 ) C1598_=_C1605( C1598 C1605 ) C1598_=_C1606( C1598 C1606 ) C1598_=_C1607( C1598 C1607 ) C1598_=_C1608( C1598 C1608 ) C1598_=_C1609( C1598 C1609 ) \nC1598_=_C1626( C1598 C1626 ) C1598_=_C1653( C1598 C1653 ) C1598_=_C1679( C1598 C1679 ) C1598_=_C1704( C1598 C1704 ) C1598_=_C1728( C1598 C1728 ) C1598_=_C1751( C1598 C1751 ) \nC1598_=_C1773( C1598 C1773 ) C1598_=_C1794( C1598 C1794 ) C1598_=_C1813( C1598 C1813 ) C1598_=_C1831( C1598 C1831 ) C1598_=_C1848( C1598 C1848 ) C1598_=_C1864( C1598 C1864 ) \nC1598_=_C1879( C1598 C1879 ) C1598_=_C1893( C1598 C1893 ) C1598_=_C1906( C1598 C1906 ) C1598_=_C1918( C1598 C1918 ) C1598_=_C1929( C1598 C1929 ) C1598_=_C1949( C1598 C1949 ) \nC1599_=_C1600( C1599 C1600 ) C1599_=_C1601( C1599 C1601 ) C1599_=_C1603( C1599 C1603 ) C1599_=_C1604( C1599 C1604 ) C1599_=_C1605( C1599 C1605 ) C1599_=_C1606( C1599 C1606 ) \nC1599_=_C1607( C1599 C1607 ) C1599_=_C1608( C1599 C1608 ) C1599_=_C1609( C1599 C1609 ) C1599_=_C1627( C1599 C1627 ) C1599_=_C1654( C1599 C1654 ) C1599_=_C1680( C1599 C1680 ) \nC1599_=_C1705( C1599 C1705 ) C1599_=_C1729( C1599 C1729 ) C1599_=_C1752( C1599 C1752 ) C1599_=_C1774( C1599 C1774 ) C1599_=_C1795( C1599 C1795 ) C1599_=_C1814( C1599 C1814 ) \nC1599_=_C1832( C1599 C1832 ) C1599_=_C1849( C1599 C1849 ) C1599_=_C1865( C1599 C1865 ) C1599_=_C1880( C1599 C1880 ) C1599_=_C1894( C1599 C1894 ) C1599_=_C1907( C1599 C1907 ) \nC1599_=_C1919( C1599 C1919 ) C1599_=_C1930( C1599 C1930 ) C1599_=_C1958( C1599 C1958 ) C1600_=_C1601( C1600 C1601 ) C1600_=_C1603( C1600 C1603 ) C1600_=_C1604( C1600 C1604 ) \nC1600_=_C1605( C1600 C1605 ) C1600_=_C1606( C1600 C1606 ) C1600_=_C1607( C1600 C1607 ) C1600_=_C1608( C1600 C1608 ) C1600_=_C1609( C1600 C1609 ) C1600_=_C1628( C1600 C1628 ) \nC1600_=_C1655( C1600 C1655 ) C1600_=_C1681( C1600 C1681 ) C1600_=_C1706( C1600 C1706 ) C1600_=_C1730( C1600 C1730 ) C1600_=_C1753( C1600 C1753 ) C1600_=_C1775( C1600 C1775 ) \nC1600_=_C1796( C1600 C1796 ) C1600_=_C1815( C1600 C1815 ) C1600_=_C1833( C1600 C1833 ) C1600_=_C1850( C1600 C1850 ) C1600_=_C1866( C1600 C1866 ) C1600_=_C1881( C1600 C1881 ) \nC1600_=_C1895( C1600 C1895 ) C1600_=_C1908( C1600 C1908 ) C1600_=_C1920( C1600 C1920 ) C1600_=_C1931( C1600 C1931 ) C1600_=_C1966( C1600 C1966 ) C1601_=_C1603( C1601 C1603 ) \nC1601_=_C1604( C1601 C1604 ) C1601_=_C1605( C1601 C1605 ) C1601_=_C1606( C1601 C1606 ) C1601_=_C1607( C1601 C1607 ) C1601_=_C1608( C1601 C1608 ) C1601_=_C1609( C1601 C1609 ) \nC1601_=_C1629( C1601 C1629 ) C1601_=_C1656( C1601 C1656 ) C1601_=_C1682( C1601 C1682 ) C1601_=_C1707( C1601 C1707 ) C1601_=_C1731( C1601 C1731 ) C1601_=_C1754( C1601 C1754 ) \nC1601_=_C1776( C1601 C1776 ) C1601_=_C1797( C1601 C1797 ) C1601_=_C1816( C1601 C1816 ) C1601_=_C1834( C1601 C1834 ) C1601_=_C1851( C1601 C1851 ) C1601_=_C1867( C1601 C1867 ) \nC1601_=_C1882( C1601 C1882 ) C1601_=_C1896( C1601 C1896 ) C1601_=_C1909( C1601 C1909 ) C1601_=_C1921( C1601 C1921 ) C1601_=_C1932( C1601 C1932 ) C1601_=_C1973( C1601 C1973 ) \nC1603_=_C1604( C1603 C1604 ) C1603_=_C1605( C1603 C1605 ) C1603_=_C1606( C1603 C1606 ) C1603_=_C1607( C1603 C1607 ) C1603_=_C1608( C1603 C1608 ) C1603_=_C1609( C1603 C1609 ) \nC1603_=_C1630( C1603 C1630 ) C1603_=_C1657( C1603 C1657 ) C1603_=_C1683( C1603 C1683 ) C1603_=_C1708( C1603 C1708 ) C1603_=_C1732( C1603 C1732 ) C1603_=_C1755( C1603 C1755 ) \nC1603_=_C1777( C1603 C1777 ) C1603_=_C1798( C1603 C1798 ) C1603_=_C1817( C1603 C1817 ) C1603_=_C1835( C1603 C1835 ) C1603_=_C1852( C1603 C1852 ) C1603_=_C1868( C1603 C1868 ) \nC1603_=_C1883( C1603 C1883 ) C1603_=_C1897( C1603 C1897 ) C1603_=_C1910( C1603 C1910 ) C1603_=_C1922( C1603 C1922 ) C1603_=_C1933( C1603 C1933 ) C1603_=_C1979( C1603 C1979 ) \nC1604_=_C1605( C1604 C1605 ) C1604_=_C1606( C1604 C1606 ) C1604_=_C1607( C1604 C1607 ) C1604_=_C1608( C1604 C1608 ) C1604_=_C1609( C1604 C1609 ) C1604_=_C1632( C1604 C1632 ) \nC1604_=_C1658( C1604 C1658 ) C1604_=_C1684( C1604 C1684 ) C1604_=_C1709( C1604 C1709 ) C1604_=_C1733( C1604 C1733 ) C1604_=_C1756( C1604 C1756 ) C1604_=_C1778( C1604 C1778 ) \nC1604_=_C1799( C1604 C1799 ) C1604_=_C1818( C1604 C1818 ) C1604_=_C1836( C1604 C1836 ) C1604_=_C1853( C1604 C1853 ) C1604_=_C1869( C1604 C1869 ) C1604_=_C1884( C1604 C1884 ) \nC1604_=_C1898( C1604 C1898 ) C1604_=_C1911( C1604 C1911 ) C1604_=_C1923( C1604 C1923 ) C1604_=_C1934( C1604 C1934 ) C1604_=_C1984( C1604 C1984 ) C1605_=_C1606( C1605 C1606 ) \nC1605_=_C1607( C1605 C1607 ) C1605_=_C1608( C1605 C1608 ) C1605_=_C1609( C1605 C1609 ) C1605_=_C1633( C1605 C1633 ) C1605_=_C1660( C1605 C1660 ) C1605_=_C1685( C1605 C1685 ) \nC1605_=_C1710( C1605 C1710 ) C1605_=_C1734( C1605 C1734 ) C1605_=_C1757( C1605 C1757 ) C1605_=_C1779( C1605 C1779 ) C1605_=_C1800( C1605 C1800 ) C1605_=_C1819( C1605 C1819 ) \nC1605_=_C1837( C1605 C1837 ) C1605_=_C1854( C1605 C1854 ) C1605_=_C1870( C1605 C1870 ) C1605_=_C1885( C1605 C1885 ) C1605_=_C1899( C1605 C1899 ) C1605_=_C1912( C1605 C1912 ) \nC1605_=_C1924( C1605 C1924 ) C1605_=_C1935( C1605 C1935 ) C1605_=_C1988( C1605 C1988 ) C1606_=_C1607( C1606 C1607 ) C1606_=_C1608( C1606 C1608 ) C1606_=_C1609( C1606 C1609 ) \nC1606_=_C1634( C1606 C1634 ) C1606_=_C1661( C1606 C1661 ) C1606_=_C1687( C1606 C1687 ) C1606_=_C1711( C1606 C1711 ) C1606_=_C1735( C1606 C1735 ) C1606_=_C1758( C1606 C1758 ) \nC1606_=_C1780( C1606 C1780 ) C1606_=_C1801( C1606 C1801 ) C1606_=_C1820( C1606 C1820 ) C1606_=_C1838( C1606 C1838 ) C1606_=_C1855( C1606 C1855 ) C1606_=_C1871( C1606 C1871 ) \nC1606_=_C1886( C1606 C1886 ) C1606_=_C1900( C1606 C1900 ) C1606_=_C1913( C1606 C1913 ) C1606_=_C1925( C1606 C1925 ) C1606_=_C1936( C1606 C1936 ) C1606_=_C1991( C1606 C1991 ) \nC1607_=_C1608( C1607 C1608 ) C1607_=_C1609( C1607 C1609 ) C1607_=_C1635( C1607 C1635 ) C1607_=_C1662( C1607 C1662 ) C1607_=_C1688( C1607 C1688 ) C1607_=_C1713( C1607 C1713 ) \nC1607_=_C1736( C1607 C1736 ) C1607_=_C1759( C1607 C1759 ) C1607_=_C1781( C1607 C1781 ) C1607_=_C1802( C1607 C1802 ) C1607_=_C1821( C1607 C1821 ) C1607_=_C1839( C1607 C1839 ) \nC1607_=_C1856( C1607 C1856 ) C1607_=_C1872( C1607 C1872 ) C1607_=_C1887( C1607 C1887 ) C1607_=_C1901( C1607 C1901 ) C1607_=_C1914( C1607 C1914 ) C1607_=_C1926( C1607 C1926 ) \nC1607_=_C1937( C1607 C1937 ) C1607_=_C1993( C1607 C1993 ) C1608_=_C1609( C1608 C1609 ) C1608_=_C1636( C1608 C1636 ) C1608_=_C1663( C1608 C1663 ) C1608_=_C1689( C1608 C1689 ) \nC1608_=_C1714( C1608 C1714 ) C1608_=_C1738( C1608 C1738 ) C1608_=_C1760( C1608 C1760 ) C1608_=_C1782( C1608 C1782 ) C1608_=_C1803( C1608 C1803 ) C1608_=_C1822( C1608 C1822 ) \nC1608_=_C1840( C1608 C1840 ) C1608_=_C1857( C1608 C1857 ) C1608_=_C1873( C1608 C1873 ) C1608_=_C1888( C1608 C1888 ) C1608_=_C1902( C1608 C1902 ) C1608_=_C1915( C1608 C1915 ) \nC1608_=_C1927(</w:t>
      </w:r>
    </w:p>
    <w:p>
      <w:pPr>
        <w:pStyle w:val="PreformattedText"/>
        <w:bidi w:val="0"/>
        <w:spacing w:before="0" w:after="0"/>
        <w:jc w:val="left"/>
        <w:rPr/>
      </w:pPr>
      <w:r>
        <w:rPr/>
        <w:t xml:space="preserve"> </w:t>
      </w:r>
      <w:r>
        <w:rPr/>
        <w:t>C1608 C1927 ) C1608_=_C1938( C1608 C1938 ) C1608_=_C1994( C1608 C1994 ) C1609_=_C1949( C1609 C1949 ) C1609_=_C1958( C1609 C1958 ) C1609_=_C1966( C1609 C1966 ) \nC1609_=_C1973( C1609 C1973 ) C1609_=_C1979( C1609 C1979 ) C1609_=_C1984( C1609 C1984 ) C1609_=_C1988( C1609 C1988 ) C1609_=_C1991( C1609 C1991 ) C1609_=_C1993( C1609 C1993 ) \nC1609_=_C1994( C1609 C1994 ) C1626_=_C1627( C1626 C1627 ) C1626_=_C1628( C1626 C1628 ) C1626_=_C1629( C1626 C1629 ) C1626_=_C1630( C1626 C1630 ) C1626_=_C1632( C1626 C1632 ) \nC1626_=_C1633( C1626 C1633 ) C1626_=_C1634( C1626 C1634 ) C1626_=_C1635( C1626 C1635 ) C1626_=_C1636( C1626 C1636 ) C1626_=_C1653( C1626 C1653 ) C1626_=_C1679( C1626 C1679 ) \nC1626_=_C1704( C1626 C1704 ) C1626_=_C1728( C1626 C1728 ) C1626_=_C1751( C1626 C1751 ) C1626_=_C1773( C1626 C1773 ) C1626_=_C1794( C1626 C1794 ) C1626_=_C1813( C1626 C1813 ) \nC1626_=_C1831( C1626 C1831 ) C1626_=_C1848( C1626 C1848 ) C1626_=_C1864( C1626 C1864 ) C1626_=_C1879( C1626 C1879 ) C1626_=_C1893( C1626 C1893 ) C1626_=_C1906( C1626 C1906 ) \nC1626_=_C1918( C1626 C1918 ) C1626_=_C1929( C1626 C1929 ) C1626_=_C1949( C1626 C1949 ) C1627_=_C1628( C1627 C1628 ) C1627_=_C1629( C1627 C1629 ) C1627_=_C1630( C1627 C1630 ) \nC1627_=_C1632( C1627 C1632 ) C1627_=_C1633( C1627 C1633 ) C1627_=_C1634( C1627 C1634 ) C1627_=_C1635( C1627 C1635 ) C1627_=_C1636( C1627 C1636 ) C1627_=_C1654( C1627 C1654 ) \nC1627_=_C1680( C1627 C1680 ) C1627_=_C1705( C1627 C1705 ) C1627_=_C1729( C1627 C1729 ) C1627_=_C1752( C1627 C1752 ) C1627_=_C1774( C1627 C1774 ) C1627_=_C1795( C1627 C1795 ) \nC1627_=_C1814( C1627 C1814 ) C1627_=_C1832( C1627 C1832 ) C1627_=_C1849( C1627 C1849 ) C1627_=_C1865( C1627 C1865 ) C1627_=_C1880( C1627 C1880 ) C1627_=_C1894( C1627 C1894 ) \nC1627_=_C1907( C1627 C1907 ) C1627_=_C1919( C1627 C1919 ) C1627_=_C1930( C1627 C1930 ) C1627_=_C1958( C1627 C1958 ) C1628_=_C1629( C1628 C1629 ) C1628_=_C1630( C1628 C1630 ) \nC1628_=_C1632( C1628 C1632 ) C1628_=_C1633( C1628 C1633 ) C1628_=_C1634( C1628 C1634 ) C1628_=_C1635( C1628 C1635 ) C1628_=_C1636( C1628 C1636 ) C1628_=_C1655( C1628 C1655 ) \nC1628_=_C1681( C1628 C1681 ) C1628_=_C1706( C1628 C1706 ) C1628_=_C1730( C1628 C1730 ) C1628_=_C1753( C1628 C1753 ) C1628_=_C1775( C1628 C1775 ) C1628_=_C1796( C1628 C1796 ) \nC1628_=_C1815( C1628 C1815 ) C1628_=_C1833( C1628 C1833 ) C1628_=_C1850( C1628 C1850 ) C1628_=_C1866( C1628 C1866 ) C1628_=_C1881( C1628 C1881 ) C1628_=_C1895( C1628 C1895 ) \nC1628_=_C1908( C1628 C1908 ) C1628_=_C1920( C1628 C1920 ) C1628_=_C1931( C1628 C1931 ) C1628_=_C1966( C1628 C1966 ) C1629_=_C1630( C1629 C1630 ) C1629_=_C1632( C1629 C1632 ) \nC1629_=_C1633( C1629 C1633 ) C1629_=_C1634( C1629 C1634 ) C1629_=_C1635( C1629 C1635 ) C1629_=_C1636( C1629 C1636 ) C1629_=_C1656( C1629 C1656 ) C1629_=_C1682( C1629 C1682 ) \nC1629_=_C1707( C1629 C1707 ) C1629_=_C1731( C1629 C1731 ) C1629_=_C1754( C1629 C1754 ) C1629_=_C1776( C1629 C1776 ) C1629_=_C1797( C1629 C1797 ) C1629_=_C1816( C1629 C1816 ) \nC1629_=_C1834( C1629 C1834 ) C1629_=_C1851( C1629 C1851 ) C1629_=_C1867( C1629 C1867 ) C1629_=_C1882( C1629 C1882 ) C1629_=_C1896( C1629 C1896 ) C1629_=_C1909( C1629 C1909 ) \nC1629_=_C1921( C1629 C1921 ) C1629_=_C1932( C1629 C1932 ) C1629_=_C1973( C1629 C1973 ) C1630_=_C1632( C1630 C1632 ) C1630_=_C1633( C1630 C1633 ) C1630_=_C1634( C1630 C1634 ) \nC1630_=_C1635( C1630 C1635 ) C1630_=_C1636( C1630 C1636 ) C1630_=_C1657( C1630 C1657 ) C1630_=_C1683( C1630 C1683 ) C1630_=_C1708( C1630 C1708 ) C1630_=_C1732( C1630 C1732 ) \nC1630_=_C1755( C1630 C1755 ) C1630_=_C1777( C1630 C1777 ) C1630_=_C1798( C1630 C1798 ) C1630_=_C1817( C1630 C1817 ) C1630_=_C1835( C1630 C1835 ) C1630_=_C1852( C1630 C1852 ) \nC1630_=_C1868( C1630 C1868 ) C1630_=_C1883( C1630 C1883 ) C1630_=_C1897( C1630 C1897 ) C1630_=_C1910( C1630 C1910 ) C1630_=_C1922( C1630 C1922 ) C1630_=_C1933( C1630 C1933 ) \nC1630_=_C1979( C1630 C1979 ) C1632_=_C1633( C1632 C1633 ) C1632_=_C1634( C1632 C1634 ) C1632_=_C1635( C1632 C1635 ) C1632_=_C1636( C1632 C1636 ) C1632_=_C1658( C1632 C1658 ) \nC1632_=_C1684( C1632 C1684 ) C1632_=_C1709( C1632 C1709 ) C1632_=_C1733( C1632 C1733 ) C1632_=_C1756( C1632 C1756 ) C1632_=_C1778( C1632 C1778 ) C1632_=_C1799( C1632 C1799 ) \nC1632_=_C1818( C1632 C1818 ) C1632_=_C1836( C1632 C1836 ) C1632_=_C1853( C1632 C1853 ) C1632_=_C1869( C1632 C1869 ) C1632_=_C1884( C1632 C1884 ) C1632_=_C1898( C1632 C1898 ) \nC1632_=_C1911( C1632 C1911 ) C1632_=_C1923( C1632 C1923 ) C1632_=_C1934( C1632 C1934 ) C1632_=_C1984( C1632 C1984 ) C1633_=_C1634( C1633 C1634 ) C1633_=_C1635( C1633 C1635 ) \nC1633_=_C1636( C1633 C1636 ) C1633_=_C1660( C1633 C1660 ) C1633_=_C1685( C1633 C1685 ) C1633_=_C1710( C1633 C1710 ) C1633_=_C1734( C1633 C1734 ) C1633_=_C1757( C1633 C1757 ) \nC1633_=_C1779( C1633 C1779 ) C1633_=_C1800( C1633 C1800 ) C1633_=_C1819( C1633 C1819 ) C1633_=_C1837( C1633 C1837 ) C1633_=_C1854( C1633 C1854 ) C1633_=_C1870( C1633 C1870 ) \nC1633_=_C1885( C1633 C1885 ) C1633_=_C1899( C1633 C1899 ) C1633_=_C1912( C1633 C1912 ) C1633_=_C1924( C1633 C1924 ) C1633_=_C1935( C1633 C1935 ) C1633_=_C1988( C1633 C1988 ) \nC1634_=_C1635( C1634 C1635 ) C1634_=_C1636( C1634 C1636 ) C1634_=_C1661( C1634 C1661 ) C1634_=_C1687( C1634 C1687 ) C1634_=_C1711( C1634 C1711 ) C1634_=_C1735( C1634 C1735 ) \nC1634_=_C1758( C1634 C1758 ) C1634_=_C1780( C1634 C1780 ) C1634_=_C1801( C1634 C1801 ) C1634_=_C1820( C1634 C1820 ) C1634_=_C1838( C1634 C1838 ) C1634_=_C1855( C1634 C1855 ) \nC1634_=_C1871( C1634 C1871 ) C1634_=_C1886( C1634 C1886 ) C1634_=_C1900( C1634 C1900 ) C1634_=_C1913( C1634 C1913 ) C1634_=_C1925( C1634 C1925 ) C1634_=_C1936( C1634 C1936 ) \nC1634_=_C1991( C1634 C1991 ) C1635_=_C1636( C1635 C1636 ) C1635_=_C1662( C1635 C1662 ) C1635_=_C1688( C1635 C1688 ) C1635_=_C1713( C1635 C1713 ) C1635_=_C1736( C1635 C1736 ) \nC1635_=_C1759( C1635 C1759 ) C1635_=_C1781( C1635 C1781 ) C1635_=_C1802( C1635 C1802 ) C1635_=_C1821( C1635 C1821 ) C1635_=_C1839( C1635 C1839 ) C1635_=_C1856( C1635 C1856 ) \nC1635_=_C1872( C1635 C1872 ) C1635_=_C1887( C1635 C1887 ) C1635_=_C1901( C1635 C1901 ) C1635_=_C1914( C1635 C1914 ) C1635_=_C1926( C1635 C1926 ) C1635_=_C1937( C1635 C1937 ) \nC1635_=_C1993( C1635 C1993 ) C1636_=_C1663( C1636 C1663 ) C1636_=_C1689( C1636 C1689 ) C1636_=_C1714( C1636 C1714 ) C1636_=_C1738( C1636 C1738 ) C1636_=_C1760( C1636 C1760 ) \nC1636_=_C1782( C1636 C1782 ) C1636_=_C1803( C1636 C1803 ) C1636_=_C1822( C1636 C1822 ) C1636_=_C1840( C1636 C1840 ) C1636_=_C1857( C1636 C1857 ) C1636_=_C1873( C1636 C1873 ) \nC1636_=_C1888( C1636 C1888 ) C1636_=_C1902( C1636 C1902 ) C1636_=_C1915( C1636 C1915 ) C1636_=_C1927( C1636 C1927 ) C1636_=_C1938( C1636 C1938 ) C1636_=_C1994( C1636 C1994 ) \nC1653_=_C1654( C1653 C1654 ) C1653_=_C1655( C1653 C1655 ) C1653_=_C1656( C1653 C1656 ) C1653_=_C1657( C1653 C1657 ) C1653_=_C1658( C1653 C1658 ) C1653_=_C1660( C1653 C1660 ) \nC1653_=_C1661( C1653 C1661 ) C1653_=_C1662( C1653 C1662 ) C1653_=_C1663( C1653 C1663 ) C1653_=_C1679( C1653 C1679 ) C1653_=_C1704( C1653 C1704 ) C1653_=_C1728( C1653 C1728 ) \nC1653_=_C1751( C1653 C1751 ) C1653_=_C1773( C1653 C1773 ) C1653_=_C1794( C1653 C1794 ) C1653_=_C1813( C1653 C1813 ) C1653_=_C1831( C1653 C1831 ) C1653_=_C1848( C1653 C1848 ) \nC1653_=_C1864( C1653 C1864 ) C1653_=_C1879( C1653 C1879 ) C1653_=_C1893( C1653 C1893 ) C1653_=_C1906( C1653 C1906 ) C1653_=_C1918( C1653 C1918 ) C1653_=_C1929( C1653 C1929 ) \nC1653_=_C1949( C1653 C1949 ) C1654_=_C1655( C1654 C1655 ) C1654_=_C1656( C1654 C1656 ) C1654_=_C1657( C1654 C1657 ) C1654_=_C1658( C1654 C1658 ) C1654_=_C1660( C1654 C1660 ) \nC1654_=_C1661( C1654 C1661 ) C1654_=_C1662( C1654 C1662 ) C1654_=_C1663( C1654 C1663 ) C1654_=_C1680( C1654 C1680 ) C1654_=_C1705( C1654 C1705 ) C1654_=_C1729( C1654 C1729 ) \nC1654_=_C1752( C1654 C1752 ) C1654_=_C1774( C1654 C1774 ) C1654_=_C1795( C1654 C1795 ) C1654_=_C1814( C1654 C1814 ) C1654_=_C1832( C1654 C1832 ) C1654_=_C1849( C1654 C1849 ) \nC1654_=_C1865( C1654 C1865 ) C1654_=_C1880( C1654 C1880 ) C1654_=_C1894( C1654 C1894 ) C1654_=_C1907( C1654 C1907 ) C1654_=_C1919( C1654 C1919 ) C1654_=_C1930( C1654 C1930 ) \nC1654_=_C1958( C1654 C1958 ) C1655_=_C1656( C1655 C1656 ) C1655_=_C1657( C1655 C1657 ) C1655_=_C1658( C1655 C1658 ) C1655_=_C1660( C1655 C1660 ) C1655_=_C1661( C1655 C1661 ) \nC1655_=_C1662( C1655 C1662 ) C1655_=_C1663( C1655 C1663 ) C1655_=_C1681( C1655 C1681 ) C1655_=_C1706( C1655 C1706 ) C1655_=_C1730( C1655 C1730 ) C1655_=_C1753( C1655 C1753 ) \nC1655_=_C1775( C1655 C1775 ) C1655_=_C1796( C1655 C1796 ) C1655_=_C1815( C1655 C1815 ) C1655_=_C1833( C1655 C1833 ) C1655_=_C1850( C1655 C1850 ) C1655_=_C1866( C1655 C1866 ) \nC1655_=_C1881( C1655 C1881 ) C1655_=_C1895( C1655 C1895 ) C1655_=_C1908( C1655 C1908 ) C1655_=_C1920( C1655 C1920 ) C1655_=_C1931( C1655 C1931 ) C1655_=_C1966( C1655 C1966 ) \nC1656_=_C1657( C1656 C1657 ) C1656_=_C1658( C1656 C1658 ) C1656_=_C1660( C1656 C1660 ) C1656_=_C1661( C1656 C1661 ) C1656_=_C1662( C1656 C1662 ) C1656_=_C1663( C1656 C1663 ) \nC1656_=_C1682( C1656 C1682 ) C1656_=_C1707( C1656 C1707 ) C1656_=_C1731( C1656 C1731 ) C1656_=_C1754( C1656 C1754 ) C1656_=_C1776( C1656 C1776 ) C1656_=_C1797( C1656 C1797 ) \nC1656_=_C1816( C1656 C1816 ) C1656_=_C1834( C1656 C1834 ) C1656_=_C1851( C1656 C1851 ) C1656_=_C1867( C1656 C1867 ) C1656_=_C1882( C1656 C1882 ) C1656_=_C1896( C1656 C1896 ) \nC1656_=_C1909( C1656 C1909 ) C1656_=_C1921( C1656 C1921 ) C1656_=_C1932( C1656 C1932 ) C1656_=_C1973( C1656 C1973 ) C1657_=_C1658( C1657 C1658 ) C1657_=_C1660( C1657 C1660 ) \nC1657_=_C1661( C1657 C1661 ) C1657_=_C1662( C1657 C1662 ) C1657_=_C1663( C1657 C1663 ) C1657_=_C1683( C1657 C1683 ) C1657_=_C1708( C1657 C1708 ) C1657_=_C1732( C1657 C1732 ) \nC1657_=_C1755( C1657 C1755 ) C1657_=_C1777( C1657 C1777 ) C1657_=_C1798( C1657 C1798 ) C1657_=_C1817( C1657 C1817 ) C1657_=_C1835( C1657 C1835 ) C1657_=_C1852( C1657 C1852 ) \nC1657_=_C1868( C1657 C1868 ) C1657_=_C1883( C1657 C1883 ) C1657_=_C1897(</w:t>
      </w:r>
    </w:p>
    <w:p>
      <w:pPr>
        <w:pStyle w:val="PreformattedText"/>
        <w:bidi w:val="0"/>
        <w:spacing w:before="0" w:after="0"/>
        <w:jc w:val="left"/>
        <w:rPr/>
      </w:pPr>
      <w:r>
        <w:rPr/>
        <w:t xml:space="preserve"> </w:t>
      </w:r>
      <w:r>
        <w:rPr/>
        <w:t>C1657 C1897 ) C1657_=_C1910( C1657 C1910 ) C1657_=_C1922( C1657 C1922 ) C1657_=_C1933( C1657 C1933 ) \nC1657_=_C1979( C1657 C1979 ) C1658_=_C1660( C1658 C1660 ) C1658_=_C1661( C1658 C1661 ) C1658_=_C1662( C1658 C1662 ) C1658_=_C1663( C1658 C1663 ) C1658_=_C1684( C1658 C1684 ) \nC1658_=_C1709( C1658 C1709 ) C1658_=_C1733( C1658 C1733 ) C1658_=_C1756( C1658 C1756 ) C1658_=_C1778( C1658 C1778 ) C1658_=_C1799( C1658 C1799 ) C1658_=_C1818( C1658 C1818 ) \nC1658_=_C1836( C1658 C1836 ) C1658_=_C1853( C1658 C1853 ) C1658_=_C1869( C1658 C1869 ) C1658_=_C1884( C1658 C1884 ) C1658_=_C1898( C1658 C1898 ) C1658_=_C1911( C1658 C1911 ) \nC1658_=_C1923( C1658 C1923 ) C1658_=_C1934( C1658 C1934 ) C1658_=_C1984( C1658 C1984 ) C1660_=_C1661( C1660 C1661 ) C1660_=_C1662( C1660 C1662 ) C1660_=_C1663( C1660 C1663 ) \nC1660_=_C1685( C1660 C1685 ) C1660_=_C1710( C1660 C1710 ) C1660_=_C1734( C1660 C1734 ) C1660_=_C1757( C1660 C1757 ) C1660_=_C1779( C1660 C1779 ) C1660_=_C1800( C1660 C1800 ) \nC1660_=_C1819( C1660 C1819 ) C1660_=_C1837( C1660 C1837 ) C1660_=_C1854( C1660 C1854 ) C1660_=_C1870( C1660 C1870 ) C1660_=_C1885( C1660 C1885 ) C1660_=_C1899( C1660 C1899 ) \nC1660_=_C1912( C1660 C1912 ) C1660_=_C1924( C1660 C1924 ) C1660_=_C1935( C1660 C1935 ) C1660_=_C1988( C1660 C1988 ) C1661_=_C1662( C1661 C1662 ) C1661_=_C1663( C1661 C1663 ) \nC1661_=_C1687( C1661 C1687 ) C1661_=_C1711( C1661 C1711 ) C1661_=_C1735( C1661 C1735 ) C1661_=_C1758( C1661 C1758 ) C1661_=_C1780( C1661 C1780 ) C1661_=_C1801( C1661 C1801 ) \nC1661_=_C1820( C1661 C1820 ) C1661_=_C1838( C1661 C1838 ) C1661_=_C1855( C1661 C1855 ) C1661_=_C1871( C1661 C1871 ) C1661_=_C1886( C1661 C1886 ) C1661_=_C1900( C1661 C1900 ) \nC1661_=_C1913( C1661 C1913 ) C1661_=_C1925( C1661 C1925 ) C1661_=_C1936( C1661 C1936 ) C1661_=_C1991( C1661 C1991 ) C1662_=_C1663( C1662 C1663 ) C1662_=_C1688( C1662 C1688 ) \nC1662_=_C1713( C1662 C1713 ) C1662_=_C1736( C1662 C1736 ) C1662_=_C1759( C1662 C1759 ) C1662_=_C1781( C1662 C1781 ) C1662_=_C1802( C1662 C1802 ) C1662_=_C1821( C1662 C1821 ) \nC1662_=_C1839( C1662 C1839 ) C1662_=_C1856( C1662 C1856 ) C1662_=_C1872( C1662 C1872 ) C1662_=_C1887( C1662 C1887 ) C1662_=_C1901( C1662 C1901 ) C1662_=_C1914( C1662 C1914 ) \nC1662_=_C1926( C1662 C1926 ) C1662_=_C1937( C1662 C1937 ) C1662_=_C1993( C1662 C1993 ) C1663_=_C1689( C1663 C1689 ) C1663_=_C1714( C1663 C1714 ) C1663_=_C1738( C1663 C1738 ) \nC1663_=_C1760( C1663 C1760 ) C1663_=_C1782( C1663 C1782 ) C1663_=_C1803( C1663 C1803 ) C1663_=_C1822( C1663 C1822 ) C1663_=_C1840( C1663 C1840 ) C1663_=_C1857( C1663 C1857 ) \nC1663_=_C1873( C1663 C1873 ) C1663_=_C1888( C1663 C1888 ) C1663_=_C1902( C1663 C1902 ) C1663_=_C1915( C1663 C1915 ) C1663_=_C1927( C1663 C1927 ) C1663_=_C1938( C1663 C1938 ) \nC1663_=_C1994( C1663 C1994 ) C1679_=_C1680( C1679 C1680 ) C1679_=_C1681( C1679 C1681 ) C1679_=_C1682( C1679 C1682 ) C1679_=_C1683( C1679 C1683 ) C1679_=_C1684( C1679 C1684 ) \nC1679_=_C1685( C1679 C1685 ) C1679_=_C1687( C1679 C1687 ) C1679_=_C1688( C1679 C1688 ) C1679_=_C1689( C1679 C1689 ) C1679_=_C1704( C1679 C1704 ) C1679_=_C1728( C1679 C1728 ) \nC1679_=_C1751( C1679 C1751 ) C1679_=_C1773( C1679 C1773 ) C1679_=_C1794( C1679 C1794 ) C1679_=_C1813( C1679 C1813 ) C1679_=_C1831( C1679 C1831 ) C1679_=_C1848( C1679 C1848 ) \nC1679_=_C1864( C1679 C1864 ) C1679_=_C1879( C1679 C1879 ) C1679_=_C1893( C1679 C1893 ) C1679_=_C1906( C1679 C1906 ) C1679_=_C1918( C1679 C1918 ) C1679_=_C1929( C1679 C1929 ) \nC1679_=_C1949( C1679 C1949 ) C1680_=_C1681( C1680 C1681 ) C1680_=_C1682( C1680 C1682 ) C1680_=_C1683( C1680 C1683 ) C1680_=_C1684( C1680 C1684 ) C1680_=_C1685( C1680 C1685 ) \nC1680_=_C1687( C1680 C1687 ) C1680_=_C1688( C1680 C1688 ) C1680_=_C1689( C1680 C1689 ) C1680_=_C1705( C1680 C1705 ) C1680_=_C1729( C1680 C1729 ) C1680_=_C1752( C1680 C1752 ) \nC1680_=_C1774( C1680 C1774 ) C1680_=_C1795( C1680 C1795 ) C1680_=_C1814( C1680 C1814 ) C1680_=_C1832( C1680 C1832 ) C1680_=_C1849( C1680 C1849 ) C1680_=_C1865( C1680 C1865 ) \nC1680_=_C1880( C1680 C1880 ) C1680_=_C1894( C1680 C1894 ) C1680_=_C1907( C1680 C1907 ) C1680_=_C1919( C1680 C1919 ) C1680_=_C1930( C1680 C1930 ) C1680_=_C1958( C1680 C1958 ) \nC1681_=_C1682( C1681 C1682 ) C1681_=_C1683( C1681 C1683 ) C1681_=_C1684( C1681 C1684 ) C1681_=_C1685( C1681 C1685 ) C1681_=_C1687( C1681 C1687 ) C1681_=_C1688( C1681 C1688 ) \nC1681_=_C1689( C1681 C1689 ) C1681_=_C1706( C1681 C1706 ) C1681_=_C1730( C1681 C1730 ) C1681_=_C1753( C1681 C1753 ) C1681_=_C1775( C1681 C1775 ) C1681_=_C1796( C1681 C1796 ) \nC1681_=_C1815( C1681 C1815 ) C1681_=_C1833( C1681 C1833 ) C1681_=_C1850( C1681 C1850 ) C1681_=_C1866( C1681 C1866 ) C1681_=_C1881( C1681 C1881 ) C1681_=_C1895( C1681 C1895 ) \nC1681_=_C1908( C1681 C1908 ) C1681_=_C1920( C1681 C1920 ) C1681_=_C1931( C1681 C1931 ) C1681_=_C1966( C1681 C1966 ) C1682_=_C1683( C1682 C1683 ) C1682_=_C1684( C1682 C1684 ) \nC1682_=_C1685( C1682 C1685 ) C1682_=_C1687( C1682 C1687 ) C1682_=_C1688( C1682 C1688 ) C1682_=_C1689( C1682 C1689 ) C1682_=_C1707( C1682 C1707 ) C1682_=_C1731( C1682 C1731 ) \nC1682_=_C1754( C1682 C1754 ) C1682_=_C1776( C1682 C1776 ) C1682_=_C1797( C1682 C1797 ) C1682_=_C1816( C1682 C1816 ) C1682_=_C1834( C1682 C1834 ) C1682_=_C1851( C1682 C1851 ) \nC1682_=_C1867( C1682 C1867 ) C1682_=_C1882( C1682 C1882 ) C1682_=_C1896( C1682 C1896 ) C1682_=_C1909( C1682 C1909 ) C1682_=_C1921( C1682 C1921 ) C1682_=_C1932( C1682 C1932 ) \nC1682_=_C1973( C1682 C1973 ) C1683_=_C1684( C1683 C1684 ) C1683_=_C1685( C1683 C1685 ) C1683_=_C1687( C1683 C1687 ) C1683_=_C1688( C1683 C1688 ) C1683_=_C1689( C1683 C1689 ) \nC1683_=_C1708( C1683 C1708 ) C1683_=_C1732( C1683 C1732 ) C1683_=_C1755( C1683 C1755 ) C1683_=_C1777( C1683 C1777 ) C1683_=_C1798( C1683 C1798 ) C1683_=_C1817( C1683 C1817 ) \nC1683_=_C1835( C1683 C1835 ) C1683_=_C1852( C1683 C1852 ) C1683_=_C1868( C1683 C1868 ) C1683_=_C1883( C1683 C1883 ) C1683_=_C1897( C1683 C1897 ) C1683_=_C1910( C1683 C1910 ) \nC1683_=_C1922( C1683 C1922 ) C1683_=_C1933( C1683 C1933 ) C1683_=_C1979( C1683 C1979 ) C1684_=_C1685( C1684 C1685 ) C1684_=_C1687( C1684 C1687 ) C1684_=_C1688( C1684 C1688 ) \nC1684_=_C1689( C1684 C1689 ) C1684_=_C1709( C1684 C1709 ) C1684_=_C1733( C1684 C1733 ) C1684_=_C1756( C1684 C1756 ) C1684_=_C1778( C1684 C1778 ) C1684_=_C1799( C1684 C1799 ) \nC1684_=_C1818( C1684 C1818 ) C1684_=_C1836( C1684 C1836 ) C1684_=_C1853( C1684 C1853 ) C1684_=_C1869( C1684 C1869 ) C1684_=_C1884( C1684 C1884 ) C1684_=_C1898( C1684 C1898 ) \nC1684_=_C1911( C1684 C1911 ) C1684_=_C1923( C1684 C1923 ) C1684_=_C1934( C1684 C1934 ) C1684_=_C1984( C1684 C1984 ) C1685_=_C1687( C1685 C1687 ) C1685_=_C1688( C1685 C1688 ) \nC1685_=_C1689( C1685 C1689 ) C1685_=_C1710( C1685 C1710 ) C1685_=_C1734( C1685 C1734 ) C1685_=_C1757( C1685 C1757 ) C1685_=_C1779( C1685 C1779 ) C1685_=_C1800( C1685 C1800 ) \nC1685_=_C1819( C1685 C1819 ) C1685_=_C1837( C1685 C1837 ) C1685_=_C1854( C1685 C1854 ) C1685_=_C1870( C1685 C1870 ) C1685_=_C1885( C1685 C1885 ) C1685_=_C1899( C1685 C1899 ) \nC1685_=_C1912( C1685 C1912 ) C1685_=_C1924( C1685 C1924 ) C1685_=_C1935( C1685 C1935 ) C1685_=_C1988( C1685 C1988 ) C1687_=_C1688( C1687 C1688 ) C1687_=_C1689( C1687 C1689 ) \nC1687_=_C1711( C1687 C1711 ) C1687_=_C1735( C1687 C1735 ) C1687_=_C1758( C1687 C1758 ) C1687_=_C1780( C1687 C1780 ) C1687_=_C1801( C1687 C1801 ) C1687_=_C1820( C1687 C1820 ) \nC1687_=_C1838( C1687 C1838 ) C1687_=_C1855( C1687 C1855 ) C1687_=_C1871( C1687 C1871 ) C1687_=_C1886( C1687 C1886 ) C1687_=_C1900( C1687 C1900 ) C1687_=_C1913( C1687 C1913 ) \nC1687_=_C1925( C1687 C1925 ) C1687_=_C1936( C1687 C1936 ) C1687_=_C1991( C1687 C1991 ) C1688_=_C1689( C1688 C1689 ) C1688_=_C1713( C1688 C1713 ) C1688_=_C1736( C1688 C1736 ) \nC1688_=_C1759( C1688 C1759 ) C1688_=_C1781( C1688 C1781 ) C1688_=_C1802( C1688 C1802 ) C1688_=_C1821( C1688 C1821 ) C1688_=_C1839( C1688 C1839 ) C1688_=_C1856( C1688 C1856 ) \nC1688_=_C1872( C1688 C1872 ) C1688_=_C1887( C1688 C1887 ) C1688_=_C1901( C1688 C1901 ) C1688_=_C1914( C1688 C1914 ) C1688_=_C1926( C1688 C1926 ) C1688_=_C1937( C1688 C1937 ) \nC1688_=_C1993( C1688 C1993 ) C1689_=_C1714( C1689 C1714 ) C1689_=_C1738( C1689 C1738 ) C1689_=_C1760( C1689 C1760 ) C1689_=_C1782( C1689 C1782 ) C1689_=_C1803( C1689 C1803 ) \nC1689_=_C1822( C1689 C1822 ) C1689_=_C1840( C1689 C1840 ) C1689_=_C1857( C1689 C1857 ) C1689_=_C1873( C1689 C1873 ) C1689_=_C1888( C1689 C1888 ) C1689_=_C1902( C1689 C1902 ) \nC1689_=_C1915( C1689 C1915 ) C1689_=_C1927( C1689 C1927 ) C1689_=_C1938( C1689 C1938 ) C1689_=_C1994( C1689 C1994 ) C1704_=_C1705( C1704 C1705 ) C1704_=_C1706( C1704 C1706 ) \nC1704_=_C1707( C1704 C1707 ) C1704_=_C1708( C1704 C1708 ) C1704_=_C1709( C1704 C1709 ) C1704_=_C1710( C1704 C1710 ) C1704_=_C1711( C1704 C1711 ) C1704_=_C1713( C1704 C1713 ) \nC1704_=_C1714( C1704 C1714 ) C1704_=_C1728( C1704 C1728 ) C1704_=_C1751( C1704 C1751 ) C1704_=_C1773( C1704 C1773 ) C1704_=_C1794( C1704 C1794 ) C1704_=_C1813( C1704 C1813 ) \nC1704_=_C1831( C1704 C1831 ) C1704_=_C1848( C1704 C1848 ) C1704_=_C1864( C1704 C1864 ) C1704_=_C1879( C1704 C1879 ) C1704_=_C1893( C1704 C1893 ) C1704_=_C1906( C1704 C1906 ) \nC1704_=_C1918( C1704 C1918 ) C1704_=_C1929( C1704 C1929 ) C1704_=_C1949( C1704 C1949 ) C1705_=_C1706( C1705 C1706 ) C1705_=_C1707( C1705 C1707 ) C1705_=_C1708( C1705 C1708 ) \nC1705_=_C1709( C1705 C1709 ) C1705_=_C1710( C1705 C1710 ) C1705_=_C1711( C1705 C1711 ) C1705_=_C1713( C1705 C1713 ) C1705_=_C1714( C1705 C1714 ) C1705_=_C1729( C1705 C1729 ) \nC1705_=_C1752( C1705 C1752 ) C1705_=_C1774( C1705 C1774 ) C1705_=_C1795( C1705 C1795 ) C1705_=_C1814( C1705 C1814 ) C1705_=_C1832( C1705 C1832 ) C1705_=_C1849( C1705 C1849 ) \nC1705_=_C1865( C1705 C1865 ) C1705_=_C1880( C1705 C1880 ) C1705_=_C1894( C1705 C1894 ) C1705_=_C1907( C1705 C1907 ) C1705_=_C1919( C1705 C1919 ) C1705_=_C1930( C1705 C1930 ) \nC1705_=_C1958( C1705 C1958 ) C1706_=_C1707( C1706 C1707 ) C1706_=_C1708( C1706 C1708 ) C1706_=_C1709( C1706 C1709 ) C1706_=_C1710(</w:t>
      </w:r>
    </w:p>
    <w:p>
      <w:pPr>
        <w:pStyle w:val="PreformattedText"/>
        <w:bidi w:val="0"/>
        <w:spacing w:before="0" w:after="0"/>
        <w:jc w:val="left"/>
        <w:rPr/>
      </w:pPr>
      <w:r>
        <w:rPr/>
        <w:t xml:space="preserve"> </w:t>
      </w:r>
      <w:r>
        <w:rPr/>
        <w:t>C1706 C1710 ) C1706_=_C1711( C1706 C1711 ) \nC1706_=_C1713( C1706 C1713 ) C1706_=_C1714( C1706 C1714 ) C1706_=_C1730( C1706 C1730 ) C1706_=_C1753( C1706 C1753 ) C1706_=_C1775( C1706 C1775 ) C1706_=_C1796( C1706 C1796 ) \nC1706_=_C1815( C1706 C1815 ) C1706_=_C1833( C1706 C1833 ) C1706_=_C1850( C1706 C1850 ) C1706_=_C1866( C1706 C1866 ) C1706_=_C1881( C1706 C1881 ) C1706_=_C1895( C1706 C1895 ) \nC1706_=_C1908( C1706 C1908 ) C1706_=_C1920( C1706 C1920 ) C1706_=_C1931( C1706 C1931 ) C1706_=_C1966( C1706 C1966 ) C1707_=_C1708( C1707 C1708 ) C1707_=_C1709( C1707 C1709 ) \nC1707_=_C1710( C1707 C1710 ) C1707_=_C1711( C1707 C1711 ) C1707_=_C1713( C1707 C1713 ) C1707_=_C1714( C1707 C1714 ) C1707_=_C1731( C1707 C1731 ) C1707_=_C1754( C1707 C1754 ) \nC1707_=_C1776( C1707 C1776 ) C1707_=_C1797( C1707 C1797 ) C1707_=_C1816( C1707 C1816 ) C1707_=_C1834( C1707 C1834 ) C1707_=_C1851( C1707 C1851 ) C1707_=_C1867( C1707 C1867 ) \nC1707_=_C1882( C1707 C1882 ) C1707_=_C1896( C1707 C1896 ) C1707_=_C1909( C1707 C1909 ) C1707_=_C1921( C1707 C1921 ) C1707_=_C1932( C1707 C1932 ) C1707_=_C1973( C1707 C1973 ) \nC1708_=_C1709( C1708 C1709 ) C1708_=_C1710( C1708 C1710 ) C1708_=_C1711( C1708 C1711 ) C1708_=_C1713( C1708 C1713 ) C1708_=_C1714( C1708 C1714 ) C1708_=_C1732( C1708 C1732 ) \nC1708_=_C1755( C1708 C1755 ) C1708_=_C1777( C1708 C1777 ) C1708_=_C1798( C1708 C1798 ) C1708_=_C1817( C1708 C1817 ) C1708_=_C1835( C1708 C1835 ) C1708_=_C1852( C1708 C1852 ) \nC1708_=_C1868( C1708 C1868 ) C1708_=_C1883( C1708 C1883 ) C1708_=_C1897( C1708 C1897 ) C1708_=_C1910( C1708 C1910 ) C1708_=_C1922( C1708 C1922 ) C1708_=_C1933( C1708 C1933 ) \nC1708_=_C1979( C1708 C1979 ) C1709_=_C1710( C1709 C1710 ) C1709_=_C1711( C1709 C1711 ) C1709_=_C1713( C1709 C1713 ) C1709_=_C1714( C1709 C1714 ) C1709_=_C1733( C1709 C1733 ) \nC1709_=_C1756( C1709 C1756 ) C1709_=_C1778( C1709 C1778 ) C1709_=_C1799( C1709 C1799 ) C1709_=_C1818( C1709 C1818 ) C1709_=_C1836( C1709 C1836 ) C1709_=_C1853( C1709 C1853 ) \nC1709_=_C1869( C1709 C1869 ) C1709_=_C1884( C1709 C1884 ) C1709_=_C1898( C1709 C1898 ) C1709_=_C1911( C1709 C1911 ) C1709_=_C1923( C1709 C1923 ) C1709_=_C1934( C1709 C1934 ) \nC1709_=_C1984( C1709 C1984 ) C1710_=_C1711( C1710 C1711 ) C1710_=_C1713( C1710 C1713 ) C1710_=_C1714( C1710 C1714 ) C1710_=_C1734( C1710 C1734 ) C1710_=_C1757( C1710 C1757 ) \nC1710_=_C1779( C1710 C1779 ) C1710_=_C1800( C1710 C1800 ) C1710_=_C1819( C1710 C1819 ) C1710_=_C1837( C1710 C1837 ) C1710_=_C1854( C1710 C1854 ) C1710_=_C1870( C1710 C1870 ) \nC1710_=_C1885( C1710 C1885 ) C1710_=_C1899( C1710 C1899 ) C1710_=_C1912( C1710 C1912 ) C1710_=_C1924( C1710 C1924 ) C1710_=_C1935( C1710 C1935 ) C1710_=_C1988( C1710 C1988 ) \nC1711_=_C1713( C1711 C1713 ) C1711_=_C1714( C1711 C1714 ) C1711_=_C1735( C1711 C1735 ) C1711_=_C1758( C1711 C1758 ) C1711_=_C1780( C1711 C1780 ) C1711_=_C1801( C1711 C1801 ) \nC1711_=_C1820( C1711 C1820 ) C1711_=_C1838( C1711 C1838 ) C1711_=_C1855( C1711 C1855 ) C1711_=_C1871( C1711 C1871 ) C1711_=_C1886( C1711 C1886 ) C1711_=_C1900( C1711 C1900 ) \nC1711_=_C1913( C1711 C1913 ) C1711_=_C1925( C1711 C1925 ) C1711_=_C1936( C1711 C1936 ) C1711_=_C1991( C1711 C1991 ) C1713_=_C1714( C1713 C1714 ) C1713_=_C1736( C1713 C1736 ) \nC1713_=_C1759( C1713 C1759 ) C1713_=_C1781( C1713 C1781 ) C1713_=_C1802( C1713 C1802 ) C1713_=_C1821( C1713 C1821 ) C1713_=_C1839( C1713 C1839 ) C1713_=_C1856( C1713 C1856 ) \nC1713_=_C1872( C1713 C1872 ) C1713_=_C1887( C1713 C1887 ) C1713_=_C1901( C1713 C1901 ) C1713_=_C1914( C1713 C1914 ) C1713_=_C1926( C1713 C1926 ) C1713_=_C1937( C1713 C1937 ) \nC1713_=_C1993( C1713 C1993 ) C1714_=_C1738( C1714 C1738 ) C1714_=_C1760( C1714 C1760 ) C1714_=_C1782( C1714 C1782 ) C1714_=_C1803( C1714 C1803 ) C1714_=_C1822( C1714 C1822 ) \nC1714_=_C1840( C1714 C1840 ) C1714_=_C1857( C1714 C1857 ) C1714_=_C1873( C1714 C1873 ) C1714_=_C1888( C1714 C1888 ) C1714_=_C1902( C1714 C1902 ) C1714_=_C1915( C1714 C1915 ) \nC1714_=_C1927( C1714 C1927 ) C1714_=_C1938( C1714 C1938 ) C1714_=_C1994( C1714 C1994 ) C1728_=_C1729( C1728 C1729 ) C1728_=_C1730( C1728 C1730 ) C1728_=_C1731( C1728 C1731 ) \nC1728_=_C1732( C1728 C1732 ) C1728_=_C1733( C1728 C1733 ) C1728_=_C1734( C1728 C1734 ) C1728_=_C1735( C1728 C1735 ) C1728_=_C1736( C1728 C1736 ) C1728_=_C1738( C1728 C1738 ) \nC1728_=_C1751( C1728 C1751 ) C1728_=_C1773( C1728 C1773 ) C1728_=_C1794( C1728 C1794 ) C1728_=_C1813( C1728 C1813 ) C1728_=_C1831( C1728 C1831 ) C1728_=_C1848( C1728 C1848 ) \nC1728_=_C1864( C1728 C1864 ) C1728_=_C1879( C1728 C1879 ) C1728_=_C1893( C1728 C1893 ) C1728_=_C1906( C1728 C1906 ) C1728_=_C1918( C1728 C1918 ) C1728_=_C1929( C1728 C1929 ) \nC1728_=_C1949( C1728 C1949 ) C1729_=_C1730( C1729 C1730 ) C1729_=_C1731( C1729 C1731 ) C1729_=_C1732( C1729 C1732 ) C1729_=_C1733( C1729 C1733 ) C1729_=_C1734( C1729 C1734 ) \nC1729_=_C1735( C1729 C1735 ) C1729_=_C1736( C1729 C1736 ) C1729_=_C1738( C1729 C1738 ) C1729_=_C1752( C1729 C1752 ) C1729_=_C1774( C1729 C1774 ) C1729_=_C1795( C1729 C1795 ) \nC1729_=_C1814( C1729 C1814 ) C1729_=_C1832( C1729 C1832 ) C1729_=_C1849( C1729 C1849 ) C1729_=_C1865( C1729 C1865 ) C1729_=_C1880( C1729 C1880 ) C1729_=_C1894( C1729 C1894 ) \nC1729_=_C1907( C1729 C1907 ) C1729_=_C1919( C1729 C1919 ) C1729_=_C1930( C1729 C1930 ) C1729_=_C1958( C1729 C1958 ) C1730_=_C1731( C1730 C1731 ) C1730_=_C1732( C1730 C1732 ) \nC1730_=_C1733( C1730 C1733 ) C1730_=_C1734( C1730 C1734 ) C1730_=_C1735( C1730 C1735 ) C1730_=_C1736( C1730 C1736 ) C1730_=_C1738( C1730 C1738 ) C1730_=_C1753( C1730 C1753 ) \nC1730_=_C1775( C1730 C1775 ) C1730_=_C1796( C1730 C1796 ) C1730_=_C1815( C1730 C1815 ) C1730_=_C1833( C1730 C1833 ) C1730_=_C1850( C1730 C1850 ) C1730_=_C1866( C1730 C1866 ) \nC1730_=_C1881( C1730 C1881 ) C1730_=_C1895( C1730 C1895 ) C1730_=_C1908( C1730 C1908 ) C1730_=_C1920( C1730 C1920 ) C1730_=_C1931( C1730 C1931 ) C1730_=_C1966( C1730 C1966 ) \nC1731_=_C1732( C1731 C1732 ) C1731_=_C1733( C1731 C1733 ) C1731_=_C1734( C1731 C1734 ) C1731_=_C1735( C1731 C1735 ) C1731_=_C1736( C1731 C1736 ) C1731_=_C1738( C1731 C1738 ) \nC1731_=_C1754( C1731 C1754 ) C1731_=_C1776( C1731 C1776 ) C1731_=_C1797( C1731 C1797 ) C1731_=_C1816( C1731 C1816 ) C1731_=_C1834( C1731 C1834 ) C1731_=_C1851( C1731 C1851 ) \nC1731_=_C1867( C1731 C1867 ) C1731_=_C1882( C1731 C1882 ) C1731_=_C1896( C1731 C1896 ) C1731_=_C1909( C1731 C1909 ) C1731_=_C1921( C1731 C1921 ) C1731_=_C1932( C1731 C1932 ) \nC1731_=_C1973( C1731 C1973 ) C1732_=_C1733( C1732 C1733 ) C1732_=_C1734( C1732 C1734 ) C1732_=_C1735( C1732 C1735 ) C1732_=_C1736( C1732 C1736 ) C1732_=_C1738( C1732 C1738 ) \nC1732_=_C1755( C1732 C1755 ) C1732_=_C1777( C1732 C1777 ) C1732_=_C1798( C1732 C1798 ) C1732_=_C1817( C1732 C1817 ) C1732_=_C1835( C1732 C1835 ) C1732_=_C1852( C1732 C1852 ) \nC1732_=_C1868( C1732 C1868 ) C1732_=_C1883( C1732 C1883 ) C1732_=_C1897( C1732 C1897 ) C1732_=_C1910( C1732 C1910 ) C1732_=_C1922( C1732 C1922 ) C1732_=_C1933( C1732 C1933 ) \nC1732_=_C1979( C1732 C1979 ) C1733_=_C1734( C1733 C1734 ) C1733_=_C1735( C1733 C1735 ) C1733_=_C1736( C1733 C1736 ) C1733_=_C1738( C1733 C1738 ) C1733_=_C1756( C1733 C1756 ) \nC1733_=_C1778( C1733 C1778 ) C1733_=_C1799( C1733 C1799 ) C1733_=_C1818( C1733 C1818 ) C1733_=_C1836( C1733 C1836 ) C1733_=_C1853( C1733 C1853 ) C1733_=_C1869( C1733 C1869 ) \nC1733_=_C1884( C1733 C1884 ) C1733_=_C1898( C1733 C1898 ) C1733_=_C1911( C1733 C1911 ) C1733_=_C1923( C1733 C1923 ) C1733_=_C1934( C1733 C1934 ) C1733_=_C1984( C1733 C1984 ) \nC1734_=_C1735( C1734 C1735 ) C1734_=_C1736( C1734 C1736 ) C1734_=_C1738( C1734 C1738 ) C1734_=_C1757( C1734 C1757 ) C1734_=_C1779( C1734 C1779 ) C1734_=_C1800( C1734 C1800 ) \nC1734_=_C1819( C1734 C1819 ) C1734_=_C1837( C1734 C1837 ) C1734_=_C1854( C1734 C1854 ) C1734_=_C1870( C1734 C1870 ) C1734_=_C1885( C1734 C1885 ) C1734_=_C1899( C1734 C1899 ) \nC1734_=_C1912( C1734 C1912 ) C1734_=_C1924( C1734 C1924 ) C1734_=_C1935( C1734 C1935 ) C1734_=_C1988( C1734 C1988 ) C1735_=_C1736( C1735 C1736 ) C1735_=_C1738( C1735 C1738 ) \nC1735_=_C1758( C1735 C1758 ) C1735_=_C1780( C1735 C1780 ) C1735_=_C1801( C1735 C1801 ) C1735_=_C1820( C1735 C1820 ) C1735_=_C1838( C1735 C1838 ) C1735_=_C1855( C1735 C1855 ) \nC1735_=_C1871( C1735 C1871 ) C1735_=_C1886( C1735 C1886 ) C1735_=_C1900( C1735 C1900 ) C1735_=_C1913( C1735 C1913 ) C1735_=_C1925( C1735 C1925 ) C1735_=_C1936( C1735 C1936 ) \nC1735_=_C1991( C1735 C1991 ) C1736_=_C1738( C1736 C1738 ) C1736_=_C1759( C1736 C1759 ) C1736_=_C1781( C1736 C1781 ) C1736_=_C1802( C1736 C1802 ) C1736_=_C1821( C1736 C1821 ) \nC1736_=_C1839( C1736 C1839 ) C1736_=_C1856( C1736 C1856 ) C1736_=_C1872( C1736 C1872 ) C1736_=_C1887( C1736 C1887 ) C1736_=_C1901( C1736 C1901 ) C1736_=_C1914( C1736 C1914 ) \nC1736_=_C1926( C1736 C1926 ) C1736_=_C1937( C1736 C1937 ) C1736_=_C1993( C1736 C1993 ) C1738_=_C1760( C1738 C1760 ) C1738_=_C1782( C1738 C1782 ) C1738_=_C1803( C1738 C1803 ) \nC1738_=_C1822( C1738 C1822 ) C1738_=_C1840( C1738 C1840 ) C1738_=_C1857( C1738 C1857 ) C1738_=_C1873( C1738 C1873 ) C1738_=_C1888( C1738 C1888 ) C1738_=_C1902( C1738 C1902 ) \nC1738_=_C1915( C1738 C1915 ) C1738_=_C1927( C1738 C1927 ) C1738_=_C1938( C1738 C1938 ) C1738_=_C1994( C1738 C1994 ) C1751_=_C1752( C1751 C1752 ) C1751_=_C1753( C1751 C1753 ) \nC1751_=_C1754( C1751 C1754 ) C1751_=_C1755( C1751 C1755 ) C1751_=_C1756( C1751 C1756 ) C1751_=_C1757( C1751 C1757 ) C1751_=_C1758( C1751 C1758 ) C1751_=_C1759( C1751 C1759 ) \nC1751_=_C1760( C1751 C1760 ) C1751_=_C1773( C1751 C1773 ) C1751_=_C1794( C1751 C1794 ) C1751_=_C1813( C1751 C1813 ) C1751_=_C1831( C1751 C1831 ) C1751_=_C1848( C1751 C1848 ) \nC1751_=_C1864( C1751 C1864 ) C1751_=_C1879( C1751 C1879 ) C1751_=_C1893( C1751 C1893 ) C1751_=_C1906( C1751 C1906 ) C1751_=_C1918( C1751 C1918 ) C1751_=_C1929( C1751 C1929 ) \nC1751_=_C1949( C1751 C1949 ) C1752_=_C1753( C1752 C1753 ) C1752_=_C1754( C1752 C1754 ) C1752_=_C1755( C1752 C1755 ) C1752_=_C1756( C1752 C1756 ) C1752_=_C1757( C1752 C1757 ) \nC1752_=_C1758(</w:t>
      </w:r>
    </w:p>
    <w:p>
      <w:pPr>
        <w:pStyle w:val="PreformattedText"/>
        <w:bidi w:val="0"/>
        <w:spacing w:before="0" w:after="0"/>
        <w:jc w:val="left"/>
        <w:rPr/>
      </w:pPr>
      <w:r>
        <w:rPr/>
        <w:t xml:space="preserve"> </w:t>
      </w:r>
      <w:r>
        <w:rPr/>
        <w:t>C1752 C1758 ) C1752_=_C1759( C1752 C1759 ) C1752_=_C1760( C1752 C1760 ) C1752_=_C1774( C1752 C1774 ) C1752_=_C1795( C1752 C1795 ) C1752_=_C1814( C1752 C1814 ) \nC1752_=_C1832( C1752 C1832 ) C1752_=_C1849( C1752 C1849 ) C1752_=_C1865( C1752 C1865 ) C1752_=_C1880( C1752 C1880 ) C1752_=_C1894( C1752 C1894 ) C1752_=_C1907( C1752 C1907 ) \nC1752_=_C1919( C1752 C1919 ) C1752_=_C1930( C1752 C1930 ) C1752_=_C1958( C1752 C1958 ) C1753_=_C1754( C1753 C1754 ) C1753_=_C1755( C1753 C1755 ) C1753_=_C1756( C1753 C1756 ) \nC1753_=_C1757( C1753 C1757 ) C1753_=_C1758( C1753 C1758 ) C1753_=_C1759( C1753 C1759 ) C1753_=_C1760( C1753 C1760 ) C1753_=_C1775( C1753 C1775 ) C1753_=_C1796( C1753 C1796 ) \nC1753_=_C1815( C1753 C1815 ) C1753_=_C1833( C1753 C1833 ) C1753_=_C1850( C1753 C1850 ) C1753_=_C1866( C1753 C1866 ) C1753_=_C1881( C1753 C1881 ) C1753_=_C1895( C1753 C1895 ) \nC1753_=_C1908( C1753 C1908 ) C1753_=_C1920( C1753 C1920 ) C1753_=_C1931( C1753 C1931 ) C1753_=_C1966( C1753 C1966 ) C1754_=_C1755( C1754 C1755 ) C1754_=_C1756( C1754 C1756 ) \nC1754_=_C1757( C1754 C1757 ) C1754_=_C1758( C1754 C1758 ) C1754_=_C1759( C1754 C1759 ) C1754_=_C1760( C1754 C1760 ) C1754_=_C1776( C1754 C1776 ) C1754_=_C1797( C1754 C1797 ) \nC1754_=_C1816( C1754 C1816 ) C1754_=_C1834( C1754 C1834 ) C1754_=_C1851( C1754 C1851 ) C1754_=_C1867( C1754 C1867 ) C1754_=_C1882( C1754 C1882 ) C1754_=_C1896( C1754 C1896 ) \nC1754_=_C1909( C1754 C1909 ) C1754_=_C1921( C1754 C1921 ) C1754_=_C1932( C1754 C1932 ) C1754_=_C1973( C1754 C1973 ) C1755_=_C1756( C1755 C1756 ) C1755_=_C1757( C1755 C1757 ) \nC1755_=_C1758( C1755 C1758 ) C1755_=_C1759( C1755 C1759 ) C1755_=_C1760( C1755 C1760 ) C1755_=_C1777( C1755 C1777 ) C1755_=_C1798( C1755 C1798 ) C1755_=_C1817( C1755 C1817 ) \nC1755_=_C1835( C1755 C1835 ) C1755_=_C1852( C1755 C1852 ) C1755_=_C1868( C1755 C1868 ) C1755_=_C1883( C1755 C1883 ) C1755_=_C1897( C1755 C1897 ) C1755_=_C1910( C1755 C1910 ) \nC1755_=_C1922( C1755 C1922 ) C1755_=_C1933( C1755 C1933 ) C1755_=_C1979( C1755 C1979 ) C1756_=_C1757( C1756 C1757 ) C1756_=_C1758( C1756 C1758 ) C1756_=_C1759( C1756 C1759 ) \nC1756_=_C1760( C1756 C1760 ) C1756_=_C1778( C1756 C1778 ) C1756_=_C1799( C1756 C1799 ) C1756_=_C1818( C1756 C1818 ) C1756_=_C1836( C1756 C1836 ) C1756_=_C1853( C1756 C1853 ) \nC1756_=_C1869( C1756 C1869 ) C1756_=_C1884( C1756 C1884 ) C1756_=_C1898( C1756 C1898 ) C1756_=_C1911( C1756 C1911 ) C1756_=_C1923( C1756 C1923 ) C1756_=_C1934( C1756 C1934 ) \nC1756_=_C1984( C1756 C1984 ) C1757_=_C1758( C1757 C1758 ) C1757_=_C1759( C1757 C1759 ) C1757_=_C1760( C1757 C1760 ) C1757_=_C1779( C1757 C1779 ) C1757_=_C1800( C1757 C1800 ) \nC1757_=_C1819( C1757 C1819 ) C1757_=_C1837( C1757 C1837 ) C1757_=_C1854( C1757 C1854 ) C1757_=_C1870( C1757 C1870 ) C1757_=_C1885( C1757 C1885 ) C1757_=_C1899( C1757 C1899 ) \nC1757_=_C1912( C1757 C1912 ) C1757_=_C1924( C1757 C1924 ) C1757_=_C1935( C1757 C1935 ) C1757_=_C1988( C1757 C1988 ) C1758_=_C1759( C1758 C1759 ) C1758_=_C1760( C1758 C1760 ) \nC1758_=_C1780( C1758 C1780 ) C1758_=_C1801( C1758 C1801 ) C1758_=_C1820( C1758 C1820 ) C1758_=_C1838( C1758 C1838 ) C1758_=_C1855( C1758 C1855 ) C1758_=_C1871( C1758 C1871 ) \nC1758_=_C1886( C1758 C1886 ) C1758_=_C1900( C1758 C1900 ) C1758_=_C1913( C1758 C1913 ) C1758_=_C1925( C1758 C1925 ) C1758_=_C1936( C1758 C1936 ) C1758_=_C1991( C1758 C1991 ) \nC1759_=_C1760( C1759 C1760 ) C1759_=_C1781( C1759 C1781 ) C1759_=_C1802( C1759 C1802 ) C1759_=_C1821( C1759 C1821 ) C1759_=_C1839( C1759 C1839 ) C1759_=_C1856( C1759 C1856 ) \nC1759_=_C1872( C1759 C1872 ) C1759_=_C1887( C1759 C1887 ) C1759_=_C1901( C1759 C1901 ) C1759_=_C1914( C1759 C1914 ) C1759_=_C1926( C1759 C1926 ) C1759_=_C1937( C1759 C1937 ) \nC1759_=_C1993( C1759 C1993 ) C1760_=_C1782( C1760 C1782 ) C1760_=_C1803( C1760 C1803 ) C1760_=_C1822( C1760 C1822 ) C1760_=_C1840( C1760 C1840 ) C1760_=_C1857( C1760 C1857 ) \nC1760_=_C1873( C1760 C1873 ) C1760_=_C1888( C1760 C1888 ) C1760_=_C1902( C1760 C1902 ) C1760_=_C1915( C1760 C1915 ) C1760_=_C1927( C1760 C1927 ) C1760_=_C1938( C1760 C1938 ) \nC1760_=_C1994( C1760 C1994 ) C1773_=_C1774( C1773 C1774 ) C1773_=_C1775( C1773 C1775 ) C1773_=_C1776( C1773 C1776 ) C1773_=_C1777( C1773 C1777 ) C1773_=_C1778( C1773 C1778 ) \nC1773_=_C1779( C1773 C1779 ) C1773_=_C1780( C1773 C1780 ) C1773_=_C1781( C1773 C1781 ) C1773_=_C1782( C1773 C1782 ) C1773_=_C1794( C1773 C1794 ) C1773_=_C1813( C1773 C1813 ) \nC1773_=_C1831( C1773 C1831 ) C1773_=_C1848( C1773 C1848 ) C1773_=_C1864( C1773 C1864 ) C1773_=_C1879( C1773 C1879 ) C1773_=_C1893( C1773 C1893 ) C1773_=_C1906( C1773 C1906 ) \nC1773_=_C1918( C1773 C1918 ) C1773_=_C1929( C1773 C1929 ) C1773_=_C1949( C1773 C1949 ) C1774_=_C1775( C1774 C1775 ) C1774_=_C1776( C1774 C1776 ) C1774_=_C1777( C1774 C1777 ) \nC1774_=_C1778( C1774 C1778 ) C1774_=_C1779( C1774 C1779 ) C1774_=_C1780( C1774 C1780 ) C1774_=_C1781( C1774 C1781 ) C1774_=_C1782( C1774 C1782 ) C1774_=_C1795( C1774 C1795 ) \nC1774_=_C1814( C1774 C1814 ) C1774_=_C1832( C1774 C1832 ) C1774_=_C1849( C1774 C1849 ) C1774_=_C1865( C1774 C1865 ) C1774_=_C1880( C1774 C1880 ) C1774_=_C1894( C1774 C1894 ) \nC1774_=_C1907( C1774 C1907 ) C1774_=_C1919( C1774 C1919 ) C1774_=_C1930( C1774 C1930 ) C1774_=_C1958( C1774 C1958 ) C1775_=_C1776( C1775 C1776 ) C1775_=_C1777( C1775 C1777 ) \nC1775_=_C1778( C1775 C1778 ) C1775_=_C1779( C1775 C1779 ) C1775_=_C1780( C1775 C1780 ) C1775_=_C1781( C1775 C1781 ) C1775_=_C1782( C1775 C1782 ) C1775_=_C1796( C1775 C1796 ) \nC1775_=_C1815( C1775 C1815 ) C1775_=_C1833( C1775 C1833 ) C1775_=_C1850( C1775 C1850 ) C1775_=_C1866( C1775 C1866 ) C1775_=_C1881( C1775 C1881 ) C1775_=_C1895( C1775 C1895 ) \nC1775_=_C1908( C1775 C1908 ) C1775_=_C1920( C1775 C1920 ) C1775_=_C1931( C1775 C1931 ) C1775_=_C1966( C1775 C1966 ) C1776_=_C1777( C1776 C1777 ) C1776_=_C1778( C1776 C1778 ) \nC1776_=_C1779( C1776 C1779 ) C1776_=_C1780( C1776 C1780 ) C1776_=_C1781( C1776 C1781 ) C1776_=_C1782( C1776 C1782 ) C1776_=_C1797( C1776 C1797 ) C1776_=_C1816( C1776 C1816 ) \nC1776_=_C1834( C1776 C1834 ) C1776_=_C1851( C1776 C1851 ) C1776_=_C1867( C1776 C1867 ) C1776_=_C1882( C1776 C1882 ) C1776_=_C1896( C1776 C1896 ) C1776_=_C1909( C1776 C1909 ) \nC1776_=_C1921( C1776 C1921 ) C1776_=_C1932( C1776 C1932 ) C1776_=_C1973( C1776 C1973 ) C1777_=_C1778( C1777 C1778 ) C1777_=_C1779( C1777 C1779 ) C1777_=_C1780( C1777 C1780 ) \nC1777_=_C1781( C1777 C1781 ) C1777_=_C1782( C1777 C1782 ) C1777_=_C1798( C1777 C1798 ) C1777_=_C1817( C1777 C1817 ) C1777_=_C1835( C1777 C1835 ) C1777_=_C1852( C1777 C1852 ) \nC1777_=_C1868( C1777 C1868 ) C1777_=_C1883( C1777 C1883 ) C1777_=_C1897( C1777 C1897 ) C1777_=_C1910( C1777 C1910 ) C1777_=_C1922( C1777 C1922 ) C1777_=_C1933( C1777 C1933 ) \nC1777_=_C1979( C1777 C1979 ) C1778_=_C1779( C1778 C1779 ) C1778_=_C1780( C1778 C1780 ) C1778_=_C1781( C1778 C1781 ) C1778_=_C1782( C1778 C1782 ) C1778_=_C1799( C1778 C1799 ) \nC1778_=_C1818( C1778 C1818 ) C1778_=_C1836( C1778 C1836 ) C1778_=_C1853( C1778 C1853 ) C1778_=_C1869( C1778 C1869 ) C1778_=_C1884( C1778 C1884 ) C1778_=_C1898( C1778 C1898 ) \nC1778_=_C1911( C1778 C1911 ) C1778_=_C1923( C1778 C1923 ) C1778_=_C1934( C1778 C1934 ) C1778_=_C1984( C1778 C1984 ) C1779_=_C1780( C1779 C1780 ) C1779_=_C1781( C1779 C1781 ) \nC1779_=_C1782( C1779 C1782 ) C1779_=_C1800( C1779 C1800 ) C1779_=_C1819( C1779 C1819 ) C1779_=_C1837( C1779 C1837 ) C1779_=_C1854( C1779 C1854 ) C1779_=_C1870( C1779 C1870 ) \nC1779_=_C1885( C1779 C1885 ) C1779_=_C1899( C1779 C1899 ) C1779_=_C1912( C1779 C1912 ) C1779_=_C1924( C1779 C1924 ) C1779_=_C1935( C1779 C1935 ) C1779_=_C1988( C1779 C1988 ) \nC1780_=_C1781( C1780 C1781 ) C1780_=_C1782( C1780 C1782 ) C1780_=_C1801( C1780 C1801 ) C1780_=_C1820( C1780 C1820 ) C1780_=_C1838( C1780 C1838 ) C1780_=_C1855( C1780 C1855 ) \nC1780_=_C1871( C1780 C1871 ) C1780_=_C1886( C1780 C1886 ) C1780_=_C1900( C1780 C1900 ) C1780_=_C1913( C1780 C1913 ) C1780_=_C1925( C1780 C1925 ) C1780_=_C1936( C1780 C1936 ) \nC1780_=_C1991( C1780 C1991 ) C1781_=_C1782( C1781 C1782 ) C1781_=_C1802( C1781 C1802 ) C1781_=_C1821( C1781 C1821 ) C1781_=_C1839( C1781 C1839 ) C1781_=_C1856( C1781 C1856 ) \nC1781_=_C1872( C1781 C1872 ) C1781_=_C1887( C1781 C1887 ) C1781_=_C1901( C1781 C1901 ) C1781_=_C1914( C1781 C1914 ) C1781_=_C1926( C1781 C1926 ) C1781_=_C1937( C1781 C1937 ) \nC1781_=_C1993( C1781 C1993 ) C1782_=_C1803( C1782 C1803 ) C1782_=_C1822( C1782 C1822 ) C1782_=_C1840( C1782 C1840 ) C1782_=_C1857( C1782 C1857 ) C1782_=_C1873( C1782 C1873 ) \nC1782_=_C1888( C1782 C1888 ) C1782_=_C1902( C1782 C1902 ) C1782_=_C1915( C1782 C1915 ) C1782_=_C1927( C1782 C1927 ) C1782_=_C1938( C1782 C1938 ) C1782_=_C1994( C1782 C1994 ) \nC1794_=_C1795( C1794 C1795 ) C1794_=_C1796( C1794 C1796 ) C1794_=_C1797( C1794 C1797 ) C1794_=_C1798( C1794 C1798 ) C1794_=_C1799( C1794 C1799 ) C1794_=_C1800( C1794 C1800 ) \nC1794_=_C1801( C1794 C1801 ) C1794_=_C1802( C1794 C1802 ) C1794_=_C1803( C1794 C1803 ) C1794_=_C1813( C1794 C1813 ) C1794_=_C1831( C1794 C1831 ) C1794_=_C1848( C1794 C1848 ) \nC1794_=_C1864( C1794 C1864 ) C1794_=_C1879( C1794 C1879 ) C1794_=_C1893( C1794 C1893 ) C1794_=_C1906( C1794 C1906 ) C1794_=_C1918( C1794 C1918 ) C1794_=_C1929( C1794 C1929 ) \nC1794_=_C1949( C1794 C1949 ) C1795_=_C1796( C1795 C1796 ) C1795_=_C1797( C1795 C1797 ) C1795_=_C1798( C1795 C1798 ) C1795_=_C1799( C1795 C1799 ) C1795_=_C1800( C1795 C1800 ) \nC1795_=_C1801( C1795 C1801 ) C1795_=_C1802( C1795 C1802 ) C1795_=_C1803( C1795 C1803 ) C1795_=_C1814( C1795 C1814 ) C1795_=_C1832( C1795 C1832 ) C1795_=_C1849( C1795 C1849 ) \nC1795_=_C1865( C1795 C1865 ) C1795_=_C1880( C1795 C1880 ) C1795_=_C1894( C1795 C1894 ) C1795_=_C1907( C1795 C1907 ) C1795_=_C1919( C1795 C1919 ) C1795_=_C1930( C1795 C1930 ) \nC1795_=_C1958( C1795 C1958 ) C1796_=_C1797( C1796 C1797 ) C1796_=_C1798( C1796 C1798 ) C1796_=_C1799( C1796 C1799 ) C1796_=_C1800( C1796 C1800 ) C1796_=_C1801( C1796 C1801 ) \nC1796_=_C1802( C1796 C1802 ) C1796_=_C1803( C1796 C1803 ) C1796_=_C1815(</w:t>
      </w:r>
    </w:p>
    <w:p>
      <w:pPr>
        <w:pStyle w:val="PreformattedText"/>
        <w:bidi w:val="0"/>
        <w:spacing w:before="0" w:after="0"/>
        <w:jc w:val="left"/>
        <w:rPr/>
      </w:pPr>
      <w:r>
        <w:rPr/>
        <w:t xml:space="preserve"> </w:t>
      </w:r>
      <w:r>
        <w:rPr/>
        <w:t>C1796 C1815 ) C1796_=_C1833( C1796 C1833 ) C1796_=_C1850( C1796 C1850 ) C1796_=_C1866( C1796 C1866 ) \nC1796_=_C1881( C1796 C1881 ) C1796_=_C1895( C1796 C1895 ) C1796_=_C1908( C1796 C1908 ) C1796_=_C1920( C1796 C1920 ) C1796_=_C1931( C1796 C1931 ) C1796_=_C1966( C1796 C1966 ) \nC1797_=_C1798( C1797 C1798 ) C1797_=_C1799( C1797 C1799 ) C1797_=_C1800( C1797 C1800 ) C1797_=_C1801( C1797 C1801 ) C1797_=_C1802( C1797 C1802 ) C1797_=_C1803( C1797 C1803 ) \nC1797_=_C1816( C1797 C1816 ) C1797_=_C1834( C1797 C1834 ) C1797_=_C1851( C1797 C1851 ) C1797_=_C1867( C1797 C1867 ) C1797_=_C1882( C1797 C1882 ) C1797_=_C1896( C1797 C1896 ) \nC1797_=_C1909( C1797 C1909 ) C1797_=_C1921( C1797 C1921 ) C1797_=_C1932( C1797 C1932 ) C1797_=_C1973( C1797 C1973 ) C1798_=_C1799( C1798 C1799 ) C1798_=_C1800( C1798 C1800 ) \nC1798_=_C1801( C1798 C1801 ) C1798_=_C1802( C1798 C1802 ) C1798_=_C1803( C1798 C1803 ) C1798_=_C1817( C1798 C1817 ) C1798_=_C1835( C1798 C1835 ) C1798_=_C1852( C1798 C1852 ) \nC1798_=_C1868( C1798 C1868 ) C1798_=_C1883( C1798 C1883 ) C1798_=_C1897( C1798 C1897 ) C1798_=_C1910( C1798 C1910 ) C1798_=_C1922( C1798 C1922 ) C1798_=_C1933( C1798 C1933 ) \nC1798_=_C1979( C1798 C1979 ) C1799_=_C1800( C1799 C1800 ) C1799_=_C1801( C1799 C1801 ) C1799_=_C1802( C1799 C1802 ) C1799_=_C1803( C1799 C1803 ) C1799_=_C1818( C1799 C1818 ) \nC1799_=_C1836( C1799 C1836 ) C1799_=_C1853( C1799 C1853 ) C1799_=_C1869( C1799 C1869 ) C1799_=_C1884( C1799 C1884 ) C1799_=_C1898( C1799 C1898 ) C1799_=_C1911( C1799 C1911 ) \nC1799_=_C1923( C1799 C1923 ) C1799_=_C1934( C1799 C1934 ) C1799_=_C1984( C1799 C1984 ) C1800_=_C1801( C1800 C1801 ) C1800_=_C1802( C1800 C1802 ) C1800_=_C1803( C1800 C1803 ) \nC1800_=_C1819( C1800 C1819 ) C1800_=_C1837( C1800 C1837 ) C1800_=_C1854( C1800 C1854 ) C1800_=_C1870( C1800 C1870 ) C1800_=_C1885( C1800 C1885 ) C1800_=_C1899( C1800 C1899 ) \nC1800_=_C1912( C1800 C1912 ) C1800_=_C1924( C1800 C1924 ) C1800_=_C1935( C1800 C1935 ) C1800_=_C1988( C1800 C1988 ) C1801_=_C1802( C1801 C1802 ) C1801_=_C1803( C1801 C1803 ) \nC1801_=_C1820( C1801 C1820 ) C1801_=_C1838( C1801 C1838 ) C1801_=_C1855( C1801 C1855 ) C1801_=_C1871( C1801 C1871 ) C1801_=_C1886( C1801 C1886 ) C1801_=_C1900( C1801 C1900 ) \nC1801_=_C1913( C1801 C1913 ) C1801_=_C1925( C1801 C1925 ) C1801_=_C1936( C1801 C1936 ) C1801_=_C1991( C1801 C1991 ) C1802_=_C1803( C1802 C1803 ) C1802_=_C1821( C1802 C1821 ) \nC1802_=_C1839( C1802 C1839 ) C1802_=_C1856( C1802 C1856 ) C1802_=_C1872( C1802 C1872 ) C1802_=_C1887( C1802 C1887 ) C1802_=_C1901( C1802 C1901 ) C1802_=_C1914( C1802 C1914 ) \nC1802_=_C1926( C1802 C1926 ) C1802_=_C1937( C1802 C1937 ) C1802_=_C1993( C1802 C1993 ) C1803_=_C1822( C1803 C1822 ) C1803_=_C1840( C1803 C1840 ) C1803_=_C1857( C1803 C1857 ) \nC1803_=_C1873( C1803 C1873 ) C1803_=_C1888( C1803 C1888 ) C1803_=_C1902( C1803 C1902 ) C1803_=_C1915( C1803 C1915 ) C1803_=_C1927( C1803 C1927 ) C1803_=_C1938( C1803 C1938 ) \nC1803_=_C1994( C1803 C1994 ) C1813_=_C1814( C1813 C1814 ) C1813_=_C1815( C1813 C1815 ) C1813_=_C1816( C1813 C1816 ) C1813_=_C1817( C1813 C1817 ) C1813_=_C1818( C1813 C1818 ) \nC1813_=_C1819( C1813 C1819 ) C1813_=_C1820( C1813 C1820 ) C1813_=_C1821( C1813 C1821 ) C1813_=_C1822( C1813 C1822 ) C1813_=_C1831( C1813 C1831 ) C1813_=_C1848( C1813 C1848 ) \nC1813_=_C1864( C1813 C1864 ) C1813_=_C1879( C1813 C1879 ) C1813_=_C1893( C1813 C1893 ) C1813_=_C1906( C1813 C1906 ) C1813_=_C1918( C1813 C1918 ) C1813_=_C1929( C1813 C1929 ) \nC1813_=_C1949( C1813 C1949 ) C1814_=_C1815( C1814 C1815 ) C1814_=_C1816( C1814 C1816 ) C1814_=_C1817( C1814 C1817 ) C1814_=_C1818( C1814 C1818 ) C1814_=_C1819( C1814 C1819 ) \nC1814_=_C1820( C1814 C1820 ) C1814_=_C1821( C1814 C1821 ) C1814_=_C1822( C1814 C1822 ) C1814_=_C1832( C1814 C1832 ) C1814_=_C1849( C1814 C1849 ) C1814_=_C1865( C1814 C1865 ) \nC1814_=_C1880( C1814 C1880 ) C1814_=_C1894( C1814 C1894 ) C1814_=_C1907( C1814 C1907 ) C1814_=_C1919( C1814 C1919 ) C1814_=_C1930( C1814 C1930 ) C1814_=_C1958( C1814 C1958 ) \nC1815_=_C1816( C1815 C1816 ) C1815_=_C1817( C1815 C1817 ) C1815_=_C1818( C1815 C1818 ) C1815_=_C1819( C1815 C1819 ) C1815_=_C1820( C1815 C1820 ) C1815_=_C1821( C1815 C1821 ) \nC1815_=_C1822( C1815 C1822 ) C1815_=_C1833( C1815 C1833 ) C1815_=_C1850( C1815 C1850 ) C1815_=_C1866( C1815 C1866 ) C1815_=_C1881( C1815 C1881 ) C1815_=_C1895( C1815 C1895 ) \nC1815_=_C1908( C1815 C1908 ) C1815_=_C1920( C1815 C1920 ) C1815_=_C1931( C1815 C1931 ) C1815_=_C1966( C1815 C1966 ) C1816_=_C1817( C1816 C1817 ) C1816_=_C1818( C1816 C1818 ) \nC1816_=_C1819( C1816 C1819 ) C1816_=_C1820( C1816 C1820 ) C1816_=_C1821( C1816 C1821 ) C1816_=_C1822( C1816 C1822 ) C1816_=_C1834( C1816 C1834 ) C1816_=_C1851( C1816 C1851 ) \nC1816_=_C1867( C1816 C1867 ) C1816_=_C1882( C1816 C1882 ) C1816_=_C1896( C1816 C1896 ) C1816_=_C1909( C1816 C1909 ) C1816_=_C1921( C1816 C1921 ) C1816_=_C1932( C1816 C1932 ) \nC1816_=_C1973( C1816 C1973 ) C1817_=_C1818( C1817 C1818 ) C1817_=_C1819( C1817 C1819 ) C1817_=_C1820( C1817 C1820 ) C1817_=_C1821( C1817 C1821 ) C1817_=_C1822( C1817 C1822 ) \nC1817_=_C1835( C1817 C1835 ) C1817_=_C1852( C1817 C1852 ) C1817_=_C1868( C1817 C1868 ) C1817_=_C1883( C1817 C1883 ) C1817_=_C1897( C1817 C1897 ) C1817_=_C1910( C1817 C1910 ) \nC1817_=_C1922( C1817 C1922 ) C1817_=_C1933( C1817 C1933 ) C1817_=_C1979( C1817 C1979 ) C1818_=_C1819( C1818 C1819 ) C1818_=_C1820( C1818 C1820 ) C1818_=_C1821( C1818 C1821 ) \nC1818_=_C1822( C1818 C1822 ) C1818_=_C1836( C1818 C1836 ) C1818_=_C1853( C1818 C1853 ) C1818_=_C1869( C1818 C1869 ) C1818_=_C1884( C1818 C1884 ) C1818_=_C1898( C1818 C1898 ) \nC1818_=_C1911( C1818 C1911 ) C1818_=_C1923( C1818 C1923 ) C1818_=_C1934( C1818 C1934 ) C1818_=_C1984( C1818 C1984 ) C1819_=_C1820( C1819 C1820 ) C1819_=_C1821( C1819 C1821 ) \nC1819_=_C1822( C1819 C1822 ) C1819_=_C1837( C1819 C1837 ) C1819_=_C1854( C1819 C1854 ) C1819_=_C1870( C1819 C1870 ) C1819_=_C1885( C1819 C1885 ) C1819_=_C1899( C1819 C1899 ) \nC1819_=_C1912( C1819 C1912 ) C1819_=_C1924( C1819 C1924 ) C1819_=_C1935( C1819 C1935 ) C1819_=_C1988( C1819 C1988 ) C1820_=_C1821( C1820 C1821 ) C1820_=_C1822( C1820 C1822 ) \nC1820_=_C1838( C1820 C1838 ) C1820_=_C1855( C1820 C1855 ) C1820_=_C1871( C1820 C1871 ) C1820_=_C1886( C1820 C1886 ) C1820_=_C1900( C1820 C1900 ) C1820_=_C1913( C1820 C1913 ) \nC1820_=_C1925( C1820 C1925 ) C1820_=_C1936( C1820 C1936 ) C1820_=_C1991( C1820 C1991 ) C1821_=_C1822( C1821 C1822 ) C1821_=_C1839( C1821 C1839 ) C1821_=_C1856( C1821 C1856 ) \nC1821_=_C1872( C1821 C1872 ) C1821_=_C1887( C1821 C1887 ) C1821_=_C1901( C1821 C1901 ) C1821_=_C1914( C1821 C1914 ) C1821_=_C1926( C1821 C1926 ) C1821_=_C1937( C1821 C1937 ) \nC1821_=_C1993( C1821 C1993 ) C1822_=_C1840( C1822 C1840 ) C1822_=_C1857( C1822 C1857 ) C1822_=_C1873( C1822 C1873 ) C1822_=_C1888( C1822 C1888 ) C1822_=_C1902( C1822 C1902 ) \nC1822_=_C1915( C1822 C1915 ) C1822_=_C1927( C1822 C1927 ) C1822_=_C1938( C1822 C1938 ) C1822_=_C1994( C1822 C1994 ) C1831_=_C1832( C1831 C1832 ) C1831_=_C1833( C1831 C1833 ) \nC1831_=_C1834( C1831 C1834 ) C1831_=_C1835( C1831 C1835 ) C1831_=_C1836( C1831 C1836 ) C1831_=_C1837( C1831 C1837 ) C1831_=_C1838( C1831 C1838 ) C1831_=_C1839( C1831 C1839 ) \nC1831_=_C1840( C1831 C1840 ) C1831_=_C1848( C1831 C1848 ) C1831_=_C1864( C1831 C1864 ) C1831_=_C1879( C1831 C1879 ) C1831_=_C1893( C1831 C1893 ) C1831_=_C1906( C1831 C1906 ) \nC1831_=_C1918( C1831 C1918 ) C1831_=_C1929( C1831 C1929 ) C1831_=_C1949( C1831 C1949 ) C1832_=_C1833( C1832 C1833 ) C1832_=_C1834( C1832 C1834 ) C1832_=_C1835( C1832 C1835 ) \nC1832_=_C1836( C1832 C1836 ) C1832_=_C1837( C1832 C1837 ) C1832_=_C1838( C1832 C1838 ) C1832_=_C1839( C1832 C1839 ) C1832_=_C1840( C1832 C1840 ) C1832_=_C1849( C1832 C1849 ) \nC1832_=_C1865( C1832 C1865 ) C1832_=_C1880( C1832 C1880 ) C1832_=_C1894( C1832 C1894 ) C1832_=_C1907( C1832 C1907 ) C1832_=_C1919( C1832 C1919 ) C1832_=_C1930( C1832 C1930 ) \nC1832_=_C1958( C1832 C1958 ) C1833_=_C1834( C1833 C1834 ) C1833_=_C1835( C1833 C1835 ) C1833_=_C1836( C1833 C1836 ) C1833_=_C1837( C1833 C1837 ) C1833_=_C1838( C1833 C1838 ) \nC1833_=_C1839( C1833 C1839 ) C1833_=_C1840( C1833 C1840 ) C1833_=_C1850( C1833 C1850 ) C1833_=_C1866( C1833 C1866 ) C1833_=_C1881( C1833 C1881 ) C1833_=_C1895( C1833 C1895 ) \nC1833_=_C1908( C1833 C1908 ) C1833_=_C1920( C1833 C1920 ) C1833_=_C1931( C1833 C1931 ) C1833_=_C1966( C1833 C1966 ) C1834_=_C1835( C1834 C1835 ) C1834_=_C1836( C1834 C1836 ) \nC1834_=_C1837( C1834 C1837 ) C1834_=_C1838( C1834 C1838 ) C1834_=_C1839( C1834 C1839 ) C1834_=_C1840( C1834 C1840 ) C1834_=_C1851( C1834 C1851 ) C1834_=_C1867( C1834 C1867 ) \nC1834_=_C1882( C1834 C1882 ) C1834_=_C1896( C1834 C1896 ) C1834_=_C1909( C1834 C1909 ) C1834_=_C1921( C1834 C1921 ) C1834_=_C1932( C1834 C1932 ) C1834_=_C1973( C1834 C1973 ) \nC1835_=_C1836( C1835 C1836 ) C1835_=_C1837( C1835 C1837 ) C1835_=_C1838( C1835 C1838 ) C1835_=_C1839( C1835 C1839 ) C1835_=_C1840( C1835 C1840 ) C1835_=_C1852( C1835 C1852 ) \nC1835_=_C1868( C1835 C1868 ) C1835_=_C1883( C1835 C1883 ) C1835_=_C1897( C1835 C1897 ) C1835_=_C1910( C1835 C1910 ) C1835_=_C1922( C1835 C1922 ) C1835_=_C1933( C1835 C1933 ) \nC1835_=_C1979( C1835 C1979 ) C1836_=_C1837( C1836 C1837 ) C1836_=_C1838( C1836 C1838 ) C1836_=_C1839( C1836 C1839 ) C1836_=_C1840( C1836 C1840 ) C1836_=_C1853( C1836 C1853 ) \nC1836_=_C1869( C1836 C1869 ) C1836_=_C1884( C1836 C1884 ) C1836_=_C1898( C1836 C1898 ) C1836_=_C1911( C1836 C1911 ) C1836_=_C1923( C1836 C1923 ) C1836_=_C1934( C1836 C1934 ) \nC1836_=_C1984( C1836 C1984 ) C1837_=_C1838( C1837 C1838 ) C1837_=_C1839( C1837 C1839 ) C1837_=_C1840( C1837 C1840 ) C1837_=_C1854( C1837 C1854 ) C1837_=_C1870( C1837 C1870 ) \nC1837_=_C1885( C1837 C1885 ) C1837_=_C1899( C1837 C1899 ) C1837_=_C1912( C1837 C1912 ) C1837_=_C1924( C1837 C1924 ) C1837_=_C1935( C1837 C1935 ) C1837_=_C1988( C1837 C1988 ) \nC1838_=_C1839( C1838 C1839 ) C1838_=_C1840( C1838 C1840 ) C1838_=_C1855( C1838 C1855 ) C1838_=_C1871( C1838 C1871 ) C1838_=_C1886(</w:t>
      </w:r>
    </w:p>
    <w:p>
      <w:pPr>
        <w:pStyle w:val="PreformattedText"/>
        <w:bidi w:val="0"/>
        <w:spacing w:before="0" w:after="0"/>
        <w:jc w:val="left"/>
        <w:rPr/>
      </w:pPr>
      <w:r>
        <w:rPr/>
        <w:t xml:space="preserve"> </w:t>
      </w:r>
      <w:r>
        <w:rPr/>
        <w:t>C1838 C1886 ) C1838_=_C1900( C1838 C1900 ) \nC1838_=_C1913( C1838 C1913 ) C1838_=_C1925( C1838 C1925 ) C1838_=_C1936( C1838 C1936 ) C1838_=_C1991( C1838 C1991 ) C1839_=_C1840( C1839 C1840 ) C1839_=_C1856( C1839 C1856 ) \nC1839_=_C1872( C1839 C1872 ) C1839_=_C1887( C1839 C1887 ) C1839_=_C1901( C1839 C1901 ) C1839_=_C1914( C1839 C1914 ) C1839_=_C1926( C1839 C1926 ) C1839_=_C1937( C1839 C1937 ) \nC1839_=_C1993( C1839 C1993 ) C1840_=_C1857( C1840 C1857 ) C1840_=_C1873( C1840 C1873 ) C1840_=_C1888( C1840 C1888 ) C1840_=_C1902( C1840 C1902 ) C1840_=_C1915( C1840 C1915 ) \nC1840_=_C1927( C1840 C1927 ) C1840_=_C1938( C1840 C1938 ) C1840_=_C1994( C1840 C1994 ) C1848_=_C1849( C1848 C1849 ) C1848_=_C1850( C1848 C1850 ) C1848_=_C1851( C1848 C1851 ) \nC1848_=_C1852( C1848 C1852 ) C1848_=_C1853( C1848 C1853 ) C1848_=_C1854( C1848 C1854 ) C1848_=_C1855( C1848 C1855 ) C1848_=_C1856( C1848 C1856 ) C1848_=_C1857( C1848 C1857 ) \nC1848_=_C1864( C1848 C1864 ) C1848_=_C1879( C1848 C1879 ) C1848_=_C1893( C1848 C1893 ) C1848_=_C1906( C1848 C1906 ) C1848_=_C1918( C1848 C1918 ) C1848_=_C1929( C1848 C1929 ) \nC1848_=_C1949( C1848 C1949 ) C1849_=_C1850( C1849 C1850 ) C1849_=_C1851( C1849 C1851 ) C1849_=_C1852( C1849 C1852 ) C1849_=_C1853( C1849 C1853 ) C1849_=_C1854( C1849 C1854 ) \nC1849_=_C1855( C1849 C1855 ) C1849_=_C1856( C1849 C1856 ) C1849_=_C1857( C1849 C1857 ) C1849_=_C1865( C1849 C1865 ) C1849_=_C1880( C1849 C1880 ) C1849_=_C1894( C1849 C1894 ) \nC1849_=_C1907( C1849 C1907 ) C1849_=_C1919( C1849 C1919 ) C1849_=_C1930( C1849 C1930 ) C1849_=_C1958( C1849 C1958 ) C1850_=_C1851( C1850 C1851 ) C1850_=_C1852( C1850 C1852 ) \nC1850_=_C1853( C1850 C1853 ) C1850_=_C1854( C1850 C1854 ) C1850_=_C1855( C1850 C1855 ) C1850_=_C1856( C1850 C1856 ) C1850_=_C1857( C1850 C1857 ) C1850_=_C1866( C1850 C1866 ) \nC1850_=_C1881( C1850 C1881 ) C1850_=_C1895( C1850 C1895 ) C1850_=_C1908( C1850 C1908 ) C1850_=_C1920( C1850 C1920 ) C1850_=_C1931( C1850 C1931 ) C1850_=_C1966( C1850 C1966 ) \nC1851_=_C1852( C1851 C1852 ) C1851_=_C1853( C1851 C1853 ) C1851_=_C1854( C1851 C1854 ) C1851_=_C1855( C1851 C1855 ) C1851_=_C1856( C1851 C1856 ) C1851_=_C1857( C1851 C1857 ) \nC1851_=_C1867( C1851 C1867 ) C1851_=_C1882( C1851 C1882 ) C1851_=_C1896( C1851 C1896 ) C1851_=_C1909( C1851 C1909 ) C1851_=_C1921( C1851 C1921 ) C1851_=_C1932( C1851 C1932 ) \nC1851_=_C1973( C1851 C1973 ) C1852_=_C1853( C1852 C1853 ) C1852_=_C1854( C1852 C1854 ) C1852_=_C1855( C1852 C1855 ) C1852_=_C1856( C1852 C1856 ) C1852_=_C1857( C1852 C1857 ) \nC1852_=_C1868( C1852 C1868 ) C1852_=_C1883( C1852 C1883 ) C1852_=_C1897( C1852 C1897 ) C1852_=_C1910( C1852 C1910 ) C1852_=_C1922( C1852 C1922 ) C1852_=_C1933( C1852 C1933 ) \nC1852_=_C1979( C1852 C1979 ) C1853_=_C1854( C1853 C1854 ) C1853_=_C1855( C1853 C1855 ) C1853_=_C1856( C1853 C1856 ) C1853_=_C1857( C1853 C1857 ) C1853_=_C1869( C1853 C1869 ) \nC1853_=_C1884( C1853 C1884 ) C1853_=_C1898( C1853 C1898 ) C1853_=_C1911( C1853 C1911 ) C1853_=_C1923( C1853 C1923 ) C1853_=_C1934( C1853 C1934 ) C1853_=_C1984( C1853 C1984 ) \nC1854_=_C1855( C1854 C1855 ) C1854_=_C1856( C1854 C1856 ) C1854_=_C1857( C1854 C1857 ) C1854_=_C1870( C1854 C1870 ) C1854_=_C1885( C1854 C1885 ) C1854_=_C1899( C1854 C1899 ) \nC1854_=_C1912( C1854 C1912 ) C1854_=_C1924( C1854 C1924 ) C1854_=_C1935( C1854 C1935 ) C1854_=_C1988( C1854 C1988 ) C1855_=_C1856( C1855 C1856 ) C1855_=_C1857( C1855 C1857 ) \nC1855_=_C1871( C1855 C1871 ) C1855_=_C1886( C1855 C1886 ) C1855_=_C1900( C1855 C1900 ) C1855_=_C1913( C1855 C1913 ) C1855_=_C1925( C1855 C1925 ) C1855_=_C1936( C1855 C1936 ) \nC1855_=_C1991( C1855 C1991 ) C1856_=_C1857( C1856 C1857 ) C1856_=_C1872( C1856 C1872 ) C1856_=_C1887( C1856 C1887 ) C1856_=_C1901( C1856 C1901 ) C1856_=_C1914( C1856 C1914 ) \nC1856_=_C1926( C1856 C1926 ) C1856_=_C1937( C1856 C1937 ) C1856_=_C1993( C1856 C1993 ) C1857_=_C1873( C1857 C1873 ) C1857_=_C1888( C1857 C1888 ) C1857_=_C1902( C1857 C1902 ) \nC1857_=_C1915( C1857 C1915 ) C1857_=_C1927( C1857 C1927 ) C1857_=_C1938( C1857 C1938 ) C1857_=_C1994( C1857 C1994 ) C1864_=_C1865( C1864 C1865 ) C1864_=_C1866( C1864 C1866 ) \nC1864_=_C1867( C1864 C1867 ) C1864_=_C1868( C1864 C1868 ) C1864_=_C1869( C1864 C1869 ) C1864_=_C1870( C1864 C1870 ) C1864_=_C1871( C1864 C1871 ) C1864_=_C1872( C1864 C1872 ) \nC1864_=_C1873( C1864 C1873 ) C1864_=_C1879( C1864 C1879 ) C1864_=_C1893( C1864 C1893 ) C1864_=_C1906( C1864 C1906 ) C1864_=_C1918( C1864 C1918 ) C1864_=_C1929( C1864 C1929 ) \nC1864_=_C1949( C1864 C1949 ) C1865_=_C1866( C1865 C1866 ) C1865_=_C1867( C1865 C1867 ) C1865_=_C1868( C1865 C1868 ) C1865_=_C1869( C1865 C1869 ) C1865_=_C1870( C1865 C1870 ) \nC1865_=_C1871( C1865 C1871 ) C1865_=_C1872( C1865 C1872 ) C1865_=_C1873( C1865 C1873 ) C1865_=_C1880( C1865 C1880 ) C1865_=_C1894( C1865 C1894 ) C1865_=_C1907( C1865 C1907 ) \nC1865_=_C1919( C1865 C1919 ) C1865_=_C1930( C1865 C1930 ) C1865_=_C1958( C1865 C1958 ) C1866_=_C1867( C1866 C1867 ) C1866_=_C1868( C1866 C1868 ) C1866_=_C1869( C1866 C1869 ) \nC1866_=_C1870( C1866 C1870 ) C1866_=_C1871( C1866 C1871 ) C1866_=_C1872( C1866 C1872 ) C1866_=_C1873( C1866 C1873 ) C1866_=_C1881( C1866 C1881 ) C1866_=_C1895( C1866 C1895 ) \nC1866_=_C1908( C1866 C1908 ) C1866_=_C1920( C1866 C1920 ) C1866_=_C1931( C1866 C1931 ) C1866_=_C1966( C1866 C1966 ) C1867_=_C1868( C1867 C1868 ) C1867_=_C1869( C1867 C1869 ) \nC1867_=_C1870( C1867 C1870 ) C1867_=_C1871( C1867 C1871 ) C1867_=_C1872( C1867 C1872 ) C1867_=_C1873( C1867 C1873 ) C1867_=_C1882( C1867 C1882 ) C1867_=_C1896( C1867 C1896 ) \nC1867_=_C1909( C1867 C1909 ) C1867_=_C1921( C1867 C1921 ) C1867_=_C1932( C1867 C1932 ) C1867_=_C1973( C1867 C1973 ) C1868_=_C1869( C1868 C1869 ) C1868_=_C1870( C1868 C1870 ) \nC1868_=_C1871( C1868 C1871 ) C1868_=_C1872( C1868 C1872 ) C1868_=_C1873( C1868 C1873 ) C1868_=_C1883( C1868 C1883 ) C1868_=_C1897( C1868 C1897 ) C1868_=_C1910( C1868 C1910 ) \nC1868_=_C1922( C1868 C1922 ) C1868_=_C1933( C1868 C1933 ) C1868_=_C1979( C1868 C1979 ) C1869_=_C1870( C1869 C1870 ) C1869_=_C1871( C1869 C1871 ) C1869_=_C1872( C1869 C1872 ) \nC1869_=_C1873( C1869 C1873 ) C1869_=_C1884( C1869 C1884 ) C1869_=_C1898( C1869 C1898 ) C1869_=_C1911( C1869 C1911 ) C1869_=_C1923( C1869 C1923 ) C1869_=_C1934( C1869 C1934 ) \nC1869_=_C1984( C1869 C1984 ) C1870_=_C1871( C1870 C1871 ) C1870_=_C1872( C1870 C1872 ) C1870_=_C1873( C1870 C1873 ) C1870_=_C1885( C1870 C1885 ) C1870_=_C1899( C1870 C1899 ) \nC1870_=_C1912( C1870 C1912 ) C1870_=_C1924( C1870 C1924 ) C1870_=_C1935( C1870 C1935 ) C1870_=_C1988( C1870 C1988 ) C1871_=_C1872( C1871 C1872 ) C1871_=_C1873( C1871 C1873 ) \nC1871_=_C1886( C1871 C1886 ) C1871_=_C1900( C1871 C1900 ) C1871_=_C1913( C1871 C1913 ) C1871_=_C1925( C1871 C1925 ) C1871_=_C1936( C1871 C1936 ) C1871_=_C1991( C1871 C1991 ) \nC1872_=_C1873( C1872 C1873 ) C1872_=_C1887( C1872 C1887 ) C1872_=_C1901( C1872 C1901 ) C1872_=_C1914( C1872 C1914 ) C1872_=_C1926( C1872 C1926 ) C1872_=_C1937( C1872 C1937 ) \nC1872_=_C1993( C1872 C1993 ) C1873_=_C1888( C1873 C1888 ) C1873_=_C1902( C1873 C1902 ) C1873_=_C1915( C1873 C1915 ) C1873_=_C1927( C1873 C1927 ) C1873_=_C1938( C1873 C1938 ) \nC1873_=_C1994( C1873 C1994 ) C1879_=_C1880( C1879 C1880 ) C1879_=_C1881( C1879 C1881 ) C1879_=_C1882( C1879 C1882 ) C1879_=_C1883( C1879 C1883 ) C1879_=_C1884( C1879 C1884 ) \nC1879_=_C1885( C1879 C1885 ) C1879_=_C1886( C1879 C1886 ) C1879_=_C1887( C1879 C1887 ) C1879_=_C1888( C1879 C1888 ) C1879_=_C1893( C1879 C1893 ) C1879_=_C1906( C1879 C1906 ) \nC1879_=_C1918( C1879 C1918 ) C1879_=_C1929( C1879 C1929 ) C1879_=_C1949( C1879 C1949 ) C1880_=_C1881( C1880 C1881 ) C1880_=_C1882( C1880 C1882 ) C1880_=_C1883( C1880 C1883 ) \nC1880_=_C1884( C1880 C1884 ) C1880_=_C1885( C1880 C1885 ) C1880_=_C1886( C1880 C1886 ) C1880_=_C1887( C1880 C1887 ) C1880_=_C1888( C1880 C1888 ) C1880_=_C1894( C1880 C1894 ) \nC1880_=_C1907( C1880 C1907 ) C1880_=_C1919( C1880 C1919 ) C1880_=_C1930( C1880 C1930 ) C1880_=_C1958( C1880 C1958 ) C1881_=_C1882( C1881 C1882 ) C1881_=_C1883( C1881 C1883 ) \nC1881_=_C1884( C1881 C1884 ) C1881_=_C1885( C1881 C1885 ) C1881_=_C1886( C1881 C1886 ) C1881_=_C1887( C1881 C1887 ) C1881_=_C1888( C1881 C1888 ) C1881_=_C1895( C1881 C1895 ) \nC1881_=_C1908( C1881 C1908 ) C1881_=_C1920( C1881 C1920 ) C1881_=_C1931( C1881 C1931 ) C1881_=_C1966( C1881 C1966 ) C1882_=_C1883( C1882 C1883 ) C1882_=_C1884( C1882 C1884 ) \nC1882_=_C1885( C1882 C1885 ) C1882_=_C1886( C1882 C1886 ) C1882_=_C1887( C1882 C1887 ) C1882_=_C1888( C1882 C1888 ) C1882_=_C1896( C1882 C1896 ) C1882_=_C1909( C1882 C1909 ) \nC1882_=_C1921( C1882 C1921 ) C1882_=_C1932( C1882 C1932 ) C1882_=_C1973( C1882 C1973 ) C1883_=_C1884( C1883 C1884 ) C1883_=_C1885( C1883 C1885 ) C1883_=_C1886( C1883 C1886 ) \nC1883_=_C1887( C1883 C1887 ) C1883_=_C1888( C1883 C1888 ) C1883_=_C1897( C1883 C1897 ) C1883_=_C1910( C1883 C1910 ) C1883_=_C1922( C1883 C1922 ) C1883_=_C1933( C1883 C1933 ) \nC1883_=_C1979( C1883 C1979 ) C1884_=_C1885( C1884 C1885 ) C1884_=_C1886( C1884 C1886 ) C1884_=_C1887( C1884 C1887 ) C1884_=_C1888( C1884 C1888 ) C1884_=_C1898( C1884 C1898 ) \nC1884_=_C1911( C1884 C1911 ) C1884_=_C1923( C1884 C1923 ) C1884_=_C1934( C1884 C1934 ) C1884_=_C1984( C1884 C1984 ) C1885_=_C1886( C1885 C1886 ) C1885_=_C1887( C1885 C1887 ) \nC1885_=_C1888( C1885 C1888 ) C1885_=_C1899( C1885 C1899 ) C1885_=_C1912( C1885 C1912 ) C1885_=_C1924( C1885 C1924 ) C1885_=_C1935( C1885 C1935 ) C1885_=_C1988( C1885 C1988 ) \nC1886_=_C1887( C1886 C1887 ) C1886_=_C1888( C1886 C1888 ) C1886_=_C1900( C1886 C1900 ) C1886_=_C1913( C1886 C1913 ) C1886_=_C1925( C1886 C1925 ) C1886_=_C1936( C1886 C1936 ) \nC1886_=_C1991( C1886 C1991 ) C1887_=_C1888( C1887 C1888 ) C1887_=_C1901( C1887 C1901 ) C1887_=_C1914( C1887 C1914 ) C1887_=_C1926( C1887 C1926 ) C1887_=_C1937( C1887 C1937 ) \nC1887_=_C1993( C1887 C1993 ) C1888_=_C1902( C1888 C1902 ) C1888_=_C1915( C1888 C1915 ) C1888_=_C1927( C1888 C1927 ) C1888_=_C1938( C1888 C1938 ) C1888_=_C1994( C1888 C1994 ) \nC1893_=_C1894(</w:t>
      </w:r>
    </w:p>
    <w:p>
      <w:pPr>
        <w:pStyle w:val="PreformattedText"/>
        <w:bidi w:val="0"/>
        <w:spacing w:before="0" w:after="0"/>
        <w:jc w:val="left"/>
        <w:rPr/>
      </w:pPr>
      <w:r>
        <w:rPr/>
        <w:t xml:space="preserve"> </w:t>
      </w:r>
      <w:r>
        <w:rPr/>
        <w:t>C1893 C1894 ) C1893_=_C1895( C1893 C1895 ) C1893_=_C1896( C1893 C1896 ) C1893_=_C1897( C1893 C1897 ) C1893_=_C1898( C1893 C1898 ) C1893_=_C1899( C1893 C1899 ) \nC1893_=_C1900( C1893 C1900 ) C1893_=_C1901( C1893 C1901 ) C1893_=_C1902( C1893 C1902 ) C1893_=_C1906( C1893 C1906 ) C1893_=_C1918( C1893 C1918 ) C1893_=_C1929( C1893 C1929 ) \nC1893_=_C1949( C1893 C1949 ) C1894_=_C1895( C1894 C1895 ) C1894_=_C1896( C1894 C1896 ) C1894_=_C1897( C1894 C1897 ) C1894_=_C1898( C1894 C1898 ) C1894_=_C1899( C1894 C1899 ) \nC1894_=_C1900( C1894 C1900 ) C1894_=_C1901( C1894 C1901 ) C1894_=_C1902( C1894 C1902 ) C1894_=_C1907( C1894 C1907 ) C1894_=_C1919( C1894 C1919 ) C1894_=_C1930( C1894 C1930 ) \nC1894_=_C1958( C1894 C1958 ) C1895_=_C1896( C1895 C1896 ) C1895_=_C1897( C1895 C1897 ) C1895_=_C1898( C1895 C1898 ) C1895_=_C1899( C1895 C1899 ) C1895_=_C1900( C1895 C1900 ) \nC1895_=_C1901( C1895 C1901 ) C1895_=_C1902( C1895 C1902 ) C1895_=_C1908( C1895 C1908 ) C1895_=_C1920( C1895 C1920 ) C1895_=_C1931( C1895 C1931 ) C1895_=_C1966( C1895 C1966 ) \nC1896_=_C1897( C1896 C1897 ) C1896_=_C1898( C1896 C1898 ) C1896_=_C1899( C1896 C1899 ) C1896_=_C1900( C1896 C1900 ) C1896_=_C1901( C1896 C1901 ) C1896_=_C1902( C1896 C1902 ) \nC1896_=_C1909( C1896 C1909 ) C1896_=_C1921( C1896 C1921 ) C1896_=_C1932( C1896 C1932 ) C1896_=_C1973( C1896 C1973 ) C1897_=_C1898( C1897 C1898 ) C1897_=_C1899( C1897 C1899 ) \nC1897_=_C1900( C1897 C1900 ) C1897_=_C1901( C1897 C1901 ) C1897_=_C1902( C1897 C1902 ) C1897_=_C1910( C1897 C1910 ) C1897_=_C1922( C1897 C1922 ) C1897_=_C1933( C1897 C1933 ) \nC1897_=_C1979( C1897 C1979 ) C1898_=_C1899( C1898 C1899 ) C1898_=_C1900( C1898 C1900 ) C1898_=_C1901( C1898 C1901 ) C1898_=_C1902( C1898 C1902 ) C1898_=_C1911( C1898 C1911 ) \nC1898_=_C1923( C1898 C1923 ) C1898_=_C1934( C1898 C1934 ) C1898_=_C1984( C1898 C1984 ) C1899_=_C1900( C1899 C1900 ) C1899_=_C1901( C1899 C1901 ) C1899_=_C1902( C1899 C1902 ) \nC1899_=_C1912( C1899 C1912 ) C1899_=_C1924( C1899 C1924 ) C1899_=_C1935( C1899 C1935 ) C1899_=_C1988( C1899 C1988 ) C1900_=_C1901( C1900 C1901 ) C1900_=_C1902( C1900 C1902 ) \nC1900_=_C1913( C1900 C1913 ) C1900_=_C1925( C1900 C1925 ) C1900_=_C1936( C1900 C1936 ) C1900_=_C1991( C1900 C1991 ) C1901_=_C1902( C1901 C1902 ) C1901_=_C1914( C1901 C1914 ) \nC1901_=_C1926( C1901 C1926 ) C1901_=_C1937( C1901 C1937 ) C1901_=_C1993( C1901 C1993 ) C1902_=_C1915( C1902 C1915 ) C1902_=_C1927( C1902 C1927 ) C1902_=_C1938( C1902 C1938 ) \nC1902_=_C1994( C1902 C1994 ) C1906_=_C1907( C1906 C1907 ) C1906_=_C1908( C1906 C1908 ) C1906_=_C1909( C1906 C1909 ) C1906_=_C1910( C1906 C1910 ) C1906_=_C1911( C1906 C1911 ) \nC1906_=_C1912( C1906 C1912 ) C1906_=_C1913( C1906 C1913 ) C1906_=_C1914( C1906 C1914 ) C1906_=_C1915( C1906 C1915 ) C1906_=_C1918( C1906 C1918 ) C1906_=_C1929( C1906 C1929 ) \nC1906_=_C1949( C1906 C1949 ) C1907_=_C1908( C1907 C1908 ) C1907_=_C1909( C1907 C1909 ) C1907_=_C1910( C1907 C1910 ) C1907_=_C1911( C1907 C1911 ) C1907_=_C1912( C1907 C1912 ) \nC1907_=_C1913( C1907 C1913 ) C1907_=_C1914( C1907 C1914 ) C1907_=_C1915( C1907 C1915 ) C1907_=_C1919( C1907 C1919 ) C1907_=_C1930( C1907 C1930 ) C1907_=_C1958( C1907 C1958 ) \nC1908_=_C1909( C1908 C1909 ) C1908_=_C1910( C1908 C1910 ) C1908_=_C1911( C1908 C1911 ) C1908_=_C1912( C1908 C1912 ) C1908_=_C1913( C1908 C1913 ) C1908_=_C1914( C1908 C1914 ) \nC1908_=_C1915( C1908 C1915 ) C1908_=_C1920( C1908 C1920 ) C1908_=_C1931( C1908 C1931 ) C1908_=_C1966( C1908 C1966 ) C1909_=_C1910( C1909 C1910 ) C1909_=_C1911( C1909 C1911 ) \nC1909_=_C1912( C1909 C1912 ) C1909_=_C1913( C1909 C1913 ) C1909_=_C1914( C1909 C1914 ) C1909_=_C1915( C1909 C1915 ) C1909_=_C1921( C1909 C1921 ) C1909_=_C1932( C1909 C1932 ) \nC1909_=_C1973( C1909 C1973 ) C1910_=_C1911( C1910 C1911 ) C1910_=_C1912( C1910 C1912 ) C1910_=_C1913( C1910 C1913 ) C1910_=_C1914( C1910 C1914 ) C1910_=_C1915( C1910 C1915 ) \nC1910_=_C1922( C1910 C1922 ) C1910_=_C1933( C1910 C1933 ) C1910_=_C1979( C1910 C1979 ) C1911_=_C1912( C1911 C1912 ) C1911_=_C1913( C1911 C1913 ) C1911_=_C1914( C1911 C1914 ) \nC1911_=_C1915( C1911 C1915 ) C1911_=_C1923( C1911 C1923 ) C1911_=_C1934( C1911 C1934 ) C1911_=_C1984( C1911 C1984 ) C1912_=_C1913( C1912 C1913 ) C1912_=_C1914( C1912 C1914 ) \nC1912_=_C1915( C1912 C1915 ) C1912_=_C1924( C1912 C1924 ) C1912_=_C1935( C1912 C1935 ) C1912_=_C1988( C1912 C1988 ) C1913_=_C1914( C1913 C1914 ) C1913_=_C1915( C1913 C1915 ) \nC1913_=_C1925( C1913 C1925 ) C1913_=_C1936( C1913 C1936 ) C1913_=_C1991( C1913 C1991 ) C1914_=_C1915( C1914 C1915 ) C1914_=_C1926( C1914 C1926 ) C1914_=_C1937( C1914 C1937 ) \nC1914_=_C1993( C1914 C1993 ) C1915_=_C1927( C1915 C1927 ) C1915_=_C1938( C1915 C1938 ) C1915_=_C1994( C1915 C1994 ) C1918_=_C1919( C1918 C1919 ) C1918_=_C1920( C1918 C1920 ) \nC1918_=_C1921( C1918 C1921 ) C1918_=_C1922( C1918 C1922 ) C1918_=_C1923( C1918 C1923 ) C1918_=_C1924( C1918 C1924 ) C1918_=_C1925( C1918 C1925 ) C1918_=_C1926( C1918 C1926 ) \nC1918_=_C1927( C1918 C1927 ) C1918_=_C1929( C1918 C1929 ) C1918_=_C1949( C1918 C1949 ) C1919_=_C1920( C1919 C1920 ) C1919_=_C1921( C1919 C1921 ) C1919_=_C1922( C1919 C1922 ) \nC1919_=_C1923( C1919 C1923 ) C1919_=_C1924( C1919 C1924 ) C1919_=_C1925( C1919 C1925 ) C1919_=_C1926( C1919 C1926 ) C1919_=_C1927( C1919 C1927 ) C1919_=_C1930( C1919 C1930 ) \nC1919_=_C1958( C1919 C1958 ) C1920_=_C1921( C1920 C1921 ) C1920_=_C1922( C1920 C1922 ) C1920_=_C1923( C1920 C1923 ) C1920_=_C1924( C1920 C1924 ) C1920_=_C1925( C1920 C1925 ) \nC1920_=_C1926( C1920 C1926 ) C1920_=_C1927( C1920 C1927 ) C1920_=_C1931( C1920 C1931 ) C1920_=_C1966( C1920 C1966 ) C1921_=_C1922( C1921 C1922 ) C1921_=_C1923( C1921 C1923 ) \nC1921_=_C1924( C1921 C1924 ) C1921_=_C1925( C1921 C1925 ) C1921_=_C1926( C1921 C1926 ) C1921_=_C1927( C1921 C1927 ) C1921_=_C1932( C1921 C1932 ) C1921_=_C1973( C1921 C1973 ) \nC1922_=_C1923( C1922 C1923 ) C1922_=_C1924( C1922 C1924 ) C1922_=_C1925( C1922 C1925 ) C1922_=_C1926( C1922 C1926 ) C1922_=_C1927( C1922 C1927 ) C1922_=_C1933( C1922 C1933 ) \nC1922_=_C1979( C1922 C1979 ) C1923_=_C1924( C1923 C1924 ) C1923_=_C1925( C1923 C1925 ) C1923_=_C1926( C1923 C1926 ) C1923_=_C1927( C1923 C1927 ) C1923_=_C1934( C1923 C1934 ) \nC1923_=_C1984( C1923 C1984 ) C1924_=_C1925( C1924 C1925 ) C1924_=_C1926( C1924 C1926 ) C1924_=_C1927( C1924 C1927 ) C1924_=_C1935( C1924 C1935 ) C1924_=_C1988( C1924 C1988 ) \nC1925_=_C1926( C1925 C1926 ) C1925_=_C1927( C1925 C1927 ) C1925_=_C1936( C1925 C1936 ) C1925_=_C1991( C1925 C1991 ) C1926_=_C1927( C1926 C1927 ) C1926_=_C1937( C1926 C1937 ) \nC1926_=_C1993( C1926 C1993 ) C1927_=_C1938( C1927 C1938 ) C1927_=_C1994( C1927 C1994 ) C1929_=_C1930( C1929 C1930 ) C1929_=_C1931( C1929 C1931 ) C1929_=_C1932( C1929 C1932 ) \nC1929_=_C1933( C1929 C1933 ) C1929_=_C1934( C1929 C1934 ) C1929_=_C1935( C1929 C1935 ) C1929_=_C1936( C1929 C1936 ) C1929_=_C1937( C1929 C1937 ) C1929_=_C1938( C1929 C1938 ) \nC1929_=_C1949( C1929 C1949 ) C1930_=_C1931( C1930 C1931 ) C1930_=_C1932( C1930 C1932 ) C1930_=_C1933( C1930 C1933 ) C1930_=_C1934( C1930 C1934 ) C1930_=_C1935( C1930 C1935 ) \nC1930_=_C1936( C1930 C1936 ) C1930_=_C1937( C1930 C1937 ) C1930_=_C1938( C1930 C1938 ) C1930_=_C1958( C1930 C1958 ) C1931_=_C1932( C1931 C1932 ) C1931_=_C1933( C1931 C1933 ) \nC1931_=_C1934( C1931 C1934 ) C1931_=_C1935( C1931 C1935 ) C1931_=_C1936( C1931 C1936 ) C1931_=_C1937( C1931 C1937 ) C1931_=_C1938( C1931 C1938 ) C1931_=_C1966( C1931 C1966 ) \nC1932_=_C1933( C1932 C1933 ) C1932_=_C1934( C1932 C1934 ) C1932_=_C1935( C1932 C1935 ) C1932_=_C1936( C1932 C1936 ) C1932_=_C1937( C1932 C1937 ) C1932_=_C1938( C1932 C1938 ) \nC1932_=_C1973( C1932 C1973 ) C1933_=_C1934( C1933 C1934 ) C1933_=_C1935( C1933 C1935 ) C1933_=_C1936( C1933 C1936 ) C1933_=_C1937( C1933 C1937 ) C1933_=_C1938( C1933 C1938 ) \nC1933_=_C1979( C1933 C1979 ) C1934_=_C1935( C1934 C1935 ) C1934_=_C1936( C1934 C1936 ) C1934_=_C1937( C1934 C1937 ) C1934_=_C1938( C1934 C1938 ) C1934_=_C1984( C1934 C1984 ) \nC1935_=_C1936( C1935 C1936 ) C1935_=_C1937( C1935 C1937 ) C1935_=_C1938( C1935 C1938 ) C1935_=_C1988( C1935 C1988 ) C1936_=_C1937( C1936 C1937 ) C1936_=_C1938( C1936 C1938 ) \nC1936_=_C1991( C1936 C1991 ) C1937_=_C1938( C1937 C1938 ) C1937_=_C1993( C1937 C1993 ) C1938_=_C1994( C1938 C1994 ) C1949_=_C1958( C1949 C1958 ) C1949_=_C1966( C1949 C1966 ) \nC1949_=_C1973( C1949 C1973 ) C1949_=_C1979( C1949 C1979 ) C1949_=_C1984( C1949 C1984 ) C1949_=_C1988( C1949 C1988 ) C1949_=_C1991( C1949 C1991 ) C1949_=_C1993( C1949 C1993 ) \nC1949_=_C1994( C1949 C1994 ) C1958_=_C1966( C1958 C1966 ) C1958_=_C1973( C1958 C1973 ) C1958_=_C1979( C1958 C1979 ) C1958_=_C1984( C1958 C1984 ) C1958_=_C1988( C1958 C1988 ) \nC1958_=_C1991( C1958 C1991 ) C1958_=_C1993( C1958 C1993 ) C1958_=_C1994( C1958 C1994 ) C1966_=_C1973( C1966 C1973 ) C1966_=_C1979( C1966 C1979 ) C1966_=_C1984( C1966 C1984 ) \nC1966_=_C1988( C1966 C1988 ) C1966_=_C1991( C1966 C1991 ) C1966_=_C1993( C1966 C1993 ) C1966_=_C1994( C1966 C1994 ) C1973_=_C1979( C1973 C1979 ) C1973_=_C1984( C1973 C1984 ) \nC1973_=_C1988( C1973 C1988 ) C1973_=_C1991( C1973 C1991 ) C1973_=_C1993( C1973 C1993 ) C1973_=_C1994( C1973 C1994 ) C1979_=_C1984( C1979 C1984 ) C1979_=_C1988( C1979 C1988 ) \nC1979_=_C1991( C1979 C1991 ) C1979_=_C1993( C1979 C1993 ) C1979_=_C1994( C1979 C1994 ) C1984_=_C1988( C1984 C1988 ) C1984_=_C1991( C1984 C1991 ) C1984_=_C1993( C1984 C1993 ) \nC1984_=_C1994( C1984 C1994 ) C1988_=_C1991( C1988 C1991 ) C1988_=_C1993( C1988 C1993 ) C1988_=_C1994( C1988 C1994 ) C1991_=_C1993( C1991 C1993 ) C1991_=_C1994( C1991 C1994 ) \nC1993_=_C1994( C1993 C1994 ) "];1-&gt;4[label="992: C11 C12 C13 C14 C15 \nC16 C18 C19 C20 C22 C23 \nC24 C25 C26 C27 C28 C29 \nC30 C31 C32 C33 C34 C52 \nC53 C54 C55 C56 C57 C58 \nC59 C60 C61 C73 C74 C75 \nC76 C77 C78 C80 C81 C82 \nC83 C85 C86 C87 C88 C89 \nC90 C91 C92 C93 C94 C95 \nC96 C114 C115 C116 C117 C118 \nC119 C120 C121 C122 C123 C134 \nC135 C136 C137 C138 C139 C141 \nC142 C143 C144 C145 C147 C148 \nC149</w:t>
      </w:r>
    </w:p>
    <w:p>
      <w:pPr>
        <w:pStyle w:val="PreformattedText"/>
        <w:bidi w:val="0"/>
        <w:spacing w:before="0" w:after="0"/>
        <w:jc w:val="left"/>
        <w:rPr/>
      </w:pPr>
      <w:r>
        <w:rPr/>
        <w:t xml:space="preserve"> </w:t>
      </w:r>
      <w:r>
        <w:rPr/>
        <w:t>C150 C151 C152 C153 C154 \nC155 C156 C157 C175 C176 C177 \nC178 C179 C180 C181 C182 C183 \nC184 C194 C195 C196 C197 C198 \nC199 C201 C202 C203 C204 C205 \nC206 C208 C209 C210 C211 C212 \nC213 C214 C215 C216 C217 C235 \nC236 C237 C238 C239 C240 C241 \nC242 C243 C244 C253 C254 C255 \nC256 C257 C258 C260 C261 C262 \nC263 C264 C265 C266 C268 C269 \nC270 C271 C272 C273 C274 C275 \nC276 C294 C295 C296 C297 C298 \nC299 C300 C301 C302 C303 C311 \nC312 C313 C314 C315 C316 C318 \nC319 C320 C321 C322 C323 C324 \nC325 C327 C328 C329 C330 C331 \nC332 C333 C334 C352 C353 C354 \nC355 C356 C357 C358 C359 C360 \nC361 C368 C369 C370 C371 C372 \nC373 C375 C376 C377 C378 C379 \nC380 C381 C382 C383 C385 C386 \nC387 C388 C389 C390 C391 C409 \nC410 C411 C412 C413 C414 C415 \nC416 C417 C418 C424 C425 C426 \nC427 C428 C429 C431 C432 C433 \nC434 C435 C436 C437 C438 C439 \nC440 C442 C443 C444 C445 C446 \nC447 C465 C466 C467 C468 C469 \nC470 C471 C472 C473 C474 C479 \nC480 C481 C482 C483 C484 C486 \nC487 C488 C489 C490 C491 C492 \nC493 C494 C495 C496 C498 C499 \nC500 C501 C502 C520 C521 C522 \nC523 C524 C525 C526 C527 C528 \nC529 C533 C534 C535 C536 C537 \nC538 C540 C541 C542 C543 C544 \nC545 C546 C547 C548 C549 C550 \nC551 C553 C554 C555 C556 C574 \nC575 C576 C577 C578 C579 C580 \nC581 C582 C583 C586 C587 C588 \nC589 C590 C591 C593 C594 C595 \nC596 C597 C598 C599 C600 C601 \nC602 C603 C604 C605 C607 C608 \nC609 C627 C628 C629 C630 C631 \nC632 C633 C634 C635 C636 C638 \nC639 C640 C641 C642 C643 C645 \nC646 C647 C648 C649 C650 C651 \nC652 C653 C654 C655 C656 C657 \nC658 C660 C661 C679 C680 C681 \nC682 C683 C684 C685 C686 C687 \nC688 C695 C713 C714 C715 C716 \nC717 C718 C719 C720 C721 C722 \nC723 C724 C725 C726 C727 C728 \nC729 C740 C745 C763 C764 C765 \nC766 C767 C768 C769 C770 C771 \nC772 C773 C774 C775 C776 C777 \nC778 C779 C790 C794 C811 C813 \nC814 C815 C816 C817 C818 C819 \nC820 C821 C822 C823 C824 C825 \nC826 C827 C828 C839 C842 C859 \nC860 C862 C863 C864 C865 C866 \nC867 C868 C869 C870 C871 C872 \nC873 C874 C875 C876 C887 C889 \nC906 C907 C908 C910 C911 C912 \nC913 C914 C915 C916 C917 C918 \nC919 C920 C921 C922 C923 C934 \nC935 C952 C953 C954 C955 C957 \nC958 C959 C960 C961 C962 C963 \nC964 C965 C966 C967 C968 C969 \nC980 C981 C982 C983 C984 C985 \nC986 C987 C988 C989 C990 C991 \nC992 C993 C994 C995 C996 C1015 \nC1016 C1017 C1018 C1019 C1020 C1021 \nC1022 C1023 C1024 C1041 C1042 C1043 \nC1044 C1045 C1046 C1048 C1049 C1050 \nC1051 C1052 C1053 C1054 C1055 C1056 \nC1057 C1058 C1069 C1084 C1085 C1086 \nC1087 C1088 C1089 C1090 C1092 C1093 \nC1094 C1095 C1096 C1097 C1098 C1099 \nC1100 C1101 C1112 C1126 C1127 C1128 \nC1129 C1130 C1131 C1132 C1133 C1135 \nC1136 C1137 C1138 C1139 C1140 C1141 \nC1142 C1143 C1154 C1167 C1168 C1169 \nC1170 C1171 C1172 C1173 C1174 C1175 \nC1177 C1178 C1179 C1180 C1181 C1182 \nC1183 C1184 C1195 C1207 C1208 C1209 \nC1210 C1211 C1212 C1213 C1214 C1215 \nC1216 C1218 C1219 C1220 C1221 C1222 \nC1223 C1224 C1235 C1246 C1247 C1248 \nC1249 C1250 C1251 C1252 C1253 C1254 \nC1255 C1256 C1258 C1259 C1260 C1261 \nC1262 C1263 C1274 C1284 C1285 C1286 \nC1287 C1288 C1289 C1290 C1291 C1292 \nC1293 C1294 C1295 C1297 C1298 C1299 \nC1300 C1301 C1312 C1321 C1322 C1323 \nC1324 C1325 C1326 C1327 C1328 C1329 \nC1330 C1331 C1332 C1333 C1335 C1336 \nC1337 C1338 C1349 C1357 C1358 C1359 \nC1360 C1361 C1362 C1363 C1364 C1365 \nC1366 C1367 C1368 C1369 C1370 C1372 \nC1373 C1374 C1385 C1392 C1393 C1394 \nC1395 C1396 C1397 C1398 C1399 C1400 \nC1401 C1402 C1403 C1404 C1405 C1406 \nC1408 C1409 C1420 C1426 C1427 C1428 \nC1429 C1430 C1431 C1432 C1433 C1434 \nC1435 C1436 C1437 C1438 C1439 C1440 \nC1441 C1443 C1454 C1459 C1460 C1461 \nC1462 C1463 C1464 C1465 C1466 C1467 \nC1468 C1469 C1470 C1471 C1472 C1473 \nC1474 C1475 C1487 C1491 C1492 C1493 \nC1494 C1495 C1496 C1497 C1498 C1499 \nC1500 C1501 C1502 C1503 C1504 C1505 \nC1506 C1507 C1519 C1522 C1523 C1524 \nC1525 C1526 C1527 C1528 C1529 C1530 \nC1531 C1532 C1533 C1534 C1535 C1536 \nC1537 C1538 C1550 C1552 C1553 C1554 \nC1555 C1556 C1557 C1558 C1559 C1560 \nC1561 C1562 C1563 C1564 C1565 C1566 \nC1567 C1568 C1580 C1581 C1582 C1583 \nC1584 C1585 C1586 C1587 C1588 C1589 \nC1590 C1591 C1592 C1593 C1594 C1595 \nC1596 C1597 C1609 C1626 C1627 C1628 \nC1629 C1630 C1632 C1633 C1634 C1635 \nC1636 C1653 C1654 C1655 C1656 C1657 \nC1658 C1660 C1661 C1662 C1663 C1679 \nC1680 C1681 C1682 C1683 C1684 C1685 \nC1687 C1688 C1689 C1704 C1705 C1706 \nC1707 C1708 C1709 C1710 C1711 C1713 \nC1714 C1728 C1729 C1730 C1731 C1732 \nC1733 C1734 C1735 C1736 C1738 C1751 \nC1752 C1753 C1754 C1755 C1756 C1757 \nC1758 C1759 C1760 C1773 C1774 C1775 \nC1776 C1777 C1778 C1779 C1780 C1781 \nC1782 C1794 C1795 C1796 C1797 C1798 \nC1799 C1800 C1801 C1802 C1803 C1813 \nC1814 C1815 C1816 C1817 C1818 C1819 \nC1820 C1821 C1822 C1831 C1832 C1833 \nC1834 C1835 C1836 C1837 C1838 C1839 \nC1840 C1848 C1849 C1850 C1851 C1852 \nC1853 C1854 C1855 C1856 C1857 C1864 \nC1865 C1866 C1867 C1868 C1869 C1870 \nC1871 C1872 C1873 C1879 C1880 C1881 \nC1882 C1883 C1884 C1885 C1886 C1887 \nC1888 C1893 C1894 C1895 C1896 C1897 \nC1898 C1899 C1900 C1901 C1902 C1906 \nC1907 C1908 C1909 C1910 C1911 C1912 \nC1913 C1914 C1915 C1918 C1919 C1920 \nC1921 C1922 C1923 C1924 C1925 C1926 \nC1927 C1929 C1930 C1931 C1932 C1933 \nC1934 C1935 C1936 C1937 C1938 C1949 \nC1958 C1966 C1973 C1979 C1984 C1988 \nC1991 C1993 C1994 \n30256: C11_=_C12 ,C11_=_C13 ,C11_=_C14 ,C11_=_C15 ,C11_=_C16 ,\nC11_=_C18 ,C11_=_C19 ,C11_=_C20 ,C11_=_C22 ,C11_=_C23 ,C11_=_C24 ,\nC11_=_C25 ,C11_=_C26 ,C11_=_C27 ,C11_=_C28 ,C11_=_C29 ,C11_=_C30 ,\nC11_=_C31 ,C11_=_C32 ,C11_=_C33 ,C11_=_C34 ,C11_=_C52 ,C11_=_C53 ,\nC11_=_C54 ,C11_=_C55 ,C11_=_C56 ,C11_=_C57 ,C11_=_C58 ,C11_=_C59 ,\nC11_=_C60 ,C11_=_C61 ,C11_=_C73 ,C11_=_C134 ,C11_=_C194 ,C11_=_C253 ,\nC11_=_C311 ,C11_=_C368 ,C11_=_C424 ,C11_=_C479 ,C11_=_C533 ,C11_=_C586 ,\nC11_=_C638 ,C11_=_C695 ,C11_=_C713 ,C11_=_C714 ,C11_=_C715 ,C11_=_C716 ,\nC11_=_C717 ,C11_=_C718 ,C11_=_C719 ,C11_=_C720 ,C11_=_C721 ,C11_=_C722 ,\nC11_=_C723 ,C11_=_C724 ,C11_=_C725 ,C11_=_C726 ,C11_=_C727 ,C11_=_C728 ,\nC11_=_C729 ,C11_=_C740 ,C12_=_C13 ,C12_=_C14 ,C12_=_C15 ,C12_=_C16 ,\nC12_=_C18 ,C12_=_C19 ,C12_=_C20 ,C12_=_C22 ,C12_=_C23 ,C12_=_C24 ,\nC12_=_C25 ,C12_=_C26 ,C12_=_C27 ,C12_=_C28 ,C12_=_C29 ,C12_=_C30 ,\nC12_=_C31 ,C12_=_C32 ,C12_=_C33 ,C12_=_C34 ,C12_=_C52 ,C12_=_C53 ,\nC12_=_C54 ,C12_=_C55 ,C12_=_C56 ,C12_=_C57 ,C12_=_C58 ,C12_=_C59 ,\nC12_=_C60 ,C12_=_C61 ,C12_=_C74 ,C12_=_C135 ,C12_=_C195 ,C12_=_C254 ,\nC12_=_C312 ,C12_=_C369 ,C12_=_C425 ,C12_=_C480 ,C12_=_C534 ,C12_=_C587 ,\nC12_=_C639 ,C12_=_C745 ,C12_=_C763 ,C12_=_C764 ,C12_=_C765 ,C12_=_C766 ,\nC12_=_C767 ,C12_=_C768 ,C12_=_C769 ,C12_=_C770 ,C12_=_C771 ,C12_=_C772 ,\nC12_=_C773 ,C12_=_C774 ,C12_=_C775 ,C12_=_C776 ,C12_=_C777 ,C12_=_C778 ,\nC12_=_C779 ,C12_=_C790 ,C13_=_C14 ,C13_=_C15 ,C13_=_C16 ,C13_=_C18 ,\nC13_=_C19 ,C13_=_C20 ,C13_=_C22 ,C13_=_C23 ,C13_=_C24 ,C13_=_C25 ,\nC13_=_C26 ,C13_=_C27 ,C13_=_C28 ,C13_=_C29 ,C13_=_C30 ,C13_=_C31 ,\nC13_=_C32 ,C13_=_C33 ,C13_=_C34 ,C13_=_C52 ,C13_=_C53 ,C13_=_C54 ,\nC13_=_C55 ,C13_=_C56 ,C13_=_C57 ,C13_=_C58 ,C13_=_C59 ,C13_=_C60 ,\nC13_=_C61 ,C13_=_C75 ,C13_=_C136 ,C13_=_C196 ,C13_=_C255 ,C13_=_C313 ,\nC13_=_C370 ,C13_=_C426 ,C13_=_C481 ,C13_=_C535 ,C13_=_C588 ,C13_=_C640 ,\nC13_=_C794 ,C13_=_C811 ,C13_=_C813 ,C13_=_C814 ,C13_=_C815 ,C13_=_C816 ,\nC13_=_C817 ,C13_=_C818 ,C13_=_C819 ,C13_=_C820 ,C13_=_C821 ,C13_=_C822 ,\nC13_=_C823 ,C13_=_C824 ,C13_=_C825 ,C13_=_C826 ,C13_=_C827 ,C13_=_C828 ,\nC13_=_C839 ,C14_=_C15 ,C14_=_C16 ,C14_=_C18 ,C14_=_C19 ,C14_=_C20 ,\nC14_=_C22 ,C14_=_C23 ,C14_=_C24 ,C14_=_C25 ,C14_=_C26 ,C14_=_C27 ,\nC14_=_C28 ,C14_=_C29 ,C14_=_C30 ,C14_=_C31 ,C14_=_C32 ,C14_=_C33 ,\nC14_=_C34 ,C14_=_C52 ,C14_=_C53 ,C14_=_C54 ,C14_=_C55 ,C14_=_C56 ,\nC14_=_C57 ,C14_=_C58 ,C14_=_C59 ,C14_=_C60 ,C14_=_C61 ,C14_=_C76 ,\nC14_=_C137 ,C14_=_C197 ,C14_=_C256 ,C14_=_C314 ,C14_=_C371 ,C14_=_C427 ,\nC14_=_C482 ,C14_=_C536 ,C14_=_C589 ,C14_=_C641 ,C14_=_C842 ,C14_=_C859 ,\nC14_=_C860 ,C14_=_C862 ,C14_=_C863 ,C14_=_C864 ,C14_=_C865 ,C14_=_C866 ,\nC14_=_C867 ,C14_=_C868 ,C14_=_C869 ,C14_=_C870 ,C14_=_C871 ,C14_=_C872 ,\nC14_=_C873 ,C14_=_C874 ,C14_=_C875 ,C14_=_C876 ,C14_=_C887 ,C15_=_C16 ,\nC15_=_C18 ,C15_=_C19 ,C15_=_C20 ,C15_=_C22 ,C15_=_C23 ,C15_=_C24 ,\nC15_=_C25 ,C15_=_C26 ,C15_=_C27 ,C15_=_C28 ,C15_=_C29 ,C15_=_C30 ,\nC15_=_C31 ,C15_=_C32 ,C15_=_C33 ,C15_=_C34 ,C15_=_C52 ,C15_=_C53 ,\nC15_=_C54 ,C15_=_C55 ,C15_=_C56 ,C15_=_C57 ,C15_=_C58 ,C15_=_C59 ,\nC15_=_C60 ,C15_=_C61 ,C15_=_C77 ,C15_=_C138 ,C15_=_C198 ,C15_=_C257 ,\nC15_=_C315 ,C15_=_C372 ,C15_=_C428 ,C15_=_C483 ,C15_=_C537 ,C15_=_C590 ,\nC15_=_C642 ,C15_=_C889 ,C15_=_C906 ,C15_=_C907 ,C15_=_C908 ,C15_=_C910 ,\nC15_=_C911 ,C15_=_C912 ,C15_=_C913 ,C15_=_C914 ,C15_=_C915 ,C15_=_C916 ,\nC15_=_C917 ,C15_=_C918 ,C15_=_C919 ,C15_=_C920 ,C15_=_C921 ,C15_=_C922 ,\nC15_=_C923 ,C15_=_C934 ,C16_=_C18 ,C16_=_C19 ,C16_=_C20 ,C16_=_C22 ,\nC16_=_C23 ,C16_=_C24 ,C16_=_C25 ,C16_=_C26 ,C16_=_C27 ,C16_=_C28 ,\nC16_=_C29 ,C16_=_C30 ,C16_=_C31 ,C16_=_C32 ,C16_=_C33 ,C16_=_C34 ,\nC16_=_C52 ,C16_=_C53 ,C16_=_C54 ,C16_=_C55 ,C16_=_C56 ,C16_=_C57 ,\nC16_=_C58 ,C16_=_C59 ,C16_=_C60 ,C16_=_C61 ,C16_=_C78 ,C16_=_C139 ,\nC16_=_C199 ,C16_=_C258 ,C16_=_C316 ,C16_=_C373 ,C16_=_C429 ,C16_=_C484 ,\nC16_=_C538 ,C16_=_C591 ,C16_=_C643 ,C16_=_C935 ,C16_=_C952 ,C16_=_C953 ,\nC16_=_C954 ,C16_=_C955 ,C16_=_C957 ,C16_=_C958 ,C16_=_C959 ,C16_=_C960 ,\nC16_=_C961 ,C16_=_C962 ,C16_=_C963 ,C16_=_C964 ,C16_=_C965 ,C16_=_C966 ,\nC16_=_C967 ,C16_=_C968 ,C16_=_C969 ,C16_=_C980 ,C18_=_C19 ,C18_=_C20 ,\nC18_=_C22 ,C18_=_C23 ,C18_=_C24 ,C18_=_C25 ,C18_=_C26 ,C18_=_C27 ,\nC18_=_C28 ,C18_=_C29 ,C18_=_C30 ,C18_=_C31 ,C18_=_C32 ,C18_=_C33 ,\nC18_=_C34 ,C18_=_C52 ,C18_=_C53 ,C18_=_C54 ,C18_=_C55 ,C18_=_C56 ,\nC18_=_C57 ,C18_=_C58 ,C18_=_C59 ,C18_=_C60 ,C18_=_C61 ,C18_=_C80 ,\nC18_=_C141 ,C18_=_C201 ,C18_=_C260 ,C18_=_C318 ,C18_=_C375 ,C18_=_C431 ,\nC18_=_C486 ,C18_=_C540</w:t>
      </w:r>
    </w:p>
    <w:p>
      <w:pPr>
        <w:pStyle w:val="PreformattedText"/>
        <w:bidi w:val="0"/>
        <w:spacing w:before="0" w:after="0"/>
        <w:jc w:val="left"/>
        <w:rPr/>
      </w:pPr>
      <w:r>
        <w:rPr/>
        <w:t xml:space="preserve"> </w:t>
      </w:r>
      <w:r>
        <w:rPr/>
        <w:t>,C18_=_C593 ,C18_=_C645 ,C18_=_C981 ,C18_=_C1041 ,\nC18_=_C1042 ,C18_=_C1043 ,C18_=_C1044 ,C18_=_C1045 ,C18_=_C1046 ,C18_=_C1048 ,\nC18_=_C1049 ,C18_=_C1050 ,C18_=_C1051 ,C18_=_C1052 ,C18_=_C1053 ,C18_=_C1054 ,\nC18_=_C1055 ,C18_=_C1056 ,C18_=_C1057 ,C18_=_C1058 ,C18_=_C1069 ,C19_=_C20 ,\nC19_=_C22 ,C19_=_C23 ,C19_=_C24 ,C19_=_C25 ,C19_=_C26 ,C19_=_C27 ,\nC19_=_C28 ,C19_=_C29 ,C19_=_C30 ,C19_=_C31 ,C19_=_C32 ,C19_=_C33 ,\nC19_=_C34 ,C19_=_C52 ,C19_=_C53 ,C19_=_C54 ,C19_=_C55 ,C19_=_C56 ,\nC19_=_C57 ,C19_=_C58 ,C19_=_C59 ,C19_=_C60 ,C19_=_C61 ,C19_=_C81 ,\nC19_=_C142 ,C19_=_C202 ,C19_=_C261 ,C19_=_C319 ,C19_=_C376 ,C19_=_C432 ,\nC19_=_C487 ,C19_=_C541 ,C19_=_C594 ,C19_=_C646 ,C19_=_C982 ,C19_=_C1084 ,\nC19_=_C1085 ,C19_=_C1086 ,C19_=_C1087 ,C19_=_C1088 ,C19_=_C1089 ,C19_=_C1090 ,\nC19_=_C1092 ,C19_=_C1093 ,C19_=_C1094 ,C19_=_C1095 ,C19_=_C1096 ,C19_=_C1097 ,\nC19_=_C1098 ,C19_=_C1099 ,C19_=_C1100 ,C19_=_C1101 ,C19_=_C1112 ,C20_=_C22 ,\nC20_=_C23 ,C20_=_C24 ,C20_=_C25 ,C20_=_C26 ,C20_=_C27 ,C20_=_C28 ,\nC20_=_C29 ,C20_=_C30 ,C20_=_C31 ,C20_=_C32 ,C20_=_C33 ,C20_=_C34 ,\nC20_=_C52 ,C20_=_C53 ,C20_=_C54 ,C20_=_C55 ,C20_=_C56 ,C20_=_C57 ,\nC20_=_C58 ,C20_=_C59 ,C20_=_C60 ,C20_=_C61 ,C20_=_C82 ,C20_=_C143 ,\nC20_=_C203 ,C20_=_C262 ,C20_=_C320 ,C20_=_C377 ,C20_=_C433 ,C20_=_C488 ,\nC20_=_C542 ,C20_=_C595 ,C20_=_C647 ,C20_=_C983 ,C20_=_C1126 ,C20_=_C1127 ,\nC20_=_C1128 ,C20_=_C1129 ,C20_=_C1130 ,C20_=_C1131 ,C20_=_C1132 ,C20_=_C1133 ,\nC20_=_C1135 ,C20_=_C1136 ,C20_=_C1137 ,C20_=_C1138 ,C20_=_C1139 ,C20_=_C1140 ,\nC20_=_C1141 ,C20_=_C1142 ,C20_=_C1143 ,C20_=_C1154 ,C22_=_C23 ,C22_=_C24 ,\nC22_=_C25 ,C22_=_C26 ,C22_=_C27 ,C22_=_C28 ,C22_=_C29 ,C22_=_C30 ,\nC22_=_C31 ,C22_=_C32 ,C22_=_C33 ,C22_=_C34 ,C22_=_C52 ,C22_=_C53 ,\nC22_=_C54 ,C22_=_C55 ,C22_=_C56 ,C22_=_C57 ,C22_=_C58 ,C22_=_C59 ,\nC22_=_C60 ,C22_=_C61 ,C22_=_C83 ,C22_=_C144 ,C22_=_C204 ,C22_=_C263 ,\nC22_=_C321 ,C22_=_C378 ,C22_=_C434 ,C22_=_C489 ,C22_=_C543 ,C22_=_C596 ,\nC22_=_C648 ,C22_=_C984 ,C22_=_C1167 ,C22_=_C1168 ,C22_=_C1169 ,C22_=_C1170 ,\nC22_=_C1171 ,C22_=_C1172 ,C22_=_C1173 ,C22_=_C1174 ,C22_=_C1175 ,C22_=_C1177 ,\nC22_=_C1178 ,C22_=_C1179 ,C22_=_C1180 ,C22_=_C1181 ,C22_=_C1182 ,C22_=_C1183 ,\nC22_=_C1184 ,C22_=_C1195 ,C23_=_C24 ,C23_=_C25 ,C23_=_C26 ,C23_=_C27 ,\nC23_=_C28 ,C23_=_C29 ,C23_=_C30 ,C23_=_C31 ,C23_=_C32 ,C23_=_C33 ,\nC23_=_C34 ,C23_=_C52 ,C23_=_C53 ,C23_=_C54 ,C23_=_C55 ,C23_=_C56 ,\nC23_=_C57 ,C23_=_C58 ,C23_=_C59 ,C23_=_C60 ,C23_=_C61 ,C23_=_C85 ,\nC23_=_C145 ,C23_=_C205 ,C23_=_C264 ,C23_=_C322 ,C23_=_C379 ,C23_=_C435 ,\nC23_=_C490 ,C23_=_C544 ,C23_=_C597 ,C23_=_C649 ,C23_=_C985 ,C23_=_C1207 ,\nC23_=_C1208 ,C23_=_C1209 ,C23_=_C1210 ,C23_=_C1211 ,C23_=_C1212 ,C23_=_C1213 ,\nC23_=_C1214 ,C23_=_C1215 ,C23_=_C1216 ,C23_=_C1218 ,C23_=_C1219 ,C23_=_C1220 ,\nC23_=_C1221 ,C23_=_C1222 ,C23_=_C1223 ,C23_=_C1224 ,C23_=_C1235 ,C24_=_C25 ,\nC24_=_C26 ,C24_=_C27 ,C24_=_C28 ,C24_=_C29 ,C24_=_C30 ,C24_=_C31 ,\nC24_=_C32 ,C24_=_C33 ,C24_=_C34 ,C24_=_C52 ,C24_=_C53 ,C24_=_C54 ,\nC24_=_C55 ,C24_=_C56 ,C24_=_C57 ,C24_=_C58 ,C24_=_C59 ,C24_=_C60 ,\nC24_=_C61 ,C24_=_C86 ,C24_=_C147 ,C24_=_C206 ,C24_=_C265 ,C24_=_C323 ,\nC24_=_C380 ,C24_=_C436 ,C24_=_C491 ,C24_=_C545 ,C24_=_C598 ,C24_=_C650 ,\nC24_=_C986 ,C24_=_C1246 ,C24_=_C1247 ,C24_=_C1248 ,C24_=_C1249 ,C24_=_C1250 ,\nC24_=_C1251 ,C24_=_C1252 ,C24_=_C1253 ,C24_=_C1254 ,C24_=_C1255 ,C24_=_C1256 ,\nC24_=_C1258 ,C24_=_C1259 ,C24_=_C1260 ,C24_=_C1261 ,C24_=_C1262 ,C24_=_C1263 ,\nC24_=_C1274 ,C25_=_C26 ,C25_=_C27 ,C25_=_C28 ,C25_=_C29 ,C25_=_C30 ,\nC25_=_C31 ,C25_=_C32 ,C25_=_C33 ,C25_=_C34 ,C25_=_C52 ,C25_=_C53 ,\nC25_=_C54 ,C25_=_C55 ,C25_=_C56 ,C25_=_C57 ,C25_=_C58 ,C25_=_C59 ,\nC25_=_C60 ,C25_=_C61 ,C25_=_C87 ,C25_=_C148 ,C25_=_C208 ,C25_=_C266 ,\nC25_=_C324 ,C25_=_C381 ,C25_=_C437 ,C25_=_C492 ,C25_=_C546 ,C25_=_C599 ,\nC25_=_C651 ,C25_=_C987 ,C25_=_C1284 ,C25_=_C1285 ,C25_=_C1286 ,C25_=_C1287 ,\nC25_=_C1288 ,C25_=_C1289 ,C25_=_C1290 ,C25_=_C1291 ,C25_=_C1292 ,C25_=_C1293 ,\nC25_=_C1294 ,C25_=_C1295 ,C25_=_C1297 ,C25_=_C1298 ,C25_=_C1299 ,C25_=_C1300 ,\nC25_=_C1301 ,C25_=_C1312 ,C26_=_C27 ,C26_=_C28 ,C26_=_C29 ,C26_=_C30 ,\nC26_=_C31 ,C26_=_C32 ,C26_=_C33 ,C26_=_C34 ,C26_=_C52 ,C26_=_C53 ,\nC26_=_C54 ,C26_=_C55 ,C26_=_C56 ,C26_=_C57 ,C26_=_C58 ,C26_=_C59 ,\nC26_=_C60 ,C26_=_C61 ,C26_=_C88 ,C26_=_C149 ,C26_=_C209 ,C26_=_C268 ,\nC26_=_C325 ,C26_=_C382 ,C26_=_C438 ,C26_=_C493 ,C26_=_C547 ,C26_=_C600 ,\nC26_=_C652 ,C26_=_C988 ,C26_=_C1321 ,C26_=_C1322 ,C26_=_C1323 ,C26_=_C1324 ,\nC26_=_C1325 ,C26_=_C1326 ,C26_=_C1327 ,C26_=_C1328 ,C26_=_C1329 ,C26_=_C1330 ,\nC26_=_C1331 ,C26_=_C1332 ,C26_=_C1333 ,C26_=_C1335 ,C26_=_C1336 ,C26_=_C1337 ,\nC26_=_C1338 ,C26_=_C1349 ,C27_=_C28 ,C27_=_C29 ,C27_=_C30 ,C27_=_C31 ,\nC27_=_C32 ,C27_=_C33 ,C27_=_C34 ,C27_=_C52 ,C27_=_C53 ,C27_=_C54 ,\nC27_=_C55 ,C27_=_C56 ,C27_=_C57 ,C27_=_C58 ,C27_=_C59 ,C27_=_C60 ,\nC27_=_C61 ,C27_=_C89 ,C27_=_C150 ,C27_=_C210 ,C27_=_C269 ,C27_=_C327 ,\nC27_=_C383 ,C27_=_C439 ,C27_=_C494 ,C27_=_C548 ,C27_=_C601 ,C27_=_C653 ,\nC27_=_C989 ,C27_=_C1357 ,C27_=_C1358 ,C27_=_C1359 ,C27_=_C1360 ,C27_=_C1361 ,\nC27_=_C1362 ,C27_=_C1363 ,C27_=_C1364 ,C27_=_C1365 ,C27_=_C1366 ,C27_=_C1367 ,\nC27_=_C1368 ,C27_=_C1369 ,C27_=_C1370 ,C27_=_C1372 ,C27_=_C1373 ,C27_=_C1374 ,\nC27_=_C1385 ,C28_=_C29 ,C28_=_C30 ,C28_=_C31 ,C28_=_C32 ,C28_=_C33 ,\nC28_=_C34 ,C28_=_C52 ,C28_=_C53 ,C28_=_C54 ,C28_=_C55 ,C28_=_C56 ,\nC28_=_C57 ,C28_=_C58 ,C28_=_C59 ,C28_=_C60 ,C28_=_C61 ,C28_=_C90 ,\nC28_=_C151 ,C28_=_C211 ,C28_=_C270 ,C28_=_C328 ,C28_=_C385 ,C28_=_C440 ,\nC28_=_C495 ,C28_=_C549 ,C28_=_C602 ,C28_=_C654 ,C28_=_C990 ,C28_=_C1392 ,\nC28_=_C1393 ,C28_=_C1394 ,C28_=_C1395 ,C28_=_C1396 ,C28_=_C1397 ,C28_=_C1398 ,\nC28_=_C1399 ,C28_=_C1400 ,C28_=_C1401 ,C28_=_C1402 ,C28_=_C1403 ,C28_=_C1404 ,\nC28_=_C1405 ,C28_=_C1406 ,C28_=_C1408 ,C28_=_C1409 ,C28_=_C1420 ,C29_=_C30 ,\nC29_=_C31 ,C29_=_C32 ,C29_=_C33 ,C29_=_C34 ,C29_=_C52 ,C29_=_C53 ,\nC29_=_C54 ,C29_=_C55 ,C29_=_C56 ,C29_=_C57 ,C29_=_C58 ,C29_=_C59 ,\nC29_=_C60 ,C29_=_C61 ,C29_=_C91 ,C29_=_C152 ,C29_=_C212 ,C29_=_C271 ,\nC29_=_C329 ,C29_=_C386 ,C29_=_C442 ,C29_=_C496 ,C29_=_C550 ,C29_=_C603 ,\nC29_=_C655 ,C29_=_C991 ,C29_=_C1426 ,C29_=_C1427 ,C29_=_C1428 ,C29_=_C1429 ,\nC29_=_C1430 ,C29_=_C1431 ,C29_=_C1432 ,C29_=_C1433 ,C29_=_C1434 ,C29_=_C1435 ,\nC29_=_C1436 ,C29_=_C1437 ,C29_=_C1438 ,C29_=_C1439 ,C29_=_C1440 ,C29_=_C1441 ,\nC29_=_C1443 ,C29_=_C1454 ,C30_=_C31 ,C30_=_C32 ,C30_=_C33 ,C30_=_C34 ,\nC30_=_C52 ,C30_=_C53 ,C30_=_C54 ,C30_=_C55 ,C30_=_C56 ,C30_=_C57 ,\nC30_=_C58 ,C30_=_C59 ,C30_=_C60 ,C30_=_C61 ,C30_=_C92 ,C30_=_C153 ,\nC30_=_C213 ,C30_=_C272 ,C30_=_C330 ,C30_=_C387 ,C30_=_C443 ,C30_=_C498 ,\nC30_=_C551 ,C30_=_C604 ,C30_=_C656 ,C30_=_C992 ,C30_=_C1459 ,C30_=_C1460 ,\nC30_=_C1461 ,C30_=_C1462 ,C30_=_C1463 ,C30_=_C1464 ,C30_=_C1465 ,C30_=_C1466 ,\nC30_=_C1467 ,C30_=_C1468 ,C30_=_C1469 ,C30_=_C1470 ,C30_=_C1471 ,C30_=_C1472 ,\nC30_=_C1473 ,C30_=_C1474 ,C30_=_C1475 ,C30_=_C1487 ,C31_=_C32 ,C31_=_C33 ,\nC31_=_C34 ,C31_=_C52 ,C31_=_C53 ,C31_=_C54 ,C31_=_C55 ,C31_=_C56 ,\nC31_=_C57 ,C31_=_C58 ,C31_=_C59 ,C31_=_C60 ,C31_=_C61 ,C31_=_C93 ,\nC31_=_C154 ,C31_=_C214 ,C31_=_C273 ,C31_=_C331 ,C31_=_C388 ,C31_=_C444 ,\nC31_=_C499 ,C31_=_C553 ,C31_=_C605 ,C31_=_C657 ,C31_=_C993 ,C31_=_C1491 ,\nC31_=_C1492 ,C31_=_C1493 ,C31_=_C1494 ,C31_=_C1495 ,C31_=_C1496 ,C31_=_C1497 ,\nC31_=_C1498 ,C31_=_C1499 ,C31_=_C1500 ,C31_=_C1501 ,C31_=_C1502 ,C31_=_C1503 ,\nC31_=_C1504 ,C31_=_C1505 ,C31_=_C1506 ,C31_=_C1507 ,C31_=_C1519 ,C32_=_C33 ,\nC32_=_C34 ,C32_=_C52 ,C32_=_C53 ,C32_=_C54 ,C32_=_C55 ,C32_=_C56 ,\nC32_=_C57 ,C32_=_C58 ,C32_=_C59 ,C32_=_C60 ,C32_=_C61 ,C32_=_C94 ,\nC32_=_C155 ,C32_=_C215 ,C32_=_C274 ,C32_=_C332 ,C32_=_C389 ,C32_=_C445 ,\nC32_=_C500 ,C32_=_C554 ,C32_=_C607 ,C32_=_C658 ,C32_=_C994 ,C32_=_C1522 ,\nC32_=_C1523 ,C32_=_C1524 ,C32_=_C1525 ,C32_=_C1526 ,C32_=_C1527 ,C32_=_C1528 ,\nC32_=_C1529 ,C32_=_C1530 ,C32_=_C1531 ,C32_=_C1532 ,C32_=_C1533 ,C32_=_C1534 ,\nC32_=_C1535 ,C32_=_C1536 ,C32_=_C1537 ,C32_=_C1538 ,C32_=_C1550 ,C33_=_C34 ,\nC33_=_C52 ,C33_=_C53 ,C33_=_C54 ,C33_=_C55 ,C33_=_C56 ,C33_=_C57 ,\nC33_=_C58 ,C33_=_C59 ,C33_=_C60 ,C33_=_C61 ,C33_=_C95 ,C33_=_C156 ,\nC33_=_C216 ,C33_=_C275 ,C33_=_C333 ,C33_=_C390 ,C33_=_C446 ,C33_=_C501 ,\nC33_=_C555 ,C33_=_C608 ,C33_=_C660 ,C33_=_C995 ,C33_=_C1552 ,C33_=_C1553 ,\nC33_=_C1554 ,C33_=_C1555 ,C33_=_C1556 ,C33_=_C1557 ,C33_=_C1558 ,C33_=_C1559 ,\nC33_=_C1560 ,C33_=_C1561 ,C33_=_C1562 ,C33_=_C1563 ,C33_=_C1564 ,C33_=_C1565 ,\nC33_=_C1566 ,C33_=_C1567 ,C33_=_C1568 ,C33_=_C1580 ,C34_=_C52 ,C34_=_C53 ,\nC34_=_C54 ,C34_=_C55 ,C34_=_C56 ,C34_=_C57 ,C34_=_C58 ,C34_=_C59 ,\nC34_=_C60 ,C34_=_C61 ,C34_=_C96 ,C34_=_C157 ,C34_=_C217 ,C34_=_C276 ,\nC34_=_C334 ,C34_=_C391 ,C34_=_C447 ,C34_=_C502 ,C34_=_C556 ,C34_=_C609 ,\nC34_=_C661 ,C34_=_C996 ,C34_=_C1581 ,C34_=_C1582 ,C34_=_C1583 ,C34_=_C1584 ,\nC34_=_C1585 ,C34_=_C1586 ,C34_=_C1587 ,C34_=_C1588 ,C34_=_C1589 ,C34_=_C1590 ,\nC34_=_C1591 ,C34_=_C1592 ,C34_=_C1593 ,C34_=_C1594 ,C34_=_C1595 ,C34_=_C1596 ,\nC34_=_C1597 ,C34_=_C1609 ,C52_=_C53 ,C52_=_C54 ,C52_=_C55 ,C52_=_C56 ,\nC52_=_C57 ,C52_=_C58 ,C52_=_C59 ,C52_=_C60 ,C52_=_C61 ,C52_=_C114 ,\nC52_=_C175 ,C52_=_C235 ,C52_=_C294 ,C52_=_C352 ,C52_=_C409 ,C52_=_C465 ,\nC52_=_C520 ,C52_=_C574 ,C52_=_C627 ,C52_=_C679 ,C52_=_C1015 ,C52_=_C1626 ,\nC52_=_C1653 ,C52_=_C1679 ,C52_=_C1704 ,C52_=_C1728 ,C52_=_C1751 ,C52_=_C1773 ,\nC52_=_C1794 ,C52_=_C1813 ,C52_=_C1831 ,C52_=_C1848 ,C52_=_C1864 ,C52_=_C1879 ,\nC52_=_C1893 ,C52_=_C1906 ,C52_=_C1918 ,C52_=_C1929 ,C52_=_C1949 ,C53_=_C54 ,\nC53_=_C55 ,C53_=_C56 ,C53_=_C57 ,C53_=_C58 ,C53_=_C59 ,C53_=_C60 ,\nC53_=_C61 ,C53_=_C115 ,C53_=_C176 ,C53_=_C236 ,C53_=_C295 ,C53_=_C353 ,\nC53_=_C410 ,C53_=_C466 ,C53_=_C521 ,C53_=_C575 ,C53_=_C628 ,C53_=_C680 ,\nC53_=_C1016 ,C53_=_C1627 ,C53_=_C1654 ,C53_=_C1680 ,C53_=_C1705 ,C53_=_C1729 ,\nC53_=_C1752 ,C53_=_C1774 ,C53_=_C1795 ,C53_=_C1814 ,C53_=_C1832 ,C53_=_C1849 ,\nC53_=_C1865 ,C53_=_C1880 ,C53_=_C1894 ,C53_=_C1907</w:t>
      </w:r>
    </w:p>
    <w:p>
      <w:pPr>
        <w:pStyle w:val="PreformattedText"/>
        <w:bidi w:val="0"/>
        <w:spacing w:before="0" w:after="0"/>
        <w:jc w:val="left"/>
        <w:rPr/>
      </w:pPr>
      <w:r>
        <w:rPr/>
        <w:t xml:space="preserve"> </w:t>
      </w:r>
      <w:r>
        <w:rPr/>
        <w:t>,C53_=_C1919 ,C53_=_C1930 ,\nC53_=_C1958 ,C54_=_C55 ,C54_=_C56 ,C54_=_C57 ,C54_=_C58 ,C54_=_C59 ,\nC54_=_C60 ,C54_=_C61 ,C54_=_C116 ,C54_=_C177 ,C54_=_C237 ,C54_=_C296 ,\nC54_=_C354 ,C54_=_C411 ,C54_=_C467 ,C54_=_C522 ,C54_=_C576 ,C54_=_C629 ,\nC54_=_C681 ,C54_=_C1017 ,C54_=_C1628 ,C54_=_C1655 ,C54_=_C1681 ,C54_=_C1706 ,\nC54_=_C1730 ,C54_=_C1753 ,C54_=_C1775 ,C54_=_C1796 ,C54_=_C1815 ,C54_=_C1833 ,\nC54_=_C1850 ,C54_=_C1866 ,C54_=_C1881 ,C54_=_C1895 ,C54_=_C1908 ,C54_=_C1920 ,\nC54_=_C1931 ,C54_=_C1966 ,C55_=_C56 ,C55_=_C57 ,C55_=_C58 ,C55_=_C59 ,\nC55_=_C60 ,C55_=_C61 ,C55_=_C117 ,C55_=_C178 ,C55_=_C238 ,C55_=_C297 ,\nC55_=_C355 ,C55_=_C412 ,C55_=_C468 ,C55_=_C523 ,C55_=_C577 ,C55_=_C630 ,\nC55_=_C682 ,C55_=_C1018 ,C55_=_C1629 ,C55_=_C1656 ,C55_=_C1682 ,C55_=_C1707 ,\nC55_=_C1731 ,C55_=_C1754 ,C55_=_C1776 ,C55_=_C1797 ,C55_=_C1816 ,C55_=_C1834 ,\nC55_=_C1851 ,C55_=_C1867 ,C55_=_C1882 ,C55_=_C1896 ,C55_=_C1909 ,C55_=_C1921 ,\nC55_=_C1932 ,C55_=_C1973 ,C56_=_C57 ,C56_=_C58 ,C56_=_C59 ,C56_=_C60 ,\nC56_=_C61 ,C56_=_C118 ,C56_=_C179 ,C56_=_C239 ,C56_=_C298 ,C56_=_C356 ,\nC56_=_C413 ,C56_=_C469 ,C56_=_C524 ,C56_=_C578 ,C56_=_C631 ,C56_=_C683 ,\nC56_=_C1019 ,C56_=_C1630 ,C56_=_C1657 ,C56_=_C1683 ,C56_=_C1708 ,C56_=_C1732 ,\nC56_=_C1755 ,C56_=_C1777 ,C56_=_C1798 ,C56_=_C1817 ,C56_=_C1835 ,C56_=_C1852 ,\nC56_=_C1868 ,C56_=_C1883 ,C56_=_C1897 ,C56_=_C1910 ,C56_=_C1922 ,C56_=_C1933 ,\nC56_=_C1979 ,C57_=_C58 ,C57_=_C59 ,C57_=_C60 ,C57_=_C61 ,C57_=_C119 ,\nC57_=_C180 ,C57_=_C240 ,C57_=_C299 ,C57_=_C357 ,C57_=_C414 ,C57_=_C470 ,\nC57_=_C525 ,C57_=_C579 ,C57_=_C632 ,C57_=_C684 ,C57_=_C1020 ,C57_=_C1632 ,\nC57_=_C1658 ,C57_=_C1684 ,C57_=_C1709 ,C57_=_C1733 ,C57_=_C1756 ,C57_=_C1778 ,\nC57_=_C1799 ,C57_=_C1818 ,C57_=_C1836 ,C57_=_C1853 ,C57_=_C1869 ,C57_=_C1884 ,\nC57_=_C1898 ,C57_=_C1911 ,C57_=_C1923 ,C57_=_C1934 ,C57_=_C1984 ,C58_=_C59 ,\nC58_=_C60 ,C58_=_C61 ,C58_=_C120 ,C58_=_C181 ,C58_=_C241 ,C58_=_C300 ,\nC58_=_C358 ,C58_=_C415 ,C58_=_C471 ,C58_=_C526 ,C58_=_C580 ,C58_=_C633 ,\nC58_=_C685 ,C58_=_C1021 ,C58_=_C1633 ,C58_=_C1660 ,C58_=_C1685 ,C58_=_C1710 ,\nC58_=_C1734 ,C58_=_C1757 ,C58_=_C1779 ,C58_=_C1800 ,C58_=_C1819 ,C58_=_C1837 ,\nC58_=_C1854 ,C58_=_C1870 ,C58_=_C1885 ,C58_=_C1899 ,C58_=_C1912 ,C58_=_C1924 ,\nC58_=_C1935 ,C58_=_C1988 ,C59_=_C60 ,C59_=_C61 ,C59_=_C121 ,C59_=_C182 ,\nC59_=_C242 ,C59_=_C301 ,C59_=_C359 ,C59_=_C416 ,C59_=_C472 ,C59_=_C527 ,\nC59_=_C581 ,C59_=_C634 ,C59_=_C686 ,C59_=_C1022 ,C59_=_C1634 ,C59_=_C1661 ,\nC59_=_C1687 ,C59_=_C1711 ,C59_=_C1735 ,C59_=_C1758 ,C59_=_C1780 ,C59_=_C1801 ,\nC59_=_C1820 ,C59_=_C1838 ,C59_=_C1855 ,C59_=_C1871 ,C59_=_C1886 ,C59_=_C1900 ,\nC59_=_C1913 ,C59_=_C1925 ,C59_=_C1936 ,C59_=_C1991 ,C60_=_C61 ,C60_=_C122 ,\nC60_=_C183 ,C60_=_C243 ,C60_=_C302 ,C60_=_C360 ,C60_=_C417 ,C60_=_C473 ,\nC60_=_C528 ,C60_=_C582 ,C60_=_C635 ,C60_=_C687 ,C60_=_C1023 ,C60_=_C1635 ,\nC60_=_C1662 ,C60_=_C1688 ,C60_=_C1713 ,C60_=_C1736 ,C60_=_C1759 ,C60_=_C1781 ,\nC60_=_C1802 ,C60_=_C1821 ,C60_=_C1839 ,C60_=_C1856 ,C60_=_C1872 ,C60_=_C1887 ,\nC60_=_C1901 ,C60_=_C1914 ,C60_=_C1926 ,C60_=_C1937 ,C60_=_C1993 ,C61_=_C123 ,\nC61_=_C184 ,C61_=_C244 ,C61_=_C303 ,C61_=_C361 ,C61_=_C418 ,C61_=_C474 ,\nC61_=_C529 ,C61_=_C583 ,C61_=_C636 ,C61_=_C688 ,C61_=_C1024 ,C61_=_C1636 ,\nC61_=_C1663 ,C61_=_C1689 ,C61_=_C1714 ,C61_=_C1738 ,C61_=_C1760 ,C61_=_C1782 ,\nC61_=_C1803 ,C61_=_C1822 ,C61_=_C1840 ,C61_=_C1857 ,C61_=_C1873 ,C61_=_C1888 ,\nC61_=_C1902 ,C61_=_C1915 ,C61_=_C1927 ,C61_=_C1938 ,C61_=_C1994 ,C73_=_C74 ,\nC73_=_C75 ,C73_=_C76 ,C73_=_C77 ,C73_=_C78 ,C73_=_C80 ,C73_=_C81 ,\nC73_=_C82 ,C73_=_C83 ,C73_=_C85 ,C73_=_C86 ,C73_=_C87 ,C73_=_C88 ,\nC73_=_C89 ,C73_=_C90 ,C73_=_C91 ,C73_=_C92 ,C73_=_C93 ,C73_=_C94 ,\nC73_=_C95 ,C73_=_C96 ,C73_=_C114 ,C73_=_C115 ,C73_=_C116 ,C73_=_C117 ,\nC73_=_C118 ,C73_=_C119 ,C73_=_C120 ,C73_=_C121 ,C73_=_C122 ,C73_=_C123 ,\nC73_=_C134 ,C73_=_C194 ,C73_=_C253 ,C73_=_C311 ,C73_=_C368 ,C73_=_C424 ,\nC73_=_C479 ,C73_=_C533 ,C73_=_C586 ,C73_=_C638 ,C73_=_C695 ,C73_=_C713 ,\nC73_=_C714 ,C73_=_C715 ,C73_=_C716 ,C73_=_C717 ,C73_=_C718 ,C73_=_C719 ,\nC73_=_C720 ,C73_=_C721 ,C73_=_C722 ,C73_=_C723 ,C73_=_C724 ,C73_=_C725 ,\nC73_=_C726 ,C73_=_C727 ,C73_=_C728 ,C73_=_C729 ,C73_=_C740 ,C74_=_C75 ,\nC74_=_C76 ,C74_=_C77 ,C74_=_C78 ,C74_=_C80 ,C74_=_C81 ,C74_=_C82 ,\nC74_=_C83 ,C74_=_C85 ,C74_=_C86 ,C74_=_C87 ,C74_=_C88 ,C74_=_C89 ,\nC74_=_C90 ,C74_=_C91 ,C74_=_C92 ,C74_=_C93 ,C74_=_C94 ,C74_=_C95 ,\nC74_=_C96 ,C74_=_C114 ,C74_=_C115 ,C74_=_C116 ,C74_=_C117 ,C74_=_C118 ,\nC74_=_C119 ,C74_=_C120 ,C74_=_C121 ,C74_=_C122 ,C74_=_C123 ,C74_=_C135 ,\nC74_=_C195 ,C74_=_C254 ,C74_=_C312 ,C74_=_C369 ,C74_=_C425 ,C74_=_C480 ,\nC74_=_C534 ,C74_=_C587 ,C74_=_C639 ,C74_=_C745 ,C74_=_C763 ,C74_=_C764 ,\nC74_=_C765 ,C74_=_C766 ,C74_=_C767 ,C74_=_C768 ,C74_=_C769 ,C74_=_C770 ,\nC74_=_C771 ,C74_=_C772 ,C74_=_C773 ,C74_=_C774 ,C74_=_C775 ,C74_=_C776 ,\nC74_=_C777 ,C74_=_C778 ,C74_=_C779 ,C74_=_C790 ,C75_=_C76 ,C75_=_C77 ,\nC75_=_C78 ,C75_=_C80 ,C75_=_C81 ,C75_=_C82 ,C75_=_C83 ,C75_=_C85 ,\nC75_=_C86 ,C75_=_C87 ,C75_=_C88 ,C75_=_C89 ,C75_=_C90 ,C75_=_C91 ,\nC75_=_C92 ,C75_=_C93 ,C75_=_C94 ,C75_=_C95 ,C75_=_C96 ,C75_=_C114 ,\nC75_=_C115 ,C75_=_C116 ,C75_=_C117 ,C75_=_C118 ,C75_=_C119 ,C75_=_C120 ,\nC75_=_C121 ,C75_=_C122 ,C75_=_C123 ,C75_=_C136 ,C75_=_C196 ,C75_=_C255 ,\nC75_=_C313 ,C75_=_C370 ,C75_=_C426 ,C75_=_C481 ,C75_=_C535 ,C75_=_C588 ,\nC75_=_C640 ,C75_=_C794 ,C75_=_C811 ,C75_=_C813 ,C75_=_C814 ,C75_=_C815 ,\nC75_=_C816 ,C75_=_C817 ,C75_=_C818 ,C75_=_C819 ,C75_=_C820 ,C75_=_C821 ,\nC75_=_C822 ,C75_=_C823 ,C75_=_C824 ,C75_=_C825 ,C75_=_C826 ,C75_=_C827 ,\nC75_=_C828 ,C75_=_C839 ,C76_=_C77 ,C76_=_C78 ,C76_=_C80 ,C76_=_C81 ,\nC76_=_C82 ,C76_=_C83 ,C76_=_C85 ,C76_=_C86 ,C76_=_C87 ,C76_=_C88 ,\nC76_=_C89 ,C76_=_C90 ,C76_=_C91 ,C76_=_C92 ,C76_=_C93 ,C76_=_C94 ,\nC76_=_C95 ,C76_=_C96 ,C76_=_C114 ,C76_=_C115 ,C76_=_C116 ,C76_=_C117 ,\nC76_=_C118 ,C76_=_C119 ,C76_=_C120 ,C76_=_C121 ,C76_=_C122 ,C76_=_C123 ,\nC76_=_C137 ,C76_=_C197 ,C76_=_C256 ,C76_=_C314 ,C76_=_C371 ,C76_=_C427 ,\nC76_=_C482 ,C76_=_C536 ,C76_=_C589 ,C76_=_C641 ,C76_=_C842 ,C76_=_C859 ,\nC76_=_C860 ,C76_=_C862 ,C76_=_C863 ,C76_=_C864 ,C76_=_C865 ,C76_=_C866 ,\nC76_=_C867 ,C76_=_C868 ,C76_=_C869 ,C76_=_C870 ,C76_=_C871 ,C76_=_C872 ,\nC76_=_C873 ,C76_=_C874 ,C76_=_C875 ,C76_=_C876 ,C76_=_C887 ,C77_=_C78 ,\nC77_=_C80 ,C77_=_C81 ,C77_=_C82 ,C77_=_C83 ,C77_=_C85 ,C77_=_C86 ,\nC77_=_C87 ,C77_=_C88 ,C77_=_C89 ,C77_=_C90 ,C77_=_C91 ,C77_=_C92 ,\nC77_=_C93 ,C77_=_C94 ,C77_=_C95 ,C77_=_C96 ,C77_=_C114 ,C77_=_C115 ,\nC77_=_C116 ,C77_=_C117 ,C77_=_C118 ,C77_=_C119 ,C77_=_C120 ,C77_=_C121 ,\nC77_=_C122 ,C77_=_C123 ,C77_=_C138 ,C77_=_C198 ,C77_=_C257 ,C77_=_C315 ,\nC77_=_C372 ,C77_=_C428 ,C77_=_C483 ,C77_=_C537 ,C77_=_C590 ,C77_=_C642 ,\nC77_=_C889 ,C77_=_C906 ,C77_=_C907 ,C77_=_C908 ,C77_=_C910 ,C77_=_C911 ,\nC77_=_C912 ,C77_=_C913 ,C77_=_C914 ,C77_=_C915 ,C77_=_C916 ,C77_=_C917 ,\nC77_=_C918 ,C77_=_C919 ,C77_=_C920 ,C77_=_C921 ,C77_=_C922 ,C77_=_C923 ,\nC77_=_C934 ,C78_=_C80 ,C78_=_C81 ,C78_=_C82 ,C78_=_C83 ,C78_=_C85 ,\nC78_=_C86 ,C78_=_C87 ,C78_=_C88 ,C78_=_C89 ,C78_=_C90 ,C78_=_C91 ,\nC78_=_C92 ,C78_=_C93 ,C78_=_C94 ,C78_=_C95 ,C78_=_C96 ,C78_=_C114 ,\nC78_=_C115 ,C78_=_C116 ,C78_=_C117 ,C78_=_C118 ,C78_=_C119 ,C78_=_C120 ,\nC78_=_C121 ,C78_=_C122 ,C78_=_C123 ,C78_=_C139 ,C78_=_C199 ,C78_=_C258 ,\nC78_=_C316 ,C78_=_C373 ,C78_=_C429 ,C78_=_C484 ,C78_=_C538 ,C78_=_C591 ,\nC78_=_C643 ,C78_=_C935 ,C78_=_C952 ,C78_=_C953 ,C78_=_C954 ,C78_=_C955 ,\nC78_=_C957 ,C78_=_C958 ,C78_=_C959 ,C78_=_C960 ,C78_=_C961 ,C78_=_C962 ,\nC78_=_C963 ,C78_=_C964 ,C78_=_C965 ,C78_=_C966 ,C78_=_C967 ,C78_=_C968 ,\nC78_=_C969 ,C78_=_C980 ,C80_=_C81 ,C80_=_C82 ,C80_=_C83 ,C80_=_C85 ,\nC80_=_C86 ,C80_=_C87 ,C80_=_C88 ,C80_=_C89 ,C80_=_C90 ,C80_=_C91 ,\nC80_=_C92 ,C80_=_C93 ,C80_=_C94 ,C80_=_C95 ,C80_=_C96 ,C80_=_C114 ,\nC80_=_C115 ,C80_=_C116 ,C80_=_C117 ,C80_=_C118 ,C80_=_C119 ,C80_=_C120 ,\nC80_=_C121 ,C80_=_C122 ,C80_=_C123 ,C80_=_C141 ,C80_=_C201 ,C80_=_C260 ,\nC80_=_C318 ,C80_=_C375 ,C80_=_C431 ,C80_=_C486 ,C80_=_C540 ,C80_=_C593 ,\nC80_=_C645 ,C80_=_C981 ,C80_=_C1041 ,C80_=_C1042 ,C80_=_C1043 ,C80_=_C1044 ,\nC80_=_C1045 ,C80_=_C1046 ,C80_=_C1048 ,C80_=_C1049 ,C80_=_C1050 ,C80_=_C1051 ,\nC80_=_C1052 ,C80_=_C1053 ,C80_=_C1054 ,C80_=_C1055 ,C80_=_C1056 ,C80_=_C1057 ,\nC80_=_C1058 ,C80_=_C1069 ,C81_=_C82 ,C81_=_C83 ,C81_=_C85 ,C81_=_C86 ,\nC81_=_C87 ,C81_=_C88 ,C81_=_C89 ,C81_=_C90 ,C81_=_C91 ,C81_=_C92 ,\nC81_=_C93 ,C81_=_C94 ,C81_=_C95 ,C81_=_C96 ,C81_=_C114 ,C81_=_C115 ,\nC81_=_C116 ,C81_=_C117 ,C81_=_C118 ,C81_=_C119 ,C81_=_C120 ,C81_=_C121 ,\nC81_=_C122 ,C81_=_C123 ,C81_=_C142 ,C81_=_C202 ,C81_=_C261 ,C81_=_C319 ,\nC81_=_C376 ,C81_=_C432 ,C81_=_C487 ,C81_=_C541 ,C81_=_C594 ,C81_=_C646 ,\nC81_=_C982 ,C81_=_C1084 ,C81_=_C1085 ,C81_=_C1086 ,C81_=_C1087 ,C81_=_C1088 ,\nC81_=_C1089 ,C81_=_C1090 ,C81_=_C1092 ,C81_=_C1093 ,C81_=_C1094 ,C81_=_C1095 ,\nC81_=_C1096 ,C81_=_C1097 ,C81_=_C1098 ,C81_=_C1099 ,C81_=_C1100 ,C81_=_C1101 ,\nC81_=_C1112 ,C82_=_C83 ,C82_=_C85 ,C82_=_C86 ,C82_=_C87 ,C82_=_C88 ,\nC82_=_C89 ,C82_=_C90 ,C82_=_C91 ,C82_=_C92 ,C82_=_C93 ,C82_=_C94 ,\nC82_=_C95 ,C82_=_C96 ,C82_=_C114 ,C82_=_C115 ,C82_=_C116 ,C82_=_C117 ,\nC82_=_C118 ,C82_=_C119 ,C82_=_C120 ,C82_=_C121 ,C82_=_C122 ,C82_=_C123 ,\nC82_=_C143 ,C82_=_C203 ,C82_=_C262 ,C82_=_C320 ,C82_=_C377 ,C82_=_C433 ,\nC82_=_C488 ,C82_=_C542 ,C82_=_C595 ,C82_=_C647 ,C82_=_C983 ,C82_=_C1126 ,\nC82_=_C1127 ,C82_=_C1128 ,C82_=_C1129 ,C82_=_C1130 ,C82_=_C1131 ,C82_=_C1132 ,\nC82_=_C1133 ,C82_=_C1135 ,C82_=_C1136 ,C82_=_C1137 ,C82_=_C1138 ,C82_=_C1139 ,\nC82_=_C1140 ,C82_=_C1141 ,C82_=_C1142 ,C82_=_C1143 ,C82_=_C1154 ,C83_=_C85 ,\nC83_=_C86 ,C83_=_C87 ,C83_=_C88 ,C83_=_C89 ,C83_=_C90 ,C83_=_C91 ,\nC83_=_C92 ,C83_=_C93 ,C83_=_C94 ,C83_=_C95 ,C83_=_C96 ,C83_=_C114 ,\nC83_=_C115 ,C83_=_C116 ,C83_=_C117 ,C83_=_C118 ,C83_=_C119 ,C83_=_C120 ,\nC83_=_C121 ,C83_=_C122 ,C83_=_C123 ,C83_=_C144 ,C83_=_C204 ,C83_=_C263 ,\nC83_=_C321 ,C83_=_C378</w:t>
      </w:r>
    </w:p>
    <w:p>
      <w:pPr>
        <w:pStyle w:val="PreformattedText"/>
        <w:bidi w:val="0"/>
        <w:spacing w:before="0" w:after="0"/>
        <w:jc w:val="left"/>
        <w:rPr/>
      </w:pPr>
      <w:r>
        <w:rPr/>
        <w:t xml:space="preserve"> </w:t>
      </w:r>
      <w:r>
        <w:rPr/>
        <w:t>,C83_=_C434 ,C83_=_C489 ,C83_=_C543 ,C83_=_C596 ,\nC83_=_C648 ,C83_=_C984 ,C83_=_C1167 ,C83_=_C1168 ,C83_=_C1169 ,C83_=_C1170 ,\nC83_=_C1171 ,C83_=_C1172 ,C83_=_C1173 ,C83_=_C1174 ,C83_=_C1175 ,C83_=_C1177 ,\nC83_=_C1178 ,C83_=_C1179 ,C83_=_C1180 ,C83_=_C1181 ,C83_=_C1182 ,C83_=_C1183 ,\nC83_=_C1184 ,C83_=_C1195 ,C85_=_C86 ,C85_=_C87 ,C85_=_C88 ,C85_=_C89 ,\nC85_=_C90 ,C85_=_C91 ,C85_=_C92 ,C85_=_C93 ,C85_=_C94 ,C85_=_C95 ,\nC85_=_C96 ,C85_=_C114 ,C85_=_C115 ,C85_=_C116 ,C85_=_C117 ,C85_=_C118 ,\nC85_=_C119 ,C85_=_C120 ,C85_=_C121 ,C85_=_C122 ,C85_=_C123 ,C85_=_C145 ,\nC85_=_C205 ,C85_=_C264 ,C85_=_C322 ,C85_=_C379 ,C85_=_C435 ,C85_=_C490 ,\nC85_=_C544 ,C85_=_C597 ,C85_=_C649 ,C85_=_C985 ,C85_=_C1207 ,C85_=_C1208 ,\nC85_=_C1209 ,C85_=_C1210 ,C85_=_C1211 ,C85_=_C1212 ,C85_=_C1213 ,C85_=_C1214 ,\nC85_=_C1215 ,C85_=_C1216 ,C85_=_C1218 ,C85_=_C1219 ,C85_=_C1220 ,C85_=_C1221 ,\nC85_=_C1222 ,C85_=_C1223 ,C85_=_C1224 ,C85_=_C1235 ,C86_=_C87 ,C86_=_C88 ,\nC86_=_C89 ,C86_=_C90 ,C86_=_C91 ,C86_=_C92 ,C86_=_C93 ,C86_=_C94 ,\nC86_=_C95 ,C86_=_C96 ,C86_=_C114 ,C86_=_C115 ,C86_=_C116 ,C86_=_C117 ,\nC86_=_C118 ,C86_=_C119 ,C86_=_C120 ,C86_=_C121 ,C86_=_C122 ,C86_=_C123 ,\nC86_=_C147 ,C86_=_C206 ,C86_=_C265 ,C86_=_C323 ,C86_=_C380 ,C86_=_C436 ,\nC86_=_C491 ,C86_=_C545 ,C86_=_C598 ,C86_=_C650 ,C86_=_C986 ,C86_=_C1246 ,\nC86_=_C1247 ,C86_=_C1248 ,C86_=_C1249 ,C86_=_C1250 ,C86_=_C1251 ,C86_=_C1252 ,\nC86_=_C1253 ,C86_=_C1254 ,C86_=_C1255 ,C86_=_C1256 ,C86_=_C1258 ,C86_=_C1259 ,\nC86_=_C1260 ,C86_=_C1261 ,C86_=_C1262 ,C86_=_C1263 ,C86_=_C1274 ,C87_=_C88 ,\nC87_=_C89 ,C87_=_C90 ,C87_=_C91 ,C87_=_C92 ,C87_=_C93 ,C87_=_C94 ,\nC87_=_C95 ,C87_=_C96 ,C87_=_C114 ,C87_=_C115 ,C87_=_C116 ,C87_=_C117 ,\nC87_=_C118 ,C87_=_C119 ,C87_=_C120 ,C87_=_C121 ,C87_=_C122 ,C87_=_C123 ,\nC87_=_C148 ,C87_=_C208 ,C87_=_C266 ,C87_=_C324 ,C87_=_C381 ,C87_=_C437 ,\nC87_=_C492 ,C87_=_C546 ,C87_=_C599 ,C87_=_C651 ,C87_=_C987 ,C87_=_C1284 ,\nC87_=_C1285 ,C87_=_C1286 ,C87_=_C1287 ,C87_=_C1288 ,C87_=_C1289 ,C87_=_C1290 ,\nC87_=_C1291 ,C87_=_C1292 ,C87_=_C1293 ,C87_=_C1294 ,C87_=_C1295 ,C87_=_C1297 ,\nC87_=_C1298 ,C87_=_C1299 ,C87_=_C1300 ,C87_=_C1301 ,C87_=_C1312 ,C88_=_C89 ,\nC88_=_C90 ,C88_=_C91 ,C88_=_C92 ,C88_=_C93 ,C88_=_C94 ,C88_=_C95 ,\nC88_=_C96 ,C88_=_C114 ,C88_=_C115 ,C88_=_C116 ,C88_=_C117 ,C88_=_C118 ,\nC88_=_C119 ,C88_=_C120 ,C88_=_C121 ,C88_=_C122 ,C88_=_C123 ,C88_=_C149 ,\nC88_=_C209 ,C88_=_C268 ,C88_=_C325 ,C88_=_C382 ,C88_=_C438 ,C88_=_C493 ,\nC88_=_C547 ,C88_=_C600 ,C88_=_C652 ,C88_=_C988 ,C88_=_C1321 ,C88_=_C1322 ,\nC88_=_C1323 ,C88_=_C1324 ,C88_=_C1325 ,C88_=_C1326 ,C88_=_C1327 ,C88_=_C1328 ,\nC88_=_C1329 ,C88_=_C1330 ,C88_=_C1331 ,C88_=_C1332 ,C88_=_C1333 ,C88_=_C1335 ,\nC88_=_C1336 ,C88_=_C1337 ,C88_=_C1338 ,C88_=_C1349 ,C89_=_C90 ,C89_=_C91 ,\nC89_=_C92 ,C89_=_C93 ,C89_=_C94 ,C89_=_C95 ,C89_=_C96 ,C89_=_C114 ,\nC89_=_C115 ,C89_=_C116 ,C89_=_C117 ,C89_=_C118 ,C89_=_C119 ,C89_=_C120 ,\nC89_=_C121 ,C89_=_C122 ,C89_=_C123 ,C89_=_C150 ,C89_=_C210 ,C89_=_C269 ,\nC89_=_C327 ,C89_=_C383 ,C89_=_C439 ,C89_=_C494 ,C89_=_C548 ,C89_=_C601 ,\nC89_=_C653 ,C89_=_C989 ,C89_=_C1357 ,C89_=_C1358 ,C89_=_C1359 ,C89_=_C1360 ,\nC89_=_C1361 ,C89_=_C1362 ,C89_=_C1363 ,C89_=_C1364 ,C89_=_C1365 ,C89_=_C1366 ,\nC89_=_C1367 ,C89_=_C1368 ,C89_=_C1369 ,C89_=_C1370 ,C89_=_C1372 ,C89_=_C1373 ,\nC89_=_C1374 ,C89_=_C1385 ,C90_=_C91 ,C90_=_C92 ,C90_=_C93 ,C90_=_C94 ,\nC90_=_C95 ,C90_=_C96 ,C90_=_C114 ,C90_=_C115 ,C90_=_C116 ,C90_=_C117 ,\nC90_=_C118 ,C90_=_C119 ,C90_=_C120 ,C90_=_C121 ,C90_=_C122 ,C90_=_C123 ,\nC90_=_C151 ,C90_=_C211 ,C90_=_C270 ,C90_=_C328 ,C90_=_C385 ,C90_=_C440 ,\nC90_=_C495 ,C90_=_C549 ,C90_=_C602 ,C90_=_C654 ,C90_=_C990 ,C90_=_C1392 ,\nC90_=_C1393 ,C90_=_C1394 ,C90_=_C1395 ,C90_=_C1396 ,C90_=_C1397 ,C90_=_C1398 ,\nC90_=_C1399 ,C90_=_C1400 ,C90_=_C1401 ,C90_=_C1402 ,C90_=_C1403 ,C90_=_C1404 ,\nC90_=_C1405 ,C90_=_C1406 ,C90_=_C1408 ,C90_=_C1409 ,C90_=_C1420 ,C91_=_C92 ,\nC91_=_C93 ,C91_=_C94 ,C91_=_C95 ,C91_=_C96 ,C91_=_C114 ,C91_=_C115 ,\nC91_=_C116 ,C91_=_C117 ,C91_=_C118 ,C91_=_C119 ,C91_=_C120 ,C91_=_C121 ,\nC91_=_C122 ,C91_=_C123 ,C91_=_C152 ,C91_=_C212 ,C91_=_C271 ,C91_=_C329 ,\nC91_=_C386 ,C91_=_C442 ,C91_=_C496 ,C91_=_C550 ,C91_=_C603 ,C91_=_C655 ,\nC91_=_C991 ,C91_=_C1426 ,C91_=_C1427 ,C91_=_C1428 ,C91_=_C1429 ,C91_=_C1430 ,\nC91_=_C1431 ,C91_=_C1432 ,C91_=_C1433 ,C91_=_C1434 ,C91_=_C1435 ,C91_=_C1436 ,\nC91_=_C1437 ,C91_=_C1438 ,C91_=_C1439 ,C91_=_C1440 ,C91_=_C1441 ,C91_=_C1443 ,\nC91_=_C1454 ,C92_=_C93 ,C92_=_C94 ,C92_=_C95 ,C92_=_C96 ,C92_=_C114 ,\nC92_=_C115 ,C92_=_C116 ,C92_=_C117 ,C92_=_C118 ,C92_=_C119 ,C92_=_C120 ,\nC92_=_C121 ,C92_=_C122 ,C92_=_C123 ,C92_=_C153 ,C92_=_C213 ,C92_=_C272 ,\nC92_=_C330 ,C92_=_C387 ,C92_=_C443 ,C92_=_C498 ,C92_=_C551 ,C92_=_C604 ,\nC92_=_C656 ,C92_=_C992 ,C92_=_C1459 ,C92_=_C1460 ,C92_=_C1461 ,C92_=_C1462 ,\nC92_=_C1463 ,C92_=_C1464 ,C92_=_C1465 ,C92_=_C1466 ,C92_=_C1467 ,C92_=_C1468 ,\nC92_=_C1469 ,C92_=_C1470 ,C92_=_C1471 ,C92_=_C1472 ,C92_=_C1473 ,C92_=_C1474 ,\nC92_=_C1475 ,C92_=_C1487 ,C93_=_C94 ,C93_=_C95 ,C93_=_C96 ,C93_=_C114 ,\nC93_=_C115 ,C93_=_C116 ,C93_=_C117 ,C93_=_C118 ,C93_=_C119 ,C93_=_C120 ,\nC93_=_C121 ,C93_=_C122 ,C93_=_C123 ,C93_=_C154 ,C93_=_C214 ,C93_=_C273 ,\nC93_=_C331 ,C93_=_C388 ,C93_=_C444 ,C93_=_C499 ,C93_=_C553 ,C93_=_C605 ,\nC93_=_C657 ,C93_=_C993 ,C93_=_C1491 ,C93_=_C1492 ,C93_=_C1493 ,C93_=_C1494 ,\nC93_=_C1495 ,C93_=_C1496 ,C93_=_C1497 ,C93_=_C1498 ,C93_=_C1499 ,C93_=_C1500 ,\nC93_=_C1501 ,C93_=_C1502 ,C93_=_C1503 ,C93_=_C1504 ,C93_=_C1505 ,C93_=_C1506 ,\nC93_=_C1507 ,C93_=_C1519 ,C94_=_C95 ,C94_=_C96 ,C94_=_C114 ,C94_=_C115 ,\nC94_=_C116 ,C94_=_C117 ,C94_=_C118 ,C94_=_C119 ,C94_=_C120 ,C94_=_C121 ,\nC94_=_C122 ,C94_=_C123 ,C94_=_C155 ,C94_=_C215 ,C94_=_C274 ,C94_=_C332 ,\nC94_=_C389 ,C94_=_C445 ,C94_=_C500 ,C94_=_C554 ,C94_=_C607 ,C94_=_C658 ,\nC94_=_C994 ,C94_=_C1522 ,C94_=_C1523 ,C94_=_C1524 ,C94_=_C1525 ,C94_=_C1526 ,\nC94_=_C1527 ,C94_=_C1528 ,C94_=_C1529 ,C94_=_C1530 ,C94_=_C1531 ,C94_=_C1532 ,\nC94_=_C1533 ,C94_=_C1534 ,C94_=_C1535 ,C94_=_C1536 ,C94_=_C1537 ,C94_=_C1538 ,\nC94_=_C1550 ,C95_=_C96 ,C95_=_C114 ,C95_=_C115 ,C95_=_C116 ,C95_=_C117 ,\nC95_=_C118 ,C95_=_C119 ,C95_=_C120 ,C95_=_C121 ,C95_=_C122 ,C95_=_C123 ,\nC95_=_C156 ,C95_=_C216 ,C95_=_C275 ,C95_=_C333 ,C95_=_C390 ,C95_=_C446 ,\nC95_=_C501 ,C95_=_C555 ,C95_=_C608 ,C95_=_C660 ,C95_=_C995 ,C95_=_C1552 ,\nC95_=_C1553 ,C95_=_C1554 ,C95_=_C1555 ,C95_=_C1556 ,C95_=_C1557 ,C95_=_C1558 ,\nC95_=_C1559 ,C95_=_C1560 ,C95_=_C1561 ,C95_=_C1562 ,C95_=_C1563 ,C95_=_C1564 ,\nC95_=_C1565 ,C95_=_C1566 ,C95_=_C1567 ,C95_=_C1568 ,C95_=_C1580 ,C96_=_C114 ,\nC96_=_C115 ,C96_=_C116 ,C96_=_C117 ,C96_=_C118 ,C96_=_C119 ,C96_=_C120 ,\nC96_=_C121 ,C96_=_C122 ,C96_=_C123 ,C96_=_C157 ,C96_=_C217 ,C96_=_C276 ,\nC96_=_C334 ,C96_=_C391 ,C96_=_C447 ,C96_=_C502 ,C96_=_C556 ,C96_=_C609 ,\nC96_=_C661 ,C96_=_C996 ,C96_=_C1581 ,C96_=_C1582 ,C96_=_C1583 ,C96_=_C1584 ,\nC96_=_C1585 ,C96_=_C1586 ,C96_=_C1587 ,C96_=_C1588 ,C96_=_C1589 ,C96_=_C1590 ,\nC96_=_C1591 ,C96_=_C1592 ,C96_=_C1593 ,C96_=_C1594 ,C96_=_C1595 ,C96_=_C1596 ,\nC96_=_C1597 ,C96_=_C1609 ,C114_=_C115 ,C114_=_C116 ,C114_=_C117 ,C114_=_C118 ,\nC114_=_C119 ,C114_=_C120 ,C114_=_C121 ,C114_=_C122 ,C114_=_C123 ,C114_=_C175 ,\nC114_=_C235 ,C114_=_C294 ,C114_=_C352 ,C114_=_C409 ,C114_=_C465 ,C114_=_C520 ,\nC114_=_C574 ,C114_=_C627 ,C114_=_C679 ,C114_=_C1015 ,C114_=_C1626 ,C114_=_C1653 ,\nC114_=_C1679 ,C114_=_C1704 ,C114_=_C1728 ,C114_=_C1751 ,C114_=_C1773 ,C114_=_C1794 ,\nC114_=_C1813 ,C114_=_C1831 ,C114_=_C1848 ,C114_=_C1864 ,C114_=_C1879 ,C114_=_C1893 ,\nC114_=_C1906 ,C114_=_C1918 ,C114_=_C1929 ,C114_=_C1949 ,C115_=_C116 ,C115_=_C117 ,\nC115_=_C118 ,C115_=_C119 ,C115_=_C120 ,C115_=_C121 ,C115_=_C122 ,C115_=_C123 ,\nC115_=_C176 ,C115_=_C236 ,C115_=_C295 ,C115_=_C353 ,C115_=_C410 ,C115_=_C466 ,\nC115_=_C521 ,C115_=_C575 ,C115_=_C628 ,C115_=_C680 ,C115_=_C1016 ,C115_=_C1627 ,\nC115_=_C1654 ,C115_=_C1680 ,C115_=_C1705 ,C115_=_C1729 ,C115_=_C1752 ,C115_=_C1774 ,\nC115_=_C1795 ,C115_=_C1814 ,C115_=_C1832 ,C115_=_C1849 ,C115_=_C1865 ,C115_=_C1880 ,\nC115_=_C1894 ,C115_=_C1907 ,C115_=_C1919 ,C115_=_C1930 ,C115_=_C1958 ,C116_=_C117 ,\nC116_=_C118 ,C116_=_C119 ,C116_=_C120 ,C116_=_C121 ,C116_=_C122 ,C116_=_C123 ,\nC116_=_C177 ,C116_=_C237 ,C116_=_C296 ,C116_=_C354 ,C116_=_C411 ,C116_=_C467 ,\nC116_=_C522 ,C116_=_C576 ,C116_=_C629 ,C116_=_C681 ,C116_=_C1017 ,C116_=_C1628 ,\nC116_=_C1655 ,C116_=_C1681 ,C116_=_C1706 ,C116_=_C1730 ,C116_=_C1753 ,C116_=_C1775 ,\nC116_=_C1796 ,C116_=_C1815 ,C116_=_C1833 ,C116_=_C1850 ,C116_=_C1866 ,C116_=_C1881 ,\nC116_=_C1895 ,C116_=_C1908 ,C116_=_C1920 ,C116_=_C1931 ,C116_=_C1966 ,C117_=_C118 ,\nC117_=_C119 ,C117_=_C120 ,C117_=_C121 ,C117_=_C122 ,C117_=_C123 ,C117_=_C178 ,\nC117_=_C238 ,C117_=_C297 ,C117_=_C355 ,C117_=_C412 ,C117_=_C468 ,C117_=_C523 ,\nC117_=_C577 ,C117_=_C630 ,C117_=_C682 ,C117_=_C1018 ,C117_=_C1629 ,C117_=_C1656 ,\nC117_=_C1682 ,C117_=_C1707 ,C117_=_C1731 ,C117_=_C1754 ,C117_=_C1776 ,C117_=_C1797 ,\nC117_=_C1816 ,C117_=_C1834 ,C117_=_C1851 ,C117_=_C1867 ,C117_=_C1882 ,C117_=_C1896 ,\nC117_=_C1909 ,C117_=_C1921 ,C117_=_C1932 ,C117_=_C1973 ,C118_=_C119 ,C118_=_C120 ,\nC118_=_C121 ,C118_=_C122 ,C118_=_C123 ,C118_=_C179 ,C118_=_C239 ,C118_=_C298 ,\nC118_=_C356 ,C118_=_C413 ,C118_=_C469 ,C118_=_C524 ,C118_=_C578 ,C118_=_C631 ,\nC118_=_C683 ,C118_=_C1019 ,C118_=_C1630 ,C118_=_C1657 ,C118_=_C1683 ,C118_=_C1708 ,\nC118_=_C1732 ,C118_=_C1755 ,C118_=_C1777 ,C118_=_C1798 ,C118_=_C1817 ,C118_=_C1835 ,\nC118_=_C1852 ,C118_=_C1868 ,C118_=_C1883 ,C118_=_C1897 ,C118_=_C1910 ,C118_=_C1922 ,\nC118_=_C1933 ,C118_=_C1979 ,C119_=_C120 ,C119_=_C121 ,C119_=_C122 ,C119_=_C123 ,\nC119_=_C180 ,C119_=_C240 ,C119_=_C299 ,C119_=_C357 ,C119_=_C414 ,C119_=_C470 ,\nC119_=_C525 ,C119_=_C579 ,C119_=_C632 ,C119_=_C684 ,C119_=_C1020 ,C119_=_C1632 ,\nC119_=_C1658 ,C119_=_C1684 ,C119_=_C1709 ,C119_=_C1733 ,C119_=_C1756 ,C119_=_C1778 ,\nC119_=_C1799 ,C119_=_C1818 ,C119_=_C1836 ,C119_=_C1853</w:t>
      </w:r>
    </w:p>
    <w:p>
      <w:pPr>
        <w:pStyle w:val="PreformattedText"/>
        <w:bidi w:val="0"/>
        <w:spacing w:before="0" w:after="0"/>
        <w:jc w:val="left"/>
        <w:rPr/>
      </w:pPr>
      <w:r>
        <w:rPr/>
        <w:t xml:space="preserve"> </w:t>
      </w:r>
      <w:r>
        <w:rPr/>
        <w:t>,C119_=_C1869 ,C119_=_C1884 ,\nC119_=_C1898 ,C119_=_C1911 ,C119_=_C1923 ,C119_=_C1934 ,C119_=_C1984 ,C120_=_C121 ,\nC120_=_C122 ,C120_=_C123 ,C120_=_C181 ,C120_=_C241 ,C120_=_C300 ,C120_=_C358 ,\nC120_=_C415 ,C120_=_C471 ,C120_=_C526 ,C120_=_C580 ,C120_=_C633 ,C120_=_C685 ,\nC120_=_C1021 ,C120_=_C1633 ,C120_=_C1660 ,C120_=_C1685 ,C120_=_C1710 ,C120_=_C1734 ,\nC120_=_C1757 ,C120_=_C1779 ,C120_=_C1800 ,C120_=_C1819 ,C120_=_C1837 ,C120_=_C1854 ,\nC120_=_C1870 ,C120_=_C1885 ,C120_=_C1899 ,C120_=_C1912 ,C120_=_C1924 ,C120_=_C1935 ,\nC120_=_C1988 ,C121_=_C122 ,C121_=_C123 ,C121_=_C182 ,C121_=_C242 ,C121_=_C301 ,\nC121_=_C359 ,C121_=_C416 ,C121_=_C472 ,C121_=_C527 ,C121_=_C581 ,C121_=_C634 ,\nC121_=_C686 ,C121_=_C1022 ,C121_=_C1634 ,C121_=_C1661 ,C121_=_C1687 ,C121_=_C1711 ,\nC121_=_C1735 ,C121_=_C1758 ,C121_=_C1780 ,C121_=_C1801 ,C121_=_C1820 ,C121_=_C1838 ,\nC121_=_C1855 ,C121_=_C1871 ,C121_=_C1886 ,C121_=_C1900 ,C121_=_C1913 ,C121_=_C1925 ,\nC121_=_C1936 ,C121_=_C1991 ,C122_=_C123 ,C122_=_C183 ,C122_=_C243 ,C122_=_C302 ,\nC122_=_C360 ,C122_=_C417 ,C122_=_C473 ,C122_=_C528 ,C122_=_C582 ,C122_=_C635 ,\nC122_=_C687 ,C122_=_C1023 ,C122_=_C1635 ,C122_=_C1662 ,C122_=_C1688 ,C122_=_C1713 ,\nC122_=_C1736 ,C122_=_C1759 ,C122_=_C1781 ,C122_=_C1802 ,C122_=_C1821 ,C122_=_C1839 ,\nC122_=_C1856 ,C122_=_C1872 ,C122_=_C1887 ,C122_=_C1901 ,C122_=_C1914 ,C122_=_C1926 ,\nC122_=_C1937 ,C122_=_C1993 ,C123_=_C184 ,C123_=_C244 ,C123_=_C303 ,C123_=_C361 ,\nC123_=_C418 ,C123_=_C474 ,C123_=_C529 ,C123_=_C583 ,C123_=_C636 ,C123_=_C688 ,\nC123_=_C1024 ,C123_=_C1636 ,C123_=_C1663 ,C123_=_C1689 ,C123_=_C1714 ,C123_=_C1738 ,\nC123_=_C1760 ,C123_=_C1782 ,C123_=_C1803 ,C123_=_C1822 ,C123_=_C1840 ,C123_=_C1857 ,\nC123_=_C1873 ,C123_=_C1888 ,C123_=_C1902 ,C123_=_C1915 ,C123_=_C1927 ,C123_=_C1938 ,\nC123_=_C1994 ,C134_=_C135 ,C134_=_C136 ,C134_=_C137 ,C134_=_C138 ,C134_=_C139 ,\nC134_=_C141 ,C134_=_C142 ,C134_=_C143 ,C134_=_C144 ,C134_=_C145 ,C134_=_C147 ,\nC134_=_C148 ,C134_=_C149 ,C134_=_C150 ,C134_=_C151 ,C134_=_C152 ,C134_=_C153 ,\nC134_=_C154 ,C134_=_C155 ,C134_=_C156 ,C134_=_C157 ,C134_=_C175 ,C134_=_C176 ,\nC134_=_C177 ,C134_=_C178 ,C134_=_C179 ,C134_=_C180 ,C134_=_C181 ,C134_=_C182 ,\nC134_=_C183 ,C134_=_C184 ,C134_=_C194 ,C134_=_C253 ,C134_=_C311 ,C134_=_C368 ,\nC134_=_C424 ,C134_=_C479 ,C134_=_C533 ,C134_=_C586 ,C134_=_C638 ,C134_=_C695 ,\nC134_=_C713 ,C134_=_C714 ,C134_=_C715 ,C134_=_C716 ,C134_=_C717 ,C134_=_C718 ,\nC134_=_C719 ,C134_=_C720 ,C134_=_C721 ,C134_=_C722 ,C134_=_C723 ,C134_=_C724 ,\nC134_=_C725 ,C134_=_C726 ,C134_=_C727 ,C134_=_C728 ,C134_=_C729 ,C134_=_C740 ,\nC135_=_C136 ,C135_=_C137 ,C135_=_C138 ,C135_=_C139 ,C135_=_C141 ,C135_=_C142 ,\nC135_=_C143 ,C135_=_C144 ,C135_=_C145 ,C135_=_C147 ,C135_=_C148 ,C135_=_C149 ,\nC135_=_C150 ,C135_=_C151 ,C135_=_C152 ,C135_=_C153 ,C135_=_C154 ,C135_=_C155 ,\nC135_=_C156 ,C135_=_C157 ,C135_=_C175 ,C135_=_C176 ,C135_=_C177 ,C135_=_C178 ,\nC135_=_C179 ,C135_=_C180 ,C135_=_C181 ,C135_=_C182 ,C135_=_C183 ,C135_=_C184 ,\nC135_=_C195 ,C135_=_C254 ,C135_=_C312 ,C135_=_C369 ,C135_=_C425 ,C135_=_C480 ,\nC135_=_C534 ,C135_=_C587 ,C135_=_C639 ,C135_=_C745 ,C135_=_C763 ,C135_=_C764 ,\nC135_=_C765 ,C135_=_C766 ,C135_=_C767 ,C135_=_C768 ,C135_=_C769 ,C135_=_C770 ,\nC135_=_C771 ,C135_=_C772 ,C135_=_C773 ,C135_=_C774 ,C135_=_C775 ,C135_=_C776 ,\nC135_=_C777 ,C135_=_C778 ,C135_=_C779 ,C135_=_C790 ,C136_=_C137 ,C136_=_C138 ,\nC136_=_C139 ,C136_=_C141 ,C136_=_C142 ,C136_=_C143 ,C136_=_C144 ,C136_=_C145 ,\nC136_=_C147 ,C136_=_C148 ,C136_=_C149 ,C136_=_C150 ,C136_=_C151 ,C136_=_C152 ,\nC136_=_C153 ,C136_=_C154 ,C136_=_C155 ,C136_=_C156 ,C136_=_C157 ,C136_=_C175 ,\nC136_=_C176 ,C136_=_C177 ,C136_=_C178 ,C136_=_C179 ,C136_=_C180 ,C136_=_C181 ,\nC136_=_C182 ,C136_=_C183 ,C136_=_C184 ,C136_=_C196 ,C136_=_C255 ,C136_=_C313 ,\nC136_=_C370 ,C136_=_C426 ,C136_=_C481 ,C136_=_C535 ,C136_=_C588 ,C136_=_C640 ,\nC136_=_C794 ,C136_=_C811 ,C136_=_C813 ,C136_=_C814 ,C136_=_C815 ,C136_=_C816 ,\nC136_=_C817 ,C136_=_C818 ,C136_=_C819 ,C136_=_C820 ,C136_=_C821 ,C136_=_C822 ,\nC136_=_C823 ,C136_=_C824 ,C136_=_C825 ,C136_=_C826 ,C136_=_C827 ,C136_=_C828 ,\nC136_=_C839 ,C137_=_C138 ,C137_=_C139 ,C137_=_C141 ,C137_=_C142 ,C137_=_C143 ,\nC137_=_C144 ,C137_=_C145 ,C137_=_C147 ,C137_=_C148 ,C137_=_C149 ,C137_=_C150 ,\nC137_=_C151 ,C137_=_C152 ,C137_=_C153 ,C137_=_C154 ,C137_=_C155 ,C137_=_C156 ,\nC137_=_C157 ,C137_=_C175 ,C137_=_C176 ,C137_=_C177 ,C137_=_C178 ,C137_=_C179 ,\nC137_=_C180 ,C137_=_C181 ,C137_=_C182 ,C137_=_C183 ,C137_=_C184 ,C137_=_C197 ,\nC137_=_C256 ,C137_=_C314 ,C137_=_C371 ,C137_=_C427 ,C137_=_C482 ,C137_=_C536 ,\nC137_=_C589 ,C137_=_C641 ,C137_=_C842 ,C137_=_C859 ,C137_=_C860 ,C137_=_C862 ,\nC137_=_C863 ,C137_=_C864 ,C137_=_C865 ,C137_=_C866 ,C137_=_C867 ,C137_=_C868 ,\nC137_=_C869 ,C137_=_C870 ,C137_=_C871 ,C137_=_C872 ,C137_=_C873 ,C137_=_C874 ,\nC137_=_C875 ,C137_=_C876 ,C137_=_C887 ,C138_=_C139 ,C138_=_C141 ,C138_=_C142 ,\nC138_=_C143 ,C138_=_C144 ,C138_=_C145 ,C138_=_C147 ,C138_=_C148 ,C138_=_C149 ,\nC138_=_C150 ,C138_=_C151 ,C138_=_C152 ,C138_=_C153 ,C138_=_C154 ,C138_=_C155 ,\nC138_=_C156 ,C138_=_C157 ,C138_=_C175 ,C138_=_C176 ,C138_=_C177 ,C138_=_C178 ,\nC138_=_C179 ,C138_=_C180 ,C138_=_C181 ,C138_=_C182 ,C138_=_C183 ,C138_=_C184 ,\nC138_=_C198 ,C138_=_C257 ,C138_=_C315 ,C138_=_C372 ,C138_=_C428 ,C138_=_C483 ,\nC138_=_C537 ,C138_=_C590 ,C138_=_C642 ,C138_=_C889 ,C138_=_C906 ,C138_=_C907 ,\nC138_=_C908 ,C138_=_C910 ,C138_=_C911 ,C138_=_C912 ,C138_=_C913 ,C138_=_C914 ,\nC138_=_C915 ,C138_=_C916 ,C138_=_C917 ,C138_=_C918 ,C138_=_C919 ,C138_=_C920 ,\nC138_=_C921 ,C138_=_C922 ,C138_=_C923 ,C138_=_C934 ,C139_=_C141 ,C139_=_C142 ,\nC139_=_C143 ,C139_=_C144 ,C139_=_C145 ,C139_=_C147 ,C139_=_C148 ,C139_=_C149 ,\nC139_=_C150 ,C139_=_C151 ,C139_=_C152 ,C139_=_C153 ,C139_=_C154 ,C139_=_C155 ,\nC139_=_C156 ,C139_=_C157 ,C139_=_C175 ,C139_=_C176 ,C139_=_C177 ,C139_=_C178 ,\nC139_=_C179 ,C139_=_C180 ,C139_=_C181 ,C139_=_C182 ,C139_=_C183 ,C139_=_C184 ,\nC139_=_C199 ,C139_=_C258 ,C139_=_C316 ,C139_=_C373 ,C139_=_C429 ,C139_=_C484 ,\nC139_=_C538 ,C139_=_C591 ,C139_=_C643 ,C139_=_C935 ,C139_=_C952 ,C139_=_C953 ,\nC139_=_C954 ,C139_=_C955 ,C139_=_C957 ,C139_=_C958 ,C139_=_C959 ,C139_=_C960 ,\nC139_=_C961 ,C139_=_C962 ,C139_=_C963 ,C139_=_C964 ,C139_=_C965 ,C139_=_C966 ,\nC139_=_C967 ,C139_=_C968 ,C139_=_C969 ,C139_=_C980 ,C141_=_C142 ,C141_=_C143 ,\nC141_=_C144 ,C141_=_C145 ,C141_=_C147 ,C141_=_C148 ,C141_=_C149 ,C141_=_C150 ,\nC141_=_C151 ,C141_=_C152 ,C141_=_C153 ,C141_=_C154 ,C141_=_C155 ,C141_=_C156 ,\nC141_=_C157 ,C141_=_C175 ,C141_=_C176 ,C141_=_C177 ,C141_=_C178 ,C141_=_C179 ,\nC141_=_C180 ,C141_=_C181 ,C141_=_C182 ,C141_=_C183 ,C141_=_C184 ,C141_=_C201 ,\nC141_=_C260 ,C141_=_C318 ,C141_=_C375 ,C141_=_C431 ,C141_=_C486 ,C141_=_C540 ,\nC141_=_C593 ,C141_=_C645 ,C141_=_C981 ,C141_=_C1041 ,C141_=_C1042 ,C141_=_C1043 ,\nC141_=_C1044 ,C141_=_C1045 ,C141_=_C1046 ,C141_=_C1048 ,C141_=_C1049 ,C141_=_C1050 ,\nC141_=_C1051 ,C141_=_C1052 ,C141_=_C1053 ,C141_=_C1054 ,C141_=_C1055 ,C141_=_C1056 ,\nC141_=_C1057 ,C141_=_C1058 ,C141_=_C1069 ,C142_=_C143 ,C142_=_C144 ,C142_=_C145 ,\nC142_=_C147 ,C142_=_C148 ,C142_=_C149 ,C142_=_C150 ,C142_=_C151 ,C142_=_C152 ,\nC142_=_C153 ,C142_=_C154 ,C142_=_C155 ,C142_=_C156 ,C142_=_C157 ,C142_=_C175 ,\nC142_=_C176 ,C142_=_C177 ,C142_=_C178 ,C142_=_C179 ,C142_=_C180 ,C142_=_C181 ,\nC142_=_C182 ,C142_=_C183 ,C142_=_C184 ,C142_=_C202 ,C142_=_C261 ,C142_=_C319 ,\nC142_=_C376 ,C142_=_C432 ,C142_=_C487 ,C142_=_C541 ,C142_=_C594 ,C142_=_C646 ,\nC142_=_C982 ,C142_=_C1084 ,C142_=_C1085 ,C142_=_C1086 ,C142_=_C1087 ,C142_=_C1088 ,\nC142_=_C1089 ,C142_=_C1090 ,C142_=_C1092 ,C142_=_C1093 ,C142_=_C1094 ,C142_=_C1095 ,\nC142_=_C1096 ,C142_=_C1097 ,C142_=_C1098 ,C142_=_C1099 ,C142_=_C1100 ,C142_=_C1101 ,\nC142_=_C1112 ,C143_=_C144 ,C143_=_C145 ,C143_=_C147 ,C143_=_C148 ,C143_=_C149 ,\nC143_=_C150 ,C143_=_C151 ,C143_=_C152 ,C143_=_C153 ,C143_=_C154 ,C143_=_C155 ,\nC143_=_C156 ,C143_=_C157 ,C143_=_C175 ,C143_=_C176 ,C143_=_C177 ,C143_=_C178 ,\nC143_=_C179 ,C143_=_C180 ,C143_=_C181 ,C143_=_C182 ,C143_=_C183 ,C143_=_C184 ,\nC143_=_C203 ,C143_=_C262 ,C143_=_C320 ,C143_=_C377 ,C143_=_C433 ,C143_=_C488 ,\nC143_=_C542 ,C143_=_C595 ,C143_=_C647 ,C143_=_C983 ,C143_=_C1126 ,C143_=_C1127 ,\nC143_=_C1128 ,C143_=_C1129 ,C143_=_C1130 ,C143_=_C1131 ,C143_=_C1132 ,C143_=_C1133 ,\nC143_=_C1135 ,C143_=_C1136 ,C143_=_C1137 ,C143_=_C1138 ,C143_=_C1139 ,C143_=_C1140 ,\nC143_=_C1141 ,C143_=_C1142 ,C143_=_C1143 ,C143_=_C1154 ,C144_=_C145 ,C144_=_C147 ,\nC144_=_C148 ,C144_=_C149 ,C144_=_C150 ,C144_=_C151 ,C144_=_C152 ,C144_=_C153 ,\nC144_=_C154 ,C144_=_C155 ,C144_=_C156 ,C144_=_C157 ,C144_=_C175 ,C144_=_C176 ,\nC144_=_C177 ,C144_=_C178 ,C144_=_C179 ,C144_=_C180 ,C144_=_C181 ,C144_=_C182 ,\nC144_=_C183 ,C144_=_C184 ,C144_=_C204 ,C144_=_C263 ,C144_=_C321 ,C144_=_C378 ,\nC144_=_C434 ,C144_=_C489 ,C144_=_C543 ,C144_=_C596 ,C144_=_C648 ,C144_=_C984 ,\nC144_=_C1167 ,C144_=_C1168 ,C144_=_C1169 ,C144_=_C1170 ,C144_=_C1171 ,C144_=_C1172 ,\nC144_=_C1173 ,C144_=_C1174 ,C144_=_C1175 ,C144_=_C1177 ,C144_=_C1178 ,C144_=_C1179 ,\nC144_=_C1180 ,C144_=_C1181 ,C144_=_C1182 ,C144_=_C1183 ,C144_=_C1184 ,C144_=_C1195 ,\nC145_=_C147 ,C145_=_C148 ,C145_=_C149 ,C145_=_C150 ,C145_=_C151 ,C145_=_C152 ,\nC145_=_C153 ,C145_=_C154 ,C145_=_C155 ,C145_=_C156 ,C145_=_C157 ,C145_=_C175 ,\nC145_=_C176 ,C145_=_C177 ,C145_=_C178 ,C145_=_C179 ,C145_=_C180 ,C145_=_C181 ,\nC145_=_C182 ,C145_=_C183 ,C145_=_C184 ,C145_=_C205 ,C145_=_C264 ,C145_=_C322 ,\nC145_=_C379 ,C145_=_C435 ,C145_=_C490 ,C145_=_C544 ,C145_=_C597 ,C145_=_C649 ,\nC145_=_C985 ,C145_=_C1207 ,C145_=_C1208 ,C145_=_C1209 ,C145_=_C1210 ,C145_=_C1211 ,\nC145_=_C1212 ,C145_=_C1213 ,C145_=_C1214 ,C145_=_C1215 ,C145_=_C1216 ,C145_=_C1218 ,\nC145_=_C1219 ,C145_=_C1220 ,C145_=_C1221 ,C145_=_C1222 ,C145_=_C1223 ,C145_=_C1224 ,\nC145_=_C1235 ,C147_=_C148 ,C147_=_C149 ,C147_=_C150 ,C147_=_C151 ,C147_=_C152 ,\nC147_=_C153 ,C147_=_C154</w:t>
      </w:r>
    </w:p>
    <w:p>
      <w:pPr>
        <w:pStyle w:val="PreformattedText"/>
        <w:bidi w:val="0"/>
        <w:spacing w:before="0" w:after="0"/>
        <w:jc w:val="left"/>
        <w:rPr/>
      </w:pPr>
      <w:r>
        <w:rPr/>
        <w:t xml:space="preserve"> </w:t>
      </w:r>
      <w:r>
        <w:rPr/>
        <w:t>,C147_=_C155 ,C147_=_C156 ,C147_=_C157 ,C147_=_C175 ,\nC147_=_C176 ,C147_=_C177 ,C147_=_C178 ,C147_=_C179 ,C147_=_C180 ,C147_=_C181 ,\nC147_=_C182 ,C147_=_C183 ,C147_=_C184 ,C147_=_C206 ,C147_=_C265 ,C147_=_C323 ,\nC147_=_C380 ,C147_=_C436 ,C147_=_C491 ,C147_=_C545 ,C147_=_C598 ,C147_=_C650 ,\nC147_=_C986 ,C147_=_C1246 ,C147_=_C1247 ,C147_=_C1248 ,C147_=_C1249 ,C147_=_C1250 ,\nC147_=_C1251 ,C147_=_C1252 ,C147_=_C1253 ,C147_=_C1254 ,C147_=_C1255 ,C147_=_C1256 ,\nC147_=_C1258 ,C147_=_C1259 ,C147_=_C1260 ,C147_=_C1261 ,C147_=_C1262 ,C147_=_C1263 ,\nC147_=_C1274 ,C148_=_C149 ,C148_=_C150 ,C148_=_C151 ,C148_=_C152 ,C148_=_C153 ,\nC148_=_C154 ,C148_=_C155 ,C148_=_C156 ,C148_=_C157 ,C148_=_C175 ,C148_=_C176 ,\nC148_=_C177 ,C148_=_C178 ,C148_=_C179 ,C148_=_C180 ,C148_=_C181 ,C148_=_C182 ,\nC148_=_C183 ,C148_=_C184 ,C148_=_C208 ,C148_=_C266 ,C148_=_C324 ,C148_=_C381 ,\nC148_=_C437 ,C148_=_C492 ,C148_=_C546 ,C148_=_C599 ,C148_=_C651 ,C148_=_C987 ,\nC148_=_C1284 ,C148_=_C1285 ,C148_=_C1286 ,C148_=_C1287 ,C148_=_C1288 ,C148_=_C1289 ,\nC148_=_C1290 ,C148_=_C1291 ,C148_=_C1292 ,C148_=_C1293 ,C148_=_C1294 ,C148_=_C1295 ,\nC148_=_C1297 ,C148_=_C1298 ,C148_=_C1299 ,C148_=_C1300 ,C148_=_C1301 ,C148_=_C1312 ,\nC149_=_C150 ,C149_=_C151 ,C149_=_C152 ,C149_=_C153 ,C149_=_C154 ,C149_=_C155 ,\nC149_=_C156 ,C149_=_C157 ,C149_=_C175 ,C149_=_C176 ,C149_=_C177 ,C149_=_C178 ,\nC149_=_C179 ,C149_=_C180 ,C149_=_C181 ,C149_=_C182 ,C149_=_C183 ,C149_=_C184 ,\nC149_=_C209 ,C149_=_C268 ,C149_=_C325 ,C149_=_C382 ,C149_=_C438 ,C149_=_C493 ,\nC149_=_C547 ,C149_=_C600 ,C149_=_C652 ,C149_=_C988 ,C149_=_C1321 ,C149_=_C1322 ,\nC149_=_C1323 ,C149_=_C1324 ,C149_=_C1325 ,C149_=_C1326 ,C149_=_C1327 ,C149_=_C1328 ,\nC149_=_C1329 ,C149_=_C1330 ,C149_=_C1331 ,C149_=_C1332 ,C149_=_C1333 ,C149_=_C1335 ,\nC149_=_C1336 ,C149_=_C1337 ,C149_=_C1338 ,C149_=_C1349 ,C150_=_C151 ,C150_=_C152 ,\nC150_=_C153 ,C150_=_C154 ,C150_=_C155 ,C150_=_C156 ,C150_=_C157 ,C150_=_C175 ,\nC150_=_C176 ,C150_=_C177 ,C150_=_C178 ,C150_=_C179 ,C150_=_C180 ,C150_=_C181 ,\nC150_=_C182 ,C150_=_C183 ,C150_=_C184 ,C150_=_C210 ,C150_=_C269 ,C150_=_C327 ,\nC150_=_C383 ,C150_=_C439 ,C150_=_C494 ,C150_=_C548 ,C150_=_C601 ,C150_=_C653 ,\nC150_=_C989 ,C150_=_C1357 ,C150_=_C1358 ,C150_=_C1359 ,C150_=_C1360 ,C150_=_C1361 ,\nC150_=_C1362 ,C150_=_C1363 ,C150_=_C1364 ,C150_=_C1365 ,C150_=_C1366 ,C150_=_C1367 ,\nC150_=_C1368 ,C150_=_C1369 ,C150_=_C1370 ,C150_=_C1372 ,C150_=_C1373 ,C150_=_C1374 ,\nC150_=_C1385 ,C151_=_C152 ,C151_=_C153 ,C151_=_C154 ,C151_=_C155 ,C151_=_C156 ,\nC151_=_C157 ,C151_=_C175 ,C151_=_C176 ,C151_=_C177 ,C151_=_C178 ,C151_=_C179 ,\nC151_=_C180 ,C151_=_C181 ,C151_=_C182 ,C151_=_C183 ,C151_=_C184 ,C151_=_C211 ,\nC151_=_C270 ,C151_=_C328 ,C151_=_C385 ,C151_=_C440 ,C151_=_C495 ,C151_=_C549 ,\nC151_=_C602 ,C151_=_C654 ,C151_=_C990 ,C151_=_C1392 ,C151_=_C1393 ,C151_=_C1394 ,\nC151_=_C1395 ,C151_=_C1396 ,C151_=_C1397 ,C151_=_C1398 ,C151_=_C1399 ,C151_=_C1400 ,\nC151_=_C1401 ,C151_=_C1402 ,C151_=_C1403 ,C151_=_C1404 ,C151_=_C1405 ,C151_=_C1406 ,\nC151_=_C1408 ,C151_=_C1409 ,C151_=_C1420 ,C152_=_C153 ,C152_=_C154 ,C152_=_C155 ,\nC152_=_C156 ,C152_=_C157 ,C152_=_C175 ,C152_=_C176 ,C152_=_C177 ,C152_=_C178 ,\nC152_=_C179 ,C152_=_C180 ,C152_=_C181 ,C152_=_C182 ,C152_=_C183 ,C152_=_C184 ,\nC152_=_C212 ,C152_=_C271 ,C152_=_C329 ,C152_=_C386 ,C152_=_C442 ,C152_=_C496 ,\nC152_=_C550 ,C152_=_C603 ,C152_=_C655 ,C152_=_C991 ,C152_=_C1426 ,C152_=_C1427 ,\nC152_=_C1428 ,C152_=_C1429 ,C152_=_C1430 ,C152_=_C1431 ,C152_=_C1432 ,C152_=_C1433 ,\nC152_=_C1434 ,C152_=_C1435 ,C152_=_C1436 ,C152_=_C1437 ,C152_=_C1438 ,C152_=_C1439 ,\nC152_=_C1440 ,C152_=_C1441 ,C152_=_C1443 ,C152_=_C1454 ,C153_=_C154 ,C153_=_C155 ,\nC153_=_C156 ,C153_=_C157 ,C153_=_C175 ,C153_=_C176 ,C153_=_C177 ,C153_=_C178 ,\nC153_=_C179 ,C153_=_C180 ,C153_=_C181 ,C153_=_C182 ,C153_=_C183 ,C153_=_C184 ,\nC153_=_C213 ,C153_=_C272 ,C153_=_C330 ,C153_=_C387 ,C153_=_C443 ,C153_=_C498 ,\nC153_=_C551 ,C153_=_C604 ,C153_=_C656 ,C153_=_C992 ,C153_=_C1459 ,C153_=_C1460 ,\nC153_=_C1461 ,C153_=_C1462 ,C153_=_C1463 ,C153_=_C1464 ,C153_=_C1465 ,C153_=_C1466 ,\nC153_=_C1467 ,C153_=_C1468 ,C153_=_C1469 ,C153_=_C1470 ,C153_=_C1471 ,C153_=_C1472 ,\nC153_=_C1473 ,C153_=_C1474 ,C153_=_C1475 ,C153_=_C1487 ,C154_=_C155 ,C154_=_C156 ,\nC154_=_C157 ,C154_=_C175 ,C154_=_C176 ,C154_=_C177 ,C154_=_C178 ,C154_=_C179 ,\nC154_=_C180 ,C154_=_C181 ,C154_=_C182 ,C154_=_C183 ,C154_=_C184 ,C154_=_C214 ,\nC154_=_C273 ,C154_=_C331 ,C154_=_C388 ,C154_=_C444 ,C154_=_C499 ,C154_=_C553 ,\nC154_=_C605 ,C154_=_C657 ,C154_=_C993 ,C154_=_C1491 ,C154_=_C1492 ,C154_=_C1493 ,\nC154_=_C1494 ,C154_=_C1495 ,C154_=_C1496 ,C154_=_C1497 ,C154_=_C1498 ,C154_=_C1499 ,\nC154_=_C1500 ,C154_=_C1501 ,C154_=_C1502 ,C154_=_C1503 ,C154_=_C1504 ,C154_=_C1505 ,\nC154_=_C1506 ,C154_=_C1507 ,C154_=_C1519 ,C155_=_C156 ,C155_=_C157 ,C155_=_C175 ,\nC155_=_C176 ,C155_=_C177 ,C155_=_C178 ,C155_=_C179 ,C155_=_C180 ,C155_=_C181 ,\nC155_=_C182 ,C155_=_C183 ,C155_=_C184 ,C155_=_C215 ,C155_=_C274 ,C155_=_C332 ,\nC155_=_C389 ,C155_=_C445 ,C155_=_C500 ,C155_=_C554 ,C155_=_C607 ,C155_=_C658 ,\nC155_=_C994 ,C155_=_C1522 ,C155_=_C1523 ,C155_=_C1524 ,C155_=_C1525 ,C155_=_C1526 ,\nC155_=_C1527 ,C155_=_C1528 ,C155_=_C1529 ,C155_=_C1530 ,C155_=_C1531 ,C155_=_C1532 ,\nC155_=_C1533 ,C155_=_C1534 ,C155_=_C1535 ,C155_=_C1536 ,C155_=_C1537 ,C155_=_C1538 ,\nC155_=_C1550 ,C156_=_C157 ,C156_=_C175 ,C156_=_C176 ,C156_=_C177 ,C156_=_C178 ,\nC156_=_C179 ,C156_=_C180 ,C156_=_C181 ,C156_=_C182 ,C156_=_C183 ,C156_=_C184 ,\nC156_=_C216 ,C156_=_C275 ,C156_=_C333 ,C156_=_C390 ,C156_=_C446 ,C156_=_C501 ,\nC156_=_C555 ,C156_=_C608 ,C156_=_C660 ,C156_=_C995 ,C156_=_C1552 ,C156_=_C1553 ,\nC156_=_C1554 ,C156_=_C1555 ,C156_=_C1556 ,C156_=_C1557 ,C156_=_C1558 ,C156_=_C1559 ,\nC156_=_C1560 ,C156_=_C1561 ,C156_=_C1562 ,C156_=_C1563 ,C156_=_C1564 ,C156_=_C1565 ,\nC156_=_C1566 ,C156_=_C1567 ,C156_=_C1568 ,C156_=_C1580 ,C157_=_C175 ,C157_=_C176 ,\nC157_=_C177 ,C157_=_C178 ,C157_=_C179 ,C157_=_C180 ,C157_=_C181 ,C157_=_C182 ,\nC157_=_C183 ,C157_=_C184 ,C157_=_C217 ,C157_=_C276 ,C157_=_C334 ,C157_=_C391 ,\nC157_=_C447 ,C157_=_C502 ,C157_=_C556 ,C157_=_C609 ,C157_=_C661 ,C157_=_C996 ,\nC157_=_C1581 ,C157_=_C1582 ,C157_=_C1583 ,C157_=_C1584 ,C157_=_C1585 ,C157_=_C1586 ,\nC157_=_C1587 ,C157_=_C1588 ,C157_=_C1589 ,C157_=_C1590 ,C157_=_C1591 ,C157_=_C1592 ,\nC157_=_C1593 ,C157_=_C1594 ,C157_=_C1595 ,C157_=_C1596 ,C157_=_C1597 ,C157_=_C1609 ,\nC175_=_C176 ,C175_=_C177 ,C175_=_C178 ,C175_=_C179 ,C175_=_C180 ,C175_=_C181 ,\nC175_=_C182 ,C175_=_C183 ,C175_=_C184 ,C175_=_C235 ,C175_=_C294 ,C175_=_C352 ,\nC175_=_C409 ,C175_=_C465 ,C175_=_C520 ,C175_=_C574 ,C175_=_C627 ,C175_=_C679 ,\nC175_=_C1015 ,C175_=_C1626 ,C175_=_C1653 ,C175_=_C1679 ,C175_=_C1704 ,C175_=_C1728 ,\nC175_=_C1751 ,C175_=_C1773 ,C175_=_C1794 ,C175_=_C1813 ,C175_=_C1831 ,C175_=_C1848 ,\nC175_=_C1864 ,C175_=_C1879 ,C175_=_C1893 ,C175_=_C1906 ,C175_=_C1918 ,C175_=_C1929 ,\nC175_=_C1949 ,C176_=_C177 ,C176_=_C178 ,C176_=_C179 ,C176_=_C180 ,C176_=_C181 ,\nC176_=_C182 ,C176_=_C183 ,C176_=_C184 ,C176_=_C236 ,C176_=_C295 ,C176_=_C353 ,\nC176_=_C410 ,C176_=_C466 ,C176_=_C521 ,C176_=_C575 ,C176_=_C628 ,C176_=_C680 ,\nC176_=_C1016 ,C176_=_C1627 ,C176_=_C1654 ,C176_=_C1680 ,C176_=_C1705 ,C176_=_C1729 ,\nC176_=_C1752 ,C176_=_C1774 ,C176_=_C1795 ,C176_=_C1814 ,C176_=_C1832 ,C176_=_C1849 ,\nC176_=_C1865 ,C176_=_C1880 ,C176_=_C1894 ,C176_=_C1907 ,C176_=_C1919 ,C176_=_C1930 ,\nC176_=_C1958 ,C177_=_C178 ,C177_=_C179 ,C177_=_C180 ,C177_=_C181 ,C177_=_C182 ,\nC177_=_C183 ,C177_=_C184 ,C177_=_C237 ,C177_=_C296 ,C177_=_C354 ,C177_=_C411 ,\nC177_=_C467 ,C177_=_C522 ,C177_=_C576 ,C177_=_C629 ,C177_=_C681 ,C177_=_C1017 ,\nC177_=_C1628 ,C177_=_C1655 ,C177_=_C1681 ,C177_=_C1706 ,C177_=_C1730 ,C177_=_C1753 ,\nC177_=_C1775 ,C177_=_C1796 ,C177_=_C1815 ,C177_=_C1833 ,C177_=_C1850 ,C177_=_C1866 ,\nC177_=_C1881 ,C177_=_C1895 ,C177_=_C1908 ,C177_=_C1920 ,C177_=_C1931 ,C177_=_C1966 ,\nC178_=_C179 ,C178_=_C180 ,C178_=_C181 ,C178_=_C182 ,C178_=_C183 ,C178_=_C184 ,\nC178_=_C238 ,C178_=_C297 ,C178_=_C355 ,C178_=_C412 ,C178_=_C468 ,C178_=_C523 ,\nC178_=_C577 ,C178_=_C630 ,C178_=_C682 ,C178_=_C1018 ,C178_=_C1629 ,C178_=_C1656 ,\nC178_=_C1682 ,C178_=_C1707 ,C178_=_C1731 ,C178_=_C1754 ,C178_=_C1776 ,C178_=_C1797 ,\nC178_=_C1816 ,C178_=_C1834 ,C178_=_C1851 ,C178_=_C1867 ,C178_=_C1882 ,C178_=_C1896 ,\nC178_=_C1909 ,C178_=_C1921 ,C178_=_C1932 ,C178_=_C1973 ,C179_=_C180 ,C179_=_C181 ,\nC179_=_C182 ,C179_=_C183 ,C179_=_C184 ,C179_=_C239 ,C179_=_C298 ,C179_=_C356 ,\nC179_=_C413 ,C179_=_C469 ,C179_=_C524 ,C179_=_C578 ,C179_=_C631 ,C179_=_C683 ,\nC179_=_C1019 ,C179_=_C1630 ,C179_=_C1657 ,C179_=_C1683 ,C179_=_C1708 ,C179_=_C1732 ,\nC179_=_C1755 ,C179_=_C1777 ,C179_=_C1798 ,C179_=_C1817 ,C179_=_C1835 ,C179_=_C1852 ,\nC179_=_C1868 ,C179_=_C1883 ,C179_=_C1897 ,C179_=_C1910 ,C179_=_C1922 ,C179_=_C1933 ,\nC179_=_C1979 ,C180_=_C181 ,C180_=_C182 ,C180_=_C183 ,C180_=_C184 ,C180_=_C240 ,\nC180_=_C299 ,C180_=_C357 ,C180_=_C414 ,C180_=_C470 ,C180_=_C525 ,C180_=_C579 ,\nC180_=_C632 ,C180_=_C684 ,C180_=_C1020 ,C180_=_C1632 ,C180_=_C1658 ,C180_=_C1684 ,\nC180_=_C1709 ,C180_=_C1733 ,C180_=_C1756 ,C180_=_C1778 ,C180_=_C1799 ,C180_=_C1818 ,\nC180_=_C1836 ,C180_=_C1853 ,C180_=_C1869 ,C180_=_C1884 ,C180_=_C1898 ,C180_=_C1911 ,\nC180_=_C1923 ,C180_=_C1934 ,C180_=_C1984 ,C181_=_C182 ,C181_=_C183 ,C181_=_C184 ,\nC181_=_C241 ,C181_=_C300 ,C181_=_C358 ,C181_=_C415 ,C181_=_C471 ,C181_=_C526 ,\nC181_=_C580 ,C181_=_C633 ,C181_=_C685 ,C181_=_C1021 ,C181_=_C1633 ,C181_=_C1660 ,\nC181_=_C1685 ,C181_=_C1710 ,C181_=_C1734 ,C181_=_C1757 ,C181_=_C1779 ,C181_=_C1800 ,\nC181_=_C1819 ,C181_=_C1837 ,C181_=_C1854 ,C181_=_C1870 ,C181_=_C1885 ,C181_=_C1899 ,\nC181_=_C1912 ,C181_=_C1924 ,C181_=_C1935 ,C181_=_C1988 ,C182_=_C183 ,C182_=_C184 ,\nC182_=_C242 ,C182_=_C301 ,C182_=_C359 ,C182_=_C416 ,C182_=_C472 ,C182_=_C527 ,\nC182_=_C581 ,C182_=_C634 ,C182_=_C686 ,C182_=_C1022 ,C182_=_C1634 ,C182_=_C1661</w:t>
      </w:r>
    </w:p>
    <w:p>
      <w:pPr>
        <w:pStyle w:val="PreformattedText"/>
        <w:bidi w:val="0"/>
        <w:spacing w:before="0" w:after="0"/>
        <w:jc w:val="left"/>
        <w:rPr/>
      </w:pPr>
      <w:r>
        <w:rPr/>
        <w:t xml:space="preserve"> </w:t>
      </w:r>
      <w:r>
        <w:rPr/>
        <w:t>,\nC182_=_C1687 ,C182_=_C1711 ,C182_=_C1735 ,C182_=_C1758 ,C182_=_C1780 ,C182_=_C1801 ,\nC182_=_C1820 ,C182_=_C1838 ,C182_=_C1855 ,C182_=_C1871 ,C182_=_C1886 ,C182_=_C1900 ,\nC182_=_C1913 ,C182_=_C1925 ,C182_=_C1936 ,C182_=_C1991 ,C183_=_C184 ,C183_=_C243 ,\nC183_=_C302 ,C183_=_C360 ,C183_=_C417 ,C183_=_C473 ,C183_=_C528 ,C183_=_C582 ,\nC183_=_C635 ,C183_=_C687 ,C183_=_C1023 ,C183_=_C1635 ,C183_=_C1662 ,C183_=_C1688 ,\nC183_=_C1713 ,C183_=_C1736 ,C183_=_C1759 ,C183_=_C1781 ,C183_=_C1802 ,C183_=_C1821 ,\nC183_=_C1839 ,C183_=_C1856 ,C183_=_C1872 ,C183_=_C1887 ,C183_=_C1901 ,C183_=_C1914 ,\nC183_=_C1926 ,C183_=_C1937 ,C183_=_C1993 ,C184_=_C244 ,C184_=_C303 ,C184_=_C361 ,\nC184_=_C418 ,C184_=_C474 ,C184_=_C529 ,C184_=_C583 ,C184_=_C636 ,C184_=_C688 ,\nC184_=_C1024 ,C184_=_C1636 ,C184_=_C1663 ,C184_=_C1689 ,C184_=_C1714 ,C184_=_C1738 ,\nC184_=_C1760 ,C184_=_C1782 ,C184_=_C1803 ,C184_=_C1822 ,C184_=_C1840 ,C184_=_C1857 ,\nC184_=_C1873 ,C184_=_C1888 ,C184_=_C1902 ,C184_=_C1915 ,C184_=_C1927 ,C184_=_C1938 ,\nC184_=_C1994 ,C194_=_C195 ,C194_=_C196 ,C194_=_C197 ,C194_=_C198 ,C194_=_C199 ,\nC194_=_C201 ,C194_=_C202 ,C194_=_C203 ,C194_=_C204 ,C194_=_C205 ,C194_=_C206 ,\nC194_=_C208 ,C194_=_C209 ,C194_=_C210 ,C194_=_C211 ,C194_=_C212 ,C194_=_C213 ,\nC194_=_C214 ,C194_=_C215 ,C194_=_C216 ,C194_=_C217 ,C194_=_C235 ,C194_=_C236 ,\nC194_=_C237 ,C194_=_C238 ,C194_=_C239 ,C194_=_C240 ,C194_=_C241 ,C194_=_C242 ,\nC194_=_C243 ,C194_=_C244 ,C194_=_C253 ,C194_=_C311 ,C194_=_C368 ,C194_=_C424 ,\nC194_=_C479 ,C194_=_C533 ,C194_=_C586 ,C194_=_C638 ,C194_=_C695 ,C194_=_C713 ,\nC194_=_C714 ,C194_=_C715 ,C194_=_C716 ,C194_=_C717 ,C194_=_C718 ,C194_=_C719 ,\nC194_=_C720 ,C194_=_C721 ,C194_=_C722 ,C194_=_C723 ,C194_=_C724 ,C194_=_C725 ,\nC194_=_C726 ,C194_=_C727 ,C194_=_C728 ,C194_=_C729 ,C194_=_C740 ,C195_=_C196 ,\nC195_=_C197 ,C195_=_C198 ,C195_=_C199 ,C195_=_C201 ,C195_=_C202 ,C195_=_C203 ,\nC195_=_C204 ,C195_=_C205 ,C195_=_C206 ,C195_=_C208 ,C195_=_C209 ,C195_=_C210 ,\nC195_=_C211 ,C195_=_C212 ,C195_=_C213 ,C195_=_C214 ,C195_=_C215 ,C195_=_C216 ,\nC195_=_C217 ,C195_=_C235 ,C195_=_C236 ,C195_=_C237 ,C195_=_C238 ,C195_=_C239 ,\nC195_=_C240 ,C195_=_C241 ,C195_=_C242 ,C195_=_C243 ,C195_=_C244 ,C195_=_C254 ,\nC195_=_C312 ,C195_=_C369 ,C195_=_C425 ,C195_=_C480 ,C195_=_C534 ,C195_=_C587 ,\nC195_=_C639 ,C195_=_C745 ,C195_=_C763 ,C195_=_C764 ,C195_=_C765 ,C195_=_C766 ,\nC195_=_C767 ,C195_=_C768 ,C195_=_C769 ,C195_=_C770 ,C195_=_C771 ,C195_=_C772 ,\nC195_=_C773 ,C195_=_C774 ,C195_=_C775 ,C195_=_C776 ,C195_=_C777 ,C195_=_C778 ,\nC195_=_C779 ,C195_=_C790 ,C196_=_C197 ,C196_=_C198 ,C196_=_C199 ,C196_=_C201 ,\nC196_=_C202 ,C196_=_C203 ,C196_=_C204 ,C196_=_C205 ,C196_=_C206 ,C196_=_C208 ,\nC196_=_C209 ,C196_=_C210 ,C196_=_C211 ,C196_=_C212 ,C196_=_C213 ,C196_=_C214 ,\nC196_=_C215 ,C196_=_C216 ,C196_=_C217 ,C196_=_C235 ,C196_=_C236 ,C196_=_C237 ,\nC196_=_C238 ,C196_=_C239 ,C196_=_C240 ,C196_=_C241 ,C196_=_C242 ,C196_=_C243 ,\nC196_=_C244 ,C196_=_C255 ,C196_=_C313 ,C196_=_C370 ,C196_=_C426 ,C196_=_C481 ,\nC196_=_C535 ,C196_=_C588 ,C196_=_C640 ,C196_=_C794 ,C196_=_C811 ,C196_=_C813 ,\nC196_=_C814 ,C196_=_C815 ,C196_=_C816 ,C196_=_C817 ,C196_=_C818 ,C196_=_C819 ,\nC196_=_C820 ,C196_=_C821 ,C196_=_C822 ,C196_=_C823 ,C196_=_C824 ,C196_=_C825 ,\nC196_=_C826 ,C196_=_C827 ,C196_=_C828 ,C196_=_C839 ,C197_=_C198 ,C197_=_C199 ,\nC197_=_C201 ,C197_=_C202 ,C197_=_C203 ,C197_=_C204 ,C197_=_C205 ,C197_=_C206 ,\nC197_=_C208 ,C197_=_C209 ,C197_=_C210 ,C197_=_C211 ,C197_=_C212 ,C197_=_C213 ,\nC197_=_C214 ,C197_=_C215 ,C197_=_C216 ,C197_=_C217 ,C197_=_C235 ,C197_=_C236 ,\nC197_=_C237 ,C197_=_C238 ,C197_=_C239 ,C197_=_C240 ,C197_=_C241 ,C197_=_C242 ,\nC197_=_C243 ,C197_=_C244 ,C197_=_C256 ,C197_=_C314 ,C197_=_C371 ,C197_=_C427 ,\nC197_=_C482 ,C197_=_C536 ,C197_=_C589 ,C197_=_C641 ,C197_=_C842 ,C197_=_C859 ,\nC197_=_C860 ,C197_=_C862 ,C197_=_C863 ,C197_=_C864 ,C197_=_C865 ,C197_=_C866 ,\nC197_=_C867 ,C197_=_C868 ,C197_=_C869 ,C197_=_C870 ,C197_=_C871 ,C197_=_C872 ,\nC197_=_C873 ,C197_=_C874 ,C197_=_C875 ,C197_=_C876 ,C197_=_C887 ,C198_=_C199 ,\nC198_=_C201 ,C198_=_C202 ,C198_=_C203 ,C198_=_C204 ,C198_=_C205 ,C198_=_C206 ,\nC198_=_C208 ,C198_=_C209 ,C198_=_C210 ,C198_=_C211 ,C198_=_C212 ,C198_=_C213 ,\nC198_=_C214 ,C198_=_C215 ,C198_=_C216 ,C198_=_C217 ,C198_=_C235 ,C198_=_C236 ,\nC198_=_C237 ,C198_=_C238 ,C198_=_C239 ,C198_=_C240 ,C198_=_C241 ,C198_=_C242 ,\nC198_=_C243 ,C198_=_C244 ,C198_=_C257 ,C198_=_C315 ,C198_=_C372 ,C198_=_C428 ,\nC198_=_C483 ,C198_=_C537 ,C198_=_C590 ,C198_=_C642 ,C198_=_C889 ,C198_=_C906 ,\nC198_=_C907 ,C198_=_C908 ,C198_=_C910 ,C198_=_C911 ,C198_=_C912 ,C198_=_C913 ,\nC198_=_C914 ,C198_=_C915 ,C198_=_C916 ,C198_=_C917 ,C198_=_C918 ,C198_=_C919 ,\nC198_=_C920 ,C198_=_C921 ,C198_=_C922 ,C198_=_C923 ,C198_=_C934 ,C199_=_C201 ,\nC199_=_C202 ,C199_=_C203 ,C199_=_C204 ,C199_=_C205 ,C199_=_C206 ,C199_=_C208 ,\nC199_=_C209 ,C199_=_C210 ,C199_=_C211 ,C199_=_C212 ,C199_=_C213 ,C199_=_C214 ,\nC199_=_C215 ,C199_=_C216 ,C199_=_C217 ,C199_=_C235 ,C199_=_C236 ,C199_=_C237 ,\nC199_=_C238 ,C199_=_C239 ,C199_=_C240 ,C199_=_C241 ,C199_=_C242 ,C199_=_C243 ,\nC199_=_C244 ,C199_=_C258 ,C199_=_C316 ,C199_=_C373 ,C199_=_C429 ,C199_=_C484 ,\nC199_=_C538 ,C199_=_C591 ,C199_=_C643 ,C199_=_C935 ,C199_=_C952 ,C199_=_C953 ,\nC199_=_C954 ,C199_=_C955 ,C199_=_C957 ,C199_=_C958 ,C199_=_C959 ,C199_=_C960 ,\nC199_=_C961 ,C199_=_C962 ,C199_=_C963 ,C199_=_C964 ,C199_=_C965 ,C199_=_C966 ,\nC199_=_C967 ,C199_=_C968 ,C199_=_C969 ,C199_=_C980 ,C201_=_C202 ,C201_=_C203 ,\nC201_=_C204 ,C201_=_C205 ,C201_=_C206 ,C201_=_C208 ,C201_=_C209 ,C201_=_C210 ,\nC201_=_C211 ,C201_=_C212 ,C201_=_C213 ,C201_=_C214 ,C201_=_C215 ,C201_=_C216 ,\nC201_=_C217 ,C201_=_C235 ,C201_=_C236 ,C201_=_C237 ,C201_=_C238 ,C201_=_C239 ,\nC201_=_C240 ,C201_=_C241 ,C201_=_C242 ,C201_=_C243 ,C201_=_C244 ,C201_=_C260 ,\nC201_=_C318 ,C201_=_C375 ,C201_=_C431 ,C201_=_C486 ,C201_=_C540 ,C201_=_C593 ,\nC201_=_C645 ,C201_=_C981 ,C201_=_C1041 ,C201_=_C1042 ,C201_=_C1043 ,C201_=_C1044 ,\nC201_=_C1045 ,C201_=_C1046 ,C201_=_C1048 ,C201_=_C1049 ,C201_=_C1050 ,C201_=_C1051 ,\nC201_=_C1052 ,C201_=_C1053 ,C201_=_C1054 ,C201_=_C1055 ,C201_=_C1056 ,C201_=_C1057 ,\nC201_=_C1058 ,C201_=_C1069 ,C202_=_C203 ,C202_=_C204 ,C202_=_C205 ,C202_=_C206 ,\nC202_=_C208 ,C202_=_C209 ,C202_=_C210 ,C202_=_C211 ,C202_=_C212 ,C202_=_C213 ,\nC202_=_C214 ,C202_=_C215 ,C202_=_C216 ,C202_=_C217 ,C202_=_C235 ,C202_=_C236 ,\nC202_=_C237 ,C202_=_C238 ,C202_=_C239 ,C202_=_C240 ,C202_=_C241 ,C202_=_C242 ,\nC202_=_C243 ,C202_=_C244 ,C202_=_C261 ,C202_=_C319 ,C202_=_C376 ,C202_=_C432 ,\nC202_=_C487 ,C202_=_C541 ,C202_=_C594 ,C202_=_C646 ,C202_=_C982 ,C202_=_C1084 ,\nC202_=_C1085 ,C202_=_C1086 ,C202_=_C1087 ,C202_=_C1088 ,C202_=_C1089 ,C202_=_C1090 ,\nC202_=_C1092 ,C202_=_C1093 ,C202_=_C1094 ,C202_=_C1095 ,C202_=_C1096 ,C202_=_C1097 ,\nC202_=_C1098 ,C202_=_C1099 ,C202_=_C1100 ,C202_=_C1101 ,C202_=_C1112 ,C203_=_C204 ,\nC203_=_C205 ,C203_=_C206 ,C203_=_C208 ,C203_=_C209 ,C203_=_C210 ,C203_=_C211 ,\nC203_=_C212 ,C203_=_C213 ,C203_=_C214 ,C203_=_C215 ,C203_=_C216 ,C203_=_C217 ,\nC203_=_C235 ,C203_=_C236 ,C203_=_C237 ,C203_=_C238 ,C203_=_C239 ,C203_=_C240 ,\nC203_=_C241 ,C203_=_C242 ,C203_=_C243 ,C203_=_C244 ,C203_=_C262 ,C203_=_C320 ,\nC203_=_C377 ,C203_=_C433 ,C203_=_C488 ,C203_=_C542 ,C203_=_C595 ,C203_=_C647 ,\nC203_=_C983 ,C203_=_C1126 ,C203_=_C1127 ,C203_=_C1128 ,C203_=_C1129 ,C203_=_C1130 ,\nC203_=_C1131 ,C203_=_C1132 ,C203_=_C1133 ,C203_=_C1135 ,C203_=_C1136 ,C203_=_C1137 ,\nC203_=_C1138 ,C203_=_C1139 ,C203_=_C1140 ,C203_=_C1141 ,C203_=_C1142 ,C203_=_C1143 ,\nC203_=_C1154 ,C204_=_C205 ,C204_=_C206 ,C204_=_C208 ,C204_=_C209 ,C204_=_C210 ,\nC204_=_C211 ,C204_=_C212 ,C204_=_C213 ,C204_=_C214 ,C204_=_C215 ,C204_=_C216 ,\nC204_=_C217 ,C204_=_C235 ,C204_=_C236 ,C204_=_C237 ,C204_=_C238 ,C204_=_C239 ,\nC204_=_C240 ,C204_=_C241 ,C204_=_C242 ,C204_=_C243 ,C204_=_C244 ,C204_=_C263 ,\nC204_=_C321 ,C204_=_C378 ,C204_=_C434 ,C204_=_C489 ,C204_=_C543 ,C204_=_C596 ,\nC204_=_C648 ,C204_=_C984 ,C204_=_C1167 ,C204_=_C1168 ,C204_=_C1169 ,C204_=_C1170 ,\nC204_=_C1171 ,C204_=_C1172 ,C204_=_C1173 ,C204_=_C1174 ,C204_=_C1175 ,C204_=_C1177 ,\nC204_=_C1178 ,C204_=_C1179 ,C204_=_C1180 ,C204_=_C1181 ,C204_=_C1182 ,C204_=_C1183 ,\nC204_=_C1184 ,C204_=_C1195 ,C205_=_C206 ,C205_=_C208 ,C205_=_C209 ,C205_=_C210 ,\nC205_=_C211 ,C205_=_C212 ,C205_=_C213 ,C205_=_C214 ,C205_=_C215 ,C205_=_C216 ,\nC205_=_C217 ,C205_=_C235 ,C205_=_C236 ,C205_=_C237 ,C205_=_C238 ,C205_=_C239 ,\nC205_=_C240 ,C205_=_C241 ,C205_=_C242 ,C205_=_C243 ,C205_=_C244 ,C205_=_C264 ,\nC205_=_C322 ,C205_=_C379 ,C205_=_C435 ,C205_=_C490 ,C205_=_C544 ,C205_=_C597 ,\nC205_=_C649 ,C205_=_C985 ,C205_=_C1207 ,C205_=_C1208 ,C205_=_C1209 ,C205_=_C1210 ,\nC205_=_C1211 ,C205_=_C1212 ,C205_=_C1213 ,C205_=_C1214 ,C205_=_C1215 ,C205_=_C1216 ,\nC205_=_C1218 ,C205_=_C1219 ,C205_=_C1220 ,C205_=_C1221 ,C205_=_C1222 ,C205_=_C1223 ,\nC205_=_C1224 ,C205_=_C1235 ,C206_=_C208 ,C206_=_C209 ,C206_=_C210 ,C206_=_C211 ,\nC206_=_C212 ,C206_=_C213 ,C206_=_C214 ,C206_=_C215 ,C206_=_C216 ,C206_=_C217 ,\nC206_=_C235 ,C206_=_C236 ,C206_=_C237 ,C206_=_C238 ,C206_=_C239 ,C206_=_C240 ,\nC206_=_C241 ,C206_=_C242 ,C206_=_C243 ,C206_=_C244 ,C206_=_C265 ,C206_=_C323 ,\nC206_=_C380 ,C206_=_C436 ,C206_=_C491 ,C206_=_C545 ,C206_=_C598 ,C206_=_C650 ,\nC206_=_C986 ,C206_=_C1246 ,C206_=_C1247 ,C206_=_C1248 ,C206_=_C1249 ,C206_=_C1250 ,\nC206_=_C1251 ,C206_=_C1252 ,C206_=_C1253 ,C206_=_C1254 ,C206_=_C1255 ,C206_=_C1256 ,\nC206_=_C1258 ,C206_=_C1259 ,C206_=_C1260 ,C206_=_C1261 ,C206_=_C1262 ,C206_=_C1263 ,\nC206_=_C1274 ,C208_=_C209 ,C208_=_C210 ,C208_=_C211 ,C208_=_C212 ,C208_=_C213 ,\nC208_=_C214 ,C208_=_C215 ,C208_=_C216 ,C208_=_C217 ,C208_=_C235 ,C208_=_C236 ,\nC208_=_C237 ,C208_=_C238 ,C208_=_C239 ,C208_=_C240 ,C208_=_C241 ,C208_=_C242 ,\nC208_=_C243 ,C208_=_C244 ,C208_=_C266 ,C208_=_C324 ,C208_=_C381 ,C208_=_C437 ,\nC208_=_C492 ,C208_=_C546 ,C208_=_C599 ,C208_=_C651 ,C208_=_C987</w:t>
      </w:r>
    </w:p>
    <w:p>
      <w:pPr>
        <w:pStyle w:val="PreformattedText"/>
        <w:bidi w:val="0"/>
        <w:spacing w:before="0" w:after="0"/>
        <w:jc w:val="left"/>
        <w:rPr/>
      </w:pPr>
      <w:r>
        <w:rPr/>
        <w:t xml:space="preserve"> </w:t>
      </w:r>
      <w:r>
        <w:rPr/>
        <w:t>,C208_=_C1284 ,\nC208_=_C1285 ,C208_=_C1286 ,C208_=_C1287 ,C208_=_C1288 ,C208_=_C1289 ,C208_=_C1290 ,\nC208_=_C1291 ,C208_=_C1292 ,C208_=_C1293 ,C208_=_C1294 ,C208_=_C1295 ,C208_=_C1297 ,\nC208_=_C1298 ,C208_=_C1299 ,C208_=_C1300 ,C208_=_C1301 ,C208_=_C1312 ,C209_=_C210 ,\nC209_=_C211 ,C209_=_C212 ,C209_=_C213 ,C209_=_C214 ,C209_=_C215 ,C209_=_C216 ,\nC209_=_C217 ,C209_=_C235 ,C209_=_C236 ,C209_=_C237 ,C209_=_C238 ,C209_=_C239 ,\nC209_=_C240 ,C209_=_C241 ,C209_=_C242 ,C209_=_C243 ,C209_=_C244 ,C209_=_C268 ,\nC209_=_C325 ,C209_=_C382 ,C209_=_C438 ,C209_=_C493 ,C209_=_C547 ,C209_=_C600 ,\nC209_=_C652 ,C209_=_C988 ,C209_=_C1321 ,C209_=_C1322 ,C209_=_C1323 ,C209_=_C1324 ,\nC209_=_C1325 ,C209_=_C1326 ,C209_=_C1327 ,C209_=_C1328 ,C209_=_C1329 ,C209_=_C1330 ,\nC209_=_C1331 ,C209_=_C1332 ,C209_=_C1333 ,C209_=_C1335 ,C209_=_C1336 ,C209_=_C1337 ,\nC209_=_C1338 ,C209_=_C1349 ,C210_=_C211 ,C210_=_C212 ,C210_=_C213 ,C210_=_C214 ,\nC210_=_C215 ,C210_=_C216 ,C210_=_C217 ,C210_=_C235 ,C210_=_C236 ,C210_=_C237 ,\nC210_=_C238 ,C210_=_C239 ,C210_=_C240 ,C210_=_C241 ,C210_=_C242 ,C210_=_C243 ,\nC210_=_C244 ,C210_=_C269 ,C210_=_C327 ,C210_=_C383 ,C210_=_C439 ,C210_=_C494 ,\nC210_=_C548 ,C210_=_C601 ,C210_=_C653 ,C210_=_C989 ,C210_=_C1357 ,C210_=_C1358 ,\nC210_=_C1359 ,C210_=_C1360 ,C210_=_C1361 ,C210_=_C1362 ,C210_=_C1363 ,C210_=_C1364 ,\nC210_=_C1365 ,C210_=_C1366 ,C210_=_C1367 ,C210_=_C1368 ,C210_=_C1369 ,C210_=_C1370 ,\nC210_=_C1372 ,C210_=_C1373 ,C210_=_C1374 ,C210_=_C1385 ,C211_=_C212 ,C211_=_C213 ,\nC211_=_C214 ,C211_=_C215 ,C211_=_C216 ,C211_=_C217 ,C211_=_C235 ,C211_=_C236 ,\nC211_=_C237 ,C211_=_C238 ,C211_=_C239 ,C211_=_C240 ,C211_=_C241 ,C211_=_C242 ,\nC211_=_C243 ,C211_=_C244 ,C211_=_C270 ,C211_=_C328 ,C211_=_C385 ,C211_=_C440 ,\nC211_=_C495 ,C211_=_C549 ,C211_=_C602 ,C211_=_C654 ,C211_=_C990 ,C211_=_C1392 ,\nC211_=_C1393 ,C211_=_C1394 ,C211_=_C1395 ,C211_=_C1396 ,C211_=_C1397 ,C211_=_C1398 ,\nC211_=_C1399 ,C211_=_C1400 ,C211_=_C1401 ,C211_=_C1402 ,C211_=_C1403 ,C211_=_C1404 ,\nC211_=_C1405 ,C211_=_C1406 ,C211_=_C1408 ,C211_=_C1409 ,C211_=_C1420 ,C212_=_C213 ,\nC212_=_C214 ,C212_=_C215 ,C212_=_C216 ,C212_=_C217 ,C212_=_C235 ,C212_=_C236 ,\nC212_=_C237 ,C212_=_C238 ,C212_=_C239 ,C212_=_C240 ,C212_=_C241 ,C212_=_C242 ,\nC212_=_C243 ,C212_=_C244 ,C212_=_C271 ,C212_=_C329 ,C212_=_C386 ,C212_=_C442 ,\nC212_=_C496 ,C212_=_C550 ,C212_=_C603 ,C212_=_C655 ,C212_=_C991 ,C212_=_C1426 ,\nC212_=_C1427 ,C212_=_C1428 ,C212_=_C1429 ,C212_=_C1430 ,C212_=_C1431 ,C212_=_C1432 ,\nC212_=_C1433 ,C212_=_C1434 ,C212_=_C1435 ,C212_=_C1436 ,C212_=_C1437 ,C212_=_C1438 ,\nC212_=_C1439 ,C212_=_C1440 ,C212_=_C1441 ,C212_=_C1443 ,C212_=_C1454 ,C213_=_C214 ,\nC213_=_C215 ,C213_=_C216 ,C213_=_C217 ,C213_=_C235 ,C213_=_C236 ,C213_=_C237 ,\nC213_=_C238 ,C213_=_C239 ,C213_=_C240 ,C213_=_C241 ,C213_=_C242 ,C213_=_C243 ,\nC213_=_C244 ,C213_=_C272 ,C213_=_C330 ,C213_=_C387 ,C213_=_C443 ,C213_=_C498 ,\nC213_=_C551 ,C213_=_C604 ,C213_=_C656 ,C213_=_C992 ,C213_=_C1459 ,C213_=_C1460 ,\nC213_=_C1461 ,C213_=_C1462 ,C213_=_C1463 ,C213_=_C1464 ,C213_=_C1465 ,C213_=_C1466 ,\nC213_=_C1467 ,C213_=_C1468 ,C213_=_C1469 ,C213_=_C1470 ,C213_=_C1471 ,C213_=_C1472 ,\nC213_=_C1473 ,C213_=_C1474 ,C213_=_C1475 ,C213_=_C1487 ,C214_=_C215 ,C214_=_C216 ,\nC214_=_C217 ,C214_=_C235 ,C214_=_C236 ,C214_=_C237 ,C214_=_C238 ,C214_=_C239 ,\nC214_=_C240 ,C214_=_C241 ,C214_=_C242 ,C214_=_C243 ,C214_=_C244 ,C214_=_C273 ,\nC214_=_C331 ,C214_=_C388 ,C214_=_C444 ,C214_=_C499 ,C214_=_C553 ,C214_=_C605 ,\nC214_=_C657 ,C214_=_C993 ,C214_=_C1491 ,C214_=_C1492 ,C214_=_C1493 ,C214_=_C1494 ,\nC214_=_C1495 ,C214_=_C1496 ,C214_=_C1497 ,C214_=_C1498 ,C214_=_C1499 ,C214_=_C1500 ,\nC214_=_C1501 ,C214_=_C1502 ,C214_=_C1503 ,C214_=_C1504 ,C214_=_C1505 ,C214_=_C1506 ,\nC214_=_C1507 ,C214_=_C1519 ,C215_=_C216 ,C215_=_C217 ,C215_=_C235 ,C215_=_C236 ,\nC215_=_C237 ,C215_=_C238 ,C215_=_C239 ,C215_=_C240 ,C215_=_C241 ,C215_=_C242 ,\nC215_=_C243 ,C215_=_C244 ,C215_=_C274 ,C215_=_C332 ,C215_=_C389 ,C215_=_C445 ,\nC215_=_C500 ,C215_=_C554 ,C215_=_C607 ,C215_=_C658 ,C215_=_C994 ,C215_=_C1522 ,\nC215_=_C1523 ,C215_=_C1524 ,C215_=_C1525 ,C215_=_C1526 ,C215_=_C1527 ,C215_=_C1528 ,\nC215_=_C1529 ,C215_=_C1530 ,C215_=_C1531 ,C215_=_C1532 ,C215_=_C1533 ,C215_=_C1534 ,\nC215_=_C1535 ,C215_=_C1536 ,C215_=_C1537 ,C215_=_C1538 ,C215_=_C1550 ,C216_=_C217 ,\nC216_=_C235 ,C216_=_C236 ,C216_=_C237 ,C216_=_C238 ,C216_=_C239 ,C216_=_C240 ,\nC216_=_C241 ,C216_=_C242 ,C216_=_C243 ,C216_=_C244 ,C216_=_C275 ,C216_=_C333 ,\nC216_=_C390 ,C216_=_C446 ,C216_=_C501 ,C216_=_C555 ,C216_=_C608 ,C216_=_C660 ,\nC216_=_C995 ,C216_=_C1552 ,C216_=_C1553 ,C216_=_C1554 ,C216_=_C1555 ,C216_=_C1556 ,\nC216_=_C1557 ,C216_=_C1558 ,C216_=_C1559 ,C216_=_C1560 ,C216_=_C1561 ,C216_=_C1562 ,\nC216_=_C1563 ,C216_=_C1564 ,C216_=_C1565 ,C216_=_C1566 ,C216_=_C1567 ,C216_=_C1568 ,\nC216_=_C1580 ,C217_=_C235 ,C217_=_C236 ,C217_=_C237 ,C217_=_C238 ,C217_=_C239 ,\nC217_=_C240 ,C217_=_C241 ,C217_=_C242 ,C217_=_C243 ,C217_=_C244 ,C217_=_C276 ,\nC217_=_C334 ,C217_=_C391 ,C217_=_C447 ,C217_=_C502 ,C217_=_C556 ,C217_=_C609 ,\nC217_=_C661 ,C217_=_C996 ,C217_=_C1581 ,C217_=_C1582 ,C217_=_C1583 ,C217_=_C1584 ,\nC217_=_C1585 ,C217_=_C1586 ,C217_=_C1587 ,C217_=_C1588 ,C217_=_C1589 ,C217_=_C1590 ,\nC217_=_C1591 ,C217_=_C1592 ,C217_=_C1593 ,C217_=_C1594 ,C217_=_C1595 ,C217_=_C1596 ,\nC217_=_C1597 ,C217_=_C1609 ,C235_=_C236 ,C235_=_C237 ,C235_=_C238 ,C235_=_C239 ,\nC235_=_C240 ,C235_=_C241 ,C235_=_C242 ,C235_=_C243 ,C235_=_C244 ,C235_=_C294 ,\nC235_=_C352 ,C235_=_C409 ,C235_=_C465 ,C235_=_C520 ,C235_=_C574 ,C235_=_C627 ,\nC235_=_C679 ,C235_=_C1015 ,C235_=_C1626 ,C235_=_C1653 ,C235_=_C1679 ,C235_=_C1704 ,\nC235_=_C1728 ,C235_=_C1751 ,C235_=_C1773 ,C235_=_C1794 ,C235_=_C1813 ,C235_=_C1831 ,\nC235_=_C1848 ,C235_=_C1864 ,C235_=_C1879 ,C235_=_C1893 ,C235_=_C1906 ,C235_=_C1918 ,\nC235_=_C1929 ,C235_=_C1949 ,C236_=_C237 ,C236_=_C238 ,C236_=_C239 ,C236_=_C240 ,\nC236_=_C241 ,C236_=_C242 ,C236_=_C243 ,C236_=_C244 ,C236_=_C295 ,C236_=_C353 ,\nC236_=_C410 ,C236_=_C466 ,C236_=_C521 ,C236_=_C575 ,C236_=_C628 ,C236_=_C680 ,\nC236_=_C1016 ,C236_=_C1627 ,C236_=_C1654 ,C236_=_C1680 ,C236_=_C1705 ,C236_=_C1729 ,\nC236_=_C1752 ,C236_=_C1774 ,C236_=_C1795 ,C236_=_C1814 ,C236_=_C1832 ,C236_=_C1849 ,\nC236_=_C1865 ,C236_=_C1880 ,C236_=_C1894 ,C236_=_C1907 ,C236_=_C1919 ,C236_=_C1930 ,\nC236_=_C1958 ,C237_=_C238 ,C237_=_C239 ,C237_=_C240 ,C237_=_C241 ,C237_=_C242 ,\nC237_=_C243 ,C237_=_C244 ,C237_=_C296 ,C237_=_C354 ,C237_=_C411 ,C237_=_C467 ,\nC237_=_C522 ,C237_=_C576 ,C237_=_C629 ,C237_=_C681 ,C237_=_C1017 ,C237_=_C1628 ,\nC237_=_C1655 ,C237_=_C1681 ,C237_=_C1706 ,C237_=_C1730 ,C237_=_C1753 ,C237_=_C1775 ,\nC237_=_C1796 ,C237_=_C1815 ,C237_=_C1833 ,C237_=_C1850 ,C237_=_C1866 ,C237_=_C1881 ,\nC237_=_C1895 ,C237_=_C1908 ,C237_=_C1920 ,C237_=_C1931 ,C237_=_C1966 ,C238_=_C239 ,\nC238_=_C240 ,C238_=_C241 ,C238_=_C242 ,C238_=_C243 ,C238_=_C244 ,C238_=_C297 ,\nC238_=_C355 ,C238_=_C412 ,C238_=_C468 ,C238_=_C523 ,C238_=_C577 ,C238_=_C630 ,\nC238_=_C682 ,C238_=_C1018 ,C238_=_C1629 ,C238_=_C1656 ,C238_=_C1682 ,C238_=_C1707 ,\nC238_=_C1731 ,C238_=_C1754 ,C238_=_C1776 ,C238_=_C1797 ,C238_=_C1816 ,C238_=_C1834 ,\nC238_=_C1851 ,C238_=_C1867 ,C238_=_C1882 ,C238_=_C1896 ,C238_=_C1909 ,C238_=_C1921 ,\nC238_=_C1932 ,C238_=_C1973 ,C239_=_C240 ,C239_=_C241 ,C239_=_C242 ,C239_=_C243 ,\nC239_=_C244 ,C239_=_C298 ,C239_=_C356 ,C239_=_C413 ,C239_=_C469 ,C239_=_C524 ,\nC239_=_C578 ,C239_=_C631 ,C239_=_C683 ,C239_=_C1019 ,C239_=_C1630 ,C239_=_C1657 ,\nC239_=_C1683 ,C239_=_C1708 ,C239_=_C1732 ,C239_=_C1755 ,C239_=_C1777 ,C239_=_C1798 ,\nC239_=_C1817 ,C239_=_C1835 ,C239_=_C1852 ,C239_=_C1868 ,C239_=_C1883 ,C239_=_C1897 ,\nC239_=_C1910 ,C239_=_C1922 ,C239_=_C1933 ,C239_=_C1979 ,C240_=_C241 ,C240_=_C242 ,\nC240_=_C243 ,C240_=_C244 ,C240_=_C299 ,C240_=_C357 ,C240_=_C414 ,C240_=_C470 ,\nC240_=_C525 ,C240_=_C579 ,C240_=_C632 ,C240_=_C684 ,C240_=_C1020 ,C240_=_C1632 ,\nC240_=_C1658 ,C240_=_C1684 ,C240_=_C1709 ,C240_=_C1733 ,C240_=_C1756 ,C240_=_C1778 ,\nC240_=_C1799 ,C240_=_C1818 ,C240_=_C1836 ,C240_=_C1853 ,C240_=_C1869 ,C240_=_C1884 ,\nC240_=_C1898 ,C240_=_C1911 ,C240_=_C1923 ,C240_=_C1934 ,C240_=_C1984 ,C241_=_C242 ,\nC241_=_C243 ,C241_=_C244 ,C241_=_C300 ,C241_=_C358 ,C241_=_C415 ,C241_=_C471 ,\nC241_=_C526 ,C241_=_C580 ,C241_=_C633 ,C241_=_C685 ,C241_=_C1021 ,C241_=_C1633 ,\nC241_=_C1660 ,C241_=_C1685 ,C241_=_C1710 ,C241_=_C1734 ,C241_=_C1757 ,C241_=_C1779 ,\nC241_=_C1800 ,C241_=_C1819 ,C241_=_C1837 ,C241_=_C1854 ,C241_=_C1870 ,C241_=_C1885 ,\nC241_=_C1899 ,C241_=_C1912 ,C241_=_C1924 ,C241_=_C1935 ,C241_=_C1988 ,C242_=_C243 ,\nC242_=_C244 ,C242_=_C301 ,C242_=_C359 ,C242_=_C416 ,C242_=_C472 ,C242_=_C527 ,\nC242_=_C581 ,C242_=_C634 ,C242_=_C686 ,C242_=_C1022 ,C242_=_C1634 ,C242_=_C1661 ,\nC242_=_C1687 ,C242_=_C1711 ,C242_=_C1735 ,C242_=_C1758 ,C242_=_C1780 ,C242_=_C1801 ,\nC242_=_C1820 ,C242_=_C1838 ,C242_=_C1855 ,C242_=_C1871 ,C242_=_C1886 ,C242_=_C1900 ,\nC242_=_C1913 ,C242_=_C1925 ,C242_=_C1936 ,C242_=_C1991 ,C243_=_C244 ,C243_=_C302 ,\nC243_=_C360 ,C243_=_C417 ,C243_=_C473 ,C243_=_C528 ,C243_=_C582 ,C243_=_C635 ,\nC243_=_C687 ,C243_=_C1023 ,C243_=_C1635 ,C243_=_C1662 ,C243_=_C1688 ,C243_=_C1713 ,\nC243_=_C1736 ,C243_=_C1759 ,C243_=_C1781 ,C243_=_C1802 ,C243_=_C1821 ,C243_=_C1839 ,\nC243_=_C1856 ,C243_=_C1872 ,C243_=_C1887 ,C243_=_C1901 ,C243_=_C1914 ,C243_=_C1926 ,\nC243_=_C1937 ,C243_=_C1993 ,C244_=_C303 ,C244_=_C361 ,C244_=_C418 ,C244_=_C474 ,\nC244_=_C529 ,C244_=_C583 ,C244_=_C636 ,C244_=_C688 ,C244_=_C1024 ,C244_=_C1636 ,\nC244_=_C1663 ,C244_=_C1689 ,C244_=_C1714 ,C244_=_C1738 ,C244_=_C1760 ,C244_=_C1782 ,\nC244_=_C1803 ,C244_=_C1822 ,C244_=_C1840 ,C244_=_C1857 ,C244_=_C1873 ,C244_=_C1888 ,\nC244_=_C1902 ,C244_=_C1915 ,C244_=_C1927 ,C244_=_C1938 ,C244_=_C1994 ,C253_=_C254 ,\nC253_=_C255 ,C253_=_C256 ,C253_=_C257 ,C253_=_C258 ,C253_=_C260 ,C253_=_C261 ,\nC253_=_C262 ,C253_=_C263 ,C253_=_C264 ,C253_=_C265 ,C253_=_C266 ,C253_=_C268</w:t>
      </w:r>
    </w:p>
    <w:p>
      <w:pPr>
        <w:pStyle w:val="PreformattedText"/>
        <w:bidi w:val="0"/>
        <w:spacing w:before="0" w:after="0"/>
        <w:jc w:val="left"/>
        <w:rPr/>
      </w:pPr>
      <w:r>
        <w:rPr/>
        <w:t xml:space="preserve"> </w:t>
      </w:r>
      <w:r>
        <w:rPr/>
        <w:t>,\nC253_=_C269 ,C253_=_C270 ,C253_=_C271 ,C253_=_C272 ,C253_=_C273 ,C253_=_C274 ,\nC253_=_C275 ,C253_=_C276 ,C253_=_C294 ,C253_=_C295 ,C253_=_C296 ,C253_=_C297 ,\nC253_=_C298 ,C253_=_C299 ,C253_=_C300 ,C253_=_C301 ,C253_=_C302 ,C253_=_C303 ,\nC253_=_C311 ,C253_=_C368 ,C253_=_C424 ,C253_=_C479 ,C253_=_C533 ,C253_=_C586 ,\nC253_=_C638 ,C253_=_C695 ,C253_=_C713 ,C253_=_C714 ,C253_=_C715 ,C253_=_C716 ,\nC253_=_C717 ,C253_=_C718 ,C253_=_C719 ,C253_=_C720 ,C253_=_C721 ,C253_=_C722 ,\nC253_=_C723 ,C253_=_C724 ,C253_=_C725 ,C253_=_C726 ,C253_=_C727 ,C253_=_C728 ,\nC253_=_C729 ,C253_=_C740 ,C254_=_C255 ,C254_=_C256 ,C254_=_C257 ,C254_=_C258 ,\nC254_=_C260 ,C254_=_C261 ,C254_=_C262 ,C254_=_C263 ,C254_=_C264 ,C254_=_C265 ,\nC254_=_C266 ,C254_=_C268 ,C254_=_C269 ,C254_=_C270 ,C254_=_C271 ,C254_=_C272 ,\nC254_=_C273 ,C254_=_C274 ,C254_=_C275 ,C254_=_C276 ,C254_=_C294 ,C254_=_C295 ,\nC254_=_C296 ,C254_=_C297 ,C254_=_C298 ,C254_=_C299 ,C254_=_C300 ,C254_=_C301 ,\nC254_=_C302 ,C254_=_C303 ,C254_=_C312 ,C254_=_C369 ,C254_=_C425 ,C254_=_C480 ,\nC254_=_C534 ,C254_=_C587 ,C254_=_C639 ,C254_=_C745 ,C254_=_C763 ,C254_=_C764 ,\nC254_=_C765 ,C254_=_C766 ,C254_=_C767 ,C254_=_C768 ,C254_=_C769 ,C254_=_C770 ,\nC254_=_C771 ,C254_=_C772 ,C254_=_C773 ,C254_=_C774 ,C254_=_C775 ,C254_=_C776 ,\nC254_=_C777 ,C254_=_C778 ,C254_=_C779 ,C254_=_C790 ,C255_=_C256 ,C255_=_C257 ,\nC255_=_C258 ,C255_=_C260 ,C255_=_C261 ,C255_=_C262 ,C255_=_C263 ,C255_=_C264 ,\nC255_=_C265 ,C255_=_C266 ,C255_=_C268 ,C255_=_C269 ,C255_=_C270 ,C255_=_C271 ,\nC255_=_C272 ,C255_=_C273 ,C255_=_C274 ,C255_=_C275 ,C255_=_C276 ,C255_=_C294 ,\nC255_=_C295 ,C255_=_C296 ,C255_=_C297 ,C255_=_C298 ,C255_=_C299 ,C255_=_C300 ,\nC255_=_C301 ,C255_=_C302 ,C255_=_C303 ,C255_=_C313 ,C255_=_C370 ,C255_=_C426 ,\nC255_=_C481 ,C255_=_C535 ,C255_=_C588 ,C255_=_C640 ,C255_=_C794 ,C255_=_C811 ,\nC255_=_C813 ,C255_=_C814 ,C255_=_C815 ,C255_=_C816 ,C255_=_C817 ,C255_=_C818 ,\nC255_=_C819 ,C255_=_C820 ,C255_=_C821 ,C255_=_C822 ,C255_=_C823 ,C255_=_C824 ,\nC255_=_C825 ,C255_=_C826 ,C255_=_C827 ,C255_=_C828 ,C255_=_C839 ,C256_=_C257 ,\nC256_=_C258 ,C256_=_C260 ,C256_=_C261 ,C256_=_C262 ,C256_=_C263 ,C256_=_C264 ,\nC256_=_C265 ,C256_=_C266 ,C256_=_C268 ,C256_=_C269 ,C256_=_C270 ,C256_=_C271 ,\nC256_=_C272 ,C256_=_C273 ,C256_=_C274 ,C256_=_C275 ,C256_=_C276 ,C256_=_C294 ,\nC256_=_C295 ,C256_=_C296 ,C256_=_C297 ,C256_=_C298 ,C256_=_C299 ,C256_=_C300 ,\nC256_=_C301 ,C256_=_C302 ,C256_=_C303 ,C256_=_C314 ,C256_=_C371 ,C256_=_C427 ,\nC256_=_C482 ,C256_=_C536 ,C256_=_C589 ,C256_=_C641 ,C256_=_C842 ,C256_=_C859 ,\nC256_=_C860 ,C256_=_C862 ,C256_=_C863 ,C256_=_C864 ,C256_=_C865 ,C256_=_C866 ,\nC256_=_C867 ,C256_=_C868 ,C256_=_C869 ,C256_=_C870 ,C256_=_C871 ,C256_=_C872 ,\nC256_=_C873 ,C256_=_C874 ,C256_=_C875 ,C256_=_C876 ,C256_=_C887 ,C257_=_C258 ,\nC257_=_C260 ,C257_=_C261 ,C257_=_C262 ,C257_=_C263 ,C257_=_C264 ,C257_=_C265 ,\nC257_=_C266 ,C257_=_C268 ,C257_=_C269 ,C257_=_C270 ,C257_=_C271 ,C257_=_C272 ,\nC257_=_C273 ,C257_=_C274 ,C257_=_C275 ,C257_=_C276 ,C257_=_C294 ,C257_=_C295 ,\nC257_=_C296 ,C257_=_C297 ,C257_=_C298 ,C257_=_C299 ,C257_=_C300 ,C257_=_C301 ,\nC257_=_C302 ,C257_=_C303 ,C257_=_C315 ,C257_=_C372 ,C257_=_C428 ,C257_=_C483 ,\nC257_=_C537 ,C257_=_C590 ,C257_=_C642 ,C257_=_C889 ,C257_=_C906 ,C257_=_C907 ,\nC257_=_C908 ,C257_=_C910 ,C257_=_C911 ,C257_=_C912 ,C257_=_C913 ,C257_=_C914 ,\nC257_=_C915 ,C257_=_C916 ,C257_=_C917 ,C257_=_C918 ,C257_=_C919 ,C257_=_C920 ,\nC257_=_C921 ,C257_=_C922 ,C257_=_C923 ,C257_=_C934 ,C258_=_C260 ,C258_=_C261 ,\nC258_=_C262 ,C258_=_C263 ,C258_=_C264 ,C258_=_C265 ,C258_=_C266 ,C258_=_C268 ,\nC258_=_C269 ,C258_=_C270 ,C258_=_C271 ,C258_=_C272 ,C258_=_C273 ,C258_=_C274 ,\nC258_=_C275 ,C258_=_C276 ,C258_=_C294 ,C258_=_C295 ,C258_=_C296 ,C258_=_C297 ,\nC258_=_C298 ,C258_=_C299 ,C258_=_C300 ,C258_=_C301 ,C258_=_C302 ,C258_=_C303 ,\nC258_=_C316 ,C258_=_C373 ,C258_=_C429 ,C258_=_C484 ,C258_=_C538 ,C258_=_C591 ,\nC258_=_C643 ,C258_=_C935 ,C258_=_C952 ,C258_=_C953 ,C258_=_C954 ,C258_=_C955 ,\nC258_=_C957 ,C258_=_C958 ,C258_=_C959 ,C258_=_C960 ,C258_=_C961 ,C258_=_C962 ,\nC258_=_C963 ,C258_=_C964 ,C258_=_C965 ,C258_=_C966 ,C258_=_C967 ,C258_=_C968 ,\nC258_=_C969 ,C258_=_C980 ,C260_=_C261 ,C260_=_C262 ,C260_=_C263 ,C260_=_C264 ,\nC260_=_C265 ,C260_=_C266 ,C260_=_C268 ,C260_=_C269 ,C260_=_C270 ,C260_=_C271 ,\nC260_=_C272 ,C260_=_C273 ,C260_=_C274 ,C260_=_C275 ,C260_=_C276 ,C260_=_C294 ,\nC260_=_C295 ,C260_=_C296 ,C260_=_C297 ,C260_=_C298 ,C260_=_C299 ,C260_=_C300 ,\nC260_=_C301 ,C260_=_C302 ,C260_=_C303 ,C260_=_C318 ,C260_=_C375 ,C260_=_C431 ,\nC260_=_C486 ,C260_=_C540 ,C260_=_C593 ,C260_=_C645 ,C260_=_C981 ,C260_=_C1041 ,\nC260_=_C1042 ,C260_=_C1043 ,C260_=_C1044 ,C260_=_C1045 ,C260_=_C1046 ,C260_=_C1048 ,\nC260_=_C1049 ,C260_=_C1050 ,C260_=_C1051 ,C260_=_C1052 ,C260_=_C1053 ,C260_=_C1054 ,\nC260_=_C1055 ,C260_=_C1056 ,C260_=_C1057 ,C260_=_C1058 ,C260_=_C1069 ,C261_=_C262 ,\nC261_=_C263 ,C261_=_C264 ,C261_=_C265 ,C261_=_C266 ,C261_=_C268 ,C261_=_C269 ,\nC261_=_C270 ,C261_=_C271 ,C261_=_C272 ,C261_=_C273 ,C261_=_C274 ,C261_=_C275 ,\nC261_=_C276 ,C261_=_C294 ,C261_=_C295 ,C261_=_C296 ,C261_=_C297 ,C261_=_C298 ,\nC261_=_C299 ,C261_=_C300 ,C261_=_C301 ,C261_=_C302 ,C261_=_C303 ,C261_=_C319 ,\nC261_=_C376 ,C261_=_C432 ,C261_=_C487 ,C261_=_C541 ,C261_=_C594 ,C261_=_C646 ,\nC261_=_C982 ,C261_=_C1084 ,C261_=_C1085 ,C261_=_C1086 ,C261_=_C1087 ,C261_=_C1088 ,\nC261_=_C1089 ,C261_=_C1090 ,C261_=_C1092 ,C261_=_C1093 ,C261_=_C1094 ,C261_=_C1095 ,\nC261_=_C1096 ,C261_=_C1097 ,C261_=_C1098 ,C261_=_C1099 ,C261_=_C1100 ,C261_=_C1101 ,\nC261_=_C1112 ,C262_=_C263 ,C262_=_C264 ,C262_=_C265 ,C262_=_C266 ,C262_=_C268 ,\nC262_=_C269 ,C262_=_C270 ,C262_=_C271 ,C262_=_C272 ,C262_=_C273 ,C262_=_C274 ,\nC262_=_C275 ,C262_=_C276 ,C262_=_C294 ,C262_=_C295 ,C262_=_C296 ,C262_=_C297 ,\nC262_=_C298 ,C262_=_C299 ,C262_=_C300 ,C262_=_C301 ,C262_=_C302 ,C262_=_C303 ,\nC262_=_C320 ,C262_=_C377 ,C262_=_C433 ,C262_=_C488 ,C262_=_C542 ,C262_=_C595 ,\nC262_=_C647 ,C262_=_C983 ,C262_=_C1126 ,C262_=_C1127 ,C262_=_C1128 ,C262_=_C1129 ,\nC262_=_C1130 ,C262_=_C1131 ,C262_=_C1132 ,C262_=_C1133 ,C262_=_C1135 ,C262_=_C1136 ,\nC262_=_C1137 ,C262_=_C1138 ,C262_=_C1139 ,C262_=_C1140 ,C262_=_C1141 ,C262_=_C1142 ,\nC262_=_C1143 ,C262_=_C1154 ,C263_=_C264 ,C263_=_C265 ,C263_=_C266 ,C263_=_C268 ,\nC263_=_C269 ,C263_=_C270 ,C263_=_C271 ,C263_=_C272 ,C263_=_C273 ,C263_=_C274 ,\nC263_=_C275 ,C263_=_C276 ,C263_=_C294 ,C263_=_C295 ,C263_=_C296 ,C263_=_C297 ,\nC263_=_C298 ,C263_=_C299 ,C263_=_C300 ,C263_=_C301 ,C263_=_C302 ,C263_=_C303 ,\nC263_=_C321 ,C263_=_C378 ,C263_=_C434 ,C263_=_C489 ,C263_=_C543 ,C263_=_C596 ,\nC263_=_C648 ,C263_=_C984 ,C263_=_C1167 ,C263_=_C1168 ,C263_=_C1169 ,C263_=_C1170 ,\nC263_=_C1171 ,C263_=_C1172 ,C263_=_C1173 ,C263_=_C1174 ,C263_=_C1175 ,C263_=_C1177 ,\nC263_=_C1178 ,C263_=_C1179 ,C263_=_C1180 ,C263_=_C1181 ,C263_=_C1182 ,C263_=_C1183 ,\nC263_=_C1184 ,C263_=_C1195 ,C264_=_C265 ,C264_=_C266 ,C264_=_C268 ,C264_=_C269 ,\nC264_=_C270 ,C264_=_C271 ,C264_=_C272 ,C264_=_C273 ,C264_=_C274 ,C264_=_C275 ,\nC264_=_C276 ,C264_=_C294 ,C264_=_C295 ,C264_=_C296 ,C264_=_C297 ,C264_=_C298 ,\nC264_=_C299 ,C264_=_C300 ,C264_=_C301 ,C264_=_C302 ,C264_=_C303 ,C264_=_C322 ,\nC264_=_C379 ,C264_=_C435 ,C264_=_C490 ,C264_=_C544 ,C264_=_C597 ,C264_=_C649 ,\nC264_=_C985 ,C264_=_C1207 ,C264_=_C1208 ,C264_=_C1209 ,C264_=_C1210 ,C264_=_C1211 ,\nC264_=_C1212 ,C264_=_C1213 ,C264_=_C1214 ,C264_=_C1215 ,C264_=_C1216 ,C264_=_C1218 ,\nC264_=_C1219 ,C264_=_C1220 ,C264_=_C1221 ,C264_=_C1222 ,C264_=_C1223 ,C264_=_C1224 ,\nC264_=_C1235 ,C265_=_C266 ,C265_=_C268 ,C265_=_C269 ,C265_=_C270 ,C265_=_C271 ,\nC265_=_C272 ,C265_=_C273 ,C265_=_C274 ,C265_=_C275 ,C265_=_C276 ,C265_=_C294 ,\nC265_=_C295 ,C265_=_C296 ,C265_=_C297 ,C265_=_C298 ,C265_=_C299 ,C265_=_C300 ,\nC265_=_C301 ,C265_=_C302 ,C265_=_C303 ,C265_=_C323 ,C265_=_C380 ,C265_=_C436 ,\nC265_=_C491 ,C265_=_C545 ,C265_=_C598 ,C265_=_C650 ,C265_=_C986 ,C265_=_C1246 ,\nC265_=_C1247 ,C265_=_C1248 ,C265_=_C1249 ,C265_=_C1250 ,C265_=_C1251 ,C265_=_C1252 ,\nC265_=_C1253 ,C265_=_C1254 ,C265_=_C1255 ,C265_=_C1256 ,C265_=_C1258 ,C265_=_C1259 ,\nC265_=_C1260 ,C265_=_C1261 ,C265_=_C1262 ,C265_=_C1263 ,C265_=_C1274 ,C266_=_C268 ,\nC266_=_C269 ,C266_=_C270 ,C266_=_C271 ,C266_=_C272 ,C266_=_C273 ,C266_=_C274 ,\nC266_=_C275 ,C266_=_C276 ,C266_=_C294 ,C266_=_C295 ,C266_=_C296 ,C266_=_C297 ,\nC266_=_C298 ,C266_=_C299 ,C266_=_C300 ,C266_=_C301 ,C266_=_C302 ,C266_=_C303 ,\nC266_=_C324 ,C266_=_C381 ,C266_=_C437 ,C266_=_C492 ,C266_=_C546 ,C266_=_C599 ,\nC266_=_C651 ,C266_=_C987 ,C266_=_C1284 ,C266_=_C1285 ,C266_=_C1286 ,C266_=_C1287 ,\nC266_=_C1288 ,C266_=_C1289 ,C266_=_C1290 ,C266_=_C1291 ,C266_=_C1292 ,C266_=_C1293 ,\nC266_=_C1294 ,C266_=_C1295 ,C266_=_C1297 ,C266_=_C1298 ,C266_=_C1299 ,C266_=_C1300 ,\nC266_=_C1301 ,C266_=_C1312 ,C268_=_C269 ,C268_=_C270 ,C268_=_C271 ,C268_=_C272 ,\nC268_=_C273 ,C268_=_C274 ,C268_=_C275 ,C268_=_C276 ,C268_=_C294 ,C268_=_C295 ,\nC268_=_C296 ,C268_=_C297 ,C268_=_C298 ,C268_=_C299 ,C268_=_C300 ,C268_=_C301 ,\nC268_=_C302 ,C268_=_C303 ,C268_=_C325 ,C268_=_C382 ,C268_=_C438 ,C268_=_C493 ,\nC268_=_C547 ,C268_=_C600 ,C268_=_C652 ,C268_=_C988 ,C268_=_C1321 ,C268_=_C1322 ,\nC268_=_C1323 ,C268_=_C1324 ,C268_=_C1325 ,C268_=_C1326 ,C268_=_C1327 ,C268_=_C1328 ,\nC268_=_C1329 ,C268_=_C1330 ,C268_=_C1331 ,C268_=_C1332 ,C268_=_C1333 ,C268_=_C1335 ,\nC268_=_C1336 ,C268_=_C1337 ,C268_=_C1338 ,C268_=_C1349 ,C269_=_C270 ,C269_=_C271 ,\nC269_=_C272 ,C269_=_C273 ,C269_=_C274 ,C269_=_C275 ,C269_=_C276 ,C269_=_C294 ,\nC269_=_C295 ,C269_=_C296 ,C269_=_C297 ,C269_=_C298 ,C269_=_C299 ,C269_=_C300 ,\nC269_=_C301 ,C269_=_C302 ,C269_=_C303 ,C269_=_C327 ,C269_=_C383 ,C269_=_C439 ,\nC269_=_C494 ,C269_=_C548 ,C269_=_C601 ,C269_=_C653 ,C269_=_C989 ,C269_=_C1357 ,\nC269_=_C1358 ,C269_=_C1359 ,C269_=_C1360 ,C269_=_C1361 ,C269_=_C1362 ,C269_=_C1363 ,\nC269_=_C1364 ,C269_=_C1365 ,C269_=_C1366 ,C269_=_C1367 ,C269_=_C1368</w:t>
      </w:r>
    </w:p>
    <w:p>
      <w:pPr>
        <w:pStyle w:val="PreformattedText"/>
        <w:bidi w:val="0"/>
        <w:spacing w:before="0" w:after="0"/>
        <w:jc w:val="left"/>
        <w:rPr/>
      </w:pPr>
      <w:r>
        <w:rPr/>
        <w:t xml:space="preserve"> </w:t>
      </w:r>
      <w:r>
        <w:rPr/>
        <w:t>,C269_=_C1369 ,\nC269_=_C1370 ,C269_=_C1372 ,C269_=_C1373 ,C269_=_C1374 ,C269_=_C1385 ,C270_=_C271 ,\nC270_=_C272 ,C270_=_C273 ,C270_=_C274 ,C270_=_C275 ,C270_=_C276 ,C270_=_C294 ,\nC270_=_C295 ,C270_=_C296 ,C270_=_C297 ,C270_=_C298 ,C270_=_C299 ,C270_=_C300 ,\nC270_=_C301 ,C270_=_C302 ,C270_=_C303 ,C270_=_C328 ,C270_=_C385 ,C270_=_C440 ,\nC270_=_C495 ,C270_=_C549 ,C270_=_C602 ,C270_=_C654 ,C270_=_C990 ,C270_=_C1392 ,\nC270_=_C1393 ,C270_=_C1394 ,C270_=_C1395 ,C270_=_C1396 ,C270_=_C1397 ,C270_=_C1398 ,\nC270_=_C1399 ,C270_=_C1400 ,C270_=_C1401 ,C270_=_C1402 ,C270_=_C1403 ,C270_=_C1404 ,\nC270_=_C1405 ,C270_=_C1406 ,C270_=_C1408 ,C270_=_C1409 ,C270_=_C1420 ,C271_=_C272 ,\nC271_=_C273 ,C271_=_C274 ,C271_=_C275 ,C271_=_C276 ,C271_=_C294 ,C271_=_C295 ,\nC271_=_C296 ,C271_=_C297 ,C271_=_C298 ,C271_=_C299 ,C271_=_C300 ,C271_=_C301 ,\nC271_=_C302 ,C271_=_C303 ,C271_=_C329 ,C271_=_C386 ,C271_=_C442 ,C271_=_C496 ,\nC271_=_C550 ,C271_=_C603 ,C271_=_C655 ,C271_=_C991 ,C271_=_C1426 ,C271_=_C1427 ,\nC271_=_C1428 ,C271_=_C1429 ,C271_=_C1430 ,C271_=_C1431 ,C271_=_C1432 ,C271_=_C1433 ,\nC271_=_C1434 ,C271_=_C1435 ,C271_=_C1436 ,C271_=_C1437 ,C271_=_C1438 ,C271_=_C1439 ,\nC271_=_C1440 ,C271_=_C1441 ,C271_=_C1443 ,C271_=_C1454 ,C272_=_C273 ,C272_=_C274 ,\nC272_=_C275 ,C272_=_C276 ,C272_=_C294 ,C272_=_C295 ,C272_=_C296 ,C272_=_C297 ,\nC272_=_C298 ,C272_=_C299 ,C272_=_C300 ,C272_=_C301 ,C272_=_C302 ,C272_=_C303 ,\nC272_=_C330 ,C272_=_C387 ,C272_=_C443 ,C272_=_C498 ,C272_=_C551 ,C272_=_C604 ,\nC272_=_C656 ,C272_=_C992 ,C272_=_C1459 ,C272_=_C1460 ,C272_=_C1461 ,C272_=_C1462 ,\nC272_=_C1463 ,C272_=_C1464 ,C272_=_C1465 ,C272_=_C1466 ,C272_=_C1467 ,C272_=_C1468 ,\nC272_=_C1469 ,C272_=_C1470 ,C272_=_C1471 ,C272_=_C1472 ,C272_=_C1473 ,C272_=_C1474 ,\nC272_=_C1475 ,C272_=_C1487 ,C273_=_C274 ,C273_=_C275 ,C273_=_C276 ,C273_=_C294 ,\nC273_=_C295 ,C273_=_C296 ,C273_=_C297 ,C273_=_C298 ,C273_=_C299 ,C273_=_C300 ,\nC273_=_C301 ,C273_=_C302 ,C273_=_C303 ,C273_=_C331 ,C273_=_C388 ,C273_=_C444 ,\nC273_=_C499 ,C273_=_C553 ,C273_=_C605 ,C273_=_C657 ,C273_=_C993 ,C273_=_C1491 ,\nC273_=_C1492 ,C273_=_C1493 ,C273_=_C1494 ,C273_=_C1495 ,C273_=_C1496 ,C273_=_C1497 ,\nC273_=_C1498 ,C273_=_C1499 ,C273_=_C1500 ,C273_=_C1501 ,C273_=_C1502 ,C273_=_C1503 ,\nC273_=_C1504 ,C273_=_C1505 ,C273_=_C1506 ,C273_=_C1507 ,C273_=_C1519 ,C274_=_C275 ,\nC274_=_C276 ,C274_=_C294 ,C274_=_C295 ,C274_=_C296 ,C274_=_C297 ,C274_=_C298 ,\nC274_=_C299 ,C274_=_C300 ,C274_=_C301 ,C274_=_C302 ,C274_=_C303 ,C274_=_C332 ,\nC274_=_C389 ,C274_=_C445 ,C274_=_C500 ,C274_=_C554 ,C274_=_C607 ,C274_=_C658 ,\nC274_=_C994 ,C274_=_C1522 ,C274_=_C1523 ,C274_=_C1524 ,C274_=_C1525 ,C274_=_C1526 ,\nC274_=_C1527 ,C274_=_C1528 ,C274_=_C1529 ,C274_=_C1530 ,C274_=_C1531 ,C274_=_C1532 ,\nC274_=_C1533 ,C274_=_C1534 ,C274_=_C1535 ,C274_=_C1536 ,C274_=_C1537 ,C274_=_C1538 ,\nC274_=_C1550 ,C275_=_C276 ,C275_=_C294 ,C275_=_C295 ,C275_=_C296 ,C275_=_C297 ,\nC275_=_C298 ,C275_=_C299 ,C275_=_C300 ,C275_=_C301 ,C275_=_C302 ,C275_=_C303 ,\nC275_=_C333 ,C275_=_C390 ,C275_=_C446 ,C275_=_C501 ,C275_=_C555 ,C275_=_C608 ,\nC275_=_C660 ,C275_=_C995 ,C275_=_C1552 ,C275_=_C1553 ,C275_=_C1554 ,C275_=_C1555 ,\nC275_=_C1556 ,C275_=_C1557 ,C275_=_C1558 ,C275_=_C1559 ,C275_=_C1560 ,C275_=_C1561 ,\nC275_=_C1562 ,C275_=_C1563 ,C275_=_C1564 ,C275_=_C1565 ,C275_=_C1566 ,C275_=_C1567 ,\nC275_=_C1568 ,C275_=_C1580 ,C276_=_C294 ,C276_=_C295 ,C276_=_C296 ,C276_=_C297 ,\nC276_=_C298 ,C276_=_C299 ,C276_=_C300 ,C276_=_C301 ,C276_=_C302 ,C276_=_C303 ,\nC276_=_C334 ,C276_=_C391 ,C276_=_C447 ,C276_=_C502 ,C276_=_C556 ,C276_=_C609 ,\nC276_=_C661 ,C276_=_C996 ,C276_=_C1581 ,C276_=_C1582 ,C276_=_C1583 ,C276_=_C1584 ,\nC276_=_C1585 ,C276_=_C1586 ,C276_=_C1587 ,C276_=_C1588 ,C276_=_C1589 ,C276_=_C1590 ,\nC276_=_C1591 ,C276_=_C1592 ,C276_=_C1593 ,C276_=_C1594 ,C276_=_C1595 ,C276_=_C1596 ,\nC276_=_C1597 ,C276_=_C1609 ,C294_=_C295 ,C294_=_C296 ,C294_=_C297 ,C294_=_C298 ,\nC294_=_C299 ,C294_=_C300 ,C294_=_C301 ,C294_=_C302 ,C294_=_C303 ,C294_=_C352 ,\nC294_=_C409 ,C294_=_C465 ,C294_=_C520 ,C294_=_C574 ,C294_=_C627 ,C294_=_C679 ,\nC294_=_C1015 ,C294_=_C1626 ,C294_=_C1653 ,C294_=_C1679 ,C294_=_C1704 ,C294_=_C1728 ,\nC294_=_C1751 ,C294_=_C1773 ,C294_=_C1794 ,C294_=_C1813 ,C294_=_C1831 ,C294_=_C1848 ,\nC294_=_C1864 ,C294_=_C1879 ,C294_=_C1893 ,C294_=_C1906 ,C294_=_C1918 ,C294_=_C1929 ,\nC294_=_C1949 ,C295_=_C296 ,C295_=_C297 ,C295_=_C298 ,C295_=_C299 ,C295_=_C300 ,\nC295_=_C301 ,C295_=_C302 ,C295_=_C303 ,C295_=_C353 ,C295_=_C410 ,C295_=_C466 ,\nC295_=_C521 ,C295_=_C575 ,C295_=_C628 ,C295_=_C680 ,C295_=_C1016 ,C295_=_C1627 ,\nC295_=_C1654 ,C295_=_C1680 ,C295_=_C1705 ,C295_=_C1729 ,C295_=_C1752 ,C295_=_C1774 ,\nC295_=_C1795 ,C295_=_C1814 ,C295_=_C1832 ,C295_=_C1849 ,C295_=_C1865 ,C295_=_C1880 ,\nC295_=_C1894 ,C295_=_C1907 ,C295_=_C1919 ,C295_=_C1930 ,C295_=_C1958 ,C296_=_C297 ,\nC296_=_C298 ,C296_=_C299 ,C296_=_C300 ,C296_=_C301 ,C296_=_C302 ,C296_=_C303 ,\nC296_=_C354 ,C296_=_C411 ,C296_=_C467 ,C296_=_C522 ,C296_=_C576 ,C296_=_C629 ,\nC296_=_C681 ,C296_=_C1017 ,C296_=_C1628 ,C296_=_C1655 ,C296_=_C1681 ,C296_=_C1706 ,\nC296_=_C1730 ,C296_=_C1753 ,C296_=_C1775 ,C296_=_C1796 ,C296_=_C1815 ,C296_=_C1833 ,\nC296_=_C1850 ,C296_=_C1866 ,C296_=_C1881 ,C296_=_C1895 ,C296_=_C1908 ,C296_=_C1920 ,\nC296_=_C1931 ,C296_=_C1966 ,C297_=_C298 ,C297_=_C299 ,C297_=_C300 ,C297_=_C301 ,\nC297_=_C302 ,C297_=_C303 ,C297_=_C355 ,C297_=_C412 ,C297_=_C468 ,C297_=_C523 ,\nC297_=_C577 ,C297_=_C630 ,C297_=_C682 ,C297_=_C1018 ,C297_=_C1629 ,C297_=_C1656 ,\nC297_=_C1682 ,C297_=_C1707 ,C297_=_C1731 ,C297_=_C1754 ,C297_=_C1776 ,C297_=_C1797 ,\nC297_=_C1816 ,C297_=_C1834 ,C297_=_C1851 ,C297_=_C1867 ,C297_=_C1882 ,C297_=_C1896 ,\nC297_=_C1909 ,C297_=_C1921 ,C297_=_C1932 ,C297_=_C1973 ,C298_=_C299 ,C298_=_C300 ,\nC298_=_C301 ,C298_=_C302 ,C298_=_C303 ,C298_=_C356 ,C298_=_C413 ,C298_=_C469 ,\nC298_=_C524 ,C298_=_C578 ,C298_=_C631 ,C298_=_C683 ,C298_=_C1019 ,C298_=_C1630 ,\nC298_=_C1657 ,C298_=_C1683 ,C298_=_C1708 ,C298_=_C1732 ,C298_=_C1755 ,C298_=_C1777 ,\nC298_=_C1798 ,C298_=_C1817 ,C298_=_C1835 ,C298_=_C1852 ,C298_=_C1868 ,C298_=_C1883 ,\nC298_=_C1897 ,C298_=_C1910 ,C298_=_C1922 ,C298_=_C1933 ,C298_=_C1979 ,C299_=_C300 ,\nC299_=_C301 ,C299_=_C302 ,C299_=_C303 ,C299_=_C357 ,C299_=_C414 ,C299_=_C470 ,\nC299_=_C525 ,C299_=_C579 ,C299_=_C632 ,C299_=_C684 ,C299_=_C1020 ,C299_=_C1632 ,\nC299_=_C1658 ,C299_=_C1684 ,C299_=_C1709 ,C299_=_C1733 ,C299_=_C1756 ,C299_=_C1778 ,\nC299_=_C1799 ,C299_=_C1818 ,C299_=_C1836 ,C299_=_C1853 ,C299_=_C1869 ,C299_=_C1884 ,\nC299_=_C1898 ,C299_=_C1911 ,C299_=_C1923 ,C299_=_C1934 ,C299_=_C1984 ,C300_=_C301 ,\nC300_=_C302 ,C300_=_C303 ,C300_=_C358 ,C300_=_C415 ,C300_=_C471 ,C300_=_C526 ,\nC300_=_C580 ,C300_=_C633 ,C300_=_C685 ,C300_=_C1021 ,C300_=_C1633 ,C300_=_C1660 ,\nC300_=_C1685 ,C300_=_C1710 ,C300_=_C1734 ,C300_=_C1757 ,C300_=_C1779 ,C300_=_C1800 ,\nC300_=_C1819 ,C300_=_C1837 ,C300_=_C1854 ,C300_=_C1870 ,C300_=_C1885 ,C300_=_C1899 ,\nC300_=_C1912 ,C300_=_C1924 ,C300_=_C1935 ,C300_=_C1988 ,C301_=_C302 ,C301_=_C303 ,\nC301_=_C359 ,C301_=_C416 ,C301_=_C472 ,C301_=_C527 ,C301_=_C581 ,C301_=_C634 ,\nC301_=_C686 ,C301_=_C1022 ,C301_=_C1634 ,C301_=_C1661 ,C301_=_C1687 ,C301_=_C1711 ,\nC301_=_C1735 ,C301_=_C1758 ,C301_=_C1780 ,C301_=_C1801 ,C301_=_C1820 ,C301_=_C1838 ,\nC301_=_C1855 ,C301_=_C1871 ,C301_=_C1886 ,C301_=_C1900 ,C301_=_C1913 ,C301_=_C1925 ,\nC301_=_C1936 ,C301_=_C1991 ,C302_=_C303 ,C302_=_C360 ,C302_=_C417 ,C302_=_C473 ,\nC302_=_C528 ,C302_=_C582 ,C302_=_C635 ,C302_=_C687 ,C302_=_C1023 ,C302_=_C1635 ,\nC302_=_C1662 ,C302_=_C1688 ,C302_=_C1713 ,C302_=_C1736 ,C302_=_C1759 ,C302_=_C1781 ,\nC302_=_C1802 ,C302_=_C1821 ,C302_=_C1839 ,C302_=_C1856 ,C302_=_C1872 ,C302_=_C1887 ,\nC302_=_C1901 ,C302_=_C1914 ,C302_=_C1926 ,C302_=_C1937 ,C302_=_C1993 ,C303_=_C361 ,\nC303_=_C418 ,C303_=_C474 ,C303_=_C529 ,C303_=_C583 ,C303_=_C636 ,C303_=_C688 ,\nC303_=_C1024 ,C303_=_C1636 ,C303_=_C1663 ,C303_=_C1689 ,C303_=_C1714 ,C303_=_C1738 ,\nC303_=_C1760 ,C303_=_C1782 ,C303_=_C1803 ,C303_=_C1822 ,C303_=_C1840 ,C303_=_C1857 ,\nC303_=_C1873 ,C303_=_C1888 ,C303_=_C1902 ,C303_=_C1915 ,C303_=_C1927 ,C303_=_C1938 ,\nC303_=_C1994 ,C311_=_C312 ,C311_=_C313 ,C311_=_C314 ,C311_=_C315 ,C311_=_C316 ,\nC311_=_C318 ,C311_=_C319 ,C311_=_C320 ,C311_=_C321 ,C311_=_C322 ,C311_=_C323 ,\nC311_=_C324 ,C311_=_C325 ,C311_=_C327 ,C311_=_C328 ,C311_=_C329 ,C311_=_C330 ,\nC311_=_C331 ,C311_=_C332 ,C311_=_C333 ,C311_=_C334 ,C311_=_C352 ,C311_=_C353 ,\nC311_=_C354 ,C311_=_C355 ,C311_=_C356 ,C311_=_C357 ,C311_=_C358 ,C311_=_C359 ,\nC311_=_C360 ,C311_=_C361 ,C311_=_C368 ,C311_=_C424 ,C311_=_C479 ,C311_=_C533 ,\nC311_=_C586 ,C311_=_C638 ,C311_=_C695 ,C311_=_C713 ,C311_=_C714 ,C311_=_C715 ,\nC311_=_C716 ,C311_=_C717 ,C311_=_C718 ,C311_=_C719 ,C311_=_C720 ,C311_=_C721 ,\nC311_=_C722 ,C311_=_C723 ,C311_=_C724 ,C311_=_C725 ,C311_=_C726 ,C311_=_C727 ,\nC311_=_C728 ,C311_=_C729 ,C311_=_C740 ,C312_=_C313 ,C312_=_C314 ,C312_=_C315 ,\nC312_=_C316 ,C312_=_C318 ,C312_=_C319 ,C312_=_C320 ,C312_=_C321 ,C312_=_C322 ,\nC312_=_C323 ,C312_=_C324 ,C312_=_C325 ,C312_=_C327 ,C312_=_C328 ,C312_=_C329 ,\nC312_=_C330 ,C312_=_C331 ,C312_=_C332 ,C312_=_C333 ,C312_=_C334 ,C312_=_C352 ,\nC312_=_C353 ,C312_=_C354 ,C312_=_C355 ,C312_=_C356 ,C312_=_C357 ,C312_=_C358 ,\nC312_=_C359 ,C312_=_C360 ,C312_=_C361 ,C312_=_C369 ,C312_=_C425 ,C312_=_C480 ,\nC312_=_C534 ,C312_=_C587 ,C312_=_C639 ,C312_=_C745 ,C312_=_C763 ,C312_=_C764 ,\nC312_=_C765 ,C312_=_C766 ,C312_=_C767 ,C312_=_C768 ,C312_=_C769 ,C312_=_C770 ,\nC312_=_C771 ,C312_=_C772 ,C312_=_C773 ,C312_=_C774 ,C312_=_C775 ,C312_=_C776 ,\nC312_=_C777 ,C312_=_C778 ,C312_=_C779 ,C312_=_C790 ,C313_=_C314 ,C313_=_C315 ,\nC313_=_C316 ,C313_=_C318 ,C313_=_C319 ,C313_=_C320 ,C313_=_C321 ,C313_=_C322 ,\nC313_=_C323 ,C313_=_C324 ,C313_=_C325 ,C313_=_C327 ,C313_=_C328 ,C313_=_C329 ,\nC313_=_C330 ,C313_=_C331 ,C313_=_C332 ,C313_=_C333 ,C313_=_C334 ,C313_=_C352 ,\nC313_=_C353 ,C313_=_C354 ,C313_=_C355 ,C313_=_C356</w:t>
      </w:r>
    </w:p>
    <w:p>
      <w:pPr>
        <w:pStyle w:val="PreformattedText"/>
        <w:bidi w:val="0"/>
        <w:spacing w:before="0" w:after="0"/>
        <w:jc w:val="left"/>
        <w:rPr/>
      </w:pPr>
      <w:r>
        <w:rPr/>
        <w:t xml:space="preserve"> </w:t>
      </w:r>
      <w:r>
        <w:rPr/>
        <w:t>,C313_=_C357 ,C313_=_C358 ,\nC313_=_C359 ,C313_=_C360 ,C313_=_C361 ,C313_=_C370 ,C313_=_C426 ,C313_=_C481 ,\nC313_=_C535 ,C313_=_C588 ,C313_=_C640 ,C313_=_C794 ,C313_=_C811 ,C313_=_C813 ,\nC313_=_C814 ,C313_=_C815 ,C313_=_C816 ,C313_=_C817 ,C313_=_C818 ,C313_=_C819 ,\nC313_=_C820 ,C313_=_C821 ,C313_=_C822 ,C313_=_C823 ,C313_=_C824 ,C313_=_C825 ,\nC313_=_C826 ,C313_=_C827 ,C313_=_C828 ,C313_=_C839 ,C314_=_C315 ,C314_=_C316 ,\nC314_=_C318 ,C314_=_C319 ,C314_=_C320 ,C314_=_C321 ,C314_=_C322 ,C314_=_C323 ,\nC314_=_C324 ,C314_=_C325 ,C314_=_C327 ,C314_=_C328 ,C314_=_C329 ,C314_=_C330 ,\nC314_=_C331 ,C314_=_C332 ,C314_=_C333 ,C314_=_C334 ,C314_=_C352 ,C314_=_C353 ,\nC314_=_C354 ,C314_=_C355 ,C314_=_C356 ,C314_=_C357 ,C314_=_C358 ,C314_=_C359 ,\nC314_=_C360 ,C314_=_C361 ,C314_=_C371 ,C314_=_C427 ,C314_=_C482 ,C314_=_C536 ,\nC314_=_C589 ,C314_=_C641 ,C314_=_C842 ,C314_=_C859 ,C314_=_C860 ,C314_=_C862 ,\nC314_=_C863 ,C314_=_C864 ,C314_=_C865 ,C314_=_C866 ,C314_=_C867 ,C314_=_C868 ,\nC314_=_C869 ,C314_=_C870 ,C314_=_C871 ,C314_=_C872 ,C314_=_C873 ,C314_=_C874 ,\nC314_=_C875 ,C314_=_C876 ,C314_=_C887 ,C315_=_C316 ,C315_=_C318 ,C315_=_C319 ,\nC315_=_C320 ,C315_=_C321 ,C315_=_C322 ,C315_=_C323 ,C315_=_C324 ,C315_=_C325 ,\nC315_=_C327 ,C315_=_C328 ,C315_=_C329 ,C315_=_C330 ,C315_=_C331 ,C315_=_C332 ,\nC315_=_C333 ,C315_=_C334 ,C315_=_C352 ,C315_=_C353 ,C315_=_C354 ,C315_=_C355 ,\nC315_=_C356 ,C315_=_C357 ,C315_=_C358 ,C315_=_C359 ,C315_=_C360 ,C315_=_C361 ,\nC315_=_C372 ,C315_=_C428 ,C315_=_C483 ,C315_=_C537 ,C315_=_C590 ,C315_=_C642 ,\nC315_=_C889 ,C315_=_C906 ,C315_=_C907 ,C315_=_C908 ,C315_=_C910 ,C315_=_C911 ,\nC315_=_C912 ,C315_=_C913 ,C315_=_C914 ,C315_=_C915 ,C315_=_C916 ,C315_=_C917 ,\nC315_=_C918 ,C315_=_C919 ,C315_=_C920 ,C315_=_C921 ,C315_=_C922 ,C315_=_C923 ,\nC315_=_C934 ,C316_=_C318 ,C316_=_C319 ,C316_=_C320 ,C316_=_C321 ,C316_=_C322 ,\nC316_=_C323 ,C316_=_C324 ,C316_=_C325 ,C316_=_C327 ,C316_=_C328 ,C316_=_C329 ,\nC316_=_C330 ,C316_=_C331 ,C316_=_C332 ,C316_=_C333 ,C316_=_C334 ,C316_=_C352 ,\nC316_=_C353 ,C316_=_C354 ,C316_=_C355 ,C316_=_C356 ,C316_=_C357 ,C316_=_C358 ,\nC316_=_C359 ,C316_=_C360 ,C316_=_C361 ,C316_=_C373 ,C316_=_C429 ,C316_=_C484 ,\nC316_=_C538 ,C316_=_C591 ,C316_=_C643 ,C316_=_C935 ,C316_=_C952 ,C316_=_C953 ,\nC316_=_C954 ,C316_=_C955 ,C316_=_C957 ,C316_=_C958 ,C316_=_C959 ,C316_=_C960 ,\nC316_=_C961 ,C316_=_C962 ,C316_=_C963 ,C316_=_C964 ,C316_=_C965 ,C316_=_C966 ,\nC316_=_C967 ,C316_=_C968 ,C316_=_C969 ,C316_=_C980 ,C318_=_C319 ,C318_=_C320 ,\nC318_=_C321 ,C318_=_C322 ,C318_=_C323 ,C318_=_C324 ,C318_=_C325 ,C318_=_C327 ,\nC318_=_C328 ,C318_=_C329 ,C318_=_C330 ,C318_=_C331 ,C318_=_C332 ,C318_=_C333 ,\nC318_=_C334 ,C318_=_C352 ,C318_=_C353 ,C318_=_C354 ,C318_=_C355 ,C318_=_C356 ,\nC318_=_C357 ,C318_=_C358 ,C318_=_C359 ,C318_=_C360 ,C318_=_C361 ,C318_=_C375 ,\nC318_=_C431 ,C318_=_C486 ,C318_=_C540 ,C318_=_C593 ,C318_=_C645 ,C318_=_C981 ,\nC318_=_C1041 ,C318_=_C1042 ,C318_=_C1043 ,C318_=_C1044 ,C318_=_C1045 ,C318_=_C1046 ,\nC318_=_C1048 ,C318_=_C1049 ,C318_=_C1050 ,C318_=_C1051 ,C318_=_C1052 ,C318_=_C1053 ,\nC318_=_C1054 ,C318_=_C1055 ,C318_=_C1056 ,C318_=_C1057 ,C318_=_C1058 ,C318_=_C1069 ,\nC319_=_C320 ,C319_=_C321 ,C319_=_C322 ,C319_=_C323 ,C319_=_C324 ,C319_=_C325 ,\nC319_=_C327 ,C319_=_C328 ,C319_=_C329 ,C319_=_C330 ,C319_=_C331 ,C319_=_C332 ,\nC319_=_C333 ,C319_=_C334 ,C319_=_C352 ,C319_=_C353 ,C319_=_C354 ,C319_=_C355 ,\nC319_=_C356 ,C319_=_C357 ,C319_=_C358 ,C319_=_C359 ,C319_=_C360 ,C319_=_C361 ,\nC319_=_C376 ,C319_=_C432 ,C319_=_C487 ,C319_=_C541 ,C319_=_C594 ,C319_=_C646 ,\nC319_=_C982 ,C319_=_C1084 ,C319_=_C1085 ,C319_=_C1086 ,C319_=_C1087 ,C319_=_C1088 ,\nC319_=_C1089 ,C319_=_C1090 ,C319_=_C1092 ,C319_=_C1093 ,C319_=_C1094 ,C319_=_C1095 ,\nC319_=_C1096 ,C319_=_C1097 ,C319_=_C1098 ,C319_=_C1099 ,C319_=_C1100 ,C319_=_C1101 ,\nC319_=_C1112 ,C320_=_C321 ,C320_=_C322 ,C320_=_C323 ,C320_=_C324 ,C320_=_C325 ,\nC320_=_C327 ,C320_=_C328 ,C320_=_C329 ,C320_=_C330 ,C320_=_C331 ,C320_=_C332 ,\nC320_=_C333 ,C320_=_C334 ,C320_=_C352 ,C320_=_C353 ,C320_=_C354 ,C320_=_C355 ,\nC320_=_C356 ,C320_=_C357 ,C320_=_C358 ,C320_=_C359 ,C320_=_C360 ,C320_=_C361 ,\nC320_=_C377 ,C320_=_C433 ,C320_=_C488 ,C320_=_C542 ,C320_=_C595 ,C320_=_C647 ,\nC320_=_C983 ,C320_=_C1126 ,C320_=_C1127 ,C320_=_C1128 ,C320_=_C1129 ,C320_=_C1130 ,\nC320_=_C1131 ,C320_=_C1132 ,C320_=_C1133 ,C320_=_C1135 ,C320_=_C1136 ,C320_=_C1137 ,\nC320_=_C1138 ,C320_=_C1139 ,C320_=_C1140 ,C320_=_C1141 ,C320_=_C1142 ,C320_=_C1143 ,\nC320_=_C1154 ,C321_=_C322 ,C321_=_C323 ,C321_=_C324 ,C321_=_C325 ,C321_=_C327 ,\nC321_=_C328 ,C321_=_C329 ,C321_=_C330 ,C321_=_C331 ,C321_=_C332 ,C321_=_C333 ,\nC321_=_C334 ,C321_=_C352 ,C321_=_C353 ,C321_=_C354 ,C321_=_C355 ,C321_=_C356 ,\nC321_=_C357 ,C321_=_C358 ,C321_=_C359 ,C321_=_C360 ,C321_=_C361 ,C321_=_C378 ,\nC321_=_C434 ,C321_=_C489 ,C321_=_C543 ,C321_=_C596 ,C321_=_C648 ,C321_=_C984 ,\nC321_=_C1167 ,C321_=_C1168 ,C321_=_C1169 ,C321_=_C1170 ,C321_=_C1171 ,C321_=_C1172 ,\nC321_=_C1173 ,C321_=_C1174 ,C321_=_C1175 ,C321_=_C1177 ,C321_=_C1178 ,C321_=_C1179 ,\nC321_=_C1180 ,C321_=_C1181 ,C321_=_C1182 ,C321_=_C1183 ,C321_=_C1184 ,C321_=_C1195 ,\nC322_=_C323 ,C322_=_C324 ,C322_=_C325 ,C322_=_C327 ,C322_=_C328 ,C322_=_C329 ,\nC322_=_C330 ,C322_=_C331 ,C322_=_C332 ,C322_=_C333 ,C322_=_C334 ,C322_=_C352 ,\nC322_=_C353 ,C322_=_C354 ,C322_=_C355 ,C322_=_C356 ,C322_=_C357 ,C322_=_C358 ,\nC322_=_C359 ,C322_=_C360 ,C322_=_C361 ,C322_=_C379 ,C322_=_C435 ,C322_=_C490 ,\nC322_=_C544 ,C322_=_C597 ,C322_=_C649 ,C322_=_C985 ,C322_=_C1207 ,C322_=_C1208 ,\nC322_=_C1209 ,C322_=_C1210 ,C322_=_C1211 ,C322_=_C1212 ,C322_=_C1213 ,C322_=_C1214 ,\nC322_=_C1215 ,C322_=_C1216 ,C322_=_C1218 ,C322_=_C1219 ,C322_=_C1220 ,C322_=_C1221 ,\nC322_=_C1222 ,C322_=_C1223 ,C322_=_C1224 ,C322_=_C1235 ,C323_=_C324 ,C323_=_C325 ,\nC323_=_C327 ,C323_=_C328 ,C323_=_C329 ,C323_=_C330 ,C323_=_C331 ,C323_=_C332 ,\nC323_=_C333 ,C323_=_C334 ,C323_=_C352 ,C323_=_C353 ,C323_=_C354 ,C323_=_C355 ,\nC323_=_C356 ,C323_=_C357 ,C323_=_C358 ,C323_=_C359 ,C323_=_C360 ,C323_=_C361 ,\nC323_=_C380 ,C323_=_C436 ,C323_=_C491 ,C323_=_C545 ,C323_=_C598 ,C323_=_C650 ,\nC323_=_C986 ,C323_=_C1246 ,C323_=_C1247 ,C323_=_C1248 ,C323_=_C1249 ,C323_=_C1250 ,\nC323_=_C1251 ,C323_=_C1252 ,C323_=_C1253 ,C323_=_C1254 ,C323_=_C1255 ,C323_=_C1256 ,\nC323_=_C1258 ,C323_=_C1259 ,C323_=_C1260 ,C323_=_C1261 ,C323_=_C1262 ,C323_=_C1263 ,\nC323_=_C1274 ,C324_=_C325 ,C324_=_C327 ,C324_=_C328 ,C324_=_C329 ,C324_=_C330 ,\nC324_=_C331 ,C324_=_C332 ,C324_=_C333 ,C324_=_C334 ,C324_=_C352 ,C324_=_C353 ,\nC324_=_C354 ,C324_=_C355 ,C324_=_C356 ,C324_=_C357 ,C324_=_C358 ,C324_=_C359 ,\nC324_=_C360 ,C324_=_C361 ,C324_=_C381 ,C324_=_C437 ,C324_=_C492 ,C324_=_C546 ,\nC324_=_C599 ,C324_=_C651 ,C324_=_C987 ,C324_=_C1284 ,C324_=_C1285 ,C324_=_C1286 ,\nC324_=_C1287 ,C324_=_C1288 ,C324_=_C1289 ,C324_=_C1290 ,C324_=_C1291 ,C324_=_C1292 ,\nC324_=_C1293 ,C324_=_C1294 ,C324_=_C1295 ,C324_=_C1297 ,C324_=_C1298 ,C324_=_C1299 ,\nC324_=_C1300 ,C324_=_C1301 ,C324_=_C1312 ,C325_=_C327 ,C325_=_C328 ,C325_=_C329 ,\nC325_=_C330 ,C325_=_C331 ,C325_=_C332 ,C325_=_C333 ,C325_=_C334 ,C325_=_C352 ,\nC325_=_C353 ,C325_=_C354 ,C325_=_C355 ,C325_=_C356 ,C325_=_C357 ,C325_=_C358 ,\nC325_=_C359 ,C325_=_C360 ,C325_=_C361 ,C325_=_C382 ,C325_=_C438 ,C325_=_C493 ,\nC325_=_C547 ,C325_=_C600 ,C325_=_C652 ,C325_=_C988 ,C325_=_C1321 ,C325_=_C1322 ,\nC325_=_C1323 ,C325_=_C1324 ,C325_=_C1325 ,C325_=_C1326 ,C325_=_C1327 ,C325_=_C1328 ,\nC325_=_C1329 ,C325_=_C1330 ,C325_=_C1331 ,C325_=_C1332 ,C325_=_C1333 ,C325_=_C1335 ,\nC325_=_C1336 ,C325_=_C1337 ,C325_=_C1338 ,C325_=_C1349 ,C327_=_C328 ,C327_=_C329 ,\nC327_=_C330 ,C327_=_C331 ,C327_=_C332 ,C327_=_C333 ,C327_=_C334 ,C327_=_C352 ,\nC327_=_C353 ,C327_=_C354 ,C327_=_C355 ,C327_=_C356 ,C327_=_C357 ,C327_=_C358 ,\nC327_=_C359 ,C327_=_C360 ,C327_=_C361 ,C327_=_C383 ,C327_=_C439 ,C327_=_C494 ,\nC327_=_C548 ,C327_=_C601 ,C327_=_C653 ,C327_=_C989 ,C327_=_C1357 ,C327_=_C1358 ,\nC327_=_C1359 ,C327_=_C1360 ,C327_=_C1361 ,C327_=_C1362 ,C327_=_C1363 ,C327_=_C1364 ,\nC327_=_C1365 ,C327_=_C1366 ,C327_=_C1367 ,C327_=_C1368 ,C327_=_C1369 ,C327_=_C1370 ,\nC327_=_C1372 ,C327_=_C1373 ,C327_=_C1374 ,C327_=_C1385 ,C328_=_C329 ,C328_=_C330 ,\nC328_=_C331 ,C328_=_C332 ,C328_=_C333 ,C328_=_C334 ,C328_=_C352 ,C328_=_C353 ,\nC328_=_C354 ,C328_=_C355 ,C328_=_C356 ,C328_=_C357 ,C328_=_C358 ,C328_=_C359 ,\nC328_=_C360 ,C328_=_C361 ,C328_=_C385 ,C328_=_C440 ,C328_=_C495 ,C328_=_C549 ,\nC328_=_C602 ,C328_=_C654 ,C328_=_C990 ,C328_=_C1392 ,C328_=_C1393 ,C328_=_C1394 ,\nC328_=_C1395 ,C328_=_C1396 ,C328_=_C1397 ,C328_=_C1398 ,C328_=_C1399 ,C328_=_C1400 ,\nC328_=_C1401 ,C328_=_C1402 ,C328_=_C1403 ,C328_=_C1404 ,C328_=_C1405 ,C328_=_C1406 ,\nC328_=_C1408 ,C328_=_C1409 ,C328_=_C1420 ,C329_=_C330 ,C329_=_C331 ,C329_=_C332 ,\nC329_=_C333 ,C329_=_C334 ,C329_=_C352 ,C329_=_C353 ,C329_=_C354 ,C329_=_C355 ,\nC329_=_C356 ,C329_=_C357 ,C329_=_C358 ,C329_=_C359 ,C329_=_C360 ,C329_=_C361 ,\nC329_=_C386 ,C329_=_C442 ,C329_=_C496 ,C329_=_C550 ,C329_=_C603 ,C329_=_C655 ,\nC329_=_C991 ,C329_=_C1426 ,C329_=_C1427 ,C329_=_C1428 ,C329_=_C1429 ,C329_=_C1430 ,\nC329_=_C1431 ,C329_=_C1432 ,C329_=_C1433 ,C329_=_C1434 ,C329_=_C1435 ,C329_=_C1436 ,\nC329_=_C1437 ,C329_=_C1438 ,C329_=_C1439 ,C329_=_C1440 ,C329_=_C1441 ,C329_=_C1443 ,\nC329_=_C1454 ,C330_=_C331 ,C330_=_C332 ,C330_=_C333 ,C330_=_C334 ,C330_=_C352 ,\nC330_=_C353 ,C330_=_C354 ,C330_=_C355 ,C330_=_C356 ,C330_=_C357 ,C330_=_C358 ,\nC330_=_C359 ,C330_=_C360 ,C330_=_C361 ,C330_=_C387 ,C330_=_C443 ,C330_=_C498 ,\nC330_=_C551 ,C330_=_C604 ,C330_=_C656 ,C330_=_C992 ,C330_=_C1459 ,C330_=_C1460 ,\nC330_=_C1461 ,C330_=_C1462 ,C330_=_C1463 ,C330_=_C1464 ,C330_=_C1465 ,C330_=_C1466 ,\nC330_=_C1467 ,C330_=_C1468 ,C330_=_C1469 ,C330_=_C1470 ,C330_=_C1471 ,C330_=_C1472 ,\nC330_=_C1473 ,C330_=_C1474 ,C330_=_C1475 ,C330_=_C1487 ,C331_=_C332 ,C331_=_C333 ,\nC331_=_C334 ,C331_=_C352 ,C331_=_C353 ,C331_=_C354 ,C331_=_C355</w:t>
      </w:r>
    </w:p>
    <w:p>
      <w:pPr>
        <w:pStyle w:val="PreformattedText"/>
        <w:bidi w:val="0"/>
        <w:spacing w:before="0" w:after="0"/>
        <w:jc w:val="left"/>
        <w:rPr/>
      </w:pPr>
      <w:r>
        <w:rPr/>
        <w:t xml:space="preserve"> </w:t>
      </w:r>
      <w:r>
        <w:rPr/>
        <w:t>,C331_=_C356 ,\nC331_=_C357 ,C331_=_C358 ,C331_=_C359 ,C331_=_C360 ,C331_=_C361 ,C331_=_C388 ,\nC331_=_C444 ,C331_=_C499 ,C331_=_C553 ,C331_=_C605 ,C331_=_C657 ,C331_=_C993 ,\nC331_=_C1491 ,C331_=_C1492 ,C331_=_C1493 ,C331_=_C1494 ,C331_=_C1495 ,C331_=_C1496 ,\nC331_=_C1497 ,C331_=_C1498 ,C331_=_C1499 ,C331_=_C1500 ,C331_=_C1501 ,C331_=_C1502 ,\nC331_=_C1503 ,C331_=_C1504 ,C331_=_C1505 ,C331_=_C1506 ,C331_=_C1507 ,C331_=_C1519 ,\nC332_=_C333 ,C332_=_C334 ,C332_=_C352 ,C332_=_C353 ,C332_=_C354 ,C332_=_C355 ,\nC332_=_C356 ,C332_=_C357 ,C332_=_C358 ,C332_=_C359 ,C332_=_C360 ,C332_=_C361 ,\nC332_=_C389 ,C332_=_C445 ,C332_=_C500 ,C332_=_C554 ,C332_=_C607 ,C332_=_C658 ,\nC332_=_C994 ,C332_=_C1522 ,C332_=_C1523 ,C332_=_C1524 ,C332_=_C1525 ,C332_=_C1526 ,\nC332_=_C1527 ,C332_=_C1528 ,C332_=_C1529 ,C332_=_C1530 ,C332_=_C1531 ,C332_=_C1532 ,\nC332_=_C1533 ,C332_=_C1534 ,C332_=_C1535 ,C332_=_C1536 ,C332_=_C1537 ,C332_=_C1538 ,\nC332_=_C1550 ,C333_=_C334 ,C333_=_C352 ,C333_=_C353 ,C333_=_C354 ,C333_=_C355 ,\nC333_=_C356 ,C333_=_C357 ,C333_=_C358 ,C333_=_C359 ,C333_=_C360 ,C333_=_C361 ,\nC333_=_C390 ,C333_=_C446 ,C333_=_C501 ,C333_=_C555 ,C333_=_C608 ,C333_=_C660 ,\nC333_=_C995 ,C333_=_C1552 ,C333_=_C1553 ,C333_=_C1554 ,C333_=_C1555 ,C333_=_C1556 ,\nC333_=_C1557 ,C333_=_C1558 ,C333_=_C1559 ,C333_=_C1560 ,C333_=_C1561 ,C333_=_C1562 ,\nC333_=_C1563 ,C333_=_C1564 ,C333_=_C1565 ,C333_=_C1566 ,C333_=_C1567 ,C333_=_C1568 ,\nC333_=_C1580 ,C334_=_C352 ,C334_=_C353 ,C334_=_C354 ,C334_=_C355 ,C334_=_C356 ,\nC334_=_C357 ,C334_=_C358 ,C334_=_C359 ,C334_=_C360 ,C334_=_C361 ,C334_=_C391 ,\nC334_=_C447 ,C334_=_C502 ,C334_=_C556 ,C334_=_C609 ,C334_=_C661 ,C334_=_C996 ,\nC334_=_C1581 ,C334_=_C1582 ,C334_=_C1583 ,C334_=_C1584 ,C334_=_C1585 ,C334_=_C1586 ,\nC334_=_C1587 ,C334_=_C1588 ,C334_=_C1589 ,C334_=_C1590 ,C334_=_C1591 ,C334_=_C1592 ,\nC334_=_C1593 ,C334_=_C1594 ,C334_=_C1595 ,C334_=_C1596 ,C334_=_C1597 ,C334_=_C1609 ,\nC352_=_C353 ,C352_=_C354 ,C352_=_C355 ,C352_=_C356 ,C352_=_C357 ,C352_=_C358 ,\nC352_=_C359 ,C352_=_C360 ,C352_=_C361 ,C352_=_C409 ,C352_=_C465 ,C352_=_C520 ,\nC352_=_C574 ,C352_=_C627 ,C352_=_C679 ,C352_=_C1015 ,C352_=_C1626 ,C352_=_C1653 ,\nC352_=_C1679 ,C352_=_C1704 ,C352_=_C1728 ,C352_=_C1751 ,C352_=_C1773 ,C352_=_C1794 ,\nC352_=_C1813 ,C352_=_C1831 ,C352_=_C1848 ,C352_=_C1864 ,C352_=_C1879 ,C352_=_C1893 ,\nC352_=_C1906 ,C352_=_C1918 ,C352_=_C1929 ,C352_=_C1949 ,C353_=_C354 ,C353_=_C355 ,\nC353_=_C356 ,C353_=_C357 ,C353_=_C358 ,C353_=_C359 ,C353_=_C360 ,C353_=_C361 ,\nC353_=_C410 ,C353_=_C466 ,C353_=_C521 ,C353_=_C575 ,C353_=_C628 ,C353_=_C680 ,\nC353_=_C1016 ,C353_=_C1627 ,C353_=_C1654 ,C353_=_C1680 ,C353_=_C1705 ,C353_=_C1729 ,\nC353_=_C1752 ,C353_=_C1774 ,C353_=_C1795 ,C353_=_C1814 ,C353_=_C1832 ,C353_=_C1849 ,\nC353_=_C1865 ,C353_=_C1880 ,C353_=_C1894 ,C353_=_C1907 ,C353_=_C1919 ,C353_=_C1930 ,\nC353_=_C1958 ,C354_=_C355 ,C354_=_C356 ,C354_=_C357 ,C354_=_C358 ,C354_=_C359 ,\nC354_=_C360 ,C354_=_C361 ,C354_=_C411 ,C354_=_C467 ,C354_=_C522 ,C354_=_C576 ,\nC354_=_C629 ,C354_=_C681 ,C354_=_C1017 ,C354_=_C1628 ,C354_=_C1655 ,C354_=_C1681 ,\nC354_=_C1706 ,C354_=_C1730 ,C354_=_C1753 ,C354_=_C1775 ,C354_=_C1796 ,C354_=_C1815 ,\nC354_=_C1833 ,C354_=_C1850 ,C354_=_C1866 ,C354_=_C1881 ,C354_=_C1895 ,C354_=_C1908 ,\nC354_=_C1920 ,C354_=_C1931 ,C354_=_C1966 ,C355_=_C356 ,C355_=_C357 ,C355_=_C358 ,\nC355_=_C359 ,C355_=_C360 ,C355_=_C361 ,C355_=_C412 ,C355_=_C468 ,C355_=_C523 ,\nC355_=_C577 ,C355_=_C630 ,C355_=_C682 ,C355_=_C1018 ,C355_=_C1629 ,C355_=_C1656 ,\nC355_=_C1682 ,C355_=_C1707 ,C355_=_C1731 ,C355_=_C1754 ,C355_=_C1776 ,C355_=_C1797 ,\nC355_=_C1816 ,C355_=_C1834 ,C355_=_C1851 ,C355_=_C1867 ,C355_=_C1882 ,C355_=_C1896 ,\nC355_=_C1909 ,C355_=_C1921 ,C355_=_C1932 ,C355_=_C1973 ,C356_=_C357 ,C356_=_C358 ,\nC356_=_C359 ,C356_=_C360 ,C356_=_C361 ,C356_=_C413 ,C356_=_C469 ,C356_=_C524 ,\nC356_=_C578 ,C356_=_C631 ,C356_=_C683 ,C356_=_C1019 ,C356_=_C1630 ,C356_=_C1657 ,\nC356_=_C1683 ,C356_=_C1708 ,C356_=_C1732 ,C356_=_C1755 ,C356_=_C1777 ,C356_=_C1798 ,\nC356_=_C1817 ,C356_=_C1835 ,C356_=_C1852 ,C356_=_C1868 ,C356_=_C1883 ,C356_=_C1897 ,\nC356_=_C1910 ,C356_=_C1922 ,C356_=_C1933 ,C356_=_C1979 ,C357_=_C358 ,C357_=_C359 ,\nC357_=_C360 ,C357_=_C361 ,C357_=_C414 ,C357_=_C470 ,C357_=_C525 ,C357_=_C579 ,\nC357_=_C632 ,C357_=_C684 ,C357_=_C1020 ,C357_=_C1632 ,C357_=_C1658 ,C357_=_C1684 ,\nC357_=_C1709 ,C357_=_C1733 ,C357_=_C1756 ,C357_=_C1778 ,C357_=_C1799 ,C357_=_C1818 ,\nC357_=_C1836 ,C357_=_C1853 ,C357_=_C1869 ,C357_=_C1884 ,C357_=_C1898 ,C357_=_C1911 ,\nC357_=_C1923 ,C357_=_C1934 ,C357_=_C1984 ,C358_=_C359 ,C358_=_C360 ,C358_=_C361 ,\nC358_=_C415 ,C358_=_C471 ,C358_=_C526 ,C358_=_C580 ,C358_=_C633 ,C358_=_C685 ,\nC358_=_C1021 ,C358_=_C1633 ,C358_=_C1660 ,C358_=_C1685 ,C358_=_C1710 ,C358_=_C1734 ,\nC358_=_C1757 ,C358_=_C1779 ,C358_=_C1800 ,C358_=_C1819 ,C358_=_C1837 ,C358_=_C1854 ,\nC358_=_C1870 ,C358_=_C1885 ,C358_=_C1899 ,C358_=_C1912 ,C358_=_C1924 ,C358_=_C1935 ,\nC358_=_C1988 ,C359_=_C360 ,C359_=_C361 ,C359_=_C416 ,C359_=_C472 ,C359_=_C527 ,\nC359_=_C581 ,C359_=_C634 ,C359_=_C686 ,C359_=_C1022 ,C359_=_C1634 ,C359_=_C1661 ,\nC359_=_C1687 ,C359_=_C1711 ,C359_=_C1735 ,C359_=_C1758 ,C359_=_C1780 ,C359_=_C1801 ,\nC359_=_C1820 ,C359_=_C1838 ,C359_=_C1855 ,C359_=_C1871 ,C359_=_C1886 ,C359_=_C1900 ,\nC359_=_C1913 ,C359_=_C1925 ,C359_=_C1936 ,C359_=_C1991 ,C360_=_C361 ,C360_=_C417 ,\nC360_=_C473 ,C360_=_C528 ,C360_=_C582 ,C360_=_C635 ,C360_=_C687 ,C360_=_C1023 ,\nC360_=_C1635 ,C360_=_C1662 ,C360_=_C1688 ,C360_=_C1713 ,C360_=_C1736 ,C360_=_C1759 ,\nC360_=_C1781 ,C360_=_C1802 ,C360_=_C1821 ,C360_=_C1839 ,C360_=_C1856 ,C360_=_C1872 ,\nC360_=_C1887 ,C360_=_C1901 ,C360_=_C1914 ,C360_=_C1926 ,C360_=_C1937 ,C360_=_C1993 ,\nC361_=_C418 ,C361_=_C474 ,C361_=_C529 ,C361_=_C583 ,C361_=_C636 ,C361_=_C688 ,\nC361_=_C1024 ,C361_=_C1636 ,C361_=_C1663 ,C361_=_C1689 ,C361_=_C1714 ,C361_=_C1738 ,\nC361_=_C1760 ,C361_=_C1782 ,C361_=_C1803 ,C361_=_C1822 ,C361_=_C1840 ,C361_=_C1857 ,\nC361_=_C1873 ,C361_=_C1888 ,C361_=_C1902 ,C361_=_C1915 ,C361_=_C1927 ,C361_=_C1938 ,\nC361_=_C1994 ,C368_=_C369 ,C368_=_C370 ,C368_=_C371 ,C368_=_C372 ,C368_=_C373 ,\nC368_=_C375 ,C368_=_C376 ,C368_=_C377 ,C368_=_C378 ,C368_=_C379 ,C368_=_C380 ,\nC368_=_C381 ,C368_=_C382 ,C368_=_C383 ,C368_=_C385 ,C368_=_C386 ,C368_=_C387 ,\nC368_=_C388 ,C368_=_C389 ,C368_=_C390 ,C368_=_C391 ,C368_=_C409 ,C368_=_C410 ,\nC368_=_C411 ,C368_=_C412 ,C368_=_C413 ,C368_=_C414 ,C368_=_C415 ,C368_=_C416 ,\nC368_=_C417 ,C368_=_C418 ,C368_=_C424 ,C368_=_C479 ,C368_=_C533 ,C368_=_C586 ,\nC368_=_C638 ,C368_=_C695 ,C368_=_C713 ,C368_=_C714 ,C368_=_C715 ,C368_=_C716 ,\nC368_=_C717 ,C368_=_C718 ,C368_=_C719 ,C368_=_C720 ,C368_=_C721 ,C368_=_C722 ,\nC368_=_C723 ,C368_=_C724 ,C368_=_C725 ,C368_=_C726 ,C368_=_C727 ,C368_=_C728 ,\nC368_=_C729 ,C368_=_C740 ,C369_=_C370 ,C369_=_C371 ,C369_=_C372 ,C369_=_C373 ,\nC369_=_C375 ,C369_=_C376 ,C369_=_C377 ,C369_=_C378 ,C369_=_C379 ,C369_=_C380 ,\nC369_=_C381 ,C369_=_C382 ,C369_=_C383 ,C369_=_C385 ,C369_=_C386 ,C369_=_C387 ,\nC369_=_C388 ,C369_=_C389 ,C369_=_C390 ,C369_=_C391 ,C369_=_C409 ,C369_=_C410 ,\nC369_=_C411 ,C369_=_C412 ,C369_=_C413 ,C369_=_C414 ,C369_=_C415 ,C369_=_C416 ,\nC369_=_C417 ,C369_=_C418 ,C369_=_C425 ,C369_=_C480 ,C369_=_C534 ,C369_=_C587 ,\nC369_=_C639 ,C369_=_C745 ,C369_=_C763 ,C369_=_C764 ,C369_=_C765 ,C369_=_C766 ,\nC369_=_C767 ,C369_=_C768 ,C369_=_C769 ,C369_=_C770 ,C369_=_C771 ,C369_=_C772 ,\nC369_=_C773 ,C369_=_C774 ,C369_=_C775 ,C369_=_C776 ,C369_=_C777 ,C369_=_C778 ,\nC369_=_C779 ,C369_=_C790 ,C370_=_C371 ,C370_=_C372 ,C370_=_C373 ,C370_=_C375 ,\nC370_=_C376 ,C370_=_C377 ,C370_=_C378 ,C370_=_C379 ,C370_=_C380 ,C370_=_C381 ,\nC370_=_C382 ,C370_=_C383 ,C370_=_C385 ,C370_=_C386 ,C370_=_C387 ,C370_=_C388 ,\nC370_=_C389 ,C370_=_C390 ,C370_=_C391 ,C370_=_C409 ,C370_=_C410 ,C370_=_C411 ,\nC370_=_C412 ,C370_=_C413 ,C370_=_C414 ,C370_=_C415 ,C370_=_C416 ,C370_=_C417 ,\nC370_=_C418 ,C370_=_C426 ,C370_=_C481 ,C370_=_C535 ,C370_=_C588 ,C370_=_C640 ,\nC370_=_C794 ,C370_=_C811 ,C370_=_C813 ,C370_=_C814 ,C370_=_C815 ,C370_=_C816 ,\nC370_=_C817 ,C370_=_C818 ,C370_=_C819 ,C370_=_C820 ,C370_=_C821 ,C370_=_C822 ,\nC370_=_C823 ,C370_=_C824 ,C370_=_C825 ,C370_=_C826 ,C370_=_C827 ,C370_=_C828 ,\nC370_=_C839 ,C371_=_C372 ,C371_=_C373 ,C371_=_C375 ,C371_=_C376 ,C371_=_C377 ,\nC371_=_C378 ,C371_=_C379 ,C371_=_C380 ,C371_=_C381 ,C371_=_C382 ,C371_=_C383 ,\nC371_=_C385 ,C371_=_C386 ,C371_=_C387 ,C371_=_C388 ,C371_=_C389 ,C371_=_C390 ,\nC371_=_C391 ,C371_=_C409 ,C371_=_C410 ,C371_=_C411 ,C371_=_C412 ,C371_=_C413 ,\nC371_=_C414 ,C371_=_C415 ,C371_=_C416 ,C371_=_C417 ,C371_=_C418 ,C371_=_C427 ,\nC371_=_C482 ,C371_=_C536 ,C371_=_C589 ,C371_=_C641 ,C371_=_C842 ,C371_=_C859 ,\nC371_=_C860 ,C371_=_C862 ,C371_=_C863 ,C371_=_C864 ,C371_=_C865 ,C371_=_C866 ,\nC371_=_C867 ,C371_=_C868 ,C371_=_C869 ,C371_=_C870 ,C371_=_C871 ,C371_=_C872 ,\nC371_=_C873 ,C371_=_C874 ,C371_=_C875 ,C371_=_C876 ,C371_=_C887 ,C372_=_C373 ,\nC372_=_C375 ,C372_=_C376 ,C372_=_C377 ,C372_=_C378 ,C372_=_C379 ,C372_=_C380 ,\nC372_=_C381 ,C372_=_C382 ,C372_=_C383 ,C372_=_C385 ,C372_=_C386 ,C372_=_C387 ,\nC372_=_C388 ,C372_=_C389 ,C372_=_C390 ,C372_=_C391 ,C372_=_C409 ,C372_=_C410 ,\nC372_=_C411 ,C372_=_C412 ,C372_=_C413 ,C372_=_C414 ,C372_=_C415 ,C372_=_C416 ,\nC372_=_C417 ,C372_=_C418 ,C372_=_C428 ,C372_=_C483 ,C372_=_C537 ,C372_=_C590 ,\nC372_=_C642 ,C372_=_C889 ,C372_=_C906 ,C372_=_C907 ,C372_=_C908 ,C372_=_C910 ,\nC372_=_C911 ,C372_=_C912 ,C372_=_C913 ,C372_=_C914 ,C372_=_C915 ,C372_=_C916 ,\nC372_=_C917 ,C372_=_C918 ,C372_=_C919 ,C372_=_C920 ,C372_=_C921 ,C372_=_C922 ,\nC372_=_C923 ,C372_=_C934 ,C373_=_C375 ,C373_=_C376 ,C373_=_C377 ,C373_=_C378 ,\nC373_=_C379 ,C373_=_C380 ,C373_=_C381 ,C373_=_C382 ,C373_=_C383 ,C373_=_C385 ,\nC373_=_C386 ,C373_=_C387 ,C373_=_C388 ,C373_=_C389 ,C373_=_C390 ,C373_=_C391 ,\nC373_=_C409 ,C373_=_C410 ,C373_=_C411 ,C373_=_C412 ,C373_=_C413 ,C373_=_C414 ,\nC373_=_C415 ,C373_=_C416</w:t>
      </w:r>
    </w:p>
    <w:p>
      <w:pPr>
        <w:pStyle w:val="PreformattedText"/>
        <w:bidi w:val="0"/>
        <w:spacing w:before="0" w:after="0"/>
        <w:jc w:val="left"/>
        <w:rPr/>
      </w:pPr>
      <w:r>
        <w:rPr/>
        <w:t xml:space="preserve"> </w:t>
      </w:r>
      <w:r>
        <w:rPr/>
        <w:t>,C373_=_C417 ,C373_=_C418 ,C373_=_C429 ,C373_=_C484 ,\nC373_=_C538 ,C373_=_C591 ,C373_=_C643 ,C373_=_C935 ,C373_=_C952 ,C373_=_C953 ,\nC373_=_C954 ,C373_=_C955 ,C373_=_C957 ,C373_=_C958 ,C373_=_C959 ,C373_=_C960 ,\nC373_=_C961 ,C373_=_C962 ,C373_=_C963 ,C373_=_C964 ,C373_=_C965 ,C373_=_C966 ,\nC373_=_C967 ,C373_=_C968 ,C373_=_C969 ,C373_=_C980 ,C375_=_C376 ,C375_=_C377 ,\nC375_=_C378 ,C375_=_C379 ,C375_=_C380 ,C375_=_C381 ,C375_=_C382 ,C375_=_C383 ,\nC375_=_C385 ,C375_=_C386 ,C375_=_C387 ,C375_=_C388 ,C375_=_C389 ,C375_=_C390 ,\nC375_=_C391 ,C375_=_C409 ,C375_=_C410 ,C375_=_C411 ,C375_=_C412 ,C375_=_C413 ,\nC375_=_C414 ,C375_=_C415 ,C375_=_C416 ,C375_=_C417 ,C375_=_C418 ,C375_=_C431 ,\nC375_=_C486 ,C375_=_C540 ,C375_=_C593 ,C375_=_C645 ,C375_=_C981 ,C375_=_C1041 ,\nC375_=_C1042 ,C375_=_C1043 ,C375_=_C1044 ,C375_=_C1045 ,C375_=_C1046 ,C375_=_C1048 ,\nC375_=_C1049 ,C375_=_C1050 ,C375_=_C1051 ,C375_=_C1052 ,C375_=_C1053 ,C375_=_C1054 ,\nC375_=_C1055 ,C375_=_C1056 ,C375_=_C1057 ,C375_=_C1058 ,C375_=_C1069 ,C376_=_C377 ,\nC376_=_C378 ,C376_=_C379 ,C376_=_C380 ,C376_=_C381 ,C376_=_C382 ,C376_=_C383 ,\nC376_=_C385 ,C376_=_C386 ,C376_=_C387 ,C376_=_C388 ,C376_=_C389 ,C376_=_C390 ,\nC376_=_C391 ,C376_=_C409 ,C376_=_C410 ,C376_=_C411 ,C376_=_C412 ,C376_=_C413 ,\nC376_=_C414 ,C376_=_C415 ,C376_=_C416 ,C376_=_C417 ,C376_=_C418 ,C376_=_C432 ,\nC376_=_C487 ,C376_=_C541 ,C376_=_C594 ,C376_=_C646 ,C376_=_C982 ,C376_=_C1084 ,\nC376_=_C1085 ,C376_=_C1086 ,C376_=_C1087 ,C376_=_C1088 ,C376_=_C1089 ,C376_=_C1090 ,\nC376_=_C1092 ,C376_=_C1093 ,C376_=_C1094 ,C376_=_C1095 ,C376_=_C1096 ,C376_=_C1097 ,\nC376_=_C1098 ,C376_=_C1099 ,C376_=_C1100 ,C376_=_C1101 ,C376_=_C1112 ,C377_=_C378 ,\nC377_=_C379 ,C377_=_C380 ,C377_=_C381 ,C377_=_C382 ,C377_=_C383 ,C377_=_C385 ,\nC377_=_C386 ,C377_=_C387 ,C377_=_C388 ,C377_=_C389 ,C377_=_C390 ,C377_=_C391 ,\nC377_=_C409 ,C377_=_C410 ,C377_=_C411 ,C377_=_C412 ,C377_=_C413 ,C377_=_C414 ,\nC377_=_C415 ,C377_=_C416 ,C377_=_C417 ,C377_=_C418 ,C377_=_C433 ,C377_=_C488 ,\nC377_=_C542 ,C377_=_C595 ,C377_=_C647 ,C377_=_C983 ,C377_=_C1126 ,C377_=_C1127 ,\nC377_=_C1128 ,C377_=_C1129 ,C377_=_C1130 ,C377_=_C1131 ,C377_=_C1132 ,C377_=_C1133 ,\nC377_=_C1135 ,C377_=_C1136 ,C377_=_C1137 ,C377_=_C1138 ,C377_=_C1139 ,C377_=_C1140 ,\nC377_=_C1141 ,C377_=_C1142 ,C377_=_C1143 ,C377_=_C1154 ,C378_=_C379 ,C378_=_C380 ,\nC378_=_C381 ,C378_=_C382 ,C378_=_C383 ,C378_=_C385 ,C378_=_C386 ,C378_=_C387 ,\nC378_=_C388 ,C378_=_C389 ,C378_=_C390 ,C378_=_C391 ,C378_=_C409 ,C378_=_C410 ,\nC378_=_C411 ,C378_=_C412 ,C378_=_C413 ,C378_=_C414 ,C378_=_C415 ,C378_=_C416 ,\nC378_=_C417 ,C378_=_C418 ,C378_=_C434 ,C378_=_C489 ,C378_=_C543 ,C378_=_C596 ,\nC378_=_C648 ,C378_=_C984 ,C378_=_C1167 ,C378_=_C1168 ,C378_=_C1169 ,C378_=_C1170 ,\nC378_=_C1171 ,C378_=_C1172 ,C378_=_C1173 ,C378_=_C1174 ,C378_=_C1175 ,C378_=_C1177 ,\nC378_=_C1178 ,C378_=_C1179 ,C378_=_C1180 ,C378_=_C1181 ,C378_=_C1182 ,C378_=_C1183 ,\nC378_=_C1184 ,C378_=_C1195 ,C379_=_C380 ,C379_=_C381 ,C379_=_C382 ,C379_=_C383 ,\nC379_=_C385 ,C379_=_C386 ,C379_=_C387 ,C379_=_C388 ,C379_=_C389 ,C379_=_C390 ,\nC379_=_C391 ,C379_=_C409 ,C379_=_C410 ,C379_=_C411 ,C379_=_C412 ,C379_=_C413 ,\nC379_=_C414 ,C379_=_C415 ,C379_=_C416 ,C379_=_C417 ,C379_=_C418 ,C379_=_C435 ,\nC379_=_C490 ,C379_=_C544 ,C379_=_C597 ,C379_=_C649 ,C379_=_C985 ,C379_=_C1207 ,\nC379_=_C1208 ,C379_=_C1209 ,C379_=_C1210 ,C379_=_C1211 ,C379_=_C1212 ,C379_=_C1213 ,\nC379_=_C1214 ,C379_=_C1215 ,C379_=_C1216 ,C379_=_C1218 ,C379_=_C1219 ,C379_=_C1220 ,\nC379_=_C1221 ,C379_=_C1222 ,C379_=_C1223 ,C379_=_C1224 ,C379_=_C1235 ,C380_=_C381 ,\nC380_=_C382 ,C380_=_C383 ,C380_=_C385 ,C380_=_C386 ,C380_=_C387 ,C380_=_C388 ,\nC380_=_C389 ,C380_=_C390 ,C380_=_C391 ,C380_=_C409 ,C380_=_C410 ,C380_=_C411 ,\nC380_=_C412 ,C380_=_C413 ,C380_=_C414 ,C380_=_C415 ,C380_=_C416 ,C380_=_C417 ,\nC380_=_C418 ,C380_=_C436 ,C380_=_C491 ,C380_=_C545 ,C380_=_C598 ,C380_=_C650 ,\nC380_=_C986 ,C380_=_C1246 ,C380_=_C1247 ,C380_=_C1248 ,C380_=_C1249 ,C380_=_C1250 ,\nC380_=_C1251 ,C380_=_C1252 ,C380_=_C1253 ,C380_=_C1254 ,C380_=_C1255 ,C380_=_C1256 ,\nC380_=_C1258 ,C380_=_C1259 ,C380_=_C1260 ,C380_=_C1261 ,C380_=_C1262 ,C380_=_C1263 ,\nC380_=_C1274 ,C381_=_C382 ,C381_=_C383 ,C381_=_C385 ,C381_=_C386 ,C381_=_C387 ,\nC381_=_C388 ,C381_=_C389 ,C381_=_C390 ,C381_=_C391 ,C381_=_C409 ,C381_=_C410 ,\nC381_=_C411 ,C381_=_C412 ,C381_=_C413 ,C381_=_C414 ,C381_=_C415 ,C381_=_C416 ,\nC381_=_C417 ,C381_=_C418 ,C381_=_C437 ,C381_=_C492 ,C381_=_C546 ,C381_=_C599 ,\nC381_=_C651 ,C381_=_C987 ,C381_=_C1284 ,C381_=_C1285 ,C381_=_C1286 ,C381_=_C1287 ,\nC381_=_C1288 ,C381_=_C1289 ,C381_=_C1290 ,C381_=_C1291 ,C381_=_C1292 ,C381_=_C1293 ,\nC381_=_C1294 ,C381_=_C1295 ,C381_=_C1297 ,C381_=_C1298 ,C381_=_C1299 ,C381_=_C1300 ,\nC381_=_C1301 ,C381_=_C1312 ,C382_=_C383 ,C382_=_C385 ,C382_=_C386 ,C382_=_C387 ,\nC382_=_C388 ,C382_=_C389 ,C382_=_C390 ,C382_=_C391 ,C382_=_C409 ,C382_=_C410 ,\nC382_=_C411 ,C382_=_C412 ,C382_=_C413 ,C382_=_C414 ,C382_=_C415 ,C382_=_C416 ,\nC382_=_C417 ,C382_=_C418 ,C382_=_C438 ,C382_=_C493 ,C382_=_C547 ,C382_=_C600 ,\nC382_=_C652 ,C382_=_C988 ,C382_=_C1321 ,C382_=_C1322 ,C382_=_C1323 ,C382_=_C1324 ,\nC382_=_C1325 ,C382_=_C1326 ,C382_=_C1327 ,C382_=_C1328 ,C382_=_C1329 ,C382_=_C1330 ,\nC382_=_C1331 ,C382_=_C1332 ,C382_=_C1333 ,C382_=_C1335 ,C382_=_C1336 ,C382_=_C1337 ,\nC382_=_C1338 ,C382_=_C1349 ,C383_=_C385 ,C383_=_C386 ,C383_=_C387 ,C383_=_C388 ,\nC383_=_C389 ,C383_=_C390 ,C383_=_C391 ,C383_=_C409 ,C383_=_C410 ,C383_=_C411 ,\nC383_=_C412 ,C383_=_C413 ,C383_=_C414 ,C383_=_C415 ,C383_=_C416 ,C383_=_C417 ,\nC383_=_C418 ,C383_=_C439 ,C383_=_C494 ,C383_=_C548 ,C383_=_C601 ,C383_=_C653 ,\nC383_=_C989 ,C383_=_C1357 ,C383_=_C1358 ,C383_=_C1359 ,C383_=_C1360 ,C383_=_C1361 ,\nC383_=_C1362 ,C383_=_C1363 ,C383_=_C1364 ,C383_=_C1365 ,C383_=_C1366 ,C383_=_C1367 ,\nC383_=_C1368 ,C383_=_C1369 ,C383_=_C1370 ,C383_=_C1372 ,C383_=_C1373 ,C383_=_C1374 ,\nC383_=_C1385 ,C385_=_C386 ,C385_=_C387 ,C385_=_C388 ,C385_=_C389 ,C385_=_C390 ,\nC385_=_C391 ,C385_=_C409 ,C385_=_C410 ,C385_=_C411 ,C385_=_C412 ,C385_=_C413 ,\nC385_=_C414 ,C385_=_C415 ,C385_=_C416 ,C385_=_C417 ,C385_=_C418 ,C385_=_C440 ,\nC385_=_C495 ,C385_=_C549 ,C385_=_C602 ,C385_=_C654 ,C385_=_C990 ,C385_=_C1392 ,\nC385_=_C1393 ,C385_=_C1394 ,C385_=_C1395 ,C385_=_C1396 ,C385_=_C1397 ,C385_=_C1398 ,\nC385_=_C1399 ,C385_=_C1400 ,C385_=_C1401 ,C385_=_C1402 ,C385_=_C1403 ,C385_=_C1404 ,\nC385_=_C1405 ,C385_=_C1406 ,C385_=_C1408 ,C385_=_C1409 ,C385_=_C1420 ,C386_=_C387 ,\nC386_=_C388 ,C386_=_C389 ,C386_=_C390 ,C386_=_C391 ,C386_=_C409 ,C386_=_C410 ,\nC386_=_C411 ,C386_=_C412 ,C386_=_C413 ,C386_=_C414 ,C386_=_C415 ,C386_=_C416 ,\nC386_=_C417 ,C386_=_C418 ,C386_=_C442 ,C386_=_C496 ,C386_=_C550 ,C386_=_C603 ,\nC386_=_C655 ,C386_=_C991 ,C386_=_C1426 ,C386_=_C1427 ,C386_=_C1428 ,C386_=_C1429 ,\nC386_=_C1430 ,C386_=_C1431 ,C386_=_C1432 ,C386_=_C1433 ,C386_=_C1434 ,C386_=_C1435 ,\nC386_=_C1436 ,C386_=_C1437 ,C386_=_C1438 ,C386_=_C1439 ,C386_=_C1440 ,C386_=_C1441 ,\nC386_=_C1443 ,C386_=_C1454 ,C387_=_C388 ,C387_=_C389 ,C387_=_C390 ,C387_=_C391 ,\nC387_=_C409 ,C387_=_C410 ,C387_=_C411 ,C387_=_C412 ,C387_=_C413 ,C387_=_C414 ,\nC387_=_C415 ,C387_=_C416 ,C387_=_C417 ,C387_=_C418 ,C387_=_C443 ,C387_=_C498 ,\nC387_=_C551 ,C387_=_C604 ,C387_=_C656 ,C387_=_C992 ,C387_=_C1459 ,C387_=_C1460 ,\nC387_=_C1461 ,C387_=_C1462 ,C387_=_C1463 ,C387_=_C1464 ,C387_=_C1465 ,C387_=_C1466 ,\nC387_=_C1467 ,C387_=_C1468 ,C387_=_C1469 ,C387_=_C1470 ,C387_=_C1471 ,C387_=_C1472 ,\nC387_=_C1473 ,C387_=_C1474 ,C387_=_C1475 ,C387_=_C1487 ,C388_=_C389 ,C388_=_C390 ,\nC388_=_C391 ,C388_=_C409 ,C388_=_C410 ,C388_=_C411 ,C388_=_C412 ,C388_=_C413 ,\nC388_=_C414 ,C388_=_C415 ,C388_=_C416 ,C388_=_C417 ,C388_=_C418 ,C388_=_C444 ,\nC388_=_C499 ,C388_=_C553 ,C388_=_C605 ,C388_=_C657 ,C388_=_C993 ,C388_=_C1491 ,\nC388_=_C1492 ,C388_=_C1493 ,C388_=_C1494 ,C388_=_C1495 ,C388_=_C1496 ,C388_=_C1497 ,\nC388_=_C1498 ,C388_=_C1499 ,C388_=_C1500 ,C388_=_C1501 ,C388_=_C1502 ,C388_=_C1503 ,\nC388_=_C1504 ,C388_=_C1505 ,C388_=_C1506 ,C388_=_C1507 ,C388_=_C1519 ,C389_=_C390 ,\nC389_=_C391 ,C389_=_C409 ,C389_=_C410 ,C389_=_C411 ,C389_=_C412 ,C389_=_C413 ,\nC389_=_C414 ,C389_=_C415 ,C389_=_C416 ,C389_=_C417 ,C389_=_C418 ,C389_=_C445 ,\nC389_=_C500 ,C389_=_C554 ,C389_=_C607 ,C389_=_C658 ,C389_=_C994 ,C389_=_C1522 ,\nC389_=_C1523 ,C389_=_C1524 ,C389_=_C1525 ,C389_=_C1526 ,C389_=_C1527 ,C389_=_C1528 ,\nC389_=_C1529 ,C389_=_C1530 ,C389_=_C1531 ,C389_=_C1532 ,C389_=_C1533 ,C389_=_C1534 ,\nC389_=_C1535 ,C389_=_C1536 ,C389_=_C1537 ,C389_=_C1538 ,C389_=_C1550 ,C390_=_C391 ,\nC390_=_C409 ,C390_=_C410 ,C390_=_C411 ,C390_=_C412 ,C390_=_C413 ,C390_=_C414 ,\nC390_=_C415 ,C390_=_C416 ,C390_=_C417 ,C390_=_C418 ,C390_=_C446 ,C390_=_C501 ,\nC390_=_C555 ,C390_=_C608 ,C390_=_C660 ,C390_=_C995 ,C390_=_C1552 ,C390_=_C1553 ,\nC390_=_C1554 ,C390_=_C1555 ,C390_=_C1556 ,C390_=_C1557 ,C390_=_C1558 ,C390_=_C1559 ,\nC390_=_C1560 ,C390_=_C1561 ,C390_=_C1562 ,C390_=_C1563 ,C390_=_C1564 ,C390_=_C1565 ,\nC390_=_C1566 ,C390_=_C1567 ,C390_=_C1568 ,C390_=_C1580 ,C391_=_C409 ,C391_=_C410 ,\nC391_=_C411 ,C391_=_C412 ,C391_=_C413 ,C391_=_C414 ,C391_=_C415 ,C391_=_C416 ,\nC391_=_C417 ,C391_=_C418 ,C391_=_C447 ,C391_=_C502 ,C391_=_C556 ,C391_=_C609 ,\nC391_=_C661 ,C391_=_C996 ,C391_=_C1581 ,C391_=_C1582 ,C391_=_C1583 ,C391_=_C1584 ,\nC391_=_C1585 ,C391_=_C1586 ,C391_=_C1587 ,C391_=_C1588 ,C391_=_C1589 ,C391_=_C1590 ,\nC391_=_C1591 ,C391_=_C1592 ,C391_=_C1593 ,C391_=_C1594 ,C391_=_C1595 ,C391_=_C1596 ,\nC391_=_C1597 ,C391_=_C1609 ,C409_=_C410 ,C409_=_C411 ,C409_=_C412 ,C409_=_C413 ,\nC409_=_C414 ,C409_=_C415 ,C409_=_C416 ,C409_=_C417 ,C409_=_C418 ,C409_=_C465 ,\nC409_=_C520 ,C409_=_C574 ,C409_=_C627 ,C409_=_C679 ,C409_=_C1015 ,C409_=_C1626 ,\nC409_=_C1653 ,C409_=_C1679 ,C409_=_C1704 ,C409_=_C1728 ,C409_=_C1751 ,C409_=_C1773 ,\nC409_=_C1794 ,C409_=_C1813 ,C409_=_C1831 ,C409_=_C1848 ,C409_=_C1864 ,C409_=_C1879 ,\nC409_=_C1893 ,C409_=_C1906</w:t>
      </w:r>
    </w:p>
    <w:p>
      <w:pPr>
        <w:pStyle w:val="PreformattedText"/>
        <w:bidi w:val="0"/>
        <w:spacing w:before="0" w:after="0"/>
        <w:jc w:val="left"/>
        <w:rPr/>
      </w:pPr>
      <w:r>
        <w:rPr/>
        <w:t xml:space="preserve"> </w:t>
      </w:r>
      <w:r>
        <w:rPr/>
        <w:t>,C409_=_C1918 ,C409_=_C1929 ,C409_=_C1949 ,C410_=_C411 ,\nC410_=_C412 ,C410_=_C413 ,C410_=_C414 ,C410_=_C415 ,C410_=_C416 ,C410_=_C417 ,\nC410_=_C418 ,C410_=_C466 ,C410_=_C521 ,C410_=_C575 ,C410_=_C628 ,C410_=_C680 ,\nC410_=_C1016 ,C410_=_C1627 ,C410_=_C1654 ,C410_=_C1680 ,C410_=_C1705 ,C410_=_C1729 ,\nC410_=_C1752 ,C410_=_C1774 ,C410_=_C1795 ,C410_=_C1814 ,C410_=_C1832 ,C410_=_C1849 ,\nC410_=_C1865 ,C410_=_C1880 ,C410_=_C1894 ,C410_=_C1907 ,C410_=_C1919 ,C410_=_C1930 ,\nC410_=_C1958 ,C411_=_C412 ,C411_=_C413 ,C411_=_C414 ,C411_=_C415 ,C411_=_C416 ,\nC411_=_C417 ,C411_=_C418 ,C411_=_C467 ,C411_=_C522 ,C411_=_C576 ,C411_=_C629 ,\nC411_=_C681 ,C411_=_C1017 ,C411_=_C1628 ,C411_=_C1655 ,C411_=_C1681 ,C411_=_C1706 ,\nC411_=_C1730 ,C411_=_C1753 ,C411_=_C1775 ,C411_=_C1796 ,C411_=_C1815 ,C411_=_C1833 ,\nC411_=_C1850 ,C411_=_C1866 ,C411_=_C1881 ,C411_=_C1895 ,C411_=_C1908 ,C411_=_C1920 ,\nC411_=_C1931 ,C411_=_C1966 ,C412_=_C413 ,C412_=_C414 ,C412_=_C415 ,C412_=_C416 ,\nC412_=_C417 ,C412_=_C418 ,C412_=_C468 ,C412_=_C523 ,C412_=_C577 ,C412_=_C630 ,\nC412_=_C682 ,C412_=_C1018 ,C412_=_C1629 ,C412_=_C1656 ,C412_=_C1682 ,C412_=_C1707 ,\nC412_=_C1731 ,C412_=_C1754 ,C412_=_C1776 ,C412_=_C1797 ,C412_=_C1816 ,C412_=_C1834 ,\nC412_=_C1851 ,C412_=_C1867 ,C412_=_C1882 ,C412_=_C1896 ,C412_=_C1909 ,C412_=_C1921 ,\nC412_=_C1932 ,C412_=_C1973 ,C413_=_C414 ,C413_=_C415 ,C413_=_C416 ,C413_=_C417 ,\nC413_=_C418 ,C413_=_C469 ,C413_=_C524 ,C413_=_C578 ,C413_=_C631 ,C413_=_C683 ,\nC413_=_C1019 ,C413_=_C1630 ,C413_=_C1657 ,C413_=_C1683 ,C413_=_C1708 ,C413_=_C1732 ,\nC413_=_C1755 ,C413_=_C1777 ,C413_=_C1798 ,C413_=_C1817 ,C413_=_C1835 ,C413_=_C1852 ,\nC413_=_C1868 ,C413_=_C1883 ,C413_=_C1897 ,C413_=_C1910 ,C413_=_C1922 ,C413_=_C1933 ,\nC413_=_C1979 ,C414_=_C415 ,C414_=_C416 ,C414_=_C417 ,C414_=_C418 ,C414_=_C470 ,\nC414_=_C525 ,C414_=_C579 ,C414_=_C632 ,C414_=_C684 ,C414_=_C1020 ,C414_=_C1632 ,\nC414_=_C1658 ,C414_=_C1684 ,C414_=_C1709 ,C414_=_C1733 ,C414_=_C1756 ,C414_=_C1778 ,\nC414_=_C1799 ,C414_=_C1818 ,C414_=_C1836 ,C414_=_C1853 ,C414_=_C1869 ,C414_=_C1884 ,\nC414_=_C1898 ,C414_=_C1911 ,C414_=_C1923 ,C414_=_C1934 ,C414_=_C1984 ,C415_=_C416 ,\nC415_=_C417 ,C415_=_C418 ,C415_=_C471 ,C415_=_C526 ,C415_=_C580 ,C415_=_C633 ,\nC415_=_C685 ,C415_=_C1021 ,C415_=_C1633 ,C415_=_C1660 ,C415_=_C1685 ,C415_=_C1710 ,\nC415_=_C1734 ,C415_=_C1757 ,C415_=_C1779 ,C415_=_C1800 ,C415_=_C1819 ,C415_=_C1837 ,\nC415_=_C1854 ,C415_=_C1870 ,C415_=_C1885 ,C415_=_C1899 ,C415_=_C1912 ,C415_=_C1924 ,\nC415_=_C1935 ,C415_=_C1988 ,C416_=_C417 ,C416_=_C418 ,C416_=_C472 ,C416_=_C527 ,\nC416_=_C581 ,C416_=_C634 ,C416_=_C686 ,C416_=_C1022 ,C416_=_C1634 ,C416_=_C1661 ,\nC416_=_C1687 ,C416_=_C1711 ,C416_=_C1735 ,C416_=_C1758 ,C416_=_C1780 ,C416_=_C1801 ,\nC416_=_C1820 ,C416_=_C1838 ,C416_=_C1855 ,C416_=_C1871 ,C416_=_C1886 ,C416_=_C1900 ,\nC416_=_C1913 ,C416_=_C1925 ,C416_=_C1936 ,C416_=_C1991 ,C417_=_C418 ,C417_=_C473 ,\nC417_=_C528 ,C417_=_C582 ,C417_=_C635 ,C417_=_C687 ,C417_=_C1023 ,C417_=_C1635 ,\nC417_=_C1662 ,C417_=_C1688 ,C417_=_C1713 ,C417_=_C1736 ,C417_=_C1759 ,C417_=_C1781 ,\nC417_=_C1802 ,C417_=_C1821 ,C417_=_C1839 ,C417_=_C1856 ,C417_=_C1872 ,C417_=_C1887 ,\nC417_=_C1901 ,C417_=_C1914 ,C417_=_C1926 ,C417_=_C1937 ,C417_=_C1993 ,C418_=_C474 ,\nC418_=_C529 ,C418_=_C583 ,C418_=_C636 ,C418_=_C688 ,C418_=_C1024 ,C418_=_C1636 ,\nC418_=_C1663 ,C418_=_C1689 ,C418_=_C1714 ,C418_=_C1738 ,C418_=_C1760 ,C418_=_C1782 ,\nC418_=_C1803 ,C418_=_C1822 ,C418_=_C1840 ,C418_=_C1857 ,C418_=_C1873 ,C418_=_C1888 ,\nC418_=_C1902 ,C418_=_C1915 ,C418_=_C1927 ,C418_=_C1938 ,C418_=_C1994 ,C424_=_C425 ,\nC424_=_C426 ,C424_=_C427 ,C424_=_C428 ,C424_=_C429 ,C424_=_C431 ,C424_=_C432 ,\nC424_=_C433 ,C424_=_C434 ,C424_=_C435 ,C424_=_C436 ,C424_=_C437 ,C424_=_C438 ,\nC424_=_C439 ,C424_=_C440 ,C424_=_C442 ,C424_=_C443 ,C424_=_C444 ,C424_=_C445 ,\nC424_=_C446 ,C424_=_C447 ,C424_=_C465 ,C424_=_C466 ,C424_=_C467 ,C424_=_C468 ,\nC424_=_C469 ,C424_=_C470 ,C424_=_C471 ,C424_=_C472 ,C424_=_C473 ,C424_=_C474 ,\nC424_=_C479 ,C424_=_C533 ,C424_=_C586 ,C424_=_C638 ,C424_=_C695 ,C424_=_C713 ,\nC424_=_C714 ,C424_=_C715 ,C424_=_C716 ,C424_=_C717 ,C424_=_C718 ,C424_=_C719 ,\nC424_=_C720 ,C424_=_C721 ,C424_=_C722 ,C424_=_C723 ,C424_=_C724 ,C424_=_C725 ,\nC424_=_C726 ,C424_=_C727 ,C424_=_C728 ,C424_=_C729 ,C424_=_C740 ,C425_=_C426 ,\nC425_=_C427 ,C425_=_C428 ,C425_=_C429 ,C425_=_C431 ,C425_=_C432 ,C425_=_C433 ,\nC425_=_C434 ,C425_=_C435 ,C425_=_C436 ,C425_=_C437 ,C425_=_C438 ,C425_=_C439 ,\nC425_=_C440 ,C425_=_C442 ,C425_=_C443 ,C425_=_C444 ,C425_=_C445 ,C425_=_C446 ,\nC425_=_C447 ,C425_=_C465 ,C425_=_C466 ,C425_=_C467 ,C425_=_C468 ,C425_=_C469 ,\nC425_=_C470 ,C425_=_C471 ,C425_=_C472 ,C425_=_C473 ,C425_=_C474 ,C425_=_C480 ,\nC425_=_C534 ,C425_=_C587 ,C425_=_C639 ,C425_=_C745 ,C425_=_C763 ,C425_=_C764 ,\nC425_=_C765 ,C425_=_C766 ,C425_=_C767 ,C425_=_C768 ,C425_=_C769 ,C425_=_C770 ,\nC425_=_C771 ,C425_=_C772 ,C425_=_C773 ,C425_=_C774 ,C425_=_C775 ,C425_=_C776 ,\nC425_=_C777 ,C425_=_C778 ,C425_=_C779 ,C425_=_C790 ,C426_=_C427 ,C426_=_C428 ,\nC426_=_C429 ,C426_=_C431 ,C426_=_C432 ,C426_=_C433 ,C426_=_C434 ,C426_=_C435 ,\nC426_=_C436 ,C426_=_C437 ,C426_=_C438 ,C426_=_C439 ,C426_=_C440 ,C426_=_C442 ,\nC426_=_C443 ,C426_=_C444 ,C426_=_C445 ,C426_=_C446 ,C426_=_C447 ,C426_=_C465 ,\nC426_=_C466 ,C426_=_C467 ,C426_=_C468 ,C426_=_C469 ,C426_=_C470 ,C426_=_C471 ,\nC426_=_C472 ,C426_=_C473 ,C426_=_C474 ,C426_=_C481 ,C426_=_C535 ,C426_=_C588 ,\nC426_=_C640 ,C426_=_C794 ,C426_=_C811 ,C426_=_C813 ,C426_=_C814 ,C426_=_C815 ,\nC426_=_C816 ,C426_=_C817 ,C426_=_C818 ,C426_=_C819 ,C426_=_C820 ,C426_=_C821 ,\nC426_=_C822 ,C426_=_C823 ,C426_=_C824 ,C426_=_C825 ,C426_=_C826 ,C426_=_C827 ,\nC426_=_C828 ,C426_=_C839 ,C427_=_C428 ,C427_=_C429 ,C427_=_C431 ,C427_=_C432 ,\nC427_=_C433 ,C427_=_C434 ,C427_=_C435 ,C427_=_C436 ,C427_=_C437 ,C427_=_C438 ,\nC427_=_C439 ,C427_=_C440 ,C427_=_C442 ,C427_=_C443 ,C427_=_C444 ,C427_=_C445 ,\nC427_=_C446 ,C427_=_C447 ,C427_=_C465 ,C427_=_C466 ,C427_=_C467 ,C427_=_C468 ,\nC427_=_C469 ,C427_=_C470 ,C427_=_C471 ,C427_=_C472 ,C427_=_C473 ,C427_=_C474 ,\nC427_=_C482 ,C427_=_C536 ,C427_=_C589 ,C427_=_C641 ,C427_=_C842 ,C427_=_C859 ,\nC427_=_C860 ,C427_=_C862 ,C427_=_C863 ,C427_=_C864 ,C427_=_C865 ,C427_=_C866 ,\nC427_=_C867 ,C427_=_C868 ,C427_=_C869 ,C427_=_C870 ,C427_=_C871 ,C427_=_C872 ,\nC427_=_C873 ,C427_=_C874 ,C427_=_C875 ,C427_=_C876 ,C427_=_C887 ,C428_=_C429 ,\nC428_=_C431 ,C428_=_C432 ,C428_=_C433 ,C428_=_C434 ,C428_=_C435 ,C428_=_C436 ,\nC428_=_C437 ,C428_=_C438 ,C428_=_C439 ,C428_=_C440 ,C428_=_C442 ,C428_=_C443 ,\nC428_=_C444 ,C428_=_C445 ,C428_=_C446 ,C428_=_C447 ,C428_=_C465 ,C428_=_C466 ,\nC428_=_C467 ,C428_=_C468 ,C428_=_C469 ,C428_=_C470 ,C428_=_C471 ,C428_=_C472 ,\nC428_=_C473 ,C428_=_C474 ,C428_=_C483 ,C428_=_C537 ,C428_=_C590 ,C428_=_C642 ,\nC428_=_C889 ,C428_=_C906 ,C428_=_C907 ,C428_=_C908 ,C428_=_C910 ,C428_=_C911 ,\nC428_=_C912 ,C428_=_C913 ,C428_=_C914 ,C428_=_C915 ,C428_=_C916 ,C428_=_C917 ,\nC428_=_C918 ,C428_=_C919 ,C428_=_C920 ,C428_=_C921 ,C428_=_C922 ,C428_=_C923 ,\nC428_=_C934 ,C429_=_C431 ,C429_=_C432 ,C429_=_C433 ,C429_=_C434 ,C429_=_C435 ,\nC429_=_C436 ,C429_=_C437 ,C429_=_C438 ,C429_=_C439 ,C429_=_C440 ,C429_=_C442 ,\nC429_=_C443 ,C429_=_C444 ,C429_=_C445 ,C429_=_C446 ,C429_=_C447 ,C429_=_C465 ,\nC429_=_C466 ,C429_=_C467 ,C429_=_C468 ,C429_=_C469 ,C429_=_C470 ,C429_=_C471 ,\nC429_=_C472 ,C429_=_C473 ,C429_=_C474 ,C429_=_C484 ,C429_=_C538 ,C429_=_C591 ,\nC429_=_C643 ,C429_=_C935 ,C429_=_C952 ,C429_=_C953 ,C429_=_C954 ,C429_=_C955 ,\nC429_=_C957 ,C429_=_C958 ,C429_=_C959 ,C429_=_C960 ,C429_=_C961 ,C429_=_C962 ,\nC429_=_C963 ,C429_=_C964 ,C429_=_C965 ,C429_=_C966 ,C429_=_C967 ,C429_=_C968 ,\nC429_=_C969 ,C429_=_C980 ,C431_=_C432 ,C431_=_C433 ,C431_=_C434 ,C431_=_C435 ,\nC431_=_C436 ,C431_=_C437 ,C431_=_C438 ,C431_=_C439 ,C431_=_C440 ,C431_=_C442 ,\nC431_=_C443 ,C431_=_C444 ,C431_=_C445 ,C431_=_C446 ,C431_=_C447 ,C431_=_C465 ,\nC431_=_C466 ,C431_=_C467 ,C431_=_C468 ,C431_=_C469 ,C431_=_C470 ,C431_=_C471 ,\nC431_=_C472 ,C431_=_C473 ,C431_=_C474 ,C431_=_C486 ,C431_=_C540 ,C431_=_C593 ,\nC431_=_C645 ,C431_=_C981 ,C431_=_C1041 ,C431_=_C1042 ,C431_=_C1043 ,C431_=_C1044 ,\nC431_=_C1045 ,C431_=_C1046 ,C431_=_C1048 ,C431_=_C1049 ,C431_=_C1050 ,C431_=_C1051 ,\nC431_=_C1052 ,C431_=_C1053 ,C431_=_C1054 ,C431_=_C1055 ,C431_=_C1056 ,C431_=_C1057 ,\nC431_=_C1058 ,C431_=_C1069 ,C432_=_C433 ,C432_=_C434 ,C432_=_C435 ,C432_=_C436 ,\nC432_=_C437 ,C432_=_C438 ,C432_=_C439 ,C432_=_C440 ,C432_=_C442 ,C432_=_C443 ,\nC432_=_C444 ,C432_=_C445 ,C432_=_C446 ,C432_=_C447 ,C432_=_C465 ,C432_=_C466 ,\nC432_=_C467 ,C432_=_C468 ,C432_=_C469 ,C432_=_C470 ,C432_=_C471 ,C432_=_C472 ,\nC432_=_C473 ,C432_=_C474 ,C432_=_C487 ,C432_=_C541 ,C432_=_C594 ,C432_=_C646 ,\nC432_=_C982 ,C432_=_C1084 ,C432_=_C1085 ,C432_=_C1086 ,C432_=_C1087 ,C432_=_C1088 ,\nC432_=_C1089 ,C432_=_C1090 ,C432_=_C1092 ,C432_=_C1093 ,C432_=_C1094 ,C432_=_C1095 ,\nC432_=_C1096 ,C432_=_C1097 ,C432_=_C1098 ,C432_=_C1099 ,C432_=_C1100 ,C432_=_C1101 ,\nC432_=_C1112 ,C433_=_C434 ,C433_=_C435 ,C433_=_C436 ,C433_=_C437 ,C433_=_C438 ,\nC433_=_C439 ,C433_=_C440 ,C433_=_C442 ,C433_=_C443 ,C433_=_C444 ,C433_=_C445 ,\nC433_=_C446 ,C433_=_C447 ,C433_=_C465 ,C433_=_C466 ,C433_=_C467 ,C433_=_C468 ,\nC433_=_C469 ,C433_=_C470 ,C433_=_C471 ,C433_=_C472 ,C433_=_C473 ,C433_=_C474 ,\nC433_=_C488 ,C433_=_C542 ,C433_=_C595 ,C433_=_C647 ,C433_=_C983 ,C433_=_C1126 ,\nC433_=_C1127 ,C433_=_C1128 ,C433_=_C1129 ,C433_=_C1130 ,C433_=_C1131 ,C433_=_C1132 ,\nC433_=_C1133 ,C433_=_C1135 ,C433_=_C1136 ,C433_=_C1137 ,C433_=_C1138 ,C433_=_C1139 ,\nC433_=_C1140 ,C433_=_C1141 ,C433_=_C1142 ,C433_=_C1143 ,C433_=_C1154 ,C434_=_C435 ,\nC434_=_C436 ,C434_=_C437 ,C434_=_C438 ,C434_=_C439 ,C434_=_C440 ,C434_=_C442 ,\nC434_=_C443 ,C434_=_C444 ,C434_=_C445 ,C434_=_C446 ,C434_=_C447 ,C434_=_C465 ,\nC434_=_C466 ,C434_=_C467 ,C434_=_C468 ,C434_=_C469 ,C434_=_C470 ,C434_=_C471 ,\nC434_=_C472 ,C434_=_C473</w:t>
      </w:r>
    </w:p>
    <w:p>
      <w:pPr>
        <w:pStyle w:val="PreformattedText"/>
        <w:bidi w:val="0"/>
        <w:spacing w:before="0" w:after="0"/>
        <w:jc w:val="left"/>
        <w:rPr/>
      </w:pPr>
      <w:r>
        <w:rPr/>
        <w:t xml:space="preserve"> </w:t>
      </w:r>
      <w:r>
        <w:rPr/>
        <w:t>,C434_=_C474 ,C434_=_C489 ,C434_=_C543 ,C434_=_C596 ,\nC434_=_C648 ,C434_=_C984 ,C434_=_C1167 ,C434_=_C1168 ,C434_=_C1169 ,C434_=_C1170 ,\nC434_=_C1171 ,C434_=_C1172 ,C434_=_C1173 ,C434_=_C1174 ,C434_=_C1175 ,C434_=_C1177 ,\nC434_=_C1178 ,C434_=_C1179 ,C434_=_C1180 ,C434_=_C1181 ,C434_=_C1182 ,C434_=_C1183 ,\nC434_=_C1184 ,C434_=_C1195 ,C435_=_C436 ,C435_=_C437 ,C435_=_C438 ,C435_=_C439 ,\nC435_=_C440 ,C435_=_C442 ,C435_=_C443 ,C435_=_C444 ,C435_=_C445 ,C435_=_C446 ,\nC435_=_C447 ,C435_=_C465 ,C435_=_C466 ,C435_=_C467 ,C435_=_C468 ,C435_=_C469 ,\nC435_=_C470 ,C435_=_C471 ,C435_=_C472 ,C435_=_C473 ,C435_=_C474 ,C435_=_C490 ,\nC435_=_C544 ,C435_=_C597 ,C435_=_C649 ,C435_=_C985 ,C435_=_C1207 ,C435_=_C1208 ,\nC435_=_C1209 ,C435_=_C1210 ,C435_=_C1211 ,C435_=_C1212 ,C435_=_C1213 ,C435_=_C1214 ,\nC435_=_C1215 ,C435_=_C1216 ,C435_=_C1218 ,C435_=_C1219 ,C435_=_C1220 ,C435_=_C1221 ,\nC435_=_C1222 ,C435_=_C1223 ,C435_=_C1224 ,C435_=_C1235 ,C436_=_C437 ,C436_=_C438 ,\nC436_=_C439 ,C436_=_C440 ,C436_=_C442 ,C436_=_C443 ,C436_=_C444 ,C436_=_C445 ,\nC436_=_C446 ,C436_=_C447 ,C436_=_C465 ,C436_=_C466 ,C436_=_C467 ,C436_=_C468 ,\nC436_=_C469 ,C436_=_C470 ,C436_=_C471 ,C436_=_C472 ,C436_=_C473 ,C436_=_C474 ,\nC436_=_C491 ,C436_=_C545 ,C436_=_C598 ,C436_=_C650 ,C436_=_C986 ,C436_=_C1246 ,\nC436_=_C1247 ,C436_=_C1248 ,C436_=_C1249 ,C436_=_C1250 ,C436_=_C1251 ,C436_=_C1252 ,\nC436_=_C1253 ,C436_=_C1254 ,C436_=_C1255 ,C436_=_C1256 ,C436_=_C1258 ,C436_=_C1259 ,\nC436_=_C1260 ,C436_=_C1261 ,C436_=_C1262 ,C436_=_C1263 ,C436_=_C1274 ,C437_=_C438 ,\nC437_=_C439 ,C437_=_C440 ,C437_=_C442 ,C437_=_C443 ,C437_=_C444 ,C437_=_C445 ,\nC437_=_C446 ,C437_=_C447 ,C437_=_C465 ,C437_=_C466 ,C437_=_C467 ,C437_=_C468 ,\nC437_=_C469 ,C437_=_C470 ,C437_=_C471 ,C437_=_C472 ,C437_=_C473 ,C437_=_C474 ,\nC437_=_C492 ,C437_=_C546 ,C437_=_C599 ,C437_=_C651 ,C437_=_C987 ,C437_=_C1284 ,\nC437_=_C1285 ,C437_=_C1286 ,C437_=_C1287 ,C437_=_C1288 ,C437_=_C1289 ,C437_=_C1290 ,\nC437_=_C1291 ,C437_=_C1292 ,C437_=_C1293 ,C437_=_C1294 ,C437_=_C1295 ,C437_=_C1297 ,\nC437_=_C1298 ,C437_=_C1299 ,C437_=_C1300 ,C437_=_C1301 ,C437_=_C1312 ,C438_=_C439 ,\nC438_=_C440 ,C438_=_C442 ,C438_=_C443 ,C438_=_C444 ,C438_=_C445 ,C438_=_C446 ,\nC438_=_C447 ,C438_=_C465 ,C438_=_C466 ,C438_=_C467 ,C438_=_C468 ,C438_=_C469 ,\nC438_=_C470 ,C438_=_C471 ,C438_=_C472 ,C438_=_C473 ,C438_=_C474 ,C438_=_C493 ,\nC438_=_C547 ,C438_=_C600 ,C438_=_C652 ,C438_=_C988 ,C438_=_C1321 ,C438_=_C1322 ,\nC438_=_C1323 ,C438_=_C1324 ,C438_=_C1325 ,C438_=_C1326 ,C438_=_C1327 ,C438_=_C1328 ,\nC438_=_C1329 ,C438_=_C1330 ,C438_=_C1331 ,C438_=_C1332 ,C438_=_C1333 ,C438_=_C1335 ,\nC438_=_C1336 ,C438_=_C1337 ,C438_=_C1338 ,C438_=_C1349 ,C439_=_C440 ,C439_=_C442 ,\nC439_=_C443 ,C439_=_C444 ,C439_=_C445 ,C439_=_C446 ,C439_=_C447 ,C439_=_C465 ,\nC439_=_C466 ,C439_=_C467 ,C439_=_C468 ,C439_=_C469 ,C439_=_C470 ,C439_=_C471 ,\nC439_=_C472 ,C439_=_C473 ,C439_=_C474 ,C439_=_C494 ,C439_=_C548 ,C439_=_C601 ,\nC439_=_C653 ,C439_=_C989 ,C439_=_C1357 ,C439_=_C1358 ,C439_=_C1359 ,C439_=_C1360 ,\nC439_=_C1361 ,C439_=_C1362 ,C439_=_C1363 ,C439_=_C1364 ,C439_=_C1365 ,C439_=_C1366 ,\nC439_=_C1367 ,C439_=_C1368 ,C439_=_C1369 ,C439_=_C1370 ,C439_=_C1372 ,C439_=_C1373 ,\nC439_=_C1374 ,C439_=_C1385 ,C440_=_C442 ,C440_=_C443 ,C440_=_C444 ,C440_=_C445 ,\nC440_=_C446 ,C440_=_C447 ,C440_=_C465 ,C440_=_C466 ,C440_=_C467 ,C440_=_C468 ,\nC440_=_C469 ,C440_=_C470 ,C440_=_C471 ,C440_=_C472 ,C440_=_C473 ,C440_=_C474 ,\nC440_=_C495 ,C440_=_C549 ,C440_=_C602 ,C440_=_C654 ,C440_=_C990 ,C440_=_C1392 ,\nC440_=_C1393 ,C440_=_C1394 ,C440_=_C1395 ,C440_=_C1396 ,C440_=_C1397 ,C440_=_C1398 ,\nC440_=_C1399 ,C440_=_C1400 ,C440_=_C1401 ,C440_=_C1402 ,C440_=_C1403 ,C440_=_C1404 ,\nC440_=_C1405 ,C440_=_C1406 ,C440_=_C1408 ,C440_=_C1409 ,C440_=_C1420 ,C442_=_C443 ,\nC442_=_C444 ,C442_=_C445 ,C442_=_C446 ,C442_=_C447 ,C442_=_C465 ,C442_=_C466 ,\nC442_=_C467 ,C442_=_C468 ,C442_=_C469 ,C442_=_C470 ,C442_=_C471 ,C442_=_C472 ,\nC442_=_C473 ,C442_=_C474 ,C442_=_C496 ,C442_=_C550 ,C442_=_C603 ,C442_=_C655 ,\nC442_=_C991 ,C442_=_C1426 ,C442_=_C1427 ,C442_=_C1428 ,C442_=_C1429 ,C442_=_C1430 ,\nC442_=_C1431 ,C442_=_C1432 ,C442_=_C1433 ,C442_=_C1434 ,C442_=_C1435 ,C442_=_C1436 ,\nC442_=_C1437 ,C442_=_C1438 ,C442_=_C1439 ,C442_=_C1440 ,C442_=_C1441 ,C442_=_C1443 ,\nC442_=_C1454 ,C443_=_C444 ,C443_=_C445 ,C443_=_C446 ,C443_=_C447 ,C443_=_C465 ,\nC443_=_C466 ,C443_=_C467 ,C443_=_C468 ,C443_=_C469 ,C443_=_C470 ,C443_=_C471 ,\nC443_=_C472 ,C443_=_C473 ,C443_=_C474 ,C443_=_C498 ,C443_=_C551 ,C443_=_C604 ,\nC443_=_C656 ,C443_=_C992 ,C443_=_C1459 ,C443_=_C1460 ,C443_=_C1461 ,C443_=_C1462 ,\nC443_=_C1463 ,C443_=_C1464 ,C443_=_C1465 ,C443_=_C1466 ,C443_=_C1467 ,C443_=_C1468 ,\nC443_=_C1469 ,C443_=_C1470 ,C443_=_C1471 ,C443_=_C1472 ,C443_=_C1473 ,C443_=_C1474 ,\nC443_=_C1475 ,C443_=_C1487 ,C444_=_C445 ,C444_=_C446 ,C444_=_C447 ,C444_=_C465 ,\nC444_=_C466 ,C444_=_C467 ,C444_=_C468 ,C444_=_C469 ,C444_=_C470 ,C444_=_C471 ,\nC444_=_C472 ,C444_=_C473 ,C444_=_C474 ,C444_=_C499 ,C444_=_C553 ,C444_=_C605 ,\nC444_=_C657 ,C444_=_C993 ,C444_=_C1491 ,C444_=_C1492 ,C444_=_C1493 ,C444_=_C1494 ,\nC444_=_C1495 ,C444_=_C1496 ,C444_=_C1497 ,C444_=_C1498 ,C444_=_C1499 ,C444_=_C1500 ,\nC444_=_C1501 ,C444_=_C1502 ,C444_=_C1503 ,C444_=_C1504 ,C444_=_C1505 ,C444_=_C1506 ,\nC444_=_C1507 ,C444_=_C1519 ,C445_=_C446 ,C445_=_C447 ,C445_=_C465 ,C445_=_C466 ,\nC445_=_C467 ,C445_=_C468 ,C445_=_C469 ,C445_=_C470 ,C445_=_C471 ,C445_=_C472 ,\nC445_=_C473 ,C445_=_C474 ,C445_=_C500 ,C445_=_C554 ,C445_=_C607 ,C445_=_C658 ,\nC445_=_C994 ,C445_=_C1522 ,C445_=_C1523 ,C445_=_C1524 ,C445_=_C1525 ,C445_=_C1526 ,\nC445_=_C1527 ,C445_=_C1528 ,C445_=_C1529 ,C445_=_C1530 ,C445_=_C1531 ,C445_=_C1532 ,\nC445_=_C1533 ,C445_=_C1534 ,C445_=_C1535 ,C445_=_C1536 ,C445_=_C1537 ,C445_=_C1538 ,\nC445_=_C1550 ,C446_=_C447 ,C446_=_C465 ,C446_=_C466 ,C446_=_C467 ,C446_=_C468 ,\nC446_=_C469 ,C446_=_C470 ,C446_=_C471 ,C446_=_C472 ,C446_=_C473 ,C446_=_C474 ,\nC446_=_C501 ,C446_=_C555 ,C446_=_C608 ,C446_=_C660 ,C446_=_C995 ,C446_=_C1552 ,\nC446_=_C1553 ,C446_=_C1554 ,C446_=_C1555 ,C446_=_C1556 ,C446_=_C1557 ,C446_=_C1558 ,\nC446_=_C1559 ,C446_=_C1560 ,C446_=_C1561 ,C446_=_C1562 ,C446_=_C1563 ,C446_=_C1564 ,\nC446_=_C1565 ,C446_=_C1566 ,C446_=_C1567 ,C446_=_C1568 ,C446_=_C1580 ,C447_=_C465 ,\nC447_=_C466 ,C447_=_C467 ,C447_=_C468 ,C447_=_C469 ,C447_=_C470 ,C447_=_C471 ,\nC447_=_C472 ,C447_=_C473 ,C447_=_C474 ,C447_=_C502 ,C447_=_C556 ,C447_=_C609 ,\nC447_=_C661 ,C447_=_C996 ,C447_=_C1581 ,C447_=_C1582 ,C447_=_C1583 ,C447_=_C1584 ,\nC447_=_C1585 ,C447_=_C1586 ,C447_=_C1587 ,C447_=_C1588 ,C447_=_C1589 ,C447_=_C1590 ,\nC447_=_C1591 ,C447_=_C1592 ,C447_=_C1593 ,C447_=_C1594 ,C447_=_C1595 ,C447_=_C1596 ,\nC447_=_C1597 ,C447_=_C1609 ,C465_=_C466 ,C465_=_C467 ,C465_=_C468 ,C465_=_C469 ,\nC465_=_C470 ,C465_=_C471 ,C465_=_C472 ,C465_=_C473 ,C465_=_C474 ,C465_=_C520 ,\nC465_=_C574 ,C465_=_C627 ,C465_=_C679 ,C465_=_C1015 ,C465_=_C1626 ,C465_=_C1653 ,\nC465_=_C1679 ,C465_=_C1704 ,C465_=_C1728 ,C465_=_C1751 ,C465_=_C1773 ,C465_=_C1794 ,\nC465_=_C1813 ,C465_=_C1831 ,C465_=_C1848 ,C465_=_C1864 ,C465_=_C1879 ,C465_=_C1893 ,\nC465_=_C1906 ,C465_=_C1918 ,C465_=_C1929 ,C465_=_C1949 ,C466_=_C467 ,C466_=_C468 ,\nC466_=_C469 ,C466_=_C470 ,C466_=_C471 ,C466_=_C472 ,C466_=_C473 ,C466_=_C474 ,\nC466_=_C521 ,C466_=_C575 ,C466_=_C628 ,C466_=_C680 ,C466_=_C1016 ,C466_=_C1627 ,\nC466_=_C1654 ,C466_=_C1680 ,C466_=_C1705 ,C466_=_C1729 ,C466_=_C1752 ,C466_=_C1774 ,\nC466_=_C1795 ,C466_=_C1814 ,C466_=_C1832 ,C466_=_C1849 ,C466_=_C1865 ,C466_=_C1880 ,\nC466_=_C1894 ,C466_=_C1907 ,C466_=_C1919 ,C466_=_C1930 ,C466_=_C1958 ,C467_=_C468 ,\nC467_=_C469 ,C467_=_C470 ,C467_=_C471 ,C467_=_C472 ,C467_=_C473 ,C467_=_C474 ,\nC467_=_C522 ,C467_=_C576 ,C467_=_C629 ,C467_=_C681 ,C467_=_C1017 ,C467_=_C1628 ,\nC467_=_C1655 ,C467_=_C1681 ,C467_=_C1706 ,C467_=_C1730 ,C467_=_C1753 ,C467_=_C1775 ,\nC467_=_C1796 ,C467_=_C1815 ,C467_=_C1833 ,C467_=_C1850 ,C467_=_C1866 ,C467_=_C1881 ,\nC467_=_C1895 ,C467_=_C1908 ,C467_=_C1920 ,C467_=_C1931 ,C467_=_C1966 ,C468_=_C469 ,\nC468_=_C470 ,C468_=_C471 ,C468_=_C472 ,C468_=_C473 ,C468_=_C474 ,C468_=_C523 ,\nC468_=_C577 ,C468_=_C630 ,C468_=_C682 ,C468_=_C1018 ,C468_=_C1629 ,C468_=_C1656 ,\nC468_=_C1682 ,C468_=_C1707 ,C468_=_C1731 ,C468_=_C1754 ,C468_=_C1776 ,C468_=_C1797 ,\nC468_=_C1816 ,C468_=_C1834 ,C468_=_C1851 ,C468_=_C1867 ,C468_=_C1882 ,C468_=_C1896 ,\nC468_=_C1909 ,C468_=_C1921 ,C468_=_C1932 ,C468_=_C1973 ,C469_=_C470 ,C469_=_C471 ,\nC469_=_C472 ,C469_=_C473 ,C469_=_C474 ,C469_=_C524 ,C469_=_C578 ,C469_=_C631 ,\nC469_=_C683 ,C469_=_C1019 ,C469_=_C1630 ,C469_=_C1657 ,C469_=_C1683 ,C469_=_C1708 ,\nC469_=_C1732 ,C469_=_C1755 ,C469_=_C1777 ,C469_=_C1798 ,C469_=_C1817 ,C469_=_C1835 ,\nC469_=_C1852 ,C469_=_C1868 ,C469_=_C1883 ,C469_=_C1897 ,C469_=_C1910 ,C469_=_C1922 ,\nC469_=_C1933 ,C469_=_C1979 ,C470_=_C471 ,C470_=_C472 ,C470_=_C473 ,C470_=_C474 ,\nC470_=_C525 ,C470_=_C579 ,C470_=_C632 ,C470_=_C684 ,C470_=_C1020 ,C470_=_C1632 ,\nC470_=_C1658 ,C470_=_C1684 ,C470_=_C1709 ,C470_=_C1733 ,C470_=_C1756 ,C470_=_C1778 ,\nC470_=_C1799 ,C470_=_C1818 ,C470_=_C1836 ,C470_=_C1853 ,C470_=_C1869 ,C470_=_C1884 ,\nC470_=_C1898 ,C470_=_C1911 ,C470_=_C1923 ,C470_=_C1934 ,C470_=_C1984 ,C471_=_C472 ,\nC471_=_C473 ,C471_=_C474 ,C471_=_C526 ,C471_=_C580 ,C471_=_C633 ,C471_=_C685 ,\nC471_=_C1021 ,C471_=_C1633 ,C471_=_C1660 ,C471_=_C1685 ,C471_=_C1710 ,C471_=_C1734 ,\nC471_=_C1757 ,C471_=_C1779 ,C471_=_C1800 ,C471_=_C1819 ,C471_=_C1837 ,C471_=_C1854 ,\nC471_=_C1870 ,C471_=_C1885 ,C471_=_C1899 ,C471_=_C1912 ,C471_=_C1924 ,C471_=_C1935 ,\nC471_=_C1988 ,C472_=_C473 ,C472_=_C474 ,C472_=_C527 ,C472_=_C581 ,C472_=_C634 ,\nC472_=_C686 ,C472_=_C1022 ,C472_=_C1634 ,C472_=_C1661 ,C472_=_C1687 ,C472_=_C1711 ,\nC472_=_C1735 ,C472_=_C1758 ,C472_=_C1780 ,C472_=_C1801 ,C472_=_C1820 ,C472_=_C1838 ,\nC472_=_C1855 ,C472_=_C1871 ,C472_=_C1886 ,C472_=_C1900 ,C472_=_C1913 ,C472_=_C1925 ,\nC472_=_C1936 ,C472_=_C1991</w:t>
      </w:r>
    </w:p>
    <w:p>
      <w:pPr>
        <w:pStyle w:val="PreformattedText"/>
        <w:bidi w:val="0"/>
        <w:spacing w:before="0" w:after="0"/>
        <w:jc w:val="left"/>
        <w:rPr/>
      </w:pPr>
      <w:r>
        <w:rPr/>
        <w:t xml:space="preserve"> </w:t>
      </w:r>
      <w:r>
        <w:rPr/>
        <w:t>,C473_=_C474 ,C473_=_C528 ,C473_=_C582 ,C473_=_C635 ,\nC473_=_C687 ,C473_=_C1023 ,C473_=_C1635 ,C473_=_C1662 ,C473_=_C1688 ,C473_=_C1713 ,\nC473_=_C1736 ,C473_=_C1759 ,C473_=_C1781 ,C473_=_C1802 ,C473_=_C1821 ,C473_=_C1839 ,\nC473_=_C1856 ,C473_=_C1872 ,C473_=_C1887 ,C473_=_C1901 ,C473_=_C1914 ,C473_=_C1926 ,\nC473_=_C1937 ,C473_=_C1993 ,C474_=_C529 ,C474_=_C583 ,C474_=_C636 ,C474_=_C688 ,\nC474_=_C1024 ,C474_=_C1636 ,C474_=_C1663 ,C474_=_C1689 ,C474_=_C1714 ,C474_=_C1738 ,\nC474_=_C1760 ,C474_=_C1782 ,C474_=_C1803 ,C474_=_C1822 ,C474_=_C1840 ,C474_=_C1857 ,\nC474_=_C1873 ,C474_=_C1888 ,C474_=_C1902 ,C474_=_C1915 ,C474_=_C1927 ,C474_=_C1938 ,\nC474_=_C1994 ,C479_=_C480 ,C479_=_C481 ,C479_=_C482 ,C479_=_C483 ,C479_=_C484 ,\nC479_=_C486 ,C479_=_C487 ,C479_=_C488 ,C479_=_C489 ,C479_=_C490 ,C479_=_C491 ,\nC479_=_C492 ,C479_=_C493 ,C479_=_C494 ,C479_=_C495 ,C479_=_C496 ,C479_=_C498 ,\nC479_=_C499 ,C479_=_C500 ,C479_=_C501 ,C479_=_C502 ,C479_=_C520 ,C479_=_C521 ,\nC479_=_C522 ,C479_=_C523 ,C479_=_C524 ,C479_=_C525 ,C479_=_C526 ,C479_=_C527 ,\nC479_=_C528 ,C479_=_C529 ,C479_=_C533 ,C479_=_C586 ,C479_=_C638 ,C479_=_C695 ,\nC479_=_C713 ,C479_=_C714 ,C479_=_C715 ,C479_=_C716 ,C479_=_C717 ,C479_=_C718 ,\nC479_=_C719 ,C479_=_C720 ,C479_=_C721 ,C479_=_C722 ,C479_=_C723 ,C479_=_C724 ,\nC479_=_C725 ,C479_=_C726 ,C479_=_C727 ,C479_=_C728 ,C479_=_C729 ,C479_=_C740 ,\nC480_=_C481 ,C480_=_C482 ,C480_=_C483 ,C480_=_C484 ,C480_=_C486 ,C480_=_C487 ,\nC480_=_C488 ,C480_=_C489 ,C480_=_C490 ,C480_=_C491 ,C480_=_C492 ,C480_=_C493 ,\nC480_=_C494 ,C480_=_C495 ,C480_=_C496 ,C480_=_C498 ,C480_=_C499 ,C480_=_C500 ,\nC480_=_C501 ,C480_=_C502 ,C480_=_C520 ,C480_=_C521 ,C480_=_C522 ,C480_=_C523 ,\nC480_=_C524 ,C480_=_C525 ,C480_=_C526 ,C480_=_C527 ,C480_=_C528 ,C480_=_C529 ,\nC480_=_C534 ,C480_=_C587 ,C480_=_C639 ,C480_=_C745 ,C480_=_C763 ,C480_=_C764 ,\nC480_=_C765 ,C480_=_C766 ,C480_=_C767 ,C480_=_C768 ,C480_=_C769 ,C480_=_C770 ,\nC480_=_C771 ,C480_=_C772 ,C480_=_C773 ,C480_=_C774 ,C480_=_C775 ,C480_=_C776 ,\nC480_=_C777 ,C480_=_C778 ,C480_=_C779 ,C480_=_C790 ,C481_=_C482 ,C481_=_C483 ,\nC481_=_C484 ,C481_=_C486 ,C481_=_C487 ,C481_=_C488 ,C481_=_C489 ,C481_=_C490 ,\nC481_=_C491 ,C481_=_C492 ,C481_=_C493 ,C481_=_C494 ,C481_=_C495 ,C481_=_C496 ,\nC481_=_C498 ,C481_=_C499 ,C481_=_C500 ,C481_=_C501 ,C481_=_C502 ,C481_=_C520 ,\nC481_=_C521 ,C481_=_C522 ,C481_=_C523 ,C481_=_C524 ,C481_=_C525 ,C481_=_C526 ,\nC481_=_C527 ,C481_=_C528 ,C481_=_C529 ,C481_=_C535 ,C481_=_C588 ,C481_=_C640 ,\nC481_=_C794 ,C481_=_C811 ,C481_=_C813 ,C481_=_C814 ,C481_=_C815 ,C481_=_C816 ,\nC481_=_C817 ,C481_=_C818 ,C481_=_C819 ,C481_=_C820 ,C481_=_C821 ,C481_=_C822 ,\nC481_=_C823 ,C481_=_C824 ,C481_=_C825 ,C481_=_C826 ,C481_=_C827 ,C481_=_C828 ,\nC481_=_C839 ,C482_=_C483 ,C482_=_C484 ,C482_=_C486 ,C482_=_C487 ,C482_=_C488 ,\nC482_=_C489 ,C482_=_C490 ,C482_=_C491 ,C482_=_C492 ,C482_=_C493 ,C482_=_C494 ,\nC482_=_C495 ,C482_=_C496 ,C482_=_C498 ,C482_=_C499 ,C482_=_C500 ,C482_=_C501 ,\nC482_=_C502 ,C482_=_C520 ,C482_=_C521 ,C482_=_C522 ,C482_=_C523 ,C482_=_C524 ,\nC482_=_C525 ,C482_=_C526 ,C482_=_C527 ,C482_=_C528 ,C482_=_C529 ,C482_=_C536 ,\nC482_=_C589 ,C482_=_C641 ,C482_=_C842 ,C482_=_C859 ,C482_=_C860 ,C482_=_C862 ,\nC482_=_C863 ,C482_=_C864 ,C482_=_C865 ,C482_=_C866 ,C482_=_C867 ,C482_=_C868 ,\nC482_=_C869 ,C482_=_C870 ,C482_=_C871 ,C482_=_C872 ,C482_=_C873 ,C482_=_C874 ,\nC482_=_C875 ,C482_=_C876 ,C482_=_C887 ,C483_=_C484 ,C483_=_C486 ,C483_=_C487 ,\nC483_=_C488 ,C483_=_C489 ,C483_=_C490 ,C483_=_C491 ,C483_=_C492 ,C483_=_C493 ,\nC483_=_C494 ,C483_=_C495 ,C483_=_C496 ,C483_=_C498 ,C483_=_C499 ,C483_=_C500 ,\nC483_=_C501 ,C483_=_C502 ,C483_=_C520 ,C483_=_C521 ,C483_=_C522 ,C483_=_C523 ,\nC483_=_C524 ,C483_=_C525 ,C483_=_C526 ,C483_=_C527 ,C483_=_C528 ,C483_=_C529 ,\nC483_=_C537 ,C483_=_C590 ,C483_=_C642 ,C483_=_C889 ,C483_=_C906 ,C483_=_C907 ,\nC483_=_C908 ,C483_=_C910 ,C483_=_C911 ,C483_=_C912 ,C483_=_C913 ,C483_=_C914 ,\nC483_=_C915 ,C483_=_C916 ,C483_=_C917 ,C483_=_C918 ,C483_=_C919 ,C483_=_C920 ,\nC483_=_C921 ,C483_=_C922 ,C483_=_C923 ,C483_=_C934 ,C484_=_C486 ,C484_=_C487 ,\nC484_=_C488 ,C484_=_C489 ,C484_=_C490 ,C484_=_C491 ,C484_=_C492 ,C484_=_C493 ,\nC484_=_C494 ,C484_=_C495 ,C484_=_C496 ,C484_=_C498 ,C484_=_C499 ,C484_=_C500 ,\nC484_=_C501 ,C484_=_C502 ,C484_=_C520 ,C484_=_C521 ,C484_=_C522 ,C484_=_C523 ,\nC484_=_C524 ,C484_=_C525 ,C484_=_C526 ,C484_=_C527 ,C484_=_C528 ,C484_=_C529 ,\nC484_=_C538 ,C484_=_C591 ,C484_=_C643 ,C484_=_C935 ,C484_=_C952 ,C484_=_C953 ,\nC484_=_C954 ,C484_=_C955 ,C484_=_C957 ,C484_=_C958 ,C484_=_C959 ,C484_=_C960 ,\nC484_=_C961 ,C484_=_C962 ,C484_=_C963 ,C484_=_C964 ,C484_=_C965 ,C484_=_C966 ,\nC484_=_C967 ,C484_=_C968 ,C484_=_C969 ,C484_=_C980 ,C486_=_C487 ,C486_=_C488 ,\nC486_=_C489 ,C486_=_C490 ,C486_=_C491 ,C486_=_C492 ,C486_=_C493 ,C486_=_C494 ,\nC486_=_C495 ,C486_=_C496 ,C486_=_C498 ,C486_=_C499 ,C486_=_C500 ,C486_=_C501 ,\nC486_=_C502 ,C486_=_C520 ,C486_=_C521 ,C486_=_C522 ,C486_=_C523 ,C486_=_C524 ,\nC486_=_C525 ,C486_=_C526 ,C486_=_C527 ,C486_=_C528 ,C486_=_C529 ,C486_=_C540 ,\nC486_=_C593 ,C486_=_C645 ,C486_=_C981 ,C486_=_C1041 ,C486_=_C1042 ,C486_=_C1043 ,\nC486_=_C1044 ,C486_=_C1045 ,C486_=_C1046 ,C486_=_C1048 ,C486_=_C1049 ,C486_=_C1050 ,\nC486_=_C1051 ,C486_=_C1052 ,C486_=_C1053 ,C486_=_C1054 ,C486_=_C1055 ,C486_=_C1056 ,\nC486_=_C1057 ,C486_=_C1058 ,C486_=_C1069 ,C487_=_C488 ,C487_=_C489 ,C487_=_C490 ,\nC487_=_C491 ,C487_=_C492 ,C487_=_C493 ,C487_=_C494 ,C487_=_C495 ,C487_=_C496 ,\nC487_=_C498 ,C487_=_C499 ,C487_=_C500 ,C487_=_C501 ,C487_=_C502 ,C487_=_C520 ,\nC487_=_C521 ,C487_=_C522 ,C487_=_C523 ,C487_=_C524 ,C487_=_C525 ,C487_=_C526 ,\nC487_=_C527 ,C487_=_C528 ,C487_=_C529 ,C487_=_C541 ,C487_=_C594 ,C487_=_C646 ,\nC487_=_C982 ,C487_=_C1084 ,C487_=_C1085 ,C487_=_C1086 ,C487_=_C1087 ,C487_=_C1088 ,\nC487_=_C1089 ,C487_=_C1090 ,C487_=_C1092 ,C487_=_C1093 ,C487_=_C1094 ,C487_=_C1095 ,\nC487_=_C1096 ,C487_=_C1097 ,C487_=_C1098 ,C487_=_C1099 ,C487_=_C1100 ,C487_=_C1101 ,\nC487_=_C1112 ,C488_=_C489 ,C488_=_C490 ,C488_=_C491 ,C488_=_C492 ,C488_=_C493 ,\nC488_=_C494 ,C488_=_C495 ,C488_=_C496 ,C488_=_C498 ,C488_=_C499 ,C488_=_C500 ,\nC488_=_C501 ,C488_=_C502 ,C488_=_C520 ,C488_=_C521 ,C488_=_C522 ,C488_=_C523 ,\nC488_=_C524 ,C488_=_C525 ,C488_=_C526 ,C488_=_C527 ,C488_=_C528 ,C488_=_C529 ,\nC488_=_C542 ,C488_=_C595 ,C488_=_C647 ,C488_=_C983 ,C488_=_C1126 ,C488_=_C1127 ,\nC488_=_C1128 ,C488_=_C1129 ,C488_=_C1130 ,C488_=_C1131 ,C488_=_C1132 ,C488_=_C1133 ,\nC488_=_C1135 ,C488_=_C1136 ,C488_=_C1137 ,C488_=_C1138 ,C488_=_C1139 ,C488_=_C1140 ,\nC488_=_C1141 ,C488_=_C1142 ,C488_=_C1143 ,C488_=_C1154 ,C489_=_C490 ,C489_=_C491 ,\nC489_=_C492 ,C489_=_C493 ,C489_=_C494 ,C489_=_C495 ,C489_=_C496 ,C489_=_C498 ,\nC489_=_C499 ,C489_=_C500 ,C489_=_C501 ,C489_=_C502 ,C489_=_C520 ,C489_=_C521 ,\nC489_=_C522 ,C489_=_C523 ,C489_=_C524 ,C489_=_C525 ,C489_=_C526 ,C489_=_C527 ,\nC489_=_C528 ,C489_=_C529 ,C489_=_C543 ,C489_=_C596 ,C489_=_C648 ,C489_=_C984 ,\nC489_=_C1167 ,C489_=_C1168 ,C489_=_C1169 ,C489_=_C1170 ,C489_=_C1171 ,C489_=_C1172 ,\nC489_=_C1173 ,C489_=_C1174 ,C489_=_C1175 ,C489_=_C1177 ,C489_=_C1178 ,C489_=_C1179 ,\nC489_=_C1180 ,C489_=_C1181 ,C489_=_C1182 ,C489_=_C1183 ,C489_=_C1184 ,C489_=_C1195 ,\nC490_=_C491 ,C490_=_C492 ,C490_=_C493 ,C490_=_C494 ,C490_=_C495 ,C490_=_C496 ,\nC490_=_C498 ,C490_=_C499 ,C490_=_C500 ,C490_=_C501 ,C490_=_C502 ,C490_=_C520 ,\nC490_=_C521 ,C490_=_C522 ,C490_=_C523 ,C490_=_C524 ,C490_=_C525 ,C490_=_C526 ,\nC490_=_C527 ,C490_=_C528 ,C490_=_C529 ,C490_=_C544 ,C490_=_C597 ,C490_=_C649 ,\nC490_=_C985 ,C490_=_C1207 ,C490_=_C1208 ,C490_=_C1209 ,C490_=_C1210 ,C490_=_C1211 ,\nC490_=_C1212 ,C490_=_C1213 ,C490_=_C1214 ,C490_=_C1215 ,C490_=_C1216 ,C490_=_C1218 ,\nC490_=_C1219 ,C490_=_C1220 ,C490_=_C1221 ,C490_=_C1222 ,C490_=_C1223 ,C490_=_C1224 ,\nC490_=_C1235 ,C491_=_C492 ,C491_=_C493 ,C491_=_C494 ,C491_=_C495 ,C491_=_C496 ,\nC491_=_C498 ,C491_=_C499 ,C491_=_C500 ,C491_=_C501 ,C491_=_C502 ,C491_=_C520 ,\nC491_=_C521 ,C491_=_C522 ,C491_=_C523 ,C491_=_C524 ,C491_=_C525 ,C491_=_C526 ,\nC491_=_C527 ,C491_=_C528 ,C491_=_C529 ,C491_=_C545 ,C491_=_C598 ,C491_=_C650 ,\nC491_=_C986 ,C491_=_C1246 ,C491_=_C1247 ,C491_=_C1248 ,C491_=_C1249 ,C491_=_C1250 ,\nC491_=_C1251 ,C491_=_C1252 ,C491_=_C1253 ,C491_=_C1254 ,C491_=_C1255 ,C491_=_C1256 ,\nC491_=_C1258 ,C491_=_C1259 ,C491_=_C1260 ,C491_=_C1261 ,C491_=_C1262 ,C491_=_C1263 ,\nC491_=_C1274 ,C492_=_C493 ,C492_=_C494 ,C492_=_C495 ,C492_=_C496 ,C492_=_C498 ,\nC492_=_C499 ,C492_=_C500 ,C492_=_C501 ,C492_=_C502 ,C492_=_C520 ,C492_=_C521 ,\nC492_=_C522 ,C492_=_C523 ,C492_=_C524 ,C492_=_C525 ,C492_=_C526 ,C492_=_C527 ,\nC492_=_C528 ,C492_=_C529 ,C492_=_C546 ,C492_=_C599 ,C492_=_C651 ,C492_=_C987 ,\nC492_=_C1284 ,C492_=_C1285 ,C492_=_C1286 ,C492_=_C1287 ,C492_=_C1288 ,C492_=_C1289 ,\nC492_=_C1290 ,C492_=_C1291 ,C492_=_C1292 ,C492_=_C1293 ,C492_=_C1294 ,C492_=_C1295 ,\nC492_=_C1297 ,C492_=_C1298 ,C492_=_C1299 ,C492_=_C1300 ,C492_=_C1301 ,C492_=_C1312 ,\nC493_=_C494 ,C493_=_C495 ,C493_=_C496 ,C493_=_C498 ,C493_=_C499 ,C493_=_C500 ,\nC493_=_C501 ,C493_=_C502 ,C493_=_C520 ,C493_=_C521 ,C493_=_C522 ,C493_=_C523 ,\nC493_=_C524 ,C493_=_C525 ,C493_=_C526 ,C493_=_C527 ,C493_=_C528 ,C493_=_C529 ,\nC493_=_C547 ,C493_=_C600 ,C493_=_C652 ,C493_=_C988 ,C493_=_C1321 ,C493_=_C1322 ,\nC493_=_C1323 ,C493_=_C1324 ,C493_=_C1325 ,C493_=_C1326 ,C493_=_C1327 ,C493_=_C1328 ,\nC493_=_C1329 ,C493_=_C1330 ,C493_=_C1331 ,C493_=_C1332 ,C493_=_C1333 ,C493_=_C1335 ,\nC493_=_C1336 ,C493_=_C1337 ,C493_=_C1338 ,C493_=_C1349 ,C494_=_C495 ,C494_=_C496 ,\nC494_=_C498 ,C494_=_C499 ,C494_=_C500 ,C494_=_C501 ,C494_=_C502 ,C494_=_C520 ,\nC494_=_C521 ,C494_=_C522 ,C494_=_C523 ,C494_=_C524 ,C494_=_C525 ,C494_=_C526 ,\nC494_=_C527 ,C494_=_C528 ,C494_=_C529 ,C494_=_C548 ,C494_=_C601 ,C494_=_C653 ,\nC494_=_C989 ,C494_=_C1357 ,C494_=_C1358 ,C494_=_C1359 ,C494_=_C1360 ,C494_=_C1361 ,\nC494_=_C1362 ,C494_=_C1363 ,C494_=_C1364 ,C494_=_C1365 ,C494_=_C1366</w:t>
      </w:r>
    </w:p>
    <w:p>
      <w:pPr>
        <w:pStyle w:val="PreformattedText"/>
        <w:bidi w:val="0"/>
        <w:spacing w:before="0" w:after="0"/>
        <w:jc w:val="left"/>
        <w:rPr/>
      </w:pPr>
      <w:r>
        <w:rPr/>
        <w:t xml:space="preserve"> </w:t>
      </w:r>
      <w:r>
        <w:rPr/>
        <w:t>,C494_=_C1367 ,\nC494_=_C1368 ,C494_=_C1369 ,C494_=_C1370 ,C494_=_C1372 ,C494_=_C1373 ,C494_=_C1374 ,\nC494_=_C1385 ,C495_=_C496 ,C495_=_C498 ,C495_=_C499 ,C495_=_C500 ,C495_=_C501 ,\nC495_=_C502 ,C495_=_C520 ,C495_=_C521 ,C495_=_C522 ,C495_=_C523 ,C495_=_C524 ,\nC495_=_C525 ,C495_=_C526 ,C495_=_C527 ,C495_=_C528 ,C495_=_C529 ,C495_=_C549 ,\nC495_=_C602 ,C495_=_C654 ,C495_=_C990 ,C495_=_C1392 ,C495_=_C1393 ,C495_=_C1394 ,\nC495_=_C1395 ,C495_=_C1396 ,C495_=_C1397 ,C495_=_C1398 ,C495_=_C1399 ,C495_=_C1400 ,\nC495_=_C1401 ,C495_=_C1402 ,C495_=_C1403 ,C495_=_C1404 ,C495_=_C1405 ,C495_=_C1406 ,\nC495_=_C1408 ,C495_=_C1409 ,C495_=_C1420 ,C496_=_C498 ,C496_=_C499 ,C496_=_C500 ,\nC496_=_C501 ,C496_=_C502 ,C496_=_C520 ,C496_=_C521 ,C496_=_C522 ,C496_=_C523 ,\nC496_=_C524 ,C496_=_C525 ,C496_=_C526 ,C496_=_C527 ,C496_=_C528 ,C496_=_C529 ,\nC496_=_C550 ,C496_=_C603 ,C496_=_C655 ,C496_=_C991 ,C496_=_C1426 ,C496_=_C1427 ,\nC496_=_C1428 ,C496_=_C1429 ,C496_=_C1430 ,C496_=_C1431 ,C496_=_C1432 ,C496_=_C1433 ,\nC496_=_C1434 ,C496_=_C1435 ,C496_=_C1436 ,C496_=_C1437 ,C496_=_C1438 ,C496_=_C1439 ,\nC496_=_C1440 ,C496_=_C1441 ,C496_=_C1443 ,C496_=_C1454 ,C498_=_C499 ,C498_=_C500 ,\nC498_=_C501 ,C498_=_C502 ,C498_=_C520 ,C498_=_C521 ,C498_=_C522 ,C498_=_C523 ,\nC498_=_C524 ,C498_=_C525 ,C498_=_C526 ,C498_=_C527 ,C498_=_C528 ,C498_=_C529 ,\nC498_=_C551 ,C498_=_C604 ,C498_=_C656 ,C498_=_C992 ,C498_=_C1459 ,C498_=_C1460 ,\nC498_=_C1461 ,C498_=_C1462 ,C498_=_C1463 ,C498_=_C1464 ,C498_=_C1465 ,C498_=_C1466 ,\nC498_=_C1467 ,C498_=_C1468 ,C498_=_C1469 ,C498_=_C1470 ,C498_=_C1471 ,C498_=_C1472 ,\nC498_=_C1473 ,C498_=_C1474 ,C498_=_C1475 ,C498_=_C1487 ,C499_=_C500 ,C499_=_C501 ,\nC499_=_C502 ,C499_=_C520 ,C499_=_C521 ,C499_=_C522 ,C499_=_C523 ,C499_=_C524 ,\nC499_=_C525 ,C499_=_C526 ,C499_=_C527 ,C499_=_C528 ,C499_=_C529 ,C499_=_C553 ,\nC499_=_C605 ,C499_=_C657 ,C499_=_C993 ,C499_=_C1491 ,C499_=_C1492 ,C499_=_C1493 ,\nC499_=_C1494 ,C499_=_C1495 ,C499_=_C1496 ,C499_=_C1497 ,C499_=_C1498 ,C499_=_C1499 ,\nC499_=_C1500 ,C499_=_C1501 ,C499_=_C1502 ,C499_=_C1503 ,C499_=_C1504 ,C499_=_C1505 ,\nC499_=_C1506 ,C499_=_C1507 ,C499_=_C1519 ,C500_=_C501 ,C500_=_C502 ,C500_=_C520 ,\nC500_=_C521 ,C500_=_C522 ,C500_=_C523 ,C500_=_C524 ,C500_=_C525 ,C500_=_C526 ,\nC500_=_C527 ,C500_=_C528 ,C500_=_C529 ,C500_=_C554 ,C500_=_C607 ,C500_=_C658 ,\nC500_=_C994 ,C500_=_C1522 ,C500_=_C1523 ,C500_=_C1524 ,C500_=_C1525 ,C500_=_C1526 ,\nC500_=_C1527 ,C500_=_C1528 ,C500_=_C1529 ,C500_=_C1530 ,C500_=_C1531 ,C500_=_C1532 ,\nC500_=_C1533 ,C500_=_C1534 ,C500_=_C1535 ,C500_=_C1536 ,C500_=_C1537 ,C500_=_C1538 ,\nC500_=_C1550 ,C501_=_C502 ,C501_=_C520 ,C501_=_C521 ,C501_=_C522 ,C501_=_C523 ,\nC501_=_C524 ,C501_=_C525 ,C501_=_C526 ,C501_=_C527 ,C501_=_C528 ,C501_=_C529 ,\nC501_=_C555 ,C501_=_C608 ,C501_=_C660 ,C501_=_C995 ,C501_=_C1552 ,C501_=_C1553 ,\nC501_=_C1554 ,C501_=_C1555 ,C501_=_C1556 ,C501_=_C1557 ,C501_=_C1558 ,C501_=_C1559 ,\nC501_=_C1560 ,C501_=_C1561 ,C501_=_C1562 ,C501_=_C1563 ,C501_=_C1564 ,C501_=_C1565 ,\nC501_=_C1566 ,C501_=_C1567 ,C501_=_C1568 ,C501_=_C1580 ,C502_=_C520 ,C502_=_C521 ,\nC502_=_C522 ,C502_=_C523 ,C502_=_C524 ,C502_=_C525 ,C502_=_C526 ,C502_=_C527 ,\nC502_=_C528 ,C502_=_C529 ,C502_=_C556 ,C502_=_C609 ,C502_=_C661 ,C502_=_C996 ,\nC502_=_C1581 ,C502_=_C1582 ,C502_=_C1583 ,C502_=_C1584 ,C502_=_C1585 ,C502_=_C1586 ,\nC502_=_C1587 ,C502_=_C1588 ,C502_=_C1589 ,C502_=_C1590 ,C502_=_C1591 ,C502_=_C1592 ,\nC502_=_C1593 ,C502_=_C1594 ,C502_=_C1595 ,C502_=_C1596 ,C502_=_C1597 ,C502_=_C1609 ,\nC520_=_C521 ,C520_=_C522 ,C520_=_C523 ,C520_=_C524 ,C520_=_C525 ,C520_=_C526 ,\nC520_=_C527 ,C520_=_C528 ,C520_=_C529 ,C520_=_C574 ,C520_=_C627 ,C520_=_C679 ,\nC520_=_C1015 ,C520_=_C1626 ,C520_=_C1653 ,C520_=_C1679 ,C520_=_C1704 ,C520_=_C1728 ,\nC520_=_C1751 ,C520_=_C1773 ,C520_=_C1794 ,C520_=_C1813 ,C520_=_C1831 ,C520_=_C1848 ,\nC520_=_C1864 ,C520_=_C1879 ,C520_=_C1893 ,C520_=_C1906 ,C520_=_C1918 ,C520_=_C1929 ,\nC520_=_C1949 ,C521_=_C522 ,C521_=_C523 ,C521_=_C524 ,C521_=_C525 ,C521_=_C526 ,\nC521_=_C527 ,C521_=_C528 ,C521_=_C529 ,C521_=_C575 ,C521_=_C628 ,C521_=_C680 ,\nC521_=_C1016 ,C521_=_C1627 ,C521_=_C1654 ,C521_=_C1680 ,C521_=_C1705 ,C521_=_C1729 ,\nC521_=_C1752 ,C521_=_C1774 ,C521_=_C1795 ,C521_=_C1814 ,C521_=_C1832 ,C521_=_C1849 ,\nC521_=_C1865 ,C521_=_C1880 ,C521_=_C1894 ,C521_=_C1907 ,C521_=_C1919 ,C521_=_C1930 ,\nC521_=_C1958 ,C522_=_C523 ,C522_=_C524 ,C522_=_C525 ,C522_=_C526 ,C522_=_C527 ,\nC522_=_C528 ,C522_=_C529 ,C522_=_C576 ,C522_=_C629 ,C522_=_C681 ,C522_=_C1017 ,\nC522_=_C1628 ,C522_=_C1655 ,C522_=_C1681 ,C522_=_C1706 ,C522_=_C1730 ,C522_=_C1753 ,\nC522_=_C1775 ,C522_=_C1796 ,C522_=_C1815 ,C522_=_C1833 ,C522_=_C1850 ,C522_=_C1866 ,\nC522_=_C1881 ,C522_=_C1895 ,C522_=_C1908 ,C522_=_C1920 ,C522_=_C1931 ,C522_=_C1966 ,\nC523_=_C524 ,C523_=_C525 ,C523_=_C526 ,C523_=_C527 ,C523_=_C528 ,C523_=_C529 ,\nC523_=_C577 ,C523_=_C630 ,C523_=_C682 ,C523_=_C1018 ,C523_=_C1629 ,C523_=_C1656 ,\nC523_=_C1682 ,C523_=_C1707 ,C523_=_C1731 ,C523_=_C1754 ,C523_=_C1776 ,C523_=_C1797 ,\nC523_=_C1816 ,C523_=_C1834 ,C523_=_C1851 ,C523_=_C1867 ,C523_=_C1882 ,C523_=_C1896 ,\nC523_=_C1909 ,C523_=_C1921 ,C523_=_C1932 ,C523_=_C1973 ,C524_=_C525 ,C524_=_C526 ,\nC524_=_C527 ,C524_=_C528 ,C524_=_C529 ,C524_=_C578 ,C524_=_C631 ,C524_=_C683 ,\nC524_=_C1019 ,C524_=_C1630 ,C524_=_C1657 ,C524_=_C1683 ,C524_=_C1708 ,C524_=_C1732 ,\nC524_=_C1755 ,C524_=_C1777 ,C524_=_C1798 ,C524_=_C1817 ,C524_=_C1835 ,C524_=_C1852 ,\nC524_=_C1868 ,C524_=_C1883 ,C524_=_C1897 ,C524_=_C1910 ,C524_=_C1922 ,C524_=_C1933 ,\nC524_=_C1979 ,C525_=_C526 ,C525_=_C527 ,C525_=_C528 ,C525_=_C529 ,C525_=_C579 ,\nC525_=_C632 ,C525_=_C684 ,C525_=_C1020 ,C525_=_C1632 ,C525_=_C1658 ,C525_=_C1684 ,\nC525_=_C1709 ,C525_=_C1733 ,C525_=_C1756 ,C525_=_C1778 ,C525_=_C1799 ,C525_=_C1818 ,\nC525_=_C1836 ,C525_=_C1853 ,C525_=_C1869 ,C525_=_C1884 ,C525_=_C1898 ,C525_=_C1911 ,\nC525_=_C1923 ,C525_=_C1934 ,C525_=_C1984 ,C526_=_C527 ,C526_=_C528 ,C526_=_C529 ,\nC526_=_C580 ,C526_=_C633 ,C526_=_C685 ,C526_=_C1021 ,C526_=_C1633 ,C526_=_C1660 ,\nC526_=_C1685 ,C526_=_C1710 ,C526_=_C1734 ,C526_=_C1757 ,C526_=_C1779 ,C526_=_C1800 ,\nC526_=_C1819 ,C526_=_C1837 ,C526_=_C1854 ,C526_=_C1870 ,C526_=_C1885 ,C526_=_C1899 ,\nC526_=_C1912 ,C526_=_C1924 ,C526_=_C1935 ,C526_=_C1988 ,C527_=_C528 ,C527_=_C529 ,\nC527_=_C581 ,C527_=_C634 ,C527_=_C686 ,C527_=_C1022 ,C527_=_C1634 ,C527_=_C1661 ,\nC527_=_C1687 ,C527_=_C1711 ,C527_=_C1735 ,C527_=_C1758 ,C527_=_C1780 ,C527_=_C1801 ,\nC527_=_C1820 ,C527_=_C1838 ,C527_=_C1855 ,C527_=_C1871 ,C527_=_C1886 ,C527_=_C1900 ,\nC527_=_C1913 ,C527_=_C1925 ,C527_=_C1936 ,C527_=_C1991 ,C528_=_C529 ,C528_=_C582 ,\nC528_=_C635 ,C528_=_C687 ,C528_=_C1023 ,C528_=_C1635 ,C528_=_C1662 ,C528_=_C1688 ,\nC528_=_C1713 ,C528_=_C1736 ,C528_=_C1759 ,C528_=_C1781 ,C528_=_C1802 ,C528_=_C1821 ,\nC528_=_C1839 ,C528_=_C1856 ,C528_=_C1872 ,C528_=_C1887 ,C528_=_C1901 ,C528_=_C1914 ,\nC528_=_C1926 ,C528_=_C1937 ,C528_=_C1993 ,C529_=_C583 ,C529_=_C636 ,C529_=_C688 ,\nC529_=_C1024 ,C529_=_C1636 ,C529_=_C1663 ,C529_=_C1689 ,C529_=_C1714 ,C529_=_C1738 ,\nC529_=_C1760 ,C529_=_C1782 ,C529_=_C1803 ,C529_=_C1822 ,C529_=_C1840 ,C529_=_C1857 ,\nC529_=_C1873 ,C529_=_C1888 ,C529_=_C1902 ,C529_=_C1915 ,C529_=_C1927 ,C529_=_C1938 ,\nC529_=_C1994 ,C533_=_C534 ,C533_=_C535 ,C533_=_C536 ,C533_=_C537 ,C533_=_C538 ,\nC533_=_C540 ,C533_=_C541 ,C533_=_C542 ,C533_=_C543 ,C533_=_C544 ,C533_=_C545 ,\nC533_=_C546 ,C533_=_C547 ,C533_=_C548 ,C533_=_C549 ,C533_=_C550 ,C533_=_C551 ,\nC533_=_C553 ,C533_=_C554 ,C533_=_C555 ,C533_=_C556 ,C533_=_C574 ,C533_=_C575 ,\nC533_=_C576 ,C533_=_C577 ,C533_=_C578 ,C533_=_C579 ,C533_=_C580 ,C533_=_C581 ,\nC533_=_C582 ,C533_=_C583 ,C533_=_C586 ,C533_=_C638 ,C533_=_C695 ,C533_=_C713 ,\nC533_=_C714 ,C533_=_C715 ,C533_=_C716 ,C533_=_C717 ,C533_=_C718 ,C533_=_C719 ,\nC533_=_C720 ,C533_=_C721 ,C533_=_C722 ,C533_=_C723 ,C533_=_C724 ,C533_=_C725 ,\nC533_=_C726 ,C533_=_C727 ,C533_=_C728 ,C533_=_C729 ,C533_=_C740 ,C534_=_C535 ,\nC534_=_C536 ,C534_=_C537 ,C534_=_C538 ,C534_=_C540 ,C534_=_C541 ,C534_=_C542 ,\nC534_=_C543 ,C534_=_C544 ,C534_=_C545 ,C534_=_C546 ,C534_=_C547 ,C534_=_C548 ,\nC534_=_C549 ,C534_=_C550 ,C534_=_C551 ,C534_=_C553 ,C534_=_C554 ,C534_=_C555 ,\nC534_=_C556 ,C534_=_C574 ,C534_=_C575 ,C534_=_C576 ,C534_=_C577 ,C534_=_C578 ,\nC534_=_C579 ,C534_=_C580 ,C534_=_C581 ,C534_=_C582 ,C534_=_C583 ,C534_=_C587 ,\nC534_=_C639 ,C534_=_C745 ,C534_=_C763 ,C534_=_C764 ,C534_=_C765 ,C534_=_C766 ,\nC534_=_C767 ,C534_=_C768 ,C534_=_C769 ,C534_=_C770 ,C534_=_C771 ,C534_=_C772 ,\nC534_=_C773 ,C534_=_C774 ,C534_=_C775 ,C534_=_C776 ,C534_=_C777 ,C534_=_C778 ,\nC534_=_C779 ,C534_=_C790 ,C535_=_C536 ,C535_=_C537 ,C535_=_C538 ,C535_=_C540 ,\nC535_=_C541 ,C535_=_C542 ,C535_=_C543 ,C535_=_C544 ,C535_=_C545 ,C535_=_C546 ,\nC535_=_C547 ,C535_=_C548 ,C535_=_C549 ,C535_=_C550 ,C535_=_C551 ,C535_=_C553 ,\nC535_=_C554 ,C535_=_C555 ,C535_=_C556 ,C535_=_C574 ,C535_=_C575 ,C535_=_C576 ,\nC535_=_C577 ,C535_=_C578 ,C535_=_C579 ,C535_=_C580 ,C535_=_C581 ,C535_=_C582 ,\nC535_=_C583 ,C535_=_C588 ,C535_=_C640 ,C535_=_C794 ,C535_=_C811 ,C535_=_C813 ,\nC535_=_C814 ,C535_=_C815 ,C535_=_C816 ,C535_=_C817 ,C535_=_C818 ,C535_=_C819 ,\nC535_=_C820 ,C535_=_C821 ,C535_=_C822 ,C535_=_C823 ,C535_=_C824 ,C535_=_C825 ,\nC535_=_C826 ,C535_=_C827 ,C535_=_C828 ,C535_=_C839 ,C536_=_C537 ,C536_=_C538 ,\nC536_=_C540 ,C536_=_C541 ,C536_=_C542 ,C536_=_C543 ,C536_=_C544 ,C536_=_C545 ,\nC536_=_C546 ,C536_=_C547 ,C536_=_C548 ,C536_=_C549 ,C536_=_C550 ,C536_=_C551 ,\nC536_=_C553 ,C536_=_C554 ,C536_=_C555 ,C536_=_C556 ,C536_=_C574 ,C536_=_C575 ,\nC536_=_C576 ,C536_=_C577 ,C536_=_C578 ,C536_=_C579 ,C536_=_C580 ,C536_=_C581 ,\nC536_=_C582 ,C536_=_C583 ,C536_=_C589 ,C536_=_C641 ,C536_=_C842 ,C536_=_C859 ,\nC536_=_C860 ,C536_=_C862 ,C536_=_C863 ,C536_=_C864 ,C536_=_C865 ,C536_=_C866 ,\nC536_=_C867 ,C536_=_C868 ,C536_=_C869 ,C536_=_C870 ,C536_=_C871 ,C536_=_C872 ,\nC536_=_C873 ,C536_=_C874 ,C536_=_C875 ,C536_=_C876</w:t>
      </w:r>
    </w:p>
    <w:p>
      <w:pPr>
        <w:pStyle w:val="PreformattedText"/>
        <w:bidi w:val="0"/>
        <w:spacing w:before="0" w:after="0"/>
        <w:jc w:val="left"/>
        <w:rPr/>
      </w:pPr>
      <w:r>
        <w:rPr/>
        <w:t xml:space="preserve"> </w:t>
      </w:r>
      <w:r>
        <w:rPr/>
        <w:t>,C536_=_C887 ,C537_=_C538 ,\nC537_=_C540 ,C537_=_C541 ,C537_=_C542 ,C537_=_C543 ,C537_=_C544 ,C537_=_C545 ,\nC537_=_C546 ,C537_=_C547 ,C537_=_C548 ,C537_=_C549 ,C537_=_C550 ,C537_=_C551 ,\nC537_=_C553 ,C537_=_C554 ,C537_=_C555 ,C537_=_C556 ,C537_=_C574 ,C537_=_C575 ,\nC537_=_C576 ,C537_=_C577 ,C537_=_C578 ,C537_=_C579 ,C537_=_C580 ,C537_=_C581 ,\nC537_=_C582 ,C537_=_C583 ,C537_=_C590 ,C537_=_C642 ,C537_=_C889 ,C537_=_C906 ,\nC537_=_C907 ,C537_=_C908 ,C537_=_C910 ,C537_=_C911 ,C537_=_C912 ,C537_=_C913 ,\nC537_=_C914 ,C537_=_C915 ,C537_=_C916 ,C537_=_C917 ,C537_=_C918 ,C537_=_C919 ,\nC537_=_C920 ,C537_=_C921 ,C537_=_C922 ,C537_=_C923 ,C537_=_C934 ,C538_=_C540 ,\nC538_=_C541 ,C538_=_C542 ,C538_=_C543 ,C538_=_C544 ,C538_=_C545 ,C538_=_C546 ,\nC538_=_C547 ,C538_=_C548 ,C538_=_C549 ,C538_=_C550 ,C538_=_C551 ,C538_=_C553 ,\nC538_=_C554 ,C538_=_C555 ,C538_=_C556 ,C538_=_C574 ,C538_=_C575 ,C538_=_C576 ,\nC538_=_C577 ,C538_=_C578 ,C538_=_C579 ,C538_=_C580 ,C538_=_C581 ,C538_=_C582 ,\nC538_=_C583 ,C538_=_C591 ,C538_=_C643 ,C538_=_C935 ,C538_=_C952 ,C538_=_C953 ,\nC538_=_C954 ,C538_=_C955 ,C538_=_C957 ,C538_=_C958 ,C538_=_C959 ,C538_=_C960 ,\nC538_=_C961 ,C538_=_C962 ,C538_=_C963 ,C538_=_C964 ,C538_=_C965 ,C538_=_C966 ,\nC538_=_C967 ,C538_=_C968 ,C538_=_C969 ,C538_=_C980 ,C540_=_C541 ,C540_=_C542 ,\nC540_=_C543 ,C540_=_C544 ,C540_=_C545 ,C540_=_C546 ,C540_=_C547 ,C540_=_C548 ,\nC540_=_C549 ,C540_=_C550 ,C540_=_C551 ,C540_=_C553 ,C540_=_C554 ,C540_=_C555 ,\nC540_=_C556 ,C540_=_C574 ,C540_=_C575 ,C540_=_C576 ,C540_=_C577 ,C540_=_C578 ,\nC540_=_C579 ,C540_=_C580 ,C540_=_C581 ,C540_=_C582 ,C540_=_C583 ,C540_=_C593 ,\nC540_=_C645 ,C540_=_C981 ,C540_=_C1041 ,C540_=_C1042 ,C540_=_C1043 ,C540_=_C1044 ,\nC540_=_C1045 ,C540_=_C1046 ,C540_=_C1048 ,C540_=_C1049 ,C540_=_C1050 ,C540_=_C1051 ,\nC540_=_C1052 ,C540_=_C1053 ,C540_=_C1054 ,C540_=_C1055 ,C540_=_C1056 ,C540_=_C1057 ,\nC540_=_C1058 ,C540_=_C1069 ,C541_=_C542 ,C541_=_C543 ,C541_=_C544 ,C541_=_C545 ,\nC541_=_C546 ,C541_=_C547 ,C541_=_C548 ,C541_=_C549 ,C541_=_C550 ,C541_=_C551 ,\nC541_=_C553 ,C541_=_C554 ,C541_=_C555 ,C541_=_C556 ,C541_=_C574 ,C541_=_C575 ,\nC541_=_C576 ,C541_=_C577 ,C541_=_C578 ,C541_=_C579 ,C541_=_C580 ,C541_=_C581 ,\nC541_=_C582 ,C541_=_C583 ,C541_=_C594 ,C541_=_C646 ,C541_=_C982 ,C541_=_C1084 ,\nC541_=_C1085 ,C541_=_C1086 ,C541_=_C1087 ,C541_=_C1088 ,C541_=_C1089 ,C541_=_C1090 ,\nC541_=_C1092 ,C541_=_C1093 ,C541_=_C1094 ,C541_=_C1095 ,C541_=_C1096 ,C541_=_C1097 ,\nC541_=_C1098 ,C541_=_C1099 ,C541_=_C1100 ,C541_=_C1101 ,C541_=_C1112 ,C542_=_C543 ,\nC542_=_C544 ,C542_=_C545 ,C542_=_C546 ,C542_=_C547 ,C542_=_C548 ,C542_=_C549 ,\nC542_=_C550 ,C542_=_C551 ,C542_=_C553 ,C542_=_C554 ,C542_=_C555 ,C542_=_C556 ,\nC542_=_C574 ,C542_=_C575 ,C542_=_C576 ,C542_=_C577 ,C542_=_C578 ,C542_=_C579 ,\nC542_=_C580 ,C542_=_C581 ,C542_=_C582 ,C542_=_C583 ,C542_=_C595 ,C542_=_C647 ,\nC542_=_C983 ,C542_=_C1126 ,C542_=_C1127 ,C542_=_C1128 ,C542_=_C1129 ,C542_=_C1130 ,\nC542_=_C1131 ,C542_=_C1132 ,C542_=_C1133 ,C542_=_C1135 ,C542_=_C1136 ,C542_=_C1137 ,\nC542_=_C1138 ,C542_=_C1139 ,C542_=_C1140 ,C542_=_C1141 ,C542_=_C1142 ,C542_=_C1143 ,\nC542_=_C1154 ,C543_=_C544 ,C543_=_C545 ,C543_=_C546 ,C543_=_C547 ,C543_=_C548 ,\nC543_=_C549 ,C543_=_C550 ,C543_=_C551 ,C543_=_C553 ,C543_=_C554 ,C543_=_C555 ,\nC543_=_C556 ,C543_=_C574 ,C543_=_C575 ,C543_=_C576 ,C543_=_C577 ,C543_=_C578 ,\nC543_=_C579 ,C543_=_C580 ,C543_=_C581 ,C543_=_C582 ,C543_=_C583 ,C543_=_C596 ,\nC543_=_C648 ,C543_=_C984 ,C543_=_C1167 ,C543_=_C1168 ,C543_=_C1169 ,C543_=_C1170 ,\nC543_=_C1171 ,C543_=_C1172 ,C543_=_C1173 ,C543_=_C1174 ,C543_=_C1175 ,C543_=_C1177 ,\nC543_=_C1178 ,C543_=_C1179 ,C543_=_C1180 ,C543_=_C1181 ,C543_=_C1182 ,C543_=_C1183 ,\nC543_=_C1184 ,C543_=_C1195 ,C544_=_C545 ,C544_=_C546 ,C544_=_C547 ,C544_=_C548 ,\nC544_=_C549 ,C544_=_C550 ,C544_=_C551 ,C544_=_C553 ,C544_=_C554 ,C544_=_C555 ,\nC544_=_C556 ,C544_=_C574 ,C544_=_C575 ,C544_=_C576 ,C544_=_C577 ,C544_=_C578 ,\nC544_=_C579 ,C544_=_C580 ,C544_=_C581 ,C544_=_C582 ,C544_=_C583 ,C544_=_C597 ,\nC544_=_C649 ,C544_=_C985 ,C544_=_C1207 ,C544_=_C1208 ,C544_=_C1209 ,C544_=_C1210 ,\nC544_=_C1211 ,C544_=_C1212 ,C544_=_C1213 ,C544_=_C1214 ,C544_=_C1215 ,C544_=_C1216 ,\nC544_=_C1218 ,C544_=_C1219 ,C544_=_C1220 ,C544_=_C1221 ,C544_=_C1222 ,C544_=_C1223 ,\nC544_=_C1224 ,C544_=_C1235 ,C545_=_C546 ,C545_=_C547 ,C545_=_C548 ,C545_=_C549 ,\nC545_=_C550 ,C545_=_C551 ,C545_=_C553 ,C545_=_C554 ,C545_=_C555 ,C545_=_C556 ,\nC545_=_C574 ,C545_=_C575 ,C545_=_C576 ,C545_=_C577 ,C545_=_C578 ,C545_=_C579 ,\nC545_=_C580 ,C545_=_C581 ,C545_=_C582 ,C545_=_C583 ,C545_=_C598 ,C545_=_C650 ,\nC545_=_C986 ,C545_=_C1246 ,C545_=_C1247 ,C545_=_C1248 ,C545_=_C1249 ,C545_=_C1250 ,\nC545_=_C1251 ,C545_=_C1252 ,C545_=_C1253 ,C545_=_C1254 ,C545_=_C1255 ,C545_=_C1256 ,\nC545_=_C1258 ,C545_=_C1259 ,C545_=_C1260 ,C545_=_C1261 ,C545_=_C1262 ,C545_=_C1263 ,\nC545_=_C1274 ,C546_=_C547 ,C546_=_C548 ,C546_=_C549 ,C546_=_C550 ,C546_=_C551 ,\nC546_=_C553 ,C546_=_C554 ,C546_=_C555 ,C546_=_C556 ,C546_=_C574 ,C546_=_C575 ,\nC546_=_C576 ,C546_=_C577 ,C546_=_C578 ,C546_=_C579 ,C546_=_C580 ,C546_=_C581 ,\nC546_=_C582 ,C546_=_C583 ,C546_=_C599 ,C546_=_C651 ,C546_=_C987 ,C546_=_C1284 ,\nC546_=_C1285 ,C546_=_C1286 ,C546_=_C1287 ,C546_=_C1288 ,C546_=_C1289 ,C546_=_C1290 ,\nC546_=_C1291 ,C546_=_C1292 ,C546_=_C1293 ,C546_=_C1294 ,C546_=_C1295 ,C546_=_C1297 ,\nC546_=_C1298 ,C546_=_C1299 ,C546_=_C1300 ,C546_=_C1301 ,C546_=_C1312 ,C547_=_C548 ,\nC547_=_C549 ,C547_=_C550 ,C547_=_C551 ,C547_=_C553 ,C547_=_C554 ,C547_=_C555 ,\nC547_=_C556 ,C547_=_C574 ,C547_=_C575 ,C547_=_C576 ,C547_=_C577 ,C547_=_C578 ,\nC547_=_C579 ,C547_=_C580 ,C547_=_C581 ,C547_=_C582 ,C547_=_C583 ,C547_=_C600 ,\nC547_=_C652 ,C547_=_C988 ,C547_=_C1321 ,C547_=_C1322 ,C547_=_C1323 ,C547_=_C1324 ,\nC547_=_C1325 ,C547_=_C1326 ,C547_=_C1327 ,C547_=_C1328 ,C547_=_C1329 ,C547_=_C1330 ,\nC547_=_C1331 ,C547_=_C1332 ,C547_=_C1333 ,C547_=_C1335 ,C547_=_C1336 ,C547_=_C1337 ,\nC547_=_C1338 ,C547_=_C1349 ,C548_=_C549 ,C548_=_C550 ,C548_=_C551 ,C548_=_C553 ,\nC548_=_C554 ,C548_=_C555 ,C548_=_C556 ,C548_=_C574 ,C548_=_C575 ,C548_=_C576 ,\nC548_=_C577 ,C548_=_C578 ,C548_=_C579 ,C548_=_C580 ,C548_=_C581 ,C548_=_C582 ,\nC548_=_C583 ,C548_=_C601 ,C548_=_C653 ,C548_=_C989 ,C548_=_C1357 ,C548_=_C1358 ,\nC548_=_C1359 ,C548_=_C1360 ,C548_=_C1361 ,C548_=_C1362 ,C548_=_C1363 ,C548_=_C1364 ,\nC548_=_C1365 ,C548_=_C1366 ,C548_=_C1367 ,C548_=_C1368 ,C548_=_C1369 ,C548_=_C1370 ,\nC548_=_C1372 ,C548_=_C1373 ,C548_=_C1374 ,C548_=_C1385 ,C549_=_C550 ,C549_=_C551 ,\nC549_=_C553 ,C549_=_C554 ,C549_=_C555 ,C549_=_C556 ,C549_=_C574 ,C549_=_C575 ,\nC549_=_C576 ,C549_=_C577 ,C549_=_C578 ,C549_=_C579 ,C549_=_C580 ,C549_=_C581 ,\nC549_=_C582 ,C549_=_C583 ,C549_=_C602 ,C549_=_C654 ,C549_=_C990 ,C549_=_C1392 ,\nC549_=_C1393 ,C549_=_C1394 ,C549_=_C1395 ,C549_=_C1396 ,C549_=_C1397 ,C549_=_C1398 ,\nC549_=_C1399 ,C549_=_C1400 ,C549_=_C1401 ,C549_=_C1402 ,C549_=_C1403 ,C549_=_C1404 ,\nC549_=_C1405 ,C549_=_C1406 ,C549_=_C1408 ,C549_=_C1409 ,C549_=_C1420 ,C550_=_C551 ,\nC550_=_C553 ,C550_=_C554 ,C550_=_C555 ,C550_=_C556 ,C550_=_C574 ,C550_=_C575 ,\nC550_=_C576 ,C550_=_C577 ,C550_=_C578 ,C550_=_C579 ,C550_=_C580 ,C550_=_C581 ,\nC550_=_C582 ,C550_=_C583 ,C550_=_C603 ,C550_=_C655 ,C550_=_C991 ,C550_=_C1426 ,\nC550_=_C1427 ,C550_=_C1428 ,C550_=_C1429 ,C550_=_C1430 ,C550_=_C1431 ,C550_=_C1432 ,\nC550_=_C1433 ,C550_=_C1434 ,C550_=_C1435 ,C550_=_C1436 ,C550_=_C1437 ,C550_=_C1438 ,\nC550_=_C1439 ,C550_=_C1440 ,C550_=_C1441 ,C550_=_C1443 ,C550_=_C1454 ,C551_=_C553 ,\nC551_=_C554 ,C551_=_C555 ,C551_=_C556 ,C551_=_C574 ,C551_=_C575 ,C551_=_C576 ,\nC551_=_C577 ,C551_=_C578 ,C551_=_C579 ,C551_=_C580 ,C551_=_C581 ,C551_=_C582 ,\nC551_=_C583 ,C551_=_C604 ,C551_=_C656 ,C551_=_C992 ,C551_=_C1459 ,C551_=_C1460 ,\nC551_=_C1461 ,C551_=_C1462 ,C551_=_C1463 ,C551_=_C1464 ,C551_=_C1465 ,C551_=_C1466 ,\nC551_=_C1467 ,C551_=_C1468 ,C551_=_C1469 ,C551_=_C1470 ,C551_=_C1471 ,C551_=_C1472 ,\nC551_=_C1473 ,C551_=_C1474 ,C551_=_C1475 ,C551_=_C1487 ,C553_=_C554 ,C553_=_C555 ,\nC553_=_C556 ,C553_=_C574 ,C553_=_C575 ,C553_=_C576 ,C553_=_C577 ,C553_=_C578 ,\nC553_=_C579 ,C553_=_C580 ,C553_=_C581 ,C553_=_C582 ,C553_=_C583 ,C553_=_C605 ,\nC553_=_C657 ,C553_=_C993 ,C553_=_C1491 ,C553_=_C1492 ,C553_=_C1493 ,C553_=_C1494 ,\nC553_=_C1495 ,C553_=_C1496 ,C553_=_C1497 ,C553_=_C1498 ,C553_=_C1499 ,C553_=_C1500 ,\nC553_=_C1501 ,C553_=_C1502 ,C553_=_C1503 ,C553_=_C1504 ,C553_=_C1505 ,C553_=_C1506 ,\nC553_=_C1507 ,C553_=_C1519 ,C554_=_C555 ,C554_=_C556 ,C554_=_C574 ,C554_=_C575 ,\nC554_=_C576 ,C554_=_C577 ,C554_=_C578 ,C554_=_C579 ,C554_=_C580 ,C554_=_C581 ,\nC554_=_C582 ,C554_=_C583 ,C554_=_C607 ,C554_=_C658 ,C554_=_C994 ,C554_=_C1522 ,\nC554_=_C1523 ,C554_=_C1524 ,C554_=_C1525 ,C554_=_C1526 ,C554_=_C1527 ,C554_=_C1528 ,\nC554_=_C1529 ,C554_=_C1530 ,C554_=_C1531 ,C554_=_C1532 ,C554_=_C1533 ,C554_=_C1534 ,\nC554_=_C1535 ,C554_=_C1536 ,C554_=_C1537 ,C554_=_C1538 ,C554_=_C1550 ,C555_=_C556 ,\nC555_=_C574 ,C555_=_C575 ,C555_=_C576 ,C555_=_C577 ,C555_=_C578 ,C555_=_C579 ,\nC555_=_C580 ,C555_=_C581 ,C555_=_C582 ,C555_=_C583 ,C555_=_C608 ,C555_=_C660 ,\nC555_=_C995 ,C555_=_C1552 ,C555_=_C1553 ,C555_=_C1554 ,C555_=_C1555 ,C555_=_C1556 ,\nC555_=_C1557 ,C555_=_C1558 ,C555_=_C1559 ,C555_=_C1560 ,C555_=_C1561 ,C555_=_C1562 ,\nC555_=_C1563 ,C555_=_C1564 ,C555_=_C1565 ,C555_=_C1566 ,C555_=_C1567 ,C555_=_C1568 ,\nC555_=_C1580 ,C556_=_C574 ,C556_=_C575 ,C556_=_C576 ,C556_=_C577 ,C556_=_C578 ,\nC556_=_C579 ,C556_=_C580 ,C556_=_C581 ,C556_=_C582 ,C556_=_C583 ,C556_=_C609 ,\nC556_=_C661 ,C556_=_C996 ,C556_=_C1581 ,C556_=_C1582 ,C556_=_C1583 ,C556_=_C1584 ,\nC556_=_C1585 ,C556_=_C1586 ,C556_=_C1587 ,C556_=_C1588 ,C556_=_C1589 ,C556_=_C1590 ,\nC556_=_C1591 ,C556_=_C1592 ,C556_=_C1593 ,C556_=_C1594 ,C556_=_C1595 ,C556_=_C1596 ,\nC556_=_C1597 ,C556_=_C1609 ,C574_=_C575 ,C574_=_C576 ,C574_=_C577 ,C574_=_C578 ,\nC574_=_C579 ,C574_=_C580 ,C574_=_C581 ,C574_=_C582 ,C574_=_C583</w:t>
      </w:r>
    </w:p>
    <w:p>
      <w:pPr>
        <w:pStyle w:val="PreformattedText"/>
        <w:bidi w:val="0"/>
        <w:spacing w:before="0" w:after="0"/>
        <w:jc w:val="left"/>
        <w:rPr/>
      </w:pPr>
      <w:r>
        <w:rPr/>
        <w:t xml:space="preserve"> </w:t>
      </w:r>
      <w:r>
        <w:rPr/>
        <w:t>,C574_=_C627 ,\nC574_=_C679 ,C574_=_C1015 ,C574_=_C1626 ,C574_=_C1653 ,C574_=_C1679 ,C574_=_C1704 ,\nC574_=_C1728 ,C574_=_C1751 ,C574_=_C1773 ,C574_=_C1794 ,C574_=_C1813 ,C574_=_C1831 ,\nC574_=_C1848 ,C574_=_C1864 ,C574_=_C1879 ,C574_=_C1893 ,C574_=_C1906 ,C574_=_C1918 ,\nC574_=_C1929 ,C574_=_C1949 ,C575_=_C576 ,C575_=_C577 ,C575_=_C578 ,C575_=_C579 ,\nC575_=_C580 ,C575_=_C581 ,C575_=_C582 ,C575_=_C583 ,C575_=_C628 ,C575_=_C680 ,\nC575_=_C1016 ,C575_=_C1627 ,C575_=_C1654 ,C575_=_C1680 ,C575_=_C1705 ,C575_=_C1729 ,\nC575_=_C1752 ,C575_=_C1774 ,C575_=_C1795 ,C575_=_C1814 ,C575_=_C1832 ,C575_=_C1849 ,\nC575_=_C1865 ,C575_=_C1880 ,C575_=_C1894 ,C575_=_C1907 ,C575_=_C1919 ,C575_=_C1930 ,\nC575_=_C1958 ,C576_=_C577 ,C576_=_C578 ,C576_=_C579 ,C576_=_C580 ,C576_=_C581 ,\nC576_=_C582 ,C576_=_C583 ,C576_=_C629 ,C576_=_C681 ,C576_=_C1017 ,C576_=_C1628 ,\nC576_=_C1655 ,C576_=_C1681 ,C576_=_C1706 ,C576_=_C1730 ,C576_=_C1753 ,C576_=_C1775 ,\nC576_=_C1796 ,C576_=_C1815 ,C576_=_C1833 ,C576_=_C1850 ,C576_=_C1866 ,C576_=_C1881 ,\nC576_=_C1895 ,C576_=_C1908 ,C576_=_C1920 ,C576_=_C1931 ,C576_=_C1966 ,C577_=_C578 ,\nC577_=_C579 ,C577_=_C580 ,C577_=_C581 ,C577_=_C582 ,C577_=_C583 ,C577_=_C630 ,\nC577_=_C682 ,C577_=_C1018 ,C577_=_C1629 ,C577_=_C1656 ,C577_=_C1682 ,C577_=_C1707 ,\nC577_=_C1731 ,C577_=_C1754 ,C577_=_C1776 ,C577_=_C1797 ,C577_=_C1816 ,C577_=_C1834 ,\nC577_=_C1851 ,C577_=_C1867 ,C577_=_C1882 ,C577_=_C1896 ,C577_=_C1909 ,C577_=_C1921 ,\nC577_=_C1932 ,C577_=_C1973 ,C578_=_C579 ,C578_=_C580 ,C578_=_C581 ,C578_=_C582 ,\nC578_=_C583 ,C578_=_C631 ,C578_=_C683 ,C578_=_C1019 ,C578_=_C1630 ,C578_=_C1657 ,\nC578_=_C1683 ,C578_=_C1708 ,C578_=_C1732 ,C578_=_C1755 ,C578_=_C1777 ,C578_=_C1798 ,\nC578_=_C1817 ,C578_=_C1835 ,C578_=_C1852 ,C578_=_C1868 ,C578_=_C1883 ,C578_=_C1897 ,\nC578_=_C1910 ,C578_=_C1922 ,C578_=_C1933 ,C578_=_C1979 ,C579_=_C580 ,C579_=_C581 ,\nC579_=_C582 ,C579_=_C583 ,C579_=_C632 ,C579_=_C684 ,C579_=_C1020 ,C579_=_C1632 ,\nC579_=_C1658 ,C579_=_C1684 ,C579_=_C1709 ,C579_=_C1733 ,C579_=_C1756 ,C579_=_C1778 ,\nC579_=_C1799 ,C579_=_C1818 ,C579_=_C1836 ,C579_=_C1853 ,C579_=_C1869 ,C579_=_C1884 ,\nC579_=_C1898 ,C579_=_C1911 ,C579_=_C1923 ,C579_=_C1934 ,C579_=_C1984 ,C580_=_C581 ,\nC580_=_C582 ,C580_=_C583 ,C580_=_C633 ,C580_=_C685 ,C580_=_C1021 ,C580_=_C1633 ,\nC580_=_C1660 ,C580_=_C1685 ,C580_=_C1710 ,C580_=_C1734 ,C580_=_C1757 ,C580_=_C1779 ,\nC580_=_C1800 ,C580_=_C1819 ,C580_=_C1837 ,C580_=_C1854 ,C580_=_C1870 ,C580_=_C1885 ,\nC580_=_C1899 ,C580_=_C1912 ,C580_=_C1924 ,C580_=_C1935 ,C580_=_C1988 ,C581_=_C582 ,\nC581_=_C583 ,C581_=_C634 ,C581_=_C686 ,C581_=_C1022 ,C581_=_C1634 ,C581_=_C1661 ,\nC581_=_C1687 ,C581_=_C1711 ,C581_=_C1735 ,C581_=_C1758 ,C581_=_C1780 ,C581_=_C1801 ,\nC581_=_C1820 ,C581_=_C1838 ,C581_=_C1855 ,C581_=_C1871 ,C581_=_C1886 ,C581_=_C1900 ,\nC581_=_C1913 ,C581_=_C1925 ,C581_=_C1936 ,C581_=_C1991 ,C582_=_C583 ,C582_=_C635 ,\nC582_=_C687 ,C582_=_C1023 ,C582_=_C1635 ,C582_=_C1662 ,C582_=_C1688 ,C582_=_C1713 ,\nC582_=_C1736 ,C582_=_C1759 ,C582_=_C1781 ,C582_=_C1802 ,C582_=_C1821 ,C582_=_C1839 ,\nC582_=_C1856 ,C582_=_C1872 ,C582_=_C1887 ,C582_=_C1901 ,C582_=_C1914 ,C582_=_C1926 ,\nC582_=_C1937 ,C582_=_C1993 ,C583_=_C636 ,C583_=_C688 ,C583_=_C1024 ,C583_=_C1636 ,\nC583_=_C1663 ,C583_=_C1689 ,C583_=_C1714 ,C583_=_C1738 ,C583_=_C1760 ,C583_=_C1782 ,\nC583_=_C1803 ,C583_=_C1822 ,C583_=_C1840 ,C583_=_C1857 ,C583_=_C1873 ,C583_=_C1888 ,\nC583_=_C1902 ,C583_=_C1915 ,C583_=_C1927 ,C583_=_C1938 ,C583_=_C1994 ,C586_=_C587 ,\nC586_=_C588 ,C586_=_C589 ,C586_=_C590 ,C586_=_C591 ,C586_=_C593 ,C586_=_C594 ,\nC586_=_C595 ,C586_=_C596 ,C586_=_C597 ,C586_=_C598 ,C586_=_C599 ,C586_=_C600 ,\nC586_=_C601 ,C586_=_C602 ,C586_=_C603 ,C586_=_C604 ,C586_=_C605 ,C586_=_C607 ,\nC586_=_C608 ,C586_=_C609 ,C586_=_C627 ,C586_=_C628 ,C586_=_C629 ,C586_=_C630 ,\nC586_=_C631 ,C586_=_C632 ,C586_=_C633 ,C586_=_C634 ,C586_=_C635 ,C586_=_C636 ,\nC586_=_C638 ,C586_=_C695 ,C586_=_C713 ,C586_=_C714 ,C586_=_C715 ,C586_=_C716 ,\nC586_=_C717 ,C586_=_C718 ,C586_=_C719 ,C586_=_C720 ,C586_=_C721 ,C586_=_C722 ,\nC586_=_C723 ,C586_=_C724 ,C586_=_C725 ,C586_=_C726 ,C586_=_C727 ,C586_=_C728 ,\nC586_=_C729 ,C586_=_C740 ,C587_=_C588 ,C587_=_C589 ,C587_=_C590 ,C587_=_C591 ,\nC587_=_C593 ,C587_=_C594 ,C587_=_C595 ,C587_=_C596 ,C587_=_C597 ,C587_=_C598 ,\nC587_=_C599 ,C587_=_C600 ,C587_=_C601 ,C587_=_C602 ,C587_=_C603 ,C587_=_C604 ,\nC587_=_C605 ,C587_=_C607 ,C587_=_C608 ,C587_=_C609 ,C587_=_C627 ,C587_=_C628 ,\nC587_=_C629 ,C587_=_C630 ,C587_=_C631 ,C587_=_C632 ,C587_=_C633 ,C587_=_C634 ,\nC587_=_C635 ,C587_=_C636 ,C587_=_C639 ,C587_=_C745 ,C587_=_C763 ,C587_=_C764 ,\nC587_=_C765 ,C587_=_C766 ,C587_=_C767 ,C587_=_C768 ,C587_=_C769 ,C587_=_C770 ,\nC587_=_C771 ,C587_=_C772 ,C587_=_C773 ,C587_=_C774 ,C587_=_C775 ,C587_=_C776 ,\nC587_=_C777 ,C587_=_C778 ,C587_=_C779 ,C587_=_C790 ,C588_=_C589 ,C588_=_C590 ,\nC588_=_C591 ,C588_=_C593 ,C588_=_C594 ,C588_=_C595 ,C588_=_C596 ,C588_=_C597 ,\nC588_=_C598 ,C588_=_C599 ,C588_=_C600 ,C588_=_C601 ,C588_=_C602 ,C588_=_C603 ,\nC588_=_C604 ,C588_=_C605 ,C588_=_C607 ,C588_=_C608 ,C588_=_C609 ,C588_=_C627 ,\nC588_=_C628 ,C588_=_C629 ,C588_=_C630 ,C588_=_C631 ,C588_=_C632 ,C588_=_C633 ,\nC588_=_C634 ,C588_=_C635 ,C588_=_C636 ,C588_=_C640 ,C588_=_C794 ,C588_=_C811 ,\nC588_=_C813 ,C588_=_C814 ,C588_=_C815 ,C588_=_C816 ,C588_=_C817 ,C588_=_C818 ,\nC588_=_C819 ,C588_=_C820 ,C588_=_C821 ,C588_=_C822 ,C588_=_C823 ,C588_=_C824 ,\nC588_=_C825 ,C588_=_C826 ,C588_=_C827 ,C588_=_C828 ,C588_=_C839 ,C589_=_C590 ,\nC589_=_C591 ,C589_=_C593 ,C589_=_C594 ,C589_=_C595 ,C589_=_C596 ,C589_=_C597 ,\nC589_=_C598 ,C589_=_C599 ,C589_=_C600 ,C589_=_C601 ,C589_=_C602 ,C589_=_C603 ,\nC589_=_C604 ,C589_=_C605 ,C589_=_C607 ,C589_=_C608 ,C589_=_C609 ,C589_=_C627 ,\nC589_=_C628 ,C589_=_C629 ,C589_=_C630 ,C589_=_C631 ,C589_=_C632 ,C589_=_C633 ,\nC589_=_C634 ,C589_=_C635 ,C589_=_C636 ,C589_=_C641 ,C589_=_C842 ,C589_=_C859 ,\nC589_=_C860 ,C589_=_C862 ,C589_=_C863 ,C589_=_C864 ,C589_=_C865 ,C589_=_C866 ,\nC589_=_C867 ,C589_=_C868 ,C589_=_C869 ,C589_=_C870 ,C589_=_C871 ,C589_=_C872 ,\nC589_=_C873 ,C589_=_C874 ,C589_=_C875 ,C589_=_C876 ,C589_=_C887 ,C590_=_C591 ,\nC590_=_C593 ,C590_=_C594 ,C590_=_C595 ,C590_=_C596 ,C590_=_C597 ,C590_=_C598 ,\nC590_=_C599 ,C590_=_C600 ,C590_=_C601 ,C590_=_C602 ,C590_=_C603 ,C590_=_C604 ,\nC590_=_C605 ,C590_=_C607 ,C590_=_C608 ,C590_=_C609 ,C590_=_C627 ,C590_=_C628 ,\nC590_=_C629 ,C590_=_C630 ,C590_=_C631 ,C590_=_C632 ,C590_=_C633 ,C590_=_C634 ,\nC590_=_C635 ,C590_=_C636 ,C590_=_C642 ,C590_=_C889 ,C590_=_C906 ,C590_=_C907 ,\nC590_=_C908 ,C590_=_C910 ,C590_=_C911 ,C590_=_C912 ,C590_=_C913 ,C590_=_C914 ,\nC590_=_C915 ,C590_=_C916 ,C590_=_C917 ,C590_=_C918 ,C590_=_C919 ,C590_=_C920 ,\nC590_=_C921 ,C590_=_C922 ,C590_=_C923 ,C590_=_C934 ,C591_=_C593 ,C591_=_C594 ,\nC591_=_C595 ,C591_=_C596 ,C591_=_C597 ,C591_=_C598 ,C591_=_C599 ,C591_=_C600 ,\nC591_=_C601 ,C591_=_C602 ,C591_=_C603 ,C591_=_C604 ,C591_=_C605 ,C591_=_C607 ,\nC591_=_C608 ,C591_=_C609 ,C591_=_C627 ,C591_=_C628 ,C591_=_C629 ,C591_=_C630 ,\nC591_=_C631 ,C591_=_C632 ,C591_=_C633 ,C591_=_C634 ,C591_=_C635 ,C591_=_C636 ,\nC591_=_C643 ,C591_=_C935 ,C591_=_C952 ,C591_=_C953 ,C591_=_C954 ,C591_=_C955 ,\nC591_=_C957 ,C591_=_C958 ,C591_=_C959 ,C591_=_C960 ,C591_=_C961 ,C591_=_C962 ,\nC591_=_C963 ,C591_=_C964 ,C591_=_C965 ,C591_=_C966 ,C591_=_C967 ,C591_=_C968 ,\nC591_=_C969 ,C591_=_C980 ,C593_=_C594 ,C593_=_C595 ,C593_=_C596 ,C593_=_C597 ,\nC593_=_C598 ,C593_=_C599 ,C593_=_C600 ,C593_=_C601 ,C593_=_C602 ,C593_=_C603 ,\nC593_=_C604 ,C593_=_C605 ,C593_=_C607 ,C593_=_C608 ,C593_=_C609 ,C593_=_C627 ,\nC593_=_C628 ,C593_=_C629 ,C593_=_C630 ,C593_=_C631 ,C593_=_C632 ,C593_=_C633 ,\nC593_=_C634 ,C593_=_C635 ,C593_=_C636 ,C593_=_C645 ,C593_=_C981 ,C593_=_C1041 ,\nC593_=_C1042 ,C593_=_C1043 ,C593_=_C1044 ,C593_=_C1045 ,C593_=_C1046 ,C593_=_C1048 ,\nC593_=_C1049 ,C593_=_C1050 ,C593_=_C1051 ,C593_=_C1052 ,C593_=_C1053 ,C593_=_C1054 ,\nC593_=_C1055 ,C593_=_C1056 ,C593_=_C1057 ,C593_=_C1058 ,C593_=_C1069 ,C594_=_C595 ,\nC594_=_C596 ,C594_=_C597 ,C594_=_C598 ,C594_=_C599 ,C594_=_C600 ,C594_=_C601 ,\nC594_=_C602 ,C594_=_C603 ,C594_=_C604 ,C594_=_C605 ,C594_=_C607 ,C594_=_C608 ,\nC594_=_C609 ,C594_=_C627 ,C594_=_C628 ,C594_=_C629 ,C594_=_C630 ,C594_=_C631 ,\nC594_=_C632 ,C594_=_C633 ,C594_=_C634 ,C594_=_C635 ,C594_=_C636 ,C594_=_C646 ,\nC594_=_C982 ,C594_=_C1084 ,C594_=_C1085 ,C594_=_C1086 ,C594_=_C1087 ,C594_=_C1088 ,\nC594_=_C1089 ,C594_=_C1090 ,C594_=_C1092 ,C594_=_C1093 ,C594_=_C1094 ,C594_=_C1095 ,\nC594_=_C1096 ,C594_=_C1097 ,C594_=_C1098 ,C594_=_C1099 ,C594_=_C1100 ,C594_=_C1101 ,\nC594_=_C1112 ,C595_=_C596 ,C595_=_C597 ,C595_=_C598 ,C595_=_C599 ,C595_=_C600 ,\nC595_=_C601 ,C595_=_C602 ,C595_=_C603 ,C595_=_C604 ,C595_=_C605 ,C595_=_C607 ,\nC595_=_C608 ,C595_=_C609 ,C595_=_C627 ,C595_=_C628 ,C595_=_C629 ,C595_=_C630 ,\nC595_=_C631 ,C595_=_C632 ,C595_=_C633 ,C595_=_C634 ,C595_=_C635 ,C595_=_C636 ,\nC595_=_C647 ,C595_=_C983 ,C595_=_C1126 ,C595_=_C1127 ,C595_=_C1128 ,C595_=_C1129 ,\nC595_=_C1130 ,C595_=_C1131 ,C595_=_C1132 ,C595_=_C1133 ,C595_=_C1135 ,C595_=_C1136 ,\nC595_=_C1137 ,C595_=_C1138 ,C595_=_C1139 ,C595_=_C1140 ,C595_=_C1141 ,C595_=_C1142 ,\nC595_=_C1143 ,C595_=_C1154 ,C596_=_C597 ,C596_=_C598 ,C596_=_C599 ,C596_=_C600 ,\nC596_=_C601 ,C596_=_C602 ,C596_=_C603 ,C596_=_C604 ,C596_=_C605 ,C596_=_C607 ,\nC596_=_C608 ,C596_=_C609 ,C596_=_C627 ,C596_=_C628 ,C596_=_C629 ,C596_=_C630 ,\nC596_=_C631 ,C596_=_C632 ,C596_=_C633 ,C596_=_C634 ,C596_=_C635 ,C596_=_C636 ,\nC596_=_C648 ,C596_=_C984 ,C596_=_C1167 ,C596_=_C1168 ,C596_=_C1169 ,C596_=_C1170 ,\nC596_=_C1171 ,C596_=_C1172 ,C596_=_C1173 ,C596_=_C1174 ,C596_=_C1175 ,C596_=_C1177 ,\nC596_=_C1178 ,C596_=_C1179 ,C596_=_C1180 ,C596_=_C1181 ,C596_=_C1182 ,C596_=_C1183 ,\nC596_=_C1184 ,C596_=_C1195 ,C597_=_C598 ,C597_=_C599 ,C597_=_C600 ,C597_=_C601 ,\nC597_=_C602 ,C597_=_C603 ,C597_=_C604 ,C597_=_C605 ,C597_=_C607 ,C597_=_C608 ,\nC597_=_C609 ,C597_=_C627</w:t>
      </w:r>
    </w:p>
    <w:p>
      <w:pPr>
        <w:pStyle w:val="PreformattedText"/>
        <w:bidi w:val="0"/>
        <w:spacing w:before="0" w:after="0"/>
        <w:jc w:val="left"/>
        <w:rPr/>
      </w:pPr>
      <w:r>
        <w:rPr/>
        <w:t xml:space="preserve"> </w:t>
      </w:r>
      <w:r>
        <w:rPr/>
        <w:t>,C597_=_C628 ,C597_=_C629 ,C597_=_C630 ,C597_=_C631 ,\nC597_=_C632 ,C597_=_C633 ,C597_=_C634 ,C597_=_C635 ,C597_=_C636 ,C597_=_C649 ,\nC597_=_C985 ,C597_=_C1207 ,C597_=_C1208 ,C597_=_C1209 ,C597_=_C1210 ,C597_=_C1211 ,\nC597_=_C1212 ,C597_=_C1213 ,C597_=_C1214 ,C597_=_C1215 ,C597_=_C1216 ,C597_=_C1218 ,\nC597_=_C1219 ,C597_=_C1220 ,C597_=_C1221 ,C597_=_C1222 ,C597_=_C1223 ,C597_=_C1224 ,\nC597_=_C1235 ,C598_=_C599 ,C598_=_C600 ,C598_=_C601 ,C598_=_C602 ,C598_=_C603 ,\nC598_=_C604 ,C598_=_C605 ,C598_=_C607 ,C598_=_C608 ,C598_=_C609 ,C598_=_C627 ,\nC598_=_C628 ,C598_=_C629 ,C598_=_C630 ,C598_=_C631 ,C598_=_C632 ,C598_=_C633 ,\nC598_=_C634 ,C598_=_C635 ,C598_=_C636 ,C598_=_C650 ,C598_=_C986 ,C598_=_C1246 ,\nC598_=_C1247 ,C598_=_C1248 ,C598_=_C1249 ,C598_=_C1250 ,C598_=_C1251 ,C598_=_C1252 ,\nC598_=_C1253 ,C598_=_C1254 ,C598_=_C1255 ,C598_=_C1256 ,C598_=_C1258 ,C598_=_C1259 ,\nC598_=_C1260 ,C598_=_C1261 ,C598_=_C1262 ,C598_=_C1263 ,C598_=_C1274 ,C599_=_C600 ,\nC599_=_C601 ,C599_=_C602 ,C599_=_C603 ,C599_=_C604 ,C599_=_C605 ,C599_=_C607 ,\nC599_=_C608 ,C599_=_C609 ,C599_=_C627 ,C599_=_C628 ,C599_=_C629 ,C599_=_C630 ,\nC599_=_C631 ,C599_=_C632 ,C599_=_C633 ,C599_=_C634 ,C599_=_C635 ,C599_=_C636 ,\nC599_=_C651 ,C599_=_C987 ,C599_=_C1284 ,C599_=_C1285 ,C599_=_C1286 ,C599_=_C1287 ,\nC599_=_C1288 ,C599_=_C1289 ,C599_=_C1290 ,C599_=_C1291 ,C599_=_C1292 ,C599_=_C1293 ,\nC599_=_C1294 ,C599_=_C1295 ,C599_=_C1297 ,C599_=_C1298 ,C599_=_C1299 ,C599_=_C1300 ,\nC599_=_C1301 ,C599_=_C1312 ,C600_=_C601 ,C600_=_C602 ,C600_=_C603 ,C600_=_C604 ,\nC600_=_C605 ,C600_=_C607 ,C600_=_C608 ,C600_=_C609 ,C600_=_C627 ,C600_=_C628 ,\nC600_=_C629 ,C600_=_C630 ,C600_=_C631 ,C600_=_C632 ,C600_=_C633 ,C600_=_C634 ,\nC600_=_C635 ,C600_=_C636 ,C600_=_C652 ,C600_=_C988 ,C600_=_C1321 ,C600_=_C1322 ,\nC600_=_C1323 ,C600_=_C1324 ,C600_=_C1325 ,C600_=_C1326 ,C600_=_C1327 ,C600_=_C1328 ,\nC600_=_C1329 ,C600_=_C1330 ,C600_=_C1331 ,C600_=_C1332 ,C600_=_C1333 ,C600_=_C1335 ,\nC600_=_C1336 ,C600_=_C1337 ,C600_=_C1338 ,C600_=_C1349 ,C601_=_C602 ,C601_=_C603 ,\nC601_=_C604 ,C601_=_C605 ,C601_=_C607 ,C601_=_C608 ,C601_=_C609 ,C601_=_C627 ,\nC601_=_C628 ,C601_=_C629 ,C601_=_C630 ,C601_=_C631 ,C601_=_C632 ,C601_=_C633 ,\nC601_=_C634 ,C601_=_C635 ,C601_=_C636 ,C601_=_C653 ,C601_=_C989 ,C601_=_C1357 ,\nC601_=_C1358 ,C601_=_C1359 ,C601_=_C1360 ,C601_=_C1361 ,C601_=_C1362 ,C601_=_C1363 ,\nC601_=_C1364 ,C601_=_C1365 ,C601_=_C1366 ,C601_=_C1367 ,C601_=_C1368 ,C601_=_C1369 ,\nC601_=_C1370 ,C601_=_C1372 ,C601_=_C1373 ,C601_=_C1374 ,C601_=_C1385 ,C602_=_C603 ,\nC602_=_C604 ,C602_=_C605 ,C602_=_C607 ,C602_=_C608 ,C602_=_C609 ,C602_=_C627 ,\nC602_=_C628 ,C602_=_C629 ,C602_=_C630 ,C602_=_C631 ,C602_=_C632 ,C602_=_C633 ,\nC602_=_C634 ,C602_=_C635 ,C602_=_C636 ,C602_=_C654 ,C602_=_C990 ,C602_=_C1392 ,\nC602_=_C1393 ,C602_=_C1394 ,C602_=_C1395 ,C602_=_C1396 ,C602_=_C1397 ,C602_=_C1398 ,\nC602_=_C1399 ,C602_=_C1400 ,C602_=_C1401 ,C602_=_C1402 ,C602_=_C1403 ,C602_=_C1404 ,\nC602_=_C1405 ,C602_=_C1406 ,C602_=_C1408 ,C602_=_C1409 ,C602_=_C1420 ,C603_=_C604 ,\nC603_=_C605 ,C603_=_C607 ,C603_=_C608 ,C603_=_C609 ,C603_=_C627 ,C603_=_C628 ,\nC603_=_C629 ,C603_=_C630 ,C603_=_C631 ,C603_=_C632 ,C603_=_C633 ,C603_=_C634 ,\nC603_=_C635 ,C603_=_C636 ,C603_=_C655 ,C603_=_C991 ,C603_=_C1426 ,C603_=_C1427 ,\nC603_=_C1428 ,C603_=_C1429 ,C603_=_C1430 ,C603_=_C1431 ,C603_=_C1432 ,C603_=_C1433 ,\nC603_=_C1434 ,C603_=_C1435 ,C603_=_C1436 ,C603_=_C1437 ,C603_=_C1438 ,C603_=_C1439 ,\nC603_=_C1440 ,C603_=_C1441 ,C603_=_C1443 ,C603_=_C1454 ,C604_=_C605 ,C604_=_C607 ,\nC604_=_C608 ,C604_=_C609 ,C604_=_C627 ,C604_=_C628 ,C604_=_C629 ,C604_=_C630 ,\nC604_=_C631 ,C604_=_C632 ,C604_=_C633 ,C604_=_C634 ,C604_=_C635 ,C604_=_C636 ,\nC604_=_C656 ,C604_=_C992 ,C604_=_C1459 ,C604_=_C1460 ,C604_=_C1461 ,C604_=_C1462 ,\nC604_=_C1463 ,C604_=_C1464 ,C604_=_C1465 ,C604_=_C1466 ,C604_=_C1467 ,C604_=_C1468 ,\nC604_=_C1469 ,C604_=_C1470 ,C604_=_C1471 ,C604_=_C1472 ,C604_=_C1473 ,C604_=_C1474 ,\nC604_=_C1475 ,C604_=_C1487 ,C605_=_C607 ,C605_=_C608 ,C605_=_C609 ,C605_=_C627 ,\nC605_=_C628 ,C605_=_C629 ,C605_=_C630 ,C605_=_C631 ,C605_=_C632 ,C605_=_C633 ,\nC605_=_C634 ,C605_=_C635 ,C605_=_C636 ,C605_=_C657 ,C605_=_C993 ,C605_=_C1491 ,\nC605_=_C1492 ,C605_=_C1493 ,C605_=_C1494 ,C605_=_C1495 ,C605_=_C1496 ,C605_=_C1497 ,\nC605_=_C1498 ,C605_=_C1499 ,C605_=_C1500 ,C605_=_C1501 ,C605_=_C1502 ,C605_=_C1503 ,\nC605_=_C1504 ,C605_=_C1505 ,C605_=_C1506 ,C605_=_C1507 ,C605_=_C1519 ,C607_=_C608 ,\nC607_=_C609 ,C607_=_C627 ,C607_=_C628 ,C607_=_C629 ,C607_=_C630 ,C607_=_C631 ,\nC607_=_C632 ,C607_=_C633 ,C607_=_C634 ,C607_=_C635 ,C607_=_C636 ,C607_=_C658 ,\nC607_=_C994 ,C607_=_C1522 ,C607_=_C1523 ,C607_=_C1524 ,C607_=_C1525 ,C607_=_C1526 ,\nC607_=_C1527 ,C607_=_C1528 ,C607_=_C1529 ,C607_=_C1530 ,C607_=_C1531 ,C607_=_C1532 ,\nC607_=_C1533 ,C607_=_C1534 ,C607_=_C1535 ,C607_=_C1536 ,C607_=_C1537 ,C607_=_C1538 ,\nC607_=_C1550 ,C608_=_C609 ,C608_=_C627 ,C608_=_C628 ,C608_=_C629 ,C608_=_C630 ,\nC608_=_C631 ,C608_=_C632 ,C608_=_C633 ,C608_=_C634 ,C608_=_C635 ,C608_=_C636 ,\nC608_=_C660 ,C608_=_C995 ,C608_=_C1552 ,C608_=_C1553 ,C608_=_C1554 ,C608_=_C1555 ,\nC608_=_C1556 ,C608_=_C1557 ,C608_=_C1558 ,C608_=_C1559 ,C608_=_C1560 ,C608_=_C1561 ,\nC608_=_C1562 ,C608_=_C1563 ,C608_=_C1564 ,C608_=_C1565 ,C608_=_C1566 ,C608_=_C1567 ,\nC608_=_C1568 ,C608_=_C1580 ,C609_=_C627 ,C609_=_C628 ,C609_=_C629 ,C609_=_C630 ,\nC609_=_C631 ,C609_=_C632 ,C609_=_C633 ,C609_=_C634 ,C609_=_C635 ,C609_=_C636 ,\nC609_=_C661 ,C609_=_C996 ,C609_=_C1581 ,C609_=_C1582 ,C609_=_C1583 ,C609_=_C1584 ,\nC609_=_C1585 ,C609_=_C1586 ,C609_=_C1587 ,C609_=_C1588 ,C609_=_C1589 ,C609_=_C1590 ,\nC609_=_C1591 ,C609_=_C1592 ,C609_=_C1593 ,C609_=_C1594 ,C609_=_C1595 ,C609_=_C1596 ,\nC609_=_C1597 ,C609_=_C1609 ,C627_=_C628 ,C627_=_C629 ,C627_=_C630 ,C627_=_C631 ,\nC627_=_C632 ,C627_=_C633 ,C627_=_C634 ,C627_=_C635 ,C627_=_C636 ,C627_=_C679 ,\nC627_=_C1015 ,C627_=_C1626 ,C627_=_C1653 ,C627_=_C1679 ,C627_=_C1704 ,C627_=_C1728 ,\nC627_=_C1751 ,C627_=_C1773 ,C627_=_C1794 ,C627_=_C1813 ,C627_=_C1831 ,C627_=_C1848 ,\nC627_=_C1864 ,C627_=_C1879 ,C627_=_C1893 ,C627_=_C1906 ,C627_=_C1918 ,C627_=_C1929 ,\nC627_=_C1949 ,C628_=_C629 ,C628_=_C630 ,C628_=_C631 ,C628_=_C632 ,C628_=_C633 ,\nC628_=_C634 ,C628_=_C635 ,C628_=_C636 ,C628_=_C680 ,C628_=_C1016 ,C628_=_C1627 ,\nC628_=_C1654 ,C628_=_C1680 ,C628_=_C1705 ,C628_=_C1729 ,C628_=_C1752 ,C628_=_C1774 ,\nC628_=_C1795 ,C628_=_C1814 ,C628_=_C1832 ,C628_=_C1849 ,C628_=_C1865 ,C628_=_C1880 ,\nC628_=_C1894 ,C628_=_C1907 ,C628_=_C1919 ,C628_=_C1930 ,C628_=_C1958 ,C629_=_C630 ,\nC629_=_C631 ,C629_=_C632 ,C629_=_C633 ,C629_=_C634 ,C629_=_C635 ,C629_=_C636 ,\nC629_=_C681 ,C629_=_C1017 ,C629_=_C1628 ,C629_=_C1655 ,C629_=_C1681 ,C629_=_C1706 ,\nC629_=_C1730 ,C629_=_C1753 ,C629_=_C1775 ,C629_=_C1796 ,C629_=_C1815 ,C629_=_C1833 ,\nC629_=_C1850 ,C629_=_C1866 ,C629_=_C1881 ,C629_=_C1895 ,C629_=_C1908 ,C629_=_C1920 ,\nC629_=_C1931 ,C629_=_C1966 ,C630_=_C631 ,C630_=_C632 ,C630_=_C633 ,C630_=_C634 ,\nC630_=_C635 ,C630_=_C636 ,C630_=_C682 ,C630_=_C1018 ,C630_=_C1629 ,C630_=_C1656 ,\nC630_=_C1682 ,C630_=_C1707 ,C630_=_C1731 ,C630_=_C1754 ,C630_=_C1776 ,C630_=_C1797 ,\nC630_=_C1816 ,C630_=_C1834 ,C630_=_C1851 ,C630_=_C1867 ,C630_=_C1882 ,C630_=_C1896 ,\nC630_=_C1909 ,C630_=_C1921 ,C630_=_C1932 ,C630_=_C1973 ,C631_=_C632 ,C631_=_C633 ,\nC631_=_C634 ,C631_=_C635 ,C631_=_C636 ,C631_=_C683 ,C631_=_C1019 ,C631_=_C1630 ,\nC631_=_C1657 ,C631_=_C1683 ,C631_=_C1708 ,C631_=_C1732 ,C631_=_C1755 ,C631_=_C1777 ,\nC631_=_C1798 ,C631_=_C1817 ,C631_=_C1835 ,C631_=_C1852 ,C631_=_C1868 ,C631_=_C1883 ,\nC631_=_C1897 ,C631_=_C1910 ,C631_=_C1922 ,C631_=_C1933 ,C631_=_C1979 ,C632_=_C633 ,\nC632_=_C634 ,C632_=_C635 ,C632_=_C636 ,C632_=_C684 ,C632_=_C1020 ,C632_=_C1632 ,\nC632_=_C1658 ,C632_=_C1684 ,C632_=_C1709 ,C632_=_C1733 ,C632_=_C1756 ,C632_=_C1778 ,\nC632_=_C1799 ,C632_=_C1818 ,C632_=_C1836 ,C632_=_C1853 ,C632_=_C1869 ,C632_=_C1884 ,\nC632_=_C1898 ,C632_=_C1911 ,C632_=_C1923 ,C632_=_C1934 ,C632_=_C1984 ,C633_=_C634 ,\nC633_=_C635 ,C633_=_C636 ,C633_=_C685 ,C633_=_C1021 ,C633_=_C1633 ,C633_=_C1660 ,\nC633_=_C1685 ,C633_=_C1710 ,C633_=_C1734 ,C633_=_C1757 ,C633_=_C1779 ,C633_=_C1800 ,\nC633_=_C1819 ,C633_=_C1837 ,C633_=_C1854 ,C633_=_C1870 ,C633_=_C1885 ,C633_=_C1899 ,\nC633_=_C1912 ,C633_=_C1924 ,C633_=_C1935 ,C633_=_C1988 ,C634_=_C635 ,C634_=_C636 ,\nC634_=_C686 ,C634_=_C1022 ,C634_=_C1634 ,C634_=_C1661 ,C634_=_C1687 ,C634_=_C1711 ,\nC634_=_C1735 ,C634_=_C1758 ,C634_=_C1780 ,C634_=_C1801 ,C634_=_C1820 ,C634_=_C1838 ,\nC634_=_C1855 ,C634_=_C1871 ,C634_=_C1886 ,C634_=_C1900 ,C634_=_C1913 ,C634_=_C1925 ,\nC634_=_C1936 ,C634_=_C1991 ,C635_=_C636 ,C635_=_C687 ,C635_=_C1023 ,C635_=_C1635 ,\nC635_=_C1662 ,C635_=_C1688 ,C635_=_C1713 ,C635_=_C1736 ,C635_=_C1759 ,C635_=_C1781 ,\nC635_=_C1802 ,C635_=_C1821 ,C635_=_C1839 ,C635_=_C1856 ,C635_=_C1872 ,C635_=_C1887 ,\nC635_=_C1901 ,C635_=_C1914 ,C635_=_C1926 ,C635_=_C1937 ,C635_=_C1993 ,C636_=_C688 ,\nC636_=_C1024 ,C636_=_C1636 ,C636_=_C1663 ,C636_=_C1689 ,C636_=_C1714 ,C636_=_C1738 ,\nC636_=_C1760 ,C636_=_C1782 ,C636_=_C1803 ,C636_=_C1822 ,C636_=_C1840 ,C636_=_C1857 ,\nC636_=_C1873 ,C636_=_C1888 ,C636_=_C1902 ,C636_=_C1915 ,C636_=_C1927 ,C636_=_C1938 ,\nC636_=_C1994 ,C638_=_C639 ,C638_=_C640 ,C638_=_C641 ,C638_=_C642 ,C638_=_C643 ,\nC638_=_C645 ,C638_=_C646 ,C638_=_C647 ,C638_=_C648 ,C638_=_C649 ,C638_=_C650 ,\nC638_=_C651 ,C638_=_C652 ,C638_=_C653 ,C638_=_C654 ,C638_=_C655 ,C638_=_C656 ,\nC638_=_C657 ,C638_=_C658 ,C638_=_C660 ,C638_=_C661 ,C638_=_C679 ,C638_=_C680 ,\nC638_=_C681 ,C638_=_C682 ,C638_=_C683 ,C638_=_C684 ,C638_=_C685 ,C638_=_C686 ,\nC638_=_C687 ,C638_=_C688 ,C638_=_C695 ,C638_=_C713 ,C638_=_C714 ,C638_=_C715 ,\nC638_=_C716 ,C638_=_C717 ,C638_=_C718 ,C638_=_C719 ,C638_=_C720 ,C638_=_C721 ,\nC638_=_C722 ,C638_=_C723 ,C638_=_C724 ,C638_=_C725 ,C638_=_C726 ,C638_=_C727 ,\nC638_=_C728 ,C638_=_C729 ,C638_=_C740 ,C639_=_C640 ,C639_=_C641 ,C639_=_C642 ,\nC639_=_C643</w:t>
      </w:r>
    </w:p>
    <w:p>
      <w:pPr>
        <w:pStyle w:val="PreformattedText"/>
        <w:bidi w:val="0"/>
        <w:spacing w:before="0" w:after="0"/>
        <w:jc w:val="left"/>
        <w:rPr/>
      </w:pPr>
      <w:r>
        <w:rPr/>
        <w:t xml:space="preserve"> </w:t>
      </w:r>
      <w:r>
        <w:rPr/>
        <w:t>,C639_=_C645 ,C639_=_C646 ,C639_=_C647 ,C639_=_C648 ,C639_=_C649 ,\nC639_=_C650 ,C639_=_C651 ,C639_=_C652 ,C639_=_C653 ,C639_=_C654 ,C639_=_C655 ,\nC639_=_C656 ,C639_=_C657 ,C639_=_C658 ,C639_=_C660 ,C639_=_C661 ,C639_=_C679 ,\nC639_=_C680 ,C639_=_C681 ,C639_=_C682 ,C639_=_C683 ,C639_=_C684 ,C639_=_C685 ,\nC639_=_C686 ,C639_=_C687 ,C639_=_C688 ,C639_=_C745 ,C639_=_C763 ,C639_=_C764 ,\nC639_=_C765 ,C639_=_C766 ,C639_=_C767 ,C639_=_C768 ,C639_=_C769 ,C639_=_C770 ,\nC639_=_C771 ,C639_=_C772 ,C639_=_C773 ,C639_=_C774 ,C639_=_C775 ,C639_=_C776 ,\nC639_=_C777 ,C639_=_C778 ,C639_=_C779 ,C639_=_C790 ,C640_=_C641 ,C640_=_C642 ,\nC640_=_C643 ,C640_=_C645 ,C640_=_C646 ,C640_=_C647 ,C640_=_C648 ,C640_=_C649 ,\nC640_=_C650 ,C640_=_C651 ,C640_=_C652 ,C640_=_C653 ,C640_=_C654 ,C640_=_C655 ,\nC640_=_C656 ,C640_=_C657 ,C640_=_C658 ,C640_=_C660 ,C640_=_C661 ,C640_=_C679 ,\nC640_=_C680 ,C640_=_C681 ,C640_=_C682 ,C640_=_C683 ,C640_=_C684 ,C640_=_C685 ,\nC640_=_C686 ,C640_=_C687 ,C640_=_C688 ,C640_=_C794 ,C640_=_C811 ,C640_=_C813 ,\nC640_=_C814 ,C640_=_C815 ,C640_=_C816 ,C640_=_C817 ,C640_=_C818 ,C640_=_C819 ,\nC640_=_C820 ,C640_=_C821 ,C640_=_C822 ,C640_=_C823 ,C640_=_C824 ,C640_=_C825 ,\nC640_=_C826 ,C640_=_C827 ,C640_=_C828 ,C640_=_C839 ,C641_=_C642 ,C641_=_C643 ,\nC641_=_C645 ,C641_=_C646 ,C641_=_C647 ,C641_=_C648 ,C641_=_C649 ,C641_=_C650 ,\nC641_=_C651 ,C641_=_C652 ,C641_=_C653 ,C641_=_C654 ,C641_=_C655 ,C641_=_C656 ,\nC641_=_C657 ,C641_=_C658 ,C641_=_C660 ,C641_=_C661 ,C641_=_C679 ,C641_=_C680 ,\nC641_=_C681 ,C641_=_C682 ,C641_=_C683 ,C641_=_C684 ,C641_=_C685 ,C641_=_C686 ,\nC641_=_C687 ,C641_=_C688 ,C641_=_C842 ,C641_=_C859 ,C641_=_C860 ,C641_=_C862 ,\nC641_=_C863 ,C641_=_C864 ,C641_=_C865 ,C641_=_C866 ,C641_=_C867 ,C641_=_C868 ,\nC641_=_C869 ,C641_=_C870 ,C641_=_C871 ,C641_=_C872 ,C641_=_C873 ,C641_=_C874 ,\nC641_=_C875 ,C641_=_C876 ,C641_=_C887 ,C642_=_C643 ,C642_=_C645 ,C642_=_C646 ,\nC642_=_C647 ,C642_=_C648 ,C642_=_C649 ,C642_=_C650 ,C642_=_C651 ,C642_=_C652 ,\nC642_=_C653 ,C642_=_C654 ,C642_=_C655 ,C642_=_C656 ,C642_=_C657 ,C642_=_C658 ,\nC642_=_C660 ,C642_=_C661 ,C642_=_C679 ,C642_=_C680 ,C642_=_C681 ,C642_=_C682 ,\nC642_=_C683 ,C642_=_C684 ,C642_=_C685 ,C642_=_C686 ,C642_=_C687 ,C642_=_C688 ,\nC642_=_C889 ,C642_=_C906 ,C642_=_C907 ,C642_=_C908 ,C642_=_C910 ,C642_=_C911 ,\nC642_=_C912 ,C642_=_C913 ,C642_=_C914 ,C642_=_C915 ,C642_=_C916 ,C642_=_C917 ,\nC642_=_C918 ,C642_=_C919 ,C642_=_C920 ,C642_=_C921 ,C642_=_C922 ,C642_=_C923 ,\nC642_=_C934 ,C643_=_C645 ,C643_=_C646 ,C643_=_C647 ,C643_=_C648 ,C643_=_C649 ,\nC643_=_C650 ,C643_=_C651 ,C643_=_C652 ,C643_=_C653 ,C643_=_C654 ,C643_=_C655 ,\nC643_=_C656 ,C643_=_C657 ,C643_=_C658 ,C643_=_C660 ,C643_=_C661 ,C643_=_C679 ,\nC643_=_C680 ,C643_=_C681 ,C643_=_C682 ,C643_=_C683 ,C643_=_C684 ,C643_=_C685 ,\nC643_=_C686 ,C643_=_C687 ,C643_=_C688 ,C643_=_C935 ,C643_=_C952 ,C643_=_C953 ,\nC643_=_C954 ,C643_=_C955 ,C643_=_C957 ,C643_=_C958 ,C643_=_C959 ,C643_=_C960 ,\nC643_=_C961 ,C643_=_C962 ,C643_=_C963 ,C643_=_C964 ,C643_=_C965 ,C643_=_C966 ,\nC643_=_C967 ,C643_=_C968 ,C643_=_C969 ,C643_=_C980 ,C645_=_C646 ,C645_=_C647 ,\nC645_=_C648 ,C645_=_C649 ,C645_=_C650 ,C645_=_C651 ,C645_=_C652 ,C645_=_C653 ,\nC645_=_C654 ,C645_=_C655 ,C645_=_C656 ,C645_=_C657 ,C645_=_C658 ,C645_=_C660 ,\nC645_=_C661 ,C645_=_C679 ,C645_=_C680 ,C645_=_C681 ,C645_=_C682 ,C645_=_C683 ,\nC645_=_C684 ,C645_=_C685 ,C645_=_C686 ,C645_=_C687 ,C645_=_C688 ,C645_=_C981 ,\nC645_=_C1041 ,C645_=_C1042 ,C645_=_C1043 ,C645_=_C1044 ,C645_=_C1045 ,C645_=_C1046 ,\nC645_=_C1048 ,C645_=_C1049 ,C645_=_C1050 ,C645_=_C1051 ,C645_=_C1052 ,C645_=_C1053 ,\nC645_=_C1054 ,C645_=_C1055 ,C645_=_C1056 ,C645_=_C1057 ,C645_=_C1058 ,C645_=_C1069 ,\nC646_=_C647 ,C646_=_C648 ,C646_=_C649 ,C646_=_C650 ,C646_=_C651 ,C646_=_C652 ,\nC646_=_C653 ,C646_=_C654 ,C646_=_C655 ,C646_=_C656 ,C646_=_C657 ,C646_=_C658 ,\nC646_=_C660 ,C646_=_C661 ,C646_=_C679 ,C646_=_C680 ,C646_=_C681 ,C646_=_C682 ,\nC646_=_C683 ,C646_=_C684 ,C646_=_C685 ,C646_=_C686 ,C646_=_C687 ,C646_=_C688 ,\nC646_=_C982 ,C646_=_C1084 ,C646_=_C1085 ,C646_=_C1086 ,C646_=_C1087 ,C646_=_C1088 ,\nC646_=_C1089 ,C646_=_C1090 ,C646_=_C1092 ,C646_=_C1093 ,C646_=_C1094 ,C646_=_C1095 ,\nC646_=_C1096 ,C646_=_C1097 ,C646_=_C1098 ,C646_=_C1099 ,C646_=_C1100 ,C646_=_C1101 ,\nC646_=_C1112 ,C647_=_C648 ,C647_=_C649 ,C647_=_C650 ,C647_=_C651 ,C647_=_C652 ,\nC647_=_C653 ,C647_=_C654 ,C647_=_C655 ,C647_=_C656 ,C647_=_C657 ,C647_=_C658 ,\nC647_=_C660 ,C647_=_C661 ,C647_=_C679 ,C647_=_C680 ,C647_=_C681 ,C647_=_C682 ,\nC647_=_C683 ,C647_=_C684 ,C647_=_C685 ,C647_=_C686 ,C647_=_C687 ,C647_=_C688 ,\nC647_=_C983 ,C647_=_C1126 ,C647_=_C1127 ,C647_=_C1128 ,C647_=_C1129 ,C647_=_C1130 ,\nC647_=_C1131 ,C647_=_C1132 ,C647_=_C1133 ,C647_=_C1135 ,C647_=_C1136 ,C647_=_C1137 ,\nC647_=_C1138 ,C647_=_C1139 ,C647_=_C1140 ,C647_=_C1141 ,C647_=_C1142 ,C647_=_C1143 ,\nC647_=_C1154 ,C648_=_C649 ,C648_=_C650 ,C648_=_C651 ,C648_=_C652 ,C648_=_C653 ,\nC648_=_C654 ,C648_=_C655 ,C648_=_C656 ,C648_=_C657 ,C648_=_C658 ,C648_=_C660 ,\nC648_=_C661 ,C648_=_C679 ,C648_=_C680 ,C648_=_C681 ,C648_=_C682 ,C648_=_C683 ,\nC648_=_C684 ,C648_=_C685 ,C648_=_C686 ,C648_=_C687 ,C648_=_C688 ,C648_=_C984 ,\nC648_=_C1167 ,C648_=_C1168 ,C648_=_C1169 ,C648_=_C1170 ,C648_=_C1171 ,C648_=_C1172 ,\nC648_=_C1173 ,C648_=_C1174 ,C648_=_C1175 ,C648_=_C1177 ,C648_=_C1178 ,C648_=_C1179 ,\nC648_=_C1180 ,C648_=_C1181 ,C648_=_C1182 ,C648_=_C1183 ,C648_=_C1184 ,C648_=_C1195 ,\nC649_=_C650 ,C649_=_C651 ,C649_=_C652 ,C649_=_C653 ,C649_=_C654 ,C649_=_C655 ,\nC649_=_C656 ,C649_=_C657 ,C649_=_C658 ,C649_=_C660 ,C649_=_C661 ,C649_=_C679 ,\nC649_=_C680 ,C649_=_C681 ,C649_=_C682 ,C649_=_C683 ,C649_=_C684 ,C649_=_C685 ,\nC649_=_C686 ,C649_=_C687 ,C649_=_C688 ,C649_=_C985 ,C649_=_C1207 ,C649_=_C1208 ,\nC649_=_C1209 ,C649_=_C1210 ,C649_=_C1211 ,C649_=_C1212 ,C649_=_C1213 ,C649_=_C1214 ,\nC649_=_C1215 ,C649_=_C1216 ,C649_=_C1218 ,C649_=_C1219 ,C649_=_C1220 ,C649_=_C1221 ,\nC649_=_C1222 ,C649_=_C1223 ,C649_=_C1224 ,C649_=_C1235 ,C650_=_C651 ,C650_=_C652 ,\nC650_=_C653 ,C650_=_C654 ,C650_=_C655 ,C650_=_C656 ,C650_=_C657 ,C650_=_C658 ,\nC650_=_C660 ,C650_=_C661 ,C650_=_C679 ,C650_=_C680 ,C650_=_C681 ,C650_=_C682 ,\nC650_=_C683 ,C650_=_C684 ,C650_=_C685 ,C650_=_C686 ,C650_=_C687 ,C650_=_C688 ,\nC650_=_C986 ,C650_=_C1246 ,C650_=_C1247 ,C650_=_C1248 ,C650_=_C1249 ,C650_=_C1250 ,\nC650_=_C1251 ,C650_=_C1252 ,C650_=_C1253 ,C650_=_C1254 ,C650_=_C1255 ,C650_=_C1256 ,\nC650_=_C1258 ,C650_=_C1259 ,C650_=_C1260 ,C650_=_C1261 ,C650_=_C1262 ,C650_=_C1263 ,\nC650_=_C1274 ,C651_=_C652 ,C651_=_C653 ,C651_=_C654 ,C651_=_C655 ,C651_=_C656 ,\nC651_=_C657 ,C651_=_C658 ,C651_=_C660 ,C651_=_C661 ,C651_=_C679 ,C651_=_C680 ,\nC651_=_C681 ,C651_=_C682 ,C651_=_C683 ,C651_=_C684 ,C651_=_C685 ,C651_=_C686 ,\nC651_=_C687 ,C651_=_C688 ,C651_=_C987 ,C651_=_C1284 ,C651_=_C1285 ,C651_=_C1286 ,\nC651_=_C1287 ,C651_=_C1288 ,C651_=_C1289 ,C651_=_C1290 ,C651_=_C1291 ,C651_=_C1292 ,\nC651_=_C1293 ,C651_=_C1294 ,C651_=_C1295 ,C651_=_C1297 ,C651_=_C1298 ,C651_=_C1299 ,\nC651_=_C1300 ,C651_=_C1301 ,C651_=_C1312 ,C652_=_C653 ,C652_=_C654 ,C652_=_C655 ,\nC652_=_C656 ,C652_=_C657 ,C652_=_C658 ,C652_=_C660 ,C652_=_C661 ,C652_=_C679 ,\nC652_=_C680 ,C652_=_C681 ,C652_=_C682 ,C652_=_C683 ,C652_=_C684 ,C652_=_C685 ,\nC652_=_C686 ,C652_=_C687 ,C652_=_C688 ,C652_=_C988 ,C652_=_C1321 ,C652_=_C1322 ,\nC652_=_C1323 ,C652_=_C1324 ,C652_=_C1325 ,C652_=_C1326 ,C652_=_C1327 ,C652_=_C1328 ,\nC652_=_C1329 ,C652_=_C1330 ,C652_=_C1331 ,C652_=_C1332 ,C652_=_C1333 ,C652_=_C1335 ,\nC652_=_C1336 ,C652_=_C1337 ,C652_=_C1338 ,C652_=_C1349 ,C653_=_C654 ,C653_=_C655 ,\nC653_=_C656 ,C653_=_C657 ,C653_=_C658 ,C653_=_C660 ,C653_=_C661 ,C653_=_C679 ,\nC653_=_C680 ,C653_=_C681 ,C653_=_C682 ,C653_=_C683 ,C653_=_C684 ,C653_=_C685 ,\nC653_=_C686 ,C653_=_C687 ,C653_=_C688 ,C653_=_C989 ,C653_=_C1357 ,C653_=_C1358 ,\nC653_=_C1359 ,C653_=_C1360 ,C653_=_C1361 ,C653_=_C1362 ,C653_=_C1363 ,C653_=_C1364 ,\nC653_=_C1365 ,C653_=_C1366 ,C653_=_C1367 ,C653_=_C1368 ,C653_=_C1369 ,C653_=_C1370 ,\nC653_=_C1372 ,C653_=_C1373 ,C653_=_C1374 ,C653_=_C1385 ,C654_=_C655 ,C654_=_C656 ,\nC654_=_C657 ,C654_=_C658 ,C654_=_C660 ,C654_=_C661 ,C654_=_C679 ,C654_=_C680 ,\nC654_=_C681 ,C654_=_C682 ,C654_=_C683 ,C654_=_C684 ,C654_=_C685 ,C654_=_C686 ,\nC654_=_C687 ,C654_=_C688 ,C654_=_C990 ,C654_=_C1392 ,C654_=_C1393 ,C654_=_C1394 ,\nC654_=_C1395 ,C654_=_C1396 ,C654_=_C1397 ,C654_=_C1398 ,C654_=_C1399 ,C654_=_C1400 ,\nC654_=_C1401 ,C654_=_C1402 ,C654_=_C1403 ,C654_=_C1404 ,C654_=_C1405 ,C654_=_C1406 ,\nC654_=_C1408 ,C654_=_C1409 ,C654_=_C1420 ,C655_=_C656 ,C655_=_C657 ,C655_=_C658 ,\nC655_=_C660 ,C655_=_C661 ,C655_=_C679 ,C655_=_C680 ,C655_=_C681 ,C655_=_C682 ,\nC655_=_C683 ,C655_=_C684 ,C655_=_C685 ,C655_=_C686 ,C655_=_C687 ,C655_=_C688 ,\nC655_=_C991 ,C655_=_C1426 ,C655_=_C1427 ,C655_=_C1428 ,C655_=_C1429 ,C655_=_C1430 ,\nC655_=_C1431 ,C655_=_C1432 ,C655_=_C1433 ,C655_=_C1434 ,C655_=_C1435 ,C655_=_C1436 ,\nC655_=_C1437 ,C655_=_C1438 ,C655_=_C1439 ,C655_=_C1440 ,C655_=_C1441 ,C655_=_C1443 ,\nC655_=_C1454 ,C656_=_C657 ,C656_=_C658 ,C656_=_C660 ,C656_=_C661 ,C656_=_C679 ,\nC656_=_C680 ,C656_=_C681 ,C656_=_C682 ,C656_=_C683 ,C656_=_C684 ,C656_=_C685 ,\nC656_=_C686 ,C656_=_C687 ,C656_=_C688 ,C656_=_C992 ,C656_=_C1459 ,C656_=_C1460 ,\nC656_=_C1461 ,C656_=_C1462 ,C656_=_C1463 ,C656_=_C1464 ,C656_=_C1465 ,C656_=_C1466 ,\nC656_=_C1467 ,C656_=_C1468 ,C656_=_C1469 ,C656_=_C1470 ,C656_=_C1471 ,C656_=_C1472 ,\nC656_=_C1473 ,C656_=_C1474 ,C656_=_C1475 ,C656_=_C1487 ,C657_=_C658 ,C657_=_C660 ,\nC657_=_C661 ,C657_=_C679 ,C657_=_C680 ,C657_=_C681 ,C657_=_C682 ,C657_=_C683 ,\nC657_=_C684 ,C657_=_C685 ,C657_=_C686 ,C657_=_C687 ,C657_=_C688 ,C657_=_C993 ,\nC657_=_C1491 ,C657_=_C1492 ,C657_=_C1493 ,C657_=_C1494 ,C657_=_C1495 ,C657_=_C1496 ,\nC657_=_C1497 ,C657_=_C1498 ,C657_=_C1499 ,C657_=_C1500 ,C657_=_C1501 ,C657_=_C1502 ,\nC657_=_C1503 ,C657_=_C1504 ,C657_=_C1505 ,C657_=_C1506 ,C657_=_C1507 ,C657_=_C1519 ,\nC658_=_C660</w:t>
      </w:r>
    </w:p>
    <w:p>
      <w:pPr>
        <w:pStyle w:val="PreformattedText"/>
        <w:bidi w:val="0"/>
        <w:spacing w:before="0" w:after="0"/>
        <w:jc w:val="left"/>
        <w:rPr/>
      </w:pPr>
      <w:r>
        <w:rPr/>
        <w:t xml:space="preserve"> </w:t>
      </w:r>
      <w:r>
        <w:rPr/>
        <w:t>,C658_=_C661 ,C658_=_C679 ,C658_=_C680 ,C658_=_C681 ,C658_=_C682 ,\nC658_=_C683 ,C658_=_C684 ,C658_=_C685 ,C658_=_C686 ,C658_=_C687 ,C658_=_C688 ,\nC658_=_C994 ,C658_=_C1522 ,C658_=_C1523 ,C658_=_C1524 ,C658_=_C1525 ,C658_=_C1526 ,\nC658_=_C1527 ,C658_=_C1528 ,C658_=_C1529 ,C658_=_C1530 ,C658_=_C1531 ,C658_=_C1532 ,\nC658_=_C1533 ,C658_=_C1534 ,C658_=_C1535 ,C658_=_C1536 ,C658_=_C1537 ,C658_=_C1538 ,\nC658_=_C1550 ,C660_=_C661 ,C660_=_C679 ,C660_=_C680 ,C660_=_C681 ,C660_=_C682 ,\nC660_=_C683 ,C660_=_C684 ,C660_=_C685 ,C660_=_C686 ,C660_=_C687 ,C660_=_C688 ,\nC660_=_C995 ,C660_=_C1552 ,C660_=_C1553 ,C660_=_C1554 ,C660_=_C1555 ,C660_=_C1556 ,\nC660_=_C1557 ,C660_=_C1558 ,C660_=_C1559 ,C660_=_C1560 ,C660_=_C1561 ,C660_=_C1562 ,\nC660_=_C1563 ,C660_=_C1564 ,C660_=_C1565 ,C660_=_C1566 ,C660_=_C1567 ,C660_=_C1568 ,\nC660_=_C1580 ,C661_=_C679 ,C661_=_C680 ,C661_=_C681 ,C661_=_C682 ,C661_=_C683 ,\nC661_=_C684 ,C661_=_C685 ,C661_=_C686 ,C661_=_C687 ,C661_=_C688 ,C661_=_C996 ,\nC661_=_C1581 ,C661_=_C1582 ,C661_=_C1583 ,C661_=_C1584 ,C661_=_C1585 ,C661_=_C1586 ,\nC661_=_C1587 ,C661_=_C1588 ,C661_=_C1589 ,C661_=_C1590 ,C661_=_C1591 ,C661_=_C1592 ,\nC661_=_C1593 ,C661_=_C1594 ,C661_=_C1595 ,C661_=_C1596 ,C661_=_C1597 ,C661_=_C1609 ,\nC679_=_C680 ,C679_=_C681 ,C679_=_C682 ,C679_=_C683 ,C679_=_C684 ,C679_=_C685 ,\nC679_=_C686 ,C679_=_C687 ,C679_=_C688 ,C679_=_C1015 ,C679_=_C1626 ,C679_=_C1653 ,\nC679_=_C1679 ,C679_=_C1704 ,C679_=_C1728 ,C679_=_C1751 ,C679_=_C1773 ,C679_=_C1794 ,\nC679_=_C1813 ,C679_=_C1831 ,C679_=_C1848 ,C679_=_C1864 ,C679_=_C1879 ,C679_=_C1893 ,\nC679_=_C1906 ,C679_=_C1918 ,C679_=_C1929 ,C679_=_C1949 ,C680_=_C681 ,C680_=_C682 ,\nC680_=_C683 ,C680_=_C684 ,C680_=_C685 ,C680_=_C686 ,C680_=_C687 ,C680_=_C688 ,\nC680_=_C1016 ,C680_=_C1627 ,C680_=_C1654 ,C680_=_C1680 ,C680_=_C1705 ,C680_=_C1729 ,\nC680_=_C1752 ,C680_=_C1774 ,C680_=_C1795 ,C680_=_C1814 ,C680_=_C1832 ,C680_=_C1849 ,\nC680_=_C1865 ,C680_=_C1880 ,C680_=_C1894 ,C680_=_C1907 ,C680_=_C1919 ,C680_=_C1930 ,\nC680_=_C1958 ,C681_=_C682 ,C681_=_C683 ,C681_=_C684 ,C681_=_C685 ,C681_=_C686 ,\nC681_=_C687 ,C681_=_C688 ,C681_=_C1017 ,C681_=_C1628 ,C681_=_C1655 ,C681_=_C1681 ,\nC681_=_C1706 ,C681_=_C1730 ,C681_=_C1753 ,C681_=_C1775 ,C681_=_C1796 ,C681_=_C1815 ,\nC681_=_C1833 ,C681_=_C1850 ,C681_=_C1866 ,C681_=_C1881 ,C681_=_C1895 ,C681_=_C1908 ,\nC681_=_C1920 ,C681_=_C1931 ,C681_=_C1966 ,C682_=_C683 ,C682_=_C684 ,C682_=_C685 ,\nC682_=_C686 ,C682_=_C687 ,C682_=_C688 ,C682_=_C1018 ,C682_=_C1629 ,C682_=_C1656 ,\nC682_=_C1682 ,C682_=_C1707 ,C682_=_C1731 ,C682_=_C1754 ,C682_=_C1776 ,C682_=_C1797 ,\nC682_=_C1816 ,C682_=_C1834 ,C682_=_C1851 ,C682_=_C1867 ,C682_=_C1882 ,C682_=_C1896 ,\nC682_=_C1909 ,C682_=_C1921 ,C682_=_C1932 ,C682_=_C1973 ,C683_=_C684 ,C683_=_C685 ,\nC683_=_C686 ,C683_=_C687 ,C683_=_C688 ,C683_=_C1019 ,C683_=_C1630 ,C683_=_C1657 ,\nC683_=_C1683 ,C683_=_C1708 ,C683_=_C1732 ,C683_=_C1755 ,C683_=_C1777 ,C683_=_C1798 ,\nC683_=_C1817 ,C683_=_C1835 ,C683_=_C1852 ,C683_=_C1868 ,C683_=_C1883 ,C683_=_C1897 ,\nC683_=_C1910 ,C683_=_C1922 ,C683_=_C1933 ,C683_=_C1979 ,C684_=_C685 ,C684_=_C686 ,\nC684_=_C687 ,C684_=_C688 ,C684_=_C1020 ,C684_=_C1632 ,C684_=_C1658 ,C684_=_C1684 ,\nC684_=_C1709 ,C684_=_C1733 ,C684_=_C1756 ,C684_=_C1778 ,C684_=_C1799 ,C684_=_C1818 ,\nC684_=_C1836 ,C684_=_C1853 ,C684_=_C1869 ,C684_=_C1884 ,C684_=_C1898 ,C684_=_C1911 ,\nC684_=_C1923 ,C684_=_C1934 ,C684_=_C1984 ,C685_=_C686 ,C685_=_C687 ,C685_=_C688 ,\nC685_=_C1021 ,C685_=_C1633 ,C685_=_C1660 ,C685_=_C1685 ,C685_=_C1710 ,C685_=_C1734 ,\nC685_=_C1757 ,C685_=_C1779 ,C685_=_C1800 ,C685_=_C1819 ,C685_=_C1837 ,C685_=_C1854 ,\nC685_=_C1870 ,C685_=_C1885 ,C685_=_C1899 ,C685_=_C1912 ,C685_=_C1924 ,C685_=_C1935 ,\nC685_=_C1988 ,C686_=_C687 ,C686_=_C688 ,C686_=_C1022 ,C686_=_C1634 ,C686_=_C1661 ,\nC686_=_C1687 ,C686_=_C1711 ,C686_=_C1735 ,C686_=_C1758 ,C686_=_C1780 ,C686_=_C1801 ,\nC686_=_C1820 ,C686_=_C1838 ,C686_=_C1855 ,C686_=_C1871 ,C686_=_C1886 ,C686_=_C1900 ,\nC686_=_C1913 ,C686_=_C1925 ,C686_=_C1936 ,C686_=_C1991 ,C687_=_C688 ,C687_=_C1023 ,\nC687_=_C1635 ,C687_=_C1662 ,C687_=_C1688 ,C687_=_C1713 ,C687_=_C1736 ,C687_=_C1759 ,\nC687_=_C1781 ,C687_=_C1802 ,C687_=_C1821 ,C687_=_C1839 ,C687_=_C1856 ,C687_=_C1872 ,\nC687_=_C1887 ,C687_=_C1901 ,C687_=_C1914 ,C687_=_C1926 ,C687_=_C1937 ,C687_=_C1993 ,\nC688_=_C1024 ,C688_=_C1636 ,C688_=_C1663 ,C688_=_C1689 ,C688_=_C1714 ,C688_=_C1738 ,\nC688_=_C1760 ,C688_=_C1782 ,C688_=_C1803 ,C688_=_C1822 ,C688_=_C1840 ,C688_=_C1857 ,\nC688_=_C1873 ,C688_=_C1888 ,C688_=_C1902 ,C688_=_C1915 ,C688_=_C1927 ,C688_=_C1938 ,\nC688_=_C1994 ,C695_=_C713 ,C695_=_C714 ,C695_=_C715 ,C695_=_C716 ,C695_=_C717 ,\nC695_=_C718 ,C695_=_C719 ,C695_=_C720 ,C695_=_C721 ,C695_=_C722 ,C695_=_C723 ,\nC695_=_C724 ,C695_=_C725 ,C695_=_C726 ,C695_=_C727 ,C695_=_C728 ,C695_=_C729 ,\nC695_=_C740 ,C695_=_C745 ,C695_=_C794 ,C695_=_C842 ,C695_=_C889 ,C695_=_C935 ,\nC695_=_C981 ,C695_=_C982 ,C695_=_C983 ,C695_=_C984 ,C695_=_C985 ,C695_=_C986 ,\nC695_=_C987 ,C695_=_C988 ,C695_=_C989 ,C695_=_C990 ,C695_=_C991 ,C695_=_C992 ,\nC695_=_C993 ,C695_=_C994 ,C695_=_C995 ,C695_=_C996 ,C695_=_C1015 ,C695_=_C1016 ,\nC695_=_C1017 ,C695_=_C1018 ,C695_=_C1019 ,C695_=_C1020 ,C695_=_C1021 ,C695_=_C1022 ,\nC695_=_C1023 ,C695_=_C1024 ,C713_=_C714 ,C713_=_C715 ,C713_=_C716 ,C713_=_C717 ,\nC713_=_C718 ,C713_=_C719 ,C713_=_C720 ,C713_=_C721 ,C713_=_C722 ,C713_=_C723 ,\nC713_=_C724 ,C713_=_C725 ,C713_=_C726 ,C713_=_C727 ,C713_=_C728 ,C713_=_C729 ,\nC713_=_C740 ,C713_=_C763 ,C713_=_C811 ,C713_=_C859 ,C713_=_C906 ,C713_=_C952 ,\nC713_=_C1041 ,C713_=_C1084 ,C713_=_C1126 ,C713_=_C1167 ,C713_=_C1207 ,C713_=_C1246 ,\nC713_=_C1284 ,C713_=_C1321 ,C713_=_C1357 ,C713_=_C1392 ,C713_=_C1426 ,C713_=_C1459 ,\nC713_=_C1491 ,C713_=_C1522 ,C713_=_C1552 ,C713_=_C1581 ,C713_=_C1626 ,C713_=_C1627 ,\nC713_=_C1628 ,C713_=_C1629 ,C713_=_C1630 ,C713_=_C1632 ,C713_=_C1633 ,C713_=_C1634 ,\nC713_=_C1635 ,C713_=_C1636 ,C714_=_C715 ,C714_=_C716 ,C714_=_C717 ,C714_=_C718 ,\nC714_=_C719 ,C714_=_C720 ,C714_=_C721 ,C714_=_C722 ,C714_=_C723 ,C714_=_C724 ,\nC714_=_C725 ,C714_=_C726 ,C714_=_C727 ,C714_=_C728 ,C714_=_C729 ,C714_=_C740 ,\nC714_=_C764 ,C714_=_C813 ,C714_=_C860 ,C714_=_C907 ,C714_=_C953 ,C714_=_C1042 ,\nC714_=_C1085 ,C714_=_C1127 ,C714_=_C1168 ,C714_=_C1208 ,C714_=_C1247 ,C714_=_C1285 ,\nC714_=_C1322 ,C714_=_C1358 ,C714_=_C1393 ,C714_=_C1427 ,C714_=_C1460 ,C714_=_C1492 ,\nC714_=_C1523 ,C714_=_C1553 ,C714_=_C1582 ,C714_=_C1653 ,C714_=_C1654 ,C714_=_C1655 ,\nC714_=_C1656 ,C714_=_C1657 ,C714_=_C1658 ,C714_=_C1660 ,C714_=_C1661 ,C714_=_C1662 ,\nC714_=_C1663 ,C715_=_C716 ,C715_=_C717 ,C715_=_C718 ,C715_=_C719 ,C715_=_C720 ,\nC715_=_C721 ,C715_=_C722 ,C715_=_C723 ,C715_=_C724 ,C715_=_C725 ,C715_=_C726 ,\nC715_=_C727 ,C715_=_C728 ,C715_=_C729 ,C715_=_C740 ,C715_=_C765 ,C715_=_C814 ,\nC715_=_C862 ,C715_=_C908 ,C715_=_C954 ,C715_=_C1043 ,C715_=_C1086 ,C715_=_C1128 ,\nC715_=_C1169 ,C715_=_C1209 ,C715_=_C1248 ,C715_=_C1286 ,C715_=_C1323 ,C715_=_C1359 ,\nC715_=_C1394 ,C715_=_C1428 ,C715_=_C1461 ,C715_=_C1493 ,C715_=_C1524 ,C715_=_C1554 ,\nC715_=_C1583 ,C715_=_C1679 ,C715_=_C1680 ,C715_=_C1681 ,C715_=_C1682 ,C715_=_C1683 ,\nC715_=_C1684 ,C715_=_C1685 ,C715_=_C1687 ,C715_=_C1688 ,C715_=_C1689 ,C716_=_C717 ,\nC716_=_C718 ,C716_=_C719 ,C716_=_C720 ,C716_=_C721 ,C716_=_C722 ,C716_=_C723 ,\nC716_=_C724 ,C716_=_C725 ,C716_=_C726 ,C716_=_C727 ,C716_=_C728 ,C716_=_C729 ,\nC716_=_C740 ,C716_=_C766 ,C716_=_C815 ,C716_=_C863 ,C716_=_C910 ,C716_=_C955 ,\nC716_=_C1044 ,C716_=_C1087 ,C716_=_C1129 ,C716_=_C1170 ,C716_=_C1210 ,C716_=_C1249 ,\nC716_=_C1287 ,C716_=_C1324 ,C716_=_C1360 ,C716_=_C1395 ,C716_=_C1429 ,C716_=_C1462 ,\nC716_=_C1494 ,C716_=_C1525 ,C716_=_C1555 ,C716_=_C1584 ,C716_=_C1704 ,C716_=_C1705 ,\nC716_=_C1706 ,C716_=_C1707 ,C716_=_C1708 ,C716_=_C1709 ,C716_=_C1710 ,C716_=_C1711 ,\nC716_=_C1713 ,C716_=_C1714 ,C717_=_C718 ,C717_=_C719 ,C717_=_C720 ,C717_=_C721 ,\nC717_=_C722 ,C717_=_C723 ,C717_=_C724 ,C717_=_C725 ,C717_=_C726 ,C717_=_C727 ,\nC717_=_C728 ,C717_=_C729 ,C717_=_C740 ,C717_=_C767 ,C717_=_C816 ,C717_=_C864 ,\nC717_=_C911 ,C717_=_C957 ,C717_=_C1045 ,C717_=_C1088 ,C717_=_C1130 ,C717_=_C1171 ,\nC717_=_C1211 ,C717_=_C1250 ,C717_=_C1288 ,C717_=_C1325 ,C717_=_C1361 ,C717_=_C1396 ,\nC717_=_C1430 ,C717_=_C1463 ,C717_=_C1495 ,C717_=_C1526 ,C717_=_C1556 ,C717_=_C1585 ,\nC717_=_C1728 ,C717_=_C1729 ,C717_=_C1730 ,C717_=_C1731 ,C717_=_C1732 ,C717_=_C1733 ,\nC717_=_C1734 ,C717_=_C1735 ,C717_=_C1736 ,C717_=_C1738 ,C718_=_C719 ,C718_=_C720 ,\nC718_=_C721 ,C718_=_C722 ,C718_=_C723 ,C718_=_C724 ,C718_=_C725 ,C718_=_C726 ,\nC718_=_C727 ,C718_=_C728 ,C718_=_C729 ,C718_=_C740 ,C718_=_C768 ,C718_=_C817 ,\nC718_=_C865 ,C718_=_C912 ,C718_=_C958 ,C718_=_C1046 ,C718_=_C1089 ,C718_=_C1131 ,\nC718_=_C1172 ,C718_=_C1212 ,C718_=_C1251 ,C718_=_C1289 ,C718_=_C1326 ,C718_=_C1362 ,\nC718_=_C1397 ,C718_=_C1431 ,C718_=_C1464 ,C718_=_C1496 ,C718_=_C1527 ,C718_=_C1557 ,\nC718_=_C1586 ,C718_=_C1751 ,C718_=_C1752 ,C718_=_C1753 ,C718_=_C1754 ,C718_=_C1755 ,\nC718_=_C1756 ,C718_=_C1757 ,C718_=_C1758 ,C718_=_C1759 ,C718_=_C1760 ,C719_=_C720 ,\nC719_=_C721 ,C719_=_C722 ,C719_=_C723 ,C719_=_C724 ,C719_=_C725 ,C719_=_C726 ,\nC719_=_C727 ,C719_=_C728 ,C719_=_C729 ,C719_=_C740 ,C719_=_C769 ,C719_=_C818 ,\nC719_=_C866 ,C719_=_C913 ,C719_=_C959 ,C719_=_C1048 ,C719_=_C1090 ,C719_=_C1132 ,\nC719_=_C1173 ,C719_=_C1213 ,C719_=_C1252 ,C719_=_C1290 ,C719_=_C1327 ,C719_=_C1363 ,\nC719_=_C1398 ,C719_=_C1432 ,C719_=_C1465 ,C719_=_C1497 ,C719_=_C1528 ,C719_=_C1558 ,\nC719_=_C1587 ,C719_=_C1773 ,C719_=_C1774 ,C719_=_C1775 ,C719_=_C1776 ,C719_=_C1777 ,\nC719_=_C1778 ,C719_=_C1779 ,C719_=_C1780 ,C719_=_C1781 ,C719_=_C1782 ,C720_=_C721 ,\nC720_=_C722 ,C720_=_C723 ,C720_=_C724 ,C720_=_C725 ,C720_=_C726 ,C720_=_C727 ,\nC720_=_C728 ,C720_=_C729 ,C720_=_C740 ,C720_=_C770 ,C720_=_C819 ,C720_=_C867 ,\nC720_=_C914 ,C720_=_C960 ,C720_=_C1049 ,C720_=_C1092 ,C720_=_C1133 ,C720_=_C1174 ,\nC720_=_C1214 ,C720_=_C1253 ,C720_=_C1291</w:t>
      </w:r>
    </w:p>
    <w:p>
      <w:pPr>
        <w:pStyle w:val="PreformattedText"/>
        <w:bidi w:val="0"/>
        <w:spacing w:before="0" w:after="0"/>
        <w:jc w:val="left"/>
        <w:rPr/>
      </w:pPr>
      <w:r>
        <w:rPr/>
        <w:t xml:space="preserve"> </w:t>
      </w:r>
      <w:r>
        <w:rPr/>
        <w:t>,C720_=_C1328 ,C720_=_C1364 ,C720_=_C1399 ,\nC720_=_C1433 ,C720_=_C1466 ,C720_=_C1498 ,C720_=_C1529 ,C720_=_C1559 ,C720_=_C1588 ,\nC720_=_C1794 ,C720_=_C1795 ,C720_=_C1796 ,C720_=_C1797 ,C720_=_C1798 ,C720_=_C1799 ,\nC720_=_C1800 ,C720_=_C1801 ,C720_=_C1802 ,C720_=_C1803 ,C721_=_C722 ,C721_=_C723 ,\nC721_=_C724 ,C721_=_C725 ,C721_=_C726 ,C721_=_C727 ,C721_=_C728 ,C721_=_C729 ,\nC721_=_C740 ,C721_=_C771 ,C721_=_C820 ,C721_=_C868 ,C721_=_C915 ,C721_=_C961 ,\nC721_=_C1050 ,C721_=_C1093 ,C721_=_C1135 ,C721_=_C1175 ,C721_=_C1215 ,C721_=_C1254 ,\nC721_=_C1292 ,C721_=_C1329 ,C721_=_C1365 ,C721_=_C1400 ,C721_=_C1434 ,C721_=_C1467 ,\nC721_=_C1499 ,C721_=_C1530 ,C721_=_C1560 ,C721_=_C1589 ,C721_=_C1813 ,C721_=_C1814 ,\nC721_=_C1815 ,C721_=_C1816 ,C721_=_C1817 ,C721_=_C1818 ,C721_=_C1819 ,C721_=_C1820 ,\nC721_=_C1821 ,C721_=_C1822 ,C722_=_C723 ,C722_=_C724 ,C722_=_C725 ,C722_=_C726 ,\nC722_=_C727 ,C722_=_C728 ,C722_=_C729 ,C722_=_C740 ,C722_=_C772 ,C722_=_C821 ,\nC722_=_C869 ,C722_=_C916 ,C722_=_C962 ,C722_=_C1051 ,C722_=_C1094 ,C722_=_C1136 ,\nC722_=_C1177 ,C722_=_C1216 ,C722_=_C1255 ,C722_=_C1293 ,C722_=_C1330 ,C722_=_C1366 ,\nC722_=_C1401 ,C722_=_C1435 ,C722_=_C1468 ,C722_=_C1500 ,C722_=_C1531 ,C722_=_C1561 ,\nC722_=_C1590 ,C722_=_C1831 ,C722_=_C1832 ,C722_=_C1833 ,C722_=_C1834 ,C722_=_C1835 ,\nC722_=_C1836 ,C722_=_C1837 ,C722_=_C1838 ,C722_=_C1839 ,C722_=_C1840 ,C723_=_C724 ,\nC723_=_C725 ,C723_=_C726 ,C723_=_C727 ,C723_=_C728 ,C723_=_C729 ,C723_=_C740 ,\nC723_=_C773 ,C723_=_C822 ,C723_=_C870 ,C723_=_C917 ,C723_=_C963 ,C723_=_C1052 ,\nC723_=_C1095 ,C723_=_C1137 ,C723_=_C1178 ,C723_=_C1218 ,C723_=_C1256 ,C723_=_C1294 ,\nC723_=_C1331 ,C723_=_C1367 ,C723_=_C1402 ,C723_=_C1436 ,C723_=_C1469 ,C723_=_C1501 ,\nC723_=_C1532 ,C723_=_C1562 ,C723_=_C1591 ,C723_=_C1848 ,C723_=_C1849 ,C723_=_C1850 ,\nC723_=_C1851 ,C723_=_C1852 ,C723_=_C1853 ,C723_=_C1854 ,C723_=_C1855 ,C723_=_C1856 ,\nC723_=_C1857 ,C724_=_C725 ,C724_=_C726 ,C724_=_C727 ,C724_=_C728 ,C724_=_C729 ,\nC724_=_C740 ,C724_=_C774 ,C724_=_C823 ,C724_=_C871 ,C724_=_C918 ,C724_=_C964 ,\nC724_=_C1053 ,C724_=_C1096 ,C724_=_C1138 ,C724_=_C1179 ,C724_=_C1219 ,C724_=_C1258 ,\nC724_=_C1295 ,C724_=_C1332 ,C724_=_C1368 ,C724_=_C1403 ,C724_=_C1437 ,C724_=_C1470 ,\nC724_=_C1502 ,C724_=_C1533 ,C724_=_C1563 ,C724_=_C1592 ,C724_=_C1864 ,C724_=_C1865 ,\nC724_=_C1866 ,C724_=_C1867 ,C724_=_C1868 ,C724_=_C1869 ,C724_=_C1870 ,C724_=_C1871 ,\nC724_=_C1872 ,C724_=_C1873 ,C725_=_C726 ,C725_=_C727 ,C725_=_C728 ,C725_=_C729 ,\nC725_=_C740 ,C725_=_C775 ,C725_=_C824 ,C725_=_C872 ,C725_=_C919 ,C725_=_C965 ,\nC725_=_C1054 ,C725_=_C1097 ,C725_=_C1139 ,C725_=_C1180 ,C725_=_C1220 ,C725_=_C1259 ,\nC725_=_C1297 ,C725_=_C1333 ,C725_=_C1369 ,C725_=_C1404 ,C725_=_C1438 ,C725_=_C1471 ,\nC725_=_C1503 ,C725_=_C1534 ,C725_=_C1564 ,C725_=_C1593 ,C725_=_C1879 ,C725_=_C1880 ,\nC725_=_C1881 ,C725_=_C1882 ,C725_=_C1883 ,C725_=_C1884 ,C725_=_C1885 ,C725_=_C1886 ,\nC725_=_C1887 ,C725_=_C1888 ,C726_=_C727 ,C726_=_C728 ,C726_=_C729 ,C726_=_C740 ,\nC726_=_C776 ,C726_=_C825 ,C726_=_C873 ,C726_=_C920 ,C726_=_C966 ,C726_=_C1055 ,\nC726_=_C1098 ,C726_=_C1140 ,C726_=_C1181 ,C726_=_C1221 ,C726_=_C1260 ,C726_=_C1298 ,\nC726_=_C1335 ,C726_=_C1370 ,C726_=_C1405 ,C726_=_C1439 ,C726_=_C1472 ,C726_=_C1504 ,\nC726_=_C1535 ,C726_=_C1565 ,C726_=_C1594 ,C726_=_C1893 ,C726_=_C1894 ,C726_=_C1895 ,\nC726_=_C1896 ,C726_=_C1897 ,C726_=_C1898 ,C726_=_C1899 ,C726_=_C1900 ,C726_=_C1901 ,\nC726_=_C1902 ,C727_=_C728 ,C727_=_C729 ,C727_=_C740 ,C727_=_C777 ,C727_=_C826 ,\nC727_=_C874 ,C727_=_C921 ,C727_=_C967 ,C727_=_C1056 ,C727_=_C1099 ,C727_=_C1141 ,\nC727_=_C1182 ,C727_=_C1222 ,C727_=_C1261 ,C727_=_C1299 ,C727_=_C1336 ,C727_=_C1372 ,\nC727_=_C1406 ,C727_=_C1440 ,C727_=_C1473 ,C727_=_C1505 ,C727_=_C1536 ,C727_=_C1566 ,\nC727_=_C1595 ,C727_=_C1906 ,C727_=_C1907 ,C727_=_C1908 ,C727_=_C1909 ,C727_=_C1910 ,\nC727_=_C1911 ,C727_=_C1912 ,C727_=_C1913 ,C727_=_C1914 ,C727_=_C1915 ,C728_=_C729 ,\nC728_=_C740 ,C728_=_C778 ,C728_=_C827 ,C728_=_C875 ,C728_=_C922 ,C728_=_C968 ,\nC728_=_C1057 ,C728_=_C1100 ,C728_=_C1142 ,C728_=_C1183 ,C728_=_C1223 ,C728_=_C1262 ,\nC728_=_C1300 ,C728_=_C1337 ,C728_=_C1373 ,C728_=_C1408 ,C728_=_C1441 ,C728_=_C1474 ,\nC728_=_C1506 ,C728_=_C1537 ,C728_=_C1567 ,C728_=_C1596 ,C728_=_C1918 ,C728_=_C1919 ,\nC728_=_C1920 ,C728_=_C1921 ,C728_=_C1922 ,C728_=_C1923 ,C728_=_C1924 ,C728_=_C1925 ,\nC728_=_C1926 ,C728_=_C1927 ,C729_=_C740 ,C729_=_C779 ,C729_=_C828 ,C729_=_C876 ,\nC729_=_C923 ,C729_=_C969 ,C729_=_C1058 ,C729_=_C1101 ,C729_=_C1143 ,C729_=_C1184 ,\nC729_=_C1224 ,C729_=_C1263 ,C729_=_C1301 ,C729_=_C1338 ,C729_=_C1374 ,C729_=_C1409 ,\nC729_=_C1443 ,C729_=_C1475 ,C729_=_C1507 ,C729_=_C1538 ,C729_=_C1568 ,C729_=_C1597 ,\nC729_=_C1929 ,C729_=_C1930 ,C729_=_C1931 ,C729_=_C1932 ,C729_=_C1933 ,C729_=_C1934 ,\nC729_=_C1935 ,C729_=_C1936 ,C729_=_C1937 ,C729_=_C1938 ,C740_=_C790 ,C740_=_C839 ,\nC740_=_C887 ,C740_=_C934 ,C740_=_C980 ,C740_=_C1069 ,C740_=_C1112 ,C740_=_C1154 ,\nC740_=_C1195 ,C740_=_C1235 ,C740_=_C1274 ,C740_=_C1312 ,C740_=_C1349 ,C740_=_C1385 ,\nC740_=_C1420 ,C740_=_C1454 ,C740_=_C1487 ,C740_=_C1519 ,C740_=_C1550 ,C740_=_C1580 ,\nC740_=_C1609 ,C740_=_C1949 ,C740_=_C1958 ,C740_=_C1966 ,C740_=_C1973 ,C740_=_C1979 ,\nC740_=_C1984 ,C740_=_C1988 ,C740_=_C1991 ,C740_=_C1993 ,C740_=_C1994 ,C745_=_C763 ,\nC745_=_C764 ,C745_=_C765 ,C745_=_C766 ,C745_=_C767 ,C745_=_C768 ,C745_=_C769 ,\nC745_=_C770 ,C745_=_C771 ,C745_=_C772 ,C745_=_C773 ,C745_=_C774 ,C745_=_C775 ,\nC745_=_C776 ,C745_=_C777 ,C745_=_C778 ,C745_=_C779 ,C745_=_C790 ,C745_=_C794 ,\nC745_=_C842 ,C745_=_C889 ,C745_=_C935 ,C745_=_C981 ,C745_=_C982 ,C745_=_C983 ,\nC745_=_C984 ,C745_=_C985 ,C745_=_C986 ,C745_=_C987 ,C745_=_C988 ,C745_=_C989 ,\nC745_=_C990 ,C745_=_C991 ,C745_=_C992 ,C745_=_C993 ,C745_=_C994 ,C745_=_C995 ,\nC745_=_C996 ,C745_=_C1015 ,C745_=_C1016 ,C745_=_C1017 ,C745_=_C1018 ,C745_=_C1019 ,\nC745_=_C1020 ,C745_=_C1021 ,C745_=_C1022 ,C745_=_C1023 ,C745_=_C1024 ,C763_=_C764 ,\nC763_=_C765 ,C763_=_C766 ,C763_=_C767 ,C763_=_C768 ,C763_=_C769 ,C763_=_C770 ,\nC763_=_C771 ,C763_=_C772 ,C763_=_C773 ,C763_=_C774 ,C763_=_C775 ,C763_=_C776 ,\nC763_=_C777 ,C763_=_C778 ,C763_=_C779 ,C763_=_C790 ,C763_=_C811 ,C763_=_C859 ,\nC763_=_C906 ,C763_=_C952 ,C763_=_C1041 ,C763_=_C1084 ,C763_=_C1126 ,C763_=_C1167 ,\nC763_=_C1207 ,C763_=_C1246 ,C763_=_C1284 ,C763_=_C1321 ,C763_=_C1357 ,C763_=_C1392 ,\nC763_=_C1426 ,C763_=_C1459 ,C763_=_C1491 ,C763_=_C1522 ,C763_=_C1552 ,C763_=_C1581 ,\nC763_=_C1626 ,C763_=_C1627 ,C763_=_C1628 ,C763_=_C1629 ,C763_=_C1630 ,C763_=_C1632 ,\nC763_=_C1633 ,C763_=_C1634 ,C763_=_C1635 ,C763_=_C1636 ,C764_=_C765 ,C764_=_C766 ,\nC764_=_C767 ,C764_=_C768 ,C764_=_C769 ,C764_=_C770 ,C764_=_C771 ,C764_=_C772 ,\nC764_=_C773 ,C764_=_C774 ,C764_=_C775 ,C764_=_C776 ,C764_=_C777 ,C764_=_C778 ,\nC764_=_C779 ,C764_=_C790 ,C764_=_C813 ,C764_=_C860 ,C764_=_C907 ,C764_=_C953 ,\nC764_=_C1042 ,C764_=_C1085 ,C764_=_C1127 ,C764_=_C1168 ,C764_=_C1208 ,C764_=_C1247 ,\nC764_=_C1285 ,C764_=_C1322 ,C764_=_C1358 ,C764_=_C1393 ,C764_=_C1427 ,C764_=_C1460 ,\nC764_=_C1492 ,C764_=_C1523 ,C764_=_C1553 ,C764_=_C1582 ,C764_=_C1653 ,C764_=_C1654 ,\nC764_=_C1655 ,C764_=_C1656 ,C764_=_C1657 ,C764_=_C1658 ,C764_=_C1660 ,C764_=_C1661 ,\nC764_=_C1662 ,C764_=_C1663 ,C765_=_C766 ,C765_=_C767 ,C765_=_C768 ,C765_=_C769 ,\nC765_=_C770 ,C765_=_C771 ,C765_=_C772 ,C765_=_C773 ,C765_=_C774 ,C765_=_C775 ,\nC765_=_C776 ,C765_=_C777 ,C765_=_C778 ,C765_=_C779 ,C765_=_C790 ,C765_=_C814 ,\nC765_=_C862 ,C765_=_C908 ,C765_=_C954 ,C765_=_C1043 ,C765_=_C1086 ,C765_=_C1128 ,\nC765_=_C1169 ,C765_=_C1209 ,C765_=_C1248 ,C765_=_C1286 ,C765_=_C1323 ,C765_=_C1359 ,\nC765_=_C1394 ,C765_=_C1428 ,C765_=_C1461 ,C765_=_C1493 ,C765_=_C1524 ,C765_=_C1554 ,\nC765_=_C1583 ,C765_=_C1679 ,C765_=_C1680 ,C765_=_C1681 ,C765_=_C1682 ,C765_=_C1683 ,\nC765_=_C1684 ,C765_=_C1685 ,C765_=_C1687 ,C765_=_C1688 ,C765_=_C1689 ,C766_=_C767 ,\nC766_=_C768 ,C766_=_C769 ,C766_=_C770 ,C766_=_C771 ,C766_=_C772 ,C766_=_C773 ,\nC766_=_C774 ,C766_=_C775 ,C766_=_C776 ,C766_=_C777 ,C766_=_C778 ,C766_=_C779 ,\nC766_=_C790 ,C766_=_C815 ,C766_=_C863 ,C766_=_C910 ,C766_=_C955 ,C766_=_C1044 ,\nC766_=_C1087 ,C766_=_C1129 ,C766_=_C1170 ,C766_=_C1210 ,C766_=_C1249 ,C766_=_C1287 ,\nC766_=_C1324 ,C766_=_C1360 ,C766_=_C1395 ,C766_=_C1429 ,C766_=_C1462 ,C766_=_C1494 ,\nC766_=_C1525 ,C766_=_C1555 ,C766_=_C1584 ,C766_=_C1704 ,C766_=_C1705 ,C766_=_C1706 ,\nC766_=_C1707 ,C766_=_C1708 ,C766_=_C1709 ,C766_=_C1710 ,C766_=_C1711 ,C766_=_C1713 ,\nC766_=_C1714 ,C767_=_C768 ,C767_=_C769 ,C767_=_C770 ,C767_=_C771 ,C767_=_C772 ,\nC767_=_C773 ,C767_=_C774 ,C767_=_C775 ,C767_=_C776 ,C767_=_C777 ,C767_=_C778 ,\nC767_=_C779 ,C767_=_C790 ,C767_=_C816 ,C767_=_C864 ,C767_=_C911 ,C767_=_C957 ,\nC767_=_C1045 ,C767_=_C1088 ,C767_=_C1130 ,C767_=_C1171 ,C767_=_C1211 ,C767_=_C1250 ,\nC767_=_C1288 ,C767_=_C1325 ,C767_=_C1361 ,C767_=_C1396 ,C767_=_C1430 ,C767_=_C1463 ,\nC767_=_C1495 ,C767_=_C1526 ,C767_=_C1556 ,C767_=_C1585 ,C767_=_C1728 ,C767_=_C1729 ,\nC767_=_C1730 ,C767_=_C1731 ,C767_=_C1732 ,C767_=_C1733 ,C767_=_C1734 ,C767_=_C1735 ,\nC767_=_C1736 ,C767_=_C1738 ,C768_=_C769 ,C768_=_C770 ,C768_=_C771 ,C768_=_C772 ,\nC768_=_C773 ,C768_=_C774 ,C768_=_C775 ,C768_=_C776 ,C768_=_C777 ,C768_=_C778 ,\nC768_=_C779 ,C768_=_C790 ,C768_=_C817 ,C768_=_C865 ,C768_=_C912 ,C768_=_C958 ,\nC768_=_C1046 ,C768_=_C1089 ,C768_=_C1131 ,C768_=_C1172 ,C768_=_C1212 ,C768_=_C1251 ,\nC768_=_C1289 ,C768_=_C1326 ,C768_=_C1362 ,C768_=_C1397 ,C768_=_C1431 ,C768_=_C1464 ,\nC768_=_C1496 ,C768_=_C1527 ,C768_=_C1557 ,C768_=_C1586 ,C768_=_C1751 ,C768_=_C1752 ,\nC768_=_C1753 ,C768_=_C1754 ,C768_=_C1755 ,C768_=_C1756 ,C768_=_C1757 ,C768_=_C1758 ,\nC768_=_C1759 ,C768_=_C1760 ,C769_=_C770 ,C769_=_C771 ,C769_=_C772 ,C769_=_C773 ,\nC769_=_C774 ,C769_=_C775 ,C769_=_C776 ,C769_=_C777 ,C769_=_C778 ,C769_=_C779 ,\nC769_=_C790 ,C769_=_C818 ,C769_=_C866 ,C769_=_C913 ,C769_=_C959 ,C769_=_C1048 ,\nC769_=_C1090 ,C769_=_C1132 ,C769_=_C1173 ,C769_=_C1213</w:t>
      </w:r>
    </w:p>
    <w:p>
      <w:pPr>
        <w:pStyle w:val="PreformattedText"/>
        <w:bidi w:val="0"/>
        <w:spacing w:before="0" w:after="0"/>
        <w:jc w:val="left"/>
        <w:rPr/>
      </w:pPr>
      <w:r>
        <w:rPr/>
        <w:t xml:space="preserve"> </w:t>
      </w:r>
      <w:r>
        <w:rPr/>
        <w:t>,C769_=_C1252 ,C769_=_C1290 ,\nC769_=_C1327 ,C769_=_C1363 ,C769_=_C1398 ,C769_=_C1432 ,C769_=_C1465 ,C769_=_C1497 ,\nC769_=_C1528 ,C769_=_C1558 ,C769_=_C1587 ,C769_=_C1773 ,C769_=_C1774 ,C769_=_C1775 ,\nC769_=_C1776 ,C769_=_C1777 ,C769_=_C1778 ,C769_=_C1779 ,C769_=_C1780 ,C769_=_C1781 ,\nC769_=_C1782 ,C770_=_C771 ,C770_=_C772 ,C770_=_C773 ,C770_=_C774 ,C770_=_C775 ,\nC770_=_C776 ,C770_=_C777 ,C770_=_C778 ,C770_=_C779 ,C770_=_C790 ,C770_=_C819 ,\nC770_=_C867 ,C770_=_C914 ,C770_=_C960 ,C770_=_C1049 ,C770_=_C1092 ,C770_=_C1133 ,\nC770_=_C1174 ,C770_=_C1214 ,C770_=_C1253 ,C770_=_C1291 ,C770_=_C1328 ,C770_=_C1364 ,\nC770_=_C1399 ,C770_=_C1433 ,C770_=_C1466 ,C770_=_C1498 ,C770_=_C1529 ,C770_=_C1559 ,\nC770_=_C1588 ,C770_=_C1794 ,C770_=_C1795 ,C770_=_C1796 ,C770_=_C1797 ,C770_=_C1798 ,\nC770_=_C1799 ,C770_=_C1800 ,C770_=_C1801 ,C770_=_C1802 ,C770_=_C1803 ,C771_=_C772 ,\nC771_=_C773 ,C771_=_C774 ,C771_=_C775 ,C771_=_C776 ,C771_=_C777 ,C771_=_C778 ,\nC771_=_C779 ,C771_=_C790 ,C771_=_C820 ,C771_=_C868 ,C771_=_C915 ,C771_=_C961 ,\nC771_=_C1050 ,C771_=_C1093 ,C771_=_C1135 ,C771_=_C1175 ,C771_=_C1215 ,C771_=_C1254 ,\nC771_=_C1292 ,C771_=_C1329 ,C771_=_C1365 ,C771_=_C1400 ,C771_=_C1434 ,C771_=_C1467 ,\nC771_=_C1499 ,C771_=_C1530 ,C771_=_C1560 ,C771_=_C1589 ,C771_=_C1813 ,C771_=_C1814 ,\nC771_=_C1815 ,C771_=_C1816 ,C771_=_C1817 ,C771_=_C1818 ,C771_=_C1819 ,C771_=_C1820 ,\nC771_=_C1821 ,C771_=_C1822 ,C772_=_C773 ,C772_=_C774 ,C772_=_C775 ,C772_=_C776 ,\nC772_=_C777 ,C772_=_C778 ,C772_=_C779 ,C772_=_C790 ,C772_=_C821 ,C772_=_C869 ,\nC772_=_C916 ,C772_=_C962 ,C772_=_C1051 ,C772_=_C1094 ,C772_=_C1136 ,C772_=_C1177 ,\nC772_=_C1216 ,C772_=_C1255 ,C772_=_C1293 ,C772_=_C1330 ,C772_=_C1366 ,C772_=_C1401 ,\nC772_=_C1435 ,C772_=_C1468 ,C772_=_C1500 ,C772_=_C1531 ,C772_=_C1561 ,C772_=_C1590 ,\nC772_=_C1831 ,C772_=_C1832 ,C772_=_C1833 ,C772_=_C1834 ,C772_=_C1835 ,C772_=_C1836 ,\nC772_=_C1837 ,C772_=_C1838 ,C772_=_C1839 ,C772_=_C1840 ,C773_=_C774 ,C773_=_C775 ,\nC773_=_C776 ,C773_=_C777 ,C773_=_C778 ,C773_=_C779 ,C773_=_C790 ,C773_=_C822 ,\nC773_=_C870 ,C773_=_C917 ,C773_=_C963 ,C773_=_C1052 ,C773_=_C1095 ,C773_=_C1137 ,\nC773_=_C1178 ,C773_=_C1218 ,C773_=_C1256 ,C773_=_C1294 ,C773_=_C1331 ,C773_=_C1367 ,\nC773_=_C1402 ,C773_=_C1436 ,C773_=_C1469 ,C773_=_C1501 ,C773_=_C1532 ,C773_=_C1562 ,\nC773_=_C1591 ,C773_=_C1848 ,C773_=_C1849 ,C773_=_C1850 ,C773_=_C1851 ,C773_=_C1852 ,\nC773_=_C1853 ,C773_=_C1854 ,C773_=_C1855 ,C773_=_C1856 ,C773_=_C1857 ,C774_=_C775 ,\nC774_=_C776 ,C774_=_C777 ,C774_=_C778 ,C774_=_C779 ,C774_=_C790 ,C774_=_C823 ,\nC774_=_C871 ,C774_=_C918 ,C774_=_C964 ,C774_=_C1053 ,C774_=_C1096 ,C774_=_C1138 ,\nC774_=_C1179 ,C774_=_C1219 ,C774_=_C1258 ,C774_=_C1295 ,C774_=_C1332 ,C774_=_C1368 ,\nC774_=_C1403 ,C774_=_C1437 ,C774_=_C1470 ,C774_=_C1502 ,C774_=_C1533 ,C774_=_C1563 ,\nC774_=_C1592 ,C774_=_C1864 ,C774_=_C1865 ,C774_=_C1866 ,C774_=_C1867 ,C774_=_C1868 ,\nC774_=_C1869 ,C774_=_C1870 ,C774_=_C1871 ,C774_=_C1872 ,C774_=_C1873 ,C775_=_C776 ,\nC775_=_C777 ,C775_=_C778 ,C775_=_C779 ,C775_=_C790 ,C775_=_C824 ,C775_=_C872 ,\nC775_=_C919 ,C775_=_C965 ,C775_=_C1054 ,C775_=_C1097 ,C775_=_C1139 ,C775_=_C1180 ,\nC775_=_C1220 ,C775_=_C1259 ,C775_=_C1297 ,C775_=_C1333 ,C775_=_C1369 ,C775_=_C1404 ,\nC775_=_C1438 ,C775_=_C1471 ,C775_=_C1503 ,C775_=_C1534 ,C775_=_C1564 ,C775_=_C1593 ,\nC775_=_C1879 ,C775_=_C1880 ,C775_=_C1881 ,C775_=_C1882 ,C775_=_C1883 ,C775_=_C1884 ,\nC775_=_C1885 ,C775_=_C1886 ,C775_=_C1887 ,C775_=_C1888 ,C776_=_C777 ,C776_=_C778 ,\nC776_=_C779 ,C776_=_C790 ,C776_=_C825 ,C776_=_C873 ,C776_=_C920 ,C776_=_C966 ,\nC776_=_C1055 ,C776_=_C1098 ,C776_=_C1140 ,C776_=_C1181 ,C776_=_C1221 ,C776_=_C1260 ,\nC776_=_C1298 ,C776_=_C1335 ,C776_=_C1370 ,C776_=_C1405 ,C776_=_C1439 ,C776_=_C1472 ,\nC776_=_C1504 ,C776_=_C1535 ,C776_=_C1565 ,C776_=_C1594 ,C776_=_C1893 ,C776_=_C1894 ,\nC776_=_C1895 ,C776_=_C1896 ,C776_=_C1897 ,C776_=_C1898 ,C776_=_C1899 ,C776_=_C1900 ,\nC776_=_C1901 ,C776_=_C1902 ,C777_=_C778 ,C777_=_C779 ,C777_=_C790 ,C777_=_C826 ,\nC777_=_C874 ,C777_=_C921 ,C777_=_C967 ,C777_=_C1056 ,C777_=_C1099 ,C777_=_C1141 ,\nC777_=_C1182 ,C777_=_C1222 ,C777_=_C1261 ,C777_=_C1299 ,C777_=_C1336 ,C777_=_C1372 ,\nC777_=_C1406 ,C777_=_C1440 ,C777_=_C1473 ,C777_=_C1505 ,C777_=_C1536 ,C777_=_C1566 ,\nC777_=_C1595 ,C777_=_C1906 ,C777_=_C1907 ,C777_=_C1908 ,C777_=_C1909 ,C777_=_C1910 ,\nC777_=_C1911 ,C777_=_C1912 ,C777_=_C1913 ,C777_=_C1914 ,C777_=_C1915 ,C778_=_C779 ,\nC778_=_C790 ,C778_=_C827 ,C778_=_C875 ,C778_=_C922 ,C778_=_C968 ,C778_=_C1057 ,\nC778_=_C1100 ,C778_=_C1142 ,C778_=_C1183 ,C778_=_C1223 ,C778_=_C1262 ,C778_=_C1300 ,\nC778_=_C1337 ,C778_=_C1373 ,C778_=_C1408 ,C778_=_C1441 ,C778_=_C1474 ,C778_=_C1506 ,\nC778_=_C1537 ,C778_=_C1567 ,C778_=_C1596 ,C778_=_C1918 ,C778_=_C1919 ,C778_=_C1920 ,\nC778_=_C1921 ,C778_=_C1922 ,C778_=_C1923 ,C778_=_C1924 ,C778_=_C1925 ,C778_=_C1926 ,\nC778_=_C1927 ,C779_=_C790 ,C779_=_C828 ,C779_=_C876 ,C779_=_C923 ,C779_=_C969 ,\nC779_=_C1058 ,C779_=_C1101 ,C779_=_C1143 ,C779_=_C1184 ,C779_=_C1224 ,C779_=_C1263 ,\nC779_=_C1301 ,C779_=_C1338 ,C779_=_C1374 ,C779_=_C1409 ,C779_=_C1443 ,C779_=_C1475 ,\nC779_=_C1507 ,C779_=_C1538 ,C779_=_C1568 ,C779_=_C1597 ,C779_=_C1929 ,C779_=_C1930 ,\nC779_=_C1931 ,C779_=_C1932 ,C779_=_C1933 ,C779_=_C1934 ,C779_=_C1935 ,C779_=_C1936 ,\nC779_=_C1937 ,C779_=_C1938 ,C790_=_C839 ,C790_=_C887 ,C790_=_C934 ,C790_=_C980 ,\nC790_=_C1069 ,C790_=_C1112 ,C790_=_C1154 ,C790_=_C1195 ,C790_=_C1235 ,C790_=_C1274 ,\nC790_=_C1312 ,C790_=_C1349 ,C790_=_C1385 ,C790_=_C1420 ,C790_=_C1454 ,C790_=_C1487 ,\nC790_=_C1519 ,C790_=_C1550 ,C790_=_C1580 ,C790_=_C1609 ,C790_=_C1949 ,C790_=_C1958 ,\nC790_=_C1966 ,C790_=_C1973 ,C790_=_C1979 ,C790_=_C1984 ,C790_=_C1988 ,C790_=_C1991 ,\nC790_=_C1993 ,C790_=_C1994 ,C794_=_C811 ,C794_=_C813 ,C794_=_C814 ,C794_=_C815 ,\nC794_=_C816 ,C794_=_C817 ,C794_=_C818 ,C794_=_C819 ,C794_=_C820 ,C794_=_C821 ,\nC794_=_C822 ,C794_=_C823 ,C794_=_C824 ,C794_=_C825 ,C794_=_C826 ,C794_=_C827 ,\nC794_=_C828 ,C794_=_C839 ,C794_=_C842 ,C794_=_C889 ,C794_=_C935 ,C794_=_C981 ,\nC794_=_C982 ,C794_=_C983 ,C794_=_C984 ,C794_=_C985 ,C794_=_C986 ,C794_=_C987 ,\nC794_=_C988 ,C794_=_C989 ,C794_=_C990 ,C794_=_C991 ,C794_=_C992 ,C794_=_C993 ,\nC794_=_C994 ,C794_=_C995 ,C794_=_C996 ,C794_=_C1015 ,C794_=_C1016 ,C794_=_C1017 ,\nC794_=_C1018 ,C794_=_C1019 ,C794_=_C1020 ,C794_=_C1021 ,C794_=_C1022 ,C794_=_C1023 ,\nC794_=_C1024 ,C811_=_C813 ,C811_=_C814 ,C811_=_C815 ,C811_=_C816 ,C811_=_C817 ,\nC811_=_C818 ,C811_=_C819 ,C811_=_C820 ,C811_=_C821 ,C811_=_C822 ,C811_=_C823 ,\nC811_=_C824 ,C811_=_C825 ,C811_=_C826 ,C811_=_C827 ,C811_=_C828 ,C811_=_C839 ,\nC811_=_C859 ,C811_=_C906 ,C811_=_C952 ,C811_=_C1041 ,C811_=_C1084 ,C811_=_C1126 ,\nC811_=_C1167 ,C811_=_C1207 ,C811_=_C1246 ,C811_=_C1284 ,C811_=_C1321 ,C811_=_C1357 ,\nC811_=_C1392 ,C811_=_C1426 ,C811_=_C1459 ,C811_=_C1491 ,C811_=_C1522 ,C811_=_C1552 ,\nC811_=_C1581 ,C811_=_C1626 ,C811_=_C1627 ,C811_=_C1628 ,C811_=_C1629 ,C811_=_C1630 ,\nC811_=_C1632 ,C811_=_C1633 ,C811_=_C1634 ,C811_=_C1635 ,C811_=_C1636 ,C813_=_C814 ,\nC813_=_C815 ,C813_=_C816 ,C813_=_C817 ,C813_=_C818 ,C813_=_C819 ,C813_=_C820 ,\nC813_=_C821 ,C813_=_C822 ,C813_=_C823 ,C813_=_C824 ,C813_=_C825 ,C813_=_C826 ,\nC813_=_C827 ,C813_=_C828 ,C813_=_C839 ,C813_=_C860 ,C813_=_C907 ,C813_=_C953 ,\nC813_=_C1042 ,C813_=_C1085 ,C813_=_C1127 ,C813_=_C1168 ,C813_=_C1208 ,C813_=_C1247 ,\nC813_=_C1285 ,C813_=_C1322 ,C813_=_C1358 ,C813_=_C1393 ,C813_=_C1427 ,C813_=_C1460 ,\nC813_=_C1492 ,C813_=_C1523 ,C813_=_C1553 ,C813_=_C1582 ,C813_=_C1653 ,C813_=_C1654 ,\nC813_=_C1655 ,C813_=_C1656 ,C813_=_C1657 ,C813_=_C1658 ,C813_=_C1660 ,C813_=_C1661 ,\nC813_=_C1662 ,C813_=_C1663 ,C814_=_C815 ,C814_=_C816 ,C814_=_C817 ,C814_=_C818 ,\nC814_=_C819 ,C814_=_C820 ,C814_=_C821 ,C814_=_C822 ,C814_=_C823 ,C814_=_C824 ,\nC814_=_C825 ,C814_=_C826 ,C814_=_C827 ,C814_=_C828 ,C814_=_C839 ,C814_=_C862 ,\nC814_=_C908 ,C814_=_C954 ,C814_=_C1043 ,C814_=_C1086 ,C814_=_C1128 ,C814_=_C1169 ,\nC814_=_C1209 ,C814_=_C1248 ,C814_=_C1286 ,C814_=_C1323 ,C814_=_C1359 ,C814_=_C1394 ,\nC814_=_C1428 ,C814_=_C1461 ,C814_=_C1493 ,C814_=_C1524 ,C814_=_C1554 ,C814_=_C1583 ,\nC814_=_C1679 ,C814_=_C1680 ,C814_=_C1681 ,C814_=_C1682 ,C814_=_C1683 ,C814_=_C1684 ,\nC814_=_C1685 ,C814_=_C1687 ,C814_=_C1688 ,C814_=_C1689 ,C815_=_C816 ,C815_=_C817 ,\nC815_=_C818 ,C815_=_C819 ,C815_=_C820 ,C815_=_C821 ,C815_=_C822 ,C815_=_C823 ,\nC815_=_C824 ,C815_=_C825 ,C815_=_C826 ,C815_=_C827 ,C815_=_C828 ,C815_=_C839 ,\nC815_=_C863 ,C815_=_C910 ,C815_=_C955 ,C815_=_C1044 ,C815_=_C1087 ,C815_=_C1129 ,\nC815_=_C1170 ,C815_=_C1210 ,C815_=_C1249 ,C815_=_C1287 ,C815_=_C1324 ,C815_=_C1360 ,\nC815_=_C1395 ,C815_=_C1429 ,C815_=_C1462 ,C815_=_C1494 ,C815_=_C1525 ,C815_=_C1555 ,\nC815_=_C1584 ,C815_=_C1704 ,C815_=_C1705 ,C815_=_C1706 ,C815_=_C1707 ,C815_=_C1708 ,\nC815_=_C1709 ,C815_=_C1710 ,C815_=_C1711 ,C815_=_C1713 ,C815_=_C1714 ,C816_=_C817 ,\nC816_=_C818 ,C816_=_C819 ,C816_=_C820 ,C816_=_C821 ,C816_=_C822 ,C816_=_C823 ,\nC816_=_C824 ,C816_=_C825 ,C816_=_C826 ,C816_=_C827 ,C816_=_C828 ,C816_=_C839 ,\nC816_=_C864 ,C816_=_C911 ,C816_=_C957 ,C816_=_C1045 ,C816_=_C1088 ,C816_=_C1130 ,\nC816_=_C1171 ,C816_=_C1211 ,C816_=_C1250 ,C816_=_C1288 ,C816_=_C1325 ,C816_=_C1361 ,\nC816_=_C1396 ,C816_=_C1430 ,C816_=_C1463 ,C816_=_C1495 ,C816_=_C1526 ,C816_=_C1556 ,\nC816_=_C1585 ,C816_=_C1728 ,C816_=_C1729 ,C816_=_C1730 ,C816_=_C1731 ,C816_=_C1732 ,\nC816_=_C1733 ,C816_=_C1734 ,C816_=_C1735 ,C816_=_C1736 ,C816_=_C1738 ,C817_=_C818 ,\nC817_=_C819 ,C817_=_C820 ,C817_=_C821 ,C817_=_C822 ,C817_=_C823 ,C817_=_C824 ,\nC817_=_C825 ,C817_=_C826 ,C817_=_C827 ,C817_=_C828 ,C817_=_C839 ,C817_=_C865 ,\nC817_=_C912 ,C817_=_C958 ,C817_=_C1046 ,C817_=_C1089 ,C817_=_C1131 ,C817_=_C1172 ,\nC817_=_C1212 ,C817_=_C1251 ,C817_=_C1289 ,C817_=_C1326 ,C817_=_C1362 ,C817_=_C1397 ,\nC817_=_C1431 ,C817_=_C1464 ,C817_=_C1496 ,C817_=_C1527 ,C817_=_C1557 ,C817_=_C1586 ,\nC817_=_C1751 ,C817_=_C1752 ,C817_=_C1753 ,C817_=_C1754</w:t>
      </w:r>
    </w:p>
    <w:p>
      <w:pPr>
        <w:pStyle w:val="PreformattedText"/>
        <w:bidi w:val="0"/>
        <w:spacing w:before="0" w:after="0"/>
        <w:jc w:val="left"/>
        <w:rPr/>
      </w:pPr>
      <w:r>
        <w:rPr/>
        <w:t xml:space="preserve"> </w:t>
      </w:r>
      <w:r>
        <w:rPr/>
        <w:t>,C817_=_C1755 ,C817_=_C1756 ,\nC817_=_C1757 ,C817_=_C1758 ,C817_=_C1759 ,C817_=_C1760 ,C818_=_C819 ,C818_=_C820 ,\nC818_=_C821 ,C818_=_C822 ,C818_=_C823 ,C818_=_C824 ,C818_=_C825 ,C818_=_C826 ,\nC818_=_C827 ,C818_=_C828 ,C818_=_C839 ,C818_=_C866 ,C818_=_C913 ,C818_=_C959 ,\nC818_=_C1048 ,C818_=_C1090 ,C818_=_C1132 ,C818_=_C1173 ,C818_=_C1213 ,C818_=_C1252 ,\nC818_=_C1290 ,C818_=_C1327 ,C818_=_C1363 ,C818_=_C1398 ,C818_=_C1432 ,C818_=_C1465 ,\nC818_=_C1497 ,C818_=_C1528 ,C818_=_C1558 ,C818_=_C1587 ,C818_=_C1773 ,C818_=_C1774 ,\nC818_=_C1775 ,C818_=_C1776 ,C818_=_C1777 ,C818_=_C1778 ,C818_=_C1779 ,C818_=_C1780 ,\nC818_=_C1781 ,C818_=_C1782 ,C819_=_C820 ,C819_=_C821 ,C819_=_C822 ,C819_=_C823 ,\nC819_=_C824 ,C819_=_C825 ,C819_=_C826 ,C819_=_C827 ,C819_=_C828 ,C819_=_C839 ,\nC819_=_C867 ,C819_=_C914 ,C819_=_C960 ,C819_=_C1049 ,C819_=_C1092 ,C819_=_C1133 ,\nC819_=_C1174 ,C819_=_C1214 ,C819_=_C1253 ,C819_=_C1291 ,C819_=_C1328 ,C819_=_C1364 ,\nC819_=_C1399 ,C819_=_C1433 ,C819_=_C1466 ,C819_=_C1498 ,C819_=_C1529 ,C819_=_C1559 ,\nC819_=_C1588 ,C819_=_C1794 ,C819_=_C1795 ,C819_=_C1796 ,C819_=_C1797 ,C819_=_C1798 ,\nC819_=_C1799 ,C819_=_C1800 ,C819_=_C1801 ,C819_=_C1802 ,C819_=_C1803 ,C820_=_C821 ,\nC820_=_C822 ,C820_=_C823 ,C820_=_C824 ,C820_=_C825 ,C820_=_C826 ,C820_=_C827 ,\nC820_=_C828 ,C820_=_C839 ,C820_=_C868 ,C820_=_C915 ,C820_=_C961 ,C820_=_C1050 ,\nC820_=_C1093 ,C820_=_C1135 ,C820_=_C1175 ,C820_=_C1215 ,C820_=_C1254 ,C820_=_C1292 ,\nC820_=_C1329 ,C820_=_C1365 ,C820_=_C1400 ,C820_=_C1434 ,C820_=_C1467 ,C820_=_C1499 ,\nC820_=_C1530 ,C820_=_C1560 ,C820_=_C1589 ,C820_=_C1813 ,C820_=_C1814 ,C820_=_C1815 ,\nC820_=_C1816 ,C820_=_C1817 ,C820_=_C1818 ,C820_=_C1819 ,C820_=_C1820 ,C820_=_C1821 ,\nC820_=_C1822 ,C821_=_C822 ,C821_=_C823 ,C821_=_C824 ,C821_=_C825 ,C821_=_C826 ,\nC821_=_C827 ,C821_=_C828 ,C821_=_C839 ,C821_=_C869 ,C821_=_C916 ,C821_=_C962 ,\nC821_=_C1051 ,C821_=_C1094 ,C821_=_C1136 ,C821_=_C1177 ,C821_=_C1216 ,C821_=_C1255 ,\nC821_=_C1293 ,C821_=_C1330 ,C821_=_C1366 ,C821_=_C1401 ,C821_=_C1435 ,C821_=_C1468 ,\nC821_=_C1500 ,C821_=_C1531 ,C821_=_C1561 ,C821_=_C1590 ,C821_=_C1831 ,C821_=_C1832 ,\nC821_=_C1833 ,C821_=_C1834 ,C821_=_C1835 ,C821_=_C1836 ,C821_=_C1837 ,C821_=_C1838 ,\nC821_=_C1839 ,C821_=_C1840 ,C822_=_C823 ,C822_=_C824 ,C822_=_C825 ,C822_=_C826 ,\nC822_=_C827 ,C822_=_C828 ,C822_=_C839 ,C822_=_C870 ,C822_=_C917 ,C822_=_C963 ,\nC822_=_C1052 ,C822_=_C1095 ,C822_=_C1137 ,C822_=_C1178 ,C822_=_C1218 ,C822_=_C1256 ,\nC822_=_C1294 ,C822_=_C1331 ,C822_=_C1367 ,C822_=_C1402 ,C822_=_C1436 ,C822_=_C1469 ,\nC822_=_C1501 ,C822_=_C1532 ,C822_=_C1562 ,C822_=_C1591 ,C822_=_C1848 ,C822_=_C1849 ,\nC822_=_C1850 ,C822_=_C1851 ,C822_=_C1852 ,C822_=_C1853 ,C822_=_C1854 ,C822_=_C1855 ,\nC822_=_C1856 ,C822_=_C1857 ,C823_=_C824 ,C823_=_C825 ,C823_=_C826 ,C823_=_C827 ,\nC823_=_C828 ,C823_=_C839 ,C823_=_C871 ,C823_=_C918 ,C823_=_C964 ,C823_=_C1053 ,\nC823_=_C1096 ,C823_=_C1138 ,C823_=_C1179 ,C823_=_C1219 ,C823_=_C1258 ,C823_=_C1295 ,\nC823_=_C1332 ,C823_=_C1368 ,C823_=_C1403 ,C823_=_C1437 ,C823_=_C1470 ,C823_=_C1502 ,\nC823_=_C1533 ,C823_=_C1563 ,C823_=_C1592 ,C823_=_C1864 ,C823_=_C1865 ,C823_=_C1866 ,\nC823_=_C1867 ,C823_=_C1868 ,C823_=_C1869 ,C823_=_C1870 ,C823_=_C1871 ,C823_=_C1872 ,\nC823_=_C1873 ,C824_=_C825 ,C824_=_C826 ,C824_=_C827 ,C824_=_C828 ,C824_=_C839 ,\nC824_=_C872 ,C824_=_C919 ,C824_=_C965 ,C824_=_C1054 ,C824_=_C1097 ,C824_=_C1139 ,\nC824_=_C1180 ,C824_=_C1220 ,C824_=_C1259 ,C824_=_C1297 ,C824_=_C1333 ,C824_=_C1369 ,\nC824_=_C1404 ,C824_=_C1438 ,C824_=_C1471 ,C824_=_C1503 ,C824_=_C1534 ,C824_=_C1564 ,\nC824_=_C1593 ,C824_=_C1879 ,C824_=_C1880 ,C824_=_C1881 ,C824_=_C1882 ,C824_=_C1883 ,\nC824_=_C1884 ,C824_=_C1885 ,C824_=_C1886 ,C824_=_C1887 ,C824_=_C1888 ,C825_=_C826 ,\nC825_=_C827 ,C825_=_C828 ,C825_=_C839 ,C825_=_C873 ,C825_=_C920 ,C825_=_C966 ,\nC825_=_C1055 ,C825_=_C1098 ,C825_=_C1140 ,C825_=_C1181 ,C825_=_C1221 ,C825_=_C1260 ,\nC825_=_C1298 ,C825_=_C1335 ,C825_=_C1370 ,C825_=_C1405 ,C825_=_C1439 ,C825_=_C1472 ,\nC825_=_C1504 ,C825_=_C1535 ,C825_=_C1565 ,C825_=_C1594 ,C825_=_C1893 ,C825_=_C1894 ,\nC825_=_C1895 ,C825_=_C1896 ,C825_=_C1897 ,C825_=_C1898 ,C825_=_C1899 ,C825_=_C1900 ,\nC825_=_C1901 ,C825_=_C1902 ,C826_=_C827 ,C826_=_C828 ,C826_=_C839 ,C826_=_C874 ,\nC826_=_C921 ,C826_=_C967 ,C826_=_C1056 ,C826_=_C1099 ,C826_=_C1141 ,C826_=_C1182 ,\nC826_=_C1222 ,C826_=_C1261 ,C826_=_C1299 ,C826_=_C1336 ,C826_=_C1372 ,C826_=_C1406 ,\nC826_=_C1440 ,C826_=_C1473 ,C826_=_C1505 ,C826_=_C1536 ,C826_=_C1566 ,C826_=_C1595 ,\nC826_=_C1906 ,C826_=_C1907 ,C826_=_C1908 ,C826_=_C1909 ,C826_=_C1910 ,C826_=_C1911 ,\nC826_=_C1912 ,C826_=_C1913 ,C826_=_C1914 ,C826_=_C1915 ,C827_=_C828 ,C827_=_C839 ,\nC827_=_C875 ,C827_=_C922 ,C827_=_C968 ,C827_=_C1057 ,C827_=_C1100 ,C827_=_C1142 ,\nC827_=_C1183 ,C827_=_C1223 ,C827_=_C1262 ,C827_=_C1300 ,C827_=_C1337 ,C827_=_C1373 ,\nC827_=_C1408 ,C827_=_C1441 ,C827_=_C1474 ,C827_=_C1506 ,C827_=_C1537 ,C827_=_C1567 ,\nC827_=_C1596 ,C827_=_C1918 ,C827_=_C1919 ,C827_=_C1920 ,C827_=_C1921 ,C827_=_C1922 ,\nC827_=_C1923 ,C827_=_C1924 ,C827_=_C1925 ,C827_=_C1926 ,C827_=_C1927 ,C828_=_C839 ,\nC828_=_C876 ,C828_=_C923 ,C828_=_C969 ,C828_=_C1058 ,C828_=_C1101 ,C828_=_C1143 ,\nC828_=_C1184 ,C828_=_C1224 ,C828_=_C1263 ,C828_=_C1301 ,C828_=_C1338 ,C828_=_C1374 ,\nC828_=_C1409 ,C828_=_C1443 ,C828_=_C1475 ,C828_=_C1507 ,C828_=_C1538 ,C828_=_C1568 ,\nC828_=_C1597 ,C828_=_C1929 ,C828_=_C1930 ,C828_=_C1931 ,C828_=_C1932 ,C828_=_C1933 ,\nC828_=_C1934 ,C828_=_C1935 ,C828_=_C1936 ,C828_=_C1937 ,C828_=_C1938 ,C839_=_C887 ,\nC839_=_C934 ,C839_=_C980 ,C839_=_C1069 ,C839_=_C1112 ,C839_=_C1154 ,C839_=_C1195 ,\nC839_=_C1235 ,C839_=_C1274 ,C839_=_C1312 ,C839_=_C1349 ,C839_=_C1385 ,C839_=_C1420 ,\nC839_=_C1454 ,C839_=_C1487 ,C839_=_C1519 ,C839_=_C1550 ,C839_=_C1580 ,C839_=_C1609 ,\nC839_=_C1949 ,C839_=_C1958 ,C839_=_C1966 ,C839_=_C1973 ,C839_=_C1979 ,C839_=_C1984 ,\nC839_=_C1988 ,C839_=_C1991 ,C839_=_C1993 ,C839_=_C1994 ,C842_=_C859 ,C842_=_C860 ,\nC842_=_C862 ,C842_=_C863 ,C842_=_C864 ,C842_=_C865 ,C842_=_C866 ,C842_=_C867 ,\nC842_=_C868 ,C842_=_C869 ,C842_=_C870 ,C842_=_C871 ,C842_=_C872 ,C842_=_C873 ,\nC842_=_C874 ,C842_=_C875 ,C842_=_C876 ,C842_=_C887 ,C842_=_C889 ,C842_=_C935 ,\nC842_=_C981 ,C842_=_C982 ,C842_=_C983 ,C842_=_C984 ,C842_=_C985 ,C842_=_C986 ,\nC842_=_C987 ,C842_=_C988 ,C842_=_C989 ,C842_=_C990 ,C842_=_C991 ,C842_=_C992 ,\nC842_=_C993 ,C842_=_C994 ,C842_=_C995 ,C842_=_C996 ,C842_=_C1015 ,C842_=_C1016 ,\nC842_=_C1017 ,C842_=_C1018 ,C842_=_C1019 ,C842_=_C1020 ,C842_=_C1021 ,C842_=_C1022 ,\nC842_=_C1023 ,C842_=_C1024 ,C859_=_C860 ,C859_=_C862 ,C859_=_C863 ,C859_=_C864 ,\nC859_=_C865 ,C859_=_C866 ,C859_=_C867 ,C859_=_C868 ,C859_=_C869 ,C859_=_C870 ,\nC859_=_C871 ,C859_=_C872 ,C859_=_C873 ,C859_=_C874 ,C859_=_C875 ,C859_=_C876 ,\nC859_=_C887 ,C859_=_C906 ,C859_=_C952 ,C859_=_C1041 ,C859_=_C1084 ,C859_=_C1126 ,\nC859_=_C1167 ,C859_=_C1207 ,C859_=_C1246 ,C859_=_C1284 ,C859_=_C1321 ,C859_=_C1357 ,\nC859_=_C1392 ,C859_=_C1426 ,C859_=_C1459 ,C859_=_C1491 ,C859_=_C1522 ,C859_=_C1552 ,\nC859_=_C1581 ,C859_=_C1626 ,C859_=_C1627 ,C859_=_C1628 ,C859_=_C1629 ,C859_=_C1630 ,\nC859_=_C1632 ,C859_=_C1633 ,C859_=_C1634 ,C859_=_C1635 ,C859_=_C1636 ,C860_=_C862 ,\nC860_=_C863 ,C860_=_C864 ,C860_=_C865 ,C860_=_C866 ,C860_=_C867 ,C860_=_C868 ,\nC860_=_C869 ,C860_=_C870 ,C860_=_C871 ,C860_=_C872 ,C860_=_C873 ,C860_=_C874 ,\nC860_=_C875 ,C860_=_C876 ,C860_=_C887 ,C860_=_C907 ,C860_=_C953 ,C860_=_C1042 ,\nC860_=_C1085 ,C860_=_C1127 ,C860_=_C1168 ,C860_=_C1208 ,C860_=_C1247 ,C860_=_C1285 ,\nC860_=_C1322 ,C860_=_C1358 ,C860_=_C1393 ,C860_=_C1427 ,C860_=_C1460 ,C860_=_C1492 ,\nC860_=_C1523 ,C860_=_C1553 ,C860_=_C1582 ,C860_=_C1653 ,C860_=_C1654 ,C860_=_C1655 ,\nC860_=_C1656 ,C860_=_C1657 ,C860_=_C1658 ,C860_=_C1660 ,C860_=_C1661 ,C860_=_C1662 ,\nC860_=_C1663 ,C862_=_C863 ,C862_=_C864 ,C862_=_C865 ,C862_=_C866 ,C862_=_C867 ,\nC862_=_C868 ,C862_=_C869 ,C862_=_C870 ,C862_=_C871 ,C862_=_C872 ,C862_=_C873 ,\nC862_=_C874 ,C862_=_C875 ,C862_=_C876 ,C862_=_C887 ,C862_=_C908 ,C862_=_C954 ,\nC862_=_C1043 ,C862_=_C1086 ,C862_=_C1128 ,C862_=_C1169 ,C862_=_C1209 ,C862_=_C1248 ,\nC862_=_C1286 ,C862_=_C1323 ,C862_=_C1359 ,C862_=_C1394 ,C862_=_C1428 ,C862_=_C1461 ,\nC862_=_C1493 ,C862_=_C1524 ,C862_=_C1554 ,C862_=_C1583 ,C862_=_C1679 ,C862_=_C1680 ,\nC862_=_C1681 ,C862_=_C1682 ,C862_=_C1683 ,C862_=_C1684 ,C862_=_C1685 ,C862_=_C1687 ,\nC862_=_C1688 ,C862_=_C1689 ,C863_=_C864 ,C863_=_C865 ,C863_=_C866 ,C863_=_C867 ,\nC863_=_C868 ,C863_=_C869 ,C863_=_C870 ,C863_=_C871 ,C863_=_C872 ,C863_=_C873 ,\nC863_=_C874 ,C863_=_C875 ,C863_=_C876 ,C863_=_C887 ,C863_=_C910 ,C863_=_C955 ,\nC863_=_C1044 ,C863_=_C1087 ,C863_=_C1129 ,C863_=_C1170 ,C863_=_C1210 ,C863_=_C1249 ,\nC863_=_C1287 ,C863_=_C1324 ,C863_=_C1360 ,C863_=_C1395 ,C863_=_C1429 ,C863_=_C1462 ,\nC863_=_C1494 ,C863_=_C1525 ,C863_=_C1555 ,C863_=_C1584 ,C863_=_C1704 ,C863_=_C1705 ,\nC863_=_C1706 ,C863_=_C1707 ,C863_=_C1708 ,C863_=_C1709 ,C863_=_C1710 ,C863_=_C1711 ,\nC863_=_C1713 ,C863_=_C1714 ,C864_=_C865 ,C864_=_C866 ,C864_=_C867 ,C864_=_C868 ,\nC864_=_C869 ,C864_=_C870 ,C864_=_C871 ,C864_=_C872 ,C864_=_C873 ,C864_=_C874 ,\nC864_=_C875 ,C864_=_C876 ,C864_=_C887 ,C864_=_C911 ,C864_=_C957 ,C864_=_C1045 ,\nC864_=_C1088 ,C864_=_C1130 ,C864_=_C1171 ,C864_=_C1211 ,C864_=_C1250 ,C864_=_C1288 ,\nC864_=_C1325 ,C864_=_C1361 ,C864_=_C1396 ,C864_=_C1430 ,C864_=_C1463 ,C864_=_C1495 ,\nC864_=_C1526 ,C864_=_C1556 ,C864_=_C1585 ,C864_=_C1728 ,C864_=_C1729 ,C864_=_C1730 ,\nC864_=_C1731 ,C864_=_C1732 ,C864_=_C1733 ,C864_=_C1734 ,C864_=_C1735 ,C864_=_C1736 ,\nC864_=_C1738 ,C865_=_C866 ,C865_=_C867 ,C865_=_C868 ,C865_=_C869 ,C865_=_C870 ,\nC865_=_C871 ,C865_=_C872 ,C865_=_C873 ,C865_=_C874 ,C865_=_C875 ,C865_=_C876 ,\nC865_=_C887 ,C865_=_C912 ,C865_=_C958 ,C865_=_C1046 ,C865_=_C1089 ,C865_=_C1131 ,\nC865_=_C1172 ,C865_=_C1212 ,C865_=_C1251 ,C865_=_C1289 ,C865_=_C1326 ,C865_=_C1362 ,\nC865_=_C1397 ,C865_=_C1431 ,C865_=_C1464 ,C865_=_C1496</w:t>
      </w:r>
    </w:p>
    <w:p>
      <w:pPr>
        <w:pStyle w:val="PreformattedText"/>
        <w:bidi w:val="0"/>
        <w:spacing w:before="0" w:after="0"/>
        <w:jc w:val="left"/>
        <w:rPr/>
      </w:pPr>
      <w:r>
        <w:rPr/>
        <w:t xml:space="preserve"> </w:t>
      </w:r>
      <w:r>
        <w:rPr/>
        <w:t>,C865_=_C1527 ,C865_=_C1557 ,\nC865_=_C1586 ,C865_=_C1751 ,C865_=_C1752 ,C865_=_C1753 ,C865_=_C1754 ,C865_=_C1755 ,\nC865_=_C1756 ,C865_=_C1757 ,C865_=_C1758 ,C865_=_C1759 ,C865_=_C1760 ,C866_=_C867 ,\nC866_=_C868 ,C866_=_C869 ,C866_=_C870 ,C866_=_C871 ,C866_=_C872 ,C866_=_C873 ,\nC866_=_C874 ,C866_=_C875 ,C866_=_C876 ,C866_=_C887 ,C866_=_C913 ,C866_=_C959 ,\nC866_=_C1048 ,C866_=_C1090 ,C866_=_C1132 ,C866_=_C1173 ,C866_=_C1213 ,C866_=_C1252 ,\nC866_=_C1290 ,C866_=_C1327 ,C866_=_C1363 ,C866_=_C1398 ,C866_=_C1432 ,C866_=_C1465 ,\nC866_=_C1497 ,C866_=_C1528 ,C866_=_C1558 ,C866_=_C1587 ,C866_=_C1773 ,C866_=_C1774 ,\nC866_=_C1775 ,C866_=_C1776 ,C866_=_C1777 ,C866_=_C1778 ,C866_=_C1779 ,C866_=_C1780 ,\nC866_=_C1781 ,C866_=_C1782 ,C867_=_C868 ,C867_=_C869 ,C867_=_C870 ,C867_=_C871 ,\nC867_=_C872 ,C867_=_C873 ,C867_=_C874 ,C867_=_C875 ,C867_=_C876 ,C867_=_C887 ,\nC867_=_C914 ,C867_=_C960 ,C867_=_C1049 ,C867_=_C1092 ,C867_=_C1133 ,C867_=_C1174 ,\nC867_=_C1214 ,C867_=_C1253 ,C867_=_C1291 ,C867_=_C1328 ,C867_=_C1364 ,C867_=_C1399 ,\nC867_=_C1433 ,C867_=_C1466 ,C867_=_C1498 ,C867_=_C1529 ,C867_=_C1559 ,C867_=_C1588 ,\nC867_=_C1794 ,C867_=_C1795 ,C867_=_C1796 ,C867_=_C1797 ,C867_=_C1798 ,C867_=_C1799 ,\nC867_=_C1800 ,C867_=_C1801 ,C867_=_C1802 ,C867_=_C1803 ,C868_=_C869 ,C868_=_C870 ,\nC868_=_C871 ,C868_=_C872 ,C868_=_C873 ,C868_=_C874 ,C868_=_C875 ,C868_=_C876 ,\nC868_=_C887 ,C868_=_C915 ,C868_=_C961 ,C868_=_C1050 ,C868_=_C1093 ,C868_=_C1135 ,\nC868_=_C1175 ,C868_=_C1215 ,C868_=_C1254 ,C868_=_C1292 ,C868_=_C1329 ,C868_=_C1365 ,\nC868_=_C1400 ,C868_=_C1434 ,C868_=_C1467 ,C868_=_C1499 ,C868_=_C1530 ,C868_=_C1560 ,\nC868_=_C1589 ,C868_=_C1813 ,C868_=_C1814 ,C868_=_C1815 ,C868_=_C1816 ,C868_=_C1817 ,\nC868_=_C1818 ,C868_=_C1819 ,C868_=_C1820 ,C868_=_C1821 ,C868_=_C1822 ,C869_=_C870 ,\nC869_=_C871 ,C869_=_C872 ,C869_=_C873 ,C869_=_C874 ,C869_=_C875 ,C869_=_C876 ,\nC869_=_C887 ,C869_=_C916 ,C869_=_C962 ,C869_=_C1051 ,C869_=_C1094 ,C869_=_C1136 ,\nC869_=_C1177 ,C869_=_C1216 ,C869_=_C1255 ,C869_=_C1293 ,C869_=_C1330 ,C869_=_C1366 ,\nC869_=_C1401 ,C869_=_C1435 ,C869_=_C1468 ,C869_=_C1500 ,C869_=_C1531 ,C869_=_C1561 ,\nC869_=_C1590 ,C869_=_C1831 ,C869_=_C1832 ,C869_=_C1833 ,C869_=_C1834 ,C869_=_C1835 ,\nC869_=_C1836 ,C869_=_C1837 ,C869_=_C1838 ,C869_=_C1839 ,C869_=_C1840 ,C870_=_C871 ,\nC870_=_C872 ,C870_=_C873 ,C870_=_C874 ,C870_=_C875 ,C870_=_C876 ,C870_=_C887 ,\nC870_=_C917 ,C870_=_C963 ,C870_=_C1052 ,C870_=_C1095 ,C870_=_C1137 ,C870_=_C1178 ,\nC870_=_C1218 ,C870_=_C1256 ,C870_=_C1294 ,C870_=_C1331 ,C870_=_C1367 ,C870_=_C1402 ,\nC870_=_C1436 ,C870_=_C1469 ,C870_=_C1501 ,C870_=_C1532 ,C870_=_C1562 ,C870_=_C1591 ,\nC870_=_C1848 ,C870_=_C1849 ,C870_=_C1850 ,C870_=_C1851 ,C870_=_C1852 ,C870_=_C1853 ,\nC870_=_C1854 ,C870_=_C1855 ,C870_=_C1856 ,C870_=_C1857 ,C871_=_C872 ,C871_=_C873 ,\nC871_=_C874 ,C871_=_C875 ,C871_=_C876 ,C871_=_C887 ,C871_=_C918 ,C871_=_C964 ,\nC871_=_C1053 ,C871_=_C1096 ,C871_=_C1138 ,C871_=_C1179 ,C871_=_C1219 ,C871_=_C1258 ,\nC871_=_C1295 ,C871_=_C1332 ,C871_=_C1368 ,C871_=_C1403 ,C871_=_C1437 ,C871_=_C1470 ,\nC871_=_C1502 ,C871_=_C1533 ,C871_=_C1563 ,C871_=_C1592 ,C871_=_C1864 ,C871_=_C1865 ,\nC871_=_C1866 ,C871_=_C1867 ,C871_=_C1868 ,C871_=_C1869 ,C871_=_C1870 ,C871_=_C1871 ,\nC871_=_C1872 ,C871_=_C1873 ,C872_=_C873 ,C872_=_C874 ,C872_=_C875 ,C872_=_C876 ,\nC872_=_C887 ,C872_=_C919 ,C872_=_C965 ,C872_=_C1054 ,C872_=_C1097 ,C872_=_C1139 ,\nC872_=_C1180 ,C872_=_C1220 ,C872_=_C1259 ,C872_=_C1297 ,C872_=_C1333 ,C872_=_C1369 ,\nC872_=_C1404 ,C872_=_C1438 ,C872_=_C1471 ,C872_=_C1503 ,C872_=_C1534 ,C872_=_C1564 ,\nC872_=_C1593 ,C872_=_C1879 ,C872_=_C1880 ,C872_=_C1881 ,C872_=_C1882 ,C872_=_C1883 ,\nC872_=_C1884 ,C872_=_C1885 ,C872_=_C1886 ,C872_=_C1887 ,C872_=_C1888 ,C873_=_C874 ,\nC873_=_C875 ,C873_=_C876 ,C873_=_C887 ,C873_=_C920 ,C873_=_C966 ,C873_=_C1055 ,\nC873_=_C1098 ,C873_=_C1140 ,C873_=_C1181 ,C873_=_C1221 ,C873_=_C1260 ,C873_=_C1298 ,\nC873_=_C1335 ,C873_=_C1370 ,C873_=_C1405 ,C873_=_C1439 ,C873_=_C1472 ,C873_=_C1504 ,\nC873_=_C1535 ,C873_=_C1565 ,C873_=_C1594 ,C873_=_C1893 ,C873_=_C1894 ,C873_=_C1895 ,\nC873_=_C1896 ,C873_=_C1897 ,C873_=_C1898 ,C873_=_C1899 ,C873_=_C1900 ,C873_=_C1901 ,\nC873_=_C1902 ,C874_=_C875 ,C874_=_C876 ,C874_=_C887 ,C874_=_C921 ,C874_=_C967 ,\nC874_=_C1056 ,C874_=_C1099 ,C874_=_C1141 ,C874_=_C1182 ,C874_=_C1222 ,C874_=_C1261 ,\nC874_=_C1299 ,C874_=_C1336 ,C874_=_C1372 ,C874_=_C1406 ,C874_=_C1440 ,C874_=_C1473 ,\nC874_=_C1505 ,C874_=_C1536 ,C874_=_C1566 ,C874_=_C1595 ,C874_=_C1906 ,C874_=_C1907 ,\nC874_=_C1908 ,C874_=_C1909 ,C874_=_C1910 ,C874_=_C1911 ,C874_=_C1912 ,C874_=_C1913 ,\nC874_=_C1914 ,C874_=_C1915 ,C875_=_C876 ,C875_=_C887 ,C875_=_C922 ,C875_=_C968 ,\nC875_=_C1057 ,C875_=_C1100 ,C875_=_C1142 ,C875_=_C1183 ,C875_=_C1223 ,C875_=_C1262 ,\nC875_=_C1300 ,C875_=_C1337 ,C875_=_C1373 ,C875_=_C1408 ,C875_=_C1441 ,C875_=_C1474 ,\nC875_=_C1506 ,C875_=_C1537 ,C875_=_C1567 ,C875_=_C1596 ,C875_=_C1918 ,C875_=_C1919 ,\nC875_=_C1920 ,C875_=_C1921 ,C875_=_C1922 ,C875_=_C1923 ,C875_=_C1924 ,C875_=_C1925 ,\nC875_=_C1926 ,C875_=_C1927 ,C876_=_C887 ,C876_=_C923 ,C876_=_C969 ,C876_=_C1058 ,\nC876_=_C1101 ,C876_=_C1143 ,C876_=_C1184 ,C876_=_C1224 ,C876_=_C1263 ,C876_=_C1301 ,\nC876_=_C1338 ,C876_=_C1374 ,C876_=_C1409 ,C876_=_C1443 ,C876_=_C1475 ,C876_=_C1507 ,\nC876_=_C1538 ,C876_=_C1568 ,C876_=_C1597 ,C876_=_C1929 ,C876_=_C1930 ,C876_=_C1931 ,\nC876_=_C1932 ,C876_=_C1933 ,C876_=_C1934 ,C876_=_C1935 ,C876_=_C1936 ,C876_=_C1937 ,\nC876_=_C1938 ,C887_=_C934 ,C887_=_C980 ,C887_=_C1069 ,C887_=_C1112 ,C887_=_C1154 ,\nC887_=_C1195 ,C887_=_C1235 ,C887_=_C1274 ,C887_=_C1312 ,C887_=_C1349 ,C887_=_C1385 ,\nC887_=_C1420 ,C887_=_C1454 ,C887_=_C1487 ,C887_=_C1519 ,C887_=_C1550 ,C887_=_C1580 ,\nC887_=_C1609 ,C887_=_C1949 ,C887_=_C1958 ,C887_=_C1966 ,C887_=_C1973 ,C887_=_C1979 ,\nC887_=_C1984 ,C887_=_C1988 ,C887_=_C1991 ,C887_=_C1993 ,C887_=_C1994 ,C889_=_C906 ,\nC889_=_C907 ,C889_=_C908 ,C889_=_C910 ,C889_=_C911 ,C889_=_C912 ,C889_=_C913 ,\nC889_=_C914 ,C889_=_C915 ,C889_=_C916 ,C889_=_C917 ,C889_=_C918 ,C889_=_C919 ,\nC889_=_C920 ,C889_=_C921 ,C889_=_C922 ,C889_=_C923 ,C889_=_C934 ,C889_=_C935 ,\nC889_=_C981 ,C889_=_C982 ,C889_=_C983 ,C889_=_C984 ,C889_=_C985 ,C889_=_C986 ,\nC889_=_C987 ,C889_=_C988 ,C889_=_C989 ,C889_=_C990 ,C889_=_C991 ,C889_=_C992 ,\nC889_=_C993 ,C889_=_C994 ,C889_=_C995 ,C889_=_C996 ,C889_=_C1015 ,C889_=_C1016 ,\nC889_=_C1017 ,C889_=_C1018 ,C889_=_C1019 ,C889_=_C1020 ,C889_=_C1021 ,C889_=_C1022 ,\nC889_=_C1023 ,C889_=_C1024 ,C906_=_C907 ,C906_=_C908 ,C906_=_C910 ,C906_=_C911 ,\nC906_=_C912 ,C906_=_C913 ,C906_=_C914 ,C906_=_C915 ,C906_=_C916 ,C906_=_C917 ,\nC906_=_C918 ,C906_=_C919 ,C906_=_C920 ,C906_=_C921 ,C906_=_C922 ,C906_=_C923 ,\nC906_=_C934 ,C906_=_C952 ,C906_=_C1041 ,C906_=_C1084 ,C906_=_C1126 ,C906_=_C1167 ,\nC906_=_C1207 ,C906_=_C1246 ,C906_=_C1284 ,C906_=_C1321 ,C906_=_C1357 ,C906_=_C1392 ,\nC906_=_C1426 ,C906_=_C1459 ,C906_=_C1491 ,C906_=_C1522 ,C906_=_C1552 ,C906_=_C1581 ,\nC906_=_C1626 ,C906_=_C1627 ,C906_=_C1628 ,C906_=_C1629 ,C906_=_C1630 ,C906_=_C1632 ,\nC906_=_C1633 ,C906_=_C1634 ,C906_=_C1635 ,C906_=_C1636 ,C907_=_C908 ,C907_=_C910 ,\nC907_=_C911 ,C907_=_C912 ,C907_=_C913 ,C907_=_C914 ,C907_=_C915 ,C907_=_C916 ,\nC907_=_C917 ,C907_=_C918 ,C907_=_C919 ,C907_=_C920 ,C907_=_C921 ,C907_=_C922 ,\nC907_=_C923 ,C907_=_C934 ,C907_=_C953 ,C907_=_C1042 ,C907_=_C1085 ,C907_=_C1127 ,\nC907_=_C1168 ,C907_=_C1208 ,C907_=_C1247 ,C907_=_C1285 ,C907_=_C1322 ,C907_=_C1358 ,\nC907_=_C1393 ,C907_=_C1427 ,C907_=_C1460 ,C907_=_C1492 ,C907_=_C1523 ,C907_=_C1553 ,\nC907_=_C1582 ,C907_=_C1653 ,C907_=_C1654 ,C907_=_C1655 ,C907_=_C1656 ,C907_=_C1657 ,\nC907_=_C1658 ,C907_=_C1660 ,C907_=_C1661 ,C907_=_C1662 ,C907_=_C1663 ,C908_=_C910 ,\nC908_=_C911 ,C908_=_C912 ,C908_=_C913 ,C908_=_C914 ,C908_=_C915 ,C908_=_C916 ,\nC908_=_C917 ,C908_=_C918 ,C908_=_C919 ,C908_=_C920 ,C908_=_C921 ,C908_=_C922 ,\nC908_=_C923 ,C908_=_C934 ,C908_=_C954 ,C908_=_C1043 ,C908_=_C1086 ,C908_=_C1128 ,\nC908_=_C1169 ,C908_=_C1209 ,C908_=_C1248 ,C908_=_C1286 ,C908_=_C1323 ,C908_=_C1359 ,\nC908_=_C1394 ,C908_=_C1428 ,C908_=_C1461 ,C908_=_C1493 ,C908_=_C1524 ,C908_=_C1554 ,\nC908_=_C1583 ,C908_=_C1679 ,C908_=_C1680 ,C908_=_C1681 ,C908_=_C1682 ,C908_=_C1683 ,\nC908_=_C1684 ,C908_=_C1685 ,C908_=_C1687 ,C908_=_C1688 ,C908_=_C1689 ,C910_=_C911 ,\nC910_=_C912 ,C910_=_C913 ,C910_=_C914 ,C910_=_C915 ,C910_=_C916 ,C910_=_C917 ,\nC910_=_C918 ,C910_=_C919 ,C910_=_C920 ,C910_=_C921 ,C910_=_C922 ,C910_=_C923 ,\nC910_=_C934 ,C910_=_C955 ,C910_=_C1044 ,C910_=_C1087 ,C910_=_C1129 ,C910_=_C1170 ,\nC910_=_C1210 ,C910_=_C1249 ,C910_=_C1287 ,C910_=_C1324 ,C910_=_C1360 ,C910_=_C1395 ,\nC910_=_C1429 ,C910_=_C1462 ,C910_=_C1494 ,C910_=_C1525 ,C910_=_C1555 ,C910_=_C1584 ,\nC910_=_C1704 ,C910_=_C1705 ,C910_=_C1706 ,C910_=_C1707 ,C910_=_C1708 ,C910_=_C1709 ,\nC910_=_C1710 ,C910_=_C1711 ,C910_=_C1713 ,C910_=_C1714 ,C911_=_C912 ,C911_=_C913 ,\nC911_=_C914 ,C911_=_C915 ,C911_=_C916 ,C911_=_C917 ,C911_=_C918 ,C911_=_C919 ,\nC911_=_C920 ,C911_=_C921 ,C911_=_C922 ,C911_=_C923 ,C911_=_C934 ,C911_=_C957 ,\nC911_=_C1045 ,C911_=_C1088 ,C911_=_C1130 ,C911_=_C1171 ,C911_=_C1211 ,C911_=_C1250 ,\nC911_=_C1288 ,C911_=_C1325 ,C911_=_C1361 ,C911_=_C1396 ,C911_=_C1430 ,C911_=_C1463 ,\nC911_=_C1495 ,C911_=_C1526 ,C911_=_C1556 ,C911_=_C1585 ,C911_=_C1728 ,C911_=_C1729 ,\nC911_=_C1730 ,C911_=_C1731 ,C911_=_C1732 ,C911_=_C1733 ,C911_=_C1734 ,C911_=_C1735 ,\nC911_=_C1736 ,C911_=_C1738 ,C912_=_C913 ,C912_=_C914 ,C912_=_C915 ,C912_=_C916 ,\nC912_=_C917 ,C912_=_C918 ,C912_=_C919 ,C912_=_C920 ,C912_=_C921 ,C912_=_C922 ,\nC912_=_C923 ,C912_=_C934 ,C912_=_C958 ,C912_=_C1046 ,C912_=_C1089 ,C912_=_C1131 ,\nC912_=_C1172 ,C912_=_C1212 ,C912_=_C1251 ,C912_=_C1289 ,C912_=_C1326 ,C912_=_C1362 ,\nC912_=_C1397 ,C912_=_C1431 ,C912_=_C1464 ,C912_=_C1496 ,C912_=_C1527 ,C912_=_C1557 ,\nC912_=_C1586 ,C912_=_C1751 ,C912_=_C1752 ,C912_=_C1753 ,C912_=_C1754 ,C912_=_C1755 ,\nC912_=_C1756 ,C912_=_C1757</w:t>
      </w:r>
    </w:p>
    <w:p>
      <w:pPr>
        <w:pStyle w:val="PreformattedText"/>
        <w:bidi w:val="0"/>
        <w:spacing w:before="0" w:after="0"/>
        <w:jc w:val="left"/>
        <w:rPr/>
      </w:pPr>
      <w:r>
        <w:rPr/>
        <w:t xml:space="preserve"> </w:t>
      </w:r>
      <w:r>
        <w:rPr/>
        <w:t>,C912_=_C1758 ,C912_=_C1759 ,C912_=_C1760 ,C913_=_C914 ,\nC913_=_C915 ,C913_=_C916 ,C913_=_C917 ,C913_=_C918 ,C913_=_C919 ,C913_=_C920 ,\nC913_=_C921 ,C913_=_C922 ,C913_=_C923 ,C913_=_C934 ,C913_=_C959 ,C913_=_C1048 ,\nC913_=_C1090 ,C913_=_C1132 ,C913_=_C1173 ,C913_=_C1213 ,C913_=_C1252 ,C913_=_C1290 ,\nC913_=_C1327 ,C913_=_C1363 ,C913_=_C1398 ,C913_=_C1432 ,C913_=_C1465 ,C913_=_C1497 ,\nC913_=_C1528 ,C913_=_C1558 ,C913_=_C1587 ,C913_=_C1773 ,C913_=_C1774 ,C913_=_C1775 ,\nC913_=_C1776 ,C913_=_C1777 ,C913_=_C1778 ,C913_=_C1779 ,C913_=_C1780 ,C913_=_C1781 ,\nC913_=_C1782 ,C914_=_C915 ,C914_=_C916 ,C914_=_C917 ,C914_=_C918 ,C914_=_C919 ,\nC914_=_C920 ,C914_=_C921 ,C914_=_C922 ,C914_=_C923 ,C914_=_C934 ,C914_=_C960 ,\nC914_=_C1049 ,C914_=_C1092 ,C914_=_C1133 ,C914_=_C1174 ,C914_=_C1214 ,C914_=_C1253 ,\nC914_=_C1291 ,C914_=_C1328 ,C914_=_C1364 ,C914_=_C1399 ,C914_=_C1433 ,C914_=_C1466 ,\nC914_=_C1498 ,C914_=_C1529 ,C914_=_C1559 ,C914_=_C1588 ,C914_=_C1794 ,C914_=_C1795 ,\nC914_=_C1796 ,C914_=_C1797 ,C914_=_C1798 ,C914_=_C1799 ,C914_=_C1800 ,C914_=_C1801 ,\nC914_=_C1802 ,C914_=_C1803 ,C915_=_C916 ,C915_=_C917 ,C915_=_C918 ,C915_=_C919 ,\nC915_=_C920 ,C915_=_C921 ,C915_=_C922 ,C915_=_C923 ,C915_=_C934 ,C915_=_C961 ,\nC915_=_C1050 ,C915_=_C1093 ,C915_=_C1135 ,C915_=_C1175 ,C915_=_C1215 ,C915_=_C1254 ,\nC915_=_C1292 ,C915_=_C1329 ,C915_=_C1365 ,C915_=_C1400 ,C915_=_C1434 ,C915_=_C1467 ,\nC915_=_C1499 ,C915_=_C1530 ,C915_=_C1560 ,C915_=_C1589 ,C915_=_C1813 ,C915_=_C1814 ,\nC915_=_C1815 ,C915_=_C1816 ,C915_=_C1817 ,C915_=_C1818 ,C915_=_C1819 ,C915_=_C1820 ,\nC915_=_C1821 ,C915_=_C1822 ,C916_=_C917 ,C916_=_C918 ,C916_=_C919 ,C916_=_C920 ,\nC916_=_C921 ,C916_=_C922 ,C916_=_C923 ,C916_=_C934 ,C916_=_C962 ,C916_=_C1051 ,\nC916_=_C1094 ,C916_=_C1136 ,C916_=_C1177 ,C916_=_C1216 ,C916_=_C1255 ,C916_=_C1293 ,\nC916_=_C1330 ,C916_=_C1366 ,C916_=_C1401 ,C916_=_C1435 ,C916_=_C1468 ,C916_=_C1500 ,\nC916_=_C1531 ,C916_=_C1561 ,C916_=_C1590 ,C916_=_C1831 ,C916_=_C1832 ,C916_=_C1833 ,\nC916_=_C1834 ,C916_=_C1835 ,C916_=_C1836 ,C916_=_C1837 ,C916_=_C1838 ,C916_=_C1839 ,\nC916_=_C1840 ,C917_=_C918 ,C917_=_C919 ,C917_=_C920 ,C917_=_C921 ,C917_=_C922 ,\nC917_=_C923 ,C917_=_C934 ,C917_=_C963 ,C917_=_C1052 ,C917_=_C1095 ,C917_=_C1137 ,\nC917_=_C1178 ,C917_=_C1218 ,C917_=_C1256 ,C917_=_C1294 ,C917_=_C1331 ,C917_=_C1367 ,\nC917_=_C1402 ,C917_=_C1436 ,C917_=_C1469 ,C917_=_C1501 ,C917_=_C1532 ,C917_=_C1562 ,\nC917_=_C1591 ,C917_=_C1848 ,C917_=_C1849 ,C917_=_C1850 ,C917_=_C1851 ,C917_=_C1852 ,\nC917_=_C1853 ,C917_=_C1854 ,C917_=_C1855 ,C917_=_C1856 ,C917_=_C1857 ,C918_=_C919 ,\nC918_=_C920 ,C918_=_C921 ,C918_=_C922 ,C918_=_C923 ,C918_=_C934 ,C918_=_C964 ,\nC918_=_C1053 ,C918_=_C1096 ,C918_=_C1138 ,C918_=_C1179 ,C918_=_C1219 ,C918_=_C1258 ,\nC918_=_C1295 ,C918_=_C1332 ,C918_=_C1368 ,C918_=_C1403 ,C918_=_C1437 ,C918_=_C1470 ,\nC918_=_C1502 ,C918_=_C1533 ,C918_=_C1563 ,C918_=_C1592 ,C918_=_C1864 ,C918_=_C1865 ,\nC918_=_C1866 ,C918_=_C1867 ,C918_=_C1868 ,C918_=_C1869 ,C918_=_C1870 ,C918_=_C1871 ,\nC918_=_C1872 ,C918_=_C1873 ,C919_=_C920 ,C919_=_C921 ,C919_=_C922 ,C919_=_C923 ,\nC919_=_C934 ,C919_=_C965 ,C919_=_C1054 ,C919_=_C1097 ,C919_=_C1139 ,C919_=_C1180 ,\nC919_=_C1220 ,C919_=_C1259 ,C919_=_C1297 ,C919_=_C1333 ,C919_=_C1369 ,C919_=_C1404 ,\nC919_=_C1438 ,C919_=_C1471 ,C919_=_C1503 ,C919_=_C1534 ,C919_=_C1564 ,C919_=_C1593 ,\nC919_=_C1879 ,C919_=_C1880 ,C919_=_C1881 ,C919_=_C1882 ,C919_=_C1883 ,C919_=_C1884 ,\nC919_=_C1885 ,C919_=_C1886 ,C919_=_C1887 ,C919_=_C1888 ,C920_=_C921 ,C920_=_C922 ,\nC920_=_C923 ,C920_=_C934 ,C920_=_C966 ,C920_=_C1055 ,C920_=_C1098 ,C920_=_C1140 ,\nC920_=_C1181 ,C920_=_C1221 ,C920_=_C1260 ,C920_=_C1298 ,C920_=_C1335 ,C920_=_C1370 ,\nC920_=_C1405 ,C920_=_C1439 ,C920_=_C1472 ,C920_=_C1504 ,C920_=_C1535 ,C920_=_C1565 ,\nC920_=_C1594 ,C920_=_C1893 ,C920_=_C1894 ,C920_=_C1895 ,C920_=_C1896 ,C920_=_C1897 ,\nC920_=_C1898 ,C920_=_C1899 ,C920_=_C1900 ,C920_=_C1901 ,C920_=_C1902 ,C921_=_C922 ,\nC921_=_C923 ,C921_=_C934 ,C921_=_C967 ,C921_=_C1056 ,C921_=_C1099 ,C921_=_C1141 ,\nC921_=_C1182 ,C921_=_C1222 ,C921_=_C1261 ,C921_=_C1299 ,C921_=_C1336 ,C921_=_C1372 ,\nC921_=_C1406 ,C921_=_C1440 ,C921_=_C1473 ,C921_=_C1505 ,C921_=_C1536 ,C921_=_C1566 ,\nC921_=_C1595 ,C921_=_C1906 ,C921_=_C1907 ,C921_=_C1908 ,C921_=_C1909 ,C921_=_C1910 ,\nC921_=_C1911 ,C921_=_C1912 ,C921_=_C1913 ,C921_=_C1914 ,C921_=_C1915 ,C922_=_C923 ,\nC922_=_C934 ,C922_=_C968 ,C922_=_C1057 ,C922_=_C1100 ,C922_=_C1142 ,C922_=_C1183 ,\nC922_=_C1223 ,C922_=_C1262 ,C922_=_C1300 ,C922_=_C1337 ,C922_=_C1373 ,C922_=_C1408 ,\nC922_=_C1441 ,C922_=_C1474 ,C922_=_C1506 ,C922_=_C1537 ,C922_=_C1567 ,C922_=_C1596 ,\nC922_=_C1918 ,C922_=_C1919 ,C922_=_C1920 ,C922_=_C1921 ,C922_=_C1922 ,C922_=_C1923 ,\nC922_=_C1924 ,C922_=_C1925 ,C922_=_C1926 ,C922_=_C1927 ,C923_=_C934 ,C923_=_C969 ,\nC923_=_C1058 ,C923_=_C1101 ,C923_=_C1143 ,C923_=_C1184 ,C923_=_C1224 ,C923_=_C1263 ,\nC923_=_C1301 ,C923_=_C1338 ,C923_=_C1374 ,C923_=_C1409 ,C923_=_C1443 ,C923_=_C1475 ,\nC923_=_C1507 ,C923_=_C1538 ,C923_=_C1568 ,C923_=_C1597 ,C923_=_C1929 ,C923_=_C1930 ,\nC923_=_C1931 ,C923_=_C1932 ,C923_=_C1933 ,C923_=_C1934 ,C923_=_C1935 ,C923_=_C1936 ,\nC923_=_C1937 ,C923_=_C1938 ,C934_=_C980 ,C934_=_C1069 ,C934_=_C1112 ,C934_=_C1154 ,\nC934_=_C1195 ,C934_=_C1235 ,C934_=_C1274 ,C934_=_C1312 ,C934_=_C1349 ,C934_=_C1385 ,\nC934_=_C1420 ,C934_=_C1454 ,C934_=_C1487 ,C934_=_C1519 ,C934_=_C1550 ,C934_=_C1580 ,\nC934_=_C1609 ,C934_=_C1949 ,C934_=_C1958 ,C934_=_C1966 ,C934_=_C1973 ,C934_=_C1979 ,\nC934_=_C1984 ,C934_=_C1988 ,C934_=_C1991 ,C934_=_C1993 ,C934_=_C1994 ,C935_=_C952 ,\nC935_=_C953 ,C935_=_C954 ,C935_=_C955 ,C935_=_C957 ,C935_=_C958 ,C935_=_C959 ,\nC935_=_C960 ,C935_=_C961 ,C935_=_C962 ,C935_=_C963 ,C935_=_C964 ,C935_=_C965 ,\nC935_=_C966 ,C935_=_C967 ,C935_=_C968 ,C935_=_C969 ,C935_=_C980 ,C935_=_C981 ,\nC935_=_C982 ,C935_=_C983 ,C935_=_C984 ,C935_=_C985 ,C935_=_C986 ,C935_=_C987 ,\nC935_=_C988 ,C935_=_C989 ,C935_=_C990 ,C935_=_C991 ,C935_=_C992 ,C935_=_C993 ,\nC935_=_C994 ,C935_=_C995 ,C935_=_C996 ,C935_=_C1015 ,C935_=_C1016 ,C935_=_C1017 ,\nC935_=_C1018 ,C935_=_C1019 ,C935_=_C1020 ,C935_=_C1021 ,C935_=_C1022 ,C935_=_C1023 ,\nC935_=_C1024 ,C952_=_C953 ,C952_=_C954 ,C952_=_C955 ,C952_=_C957 ,C952_=_C958 ,\nC952_=_C959 ,C952_=_C960 ,C952_=_C961 ,C952_=_C962 ,C952_=_C963 ,C952_=_C964 ,\nC952_=_C965 ,C952_=_C966 ,C952_=_C967 ,C952_=_C968 ,C952_=_C969 ,C952_=_C980 ,\nC952_=_C1041 ,C952_=_C1084 ,C952_=_C1126 ,C952_=_C1167 ,C952_=_C1207 ,C952_=_C1246 ,\nC952_=_C1284 ,C952_=_C1321 ,C952_=_C1357 ,C952_=_C1392 ,C952_=_C1426 ,C952_=_C1459 ,\nC952_=_C1491 ,C952_=_C1522 ,C952_=_C1552 ,C952_=_C1581 ,C952_=_C1626 ,C952_=_C1627 ,\nC952_=_C1628 ,C952_=_C1629 ,C952_=_C1630 ,C952_=_C1632 ,C952_=_C1633 ,C952_=_C1634 ,\nC952_=_C1635 ,C952_=_C1636 ,C953_=_C954 ,C953_=_C955 ,C953_=_C957 ,C953_=_C958 ,\nC953_=_C959 ,C953_=_C960 ,C953_=_C961 ,C953_=_C962 ,C953_=_C963 ,C953_=_C964 ,\nC953_=_C965 ,C953_=_C966 ,C953_=_C967 ,C953_=_C968 ,C953_=_C969 ,C953_=_C980 ,\nC953_=_C1042 ,C953_=_C1085 ,C953_=_C1127 ,C953_=_C1168 ,C953_=_C1208 ,C953_=_C1247 ,\nC953_=_C1285 ,C953_=_C1322 ,C953_=_C1358 ,C953_=_C1393 ,C953_=_C1427 ,C953_=_C1460 ,\nC953_=_C1492 ,C953_=_C1523 ,C953_=_C1553 ,C953_=_C1582 ,C953_=_C1653 ,C953_=_C1654 ,\nC953_=_C1655 ,C953_=_C1656 ,C953_=_C1657 ,C953_=_C1658 ,C953_=_C1660 ,C953_=_C1661 ,\nC953_=_C1662 ,C953_=_C1663 ,C954_=_C955 ,C954_=_C957 ,C954_=_C958 ,C954_=_C959 ,\nC954_=_C960 ,C954_=_C961 ,C954_=_C962 ,C954_=_C963 ,C954_=_C964 ,C954_=_C965 ,\nC954_=_C966 ,C954_=_C967 ,C954_=_C968 ,C954_=_C969 ,C954_=_C980 ,C954_=_C1043 ,\nC954_=_C1086 ,C954_=_C1128 ,C954_=_C1169 ,C954_=_C1209 ,C954_=_C1248 ,C954_=_C1286 ,\nC954_=_C1323 ,C954_=_C1359 ,C954_=_C1394 ,C954_=_C1428 ,C954_=_C1461 ,C954_=_C1493 ,\nC954_=_C1524 ,C954_=_C1554 ,C954_=_C1583 ,C954_=_C1679 ,C954_=_C1680 ,C954_=_C1681 ,\nC954_=_C1682 ,C954_=_C1683 ,C954_=_C1684 ,C954_=_C1685 ,C954_=_C1687 ,C954_=_C1688 ,\nC954_=_C1689 ,C955_=_C957 ,C955_=_C958 ,C955_=_C959 ,C955_=_C960 ,C955_=_C961 ,\nC955_=_C962 ,C955_=_C963 ,C955_=_C964 ,C955_=_C965 ,C955_=_C966 ,C955_=_C967 ,\nC955_=_C968 ,C955_=_C969 ,C955_=_C980 ,C955_=_C1044 ,C955_=_C1087 ,C955_=_C1129 ,\nC955_=_C1170 ,C955_=_C1210 ,C955_=_C1249 ,C955_=_C1287 ,C955_=_C1324 ,C955_=_C1360 ,\nC955_=_C1395 ,C955_=_C1429 ,C955_=_C1462 ,C955_=_C1494 ,C955_=_C1525 ,C955_=_C1555 ,\nC955_=_C1584 ,C955_=_C1704 ,C955_=_C1705 ,C955_=_C1706 ,C955_=_C1707 ,C955_=_C1708 ,\nC955_=_C1709 ,C955_=_C1710 ,C955_=_C1711 ,C955_=_C1713 ,C955_=_C1714 ,C957_=_C958 ,\nC957_=_C959 ,C957_=_C960 ,C957_=_C961 ,C957_=_C962 ,C957_=_C963 ,C957_=_C964 ,\nC957_=_C965 ,C957_=_C966 ,C957_=_C967 ,C957_=_C968 ,C957_=_C969 ,C957_=_C980 ,\nC957_=_C1045 ,C957_=_C1088 ,C957_=_C1130 ,C957_=_C1171 ,C957_=_C1211 ,C957_=_C1250 ,\nC957_=_C1288 ,C957_=_C1325 ,C957_=_C1361 ,C957_=_C1396 ,C957_=_C1430 ,C957_=_C1463 ,\nC957_=_C1495 ,C957_=_C1526 ,C957_=_C1556 ,C957_=_C1585 ,C957_=_C1728 ,C957_=_C1729 ,\nC957_=_C1730 ,C957_=_C1731 ,C957_=_C1732 ,C957_=_C1733 ,C957_=_C1734 ,C957_=_C1735 ,\nC957_=_C1736 ,C957_=_C1738 ,C958_=_C959 ,C958_=_C960 ,C958_=_C961 ,C958_=_C962 ,\nC958_=_C963 ,C958_=_C964 ,C958_=_C965 ,C958_=_C966 ,C958_=_C967 ,C958_=_C968 ,\nC958_=_C969 ,C958_=_C980 ,C958_=_C1046 ,C958_=_C1089 ,C958_=_C1131 ,C958_=_C1172 ,\nC958_=_C1212 ,C958_=_C1251 ,C958_=_C1289 ,C958_=_C1326 ,C958_=_C1362 ,C958_=_C1397 ,\nC958_=_C1431 ,C958_=_C1464 ,C958_=_C1496 ,C958_=_C1527 ,C958_=_C1557 ,C958_=_C1586 ,\nC958_=_C1751 ,C958_=_C1752 ,C958_=_C1753 ,C958_=_C1754 ,C958_=_C1755 ,C958_=_C1756 ,\nC958_=_C1757 ,C958_=_C1758 ,C958_=_C1759 ,C958_=_C1760 ,C959_=_C960 ,C959_=_C961 ,\nC959_=_C962 ,C959_=_C963 ,C959_=_C964 ,C959_=_C965 ,C959_=_C966 ,C959_=_C967 ,\nC959_=_C968 ,C959_=_C969 ,C959_=_C980 ,C959_=_C1048 ,C959_=_C1090 ,C959_=_C1132 ,\nC959_=_C1173 ,C959_=_C1213 ,C959_=_C1252 ,C959_=_C1290 ,C959_=_C1327 ,C959_=_C1363 ,\nC959_=_C1398 ,C959_=_C1432 ,C959_=_C1465 ,C959_=_C1497 ,C959_=_C1528 ,C959_=_C1558</w:t>
      </w:r>
    </w:p>
    <w:p>
      <w:pPr>
        <w:pStyle w:val="PreformattedText"/>
        <w:bidi w:val="0"/>
        <w:spacing w:before="0" w:after="0"/>
        <w:jc w:val="left"/>
        <w:rPr/>
      </w:pPr>
      <w:r>
        <w:rPr/>
        <w:t xml:space="preserve"> </w:t>
      </w:r>
      <w:r>
        <w:rPr/>
        <w:t>,\nC959_=_C1587 ,C959_=_C1773 ,C959_=_C1774 ,C959_=_C1775 ,C959_=_C1776 ,C959_=_C1777 ,\nC959_=_C1778 ,C959_=_C1779 ,C959_=_C1780 ,C959_=_C1781 ,C959_=_C1782 ,C960_=_C961 ,\nC960_=_C962 ,C960_=_C963 ,C960_=_C964 ,C960_=_C965 ,C960_=_C966 ,C960_=_C967 ,\nC960_=_C968 ,C960_=_C969 ,C960_=_C980 ,C960_=_C1049 ,C960_=_C1092 ,C960_=_C1133 ,\nC960_=_C1174 ,C960_=_C1214 ,C960_=_C1253 ,C960_=_C1291 ,C960_=_C1328 ,C960_=_C1364 ,\nC960_=_C1399 ,C960_=_C1433 ,C960_=_C1466 ,C960_=_C1498 ,C960_=_C1529 ,C960_=_C1559 ,\nC960_=_C1588 ,C960_=_C1794 ,C960_=_C1795 ,C960_=_C1796 ,C960_=_C1797 ,C960_=_C1798 ,\nC960_=_C1799 ,C960_=_C1800 ,C960_=_C1801 ,C960_=_C1802 ,C960_=_C1803 ,C961_=_C962 ,\nC961_=_C963 ,C961_=_C964 ,C961_=_C965 ,C961_=_C966 ,C961_=_C967 ,C961_=_C968 ,\nC961_=_C969 ,C961_=_C980 ,C961_=_C1050 ,C961_=_C1093 ,C961_=_C1135 ,C961_=_C1175 ,\nC961_=_C1215 ,C961_=_C1254 ,C961_=_C1292 ,C961_=_C1329 ,C961_=_C1365 ,C961_=_C1400 ,\nC961_=_C1434 ,C961_=_C1467 ,C961_=_C1499 ,C961_=_C1530 ,C961_=_C1560 ,C961_=_C1589 ,\nC961_=_C1813 ,C961_=_C1814 ,C961_=_C1815 ,C961_=_C1816 ,C961_=_C1817 ,C961_=_C1818 ,\nC961_=_C1819 ,C961_=_C1820 ,C961_=_C1821 ,C961_=_C1822 ,C962_=_C963 ,C962_=_C964 ,\nC962_=_C965 ,C962_=_C966 ,C962_=_C967 ,C962_=_C968 ,C962_=_C969 ,C962_=_C980 ,\nC962_=_C1051 ,C962_=_C1094 ,C962_=_C1136 ,C962_=_C1177 ,C962_=_C1216 ,C962_=_C1255 ,\nC962_=_C1293 ,C962_=_C1330 ,C962_=_C1366 ,C962_=_C1401 ,C962_=_C1435 ,C962_=_C1468 ,\nC962_=_C1500 ,C962_=_C1531 ,C962_=_C1561 ,C962_=_C1590 ,C962_=_C1831 ,C962_=_C1832 ,\nC962_=_C1833 ,C962_=_C1834 ,C962_=_C1835 ,C962_=_C1836 ,C962_=_C1837 ,C962_=_C1838 ,\nC962_=_C1839 ,C962_=_C1840 ,C963_=_C964 ,C963_=_C965 ,C963_=_C966 ,C963_=_C967 ,\nC963_=_C968 ,C963_=_C969 ,C963_=_C980 ,C963_=_C1052 ,C963_=_C1095 ,C963_=_C1137 ,\nC963_=_C1178 ,C963_=_C1218 ,C963_=_C1256 ,C963_=_C1294 ,C963_=_C1331 ,C963_=_C1367 ,\nC963_=_C1402 ,C963_=_C1436 ,C963_=_C1469 ,C963_=_C1501 ,C963_=_C1532 ,C963_=_C1562 ,\nC963_=_C1591 ,C963_=_C1848 ,C963_=_C1849 ,C963_=_C1850 ,C963_=_C1851 ,C963_=_C1852 ,\nC963_=_C1853 ,C963_=_C1854 ,C963_=_C1855 ,C963_=_C1856 ,C963_=_C1857 ,C964_=_C965 ,\nC964_=_C966 ,C964_=_C967 ,C964_=_C968 ,C964_=_C969 ,C964_=_C980 ,C964_=_C1053 ,\nC964_=_C1096 ,C964_=_C1138 ,C964_=_C1179 ,C964_=_C1219 ,C964_=_C1258 ,C964_=_C1295 ,\nC964_=_C1332 ,C964_=_C1368 ,C964_=_C1403 ,C964_=_C1437 ,C964_=_C1470 ,C964_=_C1502 ,\nC964_=_C1533 ,C964_=_C1563 ,C964_=_C1592 ,C964_=_C1864 ,C964_=_C1865 ,C964_=_C1866 ,\nC964_=_C1867 ,C964_=_C1868 ,C964_=_C1869 ,C964_=_C1870 ,C964_=_C1871 ,C964_=_C1872 ,\nC964_=_C1873 ,C965_=_C966 ,C965_=_C967 ,C965_=_C968 ,C965_=_C969 ,C965_=_C980 ,\nC965_=_C1054 ,C965_=_C1097 ,C965_=_C1139 ,C965_=_C1180 ,C965_=_C1220 ,C965_=_C1259 ,\nC965_=_C1297 ,C965_=_C1333 ,C965_=_C1369 ,C965_=_C1404 ,C965_=_C1438 ,C965_=_C1471 ,\nC965_=_C1503 ,C965_=_C1534 ,C965_=_C1564 ,C965_=_C1593 ,C965_=_C1879 ,C965_=_C1880 ,\nC965_=_C1881 ,C965_=_C1882 ,C965_=_C1883 ,C965_=_C1884 ,C965_=_C1885 ,C965_=_C1886 ,\nC965_=_C1887 ,C965_=_C1888 ,C966_=_C967 ,C966_=_C968 ,C966_=_C969 ,C966_=_C980 ,\nC966_=_C1055 ,C966_=_C1098 ,C966_=_C1140 ,C966_=_C1181 ,C966_=_C1221 ,C966_=_C1260 ,\nC966_=_C1298 ,C966_=_C1335 ,C966_=_C1370 ,C966_=_C1405 ,C966_=_C1439 ,C966_=_C1472 ,\nC966_=_C1504 ,C966_=_C1535 ,C966_=_C1565 ,C966_=_C1594 ,C966_=_C1893 ,C966_=_C1894 ,\nC966_=_C1895 ,C966_=_C1896 ,C966_=_C1897 ,C966_=_C1898 ,C966_=_C1899 ,C966_=_C1900 ,\nC966_=_C1901 ,C966_=_C1902 ,C967_=_C968 ,C967_=_C969 ,C967_=_C980 ,C967_=_C1056 ,\nC967_=_C1099 ,C967_=_C1141 ,C967_=_C1182 ,C967_=_C1222 ,C967_=_C1261 ,C967_=_C1299 ,\nC967_=_C1336 ,C967_=_C1372 ,C967_=_C1406 ,C967_=_C1440 ,C967_=_C1473 ,C967_=_C1505 ,\nC967_=_C1536 ,C967_=_C1566 ,C967_=_C1595 ,C967_=_C1906 ,C967_=_C1907 ,C967_=_C1908 ,\nC967_=_C1909 ,C967_=_C1910 ,C967_=_C1911 ,C967_=_C1912 ,C967_=_C1913 ,C967_=_C1914 ,\nC967_=_C1915 ,C968_=_C969 ,C968_=_C980 ,C968_=_C1057 ,C968_=_C1100 ,C968_=_C1142 ,\nC968_=_C1183 ,C968_=_C1223 ,C968_=_C1262 ,C968_=_C1300 ,C968_=_C1337 ,C968_=_C1373 ,\nC968_=_C1408 ,C968_=_C1441 ,C968_=_C1474 ,C968_=_C1506 ,C968_=_C1537 ,C968_=_C1567 ,\nC968_=_C1596 ,C968_=_C1918 ,C968_=_C1919 ,C968_=_C1920 ,C968_=_C1921 ,C968_=_C1922 ,\nC968_=_C1923 ,C968_=_C1924 ,C968_=_C1925 ,C968_=_C1926 ,C968_=_C1927 ,C969_=_C980 ,\nC969_=_C1058 ,C969_=_C1101 ,C969_=_C1143 ,C969_=_C1184 ,C969_=_C1224 ,C969_=_C1263 ,\nC969_=_C1301 ,C969_=_C1338 ,C969_=_C1374 ,C969_=_C1409 ,C969_=_C1443 ,C969_=_C1475 ,\nC969_=_C1507 ,C969_=_C1538 ,C969_=_C1568 ,C969_=_C1597 ,C969_=_C1929 ,C969_=_C1930 ,\nC969_=_C1931 ,C969_=_C1932 ,C969_=_C1933 ,C969_=_C1934 ,C969_=_C1935 ,C969_=_C1936 ,\nC969_=_C1937 ,C969_=_C1938 ,C980_=_C1069 ,C980_=_C1112 ,C980_=_C1154 ,C980_=_C1195 ,\nC980_=_C1235 ,C980_=_C1274 ,C980_=_C1312 ,C980_=_C1349 ,C980_=_C1385 ,C980_=_C1420 ,\nC980_=_C1454 ,C980_=_C1487 ,C980_=_C1519 ,C980_=_C1550 ,C980_=_C1580 ,C980_=_C1609 ,\nC980_=_C1949 ,C980_=_C1958 ,C980_=_C1966 ,C980_=_C1973 ,C980_=_C1979 ,C980_=_C1984 ,\nC980_=_C1988 ,C980_=_C1991 ,C980_=_C1993 ,C980_=_C1994 ,C981_=_C982 ,C981_=_C983 ,\nC981_=_C984 ,C981_=_C985 ,C981_=_C986 ,C981_=_C987 ,C981_=_C988 ,C981_=_C989 ,\nC981_=_C990 ,C981_=_C991 ,C981_=_C992 ,C981_=_C993 ,C981_=_C994 ,C981_=_C995 ,\nC981_=_C996 ,C981_=_C1015 ,C981_=_C1016 ,C981_=_C1017 ,C981_=_C1018 ,C981_=_C1019 ,\nC981_=_C1020 ,C981_=_C1021 ,C981_=_C1022 ,C981_=_C1023 ,C981_=_C1024 ,C981_=_C1041 ,\nC981_=_C1042 ,C981_=_C1043 ,C981_=_C1044 ,C981_=_C1045 ,C981_=_C1046 ,C981_=_C1048 ,\nC981_=_C1049 ,C981_=_C1050 ,C981_=_C1051 ,C981_=_C1052 ,C981_=_C1053 ,C981_=_C1054 ,\nC981_=_C1055 ,C981_=_C1056 ,C981_=_C1057 ,C981_=_C1058 ,C981_=_C1069 ,C982_=_C983 ,\nC982_=_C984 ,C982_=_C985 ,C982_=_C986 ,C982_=_C987 ,C982_=_C988 ,C982_=_C989 ,\nC982_=_C990 ,C982_=_C991 ,C982_=_C992 ,C982_=_C993 ,C982_=_C994 ,C982_=_C995 ,\nC982_=_C996 ,C982_=_C1015 ,C982_=_C1016 ,C982_=_C1017 ,C982_=_C1018 ,C982_=_C1019 ,\nC982_=_C1020 ,C982_=_C1021 ,C982_=_C1022 ,C982_=_C1023 ,C982_=_C1024 ,C982_=_C1084 ,\nC982_=_C1085 ,C982_=_C1086 ,C982_=_C1087 ,C982_=_C1088 ,C982_=_C1089 ,C982_=_C1090 ,\nC982_=_C1092 ,C982_=_C1093 ,C982_=_C1094 ,C982_=_C1095 ,C982_=_C1096 ,C982_=_C1097 ,\nC982_=_C1098 ,C982_=_C1099 ,C982_=_C1100 ,C982_=_C1101 ,C982_=_C1112 ,C983_=_C984 ,\nC983_=_C985 ,C983_=_C986 ,C983_=_C987 ,C983_=_C988 ,C983_=_C989 ,C983_=_C990 ,\nC983_=_C991 ,C983_=_C992 ,C983_=_C993 ,C983_=_C994 ,C983_=_C995 ,C983_=_C996 ,\nC983_=_C1015 ,C983_=_C1016 ,C983_=_C1017 ,C983_=_C1018 ,C983_=_C1019 ,C983_=_C1020 ,\nC983_=_C1021 ,C983_=_C1022 ,C983_=_C1023 ,C983_=_C1024 ,C983_=_C1126 ,C983_=_C1127 ,\nC983_=_C1128 ,C983_=_C1129 ,C983_=_C1130 ,C983_=_C1131 ,C983_=_C1132 ,C983_=_C1133 ,\nC983_=_C1135 ,C983_=_C1136 ,C983_=_C1137 ,C983_=_C1138 ,C983_=_C1139 ,C983_=_C1140 ,\nC983_=_C1141 ,C983_=_C1142 ,C983_=_C1143 ,C983_=_C1154 ,C984_=_C985 ,C984_=_C986 ,\nC984_=_C987 ,C984_=_C988 ,C984_=_C989 ,C984_=_C990 ,C984_=_C991 ,C984_=_C992 ,\nC984_=_C993 ,C984_=_C994 ,C984_=_C995 ,C984_=_C996 ,C984_=_C1015 ,C984_=_C1016 ,\nC984_=_C1017 ,C984_=_C1018 ,C984_=_C1019 ,C984_=_C1020 ,C984_=_C1021 ,C984_=_C1022 ,\nC984_=_C1023 ,C984_=_C1024 ,C984_=_C1167 ,C984_=_C1168 ,C984_=_C1169 ,C984_=_C1170 ,\nC984_=_C1171 ,C984_=_C1172 ,C984_=_C1173 ,C984_=_C1174 ,C984_=_C1175 ,C984_=_C1177 ,\nC984_=_C1178 ,C984_=_C1179 ,C984_=_C1180 ,C984_=_C1181 ,C984_=_C1182 ,C984_=_C1183 ,\nC984_=_C1184 ,C984_=_C1195 ,C985_=_C986 ,C985_=_C987 ,C985_=_C988 ,C985_=_C989 ,\nC985_=_C990 ,C985_=_C991 ,C985_=_C992 ,C985_=_C993 ,C985_=_C994 ,C985_=_C995 ,\nC985_=_C996 ,C985_=_C1015 ,C985_=_C1016 ,C985_=_C1017 ,C985_=_C1018 ,C985_=_C1019 ,\nC985_=_C1020 ,C985_=_C1021 ,C985_=_C1022 ,C985_=_C1023 ,C985_=_C1024 ,C985_=_C1207 ,\nC985_=_C1208 ,C985_=_C1209 ,C985_=_C1210 ,C985_=_C1211 ,C985_=_C1212 ,C985_=_C1213 ,\nC985_=_C1214 ,C985_=_C1215 ,C985_=_C1216 ,C985_=_C1218 ,C985_=_C1219 ,C985_=_C1220 ,\nC985_=_C1221 ,C985_=_C1222 ,C985_=_C1223 ,C985_=_C1224 ,C985_=_C1235 ,C986_=_C987 ,\nC986_=_C988 ,C986_=_C989 ,C986_=_C990 ,C986_=_C991 ,C986_=_C992 ,C986_=_C993 ,\nC986_=_C994 ,C986_=_C995 ,C986_=_C996 ,C986_=_C1015 ,C986_=_C1016 ,C986_=_C1017 ,\nC986_=_C1018 ,C986_=_C1019 ,C986_=_C1020 ,C986_=_C1021 ,C986_=_C1022 ,C986_=_C1023 ,\nC986_=_C1024 ,C986_=_C1246 ,C986_=_C1247 ,C986_=_C1248 ,C986_=_C1249 ,C986_=_C1250 ,\nC986_=_C1251 ,C986_=_C1252 ,C986_=_C1253 ,C986_=_C1254 ,C986_=_C1255 ,C986_=_C1256 ,\nC986_=_C1258 ,C986_=_C1259 ,C986_=_C1260 ,C986_=_C1261 ,C986_=_C1262 ,C986_=_C1263 ,\nC986_=_C1274 ,C987_=_C988 ,C987_=_C989 ,C987_=_C990 ,C987_=_C991 ,C987_=_C992 ,\nC987_=_C993 ,C987_=_C994 ,C987_=_C995 ,C987_=_C996 ,C987_=_C1015 ,C987_=_C1016 ,\nC987_=_C1017 ,C987_=_C1018 ,C987_=_C1019 ,C987_=_C1020 ,C987_=_C1021 ,C987_=_C1022 ,\nC987_=_C1023 ,C987_=_C1024 ,C987_=_C1284 ,C987_=_C1285 ,C987_=_C1286 ,C987_=_C1287 ,\nC987_=_C1288 ,C987_=_C1289 ,C987_=_C1290 ,C987_=_C1291 ,C987_=_C1292 ,C987_=_C1293 ,\nC987_=_C1294 ,C987_=_C1295 ,C987_=_C1297 ,C987_=_C1298 ,C987_=_C1299 ,C987_=_C1300 ,\nC987_=_C1301 ,C987_=_C1312 ,C988_=_C989 ,C988_=_C990 ,C988_=_C991 ,C988_=_C992 ,\nC988_=_C993 ,C988_=_C994 ,C988_=_C995 ,C988_=_C996 ,C988_=_C1015 ,C988_=_C1016 ,\nC988_=_C1017 ,C988_=_C1018 ,C988_=_C1019 ,C988_=_C1020 ,C988_=_C1021 ,C988_=_C1022 ,\nC988_=_C1023 ,C988_=_C1024 ,C988_=_C1321 ,C988_=_C1322 ,C988_=_C1323 ,C988_=_C1324 ,\nC988_=_C1325 ,C988_=_C1326 ,C988_=_C1327 ,C988_=_C1328 ,C988_=_C1329 ,C988_=_C1330 ,\nC988_=_C1331 ,C988_=_C1332 ,C988_=_C1333 ,C988_=_C1335 ,C988_=_C1336 ,C988_=_C1337 ,\nC988_=_C1338 ,C988_=_C1349 ,C989_=_C990 ,C989_=_C991 ,C989_=_C992 ,C989_=_C993 ,\nC989_=_C994 ,C989_=_C995 ,C989_=_C996 ,C989_=_C1015 ,C989_=_C1016 ,C989_=_C1017 ,\nC989_=_C1018 ,C989_=_C1019 ,C989_=_C1020 ,C989_=_C1021 ,C989_=_C1022 ,C989_=_C1023 ,\nC989_=_C1024 ,C989_=_C1357 ,C989_=_C1358 ,C989_=_C1359 ,C989_=_C1360 ,C989_=_C1361 ,\nC989_=_C1362 ,C989_=_C1363 ,C989_=_C1364 ,C989_=_C1365 ,C989_=_C1366 ,C989_=_C1367 ,\nC989_=_C1368 ,C989_=_C1369 ,C989_=_C1370 ,C989_=_C1372 ,C989_=_C1373 ,C989_=_C1374</w:t>
      </w:r>
    </w:p>
    <w:p>
      <w:pPr>
        <w:pStyle w:val="PreformattedText"/>
        <w:bidi w:val="0"/>
        <w:spacing w:before="0" w:after="0"/>
        <w:jc w:val="left"/>
        <w:rPr/>
      </w:pPr>
      <w:r>
        <w:rPr/>
        <w:t xml:space="preserve"> </w:t>
      </w:r>
      <w:r>
        <w:rPr/>
        <w:t>,\nC989_=_C1385 ,C990_=_C991 ,C990_=_C992 ,C990_=_C993 ,C990_=_C994 ,C990_=_C995 ,\nC990_=_C996 ,C990_=_C1015 ,C990_=_C1016 ,C990_=_C1017 ,C990_=_C1018 ,C990_=_C1019 ,\nC990_=_C1020 ,C990_=_C1021 ,C990_=_C1022 ,C990_=_C1023 ,C990_=_C1024 ,C990_=_C1392 ,\nC990_=_C1393 ,C990_=_C1394 ,C990_=_C1395 ,C990_=_C1396 ,C990_=_C1397 ,C990_=_C1398 ,\nC990_=_C1399 ,C990_=_C1400 ,C990_=_C1401 ,C990_=_C1402 ,C990_=_C1403 ,C990_=_C1404 ,\nC990_=_C1405 ,C990_=_C1406 ,C990_=_C1408 ,C990_=_C1409 ,C990_=_C1420 ,C991_=_C992 ,\nC991_=_C993 ,C991_=_C994 ,C991_=_C995 ,C991_=_C996 ,C991_=_C1015 ,C991_=_C1016 ,\nC991_=_C1017 ,C991_=_C1018 ,C991_=_C1019 ,C991_=_C1020 ,C991_=_C1021 ,C991_=_C1022 ,\nC991_=_C1023 ,C991_=_C1024 ,C991_=_C1426 ,C991_=_C1427 ,C991_=_C1428 ,C991_=_C1429 ,\nC991_=_C1430 ,C991_=_C1431 ,C991_=_C1432 ,C991_=_C1433 ,C991_=_C1434 ,C991_=_C1435 ,\nC991_=_C1436 ,C991_=_C1437 ,C991_=_C1438 ,C991_=_C1439 ,C991_=_C1440 ,C991_=_C1441 ,\nC991_=_C1443 ,C991_=_C1454 ,C992_=_C993 ,C992_=_C994 ,C992_=_C995 ,C992_=_C996 ,\nC992_=_C1015 ,C992_=_C1016 ,C992_=_C1017 ,C992_=_C1018 ,C992_=_C1019 ,C992_=_C1020 ,\nC992_=_C1021 ,C992_=_C1022 ,C992_=_C1023 ,C992_=_C1024 ,C992_=_C1459 ,C992_=_C1460 ,\nC992_=_C1461 ,C992_=_C1462 ,C992_=_C1463 ,C992_=_C1464 ,C992_=_C1465 ,C992_=_C1466 ,\nC992_=_C1467 ,C992_=_C1468 ,C992_=_C1469 ,C992_=_C1470 ,C992_=_C1471 ,C992_=_C1472 ,\nC992_=_C1473 ,C992_=_C1474 ,C992_=_C1475 ,C992_=_C1487 ,C993_=_C994 ,C993_=_C995 ,\nC993_=_C996 ,C993_=_C1015 ,C993_=_C1016 ,C993_=_C1017 ,C993_=_C1018 ,C993_=_C1019 ,\nC993_=_C1020 ,C993_=_C1021 ,C993_=_C1022 ,C993_=_C1023 ,C993_=_C1024 ,C993_=_C1491 ,\nC993_=_C1492 ,C993_=_C1493 ,C993_=_C1494 ,C993_=_C1495 ,C993_=_C1496 ,C993_=_C1497 ,\nC993_=_C1498 ,C993_=_C1499 ,C993_=_C1500 ,C993_=_C1501 ,C993_=_C1502 ,C993_=_C1503 ,\nC993_=_C1504 ,C993_=_C1505 ,C993_=_C1506 ,C993_=_C1507 ,C993_=_C1519 ,C994_=_C995 ,\nC994_=_C996 ,C994_=_C1015 ,C994_=_C1016 ,C994_=_C1017 ,C994_=_C1018 ,C994_=_C1019 ,\nC994_=_C1020 ,C994_=_C1021 ,C994_=_C1022 ,C994_=_C1023 ,C994_=_C1024 ,C994_=_C1522 ,\nC994_=_C1523 ,C994_=_C1524 ,C994_=_C1525 ,C994_=_C1526 ,C994_=_C1527 ,C994_=_C1528 ,\nC994_=_C1529 ,C994_=_C1530 ,C994_=_C1531 ,C994_=_C1532 ,C994_=_C1533 ,C994_=_C1534 ,\nC994_=_C1535 ,C994_=_C1536 ,C994_=_C1537 ,C994_=_C1538 ,C994_=_C1550 ,C995_=_C996 ,\nC995_=_C1015 ,C995_=_C1016 ,C995_=_C1017 ,C995_=_C1018 ,C995_=_C1019 ,C995_=_C1020 ,\nC995_=_C1021 ,C995_=_C1022 ,C995_=_C1023 ,C995_=_C1024 ,C995_=_C1552 ,C995_=_C1553 ,\nC995_=_C1554 ,C995_=_C1555 ,C995_=_C1556 ,C995_=_C1557 ,C995_=_C1558 ,C995_=_C1559 ,\nC995_=_C1560 ,C995_=_C1561 ,C995_=_C1562 ,C995_=_C1563 ,C995_=_C1564 ,C995_=_C1565 ,\nC995_=_C1566 ,C995_=_C1567 ,C995_=_C1568 ,C995_=_C1580 ,C996_=_C1015 ,C996_=_C1016 ,\nC996_=_C1017 ,C996_=_C1018 ,C996_=_C1019 ,C996_=_C1020 ,C996_=_C1021 ,C996_=_C1022 ,\nC996_=_C1023 ,C996_=_C1024 ,C996_=_C1581 ,C996_=_C1582 ,C996_=_C1583 ,C996_=_C1584 ,\nC996_=_C1585 ,C996_=_C1586 ,C996_=_C1587 ,C996_=_C1588 ,C996_=_C1589 ,C996_=_C1590 ,\nC996_=_C1591 ,C996_=_C1592 ,C996_=_C1593 ,C996_=_C1594 ,C996_=_C1595 ,C996_=_C1596 ,\nC996_=_C1597 ,C996_=_C1609 ,C1015_=_C1016 ,C1015_=_C1017 ,C1015_=_C1018 ,C1015_=_C1019 ,\nC1015_=_C1020 ,C1015_=_C1021 ,C1015_=_C1022 ,C1015_=_C1023 ,C1015_=_C1024 ,C1015_=_C1626 ,\nC1015_=_C1653 ,C1015_=_C1679 ,C1015_=_C1704 ,C1015_=_C1728 ,C1015_=_C1751 ,C1015_=_C1773 ,\nC1015_=_C1794 ,C1015_=_C1813 ,C1015_=_C1831 ,C1015_=_C1848 ,C1015_=_C1864 ,C1015_=_C1879 ,\nC1015_=_C1893 ,C1015_=_C1906 ,C1015_=_C1918 ,C1015_=_C1929 ,C1015_=_C1949 ,C1016_=_C1017 ,\nC1016_=_C1018 ,C1016_=_C1019 ,C1016_=_C1020 ,C1016_=_C1021 ,C1016_=_C1022 ,C1016_=_C1023 ,\nC1016_=_C1024 ,C1016_=_C1627 ,C1016_=_C1654 ,C1016_=_C1680 ,C1016_=_C1705 ,C1016_=_C1729 ,\nC1016_=_C1752 ,C1016_=_C1774 ,C1016_=_C1795 ,C1016_=_C1814 ,C1016_=_C1832 ,C1016_=_C1849 ,\nC1016_=_C1865 ,C1016_=_C1880 ,C1016_=_C1894 ,C1016_=_C1907 ,C1016_=_C1919 ,C1016_=_C1930 ,\nC1016_=_C1958 ,C1017_=_C1018 ,C1017_=_C1019 ,C1017_=_C1020 ,C1017_=_C1021 ,C1017_=_C1022 ,\nC1017_=_C1023 ,C1017_=_C1024 ,C1017_=_C1628 ,C1017_=_C1655 ,C1017_=_C1681 ,C1017_=_C1706 ,\nC1017_=_C1730 ,C1017_=_C1753 ,C1017_=_C1775 ,C1017_=_C1796 ,C1017_=_C1815 ,C1017_=_C1833 ,\nC1017_=_C1850 ,C1017_=_C1866 ,C1017_=_C1881 ,C1017_=_C1895 ,C1017_=_C1908 ,C1017_=_C1920 ,\nC1017_=_C1931 ,C1017_=_C1966 ,C1018_=_C1019 ,C1018_=_C1020 ,C1018_=_C1021 ,C1018_=_C1022 ,\nC1018_=_C1023 ,C1018_=_C1024 ,C1018_=_C1629 ,C1018_=_C1656 ,C1018_=_C1682 ,C1018_=_C1707 ,\nC1018_=_C1731 ,C1018_=_C1754 ,C1018_=_C1776 ,C1018_=_C1797 ,C1018_=_C1816 ,C1018_=_C1834 ,\nC1018_=_C1851 ,C1018_=_C1867 ,C1018_=_C1882 ,C1018_=_C1896 ,C1018_=_C1909 ,C1018_=_C1921 ,\nC1018_=_C1932 ,C1018_=_C1973 ,C1019_=_C1020 ,C1019_=_C1021 ,C1019_=_C1022 ,C1019_=_C1023 ,\nC1019_=_C1024 ,C1019_=_C1630 ,C1019_=_C1657 ,C1019_=_C1683 ,C1019_=_C1708 ,C1019_=_C1732 ,\nC1019_=_C1755 ,C1019_=_C1777 ,C1019_=_C1798 ,C1019_=_C1817 ,C1019_=_C1835 ,C1019_=_C1852 ,\nC1019_=_C1868 ,C1019_=_C1883 ,C1019_=_C1897 ,C1019_=_C1910 ,C1019_=_C1922 ,C1019_=_C1933 ,\nC1019_=_C1979 ,C1020_=_C1021 ,C1020_=_C1022 ,C1020_=_C1023 ,C1020_=_C1024 ,C1020_=_C1632 ,\nC1020_=_C1658 ,C1020_=_C1684 ,C1020_=_C1709 ,C1020_=_C1733 ,C1020_=_C1756 ,C1020_=_C1778 ,\nC1020_=_C1799 ,C1020_=_C1818 ,C1020_=_C1836 ,C1020_=_C1853 ,C1020_=_C1869 ,C1020_=_C1884 ,\nC1020_=_C1898 ,C1020_=_C1911 ,C1020_=_C1923 ,C1020_=_C1934 ,C1020_=_C1984 ,C1021_=_C1022 ,\nC1021_=_C1023 ,C1021_=_C1024 ,C1021_=_C1633 ,C1021_=_C1660 ,C1021_=_C1685 ,C1021_=_C1710 ,\nC1021_=_C1734 ,C1021_=_C1757 ,C1021_=_C1779 ,C1021_=_C1800 ,C1021_=_C1819 ,C1021_=_C1837 ,\nC1021_=_C1854 ,C1021_=_C1870 ,C1021_=_C1885 ,C1021_=_C1899 ,C1021_=_C1912 ,C1021_=_C1924 ,\nC1021_=_C1935 ,C1021_=_C1988 ,C1022_=_C1023 ,C1022_=_C1024 ,C1022_=_C1634 ,C1022_=_C1661 ,\nC1022_=_C1687 ,C1022_=_C1711 ,C1022_=_C1735 ,C1022_=_C1758 ,C1022_=_C1780 ,C1022_=_C1801 ,\nC1022_=_C1820 ,C1022_=_C1838 ,C1022_=_C1855 ,C1022_=_C1871 ,C1022_=_C1886 ,C1022_=_C1900 ,\nC1022_=_C1913 ,C1022_=_C1925 ,C1022_=_C1936 ,C1022_=_C1991 ,C1023_=_C1024 ,C1023_=_C1635 ,\nC1023_=_C1662 ,C1023_=_C1688 ,C1023_=_C1713 ,C1023_=_C1736 ,C1023_=_C1759 ,C1023_=_C1781 ,\nC1023_=_C1802 ,C1023_=_C1821 ,C1023_=_C1839 ,C1023_=_C1856 ,C1023_=_C1872 ,C1023_=_C1887 ,\nC1023_=_C1901 ,C1023_=_C1914 ,C1023_=_C1926 ,C1023_=_C1937 ,C1023_=_C1993 ,C1024_=_C1636 ,\nC1024_=_C1663 ,C1024_=_C1689 ,C1024_=_C1714 ,C1024_=_C1738 ,C1024_=_C1760 ,C1024_=_C1782 ,\nC1024_=_C1803 ,C1024_=_C1822 ,C1024_=_C1840 ,C1024_=_C1857 ,C1024_=_C1873 ,C1024_=_C1888 ,\nC1024_=_C1902 ,C1024_=_C1915 ,C1024_=_C1927 ,C1024_=_C1938 ,C1024_=_C1994 ,C1041_=_C1042 ,\nC1041_=_C1043 ,C1041_=_C1044 ,C1041_=_C1045 ,C1041_=_C1046 ,C1041_=_C1048 ,C1041_=_C1049 ,\nC1041_=_C1050 ,C1041_=_C1051 ,C1041_=_C1052 ,C1041_=_C1053 ,C1041_=_C1054 ,C1041_=_C1055 ,\nC1041_=_C1056 ,C1041_=_C1057 ,C1041_=_C1058 ,C1041_=_C1069 ,C1041_=_C1084 ,C1041_=_C1126 ,\nC1041_=_C1167 ,C1041_=_C1207 ,C1041_=_C1246 ,C1041_=_C1284 ,C1041_=_C1321 ,C1041_=_C1357 ,\nC1041_=_C1392 ,C1041_=_C1426 ,C1041_=_C1459 ,C1041_=_C1491 ,C1041_=_C1522 ,C1041_=_C1552 ,\nC1041_=_C1581 ,C1041_=_C1626 ,C1041_=_C1627 ,C1041_=_C1628 ,C1041_=_C1629 ,C1041_=_C1630 ,\nC1041_=_C1632 ,C1041_=_C1633 ,C1041_=_C1634 ,C1041_=_C1635 ,C1041_=_C1636 ,C1042_=_C1043 ,\nC1042_=_C1044 ,C1042_=_C1045 ,C1042_=_C1046 ,C1042_=_C1048 ,C1042_=_C1049 ,C1042_=_C1050 ,\nC1042_=_C1051 ,C1042_=_C1052 ,C1042_=_C1053 ,C1042_=_C1054 ,C1042_=_C1055 ,C1042_=_C1056 ,\nC1042_=_C1057 ,C1042_=_C1058 ,C1042_=_C1069 ,C1042_=_C1085 ,C1042_=_C1127 ,C1042_=_C1168 ,\nC1042_=_C1208 ,C1042_=_C1247 ,C1042_=_C1285 ,C1042_=_C1322 ,C1042_=_C1358 ,C1042_=_C1393 ,\nC1042_=_C1427 ,C1042_=_C1460 ,C1042_=_C1492 ,C1042_=_C1523 ,C1042_=_C1553 ,C1042_=_C1582 ,\nC1042_=_C1653 ,C1042_=_C1654 ,C1042_=_C1655 ,C1042_=_C1656 ,C1042_=_C1657 ,C1042_=_C1658 ,\nC1042_=_C1660 ,C1042_=_C1661 ,C1042_=_C1662 ,C1042_=_C1663 ,C1043_=_C1044 ,C1043_=_C1045 ,\nC1043_=_C1046 ,C1043_=_C1048 ,C1043_=_C1049 ,C1043_=_C1050 ,C1043_=_C1051 ,C1043_=_C1052 ,\nC1043_=_C1053 ,C1043_=_C1054 ,C1043_=_C1055 ,C1043_=_C1056 ,C1043_=_C1057 ,C1043_=_C1058 ,\nC1043_=_C1069 ,C1043_=_C1086 ,C1043_=_C1128 ,C1043_=_C1169 ,C1043_=_C1209 ,C1043_=_C1248 ,\nC1043_=_C1286 ,C1043_=_C1323 ,C1043_=_C1359 ,C1043_=_C1394 ,C1043_=_C1428 ,C1043_=_C1461 ,\nC1043_=_C1493 ,C1043_=_C1524 ,C1043_=_C1554 ,C1043_=_C1583 ,C1043_=_C1679 ,C1043_=_C1680 ,\nC1043_=_C1681 ,C1043_=_C1682 ,C1043_=_C1683 ,C1043_=_C1684 ,C1043_=_C1685 ,C1043_=_C1687 ,\nC1043_=_C1688 ,C1043_=_C1689 ,C1044_=_C1045 ,C1044_=_C1046 ,C1044_=_C1048 ,C1044_=_C1049 ,\nC1044_=_C1050 ,C1044_=_C1051 ,C1044_=_C1052 ,C1044_=_C1053 ,C1044_=_C1054 ,C1044_=_C1055 ,\nC1044_=_C1056 ,C1044_=_C1057 ,C1044_=_C1058 ,C1044_=_C1069 ,C1044_=_C1087 ,C1044_=_C1129 ,\nC1044_=_C1170 ,C1044_=_C1210 ,C1044_=_C1249 ,C1044_=_C1287 ,C1044_=_C1324 ,C1044_=_C1360 ,\nC1044_=_C1395 ,C1044_=_C1429 ,C1044_=_C1462 ,C1044_=_C1494 ,C1044_=_C1525 ,C1044_=_C1555 ,\nC1044_=_C1584 ,C1044_=_C1704 ,C1044_=_C1705 ,C1044_=_C1706 ,C1044_=_C1707 ,C1044_=_C1708 ,\nC1044_=_C1709 ,C1044_=_C1710 ,C1044_=_C1711 ,C1044_=_C1713 ,C1044_=_C1714 ,C1045_=_C1046 ,\nC1045_=_C1048 ,C1045_=_C1049 ,C1045_=_C1050 ,C1045_=_C1051 ,C1045_=_C1052 ,C1045_=_C1053 ,\nC1045_=_C1054 ,C1045_=_C1055 ,C1045_=_C1056 ,C1045_=_C1057 ,C1045_=_C1058 ,C1045_=_C1069 ,\nC1045_=_C1088 ,C1045_=_C1130 ,C1045_=_C1171 ,C1045_=_C1211 ,C1045_=_C1250 ,C1045_=_C1288 ,\nC1045_=_C1325 ,C1045_=_C1361 ,C1045_=_C1396 ,C1045_=_C1430 ,C1045_=_C1463 ,C1045_=_C1495 ,\nC1045_=_C1526 ,C1045_=_C1556 ,C1045_=_C1585 ,C1045_=_C1728 ,C1045_=_C1729 ,C1045_=_C1730 ,\nC1045_=_C1731 ,C1045_=_C1732 ,C1045_=_C1733 ,C1045_=_C1734 ,C1045_=_C1735 ,C1045_=_C1736 ,\nC1045_=_C1738 ,C1046_=_C1048 ,C1046_=_C1049 ,C1046_=_C1050 ,C1046_=_C1051 ,C1046_=_C1052 ,\nC1046_=_C1053 ,C1046_=_C1054 ,C1046_=_C1055 ,C1046_=_C1056 ,C1046_=_C1057 ,C1046_=_C1058 ,\nC1046_=_C1069 ,C1046_=_C1089 ,C1046_=_C1131 ,C1046_=_C1172 ,C1046_=_C1212 ,C1046_=_C1251 ,\nC1046_=_C1289 ,C1046_=_C1326</w:t>
      </w:r>
    </w:p>
    <w:p>
      <w:pPr>
        <w:pStyle w:val="PreformattedText"/>
        <w:bidi w:val="0"/>
        <w:spacing w:before="0" w:after="0"/>
        <w:jc w:val="left"/>
        <w:rPr/>
      </w:pPr>
      <w:r>
        <w:rPr/>
        <w:t xml:space="preserve"> </w:t>
      </w:r>
      <w:r>
        <w:rPr/>
        <w:t>,C1046_=_C1362 ,C1046_=_C1397 ,C1046_=_C1431 ,C1046_=_C1464 ,\nC1046_=_C1496 ,C1046_=_C1527 ,C1046_=_C1557 ,C1046_=_C1586 ,C1046_=_C1751 ,C1046_=_C1752 ,\nC1046_=_C1753 ,C1046_=_C1754 ,C1046_=_C1755 ,C1046_=_C1756 ,C1046_=_C1757 ,C1046_=_C1758 ,\nC1046_=_C1759 ,C1046_=_C1760 ,C1048_=_C1049 ,C1048_=_C1050 ,C1048_=_C1051 ,C1048_=_C1052 ,\nC1048_=_C1053 ,C1048_=_C1054 ,C1048_=_C1055 ,C1048_=_C1056 ,C1048_=_C1057 ,C1048_=_C1058 ,\nC1048_=_C1069 ,C1048_=_C1090 ,C1048_=_C1132 ,C1048_=_C1173 ,C1048_=_C1213 ,C1048_=_C1252 ,\nC1048_=_C1290 ,C1048_=_C1327 ,C1048_=_C1363 ,C1048_=_C1398 ,C1048_=_C1432 ,C1048_=_C1465 ,\nC1048_=_C1497 ,C1048_=_C1528 ,C1048_=_C1558 ,C1048_=_C1587 ,C1048_=_C1773 ,C1048_=_C1774 ,\nC1048_=_C1775 ,C1048_=_C1776 ,C1048_=_C1777 ,C1048_=_C1778 ,C1048_=_C1779 ,C1048_=_C1780 ,\nC1048_=_C1781 ,C1048_=_C1782 ,C1049_=_C1050 ,C1049_=_C1051 ,C1049_=_C1052 ,C1049_=_C1053 ,\nC1049_=_C1054 ,C1049_=_C1055 ,C1049_=_C1056 ,C1049_=_C1057 ,C1049_=_C1058 ,C1049_=_C1069 ,\nC1049_=_C1092 ,C1049_=_C1133 ,C1049_=_C1174 ,C1049_=_C1214 ,C1049_=_C1253 ,C1049_=_C1291 ,\nC1049_=_C1328 ,C1049_=_C1364 ,C1049_=_C1399 ,C1049_=_C1433 ,C1049_=_C1466 ,C1049_=_C1498 ,\nC1049_=_C1529 ,C1049_=_C1559 ,C1049_=_C1588 ,C1049_=_C1794 ,C1049_=_C1795 ,C1049_=_C1796 ,\nC1049_=_C1797 ,C1049_=_C1798 ,C1049_=_C1799 ,C1049_=_C1800 ,C1049_=_C1801 ,C1049_=_C1802 ,\nC1049_=_C1803 ,C1050_=_C1051 ,C1050_=_C1052 ,C1050_=_C1053 ,C1050_=_C1054 ,C1050_=_C1055 ,\nC1050_=_C1056 ,C1050_=_C1057 ,C1050_=_C1058 ,C1050_=_C1069 ,C1050_=_C1093 ,C1050_=_C1135 ,\nC1050_=_C1175 ,C1050_=_C1215 ,C1050_=_C1254 ,C1050_=_C1292 ,C1050_=_C1329 ,C1050_=_C1365 ,\nC1050_=_C1400 ,C1050_=_C1434 ,C1050_=_C1467 ,C1050_=_C1499 ,C1050_=_C1530 ,C1050_=_C1560 ,\nC1050_=_C1589 ,C1050_=_C1813 ,C1050_=_C1814 ,C1050_=_C1815 ,C1050_=_C1816 ,C1050_=_C1817 ,\nC1050_=_C1818 ,C1050_=_C1819 ,C1050_=_C1820 ,C1050_=_C1821 ,C1050_=_C1822 ,C1051_=_C1052 ,\nC1051_=_C1053 ,C1051_=_C1054 ,C1051_=_C1055 ,C1051_=_C1056 ,C1051_=_C1057 ,C1051_=_C1058 ,\nC1051_=_C1069 ,C1051_=_C1094 ,C1051_=_C1136 ,C1051_=_C1177 ,C1051_=_C1216 ,C1051_=_C1255 ,\nC1051_=_C1293 ,C1051_=_C1330 ,C1051_=_C1366 ,C1051_=_C1401 ,C1051_=_C1435 ,C1051_=_C1468 ,\nC1051_=_C1500 ,C1051_=_C1531 ,C1051_=_C1561 ,C1051_=_C1590 ,C1051_=_C1831 ,C1051_=_C1832 ,\nC1051_=_C1833 ,C1051_=_C1834 ,C1051_=_C1835 ,C1051_=_C1836 ,C1051_=_C1837 ,C1051_=_C1838 ,\nC1051_=_C1839 ,C1051_=_C1840 ,C1052_=_C1053 ,C1052_=_C1054 ,C1052_=_C1055 ,C1052_=_C1056 ,\nC1052_=_C1057 ,C1052_=_C1058 ,C1052_=_C1069 ,C1052_=_C1095 ,C1052_=_C1137 ,C1052_=_C1178 ,\nC1052_=_C1218 ,C1052_=_C1256 ,C1052_=_C1294 ,C1052_=_C1331 ,C1052_=_C1367 ,C1052_=_C1402 ,\nC1052_=_C1436 ,C1052_=_C1469 ,C1052_=_C1501 ,C1052_=_C1532 ,C1052_=_C1562 ,C1052_=_C1591 ,\nC1052_=_C1848 ,C1052_=_C1849 ,C1052_=_C1850 ,C1052_=_C1851 ,C1052_=_C1852 ,C1052_=_C1853 ,\nC1052_=_C1854 ,C1052_=_C1855 ,C1052_=_C1856 ,C1052_=_C1857 ,C1053_=_C1054 ,C1053_=_C1055 ,\nC1053_=_C1056 ,C1053_=_C1057 ,C1053_=_C1058 ,C1053_=_C1069 ,C1053_=_C1096 ,C1053_=_C1138 ,\nC1053_=_C1179 ,C1053_=_C1219 ,C1053_=_C1258 ,C1053_=_C1295 ,C1053_=_C1332 ,C1053_=_C1368 ,\nC1053_=_C1403 ,C1053_=_C1437 ,C1053_=_C1470 ,C1053_=_C1502 ,C1053_=_C1533 ,C1053_=_C1563 ,\nC1053_=_C1592 ,C1053_=_C1864 ,C1053_=_C1865 ,C1053_=_C1866 ,C1053_=_C1867 ,C1053_=_C1868 ,\nC1053_=_C1869 ,C1053_=_C1870 ,C1053_=_C1871 ,C1053_=_C1872 ,C1053_=_C1873 ,C1054_=_C1055 ,\nC1054_=_C1056 ,C1054_=_C1057 ,C1054_=_C1058 ,C1054_=_C1069 ,C1054_=_C1097 ,C1054_=_C1139 ,\nC1054_=_C1180 ,C1054_=_C1220 ,C1054_=_C1259 ,C1054_=_C1297 ,C1054_=_C1333 ,C1054_=_C1369 ,\nC1054_=_C1404 ,C1054_=_C1438 ,C1054_=_C1471 ,C1054_=_C1503 ,C1054_=_C1534 ,C1054_=_C1564 ,\nC1054_=_C1593 ,C1054_=_C1879 ,C1054_=_C1880 ,C1054_=_C1881 ,C1054_=_C1882 ,C1054_=_C1883 ,\nC1054_=_C1884 ,C1054_=_C1885 ,C1054_=_C1886 ,C1054_=_C1887 ,C1054_=_C1888 ,C1055_=_C1056 ,\nC1055_=_C1057 ,C1055_=_C1058 ,C1055_=_C1069 ,C1055_=_C1098 ,C1055_=_C1140 ,C1055_=_C1181 ,\nC1055_=_C1221 ,C1055_=_C1260 ,C1055_=_C1298 ,C1055_=_C1335 ,C1055_=_C1370 ,C1055_=_C1405 ,\nC1055_=_C1439 ,C1055_=_C1472 ,C1055_=_C1504 ,C1055_=_C1535 ,C1055_=_C1565 ,C1055_=_C1594 ,\nC1055_=_C1893 ,C1055_=_C1894 ,C1055_=_C1895 ,C1055_=_C1896 ,C1055_=_C1897 ,C1055_=_C1898 ,\nC1055_=_C1899 ,C1055_=_C1900 ,C1055_=_C1901 ,C1055_=_C1902 ,C1056_=_C1057 ,C1056_=_C1058 ,\nC1056_=_C1069 ,C1056_=_C1099 ,C1056_=_C1141 ,C1056_=_C1182 ,C1056_=_C1222 ,C1056_=_C1261 ,\nC1056_=_C1299 ,C1056_=_C1336 ,C1056_=_C1372 ,C1056_=_C1406 ,C1056_=_C1440 ,C1056_=_C1473 ,\nC1056_=_C1505 ,C1056_=_C1536 ,C1056_=_C1566 ,C1056_=_C1595 ,C1056_=_C1906 ,C1056_=_C1907 ,\nC1056_=_C1908 ,C1056_=_C1909 ,C1056_=_C1910 ,C1056_=_C1911 ,C1056_=_C1912 ,C1056_=_C1913 ,\nC1056_=_C1914 ,C1056_=_C1915 ,C1057_=_C1058 ,C1057_=_C1069 ,C1057_=_C1100 ,C1057_=_C1142 ,\nC1057_=_C1183 ,C1057_=_C1223 ,C1057_=_C1262 ,C1057_=_C1300 ,C1057_=_C1337 ,C1057_=_C1373 ,\nC1057_=_C1408 ,C1057_=_C1441 ,C1057_=_C1474 ,C1057_=_C1506 ,C1057_=_C1537 ,C1057_=_C1567 ,\nC1057_=_C1596 ,C1057_=_C1918 ,C1057_=_C1919 ,C1057_=_C1920 ,C1057_=_C1921 ,C1057_=_C1922 ,\nC1057_=_C1923 ,C1057_=_C1924 ,C1057_=_C1925 ,C1057_=_C1926 ,C1057_=_C1927 ,C1058_=_C1069 ,\nC1058_=_C1101 ,C1058_=_C1143 ,C1058_=_C1184 ,C1058_=_C1224 ,C1058_=_C1263 ,C1058_=_C1301 ,\nC1058_=_C1338 ,C1058_=_C1374 ,C1058_=_C1409 ,C1058_=_C1443 ,C1058_=_C1475 ,C1058_=_C1507 ,\nC1058_=_C1538 ,C1058_=_C1568 ,C1058_=_C1597 ,C1058_=_C1929 ,C1058_=_C1930 ,C1058_=_C1931 ,\nC1058_=_C1932 ,C1058_=_C1933 ,C1058_=_C1934 ,C1058_=_C1935 ,C1058_=_C1936 ,C1058_=_C1937 ,\nC1058_=_C1938 ,C1069_=_C1112 ,C1069_=_C1154 ,C1069_=_C1195 ,C1069_=_C1235 ,C1069_=_C1274 ,\nC1069_=_C1312 ,C1069_=_C1349 ,C1069_=_C1385 ,C1069_=_C1420 ,C1069_=_C1454 ,C1069_=_C1487 ,\nC1069_=_C1519 ,C1069_=_C1550 ,C1069_=_C1580 ,C1069_=_C1609 ,C1069_=_C1949 ,C1069_=_C1958 ,\nC1069_=_C1966 ,C1069_=_C1973 ,C1069_=_C1979 ,C1069_=_C1984 ,C1069_=_C1988 ,C1069_=_C1991 ,\nC1069_=_C1993 ,C1069_=_C1994 ,C1084_=_C1085 ,C1084_=_C1086 ,C1084_=_C1087 ,C1084_=_C1088 ,\nC1084_=_C1089 ,C1084_=_C1090 ,C1084_=_C1092 ,C1084_=_C1093 ,C1084_=_C1094 ,C1084_=_C1095 ,\nC1084_=_C1096 ,C1084_=_C1097 ,C1084_=_C1098 ,C1084_=_C1099 ,C1084_=_C1100 ,C1084_=_C1101 ,\nC1084_=_C1112 ,C1084_=_C1126 ,C1084_=_C1167 ,C1084_=_C1207 ,C1084_=_C1246 ,C1084_=_C1284 ,\nC1084_=_C1321 ,C1084_=_C1357 ,C1084_=_C1392 ,C1084_=_C1426 ,C1084_=_C1459 ,C1084_=_C1491 ,\nC1084_=_C1522 ,C1084_=_C1552 ,C1084_=_C1581 ,C1084_=_C1626 ,C1084_=_C1627 ,C1084_=_C1628 ,\nC1084_=_C1629 ,C1084_=_C1630 ,C1084_=_C1632 ,C1084_=_C1633 ,C1084_=_C1634 ,C1084_=_C1635 ,\nC1084_=_C1636 ,C1085_=_C1086 ,C1085_=_C1087 ,C1085_=_C1088 ,C1085_=_C1089 ,C1085_=_C1090 ,\nC1085_=_C1092 ,C1085_=_C1093 ,C1085_=_C1094 ,C1085_=_C1095 ,C1085_=_C1096 ,C1085_=_C1097 ,\nC1085_=_C1098 ,C1085_=_C1099 ,C1085_=_C1100 ,C1085_=_C1101 ,C1085_=_C1112 ,C1085_=_C1127 ,\nC1085_=_C1168 ,C1085_=_C1208 ,C1085_=_C1247 ,C1085_=_C1285 ,C1085_=_C1322 ,C1085_=_C1358 ,\nC1085_=_C1393 ,C1085_=_C1427 ,C1085_=_C1460 ,C1085_=_C1492 ,C1085_=_C1523 ,C1085_=_C1553 ,\nC1085_=_C1582 ,C1085_=_C1653 ,C1085_=_C1654 ,C1085_=_C1655 ,C1085_=_C1656 ,C1085_=_C1657 ,\nC1085_=_C1658 ,C1085_=_C1660 ,C1085_=_C1661 ,C1085_=_C1662 ,C1085_=_C1663 ,C1086_=_C1087 ,\nC1086_=_C1088 ,C1086_=_C1089 ,C1086_=_C1090 ,C1086_=_C1092 ,C1086_=_C1093 ,C1086_=_C1094 ,\nC1086_=_C1095 ,C1086_=_C1096 ,C1086_=_C1097 ,C1086_=_C1098 ,C1086_=_C1099 ,C1086_=_C1100 ,\nC1086_=_C1101 ,C1086_=_C1112 ,C1086_=_C1128 ,C1086_=_C1169 ,C1086_=_C1209 ,C1086_=_C1248 ,\nC1086_=_C1286 ,C1086_=_C1323 ,C1086_=_C1359 ,C1086_=_C1394 ,C1086_=_C1428 ,C1086_=_C1461 ,\nC1086_=_C1493 ,C1086_=_C1524 ,C1086_=_C1554 ,C1086_=_C1583 ,C1086_=_C1679 ,C1086_=_C1680 ,\nC1086_=_C1681 ,C1086_=_C1682 ,C1086_=_C1683 ,C1086_=_C1684 ,C1086_=_C1685 ,C1086_=_C1687 ,\nC1086_=_C1688 ,C1086_=_C1689 ,C1087_=_C1088 ,C1087_=_C1089 ,C1087_=_C1090 ,C1087_=_C1092 ,\nC1087_=_C1093 ,C1087_=_C1094 ,C1087_=_C1095 ,C1087_=_C1096 ,C1087_=_C1097 ,C1087_=_C1098 ,\nC1087_=_C1099 ,C1087_=_C1100 ,C1087_=_C1101 ,C1087_=_C1112 ,C1087_=_C1129 ,C1087_=_C1170 ,\nC1087_=_C1210 ,C1087_=_C1249 ,C1087_=_C1287 ,C1087_=_C1324 ,C1087_=_C1360 ,C1087_=_C1395 ,\nC1087_=_C1429 ,C1087_=_C1462 ,C1087_=_C1494 ,C1087_=_C1525 ,C1087_=_C1555 ,C1087_=_C1584 ,\nC1087_=_C1704 ,C1087_=_C1705 ,C1087_=_C1706 ,C1087_=_C1707 ,C1087_=_C1708 ,C1087_=_C1709 ,\nC1087_=_C1710 ,C1087_=_C1711 ,C1087_=_C1713 ,C1087_=_C1714 ,C1088_=_C1089 ,C1088_=_C1090 ,\nC1088_=_C1092 ,C1088_=_C1093 ,C1088_=_C1094 ,C1088_=_C1095 ,C1088_=_C1096 ,C1088_=_C1097 ,\nC1088_=_C1098 ,C1088_=_C1099 ,C1088_=_C1100 ,C1088_=_C1101 ,C1088_=_C1112 ,C1088_=_C1130 ,\nC1088_=_C1171 ,C1088_=_C1211 ,C1088_=_C1250 ,C1088_=_C1288 ,C1088_=_C1325 ,C1088_=_C1361 ,\nC1088_=_C1396 ,C1088_=_C1430 ,C1088_=_C1463 ,C1088_=_C1495 ,C1088_=_C1526 ,C1088_=_C1556 ,\nC1088_=_C1585 ,C1088_=_C1728 ,C1088_=_C1729 ,C1088_=_C1730 ,C1088_=_C1731 ,C1088_=_C1732 ,\nC1088_=_C1733 ,C1088_=_C1734 ,C1088_=_C1735 ,C1088_=_C1736 ,C1088_=_C1738 ,C1089_=_C1090 ,\nC1089_=_C1092 ,C1089_=_C1093 ,C1089_=_C1094 ,C1089_=_C1095 ,C1089_=_C1096 ,C1089_=_C1097 ,\nC1089_=_C1098 ,C1089_=_C1099 ,C1089_=_C1100 ,C1089_=_C1101 ,C1089_=_C1112 ,C1089_=_C1131 ,\nC1089_=_C1172 ,C1089_=_C1212 ,C1089_=_C1251 ,C1089_=_C1289 ,C1089_=_C1326 ,C1089_=_C1362 ,\nC1089_=_C1397 ,C1089_=_C1431 ,C1089_=_C1464 ,C1089_=_C1496 ,C1089_=_C1527 ,C1089_=_C1557 ,\nC1089_=_C1586 ,C1089_=_C1751 ,C1089_=_C1752 ,C1089_=_C1753 ,C1089_=_C1754 ,C1089_=_C1755 ,\nC1089_=_C1756 ,C1089_=_C1757 ,C1089_=_C1758 ,C1089_=_C1759 ,C1089_=_C1760 ,C1090_=_C1092 ,\nC1090_=_C1093 ,C1090_=_C1094 ,C1090_=_C1095 ,C1090_=_C1096 ,C1090_=_C1097 ,C1090_=_C1098 ,\nC1090_=_C1099 ,C1090_=_C1100 ,C1090_=_C1101 ,C1090_=_C1112 ,C1090_=_C1132 ,C1090_=_C1173 ,\nC1090_=_C1213 ,C1090_=_C1252 ,C1090_=_C1290 ,C1090_=_C1327 ,C1090_=_C1363 ,C1090_=_C1398 ,\nC1090_=_C1432 ,C1090_=_C1465 ,C1090_=_C1497 ,C1090_=_C1528 ,C1090_=_C1558 ,C1090_=_C1587 ,\nC1090_=_C1773 ,C1090_=_C1774 ,C1090_=_C1775 ,C1090_=_C1776 ,C1090_=_C1777 ,C1090_=_C1778</w:t>
      </w:r>
    </w:p>
    <w:p>
      <w:pPr>
        <w:pStyle w:val="PreformattedText"/>
        <w:bidi w:val="0"/>
        <w:spacing w:before="0" w:after="0"/>
        <w:jc w:val="left"/>
        <w:rPr/>
      </w:pPr>
      <w:r>
        <w:rPr/>
        <w:t xml:space="preserve"> </w:t>
      </w:r>
      <w:r>
        <w:rPr/>
        <w:t>,\nC1090_=_C1779 ,C1090_=_C1780 ,C1090_=_C1781 ,C1090_=_C1782 ,C1092_=_C1093 ,C1092_=_C1094 ,\nC1092_=_C1095 ,C1092_=_C1096 ,C1092_=_C1097 ,C1092_=_C1098 ,C1092_=_C1099 ,C1092_=_C1100 ,\nC1092_=_C1101 ,C1092_=_C1112 ,C1092_=_C1133 ,C1092_=_C1174 ,C1092_=_C1214 ,C1092_=_C1253 ,\nC1092_=_C1291 ,C1092_=_C1328 ,C1092_=_C1364 ,C1092_=_C1399 ,C1092_=_C1433 ,C1092_=_C1466 ,\nC1092_=_C1498 ,C1092_=_C1529 ,C1092_=_C1559 ,C1092_=_C1588 ,C1092_=_C1794 ,C1092_=_C1795 ,\nC1092_=_C1796 ,C1092_=_C1797 ,C1092_=_C1798 ,C1092_=_C1799 ,C1092_=_C1800 ,C1092_=_C1801 ,\nC1092_=_C1802 ,C1092_=_C1803 ,C1093_=_C1094 ,C1093_=_C1095 ,C1093_=_C1096 ,C1093_=_C1097 ,\nC1093_=_C1098 ,C1093_=_C1099 ,C1093_=_C1100 ,C1093_=_C1101 ,C1093_=_C1112 ,C1093_=_C1135 ,\nC1093_=_C1175 ,C1093_=_C1215 ,C1093_=_C1254 ,C1093_=_C1292 ,C1093_=_C1329 ,C1093_=_C1365 ,\nC1093_=_C1400 ,C1093_=_C1434 ,C1093_=_C1467 ,C1093_=_C1499 ,C1093_=_C1530 ,C1093_=_C1560 ,\nC1093_=_C1589 ,C1093_=_C1813 ,C1093_=_C1814 ,C1093_=_C1815 ,C1093_=_C1816 ,C1093_=_C1817 ,\nC1093_=_C1818 ,C1093_=_C1819 ,C1093_=_C1820 ,C1093_=_C1821 ,C1093_=_C1822 ,C1094_=_C1095 ,\nC1094_=_C1096 ,C1094_=_C1097 ,C1094_=_C1098 ,C1094_=_C1099 ,C1094_=_C1100 ,C1094_=_C1101 ,\nC1094_=_C1112 ,C1094_=_C1136 ,C1094_=_C1177 ,C1094_=_C1216 ,C1094_=_C1255 ,C1094_=_C1293 ,\nC1094_=_C1330 ,C1094_=_C1366 ,C1094_=_C1401 ,C1094_=_C1435 ,C1094_=_C1468 ,C1094_=_C1500 ,\nC1094_=_C1531 ,C1094_=_C1561 ,C1094_=_C1590 ,C1094_=_C1831 ,C1094_=_C1832 ,C1094_=_C1833 ,\nC1094_=_C1834 ,C1094_=_C1835 ,C1094_=_C1836 ,C1094_=_C1837 ,C1094_=_C1838 ,C1094_=_C1839 ,\nC1094_=_C1840 ,C1095_=_C1096 ,C1095_=_C1097 ,C1095_=_C1098 ,C1095_=_C1099 ,C1095_=_C1100 ,\nC1095_=_C1101 ,C1095_=_C1112 ,C1095_=_C1137 ,C1095_=_C1178 ,C1095_=_C1218 ,C1095_=_C1256 ,\nC1095_=_C1294 ,C1095_=_C1331 ,C1095_=_C1367 ,C1095_=_C1402 ,C1095_=_C1436 ,C1095_=_C1469 ,\nC1095_=_C1501 ,C1095_=_C1532 ,C1095_=_C1562 ,C1095_=_C1591 ,C1095_=_C1848 ,C1095_=_C1849 ,\nC1095_=_C1850 ,C1095_=_C1851 ,C1095_=_C1852 ,C1095_=_C1853 ,C1095_=_C1854 ,C1095_=_C1855 ,\nC1095_=_C1856 ,C1095_=_C1857 ,C1096_=_C1097 ,C1096_=_C1098 ,C1096_=_C1099 ,C1096_=_C1100 ,\nC1096_=_C1101 ,C1096_=_C1112 ,C1096_=_C1138 ,C1096_=_C1179 ,C1096_=_C1219 ,C1096_=_C1258 ,\nC1096_=_C1295 ,C1096_=_C1332 ,C1096_=_C1368 ,C1096_=_C1403 ,C1096_=_C1437 ,C1096_=_C1470 ,\nC1096_=_C1502 ,C1096_=_C1533 ,C1096_=_C1563 ,C1096_=_C1592 ,C1096_=_C1864 ,C1096_=_C1865 ,\nC1096_=_C1866 ,C1096_=_C1867 ,C1096_=_C1868 ,C1096_=_C1869 ,C1096_=_C1870 ,C1096_=_C1871 ,\nC1096_=_C1872 ,C1096_=_C1873 ,C1097_=_C1098 ,C1097_=_C1099 ,C1097_=_C1100 ,C1097_=_C1101 ,\nC1097_=_C1112 ,C1097_=_C1139 ,C1097_=_C1180 ,C1097_=_C1220 ,C1097_=_C1259 ,C1097_=_C1297 ,\nC1097_=_C1333 ,C1097_=_C1369 ,C1097_=_C1404 ,C1097_=_C1438 ,C1097_=_C1471 ,C1097_=_C1503 ,\nC1097_=_C1534 ,C1097_=_C1564 ,C1097_=_C1593 ,C1097_=_C1879 ,C1097_=_C1880 ,C1097_=_C1881 ,\nC1097_=_C1882 ,C1097_=_C1883 ,C1097_=_C1884 ,C1097_=_C1885 ,C1097_=_C1886 ,C1097_=_C1887 ,\nC1097_=_C1888 ,C1098_=_C1099 ,C1098_=_C1100 ,C1098_=_C1101 ,C1098_=_C1112 ,C1098_=_C1140 ,\nC1098_=_C1181 ,C1098_=_C1221 ,C1098_=_C1260 ,C1098_=_C1298 ,C1098_=_C1335 ,C1098_=_C1370 ,\nC1098_=_C1405 ,C1098_=_C1439 ,C1098_=_C1472 ,C1098_=_C1504 ,C1098_=_C1535 ,C1098_=_C1565 ,\nC1098_=_C1594 ,C1098_=_C1893 ,C1098_=_C1894 ,C1098_=_C1895 ,C1098_=_C1896 ,C1098_=_C1897 ,\nC1098_=_C1898 ,C1098_=_C1899 ,C1098_=_C1900 ,C1098_=_C1901 ,C1098_=_C1902 ,C1099_=_C1100 ,\nC1099_=_C1101 ,C1099_=_C1112 ,C1099_=_C1141 ,C1099_=_C1182 ,C1099_=_C1222 ,C1099_=_C1261 ,\nC1099_=_C1299 ,C1099_=_C1336 ,C1099_=_C1372 ,C1099_=_C1406 ,C1099_=_C1440 ,C1099_=_C1473 ,\nC1099_=_C1505 ,C1099_=_C1536 ,C1099_=_C1566 ,C1099_=_C1595 ,C1099_=_C1906 ,C1099_=_C1907 ,\nC1099_=_C1908 ,C1099_=_C1909 ,C1099_=_C1910 ,C1099_=_C1911 ,C1099_=_C1912 ,C1099_=_C1913 ,\nC1099_=_C1914 ,C1099_=_C1915 ,C1100_=_C1101 ,C1100_=_C1112 ,C1100_=_C1142 ,C1100_=_C1183 ,\nC1100_=_C1223 ,C1100_=_C1262 ,C1100_=_C1300 ,C1100_=_C1337 ,C1100_=_C1373 ,C1100_=_C1408 ,\nC1100_=_C1441 ,C1100_=_C1474 ,C1100_=_C1506 ,C1100_=_C1537 ,C1100_=_C1567 ,C1100_=_C1596 ,\nC1100_=_C1918 ,C1100_=_C1919 ,C1100_=_C1920 ,C1100_=_C1921 ,C1100_=_C1922 ,C1100_=_C1923 ,\nC1100_=_C1924 ,C1100_=_C1925 ,C1100_=_C1926 ,C1100_=_C1927 ,C1101_=_C1112 ,C1101_=_C1143 ,\nC1101_=_C1184 ,C1101_=_C1224 ,C1101_=_C1263 ,C1101_=_C1301 ,C1101_=_C1338 ,C1101_=_C1374 ,\nC1101_=_C1409 ,C1101_=_C1443 ,C1101_=_C1475 ,C1101_=_C1507 ,C1101_=_C1538 ,C1101_=_C1568 ,\nC1101_=_C1597 ,C1101_=_C1929 ,C1101_=_C1930 ,C1101_=_C1931 ,C1101_=_C1932 ,C1101_=_C1933 ,\nC1101_=_C1934 ,C1101_=_C1935 ,C1101_=_C1936 ,C1101_=_C1937 ,C1101_=_C1938 ,C1112_=_C1154 ,\nC1112_=_C1195 ,C1112_=_C1235 ,C1112_=_C1274 ,C1112_=_C1312 ,C1112_=_C1349 ,C1112_=_C1385 ,\nC1112_=_C1420 ,C1112_=_C1454 ,C1112_=_C1487 ,C1112_=_C1519 ,C1112_=_C1550 ,C1112_=_C1580 ,\nC1112_=_C1609 ,C1112_=_C1949 ,C1112_=_C1958 ,C1112_=_C1966 ,C1112_=_C1973 ,C1112_=_C1979 ,\nC1112_=_C1984 ,C1112_=_C1988 ,C1112_=_C1991 ,C1112_=_C1993 ,C1112_=_C1994 ,C1126_=_C1127 ,\nC1126_=_C1128 ,C1126_=_C1129 ,C1126_=_C1130 ,C1126_=_C1131 ,C1126_=_C1132 ,C1126_=_C1133 ,\nC1126_=_C1135 ,C1126_=_C1136 ,C1126_=_C1137 ,C1126_=_C1138 ,C1126_=_C1139 ,C1126_=_C1140 ,\nC1126_=_C1141 ,C1126_=_C1142 ,C1126_=_C1143 ,C1126_=_C1154 ,C1126_=_C1167 ,C1126_=_C1207 ,\nC1126_=_C1246 ,C1126_=_C1284 ,C1126_=_C1321 ,C1126_=_C1357 ,C1126_=_C1392 ,C1126_=_C1426 ,\nC1126_=_C1459 ,C1126_=_C1491 ,C1126_=_C1522 ,C1126_=_C1552 ,C1126_=_C1581 ,C1126_=_C1626 ,\nC1126_=_C1627 ,C1126_=_C1628 ,C1126_=_C1629 ,C1126_=_C1630 ,C1126_=_C1632 ,C1126_=_C1633 ,\nC1126_=_C1634 ,C1126_=_C1635 ,C1126_=_C1636 ,C1127_=_C1128 ,C1127_=_C1129 ,C1127_=_C1130 ,\nC1127_=_C1131 ,C1127_=_C1132 ,C1127_=_C1133 ,C1127_=_C1135 ,C1127_=_C1136 ,C1127_=_C1137 ,\nC1127_=_C1138 ,C1127_=_C1139 ,C1127_=_C1140 ,C1127_=_C1141 ,C1127_=_C1142 ,C1127_=_C1143 ,\nC1127_=_C1154 ,C1127_=_C1168 ,C1127_=_C1208 ,C1127_=_C1247 ,C1127_=_C1285 ,C1127_=_C1322 ,\nC1127_=_C1358 ,C1127_=_C1393 ,C1127_=_C1427 ,C1127_=_C1460 ,C1127_=_C1492 ,C1127_=_C1523 ,\nC1127_=_C1553 ,C1127_=_C1582 ,C1127_=_C1653 ,C1127_=_C1654 ,C1127_=_C1655 ,C1127_=_C1656 ,\nC1127_=_C1657 ,C1127_=_C1658 ,C1127_=_C1660 ,C1127_=_C1661 ,C1127_=_C1662 ,C1127_=_C1663 ,\nC1128_=_C1129 ,C1128_=_C1130 ,C1128_=_C1131 ,C1128_=_C1132 ,C1128_=_C1133 ,C1128_=_C1135 ,\nC1128_=_C1136 ,C1128_=_C1137 ,C1128_=_C1138 ,C1128_=_C1139 ,C1128_=_C1140 ,C1128_=_C1141 ,\nC1128_=_C1142 ,C1128_=_C1143 ,C1128_=_C1154 ,C1128_=_C1169 ,C1128_=_C1209 ,C1128_=_C1248 ,\nC1128_=_C1286 ,C1128_=_C1323 ,C1128_=_C1359 ,C1128_=_C1394 ,C1128_=_C1428 ,C1128_=_C1461 ,\nC1128_=_C1493 ,C1128_=_C1524 ,C1128_=_C1554 ,C1128_=_C1583 ,C1128_=_C1679 ,C1128_=_C1680 ,\nC1128_=_C1681 ,C1128_=_C1682 ,C1128_=_C1683 ,C1128_=_C1684 ,C1128_=_C1685 ,C1128_=_C1687 ,\nC1128_=_C1688 ,C1128_=_C1689 ,C1129_=_C1130 ,C1129_=_C1131 ,C1129_=_C1132 ,C1129_=_C1133 ,\nC1129_=_C1135 ,C1129_=_C1136 ,C1129_=_C1137 ,C1129_=_C1138 ,C1129_=_C1139 ,C1129_=_C1140 ,\nC1129_=_C1141 ,C1129_=_C1142 ,C1129_=_C1143 ,C1129_=_C1154 ,C1129_=_C1170 ,C1129_=_C1210 ,\nC1129_=_C1249 ,C1129_=_C1287 ,C1129_=_C1324 ,C1129_=_C1360 ,C1129_=_C1395 ,C1129_=_C1429 ,\nC1129_=_C1462 ,C1129_=_C1494 ,C1129_=_C1525 ,C1129_=_C1555 ,C1129_=_C1584 ,C1129_=_C1704 ,\nC1129_=_C1705 ,C1129_=_C1706 ,C1129_=_C1707 ,C1129_=_C1708 ,C1129_=_C1709 ,C1129_=_C1710 ,\nC1129_=_C1711 ,C1129_=_C1713 ,C1129_=_C1714 ,C1130_=_C1131 ,C1130_=_C1132 ,C1130_=_C1133 ,\nC1130_=_C1135 ,C1130_=_C1136 ,C1130_=_C1137 ,C1130_=_C1138 ,C1130_=_C1139 ,C1130_=_C1140 ,\nC1130_=_C1141 ,C1130_=_C1142 ,C1130_=_C1143 ,C1130_=_C1154 ,C1130_=_C1171 ,C1130_=_C1211 ,\nC1130_=_C1250 ,C1130_=_C1288 ,C1130_=_C1325 ,C1130_=_C1361 ,C1130_=_C1396 ,C1130_=_C1430 ,\nC1130_=_C1463 ,C1130_=_C1495 ,C1130_=_C1526 ,C1130_=_C1556 ,C1130_=_C1585 ,C1130_=_C1728 ,\nC1130_=_C1729 ,C1130_=_C1730 ,C1130_=_C1731 ,C1130_=_C1732 ,C1130_=_C1733 ,C1130_=_C1734 ,\nC1130_=_C1735 ,C1130_=_C1736 ,C1130_=_C1738 ,C1131_=_C1132 ,C1131_=_C1133 ,C1131_=_C1135 ,\nC1131_=_C1136 ,C1131_=_C1137 ,C1131_=_C1138 ,C1131_=_C1139 ,C1131_=_C1140 ,C1131_=_C1141 ,\nC1131_=_C1142 ,C1131_=_C1143 ,C1131_=_C1154 ,C1131_=_C1172 ,C1131_=_C1212 ,C1131_=_C1251 ,\nC1131_=_C1289 ,C1131_=_C1326 ,C1131_=_C1362 ,C1131_=_C1397 ,C1131_=_C1431 ,C1131_=_C1464 ,\nC1131_=_C1496 ,C1131_=_C1527 ,C1131_=_C1557 ,C1131_=_C1586 ,C1131_=_C1751 ,C1131_=_C1752 ,\nC1131_=_C1753 ,C1131_=_C1754 ,C1131_=_C1755 ,C1131_=_C1756 ,C1131_=_C1757 ,C1131_=_C1758 ,\nC1131_=_C1759 ,C1131_=_C1760 ,C1132_=_C1133 ,C1132_=_C1135 ,C1132_=_C1136 ,C1132_=_C1137 ,\nC1132_=_C1138 ,C1132_=_C1139 ,C1132_=_C1140 ,C1132_=_C1141 ,C1132_=_C1142 ,C1132_=_C1143 ,\nC1132_=_C1154 ,C1132_=_C1173 ,C1132_=_C1213 ,C1132_=_C1252 ,C1132_=_C1290 ,C1132_=_C1327 ,\nC1132_=_C1363 ,C1132_=_C1398 ,C1132_=_C1432 ,C1132_=_C1465 ,C1132_=_C1497 ,C1132_=_C1528 ,\nC1132_=_C1558 ,C1132_=_C1587 ,C1132_=_C1773 ,C1132_=_C1774 ,C1132_=_C1775 ,C1132_=_C1776 ,\nC1132_=_C1777 ,C1132_=_C1778 ,C1132_=_C1779 ,C1132_=_C1780 ,C1132_=_C1781 ,C1132_=_C1782 ,\nC1133_=_C1135 ,C1133_=_C1136 ,C1133_=_C1137 ,C1133_=_C1138 ,C1133_=_C1139 ,C1133_=_C1140 ,\nC1133_=_C1141 ,C1133_=_C1142 ,C1133_=_C1143 ,C1133_=_C1154 ,C1133_=_C1174 ,C1133_=_C1214 ,\nC1133_=_C1253 ,C1133_=_C1291 ,C1133_=_C1328 ,C1133_=_C1364 ,C1133_=_C1399 ,C1133_=_C1433 ,\nC1133_=_C1466 ,C1133_=_C1498 ,C1133_=_C1529 ,C1133_=_C1559 ,C1133_=_C1588 ,C1133_=_C1794 ,\nC1133_=_C1795 ,C1133_=_C1796 ,C1133_=_C1797 ,C1133_=_C1798 ,C1133_=_C1799 ,C1133_=_C1800 ,\nC1133_=_C1801 ,C1133_=_C1802 ,C1133_=_C1803 ,C1135_=_C1136 ,C1135_=_C1137 ,C1135_=_C1138 ,\nC1135_=_C1139 ,C1135_=_C1140 ,C1135_=_C1141 ,C1135_=_C1142 ,C1135_=_C1143 ,C1135_=_C1154 ,\nC1135_=_C1175 ,C1135_=_C1215 ,C1135_=_C1254 ,C1135_=_C1292 ,C1135_=_C1329 ,C1135_=_C1365 ,\nC1135_=_C1400 ,C1135_=_C1434 ,C1135_=_C1467 ,C1135_=_C1499 ,C1135_=_C1530 ,C1135_=_C1560 ,\nC1135_=_C1589 ,C1135_=_C1813 ,C1135_=_C1814 ,C1135_=_C1815 ,C1135_=_C1816 ,C1135_=_C1817 ,\nC1135_=_C1818 ,C1135_=_C1819 ,C1135_=_C1820 ,C1135_=_C1821</w:t>
      </w:r>
    </w:p>
    <w:p>
      <w:pPr>
        <w:pStyle w:val="PreformattedText"/>
        <w:bidi w:val="0"/>
        <w:spacing w:before="0" w:after="0"/>
        <w:jc w:val="left"/>
        <w:rPr/>
      </w:pPr>
      <w:r>
        <w:rPr/>
        <w:t xml:space="preserve"> </w:t>
      </w:r>
      <w:r>
        <w:rPr/>
        <w:t>,C1135_=_C1822 ,C1136_=_C1137 ,\nC1136_=_C1138 ,C1136_=_C1139 ,C1136_=_C1140 ,C1136_=_C1141 ,C1136_=_C1142 ,C1136_=_C1143 ,\nC1136_=_C1154 ,C1136_=_C1177 ,C1136_=_C1216 ,C1136_=_C1255 ,C1136_=_C1293 ,C1136_=_C1330 ,\nC1136_=_C1366 ,C1136_=_C1401 ,C1136_=_C1435 ,C1136_=_C1468 ,C1136_=_C1500 ,C1136_=_C1531 ,\nC1136_=_C1561 ,C1136_=_C1590 ,C1136_=_C1831 ,C1136_=_C1832 ,C1136_=_C1833 ,C1136_=_C1834 ,\nC1136_=_C1835 ,C1136_=_C1836 ,C1136_=_C1837 ,C1136_=_C1838 ,C1136_=_C1839 ,C1136_=_C1840 ,\nC1137_=_C1138 ,C1137_=_C1139 ,C1137_=_C1140 ,C1137_=_C1141 ,C1137_=_C1142 ,C1137_=_C1143 ,\nC1137_=_C1154 ,C1137_=_C1178 ,C1137_=_C1218 ,C1137_=_C1256 ,C1137_=_C1294 ,C1137_=_C1331 ,\nC1137_=_C1367 ,C1137_=_C1402 ,C1137_=_C1436 ,C1137_=_C1469 ,C1137_=_C1501 ,C1137_=_C1532 ,\nC1137_=_C1562 ,C1137_=_C1591 ,C1137_=_C1848 ,C1137_=_C1849 ,C1137_=_C1850 ,C1137_=_C1851 ,\nC1137_=_C1852 ,C1137_=_C1853 ,C1137_=_C1854 ,C1137_=_C1855 ,C1137_=_C1856 ,C1137_=_C1857 ,\nC1138_=_C1139 ,C1138_=_C1140 ,C1138_=_C1141 ,C1138_=_C1142 ,C1138_=_C1143 ,C1138_=_C1154 ,\nC1138_=_C1179 ,C1138_=_C1219 ,C1138_=_C1258 ,C1138_=_C1295 ,C1138_=_C1332 ,C1138_=_C1368 ,\nC1138_=_C1403 ,C1138_=_C1437 ,C1138_=_C1470 ,C1138_=_C1502 ,C1138_=_C1533 ,C1138_=_C1563 ,\nC1138_=_C1592 ,C1138_=_C1864 ,C1138_=_C1865 ,C1138_=_C1866 ,C1138_=_C1867 ,C1138_=_C1868 ,\nC1138_=_C1869 ,C1138_=_C1870 ,C1138_=_C1871 ,C1138_=_C1872 ,C1138_=_C1873 ,C1139_=_C1140 ,\nC1139_=_C1141 ,C1139_=_C1142 ,C1139_=_C1143 ,C1139_=_C1154 ,C1139_=_C1180 ,C1139_=_C1220 ,\nC1139_=_C1259 ,C1139_=_C1297 ,C1139_=_C1333 ,C1139_=_C1369 ,C1139_=_C1404 ,C1139_=_C1438 ,\nC1139_=_C1471 ,C1139_=_C1503 ,C1139_=_C1534 ,C1139_=_C1564 ,C1139_=_C1593 ,C1139_=_C1879 ,\nC1139_=_C1880 ,C1139_=_C1881 ,C1139_=_C1882 ,C1139_=_C1883 ,C1139_=_C1884 ,C1139_=_C1885 ,\nC1139_=_C1886 ,C1139_=_C1887 ,C1139_=_C1888 ,C1140_=_C1141 ,C1140_=_C1142 ,C1140_=_C1143 ,\nC1140_=_C1154 ,C1140_=_C1181 ,C1140_=_C1221 ,C1140_=_C1260 ,C1140_=_C1298 ,C1140_=_C1335 ,\nC1140_=_C1370 ,C1140_=_C1405 ,C1140_=_C1439 ,C1140_=_C1472 ,C1140_=_C1504 ,C1140_=_C1535 ,\nC1140_=_C1565 ,C1140_=_C1594 ,C1140_=_C1893 ,C1140_=_C1894 ,C1140_=_C1895 ,C1140_=_C1896 ,\nC1140_=_C1897 ,C1140_=_C1898 ,C1140_=_C1899 ,C1140_=_C1900 ,C1140_=_C1901 ,C1140_=_C1902 ,\nC1141_=_C1142 ,C1141_=_C1143 ,C1141_=_C1154 ,C1141_=_C1182 ,C1141_=_C1222 ,C1141_=_C1261 ,\nC1141_=_C1299 ,C1141_=_C1336 ,C1141_=_C1372 ,C1141_=_C1406 ,C1141_=_C1440 ,C1141_=_C1473 ,\nC1141_=_C1505 ,C1141_=_C1536 ,C1141_=_C1566 ,C1141_=_C1595 ,C1141_=_C1906 ,C1141_=_C1907 ,\nC1141_=_C1908 ,C1141_=_C1909 ,C1141_=_C1910 ,C1141_=_C1911 ,C1141_=_C1912 ,C1141_=_C1913 ,\nC1141_=_C1914 ,C1141_=_C1915 ,C1142_=_C1143 ,C1142_=_C1154 ,C1142_=_C1183 ,C1142_=_C1223 ,\nC1142_=_C1262 ,C1142_=_C1300 ,C1142_=_C1337 ,C1142_=_C1373 ,C1142_=_C1408 ,C1142_=_C1441 ,\nC1142_=_C1474 ,C1142_=_C1506 ,C1142_=_C1537 ,C1142_=_C1567 ,C1142_=_C1596 ,C1142_=_C1918 ,\nC1142_=_C1919 ,C1142_=_C1920 ,C1142_=_C1921 ,C1142_=_C1922 ,C1142_=_C1923 ,C1142_=_C1924 ,\nC1142_=_C1925 ,C1142_=_C1926 ,C1142_=_C1927 ,C1143_=_C1154 ,C1143_=_C1184 ,C1143_=_C1224 ,\nC1143_=_C1263 ,C1143_=_C1301 ,C1143_=_C1338 ,C1143_=_C1374 ,C1143_=_C1409 ,C1143_=_C1443 ,\nC1143_=_C1475 ,C1143_=_C1507 ,C1143_=_C1538 ,C1143_=_C1568 ,C1143_=_C1597 ,C1143_=_C1929 ,\nC1143_=_C1930 ,C1143_=_C1931 ,C1143_=_C1932 ,C1143_=_C1933 ,C1143_=_C1934 ,C1143_=_C1935 ,\nC1143_=_C1936 ,C1143_=_C1937 ,C1143_=_C1938 ,C1154_=_C1195 ,C1154_=_C1235 ,C1154_=_C1274 ,\nC1154_=_C1312 ,C1154_=_C1349 ,C1154_=_C1385 ,C1154_=_C1420 ,C1154_=_C1454 ,C1154_=_C1487 ,\nC1154_=_C1519 ,C1154_=_C1550 ,C1154_=_C1580 ,C1154_=_C1609 ,C1154_=_C1949 ,C1154_=_C1958 ,\nC1154_=_C1966 ,C1154_=_C1973 ,C1154_=_C1979 ,C1154_=_C1984 ,C1154_=_C1988 ,C1154_=_C1991 ,\nC1154_=_C1993 ,C1154_=_C1994 ,C1167_=_C1168 ,C1167_=_C1169 ,C1167_=_C1170 ,C1167_=_C1171 ,\nC1167_=_C1172 ,C1167_=_C1173 ,C1167_=_C1174 ,C1167_=_C1175 ,C1167_=_C1177 ,C1167_=_C1178 ,\nC1167_=_C1179 ,C1167_=_C1180 ,C1167_=_C1181 ,C1167_=_C1182 ,C1167_=_C1183 ,C1167_=_C1184 ,\nC1167_=_C1195 ,C1167_=_C1207 ,C1167_=_C1246 ,C1167_=_C1284 ,C1167_=_C1321 ,C1167_=_C1357 ,\nC1167_=_C1392 ,C1167_=_C1426 ,C1167_=_C1459 ,C1167_=_C1491 ,C1167_=_C1522 ,C1167_=_C1552 ,\nC1167_=_C1581 ,C1167_=_C1626 ,C1167_=_C1627 ,C1167_=_C1628 ,C1167_=_C1629 ,C1167_=_C1630 ,\nC1167_=_C1632 ,C1167_=_C1633 ,C1167_=_C1634 ,C1167_=_C1635 ,C1167_=_C1636 ,C1168_=_C1169 ,\nC1168_=_C1170 ,C1168_=_C1171 ,C1168_=_C1172 ,C1168_=_C1173 ,C1168_=_C1174 ,C1168_=_C1175 ,\nC1168_=_C1177 ,C1168_=_C1178 ,C1168_=_C1179 ,C1168_=_C1180 ,C1168_=_C1181 ,C1168_=_C1182 ,\nC1168_=_C1183 ,C1168_=_C1184 ,C1168_=_C1195 ,C1168_=_C1208 ,C1168_=_C1247 ,C1168_=_C1285 ,\nC1168_=_C1322 ,C1168_=_C1358 ,C1168_=_C1393 ,C1168_=_C1427 ,C1168_=_C1460 ,C1168_=_C1492 ,\nC1168_=_C1523 ,C1168_=_C1553 ,C1168_=_C1582 ,C1168_=_C1653 ,C1168_=_C1654 ,C1168_=_C1655 ,\nC1168_=_C1656 ,C1168_=_C1657 ,C1168_=_C1658 ,C1168_=_C1660 ,C1168_=_C1661 ,C1168_=_C1662 ,\nC1168_=_C1663 ,C1169_=_C1170 ,C1169_=_C1171 ,C1169_=_C1172 ,C1169_=_C1173 ,C1169_=_C1174 ,\nC1169_=_C1175 ,C1169_=_C1177 ,C1169_=_C1178 ,C1169_=_C1179 ,C1169_=_C1180 ,C1169_=_C1181 ,\nC1169_=_C1182 ,C1169_=_C1183 ,C1169_=_C1184 ,C1169_=_C1195 ,C1169_=_C1209 ,C1169_=_C1248 ,\nC1169_=_C1286 ,C1169_=_C1323 ,C1169_=_C1359 ,C1169_=_C1394 ,C1169_=_C1428 ,C1169_=_C1461 ,\nC1169_=_C1493 ,C1169_=_C1524 ,C1169_=_C1554 ,C1169_=_C1583 ,C1169_=_C1679 ,C1169_=_C1680 ,\nC1169_=_C1681 ,C1169_=_C1682 ,C1169_=_C1683 ,C1169_=_C1684 ,C1169_=_C1685 ,C1169_=_C1687 ,\nC1169_=_C1688 ,C1169_=_C1689 ,C1170_=_C1171 ,C1170_=_C1172 ,C1170_=_C1173 ,C1170_=_C1174 ,\nC1170_=_C1175 ,C1170_=_C1177 ,C1170_=_C1178 ,C1170_=_C1179 ,C1170_=_C1180 ,C1170_=_C1181 ,\nC1170_=_C1182 ,C1170_=_C1183 ,C1170_=_C1184 ,C1170_=_C1195 ,C1170_=_C1210 ,C1170_=_C1249 ,\nC1170_=_C1287 ,C1170_=_C1324 ,C1170_=_C1360 ,C1170_=_C1395 ,C1170_=_C1429 ,C1170_=_C1462 ,\nC1170_=_C1494 ,C1170_=_C1525 ,C1170_=_C1555 ,C1170_=_C1584 ,C1170_=_C1704 ,C1170_=_C1705 ,\nC1170_=_C1706 ,C1170_=_C1707 ,C1170_=_C1708 ,C1170_=_C1709 ,C1170_=_C1710 ,C1170_=_C1711 ,\nC1170_=_C1713 ,C1170_=_C1714 ,C1171_=_C1172 ,C1171_=_C1173 ,C1171_=_C1174 ,C1171_=_C1175 ,\nC1171_=_C1177 ,C1171_=_C1178 ,C1171_=_C1179 ,C1171_=_C1180 ,C1171_=_C1181 ,C1171_=_C1182 ,\nC1171_=_C1183 ,C1171_=_C1184 ,C1171_=_C1195 ,C1171_=_C1211 ,C1171_=_C1250 ,C1171_=_C1288 ,\nC1171_=_C1325 ,C1171_=_C1361 ,C1171_=_C1396 ,C1171_=_C1430 ,C1171_=_C1463 ,C1171_=_C1495 ,\nC1171_=_C1526 ,C1171_=_C1556 ,C1171_=_C1585 ,C1171_=_C1728 ,C1171_=_C1729 ,C1171_=_C1730 ,\nC1171_=_C1731 ,C1171_=_C1732 ,C1171_=_C1733 ,C1171_=_C1734 ,C1171_=_C1735 ,C1171_=_C1736 ,\nC1171_=_C1738 ,C1172_=_C1173 ,C1172_=_C1174 ,C1172_=_C1175 ,C1172_=_C1177 ,C1172_=_C1178 ,\nC1172_=_C1179 ,C1172_=_C1180 ,C1172_=_C1181 ,C1172_=_C1182 ,C1172_=_C1183 ,C1172_=_C1184 ,\nC1172_=_C1195 ,C1172_=_C1212 ,C1172_=_C1251 ,C1172_=_C1289 ,C1172_=_C1326 ,C1172_=_C1362 ,\nC1172_=_C1397 ,C1172_=_C1431 ,C1172_=_C1464 ,C1172_=_C1496 ,C1172_=_C1527 ,C1172_=_C1557 ,\nC1172_=_C1586 ,C1172_=_C1751 ,C1172_=_C1752 ,C1172_=_C1753 ,C1172_=_C1754 ,C1172_=_C1755 ,\nC1172_=_C1756 ,C1172_=_C1757 ,C1172_=_C1758 ,C1172_=_C1759 ,C1172_=_C1760 ,C1173_=_C1174 ,\nC1173_=_C1175 ,C1173_=_C1177 ,C1173_=_C1178 ,C1173_=_C1179 ,C1173_=_C1180 ,C1173_=_C1181 ,\nC1173_=_C1182 ,C1173_=_C1183 ,C1173_=_C1184 ,C1173_=_C1195 ,C1173_=_C1213 ,C1173_=_C1252 ,\nC1173_=_C1290 ,C1173_=_C1327 ,C1173_=_C1363 ,C1173_=_C1398 ,C1173_=_C1432 ,C1173_=_C1465 ,\nC1173_=_C1497 ,C1173_=_C1528 ,C1173_=_C1558 ,C1173_=_C1587 ,C1173_=_C1773 ,C1173_=_C1774 ,\nC1173_=_C1775 ,C1173_=_C1776 ,C1173_=_C1777 ,C1173_=_C1778 ,C1173_=_C1779 ,C1173_=_C1780 ,\nC1173_=_C1781 ,C1173_=_C1782 ,C1174_=_C1175 ,C1174_=_C1177 ,C1174_=_C1178 ,C1174_=_C1179 ,\nC1174_=_C1180 ,C1174_=_C1181 ,C1174_=_C1182 ,C1174_=_C1183 ,C1174_=_C1184 ,C1174_=_C1195 ,\nC1174_=_C1214 ,C1174_=_C1253 ,C1174_=_C1291 ,C1174_=_C1328 ,C1174_=_C1364 ,C1174_=_C1399 ,\nC1174_=_C1433 ,C1174_=_C1466 ,C1174_=_C1498 ,C1174_=_C1529 ,C1174_=_C1559 ,C1174_=_C1588 ,\nC1174_=_C1794 ,C1174_=_C1795 ,C1174_=_C1796 ,C1174_=_C1797 ,C1174_=_C1798 ,C1174_=_C1799 ,\nC1174_=_C1800 ,C1174_=_C1801 ,C1174_=_C1802 ,C1174_=_C1803 ,C1175_=_C1177 ,C1175_=_C1178 ,\nC1175_=_C1179 ,C1175_=_C1180 ,C1175_=_C1181 ,C1175_=_C1182 ,C1175_=_C1183 ,C1175_=_C1184 ,\nC1175_=_C1195 ,C1175_=_C1215 ,C1175_=_C1254 ,C1175_=_C1292 ,C1175_=_C1329 ,C1175_=_C1365 ,\nC1175_=_C1400 ,C1175_=_C1434 ,C1175_=_C1467 ,C1175_=_C1499 ,C1175_=_C1530 ,C1175_=_C1560 ,\nC1175_=_C1589 ,C1175_=_C1813 ,C1175_=_C1814 ,C1175_=_C1815 ,C1175_=_C1816 ,C1175_=_C1817 ,\nC1175_=_C1818 ,C1175_=_C1819 ,C1175_=_C1820 ,C1175_=_C1821 ,C1175_=_C1822 ,C1177_=_C1178 ,\nC1177_=_C1179 ,C1177_=_C1180 ,C1177_=_C1181 ,C1177_=_C1182 ,C1177_=_C1183 ,C1177_=_C1184 ,\nC1177_=_C1195 ,C1177_=_C1216 ,C1177_=_C1255 ,C1177_=_C1293 ,C1177_=_C1330 ,C1177_=_C1366 ,\nC1177_=_C1401 ,C1177_=_C1435 ,C1177_=_C1468 ,C1177_=_C1500 ,C1177_=_C1531 ,C1177_=_C1561 ,\nC1177_=_C1590 ,C1177_=_C1831 ,C1177_=_C1832 ,C1177_=_C1833 ,C1177_=_C1834 ,C1177_=_C1835 ,\nC1177_=_C1836 ,C1177_=_C1837 ,C1177_=_C1838 ,C1177_=_C1839 ,C1177_=_C1840 ,C1178_=_C1179 ,\nC1178_=_C1180 ,C1178_=_C1181 ,C1178_=_C1182 ,C1178_=_C1183 ,C1178_=_C1184 ,C1178_=_C1195 ,\nC1178_=_C1218 ,C1178_=_C1256 ,C1178_=_C1294 ,C1178_=_C1331 ,C1178_=_C1367 ,C1178_=_C1402 ,\nC1178_=_C1436 ,C1178_=_C1469 ,C1178_=_C1501 ,C1178_=_C1532 ,C1178_=_C1562 ,C1178_=_C1591 ,\nC1178_=_C1848 ,C1178_=_C1849 ,C1178_=_C1850 ,C1178_=_C1851 ,C1178_=_C1852 ,C1178_=_C1853 ,\nC1178_=_C1854 ,C1178_=_C1855 ,C1178_=_C1856 ,C1178_=_C1857 ,C1179_=_C1180 ,C1179_=_C1181 ,\nC1179_=_C1182 ,C1179_=_C1183 ,C1179_=_C1184 ,C1179_=_C1195 ,C1179_=_C1219 ,C1179_=_C1258 ,\nC1179_=_C1295 ,C1179_=_C1332 ,C1179_=_C1368 ,C1179_=_C1403 ,C1179_=_C1437 ,C1179_=_C1470 ,\nC1179_=_C1502 ,C1179_=_C1533 ,C1179_=_C1563 ,C1179_=_C1592 ,C1179_=_C1864 ,C1179_=_C1865 ,\nC1179_=_C1866 ,C1179_=_C1867 ,C1179_=_C1868 ,C1179_=_C1869 ,C1179_=_C1870 ,C1179_=_C1871 ,\nC1179_=_C1872 ,C1179_=_C1873</w:t>
      </w:r>
    </w:p>
    <w:p>
      <w:pPr>
        <w:pStyle w:val="PreformattedText"/>
        <w:bidi w:val="0"/>
        <w:spacing w:before="0" w:after="0"/>
        <w:jc w:val="left"/>
        <w:rPr/>
      </w:pPr>
      <w:r>
        <w:rPr/>
        <w:t xml:space="preserve"> </w:t>
      </w:r>
      <w:r>
        <w:rPr/>
        <w:t>,C1180_=_C1181 ,C1180_=_C1182 ,C1180_=_C1183 ,C1180_=_C1184 ,\nC1180_=_C1195 ,C1180_=_C1220 ,C1180_=_C1259 ,C1180_=_C1297 ,C1180_=_C1333 ,C1180_=_C1369 ,\nC1180_=_C1404 ,C1180_=_C1438 ,C1180_=_C1471 ,C1180_=_C1503 ,C1180_=_C1534 ,C1180_=_C1564 ,\nC1180_=_C1593 ,C1180_=_C1879 ,C1180_=_C1880 ,C1180_=_C1881 ,C1180_=_C1882 ,C1180_=_C1883 ,\nC1180_=_C1884 ,C1180_=_C1885 ,C1180_=_C1886 ,C1180_=_C1887 ,C1180_=_C1888 ,C1181_=_C1182 ,\nC1181_=_C1183 ,C1181_=_C1184 ,C1181_=_C1195 ,C1181_=_C1221 ,C1181_=_C1260 ,C1181_=_C1298 ,\nC1181_=_C1335 ,C1181_=_C1370 ,C1181_=_C1405 ,C1181_=_C1439 ,C1181_=_C1472 ,C1181_=_C1504 ,\nC1181_=_C1535 ,C1181_=_C1565 ,C1181_=_C1594 ,C1181_=_C1893 ,C1181_=_C1894 ,C1181_=_C1895 ,\nC1181_=_C1896 ,C1181_=_C1897 ,C1181_=_C1898 ,C1181_=_C1899 ,C1181_=_C1900 ,C1181_=_C1901 ,\nC1181_=_C1902 ,C1182_=_C1183 ,C1182_=_C1184 ,C1182_=_C1195 ,C1182_=_C1222 ,C1182_=_C1261 ,\nC1182_=_C1299 ,C1182_=_C1336 ,C1182_=_C1372 ,C1182_=_C1406 ,C1182_=_C1440 ,C1182_=_C1473 ,\nC1182_=_C1505 ,C1182_=_C1536 ,C1182_=_C1566 ,C1182_=_C1595 ,C1182_=_C1906 ,C1182_=_C1907 ,\nC1182_=_C1908 ,C1182_=_C1909 ,C1182_=_C1910 ,C1182_=_C1911 ,C1182_=_C1912 ,C1182_=_C1913 ,\nC1182_=_C1914 ,C1182_=_C1915 ,C1183_=_C1184 ,C1183_=_C1195 ,C1183_=_C1223 ,C1183_=_C1262 ,\nC1183_=_C1300 ,C1183_=_C1337 ,C1183_=_C1373 ,C1183_=_C1408 ,C1183_=_C1441 ,C1183_=_C1474 ,\nC1183_=_C1506 ,C1183_=_C1537 ,C1183_=_C1567 ,C1183_=_C1596 ,C1183_=_C1918 ,C1183_=_C1919 ,\nC1183_=_C1920 ,C1183_=_C1921 ,C1183_=_C1922 ,C1183_=_C1923 ,C1183_=_C1924 ,C1183_=_C1925 ,\nC1183_=_C1926 ,C1183_=_C1927 ,C1184_=_C1195 ,C1184_=_C1224 ,C1184_=_C1263 ,C1184_=_C1301 ,\nC1184_=_C1338 ,C1184_=_C1374 ,C1184_=_C1409 ,C1184_=_C1443 ,C1184_=_C1475 ,C1184_=_C1507 ,\nC1184_=_C1538 ,C1184_=_C1568 ,C1184_=_C1597 ,C1184_=_C1929 ,C1184_=_C1930 ,C1184_=_C1931 ,\nC1184_=_C1932 ,C1184_=_C1933 ,C1184_=_C1934 ,C1184_=_C1935 ,C1184_=_C1936 ,C1184_=_C1937 ,\nC1184_=_C1938 ,C1195_=_C1235 ,C1195_=_C1274 ,C1195_=_C1312 ,C1195_=_C1349 ,C1195_=_C1385 ,\nC1195_=_C1420 ,C1195_=_C1454 ,C1195_=_C1487 ,C1195_=_C1519 ,C1195_=_C1550 ,C1195_=_C1580 ,\nC1195_=_C1609 ,C1195_=_C1949 ,C1195_=_C1958 ,C1195_=_C1966 ,C1195_=_C1973 ,C1195_=_C1979 ,\nC1195_=_C1984 ,C1195_=_C1988 ,C1195_=_C1991 ,C1195_=_C1993 ,C1195_=_C1994 ,C1207_=_C1208 ,\nC1207_=_C1209 ,C1207_=_C1210 ,C1207_=_C1211 ,C1207_=_C1212 ,C1207_=_C1213 ,C1207_=_C1214 ,\nC1207_=_C1215 ,C1207_=_C1216 ,C1207_=_C1218 ,C1207_=_C1219 ,C1207_=_C1220 ,C1207_=_C1221 ,\nC1207_=_C1222 ,C1207_=_C1223 ,C1207_=_C1224 ,C1207_=_C1235 ,C1207_=_C1246 ,C1207_=_C1284 ,\nC1207_=_C1321 ,C1207_=_C1357 ,C1207_=_C1392 ,C1207_=_C1426 ,C1207_=_C1459 ,C1207_=_C1491 ,\nC1207_=_C1522 ,C1207_=_C1552 ,C1207_=_C1581 ,C1207_=_C1626 ,C1207_=_C1627 ,C1207_=_C1628 ,\nC1207_=_C1629 ,C1207_=_C1630 ,C1207_=_C1632 ,C1207_=_C1633 ,C1207_=_C1634 ,C1207_=_C1635 ,\nC1207_=_C1636 ,C1208_=_C1209 ,C1208_=_C1210 ,C1208_=_C1211 ,C1208_=_C1212 ,C1208_=_C1213 ,\nC1208_=_C1214 ,C1208_=_C1215 ,C1208_=_C1216 ,C1208_=_C1218 ,C1208_=_C1219 ,C1208_=_C1220 ,\nC1208_=_C1221 ,C1208_=_C1222 ,C1208_=_C1223 ,C1208_=_C1224 ,C1208_=_C1235 ,C1208_=_C1247 ,\nC1208_=_C1285 ,C1208_=_C1322 ,C1208_=_C1358 ,C1208_=_C1393 ,C1208_=_C1427 ,C1208_=_C1460 ,\nC1208_=_C1492 ,C1208_=_C1523 ,C1208_=_C1553 ,C1208_=_C1582 ,C1208_=_C1653 ,C1208_=_C1654 ,\nC1208_=_C1655 ,C1208_=_C1656 ,C1208_=_C1657 ,C1208_=_C1658 ,C1208_=_C1660 ,C1208_=_C1661 ,\nC1208_=_C1662 ,C1208_=_C1663 ,C1209_=_C1210 ,C1209_=_C1211 ,C1209_=_C1212 ,C1209_=_C1213 ,\nC1209_=_C1214 ,C1209_=_C1215 ,C1209_=_C1216 ,C1209_=_C1218 ,C1209_=_C1219 ,C1209_=_C1220 ,\nC1209_=_C1221 ,C1209_=_C1222 ,C1209_=_C1223 ,C1209_=_C1224 ,C1209_=_C1235 ,C1209_=_C1248 ,\nC1209_=_C1286 ,C1209_=_C1323 ,C1209_=_C1359 ,C1209_=_C1394 ,C1209_=_C1428 ,C1209_=_C1461 ,\nC1209_=_C1493 ,C1209_=_C1524 ,C1209_=_C1554 ,C1209_=_C1583 ,C1209_=_C1679 ,C1209_=_C1680 ,\nC1209_=_C1681 ,C1209_=_C1682 ,C1209_=_C1683 ,C1209_=_C1684 ,C1209_=_C1685 ,C1209_=_C1687 ,\nC1209_=_C1688 ,C1209_=_C1689 ,C1210_=_C1211 ,C1210_=_C1212 ,C1210_=_C1213 ,C1210_=_C1214 ,\nC1210_=_C1215 ,C1210_=_C1216 ,C1210_=_C1218 ,C1210_=_C1219 ,C1210_=_C1220 ,C1210_=_C1221 ,\nC1210_=_C1222 ,C1210_=_C1223 ,C1210_=_C1224 ,C1210_=_C1235 ,C1210_=_C1249 ,C1210_=_C1287 ,\nC1210_=_C1324 ,C1210_=_C1360 ,C1210_=_C1395 ,C1210_=_C1429 ,C1210_=_C1462 ,C1210_=_C1494 ,\nC1210_=_C1525 ,C1210_=_C1555 ,C1210_=_C1584 ,C1210_=_C1704 ,C1210_=_C1705 ,C1210_=_C1706 ,\nC1210_=_C1707 ,C1210_=_C1708 ,C1210_=_C1709 ,C1210_=_C1710 ,C1210_=_C1711 ,C1210_=_C1713 ,\nC1210_=_C1714 ,C1211_=_C1212 ,C1211_=_C1213 ,C1211_=_C1214 ,C1211_=_C1215 ,C1211_=_C1216 ,\nC1211_=_C1218 ,C1211_=_C1219 ,C1211_=_C1220 ,C1211_=_C1221 ,C1211_=_C1222 ,C1211_=_C1223 ,\nC1211_=_C1224 ,C1211_=_C1235 ,C1211_=_C1250 ,C1211_=_C1288 ,C1211_=_C1325 ,C1211_=_C1361 ,\nC1211_=_C1396 ,C1211_=_C1430 ,C1211_=_C1463 ,C1211_=_C1495 ,C1211_=_C1526 ,C1211_=_C1556 ,\nC1211_=_C1585 ,C1211_=_C1728 ,C1211_=_C1729 ,C1211_=_C1730 ,C1211_=_C1731 ,C1211_=_C1732 ,\nC1211_=_C1733 ,C1211_=_C1734 ,C1211_=_C1735 ,C1211_=_C1736 ,C1211_=_C1738 ,C1212_=_C1213 ,\nC1212_=_C1214 ,C1212_=_C1215 ,C1212_=_C1216 ,C1212_=_C1218 ,C1212_=_C1219 ,C1212_=_C1220 ,\nC1212_=_C1221 ,C1212_=_C1222 ,C1212_=_C1223 ,C1212_=_C1224 ,C1212_=_C1235 ,C1212_=_C1251 ,\nC1212_=_C1289 ,C1212_=_C1326 ,C1212_=_C1362 ,C1212_=_C1397 ,C1212_=_C1431 ,C1212_=_C1464 ,\nC1212_=_C1496 ,C1212_=_C1527 ,C1212_=_C1557 ,C1212_=_C1586 ,C1212_=_C1751 ,C1212_=_C1752 ,\nC1212_=_C1753 ,C1212_=_C1754 ,C1212_=_C1755 ,C1212_=_C1756 ,C1212_=_C1757 ,C1212_=_C1758 ,\nC1212_=_C1759 ,C1212_=_C1760 ,C1213_=_C1214 ,C1213_=_C1215 ,C1213_=_C1216 ,C1213_=_C1218 ,\nC1213_=_C1219 ,C1213_=_C1220 ,C1213_=_C1221 ,C1213_=_C1222 ,C1213_=_C1223 ,C1213_=_C1224 ,\nC1213_=_C1235 ,C1213_=_C1252 ,C1213_=_C1290 ,C1213_=_C1327 ,C1213_=_C1363 ,C1213_=_C1398 ,\nC1213_=_C1432 ,C1213_=_C1465 ,C1213_=_C1497 ,C1213_=_C1528 ,C1213_=_C1558 ,C1213_=_C1587 ,\nC1213_=_C1773 ,C1213_=_C1774 ,C1213_=_C1775 ,C1213_=_C1776 ,C1213_=_C1777 ,C1213_=_C1778 ,\nC1213_=_C1779 ,C1213_=_C1780 ,C1213_=_C1781 ,C1213_=_C1782 ,C1214_=_C1215 ,C1214_=_C1216 ,\nC1214_=_C1218 ,C1214_=_C1219 ,C1214_=_C1220 ,C1214_=_C1221 ,C1214_=_C1222 ,C1214_=_C1223 ,\nC1214_=_C1224 ,C1214_=_C1235 ,C1214_=_C1253 ,C1214_=_C1291 ,C1214_=_C1328 ,C1214_=_C1364 ,\nC1214_=_C1399 ,C1214_=_C1433 ,C1214_=_C1466 ,C1214_=_C1498 ,C1214_=_C1529 ,C1214_=_C1559 ,\nC1214_=_C1588 ,C1214_=_C1794 ,C1214_=_C1795 ,C1214_=_C1796 ,C1214_=_C1797 ,C1214_=_C1798 ,\nC1214_=_C1799 ,C1214_=_C1800 ,C1214_=_C1801 ,C1214_=_C1802 ,C1214_=_C1803 ,C1215_=_C1216 ,\nC1215_=_C1218 ,C1215_=_C1219 ,C1215_=_C1220 ,C1215_=_C1221 ,C1215_=_C1222 ,C1215_=_C1223 ,\nC1215_=_C1224 ,C1215_=_C1235 ,C1215_=_C1254 ,C1215_=_C1292 ,C1215_=_C1329 ,C1215_=_C1365 ,\nC1215_=_C1400 ,C1215_=_C1434 ,C1215_=_C1467 ,C1215_=_C1499 ,C1215_=_C1530 ,C1215_=_C1560 ,\nC1215_=_C1589 ,C1215_=_C1813 ,C1215_=_C1814 ,C1215_=_C1815 ,C1215_=_C1816 ,C1215_=_C1817 ,\nC1215_=_C1818 ,C1215_=_C1819 ,C1215_=_C1820 ,C1215_=_C1821 ,C1215_=_C1822 ,C1216_=_C1218 ,\nC1216_=_C1219 ,C1216_=_C1220 ,C1216_=_C1221 ,C1216_=_C1222 ,C1216_=_C1223 ,C1216_=_C1224 ,\nC1216_=_C1235 ,C1216_=_C1255 ,C1216_=_C1293 ,C1216_=_C1330 ,C1216_=_C1366 ,C1216_=_C1401 ,\nC1216_=_C1435 ,C1216_=_C1468 ,C1216_=_C1500 ,C1216_=_C1531 ,C1216_=_C1561 ,C1216_=_C1590 ,\nC1216_=_C1831 ,C1216_=_C1832 ,C1216_=_C1833 ,C1216_=_C1834 ,C1216_=_C1835 ,C1216_=_C1836 ,\nC1216_=_C1837 ,C1216_=_C1838 ,C1216_=_C1839 ,C1216_=_C1840 ,C1218_=_C1219 ,C1218_=_C1220 ,\nC1218_=_C1221 ,C1218_=_C1222 ,C1218_=_C1223 ,C1218_=_C1224 ,C1218_=_C1235 ,C1218_=_C1256 ,\nC1218_=_C1294 ,C1218_=_C1331 ,C1218_=_C1367 ,C1218_=_C1402 ,C1218_=_C1436 ,C1218_=_C1469 ,\nC1218_=_C1501 ,C1218_=_C1532 ,C1218_=_C1562 ,C1218_=_C1591 ,C1218_=_C1848 ,C1218_=_C1849 ,\nC1218_=_C1850 ,C1218_=_C1851 ,C1218_=_C1852 ,C1218_=_C1853 ,C1218_=_C1854 ,C1218_=_C1855 ,\nC1218_=_C1856 ,C1218_=_C1857 ,C1219_=_C1220 ,C1219_=_C1221 ,C1219_=_C1222 ,C1219_=_C1223 ,\nC1219_=_C1224 ,C1219_=_C1235 ,C1219_=_C1258 ,C1219_=_C1295 ,C1219_=_C1332 ,C1219_=_C1368 ,\nC1219_=_C1403 ,C1219_=_C1437 ,C1219_=_C1470 ,C1219_=_C1502 ,C1219_=_C1533 ,C1219_=_C1563 ,\nC1219_=_C1592 ,C1219_=_C1864 ,C1219_=_C1865 ,C1219_=_C1866 ,C1219_=_C1867 ,C1219_=_C1868 ,\nC1219_=_C1869 ,C1219_=_C1870 ,C1219_=_C1871 ,C1219_=_C1872 ,C1219_=_C1873 ,C1220_=_C1221 ,\nC1220_=_C1222 ,C1220_=_C1223 ,C1220_=_C1224 ,C1220_=_C1235 ,C1220_=_C1259 ,C1220_=_C1297 ,\nC1220_=_C1333 ,C1220_=_C1369 ,C1220_=_C1404 ,C1220_=_C1438 ,C1220_=_C1471 ,C1220_=_C1503 ,\nC1220_=_C1534 ,C1220_=_C1564 ,C1220_=_C1593 ,C1220_=_C1879 ,C1220_=_C1880 ,C1220_=_C1881 ,\nC1220_=_C1882 ,C1220_=_C1883 ,C1220_=_C1884 ,C1220_=_C1885 ,C1220_=_C1886 ,C1220_=_C1887 ,\nC1220_=_C1888 ,C1221_=_C1222 ,C1221_=_C1223 ,C1221_=_C1224 ,C1221_=_C1235 ,C1221_=_C1260 ,\nC1221_=_C1298 ,C1221_=_C1335 ,C1221_=_C1370 ,C1221_=_C1405 ,C1221_=_C1439 ,C1221_=_C1472 ,\nC1221_=_C1504 ,C1221_=_C1535 ,C1221_=_C1565 ,C1221_=_C1594 ,C1221_=_C1893 ,C1221_=_C1894 ,\nC1221_=_C1895 ,C1221_=_C1896 ,C1221_=_C1897 ,C1221_=_C1898 ,C1221_=_C1899 ,C1221_=_C1900 ,\nC1221_=_C1901 ,C1221_=_C1902 ,C1222_=_C1223 ,C1222_=_C1224 ,C1222_=_C1235 ,C1222_=_C1261 ,\nC1222_=_C1299 ,C1222_=_C1336 ,C1222_=_C1372 ,C1222_=_C1406 ,C1222_=_C1440 ,C1222_=_C1473 ,\nC1222_=_C1505 ,C1222_=_C1536 ,C1222_=_C1566 ,C1222_=_C1595 ,C1222_=_C1906 ,C1222_=_C1907 ,\nC1222_=_C1908 ,C1222_=_C1909 ,C1222_=_C1910 ,C1222_=_C1911 ,C1222_=_C1912 ,C1222_=_C1913 ,\nC1222_=_C1914 ,C1222_=_C1915 ,C1223_=_C1224 ,C1223_=_C1235 ,C1223_=_C1262 ,C1223_=_C1300 ,\nC1223_=_C1337 ,C1223_=_C1373 ,C1223_=_C1408 ,C1223_=_C1441 ,C1223_=_C1474 ,C1223_=_C1506 ,\nC1223_=_C1537 ,C1223_=_C1567 ,C1223_=_C1596 ,C1223_=_C1918 ,C1223_=_C1919 ,C1223_=_C1920 ,\nC1223_=_C1921 ,C1223_=_C1922 ,C1223_=_C1923 ,C1223_=_C1924 ,C1223_=_C1925 ,C1223_=_C1926 ,\nC1223_=_C1927 ,C1224_=_C1235 ,C1224_=_C1263 ,C1224_=_C1301 ,C1224_=_C1338 ,C1224_=_C1374 ,\nC1224_=_C1409 ,C1224_=_C1443 ,C1224_=_C1475 ,C1224_=_C1507 ,C1224_=_C1538 ,C1224_=_C1568</w:t>
      </w:r>
    </w:p>
    <w:p>
      <w:pPr>
        <w:pStyle w:val="PreformattedText"/>
        <w:bidi w:val="0"/>
        <w:spacing w:before="0" w:after="0"/>
        <w:jc w:val="left"/>
        <w:rPr/>
      </w:pPr>
      <w:r>
        <w:rPr/>
        <w:t xml:space="preserve"> </w:t>
      </w:r>
      <w:r>
        <w:rPr/>
        <w:t>,\nC1224_=_C1597 ,C1224_=_C1929 ,C1224_=_C1930 ,C1224_=_C1931 ,C1224_=_C1932 ,C1224_=_C1933 ,\nC1224_=_C1934 ,C1224_=_C1935 ,C1224_=_C1936 ,C1224_=_C1937 ,C1224_=_C1938 ,C1235_=_C1274 ,\nC1235_=_C1312 ,C1235_=_C1349 ,C1235_=_C1385 ,C1235_=_C1420 ,C1235_=_C1454 ,C1235_=_C1487 ,\nC1235_=_C1519 ,C1235_=_C1550 ,C1235_=_C1580 ,C1235_=_C1609 ,C1235_=_C1949 ,C1235_=_C1958 ,\nC1235_=_C1966 ,C1235_=_C1973 ,C1235_=_C1979 ,C1235_=_C1984 ,C1235_=_C1988 ,C1235_=_C1991 ,\nC1235_=_C1993 ,C1235_=_C1994 ,C1246_=_C1247 ,C1246_=_C1248 ,C1246_=_C1249 ,C1246_=_C1250 ,\nC1246_=_C1251 ,C1246_=_C1252 ,C1246_=_C1253 ,C1246_=_C1254 ,C1246_=_C1255 ,C1246_=_C1256 ,\nC1246_=_C1258 ,C1246_=_C1259 ,C1246_=_C1260 ,C1246_=_C1261 ,C1246_=_C1262 ,C1246_=_C1263 ,\nC1246_=_C1274 ,C1246_=_C1284 ,C1246_=_C1321 ,C1246_=_C1357 ,C1246_=_C1392 ,C1246_=_C1426 ,\nC1246_=_C1459 ,C1246_=_C1491 ,C1246_=_C1522 ,C1246_=_C1552 ,C1246_=_C1581 ,C1246_=_C1626 ,\nC1246_=_C1627 ,C1246_=_C1628 ,C1246_=_C1629 ,C1246_=_C1630 ,C1246_=_C1632 ,C1246_=_C1633 ,\nC1246_=_C1634 ,C1246_=_C1635 ,C1246_=_C1636 ,C1247_=_C1248 ,C1247_=_C1249 ,C1247_=_C1250 ,\nC1247_=_C1251 ,C1247_=_C1252 ,C1247_=_C1253 ,C1247_=_C1254 ,C1247_=_C1255 ,C1247_=_C1256 ,\nC1247_=_C1258 ,C1247_=_C1259 ,C1247_=_C1260 ,C1247_=_C1261 ,C1247_=_C1262 ,C1247_=_C1263 ,\nC1247_=_C1274 ,C1247_=_C1285 ,C1247_=_C1322 ,C1247_=_C1358 ,C1247_=_C1393 ,C1247_=_C1427 ,\nC1247_=_C1460 ,C1247_=_C1492 ,C1247_=_C1523 ,C1247_=_C1553 ,C1247_=_C1582 ,C1247_=_C1653 ,\nC1247_=_C1654 ,C1247_=_C1655 ,C1247_=_C1656 ,C1247_=_C1657 ,C1247_=_C1658 ,C1247_=_C1660 ,\nC1247_=_C1661 ,C1247_=_C1662 ,C1247_=_C1663 ,C1248_=_C1249 ,C1248_=_C1250 ,C1248_=_C1251 ,\nC1248_=_C1252 ,C1248_=_C1253 ,C1248_=_C1254 ,C1248_=_C1255 ,C1248_=_C1256 ,C1248_=_C1258 ,\nC1248_=_C1259 ,C1248_=_C1260 ,C1248_=_C1261 ,C1248_=_C1262 ,C1248_=_C1263 ,C1248_=_C1274 ,\nC1248_=_C1286 ,C1248_=_C1323 ,C1248_=_C1359 ,C1248_=_C1394 ,C1248_=_C1428 ,C1248_=_C1461 ,\nC1248_=_C1493 ,C1248_=_C1524 ,C1248_=_C1554 ,C1248_=_C1583 ,C1248_=_C1679 ,C1248_=_C1680 ,\nC1248_=_C1681 ,C1248_=_C1682 ,C1248_=_C1683 ,C1248_=_C1684 ,C1248_=_C1685 ,C1248_=_C1687 ,\nC1248_=_C1688 ,C1248_=_C1689 ,C1249_=_C1250 ,C1249_=_C1251 ,C1249_=_C1252 ,C1249_=_C1253 ,\nC1249_=_C1254 ,C1249_=_C1255 ,C1249_=_C1256 ,C1249_=_C1258 ,C1249_=_C1259 ,C1249_=_C1260 ,\nC1249_=_C1261 ,C1249_=_C1262 ,C1249_=_C1263 ,C1249_=_C1274 ,C1249_=_C1287 ,C1249_=_C1324 ,\nC1249_=_C1360 ,C1249_=_C1395 ,C1249_=_C1429 ,C1249_=_C1462 ,C1249_=_C1494 ,C1249_=_C1525 ,\nC1249_=_C1555 ,C1249_=_C1584 ,C1249_=_C1704 ,C1249_=_C1705 ,C1249_=_C1706 ,C1249_=_C1707 ,\nC1249_=_C1708 ,C1249_=_C1709 ,C1249_=_C1710 ,C1249_=_C1711 ,C1249_=_C1713 ,C1249_=_C1714 ,\nC1250_=_C1251 ,C1250_=_C1252 ,C1250_=_C1253 ,C1250_=_C1254 ,C1250_=_C1255 ,C1250_=_C1256 ,\nC1250_=_C1258 ,C1250_=_C1259 ,C1250_=_C1260 ,C1250_=_C1261 ,C1250_=_C1262 ,C1250_=_C1263 ,\nC1250_=_C1274 ,C1250_=_C1288 ,C1250_=_C1325 ,C1250_=_C1361 ,C1250_=_C1396 ,C1250_=_C1430 ,\nC1250_=_C1463 ,C1250_=_C1495 ,C1250_=_C1526 ,C1250_=_C1556 ,C1250_=_C1585 ,C1250_=_C1728 ,\nC1250_=_C1729 ,C1250_=_C1730 ,C1250_=_C1731 ,C1250_=_C1732 ,C1250_=_C1733 ,C1250_=_C1734 ,\nC1250_=_C1735 ,C1250_=_C1736 ,C1250_=_C1738 ,C1251_=_C1252 ,C1251_=_C1253 ,C1251_=_C1254 ,\nC1251_=_C1255 ,C1251_=_C1256 ,C1251_=_C1258 ,C1251_=_C1259 ,C1251_=_C1260 ,C1251_=_C1261 ,\nC1251_=_C1262 ,C1251_=_C1263 ,C1251_=_C1274 ,C1251_=_C1289 ,C1251_=_C1326 ,C1251_=_C1362 ,\nC1251_=_C1397 ,C1251_=_C1431 ,C1251_=_C1464 ,C1251_=_C1496 ,C1251_=_C1527 ,C1251_=_C1557 ,\nC1251_=_C1586 ,C1251_=_C1751 ,C1251_=_C1752 ,C1251_=_C1753 ,C1251_=_C1754 ,C1251_=_C1755 ,\nC1251_=_C1756 ,C1251_=_C1757 ,C1251_=_C1758 ,C1251_=_C1759 ,C1251_=_C1760 ,C1252_=_C1253 ,\nC1252_=_C1254 ,C1252_=_C1255 ,C1252_=_C1256 ,C1252_=_C1258 ,C1252_=_C1259 ,C1252_=_C1260 ,\nC1252_=_C1261 ,C1252_=_C1262 ,C1252_=_C1263 ,C1252_=_C1274 ,C1252_=_C1290 ,C1252_=_C1327 ,\nC1252_=_C1363 ,C1252_=_C1398 ,C1252_=_C1432 ,C1252_=_C1465 ,C1252_=_C1497 ,C1252_=_C1528 ,\nC1252_=_C1558 ,C1252_=_C1587 ,C1252_=_C1773 ,C1252_=_C1774 ,C1252_=_C1775 ,C1252_=_C1776 ,\nC1252_=_C1777 ,C1252_=_C1778 ,C1252_=_C1779 ,C1252_=_C1780 ,C1252_=_C1781 ,C1252_=_C1782 ,\nC1253_=_C1254 ,C1253_=_C1255 ,C1253_=_C1256 ,C1253_=_C1258 ,C1253_=_C1259 ,C1253_=_C1260 ,\nC1253_=_C1261 ,C1253_=_C1262 ,C1253_=_C1263 ,C1253_=_C1274 ,C1253_=_C1291 ,C1253_=_C1328 ,\nC1253_=_C1364 ,C1253_=_C1399 ,C1253_=_C1433 ,C1253_=_C1466 ,C1253_=_C1498 ,C1253_=_C1529 ,\nC1253_=_C1559 ,C1253_=_C1588 ,C1253_=_C1794 ,C1253_=_C1795 ,C1253_=_C1796 ,C1253_=_C1797 ,\nC1253_=_C1798 ,C1253_=_C1799 ,C1253_=_C1800 ,C1253_=_C1801 ,C1253_=_C1802 ,C1253_=_C1803 ,\nC1254_=_C1255 ,C1254_=_C1256 ,C1254_=_C1258 ,C1254_=_C1259 ,C1254_=_C1260 ,C1254_=_C1261 ,\nC1254_=_C1262 ,C1254_=_C1263 ,C1254_=_C1274 ,C1254_=_C1292 ,C1254_=_C1329 ,C1254_=_C1365 ,\nC1254_=_C1400 ,C1254_=_C1434 ,C1254_=_C1467 ,C1254_=_C1499 ,C1254_=_C1530 ,C1254_=_C1560 ,\nC1254_=_C1589 ,C1254_=_C1813 ,C1254_=_C1814 ,C1254_=_C1815 ,C1254_=_C1816 ,C1254_=_C1817 ,\nC1254_=_C1818 ,C1254_=_C1819 ,C1254_=_C1820 ,C1254_=_C1821 ,C1254_=_C1822 ,C1255_=_C1256 ,\nC1255_=_C1258 ,C1255_=_C1259 ,C1255_=_C1260 ,C1255_=_C1261 ,C1255_=_C1262 ,C1255_=_C1263 ,\nC1255_=_C1274 ,C1255_=_C1293 ,C1255_=_C1330 ,C1255_=_C1366 ,C1255_=_C1401 ,C1255_=_C1435 ,\nC1255_=_C1468 ,C1255_=_C1500 ,C1255_=_C1531 ,C1255_=_C1561 ,C1255_=_C1590 ,C1255_=_C1831 ,\nC1255_=_C1832 ,C1255_=_C1833 ,C1255_=_C1834 ,C1255_=_C1835 ,C1255_=_C1836 ,C1255_=_C1837 ,\nC1255_=_C1838 ,C1255_=_C1839 ,C1255_=_C1840 ,C1256_=_C1258 ,C1256_=_C1259 ,C1256_=_C1260 ,\nC1256_=_C1261 ,C1256_=_C1262 ,C1256_=_C1263 ,C1256_=_C1274 ,C1256_=_C1294 ,C1256_=_C1331 ,\nC1256_=_C1367 ,C1256_=_C1402 ,C1256_=_C1436 ,C1256_=_C1469 ,C1256_=_C1501 ,C1256_=_C1532 ,\nC1256_=_C1562 ,C1256_=_C1591 ,C1256_=_C1848 ,C1256_=_C1849 ,C1256_=_C1850 ,C1256_=_C1851 ,\nC1256_=_C1852 ,C1256_=_C1853 ,C1256_=_C1854 ,C1256_=_C1855 ,C1256_=_C1856 ,C1256_=_C1857 ,\nC1258_=_C1259 ,C1258_=_C1260 ,C1258_=_C1261 ,C1258_=_C1262 ,C1258_=_C1263 ,C1258_=_C1274 ,\nC1258_=_C1295 ,C1258_=_C1332 ,C1258_=_C1368 ,C1258_=_C1403 ,C1258_=_C1437 ,C1258_=_C1470 ,\nC1258_=_C1502 ,C1258_=_C1533 ,C1258_=_C1563 ,C1258_=_C1592 ,C1258_=_C1864 ,C1258_=_C1865 ,\nC1258_=_C1866 ,C1258_=_C1867 ,C1258_=_C1868 ,C1258_=_C1869 ,C1258_=_C1870 ,C1258_=_C1871 ,\nC1258_=_C1872 ,C1258_=_C1873 ,C1259_=_C1260 ,C1259_=_C1261 ,C1259_=_C1262 ,C1259_=_C1263 ,\nC1259_=_C1274 ,C1259_=_C1297 ,C1259_=_C1333 ,C1259_=_C1369 ,C1259_=_C1404 ,C1259_=_C1438 ,\nC1259_=_C1471 ,C1259_=_C1503 ,C1259_=_C1534 ,C1259_=_C1564 ,C1259_=_C1593 ,C1259_=_C1879 ,\nC1259_=_C1880 ,C1259_=_C1881 ,C1259_=_C1882 ,C1259_=_C1883 ,C1259_=_C1884 ,C1259_=_C1885 ,\nC1259_=_C1886 ,C1259_=_C1887 ,C1259_=_C1888 ,C1260_=_C1261 ,C1260_=_C1262 ,C1260_=_C1263 ,\nC1260_=_C1274 ,C1260_=_C1298 ,C1260_=_C1335 ,C1260_=_C1370 ,C1260_=_C1405 ,C1260_=_C1439 ,\nC1260_=_C1472 ,C1260_=_C1504 ,C1260_=_C1535 ,C1260_=_C1565 ,C1260_=_C1594 ,C1260_=_C1893 ,\nC1260_=_C1894 ,C1260_=_C1895 ,C1260_=_C1896 ,C1260_=_C1897 ,C1260_=_C1898 ,C1260_=_C1899 ,\nC1260_=_C1900 ,C1260_=_C1901 ,C1260_=_C1902 ,C1261_=_C1262 ,C1261_=_C1263 ,C1261_=_C1274 ,\nC1261_=_C1299 ,C1261_=_C1336 ,C1261_=_C1372 ,C1261_=_C1406 ,C1261_=_C1440 ,C1261_=_C1473 ,\nC1261_=_C1505 ,C1261_=_C1536 ,C1261_=_C1566 ,C1261_=_C1595 ,C1261_=_C1906 ,C1261_=_C1907 ,\nC1261_=_C1908 ,C1261_=_C1909 ,C1261_=_C1910 ,C1261_=_C1911 ,C1261_=_C1912 ,C1261_=_C1913 ,\nC1261_=_C1914 ,C1261_=_C1915 ,C1262_=_C1263 ,C1262_=_C1274 ,C1262_=_C1300 ,C1262_=_C1337 ,\nC1262_=_C1373 ,C1262_=_C1408 ,C1262_=_C1441 ,C1262_=_C1474 ,C1262_=_C1506 ,C1262_=_C1537 ,\nC1262_=_C1567 ,C1262_=_C1596 ,C1262_=_C1918 ,C1262_=_C1919 ,C1262_=_C1920 ,C1262_=_C1921 ,\nC1262_=_C1922 ,C1262_=_C1923 ,C1262_=_C1924 ,C1262_=_C1925 ,C1262_=_C1926 ,C1262_=_C1927 ,\nC1263_=_C1274 ,C1263_=_C1301 ,C1263_=_C1338 ,C1263_=_C1374 ,C1263_=_C1409 ,C1263_=_C1443 ,\nC1263_=_C1475 ,C1263_=_C1507 ,C1263_=_C1538 ,C1263_=_C1568 ,C1263_=_C1597 ,C1263_=_C1929 ,\nC1263_=_C1930 ,C1263_=_C1931 ,C1263_=_C1932 ,C1263_=_C1933 ,C1263_=_C1934 ,C1263_=_C1935 ,\nC1263_=_C1936 ,C1263_=_C1937 ,C1263_=_C1938 ,C1274_=_C1312 ,C1274_=_C1349 ,C1274_=_C1385 ,\nC1274_=_C1420 ,C1274_=_C1454 ,C1274_=_C1487 ,C1274_=_C1519 ,C1274_=_C1550 ,C1274_=_C1580 ,\nC1274_=_C1609 ,C1274_=_C1949 ,C1274_=_C1958 ,C1274_=_C1966 ,C1274_=_C1973 ,C1274_=_C1979 ,\nC1274_=_C1984 ,C1274_=_C1988 ,C1274_=_C1991 ,C1274_=_C1993 ,C1274_=_C1994 ,C1284_=_C1285 ,\nC1284_=_C1286 ,C1284_=_C1287 ,C1284_=_C1288 ,C1284_=_C1289 ,C1284_=_C1290 ,C1284_=_C1291 ,\nC1284_=_C1292 ,C1284_=_C1293 ,C1284_=_C1294 ,C1284_=_C1295 ,C1284_=_C1297 ,C1284_=_C1298 ,\nC1284_=_C1299 ,C1284_=_C1300 ,C1284_=_C1301 ,C1284_=_C1312 ,C1284_=_C1321 ,C1284_=_C1357 ,\nC1284_=_C1392 ,C1284_=_C1426 ,C1284_=_C1459 ,C1284_=_C1491 ,C1284_=_C1522 ,C1284_=_C1552 ,\nC1284_=_C1581 ,C1284_=_C1626 ,C1284_=_C1627 ,C1284_=_C1628 ,C1284_=_C1629 ,C1284_=_C1630 ,\nC1284_=_C1632 ,C1284_=_C1633 ,C1284_=_C1634 ,C1284_=_C1635 ,C1284_=_C1636 ,C1285_=_C1286 ,\nC1285_=_C1287 ,C1285_=_C1288 ,C1285_=_C1289 ,C1285_=_C1290 ,C1285_=_C1291 ,C1285_=_C1292 ,\nC1285_=_C1293 ,C1285_=_C1294 ,C1285_=_C1295 ,C1285_=_C1297 ,C1285_=_C1298 ,C1285_=_C1299 ,\nC1285_=_C1300 ,C1285_=_C1301 ,C1285_=_C1312 ,C1285_=_C1322 ,C1285_=_C1358 ,C1285_=_C1393 ,\nC1285_=_C1427 ,C1285_=_C1460 ,C1285_=_C1492 ,C1285_=_C1523 ,C1285_=_C1553 ,C1285_=_C1582 ,\nC1285_=_C1653 ,C1285_=_C1654 ,C1285_=_C1655 ,C1285_=_C1656 ,C1285_=_C1657 ,C1285_=_C1658 ,\nC1285_=_C1660 ,C1285_=_C1661 ,C1285_=_C1662 ,C1285_=_C1663 ,C1286_=_C1287 ,C1286_=_C1288 ,\nC1286_=_C1289 ,C1286_=_C1290 ,C1286_=_C1291 ,C1286_=_C1292 ,C1286_=_C1293 ,C1286_=_C1294 ,\nC1286_=_C1295 ,C1286_=_C1297 ,C1286_=_C1298 ,C1286_=_C1299 ,C1286_=_C1300 ,C1286_=_C1301 ,\nC1286_=_C1312 ,C1286_=_C1323 ,C1286_=_C1359 ,C1286_=_C1394 ,C1286_=_C1428 ,C1286_=_C1461 ,\nC1286_=_C1493 ,C1286_=_C1524 ,C1286_=_C1554 ,C1286_=_C1583 ,C1286_=_C1679 ,C1286_=_C1680 ,\nC1286_=_C1681 ,C1286_=_C1682 ,C1286_=_C1683 ,C1286_=_C1684</w:t>
      </w:r>
    </w:p>
    <w:p>
      <w:pPr>
        <w:pStyle w:val="PreformattedText"/>
        <w:bidi w:val="0"/>
        <w:spacing w:before="0" w:after="0"/>
        <w:jc w:val="left"/>
        <w:rPr/>
      </w:pPr>
      <w:r>
        <w:rPr/>
        <w:t xml:space="preserve"> </w:t>
      </w:r>
      <w:r>
        <w:rPr/>
        <w:t>,C1286_=_C1685 ,C1286_=_C1687 ,\nC1286_=_C1688 ,C1286_=_C1689 ,C1287_=_C1288 ,C1287_=_C1289 ,C1287_=_C1290 ,C1287_=_C1291 ,\nC1287_=_C1292 ,C1287_=_C1293 ,C1287_=_C1294 ,C1287_=_C1295 ,C1287_=_C1297 ,C1287_=_C1298 ,\nC1287_=_C1299 ,C1287_=_C1300 ,C1287_=_C1301 ,C1287_=_C1312 ,C1287_=_C1324 ,C1287_=_C1360 ,\nC1287_=_C1395 ,C1287_=_C1429 ,C1287_=_C1462 ,C1287_=_C1494 ,C1287_=_C1525 ,C1287_=_C1555 ,\nC1287_=_C1584 ,C1287_=_C1704 ,C1287_=_C1705 ,C1287_=_C1706 ,C1287_=_C1707 ,C1287_=_C1708 ,\nC1287_=_C1709 ,C1287_=_C1710 ,C1287_=_C1711 ,C1287_=_C1713 ,C1287_=_C1714 ,C1288_=_C1289 ,\nC1288_=_C1290 ,C1288_=_C1291 ,C1288_=_C1292 ,C1288_=_C1293 ,C1288_=_C1294 ,C1288_=_C1295 ,\nC1288_=_C1297 ,C1288_=_C1298 ,C1288_=_C1299 ,C1288_=_C1300 ,C1288_=_C1301 ,C1288_=_C1312 ,\nC1288_=_C1325 ,C1288_=_C1361 ,C1288_=_C1396 ,C1288_=_C1430 ,C1288_=_C1463 ,C1288_=_C1495 ,\nC1288_=_C1526 ,C1288_=_C1556 ,C1288_=_C1585 ,C1288_=_C1728 ,C1288_=_C1729 ,C1288_=_C1730 ,\nC1288_=_C1731 ,C1288_=_C1732 ,C1288_=_C1733 ,C1288_=_C1734 ,C1288_=_C1735 ,C1288_=_C1736 ,\nC1288_=_C1738 ,C1289_=_C1290 ,C1289_=_C1291 ,C1289_=_C1292 ,C1289_=_C1293 ,C1289_=_C1294 ,\nC1289_=_C1295 ,C1289_=_C1297 ,C1289_=_C1298 ,C1289_=_C1299 ,C1289_=_C1300 ,C1289_=_C1301 ,\nC1289_=_C1312 ,C1289_=_C1326 ,C1289_=_C1362 ,C1289_=_C1397 ,C1289_=_C1431 ,C1289_=_C1464 ,\nC1289_=_C1496 ,C1289_=_C1527 ,C1289_=_C1557 ,C1289_=_C1586 ,C1289_=_C1751 ,C1289_=_C1752 ,\nC1289_=_C1753 ,C1289_=_C1754 ,C1289_=_C1755 ,C1289_=_C1756 ,C1289_=_C1757 ,C1289_=_C1758 ,\nC1289_=_C1759 ,C1289_=_C1760 ,C1290_=_C1291 ,C1290_=_C1292 ,C1290_=_C1293 ,C1290_=_C1294 ,\nC1290_=_C1295 ,C1290_=_C1297 ,C1290_=_C1298 ,C1290_=_C1299 ,C1290_=_C1300 ,C1290_=_C1301 ,\nC1290_=_C1312 ,C1290_=_C1327 ,C1290_=_C1363 ,C1290_=_C1398 ,C1290_=_C1432 ,C1290_=_C1465 ,\nC1290_=_C1497 ,C1290_=_C1528 ,C1290_=_C1558 ,C1290_=_C1587 ,C1290_=_C1773 ,C1290_=_C1774 ,\nC1290_=_C1775 ,C1290_=_C1776 ,C1290_=_C1777 ,C1290_=_C1778 ,C1290_=_C1779 ,C1290_=_C1780 ,\nC1290_=_C1781 ,C1290_=_C1782 ,C1291_=_C1292 ,C1291_=_C1293 ,C1291_=_C1294 ,C1291_=_C1295 ,\nC1291_=_C1297 ,C1291_=_C1298 ,C1291_=_C1299 ,C1291_=_C1300 ,C1291_=_C1301 ,C1291_=_C1312 ,\nC1291_=_C1328 ,C1291_=_C1364 ,C1291_=_C1399 ,C1291_=_C1433 ,C1291_=_C1466 ,C1291_=_C1498 ,\nC1291_=_C1529 ,C1291_=_C1559 ,C1291_=_C1588 ,C1291_=_C1794 ,C1291_=_C1795 ,C1291_=_C1796 ,\nC1291_=_C1797 ,C1291_=_C1798 ,C1291_=_C1799 ,C1291_=_C1800 ,C1291_=_C1801 ,C1291_=_C1802 ,\nC1291_=_C1803 ,C1292_=_C1293 ,C1292_=_C1294 ,C1292_=_C1295 ,C1292_=_C1297 ,C1292_=_C1298 ,\nC1292_=_C1299 ,C1292_=_C1300 ,C1292_=_C1301 ,C1292_=_C1312 ,C1292_=_C1329 ,C1292_=_C1365 ,\nC1292_=_C1400 ,C1292_=_C1434 ,C1292_=_C1467 ,C1292_=_C1499 ,C1292_=_C1530 ,C1292_=_C1560 ,\nC1292_=_C1589 ,C1292_=_C1813 ,C1292_=_C1814 ,C1292_=_C1815 ,C1292_=_C1816 ,C1292_=_C1817 ,\nC1292_=_C1818 ,C1292_=_C1819 ,C1292_=_C1820 ,C1292_=_C1821 ,C1292_=_C1822 ,C1293_=_C1294 ,\nC1293_=_C1295 ,C1293_=_C1297 ,C1293_=_C1298 ,C1293_=_C1299 ,C1293_=_C1300 ,C1293_=_C1301 ,\nC1293_=_C1312 ,C1293_=_C1330 ,C1293_=_C1366 ,C1293_=_C1401 ,C1293_=_C1435 ,C1293_=_C1468 ,\nC1293_=_C1500 ,C1293_=_C1531 ,C1293_=_C1561 ,C1293_=_C1590 ,C1293_=_C1831 ,C1293_=_C1832 ,\nC1293_=_C1833 ,C1293_=_C1834 ,C1293_=_C1835 ,C1293_=_C1836 ,C1293_=_C1837 ,C1293_=_C1838 ,\nC1293_=_C1839 ,C1293_=_C1840 ,C1294_=_C1295 ,C1294_=_C1297 ,C1294_=_C1298 ,C1294_=_C1299 ,\nC1294_=_C1300 ,C1294_=_C1301 ,C1294_=_C1312 ,C1294_=_C1331 ,C1294_=_C1367 ,C1294_=_C1402 ,\nC1294_=_C1436 ,C1294_=_C1469 ,C1294_=_C1501 ,C1294_=_C1532 ,C1294_=_C1562 ,C1294_=_C1591 ,\nC1294_=_C1848 ,C1294_=_C1849 ,C1294_=_C1850 ,C1294_=_C1851 ,C1294_=_C1852 ,C1294_=_C1853 ,\nC1294_=_C1854 ,C1294_=_C1855 ,C1294_=_C1856 ,C1294_=_C1857 ,C1295_=_C1297 ,C1295_=_C1298 ,\nC1295_=_C1299 ,C1295_=_C1300 ,C1295_=_C1301 ,C1295_=_C1312 ,C1295_=_C1332 ,C1295_=_C1368 ,\nC1295_=_C1403 ,C1295_=_C1437 ,C1295_=_C1470 ,C1295_=_C1502 ,C1295_=_C1533 ,C1295_=_C1563 ,\nC1295_=_C1592 ,C1295_=_C1864 ,C1295_=_C1865 ,C1295_=_C1866 ,C1295_=_C1867 ,C1295_=_C1868 ,\nC1295_=_C1869 ,C1295_=_C1870 ,C1295_=_C1871 ,C1295_=_C1872 ,C1295_=_C1873 ,C1297_=_C1298 ,\nC1297_=_C1299 ,C1297_=_C1300 ,C1297_=_C1301 ,C1297_=_C1312 ,C1297_=_C1333 ,C1297_=_C1369 ,\nC1297_=_C1404 ,C1297_=_C1438 ,C1297_=_C1471 ,C1297_=_C1503 ,C1297_=_C1534 ,C1297_=_C1564 ,\nC1297_=_C1593 ,C1297_=_C1879 ,C1297_=_C1880 ,C1297_=_C1881 ,C1297_=_C1882 ,C1297_=_C1883 ,\nC1297_=_C1884 ,C1297_=_C1885 ,C1297_=_C1886 ,C1297_=_C1887 ,C1297_=_C1888 ,C1298_=_C1299 ,\nC1298_=_C1300 ,C1298_=_C1301 ,C1298_=_C1312 ,C1298_=_C1335 ,C1298_=_C1370 ,C1298_=_C1405 ,\nC1298_=_C1439 ,C1298_=_C1472 ,C1298_=_C1504 ,C1298_=_C1535 ,C1298_=_C1565 ,C1298_=_C1594 ,\nC1298_=_C1893 ,C1298_=_C1894 ,C1298_=_C1895 ,C1298_=_C1896 ,C1298_=_C1897 ,C1298_=_C1898 ,\nC1298_=_C1899 ,C1298_=_C1900 ,C1298_=_C1901 ,C1298_=_C1902 ,C1299_=_C1300 ,C1299_=_C1301 ,\nC1299_=_C1312 ,C1299_=_C1336 ,C1299_=_C1372 ,C1299_=_C1406 ,C1299_=_C1440 ,C1299_=_C1473 ,\nC1299_=_C1505 ,C1299_=_C1536 ,C1299_=_C1566 ,C1299_=_C1595 ,C1299_=_C1906 ,C1299_=_C1907 ,\nC1299_=_C1908 ,C1299_=_C1909 ,C1299_=_C1910 ,C1299_=_C1911 ,C1299_=_C1912 ,C1299_=_C1913 ,\nC1299_=_C1914 ,C1299_=_C1915 ,C1300_=_C1301 ,C1300_=_C1312 ,C1300_=_C1337 ,C1300_=_C1373 ,\nC1300_=_C1408 ,C1300_=_C1441 ,C1300_=_C1474 ,C1300_=_C1506 ,C1300_=_C1537 ,C1300_=_C1567 ,\nC1300_=_C1596 ,C1300_=_C1918 ,C1300_=_C1919 ,C1300_=_C1920 ,C1300_=_C1921 ,C1300_=_C1922 ,\nC1300_=_C1923 ,C1300_=_C1924 ,C1300_=_C1925 ,C1300_=_C1926 ,C1300_=_C1927 ,C1301_=_C1312 ,\nC1301_=_C1338 ,C1301_=_C1374 ,C1301_=_C1409 ,C1301_=_C1443 ,C1301_=_C1475 ,C1301_=_C1507 ,\nC1301_=_C1538 ,C1301_=_C1568 ,C1301_=_C1597 ,C1301_=_C1929 ,C1301_=_C1930 ,C1301_=_C1931 ,\nC1301_=_C1932 ,C1301_=_C1933 ,C1301_=_C1934 ,C1301_=_C1935 ,C1301_=_C1936 ,C1301_=_C1937 ,\nC1301_=_C1938 ,C1312_=_C1349 ,C1312_=_C1385 ,C1312_=_C1420 ,C1312_=_C1454 ,C1312_=_C1487 ,\nC1312_=_C1519 ,C1312_=_C1550 ,C1312_=_C1580 ,C1312_=_C1609 ,C1312_=_C1949 ,C1312_=_C1958 ,\nC1312_=_C1966 ,C1312_=_C1973 ,C1312_=_C1979 ,C1312_=_C1984 ,C1312_=_C1988 ,C1312_=_C1991 ,\nC1312_=_C1993 ,C1312_=_C1994 ,C1321_=_C1322 ,C1321_=_C1323 ,C1321_=_C1324 ,C1321_=_C1325 ,\nC1321_=_C1326 ,C1321_=_C1327 ,C1321_=_C1328 ,C1321_=_C1329 ,C1321_=_C1330 ,C1321_=_C1331 ,\nC1321_=_C1332 ,C1321_=_C1333 ,C1321_=_C1335 ,C1321_=_C1336 ,C1321_=_C1337 ,C1321_=_C1338 ,\nC1321_=_C1349 ,C1321_=_C1357 ,C1321_=_C1392 ,C1321_=_C1426 ,C1321_=_C1459 ,C1321_=_C1491 ,\nC1321_=_C1522 ,C1321_=_C1552 ,C1321_=_C1581 ,C1321_=_C1626 ,C1321_=_C1627 ,C1321_=_C1628 ,\nC1321_=_C1629 ,C1321_=_C1630 ,C1321_=_C1632 ,C1321_=_C1633 ,C1321_=_C1634 ,C1321_=_C1635 ,\nC1321_=_C1636 ,C1322_=_C1323 ,C1322_=_C1324 ,C1322_=_C1325 ,C1322_=_C1326 ,C1322_=_C1327 ,\nC1322_=_C1328 ,C1322_=_C1329 ,C1322_=_C1330 ,C1322_=_C1331 ,C1322_=_C1332 ,C1322_=_C1333 ,\nC1322_=_C1335 ,C1322_=_C1336 ,C1322_=_C1337 ,C1322_=_C1338 ,C1322_=_C1349 ,C1322_=_C1358 ,\nC1322_=_C1393 ,C1322_=_C1427 ,C1322_=_C1460 ,C1322_=_C1492 ,C1322_=_C1523 ,C1322_=_C1553 ,\nC1322_=_C1582 ,C1322_=_C1653 ,C1322_=_C1654 ,C1322_=_C1655 ,C1322_=_C1656 ,C1322_=_C1657 ,\nC1322_=_C1658 ,C1322_=_C1660 ,C1322_=_C1661 ,C1322_=_C1662 ,C1322_=_C1663 ,C1323_=_C1324 ,\nC1323_=_C1325 ,C1323_=_C1326 ,C1323_=_C1327 ,C1323_=_C1328 ,C1323_=_C1329 ,C1323_=_C1330 ,\nC1323_=_C1331 ,C1323_=_C1332 ,C1323_=_C1333 ,C1323_=_C1335 ,C1323_=_C1336 ,C1323_=_C1337 ,\nC1323_=_C1338 ,C1323_=_C1349 ,C1323_=_C1359 ,C1323_=_C1394 ,C1323_=_C1428 ,C1323_=_C1461 ,\nC1323_=_C1493 ,C1323_=_C1524 ,C1323_=_C1554 ,C1323_=_C1583 ,C1323_=_C1679 ,C1323_=_C1680 ,\nC1323_=_C1681 ,C1323_=_C1682 ,C1323_=_C1683 ,C1323_=_C1684 ,C1323_=_C1685 ,C1323_=_C1687 ,\nC1323_=_C1688 ,C1323_=_C1689 ,C1324_=_C1325 ,C1324_=_C1326 ,C1324_=_C1327 ,C1324_=_C1328 ,\nC1324_=_C1329 ,C1324_=_C1330 ,C1324_=_C1331 ,C1324_=_C1332 ,C1324_=_C1333 ,C1324_=_C1335 ,\nC1324_=_C1336 ,C1324_=_C1337 ,C1324_=_C1338 ,C1324_=_C1349 ,C1324_=_C1360 ,C1324_=_C1395 ,\nC1324_=_C1429 ,C1324_=_C1462 ,C1324_=_C1494 ,C1324_=_C1525 ,C1324_=_C1555 ,C1324_=_C1584 ,\nC1324_=_C1704 ,C1324_=_C1705 ,C1324_=_C1706 ,C1324_=_C1707 ,C1324_=_C1708 ,C1324_=_C1709 ,\nC1324_=_C1710 ,C1324_=_C1711 ,C1324_=_C1713 ,C1324_=_C1714 ,C1325_=_C1326 ,C1325_=_C1327 ,\nC1325_=_C1328 ,C1325_=_C1329 ,C1325_=_C1330 ,C1325_=_C1331 ,C1325_=_C1332 ,C1325_=_C1333 ,\nC1325_=_C1335 ,C1325_=_C1336 ,C1325_=_C1337 ,C1325_=_C1338 ,C1325_=_C1349 ,C1325_=_C1361 ,\nC1325_=_C1396 ,C1325_=_C1430 ,C1325_=_C1463 ,C1325_=_C1495 ,C1325_=_C1526 ,C1325_=_C1556 ,\nC1325_=_C1585 ,C1325_=_C1728 ,C1325_=_C1729 ,C1325_=_C1730 ,C1325_=_C1731 ,C1325_=_C1732 ,\nC1325_=_C1733 ,C1325_=_C1734 ,C1325_=_C1735 ,C1325_=_C1736 ,C1325_=_C1738 ,C1326_=_C1327 ,\nC1326_=_C1328 ,C1326_=_C1329 ,C1326_=_C1330 ,C1326_=_C1331 ,C1326_=_C1332 ,C1326_=_C1333 ,\nC1326_=_C1335 ,C1326_=_C1336 ,C1326_=_C1337 ,C1326_=_C1338 ,C1326_=_C1349 ,C1326_=_C1362 ,\nC1326_=_C1397 ,C1326_=_C1431 ,C1326_=_C1464 ,C1326_=_C1496 ,C1326_=_C1527 ,C1326_=_C1557 ,\nC1326_=_C1586 ,C1326_=_C1751 ,C1326_=_C1752 ,C1326_=_C1753 ,C1326_=_C1754 ,C1326_=_C1755 ,\nC1326_=_C1756 ,C1326_=_C1757 ,C1326_=_C1758 ,C1326_=_C1759 ,C1326_=_C1760 ,C1327_=_C1328 ,\nC1327_=_C1329 ,C1327_=_C1330 ,C1327_=_C1331 ,C1327_=_C1332 ,C1327_=_C1333 ,C1327_=_C1335 ,\nC1327_=_C1336 ,C1327_=_C1337 ,C1327_=_C1338 ,C1327_=_C1349 ,C1327_=_C1363 ,C1327_=_C1398 ,\nC1327_=_C1432 ,C1327_=_C1465 ,C1327_=_C1497 ,C1327_=_C1528 ,C1327_=_C1558 ,C1327_=_C1587 ,\nC1327_=_C1773 ,C1327_=_C1774 ,C1327_=_C1775 ,C1327_=_C1776 ,C1327_=_C1777 ,C1327_=_C1778 ,\nC1327_=_C1779 ,C1327_=_C1780 ,C1327_=_C1781 ,C1327_=_C1782 ,C1328_=_C1329 ,C1328_=_C1330 ,\nC1328_=_C1331 ,C1328_=_C1332 ,C1328_=_C1333 ,C1328_=_C1335 ,C1328_=_C1336 ,C1328_=_C1337 ,\nC1328_=_C1338 ,C1328_=_C1349 ,C1328_=_C1364 ,C1328_=_C1399 ,C1328_=_C1433 ,C1328_=_C1466 ,\nC1328_=_C1498 ,C1328_=_C1529 ,C1328_=_C1559 ,C1328_=_C1588 ,C1328_=_C1794 ,C1328_=_C1795 ,\nC1328_=_C1796 ,C1328_=_C1797 ,C1328_=_C1798 ,C1328_=_C1799 ,C1328_=_C1800 ,C1328_=_C1801 ,\nC1328_=_C1802 ,C1328_=_C1803</w:t>
      </w:r>
    </w:p>
    <w:p>
      <w:pPr>
        <w:pStyle w:val="PreformattedText"/>
        <w:bidi w:val="0"/>
        <w:spacing w:before="0" w:after="0"/>
        <w:jc w:val="left"/>
        <w:rPr/>
      </w:pPr>
      <w:r>
        <w:rPr/>
        <w:t xml:space="preserve"> </w:t>
      </w:r>
      <w:r>
        <w:rPr/>
        <w:t>,C1329_=_C1330 ,C1329_=_C1331 ,C1329_=_C1332 ,C1329_=_C1333 ,\nC1329_=_C1335 ,C1329_=_C1336 ,C1329_=_C1337 ,C1329_=_C1338 ,C1329_=_C1349 ,C1329_=_C1365 ,\nC1329_=_C1400 ,C1329_=_C1434 ,C1329_=_C1467 ,C1329_=_C1499 ,C1329_=_C1530 ,C1329_=_C1560 ,\nC1329_=_C1589 ,C1329_=_C1813 ,C1329_=_C1814 ,C1329_=_C1815 ,C1329_=_C1816 ,C1329_=_C1817 ,\nC1329_=_C1818 ,C1329_=_C1819 ,C1329_=_C1820 ,C1329_=_C1821 ,C1329_=_C1822 ,C1330_=_C1331 ,\nC1330_=_C1332 ,C1330_=_C1333 ,C1330_=_C1335 ,C1330_=_C1336 ,C1330_=_C1337 ,C1330_=_C1338 ,\nC1330_=_C1349 ,C1330_=_C1366 ,C1330_=_C1401 ,C1330_=_C1435 ,C1330_=_C1468 ,C1330_=_C1500 ,\nC1330_=_C1531 ,C1330_=_C1561 ,C1330_=_C1590 ,C1330_=_C1831 ,C1330_=_C1832 ,C1330_=_C1833 ,\nC1330_=_C1834 ,C1330_=_C1835 ,C1330_=_C1836 ,C1330_=_C1837 ,C1330_=_C1838 ,C1330_=_C1839 ,\nC1330_=_C1840 ,C1331_=_C1332 ,C1331_=_C1333 ,C1331_=_C1335 ,C1331_=_C1336 ,C1331_=_C1337 ,\nC1331_=_C1338 ,C1331_=_C1349 ,C1331_=_C1367 ,C1331_=_C1402 ,C1331_=_C1436 ,C1331_=_C1469 ,\nC1331_=_C1501 ,C1331_=_C1532 ,C1331_=_C1562 ,C1331_=_C1591 ,C1331_=_C1848 ,C1331_=_C1849 ,\nC1331_=_C1850 ,C1331_=_C1851 ,C1331_=_C1852 ,C1331_=_C1853 ,C1331_=_C1854 ,C1331_=_C1855 ,\nC1331_=_C1856 ,C1331_=_C1857 ,C1332_=_C1333 ,C1332_=_C1335 ,C1332_=_C1336 ,C1332_=_C1337 ,\nC1332_=_C1338 ,C1332_=_C1349 ,C1332_=_C1368 ,C1332_=_C1403 ,C1332_=_C1437 ,C1332_=_C1470 ,\nC1332_=_C1502 ,C1332_=_C1533 ,C1332_=_C1563 ,C1332_=_C1592 ,C1332_=_C1864 ,C1332_=_C1865 ,\nC1332_=_C1866 ,C1332_=_C1867 ,C1332_=_C1868 ,C1332_=_C1869 ,C1332_=_C1870 ,C1332_=_C1871 ,\nC1332_=_C1872 ,C1332_=_C1873 ,C1333_=_C1335 ,C1333_=_C1336 ,C1333_=_C1337 ,C1333_=_C1338 ,\nC1333_=_C1349 ,C1333_=_C1369 ,C1333_=_C1404 ,C1333_=_C1438 ,C1333_=_C1471 ,C1333_=_C1503 ,\nC1333_=_C1534 ,C1333_=_C1564 ,C1333_=_C1593 ,C1333_=_C1879 ,C1333_=_C1880 ,C1333_=_C1881 ,\nC1333_=_C1882 ,C1333_=_C1883 ,C1333_=_C1884 ,C1333_=_C1885 ,C1333_=_C1886 ,C1333_=_C1887 ,\nC1333_=_C1888 ,C1335_=_C1336 ,C1335_=_C1337 ,C1335_=_C1338 ,C1335_=_C1349 ,C1335_=_C1370 ,\nC1335_=_C1405 ,C1335_=_C1439 ,C1335_=_C1472 ,C1335_=_C1504 ,C1335_=_C1535 ,C1335_=_C1565 ,\nC1335_=_C1594 ,C1335_=_C1893 ,C1335_=_C1894 ,C1335_=_C1895 ,C1335_=_C1896 ,C1335_=_C1897 ,\nC1335_=_C1898 ,C1335_=_C1899 ,C1335_=_C1900 ,C1335_=_C1901 ,C1335_=_C1902 ,C1336_=_C1337 ,\nC1336_=_C1338 ,C1336_=_C1349 ,C1336_=_C1372 ,C1336_=_C1406 ,C1336_=_C1440 ,C1336_=_C1473 ,\nC1336_=_C1505 ,C1336_=_C1536 ,C1336_=_C1566 ,C1336_=_C1595 ,C1336_=_C1906 ,C1336_=_C1907 ,\nC1336_=_C1908 ,C1336_=_C1909 ,C1336_=_C1910 ,C1336_=_C1911 ,C1336_=_C1912 ,C1336_=_C1913 ,\nC1336_=_C1914 ,C1336_=_C1915 ,C1337_=_C1338 ,C1337_=_C1349 ,C1337_=_C1373 ,C1337_=_C1408 ,\nC1337_=_C1441 ,C1337_=_C1474 ,C1337_=_C1506 ,C1337_=_C1537 ,C1337_=_C1567 ,C1337_=_C1596 ,\nC1337_=_C1918 ,C1337_=_C1919 ,C1337_=_C1920 ,C1337_=_C1921 ,C1337_=_C1922 ,C1337_=_C1923 ,\nC1337_=_C1924 ,C1337_=_C1925 ,C1337_=_C1926 ,C1337_=_C1927 ,C1338_=_C1349 ,C1338_=_C1374 ,\nC1338_=_C1409 ,C1338_=_C1443 ,C1338_=_C1475 ,C1338_=_C1507 ,C1338_=_C1538 ,C1338_=_C1568 ,\nC1338_=_C1597 ,C1338_=_C1929 ,C1338_=_C1930 ,C1338_=_C1931 ,C1338_=_C1932 ,C1338_=_C1933 ,\nC1338_=_C1934 ,C1338_=_C1935 ,C1338_=_C1936 ,C1338_=_C1937 ,C1338_=_C1938 ,C1349_=_C1385 ,\nC1349_=_C1420 ,C1349_=_C1454 ,C1349_=_C1487 ,C1349_=_C1519 ,C1349_=_C1550 ,C1349_=_C1580 ,\nC1349_=_C1609 ,C1349_=_C1949 ,C1349_=_C1958 ,C1349_=_C1966 ,C1349_=_C1973 ,C1349_=_C1979 ,\nC1349_=_C1984 ,C1349_=_C1988 ,C1349_=_C1991 ,C1349_=_C1993 ,C1349_=_C1994 ,C1357_=_C1358 ,\nC1357_=_C1359 ,C1357_=_C1360 ,C1357_=_C1361 ,C1357_=_C1362 ,C1357_=_C1363 ,C1357_=_C1364 ,\nC1357_=_C1365 ,C1357_=_C1366 ,C1357_=_C1367 ,C1357_=_C1368 ,C1357_=_C1369 ,C1357_=_C1370 ,\nC1357_=_C1372 ,C1357_=_C1373 ,C1357_=_C1374 ,C1357_=_C1385 ,C1357_=_C1392 ,C1357_=_C1426 ,\nC1357_=_C1459 ,C1357_=_C1491 ,C1357_=_C1522 ,C1357_=_C1552 ,C1357_=_C1581 ,C1357_=_C1626 ,\nC1357_=_C1627 ,C1357_=_C1628 ,C1357_=_C1629 ,C1357_=_C1630 ,C1357_=_C1632 ,C1357_=_C1633 ,\nC1357_=_C1634 ,C1357_=_C1635 ,C1357_=_C1636 ,C1358_=_C1359 ,C1358_=_C1360 ,C1358_=_C1361 ,\nC1358_=_C1362 ,C1358_=_C1363 ,C1358_=_C1364 ,C1358_=_C1365 ,C1358_=_C1366 ,C1358_=_C1367 ,\nC1358_=_C1368 ,C1358_=_C1369 ,C1358_=_C1370 ,C1358_=_C1372 ,C1358_=_C1373 ,C1358_=_C1374 ,\nC1358_=_C1385 ,C1358_=_C1393 ,C1358_=_C1427 ,C1358_=_C1460 ,C1358_=_C1492 ,C1358_=_C1523 ,\nC1358_=_C1553 ,C1358_=_C1582 ,C1358_=_C1653 ,C1358_=_C1654 ,C1358_=_C1655 ,C1358_=_C1656 ,\nC1358_=_C1657 ,C1358_=_C1658 ,C1358_=_C1660 ,C1358_=_C1661 ,C1358_=_C1662 ,C1358_=_C1663 ,\nC1359_=_C1360 ,C1359_=_C1361 ,C1359_=_C1362 ,C1359_=_C1363 ,C1359_=_C1364 ,C1359_=_C1365 ,\nC1359_=_C1366 ,C1359_=_C1367 ,C1359_=_C1368 ,C1359_=_C1369 ,C1359_=_C1370 ,C1359_=_C1372 ,\nC1359_=_C1373 ,C1359_=_C1374 ,C1359_=_C1385 ,C1359_=_C1394 ,C1359_=_C1428 ,C1359_=_C1461 ,\nC1359_=_C1493 ,C1359_=_C1524 ,C1359_=_C1554 ,C1359_=_C1583 ,C1359_=_C1679 ,C1359_=_C1680 ,\nC1359_=_C1681 ,C1359_=_C1682 ,C1359_=_C1683 ,C1359_=_C1684 ,C1359_=_C1685 ,C1359_=_C1687 ,\nC1359_=_C1688 ,C1359_=_C1689 ,C1360_=_C1361 ,C1360_=_C1362 ,C1360_=_C1363 ,C1360_=_C1364 ,\nC1360_=_C1365 ,C1360_=_C1366 ,C1360_=_C1367 ,C1360_=_C1368 ,C1360_=_C1369 ,C1360_=_C1370 ,\nC1360_=_C1372 ,C1360_=_C1373 ,C1360_=_C1374 ,C1360_=_C1385 ,C1360_=_C1395 ,C1360_=_C1429 ,\nC1360_=_C1462 ,C1360_=_C1494 ,C1360_=_C1525 ,C1360_=_C1555 ,C1360_=_C1584 ,C1360_=_C1704 ,\nC1360_=_C1705 ,C1360_=_C1706 ,C1360_=_C1707 ,C1360_=_C1708 ,C1360_=_C1709 ,C1360_=_C1710 ,\nC1360_=_C1711 ,C1360_=_C1713 ,C1360_=_C1714 ,C1361_=_C1362 ,C1361_=_C1363 ,C1361_=_C1364 ,\nC1361_=_C1365 ,C1361_=_C1366 ,C1361_=_C1367 ,C1361_=_C1368 ,C1361_=_C1369 ,C1361_=_C1370 ,\nC1361_=_C1372 ,C1361_=_C1373 ,C1361_=_C1374 ,C1361_=_C1385 ,C1361_=_C1396 ,C1361_=_C1430 ,\nC1361_=_C1463 ,C1361_=_C1495 ,C1361_=_C1526 ,C1361_=_C1556 ,C1361_=_C1585 ,C1361_=_C1728 ,\nC1361_=_C1729 ,C1361_=_C1730 ,C1361_=_C1731 ,C1361_=_C1732 ,C1361_=_C1733 ,C1361_=_C1734 ,\nC1361_=_C1735 ,C1361_=_C1736 ,C1361_=_C1738 ,C1362_=_C1363 ,C1362_=_C1364 ,C1362_=_C1365 ,\nC1362_=_C1366 ,C1362_=_C1367 ,C1362_=_C1368 ,C1362_=_C1369 ,C1362_=_C1370 ,C1362_=_C1372 ,\nC1362_=_C1373 ,C1362_=_C1374 ,C1362_=_C1385 ,C1362_=_C1397 ,C1362_=_C1431 ,C1362_=_C1464 ,\nC1362_=_C1496 ,C1362_=_C1527 ,C1362_=_C1557 ,C1362_=_C1586 ,C1362_=_C1751 ,C1362_=_C1752 ,\nC1362_=_C1753 ,C1362_=_C1754 ,C1362_=_C1755 ,C1362_=_C1756 ,C1362_=_C1757 ,C1362_=_C1758 ,\nC1362_=_C1759 ,C1362_=_C1760 ,C1363_=_C1364 ,C1363_=_C1365 ,C1363_=_C1366 ,C1363_=_C1367 ,\nC1363_=_C1368 ,C1363_=_C1369 ,C1363_=_C1370 ,C1363_=_C1372 ,C1363_=_C1373 ,C1363_=_C1374 ,\nC1363_=_C1385 ,C1363_=_C1398 ,C1363_=_C1432 ,C1363_=_C1465 ,C1363_=_C1497 ,C1363_=_C1528 ,\nC1363_=_C1558 ,C1363_=_C1587 ,C1363_=_C1773 ,C1363_=_C1774 ,C1363_=_C1775 ,C1363_=_C1776 ,\nC1363_=_C1777 ,C1363_=_C1778 ,C1363_=_C1779 ,C1363_=_C1780 ,C1363_=_C1781 ,C1363_=_C1782 ,\nC1364_=_C1365 ,C1364_=_C1366 ,C1364_=_C1367 ,C1364_=_C1368 ,C1364_=_C1369 ,C1364_=_C1370 ,\nC1364_=_C1372 ,C1364_=_C1373 ,C1364_=_C1374 ,C1364_=_C1385 ,C1364_=_C1399 ,C1364_=_C1433 ,\nC1364_=_C1466 ,C1364_=_C1498 ,C1364_=_C1529 ,C1364_=_C1559 ,C1364_=_C1588 ,C1364_=_C1794 ,\nC1364_=_C1795 ,C1364_=_C1796 ,C1364_=_C1797 ,C1364_=_C1798 ,C1364_=_C1799 ,C1364_=_C1800 ,\nC1364_=_C1801 ,C1364_=_C1802 ,C1364_=_C1803 ,C1365_=_C1366 ,C1365_=_C1367 ,C1365_=_C1368 ,\nC1365_=_C1369 ,C1365_=_C1370 ,C1365_=_C1372 ,C1365_=_C1373 ,C1365_=_C1374 ,C1365_=_C1385 ,\nC1365_=_C1400 ,C1365_=_C1434 ,C1365_=_C1467 ,C1365_=_C1499 ,C1365_=_C1530 ,C1365_=_C1560 ,\nC1365_=_C1589 ,C1365_=_C1813 ,C1365_=_C1814 ,C1365_=_C1815 ,C1365_=_C1816 ,C1365_=_C1817 ,\nC1365_=_C1818 ,C1365_=_C1819 ,C1365_=_C1820 ,C1365_=_C1821 ,C1365_=_C1822 ,C1366_=_C1367 ,\nC1366_=_C1368 ,C1366_=_C1369 ,C1366_=_C1370 ,C1366_=_C1372 ,C1366_=_C1373 ,C1366_=_C1374 ,\nC1366_=_C1385 ,C1366_=_C1401 ,C1366_=_C1435 ,C1366_=_C1468 ,C1366_=_C1500 ,C1366_=_C1531 ,\nC1366_=_C1561 ,C1366_=_C1590 ,C1366_=_C1831 ,C1366_=_C1832 ,C1366_=_C1833 ,C1366_=_C1834 ,\nC1366_=_C1835 ,C1366_=_C1836 ,C1366_=_C1837 ,C1366_=_C1838 ,C1366_=_C1839 ,C1366_=_C1840 ,\nC1367_=_C1368 ,C1367_=_C1369 ,C1367_=_C1370 ,C1367_=_C1372 ,C1367_=_C1373 ,C1367_=_C1374 ,\nC1367_=_C1385 ,C1367_=_C1402 ,C1367_=_C1436 ,C1367_=_C1469 ,C1367_=_C1501 ,C1367_=_C1532 ,\nC1367_=_C1562 ,C1367_=_C1591 ,C1367_=_C1848 ,C1367_=_C1849 ,C1367_=_C1850 ,C1367_=_C1851 ,\nC1367_=_C1852 ,C1367_=_C1853 ,C1367_=_C1854 ,C1367_=_C1855 ,C1367_=_C1856 ,C1367_=_C1857 ,\nC1368_=_C1369 ,C1368_=_C1370 ,C1368_=_C1372 ,C1368_=_C1373 ,C1368_=_C1374 ,C1368_=_C1385 ,\nC1368_=_C1403 ,C1368_=_C1437 ,C1368_=_C1470 ,C1368_=_C1502 ,C1368_=_C1533 ,C1368_=_C1563 ,\nC1368_=_C1592 ,C1368_=_C1864 ,C1368_=_C1865 ,C1368_=_C1866 ,C1368_=_C1867 ,C1368_=_C1868 ,\nC1368_=_C1869 ,C1368_=_C1870 ,C1368_=_C1871 ,C1368_=_C1872 ,C1368_=_C1873 ,C1369_=_C1370 ,\nC1369_=_C1372 ,C1369_=_C1373 ,C1369_=_C1374 ,C1369_=_C1385 ,C1369_=_C1404 ,C1369_=_C1438 ,\nC1369_=_C1471 ,C1369_=_C1503 ,C1369_=_C1534 ,C1369_=_C1564 ,C1369_=_C1593 ,C1369_=_C1879 ,\nC1369_=_C1880 ,C1369_=_C1881 ,C1369_=_C1882 ,C1369_=_C1883 ,C1369_=_C1884 ,C1369_=_C1885 ,\nC1369_=_C1886 ,C1369_=_C1887 ,C1369_=_C1888 ,C1370_=_C1372 ,C1370_=_C1373 ,C1370_=_C1374 ,\nC1370_=_C1385 ,C1370_=_C1405 ,C1370_=_C1439 ,C1370_=_C1472 ,C1370_=_C1504 ,C1370_=_C1535 ,\nC1370_=_C1565 ,C1370_=_C1594 ,C1370_=_C1893 ,C1370_=_C1894 ,C1370_=_C1895 ,C1370_=_C1896 ,\nC1370_=_C1897 ,C1370_=_C1898 ,C1370_=_C1899 ,C1370_=_C1900 ,C1370_=_C1901 ,C1370_=_C1902 ,\nC1372_=_C1373 ,C1372_=_C1374 ,C1372_=_C1385 ,C1372_=_C1406 ,C1372_=_C1440 ,C1372_=_C1473 ,\nC1372_=_C1505 ,C1372_=_C1536 ,C1372_=_C1566 ,C1372_=_C1595 ,C1372_=_C1906 ,C1372_=_C1907 ,\nC1372_=_C1908 ,C1372_=_C1909 ,C1372_=_C1910 ,C1372_=_C1911 ,C1372_=_C1912 ,C1372_=_C1913 ,\nC1372_=_C1914 ,C1372_=_C1915 ,C1373_=_C1374 ,C1373_=_C1385 ,C1373_=_C1408 ,C1373_=_C1441 ,\nC1373_=_C1474 ,C1373_=_C1506 ,C1373_=_C1537 ,C1373_=_C1567 ,C1373_=_C1596 ,C1373_=_C1918 ,\nC1373_=_C1919 ,C1373_=_C1920 ,C1373_=_C1921 ,C1373_=_C1922 ,C1373_=_C1923 ,C1373_=_C1924</w:t>
      </w:r>
    </w:p>
    <w:p>
      <w:pPr>
        <w:pStyle w:val="PreformattedText"/>
        <w:bidi w:val="0"/>
        <w:spacing w:before="0" w:after="0"/>
        <w:jc w:val="left"/>
        <w:rPr/>
      </w:pPr>
      <w:r>
        <w:rPr/>
        <w:t xml:space="preserve"> </w:t>
      </w:r>
      <w:r>
        <w:rPr/>
        <w:t>,\nC1373_=_C1925 ,C1373_=_C1926 ,C1373_=_C1927 ,C1374_=_C1385 ,C1374_=_C1409 ,C1374_=_C1443 ,\nC1374_=_C1475 ,C1374_=_C1507 ,C1374_=_C1538 ,C1374_=_C1568 ,C1374_=_C1597 ,C1374_=_C1929 ,\nC1374_=_C1930 ,C1374_=_C1931 ,C1374_=_C1932 ,C1374_=_C1933 ,C1374_=_C1934 ,C1374_=_C1935 ,\nC1374_=_C1936 ,C1374_=_C1937 ,C1374_=_C1938 ,C1385_=_C1420 ,C1385_=_C1454 ,C1385_=_C1487 ,\nC1385_=_C1519 ,C1385_=_C1550 ,C1385_=_C1580 ,C1385_=_C1609 ,C1385_=_C1949 ,C1385_=_C1958 ,\nC1385_=_C1966 ,C1385_=_C1973 ,C1385_=_C1979 ,C1385_=_C1984 ,C1385_=_C1988 ,C1385_=_C1991 ,\nC1385_=_C1993 ,C1385_=_C1994 ,C1392_=_C1393 ,C1392_=_C1394 ,C1392_=_C1395 ,C1392_=_C1396 ,\nC1392_=_C1397 ,C1392_=_C1398 ,C1392_=_C1399 ,C1392_=_C1400 ,C1392_=_C1401 ,C1392_=_C1402 ,\nC1392_=_C1403 ,C1392_=_C1404 ,C1392_=_C1405 ,C1392_=_C1406 ,C1392_=_C1408 ,C1392_=_C1409 ,\nC1392_=_C1420 ,C1392_=_C1426 ,C1392_=_C1459 ,C1392_=_C1491 ,C1392_=_C1522 ,C1392_=_C1552 ,\nC1392_=_C1581 ,C1392_=_C1626 ,C1392_=_C1627 ,C1392_=_C1628 ,C1392_=_C1629 ,C1392_=_C1630 ,\nC1392_=_C1632 ,C1392_=_C1633 ,C1392_=_C1634 ,C1392_=_C1635 ,C1392_=_C1636 ,C1393_=_C1394 ,\nC1393_=_C1395 ,C1393_=_C1396 ,C1393_=_C1397 ,C1393_=_C1398 ,C1393_=_C1399 ,C1393_=_C1400 ,\nC1393_=_C1401 ,C1393_=_C1402 ,C1393_=_C1403 ,C1393_=_C1404 ,C1393_=_C1405 ,C1393_=_C1406 ,\nC1393_=_C1408 ,C1393_=_C1409 ,C1393_=_C1420 ,C1393_=_C1427 ,C1393_=_C1460 ,C1393_=_C1492 ,\nC1393_=_C1523 ,C1393_=_C1553 ,C1393_=_C1582 ,C1393_=_C1653 ,C1393_=_C1654 ,C1393_=_C1655 ,\nC1393_=_C1656 ,C1393_=_C1657 ,C1393_=_C1658 ,C1393_=_C1660 ,C1393_=_C1661 ,C1393_=_C1662 ,\nC1393_=_C1663 ,C1394_=_C1395 ,C1394_=_C1396 ,C1394_=_C1397 ,C1394_=_C1398 ,C1394_=_C1399 ,\nC1394_=_C1400 ,C1394_=_C1401 ,C1394_=_C1402 ,C1394_=_C1403 ,C1394_=_C1404 ,C1394_=_C1405 ,\nC1394_=_C1406 ,C1394_=_C1408 ,C1394_=_C1409 ,C1394_=_C1420 ,C1394_=_C1428 ,C1394_=_C1461 ,\nC1394_=_C1493 ,C1394_=_C1524 ,C1394_=_C1554 ,C1394_=_C1583 ,C1394_=_C1679 ,C1394_=_C1680 ,\nC1394_=_C1681 ,C1394_=_C1682 ,C1394_=_C1683 ,C1394_=_C1684 ,C1394_=_C1685 ,C1394_=_C1687 ,\nC1394_=_C1688 ,C1394_=_C1689 ,C1395_=_C1396 ,C1395_=_C1397 ,C1395_=_C1398 ,C1395_=_C1399 ,\nC1395_=_C1400 ,C1395_=_C1401 ,C1395_=_C1402 ,C1395_=_C1403 ,C1395_=_C1404 ,C1395_=_C1405 ,\nC1395_=_C1406 ,C1395_=_C1408 ,C1395_=_C1409 ,C1395_=_C1420 ,C1395_=_C1429 ,C1395_=_C1462 ,\nC1395_=_C1494 ,C1395_=_C1525 ,C1395_=_C1555 ,C1395_=_C1584 ,C1395_=_C1704 ,C1395_=_C1705 ,\nC1395_=_C1706 ,C1395_=_C1707 ,C1395_=_C1708 ,C1395_=_C1709 ,C1395_=_C1710 ,C1395_=_C1711 ,\nC1395_=_C1713 ,C1395_=_C1714 ,C1396_=_C1397 ,C1396_=_C1398 ,C1396_=_C1399 ,C1396_=_C1400 ,\nC1396_=_C1401 ,C1396_=_C1402 ,C1396_=_C1403 ,C1396_=_C1404 ,C1396_=_C1405 ,C1396_=_C1406 ,\nC1396_=_C1408 ,C1396_=_C1409 ,C1396_=_C1420 ,C1396_=_C1430 ,C1396_=_C1463 ,C1396_=_C1495 ,\nC1396_=_C1526 ,C1396_=_C1556 ,C1396_=_C1585 ,C1396_=_C1728 ,C1396_=_C1729 ,C1396_=_C1730 ,\nC1396_=_C1731 ,C1396_=_C1732 ,C1396_=_C1733 ,C1396_=_C1734 ,C1396_=_C1735 ,C1396_=_C1736 ,\nC1396_=_C1738 ,C1397_=_C1398 ,C1397_=_C1399 ,C1397_=_C1400 ,C1397_=_C1401 ,C1397_=_C1402 ,\nC1397_=_C1403 ,C1397_=_C1404 ,C1397_=_C1405 ,C1397_=_C1406 ,C1397_=_C1408 ,C1397_=_C1409 ,\nC1397_=_C1420 ,C1397_=_C1431 ,C1397_=_C1464 ,C1397_=_C1496 ,C1397_=_C1527 ,C1397_=_C1557 ,\nC1397_=_C1586 ,C1397_=_C1751 ,C1397_=_C1752 ,C1397_=_C1753 ,C1397_=_C1754 ,C1397_=_C1755 ,\nC1397_=_C1756 ,C1397_=_C1757 ,C1397_=_C1758 ,C1397_=_C1759 ,C1397_=_C1760 ,C1398_=_C1399 ,\nC1398_=_C1400 ,C1398_=_C1401 ,C1398_=_C1402 ,C1398_=_C1403 ,C1398_=_C1404 ,C1398_=_C1405 ,\nC1398_=_C1406 ,C1398_=_C1408 ,C1398_=_C1409 ,C1398_=_C1420 ,C1398_=_C1432 ,C1398_=_C1465 ,\nC1398_=_C1497 ,C1398_=_C1528 ,C1398_=_C1558 ,C1398_=_C1587 ,C1398_=_C1773 ,C1398_=_C1774 ,\nC1398_=_C1775 ,C1398_=_C1776 ,C1398_=_C1777 ,C1398_=_C1778 ,C1398_=_C1779 ,C1398_=_C1780 ,\nC1398_=_C1781 ,C1398_=_C1782 ,C1399_=_C1400 ,C1399_=_C1401 ,C1399_=_C1402 ,C1399_=_C1403 ,\nC1399_=_C1404 ,C1399_=_C1405 ,C1399_=_C1406 ,C1399_=_C1408 ,C1399_=_C1409 ,C1399_=_C1420 ,\nC1399_=_C1433 ,C1399_=_C1466 ,C1399_=_C1498 ,C1399_=_C1529 ,C1399_=_C1559 ,C1399_=_C1588 ,\nC1399_=_C1794 ,C1399_=_C1795 ,C1399_=_C1796 ,C1399_=_C1797 ,C1399_=_C1798 ,C1399_=_C1799 ,\nC1399_=_C1800 ,C1399_=_C1801 ,C1399_=_C1802 ,C1399_=_C1803 ,C1400_=_C1401 ,C1400_=_C1402 ,\nC1400_=_C1403 ,C1400_=_C1404 ,C1400_=_C1405 ,C1400_=_C1406 ,C1400_=_C1408 ,C1400_=_C1409 ,\nC1400_=_C1420 ,C1400_=_C1434 ,C1400_=_C1467 ,C1400_=_C1499 ,C1400_=_C1530 ,C1400_=_C1560 ,\nC1400_=_C1589 ,C1400_=_C1813 ,C1400_=_C1814 ,C1400_=_C1815 ,C1400_=_C1816 ,C1400_=_C1817 ,\nC1400_=_C1818 ,C1400_=_C1819 ,C1400_=_C1820 ,C1400_=_C1821 ,C1400_=_C1822 ,C1401_=_C1402 ,\nC1401_=_C1403 ,C1401_=_C1404 ,C1401_=_C1405 ,C1401_=_C1406 ,C1401_=_C1408 ,C1401_=_C1409 ,\nC1401_=_C1420 ,C1401_=_C1435 ,C1401_=_C1468 ,C1401_=_C1500 ,C1401_=_C1531 ,C1401_=_C1561 ,\nC1401_=_C1590 ,C1401_=_C1831 ,C1401_=_C1832 ,C1401_=_C1833 ,C1401_=_C1834 ,C1401_=_C1835 ,\nC1401_=_C1836 ,C1401_=_C1837 ,C1401_=_C1838 ,C1401_=_C1839 ,C1401_=_C1840 ,C1402_=_C1403 ,\nC1402_=_C1404 ,C1402_=_C1405 ,C1402_=_C1406 ,C1402_=_C1408 ,C1402_=_C1409 ,C1402_=_C1420 ,\nC1402_=_C1436 ,C1402_=_C1469 ,C1402_=_C1501 ,C1402_=_C1532 ,C1402_=_C1562 ,C1402_=_C1591 ,\nC1402_=_C1848 ,C1402_=_C1849 ,C1402_=_C1850 ,C1402_=_C1851 ,C1402_=_C1852 ,C1402_=_C1853 ,\nC1402_=_C1854 ,C1402_=_C1855 ,C1402_=_C1856 ,C1402_=_C1857 ,C1403_=_C1404 ,C1403_=_C1405 ,\nC1403_=_C1406 ,C1403_=_C1408 ,C1403_=_C1409 ,C1403_=_C1420 ,C1403_=_C1437 ,C1403_=_C1470 ,\nC1403_=_C1502 ,C1403_=_C1533 ,C1403_=_C1563 ,C1403_=_C1592 ,C1403_=_C1864 ,C1403_=_C1865 ,\nC1403_=_C1866 ,C1403_=_C1867 ,C1403_=_C1868 ,C1403_=_C1869 ,C1403_=_C1870 ,C1403_=_C1871 ,\nC1403_=_C1872 ,C1403_=_C1873 ,C1404_=_C1405 ,C1404_=_C1406 ,C1404_=_C1408 ,C1404_=_C1409 ,\nC1404_=_C1420 ,C1404_=_C1438 ,C1404_=_C1471 ,C1404_=_C1503 ,C1404_=_C1534 ,C1404_=_C1564 ,\nC1404_=_C1593 ,C1404_=_C1879 ,C1404_=_C1880 ,C1404_=_C1881 ,C1404_=_C1882 ,C1404_=_C1883 ,\nC1404_=_C1884 ,C1404_=_C1885 ,C1404_=_C1886 ,C1404_=_C1887 ,C1404_=_C1888 ,C1405_=_C1406 ,\nC1405_=_C1408 ,C1405_=_C1409 ,C1405_=_C1420 ,C1405_=_C1439 ,C1405_=_C1472 ,C1405_=_C1504 ,\nC1405_=_C1535 ,C1405_=_C1565 ,C1405_=_C1594 ,C1405_=_C1893 ,C1405_=_C1894 ,C1405_=_C1895 ,\nC1405_=_C1896 ,C1405_=_C1897 ,C1405_=_C1898 ,C1405_=_C1899 ,C1405_=_C1900 ,C1405_=_C1901 ,\nC1405_=_C1902 ,C1406_=_C1408 ,C1406_=_C1409 ,C1406_=_C1420 ,C1406_=_C1440 ,C1406_=_C1473 ,\nC1406_=_C1505 ,C1406_=_C1536 ,C1406_=_C1566 ,C1406_=_C1595 ,C1406_=_C1906 ,C1406_=_C1907 ,\nC1406_=_C1908 ,C1406_=_C1909 ,C1406_=_C1910 ,C1406_=_C1911 ,C1406_=_C1912 ,C1406_=_C1913 ,\nC1406_=_C1914 ,C1406_=_C1915 ,C1408_=_C1409 ,C1408_=_C1420 ,C1408_=_C1441 ,C1408_=_C1474 ,\nC1408_=_C1506 ,C1408_=_C1537 ,C1408_=_C1567 ,C1408_=_C1596 ,C1408_=_C1918 ,C1408_=_C1919 ,\nC1408_=_C1920 ,C1408_=_C1921 ,C1408_=_C1922 ,C1408_=_C1923 ,C1408_=_C1924 ,C1408_=_C1925 ,\nC1408_=_C1926 ,C1408_=_C1927 ,C1409_=_C1420 ,C1409_=_C1443 ,C1409_=_C1475 ,C1409_=_C1507 ,\nC1409_=_C1538 ,C1409_=_C1568 ,C1409_=_C1597 ,C1409_=_C1929 ,C1409_=_C1930 ,C1409_=_C1931 ,\nC1409_=_C1932 ,C1409_=_C1933 ,C1409_=_C1934 ,C1409_=_C1935 ,C1409_=_C1936 ,C1409_=_C1937 ,\nC1409_=_C1938 ,C1420_=_C1454 ,C1420_=_C1487 ,C1420_=_C1519 ,C1420_=_C1550 ,C1420_=_C1580 ,\nC1420_=_C1609 ,C1420_=_C1949 ,C1420_=_C1958 ,C1420_=_C1966 ,C1420_=_C1973 ,C1420_=_C1979 ,\nC1420_=_C1984 ,C1420_=_C1988 ,C1420_=_C1991 ,C1420_=_C1993 ,C1420_=_C1994 ,C1426_=_C1427 ,\nC1426_=_C1428 ,C1426_=_C1429 ,C1426_=_C1430 ,C1426_=_C1431 ,C1426_=_C1432 ,C1426_=_C1433 ,\nC1426_=_C1434 ,C1426_=_C1435 ,C1426_=_C1436 ,C1426_=_C1437 ,C1426_=_C1438 ,C1426_=_C1439 ,\nC1426_=_C1440 ,C1426_=_C1441 ,C1426_=_C1443 ,C1426_=_C1454 ,C1426_=_C1459 ,C1426_=_C1491 ,\nC1426_=_C1522 ,C1426_=_C1552 ,C1426_=_C1581 ,C1426_=_C1626 ,C1426_=_C1627 ,C1426_=_C1628 ,\nC1426_=_C1629 ,C1426_=_C1630 ,C1426_=_C1632 ,C1426_=_C1633 ,C1426_=_C1634 ,C1426_=_C1635 ,\nC1426_=_C1636 ,C1427_=_C1428 ,C1427_=_C1429 ,C1427_=_C1430 ,C1427_=_C1431 ,C1427_=_C1432 ,\nC1427_=_C1433 ,C1427_=_C1434 ,C1427_=_C1435 ,C1427_=_C1436 ,C1427_=_C1437 ,C1427_=_C1438 ,\nC1427_=_C1439 ,C1427_=_C1440 ,C1427_=_C1441 ,C1427_=_C1443 ,C1427_=_C1454 ,C1427_=_C1460 ,\nC1427_=_C1492 ,C1427_=_C1523 ,C1427_=_C1553 ,C1427_=_C1582 ,C1427_=_C1653 ,C1427_=_C1654 ,\nC1427_=_C1655 ,C1427_=_C1656 ,C1427_=_C1657 ,C1427_=_C1658 ,C1427_=_C1660 ,C1427_=_C1661 ,\nC1427_=_C1662 ,C1427_=_C1663 ,C1428_=_C1429 ,C1428_=_C1430 ,C1428_=_C1431 ,C1428_=_C1432 ,\nC1428_=_C1433 ,C1428_=_C1434 ,C1428_=_C1435 ,C1428_=_C1436 ,C1428_=_C1437 ,C1428_=_C1438 ,\nC1428_=_C1439 ,C1428_=_C1440 ,C1428_=_C1441 ,C1428_=_C1443 ,C1428_=_C1454 ,C1428_=_C1461 ,\nC1428_=_C1493 ,C1428_=_C1524 ,C1428_=_C1554 ,C1428_=_C1583 ,C1428_=_C1679 ,C1428_=_C1680 ,\nC1428_=_C1681 ,C1428_=_C1682 ,C1428_=_C1683 ,C1428_=_C1684 ,C1428_=_C1685 ,C1428_=_C1687 ,\nC1428_=_C1688 ,C1428_=_C1689 ,C1429_=_C1430 ,C1429_=_C1431 ,C1429_=_C1432 ,C1429_=_C1433 ,\nC1429_=_C1434 ,C1429_=_C1435 ,C1429_=_C1436 ,C1429_=_C1437 ,C1429_=_C1438 ,C1429_=_C1439 ,\nC1429_=_C1440 ,C1429_=_C1441 ,C1429_=_C1443 ,C1429_=_C1454 ,C1429_=_C1462 ,C1429_=_C1494 ,\nC1429_=_C1525 ,C1429_=_C1555 ,C1429_=_C1584 ,C1429_=_C1704 ,C1429_=_C1705 ,C1429_=_C1706 ,\nC1429_=_C1707 ,C1429_=_C1708 ,C1429_=_C1709 ,C1429_=_C1710 ,C1429_=_C1711 ,C1429_=_C1713 ,\nC1429_=_C1714 ,C1430_=_C1431 ,C1430_=_C1432 ,C1430_=_C1433 ,C1430_=_C1434 ,C1430_=_C1435 ,\nC1430_=_C1436 ,C1430_=_C1437 ,C1430_=_C1438 ,C1430_=_C1439 ,C1430_=_C1440 ,C1430_=_C1441 ,\nC1430_=_C1443 ,C1430_=_C1454 ,C1430_=_C1463 ,C1430_=_C1495 ,C1430_=_C1526 ,C1430_=_C1556 ,\nC1430_=_C1585 ,C1430_=_C1728 ,C1430_=_C1729 ,C1430_=_C1730 ,C1430_=_C1731 ,C1430_=_C1732 ,\nC1430_=_C1733 ,C1430_=_C1734 ,C1430_=_C1735 ,C1430_=_C1736 ,C1430_=_C1738 ,C1431_=_C1432 ,\nC1431_=_C1433 ,C1431_=_C1434 ,C1431_=_C1435 ,C1431_=_C1436 ,C1431_=_C1437 ,C1431_=_C1438 ,\nC1431_=_C1439 ,C1431_=_C1440 ,C1431_=_C1441 ,C1431_=_C1443 ,C1431_=_C1454 ,C1431_=_C1464 ,\nC1431_=_C1496 ,C1431_=_C1527 ,C1431_=_C1557 ,C1431_=_C1586</w:t>
      </w:r>
    </w:p>
    <w:p>
      <w:pPr>
        <w:pStyle w:val="PreformattedText"/>
        <w:bidi w:val="0"/>
        <w:spacing w:before="0" w:after="0"/>
        <w:jc w:val="left"/>
        <w:rPr/>
      </w:pPr>
      <w:r>
        <w:rPr/>
        <w:t xml:space="preserve"> </w:t>
      </w:r>
      <w:r>
        <w:rPr/>
        <w:t>,C1431_=_C1751 ,C1431_=_C1752 ,\nC1431_=_C1753 ,C1431_=_C1754 ,C1431_=_C1755 ,C1431_=_C1756 ,C1431_=_C1757 ,C1431_=_C1758 ,\nC1431_=_C1759 ,C1431_=_C1760 ,C1432_=_C1433 ,C1432_=_C1434 ,C1432_=_C1435 ,C1432_=_C1436 ,\nC1432_=_C1437 ,C1432_=_C1438 ,C1432_=_C1439 ,C1432_=_C1440 ,C1432_=_C1441 ,C1432_=_C1443 ,\nC1432_=_C1454 ,C1432_=_C1465 ,C1432_=_C1497 ,C1432_=_C1528 ,C1432_=_C1558 ,C1432_=_C1587 ,\nC1432_=_C1773 ,C1432_=_C1774 ,C1432_=_C1775 ,C1432_=_C1776 ,C1432_=_C1777 ,C1432_=_C1778 ,\nC1432_=_C1779 ,C1432_=_C1780 ,C1432_=_C1781 ,C1432_=_C1782 ,C1433_=_C1434 ,C1433_=_C1435 ,\nC1433_=_C1436 ,C1433_=_C1437 ,C1433_=_C1438 ,C1433_=_C1439 ,C1433_=_C1440 ,C1433_=_C1441 ,\nC1433_=_C1443 ,C1433_=_C1454 ,C1433_=_C1466 ,C1433_=_C1498 ,C1433_=_C1529 ,C1433_=_C1559 ,\nC1433_=_C1588 ,C1433_=_C1794 ,C1433_=_C1795 ,C1433_=_C1796 ,C1433_=_C1797 ,C1433_=_C1798 ,\nC1433_=_C1799 ,C1433_=_C1800 ,C1433_=_C1801 ,C1433_=_C1802 ,C1433_=_C1803 ,C1434_=_C1435 ,\nC1434_=_C1436 ,C1434_=_C1437 ,C1434_=_C1438 ,C1434_=_C1439 ,C1434_=_C1440 ,C1434_=_C1441 ,\nC1434_=_C1443 ,C1434_=_C1454 ,C1434_=_C1467 ,C1434_=_C1499 ,C1434_=_C1530 ,C1434_=_C1560 ,\nC1434_=_C1589 ,C1434_=_C1813 ,C1434_=_C1814 ,C1434_=_C1815 ,C1434_=_C1816 ,C1434_=_C1817 ,\nC1434_=_C1818 ,C1434_=_C1819 ,C1434_=_C1820 ,C1434_=_C1821 ,C1434_=_C1822 ,C1435_=_C1436 ,\nC1435_=_C1437 ,C1435_=_C1438 ,C1435_=_C1439 ,C1435_=_C1440 ,C1435_=_C1441 ,C1435_=_C1443 ,\nC1435_=_C1454 ,C1435_=_C1468 ,C1435_=_C1500 ,C1435_=_C1531 ,C1435_=_C1561 ,C1435_=_C1590 ,\nC1435_=_C1831 ,C1435_=_C1832 ,C1435_=_C1833 ,C1435_=_C1834 ,C1435_=_C1835 ,C1435_=_C1836 ,\nC1435_=_C1837 ,C1435_=_C1838 ,C1435_=_C1839 ,C1435_=_C1840 ,C1436_=_C1437 ,C1436_=_C1438 ,\nC1436_=_C1439 ,C1436_=_C1440 ,C1436_=_C1441 ,C1436_=_C1443 ,C1436_=_C1454 ,C1436_=_C1469 ,\nC1436_=_C1501 ,C1436_=_C1532 ,C1436_=_C1562 ,C1436_=_C1591 ,C1436_=_C1848 ,C1436_=_C1849 ,\nC1436_=_C1850 ,C1436_=_C1851 ,C1436_=_C1852 ,C1436_=_C1853 ,C1436_=_C1854 ,C1436_=_C1855 ,\nC1436_=_C1856 ,C1436_=_C1857 ,C1437_=_C1438 ,C1437_=_C1439 ,C1437_=_C1440 ,C1437_=_C1441 ,\nC1437_=_C1443 ,C1437_=_C1454 ,C1437_=_C1470 ,C1437_=_C1502 ,C1437_=_C1533 ,C1437_=_C1563 ,\nC1437_=_C1592 ,C1437_=_C1864 ,C1437_=_C1865 ,C1437_=_C1866 ,C1437_=_C1867 ,C1437_=_C1868 ,\nC1437_=_C1869 ,C1437_=_C1870 ,C1437_=_C1871 ,C1437_=_C1872 ,C1437_=_C1873 ,C1438_=_C1439 ,\nC1438_=_C1440 ,C1438_=_C1441 ,C1438_=_C1443 ,C1438_=_C1454 ,C1438_=_C1471 ,C1438_=_C1503 ,\nC1438_=_C1534 ,C1438_=_C1564 ,C1438_=_C1593 ,C1438_=_C1879 ,C1438_=_C1880 ,C1438_=_C1881 ,\nC1438_=_C1882 ,C1438_=_C1883 ,C1438_=_C1884 ,C1438_=_C1885 ,C1438_=_C1886 ,C1438_=_C1887 ,\nC1438_=_C1888 ,C1439_=_C1440 ,C1439_=_C1441 ,C1439_=_C1443 ,C1439_=_C1454 ,C1439_=_C1472 ,\nC1439_=_C1504 ,C1439_=_C1535 ,C1439_=_C1565 ,C1439_=_C1594 ,C1439_=_C1893 ,C1439_=_C1894 ,\nC1439_=_C1895 ,C1439_=_C1896 ,C1439_=_C1897 ,C1439_=_C1898 ,C1439_=_C1899 ,C1439_=_C1900 ,\nC1439_=_C1901 ,C1439_=_C1902 ,C1440_=_C1441 ,C1440_=_C1443 ,C1440_=_C1454 ,C1440_=_C1473 ,\nC1440_=_C1505 ,C1440_=_C1536 ,C1440_=_C1566 ,C1440_=_C1595 ,C1440_=_C1906 ,C1440_=_C1907 ,\nC1440_=_C1908 ,C1440_=_C1909 ,C1440_=_C1910 ,C1440_=_C1911 ,C1440_=_C1912 ,C1440_=_C1913 ,\nC1440_=_C1914 ,C1440_=_C1915 ,C1441_=_C1443 ,C1441_=_C1454 ,C1441_=_C1474 ,C1441_=_C1506 ,\nC1441_=_C1537 ,C1441_=_C1567 ,C1441_=_C1596 ,C1441_=_C1918 ,C1441_=_C1919 ,C1441_=_C1920 ,\nC1441_=_C1921 ,C1441_=_C1922 ,C1441_=_C1923 ,C1441_=_C1924 ,C1441_=_C1925 ,C1441_=_C1926 ,\nC1441_=_C1927 ,C1443_=_C1454 ,C1443_=_C1475 ,C1443_=_C1507 ,C1443_=_C1538 ,C1443_=_C1568 ,\nC1443_=_C1597 ,C1443_=_C1929 ,C1443_=_C1930 ,C1443_=_C1931 ,C1443_=_C1932 ,C1443_=_C1933 ,\nC1443_=_C1934 ,C1443_=_C1935 ,C1443_=_C1936 ,C1443_=_C1937 ,C1443_=_C1938 ,C1454_=_C1487 ,\nC1454_=_C1519 ,C1454_=_C1550 ,C1454_=_C1580 ,C1454_=_C1609 ,C1454_=_C1949 ,C1454_=_C1958 ,\nC1454_=_C1966 ,C1454_=_C1973 ,C1454_=_C1979 ,C1454_=_C1984 ,C1454_=_C1988 ,C1454_=_C1991 ,\nC1454_=_C1993 ,C1454_=_C1994 ,C1459_=_C1460 ,C1459_=_C1461 ,C1459_=_C1462 ,C1459_=_C1463 ,\nC1459_=_C1464 ,C1459_=_C1465 ,C1459_=_C1466 ,C1459_=_C1467 ,C1459_=_C1468 ,C1459_=_C1469 ,\nC1459_=_C1470 ,C1459_=_C1471 ,C1459_=_C1472 ,C1459_=_C1473 ,C1459_=_C1474 ,C1459_=_C1475 ,\nC1459_=_C1487 ,C1459_=_C1491 ,C1459_=_C1522 ,C1459_=_C1552 ,C1459_=_C1581 ,C1459_=_C1626 ,\nC1459_=_C1627 ,C1459_=_C1628 ,C1459_=_C1629 ,C1459_=_C1630 ,C1459_=_C1632 ,C1459_=_C1633 ,\nC1459_=_C1634 ,C1459_=_C1635 ,C1459_=_C1636 ,C1460_=_C1461 ,C1460_=_C1462 ,C1460_=_C1463 ,\nC1460_=_C1464 ,C1460_=_C1465 ,C1460_=_C1466 ,C1460_=_C1467 ,C1460_=_C1468 ,C1460_=_C1469 ,\nC1460_=_C1470 ,C1460_=_C1471 ,C1460_=_C1472 ,C1460_=_C1473 ,C1460_=_C1474 ,C1460_=_C1475 ,\nC1460_=_C1487 ,C1460_=_C1492 ,C1460_=_C1523 ,C1460_=_C1553 ,C1460_=_C1582 ,C1460_=_C1653 ,\nC1460_=_C1654 ,C1460_=_C1655 ,C1460_=_C1656 ,C1460_=_C1657 ,C1460_=_C1658 ,C1460_=_C1660 ,\nC1460_=_C1661 ,C1460_=_C1662 ,C1460_=_C1663 ,C1461_=_C1462 ,C1461_=_C1463 ,C1461_=_C1464 ,\nC1461_=_C1465 ,C1461_=_C1466 ,C1461_=_C1467 ,C1461_=_C1468 ,C1461_=_C1469 ,C1461_=_C1470 ,\nC1461_=_C1471 ,C1461_=_C1472 ,C1461_=_C1473 ,C1461_=_C1474 ,C1461_=_C1475 ,C1461_=_C1487 ,\nC1461_=_C1493 ,C1461_=_C1524 ,C1461_=_C1554 ,C1461_=_C1583 ,C1461_=_C1679 ,C1461_=_C1680 ,\nC1461_=_C1681 ,C1461_=_C1682 ,C1461_=_C1683 ,C1461_=_C1684 ,C1461_=_C1685 ,C1461_=_C1687 ,\nC1461_=_C1688 ,C1461_=_C1689 ,C1462_=_C1463 ,C1462_=_C1464 ,C1462_=_C1465 ,C1462_=_C1466 ,\nC1462_=_C1467 ,C1462_=_C1468 ,C1462_=_C1469 ,C1462_=_C1470 ,C1462_=_C1471 ,C1462_=_C1472 ,\nC1462_=_C1473 ,C1462_=_C1474 ,C1462_=_C1475 ,C1462_=_C1487 ,C1462_=_C1494 ,C1462_=_C1525 ,\nC1462_=_C1555 ,C1462_=_C1584 ,C1462_=_C1704 ,C1462_=_C1705 ,C1462_=_C1706 ,C1462_=_C1707 ,\nC1462_=_C1708 ,C1462_=_C1709 ,C1462_=_C1710 ,C1462_=_C1711 ,C1462_=_C1713 ,C1462_=_C1714 ,\nC1463_=_C1464 ,C1463_=_C1465 ,C1463_=_C1466 ,C1463_=_C1467 ,C1463_=_C1468 ,C1463_=_C1469 ,\nC1463_=_C1470 ,C1463_=_C1471 ,C1463_=_C1472 ,C1463_=_C1473 ,C1463_=_C1474 ,C1463_=_C1475 ,\nC1463_=_C1487 ,C1463_=_C1495 ,C1463_=_C1526 ,C1463_=_C1556 ,C1463_=_C1585 ,C1463_=_C1728 ,\nC1463_=_C1729 ,C1463_=_C1730 ,C1463_=_C1731 ,C1463_=_C1732 ,C1463_=_C1733 ,C1463_=_C1734 ,\nC1463_=_C1735 ,C1463_=_C1736 ,C1463_=_C1738 ,C1464_=_C1465 ,C1464_=_C1466 ,C1464_=_C1467 ,\nC1464_=_C1468 ,C1464_=_C1469 ,C1464_=_C1470 ,C1464_=_C1471 ,C1464_=_C1472 ,C1464_=_C1473 ,\nC1464_=_C1474 ,C1464_=_C1475 ,C1464_=_C1487 ,C1464_=_C1496 ,C1464_=_C1527 ,C1464_=_C1557 ,\nC1464_=_C1586 ,C1464_=_C1751 ,C1464_=_C1752 ,C1464_=_C1753 ,C1464_=_C1754 ,C1464_=_C1755 ,\nC1464_=_C1756 ,C1464_=_C1757 ,C1464_=_C1758 ,C1464_=_C1759 ,C1464_=_C1760 ,C1465_=_C1466 ,\nC1465_=_C1467 ,C1465_=_C1468 ,C1465_=_C1469 ,C1465_=_C1470 ,C1465_=_C1471 ,C1465_=_C1472 ,\nC1465_=_C1473 ,C1465_=_C1474 ,C1465_=_C1475 ,C1465_=_C1487 ,C1465_=_C1497 ,C1465_=_C1528 ,\nC1465_=_C1558 ,C1465_=_C1587 ,C1465_=_C1773 ,C1465_=_C1774 ,C1465_=_C1775 ,C1465_=_C1776 ,\nC1465_=_C1777 ,C1465_=_C1778 ,C1465_=_C1779 ,C1465_=_C1780 ,C1465_=_C1781 ,C1465_=_C1782 ,\nC1466_=_C1467 ,C1466_=_C1468 ,C1466_=_C1469 ,C1466_=_C1470 ,C1466_=_C1471 ,C1466_=_C1472 ,\nC1466_=_C1473 ,C1466_=_C1474 ,C1466_=_C1475 ,C1466_=_C1487 ,C1466_=_C1498 ,C1466_=_C1529 ,\nC1466_=_C1559 ,C1466_=_C1588 ,C1466_=_C1794 ,C1466_=_C1795 ,C1466_=_C1796 ,C1466_=_C1797 ,\nC1466_=_C1798 ,C1466_=_C1799 ,C1466_=_C1800 ,C1466_=_C1801 ,C1466_=_C1802 ,C1466_=_C1803 ,\nC1467_=_C1468 ,C1467_=_C1469 ,C1467_=_C1470 ,C1467_=_C1471 ,C1467_=_C1472 ,C1467_=_C1473 ,\nC1467_=_C1474 ,C1467_=_C1475 ,C1467_=_C1487 ,C1467_=_C1499 ,C1467_=_C1530 ,C1467_=_C1560 ,\nC1467_=_C1589 ,C1467_=_C1813 ,C1467_=_C1814 ,C1467_=_C1815 ,C1467_=_C1816 ,C1467_=_C1817 ,\nC1467_=_C1818 ,C1467_=_C1819 ,C1467_=_C1820 ,C1467_=_C1821 ,C1467_=_C1822 ,C1468_=_C1469 ,\nC1468_=_C1470 ,C1468_=_C1471 ,C1468_=_C1472 ,C1468_=_C1473 ,C1468_=_C1474 ,C1468_=_C1475 ,\nC1468_=_C1487 ,C1468_=_C1500 ,C1468_=_C1531 ,C1468_=_C1561 ,C1468_=_C1590 ,C1468_=_C1831 ,\nC1468_=_C1832 ,C1468_=_C1833 ,C1468_=_C1834 ,C1468_=_C1835 ,C1468_=_C1836 ,C1468_=_C1837 ,\nC1468_=_C1838 ,C1468_=_C1839 ,C1468_=_C1840 ,C1469_=_C1470 ,C1469_=_C1471 ,C1469_=_C1472 ,\nC1469_=_C1473 ,C1469_=_C1474 ,C1469_=_C1475 ,C1469_=_C1487 ,C1469_=_C1501 ,C1469_=_C1532 ,\nC1469_=_C1562 ,C1469_=_C1591 ,C1469_=_C1848 ,C1469_=_C1849 ,C1469_=_C1850 ,C1469_=_C1851 ,\nC1469_=_C1852 ,C1469_=_C1853 ,C1469_=_C1854 ,C1469_=_C1855 ,C1469_=_C1856 ,C1469_=_C1857 ,\nC1470_=_C1471 ,C1470_=_C1472 ,C1470_=_C1473 ,C1470_=_C1474 ,C1470_=_C1475 ,C1470_=_C1487 ,\nC1470_=_C1502 ,C1470_=_C1533 ,C1470_=_C1563 ,C1470_=_C1592 ,C1470_=_C1864 ,C1470_=_C1865 ,\nC1470_=_C1866 ,C1470_=_C1867 ,C1470_=_C1868 ,C1470_=_C1869 ,C1470_=_C1870 ,C1470_=_C1871 ,\nC1470_=_C1872 ,C1470_=_C1873 ,C1471_=_C1472 ,C1471_=_C1473 ,C1471_=_C1474 ,C1471_=_C1475 ,\nC1471_=_C1487 ,C1471_=_C1503 ,C1471_=_C1534 ,C1471_=_C1564 ,C1471_=_C1593 ,C1471_=_C1879 ,\nC1471_=_C1880 ,C1471_=_C1881 ,C1471_=_C1882 ,C1471_=_C1883 ,C1471_=_C1884 ,C1471_=_C1885 ,\nC1471_=_C1886 ,C1471_=_C1887 ,C1471_=_C1888 ,C1472_=_C1473 ,C1472_=_C1474 ,C1472_=_C1475 ,\nC1472_=_C1487 ,C1472_=_C1504 ,C1472_=_C1535 ,C1472_=_C1565 ,C1472_=_C1594 ,C1472_=_C1893 ,\nC1472_=_C1894 ,C1472_=_C1895 ,C1472_=_C1896 ,C1472_=_C1897 ,C1472_=_C1898 ,C1472_=_C1899 ,\nC1472_=_C1900 ,C1472_=_C1901 ,C1472_=_C1902 ,C1473_=_C1474 ,C1473_=_C1475 ,C1473_=_C1487 ,\nC1473_=_C1505 ,C1473_=_C1536 ,C1473_=_C1566 ,C1473_=_C1595 ,C1473_=_C1906 ,C1473_=_C1907 ,\nC1473_=_C1908 ,C1473_=_C1909 ,C1473_=_C1910 ,C1473_=_C1911 ,C1473_=_C1912 ,C1473_=_C1913 ,\nC1473_=_C1914 ,C1473_=_C1915 ,C1474_=_C1475 ,C1474_=_C1487 ,C1474_=_C1506 ,C1474_=_C1537 ,\nC1474_=_C1567 ,C1474_=_C1596 ,C1474_=_C1918 ,C1474_=_C1919 ,C1474_=_C1920 ,C1474_=_C1921 ,\nC1474_=_C1922 ,C1474_=_C1923 ,C1474_=_C1924 ,C1474_=_C1925 ,C1474_=_C1926 ,C1474_=_C1927 ,\nC1475_=_C1487 ,C1475_=_C1507 ,C1475_=_C1538 ,C1475_=_C1568 ,C1475_=_C1597 ,C1475_=_C1929 ,\nC1475_=_C1930 ,C1475_=_C1931 ,C1475_=_C1932 ,C1475_=_C1933 ,C1475_=_C1934 ,C1475_=_C1935 ,\nC1475_=_C1936 ,C1475_=_C1937</w:t>
      </w:r>
    </w:p>
    <w:p>
      <w:pPr>
        <w:pStyle w:val="PreformattedText"/>
        <w:bidi w:val="0"/>
        <w:spacing w:before="0" w:after="0"/>
        <w:jc w:val="left"/>
        <w:rPr/>
      </w:pPr>
      <w:r>
        <w:rPr/>
        <w:t xml:space="preserve"> </w:t>
      </w:r>
      <w:r>
        <w:rPr/>
        <w:t>,C1475_=_C1938 ,C1487_=_C1519 ,C1487_=_C1550 ,C1487_=_C1580 ,\nC1487_=_C1609 ,C1487_=_C1949 ,C1487_=_C1958 ,C1487_=_C1966 ,C1487_=_C1973 ,C1487_=_C1979 ,\nC1487_=_C1984 ,C1487_=_C1988 ,C1487_=_C1991 ,C1487_=_C1993 ,C1487_=_C1994 ,C1491_=_C1492 ,\nC1491_=_C1493 ,C1491_=_C1494 ,C1491_=_C1495 ,C1491_=_C1496 ,C1491_=_C1497 ,C1491_=_C1498 ,\nC1491_=_C1499 ,C1491_=_C1500 ,C1491_=_C1501 ,C1491_=_C1502 ,C1491_=_C1503 ,C1491_=_C1504 ,\nC1491_=_C1505 ,C1491_=_C1506 ,C1491_=_C1507 ,C1491_=_C1519 ,C1491_=_C1522 ,C1491_=_C1552 ,\nC1491_=_C1581 ,C1491_=_C1626 ,C1491_=_C1627 ,C1491_=_C1628 ,C1491_=_C1629 ,C1491_=_C1630 ,\nC1491_=_C1632 ,C1491_=_C1633 ,C1491_=_C1634 ,C1491_=_C1635 ,C1491_=_C1636 ,C1492_=_C1493 ,\nC1492_=_C1494 ,C1492_=_C1495 ,C1492_=_C1496 ,C1492_=_C1497 ,C1492_=_C1498 ,C1492_=_C1499 ,\nC1492_=_C1500 ,C1492_=_C1501 ,C1492_=_C1502 ,C1492_=_C1503 ,C1492_=_C1504 ,C1492_=_C1505 ,\nC1492_=_C1506 ,C1492_=_C1507 ,C1492_=_C1519 ,C1492_=_C1523 ,C1492_=_C1553 ,C1492_=_C1582 ,\nC1492_=_C1653 ,C1492_=_C1654 ,C1492_=_C1655 ,C1492_=_C1656 ,C1492_=_C1657 ,C1492_=_C1658 ,\nC1492_=_C1660 ,C1492_=_C1661 ,C1492_=_C1662 ,C1492_=_C1663 ,C1493_=_C1494 ,C1493_=_C1495 ,\nC1493_=_C1496 ,C1493_=_C1497 ,C1493_=_C1498 ,C1493_=_C1499 ,C1493_=_C1500 ,C1493_=_C1501 ,\nC1493_=_C1502 ,C1493_=_C1503 ,C1493_=_C1504 ,C1493_=_C1505 ,C1493_=_C1506 ,C1493_=_C1507 ,\nC1493_=_C1519 ,C1493_=_C1524 ,C1493_=_C1554 ,C1493_=_C1583 ,C1493_=_C1679 ,C1493_=_C1680 ,\nC1493_=_C1681 ,C1493_=_C1682 ,C1493_=_C1683 ,C1493_=_C1684 ,C1493_=_C1685 ,C1493_=_C1687 ,\nC1493_=_C1688 ,C1493_=_C1689 ,C1494_=_C1495 ,C1494_=_C1496 ,C1494_=_C1497 ,C1494_=_C1498 ,\nC1494_=_C1499 ,C1494_=_C1500 ,C1494_=_C1501 ,C1494_=_C1502 ,C1494_=_C1503 ,C1494_=_C1504 ,\nC1494_=_C1505 ,C1494_=_C1506 ,C1494_=_C1507 ,C1494_=_C1519 ,C1494_=_C1525 ,C1494_=_C1555 ,\nC1494_=_C1584 ,C1494_=_C1704 ,C1494_=_C1705 ,C1494_=_C1706 ,C1494_=_C1707 ,C1494_=_C1708 ,\nC1494_=_C1709 ,C1494_=_C1710 ,C1494_=_C1711 ,C1494_=_C1713 ,C1494_=_C1714 ,C1495_=_C1496 ,\nC1495_=_C1497 ,C1495_=_C1498 ,C1495_=_C1499 ,C1495_=_C1500 ,C1495_=_C1501 ,C1495_=_C1502 ,\nC1495_=_C1503 ,C1495_=_C1504 ,C1495_=_C1505 ,C1495_=_C1506 ,C1495_=_C1507 ,C1495_=_C1519 ,\nC1495_=_C1526 ,C1495_=_C1556 ,C1495_=_C1585 ,C1495_=_C1728 ,C1495_=_C1729 ,C1495_=_C1730 ,\nC1495_=_C1731 ,C1495_=_C1732 ,C1495_=_C1733 ,C1495_=_C1734 ,C1495_=_C1735 ,C1495_=_C1736 ,\nC1495_=_C1738 ,C1496_=_C1497 ,C1496_=_C1498 ,C1496_=_C1499 ,C1496_=_C1500 ,C1496_=_C1501 ,\nC1496_=_C1502 ,C1496_=_C1503 ,C1496_=_C1504 ,C1496_=_C1505 ,C1496_=_C1506 ,C1496_=_C1507 ,\nC1496_=_C1519 ,C1496_=_C1527 ,C1496_=_C1557 ,C1496_=_C1586 ,C1496_=_C1751 ,C1496_=_C1752 ,\nC1496_=_C1753 ,C1496_=_C1754 ,C1496_=_C1755 ,C1496_=_C1756 ,C1496_=_C1757 ,C1496_=_C1758 ,\nC1496_=_C1759 ,C1496_=_C1760 ,C1497_=_C1498 ,C1497_=_C1499 ,C1497_=_C1500 ,C1497_=_C1501 ,\nC1497_=_C1502 ,C1497_=_C1503 ,C1497_=_C1504 ,C1497_=_C1505 ,C1497_=_C1506 ,C1497_=_C1507 ,\nC1497_=_C1519 ,C1497_=_C1528 ,C1497_=_C1558 ,C1497_=_C1587 ,C1497_=_C1773 ,C1497_=_C1774 ,\nC1497_=_C1775 ,C1497_=_C1776 ,C1497_=_C1777 ,C1497_=_C1778 ,C1497_=_C1779 ,C1497_=_C1780 ,\nC1497_=_C1781 ,C1497_=_C1782 ,C1498_=_C1499 ,C1498_=_C1500 ,C1498_=_C1501 ,C1498_=_C1502 ,\nC1498_=_C1503 ,C1498_=_C1504 ,C1498_=_C1505 ,C1498_=_C1506 ,C1498_=_C1507 ,C1498_=_C1519 ,\nC1498_=_C1529 ,C1498_=_C1559 ,C1498_=_C1588 ,C1498_=_C1794 ,C1498_=_C1795 ,C1498_=_C1796 ,\nC1498_=_C1797 ,C1498_=_C1798 ,C1498_=_C1799 ,C1498_=_C1800 ,C1498_=_C1801 ,C1498_=_C1802 ,\nC1498_=_C1803 ,C1499_=_C1500 ,C1499_=_C1501 ,C1499_=_C1502 ,C1499_=_C1503 ,C1499_=_C1504 ,\nC1499_=_C1505 ,C1499_=_C1506 ,C1499_=_C1507 ,C1499_=_C1519 ,C1499_=_C1530 ,C1499_=_C1560 ,\nC1499_=_C1589 ,C1499_=_C1813 ,C1499_=_C1814 ,C1499_=_C1815 ,C1499_=_C1816 ,C1499_=_C1817 ,\nC1499_=_C1818 ,C1499_=_C1819 ,C1499_=_C1820 ,C1499_=_C1821 ,C1499_=_C1822 ,C1500_=_C1501 ,\nC1500_=_C1502 ,C1500_=_C1503 ,C1500_=_C1504 ,C1500_=_C1505 ,C1500_=_C1506 ,C1500_=_C1507 ,\nC1500_=_C1519 ,C1500_=_C1531 ,C1500_=_C1561 ,C1500_=_C1590 ,C1500_=_C1831 ,C1500_=_C1832 ,\nC1500_=_C1833 ,C1500_=_C1834 ,C1500_=_C1835 ,C1500_=_C1836 ,C1500_=_C1837 ,C1500_=_C1838 ,\nC1500_=_C1839 ,C1500_=_C1840 ,C1501_=_C1502 ,C1501_=_C1503 ,C1501_=_C1504 ,C1501_=_C1505 ,\nC1501_=_C1506 ,C1501_=_C1507 ,C1501_=_C1519 ,C1501_=_C1532 ,C1501_=_C1562 ,C1501_=_C1591 ,\nC1501_=_C1848 ,C1501_=_C1849 ,C1501_=_C1850 ,C1501_=_C1851 ,C1501_=_C1852 ,C1501_=_C1853 ,\nC1501_=_C1854 ,C1501_=_C1855 ,C1501_=_C1856 ,C1501_=_C1857 ,C1502_=_C1503 ,C1502_=_C1504 ,\nC1502_=_C1505 ,C1502_=_C1506 ,C1502_=_C1507 ,C1502_=_C1519 ,C1502_=_C1533 ,C1502_=_C1563 ,\nC1502_=_C1592 ,C1502_=_C1864 ,C1502_=_C1865 ,C1502_=_C1866 ,C1502_=_C1867 ,C1502_=_C1868 ,\nC1502_=_C1869 ,C1502_=_C1870 ,C1502_=_C1871 ,C1502_=_C1872 ,C1502_=_C1873 ,C1503_=_C1504 ,\nC1503_=_C1505 ,C1503_=_C1506 ,C1503_=_C1507 ,C1503_=_C1519 ,C1503_=_C1534 ,C1503_=_C1564 ,\nC1503_=_C1593 ,C1503_=_C1879 ,C1503_=_C1880 ,C1503_=_C1881 ,C1503_=_C1882 ,C1503_=_C1883 ,\nC1503_=_C1884 ,C1503_=_C1885 ,C1503_=_C1886 ,C1503_=_C1887 ,C1503_=_C1888 ,C1504_=_C1505 ,\nC1504_=_C1506 ,C1504_=_C1507 ,C1504_=_C1519 ,C1504_=_C1535 ,C1504_=_C1565 ,C1504_=_C1594 ,\nC1504_=_C1893 ,C1504_=_C1894 ,C1504_=_C1895 ,C1504_=_C1896 ,C1504_=_C1897 ,C1504_=_C1898 ,\nC1504_=_C1899 ,C1504_=_C1900 ,C1504_=_C1901 ,C1504_=_C1902 ,C1505_=_C1506 ,C1505_=_C1507 ,\nC1505_=_C1519 ,C1505_=_C1536 ,C1505_=_C1566 ,C1505_=_C1595 ,C1505_=_C1906 ,C1505_=_C1907 ,\nC1505_=_C1908 ,C1505_=_C1909 ,C1505_=_C1910 ,C1505_=_C1911 ,C1505_=_C1912 ,C1505_=_C1913 ,\nC1505_=_C1914 ,C1505_=_C1915 ,C1506_=_C1507 ,C1506_=_C1519 ,C1506_=_C1537 ,C1506_=_C1567 ,\nC1506_=_C1596 ,C1506_=_C1918 ,C1506_=_C1919 ,C1506_=_C1920 ,C1506_=_C1921 ,C1506_=_C1922 ,\nC1506_=_C1923 ,C1506_=_C1924 ,C1506_=_C1925 ,C1506_=_C1926 ,C1506_=_C1927 ,C1507_=_C1519 ,\nC1507_=_C1538 ,C1507_=_C1568 ,C1507_=_C1597 ,C1507_=_C1929 ,C1507_=_C1930 ,C1507_=_C1931 ,\nC1507_=_C1932 ,C1507_=_C1933 ,C1507_=_C1934 ,C1507_=_C1935 ,C1507_=_C1936 ,C1507_=_C1937 ,\nC1507_=_C1938 ,C1519_=_C1550 ,C1519_=_C1580 ,C1519_=_C1609 ,C1519_=_C1949 ,C1519_=_C1958 ,\nC1519_=_C1966 ,C1519_=_C1973 ,C1519_=_C1979 ,C1519_=_C1984 ,C1519_=_C1988 ,C1519_=_C1991 ,\nC1519_=_C1993 ,C1519_=_C1994 ,C1522_=_C1523 ,C1522_=_C1524 ,C1522_=_C1525 ,C1522_=_C1526 ,\nC1522_=_C1527 ,C1522_=_C1528 ,C1522_=_C1529 ,C1522_=_C1530 ,C1522_=_C1531 ,C1522_=_C1532 ,\nC1522_=_C1533 ,C1522_=_C1534 ,C1522_=_C1535 ,C1522_=_C1536 ,C1522_=_C1537 ,C1522_=_C1538 ,\nC1522_=_C1550 ,C1522_=_C1552 ,C1522_=_C1581 ,C1522_=_C1626 ,C1522_=_C1627 ,C1522_=_C1628 ,\nC1522_=_C1629 ,C1522_=_C1630 ,C1522_=_C1632 ,C1522_=_C1633 ,C1522_=_C1634 ,C1522_=_C1635 ,\nC1522_=_C1636 ,C1523_=_C1524 ,C1523_=_C1525 ,C1523_=_C1526 ,C1523_=_C1527 ,C1523_=_C1528 ,\nC1523_=_C1529 ,C1523_=_C1530 ,C1523_=_C1531 ,C1523_=_C1532 ,C1523_=_C1533 ,C1523_=_C1534 ,\nC1523_=_C1535 ,C1523_=_C1536 ,C1523_=_C1537 ,C1523_=_C1538 ,C1523_=_C1550 ,C1523_=_C1553 ,\nC1523_=_C1582 ,C1523_=_C1653 ,C1523_=_C1654 ,C1523_=_C1655 ,C1523_=_C1656 ,C1523_=_C1657 ,\nC1523_=_C1658 ,C1523_=_C1660 ,C1523_=_C1661 ,C1523_=_C1662 ,C1523_=_C1663 ,C1524_=_C1525 ,\nC1524_=_C1526 ,C1524_=_C1527 ,C1524_=_C1528 ,C1524_=_C1529 ,C1524_=_C1530 ,C1524_=_C1531 ,\nC1524_=_C1532 ,C1524_=_C1533 ,C1524_=_C1534 ,C1524_=_C1535 ,C1524_=_C1536 ,C1524_=_C1537 ,\nC1524_=_C1538 ,C1524_=_C1550 ,C1524_=_C1554 ,C1524_=_C1583 ,C1524_=_C1679 ,C1524_=_C1680 ,\nC1524_=_C1681 ,C1524_=_C1682 ,C1524_=_C1683 ,C1524_=_C1684 ,C1524_=_C1685 ,C1524_=_C1687 ,\nC1524_=_C1688 ,C1524_=_C1689 ,C1525_=_C1526 ,C1525_=_C1527 ,C1525_=_C1528 ,C1525_=_C1529 ,\nC1525_=_C1530 ,C1525_=_C1531 ,C1525_=_C1532 ,C1525_=_C1533 ,C1525_=_C1534 ,C1525_=_C1535 ,\nC1525_=_C1536 ,C1525_=_C1537 ,C1525_=_C1538 ,C1525_=_C1550 ,C1525_=_C1555 ,C1525_=_C1584 ,\nC1525_=_C1704 ,C1525_=_C1705 ,C1525_=_C1706 ,C1525_=_C1707 ,C1525_=_C1708 ,C1525_=_C1709 ,\nC1525_=_C1710 ,C1525_=_C1711 ,C1525_=_C1713 ,C1525_=_C1714 ,C1526_=_C1527 ,C1526_=_C1528 ,\nC1526_=_C1529 ,C1526_=_C1530 ,C1526_=_C1531 ,C1526_=_C1532 ,C1526_=_C1533 ,C1526_=_C1534 ,\nC1526_=_C1535 ,C1526_=_C1536 ,C1526_=_C1537 ,C1526_=_C1538 ,C1526_=_C1550 ,C1526_=_C1556 ,\nC1526_=_C1585 ,C1526_=_C1728 ,C1526_=_C1729 ,C1526_=_C1730 ,C1526_=_C1731 ,C1526_=_C1732 ,\nC1526_=_C1733 ,C1526_=_C1734 ,C1526_=_C1735 ,C1526_=_C1736 ,C1526_=_C1738 ,C1527_=_C1528 ,\nC1527_=_C1529 ,C1527_=_C1530 ,C1527_=_C1531 ,C1527_=_C1532 ,C1527_=_C1533 ,C1527_=_C1534 ,\nC1527_=_C1535 ,C1527_=_C1536 ,C1527_=_C1537 ,C1527_=_C1538 ,C1527_=_C1550 ,C1527_=_C1557 ,\nC1527_=_C1586 ,C1527_=_C1751 ,C1527_=_C1752 ,C1527_=_C1753 ,C1527_=_C1754 ,C1527_=_C1755 ,\nC1527_=_C1756 ,C1527_=_C1757 ,C1527_=_C1758 ,C1527_=_C1759 ,C1527_=_C1760 ,C1528_=_C1529 ,\nC1528_=_C1530 ,C1528_=_C1531 ,C1528_=_C1532 ,C1528_=_C1533 ,C1528_=_C1534 ,C1528_=_C1535 ,\nC1528_=_C1536 ,C1528_=_C1537 ,C1528_=_C1538 ,C1528_=_C1550 ,C1528_=_C1558 ,C1528_=_C1587 ,\nC1528_=_C1773 ,C1528_=_C1774 ,C1528_=_C1775 ,C1528_=_C1776 ,C1528_=_C1777 ,C1528_=_C1778 ,\nC1528_=_C1779 ,C1528_=_C1780 ,C1528_=_C1781 ,C1528_=_C1782 ,C1529_=_C1530 ,C1529_=_C1531 ,\nC1529_=_C1532 ,C1529_=_C1533 ,C1529_=_C1534 ,C1529_=_C1535 ,C1529_=_C1536 ,C1529_=_C1537 ,\nC1529_=_C1538 ,C1529_=_C1550 ,C1529_=_C1559 ,C1529_=_C1588 ,C1529_=_C1794 ,C1529_=_C1795 ,\nC1529_=_C1796 ,C1529_=_C1797 ,C1529_=_C1798 ,C1529_=_C1799 ,C1529_=_C1800 ,C1529_=_C1801 ,\nC1529_=_C1802 ,C1529_=_C1803 ,C1530_=_C1531 ,C1530_=_C1532 ,C1530_=_C1533 ,C1530_=_C1534 ,\nC1530_=_C1535 ,C1530_=_C1536 ,C1530_=_C1537 ,C1530_=_C1538 ,C1530_=_C1550 ,C1530_=_C1560 ,\nC1530_=_C1589 ,C1530_=_C1813 ,C1530_=_C1814 ,C1530_=_C1815 ,C1530_=_C1816 ,C1530_=_C1817 ,\nC1530_=_C1818 ,C1530_=_C1819 ,C1530_=_C1820 ,C1530_=_C1821 ,C1530_=_C1822 ,C1531_=_C1532 ,\nC1531_=_C1533 ,C1531_=_C1534 ,C1531_=_C1535 ,C1531_=_C1536 ,C1531_=_C1537 ,C1531_=_C1538 ,\nC1531_=_C1550 ,C1531_=_C1561 ,C1531_=_C1590 ,C1531_=_C1831 ,C1531_=_C1832 ,C1531_=_C1833 ,\nC1531_=_C1834 ,C1531_=_C1835 ,C1531_=_C1836 ,C1531_=_C1837 ,C1531_=_C1838 ,C1531_=_C1839</w:t>
      </w:r>
    </w:p>
    <w:p>
      <w:pPr>
        <w:pStyle w:val="PreformattedText"/>
        <w:bidi w:val="0"/>
        <w:spacing w:before="0" w:after="0"/>
        <w:jc w:val="left"/>
        <w:rPr/>
      </w:pPr>
      <w:r>
        <w:rPr/>
        <w:t xml:space="preserve"> </w:t>
      </w:r>
      <w:r>
        <w:rPr/>
        <w:t>,\nC1531_=_C1840 ,C1532_=_C1533 ,C1532_=_C1534 ,C1532_=_C1535 ,C1532_=_C1536 ,C1532_=_C1537 ,\nC1532_=_C1538 ,C1532_=_C1550 ,C1532_=_C1562 ,C1532_=_C1591 ,C1532_=_C1848 ,C1532_=_C1849 ,\nC1532_=_C1850 ,C1532_=_C1851 ,C1532_=_C1852 ,C1532_=_C1853 ,C1532_=_C1854 ,C1532_=_C1855 ,\nC1532_=_C1856 ,C1532_=_C1857 ,C1533_=_C1534 ,C1533_=_C1535 ,C1533_=_C1536 ,C1533_=_C1537 ,\nC1533_=_C1538 ,C1533_=_C1550 ,C1533_=_C1563 ,C1533_=_C1592 ,C1533_=_C1864 ,C1533_=_C1865 ,\nC1533_=_C1866 ,C1533_=_C1867 ,C1533_=_C1868 ,C1533_=_C1869 ,C1533_=_C1870 ,C1533_=_C1871 ,\nC1533_=_C1872 ,C1533_=_C1873 ,C1534_=_C1535 ,C1534_=_C1536 ,C1534_=_C1537 ,C1534_=_C1538 ,\nC1534_=_C1550 ,C1534_=_C1564 ,C1534_=_C1593 ,C1534_=_C1879 ,C1534_=_C1880 ,C1534_=_C1881 ,\nC1534_=_C1882 ,C1534_=_C1883 ,C1534_=_C1884 ,C1534_=_C1885 ,C1534_=_C1886 ,C1534_=_C1887 ,\nC1534_=_C1888 ,C1535_=_C1536 ,C1535_=_C1537 ,C1535_=_C1538 ,C1535_=_C1550 ,C1535_=_C1565 ,\nC1535_=_C1594 ,C1535_=_C1893 ,C1535_=_C1894 ,C1535_=_C1895 ,C1535_=_C1896 ,C1535_=_C1897 ,\nC1535_=_C1898 ,C1535_=_C1899 ,C1535_=_C1900 ,C1535_=_C1901 ,C1535_=_C1902 ,C1536_=_C1537 ,\nC1536_=_C1538 ,C1536_=_C1550 ,C1536_=_C1566 ,C1536_=_C1595 ,C1536_=_C1906 ,C1536_=_C1907 ,\nC1536_=_C1908 ,C1536_=_C1909 ,C1536_=_C1910 ,C1536_=_C1911 ,C1536_=_C1912 ,C1536_=_C1913 ,\nC1536_=_C1914 ,C1536_=_C1915 ,C1537_=_C1538 ,C1537_=_C1550 ,C1537_=_C1567 ,C1537_=_C1596 ,\nC1537_=_C1918 ,C1537_=_C1919 ,C1537_=_C1920 ,C1537_=_C1921 ,C1537_=_C1922 ,C1537_=_C1923 ,\nC1537_=_C1924 ,C1537_=_C1925 ,C1537_=_C1926 ,C1537_=_C1927 ,C1538_=_C1550 ,C1538_=_C1568 ,\nC1538_=_C1597 ,C1538_=_C1929 ,C1538_=_C1930 ,C1538_=_C1931 ,C1538_=_C1932 ,C1538_=_C1933 ,\nC1538_=_C1934 ,C1538_=_C1935 ,C1538_=_C1936 ,C1538_=_C1937 ,C1538_=_C1938 ,C1550_=_C1580 ,\nC1550_=_C1609 ,C1550_=_C1949 ,C1550_=_C1958 ,C1550_=_C1966 ,C1550_=_C1973 ,C1550_=_C1979 ,\nC1550_=_C1984 ,C1550_=_C1988 ,C1550_=_C1991 ,C1550_=_C1993 ,C1550_=_C1994 ,C1552_=_C1553 ,\nC1552_=_C1554 ,C1552_=_C1555 ,C1552_=_C1556 ,C1552_=_C1557 ,C1552_=_C1558 ,C1552_=_C1559 ,\nC1552_=_C1560 ,C1552_=_C1561 ,C1552_=_C1562 ,C1552_=_C1563 ,C1552_=_C1564 ,C1552_=_C1565 ,\nC1552_=_C1566 ,C1552_=_C1567 ,C1552_=_C1568 ,C1552_=_C1580 ,C1552_=_C1581 ,C1552_=_C1626 ,\nC1552_=_C1627 ,C1552_=_C1628 ,C1552_=_C1629 ,C1552_=_C1630 ,C1552_=_C1632 ,C1552_=_C1633 ,\nC1552_=_C1634 ,C1552_=_C1635 ,C1552_=_C1636 ,C1553_=_C1554 ,C1553_=_C1555 ,C1553_=_C1556 ,\nC1553_=_C1557 ,C1553_=_C1558 ,C1553_=_C1559 ,C1553_=_C1560 ,C1553_=_C1561 ,C1553_=_C1562 ,\nC1553_=_C1563 ,C1553_=_C1564 ,C1553_=_C1565 ,C1553_=_C1566 ,C1553_=_C1567 ,C1553_=_C1568 ,\nC1553_=_C1580 ,C1553_=_C1582 ,C1553_=_C1653 ,C1553_=_C1654 ,C1553_=_C1655 ,C1553_=_C1656 ,\nC1553_=_C1657 ,C1553_=_C1658 ,C1553_=_C1660 ,C1553_=_C1661 ,C1553_=_C1662 ,C1553_=_C1663 ,\nC1554_=_C1555 ,C1554_=_C1556 ,C1554_=_C1557 ,C1554_=_C1558 ,C1554_=_C1559 ,C1554_=_C1560 ,\nC1554_=_C1561 ,C1554_=_C1562 ,C1554_=_C1563 ,C1554_=_C1564 ,C1554_=_C1565 ,C1554_=_C1566 ,\nC1554_=_C1567 ,C1554_=_C1568 ,C1554_=_C1580 ,C1554_=_C1583 ,C1554_=_C1679 ,C1554_=_C1680 ,\nC1554_=_C1681 ,C1554_=_C1682 ,C1554_=_C1683 ,C1554_=_C1684 ,C1554_=_C1685 ,C1554_=_C1687 ,\nC1554_=_C1688 ,C1554_=_C1689 ,C1555_=_C1556 ,C1555_=_C1557 ,C1555_=_C1558 ,C1555_=_C1559 ,\nC1555_=_C1560 ,C1555_=_C1561 ,C1555_=_C1562 ,C1555_=_C1563 ,C1555_=_C1564 ,C1555_=_C1565 ,\nC1555_=_C1566 ,C1555_=_C1567 ,C1555_=_C1568 ,C1555_=_C1580 ,C1555_=_C1584 ,C1555_=_C1704 ,\nC1555_=_C1705 ,C1555_=_C1706 ,C1555_=_C1707 ,C1555_=_C1708 ,C1555_=_C1709 ,C1555_=_C1710 ,\nC1555_=_C1711 ,C1555_=_C1713 ,C1555_=_C1714 ,C1556_=_C1557 ,C1556_=_C1558 ,C1556_=_C1559 ,\nC1556_=_C1560 ,C1556_=_C1561 ,C1556_=_C1562 ,C1556_=_C1563 ,C1556_=_C1564 ,C1556_=_C1565 ,\nC1556_=_C1566 ,C1556_=_C1567 ,C1556_=_C1568 ,C1556_=_C1580 ,C1556_=_C1585 ,C1556_=_C1728 ,\nC1556_=_C1729 ,C1556_=_C1730 ,C1556_=_C1731 ,C1556_=_C1732 ,C1556_=_C1733 ,C1556_=_C1734 ,\nC1556_=_C1735 ,C1556_=_C1736 ,C1556_=_C1738 ,C1557_=_C1558 ,C1557_=_C1559 ,C1557_=_C1560 ,\nC1557_=_C1561 ,C1557_=_C1562 ,C1557_=_C1563 ,C1557_=_C1564 ,C1557_=_C1565 ,C1557_=_C1566 ,\nC1557_=_C1567 ,C1557_=_C1568 ,C1557_=_C1580 ,C1557_=_C1586 ,C1557_=_C1751 ,C1557_=_C1752 ,\nC1557_=_C1753 ,C1557_=_C1754 ,C1557_=_C1755 ,C1557_=_C1756 ,C1557_=_C1757 ,C1557_=_C1758 ,\nC1557_=_C1759 ,C1557_=_C1760 ,C1558_=_C1559 ,C1558_=_C1560 ,C1558_=_C1561 ,C1558_=_C1562 ,\nC1558_=_C1563 ,C1558_=_C1564 ,C1558_=_C1565 ,C1558_=_C1566 ,C1558_=_C1567 ,C1558_=_C1568 ,\nC1558_=_C1580 ,C1558_=_C1587 ,C1558_=_C1773 ,C1558_=_C1774 ,C1558_=_C1775 ,C1558_=_C1776 ,\nC1558_=_C1777 ,C1558_=_C1778 ,C1558_=_C1779 ,C1558_=_C1780 ,C1558_=_C1781 ,C1558_=_C1782 ,\nC1559_=_C1560 ,C1559_=_C1561 ,C1559_=_C1562 ,C1559_=_C1563 ,C1559_=_C1564 ,C1559_=_C1565 ,\nC1559_=_C1566 ,C1559_=_C1567 ,C1559_=_C1568 ,C1559_=_C1580 ,C1559_=_C1588 ,C1559_=_C1794 ,\nC1559_=_C1795 ,C1559_=_C1796 ,C1559_=_C1797 ,C1559_=_C1798 ,C1559_=_C1799 ,C1559_=_C1800 ,\nC1559_=_C1801 ,C1559_=_C1802 ,C1559_=_C1803 ,C1560_=_C1561 ,C1560_=_C1562 ,C1560_=_C1563 ,\nC1560_=_C1564 ,C1560_=_C1565 ,C1560_=_C1566 ,C1560_=_C1567 ,C1560_=_C1568 ,C1560_=_C1580 ,\nC1560_=_C1589 ,C1560_=_C1813 ,C1560_=_C1814 ,C1560_=_C1815 ,C1560_=_C1816 ,C1560_=_C1817 ,\nC1560_=_C1818 ,C1560_=_C1819 ,C1560_=_C1820 ,C1560_=_C1821 ,C1560_=_C1822 ,C1561_=_C1562 ,\nC1561_=_C1563 ,C1561_=_C1564 ,C1561_=_C1565 ,C1561_=_C1566 ,C1561_=_C1567 ,C1561_=_C1568 ,\nC1561_=_C1580 ,C1561_=_C1590 ,C1561_=_C1831 ,C1561_=_C1832 ,C1561_=_C1833 ,C1561_=_C1834 ,\nC1561_=_C1835 ,C1561_=_C1836 ,C1561_=_C1837 ,C1561_=_C1838 ,C1561_=_C1839 ,C1561_=_C1840 ,\nC1562_=_C1563 ,C1562_=_C1564 ,C1562_=_C1565 ,C1562_=_C1566 ,C1562_=_C1567 ,C1562_=_C1568 ,\nC1562_=_C1580 ,C1562_=_C1591 ,C1562_=_C1848 ,C1562_=_C1849 ,C1562_=_C1850 ,C1562_=_C1851 ,\nC1562_=_C1852 ,C1562_=_C1853 ,C1562_=_C1854 ,C1562_=_C1855 ,C1562_=_C1856 ,C1562_=_C1857 ,\nC1563_=_C1564 ,C1563_=_C1565 ,C1563_=_C1566 ,C1563_=_C1567 ,C1563_=_C1568 ,C1563_=_C1580 ,\nC1563_=_C1592 ,C1563_=_C1864 ,C1563_=_C1865 ,C1563_=_C1866 ,C1563_=_C1867 ,C1563_=_C1868 ,\nC1563_=_C1869 ,C1563_=_C1870 ,C1563_=_C1871 ,C1563_=_C1872 ,C1563_=_C1873 ,C1564_=_C1565 ,\nC1564_=_C1566 ,C1564_=_C1567 ,C1564_=_C1568 ,C1564_=_C1580 ,C1564_=_C1593 ,C1564_=_C1879 ,\nC1564_=_C1880 ,C1564_=_C1881 ,C1564_=_C1882 ,C1564_=_C1883 ,C1564_=_C1884 ,C1564_=_C1885 ,\nC1564_=_C1886 ,C1564_=_C1887 ,C1564_=_C1888 ,C1565_=_C1566 ,C1565_=_C1567 ,C1565_=_C1568 ,\nC1565_=_C1580 ,C1565_=_C1594 ,C1565_=_C1893 ,C1565_=_C1894 ,C1565_=_C1895 ,C1565_=_C1896 ,\nC1565_=_C1897 ,C1565_=_C1898 ,C1565_=_C1899 ,C1565_=_C1900 ,C1565_=_C1901 ,C1565_=_C1902 ,\nC1566_=_C1567 ,C1566_=_C1568 ,C1566_=_C1580 ,C1566_=_C1595 ,C1566_=_C1906 ,C1566_=_C1907 ,\nC1566_=_C1908 ,C1566_=_C1909 ,C1566_=_C1910 ,C1566_=_C1911 ,C1566_=_C1912 ,C1566_=_C1913 ,\nC1566_=_C1914 ,C1566_=_C1915 ,C1567_=_C1568 ,C1567_=_C1580 ,C1567_=_C1596 ,C1567_=_C1918 ,\nC1567_=_C1919 ,C1567_=_C1920 ,C1567_=_C1921 ,C1567_=_C1922 ,C1567_=_C1923 ,C1567_=_C1924 ,\nC1567_=_C1925 ,C1567_=_C1926 ,C1567_=_C1927 ,C1568_=_C1580 ,C1568_=_C1597 ,C1568_=_C1929 ,\nC1568_=_C1930 ,C1568_=_C1931 ,C1568_=_C1932 ,C1568_=_C1933 ,C1568_=_C1934 ,C1568_=_C1935 ,\nC1568_=_C1936 ,C1568_=_C1937 ,C1568_=_C1938 ,C1580_=_C1609 ,C1580_=_C1949 ,C1580_=_C1958 ,\nC1580_=_C1966 ,C1580_=_C1973 ,C1580_=_C1979 ,C1580_=_C1984 ,C1580_=_C1988 ,C1580_=_C1991 ,\nC1580_=_C1993 ,C1580_=_C1994 ,C1581_=_C1582 ,C1581_=_C1583 ,C1581_=_C1584 ,C1581_=_C1585 ,\nC1581_=_C1586 ,C1581_=_C1587 ,C1581_=_C1588 ,C1581_=_C1589 ,C1581_=_C1590 ,C1581_=_C1591 ,\nC1581_=_C1592 ,C1581_=_C1593 ,C1581_=_C1594 ,C1581_=_C1595 ,C1581_=_C1596 ,C1581_=_C1597 ,\nC1581_=_C1609 ,C1581_=_C1626 ,C1581_=_C1627 ,C1581_=_C1628 ,C1581_=_C1629 ,C1581_=_C1630 ,\nC1581_=_C1632 ,C1581_=_C1633 ,C1581_=_C1634 ,C1581_=_C1635 ,C1581_=_C1636 ,C1582_=_C1583 ,\nC1582_=_C1584 ,C1582_=_C1585 ,C1582_=_C1586 ,C1582_=_C1587 ,C1582_=_C1588 ,C1582_=_C1589 ,\nC1582_=_C1590 ,C1582_=_C1591 ,C1582_=_C1592 ,C1582_=_C1593 ,C1582_=_C1594 ,C1582_=_C1595 ,\nC1582_=_C1596 ,C1582_=_C1597 ,C1582_=_C1609 ,C1582_=_C1653 ,C1582_=_C1654 ,C1582_=_C1655 ,\nC1582_=_C1656 ,C1582_=_C1657 ,C1582_=_C1658 ,C1582_=_C1660 ,C1582_=_C1661 ,C1582_=_C1662 ,\nC1582_=_C1663 ,C1583_=_C1584 ,C1583_=_C1585 ,C1583_=_C1586 ,C1583_=_C1587 ,C1583_=_C1588 ,\nC1583_=_C1589 ,C1583_=_C1590 ,C1583_=_C1591 ,C1583_=_C1592 ,C1583_=_C1593 ,C1583_=_C1594 ,\nC1583_=_C1595 ,C1583_=_C1596 ,C1583_=_C1597 ,C1583_=_C1609 ,C1583_=_C1679 ,C1583_=_C1680 ,\nC1583_=_C1681 ,C1583_=_C1682 ,C1583_=_C1683 ,C1583_=_C1684 ,C1583_=_C1685 ,C1583_=_C1687 ,\nC1583_=_C1688 ,C1583_=_C1689 ,C1584_=_C1585 ,C1584_=_C1586 ,C1584_=_C1587 ,C1584_=_C1588 ,\nC1584_=_C1589 ,C1584_=_C1590 ,C1584_=_C1591 ,C1584_=_C1592 ,C1584_=_C1593 ,C1584_=_C1594 ,\nC1584_=_C1595 ,C1584_=_C1596 ,C1584_=_C1597 ,C1584_=_C1609 ,C1584_=_C1704 ,C1584_=_C1705 ,\nC1584_=_C1706 ,C1584_=_C1707 ,C1584_=_C1708 ,C1584_=_C1709 ,C1584_=_C1710 ,C1584_=_C1711 ,\nC1584_=_C1713 ,C1584_=_C1714 ,C1585_=_C1586 ,C1585_=_C1587 ,C1585_=_C1588 ,C1585_=_C1589 ,\nC1585_=_C1590 ,C1585_=_C1591 ,C1585_=_C1592 ,C1585_=_C1593 ,C1585_=_C1594 ,C1585_=_C1595 ,\nC1585_=_C1596 ,C1585_=_C1597 ,C1585_=_C1609 ,C1585_=_C1728 ,C1585_=_C1729 ,C1585_=_C1730 ,\nC1585_=_C1731 ,C1585_=_C1732 ,C1585_=_C1733 ,C1585_=_C1734 ,C1585_=_C1735 ,C1585_=_C1736 ,\nC1585_=_C1738 ,C1586_=_C1587 ,C1586_=_C1588 ,C1586_=_C1589 ,C1586_=_C1590 ,C1586_=_C1591 ,\nC1586_=_C1592 ,C1586_=_C1593 ,C1586_=_C1594 ,C1586_=_C1595 ,C1586_=_C1596 ,C1586_=_C1597 ,\nC1586_=_C1609 ,C1586_=_C1751 ,C1586_=_C1752 ,C1586_=_C1753 ,C1586_=_C1754 ,C1586_=_C1755 ,\nC1586_=_C1756 ,C1586_=_C1757 ,C1586_=_C1758 ,C1586_=_C1759 ,C1586_=_C1760 ,C1587_=_C1588 ,\nC1587_=_C1589 ,C1587_=_C1590 ,C1587_=_C1591 ,C1587_=_C1592 ,C1587_=_C1593 ,C1587_=_C1594 ,\nC1587_=_C1595 ,C1587_=_C1596 ,C1587_=_C1597 ,C1587_=_C1609 ,C1587_=_C1773 ,C1587_=_C1774 ,\nC1587_=_C1775 ,C1587_=_C1776 ,C1587_=_C1777 ,C1587_=_C1778 ,C1587_=_C1779 ,C1587_=_C1780 ,\nC1587_=_C1781 ,C1587_=_C1782 ,C1588_=_C1589 ,C1588_=_C1590</w:t>
      </w:r>
    </w:p>
    <w:p>
      <w:pPr>
        <w:pStyle w:val="PreformattedText"/>
        <w:bidi w:val="0"/>
        <w:spacing w:before="0" w:after="0"/>
        <w:jc w:val="left"/>
        <w:rPr/>
      </w:pPr>
      <w:r>
        <w:rPr/>
        <w:t xml:space="preserve"> </w:t>
      </w:r>
      <w:r>
        <w:rPr/>
        <w:t>,C1588_=_C1591 ,C1588_=_C1592 ,\nC1588_=_C1593 ,C1588_=_C1594 ,C1588_=_C1595 ,C1588_=_C1596 ,C1588_=_C1597 ,C1588_=_C1609 ,\nC1588_=_C1794 ,C1588_=_C1795 ,C1588_=_C1796 ,C1588_=_C1797 ,C1588_=_C1798 ,C1588_=_C1799 ,\nC1588_=_C1800 ,C1588_=_C1801 ,C1588_=_C1802 ,C1588_=_C1803 ,C1589_=_C1590 ,C1589_=_C1591 ,\nC1589_=_C1592 ,C1589_=_C1593 ,C1589_=_C1594 ,C1589_=_C1595 ,C1589_=_C1596 ,C1589_=_C1597 ,\nC1589_=_C1609 ,C1589_=_C1813 ,C1589_=_C1814 ,C1589_=_C1815 ,C1589_=_C1816 ,C1589_=_C1817 ,\nC1589_=_C1818 ,C1589_=_C1819 ,C1589_=_C1820 ,C1589_=_C1821 ,C1589_=_C1822 ,C1590_=_C1591 ,\nC1590_=_C1592 ,C1590_=_C1593 ,C1590_=_C1594 ,C1590_=_C1595 ,C1590_=_C1596 ,C1590_=_C1597 ,\nC1590_=_C1609 ,C1590_=_C1831 ,C1590_=_C1832 ,C1590_=_C1833 ,C1590_=_C1834 ,C1590_=_C1835 ,\nC1590_=_C1836 ,C1590_=_C1837 ,C1590_=_C1838 ,C1590_=_C1839 ,C1590_=_C1840 ,C1591_=_C1592 ,\nC1591_=_C1593 ,C1591_=_C1594 ,C1591_=_C1595 ,C1591_=_C1596 ,C1591_=_C1597 ,C1591_=_C1609 ,\nC1591_=_C1848 ,C1591_=_C1849 ,C1591_=_C1850 ,C1591_=_C1851 ,C1591_=_C1852 ,C1591_=_C1853 ,\nC1591_=_C1854 ,C1591_=_C1855 ,C1591_=_C1856 ,C1591_=_C1857 ,C1592_=_C1593 ,C1592_=_C1594 ,\nC1592_=_C1595 ,C1592_=_C1596 ,C1592_=_C1597 ,C1592_=_C1609 ,C1592_=_C1864 ,C1592_=_C1865 ,\nC1592_=_C1866 ,C1592_=_C1867 ,C1592_=_C1868 ,C1592_=_C1869 ,C1592_=_C1870 ,C1592_=_C1871 ,\nC1592_=_C1872 ,C1592_=_C1873 ,C1593_=_C1594 ,C1593_=_C1595 ,C1593_=_C1596 ,C1593_=_C1597 ,\nC1593_=_C1609 ,C1593_=_C1879 ,C1593_=_C1880 ,C1593_=_C1881 ,C1593_=_C1882 ,C1593_=_C1883 ,\nC1593_=_C1884 ,C1593_=_C1885 ,C1593_=_C1886 ,C1593_=_C1887 ,C1593_=_C1888 ,C1594_=_C1595 ,\nC1594_=_C1596 ,C1594_=_C1597 ,C1594_=_C1609 ,C1594_=_C1893 ,C1594_=_C1894 ,C1594_=_C1895 ,\nC1594_=_C1896 ,C1594_=_C1897 ,C1594_=_C1898 ,C1594_=_C1899 ,C1594_=_C1900 ,C1594_=_C1901 ,\nC1594_=_C1902 ,C1595_=_C1596 ,C1595_=_C1597 ,C1595_=_C1609 ,C1595_=_C1906 ,C1595_=_C1907 ,\nC1595_=_C1908 ,C1595_=_C1909 ,C1595_=_C1910 ,C1595_=_C1911 ,C1595_=_C1912 ,C1595_=_C1913 ,\nC1595_=_C1914 ,C1595_=_C1915 ,C1596_=_C1597 ,C1596_=_C1609 ,C1596_=_C1918 ,C1596_=_C1919 ,\nC1596_=_C1920 ,C1596_=_C1921 ,C1596_=_C1922 ,C1596_=_C1923 ,C1596_=_C1924 ,C1596_=_C1925 ,\nC1596_=_C1926 ,C1596_=_C1927 ,C1597_=_C1609 ,C1597_=_C1929 ,C1597_=_C1930 ,C1597_=_C1931 ,\nC1597_=_C1932 ,C1597_=_C1933 ,C1597_=_C1934 ,C1597_=_C1935 ,C1597_=_C1936 ,C1597_=_C1937 ,\nC1597_=_C1938 ,C1609_=_C1949 ,C1609_=_C1958 ,C1609_=_C1966 ,C1609_=_C1973 ,C1609_=_C1979 ,\nC1609_=_C1984 ,C1609_=_C1988 ,C1609_=_C1991 ,C1609_=_C1993 ,C1609_=_C1994 ,C1626_=_C1627 ,\nC1626_=_C1628 ,C1626_=_C1629 ,C1626_=_C1630 ,C1626_=_C1632 ,C1626_=_C1633 ,C1626_=_C1634 ,\nC1626_=_C1635 ,C1626_=_C1636 ,C1626_=_C1653 ,C1626_=_C1679 ,C1626_=_C1704 ,C1626_=_C1728 ,\nC1626_=_C1751 ,C1626_=_C1773 ,C1626_=_C1794 ,C1626_=_C1813 ,C1626_=_C1831 ,C1626_=_C1848 ,\nC1626_=_C1864 ,C1626_=_C1879 ,C1626_=_C1893 ,C1626_=_C1906 ,C1626_=_C1918 ,C1626_=_C1929 ,\nC1626_=_C1949 ,C1627_=_C1628 ,C1627_=_C1629 ,C1627_=_C1630 ,C1627_=_C1632 ,C1627_=_C1633 ,\nC1627_=_C1634 ,C1627_=_C1635 ,C1627_=_C1636 ,C1627_=_C1654 ,C1627_=_C1680 ,C1627_=_C1705 ,\nC1627_=_C1729 ,C1627_=_C1752 ,C1627_=_C1774 ,C1627_=_C1795 ,C1627_=_C1814 ,C1627_=_C1832 ,\nC1627_=_C1849 ,C1627_=_C1865 ,C1627_=_C1880 ,C1627_=_C1894 ,C1627_=_C1907 ,C1627_=_C1919 ,\nC1627_=_C1930 ,C1627_=_C1958 ,C1628_=_C1629 ,C1628_=_C1630 ,C1628_=_C1632 ,C1628_=_C1633 ,\nC1628_=_C1634 ,C1628_=_C1635 ,C1628_=_C1636 ,C1628_=_C1655 ,C1628_=_C1681 ,C1628_=_C1706 ,\nC1628_=_C1730 ,C1628_=_C1753 ,C1628_=_C1775 ,C1628_=_C1796 ,C1628_=_C1815 ,C1628_=_C1833 ,\nC1628_=_C1850 ,C1628_=_C1866 ,C1628_=_C1881 ,C1628_=_C1895 ,C1628_=_C1908 ,C1628_=_C1920 ,\nC1628_=_C1931 ,C1628_=_C1966 ,C1629_=_C1630 ,C1629_=_C1632 ,C1629_=_C1633 ,C1629_=_C1634 ,\nC1629_=_C1635 ,C1629_=_C1636 ,C1629_=_C1656 ,C1629_=_C1682 ,C1629_=_C1707 ,C1629_=_C1731 ,\nC1629_=_C1754 ,C1629_=_C1776 ,C1629_=_C1797 ,C1629_=_C1816 ,C1629_=_C1834 ,C1629_=_C1851 ,\nC1629_=_C1867 ,C1629_=_C1882 ,C1629_=_C1896 ,C1629_=_C1909 ,C1629_=_C1921 ,C1629_=_C1932 ,\nC1629_=_C1973 ,C1630_=_C1632 ,C1630_=_C1633 ,C1630_=_C1634 ,C1630_=_C1635 ,C1630_=_C1636 ,\nC1630_=_C1657 ,C1630_=_C1683 ,C1630_=_C1708 ,C1630_=_C1732 ,C1630_=_C1755 ,C1630_=_C1777 ,\nC1630_=_C1798 ,C1630_=_C1817 ,C1630_=_C1835 ,C1630_=_C1852 ,C1630_=_C1868 ,C1630_=_C1883 ,\nC1630_=_C1897 ,C1630_=_C1910 ,C1630_=_C1922 ,C1630_=_C1933 ,C1630_=_C1979 ,C1632_=_C1633 ,\nC1632_=_C1634 ,C1632_=_C1635 ,C1632_=_C1636 ,C1632_=_C1658 ,C1632_=_C1684 ,C1632_=_C1709 ,\nC1632_=_C1733 ,C1632_=_C1756 ,C1632_=_C1778 ,C1632_=_C1799 ,C1632_=_C1818 ,C1632_=_C1836 ,\nC1632_=_C1853 ,C1632_=_C1869 ,C1632_=_C1884 ,C1632_=_C1898 ,C1632_=_C1911 ,C1632_=_C1923 ,\nC1632_=_C1934 ,C1632_=_C1984 ,C1633_=_C1634 ,C1633_=_C1635 ,C1633_=_C1636 ,C1633_=_C1660 ,\nC1633_=_C1685 ,C1633_=_C1710 ,C1633_=_C1734 ,C1633_=_C1757 ,C1633_=_C1779 ,C1633_=_C1800 ,\nC1633_=_C1819 ,C1633_=_C1837 ,C1633_=_C1854 ,C1633_=_C1870 ,C1633_=_C1885 ,C1633_=_C1899 ,\nC1633_=_C1912 ,C1633_=_C1924 ,C1633_=_C1935 ,C1633_=_C1988 ,C1634_=_C1635 ,C1634_=_C1636 ,\nC1634_=_C1661 ,C1634_=_C1687 ,C1634_=_C1711 ,C1634_=_C1735 ,C1634_=_C1758 ,C1634_=_C1780 ,\nC1634_=_C1801 ,C1634_=_C1820 ,C1634_=_C1838 ,C1634_=_C1855 ,C1634_=_C1871 ,C1634_=_C1886 ,\nC1634_=_C1900 ,C1634_=_C1913 ,C1634_=_C1925 ,C1634_=_C1936 ,C1634_=_C1991 ,C1635_=_C1636 ,\nC1635_=_C1662 ,C1635_=_C1688 ,C1635_=_C1713 ,C1635_=_C1736 ,C1635_=_C1759 ,C1635_=_C1781 ,\nC1635_=_C1802 ,C1635_=_C1821 ,C1635_=_C1839 ,C1635_=_C1856 ,C1635_=_C1872 ,C1635_=_C1887 ,\nC1635_=_C1901 ,C1635_=_C1914 ,C1635_=_C1926 ,C1635_=_C1937 ,C1635_=_C1993 ,C1636_=_C1663 ,\nC1636_=_C1689 ,C1636_=_C1714 ,C1636_=_C1738 ,C1636_=_C1760 ,C1636_=_C1782 ,C1636_=_C1803 ,\nC1636_=_C1822 ,C1636_=_C1840 ,C1636_=_C1857 ,C1636_=_C1873 ,C1636_=_C1888 ,C1636_=_C1902 ,\nC1636_=_C1915 ,C1636_=_C1927 ,C1636_=_C1938 ,C1636_=_C1994 ,C1653_=_C1654 ,C1653_=_C1655 ,\nC1653_=_C1656 ,C1653_=_C1657 ,C1653_=_C1658 ,C1653_=_C1660 ,C1653_=_C1661 ,C1653_=_C1662 ,\nC1653_=_C1663 ,C1653_=_C1679 ,C1653_=_C1704 ,C1653_=_C1728 ,C1653_=_C1751 ,C1653_=_C1773 ,\nC1653_=_C1794 ,C1653_=_C1813 ,C1653_=_C1831 ,C1653_=_C1848 ,C1653_=_C1864 ,C1653_=_C1879 ,\nC1653_=_C1893 ,C1653_=_C1906 ,C1653_=_C1918 ,C1653_=_C1929 ,C1653_=_C1949 ,C1654_=_C1655 ,\nC1654_=_C1656 ,C1654_=_C1657 ,C1654_=_C1658 ,C1654_=_C1660 ,C1654_=_C1661 ,C1654_=_C1662 ,\nC1654_=_C1663 ,C1654_=_C1680 ,C1654_=_C1705 ,C1654_=_C1729 ,C1654_=_C1752 ,C1654_=_C1774 ,\nC1654_=_C1795 ,C1654_=_C1814 ,C1654_=_C1832 ,C1654_=_C1849 ,C1654_=_C1865 ,C1654_=_C1880 ,\nC1654_=_C1894 ,C1654_=_C1907 ,C1654_=_C1919 ,C1654_=_C1930 ,C1654_=_C1958 ,C1655_=_C1656 ,\nC1655_=_C1657 ,C1655_=_C1658 ,C1655_=_C1660 ,C1655_=_C1661 ,C1655_=_C1662 ,C1655_=_C1663 ,\nC1655_=_C1681 ,C1655_=_C1706 ,C1655_=_C1730 ,C1655_=_C1753 ,C1655_=_C1775 ,C1655_=_C1796 ,\nC1655_=_C1815 ,C1655_=_C1833 ,C1655_=_C1850 ,C1655_=_C1866 ,C1655_=_C1881 ,C1655_=_C1895 ,\nC1655_=_C1908 ,C1655_=_C1920 ,C1655_=_C1931 ,C1655_=_C1966 ,C1656_=_C1657 ,C1656_=_C1658 ,\nC1656_=_C1660 ,C1656_=_C1661 ,C1656_=_C1662 ,C1656_=_C1663 ,C1656_=_C1682 ,C1656_=_C1707 ,\nC1656_=_C1731 ,C1656_=_C1754 ,C1656_=_C1776 ,C1656_=_C1797 ,C1656_=_C1816 ,C1656_=_C1834 ,\nC1656_=_C1851 ,C1656_=_C1867 ,C1656_=_C1882 ,C1656_=_C1896 ,C1656_=_C1909 ,C1656_=_C1921 ,\nC1656_=_C1932 ,C1656_=_C1973 ,C1657_=_C1658 ,C1657_=_C1660 ,C1657_=_C1661 ,C1657_=_C1662 ,\nC1657_=_C1663 ,C1657_=_C1683 ,C1657_=_C1708 ,C1657_=_C1732 ,C1657_=_C1755 ,C1657_=_C1777 ,\nC1657_=_C1798 ,C1657_=_C1817 ,C1657_=_C1835 ,C1657_=_C1852 ,C1657_=_C1868 ,C1657_=_C1883 ,\nC1657_=_C1897 ,C1657_=_C1910 ,C1657_=_C1922 ,C1657_=_C1933 ,C1657_=_C1979 ,C1658_=_C1660 ,\nC1658_=_C1661 ,C1658_=_C1662 ,C1658_=_C1663 ,C1658_=_C1684 ,C1658_=_C1709 ,C1658_=_C1733 ,\nC1658_=_C1756 ,C1658_=_C1778 ,C1658_=_C1799 ,C1658_=_C1818 ,C1658_=_C1836 ,C1658_=_C1853 ,\nC1658_=_C1869 ,C1658_=_C1884 ,C1658_=_C1898 ,C1658_=_C1911 ,C1658_=_C1923 ,C1658_=_C1934 ,\nC1658_=_C1984 ,C1660_=_C1661 ,C1660_=_C1662 ,C1660_=_C1663 ,C1660_=_C1685 ,C1660_=_C1710 ,\nC1660_=_C1734 ,C1660_=_C1757 ,C1660_=_C1779 ,C1660_=_C1800 ,C1660_=_C1819 ,C1660_=_C1837 ,\nC1660_=_C1854 ,C1660_=_C1870 ,C1660_=_C1885 ,C1660_=_C1899 ,C1660_=_C1912 ,C1660_=_C1924 ,\nC1660_=_C1935 ,C1660_=_C1988 ,C1661_=_C1662 ,C1661_=_C1663 ,C1661_=_C1687 ,C1661_=_C1711 ,\nC1661_=_C1735 ,C1661_=_C1758 ,C1661_=_C1780 ,C1661_=_C1801 ,C1661_=_C1820 ,C1661_=_C1838 ,\nC1661_=_C1855 ,C1661_=_C1871 ,C1661_=_C1886 ,C1661_=_C1900 ,C1661_=_C1913 ,C1661_=_C1925 ,\nC1661_=_C1936 ,C1661_=_C1991 ,C1662_=_C1663 ,C1662_=_C1688 ,C1662_=_C1713 ,C1662_=_C1736 ,\nC1662_=_C1759 ,C1662_=_C1781 ,C1662_=_C1802 ,C1662_=_C1821 ,C1662_=_C1839 ,C1662_=_C1856 ,\nC1662_=_C1872 ,C1662_=_C1887 ,C1662_=_C1901 ,C1662_=_C1914 ,C1662_=_C1926 ,C1662_=_C1937 ,\nC1662_=_C1993 ,C1663_=_C1689 ,C1663_=_C1714 ,C1663_=_C1738 ,C1663_=_C1760 ,C1663_=_C1782 ,\nC1663_=_C1803 ,C1663_=_C1822 ,C1663_=_C1840 ,C1663_=_C1857 ,C1663_=_C1873 ,C1663_=_C1888 ,\nC1663_=_C1902 ,C1663_=_C1915 ,C1663_=_C1927 ,C1663_=_C1938 ,C1663_=_C1994 ,C1679_=_C1680 ,\nC1679_=_C1681 ,C1679_=_C1682 ,C1679_=_C1683 ,C1679_=_C1684 ,C1679_=_C1685 ,C1679_=_C1687 ,\nC1679_=_C1688 ,C1679_=_C1689 ,C1679_=_C1704 ,C1679_=_C1728 ,C1679_=_C1751 ,C1679_=_C1773 ,\nC1679_=_C1794 ,C1679_=_C1813 ,C1679_=_C1831 ,C1679_=_C1848 ,C1679_=_C1864 ,C1679_=_C1879 ,\nC1679_=_C1893 ,C1679_=_C1906 ,C1679_=_C1918 ,C1679_=_C1929 ,C1679_=_C1949 ,C1680_=_C1681 ,\nC1680_=_C1682 ,C1680_=_C1683 ,C1680_=_C1684 ,C1680_=_C1685 ,C1680_=_C1687 ,C1680_=_C1688 ,\nC1680_=_C1689 ,C1680_=_C1705 ,C1680_=_C1729 ,C1680_=_C1752 ,C1680_=_C1774 ,C1680_=_C1795 ,\nC1680_=_C1814 ,C1680_=_C1832 ,C1680_=_C1849 ,C1680_=_C1865 ,C1680_=_C1880 ,C1680_=_C1894 ,\nC1680_=_C1907 ,C1680_=_C1919 ,C1680_=_C1930 ,C1680_=_C1958 ,C1681_=_C1682 ,C1681_=_C1683 ,\nC1681_=_C1684 ,C1681_=_C1685 ,C1681_=_C1687 ,C1681_=_C1688 ,C1681_=_C1689 ,C1681_=_C1706 ,\nC1681_=_C1730 ,C1681_=_C1753 ,C1681_=_C1775 ,C1681_=_C1796 ,C1681_=_C1815 ,C1681_=_C1833 ,\nC1681_=_C1850 ,C1681_=_C1866</w:t>
      </w:r>
    </w:p>
    <w:p>
      <w:pPr>
        <w:pStyle w:val="PreformattedText"/>
        <w:bidi w:val="0"/>
        <w:spacing w:before="0" w:after="0"/>
        <w:jc w:val="left"/>
        <w:rPr/>
      </w:pPr>
      <w:r>
        <w:rPr/>
        <w:t xml:space="preserve"> </w:t>
      </w:r>
      <w:r>
        <w:rPr/>
        <w:t>,C1681_=_C1881 ,C1681_=_C1895 ,C1681_=_C1908 ,C1681_=_C1920 ,\nC1681_=_C1931 ,C1681_=_C1966 ,C1682_=_C1683 ,C1682_=_C1684 ,C1682_=_C1685 ,C1682_=_C1687 ,\nC1682_=_C1688 ,C1682_=_C1689 ,C1682_=_C1707 ,C1682_=_C1731 ,C1682_=_C1754 ,C1682_=_C1776 ,\nC1682_=_C1797 ,C1682_=_C1816 ,C1682_=_C1834 ,C1682_=_C1851 ,C1682_=_C1867 ,C1682_=_C1882 ,\nC1682_=_C1896 ,C1682_=_C1909 ,C1682_=_C1921 ,C1682_=_C1932 ,C1682_=_C1973 ,C1683_=_C1684 ,\nC1683_=_C1685 ,C1683_=_C1687 ,C1683_=_C1688 ,C1683_=_C1689 ,C1683_=_C1708 ,C1683_=_C1732 ,\nC1683_=_C1755 ,C1683_=_C1777 ,C1683_=_C1798 ,C1683_=_C1817 ,C1683_=_C1835 ,C1683_=_C1852 ,\nC1683_=_C1868 ,C1683_=_C1883 ,C1683_=_C1897 ,C1683_=_C1910 ,C1683_=_C1922 ,C1683_=_C1933 ,\nC1683_=_C1979 ,C1684_=_C1685 ,C1684_=_C1687 ,C1684_=_C1688 ,C1684_=_C1689 ,C1684_=_C1709 ,\nC1684_=_C1733 ,C1684_=_C1756 ,C1684_=_C1778 ,C1684_=_C1799 ,C1684_=_C1818 ,C1684_=_C1836 ,\nC1684_=_C1853 ,C1684_=_C1869 ,C1684_=_C1884 ,C1684_=_C1898 ,C1684_=_C1911 ,C1684_=_C1923 ,\nC1684_=_C1934 ,C1684_=_C1984 ,C1685_=_C1687 ,C1685_=_C1688 ,C1685_=_C1689 ,C1685_=_C1710 ,\nC1685_=_C1734 ,C1685_=_C1757 ,C1685_=_C1779 ,C1685_=_C1800 ,C1685_=_C1819 ,C1685_=_C1837 ,\nC1685_=_C1854 ,C1685_=_C1870 ,C1685_=_C1885 ,C1685_=_C1899 ,C1685_=_C1912 ,C1685_=_C1924 ,\nC1685_=_C1935 ,C1685_=_C1988 ,C1687_=_C1688 ,C1687_=_C1689 ,C1687_=_C1711 ,C1687_=_C1735 ,\nC1687_=_C1758 ,C1687_=_C1780 ,C1687_=_C1801 ,C1687_=_C1820 ,C1687_=_C1838 ,C1687_=_C1855 ,\nC1687_=_C1871 ,C1687_=_C1886 ,C1687_=_C1900 ,C1687_=_C1913 ,C1687_=_C1925 ,C1687_=_C1936 ,\nC1687_=_C1991 ,C1688_=_C1689 ,C1688_=_C1713 ,C1688_=_C1736 ,C1688_=_C1759 ,C1688_=_C1781 ,\nC1688_=_C1802 ,C1688_=_C1821 ,C1688_=_C1839 ,C1688_=_C1856 ,C1688_=_C1872 ,C1688_=_C1887 ,\nC1688_=_C1901 ,C1688_=_C1914 ,C1688_=_C1926 ,C1688_=_C1937 ,C1688_=_C1993 ,C1689_=_C1714 ,\nC1689_=_C1738 ,C1689_=_C1760 ,C1689_=_C1782 ,C1689_=_C1803 ,C1689_=_C1822 ,C1689_=_C1840 ,\nC1689_=_C1857 ,C1689_=_C1873 ,C1689_=_C1888 ,C1689_=_C1902 ,C1689_=_C1915 ,C1689_=_C1927 ,\nC1689_=_C1938 ,C1689_=_C1994 ,C1704_=_C1705 ,C1704_=_C1706 ,C1704_=_C1707 ,C1704_=_C1708 ,\nC1704_=_C1709 ,C1704_=_C1710 ,C1704_=_C1711 ,C1704_=_C1713 ,C1704_=_C1714 ,C1704_=_C1728 ,\nC1704_=_C1751 ,C1704_=_C1773 ,C1704_=_C1794 ,C1704_=_C1813 ,C1704_=_C1831 ,C1704_=_C1848 ,\nC1704_=_C1864 ,C1704_=_C1879 ,C1704_=_C1893 ,C1704_=_C1906 ,C1704_=_C1918 ,C1704_=_C1929 ,\nC1704_=_C1949 ,C1705_=_C1706 ,C1705_=_C1707 ,C1705_=_C1708 ,C1705_=_C1709 ,C1705_=_C1710 ,\nC1705_=_C1711 ,C1705_=_C1713 ,C1705_=_C1714 ,C1705_=_C1729 ,C1705_=_C1752 ,C1705_=_C1774 ,\nC1705_=_C1795 ,C1705_=_C1814 ,C1705_=_C1832 ,C1705_=_C1849 ,C1705_=_C1865 ,C1705_=_C1880 ,\nC1705_=_C1894 ,C1705_=_C1907 ,C1705_=_C1919 ,C1705_=_C1930 ,C1705_=_C1958 ,C1706_=_C1707 ,\nC1706_=_C1708 ,C1706_=_C1709 ,C1706_=_C1710 ,C1706_=_C1711 ,C1706_=_C1713 ,C1706_=_C1714 ,\nC1706_=_C1730 ,C1706_=_C1753 ,C1706_=_C1775 ,C1706_=_C1796 ,C1706_=_C1815 ,C1706_=_C1833 ,\nC1706_=_C1850 ,C1706_=_C1866 ,C1706_=_C1881 ,C1706_=_C1895 ,C1706_=_C1908 ,C1706_=_C1920 ,\nC1706_=_C1931 ,C1706_=_C1966 ,C1707_=_C1708 ,C1707_=_C1709 ,C1707_=_C1710 ,C1707_=_C1711 ,\nC1707_=_C1713 ,C1707_=_C1714 ,C1707_=_C1731 ,C1707_=_C1754 ,C1707_=_C1776 ,C1707_=_C1797 ,\nC1707_=_C1816 ,C1707_=_C1834 ,C1707_=_C1851 ,C1707_=_C1867 ,C1707_=_C1882 ,C1707_=_C1896 ,\nC1707_=_C1909 ,C1707_=_C1921 ,C1707_=_C1932 ,C1707_=_C1973 ,C1708_=_C1709 ,C1708_=_C1710 ,\nC1708_=_C1711 ,C1708_=_C1713 ,C1708_=_C1714 ,C1708_=_C1732 ,C1708_=_C1755 ,C1708_=_C1777 ,\nC1708_=_C1798 ,C1708_=_C1817 ,C1708_=_C1835 ,C1708_=_C1852 ,C1708_=_C1868 ,C1708_=_C1883 ,\nC1708_=_C1897 ,C1708_=_C1910 ,C1708_=_C1922 ,C1708_=_C1933 ,C1708_=_C1979 ,C1709_=_C1710 ,\nC1709_=_C1711 ,C1709_=_C1713 ,C1709_=_C1714 ,C1709_=_C1733 ,C1709_=_C1756 ,C1709_=_C1778 ,\nC1709_=_C1799 ,C1709_=_C1818 ,C1709_=_C1836 ,C1709_=_C1853 ,C1709_=_C1869 ,C1709_=_C1884 ,\nC1709_=_C1898 ,C1709_=_C1911 ,C1709_=_C1923 ,C1709_=_C1934 ,C1709_=_C1984 ,C1710_=_C1711 ,\nC1710_=_C1713 ,C1710_=_C1714 ,C1710_=_C1734 ,C1710_=_C1757 ,C1710_=_C1779 ,C1710_=_C1800 ,\nC1710_=_C1819 ,C1710_=_C1837 ,C1710_=_C1854 ,C1710_=_C1870 ,C1710_=_C1885 ,C1710_=_C1899 ,\nC1710_=_C1912 ,C1710_=_C1924 ,C1710_=_C1935 ,C1710_=_C1988 ,C1711_=_C1713 ,C1711_=_C1714 ,\nC1711_=_C1735 ,C1711_=_C1758 ,C1711_=_C1780 ,C1711_=_C1801 ,C1711_=_C1820 ,C1711_=_C1838 ,\nC1711_=_C1855 ,C1711_=_C1871 ,C1711_=_C1886 ,C1711_=_C1900 ,C1711_=_C1913 ,C1711_=_C1925 ,\nC1711_=_C1936 ,C1711_=_C1991 ,C1713_=_C1714 ,C1713_=_C1736 ,C1713_=_C1759 ,C1713_=_C1781 ,\nC1713_=_C1802 ,C1713_=_C1821 ,C1713_=_C1839 ,C1713_=_C1856 ,C1713_=_C1872 ,C1713_=_C1887 ,\nC1713_=_C1901 ,C1713_=_C1914 ,C1713_=_C1926 ,C1713_=_C1937 ,C1713_=_C1993 ,C1714_=_C1738 ,\nC1714_=_C1760 ,C1714_=_C1782 ,C1714_=_C1803 ,C1714_=_C1822 ,C1714_=_C1840 ,C1714_=_C1857 ,\nC1714_=_C1873 ,C1714_=_C1888 ,C1714_=_C1902 ,C1714_=_C1915 ,C1714_=_C1927 ,C1714_=_C1938 ,\nC1714_=_C1994 ,C1728_=_C1729 ,C1728_=_C1730 ,C1728_=_C1731 ,C1728_=_C1732 ,C1728_=_C1733 ,\nC1728_=_C1734 ,C1728_=_C1735 ,C1728_=_C1736 ,C1728_=_C1738 ,C1728_=_C1751 ,C1728_=_C1773 ,\nC1728_=_C1794 ,C1728_=_C1813 ,C1728_=_C1831 ,C1728_=_C1848 ,C1728_=_C1864 ,C1728_=_C1879 ,\nC1728_=_C1893 ,C1728_=_C1906 ,C1728_=_C1918 ,C1728_=_C1929 ,C1728_=_C1949 ,C1729_=_C1730 ,\nC1729_=_C1731 ,C1729_=_C1732 ,C1729_=_C1733 ,C1729_=_C1734 ,C1729_=_C1735 ,C1729_=_C1736 ,\nC1729_=_C1738 ,C1729_=_C1752 ,C1729_=_C1774 ,C1729_=_C1795 ,C1729_=_C1814 ,C1729_=_C1832 ,\nC1729_=_C1849 ,C1729_=_C1865 ,C1729_=_C1880 ,C1729_=_C1894 ,C1729_=_C1907 ,C1729_=_C1919 ,\nC1729_=_C1930 ,C1729_=_C1958 ,C1730_=_C1731 ,C1730_=_C1732 ,C1730_=_C1733 ,C1730_=_C1734 ,\nC1730_=_C1735 ,C1730_=_C1736 ,C1730_=_C1738 ,C1730_=_C1753 ,C1730_=_C1775 ,C1730_=_C1796 ,\nC1730_=_C1815 ,C1730_=_C1833 ,C1730_=_C1850 ,C1730_=_C1866 ,C1730_=_C1881 ,C1730_=_C1895 ,\nC1730_=_C1908 ,C1730_=_C1920 ,C1730_=_C1931 ,C1730_=_C1966 ,C1731_=_C1732 ,C1731_=_C1733 ,\nC1731_=_C1734 ,C1731_=_C1735 ,C1731_=_C1736 ,C1731_=_C1738 ,C1731_=_C1754 ,C1731_=_C1776 ,\nC1731_=_C1797 ,C1731_=_C1816 ,C1731_=_C1834 ,C1731_=_C1851 ,C1731_=_C1867 ,C1731_=_C1882 ,\nC1731_=_C1896 ,C1731_=_C1909 ,C1731_=_C1921 ,C1731_=_C1932 ,C1731_=_C1973 ,C1732_=_C1733 ,\nC1732_=_C1734 ,C1732_=_C1735 ,C1732_=_C1736 ,C1732_=_C1738 ,C1732_=_C1755 ,C1732_=_C1777 ,\nC1732_=_C1798 ,C1732_=_C1817 ,C1732_=_C1835 ,C1732_=_C1852 ,C1732_=_C1868 ,C1732_=_C1883 ,\nC1732_=_C1897 ,C1732_=_C1910 ,C1732_=_C1922 ,C1732_=_C1933 ,C1732_=_C1979 ,C1733_=_C1734 ,\nC1733_=_C1735 ,C1733_=_C1736 ,C1733_=_C1738 ,C1733_=_C1756 ,C1733_=_C1778 ,C1733_=_C1799 ,\nC1733_=_C1818 ,C1733_=_C1836 ,C1733_=_C1853 ,C1733_=_C1869 ,C1733_=_C1884 ,C1733_=_C1898 ,\nC1733_=_C1911 ,C1733_=_C1923 ,C1733_=_C1934 ,C1733_=_C1984 ,C1734_=_C1735 ,C1734_=_C1736 ,\nC1734_=_C1738 ,C1734_=_C1757 ,C1734_=_C1779 ,C1734_=_C1800 ,C1734_=_C1819 ,C1734_=_C1837 ,\nC1734_=_C1854 ,C1734_=_C1870 ,C1734_=_C1885 ,C1734_=_C1899 ,C1734_=_C1912 ,C1734_=_C1924 ,\nC1734_=_C1935 ,C1734_=_C1988 ,C1735_=_C1736 ,C1735_=_C1738 ,C1735_=_C1758 ,C1735_=_C1780 ,\nC1735_=_C1801 ,C1735_=_C1820 ,C1735_=_C1838 ,C1735_=_C1855 ,C1735_=_C1871 ,C1735_=_C1886 ,\nC1735_=_C1900 ,C1735_=_C1913 ,C1735_=_C1925 ,C1735_=_C1936 ,C1735_=_C1991 ,C1736_=_C1738 ,\nC1736_=_C1759 ,C1736_=_C1781 ,C1736_=_C1802 ,C1736_=_C1821 ,C1736_=_C1839 ,C1736_=_C1856 ,\nC1736_=_C1872 ,C1736_=_C1887 ,C1736_=_C1901 ,C1736_=_C1914 ,C1736_=_C1926 ,C1736_=_C1937 ,\nC1736_=_C1993 ,C1738_=_C1760 ,C1738_=_C1782 ,C1738_=_C1803 ,C1738_=_C1822 ,C1738_=_C1840 ,\nC1738_=_C1857 ,C1738_=_C1873 ,C1738_=_C1888 ,C1738_=_C1902 ,C1738_=_C1915 ,C1738_=_C1927 ,\nC1738_=_C1938 ,C1738_=_C1994 ,C1751_=_C1752 ,C1751_=_C1753 ,C1751_=_C1754 ,C1751_=_C1755 ,\nC1751_=_C1756 ,C1751_=_C1757 ,C1751_=_C1758 ,C1751_=_C1759 ,C1751_=_C1760 ,C1751_=_C1773 ,\nC1751_=_C1794 ,C1751_=_C1813 ,C1751_=_C1831 ,C1751_=_C1848 ,C1751_=_C1864 ,C1751_=_C1879 ,\nC1751_=_C1893 ,C1751_=_C1906 ,C1751_=_C1918 ,C1751_=_C1929 ,C1751_=_C1949 ,C1752_=_C1753 ,\nC1752_=_C1754 ,C1752_=_C1755 ,C1752_=_C1756 ,C1752_=_C1757 ,C1752_=_C1758 ,C1752_=_C1759 ,\nC1752_=_C1760 ,C1752_=_C1774 ,C1752_=_C1795 ,C1752_=_C1814 ,C1752_=_C1832 ,C1752_=_C1849 ,\nC1752_=_C1865 ,C1752_=_C1880 ,C1752_=_C1894 ,C1752_=_C1907 ,C1752_=_C1919 ,C1752_=_C1930 ,\nC1752_=_C1958 ,C1753_=_C1754 ,C1753_=_C1755 ,C1753_=_C1756 ,C1753_=_C1757 ,C1753_=_C1758 ,\nC1753_=_C1759 ,C1753_=_C1760 ,C1753_=_C1775 ,C1753_=_C1796 ,C1753_=_C1815 ,C1753_=_C1833 ,\nC1753_=_C1850 ,C1753_=_C1866 ,C1753_=_C1881 ,C1753_=_C1895 ,C1753_=_C1908 ,C1753_=_C1920 ,\nC1753_=_C1931 ,C1753_=_C1966 ,C1754_=_C1755 ,C1754_=_C1756 ,C1754_=_C1757 ,C1754_=_C1758 ,\nC1754_=_C1759 ,C1754_=_C1760 ,C1754_=_C1776 ,C1754_=_C1797 ,C1754_=_C1816 ,C1754_=_C1834 ,\nC1754_=_C1851 ,C1754_=_C1867 ,C1754_=_C1882 ,C1754_=_C1896 ,C1754_=_C1909 ,C1754_=_C1921 ,\nC1754_=_C1932 ,C1754_=_C1973 ,C1755_=_C1756 ,C1755_=_C1757 ,C1755_=_C1758 ,C1755_=_C1759 ,\nC1755_=_C1760 ,C1755_=_C1777 ,C1755_=_C1798 ,C1755_=_C1817 ,C1755_=_C1835 ,C1755_=_C1852 ,\nC1755_=_C1868 ,C1755_=_C1883 ,C1755_=_C1897 ,C1755_=_C1910 ,C1755_=_C1922 ,C1755_=_C1933 ,\nC1755_=_C1979 ,C1756_=_C1757 ,C1756_=_C1758 ,C1756_=_C1759 ,C1756_=_C1760 ,C1756_=_C1778 ,\nC1756_=_C1799 ,C1756_=_C1818 ,C1756_=_C1836 ,C1756_=_C1853 ,C1756_=_C1869 ,C1756_=_C1884 ,\nC1756_=_C1898 ,C1756_=_C1911 ,C1756_=_C1923 ,C1756_=_C1934 ,C1756_=_C1984 ,C1757_=_C1758 ,\nC1757_=_C1759 ,C1757_=_C1760 ,C1757_=_C1779 ,C1757_=_C1800 ,C1757_=_C1819 ,C1757_=_C1837 ,\nC1757_=_C1854 ,C1757_=_C1870 ,C1757_=_C1885 ,C1757_=_C1899 ,C1757_=_C1912 ,C1757_=_C1924 ,\nC1757_=_C1935 ,C1757_=_C1988 ,C1758_=_C1759 ,C1758_=_C1760 ,C1758_=_C1780 ,C1758_=_C1801 ,\nC1758_=_C1820 ,C1758_=_C1838 ,C1758_=_C1855 ,C1758_=_C1871 ,C1758_=_C1886 ,C1758_=_C1900 ,\nC1758_=_C1913 ,C1758_=_C1925 ,C1758_=_C1936 ,C1758_=_C1991 ,C1759_=_C1760 ,C1759_=_C1781 ,\nC1759_=_C1802 ,C1759_=_C1821 ,C1759_=_C1839 ,C1759_=_C1856 ,C1759_=_C1872 ,C1759_=_C1887 ,\nC1759_=_C1901 ,C1759_=_C1914 ,C1759_=_C1926 ,C1759_=_C1937 ,C1759_=_C1993 ,C1760_=_C1782</w:t>
      </w:r>
    </w:p>
    <w:p>
      <w:pPr>
        <w:pStyle w:val="PreformattedText"/>
        <w:bidi w:val="0"/>
        <w:spacing w:before="0" w:after="0"/>
        <w:jc w:val="left"/>
        <w:rPr/>
      </w:pPr>
      <w:r>
        <w:rPr/>
        <w:t xml:space="preserve"> </w:t>
      </w:r>
      <w:r>
        <w:rPr/>
        <w:t>,\nC1760_=_C1803 ,C1760_=_C1822 ,C1760_=_C1840 ,C1760_=_C1857 ,C1760_=_C1873 ,C1760_=_C1888 ,\nC1760_=_C1902 ,C1760_=_C1915 ,C1760_=_C1927 ,C1760_=_C1938 ,C1760_=_C1994 ,C1773_=_C1774 ,\nC1773_=_C1775 ,C1773_=_C1776 ,C1773_=_C1777 ,C1773_=_C1778 ,C1773_=_C1779 ,C1773_=_C1780 ,\nC1773_=_C1781 ,C1773_=_C1782 ,C1773_=_C1794 ,C1773_=_C1813 ,C1773_=_C1831 ,C1773_=_C1848 ,\nC1773_=_C1864 ,C1773_=_C1879 ,C1773_=_C1893 ,C1773_=_C1906 ,C1773_=_C1918 ,C1773_=_C1929 ,\nC1773_=_C1949 ,C1774_=_C1775 ,C1774_=_C1776 ,C1774_=_C1777 ,C1774_=_C1778 ,C1774_=_C1779 ,\nC1774_=_C1780 ,C1774_=_C1781 ,C1774_=_C1782 ,C1774_=_C1795 ,C1774_=_C1814 ,C1774_=_C1832 ,\nC1774_=_C1849 ,C1774_=_C1865 ,C1774_=_C1880 ,C1774_=_C1894 ,C1774_=_C1907 ,C1774_=_C1919 ,\nC1774_=_C1930 ,C1774_=_C1958 ,C1775_=_C1776 ,C1775_=_C1777 ,C1775_=_C1778 ,C1775_=_C1779 ,\nC1775_=_C1780 ,C1775_=_C1781 ,C1775_=_C1782 ,C1775_=_C1796 ,C1775_=_C1815 ,C1775_=_C1833 ,\nC1775_=_C1850 ,C1775_=_C1866 ,C1775_=_C1881 ,C1775_=_C1895 ,C1775_=_C1908 ,C1775_=_C1920 ,\nC1775_=_C1931 ,C1775_=_C1966 ,C1776_=_C1777 ,C1776_=_C1778 ,C1776_=_C1779 ,C1776_=_C1780 ,\nC1776_=_C1781 ,C1776_=_C1782 ,C1776_=_C1797 ,C1776_=_C1816 ,C1776_=_C1834 ,C1776_=_C1851 ,\nC1776_=_C1867 ,C1776_=_C1882 ,C1776_=_C1896 ,C1776_=_C1909 ,C1776_=_C1921 ,C1776_=_C1932 ,\nC1776_=_C1973 ,C1777_=_C1778 ,C1777_=_C1779 ,C1777_=_C1780 ,C1777_=_C1781 ,C1777_=_C1782 ,\nC1777_=_C1798 ,C1777_=_C1817 ,C1777_=_C1835 ,C1777_=_C1852 ,C1777_=_C1868 ,C1777_=_C1883 ,\nC1777_=_C1897 ,C1777_=_C1910 ,C1777_=_C1922 ,C1777_=_C1933 ,C1777_=_C1979 ,C1778_=_C1779 ,\nC1778_=_C1780 ,C1778_=_C1781 ,C1778_=_C1782 ,C1778_=_C1799 ,C1778_=_C1818 ,C1778_=_C1836 ,\nC1778_=_C1853 ,C1778_=_C1869 ,C1778_=_C1884 ,C1778_=_C1898 ,C1778_=_C1911 ,C1778_=_C1923 ,\nC1778_=_C1934 ,C1778_=_C1984 ,C1779_=_C1780 ,C1779_=_C1781 ,C1779_=_C1782 ,C1779_=_C1800 ,\nC1779_=_C1819 ,C1779_=_C1837 ,C1779_=_C1854 ,C1779_=_C1870 ,C1779_=_C1885 ,C1779_=_C1899 ,\nC1779_=_C1912 ,C1779_=_C1924 ,C1779_=_C1935 ,C1779_=_C1988 ,C1780_=_C1781 ,C1780_=_C1782 ,\nC1780_=_C1801 ,C1780_=_C1820 ,C1780_=_C1838 ,C1780_=_C1855 ,C1780_=_C1871 ,C1780_=_C1886 ,\nC1780_=_C1900 ,C1780_=_C1913 ,C1780_=_C1925 ,C1780_=_C1936 ,C1780_=_C1991 ,C1781_=_C1782 ,\nC1781_=_C1802 ,C1781_=_C1821 ,C1781_=_C1839 ,C1781_=_C1856 ,C1781_=_C1872 ,C1781_=_C1887 ,\nC1781_=_C1901 ,C1781_=_C1914 ,C1781_=_C1926 ,C1781_=_C1937 ,C1781_=_C1993 ,C1782_=_C1803 ,\nC1782_=_C1822 ,C1782_=_C1840 ,C1782_=_C1857 ,C1782_=_C1873 ,C1782_=_C1888 ,C1782_=_C1902 ,\nC1782_=_C1915 ,C1782_=_C1927 ,C1782_=_C1938 ,C1782_=_C1994 ,C1794_=_C1795 ,C1794_=_C1796 ,\nC1794_=_C1797 ,C1794_=_C1798 ,C1794_=_C1799 ,C1794_=_C1800 ,C1794_=_C1801 ,C1794_=_C1802 ,\nC1794_=_C1803 ,C1794_=_C1813 ,C1794_=_C1831 ,C1794_=_C1848 ,C1794_=_C1864 ,C1794_=_C1879 ,\nC1794_=_C1893 ,C1794_=_C1906 ,C1794_=_C1918 ,C1794_=_C1929 ,C1794_=_C1949 ,C1795_=_C1796 ,\nC1795_=_C1797 ,C1795_=_C1798 ,C1795_=_C1799 ,C1795_=_C1800 ,C1795_=_C1801 ,C1795_=_C1802 ,\nC1795_=_C1803 ,C1795_=_C1814 ,C1795_=_C1832 ,C1795_=_C1849 ,C1795_=_C1865 ,C1795_=_C1880 ,\nC1795_=_C1894 ,C1795_=_C1907 ,C1795_=_C1919 ,C1795_=_C1930 ,C1795_=_C1958 ,C1796_=_C1797 ,\nC1796_=_C1798 ,C1796_=_C1799 ,C1796_=_C1800 ,C1796_=_C1801 ,C1796_=_C1802 ,C1796_=_C1803 ,\nC1796_=_C1815 ,C1796_=_C1833 ,C1796_=_C1850 ,C1796_=_C1866 ,C1796_=_C1881 ,C1796_=_C1895 ,\nC1796_=_C1908 ,C1796_=_C1920 ,C1796_=_C1931 ,C1796_=_C1966 ,C1797_=_C1798 ,C1797_=_C1799 ,\nC1797_=_C1800 ,C1797_=_C1801 ,C1797_=_C1802 ,C1797_=_C1803 ,C1797_=_C1816 ,C1797_=_C1834 ,\nC1797_=_C1851 ,C1797_=_C1867 ,C1797_=_C1882 ,C1797_=_C1896 ,C1797_=_C1909 ,C1797_=_C1921 ,\nC1797_=_C1932 ,C1797_=_C1973 ,C1798_=_C1799 ,C1798_=_C1800 ,C1798_=_C1801 ,C1798_=_C1802 ,\nC1798_=_C1803 ,C1798_=_C1817 ,C1798_=_C1835 ,C1798_=_C1852 ,C1798_=_C1868 ,C1798_=_C1883 ,\nC1798_=_C1897 ,C1798_=_C1910 ,C1798_=_C1922 ,C1798_=_C1933 ,C1798_=_C1979 ,C1799_=_C1800 ,\nC1799_=_C1801 ,C1799_=_C1802 ,C1799_=_C1803 ,C1799_=_C1818 ,C1799_=_C1836 ,C1799_=_C1853 ,\nC1799_=_C1869 ,C1799_=_C1884 ,C1799_=_C1898 ,C1799_=_C1911 ,C1799_=_C1923 ,C1799_=_C1934 ,\nC1799_=_C1984 ,C1800_=_C1801 ,C1800_=_C1802 ,C1800_=_C1803 ,C1800_=_C1819 ,C1800_=_C1837 ,\nC1800_=_C1854 ,C1800_=_C1870 ,C1800_=_C1885 ,C1800_=_C1899 ,C1800_=_C1912 ,C1800_=_C1924 ,\nC1800_=_C1935 ,C1800_=_C1988 ,C1801_=_C1802 ,C1801_=_C1803 ,C1801_=_C1820 ,C1801_=_C1838 ,\nC1801_=_C1855 ,C1801_=_C1871 ,C1801_=_C1886 ,C1801_=_C1900 ,C1801_=_C1913 ,C1801_=_C1925 ,\nC1801_=_C1936 ,C1801_=_C1991 ,C1802_=_C1803 ,C1802_=_C1821 ,C1802_=_C1839 ,C1802_=_C1856 ,\nC1802_=_C1872 ,C1802_=_C1887 ,C1802_=_C1901 ,C1802_=_C1914 ,C1802_=_C1926 ,C1802_=_C1937 ,\nC1802_=_C1993 ,C1803_=_C1822 ,C1803_=_C1840 ,C1803_=_C1857 ,C1803_=_C1873 ,C1803_=_C1888 ,\nC1803_=_C1902 ,C1803_=_C1915 ,C1803_=_C1927 ,C1803_=_C1938 ,C1803_=_C1994 ,C1813_=_C1814 ,\nC1813_=_C1815 ,C1813_=_C1816 ,C1813_=_C1817 ,C1813_=_C1818 ,C1813_=_C1819 ,C1813_=_C1820 ,\nC1813_=_C1821 ,C1813_=_C1822 ,C1813_=_C1831 ,C1813_=_C1848 ,C1813_=_C1864 ,C1813_=_C1879 ,\nC1813_=_C1893 ,C1813_=_C1906 ,C1813_=_C1918 ,C1813_=_C1929 ,C1813_=_C1949 ,C1814_=_C1815 ,\nC1814_=_C1816 ,C1814_=_C1817 ,C1814_=_C1818 ,C1814_=_C1819 ,C1814_=_C1820 ,C1814_=_C1821 ,\nC1814_=_C1822 ,C1814_=_C1832 ,C1814_=_C1849 ,C1814_=_C1865 ,C1814_=_C1880 ,C1814_=_C1894 ,\nC1814_=_C1907 ,C1814_=_C1919 ,C1814_=_C1930 ,C1814_=_C1958 ,C1815_=_C1816 ,C1815_=_C1817 ,\nC1815_=_C1818 ,C1815_=_C1819 ,C1815_=_C1820 ,C1815_=_C1821 ,C1815_=_C1822 ,C1815_=_C1833 ,\nC1815_=_C1850 ,C1815_=_C1866 ,C1815_=_C1881 ,C1815_=_C1895 ,C1815_=_C1908 ,C1815_=_C1920 ,\nC1815_=_C1931 ,C1815_=_C1966 ,C1816_=_C1817 ,C1816_=_C1818 ,C1816_=_C1819 ,C1816_=_C1820 ,\nC1816_=_C1821 ,C1816_=_C1822 ,C1816_=_C1834 ,C1816_=_C1851 ,C1816_=_C1867 ,C1816_=_C1882 ,\nC1816_=_C1896 ,C1816_=_C1909 ,C1816_=_C1921 ,C1816_=_C1932 ,C1816_=_C1973 ,C1817_=_C1818 ,\nC1817_=_C1819 ,C1817_=_C1820 ,C1817_=_C1821 ,C1817_=_C1822 ,C1817_=_C1835 ,C1817_=_C1852 ,\nC1817_=_C1868 ,C1817_=_C1883 ,C1817_=_C1897 ,C1817_=_C1910 ,C1817_=_C1922 ,C1817_=_C1933 ,\nC1817_=_C1979 ,C1818_=_C1819 ,C1818_=_C1820 ,C1818_=_C1821 ,C1818_=_C1822 ,C1818_=_C1836 ,\nC1818_=_C1853 ,C1818_=_C1869 ,C1818_=_C1884 ,C1818_=_C1898 ,C1818_=_C1911 ,C1818_=_C1923 ,\nC1818_=_C1934 ,C1818_=_C1984 ,C1819_=_C1820 ,C1819_=_C1821 ,C1819_=_C1822 ,C1819_=_C1837 ,\nC1819_=_C1854 ,C1819_=_C1870 ,C1819_=_C1885 ,C1819_=_C1899 ,C1819_=_C1912 ,C1819_=_C1924 ,\nC1819_=_C1935 ,C1819_=_C1988 ,C1820_=_C1821 ,C1820_=_C1822 ,C1820_=_C1838 ,C1820_=_C1855 ,\nC1820_=_C1871 ,C1820_=_C1886 ,C1820_=_C1900 ,C1820_=_C1913 ,C1820_=_C1925 ,C1820_=_C1936 ,\nC1820_=_C1991 ,C1821_=_C1822 ,C1821_=_C1839 ,C1821_=_C1856 ,C1821_=_C1872 ,C1821_=_C1887 ,\nC1821_=_C1901 ,C1821_=_C1914 ,C1821_=_C1926 ,C1821_=_C1937 ,C1821_=_C1993 ,C1822_=_C1840 ,\nC1822_=_C1857 ,C1822_=_C1873 ,C1822_=_C1888 ,C1822_=_C1902 ,C1822_=_C1915 ,C1822_=_C1927 ,\nC1822_=_C1938 ,C1822_=_C1994 ,C1831_=_C1832 ,C1831_=_C1833 ,C1831_=_C1834 ,C1831_=_C1835 ,\nC1831_=_C1836 ,C1831_=_C1837 ,C1831_=_C1838 ,C1831_=_C1839 ,C1831_=_C1840 ,C1831_=_C1848 ,\nC1831_=_C1864 ,C1831_=_C1879 ,C1831_=_C1893 ,C1831_=_C1906 ,C1831_=_C1918 ,C1831_=_C1929 ,\nC1831_=_C1949 ,C1832_=_C1833 ,C1832_=_C1834 ,C1832_=_C1835 ,C1832_=_C1836 ,C1832_=_C1837 ,\nC1832_=_C1838 ,C1832_=_C1839 ,C1832_=_C1840 ,C1832_=_C1849 ,C1832_=_C1865 ,C1832_=_C1880 ,\nC1832_=_C1894 ,C1832_=_C1907 ,C1832_=_C1919 ,C1832_=_C1930 ,C1832_=_C1958 ,C1833_=_C1834 ,\nC1833_=_C1835 ,C1833_=_C1836 ,C1833_=_C1837 ,C1833_=_C1838 ,C1833_=_C1839 ,C1833_=_C1840 ,\nC1833_=_C1850 ,C1833_=_C1866 ,C1833_=_C1881 ,C1833_=_C1895 ,C1833_=_C1908 ,C1833_=_C1920 ,\nC1833_=_C1931 ,C1833_=_C1966 ,C1834_=_C1835 ,C1834_=_C1836 ,C1834_=_C1837 ,C1834_=_C1838 ,\nC1834_=_C1839 ,C1834_=_C1840 ,C1834_=_C1851 ,C1834_=_C1867 ,C1834_=_C1882 ,C1834_=_C1896 ,\nC1834_=_C1909 ,C1834_=_C1921 ,C1834_=_C1932 ,C1834_=_C1973 ,C1835_=_C1836 ,C1835_=_C1837 ,\nC1835_=_C1838 ,C1835_=_C1839 ,C1835_=_C1840 ,C1835_=_C1852 ,C1835_=_C1868 ,C1835_=_C1883 ,\nC1835_=_C1897 ,C1835_=_C1910 ,C1835_=_C1922 ,C1835_=_C1933 ,C1835_=_C1979 ,C1836_=_C1837 ,\nC1836_=_C1838 ,C1836_=_C1839 ,C1836_=_C1840 ,C1836_=_C1853 ,C1836_=_C1869 ,C1836_=_C1884 ,\nC1836_=_C1898 ,C1836_=_C1911 ,C1836_=_C1923 ,C1836_=_C1934 ,C1836_=_C1984 ,C1837_=_C1838 ,\nC1837_=_C1839 ,C1837_=_C1840 ,C1837_=_C1854 ,C1837_=_C1870 ,C1837_=_C1885 ,C1837_=_C1899 ,\nC1837_=_C1912 ,C1837_=_C1924 ,C1837_=_C1935 ,C1837_=_C1988 ,C1838_=_C1839 ,C1838_=_C1840 ,\nC1838_=_C1855 ,C1838_=_C1871 ,C1838_=_C1886 ,C1838_=_C1900 ,C1838_=_C1913 ,C1838_=_C1925 ,\nC1838_=_C1936 ,C1838_=_C1991 ,C1839_=_C1840 ,C1839_=_C1856 ,C1839_=_C1872 ,C1839_=_C1887 ,\nC1839_=_C1901 ,C1839_=_C1914 ,C1839_=_C1926 ,C1839_=_C1937 ,C1839_=_C1993 ,C1840_=_C1857 ,\nC1840_=_C1873 ,C1840_=_C1888 ,C1840_=_C1902 ,C1840_=_C1915 ,C1840_=_C1927 ,C1840_=_C1938 ,\nC1840_=_C1994 ,C1848_=_C1849 ,C1848_=_C1850 ,C1848_=_C1851 ,C1848_=_C1852 ,C1848_=_C1853 ,\nC1848_=_C1854 ,C1848_=_C1855 ,C1848_=_C1856 ,C1848_=_C1857 ,C1848_=_C1864 ,C1848_=_C1879 ,\nC1848_=_C1893 ,C1848_=_C1906 ,C1848_=_C1918 ,C1848_=_C1929 ,C1848_=_C1949 ,C1849_=_C1850 ,\nC1849_=_C1851 ,C1849_=_C1852 ,C1849_=_C1853 ,C1849_=_C1854 ,C1849_=_C1855 ,C1849_=_C1856 ,\nC1849_=_C1857 ,C1849_=_C1865 ,C1849_=_C1880 ,C1849_=_C1894 ,C1849_=_C1907 ,C1849_=_C1919 ,\nC1849_=_C1930 ,C1849_=_C1958 ,C1850_=_C1851 ,C1850_=_C1852 ,C1850_=_C1853 ,C1850_=_C1854 ,\nC1850_=_C1855 ,C1850_=_C1856 ,C1850_=_C1857 ,C1850_=_C1866 ,C1850_=_C1881 ,C1850_=_C1895 ,\nC1850_=_C1908 ,C1850_=_C1920 ,C1850_=_C1931 ,C1850_=_C1966 ,C1851_=_C1852 ,C1851_=_C1853 ,\nC1851_=_C1854 ,C1851_=_C1855 ,C1851_=_C1856 ,C1851_=_C1857 ,C1851_=_C1867 ,C1851_=_C1882 ,\nC1851_=_C1896 ,C1851_=_C1909 ,C1851_=_C1921 ,C1851_=_C1932 ,C1851_=_C1973 ,C1852_=_C1853 ,\nC1852_=_C1854 ,C1852_=_C1855 ,C1852_=_C1856 ,C1852_=_C1857 ,C1852_=_C1868 ,C1852_=_C1883 ,\nC1852_=_C1897 ,C1852_=_C1910 ,C1852_=_C1922 ,C1852_=_C1933 ,C1852_=_C1979 ,C1853_=_C1854 ,\nC1853_=_C1855 ,C1853_=_C1856 ,C1853_=_C1857 ,C1853_=_C1869</w:t>
      </w:r>
    </w:p>
    <w:p>
      <w:pPr>
        <w:pStyle w:val="PreformattedText"/>
        <w:bidi w:val="0"/>
        <w:spacing w:before="0" w:after="0"/>
        <w:jc w:val="left"/>
        <w:rPr/>
      </w:pPr>
      <w:r>
        <w:rPr/>
        <w:t xml:space="preserve"> </w:t>
      </w:r>
      <w:r>
        <w:rPr/>
        <w:t>,C1853_=_C1884 ,C1853_=_C1898 ,\nC1853_=_C1911 ,C1853_=_C1923 ,C1853_=_C1934 ,C1853_=_C1984 ,C1854_=_C1855 ,C1854_=_C1856 ,\nC1854_=_C1857 ,C1854_=_C1870 ,C1854_=_C1885 ,C1854_=_C1899 ,C1854_=_C1912 ,C1854_=_C1924 ,\nC1854_=_C1935 ,C1854_=_C1988 ,C1855_=_C1856 ,C1855_=_C1857 ,C1855_=_C1871 ,C1855_=_C1886 ,\nC1855_=_C1900 ,C1855_=_C1913 ,C1855_=_C1925 ,C1855_=_C1936 ,C1855_=_C1991 ,C1856_=_C1857 ,\nC1856_=_C1872 ,C1856_=_C1887 ,C1856_=_C1901 ,C1856_=_C1914 ,C1856_=_C1926 ,C1856_=_C1937 ,\nC1856_=_C1993 ,C1857_=_C1873 ,C1857_=_C1888 ,C1857_=_C1902 ,C1857_=_C1915 ,C1857_=_C1927 ,\nC1857_=_C1938 ,C1857_=_C1994 ,C1864_=_C1865 ,C1864_=_C1866 ,C1864_=_C1867 ,C1864_=_C1868 ,\nC1864_=_C1869 ,C1864_=_C1870 ,C1864_=_C1871 ,C1864_=_C1872 ,C1864_=_C1873 ,C1864_=_C1879 ,\nC1864_=_C1893 ,C1864_=_C1906 ,C1864_=_C1918 ,C1864_=_C1929 ,C1864_=_C1949 ,C1865_=_C1866 ,\nC1865_=_C1867 ,C1865_=_C1868 ,C1865_=_C1869 ,C1865_=_C1870 ,C1865_=_C1871 ,C1865_=_C1872 ,\nC1865_=_C1873 ,C1865_=_C1880 ,C1865_=_C1894 ,C1865_=_C1907 ,C1865_=_C1919 ,C1865_=_C1930 ,\nC1865_=_C1958 ,C1866_=_C1867 ,C1866_=_C1868 ,C1866_=_C1869 ,C1866_=_C1870 ,C1866_=_C1871 ,\nC1866_=_C1872 ,C1866_=_C1873 ,C1866_=_C1881 ,C1866_=_C1895 ,C1866_=_C1908 ,C1866_=_C1920 ,\nC1866_=_C1931 ,C1866_=_C1966 ,C1867_=_C1868 ,C1867_=_C1869 ,C1867_=_C1870 ,C1867_=_C1871 ,\nC1867_=_C1872 ,C1867_=_C1873 ,C1867_=_C1882 ,C1867_=_C1896 ,C1867_=_C1909 ,C1867_=_C1921 ,\nC1867_=_C1932 ,C1867_=_C1973 ,C1868_=_C1869 ,C1868_=_C1870 ,C1868_=_C1871 ,C1868_=_C1872 ,\nC1868_=_C1873 ,C1868_=_C1883 ,C1868_=_C1897 ,C1868_=_C1910 ,C1868_=_C1922 ,C1868_=_C1933 ,\nC1868_=_C1979 ,C1869_=_C1870 ,C1869_=_C1871 ,C1869_=_C1872 ,C1869_=_C1873 ,C1869_=_C1884 ,\nC1869_=_C1898 ,C1869_=_C1911 ,C1869_=_C1923 ,C1869_=_C1934 ,C1869_=_C1984 ,C1870_=_C1871 ,\nC1870_=_C1872 ,C1870_=_C1873 ,C1870_=_C1885 ,C1870_=_C1899 ,C1870_=_C1912 ,C1870_=_C1924 ,\nC1870_=_C1935 ,C1870_=_C1988 ,C1871_=_C1872 ,C1871_=_C1873 ,C1871_=_C1886 ,C1871_=_C1900 ,\nC1871_=_C1913 ,C1871_=_C1925 ,C1871_=_C1936 ,C1871_=_C1991 ,C1872_=_C1873 ,C1872_=_C1887 ,\nC1872_=_C1901 ,C1872_=_C1914 ,C1872_=_C1926 ,C1872_=_C1937 ,C1872_=_C1993 ,C1873_=_C1888 ,\nC1873_=_C1902 ,C1873_=_C1915 ,C1873_=_C1927 ,C1873_=_C1938 ,C1873_=_C1994 ,C1879_=_C1880 ,\nC1879_=_C1881 ,C1879_=_C1882 ,C1879_=_C1883 ,C1879_=_C1884 ,C1879_=_C1885 ,C1879_=_C1886 ,\nC1879_=_C1887 ,C1879_=_C1888 ,C1879_=_C1893 ,C1879_=_C1906 ,C1879_=_C1918 ,C1879_=_C1929 ,\nC1879_=_C1949 ,C1880_=_C1881 ,C1880_=_C1882 ,C1880_=_C1883 ,C1880_=_C1884 ,C1880_=_C1885 ,\nC1880_=_C1886 ,C1880_=_C1887 ,C1880_=_C1888 ,C1880_=_C1894 ,C1880_=_C1907 ,C1880_=_C1919 ,\nC1880_=_C1930 ,C1880_=_C1958 ,C1881_=_C1882 ,C1881_=_C1883 ,C1881_=_C1884 ,C1881_=_C1885 ,\nC1881_=_C1886 ,C1881_=_C1887 ,C1881_=_C1888 ,C1881_=_C1895 ,C1881_=_C1908 ,C1881_=_C1920 ,\nC1881_=_C1931 ,C1881_=_C1966 ,C1882_=_C1883 ,C1882_=_C1884 ,C1882_=_C1885 ,C1882_=_C1886 ,\nC1882_=_C1887 ,C1882_=_C1888 ,C1882_=_C1896 ,C1882_=_C1909 ,C1882_=_C1921 ,C1882_=_C1932 ,\nC1882_=_C1973 ,C1883_=_C1884 ,C1883_=_C1885 ,C1883_=_C1886 ,C1883_=_C1887 ,C1883_=_C1888 ,\nC1883_=_C1897 ,C1883_=_C1910 ,C1883_=_C1922 ,C1883_=_C1933 ,C1883_=_C1979 ,C1884_=_C1885 ,\nC1884_=_C1886 ,C1884_=_C1887 ,C1884_=_C1888 ,C1884_=_C1898 ,C1884_=_C1911 ,C1884_=_C1923 ,\nC1884_=_C1934 ,C1884_=_C1984 ,C1885_=_C1886 ,C1885_=_C1887 ,C1885_=_C1888 ,C1885_=_C1899 ,\nC1885_=_C1912 ,C1885_=_C1924 ,C1885_=_C1935 ,C1885_=_C1988 ,C1886_=_C1887 ,C1886_=_C1888 ,\nC1886_=_C1900 ,C1886_=_C1913 ,C1886_=_C1925 ,C1886_=_C1936 ,C1886_=_C1991 ,C1887_=_C1888 ,\nC1887_=_C1901 ,C1887_=_C1914 ,C1887_=_C1926 ,C1887_=_C1937 ,C1887_=_C1993 ,C1888_=_C1902 ,\nC1888_=_C1915 ,C1888_=_C1927 ,C1888_=_C1938 ,C1888_=_C1994 ,C1893_=_C1894 ,C1893_=_C1895 ,\nC1893_=_C1896 ,C1893_=_C1897 ,C1893_=_C1898 ,C1893_=_C1899 ,C1893_=_C1900 ,C1893_=_C1901 ,\nC1893_=_C1902 ,C1893_=_C1906 ,C1893_=_C1918 ,C1893_=_C1929 ,C1893_=_C1949 ,C1894_=_C1895 ,\nC1894_=_C1896 ,C1894_=_C1897 ,C1894_=_C1898 ,C1894_=_C1899 ,C1894_=_C1900 ,C1894_=_C1901 ,\nC1894_=_C1902 ,C1894_=_C1907 ,C1894_=_C1919 ,C1894_=_C1930 ,C1894_=_C1958 ,C1895_=_C1896 ,\nC1895_=_C1897 ,C1895_=_C1898 ,C1895_=_C1899 ,C1895_=_C1900 ,C1895_=_C1901 ,C1895_=_C1902 ,\nC1895_=_C1908 ,C1895_=_C1920 ,C1895_=_C1931 ,C1895_=_C1966 ,C1896_=_C1897 ,C1896_=_C1898 ,\nC1896_=_C1899 ,C1896_=_C1900 ,C1896_=_C1901 ,C1896_=_C1902 ,C1896_=_C1909 ,C1896_=_C1921 ,\nC1896_=_C1932 ,C1896_=_C1973 ,C1897_=_C1898 ,C1897_=_C1899 ,C1897_=_C1900 ,C1897_=_C1901 ,\nC1897_=_C1902 ,C1897_=_C1910 ,C1897_=_C1922 ,C1897_=_C1933 ,C1897_=_C1979 ,C1898_=_C1899 ,\nC1898_=_C1900 ,C1898_=_C1901 ,C1898_=_C1902 ,C1898_=_C1911 ,C1898_=_C1923 ,C1898_=_C1934 ,\nC1898_=_C1984 ,C1899_=_C1900 ,C1899_=_C1901 ,C1899_=_C1902 ,C1899_=_C1912 ,C1899_=_C1924 ,\nC1899_=_C1935 ,C1899_=_C1988 ,C1900_=_C1901 ,C1900_=_C1902 ,C1900_=_C1913 ,C1900_=_C1925 ,\nC1900_=_C1936 ,C1900_=_C1991 ,C1901_=_C1902 ,C1901_=_C1914 ,C1901_=_C1926 ,C1901_=_C1937 ,\nC1901_=_C1993 ,C1902_=_C1915 ,C1902_=_C1927 ,C1902_=_C1938 ,C1902_=_C1994 ,C1906_=_C1907 ,\nC1906_=_C1908 ,C1906_=_C1909 ,C1906_=_C1910 ,C1906_=_C1911 ,C1906_=_C1912 ,C1906_=_C1913 ,\nC1906_=_C1914 ,C1906_=_C1915 ,C1906_=_C1918 ,C1906_=_C1929 ,C1906_=_C1949 ,C1907_=_C1908 ,\nC1907_=_C1909 ,C1907_=_C1910 ,C1907_=_C1911 ,C1907_=_C1912 ,C1907_=_C1913 ,C1907_=_C1914 ,\nC1907_=_C1915 ,C1907_=_C1919 ,C1907_=_C1930 ,C1907_=_C1958 ,C1908_=_C1909 ,C1908_=_C1910 ,\nC1908_=_C1911 ,C1908_=_C1912 ,C1908_=_C1913 ,C1908_=_C1914 ,C1908_=_C1915 ,C1908_=_C1920 ,\nC1908_=_C1931 ,C1908_=_C1966 ,C1909_=_C1910 ,C1909_=_C1911 ,C1909_=_C1912 ,C1909_=_C1913 ,\nC1909_=_C1914 ,C1909_=_C1915 ,C1909_=_C1921 ,C1909_=_C1932 ,C1909_=_C1973 ,C1910_=_C1911 ,\nC1910_=_C1912 ,C1910_=_C1913 ,C1910_=_C1914 ,C1910_=_C1915 ,C1910_=_C1922 ,C1910_=_C1933 ,\nC1910_=_C1979 ,C1911_=_C1912 ,C1911_=_C1913 ,C1911_=_C1914 ,C1911_=_C1915 ,C1911_=_C1923 ,\nC1911_=_C1934 ,C1911_=_C1984 ,C1912_=_C1913 ,C1912_=_C1914 ,C1912_=_C1915 ,C1912_=_C1924 ,\nC1912_=_C1935 ,C1912_=_C1988 ,C1913_=_C1914 ,C1913_=_C1915 ,C1913_=_C1925 ,C1913_=_C1936 ,\nC1913_=_C1991 ,C1914_=_C1915 ,C1914_=_C1926 ,C1914_=_C1937 ,C1914_=_C1993 ,C1915_=_C1927 ,\nC1915_=_C1938 ,C1915_=_C1994 ,C1918_=_C1919 ,C1918_=_C1920 ,C1918_=_C1921 ,C1918_=_C1922 ,\nC1918_=_C1923 ,C1918_=_C1924 ,C1918_=_C1925 ,C1918_=_C1926 ,C1918_=_C1927 ,C1918_=_C1929 ,\nC1918_=_C1949 ,C1919_=_C1920 ,C1919_=_C1921 ,C1919_=_C1922 ,C1919_=_C1923 ,C1919_=_C1924 ,\nC1919_=_C1925 ,C1919_=_C1926 ,C1919_=_C1927 ,C1919_=_C1930 ,C1919_=_C1958 ,C1920_=_C1921 ,\nC1920_=_C1922 ,C1920_=_C1923 ,C1920_=_C1924 ,C1920_=_C1925 ,C1920_=_C1926 ,C1920_=_C1927 ,\nC1920_=_C1931 ,C1920_=_C1966 ,C1921_=_C1922 ,C1921_=_C1923 ,C1921_=_C1924 ,C1921_=_C1925 ,\nC1921_=_C1926 ,C1921_=_C1927 ,C1921_=_C1932 ,C1921_=_C1973 ,C1922_=_C1923 ,C1922_=_C1924 ,\nC1922_=_C1925 ,C1922_=_C1926 ,C1922_=_C1927 ,C1922_=_C1933 ,C1922_=_C1979 ,C1923_=_C1924 ,\nC1923_=_C1925 ,C1923_=_C1926 ,C1923_=_C1927 ,C1923_=_C1934 ,C1923_=_C1984 ,C1924_=_C1925 ,\nC1924_=_C1926 ,C1924_=_C1927 ,C1924_=_C1935 ,C1924_=_C1988 ,C1925_=_C1926 ,C1925_=_C1927 ,\nC1925_=_C1936 ,C1925_=_C1991 ,C1926_=_C1927 ,C1926_=_C1937 ,C1926_=_C1993 ,C1927_=_C1938 ,\nC1927_=_C1994 ,C1929_=_C1930 ,C1929_=_C1931 ,C1929_=_C1932 ,C1929_=_C1933 ,C1929_=_C1934 ,\nC1929_=_C1935 ,C1929_=_C1936 ,C1929_=_C1937 ,C1929_=_C1938 ,C1929_=_C1949 ,C1930_=_C1931 ,\nC1930_=_C1932 ,C1930_=_C1933 ,C1930_=_C1934 ,C1930_=_C1935 ,C1930_=_C1936 ,C1930_=_C1937 ,\nC1930_=_C1938 ,C1930_=_C1958 ,C1931_=_C1932 ,C1931_=_C1933 ,C1931_=_C1934 ,C1931_=_C1935 ,\nC1931_=_C1936 ,C1931_=_C1937 ,C1931_=_C1938 ,C1931_=_C1966 ,C1932_=_C1933 ,C1932_=_C1934 ,\nC1932_=_C1935 ,C1932_=_C1936 ,C1932_=_C1937 ,C1932_=_C1938 ,C1932_=_C1973 ,C1933_=_C1934 ,\nC1933_=_C1935 ,C1933_=_C1936 ,C1933_=_C1937 ,C1933_=_C1938 ,C1933_=_C1979 ,C1934_=_C1935 ,\nC1934_=_C1936 ,C1934_=_C1937 ,C1934_=_C1938 ,C1934_=_C1984 ,C1935_=_C1936 ,C1935_=_C1937 ,\nC1935_=_C1938 ,C1935_=_C1988 ,C1936_=_C1937 ,C1936_=_C1938 ,C1936_=_C1991 ,C1937_=_C1938 ,\nC1937_=_C1993 ,C1938_=_C1994 ,C1949_=_C1958 ,C1949_=_C1966 ,C1949_=_C1973 ,C1949_=_C1979 ,\nC1949_=_C1984 ,C1949_=_C1988 ,C1949_=_C1991 ,C1949_=_C1993 ,C1949_=_C1994 ,C1958_=_C1966 ,\nC1958_=_C1973 ,C1958_=_C1979 ,C1958_=_C1984 ,C1958_=_C1988 ,C1958_=_C1991 ,C1958_=_C1993 ,\nC1958_=_C1994 ,C1966_=_C1973 ,C1966_=_C1979 ,C1966_=_C1984 ,C1966_=_C1988 ,C1966_=_C1991 ,\nC1966_=_C1993 ,C1966_=_C1994 ,C1973_=_C1979 ,C1973_=_C1984 ,C1973_=_C1988 ,C1973_=_C1991 ,\nC1973_=_C1993 ,C1973_=_C1994 ,C1979_=_C1984 ,C1979_=_C1988 ,C1979_=_C1991 ,C1979_=_C1993 ,\nC1979_=_C1994 ,C1984_=_C1988 ,C1984_=_C1991 ,C1984_=_C1993 ,C1984_=_C1994 ,C1988_=_C1991 ,\nC1988_=_C1993 ,C1988_=_C1994 ,C1991_=_C1993 ,C1991_=_C1994 ,C1993_=_C1994 ,"];5[shape=box, label="id:5 level: 2\n404: C3 C4 C5 C6 C7 \nC8 C9 C10 C11 C12 C13 \nC14 C15 C16 C17 C18 C19 \nC20 C22 C23 C24 C25 C26 \nC27 C28 C29 C30 C31 C32 \nC33 C34 C35 C36 C37 C38 \nC39 C40 C41 C42 C43 C44 \nC45 C46 C47 C48 C49 C50 \nC51 C52 C53 C54 C55 C56 \nC57 C58 C59 C60 C61 C62 \nC65 C66 C67 C68 C69 C70 \nC71 C72 C73 C74 C75 C76 \nC77 C78 C79 C80 C81 C82 \nC83 C85 C86 C87 C88 C89 \nC90 C91 C92 C93 C94 C95 \nC96 C97 C98 C99 C100 C101 \nC102 C103 C104 C105 C106 C107 \nC108 C109 C110 C111 C112 C113 \nC114 C115 C116 C117 C118 C119 \nC120 C121 C122 C123 C124 C126 \nC127 C128 C129 C130 C131 C132 \nC133 C134 C135 C136 C137 C138 \nC139 C140 C141 C142 C143 C144 \nC145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8 C209 C210 C211 C212 \nC213 C214 C215 C216 C217 C218 \nC219 C220 C221 C222 C223 C224 \nC225 C226 C227 C228 C229 C230 \nC231 C232 C233 C234 C235 C236 \nC237 C238 C239 C240 C241 C242 \nC243 C244 C245 C259 C280 C304 \nC317 C338 C362 C374</w:t>
      </w:r>
    </w:p>
    <w:p>
      <w:pPr>
        <w:pStyle w:val="PreformattedText"/>
        <w:bidi w:val="0"/>
        <w:spacing w:before="0" w:after="0"/>
        <w:jc w:val="left"/>
        <w:rPr/>
      </w:pPr>
      <w:r>
        <w:rPr/>
        <w:t xml:space="preserve"> </w:t>
      </w:r>
      <w:r>
        <w:rPr/>
        <w:t>C395 C419 \nC430 C451 C475 C485 C506 C530 \nC539 C560 C584 C592 C613 C637 \nC644 C665 C689 C695 C716 C740 \nC745 C766 C790 C794 C815 C839 \nC842 C863 C887 C889 C910 C934 \nC935 C955 C980 C981 C982 C983 \nC984 C985 C986 C987 C988 C989 \nC990 C991 C992 C993 C994 C995 \nC996 C997 C998 C999 C1001 C1003 \nC1004 C1005 C1006 C1007 C1008 C1009 \nC1010 C1011 C1012 C1013 C1014 C1015 \nC1016 C1017 C1018 C1019 C1020 C1021 \nC1022 C1023 C1024 C1044 C1069 C1087 \nC1112 C1129 C1154 C1170 C1195 C1210 \nC1235 C1249 C1274 C1287 C1312 C1324 \nC1349 C1360 C1385 C1395 C1420 C1429 \nC1454 C1462 C1487 C1494 C1519 C1525 \nC1550 C1555 C1580 C1584 C1609 C1612 \nC1637 C1639 C1664 C1665 C1690 C1691 \nC1692 C1693 C1694 C1695 C1696 C1697 \nC1698 C1699 C1700 C1701 C1702 C1703 \nC1704 C1705 C1706 C1707 C1708 C1709 \nC1710 C1711 C1713 C1714 C1739 C1762 \nC1783 C1804 C1823 C1841 C1858 C1874 \nC1889 C1903 C1916 C1928 C1939 C1949 \nC1958 C1966 C1973 C1979 C1984 C1988 \nC1991 C1993 C1994 \n13330: C3_=_C4( C3 C4 ) C3_=_C5( C3 C5 ) C3_=_C6( C3 C6 ) C3_=_C7( C3 C7 ) C3_=_C8( C3 C8 ) \nC3_=_C9( C3 C9 ) C3_=_C10( C3 C10 ) C3_=_C11( C3 C11 ) C3_=_C12( C3 C12 ) C3_=_C13( C3 C13 ) C3_=_C14( C3 C14 ) \nC3_=_C15( C3 C15 ) C3_=_C16( C3 C16 ) C3_=_C17( C3 C17 ) C3_=_C18( C3 C18 ) C3_=_C19( C3 C19 ) C3_=_C20( C3 C20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5( C3 C65 ) \nC3_=_C126( C3 C126 ) C3_=_C186( C3 C186 ) C3_=_C259( C3 C259 ) C3_=_C280( C3 C280 ) C3_=_C304( C3 C304 ) C4_=_C5( C4 C5 ) \nC4_=_C6( C4 C6 ) C4_=_C7( C4 C7 ) C4_=_C8( C4 C8 ) C4_=_C9( C4 C9 ) C4_=_C10( C4 C10 ) C4_=_C11( C4 C11 ) \nC4_=_C12( C4 C12 ) C4_=_C13( C4 C13 ) C4_=_C14( C4 C14 ) C4_=_C15( C4 C15 ) C4_=_C16( C4 C16 ) C4_=_C17( C4 C17 ) \nC4_=_C18( C4 C18 ) C4_=_C19( C4 C19 ) C4_=_C20( C4 C20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55( C4 C55 ) C4_=_C56( C4 C56 ) C4_=_C57( C4 C57 ) C4_=_C58( C4 C58 ) C4_=_C59( C4 C59 ) C4_=_C60( C4 C60 ) \nC4_=_C61( C4 C61 ) C4_=_C62( C4 C62 ) C4_=_C66( C4 C66 ) C4_=_C127( C4 C127 ) C4_=_C187( C4 C187 ) C4_=_C317( C4 C317 ) \nC4_=_C338( C4 C338 ) C4_=_C362( C4 C362 ) C5_=_C6( C5 C6 ) C5_=_C7( C5 C7 ) C5_=_C8( C5 C8 ) C5_=_C9( C5 C9 ) \nC5_=_C10( C5 C10 ) C5_=_C11( C5 C11 ) C5_=_C12( C5 C12 ) C5_=_C13( C5 C13 ) C5_=_C14( C5 C14 ) C5_=_C15( C5 C15 ) \nC5_=_C16( C5 C16 ) C5_=_C17( C5 C17 ) C5_=_C18( C5 C18 ) C5_=_C19( C5 C19 ) C5_=_C20( C5 C20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7( C5 C67 ) C5_=_C128( C5 C128 ) \nC5_=_C188( C5 C188 ) C5_=_C374( C5 C374 ) C5_=_C395( C5 C395 ) C5_=_C419( C5 C419 ) C6_=_C7( C6 C7 ) C6_=_C8( C6 C8 ) \nC6_=_C9( C6 C9 ) C6_=_C10( C6 C10 ) C6_=_C11( C6 C11 ) C6_=_C12( C6 C12 ) C6_=_C13( C6 C13 ) C6_=_C14( C6 C14 ) \nC6_=_C15( C6 C15 ) C6_=_C16( C6 C16 ) C6_=_C17( C6 C17 ) C6_=_C18( C6 C18 ) C6_=_C19( C6 C19 ) C6_=_C20( C6 C20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8( C6 C68 ) \nC6_=_C129( C6 C129 ) C6_=_C189( C6 C189 ) C6_=_C430( C6 C430 ) C6_=_C451( C6 C451 ) C6_=_C475( C6 C475 ) C7_=_C8( C7 C8 ) \nC7_=_C9( C7 C9 ) C7_=_C10( C7 C10 ) C7_=_C11( C7 C11 ) C7_=_C12( C7 C12 ) C7_=_C13( C7 C13 ) C7_=_C14( C7 C14 ) \nC7_=_C15( C7 C15 ) C7_=_C16( C7 C16 ) C7_=_C17( C7 C17 ) C7_=_C18( C7 C18 ) C7_=_C19( C7 C19 ) C7_=_C20( C7 C20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55( C7 C55 ) C7_=_C56( C7 C56 ) C7_=_C57( C7 C57 ) \nC7_=_C58( C7 C58 ) C7_=_C59( C7 C59 ) C7_=_C60( C7 C60 ) C7_=_C61( C7 C61 ) C7_=_C62( C7 C62 ) C7_=_C69( C7 C69 ) \nC7_=_C130( C7 C130 ) C7_=_C190( C7 C190 ) C7_=_C485( C7 C485 ) C7_=_C506( C7 C506 ) C7_=_C530( C7 C530 ) C8_=_C9( C8 C9 ) \nC8_=_C10( C8 C10 ) C8_=_C11( C8 C11 ) C8_=_C12( C8 C12 ) C8_=_C13( C8 C13 ) C8_=_C14( C8 C14 ) C8_=_C15( C8 C15 ) \nC8_=_C16( C8 C16 ) C8_=_C17( C8 C17 ) C8_=_C18( C8 C18 ) C8_=_C19( C8 C19 ) C8_=_C20( C8 C20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55( C8 C55 ) C8_=_C56( C8 C56 ) C8_=_C57( C8 C57 ) C8_=_C58( C8 C58 ) \nC8_=_C59( C8 C59 ) C8_=_C60( C8 C60 ) C8_=_C61( C8 C61 ) C8_=_C62( C8 C62 ) C8_=_C70( C8 C70 ) C8_=_C131( C8 C131 ) \nC8_=_C191( C8 C191 ) C8_=_C539( C8 C539 ) C8_=_C560( C8 C560 ) C8_=_C584( C8 C584 ) C9_=_C10( C9 C10 ) C9_=_C11( C9 C11 ) \nC9_=_C12( C9 C12 ) C9_=_C13( C9 C13 ) C9_=_C14( C9 C14 ) C9_=_C15( C9 C15 ) C9_=_C16( C9 C16 ) C9_=_C17( C9 C17 ) \nC9_=_C18( C9 C18 ) C9_=_C19( C9 C19 ) C9_=_C20( C9 C20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55( C9 C55 ) C9_=_C56( C9 C56 ) C9_=_C57( C9 C57 ) C9_=_C58( C9 C58 ) C9_=_C59( C9 C59 ) C9_=_C60( C9 C60 ) \nC9_=_C61( C9 C61 ) C9_=_C62( C9 C62 ) C9_=_C71( C9 C71 ) C9_=_C132( C9 C132 ) C9_=_C192( C9 C192 ) C9_=_C592( C9 C592 ) \nC9_=_C613( C9 C613 ) C9_=_C637( C9 C637 ) C10_=_C11( C10 C11 ) C10_=_C12( C10 C12 ) C10_=_C13( C10 C13 ) C10_=_C14( C10 C14 ) \nC10_=_C15( C10 C15 ) C10_=_C16( C10 C16 ) C10_=_C17( C10 C17 ) C10_=_C18( C10 C18 ) C10_=_C19( C10 C19 ) C10_=_C20( C10 C20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w:t>
      </w:r>
    </w:p>
    <w:p>
      <w:pPr>
        <w:pStyle w:val="PreformattedText"/>
        <w:bidi w:val="0"/>
        <w:spacing w:before="0" w:after="0"/>
        <w:jc w:val="left"/>
        <w:rPr/>
      </w:pPr>
      <w:r>
        <w:rPr/>
        <w:t xml:space="preserve"> </w:t>
      </w:r>
      <w:r>
        <w:rPr/>
        <w:t>C10 C42 ) C10_=_C43( C10 C43 ) C10_=_C44( C10 C44 ) C10_=_C45( C10 C45 ) \nC10_=_C46( C10 C46 ) C10_=_C47( C10 C47 ) C10_=_C48( C10 C48 ) C10_=_C49( C10 C49 ) C10_=_C50( C10 C50 ) C10_=_C51( C10 C51 ) \nC10_=_C52( C10 C52 ) C10_=_C53( C10 C53 ) C10_=_C54( C10 C54 ) C10_=_C55( C10 C55 ) C10_=_C56( C10 C56 ) C10_=_C57( C10 C57 ) \nC10_=_C58( C10 C58 ) C10_=_C59( C10 C59 ) C10_=_C60( C10 C60 ) C10_=_C61( C10 C61 ) C10_=_C62( C10 C62 ) C10_=_C72( C10 C72 ) \nC10_=_C133( C10 C133 ) C10_=_C193( C10 C193 ) C10_=_C644( C10 C644 ) C10_=_C665( C10 C665 ) C10_=_C689( C10 C689 ) C11_=_C12( C11 C12 ) \nC11_=_C13( C11 C13 ) C11_=_C14( C11 C14 ) C11_=_C15( C11 C15 ) C11_=_C16( C11 C16 ) C11_=_C17( C11 C17 ) C11_=_C18( C11 C18 ) \nC11_=_C19( C11 C19 ) C11_=_C20( C11 C20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73( C11 C73 ) C11_=_C134( C11 C134 ) C11_=_C194( C11 C194 ) C11_=_C695( C11 C695 ) C11_=_C716( C11 C716 ) \nC11_=_C740( C11 C740 ) C12_=_C13( C12 C13 ) C12_=_C14( C12 C14 ) C12_=_C15( C12 C15 ) C12_=_C16( C12 C16 ) C12_=_C17( C12 C17 ) \nC12_=_C18( C12 C18 ) C12_=_C19( C12 C19 ) C12_=_C20( C12 C20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74( C12 C74 ) C12_=_C135( C12 C135 ) C12_=_C195( C12 C195 ) C12_=_C745( C12 C745 ) \nC12_=_C766( C12 C766 ) C12_=_C790( C12 C790 ) C13_=_C14( C13 C14 ) C13_=_C15( C13 C15 ) C13_=_C16( C13 C16 ) C13_=_C17( C13 C17 ) \nC13_=_C18( C13 C18 ) C13_=_C19( C13 C19 ) C13_=_C20( C13 C20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75( C13 C75 ) C13_=_C136( C13 C136 ) C13_=_C196( C13 C196 ) C13_=_C794( C13 C794 ) \nC13_=_C815( C13 C815 ) C13_=_C839( C13 C839 ) C14_=_C15( C14 C15 ) C14_=_C16( C14 C16 ) C14_=_C17( C14 C17 ) C14_=_C18( C14 C18 ) \nC14_=_C19( C14 C19 ) C14_=_C20( C14 C20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76( C14 C76 ) C14_=_C137( C14 C137 ) C14_=_C197( C14 C197 ) C14_=_C842( C14 C842 ) C14_=_C863( C14 C863 ) \nC14_=_C887( C14 C887 ) C15_=_C16( C15 C16 ) C15_=_C17( C15 C17 ) C15_=_C18( C15 C18 ) C15_=_C19( C15 C19 ) C15_=_C20( C15 C20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77( C15 C77 ) \nC15_=_C138( C15 C138 ) C15_=_C198( C15 C198 ) C15_=_C889( C15 C889 ) C15_=_C910( C15 C910 ) C15_=_C934( C15 C934 ) C16_=_C17( C16 C17 ) \nC16_=_C18( C16 C18 ) C16_=_C19( C16 C19 ) C16_=_C20( C16 C20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55( C16 C55 ) C16_=_C56( C16 C56 ) C16_=_C57( C16 C57 ) C16_=_C58( C16 C58 ) C16_=_C59( C16 C59 ) C16_=_C60( C16 C60 ) \nC16_=_C61( C16 C61 ) C16_=_C62( C16 C62 ) C16_=_C78( C16 C78 ) C16_=_C139( C16 C139 ) C16_=_C199( C16 C199 ) C16_=_C935( C16 C935 ) \nC16_=_C955( C16 C955 ) C16_=_C980( C16 C980 ) C17_=_C18( C17 C18 ) C17_=_C19( C17 C19 ) C17_=_C20( C17 C20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79( C17 C79 ) C17_=_C140( C17 C140 ) \nC17_=_C200( C17 C200 ) C17_=_C259( C17 C259 ) C17_=_C317( C17 C317 ) C17_=_C374( C17 C374 ) C17_=_C430( C17 C430 ) C17_=_C485( C17 C485 ) \nC17_=_C539( C17 C539 ) C17_=_C592( C17 C592 ) C17_=_C644( C17 C644 ) C17_=_C695( C17 C695 ) C17_=_C745( C17 C745 ) C17_=_C794( C17 C794 ) \nC17_=_C842( C17 C842 ) C17_=_C889( C17 C889 ) C17_=_C935( C17 C935 ) C17_=_C981( C17 C981 ) C17_=_C982( C17 C982 ) C17_=_C983( C17 C983 ) \nC17_=_C984( C17 C984 ) C17_=_C985( C17 C985 ) C17_=_C986( C17 C986 ) C17_=_C987( C17 C987 ) C17_=_C988( C17 C988 ) C17_=_C989( C17 C989 ) \nC17_=_C990( C17 C990 ) C17_=_C991( C17 C991 ) C17_=_C992( C17 C992 ) C17_=_C993( C17 C993 ) C17_=_C994( C17 C994 ) C17_=_C995( C17 C995 ) \nC17_=_C996( C17 C996 ) C17_=_C997( C17 C997 ) C17_=_C998( C17 C998 ) C17_=_C999( C17 C999 ) C17_=_C1001( C17 C1001 ) C17_=_C1003( C17 C1003 ) \nC17_=_C1004( C17 C1004 ) C17_=_C1005( C17 C1005 ) C17_=_C1006( C17 C1006 ) C17_=_C1007( C17 C1007 ) C17_=_C1008( C17 C1008 ) C17_=_C1009( C17 C1009 ) \nC17_=_C1010( C17 C1010 ) C17_=_C1011( C17 C1011 ) C17_=_C1012( C17 C1012 ) C17_=_C1013( C17 C1013 ) C17_=_C1014( C17 C1014 ) C17_=_C1015( C17 C1015 ) \nC17_=_C1016( C17 C1016 ) C17_=_C1017( C17 C1017 ) C17_=_C1018( C17 C1018 ) C17_=_C1019( C17 C1019 ) C17_=_C1020( C17 C1020 ) C17_=_C1021( C17 C1021 ) \nC17_=_C1022( C17 C1022 ) C17_=_C1023( C17 C1023 ) C17_=_C1024( C17 C1024 ) C18_=_C19( C18 C19 ) C18_=_C20( C18 C20 ) C18_=_C22( C18 C22</w:t>
      </w:r>
    </w:p>
    <w:p>
      <w:pPr>
        <w:pStyle w:val="PreformattedText"/>
        <w:bidi w:val="0"/>
        <w:spacing w:before="0" w:after="0"/>
        <w:jc w:val="left"/>
        <w:rPr/>
      </w:pPr>
      <w:r>
        <w:rPr/>
        <w:t xml:space="preserve"> </w:t>
      </w:r>
      <w:r>
        <w:rPr/>
        <w:t>)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80( C18 C80 ) C18_=_C141( C18 C141 ) \nC18_=_C201( C18 C201 ) C18_=_C981( C18 C981 ) C18_=_C1044( C18 C1044 ) C18_=_C1069( C18 C1069 ) C19_=_C20( C19 C20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81( C19 C81 ) C19_=_C142( C19 C142 ) \nC19_=_C202( C19 C202 ) C19_=_C982( C19 C982 ) C19_=_C1087( C19 C1087 ) C19_=_C1112( C19 C1112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82( C20 C82 ) C20_=_C143( C20 C143 ) C20_=_C203( C20 C203 ) \nC20_=_C983( C20 C983 ) C20_=_C1129( C20 C1129 ) C20_=_C1154( C20 C1154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83( C22 C83 ) C22_=_C144( C22 C144 ) C22_=_C204( C22 C204 ) C22_=_C984( C22 C984 ) C22_=_C1170( C22 C1170 ) \nC22_=_C1195( C22 C1195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5( C23 C55 ) C23_=_C56( C23 C56 ) C23_=_C57( C23 C57 ) C23_=_C58( C23 C58 ) \nC23_=_C59( C23 C59 ) C23_=_C60( C23 C60 ) C23_=_C61( C23 C61 ) C23_=_C62( C23 C62 ) C23_=_C85( C23 C85 ) C23_=_C145( C23 C145 ) \nC23_=_C205( C23 C205 ) C23_=_C985( C23 C985 ) C23_=_C1210( C23 C1210 ) C23_=_C1235( C23 C1235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86( C24 C86 ) C24_=_C147( C24 C147 ) C24_=_C206( C24 C206 ) C24_=_C986( C24 C986 ) C24_=_C1249( C24 C1249 ) C24_=_C1274( C24 C1274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5_=_C60( C25 C60 ) C25_=_C61( C25 C61 ) \nC25_=_C62( C25 C62 ) C25_=_C87( C25 C87 ) C25_=_C148( C25 C148 ) C25_=_C208( C25 C208 ) C25_=_C987( C25 C987 ) C25_=_C1287( C25 C1287 ) \nC25_=_C1312( C25 C131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88( C26 C88 ) C26_=_C149( C26 C149 ) C26_=_C209( C26 C209 ) C26_=_C988( C26 C988 ) C26_=_C1324( C26 C1324 ) \nC26_=_C1349( C26 C134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89( C27 C89 ) C27_=_C150( C27 C150 ) C27_=_C210( C27 C210 ) C27_=_C989( C27 C989 ) C27_=_C1360( C27 C1360 ) C27_=_C1385( C27 C1385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90( C28 C90 ) C28_=_C151( C28 C151 ) \nC28_=_C211( C28 C211 ) C28_=_C990( C28 C990 ) C28_=_C1395( C28 C1395 ) C28_=_C1420( C28 C1420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w:t>
      </w:r>
    </w:p>
    <w:p>
      <w:pPr>
        <w:pStyle w:val="PreformattedText"/>
        <w:bidi w:val="0"/>
        <w:spacing w:before="0" w:after="0"/>
        <w:jc w:val="left"/>
        <w:rPr/>
      </w:pPr>
      <w:r>
        <w:rPr/>
        <w:t xml:space="preserve"> </w:t>
      </w:r>
      <w:r>
        <w:rPr/>
        <w:t>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91( C29 C91 ) C29_=_C152( C29 C152 ) C29_=_C212( C29 C212 ) C29_=_C991( C29 C991 ) C29_=_C1429( C29 C1429 ) \nC29_=_C1454( C29 C145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92( C30 C92 ) C30_=_C153( C30 C153 ) C30_=_C213( C30 C213 ) \nC30_=_C992( C30 C992 ) C30_=_C1462( C30 C1462 ) C30_=_C1487( C30 C1487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0( C31 C60 ) C31_=_C61( C31 C61 ) C31_=_C62( C31 C62 ) C31_=_C93( C31 C93 ) C31_=_C154( C31 C154 ) \nC31_=_C214( C31 C214 ) C31_=_C993( C31 C993 ) C31_=_C1494( C31 C1494 ) C31_=_C1519( C31 C151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94( C32 C94 ) C32_=_C155( C32 C155 ) \nC32_=_C215( C32 C215 ) C32_=_C994( C32 C994 ) C32_=_C1525( C32 C1525 ) C32_=_C1550( C32 C1550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95( C33 C95 ) C33_=_C156( C33 C156 ) C33_=_C216( C33 C216 ) \nC33_=_C995( C33 C995 ) C33_=_C1555( C33 C1555 ) C33_=_C1580( C33 C158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96( C34 C96 ) C34_=_C157( C34 C157 ) C34_=_C217( C34 C217 ) C34_=_C996( C34 C996 ) C34_=_C1584( C34 C1584 ) \nC34_=_C1609( C34 C1609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5_=_C59( C35 C59 ) C35_=_C60( C35 C60 ) C35_=_C61( C35 C61 ) C35_=_C62( C35 C62 ) C35_=_C97( C35 C97 ) C35_=_C158( C35 C158 ) \nC35_=_C218( C35 C218 ) C35_=_C997( C35 C997 ) C35_=_C1612( C35 C1612 ) C35_=_C1637( C35 C1637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98( C36 C98 ) C36_=_C159( C36 C159 ) C36_=_C219( C36 C219 ) C36_=_C998( C36 C998 ) C36_=_C1639( C36 C1639 ) C36_=_C1664( C36 C1664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99( C37 C99 ) C37_=_C160( C37 C160 ) C37_=_C220( C37 C220 ) C37_=_C999( C37 C999 ) C37_=_C1665( C37 C1665 ) \nC37_=_C1690( C37 C1690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100( C38 C100 ) C38_=_C161( C38 C161 ) C38_=_C221( C38 C221 ) C38_=_C280( C38 C280 ) C38_=_C338( C38 C338 ) \nC38_=_C395( C38 C395 ) C38_=_C451( C38 C451 ) C38_=_C506( C38 C506 ) C38_=_C560( C38 C560 ) C38_=_C613( C38 C613 ) C38_=_C665( C38 C665 ) \nC38_=_C716( C38 C716 ) C38_=_C766( C38 C766 ) C38_=_C815( C38 C815 ) C38_=_C863( C38 C863 ) C38_=_C910( C38 C910 ) C38_=_C955( C38 C955 ) \nC38_=_C1044( C38 C1044 ) C38_=_C1087( C38 C1087 ) C38_=_C1129( C38 C1129 ) C38_=_C1170( C38 C1170 ) C38_=_C1210( C38 C1210 ) C38_=_C1249( C38 C1249 ) \nC38_=_C1287( C38 C1287 ) C38_=_C1324( C38 C1324 ) C38_=_C1360( C38 C1360 ) C38_=_C1395( C38 C1395 ) C38_=_C1429( C38 C1429 ) C38_=_C1462( C38 C1462 ) \nC38_=_C1494( C38 C1494 ) C38_=_C1525( C38 C1525 ) C38_=_C1555( C38 C1555 ) C38_=_C1584( C38 C1584 ) C38_=_C1612( C38 C1612 ) C38_=_C1639( C38 C1639 ) \nC38_=_C1665( C38 C1665 ) C38_=_C1691( C38 C1691 ) C38_=_C1692( C38 C1692 ) C38_=_C1693( C38 C1693 ) C38_=_C1694( C38 C1694 ) C38_=_C1695( C38 C1695 ) \nC38_=_C1696( C38 C1696 ) C38_=_C1697( C38 C1697 ) C38_=_C1698( C38 C1698 ) C38_=_C1699( C38 C1699 ) C38_=_C1700( C38 C1700 ) C38_=_C1701( C38 C1701 ) \nC38_=_C1702( C38 C1702 ) C38_=_C1703( C38 C1703 ) C38_=_C1704( C38 C1704 ) C38_=_C1705( C38 C1705 ) C38_=_C1706( C38 C1706 ) C38_=_C1707( C38 C1707 ) \nC38_=_C1708( C38 C1708 ) C38_=_C1709( C38 C1709 ) C38_=_C1710( C38 C1710 ) C38_=_C1711( C38 C1711 ) C38_=_C1713( C38 C1713 ) C38_=_C1714( C38 C171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101( C39 C101 ) \nC39_=_C162( C39 C162 ) C39_=_C222( C39 C222 ) C39_=_C1001( C39 C1001 ) C39_=_C1691( C39 C1691 ) C39_=_C1739( C39 C173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102( C40 C102 ) C40_=_C163( C40 C163 ) C40_=_C223( C40 C223 ) \nC40_=_C1003( C40 C1003 ) C40_=_C1692( C40 C1692 ) C40_=_C1762( C40 C1762 ) C41_=_C42( C41 C42 ) C41_=_C43( C41 C43 ) C41_=_C44( C41 C44 ) \nC41_=_C45( C41 C45 ) C41_=_C46( C41 C46 ) C41_=_C47( C41 C47 ) C41_=_C48( C41 C48 ) C41_=_C49( C41</w:t>
      </w:r>
    </w:p>
    <w:p>
      <w:pPr>
        <w:pStyle w:val="PreformattedText"/>
        <w:bidi w:val="0"/>
        <w:spacing w:before="0" w:after="0"/>
        <w:jc w:val="left"/>
        <w:rPr/>
      </w:pPr>
      <w:r>
        <w:rPr/>
        <w:t xml:space="preserve"> </w:t>
      </w:r>
      <w:r>
        <w:rPr/>
        <w:t>C49 ) C41_=_C50( C41 C50 ) \nC41_=_C51( C41 C51 ) C41_=_C52( C41 C52 ) C41_=_C53( C41 C53 ) C41_=_C54( C41 C54 ) C41_=_C55( C41 C55 ) C41_=_C56( C41 C56 ) \nC41_=_C57( C41 C57 ) C41_=_C58( C41 C58 ) C41_=_C59( C41 C59 ) C41_=_C60( C41 C60 ) C41_=_C61( C41 C61 ) C41_=_C62( C41 C62 ) \nC41_=_C103( C41 C103 ) C41_=_C164( C41 C164 ) C41_=_C224( C41 C224 ) C41_=_C1004( C41 C1004 ) C41_=_C1693( C41 C1693 ) C41_=_C1783( C41 C1783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104( C42 C104 ) C42_=_C165( C42 C165 ) C42_=_C225( C42 C225 ) C42_=_C1005( C42 C1005 ) \nC42_=_C1694( C42 C1694 ) C42_=_C1804( C42 C1804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105( C43 C105 ) C43_=_C166( C43 C166 ) C43_=_C226( C43 C226 ) \nC43_=_C1006( C43 C1006 ) C43_=_C1695( C43 C1695 ) C43_=_C1823( C43 C1823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106( C44 C106 ) C44_=_C167( C44 C167 ) C44_=_C227( C44 C227 ) \nC44_=_C1007( C44 C1007 ) C44_=_C1696( C44 C1696 ) C44_=_C1841( C44 C1841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107( C45 C107 ) C45_=_C168( C45 C168 ) C45_=_C228( C45 C228 ) C45_=_C1008( C45 C1008 ) \nC45_=_C1697( C45 C1697 ) C45_=_C1858( C45 C1858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108( C46 C108 ) C46_=_C169( C46 C169 ) C46_=_C229( C46 C229 ) C46_=_C1009( C46 C1009 ) C46_=_C1698( C46 C1698 ) C46_=_C1874( C46 C187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109( C47 C109 ) C47_=_C170( C47 C170 ) C47_=_C230( C47 C230 ) \nC47_=_C1010( C47 C1010 ) C47_=_C1699( C47 C1699 ) C47_=_C1889( C47 C1889 ) C48_=_C49( C48 C49 ) C48_=_C50( C48 C50 ) C48_=_C51( C48 C51 ) \nC48_=_C52( C48 C52 ) C48_=_C53( C48 C53 ) C48_=_C54( C48 C54 ) C48_=_C55( C48 C55 ) C48_=_C56( C48 C56 ) C48_=_C57( C48 C57 ) \nC48_=_C58( C48 C58 ) C48_=_C59( C48 C59 ) C48_=_C60( C48 C60 ) C48_=_C61( C48 C61 ) C48_=_C62( C48 C62 ) C48_=_C110( C48 C110 ) \nC48_=_C171( C48 C171 ) C48_=_C231( C48 C231 ) C48_=_C1011( C48 C1011 ) C48_=_C1700( C48 C1700 ) C48_=_C1903( C48 C1903 ) C49_=_C50( C49 C50 ) \nC49_=_C51( C49 C51 ) C49_=_C52( C49 C52 ) C49_=_C53( C49 C53 ) C49_=_C54( C49 C54 ) C49_=_C55( C49 C55 ) C49_=_C56( C49 C56 ) \nC49_=_C57( C49 C57 ) C49_=_C58( C49 C58 ) C49_=_C59( C49 C59 ) C49_=_C60( C49 C60 ) C49_=_C61( C49 C61 ) C49_=_C62( C49 C62 ) \nC49_=_C111( C49 C111 ) C49_=_C172( C49 C172 ) C49_=_C232( C49 C232 ) C49_=_C1012( C49 C1012 ) C49_=_C1701( C49 C1701 ) C49_=_C1916( C49 C1916 ) \nC50_=_C51( C50 C51 ) C50_=_C52( C50 C52 ) C50_=_C53( C50 C53 ) C50_=_C54( C50 C54 ) C50_=_C55( C50 C55 ) C50_=_C56( C50 C56 ) \nC50_=_C57( C50 C57 ) C50_=_C58( C50 C58 ) C50_=_C59( C50 C59 ) C50_=_C60( C50 C60 ) C50_=_C61( C50 C61 ) C50_=_C62( C50 C62 ) \nC50_=_C112( C50 C112 ) C50_=_C173( C50 C173 ) C50_=_C233( C50 C233 ) C50_=_C1013( C50 C1013 ) C50_=_C1702( C50 C1702 ) C50_=_C1928( C50 C1928 ) \nC51_=_C52( C51 C52 ) C51_=_C53( C51 C53 ) C51_=_C54( C51 C54 ) C51_=_C55( C51 C55 ) C51_=_C56( C51 C56 ) C51_=_C57( C51 C57 ) \nC51_=_C58( C51 C58 ) C51_=_C59( C51 C59 ) C51_=_C60( C51 C60 ) C51_=_C61( C51 C61 ) C51_=_C62( C51 C62 ) C51_=_C113( C51 C113 ) \nC51_=_C174( C51 C174 ) C51_=_C234( C51 C234 ) C51_=_C1014( C51 C1014 ) C51_=_C1703( C51 C1703 ) C51_=_C1939( C51 C1939 ) C52_=_C53( C52 C53 ) \nC52_=_C54( C52 C54 ) C52_=_C55( C52 C55 ) C52_=_C56( C52 C56 ) C52_=_C57( C52 C57 ) C52_=_C58( C52 C58 ) C52_=_C59( C52 C59 ) \nC52_=_C60( C52 C60 ) C52_=_C61( C52 C61 ) C52_=_C62( C52 C62 ) C52_=_C114( C52 C114 ) C52_=_C175( C52 C175 ) C52_=_C235( C52 C235 ) \nC52_=_C1015( C52 C1015 ) C52_=_C1704( C52 C1704 ) C52_=_C1949( C52 C1949 ) C53_=_C54( C53 C54 ) C53_=_C55( C53 C55 ) C53_=_C56( C53 C56 ) \nC53_=_C57( C53 C57 ) C53_=_C58( C53 C58 ) C53_=_C59( C53 C59 ) C53_=_C60( C53 C60 ) C53_=_C61( C53 C61 ) C53_=_C62( C53 C62 ) \nC53_=_C115( C53 C115 ) C53_=_C176( C53 C176 ) C53_=_C236( C53 C236 ) C53_=_C1016( C53 C1016 ) C53_=_C1705( C53 C1705 ) C53_=_C1958( C53 C1958 ) \nC54_=_C55( C54 C55 ) C54_=_C56( C54 C56 ) C54_=_C57( C54 C57 ) C54_=_C58( C54 C58 ) C54_=_C59( C54 C59 ) C54_=_C60( C54 C60 ) \nC54_=_C61( C54 C61 ) C54_=_C62( C54 C62 ) C54_=_C116( C54 C116 ) C54_=_C177( C54 C177 ) C54_=_C237( C54 C237 ) C54_=_C1017( C54 C1017 ) \nC54_=_C1706( C54 C1706 ) C54_=_C1966( C54 C1966 ) C55_=_C56( C55 C56 ) C55_=_C57( C55 C57 ) C55_=_C58( C55 C58 ) C55_=_C59( C55 C59 ) \nC55_=_C60( C55 C60 ) C55_=_C61( C55 C61 ) C55_=_C62( C55 C62 ) C55_=_C117( C55 C117 ) C55_=_C178( C55 C178 ) C55_=_C238( C55 C238 ) \nC55_=_C1018( C55 C1018 ) C55_=_C1707( C55 C1707 ) C55_=_C1973( C55 C1973 ) C56_=_C57( C56 C57 ) C56_=_C58( C56 C58 ) C56_=_C59( C56 C59 ) \nC56_=_C60( C56 C60 ) C56_=_C61( C56 C61 ) C56_=_C62( C56 C62 ) C56_=_C118( C56 C118 ) C56_=_C179( C56 C179 ) C56_=_C239( C56 C239 ) \nC56_=_C1019( C56 C1019 ) C56_=_C1708( C56 C1708 ) C56_=_C1979( C56 C1979 ) C57_=_C58( C57 C58 ) C57_=_C59( C57 C59 ) C57_=_C60( C57 C60 ) \nC57_=_C61( C57 C61 ) C57_=_C62( C57 C62 ) C57_=_C119( C57 C119 ) C57_=_C180( C57 C180 ) C57_=_C240( C57 C240 ) C57_=_C1020( C57 C1020 ) \nC57_=_C1709( C57 C1709 ) C57_=_C1984( C57 C1984 ) C58_=_C59( C58 C59 ) C58_=_C60( C58 C60 ) C58_=_C61( C58 C61 ) C58_=_C62( C58 C62 ) \nC58_=_C120( C58 C120 ) C58_=_C181( C58 C181 ) C58_=_C241( C58 C241 ) C58_=_C1021( C58 C1021 ) C58_=_C1710( C58 C1710 ) C58_=_C1988( C58 C1988 ) \nC59_=_C60( C59 C60 ) C59_=_C61( C59 C61 ) C59_=_C62( C59 C62 ) C59_=_C121( C59 C121 ) C59_=_C182( C59 C182 ) C59_=_C242( C59 C242 ) \nC59_=_C1022( C59 C1022 ) C59_=_C1711( C59 C1711 ) C59_=_C1991( C59 C1991 ) C60_=_C61( C60 C61 ) C60_=_C62( C60 C62 ) C60_=_C122( C60 C122 ) \nC60_=_C183( C60 C183 ) C60_=_C243( C60 C243 ) C60_=_C1023( C60 C1023 ) C60_=_C1713( C60 C1713 ) C60_=_C1993( C60 C1993 ) C61_=_C62( C61 C62 ) \nC61_=_C123( C61 C123 ) C61_=_C184( C61 C184 ) C61_=_C244( C61 C244 ) C61_=_C1024( C61 C1024 ) C61_=_C1714( C61 C1714 ) C61_=_C1994( C61 C1994 ) \nC62_=_C124( C62 C124 ) C62_=_C185( C62 C185 ) C62_=_C245( C62 C245 ) C62_=_C304( C62 C304 ) C62_=_C362( C62 C362 ) C62_=_C419( C62 C419 ) \nC62_=_C475( C62 C475 ) C62_=_C530( C62 C530 ) C62_=_C584( C62 C584 ) C62_=_C637( C62 C637 ) C62_=_C689( C62 C689 ) C62_=_C740( C62 C740 ) \nC62_=_C790( C62 C790 ) C62_=_C839( C62 C839 ) C62_=_C887( C62 C887 ) C62_=_C934( C62 C934 ) C62_=_C980( C62 C980 ) C62_=_C1069( C62 C1069 ) \nC62_=_C1112( C62 C1112 ) C62_=_C1154( C62 C1154 ) C62_=_C1195( C62 C1195 ) C62_=_C1235( C62 C1235 ) C62_=_C1274( C62 C1274 ) C62_=_C1312( C62 C1312 ) \nC62_=_C1349( C62 C1349 ) C62_=_C1385( C62 C1385 ) C62_=_C1420( C62 C1420 ) C62_=_C1454( C62 C1454 ) C62_=_C1487( C62 C1487 ) C62_=_C1519( C62 C1519 ) \nC62_=_C1550( C62 C1550 ) C62_=_C1580( C62 C1580 ) C62_=_C1609( C62 C1609 ) C62_=_C1637( C62 C1637 ) C62_=_C1664( C62 C1664 ) C62_=_C1690( C62 C1690 ) \nC62_=_C1739( C62 C1739 ) C62_=_C1762( C62 C1762 ) C62_=_C1783( C62 C1783 ) C62_=_C1804( C62 C1804 ) C62_=_C1823( C62 C1823 ) C62_=_C1841( C62 C1841 ) \nC62_=_C1858( C62 C1858 ) C62_=_C1874( C62 C1874 ) C62_=_C1889( C62 C1889 ) C62_=_C1903( C62 C1903 ) C62_=_C1916( C62 C1916 ) C62_=_C1928( C62 C1928 ) \nC62_=_C1939( C62 C1939 ) C62_=_C1949( C62 C1949 ) C62_=_C1958( C62 C1958 ) C62_=_C1966( C62 C1966 ) C62_=_C1973( C62 C1973 ) C62_=_C1979( C62 C1979 ) \nC62_=_C1984( C62 C1984 ) C62_=_C1988( C62 C1988 ) C62_=_C1991( C62 C1991 ) C62_=_C1993( C62 C1993 ) C62_=_C1994( C62 C1994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5( C65 C85 ) \nC65_=_C86( C65 C86 ) C65_=_C87( C65 C87 ) C65_=_C88( C65 C88 ) C65_=_C89( C65 C89 ) C65_=_C90( C65 C90 ) C65_=_C91( C65 C91 ) \nC65_=_C92( C65 C92 ) C65_=_C93( C65 C93 ) C65_=_C94( C65 C94 ) C65_=_C95( C65</w:t>
      </w:r>
    </w:p>
    <w:p>
      <w:pPr>
        <w:pStyle w:val="PreformattedText"/>
        <w:bidi w:val="0"/>
        <w:spacing w:before="0" w:after="0"/>
        <w:jc w:val="left"/>
        <w:rPr/>
      </w:pPr>
      <w:r>
        <w:rPr/>
        <w:t xml:space="preserve"> </w:t>
      </w:r>
      <w:r>
        <w:rPr/>
        <w:t>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6( C65 C126 ) C65_=_C186( C65 C186 ) C65_=_C259( C65 C259 ) \nC65_=_C280( C65 C280 ) C65_=_C304( C65 C304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7( C66 C127 ) \nC66_=_C187( C66 C187 ) C66_=_C317( C66 C317 ) C66_=_C338( C66 C338 ) C66_=_C362( C66 C362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8( C67 C128 ) C67_=_C188( C67 C188 ) C67_=_C374( C67 C374 ) C67_=_C395( C67 C395 ) C67_=_C419( C67 C41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5( C68 C85 ) C68_=_C86( C68 C86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9( C68 C129 ) C68_=_C189( C68 C189 ) C68_=_C430( C68 C430 ) C68_=_C451( C68 C451 ) C68_=_C475( C68 C475 ) C69_=_C70( C69 C70 ) \nC69_=_C71( C69 C71 ) C69_=_C72( C69 C72 ) C69_=_C73( C69 C73 ) C69_=_C74( C69 C74 ) C69_=_C75( C69 C75 ) C69_=_C76( C69 C76 ) \nC69_=_C77( C69 C77 ) C69_=_C78( C69 C78 ) C69_=_C79( C69 C79 ) C69_=_C80( C69 C80 ) C69_=_C81( C69 C81 ) C69_=_C82( C69 C82 ) \nC69_=_C83( C69 C83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30( C69 C130 ) \nC69_=_C190( C69 C190 ) C69_=_C485( C69 C485 ) C69_=_C506( C69 C506 ) C69_=_C530( C69 C530 ) C70_=_C71( C70 C71 ) C70_=_C72( C70 C72 ) \nC70_=_C73( C70 C73 ) C70_=_C74( C70 C74 ) C70_=_C75( C70 C75 ) C70_=_C76( C70 C76 ) C70_=_C77( C70 C77 ) C70_=_C78( C70 C78 ) \nC70_=_C79( C70 C79 ) C70_=_C80( C70 C80 ) C70_=_C81( C70 C81 ) C70_=_C82( C70 C82 ) C70_=_C83( C70 C83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31( C70 C131 ) C70_=_C191( C70 C191 ) C70_=_C539( C70 C539 ) \nC70_=_C560( C70 C560 ) C70_=_C584( C70 C584 ) C71_=_C72( C71 C72 ) C71_=_C73( C71 C73 ) C71_=_C74( C71 C74 ) C71_=_C75( C71 C75 ) \nC71_=_C76( C71 C76 ) C71_=_C77( C71 C77 ) C71_=_C78( C71 C78 ) C71_=_C79( C71 C79 ) C71_=_C80( C71 C80 ) C71_=_C81( C71 C81 ) \nC71_=_C82( C71 C82 ) C71_=_C83( C71 C83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32( C71 C132 ) C71_=_C192( C71 C192 ) C71_=_C592( C71 C592 ) C71_=_C613( C71 C613 ) C71_=_C637( C71 C637 ) C72_=_C73( C72 C73 ) \nC72_=_C74( C72 C74 ) C72_=_C75( C72 C75 ) C72_=_C76( C72 C76 ) C72_=_C77( C72 C77 ) C72_=_C78( C72 C78 ) C72_=_C79( C72 C79 ) \nC72_=_C80( C72 C80 ) C72_=_C81( C72 C81 ) C72_=_C82( C72 C82 ) C72_=_C83( C72 C83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w:t>
      </w:r>
    </w:p>
    <w:p>
      <w:pPr>
        <w:pStyle w:val="PreformattedText"/>
        <w:bidi w:val="0"/>
        <w:spacing w:before="0" w:after="0"/>
        <w:jc w:val="left"/>
        <w:rPr/>
      </w:pPr>
      <w:r>
        <w:rPr/>
        <w:t xml:space="preserve"> </w:t>
      </w:r>
      <w:r>
        <w:rPr/>
        <w:t>) C72_=_C133( C72 C133 ) C72_=_C193( C72 C193 ) C72_=_C644( C72 C644 ) C72_=_C665( C72 C665 ) \nC72_=_C689( C72 C689 ) C73_=_C74( C73 C74 ) C73_=_C75( C73 C75 ) C73_=_C76( C73 C76 ) C73_=_C77( C73 C77 ) C73_=_C78( C73 C78 ) \nC73_=_C79( C73 C79 ) C73_=_C80( C73 C80 ) C73_=_C81( C73 C81 ) C73_=_C82( C73 C82 ) C73_=_C83( C73 C83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34( C73 C134 ) C73_=_C194( C73 C194 ) C73_=_C695( C73 C695 ) \nC73_=_C716( C73 C716 ) C73_=_C740( C73 C740 ) C74_=_C75( C74 C75 ) C74_=_C76( C74 C76 ) C74_=_C77( C74 C77 ) C74_=_C78( C74 C78 ) \nC74_=_C79( C74 C79 ) C74_=_C80( C74 C80 ) C74_=_C81( C74 C81 ) C74_=_C82( C74 C82 ) C74_=_C83( C74 C83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35( C74 C135 ) C74_=_C195( C74 C195 ) C74_=_C745( C74 C745 ) \nC74_=_C766( C74 C766 ) C74_=_C790( C74 C790 ) C75_=_C76( C75 C76 ) C75_=_C77( C75 C77 ) C75_=_C78( C75 C78 ) C75_=_C79( C75 C79 ) \nC75_=_C80( C75 C80 ) C75_=_C81( C75 C81 ) C75_=_C82( C75 C82 ) C75_=_C83( C75 C83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36( C75 C136 ) C75_=_C196( C75 C196 ) C75_=_C794( C75 C794 ) C75_=_C815( C75 C815 ) \nC75_=_C839( C75 C839 ) C76_=_C77( C76 C77 ) C76_=_C78( C76 C78 ) C76_=_C79( C76 C79 ) C76_=_C80( C76 C80 ) C76_=_C81( C76 C81 ) \nC76_=_C82( C76 C82 ) C76_=_C83( C76 C83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37( C76 C137 ) C76_=_C197( C76 C197 ) C76_=_C842( C76 C842 ) C76_=_C863( C76 C863 ) C76_=_C887( C76 C887 ) C77_=_C78( C77 C78 ) \nC77_=_C79( C77 C79 ) C77_=_C80( C77 C80 ) C77_=_C81( C77 C81 ) C77_=_C82( C77 C82 ) C77_=_C83( C77 C83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38( C77 C138 ) C77_=_C198( C77 C198 ) C77_=_C889( C77 C889 ) \nC77_=_C910( C77 C910 ) C77_=_C934( C77 C934 ) C78_=_C79( C78 C79 ) C78_=_C80( C78 C80 ) C78_=_C81( C78 C81 ) C78_=_C82( C78 C82 ) \nC78_=_C83( C78 C83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78_=_C139( C78 C139 ) \nC78_=_C199( C78 C199 ) C78_=_C935( C78 C935 ) C78_=_C955( C78 C955 ) C78_=_C980( C78 C980 ) C79_=_C80( C79 C80 ) C79_=_C81( C79 C81 ) \nC79_=_C82( C79 C82 ) C79_=_C83( C79 C83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40( C79 C140 ) C79_=_C200( C79 C200 ) C79_=_C259( C79 C259 ) C79_=_C317( C79 C317 ) C79_=_C374( C79 C374 ) C79_=_C430( C79 C430 ) \nC79_=_C485( C79 C485 ) C79_=_C539( C79 C539 ) C79_=_C592( C79 C592 ) C79_=_C644( C79 C644 ) C79_=_C695( C79 C695 ) C79_=_C745( C79 C745 ) \nC79_=_C794( C79 C794 ) C79_=_C842( C79 C842 ) C79_=_C889( C79 C889 ) C79_=_C935( C79 C935 ) C79_=_C981( C79 C981 ) C79_=_C982( C79 C982 ) \nC79_=_C983( C79 C983 ) C79_=_C984( C79 C984 ) C79_=_C985( C79 C985 ) C79_=_C986( C79 C986 ) C79_=_C987( C79 C987 ) C79_=_C988( C79 C988 ) \nC79_=_C989( C79 C989 ) C79_=_C990( C79 C990 ) C79_=_C991( C79 C991 ) C79_=_C992( C79 C992 ) C79_=_C993( C79 C993 ) C79_=_C994( C79 C994 ) \nC79_=_C995( C79 C995 ) C79_=_C996( C79 C996 ) C79_=_C997( C79 C997 ) C79_=_C998( C79 C998 ) C79_=_C999( C79 C999 ) C79_=_C1001( C79 C1001 ) \nC79_=_C1003( C79 C1003 ) C79_=_C1004( C79 C1004 ) C79_=_C1005( C79 C1005 ) C79_=_C1006( C79 C1006 ) C79_=_C1007( C79 C1007 ) C79_=_C1008( C79 C1008 ) \nC79_=_C1009( C79 C1009 ) C79_=_C1010( C79 C1010 ) C79_=_C1011( C79 C1011 ) C79_=_C1012( C79 C1012 ) C79_=_C1013( C79 C1013 ) C79_=_C1014( C79 C1014 ) \nC79_=_C1015( C79 C1015 ) C79_=_C1016( C79 C1016 ) C79_=_C1017( C79 C1017 ) C79_=_C1018( C79 C1018 ) C79_=_C1019( C79 C1019 ) C79_=_C1020( C79 C1020 ) \nC79_=_C1021( C79 C1021 ) C79_=_C1022( C79 C1022 ) C79_=_C1023( C79 C1023 ) C79_=_C1024( C79 C1024 ) C80_=_C81( C80 C81 ) C80_=_C82( C80 C82 ) \nC80_=_C83( C80 C83 ) C80_=_C85( C80 C85 ) C80_=_C86( C80 C86 ) C80_=_C87( C80 C87 ) C80_=_C88( C80 C88 ) C80_=_C89( C80 C89 ) \nC80_=_C90( C80 C90 ) C80_=_C91( C80 C91 ) C80_=_C92( C80 C92 ) C80_=_C93( C80 C93 ) C80_=_C94( C80 C94 ) C80_=_C95( C80 C95 ) \nC80_=_C96( C80</w:t>
      </w:r>
    </w:p>
    <w:p>
      <w:pPr>
        <w:pStyle w:val="PreformattedText"/>
        <w:bidi w:val="0"/>
        <w:spacing w:before="0" w:after="0"/>
        <w:jc w:val="left"/>
        <w:rPr/>
      </w:pPr>
      <w:r>
        <w:rPr/>
        <w:t xml:space="preserve"> </w:t>
      </w:r>
      <w:r>
        <w:rPr/>
        <w:t>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41( C80 C141 ) \nC80_=_C201( C80 C201 ) C80_=_C981( C80 C981 ) C80_=_C1044( C80 C1044 ) C80_=_C1069( C80 C1069 ) C81_=_C82( C81 C82 ) C81_=_C83( C81 C83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42( C81 C142 ) C81_=_C202( C81 C202 ) \nC81_=_C982( C81 C982 ) C81_=_C1087( C81 C1087 ) C81_=_C1112( C81 C1112 ) C82_=_C83( C82 C83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43( C82 C143 ) C82_=_C203( C82 C203 ) C82_=_C983( C82 C983 ) C82_=_C1129( C82 C1129 ) \nC82_=_C1154( C82 C115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44( C83 C144 ) \nC83_=_C204( C83 C204 ) C83_=_C984( C83 C984 ) C83_=_C1170( C83 C1170 ) C83_=_C1195( C83 C1195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45( C85 C145 ) C85_=_C205( C85 C205 ) C85_=_C985( C85 C985 ) C85_=_C1210( C85 C1210 ) C85_=_C1235( C85 C1235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47( C86 C147 ) C86_=_C206( C86 C206 ) C86_=_C986( C86 C986 ) C86_=_C1249( C86 C1249 ) \nC86_=_C1274( C86 C1274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48( C87 C148 ) C87_=_C208( C87 C208 ) C87_=_C987( C87 C987 ) C87_=_C1287( C87 C1287 ) \nC87_=_C1312( C87 C1312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49( C88 C149 ) C88_=_C209( C88 C209 ) C88_=_C988( C88 C988 ) C88_=_C1324( C88 C1324 ) C88_=_C1349( C88 C134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50( C89 C150 ) \nC89_=_C210( C89 C210 ) C89_=_C989( C89 C989 ) C89_=_C1360( C89 C1360 ) C89_=_C1385( C89 C1385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51( C90 C151 ) C90_=_C211( C90 C211 ) C90_=_C990( C90 C990 ) C90_=_C1395( C90 C1395 ) \nC90_=_C1420( C90 C1420 ) C91_=_C92( C91 C92 ) C91_=_C93( C91 C93 ) C91_=_C94( C91 C94 ) C91_=_C95( C91 C95 ) C91_=_C96( C91 C96 ) \nC91_=_C97( C91 C97 ) C91_=_C98( C91 C98 ) C91_=_C99( C91 C99 ) C91_=_C100( C91 C100 ) C91_=_C101( C91 C101 ) C91_=_C102( C91 C102 ) \nC91_=_C103( C91 C103 ) C91_=_C104( C91 C104 ) C91_=_C105(</w:t>
      </w:r>
    </w:p>
    <w:p>
      <w:pPr>
        <w:pStyle w:val="PreformattedText"/>
        <w:bidi w:val="0"/>
        <w:spacing w:before="0" w:after="0"/>
        <w:jc w:val="left"/>
        <w:rPr/>
      </w:pPr>
      <w:r>
        <w:rPr/>
        <w:t xml:space="preserve"> </w:t>
      </w:r>
      <w:r>
        <w:rPr/>
        <w:t>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52( C91 C152 ) C91_=_C212( C91 C212 ) \nC91_=_C991( C91 C991 ) C91_=_C1429( C91 C1429 ) C91_=_C1454( C91 C1454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53( C92 C153 ) \nC92_=_C213( C92 C213 ) C92_=_C992( C92 C992 ) C92_=_C1462( C92 C1462 ) C92_=_C1487( C92 C148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54( C93 C154 ) \nC93_=_C214( C93 C214 ) C93_=_C993( C93 C993 ) C93_=_C1494( C93 C1494 ) C93_=_C1519( C93 C1519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55( C94 C155 ) C94_=_C215( C94 C215 ) \nC94_=_C994( C94 C994 ) C94_=_C1525( C94 C1525 ) C94_=_C1550( C94 C1550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56( C95 C156 ) C95_=_C216( C95 C216 ) C95_=_C995( C95 C995 ) C95_=_C1555( C95 C1555 ) \nC95_=_C1580( C95 C1580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57( C96 C157 ) \nC96_=_C217( C96 C217 ) C96_=_C996( C96 C996 ) C96_=_C1584( C96 C1584 ) C96_=_C1609( C96 C160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58( C97 C158 ) C97_=_C218( C97 C218 ) C97_=_C997( C97 C997 ) C97_=_C1612( C97 C1612 ) C97_=_C1637( C97 C1637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59( C98 C159 ) C98_=_C219( C98 C219 ) C98_=_C998( C98 C998 ) C98_=_C1639( C98 C1639 ) \nC98_=_C1664( C98 C1664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60( C99 C160 ) C99_=_C220( C99 C220 ) C99_=_C999( C99 C999 ) C99_=_C1665( C99 C1665 ) \nC99_=_C1690( C99 C1690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61( C100 C161 ) C100_=_C221( C100 C221 ) C100_=_C280( C100 C280 ) C100_=_C338( C100 C338 ) C100_=_C395( C100 C395 ) \nC100_=_C451( C100 C451 ) C100_=_C506( C100 C506 ) C100_=_C560( C100 C560 ) C100_=_C613( C100 C613 ) C100_=_C665( C100 C665 ) C100_=_C716( C100 C716 ) \nC100_=_C766( C100 C766 ) C100_=_C815( C100 C815 ) C100_=_C863( C100 C863 ) C100_=_C910( C100 C910 ) C100_=_C955( C100 C955 ) C100_=_C1044( C100 C1044 ) \nC100_=_C1087( C100 C1087 ) C100_=_C1129( C100 C1129 ) C100_=_C1170( C100 C1170 ) C100_=_C1210( C100 C1210 ) C100_=_C1249( C100 C1249 ) C100_=_C1287( C100 C1287 ) \nC100_=_C1324( C100 C1324 ) C100_=_C1360( C100 C1360 ) C100_=_C1395( C100 C1395 ) C100_=_C1429( C100 C1429 ) C100_=_C1462( C100 C1462 ) C100_=_C1494( C100 C1494 ) \nC100_=_C1525( C100 C1525 ) C100_=_C1555( C100 C1555 ) C100_=_C1584( C100 C1584 ) C100_=_C1612( C100 C1612 ) C100_=_C1639( C100 C1639 ) C100_=_C1665( C100 C1665 ) \nC100_=_C1691( C100 C1691 ) C100_=_C1692( C100 C1692 ) C100_=_C1693( C100 C1693 ) C100_=_C1694( C100 C1694 ) C100_=_C1695( C100 C1695 ) C100_=_C1696( C100 C1696 ) \nC100_=_C1697( C100 C1697 ) C100_=_C1698( C100 C1698 ) C100_=_C1699( C100 C1699 ) C100_=_C1700( C100 C1700 ) C100_=_C1701( C100 C1701 ) C100_=_C1702( C100 C1702 ) \nC100_=_C1703( C100 C1703 ) C100_=_C1704( C100 C1704 ) C100_=_C1705( C100 C1705 ) C100_=_C1706( C100 C1706 ) C100_=_C1707( C100 C1707 ) C100_=_C1708( C100 C1708 ) \nC100_=_C1709( C100 C1709 ) C100_=_C1710( C100 C1710 ) C100_=_C1711( C100 C1711 ) C100_=_C1713( C100 C1713 ) C100_=_C1714( C100 C1714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62( C101 C162 ) C101_=_C222( C101 C222 ) \nC101_=_C1001( C101 C1001 ) C101_=_C1691( C101 C1691 ) C101_=_C1739( C101 C1739 ) C102_=_C103( C102 C103 ) C102_=_C104( C102 C104 ) C102_=_C105( C102 C105 ) \nC102_=_C106( C102 C106 ) C102_=_C107( C102 C107 ) C102_=_C108( C102 C108 ) C102_=_C109( C102 C109 ) C102_=_C110( C102 C110 ) C102_=_C111( C102</w:t>
      </w:r>
    </w:p>
    <w:p>
      <w:pPr>
        <w:pStyle w:val="PreformattedText"/>
        <w:bidi w:val="0"/>
        <w:spacing w:before="0" w:after="0"/>
        <w:jc w:val="left"/>
        <w:rPr/>
      </w:pPr>
      <w:r>
        <w:rPr/>
        <w:t xml:space="preserve"> </w:t>
      </w:r>
      <w:r>
        <w:rPr/>
        <w:t>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63( C102 C163 ) C102_=_C223( C102 C223 ) C102_=_C1003( C102 C1003 ) C102_=_C1692( C102 C1692 ) C102_=_C1762( C102 C1762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64( C103 C164 ) C103_=_C224( C103 C224 ) C103_=_C1004( C103 C1004 ) \nC103_=_C1693( C103 C1693 ) C103_=_C1783( C103 C1783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65( C104 C165 ) C104_=_C225( C104 C225 ) \nC104_=_C1005( C104 C1005 ) C104_=_C1694( C104 C1694 ) C104_=_C1804( C104 C1804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66( C105 C166 ) C105_=_C226( C105 C226 ) \nC105_=_C1006( C105 C1006 ) C105_=_C1695( C105 C1695 ) C105_=_C1823( C105 C1823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67( C106 C167 ) C106_=_C227( C106 C227 ) C106_=_C1007( C106 C1007 ) \nC106_=_C1696( C106 C1696 ) C106_=_C1841( C106 C1841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68( C107 C168 ) C107_=_C228( C107 C228 ) C107_=_C1008( C107 C1008 ) C107_=_C1697( C107 C1697 ) C107_=_C1858( C107 C185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69( C108 C169 ) C108_=_C229( C108 C229 ) \nC108_=_C1009( C108 C1009 ) C108_=_C1698( C108 C1698 ) C108_=_C1874( C108 C187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70( C109 C170 ) C109_=_C230( C109 C230 ) C109_=_C1010( C109 C1010 ) C109_=_C1699( C109 C1699 ) C109_=_C1889( C109 C188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71( C110 C171 ) C110_=_C231( C110 C231 ) C110_=_C1011( C110 C1011 ) C110_=_C1700( C110 C1700 ) C110_=_C1903( C110 C1903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72( C111 C172 ) C111_=_C232( C111 C232 ) C111_=_C1012( C111 C1012 ) C111_=_C1701( C111 C1701 ) C111_=_C1916( C111 C1916 ) \nC112_=_C113( C112 C113 ) C112_=_C114( C112 C114 ) C112_=_C115( C112 C115 ) C112_=_C116( C112 C116 ) C112_=_C117( C112 C117 ) C112_=_C118( C112 C118 ) \nC112_=_C119( C112 C119 ) C112_=_C120( C112 C120 ) C112_=_C121( C112 C121 ) C112_=_C122( C112 C122 ) C112_=_C123( C112 C123 ) C112_=_C124( C112 C124 ) \nC112_=_C173( C112 C173 ) C112_=_C233( C112 C233 ) C112_=_C1013( C112 C1013 ) C112_=_C1702( C112 C1702 ) C112_=_C1928( C112 C1928 ) C113_=_C114( C113 C114 ) \nC113_=_C115( C113 C115 ) C113_=_C116( C113 C116 ) C113_=_C117( C113 C117 ) C113_=_C118( C113 C118 ) C113_=_C119( C113 C119 ) C113_=_C120( C113 C120 ) \nC113_=_C121( C113 C121 ) C113_=_C122( C113 C122 ) C113_=_C123( C113 C123 ) C113_=_C124( C113 C124 ) C113_=_C174( C113 C174 ) C113_=_C234( C113 C234 ) \nC113_=_C1014( C113 C1014 ) C113_=_C1703( C113 C1703 ) C113_=_C1939( C113 C1939 ) C114_=_C115( C114 C115 ) C114_=_C116( C114 C116 ) C114_=_C117( C114 C117 ) \nC114_=_C118( C114 C118 ) C114_=_C119( C114 C119 ) C114_=_C120( C114 C120 ) C114_=_C121( C114 C121 ) C114_=_C122( C114 C122 ) C114_=_C123( C114 C123 ) \nC114_=_C124( C114 C124 ) C114_=_C175( C114 C175 ) C114_=_C235( C114 C235 ) C114_=_C1015( C114 C1015 ) C114_=_C1704( C114 C1704 ) C114_=_C1949( C114 C1949 ) \nC115_=_C116( C115 C116 ) C115_=_C117( C115 C117 ) C115_=_C118( C115 C118 ) C115_=_C119( C115 C119 ) C115_=_C120( C115 C120 ) C115_=_C121( C115 C121 ) \nC115_=_C122( C115 C122 ) C115_=_C123( C115 C123 ) C115_=_C124( C115 C124 ) C115_=_C176( C115 C176 ) C115_=_C236( C115 C236 ) C115_=_C1016( C115 C1016 ) \nC115_=_C1705( C115 C1705 ) C115_=_C1958( C115 C1958 ) C116_=_C117( C116 C117 ) C116_=_C118( C116 C118 ) C116_=_C119( C116 C119 ) C116_=_C120( C116 C120 ) \nC116_=_C121( C116 C121 ) C116_=_C122( C116 C122 ) C116_=_C123( C116 C123 ) C116_=_C124( C116 C124 ) C116_=_C177( C116 C177 ) C116_=_C237( C116 C237 ) \nC116_=_C1017( C116 C1017 ) C116_=_C1706( C116 C1706 ) C116_=_C1966( C116 C1966 ) C117_=_C118( C117 C118 ) C117_=_C119( C117 C119 ) C117_=_C120( C117 C120 ) \nC117_=_C121( C117 C121 ) C117_=_C122( C117 C122 ) C117_=_C123( C117 C123 ) C117_=_C124( C117 C124 ) C117_=_C178( C117 C178 ) C117_=_C238( C117 C238 ) \nC117_=_C1018( C117 C1018 ) C117_=_C1707( C117 C1707 ) C117_=_C1973( C117 C1973 ) C118_=_C119( C118 C119 ) C118_=_C120( C118 C120 ) C118_=_C121( C118 C121 ) \nC118_=_C122( C118 C122 ) C118_=_C123( C118 C123 ) C118_=_C124( C118 C124 ) C118_=_C179( C118 C179 ) C118_=_C239( C118 C239 ) C118_=_C1019( C118 C1019 ) \nC118_=_C1708( C118 C1708 ) C118_=_C1979( C118 C1979 ) C119_=_C120( C119 C120 ) C119_=_C121( C119 C121 ) C119_=_C122( C119 C122 ) C119_=_C123( C119 C123 ) \nC119_=_C124( C119 C124 ) C119_=_C180( C119 C180 ) C119_=_C240( C119 C240 ) C119_=_C1020( C119 C1020 ) C119_=_C1709( C119 C1709 ) C119_=_C1984( C119 C1984 ) \nC120_=_C121( C120 C121 ) C120_=_C122( C120 C122 ) C120_=_C123( C120 C123 ) C120_=_C124( C120 C124 ) C120_=_C181( C120 C181 ) C120_=_C241( C120 C241 ) \nC120_=_C1021( C120 C1021 ) C120_=_C1710( C120 C1710 ) C120_=_C1988( C120 C1988 ) C121_=_C122( C121 C122 ) C121_=_C123( C121 C123 ) C121_=_C124( C121 C124 ) \nC121_=_C182( C121 C182 ) C121_=_C242( C121 C242 ) C121_=_C1022( C121 C1022 ) C121_=_C1711( C121 C1711 ) C121_=_C1991( C121 C1991 ) C122_=_C123( C122 C123 ) \nC122_=_C124( C122 C124 ) C122_=_C183( C122 C183 ) C122_=_C243( C122 C243 ) C122_=_C1023( C122 C1023 ) C122_=_C1713( C122 C1713 ) C122_=_C1993( C122 C1993 ) \nC123_=_C124( C123 C124 ) C123_=_C184( C123 C184 ) C123_=_C244( C123 C244 ) C123_=_C1024( C123 C1024 ) C123_=_C1714( C123 C1714 ) C123_=_C1994( C123 C1994 ) \nC124_=_C185( C124 C185 ) C124_=_C245( C124 C245 ) C124_=_C304( C124 C304 ) C124_=_C362( C124 C362 ) C124_=_C419( C124 C419 ) C124_=_C475( C124 C475 ) \nC124_=_C530( C124 C530 ) C124_=_C584( C124 C584 ) C124_=_C637( C124 C637 ) C124_=_C689( C124 C689 ) C124_=_C740( C124 C740 ) C124_=_C790( C124 C790 ) \nC124_=_C839( C124 C839 ) C124_=_C887( C124 C887 ) C124_=_C934( C124 C934 ) C124_=_C980( C124 C980 ) C124_=_C1069( C124 C1069 ) C124_=_C1112( C124 C1112 ) \nC124_=_C1154( C124 C1154 ) C124_=_C1195( C124 C1195 ) C124_=_C1235( C124 C1235 ) C124_=_C1274( C124 C1274 ) C124_=_C1312( C124 C1312 ) C124_=_C1349( C124 C1349 ) \nC124_=_C1385( C124 C1385 ) C124_=_C1420( C124 C1420 ) C124_=_C1454( C124 C1454 ) C124_=_C1487( C124 C1487 ) C124_=_C1519( C124 C1519 ) C124_=_C1550( C124 C1550 ) \nC124_=_C1580(</w:t>
      </w:r>
    </w:p>
    <w:p>
      <w:pPr>
        <w:pStyle w:val="PreformattedText"/>
        <w:bidi w:val="0"/>
        <w:spacing w:before="0" w:after="0"/>
        <w:jc w:val="left"/>
        <w:rPr/>
      </w:pPr>
      <w:r>
        <w:rPr/>
        <w:t xml:space="preserve"> </w:t>
      </w:r>
      <w:r>
        <w:rPr/>
        <w:t>C124 C1580 ) C124_=_C1609( C124 C1609 ) C124_=_C1637( C124 C1637 ) C124_=_C1664( C124 C1664 ) C124_=_C1690( C124 C1690 ) C124_=_C1739( C124 C1739 ) \nC124_=_C1762( C124 C1762 ) C124_=_C1783( C124 C1783 ) C124_=_C1804( C124 C1804 ) C124_=_C1823( C124 C1823 ) C124_=_C1841( C124 C1841 ) C124_=_C1858( C124 C1858 ) \nC124_=_C1874( C124 C1874 ) C124_=_C1889( C124 C1889 ) C124_=_C1903( C124 C1903 ) C124_=_C1916( C124 C1916 ) C124_=_C1928( C124 C1928 ) C124_=_C1939( C124 C1939 ) \nC124_=_C1949( C124 C1949 ) C124_=_C1958( C124 C1958 ) C124_=_C1966( C124 C1966 ) C124_=_C1973( C124 C1973 ) C124_=_C1979( C124 C1979 ) C124_=_C1984( C124 C1984 ) \nC124_=_C1988( C124 C1988 ) C124_=_C1991( C124 C1991 ) C124_=_C1993( C124 C1993 ) C124_=_C1994( C124 C199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181( C126 C181 ) C126_=_C182( C126 C182 ) C126_=_C183( C126 C183 ) \nC126_=_C184( C126 C184 ) C126_=_C185( C126 C185 ) C126_=_C186( C126 C186 ) C126_=_C259( C126 C259 ) C126_=_C280( C126 C280 ) C126_=_C304( C126 C304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7( C127 C187 ) C127_=_C317( C127 C317 ) C127_=_C338( C127 C338 ) \nC127_=_C362( C127 C36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8( C128 C188 ) C128_=_C374( C128 C374 ) C128_=_C395( C128 C395 ) \nC128_=_C419( C128 C41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9( C129 C189 ) C129_=_C430( C129 C430 ) C129_=_C451( C129 C451 ) C129_=_C475( C129 C475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181( C130 C181 ) C130_=_C182( C130 C182 ) C130_=_C183( C130 C183 ) C130_=_C184( C130 C184 ) C130_=_C185( C130 C185 ) \nC130_=_C190( C130 C190 ) C130_=_C485( C130 C485 ) C130_=_C506( C130 C506 ) C130_=_C530( C130 C53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91( C131 C191 ) C131_=_C539( C131 C539 ) C131_=_C560( C131 C560 ) \nC131_=_C584( C131 C584 ) C132_=_C133( C132 C133 ) C132_=_C134( C132 C134 ) C132_=_C135( C132 C135 ) C132_=_C136( C132 C136 ) C132_=_C137(</w:t>
      </w:r>
    </w:p>
    <w:p>
      <w:pPr>
        <w:pStyle w:val="PreformattedText"/>
        <w:bidi w:val="0"/>
        <w:spacing w:before="0" w:after="0"/>
        <w:jc w:val="left"/>
        <w:rPr/>
      </w:pPr>
      <w:r>
        <w:rPr/>
        <w:t xml:space="preserve"> </w:t>
      </w:r>
      <w:r>
        <w:rPr/>
        <w:t>C132 C137 ) \nC132_=_C138( C132 C138 ) C132_=_C139( C132 C139 ) C132_=_C140( C132 C140 ) C132_=_C141( C132 C141 ) C132_=_C142( C132 C142 ) C132_=_C143( C132 C143 ) \nC132_=_C144( C132 C144 ) C132_=_C145( C132 C145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 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92( C132 C192 ) \nC132_=_C592( C132 C592 ) C132_=_C613( C132 C613 ) C132_=_C637( C132 C637 ) C133_=_C134( C133 C134 ) C133_=_C135( C133 C135 ) C133_=_C136( C133 C136 ) \nC133_=_C137( C133 C137 ) C133_=_C138( C133 C138 ) C133_=_C139( C133 C139 ) C133_=_C140( C133 C140 ) C133_=_C141( C133 C141 ) C133_=_C142( C133 C142 ) \nC133_=_C143( C133 C143 ) C133_=_C144( C133 C144 ) C133_=_C145( C133 C145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62( C133 C162 ) C133_=_C163( C133 C163 ) C133_=_C164( C133 C164 ) C133_=_C165( C133 C165 ) C133_=_C166( C133 C166 ) C133_=_C167( C133 C167 ) \nC133_=_C168( C133 C168 ) C133_=_C169( C133 C169 ) C133_=_C170( C133 C170 ) C133_=_C171( C133 C171 ) C133_=_C172( C133 C172 ) C133_=_C173( C133 C173 ) \nC133_=_C174( C133 C174 ) C133_=_C175( C133 C175 ) C133_=_C176( C133 C176 ) C133_=_C177( C133 C177 ) C133_=_C178( C133 C178 ) C133_=_C179( C133 C179 ) \nC133_=_C180( C133 C180 ) C133_=_C181( C133 C181 ) C133_=_C182( C133 C182 ) C133_=_C183( C133 C183 ) C133_=_C184( C133 C184 ) C133_=_C185( C133 C185 ) \nC133_=_C193( C133 C193 ) C133_=_C644( C133 C644 ) C133_=_C665( C133 C665 ) C133_=_C689( C133 C689 ) C134_=_C135( C134 C135 ) C134_=_C136( C134 C136 ) \nC134_=_C137( C134 C137 ) C134_=_C138( C134 C138 ) C134_=_C139( C134 C139 ) C134_=_C140( C134 C140 ) C134_=_C141( C134 C141 ) C134_=_C142( C134 C142 ) \nC134_=_C143( C134 C143 ) C134_=_C144( C134 C144 ) C134_=_C145( C134 C145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62( C134 C162 ) C134_=_C163( C134 C163 ) C134_=_C164( C134 C164 ) C134_=_C165( C134 C165 ) C134_=_C166( C134 C166 ) C134_=_C167( C134 C167 ) \nC134_=_C168( C134 C168 ) C134_=_C169( C134 C169 ) C134_=_C170( C134 C170 ) C134_=_C171( C134 C171 ) C134_=_C172( C134 C172 ) C134_=_C173( C134 C173 ) \nC134_=_C174( C134 C174 ) C134_=_C175( C134 C175 ) C134_=_C176( C134 C176 ) C134_=_C177( C134 C177 ) C134_=_C178( C134 C178 ) C134_=_C179( C134 C179 ) \nC134_=_C180( C134 C180 ) C134_=_C181( C134 C181 ) C134_=_C182( C134 C182 ) C134_=_C183( C134 C183 ) C134_=_C184( C134 C184 ) C134_=_C185( C134 C185 ) \nC134_=_C194( C134 C194 ) C134_=_C695( C134 C695 ) C134_=_C716( C134 C716 ) C134_=_C740( C134 C740 ) C135_=_C136( C135 C136 ) C135_=_C137( C135 C137 ) \nC135_=_C138( C135 C138 ) C135_=_C139( C135 C139 ) C135_=_C140( C135 C140 ) C135_=_C141( C135 C141 ) C135_=_C142( C135 C142 ) C135_=_C143( C135 C143 ) \nC135_=_C144( C135 C144 ) C135_=_C145( C135 C145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95( C135 C195 ) \nC135_=_C745( C135 C745 ) C135_=_C766( C135 C766 ) C135_=_C790( C135 C790 ) C136_=_C137( C136 C137 ) C136_=_C138( C136 C138 ) C136_=_C139( C136 C139 ) \nC136_=_C140( C136 C140 ) C136_=_C141( C136 C141 ) C136_=_C142( C136 C142 ) C136_=_C143( C136 C143 ) C136_=_C144( C136 C144 ) C136_=_C145( C136 C145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3( C136 C183 ) C136_=_C184( C136 C184 ) C136_=_C185( C136 C185 ) C136_=_C196( C136 C196 ) C136_=_C794( C136 C794 ) C136_=_C815( C136 C815 ) \nC136_=_C839( C136 C839 ) C137_=_C138( C137 C138 ) C137_=_C139( C137 C139 ) C137_=_C140( C137 C140 ) C137_=_C141( C137 C141 ) C137_=_C142( C137 C142 ) \nC137_=_C143( C137 C143 ) C137_=_C144( C137 C144 ) C137_=_C145( C137 C145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97( C137 C197 ) C137_=_C842( C137 C842 ) C137_=_C863( C137 C863 ) C137_=_C887( C137 C887 ) C138_=_C139( C138 C139 ) C138_=_C140( C138 C140 ) \nC138_=_C141( C138 C141 ) C138_=_C142( C138 C142 ) C138_=_C143( C138 C143 ) C138_=_C144( C138 C144 ) C138_=_C145( C138 C145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98( C138 C198 ) C138_=_C889( C138 C889 ) C138_=_C910( C138 C910 ) C138_=_C934( C138 C934 ) \nC139_=_C140( C139 C140 ) C139_=_C141( C139 C141 ) C139_=_C142( C139 C142 ) C139_=_C143( C139 C143 ) C139_=_C144( C139 C144 ) C139_=_C145( C139 C145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w:t>
      </w:r>
    </w:p>
    <w:p>
      <w:pPr>
        <w:pStyle w:val="PreformattedText"/>
        <w:bidi w:val="0"/>
        <w:spacing w:before="0" w:after="0"/>
        <w:jc w:val="left"/>
        <w:rPr/>
      </w:pPr>
      <w:r>
        <w:rPr/>
        <w:t xml:space="preserve"> </w:t>
      </w:r>
      <w:r>
        <w:rPr/>
        <w:t>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3( C139 C183 ) C139_=_C184( C139 C184 ) C139_=_C185( C139 C185 ) C139_=_C199( C139 C199 ) C139_=_C935( C139 C935 ) C139_=_C955( C139 C955 ) \nC139_=_C980( C139 C980 ) C140_=_C141( C140 C141 ) C140_=_C142( C140 C142 ) C140_=_C143( C140 C143 ) C140_=_C144( C140 C144 ) C140_=_C145( C140 C145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200( C140 C200 ) C140_=_C259( C140 C259 ) C140_=_C317( C140 C317 ) \nC140_=_C374( C140 C374 ) C140_=_C430( C140 C430 ) C140_=_C485( C140 C485 ) C140_=_C539( C140 C539 ) C140_=_C592( C140 C592 ) C140_=_C644( C140 C644 ) \nC140_=_C695( C140 C695 ) C140_=_C745( C140 C745 ) C140_=_C794( C140 C794 ) C140_=_C842( C140 C842 ) C140_=_C889( C140 C889 ) C140_=_C935( C140 C935 ) \nC140_=_C981( C140 C981 ) C140_=_C982( C140 C982 ) C140_=_C983( C140 C983 ) C140_=_C984( C140 C984 ) C140_=_C985( C140 C985 ) C140_=_C986( C140 C986 ) \nC140_=_C987( C140 C987 ) C140_=_C988( C140 C988 ) C140_=_C989( C140 C989 ) C140_=_C990( C140 C990 ) C140_=_C991( C140 C991 ) C140_=_C992( C140 C992 ) \nC140_=_C993( C140 C993 ) C140_=_C994( C140 C994 ) C140_=_C995( C140 C995 ) C140_=_C996( C140 C996 ) C140_=_C997( C140 C997 ) C140_=_C998( C140 C998 ) \nC140_=_C999( C140 C999 ) C140_=_C1001( C140 C1001 ) C140_=_C1003( C140 C1003 ) C140_=_C1004( C140 C1004 ) C140_=_C1005( C140 C1005 ) C140_=_C1006( C140 C1006 ) \nC140_=_C1007( C140 C1007 ) C140_=_C1008( C140 C1008 ) C140_=_C1009( C140 C1009 ) C140_=_C1010( C140 C1010 ) C140_=_C1011( C140 C1011 ) C140_=_C1012( C140 C1012 ) \nC140_=_C1013( C140 C1013 ) C140_=_C1014( C140 C1014 ) C140_=_C1015( C140 C1015 ) C140_=_C1016( C140 C1016 ) C140_=_C1017( C140 C1017 ) C140_=_C1018( C140 C1018 ) \nC140_=_C1019( C140 C1019 ) C140_=_C1020( C140 C1020 ) C140_=_C1021( C140 C1021 ) C140_=_C1022( C140 C1022 ) C140_=_C1023( C140 C1023 ) C140_=_C1024( C140 C1024 ) \nC141_=_C142( C141 C142 ) C141_=_C143( C141 C143 ) C141_=_C144( C141 C144 ) C141_=_C145( C141 C145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201( C141 C201 ) C141_=_C981( C141 C981 ) C141_=_C1044( C141 C1044 ) C141_=_C1069( C141 C1069 ) C142_=_C143( C142 C143 ) \nC142_=_C144( C142 C144 ) C142_=_C145( C142 C145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202( C142 C202 ) \nC142_=_C982( C142 C982 ) C142_=_C1087( C142 C1087 ) C142_=_C1112( C142 C1112 ) C143_=_C144( C143 C144 ) C143_=_C145( C143 C145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203( C143 C203 ) C143_=_C983( C143 C983 ) C143_=_C1129( C143 C1129 ) C143_=_C1154( C143 C1154 ) \nC144_=_C145( C144 C145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204( C144 C204 ) C144_=_C984( C144 C984 ) \nC144_=_C1170( C144 C1170 ) C144_=_C1195( C144 C1195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205( C145 C205 ) \nC145_=_C985( C145 C985 ) C145_=_C1210( C145 C1210 ) C145_=_C1235( C145 C1235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w:t>
      </w:r>
    </w:p>
    <w:p>
      <w:pPr>
        <w:pStyle w:val="PreformattedText"/>
        <w:bidi w:val="0"/>
        <w:spacing w:before="0" w:after="0"/>
        <w:jc w:val="left"/>
        <w:rPr/>
      </w:pPr>
      <w:r>
        <w:rPr/>
        <w:t xml:space="preserve"> </w:t>
      </w:r>
      <w:r>
        <w:rPr/>
        <w:t>) C147_=_C206( C147 C206 ) \nC147_=_C986( C147 C986 ) C147_=_C1249( C147 C1249 ) C147_=_C1274( C147 C1274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208( C148 C208 ) C148_=_C987( C148 C987 ) \nC148_=_C1287( C148 C1287 ) C148_=_C1312( C148 C131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209( C149 C209 ) C149_=_C988( C149 C988 ) C149_=_C1324( C149 C1324 ) C149_=_C1349( C149 C134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210( C150 C210 ) \nC150_=_C989( C150 C989 ) C150_=_C1360( C150 C1360 ) C150_=_C1385( C150 C1385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211( C151 C211 ) C151_=_C990( C151 C990 ) C151_=_C1395( C151 C1395 ) C151_=_C1420( C151 C1420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212( C152 C212 ) C152_=_C991( C152 C991 ) C152_=_C1429( C152 C1429 ) C152_=_C1454( C152 C1454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213( C153 C213 ) C153_=_C992( C153 C992 ) C153_=_C1462( C153 C1462 ) C153_=_C1487( C153 C1487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214( C154 C214 ) C154_=_C993( C154 C993 ) C154_=_C1494( C154 C1494 ) C154_=_C1519( C154 C151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215( C155 C215 ) \nC155_=_C994( C155 C994 ) C155_=_C1525( C155 C1525 ) C155_=_C1550( C155 C1550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216( C156 C216 ) C156_=_C995( C156 C995 ) C156_=_C1555( C156 C1555 ) C156_=_C1580( C156 C158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217( C157 C217 ) C157_=_C996( C157 C996 ) \nC157_=_C1584( C157 C1584 ) C157_=_C1609( C157 C1609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w:t>
      </w:r>
    </w:p>
    <w:p>
      <w:pPr>
        <w:pStyle w:val="PreformattedText"/>
        <w:bidi w:val="0"/>
        <w:spacing w:before="0" w:after="0"/>
        <w:jc w:val="left"/>
        <w:rPr/>
      </w:pPr>
      <w:r>
        <w:rPr/>
        <w:t xml:space="preserve"> </w:t>
      </w:r>
      <w:r>
        <w:rPr/>
        <w:t>C158_=_C179( C158 C179 ) C158_=_C180( C158 C180 ) \nC158_=_C181( C158 C181 ) C158_=_C182( C158 C182 ) C158_=_C183( C158 C183 ) C158_=_C184( C158 C184 ) C158_=_C185( C158 C185 ) C158_=_C218( C158 C218 ) \nC158_=_C997( C158 C997 ) C158_=_C1612( C158 C1612 ) C158_=_C1637( C158 C1637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219( C159 C219 ) \nC159_=_C998( C159 C998 ) C159_=_C1639( C159 C1639 ) C159_=_C1664( C159 C1664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220( C160 C220 ) C160_=_C999( C160 C999 ) \nC160_=_C1665( C160 C1665 ) C160_=_C1690( C160 C1690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221( C161 C221 ) C161_=_C280( C161 C280 ) C161_=_C338( C161 C338 ) C161_=_C395( C161 C395 ) \nC161_=_C451( C161 C451 ) C161_=_C506( C161 C506 ) C161_=_C560( C161 C560 ) C161_=_C613( C161 C613 ) C161_=_C665( C161 C665 ) C161_=_C716( C161 C716 ) \nC161_=_C766( C161 C766 ) C161_=_C815( C161 C815 ) C161_=_C863( C161 C863 ) C161_=_C910( C161 C910 ) C161_=_C955( C161 C955 ) C161_=_C1044( C161 C1044 ) \nC161_=_C1087( C161 C1087 ) C161_=_C1129( C161 C1129 ) C161_=_C1170( C161 C1170 ) C161_=_C1210( C161 C1210 ) C161_=_C1249( C161 C1249 ) C161_=_C1287( C161 C1287 ) \nC161_=_C1324( C161 C1324 ) C161_=_C1360( C161 C1360 ) C161_=_C1395( C161 C1395 ) C161_=_C1429( C161 C1429 ) C161_=_C1462( C161 C1462 ) C161_=_C1494( C161 C1494 ) \nC161_=_C1525( C161 C1525 ) C161_=_C1555( C161 C1555 ) C161_=_C1584( C161 C1584 ) C161_=_C1612( C161 C1612 ) C161_=_C1639( C161 C1639 ) C161_=_C1665( C161 C1665 ) \nC161_=_C1691( C161 C1691 ) C161_=_C1692( C161 C1692 ) C161_=_C1693( C161 C1693 ) C161_=_C1694( C161 C1694 ) C161_=_C1695( C161 C1695 ) C161_=_C1696( C161 C1696 ) \nC161_=_C1697( C161 C1697 ) C161_=_C1698( C161 C1698 ) C161_=_C1699( C161 C1699 ) C161_=_C1700( C161 C1700 ) C161_=_C1701( C161 C1701 ) C161_=_C1702( C161 C1702 ) \nC161_=_C1703( C161 C1703 ) C161_=_C1704( C161 C1704 ) C161_=_C1705( C161 C1705 ) C161_=_C1706( C161 C1706 ) C161_=_C1707( C161 C1707 ) C161_=_C1708( C161 C1708 ) \nC161_=_C1709( C161 C1709 ) C161_=_C1710( C161 C1710 ) C161_=_C1711( C161 C1711 ) C161_=_C1713( C161 C1713 ) C161_=_C1714( C161 C1714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222( C162 C222 ) C162_=_C1001( C162 C1001 ) \nC162_=_C1691( C162 C1691 ) C162_=_C1739( C162 C173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223( C163 C223 ) C163_=_C1003( C163 C1003 ) C163_=_C1692( C163 C1692 ) C163_=_C1762( C163 C176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224( C164 C224 ) C164_=_C1004( C164 C1004 ) C164_=_C1693( C164 C1693 ) C164_=_C1783( C164 C1783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225( C165 C225 ) C165_=_C1005( C165 C1005 ) C165_=_C1694( C165 C1694 ) C165_=_C1804( C165 C1804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226( C166 C226 ) C166_=_C1006( C166 C1006 ) C166_=_C1695( C166 C1695 ) C166_=_C1823( C166 C1823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227( C167 C227 ) C167_=_C1007( C167 C1007 ) \nC167_=_C1696( C167 C1696 ) C167_=_C1841( C167 C1841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228( C168 C228 ) C168_=_C1008( C168 C1008 ) C168_=_C1697( C168 C1697 ) C168_=_C1858( C168 C1858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229( C169 C229 ) C169_=_C1009( C169 C1009 ) C169_=_C1698( C169 C1698 ) \nC169_=_C1874( C169 C187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230( C170 C230 ) C170_=_C1010( C170 C1010 ) \nC170_=_C1699( C170 C1699 ) C170_=_C1889( C170 C188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231( C171 C231 ) C171_=_C1011( C171 C1011 ) \nC171_=_C1700( C171 C1700 ) C171_=_C1903( C171 C1903 ) C172_=_C173( C172 C173 ) C172_=_C174( C172 C174 ) C172_=_C175( C172 C175 ) C172_=_C176( C172 C176 ) \nC172_=_C177( C172 C177 ) C172_=_C178( C172 C178 ) C172_=_C179( C172 C179 ) C172_=_C180( C172 C180 ) C172_=_C181( C172</w:t>
      </w:r>
    </w:p>
    <w:p>
      <w:pPr>
        <w:pStyle w:val="PreformattedText"/>
        <w:bidi w:val="0"/>
        <w:spacing w:before="0" w:after="0"/>
        <w:jc w:val="left"/>
        <w:rPr/>
      </w:pPr>
      <w:r>
        <w:rPr/>
        <w:t xml:space="preserve"> </w:t>
      </w:r>
      <w:r>
        <w:rPr/>
        <w:t>C181 ) C172_=_C182( C172 C182 ) \nC172_=_C183( C172 C183 ) C172_=_C184( C172 C184 ) C172_=_C185( C172 C185 ) C172_=_C232( C172 C232 ) C172_=_C1012( C172 C1012 ) C172_=_C1701( C172 C1701 ) \nC172_=_C1916( C172 C1916 ) C173_=_C174( C173 C174 ) C173_=_C175( C173 C175 ) C173_=_C176( C173 C176 ) C173_=_C177( C173 C177 ) C173_=_C178( C173 C178 ) \nC173_=_C179( C173 C179 ) C173_=_C180( C173 C180 ) C173_=_C181( C173 C181 ) C173_=_C182( C173 C182 ) C173_=_C183( C173 C183 ) C173_=_C184( C173 C184 ) \nC173_=_C185( C173 C185 ) C173_=_C233( C173 C233 ) C173_=_C1013( C173 C1013 ) C173_=_C1702( C173 C1702 ) C173_=_C1928( C173 C1928 ) C174_=_C175( C174 C175 ) \nC174_=_C176( C174 C176 ) C174_=_C177( C174 C177 ) C174_=_C178( C174 C178 ) C174_=_C179( C174 C179 ) C174_=_C180( C174 C180 ) C174_=_C181( C174 C181 ) \nC174_=_C182( C174 C182 ) C174_=_C183( C174 C183 ) C174_=_C184( C174 C184 ) C174_=_C185( C174 C185 ) C174_=_C234( C174 C234 ) C174_=_C1014( C174 C1014 ) \nC174_=_C1703( C174 C1703 ) C174_=_C1939( C174 C1939 ) C175_=_C176( C175 C176 ) C175_=_C177( C175 C177 ) C175_=_C178( C175 C178 ) C175_=_C179( C175 C179 ) \nC175_=_C180( C175 C180 ) C175_=_C181( C175 C181 ) C175_=_C182( C175 C182 ) C175_=_C183( C175 C183 ) C175_=_C184( C175 C184 ) C175_=_C185( C175 C185 ) \nC175_=_C235( C175 C235 ) C175_=_C1015( C175 C1015 ) C175_=_C1704( C175 C1704 ) C175_=_C1949( C175 C1949 ) C176_=_C177( C176 C177 ) C176_=_C178( C176 C178 ) \nC176_=_C179( C176 C179 ) C176_=_C180( C176 C180 ) C176_=_C181( C176 C181 ) C176_=_C182( C176 C182 ) C176_=_C183( C176 C183 ) C176_=_C184( C176 C184 ) \nC176_=_C185( C176 C185 ) C176_=_C236( C176 C236 ) C176_=_C1016( C176 C1016 ) C176_=_C1705( C176 C1705 ) C176_=_C1958( C176 C1958 ) C177_=_C178( C177 C178 ) \nC177_=_C179( C177 C179 ) C177_=_C180( C177 C180 ) C177_=_C181( C177 C181 ) C177_=_C182( C177 C182 ) C177_=_C183( C177 C183 ) C177_=_C184( C177 C184 ) \nC177_=_C185( C177 C185 ) C177_=_C237( C177 C237 ) C177_=_C1017( C177 C1017 ) C177_=_C1706( C177 C1706 ) C177_=_C1966( C177 C1966 ) C178_=_C179( C178 C179 ) \nC178_=_C180( C178 C180 ) C178_=_C181( C178 C181 ) C178_=_C182( C178 C182 ) C178_=_C183( C178 C183 ) C178_=_C184( C178 C184 ) C178_=_C185( C178 C185 ) \nC178_=_C238( C178 C238 ) C178_=_C1018( C178 C1018 ) C178_=_C1707( C178 C1707 ) C178_=_C1973( C178 C1973 ) C179_=_C180( C179 C180 ) C179_=_C181( C179 C181 ) \nC179_=_C182( C179 C182 ) C179_=_C183( C179 C183 ) C179_=_C184( C179 C184 ) C179_=_C185( C179 C185 ) C179_=_C239( C179 C239 ) C179_=_C1019( C179 C1019 ) \nC179_=_C1708( C179 C1708 ) C179_=_C1979( C179 C1979 ) C180_=_C181( C180 C181 ) C180_=_C182( C180 C182 ) C180_=_C183( C180 C183 ) C180_=_C184( C180 C184 ) \nC180_=_C185( C180 C185 ) C180_=_C240( C180 C240 ) C180_=_C1020( C180 C1020 ) C180_=_C1709( C180 C1709 ) C180_=_C1984( C180 C1984 ) C181_=_C182( C181 C182 ) \nC181_=_C183( C181 C183 ) C181_=_C184( C181 C184 ) C181_=_C185( C181 C185 ) C181_=_C241( C181 C241 ) C181_=_C1021( C181 C1021 ) C181_=_C1710( C181 C1710 ) \nC181_=_C1988( C181 C1988 ) C182_=_C183( C182 C183 ) C182_=_C184( C182 C184 ) C182_=_C185( C182 C185 ) C182_=_C242( C182 C242 ) C182_=_C1022( C182 C1022 ) \nC182_=_C1711( C182 C1711 ) C182_=_C1991( C182 C1991 ) C183_=_C184( C183 C184 ) C183_=_C185( C183 C185 ) C183_=_C243( C183 C243 ) C183_=_C1023( C183 C1023 ) \nC183_=_C1713( C183 C1713 ) C183_=_C1993( C183 C1993 ) C184_=_C185( C184 C185 ) C184_=_C244( C184 C244 ) C184_=_C1024( C184 C1024 ) C184_=_C1714( C184 C1714 ) \nC184_=_C1994( C184 C1994 ) C185_=_C245( C185 C245 ) C185_=_C304( C185 C304 ) C185_=_C362( C185 C362 ) C185_=_C419( C185 C419 ) C185_=_C475( C185 C475 ) \nC185_=_C530( C185 C530 ) C185_=_C584( C185 C584 ) C185_=_C637( C185 C637 ) C185_=_C689( C185 C689 ) C185_=_C740( C185 C740 ) C185_=_C790( C185 C790 ) \nC185_=_C839( C185 C839 ) C185_=_C887( C185 C887 ) C185_=_C934( C185 C934 ) C185_=_C980( C185 C980 ) C185_=_C1069( C185 C1069 ) C185_=_C1112( C185 C1112 ) \nC185_=_C1154( C185 C1154 ) C185_=_C1195( C185 C1195 ) C185_=_C1235( C185 C1235 ) C185_=_C1274( C185 C1274 ) C185_=_C1312( C185 C1312 ) C185_=_C1349( C185 C1349 ) \nC185_=_C1385( C185 C1385 ) C185_=_C1420( C185 C1420 ) C185_=_C1454( C185 C1454 ) C185_=_C1487( C185 C1487 ) C185_=_C1519( C185 C1519 ) C185_=_C1550( C185 C1550 ) \nC185_=_C1580( C185 C1580 ) C185_=_C1609( C185 C1609 ) C185_=_C1637( C185 C1637 ) C185_=_C1664( C185 C1664 ) C185_=_C1690( C185 C1690 ) C185_=_C1739( C185 C1739 ) \nC185_=_C1762( C185 C1762 ) C185_=_C1783( C185 C1783 ) C185_=_C1804( C185 C1804 ) C185_=_C1823( C185 C1823 ) C185_=_C1841( C185 C1841 ) C185_=_C1858( C185 C1858 ) \nC185_=_C1874( C185 C1874 ) C185_=_C1889( C185 C1889 ) C185_=_C1903( C185 C1903 ) C185_=_C1916( C185 C1916 ) C185_=_C1928( C185 C1928 ) C185_=_C1939( C185 C1939 ) \nC185_=_C1949( C185 C1949 ) C185_=_C1958( C185 C1958 ) C185_=_C1966( C185 C1966 ) C185_=_C1973( C185 C1973 ) C185_=_C1979( C185 C1979 ) C185_=_C1984( C185 C1984 ) \nC185_=_C1988( C185 C1988 ) C185_=_C1991( C185 C1991 ) C185_=_C1993( C185 C1993 ) C185_=_C1994( C185 C1994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8( C186 C208 ) C186_=_C209( C186 C209 ) C186_=_C210( C186 C210 ) C186_=_C211( C186 C211 ) C186_=_C212( C186 C212 ) C186_=_C213( C186 C213 ) \nC186_=_C214( C186 C214 ) C186_=_C215( C186 C215 ) C186_=_C216( C186 C216 ) C186_=_C217( C186 C217 ) C186_=_C218( C186 C218 ) C186_=_C219( C186 C219 ) \nC186_=_C220( C186 C220 ) C186_=_C221( C186 C221 ) C186_=_C222( C186 C222 ) C186_=_C223( C186 C223 ) C186_=_C224( C186 C224 ) C186_=_C225( C186 C225 ) \nC186_=_C226( C186 C226 ) C186_=_C227( C186 C227 ) C186_=_C228( C186 C228 ) C186_=_C229( C186 C229 ) C186_=_C230( C186 C230 ) C186_=_C231( C186 C231 ) \nC186_=_C232( C186 C232 ) C186_=_C233( C186 C233 ) C186_=_C234( C186 C234 ) C186_=_C235( C186 C235 ) C186_=_C236( C186 C236 ) C186_=_C237( C186 C237 ) \nC186_=_C238( C186 C238 ) C186_=_C239( C186 C239 ) C186_=_C240( C186 C240 ) C186_=_C241( C186 C241 ) C186_=_C242( C186 C242 ) C186_=_C243( C186 C243 ) \nC186_=_C244( C186 C244 ) C186_=_C245( C186 C245 ) C186_=_C259( C186 C259 ) C186_=_C280( C186 C280 ) C186_=_C304( C186 C30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8( C187 C208 ) C187_=_C209( C187 C209 ) C187_=_C210( C187 C210 ) C187_=_C211( C187 C211 ) C187_=_C212( C187 C212 ) C187_=_C213( C187 C213 ) \nC187_=_C214( C187 C214 ) C187_=_C215( C187 C215 ) C187_=_C216( C187 C216 ) C187_=_C217( C187 C217 ) C187_=_C218( C187 C218 ) C187_=_C219( C187 C219 ) \nC187_=_C220( C187 C220 ) C187_=_C221( C187 C221 ) C187_=_C222( C187 C222 ) C187_=_C223( C187 C223 ) C187_=_C224( C187 C224 ) C187_=_C225( C187 C225 ) \nC187_=_C226( C187 C226 ) C187_=_C227( C187 C227 ) C187_=_C228( C187 C228 ) C187_=_C229( C187 C229 ) C187_=_C230( C187 C230 ) C187_=_C231( C187 C231 ) \nC187_=_C232( C187 C232 ) C187_=_C233( C187 C233 ) C187_=_C234( C187 C234 ) C187_=_C235( C187 C235 ) C187_=_C236( C187 C236 ) C187_=_C237( C187 C237 ) \nC187_=_C238( C187 C238 ) C187_=_C239( C187 C239 ) C187_=_C240( C187 C240 ) C187_=_C241( C187 C241 ) C187_=_C242( C187 C242 ) C187_=_C243( C187 C243 ) \nC187_=_C244( C187 C244 ) C187_=_C245( C187 C245 ) C187_=_C317( C187 C317 ) C187_=_C338( C187 C338 ) C187_=_C362( C187 C36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8( C188 C208 ) \nC188_=_C209( C188 C209 ) C188_=_C210( C188 C210 ) C188_=_C211( C188 C211 ) C188_=_C212( C188 C212 ) C188_=_C213( C188 C213 ) C188_=_C214( C188 C214 ) \nC188_=_C215( C188 C215 ) C188_=_C216( C188 C216 ) C188_=_C217( C188 C217 ) C188_=_C218( C188 C218 ) C188_=_C219( C188 C219 ) C188_=_C220( C188 C220 ) \nC188_=_C221( C188 C221 ) C188_=_C222( C188 C222 ) C188_=_C223( C188 C223 ) C188_=_C224( C188 C224 ) C188_=_C225( C188 C225 ) C188_=_C226( C188 C226 ) \nC188_=_C227( C188 C227 ) C188_=_C228( C188 C228 ) C188_=_C229( C188 C229 ) C188_=_C230( C188 C230 ) C188_=_C231( C188 C231 ) C188_=_C232( C188 C232 ) \nC188_=_C233( C188 C233 ) C188_=_C234( C188 C234 ) C188_=_C235( C188 C235 ) C188_=_C236( C188 C236 ) C188_=_C237( C188 C237 ) C188_=_C238( C188 C238 ) \nC188_=_C239( C188 C239 ) C188_=_C240( C188 C240 ) C188_=_C241( C188 C241 ) C188_=_C242( C188 C242 ) C188_=_C243( C188 C243 ) C188_=_C244( C188 C244 ) \nC188_=_C245( C188 C245 ) C188_=_C374( C188 C374 ) C188_=_C395( C188 C395 ) C188_=_C419( C188 C419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w:t>
      </w:r>
    </w:p>
    <w:p>
      <w:pPr>
        <w:pStyle w:val="PreformattedText"/>
        <w:bidi w:val="0"/>
        <w:spacing w:before="0" w:after="0"/>
        <w:jc w:val="left"/>
        <w:rPr/>
      </w:pPr>
      <w:r>
        <w:rPr/>
        <w:t xml:space="preserve"> </w:t>
      </w:r>
      <w:r>
        <w:rPr/>
        <w:t>C189 C203 ) \nC189_=_C204( C189 C204 ) C189_=_C205( C189 C205 ) C189_=_C206( C189 C206 ) C189_=_C208( C189 C208 ) C189_=_C209( C189 C209 ) C189_=_C210( C189 C210 ) \nC189_=_C211( C189 C211 ) C189_=_C212( C189 C212 ) C189_=_C213( C189 C213 ) C189_=_C214( C189 C214 ) C189_=_C215( C189 C215 ) C189_=_C216( C189 C216 ) \nC189_=_C217( C189 C217 ) C189_=_C218( C189 C218 ) C189_=_C219( C189 C219 ) C189_=_C220( C189 C220 ) C189_=_C221( C189 C221 ) C189_=_C222( C189 C222 ) \nC189_=_C223( C189 C223 ) C189_=_C224( C189 C224 ) C189_=_C225( C189 C225 ) C189_=_C226( C189 C226 ) C189_=_C227( C189 C227 ) C189_=_C228( C189 C228 ) \nC189_=_C229( C189 C229 ) C189_=_C230( C189 C230 ) C189_=_C231( C189 C231 ) C189_=_C232( C189 C232 ) C189_=_C233( C189 C233 ) C189_=_C234( C189 C234 ) \nC189_=_C235( C189 C235 ) C189_=_C236( C189 C236 ) C189_=_C237( C189 C237 ) C189_=_C238( C189 C238 ) C189_=_C239( C189 C239 ) C189_=_C240( C189 C240 ) \nC189_=_C241( C189 C241 ) C189_=_C242( C189 C242 ) C189_=_C243( C189 C243 ) C189_=_C244( C189 C244 ) C189_=_C245( C189 C245 ) C189_=_C430( C189 C430 ) \nC189_=_C451( C189 C451 ) C189_=_C475( C189 C47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234( C190 C234 ) C190_=_C235( C190 C235 ) C190_=_C236( C190 C236 ) C190_=_C237( C190 C237 ) \nC190_=_C238( C190 C238 ) C190_=_C239( C190 C239 ) C190_=_C240( C190 C240 ) C190_=_C241( C190 C241 ) C190_=_C242( C190 C242 ) C190_=_C243( C190 C243 ) \nC190_=_C244( C190 C244 ) C190_=_C245( C190 C245 ) C190_=_C485( C190 C485 ) C190_=_C506( C190 C506 ) C190_=_C530( C190 C53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8( C191 C208 ) C191_=_C209( C191 C209 ) C191_=_C210( C191 C210 ) C191_=_C211( C191 C211 ) \nC191_=_C212( C191 C212 ) C191_=_C213( C191 C213 ) C191_=_C214( C191 C214 ) C191_=_C215( C191 C215 ) C191_=_C216( C191 C216 ) C191_=_C217( C191 C217 ) \nC191_=_C218( C191 C218 ) C191_=_C219( C191 C219 ) C191_=_C220( C191 C220 ) C191_=_C221( C191 C221 ) C191_=_C222( C191 C222 ) C191_=_C223( C191 C223 ) \nC191_=_C224( C191 C224 ) C191_=_C225( C191 C225 ) C191_=_C226( C191 C226 ) C191_=_C227( C191 C227 ) C191_=_C228( C191 C228 ) C191_=_C229( C191 C229 ) \nC191_=_C230( C191 C230 ) C191_=_C231( C191 C231 ) C191_=_C232( C191 C232 ) C191_=_C233( C191 C233 ) C191_=_C234( C191 C234 ) C191_=_C235( C191 C235 ) \nC191_=_C236( C191 C236 ) C191_=_C237( C191 C237 ) C191_=_C238( C191 C238 ) C191_=_C239( C191 C239 ) C191_=_C240( C191 C240 ) C191_=_C241( C191 C241 ) \nC191_=_C242( C191 C242 ) C191_=_C243( C191 C243 ) C191_=_C244( C191 C244 ) C191_=_C245( C191 C245 ) C191_=_C539( C191 C539 ) C191_=_C560( C191 C560 ) \nC191_=_C584( C191 C584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8( C192 C208 ) C192_=_C209( C192 C209 ) C192_=_C210( C192 C210 ) \nC192_=_C211( C192 C211 ) C192_=_C212( C192 C212 ) C192_=_C213( C192 C213 ) C192_=_C214( C192 C214 ) C192_=_C215( C192 C215 ) C192_=_C216( C192 C216 ) \nC192_=_C217( C192 C217 ) C192_=_C218( C192 C218 ) C192_=_C219( C192 C219 ) C192_=_C220( C192 C220 ) C192_=_C221( C192 C221 ) C192_=_C222( C192 C222 ) \nC192_=_C223( C192 C223 ) C192_=_C224( C192 C224 ) C192_=_C225( C192 C225 ) C192_=_C226( C192 C226 ) C192_=_C227( C192 C227 ) C192_=_C228( C192 C228 ) \nC192_=_C229( C192 C229 ) C192_=_C230( C192 C230 ) C192_=_C231( C192 C231 ) C192_=_C232( C192 C232 ) C192_=_C233( C192 C233 ) C192_=_C234( C192 C234 ) \nC192_=_C235( C192 C235 ) C192_=_C236( C192 C236 ) C192_=_C237( C192 C237 ) C192_=_C238( C192 C238 ) C192_=_C239( C192 C239 ) C192_=_C240( C192 C240 ) \nC192_=_C241( C192 C241 ) C192_=_C242( C192 C242 ) C192_=_C243( C192 C243 ) C192_=_C244( C192 C244 ) C192_=_C245( C192 C245 ) C192_=_C592( C192 C592 ) \nC192_=_C613( C192 C613 ) C192_=_C637( C192 C637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8( C193 C208 ) C193_=_C209( C193 C209 ) C193_=_C210( C193 C210 ) \nC193_=_C211( C193 C211 ) C193_=_C212( C193 C212 ) C193_=_C213( C193 C213 ) C193_=_C214( C193 C214 ) C193_=_C215( C193 C215 ) C193_=_C216( C193 C216 ) \nC193_=_C217( C193 C217 ) C193_=_C218( C193 C218 ) C193_=_C219( C193 C219 ) C193_=_C220( C193 C220 ) C193_=_C221( C193 C221 ) C193_=_C222( C193 C222 ) \nC193_=_C223( C193 C223 ) C193_=_C224( C193 C224 ) C193_=_C225( C193 C225 ) C193_=_C226( C193 C226 ) C193_=_C227( C193 C227 ) C193_=_C228( C193 C228 ) \nC193_=_C229( C193 C229 ) C193_=_C230( C193 C230 ) C193_=_C231( C193 C231 ) C193_=_C232( C193 C232 ) C193_=_C233( C193 C233 ) C193_=_C234( C193 C234 ) \nC193_=_C235( C193 C235 ) C193_=_C236( C193 C236 ) C193_=_C237( C193 C237 ) C193_=_C238( C193 C238 ) C193_=_C239( C193 C239 ) C193_=_C240( C193 C240 ) \nC193_=_C241( C193 C241 ) C193_=_C242( C193 C242 ) C193_=_C243( C193 C243 ) C193_=_C244( C193 C244 ) C193_=_C245( C193 C245 ) C193_=_C644( C193 C644 ) \nC193_=_C665( C193 C665 ) C193_=_C689( C193 C689 ) C194_=_C195( C194 C195 ) C194_=_C196( C194 C196 ) C194_=_C197( C194 C197 ) C194_=_C198( C194 C198 ) \nC194_=_C199( C194 C199 ) C194_=_C200( C194 C200 ) C194_=_C201( C194 C201 ) C194_=_C202( C194 C202 ) C194_=_C203( C194 C203 ) C194_=_C204( C194 C204 ) \nC194_=_C205( C194 C205 ) C194_=_C206( C194 C206 ) C194_=_C208( C194 C208 ) C194_=_C209( C194 C209 ) C194_=_C210( C194 C210 ) C194_=_C211( C194 C211 ) \nC194_=_C212( C194 C212 ) C194_=_C213( C194 C213 ) C194_=_C214( C194 C214 ) C194_=_C215( C194 C215 ) C194_=_C216( C194 C216 ) C194_=_C217( C194 C217 ) \nC194_=_C218( C194 C218 ) C194_=_C219( C194 C219 ) C194_=_C220( C194 C220 ) C194_=_C221( C194 C221 ) C194_=_C222( C194 C222 ) C194_=_C223( C194 C223 ) \nC194_=_C224( C194 C224 ) C194_=_C225( C194 C225 ) C194_=_C226( C194 C226 ) C194_=_C227( C194 C227 ) C194_=_C228( C194 C228 ) C194_=_C229( C194 C229 ) \nC194_=_C230( C194 C230 ) C194_=_C231( C194 C231 ) C194_=_C232( C194 C232 ) C194_=_C233( C194 C233 ) C194_=_C234( C194 C234 ) C194_=_C235( C194 C235 ) \nC194_=_C236( C194 C236 ) C194_=_C237( C194 C237 ) C194_=_C238( C194 C238 ) C194_=_C239( C194 C239 ) C194_=_C240( C194 C240 ) C194_=_C241( C194 C241 ) \nC194_=_C242( C194 C242 ) C194_=_C243( C194 C243 ) C194_=_C244( C194 C244 ) C194_=_C245( C194 C245 ) C194_=_C695( C194 C695 ) C194_=_C716( C194 C716 ) \nC194_=_C740( C194 C740 ) C195_=_C196( C195 C196 ) C195_=_C197( C195 C197 ) C195_=_C198( C195 C198 ) C195_=_C199( C195 C199 ) C195_=_C200( C195 C200 ) \nC195_=_C201( C195 C201 ) C195_=_C202( C195 C202 ) C195_=_C203( C195 C203 ) C195_=_C204( C195 C204 ) C195_=_C205( C195 C205 ) C195_=_C206( C195 C206 ) \nC195_=_C208( C195 C208 ) C195_=_C209( C195 C209 ) C195_=_C210( C195 C210 ) C195_=_C211( C195 C211 ) C195_=_C212( C195 C212 ) C195_=_C213( C195 C213 ) \nC195_=_C214( C195 C214 ) C195_=_C215( C195 C215 ) C195_=_C216( C195 C216 ) C195_=_C217( C195 C217 ) C195_=_C218( C195 C218 ) C195_=_C219( C195 C219 ) \nC195_=_C220( C195 C220 ) C195_=_C221( C195 C221 ) C195_=_C222( C195 C222 ) C195_=_C223( C195 C223 ) C195_=_C224( C195 C224 ) C195_=_C225( C195 C225 ) \nC195_=_C226( C195 C226 ) C195_=_C227( C195 C227 ) C195_=_C228( C195 C228 ) C195_=_C229( C195 C229 ) C195_=_C230( C195 C230 ) C195_=_C231( C195 C231 ) \nC195_=_C232( C195 C232 ) C195_=_C233( C195 C233 ) C195_=_C234( C195 C234 ) C195_=_C235( C195 C235 ) C195_=_C236( C195 C236 ) C195_=_C237( C195 C237 ) \nC195_=_C238( C195 C238 ) C195_=_C239( C195 C239 ) C195_=_C240( C195 C240 ) C195_=_C241( C195 C241 ) C195_=_C242( C195 C242 ) C195_=_C243( C195 C243 ) \nC195_=_C244( C195 C244 ) C195_=_C245( C195 C245 ) C195_=_C745( C195 C745 ) C195_=_C766( C195 C766 ) C195_=_C790( C195 C790 ) C196_=_C197( C196 C197 ) \nC196_=_C198( C196 C198 ) C196_=_C199( C196 C199 ) C196_=_C200( C196 C200 ) C196_=_C201( C196 C201 ) C196_=_C202( C196 C202 ) C196_=_C203( C196 C203 ) \nC196_=_C204( C196 C204 ) C196_=_C205( C196 C205 ) C196_=_C206( C196 C206 ) C196_=_C208( C196 C208 ) C196_=_C209( C196 C209 ) C196_=_C210( C196 C210 ) \nC196_=_C211( C196 C211 ) C196_=_C212( C196 C212 ) C196_=_C213( C196 C213 ) C196_=_C214( C196 C214 ) C196_=_C215( C196 C215 ) C196_=_C216( C196 C216 ) \nC196_=_C217(</w:t>
      </w:r>
    </w:p>
    <w:p>
      <w:pPr>
        <w:pStyle w:val="PreformattedText"/>
        <w:bidi w:val="0"/>
        <w:spacing w:before="0" w:after="0"/>
        <w:jc w:val="left"/>
        <w:rPr/>
      </w:pPr>
      <w:r>
        <w:rPr/>
        <w:t xml:space="preserve"> </w:t>
      </w:r>
      <w:r>
        <w:rPr/>
        <w:t>C196 C217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234( C196 C234 ) \nC196_=_C235( C196 C235 ) C196_=_C236( C196 C236 ) C196_=_C237( C196 C237 ) C196_=_C238( C196 C238 ) C196_=_C239( C196 C239 ) C196_=_C240( C196 C240 ) \nC196_=_C241( C196 C241 ) C196_=_C242( C196 C242 ) C196_=_C243( C196 C243 ) C196_=_C244( C196 C244 ) C196_=_C245( C196 C245 ) C196_=_C794( C196 C794 ) \nC196_=_C815( C196 C815 ) C196_=_C839( C196 C839 ) C197_=_C198( C197 C198 ) C197_=_C199( C197 C199 ) C197_=_C200( C197 C200 ) C197_=_C201( C197 C201 ) \nC197_=_C202( C197 C202 ) C197_=_C203( C197 C203 ) C197_=_C204( C197 C204 ) C197_=_C205( C197 C205 ) C197_=_C206( C197 C206 ) C197_=_C208( C197 C208 ) \nC197_=_C209( C197 C209 ) C197_=_C210( C197 C210 ) C197_=_C211( C197 C211 ) C197_=_C212( C197 C212 ) C197_=_C213( C197 C213 ) C197_=_C214( C197 C214 ) \nC197_=_C215( C197 C215 ) C197_=_C216( C197 C216 ) C197_=_C217( C197 C217 ) C197_=_C218( C197 C218 ) C197_=_C219( C197 C219 ) C197_=_C220( C197 C220 ) \nC197_=_C221( C197 C221 ) C197_=_C222( C197 C222 ) C197_=_C223( C197 C223 ) C197_=_C224( C197 C224 ) C197_=_C225( C197 C225 ) C197_=_C226( C197 C226 ) \nC197_=_C227( C197 C227 ) C197_=_C228( C197 C228 ) C197_=_C229( C197 C22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842( C197 C842 ) C197_=_C863( C197 C863 ) C197_=_C887( C197 C887 ) C198_=_C199( C198 C199 ) C198_=_C200( C198 C200 ) \nC198_=_C201( C198 C201 ) C198_=_C202( C198 C202 ) C198_=_C203( C198 C203 ) C198_=_C204( C198 C204 ) C198_=_C205( C198 C205 ) C198_=_C206( C198 C206 ) \nC198_=_C208( C198 C208 ) C198_=_C209( C198 C209 ) C198_=_C210( C198 C210 ) C198_=_C211( C198 C211 ) C198_=_C212( C198 C212 ) C198_=_C213( C198 C213 ) \nC198_=_C214( C198 C214 ) C198_=_C215( C198 C215 ) C198_=_C216( C198 C216 ) C198_=_C217( C198 C217 ) C198_=_C218( C198 C218 ) C198_=_C219( C198 C219 ) \nC198_=_C220( C198 C220 ) C198_=_C221( C198 C221 ) C198_=_C222( C198 C222 ) C198_=_C223( C198 C223 ) C198_=_C224( C198 C224 ) C198_=_C225( C198 C225 ) \nC198_=_C226( C198 C226 ) C198_=_C227( C198 C227 ) C198_=_C228( C198 C228 ) C198_=_C229( C198 C229 ) C198_=_C230( C198 C230 ) C198_=_C231( C198 C231 ) \nC198_=_C232( C198 C232 ) C198_=_C233( C198 C233 ) C198_=_C234( C198 C234 ) C198_=_C235( C198 C235 ) C198_=_C236( C198 C236 ) C198_=_C237( C198 C237 ) \nC198_=_C238( C198 C238 ) C198_=_C239( C198 C239 ) C198_=_C240( C198 C240 ) C198_=_C241( C198 C241 ) C198_=_C242( C198 C242 ) C198_=_C243( C198 C243 ) \nC198_=_C244( C198 C244 ) C198_=_C245( C198 C245 ) C198_=_C889( C198 C889 ) C198_=_C910( C198 C910 ) C198_=_C934( C198 C934 ) C199_=_C200( C199 C200 ) \nC199_=_C201( C199 C201 ) C199_=_C202( C199 C202 ) C199_=_C203( C199 C203 ) C199_=_C204( C199 C204 ) C199_=_C205( C199 C205 ) C199_=_C206( C199 C206 ) \nC199_=_C208( C199 C208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199_=_C230( C199 C230 ) C199_=_C231( C199 C231 ) \nC199_=_C232( C199 C232 ) C199_=_C233( C199 C233 ) C199_=_C234( C199 C234 ) C199_=_C235( C199 C235 ) C199_=_C236( C199 C236 ) C199_=_C237( C199 C237 ) \nC199_=_C238( C199 C238 ) C199_=_C239( C199 C239 ) C199_=_C240( C199 C240 ) C199_=_C241( C199 C241 ) C199_=_C242( C199 C242 ) C199_=_C243( C199 C243 ) \nC199_=_C244( C199 C244 ) C199_=_C245( C199 C245 ) C199_=_C935( C199 C935 ) C199_=_C955( C199 C955 ) C199_=_C980( C199 C980 ) C200_=_C201( C200 C201 ) \nC200_=_C202( C200 C202 ) C200_=_C203( C200 C203 ) C200_=_C204( C200 C204 ) C200_=_C205( C200 C205 ) C200_=_C206( C200 C206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5( C200 C245 ) C200_=_C259( C200 C259 ) C200_=_C317( C200 C317 ) C200_=_C374( C200 C374 ) C200_=_C430( C200 C430 ) C200_=_C485( C200 C485 ) \nC200_=_C539( C200 C539 ) C200_=_C592( C200 C592 ) C200_=_C644( C200 C644 ) C200_=_C695( C200 C695 ) C200_=_C745( C200 C745 ) C200_=_C794( C200 C794 ) \nC200_=_C842( C200 C842 ) C200_=_C889( C200 C889 ) C200_=_C935( C200 C935 ) C200_=_C981( C200 C981 ) C200_=_C982( C200 C982 ) C200_=_C983( C200 C983 ) \nC200_=_C984( C200 C984 ) C200_=_C985( C200 C985 ) C200_=_C986( C200 C986 ) C200_=_C987( C200 C987 ) C200_=_C988( C200 C988 ) C200_=_C989( C200 C989 ) \nC200_=_C990( C200 C990 ) C200_=_C991( C200 C991 ) C200_=_C992( C200 C992 ) C200_=_C993( C200 C993 ) C200_=_C994( C200 C994 ) C200_=_C995( C200 C995 ) \nC200_=_C996( C200 C996 ) C200_=_C997( C200 C997 ) C200_=_C998( C200 C998 ) C200_=_C999( C200 C999 ) C200_=_C1001( C200 C1001 ) C200_=_C1003( C200 C1003 ) \nC200_=_C1004( C200 C1004 ) C200_=_C1005( C200 C1005 ) C200_=_C1006( C200 C1006 ) C200_=_C1007( C200 C1007 ) C200_=_C1008( C200 C1008 ) C200_=_C1009( C200 C1009 ) \nC200_=_C1010( C200 C1010 ) C200_=_C1011( C200 C1011 ) C200_=_C1012( C200 C1012 ) C200_=_C1013( C200 C1013 ) C200_=_C1014( C200 C1014 ) C200_=_C1015( C200 C1015 ) \nC200_=_C1016( C200 C1016 ) C200_=_C1017( C200 C1017 ) C200_=_C1018( C200 C1018 ) C200_=_C1019( C200 C1019 ) C200_=_C1020( C200 C1020 ) C200_=_C1021( C200 C1021 ) \nC200_=_C1022( C200 C1022 ) C200_=_C1023( C200 C1023 ) C200_=_C1024( C200 C1024 ) C201_=_C202( C201 C202 ) C201_=_C203( C201 C203 ) C201_=_C204( C201 C204 ) \nC201_=_C205( C201 C205 ) C201_=_C206( C201 C206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1_=_C231( C201 C231 ) C201_=_C232( C201 C232 ) C201_=_C233( C201 C233 ) C201_=_C234( C201 C234 ) C201_=_C235( C201 C235 ) \nC201_=_C236( C201 C236 ) C201_=_C237( C201 C237 ) C201_=_C238( C201 C238 ) C201_=_C239( C201 C239 ) C201_=_C240( C201 C240 ) C201_=_C241( C201 C241 ) \nC201_=_C242( C201 C242 ) C201_=_C243( C201 C243 ) C201_=_C244( C201 C244 ) C201_=_C245( C201 C245 ) C201_=_C981( C201 C981 ) C201_=_C1044( C201 C1044 ) \nC201_=_C1069( C201 C1069 ) C202_=_C203( C202 C203 ) C202_=_C204( C202 C204 ) C202_=_C205( C202 C205 ) C202_=_C206( C202 C206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2_=_C240( C202 C240 ) C202_=_C241( C202 C241 ) C202_=_C242( C202 C242 ) C202_=_C243( C202 C243 ) C202_=_C244( C202 C244 ) \nC202_=_C245( C202 C245 ) C202_=_C982( C202 C982 ) C202_=_C1087( C202 C1087 ) C202_=_C1112( C202 C1112 ) C203_=_C204( C203 C204 ) C203_=_C205( C203 C205 ) \nC203_=_C206( C203 C206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w:t>
      </w:r>
    </w:p>
    <w:p>
      <w:pPr>
        <w:pStyle w:val="PreformattedText"/>
        <w:bidi w:val="0"/>
        <w:spacing w:before="0" w:after="0"/>
        <w:jc w:val="left"/>
        <w:rPr/>
      </w:pPr>
      <w:r>
        <w:rPr/>
        <w:t xml:space="preserve"> </w:t>
      </w:r>
      <w:r>
        <w:rPr/>
        <w:t>C203 C224 ) \nC203_=_C225( C203 C225 ) C203_=_C226( C203 C226 ) C203_=_C227( C203 C227 ) C203_=_C228( C203 C228 ) C203_=_C229( C203 C229 ) C203_=_C230( C203 C230 ) \nC203_=_C231( C203 C231 ) C203_=_C232( C203 C232 ) C203_=_C233( C203 C233 ) C203_=_C234( C203 C234 ) C203_=_C235( C203 C235 ) C203_=_C236( C203 C236 ) \nC203_=_C237( C203 C237 ) C203_=_C238( C203 C238 ) C203_=_C239( C203 C239 ) C203_=_C240( C203 C240 ) C203_=_C241( C203 C241 ) C203_=_C242( C203 C242 ) \nC203_=_C243( C203 C243 ) C203_=_C244( C203 C244 ) C203_=_C245( C203 C245 ) C203_=_C983( C203 C983 ) C203_=_C1129( C203 C1129 ) C203_=_C1154( C203 C1154 ) \nC204_=_C205( C204 C205 ) C204_=_C206( C204 C206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37( C204 C237 ) C204_=_C238( C204 C238 ) C204_=_C239( C204 C239 ) C204_=_C240( C204 C240 ) C204_=_C241( C204 C241 ) \nC204_=_C242( C204 C242 ) C204_=_C243( C204 C243 ) C204_=_C244( C204 C244 ) C204_=_C245( C204 C245 ) C204_=_C984( C204 C984 ) C204_=_C1170( C204 C1170 ) \nC204_=_C1195( C204 C1195 ) C205_=_C206( C205 C206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234( C205 C234 ) C205_=_C235( C205 C235 ) \nC205_=_C236( C205 C236 ) C205_=_C237( C205 C237 ) C205_=_C238( C205 C238 ) C205_=_C239( C205 C239 ) C205_=_C240( C205 C240 ) C205_=_C241( C205 C241 ) \nC205_=_C242( C205 C242 ) C205_=_C243( C205 C243 ) C205_=_C244( C205 C244 ) C205_=_C245( C205 C245 ) C205_=_C985( C205 C985 ) C205_=_C1210( C205 C1210 ) \nC205_=_C1235( C205 C1235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6_=_C241( C206 C241 ) C206_=_C242( C206 C242 ) \nC206_=_C243( C206 C243 ) C206_=_C244( C206 C244 ) C206_=_C245( C206 C245 ) C206_=_C986( C206 C986 ) C206_=_C1249( C206 C1249 ) C206_=_C1274( C206 C1274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08_=_C238( C208 C238 ) \nC208_=_C239( C208 C239 ) C208_=_C240( C208 C240 ) C208_=_C241( C208 C241 ) C208_=_C242( C208 C242 ) C208_=_C243( C208 C243 ) C208_=_C244( C208 C244 ) \nC208_=_C245( C208 C245 ) C208_=_C987( C208 C987 ) C208_=_C1287( C208 C1287 ) C208_=_C1312( C208 C1312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240( C209 C240 ) C209_=_C241( C209 C241 ) \nC209_=_C242( C209 C242 ) C209_=_C243( C209 C243 ) C209_=_C244( C209 C244 ) C209_=_C245( C209 C245 ) C209_=_C988( C209 C988 ) C209_=_C1324( C209 C1324 ) \nC209_=_C1349( C209 C1349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3( C210 C243 ) C210_=_C244( C210 C244 ) C210_=_C245( C210 C245 ) \nC210_=_C989( C210 C989 ) C210_=_C1360( C210 C1360 ) C210_=_C1385( C210 C1385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242( C211 C242 ) C211_=_C243( C211 C243 ) C211_=_C244( C211 C244 ) \nC211_=_C245( C211 C245 ) C211_=_C990( C211 C990 ) C211_=_C1395( C211 C1395 ) C211_=_C1420( C211 C1420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2_=_C991( C212 C991 ) C212_=_C1429( C212 C1429 ) C212_=_C1454( C212 C1454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4( C213 C244 ) C213_=_C245( C213 C245 ) \nC213_=_C992( C213 C992 ) C213_=_C1462( C213 C1462 ) C213_=_C1487( C213 C1487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w:t>
      </w:r>
    </w:p>
    <w:p>
      <w:pPr>
        <w:pStyle w:val="PreformattedText"/>
        <w:bidi w:val="0"/>
        <w:spacing w:before="0" w:after="0"/>
        <w:jc w:val="left"/>
        <w:rPr/>
      </w:pPr>
      <w:r>
        <w:rPr/>
        <w:t xml:space="preserve"> </w:t>
      </w:r>
      <w:r>
        <w:rPr/>
        <w:t>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4_=_C993( C214 C993 ) C214_=_C1494( C214 C1494 ) \nC214_=_C1519( C214 C151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994( C215 C994 ) C215_=_C1525( C215 C1525 ) C215_=_C1550( C215 C155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995( C216 C995 ) C216_=_C1555( C216 C1555 ) C216_=_C1580( C216 C158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5( C217 C245 ) C217_=_C996( C217 C996 ) C217_=_C1584( C217 C1584 ) \nC217_=_C1609( C217 C160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997( C218 C997 ) C218_=_C1612( C218 C1612 ) \nC218_=_C1637( C218 C1637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998( C219 C998 ) C219_=_C1639( C219 C1639 ) C219_=_C1664( C219 C166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45( C220 C245 ) C220_=_C999( C220 C999 ) C220_=_C1665( C220 C1665 ) C220_=_C1690( C220 C1690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280( C221 C280 ) C221_=_C338( C221 C338 ) \nC221_=_C395( C221 C395 ) C221_=_C451( C221 C451 ) C221_=_C506( C221 C506 ) C221_=_C560( C221 C560 ) C221_=_C613( C221 C613 ) C221_=_C665( C221 C665 ) \nC221_=_C716( C221 C716 ) C221_=_C766( C221 C766 ) C221_=_C815( C221 C815 ) C221_=_C863( C221 C863 ) C221_=_C910( C221 C910 ) C221_=_C955( C221 C955 ) \nC221_=_C1044( C221 C1044 ) C221_=_C1087( C221 C1087 ) C221_=_C1129( C221 C1129 ) C221_=_C1170( C221 C1170 ) C221_=_C1210( C221 C1210 ) C221_=_C1249( C221 C1249 ) \nC221_=_C1287( C221 C1287 ) C221_=_C1324( C221 C1324 ) C221_=_C1360( C221 C1360 ) C221_=_C1395( C221 C1395 ) C221_=_C1429( C221 C1429 ) C221_=_C1462( C221 C1462 ) \nC221_=_C1494( C221 C1494 ) C221_=_C1525( C221 C1525 ) C221_=_C1555( C221 C1555 ) C221_=_C1584( C221 C1584 ) C221_=_C1612( C221 C1612 ) C221_=_C1639( C221 C1639 ) \nC221_=_C1665( C221 C1665 ) C221_=_C1691( C221 C1691 ) C221_=_C1692( C221 C1692 ) C221_=_C1693( C221 C1693 ) C221_=_C1694( C221 C1694 ) C221_=_C1695( C221 C1695 ) \nC221_=_C1696( C221 C1696 ) C221_=_C1697( C221 C1697 ) C221_=_C1698( C221 C1698 ) C221_=_C1699( C221 C1699 ) C221_=_C1700( C221 C1700 ) C221_=_C1701( C221 C1701 ) \nC221_=_C1702( C221 C1702 ) C221_=_C1703( C221 C1703 ) C221_=_C1704( C221 C1704 ) C221_=_C1705( C221 C1705 ) C221_=_C1706( C221 C1706 ) C221_=_C1707( C221 C1707 ) \nC221_=_C1708( C221 C1708 ) C221_=_C1709( C221 C1709 ) C221_=_C1710( C221 C1710 ) C221_=_C1711( C221 C1711 ) C221_=_C1713( C221 C1713 ) C221_=_C1714( C221 C171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1001( C222 C1001 ) \nC222_=_C1691( C222 C1691 ) C222_=_C1739( C222 C1739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1003( C223 C1003 ) C223_=_C1692( C223 C1692 ) C223_=_C1762( C223 C176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1004( C224 C1004 ) C224_=_C1693( C224 C1693 ) C224_=_C1783( C224 C1783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1005( C225 C1005 ) \nC225_=_C1694( C225 C1694 ) C225_=_C1804( C225 C1804 ) C226_=_C227( C226 C227 ) C226_=_C228( C226 C228 ) C226_=_C229( C226 C229 ) C226_=_C230( C226 C230 ) \nC226_=_C231(</w:t>
      </w:r>
    </w:p>
    <w:p>
      <w:pPr>
        <w:pStyle w:val="PreformattedText"/>
        <w:bidi w:val="0"/>
        <w:spacing w:before="0" w:after="0"/>
        <w:jc w:val="left"/>
        <w:rPr/>
      </w:pPr>
      <w:r>
        <w:rPr/>
        <w:t xml:space="preserve"> </w:t>
      </w:r>
      <w:r>
        <w:rPr/>
        <w:t>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1006( C226 C1006 ) C226_=_C1695( C226 C1695 ) C226_=_C1823( C226 C1823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1007( C227 C1007 ) C227_=_C1696( C227 C1696 ) C227_=_C1841( C227 C1841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1008( C228 C1008 ) C228_=_C1697( C228 C1697 ) C228_=_C1858( C228 C185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1009( C229 C1009 ) C229_=_C1698( C229 C1698 ) C229_=_C1874( C229 C1874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1010( C230 C1010 ) C230_=_C1699( C230 C1699 ) C230_=_C1889( C230 C1889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1011( C231 C1011 ) C231_=_C1700( C231 C1700 ) C231_=_C1903( C231 C1903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1012( C232 C1012 ) C232_=_C1701( C232 C1701 ) C232_=_C1916( C232 C1916 ) C233_=_C234( C233 C234 ) C233_=_C235( C233 C235 ) C233_=_C236( C233 C236 ) \nC233_=_C237( C233 C237 ) C233_=_C238( C233 C238 ) C233_=_C239( C233 C239 ) C233_=_C240( C233 C240 ) C233_=_C241( C233 C241 ) C233_=_C242( C233 C242 ) \nC233_=_C243( C233 C243 ) C233_=_C244( C233 C244 ) C233_=_C245( C233 C245 ) C233_=_C1013( C233 C1013 ) C233_=_C1702( C233 C1702 ) C233_=_C1928( C233 C1928 ) \nC234_=_C235( C234 C235 ) C234_=_C236( C234 C236 ) C234_=_C237( C234 C237 ) C234_=_C238( C234 C238 ) C234_=_C239( C234 C239 ) C234_=_C240( C234 C240 ) \nC234_=_C241( C234 C241 ) C234_=_C242( C234 C242 ) C234_=_C243( C234 C243 ) C234_=_C244( C234 C244 ) C234_=_C245( C234 C245 ) C234_=_C1014( C234 C1014 ) \nC234_=_C1703( C234 C1703 ) C234_=_C1939( C234 C1939 ) C235_=_C236( C235 C236 ) C235_=_C237( C235 C237 ) C235_=_C238( C235 C238 ) C235_=_C239( C235 C239 ) \nC235_=_C240( C235 C240 ) C235_=_C241( C235 C241 ) C235_=_C242( C235 C242 ) C235_=_C243( C235 C243 ) C235_=_C244( C235 C244 ) C235_=_C245( C235 C245 ) \nC235_=_C1015( C235 C1015 ) C235_=_C1704( C235 C1704 ) C235_=_C1949( C235 C1949 ) C236_=_C237( C236 C237 ) C236_=_C238( C236 C238 ) C236_=_C239( C236 C239 ) \nC236_=_C240( C236 C240 ) C236_=_C241( C236 C241 ) C236_=_C242( C236 C242 ) C236_=_C243( C236 C243 ) C236_=_C244( C236 C244 ) C236_=_C245( C236 C245 ) \nC236_=_C1016( C236 C1016 ) C236_=_C1705( C236 C1705 ) C236_=_C1958( C236 C1958 ) C237_=_C238( C237 C238 ) C237_=_C239( C237 C239 ) C237_=_C240( C237 C240 ) \nC237_=_C241( C237 C241 ) C237_=_C242( C237 C242 ) C237_=_C243( C237 C243 ) C237_=_C244( C237 C244 ) C237_=_C245( C237 C245 ) C237_=_C1017( C237 C1017 ) \nC237_=_C1706( C237 C1706 ) C237_=_C1966( C237 C1966 ) C238_=_C239( C238 C239 ) C238_=_C240( C238 C240 ) C238_=_C241( C238 C241 ) C238_=_C242( C238 C242 ) \nC238_=_C243( C238 C243 ) C238_=_C244( C238 C244 ) C238_=_C245( C238 C245 ) C238_=_C1018( C238 C1018 ) C238_=_C1707( C238 C1707 ) C238_=_C1973( C238 C1973 ) \nC239_=_C240( C239 C240 ) C239_=_C241( C239 C241 ) C239_=_C242( C239 C242 ) C239_=_C243( C239 C243 ) C239_=_C244( C239 C244 ) C239_=_C245( C239 C245 ) \nC239_=_C1019( C239 C1019 ) C239_=_C1708( C239 C1708 ) C239_=_C1979( C239 C1979 ) C240_=_C241( C240 C241 ) C240_=_C242( C240 C242 ) C240_=_C243( C240 C243 ) \nC240_=_C244( C240 C244 ) C240_=_C245( C240 C245 ) C240_=_C1020( C240 C1020 ) C240_=_C1709( C240 C1709 ) C240_=_C1984( C240 C1984 ) C241_=_C242( C241 C242 ) \nC241_=_C243( C241 C243 ) C241_=_C244( C241 C244 ) C241_=_C245( C241 C245 ) C241_=_C1021( C241 C1021 ) C241_=_C1710( C241 C1710 ) C241_=_C1988( C241 C1988 ) \nC242_=_C243( C242 C243 ) C242_=_C244( C242 C244 ) C242_=_C245( C242 C245 ) C242_=_C1022( C242 C1022 ) C242_=_C1711( C242 C1711 ) C242_=_C1991( C242 C1991 ) \nC243_=_C244( C243 C244 ) C243_=_C245( C243 C245 ) C243_=_C1023( C243 C1023 ) C243_=_C1713( C243 C1713 ) C243_=_C1993( C243 C1993 ) C244_=_C245( C244 C245 ) \nC244_=_C1024( C244 C1024 ) C244_=_C1714( C244 C1714 ) C244_=_C1994( C244 C1994 ) C245_=_C304( C245 C304 ) C245_=_C362( C245 C362 ) C245_=_C419( C245 C419 ) \nC245_=_C475( C245 C475 ) C245_=_C530( C245 C530 ) C245_=_C584( C245 C584 ) C245_=_C637( C245 C637 ) C245_=_C689( C245 C689 ) C245_=_C740( C245 C740 ) \nC245_=_C790( C245 C790 ) C245_=_C839( C245 C839 ) C245_=_C887( C245 C887 ) C245_=_C934( C245 C934 ) C245_=_C980( C245 C980 ) C245_=_C1069( C245 C1069 ) \nC245_=_C1112( C245 C1112 ) C245_=_C1154( C245 C1154 ) C245_=_C1195( C245 C1195 ) C245_=_C1235( C245 C1235 ) C245_=_C1274( C245 C1274 ) C245_=_C1312( C245 C1312 ) \nC245_=_C1349( C245 C1349 ) C245_=_C1385( C245 C1385 ) C245_=_C1420( C245 C1420 ) C245_=_C1454( C245 C1454 ) C245_=_C1487( C245 C1487 ) C245_=_C1519( C245 C1519 ) \nC245_=_C1550( C245 C1550 ) C245_=_C1580( C245 C1580 ) C245_=_C1609( C245 C1609 ) C245_=_C1637( C245 C1637 ) C245_=_C1664( C245 C1664 ) C245_=_C1690( C245 C1690 ) \nC245_=_C1739( C245 C1739 ) C245_=_C1762( C245 C1762 ) C245_=_C1783( C245 C1783 ) C245_=_C1804( C245 C1804 ) C245_=_C1823( C245 C1823 ) C245_=_C1841( C245 C1841 ) \nC245_=_C1858( C245 C1858 ) C245_=_C1874( C245 C1874 ) C245_=_C1889( C245 C1889 ) C245_=_C1903( C245 C1903 ) C245_=_C1916( C245 C1916 ) C245_=_C1928( C245 C1928 ) \nC245_=_C1939( C245 C1939 ) C245_=_C1949( C245 C1949 ) C245_=_C1958( C245 C1958 ) C245_=_C1966( C245 C1966 ) C245_=_C1973( C245 C1973 ) C245_=_C1979( C245 C1979 ) \nC245_=_C1984( C245 C1984 ) C245_=_C1988( C245 C1988 ) C245_=_C1991( C245 C1991 ) C245_=_C1993( C245 C1993 ) C245_=_C1994( C245 C1994 ) C259_=_C280( C259 C280 ) \nC259_=_C304( C259 C304 ) C259_=_C317( C259 C317 ) C259_=_C374( C259 C374 ) C259_=_C430( C259 C430 ) C259_=_C485( C259 C485 ) C259_=_C539( C259 C539 ) \nC259_=_C592( C259 C592 ) C259_=_C644( C259 C644 ) C259_=_C695( C259 C695 ) C259_=_C745( C259 C745 ) C259_=_C794( C259 C794 ) C259_=_C842( C259 C842 ) \nC259_=_C889( C259 C889 ) C259_=_C935( C259 C935 ) C259_=_C981( C259 C981 ) C259_=_C982( C259 C982 ) C259_=_C983( C259 C983 ) C259_=_C984( C259 C984 ) \nC259_=_C985( C259 C985 ) C259_=_C986( C259 C986 ) C259_=_C987( C259 C987 ) C259_=_C988( C259 C988 ) C259_=_C989( C259 C989 ) C259_=_C990( C259 C990 ) \nC259_=_C991( C259 C991 ) C259_=_C992( C259 C992 ) C259_=_C993( C259 C993 ) C259_=_C994( C259 C994 ) C259_=_C995( C259 C995 ) C259_=_C996( C259 C996 ) \nC259_=_C997( C259 C997 ) C259_=_C998( C259 C998 ) C259_=_C999( C259 C999 ) C259_=_C1001( C259 C1001 ) C259_=_C1003( C259 C1003 ) C259_=_C1004( C259 C1004 ) \nC259_=_C1005( C259 C1005 ) C259_=_C1006( C259 C1006 ) C259_=_C1007( C259 C1007 ) C259_=_C1008( C259 C1008 ) C259_=_C1009( C259 C1009 ) C259_=_C1010( C259 C1010 ) \nC259_=_C1011( C259 C1011 ) C259_=_C1012( C259 C1012 ) C259_=_C1013( C259 C1013 ) C259_=_C1014( C259 C1014 ) C259_=_C1015( C259 C1015 ) C259_=_C1016( C259 C1016 ) \nC259_=_C1017( C259 C1017 ) C259_=_C1018( C259 C1018 ) C259_=_C1019( C259 C1019 ) C259_=_C1020( C259 C1020 ) C259_=_C1021( C259 C1021 ) C259_=_C1022( C259 C1022 ) \nC259_=_C1023( C259 C1023 ) C259_=_C1024( C259 C1024 ) C280_=_C304( C280 C304 ) C280_=_C338( C280 C338 ) C280_=_C395( C280 C395 ) C280_=_C451( C280 C451 ) \nC280_=_C506( C280 C506 ) C280_=_C560( C280 C560 ) C280_=_C613( C280 C613 ) C280_=_C665( C280 C665 ) C280_=_C716( C280 C716 ) C280_=_C766( C280 C766 ) \nC280_=_C815( C280 C815 ) C280_=_C863( C280 C863 ) C280_=_C910( C280 C910 ) C280_=_C955( C280 C955 ) C280_=_C1044( C280 C1044 ) C280_=_C1087( C280 C1087 ) \nC280_=_C1129( C280 C1129 ) C280_=_C1170( C280 C1170 ) C280_=_C1210( C280 C1210 ) C280_=_C1249( C280 C1249 ) C280_=_C1287( C280 C1287 ) C280_=_C1324( C280 C1324 ) \nC280_=_C1360( C280 C1360 ) C280_=_C1395( C280 C1395 ) C280_=_C1429( C280 C1429</w:t>
      </w:r>
    </w:p>
    <w:p>
      <w:pPr>
        <w:pStyle w:val="PreformattedText"/>
        <w:bidi w:val="0"/>
        <w:spacing w:before="0" w:after="0"/>
        <w:jc w:val="left"/>
        <w:rPr/>
      </w:pPr>
      <w:r>
        <w:rPr/>
        <w:t xml:space="preserve"> </w:t>
      </w:r>
      <w:r>
        <w:rPr/>
        <w:t>) C280_=_C1462( C280 C1462 ) C280_=_C1494( C280 C1494 ) C280_=_C1525( C280 C1525 ) \nC280_=_C1555( C280 C1555 ) C280_=_C1584( C280 C1584 ) C280_=_C1612( C280 C1612 ) C280_=_C1639( C280 C1639 ) C280_=_C1665( C280 C1665 ) C280_=_C1691( C280 C1691 ) \nC280_=_C1692( C280 C1692 ) C280_=_C1693( C280 C1693 ) C280_=_C1694( C280 C1694 ) C280_=_C1695( C280 C1695 ) C280_=_C1696( C280 C1696 ) C280_=_C1697( C280 C1697 ) \nC280_=_C1698( C280 C1698 ) C280_=_C1699( C280 C1699 ) C280_=_C1700( C280 C1700 ) C280_=_C1701( C280 C1701 ) C280_=_C1702( C280 C1702 ) C280_=_C1703( C280 C1703 ) \nC280_=_C1704( C280 C1704 ) C280_=_C1705( C280 C1705 ) C280_=_C1706( C280 C1706 ) C280_=_C1707( C280 C1707 ) C280_=_C1708( C280 C1708 ) C280_=_C1709( C280 C1709 ) \nC280_=_C1710( C280 C1710 ) C280_=_C1711( C280 C1711 ) C280_=_C1713( C280 C1713 ) C280_=_C1714( C280 C1714 ) C304_=_C362( C304 C362 ) C304_=_C419( C304 C419 ) \nC304_=_C475( C304 C475 ) C304_=_C530( C304 C530 ) C304_=_C584( C304 C584 ) C304_=_C637( C304 C637 ) C304_=_C689( C304 C689 ) C304_=_C740( C304 C740 ) \nC304_=_C790( C304 C790 ) C304_=_C839( C304 C839 ) C304_=_C887( C304 C887 ) C304_=_C934( C304 C934 ) C304_=_C980( C304 C980 ) C304_=_C1069( C304 C1069 ) \nC304_=_C1112( C304 C1112 ) C304_=_C1154( C304 C1154 ) C304_=_C1195( C304 C1195 ) C304_=_C1235( C304 C1235 ) C304_=_C1274( C304 C1274 ) C304_=_C1312( C304 C1312 ) \nC304_=_C1349( C304 C1349 ) C304_=_C1385( C304 C1385 ) C304_=_C1420( C304 C1420 ) C304_=_C1454( C304 C1454 ) C304_=_C1487( C304 C1487 ) C304_=_C1519( C304 C1519 ) \nC304_=_C1550( C304 C1550 ) C304_=_C1580( C304 C1580 ) C304_=_C1609( C304 C1609 ) C304_=_C1637( C304 C1637 ) C304_=_C1664( C304 C1664 ) C304_=_C1690( C304 C1690 ) \nC304_=_C1739( C304 C1739 ) C304_=_C1762( C304 C1762 ) C304_=_C1783( C304 C1783 ) C304_=_C1804( C304 C1804 ) C304_=_C1823( C304 C1823 ) C304_=_C1841( C304 C1841 ) \nC304_=_C1858( C304 C1858 ) C304_=_C1874( C304 C1874 ) C304_=_C1889( C304 C1889 ) C304_=_C1903( C304 C1903 ) C304_=_C1916( C304 C1916 ) C304_=_C1928( C304 C1928 ) \nC304_=_C1939( C304 C1939 ) C304_=_C1949( C304 C1949 ) C304_=_C1958( C304 C1958 ) C304_=_C1966( C304 C1966 ) C304_=_C1973( C304 C1973 ) C304_=_C1979( C304 C1979 ) \nC304_=_C1984( C304 C1984 ) C304_=_C1988( C304 C1988 ) C304_=_C1991( C304 C1991 ) C304_=_C1993( C304 C1993 ) C304_=_C1994( C304 C1994 ) C317_=_C338( C317 C338 ) \nC317_=_C362( C317 C362 ) C317_=_C374( C317 C374 ) C317_=_C430( C317 C430 ) C317_=_C485( C317 C485 ) C317_=_C539( C317 C539 ) C317_=_C592( C317 C592 ) \nC317_=_C644( C317 C644 ) C317_=_C695( C317 C695 ) C317_=_C745( C317 C745 ) C317_=_C794( C317 C794 ) C317_=_C842( C317 C842 ) C317_=_C889( C317 C889 ) \nC317_=_C935( C317 C935 ) C317_=_C981( C317 C981 ) C317_=_C982( C317 C982 ) C317_=_C983( C317 C983 ) C317_=_C984( C317 C984 ) C317_=_C985( C317 C985 ) \nC317_=_C986( C317 C986 ) C317_=_C987( C317 C987 ) C317_=_C988( C317 C988 ) C317_=_C989( C317 C989 ) C317_=_C990( C317 C990 ) C317_=_C991( C317 C991 ) \nC317_=_C992( C317 C992 ) C317_=_C993( C317 C993 ) C317_=_C994( C317 C994 ) C317_=_C995( C317 C995 ) C317_=_C996( C317 C996 ) C317_=_C997( C317 C997 ) \nC317_=_C998( C317 C998 ) C317_=_C999( C317 C999 ) C317_=_C1001( C317 C1001 ) C317_=_C1003( C317 C1003 ) C317_=_C1004( C317 C1004 ) C317_=_C1005( C317 C1005 ) \nC317_=_C1006( C317 C1006 ) C317_=_C1007( C317 C1007 ) C317_=_C1008( C317 C1008 ) C317_=_C1009( C317 C1009 ) C317_=_C1010( C317 C1010 ) C317_=_C1011( C317 C1011 ) \nC317_=_C1012( C317 C1012 ) C317_=_C1013( C317 C1013 ) C317_=_C1014( C317 C1014 ) C317_=_C1015( C317 C1015 ) C317_=_C1016( C317 C1016 ) C317_=_C1017( C317 C1017 ) \nC317_=_C1018( C317 C1018 ) C317_=_C1019( C317 C1019 ) C317_=_C1020( C317 C1020 ) C317_=_C1021( C317 C1021 ) C317_=_C1022( C317 C1022 ) C317_=_C1023( C317 C1023 ) \nC317_=_C1024( C317 C1024 ) C338_=_C362( C338 C362 ) C338_=_C395( C338 C395 ) C338_=_C451( C338 C451 ) C338_=_C506( C338 C506 ) C338_=_C560( C338 C560 ) \nC338_=_C613( C338 C613 ) C338_=_C665( C338 C665 ) C338_=_C716( C338 C716 ) C338_=_C766( C338 C766 ) C338_=_C815( C338 C815 ) C338_=_C863( C338 C863 ) \nC338_=_C910( C338 C910 ) C338_=_C955( C338 C955 ) C338_=_C1044( C338 C1044 ) C338_=_C1087( C338 C1087 ) C338_=_C1129( C338 C1129 ) C338_=_C1170( C338 C1170 ) \nC338_=_C1210( C338 C1210 ) C338_=_C1249( C338 C1249 ) C338_=_C1287( C338 C1287 ) C338_=_C1324( C338 C1324 ) C338_=_C1360( C338 C1360 ) C338_=_C1395( C338 C1395 ) \nC338_=_C1429( C338 C1429 ) C338_=_C1462( C338 C1462 ) C338_=_C1494( C338 C1494 ) C338_=_C1525( C338 C1525 ) C338_=_C1555( C338 C1555 ) C338_=_C1584( C338 C1584 ) \nC338_=_C1612( C338 C1612 ) C338_=_C1639( C338 C1639 ) C338_=_C1665( C338 C1665 ) C338_=_C1691( C338 C1691 ) C338_=_C1692( C338 C1692 ) C338_=_C1693( C338 C1693 ) \nC338_=_C1694( C338 C1694 ) C338_=_C1695( C338 C1695 ) C338_=_C1696( C338 C1696 ) C338_=_C1697( C338 C1697 ) C338_=_C1698( C338 C1698 ) C338_=_C1699( C338 C1699 ) \nC338_=_C1700( C338 C1700 ) C338_=_C1701( C338 C1701 ) C338_=_C1702( C338 C1702 ) C338_=_C1703( C338 C1703 ) C338_=_C1704( C338 C1704 ) C338_=_C1705( C338 C1705 ) \nC338_=_C1706( C338 C1706 ) C338_=_C1707( C338 C1707 ) C338_=_C1708( C338 C1708 ) C338_=_C1709( C338 C1709 ) C338_=_C1710( C338 C1710 ) C338_=_C1711( C338 C1711 ) \nC338_=_C1713( C338 C1713 ) C338_=_C1714( C338 C1714 ) C362_=_C419( C362 C419 ) C362_=_C475( C362 C475 ) C362_=_C530( C362 C530 ) C362_=_C584( C362 C584 ) \nC362_=_C637( C362 C637 ) C362_=_C689( C362 C689 ) C362_=_C740( C362 C740 ) C362_=_C790( C362 C790 ) C362_=_C839( C362 C839 ) C362_=_C887( C362 C887 ) \nC362_=_C934( C362 C934 ) C362_=_C980( C362 C980 ) C362_=_C1069( C362 C1069 ) C362_=_C1112( C362 C1112 ) C362_=_C1154( C362 C1154 ) C362_=_C1195( C362 C1195 ) \nC362_=_C1235( C362 C1235 ) C362_=_C1274( C362 C1274 ) C362_=_C1312( C362 C1312 ) C362_=_C1349( C362 C1349 ) C362_=_C1385( C362 C1385 ) C362_=_C1420( C362 C1420 ) \nC362_=_C1454( C362 C1454 ) C362_=_C1487( C362 C1487 ) C362_=_C1519( C362 C1519 ) C362_=_C1550( C362 C1550 ) C362_=_C1580( C362 C1580 ) C362_=_C1609( C362 C1609 ) \nC362_=_C1637( C362 C1637 ) C362_=_C1664( C362 C1664 ) C362_=_C1690( C362 C1690 ) C362_=_C1739( C362 C1739 ) C362_=_C1762( C362 C1762 ) C362_=_C1783( C362 C1783 ) \nC362_=_C1804( C362 C1804 ) C362_=_C1823( C362 C1823 ) C362_=_C1841( C362 C1841 ) C362_=_C1858( C362 C1858 ) C362_=_C1874( C362 C1874 ) C362_=_C1889( C362 C1889 ) \nC362_=_C1903( C362 C1903 ) C362_=_C1916( C362 C1916 ) C362_=_C1928( C362 C1928 ) C362_=_C1939( C362 C1939 ) C362_=_C1949( C362 C1949 ) C362_=_C1958( C362 C1958 ) \nC362_=_C1966( C362 C1966 ) C362_=_C1973( C362 C1973 ) C362_=_C1979( C362 C1979 ) C362_=_C1984( C362 C1984 ) C362_=_C1988( C362 C1988 ) C362_=_C1991( C362 C1991 ) \nC362_=_C1993( C362 C1993 ) C362_=_C1994( C362 C1994 ) C374_=_C395( C374 C395 ) C374_=_C419( C374 C419 ) C374_=_C430( C374 C430 ) C374_=_C485( C374 C485 ) \nC374_=_C539( C374 C539 ) C374_=_C592( C374 C592 ) C374_=_C644( C374 C644 ) C374_=_C695( C374 C695 ) C374_=_C745( C374 C745 ) C374_=_C794( C374 C794 ) \nC374_=_C842( C374 C842 ) C374_=_C889( C374 C889 ) C374_=_C935( C374 C935 ) C374_=_C981( C374 C981 ) C374_=_C982( C374 C982 ) C374_=_C983( C374 C983 ) \nC374_=_C984( C374 C984 ) C374_=_C985( C374 C985 ) C374_=_C986( C374 C986 ) C374_=_C987( C374 C987 ) C374_=_C988( C374 C988 ) C374_=_C989( C374 C989 ) \nC374_=_C990( C374 C990 ) C374_=_C991( C374 C991 ) C374_=_C992( C374 C992 ) C374_=_C993( C374 C993 ) C374_=_C994( C374 C994 ) C374_=_C995( C374 C995 ) \nC374_=_C996( C374 C996 ) C374_=_C997( C374 C997 ) C374_=_C998( C374 C998 ) C374_=_C999( C374 C999 ) C374_=_C1001( C374 C1001 ) C374_=_C1003( C374 C1003 ) \nC374_=_C1004( C374 C1004 ) C374_=_C1005( C374 C1005 ) C374_=_C1006( C374 C1006 ) C374_=_C1007( C374 C1007 ) C374_=_C1008( C374 C1008 ) C374_=_C1009( C374 C1009 ) \nC374_=_C1010( C374 C1010 ) C374_=_C1011( C374 C1011 ) C374_=_C1012( C374 C1012 ) C374_=_C1013( C374 C1013 ) C374_=_C1014( C374 C1014 ) C374_=_C1015( C374 C1015 ) \nC374_=_C1016( C374 C1016 ) C374_=_C1017( C374 C1017 ) C374_=_C1018( C374 C1018 ) C374_=_C1019( C374 C1019 ) C374_=_C1020( C374 C1020 ) C374_=_C1021( C374 C1021 ) \nC374_=_C1022( C374 C1022 ) C374_=_C1023( C374 C1023 ) C374_=_C1024( C374 C1024 ) C395_=_C419( C395 C419 ) C395_=_C451( C395 C451 ) C395_=_C506( C395 C506 ) \nC395_=_C560( C395 C560 ) C395_=_C613( C395 C613 ) C395_=_C665( C395 C665 ) C395_=_C716( C395 C716 ) C395_=_C766( C395 C766 ) C395_=_C815( C395 C815 ) \nC395_=_C863( C395 C863 ) C395_=_C910( C395 C910 ) C395_=_C955( C395 C955 ) C395_=_C1044( C395 C1044 ) C395_=_C1087( C395 C1087 ) C395_=_C1129( C395 C1129 ) \nC395_=_C1170( C395 C1170 ) C395_=_C1210( C395 C1210 ) C395_=_C1249( C395 C1249 ) C395_=_C1287( C395 C1287 ) C395_=_C1324( C395 C1324 ) C395_=_C1360( C395 C1360 ) \nC395_=_C1395( C395 C1395 ) C395_=_C1429( C395 C1429 ) C395_=_C1462( C395 C1462 ) C395_=_C1494( C395 C1494 ) C395_=_C1525( C395 C1525 ) C395_=_C1555( C395 C1555 ) \nC395_=_C1584( C395 C1584 ) C395_=_C1612( C395 C1612 ) C395_=_C1639( C395 C1639 ) C395_=_C1665( C395 C1665 ) C395_=_C1691( C395 C1691 ) C395_=_C1692( C395 C1692 ) \nC395_=_C1693( C395 C1693 ) C395_=_C1694( C395 C1694 ) C395_=_C1695( C395 C1695 ) C395_=_C1696( C395 C1696 ) C395_=_C1697( C395 C1697 ) C395_=_C1698( C395 C1698 ) \nC395_=_C1699( C395 C1699 ) C395_=_C1700( C395 C1700 ) C395_=_C1701( C395 C1701 ) C395_=_C1702( C395 C1702 ) C395_=_C1703( C395 C1703 ) C395_=_C1704( C395 C1704 ) \nC395_=_C1705( C395 C1705 ) C395_=_C1706( C395 C1706 ) C395_=_C1707( C395 C1707 ) C395_=_C1708( C395 C1708 ) C395_=_C1709( C395 C1709 ) C395_=_C1710( C395 C1710 ) \nC395_=_C1711( C395 C1711 ) C395_=_C1713( C395 C1713 ) C395_=_C1714( C395 C1714 ) C419_=_C475( C419 C475 ) C419_=_C530( C419 C530 ) C419_=_C584( C419 C584 ) \nC419_=_C637( C419 C637 ) C419_=_C689( C419 C689 ) C419_=_C740( C419 C740 ) C419_=_C790( C419 C790 ) C419_=_C839( C419 C839 ) C419_=_C887( C419 C887 ) \nC419_=_C934( C419 C934 ) C419_=_C980( C419 C980 ) C419_=_C1069(</w:t>
      </w:r>
    </w:p>
    <w:p>
      <w:pPr>
        <w:pStyle w:val="PreformattedText"/>
        <w:bidi w:val="0"/>
        <w:spacing w:before="0" w:after="0"/>
        <w:jc w:val="left"/>
        <w:rPr/>
      </w:pPr>
      <w:r>
        <w:rPr/>
        <w:t xml:space="preserve"> </w:t>
      </w:r>
      <w:r>
        <w:rPr/>
        <w:t>C419 C1069 ) C419_=_C1112( C419 C1112 ) C419_=_C1154( C419 C1154 ) C419_=_C1195( C419 C1195 ) \nC419_=_C1235( C419 C1235 ) C419_=_C1274( C419 C1274 ) C419_=_C1312( C419 C1312 ) C419_=_C1349( C419 C1349 ) C419_=_C1385( C419 C1385 ) C419_=_C1420( C419 C1420 ) \nC419_=_C1454( C419 C1454 ) C419_=_C1487( C419 C1487 ) C419_=_C1519( C419 C1519 ) C419_=_C1550( C419 C1550 ) C419_=_C1580( C419 C1580 ) C419_=_C1609( C419 C1609 ) \nC419_=_C1637( C419 C1637 ) C419_=_C1664( C419 C1664 ) C419_=_C1690( C419 C1690 ) C419_=_C1739( C419 C1739 ) C419_=_C1762( C419 C1762 ) C419_=_C1783( C419 C1783 ) \nC419_=_C1804( C419 C1804 ) C419_=_C1823( C419 C1823 ) C419_=_C1841( C419 C1841 ) C419_=_C1858( C419 C1858 ) C419_=_C1874( C419 C1874 ) C419_=_C1889( C419 C1889 ) \nC419_=_C1903( C419 C1903 ) C419_=_C1916( C419 C1916 ) C419_=_C1928( C419 C1928 ) C419_=_C1939( C419 C1939 ) C419_=_C1949( C419 C1949 ) C419_=_C1958( C419 C1958 ) \nC419_=_C1966( C419 C1966 ) C419_=_C1973( C419 C1973 ) C419_=_C1979( C419 C1979 ) C419_=_C1984( C419 C1984 ) C419_=_C1988( C419 C1988 ) C419_=_C1991( C419 C1991 ) \nC419_=_C1993( C419 C1993 ) C419_=_C1994( C419 C1994 ) C430_=_C451( C430 C451 ) C430_=_C475( C430 C475 ) C430_=_C485( C430 C485 ) C430_=_C539( C430 C539 ) \nC430_=_C592( C430 C592 ) C430_=_C644( C430 C644 ) C430_=_C695( C430 C695 ) C430_=_C745( C430 C745 ) C430_=_C794( C430 C794 ) C430_=_C842( C430 C842 ) \nC430_=_C889( C430 C889 ) C430_=_C935( C430 C935 ) C430_=_C981( C430 C981 ) C430_=_C982( C430 C982 ) C430_=_C983( C430 C983 ) C430_=_C984( C430 C984 ) \nC430_=_C985( C430 C985 ) C430_=_C986( C430 C986 ) C430_=_C987( C430 C987 ) C430_=_C988( C430 C988 ) C430_=_C989( C430 C989 ) C430_=_C990( C430 C990 ) \nC430_=_C991( C430 C991 ) C430_=_C992( C430 C992 ) C430_=_C993( C430 C993 ) C430_=_C994( C430 C994 ) C430_=_C995( C430 C995 ) C430_=_C996( C430 C996 ) \nC430_=_C997( C430 C997 ) C430_=_C998( C430 C998 ) C430_=_C999( C430 C999 ) C430_=_C1001( C430 C1001 ) C430_=_C1003( C430 C1003 ) C430_=_C1004( C430 C1004 ) \nC430_=_C1005( C430 C1005 ) C430_=_C1006( C430 C1006 ) C430_=_C1007( C430 C1007 ) C430_=_C1008( C430 C1008 ) C430_=_C1009( C430 C1009 ) C430_=_C1010( C430 C1010 ) \nC430_=_C1011( C430 C1011 ) C430_=_C1012( C430 C1012 ) C430_=_C1013( C430 C1013 ) C430_=_C1014( C430 C1014 ) C430_=_C1015( C430 C1015 ) C430_=_C1016( C430 C1016 ) \nC430_=_C1017( C430 C1017 ) C430_=_C1018( C430 C1018 ) C430_=_C1019( C430 C1019 ) C430_=_C1020( C430 C1020 ) C430_=_C1021( C430 C1021 ) C430_=_C1022( C430 C1022 ) \nC430_=_C1023( C430 C1023 ) C430_=_C1024( C430 C1024 ) C451_=_C475( C451 C475 ) C451_=_C506( C451 C506 ) C451_=_C560( C451 C560 ) C451_=_C613( C451 C613 ) \nC451_=_C665( C451 C665 ) C451_=_C716( C451 C716 ) C451_=_C766( C451 C766 ) C451_=_C815( C451 C815 ) C451_=_C863( C451 C863 ) C451_=_C910( C451 C910 ) \nC451_=_C955( C451 C955 ) C451_=_C1044( C451 C1044 ) C451_=_C1087( C451 C1087 ) C451_=_C1129( C451 C1129 ) C451_=_C1170( C451 C1170 ) C451_=_C1210( C451 C1210 ) \nC451_=_C1249( C451 C1249 ) C451_=_C1287( C451 C1287 ) C451_=_C1324( C451 C1324 ) C451_=_C1360( C451 C1360 ) C451_=_C1395( C451 C1395 ) C451_=_C1429( C451 C1429 ) \nC451_=_C1462( C451 C1462 ) C451_=_C1494( C451 C1494 ) C451_=_C1525( C451 C1525 ) C451_=_C1555( C451 C1555 ) C451_=_C1584( C451 C1584 ) C451_=_C1612( C451 C1612 ) \nC451_=_C1639( C451 C1639 ) C451_=_C1665( C451 C1665 ) C451_=_C1691( C451 C1691 ) C451_=_C1692( C451 C1692 ) C451_=_C1693( C451 C1693 ) C451_=_C1694( C451 C1694 ) \nC451_=_C1695( C451 C1695 ) C451_=_C1696( C451 C1696 ) C451_=_C1697( C451 C1697 ) C451_=_C1698( C451 C1698 ) C451_=_C1699( C451 C1699 ) C451_=_C1700( C451 C1700 ) \nC451_=_C1701( C451 C1701 ) C451_=_C1702( C451 C1702 ) C451_=_C1703( C451 C1703 ) C451_=_C1704( C451 C1704 ) C451_=_C1705( C451 C1705 ) C451_=_C1706( C451 C1706 ) \nC451_=_C1707( C451 C1707 ) C451_=_C1708( C451 C1708 ) C451_=_C1709( C451 C1709 ) C451_=_C1710( C451 C1710 ) C451_=_C1711( C451 C1711 ) C451_=_C1713( C451 C1713 ) \nC451_=_C1714( C451 C1714 ) C475_=_C530( C475 C530 ) C475_=_C584( C475 C584 ) C475_=_C637( C475 C637 ) C475_=_C689( C475 C689 ) C475_=_C740( C475 C740 ) \nC475_=_C790( C475 C790 ) C475_=_C839( C475 C839 ) C475_=_C887( C475 C887 ) C475_=_C934( C475 C934 ) C475_=_C980( C475 C980 ) C475_=_C1069( C475 C1069 ) \nC475_=_C1112( C475 C1112 ) C475_=_C1154( C475 C1154 ) C475_=_C1195( C475 C1195 ) C475_=_C1235( C475 C1235 ) C475_=_C1274( C475 C1274 ) C475_=_C1312( C475 C1312 ) \nC475_=_C1349( C475 C1349 ) C475_=_C1385( C475 C1385 ) C475_=_C1420( C475 C1420 ) C475_=_C1454( C475 C1454 ) C475_=_C1487( C475 C1487 ) C475_=_C1519( C475 C1519 ) \nC475_=_C1550( C475 C1550 ) C475_=_C1580( C475 C1580 ) C475_=_C1609( C475 C1609 ) C475_=_C1637( C475 C1637 ) C475_=_C1664( C475 C1664 ) C475_=_C1690( C475 C1690 ) \nC475_=_C1739( C475 C1739 ) C475_=_C1762( C475 C1762 ) C475_=_C1783( C475 C1783 ) C475_=_C1804( C475 C1804 ) C475_=_C1823( C475 C1823 ) C475_=_C1841( C475 C1841 ) \nC475_=_C1858( C475 C1858 ) C475_=_C1874( C475 C1874 ) C475_=_C1889( C475 C1889 ) C475_=_C1903( C475 C1903 ) C475_=_C1916( C475 C1916 ) C475_=_C1928( C475 C1928 ) \nC475_=_C1939( C475 C1939 ) C475_=_C1949( C475 C1949 ) C475_=_C1958( C475 C1958 ) C475_=_C1966( C475 C1966 ) C475_=_C1973( C475 C1973 ) C475_=_C1979( C475 C1979 ) \nC475_=_C1984( C475 C1984 ) C475_=_C1988( C475 C1988 ) C475_=_C1991( C475 C1991 ) C475_=_C1993( C475 C1993 ) C475_=_C1994( C475 C1994 ) C485_=_C506( C485 C506 ) \nC485_=_C530( C485 C530 ) C485_=_C539( C485 C539 ) C485_=_C592( C485 C592 ) C485_=_C644( C485 C644 ) C485_=_C695( C485 C695 ) C485_=_C745( C485 C745 ) \nC485_=_C794( C485 C794 ) C485_=_C842( C485 C842 ) C485_=_C889( C485 C889 ) C485_=_C935( C485 C935 ) C485_=_C981( C485 C981 ) C485_=_C982( C485 C982 ) \nC485_=_C983( C485 C983 ) C485_=_C984( C485 C984 ) C485_=_C985( C485 C985 ) C485_=_C986( C485 C986 ) C485_=_C987( C485 C987 ) C485_=_C988( C485 C988 ) \nC485_=_C989( C485 C989 ) C485_=_C990( C485 C990 ) C485_=_C991( C485 C991 ) C485_=_C992( C485 C992 ) C485_=_C993( C485 C993 ) C485_=_C994( C485 C994 ) \nC485_=_C995( C485 C995 ) C485_=_C996( C485 C996 ) C485_=_C997( C485 C997 ) C485_=_C998( C485 C998 ) C485_=_C999( C485 C999 ) C485_=_C1001( C485 C1001 ) \nC485_=_C1003( C485 C1003 ) C485_=_C1004( C485 C1004 ) C485_=_C1005( C485 C1005 ) C485_=_C1006( C485 C1006 ) C485_=_C1007( C485 C1007 ) C485_=_C1008( C485 C1008 ) \nC485_=_C1009( C485 C1009 ) C485_=_C1010( C485 C1010 ) C485_=_C1011( C485 C1011 ) C485_=_C1012( C485 C1012 ) C485_=_C1013( C485 C1013 ) C485_=_C1014( C485 C1014 ) \nC485_=_C1015( C485 C1015 ) C485_=_C1016( C485 C1016 ) C485_=_C1017( C485 C1017 ) C485_=_C1018( C485 C1018 ) C485_=_C1019( C485 C1019 ) C485_=_C1020( C485 C1020 ) \nC485_=_C1021( C485 C1021 ) C485_=_C1022( C485 C1022 ) C485_=_C1023( C485 C1023 ) C485_=_C1024( C485 C1024 ) C506_=_C530( C506 C530 ) C506_=_C560( C506 C560 ) \nC506_=_C613( C506 C613 ) C506_=_C665( C506 C665 ) C506_=_C716( C506 C716 ) C506_=_C766( C506 C766 ) C506_=_C815( C506 C815 ) C506_=_C863( C506 C863 ) \nC506_=_C910( C506 C910 ) C506_=_C955( C506 C955 ) C506_=_C1044( C506 C1044 ) C506_=_C1087( C506 C1087 ) C506_=_C1129( C506 C1129 ) C506_=_C1170( C506 C1170 ) \nC506_=_C1210( C506 C1210 ) C506_=_C1249( C506 C1249 ) C506_=_C1287( C506 C1287 ) C506_=_C1324( C506 C1324 ) C506_=_C1360( C506 C1360 ) C506_=_C1395( C506 C1395 ) \nC506_=_C1429( C506 C1429 ) C506_=_C1462( C506 C1462 ) C506_=_C1494( C506 C1494 ) C506_=_C1525( C506 C1525 ) C506_=_C1555( C506 C1555 ) C506_=_C1584( C506 C1584 ) \nC506_=_C1612( C506 C1612 ) C506_=_C1639( C506 C1639 ) C506_=_C1665( C506 C1665 ) C506_=_C1691( C506 C1691 ) C506_=_C1692( C506 C1692 ) C506_=_C1693( C506 C1693 ) \nC506_=_C1694( C506 C1694 ) C506_=_C1695( C506 C1695 ) C506_=_C1696( C506 C1696 ) C506_=_C1697( C506 C1697 ) C506_=_C1698( C506 C1698 ) C506_=_C1699( C506 C1699 ) \nC506_=_C1700( C506 C1700 ) C506_=_C1701( C506 C1701 ) C506_=_C1702( C506 C1702 ) C506_=_C1703( C506 C1703 ) C506_=_C1704( C506 C1704 ) C506_=_C1705( C506 C1705 ) \nC506_=_C1706( C506 C1706 ) C506_=_C1707( C506 C1707 ) C506_=_C1708( C506 C1708 ) C506_=_C1709( C506 C1709 ) C506_=_C1710( C506 C1710 ) C506_=_C1711( C506 C1711 ) \nC506_=_C1713( C506 C1713 ) C506_=_C1714( C506 C1714 ) C530_=_C584( C530 C584 ) C530_=_C637( C530 C637 ) C530_=_C689( C530 C689 ) C530_=_C740( C530 C740 ) \nC530_=_C790( C530 C790 ) C530_=_C839( C530 C839 ) C530_=_C887( C530 C887 ) C530_=_C934( C530 C934 ) C530_=_C980( C530 C980 ) C530_=_C1069( C530 C1069 ) \nC530_=_C1112( C530 C1112 ) C530_=_C1154( C530 C1154 ) C530_=_C1195( C530 C1195 ) C530_=_C1235( C530 C1235 ) C530_=_C1274( C530 C1274 ) C530_=_C1312( C530 C1312 ) \nC530_=_C1349( C530 C1349 ) C530_=_C1385( C530 C1385 ) C530_=_C1420( C530 C1420 ) C530_=_C1454( C530 C1454 ) C530_=_C1487( C530 C1487 ) C530_=_C1519( C530 C1519 ) \nC530_=_C1550( C530 C1550 ) C530_=_C1580( C530 C1580 ) C530_=_C1609( C530 C1609 ) C530_=_C1637( C530 C1637 ) C530_=_C1664( C530 C1664 ) C530_=_C1690( C530 C1690 ) \nC530_=_C1739( C530 C1739 ) C530_=_C1762( C530 C1762 ) C530_=_C1783( C530 C1783 ) C530_=_C1804( C530 C1804 ) C530_=_C1823( C530 C1823 ) C530_=_C1841( C530 C1841 ) \nC530_=_C1858( C530 C1858 ) C530_=_C1874( C530 C1874 ) C530_=_C1889( C530 C1889 ) C530_=_C1903( C530 C1903 ) C530_=_C1916( C530 C1916 ) C530_=_C1928( C530 C1928 ) \nC530_=_C1939( C530 C1939 ) C530_=_C1949( C530 C1949 ) C530_=_C1958( C530 C1958 ) C530_=_C1966( C530 C1966 ) C530_=_C1973( C530 C1973 ) C530_=_C1979( C530 C1979 ) \nC530_=_C1984( C530 C1984 ) C530_=_C1988( C530 C1988 ) C530_=_C1991( C530 C1991 ) C530_=_C1993( C530 C1993 ) C530_=_C1994( C530 C1994 ) C539_=_C560( C539 C560 ) \nC539_=_C584( C539 C584 ) C539_=_C592( C539 C592 ) C539_=_C644( C539 C644 ) C539_=_C695( C539 C695 ) C539_=_C745( C539 C745 ) C539_=_C794( C539 C794 ) \nC539_=_C842( C539 C842 ) C539_=_C889( C539 C889 ) C539_=_C935( C539 C935 ) C539_=_C981( C539 C981 ) C539_=_C982( C539 C982 ) C539_=_C983( C539 C983 ) \nC539_=_C984( C539 C984 ) C539_=_C985(</w:t>
      </w:r>
    </w:p>
    <w:p>
      <w:pPr>
        <w:pStyle w:val="PreformattedText"/>
        <w:bidi w:val="0"/>
        <w:spacing w:before="0" w:after="0"/>
        <w:jc w:val="left"/>
        <w:rPr/>
      </w:pPr>
      <w:r>
        <w:rPr/>
        <w:t xml:space="preserve"> </w:t>
      </w:r>
      <w:r>
        <w:rPr/>
        <w:t>C539 C985 ) C539_=_C986( C539 C986 ) C539_=_C987( C539 C987 ) C539_=_C988( C539 C988 ) C539_=_C989( C539 C989 ) \nC539_=_C990( C539 C990 ) C539_=_C991( C539 C991 ) C539_=_C992( C539 C992 ) C539_=_C993( C539 C993 ) C539_=_C994( C539 C994 ) C539_=_C995( C539 C995 ) \nC539_=_C996( C539 C996 ) C539_=_C997( C539 C997 ) C539_=_C998( C539 C998 ) C539_=_C999( C539 C999 ) C539_=_C1001( C539 C1001 ) C539_=_C1003( C539 C1003 ) \nC539_=_C1004( C539 C1004 ) C539_=_C1005( C539 C1005 ) C539_=_C1006( C539 C1006 ) C539_=_C1007( C539 C1007 ) C539_=_C1008( C539 C1008 ) C539_=_C1009( C539 C1009 ) \nC539_=_C1010( C539 C1010 ) C539_=_C1011( C539 C1011 ) C539_=_C1012( C539 C1012 ) C539_=_C1013( C539 C1013 ) C539_=_C1014( C539 C1014 ) C539_=_C1015( C539 C1015 ) \nC539_=_C1016( C539 C1016 ) C539_=_C1017( C539 C1017 ) C539_=_C1018( C539 C1018 ) C539_=_C1019( C539 C1019 ) C539_=_C1020( C539 C1020 ) C539_=_C1021( C539 C1021 ) \nC539_=_C1022( C539 C1022 ) C539_=_C1023( C539 C1023 ) C539_=_C1024( C539 C1024 ) C560_=_C584( C560 C584 ) C560_=_C613( C560 C613 ) C560_=_C665( C560 C665 ) \nC560_=_C716( C560 C716 ) C560_=_C766( C560 C766 ) C560_=_C815( C560 C815 ) C560_=_C863( C560 C863 ) C560_=_C910( C560 C910 ) C560_=_C955( C560 C955 ) \nC560_=_C1044( C560 C1044 ) C560_=_C1087( C560 C1087 ) C560_=_C1129( C560 C1129 ) C560_=_C1170( C560 C1170 ) C560_=_C1210( C560 C1210 ) C560_=_C1249( C560 C1249 ) \nC560_=_C1287( C560 C1287 ) C560_=_C1324( C560 C1324 ) C560_=_C1360( C560 C1360 ) C560_=_C1395( C560 C1395 ) C560_=_C1429( C560 C1429 ) C560_=_C1462( C560 C1462 ) \nC560_=_C1494( C560 C1494 ) C560_=_C1525( C560 C1525 ) C560_=_C1555( C560 C1555 ) C560_=_C1584( C560 C1584 ) C560_=_C1612( C560 C1612 ) C560_=_C1639( C560 C1639 ) \nC560_=_C1665( C560 C1665 ) C560_=_C1691( C560 C1691 ) C560_=_C1692( C560 C1692 ) C560_=_C1693( C560 C1693 ) C560_=_C1694( C560 C1694 ) C560_=_C1695( C560 C1695 ) \nC560_=_C1696( C560 C1696 ) C560_=_C1697( C560 C1697 ) C560_=_C1698( C560 C1698 ) C560_=_C1699( C560 C1699 ) C560_=_C1700( C560 C1700 ) C560_=_C1701( C560 C1701 ) \nC560_=_C1702( C560 C1702 ) C560_=_C1703( C560 C1703 ) C560_=_C1704( C560 C1704 ) C560_=_C1705( C560 C1705 ) C560_=_C1706( C560 C1706 ) C560_=_C1707( C560 C1707 ) \nC560_=_C1708( C560 C1708 ) C560_=_C1709( C560 C1709 ) C560_=_C1710( C560 C1710 ) C560_=_C1711( C560 C1711 ) C560_=_C1713( C560 C1713 ) C560_=_C1714( C560 C1714 ) \nC584_=_C637( C584 C637 ) C584_=_C689( C584 C689 ) C584_=_C740( C584 C740 ) C584_=_C790( C584 C790 ) C584_=_C839( C584 C839 ) C584_=_C887( C584 C887 ) \nC584_=_C934( C584 C934 ) C584_=_C980( C584 C980 ) C584_=_C1069( C584 C1069 ) C584_=_C1112( C584 C1112 ) C584_=_C1154( C584 C1154 ) C584_=_C1195( C584 C1195 ) \nC584_=_C1235( C584 C1235 ) C584_=_C1274( C584 C1274 ) C584_=_C1312( C584 C1312 ) C584_=_C1349( C584 C1349 ) C584_=_C1385( C584 C1385 ) C584_=_C1420( C584 C1420 ) \nC584_=_C1454( C584 C1454 ) C584_=_C1487( C584 C1487 ) C584_=_C1519( C584 C1519 ) C584_=_C1550( C584 C1550 ) C584_=_C1580( C584 C1580 ) C584_=_C1609( C584 C1609 ) \nC584_=_C1637( C584 C1637 ) C584_=_C1664( C584 C1664 ) C584_=_C1690( C584 C1690 ) C584_=_C1739( C584 C1739 ) C584_=_C1762( C584 C1762 ) C584_=_C1783( C584 C1783 ) \nC584_=_C1804( C584 C1804 ) C584_=_C1823( C584 C1823 ) C584_=_C1841( C584 C1841 ) C584_=_C1858( C584 C1858 ) C584_=_C1874( C584 C1874 ) C584_=_C1889( C584 C1889 ) \nC584_=_C1903( C584 C1903 ) C584_=_C1916( C584 C1916 ) C584_=_C1928( C584 C1928 ) C584_=_C1939( C584 C1939 ) C584_=_C1949( C584 C1949 ) C584_=_C1958( C584 C1958 ) \nC584_=_C1966( C584 C1966 ) C584_=_C1973( C584 C1973 ) C584_=_C1979( C584 C1979 ) C584_=_C1984( C584 C1984 ) C584_=_C1988( C584 C1988 ) C584_=_C1991( C584 C1991 ) \nC584_=_C1993( C584 C1993 ) C584_=_C1994( C584 C1994 ) C592_=_C613( C592 C613 ) C592_=_C637( C592 C637 ) C592_=_C644( C592 C644 ) C592_=_C695( C592 C695 ) \nC592_=_C745( C592 C745 ) C592_=_C794( C592 C794 ) C592_=_C842( C592 C842 ) C592_=_C889( C592 C889 ) C592_=_C935( C592 C935 ) C592_=_C981( C592 C981 ) \nC592_=_C982( C592 C982 ) C592_=_C983( C592 C983 ) C592_=_C984( C592 C984 ) C592_=_C985( C592 C985 ) C592_=_C986( C592 C986 ) C592_=_C987( C592 C987 ) \nC592_=_C988( C592 C988 ) C592_=_C989( C592 C989 ) C592_=_C990( C592 C990 ) C592_=_C991( C592 C991 ) C592_=_C992( C592 C992 ) C592_=_C993( C592 C993 ) \nC592_=_C994( C592 C994 ) C592_=_C995( C592 C995 ) C592_=_C996( C592 C996 ) C592_=_C997( C592 C997 ) C592_=_C998( C592 C998 ) C592_=_C999( C592 C999 ) \nC592_=_C1001( C592 C1001 ) C592_=_C1003( C592 C1003 ) C592_=_C1004( C592 C1004 ) C592_=_C1005( C592 C1005 ) C592_=_C1006( C592 C1006 ) C592_=_C1007( C592 C1007 ) \nC592_=_C1008( C592 C1008 ) C592_=_C1009( C592 C1009 ) C592_=_C1010( C592 C1010 ) C592_=_C1011( C592 C1011 ) C592_=_C1012( C592 C1012 ) C592_=_C1013( C592 C1013 ) \nC592_=_C1014( C592 C1014 ) C592_=_C1015( C592 C1015 ) C592_=_C1016( C592 C1016 ) C592_=_C1017( C592 C1017 ) C592_=_C1018( C592 C1018 ) C592_=_C1019( C592 C1019 ) \nC592_=_C1020( C592 C1020 ) C592_=_C1021( C592 C1021 ) C592_=_C1022( C592 C1022 ) C592_=_C1023( C592 C1023 ) C592_=_C1024( C592 C1024 ) C613_=_C637( C613 C637 ) \nC613_=_C665( C613 C665 ) C613_=_C716( C613 C716 ) C613_=_C766( C613 C766 ) C613_=_C815( C613 C815 ) C613_=_C863( C613 C863 ) C613_=_C910( C613 C910 ) \nC613_=_C955( C613 C955 ) C613_=_C1044( C613 C1044 ) C613_=_C1087( C613 C1087 ) C613_=_C1129( C613 C1129 ) C613_=_C1170( C613 C1170 ) C613_=_C1210( C613 C1210 ) \nC613_=_C1249( C613 C1249 ) C613_=_C1287( C613 C1287 ) C613_=_C1324( C613 C1324 ) C613_=_C1360( C613 C1360 ) C613_=_C1395( C613 C1395 ) C613_=_C1429( C613 C1429 ) \nC613_=_C1462( C613 C1462 ) C613_=_C1494( C613 C1494 ) C613_=_C1525( C613 C1525 ) C613_=_C1555( C613 C1555 ) C613_=_C1584( C613 C1584 ) C613_=_C1612( C613 C1612 ) \nC613_=_C1639( C613 C1639 ) C613_=_C1665( C613 C1665 ) C613_=_C1691( C613 C1691 ) C613_=_C1692( C613 C1692 ) C613_=_C1693( C613 C1693 ) C613_=_C1694( C613 C1694 ) \nC613_=_C1695( C613 C1695 ) C613_=_C1696( C613 C1696 ) C613_=_C1697( C613 C1697 ) C613_=_C1698( C613 C1698 ) C613_=_C1699( C613 C1699 ) C613_=_C1700( C613 C1700 ) \nC613_=_C1701( C613 C1701 ) C613_=_C1702( C613 C1702 ) C613_=_C1703( C613 C1703 ) C613_=_C1704( C613 C1704 ) C613_=_C1705( C613 C1705 ) C613_=_C1706( C613 C1706 ) \nC613_=_C1707( C613 C1707 ) C613_=_C1708( C613 C1708 ) C613_=_C1709( C613 C1709 ) C613_=_C1710( C613 C1710 ) C613_=_C1711( C613 C1711 ) C613_=_C1713( C613 C1713 ) \nC613_=_C1714( C613 C1714 ) C637_=_C689( C637 C689 ) C637_=_C740( C637 C740 ) C637_=_C790( C637 C790 ) C637_=_C839( C637 C839 ) C637_=_C887( C637 C887 ) \nC637_=_C934( C637 C934 ) C637_=_C980( C637 C980 ) C637_=_C1069( C637 C1069 ) C637_=_C1112( C637 C1112 ) C637_=_C1154( C637 C1154 ) C637_=_C1195( C637 C1195 ) \nC637_=_C1235( C637 C1235 ) C637_=_C1274( C637 C1274 ) C637_=_C1312( C637 C1312 ) C637_=_C1349( C637 C1349 ) C637_=_C1385( C637 C1385 ) C637_=_C1420( C637 C1420 ) \nC637_=_C1454( C637 C1454 ) C637_=_C1487( C637 C1487 ) C637_=_C1519( C637 C1519 ) C637_=_C1550( C637 C1550 ) C637_=_C1580( C637 C1580 ) C637_=_C1609( C637 C1609 ) \nC637_=_C1637( C637 C1637 ) C637_=_C1664( C637 C1664 ) C637_=_C1690( C637 C1690 ) C637_=_C1739( C637 C1739 ) C637_=_C1762( C637 C1762 ) C637_=_C1783( C637 C1783 ) \nC637_=_C1804( C637 C1804 ) C637_=_C1823( C637 C1823 ) C637_=_C1841( C637 C1841 ) C637_=_C1858( C637 C1858 ) C637_=_C1874( C637 C1874 ) C637_=_C1889( C637 C1889 ) \nC637_=_C1903( C637 C1903 ) C637_=_C1916( C637 C1916 ) C637_=_C1928( C637 C1928 ) C637_=_C1939( C637 C1939 ) C637_=_C1949( C637 C1949 ) C637_=_C1958( C637 C1958 ) \nC637_=_C1966( C637 C1966 ) C637_=_C1973( C637 C1973 ) C637_=_C1979( C637 C1979 ) C637_=_C1984( C637 C1984 ) C637_=_C1988( C637 C1988 ) C637_=_C1991( C637 C1991 ) \nC637_=_C1993( C637 C1993 ) C637_=_C1994( C637 C1994 ) C644_=_C665( C644 C665 ) C644_=_C689( C644 C689 ) C644_=_C695( C644 C695 ) C644_=_C745( C644 C745 ) \nC644_=_C794( C644 C794 ) C644_=_C842( C644 C842 ) C644_=_C889( C644 C889 ) C644_=_C935( C644 C935 ) C644_=_C981( C644 C981 ) C644_=_C982( C644 C982 ) \nC644_=_C983( C644 C983 ) C644_=_C984( C644 C984 ) C644_=_C985( C644 C985 ) C644_=_C986( C644 C986 ) C644_=_C987( C644 C987 ) C644_=_C988( C644 C988 ) \nC644_=_C989( C644 C989 ) C644_=_C990( C644 C990 ) C644_=_C991( C644 C991 ) C644_=_C992( C644 C992 ) C644_=_C993( C644 C993 ) C644_=_C994( C644 C994 ) \nC644_=_C995( C644 C995 ) C644_=_C996( C644 C996 ) C644_=_C997( C644 C997 ) C644_=_C998( C644 C998 ) C644_=_C999( C644 C999 ) C644_=_C1001( C644 C1001 ) \nC644_=_C1003( C644 C1003 ) C644_=_C1004( C644 C1004 ) C644_=_C1005( C644 C1005 ) C644_=_C1006( C644 C1006 ) C644_=_C1007( C644 C1007 ) C644_=_C1008( C644 C1008 ) \nC644_=_C1009( C644 C1009 ) C644_=_C1010( C644 C1010 ) C644_=_C1011( C644 C1011 ) C644_=_C1012( C644 C1012 ) C644_=_C1013( C644 C1013 ) C644_=_C1014( C644 C1014 ) \nC644_=_C1015( C644 C1015 ) C644_=_C1016( C644 C1016 ) C644_=_C1017( C644 C1017 ) C644_=_C1018( C644 C1018 ) C644_=_C1019( C644 C1019 ) C644_=_C1020( C644 C1020 ) \nC644_=_C1021( C644 C1021 ) C644_=_C1022( C644 C1022 ) C644_=_C1023( C644 C1023 ) C644_=_C1024( C644 C1024 ) C665_=_C689( C665 C689 ) C665_=_C716( C665 C716 ) \nC665_=_C766( C665 C766 ) C665_=_C815( C665 C815 ) C665_=_C863( C665 C863 ) C665_=_C910( C665 C910 ) C665_=_C955( C665 C955 ) C665_=_C1044( C665 C1044 ) \nC665_=_C1087( C665 C1087 ) C665_=_C1129( C665 C1129 ) C665_=_C1170( C665 C1170 ) C665_=_C1210( C665 C1210 ) C665_=_C1249( C665 C1249 ) C665_=_C1287( C665 C1287 ) \nC665_=_C1324( C665 C1324 ) C665_=_C1360( C665 C1360 ) C665_=_C1395( C665 C1395 ) C665_=_C1429( C665 C1429 ) C665_=_C1462( C665 C1462 ) C665_=_C1494( C665 C1494 ) \nC665_=_C1525( C665 C1525 ) C665_=_C1555( C665 C1555 ) C665_=_C1584( C665 C1584 ) C665_=_C1612( C665 C1612 ) C665_=_C1639( C665 C1639 ) C665_=_C1665( C665 C1665 ) \nC665_=_C1691( C665 C1691 ) C665_=_C1692( C665 C1692 ) C665_=_C1693( C665 C1693 ) C665_=_C1694( C665 C1694 ) C665_=_C1695( C665 C1695 ) C665_=_C1696( C665</w:t>
      </w:r>
    </w:p>
    <w:p>
      <w:pPr>
        <w:pStyle w:val="PreformattedText"/>
        <w:bidi w:val="0"/>
        <w:spacing w:before="0" w:after="0"/>
        <w:jc w:val="left"/>
        <w:rPr/>
      </w:pPr>
      <w:r>
        <w:rPr/>
        <w:t xml:space="preserve"> </w:t>
      </w:r>
      <w:r>
        <w:rPr/>
        <w:t>C1696 ) \nC665_=_C1697( C665 C1697 ) C665_=_C1698( C665 C1698 ) C665_=_C1699( C665 C1699 ) C665_=_C1700( C665 C1700 ) C665_=_C1701( C665 C1701 ) C665_=_C1702( C665 C1702 ) \nC665_=_C1703( C665 C1703 ) C665_=_C1704( C665 C1704 ) C665_=_C1705( C665 C1705 ) C665_=_C1706( C665 C1706 ) C665_=_C1707( C665 C1707 ) C665_=_C1708( C665 C1708 ) \nC665_=_C1709( C665 C1709 ) C665_=_C1710( C665 C1710 ) C665_=_C1711( C665 C1711 ) C665_=_C1713( C665 C1713 ) C665_=_C1714( C665 C1714 ) C689_=_C740( C689 C740 ) \nC689_=_C790( C689 C790 ) C689_=_C839( C689 C839 ) C689_=_C887( C689 C887 ) C689_=_C934( C689 C934 ) C689_=_C980( C689 C980 ) C689_=_C1069( C689 C1069 ) \nC689_=_C1112( C689 C1112 ) C689_=_C1154( C689 C1154 ) C689_=_C1195( C689 C1195 ) C689_=_C1235( C689 C1235 ) C689_=_C1274( C689 C1274 ) C689_=_C1312( C689 C1312 ) \nC689_=_C1349( C689 C1349 ) C689_=_C1385( C689 C1385 ) C689_=_C1420( C689 C1420 ) C689_=_C1454( C689 C1454 ) C689_=_C1487( C689 C1487 ) C689_=_C1519( C689 C1519 ) \nC689_=_C1550( C689 C1550 ) C689_=_C1580( C689 C1580 ) C689_=_C1609( C689 C1609 ) C689_=_C1637( C689 C1637 ) C689_=_C1664( C689 C1664 ) C689_=_C1690( C689 C1690 ) \nC689_=_C1739( C689 C1739 ) C689_=_C1762( C689 C1762 ) C689_=_C1783( C689 C1783 ) C689_=_C1804( C689 C1804 ) C689_=_C1823( C689 C1823 ) C689_=_C1841( C689 C1841 ) \nC689_=_C1858( C689 C1858 ) C689_=_C1874( C689 C1874 ) C689_=_C1889( C689 C1889 ) C689_=_C1903( C689 C1903 ) C689_=_C1916( C689 C1916 ) C689_=_C1928( C689 C1928 ) \nC689_=_C1939( C689 C1939 ) C689_=_C1949( C689 C1949 ) C689_=_C1958( C689 C1958 ) C689_=_C1966( C689 C1966 ) C689_=_C1973( C689 C1973 ) C689_=_C1979( C689 C1979 ) \nC689_=_C1984( C689 C1984 ) C689_=_C1988( C689 C1988 ) C689_=_C1991( C689 C1991 ) C689_=_C1993( C689 C1993 ) C689_=_C1994( C689 C1994 ) C695_=_C716( C695 C716 ) \nC695_=_C740( C695 C740 ) C695_=_C745( C695 C745 ) C695_=_C794( C695 C794 ) C695_=_C842( C695 C842 ) C695_=_C889( C695 C889 ) C695_=_C935( C695 C935 ) \nC695_=_C981( C695 C981 ) C695_=_C982( C695 C982 ) C695_=_C983( C695 C983 ) C695_=_C984( C695 C984 ) C695_=_C985( C695 C985 ) C695_=_C986( C695 C986 ) \nC695_=_C987( C695 C987 ) C695_=_C988( C695 C988 ) C695_=_C989( C695 C989 ) C695_=_C990( C695 C990 ) C695_=_C991( C695 C991 ) C695_=_C992( C695 C992 ) \nC695_=_C993( C695 C993 ) C695_=_C994( C695 C994 ) C695_=_C995( C695 C995 ) C695_=_C996( C695 C996 ) C695_=_C997( C695 C997 ) C695_=_C998( C695 C998 ) \nC695_=_C999( C695 C999 ) C695_=_C1001( C695 C1001 ) C695_=_C1003( C695 C1003 ) C695_=_C1004( C695 C1004 ) C695_=_C1005( C695 C1005 ) C695_=_C1006( C695 C1006 ) \nC695_=_C1007( C695 C1007 ) C695_=_C1008( C695 C1008 ) C695_=_C1009( C695 C1009 ) C695_=_C1010( C695 C1010 ) C695_=_C1011( C695 C1011 ) C695_=_C1012( C695 C1012 ) \nC695_=_C1013( C695 C1013 ) C695_=_C1014( C695 C1014 ) C695_=_C1015( C695 C1015 ) C695_=_C1016( C695 C1016 ) C695_=_C1017( C695 C1017 ) C695_=_C1018( C695 C1018 ) \nC695_=_C1019( C695 C1019 ) C695_=_C1020( C695 C1020 ) C695_=_C1021( C695 C1021 ) C695_=_C1022( C695 C1022 ) C695_=_C1023( C695 C1023 ) C695_=_C1024( C695 C1024 ) \nC716_=_C740( C716 C740 ) C716_=_C766( C716 C766 ) C716_=_C815( C716 C815 ) C716_=_C863( C716 C863 ) C716_=_C910( C716 C910 ) C716_=_C955( C716 C955 ) \nC716_=_C1044( C716 C1044 ) C716_=_C1087( C716 C1087 ) C716_=_C1129( C716 C1129 ) C716_=_C1170( C716 C1170 ) C716_=_C1210( C716 C1210 ) C716_=_C1249( C716 C1249 ) \nC716_=_C1287( C716 C1287 ) C716_=_C1324( C716 C1324 ) C716_=_C1360( C716 C1360 ) C716_=_C1395( C716 C1395 ) C716_=_C1429( C716 C1429 ) C716_=_C1462( C716 C1462 ) \nC716_=_C1494( C716 C1494 ) C716_=_C1525( C716 C1525 ) C716_=_C1555( C716 C1555 ) C716_=_C1584( C716 C1584 ) C716_=_C1612( C716 C1612 ) C716_=_C1639( C716 C1639 ) \nC716_=_C1665( C716 C1665 ) C716_=_C1691( C716 C1691 ) C716_=_C1692( C716 C1692 ) C716_=_C1693( C716 C1693 ) C716_=_C1694( C716 C1694 ) C716_=_C1695( C716 C1695 ) \nC716_=_C1696( C716 C1696 ) C716_=_C1697( C716 C1697 ) C716_=_C1698( C716 C1698 ) C716_=_C1699( C716 C1699 ) C716_=_C1700( C716 C1700 ) C716_=_C1701( C716 C1701 ) \nC716_=_C1702( C716 C1702 ) C716_=_C1703( C716 C1703 ) C716_=_C1704( C716 C1704 ) C716_=_C1705( C716 C1705 ) C716_=_C1706( C716 C1706 ) C716_=_C1707( C716 C1707 ) \nC716_=_C1708( C716 C1708 ) C716_=_C1709( C716 C1709 ) C716_=_C1710( C716 C1710 ) C716_=_C1711( C716 C1711 ) C716_=_C1713( C716 C1713 ) C716_=_C1714( C716 C1714 ) \nC740_=_C790( C740 C790 ) C740_=_C839( C740 C839 ) C740_=_C887( C740 C887 ) C740_=_C934( C740 C934 ) C740_=_C980( C740 C980 ) C740_=_C1069( C740 C1069 ) \nC740_=_C1112( C740 C1112 ) C740_=_C1154( C740 C1154 ) C740_=_C1195( C740 C1195 ) C740_=_C1235( C740 C1235 ) C740_=_C1274( C740 C1274 ) C740_=_C1312( C740 C1312 ) \nC740_=_C1349( C740 C1349 ) C740_=_C1385( C740 C1385 ) C740_=_C1420( C740 C1420 ) C740_=_C1454( C740 C1454 ) C740_=_C1487( C740 C1487 ) C740_=_C1519( C740 C1519 ) \nC740_=_C1550( C740 C1550 ) C740_=_C1580( C740 C1580 ) C740_=_C1609( C740 C1609 ) C740_=_C1637( C740 C1637 ) C740_=_C1664( C740 C1664 ) C740_=_C1690( C740 C1690 ) \nC740_=_C1739( C740 C1739 ) C740_=_C1762( C740 C1762 ) C740_=_C1783( C740 C1783 ) C740_=_C1804( C740 C1804 ) C740_=_C1823( C740 C1823 ) C740_=_C1841( C740 C1841 ) \nC740_=_C1858( C740 C1858 ) C740_=_C1874( C740 C1874 ) C740_=_C1889( C740 C1889 ) C740_=_C1903( C740 C1903 ) C740_=_C1916( C740 C1916 ) C740_=_C1928( C740 C1928 ) \nC740_=_C1939( C740 C1939 ) C740_=_C1949( C740 C1949 ) C740_=_C1958( C740 C1958 ) C740_=_C1966( C740 C1966 ) C740_=_C1973( C740 C1973 ) C740_=_C1979( C740 C1979 ) \nC740_=_C1984( C740 C1984 ) C740_=_C1988( C740 C1988 ) C740_=_C1991( C740 C1991 ) C740_=_C1993( C740 C1993 ) C740_=_C1994( C740 C1994 ) C745_=_C766( C745 C766 ) \nC745_=_C790( C745 C790 ) C745_=_C794( C745 C794 ) C745_=_C842( C745 C842 ) C745_=_C889( C745 C889 ) C745_=_C935( C745 C935 ) C745_=_C981( C745 C981 ) \nC745_=_C982( C745 C982 ) C745_=_C983( C745 C983 ) C745_=_C984( C745 C984 ) C745_=_C985( C745 C985 ) C745_=_C986( C745 C986 ) C745_=_C987( C745 C987 ) \nC745_=_C988( C745 C988 ) C745_=_C989( C745 C989 ) C745_=_C990( C745 C990 ) C745_=_C991( C745 C991 ) C745_=_C992( C745 C992 ) C745_=_C993( C745 C993 ) \nC745_=_C994( C745 C994 ) C745_=_C995( C745 C995 ) C745_=_C996( C745 C996 ) C745_=_C997( C745 C997 ) C745_=_C998( C745 C998 ) C745_=_C999( C745 C999 ) \nC745_=_C1001( C745 C1001 ) C745_=_C1003( C745 C1003 ) C745_=_C1004( C745 C1004 ) C745_=_C1005( C745 C1005 ) C745_=_C1006( C745 C1006 ) C745_=_C1007( C745 C1007 ) \nC745_=_C1008( C745 C1008 ) C745_=_C1009( C745 C1009 ) C745_=_C1010( C745 C1010 ) C745_=_C1011( C745 C1011 ) C745_=_C1012( C745 C1012 ) C745_=_C1013( C745 C1013 ) \nC745_=_C1014( C745 C1014 ) C745_=_C1015( C745 C1015 ) C745_=_C1016( C745 C1016 ) C745_=_C1017( C745 C1017 ) C745_=_C1018( C745 C1018 ) C745_=_C1019( C745 C1019 ) \nC745_=_C1020( C745 C1020 ) C745_=_C1021( C745 C1021 ) C745_=_C1022( C745 C1022 ) C745_=_C1023( C745 C1023 ) C745_=_C1024( C745 C1024 ) C766_=_C790( C766 C790 ) \nC766_=_C815( C766 C815 ) C766_=_C863( C766 C863 ) C766_=_C910( C766 C910 ) C766_=_C955( C766 C955 ) C766_=_C1044( C766 C1044 ) C766_=_C1087( C766 C1087 ) \nC766_=_C1129( C766 C1129 ) C766_=_C1170( C766 C1170 ) C766_=_C1210( C766 C1210 ) C766_=_C1249( C766 C1249 ) C766_=_C1287( C766 C1287 ) C766_=_C1324( C766 C1324 ) \nC766_=_C1360( C766 C1360 ) C766_=_C1395( C766 C1395 ) C766_=_C1429( C766 C1429 ) C766_=_C1462( C766 C1462 ) C766_=_C1494( C766 C1494 ) C766_=_C1525( C766 C1525 ) \nC766_=_C1555( C766 C1555 ) C766_=_C1584( C766 C1584 ) C766_=_C1612( C766 C1612 ) C766_=_C1639( C766 C1639 ) C766_=_C1665( C766 C1665 ) C766_=_C1691( C766 C1691 ) \nC766_=_C1692( C766 C1692 ) C766_=_C1693( C766 C1693 ) C766_=_C1694( C766 C1694 ) C766_=_C1695( C766 C1695 ) C766_=_C1696( C766 C1696 ) C766_=_C1697( C766 C1697 ) \nC766_=_C1698( C766 C1698 ) C766_=_C1699( C766 C1699 ) C766_=_C1700( C766 C1700 ) C766_=_C1701( C766 C1701 ) C766_=_C1702( C766 C1702 ) C766_=_C1703( C766 C1703 ) \nC766_=_C1704( C766 C1704 ) C766_=_C1705( C766 C1705 ) C766_=_C1706( C766 C1706 ) C766_=_C1707( C766 C1707 ) C766_=_C1708( C766 C1708 ) C766_=_C1709( C766 C1709 ) \nC766_=_C1710( C766 C1710 ) C766_=_C1711( C766 C1711 ) C766_=_C1713( C766 C1713 ) C766_=_C1714( C766 C1714 ) C790_=_C839( C790 C839 ) C790_=_C887( C790 C887 ) \nC790_=_C934( C790 C934 ) C790_=_C980( C790 C980 ) C790_=_C1069( C790 C1069 ) C790_=_C1112( C790 C1112 ) C790_=_C1154( C790 C1154 ) C790_=_C1195( C790 C1195 ) \nC790_=_C1235( C790 C1235 ) C790_=_C1274( C790 C1274 ) C790_=_C1312( C790 C1312 ) C790_=_C1349( C790 C1349 ) C790_=_C1385( C790 C1385 ) C790_=_C1420( C790 C1420 ) \nC790_=_C1454( C790 C1454 ) C790_=_C1487( C790 C1487 ) C790_=_C1519( C790 C1519 ) C790_=_C1550( C790 C1550 ) C790_=_C1580( C790 C1580 ) C790_=_C1609( C790 C1609 ) \nC790_=_C1637( C790 C1637 ) C790_=_C1664( C790 C1664 ) C790_=_C1690( C790 C1690 ) C790_=_C1739( C790 C1739 ) C790_=_C1762( C790 C1762 ) C790_=_C1783( C790 C1783 ) \nC790_=_C1804( C790 C1804 ) C790_=_C1823( C790 C1823 ) C790_=_C1841( C790 C1841 ) C790_=_C1858( C790 C1858 ) C790_=_C1874( C790 C1874 ) C790_=_C1889( C790 C1889 ) \nC790_=_C1903( C790 C1903 ) C790_=_C1916( C790 C1916 ) C790_=_C1928( C790 C1928 ) C790_=_C1939( C790 C1939 ) C790_=_C1949( C790 C1949 ) C790_=_C1958( C790 C1958 ) \nC790_=_C1966( C790 C1966 ) C790_=_C1973( C790 C1973 ) C790_=_C1979( C790 C1979 ) C790_=_C1984( C790 C1984 ) C790_=_C1988( C790 C1988 ) C790_=_C1991( C790 C1991 ) \nC790_=_C1993( C790 C1993 ) C790_=_C1994( C790 C1994 ) C794_=_C815( C794 C815 ) C794_=_C839( C794 C839 ) C794_=_C842( C794 C842 ) C794_=_C889( C794 C889 ) \nC794_=_C935( C794 C935 ) C794_=_C981( C794 C981 ) C794_=_C982( C794 C982 ) C794_=_C983( C794 C983 ) C794_=_C984( C794 C984 ) C794_=_C985( C794 C985 ) \nC794_=_C986( C794 C986 ) C794_=_C987( C794 C987 ) C794_=_C988( C794 C988 ) C794_=_C989( C794 C989 ) C794_=_C990( C794 C990 ) C794_=_C991( C794 C991 ) \nC794_=_C992( C794 C992 ) C794_=_C993( C794 C993 ) C794_=_C994( C794 C994</w:t>
      </w:r>
    </w:p>
    <w:p>
      <w:pPr>
        <w:pStyle w:val="PreformattedText"/>
        <w:bidi w:val="0"/>
        <w:spacing w:before="0" w:after="0"/>
        <w:jc w:val="left"/>
        <w:rPr/>
      </w:pPr>
      <w:r>
        <w:rPr/>
        <w:t xml:space="preserve"> </w:t>
      </w:r>
      <w:r>
        <w:rPr/>
        <w:t>) C794_=_C995( C794 C995 ) C794_=_C996( C794 C996 ) C794_=_C997( C794 C997 ) \nC794_=_C998( C794 C998 ) C794_=_C999( C794 C999 ) C794_=_C1001( C794 C1001 ) C794_=_C1003( C794 C1003 ) C794_=_C1004( C794 C1004 ) C794_=_C1005( C794 C1005 ) \nC794_=_C1006( C794 C1006 ) C794_=_C1007( C794 C1007 ) C794_=_C1008( C794 C1008 ) C794_=_C1009( C794 C1009 ) C794_=_C1010( C794 C1010 ) C794_=_C1011( C794 C1011 ) \nC794_=_C1012( C794 C1012 ) C794_=_C1013( C794 C1013 ) C794_=_C1014( C794 C1014 ) C794_=_C1015( C794 C1015 ) C794_=_C1016( C794 C1016 ) C794_=_C1017( C794 C1017 ) \nC794_=_C1018( C794 C1018 ) C794_=_C1019( C794 C1019 ) C794_=_C1020( C794 C1020 ) C794_=_C1021( C794 C1021 ) C794_=_C1022( C794 C1022 ) C794_=_C1023( C794 C1023 ) \nC794_=_C1024( C794 C1024 ) C815_=_C839( C815 C839 ) C815_=_C863( C815 C863 ) C815_=_C910( C815 C910 ) C815_=_C955( C815 C955 ) C815_=_C1044( C815 C1044 ) \nC815_=_C1087( C815 C1087 ) C815_=_C1129( C815 C1129 ) C815_=_C1170( C815 C1170 ) C815_=_C1210( C815 C1210 ) C815_=_C1249( C815 C1249 ) C815_=_C1287( C815 C1287 ) \nC815_=_C1324( C815 C1324 ) C815_=_C1360( C815 C1360 ) C815_=_C1395( C815 C1395 ) C815_=_C1429( C815 C1429 ) C815_=_C1462( C815 C1462 ) C815_=_C1494( C815 C1494 ) \nC815_=_C1525( C815 C1525 ) C815_=_C1555( C815 C1555 ) C815_=_C1584( C815 C1584 ) C815_=_C1612( C815 C1612 ) C815_=_C1639( C815 C1639 ) C815_=_C1665( C815 C1665 ) \nC815_=_C1691( C815 C1691 ) C815_=_C1692( C815 C1692 ) C815_=_C1693( C815 C1693 ) C815_=_C1694( C815 C1694 ) C815_=_C1695( C815 C1695 ) C815_=_C1696( C815 C1696 ) \nC815_=_C1697( C815 C1697 ) C815_=_C1698( C815 C1698 ) C815_=_C1699( C815 C1699 ) C815_=_C1700( C815 C1700 ) C815_=_C1701( C815 C1701 ) C815_=_C1702( C815 C1702 ) \nC815_=_C1703( C815 C1703 ) C815_=_C1704( C815 C1704 ) C815_=_C1705( C815 C1705 ) C815_=_C1706( C815 C1706 ) C815_=_C1707( C815 C1707 ) C815_=_C1708( C815 C1708 ) \nC815_=_C1709( C815 C1709 ) C815_=_C1710( C815 C1710 ) C815_=_C1711( C815 C1711 ) C815_=_C1713( C815 C1713 ) C815_=_C1714( C815 C1714 ) C839_=_C887( C839 C887 ) \nC839_=_C934( C839 C934 ) C839_=_C980( C839 C980 ) C839_=_C1069( C839 C1069 ) C839_=_C1112( C839 C1112 ) C839_=_C1154( C839 C1154 ) C839_=_C1195( C839 C1195 ) \nC839_=_C1235( C839 C1235 ) C839_=_C1274( C839 C1274 ) C839_=_C1312( C839 C1312 ) C839_=_C1349( C839 C1349 ) C839_=_C1385( C839 C1385 ) C839_=_C1420( C839 C1420 ) \nC839_=_C1454( C839 C1454 ) C839_=_C1487( C839 C1487 ) C839_=_C1519( C839 C1519 ) C839_=_C1550( C839 C1550 ) C839_=_C1580( C839 C1580 ) C839_=_C1609( C839 C1609 ) \nC839_=_C1637( C839 C1637 ) C839_=_C1664( C839 C1664 ) C839_=_C1690( C839 C1690 ) C839_=_C1739( C839 C1739 ) C839_=_C1762( C839 C1762 ) C839_=_C1783( C839 C1783 ) \nC839_=_C1804( C839 C1804 ) C839_=_C1823( C839 C1823 ) C839_=_C1841( C839 C1841 ) C839_=_C1858( C839 C1858 ) C839_=_C1874( C839 C1874 ) C839_=_C1889( C839 C1889 ) \nC839_=_C1903( C839 C1903 ) C839_=_C1916( C839 C1916 ) C839_=_C1928( C839 C1928 ) C839_=_C1939( C839 C1939 ) C839_=_C1949( C839 C1949 ) C839_=_C1958( C839 C1958 ) \nC839_=_C1966( C839 C1966 ) C839_=_C1973( C839 C1973 ) C839_=_C1979( C839 C1979 ) C839_=_C1984( C839 C1984 ) C839_=_C1988( C839 C1988 ) C839_=_C1991( C839 C1991 ) \nC839_=_C1993( C839 C1993 ) C839_=_C1994( C839 C1994 ) C842_=_C863( C842 C863 ) C842_=_C887( C842 C887 ) C842_=_C889( C842 C889 ) C842_=_C935( C842 C935 ) \nC842_=_C981( C842 C981 ) C842_=_C982( C842 C982 ) C842_=_C983( C842 C983 ) C842_=_C984( C842 C984 ) C842_=_C985( C842 C985 ) C842_=_C986( C842 C986 ) \nC842_=_C987( C842 C987 ) C842_=_C988( C842 C988 ) C842_=_C989( C842 C989 ) C842_=_C990( C842 C990 ) C842_=_C991( C842 C991 ) C842_=_C992( C842 C992 ) \nC842_=_C993( C842 C993 ) C842_=_C994( C842 C994 ) C842_=_C995( C842 C995 ) C842_=_C996( C842 C996 ) C842_=_C997( C842 C997 ) C842_=_C998( C842 C998 ) \nC842_=_C999( C842 C999 ) C842_=_C1001( C842 C1001 ) C842_=_C1003( C842 C1003 ) C842_=_C1004( C842 C1004 ) C842_=_C1005( C842 C1005 ) C842_=_C1006( C842 C1006 ) \nC842_=_C1007( C842 C1007 ) C842_=_C1008( C842 C1008 ) C842_=_C1009( C842 C1009 ) C842_=_C1010( C842 C1010 ) C842_=_C1011( C842 C1011 ) C842_=_C1012( C842 C1012 ) \nC842_=_C1013( C842 C1013 ) C842_=_C1014( C842 C1014 ) C842_=_C1015( C842 C1015 ) C842_=_C1016( C842 C1016 ) C842_=_C1017( C842 C1017 ) C842_=_C1018( C842 C1018 ) \nC842_=_C1019( C842 C1019 ) C842_=_C1020( C842 C1020 ) C842_=_C1021( C842 C1021 ) C842_=_C1022( C842 C1022 ) C842_=_C1023( C842 C1023 ) C842_=_C1024( C842 C1024 ) \nC863_=_C887( C863 C887 ) C863_=_C910( C863 C910 ) C863_=_C955( C863 C955 ) C863_=_C1044( C863 C1044 ) C863_=_C1087( C863 C1087 ) C863_=_C1129( C863 C1129 ) \nC863_=_C1170( C863 C1170 ) C863_=_C1210( C863 C1210 ) C863_=_C1249( C863 C1249 ) C863_=_C1287( C863 C1287 ) C863_=_C1324( C863 C1324 ) C863_=_C1360( C863 C1360 ) \nC863_=_C1395( C863 C1395 ) C863_=_C1429( C863 C1429 ) C863_=_C1462( C863 C1462 ) C863_=_C1494( C863 C1494 ) C863_=_C1525( C863 C1525 ) C863_=_C1555( C863 C1555 ) \nC863_=_C1584( C863 C1584 ) C863_=_C1612( C863 C1612 ) C863_=_C1639( C863 C1639 ) C863_=_C1665( C863 C1665 ) C863_=_C1691( C863 C1691 ) C863_=_C1692( C863 C1692 ) \nC863_=_C1693( C863 C1693 ) C863_=_C1694( C863 C1694 ) C863_=_C1695( C863 C1695 ) C863_=_C1696( C863 C1696 ) C863_=_C1697( C863 C1697 ) C863_=_C1698( C863 C1698 ) \nC863_=_C1699( C863 C1699 ) C863_=_C1700( C863 C1700 ) C863_=_C1701( C863 C1701 ) C863_=_C1702( C863 C1702 ) C863_=_C1703( C863 C1703 ) C863_=_C1704( C863 C1704 ) \nC863_=_C1705( C863 C1705 ) C863_=_C1706( C863 C1706 ) C863_=_C1707( C863 C1707 ) C863_=_C1708( C863 C1708 ) C863_=_C1709( C863 C1709 ) C863_=_C1710( C863 C1710 ) \nC863_=_C1711( C863 C1711 ) C863_=_C1713( C863 C1713 ) C863_=_C1714( C863 C1714 ) C887_=_C934( C887 C934 ) C887_=_C980( C887 C980 ) C887_=_C1069( C887 C1069 ) \nC887_=_C1112( C887 C1112 ) C887_=_C1154( C887 C1154 ) C887_=_C1195( C887 C1195 ) C887_=_C1235( C887 C1235 ) C887_=_C1274( C887 C1274 ) C887_=_C1312( C887 C1312 ) \nC887_=_C1349( C887 C1349 ) C887_=_C1385( C887 C1385 ) C887_=_C1420( C887 C1420 ) C887_=_C1454( C887 C1454 ) C887_=_C1487( C887 C1487 ) C887_=_C1519( C887 C1519 ) \nC887_=_C1550( C887 C1550 ) C887_=_C1580( C887 C1580 ) C887_=_C1609( C887 C1609 ) C887_=_C1637( C887 C1637 ) C887_=_C1664( C887 C1664 ) C887_=_C1690( C887 C1690 ) \nC887_=_C1739( C887 C1739 ) C887_=_C1762( C887 C1762 ) C887_=_C1783( C887 C1783 ) C887_=_C1804( C887 C1804 ) C887_=_C1823( C887 C1823 ) C887_=_C1841( C887 C1841 ) \nC887_=_C1858( C887 C1858 ) C887_=_C1874( C887 C1874 ) C887_=_C1889( C887 C1889 ) C887_=_C1903( C887 C1903 ) C887_=_C1916( C887 C1916 ) C887_=_C1928( C887 C1928 ) \nC887_=_C1939( C887 C1939 ) C887_=_C1949( C887 C1949 ) C887_=_C1958( C887 C1958 ) C887_=_C1966( C887 C1966 ) C887_=_C1973( C887 C1973 ) C887_=_C1979( C887 C1979 ) \nC887_=_C1984( C887 C1984 ) C887_=_C1988( C887 C1988 ) C887_=_C1991( C887 C1991 ) C887_=_C1993( C887 C1993 ) C887_=_C1994( C887 C1994 ) C889_=_C910( C889 C910 ) \nC889_=_C934( C889 C934 ) C889_=_C935( C889 C935 ) C889_=_C981( C889 C981 ) C889_=_C982( C889 C982 ) C889_=_C983( C889 C983 ) C889_=_C984( C889 C984 ) \nC889_=_C985( C889 C985 ) C889_=_C986( C889 C986 ) C889_=_C987( C889 C987 ) C889_=_C988( C889 C988 ) C889_=_C989( C889 C989 ) C889_=_C990( C889 C990 ) \nC889_=_C991( C889 C991 ) C889_=_C992( C889 C992 ) C889_=_C993( C889 C993 ) C889_=_C994( C889 C994 ) C889_=_C995( C889 C995 ) C889_=_C996( C889 C996 ) \nC889_=_C997( C889 C997 ) C889_=_C998( C889 C998 ) C889_=_C999( C889 C999 ) C889_=_C1001( C889 C1001 ) C889_=_C1003( C889 C1003 ) C889_=_C1004( C889 C1004 ) \nC889_=_C1005( C889 C1005 ) C889_=_C1006( C889 C1006 ) C889_=_C1007( C889 C1007 ) C889_=_C1008( C889 C1008 ) C889_=_C1009( C889 C1009 ) C889_=_C1010( C889 C1010 ) \nC889_=_C1011( C889 C1011 ) C889_=_C1012( C889 C1012 ) C889_=_C1013( C889 C1013 ) C889_=_C1014( C889 C1014 ) C889_=_C1015( C889 C1015 ) C889_=_C1016( C889 C1016 ) \nC889_=_C1017( C889 C1017 ) C889_=_C1018( C889 C1018 ) C889_=_C1019( C889 C1019 ) C889_=_C1020( C889 C1020 ) C889_=_C1021( C889 C1021 ) C889_=_C1022( C889 C1022 ) \nC889_=_C1023( C889 C1023 ) C889_=_C1024( C889 C1024 ) C910_=_C934( C910 C934 ) C910_=_C955( C910 C955 ) C910_=_C1044( C910 C1044 ) C910_=_C1087( C910 C1087 ) \nC910_=_C1129( C910 C1129 ) C910_=_C1170( C910 C1170 ) C910_=_C1210( C910 C1210 ) C910_=_C1249( C910 C1249 ) C910_=_C1287( C910 C1287 ) C910_=_C1324( C910 C1324 ) \nC910_=_C1360( C910 C1360 ) C910_=_C1395( C910 C1395 ) C910_=_C1429( C910 C1429 ) C910_=_C1462( C910 C1462 ) C910_=_C1494( C910 C1494 ) C910_=_C1525( C910 C1525 ) \nC910_=_C1555( C910 C1555 ) C910_=_C1584( C910 C1584 ) C910_=_C1612( C910 C1612 ) C910_=_C1639( C910 C1639 ) C910_=_C1665( C910 C1665 ) C910_=_C1691( C910 C1691 ) \nC910_=_C1692( C910 C1692 ) C910_=_C1693( C910 C1693 ) C910_=_C1694( C910 C1694 ) C910_=_C1695( C910 C1695 ) C910_=_C1696( C910 C1696 ) C910_=_C1697( C910 C1697 ) \nC910_=_C1698( C910 C1698 ) C910_=_C1699( C910 C1699 ) C910_=_C1700( C910 C1700 ) C910_=_C1701( C910 C1701 ) C910_=_C1702( C910 C1702 ) C910_=_C1703( C910 C1703 ) \nC910_=_C1704( C910 C1704 ) C910_=_C1705( C910 C1705 ) C910_=_C1706( C910 C1706 ) C910_=_C1707( C910 C1707 ) C910_=_C1708( C910 C1708 ) C910_=_C1709( C910 C1709 ) \nC910_=_C1710( C910 C1710 ) C910_=_C1711( C910 C1711 ) C910_=_C1713( C910 C1713 ) C910_=_C1714( C910 C1714 ) C934_=_C980( C934 C980 ) C934_=_C1069( C934 C1069 ) \nC934_=_C1112( C934 C1112 ) C934_=_C1154( C934 C1154 ) C934_=_C1195( C934 C1195 ) C934_=_C1235( C934 C1235 ) C934_=_C1274( C934 C1274 ) C934_=_C1312( C934 C1312 ) \nC934_=_C1349( C934 C1349 ) C934_=_C1385( C934 C1385 ) C934_=_C1420( C934 C1420 ) C934_=_C1454( C934 C1454 ) C934_=_C1487( C934 C1487 ) C934_=_C1519( C934 C1519 ) \nC934_=_C1550( C934 C1550 ) C934_=_C1580( C934 C1580 ) C934_=_C1609( C934 C1609 ) C934_=_C1637( C934 C1637 ) C934_=_C1664( C934 C1664 ) C934_=_C1690( C934 C1690 ) \nC934_=_C1739( C934 C1739 ) C934_=_C1762( C934 C1762 ) C934_=_C1783( C934 C1783 ) C934_=_C1804( C934 C1804</w:t>
      </w:r>
    </w:p>
    <w:p>
      <w:pPr>
        <w:pStyle w:val="PreformattedText"/>
        <w:bidi w:val="0"/>
        <w:spacing w:before="0" w:after="0"/>
        <w:jc w:val="left"/>
        <w:rPr/>
      </w:pPr>
      <w:r>
        <w:rPr/>
        <w:t xml:space="preserve"> </w:t>
      </w:r>
      <w:r>
        <w:rPr/>
        <w:t>) C934_=_C1823( C934 C1823 ) C934_=_C1841( C934 C1841 ) \nC934_=_C1858( C934 C1858 ) C934_=_C1874( C934 C1874 ) C934_=_C1889( C934 C1889 ) C934_=_C1903( C934 C1903 ) C934_=_C1916( C934 C1916 ) C934_=_C1928( C934 C1928 ) \nC934_=_C1939( C934 C1939 ) C934_=_C1949( C934 C1949 ) C934_=_C1958( C934 C1958 ) C934_=_C1966( C934 C1966 ) C934_=_C1973( C934 C1973 ) C934_=_C1979( C934 C1979 ) \nC934_=_C1984( C934 C1984 ) C934_=_C1988( C934 C1988 ) C934_=_C1991( C934 C1991 ) C934_=_C1993( C934 C1993 ) C934_=_C1994( C934 C1994 ) C935_=_C955( C935 C955 ) \nC935_=_C980( C935 C980 ) C935_=_C981( C935 C981 ) C935_=_C982( C935 C982 ) C935_=_C983( C935 C983 ) C935_=_C984( C935 C984 ) C935_=_C985( C935 C985 ) \nC935_=_C986( C935 C986 ) C935_=_C987( C935 C987 ) C935_=_C988( C935 C988 ) C935_=_C989( C935 C989 ) C935_=_C990( C935 C990 ) C935_=_C991( C935 C991 ) \nC935_=_C992( C935 C992 ) C935_=_C993( C935 C993 ) C935_=_C994( C935 C994 ) C935_=_C995( C935 C995 ) C935_=_C996( C935 C996 ) C935_=_C997( C935 C997 ) \nC935_=_C998( C935 C998 ) C935_=_C999( C935 C999 ) C935_=_C1001( C935 C1001 ) C935_=_C1003( C935 C1003 ) C935_=_C1004( C935 C1004 ) C935_=_C1005( C935 C1005 ) \nC935_=_C1006( C935 C1006 ) C935_=_C1007( C935 C1007 ) C935_=_C1008( C935 C1008 ) C935_=_C1009( C935 C1009 ) C935_=_C1010( C935 C1010 ) C935_=_C1011( C935 C1011 ) \nC935_=_C1012( C935 C1012 ) C935_=_C1013( C935 C1013 ) C935_=_C1014( C935 C1014 ) C935_=_C1015( C935 C1015 ) C935_=_C1016( C935 C1016 ) C935_=_C1017( C935 C1017 ) \nC935_=_C1018( C935 C1018 ) C935_=_C1019( C935 C1019 ) C935_=_C1020( C935 C1020 ) C935_=_C1021( C935 C1021 ) C935_=_C1022( C935 C1022 ) C935_=_C1023( C935 C1023 ) \nC935_=_C1024( C935 C1024 ) C955_=_C980( C955 C980 ) C955_=_C1044( C955 C1044 ) C955_=_C1087( C955 C1087 ) C955_=_C1129( C955 C1129 ) C955_=_C1170( C955 C1170 ) \nC955_=_C1210( C955 C1210 ) C955_=_C1249( C955 C1249 ) C955_=_C1287( C955 C1287 ) C955_=_C1324( C955 C1324 ) C955_=_C1360( C955 C1360 ) C955_=_C1395( C955 C1395 ) \nC955_=_C1429( C955 C1429 ) C955_=_C1462( C955 C1462 ) C955_=_C1494( C955 C1494 ) C955_=_C1525( C955 C1525 ) C955_=_C1555( C955 C1555 ) C955_=_C1584( C955 C1584 ) \nC955_=_C1612( C955 C1612 ) C955_=_C1639( C955 C1639 ) C955_=_C1665( C955 C1665 ) C955_=_C1691( C955 C1691 ) C955_=_C1692( C955 C1692 ) C955_=_C1693( C955 C1693 ) \nC955_=_C1694( C955 C1694 ) C955_=_C1695( C955 C1695 ) C955_=_C1696( C955 C1696 ) C955_=_C1697( C955 C1697 ) C955_=_C1698( C955 C1698 ) C955_=_C1699( C955 C1699 ) \nC955_=_C1700( C955 C1700 ) C955_=_C1701( C955 C1701 ) C955_=_C1702( C955 C1702 ) C955_=_C1703( C955 C1703 ) C955_=_C1704( C955 C1704 ) C955_=_C1705( C955 C1705 ) \nC955_=_C1706( C955 C1706 ) C955_=_C1707( C955 C1707 ) C955_=_C1708( C955 C1708 ) C955_=_C1709( C955 C1709 ) C955_=_C1710( C955 C1710 ) C955_=_C1711( C955 C1711 ) \nC955_=_C1713( C955 C1713 ) C955_=_C1714( C955 C1714 ) C980_=_C1069( C980 C1069 ) C980_=_C1112( C980 C1112 ) C980_=_C1154( C980 C1154 ) C980_=_C1195( C980 C1195 ) \nC980_=_C1235( C980 C1235 ) C980_=_C1274( C980 C1274 ) C980_=_C1312( C980 C1312 ) C980_=_C1349( C980 C1349 ) C980_=_C1385( C980 C1385 ) C980_=_C1420( C980 C1420 ) \nC980_=_C1454( C980 C1454 ) C980_=_C1487( C980 C1487 ) C980_=_C1519( C980 C1519 ) C980_=_C1550( C980 C1550 ) C980_=_C1580( C980 C1580 ) C980_=_C1609( C980 C1609 ) \nC980_=_C1637( C980 C1637 ) C980_=_C1664( C980 C1664 ) C980_=_C1690( C980 C1690 ) C980_=_C1739( C980 C1739 ) C980_=_C1762( C980 C1762 ) C980_=_C1783( C980 C1783 ) \nC980_=_C1804( C980 C1804 ) C980_=_C1823( C980 C1823 ) C980_=_C1841( C980 C1841 ) C980_=_C1858( C980 C1858 ) C980_=_C1874( C980 C1874 ) C980_=_C1889( C980 C1889 ) \nC980_=_C1903( C980 C1903 ) C980_=_C1916( C980 C1916 ) C980_=_C1928( C980 C1928 ) C980_=_C1939( C980 C1939 ) C980_=_C1949( C980 C1949 ) C980_=_C1958( C980 C1958 ) \nC980_=_C1966( C980 C1966 ) C980_=_C1973( C980 C1973 ) C980_=_C1979( C980 C1979 ) C980_=_C1984( C980 C1984 ) C980_=_C1988( C980 C1988 ) C980_=_C1991( C980 C1991 ) \nC980_=_C1993( C980 C1993 ) C980_=_C1994( C980 C1994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999( C981 C999 ) C981_=_C1001( C981 C1001 ) C981_=_C1003( C981 C1003 ) C981_=_C1004( C981 C1004 ) C981_=_C1005( C981 C1005 ) \nC981_=_C1006( C981 C1006 ) C981_=_C1007( C981 C1007 ) C981_=_C1008( C981 C1008 ) C981_=_C1009( C981 C1009 ) C981_=_C1010( C981 C1010 ) C981_=_C1011( C981 C1011 ) \nC981_=_C1012( C981 C1012 ) C981_=_C1013( C981 C1013 ) C981_=_C1014( C981 C1014 ) C981_=_C1015( C981 C1015 ) C981_=_C1016( C981 C1016 ) C981_=_C1017( C981 C1017 ) \nC981_=_C1018( C981 C1018 ) C981_=_C1019( C981 C1019 ) C981_=_C1020( C981 C1020 ) C981_=_C1021( C981 C1021 ) C981_=_C1022( C981 C1022 ) C981_=_C1023( C981 C1023 ) \nC981_=_C1024( C981 C1024 ) C981_=_C1044( C981 C1044 ) C981_=_C1069( C981 C1069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1( C982 C1001 ) C982_=_C1003( C982 C1003 ) C982_=_C1004( C982 C1004 ) C982_=_C1005( C982 C1005 ) \nC982_=_C1006( C982 C1006 ) C982_=_C1007( C982 C1007 ) C982_=_C1008( C982 C1008 ) C982_=_C1009( C982 C1009 ) C982_=_C1010( C982 C1010 ) C982_=_C1011( C982 C1011 ) \nC982_=_C1012( C982 C1012 ) C982_=_C1013( C982 C1013 ) C982_=_C1014( C982 C1014 ) C982_=_C1015( C982 C1015 ) C982_=_C1016( C982 C1016 ) C982_=_C1017( C982 C1017 ) \nC982_=_C1018( C982 C1018 ) C982_=_C1019( C982 C1019 ) C982_=_C1020( C982 C1020 ) C982_=_C1021( C982 C1021 ) C982_=_C1022( C982 C1022 ) C982_=_C1023( C982 C1023 ) \nC982_=_C1024( C982 C1024 ) C982_=_C1087( C982 C1087 ) C982_=_C1112( C982 C1112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1( C983 C1001 ) C983_=_C1003( C983 C1003 ) C983_=_C1004( C983 C1004 ) C983_=_C1005( C983 C1005 ) C983_=_C1006( C983 C1006 ) \nC983_=_C1007( C983 C1007 ) C983_=_C1008( C983 C1008 ) C983_=_C1009( C983 C1009 ) C983_=_C1010( C983 C1010 ) C983_=_C1011( C983 C1011 ) C983_=_C1012( C983 C1012 ) \nC983_=_C1013( C983 C1013 ) C983_=_C1014( C983 C1014 ) C983_=_C1015( C983 C1015 ) C983_=_C1016( C983 C1016 ) C983_=_C1017( C983 C1017 ) C983_=_C1018( C983 C1018 ) \nC983_=_C1019( C983 C1019 ) C983_=_C1020( C983 C1020 ) C983_=_C1021( C983 C1021 ) C983_=_C1022( C983 C1022 ) C983_=_C1023( C983 C1023 ) C983_=_C1024( C983 C1024 ) \nC983_=_C1129( C983 C1129 ) C983_=_C1154( C983 C1154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1( C984 C1001 ) \nC984_=_C1003( C984 C1003 ) C984_=_C1004( C984 C1004 ) C984_=_C1005( C984 C1005 ) C984_=_C1006( C984 C1006 ) C984_=_C1007( C984 C1007 ) C984_=_C1008( C984 C1008 ) \nC984_=_C1009( C984 C1009 ) C984_=_C1010( C984 C1010 ) C984_=_C1011( C984 C1011 ) C984_=_C1012( C984 C1012 ) C984_=_C1013( C984 C1013 ) C984_=_C1014( C984 C1014 ) \nC984_=_C1015( C984 C1015 ) C984_=_C1016( C984 C1016 ) C984_=_C1017( C984 C1017 ) C984_=_C1018( C984 C1018 ) C984_=_C1019( C984 C1019 ) C984_=_C1020( C984 C1020 ) \nC984_=_C1021( C984 C1021 ) C984_=_C1022( C984 C1022 ) C984_=_C1023( C984 C1023 ) C984_=_C1024( C984 C1024 ) C984_=_C1170( C984 C1170 ) C984_=_C1195( C984 C1195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1( C985 C1001 ) C985_=_C1003( C985 C1003 ) C985_=_C1004( C985 C1004 ) C985_=_C1005( C985 C1005 ) \nC985_=_C1006( C985 C1006 ) C985_=_C1007( C985 C1007 ) C985_=_C1008( C985 C1008 ) C985_=_C1009( C985 C1009 ) C985_=_C1010( C985 C1010 ) C985_=_C1011( C985 C1011 ) \nC985_=_C1012( C985 C1012 ) C985_=_C1013( C985 C1013 ) C985_=_C1014( C985 C1014 ) C985_=_C1015( C985 C1015 ) C985_=_C1016( C985 C1016 ) C985_=_C1017( C985 C1017 ) \nC985_=_C1018( C985 C1018 ) C985_=_C1019( C985 C1019 ) C985_=_C1020( C985 C1020 ) C985_=_C1021( C985 C1021 ) C985_=_C1022( C985 C1022 ) C985_=_C1023( C985 C1023 ) \nC985_=_C1024( C985 C1024 ) C985_=_C1210( C985 C1210 ) C985_=_C1235( C985 C1235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1( C986 C1001 ) C986_=_C1003( C986 C1003 ) \nC986_=_C1004( C986 C1004 ) C986_=_C1005( C986 C1005 ) C986_=_C1006(</w:t>
      </w:r>
    </w:p>
    <w:p>
      <w:pPr>
        <w:pStyle w:val="PreformattedText"/>
        <w:bidi w:val="0"/>
        <w:spacing w:before="0" w:after="0"/>
        <w:jc w:val="left"/>
        <w:rPr/>
      </w:pPr>
      <w:r>
        <w:rPr/>
        <w:t xml:space="preserve"> </w:t>
      </w:r>
      <w:r>
        <w:rPr/>
        <w:t>C986 C1006 ) C986_=_C1007( C986 C1007 ) C986_=_C1008( C986 C1008 ) C986_=_C1009( C986 C1009 ) \nC986_=_C1010( C986 C1010 ) C986_=_C1011( C986 C1011 ) C986_=_C1012( C986 C1012 ) C986_=_C1013( C986 C1013 ) C986_=_C1014( C986 C1014 ) C986_=_C1015( C986 C1015 ) \nC986_=_C1016( C986 C1016 ) C986_=_C1017( C986 C1017 ) C986_=_C1018( C986 C1018 ) C986_=_C1019( C986 C1019 ) C986_=_C1020( C986 C1020 ) C986_=_C1021( C986 C1021 ) \nC986_=_C1022( C986 C1022 ) C986_=_C1023( C986 C1023 ) C986_=_C1024( C986 C1024 ) C986_=_C1249( C986 C1249 ) C986_=_C1274( C986 C1274 ) C987_=_C988( C987 C988 ) \nC987_=_C989( C987 C989 ) C987_=_C990( C987 C990 ) C987_=_C991( C987 C991 ) C987_=_C992( C987 C992 ) C987_=_C993( C987 C993 ) C987_=_C994( C987 C994 ) \nC987_=_C995( C987 C995 ) C987_=_C996( C987 C996 ) C987_=_C997( C987 C997 ) C987_=_C998( C987 C998 ) C987_=_C999( C987 C999 ) C987_=_C1001( C987 C1001 ) \nC987_=_C1003( C987 C1003 ) C987_=_C1004( C987 C1004 ) C987_=_C1005( C987 C1005 ) C987_=_C1006( C987 C1006 ) C987_=_C1007( C987 C1007 ) C987_=_C1008( C987 C1008 ) \nC987_=_C1009( C987 C1009 ) C987_=_C1010( C987 C1010 ) C987_=_C1011( C987 C1011 ) C987_=_C1012( C987 C1012 ) C987_=_C1013( C987 C1013 ) C987_=_C1014( C987 C1014 ) \nC987_=_C1015( C987 C1015 ) C987_=_C1016( C987 C1016 ) C987_=_C1017( C987 C1017 ) C987_=_C1018( C987 C1018 ) C987_=_C1019( C987 C1019 ) C987_=_C1020( C987 C1020 ) \nC987_=_C1021( C987 C1021 ) C987_=_C1022( C987 C1022 ) C987_=_C1023( C987 C1023 ) C987_=_C1024( C987 C1024 ) C987_=_C1287( C987 C1287 ) C987_=_C1312( C987 C1312 ) \nC988_=_C989( C988 C989 ) C988_=_C990( C988 C990 ) C988_=_C991( C988 C991 ) C988_=_C992( C988 C992 ) C988_=_C993( C988 C993 ) C988_=_C994( C988 C994 ) \nC988_=_C995( C988 C995 ) C988_=_C996( C988 C996 ) C988_=_C997( C988 C997 ) C988_=_C998( C988 C998 ) C988_=_C999( C988 C999 ) C988_=_C1001( C988 C1001 ) \nC988_=_C1003( C988 C1003 ) C988_=_C1004( C988 C1004 ) C988_=_C1005( C988 C1005 ) C988_=_C1006( C988 C1006 ) C988_=_C1007( C988 C1007 ) C988_=_C1008( C988 C1008 ) \nC988_=_C1009( C988 C1009 ) C988_=_C1010( C988 C1010 ) C988_=_C1011( C988 C1011 ) C988_=_C1012( C988 C1012 ) C988_=_C1013( C988 C1013 ) C988_=_C1014( C988 C1014 ) \nC988_=_C1015( C988 C1015 ) C988_=_C1016( C988 C1016 ) C988_=_C1017( C988 C1017 ) C988_=_C1018( C988 C1018 ) C988_=_C1019( C988 C1019 ) C988_=_C1020( C988 C1020 ) \nC988_=_C1021( C988 C1021 ) C988_=_C1022( C988 C1022 ) C988_=_C1023( C988 C1023 ) C988_=_C1024( C988 C1024 ) C988_=_C1324( C988 C1324 ) C988_=_C1349( C988 C1349 ) \nC989_=_C990( C989 C990 ) C989_=_C991( C989 C991 ) C989_=_C992( C989 C992 ) C989_=_C993( C989 C993 ) C989_=_C994( C989 C994 ) C989_=_C995( C989 C995 ) \nC989_=_C996( C989 C996 ) C989_=_C997( C989 C997 ) C989_=_C998( C989 C998 ) C989_=_C999( C989 C999 ) C989_=_C1001( C989 C1001 ) C989_=_C1003( C989 C1003 ) \nC989_=_C1004( C989 C1004 ) C989_=_C1005( C989 C1005 ) C989_=_C1006( C989 C1006 ) C989_=_C1007( C989 C1007 ) C989_=_C1008( C989 C1008 ) C989_=_C1009( C989 C1009 ) \nC989_=_C1010( C989 C1010 ) C989_=_C1011( C989 C1011 ) C989_=_C1012( C989 C1012 ) C989_=_C1013( C989 C1013 ) C989_=_C1014( C989 C1014 ) C989_=_C1015( C989 C1015 ) \nC989_=_C1016( C989 C1016 ) C989_=_C1017( C989 C1017 ) C989_=_C1018( C989 C1018 ) C989_=_C1019( C989 C1019 ) C989_=_C1020( C989 C1020 ) C989_=_C1021( C989 C1021 ) \nC989_=_C1022( C989 C1022 ) C989_=_C1023( C989 C1023 ) C989_=_C1024( C989 C1024 ) C989_=_C1360( C989 C1360 ) C989_=_C1385( C989 C1385 ) C990_=_C991( C990 C991 ) \nC990_=_C992( C990 C992 ) C990_=_C993( C990 C993 ) C990_=_C994( C990 C994 ) C990_=_C995( C990 C995 ) C990_=_C996( C990 C996 ) C990_=_C997( C990 C997 ) \nC990_=_C998( C990 C998 ) C990_=_C999( C990 C999 ) C990_=_C1001( C990 C1001 ) C990_=_C1003( C990 C1003 ) C990_=_C1004( C990 C1004 ) C990_=_C1005( C990 C1005 ) \nC990_=_C1006( C990 C1006 ) C990_=_C1007( C990 C1007 ) C990_=_C1008( C990 C1008 ) C990_=_C1009( C990 C1009 ) C990_=_C1010( C990 C1010 ) C990_=_C1011( C990 C1011 ) \nC990_=_C1012( C990 C1012 ) C990_=_C1013( C990 C1013 ) C990_=_C1014( C990 C1014 ) C990_=_C1015( C990 C1015 ) C990_=_C1016( C990 C1016 ) C990_=_C1017( C990 C1017 ) \nC990_=_C1018( C990 C1018 ) C990_=_C1019( C990 C1019 ) C990_=_C1020( C990 C1020 ) C990_=_C1021( C990 C1021 ) C990_=_C1022( C990 C1022 ) C990_=_C1023( C990 C1023 ) \nC990_=_C1024( C990 C1024 ) C990_=_C1395( C990 C1395 ) C990_=_C1420( C990 C1420 ) C991_=_C992( C991 C992 ) C991_=_C993( C991 C993 ) C991_=_C994( C991 C994 ) \nC991_=_C995( C991 C995 ) C991_=_C996( C991 C996 ) C991_=_C997( C991 C997 ) C991_=_C998( C991 C998 ) C991_=_C999( C991 C999 ) C991_=_C1001( C991 C1001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1_=_C1017( C991 C1017 ) C991_=_C1018( C991 C1018 ) C991_=_C1019( C991 C1019 ) C991_=_C1020( C991 C1020 ) \nC991_=_C1021( C991 C1021 ) C991_=_C1022( C991 C1022 ) C991_=_C1023( C991 C1023 ) C991_=_C1024( C991 C1024 ) C991_=_C1429( C991 C1429 ) C991_=_C1454( C991 C1454 ) \nC992_=_C993( C992 C993 ) C992_=_C994( C992 C994 ) C992_=_C995( C992 C995 ) C992_=_C996( C992 C996 ) C992_=_C997( C992 C997 ) C992_=_C998( C992 C998 ) \nC992_=_C999( C992 C999 ) C992_=_C1001( C992 C1001 ) C992_=_C1003( C992 C1003 ) C992_=_C1004( C992 C1004 ) C992_=_C1005( C992 C1005 ) C992_=_C1006( C992 C1006 ) \nC992_=_C1007( C992 C1007 ) C992_=_C1008( C992 C1008 ) C992_=_C1009( C992 C1009 ) C992_=_C1010( C992 C1010 ) C992_=_C1011( C992 C1011 ) C992_=_C1012( C992 C1012 ) \nC992_=_C1013( C992 C1013 ) C992_=_C1014( C992 C1014 ) C992_=_C1015( C992 C1015 ) C992_=_C1016( C992 C1016 ) C992_=_C1017( C992 C1017 ) C992_=_C1018( C992 C1018 ) \nC992_=_C1019( C992 C1019 ) C992_=_C1020( C992 C1020 ) C992_=_C1021( C992 C1021 ) C992_=_C1022( C992 C1022 ) C992_=_C1023( C992 C1023 ) C992_=_C1024( C992 C1024 ) \nC992_=_C1462( C992 C1462 ) C992_=_C1487( C992 C1487 ) C993_=_C994( C993 C994 ) C993_=_C995( C993 C995 ) C993_=_C996( C993 C996 ) C993_=_C997( C993 C997 ) \nC993_=_C998( C993 C998 ) C993_=_C999( C993 C999 ) C993_=_C1001( C993 C1001 ) C993_=_C1003( C993 C1003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023( C993 C1023 ) \nC993_=_C1024( C993 C1024 ) C993_=_C1494( C993 C1494 ) C993_=_C1519( C993 C1519 ) C994_=_C995( C994 C995 ) C994_=_C996( C994 C996 ) C994_=_C997( C994 C997 ) \nC994_=_C998( C994 C998 ) C994_=_C999( C994 C999 ) C994_=_C1001( C994 C1001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5( C994 C1015 ) C994_=_C1016( C994 C1016 ) C994_=_C1017( C994 C1017 ) \nC994_=_C1018( C994 C1018 ) C994_=_C1019( C994 C1019 ) C994_=_C1020( C994 C1020 ) C994_=_C1021( C994 C1021 ) C994_=_C1022( C994 C1022 ) C994_=_C1023( C994 C1023 ) \nC994_=_C1024( C994 C1024 ) C994_=_C1525( C994 C1525 ) C994_=_C1550( C994 C1550 ) C995_=_C996( C995 C996 ) C995_=_C997( C995 C997 ) C995_=_C998( C995 C998 ) \nC995_=_C999( C995 C999 ) C995_=_C1001( C995 C1001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5( C995 C1015 ) C995_=_C1016( C995 C1016 ) C995_=_C1017( C995 C1017 ) C995_=_C1018( C995 C1018 ) \nC995_=_C1019( C995 C1019 ) C995_=_C1020( C995 C1020 ) C995_=_C1021( C995 C1021 ) C995_=_C1022( C995 C1022 ) C995_=_C1023( C995 C1023 ) C995_=_C1024( C995 C1024 ) \nC995_=_C1555( C995 C1555 ) C995_=_C1580( C995 C1580 ) C996_=_C997( C996 C997 ) C996_=_C998( C996 C998 ) C996_=_C999( C996 C999 ) C996_=_C1001( C996 C1001 ) \nC996_=_C1003( C996 C1003 ) C996_=_C1004( C996 C1004 ) C996_=_C1005( C996 C1005 ) C996_=_C1006( C996 C1006 ) C996_=_C1007( C996 C1007 ) C996_=_C1008( C996 C1008 ) \nC996_=_C1009( C996 C1009 ) C996_=_C1010( C996 C1010 ) C996_=_C1011( C996 C1011 ) C996_=_C1012( C996 C1012 ) C996_=_C1013( C996 C1013 ) C996_=_C1014( C996 C1014 ) \nC996_=_C1015( C996 C1015 ) C996_=_C1016( C996 C1016 ) C996_=_C1017( C996 C1017 ) C996_=_C1018( C996 C1018 ) C996_=_C1019( C996 C1019 ) C996_=_C1020( C996 C1020 ) \nC996_=_C1021( C996 C1021 ) C996_=_C1022( C996 C1022 ) C996_=_C1023( C996 C1023 ) C996_=_C1024( C996 C1024 ) C996_=_C1584( C996 C1584 ) C996_=_C1609( C996 C1609 ) \nC997_=_C998( C997 C998 ) C997_=_C999( C997 C999 ) C997_=_C1001( C997 C1001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020( C997 C1020 ) C997_=_C1021( C997 C1021 ) C997_=_C1022(</w:t>
      </w:r>
    </w:p>
    <w:p>
      <w:pPr>
        <w:pStyle w:val="PreformattedText"/>
        <w:bidi w:val="0"/>
        <w:spacing w:before="0" w:after="0"/>
        <w:jc w:val="left"/>
        <w:rPr/>
      </w:pPr>
      <w:r>
        <w:rPr/>
        <w:t xml:space="preserve"> </w:t>
      </w:r>
      <w:r>
        <w:rPr/>
        <w:t>C997 C1022 ) C997_=_C1023( C997 C1023 ) \nC997_=_C1024( C997 C1024 ) C997_=_C1612( C997 C1612 ) C997_=_C1637( C997 C1637 ) C998_=_C999( C998 C999 ) C998_=_C1001( C998 C1001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8_=_C1017( C998 C1017 ) C998_=_C1018( C998 C1018 ) C998_=_C1019( C998 C1019 ) C998_=_C1020( C998 C1020 ) C998_=_C1021( C998 C1021 ) \nC998_=_C1022( C998 C1022 ) C998_=_C1023( C998 C1023 ) C998_=_C1024( C998 C1024 ) C998_=_C1639( C998 C1639 ) C998_=_C1664( C998 C1664 ) C999_=_C1001( C999 C1001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999_=_C1021( C999 C1021 ) C999_=_C1022( C999 C1022 ) C999_=_C1023( C999 C1023 ) C999_=_C1024( C999 C1024 ) C999_=_C1665( C999 C1665 ) C999_=_C1690( C999 C1690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4( C1001 C1024 ) C1001_=_C1691( C1001 C1691 ) C1001_=_C1739( C1001 C1739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692( C1003 C1692 ) C1003_=_C1762( C1003 C1762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693( C1004 C1693 ) C1004_=_C1783( C1004 C1783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694( C1005 C1694 ) C1005_=_C1804( C1005 C1804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695( C1006 C1695 ) C1006_=_C1823( C1006 C1823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696( C1007 C1696 ) C1007_=_C1841( C1007 C1841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697( C1008 C1697 ) C1008_=_C1858( C1008 C1858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698( C1009 C1698 ) C1009_=_C1874( C1009 C1874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699( C1010 C1699 ) C1010_=_C1889( C1010 C1889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700( C1011 C1700 ) C1011_=_C1903( C1011 C1903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701( C1012 C1701 ) C1012_=_C1916( C1012 C1916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702( C1013 C1702 ) C1013_=_C1928( C1013 C1928 ) \nC1014_=_C1015( C1014 C1015 ) C1014_=_C1016( C1014 C1016 ) C1014_=_C1017( C1014 C1017 ) C1014_=_C1018( C1014 C1018 ) C1014_=_C1019( C1014 C1019 ) C1014_=_C1020( C1014 C1020 ) \nC1014_=_C1021( C1014 C1021 ) C1014_=_C1022( C1014 C1022 ) C1014_=_C1023( C1014 C1023 ) C1014_=_C1024( C1014 C1024 ) C1014_=_C1703( C1014 C1703 ) C1014_=_C1939( C1014 C1939 ) \nC1015_=_C1016( C1015 C1016 ) C1015_=_C1017( C1015 C1017 ) C1015_=_C1018( C1015 C1018 ) C1015_=_C1019( C1015 C1019 ) C1015_=_C1020( C1015 C1020 ) C1015_=_C1021( C1015 C1021 ) \nC1015_=_C1022( C1015 C1022 ) C1015_=_C1023( C1015 C1023 ) C1015_=_C1024( C1015 C1024 ) C1015_=_C1704( C1015 C1704 ) C1015_=_C1949( C1015 C1949 ) C1016_=_C1017( C1016 C1017 ) \nC1016_=_C1018( C1016 C1018 ) C1016_=_C1019( C1016 C1019 ) C1016_=_C1020( C1016 C1020 ) C1016_=_C1021( C1016 C1021 ) C1016_=_C1022( C1016 C1022 ) C1016_=_C1023( C1016 C1023 ) \nC1016_=_C1024( C1016 C1024 ) C1016_=_C1705( C1016 C1705 ) C1016_=_C1958( C1016 C1958 ) C1017_=_C1018( C1017 C1018 ) C1017_=_C1019( C1017 C1019 ) C1017_=_C1020( C1017 C1020 ) \nC1017_=_C1021( C1017 C1021 ) C1017_=_C1022( C1017 C1022 ) C1017_=_C1023( C1017 C1023 ) C1017_=_C1024( C1017 C1024 ) C1017_=_C1706( C1017 C1706 ) C1017_=_C1966( C1017 C1966 ) \nC1018_=_C1019( C1018 C1019 ) C1018_=_C1020( C1018 C1020 ) C1018_=_C1021( C1018 C1021 ) C1018_=_C1022( C1018 C1022 ) C1018_=_C1023( C1018 C1023 ) C1018_=_C1024( C1018 C1024 ) \nC1018_=_C1707( C1018 C1707 ) C1018_=_C1973( C1018 C1973 ) C1019_=_C1020( C1019 C1020 ) C1019_=_C1021( C1019 C1021 ) C1019_=_C1022( C1019 C1022 ) C1019_=_C1023( C1019 C1023 ) \nC1019_=_C1024( C1019 C1024 ) C1019_=_C1708( C1019 C1708 ) C1019_=_C1979( C1019 C1979 ) C1020_=_C1021( C1020 C1021 ) C1020_=_C1022( C1020 C1022 ) C1020_=_C1023( C1020 C1023 ) \nC1020_=_C1024( C1020 C1024 ) C1020_=_C1709( C1020 C1709 ) C1020_=_C1984( C1020 C1984 ) C1021_=_C1022( C1021 C1022</w:t>
      </w:r>
    </w:p>
    <w:p>
      <w:pPr>
        <w:pStyle w:val="PreformattedText"/>
        <w:bidi w:val="0"/>
        <w:spacing w:before="0" w:after="0"/>
        <w:jc w:val="left"/>
        <w:rPr/>
      </w:pPr>
      <w:r>
        <w:rPr/>
        <w:t xml:space="preserve"> </w:t>
      </w:r>
      <w:r>
        <w:rPr/>
        <w:t>) C1021_=_C1023( C1021 C1023 ) C1021_=_C1024( C1021 C1024 ) \nC1021_=_C1710( C1021 C1710 ) C1021_=_C1988( C1021 C1988 ) C1022_=_C1023( C1022 C1023 ) C1022_=_C1024( C1022 C1024 ) C1022_=_C1711( C1022 C1711 ) C1022_=_C1991( C1022 C1991 ) \nC1023_=_C1024( C1023 C1024 ) C1023_=_C1713( C1023 C1713 ) C1023_=_C1993( C1023 C1993 ) C1024_=_C1714( C1024 C1714 ) C1024_=_C1994( C1024 C1994 ) C1044_=_C1069( C1044 C1069 ) \nC1044_=_C1087( C1044 C1087 ) C1044_=_C1129( C1044 C1129 ) C1044_=_C1170( C1044 C1170 ) C1044_=_C1210( C1044 C1210 ) C1044_=_C1249( C1044 C1249 ) C1044_=_C1287( C1044 C1287 ) \nC1044_=_C1324( C1044 C1324 ) C1044_=_C1360( C1044 C1360 ) C1044_=_C1395( C1044 C1395 ) C1044_=_C1429( C1044 C1429 ) C1044_=_C1462( C1044 C1462 ) C1044_=_C1494( C1044 C1494 ) \nC1044_=_C1525( C1044 C1525 ) C1044_=_C1555( C1044 C1555 ) C1044_=_C1584( C1044 C1584 ) C1044_=_C1612( C1044 C1612 ) C1044_=_C1639( C1044 C1639 ) C1044_=_C1665( C1044 C1665 ) \nC1044_=_C1691( C1044 C1691 ) C1044_=_C1692( C1044 C1692 ) C1044_=_C1693( C1044 C1693 ) C1044_=_C1694( C1044 C1694 ) C1044_=_C1695( C1044 C1695 ) C1044_=_C1696( C1044 C1696 ) \nC1044_=_C1697( C1044 C1697 ) C1044_=_C1698( C1044 C1698 ) C1044_=_C1699( C1044 C1699 ) C1044_=_C1700( C1044 C1700 ) C1044_=_C1701( C1044 C1701 ) C1044_=_C1702( C1044 C1702 ) \nC1044_=_C1703( C1044 C1703 ) C1044_=_C1704( C1044 C1704 ) C1044_=_C1705( C1044 C1705 ) C1044_=_C1706( C1044 C1706 ) C1044_=_C1707( C1044 C1707 ) C1044_=_C1708( C1044 C1708 ) \nC1044_=_C1709( C1044 C1709 ) C1044_=_C1710( C1044 C1710 ) C1044_=_C1711( C1044 C1711 ) C1044_=_C1713( C1044 C1713 ) C1044_=_C1714( C1044 C1714 ) C1069_=_C1112( C1069 C1112 ) \nC1069_=_C1154( C1069 C1154 ) C1069_=_C1195( C1069 C1195 ) C1069_=_C1235( C1069 C1235 ) C1069_=_C1274( C1069 C1274 ) C1069_=_C1312( C1069 C1312 ) C1069_=_C1349( C1069 C1349 ) \nC1069_=_C1385( C1069 C1385 ) C1069_=_C1420( C1069 C1420 ) C1069_=_C1454( C1069 C1454 ) C1069_=_C1487( C1069 C1487 ) C1069_=_C1519( C1069 C1519 ) C1069_=_C1550( C1069 C1550 ) \nC1069_=_C1580( C1069 C1580 ) C1069_=_C1609( C1069 C1609 ) C1069_=_C1637( C1069 C1637 ) C1069_=_C1664( C1069 C1664 ) C1069_=_C1690( C1069 C1690 ) C1069_=_C1739( C1069 C1739 ) \nC1069_=_C1762( C1069 C1762 ) C1069_=_C1783( C1069 C1783 ) C1069_=_C1804( C1069 C1804 ) C1069_=_C1823( C1069 C1823 ) C1069_=_C1841( C1069 C1841 ) C1069_=_C1858( C1069 C1858 ) \nC1069_=_C1874( C1069 C1874 ) C1069_=_C1889( C1069 C1889 ) C1069_=_C1903( C1069 C1903 ) C1069_=_C1916( C1069 C1916 ) C1069_=_C1928( C1069 C1928 ) C1069_=_C1939( C1069 C1939 ) \nC1069_=_C1949( C1069 C1949 ) C1069_=_C1958( C1069 C1958 ) C1069_=_C1966( C1069 C1966 ) C1069_=_C1973( C1069 C1973 ) C1069_=_C1979( C1069 C1979 ) C1069_=_C1984( C1069 C1984 ) \nC1069_=_C1988( C1069 C1988 ) C1069_=_C1991( C1069 C1991 ) C1069_=_C1993( C1069 C1993 ) C1069_=_C1994( C1069 C1994 ) C1087_=_C1112( C1087 C1112 ) C1087_=_C1129( C1087 C1129 ) \nC1087_=_C1170( C1087 C1170 ) C1087_=_C1210( C1087 C1210 ) C1087_=_C1249( C1087 C1249 ) C1087_=_C1287( C1087 C1287 ) C1087_=_C1324( C1087 C1324 ) C1087_=_C1360( C1087 C1360 ) \nC1087_=_C1395( C1087 C1395 ) C1087_=_C1429( C1087 C1429 ) C1087_=_C1462( C1087 C1462 ) C1087_=_C1494( C1087 C1494 ) C1087_=_C1525( C1087 C1525 ) C1087_=_C1555( C1087 C1555 ) \nC1087_=_C1584( C1087 C1584 ) C1087_=_C1612( C1087 C1612 ) C1087_=_C1639( C1087 C1639 ) C1087_=_C1665( C1087 C1665 ) C1087_=_C1691( C1087 C1691 ) C1087_=_C1692( C1087 C1692 ) \nC1087_=_C1693( C1087 C1693 ) C1087_=_C1694( C1087 C1694 ) C1087_=_C1695( C1087 C1695 ) C1087_=_C1696( C1087 C1696 ) C1087_=_C1697( C1087 C1697 ) C1087_=_C1698( C1087 C1698 ) \nC1087_=_C1699( C1087 C1699 ) C1087_=_C1700( C1087 C1700 ) C1087_=_C1701( C1087 C1701 ) C1087_=_C1702( C1087 C1702 ) C1087_=_C1703( C1087 C1703 ) C1087_=_C1704( C1087 C1704 ) \nC1087_=_C1705( C1087 C1705 ) C1087_=_C1706( C1087 C1706 ) C1087_=_C1707( C1087 C1707 ) C1087_=_C1708( C1087 C1708 ) C1087_=_C1709( C1087 C1709 ) C1087_=_C1710( C1087 C1710 ) \nC1087_=_C1711( C1087 C1711 ) C1087_=_C1713( C1087 C1713 ) C1087_=_C1714( C1087 C1714 ) C1112_=_C1154( C1112 C1154 ) C1112_=_C1195( C1112 C1195 ) C1112_=_C1235( C1112 C1235 ) \nC1112_=_C1274( C1112 C1274 ) C1112_=_C1312( C1112 C1312 ) C1112_=_C1349( C1112 C1349 ) C1112_=_C1385( C1112 C1385 ) C1112_=_C1420( C1112 C1420 ) C1112_=_C1454( C1112 C1454 ) \nC1112_=_C1487( C1112 C1487 ) C1112_=_C1519( C1112 C1519 ) C1112_=_C1550( C1112 C1550 ) C1112_=_C1580( C1112 C1580 ) C1112_=_C1609( C1112 C1609 ) C1112_=_C1637( C1112 C1637 ) \nC1112_=_C1664( C1112 C1664 ) C1112_=_C1690( C1112 C1690 ) C1112_=_C1739( C1112 C1739 ) C1112_=_C1762( C1112 C1762 ) C1112_=_C1783( C1112 C1783 ) C1112_=_C1804( C1112 C1804 ) \nC1112_=_C1823( C1112 C1823 ) C1112_=_C1841( C1112 C1841 ) C1112_=_C1858( C1112 C1858 ) C1112_=_C1874( C1112 C1874 ) C1112_=_C1889( C1112 C1889 ) C1112_=_C1903( C1112 C1903 ) \nC1112_=_C1916( C1112 C1916 ) C1112_=_C1928( C1112 C1928 ) C1112_=_C1939( C1112 C1939 ) C1112_=_C1949( C1112 C1949 ) C1112_=_C1958( C1112 C1958 ) C1112_=_C1966( C1112 C1966 ) \nC1112_=_C1973( C1112 C1973 ) C1112_=_C1979( C1112 C1979 ) C1112_=_C1984( C1112 C1984 ) C1112_=_C1988( C1112 C1988 ) C1112_=_C1991( C1112 C1991 ) C1112_=_C1993( C1112 C1993 ) \nC1112_=_C1994( C1112 C1994 ) C1129_=_C1154( C1129 C1154 ) C1129_=_C1170( C1129 C1170 ) C1129_=_C1210( C1129 C1210 ) C1129_=_C1249( C1129 C1249 ) C1129_=_C1287( C1129 C1287 ) \nC1129_=_C1324( C1129 C1324 ) C1129_=_C1360( C1129 C1360 ) C1129_=_C1395( C1129 C1395 ) C1129_=_C1429( C1129 C1429 ) C1129_=_C1462( C1129 C1462 ) C1129_=_C1494( C1129 C1494 ) \nC1129_=_C1525( C1129 C1525 ) C1129_=_C1555( C1129 C1555 ) C1129_=_C1584( C1129 C1584 ) C1129_=_C1612( C1129 C1612 ) C1129_=_C1639( C1129 C1639 ) C1129_=_C1665( C1129 C1665 ) \nC1129_=_C1691( C1129 C1691 ) C1129_=_C1692( C1129 C1692 ) C1129_=_C1693( C1129 C1693 ) C1129_=_C1694( C1129 C1694 ) C1129_=_C1695( C1129 C1695 ) C1129_=_C1696( C1129 C1696 ) \nC1129_=_C1697( C1129 C1697 ) C1129_=_C1698( C1129 C1698 ) C1129_=_C1699( C1129 C1699 ) C1129_=_C1700( C1129 C1700 ) C1129_=_C1701( C1129 C1701 ) C1129_=_C1702( C1129 C1702 ) \nC1129_=_C1703( C1129 C1703 ) C1129_=_C1704( C1129 C1704 ) C1129_=_C1705( C1129 C1705 ) C1129_=_C1706( C1129 C1706 ) C1129_=_C1707( C1129 C1707 ) C1129_=_C1708( C1129 C1708 ) \nC1129_=_C1709( C1129 C1709 ) C1129_=_C1710( C1129 C1710 ) C1129_=_C1711( C1129 C1711 ) C1129_=_C1713( C1129 C1713 ) C1129_=_C1714( C1129 C1714 ) C1154_=_C1195( C1154 C1195 ) \nC1154_=_C1235( C1154 C1235 ) C1154_=_C1274( C1154 C1274 ) C1154_=_C1312( C1154 C1312 ) C1154_=_C1349( C1154 C1349 ) C1154_=_C1385( C1154 C1385 ) C1154_=_C1420( C1154 C1420 ) \nC1154_=_C1454( C1154 C1454 ) C1154_=_C1487( C1154 C1487 ) C1154_=_C1519( C1154 C1519 ) C1154_=_C1550( C1154 C1550 ) C1154_=_C1580( C1154 C1580 ) C1154_=_C1609( C1154 C1609 ) \nC1154_=_C1637( C1154 C1637 ) C1154_=_C1664( C1154 C1664 ) C1154_=_C1690( C1154 C1690 ) C1154_=_C1739( C1154 C1739 ) C1154_=_C1762( C1154 C1762 ) C1154_=_C1783( C1154 C1783 ) \nC1154_=_C1804( C1154 C1804 ) C1154_=_C1823( C1154 C1823 ) C1154_=_C1841( C1154 C1841 ) C1154_=_C1858( C1154 C1858 ) C1154_=_C1874( C1154 C1874 ) C1154_=_C1889( C1154 C1889 ) \nC1154_=_C1903( C1154 C1903 ) C1154_=_C1916( C1154 C1916 ) C1154_=_C1928( C1154 C1928 ) C1154_=_C1939( C1154 C1939 ) C1154_=_C1949( C1154 C1949 ) C1154_=_C1958( C1154 C1958 ) \nC1154_=_C1966( C1154 C1966 ) C1154_=_C1973( C1154 C1973 ) C1154_=_C1979( C1154 C1979 ) C1154_=_C1984( C1154 C1984 ) C1154_=_C1988( C1154 C1988 ) C1154_=_C1991( C1154 C1991 ) \nC1154_=_C1993( C1154 C1993 ) C1154_=_C1994( C1154 C1994 ) C1170_=_C1195( C1170 C1195 ) C1170_=_C1210( C1170 C1210 ) C1170_=_C1249( C1170 C1249 ) C1170_=_C1287( C1170 C1287 ) \nC1170_=_C1324( C1170 C1324 ) C1170_=_C1360( C1170 C1360 ) C1170_=_C1395( C1170 C1395 ) C1170_=_C1429( C1170 C1429 ) C1170_=_C1462( C1170 C1462 ) C1170_=_C1494( C1170 C1494 ) \nC1170_=_C1525( C1170 C1525 ) C1170_=_C1555( C1170 C1555 ) C1170_=_C1584( C1170 C1584 ) C1170_=_C1612( C1170 C1612 ) C1170_=_C1639( C1170 C1639 ) C1170_=_C1665( C1170 C1665 ) \nC1170_=_C1691( C1170 C1691 ) C1170_=_C1692( C1170 C1692 ) C1170_=_C1693( C1170 C1693 ) C1170_=_C1694( C1170 C1694 ) C1170_=_C1695( C1170 C1695 ) C1170_=_C1696( C1170 C1696 ) \nC1170_=_C1697( C1170 C1697 ) C1170_=_C1698( C1170 C1698 ) C1170_=_C1699( C1170 C1699 ) C1170_=_C1700( C1170 C1700 ) C1170_=_C1701( C1170 C1701 ) C1170_=_C1702( C1170 C1702 ) \nC1170_=_C1703( C1170 C1703 ) C1170_=_C1704( C1170 C1704 ) C1170_=_C1705( C1170 C1705 ) C1170_=_C1706( C1170 C1706 ) C1170_=_C1707( C1170 C1707 ) C1170_=_C1708( C1170 C1708 ) \nC1170_=_C1709( C1170 C1709 ) C1170_=_C1710( C1170 C1710 ) C1170_=_C1711( C1170 C1711 ) C1170_=_C1713( C1170 C1713 ) C1170_=_C1714( C1170 C1714 ) C1195_=_C1235( C1195 C1235 ) \nC1195_=_C1274( C1195 C1274 ) C1195_=_C1312( C1195 C1312 ) C1195_=_C1349( C1195 C1349 ) C1195_=_C1385( C1195 C1385 ) C1195_=_C1420( C1195 C1420 ) C1195_=_C1454( C1195 C1454 ) \nC1195_=_C1487( C1195 C1487 ) C1195_=_C1519( C1195 C1519 ) C1195_=_C1550( C1195 C1550 ) C1195_=_C1580( C1195 C1580 ) C1195_=_C1609( C1195 C1609 ) C1195_=_C1637( C1195 C1637 ) \nC1195_=_C1664( C1195 C1664 ) C1195_=_C1690( C1195 C1690 ) C1195_=_C1739( C1195 C1739 ) C1195_=_C1762( C1195 C1762 ) C1195_=_C1783( C1195 C1783 ) C1195_=_C1804( C1195 C1804 ) \nC1195_=_C1823( C1195 C1823 ) C1195_=_C1841( C1195 C1841 ) C1195_=_C1858( C1195 C1858 ) C1195_=_C1874( C1195 C1874 ) C1195_=_C1889( C1195 C1889 ) C1195_=_C1903( C1195 C1903 ) \nC1195_=_C1916( C1195 C1916 ) C1195_=_C1928( C1195 C1928 ) C1195_=_C1939( C1195 C1939 ) C1195_=_C1949( C1195 C1949 ) C1195_=_C1958( C1195 C1958 ) C1195_=_C1966( C1195 C1966 ) \nC1195_=_C1973( C1195 C1973 ) C1195_=_C1979( C1195 C1979 ) C1195_=_C1984( C1195 C1984 ) C1195_=_C1988( C1195 C1988 ) C1195_=_C1991( C1195 C1991 ) C1195_=_C1993( C1195 C1993 ) \nC1195_=_C1994( C1195 C1994 ) C1210_=_C1235( C1210 C1235 ) C1210_=_C1249( C1210 C1249 ) C1210_=_C1287( C1210 C1287 ) C1210_=_C1324( C1210 C1324 ) C1210_=_C1360(</w:t>
      </w:r>
    </w:p>
    <w:p>
      <w:pPr>
        <w:pStyle w:val="PreformattedText"/>
        <w:bidi w:val="0"/>
        <w:spacing w:before="0" w:after="0"/>
        <w:jc w:val="left"/>
        <w:rPr/>
      </w:pPr>
      <w:r>
        <w:rPr/>
        <w:t xml:space="preserve"> </w:t>
      </w:r>
      <w:r>
        <w:rPr/>
        <w:t>C1210 C1360 ) \nC1210_=_C1395( C1210 C1395 ) C1210_=_C1429( C1210 C1429 ) C1210_=_C1462( C1210 C1462 ) C1210_=_C1494( C1210 C1494 ) C1210_=_C1525( C1210 C1525 ) C1210_=_C1555( C1210 C1555 ) \nC1210_=_C1584( C1210 C1584 ) C1210_=_C1612( C1210 C1612 ) C1210_=_C1639( C1210 C1639 ) C1210_=_C1665( C1210 C1665 ) C1210_=_C1691( C1210 C1691 ) C1210_=_C1692( C1210 C1692 ) \nC1210_=_C1693( C1210 C1693 ) C1210_=_C1694( C1210 C1694 ) C1210_=_C1695( C1210 C1695 ) C1210_=_C1696( C1210 C1696 ) C1210_=_C1697( C1210 C1697 ) C1210_=_C1698( C1210 C1698 ) \nC1210_=_C1699( C1210 C1699 ) C1210_=_C1700( C1210 C1700 ) C1210_=_C1701( C1210 C1701 ) C1210_=_C1702( C1210 C1702 ) C1210_=_C1703( C1210 C1703 ) C1210_=_C1704( C1210 C1704 ) \nC1210_=_C1705( C1210 C1705 ) C1210_=_C1706( C1210 C1706 ) C1210_=_C1707( C1210 C1707 ) C1210_=_C1708( C1210 C1708 ) C1210_=_C1709( C1210 C1709 ) C1210_=_C1710( C1210 C1710 ) \nC1210_=_C1711( C1210 C1711 ) C1210_=_C1713( C1210 C1713 ) C1210_=_C1714( C1210 C1714 ) C1235_=_C1274( C1235 C1274 ) C1235_=_C1312( C1235 C1312 ) C1235_=_C1349( C1235 C1349 ) \nC1235_=_C1385( C1235 C1385 ) C1235_=_C1420( C1235 C1420 ) C1235_=_C1454( C1235 C1454 ) C1235_=_C1487( C1235 C1487 ) C1235_=_C1519( C1235 C1519 ) C1235_=_C1550( C1235 C1550 ) \nC1235_=_C1580( C1235 C1580 ) C1235_=_C1609( C1235 C1609 ) C1235_=_C1637( C1235 C1637 ) C1235_=_C1664( C1235 C1664 ) C1235_=_C1690( C1235 C1690 ) C1235_=_C1739( C1235 C1739 ) \nC1235_=_C1762( C1235 C1762 ) C1235_=_C1783( C1235 C1783 ) C1235_=_C1804( C1235 C1804 ) C1235_=_C1823( C1235 C1823 ) C1235_=_C1841( C1235 C1841 ) C1235_=_C1858( C1235 C1858 ) \nC1235_=_C1874( C1235 C1874 ) C1235_=_C1889( C1235 C1889 ) C1235_=_C1903( C1235 C1903 ) C1235_=_C1916( C1235 C1916 ) C1235_=_C1928( C1235 C1928 ) C1235_=_C1939( C1235 C1939 ) \nC1235_=_C1949( C1235 C1949 ) C1235_=_C1958( C1235 C1958 ) C1235_=_C1966( C1235 C1966 ) C1235_=_C1973( C1235 C1973 ) C1235_=_C1979( C1235 C1979 ) C1235_=_C1984( C1235 C1984 ) \nC1235_=_C1988( C1235 C1988 ) C1235_=_C1991( C1235 C1991 ) C1235_=_C1993( C1235 C1993 ) C1235_=_C1994( C1235 C1994 ) C1249_=_C1274( C1249 C1274 ) C1249_=_C1287( C1249 C1287 ) \nC1249_=_C1324( C1249 C1324 ) C1249_=_C1360( C1249 C1360 ) C1249_=_C1395( C1249 C1395 ) C1249_=_C1429( C1249 C1429 ) C1249_=_C1462( C1249 C1462 ) C1249_=_C1494( C1249 C1494 ) \nC1249_=_C1525( C1249 C1525 ) C1249_=_C1555( C1249 C1555 ) C1249_=_C1584( C1249 C1584 ) C1249_=_C1612( C1249 C1612 ) C1249_=_C1639( C1249 C1639 ) C1249_=_C1665( C1249 C1665 ) \nC1249_=_C1691( C1249 C1691 ) C1249_=_C1692( C1249 C1692 ) C1249_=_C1693( C1249 C1693 ) C1249_=_C1694( C1249 C1694 ) C1249_=_C1695( C1249 C1695 ) C1249_=_C1696( C1249 C1696 ) \nC1249_=_C1697( C1249 C1697 ) C1249_=_C1698( C1249 C1698 ) C1249_=_C1699( C1249 C1699 ) C1249_=_C1700( C1249 C1700 ) C1249_=_C1701( C1249 C1701 ) C1249_=_C1702( C1249 C1702 ) \nC1249_=_C1703( C1249 C1703 ) C1249_=_C1704( C1249 C1704 ) C1249_=_C1705( C1249 C1705 ) C1249_=_C1706( C1249 C1706 ) C1249_=_C1707( C1249 C1707 ) C1249_=_C1708( C1249 C1708 ) \nC1249_=_C1709( C1249 C1709 ) C1249_=_C1710( C1249 C1710 ) C1249_=_C1711( C1249 C1711 ) C1249_=_C1713( C1249 C1713 ) C1249_=_C1714( C1249 C1714 ) C1274_=_C1312( C1274 C1312 ) \nC1274_=_C1349( C1274 C1349 ) C1274_=_C1385( C1274 C1385 ) C1274_=_C1420( C1274 C1420 ) C1274_=_C1454( C1274 C1454 ) C1274_=_C1487( C1274 C1487 ) C1274_=_C1519( C1274 C1519 ) \nC1274_=_C1550( C1274 C1550 ) C1274_=_C1580( C1274 C1580 ) C1274_=_C1609( C1274 C1609 ) C1274_=_C1637( C1274 C1637 ) C1274_=_C1664( C1274 C1664 ) C1274_=_C1690( C1274 C1690 ) \nC1274_=_C1739( C1274 C1739 ) C1274_=_C1762( C1274 C1762 ) C1274_=_C1783( C1274 C1783 ) C1274_=_C1804( C1274 C1804 ) C1274_=_C1823( C1274 C1823 ) C1274_=_C1841( C1274 C1841 ) \nC1274_=_C1858( C1274 C1858 ) C1274_=_C1874( C1274 C1874 ) C1274_=_C1889( C1274 C1889 ) C1274_=_C1903( C1274 C1903 ) C1274_=_C1916( C1274 C1916 ) C1274_=_C1928( C1274 C1928 ) \nC1274_=_C1939( C1274 C1939 ) C1274_=_C1949( C1274 C1949 ) C1274_=_C1958( C1274 C1958 ) C1274_=_C1966( C1274 C1966 ) C1274_=_C1973( C1274 C1973 ) C1274_=_C1979( C1274 C1979 ) \nC1274_=_C1984( C1274 C1984 ) C1274_=_C1988( C1274 C1988 ) C1274_=_C1991( C1274 C1991 ) C1274_=_C1993( C1274 C1993 ) C1274_=_C1994( C1274 C1994 ) C1287_=_C1312( C1287 C1312 ) \nC1287_=_C1324( C1287 C1324 ) C1287_=_C1360( C1287 C1360 ) C1287_=_C1395( C1287 C1395 ) C1287_=_C1429( C1287 C1429 ) C1287_=_C1462( C1287 C1462 ) C1287_=_C1494( C1287 C1494 ) \nC1287_=_C1525( C1287 C1525 ) C1287_=_C1555( C1287 C1555 ) C1287_=_C1584( C1287 C1584 ) C1287_=_C1612( C1287 C1612 ) C1287_=_C1639( C1287 C1639 ) C1287_=_C1665( C1287 C1665 ) \nC1287_=_C1691( C1287 C1691 ) C1287_=_C1692( C1287 C1692 ) C1287_=_C1693( C1287 C1693 ) C1287_=_C1694( C1287 C1694 ) C1287_=_C1695( C1287 C1695 ) C1287_=_C1696( C1287 C1696 ) \nC1287_=_C1697( C1287 C1697 ) C1287_=_C1698( C1287 C1698 ) C1287_=_C1699( C1287 C1699 ) C1287_=_C1700( C1287 C1700 ) C1287_=_C1701( C1287 C1701 ) C1287_=_C1702( C1287 C1702 ) \nC1287_=_C1703( C1287 C1703 ) C1287_=_C1704( C1287 C1704 ) C1287_=_C1705( C1287 C1705 ) C1287_=_C1706( C1287 C1706 ) C1287_=_C1707( C1287 C1707 ) C1287_=_C1708( C1287 C1708 ) \nC1287_=_C1709( C1287 C1709 ) C1287_=_C1710( C1287 C1710 ) C1287_=_C1711( C1287 C1711 ) C1287_=_C1713( C1287 C1713 ) C1287_=_C1714( C1287 C1714 ) C1312_=_C1349( C1312 C1349 ) \nC1312_=_C1385( C1312 C1385 ) C1312_=_C1420( C1312 C1420 ) C1312_=_C1454( C1312 C1454 ) C1312_=_C1487( C1312 C1487 ) C1312_=_C1519( C1312 C1519 ) C1312_=_C1550( C1312 C1550 ) \nC1312_=_C1580( C1312 C1580 ) C1312_=_C1609( C1312 C1609 ) C1312_=_C1637( C1312 C1637 ) C1312_=_C1664( C1312 C1664 ) C1312_=_C1690( C1312 C1690 ) C1312_=_C1739( C1312 C1739 ) \nC1312_=_C1762( C1312 C1762 ) C1312_=_C1783( C1312 C1783 ) C1312_=_C1804( C1312 C1804 ) C1312_=_C1823( C1312 C1823 ) C1312_=_C1841( C1312 C1841 ) C1312_=_C1858( C1312 C1858 ) \nC1312_=_C1874( C1312 C1874 ) C1312_=_C1889( C1312 C1889 ) C1312_=_C1903( C1312 C1903 ) C1312_=_C1916( C1312 C1916 ) C1312_=_C1928( C1312 C1928 ) C1312_=_C1939( C1312 C1939 ) \nC1312_=_C1949( C1312 C1949 ) C1312_=_C1958( C1312 C1958 ) C1312_=_C1966( C1312 C1966 ) C1312_=_C1973( C1312 C1973 ) C1312_=_C1979( C1312 C1979 ) C1312_=_C1984( C1312 C1984 ) \nC1312_=_C1988( C1312 C1988 ) C1312_=_C1991( C1312 C1991 ) C1312_=_C1993( C1312 C1993 ) C1312_=_C1994( C1312 C1994 ) C1324_=_C1349( C1324 C1349 ) C1324_=_C1360( C1324 C1360 ) \nC1324_=_C1395( C1324 C1395 ) C1324_=_C1429( C1324 C1429 ) C1324_=_C1462( C1324 C1462 ) C1324_=_C1494( C1324 C1494 ) C1324_=_C1525( C1324 C1525 ) C1324_=_C1555( C1324 C1555 ) \nC1324_=_C1584( C1324 C1584 ) C1324_=_C1612( C1324 C1612 ) C1324_=_C1639( C1324 C1639 ) C1324_=_C1665( C1324 C1665 ) C1324_=_C1691( C1324 C1691 ) C1324_=_C1692( C1324 C1692 ) \nC1324_=_C1693( C1324 C1693 ) C1324_=_C1694( C1324 C1694 ) C1324_=_C1695( C1324 C1695 ) C1324_=_C1696( C1324 C1696 ) C1324_=_C1697( C1324 C1697 ) C1324_=_C1698( C1324 C1698 ) \nC1324_=_C1699( C1324 C1699 ) C1324_=_C1700( C1324 C1700 ) C1324_=_C1701( C1324 C1701 ) C1324_=_C1702( C1324 C1702 ) C1324_=_C1703( C1324 C1703 ) C1324_=_C1704( C1324 C1704 ) \nC1324_=_C1705( C1324 C1705 ) C1324_=_C1706( C1324 C1706 ) C1324_=_C1707( C1324 C1707 ) C1324_=_C1708( C1324 C1708 ) C1324_=_C1709( C1324 C1709 ) C1324_=_C1710( C1324 C1710 ) \nC1324_=_C1711( C1324 C1711 ) C1324_=_C1713( C1324 C1713 ) C1324_=_C1714( C1324 C1714 ) C1349_=_C1385( C1349 C1385 ) C1349_=_C1420( C1349 C1420 ) C1349_=_C1454( C1349 C1454 ) \nC1349_=_C1487( C1349 C1487 ) C1349_=_C1519( C1349 C1519 ) C1349_=_C1550( C1349 C1550 ) C1349_=_C1580( C1349 C1580 ) C1349_=_C1609( C1349 C1609 ) C1349_=_C1637( C1349 C1637 ) \nC1349_=_C1664( C1349 C1664 ) C1349_=_C1690( C1349 C1690 ) C1349_=_C1739( C1349 C1739 ) C1349_=_C1762( C1349 C1762 ) C1349_=_C1783( C1349 C1783 ) C1349_=_C1804( C1349 C1804 ) \nC1349_=_C1823( C1349 C1823 ) C1349_=_C1841( C1349 C1841 ) C1349_=_C1858( C1349 C1858 ) C1349_=_C1874( C1349 C1874 ) C1349_=_C1889( C1349 C1889 ) C1349_=_C1903( C1349 C1903 ) \nC1349_=_C1916( C1349 C1916 ) C1349_=_C1928( C1349 C1928 ) C1349_=_C1939( C1349 C1939 ) C1349_=_C1949( C1349 C1949 ) C1349_=_C1958( C1349 C1958 ) C1349_=_C1966( C1349 C1966 ) \nC1349_=_C1973( C1349 C1973 ) C1349_=_C1979( C1349 C1979 ) C1349_=_C1984( C1349 C1984 ) C1349_=_C1988( C1349 C1988 ) C1349_=_C1991( C1349 C1991 ) C1349_=_C1993( C1349 C1993 ) \nC1349_=_C1994( C1349 C1994 ) C1360_=_C1385( C1360 C1385 ) C1360_=_C1395( C1360 C1395 ) C1360_=_C1429( C1360 C1429 ) C1360_=_C1462( C1360 C1462 ) C1360_=_C1494( C1360 C1494 ) \nC1360_=_C1525( C1360 C1525 ) C1360_=_C1555( C1360 C1555 ) C1360_=_C1584( C1360 C1584 ) C1360_=_C1612( C1360 C1612 ) C1360_=_C1639( C1360 C1639 ) C1360_=_C1665( C1360 C1665 ) \nC1360_=_C1691( C1360 C1691 ) C1360_=_C1692( C1360 C1692 ) C1360_=_C1693( C1360 C1693 ) C1360_=_C1694( C1360 C1694 ) C1360_=_C1695( C1360 C1695 ) C1360_=_C1696( C1360 C1696 ) \nC1360_=_C1697( C1360 C1697 ) C1360_=_C1698( C1360 C1698 ) C1360_=_C1699( C1360 C1699 ) C1360_=_C1700( C1360 C1700 ) C1360_=_C1701( C1360 C1701 ) C1360_=_C1702( C1360 C1702 ) \nC1360_=_C1703( C1360 C1703 ) C1360_=_C1704( C1360 C1704 ) C1360_=_C1705( C1360 C1705 ) C1360_=_C1706( C1360 C1706 ) C1360_=_C1707( C1360 C1707 ) C1360_=_C1708( C1360 C1708 ) \nC1360_=_C1709( C1360 C1709 ) C1360_=_C1710( C1360 C1710 ) C1360_=_C1711( C1360 C1711 ) C1360_=_C1713( C1360 C1713 ) C1360_=_C1714( C1360 C1714 ) C1385_=_C1420( C1385 C1420 ) \nC1385_=_C1454( C1385 C1454 ) C1385_=_C1487( C1385 C1487 ) C1385_=_C1519( C1385 C1519 ) C1385_=_C1550( C1385 C1550 ) C1385_=_C1580( C1385 C1580 ) C1385_=_C1609( C1385 C1609 ) \nC1385_=_C1637( C1385 C1637 ) C1385_=_C1664( C1385 C1664 ) C1385_=_C1690( C1385 C1690 ) C1385_=_C1739( C1385 C1739 ) C1385_=_C1762( C1385 C1762 ) C1385_=_C1783( C1385 C1783 ) \nC1385_=_C1804( C1385 C1804 ) C1385_=_C1823( C1385 C1823 ) C1385_=_C1841( C1385 C1841 ) C1385_=_C1858( C1385 C1858 ) C1385_=_C1874( C1385 C1874 ) C1385_=_C1889( C1385 C1889 ) \nC1385_=_C1903( C1385 C1903 )</w:t>
      </w:r>
    </w:p>
    <w:p>
      <w:pPr>
        <w:pStyle w:val="PreformattedText"/>
        <w:bidi w:val="0"/>
        <w:spacing w:before="0" w:after="0"/>
        <w:jc w:val="left"/>
        <w:rPr/>
      </w:pPr>
      <w:r>
        <w:rPr/>
        <w:t xml:space="preserve"> </w:t>
      </w:r>
      <w:r>
        <w:rPr/>
        <w:t>C1385_=_C1916( C1385 C1916 ) C1385_=_C1928( C1385 C1928 ) C1385_=_C1939( C1385 C1939 ) C1385_=_C1949( C1385 C1949 ) C1385_=_C1958( C1385 C1958 ) \nC1385_=_C1966( C1385 C1966 ) C1385_=_C1973( C1385 C1973 ) C1385_=_C1979( C1385 C1979 ) C1385_=_C1984( C1385 C1984 ) C1385_=_C1988( C1385 C1988 ) C1385_=_C1991( C1385 C1991 ) \nC1385_=_C1993( C1385 C1993 ) C1385_=_C1994( C1385 C1994 ) C1395_=_C1420( C1395 C1420 ) C1395_=_C1429( C1395 C1429 ) C1395_=_C1462( C1395 C1462 ) C1395_=_C1494( C1395 C1494 ) \nC1395_=_C1525( C1395 C1525 ) C1395_=_C1555( C1395 C1555 ) C1395_=_C1584( C1395 C1584 ) C1395_=_C1612( C1395 C1612 ) C1395_=_C1639( C1395 C1639 ) C1395_=_C1665( C1395 C1665 ) \nC1395_=_C1691( C1395 C1691 ) C1395_=_C1692( C1395 C1692 ) C1395_=_C1693( C1395 C1693 ) C1395_=_C1694( C1395 C1694 ) C1395_=_C1695( C1395 C1695 ) C1395_=_C1696( C1395 C1696 ) \nC1395_=_C1697( C1395 C1697 ) C1395_=_C1698( C1395 C1698 ) C1395_=_C1699( C1395 C1699 ) C1395_=_C1700( C1395 C1700 ) C1395_=_C1701( C1395 C1701 ) C1395_=_C1702( C1395 C1702 ) \nC1395_=_C1703( C1395 C1703 ) C1395_=_C1704( C1395 C1704 ) C1395_=_C1705( C1395 C1705 ) C1395_=_C1706( C1395 C1706 ) C1395_=_C1707( C1395 C1707 ) C1395_=_C1708( C1395 C1708 ) \nC1395_=_C1709( C1395 C1709 ) C1395_=_C1710( C1395 C1710 ) C1395_=_C1711( C1395 C1711 ) C1395_=_C1713( C1395 C1713 ) C1395_=_C1714( C1395 C1714 ) C1420_=_C1454( C1420 C1454 ) \nC1420_=_C1487( C1420 C1487 ) C1420_=_C1519( C1420 C1519 ) C1420_=_C1550( C1420 C1550 ) C1420_=_C1580( C1420 C1580 ) C1420_=_C1609( C1420 C1609 ) C1420_=_C1637( C1420 C1637 ) \nC1420_=_C1664( C1420 C1664 ) C1420_=_C1690( C1420 C1690 ) C1420_=_C1739( C1420 C1739 ) C1420_=_C1762( C1420 C1762 ) C1420_=_C1783( C1420 C1783 ) C1420_=_C1804( C1420 C1804 ) \nC1420_=_C1823( C1420 C1823 ) C1420_=_C1841( C1420 C1841 ) C1420_=_C1858( C1420 C1858 ) C1420_=_C1874( C1420 C1874 ) C1420_=_C1889( C1420 C1889 ) C1420_=_C1903( C1420 C1903 ) \nC1420_=_C1916( C1420 C1916 ) C1420_=_C1928( C1420 C1928 ) C1420_=_C1939( C1420 C1939 ) C1420_=_C1949( C1420 C1949 ) C1420_=_C1958( C1420 C1958 ) C1420_=_C1966( C1420 C1966 ) \nC1420_=_C1973( C1420 C1973 ) C1420_=_C1979( C1420 C1979 ) C1420_=_C1984( C1420 C1984 ) C1420_=_C1988( C1420 C1988 ) C1420_=_C1991( C1420 C1991 ) C1420_=_C1993( C1420 C1993 ) \nC1420_=_C1994( C1420 C1994 ) C1429_=_C1454( C1429 C1454 ) C1429_=_C1462( C1429 C1462 ) C1429_=_C1494( C1429 C1494 ) C1429_=_C1525( C1429 C1525 ) C1429_=_C1555( C1429 C1555 ) \nC1429_=_C1584( C1429 C1584 ) C1429_=_C1612( C1429 C1612 ) C1429_=_C1639( C1429 C1639 ) C1429_=_C1665( C1429 C1665 ) C1429_=_C1691( C1429 C1691 ) C1429_=_C1692( C1429 C1692 ) \nC1429_=_C1693( C1429 C1693 ) C1429_=_C1694( C1429 C1694 ) C1429_=_C1695( C1429 C1695 ) C1429_=_C1696( C1429 C1696 ) C1429_=_C1697( C1429 C1697 ) C1429_=_C1698( C1429 C1698 ) \nC1429_=_C1699( C1429 C1699 ) C1429_=_C1700( C1429 C1700 ) C1429_=_C1701( C1429 C1701 ) C1429_=_C1702( C1429 C1702 ) C1429_=_C1703( C1429 C1703 ) C1429_=_C1704( C1429 C1704 ) \nC1429_=_C1705( C1429 C1705 ) C1429_=_C1706( C1429 C1706 ) C1429_=_C1707( C1429 C1707 ) C1429_=_C1708( C1429 C1708 ) C1429_=_C1709( C1429 C1709 ) C1429_=_C1710( C1429 C1710 ) \nC1429_=_C1711( C1429 C1711 ) C1429_=_C1713( C1429 C1713 ) C1429_=_C1714( C1429 C1714 ) C1454_=_C1487( C1454 C1487 ) C1454_=_C1519( C1454 C1519 ) C1454_=_C1550( C1454 C1550 ) \nC1454_=_C1580( C1454 C1580 ) C1454_=_C1609( C1454 C1609 ) C1454_=_C1637( C1454 C1637 ) C1454_=_C1664( C1454 C1664 ) C1454_=_C1690( C1454 C1690 ) C1454_=_C1739( C1454 C1739 ) \nC1454_=_C1762( C1454 C1762 ) C1454_=_C1783( C1454 C1783 ) C1454_=_C1804( C1454 C1804 ) C1454_=_C1823( C1454 C1823 ) C1454_=_C1841( C1454 C1841 ) C1454_=_C1858( C1454 C1858 ) \nC1454_=_C1874( C1454 C1874 ) C1454_=_C1889( C1454 C1889 ) C1454_=_C1903( C1454 C1903 ) C1454_=_C1916( C1454 C1916 ) C1454_=_C1928( C1454 C1928 ) C1454_=_C1939( C1454 C1939 ) \nC1454_=_C1949( C1454 C1949 ) C1454_=_C1958( C1454 C1958 ) C1454_=_C1966( C1454 C1966 ) C1454_=_C1973( C1454 C1973 ) C1454_=_C1979( C1454 C1979 ) C1454_=_C1984( C1454 C1984 ) \nC1454_=_C1988( C1454 C1988 ) C1454_=_C1991( C1454 C1991 ) C1454_=_C1993( C1454 C1993 ) C1454_=_C1994( C1454 C1994 ) C1462_=_C1487( C1462 C1487 ) C1462_=_C1494( C1462 C1494 ) \nC1462_=_C1525( C1462 C1525 ) C1462_=_C1555( C1462 C1555 ) C1462_=_C1584( C1462 C1584 ) C1462_=_C1612( C1462 C1612 ) C1462_=_C1639( C1462 C1639 ) C1462_=_C1665( C1462 C1665 ) \nC1462_=_C1691( C1462 C1691 ) C1462_=_C1692( C1462 C1692 ) C1462_=_C1693( C1462 C1693 ) C1462_=_C1694( C1462 C1694 ) C1462_=_C1695( C1462 C1695 ) C1462_=_C1696( C1462 C1696 ) \nC1462_=_C1697( C1462 C1697 ) C1462_=_C1698( C1462 C1698 ) C1462_=_C1699( C1462 C1699 ) C1462_=_C1700( C1462 C1700 ) C1462_=_C1701( C1462 C1701 ) C1462_=_C1702( C1462 C1702 ) \nC1462_=_C1703( C1462 C1703 ) C1462_=_C1704( C1462 C1704 ) C1462_=_C1705( C1462 C1705 ) C1462_=_C1706( C1462 C1706 ) C1462_=_C1707( C1462 C1707 ) C1462_=_C1708( C1462 C1708 ) \nC1462_=_C1709( C1462 C1709 ) C1462_=_C1710( C1462 C1710 ) C1462_=_C1711( C1462 C1711 ) C1462_=_C1713( C1462 C1713 ) C1462_=_C1714( C1462 C1714 ) C1487_=_C1519( C1487 C1519 ) \nC1487_=_C1550( C1487 C1550 ) C1487_=_C1580( C1487 C1580 ) C1487_=_C1609( C1487 C1609 ) C1487_=_C1637( C1487 C1637 ) C1487_=_C1664( C1487 C1664 ) C1487_=_C1690( C1487 C1690 ) \nC1487_=_C1739( C1487 C1739 ) C1487_=_C1762( C1487 C1762 ) C1487_=_C1783( C1487 C1783 ) C1487_=_C1804( C1487 C1804 ) C1487_=_C1823( C1487 C1823 ) C1487_=_C1841( C1487 C1841 ) \nC1487_=_C1858( C1487 C1858 ) C1487_=_C1874( C1487 C1874 ) C1487_=_C1889( C1487 C1889 ) C1487_=_C1903( C1487 C1903 ) C1487_=_C1916( C1487 C1916 ) C1487_=_C1928( C1487 C1928 ) \nC1487_=_C1939( C1487 C1939 ) C1487_=_C1949( C1487 C1949 ) C1487_=_C1958( C1487 C1958 ) C1487_=_C1966( C1487 C1966 ) C1487_=_C1973( C1487 C1973 ) C1487_=_C1979( C1487 C1979 ) \nC1487_=_C1984( C1487 C1984 ) C1487_=_C1988( C1487 C1988 ) C1487_=_C1991( C1487 C1991 ) C1487_=_C1993( C1487 C1993 ) C1487_=_C1994( C1487 C1994 ) C1494_=_C1519( C1494 C1519 ) \nC1494_=_C1525( C1494 C1525 ) C1494_=_C1555( C1494 C1555 ) C1494_=_C1584( C1494 C1584 ) C1494_=_C1612( C1494 C1612 ) C1494_=_C1639( C1494 C1639 ) C1494_=_C1665( C1494 C1665 ) \nC1494_=_C1691( C1494 C1691 ) C1494_=_C1692( C1494 C1692 ) C1494_=_C1693( C1494 C1693 ) C1494_=_C1694( C1494 C1694 ) C1494_=_C1695( C1494 C1695 ) C1494_=_C1696( C1494 C1696 ) \nC1494_=_C1697( C1494 C1697 ) C1494_=_C1698( C1494 C1698 ) C1494_=_C1699( C1494 C1699 ) C1494_=_C1700( C1494 C1700 ) C1494_=_C1701( C1494 C1701 ) C1494_=_C1702( C1494 C1702 ) \nC1494_=_C1703( C1494 C1703 ) C1494_=_C1704( C1494 C1704 ) C1494_=_C1705( C1494 C1705 ) C1494_=_C1706( C1494 C1706 ) C1494_=_C1707( C1494 C1707 ) C1494_=_C1708( C1494 C1708 ) \nC1494_=_C1709( C1494 C1709 ) C1494_=_C1710( C1494 C1710 ) C1494_=_C1711( C1494 C1711 ) C1494_=_C1713( C1494 C1713 ) C1494_=_C1714( C1494 C1714 ) C1519_=_C1550( C1519 C1550 ) \nC1519_=_C1580( C1519 C1580 ) C1519_=_C1609( C1519 C1609 ) C1519_=_C1637( C1519 C1637 ) C1519_=_C1664( C1519 C1664 ) C1519_=_C1690( C1519 C1690 ) C1519_=_C1739( C1519 C1739 ) \nC1519_=_C1762( C1519 C1762 ) C1519_=_C1783( C1519 C1783 ) C1519_=_C1804( C1519 C1804 ) C1519_=_C1823( C1519 C1823 ) C1519_=_C1841( C1519 C1841 ) C1519_=_C1858( C1519 C1858 ) \nC1519_=_C1874( C1519 C1874 ) C1519_=_C1889( C1519 C1889 ) C1519_=_C1903( C1519 C1903 ) C1519_=_C1916( C1519 C1916 ) C1519_=_C1928( C1519 C1928 ) C1519_=_C1939( C1519 C1939 ) \nC1519_=_C1949( C1519 C1949 ) C1519_=_C1958( C1519 C1958 ) C1519_=_C1966( C1519 C1966 ) C1519_=_C1973( C1519 C1973 ) C1519_=_C1979( C1519 C1979 ) C1519_=_C1984( C1519 C1984 ) \nC1519_=_C1988( C1519 C1988 ) C1519_=_C1991( C1519 C1991 ) C1519_=_C1993( C1519 C1993 ) C1519_=_C1994( C1519 C1994 ) C1525_=_C1550( C1525 C1550 ) C1525_=_C1555( C1525 C1555 ) \nC1525_=_C1584( C1525 C1584 ) C1525_=_C1612( C1525 C1612 ) C1525_=_C1639( C1525 C1639 ) C1525_=_C1665( C1525 C1665 ) C1525_=_C1691( C1525 C1691 ) C1525_=_C1692( C1525 C1692 ) \nC1525_=_C1693( C1525 C1693 ) C1525_=_C1694( C1525 C1694 ) C1525_=_C1695( C1525 C1695 ) C1525_=_C1696( C1525 C1696 ) C1525_=_C1697( C1525 C1697 ) C1525_=_C1698( C1525 C1698 ) \nC1525_=_C1699( C1525 C1699 ) C1525_=_C1700( C1525 C1700 ) C1525_=_C1701( C1525 C1701 ) C1525_=_C1702( C1525 C1702 ) C1525_=_C1703( C1525 C1703 ) C1525_=_C1704( C1525 C1704 ) \nC1525_=_C1705( C1525 C1705 ) C1525_=_C1706( C1525 C1706 ) C1525_=_C1707( C1525 C1707 ) C1525_=_C1708( C1525 C1708 ) C1525_=_C1709( C1525 C1709 ) C1525_=_C1710( C1525 C1710 ) \nC1525_=_C1711( C1525 C1711 ) C1525_=_C1713( C1525 C1713 ) C1525_=_C1714( C1525 C1714 ) C1550_=_C1580( C1550 C1580 ) C1550_=_C1609( C1550 C1609 ) C1550_=_C1637( C1550 C1637 ) \nC1550_=_C1664( C1550 C1664 ) C1550_=_C1690( C1550 C1690 ) C1550_=_C1739( C1550 C1739 ) C1550_=_C1762( C1550 C1762 ) C1550_=_C1783( C1550 C1783 ) C1550_=_C1804( C1550 C1804 ) \nC1550_=_C1823( C1550 C1823 ) C1550_=_C1841( C1550 C1841 ) C1550_=_C1858( C1550 C1858 ) C1550_=_C1874( C1550 C1874 ) C1550_=_C1889( C1550 C1889 ) C1550_=_C1903( C1550 C1903 ) \nC1550_=_C1916( C1550 C1916 ) C1550_=_C1928( C1550 C1928 ) C1550_=_C1939( C1550 C1939 ) C1550_=_C1949( C1550 C1949 ) C1550_=_C1958( C1550 C1958 ) C1550_=_C1966( C1550 C1966 ) \nC1550_=_C1973( C1550 C1973 ) C1550_=_C1979( C1550 C1979 ) C1550_=_C1984( C1550 C1984 ) C1550_=_C1988( C1550 C1988 ) C1550_=_C1991( C1550 C1991 ) C1550_=_C1993( C1550 C1993 ) \nC1550_=_C1994( C1550 C1994 ) C1555_=_C1580( C1555 C1580 ) C1555_=_C1584( C1555 C1584 ) C1555_=_C1612( C1555 C1612 ) C1555_=_C1639( C1555 C1639 ) C1555_=_C1665( C1555 C1665 ) \nC1555_=_C1691( C1555 C1691 ) C1555_=_C1692( C1555 C1692 ) C1555_=_C1693( C1555 C1693 ) C1555_=_C1694( C1555 C1694 ) C1555_=_C1695( C1555 C1695 ) C1555_=_C1696( C1555 C1696 ) \nC1555_=_C1697( C1555 C1697 ) C1555_=_C1698( C1555 C1698 ) C1555_=_C1699( C1555 C1699 ) C1555_=_C1700( C1555 C1700 ) C1555_=_C1701( C1555 C1701 ) C1555_=_C1702( C1555 C1702 ) \nC1555_=_C1703( C1555 C1703 ) C1555_=_C1704( C1555 C1704 ) C1555_=_C1705(</w:t>
      </w:r>
    </w:p>
    <w:p>
      <w:pPr>
        <w:pStyle w:val="PreformattedText"/>
        <w:bidi w:val="0"/>
        <w:spacing w:before="0" w:after="0"/>
        <w:jc w:val="left"/>
        <w:rPr/>
      </w:pPr>
      <w:r>
        <w:rPr/>
        <w:t xml:space="preserve"> </w:t>
      </w:r>
      <w:r>
        <w:rPr/>
        <w:t>C1555 C1705 ) C1555_=_C1706( C1555 C1706 ) C1555_=_C1707( C1555 C1707 ) C1555_=_C1708( C1555 C1708 ) \nC1555_=_C1709( C1555 C1709 ) C1555_=_C1710( C1555 C1710 ) C1555_=_C1711( C1555 C1711 ) C1555_=_C1713( C1555 C1713 ) C1555_=_C1714( C1555 C1714 ) C1580_=_C1609( C1580 C1609 ) \nC1580_=_C1637( C1580 C1637 ) C1580_=_C1664( C1580 C1664 ) C1580_=_C1690( C1580 C1690 ) C1580_=_C1739( C1580 C1739 ) C1580_=_C1762( C1580 C1762 ) C1580_=_C1783( C1580 C1783 ) \nC1580_=_C1804( C1580 C1804 ) C1580_=_C1823( C1580 C1823 ) C1580_=_C1841( C1580 C1841 ) C1580_=_C1858( C1580 C1858 ) C1580_=_C1874( C1580 C1874 ) C1580_=_C1889( C1580 C1889 ) \nC1580_=_C1903( C1580 C1903 ) C1580_=_C1916( C1580 C1916 ) C1580_=_C1928( C1580 C1928 ) C1580_=_C1939( C1580 C1939 ) C1580_=_C1949( C1580 C1949 ) C1580_=_C1958( C1580 C1958 ) \nC1580_=_C1966( C1580 C1966 ) C1580_=_C1973( C1580 C1973 ) C1580_=_C1979( C1580 C1979 ) C1580_=_C1984( C1580 C1984 ) C1580_=_C1988( C1580 C1988 ) C1580_=_C1991( C1580 C1991 ) \nC1580_=_C1993( C1580 C1993 ) C1580_=_C1994( C1580 C1994 ) C1584_=_C1609( C1584 C1609 ) C1584_=_C1612( C1584 C1612 ) C1584_=_C1639( C1584 C1639 ) C1584_=_C1665( C1584 C1665 ) \nC1584_=_C1691( C1584 C1691 ) C1584_=_C1692( C1584 C1692 ) C1584_=_C1693( C1584 C1693 ) C1584_=_C1694( C1584 C1694 ) C1584_=_C1695( C1584 C1695 ) C1584_=_C1696( C1584 C1696 ) \nC1584_=_C1697( C1584 C1697 ) C1584_=_C1698( C1584 C1698 ) C1584_=_C1699( C1584 C1699 ) C1584_=_C1700( C1584 C1700 ) C1584_=_C1701( C1584 C1701 ) C1584_=_C1702( C1584 C1702 ) \nC1584_=_C1703( C1584 C1703 ) C1584_=_C1704( C1584 C1704 ) C1584_=_C1705( C1584 C1705 ) C1584_=_C1706( C1584 C1706 ) C1584_=_C1707( C1584 C1707 ) C1584_=_C1708( C1584 C1708 ) \nC1584_=_C1709( C1584 C1709 ) C1584_=_C1710( C1584 C1710 ) C1584_=_C1711( C1584 C1711 ) C1584_=_C1713( C1584 C1713 ) C1584_=_C1714( C1584 C1714 ) C1609_=_C1637( C1609 C1637 ) \nC1609_=_C1664( C1609 C1664 ) C1609_=_C1690( C1609 C1690 ) C1609_=_C1739( C1609 C1739 ) C1609_=_C1762( C1609 C1762 ) C1609_=_C1783( C1609 C1783 ) C1609_=_C1804( C1609 C1804 ) \nC1609_=_C1823( C1609 C1823 ) C1609_=_C1841( C1609 C1841 ) C1609_=_C1858( C1609 C1858 ) C1609_=_C1874( C1609 C1874 ) C1609_=_C1889( C1609 C1889 ) C1609_=_C1903( C1609 C1903 ) \nC1609_=_C1916( C1609 C1916 ) C1609_=_C1928( C1609 C1928 ) C1609_=_C1939( C1609 C1939 ) C1609_=_C1949( C1609 C1949 ) C1609_=_C1958( C1609 C1958 ) C1609_=_C1966( C1609 C1966 ) \nC1609_=_C1973( C1609 C1973 ) C1609_=_C1979( C1609 C1979 ) C1609_=_C1984( C1609 C1984 ) C1609_=_C1988( C1609 C1988 ) C1609_=_C1991( C1609 C1991 ) C1609_=_C1993( C1609 C1993 ) \nC1609_=_C1994( C1609 C1994 ) C1612_=_C1637( C1612 C1637 ) C1612_=_C1639( C1612 C1639 ) C1612_=_C1665( C1612 C1665 ) C1612_=_C1691( C1612 C1691 ) C1612_=_C1692( C1612 C1692 ) \nC1612_=_C1693( C1612 C1693 ) C1612_=_C1694( C1612 C1694 ) C1612_=_C1695( C1612 C1695 ) C1612_=_C1696( C1612 C1696 ) C1612_=_C1697( C1612 C1697 ) C1612_=_C1698( C1612 C1698 ) \nC1612_=_C1699( C1612 C1699 ) C1612_=_C1700( C1612 C1700 ) C1612_=_C1701( C1612 C1701 ) C1612_=_C1702( C1612 C1702 ) C1612_=_C1703( C1612 C1703 ) C1612_=_C1704( C1612 C1704 ) \nC1612_=_C1705( C1612 C1705 ) C1612_=_C1706( C1612 C1706 ) C1612_=_C1707( C1612 C1707 ) C1612_=_C1708( C1612 C1708 ) C1612_=_C1709( C1612 C1709 ) C1612_=_C1710( C1612 C1710 ) \nC1612_=_C1711( C1612 C1711 ) C1612_=_C1713( C1612 C1713 ) C1612_=_C1714( C1612 C1714 ) C1637_=_C1664( C1637 C1664 ) C1637_=_C1690( C1637 C1690 ) C1637_=_C1739( C1637 C1739 ) \nC1637_=_C1762( C1637 C1762 ) C1637_=_C1783( C1637 C1783 ) C1637_=_C1804( C1637 C1804 ) C1637_=_C1823( C1637 C1823 ) C1637_=_C1841( C1637 C1841 ) C1637_=_C1858( C1637 C1858 ) \nC1637_=_C1874( C1637 C1874 ) C1637_=_C1889( C1637 C1889 ) C1637_=_C1903( C1637 C1903 ) C1637_=_C1916( C1637 C1916 ) C1637_=_C1928( C1637 C1928 ) C1637_=_C1939( C1637 C1939 ) \nC1637_=_C1949( C1637 C1949 ) C1637_=_C1958( C1637 C1958 ) C1637_=_C1966( C1637 C1966 ) C1637_=_C1973( C1637 C1973 ) C1637_=_C1979( C1637 C1979 ) C1637_=_C1984( C1637 C1984 ) \nC1637_=_C1988( C1637 C1988 ) C1637_=_C1991( C1637 C1991 ) C1637_=_C1993( C1637 C1993 ) C1637_=_C1994( C1637 C1994 ) C1639_=_C1664( C1639 C1664 ) C1639_=_C1665( C1639 C1665 ) \nC1639_=_C1691( C1639 C1691 ) C1639_=_C1692( C1639 C1692 ) C1639_=_C1693( C1639 C1693 ) C1639_=_C1694( C1639 C1694 ) C1639_=_C1695( C1639 C1695 ) C1639_=_C1696( C1639 C1696 ) \nC1639_=_C1697( C1639 C1697 ) C1639_=_C1698( C1639 C1698 ) C1639_=_C1699( C1639 C1699 ) C1639_=_C1700( C1639 C1700 ) C1639_=_C1701( C1639 C1701 ) C1639_=_C1702( C1639 C1702 ) \nC1639_=_C1703( C1639 C1703 ) C1639_=_C1704( C1639 C1704 ) C1639_=_C1705( C1639 C1705 ) C1639_=_C1706( C1639 C1706 ) C1639_=_C1707( C1639 C1707 ) C1639_=_C1708( C1639 C1708 ) \nC1639_=_C1709( C1639 C1709 ) C1639_=_C1710( C1639 C1710 ) C1639_=_C1711( C1639 C1711 ) C1639_=_C1713( C1639 C1713 ) C1639_=_C1714( C1639 C1714 ) C1664_=_C1690( C1664 C1690 ) \nC1664_=_C1739( C1664 C1739 ) C1664_=_C1762( C1664 C1762 ) C1664_=_C1783( C1664 C1783 ) C1664_=_C1804( C1664 C1804 ) C1664_=_C1823( C1664 C1823 ) C1664_=_C1841( C1664 C1841 ) \nC1664_=_C1858( C1664 C1858 ) C1664_=_C1874( C1664 C1874 ) C1664_=_C1889( C1664 C1889 ) C1664_=_C1903( C1664 C1903 ) C1664_=_C1916( C1664 C1916 ) C1664_=_C1928( C1664 C1928 ) \nC1664_=_C1939( C1664 C1939 ) C1664_=_C1949( C1664 C1949 ) C1664_=_C1958( C1664 C1958 ) C1664_=_C1966( C1664 C1966 ) C1664_=_C1973( C1664 C1973 ) C1664_=_C1979( C1664 C1979 ) \nC1664_=_C1984( C1664 C1984 ) C1664_=_C1988( C1664 C1988 ) C1664_=_C1991( C1664 C1991 ) C1664_=_C1993( C1664 C1993 ) C1664_=_C1994( C1664 C1994 ) C1665_=_C1690( C1665 C1690 ) \nC1665_=_C1691( C1665 C1691 ) C1665_=_C1692( C1665 C1692 ) C1665_=_C1693( C1665 C1693 ) C1665_=_C1694( C1665 C1694 ) C1665_=_C1695( C1665 C1695 ) C1665_=_C1696( C1665 C1696 ) \nC1665_=_C1697( C1665 C1697 ) C1665_=_C1698( C1665 C1698 ) C1665_=_C1699( C1665 C1699 ) C1665_=_C1700( C1665 C1700 ) C1665_=_C1701( C1665 C1701 ) C1665_=_C1702( C1665 C1702 ) \nC1665_=_C1703( C1665 C1703 ) C1665_=_C1704( C1665 C1704 ) C1665_=_C1705( C1665 C1705 ) C1665_=_C1706( C1665 C1706 ) C1665_=_C1707( C1665 C1707 ) C1665_=_C1708( C1665 C1708 ) \nC1665_=_C1709( C1665 C1709 ) C1665_=_C1710( C1665 C1710 ) C1665_=_C1711( C1665 C1711 ) C1665_=_C1713( C1665 C1713 ) C1665_=_C1714( C1665 C1714 ) C1690_=_C1739( C1690 C1739 ) \nC1690_=_C1762( C1690 C1762 ) C1690_=_C1783( C1690 C1783 ) C1690_=_C1804( C1690 C1804 ) C1690_=_C1823( C1690 C1823 ) C1690_=_C1841( C1690 C1841 ) C1690_=_C1858( C1690 C1858 ) \nC1690_=_C1874( C1690 C1874 ) C1690_=_C1889( C1690 C1889 ) C1690_=_C1903( C1690 C1903 ) C1690_=_C1916( C1690 C1916 ) C1690_=_C1928( C1690 C1928 ) C1690_=_C1939( C1690 C1939 ) \nC1690_=_C1949( C1690 C1949 ) C1690_=_C1958( C1690 C1958 ) C1690_=_C1966( C1690 C1966 ) C1690_=_C1973( C1690 C1973 ) C1690_=_C1979( C1690 C1979 ) C1690_=_C1984( C1690 C1984 ) \nC1690_=_C1988( C1690 C1988 ) C1690_=_C1991( C1690 C1991 ) C1690_=_C1993( C1690 C1993 ) C1690_=_C1994( C1690 C1994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09( C1691 C1709 ) C1691_=_C1710( C1691 C1710 ) C1691_=_C1711( C1691 C1711 ) \nC1691_=_C1713( C1691 C1713 ) C1691_=_C1714( C1691 C1714 ) C1691_=_C1739( C1691 C1739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3( C1692 C1713 ) C1692_=_C1714( C1692 C1714 ) \nC1692_=_C1762( C1692 C1762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3( C1693 C1713 ) C1693_=_C1714( C1693 C1714 ) C1693_=_C1783( C1693 C1783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3( C1694 C1713 ) C1694_=_C1714( C1694 C1714 ) C1694_=_C1804( C1694 C1804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3(</w:t>
      </w:r>
    </w:p>
    <w:p>
      <w:pPr>
        <w:pStyle w:val="PreformattedText"/>
        <w:bidi w:val="0"/>
        <w:spacing w:before="0" w:after="0"/>
        <w:jc w:val="left"/>
        <w:rPr/>
      </w:pPr>
      <w:r>
        <w:rPr/>
        <w:t xml:space="preserve"> </w:t>
      </w:r>
      <w:r>
        <w:rPr/>
        <w:t>C1695 C1713 ) C1695_=_C1714( C1695 C1714 ) \nC1695_=_C1823( C1695 C1823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3( C1696 C1713 ) C1696_=_C1714( C1696 C1714 ) \nC1696_=_C1841( C1696 C1841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3( C1697 C1713 ) C1697_=_C1714( C1697 C1714 ) C1697_=_C1858( C1697 C1858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3( C1698 C1713 ) C1698_=_C1714( C1698 C1714 ) C1698_=_C1874( C1698 C1874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3( C1699 C1713 ) C1699_=_C1714( C1699 C1714 ) \nC1699_=_C1889( C1699 C1889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3( C1700 C1713 ) C1700_=_C1714( C1700 C1714 ) C1700_=_C1903( C1700 C1903 ) C1701_=_C1702( C1701 C1702 ) C1701_=_C1703( C1701 C1703 ) C1701_=_C1704( C1701 C1704 ) \nC1701_=_C1705( C1701 C1705 ) C1701_=_C1706( C1701 C1706 ) C1701_=_C1707( C1701 C1707 ) C1701_=_C1708( C1701 C1708 ) C1701_=_C1709( C1701 C1709 ) C1701_=_C1710( C1701 C1710 ) \nC1701_=_C1711( C1701 C1711 ) C1701_=_C1713( C1701 C1713 ) C1701_=_C1714( C1701 C1714 ) C1701_=_C1916( C1701 C1916 ) C1702_=_C1703( C1702 C1703 ) C1702_=_C1704( C1702 C1704 ) \nC1702_=_C1705( C1702 C1705 ) C1702_=_C1706( C1702 C1706 ) C1702_=_C1707( C1702 C1707 ) C1702_=_C1708( C1702 C1708 ) C1702_=_C1709( C1702 C1709 ) C1702_=_C1710( C1702 C1710 ) \nC1702_=_C1711( C1702 C1711 ) C1702_=_C1713( C1702 C1713 ) C1702_=_C1714( C1702 C1714 ) C1702_=_C1928( C1702 C1928 ) C1703_=_C1704( C1703 C1704 ) C1703_=_C1705( C1703 C1705 ) \nC1703_=_C1706( C1703 C1706 ) C1703_=_C1707( C1703 C1707 ) C1703_=_C1708( C1703 C1708 ) C1703_=_C1709( C1703 C1709 ) C1703_=_C1710( C1703 C1710 ) C1703_=_C1711( C1703 C1711 ) \nC1703_=_C1713( C1703 C1713 ) C1703_=_C1714( C1703 C1714 ) C1703_=_C1939( C1703 C1939 ) C1704_=_C1705( C1704 C1705 ) C1704_=_C1706( C1704 C1706 ) C1704_=_C1707( C1704 C1707 ) \nC1704_=_C1708( C1704 C1708 ) C1704_=_C1709( C1704 C1709 ) C1704_=_C1710( C1704 C1710 ) C1704_=_C1711( C1704 C1711 ) C1704_=_C1713( C1704 C1713 ) C1704_=_C1714( C1704 C1714 ) \nC1704_=_C1949( C1704 C1949 ) C1705_=_C1706( C1705 C1706 ) C1705_=_C1707( C1705 C1707 ) C1705_=_C1708( C1705 C1708 ) C1705_=_C1709( C1705 C1709 ) C1705_=_C1710( C1705 C1710 ) \nC1705_=_C1711( C1705 C1711 ) C1705_=_C1713( C1705 C1713 ) C1705_=_C1714( C1705 C1714 ) C1705_=_C1958( C1705 C1958 ) C1706_=_C1707( C1706 C1707 ) C1706_=_C1708( C1706 C1708 ) \nC1706_=_C1709( C1706 C1709 ) C1706_=_C1710( C1706 C1710 ) C1706_=_C1711( C1706 C1711 ) C1706_=_C1713( C1706 C1713 ) C1706_=_C1714( C1706 C1714 ) C1706_=_C1966( C1706 C1966 ) \nC1707_=_C1708( C1707 C1708 ) C1707_=_C1709( C1707 C1709 ) C1707_=_C1710( C1707 C1710 ) C1707_=_C1711( C1707 C1711 ) C1707_=_C1713( C1707 C1713 ) C1707_=_C1714( C1707 C1714 ) \nC1707_=_C1973( C1707 C1973 ) C1708_=_C1709( C1708 C1709 ) C1708_=_C1710( C1708 C1710 ) C1708_=_C1711( C1708 C1711 ) C1708_=_C1713( C1708 C1713 ) C1708_=_C1714( C1708 C1714 ) \nC1708_=_C1979( C1708 C1979 ) C1709_=_C1710( C1709 C1710 ) C1709_=_C1711( C1709 C1711 ) C1709_=_C1713( C1709 C1713 ) C1709_=_C1714( C1709 C1714 ) C1709_=_C1984( C1709 C1984 ) \nC1710_=_C1711( C1710 C1711 ) C1710_=_C1713( C1710 C1713 ) C1710_=_C1714( C1710 C1714 ) C1710_=_C1988( C1710 C1988 ) C1711_=_C1713( C1711 C1713 ) C1711_=_C1714( C1711 C1714 ) \nC1711_=_C1991( C1711 C1991 ) C1713_=_C1714( C1713 C1714 ) C1713_=_C1993( C1713 C1993 ) C1714_=_C1994( C1714 C1994 ) C1739_=_C1762( C1739 C1762 ) C1739_=_C1783( C1739 C1783 ) \nC1739_=_C1804( C1739 C1804 ) C1739_=_C1823( C1739 C1823 ) C1739_=_C1841( C1739 C1841 ) C1739_=_C1858( C1739 C1858 ) C1739_=_C1874( C1739 C1874 ) C1739_=_C1889( C1739 C1889 ) \nC1739_=_C1903( C1739 C1903 ) C1739_=_C1916( C1739 C1916 ) C1739_=_C1928( C1739 C1928 ) C1739_=_C1939( C1739 C1939 ) C1739_=_C1949( C1739 C1949 ) C1739_=_C1958( C1739 C1958 ) \nC1739_=_C1966( C1739 C1966 ) C1739_=_C1973( C1739 C1973 ) C1739_=_C1979( C1739 C1979 ) C1739_=_C1984( C1739 C1984 ) C1739_=_C1988( C1739 C1988 ) C1739_=_C1991( C1739 C1991 ) \nC1739_=_C1993( C1739 C1993 ) C1739_=_C1994( C1739 C1994 ) C1762_=_C1783( C1762 C1783 ) C1762_=_C1804( C1762 C1804 ) C1762_=_C1823( C1762 C1823 ) C1762_=_C1841( C1762 C1841 ) \nC1762_=_C1858( C1762 C1858 ) C1762_=_C1874( C1762 C1874 ) C1762_=_C1889( C1762 C1889 ) C1762_=_C1903( C1762 C1903 ) C1762_=_C1916( C1762 C1916 ) C1762_=_C1928( C1762 C1928 ) \nC1762_=_C1939( C1762 C1939 ) C1762_=_C1949( C1762 C1949 ) C1762_=_C1958( C1762 C1958 ) C1762_=_C1966( C1762 C1966 ) C1762_=_C1973( C1762 C1973 ) C1762_=_C1979( C1762 C1979 ) \nC1762_=_C1984( C1762 C1984 ) C1762_=_C1988( C1762 C1988 ) C1762_=_C1991( C1762 C1991 ) C1762_=_C1993( C1762 C1993 ) C1762_=_C1994( C1762 C1994 ) C1783_=_C1804( C1783 C1804 ) \nC1783_=_C1823( C1783 C1823 ) C1783_=_C1841( C1783 C1841 ) C1783_=_C1858( C1783 C1858 ) C1783_=_C1874( C1783 C1874 ) C1783_=_C1889( C1783 C1889 ) C1783_=_C1903( C1783 C1903 ) \nC1783_=_C1916( C1783 C1916 ) C1783_=_C1928( C1783 C1928 ) C1783_=_C1939( C1783 C1939 ) C1783_=_C1949( C1783 C1949 ) C1783_=_C1958( C1783 C1958 ) C1783_=_C1966( C1783 C1966 ) \nC1783_=_C1973( C1783 C1973 ) C1783_=_C1979( C1783 C1979 ) C1783_=_C1984( C1783 C1984 ) C1783_=_C1988( C1783 C1988 ) C1783_=_C1991( C1783 C1991 ) C1783_=_C1993( C1783 C1993 ) \nC1783_=_C1994( C1783 C1994 ) C1804_=_C1823( C1804 C1823 ) C1804_=_C1841( C1804 C1841 ) C1804_=_C1858( C1804 C1858 ) C1804_=_C1874( C1804 C1874 ) C1804_=_C1889( C1804 C1889 ) \nC1804_=_C1903( C1804 C1903 ) C1804_=_C1916( C1804 C1916 ) C1804_=_C1928( C1804 C1928 ) C1804_=_C1939( C1804 C1939 ) C1804_=_C1949( C1804 C1949 ) C1804_=_C1958( C1804 C1958 ) \nC1804_=_C1966( C1804 C1966 ) C1804_=_C1973( C1804 C1973 ) C1804_=_C1979( C1804 C1979 ) C1804_=_C1984( C1804 C1984 ) C1804_=_C1988( C1804 C1988 ) C1804_=_C1991( C1804 C1991 ) \nC1804_=_C1993( C1804 C1993 ) C1804_=_C1994( C1804 C1994 ) C1823_=_C1841( C1823 C1841 ) C1823_=_C1858( C1823 C1858 ) C1823_=_C1874( C1823 C1874 ) C1823_=_C1889( C1823 C1889 ) \nC1823_=_C1903( C1823 C1903 ) C1823_=_C1916( C1823 C1916 ) C1823_=_C1928( C1823 C1928 ) C1823_=_C1939( C1823 C1939 ) C1823_=_C1949( C1823 C1949 ) C1823_=_C1958( C1823 C1958 ) \nC1823_=_C1966( C1823 C1966 ) C1823_=_C1973( C1823 C1973 ) C1823_=_C1979( C1823 C1979 ) C1823_=_C1984( C1823 C1984 ) C1823_=_C1988( C1823 C1988 ) C1823_=_C1991( C1823 C1991 ) \nC1823_=_C1993( C1823 C1993 ) C1823_=_C1994( C1823 C1994 ) C1841_=_C1858( C1841 C1858 ) C1841_=_C1874( C1841 C1874 ) C1841_=_C1889( C1841 C1889 ) C1841_=_C1903( C1841 C1903 ) \nC1841_=_C1916( C1841 C1916 ) C1841_=_C1928( C1841 C1928 ) C1841_=_C1939( C1841 C1939 ) C1841_=_C1949( C1841 C1949 ) C1841_=_C1958( C1841 C1958 ) C1841_=_C1966( C1841 C1966 ) \nC1841_=_C1973( C1841 C1973 ) C1841_=_C1979( C1841 C1979 ) C1841_=_C1984( C1841 C1984 ) C1841_=_C1988( C1841 C1988 ) C1841_=_C1991( C1841 C1991 ) C1841_=_C1993( C1841 C1993 ) \nC1841_=_C1994( C1841 C1994 ) C1858_=_C1874( C1858 C1874 ) C1858_=_C1889( C1858 C1889 ) C1858_=_C1903( C1858 C1903 ) C1858_=_C1916( C1858 C1916 ) C1858_=_C1928( C1858 C1928 ) \nC1858_=_C1939( C1858 C1939 ) C1858_=_C1949( C1858 C1949 ) C1858_=_C1958( C1858 C1958 ) C1858_=_C1966( C1858 C1966 ) C1858_=_C1973( C1858 C1973 ) C1858_=_C1979( C1858 C1979 ) \nC1858_=_C1984( C1858 C1984 ) C1858_=_C1988( C1858 C1988 ) C1858_=_C1991( C1858 C1991 ) C1858_=_C1993( C1858 C1993 ) C1858_=_C1994( C1858 C1994 ) C1874_=_C1889( C1874 C1889 ) \nC1874_=_C1903( C1874 C1903 ) C1874_=_C1916( C1874 C1916 ) C1874_=_C1928( C1874 C1928 ) C1874_=_C1939( C1874 C1939 ) C1874_=_C1949( C1874 C1949 ) C1874_=_C1958( C1874 C1958 ) \nC1874_=_C1966( C1874 C1966 ) C1874_=_C1973( C1874 C1973 ) C1874_=_C1979( C1874 C1979 ) C1874_=_C1984( C1874 C1984 ) C1874_=_C1988( C1874 C1988 ) C1874_=_C1991( C1874 C1991 ) \nC1874_=_C1993( C1874 C1993 ) C1874_=_C1994( C1874 C1994 ) C1889_=_C1903( C1889 C1903 ) C1889_=_C1916( C1889 C1916 ) C1889_=_C1928( C1889 C1928 ) C1889_=_C1939( C1889 C1939 ) \nC1889_=_C1949( C1889 C1949 ) C1889_=_C1958( C1889 C1958 ) C1889_=_C1966( C1889 C1966 ) C1889_=_C1973( C1889 C1973 ) C1889_=_C1979( C1889 C1979 ) C1889_=_C1984( C1889 C1984 ) \nC1889_=_C1988( C1889 C1988 ) C1889_=_C1991( C1889 C1991 ) C1889_=_C1993( C1889 C1993 ) C1889_=_C1994( C1889 C1994 ) C1903_=_C1916( C1903 C1916 ) C1903_=_C1928( C1903 C1928 ) \nC1903_=_C1939(</w:t>
      </w:r>
    </w:p>
    <w:p>
      <w:pPr>
        <w:pStyle w:val="PreformattedText"/>
        <w:bidi w:val="0"/>
        <w:spacing w:before="0" w:after="0"/>
        <w:jc w:val="left"/>
        <w:rPr/>
      </w:pPr>
      <w:r>
        <w:rPr/>
        <w:t xml:space="preserve"> </w:t>
      </w:r>
      <w:r>
        <w:rPr/>
        <w:t>C1903 C1939 ) C1903_=_C1949( C1903 C1949 ) C1903_=_C1958( C1903 C1958 ) C1903_=_C1966( C1903 C1966 ) C1903_=_C1973( C1903 C1973 ) C1903_=_C1979( C1903 C1979 ) \nC1903_=_C1984( C1903 C1984 ) C1903_=_C1988( C1903 C1988 ) C1903_=_C1991( C1903 C1991 ) C1903_=_C1993( C1903 C1993 ) C1903_=_C1994( C1903 C1994 ) C1916_=_C1928( C1916 C1928 ) \nC1916_=_C1939( C1916 C1939 ) C1916_=_C1949( C1916 C1949 ) C1916_=_C1958( C1916 C1958 ) C1916_=_C1966( C1916 C1966 ) C1916_=_C1973( C1916 C1973 ) C1916_=_C1979( C1916 C1979 ) \nC1916_=_C1984( C1916 C1984 ) C1916_=_C1988( C1916 C1988 ) C1916_=_C1991( C1916 C1991 ) C1916_=_C1993( C1916 C1993 ) C1916_=_C1994( C1916 C1994 ) C1928_=_C1939( C1928 C1939 ) \nC1928_=_C1949( C1928 C1949 ) C1928_=_C1958( C1928 C1958 ) C1928_=_C1966( C1928 C1966 ) C1928_=_C1973( C1928 C1973 ) C1928_=_C1979( C1928 C1979 ) C1928_=_C1984( C1928 C1984 ) \nC1928_=_C1988( C1928 C1988 ) C1928_=_C1991( C1928 C1991 ) C1928_=_C1993( C1928 C1993 ) C1928_=_C1994( C1928 C1994 ) C1939_=_C1949( C1939 C1949 ) C1939_=_C1958( C1939 C1958 ) \nC1939_=_C1966( C1939 C1966 ) C1939_=_C1973( C1939 C1973 ) C1939_=_C1979( C1939 C1979 ) C1939_=_C1984( C1939 C1984 ) C1939_=_C1988( C1939 C1988 ) C1939_=_C1991( C1939 C1991 ) \nC1939_=_C1993( C1939 C1993 ) C1939_=_C1994( C1939 C1994 ) C1949_=_C1958( C1949 C1958 ) C1949_=_C1966( C1949 C1966 ) C1949_=_C1973( C1949 C1973 ) C1949_=_C1979( C1949 C1979 ) \nC1949_=_C1984( C1949 C1984 ) C1949_=_C1988( C1949 C1988 ) C1949_=_C1991( C1949 C1991 ) C1949_=_C1993( C1949 C1993 ) C1949_=_C1994( C1949 C1994 ) C1958_=_C1966( C1958 C1966 ) \nC1958_=_C1973( C1958 C1973 ) C1958_=_C1979( C1958 C1979 ) C1958_=_C1984( C1958 C1984 ) C1958_=_C1988( C1958 C1988 ) C1958_=_C1991( C1958 C1991 ) C1958_=_C1993( C1958 C1993 ) \nC1958_=_C1994( C1958 C1994 ) C1966_=_C1973( C1966 C1973 ) C1966_=_C1979( C1966 C1979 ) C1966_=_C1984( C1966 C1984 ) C1966_=_C1988( C1966 C1988 ) C1966_=_C1991( C1966 C1991 ) \nC1966_=_C1993( C1966 C1993 ) C1966_=_C1994( C1966 C1994 ) C1973_=_C1979( C1973 C1979 ) C1973_=_C1984( C1973 C1984 ) C1973_=_C1988( C1973 C1988 ) C1973_=_C1991( C1973 C1991 ) \nC1973_=_C1993( C1973 C1993 ) C1973_=_C1994( C1973 C1994 ) C1979_=_C1984( C1979 C1984 ) C1979_=_C1988( C1979 C1988 ) C1979_=_C1991( C1979 C1991 ) C1979_=_C1993( C1979 C1993 ) \nC1979_=_C1994( C1979 C1994 ) C1984_=_C1988( C1984 C1988 ) C1984_=_C1991( C1984 C1991 ) C1984_=_C1993( C1984 C1993 ) C1984_=_C1994( C1984 C1994 ) C1988_=_C1991( C1988 C1991 ) \nC1988_=_C1993( C1988 C1993 ) C1988_=_C1994( C1988 C1994 ) C1991_=_C1993( C1991 C1993 ) C1991_=_C1994( C1991 C1994 ) C1993_=_C1994( C1993 C1994 ) "];2-&gt;5[label="392: C3 C4 C5 C6 C7 \nC8 C9 C10 C11 C12 C13 \nC14 C15 C16 C18 C19 C20 \nC22 C23 C24 C25 C26 C27 \nC28 C29 C30 C31 C32 C33 \nC34 C35 C36 C37 C39 C40 \nC41 C42 C43 C44 C45 C46 \nC47 C48 C49 C50 C51 C52 \nC53 C54 C55 C56 C57 C58 \nC59 C60 C61 C65 C66 C67 \nC68 C69 C70 C71 C72 C73 \nC74 C75 C76 C77 C78 C80 \nC81 C82 C83 C85 C86 C87 \nC88 C89 C90 C91 C92 C93 \nC94 C95 C96 C97 C98 C99 \nC101 C102 C103 C104 C105 C106 \nC107 C108 C109 C110 C111 C112 \nC113 C114 C115 C116 C117 C118 \nC119 C120 C121 C122 C123 C126 \nC127 C128 C129 C130 C131 C132 \nC133 C134 C135 C136 C137 C138 \nC139 C141 C142 C143 C144 C145 \nC147 C148 C149 C150 C151 C152 \nC153 C154 C155 C156 C157 C158 \nC159 C160 C162 C163 C164 C165 \nC166 C167 C168 C169 C170 C171 \nC172 C173 C174 C175 C176 C177 \nC178 C179 C180 C181 C182 C183 \nC184 C186 C187 C188 C189 C190 \nC191 C192 C193 C194 C195 C196 \nC197 C198 C199 C201 C202 C203 \nC204 C205 C206 C208 C209 C210 \nC211 C212 C213 C214 C215 C216 \nC217 C218 C219 C220 C222 C223 \nC224 C225 C226 C227 C228 C229 \nC230 C231 C232 C233 C234 C235 \nC236 C237 C238 C239 C240 C241 \nC242 C243 C244 C259 C280 C304 \nC317 C338 C362 C374 C395 C419 \nC430 C451 C475 C485 C506 C530 \nC539 C560 C584 C592 C613 C637 \nC644 C665 C689 C695 C716 C740 \nC745 C766 C790 C794 C815 C839 \nC842 C863 C887 C889 C910 C934 \nC935 C955 C980 C981 C982 C983 \nC984 C985 C986 C987 C988 C989 \nC990 C991 C992 C993 C994 C995 \nC996 C997 C998 C999 C1001 C1003 \nC1004 C1005 C1006 C1007 C1008 C1009 \nC1010 C1011 C1012 C1013 C1014 C1015 \nC1016 C1017 C1018 C1019 C1020 C1021 \nC1022 C1023 C1024 C1044 C1069 C1087 \nC1112 C1129 C1154 C1170 C1195 C1210 \nC1235 C1249 C1274 C1287 C1312 C1324 \nC1349 C1360 C1385 C1395 C1420 C1429 \nC1454 C1462 C1487 C1494 C1519 C1525 \nC1550 C1555 C1580 C1584 C1609 C1612 \nC1637 C1639 C1664 C1665 C1690 C1691 \nC1692 C1693 C1694 C1695 C1696 C1697 \nC1698 C1699 C1700 C1701 C1702 C1703 \nC1704 C1705 C1706 C1707 C1708 C1709 \nC1710 C1711 C1713 C1714 C1739 C1762 \nC1783 C1804 C1823 C1841 C1858 C1874 \nC1889 C1903 C1916 C1928 C1939 C1949 \nC1958 C1966 C1973 C1979 C1984 C1988 \nC1991 C1993 C1994 \n11956: C3_=_C4 ,C3_=_C5 ,C3_=_C6 ,C3_=_C7 ,C3_=_C8 ,\nC3_=_C9 ,C3_=_C10 ,C3_=_C11 ,C3_=_C12 ,C3_=_C13 ,C3_=_C14 ,\nC3_=_C15 ,C3_=_C16 ,C3_=_C18 ,C3_=_C19 ,C3_=_C20 ,C3_=_C22 ,\nC3_=_C23 ,C3_=_C24 ,C3_=_C25 ,C3_=_C26 ,C3_=_C27 ,C3_=_C28 ,\nC3_=_C29 ,C3_=_C30 ,C3_=_C31 ,C3_=_C32 ,C3_=_C33 ,C3_=_C34 ,\nC3_=_C35 ,C3_=_C36 ,C3_=_C37 ,C3_=_C39 ,C3_=_C40 ,C3_=_C41 ,\nC3_=_C42 ,C3_=_C43 ,C3_=_C44 ,C3_=_C45 ,C3_=_C46 ,C3_=_C47 ,\nC3_=_C48 ,C3_=_C49 ,C3_=_C50 ,C3_=_C51 ,C3_=_C52 ,C3_=_C53 ,\nC3_=_C54 ,C3_=_C55 ,C3_=_C56 ,C3_=_C57 ,C3_=_C58 ,C3_=_C59 ,\nC3_=_C60 ,C3_=_C61 ,C3_=_C65 ,C3_=_C126 ,C3_=_C186 ,C3_=_C259 ,\nC3_=_C280 ,C3_=_C304 ,C4_=_C5 ,C4_=_C6 ,C4_=_C7 ,C4_=_C8 ,\nC4_=_C9 ,C4_=_C10 ,C4_=_C11 ,C4_=_C12 ,C4_=_C13 ,C4_=_C14 ,\nC4_=_C15 ,C4_=_C16 ,C4_=_C18 ,C4_=_C19 ,C4_=_C20 ,C4_=_C22 ,\nC4_=_C23 ,C4_=_C24 ,C4_=_C25 ,C4_=_C26 ,C4_=_C27 ,C4_=_C28 ,\nC4_=_C29 ,C4_=_C30 ,C4_=_C31 ,C4_=_C32 ,C4_=_C33 ,C4_=_C34 ,\nC4_=_C35 ,C4_=_C36 ,C4_=_C37 ,C4_=_C39 ,C4_=_C40 ,C4_=_C41 ,\nC4_=_C42 ,C4_=_C43 ,C4_=_C44 ,C4_=_C45 ,C4_=_C46 ,C4_=_C47 ,\nC4_=_C48 ,C4_=_C49 ,C4_=_C50 ,C4_=_C51 ,C4_=_C52 ,C4_=_C53 ,\nC4_=_C54 ,C4_=_C55 ,C4_=_C56 ,C4_=_C57 ,C4_=_C58 ,C4_=_C59 ,\nC4_=_C60 ,C4_=_C61 ,C4_=_C66 ,C4_=_C127 ,C4_=_C187 ,C4_=_C317 ,\nC4_=_C338 ,C4_=_C362 ,C5_=_C6 ,C5_=_C7 ,C5_=_C8 ,C5_=_C9 ,\nC5_=_C10 ,C5_=_C11 ,C5_=_C12 ,C5_=_C13 ,C5_=_C14 ,C5_=_C15 ,\nC5_=_C16 ,C5_=_C18 ,C5_=_C19 ,C5_=_C20 ,C5_=_C22 ,C5_=_C23 ,\nC5_=_C24 ,C5_=_C25 ,C5_=_C26 ,C5_=_C27 ,C5_=_C28 ,C5_=_C29 ,\nC5_=_C30 ,C5_=_C31 ,C5_=_C32 ,C5_=_C33 ,C5_=_C34 ,C5_=_C35 ,\nC5_=_C36 ,C5_=_C37 ,C5_=_C39 ,C5_=_C40 ,C5_=_C41 ,C5_=_C42 ,\nC5_=_C43 ,C5_=_C44 ,C5_=_C45 ,C5_=_C46 ,C5_=_C47 ,C5_=_C48 ,\nC5_=_C49 ,C5_=_C50 ,C5_=_C51 ,C5_=_C52 ,C5_=_C53 ,C5_=_C54 ,\nC5_=_C55 ,C5_=_C56 ,C5_=_C57 ,C5_=_C58 ,C5_=_C59 ,C5_=_C60 ,\nC5_=_C61 ,C5_=_C67 ,C5_=_C128 ,C5_=_C188 ,C5_=_C374 ,C5_=_C395 ,\nC5_=_C419 ,C6_=_C7 ,C6_=_C8 ,C6_=_C9 ,C6_=_C10 ,C6_=_C11 ,\nC6_=_C12 ,C6_=_C13 ,C6_=_C14 ,C6_=_C15 ,C6_=_C16 ,C6_=_C18 ,\nC6_=_C19 ,C6_=_C20 ,C6_=_C22 ,C6_=_C23 ,C6_=_C24 ,C6_=_C25 ,\nC6_=_C26 ,C6_=_C27 ,C6_=_C28 ,C6_=_C29 ,C6_=_C30 ,C6_=_C31 ,\nC6_=_C32 ,C6_=_C33 ,C6_=_C34 ,C6_=_C35 ,C6_=_C36 ,C6_=_C37 ,\nC6_=_C39 ,C6_=_C40 ,C6_=_C41 ,C6_=_C42 ,C6_=_C43 ,C6_=_C44 ,\nC6_=_C45 ,C6_=_C46 ,C6_=_C47 ,C6_=_C48 ,C6_=_C49 ,C6_=_C50 ,\nC6_=_C51 ,C6_=_C52 ,C6_=_C53 ,C6_=_C54 ,C6_=_C55 ,C6_=_C56 ,\nC6_=_C57 ,C6_=_C58 ,C6_=_C59 ,C6_=_C60 ,C6_=_C61 ,C6_=_C68 ,\nC6_=_C129 ,C6_=_C189 ,C6_=_C430 ,C6_=_C451 ,C6_=_C475 ,C7_=_C8 ,\nC7_=_C9 ,C7_=_C10 ,C7_=_C11 ,C7_=_C12 ,C7_=_C13 ,C7_=_C14 ,\nC7_=_C15 ,C7_=_C16 ,C7_=_C18 ,C7_=_C19 ,C7_=_C20 ,C7_=_C22 ,\nC7_=_C23 ,C7_=_C24 ,C7_=_C25 ,C7_=_C26 ,C7_=_C27 ,C7_=_C28 ,\nC7_=_C29 ,C7_=_C30 ,C7_=_C31 ,C7_=_C32 ,C7_=_C33 ,C7_=_C34 ,\nC7_=_C35 ,C7_=_C36 ,C7_=_C37 ,C7_=_C39 ,C7_=_C40 ,C7_=_C41 ,\nC7_=_C42 ,C7_=_C43 ,C7_=_C44 ,C7_=_C45 ,C7_=_C46 ,C7_=_C47 ,\nC7_=_C48 ,C7_=_C49 ,C7_=_C50 ,C7_=_C51 ,C7_=_C52 ,C7_=_C53 ,\nC7_=_C54 ,C7_=_C55 ,C7_=_C56 ,C7_=_C57 ,C7_=_C58 ,C7_=_C59 ,\nC7_=_C60 ,C7_=_C61 ,C7_=_C69 ,C7_=_C130 ,C7_=_C190 ,C7_=_C485 ,\nC7_=_C506 ,C7_=_C530 ,C8_=_C9 ,C8_=_C10 ,C8_=_C11 ,C8_=_C12 ,\nC8_=_C13 ,C8_=_C14 ,C8_=_C15 ,C8_=_C16 ,C8_=_C18 ,C8_=_C19 ,\nC8_=_C20 ,C8_=_C22 ,C8_=_C23 ,C8_=_C24 ,C8_=_C25 ,C8_=_C26 ,\nC8_=_C27 ,C8_=_C28 ,C8_=_C29 ,C8_=_C30 ,C8_=_C31 ,C8_=_C32 ,\nC8_=_C33 ,C8_=_C34 ,C8_=_C35 ,C8_=_C36 ,C8_=_C37 ,C8_=_C39 ,\nC8_=_C40 ,C8_=_C41 ,C8_=_C42 ,C8_=_C43 ,C8_=_C44 ,C8_=_C45 ,\nC8_=_C46 ,C8_=_C47 ,C8_=_C48 ,C8_=_C49 ,C8_=_C50 ,C8_=_C51 ,\nC8_=_C52 ,C8_=_C53 ,C8_=_C54 ,C8_=_C55 ,C8_=_C56 ,C8_=_C57 ,\nC8_=_C58 ,C8_=_C59 ,C8_=_C60 ,C8_=_C61 ,C8_=_C70 ,C8_=_C131 ,\nC8_=_C191 ,C8_=_C539 ,C8_=_C560 ,C8_=_C584 ,C9_=_C10 ,C9_=_C11 ,\nC9_=_C12 ,C9_=_C13 ,C9_=_C14 ,C9_=_C15 ,C9_=_C16 ,C9_=_C18 ,\nC9_=_C19 ,C9_=_C20 ,C9_=_C22 ,C9_=_C23 ,C9_=_C24 ,C9_=_C25 ,\nC9_=_C26 ,C9_=_C27 ,C9_=_C28 ,C9_=_C29 ,C9_=_C30 ,C9_=_C31 ,\nC9_=_C32 ,C9_=_C33 ,C9_=_C34 ,C9_=_C35 ,C9_=_C36 ,C9_=_C37 ,\nC9_=_C39 ,C9_=_C40 ,C9_=_C41 ,C9_=_C42 ,C9_=_C43 ,C9_=_C44 ,\nC9_=_C45 ,C9_=_C46 ,C9_=_C47 ,C9_=_C48 ,C9_=_C49 ,C9_=_C50 ,\nC9_=_C51 ,C9_=_C52 ,C9_=_C53 ,C9_=_C54 ,C9_=_C55 ,C9_=_C56 ,\nC9_=_C57 ,C9_=_C58 ,C9_=_C59 ,C9_=_C60 ,C9_=_C61 ,C9_=_C71 ,\nC9_=_C132 ,C9_=_C192 ,C9_=_C592 ,C9_=_C613 ,C9_=_C637 ,C10_=_C11 ,\nC10_=_C12 ,C10_=_C13 ,C10_=_C14 ,C10_=_C15 ,C10_=_C16 ,C10_=_C18 ,\nC10_=_C19 ,C10_=_C20 ,C10_=_C22 ,C10_=_C23 ,C10_=_C24 ,C10_=_C25 ,\nC10_=_C26 ,C10_=_C27 ,C10_=_C28 ,C10_=_C29 ,C10_=_C30 ,C10_=_C31 ,\nC10_=_C32 ,C10_=_C33 ,C10_=_C34 ,C10_=_C35 ,C10_=_C36 ,C10_=_C37 ,\nC10_=_C39 ,C10_=_C40 ,C10_=_C41 ,C10_=_C42 ,C10_=_C43 ,C10_=_C44 ,\nC10_=_C45 ,C10_=_C46 ,C10_=_C47 ,C10_=_C48 ,C10_=_C49 ,C10_=_C50 ,\nC10_=_C51 ,C10_=_C52 ,C10_=_C53 ,C10_=_C54 ,C10_=_C55 ,C10_=_C56 ,\nC10_=_C57 ,C10_=_C58 ,C10_=_C59 ,C10_=_C60 ,C10_=_C61 ,C10_=_C72 ,\nC10_=_C133 ,C10_=_C193 ,C10_=_C644 ,C10_=_C665 ,C10_=_C689 ,C11_=_C12 ,\nC11_=_C13 ,C11_=_C14 ,C11_=_C15 ,C11_=_C16 ,C11_=_C18 ,C11_=_C19 ,\nC11_=_C20 ,C11_=_C22 ,C11_=_C23 ,C11_=_C24 ,C11_=_C25 ,C11_=_C26 ,\nC11_=_C27 ,C11_=_C28 ,C11_=_C29 ,C11_=_C30 ,C11_=_C31 ,C11_=_C32 ,\nC11_=_C33 ,C11_=_C34 ,C11_=_C35 ,C11_=_C36 ,C11_=_C37 ,C11_=_C39 ,\nC11_=_C40 ,C11_=_C41 ,C11_=_C42 ,C11_=_C43 ,C11_=_C44 ,C11_=_C45 ,\nC11_=_C46</w:t>
      </w:r>
    </w:p>
    <w:p>
      <w:pPr>
        <w:pStyle w:val="PreformattedText"/>
        <w:bidi w:val="0"/>
        <w:spacing w:before="0" w:after="0"/>
        <w:jc w:val="left"/>
        <w:rPr/>
      </w:pPr>
      <w:r>
        <w:rPr/>
        <w:t xml:space="preserve"> </w:t>
      </w:r>
      <w:r>
        <w:rPr/>
        <w:t>,C11_=_C47 ,C11_=_C48 ,C11_=_C49 ,C11_=_C50 ,C11_=_C51 ,\nC11_=_C52 ,C11_=_C53 ,C11_=_C54 ,C11_=_C55 ,C11_=_C56 ,C11_=_C57 ,\nC11_=_C58 ,C11_=_C59 ,C11_=_C60 ,C11_=_C61 ,C11_=_C73 ,C11_=_C134 ,\nC11_=_C194 ,C11_=_C695 ,C11_=_C716 ,C11_=_C740 ,C12_=_C13 ,C12_=_C14 ,\nC12_=_C15 ,C12_=_C16 ,C12_=_C18 ,C12_=_C19 ,C12_=_C20 ,C12_=_C22 ,\nC12_=_C23 ,C12_=_C24 ,C12_=_C25 ,C12_=_C26 ,C12_=_C27 ,C12_=_C28 ,\nC12_=_C29 ,C12_=_C30 ,C12_=_C31 ,C12_=_C32 ,C12_=_C33 ,C12_=_C34 ,\nC12_=_C35 ,C12_=_C36 ,C12_=_C37 ,C12_=_C39 ,C12_=_C40 ,C12_=_C41 ,\nC12_=_C42 ,C12_=_C43 ,C12_=_C44 ,C12_=_C45 ,C12_=_C46 ,C12_=_C47 ,\nC12_=_C48 ,C12_=_C49 ,C12_=_C50 ,C12_=_C51 ,C12_=_C52 ,C12_=_C53 ,\nC12_=_C54 ,C12_=_C55 ,C12_=_C56 ,C12_=_C57 ,C12_=_C58 ,C12_=_C59 ,\nC12_=_C60 ,C12_=_C61 ,C12_=_C74 ,C12_=_C135 ,C12_=_C195 ,C12_=_C745 ,\nC12_=_C766 ,C12_=_C790 ,C13_=_C14 ,C13_=_C15 ,C13_=_C16 ,C13_=_C18 ,\nC13_=_C19 ,C13_=_C20 ,C13_=_C22 ,C13_=_C23 ,C13_=_C24 ,C13_=_C25 ,\nC13_=_C26 ,C13_=_C27 ,C13_=_C28 ,C13_=_C29 ,C13_=_C30 ,C13_=_C31 ,\nC13_=_C32 ,C13_=_C33 ,C13_=_C34 ,C13_=_C35 ,C13_=_C36 ,C13_=_C37 ,\nC13_=_C39 ,C13_=_C40 ,C13_=_C41 ,C13_=_C42 ,C13_=_C43 ,C13_=_C44 ,\nC13_=_C45 ,C13_=_C46 ,C13_=_C47 ,C13_=_C48 ,C13_=_C49 ,C13_=_C50 ,\nC13_=_C51 ,C13_=_C52 ,C13_=_C53 ,C13_=_C54 ,C13_=_C55 ,C13_=_C56 ,\nC13_=_C57 ,C13_=_C58 ,C13_=_C59 ,C13_=_C60 ,C13_=_C61 ,C13_=_C75 ,\nC13_=_C136 ,C13_=_C196 ,C13_=_C794 ,C13_=_C815 ,C13_=_C839 ,C14_=_C15 ,\nC14_=_C16 ,C14_=_C18 ,C14_=_C19 ,C14_=_C20 ,C14_=_C22 ,C14_=_C23 ,\nC14_=_C24 ,C14_=_C25 ,C14_=_C26 ,C14_=_C27 ,C14_=_C28 ,C14_=_C29 ,\nC14_=_C30 ,C14_=_C31 ,C14_=_C32 ,C14_=_C33 ,C14_=_C34 ,C14_=_C35 ,\nC14_=_C36 ,C14_=_C37 ,C14_=_C39 ,C14_=_C40 ,C14_=_C41 ,C14_=_C42 ,\nC14_=_C43 ,C14_=_C44 ,C14_=_C45 ,C14_=_C46 ,C14_=_C47 ,C14_=_C48 ,\nC14_=_C49 ,C14_=_C50 ,C14_=_C51 ,C14_=_C52 ,C14_=_C53 ,C14_=_C54 ,\nC14_=_C55 ,C14_=_C56 ,C14_=_C57 ,C14_=_C58 ,C14_=_C59 ,C14_=_C60 ,\nC14_=_C61 ,C14_=_C76 ,C14_=_C137 ,C14_=_C197 ,C14_=_C842 ,C14_=_C863 ,\nC14_=_C887 ,C15_=_C16 ,C15_=_C18 ,C15_=_C19 ,C15_=_C20 ,C15_=_C22 ,\nC15_=_C23 ,C15_=_C24 ,C15_=_C25 ,C15_=_C26 ,C15_=_C27 ,C15_=_C28 ,\nC15_=_C29 ,C15_=_C30 ,C15_=_C31 ,C15_=_C32 ,C15_=_C33 ,C15_=_C34 ,\nC15_=_C35 ,C15_=_C36 ,C15_=_C37 ,C15_=_C39 ,C15_=_C40 ,C15_=_C41 ,\nC15_=_C42 ,C15_=_C43 ,C15_=_C44 ,C15_=_C45 ,C15_=_C46 ,C15_=_C47 ,\nC15_=_C48 ,C15_=_C49 ,C15_=_C50 ,C15_=_C51 ,C15_=_C52 ,C15_=_C53 ,\nC15_=_C54 ,C15_=_C55 ,C15_=_C56 ,C15_=_C57 ,C15_=_C58 ,C15_=_C59 ,\nC15_=_C60 ,C15_=_C61 ,C15_=_C77 ,C15_=_C138 ,C15_=_C198 ,C15_=_C889 ,\nC15_=_C910 ,C15_=_C934 ,C16_=_C18 ,C16_=_C19 ,C16_=_C20 ,C16_=_C22 ,\nC16_=_C23 ,C16_=_C24 ,C16_=_C25 ,C16_=_C26 ,C16_=_C27 ,C16_=_C28 ,\nC16_=_C29 ,C16_=_C30 ,C16_=_C31 ,C16_=_C32 ,C16_=_C33 ,C16_=_C34 ,\nC16_=_C35 ,C16_=_C36 ,C16_=_C37 ,C16_=_C39 ,C16_=_C40 ,C16_=_C41 ,\nC16_=_C42 ,C16_=_C43 ,C16_=_C44 ,C16_=_C45 ,C16_=_C46 ,C16_=_C47 ,\nC16_=_C48 ,C16_=_C49 ,C16_=_C50 ,C16_=_C51 ,C16_=_C52 ,C16_=_C53 ,\nC16_=_C54 ,C16_=_C55 ,C16_=_C56 ,C16_=_C57 ,C16_=_C58 ,C16_=_C59 ,\nC16_=_C60 ,C16_=_C61 ,C16_=_C78 ,C16_=_C139 ,C16_=_C199 ,C16_=_C935 ,\nC16_=_C955 ,C16_=_C980 ,C18_=_C19 ,C18_=_C20 ,C18_=_C22 ,C18_=_C23 ,\nC18_=_C24 ,C18_=_C25 ,C18_=_C26 ,C18_=_C27 ,C18_=_C28 ,C18_=_C29 ,\nC18_=_C30 ,C18_=_C31 ,C18_=_C32 ,C18_=_C33 ,C18_=_C34 ,C18_=_C35 ,\nC18_=_C36 ,C18_=_C37 ,C18_=_C39 ,C18_=_C40 ,C18_=_C41 ,C18_=_C42 ,\nC18_=_C43 ,C18_=_C44 ,C18_=_C45 ,C18_=_C46 ,C18_=_C47 ,C18_=_C48 ,\nC18_=_C49 ,C18_=_C50 ,C18_=_C51 ,C18_=_C52 ,C18_=_C53 ,C18_=_C54 ,\nC18_=_C55 ,C18_=_C56 ,C18_=_C57 ,C18_=_C58 ,C18_=_C59 ,C18_=_C60 ,\nC18_=_C61 ,C18_=_C80 ,C18_=_C141 ,C18_=_C201 ,C18_=_C981 ,C18_=_C1044 ,\nC18_=_C1069 ,C19_=_C20 ,C19_=_C22 ,C19_=_C23 ,C19_=_C24 ,C19_=_C25 ,\nC19_=_C26 ,C19_=_C27 ,C19_=_C28 ,C19_=_C29 ,C19_=_C30 ,C19_=_C31 ,\nC19_=_C32 ,C19_=_C33 ,C19_=_C34 ,C19_=_C35 ,C19_=_C36 ,C19_=_C37 ,\nC19_=_C39 ,C19_=_C40 ,C19_=_C41 ,C19_=_C42 ,C19_=_C43 ,C19_=_C44 ,\nC19_=_C45 ,C19_=_C46 ,C19_=_C47 ,C19_=_C48 ,C19_=_C49 ,C19_=_C50 ,\nC19_=_C51 ,C19_=_C52 ,C19_=_C53 ,C19_=_C54 ,C19_=_C55 ,C19_=_C56 ,\nC19_=_C57 ,C19_=_C58 ,C19_=_C59 ,C19_=_C60 ,C19_=_C61 ,C19_=_C81 ,\nC19_=_C142 ,C19_=_C202 ,C19_=_C982 ,C19_=_C1087 ,C19_=_C1112 ,C20_=_C22 ,\nC20_=_C23 ,C20_=_C24 ,C20_=_C25 ,C20_=_C26 ,C20_=_C27 ,C20_=_C28 ,\nC20_=_C29 ,C20_=_C30 ,C20_=_C31 ,C20_=_C32 ,C20_=_C33 ,C20_=_C34 ,\nC20_=_C35 ,C20_=_C36 ,C20_=_C37 ,C20_=_C39 ,C20_=_C40 ,C20_=_C41 ,\nC20_=_C42 ,C20_=_C43 ,C20_=_C44 ,C20_=_C45 ,C20_=_C46 ,C20_=_C47 ,\nC20_=_C48 ,C20_=_C49 ,C20_=_C50 ,C20_=_C51 ,C20_=_C52 ,C20_=_C53 ,\nC20_=_C54 ,C20_=_C55 ,C20_=_C56 ,C20_=_C57 ,C20_=_C58 ,C20_=_C59 ,\nC20_=_C60 ,C20_=_C61 ,C20_=_C82 ,C20_=_C143 ,C20_=_C203 ,C20_=_C983 ,\nC20_=_C1129 ,C20_=_C1154 ,C22_=_C23 ,C22_=_C24 ,C22_=_C25 ,C22_=_C26 ,\nC22_=_C27 ,C22_=_C28 ,C22_=_C29 ,C22_=_C30 ,C22_=_C31 ,C22_=_C32 ,\nC22_=_C33 ,C22_=_C34 ,C22_=_C35 ,C22_=_C36 ,C22_=_C37 ,C22_=_C39 ,\nC22_=_C40 ,C22_=_C41 ,C22_=_C42 ,C22_=_C43 ,C22_=_C44 ,C22_=_C45 ,\nC22_=_C46 ,C22_=_C47 ,C22_=_C48 ,C22_=_C49 ,C22_=_C50 ,C22_=_C51 ,\nC22_=_C52 ,C22_=_C53 ,C22_=_C54 ,C22_=_C55 ,C22_=_C56 ,C22_=_C57 ,\nC22_=_C58 ,C22_=_C59 ,C22_=_C60 ,C22_=_C61 ,C22_=_C83 ,C22_=_C144 ,\nC22_=_C204 ,C22_=_C984 ,C22_=_C1170 ,C22_=_C1195 ,C23_=_C24 ,C23_=_C25 ,\nC23_=_C26 ,C23_=_C27 ,C23_=_C28 ,C23_=_C29 ,C23_=_C30 ,C23_=_C31 ,\nC23_=_C32 ,C23_=_C33 ,C23_=_C34 ,C23_=_C35 ,C23_=_C36 ,C23_=_C37 ,\nC23_=_C39 ,C23_=_C40 ,C23_=_C41 ,C23_=_C42 ,C23_=_C43 ,C23_=_C44 ,\nC23_=_C45 ,C23_=_C46 ,C23_=_C47 ,C23_=_C48 ,C23_=_C49 ,C23_=_C50 ,\nC23_=_C51 ,C23_=_C52 ,C23_=_C53 ,C23_=_C54 ,C23_=_C55 ,C23_=_C56 ,\nC23_=_C57 ,C23_=_C58 ,C23_=_C59 ,C23_=_C60 ,C23_=_C61 ,C23_=_C85 ,\nC23_=_C145 ,C23_=_C205 ,C23_=_C985 ,C23_=_C1210 ,C23_=_C1235 ,C24_=_C25 ,\nC24_=_C26 ,C24_=_C27 ,C24_=_C28 ,C24_=_C29 ,C24_=_C30 ,C24_=_C31 ,\nC24_=_C32 ,C24_=_C33 ,C24_=_C34 ,C24_=_C35 ,C24_=_C36 ,C24_=_C37 ,\nC24_=_C39 ,C24_=_C40 ,C24_=_C41 ,C24_=_C42 ,C24_=_C43 ,C24_=_C44 ,\nC24_=_C45 ,C24_=_C46 ,C24_=_C47 ,C24_=_C48 ,C24_=_C49 ,C24_=_C50 ,\nC24_=_C51 ,C24_=_C52 ,C24_=_C53 ,C24_=_C54 ,C24_=_C55 ,C24_=_C56 ,\nC24_=_C57 ,C24_=_C58 ,C24_=_C59 ,C24_=_C60 ,C24_=_C61 ,C24_=_C86 ,\nC24_=_C147 ,C24_=_C206 ,C24_=_C986 ,C24_=_C1249 ,C24_=_C1274 ,C25_=_C26 ,\nC25_=_C27 ,C25_=_C28 ,C25_=_C29 ,C25_=_C30 ,C25_=_C31 ,C25_=_C32 ,\nC25_=_C33 ,C25_=_C34 ,C25_=_C35 ,C25_=_C36 ,C25_=_C37 ,C25_=_C39 ,\nC25_=_C40 ,C25_=_C41 ,C25_=_C42 ,C25_=_C43 ,C25_=_C44 ,C25_=_C45 ,\nC25_=_C46 ,C25_=_C47 ,C25_=_C48 ,C25_=_C49 ,C25_=_C50 ,C25_=_C51 ,\nC25_=_C52 ,C25_=_C53 ,C25_=_C54 ,C25_=_C55 ,C25_=_C56 ,C25_=_C57 ,\nC25_=_C58 ,C25_=_C59 ,C25_=_C60 ,C25_=_C61 ,C25_=_C87 ,C25_=_C148 ,\nC25_=_C208 ,C25_=_C987 ,C25_=_C1287 ,C25_=_C1312 ,C26_=_C27 ,C26_=_C28 ,\nC26_=_C29 ,C26_=_C30 ,C26_=_C31 ,C26_=_C32 ,C26_=_C33 ,C26_=_C34 ,\nC26_=_C35 ,C26_=_C36 ,C26_=_C37 ,C26_=_C39 ,C26_=_C40 ,C26_=_C41 ,\nC26_=_C42 ,C26_=_C43 ,C26_=_C44 ,C26_=_C45 ,C26_=_C46 ,C26_=_C47 ,\nC26_=_C48 ,C26_=_C49 ,C26_=_C50 ,C26_=_C51 ,C26_=_C52 ,C26_=_C53 ,\nC26_=_C54 ,C26_=_C55 ,C26_=_C56 ,C26_=_C57 ,C26_=_C58 ,C26_=_C59 ,\nC26_=_C60 ,C26_=_C61 ,C26_=_C88 ,C26_=_C149 ,C26_=_C209 ,C26_=_C988 ,\nC26_=_C1324 ,C26_=_C1349 ,C27_=_C28 ,C27_=_C29 ,C27_=_C30 ,C27_=_C31 ,\nC27_=_C32 ,C27_=_C33 ,C27_=_C34 ,C27_=_C35 ,C27_=_C36 ,C27_=_C37 ,\nC27_=_C39 ,C27_=_C40 ,C27_=_C41 ,C27_=_C42 ,C27_=_C43 ,C27_=_C44 ,\nC27_=_C45 ,C27_=_C46 ,C27_=_C47 ,C27_=_C48 ,C27_=_C49 ,C27_=_C50 ,\nC27_=_C51 ,C27_=_C52 ,C27_=_C53 ,C27_=_C54 ,C27_=_C55 ,C27_=_C56 ,\nC27_=_C57 ,C27_=_C58 ,C27_=_C59 ,C27_=_C60 ,C27_=_C61 ,C27_=_C89 ,\nC27_=_C150 ,C27_=_C210 ,C27_=_C989 ,C27_=_C1360 ,C27_=_C1385 ,C28_=_C29 ,\nC28_=_C30 ,C28_=_C31 ,C28_=_C32 ,C28_=_C33 ,C28_=_C34 ,C28_=_C35 ,\nC28_=_C36 ,C28_=_C37 ,C28_=_C39 ,C28_=_C40 ,C28_=_C41 ,C28_=_C42 ,\nC28_=_C43 ,C28_=_C44 ,C28_=_C45 ,C28_=_C46 ,C28_=_C47 ,C28_=_C48 ,\nC28_=_C49 ,C28_=_C50 ,C28_=_C51 ,C28_=_C52 ,C28_=_C53 ,C28_=_C54 ,\nC28_=_C55 ,C28_=_C56 ,C28_=_C57 ,C28_=_C58 ,C28_=_C59 ,C28_=_C60 ,\nC28_=_C61 ,C28_=_C90 ,C28_=_C151 ,C28_=_C211 ,C28_=_C990 ,C28_=_C1395 ,\nC28_=_C1420 ,C29_=_C30 ,C29_=_C31 ,C29_=_C32 ,C29_=_C33 ,C29_=_C34 ,\nC29_=_C35 ,C29_=_C36 ,C29_=_C37 ,C29_=_C39 ,C29_=_C40 ,C29_=_C41 ,\nC29_=_C42 ,C29_=_C43 ,C29_=_C44 ,C29_=_C45 ,C29_=_C46 ,C29_=_C47 ,\nC29_=_C48 ,C29_=_C49 ,C29_=_C50 ,C29_=_C51 ,C29_=_C52 ,C29_=_C53 ,\nC29_=_C54 ,C29_=_C55 ,C29_=_C56 ,C29_=_C57 ,C29_=_C58 ,C29_=_C59 ,\nC29_=_C60 ,C29_=_C61 ,C29_=_C91 ,C29_=_C152 ,C29_=_C212 ,C29_=_C991 ,\nC29_=_C1429 ,C29_=_C1454 ,C30_=_C31 ,C30_=_C32 ,C30_=_C33 ,C30_=_C34 ,\nC30_=_C35 ,C30_=_C36 ,C30_=_C37 ,C30_=_C39 ,C30_=_C40 ,C30_=_C41 ,\nC30_=_C42 ,C30_=_C43 ,C30_=_C44 ,C30_=_C45 ,C30_=_C46 ,C30_=_C47 ,\nC30_=_C48 ,C30_=_C49 ,C30_=_C50 ,C30_=_C51 ,C30_=_C52 ,C30_=_C53 ,\nC30_=_C54 ,C30_=_C55 ,C30_=_C56 ,C30_=_C57 ,C30_=_C58 ,C30_=_C59 ,\nC30_=_C60 ,C30_=_C61 ,C30_=_C92 ,C30_=_C153 ,C30_=_C213 ,C30_=_C992 ,\nC30_=_C1462 ,C30_=_C1487 ,C31_=_C32 ,C31_=_C33 ,C31_=_C34 ,C31_=_C35 ,\nC31_=_C36 ,C31_=_C37 ,C31_=_C39 ,C31_=_C40 ,C31_=_C41 ,C31_=_C42 ,\nC31_=_C43 ,C31_=_C44 ,C31_=_C45 ,C31_=_C46 ,C31_=_C47 ,C31_=_C48 ,\nC31_=_C49 ,C31_=_C50 ,C31_=_C51 ,C31_=_C52 ,C31_=_C53 ,C31_=_C54 ,\nC31_=_C55 ,C31_=_C56 ,C31_=_C57 ,C31_=_C58 ,C31_=_C59 ,C31_=_C60 ,\nC31_=_C61 ,C31_=_C93 ,C31_=_C154 ,C31_=_C214 ,C31_=_C993 ,C31_=_C1494 ,\nC31_=_C1519 ,C32_=_C33 ,C32_=_C34 ,C32_=_C35 ,C32_=_C36 ,C32_=_C37 ,\nC32_=_C39 ,C32_=_C40 ,C32_=_C41 ,C32_=_C42 ,C32_=_C43 ,C32_=_C44 ,\nC32_=_C45 ,C32_=_C46 ,C32_=_C47 ,C32_=_C48 ,C32_=_C49 ,C32_=_C50 ,\nC32_=_C51 ,C32_=_C52 ,C32_=_C53 ,C32_=_C54 ,C32_=_C55 ,C32_=_C56 ,\nC32_=_C57 ,C32_=_C58 ,C32_=_C59 ,C32_=_C60 ,C32_=_C61 ,C32_=_C94 ,\nC32_=_C155 ,C32_=_C215 ,C32_=_C994 ,C32_=_C1525 ,C32_=_C1550 ,C33_=_C34 ,\nC33_=_C35 ,C33_=_C36 ,C33_=_C37 ,C33_=_C39 ,C33_=_C40 ,C33_=_C41 ,\nC33_=_C42 ,C33_=_C43 ,C33_=_C44 ,C33_=_C45 ,C33_=_C46 ,C33_=_C47 ,\nC33_=_C48 ,C33_=_C49 ,C33_=_C50 ,C33_=_C51 ,C33_=_C52 ,C33_=_C53 ,\nC33_=_C54 ,C33_=_C55 ,C33_=_C56 ,C33_=_C57 ,C33_=_C58 ,C33_=_C59</w:t>
      </w:r>
    </w:p>
    <w:p>
      <w:pPr>
        <w:pStyle w:val="PreformattedText"/>
        <w:bidi w:val="0"/>
        <w:spacing w:before="0" w:after="0"/>
        <w:jc w:val="left"/>
        <w:rPr/>
      </w:pPr>
      <w:r>
        <w:rPr/>
        <w:t xml:space="preserve"> </w:t>
      </w:r>
      <w:r>
        <w:rPr/>
        <w:t>,\nC33_=_C60 ,C33_=_C61 ,C33_=_C95 ,C33_=_C156 ,C33_=_C216 ,C33_=_C995 ,\nC33_=_C1555 ,C33_=_C1580 ,C34_=_C35 ,C34_=_C36 ,C34_=_C37 ,C34_=_C39 ,\nC34_=_C40 ,C34_=_C41 ,C34_=_C42 ,C34_=_C43 ,C34_=_C44 ,C34_=_C45 ,\nC34_=_C46 ,C34_=_C47 ,C34_=_C48 ,C34_=_C49 ,C34_=_C50 ,C34_=_C51 ,\nC34_=_C52 ,C34_=_C53 ,C34_=_C54 ,C34_=_C55 ,C34_=_C56 ,C34_=_C57 ,\nC34_=_C58 ,C34_=_C59 ,C34_=_C60 ,C34_=_C61 ,C34_=_C96 ,C34_=_C157 ,\nC34_=_C217 ,C34_=_C996 ,C34_=_C1584 ,C34_=_C1609 ,C35_=_C36 ,C35_=_C37 ,\nC35_=_C39 ,C35_=_C40 ,C35_=_C41 ,C35_=_C42 ,C35_=_C43 ,C35_=_C44 ,\nC35_=_C45 ,C35_=_C46 ,C35_=_C47 ,C35_=_C48 ,C35_=_C49 ,C35_=_C50 ,\nC35_=_C51 ,C35_=_C52 ,C35_=_C53 ,C35_=_C54 ,C35_=_C55 ,C35_=_C56 ,\nC35_=_C57 ,C35_=_C58 ,C35_=_C59 ,C35_=_C60 ,C35_=_C61 ,C35_=_C97 ,\nC35_=_C158 ,C35_=_C218 ,C35_=_C997 ,C35_=_C1612 ,C35_=_C1637 ,C36_=_C37 ,\nC36_=_C39 ,C36_=_C40 ,C36_=_C41 ,C36_=_C42 ,C36_=_C43 ,C36_=_C44 ,\nC36_=_C45 ,C36_=_C46 ,C36_=_C47 ,C36_=_C48 ,C36_=_C49 ,C36_=_C50 ,\nC36_=_C51 ,C36_=_C52 ,C36_=_C53 ,C36_=_C54 ,C36_=_C55 ,C36_=_C56 ,\nC36_=_C57 ,C36_=_C58 ,C36_=_C59 ,C36_=_C60 ,C36_=_C61 ,C36_=_C98 ,\nC36_=_C159 ,C36_=_C219 ,C36_=_C998 ,C36_=_C1639 ,C36_=_C1664 ,C37_=_C39 ,\nC37_=_C40 ,C37_=_C41 ,C37_=_C42 ,C37_=_C43 ,C37_=_C44 ,C37_=_C45 ,\nC37_=_C46 ,C37_=_C47 ,C37_=_C48 ,C37_=_C49 ,C37_=_C50 ,C37_=_C51 ,\nC37_=_C52 ,C37_=_C53 ,C37_=_C54 ,C37_=_C55 ,C37_=_C56 ,C37_=_C57 ,\nC37_=_C58 ,C37_=_C59 ,C37_=_C60 ,C37_=_C61 ,C37_=_C99 ,C37_=_C160 ,\nC37_=_C220 ,C37_=_C999 ,C37_=_C1665 ,C37_=_C1690 ,C39_=_C40 ,C39_=_C41 ,\nC39_=_C42 ,C39_=_C43 ,C39_=_C44 ,C39_=_C45 ,C39_=_C46 ,C39_=_C47 ,\nC39_=_C48 ,C39_=_C49 ,C39_=_C50 ,C39_=_C51 ,C39_=_C52 ,C39_=_C53 ,\nC39_=_C54 ,C39_=_C55 ,C39_=_C56 ,C39_=_C57 ,C39_=_C58 ,C39_=_C59 ,\nC39_=_C60 ,C39_=_C61 ,C39_=_C101 ,C39_=_C162 ,C39_=_C222 ,C39_=_C1001 ,\nC39_=_C1691 ,C39_=_C1739 ,C40_=_C41 ,C40_=_C42 ,C40_=_C43 ,C40_=_C44 ,\nC40_=_C45 ,C40_=_C46 ,C40_=_C47 ,C40_=_C48 ,C40_=_C49 ,C40_=_C50 ,\nC40_=_C51 ,C40_=_C52 ,C40_=_C53 ,C40_=_C54 ,C40_=_C55 ,C40_=_C56 ,\nC40_=_C57 ,C40_=_C58 ,C40_=_C59 ,C40_=_C60 ,C40_=_C61 ,C40_=_C102 ,\nC40_=_C163 ,C40_=_C223 ,C40_=_C1003 ,C40_=_C1692 ,C40_=_C1762 ,C41_=_C42 ,\nC41_=_C43 ,C41_=_C44 ,C41_=_C45 ,C41_=_C46 ,C41_=_C47 ,C41_=_C48 ,\nC41_=_C49 ,C41_=_C50 ,C41_=_C51 ,C41_=_C52 ,C41_=_C53 ,C41_=_C54 ,\nC41_=_C55 ,C41_=_C56 ,C41_=_C57 ,C41_=_C58 ,C41_=_C59 ,C41_=_C60 ,\nC41_=_C61 ,C41_=_C103 ,C41_=_C164 ,C41_=_C224 ,C41_=_C1004 ,C41_=_C1693 ,\nC41_=_C1783 ,C42_=_C43 ,C42_=_C44 ,C42_=_C45 ,C42_=_C46 ,C42_=_C47 ,\nC42_=_C48 ,C42_=_C49 ,C42_=_C50 ,C42_=_C51 ,C42_=_C52 ,C42_=_C53 ,\nC42_=_C54 ,C42_=_C55 ,C42_=_C56 ,C42_=_C57 ,C42_=_C58 ,C42_=_C59 ,\nC42_=_C60 ,C42_=_C61 ,C42_=_C104 ,C42_=_C165 ,C42_=_C225 ,C42_=_C1005 ,\nC42_=_C1694 ,C42_=_C1804 ,C43_=_C44 ,C43_=_C45 ,C43_=_C46 ,C43_=_C47 ,\nC43_=_C48 ,C43_=_C49 ,C43_=_C50 ,C43_=_C51 ,C43_=_C52 ,C43_=_C53 ,\nC43_=_C54 ,C43_=_C55 ,C43_=_C56 ,C43_=_C57 ,C43_=_C58 ,C43_=_C59 ,\nC43_=_C60 ,C43_=_C61 ,C43_=_C105 ,C43_=_C166 ,C43_=_C226 ,C43_=_C1006 ,\nC43_=_C1695 ,C43_=_C1823 ,C44_=_C45 ,C44_=_C46 ,C44_=_C47 ,C44_=_C48 ,\nC44_=_C49 ,C44_=_C50 ,C44_=_C51 ,C44_=_C52 ,C44_=_C53 ,C44_=_C54 ,\nC44_=_C55 ,C44_=_C56 ,C44_=_C57 ,C44_=_C58 ,C44_=_C59 ,C44_=_C60 ,\nC44_=_C61 ,C44_=_C106 ,C44_=_C167 ,C44_=_C227 ,C44_=_C1007 ,C44_=_C1696 ,\nC44_=_C1841 ,C45_=_C46 ,C45_=_C47 ,C45_=_C48 ,C45_=_C49 ,C45_=_C50 ,\nC45_=_C51 ,C45_=_C52 ,C45_=_C53 ,C45_=_C54 ,C45_=_C55 ,C45_=_C56 ,\nC45_=_C57 ,C45_=_C58 ,C45_=_C59 ,C45_=_C60 ,C45_=_C61 ,C45_=_C107 ,\nC45_=_C168 ,C45_=_C228 ,C45_=_C1008 ,C45_=_C1697 ,C45_=_C1858 ,C46_=_C47 ,\nC46_=_C48 ,C46_=_C49 ,C46_=_C50 ,C46_=_C51 ,C46_=_C52 ,C46_=_C53 ,\nC46_=_C54 ,C46_=_C55 ,C46_=_C56 ,C46_=_C57 ,C46_=_C58 ,C46_=_C59 ,\nC46_=_C60 ,C46_=_C61 ,C46_=_C108 ,C46_=_C169 ,C46_=_C229 ,C46_=_C1009 ,\nC46_=_C1698 ,C46_=_C1874 ,C47_=_C48 ,C47_=_C49 ,C47_=_C50 ,C47_=_C51 ,\nC47_=_C52 ,C47_=_C53 ,C47_=_C54 ,C47_=_C55 ,C47_=_C56 ,C47_=_C57 ,\nC47_=_C58 ,C47_=_C59 ,C47_=_C60 ,C47_=_C61 ,C47_=_C109 ,C47_=_C170 ,\nC47_=_C230 ,C47_=_C1010 ,C47_=_C1699 ,C47_=_C1889 ,C48_=_C49 ,C48_=_C50 ,\nC48_=_C51 ,C48_=_C52 ,C48_=_C53 ,C48_=_C54 ,C48_=_C55 ,C48_=_C56 ,\nC48_=_C57 ,C48_=_C58 ,C48_=_C59 ,C48_=_C60 ,C48_=_C61 ,C48_=_C110 ,\nC48_=_C171 ,C48_=_C231 ,C48_=_C1011 ,C48_=_C1700 ,C48_=_C1903 ,C49_=_C50 ,\nC49_=_C51 ,C49_=_C52 ,C49_=_C53 ,C49_=_C54 ,C49_=_C55 ,C49_=_C56 ,\nC49_=_C57 ,C49_=_C58 ,C49_=_C59 ,C49_=_C60 ,C49_=_C61 ,C49_=_C111 ,\nC49_=_C172 ,C49_=_C232 ,C49_=_C1012 ,C49_=_C1701 ,C49_=_C1916 ,C50_=_C51 ,\nC50_=_C52 ,C50_=_C53 ,C50_=_C54 ,C50_=_C55 ,C50_=_C56 ,C50_=_C57 ,\nC50_=_C58 ,C50_=_C59 ,C50_=_C60 ,C50_=_C61 ,C50_=_C112 ,C50_=_C173 ,\nC50_=_C233 ,C50_=_C1013 ,C50_=_C1702 ,C50_=_C1928 ,C51_=_C52 ,C51_=_C53 ,\nC51_=_C54 ,C51_=_C55 ,C51_=_C56 ,C51_=_C57 ,C51_=_C58 ,C51_=_C59 ,\nC51_=_C60 ,C51_=_C61 ,C51_=_C113 ,C51_=_C174 ,C51_=_C234 ,C51_=_C1014 ,\nC51_=_C1703 ,C51_=_C1939 ,C52_=_C53 ,C52_=_C54 ,C52_=_C55 ,C52_=_C56 ,\nC52_=_C57 ,C52_=_C58 ,C52_=_C59 ,C52_=_C60 ,C52_=_C61 ,C52_=_C114 ,\nC52_=_C175 ,C52_=_C235 ,C52_=_C1015 ,C52_=_C1704 ,C52_=_C1949 ,C53_=_C54 ,\nC53_=_C55 ,C53_=_C56 ,C53_=_C57 ,C53_=_C58 ,C53_=_C59 ,C53_=_C60 ,\nC53_=_C61 ,C53_=_C115 ,C53_=_C176 ,C53_=_C236 ,C53_=_C1016 ,C53_=_C1705 ,\nC53_=_C1958 ,C54_=_C55 ,C54_=_C56 ,C54_=_C57 ,C54_=_C58 ,C54_=_C59 ,\nC54_=_C60 ,C54_=_C61 ,C54_=_C116 ,C54_=_C177 ,C54_=_C237 ,C54_=_C1017 ,\nC54_=_C1706 ,C54_=_C1966 ,C55_=_C56 ,C55_=_C57 ,C55_=_C58 ,C55_=_C59 ,\nC55_=_C60 ,C55_=_C61 ,C55_=_C117 ,C55_=_C178 ,C55_=_C238 ,C55_=_C1018 ,\nC55_=_C1707 ,C55_=_C1973 ,C56_=_C57 ,C56_=_C58 ,C56_=_C59 ,C56_=_C60 ,\nC56_=_C61 ,C56_=_C118 ,C56_=_C179 ,C56_=_C239 ,C56_=_C1019 ,C56_=_C1708 ,\nC56_=_C1979 ,C57_=_C58 ,C57_=_C59 ,C57_=_C60 ,C57_=_C61 ,C57_=_C119 ,\nC57_=_C180 ,C57_=_C240 ,C57_=_C1020 ,C57_=_C1709 ,C57_=_C1984 ,C58_=_C59 ,\nC58_=_C60 ,C58_=_C61 ,C58_=_C120 ,C58_=_C181 ,C58_=_C241 ,C58_=_C1021 ,\nC58_=_C1710 ,C58_=_C1988 ,C59_=_C60 ,C59_=_C61 ,C59_=_C121 ,C59_=_C182 ,\nC59_=_C242 ,C59_=_C1022 ,C59_=_C1711 ,C59_=_C1991 ,C60_=_C61 ,C60_=_C122 ,\nC60_=_C183 ,C60_=_C243 ,C60_=_C1023 ,C60_=_C1713 ,C60_=_C1993 ,C61_=_C123 ,\nC61_=_C184 ,C61_=_C244 ,C61_=_C1024 ,C61_=_C1714 ,C61_=_C1994 ,C65_=_C66 ,\nC65_=_C67 ,C65_=_C68 ,C65_=_C69 ,C65_=_C70 ,C65_=_C71 ,C65_=_C72 ,\nC65_=_C73 ,C65_=_C74 ,C65_=_C75 ,C65_=_C76 ,C65_=_C77 ,C65_=_C78 ,\nC65_=_C80 ,C65_=_C81 ,C65_=_C82 ,C65_=_C83 ,C65_=_C85 ,C65_=_C86 ,\nC65_=_C87 ,C65_=_C88 ,C65_=_C89 ,C65_=_C90 ,C65_=_C91 ,C65_=_C92 ,\nC65_=_C93 ,C65_=_C94 ,C65_=_C95 ,C65_=_C96 ,C65_=_C97 ,C65_=_C98 ,\nC65_=_C99 ,C65_=_C101 ,C65_=_C102 ,C65_=_C103 ,C65_=_C104 ,C65_=_C105 ,\nC65_=_C106 ,C65_=_C107 ,C65_=_C108 ,C65_=_C109 ,C65_=_C110 ,C65_=_C111 ,\nC65_=_C112 ,C65_=_C113 ,C65_=_C114 ,C65_=_C115 ,C65_=_C116 ,C65_=_C117 ,\nC65_=_C118 ,C65_=_C119 ,C65_=_C120 ,C65_=_C121 ,C65_=_C122 ,C65_=_C123 ,\nC65_=_C126 ,C65_=_C186 ,C65_=_C259 ,C65_=_C280 ,C65_=_C304 ,C66_=_C67 ,\nC66_=_C68 ,C66_=_C69 ,C66_=_C70 ,C66_=_C71 ,C66_=_C72 ,C66_=_C73 ,\nC66_=_C74 ,C66_=_C75 ,C66_=_C76 ,C66_=_C77 ,C66_=_C78 ,C66_=_C80 ,\nC66_=_C81 ,C66_=_C82 ,C66_=_C83 ,C66_=_C85 ,C66_=_C86 ,C66_=_C87 ,\nC66_=_C88 ,C66_=_C89 ,C66_=_C90 ,C66_=_C91 ,C66_=_C92 ,C66_=_C93 ,\nC66_=_C94 ,C66_=_C95 ,C66_=_C96 ,C66_=_C97 ,C66_=_C98 ,C66_=_C99 ,\nC66_=_C101 ,C66_=_C102 ,C66_=_C103 ,C66_=_C104 ,C66_=_C105 ,C66_=_C106 ,\nC66_=_C107 ,C66_=_C108 ,C66_=_C109 ,C66_=_C110 ,C66_=_C111 ,C66_=_C112 ,\nC66_=_C113 ,C66_=_C114 ,C66_=_C115 ,C66_=_C116 ,C66_=_C117 ,C66_=_C118 ,\nC66_=_C119 ,C66_=_C120 ,C66_=_C121 ,C66_=_C122 ,C66_=_C123 ,C66_=_C127 ,\nC66_=_C187 ,C66_=_C317 ,C66_=_C338 ,C66_=_C362 ,C67_=_C68 ,C67_=_C69 ,\nC67_=_C70 ,C67_=_C71 ,C67_=_C72 ,C67_=_C73 ,C67_=_C74 ,C67_=_C75 ,\nC67_=_C76 ,C67_=_C77 ,C67_=_C78 ,C67_=_C80 ,C67_=_C81 ,C67_=_C82 ,\nC67_=_C83 ,C67_=_C85 ,C67_=_C86 ,C67_=_C87 ,C67_=_C88 ,C67_=_C89 ,\nC67_=_C90 ,C67_=_C91 ,C67_=_C92 ,C67_=_C93 ,C67_=_C94 ,C67_=_C95 ,\nC67_=_C96 ,C67_=_C97 ,C67_=_C98 ,C67_=_C99 ,C67_=_C101 ,C67_=_C102 ,\nC67_=_C103 ,C67_=_C104 ,C67_=_C105 ,C67_=_C106 ,C67_=_C107 ,C67_=_C108 ,\nC67_=_C109 ,C67_=_C110 ,C67_=_C111 ,C67_=_C112 ,C67_=_C113 ,C67_=_C114 ,\nC67_=_C115 ,C67_=_C116 ,C67_=_C117 ,C67_=_C118 ,C67_=_C119 ,C67_=_C120 ,\nC67_=_C121 ,C67_=_C122 ,C67_=_C123 ,C67_=_C128 ,C67_=_C188 ,C67_=_C374 ,\nC67_=_C395 ,C67_=_C419 ,C68_=_C69 ,C68_=_C70 ,C68_=_C71 ,C68_=_C72 ,\nC68_=_C73 ,C68_=_C74 ,C68_=_C75 ,C68_=_C76 ,C68_=_C77 ,C68_=_C78 ,\nC68_=_C80 ,C68_=_C81 ,C68_=_C82 ,C68_=_C83 ,C68_=_C85 ,C68_=_C86 ,\nC68_=_C87 ,C68_=_C88 ,C68_=_C89 ,C68_=_C90 ,C68_=_C91 ,C68_=_C92 ,\nC68_=_C93 ,C68_=_C94 ,C68_=_C95 ,C68_=_C96 ,C68_=_C97 ,C68_=_C98 ,\nC68_=_C99 ,C68_=_C101 ,C68_=_C102 ,C68_=_C103 ,C68_=_C104 ,C68_=_C105 ,\nC68_=_C106 ,C68_=_C107 ,C68_=_C108 ,C68_=_C109 ,C68_=_C110 ,C68_=_C111 ,\nC68_=_C112 ,C68_=_C113 ,C68_=_C114 ,C68_=_C115 ,C68_=_C116 ,C68_=_C117 ,\nC68_=_C118 ,C68_=_C119 ,C68_=_C120 ,C68_=_C121 ,C68_=_C122 ,C68_=_C123 ,\nC68_=_C129 ,C68_=_C189 ,C68_=_C430 ,C68_=_C451 ,C68_=_C475 ,C69_=_C70 ,\nC69_=_C71 ,C69_=_C72 ,C69_=_C73 ,C69_=_C74 ,C69_=_C75 ,C69_=_C76 ,\nC69_=_C77 ,C69_=_C78 ,C69_=_C80 ,C69_=_C81 ,C69_=_C82 ,C69_=_C83 ,\nC69_=_C85 ,C69_=_C86 ,C69_=_C87 ,C69_=_C88 ,C69_=_C89 ,C69_=_C90 ,\nC69_=_C91 ,C69_=_C92 ,C69_=_C93 ,C69_=_C94 ,C69_=_C95 ,C69_=_C96 ,\nC69_=_C97 ,C69_=_C98 ,C69_=_C99 ,C69_=_C101 ,C69_=_C102 ,C69_=_C103 ,\nC69_=_C104 ,C69_=_C105 ,C69_=_C106 ,C69_=_C107 ,C69_=_C108 ,C69_=_C109 ,\nC69_=_C110 ,C69_=_C111 ,C69_=_C112 ,C69_=_C113 ,C69_=_C114 ,C69_=_C115 ,\nC69_=_C116 ,C69_=_C117 ,C69_=_C118 ,C69_=_C119 ,C69_=_C120 ,C69_=_C121 ,\nC69_=_C122 ,C69_=_C123 ,C69_=_C130 ,C69_=_C190 ,C69_=_C485 ,C69_=_C506 ,\nC69_=_C530 ,C70_=_C71 ,C70_=_C72 ,C70_=_C73 ,C70_=_C74 ,C70_=_C75 ,\nC70_=_C76 ,C70_=_C77 ,C70_=_C78 ,C70_=_C80 ,C70_=_C81 ,C70_=_C82 ,\nC70_=_C83 ,C70_=_C85 ,C70_=_C86 ,C70_=_C87 ,C70_=_C88 ,C70_=_C89 ,\nC70_=_C90 ,C70_=_C91 ,C70_=_C92 ,C70_=_C93 ,C70_=_C94 ,C70_=_C95 ,\nC70_=_C96 ,C70_=_C97 ,C70_=_C98 ,C70_=_C99 ,C70_=_C101 ,C70_=_C102</w:t>
      </w:r>
    </w:p>
    <w:p>
      <w:pPr>
        <w:pStyle w:val="PreformattedText"/>
        <w:bidi w:val="0"/>
        <w:spacing w:before="0" w:after="0"/>
        <w:jc w:val="left"/>
        <w:rPr/>
      </w:pPr>
      <w:r>
        <w:rPr/>
        <w:t xml:space="preserve"> </w:t>
      </w:r>
      <w:r>
        <w:rPr/>
        <w:t>,\nC70_=_C103 ,C70_=_C104 ,C70_=_C105 ,C70_=_C106 ,C70_=_C107 ,C70_=_C108 ,\nC70_=_C109 ,C70_=_C110 ,C70_=_C111 ,C70_=_C112 ,C70_=_C113 ,C70_=_C114 ,\nC70_=_C115 ,C70_=_C116 ,C70_=_C117 ,C70_=_C118 ,C70_=_C119 ,C70_=_C120 ,\nC70_=_C121 ,C70_=_C122 ,C70_=_C123 ,C70_=_C131 ,C70_=_C191 ,C70_=_C539 ,\nC70_=_C560 ,C70_=_C584 ,C71_=_C72 ,C71_=_C73 ,C71_=_C74 ,C71_=_C75 ,\nC71_=_C76 ,C71_=_C77 ,C71_=_C78 ,C71_=_C80 ,C71_=_C81 ,C71_=_C82 ,\nC71_=_C83 ,C71_=_C85 ,C71_=_C86 ,C71_=_C87 ,C71_=_C88 ,C71_=_C89 ,\nC71_=_C90 ,C71_=_C91 ,C71_=_C92 ,C71_=_C93 ,C71_=_C94 ,C71_=_C95 ,\nC71_=_C96 ,C71_=_C97 ,C71_=_C98 ,C71_=_C99 ,C71_=_C101 ,C71_=_C102 ,\nC71_=_C103 ,C71_=_C104 ,C71_=_C105 ,C71_=_C106 ,C71_=_C107 ,C71_=_C108 ,\nC71_=_C109 ,C71_=_C110 ,C71_=_C111 ,C71_=_C112 ,C71_=_C113 ,C71_=_C114 ,\nC71_=_C115 ,C71_=_C116 ,C71_=_C117 ,C71_=_C118 ,C71_=_C119 ,C71_=_C120 ,\nC71_=_C121 ,C71_=_C122 ,C71_=_C123 ,C71_=_C132 ,C71_=_C192 ,C71_=_C592 ,\nC71_=_C613 ,C71_=_C637 ,C72_=_C73 ,C72_=_C74 ,C72_=_C75 ,C72_=_C76 ,\nC72_=_C77 ,C72_=_C78 ,C72_=_C80 ,C72_=_C81 ,C72_=_C82 ,C72_=_C83 ,\nC72_=_C85 ,C72_=_C86 ,C72_=_C87 ,C72_=_C88 ,C72_=_C89 ,C72_=_C90 ,\nC72_=_C91 ,C72_=_C92 ,C72_=_C93 ,C72_=_C94 ,C72_=_C95 ,C72_=_C96 ,\nC72_=_C97 ,C72_=_C98 ,C72_=_C99 ,C72_=_C101 ,C72_=_C102 ,C72_=_C103 ,\nC72_=_C104 ,C72_=_C105 ,C72_=_C106 ,C72_=_C107 ,C72_=_C108 ,C72_=_C109 ,\nC72_=_C110 ,C72_=_C111 ,C72_=_C112 ,C72_=_C113 ,C72_=_C114 ,C72_=_C115 ,\nC72_=_C116 ,C72_=_C117 ,C72_=_C118 ,C72_=_C119 ,C72_=_C120 ,C72_=_C121 ,\nC72_=_C122 ,C72_=_C123 ,C72_=_C133 ,C72_=_C193 ,C72_=_C644 ,C72_=_C665 ,\nC72_=_C689 ,C73_=_C74 ,C73_=_C75 ,C73_=_C76 ,C73_=_C77 ,C73_=_C78 ,\nC73_=_C80 ,C73_=_C81 ,C73_=_C82 ,C73_=_C83 ,C73_=_C85 ,C73_=_C86 ,\nC73_=_C87 ,C73_=_C88 ,C73_=_C89 ,C73_=_C90 ,C73_=_C91 ,C73_=_C92 ,\nC73_=_C93 ,C73_=_C94 ,C73_=_C95 ,C73_=_C96 ,C73_=_C97 ,C73_=_C98 ,\nC73_=_C99 ,C73_=_C101 ,C73_=_C102 ,C73_=_C103 ,C73_=_C104 ,C73_=_C105 ,\nC73_=_C106 ,C73_=_C107 ,C73_=_C108 ,C73_=_C109 ,C73_=_C110 ,C73_=_C111 ,\nC73_=_C112 ,C73_=_C113 ,C73_=_C114 ,C73_=_C115 ,C73_=_C116 ,C73_=_C117 ,\nC73_=_C118 ,C73_=_C119 ,C73_=_C120 ,C73_=_C121 ,C73_=_C122 ,C73_=_C123 ,\nC73_=_C134 ,C73_=_C194 ,C73_=_C695 ,C73_=_C716 ,C73_=_C740 ,C74_=_C75 ,\nC74_=_C76 ,C74_=_C77 ,C74_=_C78 ,C74_=_C80 ,C74_=_C81 ,C74_=_C82 ,\nC74_=_C83 ,C74_=_C85 ,C74_=_C86 ,C74_=_C87 ,C74_=_C88 ,C74_=_C89 ,\nC74_=_C90 ,C74_=_C91 ,C74_=_C92 ,C74_=_C93 ,C74_=_C94 ,C74_=_C95 ,\nC74_=_C96 ,C74_=_C97 ,C74_=_C98 ,C74_=_C99 ,C74_=_C101 ,C74_=_C102 ,\nC74_=_C103 ,C74_=_C104 ,C74_=_C105 ,C74_=_C106 ,C74_=_C107 ,C74_=_C108 ,\nC74_=_C109 ,C74_=_C110 ,C74_=_C111 ,C74_=_C112 ,C74_=_C113 ,C74_=_C114 ,\nC74_=_C115 ,C74_=_C116 ,C74_=_C117 ,C74_=_C118 ,C74_=_C119 ,C74_=_C120 ,\nC74_=_C121 ,C74_=_C122 ,C74_=_C123 ,C74_=_C135 ,C74_=_C195 ,C74_=_C745 ,\nC74_=_C766 ,C74_=_C790 ,C75_=_C76 ,C75_=_C77 ,C75_=_C78 ,C75_=_C80 ,\nC75_=_C81 ,C75_=_C82 ,C75_=_C83 ,C75_=_C85 ,C75_=_C86 ,C75_=_C87 ,\nC75_=_C88 ,C75_=_C89 ,C75_=_C90 ,C75_=_C91 ,C75_=_C92 ,C75_=_C93 ,\nC75_=_C94 ,C75_=_C95 ,C75_=_C96 ,C75_=_C97 ,C75_=_C98 ,C75_=_C99 ,\nC75_=_C101 ,C75_=_C102 ,C75_=_C103 ,C75_=_C104 ,C75_=_C105 ,C75_=_C106 ,\nC75_=_C107 ,C75_=_C108 ,C75_=_C109 ,C75_=_C110 ,C75_=_C111 ,C75_=_C112 ,\nC75_=_C113 ,C75_=_C114 ,C75_=_C115 ,C75_=_C116 ,C75_=_C117 ,C75_=_C118 ,\nC75_=_C119 ,C75_=_C120 ,C75_=_C121 ,C75_=_C122 ,C75_=_C123 ,C75_=_C136 ,\nC75_=_C196 ,C75_=_C794 ,C75_=_C815 ,C75_=_C839 ,C76_=_C77 ,C76_=_C78 ,\nC76_=_C80 ,C76_=_C81 ,C76_=_C82 ,C76_=_C83 ,C76_=_C85 ,C76_=_C86 ,\nC76_=_C87 ,C76_=_C88 ,C76_=_C89 ,C76_=_C90 ,C76_=_C91 ,C76_=_C92 ,\nC76_=_C93 ,C76_=_C94 ,C76_=_C95 ,C76_=_C96 ,C76_=_C97 ,C76_=_C98 ,\nC76_=_C99 ,C76_=_C101 ,C76_=_C102 ,C76_=_C103 ,C76_=_C104 ,C76_=_C105 ,\nC76_=_C106 ,C76_=_C107 ,C76_=_C108 ,C76_=_C109 ,C76_=_C110 ,C76_=_C111 ,\nC76_=_C112 ,C76_=_C113 ,C76_=_C114 ,C76_=_C115 ,C76_=_C116 ,C76_=_C117 ,\nC76_=_C118 ,C76_=_C119 ,C76_=_C120 ,C76_=_C121 ,C76_=_C122 ,C76_=_C123 ,\nC76_=_C137 ,C76_=_C197 ,C76_=_C842 ,C76_=_C863 ,C76_=_C887 ,C77_=_C78 ,\nC77_=_C80 ,C77_=_C81 ,C77_=_C82 ,C77_=_C83 ,C77_=_C85 ,C77_=_C86 ,\nC77_=_C87 ,C77_=_C88 ,C77_=_C89 ,C77_=_C90 ,C77_=_C91 ,C77_=_C92 ,\nC77_=_C93 ,C77_=_C94 ,C77_=_C95 ,C77_=_C96 ,C77_=_C97 ,C77_=_C98 ,\nC77_=_C99 ,C77_=_C101 ,C77_=_C102 ,C77_=_C103 ,C77_=_C104 ,C77_=_C105 ,\nC77_=_C106 ,C77_=_C107 ,C77_=_C108 ,C77_=_C109 ,C77_=_C110 ,C77_=_C111 ,\nC77_=_C112 ,C77_=_C113 ,C77_=_C114 ,C77_=_C115 ,C77_=_C116 ,C77_=_C117 ,\nC77_=_C118 ,C77_=_C119 ,C77_=_C120 ,C77_=_C121 ,C77_=_C122 ,C77_=_C123 ,\nC77_=_C138 ,C77_=_C198 ,C77_=_C889 ,C77_=_C910 ,C77_=_C934 ,C78_=_C80 ,\nC78_=_C81 ,C78_=_C82 ,C78_=_C83 ,C78_=_C85 ,C78_=_C86 ,C78_=_C87 ,\nC78_=_C88 ,C78_=_C89 ,C78_=_C90 ,C78_=_C91 ,C78_=_C92 ,C78_=_C93 ,\nC78_=_C94 ,C78_=_C95 ,C78_=_C96 ,C78_=_C97 ,C78_=_C98 ,C78_=_C99 ,\nC78_=_C101 ,C78_=_C102 ,C78_=_C103 ,C78_=_C104 ,C78_=_C105 ,C78_=_C106 ,\nC78_=_C107 ,C78_=_C108 ,C78_=_C109 ,C78_=_C110 ,C78_=_C111 ,C78_=_C112 ,\nC78_=_C113 ,C78_=_C114 ,C78_=_C115 ,C78_=_C116 ,C78_=_C117 ,C78_=_C118 ,\nC78_=_C119 ,C78_=_C120 ,C78_=_C121 ,C78_=_C122 ,C78_=_C123 ,C78_=_C139 ,\nC78_=_C199 ,C78_=_C935 ,C78_=_C955 ,C78_=_C980 ,C80_=_C81 ,C80_=_C82 ,\nC80_=_C83 ,C80_=_C85 ,C80_=_C86 ,C80_=_C87 ,C80_=_C88 ,C80_=_C89 ,\nC80_=_C90 ,C80_=_C91 ,C80_=_C92 ,C80_=_C93 ,C80_=_C94 ,C80_=_C95 ,\nC80_=_C96 ,C80_=_C97 ,C80_=_C98 ,C80_=_C99 ,C80_=_C101 ,C80_=_C102 ,\nC80_=_C103 ,C80_=_C104 ,C80_=_C105 ,C80_=_C106 ,C80_=_C107 ,C80_=_C108 ,\nC80_=_C109 ,C80_=_C110 ,C80_=_C111 ,C80_=_C112 ,C80_=_C113 ,C80_=_C114 ,\nC80_=_C115 ,C80_=_C116 ,C80_=_C117 ,C80_=_C118 ,C80_=_C119 ,C80_=_C120 ,\nC80_=_C121 ,C80_=_C122 ,C80_=_C123 ,C80_=_C141 ,C80_=_C201 ,C80_=_C981 ,\nC80_=_C1044 ,C80_=_C1069 ,C81_=_C82 ,C81_=_C83 ,C81_=_C85 ,C81_=_C86 ,\nC81_=_C87 ,C81_=_C88 ,C81_=_C89 ,C81_=_C90 ,C81_=_C91 ,C81_=_C92 ,\nC81_=_C93 ,C81_=_C94 ,C81_=_C95 ,C81_=_C96 ,C81_=_C97 ,C81_=_C98 ,\nC81_=_C99 ,C81_=_C101 ,C81_=_C102 ,C81_=_C103 ,C81_=_C104 ,C81_=_C105 ,\nC81_=_C106 ,C81_=_C107 ,C81_=_C108 ,C81_=_C109 ,C81_=_C110 ,C81_=_C111 ,\nC81_=_C112 ,C81_=_C113 ,C81_=_C114 ,C81_=_C115 ,C81_=_C116 ,C81_=_C117 ,\nC81_=_C118 ,C81_=_C119 ,C81_=_C120 ,C81_=_C121 ,C81_=_C122 ,C81_=_C123 ,\nC81_=_C142 ,C81_=_C202 ,C81_=_C982 ,C81_=_C1087 ,C81_=_C1112 ,C82_=_C83 ,\nC82_=_C85 ,C82_=_C86 ,C82_=_C87 ,C82_=_C88 ,C82_=_C89 ,C82_=_C90 ,\nC82_=_C91 ,C82_=_C92 ,C82_=_C93 ,C82_=_C94 ,C82_=_C95 ,C82_=_C96 ,\nC82_=_C97 ,C82_=_C98 ,C82_=_C99 ,C82_=_C101 ,C82_=_C102 ,C82_=_C103 ,\nC82_=_C104 ,C82_=_C105 ,C82_=_C106 ,C82_=_C107 ,C82_=_C108 ,C82_=_C109 ,\nC82_=_C110 ,C82_=_C111 ,C82_=_C112 ,C82_=_C113 ,C82_=_C114 ,C82_=_C115 ,\nC82_=_C116 ,C82_=_C117 ,C82_=_C118 ,C82_=_C119 ,C82_=_C120 ,C82_=_C121 ,\nC82_=_C122 ,C82_=_C123 ,C82_=_C143 ,C82_=_C203 ,C82_=_C983 ,C82_=_C1129 ,\nC82_=_C1154 ,C83_=_C85 ,C83_=_C86 ,C83_=_C87 ,C83_=_C88 ,C83_=_C89 ,\nC83_=_C90 ,C83_=_C91 ,C83_=_C92 ,C83_=_C93 ,C83_=_C94 ,C83_=_C95 ,\nC83_=_C96 ,C83_=_C97 ,C83_=_C98 ,C83_=_C99 ,C83_=_C101 ,C83_=_C102 ,\nC83_=_C103 ,C83_=_C104 ,C83_=_C105 ,C83_=_C106 ,C83_=_C107 ,C83_=_C108 ,\nC83_=_C109 ,C83_=_C110 ,C83_=_C111 ,C83_=_C112 ,C83_=_C113 ,C83_=_C114 ,\nC83_=_C115 ,C83_=_C116 ,C83_=_C117 ,C83_=_C118 ,C83_=_C119 ,C83_=_C120 ,\nC83_=_C121 ,C83_=_C122 ,C83_=_C123 ,C83_=_C144 ,C83_=_C204 ,C83_=_C984 ,\nC83_=_C1170 ,C83_=_C1195 ,C85_=_C86 ,C85_=_C87 ,C85_=_C88 ,C85_=_C89 ,\nC85_=_C90 ,C85_=_C91 ,C85_=_C92 ,C85_=_C93 ,C85_=_C94 ,C85_=_C95 ,\nC85_=_C96 ,C85_=_C97 ,C85_=_C98 ,C85_=_C99 ,C85_=_C101 ,C85_=_C102 ,\nC85_=_C103 ,C85_=_C104 ,C85_=_C105 ,C85_=_C106 ,C85_=_C107 ,C85_=_C108 ,\nC85_=_C109 ,C85_=_C110 ,C85_=_C111 ,C85_=_C112 ,C85_=_C113 ,C85_=_C114 ,\nC85_=_C115 ,C85_=_C116 ,C85_=_C117 ,C85_=_C118 ,C85_=_C119 ,C85_=_C120 ,\nC85_=_C121 ,C85_=_C122 ,C85_=_C123 ,C85_=_C145 ,C85_=_C205 ,C85_=_C985 ,\nC85_=_C1210 ,C85_=_C1235 ,C86_=_C87 ,C86_=_C88 ,C86_=_C89 ,C86_=_C90 ,\nC86_=_C91 ,C86_=_C92 ,C86_=_C93 ,C86_=_C94 ,C86_=_C95 ,C86_=_C96 ,\nC86_=_C97 ,C86_=_C98 ,C86_=_C99 ,C86_=_C101 ,C86_=_C102 ,C86_=_C103 ,\nC86_=_C104 ,C86_=_C105 ,C86_=_C106 ,C86_=_C107 ,C86_=_C108 ,C86_=_C109 ,\nC86_=_C110 ,C86_=_C111 ,C86_=_C112 ,C86_=_C113 ,C86_=_C114 ,C86_=_C115 ,\nC86_=_C116 ,C86_=_C117 ,C86_=_C118 ,C86_=_C119 ,C86_=_C120 ,C86_=_C121 ,\nC86_=_C122 ,C86_=_C123 ,C86_=_C147 ,C86_=_C206 ,C86_=_C986 ,C86_=_C1249 ,\nC86_=_C1274 ,C87_=_C88 ,C87_=_C89 ,C87_=_C90 ,C87_=_C91 ,C87_=_C92 ,\nC87_=_C93 ,C87_=_C94 ,C87_=_C95 ,C87_=_C96 ,C87_=_C97 ,C87_=_C98 ,\nC87_=_C99 ,C87_=_C101 ,C87_=_C102 ,C87_=_C103 ,C87_=_C104 ,C87_=_C105 ,\nC87_=_C106 ,C87_=_C107 ,C87_=_C108 ,C87_=_C109 ,C87_=_C110 ,C87_=_C111 ,\nC87_=_C112 ,C87_=_C113 ,C87_=_C114 ,C87_=_C115 ,C87_=_C116 ,C87_=_C117 ,\nC87_=_C118 ,C87_=_C119 ,C87_=_C120 ,C87_=_C121 ,C87_=_C122 ,C87_=_C123 ,\nC87_=_C148 ,C87_=_C208 ,C87_=_C987 ,C87_=_C1287 ,C87_=_C1312 ,C88_=_C89 ,\nC88_=_C90 ,C88_=_C91 ,C88_=_C92 ,C88_=_C93 ,C88_=_C94 ,C88_=_C95 ,\nC88_=_C96 ,C88_=_C97 ,C88_=_C98 ,C88_=_C99 ,C88_=_C101 ,C88_=_C102 ,\nC88_=_C103 ,C88_=_C104 ,C88_=_C105 ,C88_=_C106 ,C88_=_C107 ,C88_=_C108 ,\nC88_=_C109 ,C88_=_C110 ,C88_=_C111 ,C88_=_C112 ,C88_=_C113 ,C88_=_C114 ,\nC88_=_C115 ,C88_=_C116 ,C88_=_C117 ,C88_=_C118 ,C88_=_C119 ,C88_=_C120 ,\nC88_=_C121 ,C88_=_C122 ,C88_=_C123 ,C88_=_C149 ,C88_=_C209 ,C88_=_C988 ,\nC88_=_C1324 ,C88_=_C1349 ,C89_=_C90 ,C89_=_C91 ,C89_=_C92 ,C89_=_C93 ,\nC89_=_C94 ,C89_=_C95 ,C89_=_C96 ,C89_=_C97 ,C89_=_C98 ,C89_=_C99 ,\nC89_=_C101 ,C89_=_C102 ,C89_=_C103 ,C89_=_C104 ,C89_=_C105 ,C89_=_C106 ,\nC89_=_C107 ,C89_=_C108 ,C89_=_C109 ,C89_=_C110 ,C89_=_C111 ,C89_=_C112 ,\nC89_=_C113 ,C89_=_C114 ,C89_=_C115 ,C89_=_C116 ,C89_=_C117 ,C89_=_C118 ,\nC89_=_C119 ,C89_=_C120 ,C89_=_C121 ,C89_=_C122 ,C89_=_C123 ,C89_=_C150 ,\nC89_=_C210 ,C89_=_C989 ,C89_=_C1360 ,C89_=_C1385 ,C90_=_C91 ,C90_=_C92 ,\nC90_=_C93 ,C90_=_C94 ,C90_=_C95 ,C90_=_C96 ,C90_=_C97 ,C90_=_C98 ,\nC90_=_C99 ,C90_=_C101 ,C90_=_C102 ,C90_=_C103 ,C90_=_C104 ,C90_=_C105 ,\nC90_=_C106 ,C90_=_C107 ,C90_=_C108 ,C90_=_C109 ,C90_=_C110</w:t>
      </w:r>
    </w:p>
    <w:p>
      <w:pPr>
        <w:pStyle w:val="PreformattedText"/>
        <w:bidi w:val="0"/>
        <w:spacing w:before="0" w:after="0"/>
        <w:jc w:val="left"/>
        <w:rPr/>
      </w:pPr>
      <w:r>
        <w:rPr/>
        <w:t xml:space="preserve"> </w:t>
      </w:r>
      <w:r>
        <w:rPr/>
        <w:t>,C90_=_C111 ,\nC90_=_C112 ,C90_=_C113 ,C90_=_C114 ,C90_=_C115 ,C90_=_C116 ,C90_=_C117 ,\nC90_=_C118 ,C90_=_C119 ,C90_=_C120 ,C90_=_C121 ,C90_=_C122 ,C90_=_C123 ,\nC90_=_C151 ,C90_=_C211 ,C90_=_C990 ,C90_=_C1395 ,C90_=_C1420 ,C91_=_C92 ,\nC91_=_C93 ,C91_=_C94 ,C91_=_C95 ,C91_=_C96 ,C91_=_C97 ,C91_=_C98 ,\nC91_=_C99 ,C91_=_C101 ,C91_=_C102 ,C91_=_C103 ,C91_=_C104 ,C91_=_C105 ,\nC91_=_C106 ,C91_=_C107 ,C91_=_C108 ,C91_=_C109 ,C91_=_C110 ,C91_=_C111 ,\nC91_=_C112 ,C91_=_C113 ,C91_=_C114 ,C91_=_C115 ,C91_=_C116 ,C91_=_C117 ,\nC91_=_C118 ,C91_=_C119 ,C91_=_C120 ,C91_=_C121 ,C91_=_C122 ,C91_=_C123 ,\nC91_=_C152 ,C91_=_C212 ,C91_=_C991 ,C91_=_C1429 ,C91_=_C1454 ,C92_=_C93 ,\nC92_=_C94 ,C92_=_C95 ,C92_=_C96 ,C92_=_C97 ,C92_=_C98 ,C92_=_C99 ,\nC92_=_C101 ,C92_=_C102 ,C92_=_C103 ,C92_=_C104 ,C92_=_C105 ,C92_=_C106 ,\nC92_=_C107 ,C92_=_C108 ,C92_=_C109 ,C92_=_C110 ,C92_=_C111 ,C92_=_C112 ,\nC92_=_C113 ,C92_=_C114 ,C92_=_C115 ,C92_=_C116 ,C92_=_C117 ,C92_=_C118 ,\nC92_=_C119 ,C92_=_C120 ,C92_=_C121 ,C92_=_C122 ,C92_=_C123 ,C92_=_C153 ,\nC92_=_C213 ,C92_=_C992 ,C92_=_C1462 ,C92_=_C1487 ,C93_=_C94 ,C93_=_C95 ,\nC93_=_C96 ,C93_=_C97 ,C93_=_C98 ,C93_=_C99 ,C93_=_C101 ,C93_=_C102 ,\nC93_=_C103 ,C93_=_C104 ,C93_=_C105 ,C93_=_C106 ,C93_=_C107 ,C93_=_C108 ,\nC93_=_C109 ,C93_=_C110 ,C93_=_C111 ,C93_=_C112 ,C93_=_C113 ,C93_=_C114 ,\nC93_=_C115 ,C93_=_C116 ,C93_=_C117 ,C93_=_C118 ,C93_=_C119 ,C93_=_C120 ,\nC93_=_C121 ,C93_=_C122 ,C93_=_C123 ,C93_=_C154 ,C93_=_C214 ,C93_=_C993 ,\nC93_=_C1494 ,C93_=_C1519 ,C94_=_C95 ,C94_=_C96 ,C94_=_C97 ,C94_=_C98 ,\nC94_=_C99 ,C94_=_C101 ,C94_=_C102 ,C94_=_C103 ,C94_=_C104 ,C94_=_C105 ,\nC94_=_C106 ,C94_=_C107 ,C94_=_C108 ,C94_=_C109 ,C94_=_C110 ,C94_=_C111 ,\nC94_=_C112 ,C94_=_C113 ,C94_=_C114 ,C94_=_C115 ,C94_=_C116 ,C94_=_C117 ,\nC94_=_C118 ,C94_=_C119 ,C94_=_C120 ,C94_=_C121 ,C94_=_C122 ,C94_=_C123 ,\nC94_=_C155 ,C94_=_C215 ,C94_=_C994 ,C94_=_C1525 ,C94_=_C1550 ,C95_=_C96 ,\nC95_=_C97 ,C95_=_C98 ,C95_=_C99 ,C95_=_C101 ,C95_=_C102 ,C95_=_C103 ,\nC95_=_C104 ,C95_=_C105 ,C95_=_C106 ,C95_=_C107 ,C95_=_C108 ,C95_=_C109 ,\nC95_=_C110 ,C95_=_C111 ,C95_=_C112 ,C95_=_C113 ,C95_=_C114 ,C95_=_C115 ,\nC95_=_C116 ,C95_=_C117 ,C95_=_C118 ,C95_=_C119 ,C95_=_C120 ,C95_=_C121 ,\nC95_=_C122 ,C95_=_C123 ,C95_=_C156 ,C95_=_C216 ,C95_=_C995 ,C95_=_C1555 ,\nC95_=_C1580 ,C96_=_C97 ,C96_=_C98 ,C96_=_C99 ,C96_=_C101 ,C96_=_C102 ,\nC96_=_C103 ,C96_=_C104 ,C96_=_C105 ,C96_=_C106 ,C96_=_C107 ,C96_=_C108 ,\nC96_=_C109 ,C96_=_C110 ,C96_=_C111 ,C96_=_C112 ,C96_=_C113 ,C96_=_C114 ,\nC96_=_C115 ,C96_=_C116 ,C96_=_C117 ,C96_=_C118 ,C96_=_C119 ,C96_=_C120 ,\nC96_=_C121 ,C96_=_C122 ,C96_=_C123 ,C96_=_C157 ,C96_=_C217 ,C96_=_C996 ,\nC96_=_C1584 ,C96_=_C1609 ,C97_=_C98 ,C97_=_C99 ,C97_=_C101 ,C97_=_C102 ,\nC97_=_C103 ,C97_=_C104 ,C97_=_C105 ,C97_=_C106 ,C97_=_C107 ,C97_=_C108 ,\nC97_=_C109 ,C97_=_C110 ,C97_=_C111 ,C97_=_C112 ,C97_=_C113 ,C97_=_C114 ,\nC97_=_C115 ,C97_=_C116 ,C97_=_C117 ,C97_=_C118 ,C97_=_C119 ,C97_=_C120 ,\nC97_=_C121 ,C97_=_C122 ,C97_=_C123 ,C97_=_C158 ,C97_=_C218 ,C97_=_C997 ,\nC97_=_C1612 ,C97_=_C1637 ,C98_=_C99 ,C98_=_C101 ,C98_=_C102 ,C98_=_C103 ,\nC98_=_C104 ,C98_=_C105 ,C98_=_C106 ,C98_=_C107 ,C98_=_C108 ,C98_=_C109 ,\nC98_=_C110 ,C98_=_C111 ,C98_=_C112 ,C98_=_C113 ,C98_=_C114 ,C98_=_C115 ,\nC98_=_C116 ,C98_=_C117 ,C98_=_C118 ,C98_=_C119 ,C98_=_C120 ,C98_=_C121 ,\nC98_=_C122 ,C98_=_C123 ,C98_=_C159 ,C98_=_C219 ,C98_=_C998 ,C98_=_C1639 ,\nC98_=_C1664 ,C99_=_C101 ,C99_=_C102 ,C99_=_C103 ,C99_=_C104 ,C99_=_C105 ,\nC99_=_C106 ,C99_=_C107 ,C99_=_C108 ,C99_=_C109 ,C99_=_C110 ,C99_=_C111 ,\nC99_=_C112 ,C99_=_C113 ,C99_=_C114 ,C99_=_C115 ,C99_=_C116 ,C99_=_C117 ,\nC99_=_C118 ,C99_=_C119 ,C99_=_C120 ,C99_=_C121 ,C99_=_C122 ,C99_=_C123 ,\nC99_=_C160 ,C99_=_C220 ,C99_=_C999 ,C99_=_C1665 ,C99_=_C1690 ,C101_=_C102 ,\nC101_=_C103 ,C101_=_C104 ,C101_=_C105 ,C101_=_C106 ,C101_=_C107 ,C101_=_C108 ,\nC101_=_C109 ,C101_=_C110 ,C101_=_C111 ,C101_=_C112 ,C101_=_C113 ,C101_=_C114 ,\nC101_=_C115 ,C101_=_C116 ,C101_=_C117 ,C101_=_C118 ,C101_=_C119 ,C101_=_C120 ,\nC101_=_C121 ,C101_=_C122 ,C101_=_C123 ,C101_=_C162 ,C101_=_C222 ,C101_=_C1001 ,\nC101_=_C1691 ,C101_=_C1739 ,C102_=_C103 ,C102_=_C104 ,C102_=_C105 ,C102_=_C106 ,\nC102_=_C107 ,C102_=_C108 ,C102_=_C109 ,C102_=_C110 ,C102_=_C111 ,C102_=_C112 ,\nC102_=_C113 ,C102_=_C114 ,C102_=_C115 ,C102_=_C116 ,C102_=_C117 ,C102_=_C118 ,\nC102_=_C119 ,C102_=_C120 ,C102_=_C121 ,C102_=_C122 ,C102_=_C123 ,C102_=_C163 ,\nC102_=_C223 ,C102_=_C1003 ,C102_=_C1692 ,C102_=_C1762 ,C103_=_C104 ,C103_=_C105 ,\nC103_=_C106 ,C103_=_C107 ,C103_=_C108 ,C103_=_C109 ,C103_=_C110 ,C103_=_C111 ,\nC103_=_C112 ,C103_=_C113 ,C103_=_C114 ,C103_=_C115 ,C103_=_C116 ,C103_=_C117 ,\nC103_=_C118 ,C103_=_C119 ,C103_=_C120 ,C103_=_C121 ,C103_=_C122 ,C103_=_C123 ,\nC103_=_C164 ,C103_=_C224 ,C103_=_C1004 ,C103_=_C1693 ,C103_=_C1783 ,C104_=_C105 ,\nC104_=_C106 ,C104_=_C107 ,C104_=_C108 ,C104_=_C109 ,C104_=_C110 ,C104_=_C111 ,\nC104_=_C112 ,C104_=_C113 ,C104_=_C114 ,C104_=_C115 ,C104_=_C116 ,C104_=_C117 ,\nC104_=_C118 ,C104_=_C119 ,C104_=_C120 ,C104_=_C121 ,C104_=_C122 ,C104_=_C123 ,\nC104_=_C165 ,C104_=_C225 ,C104_=_C1005 ,C104_=_C1694 ,C104_=_C1804 ,C105_=_C106 ,\nC105_=_C107 ,C105_=_C108 ,C105_=_C109 ,C105_=_C110 ,C105_=_C111 ,C105_=_C112 ,\nC105_=_C113 ,C105_=_C114 ,C105_=_C115 ,C105_=_C116 ,C105_=_C117 ,C105_=_C118 ,\nC105_=_C119 ,C105_=_C120 ,C105_=_C121 ,C105_=_C122 ,C105_=_C123 ,C105_=_C166 ,\nC105_=_C226 ,C105_=_C1006 ,C105_=_C1695 ,C105_=_C1823 ,C106_=_C107 ,C106_=_C108 ,\nC106_=_C109 ,C106_=_C110 ,C106_=_C111 ,C106_=_C112 ,C106_=_C113 ,C106_=_C114 ,\nC106_=_C115 ,C106_=_C116 ,C106_=_C117 ,C106_=_C118 ,C106_=_C119 ,C106_=_C120 ,\nC106_=_C121 ,C106_=_C122 ,C106_=_C123 ,C106_=_C167 ,C106_=_C227 ,C106_=_C1007 ,\nC106_=_C1696 ,C106_=_C1841 ,C107_=_C108 ,C107_=_C109 ,C107_=_C110 ,C107_=_C111 ,\nC107_=_C112 ,C107_=_C113 ,C107_=_C114 ,C107_=_C115 ,C107_=_C116 ,C107_=_C117 ,\nC107_=_C118 ,C107_=_C119 ,C107_=_C120 ,C107_=_C121 ,C107_=_C122 ,C107_=_C123 ,\nC107_=_C168 ,C107_=_C228 ,C107_=_C1008 ,C107_=_C1697 ,C107_=_C1858 ,C108_=_C109 ,\nC108_=_C110 ,C108_=_C111 ,C108_=_C112 ,C108_=_C113 ,C108_=_C114 ,C108_=_C115 ,\nC108_=_C116 ,C108_=_C117 ,C108_=_C118 ,C108_=_C119 ,C108_=_C120 ,C108_=_C121 ,\nC108_=_C122 ,C108_=_C123 ,C108_=_C169 ,C108_=_C229 ,C108_=_C1009 ,C108_=_C1698 ,\nC108_=_C1874 ,C109_=_C110 ,C109_=_C111 ,C109_=_C112 ,C109_=_C113 ,C109_=_C114 ,\nC109_=_C115 ,C109_=_C116 ,C109_=_C117 ,C109_=_C118 ,C109_=_C119 ,C109_=_C120 ,\nC109_=_C121 ,C109_=_C122 ,C109_=_C123 ,C109_=_C170 ,C109_=_C230 ,C109_=_C1010 ,\nC109_=_C1699 ,C109_=_C1889 ,C110_=_C111 ,C110_=_C112 ,C110_=_C113 ,C110_=_C114 ,\nC110_=_C115 ,C110_=_C116 ,C110_=_C117 ,C110_=_C118 ,C110_=_C119 ,C110_=_C120 ,\nC110_=_C121 ,C110_=_C122 ,C110_=_C123 ,C110_=_C171 ,C110_=_C231 ,C110_=_C1011 ,\nC110_=_C1700 ,C110_=_C1903 ,C111_=_C112 ,C111_=_C113 ,C111_=_C114 ,C111_=_C115 ,\nC111_=_C116 ,C111_=_C117 ,C111_=_C118 ,C111_=_C119 ,C111_=_C120 ,C111_=_C121 ,\nC111_=_C122 ,C111_=_C123 ,C111_=_C172 ,C111_=_C232 ,C111_=_C1012 ,C111_=_C1701 ,\nC111_=_C1916 ,C112_=_C113 ,C112_=_C114 ,C112_=_C115 ,C112_=_C116 ,C112_=_C117 ,\nC112_=_C118 ,C112_=_C119 ,C112_=_C120 ,C112_=_C121 ,C112_=_C122 ,C112_=_C123 ,\nC112_=_C173 ,C112_=_C233 ,C112_=_C1013 ,C112_=_C1702 ,C112_=_C1928 ,C113_=_C114 ,\nC113_=_C115 ,C113_=_C116 ,C113_=_C117 ,C113_=_C118 ,C113_=_C119 ,C113_=_C120 ,\nC113_=_C121 ,C113_=_C122 ,C113_=_C123 ,C113_=_C174 ,C113_=_C234 ,C113_=_C1014 ,\nC113_=_C1703 ,C113_=_C1939 ,C114_=_C115 ,C114_=_C116 ,C114_=_C117 ,C114_=_C118 ,\nC114_=_C119 ,C114_=_C120 ,C114_=_C121 ,C114_=_C122 ,C114_=_C123 ,C114_=_C175 ,\nC114_=_C235 ,C114_=_C1015 ,C114_=_C1704 ,C114_=_C1949 ,C115_=_C116 ,C115_=_C117 ,\nC115_=_C118 ,C115_=_C119 ,C115_=_C120 ,C115_=_C121 ,C115_=_C122 ,C115_=_C123 ,\nC115_=_C176 ,C115_=_C236 ,C115_=_C1016 ,C115_=_C1705 ,C115_=_C1958 ,C116_=_C117 ,\nC116_=_C118 ,C116_=_C119 ,C116_=_C120 ,C116_=_C121 ,C116_=_C122 ,C116_=_C123 ,\nC116_=_C177 ,C116_=_C237 ,C116_=_C1017 ,C116_=_C1706 ,C116_=_C1966 ,C117_=_C118 ,\nC117_=_C119 ,C117_=_C120 ,C117_=_C121 ,C117_=_C122 ,C117_=_C123 ,C117_=_C178 ,\nC117_=_C238 ,C117_=_C1018 ,C117_=_C1707 ,C117_=_C1973 ,C118_=_C119 ,C118_=_C120 ,\nC118_=_C121 ,C118_=_C122 ,C118_=_C123 ,C118_=_C179 ,C118_=_C239 ,C118_=_C1019 ,\nC118_=_C1708 ,C118_=_C1979 ,C119_=_C120 ,C119_=_C121 ,C119_=_C122 ,C119_=_C123 ,\nC119_=_C180 ,C119_=_C240 ,C119_=_C1020 ,C119_=_C1709 ,C119_=_C1984 ,C120_=_C121 ,\nC120_=_C122 ,C120_=_C123 ,C120_=_C181 ,C120_=_C241 ,C120_=_C1021 ,C120_=_C1710 ,\nC120_=_C1988 ,C121_=_C122 ,C121_=_C123 ,C121_=_C182 ,C121_=_C242 ,C121_=_C1022 ,\nC121_=_C1711 ,C121_=_C1991 ,C122_=_C123 ,C122_=_C183 ,C122_=_C243 ,C122_=_C1023 ,\nC122_=_C1713 ,C122_=_C1993 ,C123_=_C184 ,C123_=_C244 ,C123_=_C1024 ,C123_=_C1714 ,\nC123_=_C1994 ,C126_=_C127 ,C126_=_C128 ,C126_=_C129 ,C126_=_C130 ,C126_=_C131 ,\nC126_=_C132 ,C126_=_C133 ,C126_=_C134 ,C126_=_C135 ,C126_=_C136 ,C126_=_C137 ,\nC126_=_C138 ,C126_=_C139 ,C126_=_C141 ,C126_=_C142 ,C126_=_C143 ,C126_=_C144 ,\nC126_=_C145 ,C126_=_C147 ,C126_=_C148 ,C126_=_C149 ,C126_=_C150 ,C126_=_C151 ,\nC126_=_C152 ,C126_=_C153 ,C126_=_C154 ,C126_=_C155 ,C126_=_C156 ,C126_=_C157 ,\nC126_=_C158 ,C126_=_C159 ,C126_=_C160 ,C126_=_C162 ,C126_=_C163 ,C126_=_C164 ,\nC126_=_C165 ,C126_=_C166 ,C126_=_C167 ,C126_=_C168 ,C126_=_C169 ,C126_=_C170 ,\nC126_=_C171 ,C126_=_C172 ,C126_=_C173 ,C126_=_C174 ,C126_=_C175 ,C126_=_C176 ,\nC126_=_C177 ,C126_=_C178 ,C126_=_C179 ,C126_=_C180 ,C126_=_C181 ,C126_=_C182 ,\nC126_=_C183 ,C126_=_C184 ,C126_=_C186 ,C126_=_C259 ,C126_=_C280 ,C126_=_C304 ,\nC127_=_C128 ,C127_=_C129 ,C127_=_C130 ,C127_=_C131 ,C127_=_C132 ,C127_=_C133 ,\nC127_=_C134 ,C127_=_C135 ,C127_=_C136 ,C127_=_C137 ,C127_=_C138 ,C127_=_C139 ,\nC127_=_C141 ,C127_=_C142 ,C127_=_C143 ,C127_=_C144 ,C127_=_C145 ,C127_=_C147 ,\nC127_=_C148 ,C127_=_C149 ,C127_=_C150 ,C127_=_C151 ,C127_=_C152 ,C127_=_C153 ,\nC127_=_C154 ,C127_=_C155 ,C127_=_C156 ,C127_=_C157 ,C127_=_C158</w:t>
      </w:r>
    </w:p>
    <w:p>
      <w:pPr>
        <w:pStyle w:val="PreformattedText"/>
        <w:bidi w:val="0"/>
        <w:spacing w:before="0" w:after="0"/>
        <w:jc w:val="left"/>
        <w:rPr/>
      </w:pPr>
      <w:r>
        <w:rPr/>
        <w:t xml:space="preserve"> </w:t>
      </w:r>
      <w:r>
        <w:rPr/>
        <w:t>,C127_=_C159 ,\nC127_=_C160 ,C127_=_C162 ,C127_=_C163 ,C127_=_C164 ,C127_=_C165 ,C127_=_C166 ,\nC127_=_C167 ,C127_=_C168 ,C127_=_C169 ,C127_=_C170 ,C127_=_C171 ,C127_=_C172 ,\nC127_=_C173 ,C127_=_C174 ,C127_=_C175 ,C127_=_C176 ,C127_=_C177 ,C127_=_C178 ,\nC127_=_C179 ,C127_=_C180 ,C127_=_C181 ,C127_=_C182 ,C127_=_C183 ,C127_=_C184 ,\nC127_=_C187 ,C127_=_C317 ,C127_=_C338 ,C127_=_C362 ,C128_=_C129 ,C128_=_C130 ,\nC128_=_C131 ,C128_=_C132 ,C128_=_C133 ,C128_=_C134 ,C128_=_C135 ,C128_=_C136 ,\nC128_=_C137 ,C128_=_C138 ,C128_=_C139 ,C128_=_C141 ,C128_=_C142 ,C128_=_C143 ,\nC128_=_C144 ,C128_=_C145 ,C128_=_C147 ,C128_=_C148 ,C128_=_C149 ,C128_=_C150 ,\nC128_=_C151 ,C128_=_C152 ,C128_=_C153 ,C128_=_C154 ,C128_=_C155 ,C128_=_C156 ,\nC128_=_C157 ,C128_=_C158 ,C128_=_C159 ,C128_=_C160 ,C128_=_C162 ,C128_=_C163 ,\nC128_=_C164 ,C128_=_C165 ,C128_=_C166 ,C128_=_C167 ,C128_=_C168 ,C128_=_C169 ,\nC128_=_C170 ,C128_=_C171 ,C128_=_C172 ,C128_=_C173 ,C128_=_C174 ,C128_=_C175 ,\nC128_=_C176 ,C128_=_C177 ,C128_=_C178 ,C128_=_C179 ,C128_=_C180 ,C128_=_C181 ,\nC128_=_C182 ,C128_=_C183 ,C128_=_C184 ,C128_=_C188 ,C128_=_C374 ,C128_=_C395 ,\nC128_=_C419 ,C129_=_C130 ,C129_=_C131 ,C129_=_C132 ,C129_=_C133 ,C129_=_C134 ,\nC129_=_C135 ,C129_=_C136 ,C129_=_C137 ,C129_=_C138 ,C129_=_C139 ,C129_=_C141 ,\nC129_=_C142 ,C129_=_C143 ,C129_=_C144 ,C129_=_C145 ,C129_=_C147 ,C129_=_C148 ,\nC129_=_C149 ,C129_=_C150 ,C129_=_C151 ,C129_=_C152 ,C129_=_C153 ,C129_=_C154 ,\nC129_=_C155 ,C129_=_C156 ,C129_=_C157 ,C129_=_C158 ,C129_=_C159 ,C129_=_C160 ,\nC129_=_C162 ,C129_=_C163 ,C129_=_C164 ,C129_=_C165 ,C129_=_C166 ,C129_=_C167 ,\nC129_=_C168 ,C129_=_C169 ,C129_=_C170 ,C129_=_C171 ,C129_=_C172 ,C129_=_C173 ,\nC129_=_C174 ,C129_=_C175 ,C129_=_C176 ,C129_=_C177 ,C129_=_C178 ,C129_=_C179 ,\nC129_=_C180 ,C129_=_C181 ,C129_=_C182 ,C129_=_C183 ,C129_=_C184 ,C129_=_C189 ,\nC129_=_C430 ,C129_=_C451 ,C129_=_C475 ,C130_=_C131 ,C130_=_C132 ,C130_=_C133 ,\nC130_=_C134 ,C130_=_C135 ,C130_=_C136 ,C130_=_C137 ,C130_=_C138 ,C130_=_C139 ,\nC130_=_C141 ,C130_=_C142 ,C130_=_C143 ,C130_=_C144 ,C130_=_C145 ,C130_=_C147 ,\nC130_=_C148 ,C130_=_C149 ,C130_=_C150 ,C130_=_C151 ,C130_=_C152 ,C130_=_C153 ,\nC130_=_C154 ,C130_=_C155 ,C130_=_C156 ,C130_=_C157 ,C130_=_C158 ,C130_=_C159 ,\nC130_=_C160 ,C130_=_C162 ,C130_=_C163 ,C130_=_C164 ,C130_=_C165 ,C130_=_C166 ,\nC130_=_C167 ,C130_=_C168 ,C130_=_C169 ,C130_=_C170 ,C130_=_C171 ,C130_=_C172 ,\nC130_=_C173 ,C130_=_C174 ,C130_=_C175 ,C130_=_C176 ,C130_=_C177 ,C130_=_C178 ,\nC130_=_C179 ,C130_=_C180 ,C130_=_C181 ,C130_=_C182 ,C130_=_C183 ,C130_=_C184 ,\nC130_=_C190 ,C130_=_C485 ,C130_=_C506 ,C130_=_C530 ,C131_=_C132 ,C131_=_C133 ,\nC131_=_C134 ,C131_=_C135 ,C131_=_C136 ,C131_=_C137 ,C131_=_C138 ,C131_=_C139 ,\nC131_=_C141 ,C131_=_C142 ,C131_=_C143 ,C131_=_C144 ,C131_=_C145 ,C131_=_C147 ,\nC131_=_C148 ,C131_=_C149 ,C131_=_C150 ,C131_=_C151 ,C131_=_C152 ,C131_=_C153 ,\nC131_=_C154 ,C131_=_C155 ,C131_=_C156 ,C131_=_C157 ,C131_=_C158 ,C131_=_C159 ,\nC131_=_C160 ,C131_=_C162 ,C131_=_C163 ,C131_=_C164 ,C131_=_C165 ,C131_=_C166 ,\nC131_=_C167 ,C131_=_C168 ,C131_=_C169 ,C131_=_C170 ,C131_=_C171 ,C131_=_C172 ,\nC131_=_C173 ,C131_=_C174 ,C131_=_C175 ,C131_=_C176 ,C131_=_C177 ,C131_=_C178 ,\nC131_=_C179 ,C131_=_C180 ,C131_=_C181 ,C131_=_C182 ,C131_=_C183 ,C131_=_C184 ,\nC131_=_C191 ,C131_=_C539 ,C131_=_C560 ,C131_=_C584 ,C132_=_C133 ,C132_=_C134 ,\nC132_=_C135 ,C132_=_C136 ,C132_=_C137 ,C132_=_C138 ,C132_=_C139 ,C132_=_C141 ,\nC132_=_C142 ,C132_=_C143 ,C132_=_C144 ,C132_=_C145 ,C132_=_C147 ,C132_=_C148 ,\nC132_=_C149 ,C132_=_C150 ,C132_=_C151 ,C132_=_C152 ,C132_=_C153 ,C132_=_C154 ,\nC132_=_C155 ,C132_=_C156 ,C132_=_C157 ,C132_=_C158 ,C132_=_C159 ,C132_=_C160 ,\nC132_=_C162 ,C132_=_C163 ,C132_=_C164 ,C132_=_C165 ,C132_=_C166 ,C132_=_C167 ,\nC132_=_C168 ,C132_=_C169 ,C132_=_C170 ,C132_=_C171 ,C132_=_C172 ,C132_=_C173 ,\nC132_=_C174 ,C132_=_C175 ,C132_=_C176 ,C132_=_C177 ,C132_=_C178 ,C132_=_C179 ,\nC132_=_C180 ,C132_=_C181 ,C132_=_C182 ,C132_=_C183 ,C132_=_C184 ,C132_=_C192 ,\nC132_=_C592 ,C132_=_C613 ,C132_=_C637 ,C133_=_C134 ,C133_=_C135 ,C133_=_C136 ,\nC133_=_C137 ,C133_=_C138 ,C133_=_C139 ,C133_=_C141 ,C133_=_C142 ,C133_=_C143 ,\nC133_=_C144 ,C133_=_C145 ,C133_=_C147 ,C133_=_C148 ,C133_=_C149 ,C133_=_C150 ,\nC133_=_C151 ,C133_=_C152 ,C133_=_C153 ,C133_=_C154 ,C133_=_C155 ,C133_=_C156 ,\nC133_=_C157 ,C133_=_C158 ,C133_=_C159 ,C133_=_C160 ,C133_=_C162 ,C133_=_C163 ,\nC133_=_C164 ,C133_=_C165 ,C133_=_C166 ,C133_=_C167 ,C133_=_C168 ,C133_=_C169 ,\nC133_=_C170 ,C133_=_C171 ,C133_=_C172 ,C133_=_C173 ,C133_=_C174 ,C133_=_C175 ,\nC133_=_C176 ,C133_=_C177 ,C133_=_C178 ,C133_=_C179 ,C133_=_C180 ,C133_=_C181 ,\nC133_=_C182 ,C133_=_C183 ,C133_=_C184 ,C133_=_C193 ,C133_=_C644 ,C133_=_C665 ,\nC133_=_C689 ,C134_=_C135 ,C134_=_C136 ,C134_=_C137 ,C134_=_C138 ,C134_=_C139 ,\nC134_=_C141 ,C134_=_C142 ,C134_=_C143 ,C134_=_C144 ,C134_=_C145 ,C134_=_C147 ,\nC134_=_C148 ,C134_=_C149 ,C134_=_C150 ,C134_=_C151 ,C134_=_C152 ,C134_=_C153 ,\nC134_=_C154 ,C134_=_C155 ,C134_=_C156 ,C134_=_C157 ,C134_=_C158 ,C134_=_C159 ,\nC134_=_C160 ,C134_=_C162 ,C134_=_C163 ,C134_=_C164 ,C134_=_C165 ,C134_=_C166 ,\nC134_=_C167 ,C134_=_C168 ,C134_=_C169 ,C134_=_C170 ,C134_=_C171 ,C134_=_C172 ,\nC134_=_C173 ,C134_=_C174 ,C134_=_C175 ,C134_=_C176 ,C134_=_C177 ,C134_=_C178 ,\nC134_=_C179 ,C134_=_C180 ,C134_=_C181 ,C134_=_C182 ,C134_=_C183 ,C134_=_C184 ,\nC134_=_C194 ,C134_=_C695 ,C134_=_C716 ,C134_=_C740 ,C135_=_C136 ,C135_=_C137 ,\nC135_=_C138 ,C135_=_C139 ,C135_=_C141 ,C135_=_C142 ,C135_=_C143 ,C135_=_C144 ,\nC135_=_C145 ,C135_=_C147 ,C135_=_C148 ,C135_=_C149 ,C135_=_C150 ,C135_=_C151 ,\nC135_=_C152 ,C135_=_C153 ,C135_=_C154 ,C135_=_C155 ,C135_=_C156 ,C135_=_C157 ,\nC135_=_C158 ,C135_=_C159 ,C135_=_C160 ,C135_=_C162 ,C135_=_C163 ,C135_=_C164 ,\nC135_=_C165 ,C135_=_C166 ,C135_=_C167 ,C135_=_C168 ,C135_=_C169 ,C135_=_C170 ,\nC135_=_C171 ,C135_=_C172 ,C135_=_C173 ,C135_=_C174 ,C135_=_C175 ,C135_=_C176 ,\nC135_=_C177 ,C135_=_C178 ,C135_=_C179 ,C135_=_C180 ,C135_=_C181 ,C135_=_C182 ,\nC135_=_C183 ,C135_=_C184 ,C135_=_C195 ,C135_=_C745 ,C135_=_C766 ,C135_=_C790 ,\nC136_=_C137 ,C136_=_C138 ,C136_=_C139 ,C136_=_C141 ,C136_=_C142 ,C136_=_C143 ,\nC136_=_C144 ,C136_=_C145 ,C136_=_C147 ,C136_=_C148 ,C136_=_C149 ,C136_=_C150 ,\nC136_=_C151 ,C136_=_C152 ,C136_=_C153 ,C136_=_C154 ,C136_=_C155 ,C136_=_C156 ,\nC136_=_C157 ,C136_=_C158 ,C136_=_C159 ,C136_=_C160 ,C136_=_C162 ,C136_=_C163 ,\nC136_=_C164 ,C136_=_C165 ,C136_=_C166 ,C136_=_C167 ,C136_=_C168 ,C136_=_C169 ,\nC136_=_C170 ,C136_=_C171 ,C136_=_C172 ,C136_=_C173 ,C136_=_C174 ,C136_=_C175 ,\nC136_=_C176 ,C136_=_C177 ,C136_=_C178 ,C136_=_C179 ,C136_=_C180 ,C136_=_C181 ,\nC136_=_C182 ,C136_=_C183 ,C136_=_C184 ,C136_=_C196 ,C136_=_C794 ,C136_=_C815 ,\nC136_=_C839 ,C137_=_C138 ,C137_=_C139 ,C137_=_C141 ,C137_=_C142 ,C137_=_C143 ,\nC137_=_C144 ,C137_=_C145 ,C137_=_C147 ,C137_=_C148 ,C137_=_C149 ,C137_=_C150 ,\nC137_=_C151 ,C137_=_C152 ,C137_=_C153 ,C137_=_C154 ,C137_=_C155 ,C137_=_C156 ,\nC137_=_C157 ,C137_=_C158 ,C137_=_C159 ,C137_=_C160 ,C137_=_C162 ,C137_=_C163 ,\nC137_=_C164 ,C137_=_C165 ,C137_=_C166 ,C137_=_C167 ,C137_=_C168 ,C137_=_C169 ,\nC137_=_C170 ,C137_=_C171 ,C137_=_C172 ,C137_=_C173 ,C137_=_C174 ,C137_=_C175 ,\nC137_=_C176 ,C137_=_C177 ,C137_=_C178 ,C137_=_C179 ,C137_=_C180 ,C137_=_C181 ,\nC137_=_C182 ,C137_=_C183 ,C137_=_C184 ,C137_=_C197 ,C137_=_C842 ,C137_=_C863 ,\nC137_=_C887 ,C138_=_C139 ,C138_=_C141 ,C138_=_C142 ,C138_=_C143 ,C138_=_C144 ,\nC138_=_C145 ,C138_=_C147 ,C138_=_C148 ,C138_=_C149 ,C138_=_C150 ,C138_=_C151 ,\nC138_=_C152 ,C138_=_C153 ,C138_=_C154 ,C138_=_C155 ,C138_=_C156 ,C138_=_C157 ,\nC138_=_C158 ,C138_=_C159 ,C138_=_C160 ,C138_=_C162 ,C138_=_C163 ,C138_=_C164 ,\nC138_=_C165 ,C138_=_C166 ,C138_=_C167 ,C138_=_C168 ,C138_=_C169 ,C138_=_C170 ,\nC138_=_C171 ,C138_=_C172 ,C138_=_C173 ,C138_=_C174 ,C138_=_C175 ,C138_=_C176 ,\nC138_=_C177 ,C138_=_C178 ,C138_=_C179 ,C138_=_C180 ,C138_=_C181 ,C138_=_C182 ,\nC138_=_C183 ,C138_=_C184 ,C138_=_C198 ,C138_=_C889 ,C138_=_C910 ,C138_=_C934 ,\nC139_=_C141 ,C139_=_C142 ,C139_=_C143 ,C139_=_C144 ,C139_=_C145 ,C139_=_C147 ,\nC139_=_C148 ,C139_=_C149 ,C139_=_C150 ,C139_=_C151 ,C139_=_C152 ,C139_=_C153 ,\nC139_=_C154 ,C139_=_C155 ,C139_=_C156 ,C139_=_C157 ,C139_=_C158 ,C139_=_C159 ,\nC139_=_C160 ,C139_=_C162 ,C139_=_C163 ,C139_=_C164 ,C139_=_C165 ,C139_=_C166 ,\nC139_=_C167 ,C139_=_C168 ,C139_=_C169 ,C139_=_C170 ,C139_=_C171 ,C139_=_C172 ,\nC139_=_C173 ,C139_=_C174 ,C139_=_C175 ,C139_=_C176 ,C139_=_C177 ,C139_=_C178 ,\nC139_=_C179 ,C139_=_C180 ,C139_=_C181 ,C139_=_C182 ,C139_=_C183 ,C139_=_C184 ,\nC139_=_C199 ,C139_=_C935 ,C139_=_C955 ,C139_=_C980 ,C141_=_C142 ,C141_=_C143 ,\nC141_=_C144 ,C141_=_C145 ,C141_=_C147 ,C141_=_C148 ,C141_=_C149 ,C141_=_C150 ,\nC141_=_C151 ,C141_=_C152 ,C141_=_C153 ,C141_=_C154 ,C141_=_C155 ,C141_=_C156 ,\nC141_=_C157 ,C141_=_C158 ,C141_=_C159 ,C141_=_C160 ,C141_=_C162 ,C141_=_C163 ,\nC141_=_C164 ,C141_=_C165 ,C141_=_C166 ,C141_=_C167 ,C141_=_C168 ,C141_=_C169 ,\nC141_=_C170 ,C141_=_C171 ,C141_=_C172 ,C141_=_C173 ,C141_=_C174 ,C141_=_C175 ,\nC141_=_C176 ,C141_=_C177 ,C141_=_C178 ,C141_=_C179 ,C141_=_C180 ,C141_=_C181 ,\nC141_=_C182 ,C141_=_C183 ,C141_=_C184 ,C141_=_C201 ,C141_=_C981 ,C141_=_C1044 ,\nC141_=_C1069 ,C142_=_C143 ,C142_=_C144 ,C142_=_C145 ,C142_=_C147 ,C142_=_C148 ,\nC142_=_C149 ,C142_=_C150 ,C142_=_C151 ,C142_=_C152 ,C142_=_C153 ,C142_=_C154 ,\nC142_=_C155 ,C142_=_C156 ,C142_=_C157 ,C142_=_C158 ,C142_=_C159 ,C142_=_C160 ,\nC142_=_C162 ,C142_=_C163 ,C142_=_C164 ,C142_=_C165 ,C142_=_C166 ,C142_=_C167 ,\nC142_=_C168 ,C142_=_C169 ,C142_=_C170 ,C142_=_C171 ,C142_=_C172 ,C142_=_C173 ,\nC142_=_C174 ,C142_=_C175 ,C142_=_C176 ,C142_=_C177 ,C142_=_C178 ,C142_=_C179 ,\nC142_=_C180 ,C142_=_C181 ,C142_=_C182 ,C142_=_C183 ,C142_=_C184 ,C142_=_C202 ,\nC142_=_C982 ,C142_=_C1087 ,C142_=_C1112 ,C143_=_C144 ,C143_=_C145 ,C143_=_C147 ,\nC143_=_C148 ,C143_=_C149 ,C143_=_C150 ,C143_=_C151</w:t>
      </w:r>
    </w:p>
    <w:p>
      <w:pPr>
        <w:pStyle w:val="PreformattedText"/>
        <w:bidi w:val="0"/>
        <w:spacing w:before="0" w:after="0"/>
        <w:jc w:val="left"/>
        <w:rPr/>
      </w:pPr>
      <w:r>
        <w:rPr/>
        <w:t xml:space="preserve"> </w:t>
      </w:r>
      <w:r>
        <w:rPr/>
        <w:t>,C143_=_C152 ,C143_=_C153 ,\nC143_=_C154 ,C143_=_C155 ,C143_=_C156 ,C143_=_C157 ,C143_=_C158 ,C143_=_C159 ,\nC143_=_C160 ,C143_=_C162 ,C143_=_C163 ,C143_=_C164 ,C143_=_C165 ,C143_=_C166 ,\nC143_=_C167 ,C143_=_C168 ,C143_=_C169 ,C143_=_C170 ,C143_=_C171 ,C143_=_C172 ,\nC143_=_C173 ,C143_=_C174 ,C143_=_C175 ,C143_=_C176 ,C143_=_C177 ,C143_=_C178 ,\nC143_=_C179 ,C143_=_C180 ,C143_=_C181 ,C143_=_C182 ,C143_=_C183 ,C143_=_C184 ,\nC143_=_C203 ,C143_=_C983 ,C143_=_C1129 ,C143_=_C1154 ,C144_=_C145 ,C144_=_C147 ,\nC144_=_C148 ,C144_=_C149 ,C144_=_C150 ,C144_=_C151 ,C144_=_C152 ,C144_=_C153 ,\nC144_=_C154 ,C144_=_C155 ,C144_=_C156 ,C144_=_C157 ,C144_=_C158 ,C144_=_C159 ,\nC144_=_C160 ,C144_=_C162 ,C144_=_C163 ,C144_=_C164 ,C144_=_C165 ,C144_=_C166 ,\nC144_=_C167 ,C144_=_C168 ,C144_=_C169 ,C144_=_C170 ,C144_=_C171 ,C144_=_C172 ,\nC144_=_C173 ,C144_=_C174 ,C144_=_C175 ,C144_=_C176 ,C144_=_C177 ,C144_=_C178 ,\nC144_=_C179 ,C144_=_C180 ,C144_=_C181 ,C144_=_C182 ,C144_=_C183 ,C144_=_C184 ,\nC144_=_C204 ,C144_=_C984 ,C144_=_C1170 ,C144_=_C1195 ,C145_=_C147 ,C145_=_C148 ,\nC145_=_C149 ,C145_=_C150 ,C145_=_C151 ,C145_=_C152 ,C145_=_C153 ,C145_=_C154 ,\nC145_=_C155 ,C145_=_C156 ,C145_=_C157 ,C145_=_C158 ,C145_=_C159 ,C145_=_C160 ,\nC145_=_C162 ,C145_=_C163 ,C145_=_C164 ,C145_=_C165 ,C145_=_C166 ,C145_=_C167 ,\nC145_=_C168 ,C145_=_C169 ,C145_=_C170 ,C145_=_C171 ,C145_=_C172 ,C145_=_C173 ,\nC145_=_C174 ,C145_=_C175 ,C145_=_C176 ,C145_=_C177 ,C145_=_C178 ,C145_=_C179 ,\nC145_=_C180 ,C145_=_C181 ,C145_=_C182 ,C145_=_C183 ,C145_=_C184 ,C145_=_C205 ,\nC145_=_C985 ,C145_=_C1210 ,C145_=_C1235 ,C147_=_C148 ,C147_=_C149 ,C147_=_C150 ,\nC147_=_C151 ,C147_=_C152 ,C147_=_C153 ,C147_=_C154 ,C147_=_C155 ,C147_=_C156 ,\nC147_=_C157 ,C147_=_C158 ,C147_=_C159 ,C147_=_C160 ,C147_=_C162 ,C147_=_C163 ,\nC147_=_C164 ,C147_=_C165 ,C147_=_C166 ,C147_=_C167 ,C147_=_C168 ,C147_=_C169 ,\nC147_=_C170 ,C147_=_C171 ,C147_=_C172 ,C147_=_C173 ,C147_=_C174 ,C147_=_C175 ,\nC147_=_C176 ,C147_=_C177 ,C147_=_C178 ,C147_=_C179 ,C147_=_C180 ,C147_=_C181 ,\nC147_=_C182 ,C147_=_C183 ,C147_=_C184 ,C147_=_C206 ,C147_=_C986 ,C147_=_C1249 ,\nC147_=_C1274 ,C148_=_C149 ,C148_=_C150 ,C148_=_C151 ,C148_=_C152 ,C148_=_C153 ,\nC148_=_C154 ,C148_=_C155 ,C148_=_C156 ,C148_=_C157 ,C148_=_C158 ,C148_=_C159 ,\nC148_=_C160 ,C148_=_C162 ,C148_=_C163 ,C148_=_C164 ,C148_=_C165 ,C148_=_C166 ,\nC148_=_C167 ,C148_=_C168 ,C148_=_C169 ,C148_=_C170 ,C148_=_C171 ,C148_=_C172 ,\nC148_=_C173 ,C148_=_C174 ,C148_=_C175 ,C148_=_C176 ,C148_=_C177 ,C148_=_C178 ,\nC148_=_C179 ,C148_=_C180 ,C148_=_C181 ,C148_=_C182 ,C148_=_C183 ,C148_=_C184 ,\nC148_=_C208 ,C148_=_C987 ,C148_=_C1287 ,C148_=_C1312 ,C149_=_C150 ,C149_=_C151 ,\nC149_=_C152 ,C149_=_C153 ,C149_=_C154 ,C149_=_C155 ,C149_=_C156 ,C149_=_C157 ,\nC149_=_C158 ,C149_=_C159 ,C149_=_C160 ,C149_=_C162 ,C149_=_C163 ,C149_=_C164 ,\nC149_=_C165 ,C149_=_C166 ,C149_=_C167 ,C149_=_C168 ,C149_=_C169 ,C149_=_C170 ,\nC149_=_C171 ,C149_=_C172 ,C149_=_C173 ,C149_=_C174 ,C149_=_C175 ,C149_=_C176 ,\nC149_=_C177 ,C149_=_C178 ,C149_=_C179 ,C149_=_C180 ,C149_=_C181 ,C149_=_C182 ,\nC149_=_C183 ,C149_=_C184 ,C149_=_C209 ,C149_=_C988 ,C149_=_C1324 ,C149_=_C1349 ,\nC150_=_C151 ,C150_=_C152 ,C150_=_C153 ,C150_=_C154 ,C150_=_C155 ,C150_=_C156 ,\nC150_=_C157 ,C150_=_C158 ,C150_=_C159 ,C150_=_C160 ,C150_=_C162 ,C150_=_C163 ,\nC150_=_C164 ,C150_=_C165 ,C150_=_C166 ,C150_=_C167 ,C150_=_C168 ,C150_=_C169 ,\nC150_=_C170 ,C150_=_C171 ,C150_=_C172 ,C150_=_C173 ,C150_=_C174 ,C150_=_C175 ,\nC150_=_C176 ,C150_=_C177 ,C150_=_C178 ,C150_=_C179 ,C150_=_C180 ,C150_=_C181 ,\nC150_=_C182 ,C150_=_C183 ,C150_=_C184 ,C150_=_C210 ,C150_=_C989 ,C150_=_C1360 ,\nC150_=_C1385 ,C151_=_C152 ,C151_=_C153 ,C151_=_C154 ,C151_=_C155 ,C151_=_C156 ,\nC151_=_C157 ,C151_=_C158 ,C151_=_C159 ,C151_=_C160 ,C151_=_C162 ,C151_=_C163 ,\nC151_=_C164 ,C151_=_C165 ,C151_=_C166 ,C151_=_C167 ,C151_=_C168 ,C151_=_C169 ,\nC151_=_C170 ,C151_=_C171 ,C151_=_C172 ,C151_=_C173 ,C151_=_C174 ,C151_=_C175 ,\nC151_=_C176 ,C151_=_C177 ,C151_=_C178 ,C151_=_C179 ,C151_=_C180 ,C151_=_C181 ,\nC151_=_C182 ,C151_=_C183 ,C151_=_C184 ,C151_=_C211 ,C151_=_C990 ,C151_=_C1395 ,\nC151_=_C1420 ,C152_=_C153 ,C152_=_C154 ,C152_=_C155 ,C152_=_C156 ,C152_=_C157 ,\nC152_=_C158 ,C152_=_C159 ,C152_=_C160 ,C152_=_C162 ,C152_=_C163 ,C152_=_C164 ,\nC152_=_C165 ,C152_=_C166 ,C152_=_C167 ,C152_=_C168 ,C152_=_C169 ,C152_=_C170 ,\nC152_=_C171 ,C152_=_C172 ,C152_=_C173 ,C152_=_C174 ,C152_=_C175 ,C152_=_C176 ,\nC152_=_C177 ,C152_=_C178 ,C152_=_C179 ,C152_=_C180 ,C152_=_C181 ,C152_=_C182 ,\nC152_=_C183 ,C152_=_C184 ,C152_=_C212 ,C152_=_C991 ,C152_=_C1429 ,C152_=_C1454 ,\nC153_=_C154 ,C153_=_C155 ,C153_=_C156 ,C153_=_C157 ,C153_=_C158 ,C153_=_C159 ,\nC153_=_C160 ,C153_=_C162 ,C153_=_C163 ,C153_=_C164 ,C153_=_C165 ,C153_=_C166 ,\nC153_=_C167 ,C153_=_C168 ,C153_=_C169 ,C153_=_C170 ,C153_=_C171 ,C153_=_C172 ,\nC153_=_C173 ,C153_=_C174 ,C153_=_C175 ,C153_=_C176 ,C153_=_C177 ,C153_=_C178 ,\nC153_=_C179 ,C153_=_C180 ,C153_=_C181 ,C153_=_C182 ,C153_=_C183 ,C153_=_C184 ,\nC153_=_C213 ,C153_=_C992 ,C153_=_C1462 ,C153_=_C1487 ,C154_=_C155 ,C154_=_C156 ,\nC154_=_C157 ,C154_=_C158 ,C154_=_C159 ,C154_=_C160 ,C154_=_C162 ,C154_=_C163 ,\nC154_=_C164 ,C154_=_C165 ,C154_=_C166 ,C154_=_C167 ,C154_=_C168 ,C154_=_C169 ,\nC154_=_C170 ,C154_=_C171 ,C154_=_C172 ,C154_=_C173 ,C154_=_C174 ,C154_=_C175 ,\nC154_=_C176 ,C154_=_C177 ,C154_=_C178 ,C154_=_C179 ,C154_=_C180 ,C154_=_C181 ,\nC154_=_C182 ,C154_=_C183 ,C154_=_C184 ,C154_=_C214 ,C154_=_C993 ,C154_=_C1494 ,\nC154_=_C1519 ,C155_=_C156 ,C155_=_C157 ,C155_=_C158 ,C155_=_C159 ,C155_=_C160 ,\nC155_=_C162 ,C155_=_C163 ,C155_=_C164 ,C155_=_C165 ,C155_=_C166 ,C155_=_C167 ,\nC155_=_C168 ,C155_=_C169 ,C155_=_C170 ,C155_=_C171 ,C155_=_C172 ,C155_=_C173 ,\nC155_=_C174 ,C155_=_C175 ,C155_=_C176 ,C155_=_C177 ,C155_=_C178 ,C155_=_C179 ,\nC155_=_C180 ,C155_=_C181 ,C155_=_C182 ,C155_=_C183 ,C155_=_C184 ,C155_=_C215 ,\nC155_=_C994 ,C155_=_C1525 ,C155_=_C1550 ,C156_=_C157 ,C156_=_C158 ,C156_=_C159 ,\nC156_=_C160 ,C156_=_C162 ,C156_=_C163 ,C156_=_C164 ,C156_=_C165 ,C156_=_C166 ,\nC156_=_C167 ,C156_=_C168 ,C156_=_C169 ,C156_=_C170 ,C156_=_C171 ,C156_=_C172 ,\nC156_=_C173 ,C156_=_C174 ,C156_=_C175 ,C156_=_C176 ,C156_=_C177 ,C156_=_C178 ,\nC156_=_C179 ,C156_=_C180 ,C156_=_C181 ,C156_=_C182 ,C156_=_C183 ,C156_=_C184 ,\nC156_=_C216 ,C156_=_C995 ,C156_=_C1555 ,C156_=_C1580 ,C157_=_C158 ,C157_=_C159 ,\nC157_=_C160 ,C157_=_C162 ,C157_=_C163 ,C157_=_C164 ,C157_=_C165 ,C157_=_C166 ,\nC157_=_C167 ,C157_=_C168 ,C157_=_C169 ,C157_=_C170 ,C157_=_C171 ,C157_=_C172 ,\nC157_=_C173 ,C157_=_C174 ,C157_=_C175 ,C157_=_C176 ,C157_=_C177 ,C157_=_C178 ,\nC157_=_C179 ,C157_=_C180 ,C157_=_C181 ,C157_=_C182 ,C157_=_C183 ,C157_=_C184 ,\nC157_=_C217 ,C157_=_C996 ,C157_=_C1584 ,C157_=_C1609 ,C158_=_C159 ,C158_=_C160 ,\nC158_=_C162 ,C158_=_C163 ,C158_=_C164 ,C158_=_C165 ,C158_=_C166 ,C158_=_C167 ,\nC158_=_C168 ,C158_=_C169 ,C158_=_C170 ,C158_=_C171 ,C158_=_C172 ,C158_=_C173 ,\nC158_=_C174 ,C158_=_C175 ,C158_=_C176 ,C158_=_C177 ,C158_=_C178 ,C158_=_C179 ,\nC158_=_C180 ,C158_=_C181 ,C158_=_C182 ,C158_=_C183 ,C158_=_C184 ,C158_=_C218 ,\nC158_=_C997 ,C158_=_C1612 ,C158_=_C1637 ,C159_=_C160 ,C159_=_C162 ,C159_=_C163 ,\nC159_=_C164 ,C159_=_C165 ,C159_=_C166 ,C159_=_C167 ,C159_=_C168 ,C159_=_C169 ,\nC159_=_C170 ,C159_=_C171 ,C159_=_C172 ,C159_=_C173 ,C159_=_C174 ,C159_=_C175 ,\nC159_=_C176 ,C159_=_C177 ,C159_=_C178 ,C159_=_C179 ,C159_=_C180 ,C159_=_C181 ,\nC159_=_C182 ,C159_=_C183 ,C159_=_C184 ,C159_=_C219 ,C159_=_C998 ,C159_=_C1639 ,\nC159_=_C1664 ,C160_=_C162 ,C160_=_C163 ,C160_=_C164 ,C160_=_C165 ,C160_=_C166 ,\nC160_=_C167 ,C160_=_C168 ,C160_=_C169 ,C160_=_C170 ,C160_=_C171 ,C160_=_C172 ,\nC160_=_C173 ,C160_=_C174 ,C160_=_C175 ,C160_=_C176 ,C160_=_C177 ,C160_=_C178 ,\nC160_=_C179 ,C160_=_C180 ,C160_=_C181 ,C160_=_C182 ,C160_=_C183 ,C160_=_C184 ,\nC160_=_C220 ,C160_=_C999 ,C160_=_C1665 ,C160_=_C1690 ,C162_=_C163 ,C162_=_C164 ,\nC162_=_C165 ,C162_=_C166 ,C162_=_C167 ,C162_=_C168 ,C162_=_C169 ,C162_=_C170 ,\nC162_=_C171 ,C162_=_C172 ,C162_=_C173 ,C162_=_C174 ,C162_=_C175 ,C162_=_C176 ,\nC162_=_C177 ,C162_=_C178 ,C162_=_C179 ,C162_=_C180 ,C162_=_C181 ,C162_=_C182 ,\nC162_=_C183 ,C162_=_C184 ,C162_=_C222 ,C162_=_C1001 ,C162_=_C1691 ,C162_=_C1739 ,\nC163_=_C164 ,C163_=_C165 ,C163_=_C166 ,C163_=_C167 ,C163_=_C168 ,C163_=_C169 ,\nC163_=_C170 ,C163_=_C171 ,C163_=_C172 ,C163_=_C173 ,C163_=_C174 ,C163_=_C175 ,\nC163_=_C176 ,C163_=_C177 ,C163_=_C178 ,C163_=_C179 ,C163_=_C180 ,C163_=_C181 ,\nC163_=_C182 ,C163_=_C183 ,C163_=_C184 ,C163_=_C223 ,C163_=_C1003 ,C163_=_C1692 ,\nC163_=_C1762 ,C164_=_C165 ,C164_=_C166 ,C164_=_C167 ,C164_=_C168 ,C164_=_C169 ,\nC164_=_C170 ,C164_=_C171 ,C164_=_C172 ,C164_=_C173 ,C164_=_C174 ,C164_=_C175 ,\nC164_=_C176 ,C164_=_C177 ,C164_=_C178 ,C164_=_C179 ,C164_=_C180 ,C164_=_C181 ,\nC164_=_C182 ,C164_=_C183 ,C164_=_C184 ,C164_=_C224 ,C164_=_C1004 ,C164_=_C1693 ,\nC164_=_C1783 ,C165_=_C166 ,C165_=_C167 ,C165_=_C168 ,C165_=_C169 ,C165_=_C170 ,\nC165_=_C171 ,C165_=_C172 ,C165_=_C173 ,C165_=_C174 ,C165_=_C175 ,C165_=_C176 ,\nC165_=_C177 ,C165_=_C178 ,C165_=_C179 ,C165_=_C180 ,C165_=_C181 ,C165_=_C182 ,\nC165_=_C183 ,C165_=_C184 ,C165_=_C225 ,C165_=_C1005 ,C165_=_C1694 ,C165_=_C1804 ,\nC166_=_C167 ,C166_=_C168 ,C166_=_C169 ,C166_=_C170 ,C166_=_C171 ,C166_=_C172 ,\nC166_=_C173 ,C166_=_C174 ,C166_=_C175 ,C166_=_C176 ,C166_=_C177 ,C166_=_C178 ,\nC166_=_C179 ,C166_=_C180 ,C166_=_C181 ,C166_=_C182 ,C166_=_C183 ,C166_=_C184 ,\nC166_=_C226 ,C166_=_C1006 ,C166_=_C1695 ,C166_=_C1823 ,C167_=_C168 ,C167_=_C169 ,\nC167_=_C170 ,C167_=_C171 ,C167_=_C172 ,C167_=_C173 ,C167_=_C174 ,C167_=_C175 ,\nC167_=_C176 ,C167_=_C177 ,C167_=_C178 ,C167_=_C179 ,C167_=_C180 ,C167_=_C181 ,\nC167_=_C182 ,C167_=_C183 ,C167_=_C184 ,C167_=_C227 ,C167_=_C1007 ,C167_=_C1696 ,\nC167_=_C1841 ,C168_=_C169 ,C168_=_C170 ,C168_=_C171 ,C168_=_C172 ,C168_=_C173 ,\nC168_=_C174 ,C168_=_C175 ,C168_=_C176 ,C168_=_C177 ,C168_=_C178</w:t>
      </w:r>
    </w:p>
    <w:p>
      <w:pPr>
        <w:pStyle w:val="PreformattedText"/>
        <w:bidi w:val="0"/>
        <w:spacing w:before="0" w:after="0"/>
        <w:jc w:val="left"/>
        <w:rPr/>
      </w:pPr>
      <w:r>
        <w:rPr/>
        <w:t xml:space="preserve"> </w:t>
      </w:r>
      <w:r>
        <w:rPr/>
        <w:t>,C168_=_C179 ,\nC168_=_C180 ,C168_=_C181 ,C168_=_C182 ,C168_=_C183 ,C168_=_C184 ,C168_=_C228 ,\nC168_=_C1008 ,C168_=_C1697 ,C168_=_C1858 ,C169_=_C170 ,C169_=_C171 ,C169_=_C172 ,\nC169_=_C173 ,C169_=_C174 ,C169_=_C175 ,C169_=_C176 ,C169_=_C177 ,C169_=_C178 ,\nC169_=_C179 ,C169_=_C180 ,C169_=_C181 ,C169_=_C182 ,C169_=_C183 ,C169_=_C184 ,\nC169_=_C229 ,C169_=_C1009 ,C169_=_C1698 ,C169_=_C1874 ,C170_=_C171 ,C170_=_C172 ,\nC170_=_C173 ,C170_=_C174 ,C170_=_C175 ,C170_=_C176 ,C170_=_C177 ,C170_=_C178 ,\nC170_=_C179 ,C170_=_C180 ,C170_=_C181 ,C170_=_C182 ,C170_=_C183 ,C170_=_C184 ,\nC170_=_C230 ,C170_=_C1010 ,C170_=_C1699 ,C170_=_C1889 ,C171_=_C172 ,C171_=_C173 ,\nC171_=_C174 ,C171_=_C175 ,C171_=_C176 ,C171_=_C177 ,C171_=_C178 ,C171_=_C179 ,\nC171_=_C180 ,C171_=_C181 ,C171_=_C182 ,C171_=_C183 ,C171_=_C184 ,C171_=_C231 ,\nC171_=_C1011 ,C171_=_C1700 ,C171_=_C1903 ,C172_=_C173 ,C172_=_C174 ,C172_=_C175 ,\nC172_=_C176 ,C172_=_C177 ,C172_=_C178 ,C172_=_C179 ,C172_=_C180 ,C172_=_C181 ,\nC172_=_C182 ,C172_=_C183 ,C172_=_C184 ,C172_=_C232 ,C172_=_C1012 ,C172_=_C1701 ,\nC172_=_C1916 ,C173_=_C174 ,C173_=_C175 ,C173_=_C176 ,C173_=_C177 ,C173_=_C178 ,\nC173_=_C179 ,C173_=_C180 ,C173_=_C181 ,C173_=_C182 ,C173_=_C183 ,C173_=_C184 ,\nC173_=_C233 ,C173_=_C1013 ,C173_=_C1702 ,C173_=_C1928 ,C174_=_C175 ,C174_=_C176 ,\nC174_=_C177 ,C174_=_C178 ,C174_=_C179 ,C174_=_C180 ,C174_=_C181 ,C174_=_C182 ,\nC174_=_C183 ,C174_=_C184 ,C174_=_C234 ,C174_=_C1014 ,C174_=_C1703 ,C174_=_C1939 ,\nC175_=_C176 ,C175_=_C177 ,C175_=_C178 ,C175_=_C179 ,C175_=_C180 ,C175_=_C181 ,\nC175_=_C182 ,C175_=_C183 ,C175_=_C184 ,C175_=_C235 ,C175_=_C1015 ,C175_=_C1704 ,\nC175_=_C1949 ,C176_=_C177 ,C176_=_C178 ,C176_=_C179 ,C176_=_C180 ,C176_=_C181 ,\nC176_=_C182 ,C176_=_C183 ,C176_=_C184 ,C176_=_C236 ,C176_=_C1016 ,C176_=_C1705 ,\nC176_=_C1958 ,C177_=_C178 ,C177_=_C179 ,C177_=_C180 ,C177_=_C181 ,C177_=_C182 ,\nC177_=_C183 ,C177_=_C184 ,C177_=_C237 ,C177_=_C1017 ,C177_=_C1706 ,C177_=_C1966 ,\nC178_=_C179 ,C178_=_C180 ,C178_=_C181 ,C178_=_C182 ,C178_=_C183 ,C178_=_C184 ,\nC178_=_C238 ,C178_=_C1018 ,C178_=_C1707 ,C178_=_C1973 ,C179_=_C180 ,C179_=_C181 ,\nC179_=_C182 ,C179_=_C183 ,C179_=_C184 ,C179_=_C239 ,C179_=_C1019 ,C179_=_C1708 ,\nC179_=_C1979 ,C180_=_C181 ,C180_=_C182 ,C180_=_C183 ,C180_=_C184 ,C180_=_C240 ,\nC180_=_C1020 ,C180_=_C1709 ,C180_=_C1984 ,C181_=_C182 ,C181_=_C183 ,C181_=_C184 ,\nC181_=_C241 ,C181_=_C1021 ,C181_=_C1710 ,C181_=_C1988 ,C182_=_C183 ,C182_=_C184 ,\nC182_=_C242 ,C182_=_C1022 ,C182_=_C1711 ,C182_=_C1991 ,C183_=_C184 ,C183_=_C243 ,\nC183_=_C1023 ,C183_=_C1713 ,C183_=_C1993 ,C184_=_C244 ,C184_=_C1024 ,C184_=_C1714 ,\nC184_=_C1994 ,C186_=_C187 ,C186_=_C188 ,C186_=_C189 ,C186_=_C190 ,C186_=_C191 ,\nC186_=_C192 ,C186_=_C193 ,C186_=_C194 ,C186_=_C195 ,C186_=_C196 ,C186_=_C197 ,\nC186_=_C198 ,C186_=_C199 ,C186_=_C201 ,C186_=_C202 ,C186_=_C203 ,C186_=_C204 ,\nC186_=_C205 ,C186_=_C206 ,C186_=_C208 ,C186_=_C209 ,C186_=_C210 ,C186_=_C211 ,\nC186_=_C212 ,C186_=_C213 ,C186_=_C214 ,C186_=_C215 ,C186_=_C216 ,C186_=_C217 ,\nC186_=_C218 ,C186_=_C219 ,C186_=_C220 ,C186_=_C222 ,C186_=_C223 ,C186_=_C224 ,\nC186_=_C225 ,C186_=_C226 ,C186_=_C227 ,C186_=_C228 ,C186_=_C229 ,C186_=_C230 ,\nC186_=_C231 ,C186_=_C232 ,C186_=_C233 ,C186_=_C234 ,C186_=_C235 ,C186_=_C236 ,\nC186_=_C237 ,C186_=_C238 ,C186_=_C239 ,C186_=_C240 ,C186_=_C241 ,C186_=_C242 ,\nC186_=_C243 ,C186_=_C244 ,C186_=_C259 ,C186_=_C280 ,C186_=_C304 ,C187_=_C188 ,\nC187_=_C189 ,C187_=_C190 ,C187_=_C191 ,C187_=_C192 ,C187_=_C193 ,C187_=_C194 ,\nC187_=_C195 ,C187_=_C196 ,C187_=_C197 ,C187_=_C198 ,C187_=_C199 ,C187_=_C201 ,\nC187_=_C202 ,C187_=_C203 ,C187_=_C204 ,C187_=_C205 ,C187_=_C206 ,C187_=_C208 ,\nC187_=_C209 ,C187_=_C210 ,C187_=_C211 ,C187_=_C212 ,C187_=_C213 ,C187_=_C214 ,\nC187_=_C215 ,C187_=_C216 ,C187_=_C217 ,C187_=_C218 ,C187_=_C219 ,C187_=_C220 ,\nC187_=_C222 ,C187_=_C223 ,C187_=_C224 ,C187_=_C225 ,C187_=_C226 ,C187_=_C227 ,\nC187_=_C228 ,C187_=_C229 ,C187_=_C230 ,C187_=_C231 ,C187_=_C232 ,C187_=_C233 ,\nC187_=_C234 ,C187_=_C235 ,C187_=_C236 ,C187_=_C237 ,C187_=_C238 ,C187_=_C239 ,\nC187_=_C240 ,C187_=_C241 ,C187_=_C242 ,C187_=_C243 ,C187_=_C244 ,C187_=_C317 ,\nC187_=_C338 ,C187_=_C362 ,C188_=_C189 ,C188_=_C190 ,C188_=_C191 ,C188_=_C192 ,\nC188_=_C193 ,C188_=_C194 ,C188_=_C195 ,C188_=_C196 ,C188_=_C197 ,C188_=_C198 ,\nC188_=_C199 ,C188_=_C201 ,C188_=_C202 ,C188_=_C203 ,C188_=_C204 ,C188_=_C205 ,\nC188_=_C206 ,C188_=_C208 ,C188_=_C209 ,C188_=_C210 ,C188_=_C211 ,C188_=_C212 ,\nC188_=_C213 ,C188_=_C214 ,C188_=_C215 ,C188_=_C216 ,C188_=_C217 ,C188_=_C218 ,\nC188_=_C219 ,C188_=_C220 ,C188_=_C222 ,C188_=_C223 ,C188_=_C224 ,C188_=_C225 ,\nC188_=_C226 ,C188_=_C227 ,C188_=_C228 ,C188_=_C229 ,C188_=_C230 ,C188_=_C231 ,\nC188_=_C232 ,C188_=_C233 ,C188_=_C234 ,C188_=_C235 ,C188_=_C236 ,C188_=_C237 ,\nC188_=_C238 ,C188_=_C239 ,C188_=_C240 ,C188_=_C241 ,C188_=_C242 ,C188_=_C243 ,\nC188_=_C244 ,C188_=_C374 ,C188_=_C395 ,C188_=_C419 ,C189_=_C190 ,C189_=_C191 ,\nC189_=_C192 ,C189_=_C193 ,C189_=_C194 ,C189_=_C195 ,C189_=_C196 ,C189_=_C197 ,\nC189_=_C198 ,C189_=_C199 ,C189_=_C201 ,C189_=_C202 ,C189_=_C203 ,C189_=_C204 ,\nC189_=_C205 ,C189_=_C206 ,C189_=_C208 ,C189_=_C209 ,C189_=_C210 ,C189_=_C211 ,\nC189_=_C212 ,C189_=_C213 ,C189_=_C214 ,C189_=_C215 ,C189_=_C216 ,C189_=_C217 ,\nC189_=_C218 ,C189_=_C219 ,C189_=_C220 ,C189_=_C222 ,C189_=_C223 ,C189_=_C224 ,\nC189_=_C225 ,C189_=_C226 ,C189_=_C227 ,C189_=_C228 ,C189_=_C229 ,C189_=_C230 ,\nC189_=_C231 ,C189_=_C232 ,C189_=_C233 ,C189_=_C234 ,C189_=_C235 ,C189_=_C236 ,\nC189_=_C237 ,C189_=_C238 ,C189_=_C239 ,C189_=_C240 ,C189_=_C241 ,C189_=_C242 ,\nC189_=_C243 ,C189_=_C244 ,C189_=_C430 ,C189_=_C451 ,C189_=_C475 ,C190_=_C191 ,\nC190_=_C192 ,C190_=_C193 ,C190_=_C194 ,C190_=_C195 ,C190_=_C196 ,C190_=_C197 ,\nC190_=_C198 ,C190_=_C199 ,C190_=_C201 ,C190_=_C202 ,C190_=_C203 ,C190_=_C204 ,\nC190_=_C205 ,C190_=_C206 ,C190_=_C208 ,C190_=_C209 ,C190_=_C210 ,C190_=_C211 ,\nC190_=_C212 ,C190_=_C213 ,C190_=_C214 ,C190_=_C215 ,C190_=_C216 ,C190_=_C217 ,\nC190_=_C218 ,C190_=_C219 ,C190_=_C220 ,C190_=_C222 ,C190_=_C223 ,C190_=_C224 ,\nC190_=_C225 ,C190_=_C226 ,C190_=_C227 ,C190_=_C228 ,C190_=_C229 ,C190_=_C230 ,\nC190_=_C231 ,C190_=_C232 ,C190_=_C233 ,C190_=_C234 ,C190_=_C235 ,C190_=_C236 ,\nC190_=_C237 ,C190_=_C238 ,C190_=_C239 ,C190_=_C240 ,C190_=_C241 ,C190_=_C242 ,\nC190_=_C243 ,C190_=_C244 ,C190_=_C485 ,C190_=_C506 ,C190_=_C530 ,C191_=_C192 ,\nC191_=_C193 ,C191_=_C194 ,C191_=_C195 ,C191_=_C196 ,C191_=_C197 ,C191_=_C198 ,\nC191_=_C199 ,C191_=_C201 ,C191_=_C202 ,C191_=_C203 ,C191_=_C204 ,C191_=_C205 ,\nC191_=_C206 ,C191_=_C208 ,C191_=_C209 ,C191_=_C210 ,C191_=_C211 ,C191_=_C212 ,\nC191_=_C213 ,C191_=_C214 ,C191_=_C215 ,C191_=_C216 ,C191_=_C217 ,C191_=_C218 ,\nC191_=_C219 ,C191_=_C220 ,C191_=_C222 ,C191_=_C223 ,C191_=_C224 ,C191_=_C225 ,\nC191_=_C226 ,C191_=_C227 ,C191_=_C228 ,C191_=_C229 ,C191_=_C230 ,C191_=_C231 ,\nC191_=_C232 ,C191_=_C233 ,C191_=_C234 ,C191_=_C235 ,C191_=_C236 ,C191_=_C237 ,\nC191_=_C238 ,C191_=_C239 ,C191_=_C240 ,C191_=_C241 ,C191_=_C242 ,C191_=_C243 ,\nC191_=_C244 ,C191_=_C539 ,C191_=_C560 ,C191_=_C584 ,C192_=_C193 ,C192_=_C194 ,\nC192_=_C195 ,C192_=_C196 ,C192_=_C197 ,C192_=_C198 ,C192_=_C199 ,C192_=_C201 ,\nC192_=_C202 ,C192_=_C203 ,C192_=_C204 ,C192_=_C205 ,C192_=_C206 ,C192_=_C208 ,\nC192_=_C209 ,C192_=_C210 ,C192_=_C211 ,C192_=_C212 ,C192_=_C213 ,C192_=_C214 ,\nC192_=_C215 ,C192_=_C216 ,C192_=_C217 ,C192_=_C218 ,C192_=_C219 ,C192_=_C220 ,\nC192_=_C222 ,C192_=_C223 ,C192_=_C224 ,C192_=_C225 ,C192_=_C226 ,C192_=_C227 ,\nC192_=_C228 ,C192_=_C229 ,C192_=_C230 ,C192_=_C231 ,C192_=_C232 ,C192_=_C233 ,\nC192_=_C234 ,C192_=_C235 ,C192_=_C236 ,C192_=_C237 ,C192_=_C238 ,C192_=_C239 ,\nC192_=_C240 ,C192_=_C241 ,C192_=_C242 ,C192_=_C243 ,C192_=_C244 ,C192_=_C592 ,\nC192_=_C613 ,C192_=_C637 ,C193_=_C194 ,C193_=_C195 ,C193_=_C196 ,C193_=_C197 ,\nC193_=_C198 ,C193_=_C199 ,C193_=_C201 ,C193_=_C202 ,C193_=_C203 ,C193_=_C204 ,\nC193_=_C205 ,C193_=_C206 ,C193_=_C208 ,C193_=_C209 ,C193_=_C210 ,C193_=_C211 ,\nC193_=_C212 ,C193_=_C213 ,C193_=_C214 ,C193_=_C215 ,C193_=_C216 ,C193_=_C217 ,\nC193_=_C218 ,C193_=_C219 ,C193_=_C220 ,C193_=_C222 ,C193_=_C223 ,C193_=_C224 ,\nC193_=_C225 ,C193_=_C226 ,C193_=_C227 ,C193_=_C228 ,C193_=_C229 ,C193_=_C230 ,\nC193_=_C231 ,C193_=_C232 ,C193_=_C233 ,C193_=_C234 ,C193_=_C235 ,C193_=_C236 ,\nC193_=_C237 ,C193_=_C238 ,C193_=_C239 ,C193_=_C240 ,C193_=_C241 ,C193_=_C242 ,\nC193_=_C243 ,C193_=_C244 ,C193_=_C644 ,C193_=_C665 ,C193_=_C689 ,C194_=_C195 ,\nC194_=_C196 ,C194_=_C197 ,C194_=_C198 ,C194_=_C199 ,C194_=_C201 ,C194_=_C202 ,\nC194_=_C203 ,C194_=_C204 ,C194_=_C205 ,C194_=_C206 ,C194_=_C208 ,C194_=_C209 ,\nC194_=_C210 ,C194_=_C211 ,C194_=_C212 ,C194_=_C213 ,C194_=_C214 ,C194_=_C215 ,\nC194_=_C216 ,C194_=_C217 ,C194_=_C218 ,C194_=_C219 ,C194_=_C220 ,C194_=_C222 ,\nC194_=_C223 ,C194_=_C224 ,C194_=_C225 ,C194_=_C226 ,C194_=_C227 ,C194_=_C228 ,\nC194_=_C229 ,C194_=_C230 ,C194_=_C231 ,C194_=_C232 ,C194_=_C233 ,C194_=_C234 ,\nC194_=_C235 ,C194_=_C236 ,C194_=_C237 ,C194_=_C238 ,C194_=_C239 ,C194_=_C240 ,\nC194_=_C241 ,C194_=_C242 ,C194_=_C243 ,C194_=_C244 ,C194_=_C695 ,C194_=_C716 ,\nC194_=_C740 ,C195_=_C196 ,C195_=_C197 ,C195_=_C198 ,C195_=_C199 ,C195_=_C201 ,\nC195_=_C202 ,C195_=_C203 ,C195_=_C204 ,C195_=_C205 ,C195_=_C206 ,C195_=_C208 ,\nC195_=_C209 ,C195_=_C210 ,C195_=_C211 ,C195_=_C212 ,C195_=_C213 ,C195_=_C214 ,\nC195_=_C215 ,C195_=_C216 ,C195_=_C217 ,C195_=_C218 ,C195_=_C219 ,C195_=_C220 ,\nC195_=_C222 ,C195_=_C223 ,C195_=_C224 ,C195_=_C225 ,C195_=_C226 ,C195_=_C227 ,\nC195_=_C228 ,C195_=_C229 ,C195_=_C230 ,C195_=_C231 ,C195_=_C232 ,C195_=_C233 ,\nC195_=_C234 ,C195_=_C235 ,C195_=_C236 ,C195_=_C237 ,C195_=_C238 ,C195_=_C239 ,\nC195_=_C240 ,C195_=_C241 ,C195_=_C242 ,C195_=_C243 ,C195_=_C244 ,C195_=_C745 ,\nC195_=_C766 ,C195_=_C790 ,C196_=_C197 ,C196_=_C198 ,C196_=_C199 ,C196_=_C201 ,\nC196_=_C202 ,C196_=_C203 ,C196_=_C204 ,C196_=_C205 ,C196_=_C206 ,C196_=_C208</w:t>
      </w:r>
    </w:p>
    <w:p>
      <w:pPr>
        <w:pStyle w:val="PreformattedText"/>
        <w:bidi w:val="0"/>
        <w:spacing w:before="0" w:after="0"/>
        <w:jc w:val="left"/>
        <w:rPr/>
      </w:pPr>
      <w:r>
        <w:rPr/>
        <w:t xml:space="preserve"> </w:t>
      </w:r>
      <w:r>
        <w:rPr/>
        <w:t>,\nC196_=_C209 ,C196_=_C210 ,C196_=_C211 ,C196_=_C212 ,C196_=_C213 ,C196_=_C214 ,\nC196_=_C215 ,C196_=_C216 ,C196_=_C217 ,C196_=_C218 ,C196_=_C219 ,C196_=_C220 ,\nC196_=_C222 ,C196_=_C223 ,C196_=_C224 ,C196_=_C225 ,C196_=_C226 ,C196_=_C227 ,\nC196_=_C228 ,C196_=_C229 ,C196_=_C230 ,C196_=_C231 ,C196_=_C232 ,C196_=_C233 ,\nC196_=_C234 ,C196_=_C235 ,C196_=_C236 ,C196_=_C237 ,C196_=_C238 ,C196_=_C239 ,\nC196_=_C240 ,C196_=_C241 ,C196_=_C242 ,C196_=_C243 ,C196_=_C244 ,C196_=_C794 ,\nC196_=_C815 ,C196_=_C839 ,C197_=_C198 ,C197_=_C199 ,C197_=_C201 ,C197_=_C202 ,\nC197_=_C203 ,C197_=_C204 ,C197_=_C205 ,C197_=_C206 ,C197_=_C208 ,C197_=_C209 ,\nC197_=_C210 ,C197_=_C211 ,C197_=_C212 ,C197_=_C213 ,C197_=_C214 ,C197_=_C215 ,\nC197_=_C216 ,C197_=_C217 ,C197_=_C218 ,C197_=_C219 ,C197_=_C220 ,C197_=_C222 ,\nC197_=_C223 ,C197_=_C224 ,C197_=_C225 ,C197_=_C226 ,C197_=_C227 ,C197_=_C228 ,\nC197_=_C229 ,C197_=_C230 ,C197_=_C231 ,C197_=_C232 ,C197_=_C233 ,C197_=_C234 ,\nC197_=_C235 ,C197_=_C236 ,C197_=_C237 ,C197_=_C238 ,C197_=_C239 ,C197_=_C240 ,\nC197_=_C241 ,C197_=_C242 ,C197_=_C243 ,C197_=_C244 ,C197_=_C842 ,C197_=_C863 ,\nC197_=_C887 ,C198_=_C199 ,C198_=_C201 ,C198_=_C202 ,C198_=_C203 ,C198_=_C204 ,\nC198_=_C205 ,C198_=_C206 ,C198_=_C208 ,C198_=_C209 ,C198_=_C210 ,C198_=_C211 ,\nC198_=_C212 ,C198_=_C213 ,C198_=_C214 ,C198_=_C215 ,C198_=_C216 ,C198_=_C217 ,\nC198_=_C218 ,C198_=_C219 ,C198_=_C220 ,C198_=_C222 ,C198_=_C223 ,C198_=_C224 ,\nC198_=_C225 ,C198_=_C226 ,C198_=_C227 ,C198_=_C228 ,C198_=_C229 ,C198_=_C230 ,\nC198_=_C231 ,C198_=_C232 ,C198_=_C233 ,C198_=_C234 ,C198_=_C235 ,C198_=_C236 ,\nC198_=_C237 ,C198_=_C238 ,C198_=_C239 ,C198_=_C240 ,C198_=_C241 ,C198_=_C242 ,\nC198_=_C243 ,C198_=_C244 ,C198_=_C889 ,C198_=_C910 ,C198_=_C934 ,C199_=_C201 ,\nC199_=_C202 ,C199_=_C203 ,C199_=_C204 ,C199_=_C205 ,C199_=_C206 ,C199_=_C208 ,\nC199_=_C209 ,C199_=_C210 ,C199_=_C211 ,C199_=_C212 ,C199_=_C213 ,C199_=_C214 ,\nC199_=_C215 ,C199_=_C216 ,C199_=_C217 ,C199_=_C218 ,C199_=_C219 ,C199_=_C220 ,\nC199_=_C222 ,C199_=_C223 ,C199_=_C224 ,C199_=_C225 ,C199_=_C226 ,C199_=_C227 ,\nC199_=_C228 ,C199_=_C229 ,C199_=_C230 ,C199_=_C231 ,C199_=_C232 ,C199_=_C233 ,\nC199_=_C234 ,C199_=_C235 ,C199_=_C236 ,C199_=_C237 ,C199_=_C238 ,C199_=_C239 ,\nC199_=_C240 ,C199_=_C241 ,C199_=_C242 ,C199_=_C243 ,C199_=_C244 ,C199_=_C935 ,\nC199_=_C955 ,C199_=_C980 ,C201_=_C202 ,C201_=_C203 ,C201_=_C204 ,C201_=_C205 ,\nC201_=_C206 ,C201_=_C208 ,C201_=_C209 ,C201_=_C210 ,C201_=_C211 ,C201_=_C212 ,\nC201_=_C213 ,C201_=_C214 ,C201_=_C215 ,C201_=_C216 ,C201_=_C217 ,C201_=_C218 ,\nC201_=_C219 ,C201_=_C220 ,C201_=_C222 ,C201_=_C223 ,C201_=_C224 ,C201_=_C225 ,\nC201_=_C226 ,C201_=_C227 ,C201_=_C228 ,C201_=_C229 ,C201_=_C230 ,C201_=_C231 ,\nC201_=_C232 ,C201_=_C233 ,C201_=_C234 ,C201_=_C235 ,C201_=_C236 ,C201_=_C237 ,\nC201_=_C238 ,C201_=_C239 ,C201_=_C240 ,C201_=_C241 ,C201_=_C242 ,C201_=_C243 ,\nC201_=_C244 ,C201_=_C981 ,C201_=_C1044 ,C201_=_C1069 ,C202_=_C203 ,C202_=_C204 ,\nC202_=_C205 ,C202_=_C206 ,C202_=_C208 ,C202_=_C209 ,C202_=_C210 ,C202_=_C211 ,\nC202_=_C212 ,C202_=_C213 ,C202_=_C214 ,C202_=_C215 ,C202_=_C216 ,C202_=_C217 ,\nC202_=_C218 ,C202_=_C219 ,C202_=_C220 ,C202_=_C222 ,C202_=_C223 ,C202_=_C224 ,\nC202_=_C225 ,C202_=_C226 ,C202_=_C227 ,C202_=_C228 ,C202_=_C229 ,C202_=_C230 ,\nC202_=_C231 ,C202_=_C232 ,C202_=_C233 ,C202_=_C234 ,C202_=_C235 ,C202_=_C236 ,\nC202_=_C237 ,C202_=_C238 ,C202_=_C239 ,C202_=_C240 ,C202_=_C241 ,C202_=_C242 ,\nC202_=_C243 ,C202_=_C244 ,C202_=_C982 ,C202_=_C1087 ,C202_=_C1112 ,C203_=_C204 ,\nC203_=_C205 ,C203_=_C206 ,C203_=_C208 ,C203_=_C209 ,C203_=_C210 ,C203_=_C211 ,\nC203_=_C212 ,C203_=_C213 ,C203_=_C214 ,C203_=_C215 ,C203_=_C216 ,C203_=_C217 ,\nC203_=_C218 ,C203_=_C219 ,C203_=_C220 ,C203_=_C222 ,C203_=_C223 ,C203_=_C224 ,\nC203_=_C225 ,C203_=_C226 ,C203_=_C227 ,C203_=_C228 ,C203_=_C229 ,C203_=_C230 ,\nC203_=_C231 ,C203_=_C232 ,C203_=_C233 ,C203_=_C234 ,C203_=_C235 ,C203_=_C236 ,\nC203_=_C237 ,C203_=_C238 ,C203_=_C239 ,C203_=_C240 ,C203_=_C241 ,C203_=_C242 ,\nC203_=_C243 ,C203_=_C244 ,C203_=_C983 ,C203_=_C1129 ,C203_=_C1154 ,C204_=_C205 ,\nC204_=_C206 ,C204_=_C208 ,C204_=_C209 ,C204_=_C210 ,C204_=_C211 ,C204_=_C212 ,\nC204_=_C213 ,C204_=_C214 ,C204_=_C215 ,C204_=_C216 ,C204_=_C217 ,C204_=_C218 ,\nC204_=_C219 ,C204_=_C220 ,C204_=_C222 ,C204_=_C223 ,C204_=_C224 ,C204_=_C225 ,\nC204_=_C226 ,C204_=_C227 ,C204_=_C228 ,C204_=_C229 ,C204_=_C230 ,C204_=_C231 ,\nC204_=_C232 ,C204_=_C233 ,C204_=_C234 ,C204_=_C235 ,C204_=_C236 ,C204_=_C237 ,\nC204_=_C238 ,C204_=_C239 ,C204_=_C240 ,C204_=_C241 ,C204_=_C242 ,C204_=_C243 ,\nC204_=_C244 ,C204_=_C984 ,C204_=_C1170 ,C204_=_C1195 ,C205_=_C206 ,C205_=_C208 ,\nC205_=_C209 ,C205_=_C210 ,C205_=_C211 ,C205_=_C212 ,C205_=_C213 ,C205_=_C214 ,\nC205_=_C215 ,C205_=_C216 ,C205_=_C217 ,C205_=_C218 ,C205_=_C219 ,C205_=_C220 ,\nC205_=_C222 ,C205_=_C223 ,C205_=_C224 ,C205_=_C225 ,C205_=_C226 ,C205_=_C227 ,\nC205_=_C228 ,C205_=_C229 ,C205_=_C230 ,C205_=_C231 ,C205_=_C232 ,C205_=_C233 ,\nC205_=_C234 ,C205_=_C235 ,C205_=_C236 ,C205_=_C237 ,C205_=_C238 ,C205_=_C239 ,\nC205_=_C240 ,C205_=_C241 ,C205_=_C242 ,C205_=_C243 ,C205_=_C244 ,C205_=_C985 ,\nC205_=_C1210 ,C205_=_C1235 ,C206_=_C208 ,C206_=_C209 ,C206_=_C210 ,C206_=_C211 ,\nC206_=_C212 ,C206_=_C213 ,C206_=_C214 ,C206_=_C215 ,C206_=_C216 ,C206_=_C217 ,\nC206_=_C218 ,C206_=_C219 ,C206_=_C220 ,C206_=_C222 ,C206_=_C223 ,C206_=_C224 ,\nC206_=_C225 ,C206_=_C226 ,C206_=_C227 ,C206_=_C228 ,C206_=_C229 ,C206_=_C230 ,\nC206_=_C231 ,C206_=_C232 ,C206_=_C233 ,C206_=_C234 ,C206_=_C235 ,C206_=_C236 ,\nC206_=_C237 ,C206_=_C238 ,C206_=_C239 ,C206_=_C240 ,C206_=_C241 ,C206_=_C242 ,\nC206_=_C243 ,C206_=_C244 ,C206_=_C986 ,C206_=_C1249 ,C206_=_C1274 ,C208_=_C209 ,\nC208_=_C210 ,C208_=_C211 ,C208_=_C212 ,C208_=_C213 ,C208_=_C214 ,C208_=_C215 ,\nC208_=_C216 ,C208_=_C217 ,C208_=_C218 ,C208_=_C219 ,C208_=_C220 ,C208_=_C222 ,\nC208_=_C223 ,C208_=_C224 ,C208_=_C225 ,C208_=_C226 ,C208_=_C227 ,C208_=_C228 ,\nC208_=_C229 ,C208_=_C230 ,C208_=_C231 ,C208_=_C232 ,C208_=_C233 ,C208_=_C234 ,\nC208_=_C235 ,C208_=_C236 ,C208_=_C237 ,C208_=_C238 ,C208_=_C239 ,C208_=_C240 ,\nC208_=_C241 ,C208_=_C242 ,C208_=_C243 ,C208_=_C244 ,C208_=_C987 ,C208_=_C1287 ,\nC208_=_C1312 ,C209_=_C210 ,C209_=_C211 ,C209_=_C212 ,C209_=_C213 ,C209_=_C214 ,\nC209_=_C215 ,C209_=_C216 ,C209_=_C217 ,C209_=_C218 ,C209_=_C219 ,C209_=_C220 ,\nC209_=_C222 ,C209_=_C223 ,C209_=_C224 ,C209_=_C225 ,C209_=_C226 ,C209_=_C227 ,\nC209_=_C228 ,C209_=_C229 ,C209_=_C230 ,C209_=_C231 ,C209_=_C232 ,C209_=_C233 ,\nC209_=_C234 ,C209_=_C235 ,C209_=_C236 ,C209_=_C237 ,C209_=_C238 ,C209_=_C239 ,\nC209_=_C240 ,C209_=_C241 ,C209_=_C242 ,C209_=_C243 ,C209_=_C244 ,C209_=_C988 ,\nC209_=_C1324 ,C209_=_C1349 ,C210_=_C211 ,C210_=_C212 ,C210_=_C213 ,C210_=_C214 ,\nC210_=_C215 ,C210_=_C216 ,C210_=_C217 ,C210_=_C218 ,C210_=_C219 ,C210_=_C220 ,\nC210_=_C222 ,C210_=_C223 ,C210_=_C224 ,C210_=_C225 ,C210_=_C226 ,C210_=_C227 ,\nC210_=_C228 ,C210_=_C229 ,C210_=_C230 ,C210_=_C231 ,C210_=_C232 ,C210_=_C233 ,\nC210_=_C234 ,C210_=_C235 ,C210_=_C236 ,C210_=_C237 ,C210_=_C238 ,C210_=_C239 ,\nC210_=_C240 ,C210_=_C241 ,C210_=_C242 ,C210_=_C243 ,C210_=_C244 ,C210_=_C989 ,\nC210_=_C1360 ,C210_=_C1385 ,C211_=_C212 ,C211_=_C213 ,C211_=_C214 ,C211_=_C215 ,\nC211_=_C216 ,C211_=_C217 ,C211_=_C218 ,C211_=_C219 ,C211_=_C220 ,C211_=_C222 ,\nC211_=_C223 ,C211_=_C224 ,C211_=_C225 ,C211_=_C226 ,C211_=_C227 ,C211_=_C228 ,\nC211_=_C229 ,C211_=_C230 ,C211_=_C231 ,C211_=_C232 ,C211_=_C233 ,C211_=_C234 ,\nC211_=_C235 ,C211_=_C236 ,C211_=_C237 ,C211_=_C238 ,C211_=_C239 ,C211_=_C240 ,\nC211_=_C241 ,C211_=_C242 ,C211_=_C243 ,C211_=_C244 ,C211_=_C990 ,C211_=_C1395 ,\nC211_=_C1420 ,C212_=_C213 ,C212_=_C214 ,C212_=_C215 ,C212_=_C216 ,C212_=_C217 ,\nC212_=_C218 ,C212_=_C219 ,C212_=_C220 ,C212_=_C222 ,C212_=_C223 ,C212_=_C224 ,\nC212_=_C225 ,C212_=_C226 ,C212_=_C227 ,C212_=_C228 ,C212_=_C229 ,C212_=_C230 ,\nC212_=_C231 ,C212_=_C232 ,C212_=_C233 ,C212_=_C234 ,C212_=_C235 ,C212_=_C236 ,\nC212_=_C237 ,C212_=_C238 ,C212_=_C239 ,C212_=_C240 ,C212_=_C241 ,C212_=_C242 ,\nC212_=_C243 ,C212_=_C244 ,C212_=_C991 ,C212_=_C1429 ,C212_=_C1454 ,C213_=_C214 ,\nC213_=_C215 ,C213_=_C216 ,C213_=_C217 ,C213_=_C218 ,C213_=_C219 ,C213_=_C220 ,\nC213_=_C222 ,C213_=_C223 ,C213_=_C224 ,C213_=_C225 ,C213_=_C226 ,C213_=_C227 ,\nC213_=_C228 ,C213_=_C229 ,C213_=_C230 ,C213_=_C231 ,C213_=_C232 ,C213_=_C233 ,\nC213_=_C234 ,C213_=_C235 ,C213_=_C236 ,C213_=_C237 ,C213_=_C238 ,C213_=_C239 ,\nC213_=_C240 ,C213_=_C241 ,C213_=_C242 ,C213_=_C243 ,C213_=_C244 ,C213_=_C992 ,\nC213_=_C1462 ,C213_=_C1487 ,C214_=_C215 ,C214_=_C216 ,C214_=_C217 ,C214_=_C218 ,\nC214_=_C219 ,C214_=_C220 ,C214_=_C222 ,C214_=_C223 ,C214_=_C224 ,C214_=_C225 ,\nC214_=_C226 ,C214_=_C227 ,C214_=_C228 ,C214_=_C229 ,C214_=_C230 ,C214_=_C231 ,\nC214_=_C232 ,C214_=_C233 ,C214_=_C234 ,C214_=_C235 ,C214_=_C236 ,C214_=_C237 ,\nC214_=_C238 ,C214_=_C239 ,C214_=_C240 ,C214_=_C241 ,C214_=_C242 ,C214_=_C243 ,\nC214_=_C244 ,C214_=_C993 ,C214_=_C1494 ,C214_=_C1519 ,C215_=_C216 ,C215_=_C217 ,\nC215_=_C218 ,C215_=_C219 ,C215_=_C220 ,C215_=_C222 ,C215_=_C223 ,C215_=_C224 ,\nC215_=_C225 ,C215_=_C226 ,C215_=_C227 ,C215_=_C228 ,C215_=_C229 ,C215_=_C230 ,\nC215_=_C231 ,C215_=_C232 ,C215_=_C233 ,C215_=_C234 ,C215_=_C235 ,C215_=_C236 ,\nC215_=_C237 ,C215_=_C238 ,C215_=_C239 ,C215_=_C240 ,C215_=_C241 ,C215_=_C242 ,\nC215_=_C243 ,C215_=_C244 ,C215_=_C994 ,C215_=_C1525 ,C215_=_C1550 ,C216_=_C217 ,\nC216_=_C218 ,C216_=_C219 ,C216_=_C220 ,C216_=_C222 ,C216_=_C223 ,C216_=_C224 ,\nC216_=_C225 ,C216_=_C226 ,C216_=_C227 ,C216_=_C228 ,C216_=_C229 ,C216_=_C230 ,\nC216_=_C231 ,C216_=_C232 ,C216_=_C233 ,C216_=_C234 ,C216_=_C235 ,C216_=_C236 ,\nC216_=_C237 ,C216_=_C238 ,C216_=_C239 ,C216_=_C240 ,C216_=_C241 ,C216_=_C242 ,\nC216_=_C243 ,C216_=_C244 ,C216_=_C995 ,C216_=_C1555 ,C216_=_C1580 ,C217_=_C218 ,\nC217_=_C219 ,C217_=_C220 ,C217_=_C222 ,C217_=_C223 ,C217_=_C224 ,C217_=_C225 ,\nC217_=_C226 ,C217_=_C227 ,C217_=_C228</w:t>
      </w:r>
    </w:p>
    <w:p>
      <w:pPr>
        <w:pStyle w:val="PreformattedText"/>
        <w:bidi w:val="0"/>
        <w:spacing w:before="0" w:after="0"/>
        <w:jc w:val="left"/>
        <w:rPr/>
      </w:pPr>
      <w:r>
        <w:rPr/>
        <w:t xml:space="preserve"> </w:t>
      </w:r>
      <w:r>
        <w:rPr/>
        <w:t>,C217_=_C229 ,C217_=_C230 ,C217_=_C231 ,\nC217_=_C232 ,C217_=_C233 ,C217_=_C234 ,C217_=_C235 ,C217_=_C236 ,C217_=_C237 ,\nC217_=_C238 ,C217_=_C239 ,C217_=_C240 ,C217_=_C241 ,C217_=_C242 ,C217_=_C243 ,\nC217_=_C244 ,C217_=_C996 ,C217_=_C1584 ,C217_=_C1609 ,C218_=_C219 ,C218_=_C220 ,\nC218_=_C222 ,C218_=_C223 ,C218_=_C224 ,C218_=_C225 ,C218_=_C226 ,C218_=_C227 ,\nC218_=_C228 ,C218_=_C229 ,C218_=_C230 ,C218_=_C231 ,C218_=_C232 ,C218_=_C233 ,\nC218_=_C234 ,C218_=_C235 ,C218_=_C236 ,C218_=_C237 ,C218_=_C238 ,C218_=_C239 ,\nC218_=_C240 ,C218_=_C241 ,C218_=_C242 ,C218_=_C243 ,C218_=_C244 ,C218_=_C997 ,\nC218_=_C1612 ,C218_=_C1637 ,C219_=_C220 ,C219_=_C222 ,C219_=_C223 ,C219_=_C224 ,\nC219_=_C225 ,C219_=_C226 ,C219_=_C227 ,C219_=_C228 ,C219_=_C229 ,C219_=_C230 ,\nC219_=_C231 ,C219_=_C232 ,C219_=_C233 ,C219_=_C234 ,C219_=_C235 ,C219_=_C236 ,\nC219_=_C237 ,C219_=_C238 ,C219_=_C239 ,C219_=_C240 ,C219_=_C241 ,C219_=_C242 ,\nC219_=_C243 ,C219_=_C244 ,C219_=_C998 ,C219_=_C1639 ,C219_=_C1664 ,C220_=_C222 ,\nC220_=_C223 ,C220_=_C224 ,C220_=_C225 ,C220_=_C226 ,C220_=_C227 ,C220_=_C228 ,\nC220_=_C229 ,C220_=_C230 ,C220_=_C231 ,C220_=_C232 ,C220_=_C233 ,C220_=_C234 ,\nC220_=_C235 ,C220_=_C236 ,C220_=_C237 ,C220_=_C238 ,C220_=_C239 ,C220_=_C240 ,\nC220_=_C241 ,C220_=_C242 ,C220_=_C243 ,C220_=_C244 ,C220_=_C999 ,C220_=_C1665 ,\nC220_=_C1690 ,C222_=_C223 ,C222_=_C224 ,C222_=_C225 ,C222_=_C226 ,C222_=_C227 ,\nC222_=_C228 ,C222_=_C229 ,C222_=_C230 ,C222_=_C231 ,C222_=_C232 ,C222_=_C233 ,\nC222_=_C234 ,C222_=_C235 ,C222_=_C236 ,C222_=_C237 ,C222_=_C238 ,C222_=_C239 ,\nC222_=_C240 ,C222_=_C241 ,C222_=_C242 ,C222_=_C243 ,C222_=_C244 ,C222_=_C1001 ,\nC222_=_C1691 ,C222_=_C1739 ,C223_=_C224 ,C223_=_C225 ,C223_=_C226 ,C223_=_C227 ,\nC223_=_C228 ,C223_=_C229 ,C223_=_C230 ,C223_=_C231 ,C223_=_C232 ,C223_=_C233 ,\nC223_=_C234 ,C223_=_C235 ,C223_=_C236 ,C223_=_C237 ,C223_=_C238 ,C223_=_C239 ,\nC223_=_C240 ,C223_=_C241 ,C223_=_C242 ,C223_=_C243 ,C223_=_C244 ,C223_=_C1003 ,\nC223_=_C1692 ,C223_=_C1762 ,C224_=_C225 ,C224_=_C226 ,C224_=_C227 ,C224_=_C228 ,\nC224_=_C229 ,C224_=_C230 ,C224_=_C231 ,C224_=_C232 ,C224_=_C233 ,C224_=_C234 ,\nC224_=_C235 ,C224_=_C236 ,C224_=_C237 ,C224_=_C238 ,C224_=_C239 ,C224_=_C240 ,\nC224_=_C241 ,C224_=_C242 ,C224_=_C243 ,C224_=_C244 ,C224_=_C1004 ,C224_=_C1693 ,\nC224_=_C1783 ,C225_=_C226 ,C225_=_C227 ,C225_=_C228 ,C225_=_C229 ,C225_=_C230 ,\nC225_=_C231 ,C225_=_C232 ,C225_=_C233 ,C225_=_C234 ,C225_=_C235 ,C225_=_C236 ,\nC225_=_C237 ,C225_=_C238 ,C225_=_C239 ,C225_=_C240 ,C225_=_C241 ,C225_=_C242 ,\nC225_=_C243 ,C225_=_C244 ,C225_=_C1005 ,C225_=_C1694 ,C225_=_C1804 ,C226_=_C227 ,\nC226_=_C228 ,C226_=_C229 ,C226_=_C230 ,C226_=_C231 ,C226_=_C232 ,C226_=_C233 ,\nC226_=_C234 ,C226_=_C235 ,C226_=_C236 ,C226_=_C237 ,C226_=_C238 ,C226_=_C239 ,\nC226_=_C240 ,C226_=_C241 ,C226_=_C242 ,C226_=_C243 ,C226_=_C244 ,C226_=_C1006 ,\nC226_=_C1695 ,C226_=_C1823 ,C227_=_C228 ,C227_=_C229 ,C227_=_C230 ,C227_=_C231 ,\nC227_=_C232 ,C227_=_C233 ,C227_=_C234 ,C227_=_C235 ,C227_=_C236 ,C227_=_C237 ,\nC227_=_C238 ,C227_=_C239 ,C227_=_C240 ,C227_=_C241 ,C227_=_C242 ,C227_=_C243 ,\nC227_=_C244 ,C227_=_C1007 ,C227_=_C1696 ,C227_=_C1841 ,C228_=_C229 ,C228_=_C230 ,\nC228_=_C231 ,C228_=_C232 ,C228_=_C233 ,C228_=_C234 ,C228_=_C235 ,C228_=_C236 ,\nC228_=_C237 ,C228_=_C238 ,C228_=_C239 ,C228_=_C240 ,C228_=_C241 ,C228_=_C242 ,\nC228_=_C243 ,C228_=_C244 ,C228_=_C1008 ,C228_=_C1697 ,C228_=_C1858 ,C229_=_C230 ,\nC229_=_C231 ,C229_=_C232 ,C229_=_C233 ,C229_=_C234 ,C229_=_C235 ,C229_=_C236 ,\nC229_=_C237 ,C229_=_C238 ,C229_=_C239 ,C229_=_C240 ,C229_=_C241 ,C229_=_C242 ,\nC229_=_C243 ,C229_=_C244 ,C229_=_C1009 ,C229_=_C1698 ,C229_=_C1874 ,C230_=_C231 ,\nC230_=_C232 ,C230_=_C233 ,C230_=_C234 ,C230_=_C235 ,C230_=_C236 ,C230_=_C237 ,\nC230_=_C238 ,C230_=_C239 ,C230_=_C240 ,C230_=_C241 ,C230_=_C242 ,C230_=_C243 ,\nC230_=_C244 ,C230_=_C1010 ,C230_=_C1699 ,C230_=_C1889 ,C231_=_C232 ,C231_=_C233 ,\nC231_=_C234 ,C231_=_C235 ,C231_=_C236 ,C231_=_C237 ,C231_=_C238 ,C231_=_C239 ,\nC231_=_C240 ,C231_=_C241 ,C231_=_C242 ,C231_=_C243 ,C231_=_C244 ,C231_=_C1011 ,\nC231_=_C1700 ,C231_=_C1903 ,C232_=_C233 ,C232_=_C234 ,C232_=_C235 ,C232_=_C236 ,\nC232_=_C237 ,C232_=_C238 ,C232_=_C239 ,C232_=_C240 ,C232_=_C241 ,C232_=_C242 ,\nC232_=_C243 ,C232_=_C244 ,C232_=_C1012 ,C232_=_C1701 ,C232_=_C1916 ,C233_=_C234 ,\nC233_=_C235 ,C233_=_C236 ,C233_=_C237 ,C233_=_C238 ,C233_=_C239 ,C233_=_C240 ,\nC233_=_C241 ,C233_=_C242 ,C233_=_C243 ,C233_=_C244 ,C233_=_C1013 ,C233_=_C1702 ,\nC233_=_C1928 ,C234_=_C235 ,C234_=_C236 ,C234_=_C237 ,C234_=_C238 ,C234_=_C239 ,\nC234_=_C240 ,C234_=_C241 ,C234_=_C242 ,C234_=_C243 ,C234_=_C244 ,C234_=_C1014 ,\nC234_=_C1703 ,C234_=_C1939 ,C235_=_C236 ,C235_=_C237 ,C235_=_C238 ,C235_=_C239 ,\nC235_=_C240 ,C235_=_C241 ,C235_=_C242 ,C235_=_C243 ,C235_=_C244 ,C235_=_C1015 ,\nC235_=_C1704 ,C235_=_C1949 ,C236_=_C237 ,C236_=_C238 ,C236_=_C239 ,C236_=_C240 ,\nC236_=_C241 ,C236_=_C242 ,C236_=_C243 ,C236_=_C244 ,C236_=_C1016 ,C236_=_C1705 ,\nC236_=_C1958 ,C237_=_C238 ,C237_=_C239 ,C237_=_C240 ,C237_=_C241 ,C237_=_C242 ,\nC237_=_C243 ,C237_=_C244 ,C237_=_C1017 ,C237_=_C1706 ,C237_=_C1966 ,C238_=_C239 ,\nC238_=_C240 ,C238_=_C241 ,C238_=_C242 ,C238_=_C243 ,C238_=_C244 ,C238_=_C1018 ,\nC238_=_C1707 ,C238_=_C1973 ,C239_=_C240 ,C239_=_C241 ,C239_=_C242 ,C239_=_C243 ,\nC239_=_C244 ,C239_=_C1019 ,C239_=_C1708 ,C239_=_C1979 ,C240_=_C241 ,C240_=_C242 ,\nC240_=_C243 ,C240_=_C244 ,C240_=_C1020 ,C240_=_C1709 ,C240_=_C1984 ,C241_=_C242 ,\nC241_=_C243 ,C241_=_C244 ,C241_=_C1021 ,C241_=_C1710 ,C241_=_C1988 ,C242_=_C243 ,\nC242_=_C244 ,C242_=_C1022 ,C242_=_C1711 ,C242_=_C1991 ,C243_=_C244 ,C243_=_C1023 ,\nC243_=_C1713 ,C243_=_C1993 ,C244_=_C1024 ,C244_=_C1714 ,C244_=_C1994 ,C259_=_C280 ,\nC259_=_C304 ,C259_=_C317 ,C259_=_C374 ,C259_=_C430 ,C259_=_C485 ,C259_=_C539 ,\nC259_=_C592 ,C259_=_C644 ,C259_=_C695 ,C259_=_C745 ,C259_=_C794 ,C259_=_C842 ,\nC259_=_C889 ,C259_=_C935 ,C259_=_C981 ,C259_=_C982 ,C259_=_C983 ,C259_=_C984 ,\nC259_=_C985 ,C259_=_C986 ,C259_=_C987 ,C259_=_C988 ,C259_=_C989 ,C259_=_C990 ,\nC259_=_C991 ,C259_=_C992 ,C259_=_C993 ,C259_=_C994 ,C259_=_C995 ,C259_=_C996 ,\nC259_=_C997 ,C259_=_C998 ,C259_=_C999 ,C259_=_C1001 ,C259_=_C1003 ,C259_=_C1004 ,\nC259_=_C1005 ,C259_=_C1006 ,C259_=_C1007 ,C259_=_C1008 ,C259_=_C1009 ,C259_=_C1010 ,\nC259_=_C1011 ,C259_=_C1012 ,C259_=_C1013 ,C259_=_C1014 ,C259_=_C1015 ,C259_=_C1016 ,\nC259_=_C1017 ,C259_=_C1018 ,C259_=_C1019 ,C259_=_C1020 ,C259_=_C1021 ,C259_=_C1022 ,\nC259_=_C1023 ,C259_=_C1024 ,C280_=_C304 ,C280_=_C338 ,C280_=_C395 ,C280_=_C451 ,\nC280_=_C506 ,C280_=_C560 ,C280_=_C613 ,C280_=_C665 ,C280_=_C716 ,C280_=_C766 ,\nC280_=_C815 ,C280_=_C863 ,C280_=_C910 ,C280_=_C955 ,C280_=_C1044 ,C280_=_C1087 ,\nC280_=_C1129 ,C280_=_C1170 ,C280_=_C1210 ,C280_=_C1249 ,C280_=_C1287 ,C280_=_C1324 ,\nC280_=_C1360 ,C280_=_C1395 ,C280_=_C1429 ,C280_=_C1462 ,C280_=_C1494 ,C280_=_C1525 ,\nC280_=_C1555 ,C280_=_C1584 ,C280_=_C1612 ,C280_=_C1639 ,C280_=_C1665 ,C280_=_C1691 ,\nC280_=_C1692 ,C280_=_C1693 ,C280_=_C1694 ,C280_=_C1695 ,C280_=_C1696 ,C280_=_C1697 ,\nC280_=_C1698 ,C280_=_C1699 ,C280_=_C1700 ,C280_=_C1701 ,C280_=_C1702 ,C280_=_C1703 ,\nC280_=_C1704 ,C280_=_C1705 ,C280_=_C1706 ,C280_=_C1707 ,C280_=_C1708 ,C280_=_C1709 ,\nC280_=_C1710 ,C280_=_C1711 ,C280_=_C1713 ,C280_=_C1714 ,C304_=_C362 ,C304_=_C419 ,\nC304_=_C475 ,C304_=_C530 ,C304_=_C584 ,C304_=_C637 ,C304_=_C689 ,C304_=_C740 ,\nC304_=_C790 ,C304_=_C839 ,C304_=_C887 ,C304_=_C934 ,C304_=_C980 ,C304_=_C1069 ,\nC304_=_C1112 ,C304_=_C1154 ,C304_=_C1195 ,C304_=_C1235 ,C304_=_C1274 ,C304_=_C1312 ,\nC304_=_C1349 ,C304_=_C1385 ,C304_=_C1420 ,C304_=_C1454 ,C304_=_C1487 ,C304_=_C1519 ,\nC304_=_C1550 ,C304_=_C1580 ,C304_=_C1609 ,C304_=_C1637 ,C304_=_C1664 ,C304_=_C1690 ,\nC304_=_C1739 ,C304_=_C1762 ,C304_=_C1783 ,C304_=_C1804 ,C304_=_C1823 ,C304_=_C1841 ,\nC304_=_C1858 ,C304_=_C1874 ,C304_=_C1889 ,C304_=_C1903 ,C304_=_C1916 ,C304_=_C1928 ,\nC304_=_C1939 ,C304_=_C1949 ,C304_=_C1958 ,C304_=_C1966 ,C304_=_C1973 ,C304_=_C1979 ,\nC304_=_C1984 ,C304_=_C1988 ,C304_=_C1991 ,C304_=_C1993 ,C304_=_C1994 ,C317_=_C338 ,\nC317_=_C362 ,C317_=_C374 ,C317_=_C430 ,C317_=_C485 ,C317_=_C539 ,C317_=_C592 ,\nC317_=_C644 ,C317_=_C695 ,C317_=_C745 ,C317_=_C794 ,C317_=_C842 ,C317_=_C889 ,\nC317_=_C935 ,C317_=_C981 ,C317_=_C982 ,C317_=_C983 ,C317_=_C984 ,C317_=_C985 ,\nC317_=_C986 ,C317_=_C987 ,C317_=_C988 ,C317_=_C989 ,C317_=_C990 ,C317_=_C991 ,\nC317_=_C992 ,C317_=_C993 ,C317_=_C994 ,C317_=_C995 ,C317_=_C996 ,C317_=_C997 ,\nC317_=_C998 ,C317_=_C999 ,C317_=_C1001 ,C317_=_C1003 ,C317_=_C1004 ,C317_=_C1005 ,\nC317_=_C1006 ,C317_=_C1007 ,C317_=_C1008 ,C317_=_C1009 ,C317_=_C1010 ,C317_=_C1011 ,\nC317_=_C1012 ,C317_=_C1013 ,C317_=_C1014 ,C317_=_C1015 ,C317_=_C1016 ,C317_=_C1017 ,\nC317_=_C1018 ,C317_=_C1019 ,C317_=_C1020 ,C317_=_C1021 ,C317_=_C1022 ,C317_=_C1023 ,\nC317_=_C1024 ,C338_=_C362 ,C338_=_C395 ,C338_=_C451 ,C338_=_C506 ,C338_=_C560 ,\nC338_=_C613 ,C338_=_C665 ,C338_=_C716 ,C338_=_C766 ,C338_=_C815 ,C338_=_C863 ,\nC338_=_C910 ,C338_=_C955 ,C338_=_C1044 ,C338_=_C1087 ,C338_=_C1129 ,C338_=_C1170 ,\nC338_=_C1210 ,C338_=_C1249 ,C338_=_C1287 ,C338_=_C1324 ,C338_=_C1360 ,C338_=_C1395 ,\nC338_=_C1429 ,C338_=_C1462 ,C338_=_C1494 ,C338_=_C1525 ,C338_=_C1555 ,C338_=_C1584 ,\nC338_=_C1612 ,C338_=_C1639 ,C338_=_C1665 ,C338_=_C1691 ,C338_=_C1692 ,C338_=_C1693 ,\nC338_=_C1694 ,C338_=_C1695 ,C338_=_C1696 ,C338_=_C1697 ,C338_=_C1698 ,C338_=_C1699 ,\nC338_=_C1700 ,C338_=_C1701 ,C338_=_C1702 ,C338_=_C1703 ,C338_=_C1704 ,C338_=_C1705 ,\nC338_=_C1706 ,C338_=_C1707 ,C338_=_C1708 ,C338_=_C1709 ,C338_=_C1710 ,C338_=_C1711 ,\nC338_=_C1713 ,C338_=_C1714 ,C362_=_C419 ,C362_=_C475 ,C362_=_C530 ,C362_=_C584 ,\nC362_=_C637 ,C362_=_C689 ,C362_=_C740 ,C362_=_C790 ,C362_=_C839 ,C362_=_C887 ,\nC362_=_C934 ,C362_=_C980 ,C362_=_C1069 ,C362_=_C1112 ,C362_=_C1154 ,C362_=_C1195 ,\nC362_=_C1235 ,C362_=_C1274 ,C362_=_C1312 ,C362_=_C1349 ,C362_=_C1385 ,C362_=_C1420 ,\nC362_=_C1454</w:t>
      </w:r>
    </w:p>
    <w:p>
      <w:pPr>
        <w:pStyle w:val="PreformattedText"/>
        <w:bidi w:val="0"/>
        <w:spacing w:before="0" w:after="0"/>
        <w:jc w:val="left"/>
        <w:rPr/>
      </w:pPr>
      <w:r>
        <w:rPr/>
        <w:t xml:space="preserve"> </w:t>
      </w:r>
      <w:r>
        <w:rPr/>
        <w:t>,C362_=_C1487 ,C362_=_C1519 ,C362_=_C1550 ,C362_=_C1580 ,C362_=_C1609 ,\nC362_=_C1637 ,C362_=_C1664 ,C362_=_C1690 ,C362_=_C1739 ,C362_=_C1762 ,C362_=_C1783 ,\nC362_=_C1804 ,C362_=_C1823 ,C362_=_C1841 ,C362_=_C1858 ,C362_=_C1874 ,C362_=_C1889 ,\nC362_=_C1903 ,C362_=_C1916 ,C362_=_C1928 ,C362_=_C1939 ,C362_=_C1949 ,C362_=_C1958 ,\nC362_=_C1966 ,C362_=_C1973 ,C362_=_C1979 ,C362_=_C1984 ,C362_=_C1988 ,C362_=_C1991 ,\nC362_=_C1993 ,C362_=_C1994 ,C374_=_C395 ,C374_=_C419 ,C374_=_C430 ,C374_=_C485 ,\nC374_=_C539 ,C374_=_C592 ,C374_=_C644 ,C374_=_C695 ,C374_=_C745 ,C374_=_C794 ,\nC374_=_C842 ,C374_=_C889 ,C374_=_C935 ,C374_=_C981 ,C374_=_C982 ,C374_=_C983 ,\nC374_=_C984 ,C374_=_C985 ,C374_=_C986 ,C374_=_C987 ,C374_=_C988 ,C374_=_C989 ,\nC374_=_C990 ,C374_=_C991 ,C374_=_C992 ,C374_=_C993 ,C374_=_C994 ,C374_=_C995 ,\nC374_=_C996 ,C374_=_C997 ,C374_=_C998 ,C374_=_C999 ,C374_=_C1001 ,C374_=_C1003 ,\nC374_=_C1004 ,C374_=_C1005 ,C374_=_C1006 ,C374_=_C1007 ,C374_=_C1008 ,C374_=_C1009 ,\nC374_=_C1010 ,C374_=_C1011 ,C374_=_C1012 ,C374_=_C1013 ,C374_=_C1014 ,C374_=_C1015 ,\nC374_=_C1016 ,C374_=_C1017 ,C374_=_C1018 ,C374_=_C1019 ,C374_=_C1020 ,C374_=_C1021 ,\nC374_=_C1022 ,C374_=_C1023 ,C374_=_C1024 ,C395_=_C419 ,C395_=_C451 ,C395_=_C506 ,\nC395_=_C560 ,C395_=_C613 ,C395_=_C665 ,C395_=_C716 ,C395_=_C766 ,C395_=_C815 ,\nC395_=_C863 ,C395_=_C910 ,C395_=_C955 ,C395_=_C1044 ,C395_=_C1087 ,C395_=_C1129 ,\nC395_=_C1170 ,C395_=_C1210 ,C395_=_C1249 ,C395_=_C1287 ,C395_=_C1324 ,C395_=_C1360 ,\nC395_=_C1395 ,C395_=_C1429 ,C395_=_C1462 ,C395_=_C1494 ,C395_=_C1525 ,C395_=_C1555 ,\nC395_=_C1584 ,C395_=_C1612 ,C395_=_C1639 ,C395_=_C1665 ,C395_=_C1691 ,C395_=_C1692 ,\nC395_=_C1693 ,C395_=_C1694 ,C395_=_C1695 ,C395_=_C1696 ,C395_=_C1697 ,C395_=_C1698 ,\nC395_=_C1699 ,C395_=_C1700 ,C395_=_C1701 ,C395_=_C1702 ,C395_=_C1703 ,C395_=_C1704 ,\nC395_=_C1705 ,C395_=_C1706 ,C395_=_C1707 ,C395_=_C1708 ,C395_=_C1709 ,C395_=_C1710 ,\nC395_=_C1711 ,C395_=_C1713 ,C395_=_C1714 ,C419_=_C475 ,C419_=_C530 ,C419_=_C584 ,\nC419_=_C637 ,C419_=_C689 ,C419_=_C740 ,C419_=_C790 ,C419_=_C839 ,C419_=_C887 ,\nC419_=_C934 ,C419_=_C980 ,C419_=_C1069 ,C419_=_C1112 ,C419_=_C1154 ,C419_=_C1195 ,\nC419_=_C1235 ,C419_=_C1274 ,C419_=_C1312 ,C419_=_C1349 ,C419_=_C1385 ,C419_=_C1420 ,\nC419_=_C1454 ,C419_=_C1487 ,C419_=_C1519 ,C419_=_C1550 ,C419_=_C1580 ,C419_=_C1609 ,\nC419_=_C1637 ,C419_=_C1664 ,C419_=_C1690 ,C419_=_C1739 ,C419_=_C1762 ,C419_=_C1783 ,\nC419_=_C1804 ,C419_=_C1823 ,C419_=_C1841 ,C419_=_C1858 ,C419_=_C1874 ,C419_=_C1889 ,\nC419_=_C1903 ,C419_=_C1916 ,C419_=_C1928 ,C419_=_C1939 ,C419_=_C1949 ,C419_=_C1958 ,\nC419_=_C1966 ,C419_=_C1973 ,C419_=_C1979 ,C419_=_C1984 ,C419_=_C1988 ,C419_=_C1991 ,\nC419_=_C1993 ,C419_=_C1994 ,C430_=_C451 ,C430_=_C475 ,C430_=_C485 ,C430_=_C539 ,\nC430_=_C592 ,C430_=_C644 ,C430_=_C695 ,C430_=_C745 ,C430_=_C794 ,C430_=_C842 ,\nC430_=_C889 ,C430_=_C935 ,C430_=_C981 ,C430_=_C982 ,C430_=_C983 ,C430_=_C984 ,\nC430_=_C985 ,C430_=_C986 ,C430_=_C987 ,C430_=_C988 ,C430_=_C989 ,C430_=_C990 ,\nC430_=_C991 ,C430_=_C992 ,C430_=_C993 ,C430_=_C994 ,C430_=_C995 ,C430_=_C996 ,\nC430_=_C997 ,C430_=_C998 ,C430_=_C999 ,C430_=_C1001 ,C430_=_C1003 ,C430_=_C1004 ,\nC430_=_C1005 ,C430_=_C1006 ,C430_=_C1007 ,C430_=_C1008 ,C430_=_C1009 ,C430_=_C1010 ,\nC430_=_C1011 ,C430_=_C1012 ,C430_=_C1013 ,C430_=_C1014 ,C430_=_C1015 ,C430_=_C1016 ,\nC430_=_C1017 ,C430_=_C1018 ,C430_=_C1019 ,C430_=_C1020 ,C430_=_C1021 ,C430_=_C1022 ,\nC430_=_C1023 ,C430_=_C1024 ,C451_=_C475 ,C451_=_C506 ,C451_=_C560 ,C451_=_C613 ,\nC451_=_C665 ,C451_=_C716 ,C451_=_C766 ,C451_=_C815 ,C451_=_C863 ,C451_=_C910 ,\nC451_=_C955 ,C451_=_C1044 ,C451_=_C1087 ,C451_=_C1129 ,C451_=_C1170 ,C451_=_C1210 ,\nC451_=_C1249 ,C451_=_C1287 ,C451_=_C1324 ,C451_=_C1360 ,C451_=_C1395 ,C451_=_C1429 ,\nC451_=_C1462 ,C451_=_C1494 ,C451_=_C1525 ,C451_=_C1555 ,C451_=_C1584 ,C451_=_C1612 ,\nC451_=_C1639 ,C451_=_C1665 ,C451_=_C1691 ,C451_=_C1692 ,C451_=_C1693 ,C451_=_C1694 ,\nC451_=_C1695 ,C451_=_C1696 ,C451_=_C1697 ,C451_=_C1698 ,C451_=_C1699 ,C451_=_C1700 ,\nC451_=_C1701 ,C451_=_C1702 ,C451_=_C1703 ,C451_=_C1704 ,C451_=_C1705 ,C451_=_C1706 ,\nC451_=_C1707 ,C451_=_C1708 ,C451_=_C1709 ,C451_=_C1710 ,C451_=_C1711 ,C451_=_C1713 ,\nC451_=_C1714 ,C475_=_C530 ,C475_=_C584 ,C475_=_C637 ,C475_=_C689 ,C475_=_C740 ,\nC475_=_C790 ,C475_=_C839 ,C475_=_C887 ,C475_=_C934 ,C475_=_C980 ,C475_=_C1069 ,\nC475_=_C1112 ,C475_=_C1154 ,C475_=_C1195 ,C475_=_C1235 ,C475_=_C1274 ,C475_=_C1312 ,\nC475_=_C1349 ,C475_=_C1385 ,C475_=_C1420 ,C475_=_C1454 ,C475_=_C1487 ,C475_=_C1519 ,\nC475_=_C1550 ,C475_=_C1580 ,C475_=_C1609 ,C475_=_C1637 ,C475_=_C1664 ,C475_=_C1690 ,\nC475_=_C1739 ,C475_=_C1762 ,C475_=_C1783 ,C475_=_C1804 ,C475_=_C1823 ,C475_=_C1841 ,\nC475_=_C1858 ,C475_=_C1874 ,C475_=_C1889 ,C475_=_C1903 ,C475_=_C1916 ,C475_=_C1928 ,\nC475_=_C1939 ,C475_=_C1949 ,C475_=_C1958 ,C475_=_C1966 ,C475_=_C1973 ,C475_=_C1979 ,\nC475_=_C1984 ,C475_=_C1988 ,C475_=_C1991 ,C475_=_C1993 ,C475_=_C1994 ,C485_=_C506 ,\nC485_=_C530 ,C485_=_C539 ,C485_=_C592 ,C485_=_C644 ,C485_=_C695 ,C485_=_C745 ,\nC485_=_C794 ,C485_=_C842 ,C485_=_C889 ,C485_=_C935 ,C485_=_C981 ,C485_=_C982 ,\nC485_=_C983 ,C485_=_C984 ,C485_=_C985 ,C485_=_C986 ,C485_=_C987 ,C485_=_C988 ,\nC485_=_C989 ,C485_=_C990 ,C485_=_C991 ,C485_=_C992 ,C485_=_C993 ,C485_=_C994 ,\nC485_=_C995 ,C485_=_C996 ,C485_=_C997 ,C485_=_C998 ,C485_=_C999 ,C485_=_C1001 ,\nC485_=_C1003 ,C485_=_C1004 ,C485_=_C1005 ,C485_=_C1006 ,C485_=_C1007 ,C485_=_C1008 ,\nC485_=_C1009 ,C485_=_C1010 ,C485_=_C1011 ,C485_=_C1012 ,C485_=_C1013 ,C485_=_C1014 ,\nC485_=_C1015 ,C485_=_C1016 ,C485_=_C1017 ,C485_=_C1018 ,C485_=_C1019 ,C485_=_C1020 ,\nC485_=_C1021 ,C485_=_C1022 ,C485_=_C1023 ,C485_=_C1024 ,C506_=_C530 ,C506_=_C560 ,\nC506_=_C613 ,C506_=_C665 ,C506_=_C716 ,C506_=_C766 ,C506_=_C815 ,C506_=_C863 ,\nC506_=_C910 ,C506_=_C955 ,C506_=_C1044 ,C506_=_C1087 ,C506_=_C1129 ,C506_=_C1170 ,\nC506_=_C1210 ,C506_=_C1249 ,C506_=_C1287 ,C506_=_C1324 ,C506_=_C1360 ,C506_=_C1395 ,\nC506_=_C1429 ,C506_=_C1462 ,C506_=_C1494 ,C506_=_C1525 ,C506_=_C1555 ,C506_=_C1584 ,\nC506_=_C1612 ,C506_=_C1639 ,C506_=_C1665 ,C506_=_C1691 ,C506_=_C1692 ,C506_=_C1693 ,\nC506_=_C1694 ,C506_=_C1695 ,C506_=_C1696 ,C506_=_C1697 ,C506_=_C1698 ,C506_=_C1699 ,\nC506_=_C1700 ,C506_=_C1701 ,C506_=_C1702 ,C506_=_C1703 ,C506_=_C1704 ,C506_=_C1705 ,\nC506_=_C1706 ,C506_=_C1707 ,C506_=_C1708 ,C506_=_C1709 ,C506_=_C1710 ,C506_=_C1711 ,\nC506_=_C1713 ,C506_=_C1714 ,C530_=_C584 ,C530_=_C637 ,C530_=_C689 ,C530_=_C740 ,\nC530_=_C790 ,C530_=_C839 ,C530_=_C887 ,C530_=_C934 ,C530_=_C980 ,C530_=_C1069 ,\nC530_=_C1112 ,C530_=_C1154 ,C530_=_C1195 ,C530_=_C1235 ,C530_=_C1274 ,C530_=_C1312 ,\nC530_=_C1349 ,C530_=_C1385 ,C530_=_C1420 ,C530_=_C1454 ,C530_=_C1487 ,C530_=_C1519 ,\nC530_=_C1550 ,C530_=_C1580 ,C530_=_C1609 ,C530_=_C1637 ,C530_=_C1664 ,C530_=_C1690 ,\nC530_=_C1739 ,C530_=_C1762 ,C530_=_C1783 ,C530_=_C1804 ,C530_=_C1823 ,C530_=_C1841 ,\nC530_=_C1858 ,C530_=_C1874 ,C530_=_C1889 ,C530_=_C1903 ,C530_=_C1916 ,C530_=_C1928 ,\nC530_=_C1939 ,C530_=_C1949 ,C530_=_C1958 ,C530_=_C1966 ,C530_=_C1973 ,C530_=_C1979 ,\nC530_=_C1984 ,C530_=_C1988 ,C530_=_C1991 ,C530_=_C1993 ,C530_=_C1994 ,C539_=_C560 ,\nC539_=_C584 ,C539_=_C592 ,C539_=_C644 ,C539_=_C695 ,C539_=_C745 ,C539_=_C794 ,\nC539_=_C842 ,C539_=_C889 ,C539_=_C935 ,C539_=_C981 ,C539_=_C982 ,C539_=_C983 ,\nC539_=_C984 ,C539_=_C985 ,C539_=_C986 ,C539_=_C987 ,C539_=_C988 ,C539_=_C989 ,\nC539_=_C990 ,C539_=_C991 ,C539_=_C992 ,C539_=_C993 ,C539_=_C994 ,C539_=_C995 ,\nC539_=_C996 ,C539_=_C997 ,C539_=_C998 ,C539_=_C999 ,C539_=_C1001 ,C539_=_C1003 ,\nC539_=_C1004 ,C539_=_C1005 ,C539_=_C1006 ,C539_=_C1007 ,C539_=_C1008 ,C539_=_C1009 ,\nC539_=_C1010 ,C539_=_C1011 ,C539_=_C1012 ,C539_=_C1013 ,C539_=_C1014 ,C539_=_C1015 ,\nC539_=_C1016 ,C539_=_C1017 ,C539_=_C1018 ,C539_=_C1019 ,C539_=_C1020 ,C539_=_C1021 ,\nC539_=_C1022 ,C539_=_C1023 ,C539_=_C1024 ,C560_=_C584 ,C560_=_C613 ,C560_=_C665 ,\nC560_=_C716 ,C560_=_C766 ,C560_=_C815 ,C560_=_C863 ,C560_=_C910 ,C560_=_C955 ,\nC560_=_C1044 ,C560_=_C1087 ,C560_=_C1129 ,C560_=_C1170 ,C560_=_C1210 ,C560_=_C1249 ,\nC560_=_C1287 ,C560_=_C1324 ,C560_=_C1360 ,C560_=_C1395 ,C560_=_C1429 ,C560_=_C1462 ,\nC560_=_C1494 ,C560_=_C1525 ,C560_=_C1555 ,C560_=_C1584 ,C560_=_C1612 ,C560_=_C1639 ,\nC560_=_C1665 ,C560_=_C1691 ,C560_=_C1692 ,C560_=_C1693 ,C560_=_C1694 ,C560_=_C1695 ,\nC560_=_C1696 ,C560_=_C1697 ,C560_=_C1698 ,C560_=_C1699 ,C560_=_C1700 ,C560_=_C1701 ,\nC560_=_C1702 ,C560_=_C1703 ,C560_=_C1704 ,C560_=_C1705 ,C560_=_C1706 ,C560_=_C1707 ,\nC560_=_C1708 ,C560_=_C1709 ,C560_=_C1710 ,C560_=_C1711 ,C560_=_C1713 ,C560_=_C1714 ,\nC584_=_C637 ,C584_=_C689 ,C584_=_C740 ,C584_=_C790 ,C584_=_C839 ,C584_=_C887 ,\nC584_=_C934 ,C584_=_C980 ,C584_=_C1069 ,C584_=_C1112 ,C584_=_C1154 ,C584_=_C1195 ,\nC584_=_C1235 ,C584_=_C1274 ,C584_=_C1312 ,C584_=_C1349 ,C584_=_C1385 ,C584_=_C1420 ,\nC584_=_C1454 ,C584_=_C1487 ,C584_=_C1519 ,C584_=_C1550 ,C584_=_C1580 ,C584_=_C1609 ,\nC584_=_C1637 ,C584_=_C1664 ,C584_=_C1690 ,C584_=_C1739 ,C584_=_C1762 ,C584_=_C1783 ,\nC584_=_C1804 ,C584_=_C1823 ,C584_=_C1841 ,C584_=_C1858 ,C584_=_C1874 ,C584_=_C1889 ,\nC584_=_C1903 ,C584_=_C1916 ,C584_=_C1928 ,C584_=_C1939 ,C584_=_C1949 ,C584_=_C1958 ,\nC584_=_C1966 ,C584_=_C1973 ,C584_=_C1979 ,C584_=_C1984 ,C584_=_C1988 ,C584_=_C1991 ,\nC584_=_C1993 ,C584_=_C1994 ,C592_=_C613 ,C592_=_C637 ,C592_=_C644 ,C592_=_C695 ,\nC592_=_C745 ,C592_=_C794 ,C592_=_C842 ,C592_=_C889 ,C592_=_C935 ,C592_=_C981 ,\nC592_=_C982 ,C592_=_C983 ,C592_=_C984 ,C592_=_C985 ,C592_=_C986 ,C592_=_C987 ,\nC592_=_C988 ,C592_=_C989 ,C592_=_C990 ,C592_=_C991 ,C592_=_C992 ,C592_=_C993 ,\nC592_=_C994 ,C592_=_C995 ,C592_=_C996 ,C592_=_C997 ,C592_=_C998 ,C592_=_C999 ,\nC592_=_C1001 ,C592_=_C1003 ,C592_=_C1004 ,C592_=_C1005 ,C592_=_C1006 ,C592_=_C1007 ,\nC592_=_C1008 ,C592_=_C1009 ,C592_=_C1010 ,C592_=_C1011 ,C592_=_C1012 ,C592_=_C1013 ,\nC592_=_C1014 ,C592_=_C1015 ,C592_=_C1016 ,C592_=_C1017 ,C592_=_C1018 ,C592_=_C1019</w:t>
      </w:r>
    </w:p>
    <w:p>
      <w:pPr>
        <w:pStyle w:val="PreformattedText"/>
        <w:bidi w:val="0"/>
        <w:spacing w:before="0" w:after="0"/>
        <w:jc w:val="left"/>
        <w:rPr/>
      </w:pPr>
      <w:r>
        <w:rPr/>
        <w:t xml:space="preserve"> </w:t>
      </w:r>
      <w:r>
        <w:rPr/>
        <w:t>,\nC592_=_C1020 ,C592_=_C1021 ,C592_=_C1022 ,C592_=_C1023 ,C592_=_C1024 ,C613_=_C637 ,\nC613_=_C665 ,C613_=_C716 ,C613_=_C766 ,C613_=_C815 ,C613_=_C863 ,C613_=_C910 ,\nC613_=_C955 ,C613_=_C1044 ,C613_=_C1087 ,C613_=_C1129 ,C613_=_C1170 ,C613_=_C1210 ,\nC613_=_C1249 ,C613_=_C1287 ,C613_=_C1324 ,C613_=_C1360 ,C613_=_C1395 ,C613_=_C1429 ,\nC613_=_C1462 ,C613_=_C1494 ,C613_=_C1525 ,C613_=_C1555 ,C613_=_C1584 ,C613_=_C1612 ,\nC613_=_C1639 ,C613_=_C1665 ,C613_=_C1691 ,C613_=_C1692 ,C613_=_C1693 ,C613_=_C1694 ,\nC613_=_C1695 ,C613_=_C1696 ,C613_=_C1697 ,C613_=_C1698 ,C613_=_C1699 ,C613_=_C1700 ,\nC613_=_C1701 ,C613_=_C1702 ,C613_=_C1703 ,C613_=_C1704 ,C613_=_C1705 ,C613_=_C1706 ,\nC613_=_C1707 ,C613_=_C1708 ,C613_=_C1709 ,C613_=_C1710 ,C613_=_C1711 ,C613_=_C1713 ,\nC613_=_C1714 ,C637_=_C689 ,C637_=_C740 ,C637_=_C790 ,C637_=_C839 ,C637_=_C887 ,\nC637_=_C934 ,C637_=_C980 ,C637_=_C1069 ,C637_=_C1112 ,C637_=_C1154 ,C637_=_C1195 ,\nC637_=_C1235 ,C637_=_C1274 ,C637_=_C1312 ,C637_=_C1349 ,C637_=_C1385 ,C637_=_C1420 ,\nC637_=_C1454 ,C637_=_C1487 ,C637_=_C1519 ,C637_=_C1550 ,C637_=_C1580 ,C637_=_C1609 ,\nC637_=_C1637 ,C637_=_C1664 ,C637_=_C1690 ,C637_=_C1739 ,C637_=_C1762 ,C637_=_C1783 ,\nC637_=_C1804 ,C637_=_C1823 ,C637_=_C1841 ,C637_=_C1858 ,C637_=_C1874 ,C637_=_C1889 ,\nC637_=_C1903 ,C637_=_C1916 ,C637_=_C1928 ,C637_=_C1939 ,C637_=_C1949 ,C637_=_C1958 ,\nC637_=_C1966 ,C637_=_C1973 ,C637_=_C1979 ,C637_=_C1984 ,C637_=_C1988 ,C637_=_C1991 ,\nC637_=_C1993 ,C637_=_C1994 ,C644_=_C665 ,C644_=_C689 ,C644_=_C695 ,C644_=_C745 ,\nC644_=_C794 ,C644_=_C842 ,C644_=_C889 ,C644_=_C935 ,C644_=_C981 ,C644_=_C982 ,\nC644_=_C983 ,C644_=_C984 ,C644_=_C985 ,C644_=_C986 ,C644_=_C987 ,C644_=_C988 ,\nC644_=_C989 ,C644_=_C990 ,C644_=_C991 ,C644_=_C992 ,C644_=_C993 ,C644_=_C994 ,\nC644_=_C995 ,C644_=_C996 ,C644_=_C997 ,C644_=_C998 ,C644_=_C999 ,C644_=_C1001 ,\nC644_=_C1003 ,C644_=_C1004 ,C644_=_C1005 ,C644_=_C1006 ,C644_=_C1007 ,C644_=_C1008 ,\nC644_=_C1009 ,C644_=_C1010 ,C644_=_C1011 ,C644_=_C1012 ,C644_=_C1013 ,C644_=_C1014 ,\nC644_=_C1015 ,C644_=_C1016 ,C644_=_C1017 ,C644_=_C1018 ,C644_=_C1019 ,C644_=_C1020 ,\nC644_=_C1021 ,C644_=_C1022 ,C644_=_C1023 ,C644_=_C1024 ,C665_=_C689 ,C665_=_C716 ,\nC665_=_C766 ,C665_=_C815 ,C665_=_C863 ,C665_=_C910 ,C665_=_C955 ,C665_=_C1044 ,\nC665_=_C1087 ,C665_=_C1129 ,C665_=_C1170 ,C665_=_C1210 ,C665_=_C1249 ,C665_=_C1287 ,\nC665_=_C1324 ,C665_=_C1360 ,C665_=_C1395 ,C665_=_C1429 ,C665_=_C1462 ,C665_=_C1494 ,\nC665_=_C1525 ,C665_=_C1555 ,C665_=_C1584 ,C665_=_C1612 ,C665_=_C1639 ,C665_=_C1665 ,\nC665_=_C1691 ,C665_=_C1692 ,C665_=_C1693 ,C665_=_C1694 ,C665_=_C1695 ,C665_=_C1696 ,\nC665_=_C1697 ,C665_=_C1698 ,C665_=_C1699 ,C665_=_C1700 ,C665_=_C1701 ,C665_=_C1702 ,\nC665_=_C1703 ,C665_=_C1704 ,C665_=_C1705 ,C665_=_C1706 ,C665_=_C1707 ,C665_=_C1708 ,\nC665_=_C1709 ,C665_=_C1710 ,C665_=_C1711 ,C665_=_C1713 ,C665_=_C1714 ,C689_=_C740 ,\nC689_=_C790 ,C689_=_C839 ,C689_=_C887 ,C689_=_C934 ,C689_=_C980 ,C689_=_C1069 ,\nC689_=_C1112 ,C689_=_C1154 ,C689_=_C1195 ,C689_=_C1235 ,C689_=_C1274 ,C689_=_C1312 ,\nC689_=_C1349 ,C689_=_C1385 ,C689_=_C1420 ,C689_=_C1454 ,C689_=_C1487 ,C689_=_C1519 ,\nC689_=_C1550 ,C689_=_C1580 ,C689_=_C1609 ,C689_=_C1637 ,C689_=_C1664 ,C689_=_C1690 ,\nC689_=_C1739 ,C689_=_C1762 ,C689_=_C1783 ,C689_=_C1804 ,C689_=_C1823 ,C689_=_C1841 ,\nC689_=_C1858 ,C689_=_C1874 ,C689_=_C1889 ,C689_=_C1903 ,C689_=_C1916 ,C689_=_C1928 ,\nC689_=_C1939 ,C689_=_C1949 ,C689_=_C1958 ,C689_=_C1966 ,C689_=_C1973 ,C689_=_C1979 ,\nC689_=_C1984 ,C689_=_C1988 ,C689_=_C1991 ,C689_=_C1993 ,C689_=_C1994 ,C695_=_C716 ,\nC695_=_C740 ,C695_=_C745 ,C695_=_C794 ,C695_=_C842 ,C695_=_C889 ,C695_=_C935 ,\nC695_=_C981 ,C695_=_C982 ,C695_=_C983 ,C695_=_C984 ,C695_=_C985 ,C695_=_C986 ,\nC695_=_C987 ,C695_=_C988 ,C695_=_C989 ,C695_=_C990 ,C695_=_C991 ,C695_=_C992 ,\nC695_=_C993 ,C695_=_C994 ,C695_=_C995 ,C695_=_C996 ,C695_=_C997 ,C695_=_C998 ,\nC695_=_C999 ,C695_=_C1001 ,C695_=_C1003 ,C695_=_C1004 ,C695_=_C1005 ,C695_=_C1006 ,\nC695_=_C1007 ,C695_=_C1008 ,C695_=_C1009 ,C695_=_C1010 ,C695_=_C1011 ,C695_=_C1012 ,\nC695_=_C1013 ,C695_=_C1014 ,C695_=_C1015 ,C695_=_C1016 ,C695_=_C1017 ,C695_=_C1018 ,\nC695_=_C1019 ,C695_=_C1020 ,C695_=_C1021 ,C695_=_C1022 ,C695_=_C1023 ,C695_=_C1024 ,\nC716_=_C740 ,C716_=_C766 ,C716_=_C815 ,C716_=_C863 ,C716_=_C910 ,C716_=_C955 ,\nC716_=_C1044 ,C716_=_C1087 ,C716_=_C1129 ,C716_=_C1170 ,C716_=_C1210 ,C716_=_C1249 ,\nC716_=_C1287 ,C716_=_C1324 ,C716_=_C1360 ,C716_=_C1395 ,C716_=_C1429 ,C716_=_C1462 ,\nC716_=_C1494 ,C716_=_C1525 ,C716_=_C1555 ,C716_=_C1584 ,C716_=_C1612 ,C716_=_C1639 ,\nC716_=_C1665 ,C716_=_C1691 ,C716_=_C1692 ,C716_=_C1693 ,C716_=_C1694 ,C716_=_C1695 ,\nC716_=_C1696 ,C716_=_C1697 ,C716_=_C1698 ,C716_=_C1699 ,C716_=_C1700 ,C716_=_C1701 ,\nC716_=_C1702 ,C716_=_C1703 ,C716_=_C1704 ,C716_=_C1705 ,C716_=_C1706 ,C716_=_C1707 ,\nC716_=_C1708 ,C716_=_C1709 ,C716_=_C1710 ,C716_=_C1711 ,C716_=_C1713 ,C716_=_C1714 ,\nC740_=_C790 ,C740_=_C839 ,C740_=_C887 ,C740_=_C934 ,C740_=_C980 ,C740_=_C1069 ,\nC740_=_C1112 ,C740_=_C1154 ,C740_=_C1195 ,C740_=_C1235 ,C740_=_C1274 ,C740_=_C1312 ,\nC740_=_C1349 ,C740_=_C1385 ,C740_=_C1420 ,C740_=_C1454 ,C740_=_C1487 ,C740_=_C1519 ,\nC740_=_C1550 ,C740_=_C1580 ,C740_=_C1609 ,C740_=_C1637 ,C740_=_C1664 ,C740_=_C1690 ,\nC740_=_C1739 ,C740_=_C1762 ,C740_=_C1783 ,C740_=_C1804 ,C740_=_C1823 ,C740_=_C1841 ,\nC740_=_C1858 ,C740_=_C1874 ,C740_=_C1889 ,C740_=_C1903 ,C740_=_C1916 ,C740_=_C1928 ,\nC740_=_C1939 ,C740_=_C1949 ,C740_=_C1958 ,C740_=_C1966 ,C740_=_C1973 ,C740_=_C1979 ,\nC740_=_C1984 ,C740_=_C1988 ,C740_=_C1991 ,C740_=_C1993 ,C740_=_C1994 ,C745_=_C766 ,\nC745_=_C790 ,C745_=_C794 ,C745_=_C842 ,C745_=_C889 ,C745_=_C935 ,C745_=_C981 ,\nC745_=_C982 ,C745_=_C983 ,C745_=_C984 ,C745_=_C985 ,C745_=_C986 ,C745_=_C987 ,\nC745_=_C988 ,C745_=_C989 ,C745_=_C990 ,C745_=_C991 ,C745_=_C992 ,C745_=_C993 ,\nC745_=_C994 ,C745_=_C995 ,C745_=_C996 ,C745_=_C997 ,C745_=_C998 ,C745_=_C999 ,\nC745_=_C1001 ,C745_=_C1003 ,C745_=_C1004 ,C745_=_C1005 ,C745_=_C1006 ,C745_=_C1007 ,\nC745_=_C1008 ,C745_=_C1009 ,C745_=_C1010 ,C745_=_C1011 ,C745_=_C1012 ,C745_=_C1013 ,\nC745_=_C1014 ,C745_=_C1015 ,C745_=_C1016 ,C745_=_C1017 ,C745_=_C1018 ,C745_=_C1019 ,\nC745_=_C1020 ,C745_=_C1021 ,C745_=_C1022 ,C745_=_C1023 ,C745_=_C1024 ,C766_=_C790 ,\nC766_=_C815 ,C766_=_C863 ,C766_=_C910 ,C766_=_C955 ,C766_=_C1044 ,C766_=_C1087 ,\nC766_=_C1129 ,C766_=_C1170 ,C766_=_C1210 ,C766_=_C1249 ,C766_=_C1287 ,C766_=_C1324 ,\nC766_=_C1360 ,C766_=_C1395 ,C766_=_C1429 ,C766_=_C1462 ,C766_=_C1494 ,C766_=_C1525 ,\nC766_=_C1555 ,C766_=_C1584 ,C766_=_C1612 ,C766_=_C1639 ,C766_=_C1665 ,C766_=_C1691 ,\nC766_=_C1692 ,C766_=_C1693 ,C766_=_C1694 ,C766_=_C1695 ,C766_=_C1696 ,C766_=_C1697 ,\nC766_=_C1698 ,C766_=_C1699 ,C766_=_C1700 ,C766_=_C1701 ,C766_=_C1702 ,C766_=_C1703 ,\nC766_=_C1704 ,C766_=_C1705 ,C766_=_C1706 ,C766_=_C1707 ,C766_=_C1708 ,C766_=_C1709 ,\nC766_=_C1710 ,C766_=_C1711 ,C766_=_C1713 ,C766_=_C1714 ,C790_=_C839 ,C790_=_C887 ,\nC790_=_C934 ,C790_=_C980 ,C790_=_C1069 ,C790_=_C1112 ,C790_=_C1154 ,C790_=_C1195 ,\nC790_=_C1235 ,C790_=_C1274 ,C790_=_C1312 ,C790_=_C1349 ,C790_=_C1385 ,C790_=_C1420 ,\nC790_=_C1454 ,C790_=_C1487 ,C790_=_C1519 ,C790_=_C1550 ,C790_=_C1580 ,C790_=_C1609 ,\nC790_=_C1637 ,C790_=_C1664 ,C790_=_C1690 ,C790_=_C1739 ,C790_=_C1762 ,C790_=_C1783 ,\nC790_=_C1804 ,C790_=_C1823 ,C790_=_C1841 ,C790_=_C1858 ,C790_=_C1874 ,C790_=_C1889 ,\nC790_=_C1903 ,C790_=_C1916 ,C790_=_C1928 ,C790_=_C1939 ,C790_=_C1949 ,C790_=_C1958 ,\nC790_=_C1966 ,C790_=_C1973 ,C790_=_C1979 ,C790_=_C1984 ,C790_=_C1988 ,C790_=_C1991 ,\nC790_=_C1993 ,C790_=_C1994 ,C794_=_C815 ,C794_=_C839 ,C794_=_C842 ,C794_=_C889 ,\nC794_=_C935 ,C794_=_C981 ,C794_=_C982 ,C794_=_C983 ,C794_=_C984 ,C794_=_C985 ,\nC794_=_C986 ,C794_=_C987 ,C794_=_C988 ,C794_=_C989 ,C794_=_C990 ,C794_=_C991 ,\nC794_=_C992 ,C794_=_C993 ,C794_=_C994 ,C794_=_C995 ,C794_=_C996 ,C794_=_C997 ,\nC794_=_C998 ,C794_=_C999 ,C794_=_C1001 ,C794_=_C1003 ,C794_=_C1004 ,C794_=_C1005 ,\nC794_=_C1006 ,C794_=_C1007 ,C794_=_C1008 ,C794_=_C1009 ,C794_=_C1010 ,C794_=_C1011 ,\nC794_=_C1012 ,C794_=_C1013 ,C794_=_C1014 ,C794_=_C1015 ,C794_=_C1016 ,C794_=_C1017 ,\nC794_=_C1018 ,C794_=_C1019 ,C794_=_C1020 ,C794_=_C1021 ,C794_=_C1022 ,C794_=_C1023 ,\nC794_=_C1024 ,C815_=_C839 ,C815_=_C863 ,C815_=_C910 ,C815_=_C955 ,C815_=_C1044 ,\nC815_=_C1087 ,C815_=_C1129 ,C815_=_C1170 ,C815_=_C1210 ,C815_=_C1249 ,C815_=_C1287 ,\nC815_=_C1324 ,C815_=_C1360 ,C815_=_C1395 ,C815_=_C1429 ,C815_=_C1462 ,C815_=_C1494 ,\nC815_=_C1525 ,C815_=_C1555 ,C815_=_C1584 ,C815_=_C1612 ,C815_=_C1639 ,C815_=_C1665 ,\nC815_=_C1691 ,C815_=_C1692 ,C815_=_C1693 ,C815_=_C1694 ,C815_=_C1695 ,C815_=_C1696 ,\nC815_=_C1697 ,C815_=_C1698 ,C815_=_C1699 ,C815_=_C1700 ,C815_=_C1701 ,C815_=_C1702 ,\nC815_=_C1703 ,C815_=_C1704 ,C815_=_C1705 ,C815_=_C1706 ,C815_=_C1707 ,C815_=_C1708 ,\nC815_=_C1709 ,C815_=_C1710 ,C815_=_C1711 ,C815_=_C1713 ,C815_=_C1714 ,C839_=_C887 ,\nC839_=_C934 ,C839_=_C980 ,C839_=_C1069 ,C839_=_C1112 ,C839_=_C1154 ,C839_=_C1195 ,\nC839_=_C1235 ,C839_=_C1274 ,C839_=_C1312 ,C839_=_C1349 ,C839_=_C1385 ,C839_=_C1420 ,\nC839_=_C1454 ,C839_=_C1487 ,C839_=_C1519 ,C839_=_C1550 ,C839_=_C1580 ,C839_=_C1609 ,\nC839_=_C1637 ,C839_=_C1664 ,C839_=_C1690 ,C839_=_C1739 ,C839_=_C1762 ,C839_=_C1783 ,\nC839_=_C1804 ,C839_=_C1823 ,C839_=_C1841 ,C839_=_C1858 ,C839_=_C1874 ,C839_=_C1889 ,\nC839_=_C1903 ,C839_=_C1916 ,C839_=_C1928 ,C839_=_C1939 ,C839_=_C1949 ,C839_=_C1958 ,\nC839_=_C1966 ,C839_=_C1973 ,C839_=_C1979 ,C839_=_C1984 ,C839_=_C1988 ,C839_=_C1991 ,\nC839_=_C1993 ,C839_=_C1994 ,C842_=_C863 ,C842_=_C887 ,C842_=_C889 ,C842_=_C935 ,\nC842_=_C981 ,C842_=_C982 ,C842_=_C983 ,C842_=_C984 ,C842_=_C985 ,C842_=_C986 ,\nC842_=_C987 ,C842_=_C988 ,C842_=_C989 ,C842_=_C990 ,C842_=_C991 ,C842_=_C992 ,\nC842_=_C993 ,C842_=_C994 ,C842_=_C995 ,C842_=_C996 ,C842_=_C997 ,C842_=_C998 ,\nC842_=_C999 ,C842_=_C1001 ,C842_=_C1003 ,C842_=_C1004 ,C842_=_C1005 ,C842_=_C1006 ,\nC842_=_C1007 ,C842_=_C1008</w:t>
      </w:r>
    </w:p>
    <w:p>
      <w:pPr>
        <w:pStyle w:val="PreformattedText"/>
        <w:bidi w:val="0"/>
        <w:spacing w:before="0" w:after="0"/>
        <w:jc w:val="left"/>
        <w:rPr/>
      </w:pPr>
      <w:r>
        <w:rPr/>
        <w:t xml:space="preserve"> </w:t>
      </w:r>
      <w:r>
        <w:rPr/>
        <w:t>,C842_=_C1009 ,C842_=_C1010 ,C842_=_C1011 ,C842_=_C1012 ,\nC842_=_C1013 ,C842_=_C1014 ,C842_=_C1015 ,C842_=_C1016 ,C842_=_C1017 ,C842_=_C1018 ,\nC842_=_C1019 ,C842_=_C1020 ,C842_=_C1021 ,C842_=_C1022 ,C842_=_C1023 ,C842_=_C1024 ,\nC863_=_C887 ,C863_=_C910 ,C863_=_C955 ,C863_=_C1044 ,C863_=_C1087 ,C863_=_C1129 ,\nC863_=_C1170 ,C863_=_C1210 ,C863_=_C1249 ,C863_=_C1287 ,C863_=_C1324 ,C863_=_C1360 ,\nC863_=_C1395 ,C863_=_C1429 ,C863_=_C1462 ,C863_=_C1494 ,C863_=_C1525 ,C863_=_C1555 ,\nC863_=_C1584 ,C863_=_C1612 ,C863_=_C1639 ,C863_=_C1665 ,C863_=_C1691 ,C863_=_C1692 ,\nC863_=_C1693 ,C863_=_C1694 ,C863_=_C1695 ,C863_=_C1696 ,C863_=_C1697 ,C863_=_C1698 ,\nC863_=_C1699 ,C863_=_C1700 ,C863_=_C1701 ,C863_=_C1702 ,C863_=_C1703 ,C863_=_C1704 ,\nC863_=_C1705 ,C863_=_C1706 ,C863_=_C1707 ,C863_=_C1708 ,C863_=_C1709 ,C863_=_C1710 ,\nC863_=_C1711 ,C863_=_C1713 ,C863_=_C1714 ,C887_=_C934 ,C887_=_C980 ,C887_=_C1069 ,\nC887_=_C1112 ,C887_=_C1154 ,C887_=_C1195 ,C887_=_C1235 ,C887_=_C1274 ,C887_=_C1312 ,\nC887_=_C1349 ,C887_=_C1385 ,C887_=_C1420 ,C887_=_C1454 ,C887_=_C1487 ,C887_=_C1519 ,\nC887_=_C1550 ,C887_=_C1580 ,C887_=_C1609 ,C887_=_C1637 ,C887_=_C1664 ,C887_=_C1690 ,\nC887_=_C1739 ,C887_=_C1762 ,C887_=_C1783 ,C887_=_C1804 ,C887_=_C1823 ,C887_=_C1841 ,\nC887_=_C1858 ,C887_=_C1874 ,C887_=_C1889 ,C887_=_C1903 ,C887_=_C1916 ,C887_=_C1928 ,\nC887_=_C1939 ,C887_=_C1949 ,C887_=_C1958 ,C887_=_C1966 ,C887_=_C1973 ,C887_=_C1979 ,\nC887_=_C1984 ,C887_=_C1988 ,C887_=_C1991 ,C887_=_C1993 ,C887_=_C1994 ,C889_=_C910 ,\nC889_=_C934 ,C889_=_C935 ,C889_=_C981 ,C889_=_C982 ,C889_=_C983 ,C889_=_C984 ,\nC889_=_C985 ,C889_=_C986 ,C889_=_C987 ,C889_=_C988 ,C889_=_C989 ,C889_=_C990 ,\nC889_=_C991 ,C889_=_C992 ,C889_=_C993 ,C889_=_C994 ,C889_=_C995 ,C889_=_C996 ,\nC889_=_C997 ,C889_=_C998 ,C889_=_C999 ,C889_=_C1001 ,C889_=_C1003 ,C889_=_C1004 ,\nC889_=_C1005 ,C889_=_C1006 ,C889_=_C1007 ,C889_=_C1008 ,C889_=_C1009 ,C889_=_C1010 ,\nC889_=_C1011 ,C889_=_C1012 ,C889_=_C1013 ,C889_=_C1014 ,C889_=_C1015 ,C889_=_C1016 ,\nC889_=_C1017 ,C889_=_C1018 ,C889_=_C1019 ,C889_=_C1020 ,C889_=_C1021 ,C889_=_C1022 ,\nC889_=_C1023 ,C889_=_C1024 ,C910_=_C934 ,C910_=_C955 ,C910_=_C1044 ,C910_=_C1087 ,\nC910_=_C1129 ,C910_=_C1170 ,C910_=_C1210 ,C910_=_C1249 ,C910_=_C1287 ,C910_=_C1324 ,\nC910_=_C1360 ,C910_=_C1395 ,C910_=_C1429 ,C910_=_C1462 ,C910_=_C1494 ,C910_=_C1525 ,\nC910_=_C1555 ,C910_=_C1584 ,C910_=_C1612 ,C910_=_C1639 ,C910_=_C1665 ,C910_=_C1691 ,\nC910_=_C1692 ,C910_=_C1693 ,C910_=_C1694 ,C910_=_C1695 ,C910_=_C1696 ,C910_=_C1697 ,\nC910_=_C1698 ,C910_=_C1699 ,C910_=_C1700 ,C910_=_C1701 ,C910_=_C1702 ,C910_=_C1703 ,\nC910_=_C1704 ,C910_=_C1705 ,C910_=_C1706 ,C910_=_C1707 ,C910_=_C1708 ,C910_=_C1709 ,\nC910_=_C1710 ,C910_=_C1711 ,C910_=_C1713 ,C910_=_C1714 ,C934_=_C980 ,C934_=_C1069 ,\nC934_=_C1112 ,C934_=_C1154 ,C934_=_C1195 ,C934_=_C1235 ,C934_=_C1274 ,C934_=_C1312 ,\nC934_=_C1349 ,C934_=_C1385 ,C934_=_C1420 ,C934_=_C1454 ,C934_=_C1487 ,C934_=_C1519 ,\nC934_=_C1550 ,C934_=_C1580 ,C934_=_C1609 ,C934_=_C1637 ,C934_=_C1664 ,C934_=_C1690 ,\nC934_=_C1739 ,C934_=_C1762 ,C934_=_C1783 ,C934_=_C1804 ,C934_=_C1823 ,C934_=_C1841 ,\nC934_=_C1858 ,C934_=_C1874 ,C934_=_C1889 ,C934_=_C1903 ,C934_=_C1916 ,C934_=_C1928 ,\nC934_=_C1939 ,C934_=_C1949 ,C934_=_C1958 ,C934_=_C1966 ,C934_=_C1973 ,C934_=_C1979 ,\nC934_=_C1984 ,C934_=_C1988 ,C934_=_C1991 ,C934_=_C1993 ,C934_=_C1994 ,C935_=_C955 ,\nC935_=_C980 ,C935_=_C981 ,C935_=_C982 ,C935_=_C983 ,C935_=_C984 ,C935_=_C985 ,\nC935_=_C986 ,C935_=_C987 ,C935_=_C988 ,C935_=_C989 ,C935_=_C990 ,C935_=_C991 ,\nC935_=_C992 ,C935_=_C993 ,C935_=_C994 ,C935_=_C995 ,C935_=_C996 ,C935_=_C997 ,\nC935_=_C998 ,C935_=_C999 ,C935_=_C1001 ,C935_=_C1003 ,C935_=_C1004 ,C935_=_C1005 ,\nC935_=_C1006 ,C935_=_C1007 ,C935_=_C1008 ,C935_=_C1009 ,C935_=_C1010 ,C935_=_C1011 ,\nC935_=_C1012 ,C935_=_C1013 ,C935_=_C1014 ,C935_=_C1015 ,C935_=_C1016 ,C935_=_C1017 ,\nC935_=_C1018 ,C935_=_C1019 ,C935_=_C1020 ,C935_=_C1021 ,C935_=_C1022 ,C935_=_C1023 ,\nC935_=_C1024 ,C955_=_C980 ,C955_=_C1044 ,C955_=_C1087 ,C955_=_C1129 ,C955_=_C1170 ,\nC955_=_C1210 ,C955_=_C1249 ,C955_=_C1287 ,C955_=_C1324 ,C955_=_C1360 ,C955_=_C1395 ,\nC955_=_C1429 ,C955_=_C1462 ,C955_=_C1494 ,C955_=_C1525 ,C955_=_C1555 ,C955_=_C1584 ,\nC955_=_C1612 ,C955_=_C1639 ,C955_=_C1665 ,C955_=_C1691 ,C955_=_C1692 ,C955_=_C1693 ,\nC955_=_C1694 ,C955_=_C1695 ,C955_=_C1696 ,C955_=_C1697 ,C955_=_C1698 ,C955_=_C1699 ,\nC955_=_C1700 ,C955_=_C1701 ,C955_=_C1702 ,C955_=_C1703 ,C955_=_C1704 ,C955_=_C1705 ,\nC955_=_C1706 ,C955_=_C1707 ,C955_=_C1708 ,C955_=_C1709 ,C955_=_C1710 ,C955_=_C1711 ,\nC955_=_C1713 ,C955_=_C1714 ,C980_=_C1069 ,C980_=_C1112 ,C980_=_C1154 ,C980_=_C1195 ,\nC980_=_C1235 ,C980_=_C1274 ,C980_=_C1312 ,C980_=_C1349 ,C980_=_C1385 ,C980_=_C1420 ,\nC980_=_C1454 ,C980_=_C1487 ,C980_=_C1519 ,C980_=_C1550 ,C980_=_C1580 ,C980_=_C1609 ,\nC980_=_C1637 ,C980_=_C1664 ,C980_=_C1690 ,C980_=_C1739 ,C980_=_C1762 ,C980_=_C1783 ,\nC980_=_C1804 ,C980_=_C1823 ,C980_=_C1841 ,C980_=_C1858 ,C980_=_C1874 ,C980_=_C1889 ,\nC980_=_C1903 ,C980_=_C1916 ,C980_=_C1928 ,C980_=_C1939 ,C980_=_C1949 ,C980_=_C1958 ,\nC980_=_C1966 ,C980_=_C1973 ,C980_=_C1979 ,C980_=_C1984 ,C980_=_C1988 ,C980_=_C1991 ,\nC980_=_C1993 ,C980_=_C1994 ,C981_=_C982 ,C981_=_C983 ,C981_=_C984 ,C981_=_C985 ,\nC981_=_C986 ,C981_=_C987 ,C981_=_C988 ,C981_=_C989 ,C981_=_C990 ,C981_=_C991 ,\nC981_=_C992 ,C981_=_C993 ,C981_=_C994 ,C981_=_C995 ,C981_=_C996 ,C981_=_C997 ,\nC981_=_C998 ,C981_=_C999 ,C981_=_C1001 ,C981_=_C1003 ,C981_=_C1004 ,C981_=_C1005 ,\nC981_=_C1006 ,C981_=_C1007 ,C981_=_C1008 ,C981_=_C1009 ,C981_=_C1010 ,C981_=_C1011 ,\nC981_=_C1012 ,C981_=_C1013 ,C981_=_C1014 ,C981_=_C1015 ,C981_=_C1016 ,C981_=_C1017 ,\nC981_=_C1018 ,C981_=_C1019 ,C981_=_C1020 ,C981_=_C1021 ,C981_=_C1022 ,C981_=_C1023 ,\nC981_=_C1024 ,C981_=_C1044 ,C981_=_C1069 ,C982_=_C983 ,C982_=_C984 ,C982_=_C985 ,\nC982_=_C986 ,C982_=_C987 ,C982_=_C988 ,C982_=_C989 ,C982_=_C990 ,C982_=_C991 ,\nC982_=_C992 ,C982_=_C993 ,C982_=_C994 ,C982_=_C995 ,C982_=_C996 ,C982_=_C997 ,\nC982_=_C998 ,C982_=_C999 ,C982_=_C1001 ,C982_=_C1003 ,C982_=_C1004 ,C982_=_C1005 ,\nC982_=_C1006 ,C982_=_C1007 ,C982_=_C1008 ,C982_=_C1009 ,C982_=_C1010 ,C982_=_C1011 ,\nC982_=_C1012 ,C982_=_C1013 ,C982_=_C1014 ,C982_=_C1015 ,C982_=_C1016 ,C982_=_C1017 ,\nC982_=_C1018 ,C982_=_C1019 ,C982_=_C1020 ,C982_=_C1021 ,C982_=_C1022 ,C982_=_C1023 ,\nC982_=_C1024 ,C982_=_C1087 ,C982_=_C1112 ,C983_=_C984 ,C983_=_C985 ,C983_=_C986 ,\nC983_=_C987 ,C983_=_C988 ,C983_=_C989 ,C983_=_C990 ,C983_=_C991 ,C983_=_C992 ,\nC983_=_C993 ,C983_=_C994 ,C983_=_C995 ,C983_=_C996 ,C983_=_C997 ,C983_=_C998 ,\nC983_=_C999 ,C983_=_C1001 ,C983_=_C1003 ,C983_=_C1004 ,C983_=_C1005 ,C983_=_C1006 ,\nC983_=_C1007 ,C983_=_C1008 ,C983_=_C1009 ,C983_=_C1010 ,C983_=_C1011 ,C983_=_C1012 ,\nC983_=_C1013 ,C983_=_C1014 ,C983_=_C1015 ,C983_=_C1016 ,C983_=_C1017 ,C983_=_C1018 ,\nC983_=_C1019 ,C983_=_C1020 ,C983_=_C1021 ,C983_=_C1022 ,C983_=_C1023 ,C983_=_C1024 ,\nC983_=_C1129 ,C983_=_C1154 ,C984_=_C985 ,C984_=_C986 ,C984_=_C987 ,C984_=_C988 ,\nC984_=_C989 ,C984_=_C990 ,C984_=_C991 ,C984_=_C992 ,C984_=_C993 ,C984_=_C994 ,\nC984_=_C995 ,C984_=_C996 ,C984_=_C997 ,C984_=_C998 ,C984_=_C999 ,C984_=_C1001 ,\nC984_=_C1003 ,C984_=_C1004 ,C984_=_C1005 ,C984_=_C1006 ,C984_=_C1007 ,C984_=_C1008 ,\nC984_=_C1009 ,C984_=_C1010 ,C984_=_C1011 ,C984_=_C1012 ,C984_=_C1013 ,C984_=_C1014 ,\nC984_=_C1015 ,C984_=_C1016 ,C984_=_C1017 ,C984_=_C1018 ,C984_=_C1019 ,C984_=_C1020 ,\nC984_=_C1021 ,C984_=_C1022 ,C984_=_C1023 ,C984_=_C1024 ,C984_=_C1170 ,C984_=_C1195 ,\nC985_=_C986 ,C985_=_C987 ,C985_=_C988 ,C985_=_C989 ,C985_=_C990 ,C985_=_C991 ,\nC985_=_C992 ,C985_=_C993 ,C985_=_C994 ,C985_=_C995 ,C985_=_C996 ,C985_=_C997 ,\nC985_=_C998 ,C985_=_C999 ,C985_=_C1001 ,C985_=_C1003 ,C985_=_C1004 ,C985_=_C1005 ,\nC985_=_C1006 ,C985_=_C1007 ,C985_=_C1008 ,C985_=_C1009 ,C985_=_C1010 ,C985_=_C1011 ,\nC985_=_C1012 ,C985_=_C1013 ,C985_=_C1014 ,C985_=_C1015 ,C985_=_C1016 ,C985_=_C1017 ,\nC985_=_C1018 ,C985_=_C1019 ,C985_=_C1020 ,C985_=_C1021 ,C985_=_C1022 ,C985_=_C1023 ,\nC985_=_C1024 ,C985_=_C1210 ,C985_=_C1235 ,C986_=_C987 ,C986_=_C988 ,C986_=_C989 ,\nC986_=_C990 ,C986_=_C991 ,C986_=_C992 ,C986_=_C993 ,C986_=_C994 ,C986_=_C995 ,\nC986_=_C996 ,C986_=_C997 ,C986_=_C998 ,C986_=_C999 ,C986_=_C1001 ,C986_=_C1003 ,\nC986_=_C1004 ,C986_=_C1005 ,C986_=_C1006 ,C986_=_C1007 ,C986_=_C1008 ,C986_=_C1009 ,\nC986_=_C1010 ,C986_=_C1011 ,C986_=_C1012 ,C986_=_C1013 ,C986_=_C1014 ,C986_=_C1015 ,\nC986_=_C1016 ,C986_=_C1017 ,C986_=_C1018 ,C986_=_C1019 ,C986_=_C1020 ,C986_=_C1021 ,\nC986_=_C1022 ,C986_=_C1023 ,C986_=_C1024 ,C986_=_C1249 ,C986_=_C1274 ,C987_=_C988 ,\nC987_=_C989 ,C987_=_C990 ,C987_=_C991 ,C987_=_C992 ,C987_=_C993 ,C987_=_C994 ,\nC987_=_C995 ,C987_=_C996 ,C987_=_C997 ,C987_=_C998 ,C987_=_C999 ,C987_=_C1001 ,\nC987_=_C1003 ,C987_=_C1004 ,C987_=_C1005 ,C987_=_C1006 ,C987_=_C1007 ,C987_=_C1008 ,\nC987_=_C1009 ,C987_=_C1010 ,C987_=_C1011 ,C987_=_C1012 ,C987_=_C1013 ,C987_=_C1014 ,\nC987_=_C1015 ,C987_=_C1016 ,C987_=_C1017 ,C987_=_C1018 ,C987_=_C1019 ,C987_=_C1020 ,\nC987_=_C1021 ,C987_=_C1022 ,C987_=_C1023 ,C987_=_C1024 ,C987_=_C1287 ,C987_=_C1312 ,\nC988_=_C989 ,C988_=_C990 ,C988_=_C991 ,C988_=_C992 ,C988_=_C993 ,C988_=_C994 ,\nC988_=_C995 ,C988_=_C996 ,C988_=_C997 ,C988_=_C998 ,C988_=_C999 ,C988_=_C1001 ,\nC988_=_C1003 ,C988_=_C1004 ,C988_=_C1005 ,C988_=_C1006 ,C988_=_C1007 ,C988_=_C1008 ,\nC988_=_C1009 ,C988_=_C1010 ,C988_=_C1011 ,C988_=_C1012 ,C988_=_C1013 ,C988_=_C1014 ,\nC988_=_C1015 ,C988_=_C1016 ,C988_=_C1017 ,C988_=_C1018 ,C988_=_C1019 ,C988_=_C1020 ,\nC988_=_C1021 ,C988_=_C1022 ,C988_=_C1023 ,C988_=_C1024 ,C988_=_C1324 ,C988_=_C1349 ,\nC989_=_C990 ,C989_=_C991 ,C989_=_C992 ,C989_=_C993 ,C989_=_C994 ,C989_=_C995 ,\nC989_=_C996 ,C989_=_C997 ,C989_=_C998 ,C989_=_C999 ,C989_=_C1001 ,C989_=_C1003 ,\nC989_=_C1004 ,C989_=_C1005 ,C989_=_C1006 ,C989_=_C1007 ,C989_=_C1008 ,C989_=_C1009 ,\nC989_=_C1010 ,C989_=_C1011 ,C989_=_C1012 ,C989_=_C1013</w:t>
      </w:r>
    </w:p>
    <w:p>
      <w:pPr>
        <w:pStyle w:val="PreformattedText"/>
        <w:bidi w:val="0"/>
        <w:spacing w:before="0" w:after="0"/>
        <w:jc w:val="left"/>
        <w:rPr/>
      </w:pPr>
      <w:r>
        <w:rPr/>
        <w:t xml:space="preserve"> </w:t>
      </w:r>
      <w:r>
        <w:rPr/>
        <w:t>,C989_=_C1014 ,C989_=_C1015 ,\nC989_=_C1016 ,C989_=_C1017 ,C989_=_C1018 ,C989_=_C1019 ,C989_=_C1020 ,C989_=_C1021 ,\nC989_=_C1022 ,C989_=_C1023 ,C989_=_C1024 ,C989_=_C1360 ,C989_=_C1385 ,C990_=_C991 ,\nC990_=_C992 ,C990_=_C993 ,C990_=_C994 ,C990_=_C995 ,C990_=_C996 ,C990_=_C997 ,\nC990_=_C998 ,C990_=_C999 ,C990_=_C1001 ,C990_=_C1003 ,C990_=_C1004 ,C990_=_C1005 ,\nC990_=_C1006 ,C990_=_C1007 ,C990_=_C1008 ,C990_=_C1009 ,C990_=_C1010 ,C990_=_C1011 ,\nC990_=_C1012 ,C990_=_C1013 ,C990_=_C1014 ,C990_=_C1015 ,C990_=_C1016 ,C990_=_C1017 ,\nC990_=_C1018 ,C990_=_C1019 ,C990_=_C1020 ,C990_=_C1021 ,C990_=_C1022 ,C990_=_C1023 ,\nC990_=_C1024 ,C990_=_C1395 ,C990_=_C1420 ,C991_=_C992 ,C991_=_C993 ,C991_=_C994 ,\nC991_=_C995 ,C991_=_C996 ,C991_=_C997 ,C991_=_C998 ,C991_=_C999 ,C991_=_C1001 ,\nC991_=_C1003 ,C991_=_C1004 ,C991_=_C1005 ,C991_=_C1006 ,C991_=_C1007 ,C991_=_C1008 ,\nC991_=_C1009 ,C991_=_C1010 ,C991_=_C1011 ,C991_=_C1012 ,C991_=_C1013 ,C991_=_C1014 ,\nC991_=_C1015 ,C991_=_C1016 ,C991_=_C1017 ,C991_=_C1018 ,C991_=_C1019 ,C991_=_C1020 ,\nC991_=_C1021 ,C991_=_C1022 ,C991_=_C1023 ,C991_=_C1024 ,C991_=_C1429 ,C991_=_C1454 ,\nC992_=_C993 ,C992_=_C994 ,C992_=_C995 ,C992_=_C996 ,C992_=_C997 ,C992_=_C998 ,\nC992_=_C999 ,C992_=_C1001 ,C992_=_C1003 ,C992_=_C1004 ,C992_=_C1005 ,C992_=_C1006 ,\nC992_=_C1007 ,C992_=_C1008 ,C992_=_C1009 ,C992_=_C1010 ,C992_=_C1011 ,C992_=_C1012 ,\nC992_=_C1013 ,C992_=_C1014 ,C992_=_C1015 ,C992_=_C1016 ,C992_=_C1017 ,C992_=_C1018 ,\nC992_=_C1019 ,C992_=_C1020 ,C992_=_C1021 ,C992_=_C1022 ,C992_=_C1023 ,C992_=_C1024 ,\nC992_=_C1462 ,C992_=_C1487 ,C993_=_C994 ,C993_=_C995 ,C993_=_C996 ,C993_=_C997 ,\nC993_=_C998 ,C993_=_C999 ,C993_=_C1001 ,C993_=_C1003 ,C993_=_C1004 ,C993_=_C1005 ,\nC993_=_C1006 ,C993_=_C1007 ,C993_=_C1008 ,C993_=_C1009 ,C993_=_C1010 ,C993_=_C1011 ,\nC993_=_C1012 ,C993_=_C1013 ,C993_=_C1014 ,C993_=_C1015 ,C993_=_C1016 ,C993_=_C1017 ,\nC993_=_C1018 ,C993_=_C1019 ,C993_=_C1020 ,C993_=_C1021 ,C993_=_C1022 ,C993_=_C1023 ,\nC993_=_C1024 ,C993_=_C1494 ,C993_=_C1519 ,C994_=_C995 ,C994_=_C996 ,C994_=_C997 ,\nC994_=_C998 ,C994_=_C999 ,C994_=_C1001 ,C994_=_C1003 ,C994_=_C1004 ,C994_=_C1005 ,\nC994_=_C1006 ,C994_=_C1007 ,C994_=_C1008 ,C994_=_C1009 ,C994_=_C1010 ,C994_=_C1011 ,\nC994_=_C1012 ,C994_=_C1013 ,C994_=_C1014 ,C994_=_C1015 ,C994_=_C1016 ,C994_=_C1017 ,\nC994_=_C1018 ,C994_=_C1019 ,C994_=_C1020 ,C994_=_C1021 ,C994_=_C1022 ,C994_=_C1023 ,\nC994_=_C1024 ,C994_=_C1525 ,C994_=_C1550 ,C995_=_C996 ,C995_=_C997 ,C995_=_C998 ,\nC995_=_C999 ,C995_=_C1001 ,C995_=_C1003 ,C995_=_C1004 ,C995_=_C1005 ,C995_=_C1006 ,\nC995_=_C1007 ,C995_=_C1008 ,C995_=_C1009 ,C995_=_C1010 ,C995_=_C1011 ,C995_=_C1012 ,\nC995_=_C1013 ,C995_=_C1014 ,C995_=_C1015 ,C995_=_C1016 ,C995_=_C1017 ,C995_=_C1018 ,\nC995_=_C1019 ,C995_=_C1020 ,C995_=_C1021 ,C995_=_C1022 ,C995_=_C1023 ,C995_=_C1024 ,\nC995_=_C1555 ,C995_=_C1580 ,C996_=_C997 ,C996_=_C998 ,C996_=_C999 ,C996_=_C1001 ,\nC996_=_C1003 ,C996_=_C1004 ,C996_=_C1005 ,C996_=_C1006 ,C996_=_C1007 ,C996_=_C1008 ,\nC996_=_C1009 ,C996_=_C1010 ,C996_=_C1011 ,C996_=_C1012 ,C996_=_C1013 ,C996_=_C1014 ,\nC996_=_C1015 ,C996_=_C1016 ,C996_=_C1017 ,C996_=_C1018 ,C996_=_C1019 ,C996_=_C1020 ,\nC996_=_C1021 ,C996_=_C1022 ,C996_=_C1023 ,C996_=_C1024 ,C996_=_C1584 ,C996_=_C1609 ,\nC997_=_C998 ,C997_=_C999 ,C997_=_C1001 ,C997_=_C1003 ,C997_=_C1004 ,C997_=_C1005 ,\nC997_=_C1006 ,C997_=_C1007 ,C997_=_C1008 ,C997_=_C1009 ,C997_=_C1010 ,C997_=_C1011 ,\nC997_=_C1012 ,C997_=_C1013 ,C997_=_C1014 ,C997_=_C1015 ,C997_=_C1016 ,C997_=_C1017 ,\nC997_=_C1018 ,C997_=_C1019 ,C997_=_C1020 ,C997_=_C1021 ,C997_=_C1022 ,C997_=_C1023 ,\nC997_=_C1024 ,C997_=_C1612 ,C997_=_C1637 ,C998_=_C999 ,C998_=_C1001 ,C998_=_C1003 ,\nC998_=_C1004 ,C998_=_C1005 ,C998_=_C1006 ,C998_=_C1007 ,C998_=_C1008 ,C998_=_C1009 ,\nC998_=_C1010 ,C998_=_C1011 ,C998_=_C1012 ,C998_=_C1013 ,C998_=_C1014 ,C998_=_C1015 ,\nC998_=_C1016 ,C998_=_C1017 ,C998_=_C1018 ,C998_=_C1019 ,C998_=_C1020 ,C998_=_C1021 ,\nC998_=_C1022 ,C998_=_C1023 ,C998_=_C1024 ,C998_=_C1639 ,C998_=_C1664 ,C999_=_C1001 ,\nC999_=_C1003 ,C999_=_C1004 ,C999_=_C1005 ,C999_=_C1006 ,C999_=_C1007 ,C999_=_C1008 ,\nC999_=_C1009 ,C999_=_C1010 ,C999_=_C1011 ,C999_=_C1012 ,C999_=_C1013 ,C999_=_C1014 ,\nC999_=_C1015 ,C999_=_C1016 ,C999_=_C1017 ,C999_=_C1018 ,C999_=_C1019 ,C999_=_C1020 ,\nC999_=_C1021 ,C999_=_C1022 ,C999_=_C1023 ,C999_=_C1024 ,C999_=_C1665 ,C999_=_C1690 ,\nC1001_=_C1003 ,C1001_=_C1004 ,C1001_=_C1005 ,C1001_=_C1006 ,C1001_=_C1007 ,C1001_=_C1008 ,\nC1001_=_C1009 ,C1001_=_C1010 ,C1001_=_C1011 ,C1001_=_C1012 ,C1001_=_C1013 ,C1001_=_C1014 ,\nC1001_=_C1015 ,C1001_=_C1016 ,C1001_=_C1017 ,C1001_=_C1018 ,C1001_=_C1019 ,C1001_=_C1020 ,\nC1001_=_C1021 ,C1001_=_C1022 ,C1001_=_C1023 ,C1001_=_C1024 ,C1001_=_C1691 ,C1001_=_C1739 ,\nC1003_=_C1004 ,C1003_=_C1005 ,C1003_=_C1006 ,C1003_=_C1007 ,C1003_=_C1008 ,C1003_=_C1009 ,\nC1003_=_C1010 ,C1003_=_C1011 ,C1003_=_C1012 ,C1003_=_C1013 ,C1003_=_C1014 ,C1003_=_C1015 ,\nC1003_=_C1016 ,C1003_=_C1017 ,C1003_=_C1018 ,C1003_=_C1019 ,C1003_=_C1020 ,C1003_=_C1021 ,\nC1003_=_C1022 ,C1003_=_C1023 ,C1003_=_C1024 ,C1003_=_C1692 ,C1003_=_C1762 ,C1004_=_C1005 ,\nC1004_=_C1006 ,C1004_=_C1007 ,C1004_=_C1008 ,C1004_=_C1009 ,C1004_=_C1010 ,C1004_=_C1011 ,\nC1004_=_C1012 ,C1004_=_C1013 ,C1004_=_C1014 ,C1004_=_C1015 ,C1004_=_C1016 ,C1004_=_C1017 ,\nC1004_=_C1018 ,C1004_=_C1019 ,C1004_=_C1020 ,C1004_=_C1021 ,C1004_=_C1022 ,C1004_=_C1023 ,\nC1004_=_C1024 ,C1004_=_C1693 ,C1004_=_C1783 ,C1005_=_C1006 ,C1005_=_C1007 ,C1005_=_C1008 ,\nC1005_=_C1009 ,C1005_=_C1010 ,C1005_=_C1011 ,C1005_=_C1012 ,C1005_=_C1013 ,C1005_=_C1014 ,\nC1005_=_C1015 ,C1005_=_C1016 ,C1005_=_C1017 ,C1005_=_C1018 ,C1005_=_C1019 ,C1005_=_C1020 ,\nC1005_=_C1021 ,C1005_=_C1022 ,C1005_=_C1023 ,C1005_=_C1024 ,C1005_=_C1694 ,C1005_=_C1804 ,\nC1006_=_C1007 ,C1006_=_C1008 ,C1006_=_C1009 ,C1006_=_C1010 ,C1006_=_C1011 ,C1006_=_C1012 ,\nC1006_=_C1013 ,C1006_=_C1014 ,C1006_=_C1015 ,C1006_=_C1016 ,C1006_=_C1017 ,C1006_=_C1018 ,\nC1006_=_C1019 ,C1006_=_C1020 ,C1006_=_C1021 ,C1006_=_C1022 ,C1006_=_C1023 ,C1006_=_C1024 ,\nC1006_=_C1695 ,C1006_=_C1823 ,C1007_=_C1008 ,C1007_=_C1009 ,C1007_=_C1010 ,C1007_=_C1011 ,\nC1007_=_C1012 ,C1007_=_C1013 ,C1007_=_C1014 ,C1007_=_C1015 ,C1007_=_C1016 ,C1007_=_C1017 ,\nC1007_=_C1018 ,C1007_=_C1019 ,C1007_=_C1020 ,C1007_=_C1021 ,C1007_=_C1022 ,C1007_=_C1023 ,\nC1007_=_C1024 ,C1007_=_C1696 ,C1007_=_C1841 ,C1008_=_C1009 ,C1008_=_C1010 ,C1008_=_C1011 ,\nC1008_=_C1012 ,C1008_=_C1013 ,C1008_=_C1014 ,C1008_=_C1015 ,C1008_=_C1016 ,C1008_=_C1017 ,\nC1008_=_C1018 ,C1008_=_C1019 ,C1008_=_C1020 ,C1008_=_C1021 ,C1008_=_C1022 ,C1008_=_C1023 ,\nC1008_=_C1024 ,C1008_=_C1697 ,C1008_=_C1858 ,C1009_=_C1010 ,C1009_=_C1011 ,C1009_=_C1012 ,\nC1009_=_C1013 ,C1009_=_C1014 ,C1009_=_C1015 ,C1009_=_C1016 ,C1009_=_C1017 ,C1009_=_C1018 ,\nC1009_=_C1019 ,C1009_=_C1020 ,C1009_=_C1021 ,C1009_=_C1022 ,C1009_=_C1023 ,C1009_=_C1024 ,\nC1009_=_C1698 ,C1009_=_C1874 ,C1010_=_C1011 ,C1010_=_C1012 ,C1010_=_C1013 ,C1010_=_C1014 ,\nC1010_=_C1015 ,C1010_=_C1016 ,C1010_=_C1017 ,C1010_=_C1018 ,C1010_=_C1019 ,C1010_=_C1020 ,\nC1010_=_C1021 ,C1010_=_C1022 ,C1010_=_C1023 ,C1010_=_C1024 ,C1010_=_C1699 ,C1010_=_C1889 ,\nC1011_=_C1012 ,C1011_=_C1013 ,C1011_=_C1014 ,C1011_=_C1015 ,C1011_=_C1016 ,C1011_=_C1017 ,\nC1011_=_C1018 ,C1011_=_C1019 ,C1011_=_C1020 ,C1011_=_C1021 ,C1011_=_C1022 ,C1011_=_C1023 ,\nC1011_=_C1024 ,C1011_=_C1700 ,C1011_=_C1903 ,C1012_=_C1013 ,C1012_=_C1014 ,C1012_=_C1015 ,\nC1012_=_C1016 ,C1012_=_C1017 ,C1012_=_C1018 ,C1012_=_C1019 ,C1012_=_C1020 ,C1012_=_C1021 ,\nC1012_=_C1022 ,C1012_=_C1023 ,C1012_=_C1024 ,C1012_=_C1701 ,C1012_=_C1916 ,C1013_=_C1014 ,\nC1013_=_C1015 ,C1013_=_C1016 ,C1013_=_C1017 ,C1013_=_C1018 ,C1013_=_C1019 ,C1013_=_C1020 ,\nC1013_=_C1021 ,C1013_=_C1022 ,C1013_=_C1023 ,C1013_=_C1024 ,C1013_=_C1702 ,C1013_=_C1928 ,\nC1014_=_C1015 ,C1014_=_C1016 ,C1014_=_C1017 ,C1014_=_C1018 ,C1014_=_C1019 ,C1014_=_C1020 ,\nC1014_=_C1021 ,C1014_=_C1022 ,C1014_=_C1023 ,C1014_=_C1024 ,C1014_=_C1703 ,C1014_=_C1939 ,\nC1015_=_C1016 ,C1015_=_C1017 ,C1015_=_C1018 ,C1015_=_C1019 ,C1015_=_C1020 ,C1015_=_C1021 ,\nC1015_=_C1022 ,C1015_=_C1023 ,C1015_=_C1024 ,C1015_=_C1704 ,C1015_=_C1949 ,C1016_=_C1017 ,\nC1016_=_C1018 ,C1016_=_C1019 ,C1016_=_C1020 ,C1016_=_C1021 ,C1016_=_C1022 ,C1016_=_C1023 ,\nC1016_=_C1024 ,C1016_=_C1705 ,C1016_=_C1958 ,C1017_=_C1018 ,C1017_=_C1019 ,C1017_=_C1020 ,\nC1017_=_C1021 ,C1017_=_C1022 ,C1017_=_C1023 ,C1017_=_C1024 ,C1017_=_C1706 ,C1017_=_C1966 ,\nC1018_=_C1019 ,C1018_=_C1020 ,C1018_=_C1021 ,C1018_=_C1022 ,C1018_=_C1023 ,C1018_=_C1024 ,\nC1018_=_C1707 ,C1018_=_C1973 ,C1019_=_C1020 ,C1019_=_C1021 ,C1019_=_C1022 ,C1019_=_C1023 ,\nC1019_=_C1024 ,C1019_=_C1708 ,C1019_=_C1979 ,C1020_=_C1021 ,C1020_=_C1022 ,C1020_=_C1023 ,\nC1020_=_C1024 ,C1020_=_C1709 ,C1020_=_C1984 ,C1021_=_C1022 ,C1021_=_C1023 ,C1021_=_C1024 ,\nC1021_=_C1710 ,C1021_=_C1988 ,C1022_=_C1023 ,C1022_=_C1024 ,C1022_=_C1711 ,C1022_=_C1991 ,\nC1023_=_C1024 ,C1023_=_C1713 ,C1023_=_C1993 ,C1024_=_C1714 ,C1024_=_C1994 ,C1044_=_C1069 ,\nC1044_=_C1087 ,C1044_=_C1129 ,C1044_=_C1170 ,C1044_=_C1210 ,C1044_=_C1249 ,C1044_=_C1287 ,\nC1044_=_C1324 ,C1044_=_C1360 ,C1044_=_C1395 ,C1044_=_C1429 ,C1044_=_C1462 ,C1044_=_C1494 ,\nC1044_=_C1525 ,C1044_=_C1555 ,C1044_=_C1584 ,C1044_=_C1612 ,C1044_=_C1639 ,C1044_=_C1665 ,\nC1044_=_C1691 ,C1044_=_C1692 ,C1044_=_C1693 ,C1044_=_C1694 ,C1044_=_C1695 ,C1044_=_C1696 ,\nC1044_=_C1697 ,C1044_=_C1698 ,C1044_=_C1699 ,C1044_=_C1700 ,C1044_=_C1701 ,C1044_=_C1702 ,\nC1044_=_C1703 ,C1044_=_C1704 ,C1044_=_C1705 ,C1044_=_C1706 ,C1044_=_C1707 ,C1044_=_C1708 ,\nC1044_=_C1709 ,C1044_=_C1710 ,C1044_=_C1711 ,C1044_=_C1713 ,C1044_=_C1714 ,C1069_=_C1112 ,\nC1069_=_C1154 ,C1069_=_C1195 ,C1069_=_C1235 ,C1069_=_C1274 ,C1069_=_C1312 ,C1069_=_C1349 ,\nC1069_=_C1385 ,C1069_=_C1420 ,C1069_=_C1454 ,C1069_=_C1487 ,C1069_=_C1519 ,C1069_=_C1550 ,\nC1069_=_C1580 ,C1069_=_C1609 ,C1069_=_C1637 ,C1069_=_C1664 ,C1069_=_C1690 ,C1069_=_C1739 ,\nC1069_=_C1762</w:t>
      </w:r>
    </w:p>
    <w:p>
      <w:pPr>
        <w:pStyle w:val="PreformattedText"/>
        <w:bidi w:val="0"/>
        <w:spacing w:before="0" w:after="0"/>
        <w:jc w:val="left"/>
        <w:rPr/>
      </w:pPr>
      <w:r>
        <w:rPr/>
        <w:t xml:space="preserve"> </w:t>
      </w:r>
      <w:r>
        <w:rPr/>
        <w:t>,C1069_=_C1783 ,C1069_=_C1804 ,C1069_=_C1823 ,C1069_=_C1841 ,C1069_=_C1858 ,\nC1069_=_C1874 ,C1069_=_C1889 ,C1069_=_C1903 ,C1069_=_C1916 ,C1069_=_C1928 ,C1069_=_C1939 ,\nC1069_=_C1949 ,C1069_=_C1958 ,C1069_=_C1966 ,C1069_=_C1973 ,C1069_=_C1979 ,C1069_=_C1984 ,\nC1069_=_C1988 ,C1069_=_C1991 ,C1069_=_C1993 ,C1069_=_C1994 ,C1087_=_C1112 ,C1087_=_C1129 ,\nC1087_=_C1170 ,C1087_=_C1210 ,C1087_=_C1249 ,C1087_=_C1287 ,C1087_=_C1324 ,C1087_=_C1360 ,\nC1087_=_C1395 ,C1087_=_C1429 ,C1087_=_C1462 ,C1087_=_C1494 ,C1087_=_C1525 ,C1087_=_C1555 ,\nC1087_=_C1584 ,C1087_=_C1612 ,C1087_=_C1639 ,C1087_=_C1665 ,C1087_=_C1691 ,C1087_=_C1692 ,\nC1087_=_C1693 ,C1087_=_C1694 ,C1087_=_C1695 ,C1087_=_C1696 ,C1087_=_C1697 ,C1087_=_C1698 ,\nC1087_=_C1699 ,C1087_=_C1700 ,C1087_=_C1701 ,C1087_=_C1702 ,C1087_=_C1703 ,C1087_=_C1704 ,\nC1087_=_C1705 ,C1087_=_C1706 ,C1087_=_C1707 ,C1087_=_C1708 ,C1087_=_C1709 ,C1087_=_C1710 ,\nC1087_=_C1711 ,C1087_=_C1713 ,C1087_=_C1714 ,C1112_=_C1154 ,C1112_=_C1195 ,C1112_=_C1235 ,\nC1112_=_C1274 ,C1112_=_C1312 ,C1112_=_C1349 ,C1112_=_C1385 ,C1112_=_C1420 ,C1112_=_C1454 ,\nC1112_=_C1487 ,C1112_=_C1519 ,C1112_=_C1550 ,C1112_=_C1580 ,C1112_=_C1609 ,C1112_=_C1637 ,\nC1112_=_C1664 ,C1112_=_C1690 ,C1112_=_C1739 ,C1112_=_C1762 ,C1112_=_C1783 ,C1112_=_C1804 ,\nC1112_=_C1823 ,C1112_=_C1841 ,C1112_=_C1858 ,C1112_=_C1874 ,C1112_=_C1889 ,C1112_=_C1903 ,\nC1112_=_C1916 ,C1112_=_C1928 ,C1112_=_C1939 ,C1112_=_C1949 ,C1112_=_C1958 ,C1112_=_C1966 ,\nC1112_=_C1973 ,C1112_=_C1979 ,C1112_=_C1984 ,C1112_=_C1988 ,C1112_=_C1991 ,C1112_=_C1993 ,\nC1112_=_C1994 ,C1129_=_C1154 ,C1129_=_C1170 ,C1129_=_C1210 ,C1129_=_C1249 ,C1129_=_C1287 ,\nC1129_=_C1324 ,C1129_=_C1360 ,C1129_=_C1395 ,C1129_=_C1429 ,C1129_=_C1462 ,C1129_=_C1494 ,\nC1129_=_C1525 ,C1129_=_C1555 ,C1129_=_C1584 ,C1129_=_C1612 ,C1129_=_C1639 ,C1129_=_C1665 ,\nC1129_=_C1691 ,C1129_=_C1692 ,C1129_=_C1693 ,C1129_=_C1694 ,C1129_=_C1695 ,C1129_=_C1696 ,\nC1129_=_C1697 ,C1129_=_C1698 ,C1129_=_C1699 ,C1129_=_C1700 ,C1129_=_C1701 ,C1129_=_C1702 ,\nC1129_=_C1703 ,C1129_=_C1704 ,C1129_=_C1705 ,C1129_=_C1706 ,C1129_=_C1707 ,C1129_=_C1708 ,\nC1129_=_C1709 ,C1129_=_C1710 ,C1129_=_C1711 ,C1129_=_C1713 ,C1129_=_C1714 ,C1154_=_C1195 ,\nC1154_=_C1235 ,C1154_=_C1274 ,C1154_=_C1312 ,C1154_=_C1349 ,C1154_=_C1385 ,C1154_=_C1420 ,\nC1154_=_C1454 ,C1154_=_C1487 ,C1154_=_C1519 ,C1154_=_C1550 ,C1154_=_C1580 ,C1154_=_C1609 ,\nC1154_=_C1637 ,C1154_=_C1664 ,C1154_=_C1690 ,C1154_=_C1739 ,C1154_=_C1762 ,C1154_=_C1783 ,\nC1154_=_C1804 ,C1154_=_C1823 ,C1154_=_C1841 ,C1154_=_C1858 ,C1154_=_C1874 ,C1154_=_C1889 ,\nC1154_=_C1903 ,C1154_=_C1916 ,C1154_=_C1928 ,C1154_=_C1939 ,C1154_=_C1949 ,C1154_=_C1958 ,\nC1154_=_C1966 ,C1154_=_C1973 ,C1154_=_C1979 ,C1154_=_C1984 ,C1154_=_C1988 ,C1154_=_C1991 ,\nC1154_=_C1993 ,C1154_=_C1994 ,C1170_=_C1195 ,C1170_=_C1210 ,C1170_=_C1249 ,C1170_=_C1287 ,\nC1170_=_C1324 ,C1170_=_C1360 ,C1170_=_C1395 ,C1170_=_C1429 ,C1170_=_C1462 ,C1170_=_C1494 ,\nC1170_=_C1525 ,C1170_=_C1555 ,C1170_=_C1584 ,C1170_=_C1612 ,C1170_=_C1639 ,C1170_=_C1665 ,\nC1170_=_C1691 ,C1170_=_C1692 ,C1170_=_C1693 ,C1170_=_C1694 ,C1170_=_C1695 ,C1170_=_C1696 ,\nC1170_=_C1697 ,C1170_=_C1698 ,C1170_=_C1699 ,C1170_=_C1700 ,C1170_=_C1701 ,C1170_=_C1702 ,\nC1170_=_C1703 ,C1170_=_C1704 ,C1170_=_C1705 ,C1170_=_C1706 ,C1170_=_C1707 ,C1170_=_C1708 ,\nC1170_=_C1709 ,C1170_=_C1710 ,C1170_=_C1711 ,C1170_=_C1713 ,C1170_=_C1714 ,C1195_=_C1235 ,\nC1195_=_C1274 ,C1195_=_C1312 ,C1195_=_C1349 ,C1195_=_C1385 ,C1195_=_C1420 ,C1195_=_C1454 ,\nC1195_=_C1487 ,C1195_=_C1519 ,C1195_=_C1550 ,C1195_=_C1580 ,C1195_=_C1609 ,C1195_=_C1637 ,\nC1195_=_C1664 ,C1195_=_C1690 ,C1195_=_C1739 ,C1195_=_C1762 ,C1195_=_C1783 ,C1195_=_C1804 ,\nC1195_=_C1823 ,C1195_=_C1841 ,C1195_=_C1858 ,C1195_=_C1874 ,C1195_=_C1889 ,C1195_=_C1903 ,\nC1195_=_C1916 ,C1195_=_C1928 ,C1195_=_C1939 ,C1195_=_C1949 ,C1195_=_C1958 ,C1195_=_C1966 ,\nC1195_=_C1973 ,C1195_=_C1979 ,C1195_=_C1984 ,C1195_=_C1988 ,C1195_=_C1991 ,C1195_=_C1993 ,\nC1195_=_C1994 ,C1210_=_C1235 ,C1210_=_C1249 ,C1210_=_C1287 ,C1210_=_C1324 ,C1210_=_C1360 ,\nC1210_=_C1395 ,C1210_=_C1429 ,C1210_=_C1462 ,C1210_=_C1494 ,C1210_=_C1525 ,C1210_=_C1555 ,\nC1210_=_C1584 ,C1210_=_C1612 ,C1210_=_C1639 ,C1210_=_C1665 ,C1210_=_C1691 ,C1210_=_C1692 ,\nC1210_=_C1693 ,C1210_=_C1694 ,C1210_=_C1695 ,C1210_=_C1696 ,C1210_=_C1697 ,C1210_=_C1698 ,\nC1210_=_C1699 ,C1210_=_C1700 ,C1210_=_C1701 ,C1210_=_C1702 ,C1210_=_C1703 ,C1210_=_C1704 ,\nC1210_=_C1705 ,C1210_=_C1706 ,C1210_=_C1707 ,C1210_=_C1708 ,C1210_=_C1709 ,C1210_=_C1710 ,\nC1210_=_C1711 ,C1210_=_C1713 ,C1210_=_C1714 ,C1235_=_C1274 ,C1235_=_C1312 ,C1235_=_C1349 ,\nC1235_=_C1385 ,C1235_=_C1420 ,C1235_=_C1454 ,C1235_=_C1487 ,C1235_=_C1519 ,C1235_=_C1550 ,\nC1235_=_C1580 ,C1235_=_C1609 ,C1235_=_C1637 ,C1235_=_C1664 ,C1235_=_C1690 ,C1235_=_C1739 ,\nC1235_=_C1762 ,C1235_=_C1783 ,C1235_=_C1804 ,C1235_=_C1823 ,C1235_=_C1841 ,C1235_=_C1858 ,\nC1235_=_C1874 ,C1235_=_C1889 ,C1235_=_C1903 ,C1235_=_C1916 ,C1235_=_C1928 ,C1235_=_C1939 ,\nC1235_=_C1949 ,C1235_=_C1958 ,C1235_=_C1966 ,C1235_=_C1973 ,C1235_=_C1979 ,C1235_=_C1984 ,\nC1235_=_C1988 ,C1235_=_C1991 ,C1235_=_C1993 ,C1235_=_C1994 ,C1249_=_C1274 ,C1249_=_C1287 ,\nC1249_=_C1324 ,C1249_=_C1360 ,C1249_=_C1395 ,C1249_=_C1429 ,C1249_=_C1462 ,C1249_=_C1494 ,\nC1249_=_C1525 ,C1249_=_C1555 ,C1249_=_C1584 ,C1249_=_C1612 ,C1249_=_C1639 ,C1249_=_C1665 ,\nC1249_=_C1691 ,C1249_=_C1692 ,C1249_=_C1693 ,C1249_=_C1694 ,C1249_=_C1695 ,C1249_=_C1696 ,\nC1249_=_C1697 ,C1249_=_C1698 ,C1249_=_C1699 ,C1249_=_C1700 ,C1249_=_C1701 ,C1249_=_C1702 ,\nC1249_=_C1703 ,C1249_=_C1704 ,C1249_=_C1705 ,C1249_=_C1706 ,C1249_=_C1707 ,C1249_=_C1708 ,\nC1249_=_C1709 ,C1249_=_C1710 ,C1249_=_C1711 ,C1249_=_C1713 ,C1249_=_C1714 ,C1274_=_C1312 ,\nC1274_=_C1349 ,C1274_=_C1385 ,C1274_=_C1420 ,C1274_=_C1454 ,C1274_=_C1487 ,C1274_=_C1519 ,\nC1274_=_C1550 ,C1274_=_C1580 ,C1274_=_C1609 ,C1274_=_C1637 ,C1274_=_C1664 ,C1274_=_C1690 ,\nC1274_=_C1739 ,C1274_=_C1762 ,C1274_=_C1783 ,C1274_=_C1804 ,C1274_=_C1823 ,C1274_=_C1841 ,\nC1274_=_C1858 ,C1274_=_C1874 ,C1274_=_C1889 ,C1274_=_C1903 ,C1274_=_C1916 ,C1274_=_C1928 ,\nC1274_=_C1939 ,C1274_=_C1949 ,C1274_=_C1958 ,C1274_=_C1966 ,C1274_=_C1973 ,C1274_=_C1979 ,\nC1274_=_C1984 ,C1274_=_C1988 ,C1274_=_C1991 ,C1274_=_C1993 ,C1274_=_C1994 ,C1287_=_C1312 ,\nC1287_=_C1324 ,C1287_=_C1360 ,C1287_=_C1395 ,C1287_=_C1429 ,C1287_=_C1462 ,C1287_=_C1494 ,\nC1287_=_C1525 ,C1287_=_C1555 ,C1287_=_C1584 ,C1287_=_C1612 ,C1287_=_C1639 ,C1287_=_C1665 ,\nC1287_=_C1691 ,C1287_=_C1692 ,C1287_=_C1693 ,C1287_=_C1694 ,C1287_=_C1695 ,C1287_=_C1696 ,\nC1287_=_C1697 ,C1287_=_C1698 ,C1287_=_C1699 ,C1287_=_C1700 ,C1287_=_C1701 ,C1287_=_C1702 ,\nC1287_=_C1703 ,C1287_=_C1704 ,C1287_=_C1705 ,C1287_=_C1706 ,C1287_=_C1707 ,C1287_=_C1708 ,\nC1287_=_C1709 ,C1287_=_C1710 ,C1287_=_C1711 ,C1287_=_C1713 ,C1287_=_C1714 ,C1312_=_C1349 ,\nC1312_=_C1385 ,C1312_=_C1420 ,C1312_=_C1454 ,C1312_=_C1487 ,C1312_=_C1519 ,C1312_=_C1550 ,\nC1312_=_C1580 ,C1312_=_C1609 ,C1312_=_C1637 ,C1312_=_C1664 ,C1312_=_C1690 ,C1312_=_C1739 ,\nC1312_=_C1762 ,C1312_=_C1783 ,C1312_=_C1804 ,C1312_=_C1823 ,C1312_=_C1841 ,C1312_=_C1858 ,\nC1312_=_C1874 ,C1312_=_C1889 ,C1312_=_C1903 ,C1312_=_C1916 ,C1312_=_C1928 ,C1312_=_C1939 ,\nC1312_=_C1949 ,C1312_=_C1958 ,C1312_=_C1966 ,C1312_=_C1973 ,C1312_=_C1979 ,C1312_=_C1984 ,\nC1312_=_C1988 ,C1312_=_C1991 ,C1312_=_C1993 ,C1312_=_C1994 ,C1324_=_C1349 ,C1324_=_C1360 ,\nC1324_=_C1395 ,C1324_=_C1429 ,C1324_=_C1462 ,C1324_=_C1494 ,C1324_=_C1525 ,C1324_=_C1555 ,\nC1324_=_C1584 ,C1324_=_C1612 ,C1324_=_C1639 ,C1324_=_C1665 ,C1324_=_C1691 ,C1324_=_C1692 ,\nC1324_=_C1693 ,C1324_=_C1694 ,C1324_=_C1695 ,C1324_=_C1696 ,C1324_=_C1697 ,C1324_=_C1698 ,\nC1324_=_C1699 ,C1324_=_C1700 ,C1324_=_C1701 ,C1324_=_C1702 ,C1324_=_C1703 ,C1324_=_C1704 ,\nC1324_=_C1705 ,C1324_=_C1706 ,C1324_=_C1707 ,C1324_=_C1708 ,C1324_=_C1709 ,C1324_=_C1710 ,\nC1324_=_C1711 ,C1324_=_C1713 ,C1324_=_C1714 ,C1349_=_C1385 ,C1349_=_C1420 ,C1349_=_C1454 ,\nC1349_=_C1487 ,C1349_=_C1519 ,C1349_=_C1550 ,C1349_=_C1580 ,C1349_=_C1609 ,C1349_=_C1637 ,\nC1349_=_C1664 ,C1349_=_C1690 ,C1349_=_C1739 ,C1349_=_C1762 ,C1349_=_C1783 ,C1349_=_C1804 ,\nC1349_=_C1823 ,C1349_=_C1841 ,C1349_=_C1858 ,C1349_=_C1874 ,C1349_=_C1889 ,C1349_=_C1903 ,\nC1349_=_C1916 ,C1349_=_C1928 ,C1349_=_C1939 ,C1349_=_C1949 ,C1349_=_C1958 ,C1349_=_C1966 ,\nC1349_=_C1973 ,C1349_=_C1979 ,C1349_=_C1984 ,C1349_=_C1988 ,C1349_=_C1991 ,C1349_=_C1993 ,\nC1349_=_C1994 ,C1360_=_C1385 ,C1360_=_C1395 ,C1360_=_C1429 ,C1360_=_C1462 ,C1360_=_C1494 ,\nC1360_=_C1525 ,C1360_=_C1555 ,C1360_=_C1584 ,C1360_=_C1612 ,C1360_=_C1639 ,C1360_=_C1665 ,\nC1360_=_C1691 ,C1360_=_C1692 ,C1360_=_C1693 ,C1360_=_C1694 ,C1360_=_C1695 ,C1360_=_C1696 ,\nC1360_=_C1697 ,C1360_=_C1698 ,C1360_=_C1699 ,C1360_=_C1700 ,C1360_=_C1701 ,C1360_=_C1702 ,\nC1360_=_C1703 ,C1360_=_C1704 ,C1360_=_C1705 ,C1360_=_C1706 ,C1360_=_C1707 ,C1360_=_C1708 ,\nC1360_=_C1709 ,C1360_=_C1710 ,C1360_=_C1711 ,C1360_=_C1713 ,C1360_=_C1714 ,C1385_=_C1420 ,\nC1385_=_C1454 ,C1385_=_C1487 ,C1385_=_C1519 ,C1385_=_C1550 ,C1385_=_C1580 ,C1385_=_C1609 ,\nC1385_=_C1637 ,C1385_=_C1664 ,C1385_=_C1690 ,C1385_=_C1739 ,C1385_=_C1762 ,C1385_=_C1783 ,\nC1385_=_C1804 ,C1385_=_C1823 ,C1385_=_C1841 ,C1385_=_C1858 ,C1385_=_C1874 ,C1385_=_C1889 ,\nC1385_=_C1903 ,C1385_=_C1916 ,C1385_=_C1928 ,C1385_=_C1939 ,C1385_=_C1949 ,C1385_=_C1958 ,\nC1385_=_C1966 ,C1385_=_C1973 ,C1385_=_C1979 ,C1385_=_C1984 ,C1385_=_C1988 ,C1385_=_C1991 ,\nC1385_=_C1993 ,C1385_=_C1994 ,C1395_=_C1420 ,C1395_=_C1429 ,C1395_=_C1462 ,C1395_=_C1494 ,\nC1395_=_C1525 ,C1395_=_C1555 ,C1395_=_C1584 ,C1395_=_C1612 ,C1395_=_C1639 ,C1395_=_C1665 ,\nC1395_=_C1691 ,C1395_=_C1692 ,C1395_=_C1693 ,C1395_=_C1694 ,C1395_=_C1695 ,C1395_=_C1696 ,\nC1395_=_C1697 ,C1395_=_C1698 ,C1395_=_C1699 ,C1395_=_C1700 ,C1395_=_C1701 ,C1395_=_C1702 ,\nC1395_=_C1703 ,C1395_=_C1704 ,C1395_=_C1705 ,C1395_=_C1706 ,C1395_=_C1707 ,C1395_=_C1708 ,\nC1395_=_C1709 ,C1395_=_C1710 ,C1395_=_C1711 ,C1395_=_C1713 ,C1395_=_C1714</w:t>
      </w:r>
    </w:p>
    <w:p>
      <w:pPr>
        <w:pStyle w:val="PreformattedText"/>
        <w:bidi w:val="0"/>
        <w:spacing w:before="0" w:after="0"/>
        <w:jc w:val="left"/>
        <w:rPr/>
      </w:pPr>
      <w:r>
        <w:rPr/>
        <w:t xml:space="preserve"> </w:t>
      </w:r>
      <w:r>
        <w:rPr/>
        <w:t>,C1420_=_C1454 ,\nC1420_=_C1487 ,C1420_=_C1519 ,C1420_=_C1550 ,C1420_=_C1580 ,C1420_=_C1609 ,C1420_=_C1637 ,\nC1420_=_C1664 ,C1420_=_C1690 ,C1420_=_C1739 ,C1420_=_C1762 ,C1420_=_C1783 ,C1420_=_C1804 ,\nC1420_=_C1823 ,C1420_=_C1841 ,C1420_=_C1858 ,C1420_=_C1874 ,C1420_=_C1889 ,C1420_=_C1903 ,\nC1420_=_C1916 ,C1420_=_C1928 ,C1420_=_C1939 ,C1420_=_C1949 ,C1420_=_C1958 ,C1420_=_C1966 ,\nC1420_=_C1973 ,C1420_=_C1979 ,C1420_=_C1984 ,C1420_=_C1988 ,C1420_=_C1991 ,C1420_=_C1993 ,\nC1420_=_C1994 ,C1429_=_C1454 ,C1429_=_C1462 ,C1429_=_C1494 ,C1429_=_C1525 ,C1429_=_C1555 ,\nC1429_=_C1584 ,C1429_=_C1612 ,C1429_=_C1639 ,C1429_=_C1665 ,C1429_=_C1691 ,C1429_=_C1692 ,\nC1429_=_C1693 ,C1429_=_C1694 ,C1429_=_C1695 ,C1429_=_C1696 ,C1429_=_C1697 ,C1429_=_C1698 ,\nC1429_=_C1699 ,C1429_=_C1700 ,C1429_=_C1701 ,C1429_=_C1702 ,C1429_=_C1703 ,C1429_=_C1704 ,\nC1429_=_C1705 ,C1429_=_C1706 ,C1429_=_C1707 ,C1429_=_C1708 ,C1429_=_C1709 ,C1429_=_C1710 ,\nC1429_=_C1711 ,C1429_=_C1713 ,C1429_=_C1714 ,C1454_=_C1487 ,C1454_=_C1519 ,C1454_=_C1550 ,\nC1454_=_C1580 ,C1454_=_C1609 ,C1454_=_C1637 ,C1454_=_C1664 ,C1454_=_C1690 ,C1454_=_C1739 ,\nC1454_=_C1762 ,C1454_=_C1783 ,C1454_=_C1804 ,C1454_=_C1823 ,C1454_=_C1841 ,C1454_=_C1858 ,\nC1454_=_C1874 ,C1454_=_C1889 ,C1454_=_C1903 ,C1454_=_C1916 ,C1454_=_C1928 ,C1454_=_C1939 ,\nC1454_=_C1949 ,C1454_=_C1958 ,C1454_=_C1966 ,C1454_=_C1973 ,C1454_=_C1979 ,C1454_=_C1984 ,\nC1454_=_C1988 ,C1454_=_C1991 ,C1454_=_C1993 ,C1454_=_C1994 ,C1462_=_C1487 ,C1462_=_C1494 ,\nC1462_=_C1525 ,C1462_=_C1555 ,C1462_=_C1584 ,C1462_=_C1612 ,C1462_=_C1639 ,C1462_=_C1665 ,\nC1462_=_C1691 ,C1462_=_C1692 ,C1462_=_C1693 ,C1462_=_C1694 ,C1462_=_C1695 ,C1462_=_C1696 ,\nC1462_=_C1697 ,C1462_=_C1698 ,C1462_=_C1699 ,C1462_=_C1700 ,C1462_=_C1701 ,C1462_=_C1702 ,\nC1462_=_C1703 ,C1462_=_C1704 ,C1462_=_C1705 ,C1462_=_C1706 ,C1462_=_C1707 ,C1462_=_C1708 ,\nC1462_=_C1709 ,C1462_=_C1710 ,C1462_=_C1711 ,C1462_=_C1713 ,C1462_=_C1714 ,C1487_=_C1519 ,\nC1487_=_C1550 ,C1487_=_C1580 ,C1487_=_C1609 ,C1487_=_C1637 ,C1487_=_C1664 ,C1487_=_C1690 ,\nC1487_=_C1739 ,C1487_=_C1762 ,C1487_=_C1783 ,C1487_=_C1804 ,C1487_=_C1823 ,C1487_=_C1841 ,\nC1487_=_C1858 ,C1487_=_C1874 ,C1487_=_C1889 ,C1487_=_C1903 ,C1487_=_C1916 ,C1487_=_C1928 ,\nC1487_=_C1939 ,C1487_=_C1949 ,C1487_=_C1958 ,C1487_=_C1966 ,C1487_=_C1973 ,C1487_=_C1979 ,\nC1487_=_C1984 ,C1487_=_C1988 ,C1487_=_C1991 ,C1487_=_C1993 ,C1487_=_C1994 ,C1494_=_C1519 ,\nC1494_=_C1525 ,C1494_=_C1555 ,C1494_=_C1584 ,C1494_=_C1612 ,C1494_=_C1639 ,C1494_=_C1665 ,\nC1494_=_C1691 ,C1494_=_C1692 ,C1494_=_C1693 ,C1494_=_C1694 ,C1494_=_C1695 ,C1494_=_C1696 ,\nC1494_=_C1697 ,C1494_=_C1698 ,C1494_=_C1699 ,C1494_=_C1700 ,C1494_=_C1701 ,C1494_=_C1702 ,\nC1494_=_C1703 ,C1494_=_C1704 ,C1494_=_C1705 ,C1494_=_C1706 ,C1494_=_C1707 ,C1494_=_C1708 ,\nC1494_=_C1709 ,C1494_=_C1710 ,C1494_=_C1711 ,C1494_=_C1713 ,C1494_=_C1714 ,C1519_=_C1550 ,\nC1519_=_C1580 ,C1519_=_C1609 ,C1519_=_C1637 ,C1519_=_C1664 ,C1519_=_C1690 ,C1519_=_C1739 ,\nC1519_=_C1762 ,C1519_=_C1783 ,C1519_=_C1804 ,C1519_=_C1823 ,C1519_=_C1841 ,C1519_=_C1858 ,\nC1519_=_C1874 ,C1519_=_C1889 ,C1519_=_C1903 ,C1519_=_C1916 ,C1519_=_C1928 ,C1519_=_C1939 ,\nC1519_=_C1949 ,C1519_=_C1958 ,C1519_=_C1966 ,C1519_=_C1973 ,C1519_=_C1979 ,C1519_=_C1984 ,\nC1519_=_C1988 ,C1519_=_C1991 ,C1519_=_C1993 ,C1519_=_C1994 ,C1525_=_C1550 ,C1525_=_C1555 ,\nC1525_=_C1584 ,C1525_=_C1612 ,C1525_=_C1639 ,C1525_=_C1665 ,C1525_=_C1691 ,C1525_=_C1692 ,\nC1525_=_C1693 ,C1525_=_C1694 ,C1525_=_C1695 ,C1525_=_C1696 ,C1525_=_C1697 ,C1525_=_C1698 ,\nC1525_=_C1699 ,C1525_=_C1700 ,C1525_=_C1701 ,C1525_=_C1702 ,C1525_=_C1703 ,C1525_=_C1704 ,\nC1525_=_C1705 ,C1525_=_C1706 ,C1525_=_C1707 ,C1525_=_C1708 ,C1525_=_C1709 ,C1525_=_C1710 ,\nC1525_=_C1711 ,C1525_=_C1713 ,C1525_=_C1714 ,C1550_=_C1580 ,C1550_=_C1609 ,C1550_=_C1637 ,\nC1550_=_C1664 ,C1550_=_C1690 ,C1550_=_C1739 ,C1550_=_C1762 ,C1550_=_C1783 ,C1550_=_C1804 ,\nC1550_=_C1823 ,C1550_=_C1841 ,C1550_=_C1858 ,C1550_=_C1874 ,C1550_=_C1889 ,C1550_=_C1903 ,\nC1550_=_C1916 ,C1550_=_C1928 ,C1550_=_C1939 ,C1550_=_C1949 ,C1550_=_C1958 ,C1550_=_C1966 ,\nC1550_=_C1973 ,C1550_=_C1979 ,C1550_=_C1984 ,C1550_=_C1988 ,C1550_=_C1991 ,C1550_=_C1993 ,\nC1550_=_C1994 ,C1555_=_C1580 ,C1555_=_C1584 ,C1555_=_C1612 ,C1555_=_C1639 ,C1555_=_C1665 ,\nC1555_=_C1691 ,C1555_=_C1692 ,C1555_=_C1693 ,C1555_=_C1694 ,C1555_=_C1695 ,C1555_=_C1696 ,\nC1555_=_C1697 ,C1555_=_C1698 ,C1555_=_C1699 ,C1555_=_C1700 ,C1555_=_C1701 ,C1555_=_C1702 ,\nC1555_=_C1703 ,C1555_=_C1704 ,C1555_=_C1705 ,C1555_=_C1706 ,C1555_=_C1707 ,C1555_=_C1708 ,\nC1555_=_C1709 ,C1555_=_C1710 ,C1555_=_C1711 ,C1555_=_C1713 ,C1555_=_C1714 ,C1580_=_C1609 ,\nC1580_=_C1637 ,C1580_=_C1664 ,C1580_=_C1690 ,C1580_=_C1739 ,C1580_=_C1762 ,C1580_=_C1783 ,\nC1580_=_C1804 ,C1580_=_C1823 ,C1580_=_C1841 ,C1580_=_C1858 ,C1580_=_C1874 ,C1580_=_C1889 ,\nC1580_=_C1903 ,C1580_=_C1916 ,C1580_=_C1928 ,C1580_=_C1939 ,C1580_=_C1949 ,C1580_=_C1958 ,\nC1580_=_C1966 ,C1580_=_C1973 ,C1580_=_C1979 ,C1580_=_C1984 ,C1580_=_C1988 ,C1580_=_C1991 ,\nC1580_=_C1993 ,C1580_=_C1994 ,C1584_=_C1609 ,C1584_=_C1612 ,C1584_=_C1639 ,C1584_=_C1665 ,\nC1584_=_C1691 ,C1584_=_C1692 ,C1584_=_C1693 ,C1584_=_C1694 ,C1584_=_C1695 ,C1584_=_C1696 ,\nC1584_=_C1697 ,C1584_=_C1698 ,C1584_=_C1699 ,C1584_=_C1700 ,C1584_=_C1701 ,C1584_=_C1702 ,\nC1584_=_C1703 ,C1584_=_C1704 ,C1584_=_C1705 ,C1584_=_C1706 ,C1584_=_C1707 ,C1584_=_C1708 ,\nC1584_=_C1709 ,C1584_=_C1710 ,C1584_=_C1711 ,C1584_=_C1713 ,C1584_=_C1714 ,C1609_=_C1637 ,\nC1609_=_C1664 ,C1609_=_C1690 ,C1609_=_C1739 ,C1609_=_C1762 ,C1609_=_C1783 ,C1609_=_C1804 ,\nC1609_=_C1823 ,C1609_=_C1841 ,C1609_=_C1858 ,C1609_=_C1874 ,C1609_=_C1889 ,C1609_=_C1903 ,\nC1609_=_C1916 ,C1609_=_C1928 ,C1609_=_C1939 ,C1609_=_C1949 ,C1609_=_C1958 ,C1609_=_C1966 ,\nC1609_=_C1973 ,C1609_=_C1979 ,C1609_=_C1984 ,C1609_=_C1988 ,C1609_=_C1991 ,C1609_=_C1993 ,\nC1609_=_C1994 ,C1612_=_C1637 ,C1612_=_C1639 ,C1612_=_C1665 ,C1612_=_C1691 ,C1612_=_C1692 ,\nC1612_=_C1693 ,C1612_=_C1694 ,C1612_=_C1695 ,C1612_=_C1696 ,C1612_=_C1697 ,C1612_=_C1698 ,\nC1612_=_C1699 ,C1612_=_C1700 ,C1612_=_C1701 ,C1612_=_C1702 ,C1612_=_C1703 ,C1612_=_C1704 ,\nC1612_=_C1705 ,C1612_=_C1706 ,C1612_=_C1707 ,C1612_=_C1708 ,C1612_=_C1709 ,C1612_=_C1710 ,\nC1612_=_C1711 ,C1612_=_C1713 ,C1612_=_C1714 ,C1637_=_C1664 ,C1637_=_C1690 ,C1637_=_C1739 ,\nC1637_=_C1762 ,C1637_=_C1783 ,C1637_=_C1804 ,C1637_=_C1823 ,C1637_=_C1841 ,C1637_=_C1858 ,\nC1637_=_C1874 ,C1637_=_C1889 ,C1637_=_C1903 ,C1637_=_C1916 ,C1637_=_C1928 ,C1637_=_C1939 ,\nC1637_=_C1949 ,C1637_=_C1958 ,C1637_=_C1966 ,C1637_=_C1973 ,C1637_=_C1979 ,C1637_=_C1984 ,\nC1637_=_C1988 ,C1637_=_C1991 ,C1637_=_C1993 ,C1637_=_C1994 ,C1639_=_C1664 ,C1639_=_C1665 ,\nC1639_=_C1691 ,C1639_=_C1692 ,C1639_=_C1693 ,C1639_=_C1694 ,C1639_=_C1695 ,C1639_=_C1696 ,\nC1639_=_C1697 ,C1639_=_C1698 ,C1639_=_C1699 ,C1639_=_C1700 ,C1639_=_C1701 ,C1639_=_C1702 ,\nC1639_=_C1703 ,C1639_=_C1704 ,C1639_=_C1705 ,C1639_=_C1706 ,C1639_=_C1707 ,C1639_=_C1708 ,\nC1639_=_C1709 ,C1639_=_C1710 ,C1639_=_C1711 ,C1639_=_C1713 ,C1639_=_C1714 ,C1664_=_C1690 ,\nC1664_=_C1739 ,C1664_=_C1762 ,C1664_=_C1783 ,C1664_=_C1804 ,C1664_=_C1823 ,C1664_=_C1841 ,\nC1664_=_C1858 ,C1664_=_C1874 ,C1664_=_C1889 ,C1664_=_C1903 ,C1664_=_C1916 ,C1664_=_C1928 ,\nC1664_=_C1939 ,C1664_=_C1949 ,C1664_=_C1958 ,C1664_=_C1966 ,C1664_=_C1973 ,C1664_=_C1979 ,\nC1664_=_C1984 ,C1664_=_C1988 ,C1664_=_C1991 ,C1664_=_C1993 ,C1664_=_C1994 ,C1665_=_C1690 ,\nC1665_=_C1691 ,C1665_=_C1692 ,C1665_=_C1693 ,C1665_=_C1694 ,C1665_=_C1695 ,C1665_=_C1696 ,\nC1665_=_C1697 ,C1665_=_C1698 ,C1665_=_C1699 ,C1665_=_C1700 ,C1665_=_C1701 ,C1665_=_C1702 ,\nC1665_=_C1703 ,C1665_=_C1704 ,C1665_=_C1705 ,C1665_=_C1706 ,C1665_=_C1707 ,C1665_=_C1708 ,\nC1665_=_C1709 ,C1665_=_C1710 ,C1665_=_C1711 ,C1665_=_C1713 ,C1665_=_C1714 ,C1690_=_C1739 ,\nC1690_=_C1762 ,C1690_=_C1783 ,C1690_=_C1804 ,C1690_=_C1823 ,C1690_=_C1841 ,C1690_=_C1858 ,\nC1690_=_C1874 ,C1690_=_C1889 ,C1690_=_C1903 ,C1690_=_C1916 ,C1690_=_C1928 ,C1690_=_C1939 ,\nC1690_=_C1949 ,C1690_=_C1958 ,C1690_=_C1966 ,C1690_=_C1973 ,C1690_=_C1979 ,C1690_=_C1984 ,\nC1690_=_C1988 ,C1690_=_C1991 ,C1690_=_C1993 ,C1690_=_C1994 ,C1691_=_C1692 ,C1691_=_C1693 ,\nC1691_=_C1694 ,C1691_=_C1695 ,C1691_=_C1696 ,C1691_=_C1697 ,C1691_=_C1698 ,C1691_=_C1699 ,\nC1691_=_C1700 ,C1691_=_C1701 ,C1691_=_C1702 ,C1691_=_C1703 ,C1691_=_C1704 ,C1691_=_C1705 ,\nC1691_=_C1706 ,C1691_=_C1707 ,C1691_=_C1708 ,C1691_=_C1709 ,C1691_=_C1710 ,C1691_=_C1711 ,\nC1691_=_C1713 ,C1691_=_C1714 ,C1691_=_C1739 ,C1692_=_C1693 ,C1692_=_C1694 ,C1692_=_C1695 ,\nC1692_=_C1696 ,C1692_=_C1697 ,C1692_=_C1698 ,C1692_=_C1699 ,C1692_=_C1700 ,C1692_=_C1701 ,\nC1692_=_C1702 ,C1692_=_C1703 ,C1692_=_C1704 ,C1692_=_C1705 ,C1692_=_C1706 ,C1692_=_C1707 ,\nC1692_=_C1708 ,C1692_=_C1709 ,C1692_=_C1710 ,C1692_=_C1711 ,C1692_=_C1713 ,C1692_=_C1714 ,\nC1692_=_C1762 ,C1693_=_C1694 ,C1693_=_C1695 ,C1693_=_C1696 ,C1693_=_C1697 ,C1693_=_C1698 ,\nC1693_=_C1699 ,C1693_=_C1700 ,C1693_=_C1701 ,C1693_=_C1702 ,C1693_=_C1703 ,C1693_=_C1704 ,\nC1693_=_C1705 ,C1693_=_C1706 ,C1693_=_C1707 ,C1693_=_C1708 ,C1693_=_C1709 ,C1693_=_C1710 ,\nC1693_=_C1711 ,C1693_=_C1713 ,C1693_=_C1714 ,C1693_=_C1783 ,C1694_=_C1695 ,C1694_=_C1696 ,\nC1694_=_C1697 ,C1694_=_C1698 ,C1694_=_C1699 ,C1694_=_C1700 ,C1694_=_C1701 ,C1694_=_C1702 ,\nC1694_=_C1703 ,C1694_=_C1704 ,C1694_=_C1705 ,C1694_=_C1706 ,C1694_=_C1707 ,C1694_=_C1708 ,\nC1694_=_C1709 ,C1694_=_C1710 ,C1694_=_C1711 ,C1694_=_C1713 ,C1694_=_C1714 ,C1694_=_C1804 ,\nC1695_=_C1696 ,C1695_=_C1697 ,C1695_=_C1698 ,C1695_=_C1699 ,C1695_=_C1700 ,C1695_=_C1701 ,\nC1695_=_C1702 ,C1695_=_C1703 ,C1695_=_C1704 ,C1695_=_C1705 ,C1695_=_C1706 ,C1695_=_C1707 ,\nC1695_=_C1708 ,C1695_=_C1709 ,C1695_=_C1710 ,C1695_=_C1711 ,C1695_=_C1713 ,C1695_=_C1714 ,\nC1695_=_C1823 ,C1696_=_C1697 ,C1696_=_C1698 ,C1696_=_C1699 ,C1696_=_C1700 ,C1696_=_C1701 ,\nC1696_=_C1702 ,C1696_=_C1703 ,C1696_=_C1704 ,C1696_=_C1705 ,C1696_=_C1706 ,C1696_=_C1707 ,\nC1696_=_C1708 ,C1696_=_C1709 ,C1696_=_C1710</w:t>
      </w:r>
    </w:p>
    <w:p>
      <w:pPr>
        <w:pStyle w:val="PreformattedText"/>
        <w:bidi w:val="0"/>
        <w:spacing w:before="0" w:after="0"/>
        <w:jc w:val="left"/>
        <w:rPr/>
      </w:pPr>
      <w:r>
        <w:rPr/>
        <w:t xml:space="preserve"> </w:t>
      </w:r>
      <w:r>
        <w:rPr/>
        <w:t>,C1696_=_C1711 ,C1696_=_C1713 ,C1696_=_C1714 ,\nC1696_=_C1841 ,C1697_=_C1698 ,C1697_=_C1699 ,C1697_=_C1700 ,C1697_=_C1701 ,C1697_=_C1702 ,\nC1697_=_C1703 ,C1697_=_C1704 ,C1697_=_C1705 ,C1697_=_C1706 ,C1697_=_C1707 ,C1697_=_C1708 ,\nC1697_=_C1709 ,C1697_=_C1710 ,C1697_=_C1711 ,C1697_=_C1713 ,C1697_=_C1714 ,C1697_=_C1858 ,\nC1698_=_C1699 ,C1698_=_C1700 ,C1698_=_C1701 ,C1698_=_C1702 ,C1698_=_C1703 ,C1698_=_C1704 ,\nC1698_=_C1705 ,C1698_=_C1706 ,C1698_=_C1707 ,C1698_=_C1708 ,C1698_=_C1709 ,C1698_=_C1710 ,\nC1698_=_C1711 ,C1698_=_C1713 ,C1698_=_C1714 ,C1698_=_C1874 ,C1699_=_C1700 ,C1699_=_C1701 ,\nC1699_=_C1702 ,C1699_=_C1703 ,C1699_=_C1704 ,C1699_=_C1705 ,C1699_=_C1706 ,C1699_=_C1707 ,\nC1699_=_C1708 ,C1699_=_C1709 ,C1699_=_C1710 ,C1699_=_C1711 ,C1699_=_C1713 ,C1699_=_C1714 ,\nC1699_=_C1889 ,C1700_=_C1701 ,C1700_=_C1702 ,C1700_=_C1703 ,C1700_=_C1704 ,C1700_=_C1705 ,\nC1700_=_C1706 ,C1700_=_C1707 ,C1700_=_C1708 ,C1700_=_C1709 ,C1700_=_C1710 ,C1700_=_C1711 ,\nC1700_=_C1713 ,C1700_=_C1714 ,C1700_=_C1903 ,C1701_=_C1702 ,C1701_=_C1703 ,C1701_=_C1704 ,\nC1701_=_C1705 ,C1701_=_C1706 ,C1701_=_C1707 ,C1701_=_C1708 ,C1701_=_C1709 ,C1701_=_C1710 ,\nC1701_=_C1711 ,C1701_=_C1713 ,C1701_=_C1714 ,C1701_=_C1916 ,C1702_=_C1703 ,C1702_=_C1704 ,\nC1702_=_C1705 ,C1702_=_C1706 ,C1702_=_C1707 ,C1702_=_C1708 ,C1702_=_C1709 ,C1702_=_C1710 ,\nC1702_=_C1711 ,C1702_=_C1713 ,C1702_=_C1714 ,C1702_=_C1928 ,C1703_=_C1704 ,C1703_=_C1705 ,\nC1703_=_C1706 ,C1703_=_C1707 ,C1703_=_C1708 ,C1703_=_C1709 ,C1703_=_C1710 ,C1703_=_C1711 ,\nC1703_=_C1713 ,C1703_=_C1714 ,C1703_=_C1939 ,C1704_=_C1705 ,C1704_=_C1706 ,C1704_=_C1707 ,\nC1704_=_C1708 ,C1704_=_C1709 ,C1704_=_C1710 ,C1704_=_C1711 ,C1704_=_C1713 ,C1704_=_C1714 ,\nC1704_=_C1949 ,C1705_=_C1706 ,C1705_=_C1707 ,C1705_=_C1708 ,C1705_=_C1709 ,C1705_=_C1710 ,\nC1705_=_C1711 ,C1705_=_C1713 ,C1705_=_C1714 ,C1705_=_C1958 ,C1706_=_C1707 ,C1706_=_C1708 ,\nC1706_=_C1709 ,C1706_=_C1710 ,C1706_=_C1711 ,C1706_=_C1713 ,C1706_=_C1714 ,C1706_=_C1966 ,\nC1707_=_C1708 ,C1707_=_C1709 ,C1707_=_C1710 ,C1707_=_C1711 ,C1707_=_C1713 ,C1707_=_C1714 ,\nC1707_=_C1973 ,C1708_=_C1709 ,C1708_=_C1710 ,C1708_=_C1711 ,C1708_=_C1713 ,C1708_=_C1714 ,\nC1708_=_C1979 ,C1709_=_C1710 ,C1709_=_C1711 ,C1709_=_C1713 ,C1709_=_C1714 ,C1709_=_C1984 ,\nC1710_=_C1711 ,C1710_=_C1713 ,C1710_=_C1714 ,C1710_=_C1988 ,C1711_=_C1713 ,C1711_=_C1714 ,\nC1711_=_C1991 ,C1713_=_C1714 ,C1713_=_C1993 ,C1714_=_C1994 ,C1739_=_C1762 ,C1739_=_C1783 ,\nC1739_=_C1804 ,C1739_=_C1823 ,C1739_=_C1841 ,C1739_=_C1858 ,C1739_=_C1874 ,C1739_=_C1889 ,\nC1739_=_C1903 ,C1739_=_C1916 ,C1739_=_C1928 ,C1739_=_C1939 ,C1739_=_C1949 ,C1739_=_C1958 ,\nC1739_=_C1966 ,C1739_=_C1973 ,C1739_=_C1979 ,C1739_=_C1984 ,C1739_=_C1988 ,C1739_=_C1991 ,\nC1739_=_C1993 ,C1739_=_C1994 ,C1762_=_C1783 ,C1762_=_C1804 ,C1762_=_C1823 ,C1762_=_C1841 ,\nC1762_=_C1858 ,C1762_=_C1874 ,C1762_=_C1889 ,C1762_=_C1903 ,C1762_=_C1916 ,C1762_=_C1928 ,\nC1762_=_C1939 ,C1762_=_C1949 ,C1762_=_C1958 ,C1762_=_C1966 ,C1762_=_C1973 ,C1762_=_C1979 ,\nC1762_=_C1984 ,C1762_=_C1988 ,C1762_=_C1991 ,C1762_=_C1993 ,C1762_=_C1994 ,C1783_=_C1804 ,\nC1783_=_C1823 ,C1783_=_C1841 ,C1783_=_C1858 ,C1783_=_C1874 ,C1783_=_C1889 ,C1783_=_C1903 ,\nC1783_=_C1916 ,C1783_=_C1928 ,C1783_=_C1939 ,C1783_=_C1949 ,C1783_=_C1958 ,C1783_=_C1966 ,\nC1783_=_C1973 ,C1783_=_C1979 ,C1783_=_C1984 ,C1783_=_C1988 ,C1783_=_C1991 ,C1783_=_C1993 ,\nC1783_=_C1994 ,C1804_=_C1823 ,C1804_=_C1841 ,C1804_=_C1858 ,C1804_=_C1874 ,C1804_=_C1889 ,\nC1804_=_C1903 ,C1804_=_C1916 ,C1804_=_C1928 ,C1804_=_C1939 ,C1804_=_C1949 ,C1804_=_C1958 ,\nC1804_=_C1966 ,C1804_=_C1973 ,C1804_=_C1979 ,C1804_=_C1984 ,C1804_=_C1988 ,C1804_=_C1991 ,\nC1804_=_C1993 ,C1804_=_C1994 ,C1823_=_C1841 ,C1823_=_C1858 ,C1823_=_C1874 ,C1823_=_C1889 ,\nC1823_=_C1903 ,C1823_=_C1916 ,C1823_=_C1928 ,C1823_=_C1939 ,C1823_=_C1949 ,C1823_=_C1958 ,\nC1823_=_C1966 ,C1823_=_C1973 ,C1823_=_C1979 ,C1823_=_C1984 ,C1823_=_C1988 ,C1823_=_C1991 ,\nC1823_=_C1993 ,C1823_=_C1994 ,C1841_=_C1858 ,C1841_=_C1874 ,C1841_=_C1889 ,C1841_=_C1903 ,\nC1841_=_C1916 ,C1841_=_C1928 ,C1841_=_C1939 ,C1841_=_C1949 ,C1841_=_C1958 ,C1841_=_C1966 ,\nC1841_=_C1973 ,C1841_=_C1979 ,C1841_=_C1984 ,C1841_=_C1988 ,C1841_=_C1991 ,C1841_=_C1993 ,\nC1841_=_C1994 ,C1858_=_C1874 ,C1858_=_C1889 ,C1858_=_C1903 ,C1858_=_C1916 ,C1858_=_C1928 ,\nC1858_=_C1939 ,C1858_=_C1949 ,C1858_=_C1958 ,C1858_=_C1966 ,C1858_=_C1973 ,C1858_=_C1979 ,\nC1858_=_C1984 ,C1858_=_C1988 ,C1858_=_C1991 ,C1858_=_C1993 ,C1858_=_C1994 ,C1874_=_C1889 ,\nC1874_=_C1903 ,C1874_=_C1916 ,C1874_=_C1928 ,C1874_=_C1939 ,C1874_=_C1949 ,C1874_=_C1958 ,\nC1874_=_C1966 ,C1874_=_C1973 ,C1874_=_C1979 ,C1874_=_C1984 ,C1874_=_C1988 ,C1874_=_C1991 ,\nC1874_=_C1993 ,C1874_=_C1994 ,C1889_=_C1903 ,C1889_=_C1916 ,C1889_=_C1928 ,C1889_=_C1939 ,\nC1889_=_C1949 ,C1889_=_C1958 ,C1889_=_C1966 ,C1889_=_C1973 ,C1889_=_C1979 ,C1889_=_C1984 ,\nC1889_=_C1988 ,C1889_=_C1991 ,C1889_=_C1993 ,C1889_=_C1994 ,C1903_=_C1916 ,C1903_=_C1928 ,\nC1903_=_C1939 ,C1903_=_C1949 ,C1903_=_C1958 ,C1903_=_C1966 ,C1903_=_C1973 ,C1903_=_C1979 ,\nC1903_=_C1984 ,C1903_=_C1988 ,C1903_=_C1991 ,C1903_=_C1993 ,C1903_=_C1994 ,C1916_=_C1928 ,\nC1916_=_C1939 ,C1916_=_C1949 ,C1916_=_C1958 ,C1916_=_C1966 ,C1916_=_C1973 ,C1916_=_C1979 ,\nC1916_=_C1984 ,C1916_=_C1988 ,C1916_=_C1991 ,C1916_=_C1993 ,C1916_=_C1994 ,C1928_=_C1939 ,\nC1928_=_C1949 ,C1928_=_C1958 ,C1928_=_C1966 ,C1928_=_C1973 ,C1928_=_C1979 ,C1928_=_C1984 ,\nC1928_=_C1988 ,C1928_=_C1991 ,C1928_=_C1993 ,C1928_=_C1994 ,C1939_=_C1949 ,C1939_=_C1958 ,\nC1939_=_C1966 ,C1939_=_C1973 ,C1939_=_C1979 ,C1939_=_C1984 ,C1939_=_C1988 ,C1939_=_C1991 ,\nC1939_=_C1993 ,C1939_=_C1994 ,C1949_=_C1958 ,C1949_=_C1966 ,C1949_=_C1973 ,C1949_=_C1979 ,\nC1949_=_C1984 ,C1949_=_C1988 ,C1949_=_C1991 ,C1949_=_C1993 ,C1949_=_C1994 ,C1958_=_C1966 ,\nC1958_=_C1973 ,C1958_=_C1979 ,C1958_=_C1984 ,C1958_=_C1988 ,C1958_=_C1991 ,C1958_=_C1993 ,\nC1958_=_C1994 ,C1966_=_C1973 ,C1966_=_C1979 ,C1966_=_C1984 ,C1966_=_C1988 ,C1966_=_C1991 ,\nC1966_=_C1993 ,C1966_=_C1994 ,C1973_=_C1979 ,C1973_=_C1984 ,C1973_=_C1988 ,C1973_=_C1991 ,\nC1973_=_C1993 ,C1973_=_C1994 ,C1979_=_C1984 ,C1979_=_C1988 ,C1979_=_C1991 ,C1979_=_C1993 ,\nC1979_=_C1994 ,C1984_=_C1988 ,C1984_=_C1991 ,C1984_=_C1993 ,C1984_=_C1994 ,C1988_=_C1991 ,\nC1988_=_C1993 ,C1988_=_C1994 ,C1991_=_C1993 ,C1991_=_C1994 ,C1993_=_C1994 ,"];6[shape=box, label="id:6 level: 2\n456: C3 C4 C5 C6 C7 \nC8 C9 C10 C65 C66 C67 \nC68 C69 C70 C71 C72 C126 \nC127 C128 C129 C130 C131 C132 \nC133 C186 C187 C188 C189 C190 \nC191 C192 C193 C249 C250 C251 \nC252 C253 C254 C255 C256 C257 \nC258 C259 C260 C261 C262 C263 \nC264 C265 C266 C268 C269 C270 \nC271 C272 C273 C274 C275 C276 \nC277 C278 C279 C280 C281 C282 \nC283 C284 C285 C286 C287 C288 \nC289 C290 C291 C292 C293 C294 \nC295 C296 C297 C298 C299 C300 \nC301 C302 C303 C304 C307 C308 \nC309 C310 C311 C312 C313 C314 \nC315 C316 C317 C318 C319 C320 \nC321 C322 C323 C324 C325 C327 \nC328 C329 C330 C331 C332 C333 \nC334 C335 C336 C337 C338 C339 \nC340 C341 C342 C343 C344 C345 \nC346 C347 C348 C349 C350 C351 \nC352 C353 C354 C355 C356 C357 \nC358 C359 C360 C361 C362 C364 \nC365 C366 C367 C368 C369 C370 \nC371 C372 C373 C374 C375 C376 \nC377 C378 C379 C380 C381 C382 \nC383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2 C443 C444 \nC445 C446 C447 C448 C449 C450 \nC451 C452 C453 C454 C455 C456 \nC457 C458 C459 C460 C461 C462 \nC463 C464 C465 C466 C467 C468 \nC469 C470 C471 C472 C473 C474 \nC475 C479 C480 C481 C482 C483 \nC484 C485 C486 C487 C488 C489 \nC490 C491 C492 C493 C494 C495 \nC496 C498 C499 C500 C501 C502 \nC503 C504 C505 C506 C507 C508 \nC509 C510 C511 C512 C513 C514 \nC515 C516 C517 C518 C519 C520 \nC521 C522 C523 C524 C525 C526 \nC527 C528 C529 C530 C533 C534 \nC535 C536 C537 C538 C539 C540 \nC541 C542 C543 C544 C545 C546 \nC547 C548 C549 C550 C551 C553 \nC554 C555 C556 C557 C558 C559 \nC560 C561 C562 C563 C564 C565 \nC566 C567 C568 C569 C570 C571 \nC572 C573 C574 C575 C576 C577 \nC578 C579 C580 C581 C582 C583 \nC584 C586 C587 C588 C589 C590 \nC591 C592 C593 C594 C595 C596 \nC597 C598 C599 C600 C601 C602 \nC603 C604 C605 C607 C608 C609 \nC610 C611 C612 C613 C614 C615 \nC616 C617 C618 C619 C620 C621 \nC622 C623 C624 C625 C626 C627 \nC628 C629 C630 C631 C632 C633 \nC634 C635 C636 C637 C638 C639 \nC640 C641 C642 C643 C644 C645 \nC646 C647 C648 C649 C650 C651 \nC652 C653 C654 C655 C656 C657 \nC658 C660 C661 C662 C663 C664 \nC665 C666 C667 C668 C669 C670 \nC671 C672 C673 C674 C675 C676 \nC677 C678 C679 C680 C681 C682 \nC683 C684 C685 C686 C687 C688 \nC689 \n15228: C3_=_C4( C3 C4 ) C3_=_C5( C3 C5 ) C3_=_C6( C3 C6 ) C3_=_C7( C3 C7 ) C3_=_C8( C3 C8 ) \nC3_=_C9( C3 C9 ) C3_=_C10( C3 C10 ) C3_=_C65( C3 C65 ) C3_=_C126( C3 C126 ) C3_=_C186( C3 C186 ) C3_=_C249( C3 C249 ) \nC3_=_C250( C3 C250 ) C3_=_C251( C3 C251 ) C3_=_C252( C3 C252 ) C3_=_C253( C3 C253 ) C3_=_C254( C3 C254 ) C3_=_C255( C3 C255 ) \nC3_=_C256( C3 C256 ) C3_=_C257( C3 C257 ) C3_=_C258( C3 C258 ) C3_=_C259( C3 C259 ) C3_=_C260( C3 C260 ) C3_=_C261( C3 C261 ) \nC3_=_C262( C3 C262 ) C3_=_C263( C3 C263 ) C3_=_C264( C3 C264 ) C3_=_C265( C3 C265 ) C3_=_C266( C3 C266 ) C3_=_C268( C3 C268 ) \nC3_=_C269( C3 C269 ) C3_=_C270( C3 C270 ) C3_=_C271( C3 C271 ) C3_=_C272( C3 C272 ) C3_=_C273( C3 C273 ) C3_=_C274( C3 C274 ) \nC3_=_C275( C3 C275 ) C3_=_C276( C3 C276 ) C3_=_C277( C3 C277 ) C3_=_C278( C3 C278 ) C3_=_C279( C3 C279 ) C3_=_C280( C3 C280 ) \nC3_=_C281( C3 C281 ) C3_=_C282( C3 C282 ) C3_=_C283( C3 C283 ) C3_=_C284( C3 C284 ) C3_=_C285( C3 C285 ) C3_=_C286( C3 C286 ) \nC3_=_C287( C3 C287 ) C3_=_C288( C3 C288 ) C3_=_C289( C3 C289 ) C3_=_C290( C3 C290 ) C3_=_C291( C3 C291 ) C3_=_C292( C3 C292 ) \nC3_=_C293( C3 C293 ) C3_=_C294( C3 C294 ) C3_=_C295(</w:t>
      </w:r>
    </w:p>
    <w:p>
      <w:pPr>
        <w:pStyle w:val="PreformattedText"/>
        <w:bidi w:val="0"/>
        <w:spacing w:before="0" w:after="0"/>
        <w:jc w:val="left"/>
        <w:rPr/>
      </w:pPr>
      <w:r>
        <w:rPr/>
        <w:t xml:space="preserve"> </w:t>
      </w:r>
      <w:r>
        <w:rPr/>
        <w:t>C3 C295 ) C3_=_C296( C3 C296 ) C3_=_C297( C3 C297 ) C3_=_C298( C3 C298 ) \nC3_=_C299( C3 C299 ) C3_=_C300( C3 C300 ) C3_=_C301( C3 C301 ) C3_=_C302( C3 C302 ) C3_=_C303( C3 C303 ) C3_=_C304( C3 C304 ) \nC4_=_C5( C4 C5 ) C4_=_C6( C4 C6 ) C4_=_C7( C4 C7 ) C4_=_C8( C4 C8 ) C4_=_C9( C4 C9 ) C4_=_C10( C4 C10 ) \nC4_=_C66( C4 C66 ) C4_=_C127( C4 C127 ) C4_=_C187( C4 C187 ) C4_=_C307( C4 C307 ) C4_=_C308( C4 C308 ) C4_=_C309( C4 C309 ) \nC4_=_C310( C4 C310 ) C4_=_C311( C4 C311 ) C4_=_C312( C4 C312 ) C4_=_C313( C4 C313 ) C4_=_C314( C4 C314 ) C4_=_C315( C4 C315 ) \nC4_=_C316( C4 C316 ) C4_=_C317( C4 C317 ) C4_=_C318( C4 C318 ) C4_=_C319( C4 C319 ) C4_=_C320( C4 C320 ) C4_=_C321( C4 C321 ) \nC4_=_C322( C4 C322 ) C4_=_C323( C4 C323 ) C4_=_C324( C4 C324 ) C4_=_C325( C4 C325 ) C4_=_C327( C4 C327 ) C4_=_C328( C4 C328 ) \nC4_=_C329( C4 C329 ) C4_=_C330( C4 C330 ) C4_=_C331( C4 C331 ) C4_=_C332( C4 C332 ) C4_=_C333( C4 C333 ) C4_=_C334( C4 C334 ) \nC4_=_C335( C4 C335 ) C4_=_C336( C4 C336 ) C4_=_C337( C4 C337 ) C4_=_C338( C4 C338 ) C4_=_C339( C4 C339 ) C4_=_C340( C4 C340 ) \nC4_=_C341( C4 C341 ) C4_=_C342( C4 C342 ) C4_=_C343( C4 C343 ) C4_=_C344( C4 C344 ) C4_=_C345( C4 C345 ) C4_=_C346( C4 C346 ) \nC4_=_C347( C4 C347 ) C4_=_C348( C4 C348 ) C4_=_C349( C4 C349 ) C4_=_C350( C4 C350 ) C4_=_C351( C4 C351 ) C4_=_C352( C4 C352 ) \nC4_=_C353( C4 C353 ) C4_=_C354( C4 C354 ) C4_=_C355( C4 C355 ) C4_=_C356( C4 C356 ) C4_=_C357( C4 C357 ) C4_=_C358( C4 C358 ) \nC4_=_C359( C4 C359 ) C4_=_C360( C4 C360 ) C4_=_C361( C4 C361 ) C4_=_C362( C4 C362 ) C5_=_C6( C5 C6 ) C5_=_C7( C5 C7 ) \nC5_=_C8( C5 C8 ) C5_=_C9( C5 C9 ) C5_=_C10( C5 C10 ) C5_=_C67( C5 C67 ) C5_=_C128( C5 C128 ) C5_=_C188( C5 C188 ) \nC5_=_C364( C5 C364 ) C5_=_C365( C5 C365 ) C5_=_C366( C5 C366 ) C5_=_C367( C5 C367 ) C5_=_C368( C5 C368 ) C5_=_C369( C5 C369 ) \nC5_=_C370( C5 C370 ) C5_=_C371( C5 C371 ) C5_=_C372( C5 C372 ) C5_=_C373( C5 C373 ) C5_=_C374( C5 C374 ) C5_=_C375( C5 C375 ) \nC5_=_C376( C5 C376 ) C5_=_C377( C5 C377 ) C5_=_C378( C5 C378 ) C5_=_C379( C5 C379 ) C5_=_C380( C5 C380 ) C5_=_C381( C5 C381 ) \nC5_=_C382( C5 C382 ) C5_=_C383( C5 C383 ) C5_=_C385( C5 C385 ) C5_=_C386( C5 C386 ) C5_=_C387( C5 C387 ) C5_=_C388( C5 C388 ) \nC5_=_C389( C5 C389 ) C5_=_C390( C5 C390 ) C5_=_C391( C5 C391 ) C5_=_C392( C5 C392 ) C5_=_C393( C5 C393 ) C5_=_C394( C5 C394 ) \nC5_=_C395( C5 C395 ) C5_=_C396( C5 C396 ) C5_=_C397( C5 C397 ) C5_=_C398( C5 C398 ) C5_=_C399( C5 C399 ) C5_=_C400( C5 C400 ) \nC5_=_C401( C5 C401 ) C5_=_C402( C5 C402 ) C5_=_C403( C5 C403 ) C5_=_C404( C5 C404 ) C5_=_C405( C5 C405 ) C5_=_C406( C5 C406 ) \nC5_=_C407( C5 C407 ) C5_=_C408( C5 C408 ) C5_=_C409( C5 C409 ) C5_=_C410( C5 C410 ) C5_=_C411( C5 C411 ) C5_=_C412( C5 C412 ) \nC5_=_C413( C5 C413 ) C5_=_C414( C5 C414 ) C5_=_C415( C5 C415 ) C5_=_C416( C5 C416 ) C5_=_C417( C5 C417 ) C5_=_C418( C5 C418 ) \nC5_=_C419( C5 C419 ) C6_=_C7( C6 C7 ) C6_=_C8( C6 C8 ) C6_=_C9( C6 C9 ) C6_=_C10( C6 C10 ) C6_=_C68( C6 C68 ) \nC6_=_C129( C6 C129 ) C6_=_C189( C6 C189 ) C6_=_C420( C6 C420 ) C6_=_C421( C6 C421 ) C6_=_C422( C6 C422 ) C6_=_C423( C6 C423 ) \nC6_=_C424( C6 C424 ) C6_=_C425( C6 C425 ) C6_=_C426( C6 C426 ) C6_=_C427( C6 C427 ) C6_=_C428( C6 C428 ) C6_=_C429( C6 C429 ) \nC6_=_C430( C6 C430 ) C6_=_C431( C6 C431 ) C6_=_C432( C6 C432 ) C6_=_C433( C6 C433 ) C6_=_C434( C6 C434 ) C6_=_C435( C6 C435 ) \nC6_=_C436( C6 C436 ) C6_=_C437( C6 C437 ) C6_=_C438( C6 C438 ) C6_=_C439( C6 C439 ) C6_=_C440( C6 C440 ) C6_=_C442( C6 C442 ) \nC6_=_C443( C6 C443 ) C6_=_C444( C6 C444 ) C6_=_C445( C6 C445 ) C6_=_C446( C6 C446 ) C6_=_C447( C6 C447 ) C6_=_C448( C6 C448 ) \nC6_=_C449( C6 C449 ) C6_=_C450( C6 C450 ) C6_=_C451( C6 C451 ) C6_=_C452( C6 C452 ) C6_=_C453( C6 C453 ) C6_=_C454( C6 C454 ) \nC6_=_C455( C6 C455 ) C6_=_C456( C6 C456 ) C6_=_C457( C6 C457 ) C6_=_C458( C6 C458 ) C6_=_C459( C6 C459 ) C6_=_C460( C6 C460 ) \nC6_=_C461( C6 C461 ) C6_=_C462( C6 C462 ) C6_=_C463( C6 C463 ) C6_=_C464( C6 C464 ) C6_=_C465( C6 C465 ) C6_=_C466( C6 C466 ) \nC6_=_C467( C6 C467 ) C6_=_C468( C6 C468 ) C6_=_C469( C6 C469 ) C6_=_C470( C6 C470 ) C6_=_C471( C6 C471 ) C6_=_C472( C6 C472 ) \nC6_=_C473( C6 C473 ) C6_=_C474( C6 C474 ) C6_=_C475( C6 C475 ) C7_=_C8( C7 C8 ) C7_=_C9( C7 C9 ) C7_=_C10( C7 C10 ) \nC7_=_C69( C7 C69 ) C7_=_C130( C7 C130 ) C7_=_C190( C7 C190 ) C7_=_C249( C7 C249 ) C7_=_C307( C7 C307 ) C7_=_C364( C7 C364 ) \nC7_=_C420( C7 C420 ) C7_=_C479( C7 C479 ) C7_=_C480( C7 C480 ) C7_=_C481( C7 C481 ) C7_=_C482( C7 C482 ) C7_=_C483( C7 C483 ) \nC7_=_C484( C7 C484 ) C7_=_C485( C7 C485 ) C7_=_C486( C7 C486 ) C7_=_C487( C7 C487 ) C7_=_C488( C7 C488 ) C7_=_C489( C7 C489 ) \nC7_=_C490( C7 C490 ) C7_=_C491( C7 C491 ) C7_=_C492( C7 C492 ) C7_=_C493( C7 C493 ) C7_=_C494( C7 C494 ) C7_=_C495( C7 C495 ) \nC7_=_C496( C7 C496 ) C7_=_C498( C7 C498 ) C7_=_C499( C7 C499 ) C7_=_C500( C7 C500 ) C7_=_C501( C7 C501 ) C7_=_C502( C7 C502 ) \nC7_=_C503( C7 C503 ) C7_=_C504( C7 C504 ) C7_=_C505( C7 C505 ) C7_=_C506( C7 C506 ) C7_=_C507( C7 C507 ) C7_=_C508( C7 C508 ) \nC7_=_C509( C7 C509 ) C7_=_C510( C7 C510 ) C7_=_C511( C7 C511 ) C7_=_C512( C7 C512 ) C7_=_C513( C7 C513 ) C7_=_C514( C7 C514 ) \nC7_=_C515( C7 C515 ) C7_=_C516( C7 C516 ) C7_=_C517( C7 C517 ) C7_=_C518( C7 C518 ) C7_=_C519( C7 C519 ) C7_=_C520( C7 C520 ) \nC7_=_C521( C7 C521 ) C7_=_C522( C7 C522 ) C7_=_C523( C7 C523 ) C7_=_C524( C7 C524 ) C7_=_C525( C7 C525 ) C7_=_C526( C7 C526 ) \nC7_=_C527( C7 C527 ) C7_=_C528( C7 C528 ) C7_=_C529( C7 C529 ) C7_=_C530( C7 C530 ) C8_=_C9( C8 C9 ) C8_=_C10( C8 C10 ) \nC8_=_C70( C8 C70 ) C8_=_C131( C8 C131 ) C8_=_C191( C8 C191 ) C8_=_C250( C8 C250 ) C8_=_C308( C8 C308 ) C8_=_C365( C8 C365 ) \nC8_=_C421( C8 C421 ) C8_=_C533( C8 C533 ) C8_=_C534( C8 C534 ) C8_=_C535( C8 C535 ) C8_=_C536( C8 C536 ) C8_=_C537( C8 C537 ) \nC8_=_C538( C8 C538 ) C8_=_C539( C8 C539 ) C8_=_C540( C8 C540 ) C8_=_C541( C8 C541 ) C8_=_C542( C8 C542 ) C8_=_C543( C8 C543 ) \nC8_=_C544( C8 C544 ) C8_=_C545( C8 C545 ) C8_=_C546( C8 C546 ) C8_=_C547( C8 C547 ) C8_=_C548( C8 C548 ) C8_=_C549( C8 C549 ) \nC8_=_C550( C8 C550 ) C8_=_C551( C8 C551 ) C8_=_C553( C8 C553 ) C8_=_C554( C8 C554 ) C8_=_C555( C8 C555 ) C8_=_C556( C8 C556 ) \nC8_=_C557( C8 C557 ) C8_=_C558( C8 C558 ) C8_=_C559( C8 C559 ) C8_=_C560( C8 C560 ) C8_=_C561( C8 C561 ) C8_=_C562( C8 C562 ) \nC8_=_C563( C8 C563 ) C8_=_C564( C8 C564 ) C8_=_C565( C8 C565 ) C8_=_C566( C8 C566 ) C8_=_C567( C8 C567 ) C8_=_C568( C8 C568 ) \nC8_=_C569( C8 C569 ) C8_=_C570( C8 C570 ) C8_=_C571( C8 C571 ) C8_=_C572( C8 C572 ) C8_=_C573( C8 C573 ) C8_=_C574( C8 C574 ) \nC8_=_C575( C8 C575 ) C8_=_C576( C8 C576 ) C8_=_C577( C8 C577 ) C8_=_C578( C8 C578 ) C8_=_C579( C8 C579 ) C8_=_C580( C8 C580 ) \nC8_=_C581( C8 C581 ) C8_=_C582( C8 C582 ) C8_=_C583( C8 C583 ) C8_=_C584( C8 C584 ) C9_=_C10( C9 C10 ) C9_=_C71( C9 C71 ) \nC9_=_C132( C9 C132 ) C9_=_C192( C9 C192 ) C9_=_C251( C9 C251 ) C9_=_C309( C9 C309 ) C9_=_C366( C9 C366 ) C9_=_C422( C9 C422 ) \nC9_=_C586( C9 C586 ) C9_=_C587( C9 C587 ) C9_=_C588( C9 C588 ) C9_=_C589( C9 C589 ) C9_=_C590( C9 C590 ) C9_=_C591( C9 C591 ) \nC9_=_C592( C9 C592 ) C9_=_C593( C9 C593 ) C9_=_C594( C9 C594 ) C9_=_C595( C9 C595 ) C9_=_C596( C9 C596 ) C9_=_C597( C9 C597 ) \nC9_=_C598( C9 C598 ) C9_=_C599( C9 C599 ) C9_=_C600( C9 C600 ) C9_=_C601( C9 C601 ) C9_=_C602( C9 C602 ) C9_=_C603( C9 C603 ) \nC9_=_C604( C9 C604 ) C9_=_C605( C9 C605 ) C9_=_C607( C9 C607 ) C9_=_C608( C9 C608 ) C9_=_C609( C9 C609 ) C9_=_C610( C9 C610 ) \nC9_=_C611( C9 C611 ) C9_=_C612( C9 C612 ) C9_=_C613( C9 C613 ) C9_=_C614( C9 C614 ) C9_=_C615( C9 C615 ) C9_=_C616( C9 C616 ) \nC9_=_C617( C9 C617 ) C9_=_C618( C9 C618 ) C9_=_C619( C9 C619 ) C9_=_C620( C9 C620 ) C9_=_C621( C9 C621 ) C9_=_C622( C9 C622 ) \nC9_=_C623( C9 C623 ) C9_=_C624( C9 C624 ) C9_=_C625( C9 C625 ) C9_=_C626( C9 C626 ) C9_=_C627( C9 C627 ) C9_=_C628( C9 C628 ) \nC9_=_C629( C9 C629 ) C9_=_C630( C9 C630 ) C9_=_C631( C9 C631 ) C9_=_C632( C9 C632 ) C9_=_C633( C9 C633 ) C9_=_C634( C9 C634 ) \nC9_=_C635( C9 C635 ) C9_=_C636( C9 C636 ) C9_=_C637( C9 C637 ) C10_=_C72( C10 C72 ) C10_=_C133( C10 C133 ) C10_=_C193( C10 C193 ) \nC10_=_C252( C10 C252 ) C10_=_C310( C10 C310 ) C10_=_C367( C10 C367 ) C10_=_C423( C10 C423 ) C10_=_C638( C10 C638 ) C10_=_C639( C10 C639 ) \nC10_=_C640( C10 C640 ) C10_=_C641( C10 C641 ) C10_=_C642( C10 C642 ) C10_=_C643( C10 C643 ) C10_=_C644( C10 C644 ) C10_=_C645( C10 C645 ) \nC10_=_C646( C10 C646 ) C10_=_C647( C10 C647 ) C10_=_C648( C10 C648 ) C10_=_C649( C10 C649 ) C10_=_C650( C10 C650 ) C10_=_C651( C10 C651 ) \nC10_=_C652( C10 C652 ) C10_=_C653( C10 C653 ) C10_=_C654( C10 C654 ) C10_=_C655( C10 C655 ) C10_=_C656( C10 C656 ) C10_=_C657( C10 C657 ) \nC10_=_C658( C10 C658 ) C10_=_C660( C10 C660 ) C10_=_C661( C10 C661 ) C10_=_C662( C10 C662 ) C10_=_C663( C10 C663 ) C10_=_C664( C10 C664 ) \nC10_=_C665( C10 C665 ) C10_=_C666( C10 C666 ) C10_=_C667( C10 C667 ) C10_=_C668( C10 C668 ) C10_=_C669( C10 C669 ) C10_=_C670( C10 C670 ) \nC10_=_C671( C10 C671 ) C10_=_C672( C10 C672 ) C10_=_C673( C10 C673 ) C10_=_C674( C10 C674 ) C10_=_C675( C10 C675 ) C10_=_C676( C10 C676 ) \nC10_=_C677( C10 C677 ) C10_=_C678( C10 C678 ) C10_=_C679( C10 C679 ) C10_=_C680( C10 C680 ) C10_=_C681( C10 C681 ) C10_=_C682( C10 C682 ) \nC10_=_C683( C10 C683 ) C10_=_C684( C10 C684 ) C10_=_C685( C10 C685 ) C10_=_C686( C10 C686 ) C10_=_C687( C10 C687 ) C10_=_C688( C10 C688 ) \nC10_=_C689( C10 C689 ) C65_=_C66( C65 C66 ) C65_=_C67( C65 C67 ) C65_=_C68( C65 C68 ) C65_=_C69( C65 C69 ) C65_=_C70( C65 C70 ) \nC65_=_C71( C65 C71 ) C65_=_C72( C65 C72 ) C65_=_C126( C65 C126 ) C65_=_C186( C65 C186 ) C65_=_C249( C65 C249 ) C65_=_C250( C65 C250 ) \nC65_=_C251( C65 C251 ) C65_=_C252( C65 C252 ) C65_=_C253( C65 C253 ) C65_=_C254( C65 C254 ) C65_=_C255( C65 C255 ) C65_=_C256( C65 C256 ) \nC65_=_C257( C65 C257 ) C65_=_C258( C65 C258 ) C65_=_C259( C65 C259 ) C65_=_C260( C65 C260 ) C65_=_C261( C65 C261 ) C65_=_C262( C65 C262 ) \nC65_=_C263( C65 C263 ) C65_=_C264(</w:t>
      </w:r>
    </w:p>
    <w:p>
      <w:pPr>
        <w:pStyle w:val="PreformattedText"/>
        <w:bidi w:val="0"/>
        <w:spacing w:before="0" w:after="0"/>
        <w:jc w:val="left"/>
        <w:rPr/>
      </w:pPr>
      <w:r>
        <w:rPr/>
        <w:t xml:space="preserve"> </w:t>
      </w:r>
      <w:r>
        <w:rPr/>
        <w:t>C65 C264 ) C65_=_C265( C65 C265 ) C65_=_C266( C65 C266 ) C65_=_C268( C65 C268 ) C65_=_C269( C65 C269 ) \nC65_=_C270( C65 C270 ) C65_=_C271( C65 C271 ) C65_=_C272( C65 C272 ) C65_=_C273( C65 C273 ) C65_=_C274( C65 C274 ) C65_=_C275( C65 C275 ) \nC65_=_C276( C65 C276 ) C65_=_C277( C65 C277 ) C65_=_C278( C65 C278 ) C65_=_C279( C65 C279 ) C65_=_C280( C65 C280 ) C65_=_C281( C65 C281 ) \nC65_=_C282( C65 C282 ) C65_=_C283( C65 C283 ) C65_=_C284( C65 C284 ) C65_=_C285( C65 C285 ) C65_=_C286( C65 C286 ) C65_=_C287( C65 C287 ) \nC65_=_C288( C65 C288 ) C65_=_C289( C65 C289 ) C65_=_C290( C65 C290 ) C65_=_C291( C65 C291 ) C65_=_C292( C65 C292 ) C65_=_C293( C65 C293 ) \nC65_=_C294( C65 C294 ) C65_=_C295( C65 C295 ) C65_=_C296( C65 C296 ) C65_=_C297( C65 C297 ) C65_=_C298( C65 C298 ) C65_=_C299( C65 C299 ) \nC65_=_C300( C65 C300 ) C65_=_C301( C65 C301 ) C65_=_C302( C65 C302 ) C65_=_C303( C65 C303 ) C65_=_C304( C65 C304 ) C66_=_C67( C66 C67 ) \nC66_=_C68( C66 C68 ) C66_=_C69( C66 C69 ) C66_=_C70( C66 C70 ) C66_=_C71( C66 C71 ) C66_=_C72( C66 C72 ) C66_=_C127( C66 C127 ) \nC66_=_C187( C66 C187 ) C66_=_C307( C66 C307 ) C66_=_C308( C66 C308 ) C66_=_C309( C66 C309 ) C66_=_C310( C66 C310 ) C66_=_C311( C66 C311 ) \nC66_=_C312( C66 C312 ) C66_=_C313( C66 C313 ) C66_=_C314( C66 C314 ) C66_=_C315( C66 C315 ) C66_=_C316( C66 C316 ) C66_=_C317( C66 C317 ) \nC66_=_C318( C66 C318 ) C66_=_C319( C66 C319 ) C66_=_C320( C66 C320 ) C66_=_C321( C66 C321 ) C66_=_C322( C66 C322 ) C66_=_C323( C66 C323 ) \nC66_=_C324( C66 C324 ) C66_=_C325( C66 C325 ) C66_=_C327( C66 C327 ) C66_=_C328( C66 C328 ) C66_=_C329( C66 C329 ) C66_=_C330( C66 C330 ) \nC66_=_C331( C66 C331 ) C66_=_C332( C66 C332 ) C66_=_C333( C66 C333 ) C66_=_C334( C66 C334 ) C66_=_C335( C66 C335 ) C66_=_C336( C66 C336 ) \nC66_=_C337( C66 C337 ) C66_=_C338( C66 C338 ) C66_=_C339( C66 C339 ) C66_=_C340( C66 C340 ) C66_=_C341( C66 C341 ) C66_=_C342( C66 C342 ) \nC66_=_C343( C66 C343 ) C66_=_C344( C66 C344 ) C66_=_C345( C66 C345 ) C66_=_C346( C66 C346 ) C66_=_C347( C66 C347 ) C66_=_C348( C66 C348 ) \nC66_=_C349( C66 C349 ) C66_=_C350( C66 C350 ) C66_=_C351( C66 C351 ) C66_=_C352( C66 C352 ) C66_=_C353( C66 C353 ) C66_=_C354( C66 C354 ) \nC66_=_C355( C66 C355 ) C66_=_C356( C66 C356 ) C66_=_C357( C66 C357 ) C66_=_C358( C66 C358 ) C66_=_C359( C66 C359 ) C66_=_C360( C66 C360 ) \nC66_=_C361( C66 C361 ) C66_=_C362( C66 C362 ) C67_=_C68( C67 C68 ) C67_=_C69( C67 C69 ) C67_=_C70( C67 C70 ) C67_=_C71( C67 C71 ) \nC67_=_C72( C67 C72 ) C67_=_C128( C67 C128 ) C67_=_C188( C67 C188 ) C67_=_C364( C67 C364 ) C67_=_C365( C67 C365 ) C67_=_C366( C67 C366 ) \nC67_=_C367( C67 C367 ) C67_=_C368( C67 C368 ) C67_=_C369( C67 C369 ) C67_=_C370( C67 C370 ) C67_=_C371( C67 C371 ) C67_=_C372( C67 C372 ) \nC67_=_C373( C67 C373 ) C67_=_C374( C67 C374 ) C67_=_C375( C67 C375 ) C67_=_C376( C67 C376 ) C67_=_C377( C67 C377 ) C67_=_C378( C67 C378 ) \nC67_=_C379( C67 C379 ) C67_=_C380( C67 C380 ) C67_=_C381( C67 C381 ) C67_=_C382( C67 C382 ) C67_=_C383( C67 C383 ) C67_=_C385( C67 C385 ) \nC67_=_C386( C67 C386 ) C67_=_C387( C67 C387 ) C67_=_C388( C67 C388 ) C67_=_C389( C67 C389 ) C67_=_C390( C67 C390 ) C67_=_C391( C67 C391 ) \nC67_=_C392( C67 C392 ) C67_=_C393( C67 C393 ) C67_=_C394( C67 C394 ) C67_=_C395( C67 C395 ) C67_=_C396( C67 C396 ) C67_=_C397( C67 C397 ) \nC67_=_C398( C67 C398 ) C67_=_C399( C67 C399 ) C67_=_C400( C67 C400 ) C67_=_C401( C67 C401 ) C67_=_C402( C67 C402 ) C67_=_C403( C67 C403 ) \nC67_=_C404( C67 C404 ) C67_=_C405( C67 C405 ) C67_=_C406( C67 C406 ) C67_=_C407( C67 C407 ) C67_=_C408( C67 C408 ) C67_=_C409( C67 C409 ) \nC67_=_C410( C67 C410 ) C67_=_C411( C67 C411 ) C67_=_C412( C67 C412 ) C67_=_C413( C67 C413 ) C67_=_C414( C67 C414 ) C67_=_C415( C67 C415 ) \nC67_=_C416( C67 C416 ) C67_=_C417( C67 C417 ) C67_=_C418( C67 C418 ) C67_=_C419( C67 C419 ) C68_=_C69( C68 C69 ) C68_=_C70( C68 C70 ) \nC68_=_C71( C68 C71 ) C68_=_C72( C68 C72 ) C68_=_C129( C68 C129 ) C68_=_C189( C68 C189 ) C68_=_C420( C68 C420 ) C68_=_C421( C68 C421 ) \nC68_=_C422( C68 C422 ) C68_=_C423( C68 C423 ) C68_=_C424( C68 C424 ) C68_=_C425( C68 C425 ) C68_=_C426( C68 C426 ) C68_=_C427( C68 C427 ) \nC68_=_C428( C68 C428 ) C68_=_C429( C68 C429 ) C68_=_C430( C68 C430 ) C68_=_C431( C68 C431 ) C68_=_C432( C68 C432 ) C68_=_C433( C68 C433 ) \nC68_=_C434( C68 C434 ) C68_=_C435( C68 C435 ) C68_=_C436( C68 C436 ) C68_=_C437( C68 C437 ) C68_=_C438( C68 C438 ) C68_=_C439( C68 C439 ) \nC68_=_C440( C68 C440 ) C68_=_C442( C68 C442 ) C68_=_C443( C68 C443 ) C68_=_C444( C68 C444 ) C68_=_C445( C68 C445 ) C68_=_C446( C68 C446 ) \nC68_=_C447( C68 C447 ) C68_=_C448( C68 C448 ) C68_=_C449( C68 C449 ) C68_=_C450( C68 C450 ) C68_=_C451( C68 C451 ) C68_=_C452( C68 C452 ) \nC68_=_C453( C68 C453 ) C68_=_C454( C68 C454 ) C68_=_C455( C68 C455 ) C68_=_C456( C68 C456 ) C68_=_C457( C68 C457 ) C68_=_C458( C68 C458 ) \nC68_=_C459( C68 C459 ) C68_=_C460( C68 C460 ) C68_=_C461( C68 C461 ) C68_=_C462( C68 C462 ) C68_=_C463( C68 C463 ) C68_=_C464( C68 C464 ) \nC68_=_C465( C68 C465 ) C68_=_C466( C68 C466 ) C68_=_C467( C68 C467 ) C68_=_C468( C68 C468 ) C68_=_C469( C68 C469 ) C68_=_C470( C68 C470 ) \nC68_=_C471( C68 C471 ) C68_=_C472( C68 C472 ) C68_=_C473( C68 C473 ) C68_=_C474( C68 C474 ) C68_=_C475( C68 C475 ) C69_=_C70( C69 C70 ) \nC69_=_C71( C69 C71 ) C69_=_C72( C69 C72 ) C69_=_C130( C69 C130 ) C69_=_C190( C69 C190 ) C69_=_C249( C69 C249 ) C69_=_C307( C69 C307 ) \nC69_=_C364( C69 C364 ) C69_=_C420( C69 C420 ) C69_=_C479( C69 C479 ) C69_=_C480( C69 C480 ) C69_=_C481( C69 C481 ) C69_=_C482( C69 C482 ) \nC69_=_C483( C69 C483 ) C69_=_C484( C69 C484 ) C69_=_C485( C69 C485 ) C69_=_C486( C69 C486 ) C69_=_C487( C69 C487 ) C69_=_C488( C69 C488 ) \nC69_=_C489( C69 C489 ) C69_=_C490( C69 C490 ) C69_=_C491( C69 C491 ) C69_=_C492( C69 C492 ) C69_=_C493( C69 C493 ) C69_=_C494( C69 C494 ) \nC69_=_C495( C69 C495 ) C69_=_C496( C69 C496 ) C69_=_C498( C69 C498 ) C69_=_C499( C69 C499 ) C69_=_C500( C69 C500 ) C69_=_C501( C69 C501 ) \nC69_=_C502( C69 C502 ) C69_=_C503( C69 C503 ) C69_=_C504( C69 C504 ) C69_=_C505( C69 C505 ) C69_=_C506( C69 C506 ) C69_=_C507( C69 C507 ) \nC69_=_C508( C69 C508 ) C69_=_C509( C69 C509 ) C69_=_C510( C69 C510 ) C69_=_C511( C69 C511 ) C69_=_C512( C69 C512 ) C69_=_C513( C69 C513 ) \nC69_=_C514( C69 C514 ) C69_=_C515( C69 C515 ) C69_=_C516( C69 C516 ) C69_=_C517( C69 C517 ) C69_=_C518( C69 C518 ) C69_=_C519( C69 C519 ) \nC69_=_C520( C69 C520 ) C69_=_C521( C69 C521 ) C69_=_C522( C69 C522 ) C69_=_C523( C69 C523 ) C69_=_C524( C69 C524 ) C69_=_C525( C69 C525 ) \nC69_=_C526( C69 C526 ) C69_=_C527( C69 C527 ) C69_=_C528( C69 C528 ) C69_=_C529( C69 C529 ) C69_=_C530( C69 C530 ) C70_=_C71( C70 C71 ) \nC70_=_C72( C70 C72 ) C70_=_C131( C70 C131 ) C70_=_C191( C70 C191 ) C70_=_C250( C70 C250 ) C70_=_C308( C70 C308 ) C70_=_C365( C70 C365 ) \nC70_=_C421( C70 C421 ) C70_=_C533( C70 C533 ) C70_=_C534( C70 C534 ) C70_=_C535( C70 C535 ) C70_=_C536( C70 C536 ) C70_=_C537( C70 C537 ) \nC70_=_C538( C70 C538 ) C70_=_C539( C70 C539 ) C70_=_C540( C70 C540 ) C70_=_C541( C70 C541 ) C70_=_C542( C70 C542 ) C70_=_C543( C70 C543 ) \nC70_=_C544( C70 C544 ) C70_=_C545( C70 C545 ) C70_=_C546( C70 C546 ) C70_=_C547( C70 C547 ) C70_=_C548( C70 C548 ) C70_=_C549( C70 C549 ) \nC70_=_C550( C70 C550 ) C70_=_C551( C70 C551 ) C70_=_C553( C70 C553 ) C70_=_C554( C70 C554 ) C70_=_C555( C70 C555 ) C70_=_C556( C70 C556 ) \nC70_=_C557( C70 C557 ) C70_=_C558( C70 C558 ) C70_=_C559( C70 C559 ) C70_=_C560( C70 C560 ) C70_=_C561( C70 C561 ) C70_=_C562( C70 C562 ) \nC70_=_C563( C70 C563 ) C70_=_C564( C70 C564 ) C70_=_C565( C70 C565 ) C70_=_C566( C70 C566 ) C70_=_C567( C70 C567 ) C70_=_C568( C70 C568 ) \nC70_=_C569( C70 C569 ) C70_=_C570( C70 C570 ) C70_=_C571( C70 C571 ) C70_=_C572( C70 C572 ) C70_=_C573( C70 C573 ) C70_=_C574( C70 C574 ) \nC70_=_C575( C70 C575 ) C70_=_C576( C70 C576 ) C70_=_C577( C70 C577 ) C70_=_C578( C70 C578 ) C70_=_C579( C70 C579 ) C70_=_C580( C70 C580 ) \nC70_=_C581( C70 C581 ) C70_=_C582( C70 C582 ) C70_=_C583( C70 C583 ) C70_=_C584( C70 C584 ) C71_=_C72( C71 C72 ) C71_=_C132( C71 C132 ) \nC71_=_C192( C71 C192 ) C71_=_C251( C71 C251 ) C71_=_C309( C71 C309 ) C71_=_C366( C71 C366 ) C71_=_C422( C71 C422 ) C71_=_C586( C71 C586 ) \nC71_=_C587( C71 C587 ) C71_=_C588( C71 C588 ) C71_=_C589( C71 C589 ) C71_=_C590( C71 C590 ) C71_=_C591( C71 C591 ) C71_=_C592( C71 C592 ) \nC71_=_C593( C71 C593 ) C71_=_C594( C71 C594 ) C71_=_C595( C71 C595 ) C71_=_C596( C71 C596 ) C71_=_C597( C71 C597 ) C71_=_C598( C71 C598 ) \nC71_=_C599( C71 C599 ) C71_=_C600( C71 C600 ) C71_=_C601( C71 C601 ) C71_=_C602( C71 C602 ) C71_=_C603( C71 C603 ) C71_=_C604( C71 C604 ) \nC71_=_C605( C71 C605 ) C71_=_C607( C71 C607 ) C71_=_C608( C71 C608 ) C71_=_C609( C71 C609 ) C71_=_C610( C71 C610 ) C71_=_C611( C71 C611 ) \nC71_=_C612( C71 C612 ) C71_=_C613( C71 C613 ) C71_=_C614( C71 C614 ) C71_=_C615( C71 C615 ) C71_=_C616( C71 C616 ) C71_=_C617( C71 C617 ) \nC71_=_C618( C71 C618 ) C71_=_C619( C71 C619 ) C71_=_C620( C71 C620 ) C71_=_C621( C71 C621 ) C71_=_C622( C71 C622 ) C71_=_C623( C71 C623 ) \nC71_=_C624( C71 C624 ) C71_=_C625( C71 C625 ) C71_=_C626( C71 C626 ) C71_=_C627( C71 C627 ) C71_=_C628( C71 C628 ) C71_=_C629( C71 C629 ) \nC71_=_C630( C71 C630 ) C71_=_C631( C71 C631 ) C71_=_C632( C71 C632 ) C71_=_C633( C71 C633 ) C71_=_C634( C71 C634 ) C71_=_C635( C71 C635 ) \nC71_=_C636( C71 C636 ) C71_=_C637( C71 C637 ) C72_=_C133( C72 C133 ) C72_=_C193( C72 C193 ) C72_=_C252( C72 C252 ) C72_=_C310( C72 C310 ) \nC72_=_C367( C72 C367 ) C72_=_C423( C72 C423 ) C72_=_C638( C72 C638 ) C72_=_C639( C72 C639 ) C72_=_C640( C72 C640 ) C72_=_C641( C72 C641 ) \nC72_=_C642( C72 C642 ) C72_=_C643( C72 C643 ) C72_=_C644( C72 C644 ) C72_=_C645( C72 C645 ) C72_=_C646( C72 C646 ) C72_=_C647( C72 C647 ) \nC72_=_C648( C72 C648 ) C72_=_C649( C72 C649 ) C72_=_C650( C72 C650 ) C72_=_C651( C72 C651 ) C72_=_C652( C72 C652 ) C72_=_C653( C72 C653 ) \nC72_=_C654( C72 C654 ) C72_=_C655( C72</w:t>
      </w:r>
    </w:p>
    <w:p>
      <w:pPr>
        <w:pStyle w:val="PreformattedText"/>
        <w:bidi w:val="0"/>
        <w:spacing w:before="0" w:after="0"/>
        <w:jc w:val="left"/>
        <w:rPr/>
      </w:pPr>
      <w:r>
        <w:rPr/>
        <w:t xml:space="preserve"> </w:t>
      </w:r>
      <w:r>
        <w:rPr/>
        <w:t>C655 ) C72_=_C656( C72 C656 ) C72_=_C657( C72 C657 ) C72_=_C658( C72 C658 ) C72_=_C660( C72 C660 ) \nC72_=_C661( C72 C661 ) C72_=_C662( C72 C662 ) C72_=_C663( C72 C663 ) C72_=_C664( C72 C664 ) C72_=_C665( C72 C665 ) C72_=_C666( C72 C666 ) \nC72_=_C667( C72 C667 ) C72_=_C668( C72 C668 ) C72_=_C669( C72 C669 ) C72_=_C670( C72 C670 ) C72_=_C671( C72 C671 ) C72_=_C672( C72 C672 ) \nC72_=_C673( C72 C673 ) C72_=_C674( C72 C674 ) C72_=_C675( C72 C675 ) C72_=_C676( C72 C676 ) C72_=_C677( C72 C677 ) C72_=_C678( C72 C678 ) \nC72_=_C679( C72 C679 ) C72_=_C680( C72 C680 ) C72_=_C681( C72 C681 ) C72_=_C682( C72 C682 ) C72_=_C683( C72 C683 ) C72_=_C684( C72 C684 ) \nC72_=_C685( C72 C685 ) C72_=_C686( C72 C686 ) C72_=_C687( C72 C687 ) C72_=_C688( C72 C688 ) C72_=_C689( C72 C689 ) C126_=_C127( C126 C127 ) \nC126_=_C128( C126 C128 ) C126_=_C129( C126 C129 ) C126_=_C130( C126 C130 ) C126_=_C131( C126 C131 ) C126_=_C132( C126 C132 ) C126_=_C133( C126 C133 ) \nC126_=_C186( C126 C186 ) C126_=_C249( C126 C249 ) C126_=_C250( C126 C250 ) C126_=_C251( C126 C251 ) C126_=_C252( C126 C252 ) C126_=_C253( C126 C253 ) \nC126_=_C254( C126 C254 ) C126_=_C255( C126 C255 ) C126_=_C256( C126 C256 ) C126_=_C257( C126 C257 ) C126_=_C258( C126 C258 ) C126_=_C259( C126 C259 ) \nC126_=_C260( C126 C260 ) C126_=_C261( C126 C261 ) C126_=_C262( C126 C262 ) C126_=_C263( C126 C263 ) C126_=_C264( C126 C264 ) C126_=_C265( C126 C265 ) \nC126_=_C266( C126 C266 ) C126_=_C268( C126 C268 ) C126_=_C269( C126 C269 ) C126_=_C270( C126 C270 ) C126_=_C271( C126 C271 ) C126_=_C272( C126 C272 ) \nC126_=_C273( C126 C273 ) C126_=_C274( C126 C274 ) C126_=_C275( C126 C275 ) C126_=_C276( C126 C276 ) C126_=_C277( C126 C277 ) C126_=_C278( C126 C278 ) \nC126_=_C279( C126 C279 ) C126_=_C280( C126 C280 ) C126_=_C281( C126 C281 ) C126_=_C282( C126 C282 ) C126_=_C283( C126 C283 ) C126_=_C284( C126 C284 ) \nC126_=_C285( C126 C285 ) C126_=_C286( C126 C286 ) C126_=_C287( C126 C287 ) C126_=_C288( C126 C288 ) C126_=_C289( C126 C289 ) C126_=_C290( C126 C290 ) \nC126_=_C291( C126 C291 ) C126_=_C292( C126 C292 ) C126_=_C293( C126 C293 ) C126_=_C294( C126 C294 ) C126_=_C295( C126 C295 ) C126_=_C296( C126 C296 ) \nC126_=_C297( C126 C297 ) C126_=_C298( C126 C298 ) C126_=_C299( C126 C299 ) C126_=_C300( C126 C300 ) C126_=_C301( C126 C301 ) C126_=_C302( C126 C302 ) \nC126_=_C303( C126 C303 ) C126_=_C304( C126 C304 ) C127_=_C128( C127 C128 ) C127_=_C129( C127 C129 ) C127_=_C130( C127 C130 ) C127_=_C131( C127 C131 ) \nC127_=_C132( C127 C132 ) C127_=_C133( C127 C133 ) C127_=_C187( C127 C187 ) C127_=_C307( C127 C307 ) C127_=_C308( C127 C308 ) C127_=_C309( C127 C309 ) \nC127_=_C310( C127 C310 ) C127_=_C311( C127 C311 ) C127_=_C312( C127 C312 ) C127_=_C313( C127 C313 ) C127_=_C314( C127 C314 ) C127_=_C315( C127 C315 ) \nC127_=_C316( C127 C316 ) C127_=_C317( C127 C317 ) C127_=_C318( C127 C318 ) C127_=_C319( C127 C319 ) C127_=_C320( C127 C320 ) C127_=_C321( C127 C321 ) \nC127_=_C322( C127 C322 ) C127_=_C323( C127 C323 ) C127_=_C324( C127 C324 ) C127_=_C325( C127 C325 ) C127_=_C327( C127 C327 ) C127_=_C328( C127 C328 ) \nC127_=_C329( C127 C329 ) C127_=_C330( C127 C330 ) C127_=_C331( C127 C331 ) C127_=_C332( C127 C332 ) C127_=_C333( C127 C333 ) C127_=_C334( C127 C334 ) \nC127_=_C335( C127 C335 ) C127_=_C336( C127 C336 ) C127_=_C337( C127 C337 ) C127_=_C338( C127 C338 ) C127_=_C339( C127 C339 ) C127_=_C340( C127 C340 ) \nC127_=_C341( C127 C341 ) C127_=_C342( C127 C342 ) C127_=_C343( C127 C343 ) C127_=_C344( C127 C344 ) C127_=_C345( C127 C345 ) C127_=_C346( C127 C346 ) \nC127_=_C347( C127 C347 ) C127_=_C348( C127 C348 ) C127_=_C349( C127 C349 ) C127_=_C350( C127 C350 ) C127_=_C351( C127 C351 ) C127_=_C352( C127 C352 ) \nC127_=_C353( C127 C353 ) C127_=_C354( C127 C354 ) C127_=_C355( C127 C355 ) C127_=_C356( C127 C356 ) C127_=_C357( C127 C357 ) C127_=_C358( C127 C358 ) \nC127_=_C359( C127 C359 ) C127_=_C360( C127 C360 ) C127_=_C361( C127 C361 ) C127_=_C362( C127 C362 ) C128_=_C129( C128 C129 ) C128_=_C130( C128 C130 ) \nC128_=_C131( C128 C131 ) C128_=_C132( C128 C132 ) C128_=_C133( C128 C133 ) C128_=_C188( C128 C188 ) C128_=_C364( C128 C364 ) C128_=_C365( C128 C365 ) \nC128_=_C366( C128 C366 ) C128_=_C367( C128 C367 ) C128_=_C368( C128 C368 ) C128_=_C369( C128 C369 ) C128_=_C370( C128 C370 ) C128_=_C371( C128 C371 ) \nC128_=_C372( C128 C372 ) C128_=_C373( C128 C373 ) C128_=_C374( C128 C374 ) C128_=_C375( C128 C375 ) C128_=_C376( C128 C376 ) C128_=_C377( C128 C377 ) \nC128_=_C378( C128 C378 ) C128_=_C379( C128 C379 ) C128_=_C380( C128 C380 ) C128_=_C381( C128 C381 ) C128_=_C382( C128 C382 ) C128_=_C383( C128 C383 ) \nC128_=_C385( C128 C385 ) C128_=_C386( C128 C386 ) C128_=_C387( C128 C387 ) C128_=_C388( C128 C388 ) C128_=_C389( C128 C389 ) C128_=_C390( C128 C390 ) \nC128_=_C391( C128 C391 ) C128_=_C392( C128 C392 ) C128_=_C393( C128 C393 ) C128_=_C394( C128 C394 ) C128_=_C395( C128 C395 ) C128_=_C396( C128 C396 ) \nC128_=_C397( C128 C397 ) C128_=_C398( C128 C398 ) C128_=_C399( C128 C399 ) C128_=_C400( C128 C400 ) C128_=_C401( C128 C401 ) C128_=_C402( C128 C402 ) \nC128_=_C403( C128 C403 ) C128_=_C404( C128 C404 ) C128_=_C405( C128 C405 ) C128_=_C406( C128 C406 ) C128_=_C407( C128 C407 ) C128_=_C408( C128 C408 ) \nC128_=_C409( C128 C409 ) C128_=_C410( C128 C410 ) C128_=_C411( C128 C411 ) C128_=_C412( C128 C412 ) C128_=_C413( C128 C413 ) C128_=_C414( C128 C414 ) \nC128_=_C415( C128 C415 ) C128_=_C416( C128 C416 ) C128_=_C417( C128 C417 ) C128_=_C418( C128 C418 ) C128_=_C419( C128 C419 ) C129_=_C130( C129 C130 ) \nC129_=_C131( C129 C131 ) C129_=_C132( C129 C132 ) C129_=_C133( C129 C133 ) C129_=_C189( C129 C189 ) C129_=_C420( C129 C420 ) C129_=_C421( C129 C421 ) \nC129_=_C422( C129 C422 ) C129_=_C423( C129 C423 ) C129_=_C424( C129 C424 ) C129_=_C425( C129 C425 ) C129_=_C426( C129 C426 ) C129_=_C427( C129 C427 ) \nC129_=_C428( C129 C428 ) C129_=_C429( C129 C429 ) C129_=_C430( C129 C430 ) C129_=_C431( C129 C431 ) C129_=_C432( C129 C432 ) C129_=_C433( C129 C433 ) \nC129_=_C434( C129 C434 ) C129_=_C435( C129 C435 ) C129_=_C436( C129 C436 ) C129_=_C437( C129 C437 ) C129_=_C438( C129 C438 ) C129_=_C439( C129 C439 ) \nC129_=_C440( C129 C440 ) C129_=_C442( C129 C442 ) C129_=_C443( C129 C443 ) C129_=_C444( C129 C444 ) C129_=_C445( C129 C445 ) C129_=_C446( C129 C446 ) \nC129_=_C447( C129 C447 ) C129_=_C448( C129 C448 ) C129_=_C449( C129 C449 ) C129_=_C450( C129 C450 ) C129_=_C451( C129 C451 ) C129_=_C452( C129 C452 ) \nC129_=_C453( C129 C453 ) C129_=_C454( C129 C454 ) C129_=_C455( C129 C455 ) C129_=_C456( C129 C456 ) C129_=_C457( C129 C457 ) C129_=_C458( C129 C458 ) \nC129_=_C459( C129 C459 ) C129_=_C460( C129 C460 ) C129_=_C461( C129 C461 ) C129_=_C462( C129 C462 ) C129_=_C463( C129 C463 ) C129_=_C464( C129 C464 ) \nC129_=_C465( C129 C465 ) C129_=_C466( C129 C466 ) C129_=_C467( C129 C467 ) C129_=_C468( C129 C468 ) C129_=_C469( C129 C469 ) C129_=_C470( C129 C470 ) \nC129_=_C471( C129 C471 ) C129_=_C472( C129 C472 ) C129_=_C473( C129 C473 ) C129_=_C474( C129 C474 ) C129_=_C475( C129 C475 ) C130_=_C131( C130 C131 ) \nC130_=_C132( C130 C132 ) C130_=_C133( C130 C133 ) C130_=_C190( C130 C190 ) C130_=_C249( C130 C249 ) C130_=_C307( C130 C307 ) C130_=_C364( C130 C364 ) \nC130_=_C420( C130 C420 ) C130_=_C479( C130 C479 ) C130_=_C480( C130 C480 ) C130_=_C481( C130 C481 ) C130_=_C482( C130 C482 ) C130_=_C483( C130 C483 ) \nC130_=_C484( C130 C484 ) C130_=_C485( C130 C485 ) C130_=_C486( C130 C486 ) C130_=_C487( C130 C487 ) C130_=_C488( C130 C488 ) C130_=_C489( C130 C489 ) \nC130_=_C490( C130 C490 ) C130_=_C491( C130 C491 ) C130_=_C492( C130 C492 ) C130_=_C493( C130 C493 ) C130_=_C494( C130 C494 ) C130_=_C495( C130 C495 ) \nC130_=_C496( C130 C496 ) C130_=_C498( C130 C498 ) C130_=_C499( C130 C499 ) C130_=_C500( C130 C500 ) C130_=_C501( C130 C501 ) C130_=_C502( C130 C502 ) \nC130_=_C503( C130 C503 ) C130_=_C504( C130 C504 ) C130_=_C505( C130 C505 ) C130_=_C506( C130 C506 ) C130_=_C507( C130 C507 ) C130_=_C508( C130 C508 ) \nC130_=_C509( C130 C509 ) C130_=_C510( C130 C510 ) C130_=_C511( C130 C511 ) C130_=_C512( C130 C512 ) C130_=_C513( C130 C513 ) C130_=_C514( C130 C514 ) \nC130_=_C515( C130 C515 ) C130_=_C516( C130 C516 ) C130_=_C517( C130 C517 ) C130_=_C518( C130 C518 ) C130_=_C519( C130 C519 ) C130_=_C520( C130 C520 ) \nC130_=_C521( C130 C521 ) C130_=_C522( C130 C522 ) C130_=_C523( C130 C523 ) C130_=_C524( C130 C524 ) C130_=_C525( C130 C525 ) C130_=_C526( C130 C526 ) \nC130_=_C527( C130 C527 ) C130_=_C528( C130 C528 ) C130_=_C529( C130 C529 ) C130_=_C530( C130 C530 ) C131_=_C132( C131 C132 ) C131_=_C133( C131 C133 ) \nC131_=_C191( C131 C191 ) C131_=_C250( C131 C250 ) C131_=_C308( C131 C308 ) C131_=_C365( C131 C365 ) C131_=_C421( C131 C421 ) C131_=_C533( C131 C533 ) \nC131_=_C534( C131 C534 ) C131_=_C535( C131 C535 ) C131_=_C536( C131 C536 ) C131_=_C537( C131 C537 ) C131_=_C538( C131 C538 ) C131_=_C539( C131 C539 ) \nC131_=_C540( C131 C540 ) C131_=_C541( C131 C541 ) C131_=_C542( C131 C542 ) C131_=_C543( C131 C543 ) C131_=_C544( C131 C544 ) C131_=_C545( C131 C545 ) \nC131_=_C546( C131 C546 ) C131_=_C547( C131 C547 ) C131_=_C548( C131 C548 ) C131_=_C549( C131 C549 ) C131_=_C550( C131 C550 ) C131_=_C551( C131 C551 ) \nC131_=_C553( C131 C553 ) C131_=_C554( C131 C554 ) C131_=_C555( C131 C555 ) C131_=_C556( C131 C556 ) C131_=_C557( C131 C557 ) C131_=_C558( C131 C558 ) \nC131_=_C559( C131 C559 ) C131_=_C560( C131 C560 ) C131_=_C561( C131 C561 ) C131_=_C562( C131 C562 ) C131_=_C563( C131 C563 ) C131_=_C564( C131 C564 ) \nC131_=_C565( C131 C565 ) C131_=_C566( C131 C566 ) C131_=_C567( C131 C567 ) C131_=_C568( C131 C568 ) C131_=_C569( C131 C569 ) C131_=_C570( C131 C570 ) \nC131_=_C571( C131 C571 ) C131_=_C572( C131 C572 ) C131_=_C573( C131 C573 ) C131_=_C574( C131 C574 ) C131_=_C575( C131 C575 ) C131_=_C576( C131 C576 ) \nC131_=_C577( C131 C577 ) C131_=_C578( C131 C578 ) C131_=_C579( C131 C579 ) C131_=_C580( C131 C580 ) C131_=_C581( C131 C581 ) C131_=_C582(</w:t>
      </w:r>
    </w:p>
    <w:p>
      <w:pPr>
        <w:pStyle w:val="PreformattedText"/>
        <w:bidi w:val="0"/>
        <w:spacing w:before="0" w:after="0"/>
        <w:jc w:val="left"/>
        <w:rPr/>
      </w:pPr>
      <w:r>
        <w:rPr/>
        <w:t xml:space="preserve"> </w:t>
      </w:r>
      <w:r>
        <w:rPr/>
        <w:t>C131 C582 ) \nC131_=_C583( C131 C583 ) C131_=_C584( C131 C584 ) C132_=_C133( C132 C133 ) C132_=_C192( C132 C192 ) C132_=_C251( C132 C251 ) C132_=_C309( C132 C309 ) \nC132_=_C366( C132 C366 ) C132_=_C422( C132 C422 ) C132_=_C586( C132 C586 ) C132_=_C587( C132 C587 ) C132_=_C588( C132 C588 ) C132_=_C589( C132 C589 ) \nC132_=_C590( C132 C590 ) C132_=_C591( C132 C591 ) C132_=_C592( C132 C592 ) C132_=_C593( C132 C593 ) C132_=_C594( C132 C594 ) C132_=_C595( C132 C595 ) \nC132_=_C596( C132 C596 ) C132_=_C597( C132 C597 ) C132_=_C598( C132 C598 ) C132_=_C599( C132 C599 ) C132_=_C600( C132 C600 ) C132_=_C601( C132 C601 ) \nC132_=_C602( C132 C602 ) C132_=_C603( C132 C603 ) C132_=_C604( C132 C604 ) C132_=_C605( C132 C605 ) C132_=_C607( C132 C607 ) C132_=_C608( C132 C608 ) \nC132_=_C609( C132 C609 ) C132_=_C610( C132 C610 ) C132_=_C611( C132 C611 ) C132_=_C612( C132 C612 ) C132_=_C613( C132 C613 ) C132_=_C614( C132 C614 ) \nC132_=_C615( C132 C615 ) C132_=_C616( C132 C616 ) C132_=_C617( C132 C617 ) C132_=_C618( C132 C618 ) C132_=_C619( C132 C619 ) C132_=_C620( C132 C620 ) \nC132_=_C621( C132 C621 ) C132_=_C622( C132 C622 ) C132_=_C623( C132 C623 ) C132_=_C624( C132 C624 ) C132_=_C625( C132 C625 ) C132_=_C626( C132 C626 ) \nC132_=_C627( C132 C627 ) C132_=_C628( C132 C628 ) C132_=_C629( C132 C629 ) C132_=_C630( C132 C630 ) C132_=_C631( C132 C631 ) C132_=_C632( C132 C632 ) \nC132_=_C633( C132 C633 ) C132_=_C634( C132 C634 ) C132_=_C635( C132 C635 ) C132_=_C636( C132 C636 ) C132_=_C637( C132 C637 ) C133_=_C193( C133 C193 ) \nC133_=_C252( C133 C252 ) C133_=_C310( C133 C310 ) C133_=_C367( C133 C367 ) C133_=_C423( C133 C423 ) C133_=_C638( C133 C638 ) C133_=_C639( C133 C639 ) \nC133_=_C640( C133 C640 ) C133_=_C641( C133 C641 ) C133_=_C642( C133 C642 ) C133_=_C643( C133 C643 ) C133_=_C644( C133 C644 ) C133_=_C645( C133 C645 ) \nC133_=_C646( C133 C646 ) C133_=_C647( C133 C647 ) C133_=_C648( C133 C648 ) C133_=_C649( C133 C649 ) C133_=_C650( C133 C650 ) C133_=_C651( C133 C651 ) \nC133_=_C652( C133 C652 ) C133_=_C653( C133 C653 ) C133_=_C654( C133 C654 ) C133_=_C655( C133 C655 ) C133_=_C656( C133 C656 ) C133_=_C657( C133 C657 ) \nC133_=_C658( C133 C658 ) C133_=_C660( C133 C660 ) C133_=_C661( C133 C661 ) C133_=_C662( C133 C662 ) C133_=_C663( C133 C663 ) C133_=_C664( C133 C664 ) \nC133_=_C665( C133 C665 ) C133_=_C666( C133 C666 ) C133_=_C667( C133 C667 ) C133_=_C668( C133 C668 ) C133_=_C669( C133 C669 ) C133_=_C670( C133 C670 ) \nC133_=_C671( C133 C671 ) C133_=_C672( C133 C672 ) C133_=_C673( C133 C673 ) C133_=_C674( C133 C674 ) C133_=_C675( C133 C675 ) C133_=_C676( C133 C676 ) \nC133_=_C677( C133 C677 ) C133_=_C678( C133 C678 ) C133_=_C679( C133 C679 ) C133_=_C680( C133 C680 ) C133_=_C681( C133 C681 ) C133_=_C682( C133 C682 ) \nC133_=_C683( C133 C683 ) C133_=_C684( C133 C684 ) C133_=_C685( C133 C685 ) C133_=_C686( C133 C686 ) C133_=_C687( C133 C687 ) C133_=_C688( C133 C688 ) \nC133_=_C689( C133 C689 ) C186_=_C187( C186 C187 ) C186_=_C188( C186 C188 ) C186_=_C189( C186 C189 ) C186_=_C190( C186 C190 ) C186_=_C191( C186 C191 ) \nC186_=_C192( C186 C192 ) C186_=_C193( C186 C193 ) C186_=_C249( C186 C249 ) C186_=_C250( C186 C250 ) C186_=_C251( C186 C251 ) C186_=_C252( C186 C252 ) \nC186_=_C253( C186 C253 ) C186_=_C254( C186 C254 ) C186_=_C255( C186 C255 ) C186_=_C256( C186 C256 ) C186_=_C257( C186 C257 ) C186_=_C258( C186 C258 ) \nC186_=_C259( C186 C259 ) C186_=_C260( C186 C260 ) C186_=_C261( C186 C261 ) C186_=_C262( C186 C262 ) C186_=_C263( C186 C263 ) C186_=_C264( C186 C264 ) \nC186_=_C265( C186 C265 ) C186_=_C266( C186 C266 ) C186_=_C268( C186 C268 ) C186_=_C269( C186 C269 ) C186_=_C270( C186 C270 ) C186_=_C271( C186 C271 ) \nC186_=_C272( C186 C272 ) C186_=_C273( C186 C273 ) C186_=_C274( C186 C274 ) C186_=_C275( C186 C275 ) C186_=_C276( C186 C276 ) C186_=_C277( C186 C277 ) \nC186_=_C278( C186 C278 ) C186_=_C279( C186 C279 ) C186_=_C280( C186 C280 ) C186_=_C281( C186 C281 ) C186_=_C282( C186 C282 ) C186_=_C283( C186 C283 ) \nC186_=_C284( C186 C284 ) C186_=_C285( C186 C285 ) C186_=_C286( C186 C286 ) C186_=_C287( C186 C287 ) C186_=_C288( C186 C288 ) C186_=_C289( C186 C289 ) \nC186_=_C290( C186 C290 ) C186_=_C291( C186 C291 ) C186_=_C292( C186 C292 ) C186_=_C293( C186 C293 ) C186_=_C294( C186 C294 ) C186_=_C295( C186 C295 ) \nC186_=_C296( C186 C296 ) C186_=_C297( C186 C297 ) C186_=_C298( C186 C298 ) C186_=_C299( C186 C299 ) C186_=_C300( C186 C300 ) C186_=_C301( C186 C301 ) \nC186_=_C302( C186 C302 ) C186_=_C303( C186 C303 ) C186_=_C304( C186 C304 ) C187_=_C188( C187 C188 ) C187_=_C189( C187 C189 ) C187_=_C190( C187 C190 ) \nC187_=_C191( C187 C191 ) C187_=_C192( C187 C192 ) C187_=_C193( C187 C193 ) C187_=_C307( C187 C307 ) C187_=_C308( C187 C308 ) C187_=_C309( C187 C309 ) \nC187_=_C310( C187 C310 ) C187_=_C311( C187 C311 ) C187_=_C312( C187 C312 ) C187_=_C313( C187 C313 ) C187_=_C314( C187 C314 ) C187_=_C315( C187 C315 ) \nC187_=_C316( C187 C316 ) C187_=_C317( C187 C317 ) C187_=_C318( C187 C318 ) C187_=_C319( C187 C319 ) C187_=_C320( C187 C320 ) C187_=_C321( C187 C321 ) \nC187_=_C322( C187 C322 ) C187_=_C323( C187 C323 ) C187_=_C324( C187 C324 ) C187_=_C325( C187 C325 ) C187_=_C327( C187 C327 ) C187_=_C328( C187 C328 ) \nC187_=_C329( C187 C329 ) C187_=_C330( C187 C330 ) C187_=_C331( C187 C331 ) C187_=_C332( C187 C332 ) C187_=_C333( C187 C333 ) C187_=_C334( C187 C334 ) \nC187_=_C335( C187 C335 ) C187_=_C336( C187 C336 ) C187_=_C337( C187 C337 ) C187_=_C338( C187 C338 ) C187_=_C339( C187 C339 ) C187_=_C340( C187 C340 ) \nC187_=_C341( C187 C341 ) C187_=_C342( C187 C342 ) C187_=_C343( C187 C343 ) C187_=_C344( C187 C344 ) C187_=_C345( C187 C345 ) C187_=_C346( C187 C346 ) \nC187_=_C347( C187 C347 ) C187_=_C348( C187 C348 ) C187_=_C349( C187 C349 ) C187_=_C350( C187 C350 ) C187_=_C351( C187 C351 ) C187_=_C352( C187 C352 ) \nC187_=_C353( C187 C353 ) C187_=_C354( C187 C354 ) C187_=_C355( C187 C355 ) C187_=_C356( C187 C356 ) C187_=_C357( C187 C357 ) C187_=_C358( C187 C358 ) \nC187_=_C359( C187 C359 ) C187_=_C360( C187 C360 ) C187_=_C361( C187 C361 ) C187_=_C362( C187 C362 ) C188_=_C189( C188 C189 ) C188_=_C190( C188 C190 ) \nC188_=_C191( C188 C191 ) C188_=_C192( C188 C192 ) C188_=_C193( C188 C193 ) C188_=_C364( C188 C364 ) C188_=_C365( C188 C365 ) C188_=_C366( C188 C366 ) \nC188_=_C367( C188 C367 ) C188_=_C368( C188 C368 ) C188_=_C369( C188 C369 ) C188_=_C370( C188 C370 ) C188_=_C371( C188 C371 ) C188_=_C372( C188 C372 ) \nC188_=_C373( C188 C373 ) C188_=_C374( C188 C374 ) C188_=_C375( C188 C375 ) C188_=_C376( C188 C376 ) C188_=_C377( C188 C377 ) C188_=_C378( C188 C378 ) \nC188_=_C379( C188 C379 ) C188_=_C380( C188 C380 ) C188_=_C381( C188 C381 ) C188_=_C382( C188 C382 ) C188_=_C383( C188 C383 ) C188_=_C385( C188 C385 ) \nC188_=_C386( C188 C386 ) C188_=_C387( C188 C387 ) C188_=_C388( C188 C388 ) C188_=_C389( C188 C389 ) C188_=_C390( C188 C390 ) C188_=_C391( C188 C391 ) \nC188_=_C392( C188 C392 ) C188_=_C393( C188 C393 ) C188_=_C394( C188 C394 ) C188_=_C395( C188 C395 ) C188_=_C396( C188 C396 ) C188_=_C397( C188 C397 ) \nC188_=_C398( C188 C398 ) C188_=_C399( C188 C399 ) C188_=_C400( C188 C400 ) C188_=_C401( C188 C401 ) C188_=_C402( C188 C402 ) C188_=_C403( C188 C403 ) \nC188_=_C404( C188 C404 ) C188_=_C405( C188 C405 ) C188_=_C406( C188 C406 ) C188_=_C407( C188 C407 ) C188_=_C408( C188 C408 ) C188_=_C409( C188 C409 ) \nC188_=_C410( C188 C410 ) C188_=_C411( C188 C411 ) C188_=_C412( C188 C412 ) C188_=_C413( C188 C413 ) C188_=_C414( C188 C414 ) C188_=_C415( C188 C415 ) \nC188_=_C416( C188 C416 ) C188_=_C417( C188 C417 ) C188_=_C418( C188 C418 ) C188_=_C419( C188 C419 ) C189_=_C190( C189 C190 ) C189_=_C191( C189 C191 ) \nC189_=_C192( C189 C192 ) C189_=_C193( C189 C193 ) C189_=_C420( C189 C420 ) C189_=_C421( C189 C421 ) C189_=_C422( C189 C422 ) C189_=_C423( C189 C423 ) \nC189_=_C424( C189 C424 ) C189_=_C425( C189 C425 ) C189_=_C426( C189 C426 ) C189_=_C427( C189 C427 ) C189_=_C428( C189 C428 ) C189_=_C429( C189 C429 ) \nC189_=_C430( C189 C430 ) C189_=_C431( C189 C431 ) C189_=_C432( C189 C432 ) C189_=_C433( C189 C433 ) C189_=_C434( C189 C434 ) C189_=_C435( C189 C435 ) \nC189_=_C436( C189 C436 ) C189_=_C437( C189 C437 ) C189_=_C438( C189 C438 ) C189_=_C439( C189 C439 ) C189_=_C440( C189 C440 ) C189_=_C442( C189 C442 ) \nC189_=_C443( C189 C443 ) C189_=_C444( C189 C444 ) C189_=_C445( C189 C445 ) C189_=_C446( C189 C446 ) C189_=_C447( C189 C447 ) C189_=_C448( C189 C448 ) \nC189_=_C449( C189 C449 ) C189_=_C450( C189 C450 ) C189_=_C451( C189 C451 ) C189_=_C452( C189 C452 ) C189_=_C453( C189 C453 ) C189_=_C454( C189 C454 ) \nC189_=_C455( C189 C455 ) C189_=_C456( C189 C456 ) C189_=_C457( C189 C457 ) C189_=_C458( C189 C458 ) C189_=_C459( C189 C459 ) C189_=_C460( C189 C460 ) \nC189_=_C461( C189 C461 ) C189_=_C462( C189 C462 ) C189_=_C463( C189 C463 ) C189_=_C464( C189 C464 ) C189_=_C465( C189 C465 ) C189_=_C466( C189 C466 ) \nC189_=_C467( C189 C467 ) C189_=_C468( C189 C468 ) C189_=_C469( C189 C469 ) C189_=_C470( C189 C470 ) C189_=_C471( C189 C471 ) C189_=_C472( C189 C472 ) \nC189_=_C473( C189 C473 ) C189_=_C474( C189 C474 ) C189_=_C475( C189 C475 ) C190_=_C191( C190 C191 ) C190_=_C192( C190 C192 ) C190_=_C193( C190 C193 ) \nC190_=_C249( C190 C249 ) C190_=_C307( C190 C307 ) C190_=_C364( C190 C364 ) C190_=_C420( C190 C420 ) C190_=_C479( C190 C479 ) C190_=_C480( C190 C480 ) \nC190_=_C481( C190 C481 ) C190_=_C482( C190 C482 ) C190_=_C483( C190 C483 ) C190_=_C484( C190 C484 ) C190_=_C485( C190 C485 ) C190_=_C486( C190 C486 ) \nC190_=_C487( C190 C487 ) C190_=_C488( C190 C488 ) C190_=_C489( C190 C489 ) C190_=_C490( C190 C490 ) C190_=_C491( C190 C491 ) C190_=_C492( C190 C492 ) \nC190_=_C493( C190 C493 ) C190_=_C494( C190 C494 ) C190_=_C495( C190 C495 ) C190_=_C496( C190 C496 ) C190_=_C498( C190 C498 ) C190_=_C499( C190 C499 ) \nC190_=_C500( C190 C500 ) C190_=_C501( C190 C501 ) C190_=_C502( C190 C502 ) C190_=_C503( C190 C503 ) C190_=_C504( C190 C504 ) C190_=_C505( C190 C505 ) \nC190_=_C506(</w:t>
      </w:r>
    </w:p>
    <w:p>
      <w:pPr>
        <w:pStyle w:val="PreformattedText"/>
        <w:bidi w:val="0"/>
        <w:spacing w:before="0" w:after="0"/>
        <w:jc w:val="left"/>
        <w:rPr/>
      </w:pPr>
      <w:r>
        <w:rPr/>
        <w:t xml:space="preserve"> </w:t>
      </w:r>
      <w:r>
        <w:rPr/>
        <w:t>C190 C506 ) C190_=_C507( C190 C507 ) C190_=_C508( C190 C508 ) C190_=_C509( C190 C509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0_=_C530( C190 C530 ) C191_=_C192( C191 C192 ) C191_=_C193( C191 C193 ) C191_=_C250( C191 C250 ) C191_=_C308( C191 C308 ) C191_=_C365( C191 C365 ) \nC191_=_C421( C191 C421 ) C191_=_C533( C191 C533 ) C191_=_C534( C191 C534 ) C191_=_C535( C191 C535 ) C191_=_C536( C191 C536 ) C191_=_C537( C191 C537 ) \nC191_=_C538( C191 C538 ) C191_=_C539( C191 C539 ) C191_=_C540( C191 C540 ) C191_=_C541( C191 C541 ) C191_=_C542( C191 C542 ) C191_=_C543( C191 C543 ) \nC191_=_C544( C191 C544 ) C191_=_C545( C191 C545 ) C191_=_C546( C191 C546 ) C191_=_C547( C191 C547 ) C191_=_C548( C191 C548 ) C191_=_C549( C191 C549 ) \nC191_=_C550( C191 C550 ) C191_=_C551( C191 C551 ) C191_=_C553( C191 C553 ) C191_=_C554( C191 C554 ) C191_=_C555( C191 C555 ) C191_=_C556( C191 C556 ) \nC191_=_C557( C191 C557 ) C191_=_C558( C191 C558 ) C191_=_C559( C191 C559 ) C191_=_C560( C191 C560 ) C191_=_C561( C191 C561 ) C191_=_C562( C191 C562 ) \nC191_=_C563( C191 C563 ) C191_=_C564( C191 C564 ) C191_=_C565( C191 C565 ) C191_=_C566( C191 C566 ) C191_=_C567( C191 C567 ) C191_=_C568( C191 C568 ) \nC191_=_C569( C191 C569 ) C191_=_C570( C191 C570 ) C191_=_C571( C191 C571 ) C191_=_C572( C191 C572 ) C191_=_C573( C191 C573 ) C191_=_C574( C191 C574 ) \nC191_=_C575( C191 C575 ) C191_=_C576( C191 C576 ) C191_=_C577( C191 C577 ) C191_=_C578( C191 C578 ) C191_=_C579( C191 C579 ) C191_=_C580( C191 C580 ) \nC191_=_C581( C191 C581 ) C191_=_C582( C191 C582 ) C191_=_C583( C191 C583 ) C191_=_C584( C191 C584 ) C192_=_C193( C192 C193 ) C192_=_C251( C192 C251 ) \nC192_=_C309( C192 C309 ) C192_=_C366( C192 C366 ) C192_=_C422( C192 C422 ) C192_=_C586( C192 C586 ) C192_=_C587( C192 C587 ) C192_=_C588( C192 C588 ) \nC192_=_C589( C192 C589 ) C192_=_C590( C192 C590 ) C192_=_C591( C192 C591 ) C192_=_C592( C192 C592 ) C192_=_C593( C192 C593 ) C192_=_C594( C192 C594 ) \nC192_=_C595( C192 C595 ) C192_=_C596( C192 C596 ) C192_=_C597( C192 C597 ) C192_=_C598( C192 C598 ) C192_=_C599( C192 C599 ) C192_=_C600( C192 C600 ) \nC192_=_C601( C192 C601 ) C192_=_C602( C192 C602 ) C192_=_C603( C192 C603 ) C192_=_C604( C192 C604 ) C192_=_C605( C192 C605 ) C192_=_C607( C192 C607 ) \nC192_=_C608( C192 C608 ) C192_=_C609( C192 C609 ) C192_=_C610( C192 C610 ) C192_=_C611( C192 C611 ) C192_=_C612( C192 C612 ) C192_=_C613( C192 C613 ) \nC192_=_C614( C192 C614 ) C192_=_C615( C192 C615 ) C192_=_C616( C192 C616 ) C192_=_C617( C192 C617 ) C192_=_C618( C192 C618 ) C192_=_C619( C192 C619 ) \nC192_=_C620( C192 C620 ) C192_=_C621( C192 C621 ) C192_=_C622( C192 C622 ) C192_=_C623( C192 C623 ) C192_=_C624( C192 C624 ) C192_=_C625( C192 C625 ) \nC192_=_C626( C192 C626 ) C192_=_C627( C192 C627 ) C192_=_C628( C192 C628 ) C192_=_C629( C192 C629 ) C192_=_C630( C192 C630 ) C192_=_C631( C192 C631 ) \nC192_=_C632( C192 C632 ) C192_=_C633( C192 C633 ) C192_=_C634( C192 C634 ) C192_=_C635( C192 C635 ) C192_=_C636( C192 C636 ) C192_=_C637( C192 C637 ) \nC193_=_C252( C193 C252 ) C193_=_C310( C193 C310 ) C193_=_C367( C193 C367 ) C193_=_C423( C193 C423 ) C193_=_C638( C193 C638 ) C193_=_C639( C193 C639 ) \nC193_=_C640( C193 C640 ) C193_=_C641( C193 C641 ) C193_=_C642( C193 C642 ) C193_=_C643( C193 C643 ) C193_=_C644( C193 C644 ) C193_=_C645( C193 C645 ) \nC193_=_C646( C193 C646 ) C193_=_C647( C193 C647 ) C193_=_C648( C193 C648 ) C193_=_C649( C193 C649 ) C193_=_C650( C193 C650 ) C193_=_C651( C193 C651 ) \nC193_=_C652( C193 C652 ) C193_=_C653( C193 C653 ) C193_=_C654( C193 C654 ) C193_=_C655( C193 C655 ) C193_=_C656( C193 C656 ) C193_=_C657( C193 C657 ) \nC193_=_C658( C193 C658 ) C193_=_C660( C193 C660 ) C193_=_C661( C193 C661 ) C193_=_C662( C193 C662 ) C193_=_C663( C193 C663 ) C193_=_C664( C193 C664 ) \nC193_=_C665( C193 C665 ) C193_=_C666( C193 C666 ) C193_=_C667( C193 C667 ) C193_=_C668( C193 C668 ) C193_=_C669( C193 C669 ) C193_=_C670( C193 C670 ) \nC193_=_C671( C193 C671 ) C193_=_C672( C193 C672 ) C193_=_C673( C193 C673 ) C193_=_C674( C193 C674 ) C193_=_C675( C193 C675 ) C193_=_C676( C193 C676 ) \nC193_=_C677( C193 C677 ) C193_=_C678( C193 C678 ) C193_=_C679( C193 C679 ) C193_=_C680( C193 C680 ) C193_=_C681( C193 C681 ) C193_=_C682( C193 C682 ) \nC193_=_C683( C193 C683 ) C193_=_C684( C193 C684 ) C193_=_C685( C193 C685 ) C193_=_C686( C193 C686 ) C193_=_C687( C193 C687 ) C193_=_C688( C193 C688 ) \nC193_=_C689( C193 C689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297( C249 C297 ) \nC249_=_C298( C249 C298 ) C249_=_C299( C249 C299 ) C249_=_C300( C249 C300 ) C249_=_C301( C249 C301 ) C249_=_C302( C249 C302 ) C249_=_C303( C249 C303 ) \nC249_=_C304( C249 C304 ) C249_=_C307( C249 C307 ) C249_=_C364( C249 C364 ) C249_=_C420( C249 C420 ) C249_=_C479( C249 C479 ) C249_=_C480( C249 C480 ) \nC249_=_C481( C249 C481 ) C249_=_C482( C249 C482 ) C249_=_C483( C249 C483 ) C249_=_C484( C249 C484 ) C249_=_C485( C249 C485 ) C249_=_C486( C249 C486 ) \nC249_=_C487( C249 C487 ) C249_=_C488( C249 C488 ) C249_=_C489( C249 C489 ) C249_=_C490( C249 C490 ) C249_=_C491( C249 C491 ) C249_=_C492( C249 C492 ) \nC249_=_C493( C249 C493 ) C249_=_C494( C249 C494 ) C249_=_C495( C249 C495 ) C249_=_C496( C249 C496 ) C249_=_C498( C249 C498 ) C249_=_C499( C249 C499 ) \nC249_=_C500( C249 C500 ) C249_=_C501( C249 C501 ) C249_=_C502( C249 C502 ) C249_=_C503( C249 C503 ) C249_=_C504( C249 C504 ) C249_=_C505( C249 C505 ) \nC249_=_C506( C249 C506 ) C249_=_C507( C249 C507 ) C249_=_C508( C249 C508 ) C249_=_C509( C249 C509 ) C249_=_C510( C249 C510 ) C249_=_C511( C249 C511 ) \nC249_=_C512( C249 C512 ) C249_=_C513( C249 C513 ) C249_=_C514( C249 C514 ) C249_=_C515( C249 C515 ) C249_=_C516( C249 C516 ) C249_=_C517( C249 C517 ) \nC249_=_C518( C249 C518 ) C249_=_C519( C249 C519 ) C249_=_C520( C249 C520 ) C249_=_C521( C249 C521 ) C249_=_C522( C249 C522 ) C249_=_C523( C249 C523 ) \nC249_=_C524( C249 C524 ) C249_=_C525( C249 C525 ) C249_=_C526( C249 C526 ) C249_=_C527( C249 C527 ) C249_=_C528( C249 C528 ) C249_=_C529( C249 C529 ) \nC249_=_C530( C249 C530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50_=_C294( C250 C294 ) C250_=_C295( C250 C295 ) C250_=_C296( C250 C296 ) C250_=_C297( C250 C297 ) C250_=_C298( C250 C298 ) \nC250_=_C299( C250 C299 ) C250_=_C300( C250 C300 ) C250_=_C301( C250 C301 ) C250_=_C302( C250 C302 ) C250_=_C303( C250 C303 ) C250_=_C304( C250 C304 ) \nC250_=_C308( C250 C308 ) C250_=_C365( C250 C365 ) C250_=_C421( C250 C421 ) C250_=_C533( C250 C533 ) C250_=_C534( C250 C534 ) C250_=_C535( C250 C535 ) \nC250_=_C536( C250 C536 ) C250_=_C537( C250 C537 ) C250_=_C538( C250 C538 ) C250_=_C539( C250 C539 ) C250_=_C540( C250 C540 ) C250_=_C541( C250 C541 ) \nC250_=_C542( C250 C542 ) C250_=_C543( C250 C543 ) C250_=_C544( C250 C544 ) C250_=_C545( C250 C545 ) C250_=_C546( C250 C546 ) C250_=_C547( C250 C547 ) \nC250_=_C548( C250 C548 ) C250_=_C549( C250 C549 ) C250_=_C550( C250 C550 ) C250_=_C551( C250 C551 ) C250_=_C553( C250 C553 ) C250_=_C554( C250 C554 ) \nC250_=_C555( C250 C555 ) C250_=_C556( C250 C556 ) C250_=_C557( C250 C557 ) C250_=_C558( C250 C558 ) C250_=_C559( C250 C559 ) C250_=_C560( C250 C560 ) \nC250_=_C561( C250 C561 ) C250_=_C562( C250 C562 ) C250_=_C563( C250 C563 ) C250_=_C564( C250 C564 ) C250_=_C565( C250 C565 ) C250_=_C566( C250 C566 ) \nC250_=_C567( C250 C567 ) C250_=_C568(</w:t>
      </w:r>
    </w:p>
    <w:p>
      <w:pPr>
        <w:pStyle w:val="PreformattedText"/>
        <w:bidi w:val="0"/>
        <w:spacing w:before="0" w:after="0"/>
        <w:jc w:val="left"/>
        <w:rPr/>
      </w:pPr>
      <w:r>
        <w:rPr/>
        <w:t xml:space="preserve"> </w:t>
      </w:r>
      <w:r>
        <w:rPr/>
        <w:t>C250 C568 ) C250_=_C569( C250 C569 ) C250_=_C570( C250 C570 ) C250_=_C571( C250 C571 ) C250_=_C572( C250 C572 ) \nC250_=_C573( C250 C573 ) C250_=_C574( C250 C574 ) C250_=_C575( C250 C575 ) C250_=_C576( C250 C576 ) C250_=_C577( C250 C577 ) C250_=_C578( C250 C578 ) \nC250_=_C579( C250 C579 ) C250_=_C580( C250 C580 ) C250_=_C581( C250 C581 ) C250_=_C582( C250 C582 ) C250_=_C583( C250 C583 ) C250_=_C584( C250 C584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1_=_C296( C251 C296 ) C251_=_C297( C251 C297 ) C251_=_C298( C251 C298 ) C251_=_C299( C251 C299 ) C251_=_C300( C251 C300 ) \nC251_=_C301( C251 C301 ) C251_=_C302( C251 C302 ) C251_=_C303( C251 C303 ) C251_=_C304( C251 C304 ) C251_=_C309( C251 C309 ) C251_=_C366( C251 C366 ) \nC251_=_C422( C251 C422 ) C251_=_C586( C251 C586 ) C251_=_C587( C251 C587 ) C251_=_C588( C251 C588 ) C251_=_C589( C251 C589 ) C251_=_C590( C251 C590 ) \nC251_=_C591( C251 C591 ) C251_=_C592( C251 C592 ) C251_=_C593( C251 C593 ) C251_=_C594( C251 C594 ) C251_=_C595( C251 C595 ) C251_=_C596( C251 C596 ) \nC251_=_C597( C251 C597 ) C251_=_C598( C251 C598 ) C251_=_C599( C251 C599 ) C251_=_C600( C251 C600 ) C251_=_C601( C251 C601 ) C251_=_C602( C251 C602 ) \nC251_=_C603( C251 C603 ) C251_=_C604( C251 C604 ) C251_=_C605( C251 C605 ) C251_=_C607( C251 C607 ) C251_=_C608( C251 C608 ) C251_=_C609( C251 C609 ) \nC251_=_C610( C251 C610 ) C251_=_C611( C251 C611 ) C251_=_C612( C251 C612 ) C251_=_C613( C251 C613 ) C251_=_C614( C251 C614 ) C251_=_C615( C251 C615 ) \nC251_=_C616( C251 C616 ) C251_=_C617( C251 C617 ) C251_=_C618( C251 C618 ) C251_=_C619( C251 C619 ) C251_=_C620( C251 C620 ) C251_=_C621( C251 C621 ) \nC251_=_C622( C251 C622 ) C251_=_C623( C251 C623 ) C251_=_C624( C251 C624 ) C251_=_C625( C251 C625 ) C251_=_C626( C251 C626 ) C251_=_C627( C251 C627 ) \nC251_=_C628( C251 C628 ) C251_=_C629( C251 C629 ) C251_=_C630( C251 C630 ) C251_=_C631( C251 C631 ) C251_=_C632( C251 C632 ) C251_=_C633( C251 C633 ) \nC251_=_C634( C251 C634 ) C251_=_C635( C251 C635 ) C251_=_C636( C251 C636 ) C251_=_C637( C251 C637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296( C252 C296 ) C252_=_C297( C252 C297 ) \nC252_=_C298( C252 C298 ) C252_=_C299( C252 C299 ) C252_=_C300( C252 C300 ) C252_=_C301( C252 C301 ) C252_=_C302( C252 C302 ) C252_=_C303( C252 C303 ) \nC252_=_C304( C252 C304 ) C252_=_C310( C252 C310 ) C252_=_C367( C252 C367 ) C252_=_C423( C252 C423 ) C252_=_C638( C252 C638 ) C252_=_C639( C252 C639 ) \nC252_=_C640( C252 C640 ) C252_=_C641( C252 C641 ) C252_=_C642( C252 C642 ) C252_=_C643( C252 C643 ) C252_=_C644( C252 C644 ) C252_=_C645( C252 C645 ) \nC252_=_C646( C252 C646 ) C252_=_C647( C252 C647 ) C252_=_C648( C252 C648 ) C252_=_C649( C252 C649 ) C252_=_C650( C252 C650 ) C252_=_C651( C252 C651 ) \nC252_=_C652( C252 C652 ) C252_=_C653( C252 C653 ) C252_=_C654( C252 C654 ) C252_=_C655( C252 C655 ) C252_=_C656( C252 C656 ) C252_=_C657( C252 C657 ) \nC252_=_C658( C252 C658 ) C252_=_C660( C252 C660 ) C252_=_C661( C252 C661 ) C252_=_C662( C252 C662 ) C252_=_C663( C252 C663 ) C252_=_C664( C252 C664 ) \nC252_=_C665( C252 C665 ) C252_=_C666( C252 C666 ) C252_=_C667( C252 C667 ) C252_=_C668( C252 C668 ) C252_=_C669( C252 C669 ) C252_=_C670( C252 C670 ) \nC252_=_C671( C252 C671 ) C252_=_C672( C252 C672 ) C252_=_C673( C252 C673 ) C252_=_C674( C252 C674 ) C252_=_C675( C252 C675 ) C252_=_C676( C252 C676 ) \nC252_=_C677( C252 C677 ) C252_=_C678( C252 C678 ) C252_=_C679( C252 C679 ) C252_=_C680( C252 C680 ) C252_=_C681( C252 C681 ) C252_=_C682( C252 C682 ) \nC252_=_C683( C252 C683 ) C252_=_C684( C252 C684 ) C252_=_C685( C252 C685 ) C252_=_C686( C252 C686 ) C252_=_C687( C252 C687 ) C252_=_C688( C252 C688 ) \nC252_=_C689( C252 C689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296( C253 C296 ) C253_=_C297( C253 C297 ) C253_=_C298( C253 C298 ) C253_=_C299( C253 C299 ) C253_=_C300( C253 C300 ) C253_=_C301( C253 C301 ) \nC253_=_C302( C253 C302 ) C253_=_C303( C253 C303 ) C253_=_C304( C253 C304 ) C253_=_C311( C253 C311 ) C253_=_C368( C253 C368 ) C253_=_C424( C253 C424 ) \nC253_=_C479( C253 C479 ) C253_=_C533( C253 C533 ) C253_=_C586( C253 C586 ) C253_=_C638( C253 C638 ) C254_=_C255( C254 C255 ) C254_=_C256( C254 C256 ) \nC254_=_C257( C254 C257 ) C254_=_C258( C254 C258 ) C254_=_C259( C254 C259 ) C254_=_C260( C254 C260 ) C254_=_C261( C254 C261 ) C254_=_C262( C254 C262 ) \nC254_=_C263( C254 C263 ) C254_=_C264( C254 C264 ) C254_=_C265( C254 C265 ) C254_=_C266( C254 C266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296( C254 C296 ) C254_=_C297( C254 C297 ) C254_=_C298( C254 C298 ) C254_=_C299( C254 C299 ) \nC254_=_C300( C254 C300 ) C254_=_C301( C254 C301 ) C254_=_C302( C254 C302 ) C254_=_C303( C254 C303 ) C254_=_C304( C254 C304 ) C254_=_C312( C254 C312 ) \nC254_=_C369( C254 C369 ) C254_=_C425( C254 C425 ) C254_=_C480( C254 C480 ) C254_=_C534( C254 C534 ) C254_=_C587( C254 C587 ) C254_=_C639( C254 C639 ) \nC255_=_C256( C255 C256 ) C255_=_C257( C255 C257 ) C255_=_C258( C255 C258 ) C255_=_C259( C255 C259 ) C255_=_C260( C255 C260 ) C255_=_C261( C255 C261 ) \nC255_=_C262( C255 C262 ) C255_=_C263( C255 C263 ) C255_=_C264( C255 C264 ) C255_=_C265( C255 C265 ) C255_=_C266( C255 C266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5_=_C297( C255 C297 ) C255_=_C298( C255 C298 ) \nC255_=_C299( C255 C299 ) C255_=_C300( C255 C300 ) C255_=_C301( C255 C301 ) C255_=_C302( C255 C302 ) C255_=_C303( C255 C303 ) C255_=_C304( C255 C304 ) \nC255_=_C313( C255 C313 ) C255_=_C370( C255 C370 ) C255_=_C426(</w:t>
      </w:r>
    </w:p>
    <w:p>
      <w:pPr>
        <w:pStyle w:val="PreformattedText"/>
        <w:bidi w:val="0"/>
        <w:spacing w:before="0" w:after="0"/>
        <w:jc w:val="left"/>
        <w:rPr/>
      </w:pPr>
      <w:r>
        <w:rPr/>
        <w:t xml:space="preserve"> </w:t>
      </w:r>
      <w:r>
        <w:rPr/>
        <w:t>C255 C426 ) C255_=_C481( C255 C481 ) C255_=_C535( C255 C535 ) C255_=_C588( C255 C588 ) \nC255_=_C640( C255 C640 ) C256_=_C257( C256 C257 ) C256_=_C258( C256 C258 ) C256_=_C259( C256 C259 ) C256_=_C260( C256 C260 ) C256_=_C261( C256 C261 ) \nC256_=_C262( C256 C262 ) C256_=_C263( C256 C263 ) C256_=_C264( C256 C264 ) C256_=_C265( C256 C265 ) C256_=_C266( C256 C266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6_=_C297( C256 C297 ) C256_=_C298( C256 C298 ) \nC256_=_C299( C256 C299 ) C256_=_C300( C256 C300 ) C256_=_C301( C256 C301 ) C256_=_C302( C256 C302 ) C256_=_C303( C256 C303 ) C256_=_C304( C256 C304 ) \nC256_=_C314( C256 C314 ) C256_=_C371( C256 C371 ) C256_=_C427( C256 C427 ) C256_=_C482( C256 C482 ) C256_=_C536( C256 C536 ) C256_=_C589( C256 C589 ) \nC256_=_C641( C256 C641 ) C257_=_C258( C257 C258 ) C257_=_C259( C257 C259 ) C257_=_C260( C257 C260 ) C257_=_C261( C257 C261 ) C257_=_C262( C257 C262 ) \nC257_=_C263( C257 C263 ) C257_=_C264( C257 C264 ) C257_=_C265( C257 C265 ) C257_=_C266( C257 C266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290( C257 C290 ) C257_=_C291( C257 C291 ) C257_=_C292( C257 C292 ) C257_=_C293( C257 C293 ) \nC257_=_C294( C257 C294 ) C257_=_C295( C257 C295 ) C257_=_C296( C257 C296 ) C257_=_C297( C257 C297 ) C257_=_C298( C257 C298 ) C257_=_C299( C257 C299 ) \nC257_=_C300( C257 C300 ) C257_=_C301( C257 C301 ) C257_=_C302( C257 C302 ) C257_=_C303( C257 C303 ) C257_=_C304( C257 C304 ) C257_=_C315( C257 C315 ) \nC257_=_C372( C257 C372 ) C257_=_C428( C257 C428 ) C257_=_C483( C257 C483 ) C257_=_C537( C257 C537 ) C257_=_C590( C257 C590 ) C257_=_C642( C257 C642 ) \nC258_=_C259( C258 C259 ) C258_=_C260( C258 C260 ) C258_=_C261( C258 C261 ) C258_=_C262( C258 C262 ) C258_=_C263( C258 C263 ) C258_=_C264( C258 C264 ) \nC258_=_C265( C258 C265 ) C258_=_C266( C258 C266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296( C258 C296 ) C258_=_C297( C258 C297 ) C258_=_C298( C258 C298 ) C258_=_C299( C258 C299 ) C258_=_C300( C258 C300 ) C258_=_C301( C258 C301 ) \nC258_=_C302( C258 C302 ) C258_=_C303( C258 C303 ) C258_=_C304( C258 C304 ) C258_=_C316( C258 C316 ) C258_=_C373( C258 C373 ) C258_=_C429( C258 C429 ) \nC258_=_C484( C258 C484 ) C258_=_C538( C258 C538 ) C258_=_C591( C258 C591 ) C258_=_C643( C258 C643 ) C259_=_C260( C259 C260 ) C259_=_C261( C259 C261 ) \nC259_=_C262( C259 C262 ) C259_=_C263( C259 C263 ) C259_=_C264( C259 C264 ) C259_=_C265( C259 C265 ) C259_=_C266( C259 C266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59_=_C295( C259 C295 ) C259_=_C296( C259 C296 ) C259_=_C297( C259 C297 ) C259_=_C298( C259 C298 ) \nC259_=_C299( C259 C299 ) C259_=_C300( C259 C300 ) C259_=_C301( C259 C301 ) C259_=_C302( C259 C302 ) C259_=_C303( C259 C303 ) C259_=_C304( C259 C304 ) \nC259_=_C317( C259 C317 ) C259_=_C374( C259 C374 ) C259_=_C430( C259 C430 ) C259_=_C485( C259 C485 ) C259_=_C539( C259 C539 ) C259_=_C592( C259 C592 ) \nC259_=_C644( C259 C644 ) C260_=_C261( C260 C261 ) C260_=_C262( C260 C262 ) C260_=_C263( C260 C263 ) C260_=_C264( C260 C264 ) C260_=_C265( C260 C265 ) \nC260_=_C266( C260 C266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297( C260 C297 ) C260_=_C298( C260 C298 ) C260_=_C299( C260 C299 ) C260_=_C300( C260 C300 ) C260_=_C301( C260 C301 ) C260_=_C302( C260 C302 ) \nC260_=_C303( C260 C303 ) C260_=_C304( C260 C304 ) C260_=_C318( C260 C318 ) C260_=_C375( C260 C375 ) C260_=_C431( C260 C431 ) C260_=_C486( C260 C486 ) \nC260_=_C540( C260 C540 ) C260_=_C593( C260 C593 ) C260_=_C645( C260 C645 ) C261_=_C262( C261 C262 ) C261_=_C263( C261 C263 ) C261_=_C264( C261 C264 ) \nC261_=_C265( C261 C265 ) C261_=_C266( C261 C266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61_=_C290( C261 C290 ) C261_=_C291( C261 C291 ) C261_=_C292( C261 C292 ) C261_=_C293( C261 C293 ) C261_=_C294( C261 C294 ) C261_=_C295( C261 C295 ) \nC261_=_C296( C261 C296 ) C261_=_C297( C261 C297 ) C261_=_C298( C261 C298 ) C261_=_C299( C261 C299 ) C261_=_C300( C261 C300 ) C261_=_C301( C261 C301 ) \nC261_=_C302( C261 C302 ) C261_=_C303( C261 C303 ) C261_=_C304( C261 C304 ) C261_=_C319( C261 C319 ) C261_=_C376( C261 C376 ) C261_=_C432( C261 C432 ) \nC261_=_C487( C261 C487 ) C261_=_C541( C261 C541 ) C261_=_C594( C261 C594 ) C261_=_C646( C261 C646 ) C262_=_C263( C262 C263 ) C262_=_C264( C262 C264 ) \nC262_=_C265( C262 C265 ) C262_=_C266( C262 C266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20( C262 C320 ) C262_=_C377( C262 C377 ) C262_=_C433( C262 C433 ) \nC262_=_C488( C262 C488 ) C262_=_C542( C262 C542 ) C262_=_C595( C262 C595 ) C262_=_C647( C262 C647 ) C263_=_C264( C263 C264 ) C263_=_C265( C263 C265 ) \nC263_=_C266( C263 C266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w:t>
      </w:r>
    </w:p>
    <w:p>
      <w:pPr>
        <w:pStyle w:val="PreformattedText"/>
        <w:bidi w:val="0"/>
        <w:spacing w:before="0" w:after="0"/>
        <w:jc w:val="left"/>
        <w:rPr/>
      </w:pPr>
      <w:r>
        <w:rPr/>
        <w:t xml:space="preserve"> </w:t>
      </w:r>
      <w:r>
        <w:rPr/>
        <w:t>C263 C294 ) C263_=_C295( C263 C295 ) C263_=_C296( C263 C296 ) \nC263_=_C297( C263 C297 ) C263_=_C298( C263 C298 ) C263_=_C299( C263 C299 ) C263_=_C300( C263 C300 ) C263_=_C301( C263 C301 ) C263_=_C302( C263 C302 ) \nC263_=_C303( C263 C303 ) C263_=_C304( C263 C304 ) C263_=_C321( C263 C321 ) C263_=_C378( C263 C378 ) C263_=_C434( C263 C434 ) C263_=_C489( C263 C489 ) \nC263_=_C543( C263 C543 ) C263_=_C596( C263 C596 ) C263_=_C648( C263 C648 ) C264_=_C265( C264 C265 ) C264_=_C266( C264 C266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4_=_C297( C264 C297 ) C264_=_C298( C264 C298 ) \nC264_=_C299( C264 C299 ) C264_=_C300( C264 C300 ) C264_=_C301( C264 C301 ) C264_=_C302( C264 C302 ) C264_=_C303( C264 C303 ) C264_=_C304( C264 C304 ) \nC264_=_C322( C264 C322 ) C264_=_C379( C264 C379 ) C264_=_C435( C264 C435 ) C264_=_C490( C264 C490 ) C264_=_C544( C264 C544 ) C264_=_C597( C264 C597 ) \nC264_=_C649( C264 C649 ) C265_=_C266( C265 C266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296( C265 C296 ) C265_=_C297( C265 C297 ) C265_=_C298( C265 C298 ) C265_=_C299( C265 C299 ) C265_=_C300( C265 C300 ) C265_=_C301( C265 C301 ) \nC265_=_C302( C265 C302 ) C265_=_C303( C265 C303 ) C265_=_C304( C265 C304 ) C265_=_C323( C265 C323 ) C265_=_C380( C265 C380 ) C265_=_C436( C265 C436 ) \nC265_=_C491( C265 C491 ) C265_=_C545( C265 C545 ) C265_=_C598( C265 C598 ) C265_=_C650( C265 C650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296( C266 C296 ) C266_=_C297( C266 C297 ) C266_=_C298( C266 C298 ) C266_=_C299( C266 C299 ) \nC266_=_C300( C266 C300 ) C266_=_C301( C266 C301 ) C266_=_C302( C266 C302 ) C266_=_C303( C266 C303 ) C266_=_C304( C266 C304 ) C266_=_C324( C266 C324 ) \nC266_=_C381( C266 C381 ) C266_=_C437( C266 C437 ) C266_=_C492( C266 C492 ) C266_=_C546( C266 C546 ) C266_=_C599( C266 C599 ) C266_=_C651( C266 C651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300( C268 C300 ) C268_=_C301( C268 C301 ) C268_=_C302( C268 C302 ) C268_=_C303( C268 C303 ) C268_=_C304( C268 C304 ) \nC268_=_C325( C268 C325 ) C268_=_C382( C268 C382 ) C268_=_C438( C268 C438 ) C268_=_C493( C268 C493 ) C268_=_C547( C268 C547 ) C268_=_C600( C268 C600 ) \nC268_=_C652( C268 C652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297( C269 C297 ) C269_=_C298( C269 C298 ) \nC269_=_C299( C269 C299 ) C269_=_C300( C269 C300 ) C269_=_C301( C269 C301 ) C269_=_C302( C269 C302 ) C269_=_C303( C269 C303 ) C269_=_C304( C269 C304 ) \nC269_=_C327( C269 C327 ) C269_=_C383( C269 C383 ) C269_=_C439( C269 C439 ) C269_=_C494( C269 C494 ) C269_=_C548( C269 C548 ) C269_=_C601( C269 C601 ) \nC269_=_C653( C269 C653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6( C270 C296 ) C270_=_C297( C270 C297 ) C270_=_C298( C270 C298 ) C270_=_C299( C270 C299 ) \nC270_=_C300( C270 C300 ) C270_=_C301( C270 C301 ) C270_=_C302( C270 C302 ) C270_=_C303( C270 C303 ) C270_=_C304( C270 C304 ) C270_=_C328( C270 C328 ) \nC270_=_C385( C270 C385 ) C270_=_C440( C270 C440 ) C270_=_C495( C270 C495 ) C270_=_C549( C270 C549 ) C270_=_C602( C270 C602 ) C270_=_C654( C270 C654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04( C271 C304 ) C271_=_C329( C271 C329 ) C271_=_C386( C271 C386 ) C271_=_C442( C271 C442 ) \nC271_=_C496( C271 C496 ) C271_=_C550( C271 C550 ) C271_=_C603( C271 C603 ) C271_=_C655( C271 C655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02( C272 C302 ) C272_=_C303( C272 C303 ) C272_=_C304( C272 C304 ) \nC272_=_C330( C272 C330 ) C272_=_C387( C272 C387 ) C272_=_C443( C272 C443 ) C272_=_C498( C272 C498 ) C272_=_C551( C272 C551 ) C272_=_C604( C272 C604 ) \nC272_=_C656( C272 C65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296( C273 C296 ) \nC273_=_C297( C273 C297 ) C273_=_C298( C273 C298 ) C273_=_C299( C273 C299 ) C273_=_C300( C273 C300 ) C273_=_C301( C273 C301 ) C273_=_C302( C273 C302 ) \nC273_=_C303( C273 C303 ) C273_=_C304( C273 C304 ) C273_=_C331( C273 C331 ) C273_=_C388( C273 C388 ) C273_=_C444(</w:t>
      </w:r>
    </w:p>
    <w:p>
      <w:pPr>
        <w:pStyle w:val="PreformattedText"/>
        <w:bidi w:val="0"/>
        <w:spacing w:before="0" w:after="0"/>
        <w:jc w:val="left"/>
        <w:rPr/>
      </w:pPr>
      <w:r>
        <w:rPr/>
        <w:t xml:space="preserve"> </w:t>
      </w:r>
      <w:r>
        <w:rPr/>
        <w:t>C273 C444 ) C273_=_C499( C273 C499 ) \nC273_=_C553( C273 C553 ) C273_=_C605( C273 C605 ) C273_=_C657( C273 C657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32( C274 C332 ) C274_=_C389( C274 C389 ) C274_=_C445( C274 C445 ) \nC274_=_C500( C274 C500 ) C274_=_C554( C274 C554 ) C274_=_C607( C274 C607 ) C274_=_C658( C274 C658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33( C275 C333 ) C275_=_C390( C275 C390 ) C275_=_C446( C275 C446 ) \nC275_=_C501( C275 C501 ) C275_=_C555( C275 C555 ) C275_=_C608( C275 C608 ) C275_=_C660( C275 C660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34( C276 C334 ) C276_=_C391( C276 C391 ) C276_=_C447( C276 C447 ) C276_=_C502( C276 C502 ) \nC276_=_C556( C276 C556 ) C276_=_C609( C276 C609 ) C276_=_C661( C276 C661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35( C277 C335 ) C277_=_C392( C277 C392 ) C277_=_C448( C277 C448 ) C277_=_C503( C277 C503 ) C277_=_C557( C277 C557 ) C277_=_C610( C277 C610 ) \nC277_=_C662( C277 C662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36( C278 C336 ) C278_=_C393( C278 C393 ) C278_=_C449( C278 C449 ) \nC278_=_C504( C278 C504 ) C278_=_C558( C278 C558 ) C278_=_C611( C278 C611 ) C278_=_C663( C278 C66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37( C279 C337 ) \nC279_=_C394( C279 C394 ) C279_=_C450( C279 C450 ) C279_=_C505( C279 C505 ) C279_=_C559( C279 C559 ) C279_=_C612( C279 C612 ) C279_=_C664( C279 C664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38( C280 C338 ) C280_=_C395( C280 C395 ) C280_=_C451( C280 C451 ) C280_=_C506( C280 C506 ) C280_=_C560( C280 C560 ) C280_=_C613( C280 C613 ) \nC280_=_C665( C280 C66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39( C281 C339 ) C281_=_C396( C281 C396 ) C281_=_C452( C281 C452 ) C281_=_C507( C281 C507 ) C281_=_C561( C281 C561 ) C281_=_C614( C281 C614 ) \nC281_=_C666( C281 C666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40( C282 C340 ) \nC282_=_C397( C282 C397 ) C282_=_C453( C282 C453 ) C282_=_C508( C282 C508 ) C282_=_C562( C282 C562 ) C282_=_C615( C282 C615 ) C282_=_C667( C282 C66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41( C283 C341 ) C283_=_C398( C283 C398 ) C283_=_C454( C283 C454 ) \nC283_=_C509( C283 C509 ) C283_=_C563( C283 C563 ) C283_=_C616( C283 C616 ) C283_=_C668( C283 C66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42( C284 C342 ) C284_=_C399( C284 C399 ) C284_=_C455( C284 C455 ) C284_=_C510( C284 C510 ) C284_=_C564( C284 C564 ) C284_=_C617( C284 C617 ) \nC284_=_C669( C284 C669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43( C285 C343 ) C285_=_C400( C285 C400 ) C285_=_C456( C285 C456 ) C285_=_C511( C285 C511 ) \nC285_=_C565( C285 C565 ) C285_=_C618( C285 C618 ) C285_=_C670( C285 C670 ) C286_=_C287( C286 C287 ) C286_=_C288( C286 C288 ) C286_=_C289( C286 C289 ) \nC286_=_C290( C286 C290 ) C286_=_C291( C286 C291 ) C286_=_C292( C286 C292 ) C286_=_C293( C286 C293 ) C286_=_C294( C286 C294 ) C286_=_C295(</w:t>
      </w:r>
    </w:p>
    <w:p>
      <w:pPr>
        <w:pStyle w:val="PreformattedText"/>
        <w:bidi w:val="0"/>
        <w:spacing w:before="0" w:after="0"/>
        <w:jc w:val="left"/>
        <w:rPr/>
      </w:pPr>
      <w:r>
        <w:rPr/>
        <w:t xml:space="preserve"> </w:t>
      </w:r>
      <w:r>
        <w:rPr/>
        <w:t>C286 C295 ) \nC286_=_C296( C286 C296 ) C286_=_C297( C286 C297 ) C286_=_C298( C286 C298 ) C286_=_C299( C286 C299 ) C286_=_C300( C286 C300 ) C286_=_C301( C286 C301 ) \nC286_=_C302( C286 C302 ) C286_=_C303( C286 C303 ) C286_=_C304( C286 C304 ) C286_=_C344( C286 C344 ) C286_=_C401( C286 C401 ) C286_=_C457( C286 C457 ) \nC286_=_C512( C286 C512 ) C286_=_C566( C286 C566 ) C286_=_C619( C286 C619 ) C286_=_C671( C286 C671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45( C287 C345 ) C287_=_C402( C287 C402 ) C287_=_C458( C287 C458 ) \nC287_=_C513( C287 C513 ) C287_=_C567( C287 C567 ) C287_=_C620( C287 C620 ) C287_=_C672( C287 C672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46( C288 C346 ) C288_=_C403( C288 C403 ) C288_=_C459( C288 C459 ) C288_=_C514( C288 C514 ) \nC288_=_C568( C288 C568 ) C288_=_C621( C288 C621 ) C288_=_C673( C288 C673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47( C289 C347 ) C289_=_C404( C289 C404 ) C289_=_C460( C289 C460 ) C289_=_C515( C289 C515 ) C289_=_C569( C289 C569 ) C289_=_C622( C289 C622 ) \nC289_=_C674( C289 C674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48( C290 C348 ) C290_=_C405( C290 C405 ) C290_=_C461( C290 C461 ) \nC290_=_C516( C290 C516 ) C290_=_C570( C290 C570 ) C290_=_C623( C290 C623 ) C290_=_C675( C290 C675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49( C291 C349 ) \nC291_=_C406( C291 C406 ) C291_=_C462( C291 C462 ) C291_=_C517( C291 C517 ) C291_=_C571( C291 C571 ) C291_=_C624( C291 C624 ) C291_=_C676( C291 C676 ) \nC292_=_C293( C292 C293 ) C292_=_C294( C292 C294 ) C292_=_C295( C292 C295 ) C292_=_C296( C292 C296 ) C292_=_C297( C292 C297 ) C292_=_C298( C292 C298 ) \nC292_=_C299( C292 C299 ) C292_=_C300( C292 C300 ) C292_=_C301( C292 C301 ) C292_=_C302( C292 C302 ) C292_=_C303( C292 C303 ) C292_=_C304( C292 C304 ) \nC292_=_C350( C292 C350 ) C292_=_C407( C292 C407 ) C292_=_C463( C292 C463 ) C292_=_C518( C292 C518 ) C292_=_C572( C292 C572 ) C292_=_C625( C292 C625 ) \nC292_=_C677( C292 C677 ) C293_=_C294( C293 C294 ) C293_=_C295( C293 C295 ) C293_=_C296( C293 C296 ) C293_=_C297( C293 C297 ) C293_=_C298( C293 C298 ) \nC293_=_C299( C293 C299 ) C293_=_C300( C293 C300 ) C293_=_C301( C293 C301 ) C293_=_C302( C293 C302 ) C293_=_C303( C293 C303 ) C293_=_C304( C293 C304 ) \nC293_=_C351( C293 C351 ) C293_=_C408( C293 C408 ) C293_=_C464( C293 C464 ) C293_=_C519( C293 C519 ) C293_=_C573( C293 C573 ) C293_=_C626( C293 C626 ) \nC293_=_C678( C293 C678 ) C294_=_C295( C294 C295 ) C294_=_C296( C294 C296 ) C294_=_C297( C294 C297 ) C294_=_C298( C294 C298 ) C294_=_C299( C294 C299 ) \nC294_=_C300( C294 C300 ) C294_=_C301( C294 C301 ) C294_=_C302( C294 C302 ) C294_=_C303( C294 C303 ) C294_=_C304( C294 C304 ) C294_=_C352( C294 C352 ) \nC294_=_C409( C294 C409 ) C294_=_C465( C294 C465 ) C294_=_C520( C294 C520 ) C294_=_C574( C294 C574 ) C294_=_C627( C294 C627 ) C294_=_C679( C294 C679 ) \nC295_=_C296( C295 C296 ) C295_=_C297( C295 C297 ) C295_=_C298( C295 C298 ) C295_=_C299( C295 C299 ) C295_=_C300( C295 C300 ) C295_=_C301( C295 C301 ) \nC295_=_C302( C295 C302 ) C295_=_C303( C295 C303 ) C295_=_C304( C295 C304 ) C295_=_C353( C295 C353 ) C295_=_C410( C295 C410 ) C295_=_C466( C295 C466 ) \nC295_=_C521( C295 C521 ) C295_=_C575( C295 C575 ) C295_=_C628( C295 C628 ) C295_=_C680( C295 C680 ) C296_=_C297( C296 C297 ) C296_=_C298( C296 C298 ) \nC296_=_C299( C296 C299 ) C296_=_C300( C296 C300 ) C296_=_C301( C296 C301 ) C296_=_C302( C296 C302 ) C296_=_C303( C296 C303 ) C296_=_C304( C296 C304 ) \nC296_=_C354( C296 C354 ) C296_=_C411( C296 C411 ) C296_=_C467( C296 C467 ) C296_=_C522( C296 C522 ) C296_=_C576( C296 C576 ) C296_=_C629( C296 C629 ) \nC296_=_C681( C296 C681 ) C297_=_C298( C297 C298 ) C297_=_C299( C297 C299 ) C297_=_C300( C297 C300 ) C297_=_C301( C297 C301 ) C297_=_C302( C297 C302 ) \nC297_=_C303( C297 C303 ) C297_=_C304( C297 C304 ) C297_=_C355( C297 C355 ) C297_=_C412( C297 C412 ) C297_=_C468( C297 C468 ) C297_=_C523( C297 C523 ) \nC297_=_C577( C297 C577 ) C297_=_C630( C297 C630 ) C297_=_C682( C297 C682 ) C298_=_C299( C298 C299 ) C298_=_C300( C298 C300 ) C298_=_C301( C298 C301 ) \nC298_=_C302( C298 C302 ) C298_=_C303( C298 C303 ) C298_=_C304( C298 C304 ) C298_=_C356( C298 C356 ) C298_=_C413( C298 C413 ) C298_=_C469( C298 C469 ) \nC298_=_C524( C298 C524 ) C298_=_C578( C298 C578 ) C298_=_C631( C298 C631 ) C298_=_C683( C298 C683 ) C299_=_C300( C299 C300 ) C299_=_C301( C299 C301 ) \nC299_=_C302( C299 C302 ) C299_=_C303( C299 C303 ) C299_=_C304( C299 C304 ) C299_=_C357( C299 C357 ) C299_=_C414( C299 C414 ) C299_=_C470( C299 C470 ) \nC299_=_C525( C299 C525 ) C299_=_C579( C299 C579 ) C299_=_C632( C299 C632 ) C299_=_C684( C299 C684 ) C300_=_C301( C300 C301 ) C300_=_C302( C300 C302 ) \nC300_=_C303( C300 C303 ) C300_=_C304( C300 C304 ) C300_=_C358( C300 C358 ) C300_=_C415( C300 C415 ) C300_=_C471( C300 C471 ) C300_=_C526( C300 C526 ) \nC300_=_C580( C300 C580 ) C300_=_C633( C300 C633 ) C300_=_C685( C300 C685 ) C301_=_C302( C301 C302 ) C301_=_C303( C301 C303 ) C301_=_C304( C301 C304 ) \nC301_=_C359( C301 C359 ) C301_=_C416( C301 C416 ) C301_=_C472( C301 C472 ) C301_=_C527( C301 C527 ) C301_=_C581( C301 C581 ) C301_=_C634( C301 C634 ) \nC301_=_C686( C301 C686 ) C302_=_C303( C302 C303 ) C302_=_C304( C302 C304 ) C302_=_C360( C302 C360 ) C302_=_C417( C302 C417 ) C302_=_C473( C302 C473 ) \nC302_=_C528( C302 C528 ) C302_=_C582( C302 C582 ) C302_=_C635( C302 C635 ) C302_=_C687( C302 C687 ) C303_=_C304( C303 C304 ) C303_=_C361( C303 C361 ) \nC303_=_C418( C303 C418 ) C303_=_C474( C303 C474 ) C303_=_C529( C303 C529 ) C303_=_C583( C303 C583 ) C303_=_C636( C303 C636 ) C303_=_C688( C303 C688 ) \nC304_=_C362( C304 C362 ) C304_=_C419( C304 C419 ) C304_=_C475( C304 C475 ) C304_=_C530( C304 C530 ) C304_=_C584( C304 C584 ) C304_=_C637( C304 C637 ) \nC304_=_C689( C304 C689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07_=_C349( C307 C349 ) \nC307_=_C350( C307 C350 ) C307_=_C351( C307 C351 ) C307_=_C352( C307 C352 ) C307_=_C353( C307 C353 ) C307_=_C354( C307 C354 ) C307_=_C355( C307 C355 ) \nC307_=_C356( C307 C356 ) C307_=_C357( C307 C357 ) C307_=_C358( C307 C358 ) C307_=_C359( C307 C359 ) C307_=_C360( C307 C360 ) C307_=_C361( C307 C361 ) \nC307_=_C362( C307 C362 ) C307_=_C364( C307 C364 ) C307_=_C420( C307 C420 ) C307_=_C479( C307 C479 ) C307_=_C480( C307 C480 ) C307_=_C481( C307 C481 ) \nC307_=_C482( C307 C482 ) C307_=_C483( C307 C483 ) C307_=_C484( C307 C484 ) C307_=_C485( C307 C485 ) C307_=_C486( C307 C486 ) C307_=_C487( C307 C487 ) \nC307_=_C488( C307 C488 ) C307_=_C489( C307 C489 ) C307_=_C490( C307 C490 ) C307_=_C491( C307 C491 ) C307_=_C492( C307 C492 ) C307_=_C493( C307 C493 ) \nC307_=_C494( C307 C494 ) C307_=_C495( C307 C495 ) C307_=_C496( C307 C496 ) C307_=_C498( C307 C498 ) C307_=_C499( C307 C499 ) C307_=_C500( C307 C500 ) \nC307_=_C501( C307 C501 ) C307_=_C502( C307 C502 ) C307_=_C503( C307 C503 ) C307_=_C504( C307 C504 ) C307_=_C505( C307 C505 ) C307_=_C506( C307 C506 ) \nC307_=_C507( C307 C507 ) C307_=_C508( C307 C508 ) C307_=_C509( C307 C509 ) C307_=_C510( C307 C510 ) C307_=_C511( C307 C511 ) C307_=_C512( C307 C512 ) \nC307_=_C513( C307 C513 ) C307_=_C514( C307 C514 ) C307_=_C515( C307 C515 ) C307_=_C516( C307 C516 ) C307_=_C517( C307 C517 ) C307_=_C518( C307 C518 ) \nC307_=_C519(</w:t>
      </w:r>
    </w:p>
    <w:p>
      <w:pPr>
        <w:pStyle w:val="PreformattedText"/>
        <w:bidi w:val="0"/>
        <w:spacing w:before="0" w:after="0"/>
        <w:jc w:val="left"/>
        <w:rPr/>
      </w:pPr>
      <w:r>
        <w:rPr/>
        <w:t xml:space="preserve"> </w:t>
      </w:r>
      <w:r>
        <w:rPr/>
        <w:t>C307 C519 ) C307_=_C520( C307 C520 ) C307_=_C521( C307 C521 ) C307_=_C522( C307 C522 ) C307_=_C523( C307 C523 ) C307_=_C524( C307 C524 ) \nC307_=_C525( C307 C525 ) C307_=_C526( C307 C526 ) C307_=_C527( C307 C527 ) C307_=_C528( C307 C528 ) C307_=_C529( C307 C529 ) C307_=_C530( C307 C530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327( C308 C327 ) \nC308_=_C328( C308 C328 ) C308_=_C329( C308 C329 ) C308_=_C330( C308 C330 ) C308_=_C331( C308 C331 ) C308_=_C332( C308 C332 ) C308_=_C333( C308 C333 ) \nC308_=_C334( C308 C334 ) C308_=_C335( C308 C335 ) C308_=_C336( C308 C336 ) C308_=_C337( C308 C337 ) C308_=_C338( C308 C338 ) C308_=_C339( C308 C339 ) \nC308_=_C340( C308 C340 ) C308_=_C341( C308 C341 ) C308_=_C342( C308 C342 ) C308_=_C343( C308 C343 ) C308_=_C344( C308 C344 ) C308_=_C345( C308 C345 ) \nC308_=_C346( C308 C346 ) C308_=_C347( C308 C347 ) C308_=_C348( C308 C348 ) C308_=_C349( C308 C349 ) C308_=_C350( C308 C350 ) C308_=_C351( C308 C351 ) \nC308_=_C352( C308 C352 ) C308_=_C353( C308 C353 ) C308_=_C354( C308 C354 ) C308_=_C355( C308 C355 ) C308_=_C356( C308 C356 ) C308_=_C357( C308 C357 ) \nC308_=_C358( C308 C358 ) C308_=_C359( C308 C359 ) C308_=_C360( C308 C360 ) C308_=_C361( C308 C361 ) C308_=_C362( C308 C362 ) C308_=_C365( C308 C365 ) \nC308_=_C421( C308 C421 ) C308_=_C533( C308 C533 ) C308_=_C534( C308 C534 ) C308_=_C535( C308 C535 ) C308_=_C536( C308 C536 ) C308_=_C537( C308 C537 ) \nC308_=_C538( C308 C538 ) C308_=_C539( C308 C539 ) C308_=_C540( C308 C540 ) C308_=_C541( C308 C541 ) C308_=_C542( C308 C542 ) C308_=_C543( C308 C543 ) \nC308_=_C544( C308 C544 ) C308_=_C545( C308 C545 ) C308_=_C546( C308 C546 ) C308_=_C547( C308 C547 ) C308_=_C548( C308 C548 ) C308_=_C549( C308 C549 ) \nC308_=_C550( C308 C550 ) C308_=_C551( C308 C551 ) C308_=_C553( C308 C553 ) C308_=_C554( C308 C554 ) C308_=_C555( C308 C555 ) C308_=_C556( C308 C556 ) \nC308_=_C557( C308 C557 ) C308_=_C558( C308 C558 ) C308_=_C559( C308 C559 ) C308_=_C560( C308 C560 ) C308_=_C561( C308 C561 ) C308_=_C562( C308 C562 ) \nC308_=_C563( C308 C563 ) C308_=_C564( C308 C564 ) C308_=_C565( C308 C565 ) C308_=_C566( C308 C566 ) C308_=_C567( C308 C567 ) C308_=_C568( C308 C568 ) \nC308_=_C569( C308 C569 ) C308_=_C570( C308 C570 ) C308_=_C571( C308 C571 ) C308_=_C572( C308 C572 ) C308_=_C573( C308 C573 ) C308_=_C574( C308 C574 ) \nC308_=_C575( C308 C575 ) C308_=_C576( C308 C576 ) C308_=_C577( C308 C577 ) C308_=_C578( C308 C578 ) C308_=_C579( C308 C579 ) C308_=_C580( C308 C580 ) \nC308_=_C581( C308 C581 ) C308_=_C582( C308 C582 ) C308_=_C583( C308 C583 ) C308_=_C584( C308 C584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7( C309 C327 ) C309_=_C328( C309 C328 ) C309_=_C329( C309 C329 ) C309_=_C330( C309 C330 ) \nC309_=_C331( C309 C331 ) C309_=_C332( C309 C332 ) C309_=_C333( C309 C333 ) C309_=_C334( C309 C334 ) C309_=_C335( C309 C335 ) C309_=_C336( C309 C336 ) \nC309_=_C337( C309 C337 ) C309_=_C338( C309 C338 ) C309_=_C339( C309 C339 ) C309_=_C340( C309 C340 ) C309_=_C341( C309 C341 ) C309_=_C342( C309 C342 ) \nC309_=_C343( C309 C343 ) C309_=_C344( C309 C344 ) C309_=_C345( C309 C345 ) C309_=_C346( C309 C346 ) C309_=_C347( C309 C347 ) C309_=_C348( C309 C348 ) \nC309_=_C349( C309 C349 ) C309_=_C350( C309 C350 ) C309_=_C351( C309 C351 ) C309_=_C352( C309 C352 ) C309_=_C353( C309 C353 ) C309_=_C354( C309 C354 ) \nC309_=_C355( C309 C355 ) C309_=_C356( C309 C356 ) C309_=_C357( C309 C357 ) C309_=_C358( C309 C358 ) C309_=_C359( C309 C359 ) C309_=_C360( C309 C360 ) \nC309_=_C361( C309 C361 ) C309_=_C362( C309 C362 ) C309_=_C366( C309 C366 ) C309_=_C422( C309 C422 ) C309_=_C586( C309 C586 ) C309_=_C587( C309 C587 ) \nC309_=_C588( C309 C588 ) C309_=_C589( C309 C589 ) C309_=_C590( C309 C590 ) C309_=_C591( C309 C591 ) C309_=_C592( C309 C592 ) C309_=_C593( C309 C593 ) \nC309_=_C594( C309 C594 ) C309_=_C595( C309 C595 ) C309_=_C596( C309 C596 ) C309_=_C597( C309 C597 ) C309_=_C598( C309 C598 ) C309_=_C599( C309 C599 ) \nC309_=_C600( C309 C600 ) C309_=_C601( C309 C601 ) C309_=_C602( C309 C602 ) C309_=_C603( C309 C603 ) C309_=_C604( C309 C604 ) C309_=_C605( C309 C605 ) \nC309_=_C607( C309 C607 ) C309_=_C608( C309 C608 ) C309_=_C609( C309 C609 ) C309_=_C610( C309 C610 ) C309_=_C611( C309 C611 ) C309_=_C612( C309 C612 ) \nC309_=_C613( C309 C613 ) C309_=_C614( C309 C614 ) C309_=_C615( C309 C615 ) C309_=_C616( C309 C616 ) C309_=_C617( C309 C617 ) C309_=_C618( C309 C618 ) \nC309_=_C619( C309 C619 ) C309_=_C620( C309 C620 ) C309_=_C621( C309 C621 ) C309_=_C622( C309 C622 ) C309_=_C623( C309 C623 ) C309_=_C624( C309 C624 ) \nC309_=_C625( C309 C625 ) C309_=_C626( C309 C626 ) C309_=_C627( C309 C627 ) C309_=_C628( C309 C628 ) C309_=_C629( C309 C629 ) C309_=_C630( C309 C630 ) \nC309_=_C631( C309 C631 ) C309_=_C632( C309 C632 ) C309_=_C633( C309 C633 ) C309_=_C634( C309 C634 ) C309_=_C635( C309 C635 ) C309_=_C636( C309 C636 ) \nC309_=_C637( C309 C637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7( C310 C327 ) C310_=_C328( C310 C328 ) \nC310_=_C329( C310 C329 ) C310_=_C330( C310 C330 ) C310_=_C331( C310 C331 ) C310_=_C332( C310 C332 ) C310_=_C333( C310 C333 ) C310_=_C334( C310 C334 ) \nC310_=_C335( C310 C335 ) C310_=_C336( C310 C336 ) C310_=_C337( C310 C337 ) C310_=_C338( C310 C338 ) C310_=_C339( C310 C339 ) C310_=_C340( C310 C340 ) \nC310_=_C341( C310 C341 ) C310_=_C342( C310 C342 ) C310_=_C343( C310 C343 ) C310_=_C344( C310 C344 ) C310_=_C345( C310 C345 ) C310_=_C346( C310 C346 ) \nC310_=_C347( C310 C347 ) C310_=_C348( C310 C348 ) C310_=_C349( C310 C349 ) C310_=_C350( C310 C350 ) C310_=_C351( C310 C351 ) C310_=_C352( C310 C352 ) \nC310_=_C353( C310 C353 ) C310_=_C354( C310 C354 ) C310_=_C355( C310 C355 ) C310_=_C356( C310 C356 ) C310_=_C357( C310 C357 ) C310_=_C358( C310 C358 ) \nC310_=_C359( C310 C359 ) C310_=_C360( C310 C360 ) C310_=_C361( C310 C361 ) C310_=_C362( C310 C362 ) C310_=_C367( C310 C367 ) C310_=_C423( C310 C423 ) \nC310_=_C638( C310 C638 ) C310_=_C639( C310 C639 ) C310_=_C640( C310 C640 ) C310_=_C641( C310 C641 ) C310_=_C642( C310 C642 ) C310_=_C643( C310 C643 ) \nC310_=_C644( C310 C644 ) C310_=_C645( C310 C645 ) C310_=_C646( C310 C646 ) C310_=_C647( C310 C647 ) C310_=_C648( C310 C648 ) C310_=_C649( C310 C649 ) \nC310_=_C650( C310 C650 ) C310_=_C651( C310 C651 ) C310_=_C652( C310 C652 ) C310_=_C653( C310 C653 ) C310_=_C654( C310 C654 ) C310_=_C655( C310 C655 ) \nC310_=_C656( C310 C656 ) C310_=_C657( C310 C657 ) C310_=_C658( C310 C658 ) C310_=_C660( C310 C660 ) C310_=_C661( C310 C661 ) C310_=_C662( C310 C662 ) \nC310_=_C663( C310 C663 ) C310_=_C664( C310 C664 ) C310_=_C665( C310 C665 ) C310_=_C666( C310 C666 ) C310_=_C667( C310 C667 ) C310_=_C668( C310 C668 ) \nC310_=_C669( C310 C669 ) C310_=_C670( C310 C670 ) C310_=_C671( C310 C671 ) C310_=_C672( C310 C672 ) C310_=_C673( C310 C673 ) C310_=_C674( C310 C674 ) \nC310_=_C675( C310 C675 ) C310_=_C676( C310 C676 ) C310_=_C677( C310 C677 ) C310_=_C678( C310 C678 ) C310_=_C679( C310 C679 ) C310_=_C680( C310 C680 ) \nC310_=_C681( C310 C681 ) C310_=_C682( C310 C682 ) C310_=_C683( C310 C683 ) C310_=_C684( C310 C684 ) C310_=_C685( C310 C685 ) C310_=_C686( C310 C686 ) \nC310_=_C687( C310 C687 ) C310_=_C688( C310 C688 ) C310_=_C689( C310 C689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7( C311 C327 ) \nC311_=_C328( C311 C328 ) C311_=_C329( C311 C329 ) C311_=_C330( C311 C330 ) C311_=_C331( C311 C331 ) C311_=_C332( C311 C332 ) C311_=_C333( C311 C333 ) \nC311_=_C334( C311 C334 ) C311_=_C335( C311 C335 ) C311_=_C336( C311 C336 ) C311_=_C337( C311 C337 ) C311_=_C338( C311 C338 ) C311_=_C339( C311 C339 ) \nC311_=_C340( C311 C340 ) C311_=_C341( C311 C341 ) C311_=_C342( C311 C342 ) C311_=_C343( C311 C343 ) C311_=_C344( C311 C344 ) C311_=_C345( C311 C345 ) \nC311_=_C346( C311 C346 ) C311_=_C347( C311 C347 ) C311_=_C348( C311 C348 ) C311_=_C349( C311 C349 ) C311_=_C350( C311 C350 ) C311_=_C351( C311 C351 ) \nC311_=_C352( C311 C352 ) C311_=_C353( C311 C353 ) C311_=_C354( C311 C354 ) C311_=_C355( C311 C355 ) C311_=_C356( C311 C356 ) C311_=_C357( C311 C357 ) \nC311_=_C358( C311 C358 ) C311_=_C359( C311 C359 ) C311_=_C360( C311 C360 ) C311_=_C361( C311 C361 ) C311_=_C362( C311 C362 ) C311_=_C368( C311 C368 ) \nC311_=_C424( C311 C424 ) C311_=_C479( C311 C479 ) C311_=_C533( C311 C533 ) C311_=_C586( C311 C586 ) C311_=_C638( C311 C638 ) C312_=_C313( C312 C313 ) \nC312_=_C314( C312 C314 ) C312_=_C315( C312 C315 ) C312_=_C316( C312 C316 ) C312_=_C317( C312 C317 ) C312_=_C318( C312 C318 ) C312_=_C319( C312 C319 ) \nC312_=_C320( C312 C320 ) C312_=_C321(</w:t>
      </w:r>
    </w:p>
    <w:p>
      <w:pPr>
        <w:pStyle w:val="PreformattedText"/>
        <w:bidi w:val="0"/>
        <w:spacing w:before="0" w:after="0"/>
        <w:jc w:val="left"/>
        <w:rPr/>
      </w:pPr>
      <w:r>
        <w:rPr/>
        <w:t xml:space="preserve"> </w:t>
      </w:r>
      <w:r>
        <w:rPr/>
        <w:t>C312 C321 ) C312_=_C322( C312 C322 ) C312_=_C323( C312 C323 ) C312_=_C324( C312 C324 ) C312_=_C325( C312 C325 ) \nC312_=_C327( C312 C327 ) C312_=_C328( C312 C328 ) C312_=_C329( C312 C329 ) C312_=_C330( C312 C330 ) C312_=_C331( C312 C331 ) C312_=_C332( C312 C332 ) \nC312_=_C333( C312 C333 ) C312_=_C334( C312 C334 ) C312_=_C335( C312 C335 ) C312_=_C336( C312 C336 ) C312_=_C337( C312 C337 ) C312_=_C338( C312 C338 ) \nC312_=_C339( C312 C339 ) C312_=_C340( C312 C340 ) C312_=_C341( C312 C341 ) C312_=_C342( C312 C342 ) C312_=_C343( C312 C343 ) C312_=_C344( C312 C344 ) \nC312_=_C345( C312 C345 ) C312_=_C346( C312 C346 ) C312_=_C347( C312 C347 ) C312_=_C348( C312 C348 ) C312_=_C349( C312 C349 ) C312_=_C350( C312 C350 ) \nC312_=_C351( C312 C351 ) C312_=_C352( C312 C352 ) C312_=_C353( C312 C353 ) C312_=_C354( C312 C354 ) C312_=_C355( C312 C355 ) C312_=_C356( C312 C356 ) \nC312_=_C357( C312 C357 ) C312_=_C358( C312 C358 ) C312_=_C359( C312 C359 ) C312_=_C360( C312 C360 ) C312_=_C361( C312 C361 ) C312_=_C362( C312 C362 ) \nC312_=_C369( C312 C369 ) C312_=_C425( C312 C425 ) C312_=_C480( C312 C480 ) C312_=_C534( C312 C534 ) C312_=_C587( C312 C587 ) C312_=_C639( C312 C639 ) \nC313_=_C314( C313 C314 ) C313_=_C315( C313 C315 ) C313_=_C316( C313 C316 ) C313_=_C317( C313 C317 ) C313_=_C318( C313 C318 ) C313_=_C319( C313 C319 ) \nC313_=_C320( C313 C320 ) C313_=_C321( C313 C321 ) C313_=_C322( C313 C322 ) C313_=_C323( C313 C323 ) C313_=_C324( C313 C324 ) C313_=_C325( C313 C325 ) \nC313_=_C327( C313 C327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3_=_C354( C313 C354 ) C313_=_C355( C313 C355 ) C313_=_C356( C313 C356 ) \nC313_=_C357( C313 C357 ) C313_=_C358( C313 C358 ) C313_=_C359( C313 C359 ) C313_=_C360( C313 C360 ) C313_=_C361( C313 C361 ) C313_=_C362( C313 C362 ) \nC313_=_C370( C313 C370 ) C313_=_C426( C313 C426 ) C313_=_C481( C313 C481 ) C313_=_C535( C313 C535 ) C313_=_C588( C313 C588 ) C313_=_C640( C313 C640 ) \nC314_=_C315( C314 C315 ) C314_=_C316( C314 C316 ) C314_=_C317( C314 C317 ) C314_=_C318( C314 C318 ) C314_=_C319( C314 C319 ) C314_=_C320( C314 C320 ) \nC314_=_C321( C314 C321 ) C314_=_C322( C314 C322 ) C314_=_C323( C314 C323 ) C314_=_C324( C314 C324 ) C314_=_C325( C314 C325 ) C314_=_C327( C314 C327 ) \nC314_=_C328( C314 C328 ) C314_=_C329( C314 C329 ) C314_=_C330( C314 C330 ) C314_=_C331( C314 C331 ) C314_=_C332( C314 C332 ) C314_=_C333( C314 C333 ) \nC314_=_C334( C314 C334 ) C314_=_C335( C314 C335 ) C314_=_C336( C314 C336 ) C314_=_C337( C314 C337 ) C314_=_C338( C314 C338 ) C314_=_C339( C314 C339 ) \nC314_=_C340( C314 C340 ) C314_=_C341( C314 C341 ) C314_=_C342( C314 C342 ) C314_=_C343( C314 C343 ) C314_=_C344( C314 C344 ) C314_=_C345( C314 C345 ) \nC314_=_C346( C314 C346 ) C314_=_C347( C314 C347 ) C314_=_C348( C314 C348 ) C314_=_C349( C314 C349 ) C314_=_C350( C314 C350 ) C314_=_C351( C314 C351 ) \nC314_=_C352( C314 C352 ) C314_=_C353( C314 C353 ) C314_=_C354( C314 C354 ) C314_=_C355( C314 C355 ) C314_=_C356( C314 C356 ) C314_=_C357( C314 C357 ) \nC314_=_C358( C314 C358 ) C314_=_C359( C314 C359 ) C314_=_C360( C314 C360 ) C314_=_C361( C314 C361 ) C314_=_C362( C314 C362 ) C314_=_C371( C314 C371 ) \nC314_=_C427( C314 C427 ) C314_=_C482( C314 C482 ) C314_=_C536( C314 C536 ) C314_=_C589( C314 C589 ) C314_=_C641( C314 C641 ) C315_=_C316( C315 C316 ) \nC315_=_C317( C315 C317 ) C315_=_C318( C315 C318 ) C315_=_C319( C315 C319 ) C315_=_C320( C315 C320 ) C315_=_C321( C315 C321 ) C315_=_C322( C315 C322 ) \nC315_=_C323( C315 C323 ) C315_=_C324( C315 C324 ) C315_=_C325( C315 C325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15_=_C352( C315 C352 ) C315_=_C353( C315 C353 ) \nC315_=_C354( C315 C354 ) C315_=_C355( C315 C355 ) C315_=_C356( C315 C356 ) C315_=_C357( C315 C357 ) C315_=_C358( C315 C358 ) C315_=_C359( C315 C359 ) \nC315_=_C360( C315 C360 ) C315_=_C361( C315 C361 ) C315_=_C362( C315 C362 ) C315_=_C372( C315 C372 ) C315_=_C428( C315 C428 ) C315_=_C483( C315 C483 ) \nC315_=_C537( C315 C537 ) C315_=_C590( C315 C590 ) C315_=_C642( C315 C642 ) C316_=_C317( C316 C317 ) C316_=_C318( C316 C318 ) C316_=_C319( C316 C319 ) \nC316_=_C320( C316 C320 ) C316_=_C321( C316 C321 ) C316_=_C322( C316 C322 ) C316_=_C323( C316 C323 ) C316_=_C324( C316 C324 ) C316_=_C325( C316 C325 ) \nC316_=_C327( C316 C327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45( C316 C345 ) C316_=_C346( C316 C346 ) C316_=_C347( C316 C347 ) C316_=_C348( C316 C348 ) C316_=_C349( C316 C349 ) C316_=_C350( C316 C350 ) \nC316_=_C351( C316 C351 ) C316_=_C352( C316 C352 ) C316_=_C353( C316 C353 ) C316_=_C354( C316 C354 ) C316_=_C355( C316 C355 ) C316_=_C356( C316 C356 ) \nC316_=_C357( C316 C357 ) C316_=_C358( C316 C358 ) C316_=_C359( C316 C359 ) C316_=_C360( C316 C360 ) C316_=_C361( C316 C361 ) C316_=_C362( C316 C362 ) \nC316_=_C373( C316 C373 ) C316_=_C429( C316 C429 ) C316_=_C484( C316 C484 ) C316_=_C538( C316 C538 ) C316_=_C591( C316 C591 ) C316_=_C643( C316 C643 ) \nC317_=_C318( C317 C318 ) C317_=_C319( C317 C319 ) C317_=_C320( C317 C320 ) C317_=_C321( C317 C321 ) C317_=_C322( C317 C322 ) C317_=_C323( C317 C323 ) \nC317_=_C324( C317 C324 ) C317_=_C325( C317 C325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344( C317 C344 ) C317_=_C345( C317 C345 ) C317_=_C346( C317 C346 ) C317_=_C347( C317 C347 ) C317_=_C348( C317 C348 ) \nC317_=_C349( C317 C349 ) C317_=_C350( C317 C350 ) C317_=_C351( C317 C351 ) C317_=_C352( C317 C352 ) C317_=_C353( C317 C353 ) C317_=_C354( C317 C354 ) \nC317_=_C355( C317 C355 ) C317_=_C356( C317 C356 ) C317_=_C357( C317 C357 ) C317_=_C358( C317 C358 ) C317_=_C359( C317 C359 ) C317_=_C360( C317 C360 ) \nC317_=_C361( C317 C361 ) C317_=_C362( C317 C362 ) C317_=_C374( C317 C374 ) C317_=_C430( C317 C430 ) C317_=_C485( C317 C485 ) C317_=_C539( C317 C539 ) \nC317_=_C592( C317 C592 ) C317_=_C644( C317 C644 ) C318_=_C319( C318 C319 ) C318_=_C320( C318 C320 ) C318_=_C321( C318 C321 ) C318_=_C322( C318 C322 ) \nC318_=_C323( C318 C323 ) C318_=_C324( C318 C324 ) C318_=_C325( C318 C325 ) C318_=_C327( C318 C327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341( C318 C341 ) \nC318_=_C342( C318 C342 ) C318_=_C343( C318 C343 ) C318_=_C344( C318 C344 ) C318_=_C345( C318 C345 ) C318_=_C346( C318 C346 ) C318_=_C347( C318 C347 ) \nC318_=_C348( C318 C348 ) C318_=_C349( C318 C349 ) C318_=_C350( C318 C350 ) C318_=_C351( C318 C351 ) C318_=_C352( C318 C352 ) C318_=_C353( C318 C353 ) \nC318_=_C354( C318 C354 ) C318_=_C355( C318 C355 ) C318_=_C356( C318 C356 ) C318_=_C357( C318 C357 ) C318_=_C358( C318 C358 ) C318_=_C359( C318 C359 ) \nC318_=_C360( C318 C360 ) C318_=_C361( C318 C361 ) C318_=_C362( C318 C362 ) C318_=_C375( C318 C375 ) C318_=_C431( C318 C431 ) C318_=_C486( C318 C486 ) \nC318_=_C540( C318 C540 ) C318_=_C593( C318 C593 ) C318_=_C645( C318 C645 ) C319_=_C320( C319 C320 ) C319_=_C321( C319 C321 ) C319_=_C322( C319 C322 ) \nC319_=_C323( C319 C323 ) C319_=_C324( C319 C324 ) C319_=_C325( C319 C325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45( C319 C345 ) C319_=_C346( C319 C346 ) C319_=_C347( C319 C347 ) \nC319_=_C348( C319 C348 ) C319_=_C349( C319 C349 ) C319_=_C350( C319 C350 ) C319_=_C351( C319 C351 ) C319_=_C352( C319 C352 ) C319_=_C353( C319 C353 ) \nC319_=_C354( C319 C354 ) C319_=_C355( C319 C355 ) C319_=_C356(</w:t>
      </w:r>
    </w:p>
    <w:p>
      <w:pPr>
        <w:pStyle w:val="PreformattedText"/>
        <w:bidi w:val="0"/>
        <w:spacing w:before="0" w:after="0"/>
        <w:jc w:val="left"/>
        <w:rPr/>
      </w:pPr>
      <w:r>
        <w:rPr/>
        <w:t xml:space="preserve"> </w:t>
      </w:r>
      <w:r>
        <w:rPr/>
        <w:t>C319 C356 ) C319_=_C357( C319 C357 ) C319_=_C358( C319 C358 ) C319_=_C359( C319 C359 ) \nC319_=_C360( C319 C360 ) C319_=_C361( C319 C361 ) C319_=_C362( C319 C362 ) C319_=_C376( C319 C376 ) C319_=_C432( C319 C432 ) C319_=_C487( C319 C487 ) \nC319_=_C541( C319 C541 ) C319_=_C594( C319 C594 ) C319_=_C646( C319 C646 ) C320_=_C321( C320 C321 ) C320_=_C322( C320 C322 ) C320_=_C323( C320 C323 ) \nC320_=_C324( C320 C324 ) C320_=_C325( C320 C325 ) C320_=_C327( C320 C327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0_=_C341( C320 C341 ) C320_=_C342( C320 C342 ) \nC320_=_C343( C320 C343 ) C320_=_C344( C320 C344 ) C320_=_C345( C320 C345 ) C320_=_C346( C320 C346 ) C320_=_C347( C320 C347 ) C320_=_C348( C320 C348 ) \nC320_=_C349( C320 C349 ) C320_=_C350( C320 C350 ) C320_=_C351( C320 C351 ) C320_=_C352( C320 C352 ) C320_=_C353( C320 C353 ) C320_=_C354( C320 C354 ) \nC320_=_C355( C320 C355 ) C320_=_C356( C320 C356 ) C320_=_C357( C320 C357 ) C320_=_C358( C320 C358 ) C320_=_C359( C320 C359 ) C320_=_C360( C320 C360 ) \nC320_=_C361( C320 C361 ) C320_=_C362( C320 C362 ) C320_=_C377( C320 C377 ) C320_=_C433( C320 C433 ) C320_=_C488( C320 C488 ) C320_=_C542( C320 C542 ) \nC320_=_C595( C320 C595 ) C320_=_C647( C320 C647 ) C321_=_C322( C321 C322 ) C321_=_C323( C321 C323 ) C321_=_C324( C321 C324 ) C321_=_C325( C321 C325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1_=_C345( C321 C345 ) C321_=_C346( C321 C346 ) C321_=_C347( C321 C347 ) C321_=_C348( C321 C348 ) C321_=_C349( C321 C349 ) C321_=_C350( C321 C350 ) \nC321_=_C351( C321 C351 ) C321_=_C352( C321 C352 ) C321_=_C353( C321 C353 ) C321_=_C354( C321 C354 ) C321_=_C355( C321 C355 ) C321_=_C356( C321 C356 ) \nC321_=_C357( C321 C357 ) C321_=_C358( C321 C358 ) C321_=_C359( C321 C359 ) C321_=_C360( C321 C360 ) C321_=_C361( C321 C361 ) C321_=_C362( C321 C362 ) \nC321_=_C378( C321 C378 ) C321_=_C434( C321 C434 ) C321_=_C489( C321 C489 ) C321_=_C543( C321 C543 ) C321_=_C596( C321 C596 ) C321_=_C648( C321 C648 ) \nC322_=_C323( C322 C323 ) C322_=_C324( C322 C324 ) C322_=_C325( C322 C325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345( C322 C345 ) C322_=_C346( C322 C346 ) C322_=_C347( C322 C347 ) \nC322_=_C348( C322 C348 ) C322_=_C349( C322 C349 ) C322_=_C350( C322 C350 ) C322_=_C351( C322 C351 ) C322_=_C352( C322 C352 ) C322_=_C353( C322 C353 ) \nC322_=_C354( C322 C354 ) C322_=_C355( C322 C355 ) C322_=_C356( C322 C356 ) C322_=_C357( C322 C357 ) C322_=_C358( C322 C358 ) C322_=_C359( C322 C359 ) \nC322_=_C360( C322 C360 ) C322_=_C361( C322 C361 ) C322_=_C362( C322 C362 ) C322_=_C379( C322 C379 ) C322_=_C435( C322 C435 ) C322_=_C490( C322 C490 ) \nC322_=_C544( C322 C544 ) C322_=_C597( C322 C597 ) C322_=_C649( C322 C649 ) C323_=_C324( C323 C324 ) C323_=_C325( C323 C325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345( C323 C345 ) \nC323_=_C346( C323 C346 ) C323_=_C347( C323 C347 ) C323_=_C348( C323 C348 ) C323_=_C349( C323 C349 ) C323_=_C350( C323 C350 ) C323_=_C351( C323 C351 ) \nC323_=_C352( C323 C352 ) C323_=_C353( C323 C353 ) C323_=_C354( C323 C354 ) C323_=_C355( C323 C355 ) C323_=_C356( C323 C356 ) C323_=_C357( C323 C357 ) \nC323_=_C358( C323 C358 ) C323_=_C359( C323 C359 ) C323_=_C360( C323 C360 ) C323_=_C361( C323 C361 ) C323_=_C362( C323 C362 ) C323_=_C380( C323 C380 ) \nC323_=_C436( C323 C436 ) C323_=_C491( C323 C491 ) C323_=_C545( C323 C545 ) C323_=_C598( C323 C598 ) C323_=_C650( C323 C650 ) C324_=_C325( C324 C325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24_=_C381( C324 C381 ) C324_=_C437( C324 C437 ) C324_=_C492( C324 C492 ) C324_=_C546( C324 C546 ) C324_=_C599( C324 C599 ) C324_=_C651( C324 C651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3( C325 C353 ) C325_=_C354( C325 C354 ) C325_=_C355( C325 C355 ) C325_=_C356( C325 C356 ) \nC325_=_C357( C325 C357 ) C325_=_C358( C325 C358 ) C325_=_C359( C325 C359 ) C325_=_C360( C325 C360 ) C325_=_C361( C325 C361 ) C325_=_C362( C325 C362 ) \nC325_=_C382( C325 C382 ) C325_=_C438( C325 C438 ) C325_=_C493( C325 C493 ) C325_=_C547( C325 C547 ) C325_=_C600( C325 C600 ) C325_=_C652( C325 C652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83( C327 C383 ) \nC327_=_C439( C327 C439 ) C327_=_C494( C327 C494 ) C327_=_C548( C327 C548 ) C327_=_C601( C327 C601 ) C327_=_C653( C327 C653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85( C328 C385 ) C328_=_C440( C328 C440 ) C328_=_C495( C328 C495 ) \nC328_=_C549( C328 C549 ) C328_=_C602( C328 C602 ) C328_=_C654( C328 C654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w:t>
      </w:r>
    </w:p>
    <w:p>
      <w:pPr>
        <w:pStyle w:val="PreformattedText"/>
        <w:bidi w:val="0"/>
        <w:spacing w:before="0" w:after="0"/>
        <w:jc w:val="left"/>
        <w:rPr/>
      </w:pPr>
      <w:r>
        <w:rPr/>
        <w:t xml:space="preserve"> </w:t>
      </w:r>
      <w:r>
        <w:rPr/>
        <w:t>C329 C360 ) C329_=_C361( C329 C361 ) C329_=_C362( C329 C362 ) \nC329_=_C386( C329 C386 ) C329_=_C442( C329 C442 ) C329_=_C496( C329 C496 ) C329_=_C550( C329 C550 ) C329_=_C603( C329 C603 ) C329_=_C655( C329 C655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87( C330 C387 ) C330_=_C443( C330 C443 ) C330_=_C498( C330 C498 ) C330_=_C551( C330 C551 ) \nC330_=_C604( C330 C604 ) C330_=_C656( C330 C656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88( C331 C388 ) C331_=_C444( C331 C444 ) C331_=_C499( C331 C499 ) \nC331_=_C553( C331 C553 ) C331_=_C605( C331 C605 ) C331_=_C657( C331 C657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89( C332 C389 ) C332_=_C445( C332 C445 ) C332_=_C500( C332 C500 ) \nC332_=_C554( C332 C554 ) C332_=_C607( C332 C607 ) C332_=_C658( C332 C658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90( C333 C390 ) C333_=_C446( C333 C446 ) C333_=_C501( C333 C501 ) C333_=_C555( C333 C555 ) \nC333_=_C608( C333 C608 ) C333_=_C660( C333 C660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91( C334 C391 ) C334_=_C447( C334 C447 ) C334_=_C502( C334 C502 ) C334_=_C556( C334 C556 ) C334_=_C609( C334 C609 ) C334_=_C661( C334 C661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92( C335 C392 ) C335_=_C448( C335 C448 ) C335_=_C503( C335 C503 ) \nC335_=_C557( C335 C557 ) C335_=_C610( C335 C610 ) C335_=_C662( C335 C662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93( C336 C393 ) \nC336_=_C449( C336 C449 ) C336_=_C504( C336 C504 ) C336_=_C558( C336 C558 ) C336_=_C611( C336 C611 ) C336_=_C663( C336 C663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94( C337 C394 ) C337_=_C450( C337 C450 ) C337_=_C505( C337 C505 ) C337_=_C559( C337 C559 ) C337_=_C612( C337 C612 ) C337_=_C664( C337 C66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95( C338 C395 ) C338_=_C451( C338 C451 ) C338_=_C506( C338 C506 ) C338_=_C560( C338 C560 ) C338_=_C613( C338 C613 ) C338_=_C665( C338 C665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96( C339 C396 ) \nC339_=_C452( C339 C452 ) C339_=_C507( C339 C507 ) C339_=_C561( C339 C561 ) C339_=_C614( C339 C614 ) C339_=_C666( C339 C666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97( C340 C397 ) C340_=_C453( C340 C453 ) C340_=_C508( C340 C508 ) \nC340_=_C562( C340 C562 ) C340_=_C615( C340 C615 ) C340_=_C667( C340 C667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w:t>
      </w:r>
    </w:p>
    <w:p>
      <w:pPr>
        <w:pStyle w:val="PreformattedText"/>
        <w:bidi w:val="0"/>
        <w:spacing w:before="0" w:after="0"/>
        <w:jc w:val="left"/>
        <w:rPr/>
      </w:pPr>
      <w:r>
        <w:rPr/>
        <w:t xml:space="preserve"> </w:t>
      </w:r>
      <w:r>
        <w:rPr/>
        <w:t>C341 C361 ) C341_=_C362( C341 C362 ) \nC341_=_C398( C341 C398 ) C341_=_C454( C341 C454 ) C341_=_C509( C341 C509 ) C341_=_C563( C341 C563 ) C341_=_C616( C341 C616 ) C341_=_C668( C341 C668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99( C342 C399 ) C342_=_C455( C342 C455 ) C342_=_C510( C342 C510 ) C342_=_C564( C342 C564 ) \nC342_=_C617( C342 C617 ) C342_=_C669( C342 C669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400( C343 C400 ) C343_=_C456( C343 C456 ) C343_=_C511( C343 C511 ) \nC343_=_C565( C343 C565 ) C343_=_C618( C343 C618 ) C343_=_C670( C343 C670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401( C344 C401 ) C344_=_C457( C344 C457 ) C344_=_C512( C344 C512 ) \nC344_=_C566( C344 C566 ) C344_=_C619( C344 C619 ) C344_=_C671( C344 C671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402( C345 C402 ) C345_=_C458( C345 C458 ) C345_=_C513( C345 C513 ) C345_=_C567( C345 C567 ) \nC345_=_C620( C345 C620 ) C345_=_C672( C345 C672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403( C346 C403 ) C346_=_C459( C346 C459 ) C346_=_C514( C346 C514 ) C346_=_C568( C346 C568 ) C346_=_C621( C346 C621 ) C346_=_C673( C346 C67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404( C347 C404 ) C347_=_C460( C347 C460 ) C347_=_C515( C347 C515 ) \nC347_=_C569( C347 C569 ) C347_=_C622( C347 C622 ) C347_=_C674( C347 C674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405( C348 C405 ) \nC348_=_C461( C348 C461 ) C348_=_C516( C348 C516 ) C348_=_C570( C348 C570 ) C348_=_C623( C348 C623 ) C348_=_C675( C348 C675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406( C349 C406 ) C349_=_C462( C349 C462 ) C349_=_C517( C349 C517 ) C349_=_C571( C349 C571 ) C349_=_C624( C349 C624 ) C349_=_C676( C349 C676 ) \nC350_=_C351( C350 C351 ) C350_=_C352( C350 C352 ) C350_=_C353( C350 C353 ) C350_=_C354( C350 C354 ) C350_=_C355( C350 C355 ) C350_=_C356( C350 C356 ) \nC350_=_C357( C350 C357 ) C350_=_C358( C350 C358 ) C350_=_C359( C350 C359 ) C350_=_C360( C350 C360 ) C350_=_C361( C350 C361 ) C350_=_C362( C350 C362 ) \nC350_=_C407( C350 C407 ) C350_=_C463( C350 C463 ) C350_=_C518( C350 C518 ) C350_=_C572( C350 C572 ) C350_=_C625( C350 C625 ) C350_=_C677( C350 C677 ) \nC351_=_C352( C351 C352 ) C351_=_C353( C351 C353 ) C351_=_C354( C351 C354 ) C351_=_C355( C351 C355 ) C351_=_C356( C351 C356 ) C351_=_C357( C351 C357 ) \nC351_=_C358( C351 C358 ) C351_=_C359( C351 C359 ) C351_=_C360( C351 C360 ) C351_=_C361( C351 C361 ) C351_=_C362( C351 C362 ) C351_=_C408( C351 C408 ) \nC351_=_C464( C351 C464 ) C351_=_C519( C351 C519 ) C351_=_C573( C351 C573 ) C351_=_C626( C351 C626 ) C351_=_C678( C351 C678 ) C352_=_C353( C352 C353 ) \nC352_=_C354( C352 C354 ) C352_=_C355( C352 C355 ) C352_=_C356( C352 C356 ) C352_=_C357( C352 C357 ) C352_=_C358( C352 C358 ) C352_=_C359( C352 C359 ) \nC352_=_C360( C352 C360 ) C352_=_C361( C352 C361 ) C352_=_C362( C352 C362 ) C352_=_C409( C352 C409 ) C352_=_C465( C352 C465 ) C352_=_C520( C352 C520 ) \nC352_=_C574( C352 C574 ) C352_=_C627( C352 C627 ) C352_=_C679( C352 C679 ) C353_=_C354( C353 C354 ) C353_=_C355( C353 C355 ) C353_=_C356( C353 C356 ) \nC353_=_C357( C353 C357 ) C353_=_C358( C353 C358 ) C353_=_C359( C353 C359 ) C353_=_C360( C353 C360 ) C353_=_C361( C353 C361 ) C353_=_C362( C353 C362 ) \nC353_=_C410( C353 C410 ) C353_=_C466( C353 C466 ) C353_=_C521( C353 C521 ) C353_=_C575( C353 C575 ) C353_=_C628( C353 C628 ) C353_=_C680( C353 C680 ) \nC354_=_C355( C354 C355 ) C354_=_C356( C354 C356 ) C354_=_C357( C354 C357 ) C354_=_C358( C354 C358 ) C354_=_C359( C354 C359 ) C354_=_C360( C354 C360 ) \nC354_=_C361( C354 C361 ) C354_=_C362( C354 C362 ) C354_=_C411( C354 C411 ) C354_=_C467( C354 C467 ) C354_=_C522( C354 C522 ) C354_=_C576( C354 C576 ) \nC354_=_C629( C354 C629 ) C354_=_C681( C354 C681 ) C355_=_C356( C355 C356 ) C355_=_C357( C355 C357 ) C355_=_C358( C355 C358 ) C355_=_C359( C355 C359 ) \nC355_=_C360( C355 C360 ) C355_=_C361( C355 C361 ) C355_=_C362( C355 C362 ) C355_=_C412( C355 C412 ) C355_=_C468( C355 C468 ) C355_=_C523( C355 C523 ) \nC355_=_C577( C355 C577 ) C355_=_C630( C355 C630 ) C355_=_C682( C355 C682 ) C356_=_C357( C356 C357 ) C356_=_C358( C356 C358 ) C356_=_C359( C356 C359 ) \nC356_=_C360( C356 C360 ) C356_=_C361( C356 C361 ) C356_=_C362( C356 C362 ) C356_=_C413( C356 C413 ) C356_=_C469( C356 C469 ) C356_=_C524( C356 C524 ) \nC356_=_C578( C356 C578 ) C356_=_C631( C356 C631 ) C356_=_C683( C356 C683 ) C357_=_C358( C357 C358 ) C357_=_C359( C357 C359 ) C357_=_C360( C357 C360 ) \nC357_=_C361( C357 C361 ) C357_=_C362( C357 C362 ) C357_=_C414( C357 C414 ) C357_=_C470( C357 C470 ) C357_=_C525( C357 C525 ) C357_=_C579( C357 C579 ) \nC357_=_C632( C357 C632 ) C357_=_C684( C357 C684 ) C358_=_C359( C358 C359 ) C358_=_C360( C358 C360 ) C358_=_C361( C358 C361 ) C358_=_C362( C358 C362 ) \nC358_=_C415( C358 C415 ) C358_=_C471( C358 C471 ) C358_=_C526( C358 C526 ) C358_=_C580( C358 C580 ) C358_=_C633( C358 C633 ) C358_=_C685( C358 C685 ) \nC359_=_C360( C359 C360 ) C359_=_C361( C359 C361 ) C359_=_C362( C359 C362 ) C359_=_C416( C359 C416 ) C359_=_C472( C359 C472 ) C359_=_C527( C359 C527 ) \nC359_=_C581( C359 C581 ) C359_=_C634( C359 C634 ) C359_=_C686( C359 C686 ) C360_=_C361( C360 C361 ) C360_=_C362( C360 C362 ) C360_=_C417( C360 C417 ) \nC360_=_C473( C360 C473 ) C360_=_C528( C360 C528 ) C360_=_C582( C360 C582 ) C360_=_C635( C360 C635 ) C360_=_C687( C360 C687 ) C361_=_C362( C361 C362 ) \nC361_=_C418( C361 C418 ) C361_=_C474( C361 C474 ) C361_=_C529( C361 C529 ) C361_=_C583( C361 C583 ) C361_=_C636( C361 C636 ) C361_=_C688( C361 C688 ) \nC362_=_C419( C362 C419 ) C362_=_C475( C362 C475 ) C362_=_C530( C362 C530 ) C362_=_C584( C362 C584 ) C362_=_C637( C362 C637 ) C362_=_C689( C362 C689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04( C364 C404 ) C364_=_C405( C364 C405 ) C364_=_C406( C364 C406 ) C364_=_C407( C364 C407 ) \nC364_=_C408( C364 C408 ) C364_=_C409( C364 C409 ) C364_=_C410( C364 C410 ) C364_=_C411( C364 C411 ) C364_=_C412( C364 C412 ) C364_=_C413(</w:t>
      </w:r>
    </w:p>
    <w:p>
      <w:pPr>
        <w:pStyle w:val="PreformattedText"/>
        <w:bidi w:val="0"/>
        <w:spacing w:before="0" w:after="0"/>
        <w:jc w:val="left"/>
        <w:rPr/>
      </w:pPr>
      <w:r>
        <w:rPr/>
        <w:t xml:space="preserve"> </w:t>
      </w:r>
      <w:r>
        <w:rPr/>
        <w:t>C364 C413 ) \nC364_=_C414( C364 C414 ) C364_=_C415( C364 C415 ) C364_=_C416( C364 C416 ) C364_=_C417( C364 C417 ) C364_=_C418( C364 C418 ) C364_=_C419( C364 C419 ) \nC364_=_C420( C364 C420 ) C364_=_C479( C364 C479 ) C364_=_C480( C364 C480 ) C364_=_C481( C364 C481 ) C364_=_C482( C364 C482 ) C364_=_C483( C364 C483 ) \nC364_=_C484( C364 C484 ) C364_=_C485( C364 C485 ) C364_=_C486( C364 C486 ) C364_=_C487( C364 C487 ) C364_=_C488( C364 C488 ) C364_=_C489( C364 C489 ) \nC364_=_C490( C364 C490 ) C364_=_C491( C364 C491 ) C364_=_C492( C364 C492 ) C364_=_C493( C364 C493 ) C364_=_C494( C364 C494 ) C364_=_C495( C364 C495 ) \nC364_=_C496( C364 C496 ) C364_=_C498( C364 C498 ) C364_=_C499( C364 C499 ) C364_=_C500( C364 C500 ) C364_=_C501( C364 C501 ) C364_=_C502( C364 C502 ) \nC364_=_C503( C364 C503 ) C364_=_C504( C364 C504 ) C364_=_C505( C364 C505 ) C364_=_C506( C364 C506 ) C364_=_C507( C364 C507 ) C364_=_C508( C364 C508 ) \nC364_=_C509( C364 C509 ) C364_=_C510( C364 C510 ) C364_=_C511( C364 C511 ) C364_=_C512( C364 C512 ) C364_=_C513( C364 C513 ) C364_=_C514( C364 C514 ) \nC364_=_C515( C364 C515 ) C364_=_C516( C364 C516 ) C364_=_C517( C364 C517 ) C364_=_C518( C364 C518 ) C364_=_C519( C364 C519 ) C364_=_C520( C364 C520 ) \nC364_=_C521( C364 C521 ) C364_=_C522( C364 C522 ) C364_=_C523( C364 C523 ) C364_=_C524( C364 C524 ) C364_=_C525( C364 C525 ) C364_=_C526( C364 C526 ) \nC364_=_C527( C364 C527 ) C364_=_C528( C364 C528 ) C364_=_C529( C364 C529 ) C364_=_C530( C364 C530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5_=_C415( C365 C415 ) C365_=_C416( C365 C416 ) \nC365_=_C417( C365 C417 ) C365_=_C418( C365 C418 ) C365_=_C419( C365 C419 ) C365_=_C421( C365 C421 ) C365_=_C533( C365 C533 ) C365_=_C534( C365 C534 ) \nC365_=_C535( C365 C535 ) C365_=_C536( C365 C536 ) C365_=_C537( C365 C537 ) C365_=_C538( C365 C538 ) C365_=_C539( C365 C539 ) C365_=_C540( C365 C540 ) \nC365_=_C541( C365 C541 ) C365_=_C542( C365 C542 ) C365_=_C543( C365 C543 ) C365_=_C544( C365 C544 ) C365_=_C545( C365 C545 ) C365_=_C546( C365 C546 ) \nC365_=_C547( C365 C547 ) C365_=_C548( C365 C548 ) C365_=_C549( C365 C549 ) C365_=_C550( C365 C550 ) C365_=_C551( C365 C551 ) C365_=_C553( C365 C553 ) \nC365_=_C554( C365 C554 ) C365_=_C555( C365 C555 ) C365_=_C556( C365 C556 ) C365_=_C557( C365 C557 ) C365_=_C558( C365 C558 ) C365_=_C559( C365 C559 ) \nC365_=_C560( C365 C560 ) C365_=_C561( C365 C561 ) C365_=_C562( C365 C562 ) C365_=_C563( C365 C563 ) C365_=_C564( C365 C564 ) C365_=_C565( C365 C565 ) \nC365_=_C566( C365 C566 ) C365_=_C567( C365 C567 ) C365_=_C568( C365 C568 ) C365_=_C569( C365 C569 ) C365_=_C570( C365 C570 ) C365_=_C571( C365 C571 ) \nC365_=_C572( C365 C572 ) C365_=_C573( C365 C573 ) C365_=_C574( C365 C574 ) C365_=_C575( C365 C575 ) C365_=_C576( C365 C576 ) C365_=_C577( C365 C577 ) \nC365_=_C578( C365 C578 ) C365_=_C579( C365 C579 ) C365_=_C580( C365 C580 ) C365_=_C581( C365 C581 ) C365_=_C582( C365 C582 ) C365_=_C583( C365 C583 ) \nC365_=_C584( C365 C584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2( C366 C422 ) \nC366_=_C586( C366 C586 ) C366_=_C587( C366 C587 ) C366_=_C588( C366 C588 ) C366_=_C589( C366 C589 ) C366_=_C590( C366 C590 ) C366_=_C591( C366 C591 ) \nC366_=_C592( C366 C592 ) C366_=_C593( C366 C593 ) C366_=_C594( C366 C594 ) C366_=_C595( C366 C595 ) C366_=_C596( C366 C596 ) C366_=_C597( C366 C597 ) \nC366_=_C598( C366 C598 ) C366_=_C599( C366 C599 ) C366_=_C600( C366 C600 ) C366_=_C601( C366 C601 ) C366_=_C602( C366 C602 ) C366_=_C603( C366 C603 ) \nC366_=_C604( C366 C604 ) C366_=_C605( C366 C605 ) C366_=_C607( C366 C607 ) C366_=_C608( C366 C608 ) C366_=_C609( C366 C609 ) C366_=_C610( C366 C610 ) \nC366_=_C611( C366 C611 ) C366_=_C612( C366 C612 ) C366_=_C613( C366 C613 ) C366_=_C614( C366 C614 ) C366_=_C615( C366 C615 ) C366_=_C616( C366 C616 ) \nC366_=_C617( C366 C617 ) C366_=_C618( C366 C618 ) C366_=_C619( C366 C619 ) C366_=_C620( C366 C620 ) C366_=_C621( C366 C621 ) C366_=_C622( C366 C622 ) \nC366_=_C623( C366 C623 ) C366_=_C624( C366 C624 ) C366_=_C625( C366 C625 ) C366_=_C626( C366 C626 ) C366_=_C627( C366 C627 ) C366_=_C628( C366 C628 ) \nC366_=_C629( C366 C629 ) C366_=_C630( C366 C630 ) C366_=_C631( C366 C631 ) C366_=_C632( C366 C632 ) C366_=_C633( C366 C633 ) C366_=_C634( C366 C634 ) \nC366_=_C635( C366 C635 ) C366_=_C636( C366 C636 ) C366_=_C637( C366 C637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5( C367 C385 ) C367_=_C386( C367 C386 ) C367_=_C387( C367 C387 ) C367_=_C388( C367 C388 ) C367_=_C389( C367 C389 ) \nC367_=_C390( C367 C390 ) C367_=_C391( C367 C391 ) C367_=_C392( C367 C392 ) C367_=_C393( C367 C393 ) C367_=_C394( C367 C394 ) C367_=_C395( C367 C395 ) \nC367_=_C396( C367 C396 ) C367_=_C397( C367 C397 ) C367_=_C398( C367 C398 ) C367_=_C399( C367 C399 ) C367_=_C400( C367 C400 ) C367_=_C401( C367 C401 ) \nC367_=_C402( C367 C402 ) C367_=_C403( C367 C403 ) C367_=_C404( C367 C404 ) C367_=_C405( C367 C405 ) C367_=_C406( C367 C406 ) C367_=_C407( C367 C407 ) \nC367_=_C408( C367 C408 ) C367_=_C409( C367 C409 ) C367_=_C410( C367 C410 ) C367_=_C411( C367 C411 ) C367_=_C412( C367 C412 ) C367_=_C413( C367 C413 ) \nC367_=_C414( C367 C414 ) C367_=_C415( C367 C415 ) C367_=_C416( C367 C416 ) C367_=_C417( C367 C417 ) C367_=_C418( C367 C418 ) C367_=_C419( C367 C419 ) \nC367_=_C423( C367 C423 ) C367_=_C638( C367 C638 ) C367_=_C639( C367 C639 ) C367_=_C640( C367 C640 ) C367_=_C641( C367 C641 ) C367_=_C642( C367 C642 ) \nC367_=_C643( C367 C643 ) C367_=_C644( C367 C644 ) C367_=_C645( C367 C645 ) C367_=_C646( C367 C646 ) C367_=_C647( C367 C647 ) C367_=_C648( C367 C648 ) \nC367_=_C649( C367 C649 ) C367_=_C650( C367 C650 ) C367_=_C651( C367 C651 ) C367_=_C652( C367 C652 ) C367_=_C653( C367 C653 ) C367_=_C654( C367 C654 ) \nC367_=_C655( C367 C655 ) C367_=_C656( C367 C656 ) C367_=_C657( C367 C657 ) C367_=_C658( C367 C658 ) C367_=_C660( C367 C660 ) C367_=_C661( C367 C661 ) \nC367_=_C662( C367 C662 ) C367_=_C663( C367 C663 ) C367_=_C664( C367 C664 ) C367_=_C665( C367 C665 ) C367_=_C666( C367 C666 ) C367_=_C667( C367 C667 ) \nC367_=_C668( C367 C668 ) C367_=_C669( C367 C669 ) C367_=_C670( C367 C670 ) C367_=_C671( C367 C671 ) C367_=_C672( C367 C672 ) C367_=_C673( C367 C673 ) \nC367_=_C674( C367 C674 ) C367_=_C675( C367 C675 ) C367_=_C676( C367 C676 ) C367_=_C677( C367 C677 ) C367_=_C678( C367 C678 ) C367_=_C679( C367 C679 ) \nC367_=_C680( C367 C680 ) C367_=_C681( C367 C681 ) C367_=_C682( C367 C682 ) C367_=_C683( C367 C683 ) C367_=_C684( C367 C684 ) C367_=_C685( C367 C685 ) \nC367_=_C686( C367 C686 ) C367_=_C687( C367 C687 ) C367_=_C688( C367 C688 ) C367_=_C689( C367 C689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5( C368 C385 ) C368_=_C386( C368 C386 ) C368_=_C387( C368 C387 ) C368_=_C388( C368 C388 ) C368_=_C389( C368 C389 ) \nC368_=_C390(</w:t>
      </w:r>
    </w:p>
    <w:p>
      <w:pPr>
        <w:pStyle w:val="PreformattedText"/>
        <w:bidi w:val="0"/>
        <w:spacing w:before="0" w:after="0"/>
        <w:jc w:val="left"/>
        <w:rPr/>
      </w:pPr>
      <w:r>
        <w:rPr/>
        <w:t xml:space="preserve"> </w:t>
      </w:r>
      <w:r>
        <w:rPr/>
        <w:t>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04( C368 C404 ) C368_=_C405( C368 C405 ) C368_=_C406( C368 C406 ) C368_=_C407( C368 C407 ) \nC368_=_C408( C368 C408 ) C368_=_C409( C368 C409 ) C368_=_C410( C368 C410 ) C368_=_C411( C368 C411 ) C368_=_C412( C368 C412 ) C368_=_C413( C368 C413 ) \nC368_=_C414( C368 C414 ) C368_=_C415( C368 C415 ) C368_=_C416( C368 C416 ) C368_=_C417( C368 C417 ) C368_=_C418( C368 C418 ) C368_=_C419( C368 C419 ) \nC368_=_C424( C368 C424 ) C368_=_C479( C368 C479 ) C368_=_C533( C368 C533 ) C368_=_C586( C368 C586 ) C368_=_C638( C368 C638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69_=_C404( C369 C404 ) C369_=_C405( C369 C405 ) C369_=_C406( C369 C406 ) C369_=_C407( C369 C407 ) \nC369_=_C408( C369 C408 ) C369_=_C409( C369 C409 ) C369_=_C410( C369 C410 ) C369_=_C411( C369 C411 ) C369_=_C412( C369 C412 ) C369_=_C413( C369 C413 ) \nC369_=_C414( C369 C414 ) C369_=_C415( C369 C415 ) C369_=_C416( C369 C416 ) C369_=_C417( C369 C417 ) C369_=_C418( C369 C418 ) C369_=_C419( C369 C419 ) \nC369_=_C425( C369 C425 ) C369_=_C480( C369 C480 ) C369_=_C534( C369 C534 ) C369_=_C587( C369 C587 ) C369_=_C639( C369 C639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5( C370 C385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399( C370 C399 ) C370_=_C400( C370 C400 ) C370_=_C401( C370 C401 ) C370_=_C402( C370 C402 ) \nC370_=_C403( C370 C403 ) C370_=_C404( C370 C404 ) C370_=_C405( C370 C405 ) C370_=_C406( C370 C406 ) C370_=_C407( C370 C407 ) C370_=_C408( C370 C408 ) \nC370_=_C409( C370 C409 ) C370_=_C410( C370 C410 ) C370_=_C411( C370 C411 ) C370_=_C412( C370 C412 ) C370_=_C413( C370 C413 ) C370_=_C414( C370 C414 ) \nC370_=_C415( C370 C415 ) C370_=_C416( C370 C416 ) C370_=_C417( C370 C417 ) C370_=_C418( C370 C418 ) C370_=_C419( C370 C419 ) C370_=_C426( C370 C426 ) \nC370_=_C481( C370 C481 ) C370_=_C535( C370 C535 ) C370_=_C588( C370 C588 ) C370_=_C640( C370 C640 ) C371_=_C372( C371 C372 ) C371_=_C373( C371 C373 ) \nC371_=_C374( C371 C374 ) C371_=_C375( C371 C375 ) C371_=_C376( C371 C376 ) C371_=_C377( C371 C377 ) C371_=_C378( C371 C378 ) C371_=_C379( C371 C379 ) \nC371_=_C380( C371 C380 ) C371_=_C381( C371 C381 ) C371_=_C382( C371 C382 ) C371_=_C383( C371 C383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05( C371 C405 ) C371_=_C406( C371 C406 ) C371_=_C407( C371 C407 ) C371_=_C408( C371 C408 ) C371_=_C409( C371 C409 ) C371_=_C410( C371 C410 ) \nC371_=_C411( C371 C411 ) C371_=_C412( C371 C412 ) C371_=_C413( C371 C413 ) C371_=_C414( C371 C414 ) C371_=_C415( C371 C415 ) C371_=_C416( C371 C416 ) \nC371_=_C417( C371 C417 ) C371_=_C418( C371 C418 ) C371_=_C419( C371 C419 ) C371_=_C427( C371 C427 ) C371_=_C482( C371 C482 ) C371_=_C536( C371 C536 ) \nC371_=_C589( C371 C589 ) C371_=_C641( C371 C641 ) C372_=_C373( C372 C373 ) C372_=_C374( C372 C374 ) C372_=_C375( C372 C375 ) C372_=_C376( C372 C376 ) \nC372_=_C377( C372 C377 ) C372_=_C378( C372 C378 ) C372_=_C379( C372 C379 ) C372_=_C380( C372 C380 ) C372_=_C381( C372 C381 ) C372_=_C382( C372 C382 ) \nC372_=_C383( C372 C383 ) C372_=_C385( C372 C385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8( C372 C428 ) C372_=_C483( C372 C483 ) C372_=_C537( C372 C537 ) C372_=_C590( C372 C590 ) C372_=_C642( C372 C642 ) C373_=_C374( C373 C374 ) \nC373_=_C375( C373 C375 ) C373_=_C376( C373 C376 ) C373_=_C377( C373 C377 ) C373_=_C378( C373 C378 ) C373_=_C379( C373 C379 ) C373_=_C380( C373 C380 ) \nC373_=_C381( C373 C381 ) C373_=_C382( C373 C382 ) C373_=_C383( C373 C383 ) C373_=_C385( C373 C385 ) C373_=_C386( C373 C386 ) C373_=_C387( C373 C387 ) \nC373_=_C388( C373 C388 ) C373_=_C389( C373 C389 ) C373_=_C390( C373 C390 ) C373_=_C391( C373 C391 ) C373_=_C392( C373 C392 ) C373_=_C393( C373 C393 ) \nC373_=_C394( C373 C394 ) C373_=_C395( C373 C395 ) C373_=_C396( C373 C396 ) C373_=_C397( C373 C397 ) C373_=_C398( C373 C398 ) C373_=_C399( C373 C399 ) \nC373_=_C400( C373 C400 ) C373_=_C401( C373 C401 ) C373_=_C402( C373 C402 ) C373_=_C403( C373 C403 ) C373_=_C404( C373 C404 ) C373_=_C405( C373 C405 ) \nC373_=_C406( C373 C406 ) C373_=_C407( C373 C407 ) C373_=_C408( C373 C408 ) C373_=_C409( C373 C409 ) C373_=_C410( C373 C410 ) C373_=_C411( C373 C411 ) \nC373_=_C412( C373 C412 ) C373_=_C413( C373 C413 ) C373_=_C414( C373 C414 ) C373_=_C415( C373 C415 ) C373_=_C416( C373 C416 ) C373_=_C417( C373 C417 ) \nC373_=_C418( C373 C418 ) C373_=_C419( C373 C419 ) C373_=_C429( C373 C429 ) C373_=_C484( C373 C484 ) C373_=_C538( C373 C538 ) C373_=_C591( C373 C591 ) \nC373_=_C643( C373 C643 ) C374_=_C375( C374 C375 ) C374_=_C376( C374 C376 ) C374_=_C377( C374 C377 ) C374_=_C378( C374 C378 ) C374_=_C379( C374 C379 ) \nC374_=_C380( C374 C380 ) C374_=_C381( C374 C381 ) C374_=_C382( C374 C382 ) C374_=_C383( C374 C383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30( C374 C430 ) C374_=_C485( C374 C485 ) C374_=_C539( C374 C539 ) \nC374_=_C592( C374 C592 ) C374_=_C644( C374 C644 ) C375_=_C376( C375 C376 ) C375_=_C377( C375 C377 ) C375_=_C378( C375 C378 ) C375_=_C379( C375 C379 ) \nC375_=_C380( C375 C380 ) C375_=_C381( C375 C381 ) C375_=_C382( C375 C382 ) C375_=_C383( C375 C383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05( C375 C405 ) C375_=_C406( C375 C40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31( C375 C431 ) C375_=_C486( C375 C486 ) C375_=_C540( C375 C540 ) \nC375_=_C593( C375 C593 ) C375_=_C645(</w:t>
      </w:r>
    </w:p>
    <w:p>
      <w:pPr>
        <w:pStyle w:val="PreformattedText"/>
        <w:bidi w:val="0"/>
        <w:spacing w:before="0" w:after="0"/>
        <w:jc w:val="left"/>
        <w:rPr/>
      </w:pPr>
      <w:r>
        <w:rPr/>
        <w:t xml:space="preserve"> </w:t>
      </w:r>
      <w:r>
        <w:rPr/>
        <w:t>C375 C645 ) C376_=_C377( C376 C377 ) C376_=_C378( C376 C378 ) C376_=_C379( C376 C379 ) C376_=_C380( C376 C380 ) \nC376_=_C381( C376 C381 ) C376_=_C382( C376 C382 ) C376_=_C383( C376 C383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32( C376 C432 ) C376_=_C487( C376 C487 ) C376_=_C541( C376 C541 ) C376_=_C594( C376 C594 ) \nC376_=_C646( C376 C646 ) C377_=_C378( C377 C378 ) C377_=_C379( C377 C379 ) C377_=_C380( C377 C380 ) C377_=_C381( C377 C381 ) C377_=_C382( C377 C382 ) \nC377_=_C383( C377 C383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77_=_C417( C377 C417 ) C377_=_C418( C377 C418 ) C377_=_C419( C377 C419 ) \nC377_=_C433( C377 C433 ) C377_=_C488( C377 C488 ) C377_=_C542( C377 C542 ) C377_=_C595( C377 C595 ) C377_=_C647( C377 C647 ) C378_=_C379( C378 C379 ) \nC378_=_C380( C378 C380 ) C378_=_C381( C378 C381 ) C378_=_C382( C378 C382 ) C378_=_C383( C378 C383 ) C378_=_C385( C378 C385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34( C378 C434 ) C378_=_C489( C378 C489 ) C378_=_C543( C378 C543 ) \nC378_=_C596( C378 C596 ) C378_=_C648( C378 C648 ) C379_=_C380( C379 C380 ) C379_=_C381( C379 C381 ) C379_=_C382( C379 C382 ) C379_=_C383( C379 C383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79_=_C404( C379 C404 ) C379_=_C405( C379 C405 ) C379_=_C406( C379 C406 ) C379_=_C407( C379 C407 ) C379_=_C408( C379 C408 ) \nC379_=_C409( C379 C409 ) C379_=_C410( C379 C410 ) C379_=_C411( C379 C411 ) C379_=_C412( C379 C412 ) C379_=_C413( C379 C413 ) C379_=_C414( C379 C414 ) \nC379_=_C415( C379 C415 ) C379_=_C416( C379 C416 ) C379_=_C417( C379 C417 ) C379_=_C418( C379 C418 ) C379_=_C419( C379 C419 ) C379_=_C435( C379 C435 ) \nC379_=_C490( C379 C490 ) C379_=_C544( C379 C544 ) C379_=_C597( C379 C597 ) C379_=_C649( C379 C649 ) C380_=_C381( C380 C381 ) C380_=_C382( C380 C382 ) \nC380_=_C383( C380 C383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36( C380 C436 ) C380_=_C491( C380 C491 ) C380_=_C545( C380 C545 ) C380_=_C598( C380 C598 ) C380_=_C650( C380 C650 ) C381_=_C382( C381 C382 ) \nC381_=_C383( C381 C383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416( C381 C416 ) C381_=_C417( C381 C417 ) C381_=_C418( C381 C418 ) C381_=_C419( C381 C419 ) \nC381_=_C437( C381 C437 ) C381_=_C492( C381 C492 ) C381_=_C546( C381 C546 ) C381_=_C599( C381 C599 ) C381_=_C651( C381 C651 ) C382_=_C383( C382 C383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38( C382 C438 ) \nC382_=_C493( C382 C493 ) C382_=_C547( C382 C547 ) C382_=_C600( C382 C600 ) C382_=_C652( C382 C652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39( C383 C439 ) C383_=_C494( C383 C494 ) C383_=_C548( C383 C548 ) \nC383_=_C601( C383 C601 ) C383_=_C653( C383 C653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5_=_C416( C385 C416 ) C385_=_C417( C385 C417 ) C385_=_C418( C385 C418 ) C385_=_C419( C385 C419 ) \nC385_=_C440( C385 C440 ) C385_=_C495( C385 C495 ) C385_=_C549( C385 C549 ) C385_=_C602( C385 C602 ) C385_=_C654( C385 C654 ) C386_=_C387( C386 C387 ) \nC386_=_C388( C386 C388 ) C386_=_C389( C386 C389 ) C386_=_C390(</w:t>
      </w:r>
    </w:p>
    <w:p>
      <w:pPr>
        <w:pStyle w:val="PreformattedText"/>
        <w:bidi w:val="0"/>
        <w:spacing w:before="0" w:after="0"/>
        <w:jc w:val="left"/>
        <w:rPr/>
      </w:pPr>
      <w:r>
        <w:rPr/>
        <w:t xml:space="preserve"> </w:t>
      </w:r>
      <w:r>
        <w:rPr/>
        <w:t>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11( C386 C411 ) \nC386_=_C412( C386 C412 ) C386_=_C413( C386 C413 ) C386_=_C414( C386 C414 ) C386_=_C415( C386 C415 ) C386_=_C416( C386 C416 ) C386_=_C417( C386 C417 ) \nC386_=_C418( C386 C418 ) C386_=_C419( C386 C419 ) C386_=_C442( C386 C442 ) C386_=_C496( C386 C496 ) C386_=_C550( C386 C550 ) C386_=_C603( C386 C603 ) \nC386_=_C655( C386 C655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43( C387 C443 ) C387_=_C498( C387 C498 ) C387_=_C551( C387 C551 ) \nC387_=_C604( C387 C604 ) C387_=_C656( C387 C656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44( C388 C444 ) C388_=_C499( C388 C499 ) C388_=_C553( C388 C553 ) \nC388_=_C605( C388 C605 ) C388_=_C657( C388 C657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389_=_C445( C389 C445 ) C389_=_C500( C389 C500 ) C389_=_C554( C389 C554 ) C389_=_C607( C389 C607 ) \nC389_=_C658( C389 C658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46( C390 C446 ) C390_=_C501( C390 C501 ) C390_=_C555( C390 C555 ) C390_=_C608( C390 C608 ) C390_=_C660( C390 C660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47( C391 C447 ) C391_=_C502( C391 C502 ) C391_=_C556( C391 C556 ) \nC391_=_C609( C391 C609 ) C391_=_C661( C391 C661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48( C392 C448 ) \nC392_=_C503( C392 C503 ) C392_=_C557( C392 C557 ) C392_=_C610( C392 C610 ) C392_=_C662( C392 C662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49( C393 C449 ) C393_=_C504( C393 C504 ) C393_=_C558( C393 C558 ) C393_=_C611( C393 C611 ) C393_=_C663( C393 C663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50( C394 C450 ) C394_=_C505( C394 C505 ) C394_=_C559( C394 C559 ) C394_=_C612( C394 C612 ) C394_=_C664( C394 C664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51( C395 C451 ) \nC395_=_C506( C395 C506 ) C395_=_C560( C395 C560 ) C395_=_C613( C395 C613 ) C395_=_C665( C395 C665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52( C396 C452 ) C396_=_C507( C396 C507 ) C396_=_C561( C396 C561 ) \nC396_=_C614( C396 C614 ) C396_=_C666( C396 C666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53( C397 C453 ) C397_=_C508( C397 C508 ) C397_=_C562( C397 C562 ) C397_=_C615( C397 C615 ) C397_=_C667( C397 C667 ) C398_=_C399( C398 C399 ) \nC398_=_C400( C398 C400 ) C398_=_C401( C398 C401 ) C398_=_C402( C398 C402 ) C398_=_C403(</w:t>
      </w:r>
    </w:p>
    <w:p>
      <w:pPr>
        <w:pStyle w:val="PreformattedText"/>
        <w:bidi w:val="0"/>
        <w:spacing w:before="0" w:after="0"/>
        <w:jc w:val="left"/>
        <w:rPr/>
      </w:pPr>
      <w:r>
        <w:rPr/>
        <w:t xml:space="preserve"> </w:t>
      </w:r>
      <w:r>
        <w:rPr/>
        <w:t>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54( C398 C454 ) C398_=_C509( C398 C509 ) C398_=_C563( C398 C563 ) C398_=_C616( C398 C616 ) \nC398_=_C668( C398 C668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55( C399 C455 ) C399_=_C510( C399 C510 ) C399_=_C564( C399 C564 ) \nC399_=_C617( C399 C617 ) C399_=_C669( C399 C669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56( C400 C456 ) C400_=_C511( C400 C511 ) C400_=_C565( C400 C565 ) \nC400_=_C618( C400 C618 ) C400_=_C670( C400 C670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57( C401 C457 ) C401_=_C512( C401 C512 ) C401_=_C566( C401 C566 ) C401_=_C619( C401 C619 ) \nC401_=_C671( C401 C671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58( C402 C458 ) C402_=_C513( C402 C513 ) C402_=_C567( C402 C567 ) C402_=_C620( C402 C620 ) C402_=_C672( C402 C67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59( C403 C459 ) C403_=_C514( C403 C514 ) C403_=_C568( C403 C568 ) \nC403_=_C621( C403 C621 ) C403_=_C673( C403 C673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60( C404 C460 ) \nC404_=_C515( C404 C515 ) C404_=_C569( C404 C569 ) C404_=_C622( C404 C622 ) C404_=_C674( C404 C674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61( C405 C461 ) C405_=_C516( C405 C516 ) C405_=_C570( C405 C570 ) C405_=_C623( C405 C623 ) C405_=_C675( C405 C675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62( C406 C462 ) C406_=_C517( C406 C517 ) C406_=_C571( C406 C571 ) C406_=_C624( C406 C624 ) C406_=_C676( C406 C676 ) C407_=_C408( C407 C408 ) \nC407_=_C409( C407 C409 ) C407_=_C410( C407 C410 ) C407_=_C411( C407 C411 ) C407_=_C412( C407 C412 ) C407_=_C413( C407 C413 ) C407_=_C414( C407 C414 ) \nC407_=_C415( C407 C415 ) C407_=_C416( C407 C416 ) C407_=_C417( C407 C417 ) C407_=_C418( C407 C418 ) C407_=_C419( C407 C419 ) C407_=_C463( C407 C463 ) \nC407_=_C518( C407 C518 ) C407_=_C572( C407 C572 ) C407_=_C625( C407 C625 ) C407_=_C677( C407 C677 ) C408_=_C409( C408 C409 ) C408_=_C410( C408 C410 ) \nC408_=_C411( C408 C411 ) C408_=_C412( C408 C412 ) C408_=_C413( C408 C413 ) C408_=_C414( C408 C414 ) C408_=_C415( C408 C415 ) C408_=_C416( C408 C416 ) \nC408_=_C417( C408 C417 ) C408_=_C418( C408 C418 ) C408_=_C419( C408 C419 ) C408_=_C464( C408 C464 ) C408_=_C519( C408 C519 ) C408_=_C573( C408 C573 ) \nC408_=_C626( C408 C626 ) C408_=_C678( C408 C678 ) C409_=_C410( C409 C410 ) C409_=_C411( C409 C411 ) C409_=_C412( C409 C412 ) C409_=_C413( C409 C413 ) \nC409_=_C414( C409 C414 ) C409_=_C415( C409 C415 ) C409_=_C416( C409 C416 ) C409_=_C417( C409 C417 ) C409_=_C418( C409 C418 ) C409_=_C419( C409 C419 ) \nC409_=_C465( C409 C465 ) C409_=_C520( C409 C520 ) C409_=_C574( C409 C574 ) C409_=_C627( C409 C627 ) C409_=_C679( C409 C679 ) C410_=_C411( C410 C411 ) \nC410_=_C412( C410 C412 ) C410_=_C413( C410 C413 ) C410_=_C414( C410 C414 ) C410_=_C415( C410 C415 ) C410_=_C416( C410 C416 ) C410_=_C417( C410 C417 ) \nC410_=_C418( C410 C418 ) C410_=_C419( C410 C419 ) C410_=_C466( C410 C466 ) C410_=_C521( C410 C521 ) C410_=_C575( C410 C575 ) C410_=_C628( C410 C628 ) \nC410_=_C680( C410 C680 ) C411_=_C412( C411 C412 ) C411_=_C413( C411 C413 ) C411_=_C414( C411 C414 ) C411_=_C415( C411 C415 ) C411_=_C416( C411 C416 ) \nC411_=_C417( C411 C417 ) C411_=_C418( C411 C418 ) C411_=_C419( C411 C419 ) C411_=_C467( C411 C467 ) C411_=_C522( C411 C522 ) C411_=_C576( C411 C576 ) \nC411_=_C629( C411 C629 ) C411_=_C681( C411 C681 ) C412_=_C413( C412 C413 ) C412_=_C414( C412 C414 ) C412_=_C415( C412 C415 ) C412_=_C416( C412 C416 ) \nC412_=_C417( C412 C417 ) C412_=_C418( C412 C418 ) C412_=_C419( C412 C419 ) C412_=_C468( C412 C468 ) C412_=_C523( C412 C523 ) C412_=_C577( C412 C577 ) \nC412_=_C630( C412 C630 ) C412_=_C682( C412 C682 ) C413_=_C414( C413 C414 ) C413_=_C415( C413 C415 ) C413_=_C416( C413 C416 ) C413_=_C417( C413 C417 ) \nC413_=_C418( C413 C418 ) C413_=_C419( C413 C419 ) C413_=_C469( C413 C469 ) C413_=_C524( C413 C524 ) C413_=_C578( C413 C578 ) C413_=_C631( C413 C631 ) \nC413_=_C683( C413 C683 ) C414_=_C415( C414 C415 ) C414_=_C416( C414 C416 ) C414_=_C417( C414 C417 ) C414_=_C418( C414 C418 ) C414_=_C419( C414 C419 ) \nC414_=_C470( C414 C470 ) C414_=_C525( C414 C525 ) C414_=_C579( C414 C579 ) C414_=_C632( C414 C632 ) C414_=_C684( C414 C684 ) C415_=_C416( C415 C416 ) \nC415_=_C417( C415 C417 ) C415_=_C418( C415 C418 ) C415_=_C419( C415 C419 ) C415_=_C471( C415 C471 ) C415_=_C526( C415 C526 ) C415_=_C580( C415 C580 ) \nC415_=_C633( C415 C633 ) C415_=_C685( C415 C685 ) C416_=_C417( C416 C417 ) C416_=_C418( C416 C418 ) C416_=_C419( C416 C419 ) C416_=_C472( C416 C472 ) \nC416_=_C527( C416 C527 ) C416_=_C581( C416 C581 ) C416_=_C634( C416 C634 ) C416_=_C686( C416 C686 ) C417_=_C418( C417 C418 ) C417_=_C419( C417 C419 ) \nC417_=_C473( C417 C473 ) C417_=_C528( C417 C528 ) C417_=_C582( C417 C582 ) C417_=_C635( C417 C635 ) C417_=_C687( C417 C687 ) C418_=_C419( C418 C419 ) \nC418_=_C474( C418 C474 ) C418_=_C529( C418 C529 ) C418_=_C583( C418 C583 ) C418_=_C636( C418 C636 ) C418_=_C688( C418 C688 ) C419_=_C475( C419 C475 ) \nC419_=_C530( C419 C530 ) C419_=_C584( C419 C584 ) C419_=_C637( C419 C637 ) C419_=_C689( C419 C689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9(</w:t>
      </w:r>
    </w:p>
    <w:p>
      <w:pPr>
        <w:pStyle w:val="PreformattedText"/>
        <w:bidi w:val="0"/>
        <w:spacing w:before="0" w:after="0"/>
        <w:jc w:val="left"/>
        <w:rPr/>
      </w:pPr>
      <w:r>
        <w:rPr/>
        <w:t xml:space="preserve"> </w:t>
      </w:r>
      <w:r>
        <w:rPr/>
        <w:t>C420 C479 ) C420_=_C480( C420 C480 ) \nC420_=_C481( C420 C481 ) C420_=_C482( C420 C482 ) C420_=_C483( C420 C483 ) C420_=_C484( C420 C484 ) C420_=_C485( C420 C485 ) C420_=_C486( C420 C486 ) \nC420_=_C487( C420 C487 ) C420_=_C488( C420 C488 ) C420_=_C489( C420 C489 ) C420_=_C490( C420 C490 ) C420_=_C491( C420 C491 ) C420_=_C492( C420 C492 ) \nC420_=_C493( C420 C493 ) C420_=_C494( C420 C494 ) C420_=_C495( C420 C495 ) C420_=_C496( C420 C496 ) C420_=_C498( C420 C498 ) C420_=_C499( C420 C499 ) \nC420_=_C500( C420 C500 ) C420_=_C501( C420 C501 ) C420_=_C502( C420 C502 ) C420_=_C503( C420 C503 ) C420_=_C504( C420 C504 ) C420_=_C505( C420 C505 ) \nC420_=_C506( C420 C506 ) C420_=_C507( C420 C507 ) C420_=_C508( C420 C508 ) C420_=_C509( C420 C509 ) C420_=_C510( C420 C510 ) C420_=_C511( C420 C511 ) \nC420_=_C512( C420 C512 ) C420_=_C513( C420 C513 ) C420_=_C514( C420 C514 ) C420_=_C515( C420 C515 ) C420_=_C516( C420 C516 ) C420_=_C517( C420 C517 ) \nC420_=_C518( C420 C518 ) C420_=_C519( C420 C519 ) C420_=_C520( C420 C520 ) C420_=_C521( C420 C521 ) C420_=_C522( C420 C522 ) C420_=_C523( C420 C523 ) \nC420_=_C524( C420 C524 ) C420_=_C525( C420 C525 ) C420_=_C526( C420 C526 ) C420_=_C527( C420 C527 ) C420_=_C528( C420 C528 ) C420_=_C529( C420 C529 ) \nC420_=_C530( C420 C530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533( C421 C533 ) C421_=_C534( C421 C534 ) C421_=_C535( C421 C535 ) C421_=_C536( C421 C536 ) C421_=_C537( C421 C537 ) C421_=_C538( C421 C538 ) \nC421_=_C539( C421 C539 ) C421_=_C540( C421 C540 ) C421_=_C541( C421 C541 ) C421_=_C542( C421 C542 ) C421_=_C543( C421 C543 ) C421_=_C544( C421 C544 ) \nC421_=_C545( C421 C545 ) C421_=_C546( C421 C546 ) C421_=_C547( C421 C547 ) C421_=_C548( C421 C548 ) C421_=_C549( C421 C549 ) C421_=_C550( C421 C550 ) \nC421_=_C551( C421 C551 ) C421_=_C553( C421 C553 ) C421_=_C554( C421 C554 ) C421_=_C555( C421 C555 ) C421_=_C556( C421 C556 ) C421_=_C557( C421 C557 ) \nC421_=_C558( C421 C558 ) C421_=_C559( C421 C559 ) C421_=_C560( C421 C560 ) C421_=_C561( C421 C561 ) C421_=_C562( C421 C562 ) C421_=_C563( C421 C563 ) \nC421_=_C564( C421 C564 ) C421_=_C565( C421 C565 ) C421_=_C566( C421 C566 ) C421_=_C567( C421 C567 ) C421_=_C568( C421 C568 ) C421_=_C569( C421 C569 ) \nC421_=_C570( C421 C570 ) C421_=_C571( C421 C571 ) C421_=_C572( C421 C572 ) C421_=_C573( C421 C573 ) C421_=_C574( C421 C574 ) C421_=_C575( C421 C575 ) \nC421_=_C576( C421 C576 ) C421_=_C577( C421 C577 ) C421_=_C578( C421 C578 ) C421_=_C579( C421 C579 ) C421_=_C580( C421 C580 ) C421_=_C581( C421 C581 ) \nC421_=_C582( C421 C582 ) C421_=_C583( C421 C583 ) C421_=_C584( C421 C584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2( C422 C442 ) C422_=_C443( C422 C443 ) C422_=_C444( C422 C444 ) \nC422_=_C445( C422 C445 ) C422_=_C446( C422 C446 ) C422_=_C447( C422 C447 ) C422_=_C448( C422 C448 ) C422_=_C449( C422 C449 ) C422_=_C450( C422 C450 ) \nC422_=_C451( C422 C451 ) C422_=_C452( C422 C452 ) C422_=_C453( C422 C453 ) C422_=_C454( C422 C454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22_=_C470( C422 C470 ) C422_=_C471( C422 C471 ) C422_=_C472( C422 C472 ) C422_=_C473( C422 C473 ) C422_=_C474( C422 C474 ) \nC422_=_C475( C422 C475 ) C422_=_C586( C422 C586 ) C422_=_C587( C422 C587 ) C422_=_C588( C422 C588 ) C422_=_C589( C422 C589 ) C422_=_C590( C422 C590 ) \nC422_=_C591( C422 C591 ) C422_=_C592( C422 C592 ) C422_=_C593( C422 C593 ) C422_=_C594( C422 C594 ) C422_=_C595( C422 C595 ) C422_=_C596( C422 C596 ) \nC422_=_C597( C422 C597 ) C422_=_C598( C422 C598 ) C422_=_C599( C422 C599 ) C422_=_C600( C422 C600 ) C422_=_C601( C422 C601 ) C422_=_C602( C422 C602 ) \nC422_=_C603( C422 C603 ) C422_=_C604( C422 C604 ) C422_=_C605( C422 C605 ) C422_=_C607( C422 C607 ) C422_=_C608( C422 C608 ) C422_=_C609( C422 C609 ) \nC422_=_C610( C422 C610 ) C422_=_C611( C422 C611 ) C422_=_C612( C422 C612 ) C422_=_C613( C422 C613 ) C422_=_C614( C422 C614 ) C422_=_C615( C422 C615 ) \nC422_=_C616( C422 C616 ) C422_=_C617( C422 C617 ) C422_=_C618( C422 C618 ) C422_=_C619( C422 C619 ) C422_=_C620( C422 C620 ) C422_=_C621( C422 C621 ) \nC422_=_C622( C422 C622 ) C422_=_C623( C422 C623 ) C422_=_C624( C422 C624 ) C422_=_C625( C422 C625 ) C422_=_C626( C422 C626 ) C422_=_C627( C422 C627 ) \nC422_=_C628( C422 C628 ) C422_=_C629( C422 C629 ) C422_=_C630( C422 C630 ) C422_=_C631( C422 C631 ) C422_=_C632( C422 C632 ) C422_=_C633( C422 C633 ) \nC422_=_C634( C422 C634 ) C422_=_C635( C422 C635 ) C422_=_C636( C422 C636 ) C422_=_C637( C422 C637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638( C423 C638 ) C423_=_C639( C423 C639 ) C423_=_C640( C423 C640 ) C423_=_C641( C423 C641 ) C423_=_C642( C423 C642 ) \nC423_=_C643( C423 C643 ) C423_=_C644( C423 C644 ) C423_=_C645( C423 C645 ) C423_=_C646( C423 C646 ) C423_=_C647( C423 C647 ) C423_=_C648( C423 C648 ) \nC423_=_C649( C423 C649 ) C423_=_C650( C423 C650 ) C423_=_C651( C423 C651 ) C423_=_C652( C423 C652 ) C423_=_C653( C423 C653 ) C423_=_C654( C423 C654 ) \nC423_=_C655( C423 C655 ) C423_=_C656( C423 C656 ) C423_=_C657( C423 C657 ) C423_=_C658( C423 C658 ) C423_=_C660( C423 C660 ) C423_=_C661( C423 C661 ) \nC423_=_C662( C423 C662 ) C423_=_C663( C423 C663 ) C423_=_C664( C423 C664 ) C423_=_C665( C423 C665 ) C423_=_C666( C423 C666 ) C423_=_C667( C423 C667 ) \nC423_=_C668( C423 C668 ) C423_=_C669( C423 C669 ) C423_=_C670( C423 C670 ) C423_=_C671( C423 C671 ) C423_=_C672( C423 C672 ) C423_=_C673( C423 C673 ) \nC423_=_C674( C423 C674 ) C423_=_C675( C423 C675 ) C423_=_C676( C423 C676 ) C423_=_C677( C423 C677 ) C423_=_C678( C423 C678 ) C423_=_C679( C423 C679 ) \nC423_=_C680( C423 C680 ) C423_=_C681( C423 C681 ) C423_=_C682( C423 C682 ) C423_=_C683( C423 C683 ) C423_=_C684( C423 C684 ) C423_=_C685( C423 C685 ) \nC423_=_C686( C423 C686 ) C423_=_C687( C423 C687 ) C423_=_C688( C423 C688 ) C423_=_C689( C423 C689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w:t>
      </w:r>
    </w:p>
    <w:p>
      <w:pPr>
        <w:pStyle w:val="PreformattedText"/>
        <w:bidi w:val="0"/>
        <w:spacing w:before="0" w:after="0"/>
        <w:jc w:val="left"/>
        <w:rPr/>
      </w:pPr>
      <w:r>
        <w:rPr/>
        <w:t xml:space="preserve"> </w:t>
      </w:r>
      <w:r>
        <w:rPr/>
        <w:t>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9( C424 C479 ) C424_=_C533( C424 C533 ) C424_=_C586( C424 C586 ) C424_=_C638( C424 C638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80( C425 C480 ) \nC425_=_C534( C425 C534 ) C425_=_C587( C425 C587 ) C425_=_C639( C425 C639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2( C426 C442 ) \nC426_=_C443( C426 C443 ) C426_=_C444( C426 C444 ) C426_=_C445( C426 C445 ) C426_=_C446( C426 C446 ) C426_=_C447( C426 C447 ) C426_=_C448( C426 C448 ) \nC426_=_C449( C426 C449 ) C426_=_C450( C426 C450 ) C426_=_C451( C426 C451 ) C426_=_C452( C426 C452 ) C426_=_C453( C426 C453 ) C426_=_C454( C426 C454 ) \nC426_=_C455( C426 C455 ) C426_=_C456( C426 C456 ) C426_=_C457( C426 C457 ) C426_=_C458( C426 C458 ) C426_=_C459( C426 C459 ) C426_=_C460( C426 C460 ) \nC426_=_C461( C426 C461 ) C426_=_C462( C426 C462 ) C426_=_C463( C426 C463 ) C426_=_C464( C426 C464 ) C426_=_C465( C426 C465 ) C426_=_C466( C426 C466 ) \nC426_=_C467( C426 C467 ) C426_=_C468( C426 C468 ) C426_=_C469( C426 C469 ) C426_=_C470( C426 C470 ) C426_=_C471( C426 C471 ) C426_=_C472( C426 C472 ) \nC426_=_C473( C426 C473 ) C426_=_C474( C426 C474 ) C426_=_C475( C426 C475 ) C426_=_C481( C426 C481 ) C426_=_C535( C426 C535 ) C426_=_C588( C426 C588 ) \nC426_=_C640( C426 C640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82( C427 C482 ) C427_=_C536( C427 C536 ) C427_=_C589( C427 C589 ) C427_=_C641( C427 C641 ) C428_=_C429( C428 C429 ) C428_=_C430( C428 C430 ) \nC428_=_C431( C428 C431 ) C428_=_C432( C428 C432 ) C428_=_C433( C428 C433 ) C428_=_C434( C428 C434 ) C428_=_C435( C428 C435 ) C428_=_C436( C428 C436 ) \nC428_=_C437( C428 C437 ) C428_=_C438( C428 C438 ) C428_=_C439( C428 C439 ) C428_=_C440( C428 C440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83( C428 C483 ) C428_=_C537( C428 C537 ) C428_=_C590( C428 C590 ) C428_=_C642( C428 C642 ) \nC429_=_C430( C429 C430 ) C429_=_C431( C429 C431 ) C429_=_C432( C429 C432 ) C429_=_C433( C429 C433 ) C429_=_C434( C429 C434 ) C429_=_C435( C429 C435 ) \nC429_=_C436( C429 C436 ) C429_=_C437( C429 C437 ) C429_=_C438( C429 C438 ) C429_=_C439( C429 C439 ) C429_=_C440( C429 C440 ) C429_=_C442( C429 C442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84( C429 C484 ) C429_=_C538( C429 C538 ) C429_=_C591( C429 C591 ) \nC429_=_C643( C429 C643 ) C430_=_C431( C430 C431 ) C430_=_C432( C430 C432 ) C430_=_C433( C430 C433 ) C430_=_C434( C430 C434 ) C430_=_C435( C430 C435 ) \nC430_=_C436( C430 C436 ) C430_=_C437( C430 C437 ) C430_=_C438( C430 C438 ) C430_=_C439( C430 C439 ) C430_=_C440( C430 C440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85( C430 C485 ) C430_=_C539( C430 C539 ) C430_=_C592( C430 C592 ) \nC430_=_C644( C430 C644 ) C431_=_C432( C431 C432 ) C431_=_C433( C431 C433 ) C431_=_C434( C431 C434 ) C431_=_C435( C431 C435 ) C431_=_C436( C431 C436 ) \nC431_=_C437( C431 C437 ) C431_=_C438( C431 C438 ) C431_=_C439( C431 C439 ) C431_=_C440( C431 C440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86( C431 C486 ) C431_=_C540( C431 C540 ) C431_=_C593( C431 C593 ) C431_=_C645( C431 C645 ) \nC432_=_C433( C432 C433 ) C432_=_C434( C432 C434 ) C432_=_C435( C432 C435 ) C432_=_C436( C432 C436 ) C432_=_C437( C432 C437 ) C432_=_C438( C432 C438 ) \nC432_=_C439( C432 C439 ) C432_=_C440( C432 C440 ) C432_=_C442( C432 C442 ) C432_=_C443( C432 C443 ) C432_=_C444( C432 C444 ) C432_=_C445( C432 C445 ) \nC432_=_C446( C432 C446 ) C432_=_C447( C432 C447 ) C432_=_C448( C432 C448 ) C432_=_C449( C432 C449 ) C432_=_C450( C432 C450 ) C432_=_C451( C432 C451 ) \nC432_=_C452(</w:t>
      </w:r>
    </w:p>
    <w:p>
      <w:pPr>
        <w:pStyle w:val="PreformattedText"/>
        <w:bidi w:val="0"/>
        <w:spacing w:before="0" w:after="0"/>
        <w:jc w:val="left"/>
        <w:rPr/>
      </w:pPr>
      <w:r>
        <w:rPr/>
        <w:t xml:space="preserve"> </w:t>
      </w:r>
      <w:r>
        <w:rPr/>
        <w:t>C432 C452 ) C432_=_C453( C432 C453 ) C432_=_C454( C432 C454 ) C432_=_C455( C432 C455 ) C432_=_C456( C432 C456 ) C432_=_C457( C432 C457 ) \nC432_=_C458( C432 C458 ) C432_=_C459( C432 C459 ) C432_=_C460( C432 C460 ) C432_=_C461( C432 C461 ) C432_=_C462( C432 C462 ) C432_=_C463( C432 C463 ) \nC432_=_C464( C432 C464 ) C432_=_C465( C432 C465 ) C432_=_C466( C432 C466 ) C432_=_C467( C432 C467 ) C432_=_C468( C432 C468 ) C432_=_C469( C432 C469 ) \nC432_=_C470( C432 C470 ) C432_=_C471( C432 C471 ) C432_=_C472( C432 C472 ) C432_=_C473( C432 C473 ) C432_=_C474( C432 C474 ) C432_=_C475( C432 C475 ) \nC432_=_C487( C432 C487 ) C432_=_C541( C432 C541 ) C432_=_C594( C432 C594 ) C432_=_C646( C432 C646 ) C433_=_C434( C433 C434 ) C433_=_C435( C433 C435 ) \nC433_=_C436( C433 C436 ) C433_=_C437( C433 C437 ) C433_=_C438( C433 C438 ) C433_=_C439( C433 C439 ) C433_=_C440( C433 C440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88( C433 C488 ) C433_=_C542( C433 C542 ) C433_=_C595( C433 C595 ) \nC433_=_C647( C433 C647 ) C434_=_C435( C434 C435 ) C434_=_C436( C434 C436 ) C434_=_C437( C434 C437 ) C434_=_C438( C434 C438 ) C434_=_C439( C434 C439 ) \nC434_=_C440( C434 C440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89( C434 C489 ) \nC434_=_C543( C434 C543 ) C434_=_C596( C434 C596 ) C434_=_C648( C434 C648 ) C435_=_C436( C435 C436 ) C435_=_C437( C435 C437 ) C435_=_C438( C435 C438 ) \nC435_=_C439( C435 C439 ) C435_=_C440( C435 C440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C435_=_C460( C435 C460 ) C435_=_C461( C435 C461 ) C435_=_C462( C435 C462 ) C435_=_C463( C435 C463 ) \nC435_=_C464( C435 C464 ) C435_=_C465( C435 C465 ) C435_=_C466( C435 C466 ) C435_=_C467( C435 C467 ) C435_=_C468( C435 C468 ) C435_=_C469( C435 C469 ) \nC435_=_C470( C435 C470 ) C435_=_C471( C435 C471 ) C435_=_C472( C435 C472 ) C435_=_C473( C435 C473 ) C435_=_C474( C435 C474 ) C435_=_C475( C435 C475 ) \nC435_=_C490( C435 C490 ) C435_=_C544( C435 C544 ) C435_=_C597( C435 C597 ) C435_=_C649( C435 C649 ) C436_=_C437( C436 C437 ) C436_=_C438( C436 C438 ) \nC436_=_C439( C436 C439 ) C436_=_C440( C436 C440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91( C436 C491 ) C436_=_C545( C436 C545 ) C436_=_C598( C436 C598 ) C436_=_C650( C436 C650 ) C437_=_C438( C437 C438 ) C437_=_C439( C437 C439 ) \nC437_=_C440( C437 C440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92( C437 C492 ) \nC437_=_C546( C437 C546 ) C437_=_C599( C437 C599 ) C437_=_C651( C437 C651 ) C438_=_C439( C438 C439 ) C438_=_C440( C438 C440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8_=_C475( C438 C475 ) C438_=_C493( C438 C493 ) C438_=_C547( C438 C547 ) C438_=_C600( C438 C600 ) \nC438_=_C652( C438 C652 ) C439_=_C440( C439 C440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94( C439 C494 ) C439_=_C548( C439 C548 ) C439_=_C601( C439 C601 ) C439_=_C653( C439 C653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95( C440 C495 ) C440_=_C549( C440 C549 ) C440_=_C602( C440 C602 ) C440_=_C654( C440 C654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w:t>
      </w:r>
    </w:p>
    <w:p>
      <w:pPr>
        <w:pStyle w:val="PreformattedText"/>
        <w:bidi w:val="0"/>
        <w:spacing w:before="0" w:after="0"/>
        <w:jc w:val="left"/>
        <w:rPr/>
      </w:pPr>
      <w:r>
        <w:rPr/>
        <w:t xml:space="preserve"> </w:t>
      </w:r>
      <w:r>
        <w:rPr/>
        <w:t>C442 C474 ) C442_=_C475( C442 C475 ) C442_=_C496( C442 C496 ) C442_=_C550( C442 C550 ) C442_=_C603( C442 C603 ) \nC442_=_C655( C442 C655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98( C443 C498 ) C443_=_C551( C443 C551 ) C443_=_C604( C443 C604 ) \nC443_=_C656( C443 C656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99( C444 C499 ) C444_=_C553( C444 C553 ) C444_=_C605( C444 C605 ) C444_=_C657( C444 C65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500( C445 C500 ) C445_=_C554( C445 C554 ) C445_=_C607( C445 C607 ) C445_=_C658( C445 C658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501( C446 C501 ) C446_=_C555( C446 C555 ) C446_=_C608( C446 C608 ) \nC446_=_C660( C446 C660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502( C447 C502 ) \nC447_=_C556( C447 C556 ) C447_=_C609( C447 C609 ) C447_=_C661( C447 C661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503( C448 C503 ) C448_=_C557( C448 C557 ) C448_=_C610( C448 C610 ) C448_=_C662( C448 C66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504( C449 C504 ) C449_=_C558( C449 C558 ) C449_=_C611( C449 C611 ) C449_=_C663( C449 C663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505( C450 C505 ) \nC450_=_C559( C450 C559 ) C450_=_C612( C450 C612 ) C450_=_C664( C450 C664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506( C451 C506 ) C451_=_C560( C451 C560 ) C451_=_C613( C451 C613 ) \nC451_=_C665( C451 C665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507( C452 C507 ) C452_=_C561( C452 C561 ) C452_=_C614( C452 C614 ) C452_=_C666( C452 C666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508( C453 C508 ) C453_=_C562( C453 C562 ) C453_=_C615( C453 C615 ) C453_=_C667( C453 C66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509( C454 C509 ) C454_=_C563( C454 C563 ) C454_=_C616( C454 C616 ) \nC454_=_C668( C454 C668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w:t>
      </w:r>
    </w:p>
    <w:p>
      <w:pPr>
        <w:pStyle w:val="PreformattedText"/>
        <w:bidi w:val="0"/>
        <w:spacing w:before="0" w:after="0"/>
        <w:jc w:val="left"/>
        <w:rPr/>
      </w:pPr>
      <w:r>
        <w:rPr/>
        <w:t xml:space="preserve"> </w:t>
      </w:r>
      <w:r>
        <w:rPr/>
        <w:t>C455 C475 ) C455_=_C510( C455 C510 ) C455_=_C564( C455 C564 ) C455_=_C617( C455 C617 ) \nC455_=_C669( C455 C669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511( C456 C511 ) C456_=_C565( C456 C565 ) C456_=_C618( C456 C618 ) C456_=_C670( C456 C670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512( C457 C512 ) C457_=_C566( C457 C566 ) C457_=_C619( C457 C619 ) C457_=_C671( C457 C671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513( C458 C513 ) C458_=_C567( C458 C567 ) C458_=_C620( C458 C620 ) \nC458_=_C672( C458 C67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514( C459 C514 ) \nC459_=_C568( C459 C568 ) C459_=_C621( C459 C621 ) C459_=_C673( C459 C673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515( C460 C515 ) C460_=_C569( C460 C569 ) C460_=_C622( C460 C622 ) C460_=_C674( C460 C674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516( C461 C516 ) C461_=_C570( C461 C570 ) C461_=_C623( C461 C623 ) C461_=_C675( C461 C675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517( C462 C517 ) \nC462_=_C571( C462 C571 ) C462_=_C624( C462 C624 ) C462_=_C676( C462 C676 ) C463_=_C464( C463 C464 ) C463_=_C465( C463 C465 ) C463_=_C466( C463 C466 ) \nC463_=_C467( C463 C467 ) C463_=_C468( C463 C468 ) C463_=_C469( C463 C469 ) C463_=_C470( C463 C470 ) C463_=_C471( C463 C471 ) C463_=_C472( C463 C472 ) \nC463_=_C473( C463 C473 ) C463_=_C474( C463 C474 ) C463_=_C475( C463 C475 ) C463_=_C518( C463 C518 ) C463_=_C572( C463 C572 ) C463_=_C625( C463 C625 ) \nC463_=_C677( C463 C677 ) C464_=_C465( C464 C465 ) C464_=_C466( C464 C466 ) C464_=_C467( C464 C467 ) C464_=_C468( C464 C468 ) C464_=_C469( C464 C469 ) \nC464_=_C470( C464 C470 ) C464_=_C471( C464 C471 ) C464_=_C472( C464 C472 ) C464_=_C473( C464 C473 ) C464_=_C474( C464 C474 ) C464_=_C475( C464 C475 ) \nC464_=_C519( C464 C519 ) C464_=_C573( C464 C573 ) C464_=_C626( C464 C626 ) C464_=_C678( C464 C678 ) C465_=_C466( C465 C466 ) C465_=_C467( C465 C467 ) \nC465_=_C468( C465 C468 ) C465_=_C469( C465 C469 ) C465_=_C470( C465 C470 ) C465_=_C471( C465 C471 ) C465_=_C472( C465 C472 ) C465_=_C473( C465 C473 ) \nC465_=_C474( C465 C474 ) C465_=_C475( C465 C475 ) C465_=_C520( C465 C520 ) C465_=_C574( C465 C574 ) C465_=_C627( C465 C627 ) C465_=_C679( C465 C679 ) \nC466_=_C467( C466 C467 ) C466_=_C468( C466 C468 ) C466_=_C469( C466 C469 ) C466_=_C470( C466 C470 ) C466_=_C471( C466 C471 ) C466_=_C472( C466 C472 ) \nC466_=_C473( C466 C473 ) C466_=_C474( C466 C474 ) C466_=_C475( C466 C475 ) C466_=_C521( C466 C521 ) C466_=_C575( C466 C575 ) C466_=_C628( C466 C628 ) \nC466_=_C680( C466 C680 ) C467_=_C468( C467 C468 ) C467_=_C469( C467 C469 ) C467_=_C470( C467 C470 ) C467_=_C471( C467 C471 ) C467_=_C472( C467 C472 ) \nC467_=_C473( C467 C473 ) C467_=_C474( C467 C474 ) C467_=_C475( C467 C475 ) C467_=_C522( C467 C522 ) C467_=_C576( C467 C576 ) C467_=_C629( C467 C629 ) \nC467_=_C681( C467 C681 ) C468_=_C469( C468 C469 ) C468_=_C470( C468 C470 ) C468_=_C471( C468 C471 ) C468_=_C472( C468 C472 ) C468_=_C473( C468 C473 ) \nC468_=_C474( C468 C474 ) C468_=_C475( C468 C475 ) C468_=_C523( C468 C523 ) C468_=_C577( C468 C577 ) C468_=_C630( C468 C630 ) C468_=_C682( C468 C682 ) \nC469_=_C470( C469 C470 ) C469_=_C471( C469 C471 ) C469_=_C472( C469 C472 ) C469_=_C473( C469 C473 ) C469_=_C474( C469 C474 ) C469_=_C475( C469 C475 ) \nC469_=_C524( C469 C524 ) C469_=_C578( C469 C578 ) C469_=_C631( C469 C631 ) C469_=_C683( C469 C683 ) C470_=_C471( C470 C471 ) C470_=_C472( C470 C472 ) \nC470_=_C473( C470 C473 ) C470_=_C474( C470 C474 ) C470_=_C475( C470 C475 ) C470_=_C525( C470 C525 ) C470_=_C579( C470 C579 ) C470_=_C632( C470 C632 ) \nC470_=_C684( C470 C684 ) C471_=_C472( C471 C472 ) C471_=_C473( C471 C473 ) C471_=_C474( C471 C474 ) C471_=_C475( C471 C475 ) C471_=_C526( C471 C526 ) \nC471_=_C580( C471 C580 ) C471_=_C633( C471 C633 ) C471_=_C685( C471 C685 ) C472_=_C473( C472 C473 ) C472_=_C474( C472 C474 ) C472_=_C475( C472 C475 ) \nC472_=_C527( C472 C527 ) C472_=_C581( C472 C581 ) C472_=_C634( C472 C634 ) C472_=_C686( C472 C686 ) C473_=_C474( C473 C474 ) C473_=_C475( C473 C475 ) \nC473_=_C528( C473 C528 ) C473_=_C582( C473 C582 ) C473_=_C635( C473 C635 ) C473_=_C687( C473 C687 ) C474_=_C475( C474 C475 ) C474_=_C529( C474 C529 ) \nC474_=_C583( C474 C583 ) C474_=_C636( C474 C636 ) C474_=_C688( C474 C688 ) C475_=_C530( C475 C530 ) C475_=_C584( C475 C584 ) C475_=_C637( C475 C637 ) \nC475_=_C689( C475 C689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8( C479 C498 ) C479_=_C499( C479 C499 ) C479_=_C500( C479 C500 ) C479_=_C501( C479 C501 ) C479_=_C502( C479 C502 ) C479_=_C503( C479 C503 ) \nC479_=_C504( C479 C504 ) C479_=_C505( C479 C505 ) C479_=_C506( C479 C506 ) C479_=_C507( C479 C507 ) C479_=_C508( C479 C508 ) C479_=_C509( C479 C509 ) \nC479_=_C510( C479 C510 ) C479_=_C511( C479 C511 ) C479_=_C512( C479 C512 ) C479_=_C513( C479 C513 ) C479_=_C514( C479 C514 ) C479_=_C515( C479 C515 ) \nC479_=_C516( C479 C516 ) C479_=_C517( C479 C517 ) C479_=_C518( C479 C518 ) C479_=_C519( C479 C519 ) C479_=_C520( C479 C520 ) C479_=_C521( C479 C521 ) \nC479_=_C522( C479 C522 ) C479_=_C523( C479 C523 ) C479_=_C524( C479 C524 ) C479_=_C525( C479 C525 ) C479_=_C526( C479 C526 ) C479_=_C527( C479 C527 ) \nC479_=_C528( C479 C528 ) C479_=_C529( C479 C529 ) C479_=_C530( C479 C530 ) C479_=_C533( C479 C533 ) C479_=_C586( C479 C586 ) C479_=_C638( C479 C638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2( C480 C512 ) C480_=_C513( C480 C513 ) C480_=_C514( C480 C514 ) C480_=_C515( C480 C515 ) C480_=_C516( C480 C516 ) C480_=_C517( C480 C517 ) \nC480_=_C518( C480 C518 ) C480_=_C519( C480 C519 ) C480_=_C520( C480 C520 ) C480_=_C521( C480 C521 ) C480_=_C522( C480 C522 ) C480_=_C523( C480 C523 ) \nC480_=_C524( C480 C524 ) C480_=_C525( C480 C525 ) C480_=_C526( C480 C526 ) C480_=_C527( C480 C527 ) C480_=_C528( C480 C528 ) C480_=_C529( C480 C529 ) \nC480_=_C530( C480 C530 ) C480_=_C534( C480 C534 ) C480_=_C587( C480 C587 ) C480_=_C639( C480 C639 ) C481_=_C482( C481 C482 ) C481_=_C483( C481 C483 ) \nC481_=_C484( C481 C484 ) C481_=_C485( C481 C485 ) C481_=_C486( C481 C486 ) C481_=_C487( C481 C487 ) C481_=_C488( C481 C488 ) C481_=_C489( C481 C489 ) \nC481_=_C490( C481 C490 ) C481_=_C491( C481 C491 ) C481_=_C492( C481 C492 ) C481_=_C493(</w:t>
      </w:r>
    </w:p>
    <w:p>
      <w:pPr>
        <w:pStyle w:val="PreformattedText"/>
        <w:bidi w:val="0"/>
        <w:spacing w:before="0" w:after="0"/>
        <w:jc w:val="left"/>
        <w:rPr/>
      </w:pPr>
      <w:r>
        <w:rPr/>
        <w:t xml:space="preserve"> </w:t>
      </w:r>
      <w:r>
        <w:rPr/>
        <w:t>C481 C493 ) C481_=_C494( C481 C494 ) C481_=_C495( C481 C495 ) \nC481_=_C496( C481 C496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513( C481 C513 ) C481_=_C514( C481 C514 ) \nC481_=_C515( C481 C515 ) C481_=_C516( C481 C516 ) C481_=_C517( C481 C517 ) C481_=_C518( C481 C518 ) C481_=_C519( C481 C519 ) C481_=_C520( C481 C520 ) \nC481_=_C521( C481 C521 ) C481_=_C522( C481 C522 ) C481_=_C523( C481 C523 ) C481_=_C524( C481 C524 ) C481_=_C525( C481 C525 ) C481_=_C526( C481 C526 ) \nC481_=_C527( C481 C527 ) C481_=_C528( C481 C528 ) C481_=_C529( C481 C529 ) C481_=_C530( C481 C530 ) C481_=_C535( C481 C535 ) C481_=_C588( C481 C588 ) \nC481_=_C640( C481 C640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512( C482 C512 ) \nC482_=_C513( C482 C513 ) C482_=_C514( C482 C514 ) C482_=_C515( C482 C515 ) C482_=_C516( C482 C516 ) C482_=_C517( C482 C517 ) C482_=_C518( C482 C518 ) \nC482_=_C519( C482 C519 ) C482_=_C520( C482 C520 ) C482_=_C521( C482 C521 ) C482_=_C522( C482 C522 ) C482_=_C523( C482 C523 ) C482_=_C524( C482 C524 ) \nC482_=_C525( C482 C525 ) C482_=_C526( C482 C526 ) C482_=_C527( C482 C527 ) C482_=_C528( C482 C528 ) C482_=_C529( C482 C529 ) C482_=_C530( C482 C530 ) \nC482_=_C536( C482 C536 ) C482_=_C589( C482 C589 ) C482_=_C641( C482 C641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12( C483 C512 ) C483_=_C513( C483 C513 ) C483_=_C514( C483 C514 ) C483_=_C515( C483 C515 ) C483_=_C516( C483 C516 ) C483_=_C517( C483 C517 ) \nC483_=_C518( C483 C518 ) C483_=_C519( C483 C519 ) C483_=_C520( C483 C520 ) C483_=_C521( C483 C521 ) C483_=_C522( C483 C522 ) C483_=_C523( C483 C523 ) \nC483_=_C524( C483 C524 ) C483_=_C525( C483 C525 ) C483_=_C526( C483 C526 ) C483_=_C527( C483 C527 ) C483_=_C528( C483 C528 ) C483_=_C529( C483 C529 ) \nC483_=_C530( C483 C530 ) C483_=_C537( C483 C537 ) C483_=_C590( C483 C590 ) C483_=_C642( C483 C642 ) C484_=_C485( C484 C485 ) C484_=_C486( C484 C486 ) \nC484_=_C487( C484 C487 ) C484_=_C488( C484 C488 ) C484_=_C489( C484 C489 ) C484_=_C490( C484 C490 ) C484_=_C491( C484 C491 ) C484_=_C492( C484 C492 ) \nC484_=_C493( C484 C493 ) C484_=_C494( C484 C494 ) C484_=_C495( C484 C495 ) C484_=_C496( C484 C496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13( C484 C513 ) C484_=_C514( C484 C514 ) C484_=_C515( C484 C515 ) C484_=_C516( C484 C516 ) C484_=_C517( C484 C517 ) \nC484_=_C518( C484 C518 ) C484_=_C519( C484 C519 ) C484_=_C520( C484 C520 ) C484_=_C521( C484 C521 ) C484_=_C522( C484 C522 ) C484_=_C523( C484 C523 ) \nC484_=_C524( C484 C524 ) C484_=_C525( C484 C525 ) C484_=_C526( C484 C526 ) C484_=_C527( C484 C527 ) C484_=_C528( C484 C528 ) C484_=_C529( C484 C529 ) \nC484_=_C530( C484 C530 ) C484_=_C538( C484 C538 ) C484_=_C591( C484 C591 ) C484_=_C643( C484 C643 ) C485_=_C486( C485 C486 ) C485_=_C487( C485 C487 ) \nC485_=_C488( C485 C488 ) C485_=_C489( C485 C489 ) C485_=_C490( C485 C490 ) C485_=_C491( C485 C491 ) C485_=_C492( C485 C492 ) C485_=_C493( C485 C493 ) \nC485_=_C494( C485 C494 ) C485_=_C495( C485 C495 ) C485_=_C496( C485 C496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511( C485 C511 ) C485_=_C512( C485 C512 ) \nC485_=_C513( C485 C513 ) C485_=_C514( C485 C514 ) C485_=_C515( C485 C515 ) C485_=_C516( C485 C516 ) C485_=_C517( C485 C517 ) C485_=_C518( C485 C518 ) \nC485_=_C519( C485 C519 ) C485_=_C520( C485 C520 ) C485_=_C521( C485 C521 ) C485_=_C522( C485 C522 ) C485_=_C523( C485 C523 ) C485_=_C524( C485 C524 ) \nC485_=_C525( C485 C525 ) C485_=_C526( C485 C526 ) C485_=_C527( C485 C527 ) C485_=_C528( C485 C528 ) C485_=_C529( C485 C529 ) C485_=_C530( C485 C530 ) \nC485_=_C539( C485 C539 ) C485_=_C592( C485 C592 ) C485_=_C644( C485 C644 ) C486_=_C487( C486 C487 ) C486_=_C488( C486 C488 ) C486_=_C489( C486 C489 ) \nC486_=_C490( C486 C490 ) C486_=_C491( C486 C491 ) C486_=_C492( C486 C492 ) C486_=_C493( C486 C493 ) C486_=_C494( C486 C494 ) C486_=_C495( C486 C495 ) \nC486_=_C496( C486 C496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86_=_C530( C486 C530 ) C486_=_C540( C486 C540 ) C486_=_C593( C486 C593 ) \nC486_=_C645( C486 C645 ) C487_=_C488( C487 C488 ) C487_=_C489( C487 C489 ) C487_=_C490( C487 C490 ) C487_=_C491( C487 C491 ) C487_=_C492( C487 C492 ) \nC487_=_C493( C487 C493 ) C487_=_C494( C487 C494 ) C487_=_C495( C487 C495 ) C487_=_C496( C487 C496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12( C487 C512 ) C487_=_C513( C487 C513 ) C487_=_C514( C487 C514 ) C487_=_C515( C487 C515 ) C487_=_C516( C487 C516 ) C487_=_C517( C487 C517 ) \nC487_=_C518( C487 C518 ) C487_=_C519( C487 C519 ) C487_=_C520( C487 C520 ) C487_=_C521( C487 C521 ) C487_=_C522( C487 C522 ) C487_=_C523( C487 C523 ) \nC487_=_C524( C487 C524 ) C487_=_C525( C487 C525 ) C487_=_C526( C487 C526 ) C487_=_C527( C487 C527 ) C487_=_C528( C487 C528 ) C487_=_C529( C487 C529 ) \nC487_=_C530( C487 C530 ) C487_=_C541( C487 C541 ) C487_=_C594( C487 C594 ) C487_=_C646( C487 C646 ) C488_=_C489( C488 C489 ) C488_=_C490( C488 C490 ) \nC488_=_C491( C488 C491 ) C488_=_C492( C488 C492 ) C488_=_C493( C488 C493 ) C488_=_C494( C488 C494 ) C488_=_C495( C488 C495 ) C488_=_C496( C488 C496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8_=_C513( C488 C513 ) C488_=_C514( C488 C514 ) C488_=_C515( C488 C515 ) \nC488_=_C516( C488 C516 ) C488_=_C517( C488 C517 ) C488_=_C518( C488 C518 ) C488_=_C519( C488 C519 ) C488_=_C520( C488 C520 ) C488_=_C521( C488 C521 ) \nC488_=_C522( C488 C522 ) C488_=_C523( C488 C523 ) C488_=_C524( C488 C524 ) C488_=_C525( C488 C525 ) C488_=_C526( C488 C526 ) C488_=_C527( C488 C527 ) \nC488_=_C528( C488 C528 ) C488_=_C529( C488 C529 ) C488_=_C530( C488 C530 ) C488_=_C542( C488 C542 ) C488_=_C595( C488 C595 ) C488_=_C647( C488 C647 ) \nC489_=_C490( C489 C490 ) C489_=_C491( C489 C491 ) C489_=_C492( C489 C492 ) C489_=_C493( C489 C493 ) C489_=_C494( C489 C494 ) C489_=_C495( C489 C495 ) \nC489_=_C496( C489 C496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w:t>
      </w:r>
    </w:p>
    <w:p>
      <w:pPr>
        <w:pStyle w:val="PreformattedText"/>
        <w:bidi w:val="0"/>
        <w:spacing w:before="0" w:after="0"/>
        <w:jc w:val="left"/>
        <w:rPr/>
      </w:pPr>
      <w:r>
        <w:rPr/>
        <w:t xml:space="preserve"> </w:t>
      </w:r>
      <w:r>
        <w:rPr/>
        <w:t>C489 C513 ) C489_=_C514( C489 C514 ) \nC489_=_C515( C489 C515 ) C489_=_C516( C489 C516 ) C489_=_C517( C489 C517 ) C489_=_C518( C489 C518 ) C489_=_C519( C489 C519 ) C489_=_C520( C489 C520 ) \nC489_=_C521( C489 C521 ) C489_=_C522( C489 C522 ) C489_=_C523( C489 C523 ) C489_=_C524( C489 C524 ) C489_=_C525( C489 C525 ) C489_=_C526( C489 C526 ) \nC489_=_C527( C489 C527 ) C489_=_C528( C489 C528 ) C489_=_C529( C489 C529 ) C489_=_C530( C489 C530 ) C489_=_C543( C489 C543 ) C489_=_C596( C489 C596 ) \nC489_=_C648( C489 C648 ) C490_=_C491( C490 C491 ) C490_=_C492( C490 C492 ) C490_=_C493( C490 C493 ) C490_=_C494( C490 C494 ) C490_=_C495( C490 C495 ) \nC490_=_C496( C490 C496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0_=_C513( C490 C513 ) C490_=_C514( C490 C514 ) \nC490_=_C515( C490 C515 ) C490_=_C516( C490 C516 ) C490_=_C517( C490 C517 ) C490_=_C518( C490 C518 ) C490_=_C519( C490 C519 ) C490_=_C520( C490 C520 ) \nC490_=_C521( C490 C521 ) C490_=_C522( C490 C522 ) C490_=_C523( C490 C523 ) C490_=_C524( C490 C524 ) C490_=_C525( C490 C525 ) C490_=_C526( C490 C526 ) \nC490_=_C527( C490 C527 ) C490_=_C528( C490 C528 ) C490_=_C529( C490 C529 ) C490_=_C530( C490 C530 ) C490_=_C544( C490 C544 ) C490_=_C597( C490 C597 ) \nC490_=_C649( C490 C649 ) C491_=_C492( C491 C492 ) C491_=_C493( C491 C493 ) C491_=_C494( C491 C494 ) C491_=_C495( C491 C495 ) C491_=_C496( C491 C496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514( C491 C514 ) C491_=_C515( C491 C515 ) \nC491_=_C516( C491 C516 ) C491_=_C517( C491 C517 ) C491_=_C518( C491 C518 ) C491_=_C519( C491 C519 ) C491_=_C520( C491 C520 ) C491_=_C521( C491 C521 ) \nC491_=_C522( C491 C522 ) C491_=_C523( C491 C523 ) C491_=_C524( C491 C524 ) C491_=_C525( C491 C525 ) C491_=_C526( C491 C526 ) C491_=_C527( C491 C527 ) \nC491_=_C528( C491 C528 ) C491_=_C529( C491 C529 ) C491_=_C530( C491 C530 ) C491_=_C545( C491 C545 ) C491_=_C598( C491 C598 ) C491_=_C650( C491 C650 ) \nC492_=_C493( C492 C493 ) C492_=_C494( C492 C494 ) C492_=_C495( C492 C495 ) C492_=_C496( C492 C496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516( C492 C516 ) C492_=_C517( C492 C517 ) \nC492_=_C518( C492 C518 ) C492_=_C519( C492 C519 ) C492_=_C520( C492 C520 ) C492_=_C521( C492 C521 ) C492_=_C522( C492 C522 ) C492_=_C523( C492 C523 ) \nC492_=_C524( C492 C524 ) C492_=_C525( C492 C525 ) C492_=_C526( C492 C526 ) C492_=_C527( C492 C527 ) C492_=_C528( C492 C528 ) C492_=_C529( C492 C529 ) \nC492_=_C530( C492 C530 ) C492_=_C546( C492 C546 ) C492_=_C599( C492 C599 ) C492_=_C651( C492 C651 ) C493_=_C494( C493 C494 ) C493_=_C495( C493 C495 ) \nC493_=_C496( C493 C496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3_=_C514( C493 C514 ) \nC493_=_C515( C493 C515 ) C493_=_C516( C493 C516 ) C493_=_C517( C493 C517 ) C493_=_C518( C493 C518 ) C493_=_C519( C493 C519 ) C493_=_C520( C493 C520 ) \nC493_=_C521( C493 C521 ) C493_=_C522( C493 C522 ) C493_=_C523( C493 C523 ) C493_=_C524( C493 C524 ) C493_=_C525( C493 C525 ) C493_=_C526( C493 C526 ) \nC493_=_C527( C493 C527 ) C493_=_C528( C493 C528 ) C493_=_C529( C493 C529 ) C493_=_C530( C493 C530 ) C493_=_C547( C493 C547 ) C493_=_C600( C493 C600 ) \nC493_=_C652( C493 C652 ) C494_=_C495( C494 C495 ) C494_=_C496( C494 C496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14( C494 C514 ) C494_=_C515( C494 C515 ) C494_=_C516( C494 C516 ) C494_=_C517( C494 C517 ) C494_=_C518( C494 C518 ) \nC494_=_C519( C494 C519 ) C494_=_C520( C494 C520 ) C494_=_C521( C494 C521 ) C494_=_C522( C494 C522 ) C494_=_C523( C494 C523 ) C494_=_C524( C494 C524 ) \nC494_=_C525( C494 C525 ) C494_=_C526( C494 C526 ) C494_=_C527( C494 C527 ) C494_=_C528( C494 C528 ) C494_=_C529( C494 C529 ) C494_=_C530( C494 C530 ) \nC494_=_C548( C494 C548 ) C494_=_C601( C494 C601 ) C494_=_C653( C494 C653 ) C495_=_C496( C495 C496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5_=_C519( C495 C519 ) C495_=_C520( C495 C520 ) C495_=_C521( C495 C521 ) C495_=_C522( C495 C522 ) C495_=_C523( C495 C523 ) \nC495_=_C524( C495 C524 ) C495_=_C525( C495 C525 ) C495_=_C526( C495 C526 ) C495_=_C527( C495 C527 ) C495_=_C528( C495 C528 ) C495_=_C529( C495 C529 ) \nC495_=_C530( C495 C530 ) C495_=_C549( C495 C549 ) C495_=_C602( C495 C602 ) C495_=_C654( C495 C654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514( C496 C514 ) C496_=_C515( C496 C515 ) C496_=_C516( C496 C516 ) C496_=_C517( C496 C517 ) \nC496_=_C518( C496 C518 ) C496_=_C519( C496 C519 ) C496_=_C520( C496 C520 ) C496_=_C521( C496 C521 ) C496_=_C522( C496 C522 ) C496_=_C523( C496 C523 ) \nC496_=_C524( C496 C524 ) C496_=_C525( C496 C525 ) C496_=_C526( C496 C526 ) C496_=_C527( C496 C527 ) C496_=_C528( C496 C528 ) C496_=_C529( C496 C529 ) \nC496_=_C530( C496 C530 ) C496_=_C550( C496 C550 ) C496_=_C603( C496 C603 ) C496_=_C655( C496 C655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8_=_C520( C498 C520 ) C498_=_C521( C498 C521 ) C498_=_C522( C498 C522 ) C498_=_C523( C498 C523 ) C498_=_C524( C498 C524 ) \nC498_=_C525( C498 C525 ) C498_=_C526( C498 C526 ) C498_=_C527( C498 C527 ) C498_=_C528( C498 C528 ) C498_=_C529( C498 C529 ) C498_=_C530( C498 C530 ) \nC498_=_C551( C498 C551 ) C498_=_C604( C498 C604 ) C498_=_C656( C498 C656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499_=_C522( C499 C522 ) C499_=_C523( C499 C523 ) C499_=_C524( C499 C524 ) C499_=_C525( C499 C525 ) C499_=_C526( C499 C526 ) \nC499_=_C527( C499 C527 ) C499_=_C528( C499 C528 ) C499_=_C529( C499 C529 ) C499_=_C530( C499 C530 ) C499_=_C553( C499 C553 ) C499_=_C605( C499 C605 ) \nC499_=_C657( C499 C657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526( C500 C526 ) C500_=_C527( C500 C527 ) C500_=_C528( C500 C528 ) C500_=_C529(</w:t>
      </w:r>
    </w:p>
    <w:p>
      <w:pPr>
        <w:pStyle w:val="PreformattedText"/>
        <w:bidi w:val="0"/>
        <w:spacing w:before="0" w:after="0"/>
        <w:jc w:val="left"/>
        <w:rPr/>
      </w:pPr>
      <w:r>
        <w:rPr/>
        <w:t xml:space="preserve"> </w:t>
      </w:r>
      <w:r>
        <w:rPr/>
        <w:t>C500 C529 ) \nC500_=_C530( C500 C530 ) C500_=_C554( C500 C554 ) C500_=_C607( C500 C607 ) C500_=_C658( C500 C658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1_=_C525( C501 C525 ) C501_=_C526( C501 C526 ) C501_=_C527( C501 C527 ) \nC501_=_C528( C501 C528 ) C501_=_C529( C501 C529 ) C501_=_C530( C501 C530 ) C501_=_C555( C501 C555 ) C501_=_C608( C501 C608 ) C501_=_C660( C501 C660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518( C502 C518 ) C502_=_C519( C502 C519 ) C502_=_C520( C502 C520 ) \nC502_=_C521( C502 C521 ) C502_=_C522( C502 C522 ) C502_=_C523( C502 C523 ) C502_=_C524( C502 C524 ) C502_=_C525( C502 C525 ) C502_=_C526( C502 C526 ) \nC502_=_C527( C502 C527 ) C502_=_C528( C502 C528 ) C502_=_C529( C502 C529 ) C502_=_C530( C502 C530 ) C502_=_C556( C502 C556 ) C502_=_C609( C502 C609 ) \nC502_=_C661( C502 C661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528( C503 C528 ) C503_=_C529( C503 C529 ) C503_=_C530( C503 C530 ) C503_=_C557( C503 C557 ) C503_=_C610( C503 C610 ) \nC503_=_C662( C503 C662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528( C504 C528 ) C504_=_C529( C504 C529 ) C504_=_C530( C504 C530 ) C504_=_C558( C504 C558 ) C504_=_C611( C504 C611 ) C504_=_C663( C504 C663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30( C505 C530 ) C505_=_C559( C505 C559 ) C505_=_C612( C505 C612 ) C505_=_C664( C505 C664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60( C506 C560 ) C506_=_C613( C506 C613 ) \nC506_=_C665( C506 C665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61( C507 C561 ) C507_=_C614( C507 C614 ) C507_=_C666( C507 C666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8_=_C562( C508 C562 ) C508_=_C615( C508 C615 ) C508_=_C667( C508 C667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09_=_C563( C509 C563 ) C509_=_C616( C509 C616 ) C509_=_C668( C509 C668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64( C510 C564 ) C510_=_C617( C510 C617 ) C510_=_C669( C510 C669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65( C511 C565 ) C511_=_C618( C511 C618 ) \nC511_=_C670( C511 C670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66( C512 C566 ) C512_=_C619( C512 C619 ) C512_=_C671( C512 C671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67( C513 C567 ) C513_=_C620( C513 C620 ) C513_=_C672( C513 C672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68( C514 C568 ) C514_=_C621( C514 C621 ) \nC514_=_C673( C514 C673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69( C515 C569 ) C515_=_C622( C515 C622 ) \nC515_=_C674( C515 C674 ) C516_=_C517( C516 C517 ) C516_=_C518( C516 C518 ) C516_=_C519( C516 C519 ) C516_=_C520( C516 C520 ) C516_=_C521( C516 C521 ) \nC516_=_C522( C516 C522 ) C516_=_C523( C516 C523 ) C516_=_C524( C516 C524 ) C516_=_C525( C516 C525 ) C516_=_C526( C516 C526 ) C516_=_C527( C516 C527 ) \nC516_=_C528(</w:t>
      </w:r>
    </w:p>
    <w:p>
      <w:pPr>
        <w:pStyle w:val="PreformattedText"/>
        <w:bidi w:val="0"/>
        <w:spacing w:before="0" w:after="0"/>
        <w:jc w:val="left"/>
        <w:rPr/>
      </w:pPr>
      <w:r>
        <w:rPr/>
        <w:t xml:space="preserve"> </w:t>
      </w:r>
      <w:r>
        <w:rPr/>
        <w:t>C516 C528 ) C516_=_C529( C516 C529 ) C516_=_C530( C516 C530 ) C516_=_C570( C516 C570 ) C516_=_C623( C516 C623 ) C516_=_C675( C516 C675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71( C517 C571 ) C517_=_C624( C517 C624 ) C517_=_C676( C517 C676 ) C518_=_C519( C518 C519 ) C518_=_C520( C518 C520 ) \nC518_=_C521( C518 C521 ) C518_=_C522( C518 C522 ) C518_=_C523( C518 C523 ) C518_=_C524( C518 C524 ) C518_=_C525( C518 C525 ) C518_=_C526( C518 C526 ) \nC518_=_C527( C518 C527 ) C518_=_C528( C518 C528 ) C518_=_C529( C518 C529 ) C518_=_C530( C518 C530 ) C518_=_C572( C518 C572 ) C518_=_C625( C518 C625 ) \nC518_=_C677( C518 C677 ) C519_=_C520( C519 C520 ) C519_=_C521( C519 C521 ) C519_=_C522( C519 C522 ) C519_=_C523( C519 C523 ) C519_=_C524( C519 C524 ) \nC519_=_C525( C519 C525 ) C519_=_C526( C519 C526 ) C519_=_C527( C519 C527 ) C519_=_C528( C519 C528 ) C519_=_C529( C519 C529 ) C519_=_C530( C519 C530 ) \nC519_=_C573( C519 C573 ) C519_=_C626( C519 C626 ) C519_=_C678( C519 C678 ) C520_=_C521( C520 C521 ) C520_=_C522( C520 C522 ) C520_=_C523( C520 C523 ) \nC520_=_C524( C520 C524 ) C520_=_C525( C520 C525 ) C520_=_C526( C520 C526 ) C520_=_C527( C520 C527 ) C520_=_C528( C520 C528 ) C520_=_C529( C520 C529 ) \nC520_=_C530( C520 C530 ) C520_=_C574( C520 C574 ) C520_=_C627( C520 C627 ) C520_=_C679( C520 C679 ) C521_=_C522( C521 C522 ) C521_=_C523( C521 C523 ) \nC521_=_C524( C521 C524 ) C521_=_C525( C521 C525 ) C521_=_C526( C521 C526 ) C521_=_C527( C521 C527 ) C521_=_C528( C521 C528 ) C521_=_C529( C521 C529 ) \nC521_=_C530( C521 C530 ) C521_=_C575( C521 C575 ) C521_=_C628( C521 C628 ) C521_=_C680( C521 C680 ) C522_=_C523( C522 C523 ) C522_=_C524( C522 C524 ) \nC522_=_C525( C522 C525 ) C522_=_C526( C522 C526 ) C522_=_C527( C522 C527 ) C522_=_C528( C522 C528 ) C522_=_C529( C522 C529 ) C522_=_C530( C522 C530 ) \nC522_=_C576( C522 C576 ) C522_=_C629( C522 C629 ) C522_=_C681( C522 C681 ) C523_=_C524( C523 C524 ) C523_=_C525( C523 C525 ) C523_=_C526( C523 C526 ) \nC523_=_C527( C523 C527 ) C523_=_C528( C523 C528 ) C523_=_C529( C523 C529 ) C523_=_C530( C523 C530 ) C523_=_C577( C523 C577 ) C523_=_C630( C523 C630 ) \nC523_=_C682( C523 C682 ) C524_=_C525( C524 C525 ) C524_=_C526( C524 C526 ) C524_=_C527( C524 C527 ) C524_=_C528( C524 C528 ) C524_=_C529( C524 C529 ) \nC524_=_C530( C524 C530 ) C524_=_C578( C524 C578 ) C524_=_C631( C524 C631 ) C524_=_C683( C524 C683 ) C525_=_C526( C525 C526 ) C525_=_C527( C525 C527 ) \nC525_=_C528( C525 C528 ) C525_=_C529( C525 C529 ) C525_=_C530( C525 C530 ) C525_=_C579( C525 C579 ) C525_=_C632( C525 C632 ) C525_=_C684( C525 C684 ) \nC526_=_C527( C526 C527 ) C526_=_C528( C526 C528 ) C526_=_C529( C526 C529 ) C526_=_C530( C526 C530 ) C526_=_C580( C526 C580 ) C526_=_C633( C526 C633 ) \nC526_=_C685( C526 C685 ) C527_=_C528( C527 C528 ) C527_=_C529( C527 C529 ) C527_=_C530( C527 C530 ) C527_=_C581( C527 C581 ) C527_=_C634( C527 C634 ) \nC527_=_C686( C527 C686 ) C528_=_C529( C528 C529 ) C528_=_C530( C528 C530 ) C528_=_C582( C528 C582 ) C528_=_C635( C528 C635 ) C528_=_C687( C528 C687 ) \nC529_=_C530( C529 C530 ) C529_=_C583( C529 C583 ) C529_=_C636( C529 C636 ) C529_=_C688( C529 C688 ) C530_=_C584( C530 C584 ) C530_=_C637( C530 C637 ) \nC530_=_C689( C530 C689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3( C533 C553 ) C533_=_C554( C533 C554 ) C533_=_C555( C533 C555 ) C533_=_C556( C533 C556 ) C533_=_C557( C533 C557 ) \nC533_=_C558( C533 C558 ) C533_=_C559( C533 C559 ) C533_=_C560( C533 C560 ) C533_=_C561( C533 C561 ) C533_=_C562( C533 C562 ) C533_=_C563( C533 C563 ) \nC533_=_C564( C533 C564 ) C533_=_C565( C533 C565 ) C533_=_C566( C533 C566 ) C533_=_C567( C533 C567 ) C533_=_C568( C533 C568 ) C533_=_C569( C533 C569 ) \nC533_=_C570( C533 C570 ) C533_=_C571( C533 C571 ) C533_=_C572( C533 C572 ) C533_=_C573( C533 C573 ) C533_=_C574( C533 C574 ) C533_=_C575( C533 C575 ) \nC533_=_C576( C533 C576 ) C533_=_C577( C533 C577 ) C533_=_C578( C533 C578 ) C533_=_C579( C533 C579 ) C533_=_C580( C533 C580 ) C533_=_C581( C533 C581 ) \nC533_=_C582( C533 C582 ) C533_=_C583( C533 C583 ) C533_=_C584( C533 C584 ) C533_=_C586( C533 C586 ) C533_=_C638( C533 C638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3( C534 C553 ) C534_=_C554( C534 C554 ) \nC534_=_C555( C534 C555 ) C534_=_C556( C534 C556 ) C534_=_C557( C534 C557 ) C534_=_C558( C534 C558 ) C534_=_C559( C534 C559 ) C534_=_C560( C534 C560 ) \nC534_=_C561( C534 C561 ) C534_=_C562( C534 C562 ) C534_=_C563( C534 C563 ) C534_=_C564( C534 C564 ) C534_=_C565( C534 C565 ) C534_=_C566( C534 C566 ) \nC534_=_C567( C534 C567 ) C534_=_C568( C534 C568 ) C534_=_C569( C534 C569 ) C534_=_C570( C534 C570 ) C534_=_C571( C534 C571 ) C534_=_C572( C534 C572 ) \nC534_=_C573( C534 C573 ) C534_=_C574( C534 C574 ) C534_=_C575( C534 C575 ) C534_=_C576( C534 C576 ) C534_=_C577( C534 C577 ) C534_=_C578( C534 C578 ) \nC534_=_C579( C534 C579 ) C534_=_C580( C534 C580 ) C534_=_C581( C534 C581 ) C534_=_C582( C534 C582 ) C534_=_C583( C534 C583 ) C534_=_C584( C534 C584 ) \nC534_=_C587( C534 C587 ) C534_=_C639( C534 C639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3( C535 C553 ) C535_=_C554( C535 C554 ) C535_=_C555( C535 C555 ) C535_=_C556( C535 C556 ) C535_=_C557( C535 C557 ) C535_=_C558( C535 C558 ) \nC535_=_C559( C535 C559 ) C535_=_C560( C535 C560 ) C535_=_C561( C535 C561 ) C535_=_C562( C535 C562 ) C535_=_C563( C535 C563 ) C535_=_C564( C535 C564 ) \nC535_=_C565( C535 C565 ) C535_=_C566( C535 C566 ) C535_=_C567( C535 C567 ) C535_=_C568( C535 C568 ) C535_=_C569( C535 C569 ) C535_=_C570( C535 C570 ) \nC535_=_C571( C535 C571 ) C535_=_C572( C535 C572 ) C535_=_C573( C535 C573 ) C535_=_C574( C535 C574 ) C535_=_C575( C535 C575 ) C535_=_C576( C535 C576 ) \nC535_=_C577( C535 C577 ) C535_=_C578( C535 C578 ) C535_=_C579( C535 C579 ) C535_=_C580( C535 C580 ) C535_=_C581( C535 C581 ) C535_=_C582( C535 C582 ) \nC535_=_C583( C535 C583 ) C535_=_C584( C535 C584 ) C535_=_C588( C535 C588 ) C535_=_C640( C535 C640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3( C536 C553 ) C536_=_C554( C536 C554 ) C536_=_C555( C536 C555 ) C536_=_C556( C536 C556 ) C536_=_C557( C536 C557 ) \nC536_=_C558( C536 C558 ) C536_=_C559( C536 C559 ) C536_=_C560( C536 C560 ) C536_=_C561( C536 C561 ) C536_=_C562( C536 C562 ) C536_=_C563( C536 C563 ) \nC536_=_C564( C536 C564 ) C536_=_C565( C536 C565 ) C536_=_C566( C536 C566 ) C536_=_C567( C536 C567 ) C536_=_C568( C536 C568 ) C536_=_C569( C536 C569 ) \nC536_=_C570( C536 C570 ) C536_=_C571( C536 C571 ) C536_=_C572( C536 C572 ) C536_=_C573( C536 C573 ) C536_=_C574( C536 C574 ) C536_=_C575( C536 C575 ) \nC536_=_C576( C536 C576 ) C536_=_C577( C536 C577 ) C536_=_C578( C536 C578 ) C536_=_C579( C536 C579 ) C536_=_C580( C536 C580 ) C536_=_C581( C536 C581 ) \nC536_=_C582( C536 C582 ) C536_=_C583( C536 C583 ) C536_=_C584( C536 C584 ) C536_=_C589( C536 C589 ) C536_=_C641( C536 C641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7_=_C578( C537 C578 ) C537_=_C579( C537 C579 ) C537_=_C580( C537 C580 ) C537_=_C581( C537 C581 ) \nC537_=_C582( C537 C582 ) C537_=_C583( C537 C583 ) C537_=_C584( C537 C584 ) C537_=_C590( C537 C590 ) C537_=_C642( C537 C642 ) C538_=_C539( C538 C539 ) \nC538_=_C540( C538 C540 ) C538_=_C541(</w:t>
      </w:r>
    </w:p>
    <w:p>
      <w:pPr>
        <w:pStyle w:val="PreformattedText"/>
        <w:bidi w:val="0"/>
        <w:spacing w:before="0" w:after="0"/>
        <w:jc w:val="left"/>
        <w:rPr/>
      </w:pPr>
      <w:r>
        <w:rPr/>
        <w:t xml:space="preserve"> </w:t>
      </w:r>
      <w:r>
        <w:rPr/>
        <w:t>C538 C541 ) C538_=_C542( C538 C542 ) C538_=_C543( C538 C543 ) C538_=_C544( C538 C544 ) C538_=_C545( C538 C545 ) \nC538_=_C546( C538 C546 ) C538_=_C547( C538 C547 ) C538_=_C548( C538 C548 ) C538_=_C549( C538 C549 ) C538_=_C550( C538 C550 ) C538_=_C551( C538 C551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7( C538 C567 ) C538_=_C568( C538 C568 ) C538_=_C569( C538 C569 ) C538_=_C570( C538 C570 ) \nC538_=_C571( C538 C571 ) C538_=_C572( C538 C572 ) C538_=_C573( C538 C573 ) C538_=_C574( C538 C574 ) C538_=_C575( C538 C575 ) C538_=_C576( C538 C576 ) \nC538_=_C577( C538 C577 ) C538_=_C578( C538 C578 ) C538_=_C579( C538 C579 ) C538_=_C580( C538 C580 ) C538_=_C581( C538 C581 ) C538_=_C582( C538 C582 ) \nC538_=_C583( C538 C583 ) C538_=_C584( C538 C584 ) C538_=_C591( C538 C591 ) C538_=_C643( C538 C643 ) C539_=_C540( C539 C540 ) C539_=_C541( C539 C541 ) \nC539_=_C542( C539 C542 ) C539_=_C543( C539 C543 ) C539_=_C544( C539 C544 ) C539_=_C545( C539 C545 ) C539_=_C546( C539 C546 ) C539_=_C547( C539 C547 ) \nC539_=_C548( C539 C548 ) C539_=_C549( C539 C549 ) C539_=_C550( C539 C550 ) C539_=_C551( C539 C551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39_=_C580( C539 C580 ) C539_=_C581( C539 C581 ) C539_=_C582( C539 C582 ) C539_=_C583( C539 C583 ) C539_=_C584( C539 C584 ) \nC539_=_C592( C539 C592 ) C539_=_C644( C539 C644 ) C540_=_C541( C540 C541 ) C540_=_C542( C540 C542 ) C540_=_C543( C540 C543 ) C540_=_C544( C540 C544 ) \nC540_=_C545( C540 C545 ) C540_=_C546( C540 C546 ) C540_=_C547( C540 C547 ) C540_=_C548( C540 C548 ) C540_=_C549( C540 C549 ) C540_=_C550( C540 C550 ) \nC540_=_C551( C540 C551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578( C540 C578 ) C540_=_C579( C540 C579 ) C540_=_C580( C540 C580 ) C540_=_C581( C540 C581 ) \nC540_=_C582( C540 C582 ) C540_=_C583( C540 C583 ) C540_=_C584( C540 C584 ) C540_=_C593( C540 C593 ) C540_=_C645( C540 C645 ) C541_=_C542( C541 C542 ) \nC541_=_C543( C541 C543 ) C541_=_C544( C541 C544 ) C541_=_C545( C541 C545 ) C541_=_C546( C541 C546 ) C541_=_C547( C541 C547 ) C541_=_C548( C541 C548 ) \nC541_=_C549( C541 C549 ) C541_=_C550( C541 C550 ) C541_=_C551( C541 C551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578( C541 C578 ) C541_=_C579( C541 C579 ) \nC541_=_C580( C541 C580 ) C541_=_C581( C541 C581 ) C541_=_C582( C541 C582 ) C541_=_C583( C541 C583 ) C541_=_C584( C541 C584 ) C541_=_C594( C541 C594 ) \nC541_=_C646( C541 C646 ) C542_=_C543( C542 C543 ) C542_=_C544( C542 C544 ) C542_=_C545( C542 C545 ) C542_=_C546( C542 C546 ) C542_=_C547( C542 C547 ) \nC542_=_C548( C542 C548 ) C542_=_C549( C542 C549 ) C542_=_C550( C542 C550 ) C542_=_C551( C542 C551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78( C542 C578 ) \nC542_=_C579( C542 C579 ) C542_=_C580( C542 C580 ) C542_=_C581( C542 C581 ) C542_=_C582( C542 C582 ) C542_=_C583( C542 C583 ) C542_=_C584( C542 C584 ) \nC542_=_C595( C542 C595 ) C542_=_C647( C542 C647 ) C543_=_C544( C543 C544 ) C543_=_C545( C543 C545 ) C543_=_C546( C543 C546 ) C543_=_C547( C543 C547 ) \nC543_=_C548( C543 C548 ) C543_=_C549( C543 C549 ) C543_=_C550( C543 C550 ) C543_=_C551( C543 C551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3_=_C580( C543 C580 ) C543_=_C581( C543 C581 ) C543_=_C582( C543 C582 ) C543_=_C583( C543 C583 ) C543_=_C584( C543 C584 ) \nC543_=_C596( C543 C596 ) C543_=_C648( C543 C648 ) C544_=_C545( C544 C545 ) C544_=_C546( C544 C546 ) C544_=_C547( C544 C547 ) C544_=_C548( C544 C548 ) \nC544_=_C549( C544 C549 ) C544_=_C550( C544 C550 ) C544_=_C551( C544 C551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44_=_C581( C544 C581 ) C544_=_C582( C544 C582 ) C544_=_C583( C544 C583 ) C544_=_C584( C544 C584 ) C544_=_C597( C544 C597 ) \nC544_=_C649( C544 C649 ) C545_=_C546( C545 C546 ) C545_=_C547( C545 C547 ) C545_=_C548( C545 C548 ) C545_=_C549( C545 C549 ) C545_=_C550( C545 C550 ) \nC545_=_C551( C545 C551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580( C545 C580 ) C545_=_C581( C545 C581 ) \nC545_=_C582( C545 C582 ) C545_=_C583( C545 C583 ) C545_=_C584( C545 C584 ) C545_=_C598( C545 C598 ) C545_=_C650( C545 C650 ) C546_=_C547( C546 C547 ) \nC546_=_C548( C546 C548 ) C546_=_C549( C546 C549 ) C546_=_C550( C546 C550 ) C546_=_C551( C546 C551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578( C546 C578 ) \nC546_=_C579( C546 C579 ) C546_=_C580( C546 C580 ) C546_=_C581( C546 C581 ) C546_=_C582( C546 C582 ) C546_=_C583( C546 C583 ) C546_=_C584( C546 C584 ) \nC546_=_C599( C546 C599 ) C546_=_C651( C546 C651 ) C547_=_C548( C547 C548 ) C547_=_C549( C547 C549 ) C547_=_C550( C547 C550 ) C547_=_C551( C547 C551 ) \nC547_=_C553( C547 C553 ) C547_=_C554( C547 C554 ) C547_=_C555(</w:t>
      </w:r>
    </w:p>
    <w:p>
      <w:pPr>
        <w:pStyle w:val="PreformattedText"/>
        <w:bidi w:val="0"/>
        <w:spacing w:before="0" w:after="0"/>
        <w:jc w:val="left"/>
        <w:rPr/>
      </w:pPr>
      <w:r>
        <w:rPr/>
        <w:t xml:space="preserve"> </w:t>
      </w:r>
      <w:r>
        <w:rPr/>
        <w:t>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580( C547 C580 ) C547_=_C581( C547 C581 ) C547_=_C582( C547 C582 ) \nC547_=_C583( C547 C583 ) C547_=_C584( C547 C584 ) C547_=_C600( C547 C600 ) C547_=_C652( C547 C652 ) C548_=_C549( C548 C549 ) C548_=_C550( C548 C550 ) \nC548_=_C551( C548 C551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8_=_C601( C548 C601 ) C548_=_C653( C548 C653 ) C549_=_C550( C549 C550 ) \nC549_=_C551( C549 C551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49_=_C580( C549 C580 ) C549_=_C581( C549 C581 ) \nC549_=_C582( C549 C582 ) C549_=_C583( C549 C583 ) C549_=_C584( C549 C584 ) C549_=_C602( C549 C602 ) C549_=_C654( C549 C654 ) C550_=_C551( C550 C551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603( C550 C603 ) C550_=_C655( C550 C655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82( C551 C582 ) C551_=_C583( C551 C583 ) C551_=_C584( C551 C584 ) \nC551_=_C604( C551 C604 ) C551_=_C656( C551 C65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579( C553 C579 ) C553_=_C580( C553 C580 ) C553_=_C581( C553 C581 ) \nC553_=_C582( C553 C582 ) C553_=_C583( C553 C583 ) C553_=_C584( C553 C584 ) C553_=_C605( C553 C605 ) C553_=_C657( C553 C657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579( C554 C579 ) \nC554_=_C580( C554 C580 ) C554_=_C581( C554 C581 ) C554_=_C582( C554 C582 ) C554_=_C583( C554 C583 ) C554_=_C584( C554 C584 ) C554_=_C607( C554 C607 ) \nC554_=_C658( C554 C65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82( C555 C582 ) C555_=_C583( C555 C583 ) C555_=_C584( C555 C584 ) \nC555_=_C608( C555 C608 ) C555_=_C660( C555 C660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81( C556 C581 ) C556_=_C582( C556 C582 ) C556_=_C583( C556 C583 ) C556_=_C584( C556 C584 ) \nC556_=_C609( C556 C609 ) C556_=_C661( C556 C661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581( C557 C581 ) C557_=_C582( C557 C582 ) C557_=_C583( C557 C583 ) C557_=_C584( C557 C584 ) C557_=_C610( C557 C610 ) \nC557_=_C662( C557 C662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8_=_C582( C558 C582 ) C558_=_C583( C558 C583 ) C558_=_C584( C558 C584 ) C558_=_C611( C558 C611 ) C558_=_C663( C558 C663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584( C559 C584 ) \nC559_=_C612( C559 C612 ) C559_=_C664( C559 C664 ) C560_=_C561( C560 C561 ) C560_=_C562( C560 C562 ) C560_=_C563( C560 C563 ) C560_=_C564( C560 C564 ) \nC560_=_C565( C560 C565 ) C560_=_C566( C560 C566 ) C560_=_C567( C560 C567 ) C560_=_C568(</w:t>
      </w:r>
    </w:p>
    <w:p>
      <w:pPr>
        <w:pStyle w:val="PreformattedText"/>
        <w:bidi w:val="0"/>
        <w:spacing w:before="0" w:after="0"/>
        <w:jc w:val="left"/>
        <w:rPr/>
      </w:pPr>
      <w:r>
        <w:rPr/>
        <w:t xml:space="preserve"> </w:t>
      </w:r>
      <w:r>
        <w:rPr/>
        <w:t>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613( C560 C613 ) C560_=_C665( C560 C665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614( C561 C614 ) C561_=_C666( C561 C666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615( C562 C615 ) C562_=_C667( C562 C667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616( C563 C616 ) C563_=_C668( C563 C668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617( C564 C617 ) C564_=_C669( C564 C669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618( C565 C618 ) C565_=_C670( C565 C67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619( C566 C619 ) \nC566_=_C671( C566 C671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620( C567 C620 ) C567_=_C672( C567 C67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621( C568 C621 ) C568_=_C673( C568 C673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622( C569 C622 ) \nC569_=_C674( C569 C674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623( C570 C623 ) C570_=_C675( C570 C675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624( C571 C624 ) C571_=_C676( C571 C676 ) C572_=_C573( C572 C573 ) C572_=_C574( C572 C574 ) C572_=_C575( C572 C575 ) C572_=_C576( C572 C576 ) \nC572_=_C577( C572 C577 ) C572_=_C578( C572 C578 ) C572_=_C579( C572 C579 ) C572_=_C580( C572 C580 ) C572_=_C581( C572 C581 ) C572_=_C582( C572 C582 ) \nC572_=_C583( C572 C583 ) C572_=_C584( C572 C584 ) C572_=_C625( C572 C625 ) C572_=_C677( C572 C677 ) C573_=_C574( C573 C574 ) C573_=_C575( C573 C575 ) \nC573_=_C576( C573 C576 ) C573_=_C577( C573 C577 ) C573_=_C578( C573 C578 ) C573_=_C579( C573 C579 ) C573_=_C580( C573 C580 ) C573_=_C581( C573 C581 ) \nC573_=_C582( C573 C582 ) C573_=_C583( C573 C583 ) C573_=_C584( C573 C584 ) C573_=_C626( C573 C626 ) C573_=_C678( C573 C678 ) C574_=_C575( C574 C575 ) \nC574_=_C576( C574 C576 ) C574_=_C577( C574 C577 ) C574_=_C578( C574 C578 ) C574_=_C579( C574 C579 ) C574_=_C580( C574 C580 ) C574_=_C581( C574 C581 ) \nC574_=_C582( C574 C582 ) C574_=_C583( C574 C583 ) C574_=_C584( C574 C584 ) C574_=_C627( C574 C627 ) C574_=_C679( C574 C679 ) C575_=_C576( C575 C576 ) \nC575_=_C577( C575 C577 ) C575_=_C578( C575 C578 ) C575_=_C579( C575 C579 ) C575_=_C580( C575 C580 ) C575_=_C581( C575 C581 ) C575_=_C582( C575 C582 ) \nC575_=_C583( C575 C583 ) C575_=_C584( C575 C584 ) C575_=_C628( C575 C628 ) C575_=_C680( C575 C680 ) C576_=_C577( C576 C577 ) C576_=_C578( C576 C578 ) \nC576_=_C579( C576 C579 ) C576_=_C580( C576 C580 ) C576_=_C581( C576 C581 ) C576_=_C582( C576 C582 ) C576_=_C583( C576 C583 ) C576_=_C584( C576 C584 ) \nC576_=_C629( C576 C629 ) C576_=_C681( C576 C681 ) C577_=_C578( C577 C578 ) C577_=_C579( C577 C579 ) C577_=_C580( C577 C580 ) C577_=_C581( C577 C581 ) \nC577_=_C582( C577 C582 ) C577_=_C583( C577 C583 ) C577_=_C584( C577 C584 ) C577_=_C630( C577 C630 ) C577_=_C682( C577 C682 ) C578_=_C579( C578 C579 ) \nC578_=_C580( C578 C580 ) C578_=_C581( C578 C581 ) C578_=_C582( C578 C582 ) C578_=_C583( C578 C583 ) C578_=_C584( C578 C584 ) C578_=_C631( C578 C631 ) \nC578_=_C683( C578 C683 ) C579_=_C580( C579 C580 ) C579_=_C581( C579 C581 ) C579_=_C582( C579 C582 ) C579_=_C583( C579 C583 ) C579_=_C584( C579 C584 ) \nC579_=_C632( C579 C632 ) C579_=_C684( C579 C684 ) C580_=_C581( C580 C581 ) C580_=_C582( C580 C582 ) C580_=_C583( C580 C583 ) C580_=_C584( C580 C584 ) \nC580_=_C633( C580 C633 ) C580_=_C685( C580 C685 ) C581_=_C582( C581 C582 ) C581_=_C583( C581 C583 ) C581_=_C584( C581 C584 ) C581_=_C634( C581 C634 ) \nC581_=_C686( C581 C686 ) C582_=_C583( C582 C583 ) C582_=_C584( C582 C584 ) C582_=_C635( C582 C635 ) C582_=_C687( C582 C687 ) C583_=_C584( C583 C584 ) \nC583_=_C636( C583 C636 ) C583_=_C688( C583 C688 ) C584_=_C637( C584 C637 ) C584_=_C689( C584 C689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7( C586 C607 ) \nC586_=_C608( C586 C608 ) C586_=_C609( C586 C609 ) C586_=_C610( C586 C610 ) C586_=_C611( C586 C611 ) C586_=_C612( C586 C612 ) C586_=_C613( C586 C613 ) \nC586_=_C614( C586 C614 ) C586_=_C615( C586 C615 ) C586_=_C616( C586 C616 ) C586_=_C617( C586 C617 ) C586_=_C618( C586 C618 ) C586_=_C619( C586 C619 ) \nC586_=_C620( C586 C620 ) C586_=_C621( C586 C621 ) C586_=_C622( C586 C622 ) C586_=_C623( C586 C623 ) C586_=_C624( C586 C624 ) C586_=_C625( C586 C625 ) \nC586_=_C626( C586 C626 ) C586_=_C627( C586 C627 ) C586_=_C628( C586 C628 ) C586_=_C629( C586 C629 ) C586_=_C630( C586 C630 ) C586_=_C631( C586 C631 ) \nC586_=_C632( C586 C632 ) C586_=_C633( C586 C633 ) C586_=_C634( C586 C634 ) C586_=_C635( C586 C635 ) C586_=_C636(</w:t>
      </w:r>
    </w:p>
    <w:p>
      <w:pPr>
        <w:pStyle w:val="PreformattedText"/>
        <w:bidi w:val="0"/>
        <w:spacing w:before="0" w:after="0"/>
        <w:jc w:val="left"/>
        <w:rPr/>
      </w:pPr>
      <w:r>
        <w:rPr/>
        <w:t xml:space="preserve"> </w:t>
      </w:r>
      <w:r>
        <w:rPr/>
        <w:t>C586 C636 ) C586_=_C637( C586 C637 ) \nC586_=_C638( C586 C638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7( C587 C607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7_=_C621( C587 C621 ) C587_=_C622( C587 C622 ) C587_=_C623( C587 C623 ) \nC587_=_C624( C587 C624 ) C587_=_C625( C587 C625 ) C587_=_C626( C587 C626 ) C587_=_C627( C587 C627 ) C587_=_C628( C587 C628 ) C587_=_C629( C587 C629 ) \nC587_=_C630( C587 C630 ) C587_=_C631( C587 C631 ) C587_=_C632( C587 C632 ) C587_=_C633( C587 C633 ) C587_=_C634( C587 C634 ) C587_=_C635( C587 C635 ) \nC587_=_C636( C587 C636 ) C587_=_C637( C587 C637 ) C587_=_C639( C587 C639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7( C588 C607 ) C588_=_C608( C588 C608 ) C588_=_C609( C588 C609 ) C588_=_C610( C588 C610 ) \nC588_=_C611( C588 C611 ) C588_=_C612( C588 C612 ) C588_=_C613( C588 C613 ) C588_=_C614( C588 C614 ) C588_=_C615( C588 C615 ) C588_=_C616( C588 C616 ) \nC588_=_C617( C588 C617 ) C588_=_C618( C588 C618 ) C588_=_C619( C588 C619 ) C588_=_C620( C588 C620 ) C588_=_C621( C588 C621 ) C588_=_C622( C588 C622 ) \nC588_=_C623( C588 C623 ) C588_=_C624( C588 C624 ) C588_=_C625( C588 C625 ) C588_=_C626( C588 C626 ) C588_=_C627( C588 C627 ) C588_=_C628( C588 C628 ) \nC588_=_C629( C588 C629 ) C588_=_C630( C588 C630 ) C588_=_C631( C588 C631 ) C588_=_C632( C588 C632 ) C588_=_C633( C588 C633 ) C588_=_C634( C588 C634 ) \nC588_=_C635( C588 C635 ) C588_=_C636( C588 C636 ) C588_=_C637( C588 C637 ) C588_=_C640( C588 C640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7( C589 C607 ) C589_=_C608( C589 C608 ) C589_=_C609( C589 C609 ) C589_=_C610( C589 C610 ) \nC589_=_C611( C589 C611 ) C589_=_C612( C589 C612 ) C589_=_C613( C589 C613 ) C589_=_C614( C589 C614 ) C589_=_C615( C589 C615 ) C589_=_C616( C589 C616 ) \nC589_=_C617( C589 C617 ) C589_=_C618( C589 C618 ) C589_=_C619( C589 C619 ) C589_=_C620( C589 C620 ) C589_=_C621( C589 C621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89_=_C636( C589 C636 ) C589_=_C637( C589 C637 ) C589_=_C641( C589 C641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7( C590 C607 ) C590_=_C608( C590 C608 ) C590_=_C609( C590 C609 ) C590_=_C610( C590 C610 ) C590_=_C611( C590 C611 ) \nC590_=_C612( C590 C612 ) C590_=_C613( C590 C613 ) C590_=_C614( C590 C614 ) C590_=_C615( C590 C615 ) C590_=_C616( C590 C616 ) C590_=_C617( C590 C617 ) \nC590_=_C618( C590 C618 ) C590_=_C619( C590 C619 ) C590_=_C620( C590 C620 ) C590_=_C621( C590 C621 ) C590_=_C622( C590 C622 ) C590_=_C623( C590 C623 ) \nC590_=_C624( C590 C624 ) C590_=_C625( C590 C625 ) C590_=_C626( C590 C626 ) C590_=_C627( C590 C627 ) C590_=_C628( C590 C628 ) C590_=_C629( C590 C629 ) \nC590_=_C630( C590 C630 ) C590_=_C631( C590 C631 ) C590_=_C632( C590 C632 ) C590_=_C633( C590 C633 ) C590_=_C634( C590 C634 ) C590_=_C635( C590 C635 ) \nC590_=_C636( C590 C636 ) C590_=_C637( C590 C637 ) C590_=_C642( C590 C642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7( C591 C607 ) \nC591_=_C608( C591 C608 ) C591_=_C609( C591 C609 ) C591_=_C610( C591 C610 ) C591_=_C611( C591 C611 ) C591_=_C612( C591 C612 ) C591_=_C613( C591 C613 ) \nC591_=_C614( C591 C614 ) C591_=_C615( C591 C615 ) C591_=_C616( C591 C616 ) C591_=_C617( C591 C617 ) C591_=_C618( C591 C618 ) C591_=_C619( C591 C619 ) \nC591_=_C620( C591 C620 ) C591_=_C621( C591 C621 ) C591_=_C622( C591 C622 ) C591_=_C623( C591 C623 ) C591_=_C624( C591 C624 ) C591_=_C625( C591 C625 ) \nC591_=_C626( C591 C626 ) C591_=_C627( C591 C627 ) C591_=_C628( C591 C628 ) C591_=_C629( C591 C629 ) C591_=_C630( C591 C630 ) C591_=_C631( C591 C631 ) \nC591_=_C632( C591 C632 ) C591_=_C633( C591 C633 ) C591_=_C634( C591 C634 ) C591_=_C635( C591 C635 ) C591_=_C636( C591 C636 ) C591_=_C637( C591 C637 ) \nC591_=_C643( C591 C643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7( C592 C607 ) C592_=_C608( C592 C608 ) C592_=_C609( C592 C609 ) C592_=_C610( C592 C610 ) \nC592_=_C611( C592 C611 ) C592_=_C612( C592 C612 ) C592_=_C613( C592 C613 ) C592_=_C614( C592 C614 ) C592_=_C615( C592 C615 ) C592_=_C616( C592 C616 ) \nC592_=_C617( C592 C617 ) C592_=_C618( C592 C618 ) C592_=_C619( C592 C619 ) C592_=_C620( C592 C620 ) C592_=_C621( C592 C621 ) C592_=_C622( C592 C622 ) \nC592_=_C623( C592 C623 ) C592_=_C624( C592 C624 ) C592_=_C625( C592 C625 ) C592_=_C626( C592 C626 ) C592_=_C627( C592 C627 ) C592_=_C628( C592 C628 ) \nC592_=_C629( C592 C629 ) C592_=_C630( C592 C630 ) C592_=_C631( C592 C631 ) C592_=_C632( C592 C632 ) C592_=_C633( C592 C633 ) C592_=_C634( C592 C634 ) \nC592_=_C635( C592 C635 ) C592_=_C636( C592 C636 ) C592_=_C637( C592 C637 ) C592_=_C644( C592 C644 ) C593_=_C594( C593 C594 ) C593_=_C595( C593 C595 ) \nC593_=_C596( C593 C596 ) C593_=_C597( C593 C597 ) C593_=_C598( C593 C598 ) C593_=_C599( C593 C599 ) C593_=_C600( C593 C600 ) C593_=_C601( C593 C601 ) \nC593_=_C602( C593 C602 ) C593_=_C603( C593 C603 ) C593_=_C604( C593 C604 ) C593_=_C605( C593 C605 ) C593_=_C607( C593 C607 ) C593_=_C608( C593 C608 ) \nC593_=_C609( C593 C609 ) C593_=_C610( C593 C610 ) C593_=_C611( C593 C611 ) C593_=_C612( C593 C612 ) C593_=_C613( C593 C613 ) C593_=_C614( C593 C614 ) \nC593_=_C615( C593 C615 ) C593_=_C616( C593 C616 ) C593_=_C617( C593 C617 ) C593_=_C618( C593 C618 ) C593_=_C619( C593 C619 ) C593_=_C620( C593 C620 ) \nC593_=_C621( C593 C621 ) C593_=_C622( C593 C622 ) C593_=_C623( C593 C623 ) C593_=_C624( C593 C624 ) C593_=_C625( C593 C625 ) C593_=_C626( C593 C626 ) \nC593_=_C627( C593 C627 ) C593_=_C628( C593 C628 ) C593_=_C629( C593 C629 ) C593_=_C630( C593 C630 ) C593_=_C631( C593 C631 ) C593_=_C632( C593 C632 ) \nC593_=_C633( C593 C633 ) C593_=_C634( C593 C634 ) C593_=_C635( C593 C635 ) C593_=_C636( C593 C636 ) C593_=_C637( C593 C637 ) C593_=_C645( C593 C645 ) \nC594_=_C595( C594 C595 ) C594_=_C596( C594 C596 ) C594_=_C597( C594 C597 ) C594_=_C598( C594 C598 ) C594_=_C599( C594 C599 ) C594_=_C600( C594 C600 ) \nC594_=_C601( C594 C601 ) C594_=_C602( C594 C602 ) C594_=_C603( C594 C603 ) C594_=_C604( C594 C604 ) C594_=_C605( C594 C605 ) C594_=_C607( C594 C607 ) \nC594_=_C608( C594 C608 ) C594_=_C609( C594 C609 ) C594_=_C610( C594 C610 ) C594_=_C611( C594 C611 ) C594_=_C612( C594 C612 ) C594_=_C613( C594 C613 ) \nC594_=_C614( C594 C614 ) C594_=_C615( C594 C615 ) C594_=_C616( C594 C616 ) C594_=_C617( C594 C617 ) C594_=_C618( C594 C618 ) C594_=_C619( C594 C619 ) \nC594_=_C620( C594 C620 ) C594_=_C621( C594 C621 ) C594_=_C622( C594 C622 ) C594_=_C623( C594 C623 ) C594_=_C624( C594 C624 ) C594_=_C625( C594 C625 ) \nC594_=_C626( C594 C626 ) C594_=_C627( C594 C627 ) C594_=_C628( C594 C628 ) C594_=_C629( C594 C629 ) C594_=_C630( C594 C630 ) C594_=_C631( C594 C631 ) \nC594_=_C632( C594 C632 ) C594_=_C633( C594 C633 ) C594_=_C634( C594 C634 ) C594_=_C635( C594 C635 ) C594_=_C636( C594 C636 ) C594_=_C637( C594 C637 ) \nC594_=_C646( C594 C646 ) C595_=_C596( C595 C596 ) C595_=_C597( C595 C597 ) C595_=_C598( C595 C598 ) C595_=_C599( C595 C599 ) C595_=_C600( C595 C600 ) \nC595_=_C601( C595 C601 ) C595_=_C602( C595 C602 ) C595_=_C603( C595 C603 ) C595_=_C604( C595 C604 ) C595_=_C605( C595 C605 ) C595_=_C607( C595 C607 ) \nC595_=_C608( C595 C608 ) C595_=_C609( C595 C609 ) C595_=_C610( C595 C610 ) C595_=_C611( C595 C611 ) C595_=_C612( C595 C612 ) C595_=_C613(</w:t>
      </w:r>
    </w:p>
    <w:p>
      <w:pPr>
        <w:pStyle w:val="PreformattedText"/>
        <w:bidi w:val="0"/>
        <w:spacing w:before="0" w:after="0"/>
        <w:jc w:val="left"/>
        <w:rPr/>
      </w:pPr>
      <w:r>
        <w:rPr/>
        <w:t xml:space="preserve"> </w:t>
      </w:r>
      <w:r>
        <w:rPr/>
        <w:t>C595 C613 ) \nC595_=_C614( C595 C614 ) C595_=_C615( C595 C615 ) C595_=_C616( C595 C616 ) C595_=_C617( C595 C617 ) C595_=_C618( C595 C618 ) C595_=_C619( C595 C619 ) \nC595_=_C620( C595 C620 ) C595_=_C621( C595 C621 ) C595_=_C622( C595 C622 ) C595_=_C623( C595 C623 ) C595_=_C624( C595 C624 ) C595_=_C625( C595 C625 ) \nC595_=_C626( C595 C626 ) C595_=_C627( C595 C627 ) C595_=_C628( C595 C628 ) C595_=_C629( C595 C629 ) C595_=_C630( C595 C630 ) C595_=_C631( C595 C631 ) \nC595_=_C632( C595 C632 ) C595_=_C633( C595 C633 ) C595_=_C634( C595 C634 ) C595_=_C635( C595 C635 ) C595_=_C636( C595 C636 ) C595_=_C637( C595 C637 ) \nC595_=_C647( C595 C647 ) C596_=_C597( C596 C597 ) C596_=_C598( C596 C598 ) C596_=_C599( C596 C599 ) C596_=_C600( C596 C600 ) C596_=_C601( C596 C601 ) \nC596_=_C602( C596 C602 ) C596_=_C603( C596 C603 ) C596_=_C604( C596 C604 ) C596_=_C605( C596 C605 ) C596_=_C607( C596 C607 ) C596_=_C608( C596 C608 ) \nC596_=_C609( C596 C609 ) C596_=_C610( C596 C610 ) C596_=_C611( C596 C611 ) C596_=_C612( C596 C612 ) C596_=_C613( C596 C613 ) C596_=_C614( C596 C614 ) \nC596_=_C615( C596 C615 ) C596_=_C616( C596 C616 ) C596_=_C617( C596 C617 ) C596_=_C618( C596 C618 ) C596_=_C619( C596 C619 ) C596_=_C620( C596 C620 ) \nC596_=_C621( C596 C621 ) C596_=_C622( C596 C622 ) C596_=_C623( C596 C623 ) C596_=_C624( C596 C624 ) C596_=_C625( C596 C625 ) C596_=_C626( C596 C626 ) \nC596_=_C627( C596 C627 ) C596_=_C628( C596 C628 ) C596_=_C629( C596 C629 ) C596_=_C630( C596 C630 ) C596_=_C631( C596 C631 ) C596_=_C632( C596 C632 ) \nC596_=_C633( C596 C633 ) C596_=_C634( C596 C634 ) C596_=_C635( C596 C635 ) C596_=_C636( C596 C636 ) C596_=_C637( C596 C637 ) C596_=_C648( C596 C648 ) \nC597_=_C598( C597 C598 ) C597_=_C599( C597 C599 ) C597_=_C600( C597 C600 ) C597_=_C601( C597 C601 ) C597_=_C602( C597 C602 ) C597_=_C603( C597 C603 ) \nC597_=_C604( C597 C604 ) C597_=_C605( C597 C605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23( C597 C623 ) C597_=_C624( C597 C624 ) C597_=_C625( C597 C625 ) C597_=_C626( C597 C626 ) C597_=_C627( C597 C627 ) C597_=_C628( C597 C628 ) \nC597_=_C629( C597 C629 ) C597_=_C630( C597 C630 ) C597_=_C631( C597 C631 ) C597_=_C632( C597 C632 ) C597_=_C633( C597 C633 ) C597_=_C634( C597 C634 ) \nC597_=_C635( C597 C635 ) C597_=_C636( C597 C636 ) C597_=_C637( C597 C637 ) C597_=_C649( C597 C649 ) C598_=_C599( C598 C599 ) C598_=_C600( C598 C600 ) \nC598_=_C601( C598 C601 ) C598_=_C602( C598 C602 ) C598_=_C603( C598 C603 ) C598_=_C604( C598 C604 ) C598_=_C605( C598 C605 ) C598_=_C607( C598 C607 ) \nC598_=_C608( C598 C608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2( C598 C622 ) C598_=_C623( C598 C623 ) C598_=_C624( C598 C624 ) C598_=_C625( C598 C625 ) \nC598_=_C626( C598 C626 ) C598_=_C627( C598 C627 ) C598_=_C628( C598 C628 ) C598_=_C629( C598 C629 ) C598_=_C630( C598 C630 ) C598_=_C631( C598 C631 ) \nC598_=_C632( C598 C632 ) C598_=_C633( C598 C633 ) C598_=_C634( C598 C634 ) C598_=_C635( C598 C635 ) C598_=_C636( C598 C636 ) C598_=_C637( C598 C637 ) \nC598_=_C650( C598 C650 ) C599_=_C600( C599 C600 ) C599_=_C601( C599 C601 ) C599_=_C602( C599 C602 ) C599_=_C603( C599 C603 ) C599_=_C604( C599 C604 ) \nC599_=_C605( C599 C605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599_=_C623( C599 C623 ) \nC599_=_C624( C599 C624 ) C599_=_C625( C599 C625 ) C599_=_C626( C599 C626 ) C599_=_C627( C599 C627 ) C599_=_C628( C599 C628 ) C599_=_C629( C599 C629 ) \nC599_=_C630( C599 C630 ) C599_=_C631( C599 C631 ) C599_=_C632( C599 C632 ) C599_=_C633( C599 C633 ) C599_=_C634( C599 C634 ) C599_=_C635( C599 C635 ) \nC599_=_C636( C599 C636 ) C599_=_C637( C599 C637 ) C599_=_C651( C599 C651 ) C600_=_C601( C600 C601 ) C600_=_C602( C600 C602 ) C600_=_C603( C600 C603 ) \nC600_=_C604( C600 C604 ) C600_=_C605( C600 C605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0( C600 C630 ) C600_=_C631( C600 C631 ) C600_=_C632( C600 C632 ) C600_=_C633( C600 C633 ) C600_=_C634( C600 C634 ) \nC600_=_C635( C600 C635 ) C600_=_C636( C600 C636 ) C600_=_C637( C600 C637 ) C600_=_C652( C600 C652 ) C601_=_C602( C601 C602 ) C601_=_C603( C601 C603 ) \nC601_=_C604( C601 C604 ) C601_=_C605( C601 C605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1_=_C633( C601 C633 ) C601_=_C634( C601 C634 ) \nC601_=_C635( C601 C635 ) C601_=_C636( C601 C636 ) C601_=_C637( C601 C637 ) C601_=_C653( C601 C653 ) C602_=_C603( C602 C603 ) C602_=_C604( C602 C604 ) \nC602_=_C605( C602 C605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36( C602 C636 ) C602_=_C637( C602 C637 ) C602_=_C654( C602 C654 ) C603_=_C604( C603 C604 ) C603_=_C605( C603 C605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55( C603 C655 ) C604_=_C605( C604 C605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56( C604 C65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57( C605 C657 ) \nC607_=_C608(</w:t>
      </w:r>
    </w:p>
    <w:p>
      <w:pPr>
        <w:pStyle w:val="PreformattedText"/>
        <w:bidi w:val="0"/>
        <w:spacing w:before="0" w:after="0"/>
        <w:jc w:val="left"/>
        <w:rPr/>
      </w:pPr>
      <w:r>
        <w:rPr/>
        <w:t xml:space="preserve"> </w:t>
      </w:r>
      <w:r>
        <w:rPr/>
        <w:t>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58( C607 C658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60( C608 C660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61( C609 C661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62( C610 C662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63( C611 C663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64( C612 C664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65( C613 C665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66( C614 C666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67( C615 C667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68( C616 C668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69( C617 C669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70( C618 C670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71( C619 C671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72( C620 C672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73( C621 C673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74( C622 C674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75( C623 C675 ) C624_=_C625(</w:t>
      </w:r>
    </w:p>
    <w:p>
      <w:pPr>
        <w:pStyle w:val="PreformattedText"/>
        <w:bidi w:val="0"/>
        <w:spacing w:before="0" w:after="0"/>
        <w:jc w:val="left"/>
        <w:rPr/>
      </w:pPr>
      <w:r>
        <w:rPr/>
        <w:t xml:space="preserve"> </w:t>
      </w:r>
      <w:r>
        <w:rPr/>
        <w:t>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76( C624 C676 ) C625_=_C626( C625 C626 ) C625_=_C627( C625 C627 ) C625_=_C628( C625 C628 ) \nC625_=_C629( C625 C629 ) C625_=_C630( C625 C630 ) C625_=_C631( C625 C631 ) C625_=_C632( C625 C632 ) C625_=_C633( C625 C633 ) C625_=_C634( C625 C634 ) \nC625_=_C635( C625 C635 ) C625_=_C636( C625 C636 ) C625_=_C637( C625 C637 ) C625_=_C677( C625 C677 ) C626_=_C627( C626 C627 ) C626_=_C628( C626 C628 ) \nC626_=_C629( C626 C629 ) C626_=_C630( C626 C630 ) C626_=_C631( C626 C631 ) C626_=_C632( C626 C632 ) C626_=_C633( C626 C633 ) C626_=_C634( C626 C634 ) \nC626_=_C635( C626 C635 ) C626_=_C636( C626 C636 ) C626_=_C637( C626 C637 ) C626_=_C678( C626 C678 ) C627_=_C628( C627 C628 ) C627_=_C629( C627 C629 ) \nC627_=_C630( C627 C630 ) C627_=_C631( C627 C631 ) C627_=_C632( C627 C632 ) C627_=_C633( C627 C633 ) C627_=_C634( C627 C634 ) C627_=_C635( C627 C635 ) \nC627_=_C636( C627 C636 ) C627_=_C637( C627 C637 ) C627_=_C679( C627 C679 ) C628_=_C629( C628 C629 ) C628_=_C630( C628 C630 ) C628_=_C631( C628 C631 ) \nC628_=_C632( C628 C632 ) C628_=_C633( C628 C633 ) C628_=_C634( C628 C634 ) C628_=_C635( C628 C635 ) C628_=_C636( C628 C636 ) C628_=_C637( C628 C637 ) \nC628_=_C680( C628 C680 ) C629_=_C630( C629 C630 ) C629_=_C631( C629 C631 ) C629_=_C632( C629 C632 ) C629_=_C633( C629 C633 ) C629_=_C634( C629 C634 ) \nC629_=_C635( C629 C635 ) C629_=_C636( C629 C636 ) C629_=_C637( C629 C637 ) C629_=_C681( C629 C681 ) C630_=_C631( C630 C631 ) C630_=_C632( C630 C632 ) \nC630_=_C633( C630 C633 ) C630_=_C634( C630 C634 ) C630_=_C635( C630 C635 ) C630_=_C636( C630 C636 ) C630_=_C637( C630 C637 ) C630_=_C682( C630 C682 ) \nC631_=_C632( C631 C632 ) C631_=_C633( C631 C633 ) C631_=_C634( C631 C634 ) C631_=_C635( C631 C635 ) C631_=_C636( C631 C636 ) C631_=_C637( C631 C637 ) \nC631_=_C683( C631 C683 ) C632_=_C633( C632 C633 ) C632_=_C634( C632 C634 ) C632_=_C635( C632 C635 ) C632_=_C636( C632 C636 ) C632_=_C637( C632 C637 ) \nC632_=_C684( C632 C684 ) C633_=_C634( C633 C634 ) C633_=_C635( C633 C635 ) C633_=_C636( C633 C636 ) C633_=_C637( C633 C637 ) C633_=_C685( C633 C685 ) \nC634_=_C635( C634 C635 ) C634_=_C636( C634 C636 ) C634_=_C637( C634 C637 ) C634_=_C686( C634 C686 ) C635_=_C636( C635 C636 ) C635_=_C637( C635 C637 ) \nC635_=_C687( C635 C687 ) C636_=_C637( C636 C637 ) C636_=_C688( C636 C688 ) C637_=_C689( C637 C689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60( C638 C660 ) C638_=_C661( C638 C661 ) C638_=_C662( C638 C662 ) C638_=_C663( C638 C663 ) C638_=_C664( C638 C664 ) C638_=_C665( C638 C665 ) \nC638_=_C666( C638 C666 ) C638_=_C667( C638 C667 ) C638_=_C668( C638 C668 ) C638_=_C669( C638 C669 ) C638_=_C670( C638 C670 ) C638_=_C671( C638 C671 ) \nC638_=_C672( C638 C672 ) C638_=_C673( C638 C673 ) C638_=_C674( C638 C674 ) C638_=_C675( C638 C675 ) C638_=_C676( C638 C676 ) C638_=_C677( C638 C677 ) \nC638_=_C678( C638 C678 ) C638_=_C679( C638 C679 ) C638_=_C680( C638 C680 ) C638_=_C681( C638 C681 ) C638_=_C682( C638 C682 ) C638_=_C683( C638 C683 ) \nC638_=_C684( C638 C684 ) C638_=_C685( C638 C685 ) C638_=_C686( C638 C686 ) C638_=_C687( C638 C687 ) C638_=_C688( C638 C688 ) C638_=_C689( C638 C689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60( C639 C660 ) C639_=_C661( C639 C661 ) C639_=_C662( C639 C662 ) C639_=_C663( C639 C663 ) C639_=_C664( C639 C664 ) \nC639_=_C665( C639 C665 ) C639_=_C666( C639 C666 ) C639_=_C667( C639 C667 ) C639_=_C668( C639 C668 ) C639_=_C669( C639 C669 ) C639_=_C670( C639 C670 ) \nC639_=_C671( C639 C671 ) C639_=_C672( C639 C672 ) C639_=_C673( C639 C673 ) C639_=_C674( C639 C674 ) C639_=_C675( C639 C675 ) C639_=_C676( C639 C676 ) \nC639_=_C677( C639 C677 ) C639_=_C678( C639 C678 ) C639_=_C679( C639 C679 ) C639_=_C680( C639 C680 ) C639_=_C681( C639 C681 ) C639_=_C682( C639 C682 ) \nC639_=_C683( C639 C683 ) C639_=_C684( C639 C684 ) C639_=_C685( C639 C685 ) C639_=_C686( C639 C686 ) C639_=_C687( C639 C687 ) C639_=_C688( C639 C688 ) \nC639_=_C689( C639 C689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60( C640 C660 ) C640_=_C661( C640 C661 ) C640_=_C662( C640 C662 ) C640_=_C663( C640 C663 ) C640_=_C664( C640 C664 ) \nC640_=_C665( C640 C665 ) C640_=_C666( C640 C666 ) C640_=_C667( C640 C667 ) C640_=_C668( C640 C668 ) C640_=_C669( C640 C669 ) C640_=_C670( C640 C670 ) \nC640_=_C671( C640 C671 ) C640_=_C672( C640 C672 ) C640_=_C673( C640 C673 ) C640_=_C674( C640 C674 ) C640_=_C675( C640 C675 ) C640_=_C676( C640 C676 ) \nC640_=_C677( C640 C677 ) C640_=_C678( C640 C678 ) C640_=_C679( C640 C679 ) C640_=_C680( C640 C680 ) C640_=_C681( C640 C681 ) C640_=_C682( C640 C682 ) \nC640_=_C683( C640 C683 ) C640_=_C684( C640 C684 ) C640_=_C685( C640 C685 ) C640_=_C686( C640 C686 ) C640_=_C687( C640 C687 ) C640_=_C688( C640 C688 ) \nC640_=_C689( C640 C689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60( C641 C660 ) C641_=_C661( C641 C661 ) C641_=_C662( C641 C662 ) C641_=_C663( C641 C663 ) C641_=_C664( C641 C664 ) C641_=_C665( C641 C665 ) \nC641_=_C666( C641 C666 ) C641_=_C667( C641 C667 ) C641_=_C668( C641 C668 ) C641_=_C669( C641 C669 ) C641_=_C670( C641 C670 ) C641_=_C671( C641 C671 ) \nC641_=_C672( C641 C672 ) C641_=_C673( C641 C673 ) C641_=_C674( C641 C674 ) C641_=_C675( C641 C675 ) C641_=_C676( C641 C676 ) C641_=_C677( C641 C677 ) \nC641_=_C678( C641 C678 ) C641_=_C679( C641 C679 ) C641_=_C680( C641 C680 ) C641_=_C681( C641 C681 ) C641_=_C682( C641 C682 ) C641_=_C683( C641 C683 ) \nC641_=_C684( C641 C684 ) C641_=_C685( C641 C685 ) C641_=_C686( C641 C686 ) C641_=_C687( C641 C687 ) C641_=_C688( C641 C688 ) C641_=_C689( C641 C689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60( C642 C660 ) C642_=_C661( C642 C661 ) \nC642_=_C662( C642 C662 ) C642_=_C663( C642 C663 ) C642_=_C664( C642 C664 ) C642_=_C665( C642 C665 ) C642_=_C666( C642 C666 ) C642_=_C667( C642 C667 ) \nC642_=_C668( C642 C668 ) C642_=_C669( C642 C669 ) C642_=_C670( C642 C670 ) C642_=_C671( C642 C671 ) C642_=_C672( C642 C672 ) C642_=_C673( C642 C673 ) \nC642_=_C674( C642 C674 ) C642_=_C675( C642 C675 ) C642_=_C676( C642 C676 ) C642_=_C677( C642 C677 ) C642_=_C678( C642 C678 ) C642_=_C679( C642 C679 ) \nC642_=_C680( C642 C680 ) C642_=_C681( C642 C681 ) C642_=_C682( C642 C682 ) C642_=_C683( C642 C683 ) C642_=_C684( C642 C684 ) C642_=_C685( C642 C685 ) \nC642_=_C686( C642 C686 ) C642_=_C687( C642 C687 ) C642_=_C688( C642 C688 ) C642_=_C689( C642 C689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60( C643 C660 ) C643_=_C661( C643 C661 ) C643_=_C662( C643 C662 ) C643_=_C663( C643 C663 ) C643_=_C664( C643 C664 ) \nC643_=_C665( C643 C665 ) C643_=_C666( C643 C666 ) C643_=_C667( C643 C667 ) C643_=_C668( C643 C668 ) C643_=_C669( C643 C669 ) C643_=_C670( C643 C670 ) \nC643_=_C671( C643 C671 ) C643_=_C672( C643 C672 ) C643_=_C673( C643 C673 ) C643_=_C674( C643 C674 ) C643_=_C675( C643 C675 ) C643_=_C676( C643 C676 ) \nC643_=_C677( C643 C677 ) C643_=_C678( C643 C678 ) C643_=_C679( C643 C679 ) C643_=_C680( C643 C680 ) C643_=_C681( C643 C681 ) C643_=_C682( C643 C682 ) \nC643_=_C683( C643 C683 ) C643_=_C684( C643 C684 ) C643_=_C685( C643 C685 ) C643_=_C686( C643 C686 ) C643_=_C687( C643 C687 ) C643_=_C688( C643 C688 ) \nC643_=_C689( C643 C689 ) C644_=_C645( C644 C645 ) C644_=_C646(</w:t>
      </w:r>
    </w:p>
    <w:p>
      <w:pPr>
        <w:pStyle w:val="PreformattedText"/>
        <w:bidi w:val="0"/>
        <w:spacing w:before="0" w:after="0"/>
        <w:jc w:val="left"/>
        <w:rPr/>
      </w:pPr>
      <w:r>
        <w:rPr/>
        <w:t xml:space="preserve"> </w:t>
      </w:r>
      <w:r>
        <w:rPr/>
        <w:t>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60( C644 C660 ) C644_=_C661( C644 C661 ) C644_=_C662( C644 C662 ) \nC644_=_C663( C644 C663 ) C644_=_C664( C644 C664 ) C644_=_C665( C644 C665 ) C644_=_C666( C644 C666 ) C644_=_C667( C644 C667 ) C644_=_C668( C644 C668 ) \nC644_=_C669( C644 C669 ) C644_=_C670( C644 C670 ) C644_=_C671( C644 C671 ) C644_=_C672( C644 C672 ) C644_=_C673( C644 C673 ) C644_=_C674( C644 C674 ) \nC644_=_C675( C644 C675 ) C644_=_C676( C644 C676 ) C644_=_C677( C644 C677 ) C644_=_C678( C644 C678 ) C644_=_C679( C644 C679 ) C644_=_C680( C644 C680 ) \nC644_=_C681( C644 C681 ) C644_=_C682( C644 C682 ) C644_=_C683( C644 C683 ) C644_=_C684( C644 C684 ) C644_=_C685( C644 C685 ) C644_=_C686( C644 C686 ) \nC644_=_C687( C644 C687 ) C644_=_C688( C644 C688 ) C644_=_C689( C644 C689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60( C645 C660 ) C645_=_C661( C645 C661 ) \nC645_=_C662( C645 C662 ) C645_=_C663( C645 C663 ) C645_=_C664( C645 C664 ) C645_=_C665( C645 C665 ) C645_=_C666( C645 C666 ) C645_=_C667( C645 C667 ) \nC645_=_C668( C645 C668 ) C645_=_C669( C645 C669 ) C645_=_C670( C645 C670 ) C645_=_C671( C645 C671 ) C645_=_C672( C645 C672 ) C645_=_C673( C645 C673 ) \nC645_=_C674( C645 C674 ) C645_=_C675( C645 C675 ) C645_=_C676( C645 C676 ) C645_=_C677( C645 C677 ) C645_=_C678( C645 C678 ) C645_=_C679( C645 C679 ) \nC645_=_C680( C645 C680 ) C645_=_C681( C645 C681 ) C645_=_C682( C645 C682 ) C645_=_C683( C645 C683 ) C645_=_C684( C645 C684 ) C645_=_C685( C645 C685 ) \nC645_=_C686( C645 C686 ) C645_=_C687( C645 C687 ) C645_=_C688( C645 C688 ) C645_=_C689( C645 C689 ) C646_=_C647( C646 C647 ) C646_=_C648( C646 C648 ) \nC646_=_C649( C646 C649 ) C646_=_C650( C646 C650 ) C646_=_C651( C646 C651 ) C646_=_C652( C646 C652 ) C646_=_C653( C646 C653 ) C646_=_C654( C646 C654 ) \nC646_=_C655( C646 C655 ) C646_=_C656( C646 C656 ) C646_=_C657( C646 C657 ) C646_=_C658( C646 C658 ) C646_=_C660( C646 C660 ) C646_=_C661( C646 C661 ) \nC646_=_C662( C646 C662 ) C646_=_C663( C646 C663 ) C646_=_C664( C646 C664 ) C646_=_C665( C646 C665 ) C646_=_C666( C646 C666 ) C646_=_C667( C646 C667 ) \nC646_=_C668( C646 C668 ) C646_=_C669( C646 C669 ) C646_=_C670( C646 C670 ) C646_=_C671( C646 C671 ) C646_=_C672( C646 C672 ) C646_=_C673( C646 C673 ) \nC646_=_C674( C646 C674 ) C646_=_C675( C646 C675 ) C646_=_C676( C646 C676 ) C646_=_C677( C646 C677 ) C646_=_C678( C646 C678 ) C646_=_C679( C646 C679 ) \nC646_=_C680( C646 C680 ) C646_=_C681( C646 C681 ) C646_=_C682( C646 C682 ) C646_=_C683( C646 C683 ) C646_=_C684( C646 C684 ) C646_=_C685( C646 C685 ) \nC646_=_C686( C646 C686 ) C646_=_C687( C646 C687 ) C646_=_C688( C646 C688 ) C646_=_C689( C646 C689 ) C647_=_C648( C647 C648 ) C647_=_C649( C647 C649 ) \nC647_=_C650( C647 C650 ) C647_=_C651( C647 C651 ) C647_=_C652( C647 C652 ) C647_=_C653( C647 C653 ) C647_=_C654( C647 C654 ) C647_=_C655( C647 C655 ) \nC647_=_C656( C647 C656 ) C647_=_C657( C647 C657 ) C647_=_C658( C647 C658 ) C647_=_C660( C647 C660 ) C647_=_C661( C647 C661 ) C647_=_C662( C647 C662 ) \nC647_=_C663( C647 C663 ) C647_=_C664( C647 C664 ) C647_=_C665( C647 C665 ) C647_=_C666( C647 C666 ) C647_=_C667( C647 C667 ) C647_=_C668( C647 C668 ) \nC647_=_C669( C647 C669 ) C647_=_C670( C647 C670 ) C647_=_C671( C647 C671 ) C647_=_C672( C647 C672 ) C647_=_C673( C647 C673 ) C647_=_C674( C647 C674 ) \nC647_=_C675( C647 C675 ) C647_=_C676( C647 C676 ) C647_=_C677( C647 C677 ) C647_=_C678( C647 C678 ) C647_=_C679( C647 C679 ) C647_=_C680( C647 C680 ) \nC647_=_C681( C647 C681 ) C647_=_C682( C647 C682 ) C647_=_C683( C647 C683 ) C647_=_C684( C647 C684 ) C647_=_C685( C647 C685 ) C647_=_C686( C647 C686 ) \nC647_=_C687( C647 C687 ) C647_=_C688( C647 C688 ) C647_=_C689( C647 C689 ) C648_=_C649( C648 C649 ) C648_=_C650( C648 C650 ) C648_=_C651( C648 C651 ) \nC648_=_C652( C648 C652 ) C648_=_C653( C648 C653 ) C648_=_C654( C648 C654 ) C648_=_C655( C648 C655 ) C648_=_C656( C648 C656 ) C648_=_C657( C648 C657 ) \nC648_=_C658( C648 C658 ) C648_=_C660( C648 C660 ) C648_=_C661( C648 C661 ) C648_=_C662( C648 C662 ) C648_=_C663( C648 C663 ) C648_=_C664( C648 C664 ) \nC648_=_C665( C648 C665 ) C648_=_C666( C648 C666 ) C648_=_C667( C648 C667 ) C648_=_C668( C648 C668 ) C648_=_C669( C648 C669 ) C648_=_C670( C648 C670 ) \nC648_=_C671( C648 C671 ) C648_=_C672( C648 C672 ) C648_=_C673( C648 C673 ) C648_=_C674( C648 C674 ) C648_=_C675( C648 C675 ) C648_=_C676( C648 C676 ) \nC648_=_C677( C648 C677 ) C648_=_C678( C648 C678 ) C648_=_C679( C648 C679 ) C648_=_C680( C648 C680 ) C648_=_C681( C648 C681 ) C648_=_C682( C648 C682 ) \nC648_=_C683( C648 C683 ) C648_=_C684( C648 C684 ) C648_=_C685( C648 C685 ) C648_=_C686( C648 C686 ) C648_=_C687( C648 C687 ) C648_=_C688( C648 C688 ) \nC648_=_C689( C648 C689 ) C649_=_C650( C649 C650 ) C649_=_C651( C649 C651 ) C649_=_C652( C649 C652 ) C649_=_C653( C649 C653 ) C649_=_C654( C649 C654 ) \nC649_=_C655( C649 C655 ) C649_=_C656( C649 C656 ) C649_=_C657( C649 C657 ) C649_=_C658( C649 C658 ) C649_=_C660( C649 C660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49_=_C676( C649 C676 ) C649_=_C677( C649 C677 ) C649_=_C678( C649 C678 ) C649_=_C679( C649 C679 ) \nC649_=_C680( C649 C680 ) C649_=_C681( C649 C681 ) C649_=_C682( C649 C682 ) C649_=_C683( C649 C683 ) C649_=_C684( C649 C684 ) C649_=_C685( C649 C685 ) \nC649_=_C686( C649 C686 ) C649_=_C687( C649 C687 ) C649_=_C688( C649 C688 ) C649_=_C689( C649 C689 ) C650_=_C651( C650 C651 ) C650_=_C652( C650 C652 ) \nC650_=_C653( C650 C653 ) C650_=_C654( C650 C654 ) C650_=_C655( C650 C655 ) C650_=_C656( C650 C656 ) C650_=_C657( C650 C657 ) C650_=_C658( C650 C658 ) \nC650_=_C660( C650 C660 ) C650_=_C661( C650 C661 ) C650_=_C662( C650 C662 ) C650_=_C663( C650 C663 ) C650_=_C664( C650 C664 ) C650_=_C665( C650 C665 ) \nC650_=_C666( C650 C666 ) C650_=_C667( C650 C667 ) C650_=_C668( C650 C668 ) C650_=_C669( C650 C669 ) C650_=_C670( C650 C670 ) C650_=_C671( C650 C671 ) \nC650_=_C672( C650 C672 ) C650_=_C673( C650 C673 ) C650_=_C674( C650 C674 ) C650_=_C675( C650 C675 ) C650_=_C676( C650 C676 ) C650_=_C677( C650 C677 ) \nC650_=_C678( C650 C678 ) C650_=_C679( C650 C679 ) C650_=_C680( C650 C680 ) C650_=_C681( C650 C681 ) C650_=_C682( C650 C682 ) C650_=_C683( C650 C683 ) \nC650_=_C684( C650 C684 ) C650_=_C685( C650 C685 ) C650_=_C686( C650 C686 ) C650_=_C687( C650 C687 ) C650_=_C688( C650 C688 ) C650_=_C689( C650 C689 ) \nC651_=_C652( C651 C652 ) C651_=_C653( C651 C653 ) C651_=_C654( C651 C654 ) C651_=_C655( C651 C655 ) C651_=_C656( C651 C656 ) C651_=_C657( C651 C657 ) \nC651_=_C658( C651 C658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1_=_C673( C651 C673 ) C651_=_C674( C651 C674 ) C651_=_C675( C651 C675 ) C651_=_C676( C651 C676 ) \nC651_=_C677( C651 C677 ) C651_=_C678( C651 C678 ) C651_=_C679( C651 C679 ) C651_=_C680( C651 C680 ) C651_=_C681( C651 C681 ) C651_=_C682( C651 C682 ) \nC651_=_C683( C651 C683 ) C651_=_C684( C651 C684 ) C651_=_C685( C651 C685 ) C651_=_C686( C651 C686 ) C651_=_C687( C651 C687 ) C651_=_C688( C651 C688 ) \nC651_=_C689( C651 C689 ) C652_=_C653( C652 C653 ) C652_=_C654( C652 C654 ) C652_=_C655( C652 C655 ) C652_=_C656( C652 C656 ) C652_=_C657( C652 C657 ) \nC652_=_C658( C652 C658 ) C652_=_C660( C652 C660 ) C652_=_C661( C652 C661 ) C652_=_C662( C652 C662 ) C652_=_C663( C652 C663 ) C652_=_C664( C652 C664 )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52_=_C678( C652 C678 ) C652_=_C679( C652 C679 ) C652_=_C680( C652 C680 ) C652_=_C681( C652 C681 ) C652_=_C682( C652 C682 ) \nC652_=_C683( C652 C683 ) C652_=_C684( C652 C684 ) C652_=_C685( C652 C685 ) C652_=_C686( C652 C686 ) C652_=_C687( C652 C687 ) C652_=_C688( C652 C688 ) \nC652_=_C689( C652 C689 ) C653_=_C654( C653 C654 ) C653_=_C655( C653 C655 ) C653_=_C656( C653 C656 ) C653_=_C657( C653 C657 ) C653_=_C658( C653 C658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6( C653 C676 ) C653_=_C677( C653 C677 ) \nC653_=_C678( C653 C678 ) C653_=_C679( C653 C679 ) C653_=_C680( C653 C680 ) C653_=_C681( C653 C681 ) C653_=_C682( C653 C682 ) C653_=_C683( C653 C683 ) \nC653_=_C684( C653 C684 ) C653_=_C685( C653 C685 ) C653_=_C686( C653 C686 ) C653_=_C687(</w:t>
      </w:r>
    </w:p>
    <w:p>
      <w:pPr>
        <w:pStyle w:val="PreformattedText"/>
        <w:bidi w:val="0"/>
        <w:spacing w:before="0" w:after="0"/>
        <w:jc w:val="left"/>
        <w:rPr/>
      </w:pPr>
      <w:r>
        <w:rPr/>
        <w:t xml:space="preserve"> </w:t>
      </w:r>
      <w:r>
        <w:rPr/>
        <w:t>C653 C687 ) C653_=_C688( C653 C688 ) C653_=_C689( C653 C689 ) \nC654_=_C655( C654 C655 ) C654_=_C656( C654 C656 ) C654_=_C657( C654 C657 ) C654_=_C658( C654 C658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676( C654 C676 ) C654_=_C677( C654 C677 ) C654_=_C678( C654 C678 ) C654_=_C679( C654 C679 ) \nC654_=_C680( C654 C680 ) C654_=_C681( C654 C681 ) C654_=_C682( C654 C682 ) C654_=_C683( C654 C683 ) C654_=_C684( C654 C684 ) C654_=_C685( C654 C685 ) \nC654_=_C686( C654 C686 ) C654_=_C687( C654 C687 ) C654_=_C688( C654 C688 ) C654_=_C689( C654 C689 ) C655_=_C656( C655 C656 ) C655_=_C657( C655 C657 ) \nC655_=_C658( C655 C658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675( C655 C675 ) C655_=_C676( C655 C676 ) \nC655_=_C677( C655 C677 ) C655_=_C678( C655 C678 ) C655_=_C679( C655 C679 ) C655_=_C680( C655 C680 ) C655_=_C681( C655 C681 ) C655_=_C682( C655 C682 ) \nC655_=_C683( C655 C683 ) C655_=_C684( C655 C684 ) C655_=_C685( C655 C685 ) C655_=_C686( C655 C686 ) C655_=_C687( C655 C687 ) C655_=_C688( C655 C688 ) \nC655_=_C689( C655 C689 ) C656_=_C657( C656 C657 ) C656_=_C658( C656 C658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56_=_C689( C656 C689 ) C657_=_C658( C657 C658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8( C657 C678 ) C657_=_C679( C657 C679 ) \nC657_=_C680( C657 C680 ) C657_=_C681( C657 C681 ) C657_=_C682( C657 C682 ) C657_=_C683( C657 C683 ) C657_=_C684( C657 C684 ) C657_=_C685( C657 C685 ) \nC657_=_C686( C657 C686 ) C657_=_C687( C657 C687 ) C657_=_C688( C657 C688 ) C657_=_C689( C657 C68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4( C658 C684 ) C658_=_C685( C658 C685 ) \nC658_=_C686( C658 C686 ) C658_=_C687( C658 C687 ) C658_=_C688( C658 C688 ) C658_=_C689( C658 C689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7( C660 C687 ) C660_=_C688( C660 C688 ) C660_=_C689( C660 C689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4( C661 C684 ) C661_=_C685( C661 C685 ) C661_=_C686( C661 C686 ) C661_=_C687( C661 C687 ) C661_=_C688( C661 C688 ) \nC661_=_C689( C661 C689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688( C662 C688 ) C662_=_C689( C662 C689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3_=_C689( C663 C689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9_=_C670( C669 C670 ) C669_=_C671( C669 C671 ) C669_=_C672( C669 C672 ) C669_=_C673(</w:t>
      </w:r>
    </w:p>
    <w:p>
      <w:pPr>
        <w:pStyle w:val="PreformattedText"/>
        <w:bidi w:val="0"/>
        <w:spacing w:before="0" w:after="0"/>
        <w:jc w:val="left"/>
        <w:rPr/>
      </w:pPr>
      <w:r>
        <w:rPr/>
        <w:t xml:space="preserve"> </w:t>
      </w:r>
      <w:r>
        <w:rPr/>
        <w:t>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7_=_C678( C677 C678 ) C677_=_C679( C677 C679 ) C677_=_C680( C677 C680 ) C677_=_C681( C677 C681 ) C677_=_C682( C677 C682 ) \nC677_=_C683( C677 C683 ) C677_=_C684( C677 C684 ) C677_=_C685( C677 C685 ) C677_=_C686( C677 C686 ) C677_=_C687( C677 C687 ) C677_=_C688( C677 C688 ) \nC677_=_C689( C677 C689 ) C678_=_C679( C678 C679 ) C678_=_C680( C678 C680 ) C678_=_C681( C678 C681 ) C678_=_C682( C678 C682 ) C678_=_C683( C678 C683 ) \nC678_=_C684( C678 C684 ) C678_=_C685( C678 C685 ) C678_=_C686( C678 C686 ) C678_=_C687( C678 C687 ) C678_=_C688( C678 C688 ) C678_=_C689( C678 C689 ) \nC679_=_C680( C679 C680 ) C679_=_C681( C679 C681 ) C679_=_C682( C679 C682 ) C679_=_C683( C679 C683 ) C679_=_C684( C679 C684 ) C679_=_C685( C679 C685 ) \nC679_=_C686( C679 C686 ) C679_=_C687( C679 C687 ) C679_=_C688( C679 C688 ) C679_=_C689( C679 C689 ) C680_=_C681( C680 C681 ) C680_=_C682( C680 C682 ) \nC680_=_C683( C680 C683 ) C680_=_C684( C680 C684 ) C680_=_C685( C680 C685 ) C680_=_C686( C680 C686 ) C680_=_C687( C680 C687 ) C680_=_C688( C680 C688 ) \nC680_=_C689( C680 C689 ) C681_=_C682( C681 C682 ) C681_=_C683( C681 C683 ) C681_=_C684( C681 C684 ) C681_=_C685( C681 C685 ) C681_=_C686( C681 C686 ) \nC681_=_C687( C681 C687 ) C681_=_C688( C681 C688 ) C681_=_C689( C681 C689 ) C682_=_C683( C682 C683 ) C682_=_C684( C682 C684 ) C682_=_C685( C682 C685 ) \nC682_=_C686( C682 C686 ) C682_=_C687( C682 C687 ) C682_=_C688( C682 C688 ) C682_=_C689( C682 C689 ) C683_=_C684( C683 C684 ) C683_=_C685( C683 C685 ) \nC683_=_C686( C683 C686 ) C683_=_C687( C683 C687 ) C683_=_C688( C683 C688 ) C683_=_C689( C683 C689 ) C684_=_C685( C684 C685 ) C684_=_C686( C684 C686 ) \nC684_=_C687( C684 C687 ) C684_=_C688( C684 C688 ) C684_=_C689( C684 C689 ) C685_=_C686( C685 C686 ) C685_=_C687( C685 C687 ) C685_=_C688( C685 C688 ) \nC685_=_C689( C685 C689 ) C686_=_C687( C686 C687 ) C686_=_C688( C686 C688 ) C686_=_C689( C686 C689 ) C687_=_C688( C687 C688 ) C687_=_C689( C687 C689 ) \nC688_=_C689( C688 C689 ) "];2-&gt;6[label="440: C3 C4 C5 C6 C7 \nC8 C9 C10 C65 C66 C67 \nC68 C69 C70 C71 C72 C126 \nC127 C128 C129 C130 C131 C132 \nC133 C186 C187 C188 C189 C190 \nC191 C192 C193 C253 C254 C255 \nC256 C257 C258 C259 C260 C261 \nC262 C263 C264 C265 C266 C268 \nC269 C270 C271 C272 C273 C274 \nC275 C276 C277 C278 C279 C280 \nC281 C282 C283 C284 C285 C286 \nC287 C288 C289 C290 C291 C292 \nC293 C294 C295 C296 C297 C298 \nC299 C300 C301 C302 C303 C304 \nC311 C312 C313 C314 C315 C316 \nC317 C318 C319 C320 C321 C322 \nC323 C324 C325 C327 C328 C329 \nC330 C331 C332 C333 C334 C335 \nC336 C337 C338 C339 C340 C341 \nC342 C343 C344 C345 C346 C347 \nC348 C349 C350 C351 C352 C353 \nC354 C355 C356 C357 C358 C359 \nC360 C361 C362 C368 C369 C370 \nC371 C372 C373 C374 C375 C376 \nC377 C378 C379 C380 C381 C382 \nC383 C385 C386 C387 C388 C389 \nC390 C391 C392 C393 C394 C395 \nC396 C397 C398 C399 C400 C401 \nC402 C403 C404 C405 C406 C407 \nC408 C409 C410 C411 C412 C413 \nC414 C415 C416 C417 C418 C419 \nC424 C425 C426 C427 C428 C429 \nC430 C431 C432 C433 C434 C435 \nC436 C437 C438 C439 C440 C442 \nC443 C444 C445 C446 C447 C448 \nC449 C450 C451 C452 C453 C454 \nC455 C456 C457 C458 C459 C460 \nC461 C462 C463 C464 C465 C466 \nC467 C468 C469 C470 C471 C472 \nC473 C474 C475 C479 C480 C481 \nC482 C483 C484 C485 C486 C487 \nC488 C489 C490 C491 C492 C493 \nC494 C495 C496 C498 C499 C500 \nC501 C502 C503 C504 C505 C506 \nC507 C508 C509 C510 C511 C512 \nC513 C514 C515 C516 C517 C518 \nC519 C520 C521 C522 C523 C524 \nC525 C526 C527 C528 C529 C530 \nC533 C534 C535 C536 C537 C538 \nC539 C540 C541 C542 C543 C544 \nC545 C546 C547 C548 C549 C550 \nC551 C553 C554 C555 C556 C557 \nC558 C559 C560 C561 C562 C563 \nC564 C565 C566 C567 C568 C569 \nC570 C571 C572 C573 C574 C575 \nC576 C577 C578 C579 C580 C581 \nC582 C583 C584 C586 C587 C588 \nC589 C590 C591 C592 C593 C594 \nC595 C596 C597 C598 C599 C600 \nC601 C602 C603 C604 C605 C607 \nC608 C609 C610 C611 C612 C613 \nC614 C615 C616 C617 C618 C619 \nC620 C621 C622 C623 C624 C625 \nC626 C627 C628 C629 C630 C631 \nC632 C633 C634 C635 C636 C637 \nC638 C639 C640 C641 C642 C643 \nC644 C645 C646 C647 C648 C649 \nC650 C651 C652 C653 C654 C655 \nC656 C657 C658 C660 C661 C662 \nC663 C664 C665 C666 C667 C668 \nC669 C670 C671 C672 C673 C674 \nC675 C676 C677 C678 C679 C680 \nC681 C682 C683 C684 C685 C686 \nC687 C688 C689 \n13420: C3_=_C4 ,C3_=_C5 ,C3_=_C6 ,C3_=_C7 ,C3_=_C8 ,\nC3_=_C9 ,C3_=_C10 ,C3_=_C65 ,C3_=_C126 ,C3_=_C186 ,C3_=_C253 ,\nC3_=_C254 ,C3_=_C255 ,C3_=_C256 ,C3_=_C257 ,C3_=_C258 ,C3_=_C259 ,\nC3_=_C260 ,C3_=_C261 ,C3_=_C262 ,C3_=_C263 ,C3_=_C264 ,C3_=_C265 ,\nC3_=_C266 ,C3_=_C268 ,C3_=_C269 ,C3_=_C270 ,C3_=_C271 ,C3_=_C272 ,\nC3_=_C273 ,C3_=_C274 ,C3_=_C275 ,C3_=_C276 ,C3_=_C277 ,C3_=_C278 ,\nC3_=_C279 ,C3_=_C280 ,C3_=_C281 ,C3_=_C282 ,C3_=_C283 ,C3_=_C284 ,\nC3_=_C285 ,C3_=_C286 ,C3_=_C287 ,C3_=_C288 ,C3_=_C289 ,C3_=_C290 ,\nC3_=_C291 ,C3_=_C292 ,C3_=_C293 ,C3_=_C294 ,C3_=_C295 ,C3_=_C296 ,\nC3_=_C297 ,C3_=_C298 ,C3_=_C299 ,C3_=_C300 ,C3_=_C301 ,C3_=_C302 ,\nC3_=_C303 ,C3_=_C304 ,C4_=_C5 ,C4_=_C6 ,C4_=_C7 ,C4_=_C8 ,\nC4_=_C9 ,C4_=_C10 ,C4_=_C66 ,C4_=_C127 ,C4_=_C187 ,C4_=_C311 ,\nC4_=_C312 ,C4_=_C313 ,C4_=_C314 ,C4_=_C315 ,C4_=_C316 ,C4_=_C317 ,\nC4_=_C318 ,C4_=_C319 ,C4_=_C320 ,C4_=_C321 ,C4_=_C322 ,C4_=_C323 ,\nC4_=_C324 ,C4_=_C325 ,C4_=_C327 ,C4_=_C328 ,C4_=_C329 ,C4_=_C330 ,\nC4_=_C331 ,C4_=_C332 ,C4_=_C333 ,C4_=_C334 ,C4_=_C335 ,C4_=_C336 ,\nC4_=_C337 ,C4_=_C338 ,C4_=_C339 ,C4_=_C340 ,C4_=_C341 ,C4_=_C342 ,\nC4_=_C343 ,C4_=_C344 ,C4_=_C345 ,C4_=_C346 ,C4_=_C347 ,C4_=_C348 ,\nC4_=_C349 ,C4_=_C350 ,C4_=_C351 ,C4_=_C352 ,C4_=_C353 ,C4_=_C354 ,\nC4_=_C355 ,C4_=_C356 ,C4_=_C357 ,C4_=_C358 ,C4_=_C359 ,C4_=_C360 ,\nC4_=_C361 ,C4_=_C362 ,C5_=_C6 ,C5_=_C7 ,C5_=_C8 ,C5_=_C9 ,\nC5_=_C10 ,C5_=_C67 ,C5_=_C128 ,C5_=_C188 ,C5_=_C368 ,C5_=_C369 ,\nC5_=_C370 ,C5_=_C371 ,C5_=_C372 ,C5_=_C373 ,C5_=_C374 ,C5_=_C375 ,\nC5_=_C376 ,C5_=_C377 ,C5_=_C378 ,C5_=_C379 ,C5_=_C380 ,C5_=_C381 ,\nC5_=_C382 ,C5_=_C383 ,C5_=_C385 ,C5_=_C386 ,C5_=_C387 ,C5_=_C388 ,\nC5_=_C389 ,C5_=_C390 ,C5_=_C391 ,C5_=_C392 ,C5_=_C393 ,C5_=_C394 ,\nC5_=_C395 ,C5_=_C396 ,C5_=_C397 ,C5_=_C398 ,C5_=_C399 ,C5_=_C400 ,\nC5_=_C401 ,C5_=_C402 ,C5_=_C403 ,C5_=_C404 ,C5_=_C405 ,C5_=_C406 ,\nC5_=_C407 ,C5_=_C408 ,C5_=_C409 ,C5_=_C410 ,C5_=_C411 ,C5_=_C412 ,\nC5_=_C413 ,C5_=_C414 ,C5_=_C415 ,C5_=_C416 ,C5_=_C417 ,C5_=_C418 ,\nC5_=_C419 ,C6_=_C7 ,C6_=_C8 ,C6_=_C9 ,C6_=_C10 ,C6_=_C68 ,\nC6_=_C129 ,C6_=_C189 ,C6_=_C424 ,C6_=_C425 ,C6_=_C426 ,C6_=_C427 ,\nC6_=_C428 ,C6_=_C429 ,C6_=_C430 ,C6_=_C431 ,C6_=_C432 ,C6_=_C433 ,\nC6_=_C434 ,C6_=_C435 ,C6_=_C436 ,C6_=_C437 ,C6_=_C438 ,C6_=_C439 ,\nC6_=_C440 ,C6_=_C442 ,C6_=_C443 ,C6_=_C444 ,C6_=_C445 ,C6_=_C446</w:t>
      </w:r>
    </w:p>
    <w:p>
      <w:pPr>
        <w:pStyle w:val="PreformattedText"/>
        <w:bidi w:val="0"/>
        <w:spacing w:before="0" w:after="0"/>
        <w:jc w:val="left"/>
        <w:rPr/>
      </w:pPr>
      <w:r>
        <w:rPr/>
        <w:t xml:space="preserve"> </w:t>
      </w:r>
      <w:r>
        <w:rPr/>
        <w:t>,\nC6_=_C447 ,C6_=_C448 ,C6_=_C449 ,C6_=_C450 ,C6_=_C451 ,C6_=_C452 ,\nC6_=_C453 ,C6_=_C454 ,C6_=_C455 ,C6_=_C456 ,C6_=_C457 ,C6_=_C458 ,\nC6_=_C459 ,C6_=_C460 ,C6_=_C461 ,C6_=_C462 ,C6_=_C463 ,C6_=_C464 ,\nC6_=_C465 ,C6_=_C466 ,C6_=_C467 ,C6_=_C468 ,C6_=_C469 ,C6_=_C470 ,\nC6_=_C471 ,C6_=_C472 ,C6_=_C473 ,C6_=_C474 ,C6_=_C475 ,C7_=_C8 ,\nC7_=_C9 ,C7_=_C10 ,C7_=_C69 ,C7_=_C130 ,C7_=_C190 ,C7_=_C479 ,\nC7_=_C480 ,C7_=_C481 ,C7_=_C482 ,C7_=_C483 ,C7_=_C484 ,C7_=_C485 ,\nC7_=_C486 ,C7_=_C487 ,C7_=_C488 ,C7_=_C489 ,C7_=_C490 ,C7_=_C491 ,\nC7_=_C492 ,C7_=_C493 ,C7_=_C494 ,C7_=_C495 ,C7_=_C496 ,C7_=_C498 ,\nC7_=_C499 ,C7_=_C500 ,C7_=_C501 ,C7_=_C502 ,C7_=_C503 ,C7_=_C504 ,\nC7_=_C505 ,C7_=_C506 ,C7_=_C507 ,C7_=_C508 ,C7_=_C509 ,C7_=_C510 ,\nC7_=_C511 ,C7_=_C512 ,C7_=_C513 ,C7_=_C514 ,C7_=_C515 ,C7_=_C516 ,\nC7_=_C517 ,C7_=_C518 ,C7_=_C519 ,C7_=_C520 ,C7_=_C521 ,C7_=_C522 ,\nC7_=_C523 ,C7_=_C524 ,C7_=_C525 ,C7_=_C526 ,C7_=_C527 ,C7_=_C528 ,\nC7_=_C529 ,C7_=_C530 ,C8_=_C9 ,C8_=_C10 ,C8_=_C70 ,C8_=_C131 ,\nC8_=_C191 ,C8_=_C533 ,C8_=_C534 ,C8_=_C535 ,C8_=_C536 ,C8_=_C537 ,\nC8_=_C538 ,C8_=_C539 ,C8_=_C540 ,C8_=_C541 ,C8_=_C542 ,C8_=_C543 ,\nC8_=_C544 ,C8_=_C545 ,C8_=_C546 ,C8_=_C547 ,C8_=_C548 ,C8_=_C549 ,\nC8_=_C550 ,C8_=_C551 ,C8_=_C553 ,C8_=_C554 ,C8_=_C555 ,C8_=_C556 ,\nC8_=_C557 ,C8_=_C558 ,C8_=_C559 ,C8_=_C560 ,C8_=_C561 ,C8_=_C562 ,\nC8_=_C563 ,C8_=_C564 ,C8_=_C565 ,C8_=_C566 ,C8_=_C567 ,C8_=_C568 ,\nC8_=_C569 ,C8_=_C570 ,C8_=_C571 ,C8_=_C572 ,C8_=_C573 ,C8_=_C574 ,\nC8_=_C575 ,C8_=_C576 ,C8_=_C577 ,C8_=_C578 ,C8_=_C579 ,C8_=_C580 ,\nC8_=_C581 ,C8_=_C582 ,C8_=_C583 ,C8_=_C584 ,C9_=_C10 ,C9_=_C71 ,\nC9_=_C132 ,C9_=_C192 ,C9_=_C586 ,C9_=_C587 ,C9_=_C588 ,C9_=_C589 ,\nC9_=_C590 ,C9_=_C591 ,C9_=_C592 ,C9_=_C593 ,C9_=_C594 ,C9_=_C595 ,\nC9_=_C596 ,C9_=_C597 ,C9_=_C598 ,C9_=_C599 ,C9_=_C600 ,C9_=_C601 ,\nC9_=_C602 ,C9_=_C603 ,C9_=_C604 ,C9_=_C605 ,C9_=_C607 ,C9_=_C608 ,\nC9_=_C609 ,C9_=_C610 ,C9_=_C611 ,C9_=_C612 ,C9_=_C613 ,C9_=_C614 ,\nC9_=_C615 ,C9_=_C616 ,C9_=_C617 ,C9_=_C618 ,C9_=_C619 ,C9_=_C620 ,\nC9_=_C621 ,C9_=_C622 ,C9_=_C623 ,C9_=_C624 ,C9_=_C625 ,C9_=_C626 ,\nC9_=_C627 ,C9_=_C628 ,C9_=_C629 ,C9_=_C630 ,C9_=_C631 ,C9_=_C632 ,\nC9_=_C633 ,C9_=_C634 ,C9_=_C635 ,C9_=_C636 ,C9_=_C637 ,C10_=_C72 ,\nC10_=_C133 ,C10_=_C193 ,C10_=_C638 ,C10_=_C639 ,C10_=_C640 ,C10_=_C641 ,\nC10_=_C642 ,C10_=_C643 ,C10_=_C644 ,C10_=_C645 ,C10_=_C646 ,C10_=_C647 ,\nC10_=_C648 ,C10_=_C649 ,C10_=_C650 ,C10_=_C651 ,C10_=_C652 ,C10_=_C653 ,\nC10_=_C654 ,C10_=_C655 ,C10_=_C656 ,C10_=_C657 ,C10_=_C658 ,C10_=_C660 ,\nC10_=_C661 ,C10_=_C662 ,C10_=_C663 ,C10_=_C664 ,C10_=_C665 ,C10_=_C666 ,\nC10_=_C667 ,C10_=_C668 ,C10_=_C669 ,C10_=_C670 ,C10_=_C671 ,C10_=_C672 ,\nC10_=_C673 ,C10_=_C674 ,C10_=_C675 ,C10_=_C676 ,C10_=_C677 ,C10_=_C678 ,\nC10_=_C679 ,C10_=_C680 ,C10_=_C681 ,C10_=_C682 ,C10_=_C683 ,C10_=_C684 ,\nC10_=_C685 ,C10_=_C686 ,C10_=_C687 ,C10_=_C688 ,C10_=_C689 ,C65_=_C66 ,\nC65_=_C67 ,C65_=_C68 ,C65_=_C69 ,C65_=_C70 ,C65_=_C71 ,C65_=_C72 ,\nC65_=_C126 ,C65_=_C186 ,C65_=_C253 ,C65_=_C254 ,C65_=_C255 ,C65_=_C256 ,\nC65_=_C257 ,C65_=_C258 ,C65_=_C259 ,C65_=_C260 ,C65_=_C261 ,C65_=_C262 ,\nC65_=_C263 ,C65_=_C264 ,C65_=_C265 ,C65_=_C266 ,C65_=_C268 ,C65_=_C269 ,\nC65_=_C270 ,C65_=_C271 ,C65_=_C272 ,C65_=_C273 ,C65_=_C274 ,C65_=_C275 ,\nC65_=_C276 ,C65_=_C277 ,C65_=_C278 ,C65_=_C279 ,C65_=_C280 ,C65_=_C281 ,\nC65_=_C282 ,C65_=_C283 ,C65_=_C284 ,C65_=_C285 ,C65_=_C286 ,C65_=_C287 ,\nC65_=_C288 ,C65_=_C289 ,C65_=_C290 ,C65_=_C291 ,C65_=_C292 ,C65_=_C293 ,\nC65_=_C294 ,C65_=_C295 ,C65_=_C296 ,C65_=_C297 ,C65_=_C298 ,C65_=_C299 ,\nC65_=_C300 ,C65_=_C301 ,C65_=_C302 ,C65_=_C303 ,C65_=_C304 ,C66_=_C67 ,\nC66_=_C68 ,C66_=_C69 ,C66_=_C70 ,C66_=_C71 ,C66_=_C72 ,C66_=_C127 ,\nC66_=_C187 ,C66_=_C311 ,C66_=_C312 ,C66_=_C313 ,C66_=_C314 ,C66_=_C315 ,\nC66_=_C316 ,C66_=_C317 ,C66_=_C318 ,C66_=_C319 ,C66_=_C320 ,C66_=_C321 ,\nC66_=_C322 ,C66_=_C323 ,C66_=_C324 ,C66_=_C325 ,C66_=_C327 ,C66_=_C328 ,\nC66_=_C329 ,C66_=_C330 ,C66_=_C331 ,C66_=_C332 ,C66_=_C333 ,C66_=_C334 ,\nC66_=_C335 ,C66_=_C336 ,C66_=_C337 ,C66_=_C338 ,C66_=_C339 ,C66_=_C340 ,\nC66_=_C341 ,C66_=_C342 ,C66_=_C343 ,C66_=_C344 ,C66_=_C345 ,C66_=_C346 ,\nC66_=_C347 ,C66_=_C348 ,C66_=_C349 ,C66_=_C350 ,C66_=_C351 ,C66_=_C352 ,\nC66_=_C353 ,C66_=_C354 ,C66_=_C355 ,C66_=_C356 ,C66_=_C357 ,C66_=_C358 ,\nC66_=_C359 ,C66_=_C360 ,C66_=_C361 ,C66_=_C362 ,C67_=_C68 ,C67_=_C69 ,\nC67_=_C70 ,C67_=_C71 ,C67_=_C72 ,C67_=_C128 ,C67_=_C188 ,C67_=_C368 ,\nC67_=_C369 ,C67_=_C370 ,C67_=_C371 ,C67_=_C372 ,C67_=_C373 ,C67_=_C374 ,\nC67_=_C375 ,C67_=_C376 ,C67_=_C377 ,C67_=_C378 ,C67_=_C379 ,C67_=_C380 ,\nC67_=_C381 ,C67_=_C382 ,C67_=_C383 ,C67_=_C385 ,C67_=_C386 ,C67_=_C387 ,\nC67_=_C388 ,C67_=_C389 ,C67_=_C390 ,C67_=_C391 ,C67_=_C392 ,C67_=_C393 ,\nC67_=_C394 ,C67_=_C395 ,C67_=_C396 ,C67_=_C397 ,C67_=_C398 ,C67_=_C399 ,\nC67_=_C400 ,C67_=_C401 ,C67_=_C402 ,C67_=_C403 ,C67_=_C404 ,C67_=_C405 ,\nC67_=_C406 ,C67_=_C407 ,C67_=_C408 ,C67_=_C409 ,C67_=_C410 ,C67_=_C411 ,\nC67_=_C412 ,C67_=_C413 ,C67_=_C414 ,C67_=_C415 ,C67_=_C416 ,C67_=_C417 ,\nC67_=_C418 ,C67_=_C419 ,C68_=_C69 ,C68_=_C70 ,C68_=_C71 ,C68_=_C72 ,\nC68_=_C129 ,C68_=_C189 ,C68_=_C424 ,C68_=_C425 ,C68_=_C426 ,C68_=_C427 ,\nC68_=_C428 ,C68_=_C429 ,C68_=_C430 ,C68_=_C431 ,C68_=_C432 ,C68_=_C433 ,\nC68_=_C434 ,C68_=_C435 ,C68_=_C436 ,C68_=_C437 ,C68_=_C438 ,C68_=_C439 ,\nC68_=_C440 ,C68_=_C442 ,C68_=_C443 ,C68_=_C444 ,C68_=_C445 ,C68_=_C446 ,\nC68_=_C447 ,C68_=_C448 ,C68_=_C449 ,C68_=_C450 ,C68_=_C451 ,C68_=_C452 ,\nC68_=_C453 ,C68_=_C454 ,C68_=_C455 ,C68_=_C456 ,C68_=_C457 ,C68_=_C458 ,\nC68_=_C459 ,C68_=_C460 ,C68_=_C461 ,C68_=_C462 ,C68_=_C463 ,C68_=_C464 ,\nC68_=_C465 ,C68_=_C466 ,C68_=_C467 ,C68_=_C468 ,C68_=_C469 ,C68_=_C470 ,\nC68_=_C471 ,C68_=_C472 ,C68_=_C473 ,C68_=_C474 ,C68_=_C475 ,C69_=_C70 ,\nC69_=_C71 ,C69_=_C72 ,C69_=_C130 ,C69_=_C190 ,C69_=_C479 ,C69_=_C480 ,\nC69_=_C481 ,C69_=_C482 ,C69_=_C483 ,C69_=_C484 ,C69_=_C485 ,C69_=_C486 ,\nC69_=_C487 ,C69_=_C488 ,C69_=_C489 ,C69_=_C490 ,C69_=_C491 ,C69_=_C492 ,\nC69_=_C493 ,C69_=_C494 ,C69_=_C495 ,C69_=_C496 ,C69_=_C498 ,C69_=_C499 ,\nC69_=_C500 ,C69_=_C501 ,C69_=_C502 ,C69_=_C503 ,C69_=_C504 ,C69_=_C505 ,\nC69_=_C506 ,C69_=_C507 ,C69_=_C508 ,C69_=_C509 ,C69_=_C510 ,C69_=_C511 ,\nC69_=_C512 ,C69_=_C513 ,C69_=_C514 ,C69_=_C515 ,C69_=_C516 ,C69_=_C517 ,\nC69_=_C518 ,C69_=_C519 ,C69_=_C520 ,C69_=_C521 ,C69_=_C522 ,C69_=_C523 ,\nC69_=_C524 ,C69_=_C525 ,C69_=_C526 ,C69_=_C527 ,C69_=_C528 ,C69_=_C529 ,\nC69_=_C530 ,C70_=_C71 ,C70_=_C72 ,C70_=_C131 ,C70_=_C191 ,C70_=_C533 ,\nC70_=_C534 ,C70_=_C535 ,C70_=_C536 ,C70_=_C537 ,C70_=_C538 ,C70_=_C539 ,\nC70_=_C540 ,C70_=_C541 ,C70_=_C542 ,C70_=_C543 ,C70_=_C544 ,C70_=_C545 ,\nC70_=_C546 ,C70_=_C547 ,C70_=_C548 ,C70_=_C549 ,C70_=_C550 ,C70_=_C551 ,\nC70_=_C553 ,C70_=_C554 ,C70_=_C555 ,C70_=_C556 ,C70_=_C557 ,C70_=_C558 ,\nC70_=_C559 ,C70_=_C560 ,C70_=_C561 ,C70_=_C562 ,C70_=_C563 ,C70_=_C564 ,\nC70_=_C565 ,C70_=_C566 ,C70_=_C567 ,C70_=_C568 ,C70_=_C569 ,C70_=_C570 ,\nC70_=_C571 ,C70_=_C572 ,C70_=_C573 ,C70_=_C574 ,C70_=_C575 ,C70_=_C576 ,\nC70_=_C577 ,C70_=_C578 ,C70_=_C579 ,C70_=_C580 ,C70_=_C581 ,C70_=_C582 ,\nC70_=_C583 ,C70_=_C584 ,C71_=_C72 ,C71_=_C132 ,C71_=_C192 ,C71_=_C586 ,\nC71_=_C587 ,C71_=_C588 ,C71_=_C589 ,C71_=_C590 ,C71_=_C591 ,C71_=_C592 ,\nC71_=_C593 ,C71_=_C594 ,C71_=_C595 ,C71_=_C596 ,C71_=_C597 ,C71_=_C598 ,\nC71_=_C599 ,C71_=_C600 ,C71_=_C601 ,C71_=_C602 ,C71_=_C603 ,C71_=_C604 ,\nC71_=_C605 ,C71_=_C607 ,C71_=_C608 ,C71_=_C609 ,C71_=_C610 ,C71_=_C611 ,\nC71_=_C612 ,C71_=_C613 ,C71_=_C614 ,C71_=_C615 ,C71_=_C616 ,C71_=_C617 ,\nC71_=_C618 ,C71_=_C619 ,C71_=_C620 ,C71_=_C621 ,C71_=_C622 ,C71_=_C623 ,\nC71_=_C624 ,C71_=_C625 ,C71_=_C626 ,C71_=_C627 ,C71_=_C628 ,C71_=_C629 ,\nC71_=_C630 ,C71_=_C631 ,C71_=_C632 ,C71_=_C633 ,C71_=_C634 ,C71_=_C635 ,\nC71_=_C636 ,C71_=_C637 ,C72_=_C133 ,C72_=_C193 ,C72_=_C638 ,C72_=_C639 ,\nC72_=_C640 ,C72_=_C641 ,C72_=_C642 ,C72_=_C643 ,C72_=_C644 ,C72_=_C645 ,\nC72_=_C646 ,C72_=_C647 ,C72_=_C648 ,C72_=_C649 ,C72_=_C650 ,C72_=_C651 ,\nC72_=_C652 ,C72_=_C653 ,C72_=_C654 ,C72_=_C655 ,C72_=_C656 ,C72_=_C657 ,\nC72_=_C658 ,C72_=_C660 ,C72_=_C661 ,C72_=_C662 ,C72_=_C663 ,C72_=_C664 ,\nC72_=_C665 ,C72_=_C666 ,C72_=_C667 ,C72_=_C668 ,C72_=_C669 ,C72_=_C670 ,\nC72_=_C671 ,C72_=_C672 ,C72_=_C673 ,C72_=_C674 ,C72_=_C675 ,C72_=_C676 ,\nC72_=_C677 ,C72_=_C678 ,C72_=_C679 ,C72_=_C680 ,C72_=_C681 ,C72_=_C682 ,\nC72_=_C683 ,C72_=_C684 ,C72_=_C685 ,C72_=_C686 ,C72_=_C687 ,C72_=_C688 ,\nC72_=_C689 ,C126_=_C127 ,C126_=_C128 ,C126_=_C129 ,C126_=_C130 ,C126_=_C131 ,\nC126_=_C132 ,C126_=_C133 ,C126_=_C186 ,C126_=_C253 ,C126_=_C254 ,C126_=_C255 ,\nC126_=_C256 ,C126_=_C257 ,C126_=_C258 ,C126_=_C259 ,C126_=_C260 ,C126_=_C261 ,\nC126_=_C262 ,C126_=_C263 ,C126_=_C264 ,C126_=_C265 ,C126_=_C266 ,C126_=_C268 ,\nC126_=_C269 ,C126_=_C270 ,C126_=_C271 ,C126_=_C272 ,C126_=_C273 ,C126_=_C274 ,\nC126_=_C275 ,C126_=_C276 ,C126_=_C277 ,C126_=_C278 ,C126_=_C279 ,C126_=_C280 ,\nC126_=_C281 ,C126_=_C282 ,C126_=_C283 ,C126_=_C284 ,C126_=_C285 ,C126_=_C286 ,\nC126_=_C287 ,C126_=_C288 ,C126_=_C289 ,C126_=_C290 ,C126_=_C291 ,C126_=_C292 ,\nC126_=_C293 ,C126_=_C294 ,C126_=_C295 ,C126_=_C296 ,C126_=_C297 ,C126_=_C298 ,\nC126_=_C299 ,C126_=_C300 ,C126_=_C301 ,C126_=_C302 ,C126_=_C303 ,C126_=_C304 ,\nC127_=_C128 ,C127_=_C129 ,C127_=_C130 ,C127_=_C131 ,C127_=_C132 ,C127_=_C133 ,\nC127_=_C187 ,C127_=_C311 ,C127_=_C312 ,C127_=_C313 ,C127_=_C314 ,C127_=_C315 ,\nC127_=_C316 ,C127_=_C317 ,C127_=_C318 ,C127_=_C319 ,C127_=_C320 ,C127_=_C321 ,\nC127_=_C322 ,C127_=_C323 ,C127_=_C324 ,C127_=_C325 ,C127_=_C327 ,C127_=_C328 ,\nC127_=_C329 ,C127_=_C330 ,C127_=_C331 ,C127_=_C332 ,C127_=_C333 ,C127_=_C334 ,\nC127_=_C335 ,C127_=_C336 ,C127_=_C337 ,C127_=_C338 ,C127_=_C339 ,C127_=_C340 ,\nC127_=_C341 ,C127_=_C342 ,C127_=_C343 ,C127_=_C344 ,C127_=_C345 ,C127_=_C346 ,\nC127_=_C347 ,C127_=_C348 ,C127_=_C349 ,C127_=_C350 ,C127_=_C351 ,C127_=_C352 ,\nC127_=_C353 ,C127_=_C354 ,C127_=_C355</w:t>
      </w:r>
    </w:p>
    <w:p>
      <w:pPr>
        <w:pStyle w:val="PreformattedText"/>
        <w:bidi w:val="0"/>
        <w:spacing w:before="0" w:after="0"/>
        <w:jc w:val="left"/>
        <w:rPr/>
      </w:pPr>
      <w:r>
        <w:rPr/>
        <w:t xml:space="preserve"> </w:t>
      </w:r>
      <w:r>
        <w:rPr/>
        <w:t>,C127_=_C356 ,C127_=_C357 ,C127_=_C358 ,\nC127_=_C359 ,C127_=_C360 ,C127_=_C361 ,C127_=_C362 ,C128_=_C129 ,C128_=_C130 ,\nC128_=_C131 ,C128_=_C132 ,C128_=_C133 ,C128_=_C188 ,C128_=_C368 ,C128_=_C369 ,\nC128_=_C370 ,C128_=_C371 ,C128_=_C372 ,C128_=_C373 ,C128_=_C374 ,C128_=_C375 ,\nC128_=_C376 ,C128_=_C377 ,C128_=_C378 ,C128_=_C379 ,C128_=_C380 ,C128_=_C381 ,\nC128_=_C382 ,C128_=_C383 ,C128_=_C385 ,C128_=_C386 ,C128_=_C387 ,C128_=_C388 ,\nC128_=_C389 ,C128_=_C390 ,C128_=_C391 ,C128_=_C392 ,C128_=_C393 ,C128_=_C394 ,\nC128_=_C395 ,C128_=_C396 ,C128_=_C397 ,C128_=_C398 ,C128_=_C399 ,C128_=_C400 ,\nC128_=_C401 ,C128_=_C402 ,C128_=_C403 ,C128_=_C404 ,C128_=_C405 ,C128_=_C406 ,\nC128_=_C407 ,C128_=_C408 ,C128_=_C409 ,C128_=_C410 ,C128_=_C411 ,C128_=_C412 ,\nC128_=_C413 ,C128_=_C414 ,C128_=_C415 ,C128_=_C416 ,C128_=_C417 ,C128_=_C418 ,\nC128_=_C419 ,C129_=_C130 ,C129_=_C131 ,C129_=_C132 ,C129_=_C133 ,C129_=_C189 ,\nC129_=_C424 ,C129_=_C425 ,C129_=_C426 ,C129_=_C427 ,C129_=_C428 ,C129_=_C429 ,\nC129_=_C430 ,C129_=_C431 ,C129_=_C432 ,C129_=_C433 ,C129_=_C434 ,C129_=_C435 ,\nC129_=_C436 ,C129_=_C437 ,C129_=_C438 ,C129_=_C439 ,C129_=_C440 ,C129_=_C442 ,\nC129_=_C443 ,C129_=_C444 ,C129_=_C445 ,C129_=_C446 ,C129_=_C447 ,C129_=_C448 ,\nC129_=_C449 ,C129_=_C450 ,C129_=_C451 ,C129_=_C452 ,C129_=_C453 ,C129_=_C454 ,\nC129_=_C455 ,C129_=_C456 ,C129_=_C457 ,C129_=_C458 ,C129_=_C459 ,C129_=_C460 ,\nC129_=_C461 ,C129_=_C462 ,C129_=_C463 ,C129_=_C464 ,C129_=_C465 ,C129_=_C466 ,\nC129_=_C467 ,C129_=_C468 ,C129_=_C469 ,C129_=_C470 ,C129_=_C471 ,C129_=_C472 ,\nC129_=_C473 ,C129_=_C474 ,C129_=_C475 ,C130_=_C131 ,C130_=_C132 ,C130_=_C133 ,\nC130_=_C190 ,C130_=_C479 ,C130_=_C480 ,C130_=_C481 ,C130_=_C482 ,C130_=_C483 ,\nC130_=_C484 ,C130_=_C485 ,C130_=_C486 ,C130_=_C487 ,C130_=_C488 ,C130_=_C489 ,\nC130_=_C490 ,C130_=_C491 ,C130_=_C492 ,C130_=_C493 ,C130_=_C494 ,C130_=_C495 ,\nC130_=_C496 ,C130_=_C498 ,C130_=_C499 ,C130_=_C500 ,C130_=_C501 ,C130_=_C502 ,\nC130_=_C503 ,C130_=_C504 ,C130_=_C505 ,C130_=_C506 ,C130_=_C507 ,C130_=_C508 ,\nC130_=_C509 ,C130_=_C510 ,C130_=_C511 ,C130_=_C512 ,C130_=_C513 ,C130_=_C514 ,\nC130_=_C515 ,C130_=_C516 ,C130_=_C517 ,C130_=_C518 ,C130_=_C519 ,C130_=_C520 ,\nC130_=_C521 ,C130_=_C522 ,C130_=_C523 ,C130_=_C524 ,C130_=_C525 ,C130_=_C526 ,\nC130_=_C527 ,C130_=_C528 ,C130_=_C529 ,C130_=_C530 ,C131_=_C132 ,C131_=_C133 ,\nC131_=_C191 ,C131_=_C533 ,C131_=_C534 ,C131_=_C535 ,C131_=_C536 ,C131_=_C537 ,\nC131_=_C538 ,C131_=_C539 ,C131_=_C540 ,C131_=_C541 ,C131_=_C542 ,C131_=_C543 ,\nC131_=_C544 ,C131_=_C545 ,C131_=_C546 ,C131_=_C547 ,C131_=_C548 ,C131_=_C549 ,\nC131_=_C550 ,C131_=_C551 ,C131_=_C553 ,C131_=_C554 ,C131_=_C555 ,C131_=_C556 ,\nC131_=_C557 ,C131_=_C558 ,C131_=_C559 ,C131_=_C560 ,C131_=_C561 ,C131_=_C562 ,\nC131_=_C563 ,C131_=_C564 ,C131_=_C565 ,C131_=_C566 ,C131_=_C567 ,C131_=_C568 ,\nC131_=_C569 ,C131_=_C570 ,C131_=_C571 ,C131_=_C572 ,C131_=_C573 ,C131_=_C574 ,\nC131_=_C575 ,C131_=_C576 ,C131_=_C577 ,C131_=_C578 ,C131_=_C579 ,C131_=_C580 ,\nC131_=_C581 ,C131_=_C582 ,C131_=_C583 ,C131_=_C584 ,C132_=_C133 ,C132_=_C192 ,\nC132_=_C586 ,C132_=_C587 ,C132_=_C588 ,C132_=_C589 ,C132_=_C590 ,C132_=_C591 ,\nC132_=_C592 ,C132_=_C593 ,C132_=_C594 ,C132_=_C595 ,C132_=_C596 ,C132_=_C597 ,\nC132_=_C598 ,C132_=_C599 ,C132_=_C600 ,C132_=_C601 ,C132_=_C602 ,C132_=_C603 ,\nC132_=_C604 ,C132_=_C605 ,C132_=_C607 ,C132_=_C608 ,C132_=_C609 ,C132_=_C610 ,\nC132_=_C611 ,C132_=_C612 ,C132_=_C613 ,C132_=_C614 ,C132_=_C615 ,C132_=_C616 ,\nC132_=_C617 ,C132_=_C618 ,C132_=_C619 ,C132_=_C620 ,C132_=_C621 ,C132_=_C622 ,\nC132_=_C623 ,C132_=_C624 ,C132_=_C625 ,C132_=_C626 ,C132_=_C627 ,C132_=_C628 ,\nC132_=_C629 ,C132_=_C630 ,C132_=_C631 ,C132_=_C632 ,C132_=_C633 ,C132_=_C634 ,\nC132_=_C635 ,C132_=_C636 ,C132_=_C637 ,C133_=_C193 ,C133_=_C638 ,C133_=_C639 ,\nC133_=_C640 ,C133_=_C641 ,C133_=_C642 ,C133_=_C643 ,C133_=_C644 ,C133_=_C645 ,\nC133_=_C646 ,C133_=_C647 ,C133_=_C648 ,C133_=_C649 ,C133_=_C650 ,C133_=_C651 ,\nC133_=_C652 ,C133_=_C653 ,C133_=_C654 ,C133_=_C655 ,C133_=_C656 ,C133_=_C657 ,\nC133_=_C658 ,C133_=_C660 ,C133_=_C661 ,C133_=_C662 ,C133_=_C663 ,C133_=_C664 ,\nC133_=_C665 ,C133_=_C666 ,C133_=_C667 ,C133_=_C668 ,C133_=_C669 ,C133_=_C670 ,\nC133_=_C671 ,C133_=_C672 ,C133_=_C673 ,C133_=_C674 ,C133_=_C675 ,C133_=_C676 ,\nC133_=_C677 ,C133_=_C678 ,C133_=_C679 ,C133_=_C680 ,C133_=_C681 ,C133_=_C682 ,\nC133_=_C683 ,C133_=_C684 ,C133_=_C685 ,C133_=_C686 ,C133_=_C687 ,C133_=_C688 ,\nC133_=_C689 ,C186_=_C187 ,C186_=_C188 ,C186_=_C189 ,C186_=_C190 ,C186_=_C191 ,\nC186_=_C192 ,C186_=_C193 ,C186_=_C253 ,C186_=_C254 ,C186_=_C255 ,C186_=_C256 ,\nC186_=_C257 ,C186_=_C258 ,C186_=_C259 ,C186_=_C260 ,C186_=_C261 ,C186_=_C262 ,\nC186_=_C263 ,C186_=_C264 ,C186_=_C265 ,C186_=_C266 ,C186_=_C268 ,C186_=_C269 ,\nC186_=_C270 ,C186_=_C271 ,C186_=_C272 ,C186_=_C273 ,C186_=_C274 ,C186_=_C275 ,\nC186_=_C276 ,C186_=_C277 ,C186_=_C278 ,C186_=_C279 ,C186_=_C280 ,C186_=_C281 ,\nC186_=_C282 ,C186_=_C283 ,C186_=_C284 ,C186_=_C285 ,C186_=_C286 ,C186_=_C287 ,\nC186_=_C288 ,C186_=_C289 ,C186_=_C290 ,C186_=_C291 ,C186_=_C292 ,C186_=_C293 ,\nC186_=_C294 ,C186_=_C295 ,C186_=_C296 ,C186_=_C297 ,C186_=_C298 ,C186_=_C299 ,\nC186_=_C300 ,C186_=_C301 ,C186_=_C302 ,C186_=_C303 ,C186_=_C304 ,C187_=_C188 ,\nC187_=_C189 ,C187_=_C190 ,C187_=_C191 ,C187_=_C192 ,C187_=_C193 ,C187_=_C311 ,\nC187_=_C312 ,C187_=_C313 ,C187_=_C314 ,C187_=_C315 ,C187_=_C316 ,C187_=_C317 ,\nC187_=_C318 ,C187_=_C319 ,C187_=_C320 ,C187_=_C321 ,C187_=_C322 ,C187_=_C323 ,\nC187_=_C324 ,C187_=_C325 ,C187_=_C327 ,C187_=_C328 ,C187_=_C329 ,C187_=_C330 ,\nC187_=_C331 ,C187_=_C332 ,C187_=_C333 ,C187_=_C334 ,C187_=_C335 ,C187_=_C336 ,\nC187_=_C337 ,C187_=_C338 ,C187_=_C339 ,C187_=_C340 ,C187_=_C341 ,C187_=_C342 ,\nC187_=_C343 ,C187_=_C344 ,C187_=_C345 ,C187_=_C346 ,C187_=_C347 ,C187_=_C348 ,\nC187_=_C349 ,C187_=_C350 ,C187_=_C351 ,C187_=_C352 ,C187_=_C353 ,C187_=_C354 ,\nC187_=_C355 ,C187_=_C356 ,C187_=_C357 ,C187_=_C358 ,C187_=_C359 ,C187_=_C360 ,\nC187_=_C361 ,C187_=_C362 ,C188_=_C189 ,C188_=_C190 ,C188_=_C191 ,C188_=_C192 ,\nC188_=_C193 ,C188_=_C368 ,C188_=_C369 ,C188_=_C370 ,C188_=_C371 ,C188_=_C372 ,\nC188_=_C373 ,C188_=_C374 ,C188_=_C375 ,C188_=_C376 ,C188_=_C377 ,C188_=_C378 ,\nC188_=_C379 ,C188_=_C380 ,C188_=_C381 ,C188_=_C382 ,C188_=_C383 ,C188_=_C385 ,\nC188_=_C386 ,C188_=_C387 ,C188_=_C388 ,C188_=_C389 ,C188_=_C390 ,C188_=_C391 ,\nC188_=_C392 ,C188_=_C393 ,C188_=_C394 ,C188_=_C395 ,C188_=_C396 ,C188_=_C397 ,\nC188_=_C398 ,C188_=_C399 ,C188_=_C400 ,C188_=_C401 ,C188_=_C402 ,C188_=_C403 ,\nC188_=_C404 ,C188_=_C405 ,C188_=_C406 ,C188_=_C407 ,C188_=_C408 ,C188_=_C409 ,\nC188_=_C410 ,C188_=_C411 ,C188_=_C412 ,C188_=_C413 ,C188_=_C414 ,C188_=_C415 ,\nC188_=_C416 ,C188_=_C417 ,C188_=_C418 ,C188_=_C419 ,C189_=_C190 ,C189_=_C191 ,\nC189_=_C192 ,C189_=_C193 ,C189_=_C424 ,C189_=_C425 ,C189_=_C426 ,C189_=_C427 ,\nC189_=_C428 ,C189_=_C429 ,C189_=_C430 ,C189_=_C431 ,C189_=_C432 ,C189_=_C433 ,\nC189_=_C434 ,C189_=_C435 ,C189_=_C436 ,C189_=_C437 ,C189_=_C438 ,C189_=_C439 ,\nC189_=_C440 ,C189_=_C442 ,C189_=_C443 ,C189_=_C444 ,C189_=_C445 ,C189_=_C446 ,\nC189_=_C447 ,C189_=_C448 ,C189_=_C449 ,C189_=_C450 ,C189_=_C451 ,C189_=_C452 ,\nC189_=_C453 ,C189_=_C454 ,C189_=_C455 ,C189_=_C456 ,C189_=_C457 ,C189_=_C458 ,\nC189_=_C459 ,C189_=_C460 ,C189_=_C461 ,C189_=_C462 ,C189_=_C463 ,C189_=_C464 ,\nC189_=_C465 ,C189_=_C466 ,C189_=_C467 ,C189_=_C468 ,C189_=_C469 ,C189_=_C470 ,\nC189_=_C471 ,C189_=_C472 ,C189_=_C473 ,C189_=_C474 ,C189_=_C475 ,C190_=_C191 ,\nC190_=_C192 ,C190_=_C193 ,C190_=_C479 ,C190_=_C480 ,C190_=_C481 ,C190_=_C482 ,\nC190_=_C483 ,C190_=_C484 ,C190_=_C485 ,C190_=_C486 ,C190_=_C487 ,C190_=_C488 ,\nC190_=_C489 ,C190_=_C490 ,C190_=_C491 ,C190_=_C492 ,C190_=_C493 ,C190_=_C494 ,\nC190_=_C495 ,C190_=_C496 ,C190_=_C498 ,C190_=_C499 ,C190_=_C500 ,C190_=_C501 ,\nC190_=_C502 ,C190_=_C503 ,C190_=_C504 ,C190_=_C505 ,C190_=_C506 ,C190_=_C507 ,\nC190_=_C508 ,C190_=_C509 ,C190_=_C510 ,C190_=_C511 ,C190_=_C512 ,C190_=_C513 ,\nC190_=_C514 ,C190_=_C515 ,C190_=_C516 ,C190_=_C517 ,C190_=_C518 ,C190_=_C519 ,\nC190_=_C520 ,C190_=_C521 ,C190_=_C522 ,C190_=_C523 ,C190_=_C524 ,C190_=_C525 ,\nC190_=_C526 ,C190_=_C527 ,C190_=_C528 ,C190_=_C529 ,C190_=_C530 ,C191_=_C192 ,\nC191_=_C193 ,C191_=_C533 ,C191_=_C534 ,C191_=_C535 ,C191_=_C536 ,C191_=_C537 ,\nC191_=_C538 ,C191_=_C539 ,C191_=_C540 ,C191_=_C541 ,C191_=_C542 ,C191_=_C543 ,\nC191_=_C544 ,C191_=_C545 ,C191_=_C546 ,C191_=_C547 ,C191_=_C548 ,C191_=_C549 ,\nC191_=_C550 ,C191_=_C551 ,C191_=_C553 ,C191_=_C554 ,C191_=_C555 ,C191_=_C556 ,\nC191_=_C557 ,C191_=_C558 ,C191_=_C559 ,C191_=_C560 ,C191_=_C561 ,C191_=_C562 ,\nC191_=_C563 ,C191_=_C564 ,C191_=_C565 ,C191_=_C566 ,C191_=_C567 ,C191_=_C568 ,\nC191_=_C569 ,C191_=_C570 ,C191_=_C571 ,C191_=_C572 ,C191_=_C573 ,C191_=_C574 ,\nC191_=_C575 ,C191_=_C576 ,C191_=_C577 ,C191_=_C578 ,C191_=_C579 ,C191_=_C580 ,\nC191_=_C581 ,C191_=_C582 ,C191_=_C583 ,C191_=_C584 ,C192_=_C193 ,C192_=_C586 ,\nC192_=_C587 ,C192_=_C588 ,C192_=_C589 ,C192_=_C590 ,C192_=_C591 ,C192_=_C592 ,\nC192_=_C593 ,C192_=_C594 ,C192_=_C595 ,C192_=_C596 ,C192_=_C597 ,C192_=_C598 ,\nC192_=_C599 ,C192_=_C600 ,C192_=_C601 ,C192_=_C602 ,C192_=_C603 ,C192_=_C604 ,\nC192_=_C605 ,C192_=_C607 ,C192_=_C608 ,C192_=_C609 ,C192_=_C610 ,C192_=_C611 ,\nC192_=_C612 ,C192_=_C613 ,C192_=_C614 ,C192_=_C615 ,C192_=_C616 ,C192_=_C617 ,\nC192_=_C618 ,C192_=_C619 ,C192_=_C620 ,C192_=_C621 ,C192_=_C622 ,C192_=_C623 ,\nC192_=_C624 ,C192_=_C625 ,C192_=_C626 ,C192_=_C627 ,C192_=_C628 ,C192_=_C629 ,\nC192_=_C630 ,C192_=_C631 ,C192_=_C632 ,C192_=_C633 ,C192_=_C634 ,C192_=_C635 ,\nC192_=_C636 ,C192_=_C637 ,C193_=_C638 ,C193_=_C639 ,C193_=_C640 ,C193_=_C641 ,\nC193_=_C642 ,C193_=_C643 ,C193_=_C644 ,C193_=_C645 ,C193_=_C646 ,C193_=_C647 ,\nC193_=_C648 ,C193_=_C649 ,C193_=_C650 ,C193_=_C651 ,C193_=_C652 ,C193_=_C653 ,\nC193_=_C654 ,C193_=_C655 ,C193_=_C656 ,C193_=_C657 ,C193_=_C658 ,C193_=_C660 ,\nC193_=_C661 ,C193_=_C662</w:t>
      </w:r>
    </w:p>
    <w:p>
      <w:pPr>
        <w:pStyle w:val="PreformattedText"/>
        <w:bidi w:val="0"/>
        <w:spacing w:before="0" w:after="0"/>
        <w:jc w:val="left"/>
        <w:rPr/>
      </w:pPr>
      <w:r>
        <w:rPr/>
        <w:t xml:space="preserve"> </w:t>
      </w:r>
      <w:r>
        <w:rPr/>
        <w:t>,C193_=_C663 ,C193_=_C664 ,C193_=_C665 ,C193_=_C666 ,\nC193_=_C667 ,C193_=_C668 ,C193_=_C669 ,C193_=_C670 ,C193_=_C671 ,C193_=_C672 ,\nC193_=_C673 ,C193_=_C674 ,C193_=_C675 ,C193_=_C676 ,C193_=_C677 ,C193_=_C678 ,\nC193_=_C679 ,C193_=_C680 ,C193_=_C681 ,C193_=_C682 ,C193_=_C683 ,C193_=_C684 ,\nC193_=_C685 ,C193_=_C686 ,C193_=_C687 ,C193_=_C688 ,C193_=_C689 ,C253_=_C254 ,\nC253_=_C255 ,C253_=_C256 ,C253_=_C257 ,C253_=_C258 ,C253_=_C259 ,C253_=_C260 ,\nC253_=_C261 ,C253_=_C262 ,C253_=_C263 ,C253_=_C264 ,C253_=_C265 ,C253_=_C266 ,\nC253_=_C268 ,C253_=_C269 ,C253_=_C270 ,C253_=_C271 ,C253_=_C272 ,C253_=_C273 ,\nC253_=_C274 ,C253_=_C275 ,C253_=_C276 ,C253_=_C277 ,C253_=_C278 ,C253_=_C279 ,\nC253_=_C280 ,C253_=_C281 ,C253_=_C282 ,C253_=_C283 ,C253_=_C284 ,C253_=_C285 ,\nC253_=_C286 ,C253_=_C287 ,C253_=_C288 ,C253_=_C289 ,C253_=_C290 ,C253_=_C291 ,\nC253_=_C292 ,C253_=_C293 ,C253_=_C294 ,C253_=_C295 ,C253_=_C296 ,C253_=_C297 ,\nC253_=_C298 ,C253_=_C299 ,C253_=_C300 ,C253_=_C301 ,C253_=_C302 ,C253_=_C303 ,\nC253_=_C304 ,C253_=_C311 ,C253_=_C368 ,C253_=_C424 ,C253_=_C479 ,C253_=_C533 ,\nC253_=_C586 ,C253_=_C638 ,C254_=_C255 ,C254_=_C256 ,C254_=_C257 ,C254_=_C258 ,\nC254_=_C259 ,C254_=_C260 ,C254_=_C261 ,C254_=_C262 ,C254_=_C263 ,C254_=_C264 ,\nC254_=_C265 ,C254_=_C266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296 ,C254_=_C297 ,C254_=_C298 ,C254_=_C299 ,C254_=_C300 ,C254_=_C301 ,\nC254_=_C302 ,C254_=_C303 ,C254_=_C304 ,C254_=_C312 ,C254_=_C369 ,C254_=_C425 ,\nC254_=_C480 ,C254_=_C534 ,C254_=_C587 ,C254_=_C639 ,C255_=_C256 ,C255_=_C257 ,\nC255_=_C258 ,C255_=_C259 ,C255_=_C260 ,C255_=_C261 ,C255_=_C262 ,C255_=_C263 ,\nC255_=_C264 ,C255_=_C265 ,C255_=_C266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5_=_C296 ,C255_=_C297 ,C255_=_C298 ,C255_=_C299 ,C255_=_C300 ,\nC255_=_C301 ,C255_=_C302 ,C255_=_C303 ,C255_=_C304 ,C255_=_C313 ,C255_=_C370 ,\nC255_=_C426 ,C255_=_C481 ,C255_=_C535 ,C255_=_C588 ,C255_=_C640 ,C256_=_C257 ,\nC256_=_C258 ,C256_=_C259 ,C256_=_C260 ,C256_=_C261 ,C256_=_C262 ,C256_=_C263 ,\nC256_=_C264 ,C256_=_C265 ,C256_=_C266 ,C256_=_C268 ,C256_=_C269 ,C256_=_C270 ,\nC256_=_C271 ,C256_=_C272 ,C256_=_C273 ,C256_=_C274 ,C256_=_C275 ,C256_=_C276 ,\nC256_=_C277 ,C256_=_C278 ,C256_=_C279 ,C256_=_C280 ,C256_=_C281 ,C256_=_C282 ,\nC256_=_C283 ,C256_=_C284 ,C256_=_C285 ,C256_=_C286 ,C256_=_C287 ,C256_=_C288 ,\nC256_=_C289 ,C256_=_C290 ,C256_=_C291 ,C256_=_C292 ,C256_=_C293 ,C256_=_C294 ,\nC256_=_C295 ,C256_=_C296 ,C256_=_C297 ,C256_=_C298 ,C256_=_C299 ,C256_=_C300 ,\nC256_=_C301 ,C256_=_C302 ,C256_=_C303 ,C256_=_C304 ,C256_=_C314 ,C256_=_C371 ,\nC256_=_C427 ,C256_=_C482 ,C256_=_C536 ,C256_=_C589 ,C256_=_C641 ,C257_=_C258 ,\nC257_=_C259 ,C257_=_C260 ,C257_=_C261 ,C257_=_C262 ,C257_=_C263 ,C257_=_C264 ,\nC257_=_C265 ,C257_=_C266 ,C257_=_C268 ,C257_=_C269 ,C257_=_C270 ,C257_=_C271 ,\nC257_=_C272 ,C257_=_C273 ,C257_=_C274 ,C257_=_C275 ,C257_=_C276 ,C257_=_C277 ,\nC257_=_C278 ,C257_=_C279 ,C257_=_C280 ,C257_=_C281 ,C257_=_C282 ,C257_=_C283 ,\nC257_=_C284 ,C257_=_C285 ,C257_=_C286 ,C257_=_C287 ,C257_=_C288 ,C257_=_C289 ,\nC257_=_C290 ,C257_=_C291 ,C257_=_C292 ,C257_=_C293 ,C257_=_C294 ,C257_=_C295 ,\nC257_=_C296 ,C257_=_C297 ,C257_=_C298 ,C257_=_C299 ,C257_=_C300 ,C257_=_C301 ,\nC257_=_C302 ,C257_=_C303 ,C257_=_C304 ,C257_=_C315 ,C257_=_C372 ,C257_=_C428 ,\nC257_=_C483 ,C257_=_C537 ,C257_=_C590 ,C257_=_C642 ,C258_=_C259 ,C258_=_C260 ,\nC258_=_C261 ,C258_=_C262 ,C258_=_C263 ,C258_=_C264 ,C258_=_C265 ,C258_=_C266 ,\nC258_=_C268 ,C258_=_C269 ,C258_=_C270 ,C258_=_C271 ,C258_=_C272 ,C258_=_C273 ,\nC258_=_C274 ,C258_=_C275 ,C258_=_C276 ,C258_=_C277 ,C258_=_C278 ,C258_=_C279 ,\nC258_=_C280 ,C258_=_C281 ,C258_=_C282 ,C258_=_C283 ,C258_=_C284 ,C258_=_C285 ,\nC258_=_C286 ,C258_=_C287 ,C258_=_C288 ,C258_=_C289 ,C258_=_C290 ,C258_=_C291 ,\nC258_=_C292 ,C258_=_C293 ,C258_=_C294 ,C258_=_C295 ,C258_=_C296 ,C258_=_C297 ,\nC258_=_C298 ,C258_=_C299 ,C258_=_C300 ,C258_=_C301 ,C258_=_C302 ,C258_=_C303 ,\nC258_=_C304 ,C258_=_C316 ,C258_=_C373 ,C258_=_C429 ,C258_=_C484 ,C258_=_C538 ,\nC258_=_C591 ,C258_=_C643 ,C259_=_C260 ,C259_=_C261 ,C259_=_C262 ,C259_=_C263 ,\nC259_=_C264 ,C259_=_C265 ,C259_=_C266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59_=_C296 ,C259_=_C297 ,C259_=_C298 ,C259_=_C299 ,C259_=_C300 ,\nC259_=_C301 ,C259_=_C302 ,C259_=_C303 ,C259_=_C304 ,C259_=_C317 ,C259_=_C374 ,\nC259_=_C430 ,C259_=_C485 ,C259_=_C539 ,C259_=_C592 ,C259_=_C644 ,C260_=_C261 ,\nC260_=_C262 ,C260_=_C263 ,C260_=_C264 ,C260_=_C265 ,C260_=_C266 ,C260_=_C268 ,\nC260_=_C269 ,C260_=_C270 ,C260_=_C271 ,C260_=_C272 ,C260_=_C273 ,C260_=_C274 ,\nC260_=_C275 ,C260_=_C276 ,C260_=_C277 ,C260_=_C278 ,C260_=_C279 ,C260_=_C280 ,\nC260_=_C281 ,C260_=_C282 ,C260_=_C283 ,C260_=_C284 ,C260_=_C285 ,C260_=_C286 ,\nC260_=_C287 ,C260_=_C288 ,C260_=_C289 ,C260_=_C290 ,C260_=_C291 ,C260_=_C292 ,\nC260_=_C293 ,C260_=_C294 ,C260_=_C295 ,C260_=_C296 ,C260_=_C297 ,C260_=_C298 ,\nC260_=_C299 ,C260_=_C300 ,C260_=_C301 ,C260_=_C302 ,C260_=_C303 ,C260_=_C304 ,\nC260_=_C318 ,C260_=_C375 ,C260_=_C431 ,C260_=_C486 ,C260_=_C540 ,C260_=_C593 ,\nC260_=_C645 ,C261_=_C262 ,C261_=_C263 ,C261_=_C264 ,C261_=_C265 ,C261_=_C266 ,\nC261_=_C268 ,C261_=_C269 ,C261_=_C270 ,C261_=_C271 ,C261_=_C272 ,C261_=_C273 ,\nC261_=_C274 ,C261_=_C275 ,C261_=_C276 ,C261_=_C277 ,C261_=_C278 ,C261_=_C279 ,\nC261_=_C280 ,C261_=_C281 ,C261_=_C282 ,C261_=_C283 ,C261_=_C284 ,C261_=_C285 ,\nC261_=_C286 ,C261_=_C287 ,C261_=_C288 ,C261_=_C289 ,C261_=_C290 ,C261_=_C291 ,\nC261_=_C292 ,C261_=_C293 ,C261_=_C294 ,C261_=_C295 ,C261_=_C296 ,C261_=_C297 ,\nC261_=_C298 ,C261_=_C299 ,C261_=_C300 ,C261_=_C301 ,C261_=_C302 ,C261_=_C303 ,\nC261_=_C304 ,C261_=_C319 ,C261_=_C376 ,C261_=_C432 ,C261_=_C487 ,C261_=_C541 ,\nC261_=_C594 ,C261_=_C646 ,C262_=_C263 ,C262_=_C264 ,C262_=_C265 ,C262_=_C266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2_=_C297 ,\nC262_=_C298 ,C262_=_C299 ,C262_=_C300 ,C262_=_C301 ,C262_=_C302 ,C262_=_C303 ,\nC262_=_C304 ,C262_=_C320 ,C262_=_C377 ,C262_=_C433 ,C262_=_C488 ,C262_=_C542 ,\nC262_=_C595 ,C262_=_C647 ,C263_=_C264 ,C263_=_C265 ,C263_=_C266 ,C263_=_C268 ,\nC263_=_C269 ,C263_=_C270 ,C263_=_C271 ,C263_=_C272 ,C263_=_C273 ,C263_=_C274 ,\nC263_=_C275 ,C263_=_C276 ,C263_=_C277 ,C263_=_C278 ,C263_=_C279 ,C263_=_C280 ,\nC263_=_C281 ,C263_=_C282 ,C263_=_C283 ,C263_=_C284 ,C263_=_C285 ,C263_=_C286 ,\nC263_=_C287 ,C263_=_C288 ,C263_=_C289 ,C263_=_C290 ,C263_=_C291 ,C263_=_C292 ,\nC263_=_C293 ,C263_=_C294 ,C263_=_C295 ,C263_=_C296 ,C263_=_C297 ,C263_=_C298 ,\nC263_=_C299 ,C263_=_C300 ,C263_=_C301 ,C263_=_C302 ,C263_=_C303 ,C263_=_C304 ,\nC263_=_C321 ,C263_=_C378 ,C263_=_C434 ,C263_=_C489 ,C263_=_C543 ,C263_=_C596 ,\nC263_=_C648 ,C264_=_C265 ,C264_=_C266 ,C264_=_C268 ,C264_=_C269 ,C264_=_C270 ,\nC264_=_C271 ,C264_=_C272 ,C264_=_C273 ,C264_=_C274 ,C264_=_C275 ,C264_=_C276 ,\nC264_=_C277 ,C264_=_C278 ,C264_=_C279 ,C264_=_C280 ,C264_=_C281 ,C264_=_C282 ,\nC264_=_C283 ,C264_=_C284 ,C264_=_C285 ,C264_=_C286 ,C264_=_C287 ,C264_=_C288 ,\nC264_=_C289 ,C264_=_C290 ,C264_=_C291 ,C264_=_C292 ,C264_=_C293 ,C264_=_C294 ,\nC264_=_C295 ,C264_=_C296 ,C264_=_C297 ,C264_=_C298 ,C264_=_C299 ,C264_=_C300 ,\nC264_=_C301 ,C264_=_C302 ,C264_=_C303 ,C264_=_C304 ,C264_=_C322 ,C264_=_C379 ,\nC264_=_C435 ,C264_=_C490 ,C264_=_C544 ,C264_=_C597 ,C264_=_C649 ,C265_=_C266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6 ,C265_=_C297 ,\nC265_=_C298 ,C265_=_C299 ,C265_=_C300 ,C265_=_C301 ,C265_=_C302 ,C265_=_C303 ,\nC265_=_C304 ,C265_=_C323 ,C265_=_C380 ,C265_=_C436 ,C265_=_C491 ,C265_=_C545 ,\nC265_=_C598 ,C265_=_C650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296 ,C266_=_C297 ,C266_=_C298 ,C266_=_C299 ,C266_=_C300 ,C266_=_C301 ,\nC266_=_C302 ,C266_=_C303 ,C266_=_C304 ,C266_=_C324 ,C266_=_C381 ,C266_=_C437 ,\nC266_=_C492 ,C266_=_C546 ,C266_=_C599 ,C266_=_C651 ,C268_=_C269 ,C268_=_C270 ,\nC268_=_C271 ,C268_=_C272 ,C268_=_C273 ,C268_=_C274 ,C268_=_C275 ,C268_=_C276 ,\nC268_=_C277</w:t>
      </w:r>
    </w:p>
    <w:p>
      <w:pPr>
        <w:pStyle w:val="PreformattedText"/>
        <w:bidi w:val="0"/>
        <w:spacing w:before="0" w:after="0"/>
        <w:jc w:val="left"/>
        <w:rPr/>
      </w:pPr>
      <w:r>
        <w:rPr/>
        <w:t xml:space="preserve"> </w:t>
      </w:r>
      <w:r>
        <w:rPr/>
        <w:t>,C268_=_C278 ,C268_=_C279 ,C268_=_C280 ,C268_=_C281 ,C268_=_C282 ,\nC268_=_C283 ,C268_=_C284 ,C268_=_C285 ,C268_=_C286 ,C268_=_C287 ,C268_=_C288 ,\nC268_=_C289 ,C268_=_C290 ,C268_=_C291 ,C268_=_C292 ,C268_=_C293 ,C268_=_C294 ,\nC268_=_C295 ,C268_=_C296 ,C268_=_C297 ,C268_=_C298 ,C268_=_C299 ,C268_=_C300 ,\nC268_=_C301 ,C268_=_C302 ,C268_=_C303 ,C268_=_C304 ,C268_=_C325 ,C268_=_C382 ,\nC268_=_C438 ,C268_=_C493 ,C268_=_C547 ,C268_=_C600 ,C268_=_C652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297 ,C269_=_C298 ,C269_=_C299 ,C269_=_C300 ,\nC269_=_C301 ,C269_=_C302 ,C269_=_C303 ,C269_=_C304 ,C269_=_C327 ,C269_=_C383 ,\nC269_=_C439 ,C269_=_C494 ,C269_=_C548 ,C269_=_C601 ,C269_=_C653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296 ,C270_=_C297 ,C270_=_C298 ,C270_=_C299 ,C270_=_C300 ,C270_=_C301 ,\nC270_=_C302 ,C270_=_C303 ,C270_=_C304 ,C270_=_C328 ,C270_=_C385 ,C270_=_C440 ,\nC270_=_C495 ,C270_=_C549 ,C270_=_C602 ,C270_=_C654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297 ,\nC271_=_C298 ,C271_=_C299 ,C271_=_C300 ,C271_=_C301 ,C271_=_C302 ,C271_=_C303 ,\nC271_=_C304 ,C271_=_C329 ,C271_=_C386 ,C271_=_C442 ,C271_=_C496 ,C271_=_C550 ,\nC271_=_C603 ,C271_=_C655 ,C272_=_C273 ,C272_=_C274 ,C272_=_C275 ,C272_=_C276 ,\nC272_=_C277 ,C272_=_C278 ,C272_=_C279 ,C272_=_C280 ,C272_=_C281 ,C272_=_C282 ,\nC272_=_C283 ,C272_=_C284 ,C272_=_C285 ,C272_=_C286 ,C272_=_C287 ,C272_=_C288 ,\nC272_=_C289 ,C272_=_C290 ,C272_=_C291 ,C272_=_C292 ,C272_=_C293 ,C272_=_C294 ,\nC272_=_C295 ,C272_=_C296 ,C272_=_C297 ,C272_=_C298 ,C272_=_C299 ,C272_=_C300 ,\nC272_=_C301 ,C272_=_C302 ,C272_=_C303 ,C272_=_C304 ,C272_=_C330 ,C272_=_C387 ,\nC272_=_C443 ,C272_=_C498 ,C272_=_C551 ,C272_=_C604 ,C272_=_C656 ,C273_=_C274 ,\nC273_=_C275 ,C273_=_C276 ,C273_=_C277 ,C273_=_C278 ,C273_=_C279 ,C273_=_C280 ,\nC273_=_C281 ,C273_=_C282 ,C273_=_C283 ,C273_=_C284 ,C273_=_C285 ,C273_=_C286 ,\nC273_=_C287 ,C273_=_C288 ,C273_=_C289 ,C273_=_C290 ,C273_=_C291 ,C273_=_C292 ,\nC273_=_C293 ,C273_=_C294 ,C273_=_C295 ,C273_=_C296 ,C273_=_C297 ,C273_=_C298 ,\nC273_=_C299 ,C273_=_C300 ,C273_=_C301 ,C273_=_C302 ,C273_=_C303 ,C273_=_C304 ,\nC273_=_C331 ,C273_=_C388 ,C273_=_C444 ,C273_=_C499 ,C273_=_C553 ,C273_=_C605 ,\nC273_=_C657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0 ,C274_=_C301 ,C274_=_C302 ,C274_=_C303 ,\nC274_=_C304 ,C274_=_C332 ,C274_=_C389 ,C274_=_C445 ,C274_=_C500 ,C274_=_C554 ,\nC274_=_C607 ,C274_=_C658 ,C275_=_C276 ,C275_=_C277 ,C275_=_C278 ,C275_=_C279 ,\nC275_=_C280 ,C275_=_C281 ,C275_=_C282 ,C275_=_C283 ,C275_=_C284 ,C275_=_C285 ,\nC275_=_C286 ,C275_=_C287 ,C275_=_C288 ,C275_=_C289 ,C275_=_C290 ,C275_=_C291 ,\nC275_=_C292 ,C275_=_C293 ,C275_=_C294 ,C275_=_C295 ,C275_=_C296 ,C275_=_C297 ,\nC275_=_C298 ,C275_=_C299 ,C275_=_C300 ,C275_=_C301 ,C275_=_C302 ,C275_=_C303 ,\nC275_=_C304 ,C275_=_C333 ,C275_=_C390 ,C275_=_C446 ,C275_=_C501 ,C275_=_C555 ,\nC275_=_C608 ,C275_=_C660 ,C276_=_C277 ,C276_=_C278 ,C276_=_C279 ,C276_=_C280 ,\nC276_=_C281 ,C276_=_C282 ,C276_=_C283 ,C276_=_C284 ,C276_=_C285 ,C276_=_C286 ,\nC276_=_C287 ,C276_=_C288 ,C276_=_C289 ,C276_=_C290 ,C276_=_C291 ,C276_=_C292 ,\nC276_=_C293 ,C276_=_C294 ,C276_=_C295 ,C276_=_C296 ,C276_=_C297 ,C276_=_C298 ,\nC276_=_C299 ,C276_=_C300 ,C276_=_C301 ,C276_=_C302 ,C276_=_C303 ,C276_=_C304 ,\nC276_=_C334 ,C276_=_C391 ,C276_=_C447 ,C276_=_C502 ,C276_=_C556 ,C276_=_C609 ,\nC276_=_C661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04 ,C277_=_C335 ,C277_=_C392 ,\nC277_=_C448 ,C277_=_C503 ,C277_=_C557 ,C277_=_C610 ,C277_=_C662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8_=_C304 ,C278_=_C336 ,C278_=_C393 ,C278_=_C449 ,C278_=_C504 ,C278_=_C558 ,\nC278_=_C611 ,C278_=_C663 ,C279_=_C280 ,C279_=_C281 ,C279_=_C282 ,C279_=_C283 ,\nC279_=_C284 ,C279_=_C285 ,C279_=_C286 ,C279_=_C287 ,C279_=_C288 ,C279_=_C289 ,\nC279_=_C290 ,C279_=_C291 ,C279_=_C292 ,C279_=_C293 ,C279_=_C294 ,C279_=_C295 ,\nC279_=_C296 ,C279_=_C297 ,C279_=_C298 ,C279_=_C299 ,C279_=_C300 ,C279_=_C301 ,\nC279_=_C302 ,C279_=_C303 ,C279_=_C304 ,C279_=_C337 ,C279_=_C394 ,C279_=_C450 ,\nC279_=_C505 ,C279_=_C559 ,C279_=_C612 ,C279_=_C664 ,C280_=_C281 ,C280_=_C282 ,\nC280_=_C283 ,C280_=_C284 ,C280_=_C285 ,C280_=_C286 ,C280_=_C287 ,C280_=_C288 ,\nC280_=_C289 ,C280_=_C290 ,C280_=_C291 ,C280_=_C292 ,C280_=_C293 ,C280_=_C294 ,\nC280_=_C295 ,C280_=_C296 ,C280_=_C297 ,C280_=_C298 ,C280_=_C299 ,C280_=_C300 ,\nC280_=_C301 ,C280_=_C302 ,C280_=_C303 ,C280_=_C304 ,C280_=_C338 ,C280_=_C395 ,\nC280_=_C451 ,C280_=_C506 ,C280_=_C560 ,C280_=_C613 ,C280_=_C665 ,C281_=_C282 ,\nC281_=_C283 ,C281_=_C284 ,C281_=_C285 ,C281_=_C286 ,C281_=_C287 ,C281_=_C288 ,\nC281_=_C289 ,C281_=_C290 ,C281_=_C291 ,C281_=_C292 ,C281_=_C293 ,C281_=_C294 ,\nC281_=_C295 ,C281_=_C296 ,C281_=_C297 ,C281_=_C298 ,C281_=_C299 ,C281_=_C300 ,\nC281_=_C301 ,C281_=_C302 ,C281_=_C303 ,C281_=_C304 ,C281_=_C339 ,C281_=_C396 ,\nC281_=_C452 ,C281_=_C507 ,C281_=_C561 ,C281_=_C614 ,C281_=_C666 ,C282_=_C283 ,\nC282_=_C284 ,C282_=_C285 ,C282_=_C286 ,C282_=_C287 ,C282_=_C288 ,C282_=_C289 ,\nC282_=_C290 ,C282_=_C291 ,C282_=_C292 ,C282_=_C293 ,C282_=_C294 ,C282_=_C295 ,\nC282_=_C296 ,C282_=_C297 ,C282_=_C298 ,C282_=_C299 ,C282_=_C300 ,C282_=_C301 ,\nC282_=_C302 ,C282_=_C303 ,C282_=_C304 ,C282_=_C340 ,C282_=_C397 ,C282_=_C453 ,\nC282_=_C508 ,C282_=_C562 ,C282_=_C615 ,C282_=_C667 ,C283_=_C284 ,C283_=_C285 ,\nC283_=_C286 ,C283_=_C287 ,C283_=_C288 ,C283_=_C289 ,C283_=_C290 ,C283_=_C291 ,\nC283_=_C292 ,C283_=_C293 ,C283_=_C294 ,C283_=_C295 ,C283_=_C296 ,C283_=_C297 ,\nC283_=_C298 ,C283_=_C299 ,C283_=_C300 ,C283_=_C301 ,C283_=_C302 ,C283_=_C303 ,\nC283_=_C304 ,C283_=_C341 ,C283_=_C398 ,C283_=_C454 ,C283_=_C509 ,C283_=_C563 ,\nC283_=_C616 ,C283_=_C668 ,C284_=_C285 ,C284_=_C286 ,C284_=_C287 ,C284_=_C288 ,\nC284_=_C289 ,C284_=_C290 ,C284_=_C291 ,C284_=_C292 ,C284_=_C293 ,C284_=_C294 ,\nC284_=_C295 ,C284_=_C296 ,C284_=_C297 ,C284_=_C298 ,C284_=_C299 ,C284_=_C300 ,\nC284_=_C301 ,C284_=_C302 ,C284_=_C303 ,C284_=_C304 ,C284_=_C342 ,C284_=_C399 ,\nC284_=_C455 ,C284_=_C510 ,C284_=_C564 ,C284_=_C617 ,C284_=_C669 ,C285_=_C286 ,\nC285_=_C287 ,C285_=_C288 ,C285_=_C289 ,C285_=_C290 ,C285_=_C291 ,C285_=_C292 ,\nC285_=_C293 ,C285_=_C294 ,C285_=_C295 ,C285_=_C296 ,C285_=_C297 ,C285_=_C298 ,\nC285_=_C299 ,C285_=_C300 ,C285_=_C301 ,C285_=_C302 ,C285_=_C303 ,C285_=_C304 ,\nC285_=_C343 ,C285_=_C400 ,C285_=_C456 ,C285_=_C511 ,C285_=_C565 ,C285_=_C618 ,\nC285_=_C670 ,C286_=_C287 ,C286_=_C288 ,C286_=_C289 ,C286_=_C290 ,C286_=_C291 ,\nC286_=_C292 ,C286_=_C293 ,C286_=_C294 ,C286_=_C295 ,C286_=_C296 ,C286_=_C297 ,\nC286_=_C298 ,C286_=_C299 ,C286_=_C300 ,C286_=_C301 ,C286_=_C302 ,C286_=_C303 ,\nC286_=_C304 ,C286_=_C344 ,C286_=_C401 ,C286_=_C457 ,C286_=_C512 ,C286_=_C566 ,\nC286_=_C619 ,C286_=_C671 ,C287_=_C288 ,C287_=_C289 ,C287_=_C290 ,C287_=_C291 ,\nC287_=_C292 ,C287_=_C293 ,C287_=_C294 ,C287_=_C295 ,C287_=_C296 ,C287_=_C297 ,\nC287_=_C298 ,C287_=_C299 ,C287_=_C300 ,C287_=_C301 ,C287_=_C302 ,C287_=_C303 ,\nC287_=_C304 ,C287_=_C345 ,C287_=_C402 ,C287_=_C458 ,C287_=_C513 ,C287_=_C567 ,\nC287_=_C620 ,C287_=_C672 ,C288_=_C289 ,C288_=_C290 ,C288_=_C291 ,C288_=_C292 ,\nC288_=_C293 ,C288_=_C294 ,C288_=_C295 ,C288_=_C296 ,C288_=_C297 ,C288_=_C298 ,\nC288_=_C299 ,C288_=_C300 ,C288_=_C301 ,C288_=_C302 ,C288_=_C303 ,C288_=_C304 ,\nC288_=_C346 ,C288_=_C403 ,C288_=_C459 ,C288_=_C514 ,C288_=_C568 ,C288_=_C621 ,\nC288_=_C673 ,C289_=_C290 ,C289_=_C291 ,C289_=_C292 ,C289_=_C293 ,C289_=_C294 ,\nC289_=_C295 ,C289_=_C296 ,C289_=_C297 ,C289_=_C298 ,C289_=_C299 ,C289_=_C300 ,\nC289_=_C301 ,C289_=_C302 ,C289_=_C303 ,C289_=_C304 ,C289_=_C347 ,C289_=_C404 ,\nC289_=_C460 ,C289_=_C515 ,C289_=_C569 ,C289_=_C622 ,C289_=_C674 ,C290_=_C291 ,\nC290_=_C292 ,C290_=_C293 ,C290_=_C294 ,C290_=_C295 ,C290_=_C296 ,C290_=_C297 ,\nC290_=_C298 ,C290_=_C299 ,C290_=_C300 ,C290_=_C301 ,C290_=_C302 ,C290_=_C303 ,\nC290_=_C304 ,C290_=_C348 ,C290_=_C405 ,C290_=_C461 ,C290_=_C516 ,C290_=_C570 ,\nC290_=_C623 ,C290_=_C675 ,C291_=_C292 ,C291_=_C293 ,C291_=_C294 ,C291_=_C295 ,\nC291_=_C296 ,C291_=_C297 ,C291_=_C298 ,C291_=_C299 ,C291_=_C300 ,C291_=_C301 ,\nC291_=_C302 ,C291_=_C303 ,C291_=_C304 ,C291_=_C349 ,C291_=_C406 ,C291_=_C462</w:t>
      </w:r>
    </w:p>
    <w:p>
      <w:pPr>
        <w:pStyle w:val="PreformattedText"/>
        <w:bidi w:val="0"/>
        <w:spacing w:before="0" w:after="0"/>
        <w:jc w:val="left"/>
        <w:rPr/>
      </w:pPr>
      <w:r>
        <w:rPr/>
        <w:t xml:space="preserve"> </w:t>
      </w:r>
      <w:r>
        <w:rPr/>
        <w:t>,\nC291_=_C517 ,C291_=_C571 ,C291_=_C624 ,C291_=_C676 ,C292_=_C293 ,C292_=_C294 ,\nC292_=_C295 ,C292_=_C296 ,C292_=_C297 ,C292_=_C298 ,C292_=_C299 ,C292_=_C300 ,\nC292_=_C301 ,C292_=_C302 ,C292_=_C303 ,C292_=_C304 ,C292_=_C350 ,C292_=_C407 ,\nC292_=_C463 ,C292_=_C518 ,C292_=_C572 ,C292_=_C625 ,C292_=_C677 ,C293_=_C294 ,\nC293_=_C295 ,C293_=_C296 ,C293_=_C297 ,C293_=_C298 ,C293_=_C299 ,C293_=_C300 ,\nC293_=_C301 ,C293_=_C302 ,C293_=_C303 ,C293_=_C304 ,C293_=_C351 ,C293_=_C408 ,\nC293_=_C464 ,C293_=_C519 ,C293_=_C573 ,C293_=_C626 ,C293_=_C678 ,C294_=_C295 ,\nC294_=_C296 ,C294_=_C297 ,C294_=_C298 ,C294_=_C299 ,C294_=_C300 ,C294_=_C301 ,\nC294_=_C302 ,C294_=_C303 ,C294_=_C304 ,C294_=_C352 ,C294_=_C409 ,C294_=_C465 ,\nC294_=_C520 ,C294_=_C574 ,C294_=_C627 ,C294_=_C679 ,C295_=_C296 ,C295_=_C297 ,\nC295_=_C298 ,C295_=_C299 ,C295_=_C300 ,C295_=_C301 ,C295_=_C302 ,C295_=_C303 ,\nC295_=_C304 ,C295_=_C353 ,C295_=_C410 ,C295_=_C466 ,C295_=_C521 ,C295_=_C575 ,\nC295_=_C628 ,C295_=_C680 ,C296_=_C297 ,C296_=_C298 ,C296_=_C299 ,C296_=_C300 ,\nC296_=_C301 ,C296_=_C302 ,C296_=_C303 ,C296_=_C304 ,C296_=_C354 ,C296_=_C411 ,\nC296_=_C467 ,C296_=_C522 ,C296_=_C576 ,C296_=_C629 ,C296_=_C681 ,C297_=_C298 ,\nC297_=_C299 ,C297_=_C300 ,C297_=_C301 ,C297_=_C302 ,C297_=_C303 ,C297_=_C304 ,\nC297_=_C355 ,C297_=_C412 ,C297_=_C468 ,C297_=_C523 ,C297_=_C577 ,C297_=_C630 ,\nC297_=_C682 ,C298_=_C299 ,C298_=_C300 ,C298_=_C301 ,C298_=_C302 ,C298_=_C303 ,\nC298_=_C304 ,C298_=_C356 ,C298_=_C413 ,C298_=_C469 ,C298_=_C524 ,C298_=_C578 ,\nC298_=_C631 ,C298_=_C683 ,C299_=_C300 ,C299_=_C301 ,C299_=_C302 ,C299_=_C303 ,\nC299_=_C304 ,C299_=_C357 ,C299_=_C414 ,C299_=_C470 ,C299_=_C525 ,C299_=_C579 ,\nC299_=_C632 ,C299_=_C684 ,C300_=_C301 ,C300_=_C302 ,C300_=_C303 ,C300_=_C304 ,\nC300_=_C358 ,C300_=_C415 ,C300_=_C471 ,C300_=_C526 ,C300_=_C580 ,C300_=_C633 ,\nC300_=_C685 ,C301_=_C302 ,C301_=_C303 ,C301_=_C304 ,C301_=_C359 ,C301_=_C416 ,\nC301_=_C472 ,C301_=_C527 ,C301_=_C581 ,C301_=_C634 ,C301_=_C686 ,C302_=_C303 ,\nC302_=_C304 ,C302_=_C360 ,C302_=_C417 ,C302_=_C473 ,C302_=_C528 ,C302_=_C582 ,\nC302_=_C635 ,C302_=_C687 ,C303_=_C304 ,C303_=_C361 ,C303_=_C418 ,C303_=_C474 ,\nC303_=_C529 ,C303_=_C583 ,C303_=_C636 ,C303_=_C688 ,C304_=_C362 ,C304_=_C419 ,\nC304_=_C475 ,C304_=_C530 ,C304_=_C584 ,C304_=_C637 ,C304_=_C689 ,C311_=_C312 ,\nC311_=_C313 ,C311_=_C314 ,C311_=_C315 ,C311_=_C316 ,C311_=_C317 ,C311_=_C318 ,\nC311_=_C319 ,C311_=_C320 ,C311_=_C321 ,C311_=_C322 ,C311_=_C323 ,C311_=_C324 ,\nC311_=_C325 ,C311_=_C327 ,C311_=_C328 ,C311_=_C329 ,C311_=_C330 ,C311_=_C331 ,\nC311_=_C332 ,C311_=_C333 ,C311_=_C334 ,C311_=_C335 ,C311_=_C336 ,C311_=_C337 ,\nC311_=_C338 ,C311_=_C339 ,C311_=_C340 ,C311_=_C341 ,C311_=_C342 ,C311_=_C343 ,\nC311_=_C344 ,C311_=_C345 ,C311_=_C346 ,C311_=_C347 ,C311_=_C348 ,C311_=_C349 ,\nC311_=_C350 ,C311_=_C351 ,C311_=_C352 ,C311_=_C353 ,C311_=_C354 ,C311_=_C355 ,\nC311_=_C356 ,C311_=_C357 ,C311_=_C358 ,C311_=_C359 ,C311_=_C360 ,C311_=_C361 ,\nC311_=_C362 ,C311_=_C368 ,C311_=_C424 ,C311_=_C479 ,C311_=_C533 ,C311_=_C586 ,\nC311_=_C638 ,C312_=_C313 ,C312_=_C314 ,C312_=_C315 ,C312_=_C316 ,C312_=_C317 ,\nC312_=_C318 ,C312_=_C319 ,C312_=_C320 ,C312_=_C321 ,C312_=_C322 ,C312_=_C323 ,\nC312_=_C324 ,C312_=_C325 ,C312_=_C327 ,C312_=_C328 ,C312_=_C329 ,C312_=_C330 ,\nC312_=_C331 ,C312_=_C332 ,C312_=_C333 ,C312_=_C334 ,C312_=_C335 ,C312_=_C336 ,\nC312_=_C337 ,C312_=_C338 ,C312_=_C339 ,C312_=_C340 ,C312_=_C341 ,C312_=_C342 ,\nC312_=_C343 ,C312_=_C344 ,C312_=_C345 ,C312_=_C346 ,C312_=_C347 ,C312_=_C348 ,\nC312_=_C349 ,C312_=_C350 ,C312_=_C351 ,C312_=_C352 ,C312_=_C353 ,C312_=_C354 ,\nC312_=_C355 ,C312_=_C356 ,C312_=_C357 ,C312_=_C358 ,C312_=_C359 ,C312_=_C360 ,\nC312_=_C361 ,C312_=_C362 ,C312_=_C369 ,C312_=_C425 ,C312_=_C480 ,C312_=_C534 ,\nC312_=_C587 ,C312_=_C639 ,C313_=_C314 ,C313_=_C315 ,C313_=_C316 ,C313_=_C317 ,\nC313_=_C318 ,C313_=_C319 ,C313_=_C320 ,C313_=_C321 ,C313_=_C322 ,C313_=_C323 ,\nC313_=_C324 ,C313_=_C325 ,C313_=_C327 ,C313_=_C328 ,C313_=_C329 ,C313_=_C330 ,\nC313_=_C331 ,C313_=_C332 ,C313_=_C333 ,C313_=_C334 ,C313_=_C335 ,C313_=_C336 ,\nC313_=_C337 ,C313_=_C338 ,C313_=_C339 ,C313_=_C340 ,C313_=_C341 ,C313_=_C342 ,\nC313_=_C343 ,C313_=_C344 ,C313_=_C345 ,C313_=_C346 ,C313_=_C347 ,C313_=_C348 ,\nC313_=_C349 ,C313_=_C350 ,C313_=_C351 ,C313_=_C352 ,C313_=_C353 ,C313_=_C354 ,\nC313_=_C355 ,C313_=_C356 ,C313_=_C357 ,C313_=_C358 ,C313_=_C359 ,C313_=_C360 ,\nC313_=_C361 ,C313_=_C362 ,C313_=_C370 ,C313_=_C426 ,C313_=_C481 ,C313_=_C535 ,\nC313_=_C588 ,C313_=_C640 ,C314_=_C315 ,C314_=_C316 ,C314_=_C317 ,C314_=_C318 ,\nC314_=_C319 ,C314_=_C320 ,C314_=_C321 ,C314_=_C322 ,C314_=_C323 ,C314_=_C324 ,\nC314_=_C325 ,C314_=_C327 ,C314_=_C328 ,C314_=_C329 ,C314_=_C330 ,C314_=_C331 ,\nC314_=_C332 ,C314_=_C333 ,C314_=_C334 ,C314_=_C335 ,C314_=_C336 ,C314_=_C337 ,\nC314_=_C338 ,C314_=_C339 ,C314_=_C340 ,C314_=_C341 ,C314_=_C342 ,C314_=_C343 ,\nC314_=_C344 ,C314_=_C345 ,C314_=_C346 ,C314_=_C347 ,C314_=_C348 ,C314_=_C349 ,\nC314_=_C350 ,C314_=_C351 ,C314_=_C352 ,C314_=_C353 ,C314_=_C354 ,C314_=_C355 ,\nC314_=_C356 ,C314_=_C357 ,C314_=_C358 ,C314_=_C359 ,C314_=_C360 ,C314_=_C361 ,\nC314_=_C362 ,C314_=_C371 ,C314_=_C427 ,C314_=_C482 ,C314_=_C536 ,C314_=_C589 ,\nC314_=_C641 ,C315_=_C316 ,C315_=_C317 ,C315_=_C318 ,C315_=_C319 ,C315_=_C320 ,\nC315_=_C321 ,C315_=_C322 ,C315_=_C323 ,C315_=_C324 ,C315_=_C325 ,C315_=_C327 ,\nC315_=_C328 ,C315_=_C329 ,C315_=_C330 ,C315_=_C331 ,C315_=_C332 ,C315_=_C333 ,\nC315_=_C334 ,C315_=_C335 ,C315_=_C336 ,C315_=_C337 ,C315_=_C338 ,C315_=_C339 ,\nC315_=_C340 ,C315_=_C341 ,C315_=_C342 ,C315_=_C343 ,C315_=_C344 ,C315_=_C345 ,\nC315_=_C346 ,C315_=_C347 ,C315_=_C348 ,C315_=_C349 ,C315_=_C350 ,C315_=_C351 ,\nC315_=_C352 ,C315_=_C353 ,C315_=_C354 ,C315_=_C355 ,C315_=_C356 ,C315_=_C357 ,\nC315_=_C358 ,C315_=_C359 ,C315_=_C360 ,C315_=_C361 ,C315_=_C362 ,C315_=_C372 ,\nC315_=_C428 ,C315_=_C483 ,C315_=_C537 ,C315_=_C590 ,C315_=_C642 ,C316_=_C317 ,\nC316_=_C318 ,C316_=_C319 ,C316_=_C320 ,C316_=_C321 ,C316_=_C322 ,C316_=_C323 ,\nC316_=_C324 ,C316_=_C325 ,C316_=_C327 ,C316_=_C328 ,C316_=_C329 ,C316_=_C330 ,\nC316_=_C331 ,C316_=_C332 ,C316_=_C333 ,C316_=_C334 ,C316_=_C335 ,C316_=_C336 ,\nC316_=_C337 ,C316_=_C338 ,C316_=_C339 ,C316_=_C340 ,C316_=_C341 ,C316_=_C342 ,\nC316_=_C343 ,C316_=_C344 ,C316_=_C345 ,C316_=_C346 ,C316_=_C347 ,C316_=_C348 ,\nC316_=_C349 ,C316_=_C350 ,C316_=_C351 ,C316_=_C352 ,C316_=_C353 ,C316_=_C354 ,\nC316_=_C355 ,C316_=_C356 ,C316_=_C357 ,C316_=_C358 ,C316_=_C359 ,C316_=_C360 ,\nC316_=_C361 ,C316_=_C362 ,C316_=_C373 ,C316_=_C429 ,C316_=_C484 ,C316_=_C538 ,\nC316_=_C591 ,C316_=_C643 ,C317_=_C318 ,C317_=_C319 ,C317_=_C320 ,C317_=_C321 ,\nC317_=_C322 ,C317_=_C323 ,C317_=_C324 ,C317_=_C325 ,C317_=_C327 ,C317_=_C328 ,\nC317_=_C329 ,C317_=_C330 ,C317_=_C331 ,C317_=_C332 ,C317_=_C333 ,C317_=_C334 ,\nC317_=_C335 ,C317_=_C336 ,C317_=_C337 ,C317_=_C338 ,C317_=_C339 ,C317_=_C340 ,\nC317_=_C341 ,C317_=_C342 ,C317_=_C343 ,C317_=_C344 ,C317_=_C345 ,C317_=_C346 ,\nC317_=_C347 ,C317_=_C348 ,C317_=_C349 ,C317_=_C350 ,C317_=_C351 ,C317_=_C352 ,\nC317_=_C353 ,C317_=_C354 ,C317_=_C355 ,C317_=_C356 ,C317_=_C357 ,C317_=_C358 ,\nC317_=_C359 ,C317_=_C360 ,C317_=_C361 ,C317_=_C362 ,C317_=_C374 ,C317_=_C430 ,\nC317_=_C485 ,C317_=_C539 ,C317_=_C592 ,C317_=_C644 ,C318_=_C319 ,C318_=_C320 ,\nC318_=_C321 ,C318_=_C322 ,C318_=_C323 ,C318_=_C324 ,C318_=_C325 ,C318_=_C327 ,\nC318_=_C328 ,C318_=_C329 ,C318_=_C330 ,C318_=_C331 ,C318_=_C332 ,C318_=_C333 ,\nC318_=_C334 ,C318_=_C335 ,C318_=_C336 ,C318_=_C337 ,C318_=_C338 ,C318_=_C339 ,\nC318_=_C340 ,C318_=_C341 ,C318_=_C342 ,C318_=_C343 ,C318_=_C344 ,C318_=_C345 ,\nC318_=_C346 ,C318_=_C347 ,C318_=_C348 ,C318_=_C349 ,C318_=_C350 ,C318_=_C351 ,\nC318_=_C352 ,C318_=_C353 ,C318_=_C354 ,C318_=_C355 ,C318_=_C356 ,C318_=_C357 ,\nC318_=_C358 ,C318_=_C359 ,C318_=_C360 ,C318_=_C361 ,C318_=_C362 ,C318_=_C375 ,\nC318_=_C431 ,C318_=_C486 ,C318_=_C540 ,C318_=_C593 ,C318_=_C645 ,C319_=_C320 ,\nC319_=_C321 ,C319_=_C322 ,C319_=_C323 ,C319_=_C324 ,C319_=_C325 ,C319_=_C327 ,\nC319_=_C328 ,C319_=_C329 ,C319_=_C330 ,C319_=_C331 ,C319_=_C332 ,C319_=_C333 ,\nC319_=_C334 ,C319_=_C335 ,C319_=_C336 ,C319_=_C337 ,C319_=_C338 ,C319_=_C339 ,\nC319_=_C340 ,C319_=_C341 ,C319_=_C342 ,C319_=_C343 ,C319_=_C344 ,C319_=_C345 ,\nC319_=_C346 ,C319_=_C347 ,C319_=_C348 ,C319_=_C349 ,C319_=_C350 ,C319_=_C351 ,\nC319_=_C352 ,C319_=_C353 ,C319_=_C354 ,C319_=_C355 ,C319_=_C356 ,C319_=_C357 ,\nC319_=_C358 ,C319_=_C359 ,C319_=_C360 ,C319_=_C361 ,C319_=_C362 ,C319_=_C376 ,\nC319_=_C432 ,C319_=_C487 ,C319_=_C541 ,C319_=_C594 ,C319_=_C646 ,C320_=_C321 ,\nC320_=_C322 ,C320_=_C323 ,C320_=_C324 ,C320_=_C325 ,C320_=_C327 ,C320_=_C328 ,\nC320_=_C329 ,C320_=_C330 ,C320_=_C331 ,C320_=_C332 ,C320_=_C333 ,C320_=_C334 ,\nC320_=_C335 ,C320_=_C336 ,C320_=_C337 ,C320_=_C338 ,C320_=_C339 ,C320_=_C340 ,\nC320_=_C341 ,C320_=_C342 ,C320_=_C343 ,C320_=_C344 ,C320_=_C345 ,C320_=_C346 ,\nC320_=_C347 ,C320_=_C348 ,C320_=_C349 ,C320_=_C350 ,C320_=_C351 ,C320_=_C352 ,\nC320_=_C353 ,C320_=_C354 ,C320_=_C355 ,C320_=_C356 ,C320_=_C357 ,C320_=_C358 ,\nC320_=_C359 ,C320_=_C360 ,C320_=_C361 ,C320_=_C362 ,C320_=_C377 ,C320_=_C433 ,\nC320_=_C488 ,C320_=_C542 ,C320_=_C595 ,C320_=_C647 ,C321_=_C322 ,C321_=_C323 ,\nC321_=_C324 ,C321_=_C325 ,C321_=_C327 ,C321_=_C328 ,C321_=_C329 ,C321_=_C330 ,\nC321_=_C331 ,C321_=_C332 ,C321_=_C333 ,C321_=_C334 ,C321_=_C335 ,C321_=_C336 ,\nC321_=_C337 ,C321_=_C338 ,C321_=_C339 ,C321_=_C340 ,C321_=_C341 ,C321_=_C342 ,\nC321_=_C343 ,C321_=_C344 ,C321_=_C345 ,C321_=_C346 ,C321_=_C347 ,C321_=_C348 ,\nC321_=_C349 ,C321_=_C350 ,C321_=_C351 ,C321_=_C352 ,C321_=_C353 ,C321_=_C354 ,\nC321_=_C355 ,C321_=_C356 ,C321_=_C357 ,C321_=_C358 ,C321_=_C359 ,C321_=_C360 ,\nC321_=_C361 ,C321_=_C362 ,C321_=_C378 ,C321_=_C434 ,C321_=_C489 ,C321_=_C543 ,\nC321_=_C596 ,C321_=_C648 ,C322_=_C323 ,C322_=_C324 ,C322_=_C325 ,C322_=_C327 ,\nC322_=_C328 ,C322_=_C329 ,C322_=_C330 ,C322_=_C331 ,C322_=_C332</w:t>
      </w:r>
    </w:p>
    <w:p>
      <w:pPr>
        <w:pStyle w:val="PreformattedText"/>
        <w:bidi w:val="0"/>
        <w:spacing w:before="0" w:after="0"/>
        <w:jc w:val="left"/>
        <w:rPr/>
      </w:pPr>
      <w:r>
        <w:rPr/>
        <w:t xml:space="preserve"> </w:t>
      </w:r>
      <w:r>
        <w:rPr/>
        <w:t>,C322_=_C333 ,\nC322_=_C334 ,C322_=_C335 ,C322_=_C336 ,C322_=_C337 ,C322_=_C338 ,C322_=_C339 ,\nC322_=_C340 ,C322_=_C341 ,C322_=_C342 ,C322_=_C343 ,C322_=_C344 ,C322_=_C345 ,\nC322_=_C346 ,C322_=_C347 ,C322_=_C348 ,C322_=_C349 ,C322_=_C350 ,C322_=_C351 ,\nC322_=_C352 ,C322_=_C353 ,C322_=_C354 ,C322_=_C355 ,C322_=_C356 ,C322_=_C357 ,\nC322_=_C358 ,C322_=_C359 ,C322_=_C360 ,C322_=_C361 ,C322_=_C362 ,C322_=_C379 ,\nC322_=_C435 ,C322_=_C490 ,C322_=_C544 ,C322_=_C597 ,C322_=_C649 ,C323_=_C324 ,\nC323_=_C325 ,C323_=_C327 ,C323_=_C328 ,C323_=_C329 ,C323_=_C330 ,C323_=_C331 ,\nC323_=_C332 ,C323_=_C333 ,C323_=_C334 ,C323_=_C335 ,C323_=_C336 ,C323_=_C337 ,\nC323_=_C338 ,C323_=_C339 ,C323_=_C340 ,C323_=_C341 ,C323_=_C342 ,C323_=_C343 ,\nC323_=_C344 ,C323_=_C345 ,C323_=_C346 ,C323_=_C347 ,C323_=_C348 ,C323_=_C349 ,\nC323_=_C350 ,C323_=_C351 ,C323_=_C352 ,C323_=_C353 ,C323_=_C354 ,C323_=_C355 ,\nC323_=_C356 ,C323_=_C357 ,C323_=_C358 ,C323_=_C359 ,C323_=_C360 ,C323_=_C361 ,\nC323_=_C362 ,C323_=_C380 ,C323_=_C436 ,C323_=_C491 ,C323_=_C545 ,C323_=_C598 ,\nC323_=_C650 ,C324_=_C325 ,C324_=_C327 ,C324_=_C328 ,C324_=_C329 ,C324_=_C330 ,\nC324_=_C331 ,C324_=_C332 ,C324_=_C333 ,C324_=_C334 ,C324_=_C335 ,C324_=_C336 ,\nC324_=_C337 ,C324_=_C338 ,C324_=_C339 ,C324_=_C340 ,C324_=_C341 ,C324_=_C342 ,\nC324_=_C343 ,C324_=_C344 ,C324_=_C345 ,C324_=_C346 ,C324_=_C347 ,C324_=_C348 ,\nC324_=_C349 ,C324_=_C350 ,C324_=_C351 ,C324_=_C352 ,C324_=_C353 ,C324_=_C354 ,\nC324_=_C355 ,C324_=_C356 ,C324_=_C357 ,C324_=_C358 ,C324_=_C359 ,C324_=_C360 ,\nC324_=_C361 ,C324_=_C362 ,C324_=_C381 ,C324_=_C437 ,C324_=_C492 ,C324_=_C546 ,\nC324_=_C599 ,C324_=_C651 ,C325_=_C327 ,C325_=_C328 ,C325_=_C329 ,C325_=_C330 ,\nC325_=_C331 ,C325_=_C332 ,C325_=_C333 ,C325_=_C334 ,C325_=_C335 ,C325_=_C336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82 ,C325_=_C438 ,C325_=_C493 ,C325_=_C547 ,\nC325_=_C600 ,C325_=_C652 ,C327_=_C328 ,C327_=_C329 ,C327_=_C330 ,C327_=_C331 ,\nC327_=_C332 ,C327_=_C333 ,C327_=_C334 ,C327_=_C335 ,C327_=_C336 ,C327_=_C337 ,\nC327_=_C338 ,C327_=_C339 ,C327_=_C340 ,C327_=_C341 ,C327_=_C342 ,C327_=_C343 ,\nC327_=_C344 ,C327_=_C345 ,C327_=_C346 ,C327_=_C347 ,C327_=_C348 ,C327_=_C349 ,\nC327_=_C350 ,C327_=_C351 ,C327_=_C352 ,C327_=_C353 ,C327_=_C354 ,C327_=_C355 ,\nC327_=_C356 ,C327_=_C357 ,C327_=_C358 ,C327_=_C359 ,C327_=_C360 ,C327_=_C361 ,\nC327_=_C362 ,C327_=_C383 ,C327_=_C439 ,C327_=_C494 ,C327_=_C548 ,C327_=_C601 ,\nC327_=_C653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8_=_C385 ,\nC328_=_C440 ,C328_=_C495 ,C328_=_C549 ,C328_=_C602 ,C328_=_C654 ,C329_=_C330 ,\nC329_=_C331 ,C329_=_C332 ,C329_=_C333 ,C329_=_C334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86 ,C329_=_C442 ,C329_=_C496 ,C329_=_C550 ,\nC329_=_C603 ,C329_=_C655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57 ,C330_=_C358 ,\nC330_=_C359 ,C330_=_C360 ,C330_=_C361 ,C330_=_C362 ,C330_=_C387 ,C330_=_C443 ,\nC330_=_C498 ,C330_=_C551 ,C330_=_C604 ,C330_=_C656 ,C331_=_C332 ,C331_=_C333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360 ,C331_=_C361 ,C331_=_C362 ,C331_=_C388 ,\nC331_=_C444 ,C331_=_C499 ,C331_=_C553 ,C331_=_C605 ,C331_=_C657 ,C332_=_C333 ,\nC332_=_C334 ,C332_=_C335 ,C332_=_C336 ,C332_=_C337 ,C332_=_C338 ,C332_=_C339 ,\nC332_=_C340 ,C332_=_C341 ,C332_=_C342 ,C332_=_C343 ,C332_=_C344 ,C332_=_C345 ,\nC332_=_C346 ,C332_=_C347 ,C332_=_C348 ,C332_=_C349 ,C332_=_C350 ,C332_=_C351 ,\nC332_=_C352 ,C332_=_C353 ,C332_=_C354 ,C332_=_C355 ,C332_=_C356 ,C332_=_C357 ,\nC332_=_C358 ,C332_=_C359 ,C332_=_C360 ,C332_=_C361 ,C332_=_C362 ,C332_=_C389 ,\nC332_=_C445 ,C332_=_C500 ,C332_=_C554 ,C332_=_C607 ,C332_=_C658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90 ,C333_=_C446 ,\nC333_=_C501 ,C333_=_C555 ,C333_=_C608 ,C333_=_C660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4_=_C391 ,C334_=_C447 ,C334_=_C502 ,C334_=_C556 ,\nC334_=_C609 ,C334_=_C661 ,C335_=_C336 ,C335_=_C337 ,C335_=_C338 ,C335_=_C339 ,\nC335_=_C340 ,C335_=_C341 ,C335_=_C342 ,C335_=_C343 ,C335_=_C344 ,C335_=_C345 ,\nC335_=_C346 ,C335_=_C347 ,C335_=_C348 ,C335_=_C349 ,C335_=_C350 ,C335_=_C351 ,\nC335_=_C352 ,C335_=_C353 ,C335_=_C354 ,C335_=_C355 ,C335_=_C356 ,C335_=_C357 ,\nC335_=_C358 ,C335_=_C359 ,C335_=_C360 ,C335_=_C361 ,C335_=_C362 ,C335_=_C392 ,\nC335_=_C448 ,C335_=_C503 ,C335_=_C557 ,C335_=_C610 ,C335_=_C662 ,C336_=_C337 ,\nC336_=_C338 ,C336_=_C339 ,C336_=_C340 ,C336_=_C341 ,C336_=_C342 ,C336_=_C343 ,\nC336_=_C344 ,C336_=_C345 ,C336_=_C346 ,C336_=_C347 ,C336_=_C348 ,C336_=_C349 ,\nC336_=_C350 ,C336_=_C351 ,C336_=_C352 ,C336_=_C353 ,C336_=_C354 ,C336_=_C355 ,\nC336_=_C356 ,C336_=_C357 ,C336_=_C358 ,C336_=_C359 ,C336_=_C360 ,C336_=_C361 ,\nC336_=_C362 ,C336_=_C393 ,C336_=_C449 ,C336_=_C504 ,C336_=_C558 ,C336_=_C611 ,\nC336_=_C663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94 ,C337_=_C450 ,C337_=_C505 ,C337_=_C559 ,\nC337_=_C612 ,C337_=_C664 ,C338_=_C339 ,C338_=_C340 ,C338_=_C341 ,C338_=_C342 ,\nC338_=_C343 ,C338_=_C344 ,C338_=_C345 ,C338_=_C346 ,C338_=_C347 ,C338_=_C348 ,\nC338_=_C349 ,C338_=_C350 ,C338_=_C351 ,C338_=_C352 ,C338_=_C353 ,C338_=_C354 ,\nC338_=_C355 ,C338_=_C356 ,C338_=_C357 ,C338_=_C358 ,C338_=_C359 ,C338_=_C360 ,\nC338_=_C361 ,C338_=_C362 ,C338_=_C395 ,C338_=_C451 ,C338_=_C506 ,C338_=_C560 ,\nC338_=_C613 ,C338_=_C665 ,C339_=_C340 ,C339_=_C341 ,C339_=_C342 ,C339_=_C343 ,\nC339_=_C344 ,C339_=_C345 ,C339_=_C346 ,C339_=_C347 ,C339_=_C348 ,C339_=_C349 ,\nC339_=_C350 ,C339_=_C351 ,C339_=_C352 ,C339_=_C353 ,C339_=_C354 ,C339_=_C355 ,\nC339_=_C356 ,C339_=_C357 ,C339_=_C358 ,C339_=_C359 ,C339_=_C360 ,C339_=_C361 ,\nC339_=_C362 ,C339_=_C396 ,C339_=_C452 ,C339_=_C507 ,C339_=_C561 ,C339_=_C614 ,\nC339_=_C666 ,C340_=_C341 ,C340_=_C342 ,C340_=_C343 ,C340_=_C344 ,C340_=_C345 ,\nC340_=_C346 ,C340_=_C347 ,C340_=_C348 ,C340_=_C349 ,C340_=_C350 ,C340_=_C351 ,\nC340_=_C352 ,C340_=_C353 ,C340_=_C354 ,C340_=_C355 ,C340_=_C356 ,C340_=_C357 ,\nC340_=_C358 ,C340_=_C359 ,C340_=_C360 ,C340_=_C361 ,C340_=_C362 ,C340_=_C397 ,\nC340_=_C453 ,C340_=_C508 ,C340_=_C562 ,C340_=_C615 ,C340_=_C667 ,C341_=_C342 ,\nC341_=_C343 ,C341_=_C344 ,C341_=_C345 ,C341_=_C346 ,C341_=_C347 ,C341_=_C348 ,\nC341_=_C349 ,C341_=_C350 ,C341_=_C351 ,C341_=_C352 ,C341_=_C353 ,C341_=_C354 ,\nC341_=_C355 ,C341_=_C356 ,C341_=_C357 ,C341_=_C358 ,C341_=_C359 ,C341_=_C360 ,\nC341_=_C361 ,C341_=_C362 ,C341_=_C398 ,C341_=_C454 ,C341_=_C509 ,C341_=_C563 ,\nC341_=_C616 ,C341_=_C668 ,C342_=_C343 ,C342_=_C344 ,C342_=_C345 ,C342_=_C346 ,\nC342_=_C347 ,C342_=_C348 ,C342_=_C349 ,C342_=_C350 ,C342_=_C351 ,C342_=_C352 ,\nC342_=_C353 ,C342_=_C354 ,C342_=_C355 ,C342_=_C356 ,C342_=_C357 ,C342_=_C358 ,\nC342_=_C359 ,C342_=_C360 ,C342_=_C361 ,C342_=_C362 ,C342_=_C399 ,C342_=_C455 ,\nC342_=_C510 ,C342_=_C564 ,C342_=_C617 ,C342_=_C669 ,C343_=_C344 ,C343_=_C345 ,\nC343_=_C346 ,C343_=_C347 ,C343_=_C348 ,C343_=_C349 ,C343_=_C350 ,C343_=_C351 ,\nC343_=_C352 ,C343_=_C353 ,C343_=_C354 ,C343_=_C355 ,C343_=_C356 ,C343_=_C357 ,\nC343_=_C358 ,C343_=_C359 ,C343_=_C360 ,C343_=_C361 ,C343_=_C362 ,C343_=_C400 ,\nC343_=_C456 ,C343_=_C511 ,C343_=_C565 ,C343_=_C618 ,C343_=_C670 ,C344_=_C345 ,\nC344_=_C346 ,C344_=_C347 ,C344_=_C348 ,C344_=_C349 ,C344_=_C350 ,C344_=_C351 ,\nC344_=_C352 ,C344_=_C353 ,C344_=_C354 ,C344_=_C355 ,C344_=_C356 ,C344_=_C357 ,\nC344_=_C358 ,C344_=_C359 ,C344_=_C360 ,C344_=_C361</w:t>
      </w:r>
    </w:p>
    <w:p>
      <w:pPr>
        <w:pStyle w:val="PreformattedText"/>
        <w:bidi w:val="0"/>
        <w:spacing w:before="0" w:after="0"/>
        <w:jc w:val="left"/>
        <w:rPr/>
      </w:pPr>
      <w:r>
        <w:rPr/>
        <w:t xml:space="preserve"> </w:t>
      </w:r>
      <w:r>
        <w:rPr/>
        <w:t>,C344_=_C362 ,C344_=_C401 ,\nC344_=_C457 ,C344_=_C512 ,C344_=_C566 ,C344_=_C619 ,C344_=_C671 ,C345_=_C346 ,\nC345_=_C347 ,C345_=_C348 ,C345_=_C349 ,C345_=_C350 ,C345_=_C351 ,C345_=_C352 ,\nC345_=_C353 ,C345_=_C354 ,C345_=_C355 ,C345_=_C356 ,C345_=_C357 ,C345_=_C358 ,\nC345_=_C359 ,C345_=_C360 ,C345_=_C361 ,C345_=_C362 ,C345_=_C402 ,C345_=_C458 ,\nC345_=_C513 ,C345_=_C567 ,C345_=_C620 ,C345_=_C672 ,C346_=_C347 ,C346_=_C348 ,\nC346_=_C349 ,C346_=_C350 ,C346_=_C351 ,C346_=_C352 ,C346_=_C353 ,C346_=_C354 ,\nC346_=_C355 ,C346_=_C356 ,C346_=_C357 ,C346_=_C358 ,C346_=_C359 ,C346_=_C360 ,\nC346_=_C361 ,C346_=_C362 ,C346_=_C403 ,C346_=_C459 ,C346_=_C514 ,C346_=_C568 ,\nC346_=_C621 ,C346_=_C673 ,C347_=_C348 ,C347_=_C349 ,C347_=_C350 ,C347_=_C351 ,\nC347_=_C352 ,C347_=_C353 ,C347_=_C354 ,C347_=_C355 ,C347_=_C356 ,C347_=_C357 ,\nC347_=_C358 ,C347_=_C359 ,C347_=_C360 ,C347_=_C361 ,C347_=_C362 ,C347_=_C404 ,\nC347_=_C460 ,C347_=_C515 ,C347_=_C569 ,C347_=_C622 ,C347_=_C674 ,C348_=_C349 ,\nC348_=_C350 ,C348_=_C351 ,C348_=_C352 ,C348_=_C353 ,C348_=_C354 ,C348_=_C355 ,\nC348_=_C356 ,C348_=_C357 ,C348_=_C358 ,C348_=_C359 ,C348_=_C360 ,C348_=_C361 ,\nC348_=_C362 ,C348_=_C405 ,C348_=_C461 ,C348_=_C516 ,C348_=_C570 ,C348_=_C623 ,\nC348_=_C675 ,C349_=_C350 ,C349_=_C351 ,C349_=_C352 ,C349_=_C353 ,C349_=_C354 ,\nC349_=_C355 ,C349_=_C356 ,C349_=_C357 ,C349_=_C358 ,C349_=_C359 ,C349_=_C360 ,\nC349_=_C361 ,C349_=_C362 ,C349_=_C406 ,C349_=_C462 ,C349_=_C517 ,C349_=_C571 ,\nC349_=_C624 ,C349_=_C676 ,C350_=_C351 ,C350_=_C352 ,C350_=_C353 ,C350_=_C354 ,\nC350_=_C355 ,C350_=_C356 ,C350_=_C357 ,C350_=_C358 ,C350_=_C359 ,C350_=_C360 ,\nC350_=_C361 ,C350_=_C362 ,C350_=_C407 ,C350_=_C463 ,C350_=_C518 ,C350_=_C572 ,\nC350_=_C625 ,C350_=_C677 ,C351_=_C352 ,C351_=_C353 ,C351_=_C354 ,C351_=_C355 ,\nC351_=_C356 ,C351_=_C357 ,C351_=_C358 ,C351_=_C359 ,C351_=_C360 ,C351_=_C361 ,\nC351_=_C362 ,C351_=_C408 ,C351_=_C464 ,C351_=_C519 ,C351_=_C573 ,C351_=_C626 ,\nC351_=_C678 ,C352_=_C353 ,C352_=_C354 ,C352_=_C355 ,C352_=_C356 ,C352_=_C357 ,\nC352_=_C358 ,C352_=_C359 ,C352_=_C360 ,C352_=_C361 ,C352_=_C362 ,C352_=_C409 ,\nC352_=_C465 ,C352_=_C520 ,C352_=_C574 ,C352_=_C627 ,C352_=_C679 ,C353_=_C354 ,\nC353_=_C355 ,C353_=_C356 ,C353_=_C357 ,C353_=_C358 ,C353_=_C359 ,C353_=_C360 ,\nC353_=_C361 ,C353_=_C362 ,C353_=_C410 ,C353_=_C466 ,C353_=_C521 ,C353_=_C575 ,\nC353_=_C628 ,C353_=_C680 ,C354_=_C355 ,C354_=_C356 ,C354_=_C357 ,C354_=_C358 ,\nC354_=_C359 ,C354_=_C360 ,C354_=_C361 ,C354_=_C362 ,C354_=_C411 ,C354_=_C467 ,\nC354_=_C522 ,C354_=_C576 ,C354_=_C629 ,C354_=_C681 ,C355_=_C356 ,C355_=_C357 ,\nC355_=_C358 ,C355_=_C359 ,C355_=_C360 ,C355_=_C361 ,C355_=_C362 ,C355_=_C412 ,\nC355_=_C468 ,C355_=_C523 ,C355_=_C577 ,C355_=_C630 ,C355_=_C682 ,C356_=_C357 ,\nC356_=_C358 ,C356_=_C359 ,C356_=_C360 ,C356_=_C361 ,C356_=_C362 ,C356_=_C413 ,\nC356_=_C469 ,C356_=_C524 ,C356_=_C578 ,C356_=_C631 ,C356_=_C683 ,C357_=_C358 ,\nC357_=_C359 ,C357_=_C360 ,C357_=_C361 ,C357_=_C362 ,C357_=_C414 ,C357_=_C470 ,\nC357_=_C525 ,C357_=_C579 ,C357_=_C632 ,C357_=_C684 ,C358_=_C359 ,C358_=_C360 ,\nC358_=_C361 ,C358_=_C362 ,C358_=_C415 ,C358_=_C471 ,C358_=_C526 ,C358_=_C580 ,\nC358_=_C633 ,C358_=_C685 ,C359_=_C360 ,C359_=_C361 ,C359_=_C362 ,C359_=_C416 ,\nC359_=_C472 ,C359_=_C527 ,C359_=_C581 ,C359_=_C634 ,C359_=_C686 ,C360_=_C361 ,\nC360_=_C362 ,C360_=_C417 ,C360_=_C473 ,C360_=_C528 ,C360_=_C582 ,C360_=_C635 ,\nC360_=_C687 ,C361_=_C362 ,C361_=_C418 ,C361_=_C474 ,C361_=_C529 ,C361_=_C583 ,\nC361_=_C636 ,C361_=_C688 ,C362_=_C419 ,C362_=_C475 ,C362_=_C530 ,C362_=_C584 ,\nC362_=_C637 ,C362_=_C689 ,C368_=_C369 ,C368_=_C370 ,C368_=_C371 ,C368_=_C372 ,\nC368_=_C373 ,C368_=_C374 ,C368_=_C375 ,C368_=_C376 ,C368_=_C377 ,C368_=_C378 ,\nC368_=_C379 ,C368_=_C380 ,C368_=_C381 ,C368_=_C382 ,C368_=_C383 ,C368_=_C385 ,\nC368_=_C386 ,C368_=_C387 ,C368_=_C388 ,C368_=_C389 ,C368_=_C390 ,C368_=_C391 ,\nC368_=_C392 ,C368_=_C393 ,C368_=_C394 ,C368_=_C395 ,C368_=_C396 ,C368_=_C397 ,\nC368_=_C398 ,C368_=_C399 ,C368_=_C400 ,C368_=_C401 ,C368_=_C402 ,C368_=_C403 ,\nC368_=_C404 ,C368_=_C405 ,C368_=_C406 ,C368_=_C407 ,C368_=_C408 ,C368_=_C409 ,\nC368_=_C410 ,C368_=_C411 ,C368_=_C412 ,C368_=_C413 ,C368_=_C414 ,C368_=_C415 ,\nC368_=_C416 ,C368_=_C417 ,C368_=_C418 ,C368_=_C419 ,C368_=_C424 ,C368_=_C479 ,\nC368_=_C533 ,C368_=_C586 ,C368_=_C638 ,C369_=_C370 ,C369_=_C371 ,C369_=_C372 ,\nC369_=_C373 ,C369_=_C374 ,C369_=_C375 ,C369_=_C376 ,C369_=_C377 ,C369_=_C378 ,\nC369_=_C379 ,C369_=_C380 ,C369_=_C381 ,C369_=_C382 ,C369_=_C383 ,C369_=_C385 ,\nC369_=_C386 ,C369_=_C387 ,C369_=_C388 ,C369_=_C389 ,C369_=_C390 ,C369_=_C391 ,\nC369_=_C392 ,C369_=_C393 ,C369_=_C394 ,C369_=_C395 ,C369_=_C396 ,C369_=_C397 ,\nC369_=_C398 ,C369_=_C399 ,C369_=_C400 ,C369_=_C401 ,C369_=_C402 ,C369_=_C403 ,\nC369_=_C404 ,C369_=_C405 ,C369_=_C406 ,C369_=_C407 ,C369_=_C408 ,C369_=_C409 ,\nC369_=_C410 ,C369_=_C411 ,C369_=_C412 ,C369_=_C413 ,C369_=_C414 ,C369_=_C415 ,\nC369_=_C416 ,C369_=_C417 ,C369_=_C418 ,C369_=_C419 ,C369_=_C425 ,C369_=_C480 ,\nC369_=_C534 ,C369_=_C587 ,C369_=_C639 ,C370_=_C371 ,C370_=_C372 ,C370_=_C373 ,\nC370_=_C374 ,C370_=_C375 ,C370_=_C376 ,C370_=_C377 ,C370_=_C378 ,C370_=_C379 ,\nC370_=_C380 ,C370_=_C381 ,C370_=_C382 ,C370_=_C383 ,C370_=_C385 ,C370_=_C386 ,\nC370_=_C387 ,C370_=_C388 ,C370_=_C389 ,C370_=_C390 ,C370_=_C391 ,C370_=_C392 ,\nC370_=_C393 ,C370_=_C394 ,C370_=_C395 ,C370_=_C396 ,C370_=_C397 ,C370_=_C398 ,\nC370_=_C399 ,C370_=_C400 ,C370_=_C401 ,C370_=_C402 ,C370_=_C403 ,C370_=_C404 ,\nC370_=_C405 ,C370_=_C406 ,C370_=_C407 ,C370_=_C408 ,C370_=_C409 ,C370_=_C410 ,\nC370_=_C411 ,C370_=_C412 ,C370_=_C413 ,C370_=_C414 ,C370_=_C415 ,C370_=_C416 ,\nC370_=_C417 ,C370_=_C418 ,C370_=_C419 ,C370_=_C426 ,C370_=_C481 ,C370_=_C535 ,\nC370_=_C588 ,C370_=_C640 ,C371_=_C372 ,C371_=_C373 ,C371_=_C374 ,C371_=_C375 ,\nC371_=_C376 ,C371_=_C377 ,C371_=_C378 ,C371_=_C379 ,C371_=_C380 ,C371_=_C381 ,\nC371_=_C382 ,C371_=_C383 ,C371_=_C385 ,C371_=_C386 ,C371_=_C387 ,C371_=_C388 ,\nC371_=_C389 ,C371_=_C390 ,C371_=_C391 ,C371_=_C392 ,C371_=_C393 ,C371_=_C394 ,\nC371_=_C395 ,C371_=_C396 ,C371_=_C397 ,C371_=_C398 ,C371_=_C399 ,C371_=_C400 ,\nC371_=_C401 ,C371_=_C402 ,C371_=_C403 ,C371_=_C404 ,C371_=_C405 ,C371_=_C406 ,\nC371_=_C407 ,C371_=_C408 ,C371_=_C409 ,C371_=_C410 ,C371_=_C411 ,C371_=_C412 ,\nC371_=_C413 ,C371_=_C414 ,C371_=_C415 ,C371_=_C416 ,C371_=_C417 ,C371_=_C418 ,\nC371_=_C419 ,C371_=_C427 ,C371_=_C482 ,C371_=_C536 ,C371_=_C589 ,C371_=_C641 ,\nC372_=_C373 ,C372_=_C374 ,C372_=_C375 ,C372_=_C376 ,C372_=_C377 ,C372_=_C378 ,\nC372_=_C379 ,C372_=_C380 ,C372_=_C381 ,C372_=_C382 ,C372_=_C383 ,C372_=_C385 ,\nC372_=_C386 ,C372_=_C387 ,C372_=_C388 ,C372_=_C389 ,C372_=_C390 ,C372_=_C391 ,\nC372_=_C392 ,C372_=_C393 ,C372_=_C394 ,C372_=_C395 ,C372_=_C396 ,C372_=_C397 ,\nC372_=_C398 ,C372_=_C399 ,C372_=_C400 ,C372_=_C401 ,C372_=_C402 ,C372_=_C403 ,\nC372_=_C404 ,C372_=_C405 ,C372_=_C406 ,C372_=_C407 ,C372_=_C408 ,C372_=_C409 ,\nC372_=_C410 ,C372_=_C411 ,C372_=_C412 ,C372_=_C413 ,C372_=_C414 ,C372_=_C415 ,\nC372_=_C416 ,C372_=_C417 ,C372_=_C418 ,C372_=_C419 ,C372_=_C428 ,C372_=_C483 ,\nC372_=_C537 ,C372_=_C590 ,C372_=_C642 ,C373_=_C374 ,C373_=_C375 ,C373_=_C376 ,\nC373_=_C377 ,C373_=_C378 ,C373_=_C379 ,C373_=_C380 ,C373_=_C381 ,C373_=_C382 ,\nC373_=_C383 ,C373_=_C385 ,C373_=_C386 ,C373_=_C387 ,C373_=_C388 ,C373_=_C389 ,\nC373_=_C390 ,C373_=_C391 ,C373_=_C392 ,C373_=_C393 ,C373_=_C394 ,C373_=_C395 ,\nC373_=_C396 ,C373_=_C397 ,C373_=_C398 ,C373_=_C399 ,C373_=_C400 ,C373_=_C401 ,\nC373_=_C402 ,C373_=_C403 ,C373_=_C404 ,C373_=_C405 ,C373_=_C406 ,C373_=_C407 ,\nC373_=_C408 ,C373_=_C409 ,C373_=_C410 ,C373_=_C411 ,C373_=_C412 ,C373_=_C413 ,\nC373_=_C414 ,C373_=_C415 ,C373_=_C416 ,C373_=_C417 ,C373_=_C418 ,C373_=_C419 ,\nC373_=_C429 ,C373_=_C484 ,C373_=_C538 ,C373_=_C591 ,C373_=_C643 ,C374_=_C375 ,\nC374_=_C376 ,C374_=_C377 ,C374_=_C378 ,C374_=_C379 ,C374_=_C380 ,C374_=_C381 ,\nC374_=_C382 ,C374_=_C383 ,C374_=_C385 ,C374_=_C386 ,C374_=_C387 ,C374_=_C388 ,\nC374_=_C389 ,C374_=_C390 ,C374_=_C391 ,C374_=_C392 ,C374_=_C393 ,C374_=_C394 ,\nC374_=_C395 ,C374_=_C396 ,C374_=_C397 ,C374_=_C398 ,C374_=_C399 ,C374_=_C400 ,\nC374_=_C401 ,C374_=_C402 ,C374_=_C403 ,C374_=_C404 ,C374_=_C405 ,C374_=_C406 ,\nC374_=_C407 ,C374_=_C408 ,C374_=_C409 ,C374_=_C410 ,C374_=_C411 ,C374_=_C412 ,\nC374_=_C413 ,C374_=_C414 ,C374_=_C415 ,C374_=_C416 ,C374_=_C417 ,C374_=_C418 ,\nC374_=_C419 ,C374_=_C430 ,C374_=_C485 ,C374_=_C539 ,C374_=_C592 ,C374_=_C644 ,\nC375_=_C376 ,C375_=_C377 ,C375_=_C378 ,C375_=_C379 ,C375_=_C380 ,C375_=_C381 ,\nC375_=_C382 ,C375_=_C383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31 ,C375_=_C486 ,C375_=_C540 ,C375_=_C593 ,C375_=_C645 ,\nC376_=_C377 ,C376_=_C378 ,C376_=_C379 ,C376_=_C380 ,C376_=_C381 ,C376_=_C382 ,\nC376_=_C383 ,C376_=_C385 ,C376_=_C386 ,C376_=_C387 ,C376_=_C388 ,C376_=_C389 ,\nC376_=_C390 ,C376_=_C391 ,C376_=_C392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32 ,C376_=_C487 ,C376_=_C541 ,C376_=_C594 ,C376_=_C646 ,C377_=_C378 ,\nC377_=_C379 ,C377_=_C380 ,C377_=_C381 ,C377_=_C382 ,C377_=_C383 ,C377_=_C385 ,\nC377_=_C386 ,C377_=_C387 ,C377_=_C388 ,C377_=_C389 ,C377_=_C390 ,C377_=_C391 ,\nC377_=_C392 ,C377_=_C393 ,C377_=_C394</w:t>
      </w:r>
    </w:p>
    <w:p>
      <w:pPr>
        <w:pStyle w:val="PreformattedText"/>
        <w:bidi w:val="0"/>
        <w:spacing w:before="0" w:after="0"/>
        <w:jc w:val="left"/>
        <w:rPr/>
      </w:pPr>
      <w:r>
        <w:rPr/>
        <w:t xml:space="preserve"> </w:t>
      </w:r>
      <w:r>
        <w:rPr/>
        <w:t>,C377_=_C395 ,C377_=_C396 ,C377_=_C397 ,\nC377_=_C398 ,C377_=_C399 ,C377_=_C400 ,C377_=_C401 ,C377_=_C402 ,C377_=_C403 ,\nC377_=_C404 ,C377_=_C405 ,C377_=_C406 ,C377_=_C407 ,C377_=_C408 ,C377_=_C409 ,\nC377_=_C410 ,C377_=_C411 ,C377_=_C412 ,C377_=_C413 ,C377_=_C414 ,C377_=_C415 ,\nC377_=_C416 ,C377_=_C417 ,C377_=_C418 ,C377_=_C419 ,C377_=_C433 ,C377_=_C488 ,\nC377_=_C542 ,C377_=_C595 ,C377_=_C647 ,C378_=_C379 ,C378_=_C380 ,C378_=_C381 ,\nC378_=_C382 ,C378_=_C383 ,C378_=_C385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34 ,C378_=_C489 ,C378_=_C543 ,C378_=_C596 ,C378_=_C648 ,\nC379_=_C380 ,C379_=_C381 ,C379_=_C382 ,C379_=_C383 ,C379_=_C385 ,C379_=_C386 ,\nC379_=_C387 ,C379_=_C388 ,C379_=_C389 ,C379_=_C390 ,C379_=_C391 ,C379_=_C392 ,\nC379_=_C393 ,C379_=_C394 ,C379_=_C395 ,C379_=_C396 ,C379_=_C397 ,C379_=_C398 ,\nC379_=_C399 ,C379_=_C400 ,C379_=_C401 ,C379_=_C402 ,C379_=_C403 ,C379_=_C404 ,\nC379_=_C405 ,C379_=_C406 ,C379_=_C407 ,C379_=_C408 ,C379_=_C409 ,C379_=_C410 ,\nC379_=_C411 ,C379_=_C412 ,C379_=_C413 ,C379_=_C414 ,C379_=_C415 ,C379_=_C416 ,\nC379_=_C417 ,C379_=_C418 ,C379_=_C419 ,C379_=_C435 ,C379_=_C490 ,C379_=_C544 ,\nC379_=_C597 ,C379_=_C649 ,C380_=_C381 ,C380_=_C382 ,C380_=_C383 ,C380_=_C385 ,\nC380_=_C386 ,C380_=_C387 ,C380_=_C388 ,C380_=_C389 ,C380_=_C390 ,C380_=_C391 ,\nC380_=_C392 ,C380_=_C393 ,C380_=_C394 ,C380_=_C395 ,C380_=_C396 ,C380_=_C397 ,\nC380_=_C398 ,C380_=_C399 ,C380_=_C400 ,C380_=_C401 ,C380_=_C402 ,C380_=_C403 ,\nC380_=_C404 ,C380_=_C405 ,C380_=_C406 ,C380_=_C407 ,C380_=_C408 ,C380_=_C409 ,\nC380_=_C410 ,C380_=_C411 ,C380_=_C412 ,C380_=_C413 ,C380_=_C414 ,C380_=_C415 ,\nC380_=_C416 ,C380_=_C417 ,C380_=_C418 ,C380_=_C419 ,C380_=_C436 ,C380_=_C491 ,\nC380_=_C545 ,C380_=_C598 ,C380_=_C650 ,C381_=_C382 ,C381_=_C383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37 ,C381_=_C492 ,\nC381_=_C546 ,C381_=_C599 ,C381_=_C651 ,C382_=_C383 ,C382_=_C385 ,C382_=_C386 ,\nC382_=_C387 ,C382_=_C388 ,C382_=_C389 ,C382_=_C390 ,C382_=_C391 ,C382_=_C392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38 ,C382_=_C493 ,C382_=_C547 ,\nC382_=_C600 ,C382_=_C652 ,C383_=_C385 ,C383_=_C386 ,C383_=_C387 ,C383_=_C388 ,\nC383_=_C389 ,C383_=_C390 ,C383_=_C391 ,C383_=_C392 ,C383_=_C393 ,C383_=_C394 ,\nC383_=_C395 ,C383_=_C396 ,C383_=_C397 ,C383_=_C398 ,C383_=_C399 ,C383_=_C400 ,\nC383_=_C401 ,C383_=_C402 ,C383_=_C403 ,C383_=_C404 ,C383_=_C405 ,C383_=_C406 ,\nC383_=_C407 ,C383_=_C408 ,C383_=_C409 ,C383_=_C410 ,C383_=_C411 ,C383_=_C412 ,\nC383_=_C413 ,C383_=_C414 ,C383_=_C415 ,C383_=_C416 ,C383_=_C417 ,C383_=_C418 ,\nC383_=_C419 ,C383_=_C439 ,C383_=_C494 ,C383_=_C548 ,C383_=_C601 ,C383_=_C653 ,\nC385_=_C386 ,C385_=_C387 ,C385_=_C388 ,C385_=_C389 ,C385_=_C390 ,C385_=_C391 ,\nC385_=_C392 ,C385_=_C393 ,C385_=_C394 ,C385_=_C395 ,C385_=_C396 ,C385_=_C397 ,\nC385_=_C398 ,C385_=_C399 ,C385_=_C400 ,C385_=_C401 ,C385_=_C402 ,C385_=_C403 ,\nC385_=_C404 ,C385_=_C405 ,C385_=_C406 ,C385_=_C407 ,C385_=_C408 ,C385_=_C409 ,\nC385_=_C410 ,C385_=_C411 ,C385_=_C412 ,C385_=_C413 ,C385_=_C414 ,C385_=_C415 ,\nC385_=_C416 ,C385_=_C417 ,C385_=_C418 ,C385_=_C419 ,C385_=_C440 ,C385_=_C495 ,\nC385_=_C549 ,C385_=_C602 ,C385_=_C654 ,C386_=_C387 ,C386_=_C388 ,C386_=_C389 ,\nC386_=_C390 ,C386_=_C391 ,C386_=_C392 ,C386_=_C393 ,C386_=_C394 ,C386_=_C395 ,\nC386_=_C396 ,C386_=_C397 ,C386_=_C398 ,C386_=_C399 ,C386_=_C400 ,C386_=_C401 ,\nC386_=_C402 ,C386_=_C403 ,C386_=_C404 ,C386_=_C405 ,C386_=_C406 ,C386_=_C407 ,\nC386_=_C408 ,C386_=_C409 ,C386_=_C410 ,C386_=_C411 ,C386_=_C412 ,C386_=_C413 ,\nC386_=_C414 ,C386_=_C415 ,C386_=_C416 ,C386_=_C417 ,C386_=_C418 ,C386_=_C419 ,\nC386_=_C442 ,C386_=_C496 ,C386_=_C550 ,C386_=_C603 ,C386_=_C655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43 ,C387_=_C498 ,C387_=_C551 ,C387_=_C604 ,C387_=_C656 ,\nC388_=_C389 ,C388_=_C390 ,C388_=_C391 ,C388_=_C392 ,C388_=_C393 ,C388_=_C394 ,\nC388_=_C395 ,C388_=_C396 ,C388_=_C397 ,C388_=_C398 ,C388_=_C399 ,C388_=_C400 ,\nC388_=_C401 ,C388_=_C402 ,C388_=_C403 ,C388_=_C404 ,C388_=_C405 ,C388_=_C406 ,\nC388_=_C407 ,C388_=_C408 ,C388_=_C409 ,C388_=_C410 ,C388_=_C411 ,C388_=_C412 ,\nC388_=_C413 ,C388_=_C414 ,C388_=_C415 ,C388_=_C416 ,C388_=_C417 ,C388_=_C418 ,\nC388_=_C419 ,C388_=_C444 ,C388_=_C499 ,C388_=_C553 ,C388_=_C605 ,C388_=_C657 ,\nC389_=_C390 ,C389_=_C391 ,C389_=_C392 ,C389_=_C393 ,C389_=_C394 ,C389_=_C395 ,\nC389_=_C396 ,C389_=_C397 ,C389_=_C398 ,C389_=_C399 ,C389_=_C400 ,C389_=_C401 ,\nC389_=_C402 ,C389_=_C403 ,C389_=_C404 ,C389_=_C405 ,C389_=_C406 ,C389_=_C407 ,\nC389_=_C408 ,C389_=_C409 ,C389_=_C410 ,C389_=_C411 ,C389_=_C412 ,C389_=_C413 ,\nC389_=_C414 ,C389_=_C415 ,C389_=_C416 ,C389_=_C417 ,C389_=_C418 ,C389_=_C419 ,\nC389_=_C445 ,C389_=_C500 ,C389_=_C554 ,C389_=_C607 ,C389_=_C658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46 ,C390_=_C501 ,\nC390_=_C555 ,C390_=_C608 ,C390_=_C660 ,C391_=_C392 ,C391_=_C393 ,C391_=_C394 ,\nC391_=_C395 ,C391_=_C396 ,C391_=_C397 ,C391_=_C398 ,C391_=_C399 ,C391_=_C400 ,\nC391_=_C401 ,C391_=_C402 ,C391_=_C403 ,C391_=_C404 ,C391_=_C405 ,C391_=_C406 ,\nC391_=_C407 ,C391_=_C408 ,C391_=_C409 ,C391_=_C410 ,C391_=_C411 ,C391_=_C412 ,\nC391_=_C413 ,C391_=_C414 ,C391_=_C415 ,C391_=_C416 ,C391_=_C417 ,C391_=_C418 ,\nC391_=_C419 ,C391_=_C447 ,C391_=_C502 ,C391_=_C556 ,C391_=_C609 ,C391_=_C661 ,\nC392_=_C393 ,C392_=_C394 ,C392_=_C395 ,C392_=_C396 ,C392_=_C397 ,C392_=_C398 ,\nC392_=_C399 ,C392_=_C400 ,C392_=_C401 ,C392_=_C402 ,C392_=_C403 ,C392_=_C404 ,\nC392_=_C405 ,C392_=_C406 ,C392_=_C407 ,C392_=_C408 ,C392_=_C409 ,C392_=_C410 ,\nC392_=_C411 ,C392_=_C412 ,C392_=_C413 ,C392_=_C414 ,C392_=_C415 ,C392_=_C416 ,\nC392_=_C417 ,C392_=_C418 ,C392_=_C419 ,C392_=_C448 ,C392_=_C503 ,C392_=_C557 ,\nC392_=_C610 ,C392_=_C66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49 ,C393_=_C504 ,\nC393_=_C558 ,C393_=_C611 ,C393_=_C663 ,C394_=_C395 ,C394_=_C396 ,C394_=_C397 ,\nC394_=_C398 ,C394_=_C399 ,C394_=_C400 ,C394_=_C401 ,C394_=_C402 ,C394_=_C403 ,\nC394_=_C404 ,C394_=_C405 ,C394_=_C406 ,C394_=_C407 ,C394_=_C408 ,C394_=_C409 ,\nC394_=_C410 ,C394_=_C411 ,C394_=_C412 ,C394_=_C413 ,C394_=_C414 ,C394_=_C415 ,\nC394_=_C416 ,C394_=_C417 ,C394_=_C418 ,C394_=_C419 ,C394_=_C450 ,C394_=_C505 ,\nC394_=_C559 ,C394_=_C612 ,C394_=_C664 ,C395_=_C396 ,C395_=_C397 ,C395_=_C398 ,\nC395_=_C399 ,C395_=_C400 ,C395_=_C401 ,C395_=_C402 ,C395_=_C403 ,C395_=_C404 ,\nC395_=_C405 ,C395_=_C406 ,C395_=_C407 ,C395_=_C408 ,C395_=_C409 ,C395_=_C410 ,\nC395_=_C411 ,C395_=_C412 ,C395_=_C413 ,C395_=_C414 ,C395_=_C415 ,C395_=_C416 ,\nC395_=_C417 ,C395_=_C418 ,C395_=_C419 ,C395_=_C451 ,C395_=_C506 ,C395_=_C560 ,\nC395_=_C613 ,C395_=_C665 ,C396_=_C397 ,C396_=_C398 ,C396_=_C399 ,C396_=_C400 ,\nC396_=_C401 ,C396_=_C402 ,C396_=_C403 ,C396_=_C404 ,C396_=_C405 ,C396_=_C406 ,\nC396_=_C407 ,C396_=_C408 ,C396_=_C409 ,C396_=_C410 ,C396_=_C411 ,C396_=_C412 ,\nC396_=_C413 ,C396_=_C414 ,C396_=_C415 ,C396_=_C416 ,C396_=_C417 ,C396_=_C418 ,\nC396_=_C419 ,C396_=_C452 ,C396_=_C507 ,C396_=_C561 ,C396_=_C614 ,C396_=_C666 ,\nC397_=_C398 ,C397_=_C399 ,C397_=_C400 ,C397_=_C401 ,C397_=_C402 ,C397_=_C403 ,\nC397_=_C404 ,C397_=_C405 ,C397_=_C406 ,C397_=_C407 ,C397_=_C408 ,C397_=_C409 ,\nC397_=_C410 ,C397_=_C411 ,C397_=_C412 ,C397_=_C413 ,C397_=_C414 ,C397_=_C415 ,\nC397_=_C416 ,C397_=_C417 ,C397_=_C418 ,C397_=_C419 ,C397_=_C453 ,C397_=_C508 ,\nC397_=_C562 ,C397_=_C615 ,C397_=_C667 ,C398_=_C399 ,C398_=_C400 ,C398_=_C401 ,\nC398_=_C402 ,C398_=_C403 ,C398_=_C404 ,C398_=_C405 ,C398_=_C406 ,C398_=_C407 ,\nC398_=_C408 ,C398_=_C409 ,C398_=_C410 ,C398_=_C411 ,C398_=_C412 ,C398_=_C413 ,\nC398_=_C414 ,C398_=_C415 ,C398_=_C416 ,C398_=_C417 ,C398_=_C418 ,C398_=_C419 ,\nC398_=_C454 ,C398_=_C509 ,C398_=_C563 ,C398_=_C616 ,C398_=_C668 ,C399_=_C400 ,\nC399_=_C401 ,C399_=_C402</w:t>
      </w:r>
    </w:p>
    <w:p>
      <w:pPr>
        <w:pStyle w:val="PreformattedText"/>
        <w:bidi w:val="0"/>
        <w:spacing w:before="0" w:after="0"/>
        <w:jc w:val="left"/>
        <w:rPr/>
      </w:pPr>
      <w:r>
        <w:rPr/>
        <w:t xml:space="preserve"> </w:t>
      </w:r>
      <w:r>
        <w:rPr/>
        <w:t>,C399_=_C403 ,C399_=_C404 ,C399_=_C405 ,C399_=_C406 ,\nC399_=_C407 ,C399_=_C408 ,C399_=_C409 ,C399_=_C410 ,C399_=_C411 ,C399_=_C412 ,\nC399_=_C413 ,C399_=_C414 ,C399_=_C415 ,C399_=_C416 ,C399_=_C417 ,C399_=_C418 ,\nC399_=_C419 ,C399_=_C455 ,C399_=_C510 ,C399_=_C564 ,C399_=_C617 ,C399_=_C669 ,\nC400_=_C401 ,C400_=_C402 ,C400_=_C403 ,C400_=_C404 ,C400_=_C405 ,C400_=_C406 ,\nC400_=_C407 ,C400_=_C408 ,C400_=_C409 ,C400_=_C410 ,C400_=_C411 ,C400_=_C412 ,\nC400_=_C413 ,C400_=_C414 ,C400_=_C415 ,C400_=_C416 ,C400_=_C417 ,C400_=_C418 ,\nC400_=_C419 ,C400_=_C456 ,C400_=_C511 ,C400_=_C565 ,C400_=_C618 ,C400_=_C670 ,\nC401_=_C402 ,C401_=_C403 ,C401_=_C404 ,C401_=_C405 ,C401_=_C406 ,C401_=_C407 ,\nC401_=_C408 ,C401_=_C409 ,C401_=_C410 ,C401_=_C411 ,C401_=_C412 ,C401_=_C413 ,\nC401_=_C414 ,C401_=_C415 ,C401_=_C416 ,C401_=_C417 ,C401_=_C418 ,C401_=_C419 ,\nC401_=_C457 ,C401_=_C512 ,C401_=_C566 ,C401_=_C619 ,C401_=_C671 ,C402_=_C403 ,\nC402_=_C404 ,C402_=_C405 ,C402_=_C406 ,C402_=_C407 ,C402_=_C408 ,C402_=_C409 ,\nC402_=_C410 ,C402_=_C411 ,C402_=_C412 ,C402_=_C413 ,C402_=_C414 ,C402_=_C415 ,\nC402_=_C416 ,C402_=_C417 ,C402_=_C418 ,C402_=_C419 ,C402_=_C458 ,C402_=_C513 ,\nC402_=_C567 ,C402_=_C620 ,C402_=_C672 ,C403_=_C404 ,C403_=_C405 ,C403_=_C406 ,\nC403_=_C407 ,C403_=_C408 ,C403_=_C409 ,C403_=_C410 ,C403_=_C411 ,C403_=_C412 ,\nC403_=_C413 ,C403_=_C414 ,C403_=_C415 ,C403_=_C416 ,C403_=_C417 ,C403_=_C418 ,\nC403_=_C419 ,C403_=_C459 ,C403_=_C514 ,C403_=_C568 ,C403_=_C621 ,C403_=_C673 ,\nC404_=_C405 ,C404_=_C406 ,C404_=_C407 ,C404_=_C408 ,C404_=_C409 ,C404_=_C410 ,\nC404_=_C411 ,C404_=_C412 ,C404_=_C413 ,C404_=_C414 ,C404_=_C415 ,C404_=_C416 ,\nC404_=_C417 ,C404_=_C418 ,C404_=_C419 ,C404_=_C460 ,C404_=_C515 ,C404_=_C569 ,\nC404_=_C622 ,C404_=_C674 ,C405_=_C406 ,C405_=_C407 ,C405_=_C408 ,C405_=_C409 ,\nC405_=_C410 ,C405_=_C411 ,C405_=_C412 ,C405_=_C413 ,C405_=_C414 ,C405_=_C415 ,\nC405_=_C416 ,C405_=_C417 ,C405_=_C418 ,C405_=_C419 ,C405_=_C461 ,C405_=_C516 ,\nC405_=_C570 ,C405_=_C623 ,C405_=_C675 ,C406_=_C407 ,C406_=_C408 ,C406_=_C409 ,\nC406_=_C410 ,C406_=_C411 ,C406_=_C412 ,C406_=_C413 ,C406_=_C414 ,C406_=_C415 ,\nC406_=_C416 ,C406_=_C417 ,C406_=_C418 ,C406_=_C419 ,C406_=_C462 ,C406_=_C517 ,\nC406_=_C571 ,C406_=_C624 ,C406_=_C676 ,C407_=_C408 ,C407_=_C409 ,C407_=_C410 ,\nC407_=_C411 ,C407_=_C412 ,C407_=_C413 ,C407_=_C414 ,C407_=_C415 ,C407_=_C416 ,\nC407_=_C417 ,C407_=_C418 ,C407_=_C419 ,C407_=_C463 ,C407_=_C518 ,C407_=_C572 ,\nC407_=_C625 ,C407_=_C677 ,C408_=_C409 ,C408_=_C410 ,C408_=_C411 ,C408_=_C412 ,\nC408_=_C413 ,C408_=_C414 ,C408_=_C415 ,C408_=_C416 ,C408_=_C417 ,C408_=_C418 ,\nC408_=_C419 ,C408_=_C464 ,C408_=_C519 ,C408_=_C573 ,C408_=_C626 ,C408_=_C678 ,\nC409_=_C410 ,C409_=_C411 ,C409_=_C412 ,C409_=_C413 ,C409_=_C414 ,C409_=_C415 ,\nC409_=_C416 ,C409_=_C417 ,C409_=_C418 ,C409_=_C419 ,C409_=_C465 ,C409_=_C520 ,\nC409_=_C574 ,C409_=_C627 ,C409_=_C679 ,C410_=_C411 ,C410_=_C412 ,C410_=_C413 ,\nC410_=_C414 ,C410_=_C415 ,C410_=_C416 ,C410_=_C417 ,C410_=_C418 ,C410_=_C419 ,\nC410_=_C466 ,C410_=_C521 ,C410_=_C575 ,C410_=_C628 ,C410_=_C680 ,C411_=_C412 ,\nC411_=_C413 ,C411_=_C414 ,C411_=_C415 ,C411_=_C416 ,C411_=_C417 ,C411_=_C418 ,\nC411_=_C419 ,C411_=_C467 ,C411_=_C522 ,C411_=_C576 ,C411_=_C629 ,C411_=_C681 ,\nC412_=_C413 ,C412_=_C414 ,C412_=_C415 ,C412_=_C416 ,C412_=_C417 ,C412_=_C418 ,\nC412_=_C419 ,C412_=_C468 ,C412_=_C523 ,C412_=_C577 ,C412_=_C630 ,C412_=_C682 ,\nC413_=_C414 ,C413_=_C415 ,C413_=_C416 ,C413_=_C417 ,C413_=_C418 ,C413_=_C419 ,\nC413_=_C469 ,C413_=_C524 ,C413_=_C578 ,C413_=_C631 ,C413_=_C683 ,C414_=_C415 ,\nC414_=_C416 ,C414_=_C417 ,C414_=_C418 ,C414_=_C419 ,C414_=_C470 ,C414_=_C525 ,\nC414_=_C579 ,C414_=_C632 ,C414_=_C684 ,C415_=_C416 ,C415_=_C417 ,C415_=_C418 ,\nC415_=_C419 ,C415_=_C471 ,C415_=_C526 ,C415_=_C580 ,C415_=_C633 ,C415_=_C685 ,\nC416_=_C417 ,C416_=_C418 ,C416_=_C419 ,C416_=_C472 ,C416_=_C527 ,C416_=_C581 ,\nC416_=_C634 ,C416_=_C686 ,C417_=_C418 ,C417_=_C419 ,C417_=_C473 ,C417_=_C528 ,\nC417_=_C582 ,C417_=_C635 ,C417_=_C687 ,C418_=_C419 ,C418_=_C474 ,C418_=_C529 ,\nC418_=_C583 ,C418_=_C636 ,C418_=_C688 ,C419_=_C475 ,C419_=_C530 ,C419_=_C584 ,\nC419_=_C637 ,C419_=_C689 ,C424_=_C425 ,C424_=_C426 ,C424_=_C427 ,C424_=_C428 ,\nC424_=_C429 ,C424_=_C430 ,C424_=_C431 ,C424_=_C432 ,C424_=_C433 ,C424_=_C434 ,\nC424_=_C435 ,C424_=_C436 ,C424_=_C437 ,C424_=_C438 ,C424_=_C439 ,C424_=_C440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9 ,C424_=_C533 ,\nC424_=_C586 ,C424_=_C638 ,C425_=_C426 ,C425_=_C427 ,C425_=_C428 ,C425_=_C429 ,\nC425_=_C430 ,C425_=_C431 ,C425_=_C432 ,C425_=_C433 ,C425_=_C434 ,C425_=_C435 ,\nC425_=_C436 ,C425_=_C437 ,C425_=_C438 ,C425_=_C439 ,C425_=_C440 ,C425_=_C442 ,\nC425_=_C443 ,C425_=_C444 ,C425_=_C445 ,C425_=_C446 ,C425_=_C447 ,C425_=_C448 ,\nC425_=_C449 ,C425_=_C450 ,C425_=_C451 ,C425_=_C452 ,C425_=_C453 ,C425_=_C454 ,\nC425_=_C455 ,C425_=_C456 ,C425_=_C457 ,C425_=_C458 ,C425_=_C459 ,C425_=_C460 ,\nC425_=_C461 ,C425_=_C462 ,C425_=_C463 ,C425_=_C464 ,C425_=_C465 ,C425_=_C466 ,\nC425_=_C467 ,C425_=_C468 ,C425_=_C469 ,C425_=_C470 ,C425_=_C471 ,C425_=_C472 ,\nC425_=_C473 ,C425_=_C474 ,C425_=_C475 ,C425_=_C480 ,C425_=_C534 ,C425_=_C587 ,\nC425_=_C639 ,C426_=_C427 ,C426_=_C428 ,C426_=_C429 ,C426_=_C430 ,C426_=_C431 ,\nC426_=_C432 ,C426_=_C433 ,C426_=_C434 ,C426_=_C435 ,C426_=_C436 ,C426_=_C437 ,\nC426_=_C438 ,C426_=_C439 ,C426_=_C440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81 ,C426_=_C535 ,C426_=_C588 ,C426_=_C640 ,C427_=_C428 ,\nC427_=_C429 ,C427_=_C430 ,C427_=_C431 ,C427_=_C432 ,C427_=_C433 ,C427_=_C434 ,\nC427_=_C435 ,C427_=_C436 ,C427_=_C437 ,C427_=_C438 ,C427_=_C439 ,C427_=_C440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82 ,C427_=_C536 ,\nC427_=_C589 ,C427_=_C641 ,C428_=_C429 ,C428_=_C430 ,C428_=_C431 ,C428_=_C432 ,\nC428_=_C433 ,C428_=_C434 ,C428_=_C435 ,C428_=_C436 ,C428_=_C437 ,C428_=_C438 ,\nC428_=_C439 ,C428_=_C440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83 ,C428_=_C537 ,C428_=_C590 ,C428_=_C642 ,C429_=_C430 ,C429_=_C431 ,\nC429_=_C432 ,C429_=_C433 ,C429_=_C434 ,C429_=_C435 ,C429_=_C436 ,C429_=_C437 ,\nC429_=_C438 ,C429_=_C439 ,C429_=_C440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84 ,C429_=_C538 ,C429_=_C591 ,C429_=_C643 ,C430_=_C431 ,\nC430_=_C432 ,C430_=_C433 ,C430_=_C434 ,C430_=_C435 ,C430_=_C436 ,C430_=_C437 ,\nC430_=_C438 ,C430_=_C439 ,C430_=_C440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85 ,C430_=_C539 ,C430_=_C592 ,C430_=_C644 ,C431_=_C432 ,\nC431_=_C433 ,C431_=_C434 ,C431_=_C435 ,C431_=_C436 ,C431_=_C437 ,C431_=_C438 ,\nC431_=_C439 ,C431_=_C440 ,C431_=_C442 ,C431_=_C443 ,C431_=_C444 ,C431_=_C445 ,\nC431_=_C446 ,C431_=_C447 ,C431_=_C448 ,C431_=_C449 ,C431_=_C450 ,C431_=_C451 ,\nC431_=_C452 ,C431_=_C453 ,C431_=_C454 ,C431_=_C455 ,C431_=_C456 ,C431_=_C457 ,\nC431_=_C458 ,C431_=_C459 ,C431_=_C460 ,C431_=_C461 ,C431_=_C462 ,C431_=_C463 ,\nC431_=_C464 ,C431_=_C465 ,C431_=_C466 ,C431_=_C467 ,C431_=_C468 ,C431_=_C469 ,\nC431_=_C470 ,C431_=_C471 ,C431_=_C472 ,C431_=_C473 ,C431_=_C474 ,C431_=_C475 ,\nC431_=_C486 ,C431_=_C540 ,C431_=_C593 ,C431_=_C645 ,C432_=_C433 ,C432_=_C434 ,\nC432_=_C435 ,C432_=_C436 ,C432_=_C437 ,C432_=_C438 ,C432_=_C439 ,C432_=_C440 ,\nC432_=_C442 ,C432_=_C443 ,C432_=_C444 ,C432_=_C445 ,C432_=_C446 ,C432_=_C447 ,\nC432_=_C448 ,C432_=_C449 ,C432_=_C450 ,C432_=_C451 ,C432_=_C452 ,C432_=_C453 ,\nC432_=_C454 ,C432_=_C455 ,C432_=_C456 ,C432_=_C457 ,C432_=_C458 ,C432_=_C459 ,\nC432_=_C460</w:t>
      </w:r>
    </w:p>
    <w:p>
      <w:pPr>
        <w:pStyle w:val="PreformattedText"/>
        <w:bidi w:val="0"/>
        <w:spacing w:before="0" w:after="0"/>
        <w:jc w:val="left"/>
        <w:rPr/>
      </w:pPr>
      <w:r>
        <w:rPr/>
        <w:t xml:space="preserve"> </w:t>
      </w:r>
      <w:r>
        <w:rPr/>
        <w:t>,C432_=_C461 ,C432_=_C462 ,C432_=_C463 ,C432_=_C464 ,C432_=_C465 ,\nC432_=_C466 ,C432_=_C467 ,C432_=_C468 ,C432_=_C469 ,C432_=_C470 ,C432_=_C471 ,\nC432_=_C472 ,C432_=_C473 ,C432_=_C474 ,C432_=_C475 ,C432_=_C487 ,C432_=_C541 ,\nC432_=_C594 ,C432_=_C646 ,C433_=_C434 ,C433_=_C435 ,C433_=_C436 ,C433_=_C437 ,\nC433_=_C438 ,C433_=_C439 ,C433_=_C440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88 ,C433_=_C542 ,C433_=_C595 ,C433_=_C647 ,C434_=_C435 ,\nC434_=_C436 ,C434_=_C437 ,C434_=_C438 ,C434_=_C439 ,C434_=_C440 ,C434_=_C442 ,\nC434_=_C443 ,C434_=_C444 ,C434_=_C445 ,C434_=_C446 ,C434_=_C447 ,C434_=_C448 ,\nC434_=_C449 ,C434_=_C450 ,C434_=_C451 ,C434_=_C452 ,C434_=_C453 ,C434_=_C454 ,\nC434_=_C455 ,C434_=_C456 ,C434_=_C457 ,C434_=_C458 ,C434_=_C459 ,C434_=_C460 ,\nC434_=_C461 ,C434_=_C462 ,C434_=_C463 ,C434_=_C464 ,C434_=_C465 ,C434_=_C466 ,\nC434_=_C467 ,C434_=_C468 ,C434_=_C469 ,C434_=_C470 ,C434_=_C471 ,C434_=_C472 ,\nC434_=_C473 ,C434_=_C474 ,C434_=_C475 ,C434_=_C489 ,C434_=_C543 ,C434_=_C596 ,\nC434_=_C648 ,C435_=_C436 ,C435_=_C437 ,C435_=_C438 ,C435_=_C439 ,C435_=_C440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90 ,C435_=_C544 ,\nC435_=_C597 ,C435_=_C649 ,C436_=_C437 ,C436_=_C438 ,C436_=_C439 ,C436_=_C440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91 ,C436_=_C545 ,\nC436_=_C598 ,C436_=_C650 ,C437_=_C438 ,C437_=_C439 ,C437_=_C440 ,C437_=_C442 ,\nC437_=_C443 ,C437_=_C444 ,C437_=_C445 ,C437_=_C446 ,C437_=_C447 ,C437_=_C448 ,\nC437_=_C449 ,C437_=_C450 ,C437_=_C451 ,C437_=_C452 ,C437_=_C453 ,C437_=_C454 ,\nC437_=_C455 ,C437_=_C456 ,C437_=_C457 ,C437_=_C458 ,C437_=_C459 ,C437_=_C460 ,\nC437_=_C461 ,C437_=_C462 ,C437_=_C463 ,C437_=_C464 ,C437_=_C465 ,C437_=_C466 ,\nC437_=_C467 ,C437_=_C468 ,C437_=_C469 ,C437_=_C470 ,C437_=_C471 ,C437_=_C472 ,\nC437_=_C473 ,C437_=_C474 ,C437_=_C475 ,C437_=_C492 ,C437_=_C546 ,C437_=_C599 ,\nC437_=_C651 ,C438_=_C439 ,C438_=_C440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93 ,C438_=_C547 ,C438_=_C600 ,C438_=_C652 ,C439_=_C440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94 ,C439_=_C548 ,\nC439_=_C601 ,C439_=_C653 ,C440_=_C442 ,C440_=_C443 ,C440_=_C444 ,C440_=_C445 ,\nC440_=_C446 ,C440_=_C447 ,C440_=_C448 ,C440_=_C449 ,C440_=_C450 ,C440_=_C451 ,\nC440_=_C452 ,C440_=_C453 ,C440_=_C454 ,C440_=_C455 ,C440_=_C456 ,C440_=_C457 ,\nC440_=_C458 ,C440_=_C459 ,C440_=_C460 ,C440_=_C461 ,C440_=_C462 ,C440_=_C463 ,\nC440_=_C464 ,C440_=_C465 ,C440_=_C466 ,C440_=_C467 ,C440_=_C468 ,C440_=_C469 ,\nC440_=_C470 ,C440_=_C471 ,C440_=_C472 ,C440_=_C473 ,C440_=_C474 ,C440_=_C475 ,\nC440_=_C495 ,C440_=_C549 ,C440_=_C602 ,C440_=_C654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96 ,C442_=_C550 ,C442_=_C603 ,C442_=_C655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98 ,C443_=_C551 ,C443_=_C604 ,C443_=_C656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99 ,C444_=_C553 ,C444_=_C605 ,C444_=_C657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500 ,C445_=_C554 ,\nC445_=_C607 ,C445_=_C658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501 ,C446_=_C555 ,C446_=_C608 ,C446_=_C660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502 ,C447_=_C556 ,C447_=_C609 ,\nC447_=_C661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503 ,C448_=_C557 ,\nC448_=_C610 ,C448_=_C66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504 ,C449_=_C558 ,\nC449_=_C611 ,C449_=_C663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505 ,C450_=_C559 ,C450_=_C612 ,\nC450_=_C664 ,C451_=_C452 ,C451_=_C453 ,C451_=_C454 ,C451_=_C455 ,C451_=_C456 ,\nC451_=_C457 ,C451_=_C458 ,C451_=_C459 ,C451_=_C460 ,C451_=_C461 ,C451_=_C462 ,\nC451_=_C463 ,C451_=_C464 ,C451_=_C465 ,C451_=_C466 ,C451_=_C467 ,C451_=_C468 ,\nC451_=_C469 ,C451_=_C470 ,C451_=_C471 ,C451_=_C472 ,C451_=_C473 ,C451_=_C474 ,\nC451_=_C475 ,C451_=_C506 ,C451_=_C560 ,C451_=_C613 ,C451_=_C665 ,C452_=_C453 ,\nC452_=_C454 ,C452_=_C455 ,C452_=_C456 ,C452_=_C457 ,C452_=_C458 ,C452_=_C459 ,\nC452_=_C460 ,C452_=_C461 ,C452_=_C462 ,C452_=_C463 ,C452_=_C464 ,C452_=_C465 ,\nC452_=_C466 ,C452_=_C467 ,C452_=_C468 ,C452_=_C469 ,C452_=_C470 ,C452_=_C471 ,\nC452_=_C472 ,C452_=_C473 ,C452_=_C474 ,C452_=_C475 ,C452_=_C507 ,C452_=_C561 ,\nC452_=_C614 ,C452_=_C666 ,C453_=_C454 ,C453_=_C455 ,C453_=_C456 ,C453_=_C457 ,\nC453_=_C458 ,C453_=_C459 ,C453_=_C460 ,C453_=_C461 ,C453_=_C462 ,C453_=_C463 ,\nC453_=_C464 ,C453_=_C465 ,C453_=_C466 ,C453_=_C467 ,C453_=_C468 ,C453_=_C469 ,\nC453_=_C470 ,C453_=_C471 ,C453_=_C472 ,C453_=_C473 ,C453_=_C474 ,C453_=_C475 ,\nC453_=_C508 ,C453_=_C562 ,C453_=_C615 ,C453_=_C667 ,C454_=_C455 ,C454_=_C456 ,\nC454_=_C457 ,C454_=_C458 ,C454_=_C459 ,C454_=_C460 ,C454_=_C461 ,C454_=_C462 ,\nC454_=_C463 ,C454_=_C464 ,C454_=_C465 ,C454_=_C466 ,C454_=_C467 ,C454_=_C468</w:t>
      </w:r>
    </w:p>
    <w:p>
      <w:pPr>
        <w:pStyle w:val="PreformattedText"/>
        <w:bidi w:val="0"/>
        <w:spacing w:before="0" w:after="0"/>
        <w:jc w:val="left"/>
        <w:rPr/>
      </w:pPr>
      <w:r>
        <w:rPr/>
        <w:t xml:space="preserve"> </w:t>
      </w:r>
      <w:r>
        <w:rPr/>
        <w:t>,\nC454_=_C469 ,C454_=_C470 ,C454_=_C471 ,C454_=_C472 ,C454_=_C473 ,C454_=_C474 ,\nC454_=_C475 ,C454_=_C509 ,C454_=_C563 ,C454_=_C616 ,C454_=_C668 ,C455_=_C456 ,\nC455_=_C457 ,C455_=_C458 ,C455_=_C459 ,C455_=_C460 ,C455_=_C461 ,C455_=_C462 ,\nC455_=_C463 ,C455_=_C464 ,C455_=_C465 ,C455_=_C466 ,C455_=_C467 ,C455_=_C468 ,\nC455_=_C469 ,C455_=_C470 ,C455_=_C471 ,C455_=_C472 ,C455_=_C473 ,C455_=_C474 ,\nC455_=_C475 ,C455_=_C510 ,C455_=_C564 ,C455_=_C617 ,C455_=_C669 ,C456_=_C457 ,\nC456_=_C458 ,C456_=_C459 ,C456_=_C460 ,C456_=_C461 ,C456_=_C462 ,C456_=_C463 ,\nC456_=_C464 ,C456_=_C465 ,C456_=_C466 ,C456_=_C467 ,C456_=_C468 ,C456_=_C469 ,\nC456_=_C470 ,C456_=_C471 ,C456_=_C472 ,C456_=_C473 ,C456_=_C474 ,C456_=_C475 ,\nC456_=_C511 ,C456_=_C565 ,C456_=_C618 ,C456_=_C670 ,C457_=_C458 ,C457_=_C459 ,\nC457_=_C460 ,C457_=_C461 ,C457_=_C462 ,C457_=_C463 ,C457_=_C464 ,C457_=_C465 ,\nC457_=_C466 ,C457_=_C467 ,C457_=_C468 ,C457_=_C469 ,C457_=_C470 ,C457_=_C471 ,\nC457_=_C472 ,C457_=_C473 ,C457_=_C474 ,C457_=_C475 ,C457_=_C512 ,C457_=_C566 ,\nC457_=_C619 ,C457_=_C671 ,C458_=_C459 ,C458_=_C460 ,C458_=_C461 ,C458_=_C462 ,\nC458_=_C463 ,C458_=_C464 ,C458_=_C465 ,C458_=_C466 ,C458_=_C467 ,C458_=_C468 ,\nC458_=_C469 ,C458_=_C470 ,C458_=_C471 ,C458_=_C472 ,C458_=_C473 ,C458_=_C474 ,\nC458_=_C475 ,C458_=_C513 ,C458_=_C567 ,C458_=_C620 ,C458_=_C672 ,C459_=_C460 ,\nC459_=_C461 ,C459_=_C462 ,C459_=_C463 ,C459_=_C464 ,C459_=_C465 ,C459_=_C466 ,\nC459_=_C467 ,C459_=_C468 ,C459_=_C469 ,C459_=_C470 ,C459_=_C471 ,C459_=_C472 ,\nC459_=_C473 ,C459_=_C474 ,C459_=_C475 ,C459_=_C514 ,C459_=_C568 ,C459_=_C621 ,\nC459_=_C673 ,C460_=_C461 ,C460_=_C462 ,C460_=_C463 ,C460_=_C464 ,C460_=_C465 ,\nC460_=_C466 ,C460_=_C467 ,C460_=_C468 ,C460_=_C469 ,C460_=_C470 ,C460_=_C471 ,\nC460_=_C472 ,C460_=_C473 ,C460_=_C474 ,C460_=_C475 ,C460_=_C515 ,C460_=_C569 ,\nC460_=_C622 ,C460_=_C674 ,C461_=_C462 ,C461_=_C463 ,C461_=_C464 ,C461_=_C465 ,\nC461_=_C466 ,C461_=_C467 ,C461_=_C468 ,C461_=_C469 ,C461_=_C470 ,C461_=_C471 ,\nC461_=_C472 ,C461_=_C473 ,C461_=_C474 ,C461_=_C475 ,C461_=_C516 ,C461_=_C570 ,\nC461_=_C623 ,C461_=_C675 ,C462_=_C463 ,C462_=_C464 ,C462_=_C465 ,C462_=_C466 ,\nC462_=_C467 ,C462_=_C468 ,C462_=_C469 ,C462_=_C470 ,C462_=_C471 ,C462_=_C472 ,\nC462_=_C473 ,C462_=_C474 ,C462_=_C475 ,C462_=_C517 ,C462_=_C571 ,C462_=_C624 ,\nC462_=_C676 ,C463_=_C464 ,C463_=_C465 ,C463_=_C466 ,C463_=_C467 ,C463_=_C468 ,\nC463_=_C469 ,C463_=_C470 ,C463_=_C471 ,C463_=_C472 ,C463_=_C473 ,C463_=_C474 ,\nC463_=_C475 ,C463_=_C518 ,C463_=_C572 ,C463_=_C625 ,C463_=_C677 ,C464_=_C465 ,\nC464_=_C466 ,C464_=_C467 ,C464_=_C468 ,C464_=_C469 ,C464_=_C470 ,C464_=_C471 ,\nC464_=_C472 ,C464_=_C473 ,C464_=_C474 ,C464_=_C475 ,C464_=_C519 ,C464_=_C573 ,\nC464_=_C626 ,C464_=_C678 ,C465_=_C466 ,C465_=_C467 ,C465_=_C468 ,C465_=_C469 ,\nC465_=_C470 ,C465_=_C471 ,C465_=_C472 ,C465_=_C473 ,C465_=_C474 ,C465_=_C475 ,\nC465_=_C520 ,C465_=_C574 ,C465_=_C627 ,C465_=_C679 ,C466_=_C467 ,C466_=_C468 ,\nC466_=_C469 ,C466_=_C470 ,C466_=_C471 ,C466_=_C472 ,C466_=_C473 ,C466_=_C474 ,\nC466_=_C475 ,C466_=_C521 ,C466_=_C575 ,C466_=_C628 ,C466_=_C680 ,C467_=_C468 ,\nC467_=_C469 ,C467_=_C470 ,C467_=_C471 ,C467_=_C472 ,C467_=_C473 ,C467_=_C474 ,\nC467_=_C475 ,C467_=_C522 ,C467_=_C576 ,C467_=_C629 ,C467_=_C681 ,C468_=_C469 ,\nC468_=_C470 ,C468_=_C471 ,C468_=_C472 ,C468_=_C473 ,C468_=_C474 ,C468_=_C475 ,\nC468_=_C523 ,C468_=_C577 ,C468_=_C630 ,C468_=_C682 ,C469_=_C470 ,C469_=_C471 ,\nC469_=_C472 ,C469_=_C473 ,C469_=_C474 ,C469_=_C475 ,C469_=_C524 ,C469_=_C578 ,\nC469_=_C631 ,C469_=_C683 ,C470_=_C471 ,C470_=_C472 ,C470_=_C473 ,C470_=_C474 ,\nC470_=_C475 ,C470_=_C525 ,C470_=_C579 ,C470_=_C632 ,C470_=_C684 ,C471_=_C472 ,\nC471_=_C473 ,C471_=_C474 ,C471_=_C475 ,C471_=_C526 ,C471_=_C580 ,C471_=_C633 ,\nC471_=_C685 ,C472_=_C473 ,C472_=_C474 ,C472_=_C475 ,C472_=_C527 ,C472_=_C581 ,\nC472_=_C634 ,C472_=_C686 ,C473_=_C474 ,C473_=_C475 ,C473_=_C528 ,C473_=_C582 ,\nC473_=_C635 ,C473_=_C687 ,C474_=_C475 ,C474_=_C529 ,C474_=_C583 ,C474_=_C636 ,\nC474_=_C688 ,C475_=_C530 ,C475_=_C584 ,C475_=_C637 ,C475_=_C689 ,C479_=_C480 ,\nC479_=_C481 ,C479_=_C482 ,C479_=_C483 ,C479_=_C484 ,C479_=_C485 ,C479_=_C486 ,\nC479_=_C487 ,C479_=_C488 ,C479_=_C489 ,C479_=_C490 ,C479_=_C491 ,C479_=_C492 ,\nC479_=_C493 ,C479_=_C494 ,C479_=_C495 ,C479_=_C496 ,C479_=_C498 ,C479_=_C499 ,\nC479_=_C500 ,C479_=_C501 ,C479_=_C502 ,C479_=_C503 ,C479_=_C504 ,C479_=_C505 ,\nC479_=_C506 ,C479_=_C507 ,C479_=_C508 ,C479_=_C509 ,C479_=_C510 ,C479_=_C511 ,\nC479_=_C512 ,C479_=_C513 ,C479_=_C514 ,C479_=_C515 ,C479_=_C516 ,C479_=_C517 ,\nC479_=_C518 ,C479_=_C519 ,C479_=_C520 ,C479_=_C521 ,C479_=_C522 ,C479_=_C523 ,\nC479_=_C524 ,C479_=_C525 ,C479_=_C526 ,C479_=_C527 ,C479_=_C528 ,C479_=_C529 ,\nC479_=_C530 ,C479_=_C533 ,C479_=_C586 ,C479_=_C638 ,C480_=_C481 ,C480_=_C482 ,\nC480_=_C483 ,C480_=_C484 ,C480_=_C485 ,C480_=_C486 ,C480_=_C487 ,C480_=_C488 ,\nC480_=_C489 ,C480_=_C490 ,C480_=_C491 ,C480_=_C492 ,C480_=_C493 ,C480_=_C494 ,\nC480_=_C495 ,C480_=_C496 ,C480_=_C498 ,C480_=_C499 ,C480_=_C500 ,C480_=_C501 ,\nC480_=_C502 ,C480_=_C503 ,C480_=_C504 ,C480_=_C505 ,C480_=_C506 ,C480_=_C507 ,\nC480_=_C508 ,C480_=_C509 ,C480_=_C510 ,C480_=_C511 ,C480_=_C512 ,C480_=_C513 ,\nC480_=_C514 ,C480_=_C515 ,C480_=_C516 ,C480_=_C517 ,C480_=_C518 ,C480_=_C519 ,\nC480_=_C520 ,C480_=_C521 ,C480_=_C522 ,C480_=_C523 ,C480_=_C524 ,C480_=_C525 ,\nC480_=_C526 ,C480_=_C527 ,C480_=_C528 ,C480_=_C529 ,C480_=_C530 ,C480_=_C534 ,\nC480_=_C587 ,C480_=_C639 ,C481_=_C482 ,C481_=_C483 ,C481_=_C484 ,C481_=_C485 ,\nC481_=_C486 ,C481_=_C487 ,C481_=_C488 ,C481_=_C489 ,C481_=_C490 ,C481_=_C491 ,\nC481_=_C492 ,C481_=_C493 ,C481_=_C494 ,C481_=_C495 ,C481_=_C496 ,C481_=_C498 ,\nC481_=_C499 ,C481_=_C500 ,C481_=_C501 ,C481_=_C502 ,C481_=_C503 ,C481_=_C504 ,\nC481_=_C505 ,C481_=_C506 ,C481_=_C507 ,C481_=_C508 ,C481_=_C509 ,C481_=_C510 ,\nC481_=_C511 ,C481_=_C512 ,C481_=_C513 ,C481_=_C514 ,C481_=_C515 ,C481_=_C516 ,\nC481_=_C517 ,C481_=_C518 ,C481_=_C519 ,C481_=_C520 ,C481_=_C521 ,C481_=_C522 ,\nC481_=_C523 ,C481_=_C524 ,C481_=_C525 ,C481_=_C526 ,C481_=_C527 ,C481_=_C528 ,\nC481_=_C529 ,C481_=_C530 ,C481_=_C535 ,C481_=_C588 ,C481_=_C640 ,C482_=_C483 ,\nC482_=_C484 ,C482_=_C485 ,C482_=_C486 ,C482_=_C487 ,C482_=_C488 ,C482_=_C489 ,\nC482_=_C490 ,C482_=_C491 ,C482_=_C492 ,C482_=_C493 ,C482_=_C494 ,C482_=_C495 ,\nC482_=_C496 ,C482_=_C498 ,C482_=_C499 ,C482_=_C500 ,C482_=_C501 ,C482_=_C502 ,\nC482_=_C503 ,C482_=_C504 ,C482_=_C505 ,C482_=_C506 ,C482_=_C507 ,C482_=_C508 ,\nC482_=_C509 ,C482_=_C510 ,C482_=_C511 ,C482_=_C512 ,C482_=_C513 ,C482_=_C514 ,\nC482_=_C515 ,C482_=_C516 ,C482_=_C517 ,C482_=_C518 ,C482_=_C519 ,C482_=_C520 ,\nC482_=_C521 ,C482_=_C522 ,C482_=_C523 ,C482_=_C524 ,C482_=_C525 ,C482_=_C526 ,\nC482_=_C527 ,C482_=_C528 ,C482_=_C529 ,C482_=_C530 ,C482_=_C536 ,C482_=_C589 ,\nC482_=_C641 ,C483_=_C484 ,C483_=_C485 ,C483_=_C486 ,C483_=_C487 ,C483_=_C488 ,\nC483_=_C489 ,C483_=_C490 ,C483_=_C491 ,C483_=_C492 ,C483_=_C493 ,C483_=_C494 ,\nC483_=_C495 ,C483_=_C496 ,C483_=_C498 ,C483_=_C499 ,C483_=_C500 ,C483_=_C501 ,\nC483_=_C502 ,C483_=_C503 ,C483_=_C504 ,C483_=_C505 ,C483_=_C506 ,C483_=_C507 ,\nC483_=_C508 ,C483_=_C509 ,C483_=_C510 ,C483_=_C511 ,C483_=_C512 ,C483_=_C513 ,\nC483_=_C514 ,C483_=_C515 ,C483_=_C516 ,C483_=_C517 ,C483_=_C518 ,C483_=_C519 ,\nC483_=_C520 ,C483_=_C521 ,C483_=_C522 ,C483_=_C523 ,C483_=_C524 ,C483_=_C525 ,\nC483_=_C526 ,C483_=_C527 ,C483_=_C528 ,C483_=_C529 ,C483_=_C530 ,C483_=_C537 ,\nC483_=_C590 ,C483_=_C642 ,C484_=_C485 ,C484_=_C486 ,C484_=_C487 ,C484_=_C488 ,\nC484_=_C489 ,C484_=_C490 ,C484_=_C491 ,C484_=_C492 ,C484_=_C493 ,C484_=_C494 ,\nC484_=_C495 ,C484_=_C496 ,C484_=_C498 ,C484_=_C499 ,C484_=_C500 ,C484_=_C501 ,\nC484_=_C502 ,C484_=_C503 ,C484_=_C504 ,C484_=_C505 ,C484_=_C506 ,C484_=_C507 ,\nC484_=_C508 ,C484_=_C509 ,C484_=_C510 ,C484_=_C511 ,C484_=_C512 ,C484_=_C513 ,\nC484_=_C514 ,C484_=_C515 ,C484_=_C516 ,C484_=_C517 ,C484_=_C518 ,C484_=_C519 ,\nC484_=_C520 ,C484_=_C521 ,C484_=_C522 ,C484_=_C523 ,C484_=_C524 ,C484_=_C525 ,\nC484_=_C526 ,C484_=_C527 ,C484_=_C528 ,C484_=_C529 ,C484_=_C530 ,C484_=_C538 ,\nC484_=_C591 ,C484_=_C643 ,C485_=_C486 ,C485_=_C487 ,C485_=_C488 ,C485_=_C489 ,\nC485_=_C490 ,C485_=_C491 ,C485_=_C492 ,C485_=_C493 ,C485_=_C494 ,C485_=_C495 ,\nC485_=_C496 ,C485_=_C498 ,C485_=_C499 ,C485_=_C500 ,C485_=_C501 ,C485_=_C502 ,\nC485_=_C503 ,C485_=_C504 ,C485_=_C505 ,C485_=_C506 ,C485_=_C507 ,C485_=_C508 ,\nC485_=_C509 ,C485_=_C510 ,C485_=_C511 ,C485_=_C512 ,C485_=_C513 ,C485_=_C514 ,\nC485_=_C515 ,C485_=_C516 ,C485_=_C517 ,C485_=_C518 ,C485_=_C519 ,C485_=_C520 ,\nC485_=_C521 ,C485_=_C522 ,C485_=_C523 ,C485_=_C524 ,C485_=_C525 ,C485_=_C526 ,\nC485_=_C527 ,C485_=_C528 ,C485_=_C529 ,C485_=_C530 ,C485_=_C539 ,C485_=_C592 ,\nC485_=_C644 ,C486_=_C487 ,C486_=_C488 ,C486_=_C489 ,C486_=_C490 ,C486_=_C491 ,\nC486_=_C492 ,C486_=_C493 ,C486_=_C494 ,C486_=_C495 ,C486_=_C496 ,C486_=_C498 ,\nC486_=_C499 ,C486_=_C500 ,C486_=_C501 ,C486_=_C502 ,C486_=_C503 ,C486_=_C504 ,\nC486_=_C505 ,C486_=_C506 ,C486_=_C507 ,C486_=_C508 ,C486_=_C509 ,C486_=_C510 ,\nC486_=_C511 ,C486_=_C512 ,C486_=_C513 ,C486_=_C514 ,C486_=_C515 ,C486_=_C516 ,\nC486_=_C517 ,C486_=_C518 ,C486_=_C519 ,C486_=_C520 ,C486_=_C521 ,C486_=_C522 ,\nC486_=_C523 ,C486_=_C524 ,C486_=_C525 ,C486_=_C526 ,C486_=_C527 ,C486_=_C528 ,\nC486_=_C529 ,C486_=_C530 ,C486_=_C540 ,C486_=_C593 ,C486_=_C645 ,C487_=_C488 ,\nC487_=_C489 ,C487_=_C490 ,C487_=_C491 ,C487_=_C492 ,C487_=_C493 ,C487_=_C494 ,\nC487_=_C495 ,C487_=_C496 ,C487_=_C498 ,C487_=_C499 ,C487_=_C500 ,C487_=_C501 ,\nC487_=_C502 ,C487_=_C503 ,C487_=_C504 ,C487_=_C505 ,C487_=_C506 ,C487_=_C507 ,\nC487_=_C508 ,C487_=_C509 ,C487_=_C510 ,C487_=_C511 ,C487_=_C512 ,C487_=_C513 ,\nC487_=_C514 ,C487_=_C515 ,C487_=_C516 ,C487_=_C517 ,C487_=_C518 ,C487_=_C519 ,\nC487_=_C520 ,C487_=_C521 ,C487_=_C522 ,C487_=_C523 ,C487_=_C524 ,C487_=_C525 ,\nC487_=_C526 ,C487_=_C527 ,C487_=_C528 ,C487_=_C529 ,C487_=_C530</w:t>
      </w:r>
    </w:p>
    <w:p>
      <w:pPr>
        <w:pStyle w:val="PreformattedText"/>
        <w:bidi w:val="0"/>
        <w:spacing w:before="0" w:after="0"/>
        <w:jc w:val="left"/>
        <w:rPr/>
      </w:pPr>
      <w:r>
        <w:rPr/>
        <w:t xml:space="preserve"> </w:t>
      </w:r>
      <w:r>
        <w:rPr/>
        <w:t>,C487_=_C541 ,\nC487_=_C594 ,C487_=_C646 ,C488_=_C489 ,C488_=_C490 ,C488_=_C491 ,C488_=_C492 ,\nC488_=_C493 ,C488_=_C494 ,C488_=_C495 ,C488_=_C496 ,C488_=_C498 ,C488_=_C499 ,\nC488_=_C500 ,C488_=_C501 ,C488_=_C502 ,C488_=_C503 ,C488_=_C504 ,C488_=_C505 ,\nC488_=_C506 ,C488_=_C507 ,C488_=_C508 ,C488_=_C509 ,C488_=_C510 ,C488_=_C511 ,\nC488_=_C512 ,C488_=_C513 ,C488_=_C514 ,C488_=_C515 ,C488_=_C516 ,C488_=_C517 ,\nC488_=_C518 ,C488_=_C519 ,C488_=_C520 ,C488_=_C521 ,C488_=_C522 ,C488_=_C523 ,\nC488_=_C524 ,C488_=_C525 ,C488_=_C526 ,C488_=_C527 ,C488_=_C528 ,C488_=_C529 ,\nC488_=_C530 ,C488_=_C542 ,C488_=_C595 ,C488_=_C647 ,C489_=_C490 ,C489_=_C491 ,\nC489_=_C492 ,C489_=_C493 ,C489_=_C494 ,C489_=_C495 ,C489_=_C496 ,C489_=_C498 ,\nC489_=_C499 ,C489_=_C500 ,C489_=_C501 ,C489_=_C502 ,C489_=_C503 ,C489_=_C504 ,\nC489_=_C505 ,C489_=_C506 ,C489_=_C507 ,C489_=_C508 ,C489_=_C509 ,C489_=_C510 ,\nC489_=_C511 ,C489_=_C512 ,C489_=_C513 ,C489_=_C514 ,C489_=_C515 ,C489_=_C516 ,\nC489_=_C517 ,C489_=_C518 ,C489_=_C519 ,C489_=_C520 ,C489_=_C521 ,C489_=_C522 ,\nC489_=_C523 ,C489_=_C524 ,C489_=_C525 ,C489_=_C526 ,C489_=_C527 ,C489_=_C528 ,\nC489_=_C529 ,C489_=_C530 ,C489_=_C543 ,C489_=_C596 ,C489_=_C648 ,C490_=_C491 ,\nC490_=_C492 ,C490_=_C493 ,C490_=_C494 ,C490_=_C495 ,C490_=_C496 ,C490_=_C498 ,\nC490_=_C499 ,C490_=_C500 ,C490_=_C501 ,C490_=_C502 ,C490_=_C503 ,C490_=_C504 ,\nC490_=_C505 ,C490_=_C506 ,C490_=_C507 ,C490_=_C508 ,C490_=_C509 ,C490_=_C510 ,\nC490_=_C511 ,C490_=_C512 ,C490_=_C513 ,C490_=_C514 ,C490_=_C515 ,C490_=_C516 ,\nC490_=_C517 ,C490_=_C518 ,C490_=_C519 ,C490_=_C520 ,C490_=_C521 ,C490_=_C522 ,\nC490_=_C523 ,C490_=_C524 ,C490_=_C525 ,C490_=_C526 ,C490_=_C527 ,C490_=_C528 ,\nC490_=_C529 ,C490_=_C530 ,C490_=_C544 ,C490_=_C597 ,C490_=_C649 ,C491_=_C492 ,\nC491_=_C493 ,C491_=_C494 ,C491_=_C495 ,C491_=_C496 ,C491_=_C498 ,C491_=_C499 ,\nC491_=_C500 ,C491_=_C501 ,C491_=_C502 ,C491_=_C503 ,C491_=_C504 ,C491_=_C505 ,\nC491_=_C506 ,C491_=_C507 ,C491_=_C508 ,C491_=_C509 ,C491_=_C510 ,C491_=_C511 ,\nC491_=_C512 ,C491_=_C513 ,C491_=_C514 ,C491_=_C515 ,C491_=_C516 ,C491_=_C517 ,\nC491_=_C518 ,C491_=_C519 ,C491_=_C520 ,C491_=_C521 ,C491_=_C522 ,C491_=_C523 ,\nC491_=_C524 ,C491_=_C525 ,C491_=_C526 ,C491_=_C527 ,C491_=_C528 ,C491_=_C529 ,\nC491_=_C530 ,C491_=_C545 ,C491_=_C598 ,C491_=_C650 ,C492_=_C493 ,C492_=_C494 ,\nC492_=_C495 ,C492_=_C496 ,C492_=_C498 ,C492_=_C499 ,C492_=_C500 ,C492_=_C501 ,\nC492_=_C502 ,C492_=_C503 ,C492_=_C504 ,C492_=_C505 ,C492_=_C506 ,C492_=_C507 ,\nC492_=_C508 ,C492_=_C509 ,C492_=_C510 ,C492_=_C511 ,C492_=_C512 ,C492_=_C513 ,\nC492_=_C514 ,C492_=_C515 ,C492_=_C516 ,C492_=_C517 ,C492_=_C518 ,C492_=_C519 ,\nC492_=_C520 ,C492_=_C521 ,C492_=_C522 ,C492_=_C523 ,C492_=_C524 ,C492_=_C525 ,\nC492_=_C526 ,C492_=_C527 ,C492_=_C528 ,C492_=_C529 ,C492_=_C530 ,C492_=_C546 ,\nC492_=_C599 ,C492_=_C651 ,C493_=_C494 ,C493_=_C495 ,C493_=_C496 ,C493_=_C498 ,\nC493_=_C499 ,C493_=_C500 ,C493_=_C501 ,C493_=_C502 ,C493_=_C503 ,C493_=_C504 ,\nC493_=_C505 ,C493_=_C506 ,C493_=_C507 ,C493_=_C508 ,C493_=_C509 ,C493_=_C510 ,\nC493_=_C511 ,C493_=_C512 ,C493_=_C513 ,C493_=_C514 ,C493_=_C515 ,C493_=_C516 ,\nC493_=_C517 ,C493_=_C518 ,C493_=_C519 ,C493_=_C520 ,C493_=_C521 ,C493_=_C522 ,\nC493_=_C523 ,C493_=_C524 ,C493_=_C525 ,C493_=_C526 ,C493_=_C527 ,C493_=_C528 ,\nC493_=_C529 ,C493_=_C530 ,C493_=_C547 ,C493_=_C600 ,C493_=_C652 ,C494_=_C495 ,\nC494_=_C496 ,C494_=_C498 ,C494_=_C499 ,C494_=_C500 ,C494_=_C501 ,C494_=_C502 ,\nC494_=_C503 ,C494_=_C504 ,C494_=_C505 ,C494_=_C506 ,C494_=_C507 ,C494_=_C508 ,\nC494_=_C509 ,C494_=_C510 ,C494_=_C511 ,C494_=_C512 ,C494_=_C513 ,C494_=_C514 ,\nC494_=_C515 ,C494_=_C516 ,C494_=_C517 ,C494_=_C518 ,C494_=_C519 ,C494_=_C520 ,\nC494_=_C521 ,C494_=_C522 ,C494_=_C523 ,C494_=_C524 ,C494_=_C525 ,C494_=_C526 ,\nC494_=_C527 ,C494_=_C528 ,C494_=_C529 ,C494_=_C530 ,C494_=_C548 ,C494_=_C601 ,\nC494_=_C653 ,C495_=_C496 ,C495_=_C498 ,C495_=_C499 ,C495_=_C500 ,C495_=_C501 ,\nC495_=_C502 ,C495_=_C503 ,C495_=_C504 ,C495_=_C505 ,C495_=_C506 ,C495_=_C507 ,\nC495_=_C508 ,C495_=_C509 ,C495_=_C510 ,C495_=_C511 ,C495_=_C512 ,C495_=_C513 ,\nC495_=_C514 ,C495_=_C515 ,C495_=_C516 ,C495_=_C517 ,C495_=_C518 ,C495_=_C519 ,\nC495_=_C520 ,C495_=_C521 ,C495_=_C522 ,C495_=_C523 ,C495_=_C524 ,C495_=_C525 ,\nC495_=_C526 ,C495_=_C527 ,C495_=_C528 ,C495_=_C529 ,C495_=_C530 ,C495_=_C549 ,\nC495_=_C602 ,C495_=_C654 ,C496_=_C498 ,C496_=_C499 ,C496_=_C500 ,C496_=_C501 ,\nC496_=_C502 ,C496_=_C503 ,C496_=_C504 ,C496_=_C505 ,C496_=_C506 ,C496_=_C507 ,\nC496_=_C508 ,C496_=_C509 ,C496_=_C510 ,C496_=_C511 ,C496_=_C512 ,C496_=_C513 ,\nC496_=_C514 ,C496_=_C515 ,C496_=_C516 ,C496_=_C517 ,C496_=_C518 ,C496_=_C519 ,\nC496_=_C520 ,C496_=_C521 ,C496_=_C522 ,C496_=_C523 ,C496_=_C524 ,C496_=_C525 ,\nC496_=_C526 ,C496_=_C527 ,C496_=_C528 ,C496_=_C529 ,C496_=_C530 ,C496_=_C550 ,\nC496_=_C603 ,C496_=_C655 ,C498_=_C499 ,C498_=_C500 ,C498_=_C501 ,C498_=_C502 ,\nC498_=_C503 ,C498_=_C504 ,C498_=_C505 ,C498_=_C506 ,C498_=_C507 ,C498_=_C508 ,\nC498_=_C509 ,C498_=_C510 ,C498_=_C511 ,C498_=_C512 ,C498_=_C513 ,C498_=_C514 ,\nC498_=_C515 ,C498_=_C516 ,C498_=_C517 ,C498_=_C518 ,C498_=_C519 ,C498_=_C520 ,\nC498_=_C521 ,C498_=_C522 ,C498_=_C523 ,C498_=_C524 ,C498_=_C525 ,C498_=_C526 ,\nC498_=_C527 ,C498_=_C528 ,C498_=_C529 ,C498_=_C530 ,C498_=_C551 ,C498_=_C604 ,\nC498_=_C656 ,C499_=_C500 ,C499_=_C501 ,C499_=_C502 ,C499_=_C503 ,C499_=_C504 ,\nC499_=_C505 ,C499_=_C506 ,C499_=_C507 ,C499_=_C508 ,C499_=_C509 ,C499_=_C510 ,\nC499_=_C511 ,C499_=_C512 ,C499_=_C513 ,C499_=_C514 ,C499_=_C515 ,C499_=_C516 ,\nC499_=_C517 ,C499_=_C518 ,C499_=_C519 ,C499_=_C520 ,C499_=_C521 ,C499_=_C522 ,\nC499_=_C523 ,C499_=_C524 ,C499_=_C525 ,C499_=_C526 ,C499_=_C527 ,C499_=_C528 ,\nC499_=_C529 ,C499_=_C530 ,C499_=_C553 ,C499_=_C605 ,C499_=_C657 ,C500_=_C501 ,\nC500_=_C502 ,C500_=_C503 ,C500_=_C504 ,C500_=_C505 ,C500_=_C506 ,C500_=_C507 ,\nC500_=_C508 ,C500_=_C509 ,C500_=_C510 ,C500_=_C511 ,C500_=_C512 ,C500_=_C513 ,\nC500_=_C514 ,C500_=_C515 ,C500_=_C516 ,C500_=_C517 ,C500_=_C518 ,C500_=_C519 ,\nC500_=_C520 ,C500_=_C521 ,C500_=_C522 ,C500_=_C523 ,C500_=_C524 ,C500_=_C525 ,\nC500_=_C526 ,C500_=_C527 ,C500_=_C528 ,C500_=_C529 ,C500_=_C530 ,C500_=_C554 ,\nC500_=_C607 ,C500_=_C658 ,C501_=_C502 ,C501_=_C503 ,C501_=_C504 ,C501_=_C505 ,\nC501_=_C506 ,C501_=_C507 ,C501_=_C508 ,C501_=_C509 ,C501_=_C510 ,C501_=_C511 ,\nC501_=_C512 ,C501_=_C513 ,C501_=_C514 ,C501_=_C515 ,C501_=_C516 ,C501_=_C517 ,\nC501_=_C518 ,C501_=_C519 ,C501_=_C520 ,C501_=_C521 ,C501_=_C522 ,C501_=_C523 ,\nC501_=_C524 ,C501_=_C525 ,C501_=_C526 ,C501_=_C527 ,C501_=_C528 ,C501_=_C529 ,\nC501_=_C530 ,C501_=_C555 ,C501_=_C608 ,C501_=_C660 ,C502_=_C503 ,C502_=_C504 ,\nC502_=_C505 ,C502_=_C506 ,C502_=_C507 ,C502_=_C508 ,C502_=_C509 ,C502_=_C510 ,\nC502_=_C511 ,C502_=_C512 ,C502_=_C513 ,C502_=_C514 ,C502_=_C515 ,C502_=_C516 ,\nC502_=_C517 ,C502_=_C518 ,C502_=_C519 ,C502_=_C520 ,C502_=_C521 ,C502_=_C522 ,\nC502_=_C523 ,C502_=_C524 ,C502_=_C525 ,C502_=_C526 ,C502_=_C527 ,C502_=_C528 ,\nC502_=_C529 ,C502_=_C530 ,C502_=_C556 ,C502_=_C609 ,C502_=_C661 ,C503_=_C504 ,\nC503_=_C505 ,C503_=_C506 ,C503_=_C507 ,C503_=_C508 ,C503_=_C509 ,C503_=_C510 ,\nC503_=_C511 ,C503_=_C512 ,C503_=_C513 ,C503_=_C514 ,C503_=_C515 ,C503_=_C516 ,\nC503_=_C517 ,C503_=_C518 ,C503_=_C519 ,C503_=_C520 ,C503_=_C521 ,C503_=_C522 ,\nC503_=_C523 ,C503_=_C524 ,C503_=_C525 ,C503_=_C526 ,C503_=_C527 ,C503_=_C528 ,\nC503_=_C529 ,C503_=_C530 ,C503_=_C557 ,C503_=_C610 ,C503_=_C662 ,C504_=_C505 ,\nC504_=_C506 ,C504_=_C507 ,C504_=_C508 ,C504_=_C509 ,C504_=_C510 ,C504_=_C511 ,\nC504_=_C512 ,C504_=_C513 ,C504_=_C514 ,C504_=_C515 ,C504_=_C516 ,C504_=_C517 ,\nC504_=_C518 ,C504_=_C519 ,C504_=_C520 ,C504_=_C521 ,C504_=_C522 ,C504_=_C523 ,\nC504_=_C524 ,C504_=_C525 ,C504_=_C526 ,C504_=_C527 ,C504_=_C528 ,C504_=_C529 ,\nC504_=_C530 ,C504_=_C558 ,C504_=_C611 ,C504_=_C663 ,C505_=_C506 ,C505_=_C507 ,\nC505_=_C508 ,C505_=_C509 ,C505_=_C510 ,C505_=_C511 ,C505_=_C512 ,C505_=_C513 ,\nC505_=_C514 ,C505_=_C515 ,C505_=_C516 ,C505_=_C517 ,C505_=_C518 ,C505_=_C519 ,\nC505_=_C520 ,C505_=_C521 ,C505_=_C522 ,C505_=_C523 ,C505_=_C524 ,C505_=_C525 ,\nC505_=_C526 ,C505_=_C527 ,C505_=_C528 ,C505_=_C529 ,C505_=_C530 ,C505_=_C559 ,\nC505_=_C612 ,C505_=_C664 ,C506_=_C507 ,C506_=_C508 ,C506_=_C509 ,C506_=_C510 ,\nC506_=_C511 ,C506_=_C512 ,C506_=_C513 ,C506_=_C514 ,C506_=_C515 ,C506_=_C516 ,\nC506_=_C517 ,C506_=_C518 ,C506_=_C519 ,C506_=_C520 ,C506_=_C521 ,C506_=_C522 ,\nC506_=_C523 ,C506_=_C524 ,C506_=_C525 ,C506_=_C526 ,C506_=_C527 ,C506_=_C528 ,\nC506_=_C529 ,C506_=_C530 ,C506_=_C560 ,C506_=_C613 ,C506_=_C665 ,C507_=_C508 ,\nC507_=_C509 ,C507_=_C510 ,C507_=_C511 ,C507_=_C512 ,C507_=_C513 ,C507_=_C514 ,\nC507_=_C515 ,C507_=_C516 ,C507_=_C517 ,C507_=_C518 ,C507_=_C519 ,C507_=_C520 ,\nC507_=_C521 ,C507_=_C522 ,C507_=_C523 ,C507_=_C524 ,C507_=_C525 ,C507_=_C526 ,\nC507_=_C527 ,C507_=_C528 ,C507_=_C529 ,C507_=_C530 ,C507_=_C561 ,C507_=_C614 ,\nC507_=_C666 ,C508_=_C509 ,C508_=_C510 ,C508_=_C511 ,C508_=_C512 ,C508_=_C513 ,\nC508_=_C514 ,C508_=_C515 ,C508_=_C516 ,C508_=_C517 ,C508_=_C518 ,C508_=_C519 ,\nC508_=_C520 ,C508_=_C521 ,C508_=_C522 ,C508_=_C523 ,C508_=_C524 ,C508_=_C525 ,\nC508_=_C526 ,C508_=_C527 ,C508_=_C528 ,C508_=_C529 ,C508_=_C530 ,C508_=_C562 ,\nC508_=_C615 ,C508_=_C667 ,C509_=_C510 ,C509_=_C511 ,C509_=_C512 ,C509_=_C513 ,\nC509_=_C514 ,C509_=_C515 ,C509_=_C516 ,C509_=_C517 ,C509_=_C518 ,C509_=_C519 ,\nC509_=_C520 ,C509_=_C521 ,C509_=_C522 ,C509_=_C523 ,C509_=_C524 ,C509_=_C525 ,\nC509_=_C526 ,C509_=_C527 ,C509_=_C528 ,C509_=_C529 ,C509_=_C530 ,C509_=_C563 ,\nC509_=_C616 ,C509_=_C668 ,C510_=_C511 ,C510_=_C512 ,C510_=_C513 ,C510_=_C514 ,\nC510_=_C515 ,C510_=_C516 ,C510_=_C517 ,C510_=_C518 ,C510_=_C519 ,C510_=_C520 ,\nC510_=_C521 ,C510_=_C522 ,C510_=_C523 ,C510_=_C524 ,C510_=_C525 ,C510_=_C526 ,\nC510_=_C527 ,C510_=_C528 ,C510_=_C529 ,C510_=_C530 ,C510_=_C564 ,C510_=_C617 ,\nC510_=_C669 ,C511_=_C512 ,C511_=_C513 ,C511_=_C514</w:t>
      </w:r>
    </w:p>
    <w:p>
      <w:pPr>
        <w:pStyle w:val="PreformattedText"/>
        <w:bidi w:val="0"/>
        <w:spacing w:before="0" w:after="0"/>
        <w:jc w:val="left"/>
        <w:rPr/>
      </w:pPr>
      <w:r>
        <w:rPr/>
        <w:t xml:space="preserve"> </w:t>
      </w:r>
      <w:r>
        <w:rPr/>
        <w:t>,C511_=_C515 ,C511_=_C516 ,\nC511_=_C517 ,C511_=_C518 ,C511_=_C519 ,C511_=_C520 ,C511_=_C521 ,C511_=_C522 ,\nC511_=_C523 ,C511_=_C524 ,C511_=_C525 ,C511_=_C526 ,C511_=_C527 ,C511_=_C528 ,\nC511_=_C529 ,C511_=_C530 ,C511_=_C565 ,C511_=_C618 ,C511_=_C670 ,C512_=_C513 ,\nC512_=_C514 ,C512_=_C515 ,C512_=_C516 ,C512_=_C517 ,C512_=_C518 ,C512_=_C519 ,\nC512_=_C520 ,C512_=_C521 ,C512_=_C522 ,C512_=_C523 ,C512_=_C524 ,C512_=_C525 ,\nC512_=_C526 ,C512_=_C527 ,C512_=_C528 ,C512_=_C529 ,C512_=_C530 ,C512_=_C566 ,\nC512_=_C619 ,C512_=_C671 ,C513_=_C514 ,C513_=_C515 ,C513_=_C516 ,C513_=_C517 ,\nC513_=_C518 ,C513_=_C519 ,C513_=_C520 ,C513_=_C521 ,C513_=_C522 ,C513_=_C523 ,\nC513_=_C524 ,C513_=_C525 ,C513_=_C526 ,C513_=_C527 ,C513_=_C528 ,C513_=_C529 ,\nC513_=_C530 ,C513_=_C567 ,C513_=_C620 ,C513_=_C672 ,C514_=_C515 ,C514_=_C516 ,\nC514_=_C517 ,C514_=_C518 ,C514_=_C519 ,C514_=_C520 ,C514_=_C521 ,C514_=_C522 ,\nC514_=_C523 ,C514_=_C524 ,C514_=_C525 ,C514_=_C526 ,C514_=_C527 ,C514_=_C528 ,\nC514_=_C529 ,C514_=_C530 ,C514_=_C568 ,C514_=_C621 ,C514_=_C673 ,C515_=_C516 ,\nC515_=_C517 ,C515_=_C518 ,C515_=_C519 ,C515_=_C520 ,C515_=_C521 ,C515_=_C522 ,\nC515_=_C523 ,C515_=_C524 ,C515_=_C525 ,C515_=_C526 ,C515_=_C527 ,C515_=_C528 ,\nC515_=_C529 ,C515_=_C530 ,C515_=_C569 ,C515_=_C622 ,C515_=_C674 ,C516_=_C517 ,\nC516_=_C518 ,C516_=_C519 ,C516_=_C520 ,C516_=_C521 ,C516_=_C522 ,C516_=_C523 ,\nC516_=_C524 ,C516_=_C525 ,C516_=_C526 ,C516_=_C527 ,C516_=_C528 ,C516_=_C529 ,\nC516_=_C530 ,C516_=_C570 ,C516_=_C623 ,C516_=_C675 ,C517_=_C518 ,C517_=_C519 ,\nC517_=_C520 ,C517_=_C521 ,C517_=_C522 ,C517_=_C523 ,C517_=_C524 ,C517_=_C525 ,\nC517_=_C526 ,C517_=_C527 ,C517_=_C528 ,C517_=_C529 ,C517_=_C530 ,C517_=_C571 ,\nC517_=_C624 ,C517_=_C676 ,C518_=_C519 ,C518_=_C520 ,C518_=_C521 ,C518_=_C522 ,\nC518_=_C523 ,C518_=_C524 ,C518_=_C525 ,C518_=_C526 ,C518_=_C527 ,C518_=_C528 ,\nC518_=_C529 ,C518_=_C530 ,C518_=_C572 ,C518_=_C625 ,C518_=_C677 ,C519_=_C520 ,\nC519_=_C521 ,C519_=_C522 ,C519_=_C523 ,C519_=_C524 ,C519_=_C525 ,C519_=_C526 ,\nC519_=_C527 ,C519_=_C528 ,C519_=_C529 ,C519_=_C530 ,C519_=_C573 ,C519_=_C626 ,\nC519_=_C678 ,C520_=_C521 ,C520_=_C522 ,C520_=_C523 ,C520_=_C524 ,C520_=_C525 ,\nC520_=_C526 ,C520_=_C527 ,C520_=_C528 ,C520_=_C529 ,C520_=_C530 ,C520_=_C574 ,\nC520_=_C627 ,C520_=_C679 ,C521_=_C522 ,C521_=_C523 ,C521_=_C524 ,C521_=_C525 ,\nC521_=_C526 ,C521_=_C527 ,C521_=_C528 ,C521_=_C529 ,C521_=_C530 ,C521_=_C575 ,\nC521_=_C628 ,C521_=_C680 ,C522_=_C523 ,C522_=_C524 ,C522_=_C525 ,C522_=_C526 ,\nC522_=_C527 ,C522_=_C528 ,C522_=_C529 ,C522_=_C530 ,C522_=_C576 ,C522_=_C629 ,\nC522_=_C681 ,C523_=_C524 ,C523_=_C525 ,C523_=_C526 ,C523_=_C527 ,C523_=_C528 ,\nC523_=_C529 ,C523_=_C530 ,C523_=_C577 ,C523_=_C630 ,C523_=_C682 ,C524_=_C525 ,\nC524_=_C526 ,C524_=_C527 ,C524_=_C528 ,C524_=_C529 ,C524_=_C530 ,C524_=_C578 ,\nC524_=_C631 ,C524_=_C683 ,C525_=_C526 ,C525_=_C527 ,C525_=_C528 ,C525_=_C529 ,\nC525_=_C530 ,C525_=_C579 ,C525_=_C632 ,C525_=_C684 ,C526_=_C527 ,C526_=_C528 ,\nC526_=_C529 ,C526_=_C530 ,C526_=_C580 ,C526_=_C633 ,C526_=_C685 ,C527_=_C528 ,\nC527_=_C529 ,C527_=_C530 ,C527_=_C581 ,C527_=_C634 ,C527_=_C686 ,C528_=_C529 ,\nC528_=_C530 ,C528_=_C582 ,C528_=_C635 ,C528_=_C687 ,C529_=_C530 ,C529_=_C583 ,\nC529_=_C636 ,C529_=_C688 ,C530_=_C584 ,C530_=_C637 ,C530_=_C689 ,C533_=_C534 ,\nC533_=_C535 ,C533_=_C536 ,C533_=_C537 ,C533_=_C538 ,C533_=_C539 ,C533_=_C540 ,\nC533_=_C541 ,C533_=_C542 ,C533_=_C543 ,C533_=_C544 ,C533_=_C545 ,C533_=_C546 ,\nC533_=_C547 ,C533_=_C548 ,C533_=_C549 ,C533_=_C550 ,C533_=_C551 ,C533_=_C553 ,\nC533_=_C554 ,C533_=_C555 ,C533_=_C556 ,C533_=_C557 ,C533_=_C558 ,C533_=_C559 ,\nC533_=_C560 ,C533_=_C561 ,C533_=_C562 ,C533_=_C563 ,C533_=_C564 ,C533_=_C565 ,\nC533_=_C566 ,C533_=_C567 ,C533_=_C568 ,C533_=_C569 ,C533_=_C570 ,C533_=_C571 ,\nC533_=_C572 ,C533_=_C573 ,C533_=_C574 ,C533_=_C575 ,C533_=_C576 ,C533_=_C577 ,\nC533_=_C578 ,C533_=_C579 ,C533_=_C580 ,C533_=_C581 ,C533_=_C582 ,C533_=_C583 ,\nC533_=_C584 ,C533_=_C586 ,C533_=_C638 ,C534_=_C535 ,C534_=_C536 ,C534_=_C537 ,\nC534_=_C538 ,C534_=_C539 ,C534_=_C540 ,C534_=_C541 ,C534_=_C542 ,C534_=_C543 ,\nC534_=_C544 ,C534_=_C545 ,C534_=_C546 ,C534_=_C547 ,C534_=_C548 ,C534_=_C549 ,\nC534_=_C550 ,C534_=_C551 ,C534_=_C553 ,C534_=_C554 ,C534_=_C555 ,C534_=_C556 ,\nC534_=_C557 ,C534_=_C558 ,C534_=_C559 ,C534_=_C560 ,C534_=_C561 ,C534_=_C562 ,\nC534_=_C563 ,C534_=_C564 ,C534_=_C565 ,C534_=_C566 ,C534_=_C567 ,C534_=_C568 ,\nC534_=_C569 ,C534_=_C570 ,C534_=_C571 ,C534_=_C572 ,C534_=_C573 ,C534_=_C574 ,\nC534_=_C575 ,C534_=_C576 ,C534_=_C577 ,C534_=_C578 ,C534_=_C579 ,C534_=_C580 ,\nC534_=_C581 ,C534_=_C582 ,C534_=_C583 ,C534_=_C584 ,C534_=_C587 ,C534_=_C639 ,\nC535_=_C536 ,C535_=_C537 ,C535_=_C538 ,C535_=_C539 ,C535_=_C540 ,C535_=_C541 ,\nC535_=_C542 ,C535_=_C543 ,C535_=_C544 ,C535_=_C545 ,C535_=_C546 ,C535_=_C547 ,\nC535_=_C548 ,C535_=_C549 ,C535_=_C550 ,C535_=_C551 ,C535_=_C553 ,C535_=_C554 ,\nC535_=_C555 ,C535_=_C556 ,C535_=_C557 ,C535_=_C558 ,C535_=_C559 ,C535_=_C560 ,\nC535_=_C561 ,C535_=_C562 ,C535_=_C563 ,C535_=_C564 ,C535_=_C565 ,C535_=_C566 ,\nC535_=_C567 ,C535_=_C568 ,C535_=_C569 ,C535_=_C570 ,C535_=_C571 ,C535_=_C572 ,\nC535_=_C573 ,C535_=_C574 ,C535_=_C575 ,C535_=_C576 ,C535_=_C577 ,C535_=_C578 ,\nC535_=_C579 ,C535_=_C580 ,C535_=_C581 ,C535_=_C582 ,C535_=_C583 ,C535_=_C584 ,\nC535_=_C588 ,C535_=_C640 ,C536_=_C537 ,C536_=_C538 ,C536_=_C539 ,C536_=_C540 ,\nC536_=_C541 ,C536_=_C542 ,C536_=_C543 ,C536_=_C544 ,C536_=_C545 ,C536_=_C546 ,\nC536_=_C547 ,C536_=_C548 ,C536_=_C549 ,C536_=_C550 ,C536_=_C551 ,C536_=_C553 ,\nC536_=_C554 ,C536_=_C555 ,C536_=_C556 ,C536_=_C557 ,C536_=_C558 ,C536_=_C559 ,\nC536_=_C560 ,C536_=_C561 ,C536_=_C562 ,C536_=_C563 ,C536_=_C564 ,C536_=_C565 ,\nC536_=_C566 ,C536_=_C567 ,C536_=_C568 ,C536_=_C569 ,C536_=_C570 ,C536_=_C571 ,\nC536_=_C572 ,C536_=_C573 ,C536_=_C574 ,C536_=_C575 ,C536_=_C576 ,C536_=_C577 ,\nC536_=_C578 ,C536_=_C579 ,C536_=_C580 ,C536_=_C581 ,C536_=_C582 ,C536_=_C583 ,\nC536_=_C584 ,C536_=_C589 ,C536_=_C641 ,C537_=_C538 ,C537_=_C539 ,C537_=_C540 ,\nC537_=_C541 ,C537_=_C542 ,C537_=_C543 ,C537_=_C544 ,C537_=_C545 ,C537_=_C546 ,\nC537_=_C547 ,C537_=_C548 ,C537_=_C549 ,C537_=_C550 ,C537_=_C551 ,C537_=_C553 ,\nC537_=_C554 ,C537_=_C555 ,C537_=_C556 ,C537_=_C557 ,C537_=_C558 ,C537_=_C559 ,\nC537_=_C560 ,C537_=_C561 ,C537_=_C562 ,C537_=_C563 ,C537_=_C564 ,C537_=_C565 ,\nC537_=_C566 ,C537_=_C567 ,C537_=_C568 ,C537_=_C569 ,C537_=_C570 ,C537_=_C571 ,\nC537_=_C572 ,C537_=_C573 ,C537_=_C574 ,C537_=_C575 ,C537_=_C576 ,C537_=_C577 ,\nC537_=_C578 ,C537_=_C579 ,C537_=_C580 ,C537_=_C581 ,C537_=_C582 ,C537_=_C583 ,\nC537_=_C584 ,C537_=_C590 ,C537_=_C642 ,C538_=_C539 ,C538_=_C540 ,C538_=_C541 ,\nC538_=_C542 ,C538_=_C543 ,C538_=_C544 ,C538_=_C545 ,C538_=_C546 ,C538_=_C547 ,\nC538_=_C548 ,C538_=_C549 ,C538_=_C550 ,C538_=_C551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578 ,\nC538_=_C579 ,C538_=_C580 ,C538_=_C581 ,C538_=_C582 ,C538_=_C583 ,C538_=_C584 ,\nC538_=_C591 ,C538_=_C643 ,C539_=_C540 ,C539_=_C541 ,C539_=_C542 ,C539_=_C543 ,\nC539_=_C544 ,C539_=_C545 ,C539_=_C546 ,C539_=_C547 ,C539_=_C548 ,C539_=_C549 ,\nC539_=_C550 ,C539_=_C551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39_=_C578 ,C539_=_C579 ,C539_=_C580 ,\nC539_=_C581 ,C539_=_C582 ,C539_=_C583 ,C539_=_C584 ,C539_=_C592 ,C539_=_C644 ,\nC540_=_C541 ,C540_=_C542 ,C540_=_C543 ,C540_=_C544 ,C540_=_C545 ,C540_=_C546 ,\nC540_=_C547 ,C540_=_C548 ,C540_=_C549 ,C540_=_C550 ,C540_=_C551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578 ,C540_=_C579 ,C540_=_C580 ,C540_=_C581 ,C540_=_C582 ,C540_=_C583 ,\nC540_=_C584 ,C540_=_C593 ,C540_=_C645 ,C541_=_C542 ,C541_=_C543 ,C541_=_C544 ,\nC541_=_C545 ,C541_=_C546 ,C541_=_C547 ,C541_=_C548 ,C541_=_C549 ,C541_=_C550 ,\nC541_=_C551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578 ,C541_=_C579 ,C541_=_C580 ,C541_=_C581 ,\nC541_=_C582 ,C541_=_C583 ,C541_=_C584 ,C541_=_C594 ,C541_=_C646 ,C542_=_C543 ,\nC542_=_C544 ,C542_=_C545 ,C542_=_C546 ,C542_=_C547 ,C542_=_C548 ,C542_=_C549 ,\nC542_=_C550 ,C542_=_C551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578 ,C542_=_C579 ,C542_=_C580 ,\nC542_=_C581 ,C542_=_C582 ,C542_=_C583 ,C542_=_C584 ,C542_=_C595 ,C542_=_C647 ,\nC543_=_C544 ,C543_=_C545 ,C543_=_C546 ,C543_=_C547 ,C543_=_C548 ,C543_=_C549 ,\nC543_=_C550 ,C543_=_C551 ,C543_=_C553 ,C543_=_C554 ,C543_=_C555 ,C543_=_C556 ,\nC543_=_C557 ,C543_=_C558 ,C543_=_C559 ,C543_=_C560 ,C543_=_C561 ,C543_=_C562 ,\nC543_=_C563 ,C543_=_C564 ,C543_=_C565</w:t>
      </w:r>
    </w:p>
    <w:p>
      <w:pPr>
        <w:pStyle w:val="PreformattedText"/>
        <w:bidi w:val="0"/>
        <w:spacing w:before="0" w:after="0"/>
        <w:jc w:val="left"/>
        <w:rPr/>
      </w:pPr>
      <w:r>
        <w:rPr/>
        <w:t xml:space="preserve"> </w:t>
      </w:r>
      <w:r>
        <w:rPr/>
        <w:t>,C543_=_C566 ,C543_=_C567 ,C543_=_C568 ,\nC543_=_C569 ,C543_=_C570 ,C543_=_C571 ,C543_=_C572 ,C543_=_C573 ,C543_=_C574 ,\nC543_=_C575 ,C543_=_C576 ,C543_=_C577 ,C543_=_C578 ,C543_=_C579 ,C543_=_C580 ,\nC543_=_C581 ,C543_=_C582 ,C543_=_C583 ,C543_=_C584 ,C543_=_C596 ,C543_=_C648 ,\nC544_=_C545 ,C544_=_C546 ,C544_=_C547 ,C544_=_C548 ,C544_=_C549 ,C544_=_C550 ,\nC544_=_C551 ,C544_=_C553 ,C544_=_C554 ,C544_=_C555 ,C544_=_C556 ,C544_=_C557 ,\nC544_=_C558 ,C544_=_C559 ,C544_=_C560 ,C544_=_C561 ,C544_=_C562 ,C544_=_C563 ,\nC544_=_C564 ,C544_=_C565 ,C544_=_C566 ,C544_=_C567 ,C544_=_C568 ,C544_=_C569 ,\nC544_=_C570 ,C544_=_C571 ,C544_=_C572 ,C544_=_C573 ,C544_=_C574 ,C544_=_C575 ,\nC544_=_C576 ,C544_=_C577 ,C544_=_C578 ,C544_=_C579 ,C544_=_C580 ,C544_=_C581 ,\nC544_=_C582 ,C544_=_C583 ,C544_=_C584 ,C544_=_C597 ,C544_=_C649 ,C545_=_C546 ,\nC545_=_C547 ,C545_=_C548 ,C545_=_C549 ,C545_=_C550 ,C545_=_C551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5_=_C578 ,C545_=_C579 ,C545_=_C580 ,C545_=_C581 ,C545_=_C582 ,C545_=_C583 ,\nC545_=_C584 ,C545_=_C598 ,C545_=_C650 ,C546_=_C547 ,C546_=_C548 ,C546_=_C549 ,\nC546_=_C550 ,C546_=_C551 ,C546_=_C553 ,C546_=_C554 ,C546_=_C555 ,C546_=_C556 ,\nC546_=_C557 ,C546_=_C558 ,C546_=_C559 ,C546_=_C560 ,C546_=_C561 ,C546_=_C562 ,\nC546_=_C563 ,C546_=_C564 ,C546_=_C565 ,C546_=_C566 ,C546_=_C567 ,C546_=_C568 ,\nC546_=_C569 ,C546_=_C570 ,C546_=_C571 ,C546_=_C572 ,C546_=_C573 ,C546_=_C574 ,\nC546_=_C575 ,C546_=_C576 ,C546_=_C577 ,C546_=_C578 ,C546_=_C579 ,C546_=_C580 ,\nC546_=_C581 ,C546_=_C582 ,C546_=_C583 ,C546_=_C584 ,C546_=_C599 ,C546_=_C651 ,\nC547_=_C548 ,C547_=_C549 ,C547_=_C550 ,C547_=_C551 ,C547_=_C553 ,C547_=_C554 ,\nC547_=_C555 ,C547_=_C556 ,C547_=_C557 ,C547_=_C558 ,C547_=_C559 ,C547_=_C560 ,\nC547_=_C561 ,C547_=_C562 ,C547_=_C563 ,C547_=_C564 ,C547_=_C565 ,C547_=_C566 ,\nC547_=_C567 ,C547_=_C568 ,C547_=_C569 ,C547_=_C570 ,C547_=_C571 ,C547_=_C572 ,\nC547_=_C573 ,C547_=_C574 ,C547_=_C575 ,C547_=_C576 ,C547_=_C577 ,C547_=_C578 ,\nC547_=_C579 ,C547_=_C580 ,C547_=_C581 ,C547_=_C582 ,C547_=_C583 ,C547_=_C584 ,\nC547_=_C600 ,C547_=_C652 ,C548_=_C549 ,C548_=_C550 ,C548_=_C551 ,C548_=_C553 ,\nC548_=_C554 ,C548_=_C555 ,C548_=_C556 ,C548_=_C557 ,C548_=_C558 ,C548_=_C559 ,\nC548_=_C560 ,C548_=_C561 ,C548_=_C562 ,C548_=_C563 ,C548_=_C564 ,C548_=_C565 ,\nC548_=_C566 ,C548_=_C567 ,C548_=_C568 ,C548_=_C569 ,C548_=_C570 ,C548_=_C571 ,\nC548_=_C572 ,C548_=_C573 ,C548_=_C574 ,C548_=_C575 ,C548_=_C576 ,C548_=_C577 ,\nC548_=_C578 ,C548_=_C579 ,C548_=_C580 ,C548_=_C581 ,C548_=_C582 ,C548_=_C583 ,\nC548_=_C584 ,C548_=_C601 ,C548_=_C653 ,C549_=_C550 ,C549_=_C551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578 ,C549_=_C579 ,C549_=_C580 ,C549_=_C581 ,C549_=_C582 ,C549_=_C583 ,\nC549_=_C584 ,C549_=_C602 ,C549_=_C654 ,C550_=_C551 ,C550_=_C553 ,C550_=_C554 ,\nC550_=_C555 ,C550_=_C556 ,C550_=_C557 ,C550_=_C558 ,C550_=_C559 ,C550_=_C560 ,\nC550_=_C561 ,C550_=_C562 ,C550_=_C563 ,C550_=_C564 ,C550_=_C565 ,C550_=_C566 ,\nC550_=_C567 ,C550_=_C568 ,C550_=_C569 ,C550_=_C570 ,C550_=_C571 ,C550_=_C572 ,\nC550_=_C573 ,C550_=_C574 ,C550_=_C575 ,C550_=_C576 ,C550_=_C577 ,C550_=_C578 ,\nC550_=_C579 ,C550_=_C580 ,C550_=_C581 ,C550_=_C582 ,C550_=_C583 ,C550_=_C584 ,\nC550_=_C603 ,C550_=_C655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1_=_C578 ,C551_=_C579 ,C551_=_C580 ,\nC551_=_C581 ,C551_=_C582 ,C551_=_C583 ,C551_=_C584 ,C551_=_C604 ,C551_=_C656 ,\nC553_=_C554 ,C553_=_C555 ,C553_=_C556 ,C553_=_C557 ,C553_=_C558 ,C553_=_C559 ,\nC553_=_C560 ,C553_=_C561 ,C553_=_C562 ,C553_=_C563 ,C553_=_C564 ,C553_=_C565 ,\nC553_=_C566 ,C553_=_C567 ,C553_=_C568 ,C553_=_C569 ,C553_=_C570 ,C553_=_C571 ,\nC553_=_C572 ,C553_=_C573 ,C553_=_C574 ,C553_=_C575 ,C553_=_C576 ,C553_=_C577 ,\nC553_=_C578 ,C553_=_C579 ,C553_=_C580 ,C553_=_C581 ,C553_=_C582 ,C553_=_C583 ,\nC553_=_C584 ,C553_=_C605 ,C553_=_C657 ,C554_=_C555 ,C554_=_C556 ,C554_=_C557 ,\nC554_=_C558 ,C554_=_C559 ,C554_=_C560 ,C554_=_C561 ,C554_=_C562 ,C554_=_C563 ,\nC554_=_C564 ,C554_=_C565 ,C554_=_C566 ,C554_=_C567 ,C554_=_C568 ,C554_=_C569 ,\nC554_=_C570 ,C554_=_C571 ,C554_=_C572 ,C554_=_C573 ,C554_=_C574 ,C554_=_C575 ,\nC554_=_C576 ,C554_=_C577 ,C554_=_C578 ,C554_=_C579 ,C554_=_C580 ,C554_=_C581 ,\nC554_=_C582 ,C554_=_C583 ,C554_=_C584 ,C554_=_C607 ,C554_=_C658 ,C555_=_C556 ,\nC555_=_C557 ,C555_=_C558 ,C555_=_C559 ,C555_=_C560 ,C555_=_C561 ,C555_=_C562 ,\nC555_=_C563 ,C555_=_C564 ,C555_=_C565 ,C555_=_C566 ,C555_=_C567 ,C555_=_C568 ,\nC555_=_C569 ,C555_=_C570 ,C555_=_C571 ,C555_=_C572 ,C555_=_C573 ,C555_=_C574 ,\nC555_=_C575 ,C555_=_C576 ,C555_=_C577 ,C555_=_C578 ,C555_=_C579 ,C555_=_C580 ,\nC555_=_C581 ,C555_=_C582 ,C555_=_C583 ,C555_=_C584 ,C555_=_C608 ,C555_=_C660 ,\nC556_=_C557 ,C556_=_C558 ,C556_=_C559 ,C556_=_C560 ,C556_=_C561 ,C556_=_C562 ,\nC556_=_C563 ,C556_=_C564 ,C556_=_C565 ,C556_=_C566 ,C556_=_C567 ,C556_=_C568 ,\nC556_=_C569 ,C556_=_C570 ,C556_=_C571 ,C556_=_C572 ,C556_=_C573 ,C556_=_C574 ,\nC556_=_C575 ,C556_=_C576 ,C556_=_C577 ,C556_=_C578 ,C556_=_C579 ,C556_=_C580 ,\nC556_=_C581 ,C556_=_C582 ,C556_=_C583 ,C556_=_C584 ,C556_=_C609 ,C556_=_C661 ,\nC557_=_C558 ,C557_=_C559 ,C557_=_C560 ,C557_=_C561 ,C557_=_C562 ,C557_=_C563 ,\nC557_=_C564 ,C557_=_C565 ,C557_=_C566 ,C557_=_C567 ,C557_=_C568 ,C557_=_C569 ,\nC557_=_C570 ,C557_=_C571 ,C557_=_C572 ,C557_=_C573 ,C557_=_C574 ,C557_=_C575 ,\nC557_=_C576 ,C557_=_C577 ,C557_=_C578 ,C557_=_C579 ,C557_=_C580 ,C557_=_C581 ,\nC557_=_C582 ,C557_=_C583 ,C557_=_C584 ,C557_=_C610 ,C557_=_C662 ,C558_=_C559 ,\nC558_=_C560 ,C558_=_C561 ,C558_=_C562 ,C558_=_C563 ,C558_=_C564 ,C558_=_C565 ,\nC558_=_C566 ,C558_=_C567 ,C558_=_C568 ,C558_=_C569 ,C558_=_C570 ,C558_=_C571 ,\nC558_=_C572 ,C558_=_C573 ,C558_=_C574 ,C558_=_C575 ,C558_=_C576 ,C558_=_C577 ,\nC558_=_C578 ,C558_=_C579 ,C558_=_C580 ,C558_=_C581 ,C558_=_C582 ,C558_=_C583 ,\nC558_=_C584 ,C558_=_C611 ,C558_=_C663 ,C559_=_C560 ,C559_=_C561 ,C559_=_C562 ,\nC559_=_C563 ,C559_=_C564 ,C559_=_C565 ,C559_=_C566 ,C559_=_C567 ,C559_=_C568 ,\nC559_=_C569 ,C559_=_C570 ,C559_=_C571 ,C559_=_C572 ,C559_=_C573 ,C559_=_C574 ,\nC559_=_C575 ,C559_=_C576 ,C559_=_C577 ,C559_=_C578 ,C559_=_C579 ,C559_=_C580 ,\nC559_=_C581 ,C559_=_C582 ,C559_=_C583 ,C559_=_C584 ,C559_=_C612 ,C559_=_C664 ,\nC560_=_C561 ,C560_=_C562 ,C560_=_C563 ,C560_=_C564 ,C560_=_C565 ,C560_=_C566 ,\nC560_=_C567 ,C560_=_C568 ,C560_=_C569 ,C560_=_C570 ,C560_=_C571 ,C560_=_C572 ,\nC560_=_C573 ,C560_=_C574 ,C560_=_C575 ,C560_=_C576 ,C560_=_C577 ,C560_=_C578 ,\nC560_=_C579 ,C560_=_C580 ,C560_=_C581 ,C560_=_C582 ,C560_=_C583 ,C560_=_C584 ,\nC560_=_C613 ,C560_=_C665 ,C561_=_C562 ,C561_=_C563 ,C561_=_C564 ,C561_=_C565 ,\nC561_=_C566 ,C561_=_C567 ,C561_=_C568 ,C561_=_C569 ,C561_=_C570 ,C561_=_C571 ,\nC561_=_C572 ,C561_=_C573 ,C561_=_C574 ,C561_=_C575 ,C561_=_C576 ,C561_=_C577 ,\nC561_=_C578 ,C561_=_C579 ,C561_=_C580 ,C561_=_C581 ,C561_=_C582 ,C561_=_C583 ,\nC561_=_C584 ,C561_=_C614 ,C561_=_C666 ,C562_=_C563 ,C562_=_C564 ,C562_=_C565 ,\nC562_=_C566 ,C562_=_C567 ,C562_=_C568 ,C562_=_C569 ,C562_=_C570 ,C562_=_C571 ,\nC562_=_C572 ,C562_=_C573 ,C562_=_C574 ,C562_=_C575 ,C562_=_C576 ,C562_=_C577 ,\nC562_=_C578 ,C562_=_C579 ,C562_=_C580 ,C562_=_C581 ,C562_=_C582 ,C562_=_C583 ,\nC562_=_C584 ,C562_=_C615 ,C562_=_C667 ,C563_=_C564 ,C563_=_C565 ,C563_=_C566 ,\nC563_=_C567 ,C563_=_C568 ,C563_=_C569 ,C563_=_C570 ,C563_=_C571 ,C563_=_C572 ,\nC563_=_C573 ,C563_=_C574 ,C563_=_C575 ,C563_=_C576 ,C563_=_C577 ,C563_=_C578 ,\nC563_=_C579 ,C563_=_C580 ,C563_=_C581 ,C563_=_C582 ,C563_=_C583 ,C563_=_C584 ,\nC563_=_C616 ,C563_=_C668 ,C564_=_C565 ,C564_=_C566 ,C564_=_C567 ,C564_=_C568 ,\nC564_=_C569 ,C564_=_C570 ,C564_=_C571 ,C564_=_C572 ,C564_=_C573 ,C564_=_C574 ,\nC564_=_C575 ,C564_=_C576 ,C564_=_C577 ,C564_=_C578 ,C564_=_C579 ,C564_=_C580 ,\nC564_=_C581 ,C564_=_C582 ,C564_=_C583 ,C564_=_C584 ,C564_=_C617 ,C564_=_C669 ,\nC565_=_C566 ,C565_=_C567 ,C565_=_C568 ,C565_=_C569 ,C565_=_C570 ,C565_=_C571 ,\nC565_=_C572 ,C565_=_C573 ,C565_=_C574 ,C565_=_C575 ,C565_=_C576 ,C565_=_C577 ,\nC565_=_C578 ,C565_=_C579 ,C565_=_C580 ,C565_=_C581 ,C565_=_C582 ,C565_=_C583 ,\nC565_=_C584 ,C565_=_C618 ,C565_=_C670 ,C566_=_C567 ,C566_=_C568 ,C566_=_C569 ,\nC566_=_C570 ,C566_=_C571 ,C566_=_C572 ,C566_=_C573 ,C566_=_C574 ,C566_=_C575 ,\nC566_=_C576 ,C566_=_C577 ,C566_=_C578 ,C566_=_C579 ,C566_=_C580 ,C566_=_C581 ,\nC566_=_C582 ,C566_=_C583 ,C566_=_C584 ,C566_=_C619 ,C566_=_C671 ,C567_=_C568 ,\nC567_=_C569 ,C567_=_C570 ,C567_=_C571 ,C567_=_C572 ,C567_=_C573 ,C567_=_C574 ,\nC567_=_C575 ,C567_=_C576 ,C567_=_C577 ,C567_=_C578 ,C567_=_C579 ,C567_=_C580 ,\nC567_=_C581 ,C567_=_C582 ,C567_=_C583 ,C567_=_C584 ,C567_=_C620 ,C567_=_C672 ,\nC568_=_C569 ,C568_=_C570 ,C568_=_C571 ,C568_=_C572 ,C568_=_C573 ,C568_=_C574 ,\nC568_=_C575 ,C568_=_C576 ,C568_=_C577 ,C568_=_C578 ,C568_=_C579 ,C568_=_C580 ,\nC568_=_C581 ,C568_=_C582 ,C568_=_C583 ,C568_=_C584 ,C568_=_C621 ,C568_=_C673 ,\nC569_=_C570 ,C569_=_C571 ,C569_=_C572 ,C569_=_C573 ,C569_=_C574 ,C569_=_C575 ,\nC569_=_C576 ,C569_=_C577 ,C569_=_C578 ,C569_=_C579 ,C569_=_C580 ,C569_=_C581 ,\nC569_=_C582 ,C569_=_C583</w:t>
      </w:r>
    </w:p>
    <w:p>
      <w:pPr>
        <w:pStyle w:val="PreformattedText"/>
        <w:bidi w:val="0"/>
        <w:spacing w:before="0" w:after="0"/>
        <w:jc w:val="left"/>
        <w:rPr/>
      </w:pPr>
      <w:r>
        <w:rPr/>
        <w:t xml:space="preserve"> </w:t>
      </w:r>
      <w:r>
        <w:rPr/>
        <w:t>,C569_=_C584 ,C569_=_C622 ,C569_=_C674 ,C570_=_C571 ,\nC570_=_C572 ,C570_=_C573 ,C570_=_C574 ,C570_=_C575 ,C570_=_C576 ,C570_=_C577 ,\nC570_=_C578 ,C570_=_C579 ,C570_=_C580 ,C570_=_C581 ,C570_=_C582 ,C570_=_C583 ,\nC570_=_C584 ,C570_=_C623 ,C570_=_C675 ,C571_=_C572 ,C571_=_C573 ,C571_=_C574 ,\nC571_=_C575 ,C571_=_C576 ,C571_=_C577 ,C571_=_C578 ,C571_=_C579 ,C571_=_C580 ,\nC571_=_C581 ,C571_=_C582 ,C571_=_C583 ,C571_=_C584 ,C571_=_C624 ,C571_=_C676 ,\nC572_=_C573 ,C572_=_C574 ,C572_=_C575 ,C572_=_C576 ,C572_=_C577 ,C572_=_C578 ,\nC572_=_C579 ,C572_=_C580 ,C572_=_C581 ,C572_=_C582 ,C572_=_C583 ,C572_=_C584 ,\nC572_=_C625 ,C572_=_C677 ,C573_=_C574 ,C573_=_C575 ,C573_=_C576 ,C573_=_C577 ,\nC573_=_C578 ,C573_=_C579 ,C573_=_C580 ,C573_=_C581 ,C573_=_C582 ,C573_=_C583 ,\nC573_=_C584 ,C573_=_C626 ,C573_=_C678 ,C574_=_C575 ,C574_=_C576 ,C574_=_C577 ,\nC574_=_C578 ,C574_=_C579 ,C574_=_C580 ,C574_=_C581 ,C574_=_C582 ,C574_=_C583 ,\nC574_=_C584 ,C574_=_C627 ,C574_=_C679 ,C575_=_C576 ,C575_=_C577 ,C575_=_C578 ,\nC575_=_C579 ,C575_=_C580 ,C575_=_C581 ,C575_=_C582 ,C575_=_C583 ,C575_=_C584 ,\nC575_=_C628 ,C575_=_C680 ,C576_=_C577 ,C576_=_C578 ,C576_=_C579 ,C576_=_C580 ,\nC576_=_C581 ,C576_=_C582 ,C576_=_C583 ,C576_=_C584 ,C576_=_C629 ,C576_=_C681 ,\nC577_=_C578 ,C577_=_C579 ,C577_=_C580 ,C577_=_C581 ,C577_=_C582 ,C577_=_C583 ,\nC577_=_C584 ,C577_=_C630 ,C577_=_C682 ,C578_=_C579 ,C578_=_C580 ,C578_=_C581 ,\nC578_=_C582 ,C578_=_C583 ,C578_=_C584 ,C578_=_C631 ,C578_=_C683 ,C579_=_C580 ,\nC579_=_C581 ,C579_=_C582 ,C579_=_C583 ,C579_=_C584 ,C579_=_C632 ,C579_=_C684 ,\nC580_=_C581 ,C580_=_C582 ,C580_=_C583 ,C580_=_C584 ,C580_=_C633 ,C580_=_C685 ,\nC581_=_C582 ,C581_=_C583 ,C581_=_C584 ,C581_=_C634 ,C581_=_C686 ,C582_=_C583 ,\nC582_=_C584 ,C582_=_C635 ,C582_=_C687 ,C583_=_C584 ,C583_=_C636 ,C583_=_C688 ,\nC584_=_C637 ,C584_=_C689 ,C586_=_C587 ,C586_=_C588 ,C586_=_C589 ,C586_=_C590 ,\nC586_=_C591 ,C586_=_C592 ,C586_=_C593 ,C586_=_C594 ,C586_=_C595 ,C586_=_C596 ,\nC586_=_C597 ,C586_=_C598 ,C586_=_C599 ,C586_=_C600 ,C586_=_C601 ,C586_=_C602 ,\nC586_=_C603 ,C586_=_C604 ,C586_=_C605 ,C586_=_C607 ,C586_=_C608 ,C586_=_C609 ,\nC586_=_C610 ,C586_=_C611 ,C586_=_C612 ,C586_=_C613 ,C586_=_C614 ,C586_=_C615 ,\nC586_=_C616 ,C586_=_C617 ,C586_=_C618 ,C586_=_C619 ,C586_=_C620 ,C586_=_C621 ,\nC586_=_C622 ,C586_=_C623 ,C586_=_C624 ,C586_=_C625 ,C586_=_C626 ,C586_=_C627 ,\nC586_=_C628 ,C586_=_C629 ,C586_=_C630 ,C586_=_C631 ,C586_=_C632 ,C586_=_C633 ,\nC586_=_C634 ,C586_=_C635 ,C586_=_C636 ,C586_=_C637 ,C586_=_C638 ,C587_=_C588 ,\nC587_=_C589 ,C587_=_C590 ,C587_=_C591 ,C587_=_C592 ,C587_=_C593 ,C587_=_C594 ,\nC587_=_C595 ,C587_=_C596 ,C587_=_C597 ,C587_=_C598 ,C587_=_C599 ,C587_=_C600 ,\nC587_=_C601 ,C587_=_C602 ,C587_=_C603 ,C587_=_C604 ,C587_=_C605 ,C587_=_C607 ,\nC587_=_C608 ,C587_=_C609 ,C587_=_C610 ,C587_=_C611 ,C587_=_C612 ,C587_=_C613 ,\nC587_=_C614 ,C587_=_C615 ,C587_=_C616 ,C587_=_C617 ,C587_=_C618 ,C587_=_C619 ,\nC587_=_C620 ,C587_=_C621 ,C587_=_C622 ,C587_=_C623 ,C587_=_C624 ,C587_=_C625 ,\nC587_=_C626 ,C587_=_C627 ,C587_=_C628 ,C587_=_C629 ,C587_=_C630 ,C587_=_C631 ,\nC587_=_C632 ,C587_=_C633 ,C587_=_C634 ,C587_=_C635 ,C587_=_C636 ,C587_=_C637 ,\nC587_=_C639 ,C588_=_C589 ,C588_=_C590 ,C588_=_C591 ,C588_=_C592 ,C588_=_C593 ,\nC588_=_C594 ,C588_=_C595 ,C588_=_C596 ,C588_=_C597 ,C588_=_C598 ,C588_=_C599 ,\nC588_=_C600 ,C588_=_C601 ,C588_=_C602 ,C588_=_C603 ,C588_=_C604 ,C588_=_C605 ,\nC588_=_C607 ,C588_=_C608 ,C588_=_C609 ,C588_=_C610 ,C588_=_C611 ,C588_=_C612 ,\nC588_=_C613 ,C588_=_C614 ,C588_=_C615 ,C588_=_C616 ,C588_=_C617 ,C588_=_C618 ,\nC588_=_C619 ,C588_=_C620 ,C588_=_C621 ,C588_=_C622 ,C588_=_C623 ,C588_=_C624 ,\nC588_=_C625 ,C588_=_C626 ,C588_=_C627 ,C588_=_C628 ,C588_=_C629 ,C588_=_C630 ,\nC588_=_C631 ,C588_=_C632 ,C588_=_C633 ,C588_=_C634 ,C588_=_C635 ,C588_=_C636 ,\nC588_=_C637 ,C588_=_C640 ,C589_=_C590 ,C589_=_C591 ,C589_=_C592 ,C589_=_C593 ,\nC589_=_C594 ,C589_=_C595 ,C589_=_C596 ,C589_=_C597 ,C589_=_C598 ,C589_=_C599 ,\nC589_=_C600 ,C589_=_C601 ,C589_=_C602 ,C589_=_C603 ,C589_=_C604 ,C589_=_C605 ,\nC589_=_C607 ,C589_=_C608 ,C589_=_C609 ,C589_=_C610 ,C589_=_C611 ,C589_=_C612 ,\nC589_=_C613 ,C589_=_C614 ,C589_=_C615 ,C589_=_C616 ,C589_=_C617 ,C589_=_C618 ,\nC589_=_C619 ,C589_=_C620 ,C589_=_C621 ,C589_=_C622 ,C589_=_C623 ,C589_=_C624 ,\nC589_=_C625 ,C589_=_C626 ,C589_=_C627 ,C589_=_C628 ,C589_=_C629 ,C589_=_C630 ,\nC589_=_C631 ,C589_=_C632 ,C589_=_C633 ,C589_=_C634 ,C589_=_C635 ,C589_=_C636 ,\nC589_=_C637 ,C589_=_C641 ,C590_=_C591 ,C590_=_C592 ,C590_=_C593 ,C590_=_C594 ,\nC590_=_C595 ,C590_=_C596 ,C590_=_C597 ,C590_=_C598 ,C590_=_C599 ,C590_=_C600 ,\nC590_=_C601 ,C590_=_C602 ,C590_=_C603 ,C590_=_C604 ,C590_=_C605 ,C590_=_C607 ,\nC590_=_C608 ,C590_=_C609 ,C590_=_C610 ,C590_=_C611 ,C590_=_C612 ,C590_=_C613 ,\nC590_=_C614 ,C590_=_C615 ,C590_=_C616 ,C590_=_C617 ,C590_=_C618 ,C590_=_C619 ,\nC590_=_C620 ,C590_=_C621 ,C590_=_C622 ,C590_=_C623 ,C590_=_C624 ,C590_=_C625 ,\nC590_=_C626 ,C590_=_C627 ,C590_=_C628 ,C590_=_C629 ,C590_=_C630 ,C590_=_C631 ,\nC590_=_C632 ,C590_=_C633 ,C590_=_C634 ,C590_=_C635 ,C590_=_C636 ,C590_=_C637 ,\nC590_=_C642 ,C591_=_C592 ,C591_=_C593 ,C591_=_C594 ,C591_=_C595 ,C591_=_C596 ,\nC591_=_C597 ,C591_=_C598 ,C591_=_C599 ,C591_=_C600 ,C591_=_C601 ,C591_=_C602 ,\nC591_=_C603 ,C591_=_C604 ,C591_=_C605 ,C591_=_C607 ,C591_=_C608 ,C591_=_C609 ,\nC591_=_C610 ,C591_=_C611 ,C591_=_C612 ,C591_=_C613 ,C591_=_C614 ,C591_=_C615 ,\nC591_=_C616 ,C591_=_C617 ,C591_=_C618 ,C591_=_C619 ,C591_=_C620 ,C591_=_C621 ,\nC591_=_C622 ,C591_=_C623 ,C591_=_C624 ,C591_=_C625 ,C591_=_C626 ,C591_=_C627 ,\nC591_=_C628 ,C591_=_C629 ,C591_=_C630 ,C591_=_C631 ,C591_=_C632 ,C591_=_C633 ,\nC591_=_C634 ,C591_=_C635 ,C591_=_C636 ,C591_=_C637 ,C591_=_C643 ,C592_=_C593 ,\nC592_=_C594 ,C592_=_C595 ,C592_=_C596 ,C592_=_C597 ,C592_=_C598 ,C592_=_C599 ,\nC592_=_C600 ,C592_=_C601 ,C592_=_C602 ,C592_=_C603 ,C592_=_C604 ,C592_=_C605 ,\nC592_=_C607 ,C592_=_C608 ,C592_=_C609 ,C592_=_C610 ,C592_=_C611 ,C592_=_C612 ,\nC592_=_C613 ,C592_=_C614 ,C592_=_C615 ,C592_=_C616 ,C592_=_C617 ,C592_=_C618 ,\nC592_=_C619 ,C592_=_C620 ,C592_=_C621 ,C592_=_C622 ,C592_=_C623 ,C592_=_C624 ,\nC592_=_C625 ,C592_=_C626 ,C592_=_C627 ,C592_=_C628 ,C592_=_C629 ,C592_=_C630 ,\nC592_=_C631 ,C592_=_C632 ,C592_=_C633 ,C592_=_C634 ,C592_=_C635 ,C592_=_C636 ,\nC592_=_C637 ,C592_=_C644 ,C593_=_C594 ,C593_=_C595 ,C593_=_C596 ,C593_=_C597 ,\nC593_=_C598 ,C593_=_C599 ,C593_=_C600 ,C593_=_C601 ,C593_=_C602 ,C593_=_C603 ,\nC593_=_C604 ,C593_=_C605 ,C593_=_C607 ,C593_=_C608 ,C593_=_C609 ,C593_=_C610 ,\nC593_=_C611 ,C593_=_C612 ,C593_=_C613 ,C593_=_C614 ,C593_=_C615 ,C593_=_C616 ,\nC593_=_C617 ,C593_=_C618 ,C593_=_C619 ,C593_=_C620 ,C593_=_C621 ,C593_=_C622 ,\nC593_=_C623 ,C593_=_C624 ,C593_=_C625 ,C593_=_C626 ,C593_=_C627 ,C593_=_C628 ,\nC593_=_C629 ,C593_=_C630 ,C593_=_C631 ,C593_=_C632 ,C593_=_C633 ,C593_=_C634 ,\nC593_=_C635 ,C593_=_C636 ,C593_=_C637 ,C593_=_C645 ,C594_=_C595 ,C594_=_C596 ,\nC594_=_C597 ,C594_=_C598 ,C594_=_C599 ,C594_=_C600 ,C594_=_C601 ,C594_=_C602 ,\nC594_=_C603 ,C594_=_C604 ,C594_=_C605 ,C594_=_C607 ,C594_=_C608 ,C594_=_C609 ,\nC594_=_C610 ,C594_=_C611 ,C594_=_C612 ,C594_=_C613 ,C594_=_C614 ,C594_=_C615 ,\nC594_=_C616 ,C594_=_C617 ,C594_=_C618 ,C594_=_C619 ,C594_=_C620 ,C594_=_C621 ,\nC594_=_C622 ,C594_=_C623 ,C594_=_C624 ,C594_=_C625 ,C594_=_C626 ,C594_=_C627 ,\nC594_=_C628 ,C594_=_C629 ,C594_=_C630 ,C594_=_C631 ,C594_=_C632 ,C594_=_C633 ,\nC594_=_C634 ,C594_=_C635 ,C594_=_C636 ,C594_=_C637 ,C594_=_C646 ,C595_=_C596 ,\nC595_=_C597 ,C595_=_C598 ,C595_=_C599 ,C595_=_C600 ,C595_=_C601 ,C595_=_C602 ,\nC595_=_C603 ,C595_=_C604 ,C595_=_C605 ,C595_=_C607 ,C595_=_C608 ,C595_=_C609 ,\nC595_=_C610 ,C595_=_C611 ,C595_=_C612 ,C595_=_C613 ,C595_=_C614 ,C595_=_C615 ,\nC595_=_C616 ,C595_=_C617 ,C595_=_C618 ,C595_=_C619 ,C595_=_C620 ,C595_=_C621 ,\nC595_=_C622 ,C595_=_C623 ,C595_=_C624 ,C595_=_C625 ,C595_=_C626 ,C595_=_C627 ,\nC595_=_C628 ,C595_=_C629 ,C595_=_C630 ,C595_=_C631 ,C595_=_C632 ,C595_=_C633 ,\nC595_=_C634 ,C595_=_C635 ,C595_=_C636 ,C595_=_C637 ,C595_=_C647 ,C596_=_C597 ,\nC596_=_C598 ,C596_=_C599 ,C596_=_C600 ,C596_=_C601 ,C596_=_C602 ,C596_=_C603 ,\nC596_=_C604 ,C596_=_C605 ,C596_=_C607 ,C596_=_C608 ,C596_=_C609 ,C596_=_C610 ,\nC596_=_C611 ,C596_=_C612 ,C596_=_C613 ,C596_=_C614 ,C596_=_C615 ,C596_=_C616 ,\nC596_=_C617 ,C596_=_C618 ,C596_=_C619 ,C596_=_C620 ,C596_=_C621 ,C596_=_C622 ,\nC596_=_C623 ,C596_=_C624 ,C596_=_C625 ,C596_=_C626 ,C596_=_C627 ,C596_=_C628 ,\nC596_=_C629 ,C596_=_C630 ,C596_=_C631 ,C596_=_C632 ,C596_=_C633 ,C596_=_C634 ,\nC596_=_C635 ,C596_=_C636 ,C596_=_C637 ,C596_=_C648 ,C597_=_C598 ,C597_=_C599 ,\nC597_=_C600 ,C597_=_C601 ,C597_=_C602 ,C597_=_C603 ,C597_=_C604 ,C597_=_C605 ,\nC597_=_C607 ,C597_=_C608 ,C597_=_C609 ,C597_=_C610 ,C597_=_C611 ,C597_=_C612 ,\nC597_=_C613 ,C597_=_C614 ,C597_=_C615 ,C597_=_C616 ,C597_=_C617 ,C597_=_C618 ,\nC597_=_C619 ,C597_=_C620 ,C597_=_C621 ,C597_=_C622 ,C597_=_C623 ,C597_=_C624 ,\nC597_=_C625 ,C597_=_C626 ,C597_=_C627 ,C597_=_C628 ,C597_=_C629 ,C597_=_C630 ,\nC597_=_C631 ,C597_=_C632 ,C597_=_C633 ,C597_=_C634 ,C597_=_C635 ,C597_=_C636 ,\nC597_=_C637 ,C597_=_C649 ,C598_=_C599 ,C598_=_C600 ,C598_=_C601 ,C598_=_C602 ,\nC598_=_C603 ,C598_=_C604 ,C598_=_C605 ,C598_=_C607 ,C598_=_C608 ,C598_=_C609 ,\nC598_=_C610 ,C598_=_C611 ,C598_=_C612 ,C598_=_C613 ,C598_=_C614 ,C598_=_C615 ,\nC598_=_C616 ,C598_=_C617 ,C598_=_C618 ,C598_=_C619 ,C598_=_C620 ,C598_=_C621 ,\nC598_=_C622 ,C598_=_C623 ,C598_=_C624 ,C598_=_C625 ,C598_=_C626 ,C598_=_C627 ,\nC598_=_C628 ,C598_=_C629 ,C598_=_C630 ,C598_=_C631 ,C598_=_C632 ,C598_=_C633 ,\nC598_=_C634 ,C598_=_C635 ,C598_=_C636 ,C598_=_C637 ,C598_=_C650 ,C599_=_C600 ,\nC599_=_C601 ,C599_=_C602 ,C599_=_C603 ,C599_=_C604 ,C599_=_C605 ,C599_=_C607 ,\nC599_=_C608 ,C599_=_C609 ,C599_=_C610 ,C599_=_C611 ,C599_=_C612 ,C599_=_C613 ,\nC599_=_C614 ,C599_=_C615 ,C599_=_C616 ,C599_=_C617 ,C599_=_C618 ,C599_=_C619 ,\nC599_=_C620</w:t>
      </w:r>
    </w:p>
    <w:p>
      <w:pPr>
        <w:pStyle w:val="PreformattedText"/>
        <w:bidi w:val="0"/>
        <w:spacing w:before="0" w:after="0"/>
        <w:jc w:val="left"/>
        <w:rPr/>
      </w:pPr>
      <w:r>
        <w:rPr/>
        <w:t xml:space="preserve"> </w:t>
      </w:r>
      <w:r>
        <w:rPr/>
        <w:t>,C599_=_C621 ,C599_=_C622 ,C599_=_C623 ,C599_=_C624 ,C599_=_C625 ,\nC599_=_C626 ,C599_=_C627 ,C599_=_C628 ,C599_=_C629 ,C599_=_C630 ,C599_=_C631 ,\nC599_=_C632 ,C599_=_C633 ,C599_=_C634 ,C599_=_C635 ,C599_=_C636 ,C599_=_C637 ,\nC599_=_C651 ,C600_=_C601 ,C600_=_C602 ,C600_=_C603 ,C600_=_C604 ,C600_=_C605 ,\nC600_=_C607 ,C600_=_C608 ,C600_=_C609 ,C600_=_C610 ,C600_=_C611 ,C600_=_C612 ,\nC600_=_C613 ,C600_=_C614 ,C600_=_C615 ,C600_=_C616 ,C600_=_C617 ,C600_=_C618 ,\nC600_=_C619 ,C600_=_C620 ,C600_=_C621 ,C600_=_C622 ,C600_=_C623 ,C600_=_C624 ,\nC600_=_C625 ,C600_=_C626 ,C600_=_C627 ,C600_=_C628 ,C600_=_C629 ,C600_=_C630 ,\nC600_=_C631 ,C600_=_C632 ,C600_=_C633 ,C600_=_C634 ,C600_=_C635 ,C600_=_C636 ,\nC600_=_C637 ,C600_=_C652 ,C601_=_C602 ,C601_=_C603 ,C601_=_C604 ,C601_=_C605 ,\nC601_=_C607 ,C601_=_C608 ,C601_=_C609 ,C601_=_C610 ,C601_=_C611 ,C601_=_C612 ,\nC601_=_C613 ,C601_=_C614 ,C601_=_C615 ,C601_=_C616 ,C601_=_C617 ,C601_=_C618 ,\nC601_=_C619 ,C601_=_C620 ,C601_=_C621 ,C601_=_C622 ,C601_=_C623 ,C601_=_C624 ,\nC601_=_C625 ,C601_=_C626 ,C601_=_C627 ,C601_=_C628 ,C601_=_C629 ,C601_=_C630 ,\nC601_=_C631 ,C601_=_C632 ,C601_=_C633 ,C601_=_C634 ,C601_=_C635 ,C601_=_C636 ,\nC601_=_C637 ,C601_=_C653 ,C602_=_C603 ,C602_=_C604 ,C602_=_C605 ,C602_=_C607 ,\nC602_=_C608 ,C602_=_C609 ,C602_=_C610 ,C602_=_C611 ,C602_=_C612 ,C602_=_C613 ,\nC602_=_C614 ,C602_=_C615 ,C602_=_C616 ,C602_=_C617 ,C602_=_C618 ,C602_=_C619 ,\nC602_=_C620 ,C602_=_C621 ,C602_=_C622 ,C602_=_C623 ,C602_=_C624 ,C602_=_C625 ,\nC602_=_C626 ,C602_=_C627 ,C602_=_C628 ,C602_=_C629 ,C602_=_C630 ,C602_=_C631 ,\nC602_=_C632 ,C602_=_C633 ,C602_=_C634 ,C602_=_C635 ,C602_=_C636 ,C602_=_C637 ,\nC602_=_C654 ,C603_=_C604 ,C603_=_C605 ,C603_=_C607 ,C603_=_C608 ,C603_=_C609 ,\nC603_=_C610 ,C603_=_C611 ,C603_=_C612 ,C603_=_C613 ,C603_=_C614 ,C603_=_C615 ,\nC603_=_C616 ,C603_=_C617 ,C603_=_C618 ,C603_=_C619 ,C603_=_C620 ,C603_=_C621 ,\nC603_=_C622 ,C603_=_C623 ,C603_=_C624 ,C603_=_C625 ,C603_=_C626 ,C603_=_C627 ,\nC603_=_C628 ,C603_=_C629 ,C603_=_C630 ,C603_=_C631 ,C603_=_C632 ,C603_=_C633 ,\nC603_=_C634 ,C603_=_C635 ,C603_=_C636 ,C603_=_C637 ,C603_=_C655 ,C604_=_C605 ,\nC604_=_C607 ,C604_=_C608 ,C604_=_C609 ,C604_=_C610 ,C604_=_C611 ,C604_=_C612 ,\nC604_=_C613 ,C604_=_C614 ,C604_=_C615 ,C604_=_C616 ,C604_=_C617 ,C604_=_C618 ,\nC604_=_C619 ,C604_=_C620 ,C604_=_C621 ,C604_=_C622 ,C604_=_C623 ,C604_=_C624 ,\nC604_=_C625 ,C604_=_C626 ,C604_=_C627 ,C604_=_C628 ,C604_=_C629 ,C604_=_C630 ,\nC604_=_C631 ,C604_=_C632 ,C604_=_C633 ,C604_=_C634 ,C604_=_C635 ,C604_=_C636 ,\nC604_=_C637 ,C604_=_C656 ,C605_=_C607 ,C605_=_C608 ,C605_=_C609 ,C605_=_C610 ,\nC605_=_C611 ,C605_=_C612 ,C605_=_C613 ,C605_=_C614 ,C605_=_C615 ,C605_=_C616 ,\nC605_=_C617 ,C605_=_C618 ,C605_=_C619 ,C605_=_C620 ,C605_=_C621 ,C605_=_C622 ,\nC605_=_C623 ,C605_=_C624 ,C605_=_C625 ,C605_=_C626 ,C605_=_C627 ,C605_=_C628 ,\nC605_=_C629 ,C605_=_C630 ,C605_=_C631 ,C605_=_C632 ,C605_=_C633 ,C605_=_C634 ,\nC605_=_C635 ,C605_=_C636 ,C605_=_C637 ,C605_=_C657 ,C607_=_C608 ,C607_=_C609 ,\nC607_=_C610 ,C607_=_C611 ,C607_=_C612 ,C607_=_C613 ,C607_=_C614 ,C607_=_C615 ,\nC607_=_C616 ,C607_=_C617 ,C607_=_C618 ,C607_=_C619 ,C607_=_C620 ,C607_=_C621 ,\nC607_=_C622 ,C607_=_C623 ,C607_=_C624 ,C607_=_C625 ,C607_=_C626 ,C607_=_C627 ,\nC607_=_C628 ,C607_=_C629 ,C607_=_C630 ,C607_=_C631 ,C607_=_C632 ,C607_=_C633 ,\nC607_=_C634 ,C607_=_C635 ,C607_=_C636 ,C607_=_C637 ,C607_=_C658 ,C608_=_C609 ,\nC608_=_C610 ,C608_=_C611 ,C608_=_C612 ,C608_=_C613 ,C608_=_C614 ,C608_=_C615 ,\nC608_=_C616 ,C608_=_C617 ,C608_=_C618 ,C608_=_C619 ,C608_=_C620 ,C608_=_C621 ,\nC608_=_C622 ,C608_=_C623 ,C608_=_C624 ,C608_=_C625 ,C608_=_C626 ,C608_=_C627 ,\nC608_=_C628 ,C608_=_C629 ,C608_=_C630 ,C608_=_C631 ,C608_=_C632 ,C608_=_C633 ,\nC608_=_C634 ,C608_=_C635 ,C608_=_C636 ,C608_=_C637 ,C608_=_C660 ,C609_=_C610 ,\nC609_=_C611 ,C609_=_C612 ,C609_=_C613 ,C609_=_C614 ,C609_=_C615 ,C609_=_C616 ,\nC609_=_C617 ,C609_=_C618 ,C609_=_C619 ,C609_=_C620 ,C609_=_C621 ,C609_=_C622 ,\nC609_=_C623 ,C609_=_C624 ,C609_=_C625 ,C609_=_C626 ,C609_=_C627 ,C609_=_C628 ,\nC609_=_C629 ,C609_=_C630 ,C609_=_C631 ,C609_=_C632 ,C609_=_C633 ,C609_=_C634 ,\nC609_=_C635 ,C609_=_C636 ,C609_=_C637 ,C609_=_C661 ,C610_=_C611 ,C610_=_C612 ,\nC610_=_C613 ,C610_=_C614 ,C610_=_C615 ,C610_=_C616 ,C610_=_C617 ,C610_=_C618 ,\nC610_=_C619 ,C610_=_C620 ,C610_=_C621 ,C610_=_C622 ,C610_=_C623 ,C610_=_C624 ,\nC610_=_C625 ,C610_=_C626 ,C610_=_C627 ,C610_=_C628 ,C610_=_C629 ,C610_=_C630 ,\nC610_=_C631 ,C610_=_C632 ,C610_=_C633 ,C610_=_C634 ,C610_=_C635 ,C610_=_C636 ,\nC610_=_C637 ,C610_=_C662 ,C611_=_C612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63 ,C612_=_C613 ,\nC612_=_C614 ,C612_=_C615 ,C612_=_C616 ,C612_=_C617 ,C612_=_C618 ,C612_=_C619 ,\nC612_=_C620 ,C612_=_C621 ,C612_=_C622 ,C612_=_C623 ,C612_=_C624 ,C612_=_C625 ,\nC612_=_C626 ,C612_=_C627 ,C612_=_C628 ,C612_=_C629 ,C612_=_C630 ,C612_=_C631 ,\nC612_=_C632 ,C612_=_C633 ,C612_=_C634 ,C612_=_C635 ,C612_=_C636 ,C612_=_C637 ,\nC612_=_C664 ,C613_=_C614 ,C613_=_C615 ,C613_=_C616 ,C613_=_C617 ,C613_=_C618 ,\nC613_=_C619 ,C613_=_C620 ,C613_=_C621 ,C613_=_C622 ,C613_=_C623 ,C613_=_C624 ,\nC613_=_C625 ,C613_=_C626 ,C613_=_C627 ,C613_=_C628 ,C613_=_C629 ,C613_=_C630 ,\nC613_=_C631 ,C613_=_C632 ,C613_=_C633 ,C613_=_C634 ,C613_=_C635 ,C613_=_C636 ,\nC613_=_C637 ,C613_=_C665 ,C614_=_C615 ,C614_=_C616 ,C614_=_C617 ,C614_=_C618 ,\nC614_=_C619 ,C614_=_C620 ,C614_=_C621 ,C614_=_C622 ,C614_=_C623 ,C614_=_C624 ,\nC614_=_C625 ,C614_=_C626 ,C614_=_C627 ,C614_=_C628 ,C614_=_C629 ,C614_=_C630 ,\nC614_=_C631 ,C614_=_C632 ,C614_=_C633 ,C614_=_C634 ,C614_=_C635 ,C614_=_C636 ,\nC614_=_C637 ,C614_=_C666 ,C615_=_C616 ,C615_=_C617 ,C615_=_C618 ,C615_=_C619 ,\nC615_=_C620 ,C615_=_C621 ,C615_=_C622 ,C615_=_C623 ,C615_=_C624 ,C615_=_C625 ,\nC615_=_C626 ,C615_=_C627 ,C615_=_C628 ,C615_=_C629 ,C615_=_C630 ,C615_=_C631 ,\nC615_=_C632 ,C615_=_C633 ,C615_=_C634 ,C615_=_C635 ,C615_=_C636 ,C615_=_C637 ,\nC615_=_C667 ,C616_=_C617 ,C616_=_C618 ,C616_=_C619 ,C616_=_C620 ,C616_=_C621 ,\nC616_=_C622 ,C616_=_C623 ,C616_=_C624 ,C616_=_C625 ,C616_=_C626 ,C616_=_C627 ,\nC616_=_C628 ,C616_=_C629 ,C616_=_C630 ,C616_=_C631 ,C616_=_C632 ,C616_=_C633 ,\nC616_=_C634 ,C616_=_C635 ,C616_=_C636 ,C616_=_C637 ,C616_=_C668 ,C617_=_C618 ,\nC617_=_C619 ,C617_=_C620 ,C617_=_C621 ,C617_=_C622 ,C617_=_C623 ,C617_=_C624 ,\nC617_=_C625 ,C617_=_C626 ,C617_=_C627 ,C617_=_C628 ,C617_=_C629 ,C617_=_C630 ,\nC617_=_C631 ,C617_=_C632 ,C617_=_C633 ,C617_=_C634 ,C617_=_C635 ,C617_=_C636 ,\nC617_=_C637 ,C617_=_C669 ,C618_=_C619 ,C618_=_C620 ,C618_=_C621 ,C618_=_C622 ,\nC618_=_C623 ,C618_=_C624 ,C618_=_C625 ,C618_=_C626 ,C618_=_C627 ,C618_=_C628 ,\nC618_=_C629 ,C618_=_C630 ,C618_=_C631 ,C618_=_C632 ,C618_=_C633 ,C618_=_C634 ,\nC618_=_C635 ,C618_=_C636 ,C618_=_C637 ,C618_=_C670 ,C619_=_C620 ,C619_=_C621 ,\nC619_=_C622 ,C619_=_C623 ,C619_=_C624 ,C619_=_C625 ,C619_=_C626 ,C619_=_C627 ,\nC619_=_C628 ,C619_=_C629 ,C619_=_C630 ,C619_=_C631 ,C619_=_C632 ,C619_=_C633 ,\nC619_=_C634 ,C619_=_C635 ,C619_=_C636 ,C619_=_C637 ,C619_=_C671 ,C620_=_C621 ,\nC620_=_C622 ,C620_=_C623 ,C620_=_C624 ,C620_=_C625 ,C620_=_C626 ,C620_=_C627 ,\nC620_=_C628 ,C620_=_C629 ,C620_=_C630 ,C620_=_C631 ,C620_=_C632 ,C620_=_C633 ,\nC620_=_C634 ,C620_=_C635 ,C620_=_C636 ,C620_=_C637 ,C620_=_C672 ,C621_=_C622 ,\nC621_=_C623 ,C621_=_C624 ,C621_=_C625 ,C621_=_C626 ,C621_=_C627 ,C621_=_C628 ,\nC621_=_C629 ,C621_=_C630 ,C621_=_C631 ,C621_=_C632 ,C621_=_C633 ,C621_=_C634 ,\nC621_=_C635 ,C621_=_C636 ,C621_=_C637 ,C621_=_C673 ,C622_=_C623 ,C622_=_C624 ,\nC622_=_C625 ,C622_=_C626 ,C622_=_C627 ,C622_=_C628 ,C622_=_C629 ,C622_=_C630 ,\nC622_=_C631 ,C622_=_C632 ,C622_=_C633 ,C622_=_C634 ,C622_=_C635 ,C622_=_C636 ,\nC622_=_C637 ,C622_=_C674 ,C623_=_C624 ,C623_=_C625 ,C623_=_C626 ,C623_=_C627 ,\nC623_=_C628 ,C623_=_C629 ,C623_=_C630 ,C623_=_C631 ,C623_=_C632 ,C623_=_C633 ,\nC623_=_C634 ,C623_=_C635 ,C623_=_C636 ,C623_=_C637 ,C623_=_C675 ,C624_=_C625 ,\nC624_=_C626 ,C624_=_C627 ,C624_=_C628 ,C624_=_C629 ,C624_=_C630 ,C624_=_C631 ,\nC624_=_C632 ,C624_=_C633 ,C624_=_C634 ,C624_=_C635 ,C624_=_C636 ,C624_=_C637 ,\nC624_=_C676 ,C625_=_C626 ,C625_=_C627 ,C625_=_C628 ,C625_=_C629 ,C625_=_C630 ,\nC625_=_C631 ,C625_=_C632 ,C625_=_C633 ,C625_=_C634 ,C625_=_C635 ,C625_=_C636 ,\nC625_=_C637 ,C625_=_C677 ,C626_=_C627 ,C626_=_C628 ,C626_=_C629 ,C626_=_C630 ,\nC626_=_C631 ,C626_=_C632 ,C626_=_C633 ,C626_=_C634 ,C626_=_C635 ,C626_=_C636 ,\nC626_=_C637 ,C626_=_C678 ,C627_=_C628 ,C627_=_C629 ,C627_=_C630 ,C627_=_C631 ,\nC627_=_C632 ,C627_=_C633 ,C627_=_C634 ,C627_=_C635 ,C627_=_C636 ,C627_=_C637 ,\nC627_=_C679 ,C628_=_C629 ,C628_=_C630 ,C628_=_C631 ,C628_=_C632 ,C628_=_C633 ,\nC628_=_C634 ,C628_=_C635 ,C628_=_C636 ,C628_=_C637 ,C628_=_C680 ,C629_=_C630 ,\nC629_=_C631 ,C629_=_C632 ,C629_=_C633 ,C629_=_C634 ,C629_=_C635 ,C629_=_C636 ,\nC629_=_C637 ,C629_=_C681 ,C630_=_C631 ,C630_=_C632 ,C630_=_C633 ,C630_=_C634 ,\nC630_=_C635 ,C630_=_C636 ,C630_=_C637 ,C630_=_C682 ,C631_=_C632 ,C631_=_C633 ,\nC631_=_C634 ,C631_=_C635 ,C631_=_C636 ,C631_=_C637 ,C631_=_C683 ,C632_=_C633 ,\nC632_=_C634 ,C632_=_C635 ,C632_=_C636 ,C632_=_C637 ,C632_=_C684 ,C633_=_C634 ,\nC633_=_C635 ,C633_=_C636 ,C633_=_C637 ,C633_=_C685 ,C634_=_C635 ,C634_=_C636 ,\nC634_=_C637 ,C634_=_C686 ,C635_=_C636 ,C635_=_C637 ,C635_=_C687 ,C636_=_C637 ,\nC636_=_C688 ,C637_=_C689 ,C638_=_C639 ,C638_=_C640 ,C638_=_C641 ,C638_=_C642 ,\nC638_=_C643 ,C638_=_C644 ,C638_=_C645 ,C638_=_C646 ,C638_=_C647 ,C638_=_C648 ,\nC638_=_C649 ,C638_=_C650 ,C638_=_C651 ,C638_=_C652 ,C638_=_C653 ,C638_=_C654 ,\nC638_=_C655 ,C638_=_C656 ,C638_=_C657 ,C638_=_C658 ,C638_=_C660 ,C638_=_C661</w:t>
      </w:r>
    </w:p>
    <w:p>
      <w:pPr>
        <w:pStyle w:val="PreformattedText"/>
        <w:bidi w:val="0"/>
        <w:spacing w:before="0" w:after="0"/>
        <w:jc w:val="left"/>
        <w:rPr/>
      </w:pPr>
      <w:r>
        <w:rPr/>
        <w:t xml:space="preserve"> </w:t>
      </w:r>
      <w:r>
        <w:rPr/>
        <w:t>,\nC638_=_C662 ,C638_=_C663 ,C638_=_C664 ,C638_=_C665 ,C638_=_C666 ,C638_=_C667 ,\nC638_=_C668 ,C638_=_C669 ,C638_=_C670 ,C638_=_C671 ,C638_=_C672 ,C638_=_C673 ,\nC638_=_C674 ,C638_=_C675 ,C638_=_C676 ,C638_=_C677 ,C638_=_C678 ,C638_=_C679 ,\nC638_=_C680 ,C638_=_C681 ,C638_=_C682 ,C638_=_C683 ,C638_=_C684 ,C638_=_C685 ,\nC638_=_C686 ,C638_=_C687 ,C638_=_C688 ,C638_=_C689 ,C639_=_C640 ,C639_=_C641 ,\nC639_=_C642 ,C639_=_C643 ,C639_=_C644 ,C639_=_C645 ,C639_=_C646 ,C639_=_C647 ,\nC639_=_C648 ,C639_=_C649 ,C639_=_C650 ,C639_=_C651 ,C639_=_C652 ,C639_=_C653 ,\nC639_=_C654 ,C639_=_C655 ,C639_=_C656 ,C639_=_C657 ,C639_=_C658 ,C639_=_C660 ,\nC639_=_C661 ,C639_=_C662 ,C639_=_C663 ,C639_=_C664 ,C639_=_C665 ,C639_=_C666 ,\nC639_=_C667 ,C639_=_C668 ,C639_=_C669 ,C639_=_C670 ,C639_=_C671 ,C639_=_C672 ,\nC639_=_C673 ,C639_=_C674 ,C639_=_C675 ,C639_=_C676 ,C639_=_C677 ,C639_=_C678 ,\nC639_=_C679 ,C639_=_C680 ,C639_=_C681 ,C639_=_C682 ,C639_=_C683 ,C639_=_C684 ,\nC639_=_C685 ,C639_=_C686 ,C639_=_C687 ,C639_=_C688 ,C639_=_C689 ,C640_=_C641 ,\nC640_=_C642 ,C640_=_C643 ,C640_=_C644 ,C640_=_C645 ,C640_=_C646 ,C640_=_C647 ,\nC640_=_C648 ,C640_=_C649 ,C640_=_C650 ,C640_=_C651 ,C640_=_C652 ,C640_=_C653 ,\nC640_=_C654 ,C640_=_C655 ,C640_=_C656 ,C640_=_C657 ,C640_=_C658 ,C640_=_C660 ,\nC640_=_C661 ,C640_=_C662 ,C640_=_C663 ,C640_=_C664 ,C640_=_C665 ,C640_=_C666 ,\nC640_=_C667 ,C640_=_C668 ,C640_=_C669 ,C640_=_C670 ,C640_=_C671 ,C640_=_C672 ,\nC640_=_C673 ,C640_=_C674 ,C640_=_C675 ,C640_=_C676 ,C640_=_C677 ,C640_=_C678 ,\nC640_=_C679 ,C640_=_C680 ,C640_=_C681 ,C640_=_C682 ,C640_=_C683 ,C640_=_C684 ,\nC640_=_C685 ,C640_=_C686 ,C640_=_C687 ,C640_=_C688 ,C640_=_C689 ,C641_=_C642 ,\nC641_=_C643 ,C641_=_C644 ,C641_=_C645 ,C641_=_C646 ,C641_=_C647 ,C641_=_C648 ,\nC641_=_C649 ,C641_=_C650 ,C641_=_C651 ,C641_=_C652 ,C641_=_C653 ,C641_=_C654 ,\nC641_=_C655 ,C641_=_C656 ,C641_=_C657 ,C641_=_C658 ,C641_=_C660 ,C641_=_C661 ,\nC641_=_C662 ,C641_=_C663 ,C641_=_C664 ,C641_=_C665 ,C641_=_C666 ,C641_=_C667 ,\nC641_=_C668 ,C641_=_C669 ,C641_=_C670 ,C641_=_C671 ,C641_=_C672 ,C641_=_C673 ,\nC641_=_C674 ,C641_=_C675 ,C641_=_C676 ,C641_=_C677 ,C641_=_C678 ,C641_=_C679 ,\nC641_=_C680 ,C641_=_C681 ,C641_=_C682 ,C641_=_C683 ,C641_=_C684 ,C641_=_C685 ,\nC641_=_C686 ,C641_=_C687 ,C641_=_C688 ,C641_=_C689 ,C642_=_C643 ,C642_=_C644 ,\nC642_=_C645 ,C642_=_C646 ,C642_=_C647 ,C642_=_C648 ,C642_=_C649 ,C642_=_C650 ,\nC642_=_C651 ,C642_=_C652 ,C642_=_C653 ,C642_=_C654 ,C642_=_C655 ,C642_=_C656 ,\nC642_=_C657 ,C642_=_C658 ,C642_=_C660 ,C642_=_C661 ,C642_=_C662 ,C642_=_C663 ,\nC642_=_C664 ,C642_=_C665 ,C642_=_C666 ,C642_=_C667 ,C642_=_C668 ,C642_=_C669 ,\nC642_=_C670 ,C642_=_C671 ,C642_=_C672 ,C642_=_C673 ,C642_=_C674 ,C642_=_C675 ,\nC642_=_C676 ,C642_=_C677 ,C642_=_C678 ,C642_=_C679 ,C642_=_C680 ,C642_=_C681 ,\nC642_=_C682 ,C642_=_C683 ,C642_=_C684 ,C642_=_C685 ,C642_=_C686 ,C642_=_C687 ,\nC642_=_C688 ,C642_=_C689 ,C643_=_C644 ,C643_=_C645 ,C643_=_C646 ,C643_=_C647 ,\nC643_=_C648 ,C643_=_C649 ,C643_=_C650 ,C643_=_C651 ,C643_=_C652 ,C643_=_C653 ,\nC643_=_C654 ,C643_=_C655 ,C643_=_C656 ,C643_=_C657 ,C643_=_C658 ,C643_=_C660 ,\nC643_=_C661 ,C643_=_C662 ,C643_=_C663 ,C643_=_C664 ,C643_=_C665 ,C643_=_C666 ,\nC643_=_C667 ,C643_=_C668 ,C643_=_C669 ,C643_=_C670 ,C643_=_C671 ,C643_=_C672 ,\nC643_=_C673 ,C643_=_C674 ,C643_=_C675 ,C643_=_C676 ,C643_=_C677 ,C643_=_C678 ,\nC643_=_C679 ,C643_=_C680 ,C643_=_C681 ,C643_=_C682 ,C643_=_C683 ,C643_=_C684 ,\nC643_=_C685 ,C643_=_C686 ,C643_=_C687 ,C643_=_C688 ,C643_=_C689 ,C644_=_C645 ,\nC644_=_C646 ,C644_=_C647 ,C644_=_C648 ,C644_=_C649 ,C644_=_C650 ,C644_=_C651 ,\nC644_=_C652 ,C644_=_C653 ,C644_=_C654 ,C644_=_C655 ,C644_=_C656 ,C644_=_C657 ,\nC644_=_C658 ,C644_=_C660 ,C644_=_C661 ,C644_=_C662 ,C644_=_C663 ,C644_=_C664 ,\nC644_=_C665 ,C644_=_C666 ,C644_=_C667 ,C644_=_C668 ,C644_=_C669 ,C644_=_C670 ,\nC644_=_C671 ,C644_=_C672 ,C644_=_C673 ,C644_=_C674 ,C644_=_C675 ,C644_=_C676 ,\nC644_=_C677 ,C644_=_C678 ,C644_=_C679 ,C644_=_C680 ,C644_=_C681 ,C644_=_C682 ,\nC644_=_C683 ,C644_=_C684 ,C644_=_C685 ,C644_=_C686 ,C644_=_C687 ,C644_=_C688 ,\nC644_=_C689 ,C645_=_C646 ,C645_=_C647 ,C645_=_C648 ,C645_=_C649 ,C645_=_C650 ,\nC645_=_C651 ,C645_=_C652 ,C645_=_C653 ,C645_=_C654 ,C645_=_C655 ,C645_=_C656 ,\nC645_=_C657 ,C645_=_C658 ,C645_=_C660 ,C645_=_C661 ,C645_=_C662 ,C645_=_C663 ,\nC645_=_C664 ,C645_=_C665 ,C645_=_C666 ,C645_=_C667 ,C645_=_C668 ,C645_=_C669 ,\nC645_=_C670 ,C645_=_C671 ,C645_=_C672 ,C645_=_C673 ,C645_=_C674 ,C645_=_C675 ,\nC645_=_C676 ,C645_=_C677 ,C645_=_C678 ,C645_=_C679 ,C645_=_C680 ,C645_=_C681 ,\nC645_=_C682 ,C645_=_C683 ,C645_=_C684 ,C645_=_C685 ,C645_=_C686 ,C645_=_C687 ,\nC645_=_C688 ,C645_=_C689 ,C646_=_C647 ,C646_=_C648 ,C646_=_C649 ,C646_=_C650 ,\nC646_=_C651 ,C646_=_C652 ,C646_=_C653 ,C646_=_C654 ,C646_=_C655 ,C646_=_C656 ,\nC646_=_C657 ,C646_=_C658 ,C646_=_C660 ,C646_=_C661 ,C646_=_C662 ,C646_=_C663 ,\nC646_=_C664 ,C646_=_C665 ,C646_=_C666 ,C646_=_C667 ,C646_=_C668 ,C646_=_C669 ,\nC646_=_C670 ,C646_=_C671 ,C646_=_C672 ,C646_=_C673 ,C646_=_C674 ,C646_=_C675 ,\nC646_=_C676 ,C646_=_C677 ,C646_=_C678 ,C646_=_C679 ,C646_=_C680 ,C646_=_C681 ,\nC646_=_C682 ,C646_=_C683 ,C646_=_C684 ,C646_=_C685 ,C646_=_C686 ,C646_=_C687 ,\nC646_=_C688 ,C646_=_C689 ,C647_=_C648 ,C647_=_C649 ,C647_=_C650 ,C647_=_C651 ,\nC647_=_C652 ,C647_=_C653 ,C647_=_C654 ,C647_=_C655 ,C647_=_C656 ,C647_=_C657 ,\nC647_=_C658 ,C647_=_C660 ,C647_=_C661 ,C647_=_C662 ,C647_=_C663 ,C647_=_C664 ,\nC647_=_C665 ,C647_=_C666 ,C647_=_C667 ,C647_=_C668 ,C647_=_C669 ,C647_=_C670 ,\nC647_=_C671 ,C647_=_C672 ,C647_=_C673 ,C647_=_C674 ,C647_=_C675 ,C647_=_C676 ,\nC647_=_C677 ,C647_=_C678 ,C647_=_C679 ,C647_=_C680 ,C647_=_C681 ,C647_=_C682 ,\nC647_=_C683 ,C647_=_C684 ,C647_=_C685 ,C647_=_C686 ,C647_=_C687 ,C647_=_C688 ,\nC647_=_C689 ,C648_=_C649 ,C648_=_C650 ,C648_=_C651 ,C648_=_C652 ,C648_=_C653 ,\nC648_=_C654 ,C648_=_C655 ,C648_=_C656 ,C648_=_C657 ,C648_=_C658 ,C648_=_C660 ,\nC648_=_C661 ,C648_=_C662 ,C648_=_C663 ,C648_=_C664 ,C648_=_C665 ,C648_=_C666 ,\nC648_=_C667 ,C648_=_C668 ,C648_=_C669 ,C648_=_C670 ,C648_=_C671 ,C648_=_C672 ,\nC648_=_C673 ,C648_=_C674 ,C648_=_C675 ,C648_=_C676 ,C648_=_C677 ,C648_=_C678 ,\nC648_=_C679 ,C648_=_C680 ,C648_=_C681 ,C648_=_C682 ,C648_=_C683 ,C648_=_C684 ,\nC648_=_C685 ,C648_=_C686 ,C648_=_C687 ,C648_=_C688 ,C648_=_C689 ,C649_=_C650 ,\nC649_=_C651 ,C649_=_C652 ,C649_=_C653 ,C649_=_C654 ,C649_=_C655 ,C649_=_C656 ,\nC649_=_C657 ,C649_=_C658 ,C649_=_C660 ,C649_=_C661 ,C649_=_C662 ,C649_=_C663 ,\nC649_=_C664 ,C649_=_C665 ,C649_=_C666 ,C649_=_C667 ,C649_=_C668 ,C649_=_C669 ,\nC649_=_C670 ,C649_=_C671 ,C649_=_C672 ,C649_=_C673 ,C649_=_C674 ,C649_=_C675 ,\nC649_=_C676 ,C649_=_C677 ,C649_=_C678 ,C649_=_C679 ,C649_=_C680 ,C649_=_C681 ,\nC649_=_C682 ,C649_=_C683 ,C649_=_C684 ,C649_=_C685 ,C649_=_C686 ,C649_=_C687 ,\nC649_=_C688 ,C649_=_C689 ,C650_=_C651 ,C650_=_C652 ,C650_=_C653 ,C650_=_C654 ,\nC650_=_C655 ,C650_=_C656 ,C650_=_C657 ,C650_=_C658 ,C650_=_C660 ,C650_=_C661 ,\nC650_=_C662 ,C650_=_C663 ,C650_=_C664 ,C650_=_C665 ,C650_=_C666 ,C650_=_C667 ,\nC650_=_C668 ,C650_=_C669 ,C650_=_C670 ,C650_=_C671 ,C650_=_C672 ,C650_=_C673 ,\nC650_=_C674 ,C650_=_C675 ,C650_=_C676 ,C650_=_C677 ,C650_=_C678 ,C650_=_C679 ,\nC650_=_C680 ,C650_=_C681 ,C650_=_C682 ,C650_=_C683 ,C650_=_C684 ,C650_=_C685 ,\nC650_=_C686 ,C650_=_C687 ,C650_=_C688 ,C650_=_C689 ,C651_=_C652 ,C651_=_C653 ,\nC651_=_C654 ,C651_=_C655 ,C651_=_C656 ,C651_=_C657 ,C651_=_C658 ,C651_=_C660 ,\nC651_=_C661 ,C651_=_C662 ,C651_=_C663 ,C651_=_C664 ,C651_=_C665 ,C651_=_C666 ,\nC651_=_C667 ,C651_=_C668 ,C651_=_C669 ,C651_=_C670 ,C651_=_C671 ,C651_=_C672 ,\nC651_=_C673 ,C651_=_C674 ,C651_=_C675 ,C651_=_C676 ,C651_=_C677 ,C651_=_C678 ,\nC651_=_C679 ,C651_=_C680 ,C651_=_C681 ,C651_=_C682 ,C651_=_C683 ,C651_=_C684 ,\nC651_=_C685 ,C651_=_C686 ,C651_=_C687 ,C651_=_C688 ,C651_=_C689 ,C652_=_C653 ,\nC652_=_C654 ,C652_=_C655 ,C652_=_C656 ,C652_=_C657 ,C652_=_C658 ,C652_=_C660 ,\nC652_=_C661 ,C652_=_C662 ,C652_=_C663 ,C652_=_C664 ,C652_=_C665 ,C652_=_C666 ,\nC652_=_C667 ,C652_=_C668 ,C652_=_C669 ,C652_=_C670 ,C652_=_C671 ,C652_=_C672 ,\nC652_=_C673 ,C652_=_C674 ,C652_=_C675 ,C652_=_C676 ,C652_=_C677 ,C652_=_C678 ,\nC652_=_C679 ,C652_=_C680 ,C652_=_C681 ,C652_=_C682 ,C652_=_C683 ,C652_=_C684 ,\nC652_=_C685 ,C652_=_C686 ,C652_=_C687 ,C652_=_C688 ,C652_=_C689 ,C653_=_C654 ,\nC653_=_C655 ,C653_=_C656 ,C653_=_C657 ,C653_=_C658 ,C653_=_C660 ,C653_=_C661 ,\nC653_=_C662 ,C653_=_C663 ,C653_=_C664 ,C653_=_C665 ,C653_=_C666 ,C653_=_C667 ,\nC653_=_C668 ,C653_=_C669 ,C653_=_C670 ,C653_=_C671 ,C653_=_C672 ,C653_=_C673 ,\nC653_=_C674 ,C653_=_C675 ,C653_=_C676 ,C653_=_C677 ,C653_=_C678 ,C653_=_C679 ,\nC653_=_C680 ,C653_=_C681 ,C653_=_C682 ,C653_=_C683 ,C653_=_C684 ,C653_=_C685 ,\nC653_=_C686 ,C653_=_C687 ,C653_=_C688 ,C653_=_C689 ,C654_=_C655 ,C654_=_C656 ,\nC654_=_C657 ,C654_=_C658 ,C654_=_C660 ,C654_=_C661 ,C654_=_C662 ,C654_=_C663 ,\nC654_=_C664 ,C654_=_C665 ,C654_=_C666 ,C654_=_C667 ,C654_=_C668 ,C654_=_C669 ,\nC654_=_C670 ,C654_=_C671 ,C654_=_C672 ,C654_=_C673 ,C654_=_C674 ,C654_=_C675 ,\nC654_=_C676 ,C654_=_C677 ,C654_=_C678 ,C654_=_C679 ,C654_=_C680 ,C654_=_C681 ,\nC654_=_C682 ,C654_=_C683 ,C654_=_C684 ,C654_=_C685 ,C654_=_C686 ,C654_=_C687 ,\nC654_=_C688 ,C654_=_C689 ,C655_=_C656 ,C655_=_C657 ,C655_=_C658 ,C655_=_C660 ,\nC655_=_C661 ,C655_=_C662 ,C655_=_C663 ,C655_=_C664 ,C655_=_C665 ,C655_=_C666 ,\nC655_=_C667 ,C655_=_C668 ,C655_=_C669 ,C655_=_C670 ,C655_=_C671 ,C655_=_C672 ,\nC655_=_C673 ,C655_=_C674 ,C655_=_C675 ,C655_=_C676 ,C655_=_C677 ,C655_=_C678 ,\nC655_=_C679 ,C655_=_C680 ,C655_=_C681 ,C655_=_C682 ,C655_=_C683 ,C655_=_C684 ,\nC655_=_C685 ,C655_=_C686 ,C655_=_C687 ,C655_=_C688 ,C655_=_C689 ,C656_=_C657 ,\nC656_=_C658 ,C656_=_C660 ,C656_=_C661 ,C656_=_C662 ,C656_=_C663 ,C656_=_C664 ,\nC656_=_C665 ,C656_=_C666 ,C656_=_C667 ,C656_=_C668 ,C656_=_C669 ,C656_=_C670 ,\nC656_=_C671 ,C656_=_C672 ,C656_=_C673 ,C656_=_C674 ,C656_=_C675</w:t>
      </w:r>
    </w:p>
    <w:p>
      <w:pPr>
        <w:pStyle w:val="PreformattedText"/>
        <w:bidi w:val="0"/>
        <w:spacing w:before="0" w:after="0"/>
        <w:jc w:val="left"/>
        <w:rPr/>
      </w:pPr>
      <w:r>
        <w:rPr/>
        <w:t xml:space="preserve"> </w:t>
      </w:r>
      <w:r>
        <w:rPr/>
        <w:t>,C656_=_C676 ,\nC656_=_C677 ,C656_=_C678 ,C656_=_C679 ,C656_=_C680 ,C656_=_C681 ,C656_=_C682 ,\nC656_=_C683 ,C656_=_C684 ,C656_=_C685 ,C656_=_C686 ,C656_=_C687 ,C656_=_C688 ,\nC656_=_C689 ,C657_=_C658 ,C657_=_C660 ,C657_=_C661 ,C657_=_C662 ,C657_=_C663 ,\nC657_=_C664 ,C657_=_C665 ,C657_=_C666 ,C657_=_C667 ,C657_=_C668 ,C657_=_C669 ,\nC657_=_C670 ,C657_=_C671 ,C657_=_C672 ,C657_=_C673 ,C657_=_C674 ,C657_=_C675 ,\nC657_=_C676 ,C657_=_C677 ,C657_=_C678 ,C657_=_C679 ,C657_=_C680 ,C657_=_C681 ,\nC657_=_C682 ,C657_=_C683 ,C657_=_C684 ,C657_=_C685 ,C657_=_C686 ,C657_=_C687 ,\nC657_=_C688 ,C657_=_C689 ,C658_=_C660 ,C658_=_C661 ,C658_=_C662 ,C658_=_C663 ,\nC658_=_C664 ,C658_=_C665 ,C658_=_C666 ,C658_=_C667 ,C658_=_C668 ,C658_=_C669 ,\nC658_=_C670 ,C658_=_C671 ,C658_=_C672 ,C658_=_C673 ,C658_=_C674 ,C658_=_C675 ,\nC658_=_C676 ,C658_=_C677 ,C658_=_C678 ,C658_=_C679 ,C658_=_C680 ,C658_=_C681 ,\nC658_=_C682 ,C658_=_C683 ,C658_=_C684 ,C658_=_C685 ,C658_=_C686 ,C658_=_C687 ,\nC658_=_C688 ,C658_=_C689 ,C660_=_C661 ,C660_=_C662 ,C660_=_C663 ,C660_=_C664 ,\nC660_=_C665 ,C660_=_C666 ,C660_=_C667 ,C660_=_C668 ,C660_=_C669 ,C660_=_C670 ,\nC660_=_C671 ,C660_=_C672 ,C660_=_C673 ,C660_=_C674 ,C660_=_C675 ,C660_=_C676 ,\nC660_=_C677 ,C660_=_C678 ,C660_=_C679 ,C660_=_C680 ,C660_=_C681 ,C660_=_C682 ,\nC660_=_C683 ,C660_=_C684 ,C660_=_C685 ,C660_=_C686 ,C660_=_C687 ,C660_=_C688 ,\nC660_=_C689 ,C661_=_C662 ,C661_=_C663 ,C661_=_C664 ,C661_=_C665 ,C661_=_C666 ,\nC661_=_C667 ,C661_=_C668 ,C661_=_C669 ,C661_=_C670 ,C661_=_C671 ,C661_=_C672 ,\nC661_=_C673 ,C661_=_C674 ,C661_=_C675 ,C661_=_C676 ,C661_=_C677 ,C661_=_C678 ,\nC661_=_C679 ,C661_=_C680 ,C661_=_C681 ,C661_=_C682 ,C661_=_C683 ,C661_=_C684 ,\nC661_=_C685 ,C661_=_C686 ,C661_=_C687 ,C661_=_C688 ,C661_=_C689 ,C662_=_C663 ,\nC662_=_C664 ,C662_=_C665 ,C662_=_C666 ,C662_=_C667 ,C662_=_C668 ,C662_=_C669 ,\nC662_=_C670 ,C662_=_C671 ,C662_=_C672 ,C662_=_C673 ,C662_=_C674 ,C662_=_C675 ,\nC662_=_C676 ,C662_=_C677 ,C662_=_C678 ,C662_=_C679 ,C662_=_C680 ,C662_=_C681 ,\nC662_=_C682 ,C662_=_C683 ,C662_=_C684 ,C662_=_C685 ,C662_=_C686 ,C662_=_C687 ,\nC662_=_C688 ,C662_=_C689 ,C663_=_C664 ,C663_=_C665 ,C663_=_C666 ,C663_=_C667 ,\nC663_=_C668 ,C663_=_C669 ,C663_=_C670 ,C663_=_C671 ,C663_=_C672 ,C663_=_C673 ,\nC663_=_C674 ,C663_=_C675 ,C663_=_C676 ,C663_=_C677 ,C663_=_C678 ,C663_=_C679 ,\nC663_=_C680 ,C663_=_C681 ,C663_=_C682 ,C663_=_C683 ,C663_=_C684 ,C663_=_C685 ,\nC663_=_C686 ,C663_=_C687 ,C663_=_C688 ,C663_=_C689 ,C664_=_C665 ,C664_=_C666 ,\nC664_=_C667 ,C664_=_C668 ,C664_=_C669 ,C664_=_C670 ,C664_=_C671 ,C664_=_C672 ,\nC664_=_C673 ,C664_=_C674 ,C664_=_C675 ,C664_=_C676 ,C664_=_C677 ,C664_=_C678 ,\nC664_=_C679 ,C664_=_C680 ,C664_=_C681 ,C664_=_C682 ,C664_=_C683 ,C664_=_C684 ,\nC664_=_C685 ,C664_=_C686 ,C664_=_C687 ,C664_=_C688 ,C664_=_C689 ,C665_=_C666 ,\nC665_=_C667 ,C665_=_C668 ,C665_=_C669 ,C665_=_C670 ,C665_=_C671 ,C665_=_C672 ,\nC665_=_C673 ,C665_=_C674 ,C665_=_C675 ,C665_=_C676 ,C665_=_C677 ,C665_=_C678 ,\nC665_=_C679 ,C665_=_C680 ,C665_=_C681 ,C665_=_C682 ,C665_=_C683 ,C665_=_C684 ,\nC665_=_C685 ,C665_=_C686 ,C665_=_C687 ,C665_=_C688 ,C665_=_C689 ,C666_=_C667 ,\nC666_=_C668 ,C666_=_C669 ,C666_=_C670 ,C666_=_C671 ,C666_=_C672 ,C666_=_C673 ,\nC666_=_C674 ,C666_=_C675 ,C666_=_C676 ,C666_=_C677 ,C666_=_C678 ,C666_=_C679 ,\nC666_=_C680 ,C666_=_C681 ,C666_=_C682 ,C666_=_C683 ,C666_=_C684 ,C666_=_C685 ,\nC666_=_C686 ,C666_=_C687 ,C666_=_C688 ,C666_=_C689 ,C667_=_C668 ,C667_=_C669 ,\nC667_=_C670 ,C667_=_C671 ,C667_=_C672 ,C667_=_C673 ,C667_=_C674 ,C667_=_C675 ,\nC667_=_C676 ,C667_=_C677 ,C667_=_C678 ,C667_=_C679 ,C667_=_C680 ,C667_=_C681 ,\nC667_=_C682 ,C667_=_C683 ,C667_=_C684 ,C667_=_C685 ,C667_=_C686 ,C667_=_C687 ,\nC667_=_C688 ,C667_=_C689 ,C668_=_C669 ,C668_=_C670 ,C668_=_C671 ,C668_=_C672 ,\nC668_=_C673 ,C668_=_C674 ,C668_=_C675 ,C668_=_C676 ,C668_=_C677 ,C668_=_C678 ,\nC668_=_C679 ,C668_=_C680 ,C668_=_C681 ,C668_=_C682 ,C668_=_C683 ,C668_=_C684 ,\nC668_=_C685 ,C668_=_C686 ,C668_=_C687 ,C668_=_C688 ,C668_=_C689 ,C669_=_C670 ,\nC669_=_C671 ,C669_=_C672 ,C669_=_C673 ,C669_=_C674 ,C669_=_C675 ,C669_=_C676 ,\nC669_=_C677 ,C669_=_C678 ,C669_=_C679 ,C669_=_C680 ,C669_=_C681 ,C669_=_C682 ,\nC669_=_C683 ,C669_=_C684 ,C669_=_C685 ,C669_=_C686 ,C669_=_C687 ,C669_=_C688 ,\nC669_=_C689 ,C670_=_C671 ,C670_=_C672 ,C670_=_C673 ,C670_=_C674 ,C670_=_C675 ,\nC670_=_C676 ,C670_=_C677 ,C670_=_C678 ,C670_=_C679 ,C670_=_C680 ,C670_=_C681 ,\nC670_=_C682 ,C670_=_C683 ,C670_=_C684 ,C670_=_C685 ,C670_=_C686 ,C670_=_C687 ,\nC670_=_C688 ,C670_=_C689 ,C671_=_C672 ,C671_=_C673 ,C671_=_C674 ,C671_=_C675 ,\nC671_=_C676 ,C671_=_C677 ,C671_=_C678 ,C671_=_C679 ,C671_=_C680 ,C671_=_C681 ,\nC671_=_C682 ,C671_=_C683 ,C671_=_C684 ,C671_=_C685 ,C671_=_C686 ,C671_=_C687 ,\nC671_=_C688 ,C671_=_C689 ,C672_=_C673 ,C672_=_C674 ,C672_=_C675 ,C672_=_C676 ,\nC672_=_C677 ,C672_=_C678 ,C672_=_C679 ,C672_=_C680 ,C672_=_C681 ,C672_=_C682 ,\nC672_=_C683 ,C672_=_C684 ,C672_=_C685 ,C672_=_C686 ,C672_=_C687 ,C672_=_C688 ,\nC672_=_C689 ,C673_=_C674 ,C673_=_C675 ,C673_=_C676 ,C673_=_C677 ,C673_=_C678 ,\nC673_=_C679 ,C673_=_C680 ,C673_=_C681 ,C673_=_C682 ,C673_=_C683 ,C673_=_C684 ,\nC673_=_C685 ,C673_=_C686 ,C673_=_C687 ,C673_=_C688 ,C673_=_C689 ,C674_=_C675 ,\nC674_=_C676 ,C674_=_C677 ,C674_=_C678 ,C674_=_C679 ,C674_=_C680 ,C674_=_C681 ,\nC674_=_C682 ,C674_=_C683 ,C674_=_C684 ,C674_=_C685 ,C674_=_C686 ,C674_=_C687 ,\nC674_=_C688 ,C674_=_C689 ,C675_=_C676 ,C675_=_C677 ,C675_=_C678 ,C675_=_C679 ,\nC675_=_C680 ,C675_=_C681 ,C675_=_C682 ,C675_=_C683 ,C675_=_C684 ,C675_=_C685 ,\nC675_=_C686 ,C675_=_C687 ,C675_=_C688 ,C675_=_C689 ,C676_=_C677 ,C676_=_C678 ,\nC676_=_C679 ,C676_=_C680 ,C676_=_C681 ,C676_=_C682 ,C676_=_C683 ,C676_=_C684 ,\nC676_=_C685 ,C676_=_C686 ,C676_=_C687 ,C676_=_C688 ,C676_=_C689 ,C677_=_C678 ,\nC677_=_C679 ,C677_=_C680 ,C677_=_C681 ,C677_=_C682 ,C677_=_C683 ,C677_=_C684 ,\nC677_=_C685 ,C677_=_C686 ,C677_=_C687 ,C677_=_C688 ,C677_=_C689 ,C678_=_C679 ,\nC678_=_C680 ,C678_=_C681 ,C678_=_C682 ,C678_=_C683 ,C678_=_C684 ,C678_=_C685 ,\nC678_=_C686 ,C678_=_C687 ,C678_=_C688 ,C678_=_C689 ,C679_=_C680 ,C679_=_C681 ,\nC679_=_C682 ,C679_=_C683 ,C679_=_C684 ,C679_=_C685 ,C679_=_C686 ,C679_=_C687 ,\nC679_=_C688 ,C679_=_C689 ,C680_=_C681 ,C680_=_C682 ,C680_=_C683 ,C680_=_C684 ,\nC680_=_C685 ,C680_=_C686 ,C680_=_C687 ,C680_=_C688 ,C680_=_C689 ,C681_=_C682 ,\nC681_=_C683 ,C681_=_C684 ,C681_=_C685 ,C681_=_C686 ,C681_=_C687 ,C681_=_C688 ,\nC681_=_C689 ,C682_=_C683 ,C682_=_C684 ,C682_=_C685 ,C682_=_C686 ,C682_=_C687 ,\nC682_=_C688 ,C682_=_C689 ,C683_=_C684 ,C683_=_C685 ,C683_=_C686 ,C683_=_C687 ,\nC683_=_C688 ,C683_=_C689 ,C684_=_C685 ,C684_=_C686 ,C684_=_C687 ,C684_=_C688 ,\nC684_=_C689 ,C685_=_C686 ,C685_=_C687 ,C685_=_C688 ,C685_=_C689 ,C686_=_C687 ,\nC686_=_C688 ,C686_=_C689 ,C687_=_C688 ,C687_=_C689 ,C688_=_C689 ,"];7[shape=box, label="id:7 level: 2\n456: C44 C45 C46 C47 C48 \nC49 C50 C51 C106 C107 C108 \nC109 C110 C111 C112 C113 C167 \nC168 C169 C170 C171 C172 C173 \nC174 C227 C228 C229 C230 C231 \nC232 C233 C234 C286 C287 C288 \nC289 C290 C291 C292 C293 C344 \nC345 C346 C347 C348 C349 C350 \nC351 C401 C402 C403 C404 C405 \nC406 C407 C408 C457 C458 C459 \nC460 C461 C462 C463 C464 C512 \nC513 C514 C515 C516 C517 C518 \nC519 C566 C567 C568 C569 C570 \nC571 C572 C573 C619 C620 C621 \nC622 C623 C624 C625 C626 C671 \nC672 C673 C674 C675 C676 C677 \nC678 C722 C723 C724 C725 C726 \nC727 C728 C729 C772 C773 C774 \nC775 C776 C777 C778 C779 C821 \nC822 C823 C824 C825 C826 C827 \nC828 C869 C870 C871 C872 C873 \nC874 C875 C876 C916 C917 C918 \nC919 C920 C921 C922 C923 C962 \nC963 C964 C965 C966 C967 C968 \nC969 C1007 C1008 C1009 C1010 C1011 \nC1012 C1013 C1014 C1051 C1052 C1053 \nC1054 C1055 C1056 C1057 C1058 C1094 \nC1095 C1096 C1097 C1098 C1099 C1100 \nC1101 C1136 C1137 C1138 C1139 C1140 \nC1141 C1142 C1143 C1177 C1178 C1179 \nC1180 C1181 C1182 C1183 C1184 C1216 \nC1218 C1219 C1220 C1221 C1222 C1223 \nC1224 C1255 C1256 C1258 C1259 C1260 \nC1261 C1262 C1263 C1293 C1294 C1295 \nC1297 C1298 C1299 C1300 C1301 C1330 \nC1331 C1332 C1333 C1335 C1336 C1337 \nC1338 C1366 C1367 C1368 C1369 C1370 \nC1372 C1373 C1374 C1401 C1402 C1403 \nC1404 C1405 C1406 C1408 C1409 C1435 \nC1436 C1437 C1438 C1439 C1440 C1441 \nC1443 C1468 C1469 C1470 C1471 C1472 \nC1473 C1474 C1475 C1500 C1501 C1502 \nC1503 C1504 C1505 C1506 C1507 C1531 \nC1532 C1533 C1534 C1535 C1536 C1537 \nC1538 C1561 C1562 C1563 C1564 C1565 \nC1566 C1567 C1568 C1590 C1591 C1592 \nC1593 C1594 C1595 C1596 C1597 C1618 \nC1619 C1620 C1621 C1622 C1623 C1624 \nC1625 C1645 C1646 C1647 C1648 C1649 \nC1650 C1651 C1652 C1671 C1672 C1673 \nC1674 C1675 C1676 C1677 C1678 C1696 \nC1697 C1698 C1699 C1700 C1701 C1702 \nC1703 C1720 C1721 C1722 C1723 C1724 \nC1725 C1726 C1727 C1743 C1744 C1745 \nC1746 C1747 C1748 C1749 C1750 C1765 \nC1766 C1767 C1768 C1769 C1770 C1771 \nC1772 C1786 C1787 C1788 C1789 C1790 \nC1791 C1792 C1793 C1805 C1806 C1807 \nC1808 C1809 C1810 C1811 C1812 C1827 \nC1828 C1829 C1830 C1831 C1832 C1833 \nC1834 C1835 C1836 C1837 C1838 C1839 \nC1840 C1841 C1844 C1845 C1846 C1847 \nC1848 C1849 C1850 C1851 C1852 C1853 \nC1854 C1855 C1856 C1857 C1858 C1860 \nC1861 C1862 C1863 C1864 C1865 C1866 \nC1867 C1868 C1869 C1870 C1871 C1872 \nC1873 C1874 C1875 C1876 C1877 C1878 \nC1879 C1880 C1881 C1882 C1883 C1884 \nC1885 C1886 C1887 C1888 C1889 C1893 \nC1894 C1895 C1896 C1897 C1898 C1899 \nC1900 C1901 C1902 C1903 C1906 C1907 \nC1908 C1909 C1910 C1911 C1912 C1913 \nC1914 C1915 C1916 C1918 C1919 C1920 \nC1921 C1922 C1923 C1924 C1925 C1926 \nC1927 C1928 C1929 C1930 C1931 C1932 \nC1933 C1934 C1935 C1936 C1937 C1938 \nC1939 \n15228: C44_=_C45( C44 C45 ) C44_=_C46( C44 C46 ) C44_=_C47( C44 C47 ) C44_=_C48( C44 C48 ) C44_=_C49( C44 C49 ) \nC44_=_C50( C44 C50 ) C44_=_C51( C44 C51 ) C44_=_C106( C44 C106 ) C44_=_C167( C44 C167 ) C44_=_C227( C44 C227 ) C44_=_C286( C44 C286 ) \nC44_=_C344( C44 C344 ) C44_=_C401( C44 C401 ) C44_=_C457( C44 C457 )</w:t>
      </w:r>
    </w:p>
    <w:p>
      <w:pPr>
        <w:pStyle w:val="PreformattedText"/>
        <w:bidi w:val="0"/>
        <w:spacing w:before="0" w:after="0"/>
        <w:jc w:val="left"/>
        <w:rPr/>
      </w:pPr>
      <w:r>
        <w:rPr/>
        <w:t xml:space="preserve"> </w:t>
      </w:r>
      <w:r>
        <w:rPr/>
        <w:t>C44_=_C512( C44 C512 ) C44_=_C566( C44 C566 ) C44_=_C619( C44 C619 ) \nC44_=_C671( C44 C671 ) C44_=_C722( C44 C722 ) C44_=_C772( C44 C772 ) C44_=_C821( C44 C821 ) C44_=_C869( C44 C869 ) C44_=_C916( C44 C916 ) \nC44_=_C962( C44 C962 ) C44_=_C1007( C44 C1007 ) C44_=_C1051( C44 C1051 ) C44_=_C1094( C44 C1094 ) C44_=_C1136( C44 C1136 ) C44_=_C1177( C44 C1177 ) \nC44_=_C1216( C44 C1216 ) C44_=_C1255( C44 C1255 ) C44_=_C1293( C44 C1293 ) C44_=_C1330( C44 C1330 ) C44_=_C1366( C44 C1366 ) C44_=_C1401( C44 C1401 ) \nC44_=_C1435( C44 C1435 ) C44_=_C1468( C44 C1468 ) C44_=_C1500( C44 C1500 ) C44_=_C1531( C44 C1531 ) C44_=_C1561( C44 C1561 ) C44_=_C1590( C44 C1590 ) \nC44_=_C1618( C44 C1618 ) C44_=_C1645( C44 C1645 ) C44_=_C1671( C44 C1671 ) C44_=_C1696( C44 C1696 ) C44_=_C1720( C44 C1720 ) C44_=_C1743( C44 C1743 ) \nC44_=_C1765( C44 C1765 ) C44_=_C1786( C44 C1786 ) C44_=_C1805( C44 C1805 ) C44_=_C1827( C44 C1827 ) C44_=_C1828( C44 C1828 ) C44_=_C1829( C44 C1829 ) \nC44_=_C1830( C44 C1830 ) C44_=_C1831( C44 C1831 ) C44_=_C1832( C44 C1832 ) C44_=_C1833( C44 C1833 ) C44_=_C1834( C44 C1834 ) C44_=_C1835( C44 C1835 ) \nC44_=_C1836( C44 C1836 ) C44_=_C1837( C44 C1837 ) C44_=_C1838( C44 C1838 ) C44_=_C1839( C44 C1839 ) C44_=_C1840( C44 C1840 ) C44_=_C1841( C44 C1841 ) \nC45_=_C46( C45 C46 ) C45_=_C47( C45 C47 ) C45_=_C48( C45 C48 ) C45_=_C49( C45 C49 ) C45_=_C50( C45 C50 ) C45_=_C51( C45 C51 ) \nC45_=_C107( C45 C107 ) C45_=_C168( C45 C168 ) C45_=_C228( C45 C228 ) C45_=_C287( C45 C287 ) C45_=_C345( C45 C345 ) C45_=_C402( C45 C402 ) \nC45_=_C458( C45 C458 ) C45_=_C513( C45 C513 ) C45_=_C567( C45 C567 ) C45_=_C620( C45 C620 ) C45_=_C672( C45 C672 ) C45_=_C723( C45 C723 ) \nC45_=_C773( C45 C773 ) C45_=_C822( C45 C822 ) C45_=_C870( C45 C870 ) C45_=_C917( C45 C917 ) C45_=_C963( C45 C963 ) C45_=_C1008( C45 C1008 ) \nC45_=_C1052( C45 C1052 ) C45_=_C1095( C45 C1095 ) C45_=_C1137( C45 C1137 ) C45_=_C1178( C45 C1178 ) C45_=_C1218( C45 C1218 ) C45_=_C1256( C45 C1256 ) \nC45_=_C1294( C45 C1294 ) C45_=_C1331( C45 C1331 ) C45_=_C1367( C45 C1367 ) C45_=_C1402( C45 C1402 ) C45_=_C1436( C45 C1436 ) C45_=_C1469( C45 C1469 ) \nC45_=_C1501( C45 C1501 ) C45_=_C1532( C45 C1532 ) C45_=_C1562( C45 C1562 ) C45_=_C1591( C45 C1591 ) C45_=_C1619( C45 C1619 ) C45_=_C1646( C45 C1646 ) \nC45_=_C1672( C45 C1672 ) C45_=_C1697( C45 C1697 ) C45_=_C1721( C45 C1721 ) C45_=_C1744( C45 C1744 ) C45_=_C1766( C45 C1766 ) C45_=_C1787( C45 C1787 ) \nC45_=_C1806( C45 C1806 ) C45_=_C1844( C45 C1844 ) C45_=_C1845( C45 C1845 ) C45_=_C1846( C45 C1846 ) C45_=_C1847( C45 C1847 ) C45_=_C1848( C45 C1848 ) \nC45_=_C1849( C45 C1849 ) C45_=_C1850( C45 C1850 ) C45_=_C1851( C45 C1851 ) C45_=_C1852( C45 C1852 ) C45_=_C1853( C45 C1853 ) C45_=_C1854( C45 C1854 ) \nC45_=_C1855( C45 C1855 ) C45_=_C1856( C45 C1856 ) C45_=_C1857( C45 C1857 ) C45_=_C1858( C45 C1858 ) C46_=_C47( C46 C47 ) C46_=_C48( C46 C48 ) \nC46_=_C49( C46 C49 ) C46_=_C50( C46 C50 ) C46_=_C51( C46 C51 ) C46_=_C108( C46 C108 ) C46_=_C169( C46 C169 ) C46_=_C229( C46 C229 ) \nC46_=_C288( C46 C288 ) C46_=_C346( C46 C346 ) C46_=_C403( C46 C403 ) C46_=_C459( C46 C459 ) C46_=_C514( C46 C514 ) C46_=_C568( C46 C568 ) \nC46_=_C621( C46 C621 ) C46_=_C673( C46 C673 ) C46_=_C724( C46 C724 ) C46_=_C774( C46 C774 ) C46_=_C823( C46 C823 ) C46_=_C871( C46 C871 ) \nC46_=_C918( C46 C918 ) C46_=_C964( C46 C964 ) C46_=_C1009( C46 C1009 ) C46_=_C1053( C46 C1053 ) C46_=_C1096( C46 C1096 ) C46_=_C1138( C46 C1138 ) \nC46_=_C1179( C46 C1179 ) C46_=_C1219( C46 C1219 ) C46_=_C1258( C46 C1258 ) C46_=_C1295( C46 C1295 ) C46_=_C1332( C46 C1332 ) C46_=_C1368( C46 C1368 ) \nC46_=_C1403( C46 C1403 ) C46_=_C1437( C46 C1437 ) C46_=_C1470( C46 C1470 ) C46_=_C1502( C46 C1502 ) C46_=_C1533( C46 C1533 ) C46_=_C1563( C46 C1563 ) \nC46_=_C1592( C46 C1592 ) C46_=_C1620( C46 C1620 ) C46_=_C1647( C46 C1647 ) C46_=_C1673( C46 C1673 ) C46_=_C1698( C46 C1698 ) C46_=_C1722( C46 C1722 ) \nC46_=_C1745( C46 C1745 ) C46_=_C1767( C46 C1767 ) C46_=_C1788( C46 C1788 ) C46_=_C1807( C46 C1807 ) C46_=_C1860( C46 C1860 ) C46_=_C1861( C46 C1861 ) \nC46_=_C1862( C46 C1862 ) C46_=_C1863( C46 C1863 ) C46_=_C1864( C46 C1864 ) C46_=_C1865( C46 C1865 ) C46_=_C1866( C46 C1866 ) C46_=_C1867( C46 C1867 ) \nC46_=_C1868( C46 C1868 ) C46_=_C1869( C46 C1869 ) C46_=_C1870( C46 C1870 ) C46_=_C1871( C46 C1871 ) C46_=_C1872( C46 C1872 ) C46_=_C1873( C46 C1873 ) \nC46_=_C1874( C46 C1874 ) C47_=_C48( C47 C48 ) C47_=_C49( C47 C49 ) C47_=_C50( C47 C50 ) C47_=_C51( C47 C51 ) C47_=_C109( C47 C109 ) \nC47_=_C170( C47 C170 ) C47_=_C230( C47 C230 ) C47_=_C289( C47 C289 ) C47_=_C347( C47 C347 ) C47_=_C404( C47 C404 ) C47_=_C460( C47 C460 ) \nC47_=_C515( C47 C515 ) C47_=_C569( C47 C569 ) C47_=_C622( C47 C622 ) C47_=_C674( C47 C674 ) C47_=_C725( C47 C725 ) C47_=_C775( C47 C775 ) \nC47_=_C824( C47 C824 ) C47_=_C872( C47 C872 ) C47_=_C919( C47 C919 ) C47_=_C965( C47 C965 ) C47_=_C1010( C47 C1010 ) C47_=_C1054( C47 C1054 ) \nC47_=_C1097( C47 C1097 ) C47_=_C1139( C47 C1139 ) C47_=_C1180( C47 C1180 ) C47_=_C1220( C47 C1220 ) C47_=_C1259( C47 C1259 ) C47_=_C1297( C47 C1297 ) \nC47_=_C1333( C47 C1333 ) C47_=_C1369( C47 C1369 ) C47_=_C1404( C47 C1404 ) C47_=_C1438( C47 C1438 ) C47_=_C1471( C47 C1471 ) C47_=_C1503( C47 C1503 ) \nC47_=_C1534( C47 C1534 ) C47_=_C1564( C47 C1564 ) C47_=_C1593( C47 C1593 ) C47_=_C1621( C47 C1621 ) C47_=_C1648( C47 C1648 ) C47_=_C1674( C47 C1674 ) \nC47_=_C1699( C47 C1699 ) C47_=_C1723( C47 C1723 ) C47_=_C1746( C47 C1746 ) C47_=_C1768( C47 C1768 ) C47_=_C1789( C47 C1789 ) C47_=_C1808( C47 C1808 ) \nC47_=_C1875( C47 C1875 ) C47_=_C1876( C47 C1876 ) C47_=_C1877( C47 C1877 ) C47_=_C1878( C47 C1878 ) C47_=_C1879( C47 C1879 ) C47_=_C1880( C47 C1880 ) \nC47_=_C1881( C47 C1881 ) C47_=_C1882( C47 C1882 ) C47_=_C1883( C47 C1883 ) C47_=_C1884( C47 C1884 ) C47_=_C1885( C47 C1885 ) C47_=_C1886( C47 C1886 ) \nC47_=_C1887( C47 C1887 ) C47_=_C1888( C47 C1888 ) C47_=_C1889( C47 C1889 ) C48_=_C49( C48 C49 ) C48_=_C50( C48 C50 ) C48_=_C51( C48 C51 ) \nC48_=_C110( C48 C110 ) C48_=_C171( C48 C171 ) C48_=_C231( C48 C231 ) C48_=_C290( C48 C290 ) C48_=_C348( C48 C348 ) C48_=_C405( C48 C405 ) \nC48_=_C461( C48 C461 ) C48_=_C516( C48 C516 ) C48_=_C570( C48 C570 ) C48_=_C623( C48 C623 ) C48_=_C675( C48 C675 ) C48_=_C726( C48 C726 ) \nC48_=_C776( C48 C776 ) C48_=_C825( C48 C825 ) C48_=_C873( C48 C873 ) C48_=_C920( C48 C920 ) C48_=_C966( C48 C966 ) C48_=_C1011( C48 C1011 ) \nC48_=_C1055( C48 C1055 ) C48_=_C1098( C48 C1098 ) C48_=_C1140( C48 C1140 ) C48_=_C1181( C48 C1181 ) C48_=_C1221( C48 C1221 ) C48_=_C1260( C48 C1260 ) \nC48_=_C1298( C48 C1298 ) C48_=_C1335( C48 C1335 ) C48_=_C1370( C48 C1370 ) C48_=_C1405( C48 C1405 ) C48_=_C1439( C48 C1439 ) C48_=_C1472( C48 C1472 ) \nC48_=_C1504( C48 C1504 ) C48_=_C1535( C48 C1535 ) C48_=_C1565( C48 C1565 ) C48_=_C1594( C48 C1594 ) C48_=_C1622( C48 C1622 ) C48_=_C1649( C48 C1649 ) \nC48_=_C1675( C48 C1675 ) C48_=_C1700( C48 C1700 ) C48_=_C1724( C48 C1724 ) C48_=_C1747( C48 C1747 ) C48_=_C1769( C48 C1769 ) C48_=_C1790( C48 C1790 ) \nC48_=_C1809( C48 C1809 ) C48_=_C1827( C48 C1827 ) C48_=_C1844( C48 C1844 ) C48_=_C1860( C48 C1860 ) C48_=_C1875( C48 C1875 ) C48_=_C1893( C48 C1893 ) \nC48_=_C1894( C48 C1894 ) C48_=_C1895( C48 C1895 ) C48_=_C1896( C48 C1896 ) C48_=_C1897( C48 C1897 ) C48_=_C1898( C48 C1898 ) C48_=_C1899( C48 C1899 ) \nC48_=_C1900( C48 C1900 ) C48_=_C1901( C48 C1901 ) C48_=_C1902( C48 C1902 ) C48_=_C1903( C48 C1903 ) C49_=_C50( C49 C50 ) C49_=_C51( C49 C51 ) \nC49_=_C111( C49 C111 ) C49_=_C172( C49 C172 ) C49_=_C232( C49 C232 ) C49_=_C291( C49 C291 ) C49_=_C349( C49 C349 ) C49_=_C406( C49 C406 ) \nC49_=_C462( C49 C462 ) C49_=_C517( C49 C517 ) C49_=_C571( C49 C571 ) C49_=_C624( C49 C624 ) C49_=_C676( C49 C676 ) C49_=_C727( C49 C727 ) \nC49_=_C777( C49 C777 ) C49_=_C826( C49 C826 ) C49_=_C874( C49 C874 ) C49_=_C921( C49 C921 ) C49_=_C967( C49 C967 ) C49_=_C1012( C49 C1012 ) \nC49_=_C1056( C49 C1056 ) C49_=_C1099( C49 C1099 ) C49_=_C1141( C49 C1141 ) C49_=_C1182( C49 C1182 ) C49_=_C1222( C49 C1222 ) C49_=_C1261( C49 C1261 ) \nC49_=_C1299( C49 C1299 ) C49_=_C1336( C49 C1336 ) C49_=_C1372( C49 C1372 ) C49_=_C1406( C49 C1406 ) C49_=_C1440( C49 C1440 ) C49_=_C1473( C49 C1473 ) \nC49_=_C1505( C49 C1505 ) C49_=_C1536( C49 C1536 ) C49_=_C1566( C49 C1566 ) C49_=_C1595( C49 C1595 ) C49_=_C1623( C49 C1623 ) C49_=_C1650( C49 C1650 ) \nC49_=_C1676( C49 C1676 ) C49_=_C1701( C49 C1701 ) C49_=_C1725( C49 C1725 ) C49_=_C1748( C49 C1748 ) C49_=_C1770( C49 C1770 ) C49_=_C1791( C49 C1791 ) \nC49_=_C1810( C49 C1810 ) C49_=_C1828( C49 C1828 ) C49_=_C1845( C49 C1845 ) C49_=_C1861( C49 C1861 ) C49_=_C1876( C49 C1876 ) C49_=_C1906( C49 C1906 ) \nC49_=_C1907( C49 C1907 ) C49_=_C1908( C49 C1908 ) C49_=_C1909( C49 C1909 ) C49_=_C1910( C49 C1910 ) C49_=_C1911( C49 C1911 ) C49_=_C1912( C49 C1912 ) \nC49_=_C1913( C49 C1913 ) C49_=_C1914( C49 C1914 ) C49_=_C1915( C49 C1915 ) C49_=_C1916( C49 C1916 ) C50_=_C51( C50 C51 ) C50_=_C112( C50 C112 ) \nC50_=_C173( C50 C173 ) C50_=_C233( C50 C233 ) C50_=_C292( C50 C292 ) C50_=_C350( C50 C350 ) C50_=_C407( C50 C407 ) C50_=_C463( C50 C463 ) \nC50_=_C518( C50 C518 ) C50_=_C572( C50 C572 ) C50_=_C625( C50 C625 ) C50_=_C677( C50 C677 ) C50_=_C728( C50 C728 ) C50_=_C778( C50 C778 ) \nC50_=_C827( C50 C827 ) C50_=_C875( C50 C875 ) C50_=_C922( C50 C922 ) C50_=_C968( C50 C968 ) C50_=_C1013( C50 C1013 ) C50_=_C1057( C50 C1057 ) \nC50_=_C1100( C50 C1100 ) C50_=_C1142( C50 C1142 ) C50_=_C1183( C50 C1183 ) C50_=_C1223( C50 C1223 ) C50_=_C1262( C50 C1262 ) C50_=_C1300( C50 C1300 ) \nC50_=_C1337( C50 C1337 ) C50_=_C1373( C50 C1373 ) C50_=_C1408( C50 C1408 ) C50_=_C1441( C50 C1441 ) C50_=_C1474( C50 C1474 ) C50_=_C1506( C50 C1506 ) \nC50_=_C1537( C50 C1537 ) C50_=_C1567( C50 C1567 ) C50_=_C1596( C50 C1596 ) C50_=_C1624( C50 C1624 ) C50_=_C1651( C50 C1651 ) C50_=_C1677( C50 C1677 ) \nC50_=_C1702( C50 C1702 ) C50_=_C1726( C50 C1726 ) C50_=_C1749( C50 C1749 ) C50_=_C1771( C50 C1771 )</w:t>
      </w:r>
    </w:p>
    <w:p>
      <w:pPr>
        <w:pStyle w:val="PreformattedText"/>
        <w:bidi w:val="0"/>
        <w:spacing w:before="0" w:after="0"/>
        <w:jc w:val="left"/>
        <w:rPr/>
      </w:pPr>
      <w:r>
        <w:rPr/>
        <w:t xml:space="preserve"> </w:t>
      </w:r>
      <w:r>
        <w:rPr/>
        <w:t>C50_=_C1792( C50 C1792 ) C50_=_C1811( C50 C1811 ) \nC50_=_C1829( C50 C1829 ) C50_=_C1846( C50 C1846 ) C50_=_C1862( C50 C1862 ) C50_=_C1877( C50 C1877 ) C50_=_C1918( C50 C1918 ) C50_=_C1919( C50 C1919 ) \nC50_=_C1920( C50 C1920 ) C50_=_C1921( C50 C1921 ) C50_=_C1922( C50 C1922 ) C50_=_C1923( C50 C1923 ) C50_=_C1924( C50 C1924 ) C50_=_C1925( C50 C1925 ) \nC50_=_C1926( C50 C1926 ) C50_=_C1927( C50 C1927 ) C50_=_C1928( C50 C1928 ) C51_=_C113( C51 C113 ) C51_=_C174( C51 C174 ) C51_=_C234( C51 C234 ) \nC51_=_C293( C51 C293 ) C51_=_C351( C51 C351 ) C51_=_C408( C51 C408 ) C51_=_C464( C51 C464 ) C51_=_C519( C51 C519 ) C51_=_C573( C51 C573 ) \nC51_=_C626( C51 C626 ) C51_=_C678( C51 C678 ) C51_=_C729( C51 C729 ) C51_=_C779( C51 C779 ) C51_=_C828( C51 C828 ) C51_=_C876( C51 C876 ) \nC51_=_C923( C51 C923 ) C51_=_C969( C51 C969 ) C51_=_C1014( C51 C1014 ) C51_=_C1058( C51 C1058 ) C51_=_C1101( C51 C1101 ) C51_=_C1143( C51 C1143 ) \nC51_=_C1184( C51 C1184 ) C51_=_C1224( C51 C1224 ) C51_=_C1263( C51 C1263 ) C51_=_C1301( C51 C1301 ) C51_=_C1338( C51 C1338 ) C51_=_C1374( C51 C1374 ) \nC51_=_C1409( C51 C1409 ) C51_=_C1443( C51 C1443 ) C51_=_C1475( C51 C1475 ) C51_=_C1507( C51 C1507 ) C51_=_C1538( C51 C1538 ) C51_=_C1568( C51 C1568 ) \nC51_=_C1597( C51 C1597 ) C51_=_C1625( C51 C1625 ) C51_=_C1652( C51 C1652 ) C51_=_C1678( C51 C1678 ) C51_=_C1703( C51 C1703 ) C51_=_C1727( C51 C1727 ) \nC51_=_C1750( C51 C1750 ) C51_=_C1772( C51 C1772 ) C51_=_C1793( C51 C1793 ) C51_=_C1812( C51 C1812 ) C51_=_C1830( C51 C1830 ) C51_=_C1847( C51 C1847 ) \nC51_=_C1863( C51 C1863 ) C51_=_C1878( C51 C1878 ) C51_=_C1929( C51 C1929 ) C51_=_C1930( C51 C1930 ) C51_=_C1931( C51 C1931 ) C51_=_C1932( C51 C1932 ) \nC51_=_C1933( C51 C1933 ) C51_=_C1934( C51 C1934 ) C51_=_C1935( C51 C1935 ) C51_=_C1936( C51 C1936 ) C51_=_C1937( C51 C1937 ) C51_=_C1938( C51 C1938 ) \nC51_=_C1939( C51 C1939 ) C106_=_C107( C106 C107 ) C106_=_C108( C106 C108 ) C106_=_C109( C106 C109 ) C106_=_C110( C106 C110 ) C106_=_C111( C106 C111 ) \nC106_=_C112( C106 C112 ) C106_=_C113( C106 C113 ) C106_=_C167( C106 C167 ) C106_=_C227( C106 C227 ) C106_=_C286( C106 C286 ) C106_=_C344( C106 C344 ) \nC106_=_C401( C106 C401 ) C106_=_C457( C106 C457 ) C106_=_C512( C106 C512 ) C106_=_C566( C106 C566 ) C106_=_C619( C106 C619 ) C106_=_C671( C106 C671 ) \nC106_=_C722( C106 C722 ) C106_=_C772( C106 C772 ) C106_=_C821( C106 C821 ) C106_=_C869( C106 C869 ) C106_=_C916( C106 C916 ) C106_=_C962( C106 C962 ) \nC106_=_C1007( C106 C1007 ) C106_=_C1051( C106 C1051 ) C106_=_C1094( C106 C1094 ) C106_=_C1136( C106 C1136 ) C106_=_C1177( C106 C1177 ) C106_=_C1216( C106 C1216 ) \nC106_=_C1255( C106 C1255 ) C106_=_C1293( C106 C1293 ) C106_=_C1330( C106 C1330 ) C106_=_C1366( C106 C1366 ) C106_=_C1401( C106 C1401 ) C106_=_C1435( C106 C1435 ) \nC106_=_C1468( C106 C1468 ) C106_=_C1500( C106 C1500 ) C106_=_C1531( C106 C1531 ) C106_=_C1561( C106 C1561 ) C106_=_C1590( C106 C1590 ) C106_=_C1618( C106 C1618 ) \nC106_=_C1645( C106 C1645 ) C106_=_C1671( C106 C1671 ) C106_=_C1696( C106 C1696 ) C106_=_C1720( C106 C1720 ) C106_=_C1743( C106 C1743 ) C106_=_C1765( C106 C1765 ) \nC106_=_C1786( C106 C1786 ) C106_=_C1805( C106 C1805 ) C106_=_C1827( C106 C1827 ) C106_=_C1828( C106 C1828 ) C106_=_C1829( C106 C1829 ) C106_=_C1830( C106 C1830 ) \nC106_=_C1831( C106 C1831 ) C106_=_C1832( C106 C1832 ) C106_=_C1833( C106 C1833 ) C106_=_C1834( C106 C1834 ) C106_=_C1835( C106 C1835 ) C106_=_C1836( C106 C1836 ) \nC106_=_C1837( C106 C1837 ) C106_=_C1838( C106 C1838 ) C106_=_C1839( C106 C1839 ) C106_=_C1840( C106 C1840 ) C106_=_C1841( C106 C1841 ) C107_=_C108( C107 C108 ) \nC107_=_C109( C107 C109 ) C107_=_C110( C107 C110 ) C107_=_C111( C107 C111 ) C107_=_C112( C107 C112 ) C107_=_C113( C107 C113 ) C107_=_C168( C107 C168 ) \nC107_=_C228( C107 C228 ) C107_=_C287( C107 C287 ) C107_=_C345( C107 C345 ) C107_=_C402( C107 C402 ) C107_=_C458( C107 C458 ) C107_=_C513( C107 C513 ) \nC107_=_C567( C107 C567 ) C107_=_C620( C107 C620 ) C107_=_C672( C107 C672 ) C107_=_C723( C107 C723 ) C107_=_C773( C107 C773 ) C107_=_C822( C107 C822 ) \nC107_=_C870( C107 C870 ) C107_=_C917( C107 C917 ) C107_=_C963( C107 C963 ) C107_=_C1008( C107 C1008 ) C107_=_C1052( C107 C1052 ) C107_=_C1095( C107 C1095 ) \nC107_=_C1137( C107 C1137 ) C107_=_C1178( C107 C1178 ) C107_=_C1218( C107 C1218 ) C107_=_C1256( C107 C1256 ) C107_=_C1294( C107 C1294 ) C107_=_C1331( C107 C1331 ) \nC107_=_C1367( C107 C1367 ) C107_=_C1402( C107 C1402 ) C107_=_C1436( C107 C1436 ) C107_=_C1469( C107 C1469 ) C107_=_C1501( C107 C1501 ) C107_=_C1532( C107 C1532 ) \nC107_=_C1562( C107 C1562 ) C107_=_C1591( C107 C1591 ) C107_=_C1619( C107 C1619 ) C107_=_C1646( C107 C1646 ) C107_=_C1672( C107 C1672 ) C107_=_C1697( C107 C1697 ) \nC107_=_C1721( C107 C1721 ) C107_=_C1744( C107 C1744 ) C107_=_C1766( C107 C1766 ) C107_=_C1787( C107 C1787 ) C107_=_C1806( C107 C1806 ) C107_=_C1844( C107 C1844 ) \nC107_=_C1845( C107 C1845 ) C107_=_C1846( C107 C1846 ) C107_=_C1847( C107 C1847 ) C107_=_C1848( C107 C1848 ) C107_=_C1849( C107 C1849 ) C107_=_C1850( C107 C1850 ) \nC107_=_C1851( C107 C1851 ) C107_=_C1852( C107 C1852 ) C107_=_C1853( C107 C1853 ) C107_=_C1854( C107 C1854 ) C107_=_C1855( C107 C1855 ) C107_=_C1856( C107 C1856 ) \nC107_=_C1857( C107 C1857 ) C107_=_C1858( C107 C1858 ) C108_=_C109( C108 C109 ) C108_=_C110( C108 C110 ) C108_=_C111( C108 C111 ) C108_=_C112( C108 C112 ) \nC108_=_C113( C108 C113 ) C108_=_C169( C108 C169 ) C108_=_C229( C108 C229 ) C108_=_C288( C108 C288 ) C108_=_C346( C108 C346 ) C108_=_C403( C108 C403 ) \nC108_=_C459( C108 C459 ) C108_=_C514( C108 C514 ) C108_=_C568( C108 C568 ) C108_=_C621( C108 C621 ) C108_=_C673( C108 C673 ) C108_=_C724( C108 C724 ) \nC108_=_C774( C108 C774 ) C108_=_C823( C108 C823 ) C108_=_C871( C108 C871 ) C108_=_C918( C108 C918 ) C108_=_C964( C108 C964 ) C108_=_C1009( C108 C1009 ) \nC108_=_C1053( C108 C1053 ) C108_=_C1096( C108 C1096 ) C108_=_C1138( C108 C1138 ) C108_=_C1179( C108 C1179 ) C108_=_C1219( C108 C1219 ) C108_=_C1258( C108 C1258 ) \nC108_=_C1295( C108 C1295 ) C108_=_C1332( C108 C1332 ) C108_=_C1368( C108 C1368 ) C108_=_C1403( C108 C1403 ) C108_=_C1437( C108 C1437 ) C108_=_C1470( C108 C1470 ) \nC108_=_C1502( C108 C1502 ) C108_=_C1533( C108 C1533 ) C108_=_C1563( C108 C1563 ) C108_=_C1592( C108 C1592 ) C108_=_C1620( C108 C1620 ) C108_=_C1647( C108 C1647 ) \nC108_=_C1673( C108 C1673 ) C108_=_C1698( C108 C1698 ) C108_=_C1722( C108 C1722 ) C108_=_C1745( C108 C1745 ) C108_=_C1767( C108 C1767 ) C108_=_C1788( C108 C1788 ) \nC108_=_C1807( C108 C1807 ) C108_=_C1860( C108 C1860 ) C108_=_C1861( C108 C1861 ) C108_=_C1862( C108 C1862 ) C108_=_C1863( C108 C1863 ) C108_=_C1864( C108 C1864 ) \nC108_=_C1865( C108 C1865 ) C108_=_C1866( C108 C1866 ) C108_=_C1867( C108 C1867 ) C108_=_C1868( C108 C1868 ) C108_=_C1869( C108 C1869 ) C108_=_C1870( C108 C1870 ) \nC108_=_C1871( C108 C1871 ) C108_=_C1872( C108 C1872 ) C108_=_C1873( C108 C1873 ) C108_=_C1874( C108 C1874 ) C109_=_C110( C109 C110 ) C109_=_C111( C109 C111 ) \nC109_=_C112( C109 C112 ) C109_=_C113( C109 C113 ) C109_=_C170( C109 C170 ) C109_=_C230( C109 C230 ) C109_=_C289( C109 C289 ) C109_=_C347( C109 C347 ) \nC109_=_C404( C109 C404 ) C109_=_C460( C109 C460 ) C109_=_C515( C109 C515 ) C109_=_C569( C109 C569 ) C109_=_C622( C109 C622 ) C109_=_C674( C109 C674 ) \nC109_=_C725( C109 C725 ) C109_=_C775( C109 C775 ) C109_=_C824( C109 C824 ) C109_=_C872( C109 C872 ) C109_=_C919( C109 C919 ) C109_=_C965( C109 C965 ) \nC109_=_C1010( C109 C1010 ) C109_=_C1054( C109 C1054 ) C109_=_C1097( C109 C1097 ) C109_=_C1139( C109 C1139 ) C109_=_C1180( C109 C1180 ) C109_=_C1220( C109 C1220 ) \nC109_=_C1259( C109 C1259 ) C109_=_C1297( C109 C1297 ) C109_=_C1333( C109 C1333 ) C109_=_C1369( C109 C1369 ) C109_=_C1404( C109 C1404 ) C109_=_C1438( C109 C1438 ) \nC109_=_C1471( C109 C1471 ) C109_=_C1503( C109 C1503 ) C109_=_C1534( C109 C1534 ) C109_=_C1564( C109 C1564 ) C109_=_C1593( C109 C1593 ) C109_=_C1621( C109 C1621 ) \nC109_=_C1648( C109 C1648 ) C109_=_C1674( C109 C1674 ) C109_=_C1699( C109 C1699 ) C109_=_C1723( C109 C1723 ) C109_=_C1746( C109 C1746 ) C109_=_C1768( C109 C1768 ) \nC109_=_C1789( C109 C1789 ) C109_=_C1808( C109 C1808 ) C109_=_C1875( C109 C1875 ) C109_=_C1876( C109 C1876 ) C109_=_C1877( C109 C1877 ) C109_=_C1878( C109 C1878 ) \nC109_=_C1879( C109 C1879 ) C109_=_C1880( C109 C1880 ) C109_=_C1881( C109 C1881 ) C109_=_C1882( C109 C1882 ) C109_=_C1883( C109 C1883 ) C109_=_C1884( C109 C1884 ) \nC109_=_C1885( C109 C1885 ) C109_=_C1886( C109 C1886 ) C109_=_C1887( C109 C1887 ) C109_=_C1888( C109 C1888 ) C109_=_C1889( C109 C1889 ) C110_=_C111( C110 C111 ) \nC110_=_C112( C110 C112 ) C110_=_C113( C110 C113 ) C110_=_C171( C110 C171 ) C110_=_C231( C110 C231 ) C110_=_C290( C110 C290 ) C110_=_C348( C110 C348 ) \nC110_=_C405( C110 C405 ) C110_=_C461( C110 C461 ) C110_=_C516( C110 C516 ) C110_=_C570( C110 C570 ) C110_=_C623( C110 C623 ) C110_=_C675( C110 C675 ) \nC110_=_C726( C110 C726 ) C110_=_C776( C110 C776 ) C110_=_C825( C110 C825 ) C110_=_C873( C110 C873 ) C110_=_C920( C110 C920 ) C110_=_C966( C110 C966 ) \nC110_=_C1011( C110 C1011 ) C110_=_C1055( C110 C1055 ) C110_=_C1098( C110 C1098 ) C110_=_C1140( C110 C1140 ) C110_=_C1181( C110 C1181 ) C110_=_C1221( C110 C1221 ) \nC110_=_C1260( C110 C1260 ) C110_=_C1298( C110 C1298 ) C110_=_C1335( C110 C1335 ) C110_=_C1370( C110 C1370 ) C110_=_C1405( C110 C1405 ) C110_=_C1439( C110 C1439 ) \nC110_=_C1472( C110 C1472 ) C110_=_C1504( C110 C1504 ) C110_=_C1535( C110 C1535 ) C110_=_C1565( C110 C1565 ) C110_=_C1594( C110 C1594 ) C110_=_C1622( C110 C1622 ) \nC110_=_C1649( C110 C1649 ) C110_=_C1675( C110 C1675 ) C110_=_C1700( C110 C1700 ) C110_=_C1724( C110 C1724 ) C110_=_C1747( C110 C1747 ) C110_=_C1769( C110 C1769 ) \nC110_=_C1790( C110 C1790 ) C110_=_C1809( C110 C1809 ) C110_=_C1827( C110 C1827 ) C110_=_C1844( C110 C1844 ) C110_=_C1860( C110 C1860 ) C110_=_C1875( C110 C1875 ) \nC110_=_C1893( C110 C1893 ) C110_=_C1894( C110 C1894 ) C110_=_C1895( C110</w:t>
      </w:r>
    </w:p>
    <w:p>
      <w:pPr>
        <w:pStyle w:val="PreformattedText"/>
        <w:bidi w:val="0"/>
        <w:spacing w:before="0" w:after="0"/>
        <w:jc w:val="left"/>
        <w:rPr/>
      </w:pPr>
      <w:r>
        <w:rPr/>
        <w:t xml:space="preserve"> </w:t>
      </w:r>
      <w:r>
        <w:rPr/>
        <w:t>C1895 ) C110_=_C1896( C110 C1896 ) C110_=_C1897( C110 C1897 ) C110_=_C1898( C110 C1898 ) \nC110_=_C1899( C110 C1899 ) C110_=_C1900( C110 C1900 ) C110_=_C1901( C110 C1901 ) C110_=_C1902( C110 C1902 ) C110_=_C1903( C110 C1903 ) C111_=_C112( C111 C112 ) \nC111_=_C113( C111 C113 ) C111_=_C172( C111 C172 ) C111_=_C232( C111 C232 ) C111_=_C291( C111 C291 ) C111_=_C349( C111 C349 ) C111_=_C406( C111 C406 ) \nC111_=_C462( C111 C462 ) C111_=_C517( C111 C517 ) C111_=_C571( C111 C571 ) C111_=_C624( C111 C624 ) C111_=_C676( C111 C676 ) C111_=_C727( C111 C727 ) \nC111_=_C777( C111 C777 ) C111_=_C826( C111 C826 ) C111_=_C874( C111 C874 ) C111_=_C921( C111 C921 ) C111_=_C967( C111 C967 ) C111_=_C1012( C111 C1012 ) \nC111_=_C1056( C111 C1056 ) C111_=_C1099( C111 C1099 ) C111_=_C1141( C111 C1141 ) C111_=_C1182( C111 C1182 ) C111_=_C1222( C111 C1222 ) C111_=_C1261( C111 C1261 ) \nC111_=_C1299( C111 C1299 ) C111_=_C1336( C111 C1336 ) C111_=_C1372( C111 C1372 ) C111_=_C1406( C111 C1406 ) C111_=_C1440( C111 C1440 ) C111_=_C1473( C111 C1473 ) \nC111_=_C1505( C111 C1505 ) C111_=_C1536( C111 C1536 ) C111_=_C1566( C111 C1566 ) C111_=_C1595( C111 C1595 ) C111_=_C1623( C111 C1623 ) C111_=_C1650( C111 C1650 ) \nC111_=_C1676( C111 C1676 ) C111_=_C1701( C111 C1701 ) C111_=_C1725( C111 C1725 ) C111_=_C1748( C111 C1748 ) C111_=_C1770( C111 C1770 ) C111_=_C1791( C111 C1791 ) \nC111_=_C1810( C111 C1810 ) C111_=_C1828( C111 C1828 ) C111_=_C1845( C111 C1845 ) C111_=_C1861( C111 C1861 ) C111_=_C1876( C111 C1876 ) C111_=_C1906( C111 C1906 ) \nC111_=_C1907( C111 C1907 ) C111_=_C1908( C111 C1908 ) C111_=_C1909( C111 C1909 ) C111_=_C1910( C111 C1910 ) C111_=_C1911( C111 C1911 ) C111_=_C1912( C111 C1912 ) \nC111_=_C1913( C111 C1913 ) C111_=_C1914( C111 C1914 ) C111_=_C1915( C111 C1915 ) C111_=_C1916( C111 C1916 ) C112_=_C113( C112 C113 ) C112_=_C173( C112 C173 ) \nC112_=_C233( C112 C233 ) C112_=_C292( C112 C292 ) C112_=_C350( C112 C350 ) C112_=_C407( C112 C407 ) C112_=_C463( C112 C463 ) C112_=_C518( C112 C518 ) \nC112_=_C572( C112 C572 ) C112_=_C625( C112 C625 ) C112_=_C677( C112 C677 ) C112_=_C728( C112 C728 ) C112_=_C778( C112 C778 ) C112_=_C827( C112 C827 ) \nC112_=_C875( C112 C875 ) C112_=_C922( C112 C922 ) C112_=_C968( C112 C968 ) C112_=_C1013( C112 C1013 ) C112_=_C1057( C112 C1057 ) C112_=_C1100( C112 C1100 ) \nC112_=_C1142( C112 C1142 ) C112_=_C1183( C112 C1183 ) C112_=_C1223( C112 C1223 ) C112_=_C1262( C112 C1262 ) C112_=_C1300( C112 C1300 ) C112_=_C1337( C112 C1337 ) \nC112_=_C1373( C112 C1373 ) C112_=_C1408( C112 C1408 ) C112_=_C1441( C112 C1441 ) C112_=_C1474( C112 C1474 ) C112_=_C1506( C112 C1506 ) C112_=_C1537( C112 C1537 ) \nC112_=_C1567( C112 C1567 ) C112_=_C1596( C112 C1596 ) C112_=_C1624( C112 C1624 ) C112_=_C1651( C112 C1651 ) C112_=_C1677( C112 C1677 ) C112_=_C1702( C112 C1702 ) \nC112_=_C1726( C112 C1726 ) C112_=_C1749( C112 C1749 ) C112_=_C1771( C112 C1771 ) C112_=_C1792( C112 C1792 ) C112_=_C1811( C112 C1811 ) C112_=_C1829( C112 C1829 ) \nC112_=_C1846( C112 C1846 ) C112_=_C1862( C112 C1862 ) C112_=_C1877( C112 C1877 ) C112_=_C1918( C112 C1918 ) C112_=_C1919( C112 C1919 ) C112_=_C1920( C112 C1920 ) \nC112_=_C1921( C112 C1921 ) C112_=_C1922( C112 C1922 ) C112_=_C1923( C112 C1923 ) C112_=_C1924( C112 C1924 ) C112_=_C1925( C112 C1925 ) C112_=_C1926( C112 C1926 ) \nC112_=_C1927( C112 C1927 ) C112_=_C1928( C112 C1928 ) C113_=_C174( C113 C174 ) C113_=_C234( C113 C234 ) C113_=_C293( C113 C293 ) C113_=_C351( C113 C351 ) \nC113_=_C408( C113 C408 ) C113_=_C464( C113 C464 ) C113_=_C519( C113 C519 ) C113_=_C573( C113 C573 ) C113_=_C626( C113 C626 ) C113_=_C678( C113 C678 ) \nC113_=_C729( C113 C729 ) C113_=_C779( C113 C779 ) C113_=_C828( C113 C828 ) C113_=_C876( C113 C876 ) C113_=_C923( C113 C923 ) C113_=_C969( C113 C969 ) \nC113_=_C1014( C113 C1014 ) C113_=_C1058( C113 C1058 ) C113_=_C1101( C113 C1101 ) C113_=_C1143( C113 C1143 ) C113_=_C1184( C113 C1184 ) C113_=_C1224( C113 C1224 ) \nC113_=_C1263( C113 C1263 ) C113_=_C1301( C113 C1301 ) C113_=_C1338( C113 C1338 ) C113_=_C1374( C113 C1374 ) C113_=_C1409( C113 C1409 ) C113_=_C1443( C113 C1443 ) \nC113_=_C1475( C113 C1475 ) C113_=_C1507( C113 C1507 ) C113_=_C1538( C113 C1538 ) C113_=_C1568( C113 C1568 ) C113_=_C1597( C113 C1597 ) C113_=_C1625( C113 C1625 ) \nC113_=_C1652( C113 C1652 ) C113_=_C1678( C113 C1678 ) C113_=_C1703( C113 C1703 ) C113_=_C1727( C113 C1727 ) C113_=_C1750( C113 C1750 ) C113_=_C1772( C113 C1772 ) \nC113_=_C1793( C113 C1793 ) C113_=_C1812( C113 C1812 ) C113_=_C1830( C113 C1830 ) C113_=_C1847( C113 C1847 ) C113_=_C1863( C113 C1863 ) C113_=_C1878( C113 C1878 ) \nC113_=_C1929( C113 C1929 ) C113_=_C1930( C113 C1930 ) C113_=_C1931( C113 C1931 ) C113_=_C1932( C113 C1932 ) C113_=_C1933( C113 C1933 ) C113_=_C1934( C113 C1934 ) \nC113_=_C1935( C113 C1935 ) C113_=_C1936( C113 C1936 ) C113_=_C1937( C113 C1937 ) C113_=_C1938( C113 C1938 ) C113_=_C1939( C113 C1939 ) C167_=_C168( C167 C168 ) \nC167_=_C169( C167 C169 ) C167_=_C170( C167 C170 ) C167_=_C171( C167 C171 ) C167_=_C172( C167 C172 ) C167_=_C173( C167 C173 ) C167_=_C174( C167 C174 ) \nC167_=_C227( C167 C227 ) C167_=_C286( C167 C286 ) C167_=_C344( C167 C344 ) C167_=_C401( C167 C401 ) C167_=_C457( C167 C457 ) C167_=_C512( C167 C512 ) \nC167_=_C566( C167 C566 ) C167_=_C619( C167 C619 ) C167_=_C671( C167 C671 ) C167_=_C722( C167 C722 ) C167_=_C772( C167 C772 ) C167_=_C821( C167 C821 ) \nC167_=_C869( C167 C869 ) C167_=_C916( C167 C916 ) C167_=_C962( C167 C962 ) C167_=_C1007( C167 C1007 ) C167_=_C1051( C167 C1051 ) C167_=_C1094( C167 C1094 ) \nC167_=_C1136( C167 C1136 ) C167_=_C1177( C167 C1177 ) C167_=_C1216( C167 C1216 ) C167_=_C1255( C167 C1255 ) C167_=_C1293( C167 C1293 ) C167_=_C1330( C167 C1330 ) \nC167_=_C1366( C167 C1366 ) C167_=_C1401( C167 C1401 ) C167_=_C1435( C167 C1435 ) C167_=_C1468( C167 C1468 ) C167_=_C1500( C167 C1500 ) C167_=_C1531( C167 C1531 ) \nC167_=_C1561( C167 C1561 ) C167_=_C1590( C167 C1590 ) C167_=_C1618( C167 C1618 ) C167_=_C1645( C167 C1645 ) C167_=_C1671( C167 C1671 ) C167_=_C1696( C167 C1696 ) \nC167_=_C1720( C167 C1720 ) C167_=_C1743( C167 C1743 ) C167_=_C1765( C167 C1765 ) C167_=_C1786( C167 C1786 ) C167_=_C1805( C167 C1805 ) C167_=_C1827( C167 C1827 ) \nC167_=_C1828( C167 C1828 ) C167_=_C1829( C167 C1829 ) C167_=_C1830( C167 C1830 ) C167_=_C1831( C167 C1831 ) C167_=_C1832( C167 C1832 ) C167_=_C1833( C167 C1833 ) \nC167_=_C1834( C167 C1834 ) C167_=_C1835( C167 C1835 ) C167_=_C1836( C167 C1836 ) C167_=_C1837( C167 C1837 ) C167_=_C1838( C167 C1838 ) C167_=_C1839( C167 C1839 ) \nC167_=_C1840( C167 C1840 ) C167_=_C1841( C167 C1841 ) C168_=_C169( C168 C169 ) C168_=_C170( C168 C170 ) C168_=_C171( C168 C171 ) C168_=_C172( C168 C172 ) \nC168_=_C173( C168 C173 ) C168_=_C174( C168 C174 ) C168_=_C228( C168 C228 ) C168_=_C287( C168 C287 ) C168_=_C345( C168 C345 ) C168_=_C402( C168 C402 ) \nC168_=_C458( C168 C458 ) C168_=_C513( C168 C513 ) C168_=_C567( C168 C567 ) C168_=_C620( C168 C620 ) C168_=_C672( C168 C672 ) C168_=_C723( C168 C723 ) \nC168_=_C773( C168 C773 ) C168_=_C822( C168 C822 ) C168_=_C870( C168 C870 ) C168_=_C917( C168 C917 ) C168_=_C963( C168 C963 ) C168_=_C1008( C168 C1008 ) \nC168_=_C1052( C168 C1052 ) C168_=_C1095( C168 C1095 ) C168_=_C1137( C168 C1137 ) C168_=_C1178( C168 C1178 ) C168_=_C1218( C168 C1218 ) C168_=_C1256( C168 C1256 ) \nC168_=_C1294( C168 C1294 ) C168_=_C1331( C168 C1331 ) C168_=_C1367( C168 C1367 ) C168_=_C1402( C168 C1402 ) C168_=_C1436( C168 C1436 ) C168_=_C1469( C168 C1469 ) \nC168_=_C1501( C168 C1501 ) C168_=_C1532( C168 C1532 ) C168_=_C1562( C168 C1562 ) C168_=_C1591( C168 C1591 ) C168_=_C1619( C168 C1619 ) C168_=_C1646( C168 C1646 ) \nC168_=_C1672( C168 C1672 ) C168_=_C1697( C168 C1697 ) C168_=_C1721( C168 C1721 ) C168_=_C1744( C168 C1744 ) C168_=_C1766( C168 C1766 ) C168_=_C1787( C168 C1787 ) \nC168_=_C1806( C168 C1806 ) C168_=_C1844( C168 C1844 ) C168_=_C1845( C168 C1845 ) C168_=_C1846( C168 C1846 ) C168_=_C1847( C168 C1847 ) C168_=_C1848( C168 C1848 ) \nC168_=_C1849( C168 C1849 ) C168_=_C1850( C168 C1850 ) C168_=_C1851( C168 C1851 ) C168_=_C1852( C168 C1852 ) C168_=_C1853( C168 C1853 ) C168_=_C1854( C168 C1854 ) \nC168_=_C1855( C168 C1855 ) C168_=_C1856( C168 C1856 ) C168_=_C1857( C168 C1857 ) C168_=_C1858( C168 C1858 ) C169_=_C170( C169 C170 ) C169_=_C171( C169 C171 ) \nC169_=_C172( C169 C172 ) C169_=_C173( C169 C173 ) C169_=_C174( C169 C174 ) C169_=_C229( C169 C229 ) C169_=_C288( C169 C288 ) C169_=_C346( C169 C346 ) \nC169_=_C403( C169 C403 ) C169_=_C459( C169 C459 ) C169_=_C514( C169 C514 ) C169_=_C568( C169 C568 ) C169_=_C621( C169 C621 ) C169_=_C673( C169 C673 ) \nC169_=_C724( C169 C724 ) C169_=_C774( C169 C774 ) C169_=_C823( C169 C823 ) C169_=_C871( C169 C871 ) C169_=_C918( C169 C918 ) C169_=_C964( C169 C964 ) \nC169_=_C1009( C169 C1009 ) C169_=_C1053( C169 C1053 ) C169_=_C1096( C169 C1096 ) C169_=_C1138( C169 C1138 ) C169_=_C1179( C169 C1179 ) C169_=_C1219( C169 C1219 ) \nC169_=_C1258( C169 C1258 ) C169_=_C1295( C169 C1295 ) C169_=_C1332( C169 C1332 ) C169_=_C1368( C169 C1368 ) C169_=_C1403( C169 C1403 ) C169_=_C1437( C169 C1437 ) \nC169_=_C1470( C169 C1470 ) C169_=_C1502( C169 C1502 ) C169_=_C1533( C169 C1533 ) C169_=_C1563( C169 C1563 ) C169_=_C1592( C169 C1592 ) C169_=_C1620( C169 C1620 ) \nC169_=_C1647( C169 C1647 ) C169_=_C1673( C169 C1673 ) C169_=_C1698( C169 C1698 ) C169_=_C1722( C169 C1722 ) C169_=_C1745( C169 C1745 ) C169_=_C1767( C169 C1767 ) \nC169_=_C1788( C169 C1788 ) C169_=_C1807( C169 C1807 ) C169_=_C1860( C169 C1860 ) C169_=_C1861( C169 C1861 ) C169_=_C1862( C169 C1862 ) C169_=_C1863( C169 C1863 ) \nC169_=_C1864( C169 C1864 ) C169_=_C1865( C169 C1865 ) C169_=_C1866( C169 C1866 ) C169_=_C1867( C169 C1867 ) C169_=_C1868( C169 C1868 ) C169_=_C1869( C169 C1869 ) \nC169_=_C1870( C169 C1870 ) C169_=_C1871( C169 C1871 ) C169_=_C1872( C169 C1872 ) C169_=_C1873( C169 C1873 ) C169_=_C1874( C169 C1874 ) C170_=_C171( C170 C171 ) \nC170_=_C172( C170 C172 ) C170_=_C173(</w:t>
      </w:r>
    </w:p>
    <w:p>
      <w:pPr>
        <w:pStyle w:val="PreformattedText"/>
        <w:bidi w:val="0"/>
        <w:spacing w:before="0" w:after="0"/>
        <w:jc w:val="left"/>
        <w:rPr/>
      </w:pPr>
      <w:r>
        <w:rPr/>
        <w:t xml:space="preserve"> </w:t>
      </w:r>
      <w:r>
        <w:rPr/>
        <w:t>C170 C173 ) C170_=_C174( C170 C174 ) C170_=_C230( C170 C230 ) C170_=_C289( C170 C289 ) C170_=_C347( C170 C347 ) \nC170_=_C404( C170 C404 ) C170_=_C460( C170 C460 ) C170_=_C515( C170 C515 ) C170_=_C569( C170 C569 ) C170_=_C622( C170 C622 ) C170_=_C674( C170 C674 ) \nC170_=_C725( C170 C725 ) C170_=_C775( C170 C775 ) C170_=_C824( C170 C824 ) C170_=_C872( C170 C872 ) C170_=_C919( C170 C919 ) C170_=_C965( C170 C965 ) \nC170_=_C1010( C170 C1010 ) C170_=_C1054( C170 C1054 ) C170_=_C1097( C170 C1097 ) C170_=_C1139( C170 C1139 ) C170_=_C1180( C170 C1180 ) C170_=_C1220( C170 C1220 ) \nC170_=_C1259( C170 C1259 ) C170_=_C1297( C170 C1297 ) C170_=_C1333( C170 C1333 ) C170_=_C1369( C170 C1369 ) C170_=_C1404( C170 C1404 ) C170_=_C1438( C170 C1438 ) \nC170_=_C1471( C170 C1471 ) C170_=_C1503( C170 C1503 ) C170_=_C1534( C170 C1534 ) C170_=_C1564( C170 C1564 ) C170_=_C1593( C170 C1593 ) C170_=_C1621( C170 C1621 ) \nC170_=_C1648( C170 C1648 ) C170_=_C1674( C170 C1674 ) C170_=_C1699( C170 C1699 ) C170_=_C1723( C170 C1723 ) C170_=_C1746( C170 C1746 ) C170_=_C1768( C170 C1768 ) \nC170_=_C1789( C170 C1789 ) C170_=_C1808( C170 C1808 ) C170_=_C1875( C170 C1875 ) C170_=_C1876( C170 C1876 ) C170_=_C1877( C170 C1877 ) C170_=_C1878( C170 C1878 ) \nC170_=_C1879( C170 C1879 ) C170_=_C1880( C170 C1880 ) C170_=_C1881( C170 C1881 ) C170_=_C1882( C170 C1882 ) C170_=_C1883( C170 C1883 ) C170_=_C1884( C170 C1884 ) \nC170_=_C1885( C170 C1885 ) C170_=_C1886( C170 C1886 ) C170_=_C1887( C170 C1887 ) C170_=_C1888( C170 C1888 ) C170_=_C1889( C170 C1889 ) C171_=_C172( C171 C172 ) \nC171_=_C173( C171 C173 ) C171_=_C174( C171 C174 ) C171_=_C231( C171 C231 ) C171_=_C290( C171 C290 ) C171_=_C348( C171 C348 ) C171_=_C405( C171 C405 ) \nC171_=_C461( C171 C461 ) C171_=_C516( C171 C516 ) C171_=_C570( C171 C570 ) C171_=_C623( C171 C623 ) C171_=_C675( C171 C675 ) C171_=_C726( C171 C726 ) \nC171_=_C776( C171 C776 ) C171_=_C825( C171 C825 ) C171_=_C873( C171 C873 ) C171_=_C920( C171 C920 ) C171_=_C966( C171 C966 ) C171_=_C1011( C171 C1011 ) \nC171_=_C1055( C171 C1055 ) C171_=_C1098( C171 C1098 ) C171_=_C1140( C171 C1140 ) C171_=_C1181( C171 C1181 ) C171_=_C1221( C171 C1221 ) C171_=_C1260( C171 C1260 ) \nC171_=_C1298( C171 C1298 ) C171_=_C1335( C171 C1335 ) C171_=_C1370( C171 C1370 ) C171_=_C1405( C171 C1405 ) C171_=_C1439( C171 C1439 ) C171_=_C1472( C171 C1472 ) \nC171_=_C1504( C171 C1504 ) C171_=_C1535( C171 C1535 ) C171_=_C1565( C171 C1565 ) C171_=_C1594( C171 C1594 ) C171_=_C1622( C171 C1622 ) C171_=_C1649( C171 C1649 ) \nC171_=_C1675( C171 C1675 ) C171_=_C1700( C171 C1700 ) C171_=_C1724( C171 C1724 ) C171_=_C1747( C171 C1747 ) C171_=_C1769( C171 C1769 ) C171_=_C1790( C171 C1790 ) \nC171_=_C1809( C171 C1809 ) C171_=_C1827( C171 C1827 ) C171_=_C1844( C171 C1844 ) C171_=_C1860( C171 C1860 ) C171_=_C1875( C171 C1875 ) C171_=_C1893( C171 C1893 ) \nC171_=_C1894( C171 C1894 ) C171_=_C1895( C171 C1895 ) C171_=_C1896( C171 C1896 ) C171_=_C1897( C171 C1897 ) C171_=_C1898( C171 C1898 ) C171_=_C1899( C171 C1899 ) \nC171_=_C1900( C171 C1900 ) C171_=_C1901( C171 C1901 ) C171_=_C1902( C171 C1902 ) C171_=_C1903( C171 C1903 ) C172_=_C173( C172 C173 ) C172_=_C174( C172 C174 ) \nC172_=_C232( C172 C232 ) C172_=_C291( C172 C291 ) C172_=_C349( C172 C349 ) C172_=_C406( C172 C406 ) C172_=_C462( C172 C462 ) C172_=_C517( C172 C517 ) \nC172_=_C571( C172 C571 ) C172_=_C624( C172 C624 ) C172_=_C676( C172 C676 ) C172_=_C727( C172 C727 ) C172_=_C777( C172 C777 ) C172_=_C826( C172 C826 ) \nC172_=_C874( C172 C874 ) C172_=_C921( C172 C921 ) C172_=_C967( C172 C967 ) C172_=_C1012( C172 C1012 ) C172_=_C1056( C172 C1056 ) C172_=_C1099( C172 C1099 ) \nC172_=_C1141( C172 C1141 ) C172_=_C1182( C172 C1182 ) C172_=_C1222( C172 C1222 ) C172_=_C1261( C172 C1261 ) C172_=_C1299( C172 C1299 ) C172_=_C1336( C172 C1336 ) \nC172_=_C1372( C172 C1372 ) C172_=_C1406( C172 C1406 ) C172_=_C1440( C172 C1440 ) C172_=_C1473( C172 C1473 ) C172_=_C1505( C172 C1505 ) C172_=_C1536( C172 C1536 ) \nC172_=_C1566( C172 C1566 ) C172_=_C1595( C172 C1595 ) C172_=_C1623( C172 C1623 ) C172_=_C1650( C172 C1650 ) C172_=_C1676( C172 C1676 ) C172_=_C1701( C172 C1701 ) \nC172_=_C1725( C172 C1725 ) C172_=_C1748( C172 C1748 ) C172_=_C1770( C172 C1770 ) C172_=_C1791( C172 C1791 ) C172_=_C1810( C172 C1810 ) C172_=_C1828( C172 C1828 ) \nC172_=_C1845( C172 C1845 ) C172_=_C1861( C172 C1861 ) C172_=_C1876( C172 C1876 ) C172_=_C1906( C172 C1906 ) C172_=_C1907( C172 C1907 ) C172_=_C1908( C172 C1908 ) \nC172_=_C1909( C172 C1909 ) C172_=_C1910( C172 C1910 ) C172_=_C1911( C172 C1911 ) C172_=_C1912( C172 C1912 ) C172_=_C1913( C172 C1913 ) C172_=_C1914( C172 C1914 ) \nC172_=_C1915( C172 C1915 ) C172_=_C1916( C172 C1916 ) C173_=_C174( C173 C174 ) C173_=_C233( C173 C233 ) C173_=_C292( C173 C292 ) C173_=_C350( C173 C350 ) \nC173_=_C407( C173 C407 ) C173_=_C463( C173 C463 ) C173_=_C518( C173 C518 ) C173_=_C572( C173 C572 ) C173_=_C625( C173 C625 ) C173_=_C677( C173 C677 ) \nC173_=_C728( C173 C728 ) C173_=_C778( C173 C778 ) C173_=_C827( C173 C827 ) C173_=_C875( C173 C875 ) C173_=_C922( C173 C922 ) C173_=_C968( C173 C968 ) \nC173_=_C1013( C173 C1013 ) C173_=_C1057( C173 C1057 ) C173_=_C1100( C173 C1100 ) C173_=_C1142( C173 C1142 ) C173_=_C1183( C173 C1183 ) C173_=_C1223( C173 C1223 ) \nC173_=_C1262( C173 C1262 ) C173_=_C1300( C173 C1300 ) C173_=_C1337( C173 C1337 ) C173_=_C1373( C173 C1373 ) C173_=_C1408( C173 C1408 ) C173_=_C1441( C173 C1441 ) \nC173_=_C1474( C173 C1474 ) C173_=_C1506( C173 C1506 ) C173_=_C1537( C173 C1537 ) C173_=_C1567( C173 C1567 ) C173_=_C1596( C173 C1596 ) C173_=_C1624( C173 C1624 ) \nC173_=_C1651( C173 C1651 ) C173_=_C1677( C173 C1677 ) C173_=_C1702( C173 C1702 ) C173_=_C1726( C173 C1726 ) C173_=_C1749( C173 C1749 ) C173_=_C1771( C173 C1771 ) \nC173_=_C1792( C173 C1792 ) C173_=_C1811( C173 C1811 ) C173_=_C1829( C173 C1829 ) C173_=_C1846( C173 C1846 ) C173_=_C1862( C173 C1862 ) C173_=_C1877( C173 C1877 ) \nC173_=_C1918( C173 C1918 ) C173_=_C1919( C173 C1919 ) C173_=_C1920( C173 C1920 ) C173_=_C1921( C173 C1921 ) C173_=_C1922( C173 C1922 ) C173_=_C1923( C173 C1923 ) \nC173_=_C1924( C173 C1924 ) C173_=_C1925( C173 C1925 ) C173_=_C1926( C173 C1926 ) C173_=_C1927( C173 C1927 ) C173_=_C1928( C173 C1928 ) C174_=_C234( C174 C234 ) \nC174_=_C293( C174 C293 ) C174_=_C351( C174 C351 ) C174_=_C408( C174 C408 ) C174_=_C464( C174 C464 ) C174_=_C519( C174 C519 ) C174_=_C573( C174 C573 ) \nC174_=_C626( C174 C626 ) C174_=_C678( C174 C678 ) C174_=_C729( C174 C729 ) C174_=_C779( C174 C779 ) C174_=_C828( C174 C828 ) C174_=_C876( C174 C876 ) \nC174_=_C923( C174 C923 ) C174_=_C969( C174 C969 ) C174_=_C1014( C174 C1014 ) C174_=_C1058( C174 C1058 ) C174_=_C1101( C174 C1101 ) C174_=_C1143( C174 C1143 ) \nC174_=_C1184( C174 C1184 ) C174_=_C1224( C174 C1224 ) C174_=_C1263( C174 C1263 ) C174_=_C1301( C174 C1301 ) C174_=_C1338( C174 C1338 ) C174_=_C1374( C174 C1374 ) \nC174_=_C1409( C174 C1409 ) C174_=_C1443( C174 C1443 ) C174_=_C1475( C174 C1475 ) C174_=_C1507( C174 C1507 ) C174_=_C1538( C174 C1538 ) C174_=_C1568( C174 C1568 ) \nC174_=_C1597( C174 C1597 ) C174_=_C1625( C174 C1625 ) C174_=_C1652( C174 C1652 ) C174_=_C1678( C174 C1678 ) C174_=_C1703( C174 C1703 ) C174_=_C1727( C174 C1727 ) \nC174_=_C1750( C174 C1750 ) C174_=_C1772( C174 C1772 ) C174_=_C1793( C174 C1793 ) C174_=_C1812( C174 C1812 ) C174_=_C1830( C174 C1830 ) C174_=_C1847( C174 C1847 ) \nC174_=_C1863( C174 C1863 ) C174_=_C1878( C174 C1878 ) C174_=_C1929( C174 C1929 ) C174_=_C1930( C174 C1930 ) C174_=_C1931( C174 C1931 ) C174_=_C1932( C174 C1932 ) \nC174_=_C1933( C174 C1933 ) C174_=_C1934( C174 C1934 ) C174_=_C1935( C174 C1935 ) C174_=_C1936( C174 C1936 ) C174_=_C1937( C174 C1937 ) C174_=_C1938( C174 C1938 ) \nC174_=_C1939( C174 C1939 ) C227_=_C228( C227 C228 ) C227_=_C229( C227 C229 ) C227_=_C230( C227 C230 ) C227_=_C231( C227 C231 ) C227_=_C232( C227 C232 ) \nC227_=_C233( C227 C233 ) C227_=_C234( C227 C234 ) C227_=_C286( C227 C286 ) C227_=_C344( C227 C344 ) C227_=_C401( C227 C401 ) C227_=_C457( C227 C457 ) \nC227_=_C512( C227 C512 ) C227_=_C566( C227 C566 ) C227_=_C619( C227 C619 ) C227_=_C671( C227 C671 ) C227_=_C722( C227 C722 ) C227_=_C772( C227 C772 ) \nC227_=_C821( C227 C821 ) C227_=_C869( C227 C869 ) C227_=_C916( C227 C916 ) C227_=_C962( C227 C962 ) C227_=_C1007( C227 C1007 ) C227_=_C1051( C227 C1051 ) \nC227_=_C1094( C227 C1094 ) C227_=_C1136( C227 C1136 ) C227_=_C1177( C227 C1177 ) C227_=_C1216( C227 C1216 ) C227_=_C1255( C227 C1255 ) C227_=_C1293( C227 C1293 ) \nC227_=_C1330( C227 C1330 ) C227_=_C1366( C227 C1366 ) C227_=_C1401( C227 C1401 ) C227_=_C1435( C227 C1435 ) C227_=_C1468( C227 C1468 ) C227_=_C1500( C227 C1500 ) \nC227_=_C1531( C227 C1531 ) C227_=_C1561( C227 C1561 ) C227_=_C1590( C227 C1590 ) C227_=_C1618( C227 C1618 ) C227_=_C1645( C227 C1645 ) C227_=_C1671( C227 C1671 ) \nC227_=_C1696( C227 C1696 ) C227_=_C1720( C227 C1720 ) C227_=_C1743( C227 C1743 ) C227_=_C1765( C227 C1765 ) C227_=_C1786( C227 C1786 ) C227_=_C1805( C227 C1805 ) \nC227_=_C1827( C227 C1827 ) C227_=_C1828( C227 C1828 ) C227_=_C1829( C227 C1829 ) C227_=_C1830( C227 C1830 ) C227_=_C1831( C227 C1831 ) C227_=_C1832( C227 C1832 ) \nC227_=_C1833( C227 C1833 ) C227_=_C1834( C227 C1834 ) C227_=_C1835( C227 C1835 ) C227_=_C1836( C227 C1836 ) C227_=_C1837( C227 C1837 ) C227_=_C1838( C227 C1838 ) \nC227_=_C1839( C227 C1839 ) C227_=_C1840( C227 C1840 ) C227_=_C1841( C227 C1841 ) C228_=_C229( C228 C229 ) C228_=_C230( C228 C230 ) C228_=_C231( C228 C231 ) \nC228_=_C232( C228 C232 ) C228_=_C233( C228 C233 ) C228_=_C234( C228 C234 ) C228_=_C287( C228 C287 ) C228_=_C345( C228 C345 ) C228_=_C402( C228 C402 ) \nC228_=_C458( C228 C458 ) C228_=_C513( C228 C513 ) C228_=_C567( C228 C567 ) C228_=_C620( C228 C620 ) C228_=_C672( C228 C672 ) C228_=_C723( C228 C723 ) \nC228_=_C773( C228 C773 ) C228_=_C822( C228 C822 ) C228_=_C870( C228 C870 ) C228_=_C917( C228 C917 ) C228_=_C963( C228 C963 ) C228_=_C1008( C228 C1008 ) \nC228_=_C1052( C228 C1052</w:t>
      </w:r>
    </w:p>
    <w:p>
      <w:pPr>
        <w:pStyle w:val="PreformattedText"/>
        <w:bidi w:val="0"/>
        <w:spacing w:before="0" w:after="0"/>
        <w:jc w:val="left"/>
        <w:rPr/>
      </w:pPr>
      <w:r>
        <w:rPr/>
        <w:t xml:space="preserve"> </w:t>
      </w:r>
      <w:r>
        <w:rPr/>
        <w:t>) C228_=_C1095( C228 C1095 ) C228_=_C1137( C228 C1137 ) C228_=_C1178( C228 C1178 ) C228_=_C1218( C228 C1218 ) C228_=_C1256( C228 C1256 ) \nC228_=_C1294( C228 C1294 ) C228_=_C1331( C228 C1331 ) C228_=_C1367( C228 C1367 ) C228_=_C1402( C228 C1402 ) C228_=_C1436( C228 C1436 ) C228_=_C1469( C228 C1469 ) \nC228_=_C1501( C228 C1501 ) C228_=_C1532( C228 C1532 ) C228_=_C1562( C228 C1562 ) C228_=_C1591( C228 C1591 ) C228_=_C1619( C228 C1619 ) C228_=_C1646( C228 C1646 ) \nC228_=_C1672( C228 C1672 ) C228_=_C1697( C228 C1697 ) C228_=_C1721( C228 C1721 ) C228_=_C1744( C228 C1744 ) C228_=_C1766( C228 C1766 ) C228_=_C1787( C228 C1787 ) \nC228_=_C1806( C228 C1806 ) C228_=_C1844( C228 C1844 ) C228_=_C1845( C228 C1845 ) C228_=_C1846( C228 C1846 ) C228_=_C1847( C228 C1847 ) C228_=_C1848( C228 C1848 ) \nC228_=_C1849( C228 C1849 ) C228_=_C1850( C228 C1850 ) C228_=_C1851( C228 C1851 ) C228_=_C1852( C228 C1852 ) C228_=_C1853( C228 C1853 ) C228_=_C1854( C228 C1854 ) \nC228_=_C1855( C228 C1855 ) C228_=_C1856( C228 C1856 ) C228_=_C1857( C228 C1857 ) C228_=_C1858( C228 C1858 ) C229_=_C230( C229 C230 ) C229_=_C231( C229 C231 ) \nC229_=_C232( C229 C232 ) C229_=_C233( C229 C233 ) C229_=_C234( C229 C234 ) C229_=_C288( C229 C288 ) C229_=_C346( C229 C346 ) C229_=_C403( C229 C403 ) \nC229_=_C459( C229 C459 ) C229_=_C514( C229 C514 ) C229_=_C568( C229 C568 ) C229_=_C621( C229 C621 ) C229_=_C673( C229 C673 ) C229_=_C724( C229 C724 ) \nC229_=_C774( C229 C774 ) C229_=_C823( C229 C823 ) C229_=_C871( C229 C871 ) C229_=_C918( C229 C918 ) C229_=_C964( C229 C964 ) C229_=_C1009( C229 C1009 ) \nC229_=_C1053( C229 C1053 ) C229_=_C1096( C229 C1096 ) C229_=_C1138( C229 C1138 ) C229_=_C1179( C229 C1179 ) C229_=_C1219( C229 C1219 ) C229_=_C1258( C229 C1258 ) \nC229_=_C1295( C229 C1295 ) C229_=_C1332( C229 C1332 ) C229_=_C1368( C229 C1368 ) C229_=_C1403( C229 C1403 ) C229_=_C1437( C229 C1437 ) C229_=_C1470( C229 C1470 ) \nC229_=_C1502( C229 C1502 ) C229_=_C1533( C229 C1533 ) C229_=_C1563( C229 C1563 ) C229_=_C1592( C229 C1592 ) C229_=_C1620( C229 C1620 ) C229_=_C1647( C229 C1647 ) \nC229_=_C1673( C229 C1673 ) C229_=_C1698( C229 C1698 ) C229_=_C1722( C229 C1722 ) C229_=_C1745( C229 C1745 ) C229_=_C1767( C229 C1767 ) C229_=_C1788( C229 C1788 ) \nC229_=_C1807( C229 C1807 ) C229_=_C1860( C229 C1860 ) C229_=_C1861( C229 C1861 ) C229_=_C1862( C229 C1862 ) C229_=_C1863( C229 C1863 ) C229_=_C1864( C229 C1864 ) \nC229_=_C1865( C229 C1865 ) C229_=_C1866( C229 C1866 ) C229_=_C1867( C229 C1867 ) C229_=_C1868( C229 C1868 ) C229_=_C1869( C229 C1869 ) C229_=_C1870( C229 C1870 ) \nC229_=_C1871( C229 C1871 ) C229_=_C1872( C229 C1872 ) C229_=_C1873( C229 C1873 ) C229_=_C1874( C229 C1874 ) C230_=_C231( C230 C231 ) C230_=_C232( C230 C232 ) \nC230_=_C233( C230 C233 ) C230_=_C234( C230 C234 ) C230_=_C289( C230 C289 ) C230_=_C347( C230 C347 ) C230_=_C404( C230 C404 ) C230_=_C460( C230 C460 ) \nC230_=_C515( C230 C515 ) C230_=_C569( C230 C569 ) C230_=_C622( C230 C622 ) C230_=_C674( C230 C674 ) C230_=_C725( C230 C725 ) C230_=_C775( C230 C775 ) \nC230_=_C824( C230 C824 ) C230_=_C872( C230 C872 ) C230_=_C919( C230 C919 ) C230_=_C965( C230 C965 ) C230_=_C1010( C230 C1010 ) C230_=_C1054( C230 C1054 ) \nC230_=_C1097( C230 C1097 ) C230_=_C1139( C230 C1139 ) C230_=_C1180( C230 C1180 ) C230_=_C1220( C230 C1220 ) C230_=_C1259( C230 C1259 ) C230_=_C1297( C230 C1297 ) \nC230_=_C1333( C230 C1333 ) C230_=_C1369( C230 C1369 ) C230_=_C1404( C230 C1404 ) C230_=_C1438( C230 C1438 ) C230_=_C1471( C230 C1471 ) C230_=_C1503( C230 C1503 ) \nC230_=_C1534( C230 C1534 ) C230_=_C1564( C230 C1564 ) C230_=_C1593( C230 C1593 ) C230_=_C1621( C230 C1621 ) C230_=_C1648( C230 C1648 ) C230_=_C1674( C230 C1674 ) \nC230_=_C1699( C230 C1699 ) C230_=_C1723( C230 C1723 ) C230_=_C1746( C230 C1746 ) C230_=_C1768( C230 C1768 ) C230_=_C1789( C230 C1789 ) C230_=_C1808( C230 C1808 ) \nC230_=_C1875( C230 C1875 ) C230_=_C1876( C230 C1876 ) C230_=_C1877( C230 C1877 ) C230_=_C1878( C230 C1878 ) C230_=_C1879( C230 C1879 ) C230_=_C1880( C230 C1880 ) \nC230_=_C1881( C230 C1881 ) C230_=_C1882( C230 C1882 ) C230_=_C1883( C230 C1883 ) C230_=_C1884( C230 C1884 ) C230_=_C1885( C230 C1885 ) C230_=_C1886( C230 C1886 ) \nC230_=_C1887( C230 C1887 ) C230_=_C1888( C230 C1888 ) C230_=_C1889( C230 C1889 ) C231_=_C232( C231 C232 ) C231_=_C233( C231 C233 ) C231_=_C234( C231 C234 ) \nC231_=_C290( C231 C290 ) C231_=_C348( C231 C348 ) C231_=_C405( C231 C405 ) C231_=_C461( C231 C461 ) C231_=_C516( C231 C516 ) C231_=_C570( C231 C570 ) \nC231_=_C623( C231 C623 ) C231_=_C675( C231 C675 ) C231_=_C726( C231 C726 ) C231_=_C776( C231 C776 ) C231_=_C825( C231 C825 ) C231_=_C873( C231 C873 ) \nC231_=_C920( C231 C920 ) C231_=_C966( C231 C966 ) C231_=_C1011( C231 C1011 ) C231_=_C1055( C231 C1055 ) C231_=_C1098( C231 C1098 ) C231_=_C1140( C231 C1140 ) \nC231_=_C1181( C231 C1181 ) C231_=_C1221( C231 C1221 ) C231_=_C1260( C231 C1260 ) C231_=_C1298( C231 C1298 ) C231_=_C1335( C231 C1335 ) C231_=_C1370( C231 C1370 ) \nC231_=_C1405( C231 C1405 ) C231_=_C1439( C231 C1439 ) C231_=_C1472( C231 C1472 ) C231_=_C1504( C231 C1504 ) C231_=_C1535( C231 C1535 ) C231_=_C1565( C231 C1565 ) \nC231_=_C1594( C231 C1594 ) C231_=_C1622( C231 C1622 ) C231_=_C1649( C231 C1649 ) C231_=_C1675( C231 C1675 ) C231_=_C1700( C231 C1700 ) C231_=_C1724( C231 C1724 ) \nC231_=_C1747( C231 C1747 ) C231_=_C1769( C231 C1769 ) C231_=_C1790( C231 C1790 ) C231_=_C1809( C231 C1809 ) C231_=_C1827( C231 C1827 ) C231_=_C1844( C231 C1844 ) \nC231_=_C1860( C231 C1860 ) C231_=_C1875( C231 C1875 ) C231_=_C1893( C231 C1893 ) C231_=_C1894( C231 C1894 ) C231_=_C1895( C231 C1895 ) C231_=_C1896( C231 C1896 ) \nC231_=_C1897( C231 C1897 ) C231_=_C1898( C231 C1898 ) C231_=_C1899( C231 C1899 ) C231_=_C1900( C231 C1900 ) C231_=_C1901( C231 C1901 ) C231_=_C1902( C231 C1902 ) \nC231_=_C1903( C231 C1903 ) C232_=_C233( C232 C233 ) C232_=_C234( C232 C234 ) C232_=_C291( C232 C291 ) C232_=_C349( C232 C349 ) C232_=_C406( C232 C406 ) \nC232_=_C462( C232 C462 ) C232_=_C517( C232 C517 ) C232_=_C571( C232 C571 ) C232_=_C624( C232 C624 ) C232_=_C676( C232 C676 ) C232_=_C727( C232 C727 ) \nC232_=_C777( C232 C777 ) C232_=_C826( C232 C826 ) C232_=_C874( C232 C874 ) C232_=_C921( C232 C921 ) C232_=_C967( C232 C967 ) C232_=_C1012( C232 C1012 ) \nC232_=_C1056( C232 C1056 ) C232_=_C1099( C232 C1099 ) C232_=_C1141( C232 C1141 ) C232_=_C1182( C232 C1182 ) C232_=_C1222( C232 C1222 ) C232_=_C1261( C232 C1261 ) \nC232_=_C1299( C232 C1299 ) C232_=_C1336( C232 C1336 ) C232_=_C1372( C232 C1372 ) C232_=_C1406( C232 C1406 ) C232_=_C1440( C232 C1440 ) C232_=_C1473( C232 C1473 ) \nC232_=_C1505( C232 C1505 ) C232_=_C1536( C232 C1536 ) C232_=_C1566( C232 C1566 ) C232_=_C1595( C232 C1595 ) C232_=_C1623( C232 C1623 ) C232_=_C1650( C232 C1650 ) \nC232_=_C1676( C232 C1676 ) C232_=_C1701( C232 C1701 ) C232_=_C1725( C232 C1725 ) C232_=_C1748( C232 C1748 ) C232_=_C1770( C232 C1770 ) C232_=_C1791( C232 C1791 ) \nC232_=_C1810( C232 C1810 ) C232_=_C1828( C232 C1828 ) C232_=_C1845( C232 C1845 ) C232_=_C1861( C232 C1861 ) C232_=_C1876( C232 C1876 ) C232_=_C1906( C232 C1906 ) \nC232_=_C1907( C232 C1907 ) C232_=_C1908( C232 C1908 ) C232_=_C1909( C232 C1909 ) C232_=_C1910( C232 C1910 ) C232_=_C1911( C232 C1911 ) C232_=_C1912( C232 C1912 ) \nC232_=_C1913( C232 C1913 ) C232_=_C1914( C232 C1914 ) C232_=_C1915( C232 C1915 ) C232_=_C1916( C232 C1916 ) C233_=_C234( C233 C234 ) C233_=_C292( C233 C292 ) \nC233_=_C350( C233 C350 ) C233_=_C407( C233 C407 ) C233_=_C463( C233 C463 ) C233_=_C518( C233 C518 ) C233_=_C572( C233 C572 ) C233_=_C625( C233 C625 ) \nC233_=_C677( C233 C677 ) C233_=_C728( C233 C728 ) C233_=_C778( C233 C778 ) C233_=_C827( C233 C827 ) C233_=_C875( C233 C875 ) C233_=_C922( C233 C922 ) \nC233_=_C968( C233 C968 ) C233_=_C1013( C233 C1013 ) C233_=_C1057( C233 C1057 ) C233_=_C1100( C233 C1100 ) C233_=_C1142( C233 C1142 ) C233_=_C1183( C233 C1183 ) \nC233_=_C1223( C233 C1223 ) C233_=_C1262( C233 C1262 ) C233_=_C1300( C233 C1300 ) C233_=_C1337( C233 C1337 ) C233_=_C1373( C233 C1373 ) C233_=_C1408( C233 C1408 ) \nC233_=_C1441( C233 C1441 ) C233_=_C1474( C233 C1474 ) C233_=_C1506( C233 C1506 ) C233_=_C1537( C233 C1537 ) C233_=_C1567( C233 C1567 ) C233_=_C1596( C233 C1596 ) \nC233_=_C1624( C233 C1624 ) C233_=_C1651( C233 C1651 ) C233_=_C1677( C233 C1677 ) C233_=_C1702( C233 C1702 ) C233_=_C1726( C233 C1726 ) C233_=_C1749( C233 C1749 ) \nC233_=_C1771( C233 C1771 ) C233_=_C1792( C233 C1792 ) C233_=_C1811( C233 C1811 ) C233_=_C1829( C233 C1829 ) C233_=_C1846( C233 C1846 ) C233_=_C1862( C233 C1862 ) \nC233_=_C1877( C233 C1877 ) C233_=_C1918( C233 C1918 ) C233_=_C1919( C233 C1919 ) C233_=_C1920( C233 C1920 ) C233_=_C1921( C233 C1921 ) C233_=_C1922( C233 C1922 ) \nC233_=_C1923( C233 C1923 ) C233_=_C1924( C233 C1924 ) C233_=_C1925( C233 C1925 ) C233_=_C1926( C233 C1926 ) C233_=_C1927( C233 C1927 ) C233_=_C1928( C233 C1928 ) \nC234_=_C293( C234 C293 ) C234_=_C351( C234 C351 ) C234_=_C408( C234 C408 ) C234_=_C464( C234 C464 ) C234_=_C519( C234 C519 ) C234_=_C573( C234 C573 ) \nC234_=_C626( C234 C626 ) C234_=_C678( C234 C678 ) C234_=_C729( C234 C729 ) C234_=_C779( C234 C779 ) C234_=_C828( C234 C828 ) C234_=_C876( C234 C876 ) \nC234_=_C923( C234 C923 ) C234_=_C969( C234 C969 ) C234_=_C1014( C234 C1014 ) C234_=_C1058( C234 C1058 ) C234_=_C1101( C234 C1101 ) C234_=_C1143( C234 C1143 ) \nC234_=_C1184( C234 C1184 ) C234_=_C1224( C234 C1224 ) C234_=_C1263( C234 C1263 ) C234_=_C1301( C234 C1301 ) C234_=_C1338( C234 C1338 ) C234_=_C1374( C234 C1374 ) \nC234_=_C1409( C234 C1409 ) C234_=_C1443( C234 C1443 ) C234_=_C1475( C234 C1475 ) C234_=_C1507( C234 C1507 ) C234_=_C1538( C234 C1538 ) C234_=_C1568( C234 C1568 ) \nC234_=_C1597( C234 C1597 ) C234_=_C1625( C234 C1625 ) C234_=_C1652( C234 C1652 ) C234_=_C1678( C234 C1678 ) C234_=_C1703( C234 C1703 ) C234_=_C1727( C234 C1727 ) \nC234_=_C1750( C234 C1750 ) C234_=_C1772( C234 C1772 ) C234_=_C1793( C234 C1793 ) C234_=_C1812( C234 C1812 ) C234_=_C1830(</w:t>
      </w:r>
    </w:p>
    <w:p>
      <w:pPr>
        <w:pStyle w:val="PreformattedText"/>
        <w:bidi w:val="0"/>
        <w:spacing w:before="0" w:after="0"/>
        <w:jc w:val="left"/>
        <w:rPr/>
      </w:pPr>
      <w:r>
        <w:rPr/>
        <w:t xml:space="preserve"> </w:t>
      </w:r>
      <w:r>
        <w:rPr/>
        <w:t>C234 C1830 ) C234_=_C1847( C234 C1847 ) \nC234_=_C1863( C234 C1863 ) C234_=_C1878( C234 C1878 ) C234_=_C1929( C234 C1929 ) C234_=_C1930( C234 C1930 ) C234_=_C1931( C234 C1931 ) C234_=_C1932( C234 C1932 ) \nC234_=_C1933( C234 C1933 ) C234_=_C1934( C234 C1934 ) C234_=_C1935( C234 C1935 ) C234_=_C1936( C234 C1936 ) C234_=_C1937( C234 C1937 ) C234_=_C1938( C234 C1938 ) \nC234_=_C1939( C234 C1939 ) C286_=_C287( C286 C287 ) C286_=_C288( C286 C288 ) C286_=_C289( C286 C289 ) C286_=_C290( C286 C290 ) C286_=_C291( C286 C291 ) \nC286_=_C292( C286 C292 ) C286_=_C293( C286 C293 ) C286_=_C344( C286 C344 ) C286_=_C401( C286 C401 ) C286_=_C457( C286 C457 ) C286_=_C512( C286 C512 ) \nC286_=_C566( C286 C566 ) C286_=_C619( C286 C619 ) C286_=_C671( C286 C671 ) C286_=_C722( C286 C722 ) C286_=_C772( C286 C772 ) C286_=_C821( C286 C821 ) \nC286_=_C869( C286 C869 ) C286_=_C916( C286 C916 ) C286_=_C962( C286 C962 ) C286_=_C1007( C286 C1007 ) C286_=_C1051( C286 C1051 ) C286_=_C1094( C286 C1094 ) \nC286_=_C1136( C286 C1136 ) C286_=_C1177( C286 C1177 ) C286_=_C1216( C286 C1216 ) C286_=_C1255( C286 C1255 ) C286_=_C1293( C286 C1293 ) C286_=_C1330( C286 C1330 ) \nC286_=_C1366( C286 C1366 ) C286_=_C1401( C286 C1401 ) C286_=_C1435( C286 C1435 ) C286_=_C1468( C286 C1468 ) C286_=_C1500( C286 C1500 ) C286_=_C1531( C286 C1531 ) \nC286_=_C1561( C286 C1561 ) C286_=_C1590( C286 C1590 ) C286_=_C1618( C286 C1618 ) C286_=_C1645( C286 C1645 ) C286_=_C1671( C286 C1671 ) C286_=_C1696( C286 C1696 ) \nC286_=_C1720( C286 C1720 ) C286_=_C1743( C286 C1743 ) C286_=_C1765( C286 C1765 ) C286_=_C1786( C286 C1786 ) C286_=_C1805( C286 C1805 ) C286_=_C1827( C286 C1827 ) \nC286_=_C1828( C286 C1828 ) C286_=_C1829( C286 C1829 ) C286_=_C1830( C286 C1830 ) C286_=_C1831( C286 C1831 ) C286_=_C1832( C286 C1832 ) C286_=_C1833( C286 C1833 ) \nC286_=_C1834( C286 C1834 ) C286_=_C1835( C286 C1835 ) C286_=_C1836( C286 C1836 ) C286_=_C1837( C286 C1837 ) C286_=_C1838( C286 C1838 ) C286_=_C1839( C286 C1839 ) \nC286_=_C1840( C286 C1840 ) C286_=_C1841( C286 C1841 ) C287_=_C288( C287 C288 ) C287_=_C289( C287 C289 ) C287_=_C290( C287 C290 ) C287_=_C291( C287 C291 ) \nC287_=_C292( C287 C292 ) C287_=_C293( C287 C293 ) C287_=_C345( C287 C345 ) C287_=_C402( C287 C402 ) C287_=_C458( C287 C458 ) C287_=_C513( C287 C513 ) \nC287_=_C567( C287 C567 ) C287_=_C620( C287 C620 ) C287_=_C672( C287 C672 ) C287_=_C723( C287 C723 ) C287_=_C773( C287 C773 ) C287_=_C822( C287 C822 ) \nC287_=_C870( C287 C870 ) C287_=_C917( C287 C917 ) C287_=_C963( C287 C963 ) C287_=_C1008( C287 C1008 ) C287_=_C1052( C287 C1052 ) C287_=_C1095( C287 C1095 ) \nC287_=_C1137( C287 C1137 ) C287_=_C1178( C287 C1178 ) C287_=_C1218( C287 C1218 ) C287_=_C1256( C287 C1256 ) C287_=_C1294( C287 C1294 ) C287_=_C1331( C287 C1331 ) \nC287_=_C1367( C287 C1367 ) C287_=_C1402( C287 C1402 ) C287_=_C1436( C287 C1436 ) C287_=_C1469( C287 C1469 ) C287_=_C1501( C287 C1501 ) C287_=_C1532( C287 C1532 ) \nC287_=_C1562( C287 C1562 ) C287_=_C1591( C287 C1591 ) C287_=_C1619( C287 C1619 ) C287_=_C1646( C287 C1646 ) C287_=_C1672( C287 C1672 ) C287_=_C1697( C287 C1697 ) \nC287_=_C1721( C287 C1721 ) C287_=_C1744( C287 C1744 ) C287_=_C1766( C287 C1766 ) C287_=_C1787( C287 C1787 ) C287_=_C1806( C287 C1806 ) C287_=_C1844( C287 C1844 ) \nC287_=_C1845( C287 C1845 ) C287_=_C1846( C287 C1846 ) C287_=_C1847( C287 C1847 ) C287_=_C1848( C287 C1848 ) C287_=_C1849( C287 C1849 ) C287_=_C1850( C287 C1850 ) \nC287_=_C1851( C287 C1851 ) C287_=_C1852( C287 C1852 ) C287_=_C1853( C287 C1853 ) C287_=_C1854( C287 C1854 ) C287_=_C1855( C287 C1855 ) C287_=_C1856( C287 C1856 ) \nC287_=_C1857( C287 C1857 ) C287_=_C1858( C287 C1858 ) C288_=_C289( C288 C289 ) C288_=_C290( C288 C290 ) C288_=_C291( C288 C291 ) C288_=_C292( C288 C292 ) \nC288_=_C293( C288 C293 ) C288_=_C346( C288 C346 ) C288_=_C403( C288 C403 ) C288_=_C459( C288 C459 ) C288_=_C514( C288 C514 ) C288_=_C568( C288 C568 ) \nC288_=_C621( C288 C621 ) C288_=_C673( C288 C673 ) C288_=_C724( C288 C724 ) C288_=_C774( C288 C774 ) C288_=_C823( C288 C823 ) C288_=_C871( C288 C871 ) \nC288_=_C918( C288 C918 ) C288_=_C964( C288 C964 ) C288_=_C1009( C288 C1009 ) C288_=_C1053( C288 C1053 ) C288_=_C1096( C288 C1096 ) C288_=_C1138( C288 C1138 ) \nC288_=_C1179( C288 C1179 ) C288_=_C1219( C288 C1219 ) C288_=_C1258( C288 C1258 ) C288_=_C1295( C288 C1295 ) C288_=_C1332( C288 C1332 ) C288_=_C1368( C288 C1368 ) \nC288_=_C1403( C288 C1403 ) C288_=_C1437( C288 C1437 ) C288_=_C1470( C288 C1470 ) C288_=_C1502( C288 C1502 ) C288_=_C1533( C288 C1533 ) C288_=_C1563( C288 C1563 ) \nC288_=_C1592( C288 C1592 ) C288_=_C1620( C288 C1620 ) C288_=_C1647( C288 C1647 ) C288_=_C1673( C288 C1673 ) C288_=_C1698( C288 C1698 ) C288_=_C1722( C288 C1722 ) \nC288_=_C1745( C288 C1745 ) C288_=_C1767( C288 C1767 ) C288_=_C1788( C288 C1788 ) C288_=_C1807( C288 C1807 ) C288_=_C1860( C288 C1860 ) C288_=_C1861( C288 C1861 ) \nC288_=_C1862( C288 C1862 ) C288_=_C1863( C288 C1863 ) C288_=_C1864( C288 C1864 ) C288_=_C1865( C288 C1865 ) C288_=_C1866( C288 C1866 ) C288_=_C1867( C288 C1867 ) \nC288_=_C1868( C288 C1868 ) C288_=_C1869( C288 C1869 ) C288_=_C1870( C288 C1870 ) C288_=_C1871( C288 C1871 ) C288_=_C1872( C288 C1872 ) C288_=_C1873( C288 C1873 ) \nC288_=_C1874( C288 C1874 ) C289_=_C290( C289 C290 ) C289_=_C291( C289 C291 ) C289_=_C292( C289 C292 ) C289_=_C293( C289 C293 ) C289_=_C347( C289 C347 ) \nC289_=_C404( C289 C404 ) C289_=_C460( C289 C460 ) C289_=_C515( C289 C515 ) C289_=_C569( C289 C569 ) C289_=_C622( C289 C622 ) C289_=_C674( C289 C674 ) \nC289_=_C725( C289 C725 ) C289_=_C775( C289 C775 ) C289_=_C824( C289 C824 ) C289_=_C872( C289 C872 ) C289_=_C919( C289 C919 ) C289_=_C965( C289 C965 ) \nC289_=_C1010( C289 C1010 ) C289_=_C1054( C289 C1054 ) C289_=_C1097( C289 C1097 ) C289_=_C1139( C289 C1139 ) C289_=_C1180( C289 C1180 ) C289_=_C1220( C289 C1220 ) \nC289_=_C1259( C289 C1259 ) C289_=_C1297( C289 C1297 ) C289_=_C1333( C289 C1333 ) C289_=_C1369( C289 C1369 ) C289_=_C1404( C289 C1404 ) C289_=_C1438( C289 C1438 ) \nC289_=_C1471( C289 C1471 ) C289_=_C1503( C289 C1503 ) C289_=_C1534( C289 C1534 ) C289_=_C1564( C289 C1564 ) C289_=_C1593( C289 C1593 ) C289_=_C1621( C289 C1621 ) \nC289_=_C1648( C289 C1648 ) C289_=_C1674( C289 C1674 ) C289_=_C1699( C289 C1699 ) C289_=_C1723( C289 C1723 ) C289_=_C1746( C289 C1746 ) C289_=_C1768( C289 C1768 ) \nC289_=_C1789( C289 C1789 ) C289_=_C1808( C289 C1808 ) C289_=_C1875( C289 C1875 ) C289_=_C1876( C289 C1876 ) C289_=_C1877( C289 C1877 ) C289_=_C1878( C289 C1878 ) \nC289_=_C1879( C289 C1879 ) C289_=_C1880( C289 C1880 ) C289_=_C1881( C289 C1881 ) C289_=_C1882( C289 C1882 ) C289_=_C1883( C289 C1883 ) C289_=_C1884( C289 C1884 ) \nC289_=_C1885( C289 C1885 ) C289_=_C1886( C289 C1886 ) C289_=_C1887( C289 C1887 ) C289_=_C1888( C289 C1888 ) C289_=_C1889( C289 C1889 ) C290_=_C291( C290 C291 ) \nC290_=_C292( C290 C292 ) C290_=_C293( C290 C293 ) C290_=_C348( C290 C348 ) C290_=_C405( C290 C405 ) C290_=_C461( C290 C461 ) C290_=_C516( C290 C516 ) \nC290_=_C570( C290 C570 ) C290_=_C623( C290 C623 ) C290_=_C675( C290 C675 ) C290_=_C726( C290 C726 ) C290_=_C776( C290 C776 ) C290_=_C825( C290 C825 ) \nC290_=_C873( C290 C873 ) C290_=_C920( C290 C920 ) C290_=_C966( C290 C966 ) C290_=_C1011( C290 C1011 ) C290_=_C1055( C290 C1055 ) C290_=_C1098( C290 C1098 ) \nC290_=_C1140( C290 C1140 ) C290_=_C1181( C290 C1181 ) C290_=_C1221( C290 C1221 ) C290_=_C1260( C290 C1260 ) C290_=_C1298( C290 C1298 ) C290_=_C1335( C290 C1335 ) \nC290_=_C1370( C290 C1370 ) C290_=_C1405( C290 C1405 ) C290_=_C1439( C290 C1439 ) C290_=_C1472( C290 C1472 ) C290_=_C1504( C290 C1504 ) C290_=_C1535( C290 C1535 ) \nC290_=_C1565( C290 C1565 ) C290_=_C1594( C290 C1594 ) C290_=_C1622( C290 C1622 ) C290_=_C1649( C290 C1649 ) C290_=_C1675( C290 C1675 ) C290_=_C1700( C290 C1700 ) \nC290_=_C1724( C290 C1724 ) C290_=_C1747( C290 C1747 ) C290_=_C1769( C290 C1769 ) C290_=_C1790( C290 C1790 ) C290_=_C1809( C290 C1809 ) C290_=_C1827( C290 C1827 ) \nC290_=_C1844( C290 C1844 ) C290_=_C1860( C290 C1860 ) C290_=_C1875( C290 C1875 ) C290_=_C1893( C290 C1893 ) C290_=_C1894( C290 C1894 ) C290_=_C1895( C290 C1895 ) \nC290_=_C1896( C290 C1896 ) C290_=_C1897( C290 C1897 ) C290_=_C1898( C290 C1898 ) C290_=_C1899( C290 C1899 ) C290_=_C1900( C290 C1900 ) C290_=_C1901( C290 C1901 ) \nC290_=_C1902( C290 C1902 ) C290_=_C1903( C290 C1903 ) C291_=_C292( C291 C292 ) C291_=_C293( C291 C293 ) C291_=_C349( C291 C349 ) C291_=_C406( C291 C406 ) \nC291_=_C462( C291 C462 ) C291_=_C517( C291 C517 ) C291_=_C571( C291 C571 ) C291_=_C624( C291 C624 ) C291_=_C676( C291 C676 ) C291_=_C727( C291 C727 ) \nC291_=_C777( C291 C777 ) C291_=_C826( C291 C826 ) C291_=_C874( C291 C874 ) C291_=_C921( C291 C921 ) C291_=_C967( C291 C967 ) C291_=_C1012( C291 C1012 ) \nC291_=_C1056( C291 C1056 ) C291_=_C1099( C291 C1099 ) C291_=_C1141( C291 C1141 ) C291_=_C1182( C291 C1182 ) C291_=_C1222( C291 C1222 ) C291_=_C1261( C291 C1261 ) \nC291_=_C1299( C291 C1299 ) C291_=_C1336( C291 C1336 ) C291_=_C1372( C291 C1372 ) C291_=_C1406( C291 C1406 ) C291_=_C1440( C291 C1440 ) C291_=_C1473( C291 C1473 ) \nC291_=_C1505( C291 C1505 ) C291_=_C1536( C291 C1536 ) C291_=_C1566( C291 C1566 ) C291_=_C1595( C291 C1595 ) C291_=_C1623( C291 C1623 ) C291_=_C1650( C291 C1650 ) \nC291_=_C1676( C291 C1676 ) C291_=_C1701( C291 C1701 ) C291_=_C1725( C291 C1725 ) C291_=_C1748( C291 C1748 ) C291_=_C1770( C291 C1770 ) C291_=_C1791( C291 C1791 ) \nC291_=_C1810( C291 C1810 ) C291_=_C1828( C291 C1828 ) C291_=_C1845( C291 C1845 ) C291_=_C1861( C291 C1861 ) C291_=_C1876( C291 C1876 ) C291_=_C1906( C291 C1906 ) \nC291_=_C1907( C291 C1907 ) C291_=_C1908( C291 C1908 ) C291_=_C1909( C291 C1909 ) C291_=_C1910( C291 C1910 ) C291_=_C1911( C291 C1911 ) C291_=_C1912( C291 C1912 ) \nC291_=_C1913( C291 C1913 ) C291_=_C1914( C291 C1914 ) C291_=_C1915( C291 C1915 ) C291_=_C1916( C291 C1916 ) C292_=_C293( C292 C293 ) C292_=_C350( C292 C350 ) \nC292_=_C407( C292 C407 ) C292_=_C463( C292 C463 ) C292_=_C518( C292</w:t>
      </w:r>
    </w:p>
    <w:p>
      <w:pPr>
        <w:pStyle w:val="PreformattedText"/>
        <w:bidi w:val="0"/>
        <w:spacing w:before="0" w:after="0"/>
        <w:jc w:val="left"/>
        <w:rPr/>
      </w:pPr>
      <w:r>
        <w:rPr/>
        <w:t xml:space="preserve"> </w:t>
      </w:r>
      <w:r>
        <w:rPr/>
        <w:t>C518 ) C292_=_C572( C292 C572 ) C292_=_C625( C292 C625 ) C292_=_C677( C292 C677 ) \nC292_=_C728( C292 C728 ) C292_=_C778( C292 C778 ) C292_=_C827( C292 C827 ) C292_=_C875( C292 C875 ) C292_=_C922( C292 C922 ) C292_=_C968( C292 C968 ) \nC292_=_C1013( C292 C1013 ) C292_=_C1057( C292 C1057 ) C292_=_C1100( C292 C1100 ) C292_=_C1142( C292 C1142 ) C292_=_C1183( C292 C1183 ) C292_=_C1223( C292 C1223 ) \nC292_=_C1262( C292 C1262 ) C292_=_C1300( C292 C1300 ) C292_=_C1337( C292 C1337 ) C292_=_C1373( C292 C1373 ) C292_=_C1408( C292 C1408 ) C292_=_C1441( C292 C1441 ) \nC292_=_C1474( C292 C1474 ) C292_=_C1506( C292 C1506 ) C292_=_C1537( C292 C1537 ) C292_=_C1567( C292 C1567 ) C292_=_C1596( C292 C1596 ) C292_=_C1624( C292 C1624 ) \nC292_=_C1651( C292 C1651 ) C292_=_C1677( C292 C1677 ) C292_=_C1702( C292 C1702 ) C292_=_C1726( C292 C1726 ) C292_=_C1749( C292 C1749 ) C292_=_C1771( C292 C1771 ) \nC292_=_C1792( C292 C1792 ) C292_=_C1811( C292 C1811 ) C292_=_C1829( C292 C1829 ) C292_=_C1846( C292 C1846 ) C292_=_C1862( C292 C1862 ) C292_=_C1877( C292 C1877 ) \nC292_=_C1918( C292 C1918 ) C292_=_C1919( C292 C1919 ) C292_=_C1920( C292 C1920 ) C292_=_C1921( C292 C1921 ) C292_=_C1922( C292 C1922 ) C292_=_C1923( C292 C1923 ) \nC292_=_C1924( C292 C1924 ) C292_=_C1925( C292 C1925 ) C292_=_C1926( C292 C1926 ) C292_=_C1927( C292 C1927 ) C292_=_C1928( C292 C1928 ) C293_=_C351( C293 C351 ) \nC293_=_C408( C293 C408 ) C293_=_C464( C293 C464 ) C293_=_C519( C293 C519 ) C293_=_C573( C293 C573 ) C293_=_C626( C293 C626 ) C293_=_C678( C293 C678 ) \nC293_=_C729( C293 C729 ) C293_=_C779( C293 C779 ) C293_=_C828( C293 C828 ) C293_=_C876( C293 C876 ) C293_=_C923( C293 C923 ) C293_=_C969( C293 C969 ) \nC293_=_C1014( C293 C1014 ) C293_=_C1058( C293 C1058 ) C293_=_C1101( C293 C1101 ) C293_=_C1143( C293 C1143 ) C293_=_C1184( C293 C1184 ) C293_=_C1224( C293 C1224 ) \nC293_=_C1263( C293 C1263 ) C293_=_C1301( C293 C1301 ) C293_=_C1338( C293 C1338 ) C293_=_C1374( C293 C1374 ) C293_=_C1409( C293 C1409 ) C293_=_C1443( C293 C1443 ) \nC293_=_C1475( C293 C1475 ) C293_=_C1507( C293 C1507 ) C293_=_C1538( C293 C1538 ) C293_=_C1568( C293 C1568 ) C293_=_C1597( C293 C1597 ) C293_=_C1625( C293 C1625 ) \nC293_=_C1652( C293 C1652 ) C293_=_C1678( C293 C1678 ) C293_=_C1703( C293 C1703 ) C293_=_C1727( C293 C1727 ) C293_=_C1750( C293 C1750 ) C293_=_C1772( C293 C1772 ) \nC293_=_C1793( C293 C1793 ) C293_=_C1812( C293 C1812 ) C293_=_C1830( C293 C1830 ) C293_=_C1847( C293 C1847 ) C293_=_C1863( C293 C1863 ) C293_=_C1878( C293 C1878 ) \nC293_=_C1929( C293 C1929 ) C293_=_C1930( C293 C1930 ) C293_=_C1931( C293 C1931 ) C293_=_C1932( C293 C1932 ) C293_=_C1933( C293 C1933 ) C293_=_C1934( C293 C1934 ) \nC293_=_C1935( C293 C1935 ) C293_=_C1936( C293 C1936 ) C293_=_C1937( C293 C1937 ) C293_=_C1938( C293 C1938 ) C293_=_C1939( C293 C1939 ) C344_=_C345( C344 C345 ) \nC344_=_C346( C344 C346 ) C344_=_C347( C344 C347 ) C344_=_C348( C344 C348 ) C344_=_C349( C344 C349 ) C344_=_C350( C344 C350 ) C344_=_C351( C344 C351 ) \nC344_=_C401( C344 C401 ) C344_=_C457( C344 C457 ) C344_=_C512( C344 C512 ) C344_=_C566( C344 C566 ) C344_=_C619( C344 C619 ) C344_=_C671( C344 C671 ) \nC344_=_C722( C344 C722 ) C344_=_C772( C344 C772 ) C344_=_C821( C344 C821 ) C344_=_C869( C344 C869 ) C344_=_C916( C344 C916 ) C344_=_C962( C344 C962 ) \nC344_=_C1007( C344 C1007 ) C344_=_C1051( C344 C1051 ) C344_=_C1094( C344 C1094 ) C344_=_C1136( C344 C1136 ) C344_=_C1177( C344 C1177 ) C344_=_C1216( C344 C1216 ) \nC344_=_C1255( C344 C1255 ) C344_=_C1293( C344 C1293 ) C344_=_C1330( C344 C1330 ) C344_=_C1366( C344 C1366 ) C344_=_C1401( C344 C1401 ) C344_=_C1435( C344 C1435 ) \nC344_=_C1468( C344 C1468 ) C344_=_C1500( C344 C1500 ) C344_=_C1531( C344 C1531 ) C344_=_C1561( C344 C1561 ) C344_=_C1590( C344 C1590 ) C344_=_C1618( C344 C1618 ) \nC344_=_C1645( C344 C1645 ) C344_=_C1671( C344 C1671 ) C344_=_C1696( C344 C1696 ) C344_=_C1720( C344 C1720 ) C344_=_C1743( C344 C1743 ) C344_=_C1765( C344 C1765 ) \nC344_=_C1786( C344 C1786 ) C344_=_C1805( C344 C1805 ) C344_=_C1827( C344 C1827 ) C344_=_C1828( C344 C1828 ) C344_=_C1829( C344 C1829 ) C344_=_C1830( C344 C1830 ) \nC344_=_C1831( C344 C1831 ) C344_=_C1832( C344 C1832 ) C344_=_C1833( C344 C1833 ) C344_=_C1834( C344 C1834 ) C344_=_C1835( C344 C1835 ) C344_=_C1836( C344 C1836 ) \nC344_=_C1837( C344 C1837 ) C344_=_C1838( C344 C1838 ) C344_=_C1839( C344 C1839 ) C344_=_C1840( C344 C1840 ) C344_=_C1841( C344 C1841 ) C345_=_C346( C345 C346 ) \nC345_=_C347( C345 C347 ) C345_=_C348( C345 C348 ) C345_=_C349( C345 C349 ) C345_=_C350( C345 C350 ) C345_=_C351( C345 C351 ) C345_=_C402( C345 C402 ) \nC345_=_C458( C345 C458 ) C345_=_C513( C345 C513 ) C345_=_C567( C345 C567 ) C345_=_C620( C345 C620 ) C345_=_C672( C345 C672 ) C345_=_C723( C345 C723 ) \nC345_=_C773( C345 C773 ) C345_=_C822( C345 C822 ) C345_=_C870( C345 C870 ) C345_=_C917( C345 C917 ) C345_=_C963( C345 C963 ) C345_=_C1008( C345 C1008 ) \nC345_=_C1052( C345 C1052 ) C345_=_C1095( C345 C1095 ) C345_=_C1137( C345 C1137 ) C345_=_C1178( C345 C1178 ) C345_=_C1218( C345 C1218 ) C345_=_C1256( C345 C1256 ) \nC345_=_C1294( C345 C1294 ) C345_=_C1331( C345 C1331 ) C345_=_C1367( C345 C1367 ) C345_=_C1402( C345 C1402 ) C345_=_C1436( C345 C1436 ) C345_=_C1469( C345 C1469 ) \nC345_=_C1501( C345 C1501 ) C345_=_C1532( C345 C1532 ) C345_=_C1562( C345 C1562 ) C345_=_C1591( C345 C1591 ) C345_=_C1619( C345 C1619 ) C345_=_C1646( C345 C1646 ) \nC345_=_C1672( C345 C1672 ) C345_=_C1697( C345 C1697 ) C345_=_C1721( C345 C1721 ) C345_=_C1744( C345 C1744 ) C345_=_C1766( C345 C1766 ) C345_=_C1787( C345 C1787 ) \nC345_=_C1806( C345 C1806 ) C345_=_C1844( C345 C1844 ) C345_=_C1845( C345 C1845 ) C345_=_C1846( C345 C1846 ) C345_=_C1847( C345 C1847 ) C345_=_C1848( C345 C1848 ) \nC345_=_C1849( C345 C1849 ) C345_=_C1850( C345 C1850 ) C345_=_C1851( C345 C1851 ) C345_=_C1852( C345 C1852 ) C345_=_C1853( C345 C1853 ) C345_=_C1854( C345 C1854 ) \nC345_=_C1855( C345 C1855 ) C345_=_C1856( C345 C1856 ) C345_=_C1857( C345 C1857 ) C345_=_C1858( C345 C1858 ) C346_=_C347( C346 C347 ) C346_=_C348( C346 C348 ) \nC346_=_C349( C346 C349 ) C346_=_C350( C346 C350 ) C346_=_C351( C346 C351 ) C346_=_C403( C346 C403 ) C346_=_C459( C346 C459 ) C346_=_C514( C346 C514 ) \nC346_=_C568( C346 C568 ) C346_=_C621( C346 C621 ) C346_=_C673( C346 C673 ) C346_=_C724( C346 C724 ) C346_=_C774( C346 C774 ) C346_=_C823( C346 C823 ) \nC346_=_C871( C346 C871 ) C346_=_C918( C346 C918 ) C346_=_C964( C346 C964 ) C346_=_C1009( C346 C1009 ) C346_=_C1053( C346 C1053 ) C346_=_C1096( C346 C1096 ) \nC346_=_C1138( C346 C1138 ) C346_=_C1179( C346 C1179 ) C346_=_C1219( C346 C1219 ) C346_=_C1258( C346 C1258 ) C346_=_C1295( C346 C1295 ) C346_=_C1332( C346 C1332 ) \nC346_=_C1368( C346 C1368 ) C346_=_C1403( C346 C1403 ) C346_=_C1437( C346 C1437 ) C346_=_C1470( C346 C1470 ) C346_=_C1502( C346 C1502 ) C346_=_C1533( C346 C1533 ) \nC346_=_C1563( C346 C1563 ) C346_=_C1592( C346 C1592 ) C346_=_C1620( C346 C1620 ) C346_=_C1647( C346 C1647 ) C346_=_C1673( C346 C1673 ) C346_=_C1698( C346 C1698 ) \nC346_=_C1722( C346 C1722 ) C346_=_C1745( C346 C1745 ) C346_=_C1767( C346 C1767 ) C346_=_C1788( C346 C1788 ) C346_=_C1807( C346 C1807 ) C346_=_C1860( C346 C1860 ) \nC346_=_C1861( C346 C1861 ) C346_=_C1862( C346 C1862 ) C346_=_C1863( C346 C1863 ) C346_=_C1864( C346 C1864 ) C346_=_C1865( C346 C1865 ) C346_=_C1866( C346 C1866 ) \nC346_=_C1867( C346 C1867 ) C346_=_C1868( C346 C1868 ) C346_=_C1869( C346 C1869 ) C346_=_C1870( C346 C1870 ) C346_=_C1871( C346 C1871 ) C346_=_C1872( C346 C1872 ) \nC346_=_C1873( C346 C1873 ) C346_=_C1874( C346 C1874 ) C347_=_C348( C347 C348 ) C347_=_C349( C347 C349 ) C347_=_C350( C347 C350 ) C347_=_C351( C347 C351 ) \nC347_=_C404( C347 C404 ) C347_=_C460( C347 C460 ) C347_=_C515( C347 C515 ) C347_=_C569( C347 C569 ) C347_=_C622( C347 C622 ) C347_=_C674( C347 C674 ) \nC347_=_C725( C347 C725 ) C347_=_C775( C347 C775 ) C347_=_C824( C347 C824 ) C347_=_C872( C347 C872 ) C347_=_C919( C347 C919 ) C347_=_C965( C347 C965 ) \nC347_=_C1010( C347 C1010 ) C347_=_C1054( C347 C1054 ) C347_=_C1097( C347 C1097 ) C347_=_C1139( C347 C1139 ) C347_=_C1180( C347 C1180 ) C347_=_C1220( C347 C1220 ) \nC347_=_C1259( C347 C1259 ) C347_=_C1297( C347 C1297 ) C347_=_C1333( C347 C1333 ) C347_=_C1369( C347 C1369 ) C347_=_C1404( C347 C1404 ) C347_=_C1438( C347 C1438 ) \nC347_=_C1471( C347 C1471 ) C347_=_C1503( C347 C1503 ) C347_=_C1534( C347 C1534 ) C347_=_C1564( C347 C1564 ) C347_=_C1593( C347 C1593 ) C347_=_C1621( C347 C1621 ) \nC347_=_C1648( C347 C1648 ) C347_=_C1674( C347 C1674 ) C347_=_C1699( C347 C1699 ) C347_=_C1723( C347 C1723 ) C347_=_C1746( C347 C1746 ) C347_=_C1768( C347 C1768 ) \nC347_=_C1789( C347 C1789 ) C347_=_C1808( C347 C1808 ) C347_=_C1875( C347 C1875 ) C347_=_C1876( C347 C1876 ) C347_=_C1877( C347 C1877 ) C347_=_C1878( C347 C1878 ) \nC347_=_C1879( C347 C1879 ) C347_=_C1880( C347 C1880 ) C347_=_C1881( C347 C1881 ) C347_=_C1882( C347 C1882 ) C347_=_C1883( C347 C1883 ) C347_=_C1884( C347 C1884 ) \nC347_=_C1885( C347 C1885 ) C347_=_C1886( C347 C1886 ) C347_=_C1887( C347 C1887 ) C347_=_C1888( C347 C1888 ) C347_=_C1889( C347 C1889 ) C348_=_C349( C348 C349 ) \nC348_=_C350( C348 C350 ) C348_=_C351( C348 C351 ) C348_=_C405( C348 C405 ) C348_=_C461( C348 C461 ) C348_=_C516( C348 C516 ) C348_=_C570( C348 C570 ) \nC348_=_C623( C348 C623 ) C348_=_C675( C348 C675 ) C348_=_C726( C348 C726 ) C348_=_C776( C348 C776 ) C348_=_C825( C348 C825 ) C348_=_C873( C348 C873 ) \nC348_=_C920( C348 C920 ) C348_=_C966( C348 C966 ) C348_=_C1011( C348 C1011 ) C348_=_C1055( C348 C1055 ) C348_=_C1098( C348 C1098 ) C348_=_C1140( C348 C1140 ) \nC348_=_C1181( C348 C1181 ) C348_=_C1221( C348 C1221 ) C348_=_C1260( C348 C1260 ) C348_=_C1298( C348 C1298 ) C348_=_C1335( C348 C1335 ) C348_=_C1370( C348 C1370 ) \nC348_=_C1405( C348 C1405 ) C348_=_C1439( C348 C1439 ) C348_=_C1472( C348 C1472 ) C348_=_C1504( C348 C1504 ) C348_=_C1535( C348 C1535 ) C348_=_C1565( C348 C1565 ) \nC348_=_C1594( C348 C1594</w:t>
      </w:r>
    </w:p>
    <w:p>
      <w:pPr>
        <w:pStyle w:val="PreformattedText"/>
        <w:bidi w:val="0"/>
        <w:spacing w:before="0" w:after="0"/>
        <w:jc w:val="left"/>
        <w:rPr/>
      </w:pPr>
      <w:r>
        <w:rPr/>
        <w:t xml:space="preserve"> </w:t>
      </w:r>
      <w:r>
        <w:rPr/>
        <w:t>) C348_=_C1622( C348 C1622 ) C348_=_C1649( C348 C1649 ) C348_=_C1675( C348 C1675 ) C348_=_C1700( C348 C1700 ) C348_=_C1724( C348 C1724 ) \nC348_=_C1747( C348 C1747 ) C348_=_C1769( C348 C1769 ) C348_=_C1790( C348 C1790 ) C348_=_C1809( C348 C1809 ) C348_=_C1827( C348 C1827 ) C348_=_C1844( C348 C1844 ) \nC348_=_C1860( C348 C1860 ) C348_=_C1875( C348 C1875 ) C348_=_C1893( C348 C1893 ) C348_=_C1894( C348 C1894 ) C348_=_C1895( C348 C1895 ) C348_=_C1896( C348 C1896 ) \nC348_=_C1897( C348 C1897 ) C348_=_C1898( C348 C1898 ) C348_=_C1899( C348 C1899 ) C348_=_C1900( C348 C1900 ) C348_=_C1901( C348 C1901 ) C348_=_C1902( C348 C1902 ) \nC348_=_C1903( C348 C1903 ) C349_=_C350( C349 C350 ) C349_=_C351( C349 C351 ) C349_=_C406( C349 C406 ) C349_=_C462( C349 C462 ) C349_=_C517( C349 C517 ) \nC349_=_C571( C349 C571 ) C349_=_C624( C349 C624 ) C349_=_C676( C349 C676 ) C349_=_C727( C349 C727 ) C349_=_C777( C349 C777 ) C349_=_C826( C349 C826 ) \nC349_=_C874( C349 C874 ) C349_=_C921( C349 C921 ) C349_=_C967( C349 C967 ) C349_=_C1012( C349 C1012 ) C349_=_C1056( C349 C1056 ) C349_=_C1099( C349 C1099 ) \nC349_=_C1141( C349 C1141 ) C349_=_C1182( C349 C1182 ) C349_=_C1222( C349 C1222 ) C349_=_C1261( C349 C1261 ) C349_=_C1299( C349 C1299 ) C349_=_C1336( C349 C1336 ) \nC349_=_C1372( C349 C1372 ) C349_=_C1406( C349 C1406 ) C349_=_C1440( C349 C1440 ) C349_=_C1473( C349 C1473 ) C349_=_C1505( C349 C1505 ) C349_=_C1536( C349 C1536 ) \nC349_=_C1566( C349 C1566 ) C349_=_C1595( C349 C1595 ) C349_=_C1623( C349 C1623 ) C349_=_C1650( C349 C1650 ) C349_=_C1676( C349 C1676 ) C349_=_C1701( C349 C1701 ) \nC349_=_C1725( C349 C1725 ) C349_=_C1748( C349 C1748 ) C349_=_C1770( C349 C1770 ) C349_=_C1791( C349 C1791 ) C349_=_C1810( C349 C1810 ) C349_=_C1828( C349 C1828 ) \nC349_=_C1845( C349 C1845 ) C349_=_C1861( C349 C1861 ) C349_=_C1876( C349 C1876 ) C349_=_C1906( C349 C1906 ) C349_=_C1907( C349 C1907 ) C349_=_C1908( C349 C1908 ) \nC349_=_C1909( C349 C1909 ) C349_=_C1910( C349 C1910 ) C349_=_C1911( C349 C1911 ) C349_=_C1912( C349 C1912 ) C349_=_C1913( C349 C1913 ) C349_=_C1914( C349 C1914 ) \nC349_=_C1915( C349 C1915 ) C349_=_C1916( C349 C1916 ) C350_=_C351( C350 C351 ) C350_=_C407( C350 C407 ) C350_=_C463( C350 C463 ) C350_=_C518( C350 C518 ) \nC350_=_C572( C350 C572 ) C350_=_C625( C350 C625 ) C350_=_C677( C350 C677 ) C350_=_C728( C350 C728 ) C350_=_C778( C350 C778 ) C350_=_C827( C350 C827 ) \nC350_=_C875( C350 C875 ) C350_=_C922( C350 C922 ) C350_=_C968( C350 C968 ) C350_=_C1013( C350 C1013 ) C350_=_C1057( C350 C1057 ) C350_=_C1100( C350 C1100 ) \nC350_=_C1142( C350 C1142 ) C350_=_C1183( C350 C1183 ) C350_=_C1223( C350 C1223 ) C350_=_C1262( C350 C1262 ) C350_=_C1300( C350 C1300 ) C350_=_C1337( C350 C1337 ) \nC350_=_C1373( C350 C1373 ) C350_=_C1408( C350 C1408 ) C350_=_C1441( C350 C1441 ) C350_=_C1474( C350 C1474 ) C350_=_C1506( C350 C1506 ) C350_=_C1537( C350 C1537 ) \nC350_=_C1567( C350 C1567 ) C350_=_C1596( C350 C1596 ) C350_=_C1624( C350 C1624 ) C350_=_C1651( C350 C1651 ) C350_=_C1677( C350 C1677 ) C350_=_C1702( C350 C1702 ) \nC350_=_C1726( C350 C1726 ) C350_=_C1749( C350 C1749 ) C350_=_C1771( C350 C1771 ) C350_=_C1792( C350 C1792 ) C350_=_C1811( C350 C1811 ) C350_=_C1829( C350 C1829 ) \nC350_=_C1846( C350 C1846 ) C350_=_C1862( C350 C1862 ) C350_=_C1877( C350 C1877 ) C350_=_C1918( C350 C1918 ) C350_=_C1919( C350 C1919 ) C350_=_C1920( C350 C1920 ) \nC350_=_C1921( C350 C1921 ) C350_=_C1922( C350 C1922 ) C350_=_C1923( C350 C1923 ) C350_=_C1924( C350 C1924 ) C350_=_C1925( C350 C1925 ) C350_=_C1926( C350 C1926 ) \nC350_=_C1927( C350 C1927 ) C350_=_C1928( C350 C1928 ) C351_=_C408( C351 C408 ) C351_=_C464( C351 C464 ) C351_=_C519( C351 C519 ) C351_=_C573( C351 C573 ) \nC351_=_C626( C351 C626 ) C351_=_C678( C351 C678 ) C351_=_C729( C351 C729 ) C351_=_C779( C351 C779 ) C351_=_C828( C351 C828 ) C351_=_C876( C351 C876 ) \nC351_=_C923( C351 C923 ) C351_=_C969( C351 C969 ) C351_=_C1014( C351 C1014 ) C351_=_C1058( C351 C1058 ) C351_=_C1101( C351 C1101 ) C351_=_C1143( C351 C1143 ) \nC351_=_C1184( C351 C1184 ) C351_=_C1224( C351 C1224 ) C351_=_C1263( C351 C1263 ) C351_=_C1301( C351 C1301 ) C351_=_C1338( C351 C1338 ) C351_=_C1374( C351 C1374 ) \nC351_=_C1409( C351 C1409 ) C351_=_C1443( C351 C1443 ) C351_=_C1475( C351 C1475 ) C351_=_C1507( C351 C1507 ) C351_=_C1538( C351 C1538 ) C351_=_C1568( C351 C1568 ) \nC351_=_C1597( C351 C1597 ) C351_=_C1625( C351 C1625 ) C351_=_C1652( C351 C1652 ) C351_=_C1678( C351 C1678 ) C351_=_C1703( C351 C1703 ) C351_=_C1727( C351 C1727 ) \nC351_=_C1750( C351 C1750 ) C351_=_C1772( C351 C1772 ) C351_=_C1793( C351 C1793 ) C351_=_C1812( C351 C1812 ) C351_=_C1830( C351 C1830 ) C351_=_C1847( C351 C1847 ) \nC351_=_C1863( C351 C1863 ) C351_=_C1878( C351 C1878 ) C351_=_C1929( C351 C1929 ) C351_=_C1930( C351 C1930 ) C351_=_C1931( C351 C1931 ) C351_=_C1932( C351 C1932 ) \nC351_=_C1933( C351 C1933 ) C351_=_C1934( C351 C1934 ) C351_=_C1935( C351 C1935 ) C351_=_C1936( C351 C1936 ) C351_=_C1937( C351 C1937 ) C351_=_C1938( C351 C1938 ) \nC351_=_C1939( C351 C1939 ) C401_=_C402( C401 C402 ) C401_=_C403( C401 C403 ) C401_=_C404( C401 C404 ) C401_=_C405( C401 C405 ) C401_=_C406( C401 C406 ) \nC401_=_C407( C401 C407 ) C401_=_C408( C401 C408 ) C401_=_C457( C401 C457 ) C401_=_C512( C401 C512 ) C401_=_C566( C401 C566 ) C401_=_C619( C401 C619 ) \nC401_=_C671( C401 C671 ) C401_=_C722( C401 C722 ) C401_=_C772( C401 C772 ) C401_=_C821( C401 C821 ) C401_=_C869( C401 C869 ) C401_=_C916( C401 C916 ) \nC401_=_C962( C401 C962 ) C401_=_C1007( C401 C1007 ) C401_=_C1051( C401 C1051 ) C401_=_C1094( C401 C1094 ) C401_=_C1136( C401 C1136 ) C401_=_C1177( C401 C1177 ) \nC401_=_C1216( C401 C1216 ) C401_=_C1255( C401 C1255 ) C401_=_C1293( C401 C1293 ) C401_=_C1330( C401 C1330 ) C401_=_C1366( C401 C1366 ) C401_=_C1401( C401 C1401 ) \nC401_=_C1435( C401 C1435 ) C401_=_C1468( C401 C1468 ) C401_=_C1500( C401 C1500 ) C401_=_C1531( C401 C1531 ) C401_=_C1561( C401 C1561 ) C401_=_C1590( C401 C1590 ) \nC401_=_C1618( C401 C1618 ) C401_=_C1645( C401 C1645 ) C401_=_C1671( C401 C1671 ) C401_=_C1696( C401 C1696 ) C401_=_C1720( C401 C1720 ) C401_=_C1743( C401 C1743 ) \nC401_=_C1765( C401 C1765 ) C401_=_C1786( C401 C1786 ) C401_=_C1805( C401 C1805 ) C401_=_C1827( C401 C1827 ) C401_=_C1828( C401 C1828 ) C401_=_C1829( C401 C1829 ) \nC401_=_C1830( C401 C1830 ) C401_=_C1831( C401 C1831 ) C401_=_C1832( C401 C1832 ) C401_=_C1833( C401 C1833 ) C401_=_C1834( C401 C1834 ) C401_=_C1835( C401 C1835 ) \nC401_=_C1836( C401 C1836 ) C401_=_C1837( C401 C1837 ) C401_=_C1838( C401 C1838 ) C401_=_C1839( C401 C1839 ) C401_=_C1840( C401 C1840 ) C401_=_C1841( C401 C1841 ) \nC402_=_C403( C402 C403 ) C402_=_C404( C402 C404 ) C402_=_C405( C402 C405 ) C402_=_C406( C402 C406 ) C402_=_C407( C402 C407 ) C402_=_C408( C402 C408 ) \nC402_=_C458( C402 C458 ) C402_=_C513( C402 C513 ) C402_=_C567( C402 C567 ) C402_=_C620( C402 C620 ) C402_=_C672( C402 C672 ) C402_=_C723( C402 C723 ) \nC402_=_C773( C402 C773 ) C402_=_C822( C402 C822 ) C402_=_C870( C402 C870 ) C402_=_C917( C402 C917 ) C402_=_C963( C402 C963 ) C402_=_C1008( C402 C1008 ) \nC402_=_C1052( C402 C1052 ) C402_=_C1095( C402 C1095 ) C402_=_C1137( C402 C1137 ) C402_=_C1178( C402 C1178 ) C402_=_C1218( C402 C1218 ) C402_=_C1256( C402 C1256 ) \nC402_=_C1294( C402 C1294 ) C402_=_C1331( C402 C1331 ) C402_=_C1367( C402 C1367 ) C402_=_C1402( C402 C1402 ) C402_=_C1436( C402 C1436 ) C402_=_C1469( C402 C1469 ) \nC402_=_C1501( C402 C1501 ) C402_=_C1532( C402 C1532 ) C402_=_C1562( C402 C1562 ) C402_=_C1591( C402 C1591 ) C402_=_C1619( C402 C1619 ) C402_=_C1646( C402 C1646 ) \nC402_=_C1672( C402 C1672 ) C402_=_C1697( C402 C1697 ) C402_=_C1721( C402 C1721 ) C402_=_C1744( C402 C1744 ) C402_=_C1766( C402 C1766 ) C402_=_C1787( C402 C1787 ) \nC402_=_C1806( C402 C1806 ) C402_=_C1844( C402 C1844 ) C402_=_C1845( C402 C1845 ) C402_=_C1846( C402 C1846 ) C402_=_C1847( C402 C1847 ) C402_=_C1848( C402 C1848 ) \nC402_=_C1849( C402 C1849 ) C402_=_C1850( C402 C1850 ) C402_=_C1851( C402 C1851 ) C402_=_C1852( C402 C1852 ) C402_=_C1853( C402 C1853 ) C402_=_C1854( C402 C1854 ) \nC402_=_C1855( C402 C1855 ) C402_=_C1856( C402 C1856 ) C402_=_C1857( C402 C1857 ) C402_=_C1858( C402 C1858 ) C403_=_C404( C403 C404 ) C403_=_C405( C403 C405 ) \nC403_=_C406( C403 C406 ) C403_=_C407( C403 C407 ) C403_=_C408( C403 C408 ) C403_=_C459( C403 C459 ) C403_=_C514( C403 C514 ) C403_=_C568( C403 C568 ) \nC403_=_C621( C403 C621 ) C403_=_C673( C403 C673 ) C403_=_C724( C403 C724 ) C403_=_C774( C403 C774 ) C403_=_C823( C403 C823 ) C403_=_C871( C403 C871 ) \nC403_=_C918( C403 C918 ) C403_=_C964( C403 C964 ) C403_=_C1009( C403 C1009 ) C403_=_C1053( C403 C1053 ) C403_=_C1096( C403 C1096 ) C403_=_C1138( C403 C1138 ) \nC403_=_C1179( C403 C1179 ) C403_=_C1219( C403 C1219 ) C403_=_C1258( C403 C1258 ) C403_=_C1295( C403 C1295 ) C403_=_C1332( C403 C1332 ) C403_=_C1368( C403 C1368 ) \nC403_=_C1403( C403 C1403 ) C403_=_C1437( C403 C1437 ) C403_=_C1470( C403 C1470 ) C403_=_C1502( C403 C1502 ) C403_=_C1533( C403 C1533 ) C403_=_C1563( C403 C1563 ) \nC403_=_C1592( C403 C1592 ) C403_=_C1620( C403 C1620 ) C403_=_C1647( C403 C1647 ) C403_=_C1673( C403 C1673 ) C403_=_C1698( C403 C1698 ) C403_=_C1722( C403 C1722 ) \nC403_=_C1745( C403 C1745 ) C403_=_C1767( C403 C1767 ) C403_=_C1788( C403 C1788 ) C403_=_C1807( C403 C1807 ) C403_=_C1860( C403 C1860 ) C403_=_C1861( C403 C1861 ) \nC403_=_C1862( C403 C1862 ) C403_=_C1863( C403 C1863 ) C403_=_C1864( C403 C1864 ) C403_=_C1865( C403 C1865 ) C403_=_C1866( C403 C1866 ) C403_=_C1867( C403 C1867 ) \nC403_=_C1868( C403 C1868 ) C403_=_C1869( C403 C1869 ) C403_=_C1870( C403 C1870 ) C403_=_C1871( C403 C1871 ) C403_=_C1872( C403 C1872 ) C403_=_C1873( C403 C1873 ) \nC403_=_C1874( C403 C1874 ) C404_=_C405( C404 C405 ) C404_=_C406( C404 C406 ) C404_=_C407( C404 C407 ) C404_=_C408( C404 C408 ) C404_=_C460( C404 C460 ) \nC404_=_C515( C404 C515 ) C404_=_C569( C404 C569 ) C404_=_C622( C404 C622 ) C404_=_C674( C404 C674 ) C404_=_C725(</w:t>
      </w:r>
    </w:p>
    <w:p>
      <w:pPr>
        <w:pStyle w:val="PreformattedText"/>
        <w:bidi w:val="0"/>
        <w:spacing w:before="0" w:after="0"/>
        <w:jc w:val="left"/>
        <w:rPr/>
      </w:pPr>
      <w:r>
        <w:rPr/>
        <w:t xml:space="preserve"> </w:t>
      </w:r>
      <w:r>
        <w:rPr/>
        <w:t>C404 C725 ) C404_=_C775( C404 C775 ) \nC404_=_C824( C404 C824 ) C404_=_C872( C404 C872 ) C404_=_C919( C404 C919 ) C404_=_C965( C404 C965 ) C404_=_C1010( C404 C1010 ) C404_=_C1054( C404 C1054 ) \nC404_=_C1097( C404 C1097 ) C404_=_C1139( C404 C1139 ) C404_=_C1180( C404 C1180 ) C404_=_C1220( C404 C1220 ) C404_=_C1259( C404 C1259 ) C404_=_C1297( C404 C1297 ) \nC404_=_C1333( C404 C1333 ) C404_=_C1369( C404 C1369 ) C404_=_C1404( C404 C1404 ) C404_=_C1438( C404 C1438 ) C404_=_C1471( C404 C1471 ) C404_=_C1503( C404 C1503 ) \nC404_=_C1534( C404 C1534 ) C404_=_C1564( C404 C1564 ) C404_=_C1593( C404 C1593 ) C404_=_C1621( C404 C1621 ) C404_=_C1648( C404 C1648 ) C404_=_C1674( C404 C1674 ) \nC404_=_C1699( C404 C1699 ) C404_=_C1723( C404 C1723 ) C404_=_C1746( C404 C1746 ) C404_=_C1768( C404 C1768 ) C404_=_C1789( C404 C1789 ) C404_=_C1808( C404 C1808 ) \nC404_=_C1875( C404 C1875 ) C404_=_C1876( C404 C1876 ) C404_=_C1877( C404 C1877 ) C404_=_C1878( C404 C1878 ) C404_=_C1879( C404 C1879 ) C404_=_C1880( C404 C1880 ) \nC404_=_C1881( C404 C1881 ) C404_=_C1882( C404 C1882 ) C404_=_C1883( C404 C1883 ) C404_=_C1884( C404 C1884 ) C404_=_C1885( C404 C1885 ) C404_=_C1886( C404 C1886 ) \nC404_=_C1887( C404 C1887 ) C404_=_C1888( C404 C1888 ) C404_=_C1889( C404 C1889 ) C405_=_C406( C405 C406 ) C405_=_C407( C405 C407 ) C405_=_C408( C405 C408 ) \nC405_=_C461( C405 C461 ) C405_=_C516( C405 C516 ) C405_=_C570( C405 C570 ) C405_=_C623( C405 C623 ) C405_=_C675( C405 C675 ) C405_=_C726( C405 C726 ) \nC405_=_C776( C405 C776 ) C405_=_C825( C405 C825 ) C405_=_C873( C405 C873 ) C405_=_C920( C405 C920 ) C405_=_C966( C405 C966 ) C405_=_C1011( C405 C1011 ) \nC405_=_C1055( C405 C1055 ) C405_=_C1098( C405 C1098 ) C405_=_C1140( C405 C1140 ) C405_=_C1181( C405 C1181 ) C405_=_C1221( C405 C1221 ) C405_=_C1260( C405 C1260 ) \nC405_=_C1298( C405 C1298 ) C405_=_C1335( C405 C1335 ) C405_=_C1370( C405 C1370 ) C405_=_C1405( C405 C1405 ) C405_=_C1439( C405 C1439 ) C405_=_C1472( C405 C1472 ) \nC405_=_C1504( C405 C1504 ) C405_=_C1535( C405 C1535 ) C405_=_C1565( C405 C1565 ) C405_=_C1594( C405 C1594 ) C405_=_C1622( C405 C1622 ) C405_=_C1649( C405 C1649 ) \nC405_=_C1675( C405 C1675 ) C405_=_C1700( C405 C1700 ) C405_=_C1724( C405 C1724 ) C405_=_C1747( C405 C1747 ) C405_=_C1769( C405 C1769 ) C405_=_C1790( C405 C1790 ) \nC405_=_C1809( C405 C1809 ) C405_=_C1827( C405 C1827 ) C405_=_C1844( C405 C1844 ) C405_=_C1860( C405 C1860 ) C405_=_C1875( C405 C1875 ) C405_=_C1893( C405 C1893 ) \nC405_=_C1894( C405 C1894 ) C405_=_C1895( C405 C1895 ) C405_=_C1896( C405 C1896 ) C405_=_C1897( C405 C1897 ) C405_=_C1898( C405 C1898 ) C405_=_C1899( C405 C1899 ) \nC405_=_C1900( C405 C1900 ) C405_=_C1901( C405 C1901 ) C405_=_C1902( C405 C1902 ) C405_=_C1903( C405 C1903 ) C406_=_C407( C406 C407 ) C406_=_C408( C406 C408 ) \nC406_=_C462( C406 C462 ) C406_=_C517( C406 C517 ) C406_=_C571( C406 C571 ) C406_=_C624( C406 C624 ) C406_=_C676( C406 C676 ) C406_=_C727( C406 C727 ) \nC406_=_C777( C406 C777 ) C406_=_C826( C406 C826 ) C406_=_C874( C406 C874 ) C406_=_C921( C406 C921 ) C406_=_C967( C406 C967 ) C406_=_C1012( C406 C1012 ) \nC406_=_C1056( C406 C1056 ) C406_=_C1099( C406 C1099 ) C406_=_C1141( C406 C1141 ) C406_=_C1182( C406 C1182 ) C406_=_C1222( C406 C1222 ) C406_=_C1261( C406 C1261 ) \nC406_=_C1299( C406 C1299 ) C406_=_C1336( C406 C1336 ) C406_=_C1372( C406 C1372 ) C406_=_C1406( C406 C1406 ) C406_=_C1440( C406 C1440 ) C406_=_C1473( C406 C1473 ) \nC406_=_C1505( C406 C1505 ) C406_=_C1536( C406 C1536 ) C406_=_C1566( C406 C1566 ) C406_=_C1595( C406 C1595 ) C406_=_C1623( C406 C1623 ) C406_=_C1650( C406 C1650 ) \nC406_=_C1676( C406 C1676 ) C406_=_C1701( C406 C1701 ) C406_=_C1725( C406 C1725 ) C406_=_C1748( C406 C1748 ) C406_=_C1770( C406 C1770 ) C406_=_C1791( C406 C1791 ) \nC406_=_C1810( C406 C1810 ) C406_=_C1828( C406 C1828 ) C406_=_C1845( C406 C1845 ) C406_=_C1861( C406 C1861 ) C406_=_C1876( C406 C1876 ) C406_=_C1906( C406 C1906 ) \nC406_=_C1907( C406 C1907 ) C406_=_C1908( C406 C1908 ) C406_=_C1909( C406 C1909 ) C406_=_C1910( C406 C1910 ) C406_=_C1911( C406 C1911 ) C406_=_C1912( C406 C1912 ) \nC406_=_C1913( C406 C1913 ) C406_=_C1914( C406 C1914 ) C406_=_C1915( C406 C1915 ) C406_=_C1916( C406 C1916 ) C407_=_C408( C407 C408 ) C407_=_C463( C407 C463 ) \nC407_=_C518( C407 C518 ) C407_=_C572( C407 C572 ) C407_=_C625( C407 C625 ) C407_=_C677( C407 C677 ) C407_=_C728( C407 C728 ) C407_=_C778( C407 C778 ) \nC407_=_C827( C407 C827 ) C407_=_C875( C407 C875 ) C407_=_C922( C407 C922 ) C407_=_C968( C407 C968 ) C407_=_C1013( C407 C1013 ) C407_=_C1057( C407 C1057 ) \nC407_=_C1100( C407 C1100 ) C407_=_C1142( C407 C1142 ) C407_=_C1183( C407 C1183 ) C407_=_C1223( C407 C1223 ) C407_=_C1262( C407 C1262 ) C407_=_C1300( C407 C1300 ) \nC407_=_C1337( C407 C1337 ) C407_=_C1373( C407 C1373 ) C407_=_C1408( C407 C1408 ) C407_=_C1441( C407 C1441 ) C407_=_C1474( C407 C1474 ) C407_=_C1506( C407 C1506 ) \nC407_=_C1537( C407 C1537 ) C407_=_C1567( C407 C1567 ) C407_=_C1596( C407 C1596 ) C407_=_C1624( C407 C1624 ) C407_=_C1651( C407 C1651 ) C407_=_C1677( C407 C1677 ) \nC407_=_C1702( C407 C1702 ) C407_=_C1726( C407 C1726 ) C407_=_C1749( C407 C1749 ) C407_=_C1771( C407 C1771 ) C407_=_C1792( C407 C1792 ) C407_=_C1811( C407 C1811 ) \nC407_=_C1829( C407 C1829 ) C407_=_C1846( C407 C1846 ) C407_=_C1862( C407 C1862 ) C407_=_C1877( C407 C1877 ) C407_=_C1918( C407 C1918 ) C407_=_C1919( C407 C1919 ) \nC407_=_C1920( C407 C1920 ) C407_=_C1921( C407 C1921 ) C407_=_C1922( C407 C1922 ) C407_=_C1923( C407 C1923 ) C407_=_C1924( C407 C1924 ) C407_=_C1925( C407 C1925 ) \nC407_=_C1926( C407 C1926 ) C407_=_C1927( C407 C1927 ) C407_=_C1928( C407 C1928 ) C408_=_C464( C408 C464 ) C408_=_C519( C408 C519 ) C408_=_C573( C408 C573 ) \nC408_=_C626( C408 C626 ) C408_=_C678( C408 C678 ) C408_=_C729( C408 C729 ) C408_=_C779( C408 C779 ) C408_=_C828( C408 C828 ) C408_=_C876( C408 C876 ) \nC408_=_C923( C408 C923 ) C408_=_C969( C408 C969 ) C408_=_C1014( C408 C1014 ) C408_=_C1058( C408 C1058 ) C408_=_C1101( C408 C1101 ) C408_=_C1143( C408 C1143 ) \nC408_=_C1184( C408 C1184 ) C408_=_C1224( C408 C1224 ) C408_=_C1263( C408 C1263 ) C408_=_C1301( C408 C1301 ) C408_=_C1338( C408 C1338 ) C408_=_C1374( C408 C1374 ) \nC408_=_C1409( C408 C1409 ) C408_=_C1443( C408 C1443 ) C408_=_C1475( C408 C1475 ) C408_=_C1507( C408 C1507 ) C408_=_C1538( C408 C1538 ) C408_=_C1568( C408 C1568 ) \nC408_=_C1597( C408 C1597 ) C408_=_C1625( C408 C1625 ) C408_=_C1652( C408 C1652 ) C408_=_C1678( C408 C1678 ) C408_=_C1703( C408 C1703 ) C408_=_C1727( C408 C1727 ) \nC408_=_C1750( C408 C1750 ) C408_=_C1772( C408 C1772 ) C408_=_C1793( C408 C1793 ) C408_=_C1812( C408 C1812 ) C408_=_C1830( C408 C1830 ) C408_=_C1847( C408 C1847 ) \nC408_=_C1863( C408 C1863 ) C408_=_C1878( C408 C1878 ) C408_=_C1929( C408 C1929 ) C408_=_C1930( C408 C1930 ) C408_=_C1931( C408 C1931 ) C408_=_C1932( C408 C1932 ) \nC408_=_C1933( C408 C1933 ) C408_=_C1934( C408 C1934 ) C408_=_C1935( C408 C1935 ) C408_=_C1936( C408 C1936 ) C408_=_C1937( C408 C1937 ) C408_=_C1938( C408 C1938 ) \nC408_=_C1939( C408 C1939 ) C457_=_C458( C457 C458 ) C457_=_C459( C457 C459 ) C457_=_C460( C457 C460 ) C457_=_C461( C457 C461 ) C457_=_C462( C457 C462 ) \nC457_=_C463( C457 C463 ) C457_=_C464( C457 C464 ) C457_=_C512( C457 C512 ) C457_=_C566( C457 C566 ) C457_=_C619( C457 C619 ) C457_=_C671( C457 C671 ) \nC457_=_C722( C457 C722 ) C457_=_C772( C457 C772 ) C457_=_C821( C457 C821 ) C457_=_C869( C457 C869 ) C457_=_C916( C457 C916 ) C457_=_C962( C457 C962 ) \nC457_=_C1007( C457 C1007 ) C457_=_C1051( C457 C1051 ) C457_=_C1094( C457 C1094 ) C457_=_C1136( C457 C1136 ) C457_=_C1177( C457 C1177 ) C457_=_C1216( C457 C1216 ) \nC457_=_C1255( C457 C1255 ) C457_=_C1293( C457 C1293 ) C457_=_C1330( C457 C1330 ) C457_=_C1366( C457 C1366 ) C457_=_C1401( C457 C1401 ) C457_=_C1435( C457 C1435 ) \nC457_=_C1468( C457 C1468 ) C457_=_C1500( C457 C1500 ) C457_=_C1531( C457 C1531 ) C457_=_C1561( C457 C1561 ) C457_=_C1590( C457 C1590 ) C457_=_C1618( C457 C1618 ) \nC457_=_C1645( C457 C1645 ) C457_=_C1671( C457 C1671 ) C457_=_C1696( C457 C1696 ) C457_=_C1720( C457 C1720 ) C457_=_C1743( C457 C1743 ) C457_=_C1765( C457 C1765 ) \nC457_=_C1786( C457 C1786 ) C457_=_C1805( C457 C1805 ) C457_=_C1827( C457 C1827 ) C457_=_C1828( C457 C1828 ) C457_=_C1829( C457 C1829 ) C457_=_C1830( C457 C1830 ) \nC457_=_C1831( C457 C1831 ) C457_=_C1832( C457 C1832 ) C457_=_C1833( C457 C1833 ) C457_=_C1834( C457 C1834 ) C457_=_C1835( C457 C1835 ) C457_=_C1836( C457 C1836 ) \nC457_=_C1837( C457 C1837 ) C457_=_C1838( C457 C1838 ) C457_=_C1839( C457 C1839 ) C457_=_C1840( C457 C1840 ) C457_=_C1841( C457 C1841 ) C458_=_C459( C458 C459 ) \nC458_=_C460( C458 C460 ) C458_=_C461( C458 C461 ) C458_=_C462( C458 C462 ) C458_=_C463( C458 C463 ) C458_=_C464( C458 C464 ) C458_=_C513( C458 C513 ) \nC458_=_C567( C458 C567 ) C458_=_C620( C458 C620 ) C458_=_C672( C458 C672 ) C458_=_C723( C458 C723 ) C458_=_C773( C458 C773 ) C458_=_C822( C458 C822 ) \nC458_=_C870( C458 C870 ) C458_=_C917( C458 C917 ) C458_=_C963( C458 C963 ) C458_=_C1008( C458 C1008 ) C458_=_C1052( C458 C1052 ) C458_=_C1095( C458 C1095 ) \nC458_=_C1137( C458 C1137 ) C458_=_C1178( C458 C1178 ) C458_=_C1218( C458 C1218 ) C458_=_C1256( C458 C1256 ) C458_=_C1294( C458 C1294 ) C458_=_C1331( C458 C1331 ) \nC458_=_C1367( C458 C1367 ) C458_=_C1402( C458 C1402 ) C458_=_C1436( C458 C1436 ) C458_=_C1469( C458 C1469 ) C458_=_C1501( C458 C1501 ) C458_=_C1532( C458 C1532 ) \nC458_=_C1562( C458 C1562 ) C458_=_C1591( C458 C1591 ) C458_=_C1619( C458 C1619 ) C458_=_C1646( C458 C1646 ) C458_=_C1672( C458 C1672 ) C458_=_C1697( C458 C1697 ) \nC458_=_C1721( C458 C1721 ) C458_=_C1744( C458 C1744 ) C458_=_C1766( C458 C1766 ) C458_=_C1787( C458 C1787 ) C458_=_C1806( C458 C1806 ) C458_=_C1844( C458 C1844 ) \nC458_=_C1845( C458 C1845 ) C458_=_C1846( C458 C1846 ) C458_=_C1847( C458 C1847 ) C458_=_C1848( C458 C1848 ) C458_=_C1849( C458 C1849 ) C458_=_C1850( C458 C1850 ) \nC458_=_C1851( C458 C1851 ) C458_=_C1852(</w:t>
      </w:r>
    </w:p>
    <w:p>
      <w:pPr>
        <w:pStyle w:val="PreformattedText"/>
        <w:bidi w:val="0"/>
        <w:spacing w:before="0" w:after="0"/>
        <w:jc w:val="left"/>
        <w:rPr/>
      </w:pPr>
      <w:r>
        <w:rPr/>
        <w:t xml:space="preserve"> </w:t>
      </w:r>
      <w:r>
        <w:rPr/>
        <w:t>C458 C1852 ) C458_=_C1853( C458 C1853 ) C458_=_C1854( C458 C1854 ) C458_=_C1855( C458 C1855 ) C458_=_C1856( C458 C1856 ) \nC458_=_C1857( C458 C1857 ) C458_=_C1858( C458 C1858 ) C459_=_C460( C459 C460 ) C459_=_C461( C459 C461 ) C459_=_C462( C459 C462 ) C459_=_C463( C459 C463 ) \nC459_=_C464( C459 C464 ) C459_=_C514( C459 C514 ) C459_=_C568( C459 C568 ) C459_=_C621( C459 C621 ) C459_=_C673( C459 C673 ) C459_=_C724( C459 C724 ) \nC459_=_C774( C459 C774 ) C459_=_C823( C459 C823 ) C459_=_C871( C459 C871 ) C459_=_C918( C459 C918 ) C459_=_C964( C459 C964 ) C459_=_C1009( C459 C1009 ) \nC459_=_C1053( C459 C1053 ) C459_=_C1096( C459 C1096 ) C459_=_C1138( C459 C1138 ) C459_=_C1179( C459 C1179 ) C459_=_C1219( C459 C1219 ) C459_=_C1258( C459 C1258 ) \nC459_=_C1295( C459 C1295 ) C459_=_C1332( C459 C1332 ) C459_=_C1368( C459 C1368 ) C459_=_C1403( C459 C1403 ) C459_=_C1437( C459 C1437 ) C459_=_C1470( C459 C1470 ) \nC459_=_C1502( C459 C1502 ) C459_=_C1533( C459 C1533 ) C459_=_C1563( C459 C1563 ) C459_=_C1592( C459 C1592 ) C459_=_C1620( C459 C1620 ) C459_=_C1647( C459 C1647 ) \nC459_=_C1673( C459 C1673 ) C459_=_C1698( C459 C1698 ) C459_=_C1722( C459 C1722 ) C459_=_C1745( C459 C1745 ) C459_=_C1767( C459 C1767 ) C459_=_C1788( C459 C1788 ) \nC459_=_C1807( C459 C1807 ) C459_=_C1860( C459 C1860 ) C459_=_C1861( C459 C1861 ) C459_=_C1862( C459 C1862 ) C459_=_C1863( C459 C1863 ) C459_=_C1864( C459 C1864 ) \nC459_=_C1865( C459 C1865 ) C459_=_C1866( C459 C1866 ) C459_=_C1867( C459 C1867 ) C459_=_C1868( C459 C1868 ) C459_=_C1869( C459 C1869 ) C459_=_C1870( C459 C1870 ) \nC459_=_C1871( C459 C1871 ) C459_=_C1872( C459 C1872 ) C459_=_C1873( C459 C1873 ) C459_=_C1874( C459 C1874 ) C460_=_C461( C460 C461 ) C460_=_C462( C460 C462 ) \nC460_=_C463( C460 C463 ) C460_=_C464( C460 C464 ) C460_=_C515( C460 C515 ) C460_=_C569( C460 C569 ) C460_=_C622( C460 C622 ) C460_=_C674( C460 C674 ) \nC460_=_C725( C460 C725 ) C460_=_C775( C460 C775 ) C460_=_C824( C460 C824 ) C460_=_C872( C460 C872 ) C460_=_C919( C460 C919 ) C460_=_C965( C460 C965 ) \nC460_=_C1010( C460 C1010 ) C460_=_C1054( C460 C1054 ) C460_=_C1097( C460 C1097 ) C460_=_C1139( C460 C1139 ) C460_=_C1180( C460 C1180 ) C460_=_C1220( C460 C1220 ) \nC460_=_C1259( C460 C1259 ) C460_=_C1297( C460 C1297 ) C460_=_C1333( C460 C1333 ) C460_=_C1369( C460 C1369 ) C460_=_C1404( C460 C1404 ) C460_=_C1438( C460 C1438 ) \nC460_=_C1471( C460 C1471 ) C460_=_C1503( C460 C1503 ) C460_=_C1534( C460 C1534 ) C460_=_C1564( C460 C1564 ) C460_=_C1593( C460 C1593 ) C460_=_C1621( C460 C1621 ) \nC460_=_C1648( C460 C1648 ) C460_=_C1674( C460 C1674 ) C460_=_C1699( C460 C1699 ) C460_=_C1723( C460 C1723 ) C460_=_C1746( C460 C1746 ) C460_=_C1768( C460 C1768 ) \nC460_=_C1789( C460 C1789 ) C460_=_C1808( C460 C1808 ) C460_=_C1875( C460 C1875 ) C460_=_C1876( C460 C1876 ) C460_=_C1877( C460 C1877 ) C460_=_C1878( C460 C1878 ) \nC460_=_C1879( C460 C1879 ) C460_=_C1880( C460 C1880 ) C460_=_C1881( C460 C1881 ) C460_=_C1882( C460 C1882 ) C460_=_C1883( C460 C1883 ) C460_=_C1884( C460 C1884 ) \nC460_=_C1885( C460 C1885 ) C460_=_C1886( C460 C1886 ) C460_=_C1887( C460 C1887 ) C460_=_C1888( C460 C1888 ) C460_=_C1889( C460 C1889 ) C461_=_C462( C461 C462 ) \nC461_=_C463( C461 C463 ) C461_=_C464( C461 C464 ) C461_=_C516( C461 C516 ) C461_=_C570( C461 C570 ) C461_=_C623( C461 C623 ) C461_=_C675( C461 C675 ) \nC461_=_C726( C461 C726 ) C461_=_C776( C461 C776 ) C461_=_C825( C461 C825 ) C461_=_C873( C461 C873 ) C461_=_C920( C461 C920 ) C461_=_C966( C461 C966 ) \nC461_=_C1011( C461 C1011 ) C461_=_C1055( C461 C1055 ) C461_=_C1098( C461 C1098 ) C461_=_C1140( C461 C1140 ) C461_=_C1181( C461 C1181 ) C461_=_C1221( C461 C1221 ) \nC461_=_C1260( C461 C1260 ) C461_=_C1298( C461 C1298 ) C461_=_C1335( C461 C1335 ) C461_=_C1370( C461 C1370 ) C461_=_C1405( C461 C1405 ) C461_=_C1439( C461 C1439 ) \nC461_=_C1472( C461 C1472 ) C461_=_C1504( C461 C1504 ) C461_=_C1535( C461 C1535 ) C461_=_C1565( C461 C1565 ) C461_=_C1594( C461 C1594 ) C461_=_C1622( C461 C1622 ) \nC461_=_C1649( C461 C1649 ) C461_=_C1675( C461 C1675 ) C461_=_C1700( C461 C1700 ) C461_=_C1724( C461 C1724 ) C461_=_C1747( C461 C1747 ) C461_=_C1769( C461 C1769 ) \nC461_=_C1790( C461 C1790 ) C461_=_C1809( C461 C1809 ) C461_=_C1827( C461 C1827 ) C461_=_C1844( C461 C1844 ) C461_=_C1860( C461 C1860 ) C461_=_C1875( C461 C1875 ) \nC461_=_C1893( C461 C1893 ) C461_=_C1894( C461 C1894 ) C461_=_C1895( C461 C1895 ) C461_=_C1896( C461 C1896 ) C461_=_C1897( C461 C1897 ) C461_=_C1898( C461 C1898 ) \nC461_=_C1899( C461 C1899 ) C461_=_C1900( C461 C1900 ) C461_=_C1901( C461 C1901 ) C461_=_C1902( C461 C1902 ) C461_=_C1903( C461 C1903 ) C462_=_C463( C462 C463 ) \nC462_=_C464( C462 C464 ) C462_=_C517( C462 C517 ) C462_=_C571( C462 C571 ) C462_=_C624( C462 C624 ) C462_=_C676( C462 C676 ) C462_=_C727( C462 C727 ) \nC462_=_C777( C462 C777 ) C462_=_C826( C462 C826 ) C462_=_C874( C462 C874 ) C462_=_C921( C462 C921 ) C462_=_C967( C462 C967 ) C462_=_C1012( C462 C1012 ) \nC462_=_C1056( C462 C1056 ) C462_=_C1099( C462 C1099 ) C462_=_C1141( C462 C1141 ) C462_=_C1182( C462 C1182 ) C462_=_C1222( C462 C1222 ) C462_=_C1261( C462 C1261 ) \nC462_=_C1299( C462 C1299 ) C462_=_C1336( C462 C1336 ) C462_=_C1372( C462 C1372 ) C462_=_C1406( C462 C1406 ) C462_=_C1440( C462 C1440 ) C462_=_C1473( C462 C1473 ) \nC462_=_C1505( C462 C1505 ) C462_=_C1536( C462 C1536 ) C462_=_C1566( C462 C1566 ) C462_=_C1595( C462 C1595 ) C462_=_C1623( C462 C1623 ) C462_=_C1650( C462 C1650 ) \nC462_=_C1676( C462 C1676 ) C462_=_C1701( C462 C1701 ) C462_=_C1725( C462 C1725 ) C462_=_C1748( C462 C1748 ) C462_=_C1770( C462 C1770 ) C462_=_C1791( C462 C1791 ) \nC462_=_C1810( C462 C1810 ) C462_=_C1828( C462 C1828 ) C462_=_C1845( C462 C1845 ) C462_=_C1861( C462 C1861 ) C462_=_C1876( C462 C1876 ) C462_=_C1906( C462 C1906 ) \nC462_=_C1907( C462 C1907 ) C462_=_C1908( C462 C1908 ) C462_=_C1909( C462 C1909 ) C462_=_C1910( C462 C1910 ) C462_=_C1911( C462 C1911 ) C462_=_C1912( C462 C1912 ) \nC462_=_C1913( C462 C1913 ) C462_=_C1914( C462 C1914 ) C462_=_C1915( C462 C1915 ) C462_=_C1916( C462 C1916 ) C463_=_C464( C463 C464 ) C463_=_C518( C463 C518 ) \nC463_=_C572( C463 C572 ) C463_=_C625( C463 C625 ) C463_=_C677( C463 C677 ) C463_=_C728( C463 C728 ) C463_=_C778( C463 C778 ) C463_=_C827( C463 C827 ) \nC463_=_C875( C463 C875 ) C463_=_C922( C463 C922 ) C463_=_C968( C463 C968 ) C463_=_C1013( C463 C1013 ) C463_=_C1057( C463 C1057 ) C463_=_C1100( C463 C1100 ) \nC463_=_C1142( C463 C1142 ) C463_=_C1183( C463 C1183 ) C463_=_C1223( C463 C1223 ) C463_=_C1262( C463 C1262 ) C463_=_C1300( C463 C1300 ) C463_=_C1337( C463 C1337 ) \nC463_=_C1373( C463 C1373 ) C463_=_C1408( C463 C1408 ) C463_=_C1441( C463 C1441 ) C463_=_C1474( C463 C1474 ) C463_=_C1506( C463 C1506 ) C463_=_C1537( C463 C1537 ) \nC463_=_C1567( C463 C1567 ) C463_=_C1596( C463 C1596 ) C463_=_C1624( C463 C1624 ) C463_=_C1651( C463 C1651 ) C463_=_C1677( C463 C1677 ) C463_=_C1702( C463 C1702 ) \nC463_=_C1726( C463 C1726 ) C463_=_C1749( C463 C1749 ) C463_=_C1771( C463 C1771 ) C463_=_C1792( C463 C1792 ) C463_=_C1811( C463 C1811 ) C463_=_C1829( C463 C1829 ) \nC463_=_C1846( C463 C1846 ) C463_=_C1862( C463 C1862 ) C463_=_C1877( C463 C1877 ) C463_=_C1918( C463 C1918 ) C463_=_C1919( C463 C1919 ) C463_=_C1920( C463 C1920 ) \nC463_=_C1921( C463 C1921 ) C463_=_C1922( C463 C1922 ) C463_=_C1923( C463 C1923 ) C463_=_C1924( C463 C1924 ) C463_=_C1925( C463 C1925 ) C463_=_C1926( C463 C1926 ) \nC463_=_C1927( C463 C1927 ) C463_=_C1928( C463 C1928 ) C464_=_C519( C464 C519 ) C464_=_C573( C464 C573 ) C464_=_C626( C464 C626 ) C464_=_C678( C464 C678 ) \nC464_=_C729( C464 C729 ) C464_=_C779( C464 C779 ) C464_=_C828( C464 C828 ) C464_=_C876( C464 C876 ) C464_=_C923( C464 C923 ) C464_=_C969( C464 C969 ) \nC464_=_C1014( C464 C1014 ) C464_=_C1058( C464 C1058 ) C464_=_C1101( C464 C1101 ) C464_=_C1143( C464 C1143 ) C464_=_C1184( C464 C1184 ) C464_=_C1224( C464 C1224 ) \nC464_=_C1263( C464 C1263 ) C464_=_C1301( C464 C1301 ) C464_=_C1338( C464 C1338 ) C464_=_C1374( C464 C1374 ) C464_=_C1409( C464 C1409 ) C464_=_C1443( C464 C1443 ) \nC464_=_C1475( C464 C1475 ) C464_=_C1507( C464 C1507 ) C464_=_C1538( C464 C1538 ) C464_=_C1568( C464 C1568 ) C464_=_C1597( C464 C1597 ) C464_=_C1625( C464 C1625 ) \nC464_=_C1652( C464 C1652 ) C464_=_C1678( C464 C1678 ) C464_=_C1703( C464 C1703 ) C464_=_C1727( C464 C1727 ) C464_=_C1750( C464 C1750 ) C464_=_C1772( C464 C1772 ) \nC464_=_C1793( C464 C1793 ) C464_=_C1812( C464 C1812 ) C464_=_C1830( C464 C1830 ) C464_=_C1847( C464 C1847 ) C464_=_C1863( C464 C1863 ) C464_=_C1878( C464 C1878 ) \nC464_=_C1929( C464 C1929 ) C464_=_C1930( C464 C1930 ) C464_=_C1931( C464 C1931 ) C464_=_C1932( C464 C1932 ) C464_=_C1933( C464 C1933 ) C464_=_C1934( C464 C1934 ) \nC464_=_C1935( C464 C1935 ) C464_=_C1936( C464 C1936 ) C464_=_C1937( C464 C1937 ) C464_=_C1938( C464 C1938 ) C464_=_C1939( C464 C1939 ) C512_=_C513( C512 C513 ) \nC512_=_C514( C512 C514 ) C512_=_C515( C512 C515 ) C512_=_C516( C512 C516 ) C512_=_C517( C512 C517 ) C512_=_C518( C512 C518 ) C512_=_C519( C512 C519 ) \nC512_=_C566( C512 C566 ) C512_=_C619( C512 C619 ) C512_=_C671( C512 C671 ) C512_=_C722( C512 C722 ) C512_=_C772( C512 C772 ) C512_=_C821( C512 C821 ) \nC512_=_C869( C512 C869 ) C512_=_C916( C512 C916 ) C512_=_C962( C512 C962 ) C512_=_C1007( C512 C1007 ) C512_=_C1051( C512 C1051 ) C512_=_C1094( C512 C1094 ) \nC512_=_C1136( C512 C1136 ) C512_=_C1177( C512 C1177 ) C512_=_C1216( C512 C1216 ) C512_=_C1255( C512 C1255 ) C512_=_C1293( C512 C1293 ) C512_=_C1330( C512 C1330 ) \nC512_=_C1366( C512 C1366 ) C512_=_C1401( C512 C1401 ) C512_=_C1435( C512 C1435 ) C512_=_C1468( C512 C1468 ) C512_=_C1500( C512 C1500 ) C512_=_C1531( C512 C1531 ) \nC512_=_C1561( C512 C1561 ) C512_=_C1590( C512 C1590 ) C512_=_C1618( C512 C1618 ) C512_=_C1645( C512 C1645 ) C512_=_C1671( C512 C1671 ) C512_=_C1696( C512 C1696 ) \nC512_=_C1720( C512 C1720 ) C512_=_C1743( C512 C1743 ) C512_=_C1765( C512 C1765 ) C512_=_C1786( C512 C1786 ) C512_=_C1805(</w:t>
      </w:r>
    </w:p>
    <w:p>
      <w:pPr>
        <w:pStyle w:val="PreformattedText"/>
        <w:bidi w:val="0"/>
        <w:spacing w:before="0" w:after="0"/>
        <w:jc w:val="left"/>
        <w:rPr/>
      </w:pPr>
      <w:r>
        <w:rPr/>
        <w:t xml:space="preserve"> </w:t>
      </w:r>
      <w:r>
        <w:rPr/>
        <w:t>C512 C1805 ) C512_=_C1827( C512 C1827 ) \nC512_=_C1828( C512 C1828 ) C512_=_C1829( C512 C1829 ) C512_=_C1830( C512 C1830 ) C512_=_C1831( C512 C1831 ) C512_=_C1832( C512 C1832 ) C512_=_C1833( C512 C1833 ) \nC512_=_C1834( C512 C1834 ) C512_=_C1835( C512 C1835 ) C512_=_C1836( C512 C1836 ) C512_=_C1837( C512 C1837 ) C512_=_C1838( C512 C1838 ) C512_=_C1839( C512 C1839 ) \nC512_=_C1840( C512 C1840 ) C512_=_C1841( C512 C1841 ) C513_=_C514( C513 C514 ) C513_=_C515( C513 C515 ) C513_=_C516( C513 C516 ) C513_=_C517( C513 C517 ) \nC513_=_C518( C513 C518 ) C513_=_C519( C513 C519 ) C513_=_C567( C513 C567 ) C513_=_C620( C513 C620 ) C513_=_C672( C513 C672 ) C513_=_C723( C513 C723 ) \nC513_=_C773( C513 C773 ) C513_=_C822( C513 C822 ) C513_=_C870( C513 C870 ) C513_=_C917( C513 C917 ) C513_=_C963( C513 C963 ) C513_=_C1008( C513 C1008 ) \nC513_=_C1052( C513 C1052 ) C513_=_C1095( C513 C1095 ) C513_=_C1137( C513 C1137 ) C513_=_C1178( C513 C1178 ) C513_=_C1218( C513 C1218 ) C513_=_C1256( C513 C1256 ) \nC513_=_C1294( C513 C1294 ) C513_=_C1331( C513 C1331 ) C513_=_C1367( C513 C1367 ) C513_=_C1402( C513 C1402 ) C513_=_C1436( C513 C1436 ) C513_=_C1469( C513 C1469 ) \nC513_=_C1501( C513 C1501 ) C513_=_C1532( C513 C1532 ) C513_=_C1562( C513 C1562 ) C513_=_C1591( C513 C1591 ) C513_=_C1619( C513 C1619 ) C513_=_C1646( C513 C1646 ) \nC513_=_C1672( C513 C1672 ) C513_=_C1697( C513 C1697 ) C513_=_C1721( C513 C1721 ) C513_=_C1744( C513 C1744 ) C513_=_C1766( C513 C1766 ) C513_=_C1787( C513 C1787 ) \nC513_=_C1806( C513 C1806 ) C513_=_C1844( C513 C1844 ) C513_=_C1845( C513 C1845 ) C513_=_C1846( C513 C1846 ) C513_=_C1847( C513 C1847 ) C513_=_C1848( C513 C1848 ) \nC513_=_C1849( C513 C1849 ) C513_=_C1850( C513 C1850 ) C513_=_C1851( C513 C1851 ) C513_=_C1852( C513 C1852 ) C513_=_C1853( C513 C1853 ) C513_=_C1854( C513 C1854 ) \nC513_=_C1855( C513 C1855 ) C513_=_C1856( C513 C1856 ) C513_=_C1857( C513 C1857 ) C513_=_C1858( C513 C1858 ) C514_=_C515( C514 C515 ) C514_=_C516( C514 C516 ) \nC514_=_C517( C514 C517 ) C514_=_C518( C514 C518 ) C514_=_C519( C514 C519 ) C514_=_C568( C514 C568 ) C514_=_C621( C514 C621 ) C514_=_C673( C514 C673 ) \nC514_=_C724( C514 C724 ) C514_=_C774( C514 C774 ) C514_=_C823( C514 C823 ) C514_=_C871( C514 C871 ) C514_=_C918( C514 C918 ) C514_=_C964( C514 C964 ) \nC514_=_C1009( C514 C1009 ) C514_=_C1053( C514 C1053 ) C514_=_C1096( C514 C1096 ) C514_=_C1138( C514 C1138 ) C514_=_C1179( C514 C1179 ) C514_=_C1219( C514 C1219 ) \nC514_=_C1258( C514 C1258 ) C514_=_C1295( C514 C1295 ) C514_=_C1332( C514 C1332 ) C514_=_C1368( C514 C1368 ) C514_=_C1403( C514 C1403 ) C514_=_C1437( C514 C1437 ) \nC514_=_C1470( C514 C1470 ) C514_=_C1502( C514 C1502 ) C514_=_C1533( C514 C1533 ) C514_=_C1563( C514 C1563 ) C514_=_C1592( C514 C1592 ) C514_=_C1620( C514 C1620 ) \nC514_=_C1647( C514 C1647 ) C514_=_C1673( C514 C1673 ) C514_=_C1698( C514 C1698 ) C514_=_C1722( C514 C1722 ) C514_=_C1745( C514 C1745 ) C514_=_C1767( C514 C1767 ) \nC514_=_C1788( C514 C1788 ) C514_=_C1807( C514 C1807 ) C514_=_C1860( C514 C1860 ) C514_=_C1861( C514 C1861 ) C514_=_C1862( C514 C1862 ) C514_=_C1863( C514 C1863 ) \nC514_=_C1864( C514 C1864 ) C514_=_C1865( C514 C1865 ) C514_=_C1866( C514 C1866 ) C514_=_C1867( C514 C1867 ) C514_=_C1868( C514 C1868 ) C514_=_C1869( C514 C1869 ) \nC514_=_C1870( C514 C1870 ) C514_=_C1871( C514 C1871 ) C514_=_C1872( C514 C1872 ) C514_=_C1873( C514 C1873 ) C514_=_C1874( C514 C1874 ) C515_=_C516( C515 C516 ) \nC515_=_C517( C515 C517 ) C515_=_C518( C515 C518 ) C515_=_C519( C515 C519 ) C515_=_C569( C515 C569 ) C515_=_C622( C515 C622 ) C515_=_C674( C515 C674 ) \nC515_=_C725( C515 C725 ) C515_=_C775( C515 C775 ) C515_=_C824( C515 C824 ) C515_=_C872( C515 C872 ) C515_=_C919( C515 C919 ) C515_=_C965( C515 C965 ) \nC515_=_C1010( C515 C1010 ) C515_=_C1054( C515 C1054 ) C515_=_C1097( C515 C1097 ) C515_=_C1139( C515 C1139 ) C515_=_C1180( C515 C1180 ) C515_=_C1220( C515 C1220 ) \nC515_=_C1259( C515 C1259 ) C515_=_C1297( C515 C1297 ) C515_=_C1333( C515 C1333 ) C515_=_C1369( C515 C1369 ) C515_=_C1404( C515 C1404 ) C515_=_C1438( C515 C1438 ) \nC515_=_C1471( C515 C1471 ) C515_=_C1503( C515 C1503 ) C515_=_C1534( C515 C1534 ) C515_=_C1564( C515 C1564 ) C515_=_C1593( C515 C1593 ) C515_=_C1621( C515 C1621 ) \nC515_=_C1648( C515 C1648 ) C515_=_C1674( C515 C1674 ) C515_=_C1699( C515 C1699 ) C515_=_C1723( C515 C1723 ) C515_=_C1746( C515 C1746 ) C515_=_C1768( C515 C1768 ) \nC515_=_C1789( C515 C1789 ) C515_=_C1808( C515 C1808 ) C515_=_C1875( C515 C1875 ) C515_=_C1876( C515 C1876 ) C515_=_C1877( C515 C1877 ) C515_=_C1878( C515 C1878 ) \nC515_=_C1879( C515 C1879 ) C515_=_C1880( C515 C1880 ) C515_=_C1881( C515 C1881 ) C515_=_C1882( C515 C1882 ) C515_=_C1883( C515 C1883 ) C515_=_C1884( C515 C1884 ) \nC515_=_C1885( C515 C1885 ) C515_=_C1886( C515 C1886 ) C515_=_C1887( C515 C1887 ) C515_=_C1888( C515 C1888 ) C515_=_C1889( C515 C1889 ) C516_=_C517( C516 C517 ) \nC516_=_C518( C516 C518 ) C516_=_C519( C516 C519 ) C516_=_C570( C516 C570 ) C516_=_C623( C516 C623 ) C516_=_C675( C516 C675 ) C516_=_C726( C516 C726 ) \nC516_=_C776( C516 C776 ) C516_=_C825( C516 C825 ) C516_=_C873( C516 C873 ) C516_=_C920( C516 C920 ) C516_=_C966( C516 C966 ) C516_=_C1011( C516 C1011 ) \nC516_=_C1055( C516 C1055 ) C516_=_C1098( C516 C1098 ) C516_=_C1140( C516 C1140 ) C516_=_C1181( C516 C1181 ) C516_=_C1221( C516 C1221 ) C516_=_C1260( C516 C1260 ) \nC516_=_C1298( C516 C1298 ) C516_=_C1335( C516 C1335 ) C516_=_C1370( C516 C1370 ) C516_=_C1405( C516 C1405 ) C516_=_C1439( C516 C1439 ) C516_=_C1472( C516 C1472 ) \nC516_=_C1504( C516 C1504 ) C516_=_C1535( C516 C1535 ) C516_=_C1565( C516 C1565 ) C516_=_C1594( C516 C1594 ) C516_=_C1622( C516 C1622 ) C516_=_C1649( C516 C1649 ) \nC516_=_C1675( C516 C1675 ) C516_=_C1700( C516 C1700 ) C516_=_C1724( C516 C1724 ) C516_=_C1747( C516 C1747 ) C516_=_C1769( C516 C1769 ) C516_=_C1790( C516 C1790 ) \nC516_=_C1809( C516 C1809 ) C516_=_C1827( C516 C1827 ) C516_=_C1844( C516 C1844 ) C516_=_C1860( C516 C1860 ) C516_=_C1875( C516 C1875 ) C516_=_C1893( C516 C1893 ) \nC516_=_C1894( C516 C1894 ) C516_=_C1895( C516 C1895 ) C516_=_C1896( C516 C1896 ) C516_=_C1897( C516 C1897 ) C516_=_C1898( C516 C1898 ) C516_=_C1899( C516 C1899 ) \nC516_=_C1900( C516 C1900 ) C516_=_C1901( C516 C1901 ) C516_=_C1902( C516 C1902 ) C516_=_C1903( C516 C1903 ) C517_=_C518( C517 C518 ) C517_=_C519( C517 C519 ) \nC517_=_C571( C517 C571 ) C517_=_C624( C517 C624 ) C517_=_C676( C517 C676 ) C517_=_C727( C517 C727 ) C517_=_C777( C517 C777 ) C517_=_C826( C517 C826 ) \nC517_=_C874( C517 C874 ) C517_=_C921( C517 C921 ) C517_=_C967( C517 C967 ) C517_=_C1012( C517 C1012 ) C517_=_C1056( C517 C1056 ) C517_=_C1099( C517 C1099 ) \nC517_=_C1141( C517 C1141 ) C517_=_C1182( C517 C1182 ) C517_=_C1222( C517 C1222 ) C517_=_C1261( C517 C1261 ) C517_=_C1299( C517 C1299 ) C517_=_C1336( C517 C1336 ) \nC517_=_C1372( C517 C1372 ) C517_=_C1406( C517 C1406 ) C517_=_C1440( C517 C1440 ) C517_=_C1473( C517 C1473 ) C517_=_C1505( C517 C1505 ) C517_=_C1536( C517 C1536 ) \nC517_=_C1566( C517 C1566 ) C517_=_C1595( C517 C1595 ) C517_=_C1623( C517 C1623 ) C517_=_C1650( C517 C1650 ) C517_=_C1676( C517 C1676 ) C517_=_C1701( C517 C1701 ) \nC517_=_C1725( C517 C1725 ) C517_=_C1748( C517 C1748 ) C517_=_C1770( C517 C1770 ) C517_=_C1791( C517 C1791 ) C517_=_C1810( C517 C1810 ) C517_=_C1828( C517 C1828 ) \nC517_=_C1845( C517 C1845 ) C517_=_C1861( C517 C1861 ) C517_=_C1876( C517 C1876 ) C517_=_C1906( C517 C1906 ) C517_=_C1907( C517 C1907 ) C517_=_C1908( C517 C1908 ) \nC517_=_C1909( C517 C1909 ) C517_=_C1910( C517 C1910 ) C517_=_C1911( C517 C1911 ) C517_=_C1912( C517 C1912 ) C517_=_C1913( C517 C1913 ) C517_=_C1914( C517 C1914 ) \nC517_=_C1915( C517 C1915 ) C517_=_C1916( C517 C1916 ) C518_=_C519( C518 C519 ) C518_=_C572( C518 C572 ) C518_=_C625( C518 C625 ) C518_=_C677( C518 C677 ) \nC518_=_C728( C518 C728 ) C518_=_C778( C518 C778 ) C518_=_C827( C518 C827 ) C518_=_C875( C518 C875 ) C518_=_C922( C518 C922 ) C518_=_C968( C518 C968 ) \nC518_=_C1013( C518 C1013 ) C518_=_C1057( C518 C1057 ) C518_=_C1100( C518 C1100 ) C518_=_C1142( C518 C1142 ) C518_=_C1183( C518 C1183 ) C518_=_C1223( C518 C1223 ) \nC518_=_C1262( C518 C1262 ) C518_=_C1300( C518 C1300 ) C518_=_C1337( C518 C1337 ) C518_=_C1373( C518 C1373 ) C518_=_C1408( C518 C1408 ) C518_=_C1441( C518 C1441 ) \nC518_=_C1474( C518 C1474 ) C518_=_C1506( C518 C1506 ) C518_=_C1537( C518 C1537 ) C518_=_C1567( C518 C1567 ) C518_=_C1596( C518 C1596 ) C518_=_C1624( C518 C1624 ) \nC518_=_C1651( C518 C1651 ) C518_=_C1677( C518 C1677 ) C518_=_C1702( C518 C1702 ) C518_=_C1726( C518 C1726 ) C518_=_C1749( C518 C1749 ) C518_=_C1771( C518 C1771 ) \nC518_=_C1792( C518 C1792 ) C518_=_C1811( C518 C1811 ) C518_=_C1829( C518 C1829 ) C518_=_C1846( C518 C1846 ) C518_=_C1862( C518 C1862 ) C518_=_C1877( C518 C1877 ) \nC518_=_C1918( C518 C1918 ) C518_=_C1919( C518 C1919 ) C518_=_C1920( C518 C1920 ) C518_=_C1921( C518 C1921 ) C518_=_C1922( C518 C1922 ) C518_=_C1923( C518 C1923 ) \nC518_=_C1924( C518 C1924 ) C518_=_C1925( C518 C1925 ) C518_=_C1926( C518 C1926 ) C518_=_C1927( C518 C1927 ) C518_=_C1928( C518 C1928 ) C519_=_C573( C519 C573 ) \nC519_=_C626( C519 C626 ) C519_=_C678( C519 C678 ) C519_=_C729( C519 C729 ) C519_=_C779( C519 C779 ) C519_=_C828( C519 C828 ) C519_=_C876( C519 C876 ) \nC519_=_C923( C519 C923 ) C519_=_C969( C519 C969 ) C519_=_C1014( C519 C1014 ) C519_=_C1058( C519 C1058 ) C519_=_C1101( C519 C1101 ) C519_=_C1143( C519 C1143 ) \nC519_=_C1184( C519 C1184 ) C519_=_C1224( C519 C1224 ) C519_=_C1263( C519 C1263 ) C519_=_C1301( C519 C1301 ) C519_=_C1338( C519 C1338 ) C519_=_C1374( C519 C1374 ) \nC519_=_C1409( C519 C1409 ) C519_=_C1443( C519 C1443 ) C519_=_C1475( C519 C1475 ) C519_=_C1507( C519 C1507 ) C519_=_C1538( C519 C1538 ) C519_=_C1568( C519 C1568 ) \nC519_=_C1597( C519 C1597 ) C519_=_C1625( C519 C1625 ) C519_=_C1652( C519 C1652 ) C519_=_C1678( C519 C1678 ) C519_=_C1703( C519 C1703 ) C519_=_C1727( C519 C1727 ) \nC519_=_C1750( C519 C1750</w:t>
      </w:r>
    </w:p>
    <w:p>
      <w:pPr>
        <w:pStyle w:val="PreformattedText"/>
        <w:bidi w:val="0"/>
        <w:spacing w:before="0" w:after="0"/>
        <w:jc w:val="left"/>
        <w:rPr/>
      </w:pPr>
      <w:r>
        <w:rPr/>
        <w:t xml:space="preserve"> </w:t>
      </w:r>
      <w:r>
        <w:rPr/>
        <w:t>) C519_=_C1772( C519 C1772 ) C519_=_C1793( C519 C1793 ) C519_=_C1812( C519 C1812 ) C519_=_C1830( C519 C1830 ) C519_=_C1847( C519 C1847 ) \nC519_=_C1863( C519 C1863 ) C519_=_C1878( C519 C1878 ) C519_=_C1929( C519 C1929 ) C519_=_C1930( C519 C1930 ) C519_=_C1931( C519 C1931 ) C519_=_C1932( C519 C1932 ) \nC519_=_C1933( C519 C1933 ) C519_=_C1934( C519 C1934 ) C519_=_C1935( C519 C1935 ) C519_=_C1936( C519 C1936 ) C519_=_C1937( C519 C1937 ) C519_=_C1938( C519 C1938 ) \nC519_=_C1939( C519 C1939 ) C566_=_C567( C566 C567 ) C566_=_C568( C566 C568 ) C566_=_C569( C566 C569 ) C566_=_C570( C566 C570 ) C566_=_C571( C566 C571 ) \nC566_=_C572( C566 C572 ) C566_=_C573( C566 C573 ) C566_=_C619( C566 C619 ) C566_=_C671( C566 C671 ) C566_=_C722( C566 C722 ) C566_=_C772( C566 C772 ) \nC566_=_C821( C566 C821 ) C566_=_C869( C566 C869 ) C566_=_C916( C566 C916 ) C566_=_C962( C566 C962 ) C566_=_C1007( C566 C1007 ) C566_=_C1051( C566 C1051 ) \nC566_=_C1094( C566 C1094 ) C566_=_C1136( C566 C1136 ) C566_=_C1177( C566 C1177 ) C566_=_C1216( C566 C1216 ) C566_=_C1255( C566 C1255 ) C566_=_C1293( C566 C1293 ) \nC566_=_C1330( C566 C1330 ) C566_=_C1366( C566 C1366 ) C566_=_C1401( C566 C1401 ) C566_=_C1435( C566 C1435 ) C566_=_C1468( C566 C1468 ) C566_=_C1500( C566 C1500 ) \nC566_=_C1531( C566 C1531 ) C566_=_C1561( C566 C1561 ) C566_=_C1590( C566 C1590 ) C566_=_C1618( C566 C1618 ) C566_=_C1645( C566 C1645 ) C566_=_C1671( C566 C1671 ) \nC566_=_C1696( C566 C1696 ) C566_=_C1720( C566 C1720 ) C566_=_C1743( C566 C1743 ) C566_=_C1765( C566 C1765 ) C566_=_C1786( C566 C1786 ) C566_=_C1805( C566 C1805 ) \nC566_=_C1827( C566 C1827 ) C566_=_C1828( C566 C1828 ) C566_=_C1829( C566 C1829 ) C566_=_C1830( C566 C1830 ) C566_=_C1831( C566 C1831 ) C566_=_C1832( C566 C1832 ) \nC566_=_C1833( C566 C1833 ) C566_=_C1834( C566 C1834 ) C566_=_C1835( C566 C1835 ) C566_=_C1836( C566 C1836 ) C566_=_C1837( C566 C1837 ) C566_=_C1838( C566 C1838 ) \nC566_=_C1839( C566 C1839 ) C566_=_C1840( C566 C1840 ) C566_=_C1841( C566 C1841 ) C567_=_C568( C567 C568 ) C567_=_C569( C567 C569 ) C567_=_C570( C567 C570 ) \nC567_=_C571( C567 C571 ) C567_=_C572( C567 C572 ) C567_=_C573( C567 C573 ) C567_=_C620( C567 C620 ) C567_=_C672( C567 C672 ) C567_=_C723( C567 C723 ) \nC567_=_C773( C567 C773 ) C567_=_C822( C567 C822 ) C567_=_C870( C567 C870 ) C567_=_C917( C567 C917 ) C567_=_C963( C567 C963 ) C567_=_C1008( C567 C1008 ) \nC567_=_C1052( C567 C1052 ) C567_=_C1095( C567 C1095 ) C567_=_C1137( C567 C1137 ) C567_=_C1178( C567 C1178 ) C567_=_C1218( C567 C1218 ) C567_=_C1256( C567 C1256 ) \nC567_=_C1294( C567 C1294 ) C567_=_C1331( C567 C1331 ) C567_=_C1367( C567 C1367 ) C567_=_C1402( C567 C1402 ) C567_=_C1436( C567 C1436 ) C567_=_C1469( C567 C1469 ) \nC567_=_C1501( C567 C1501 ) C567_=_C1532( C567 C1532 ) C567_=_C1562( C567 C1562 ) C567_=_C1591( C567 C1591 ) C567_=_C1619( C567 C1619 ) C567_=_C1646( C567 C1646 ) \nC567_=_C1672( C567 C1672 ) C567_=_C1697( C567 C1697 ) C567_=_C1721( C567 C1721 ) C567_=_C1744( C567 C1744 ) C567_=_C1766( C567 C1766 ) C567_=_C1787( C567 C1787 ) \nC567_=_C1806( C567 C1806 ) C567_=_C1844( C567 C1844 ) C567_=_C1845( C567 C1845 ) C567_=_C1846( C567 C1846 ) C567_=_C1847( C567 C1847 ) C567_=_C1848( C567 C1848 ) \nC567_=_C1849( C567 C1849 ) C567_=_C1850( C567 C1850 ) C567_=_C1851( C567 C1851 ) C567_=_C1852( C567 C1852 ) C567_=_C1853( C567 C1853 ) C567_=_C1854( C567 C1854 ) \nC567_=_C1855( C567 C1855 ) C567_=_C1856( C567 C1856 ) C567_=_C1857( C567 C1857 ) C567_=_C1858( C567 C1858 ) C568_=_C569( C568 C569 ) C568_=_C570( C568 C570 ) \nC568_=_C571( C568 C571 ) C568_=_C572( C568 C572 ) C568_=_C573( C568 C573 ) C568_=_C621( C568 C621 ) C568_=_C673( C568 C673 ) C568_=_C724( C568 C724 ) \nC568_=_C774( C568 C774 ) C568_=_C823( C568 C823 ) C568_=_C871( C568 C871 ) C568_=_C918( C568 C918 ) C568_=_C964( C568 C964 ) C568_=_C1009( C568 C1009 ) \nC568_=_C1053( C568 C1053 ) C568_=_C1096( C568 C1096 ) C568_=_C1138( C568 C1138 ) C568_=_C1179( C568 C1179 ) C568_=_C1219( C568 C1219 ) C568_=_C1258( C568 C1258 ) \nC568_=_C1295( C568 C1295 ) C568_=_C1332( C568 C1332 ) C568_=_C1368( C568 C1368 ) C568_=_C1403( C568 C1403 ) C568_=_C1437( C568 C1437 ) C568_=_C1470( C568 C1470 ) \nC568_=_C1502( C568 C1502 ) C568_=_C1533( C568 C1533 ) C568_=_C1563( C568 C1563 ) C568_=_C1592( C568 C1592 ) C568_=_C1620( C568 C1620 ) C568_=_C1647( C568 C1647 ) \nC568_=_C1673( C568 C1673 ) C568_=_C1698( C568 C1698 ) C568_=_C1722( C568 C1722 ) C568_=_C1745( C568 C1745 ) C568_=_C1767( C568 C1767 ) C568_=_C1788( C568 C1788 ) \nC568_=_C1807( C568 C1807 ) C568_=_C1860( C568 C1860 ) C568_=_C1861( C568 C1861 ) C568_=_C1862( C568 C1862 ) C568_=_C1863( C568 C1863 ) C568_=_C1864( C568 C1864 ) \nC568_=_C1865( C568 C1865 ) C568_=_C1866( C568 C1866 ) C568_=_C1867( C568 C1867 ) C568_=_C1868( C568 C1868 ) C568_=_C1869( C568 C1869 ) C568_=_C1870( C568 C1870 ) \nC568_=_C1871( C568 C1871 ) C568_=_C1872( C568 C1872 ) C568_=_C1873( C568 C1873 ) C568_=_C1874( C568 C1874 ) C569_=_C570( C569 C570 ) C569_=_C571( C569 C571 ) \nC569_=_C572( C569 C572 ) C569_=_C573( C569 C573 ) C569_=_C622( C569 C622 ) C569_=_C674( C569 C674 ) C569_=_C725( C569 C725 ) C569_=_C775( C569 C775 ) \nC569_=_C824( C569 C824 ) C569_=_C872( C569 C872 ) C569_=_C919( C569 C919 ) C569_=_C965( C569 C965 ) C569_=_C1010( C569 C1010 ) C569_=_C1054( C569 C1054 ) \nC569_=_C1097( C569 C1097 ) C569_=_C1139( C569 C1139 ) C569_=_C1180( C569 C1180 ) C569_=_C1220( C569 C1220 ) C569_=_C1259( C569 C1259 ) C569_=_C1297( C569 C1297 ) \nC569_=_C1333( C569 C1333 ) C569_=_C1369( C569 C1369 ) C569_=_C1404( C569 C1404 ) C569_=_C1438( C569 C1438 ) C569_=_C1471( C569 C1471 ) C569_=_C1503( C569 C1503 ) \nC569_=_C1534( C569 C1534 ) C569_=_C1564( C569 C1564 ) C569_=_C1593( C569 C1593 ) C569_=_C1621( C569 C1621 ) C569_=_C1648( C569 C1648 ) C569_=_C1674( C569 C1674 ) \nC569_=_C1699( C569 C1699 ) C569_=_C1723( C569 C1723 ) C569_=_C1746( C569 C1746 ) C569_=_C1768( C569 C1768 ) C569_=_C1789( C569 C1789 ) C569_=_C1808( C569 C1808 ) \nC569_=_C1875( C569 C1875 ) C569_=_C1876( C569 C1876 ) C569_=_C1877( C569 C1877 ) C569_=_C1878( C569 C1878 ) C569_=_C1879( C569 C1879 ) C569_=_C1880( C569 C1880 ) \nC569_=_C1881( C569 C1881 ) C569_=_C1882( C569 C1882 ) C569_=_C1883( C569 C1883 ) C569_=_C1884( C569 C1884 ) C569_=_C1885( C569 C1885 ) C569_=_C1886( C569 C1886 ) \nC569_=_C1887( C569 C1887 ) C569_=_C1888( C569 C1888 ) C569_=_C1889( C569 C1889 ) C570_=_C571( C570 C571 ) C570_=_C572( C570 C572 ) C570_=_C573( C570 C573 ) \nC570_=_C623( C570 C623 ) C570_=_C675( C570 C675 ) C570_=_C726( C570 C726 ) C570_=_C776( C570 C776 ) C570_=_C825( C570 C825 ) C570_=_C873( C570 C873 ) \nC570_=_C920( C570 C920 ) C570_=_C966( C570 C966 ) C570_=_C1011( C570 C1011 ) C570_=_C1055( C570 C1055 ) C570_=_C1098( C570 C1098 ) C570_=_C1140( C570 C1140 ) \nC570_=_C1181( C570 C1181 ) C570_=_C1221( C570 C1221 ) C570_=_C1260( C570 C1260 ) C570_=_C1298( C570 C1298 ) C570_=_C1335( C570 C1335 ) C570_=_C1370( C570 C1370 ) \nC570_=_C1405( C570 C1405 ) C570_=_C1439( C570 C1439 ) C570_=_C1472( C570 C1472 ) C570_=_C1504( C570 C1504 ) C570_=_C1535( C570 C1535 ) C570_=_C1565( C570 C1565 ) \nC570_=_C1594( C570 C1594 ) C570_=_C1622( C570 C1622 ) C570_=_C1649( C570 C1649 ) C570_=_C1675( C570 C1675 ) C570_=_C1700( C570 C1700 ) C570_=_C1724( C570 C1724 ) \nC570_=_C1747( C570 C1747 ) C570_=_C1769( C570 C1769 ) C570_=_C1790( C570 C1790 ) C570_=_C1809( C570 C1809 ) C570_=_C1827( C570 C1827 ) C570_=_C1844( C570 C1844 ) \nC570_=_C1860( C570 C1860 ) C570_=_C1875( C570 C1875 ) C570_=_C1893( C570 C1893 ) C570_=_C1894( C570 C1894 ) C570_=_C1895( C570 C1895 ) C570_=_C1896( C570 C1896 ) \nC570_=_C1897( C570 C1897 ) C570_=_C1898( C570 C1898 ) C570_=_C1899( C570 C1899 ) C570_=_C1900( C570 C1900 ) C570_=_C1901( C570 C1901 ) C570_=_C1902( C570 C1902 ) \nC570_=_C1903( C570 C1903 ) C571_=_C572( C571 C572 ) C571_=_C573( C571 C573 ) C571_=_C624( C571 C624 ) C571_=_C676( C571 C676 ) C571_=_C727( C571 C727 ) \nC571_=_C777( C571 C777 ) C571_=_C826( C571 C826 ) C571_=_C874( C571 C874 ) C571_=_C921( C571 C921 ) C571_=_C967( C571 C967 ) C571_=_C1012( C571 C1012 ) \nC571_=_C1056( C571 C1056 ) C571_=_C1099( C571 C1099 ) C571_=_C1141( C571 C1141 ) C571_=_C1182( C571 C1182 ) C571_=_C1222( C571 C1222 ) C571_=_C1261( C571 C1261 ) \nC571_=_C1299( C571 C1299 ) C571_=_C1336( C571 C1336 ) C571_=_C1372( C571 C1372 ) C571_=_C1406( C571 C1406 ) C571_=_C1440( C571 C1440 ) C571_=_C1473( C571 C1473 ) \nC571_=_C1505( C571 C1505 ) C571_=_C1536( C571 C1536 ) C571_=_C1566( C571 C1566 ) C571_=_C1595( C571 C1595 ) C571_=_C1623( C571 C1623 ) C571_=_C1650( C571 C1650 ) \nC571_=_C1676( C571 C1676 ) C571_=_C1701( C571 C1701 ) C571_=_C1725( C571 C1725 ) C571_=_C1748( C571 C1748 ) C571_=_C1770( C571 C1770 ) C571_=_C1791( C571 C1791 ) \nC571_=_C1810( C571 C1810 ) C571_=_C1828( C571 C1828 ) C571_=_C1845( C571 C1845 ) C571_=_C1861( C571 C1861 ) C571_=_C1876( C571 C1876 ) C571_=_C1906( C571 C1906 ) \nC571_=_C1907( C571 C1907 ) C571_=_C1908( C571 C1908 ) C571_=_C1909( C571 C1909 ) C571_=_C1910( C571 C1910 ) C571_=_C1911( C571 C1911 ) C571_=_C1912( C571 C1912 ) \nC571_=_C1913( C571 C1913 ) C571_=_C1914( C571 C1914 ) C571_=_C1915( C571 C1915 ) C571_=_C1916( C571 C1916 ) C572_=_C573( C572 C573 ) C572_=_C625( C572 C625 ) \nC572_=_C677( C572 C677 ) C572_=_C728( C572 C728 ) C572_=_C778( C572 C778 ) C572_=_C827( C572 C827 ) C572_=_C875( C572 C875 ) C572_=_C922( C572 C922 ) \nC572_=_C968( C572 C968 ) C572_=_C1013( C572 C1013 ) C572_=_C1057( C572 C1057 ) C572_=_C1100( C572 C1100 ) C572_=_C1142( C572 C1142 ) C572_=_C1183( C572 C1183 ) \nC572_=_C1223( C572 C1223 ) C572_=_C1262( C572 C1262 ) C572_=_C1300( C572 C1300 ) C572_=_C1337( C572 C1337 ) C572_=_C1373( C572 C1373 ) C572_=_C1408( C572 C1408 ) \nC572_=_C1441( C572 C1441 ) C572_=_C1474( C572 C1474 ) C572_=_C1506( C572 C1506 ) C572_=_C1537( C572 C1537 ) C572_=_C1567( C572 C1567 ) C572_=_C1596( C572 C1596 ) \nC572_=_C1624( C572 C1624 ) C572_=_C1651( C572 C1651 ) C572_=_C1677( C572 C1677 ) C572_=_C1702(</w:t>
      </w:r>
    </w:p>
    <w:p>
      <w:pPr>
        <w:pStyle w:val="PreformattedText"/>
        <w:bidi w:val="0"/>
        <w:spacing w:before="0" w:after="0"/>
        <w:jc w:val="left"/>
        <w:rPr/>
      </w:pPr>
      <w:r>
        <w:rPr/>
        <w:t xml:space="preserve"> </w:t>
      </w:r>
      <w:r>
        <w:rPr/>
        <w:t>C572 C1702 ) C572_=_C1726( C572 C1726 ) C572_=_C1749( C572 C1749 ) \nC572_=_C1771( C572 C1771 ) C572_=_C1792( C572 C1792 ) C572_=_C1811( C572 C1811 ) C572_=_C1829( C572 C1829 ) C572_=_C1846( C572 C1846 ) C572_=_C1862( C572 C1862 ) \nC572_=_C1877( C572 C1877 ) C572_=_C1918( C572 C1918 ) C572_=_C1919( C572 C1919 ) C572_=_C1920( C572 C1920 ) C572_=_C1921( C572 C1921 ) C572_=_C1922( C572 C1922 ) \nC572_=_C1923( C572 C1923 ) C572_=_C1924( C572 C1924 ) C572_=_C1925( C572 C1925 ) C572_=_C1926( C572 C1926 ) C572_=_C1927( C572 C1927 ) C572_=_C1928( C572 C1928 ) \nC573_=_C626( C573 C626 ) C573_=_C678( C573 C678 ) C573_=_C729( C573 C729 ) C573_=_C779( C573 C779 ) C573_=_C828( C573 C828 ) C573_=_C876( C573 C876 ) \nC573_=_C923( C573 C923 ) C573_=_C969( C573 C969 ) C573_=_C1014( C573 C1014 ) C573_=_C1058( C573 C1058 ) C573_=_C1101( C573 C1101 ) C573_=_C1143( C573 C1143 ) \nC573_=_C1184( C573 C1184 ) C573_=_C1224( C573 C1224 ) C573_=_C1263( C573 C1263 ) C573_=_C1301( C573 C1301 ) C573_=_C1338( C573 C1338 ) C573_=_C1374( C573 C1374 ) \nC573_=_C1409( C573 C1409 ) C573_=_C1443( C573 C1443 ) C573_=_C1475( C573 C1475 ) C573_=_C1507( C573 C1507 ) C573_=_C1538( C573 C1538 ) C573_=_C1568( C573 C1568 ) \nC573_=_C1597( C573 C1597 ) C573_=_C1625( C573 C1625 ) C573_=_C1652( C573 C1652 ) C573_=_C1678( C573 C1678 ) C573_=_C1703( C573 C1703 ) C573_=_C1727( C573 C1727 ) \nC573_=_C1750( C573 C1750 ) C573_=_C1772( C573 C1772 ) C573_=_C1793( C573 C1793 ) C573_=_C1812( C573 C1812 ) C573_=_C1830( C573 C1830 ) C573_=_C1847( C573 C1847 ) \nC573_=_C1863( C573 C1863 ) C573_=_C1878( C573 C1878 ) C573_=_C1929( C573 C1929 ) C573_=_C1930( C573 C1930 ) C573_=_C1931( C573 C1931 ) C573_=_C1932( C573 C1932 ) \nC573_=_C1933( C573 C1933 ) C573_=_C1934( C573 C1934 ) C573_=_C1935( C573 C1935 ) C573_=_C1936( C573 C1936 ) C573_=_C1937( C573 C1937 ) C573_=_C1938( C573 C1938 ) \nC573_=_C1939( C573 C1939 ) C619_=_C620( C619 C620 ) C619_=_C621( C619 C621 ) C619_=_C622( C619 C622 ) C619_=_C623( C619 C623 ) C619_=_C624( C619 C624 ) \nC619_=_C625( C619 C625 ) C619_=_C626( C619 C626 ) C619_=_C671( C619 C671 ) C619_=_C722( C619 C722 ) C619_=_C772( C619 C772 ) C619_=_C821( C619 C821 ) \nC619_=_C869( C619 C869 ) C619_=_C916( C619 C916 ) C619_=_C962( C619 C962 ) C619_=_C1007( C619 C1007 ) C619_=_C1051( C619 C1051 ) C619_=_C1094( C619 C1094 ) \nC619_=_C1136( C619 C1136 ) C619_=_C1177( C619 C1177 ) C619_=_C1216( C619 C1216 ) C619_=_C1255( C619 C1255 ) C619_=_C1293( C619 C1293 ) C619_=_C1330( C619 C1330 ) \nC619_=_C1366( C619 C1366 ) C619_=_C1401( C619 C1401 ) C619_=_C1435( C619 C1435 ) C619_=_C1468( C619 C1468 ) C619_=_C1500( C619 C1500 ) C619_=_C1531( C619 C1531 ) \nC619_=_C1561( C619 C1561 ) C619_=_C1590( C619 C1590 ) C619_=_C1618( C619 C1618 ) C619_=_C1645( C619 C1645 ) C619_=_C1671( C619 C1671 ) C619_=_C1696( C619 C1696 ) \nC619_=_C1720( C619 C1720 ) C619_=_C1743( C619 C1743 ) C619_=_C1765( C619 C1765 ) C619_=_C1786( C619 C1786 ) C619_=_C1805( C619 C1805 ) C619_=_C1827( C619 C1827 ) \nC619_=_C1828( C619 C1828 ) C619_=_C1829( C619 C1829 ) C619_=_C1830( C619 C1830 ) C619_=_C1831( C619 C1831 ) C619_=_C1832( C619 C1832 ) C619_=_C1833( C619 C1833 ) \nC619_=_C1834( C619 C1834 ) C619_=_C1835( C619 C1835 ) C619_=_C1836( C619 C1836 ) C619_=_C1837( C619 C1837 ) C619_=_C1838( C619 C1838 ) C619_=_C1839( C619 C1839 ) \nC619_=_C1840( C619 C1840 ) C619_=_C1841( C619 C1841 ) C620_=_C621( C620 C621 ) C620_=_C622( C620 C622 ) C620_=_C623( C620 C623 ) C620_=_C624( C620 C624 ) \nC620_=_C625( C620 C625 ) C620_=_C626( C620 C626 ) C620_=_C672( C620 C672 ) C620_=_C723( C620 C723 ) C620_=_C773( C620 C773 ) C620_=_C822( C620 C822 ) \nC620_=_C870( C620 C870 ) C620_=_C917( C620 C917 ) C620_=_C963( C620 C963 ) C620_=_C1008( C620 C1008 ) C620_=_C1052( C620 C1052 ) C620_=_C1095( C620 C1095 ) \nC620_=_C1137( C620 C1137 ) C620_=_C1178( C620 C1178 ) C620_=_C1218( C620 C1218 ) C620_=_C1256( C620 C1256 ) C620_=_C1294( C620 C1294 ) C620_=_C1331( C620 C1331 ) \nC620_=_C1367( C620 C1367 ) C620_=_C1402( C620 C1402 ) C620_=_C1436( C620 C1436 ) C620_=_C1469( C620 C1469 ) C620_=_C1501( C620 C1501 ) C620_=_C1532( C620 C1532 ) \nC620_=_C1562( C620 C1562 ) C620_=_C1591( C620 C1591 ) C620_=_C1619( C620 C1619 ) C620_=_C1646( C620 C1646 ) C620_=_C1672( C620 C1672 ) C620_=_C1697( C620 C1697 ) \nC620_=_C1721( C620 C1721 ) C620_=_C1744( C620 C1744 ) C620_=_C1766( C620 C1766 ) C620_=_C1787( C620 C1787 ) C620_=_C1806( C620 C1806 ) C620_=_C1844( C620 C1844 ) \nC620_=_C1845( C620 C1845 ) C620_=_C1846( C620 C1846 ) C620_=_C1847( C620 C1847 ) C620_=_C1848( C620 C1848 ) C620_=_C1849( C620 C1849 ) C620_=_C1850( C620 C1850 ) \nC620_=_C1851( C620 C1851 ) C620_=_C1852( C620 C1852 ) C620_=_C1853( C620 C1853 ) C620_=_C1854( C620 C1854 ) C620_=_C1855( C620 C1855 ) C620_=_C1856( C620 C1856 ) \nC620_=_C1857( C620 C1857 ) C620_=_C1858( C620 C1858 ) C621_=_C622( C621 C622 ) C621_=_C623( C621 C623 ) C621_=_C624( C621 C624 ) C621_=_C625( C621 C625 ) \nC621_=_C626( C621 C626 ) C621_=_C673( C621 C673 ) C621_=_C724( C621 C724 ) C621_=_C774( C621 C774 ) C621_=_C823( C621 C823 ) C621_=_C871( C621 C871 ) \nC621_=_C918( C621 C918 ) C621_=_C964( C621 C964 ) C621_=_C1009( C621 C1009 ) C621_=_C1053( C621 C1053 ) C621_=_C1096( C621 C1096 ) C621_=_C1138( C621 C1138 ) \nC621_=_C1179( C621 C1179 ) C621_=_C1219( C621 C1219 ) C621_=_C1258( C621 C1258 ) C621_=_C1295( C621 C1295 ) C621_=_C1332( C621 C1332 ) C621_=_C1368( C621 C1368 ) \nC621_=_C1403( C621 C1403 ) C621_=_C1437( C621 C1437 ) C621_=_C1470( C621 C1470 ) C621_=_C1502( C621 C1502 ) C621_=_C1533( C621 C1533 ) C621_=_C1563( C621 C1563 ) \nC621_=_C1592( C621 C1592 ) C621_=_C1620( C621 C1620 ) C621_=_C1647( C621 C1647 ) C621_=_C1673( C621 C1673 ) C621_=_C1698( C621 C1698 ) C621_=_C1722( C621 C1722 ) \nC621_=_C1745( C621 C1745 ) C621_=_C1767( C621 C1767 ) C621_=_C1788( C621 C1788 ) C621_=_C1807( C621 C1807 ) C621_=_C1860( C621 C1860 ) C621_=_C1861( C621 C1861 ) \nC621_=_C1862( C621 C1862 ) C621_=_C1863( C621 C1863 ) C621_=_C1864( C621 C1864 ) C621_=_C1865( C621 C1865 ) C621_=_C1866( C621 C1866 ) C621_=_C1867( C621 C1867 ) \nC621_=_C1868( C621 C1868 ) C621_=_C1869( C621 C1869 ) C621_=_C1870( C621 C1870 ) C621_=_C1871( C621 C1871 ) C621_=_C1872( C621 C1872 ) C621_=_C1873( C621 C1873 ) \nC621_=_C1874( C621 C1874 ) C622_=_C623( C622 C623 ) C622_=_C624( C622 C624 ) C622_=_C625( C622 C625 ) C622_=_C626( C622 C626 ) C622_=_C674( C622 C674 ) \nC622_=_C725( C622 C725 ) C622_=_C775( C622 C775 ) C622_=_C824( C622 C824 ) C622_=_C872( C622 C872 ) C622_=_C919( C622 C919 ) C622_=_C965( C622 C965 ) \nC622_=_C1010( C622 C1010 ) C622_=_C1054( C622 C1054 ) C622_=_C1097( C622 C1097 ) C622_=_C1139( C622 C1139 ) C622_=_C1180( C622 C1180 ) C622_=_C1220( C622 C1220 ) \nC622_=_C1259( C622 C1259 ) C622_=_C1297( C622 C1297 ) C622_=_C1333( C622 C1333 ) C622_=_C1369( C622 C1369 ) C622_=_C1404( C622 C1404 ) C622_=_C1438( C622 C1438 ) \nC622_=_C1471( C622 C1471 ) C622_=_C1503( C622 C1503 ) C622_=_C1534( C622 C1534 ) C622_=_C1564( C622 C1564 ) C622_=_C1593( C622 C1593 ) C622_=_C1621( C622 C1621 ) \nC622_=_C1648( C622 C1648 ) C622_=_C1674( C622 C1674 ) C622_=_C1699( C622 C1699 ) C622_=_C1723( C622 C1723 ) C622_=_C1746( C622 C1746 ) C622_=_C1768( C622 C1768 ) \nC622_=_C1789( C622 C1789 ) C622_=_C1808( C622 C1808 ) C622_=_C1875( C622 C1875 ) C622_=_C1876( C622 C1876 ) C622_=_C1877( C622 C1877 ) C622_=_C1878( C622 C1878 ) \nC622_=_C1879( C622 C1879 ) C622_=_C1880( C622 C1880 ) C622_=_C1881( C622 C1881 ) C622_=_C1882( C622 C1882 ) C622_=_C1883( C622 C1883 ) C622_=_C1884( C622 C1884 ) \nC622_=_C1885( C622 C1885 ) C622_=_C1886( C622 C1886 ) C622_=_C1887( C622 C1887 ) C622_=_C1888( C622 C1888 ) C622_=_C1889( C622 C1889 ) C623_=_C624( C623 C624 ) \nC623_=_C625( C623 C625 ) C623_=_C626( C623 C626 ) C623_=_C675( C623 C675 ) C623_=_C726( C623 C726 ) C623_=_C776( C623 C776 ) C623_=_C825( C623 C825 ) \nC623_=_C873( C623 C873 ) C623_=_C920( C623 C920 ) C623_=_C966( C623 C966 ) C623_=_C1011( C623 C1011 ) C623_=_C1055( C623 C1055 ) C623_=_C1098( C623 C1098 ) \nC623_=_C1140( C623 C1140 ) C623_=_C1181( C623 C1181 ) C623_=_C1221( C623 C1221 ) C623_=_C1260( C623 C1260 ) C623_=_C1298( C623 C1298 ) C623_=_C1335( C623 C1335 ) \nC623_=_C1370( C623 C1370 ) C623_=_C1405( C623 C1405 ) C623_=_C1439( C623 C1439 ) C623_=_C1472( C623 C1472 ) C623_=_C1504( C623 C1504 ) C623_=_C1535( C623 C1535 ) \nC623_=_C1565( C623 C1565 ) C623_=_C1594( C623 C1594 ) C623_=_C1622( C623 C1622 ) C623_=_C1649( C623 C1649 ) C623_=_C1675( C623 C1675 ) C623_=_C1700( C623 C1700 ) \nC623_=_C1724( C623 C1724 ) C623_=_C1747( C623 C1747 ) C623_=_C1769( C623 C1769 ) C623_=_C1790( C623 C1790 ) C623_=_C1809( C623 C1809 ) C623_=_C1827( C623 C1827 ) \nC623_=_C1844( C623 C1844 ) C623_=_C1860( C623 C1860 ) C623_=_C1875( C623 C1875 ) C623_=_C1893( C623 C1893 ) C623_=_C1894( C623 C1894 ) C623_=_C1895( C623 C1895 ) \nC623_=_C1896( C623 C1896 ) C623_=_C1897( C623 C1897 ) C623_=_C1898( C623 C1898 ) C623_=_C1899( C623 C1899 ) C623_=_C1900( C623 C1900 ) C623_=_C1901( C623 C1901 ) \nC623_=_C1902( C623 C1902 ) C623_=_C1903( C623 C1903 ) C624_=_C625( C624 C625 ) C624_=_C626( C624 C626 ) C624_=_C676( C624 C676 ) C624_=_C727( C624 C727 ) \nC624_=_C777( C624 C777 ) C624_=_C826( C624 C826 ) C624_=_C874( C624 C874 ) C624_=_C921( C624 C921 ) C624_=_C967( C624 C967 ) C624_=_C1012( C624 C1012 ) \nC624_=_C1056( C624 C1056 ) C624_=_C1099( C624 C1099 ) C624_=_C1141( C624 C1141 ) C624_=_C1182( C624 C1182 ) C624_=_C1222( C624 C1222 ) C624_=_C1261( C624 C1261 ) \nC624_=_C1299( C624 C1299 ) C624_=_C1336( C624 C1336 ) C624_=_C1372( C624 C1372 ) C624_=_C1406( C624 C1406 ) C624_=_C1440( C624 C1440 ) C624_=_C1473( C624 C1473 ) \nC624_=_C1505( C624 C1505 ) C624_=_C1536( C624 C1536 ) C624_=_C1566( C624 C1566 ) C624_=_C1595( C624 C1595 ) C624_=_C1623( C624 C1623 ) C624_=_C1650( C624 C1650 ) \nC624_=_C1676( C624 C1676 ) C624_=_C1701( C624 C1701 ) C624_=_C1725( C624 C1725 ) C624_=_C1748( C624 C1748 ) C624_=_C1770( C624 C1770 ) C624_=_C1791(</w:t>
      </w:r>
    </w:p>
    <w:p>
      <w:pPr>
        <w:pStyle w:val="PreformattedText"/>
        <w:bidi w:val="0"/>
        <w:spacing w:before="0" w:after="0"/>
        <w:jc w:val="left"/>
        <w:rPr/>
      </w:pPr>
      <w:r>
        <w:rPr/>
        <w:t xml:space="preserve"> </w:t>
      </w:r>
      <w:r>
        <w:rPr/>
        <w:t>C624 C1791 ) \nC624_=_C1810( C624 C1810 ) C624_=_C1828( C624 C1828 ) C624_=_C1845( C624 C1845 ) C624_=_C1861( C624 C1861 ) C624_=_C1876( C624 C1876 ) C624_=_C1906( C624 C1906 ) \nC624_=_C1907( C624 C1907 ) C624_=_C1908( C624 C1908 ) C624_=_C1909( C624 C1909 ) C624_=_C1910( C624 C1910 ) C624_=_C1911( C624 C1911 ) C624_=_C1912( C624 C1912 ) \nC624_=_C1913( C624 C1913 ) C624_=_C1914( C624 C1914 ) C624_=_C1915( C624 C1915 ) C624_=_C1916( C624 C1916 ) C625_=_C626( C625 C626 ) C625_=_C677( C625 C677 ) \nC625_=_C728( C625 C728 ) C625_=_C778( C625 C778 ) C625_=_C827( C625 C827 ) C625_=_C875( C625 C875 ) C625_=_C922( C625 C922 ) C625_=_C968( C625 C968 ) \nC625_=_C1013( C625 C1013 ) C625_=_C1057( C625 C1057 ) C625_=_C1100( C625 C1100 ) C625_=_C1142( C625 C1142 ) C625_=_C1183( C625 C1183 ) C625_=_C1223( C625 C1223 ) \nC625_=_C1262( C625 C1262 ) C625_=_C1300( C625 C1300 ) C625_=_C1337( C625 C1337 ) C625_=_C1373( C625 C1373 ) C625_=_C1408( C625 C1408 ) C625_=_C1441( C625 C1441 ) \nC625_=_C1474( C625 C1474 ) C625_=_C1506( C625 C1506 ) C625_=_C1537( C625 C1537 ) C625_=_C1567( C625 C1567 ) C625_=_C1596( C625 C1596 ) C625_=_C1624( C625 C1624 ) \nC625_=_C1651( C625 C1651 ) C625_=_C1677( C625 C1677 ) C625_=_C1702( C625 C1702 ) C625_=_C1726( C625 C1726 ) C625_=_C1749( C625 C1749 ) C625_=_C1771( C625 C1771 ) \nC625_=_C1792( C625 C1792 ) C625_=_C1811( C625 C1811 ) C625_=_C1829( C625 C1829 ) C625_=_C1846( C625 C1846 ) C625_=_C1862( C625 C1862 ) C625_=_C1877( C625 C1877 ) \nC625_=_C1918( C625 C1918 ) C625_=_C1919( C625 C1919 ) C625_=_C1920( C625 C1920 ) C625_=_C1921( C625 C1921 ) C625_=_C1922( C625 C1922 ) C625_=_C1923( C625 C1923 ) \nC625_=_C1924( C625 C1924 ) C625_=_C1925( C625 C1925 ) C625_=_C1926( C625 C1926 ) C625_=_C1927( C625 C1927 ) C625_=_C1928( C625 C1928 ) C626_=_C678( C626 C678 ) \nC626_=_C729( C626 C729 ) C626_=_C779( C626 C779 ) C626_=_C828( C626 C828 ) C626_=_C876( C626 C876 ) C626_=_C923( C626 C923 ) C626_=_C969( C626 C969 ) \nC626_=_C1014( C626 C1014 ) C626_=_C1058( C626 C1058 ) C626_=_C1101( C626 C1101 ) C626_=_C1143( C626 C1143 ) C626_=_C1184( C626 C1184 ) C626_=_C1224( C626 C1224 ) \nC626_=_C1263( C626 C1263 ) C626_=_C1301( C626 C1301 ) C626_=_C1338( C626 C1338 ) C626_=_C1374( C626 C1374 ) C626_=_C1409( C626 C1409 ) C626_=_C1443( C626 C1443 ) \nC626_=_C1475( C626 C1475 ) C626_=_C1507( C626 C1507 ) C626_=_C1538( C626 C1538 ) C626_=_C1568( C626 C1568 ) C626_=_C1597( C626 C1597 ) C626_=_C1625( C626 C1625 ) \nC626_=_C1652( C626 C1652 ) C626_=_C1678( C626 C1678 ) C626_=_C1703( C626 C1703 ) C626_=_C1727( C626 C1727 ) C626_=_C1750( C626 C1750 ) C626_=_C1772( C626 C1772 ) \nC626_=_C1793( C626 C1793 ) C626_=_C1812( C626 C1812 ) C626_=_C1830( C626 C1830 ) C626_=_C1847( C626 C1847 ) C626_=_C1863( C626 C1863 ) C626_=_C1878( C626 C1878 ) \nC626_=_C1929( C626 C1929 ) C626_=_C1930( C626 C1930 ) C626_=_C1931( C626 C1931 ) C626_=_C1932( C626 C1932 ) C626_=_C1933( C626 C1933 ) C626_=_C1934( C626 C1934 ) \nC626_=_C1935( C626 C1935 ) C626_=_C1936( C626 C1936 ) C626_=_C1937( C626 C1937 ) C626_=_C1938( C626 C1938 ) C626_=_C1939( C626 C1939 ) C671_=_C672( C671 C672 ) \nC671_=_C673( C671 C673 ) C671_=_C674( C671 C674 ) C671_=_C675( C671 C675 ) C671_=_C676( C671 C676 ) C671_=_C677( C671 C677 ) C671_=_C678( C671 C678 ) \nC671_=_C722( C671 C722 ) C671_=_C772( C671 C772 ) C671_=_C821( C671 C821 ) C671_=_C869( C671 C869 ) C671_=_C916( C671 C916 ) C671_=_C962( C671 C962 ) \nC671_=_C1007( C671 C1007 ) C671_=_C1051( C671 C1051 ) C671_=_C1094( C671 C1094 ) C671_=_C1136( C671 C1136 ) C671_=_C1177( C671 C1177 ) C671_=_C1216( C671 C1216 ) \nC671_=_C1255( C671 C1255 ) C671_=_C1293( C671 C1293 ) C671_=_C1330( C671 C1330 ) C671_=_C1366( C671 C1366 ) C671_=_C1401( C671 C1401 ) C671_=_C1435( C671 C1435 ) \nC671_=_C1468( C671 C1468 ) C671_=_C1500( C671 C1500 ) C671_=_C1531( C671 C1531 ) C671_=_C1561( C671 C1561 ) C671_=_C1590( C671 C1590 ) C671_=_C1618( C671 C1618 ) \nC671_=_C1645( C671 C1645 ) C671_=_C1671( C671 C1671 ) C671_=_C1696( C671 C1696 ) C671_=_C1720( C671 C1720 ) C671_=_C1743( C671 C1743 ) C671_=_C1765( C671 C1765 ) \nC671_=_C1786( C671 C1786 ) C671_=_C1805( C671 C1805 ) C671_=_C1827( C671 C1827 ) C671_=_C1828( C671 C1828 ) C671_=_C1829( C671 C1829 ) C671_=_C1830( C671 C1830 ) \nC671_=_C1831( C671 C1831 ) C671_=_C1832( C671 C1832 ) C671_=_C1833( C671 C1833 ) C671_=_C1834( C671 C1834 ) C671_=_C1835( C671 C1835 ) C671_=_C1836( C671 C1836 ) \nC671_=_C1837( C671 C1837 ) C671_=_C1838( C671 C1838 ) C671_=_C1839( C671 C1839 ) C671_=_C1840( C671 C1840 ) C671_=_C1841( C671 C1841 ) C672_=_C673( C672 C673 ) \nC672_=_C674( C672 C674 ) C672_=_C675( C672 C675 ) C672_=_C676( C672 C676 ) C672_=_C677( C672 C677 ) C672_=_C678( C672 C678 ) C672_=_C723( C672 C723 ) \nC672_=_C773( C672 C773 ) C672_=_C822( C672 C822 ) C672_=_C870( C672 C870 ) C672_=_C917( C672 C917 ) C672_=_C963( C672 C963 ) C672_=_C1008( C672 C1008 ) \nC672_=_C1052( C672 C1052 ) C672_=_C1095( C672 C1095 ) C672_=_C1137( C672 C1137 ) C672_=_C1178( C672 C1178 ) C672_=_C1218( C672 C1218 ) C672_=_C1256( C672 C1256 ) \nC672_=_C1294( C672 C1294 ) C672_=_C1331( C672 C1331 ) C672_=_C1367( C672 C1367 ) C672_=_C1402( C672 C1402 ) C672_=_C1436( C672 C1436 ) C672_=_C1469( C672 C1469 ) \nC672_=_C1501( C672 C1501 ) C672_=_C1532( C672 C1532 ) C672_=_C1562( C672 C1562 ) C672_=_C1591( C672 C1591 ) C672_=_C1619( C672 C1619 ) C672_=_C1646( C672 C1646 ) \nC672_=_C1672( C672 C1672 ) C672_=_C1697( C672 C1697 ) C672_=_C1721( C672 C1721 ) C672_=_C1744( C672 C1744 ) C672_=_C1766( C672 C1766 ) C672_=_C1787( C672 C1787 ) \nC672_=_C1806( C672 C1806 ) C672_=_C1844( C672 C1844 ) C672_=_C1845( C672 C1845 ) C672_=_C1846( C672 C1846 ) C672_=_C1847( C672 C1847 ) C672_=_C1848( C672 C1848 ) \nC672_=_C1849( C672 C1849 ) C672_=_C1850( C672 C1850 ) C672_=_C1851( C672 C1851 ) C672_=_C1852( C672 C1852 ) C672_=_C1853( C672 C1853 ) C672_=_C1854( C672 C1854 ) \nC672_=_C1855( C672 C1855 ) C672_=_C1856( C672 C1856 ) C672_=_C1857( C672 C1857 ) C672_=_C1858( C672 C1858 ) C673_=_C674( C673 C674 ) C673_=_C675( C673 C675 ) \nC673_=_C676( C673 C676 ) C673_=_C677( C673 C677 ) C673_=_C678( C673 C678 ) C673_=_C724( C673 C724 ) C673_=_C774( C673 C774 ) C673_=_C823( C673 C823 ) \nC673_=_C871( C673 C871 ) C673_=_C918( C673 C918 ) C673_=_C964( C673 C964 ) C673_=_C1009( C673 C1009 ) C673_=_C1053( C673 C1053 ) C673_=_C1096( C673 C1096 ) \nC673_=_C1138( C673 C1138 ) C673_=_C1179( C673 C1179 ) C673_=_C1219( C673 C1219 ) C673_=_C1258( C673 C1258 ) C673_=_C1295( C673 C1295 ) C673_=_C1332( C673 C1332 ) \nC673_=_C1368( C673 C1368 ) C673_=_C1403( C673 C1403 ) C673_=_C1437( C673 C1437 ) C673_=_C1470( C673 C1470 ) C673_=_C1502( C673 C1502 ) C673_=_C1533( C673 C1533 ) \nC673_=_C1563( C673 C1563 ) C673_=_C1592( C673 C1592 ) C673_=_C1620( C673 C1620 ) C673_=_C1647( C673 C1647 ) C673_=_C1673( C673 C1673 ) C673_=_C1698( C673 C1698 ) \nC673_=_C1722( C673 C1722 ) C673_=_C1745( C673 C1745 ) C673_=_C1767( C673 C1767 ) C673_=_C1788( C673 C1788 ) C673_=_C1807( C673 C1807 ) C673_=_C1860( C673 C1860 ) \nC673_=_C1861( C673 C1861 ) C673_=_C1862( C673 C1862 ) C673_=_C1863( C673 C1863 ) C673_=_C1864( C673 C1864 ) C673_=_C1865( C673 C1865 ) C673_=_C1866( C673 C1866 ) \nC673_=_C1867( C673 C1867 ) C673_=_C1868( C673 C1868 ) C673_=_C1869( C673 C1869 ) C673_=_C1870( C673 C1870 ) C673_=_C1871( C673 C1871 ) C673_=_C1872( C673 C1872 ) \nC673_=_C1873( C673 C1873 ) C673_=_C1874( C673 C1874 ) C674_=_C675( C674 C675 ) C674_=_C676( C674 C676 ) C674_=_C677( C674 C677 ) C674_=_C678( C674 C678 ) \nC674_=_C725( C674 C725 ) C674_=_C775( C674 C775 ) C674_=_C824( C674 C824 ) C674_=_C872( C674 C872 ) C674_=_C919( C674 C919 ) C674_=_C965( C674 C965 ) \nC674_=_C1010( C674 C1010 ) C674_=_C1054( C674 C1054 ) C674_=_C1097( C674 C1097 ) C674_=_C1139( C674 C1139 ) C674_=_C1180( C674 C1180 ) C674_=_C1220( C674 C1220 ) \nC674_=_C1259( C674 C1259 ) C674_=_C1297( C674 C1297 ) C674_=_C1333( C674 C1333 ) C674_=_C1369( C674 C1369 ) C674_=_C1404( C674 C1404 ) C674_=_C1438( C674 C1438 ) \nC674_=_C1471( C674 C1471 ) C674_=_C1503( C674 C1503 ) C674_=_C1534( C674 C1534 ) C674_=_C1564( C674 C1564 ) C674_=_C1593( C674 C1593 ) C674_=_C1621( C674 C1621 ) \nC674_=_C1648( C674 C1648 ) C674_=_C1674( C674 C1674 ) C674_=_C1699( C674 C1699 ) C674_=_C1723( C674 C1723 ) C674_=_C1746( C674 C1746 ) C674_=_C1768( C674 C1768 ) \nC674_=_C1789( C674 C1789 ) C674_=_C1808( C674 C1808 ) C674_=_C1875( C674 C1875 ) C674_=_C1876( C674 C1876 ) C674_=_C1877( C674 C1877 ) C674_=_C1878( C674 C1878 ) \nC674_=_C1879( C674 C1879 ) C674_=_C1880( C674 C1880 ) C674_=_C1881( C674 C1881 ) C674_=_C1882( C674 C1882 ) C674_=_C1883( C674 C1883 ) C674_=_C1884( C674 C1884 ) \nC674_=_C1885( C674 C1885 ) C674_=_C1886( C674 C1886 ) C674_=_C1887( C674 C1887 ) C674_=_C1888( C674 C1888 ) C674_=_C1889( C674 C1889 ) C675_=_C676( C675 C676 ) \nC675_=_C677( C675 C677 ) C675_=_C678( C675 C678 ) C675_=_C726( C675 C726 ) C675_=_C776( C675 C776 ) C675_=_C825( C675 C825 ) C675_=_C873( C675 C873 ) \nC675_=_C920( C675 C920 ) C675_=_C966( C675 C966 ) C675_=_C1011( C675 C1011 ) C675_=_C1055( C675 C1055 ) C675_=_C1098( C675 C1098 ) C675_=_C1140( C675 C1140 ) \nC675_=_C1181( C675 C1181 ) C675_=_C1221( C675 C1221 ) C675_=_C1260( C675 C1260 ) C675_=_C1298( C675 C1298 ) C675_=_C1335( C675 C1335 ) C675_=_C1370( C675 C1370 ) \nC675_=_C1405( C675 C1405 ) C675_=_C1439( C675 C1439 ) C675_=_C1472( C675 C1472 ) C675_=_C1504( C675 C1504 ) C675_=_C1535( C675 C1535 ) C675_=_C1565( C675 C1565 ) \nC675_=_C1594( C675 C1594 ) C675_=_C1622( C675 C1622 ) C675_=_C1649( C675 C1649 ) C675_=_C1675( C675 C1675 ) C675_=_C1700( C675 C1700 ) C675_=_C1724( C675 C1724 ) \nC675_=_C1747( C675 C1747 ) C675_=_C1769( C675 C1769 ) C675_=_C1790( C675 C1790 ) C675_=_C1809( C675 C1809 ) C675_=_C1827( C675 C1827 ) C675_=_C1844( C675 C1844 ) \nC675_=_C1860( C675 C1860 ) C675_=_C1875( C675 C1875 ) C675_=_C1893( C675 C1893 ) C675_=_C1894( C675 C1894 ) C675_=_C1895( C675 C1895 ) C675_=_C1896( C675 C1896 ) \nC675_=_C1897( C675 C1897</w:t>
      </w:r>
    </w:p>
    <w:p>
      <w:pPr>
        <w:pStyle w:val="PreformattedText"/>
        <w:bidi w:val="0"/>
        <w:spacing w:before="0" w:after="0"/>
        <w:jc w:val="left"/>
        <w:rPr/>
      </w:pPr>
      <w:r>
        <w:rPr/>
        <w:t xml:space="preserve"> </w:t>
      </w:r>
      <w:r>
        <w:rPr/>
        <w:t>) C675_=_C1898( C675 C1898 ) C675_=_C1899( C675 C1899 ) C675_=_C1900( C675 C1900 ) C675_=_C1901( C675 C1901 ) C675_=_C1902( C675 C1902 ) \nC675_=_C1903( C675 C1903 ) C676_=_C677( C676 C677 ) C676_=_C678( C676 C678 ) C676_=_C727( C676 C727 ) C676_=_C777( C676 C777 ) C676_=_C826( C676 C826 ) \nC676_=_C874( C676 C874 ) C676_=_C921( C676 C921 ) C676_=_C967( C676 C967 ) C676_=_C1012( C676 C1012 ) C676_=_C1056( C676 C1056 ) C676_=_C1099( C676 C1099 ) \nC676_=_C1141( C676 C1141 ) C676_=_C1182( C676 C1182 ) C676_=_C1222( C676 C1222 ) C676_=_C1261( C676 C1261 ) C676_=_C1299( C676 C1299 ) C676_=_C1336( C676 C1336 ) \nC676_=_C1372( C676 C1372 ) C676_=_C1406( C676 C1406 ) C676_=_C1440( C676 C1440 ) C676_=_C1473( C676 C1473 ) C676_=_C1505( C676 C1505 ) C676_=_C1536( C676 C1536 ) \nC676_=_C1566( C676 C1566 ) C676_=_C1595( C676 C1595 ) C676_=_C1623( C676 C1623 ) C676_=_C1650( C676 C1650 ) C676_=_C1676( C676 C1676 ) C676_=_C1701( C676 C1701 ) \nC676_=_C1725( C676 C1725 ) C676_=_C1748( C676 C1748 ) C676_=_C1770( C676 C1770 ) C676_=_C1791( C676 C1791 ) C676_=_C1810( C676 C1810 ) C676_=_C1828( C676 C1828 ) \nC676_=_C1845( C676 C1845 ) C676_=_C1861( C676 C1861 ) C676_=_C1876( C676 C1876 ) C676_=_C1906( C676 C1906 ) C676_=_C1907( C676 C1907 ) C676_=_C1908( C676 C1908 ) \nC676_=_C1909( C676 C1909 ) C676_=_C1910( C676 C1910 ) C676_=_C1911( C676 C1911 ) C676_=_C1912( C676 C1912 ) C676_=_C1913( C676 C1913 ) C676_=_C1914( C676 C1914 ) \nC676_=_C1915( C676 C1915 ) C676_=_C1916( C676 C1916 ) C677_=_C678( C677 C678 ) C677_=_C728( C677 C728 ) C677_=_C778( C677 C778 ) C677_=_C827( C677 C827 ) \nC677_=_C875( C677 C875 ) C677_=_C922( C677 C922 ) C677_=_C968( C677 C968 ) C677_=_C1013( C677 C1013 ) C677_=_C1057( C677 C1057 ) C677_=_C1100( C677 C1100 ) \nC677_=_C1142( C677 C1142 ) C677_=_C1183( C677 C1183 ) C677_=_C1223( C677 C1223 ) C677_=_C1262( C677 C1262 ) C677_=_C1300( C677 C1300 ) C677_=_C1337( C677 C1337 ) \nC677_=_C1373( C677 C1373 ) C677_=_C1408( C677 C1408 ) C677_=_C1441( C677 C1441 ) C677_=_C1474( C677 C1474 ) C677_=_C1506( C677 C1506 ) C677_=_C1537( C677 C1537 ) \nC677_=_C1567( C677 C1567 ) C677_=_C1596( C677 C1596 ) C677_=_C1624( C677 C1624 ) C677_=_C1651( C677 C1651 ) C677_=_C1677( C677 C1677 ) C677_=_C1702( C677 C1702 ) \nC677_=_C1726( C677 C1726 ) C677_=_C1749( C677 C1749 ) C677_=_C1771( C677 C1771 ) C677_=_C1792( C677 C1792 ) C677_=_C1811( C677 C1811 ) C677_=_C1829( C677 C1829 ) \nC677_=_C1846( C677 C1846 ) C677_=_C1862( C677 C1862 ) C677_=_C1877( C677 C1877 ) C677_=_C1918( C677 C1918 ) C677_=_C1919( C677 C1919 ) C677_=_C1920( C677 C1920 ) \nC677_=_C1921( C677 C1921 ) C677_=_C1922( C677 C1922 ) C677_=_C1923( C677 C1923 ) C677_=_C1924( C677 C1924 ) C677_=_C1925( C677 C1925 ) C677_=_C1926( C677 C1926 ) \nC677_=_C1927( C677 C1927 ) C677_=_C1928( C677 C1928 ) C678_=_C729( C678 C729 ) C678_=_C779( C678 C779 ) C678_=_C828( C678 C828 ) C678_=_C876( C678 C876 ) \nC678_=_C923( C678 C923 ) C678_=_C969( C678 C969 ) C678_=_C1014( C678 C1014 ) C678_=_C1058( C678 C1058 ) C678_=_C1101( C678 C1101 ) C678_=_C1143( C678 C1143 ) \nC678_=_C1184( C678 C1184 ) C678_=_C1224( C678 C1224 ) C678_=_C1263( C678 C1263 ) C678_=_C1301( C678 C1301 ) C678_=_C1338( C678 C1338 ) C678_=_C1374( C678 C1374 ) \nC678_=_C1409( C678 C1409 ) C678_=_C1443( C678 C1443 ) C678_=_C1475( C678 C1475 ) C678_=_C1507( C678 C1507 ) C678_=_C1538( C678 C1538 ) C678_=_C1568( C678 C1568 ) \nC678_=_C1597( C678 C1597 ) C678_=_C1625( C678 C1625 ) C678_=_C1652( C678 C1652 ) C678_=_C1678( C678 C1678 ) C678_=_C1703( C678 C1703 ) C678_=_C1727( C678 C1727 ) \nC678_=_C1750( C678 C1750 ) C678_=_C1772( C678 C1772 ) C678_=_C1793( C678 C1793 ) C678_=_C1812( C678 C1812 ) C678_=_C1830( C678 C1830 ) C678_=_C1847( C678 C1847 ) \nC678_=_C1863( C678 C1863 ) C678_=_C1878( C678 C1878 ) C678_=_C1929( C678 C1929 ) C678_=_C1930( C678 C1930 ) C678_=_C1931( C678 C1931 ) C678_=_C1932( C678 C1932 ) \nC678_=_C1933( C678 C1933 ) C678_=_C1934( C678 C1934 ) C678_=_C1935( C678 C1935 ) C678_=_C1936( C678 C1936 ) C678_=_C1937( C678 C1937 ) C678_=_C1938( C678 C1938 ) \nC678_=_C1939( C678 C1939 ) C722_=_C723( C722 C723 ) C722_=_C724( C722 C724 ) C722_=_C725( C722 C725 ) C722_=_C726( C722 C726 ) C722_=_C727( C722 C727 ) \nC722_=_C728( C722 C728 ) C722_=_C729( C722 C729 ) C722_=_C772( C722 C772 ) C722_=_C821( C722 C821 ) C722_=_C869( C722 C869 ) C722_=_C916( C722 C916 ) \nC722_=_C962( C722 C962 ) C722_=_C1007( C722 C1007 ) C722_=_C1051( C722 C1051 ) C722_=_C1094( C722 C1094 ) C722_=_C1136( C722 C1136 ) C722_=_C1177( C722 C1177 ) \nC722_=_C1216( C722 C1216 ) C722_=_C1255( C722 C1255 ) C722_=_C1293( C722 C1293 ) C722_=_C1330( C722 C1330 ) C722_=_C1366( C722 C1366 ) C722_=_C1401( C722 C1401 ) \nC722_=_C1435( C722 C1435 ) C722_=_C1468( C722 C1468 ) C722_=_C1500( C722 C1500 ) C722_=_C1531( C722 C1531 ) C722_=_C1561( C722 C1561 ) C722_=_C1590( C722 C1590 ) \nC722_=_C1618( C722 C1618 ) C722_=_C1645( C722 C1645 ) C722_=_C1671( C722 C1671 ) C722_=_C1696( C722 C1696 ) C722_=_C1720( C722 C1720 ) C722_=_C1743( C722 C1743 ) \nC722_=_C1765( C722 C1765 ) C722_=_C1786( C722 C1786 ) C722_=_C1805( C722 C1805 ) C722_=_C1827( C722 C1827 ) C722_=_C1828( C722 C1828 ) C722_=_C1829( C722 C1829 ) \nC722_=_C1830( C722 C1830 ) C722_=_C1831( C722 C1831 ) C722_=_C1832( C722 C1832 ) C722_=_C1833( C722 C1833 ) C722_=_C1834( C722 C1834 ) C722_=_C1835( C722 C1835 ) \nC722_=_C1836( C722 C1836 ) C722_=_C1837( C722 C1837 ) C722_=_C1838( C722 C1838 ) C722_=_C1839( C722 C1839 ) C722_=_C1840( C722 C1840 ) C722_=_C1841( C722 C1841 ) \nC723_=_C724( C723 C724 ) C723_=_C725( C723 C725 ) C723_=_C726( C723 C726 ) C723_=_C727( C723 C727 ) C723_=_C728( C723 C728 ) C723_=_C729( C723 C729 ) \nC723_=_C773( C723 C773 ) C723_=_C822( C723 C822 ) C723_=_C870( C723 C870 ) C723_=_C917( C723 C917 ) C723_=_C963( C723 C963 ) C723_=_C1008( C723 C1008 ) \nC723_=_C1052( C723 C1052 ) C723_=_C1095( C723 C1095 ) C723_=_C1137( C723 C1137 ) C723_=_C1178( C723 C1178 ) C723_=_C1218( C723 C1218 ) C723_=_C1256( C723 C1256 ) \nC723_=_C1294( C723 C1294 ) C723_=_C1331( C723 C1331 ) C723_=_C1367( C723 C1367 ) C723_=_C1402( C723 C1402 ) C723_=_C1436( C723 C1436 ) C723_=_C1469( C723 C1469 ) \nC723_=_C1501( C723 C1501 ) C723_=_C1532( C723 C1532 ) C723_=_C1562( C723 C1562 ) C723_=_C1591( C723 C1591 ) C723_=_C1619( C723 C1619 ) C723_=_C1646( C723 C1646 ) \nC723_=_C1672( C723 C1672 ) C723_=_C1697( C723 C1697 ) C723_=_C1721( C723 C1721 ) C723_=_C1744( C723 C1744 ) C723_=_C1766( C723 C1766 ) C723_=_C1787( C723 C1787 ) \nC723_=_C1806( C723 C1806 ) C723_=_C1844( C723 C1844 ) C723_=_C1845( C723 C1845 ) C723_=_C1846( C723 C1846 ) C723_=_C1847( C723 C1847 ) C723_=_C1848( C723 C1848 ) \nC723_=_C1849( C723 C1849 ) C723_=_C1850( C723 C1850 ) C723_=_C1851( C723 C1851 ) C723_=_C1852( C723 C1852 ) C723_=_C1853( C723 C1853 ) C723_=_C1854( C723 C1854 ) \nC723_=_C1855( C723 C1855 ) C723_=_C1856( C723 C1856 ) C723_=_C1857( C723 C1857 ) C723_=_C1858( C723 C1858 ) C724_=_C725( C724 C725 ) C724_=_C726( C724 C726 ) \nC724_=_C727( C724 C727 ) C724_=_C728( C724 C728 ) C724_=_C729( C724 C729 ) C724_=_C774( C724 C774 ) C724_=_C823( C724 C823 ) C724_=_C871( C724 C871 ) \nC724_=_C918( C724 C918 ) C724_=_C964( C724 C964 ) C724_=_C1009( C724 C1009 ) C724_=_C1053( C724 C1053 ) C724_=_C1096( C724 C1096 ) C724_=_C1138( C724 C1138 ) \nC724_=_C1179( C724 C1179 ) C724_=_C1219( C724 C1219 ) C724_=_C1258( C724 C1258 ) C724_=_C1295( C724 C1295 ) C724_=_C1332( C724 C1332 ) C724_=_C1368( C724 C1368 ) \nC724_=_C1403( C724 C1403 ) C724_=_C1437( C724 C1437 ) C724_=_C1470( C724 C1470 ) C724_=_C1502( C724 C1502 ) C724_=_C1533( C724 C1533 ) C724_=_C1563( C724 C1563 ) \nC724_=_C1592( C724 C1592 ) C724_=_C1620( C724 C1620 ) C724_=_C1647( C724 C1647 ) C724_=_C1673( C724 C1673 ) C724_=_C1698( C724 C1698 ) C724_=_C1722( C724 C1722 ) \nC724_=_C1745( C724 C1745 ) C724_=_C1767( C724 C1767 ) C724_=_C1788( C724 C1788 ) C724_=_C1807( C724 C1807 ) C724_=_C1860( C724 C1860 ) C724_=_C1861( C724 C1861 ) \nC724_=_C1862( C724 C1862 ) C724_=_C1863( C724 C1863 ) C724_=_C1864( C724 C1864 ) C724_=_C1865( C724 C1865 ) C724_=_C1866( C724 C1866 ) C724_=_C1867( C724 C1867 ) \nC724_=_C1868( C724 C1868 ) C724_=_C1869( C724 C1869 ) C724_=_C1870( C724 C1870 ) C724_=_C1871( C724 C1871 ) C724_=_C1872( C724 C1872 ) C724_=_C1873( C724 C1873 ) \nC724_=_C1874( C724 C1874 ) C725_=_C726( C725 C726 ) C725_=_C727( C725 C727 ) C725_=_C728( C725 C728 ) C725_=_C729( C725 C729 ) C725_=_C775( C725 C775 ) \nC725_=_C824( C725 C824 ) C725_=_C872( C725 C872 ) C725_=_C919( C725 C919 ) C725_=_C965( C725 C965 ) C725_=_C1010( C725 C1010 ) C725_=_C1054( C725 C1054 ) \nC725_=_C1097( C725 C1097 ) C725_=_C1139( C725 C1139 ) C725_=_C1180( C725 C1180 ) C725_=_C1220( C725 C1220 ) C725_=_C1259( C725 C1259 ) C725_=_C1297( C725 C1297 ) \nC725_=_C1333( C725 C1333 ) C725_=_C1369( C725 C1369 ) C725_=_C1404( C725 C1404 ) C725_=_C1438( C725 C1438 ) C725_=_C1471( C725 C1471 ) C725_=_C1503( C725 C1503 ) \nC725_=_C1534( C725 C1534 ) C725_=_C1564( C725 C1564 ) C725_=_C1593( C725 C1593 ) C725_=_C1621( C725 C1621 ) C725_=_C1648( C725 C1648 ) C725_=_C1674( C725 C1674 ) \nC725_=_C1699( C725 C1699 ) C725_=_C1723( C725 C1723 ) C725_=_C1746( C725 C1746 ) C725_=_C1768( C725 C1768 ) C725_=_C1789( C725 C1789 ) C725_=_C1808( C725 C1808 ) \nC725_=_C1875( C725 C1875 ) C725_=_C1876( C725 C1876 ) C725_=_C1877( C725 C1877 ) C725_=_C1878( C725 C1878 ) C725_=_C1879( C725 C1879 ) C725_=_C1880( C725 C1880 ) \nC725_=_C1881( C725 C1881 ) C725_=_C1882( C725 C1882 ) C725_=_C1883( C725 C1883 ) C725_=_C1884( C725 C1884 ) C725_=_C1885( C725 C1885 ) C725_=_C1886( C725 C1886 ) \nC725_=_C1887( C725 C1887 ) C725_=_C1888( C725 C1888 ) C725_=_C1889( C725 C1889 ) C726_=_C727( C726 C727 ) C726_=_C728( C726 C728 ) C726_=_C729( C726 C729 ) \nC726_=_C776( C726 C776 ) C726_=_C825( C726 C825 ) C726_=_C873( C726 C873 ) C726_=_C920( C726 C920 ) C726_=_C966( C726 C966 ) C726_=_C1011( C726 C1011 ) \nC726_=_C1055( C726 C1055 ) C726_=_C1098( C726 C1098 ) C726_=_C1140(</w:t>
      </w:r>
    </w:p>
    <w:p>
      <w:pPr>
        <w:pStyle w:val="PreformattedText"/>
        <w:bidi w:val="0"/>
        <w:spacing w:before="0" w:after="0"/>
        <w:jc w:val="left"/>
        <w:rPr/>
      </w:pPr>
      <w:r>
        <w:rPr/>
        <w:t xml:space="preserve"> </w:t>
      </w:r>
      <w:r>
        <w:rPr/>
        <w:t>C726 C1140 ) C726_=_C1181( C726 C1181 ) C726_=_C1221( C726 C1221 ) C726_=_C1260( C726 C1260 ) \nC726_=_C1298( C726 C1298 ) C726_=_C1335( C726 C1335 ) C726_=_C1370( C726 C1370 ) C726_=_C1405( C726 C1405 ) C726_=_C1439( C726 C1439 ) C726_=_C1472( C726 C1472 ) \nC726_=_C1504( C726 C1504 ) C726_=_C1535( C726 C1535 ) C726_=_C1565( C726 C1565 ) C726_=_C1594( C726 C1594 ) C726_=_C1622( C726 C1622 ) C726_=_C1649( C726 C1649 ) \nC726_=_C1675( C726 C1675 ) C726_=_C1700( C726 C1700 ) C726_=_C1724( C726 C1724 ) C726_=_C1747( C726 C1747 ) C726_=_C1769( C726 C1769 ) C726_=_C1790( C726 C1790 ) \nC726_=_C1809( C726 C1809 ) C726_=_C1827( C726 C1827 ) C726_=_C1844( C726 C1844 ) C726_=_C1860( C726 C1860 ) C726_=_C1875( C726 C1875 ) C726_=_C1893( C726 C1893 ) \nC726_=_C1894( C726 C1894 ) C726_=_C1895( C726 C1895 ) C726_=_C1896( C726 C1896 ) C726_=_C1897( C726 C1897 ) C726_=_C1898( C726 C1898 ) C726_=_C1899( C726 C1899 ) \nC726_=_C1900( C726 C1900 ) C726_=_C1901( C726 C1901 ) C726_=_C1902( C726 C1902 ) C726_=_C1903( C726 C1903 ) C727_=_C728( C727 C728 ) C727_=_C729( C727 C729 ) \nC727_=_C777( C727 C777 ) C727_=_C826( C727 C826 ) C727_=_C874( C727 C874 ) C727_=_C921( C727 C921 ) C727_=_C967( C727 C967 ) C727_=_C1012( C727 C1012 ) \nC727_=_C1056( C727 C1056 ) C727_=_C1099( C727 C1099 ) C727_=_C1141( C727 C1141 ) C727_=_C1182( C727 C1182 ) C727_=_C1222( C727 C1222 ) C727_=_C1261( C727 C1261 ) \nC727_=_C1299( C727 C1299 ) C727_=_C1336( C727 C1336 ) C727_=_C1372( C727 C1372 ) C727_=_C1406( C727 C1406 ) C727_=_C1440( C727 C1440 ) C727_=_C1473( C727 C1473 ) \nC727_=_C1505( C727 C1505 ) C727_=_C1536( C727 C1536 ) C727_=_C1566( C727 C1566 ) C727_=_C1595( C727 C1595 ) C727_=_C1623( C727 C1623 ) C727_=_C1650( C727 C1650 ) \nC727_=_C1676( C727 C1676 ) C727_=_C1701( C727 C1701 ) C727_=_C1725( C727 C1725 ) C727_=_C1748( C727 C1748 ) C727_=_C1770( C727 C1770 ) C727_=_C1791( C727 C1791 ) \nC727_=_C1810( C727 C1810 ) C727_=_C1828( C727 C1828 ) C727_=_C1845( C727 C1845 ) C727_=_C1861( C727 C1861 ) C727_=_C1876( C727 C1876 ) C727_=_C1906( C727 C1906 ) \nC727_=_C1907( C727 C1907 ) C727_=_C1908( C727 C1908 ) C727_=_C1909( C727 C1909 ) C727_=_C1910( C727 C1910 ) C727_=_C1911( C727 C1911 ) C727_=_C1912( C727 C1912 ) \nC727_=_C1913( C727 C1913 ) C727_=_C1914( C727 C1914 ) C727_=_C1915( C727 C1915 ) C727_=_C1916( C727 C1916 ) C728_=_C729( C728 C729 ) C728_=_C778( C728 C778 ) \nC728_=_C827( C728 C827 ) C728_=_C875( C728 C875 ) C728_=_C922( C728 C922 ) C728_=_C968( C728 C968 ) C728_=_C1013( C728 C1013 ) C728_=_C1057( C728 C1057 ) \nC728_=_C1100( C728 C1100 ) C728_=_C1142( C728 C1142 ) C728_=_C1183( C728 C1183 ) C728_=_C1223( C728 C1223 ) C728_=_C1262( C728 C1262 ) C728_=_C1300( C728 C1300 ) \nC728_=_C1337( C728 C1337 ) C728_=_C1373( C728 C1373 ) C728_=_C1408( C728 C1408 ) C728_=_C1441( C728 C1441 ) C728_=_C1474( C728 C1474 ) C728_=_C1506( C728 C1506 ) \nC728_=_C1537( C728 C1537 ) C728_=_C1567( C728 C1567 ) C728_=_C1596( C728 C1596 ) C728_=_C1624( C728 C1624 ) C728_=_C1651( C728 C1651 ) C728_=_C1677( C728 C1677 ) \nC728_=_C1702( C728 C1702 ) C728_=_C1726( C728 C1726 ) C728_=_C1749( C728 C1749 ) C728_=_C1771( C728 C1771 ) C728_=_C1792( C728 C1792 ) C728_=_C1811( C728 C1811 ) \nC728_=_C1829( C728 C1829 ) C728_=_C1846( C728 C1846 ) C728_=_C1862( C728 C1862 ) C728_=_C1877( C728 C1877 ) C728_=_C1918( C728 C1918 ) C728_=_C1919( C728 C1919 ) \nC728_=_C1920( C728 C1920 ) C728_=_C1921( C728 C1921 ) C728_=_C1922( C728 C1922 ) C728_=_C1923( C728 C1923 ) C728_=_C1924( C728 C1924 ) C728_=_C1925( C728 C1925 ) \nC728_=_C1926( C728 C1926 ) C728_=_C1927( C728 C1927 ) C728_=_C1928( C728 C1928 ) C729_=_C779( C729 C779 ) C729_=_C828( C729 C828 ) C729_=_C876( C729 C876 ) \nC729_=_C923( C729 C923 ) C729_=_C969( C729 C969 ) C729_=_C1014( C729 C1014 ) C729_=_C1058( C729 C1058 ) C729_=_C1101( C729 C1101 ) C729_=_C1143( C729 C1143 ) \nC729_=_C1184( C729 C1184 ) C729_=_C1224( C729 C1224 ) C729_=_C1263( C729 C1263 ) C729_=_C1301( C729 C1301 ) C729_=_C1338( C729 C1338 ) C729_=_C1374( C729 C1374 ) \nC729_=_C1409( C729 C1409 ) C729_=_C1443( C729 C1443 ) C729_=_C1475( C729 C1475 ) C729_=_C1507( C729 C1507 ) C729_=_C1538( C729 C1538 ) C729_=_C1568( C729 C1568 ) \nC729_=_C1597( C729 C1597 ) C729_=_C1625( C729 C1625 ) C729_=_C1652( C729 C1652 ) C729_=_C1678( C729 C1678 ) C729_=_C1703( C729 C1703 ) C729_=_C1727( C729 C1727 ) \nC729_=_C1750( C729 C1750 ) C729_=_C1772( C729 C1772 ) C729_=_C1793( C729 C1793 ) C729_=_C1812( C729 C1812 ) C729_=_C1830( C729 C1830 ) C729_=_C1847( C729 C1847 ) \nC729_=_C1863( C729 C1863 ) C729_=_C1878( C729 C1878 ) C729_=_C1929( C729 C1929 ) C729_=_C1930( C729 C1930 ) C729_=_C1931( C729 C1931 ) C729_=_C1932( C729 C1932 ) \nC729_=_C1933( C729 C1933 ) C729_=_C1934( C729 C1934 ) C729_=_C1935( C729 C1935 ) C729_=_C1936( C729 C1936 ) C729_=_C1937( C729 C1937 ) C729_=_C1938( C729 C1938 ) \nC729_=_C1939( C729 C1939 ) C772_=_C773( C772 C773 ) C772_=_C774( C772 C774 ) C772_=_C775( C772 C775 ) C772_=_C776( C772 C776 ) C772_=_C777( C772 C777 ) \nC772_=_C778( C772 C778 ) C772_=_C779( C772 C779 ) C772_=_C821( C772 C821 ) C772_=_C869( C772 C869 ) C772_=_C916( C772 C916 ) C772_=_C962( C772 C962 ) \nC772_=_C1007( C772 C1007 ) C772_=_C1051( C772 C1051 ) C772_=_C1094( C772 C1094 ) C772_=_C1136( C772 C1136 ) C772_=_C1177( C772 C1177 ) C772_=_C1216( C772 C1216 ) \nC772_=_C1255( C772 C1255 ) C772_=_C1293( C772 C1293 ) C772_=_C1330( C772 C1330 ) C772_=_C1366( C772 C1366 ) C772_=_C1401( C772 C1401 ) C772_=_C1435( C772 C1435 ) \nC772_=_C1468( C772 C1468 ) C772_=_C1500( C772 C1500 ) C772_=_C1531( C772 C1531 ) C772_=_C1561( C772 C1561 ) C772_=_C1590( C772 C1590 ) C772_=_C1618( C772 C1618 ) \nC772_=_C1645( C772 C1645 ) C772_=_C1671( C772 C1671 ) C772_=_C1696( C772 C1696 ) C772_=_C1720( C772 C1720 ) C772_=_C1743( C772 C1743 ) C772_=_C1765( C772 C1765 ) \nC772_=_C1786( C772 C1786 ) C772_=_C1805( C772 C1805 ) C772_=_C1827( C772 C1827 ) C772_=_C1828( C772 C1828 ) C772_=_C1829( C772 C1829 ) C772_=_C1830( C772 C1830 ) \nC772_=_C1831( C772 C1831 ) C772_=_C1832( C772 C1832 ) C772_=_C1833( C772 C1833 ) C772_=_C1834( C772 C1834 ) C772_=_C1835( C772 C1835 ) C772_=_C1836( C772 C1836 ) \nC772_=_C1837( C772 C1837 ) C772_=_C1838( C772 C1838 ) C772_=_C1839( C772 C1839 ) C772_=_C1840( C772 C1840 ) C772_=_C1841( C772 C1841 ) C773_=_C774( C773 C774 ) \nC773_=_C775( C773 C775 ) C773_=_C776( C773 C776 ) C773_=_C777( C773 C777 ) C773_=_C778( C773 C778 ) C773_=_C779( C773 C779 ) C773_=_C822( C773 C822 ) \nC773_=_C870( C773 C870 ) C773_=_C917( C773 C917 ) C773_=_C963( C773 C963 ) C773_=_C1008( C773 C1008 ) C773_=_C1052( C773 C1052 ) C773_=_C1095( C773 C1095 ) \nC773_=_C1137( C773 C1137 ) C773_=_C1178( C773 C1178 ) C773_=_C1218( C773 C1218 ) C773_=_C1256( C773 C1256 ) C773_=_C1294( C773 C1294 ) C773_=_C1331( C773 C1331 ) \nC773_=_C1367( C773 C1367 ) C773_=_C1402( C773 C1402 ) C773_=_C1436( C773 C1436 ) C773_=_C1469( C773 C1469 ) C773_=_C1501( C773 C1501 ) C773_=_C1532( C773 C1532 ) \nC773_=_C1562( C773 C1562 ) C773_=_C1591( C773 C1591 ) C773_=_C1619( C773 C1619 ) C773_=_C1646( C773 C1646 ) C773_=_C1672( C773 C1672 ) C773_=_C1697( C773 C1697 ) \nC773_=_C1721( C773 C1721 ) C773_=_C1744( C773 C1744 ) C773_=_C1766( C773 C1766 ) C773_=_C1787( C773 C1787 ) C773_=_C1806( C773 C1806 ) C773_=_C1844( C773 C1844 ) \nC773_=_C1845( C773 C1845 ) C773_=_C1846( C773 C1846 ) C773_=_C1847( C773 C1847 ) C773_=_C1848( C773 C1848 ) C773_=_C1849( C773 C1849 ) C773_=_C1850( C773 C1850 ) \nC773_=_C1851( C773 C1851 ) C773_=_C1852( C773 C1852 ) C773_=_C1853( C773 C1853 ) C773_=_C1854( C773 C1854 ) C773_=_C1855( C773 C1855 ) C773_=_C1856( C773 C1856 ) \nC773_=_C1857( C773 C1857 ) C773_=_C1858( C773 C1858 ) C774_=_C775( C774 C775 ) C774_=_C776( C774 C776 ) C774_=_C777( C774 C777 ) C774_=_C778( C774 C778 ) \nC774_=_C779( C774 C779 ) C774_=_C823( C774 C823 ) C774_=_C871( C774 C871 ) C774_=_C918( C774 C918 ) C774_=_C964( C774 C964 ) C774_=_C1009( C774 C1009 ) \nC774_=_C1053( C774 C1053 ) C774_=_C1096( C774 C1096 ) C774_=_C1138( C774 C1138 ) C774_=_C1179( C774 C1179 ) C774_=_C1219( C774 C1219 ) C774_=_C1258( C774 C1258 ) \nC774_=_C1295( C774 C1295 ) C774_=_C1332( C774 C1332 ) C774_=_C1368( C774 C1368 ) C774_=_C1403( C774 C1403 ) C774_=_C1437( C774 C1437 ) C774_=_C1470( C774 C1470 ) \nC774_=_C1502( C774 C1502 ) C774_=_C1533( C774 C1533 ) C774_=_C1563( C774 C1563 ) C774_=_C1592( C774 C1592 ) C774_=_C1620( C774 C1620 ) C774_=_C1647( C774 C1647 ) \nC774_=_C1673( C774 C1673 ) C774_=_C1698( C774 C1698 ) C774_=_C1722( C774 C1722 ) C774_=_C1745( C774 C1745 ) C774_=_C1767( C774 C1767 ) C774_=_C1788( C774 C1788 ) \nC774_=_C1807( C774 C1807 ) C774_=_C1860( C774 C1860 ) C774_=_C1861( C774 C1861 ) C774_=_C1862( C774 C1862 ) C774_=_C1863( C774 C1863 ) C774_=_C1864( C774 C1864 ) \nC774_=_C1865( C774 C1865 ) C774_=_C1866( C774 C1866 ) C774_=_C1867( C774 C1867 ) C774_=_C1868( C774 C1868 ) C774_=_C1869( C774 C1869 ) C774_=_C1870( C774 C1870 ) \nC774_=_C1871( C774 C1871 ) C774_=_C1872( C774 C1872 ) C774_=_C1873( C774 C1873 ) C774_=_C1874( C774 C1874 ) C775_=_C776( C775 C776 ) C775_=_C777( C775 C777 ) \nC775_=_C778( C775 C778 ) C775_=_C779( C775 C779 ) C775_=_C824( C775 C824 ) C775_=_C872( C775 C872 ) C775_=_C919( C775 C919 ) C775_=_C965( C775 C965 ) \nC775_=_C1010( C775 C1010 ) C775_=_C1054( C775 C1054 ) C775_=_C1097( C775 C1097 ) C775_=_C1139( C775 C1139 ) C775_=_C1180( C775 C1180 ) C775_=_C1220( C775 C1220 ) \nC775_=_C1259( C775 C1259 ) C775_=_C1297( C775 C1297 ) C775_=_C1333( C775 C1333 ) C775_=_C1369( C775 C1369 ) C775_=_C1404( C775 C1404 ) C775_=_C1438( C775 C1438 ) \nC775_=_C1471( C775 C1471 ) C775_=_C1503( C775 C1503 ) C775_=_C1534( C775 C1534 ) C775_=_C1564( C775 C1564 ) C775_=_C1593( C775 C1593 ) C775_=_C1621( C775 C1621 ) \nC775_=_C1648( C775 C1648 ) C775_=_C1674( C775 C1674 ) C775_=_C1699( C775 C1699 ) C775_=_C1723( C775 C1723 ) C775_=_C1746( C775 C1746 ) C775_=_C1768( C775 C1768 ) \nC775_=_C1789( C775 C1789 ) C775_=_C1808( C775 C1808 ) C775_=_C1875( C775 C1875</w:t>
      </w:r>
    </w:p>
    <w:p>
      <w:pPr>
        <w:pStyle w:val="PreformattedText"/>
        <w:bidi w:val="0"/>
        <w:spacing w:before="0" w:after="0"/>
        <w:jc w:val="left"/>
        <w:rPr/>
      </w:pPr>
      <w:r>
        <w:rPr/>
        <w:t xml:space="preserve"> </w:t>
      </w:r>
      <w:r>
        <w:rPr/>
        <w:t>) C775_=_C1876( C775 C1876 ) C775_=_C1877( C775 C1877 ) C775_=_C1878( C775 C1878 ) \nC775_=_C1879( C775 C1879 ) C775_=_C1880( C775 C1880 ) C775_=_C1881( C775 C1881 ) C775_=_C1882( C775 C1882 ) C775_=_C1883( C775 C1883 ) C775_=_C1884( C775 C1884 ) \nC775_=_C1885( C775 C1885 ) C775_=_C1886( C775 C1886 ) C775_=_C1887( C775 C1887 ) C775_=_C1888( C775 C1888 ) C775_=_C1889( C775 C1889 ) C776_=_C777( C776 C777 ) \nC776_=_C778( C776 C778 ) C776_=_C779( C776 C779 ) C776_=_C825( C776 C825 ) C776_=_C873( C776 C873 ) C776_=_C920( C776 C920 ) C776_=_C966( C776 C966 ) \nC776_=_C1011( C776 C1011 ) C776_=_C1055( C776 C1055 ) C776_=_C1098( C776 C1098 ) C776_=_C1140( C776 C1140 ) C776_=_C1181( C776 C1181 ) C776_=_C1221( C776 C1221 ) \nC776_=_C1260( C776 C1260 ) C776_=_C1298( C776 C1298 ) C776_=_C1335( C776 C1335 ) C776_=_C1370( C776 C1370 ) C776_=_C1405( C776 C1405 ) C776_=_C1439( C776 C1439 ) \nC776_=_C1472( C776 C1472 ) C776_=_C1504( C776 C1504 ) C776_=_C1535( C776 C1535 ) C776_=_C1565( C776 C1565 ) C776_=_C1594( C776 C1594 ) C776_=_C1622( C776 C1622 ) \nC776_=_C1649( C776 C1649 ) C776_=_C1675( C776 C1675 ) C776_=_C1700( C776 C1700 ) C776_=_C1724( C776 C1724 ) C776_=_C1747( C776 C1747 ) C776_=_C1769( C776 C1769 ) \nC776_=_C1790( C776 C1790 ) C776_=_C1809( C776 C1809 ) C776_=_C1827( C776 C1827 ) C776_=_C1844( C776 C1844 ) C776_=_C1860( C776 C1860 ) C776_=_C1875( C776 C1875 ) \nC776_=_C1893( C776 C1893 ) C776_=_C1894( C776 C1894 ) C776_=_C1895( C776 C1895 ) C776_=_C1896( C776 C1896 ) C776_=_C1897( C776 C1897 ) C776_=_C1898( C776 C1898 ) \nC776_=_C1899( C776 C1899 ) C776_=_C1900( C776 C1900 ) C776_=_C1901( C776 C1901 ) C776_=_C1902( C776 C1902 ) C776_=_C1903( C776 C1903 ) C777_=_C778( C777 C778 ) \nC777_=_C779( C777 C779 ) C777_=_C826( C777 C826 ) C777_=_C874( C777 C874 ) C777_=_C921( C777 C921 ) C777_=_C967( C777 C967 ) C777_=_C1012( C777 C1012 ) \nC777_=_C1056( C777 C1056 ) C777_=_C1099( C777 C1099 ) C777_=_C1141( C777 C1141 ) C777_=_C1182( C777 C1182 ) C777_=_C1222( C777 C1222 ) C777_=_C1261( C777 C1261 ) \nC777_=_C1299( C777 C1299 ) C777_=_C1336( C777 C1336 ) C777_=_C1372( C777 C1372 ) C777_=_C1406( C777 C1406 ) C777_=_C1440( C777 C1440 ) C777_=_C1473( C777 C1473 ) \nC777_=_C1505( C777 C1505 ) C777_=_C1536( C777 C1536 ) C777_=_C1566( C777 C1566 ) C777_=_C1595( C777 C1595 ) C777_=_C1623( C777 C1623 ) C777_=_C1650( C777 C1650 ) \nC777_=_C1676( C777 C1676 ) C777_=_C1701( C777 C1701 ) C777_=_C1725( C777 C1725 ) C777_=_C1748( C777 C1748 ) C777_=_C1770( C777 C1770 ) C777_=_C1791( C777 C1791 ) \nC777_=_C1810( C777 C1810 ) C777_=_C1828( C777 C1828 ) C777_=_C1845( C777 C1845 ) C777_=_C1861( C777 C1861 ) C777_=_C1876( C777 C1876 ) C777_=_C1906( C777 C1906 ) \nC777_=_C1907( C777 C1907 ) C777_=_C1908( C777 C1908 ) C777_=_C1909( C777 C1909 ) C777_=_C1910( C777 C1910 ) C777_=_C1911( C777 C1911 ) C777_=_C1912( C777 C1912 ) \nC777_=_C1913( C777 C1913 ) C777_=_C1914( C777 C1914 ) C777_=_C1915( C777 C1915 ) C777_=_C1916( C777 C1916 ) C778_=_C779( C778 C779 ) C778_=_C827( C778 C827 ) \nC778_=_C875( C778 C875 ) C778_=_C922( C778 C922 ) C778_=_C968( C778 C968 ) C778_=_C1013( C778 C1013 ) C778_=_C1057( C778 C1057 ) C778_=_C1100( C778 C1100 ) \nC778_=_C1142( C778 C1142 ) C778_=_C1183( C778 C1183 ) C778_=_C1223( C778 C1223 ) C778_=_C1262( C778 C1262 ) C778_=_C1300( C778 C1300 ) C778_=_C1337( C778 C1337 ) \nC778_=_C1373( C778 C1373 ) C778_=_C1408( C778 C1408 ) C778_=_C1441( C778 C1441 ) C778_=_C1474( C778 C1474 ) C778_=_C1506( C778 C1506 ) C778_=_C1537( C778 C1537 ) \nC778_=_C1567( C778 C1567 ) C778_=_C1596( C778 C1596 ) C778_=_C1624( C778 C1624 ) C778_=_C1651( C778 C1651 ) C778_=_C1677( C778 C1677 ) C778_=_C1702( C778 C1702 ) \nC778_=_C1726( C778 C1726 ) C778_=_C1749( C778 C1749 ) C778_=_C1771( C778 C1771 ) C778_=_C1792( C778 C1792 ) C778_=_C1811( C778 C1811 ) C778_=_C1829( C778 C1829 ) \nC778_=_C1846( C778 C1846 ) C778_=_C1862( C778 C1862 ) C778_=_C1877( C778 C1877 ) C778_=_C1918( C778 C1918 ) C778_=_C1919( C778 C1919 ) C778_=_C1920( C778 C1920 ) \nC778_=_C1921( C778 C1921 ) C778_=_C1922( C778 C1922 ) C778_=_C1923( C778 C1923 ) C778_=_C1924( C778 C1924 ) C778_=_C1925( C778 C1925 ) C778_=_C1926( C778 C1926 ) \nC778_=_C1927( C778 C1927 ) C778_=_C1928( C778 C1928 ) C779_=_C828( C779 C828 ) C779_=_C876( C779 C876 ) C779_=_C923( C779 C923 ) C779_=_C969( C779 C969 ) \nC779_=_C1014( C779 C1014 ) C779_=_C1058( C779 C1058 ) C779_=_C1101( C779 C1101 ) C779_=_C1143( C779 C1143 ) C779_=_C1184( C779 C1184 ) C779_=_C1224( C779 C1224 ) \nC779_=_C1263( C779 C1263 ) C779_=_C1301( C779 C1301 ) C779_=_C1338( C779 C1338 ) C779_=_C1374( C779 C1374 ) C779_=_C1409( C779 C1409 ) C779_=_C1443( C779 C1443 ) \nC779_=_C1475( C779 C1475 ) C779_=_C1507( C779 C1507 ) C779_=_C1538( C779 C1538 ) C779_=_C1568( C779 C1568 ) C779_=_C1597( C779 C1597 ) C779_=_C1625( C779 C1625 ) \nC779_=_C1652( C779 C1652 ) C779_=_C1678( C779 C1678 ) C779_=_C1703( C779 C1703 ) C779_=_C1727( C779 C1727 ) C779_=_C1750( C779 C1750 ) C779_=_C1772( C779 C1772 ) \nC779_=_C1793( C779 C1793 ) C779_=_C1812( C779 C1812 ) C779_=_C1830( C779 C1830 ) C779_=_C1847( C779 C1847 ) C779_=_C1863( C779 C1863 ) C779_=_C1878( C779 C1878 ) \nC779_=_C1929( C779 C1929 ) C779_=_C1930( C779 C1930 ) C779_=_C1931( C779 C1931 ) C779_=_C1932( C779 C1932 ) C779_=_C1933( C779 C1933 ) C779_=_C1934( C779 C1934 ) \nC779_=_C1935( C779 C1935 ) C779_=_C1936( C779 C1936 ) C779_=_C1937( C779 C1937 ) C779_=_C1938( C779 C1938 ) C779_=_C1939( C779 C1939 ) C821_=_C822( C821 C822 ) \nC821_=_C823( C821 C823 ) C821_=_C824( C821 C824 ) C821_=_C825( C821 C825 ) C821_=_C826( C821 C826 ) C821_=_C827( C821 C827 ) C821_=_C828( C821 C828 ) \nC821_=_C869( C821 C869 ) C821_=_C916( C821 C916 ) C821_=_C962( C821 C962 ) C821_=_C1007( C821 C1007 ) C821_=_C1051( C821 C1051 ) C821_=_C1094( C821 C1094 ) \nC821_=_C1136( C821 C1136 ) C821_=_C1177( C821 C1177 ) C821_=_C1216( C821 C1216 ) C821_=_C1255( C821 C1255 ) C821_=_C1293( C821 C1293 ) C821_=_C1330( C821 C1330 ) \nC821_=_C1366( C821 C1366 ) C821_=_C1401( C821 C1401 ) C821_=_C1435( C821 C1435 ) C821_=_C1468( C821 C1468 ) C821_=_C1500( C821 C1500 ) C821_=_C1531( C821 C1531 ) \nC821_=_C1561( C821 C1561 ) C821_=_C1590( C821 C1590 ) C821_=_C1618( C821 C1618 ) C821_=_C1645( C821 C1645 ) C821_=_C1671( C821 C1671 ) C821_=_C1696( C821 C1696 ) \nC821_=_C1720( C821 C1720 ) C821_=_C1743( C821 C1743 ) C821_=_C1765( C821 C1765 ) C821_=_C1786( C821 C1786 ) C821_=_C1805( C821 C1805 ) C821_=_C1827( C821 C1827 ) \nC821_=_C1828( C821 C1828 ) C821_=_C1829( C821 C1829 ) C821_=_C1830( C821 C1830 ) C821_=_C1831( C821 C1831 ) C821_=_C1832( C821 C1832 ) C821_=_C1833( C821 C1833 ) \nC821_=_C1834( C821 C1834 ) C821_=_C1835( C821 C1835 ) C821_=_C1836( C821 C1836 ) C821_=_C1837( C821 C1837 ) C821_=_C1838( C821 C1838 ) C821_=_C1839( C821 C1839 ) \nC821_=_C1840( C821 C1840 ) C821_=_C1841( C821 C1841 ) C822_=_C823( C822 C823 ) C822_=_C824( C822 C824 ) C822_=_C825( C822 C825 ) C822_=_C826( C822 C826 ) \nC822_=_C827( C822 C827 ) C822_=_C828( C822 C828 ) C822_=_C870( C822 C870 ) C822_=_C917( C822 C917 ) C822_=_C963( C822 C963 ) C822_=_C1008( C822 C1008 ) \nC822_=_C1052( C822 C1052 ) C822_=_C1095( C822 C1095 ) C822_=_C1137( C822 C1137 ) C822_=_C1178( C822 C1178 ) C822_=_C1218( C822 C1218 ) C822_=_C1256( C822 C1256 ) \nC822_=_C1294( C822 C1294 ) C822_=_C1331( C822 C1331 ) C822_=_C1367( C822 C1367 ) C822_=_C1402( C822 C1402 ) C822_=_C1436( C822 C1436 ) C822_=_C1469( C822 C1469 ) \nC822_=_C1501( C822 C1501 ) C822_=_C1532( C822 C1532 ) C822_=_C1562( C822 C1562 ) C822_=_C1591( C822 C1591 ) C822_=_C1619( C822 C1619 ) C822_=_C1646( C822 C1646 ) \nC822_=_C1672( C822 C1672 ) C822_=_C1697( C822 C1697 ) C822_=_C1721( C822 C1721 ) C822_=_C1744( C822 C1744 ) C822_=_C1766( C822 C1766 ) C822_=_C1787( C822 C1787 ) \nC822_=_C1806( C822 C1806 ) C822_=_C1844( C822 C1844 ) C822_=_C1845( C822 C1845 ) C822_=_C1846( C822 C1846 ) C822_=_C1847( C822 C1847 ) C822_=_C1848( C822 C1848 ) \nC822_=_C1849( C822 C1849 ) C822_=_C1850( C822 C1850 ) C822_=_C1851( C822 C1851 ) C822_=_C1852( C822 C1852 ) C822_=_C1853( C822 C1853 ) C822_=_C1854( C822 C1854 ) \nC822_=_C1855( C822 C1855 ) C822_=_C1856( C822 C1856 ) C822_=_C1857( C822 C1857 ) C822_=_C1858( C822 C1858 ) C823_=_C824( C823 C824 ) C823_=_C825( C823 C825 ) \nC823_=_C826( C823 C826 ) C823_=_C827( C823 C827 ) C823_=_C828( C823 C828 ) C823_=_C871( C823 C871 ) C823_=_C918( C823 C918 ) C823_=_C964( C823 C964 ) \nC823_=_C1009( C823 C1009 ) C823_=_C1053( C823 C1053 ) C823_=_C1096( C823 C1096 ) C823_=_C1138( C823 C1138 ) C823_=_C1179( C823 C1179 ) C823_=_C1219( C823 C1219 ) \nC823_=_C1258( C823 C1258 ) C823_=_C1295( C823 C1295 ) C823_=_C1332( C823 C1332 ) C823_=_C1368( C823 C1368 ) C823_=_C1403( C823 C1403 ) C823_=_C1437( C823 C1437 ) \nC823_=_C1470( C823 C1470 ) C823_=_C1502( C823 C1502 ) C823_=_C1533( C823 C1533 ) C823_=_C1563( C823 C1563 ) C823_=_C1592( C823 C1592 ) C823_=_C1620( C823 C1620 ) \nC823_=_C1647( C823 C1647 ) C823_=_C1673( C823 C1673 ) C823_=_C1698( C823 C1698 ) C823_=_C1722( C823 C1722 ) C823_=_C1745( C823 C1745 ) C823_=_C1767( C823 C1767 ) \nC823_=_C1788( C823 C1788 ) C823_=_C1807( C823 C1807 ) C823_=_C1860( C823 C1860 ) C823_=_C1861( C823 C1861 ) C823_=_C1862( C823 C1862 ) C823_=_C1863( C823 C1863 ) \nC823_=_C1864( C823 C1864 ) C823_=_C1865( C823 C1865 ) C823_=_C1866( C823 C1866 ) C823_=_C1867( C823 C1867 ) C823_=_C1868( C823 C1868 ) C823_=_C1869( C823 C1869 ) \nC823_=_C1870( C823 C1870 ) C823_=_C1871( C823 C1871 ) C823_=_C1872( C823 C1872 ) C823_=_C1873( C823 C1873 ) C823_=_C1874( C823 C1874 ) C824_=_C825( C824 C825 ) \nC824_=_C826( C824 C826 ) C824_=_C827( C824 C827 ) C824_=_C828( C824 C828 ) C824_=_C872( C824 C872 ) C824_=_C919( C824 C919 ) C824_=_C965( C824 C965 ) \nC824_=_C1010( C824 C1010 ) C824_=_C1054( C824 C1054 ) C824_=_C1097( C824 C1097 ) C824_=_C1139( C824 C1139 ) C824_=_C1180( C824 C1180 ) C824_=_C1220( C824 C1220 ) \nC824_=_C1259( C824 C1259 ) C824_=_C1297( C824 C1297 ) C824_=_C1333( C824 C1333 ) C824_=_C1369(</w:t>
      </w:r>
    </w:p>
    <w:p>
      <w:pPr>
        <w:pStyle w:val="PreformattedText"/>
        <w:bidi w:val="0"/>
        <w:spacing w:before="0" w:after="0"/>
        <w:jc w:val="left"/>
        <w:rPr/>
      </w:pPr>
      <w:r>
        <w:rPr/>
        <w:t xml:space="preserve"> </w:t>
      </w:r>
      <w:r>
        <w:rPr/>
        <w:t>C824 C1369 ) C824_=_C1404( C824 C1404 ) C824_=_C1438( C824 C1438 ) \nC824_=_C1471( C824 C1471 ) C824_=_C1503( C824 C1503 ) C824_=_C1534( C824 C1534 ) C824_=_C1564( C824 C1564 ) C824_=_C1593( C824 C1593 ) C824_=_C1621( C824 C1621 ) \nC824_=_C1648( C824 C1648 ) C824_=_C1674( C824 C1674 ) C824_=_C1699( C824 C1699 ) C824_=_C1723( C824 C1723 ) C824_=_C1746( C824 C1746 ) C824_=_C1768( C824 C1768 ) \nC824_=_C1789( C824 C1789 ) C824_=_C1808( C824 C1808 ) C824_=_C1875( C824 C1875 ) C824_=_C1876( C824 C1876 ) C824_=_C1877( C824 C1877 ) C824_=_C1878( C824 C1878 ) \nC824_=_C1879( C824 C1879 ) C824_=_C1880( C824 C1880 ) C824_=_C1881( C824 C1881 ) C824_=_C1882( C824 C1882 ) C824_=_C1883( C824 C1883 ) C824_=_C1884( C824 C1884 ) \nC824_=_C1885( C824 C1885 ) C824_=_C1886( C824 C1886 ) C824_=_C1887( C824 C1887 ) C824_=_C1888( C824 C1888 ) C824_=_C1889( C824 C1889 ) C825_=_C826( C825 C826 ) \nC825_=_C827( C825 C827 ) C825_=_C828( C825 C828 ) C825_=_C873( C825 C873 ) C825_=_C920( C825 C920 ) C825_=_C966( C825 C966 ) C825_=_C1011( C825 C1011 ) \nC825_=_C1055( C825 C1055 ) C825_=_C1098( C825 C1098 ) C825_=_C1140( C825 C1140 ) C825_=_C1181( C825 C1181 ) C825_=_C1221( C825 C1221 ) C825_=_C1260( C825 C1260 ) \nC825_=_C1298( C825 C1298 ) C825_=_C1335( C825 C1335 ) C825_=_C1370( C825 C1370 ) C825_=_C1405( C825 C1405 ) C825_=_C1439( C825 C1439 ) C825_=_C1472( C825 C1472 ) \nC825_=_C1504( C825 C1504 ) C825_=_C1535( C825 C1535 ) C825_=_C1565( C825 C1565 ) C825_=_C1594( C825 C1594 ) C825_=_C1622( C825 C1622 ) C825_=_C1649( C825 C1649 ) \nC825_=_C1675( C825 C1675 ) C825_=_C1700( C825 C1700 ) C825_=_C1724( C825 C1724 ) C825_=_C1747( C825 C1747 ) C825_=_C1769( C825 C1769 ) C825_=_C1790( C825 C1790 ) \nC825_=_C1809( C825 C1809 ) C825_=_C1827( C825 C1827 ) C825_=_C1844( C825 C1844 ) C825_=_C1860( C825 C1860 ) C825_=_C1875( C825 C1875 ) C825_=_C1893( C825 C1893 ) \nC825_=_C1894( C825 C1894 ) C825_=_C1895( C825 C1895 ) C825_=_C1896( C825 C1896 ) C825_=_C1897( C825 C1897 ) C825_=_C1898( C825 C1898 ) C825_=_C1899( C825 C1899 ) \nC825_=_C1900( C825 C1900 ) C825_=_C1901( C825 C1901 ) C825_=_C1902( C825 C1902 ) C825_=_C1903( C825 C1903 ) C826_=_C827( C826 C827 ) C826_=_C828( C826 C828 ) \nC826_=_C874( C826 C874 ) C826_=_C921( C826 C921 ) C826_=_C967( C826 C967 ) C826_=_C1012( C826 C1012 ) C826_=_C1056( C826 C1056 ) C826_=_C1099( C826 C1099 ) \nC826_=_C1141( C826 C1141 ) C826_=_C1182( C826 C1182 ) C826_=_C1222( C826 C1222 ) C826_=_C1261( C826 C1261 ) C826_=_C1299( C826 C1299 ) C826_=_C1336( C826 C1336 ) \nC826_=_C1372( C826 C1372 ) C826_=_C1406( C826 C1406 ) C826_=_C1440( C826 C1440 ) C826_=_C1473( C826 C1473 ) C826_=_C1505( C826 C1505 ) C826_=_C1536( C826 C1536 ) \nC826_=_C1566( C826 C1566 ) C826_=_C1595( C826 C1595 ) C826_=_C1623( C826 C1623 ) C826_=_C1650( C826 C1650 ) C826_=_C1676( C826 C1676 ) C826_=_C1701( C826 C1701 ) \nC826_=_C1725( C826 C1725 ) C826_=_C1748( C826 C1748 ) C826_=_C1770( C826 C1770 ) C826_=_C1791( C826 C1791 ) C826_=_C1810( C826 C1810 ) C826_=_C1828( C826 C1828 ) \nC826_=_C1845( C826 C1845 ) C826_=_C1861( C826 C1861 ) C826_=_C1876( C826 C1876 ) C826_=_C1906( C826 C1906 ) C826_=_C1907( C826 C1907 ) C826_=_C1908( C826 C1908 ) \nC826_=_C1909( C826 C1909 ) C826_=_C1910( C826 C1910 ) C826_=_C1911( C826 C1911 ) C826_=_C1912( C826 C1912 ) C826_=_C1913( C826 C1913 ) C826_=_C1914( C826 C1914 ) \nC826_=_C1915( C826 C1915 ) C826_=_C1916( C826 C1916 ) C827_=_C828( C827 C828 ) C827_=_C875( C827 C875 ) C827_=_C922( C827 C922 ) C827_=_C968( C827 C968 ) \nC827_=_C1013( C827 C1013 ) C827_=_C1057( C827 C1057 ) C827_=_C1100( C827 C1100 ) C827_=_C1142( C827 C1142 ) C827_=_C1183( C827 C1183 ) C827_=_C1223( C827 C1223 ) \nC827_=_C1262( C827 C1262 ) C827_=_C1300( C827 C1300 ) C827_=_C1337( C827 C1337 ) C827_=_C1373( C827 C1373 ) C827_=_C1408( C827 C1408 ) C827_=_C1441( C827 C1441 ) \nC827_=_C1474( C827 C1474 ) C827_=_C1506( C827 C1506 ) C827_=_C1537( C827 C1537 ) C827_=_C1567( C827 C1567 ) C827_=_C1596( C827 C1596 ) C827_=_C1624( C827 C1624 ) \nC827_=_C1651( C827 C1651 ) C827_=_C1677( C827 C1677 ) C827_=_C1702( C827 C1702 ) C827_=_C1726( C827 C1726 ) C827_=_C1749( C827 C1749 ) C827_=_C1771( C827 C1771 ) \nC827_=_C1792( C827 C1792 ) C827_=_C1811( C827 C1811 ) C827_=_C1829( C827 C1829 ) C827_=_C1846( C827 C1846 ) C827_=_C1862( C827 C1862 ) C827_=_C1877( C827 C1877 ) \nC827_=_C1918( C827 C1918 ) C827_=_C1919( C827 C1919 ) C827_=_C1920( C827 C1920 ) C827_=_C1921( C827 C1921 ) C827_=_C1922( C827 C1922 ) C827_=_C1923( C827 C1923 ) \nC827_=_C1924( C827 C1924 ) C827_=_C1925( C827 C1925 ) C827_=_C1926( C827 C1926 ) C827_=_C1927( C827 C1927 ) C827_=_C1928( C827 C1928 ) C828_=_C876( C828 C876 ) \nC828_=_C923( C828 C923 ) C828_=_C969( C828 C969 ) C828_=_C1014( C828 C1014 ) C828_=_C1058( C828 C1058 ) C828_=_C1101( C828 C1101 ) C828_=_C1143( C828 C1143 ) \nC828_=_C1184( C828 C1184 ) C828_=_C1224( C828 C1224 ) C828_=_C1263( C828 C1263 ) C828_=_C1301( C828 C1301 ) C828_=_C1338( C828 C1338 ) C828_=_C1374( C828 C1374 ) \nC828_=_C1409( C828 C1409 ) C828_=_C1443( C828 C1443 ) C828_=_C1475( C828 C1475 ) C828_=_C1507( C828 C1507 ) C828_=_C1538( C828 C1538 ) C828_=_C1568( C828 C1568 ) \nC828_=_C1597( C828 C1597 ) C828_=_C1625( C828 C1625 ) C828_=_C1652( C828 C1652 ) C828_=_C1678( C828 C1678 ) C828_=_C1703( C828 C1703 ) C828_=_C1727( C828 C1727 ) \nC828_=_C1750( C828 C1750 ) C828_=_C1772( C828 C1772 ) C828_=_C1793( C828 C1793 ) C828_=_C1812( C828 C1812 ) C828_=_C1830( C828 C1830 ) C828_=_C1847( C828 C1847 ) \nC828_=_C1863( C828 C1863 ) C828_=_C1878( C828 C1878 ) C828_=_C1929( C828 C1929 ) C828_=_C1930( C828 C1930 ) C828_=_C1931( C828 C1931 ) C828_=_C1932( C828 C1932 ) \nC828_=_C1933( C828 C1933 ) C828_=_C1934( C828 C1934 ) C828_=_C1935( C828 C1935 ) C828_=_C1936( C828 C1936 ) C828_=_C1937( C828 C1937 ) C828_=_C1938( C828 C1938 ) \nC828_=_C1939( C828 C1939 ) C869_=_C870( C869 C870 ) C869_=_C871( C869 C871 ) C869_=_C872( C869 C872 ) C869_=_C873( C869 C873 ) C869_=_C874( C869 C874 ) \nC869_=_C875( C869 C875 ) C869_=_C876( C869 C876 ) C869_=_C916( C869 C916 ) C869_=_C962( C869 C962 ) C869_=_C1007( C869 C1007 ) C869_=_C1051( C869 C1051 ) \nC869_=_C1094( C869 C1094 ) C869_=_C1136( C869 C1136 ) C869_=_C1177( C869 C1177 ) C869_=_C1216( C869 C1216 ) C869_=_C1255( C869 C1255 ) C869_=_C1293( C869 C1293 ) \nC869_=_C1330( C869 C1330 ) C869_=_C1366( C869 C1366 ) C869_=_C1401( C869 C1401 ) C869_=_C1435( C869 C1435 ) C869_=_C1468( C869 C1468 ) C869_=_C1500( C869 C1500 ) \nC869_=_C1531( C869 C1531 ) C869_=_C1561( C869 C1561 ) C869_=_C1590( C869 C1590 ) C869_=_C1618( C869 C1618 ) C869_=_C1645( C869 C1645 ) C869_=_C1671( C869 C1671 ) \nC869_=_C1696( C869 C1696 ) C869_=_C1720( C869 C1720 ) C869_=_C1743( C869 C1743 ) C869_=_C1765( C869 C1765 ) C869_=_C1786( C869 C1786 ) C869_=_C1805( C869 C1805 ) \nC869_=_C1827( C869 C1827 ) C869_=_C1828( C869 C1828 ) C869_=_C1829( C869 C1829 ) C869_=_C1830( C869 C1830 ) C869_=_C1831( C869 C1831 ) C869_=_C1832( C869 C1832 ) \nC869_=_C1833( C869 C1833 ) C869_=_C1834( C869 C1834 ) C869_=_C1835( C869 C1835 ) C869_=_C1836( C869 C1836 ) C869_=_C1837( C869 C1837 ) C869_=_C1838( C869 C1838 ) \nC869_=_C1839( C869 C1839 ) C869_=_C1840( C869 C1840 ) C869_=_C1841( C869 C1841 ) C870_=_C871( C870 C871 ) C870_=_C872( C870 C872 ) C870_=_C873( C870 C873 ) \nC870_=_C874( C870 C874 ) C870_=_C875( C870 C875 ) C870_=_C876( C870 C876 ) C870_=_C917( C870 C917 ) C870_=_C963( C870 C963 ) C870_=_C1008( C870 C1008 ) \nC870_=_C1052( C870 C1052 ) C870_=_C1095( C870 C1095 ) C870_=_C1137( C870 C1137 ) C870_=_C1178( C870 C1178 ) C870_=_C1218( C870 C1218 ) C870_=_C1256( C870 C1256 ) \nC870_=_C1294( C870 C1294 ) C870_=_C1331( C870 C1331 ) C870_=_C1367( C870 C1367 ) C870_=_C1402( C870 C1402 ) C870_=_C1436( C870 C1436 ) C870_=_C1469( C870 C1469 ) \nC870_=_C1501( C870 C1501 ) C870_=_C1532( C870 C1532 ) C870_=_C1562( C870 C1562 ) C870_=_C1591( C870 C1591 ) C870_=_C1619( C870 C1619 ) C870_=_C1646( C870 C1646 ) \nC870_=_C1672( C870 C1672 ) C870_=_C1697( C870 C1697 ) C870_=_C1721( C870 C1721 ) C870_=_C1744( C870 C1744 ) C870_=_C1766( C870 C1766 ) C870_=_C1787( C870 C1787 ) \nC870_=_C1806( C870 C1806 ) C870_=_C1844( C870 C1844 ) C870_=_C1845( C870 C1845 ) C870_=_C1846( C870 C1846 ) C870_=_C1847( C870 C1847 ) C870_=_C1848( C870 C1848 ) \nC870_=_C1849( C870 C1849 ) C870_=_C1850( C870 C1850 ) C870_=_C1851( C870 C1851 ) C870_=_C1852( C870 C1852 ) C870_=_C1853( C870 C1853 ) C870_=_C1854( C870 C1854 ) \nC870_=_C1855( C870 C1855 ) C870_=_C1856( C870 C1856 ) C870_=_C1857( C870 C1857 ) C870_=_C1858( C870 C1858 ) C871_=_C872( C871 C872 ) C871_=_C873( C871 C873 ) \nC871_=_C874( C871 C874 ) C871_=_C875( C871 C875 ) C871_=_C876( C871 C876 ) C871_=_C918( C871 C918 ) C871_=_C964( C871 C964 ) C871_=_C1009( C871 C1009 ) \nC871_=_C1053( C871 C1053 ) C871_=_C1096( C871 C1096 ) C871_=_C1138( C871 C1138 ) C871_=_C1179( C871 C1179 ) C871_=_C1219( C871 C1219 ) C871_=_C1258( C871 C1258 ) \nC871_=_C1295( C871 C1295 ) C871_=_C1332( C871 C1332 ) C871_=_C1368( C871 C1368 ) C871_=_C1403( C871 C1403 ) C871_=_C1437( C871 C1437 ) C871_=_C1470( C871 C1470 ) \nC871_=_C1502( C871 C1502 ) C871_=_C1533( C871 C1533 ) C871_=_C1563( C871 C1563 ) C871_=_C1592( C871 C1592 ) C871_=_C1620( C871 C1620 ) C871_=_C1647( C871 C1647 ) \nC871_=_C1673( C871 C1673 ) C871_=_C1698( C871 C1698 ) C871_=_C1722( C871 C1722 ) C871_=_C1745( C871 C1745 ) C871_=_C1767( C871 C1767 ) C871_=_C1788( C871 C1788 ) \nC871_=_C1807( C871 C1807 ) C871_=_C1860( C871 C1860 ) C871_=_C1861( C871 C1861 ) C871_=_C1862( C871 C1862 ) C871_=_C1863( C871 C1863 ) C871_=_C1864( C871 C1864 ) \nC871_=_C1865( C871 C1865 ) C871_=_C1866( C871 C1866 ) C871_=_C1867( C871 C1867 ) C871_=_C1868( C871 C1868 ) C871_=_C1869( C871 C1869 ) C871_=_C1870( C871 C1870 ) \nC871_=_C1871( C871 C1871 ) C871_=_C1872( C871 C1872 ) C871_=_C1873( C871 C1873 ) C871_=_C1874( C871 C1874 ) C872_=_C873( C872 C873 ) C872_=_C874( C872 C874 ) \nC872_=_C875( C872 C875 ) C872_=_C876( C872 C876 ) C872_=_C919( C872 C919 ) C872_=_C965(</w:t>
      </w:r>
    </w:p>
    <w:p>
      <w:pPr>
        <w:pStyle w:val="PreformattedText"/>
        <w:bidi w:val="0"/>
        <w:spacing w:before="0" w:after="0"/>
        <w:jc w:val="left"/>
        <w:rPr/>
      </w:pPr>
      <w:r>
        <w:rPr/>
        <w:t xml:space="preserve"> </w:t>
      </w:r>
      <w:r>
        <w:rPr/>
        <w:t>C872 C965 ) C872_=_C1010( C872 C1010 ) C872_=_C1054( C872 C1054 ) \nC872_=_C1097( C872 C1097 ) C872_=_C1139( C872 C1139 ) C872_=_C1180( C872 C1180 ) C872_=_C1220( C872 C1220 ) C872_=_C1259( C872 C1259 ) C872_=_C1297( C872 C1297 ) \nC872_=_C1333( C872 C1333 ) C872_=_C1369( C872 C1369 ) C872_=_C1404( C872 C1404 ) C872_=_C1438( C872 C1438 ) C872_=_C1471( C872 C1471 ) C872_=_C1503( C872 C1503 ) \nC872_=_C1534( C872 C1534 ) C872_=_C1564( C872 C1564 ) C872_=_C1593( C872 C1593 ) C872_=_C1621( C872 C1621 ) C872_=_C1648( C872 C1648 ) C872_=_C1674( C872 C1674 ) \nC872_=_C1699( C872 C1699 ) C872_=_C1723( C872 C1723 ) C872_=_C1746( C872 C1746 ) C872_=_C1768( C872 C1768 ) C872_=_C1789( C872 C1789 ) C872_=_C1808( C872 C1808 ) \nC872_=_C1875( C872 C1875 ) C872_=_C1876( C872 C1876 ) C872_=_C1877( C872 C1877 ) C872_=_C1878( C872 C1878 ) C872_=_C1879( C872 C1879 ) C872_=_C1880( C872 C1880 ) \nC872_=_C1881( C872 C1881 ) C872_=_C1882( C872 C1882 ) C872_=_C1883( C872 C1883 ) C872_=_C1884( C872 C1884 ) C872_=_C1885( C872 C1885 ) C872_=_C1886( C872 C1886 ) \nC872_=_C1887( C872 C1887 ) C872_=_C1888( C872 C1888 ) C872_=_C1889( C872 C1889 ) C873_=_C874( C873 C874 ) C873_=_C875( C873 C875 ) C873_=_C876( C873 C876 ) \nC873_=_C920( C873 C920 ) C873_=_C966( C873 C966 ) C873_=_C1011( C873 C1011 ) C873_=_C1055( C873 C1055 ) C873_=_C1098( C873 C1098 ) C873_=_C1140( C873 C1140 ) \nC873_=_C1181( C873 C1181 ) C873_=_C1221( C873 C1221 ) C873_=_C1260( C873 C1260 ) C873_=_C1298( C873 C1298 ) C873_=_C1335( C873 C1335 ) C873_=_C1370( C873 C1370 ) \nC873_=_C1405( C873 C1405 ) C873_=_C1439( C873 C1439 ) C873_=_C1472( C873 C1472 ) C873_=_C1504( C873 C1504 ) C873_=_C1535( C873 C1535 ) C873_=_C1565( C873 C1565 ) \nC873_=_C1594( C873 C1594 ) C873_=_C1622( C873 C1622 ) C873_=_C1649( C873 C1649 ) C873_=_C1675( C873 C1675 ) C873_=_C1700( C873 C1700 ) C873_=_C1724( C873 C1724 ) \nC873_=_C1747( C873 C1747 ) C873_=_C1769( C873 C1769 ) C873_=_C1790( C873 C1790 ) C873_=_C1809( C873 C1809 ) C873_=_C1827( C873 C1827 ) C873_=_C1844( C873 C1844 ) \nC873_=_C1860( C873 C1860 ) C873_=_C1875( C873 C1875 ) C873_=_C1893( C873 C1893 ) C873_=_C1894( C873 C1894 ) C873_=_C1895( C873 C1895 ) C873_=_C1896( C873 C1896 ) \nC873_=_C1897( C873 C1897 ) C873_=_C1898( C873 C1898 ) C873_=_C1899( C873 C1899 ) C873_=_C1900( C873 C1900 ) C873_=_C1901( C873 C1901 ) C873_=_C1902( C873 C1902 ) \nC873_=_C1903( C873 C1903 ) C874_=_C875( C874 C875 ) C874_=_C876( C874 C876 ) C874_=_C921( C874 C921 ) C874_=_C967( C874 C967 ) C874_=_C1012( C874 C1012 ) \nC874_=_C1056( C874 C1056 ) C874_=_C1099( C874 C1099 ) C874_=_C1141( C874 C1141 ) C874_=_C1182( C874 C1182 ) C874_=_C1222( C874 C1222 ) C874_=_C1261( C874 C1261 ) \nC874_=_C1299( C874 C1299 ) C874_=_C1336( C874 C1336 ) C874_=_C1372( C874 C1372 ) C874_=_C1406( C874 C1406 ) C874_=_C1440( C874 C1440 ) C874_=_C1473( C874 C1473 ) \nC874_=_C1505( C874 C1505 ) C874_=_C1536( C874 C1536 ) C874_=_C1566( C874 C1566 ) C874_=_C1595( C874 C1595 ) C874_=_C1623( C874 C1623 ) C874_=_C1650( C874 C1650 ) \nC874_=_C1676( C874 C1676 ) C874_=_C1701( C874 C1701 ) C874_=_C1725( C874 C1725 ) C874_=_C1748( C874 C1748 ) C874_=_C1770( C874 C1770 ) C874_=_C1791( C874 C1791 ) \nC874_=_C1810( C874 C1810 ) C874_=_C1828( C874 C1828 ) C874_=_C1845( C874 C1845 ) C874_=_C1861( C874 C1861 ) C874_=_C1876( C874 C1876 ) C874_=_C1906( C874 C1906 ) \nC874_=_C1907( C874 C1907 ) C874_=_C1908( C874 C1908 ) C874_=_C1909( C874 C1909 ) C874_=_C1910( C874 C1910 ) C874_=_C1911( C874 C1911 ) C874_=_C1912( C874 C1912 ) \nC874_=_C1913( C874 C1913 ) C874_=_C1914( C874 C1914 ) C874_=_C1915( C874 C1915 ) C874_=_C1916( C874 C1916 ) C875_=_C876( C875 C876 ) C875_=_C922( C875 C922 ) \nC875_=_C968( C875 C968 ) C875_=_C1013( C875 C1013 ) C875_=_C1057( C875 C1057 ) C875_=_C1100( C875 C1100 ) C875_=_C1142( C875 C1142 ) C875_=_C1183( C875 C1183 ) \nC875_=_C1223( C875 C1223 ) C875_=_C1262( C875 C1262 ) C875_=_C1300( C875 C1300 ) C875_=_C1337( C875 C1337 ) C875_=_C1373( C875 C1373 ) C875_=_C1408( C875 C1408 ) \nC875_=_C1441( C875 C1441 ) C875_=_C1474( C875 C1474 ) C875_=_C1506( C875 C1506 ) C875_=_C1537( C875 C1537 ) C875_=_C1567( C875 C1567 ) C875_=_C1596( C875 C1596 ) \nC875_=_C1624( C875 C1624 ) C875_=_C1651( C875 C1651 ) C875_=_C1677( C875 C1677 ) C875_=_C1702( C875 C1702 ) C875_=_C1726( C875 C1726 ) C875_=_C1749( C875 C1749 ) \nC875_=_C1771( C875 C1771 ) C875_=_C1792( C875 C1792 ) C875_=_C1811( C875 C1811 ) C875_=_C1829( C875 C1829 ) C875_=_C1846( C875 C1846 ) C875_=_C1862( C875 C1862 ) \nC875_=_C1877( C875 C1877 ) C875_=_C1918( C875 C1918 ) C875_=_C1919( C875 C1919 ) C875_=_C1920( C875 C1920 ) C875_=_C1921( C875 C1921 ) C875_=_C1922( C875 C1922 ) \nC875_=_C1923( C875 C1923 ) C875_=_C1924( C875 C1924 ) C875_=_C1925( C875 C1925 ) C875_=_C1926( C875 C1926 ) C875_=_C1927( C875 C1927 ) C875_=_C1928( C875 C1928 ) \nC876_=_C923( C876 C923 ) C876_=_C969( C876 C969 ) C876_=_C1014( C876 C1014 ) C876_=_C1058( C876 C1058 ) C876_=_C1101( C876 C1101 ) C876_=_C1143( C876 C1143 ) \nC876_=_C1184( C876 C1184 ) C876_=_C1224( C876 C1224 ) C876_=_C1263( C876 C1263 ) C876_=_C1301( C876 C1301 ) C876_=_C1338( C876 C1338 ) C876_=_C1374( C876 C1374 ) \nC876_=_C1409( C876 C1409 ) C876_=_C1443( C876 C1443 ) C876_=_C1475( C876 C1475 ) C876_=_C1507( C876 C1507 ) C876_=_C1538( C876 C1538 ) C876_=_C1568( C876 C1568 ) \nC876_=_C1597( C876 C1597 ) C876_=_C1625( C876 C1625 ) C876_=_C1652( C876 C1652 ) C876_=_C1678( C876 C1678 ) C876_=_C1703( C876 C1703 ) C876_=_C1727( C876 C1727 ) \nC876_=_C1750( C876 C1750 ) C876_=_C1772( C876 C1772 ) C876_=_C1793( C876 C1793 ) C876_=_C1812( C876 C1812 ) C876_=_C1830( C876 C1830 ) C876_=_C1847( C876 C1847 ) \nC876_=_C1863( C876 C1863 ) C876_=_C1878( C876 C1878 ) C876_=_C1929( C876 C1929 ) C876_=_C1930( C876 C1930 ) C876_=_C1931( C876 C1931 ) C876_=_C1932( C876 C1932 ) \nC876_=_C1933( C876 C1933 ) C876_=_C1934( C876 C1934 ) C876_=_C1935( C876 C1935 ) C876_=_C1936( C876 C1936 ) C876_=_C1937( C876 C1937 ) C876_=_C1938( C876 C1938 ) \nC876_=_C1939( C876 C1939 ) C916_=_C917( C916 C917 ) C916_=_C918( C916 C918 ) C916_=_C919( C916 C919 ) C916_=_C920( C916 C920 ) C916_=_C921( C916 C921 ) \nC916_=_C922( C916 C922 ) C916_=_C923( C916 C923 ) C916_=_C962( C916 C962 ) C916_=_C1007( C916 C1007 ) C916_=_C1051( C916 C1051 ) C916_=_C1094( C916 C1094 ) \nC916_=_C1136( C916 C1136 ) C916_=_C1177( C916 C1177 ) C916_=_C1216( C916 C1216 ) C916_=_C1255( C916 C1255 ) C916_=_C1293( C916 C1293 ) C916_=_C1330( C916 C1330 ) \nC916_=_C1366( C916 C1366 ) C916_=_C1401( C916 C1401 ) C916_=_C1435( C916 C1435 ) C916_=_C1468( C916 C1468 ) C916_=_C1500( C916 C1500 ) C916_=_C1531( C916 C1531 ) \nC916_=_C1561( C916 C1561 ) C916_=_C1590( C916 C1590 ) C916_=_C1618( C916 C1618 ) C916_=_C1645( C916 C1645 ) C916_=_C1671( C916 C1671 ) C916_=_C1696( C916 C1696 ) \nC916_=_C1720( C916 C1720 ) C916_=_C1743( C916 C1743 ) C916_=_C1765( C916 C1765 ) C916_=_C1786( C916 C1786 ) C916_=_C1805( C916 C1805 ) C916_=_C1827( C916 C1827 ) \nC916_=_C1828( C916 C1828 ) C916_=_C1829( C916 C1829 ) C916_=_C1830( C916 C1830 ) C916_=_C1831( C916 C1831 ) C916_=_C1832( C916 C1832 ) C916_=_C1833( C916 C1833 ) \nC916_=_C1834( C916 C1834 ) C916_=_C1835( C916 C1835 ) C916_=_C1836( C916 C1836 ) C916_=_C1837( C916 C1837 ) C916_=_C1838( C916 C1838 ) C916_=_C1839( C916 C1839 ) \nC916_=_C1840( C916 C1840 ) C916_=_C1841( C916 C1841 ) C917_=_C918( C917 C918 ) C917_=_C919( C917 C919 ) C917_=_C920( C917 C920 ) C917_=_C921( C917 C921 ) \nC917_=_C922( C917 C922 ) C917_=_C923( C917 C923 ) C917_=_C963( C917 C963 ) C917_=_C1008( C917 C1008 ) C917_=_C1052( C917 C1052 ) C917_=_C1095( C917 C1095 ) \nC917_=_C1137( C917 C1137 ) C917_=_C1178( C917 C1178 ) C917_=_C1218( C917 C1218 ) C917_=_C1256( C917 C1256 ) C917_=_C1294( C917 C1294 ) C917_=_C1331( C917 C1331 ) \nC917_=_C1367( C917 C1367 ) C917_=_C1402( C917 C1402 ) C917_=_C1436( C917 C1436 ) C917_=_C1469( C917 C1469 ) C917_=_C1501( C917 C1501 ) C917_=_C1532( C917 C1532 ) \nC917_=_C1562( C917 C1562 ) C917_=_C1591( C917 C1591 ) C917_=_C1619( C917 C1619 ) C917_=_C1646( C917 C1646 ) C917_=_C1672( C917 C1672 ) C917_=_C1697( C917 C1697 ) \nC917_=_C1721( C917 C1721 ) C917_=_C1744( C917 C1744 ) C917_=_C1766( C917 C1766 ) C917_=_C1787( C917 C1787 ) C917_=_C1806( C917 C1806 ) C917_=_C1844( C917 C1844 ) \nC917_=_C1845( C917 C1845 ) C917_=_C1846( C917 C1846 ) C917_=_C1847( C917 C1847 ) C917_=_C1848( C917 C1848 ) C917_=_C1849( C917 C1849 ) C917_=_C1850( C917 C1850 ) \nC917_=_C1851( C917 C1851 ) C917_=_C1852( C917 C1852 ) C917_=_C1853( C917 C1853 ) C917_=_C1854( C917 C1854 ) C917_=_C1855( C917 C1855 ) C917_=_C1856( C917 C1856 ) \nC917_=_C1857( C917 C1857 ) C917_=_C1858( C917 C1858 ) C918_=_C919( C918 C919 ) C918_=_C920( C918 C920 ) C918_=_C921( C918 C921 ) C918_=_C922( C918 C922 ) \nC918_=_C923( C918 C923 ) C918_=_C964( C918 C964 ) C918_=_C1009( C918 C1009 ) C918_=_C1053( C918 C1053 ) C918_=_C1096( C918 C1096 ) C918_=_C1138( C918 C1138 ) \nC918_=_C1179( C918 C1179 ) C918_=_C1219( C918 C1219 ) C918_=_C1258( C918 C1258 ) C918_=_C1295( C918 C1295 ) C918_=_C1332( C918 C1332 ) C918_=_C1368( C918 C1368 ) \nC918_=_C1403( C918 C1403 ) C918_=_C1437( C918 C1437 ) C918_=_C1470( C918 C1470 ) C918_=_C1502( C918 C1502 ) C918_=_C1533( C918 C1533 ) C918_=_C1563( C918 C1563 ) \nC918_=_C1592( C918 C1592 ) C918_=_C1620( C918 C1620 ) C918_=_C1647( C918 C1647 ) C918_=_C1673( C918 C1673 ) C918_=_C1698( C918 C1698 ) C918_=_C1722( C918 C1722 ) \nC918_=_C1745( C918 C1745 ) C918_=_C1767( C918 C1767 ) C918_=_C1788( C918 C1788 ) C918_=_C1807( C918 C1807 ) C918_=_C1860( C918 C1860 ) C918_=_C1861( C918 C1861 ) \nC918_=_C1862( C918 C1862 ) C918_=_C1863( C918 C1863 ) C918_=_C1864( C918 C1864 ) C918_=_C1865( C918 C1865 ) C918_=_C1866( C918 C1866 ) C918_=_C1867( C918 C1867 ) \nC918_=_C1868( C918 C1868 ) C918_=_C1869( C918 C1869 ) C918_=_C1870( C918 C1870 ) C918_=_C1871( C918 C1871 ) C918_=_C1872( C918 C1872 ) C918_=_C1873( C918 C1873 ) \nC918_=_C1874( C918 C1874 ) C919_=_C920( C919 C920 ) C919_=_C921(</w:t>
      </w:r>
    </w:p>
    <w:p>
      <w:pPr>
        <w:pStyle w:val="PreformattedText"/>
        <w:bidi w:val="0"/>
        <w:spacing w:before="0" w:after="0"/>
        <w:jc w:val="left"/>
        <w:rPr/>
      </w:pPr>
      <w:r>
        <w:rPr/>
        <w:t xml:space="preserve"> </w:t>
      </w:r>
      <w:r>
        <w:rPr/>
        <w:t>C919 C921 ) C919_=_C922( C919 C922 ) C919_=_C923( C919 C923 ) C919_=_C965( C919 C965 ) \nC919_=_C1010( C919 C1010 ) C919_=_C1054( C919 C1054 ) C919_=_C1097( C919 C1097 ) C919_=_C1139( C919 C1139 ) C919_=_C1180( C919 C1180 ) C919_=_C1220( C919 C1220 ) \nC919_=_C1259( C919 C1259 ) C919_=_C1297( C919 C1297 ) C919_=_C1333( C919 C1333 ) C919_=_C1369( C919 C1369 ) C919_=_C1404( C919 C1404 ) C919_=_C1438( C919 C1438 ) \nC919_=_C1471( C919 C1471 ) C919_=_C1503( C919 C1503 ) C919_=_C1534( C919 C1534 ) C919_=_C1564( C919 C1564 ) C919_=_C1593( C919 C1593 ) C919_=_C1621( C919 C1621 ) \nC919_=_C1648( C919 C1648 ) C919_=_C1674( C919 C1674 ) C919_=_C1699( C919 C1699 ) C919_=_C1723( C919 C1723 ) C919_=_C1746( C919 C1746 ) C919_=_C1768( C919 C1768 ) \nC919_=_C1789( C919 C1789 ) C919_=_C1808( C919 C1808 ) C919_=_C1875( C919 C1875 ) C919_=_C1876( C919 C1876 ) C919_=_C1877( C919 C1877 ) C919_=_C1878( C919 C1878 ) \nC919_=_C1879( C919 C1879 ) C919_=_C1880( C919 C1880 ) C919_=_C1881( C919 C1881 ) C919_=_C1882( C919 C1882 ) C919_=_C1883( C919 C1883 ) C919_=_C1884( C919 C1884 ) \nC919_=_C1885( C919 C1885 ) C919_=_C1886( C919 C1886 ) C919_=_C1887( C919 C1887 ) C919_=_C1888( C919 C1888 ) C919_=_C1889( C919 C1889 ) C920_=_C921( C920 C921 ) \nC920_=_C922( C920 C922 ) C920_=_C923( C920 C923 ) C920_=_C966( C920 C966 ) C920_=_C1011( C920 C1011 ) C920_=_C1055( C920 C1055 ) C920_=_C1098( C920 C1098 ) \nC920_=_C1140( C920 C1140 ) C920_=_C1181( C920 C1181 ) C920_=_C1221( C920 C1221 ) C920_=_C1260( C920 C1260 ) C920_=_C1298( C920 C1298 ) C920_=_C1335( C920 C1335 ) \nC920_=_C1370( C920 C1370 ) C920_=_C1405( C920 C1405 ) C920_=_C1439( C920 C1439 ) C920_=_C1472( C920 C1472 ) C920_=_C1504( C920 C1504 ) C920_=_C1535( C920 C1535 ) \nC920_=_C1565( C920 C1565 ) C920_=_C1594( C920 C1594 ) C920_=_C1622( C920 C1622 ) C920_=_C1649( C920 C1649 ) C920_=_C1675( C920 C1675 ) C920_=_C1700( C920 C1700 ) \nC920_=_C1724( C920 C1724 ) C920_=_C1747( C920 C1747 ) C920_=_C1769( C920 C1769 ) C920_=_C1790( C920 C1790 ) C920_=_C1809( C920 C1809 ) C920_=_C1827( C920 C1827 ) \nC920_=_C1844( C920 C1844 ) C920_=_C1860( C920 C1860 ) C920_=_C1875( C920 C1875 ) C920_=_C1893( C920 C1893 ) C920_=_C1894( C920 C1894 ) C920_=_C1895( C920 C1895 ) \nC920_=_C1896( C920 C1896 ) C920_=_C1897( C920 C1897 ) C920_=_C1898( C920 C1898 ) C920_=_C1899( C920 C1899 ) C920_=_C1900( C920 C1900 ) C920_=_C1901( C920 C1901 ) \nC920_=_C1902( C920 C1902 ) C920_=_C1903( C920 C1903 ) C921_=_C922( C921 C922 ) C921_=_C923( C921 C923 ) C921_=_C967( C921 C967 ) C921_=_C1012( C921 C1012 ) \nC921_=_C1056( C921 C1056 ) C921_=_C1099( C921 C1099 ) C921_=_C1141( C921 C1141 ) C921_=_C1182( C921 C1182 ) C921_=_C1222( C921 C1222 ) C921_=_C1261( C921 C1261 ) \nC921_=_C1299( C921 C1299 ) C921_=_C1336( C921 C1336 ) C921_=_C1372( C921 C1372 ) C921_=_C1406( C921 C1406 ) C921_=_C1440( C921 C1440 ) C921_=_C1473( C921 C1473 ) \nC921_=_C1505( C921 C1505 ) C921_=_C1536( C921 C1536 ) C921_=_C1566( C921 C1566 ) C921_=_C1595( C921 C1595 ) C921_=_C1623( C921 C1623 ) C921_=_C1650( C921 C1650 ) \nC921_=_C1676( C921 C1676 ) C921_=_C1701( C921 C1701 ) C921_=_C1725( C921 C1725 ) C921_=_C1748( C921 C1748 ) C921_=_C1770( C921 C1770 ) C921_=_C1791( C921 C1791 ) \nC921_=_C1810( C921 C1810 ) C921_=_C1828( C921 C1828 ) C921_=_C1845( C921 C1845 ) C921_=_C1861( C921 C1861 ) C921_=_C1876( C921 C1876 ) C921_=_C1906( C921 C1906 ) \nC921_=_C1907( C921 C1907 ) C921_=_C1908( C921 C1908 ) C921_=_C1909( C921 C1909 ) C921_=_C1910( C921 C1910 ) C921_=_C1911( C921 C1911 ) C921_=_C1912( C921 C1912 ) \nC921_=_C1913( C921 C1913 ) C921_=_C1914( C921 C1914 ) C921_=_C1915( C921 C1915 ) C921_=_C1916( C921 C1916 ) C922_=_C923( C922 C923 ) C922_=_C968( C922 C968 ) \nC922_=_C1013( C922 C1013 ) C922_=_C1057( C922 C1057 ) C922_=_C1100( C922 C1100 ) C922_=_C1142( C922 C1142 ) C922_=_C1183( C922 C1183 ) C922_=_C1223( C922 C1223 ) \nC922_=_C1262( C922 C1262 ) C922_=_C1300( C922 C1300 ) C922_=_C1337( C922 C1337 ) C922_=_C1373( C922 C1373 ) C922_=_C1408( C922 C1408 ) C922_=_C1441( C922 C1441 ) \nC922_=_C1474( C922 C1474 ) C922_=_C1506( C922 C1506 ) C922_=_C1537( C922 C1537 ) C922_=_C1567( C922 C1567 ) C922_=_C1596( C922 C1596 ) C922_=_C1624( C922 C1624 ) \nC922_=_C1651( C922 C1651 ) C922_=_C1677( C922 C1677 ) C922_=_C1702( C922 C1702 ) C922_=_C1726( C922 C1726 ) C922_=_C1749( C922 C1749 ) C922_=_C1771( C922 C1771 ) \nC922_=_C1792( C922 C1792 ) C922_=_C1811( C922 C1811 ) C922_=_C1829( C922 C1829 ) C922_=_C1846( C922 C1846 ) C922_=_C1862( C922 C1862 ) C922_=_C1877( C922 C1877 ) \nC922_=_C1918( C922 C1918 ) C922_=_C1919( C922 C1919 ) C922_=_C1920( C922 C1920 ) C922_=_C1921( C922 C1921 ) C922_=_C1922( C922 C1922 ) C922_=_C1923( C922 C1923 ) \nC922_=_C1924( C922 C1924 ) C922_=_C1925( C922 C1925 ) C922_=_C1926( C922 C1926 ) C922_=_C1927( C922 C1927 ) C922_=_C1928( C922 C1928 ) C923_=_C969( C923 C969 ) \nC923_=_C1014( C923 C1014 ) C923_=_C1058( C923 C1058 ) C923_=_C1101( C923 C1101 ) C923_=_C1143( C923 C1143 ) C923_=_C1184( C923 C1184 ) C923_=_C1224( C923 C1224 ) \nC923_=_C1263( C923 C1263 ) C923_=_C1301( C923 C1301 ) C923_=_C1338( C923 C1338 ) C923_=_C1374( C923 C1374 ) C923_=_C1409( C923 C1409 ) C923_=_C1443( C923 C1443 ) \nC923_=_C1475( C923 C1475 ) C923_=_C1507( C923 C1507 ) C923_=_C1538( C923 C1538 ) C923_=_C1568( C923 C1568 ) C923_=_C1597( C923 C1597 ) C923_=_C1625( C923 C1625 ) \nC923_=_C1652( C923 C1652 ) C923_=_C1678( C923 C1678 ) C923_=_C1703( C923 C1703 ) C923_=_C1727( C923 C1727 ) C923_=_C1750( C923 C1750 ) C923_=_C1772( C923 C1772 ) \nC923_=_C1793( C923 C1793 ) C923_=_C1812( C923 C1812 ) C923_=_C1830( C923 C1830 ) C923_=_C1847( C923 C1847 ) C923_=_C1863( C923 C1863 ) C923_=_C1878( C923 C1878 ) \nC923_=_C1929( C923 C1929 ) C923_=_C1930( C923 C1930 ) C923_=_C1931( C923 C1931 ) C923_=_C1932( C923 C1932 ) C923_=_C1933( C923 C1933 ) C923_=_C1934( C923 C1934 ) \nC923_=_C1935( C923 C1935 ) C923_=_C1936( C923 C1936 ) C923_=_C1937( C923 C1937 ) C923_=_C1938( C923 C1938 ) C923_=_C1939( C923 C1939 ) C962_=_C963( C962 C963 ) \nC962_=_C964( C962 C964 ) C962_=_C965( C962 C965 ) C962_=_C966( C962 C966 ) C962_=_C967( C962 C967 ) C962_=_C968( C962 C968 ) C962_=_C969( C962 C969 ) \nC962_=_C1007( C962 C1007 ) C962_=_C1051( C962 C1051 ) C962_=_C1094( C962 C1094 ) C962_=_C1136( C962 C1136 ) C962_=_C1177( C962 C1177 ) C962_=_C1216( C962 C1216 ) \nC962_=_C1255( C962 C1255 ) C962_=_C1293( C962 C1293 ) C962_=_C1330( C962 C1330 ) C962_=_C1366( C962 C1366 ) C962_=_C1401( C962 C1401 ) C962_=_C1435( C962 C1435 ) \nC962_=_C1468( C962 C1468 ) C962_=_C1500( C962 C1500 ) C962_=_C1531( C962 C1531 ) C962_=_C1561( C962 C1561 ) C962_=_C1590( C962 C1590 ) C962_=_C1618( C962 C1618 ) \nC962_=_C1645( C962 C1645 ) C962_=_C1671( C962 C1671 ) C962_=_C1696( C962 C1696 ) C962_=_C1720( C962 C1720 ) C962_=_C1743( C962 C1743 ) C962_=_C1765( C962 C1765 ) \nC962_=_C1786( C962 C1786 ) C962_=_C1805( C962 C1805 ) C962_=_C1827( C962 C1827 ) C962_=_C1828( C962 C1828 ) C962_=_C1829( C962 C1829 ) C962_=_C1830( C962 C1830 ) \nC962_=_C1831( C962 C1831 ) C962_=_C1832( C962 C1832 ) C962_=_C1833( C962 C1833 ) C962_=_C1834( C962 C1834 ) C962_=_C1835( C962 C1835 ) C962_=_C1836( C962 C1836 ) \nC962_=_C1837( C962 C1837 ) C962_=_C1838( C962 C1838 ) C962_=_C1839( C962 C1839 ) C962_=_C1840( C962 C1840 ) C962_=_C1841( C962 C1841 ) C963_=_C964( C963 C964 ) \nC963_=_C965( C963 C965 ) C963_=_C966( C963 C966 ) C963_=_C967( C963 C967 ) C963_=_C968( C963 C968 ) C963_=_C969( C963 C969 ) C963_=_C1008( C963 C1008 ) \nC963_=_C1052( C963 C1052 ) C963_=_C1095( C963 C1095 ) C963_=_C1137( C963 C1137 ) C963_=_C1178( C963 C1178 ) C963_=_C1218( C963 C1218 ) C963_=_C1256( C963 C1256 ) \nC963_=_C1294( C963 C1294 ) C963_=_C1331( C963 C1331 ) C963_=_C1367( C963 C1367 ) C963_=_C1402( C963 C1402 ) C963_=_C1436( C963 C1436 ) C963_=_C1469( C963 C1469 ) \nC963_=_C1501( C963 C1501 ) C963_=_C1532( C963 C1532 ) C963_=_C1562( C963 C1562 ) C963_=_C1591( C963 C1591 ) C963_=_C1619( C963 C1619 ) C963_=_C1646( C963 C1646 ) \nC963_=_C1672( C963 C1672 ) C963_=_C1697( C963 C1697 ) C963_=_C1721( C963 C1721 ) C963_=_C1744( C963 C1744 ) C963_=_C1766( C963 C1766 ) C963_=_C1787( C963 C1787 ) \nC963_=_C1806( C963 C1806 ) C963_=_C1844( C963 C1844 ) C963_=_C1845( C963 C1845 ) C963_=_C1846( C963 C1846 ) C963_=_C1847( C963 C1847 ) C963_=_C1848( C963 C1848 ) \nC963_=_C1849( C963 C1849 ) C963_=_C1850( C963 C1850 ) C963_=_C1851( C963 C1851 ) C963_=_C1852( C963 C1852 ) C963_=_C1853( C963 C1853 ) C963_=_C1854( C963 C1854 ) \nC963_=_C1855( C963 C1855 ) C963_=_C1856( C963 C1856 ) C963_=_C1857( C963 C1857 ) C963_=_C1858( C963 C1858 ) C964_=_C965( C964 C965 ) C964_=_C966( C964 C966 ) \nC964_=_C967( C964 C967 ) C964_=_C968( C964 C968 ) C964_=_C969( C964 C969 ) C964_=_C1009( C964 C1009 ) C964_=_C1053( C964 C1053 ) C964_=_C1096( C964 C1096 ) \nC964_=_C1138( C964 C1138 ) C964_=_C1179( C964 C1179 ) C964_=_C1219( C964 C1219 ) C964_=_C1258( C964 C1258 ) C964_=_C1295( C964 C1295 ) C964_=_C1332( C964 C1332 ) \nC964_=_C1368( C964 C1368 ) C964_=_C1403( C964 C1403 ) C964_=_C1437( C964 C1437 ) C964_=_C1470( C964 C1470 ) C964_=_C1502( C964 C1502 ) C964_=_C1533( C964 C1533 ) \nC964_=_C1563( C964 C1563 ) C964_=_C1592( C964 C1592 ) C964_=_C1620( C964 C1620 ) C964_=_C1647( C964 C1647 ) C964_=_C1673( C964 C1673 ) C964_=_C1698( C964 C1698 ) \nC964_=_C1722( C964 C1722 ) C964_=_C1745( C964 C1745 ) C964_=_C1767( C964 C1767 ) C964_=_C1788( C964 C1788 ) C964_=_C1807( C964 C1807 ) C964_=_C1860( C964 C1860 ) \nC964_=_C1861( C964 C1861 ) C964_=_C1862( C964 C1862 ) C964_=_C1863( C964 C1863 ) C964_=_C1864( C964 C1864 ) C964_=_C1865( C964 C1865 ) C964_=_C1866( C964 C1866 ) \nC964_=_C1867( C964 C1867 ) C964_=_C1868( C964 C1868 ) C964_=_C1869( C964 C1869 ) C964_=_C1870( C964 C1870 ) C964_=_C1871( C964 C1871 ) C964_=_C1872( C964 C1872 ) \nC964_=_C1873( C964 C1873 ) C964_=_C1874( C964 C1874 ) C965_=_C966( C965 C966 ) C965_=_C967( C965 C967 ) C965_=_C968( C965 C968 ) C965_=_C969( C965 C969 ) \nC965_=_C1010( C965 C1010 ) C965_=_C1054(</w:t>
      </w:r>
    </w:p>
    <w:p>
      <w:pPr>
        <w:pStyle w:val="PreformattedText"/>
        <w:bidi w:val="0"/>
        <w:spacing w:before="0" w:after="0"/>
        <w:jc w:val="left"/>
        <w:rPr/>
      </w:pPr>
      <w:r>
        <w:rPr/>
        <w:t xml:space="preserve"> </w:t>
      </w:r>
      <w:r>
        <w:rPr/>
        <w:t>C965 C1054 ) C965_=_C1097( C965 C1097 ) C965_=_C1139( C965 C1139 ) C965_=_C1180( C965 C1180 ) C965_=_C1220( C965 C1220 ) \nC965_=_C1259( C965 C1259 ) C965_=_C1297( C965 C1297 ) C965_=_C1333( C965 C1333 ) C965_=_C1369( C965 C1369 ) C965_=_C1404( C965 C1404 ) C965_=_C1438( C965 C1438 ) \nC965_=_C1471( C965 C1471 ) C965_=_C1503( C965 C1503 ) C965_=_C1534( C965 C1534 ) C965_=_C1564( C965 C1564 ) C965_=_C1593( C965 C1593 ) C965_=_C1621( C965 C1621 ) \nC965_=_C1648( C965 C1648 ) C965_=_C1674( C965 C1674 ) C965_=_C1699( C965 C1699 ) C965_=_C1723( C965 C1723 ) C965_=_C1746( C965 C1746 ) C965_=_C1768( C965 C1768 ) \nC965_=_C1789( C965 C1789 ) C965_=_C1808( C965 C1808 ) C965_=_C1875( C965 C1875 ) C965_=_C1876( C965 C1876 ) C965_=_C1877( C965 C1877 ) C965_=_C1878( C965 C1878 ) \nC965_=_C1879( C965 C1879 ) C965_=_C1880( C965 C1880 ) C965_=_C1881( C965 C1881 ) C965_=_C1882( C965 C1882 ) C965_=_C1883( C965 C1883 ) C965_=_C1884( C965 C1884 ) \nC965_=_C1885( C965 C1885 ) C965_=_C1886( C965 C1886 ) C965_=_C1887( C965 C1887 ) C965_=_C1888( C965 C1888 ) C965_=_C1889( C965 C1889 ) C966_=_C967( C966 C967 ) \nC966_=_C968( C966 C968 ) C966_=_C969( C966 C969 ) C966_=_C1011( C966 C1011 ) C966_=_C1055( C966 C1055 ) C966_=_C1098( C966 C1098 ) C966_=_C1140( C966 C1140 ) \nC966_=_C1181( C966 C1181 ) C966_=_C1221( C966 C1221 ) C966_=_C1260( C966 C1260 ) C966_=_C1298( C966 C1298 ) C966_=_C1335( C966 C1335 ) C966_=_C1370( C966 C1370 ) \nC966_=_C1405( C966 C1405 ) C966_=_C1439( C966 C1439 ) C966_=_C1472( C966 C1472 ) C966_=_C1504( C966 C1504 ) C966_=_C1535( C966 C1535 ) C966_=_C1565( C966 C1565 ) \nC966_=_C1594( C966 C1594 ) C966_=_C1622( C966 C1622 ) C966_=_C1649( C966 C1649 ) C966_=_C1675( C966 C1675 ) C966_=_C1700( C966 C1700 ) C966_=_C1724( C966 C1724 ) \nC966_=_C1747( C966 C1747 ) C966_=_C1769( C966 C1769 ) C966_=_C1790( C966 C1790 ) C966_=_C1809( C966 C1809 ) C966_=_C1827( C966 C1827 ) C966_=_C1844( C966 C1844 ) \nC966_=_C1860( C966 C1860 ) C966_=_C1875( C966 C1875 ) C966_=_C1893( C966 C1893 ) C966_=_C1894( C966 C1894 ) C966_=_C1895( C966 C1895 ) C966_=_C1896( C966 C1896 ) \nC966_=_C1897( C966 C1897 ) C966_=_C1898( C966 C1898 ) C966_=_C1899( C966 C1899 ) C966_=_C1900( C966 C1900 ) C966_=_C1901( C966 C1901 ) C966_=_C1902( C966 C1902 ) \nC966_=_C1903( C966 C1903 ) C967_=_C968( C967 C968 ) C967_=_C969( C967 C969 ) C967_=_C1012( C967 C1012 ) C967_=_C1056( C967 C1056 ) C967_=_C1099( C967 C1099 ) \nC967_=_C1141( C967 C1141 ) C967_=_C1182( C967 C1182 ) C967_=_C1222( C967 C1222 ) C967_=_C1261( C967 C1261 ) C967_=_C1299( C967 C1299 ) C967_=_C1336( C967 C1336 ) \nC967_=_C1372( C967 C1372 ) C967_=_C1406( C967 C1406 ) C967_=_C1440( C967 C1440 ) C967_=_C1473( C967 C1473 ) C967_=_C1505( C967 C1505 ) C967_=_C1536( C967 C1536 ) \nC967_=_C1566( C967 C1566 ) C967_=_C1595( C967 C1595 ) C967_=_C1623( C967 C1623 ) C967_=_C1650( C967 C1650 ) C967_=_C1676( C967 C1676 ) C967_=_C1701( C967 C1701 ) \nC967_=_C1725( C967 C1725 ) C967_=_C1748( C967 C1748 ) C967_=_C1770( C967 C1770 ) C967_=_C1791( C967 C1791 ) C967_=_C1810( C967 C1810 ) C967_=_C1828( C967 C1828 ) \nC967_=_C1845( C967 C1845 ) C967_=_C1861( C967 C1861 ) C967_=_C1876( C967 C1876 ) C967_=_C1906( C967 C1906 ) C967_=_C1907( C967 C1907 ) C967_=_C1908( C967 C1908 ) \nC967_=_C1909( C967 C1909 ) C967_=_C1910( C967 C1910 ) C967_=_C1911( C967 C1911 ) C967_=_C1912( C967 C1912 ) C967_=_C1913( C967 C1913 ) C967_=_C1914( C967 C1914 ) \nC967_=_C1915( C967 C1915 ) C967_=_C1916( C967 C1916 ) C968_=_C969( C968 C969 ) C968_=_C1013( C968 C1013 ) C968_=_C1057( C968 C1057 ) C968_=_C1100( C968 C1100 ) \nC968_=_C1142( C968 C1142 ) C968_=_C1183( C968 C1183 ) C968_=_C1223( C968 C1223 ) C968_=_C1262( C968 C1262 ) C968_=_C1300( C968 C1300 ) C968_=_C1337( C968 C1337 ) \nC968_=_C1373( C968 C1373 ) C968_=_C1408( C968 C1408 ) C968_=_C1441( C968 C1441 ) C968_=_C1474( C968 C1474 ) C968_=_C1506( C968 C1506 ) C968_=_C1537( C968 C1537 ) \nC968_=_C1567( C968 C1567 ) C968_=_C1596( C968 C1596 ) C968_=_C1624( C968 C1624 ) C968_=_C1651( C968 C1651 ) C968_=_C1677( C968 C1677 ) C968_=_C1702( C968 C1702 ) \nC968_=_C1726( C968 C1726 ) C968_=_C1749( C968 C1749 ) C968_=_C1771( C968 C1771 ) C968_=_C1792( C968 C1792 ) C968_=_C1811( C968 C1811 ) C968_=_C1829( C968 C1829 ) \nC968_=_C1846( C968 C1846 ) C968_=_C1862( C968 C1862 ) C968_=_C1877( C968 C1877 ) C968_=_C1918( C968 C1918 ) C968_=_C1919( C968 C1919 ) C968_=_C1920( C968 C1920 ) \nC968_=_C1921( C968 C1921 ) C968_=_C1922( C968 C1922 ) C968_=_C1923( C968 C1923 ) C968_=_C1924( C968 C1924 ) C968_=_C1925( C968 C1925 ) C968_=_C1926( C968 C1926 ) \nC968_=_C1927( C968 C1927 ) C968_=_C1928( C968 C1928 ) C969_=_C1014( C969 C1014 ) C969_=_C1058( C969 C1058 ) C969_=_C1101( C969 C1101 ) C969_=_C1143( C969 C1143 ) \nC969_=_C1184( C969 C1184 ) C969_=_C1224( C969 C1224 ) C969_=_C1263( C969 C1263 ) C969_=_C1301( C969 C1301 ) C969_=_C1338( C969 C1338 ) C969_=_C1374( C969 C1374 ) \nC969_=_C1409( C969 C1409 ) C969_=_C1443( C969 C1443 ) C969_=_C1475( C969 C1475 ) C969_=_C1507( C969 C1507 ) C969_=_C1538( C969 C1538 ) C969_=_C1568( C969 C1568 ) \nC969_=_C1597( C969 C1597 ) C969_=_C1625( C969 C1625 ) C969_=_C1652( C969 C1652 ) C969_=_C1678( C969 C1678 ) C969_=_C1703( C969 C1703 ) C969_=_C1727( C969 C1727 ) \nC969_=_C1750( C969 C1750 ) C969_=_C1772( C969 C1772 ) C969_=_C1793( C969 C1793 ) C969_=_C1812( C969 C1812 ) C969_=_C1830( C969 C1830 ) C969_=_C1847( C969 C1847 ) \nC969_=_C1863( C969 C1863 ) C969_=_C1878( C969 C1878 ) C969_=_C1929( C969 C1929 ) C969_=_C1930( C969 C1930 ) C969_=_C1931( C969 C1931 ) C969_=_C1932( C969 C1932 ) \nC969_=_C1933( C969 C1933 ) C969_=_C1934( C969 C1934 ) C969_=_C1935( C969 C1935 ) C969_=_C1936( C969 C1936 ) C969_=_C1937( C969 C1937 ) C969_=_C1938( C969 C1938 ) \nC969_=_C1939( C969 C1939 ) C1007_=_C1008( C1007 C1008 ) C1007_=_C1009( C1007 C1009 ) C1007_=_C1010( C1007 C1010 ) C1007_=_C1011( C1007 C1011 ) C1007_=_C1012( C1007 C1012 ) \nC1007_=_C1013( C1007 C1013 ) C1007_=_C1014( C1007 C1014 ) C1007_=_C1051( C1007 C1051 ) C1007_=_C1094( C1007 C1094 ) C1007_=_C1136( C1007 C1136 ) C1007_=_C1177( C1007 C1177 ) \nC1007_=_C1216( C1007 C1216 ) C1007_=_C1255( C1007 C1255 ) C1007_=_C1293( C1007 C1293 ) C1007_=_C1330( C1007 C1330 ) C1007_=_C1366( C1007 C1366 ) C1007_=_C1401( C1007 C1401 ) \nC1007_=_C1435( C1007 C1435 ) C1007_=_C1468( C1007 C1468 ) C1007_=_C1500( C1007 C1500 ) C1007_=_C1531( C1007 C1531 ) C1007_=_C1561( C1007 C1561 ) C1007_=_C1590( C1007 C1590 ) \nC1007_=_C1618( C1007 C1618 ) C1007_=_C1645( C1007 C1645 ) C1007_=_C1671( C1007 C1671 ) C1007_=_C1696( C1007 C1696 ) C1007_=_C1720( C1007 C1720 ) C1007_=_C1743( C1007 C1743 ) \nC1007_=_C1765( C1007 C1765 ) C1007_=_C1786( C1007 C1786 ) C1007_=_C1805( C1007 C1805 ) C1007_=_C1827( C1007 C1827 ) C1007_=_C1828( C1007 C1828 ) C1007_=_C1829( C1007 C1829 ) \nC1007_=_C1830( C1007 C1830 ) C1007_=_C1831( C1007 C1831 ) C1007_=_C1832( C1007 C1832 ) C1007_=_C1833( C1007 C1833 ) C1007_=_C1834( C1007 C1834 ) C1007_=_C1835( C1007 C1835 ) \nC1007_=_C1836( C1007 C1836 ) C1007_=_C1837( C1007 C1837 ) C1007_=_C1838( C1007 C1838 ) C1007_=_C1839( C1007 C1839 ) C1007_=_C1840( C1007 C1840 ) C1007_=_C1841( C1007 C1841 ) \nC1008_=_C1009( C1008 C1009 ) C1008_=_C1010( C1008 C1010 ) C1008_=_C1011( C1008 C1011 ) C1008_=_C1012( C1008 C1012 ) C1008_=_C1013( C1008 C1013 ) C1008_=_C1014( C1008 C1014 ) \nC1008_=_C1052( C1008 C1052 ) C1008_=_C1095( C1008 C1095 ) C1008_=_C1137( C1008 C1137 ) C1008_=_C1178( C1008 C1178 ) C1008_=_C1218( C1008 C1218 ) C1008_=_C1256( C1008 C1256 ) \nC1008_=_C1294( C1008 C1294 ) C1008_=_C1331( C1008 C1331 ) C1008_=_C1367( C1008 C1367 ) C1008_=_C1402( C1008 C1402 ) C1008_=_C1436( C1008 C1436 ) C1008_=_C1469( C1008 C1469 ) \nC1008_=_C1501( C1008 C1501 ) C1008_=_C1532( C1008 C1532 ) C1008_=_C1562( C1008 C1562 ) C1008_=_C1591( C1008 C1591 ) C1008_=_C1619( C1008 C1619 ) C1008_=_C1646( C1008 C1646 ) \nC1008_=_C1672( C1008 C1672 ) C1008_=_C1697( C1008 C1697 ) C1008_=_C1721( C1008 C1721 ) C1008_=_C1744( C1008 C1744 ) C1008_=_C1766( C1008 C1766 ) C1008_=_C1787( C1008 C1787 ) \nC1008_=_C1806( C1008 C1806 ) C1008_=_C1844( C1008 C1844 ) C1008_=_C1845( C1008 C1845 ) C1008_=_C1846( C1008 C1846 ) C1008_=_C1847( C1008 C1847 ) C1008_=_C1848( C1008 C1848 ) \nC1008_=_C1849( C1008 C1849 ) C1008_=_C1850( C1008 C1850 ) C1008_=_C1851( C1008 C1851 ) C1008_=_C1852( C1008 C1852 ) C1008_=_C1853( C1008 C1853 ) C1008_=_C1854( C1008 C1854 ) \nC1008_=_C1855( C1008 C1855 ) C1008_=_C1856( C1008 C1856 ) C1008_=_C1857( C1008 C1857 ) C1008_=_C1858( C1008 C1858 ) C1009_=_C1010( C1009 C1010 ) C1009_=_C1011( C1009 C1011 ) \nC1009_=_C1012( C1009 C1012 ) C1009_=_C1013( C1009 C1013 ) C1009_=_C1014( C1009 C1014 ) C1009_=_C1053( C1009 C1053 ) C1009_=_C1096( C1009 C1096 ) C1009_=_C1138( C1009 C1138 ) \nC1009_=_C1179( C1009 C1179 ) C1009_=_C1219( C1009 C1219 ) C1009_=_C1258( C1009 C1258 ) C1009_=_C1295( C1009 C1295 ) C1009_=_C1332( C1009 C1332 ) C1009_=_C1368( C1009 C1368 ) \nC1009_=_C1403( C1009 C1403 ) C1009_=_C1437( C1009 C1437 ) C1009_=_C1470( C1009 C1470 ) C1009_=_C1502( C1009 C1502 ) C1009_=_C1533( C1009 C1533 ) C1009_=_C1563( C1009 C1563 ) \nC1009_=_C1592( C1009 C1592 ) C1009_=_C1620( C1009 C1620 ) C1009_=_C1647( C1009 C1647 ) C1009_=_C1673( C1009 C1673 ) C1009_=_C1698( C1009 C1698 ) C1009_=_C1722( C1009 C1722 ) \nC1009_=_C1745( C1009 C1745 ) C1009_=_C1767( C1009 C1767 ) C1009_=_C1788( C1009 C1788 ) C1009_=_C1807( C1009 C1807 ) C1009_=_C1860( C1009 C1860 ) C1009_=_C1861( C1009 C1861 ) \nC1009_=_C1862( C1009 C1862 ) C1009_=_C1863( C1009 C1863 ) C1009_=_C1864( C1009 C1864 ) C1009_=_C1865( C1009 C1865 ) C1009_=_C1866( C1009 C1866 ) C1009_=_C1867( C1009 C1867 ) \nC1009_=_C1868( C1009 C1868 ) C1009_=_C1869( C1009 C1869 ) C1009_=_C1870( C1009 C1870 ) C1009_=_C1871( C1009 C1871 ) C1009_=_C1872( C1009 C1872 ) C1009_=_C1873( C1009 C1873 ) \nC1009_=_C1874( C1009 C1874 ) C1010_=_C1011( C1010 C1011 ) C1010_=_C1012( C1010 C1012 ) C1010_=_C1013( C1010 C1013 ) C1010_=_C1014( C1010 C1014 ) C1010_=_C1054( C1010 C1054</w:t>
      </w:r>
    </w:p>
    <w:p>
      <w:pPr>
        <w:pStyle w:val="PreformattedText"/>
        <w:bidi w:val="0"/>
        <w:spacing w:before="0" w:after="0"/>
        <w:jc w:val="left"/>
        <w:rPr/>
      </w:pPr>
      <w:r>
        <w:rPr/>
        <w:t xml:space="preserve"> </w:t>
      </w:r>
      <w:r>
        <w:rPr/>
        <w:t>) \nC1010_=_C1097( C1010 C1097 ) C1010_=_C1139( C1010 C1139 ) C1010_=_C1180( C1010 C1180 ) C1010_=_C1220( C1010 C1220 ) C1010_=_C1259( C1010 C1259 ) C1010_=_C1297( C1010 C1297 ) \nC1010_=_C1333( C1010 C1333 ) C1010_=_C1369( C1010 C1369 ) C1010_=_C1404( C1010 C1404 ) C1010_=_C1438( C1010 C1438 ) C1010_=_C1471( C1010 C1471 ) C1010_=_C1503( C1010 C1503 ) \nC1010_=_C1534( C1010 C1534 ) C1010_=_C1564( C1010 C1564 ) C1010_=_C1593( C1010 C1593 ) C1010_=_C1621( C1010 C1621 ) C1010_=_C1648( C1010 C1648 ) C1010_=_C1674( C1010 C1674 ) \nC1010_=_C1699( C1010 C1699 ) C1010_=_C1723( C1010 C1723 ) C1010_=_C1746( C1010 C1746 ) C1010_=_C1768( C1010 C1768 ) C1010_=_C1789( C1010 C1789 ) C1010_=_C1808( C1010 C1808 ) \nC1010_=_C1875( C1010 C1875 ) C1010_=_C1876( C1010 C1876 ) C1010_=_C1877( C1010 C1877 ) C1010_=_C1878( C1010 C1878 ) C1010_=_C1879( C1010 C1879 ) C1010_=_C1880( C1010 C1880 ) \nC1010_=_C1881( C1010 C1881 ) C1010_=_C1882( C1010 C1882 ) C1010_=_C1883( C1010 C1883 ) C1010_=_C1884( C1010 C1884 ) C1010_=_C1885( C1010 C1885 ) C1010_=_C1886( C1010 C1886 ) \nC1010_=_C1887( C1010 C1887 ) C1010_=_C1888( C1010 C1888 ) C1010_=_C1889( C1010 C1889 ) C1011_=_C1012( C1011 C1012 ) C1011_=_C1013( C1011 C1013 ) C1011_=_C1014( C1011 C1014 ) \nC1011_=_C1055( C1011 C1055 ) C1011_=_C1098( C1011 C1098 ) C1011_=_C1140( C1011 C1140 ) C1011_=_C1181( C1011 C1181 ) C1011_=_C1221( C1011 C1221 ) C1011_=_C1260( C1011 C1260 ) \nC1011_=_C1298( C1011 C1298 ) C1011_=_C1335( C1011 C1335 ) C1011_=_C1370( C1011 C1370 ) C1011_=_C1405( C1011 C1405 ) C1011_=_C1439( C1011 C1439 ) C1011_=_C1472( C1011 C1472 ) \nC1011_=_C1504( C1011 C1504 ) C1011_=_C1535( C1011 C1535 ) C1011_=_C1565( C1011 C1565 ) C1011_=_C1594( C1011 C1594 ) C1011_=_C1622( C1011 C1622 ) C1011_=_C1649( C1011 C1649 ) \nC1011_=_C1675( C1011 C1675 ) C1011_=_C1700( C1011 C1700 ) C1011_=_C1724( C1011 C1724 ) C1011_=_C1747( C1011 C1747 ) C1011_=_C1769( C1011 C1769 ) C1011_=_C1790( C1011 C1790 ) \nC1011_=_C1809( C1011 C1809 ) C1011_=_C1827( C1011 C1827 ) C1011_=_C1844( C1011 C1844 ) C1011_=_C1860( C1011 C1860 ) C1011_=_C1875( C1011 C1875 ) C1011_=_C1893( C1011 C1893 ) \nC1011_=_C1894( C1011 C1894 ) C1011_=_C1895( C1011 C1895 ) C1011_=_C1896( C1011 C1896 ) C1011_=_C1897( C1011 C1897 ) C1011_=_C1898( C1011 C1898 ) C1011_=_C1899( C1011 C1899 ) \nC1011_=_C1900( C1011 C1900 ) C1011_=_C1901( C1011 C1901 ) C1011_=_C1902( C1011 C1902 ) C1011_=_C1903( C1011 C1903 ) C1012_=_C1013( C1012 C1013 ) C1012_=_C1014( C1012 C1014 ) \nC1012_=_C1056( C1012 C1056 ) C1012_=_C1099( C1012 C1099 ) C1012_=_C1141( C1012 C1141 ) C1012_=_C1182( C1012 C1182 ) C1012_=_C1222( C1012 C1222 ) C1012_=_C1261( C1012 C1261 ) \nC1012_=_C1299( C1012 C1299 ) C1012_=_C1336( C1012 C1336 ) C1012_=_C1372( C1012 C1372 ) C1012_=_C1406( C1012 C1406 ) C1012_=_C1440( C1012 C1440 ) C1012_=_C1473( C1012 C1473 ) \nC1012_=_C1505( C1012 C1505 ) C1012_=_C1536( C1012 C1536 ) C1012_=_C1566( C1012 C1566 ) C1012_=_C1595( C1012 C1595 ) C1012_=_C1623( C1012 C1623 ) C1012_=_C1650( C1012 C1650 ) \nC1012_=_C1676( C1012 C1676 ) C1012_=_C1701( C1012 C1701 ) C1012_=_C1725( C1012 C1725 ) C1012_=_C1748( C1012 C1748 ) C1012_=_C1770( C1012 C1770 ) C1012_=_C1791( C1012 C1791 ) \nC1012_=_C1810( C1012 C1810 ) C1012_=_C1828( C1012 C1828 ) C1012_=_C1845( C1012 C1845 ) C1012_=_C1861( C1012 C1861 ) C1012_=_C1876( C1012 C1876 ) C1012_=_C1906( C1012 C1906 ) \nC1012_=_C1907( C1012 C1907 ) C1012_=_C1908( C1012 C1908 ) C1012_=_C1909( C1012 C1909 ) C1012_=_C1910( C1012 C1910 ) C1012_=_C1911( C1012 C1911 ) C1012_=_C1912( C1012 C1912 ) \nC1012_=_C1913( C1012 C1913 ) C1012_=_C1914( C1012 C1914 ) C1012_=_C1915( C1012 C1915 ) C1012_=_C1916( C1012 C1916 ) C1013_=_C1014( C1013 C1014 ) C1013_=_C1057( C1013 C1057 ) \nC1013_=_C1100( C1013 C1100 ) C1013_=_C1142( C1013 C1142 ) C1013_=_C1183( C1013 C1183 ) C1013_=_C1223( C1013 C1223 ) C1013_=_C1262( C1013 C1262 ) C1013_=_C1300( C1013 C1300 ) \nC1013_=_C1337( C1013 C1337 ) C1013_=_C1373( C1013 C1373 ) C1013_=_C1408( C1013 C1408 ) C1013_=_C1441( C1013 C1441 ) C1013_=_C1474( C1013 C1474 ) C1013_=_C1506( C1013 C1506 ) \nC1013_=_C1537( C1013 C1537 ) C1013_=_C1567( C1013 C1567 ) C1013_=_C1596( C1013 C1596 ) C1013_=_C1624( C1013 C1624 ) C1013_=_C1651( C1013 C1651 ) C1013_=_C1677( C1013 C1677 ) \nC1013_=_C1702( C1013 C1702 ) C1013_=_C1726( C1013 C1726 ) C1013_=_C1749( C1013 C1749 ) C1013_=_C1771( C1013 C1771 ) C1013_=_C1792( C1013 C1792 ) C1013_=_C1811( C1013 C1811 ) \nC1013_=_C1829( C1013 C1829 ) C1013_=_C1846( C1013 C1846 ) C1013_=_C1862( C1013 C1862 ) C1013_=_C1877( C1013 C1877 ) C1013_=_C1918( C1013 C1918 ) C1013_=_C1919( C1013 C1919 ) \nC1013_=_C1920( C1013 C1920 ) C1013_=_C1921( C1013 C1921 ) C1013_=_C1922( C1013 C1922 ) C1013_=_C1923( C1013 C1923 ) C1013_=_C1924( C1013 C1924 ) C1013_=_C1925( C1013 C1925 ) \nC1013_=_C1926( C1013 C1926 ) C1013_=_C1927( C1013 C1927 ) C1013_=_C1928( C1013 C1928 ) C1014_=_C1058( C1014 C1058 ) C1014_=_C1101( C1014 C1101 ) C1014_=_C1143( C1014 C1143 ) \nC1014_=_C1184( C1014 C1184 ) C1014_=_C1224( C1014 C1224 ) C1014_=_C1263( C1014 C1263 ) C1014_=_C1301( C1014 C1301 ) C1014_=_C1338( C1014 C1338 ) C1014_=_C1374( C1014 C1374 ) \nC1014_=_C1409( C1014 C1409 ) C1014_=_C1443( C1014 C1443 ) C1014_=_C1475( C1014 C1475 ) C1014_=_C1507( C1014 C1507 ) C1014_=_C1538( C1014 C1538 ) C1014_=_C1568( C1014 C1568 ) \nC1014_=_C1597( C1014 C1597 ) C1014_=_C1625( C1014 C1625 ) C1014_=_C1652( C1014 C1652 ) C1014_=_C1678( C1014 C1678 ) C1014_=_C1703( C1014 C1703 ) C1014_=_C1727( C1014 C1727 ) \nC1014_=_C1750( C1014 C1750 ) C1014_=_C1772( C1014 C1772 ) C1014_=_C1793( C1014 C1793 ) C1014_=_C1812( C1014 C1812 ) C1014_=_C1830( C1014 C1830 ) C1014_=_C1847( C1014 C1847 ) \nC1014_=_C1863( C1014 C1863 ) C1014_=_C1878( C1014 C1878 ) C1014_=_C1929( C1014 C1929 ) C1014_=_C1930( C1014 C1930 ) C1014_=_C1931( C1014 C1931 ) C1014_=_C1932( C1014 C1932 ) \nC1014_=_C1933( C1014 C1933 ) C1014_=_C1934( C1014 C1934 ) C1014_=_C1935( C1014 C1935 ) C1014_=_C1936( C1014 C1936 ) C1014_=_C1937( C1014 C1937 ) C1014_=_C1938( C1014 C1938 ) \nC1014_=_C1939( C1014 C1939 ) C1051_=_C1052( C1051 C1052 ) C1051_=_C1053( C1051 C1053 ) C1051_=_C1054( C1051 C1054 ) C1051_=_C1055( C1051 C1055 ) C1051_=_C1056( C1051 C1056 ) \nC1051_=_C1057( C1051 C1057 ) C1051_=_C1058( C1051 C1058 ) C1051_=_C1094( C1051 C1094 ) C1051_=_C1136( C1051 C1136 ) C1051_=_C1177( C1051 C1177 ) C1051_=_C1216( C1051 C1216 ) \nC1051_=_C1255( C1051 C1255 ) C1051_=_C1293( C1051 C1293 ) C1051_=_C1330( C1051 C1330 ) C1051_=_C1366( C1051 C1366 ) C1051_=_C1401( C1051 C1401 ) C1051_=_C1435( C1051 C1435 ) \nC1051_=_C1468( C1051 C1468 ) C1051_=_C1500( C1051 C1500 ) C1051_=_C1531( C1051 C1531 ) C1051_=_C1561( C1051 C1561 ) C1051_=_C1590( C1051 C1590 ) C1051_=_C1618( C1051 C1618 ) \nC1051_=_C1645( C1051 C1645 ) C1051_=_C1671( C1051 C1671 ) C1051_=_C1696( C1051 C1696 ) C1051_=_C1720( C1051 C1720 ) C1051_=_C1743( C1051 C1743 ) C1051_=_C1765( C1051 C1765 ) \nC1051_=_C1786( C1051 C1786 ) C1051_=_C1805( C1051 C1805 ) C1051_=_C1827( C1051 C1827 ) C1051_=_C1828( C1051 C1828 ) C1051_=_C1829( C1051 C1829 ) C1051_=_C1830( C1051 C1830 ) \nC1051_=_C1831( C1051 C1831 ) C1051_=_C1832( C1051 C1832 ) C1051_=_C1833( C1051 C1833 ) C1051_=_C1834( C1051 C1834 ) C1051_=_C1835( C1051 C1835 ) C1051_=_C1836( C1051 C1836 ) \nC1051_=_C1837( C1051 C1837 ) C1051_=_C1838( C1051 C1838 ) C1051_=_C1839( C1051 C1839 ) C1051_=_C1840( C1051 C1840 ) C1051_=_C1841( C1051 C1841 ) C1052_=_C1053( C1052 C1053 ) \nC1052_=_C1054( C1052 C1054 ) C1052_=_C1055( C1052 C1055 ) C1052_=_C1056( C1052 C1056 ) C1052_=_C1057( C1052 C1057 ) C1052_=_C1058( C1052 C1058 ) C1052_=_C1095( C1052 C1095 ) \nC1052_=_C1137( C1052 C1137 ) C1052_=_C1178( C1052 C1178 ) C1052_=_C1218( C1052 C1218 ) C1052_=_C1256( C1052 C1256 ) C1052_=_C1294( C1052 C1294 ) C1052_=_C1331( C1052 C1331 ) \nC1052_=_C1367( C1052 C1367 ) C1052_=_C1402( C1052 C1402 ) C1052_=_C1436( C1052 C1436 ) C1052_=_C1469( C1052 C1469 ) C1052_=_C1501( C1052 C1501 ) C1052_=_C1532( C1052 C1532 ) \nC1052_=_C1562( C1052 C1562 ) C1052_=_C1591( C1052 C1591 ) C1052_=_C1619( C1052 C1619 ) C1052_=_C1646( C1052 C1646 ) C1052_=_C1672( C1052 C1672 ) C1052_=_C1697( C1052 C1697 ) \nC1052_=_C1721( C1052 C1721 ) C1052_=_C1744( C1052 C1744 ) C1052_=_C1766( C1052 C1766 ) C1052_=_C1787( C1052 C1787 ) C1052_=_C1806( C1052 C1806 ) C1052_=_C1844( C1052 C1844 ) \nC1052_=_C1845( C1052 C1845 ) C1052_=_C1846( C1052 C1846 ) C1052_=_C1847( C1052 C1847 ) C1052_=_C1848( C1052 C1848 ) C1052_=_C1849( C1052 C1849 ) C1052_=_C1850( C1052 C1850 ) \nC1052_=_C1851( C1052 C1851 ) C1052_=_C1852( C1052 C1852 ) C1052_=_C1853( C1052 C1853 ) C1052_=_C1854( C1052 C1854 ) C1052_=_C1855( C1052 C1855 ) C1052_=_C1856( C1052 C1856 ) \nC1052_=_C1857( C1052 C1857 ) C1052_=_C1858( C1052 C1858 ) C1053_=_C1054( C1053 C1054 ) C1053_=_C1055( C1053 C1055 ) C1053_=_C1056( C1053 C1056 ) C1053_=_C1057( C1053 C1057 ) \nC1053_=_C1058( C1053 C1058 ) C1053_=_C1096( C1053 C1096 ) C1053_=_C1138( C1053 C1138 ) C1053_=_C1179( C1053 C1179 ) C1053_=_C1219( C1053 C1219 ) C1053_=_C1258( C1053 C1258 ) \nC1053_=_C1295( C1053 C1295 ) C1053_=_C1332( C1053 C1332 ) C1053_=_C1368( C1053 C1368 ) C1053_=_C1403( C1053 C1403 ) C1053_=_C1437( C1053 C1437 ) C1053_=_C1470( C1053 C1470 ) \nC1053_=_C1502( C1053 C1502 ) C1053_=_C1533( C1053 C1533 ) C1053_=_C1563( C1053 C1563 ) C1053_=_C1592( C1053 C1592 ) C1053_=_C1620( C1053 C1620 ) C1053_=_C1647( C1053 C1647 ) \nC1053_=_C1673( C1053 C1673 ) C1053_=_C1698( C1053 C1698 ) C1053_=_C1722( C1053 C1722 ) C1053_=_C1745( C1053 C1745 ) C1053_=_C1767( C1053 C1767 ) C1053_=_C1788( C1053 C1788 ) \nC1053_=_C1807( C1053 C1807 ) C1053_=_C1860( C1053 C1860 ) C1053_=_C1861( C1053 C1861 ) C1053_=_C1862( C1053 C1862 ) C1053_=_C1863( C1053 C1863 ) C1053_=_C1864( C1053 C1864 ) \nC1053_=_C1865( C1053 C1865 ) C1053_=_C1866( C1053 C1866 ) C1053_=_C1867( C1053 C1867 ) C1053_=_C1868( C1053 C1868 ) C1053_=_C1869( C1053 C1869 ) C1053_=_C1870( C1053 C1870 ) \nC1053_=_C1871( C1053 C1871 ) C1053_=_C1872(</w:t>
      </w:r>
    </w:p>
    <w:p>
      <w:pPr>
        <w:pStyle w:val="PreformattedText"/>
        <w:bidi w:val="0"/>
        <w:spacing w:before="0" w:after="0"/>
        <w:jc w:val="left"/>
        <w:rPr/>
      </w:pPr>
      <w:r>
        <w:rPr/>
        <w:t xml:space="preserve"> </w:t>
      </w:r>
      <w:r>
        <w:rPr/>
        <w:t>C1053 C1872 ) C1053_=_C1873( C1053 C1873 ) C1053_=_C1874( C1053 C1874 ) C1054_=_C1055( C1054 C1055 ) C1054_=_C1056( C1054 C1056 ) \nC1054_=_C1057( C1054 C1057 ) C1054_=_C1058( C1054 C1058 ) C1054_=_C1097( C1054 C1097 ) C1054_=_C1139( C1054 C1139 ) C1054_=_C1180( C1054 C1180 ) C1054_=_C1220( C1054 C1220 ) \nC1054_=_C1259( C1054 C1259 ) C1054_=_C1297( C1054 C1297 ) C1054_=_C1333( C1054 C1333 ) C1054_=_C1369( C1054 C1369 ) C1054_=_C1404( C1054 C1404 ) C1054_=_C1438( C1054 C1438 ) \nC1054_=_C1471( C1054 C1471 ) C1054_=_C1503( C1054 C1503 ) C1054_=_C1534( C1054 C1534 ) C1054_=_C1564( C1054 C1564 ) C1054_=_C1593( C1054 C1593 ) C1054_=_C1621( C1054 C1621 ) \nC1054_=_C1648( C1054 C1648 ) C1054_=_C1674( C1054 C1674 ) C1054_=_C1699( C1054 C1699 ) C1054_=_C1723( C1054 C1723 ) C1054_=_C1746( C1054 C1746 ) C1054_=_C1768( C1054 C1768 ) \nC1054_=_C1789( C1054 C1789 ) C1054_=_C1808( C1054 C1808 ) C1054_=_C1875( C1054 C1875 ) C1054_=_C1876( C1054 C1876 ) C1054_=_C1877( C1054 C1877 ) C1054_=_C1878( C1054 C1878 ) \nC1054_=_C1879( C1054 C1879 ) C1054_=_C1880( C1054 C1880 ) C1054_=_C1881( C1054 C1881 ) C1054_=_C1882( C1054 C1882 ) C1054_=_C1883( C1054 C1883 ) C1054_=_C1884( C1054 C1884 ) \nC1054_=_C1885( C1054 C1885 ) C1054_=_C1886( C1054 C1886 ) C1054_=_C1887( C1054 C1887 ) C1054_=_C1888( C1054 C1888 ) C1054_=_C1889( C1054 C1889 ) C1055_=_C1056( C1055 C1056 ) \nC1055_=_C1057( C1055 C1057 ) C1055_=_C1058( C1055 C1058 ) C1055_=_C1098( C1055 C1098 ) C1055_=_C1140( C1055 C1140 ) C1055_=_C1181( C1055 C1181 ) C1055_=_C1221( C1055 C1221 ) \nC1055_=_C1260( C1055 C1260 ) C1055_=_C1298( C1055 C1298 ) C1055_=_C1335( C1055 C1335 ) C1055_=_C1370( C1055 C1370 ) C1055_=_C1405( C1055 C1405 ) C1055_=_C1439( C1055 C1439 ) \nC1055_=_C1472( C1055 C1472 ) C1055_=_C1504( C1055 C1504 ) C1055_=_C1535( C1055 C1535 ) C1055_=_C1565( C1055 C1565 ) C1055_=_C1594( C1055 C1594 ) C1055_=_C1622( C1055 C1622 ) \nC1055_=_C1649( C1055 C1649 ) C1055_=_C1675( C1055 C1675 ) C1055_=_C1700( C1055 C1700 ) C1055_=_C1724( C1055 C1724 ) C1055_=_C1747( C1055 C1747 ) C1055_=_C1769( C1055 C1769 ) \nC1055_=_C1790( C1055 C1790 ) C1055_=_C1809( C1055 C1809 ) C1055_=_C1827( C1055 C1827 ) C1055_=_C1844( C1055 C1844 ) C1055_=_C1860( C1055 C1860 ) C1055_=_C1875( C1055 C1875 ) \nC1055_=_C1893( C1055 C1893 ) C1055_=_C1894( C1055 C1894 ) C1055_=_C1895( C1055 C1895 ) C1055_=_C1896( C1055 C1896 ) C1055_=_C1897( C1055 C1897 ) C1055_=_C1898( C1055 C1898 ) \nC1055_=_C1899( C1055 C1899 ) C1055_=_C1900( C1055 C1900 ) C1055_=_C1901( C1055 C1901 ) C1055_=_C1902( C1055 C1902 ) C1055_=_C1903( C1055 C1903 ) C1056_=_C1057( C1056 C1057 ) \nC1056_=_C1058( C1056 C1058 ) C1056_=_C1099( C1056 C1099 ) C1056_=_C1141( C1056 C1141 ) C1056_=_C1182( C1056 C1182 ) C1056_=_C1222( C1056 C1222 ) C1056_=_C1261( C1056 C1261 ) \nC1056_=_C1299( C1056 C1299 ) C1056_=_C1336( C1056 C1336 ) C1056_=_C1372( C1056 C1372 ) C1056_=_C1406( C1056 C1406 ) C1056_=_C1440( C1056 C1440 ) C1056_=_C1473( C1056 C1473 ) \nC1056_=_C1505( C1056 C1505 ) C1056_=_C1536( C1056 C1536 ) C1056_=_C1566( C1056 C1566 ) C1056_=_C1595( C1056 C1595 ) C1056_=_C1623( C1056 C1623 ) C1056_=_C1650( C1056 C1650 ) \nC1056_=_C1676( C1056 C1676 ) C1056_=_C1701( C1056 C1701 ) C1056_=_C1725( C1056 C1725 ) C1056_=_C1748( C1056 C1748 ) C1056_=_C1770( C1056 C1770 ) C1056_=_C1791( C1056 C1791 ) \nC1056_=_C1810( C1056 C1810 ) C1056_=_C1828( C1056 C1828 ) C1056_=_C1845( C1056 C1845 ) C1056_=_C1861( C1056 C1861 ) C1056_=_C1876( C1056 C1876 ) C1056_=_C1906( C1056 C1906 ) \nC1056_=_C1907( C1056 C1907 ) C1056_=_C1908( C1056 C1908 ) C1056_=_C1909( C1056 C1909 ) C1056_=_C1910( C1056 C1910 ) C1056_=_C1911( C1056 C1911 ) C1056_=_C1912( C1056 C1912 ) \nC1056_=_C1913( C1056 C1913 ) C1056_=_C1914( C1056 C1914 ) C1056_=_C1915( C1056 C1915 ) C1056_=_C1916( C1056 C1916 ) C1057_=_C1058( C1057 C1058 ) C1057_=_C1100( C1057 C1100 ) \nC1057_=_C1142( C1057 C1142 ) C1057_=_C1183( C1057 C1183 ) C1057_=_C1223( C1057 C1223 ) C1057_=_C1262( C1057 C1262 ) C1057_=_C1300( C1057 C1300 ) C1057_=_C1337( C1057 C1337 ) \nC1057_=_C1373( C1057 C1373 ) C1057_=_C1408( C1057 C1408 ) C1057_=_C1441( C1057 C1441 ) C1057_=_C1474( C1057 C1474 ) C1057_=_C1506( C1057 C1506 ) C1057_=_C1537( C1057 C1537 ) \nC1057_=_C1567( C1057 C1567 ) C1057_=_C1596( C1057 C1596 ) C1057_=_C1624( C1057 C1624 ) C1057_=_C1651( C1057 C1651 ) C1057_=_C1677( C1057 C1677 ) C1057_=_C1702( C1057 C1702 ) \nC1057_=_C1726( C1057 C1726 ) C1057_=_C1749( C1057 C1749 ) C1057_=_C1771( C1057 C1771 ) C1057_=_C1792( C1057 C1792 ) C1057_=_C1811( C1057 C1811 ) C1057_=_C1829( C1057 C1829 ) \nC1057_=_C1846( C1057 C1846 ) C1057_=_C1862( C1057 C1862 ) C1057_=_C1877( C1057 C1877 ) C1057_=_C1918( C1057 C1918 ) C1057_=_C1919( C1057 C1919 ) C1057_=_C1920( C1057 C1920 ) \nC1057_=_C1921( C1057 C1921 ) C1057_=_C1922( C1057 C1922 ) C1057_=_C1923( C1057 C1923 ) C1057_=_C1924( C1057 C1924 ) C1057_=_C1925( C1057 C1925 ) C1057_=_C1926( C1057 C1926 ) \nC1057_=_C1927( C1057 C1927 ) C1057_=_C1928( C1057 C1928 ) C1058_=_C1101( C1058 C1101 ) C1058_=_C1143( C1058 C1143 ) C1058_=_C1184( C1058 C1184 ) C1058_=_C1224( C1058 C1224 ) \nC1058_=_C1263( C1058 C1263 ) C1058_=_C1301( C1058 C1301 ) C1058_=_C1338( C1058 C1338 ) C1058_=_C1374( C1058 C1374 ) C1058_=_C1409( C1058 C1409 ) C1058_=_C1443( C1058 C1443 ) \nC1058_=_C1475( C1058 C1475 ) C1058_=_C1507( C1058 C1507 ) C1058_=_C1538( C1058 C1538 ) C1058_=_C1568( C1058 C1568 ) C1058_=_C1597( C1058 C1597 ) C1058_=_C1625( C1058 C1625 ) \nC1058_=_C1652( C1058 C1652 ) C1058_=_C1678( C1058 C1678 ) C1058_=_C1703( C1058 C1703 ) C1058_=_C1727( C1058 C1727 ) C1058_=_C1750( C1058 C1750 ) C1058_=_C1772( C1058 C1772 ) \nC1058_=_C1793( C1058 C1793 ) C1058_=_C1812( C1058 C1812 ) C1058_=_C1830( C1058 C1830 ) C1058_=_C1847( C1058 C1847 ) C1058_=_C1863( C1058 C1863 ) C1058_=_C1878( C1058 C1878 ) \nC1058_=_C1929( C1058 C1929 ) C1058_=_C1930( C1058 C1930 ) C1058_=_C1931( C1058 C1931 ) C1058_=_C1932( C1058 C1932 ) C1058_=_C1933( C1058 C1933 ) C1058_=_C1934( C1058 C1934 ) \nC1058_=_C1935( C1058 C1935 ) C1058_=_C1936( C1058 C1936 ) C1058_=_C1937( C1058 C1937 ) C1058_=_C1938( C1058 C1938 ) C1058_=_C1939( C1058 C1939 ) C1094_=_C1095( C1094 C1095 ) \nC1094_=_C1096( C1094 C1096 ) C1094_=_C1097( C1094 C1097 ) C1094_=_C1098( C1094 C1098 ) C1094_=_C1099( C1094 C1099 ) C1094_=_C1100( C1094 C1100 ) C1094_=_C1101( C1094 C1101 ) \nC1094_=_C1136( C1094 C1136 ) C1094_=_C1177( C1094 C1177 ) C1094_=_C1216( C1094 C1216 ) C1094_=_C1255( C1094 C1255 ) C1094_=_C1293( C1094 C1293 ) C1094_=_C1330( C1094 C1330 ) \nC1094_=_C1366( C1094 C1366 ) C1094_=_C1401( C1094 C1401 ) C1094_=_C1435( C1094 C1435 ) C1094_=_C1468( C1094 C1468 ) C1094_=_C1500( C1094 C1500 ) C1094_=_C1531( C1094 C1531 ) \nC1094_=_C1561( C1094 C1561 ) C1094_=_C1590( C1094 C1590 ) C1094_=_C1618( C1094 C1618 ) C1094_=_C1645( C1094 C1645 ) C1094_=_C1671( C1094 C1671 ) C1094_=_C1696( C1094 C1696 ) \nC1094_=_C1720( C1094 C1720 ) C1094_=_C1743( C1094 C1743 ) C1094_=_C1765( C1094 C1765 ) C1094_=_C1786( C1094 C1786 ) C1094_=_C1805( C1094 C1805 ) C1094_=_C1827( C1094 C1827 ) \nC1094_=_C1828( C1094 C1828 ) C1094_=_C1829( C1094 C1829 ) C1094_=_C1830( C1094 C1830 ) C1094_=_C1831( C1094 C1831 ) C1094_=_C1832( C1094 C1832 ) C1094_=_C1833( C1094 C1833 ) \nC1094_=_C1834( C1094 C1834 ) C1094_=_C1835( C1094 C1835 ) C1094_=_C1836( C1094 C1836 ) C1094_=_C1837( C1094 C1837 ) C1094_=_C1838( C1094 C1838 ) C1094_=_C1839( C1094 C1839 ) \nC1094_=_C1840( C1094 C1840 ) C1094_=_C1841( C1094 C1841 ) C1095_=_C1096( C1095 C1096 ) C1095_=_C1097( C1095 C1097 ) C1095_=_C1098( C1095 C1098 ) C1095_=_C1099( C1095 C1099 ) \nC1095_=_C1100( C1095 C1100 ) C1095_=_C1101( C1095 C1101 ) C1095_=_C1137( C1095 C1137 ) C1095_=_C1178( C1095 C1178 ) C1095_=_C1218( C1095 C1218 ) C1095_=_C1256( C1095 C1256 ) \nC1095_=_C1294( C1095 C1294 ) C1095_=_C1331( C1095 C1331 ) C1095_=_C1367( C1095 C1367 ) C1095_=_C1402( C1095 C1402 ) C1095_=_C1436( C1095 C1436 ) C1095_=_C1469( C1095 C1469 ) \nC1095_=_C1501( C1095 C1501 ) C1095_=_C1532( C1095 C1532 ) C1095_=_C1562( C1095 C1562 ) C1095_=_C1591( C1095 C1591 ) C1095_=_C1619( C1095 C1619 ) C1095_=_C1646( C1095 C1646 ) \nC1095_=_C1672( C1095 C1672 ) C1095_=_C1697( C1095 C1697 ) C1095_=_C1721( C1095 C1721 ) C1095_=_C1744( C1095 C1744 ) C1095_=_C1766( C1095 C1766 ) C1095_=_C1787( C1095 C1787 ) \nC1095_=_C1806( C1095 C1806 ) C1095_=_C1844( C1095 C1844 ) C1095_=_C1845( C1095 C1845 ) C1095_=_C1846( C1095 C1846 ) C1095_=_C1847( C1095 C1847 ) C1095_=_C1848( C1095 C1848 ) \nC1095_=_C1849( C1095 C1849 ) C1095_=_C1850( C1095 C1850 ) C1095_=_C1851( C1095 C1851 ) C1095_=_C1852( C1095 C1852 ) C1095_=_C1853( C1095 C1853 ) C1095_=_C1854( C1095 C1854 ) \nC1095_=_C1855( C1095 C1855 ) C1095_=_C1856( C1095 C1856 ) C1095_=_C1857( C1095 C1857 ) C1095_=_C1858( C1095 C1858 ) C1096_=_C1097( C1096 C1097 ) C1096_=_C1098( C1096 C1098 ) \nC1096_=_C1099( C1096 C1099 ) C1096_=_C1100( C1096 C1100 ) C1096_=_C1101( C1096 C1101 ) C1096_=_C1138( C1096 C1138 ) C1096_=_C1179( C1096 C1179 ) C1096_=_C1219( C1096 C1219 ) \nC1096_=_C1258( C1096 C1258 ) C1096_=_C1295( C1096 C1295 ) C1096_=_C1332( C1096 C1332 ) C1096_=_C1368( C1096 C1368 ) C1096_=_C1403( C1096 C1403 ) C1096_=_C1437( C1096 C1437 ) \nC1096_=_C1470( C1096 C1470 ) C1096_=_C1502( C1096 C1502 ) C1096_=_C1533( C1096 C1533 ) C1096_=_C1563( C1096 C1563 ) C1096_=_C1592( C1096 C1592 ) C1096_=_C1620( C1096 C1620 ) \nC1096_=_C1647( C1096 C1647 ) C1096_=_C1673( C1096 C1673 ) C1096_=_C1698( C1096 C1698 ) C1096_=_C1722( C1096 C1722 ) C1096_=_C1745( C1096 C1745 ) C1096_=_C1767( C1096 C1767 ) \nC1096_=_C1788( C1096 C1788 ) C1096_=_C1807( C1096 C1807 ) C1096_=_C1860( C1096 C1860 ) C1096_=_C1861( C1096 C1861 ) C1096_=_C1862( C1096 C1862 ) C1096_=_C1863( C1096 C1863 ) \nC1096_=_C1864( C1096 C1864 ) C1096_=_C1865( C1096 C1865 ) C1096_=_C1866( C1096 C1866 ) C1096_=_C1867( C1096 C1867 ) C1096_=_C1868( C1096 C1868 ) C1096_=_C1869( C1096 C1869 ) \nC1096_=_C1870( C1096 C1870 ) C1096_=_C1871( C1096 C1871 ) C1096_=_C1872( C1096 C1872 ) C1096_=_C1873(</w:t>
      </w:r>
    </w:p>
    <w:p>
      <w:pPr>
        <w:pStyle w:val="PreformattedText"/>
        <w:bidi w:val="0"/>
        <w:spacing w:before="0" w:after="0"/>
        <w:jc w:val="left"/>
        <w:rPr/>
      </w:pPr>
      <w:r>
        <w:rPr/>
        <w:t xml:space="preserve"> </w:t>
      </w:r>
      <w:r>
        <w:rPr/>
        <w:t>C1096 C1873 ) C1096_=_C1874( C1096 C1874 ) C1097_=_C1098( C1097 C1098 ) \nC1097_=_C1099( C1097 C1099 ) C1097_=_C1100( C1097 C1100 ) C1097_=_C1101( C1097 C1101 ) C1097_=_C1139( C1097 C1139 ) C1097_=_C1180( C1097 C1180 ) C1097_=_C1220( C1097 C1220 ) \nC1097_=_C1259( C1097 C1259 ) C1097_=_C1297( C1097 C1297 ) C1097_=_C1333( C1097 C1333 ) C1097_=_C1369( C1097 C1369 ) C1097_=_C1404( C1097 C1404 ) C1097_=_C1438( C1097 C1438 ) \nC1097_=_C1471( C1097 C1471 ) C1097_=_C1503( C1097 C1503 ) C1097_=_C1534( C1097 C1534 ) C1097_=_C1564( C1097 C1564 ) C1097_=_C1593( C1097 C1593 ) C1097_=_C1621( C1097 C1621 ) \nC1097_=_C1648( C1097 C1648 ) C1097_=_C1674( C1097 C1674 ) C1097_=_C1699( C1097 C1699 ) C1097_=_C1723( C1097 C1723 ) C1097_=_C1746( C1097 C1746 ) C1097_=_C1768( C1097 C1768 ) \nC1097_=_C1789( C1097 C1789 ) C1097_=_C1808( C1097 C1808 ) C1097_=_C1875( C1097 C1875 ) C1097_=_C1876( C1097 C1876 ) C1097_=_C1877( C1097 C1877 ) C1097_=_C1878( C1097 C1878 ) \nC1097_=_C1879( C1097 C1879 ) C1097_=_C1880( C1097 C1880 ) C1097_=_C1881( C1097 C1881 ) C1097_=_C1882( C1097 C1882 ) C1097_=_C1883( C1097 C1883 ) C1097_=_C1884( C1097 C1884 ) \nC1097_=_C1885( C1097 C1885 ) C1097_=_C1886( C1097 C1886 ) C1097_=_C1887( C1097 C1887 ) C1097_=_C1888( C1097 C1888 ) C1097_=_C1889( C1097 C1889 ) C1098_=_C1099( C1098 C1099 ) \nC1098_=_C1100( C1098 C1100 ) C1098_=_C1101( C1098 C1101 ) C1098_=_C1140( C1098 C1140 ) C1098_=_C1181( C1098 C1181 ) C1098_=_C1221( C1098 C1221 ) C1098_=_C1260( C1098 C1260 ) \nC1098_=_C1298( C1098 C1298 ) C1098_=_C1335( C1098 C1335 ) C1098_=_C1370( C1098 C1370 ) C1098_=_C1405( C1098 C1405 ) C1098_=_C1439( C1098 C1439 ) C1098_=_C1472( C1098 C1472 ) \nC1098_=_C1504( C1098 C1504 ) C1098_=_C1535( C1098 C1535 ) C1098_=_C1565( C1098 C1565 ) C1098_=_C1594( C1098 C1594 ) C1098_=_C1622( C1098 C1622 ) C1098_=_C1649( C1098 C1649 ) \nC1098_=_C1675( C1098 C1675 ) C1098_=_C1700( C1098 C1700 ) C1098_=_C1724( C1098 C1724 ) C1098_=_C1747( C1098 C1747 ) C1098_=_C1769( C1098 C1769 ) C1098_=_C1790( C1098 C1790 ) \nC1098_=_C1809( C1098 C1809 ) C1098_=_C1827( C1098 C1827 ) C1098_=_C1844( C1098 C1844 ) C1098_=_C1860( C1098 C1860 ) C1098_=_C1875( C1098 C1875 ) C1098_=_C1893( C1098 C1893 ) \nC1098_=_C1894( C1098 C1894 ) C1098_=_C1895( C1098 C1895 ) C1098_=_C1896( C1098 C1896 ) C1098_=_C1897( C1098 C1897 ) C1098_=_C1898( C1098 C1898 ) C1098_=_C1899( C1098 C1899 ) \nC1098_=_C1900( C1098 C1900 ) C1098_=_C1901( C1098 C1901 ) C1098_=_C1902( C1098 C1902 ) C1098_=_C1903( C1098 C1903 ) C1099_=_C1100( C1099 C1100 ) C1099_=_C1101( C1099 C1101 ) \nC1099_=_C1141( C1099 C1141 ) C1099_=_C1182( C1099 C1182 ) C1099_=_C1222( C1099 C1222 ) C1099_=_C1261( C1099 C1261 ) C1099_=_C1299( C1099 C1299 ) C1099_=_C1336( C1099 C1336 ) \nC1099_=_C1372( C1099 C1372 ) C1099_=_C1406( C1099 C1406 ) C1099_=_C1440( C1099 C1440 ) C1099_=_C1473( C1099 C1473 ) C1099_=_C1505( C1099 C1505 ) C1099_=_C1536( C1099 C1536 ) \nC1099_=_C1566( C1099 C1566 ) C1099_=_C1595( C1099 C1595 ) C1099_=_C1623( C1099 C1623 ) C1099_=_C1650( C1099 C1650 ) C1099_=_C1676( C1099 C1676 ) C1099_=_C1701( C1099 C1701 ) \nC1099_=_C1725( C1099 C1725 ) C1099_=_C1748( C1099 C1748 ) C1099_=_C1770( C1099 C1770 ) C1099_=_C1791( C1099 C1791 ) C1099_=_C1810( C1099 C1810 ) C1099_=_C1828( C1099 C1828 ) \nC1099_=_C1845( C1099 C1845 ) C1099_=_C1861( C1099 C1861 ) C1099_=_C1876( C1099 C1876 ) C1099_=_C1906( C1099 C1906 ) C1099_=_C1907( C1099 C1907 ) C1099_=_C1908( C1099 C1908 ) \nC1099_=_C1909( C1099 C1909 ) C1099_=_C1910( C1099 C1910 ) C1099_=_C1911( C1099 C1911 ) C1099_=_C1912( C1099 C1912 ) C1099_=_C1913( C1099 C1913 ) C1099_=_C1914( C1099 C1914 ) \nC1099_=_C1915( C1099 C1915 ) C1099_=_C1916( C1099 C1916 ) C1100_=_C1101( C1100 C1101 ) C1100_=_C1142( C1100 C1142 ) C1100_=_C1183( C1100 C1183 ) C1100_=_C1223( C1100 C1223 ) \nC1100_=_C1262( C1100 C1262 ) C1100_=_C1300( C1100 C1300 ) C1100_=_C1337( C1100 C1337 ) C1100_=_C1373( C1100 C1373 ) C1100_=_C1408( C1100 C1408 ) C1100_=_C1441( C1100 C1441 ) \nC1100_=_C1474( C1100 C1474 ) C1100_=_C1506( C1100 C1506 ) C1100_=_C1537( C1100 C1537 ) C1100_=_C1567( C1100 C1567 ) C1100_=_C1596( C1100 C1596 ) C1100_=_C1624( C1100 C1624 ) \nC1100_=_C1651( C1100 C1651 ) C1100_=_C1677( C1100 C1677 ) C1100_=_C1702( C1100 C1702 ) C1100_=_C1726( C1100 C1726 ) C1100_=_C1749( C1100 C1749 ) C1100_=_C1771( C1100 C1771 ) \nC1100_=_C1792( C1100 C1792 ) C1100_=_C1811( C1100 C1811 ) C1100_=_C1829( C1100 C1829 ) C1100_=_C1846( C1100 C1846 ) C1100_=_C1862( C1100 C1862 ) C1100_=_C1877( C1100 C1877 ) \nC1100_=_C1918( C1100 C1918 ) C1100_=_C1919( C1100 C1919 ) C1100_=_C1920( C1100 C1920 ) C1100_=_C1921( C1100 C1921 ) C1100_=_C1922( C1100 C1922 ) C1100_=_C1923( C1100 C1923 ) \nC1100_=_C1924( C1100 C1924 ) C1100_=_C1925( C1100 C1925 ) C1100_=_C1926( C1100 C1926 ) C1100_=_C1927( C1100 C1927 ) C1100_=_C1928( C1100 C1928 ) C1101_=_C1143( C1101 C1143 ) \nC1101_=_C1184( C1101 C1184 ) C1101_=_C1224( C1101 C1224 ) C1101_=_C1263( C1101 C1263 ) C1101_=_C1301( C1101 C1301 ) C1101_=_C1338( C1101 C1338 ) C1101_=_C1374( C1101 C1374 ) \nC1101_=_C1409( C1101 C1409 ) C1101_=_C1443( C1101 C1443 ) C1101_=_C1475( C1101 C1475 ) C1101_=_C1507( C1101 C1507 ) C1101_=_C1538( C1101 C1538 ) C1101_=_C1568( C1101 C1568 ) \nC1101_=_C1597( C1101 C1597 ) C1101_=_C1625( C1101 C1625 ) C1101_=_C1652( C1101 C1652 ) C1101_=_C1678( C1101 C1678 ) C1101_=_C1703( C1101 C1703 ) C1101_=_C1727( C1101 C1727 ) \nC1101_=_C1750( C1101 C1750 ) C1101_=_C1772( C1101 C1772 ) C1101_=_C1793( C1101 C1793 ) C1101_=_C1812( C1101 C1812 ) C1101_=_C1830( C1101 C1830 ) C1101_=_C1847( C1101 C1847 ) \nC1101_=_C1863( C1101 C1863 ) C1101_=_C1878( C1101 C1878 ) C1101_=_C1929( C1101 C1929 ) C1101_=_C1930( C1101 C1930 ) C1101_=_C1931( C1101 C1931 ) C1101_=_C1932( C1101 C1932 ) \nC1101_=_C1933( C1101 C1933 ) C1101_=_C1934( C1101 C1934 ) C1101_=_C1935( C1101 C1935 ) C1101_=_C1936( C1101 C1936 ) C1101_=_C1937( C1101 C1937 ) C1101_=_C1938( C1101 C1938 ) \nC1101_=_C1939( C1101 C1939 ) C1136_=_C1137( C1136 C1137 ) C1136_=_C1138( C1136 C1138 ) C1136_=_C1139( C1136 C1139 ) C1136_=_C1140( C1136 C1140 ) C1136_=_C1141( C1136 C1141 ) \nC1136_=_C1142( C1136 C1142 ) C1136_=_C1143( C1136 C1143 ) C1136_=_C1177( C1136 C1177 ) C1136_=_C1216( C1136 C1216 ) C1136_=_C1255( C1136 C1255 ) C1136_=_C1293( C1136 C1293 ) \nC1136_=_C1330( C1136 C1330 ) C1136_=_C1366( C1136 C1366 ) C1136_=_C1401( C1136 C1401 ) C1136_=_C1435( C1136 C1435 ) C1136_=_C1468( C1136 C1468 ) C1136_=_C1500( C1136 C1500 ) \nC1136_=_C1531( C1136 C1531 ) C1136_=_C1561( C1136 C1561 ) C1136_=_C1590( C1136 C1590 ) C1136_=_C1618( C1136 C1618 ) C1136_=_C1645( C1136 C1645 ) C1136_=_C1671( C1136 C1671 ) \nC1136_=_C1696( C1136 C1696 ) C1136_=_C1720( C1136 C1720 ) C1136_=_C1743( C1136 C1743 ) C1136_=_C1765( C1136 C1765 ) C1136_=_C1786( C1136 C1786 ) C1136_=_C1805( C1136 C1805 ) \nC1136_=_C1827( C1136 C1827 ) C1136_=_C1828( C1136 C1828 ) C1136_=_C1829( C1136 C1829 ) C1136_=_C1830( C1136 C1830 ) C1136_=_C1831( C1136 C1831 ) C1136_=_C1832( C1136 C1832 ) \nC1136_=_C1833( C1136 C1833 ) C1136_=_C1834( C1136 C1834 ) C1136_=_C1835( C1136 C1835 ) C1136_=_C1836( C1136 C1836 ) C1136_=_C1837( C1136 C1837 ) C1136_=_C1838( C1136 C1838 ) \nC1136_=_C1839( C1136 C1839 ) C1136_=_C1840( C1136 C1840 ) C1136_=_C1841( C1136 C1841 ) C1137_=_C1138( C1137 C1138 ) C1137_=_C1139( C1137 C1139 ) C1137_=_C1140( C1137 C1140 ) \nC1137_=_C1141( C1137 C1141 ) C1137_=_C1142( C1137 C1142 ) C1137_=_C1143( C1137 C1143 ) C1137_=_C1178( C1137 C1178 ) C1137_=_C1218( C1137 C1218 ) C1137_=_C1256( C1137 C1256 ) \nC1137_=_C1294( C1137 C1294 ) C1137_=_C1331( C1137 C1331 ) C1137_=_C1367( C1137 C1367 ) C1137_=_C1402( C1137 C1402 ) C1137_=_C1436( C1137 C1436 ) C1137_=_C1469( C1137 C1469 ) \nC1137_=_C1501( C1137 C1501 ) C1137_=_C1532( C1137 C1532 ) C1137_=_C1562( C1137 C1562 ) C1137_=_C1591( C1137 C1591 ) C1137_=_C1619( C1137 C1619 ) C1137_=_C1646( C1137 C1646 ) \nC1137_=_C1672( C1137 C1672 ) C1137_=_C1697( C1137 C1697 ) C1137_=_C1721( C1137 C1721 ) C1137_=_C1744( C1137 C1744 ) C1137_=_C1766( C1137 C1766 ) C1137_=_C1787( C1137 C1787 ) \nC1137_=_C1806( C1137 C1806 ) C1137_=_C1844( C1137 C1844 ) C1137_=_C1845( C1137 C1845 ) C1137_=_C1846( C1137 C1846 ) C1137_=_C1847( C1137 C1847 ) C1137_=_C1848( C1137 C1848 ) \nC1137_=_C1849( C1137 C1849 ) C1137_=_C1850( C1137 C1850 ) C1137_=_C1851( C1137 C1851 ) C1137_=_C1852( C1137 C1852 ) C1137_=_C1853( C1137 C1853 ) C1137_=_C1854( C1137 C1854 ) \nC1137_=_C1855( C1137 C1855 ) C1137_=_C1856( C1137 C1856 ) C1137_=_C1857( C1137 C1857 ) C1137_=_C1858( C1137 C1858 ) C1138_=_C1139( C1138 C1139 ) C1138_=_C1140( C1138 C1140 ) \nC1138_=_C1141( C1138 C1141 ) C1138_=_C1142( C1138 C1142 ) C1138_=_C1143( C1138 C1143 ) C1138_=_C1179( C1138 C1179 ) C1138_=_C1219( C1138 C1219 ) C1138_=_C1258( C1138 C1258 ) \nC1138_=_C1295( C1138 C1295 ) C1138_=_C1332( C1138 C1332 ) C1138_=_C1368( C1138 C1368 ) C1138_=_C1403( C1138 C1403 ) C1138_=_C1437( C1138 C1437 ) C1138_=_C1470( C1138 C1470 ) \nC1138_=_C1502( C1138 C1502 ) C1138_=_C1533( C1138 C1533 ) C1138_=_C1563( C1138 C1563 ) C1138_=_C1592( C1138 C1592 ) C1138_=_C1620( C1138 C1620 ) C1138_=_C1647( C1138 C1647 ) \nC1138_=_C1673( C1138 C1673 ) C1138_=_C1698( C1138 C1698 ) C1138_=_C1722( C1138 C1722 ) C1138_=_C1745( C1138 C1745 ) C1138_=_C1767( C1138 C1767 ) C1138_=_C1788( C1138 C1788 ) \nC1138_=_C1807( C1138 C1807 ) C1138_=_C1860( C1138 C1860 ) C1138_=_C1861( C1138 C1861 ) C1138_=_C1862( C1138 C1862 ) C1138_=_C1863( C1138 C1863 ) C1138_=_C1864( C1138 C1864 ) \nC1138_=_C1865( C1138 C1865 ) C1138_=_C1866( C1138 C1866 ) C1138_=_C1867( C1138 C1867 ) C1138_=_C1868( C1138 C1868 ) C1138_=_C1869( C1138 C1869 ) C1138_=_C1870( C1138 C1870 ) \nC1138_=_C1871( C1138 C1871 ) C1138_=_C1872( C1138 C1872 ) C1138_=_C1873( C1138 C1873 ) C1138_=_C1874( C1138 C1874 ) C1139_=_C1140( C1139 C1140 ) C1139_=_C1141( C1139 C1141 ) \nC1139_=_C1142( C1139 C1142 ) C1139_=_C1143( C1139 C1143 ) C1139_=_C1180( C1139 C1180 ) C1139_=_C1220( C1139 C1220 ) C1139_=_C1259( C1139 C1259 ) C1139_=_C1297(</w:t>
      </w:r>
    </w:p>
    <w:p>
      <w:pPr>
        <w:pStyle w:val="PreformattedText"/>
        <w:bidi w:val="0"/>
        <w:spacing w:before="0" w:after="0"/>
        <w:jc w:val="left"/>
        <w:rPr/>
      </w:pPr>
      <w:r>
        <w:rPr/>
        <w:t xml:space="preserve"> </w:t>
      </w:r>
      <w:r>
        <w:rPr/>
        <w:t>C1139 C1297 ) \nC1139_=_C1333( C1139 C1333 ) C1139_=_C1369( C1139 C1369 ) C1139_=_C1404( C1139 C1404 ) C1139_=_C1438( C1139 C1438 ) C1139_=_C1471( C1139 C1471 ) C1139_=_C1503( C1139 C1503 ) \nC1139_=_C1534( C1139 C1534 ) C1139_=_C1564( C1139 C1564 ) C1139_=_C1593( C1139 C1593 ) C1139_=_C1621( C1139 C1621 ) C1139_=_C1648( C1139 C1648 ) C1139_=_C1674( C1139 C1674 ) \nC1139_=_C1699( C1139 C1699 ) C1139_=_C1723( C1139 C1723 ) C1139_=_C1746( C1139 C1746 ) C1139_=_C1768( C1139 C1768 ) C1139_=_C1789( C1139 C1789 ) C1139_=_C1808( C1139 C1808 ) \nC1139_=_C1875( C1139 C1875 ) C1139_=_C1876( C1139 C1876 ) C1139_=_C1877( C1139 C1877 ) C1139_=_C1878( C1139 C1878 ) C1139_=_C1879( C1139 C1879 ) C1139_=_C1880( C1139 C1880 ) \nC1139_=_C1881( C1139 C1881 ) C1139_=_C1882( C1139 C1882 ) C1139_=_C1883( C1139 C1883 ) C1139_=_C1884( C1139 C1884 ) C1139_=_C1885( C1139 C1885 ) C1139_=_C1886( C1139 C1886 ) \nC1139_=_C1887( C1139 C1887 ) C1139_=_C1888( C1139 C1888 ) C1139_=_C1889( C1139 C1889 ) C1140_=_C1141( C1140 C1141 ) C1140_=_C1142( C1140 C1142 ) C1140_=_C1143( C1140 C1143 ) \nC1140_=_C1181( C1140 C1181 ) C1140_=_C1221( C1140 C1221 ) C1140_=_C1260( C1140 C1260 ) C1140_=_C1298( C1140 C1298 ) C1140_=_C1335( C1140 C1335 ) C1140_=_C1370( C1140 C1370 ) \nC1140_=_C1405( C1140 C1405 ) C1140_=_C1439( C1140 C1439 ) C1140_=_C1472( C1140 C1472 ) C1140_=_C1504( C1140 C1504 ) C1140_=_C1535( C1140 C1535 ) C1140_=_C1565( C1140 C1565 ) \nC1140_=_C1594( C1140 C1594 ) C1140_=_C1622( C1140 C1622 ) C1140_=_C1649( C1140 C1649 ) C1140_=_C1675( C1140 C1675 ) C1140_=_C1700( C1140 C1700 ) C1140_=_C1724( C1140 C1724 ) \nC1140_=_C1747( C1140 C1747 ) C1140_=_C1769( C1140 C1769 ) C1140_=_C1790( C1140 C1790 ) C1140_=_C1809( C1140 C1809 ) C1140_=_C1827( C1140 C1827 ) C1140_=_C1844( C1140 C1844 ) \nC1140_=_C1860( C1140 C1860 ) C1140_=_C1875( C1140 C1875 ) C1140_=_C1893( C1140 C1893 ) C1140_=_C1894( C1140 C1894 ) C1140_=_C1895( C1140 C1895 ) C1140_=_C1896( C1140 C1896 ) \nC1140_=_C1897( C1140 C1897 ) C1140_=_C1898( C1140 C1898 ) C1140_=_C1899( C1140 C1899 ) C1140_=_C1900( C1140 C1900 ) C1140_=_C1901( C1140 C1901 ) C1140_=_C1902( C1140 C1902 ) \nC1140_=_C1903( C1140 C1903 ) C1141_=_C1142( C1141 C1142 ) C1141_=_C1143( C1141 C1143 ) C1141_=_C1182( C1141 C1182 ) C1141_=_C1222( C1141 C1222 ) C1141_=_C1261( C1141 C1261 ) \nC1141_=_C1299( C1141 C1299 ) C1141_=_C1336( C1141 C1336 ) C1141_=_C1372( C1141 C1372 ) C1141_=_C1406( C1141 C1406 ) C1141_=_C1440( C1141 C1440 ) C1141_=_C1473( C1141 C1473 ) \nC1141_=_C1505( C1141 C1505 ) C1141_=_C1536( C1141 C1536 ) C1141_=_C1566( C1141 C1566 ) C1141_=_C1595( C1141 C1595 ) C1141_=_C1623( C1141 C1623 ) C1141_=_C1650( C1141 C1650 ) \nC1141_=_C1676( C1141 C1676 ) C1141_=_C1701( C1141 C1701 ) C1141_=_C1725( C1141 C1725 ) C1141_=_C1748( C1141 C1748 ) C1141_=_C1770( C1141 C1770 ) C1141_=_C1791( C1141 C1791 ) \nC1141_=_C1810( C1141 C1810 ) C1141_=_C1828( C1141 C1828 ) C1141_=_C1845( C1141 C1845 ) C1141_=_C1861( C1141 C1861 ) C1141_=_C1876( C1141 C1876 ) C1141_=_C1906( C1141 C1906 ) \nC1141_=_C1907( C1141 C1907 ) C1141_=_C1908( C1141 C1908 ) C1141_=_C1909( C1141 C1909 ) C1141_=_C1910( C1141 C1910 ) C1141_=_C1911( C1141 C1911 ) C1141_=_C1912( C1141 C1912 ) \nC1141_=_C1913( C1141 C1913 ) C1141_=_C1914( C1141 C1914 ) C1141_=_C1915( C1141 C1915 ) C1141_=_C1916( C1141 C1916 ) C1142_=_C1143( C1142 C1143 ) C1142_=_C1183( C1142 C1183 ) \nC1142_=_C1223( C1142 C1223 ) C1142_=_C1262( C1142 C1262 ) C1142_=_C1300( C1142 C1300 ) C1142_=_C1337( C1142 C1337 ) C1142_=_C1373( C1142 C1373 ) C1142_=_C1408( C1142 C1408 ) \nC1142_=_C1441( C1142 C1441 ) C1142_=_C1474( C1142 C1474 ) C1142_=_C1506( C1142 C1506 ) C1142_=_C1537( C1142 C1537 ) C1142_=_C1567( C1142 C1567 ) C1142_=_C1596( C1142 C1596 ) \nC1142_=_C1624( C1142 C1624 ) C1142_=_C1651( C1142 C1651 ) C1142_=_C1677( C1142 C1677 ) C1142_=_C1702( C1142 C1702 ) C1142_=_C1726( C1142 C1726 ) C1142_=_C1749( C1142 C1749 ) \nC1142_=_C1771( C1142 C1771 ) C1142_=_C1792( C1142 C1792 ) C1142_=_C1811( C1142 C1811 ) C1142_=_C1829( C1142 C1829 ) C1142_=_C1846( C1142 C1846 ) C1142_=_C1862( C1142 C1862 ) \nC1142_=_C1877( C1142 C1877 ) C1142_=_C1918( C1142 C1918 ) C1142_=_C1919( C1142 C1919 ) C1142_=_C1920( C1142 C1920 ) C1142_=_C1921( C1142 C1921 ) C1142_=_C1922( C1142 C1922 ) \nC1142_=_C1923( C1142 C1923 ) C1142_=_C1924( C1142 C1924 ) C1142_=_C1925( C1142 C1925 ) C1142_=_C1926( C1142 C1926 ) C1142_=_C1927( C1142 C1927 ) C1142_=_C1928( C1142 C1928 ) \nC1143_=_C1184( C1143 C1184 ) C1143_=_C1224( C1143 C1224 ) C1143_=_C1263( C1143 C1263 ) C1143_=_C1301( C1143 C1301 ) C1143_=_C1338( C1143 C1338 ) C1143_=_C1374( C1143 C1374 ) \nC1143_=_C1409( C1143 C1409 ) C1143_=_C1443( C1143 C1443 ) C1143_=_C1475( C1143 C1475 ) C1143_=_C1507( C1143 C1507 ) C1143_=_C1538( C1143 C1538 ) C1143_=_C1568( C1143 C1568 ) \nC1143_=_C1597( C1143 C1597 ) C1143_=_C1625( C1143 C1625 ) C1143_=_C1652( C1143 C1652 ) C1143_=_C1678( C1143 C1678 ) C1143_=_C1703( C1143 C1703 ) C1143_=_C1727( C1143 C1727 ) \nC1143_=_C1750( C1143 C1750 ) C1143_=_C1772( C1143 C1772 ) C1143_=_C1793( C1143 C1793 ) C1143_=_C1812( C1143 C1812 ) C1143_=_C1830( C1143 C1830 ) C1143_=_C1847( C1143 C1847 ) \nC1143_=_C1863( C1143 C1863 ) C1143_=_C1878( C1143 C1878 ) C1143_=_C1929( C1143 C1929 ) C1143_=_C1930( C1143 C1930 ) C1143_=_C1931( C1143 C1931 ) C1143_=_C1932( C1143 C1932 ) \nC1143_=_C1933( C1143 C1933 ) C1143_=_C1934( C1143 C1934 ) C1143_=_C1935( C1143 C1935 ) C1143_=_C1936( C1143 C1936 ) C1143_=_C1937( C1143 C1937 ) C1143_=_C1938( C1143 C1938 ) \nC1143_=_C1939( C1143 C1939 ) C1177_=_C1178( C1177 C1178 ) C1177_=_C1179( C1177 C1179 ) C1177_=_C1180( C1177 C1180 ) C1177_=_C1181( C1177 C1181 ) C1177_=_C1182( C1177 C1182 ) \nC1177_=_C1183( C1177 C1183 ) C1177_=_C1184( C1177 C1184 ) C1177_=_C1216( C1177 C1216 ) C1177_=_C1255( C1177 C1255 ) C1177_=_C1293( C1177 C1293 ) C1177_=_C1330( C1177 C1330 ) \nC1177_=_C1366( C1177 C1366 ) C1177_=_C1401( C1177 C1401 ) C1177_=_C1435( C1177 C1435 ) C1177_=_C1468( C1177 C1468 ) C1177_=_C1500( C1177 C1500 ) C1177_=_C1531( C1177 C1531 ) \nC1177_=_C1561( C1177 C1561 ) C1177_=_C1590( C1177 C1590 ) C1177_=_C1618( C1177 C1618 ) C1177_=_C1645( C1177 C1645 ) C1177_=_C1671( C1177 C1671 ) C1177_=_C1696( C1177 C1696 ) \nC1177_=_C1720( C1177 C1720 ) C1177_=_C1743( C1177 C1743 ) C1177_=_C1765( C1177 C1765 ) C1177_=_C1786( C1177 C1786 ) C1177_=_C1805( C1177 C1805 ) C1177_=_C1827( C1177 C1827 ) \nC1177_=_C1828( C1177 C1828 ) C1177_=_C1829( C1177 C1829 ) C1177_=_C1830( C1177 C1830 ) C1177_=_C1831( C1177 C1831 ) C1177_=_C1832( C1177 C1832 ) C1177_=_C1833( C1177 C1833 ) \nC1177_=_C1834( C1177 C1834 ) C1177_=_C1835( C1177 C1835 ) C1177_=_C1836( C1177 C1836 ) C1177_=_C1837( C1177 C1837 ) C1177_=_C1838( C1177 C1838 ) C1177_=_C1839( C1177 C1839 ) \nC1177_=_C1840( C1177 C1840 ) C1177_=_C1841( C1177 C1841 ) C1178_=_C1179( C1178 C1179 ) C1178_=_C1180( C1178 C1180 ) C1178_=_C1181( C1178 C1181 ) C1178_=_C1182( C1178 C1182 ) \nC1178_=_C1183( C1178 C1183 ) C1178_=_C1184( C1178 C1184 ) C1178_=_C1218( C1178 C1218 ) C1178_=_C1256( C1178 C1256 ) C1178_=_C1294( C1178 C1294 ) C1178_=_C1331( C1178 C1331 ) \nC1178_=_C1367( C1178 C1367 ) C1178_=_C1402( C1178 C1402 ) C1178_=_C1436( C1178 C1436 ) C1178_=_C1469( C1178 C1469 ) C1178_=_C1501( C1178 C1501 ) C1178_=_C1532( C1178 C1532 ) \nC1178_=_C1562( C1178 C1562 ) C1178_=_C1591( C1178 C1591 ) C1178_=_C1619( C1178 C1619 ) C1178_=_C1646( C1178 C1646 ) C1178_=_C1672( C1178 C1672 ) C1178_=_C1697( C1178 C1697 ) \nC1178_=_C1721( C1178 C1721 ) C1178_=_C1744( C1178 C1744 ) C1178_=_C1766( C1178 C1766 ) C1178_=_C1787( C1178 C1787 ) C1178_=_C1806( C1178 C1806 ) C1178_=_C1844( C1178 C1844 ) \nC1178_=_C1845( C1178 C1845 ) C1178_=_C1846( C1178 C1846 ) C1178_=_C1847( C1178 C1847 ) C1178_=_C1848( C1178 C1848 ) C1178_=_C1849( C1178 C1849 ) C1178_=_C1850( C1178 C1850 ) \nC1178_=_C1851( C1178 C1851 ) C1178_=_C1852( C1178 C1852 ) C1178_=_C1853( C1178 C1853 ) C1178_=_C1854( C1178 C1854 ) C1178_=_C1855( C1178 C1855 ) C1178_=_C1856( C1178 C1856 ) \nC1178_=_C1857( C1178 C1857 ) C1178_=_C1858( C1178 C1858 ) C1179_=_C1180( C1179 C1180 ) C1179_=_C1181( C1179 C1181 ) C1179_=_C1182( C1179 C1182 ) C1179_=_C1183( C1179 C1183 ) \nC1179_=_C1184( C1179 C1184 ) C1179_=_C1219( C1179 C1219 ) C1179_=_C1258( C1179 C1258 ) C1179_=_C1295( C1179 C1295 ) C1179_=_C1332( C1179 C1332 ) C1179_=_C1368( C1179 C1368 ) \nC1179_=_C1403( C1179 C1403 ) C1179_=_C1437( C1179 C1437 ) C1179_=_C1470( C1179 C1470 ) C1179_=_C1502( C1179 C1502 ) C1179_=_C1533( C1179 C1533 ) C1179_=_C1563( C1179 C1563 ) \nC1179_=_C1592( C1179 C1592 ) C1179_=_C1620( C1179 C1620 ) C1179_=_C1647( C1179 C1647 ) C1179_=_C1673( C1179 C1673 ) C1179_=_C1698( C1179 C1698 ) C1179_=_C1722( C1179 C1722 ) \nC1179_=_C1745( C1179 C1745 ) C1179_=_C1767( C1179 C1767 ) C1179_=_C1788( C1179 C1788 ) C1179_=_C1807( C1179 C1807 ) C1179_=_C1860( C1179 C1860 ) C1179_=_C1861( C1179 C1861 ) \nC1179_=_C1862( C1179 C1862 ) C1179_=_C1863( C1179 C1863 ) C1179_=_C1864( C1179 C1864 ) C1179_=_C1865( C1179 C1865 ) C1179_=_C1866( C1179 C1866 ) C1179_=_C1867( C1179 C1867 ) \nC1179_=_C1868( C1179 C1868 ) C1179_=_C1869( C1179 C1869 ) C1179_=_C1870( C1179 C1870 ) C1179_=_C1871( C1179 C1871 ) C1179_=_C1872( C1179 C1872 ) C1179_=_C1873( C1179 C1873 ) \nC1179_=_C1874( C1179 C1874 ) C1180_=_C1181( C1180 C1181 ) C1180_=_C1182( C1180 C1182 ) C1180_=_C1183( C1180 C1183 ) C1180_=_C1184( C1180 C1184 ) C1180_=_C1220( C1180 C1220 ) \nC1180_=_C1259( C1180 C1259 ) C1180_=_C1297( C1180 C1297 ) C1180_=_C1333( C1180 C1333 ) C1180_=_C1369( C1180 C1369 ) C1180_=_C1404( C1180 C1404 ) C1180_=_C1438( C1180 C1438 ) \nC1180_=_C1471( C1180 C1471 ) C1180_=_C1503( C1180 C1503 ) C1180_=_C1534( C1180 C1534 ) C1180_=_C1564( C1180 C1564 ) C1180_=_C1593( C1180 C1593 ) C1180_=_C1621( C1180 C1621 ) \nC1180_=_C1648( C1180 C1648 ) C1180_=_C1674( C1180 C1674 ) C1180_=_C1699( C1180 C1699 ) C1180_=_C1723( C1180 C1723 ) C1180_=_C1746( C1180 C1746 ) C1180_=_C1768( C1180 C1768 ) \nC1180_=_C1789( C1180 C1789 )</w:t>
      </w:r>
    </w:p>
    <w:p>
      <w:pPr>
        <w:pStyle w:val="PreformattedText"/>
        <w:bidi w:val="0"/>
        <w:spacing w:before="0" w:after="0"/>
        <w:jc w:val="left"/>
        <w:rPr/>
      </w:pPr>
      <w:r>
        <w:rPr/>
        <w:t xml:space="preserve"> </w:t>
      </w:r>
      <w:r>
        <w:rPr/>
        <w:t>C1180_=_C1808( C1180 C1808 ) C1180_=_C1875( C1180 C1875 ) C1180_=_C1876( C1180 C1876 ) C1180_=_C1877( C1180 C1877 ) C1180_=_C1878( C1180 C1878 ) \nC1180_=_C1879( C1180 C1879 ) C1180_=_C1880( C1180 C1880 ) C1180_=_C1881( C1180 C1881 ) C1180_=_C1882( C1180 C1882 ) C1180_=_C1883( C1180 C1883 ) C1180_=_C1884( C1180 C1884 ) \nC1180_=_C1885( C1180 C1885 ) C1180_=_C1886( C1180 C1886 ) C1180_=_C1887( C1180 C1887 ) C1180_=_C1888( C1180 C1888 ) C1180_=_C1889( C1180 C1889 ) C1181_=_C1182( C1181 C1182 ) \nC1181_=_C1183( C1181 C1183 ) C1181_=_C1184( C1181 C1184 ) C1181_=_C1221( C1181 C1221 ) C1181_=_C1260( C1181 C1260 ) C1181_=_C1298( C1181 C1298 ) C1181_=_C1335( C1181 C1335 ) \nC1181_=_C1370( C1181 C1370 ) C1181_=_C1405( C1181 C1405 ) C1181_=_C1439( C1181 C1439 ) C1181_=_C1472( C1181 C1472 ) C1181_=_C1504( C1181 C1504 ) C1181_=_C1535( C1181 C1535 ) \nC1181_=_C1565( C1181 C1565 ) C1181_=_C1594( C1181 C1594 ) C1181_=_C1622( C1181 C1622 ) C1181_=_C1649( C1181 C1649 ) C1181_=_C1675( C1181 C1675 ) C1181_=_C1700( C1181 C1700 ) \nC1181_=_C1724( C1181 C1724 ) C1181_=_C1747( C1181 C1747 ) C1181_=_C1769( C1181 C1769 ) C1181_=_C1790( C1181 C1790 ) C1181_=_C1809( C1181 C1809 ) C1181_=_C1827( C1181 C1827 ) \nC1181_=_C1844( C1181 C1844 ) C1181_=_C1860( C1181 C1860 ) C1181_=_C1875( C1181 C1875 ) C1181_=_C1893( C1181 C1893 ) C1181_=_C1894( C1181 C1894 ) C1181_=_C1895( C1181 C1895 ) \nC1181_=_C1896( C1181 C1896 ) C1181_=_C1897( C1181 C1897 ) C1181_=_C1898( C1181 C1898 ) C1181_=_C1899( C1181 C1899 ) C1181_=_C1900( C1181 C1900 ) C1181_=_C1901( C1181 C1901 ) \nC1181_=_C1902( C1181 C1902 ) C1181_=_C1903( C1181 C1903 ) C1182_=_C1183( C1182 C1183 ) C1182_=_C1184( C1182 C1184 ) C1182_=_C1222( C1182 C1222 ) C1182_=_C1261( C1182 C1261 ) \nC1182_=_C1299( C1182 C1299 ) C1182_=_C1336( C1182 C1336 ) C1182_=_C1372( C1182 C1372 ) C1182_=_C1406( C1182 C1406 ) C1182_=_C1440( C1182 C1440 ) C1182_=_C1473( C1182 C1473 ) \nC1182_=_C1505( C1182 C1505 ) C1182_=_C1536( C1182 C1536 ) C1182_=_C1566( C1182 C1566 ) C1182_=_C1595( C1182 C1595 ) C1182_=_C1623( C1182 C1623 ) C1182_=_C1650( C1182 C1650 ) \nC1182_=_C1676( C1182 C1676 ) C1182_=_C1701( C1182 C1701 ) C1182_=_C1725( C1182 C1725 ) C1182_=_C1748( C1182 C1748 ) C1182_=_C1770( C1182 C1770 ) C1182_=_C1791( C1182 C1791 ) \nC1182_=_C1810( C1182 C1810 ) C1182_=_C1828( C1182 C1828 ) C1182_=_C1845( C1182 C1845 ) C1182_=_C1861( C1182 C1861 ) C1182_=_C1876( C1182 C1876 ) C1182_=_C1906( C1182 C1906 ) \nC1182_=_C1907( C1182 C1907 ) C1182_=_C1908( C1182 C1908 ) C1182_=_C1909( C1182 C1909 ) C1182_=_C1910( C1182 C1910 ) C1182_=_C1911( C1182 C1911 ) C1182_=_C1912( C1182 C1912 ) \nC1182_=_C1913( C1182 C1913 ) C1182_=_C1914( C1182 C1914 ) C1182_=_C1915( C1182 C1915 ) C1182_=_C1916( C1182 C1916 ) C1183_=_C1184( C1183 C1184 ) C1183_=_C1223( C1183 C1223 ) \nC1183_=_C1262( C1183 C1262 ) C1183_=_C1300( C1183 C1300 ) C1183_=_C1337( C1183 C1337 ) C1183_=_C1373( C1183 C1373 ) C1183_=_C1408( C1183 C1408 ) C1183_=_C1441( C1183 C1441 ) \nC1183_=_C1474( C1183 C1474 ) C1183_=_C1506( C1183 C1506 ) C1183_=_C1537( C1183 C1537 ) C1183_=_C1567( C1183 C1567 ) C1183_=_C1596( C1183 C1596 ) C1183_=_C1624( C1183 C1624 ) \nC1183_=_C1651( C1183 C1651 ) C1183_=_C1677( C1183 C1677 ) C1183_=_C1702( C1183 C1702 ) C1183_=_C1726( C1183 C1726 ) C1183_=_C1749( C1183 C1749 ) C1183_=_C1771( C1183 C1771 ) \nC1183_=_C1792( C1183 C1792 ) C1183_=_C1811( C1183 C1811 ) C1183_=_C1829( C1183 C1829 ) C1183_=_C1846( C1183 C1846 ) C1183_=_C1862( C1183 C1862 ) C1183_=_C1877( C1183 C1877 ) \nC1183_=_C1918( C1183 C1918 ) C1183_=_C1919( C1183 C1919 ) C1183_=_C1920( C1183 C1920 ) C1183_=_C1921( C1183 C1921 ) C1183_=_C1922( C1183 C1922 ) C1183_=_C1923( C1183 C1923 ) \nC1183_=_C1924( C1183 C1924 ) C1183_=_C1925( C1183 C1925 ) C1183_=_C1926( C1183 C1926 ) C1183_=_C1927( C1183 C1927 ) C1183_=_C1928( C1183 C1928 ) C1184_=_C1224( C1184 C1224 ) \nC1184_=_C1263( C1184 C1263 ) C1184_=_C1301( C1184 C1301 ) C1184_=_C1338( C1184 C1338 ) C1184_=_C1374( C1184 C1374 ) C1184_=_C1409( C1184 C1409 ) C1184_=_C1443( C1184 C1443 ) \nC1184_=_C1475( C1184 C1475 ) C1184_=_C1507( C1184 C1507 ) C1184_=_C1538( C1184 C1538 ) C1184_=_C1568( C1184 C1568 ) C1184_=_C1597( C1184 C1597 ) C1184_=_C1625( C1184 C1625 ) \nC1184_=_C1652( C1184 C1652 ) C1184_=_C1678( C1184 C1678 ) C1184_=_C1703( C1184 C1703 ) C1184_=_C1727( C1184 C1727 ) C1184_=_C1750( C1184 C1750 ) C1184_=_C1772( C1184 C1772 ) \nC1184_=_C1793( C1184 C1793 ) C1184_=_C1812( C1184 C1812 ) C1184_=_C1830( C1184 C1830 ) C1184_=_C1847( C1184 C1847 ) C1184_=_C1863( C1184 C1863 ) C1184_=_C1878( C1184 C1878 ) \nC1184_=_C1929( C1184 C1929 ) C1184_=_C1930( C1184 C1930 ) C1184_=_C1931( C1184 C1931 ) C1184_=_C1932( C1184 C1932 ) C1184_=_C1933( C1184 C1933 ) C1184_=_C1934( C1184 C1934 ) \nC1184_=_C1935( C1184 C1935 ) C1184_=_C1936( C1184 C1936 ) C1184_=_C1937( C1184 C1937 ) C1184_=_C1938( C1184 C1938 ) C1184_=_C1939( C1184 C1939 ) C1216_=_C1218( C1216 C1218 ) \nC1216_=_C1219( C1216 C1219 ) C1216_=_C1220( C1216 C1220 ) C1216_=_C1221( C1216 C1221 ) C1216_=_C1222( C1216 C1222 ) C1216_=_C1223( C1216 C1223 ) C1216_=_C1224( C1216 C1224 ) \nC1216_=_C1255( C1216 C1255 ) C1216_=_C1293( C1216 C1293 ) C1216_=_C1330( C1216 C1330 ) C1216_=_C1366( C1216 C1366 ) C1216_=_C1401( C1216 C1401 ) C1216_=_C1435( C1216 C1435 ) \nC1216_=_C1468( C1216 C1468 ) C1216_=_C1500( C1216 C1500 ) C1216_=_C1531( C1216 C1531 ) C1216_=_C1561( C1216 C1561 ) C1216_=_C1590( C1216 C1590 ) C1216_=_C1618( C1216 C1618 ) \nC1216_=_C1645( C1216 C1645 ) C1216_=_C1671( C1216 C1671 ) C1216_=_C1696( C1216 C1696 ) C1216_=_C1720( C1216 C1720 ) C1216_=_C1743( C1216 C1743 ) C1216_=_C1765( C1216 C1765 ) \nC1216_=_C1786( C1216 C1786 ) C1216_=_C1805( C1216 C1805 ) C1216_=_C1827( C1216 C1827 ) C1216_=_C1828( C1216 C1828 ) C1216_=_C1829( C1216 C1829 ) C1216_=_C1830( C1216 C1830 ) \nC1216_=_C1831( C1216 C1831 ) C1216_=_C1832( C1216 C1832 ) C1216_=_C1833( C1216 C1833 ) C1216_=_C1834( C1216 C1834 ) C1216_=_C1835( C1216 C1835 ) C1216_=_C1836( C1216 C1836 ) \nC1216_=_C1837( C1216 C1837 ) C1216_=_C1838( C1216 C1838 ) C1216_=_C1839( C1216 C1839 ) C1216_=_C1840( C1216 C1840 ) C1216_=_C1841( C1216 C1841 ) C1218_=_C1219( C1218 C1219 ) \nC1218_=_C1220( C1218 C1220 ) C1218_=_C1221( C1218 C1221 ) C1218_=_C1222( C1218 C1222 ) C1218_=_C1223( C1218 C1223 ) C1218_=_C1224( C1218 C1224 ) C1218_=_C1256( C1218 C1256 ) \nC1218_=_C1294( C1218 C1294 ) C1218_=_C1331( C1218 C1331 ) C1218_=_C1367( C1218 C1367 ) C1218_=_C1402( C1218 C1402 ) C1218_=_C1436( C1218 C1436 ) C1218_=_C1469( C1218 C1469 ) \nC1218_=_C1501( C1218 C1501 ) C1218_=_C1532( C1218 C1532 ) C1218_=_C1562( C1218 C1562 ) C1218_=_C1591( C1218 C1591 ) C1218_=_C1619( C1218 C1619 ) C1218_=_C1646( C1218 C1646 ) \nC1218_=_C1672( C1218 C1672 ) C1218_=_C1697( C1218 C1697 ) C1218_=_C1721( C1218 C1721 ) C1218_=_C1744( C1218 C1744 ) C1218_=_C1766( C1218 C1766 ) C1218_=_C1787( C1218 C1787 ) \nC1218_=_C1806( C1218 C1806 ) C1218_=_C1844( C1218 C1844 ) C1218_=_C1845( C1218 C1845 ) C1218_=_C1846( C1218 C1846 ) C1218_=_C1847( C1218 C1847 ) C1218_=_C1848( C1218 C1848 ) \nC1218_=_C1849( C1218 C1849 ) C1218_=_C1850( C1218 C1850 ) C1218_=_C1851( C1218 C1851 ) C1218_=_C1852( C1218 C1852 ) C1218_=_C1853( C1218 C1853 ) C1218_=_C1854( C1218 C1854 ) \nC1218_=_C1855( C1218 C1855 ) C1218_=_C1856( C1218 C1856 ) C1218_=_C1857( C1218 C1857 ) C1218_=_C1858( C1218 C1858 ) C1219_=_C1220( C1219 C1220 ) C1219_=_C1221( C1219 C1221 ) \nC1219_=_C1222( C1219 C1222 ) C1219_=_C1223( C1219 C1223 ) C1219_=_C1224( C1219 C1224 ) C1219_=_C1258( C1219 C1258 ) C1219_=_C1295( C1219 C1295 ) C1219_=_C1332( C1219 C1332 ) \nC1219_=_C1368( C1219 C1368 ) C1219_=_C1403( C1219 C1403 ) C1219_=_C1437( C1219 C1437 ) C1219_=_C1470( C1219 C1470 ) C1219_=_C1502( C1219 C1502 ) C1219_=_C1533( C1219 C1533 ) \nC1219_=_C1563( C1219 C1563 ) C1219_=_C1592( C1219 C1592 ) C1219_=_C1620( C1219 C1620 ) C1219_=_C1647( C1219 C1647 ) C1219_=_C1673( C1219 C1673 ) C1219_=_C1698( C1219 C1698 ) \nC1219_=_C1722( C1219 C1722 ) C1219_=_C1745( C1219 C1745 ) C1219_=_C1767( C1219 C1767 ) C1219_=_C1788( C1219 C1788 ) C1219_=_C1807( C1219 C1807 ) C1219_=_C1860( C1219 C1860 ) \nC1219_=_C1861( C1219 C1861 ) C1219_=_C1862( C1219 C1862 ) C1219_=_C1863( C1219 C1863 ) C1219_=_C1864( C1219 C1864 ) C1219_=_C1865( C1219 C1865 ) C1219_=_C1866( C1219 C1866 ) \nC1219_=_C1867( C1219 C1867 ) C1219_=_C1868( C1219 C1868 ) C1219_=_C1869( C1219 C1869 ) C1219_=_C1870( C1219 C1870 ) C1219_=_C1871( C1219 C1871 ) C1219_=_C1872( C1219 C1872 ) \nC1219_=_C1873( C1219 C1873 ) C1219_=_C1874( C1219 C1874 ) C1220_=_C1221( C1220 C1221 ) C1220_=_C1222( C1220 C1222 ) C1220_=_C1223( C1220 C1223 ) C1220_=_C1224( C1220 C1224 ) \nC1220_=_C1259( C1220 C1259 ) C1220_=_C1297( C1220 C1297 ) C1220_=_C1333( C1220 C1333 ) C1220_=_C1369( C1220 C1369 ) C1220_=_C1404( C1220 C1404 ) C1220_=_C1438( C1220 C1438 ) \nC1220_=_C1471( C1220 C1471 ) C1220_=_C1503( C1220 C1503 ) C1220_=_C1534( C1220 C1534 ) C1220_=_C1564( C1220 C1564 ) C1220_=_C1593( C1220 C1593 ) C1220_=_C1621( C1220 C1621 ) \nC1220_=_C1648( C1220 C1648 ) C1220_=_C1674( C1220 C1674 ) C1220_=_C1699( C1220 C1699 ) C1220_=_C1723( C1220 C1723 ) C1220_=_C1746( C1220 C1746 ) C1220_=_C1768( C1220 C1768 ) \nC1220_=_C1789( C1220 C1789 ) C1220_=_C1808( C1220 C1808 ) C1220_=_C1875( C1220 C1875 ) C1220_=_C1876( C1220 C1876 ) C1220_=_C1877( C1220 C1877 ) C1220_=_C1878( C1220 C1878 ) \nC1220_=_C1879( C1220 C1879 ) C1220_=_C1880( C1220 C1880 ) C1220_=_C1881( C1220 C1881 ) C1220_=_C1882( C1220 C1882 ) C1220_=_C1883( C1220 C1883 ) C1220_=_C1884( C1220 C1884 ) \nC1220_=_C1885( C1220 C1885 ) C1220_=_C1886( C1220 C1886 ) C1220_=_C1887( C1220 C1887 ) C1220_=_C1888( C1220 C1888 ) C1220_=_C1889( C1220 C1889 ) C1221_=_C1222( C1221 C1222 ) \nC1221_=_C1223( C1221 C1223 ) C1221_=_C1224( C1221 C1224 ) C1221_=_C1260( C1221 C1260 ) C1221_=_C1298( C1221 C1298 ) C1221_=_C1335( C1221 C1335 ) C1221_=_C1370( C1221 C1370 ) \nC1221_=_C1405( C1221 C1405 ) C1221_=_C1439( C1221 C1439 ) C1221_=_C1472(</w:t>
      </w:r>
    </w:p>
    <w:p>
      <w:pPr>
        <w:pStyle w:val="PreformattedText"/>
        <w:bidi w:val="0"/>
        <w:spacing w:before="0" w:after="0"/>
        <w:jc w:val="left"/>
        <w:rPr/>
      </w:pPr>
      <w:r>
        <w:rPr/>
        <w:t xml:space="preserve"> </w:t>
      </w:r>
      <w:r>
        <w:rPr/>
        <w:t>C1221 C1472 ) C1221_=_C1504( C1221 C1504 ) C1221_=_C1535( C1221 C1535 ) C1221_=_C1565( C1221 C1565 ) \nC1221_=_C1594( C1221 C1594 ) C1221_=_C1622( C1221 C1622 ) C1221_=_C1649( C1221 C1649 ) C1221_=_C1675( C1221 C1675 ) C1221_=_C1700( C1221 C1700 ) C1221_=_C1724( C1221 C1724 ) \nC1221_=_C1747( C1221 C1747 ) C1221_=_C1769( C1221 C1769 ) C1221_=_C1790( C1221 C1790 ) C1221_=_C1809( C1221 C1809 ) C1221_=_C1827( C1221 C1827 ) C1221_=_C1844( C1221 C1844 ) \nC1221_=_C1860( C1221 C1860 ) C1221_=_C1875( C1221 C1875 ) C1221_=_C1893( C1221 C1893 ) C1221_=_C1894( C1221 C1894 ) C1221_=_C1895( C1221 C1895 ) C1221_=_C1896( C1221 C1896 ) \nC1221_=_C1897( C1221 C1897 ) C1221_=_C1898( C1221 C1898 ) C1221_=_C1899( C1221 C1899 ) C1221_=_C1900( C1221 C1900 ) C1221_=_C1901( C1221 C1901 ) C1221_=_C1902( C1221 C1902 ) \nC1221_=_C1903( C1221 C1903 ) C1222_=_C1223( C1222 C1223 ) C1222_=_C1224( C1222 C1224 ) C1222_=_C1261( C1222 C1261 ) C1222_=_C1299( C1222 C1299 ) C1222_=_C1336( C1222 C1336 ) \nC1222_=_C1372( C1222 C1372 ) C1222_=_C1406( C1222 C1406 ) C1222_=_C1440( C1222 C1440 ) C1222_=_C1473( C1222 C1473 ) C1222_=_C1505( C1222 C1505 ) C1222_=_C1536( C1222 C1536 ) \nC1222_=_C1566( C1222 C1566 ) C1222_=_C1595( C1222 C1595 ) C1222_=_C1623( C1222 C1623 ) C1222_=_C1650( C1222 C1650 ) C1222_=_C1676( C1222 C1676 ) C1222_=_C1701( C1222 C1701 ) \nC1222_=_C1725( C1222 C1725 ) C1222_=_C1748( C1222 C1748 ) C1222_=_C1770( C1222 C1770 ) C1222_=_C1791( C1222 C1791 ) C1222_=_C1810( C1222 C1810 ) C1222_=_C1828( C1222 C1828 ) \nC1222_=_C1845( C1222 C1845 ) C1222_=_C1861( C1222 C1861 ) C1222_=_C1876( C1222 C1876 ) C1222_=_C1906( C1222 C1906 ) C1222_=_C1907( C1222 C1907 ) C1222_=_C1908( C1222 C1908 ) \nC1222_=_C1909( C1222 C1909 ) C1222_=_C1910( C1222 C1910 ) C1222_=_C1911( C1222 C1911 ) C1222_=_C1912( C1222 C1912 ) C1222_=_C1913( C1222 C1913 ) C1222_=_C1914( C1222 C1914 ) \nC1222_=_C1915( C1222 C1915 ) C1222_=_C1916( C1222 C1916 ) C1223_=_C1224( C1223 C1224 ) C1223_=_C1262( C1223 C1262 ) C1223_=_C1300( C1223 C1300 ) C1223_=_C1337( C1223 C1337 ) \nC1223_=_C1373( C1223 C1373 ) C1223_=_C1408( C1223 C1408 ) C1223_=_C1441( C1223 C1441 ) C1223_=_C1474( C1223 C1474 ) C1223_=_C1506( C1223 C1506 ) C1223_=_C1537( C1223 C1537 ) \nC1223_=_C1567( C1223 C1567 ) C1223_=_C1596( C1223 C1596 ) C1223_=_C1624( C1223 C1624 ) C1223_=_C1651( C1223 C1651 ) C1223_=_C1677( C1223 C1677 ) C1223_=_C1702( C1223 C1702 ) \nC1223_=_C1726( C1223 C1726 ) C1223_=_C1749( C1223 C1749 ) C1223_=_C1771( C1223 C1771 ) C1223_=_C1792( C1223 C1792 ) C1223_=_C1811( C1223 C1811 ) C1223_=_C1829( C1223 C1829 ) \nC1223_=_C1846( C1223 C1846 ) C1223_=_C1862( C1223 C1862 ) C1223_=_C1877( C1223 C1877 ) C1223_=_C1918( C1223 C1918 ) C1223_=_C1919( C1223 C1919 ) C1223_=_C1920( C1223 C1920 ) \nC1223_=_C1921( C1223 C1921 ) C1223_=_C1922( C1223 C1922 ) C1223_=_C1923( C1223 C1923 ) C1223_=_C1924( C1223 C1924 ) C1223_=_C1925( C1223 C1925 ) C1223_=_C1926( C1223 C1926 ) \nC1223_=_C1927( C1223 C1927 ) C1223_=_C1928( C1223 C1928 ) C1224_=_C1263( C1224 C1263 ) C1224_=_C1301( C1224 C1301 ) C1224_=_C1338( C1224 C1338 ) C1224_=_C1374( C1224 C1374 ) \nC1224_=_C1409( C1224 C1409 ) C1224_=_C1443( C1224 C1443 ) C1224_=_C1475( C1224 C1475 ) C1224_=_C1507( C1224 C1507 ) C1224_=_C1538( C1224 C1538 ) C1224_=_C1568( C1224 C1568 ) \nC1224_=_C1597( C1224 C1597 ) C1224_=_C1625( C1224 C1625 ) C1224_=_C1652( C1224 C1652 ) C1224_=_C1678( C1224 C1678 ) C1224_=_C1703( C1224 C1703 ) C1224_=_C1727( C1224 C1727 ) \nC1224_=_C1750( C1224 C1750 ) C1224_=_C1772( C1224 C1772 ) C1224_=_C1793( C1224 C1793 ) C1224_=_C1812( C1224 C1812 ) C1224_=_C1830( C1224 C1830 ) C1224_=_C1847( C1224 C1847 ) \nC1224_=_C1863( C1224 C1863 ) C1224_=_C1878( C1224 C1878 ) C1224_=_C1929( C1224 C1929 ) C1224_=_C1930( C1224 C1930 ) C1224_=_C1931( C1224 C1931 ) C1224_=_C1932( C1224 C1932 ) \nC1224_=_C1933( C1224 C1933 ) C1224_=_C1934( C1224 C1934 ) C1224_=_C1935( C1224 C1935 ) C1224_=_C1936( C1224 C1936 ) C1224_=_C1937( C1224 C1937 ) C1224_=_C1938( C1224 C1938 ) \nC1224_=_C1939( C1224 C1939 ) C1255_=_C1256( C1255 C1256 ) C1255_=_C1258( C1255 C1258 ) C1255_=_C1259( C1255 C1259 ) C1255_=_C1260( C1255 C1260 ) C1255_=_C1261( C1255 C1261 ) \nC1255_=_C1262( C1255 C1262 ) C1255_=_C1263( C1255 C1263 ) C1255_=_C1293( C1255 C1293 ) C1255_=_C1330( C1255 C1330 ) C1255_=_C1366( C1255 C1366 ) C1255_=_C1401( C1255 C1401 ) \nC1255_=_C1435( C1255 C1435 ) C1255_=_C1468( C1255 C1468 ) C1255_=_C1500( C1255 C1500 ) C1255_=_C1531( C1255 C1531 ) C1255_=_C1561( C1255 C1561 ) C1255_=_C1590( C1255 C1590 ) \nC1255_=_C1618( C1255 C1618 ) C1255_=_C1645( C1255 C1645 ) C1255_=_C1671( C1255 C1671 ) C1255_=_C1696( C1255 C1696 ) C1255_=_C1720( C1255 C1720 ) C1255_=_C1743( C1255 C1743 ) \nC1255_=_C1765( C1255 C1765 ) C1255_=_C1786( C1255 C1786 ) C1255_=_C1805( C1255 C1805 ) C1255_=_C1827( C1255 C1827 ) C1255_=_C1828( C1255 C1828 ) C1255_=_C1829( C1255 C1829 ) \nC1255_=_C1830( C1255 C1830 ) C1255_=_C1831( C1255 C1831 ) C1255_=_C1832( C1255 C1832 ) C1255_=_C1833( C1255 C1833 ) C1255_=_C1834( C1255 C1834 ) C1255_=_C1835( C1255 C1835 ) \nC1255_=_C1836( C1255 C1836 ) C1255_=_C1837( C1255 C1837 ) C1255_=_C1838( C1255 C1838 ) C1255_=_C1839( C1255 C1839 ) C1255_=_C1840( C1255 C1840 ) C1255_=_C1841( C1255 C1841 ) \nC1256_=_C1258( C1256 C1258 ) C1256_=_C1259( C1256 C1259 ) C1256_=_C1260( C1256 C1260 ) C1256_=_C1261( C1256 C1261 ) C1256_=_C1262( C1256 C1262 ) C1256_=_C1263( C1256 C1263 ) \nC1256_=_C1294( C1256 C1294 ) C1256_=_C1331( C1256 C1331 ) C1256_=_C1367( C1256 C1367 ) C1256_=_C1402( C1256 C1402 ) C1256_=_C1436( C1256 C1436 ) C1256_=_C1469( C1256 C1469 ) \nC1256_=_C1501( C1256 C1501 ) C1256_=_C1532( C1256 C1532 ) C1256_=_C1562( C1256 C1562 ) C1256_=_C1591( C1256 C1591 ) C1256_=_C1619( C1256 C1619 ) C1256_=_C1646( C1256 C1646 ) \nC1256_=_C1672( C1256 C1672 ) C1256_=_C1697( C1256 C1697 ) C1256_=_C1721( C1256 C1721 ) C1256_=_C1744( C1256 C1744 ) C1256_=_C1766( C1256 C1766 ) C1256_=_C1787( C1256 C1787 ) \nC1256_=_C1806( C1256 C1806 ) C1256_=_C1844( C1256 C1844 ) C1256_=_C1845( C1256 C1845 ) C1256_=_C1846( C1256 C1846 ) C1256_=_C1847( C1256 C1847 ) C1256_=_C1848( C1256 C1848 ) \nC1256_=_C1849( C1256 C1849 ) C1256_=_C1850( C1256 C1850 ) C1256_=_C1851( C1256 C1851 ) C1256_=_C1852( C1256 C1852 ) C1256_=_C1853( C1256 C1853 ) C1256_=_C1854( C1256 C1854 ) \nC1256_=_C1855( C1256 C1855 ) C1256_=_C1856( C1256 C1856 ) C1256_=_C1857( C1256 C1857 ) C1256_=_C1858( C1256 C1858 ) C1258_=_C1259( C1258 C1259 ) C1258_=_C1260( C1258 C1260 ) \nC1258_=_C1261( C1258 C1261 ) C1258_=_C1262( C1258 C1262 ) C1258_=_C1263( C1258 C1263 ) C1258_=_C1295( C1258 C1295 ) C1258_=_C1332( C1258 C1332 ) C1258_=_C1368( C1258 C1368 ) \nC1258_=_C1403( C1258 C1403 ) C1258_=_C1437( C1258 C1437 ) C1258_=_C1470( C1258 C1470 ) C1258_=_C1502( C1258 C1502 ) C1258_=_C1533( C1258 C1533 ) C1258_=_C1563( C1258 C1563 ) \nC1258_=_C1592( C1258 C1592 ) C1258_=_C1620( C1258 C1620 ) C1258_=_C1647( C1258 C1647 ) C1258_=_C1673( C1258 C1673 ) C1258_=_C1698( C1258 C1698 ) C1258_=_C1722( C1258 C1722 ) \nC1258_=_C1745( C1258 C1745 ) C1258_=_C1767( C1258 C1767 ) C1258_=_C1788( C1258 C1788 ) C1258_=_C1807( C1258 C1807 ) C1258_=_C1860( C1258 C1860 ) C1258_=_C1861( C1258 C1861 ) \nC1258_=_C1862( C1258 C1862 ) C1258_=_C1863( C1258 C1863 ) C1258_=_C1864( C1258 C1864 ) C1258_=_C1865( C1258 C1865 ) C1258_=_C1866( C1258 C1866 ) C1258_=_C1867( C1258 C1867 ) \nC1258_=_C1868( C1258 C1868 ) C1258_=_C1869( C1258 C1869 ) C1258_=_C1870( C1258 C1870 ) C1258_=_C1871( C1258 C1871 ) C1258_=_C1872( C1258 C1872 ) C1258_=_C1873( C1258 C1873 ) \nC1258_=_C1874( C1258 C1874 ) C1259_=_C1260( C1259 C1260 ) C1259_=_C1261( C1259 C1261 ) C1259_=_C1262( C1259 C1262 ) C1259_=_C1263( C1259 C1263 ) C1259_=_C1297( C1259 C1297 ) \nC1259_=_C1333( C1259 C1333 ) C1259_=_C1369( C1259 C1369 ) C1259_=_C1404( C1259 C1404 ) C1259_=_C1438( C1259 C1438 ) C1259_=_C1471( C1259 C1471 ) C1259_=_C1503( C1259 C1503 ) \nC1259_=_C1534( C1259 C1534 ) C1259_=_C1564( C1259 C1564 ) C1259_=_C1593( C1259 C1593 ) C1259_=_C1621( C1259 C1621 ) C1259_=_C1648( C1259 C1648 ) C1259_=_C1674( C1259 C1674 ) \nC1259_=_C1699( C1259 C1699 ) C1259_=_C1723( C1259 C1723 ) C1259_=_C1746( C1259 C1746 ) C1259_=_C1768( C1259 C1768 ) C1259_=_C1789( C1259 C1789 ) C1259_=_C1808( C1259 C1808 ) \nC1259_=_C1875( C1259 C1875 ) C1259_=_C1876( C1259 C1876 ) C1259_=_C1877( C1259 C1877 ) C1259_=_C1878( C1259 C1878 ) C1259_=_C1879( C1259 C1879 ) C1259_=_C1880( C1259 C1880 ) \nC1259_=_C1881( C1259 C1881 ) C1259_=_C1882( C1259 C1882 ) C1259_=_C1883( C1259 C1883 ) C1259_=_C1884( C1259 C1884 ) C1259_=_C1885( C1259 C1885 ) C1259_=_C1886( C1259 C1886 ) \nC1259_=_C1887( C1259 C1887 ) C1259_=_C1888( C1259 C1888 ) C1259_=_C1889( C1259 C1889 ) C1260_=_C1261( C1260 C1261 ) C1260_=_C1262( C1260 C1262 ) C1260_=_C1263( C1260 C1263 ) \nC1260_=_C1298( C1260 C1298 ) C1260_=_C1335( C1260 C1335 ) C1260_=_C1370( C1260 C1370 ) C1260_=_C1405( C1260 C1405 ) C1260_=_C1439( C1260 C1439 ) C1260_=_C1472( C1260 C1472 ) \nC1260_=_C1504( C1260 C1504 ) C1260_=_C1535( C1260 C1535 ) C1260_=_C1565( C1260 C1565 ) C1260_=_C1594( C1260 C1594 ) C1260_=_C1622( C1260 C1622 ) C1260_=_C1649( C1260 C1649 ) \nC1260_=_C1675( C1260 C1675 ) C1260_=_C1700( C1260 C1700 ) C1260_=_C1724( C1260 C1724 ) C1260_=_C1747( C1260 C1747 ) C1260_=_C1769( C1260 C1769 ) C1260_=_C1790( C1260 C1790 ) \nC1260_=_C1809( C1260 C1809 ) C1260_=_C1827( C1260 C1827 ) C1260_=_C1844( C1260 C1844 ) C1260_=_C1860( C1260 C1860 ) C1260_=_C1875( C1260 C1875 ) C1260_=_C1893( C1260 C1893 ) \nC1260_=_C1894( C1260 C1894 ) C1260_=_C1895( C1260 C1895 ) C1260_=_C1896( C1260 C1896 ) C1260_=_C1897( C1260 C1897 ) C1260_=_C1898( C1260 C1898 ) C1260_=_C1899( C1260 C1899 ) \nC1260_=_C1900( C1260 C1900 ) C1260_=_C1901( C1260 C1901 ) C1260_=_C1902( C1260 C1902 ) C1260_=_C1903( C1260 C1903 ) C1261_=_C1262( C1261 C1262 ) C1261_=_C1263( C1261 C1263 ) \nC1261_=_C1299( C1261 C1299 ) C1261_=_C1336( C1261 C1336 ) C1261_=_C1372( C1261 C1372 ) C1261_=_C1406( C1261 C1406 ) C1261_=_C1440(</w:t>
      </w:r>
    </w:p>
    <w:p>
      <w:pPr>
        <w:pStyle w:val="PreformattedText"/>
        <w:bidi w:val="0"/>
        <w:spacing w:before="0" w:after="0"/>
        <w:jc w:val="left"/>
        <w:rPr/>
      </w:pPr>
      <w:r>
        <w:rPr/>
        <w:t xml:space="preserve"> </w:t>
      </w:r>
      <w:r>
        <w:rPr/>
        <w:t>C1261 C1440 ) C1261_=_C1473( C1261 C1473 ) \nC1261_=_C1505( C1261 C1505 ) C1261_=_C1536( C1261 C1536 ) C1261_=_C1566( C1261 C1566 ) C1261_=_C1595( C1261 C1595 ) C1261_=_C1623( C1261 C1623 ) C1261_=_C1650( C1261 C1650 ) \nC1261_=_C1676( C1261 C1676 ) C1261_=_C1701( C1261 C1701 ) C1261_=_C1725( C1261 C1725 ) C1261_=_C1748( C1261 C1748 ) C1261_=_C1770( C1261 C1770 ) C1261_=_C1791( C1261 C1791 ) \nC1261_=_C1810( C1261 C1810 ) C1261_=_C1828( C1261 C1828 ) C1261_=_C1845( C1261 C1845 ) C1261_=_C1861( C1261 C1861 ) C1261_=_C1876( C1261 C1876 ) C1261_=_C1906( C1261 C1906 ) \nC1261_=_C1907( C1261 C1907 ) C1261_=_C1908( C1261 C1908 ) C1261_=_C1909( C1261 C1909 ) C1261_=_C1910( C1261 C1910 ) C1261_=_C1911( C1261 C1911 ) C1261_=_C1912( C1261 C1912 ) \nC1261_=_C1913( C1261 C1913 ) C1261_=_C1914( C1261 C1914 ) C1261_=_C1915( C1261 C1915 ) C1261_=_C1916( C1261 C1916 ) C1262_=_C1263( C1262 C1263 ) C1262_=_C1300( C1262 C1300 ) \nC1262_=_C1337( C1262 C1337 ) C1262_=_C1373( C1262 C1373 ) C1262_=_C1408( C1262 C1408 ) C1262_=_C1441( C1262 C1441 ) C1262_=_C1474( C1262 C1474 ) C1262_=_C1506( C1262 C1506 ) \nC1262_=_C1537( C1262 C1537 ) C1262_=_C1567( C1262 C1567 ) C1262_=_C1596( C1262 C1596 ) C1262_=_C1624( C1262 C1624 ) C1262_=_C1651( C1262 C1651 ) C1262_=_C1677( C1262 C1677 ) \nC1262_=_C1702( C1262 C1702 ) C1262_=_C1726( C1262 C1726 ) C1262_=_C1749( C1262 C1749 ) C1262_=_C1771( C1262 C1771 ) C1262_=_C1792( C1262 C1792 ) C1262_=_C1811( C1262 C1811 ) \nC1262_=_C1829( C1262 C1829 ) C1262_=_C1846( C1262 C1846 ) C1262_=_C1862( C1262 C1862 ) C1262_=_C1877( C1262 C1877 ) C1262_=_C1918( C1262 C1918 ) C1262_=_C1919( C1262 C1919 ) \nC1262_=_C1920( C1262 C1920 ) C1262_=_C1921( C1262 C1921 ) C1262_=_C1922( C1262 C1922 ) C1262_=_C1923( C1262 C1923 ) C1262_=_C1924( C1262 C1924 ) C1262_=_C1925( C1262 C1925 ) \nC1262_=_C1926( C1262 C1926 ) C1262_=_C1927( C1262 C1927 ) C1262_=_C1928( C1262 C1928 ) C1263_=_C1301( C1263 C1301 ) C1263_=_C1338( C1263 C1338 ) C1263_=_C1374( C1263 C1374 ) \nC1263_=_C1409( C1263 C1409 ) C1263_=_C1443( C1263 C1443 ) C1263_=_C1475( C1263 C1475 ) C1263_=_C1507( C1263 C1507 ) C1263_=_C1538( C1263 C1538 ) C1263_=_C1568( C1263 C1568 ) \nC1263_=_C1597( C1263 C1597 ) C1263_=_C1625( C1263 C1625 ) C1263_=_C1652( C1263 C1652 ) C1263_=_C1678( C1263 C1678 ) C1263_=_C1703( C1263 C1703 ) C1263_=_C1727( C1263 C1727 ) \nC1263_=_C1750( C1263 C1750 ) C1263_=_C1772( C1263 C1772 ) C1263_=_C1793( C1263 C1793 ) C1263_=_C1812( C1263 C1812 ) C1263_=_C1830( C1263 C1830 ) C1263_=_C1847( C1263 C1847 ) \nC1263_=_C1863( C1263 C1863 ) C1263_=_C1878( C1263 C1878 ) C1263_=_C1929( C1263 C1929 ) C1263_=_C1930( C1263 C1930 ) C1263_=_C1931( C1263 C1931 ) C1263_=_C1932( C1263 C1932 ) \nC1263_=_C1933( C1263 C1933 ) C1263_=_C1934( C1263 C1934 ) C1263_=_C1935( C1263 C1935 ) C1263_=_C1936( C1263 C1936 ) C1263_=_C1937( C1263 C1937 ) C1263_=_C1938( C1263 C1938 ) \nC1263_=_C1939( C1263 C1939 ) C1293_=_C1294( C1293 C1294 ) C1293_=_C1295( C1293 C1295 ) C1293_=_C1297( C1293 C1297 ) C1293_=_C1298( C1293 C1298 ) C1293_=_C1299( C1293 C1299 ) \nC1293_=_C1300( C1293 C1300 ) C1293_=_C1301( C1293 C1301 ) C1293_=_C1330( C1293 C1330 ) C1293_=_C1366( C1293 C1366 ) C1293_=_C1401( C1293 C1401 ) C1293_=_C1435( C1293 C1435 ) \nC1293_=_C1468( C1293 C1468 ) C1293_=_C1500( C1293 C1500 ) C1293_=_C1531( C1293 C1531 ) C1293_=_C1561( C1293 C1561 ) C1293_=_C1590( C1293 C1590 ) C1293_=_C1618( C1293 C1618 ) \nC1293_=_C1645( C1293 C1645 ) C1293_=_C1671( C1293 C1671 ) C1293_=_C1696( C1293 C1696 ) C1293_=_C1720( C1293 C1720 ) C1293_=_C1743( C1293 C1743 ) C1293_=_C1765( C1293 C1765 ) \nC1293_=_C1786( C1293 C1786 ) C1293_=_C1805( C1293 C1805 ) C1293_=_C1827( C1293 C1827 ) C1293_=_C1828( C1293 C1828 ) C1293_=_C1829( C1293 C1829 ) C1293_=_C1830( C1293 C1830 ) \nC1293_=_C1831( C1293 C1831 ) C1293_=_C1832( C1293 C1832 ) C1293_=_C1833( C1293 C1833 ) C1293_=_C1834( C1293 C1834 ) C1293_=_C1835( C1293 C1835 ) C1293_=_C1836( C1293 C1836 ) \nC1293_=_C1837( C1293 C1837 ) C1293_=_C1838( C1293 C1838 ) C1293_=_C1839( C1293 C1839 ) C1293_=_C1840( C1293 C1840 ) C1293_=_C1841( C1293 C1841 ) C1294_=_C1295( C1294 C1295 ) \nC1294_=_C1297( C1294 C1297 ) C1294_=_C1298( C1294 C1298 ) C1294_=_C1299( C1294 C1299 ) C1294_=_C1300( C1294 C1300 ) C1294_=_C1301( C1294 C1301 ) C1294_=_C1331( C1294 C1331 ) \nC1294_=_C1367( C1294 C1367 ) C1294_=_C1402( C1294 C1402 ) C1294_=_C1436( C1294 C1436 ) C1294_=_C1469( C1294 C1469 ) C1294_=_C1501( C1294 C1501 ) C1294_=_C1532( C1294 C1532 ) \nC1294_=_C1562( C1294 C1562 ) C1294_=_C1591( C1294 C1591 ) C1294_=_C1619( C1294 C1619 ) C1294_=_C1646( C1294 C1646 ) C1294_=_C1672( C1294 C1672 ) C1294_=_C1697( C1294 C1697 ) \nC1294_=_C1721( C1294 C1721 ) C1294_=_C1744( C1294 C1744 ) C1294_=_C1766( C1294 C1766 ) C1294_=_C1787( C1294 C1787 ) C1294_=_C1806( C1294 C1806 ) C1294_=_C1844( C1294 C1844 ) \nC1294_=_C1845( C1294 C1845 ) C1294_=_C1846( C1294 C1846 ) C1294_=_C1847( C1294 C1847 ) C1294_=_C1848( C1294 C1848 ) C1294_=_C1849( C1294 C1849 ) C1294_=_C1850( C1294 C1850 ) \nC1294_=_C1851( C1294 C1851 ) C1294_=_C1852( C1294 C1852 ) C1294_=_C1853( C1294 C1853 ) C1294_=_C1854( C1294 C1854 ) C1294_=_C1855( C1294 C1855 ) C1294_=_C1856( C1294 C1856 ) \nC1294_=_C1857( C1294 C1857 ) C1294_=_C1858( C1294 C1858 ) C1295_=_C1297( C1295 C1297 ) C1295_=_C1298( C1295 C1298 ) C1295_=_C1299( C1295 C1299 ) C1295_=_C1300( C1295 C1300 ) \nC1295_=_C1301( C1295 C1301 ) C1295_=_C1332( C1295 C1332 ) C1295_=_C1368( C1295 C1368 ) C1295_=_C1403( C1295 C1403 ) C1295_=_C1437( C1295 C1437 ) C1295_=_C1470( C1295 C1470 ) \nC1295_=_C1502( C1295 C1502 ) C1295_=_C1533( C1295 C1533 ) C1295_=_C1563( C1295 C1563 ) C1295_=_C1592( C1295 C1592 ) C1295_=_C1620( C1295 C1620 ) C1295_=_C1647( C1295 C1647 ) \nC1295_=_C1673( C1295 C1673 ) C1295_=_C1698( C1295 C1698 ) C1295_=_C1722( C1295 C1722 ) C1295_=_C1745( C1295 C1745 ) C1295_=_C1767( C1295 C1767 ) C1295_=_C1788( C1295 C1788 ) \nC1295_=_C1807( C1295 C1807 ) C1295_=_C1860( C1295 C1860 ) C1295_=_C1861( C1295 C1861 ) C1295_=_C1862( C1295 C1862 ) C1295_=_C1863( C1295 C1863 ) C1295_=_C1864( C1295 C1864 ) \nC1295_=_C1865( C1295 C1865 ) C1295_=_C1866( C1295 C1866 ) C1295_=_C1867( C1295 C1867 ) C1295_=_C1868( C1295 C1868 ) C1295_=_C1869( C1295 C1869 ) C1295_=_C1870( C1295 C1870 ) \nC1295_=_C1871( C1295 C1871 ) C1295_=_C1872( C1295 C1872 ) C1295_=_C1873( C1295 C1873 ) C1295_=_C1874( C1295 C1874 ) C1297_=_C1298( C1297 C1298 ) C1297_=_C1299( C1297 C1299 ) \nC1297_=_C1300( C1297 C1300 ) C1297_=_C1301( C1297 C1301 ) C1297_=_C1333( C1297 C1333 ) C1297_=_C1369( C1297 C1369 ) C1297_=_C1404( C1297 C1404 ) C1297_=_C1438( C1297 C1438 ) \nC1297_=_C1471( C1297 C1471 ) C1297_=_C1503( C1297 C1503 ) C1297_=_C1534( C1297 C1534 ) C1297_=_C1564( C1297 C1564 ) C1297_=_C1593( C1297 C1593 ) C1297_=_C1621( C1297 C1621 ) \nC1297_=_C1648( C1297 C1648 ) C1297_=_C1674( C1297 C1674 ) C1297_=_C1699( C1297 C1699 ) C1297_=_C1723( C1297 C1723 ) C1297_=_C1746( C1297 C1746 ) C1297_=_C1768( C1297 C1768 ) \nC1297_=_C1789( C1297 C1789 ) C1297_=_C1808( C1297 C1808 ) C1297_=_C1875( C1297 C1875 ) C1297_=_C1876( C1297 C1876 ) C1297_=_C1877( C1297 C1877 ) C1297_=_C1878( C1297 C1878 ) \nC1297_=_C1879( C1297 C1879 ) C1297_=_C1880( C1297 C1880 ) C1297_=_C1881( C1297 C1881 ) C1297_=_C1882( C1297 C1882 ) C1297_=_C1883( C1297 C1883 ) C1297_=_C1884( C1297 C1884 ) \nC1297_=_C1885( C1297 C1885 ) C1297_=_C1886( C1297 C1886 ) C1297_=_C1887( C1297 C1887 ) C1297_=_C1888( C1297 C1888 ) C1297_=_C1889( C1297 C1889 ) C1298_=_C1299( C1298 C1299 ) \nC1298_=_C1300( C1298 C1300 ) C1298_=_C1301( C1298 C1301 ) C1298_=_C1335( C1298 C1335 ) C1298_=_C1370( C1298 C1370 ) C1298_=_C1405( C1298 C1405 ) C1298_=_C1439( C1298 C1439 ) \nC1298_=_C1472( C1298 C1472 ) C1298_=_C1504( C1298 C1504 ) C1298_=_C1535( C1298 C1535 ) C1298_=_C1565( C1298 C1565 ) C1298_=_C1594( C1298 C1594 ) C1298_=_C1622( C1298 C1622 ) \nC1298_=_C1649( C1298 C1649 ) C1298_=_C1675( C1298 C1675 ) C1298_=_C1700( C1298 C1700 ) C1298_=_C1724( C1298 C1724 ) C1298_=_C1747( C1298 C1747 ) C1298_=_C1769( C1298 C1769 ) \nC1298_=_C1790( C1298 C1790 ) C1298_=_C1809( C1298 C1809 ) C1298_=_C1827( C1298 C1827 ) C1298_=_C1844( C1298 C1844 ) C1298_=_C1860( C1298 C1860 ) C1298_=_C1875( C1298 C1875 ) \nC1298_=_C1893( C1298 C1893 ) C1298_=_C1894( C1298 C1894 ) C1298_=_C1895( C1298 C1895 ) C1298_=_C1896( C1298 C1896 ) C1298_=_C1897( C1298 C1897 ) C1298_=_C1898( C1298 C1898 ) \nC1298_=_C1899( C1298 C1899 ) C1298_=_C1900( C1298 C1900 ) C1298_=_C1901( C1298 C1901 ) C1298_=_C1902( C1298 C1902 ) C1298_=_C1903( C1298 C1903 ) C1299_=_C1300( C1299 C1300 ) \nC1299_=_C1301( C1299 C1301 ) C1299_=_C1336( C1299 C1336 ) C1299_=_C1372( C1299 C1372 ) C1299_=_C1406( C1299 C1406 ) C1299_=_C1440( C1299 C1440 ) C1299_=_C1473( C1299 C1473 ) \nC1299_=_C1505( C1299 C1505 ) C1299_=_C1536( C1299 C1536 ) C1299_=_C1566( C1299 C1566 ) C1299_=_C1595( C1299 C1595 ) C1299_=_C1623( C1299 C1623 ) C1299_=_C1650( C1299 C1650 ) \nC1299_=_C1676( C1299 C1676 ) C1299_=_C1701( C1299 C1701 ) C1299_=_C1725( C1299 C1725 ) C1299_=_C1748( C1299 C1748 ) C1299_=_C1770( C1299 C1770 ) C1299_=_C1791( C1299 C1791 ) \nC1299_=_C1810( C1299 C1810 ) C1299_=_C1828( C1299 C1828 ) C1299_=_C1845( C1299 C1845 ) C1299_=_C1861( C1299 C1861 ) C1299_=_C1876( C1299 C1876 ) C1299_=_C1906( C1299 C1906 ) \nC1299_=_C1907( C1299 C1907 ) C1299_=_C1908( C1299 C1908 ) C1299_=_C1909( C1299 C1909 ) C1299_=_C1910( C1299 C1910 ) C1299_=_C1911( C1299 C1911 ) C1299_=_C1912( C1299 C1912 ) \nC1299_=_C1913( C1299 C1913 ) C1299_=_C1914( C1299 C1914 ) C1299_=_C1915( C1299 C1915 ) C1299_=_C1916( C1299 C1916 ) C1300_=_C1301( C1300 C1301 ) C1300_=_C1337( C1300 C1337 ) \nC1300_=_C1373( C1300 C1373 ) C1300_=_C1408( C1300 C1408 ) C1300_=_C1441( C1300 C1441 ) C1300_=_C1474( C1300 C1474 ) C1300_=_C1506( C1300 C1506 ) C1300_=_C1537( C1300 C1537 ) \nC1300_=_C1567( C1300 C1567 ) C1300_=_C1596( C1300 C1596 ) C1300_=_C1624( C1300 C1624 ) C1300_=_C1651( C1300 C1651 ) C1300_=_C1677( C1300 C1677 ) C1300_=_C1702( C1300 C1702 ) \nC1300_=_C1726(</w:t>
      </w:r>
    </w:p>
    <w:p>
      <w:pPr>
        <w:pStyle w:val="PreformattedText"/>
        <w:bidi w:val="0"/>
        <w:spacing w:before="0" w:after="0"/>
        <w:jc w:val="left"/>
        <w:rPr/>
      </w:pPr>
      <w:r>
        <w:rPr/>
        <w:t xml:space="preserve"> </w:t>
      </w:r>
      <w:r>
        <w:rPr/>
        <w:t>C1300 C1726 ) C1300_=_C1749( C1300 C1749 ) C1300_=_C1771( C1300 C1771 ) C1300_=_C1792( C1300 C1792 ) C1300_=_C1811( C1300 C1811 ) C1300_=_C1829( C1300 C1829 ) \nC1300_=_C1846( C1300 C1846 ) C1300_=_C1862( C1300 C1862 ) C1300_=_C1877( C1300 C1877 ) C1300_=_C1918( C1300 C1918 ) C1300_=_C1919( C1300 C1919 ) C1300_=_C1920( C1300 C1920 ) \nC1300_=_C1921( C1300 C1921 ) C1300_=_C1922( C1300 C1922 ) C1300_=_C1923( C1300 C1923 ) C1300_=_C1924( C1300 C1924 ) C1300_=_C1925( C1300 C1925 ) C1300_=_C1926( C1300 C1926 ) \nC1300_=_C1927( C1300 C1927 ) C1300_=_C1928( C1300 C1928 ) C1301_=_C1338( C1301 C1338 ) C1301_=_C1374( C1301 C1374 ) C1301_=_C1409( C1301 C1409 ) C1301_=_C1443( C1301 C1443 ) \nC1301_=_C1475( C1301 C1475 ) C1301_=_C1507( C1301 C1507 ) C1301_=_C1538( C1301 C1538 ) C1301_=_C1568( C1301 C1568 ) C1301_=_C1597( C1301 C1597 ) C1301_=_C1625( C1301 C1625 ) \nC1301_=_C1652( C1301 C1652 ) C1301_=_C1678( C1301 C1678 ) C1301_=_C1703( C1301 C1703 ) C1301_=_C1727( C1301 C1727 ) C1301_=_C1750( C1301 C1750 ) C1301_=_C1772( C1301 C1772 ) \nC1301_=_C1793( C1301 C1793 ) C1301_=_C1812( C1301 C1812 ) C1301_=_C1830( C1301 C1830 ) C1301_=_C1847( C1301 C1847 ) C1301_=_C1863( C1301 C1863 ) C1301_=_C1878( C1301 C1878 ) \nC1301_=_C1929( C1301 C1929 ) C1301_=_C1930( C1301 C1930 ) C1301_=_C1931( C1301 C1931 ) C1301_=_C1932( C1301 C1932 ) C1301_=_C1933( C1301 C1933 ) C1301_=_C1934( C1301 C1934 ) \nC1301_=_C1935( C1301 C1935 ) C1301_=_C1936( C1301 C1936 ) C1301_=_C1937( C1301 C1937 ) C1301_=_C1938( C1301 C1938 ) C1301_=_C1939( C1301 C1939 ) C1330_=_C1331( C1330 C1331 ) \nC1330_=_C1332( C1330 C1332 ) C1330_=_C1333( C1330 C1333 ) C1330_=_C1335( C1330 C1335 ) C1330_=_C1336( C1330 C1336 ) C1330_=_C1337( C1330 C1337 ) C1330_=_C1338( C1330 C1338 ) \nC1330_=_C1366( C1330 C1366 ) C1330_=_C1401( C1330 C1401 ) C1330_=_C1435( C1330 C1435 ) C1330_=_C1468( C1330 C1468 ) C1330_=_C1500( C1330 C1500 ) C1330_=_C1531( C1330 C1531 ) \nC1330_=_C1561( C1330 C1561 ) C1330_=_C1590( C1330 C1590 ) C1330_=_C1618( C1330 C1618 ) C1330_=_C1645( C1330 C1645 ) C1330_=_C1671( C1330 C1671 ) C1330_=_C1696( C1330 C1696 ) \nC1330_=_C1720( C1330 C1720 ) C1330_=_C1743( C1330 C1743 ) C1330_=_C1765( C1330 C1765 ) C1330_=_C1786( C1330 C1786 ) C1330_=_C1805( C1330 C1805 ) C1330_=_C1827( C1330 C1827 ) \nC1330_=_C1828( C1330 C1828 ) C1330_=_C1829( C1330 C1829 ) C1330_=_C1830( C1330 C1830 ) C1330_=_C1831( C1330 C1831 ) C1330_=_C1832( C1330 C1832 ) C1330_=_C1833( C1330 C1833 ) \nC1330_=_C1834( C1330 C1834 ) C1330_=_C1835( C1330 C1835 ) C1330_=_C1836( C1330 C1836 ) C1330_=_C1837( C1330 C1837 ) C1330_=_C1838( C1330 C1838 ) C1330_=_C1839( C1330 C1839 ) \nC1330_=_C1840( C1330 C1840 ) C1330_=_C1841( C1330 C1841 ) C1331_=_C1332( C1331 C1332 ) C1331_=_C1333( C1331 C1333 ) C1331_=_C1335( C1331 C1335 ) C1331_=_C1336( C1331 C1336 ) \nC1331_=_C1337( C1331 C1337 ) C1331_=_C1338( C1331 C1338 ) C1331_=_C1367( C1331 C1367 ) C1331_=_C1402( C1331 C1402 ) C1331_=_C1436( C1331 C1436 ) C1331_=_C1469( C1331 C1469 ) \nC1331_=_C1501( C1331 C1501 ) C1331_=_C1532( C1331 C1532 ) C1331_=_C1562( C1331 C1562 ) C1331_=_C1591( C1331 C1591 ) C1331_=_C1619( C1331 C1619 ) C1331_=_C1646( C1331 C1646 ) \nC1331_=_C1672( C1331 C1672 ) C1331_=_C1697( C1331 C1697 ) C1331_=_C1721( C1331 C1721 ) C1331_=_C1744( C1331 C1744 ) C1331_=_C1766( C1331 C1766 ) C1331_=_C1787( C1331 C1787 ) \nC1331_=_C1806( C1331 C1806 ) C1331_=_C1844( C1331 C1844 ) C1331_=_C1845( C1331 C1845 ) C1331_=_C1846( C1331 C1846 ) C1331_=_C1847( C1331 C1847 ) C1331_=_C1848( C1331 C1848 ) \nC1331_=_C1849( C1331 C1849 ) C1331_=_C1850( C1331 C1850 ) C1331_=_C1851( C1331 C1851 ) C1331_=_C1852( C1331 C1852 ) C1331_=_C1853( C1331 C1853 ) C1331_=_C1854( C1331 C1854 ) \nC1331_=_C1855( C1331 C1855 ) C1331_=_C1856( C1331 C1856 ) C1331_=_C1857( C1331 C1857 ) C1331_=_C1858( C1331 C1858 ) C1332_=_C1333( C1332 C1333 ) C1332_=_C1335( C1332 C1335 ) \nC1332_=_C1336( C1332 C1336 ) C1332_=_C1337( C1332 C1337 ) C1332_=_C1338( C1332 C1338 ) C1332_=_C1368( C1332 C1368 ) C1332_=_C1403( C1332 C1403 ) C1332_=_C1437( C1332 C1437 ) \nC1332_=_C1470( C1332 C1470 ) C1332_=_C1502( C1332 C1502 ) C1332_=_C1533( C1332 C1533 ) C1332_=_C1563( C1332 C1563 ) C1332_=_C1592( C1332 C1592 ) C1332_=_C1620( C1332 C1620 ) \nC1332_=_C1647( C1332 C1647 ) C1332_=_C1673( C1332 C1673 ) C1332_=_C1698( C1332 C1698 ) C1332_=_C1722( C1332 C1722 ) C1332_=_C1745( C1332 C1745 ) C1332_=_C1767( C1332 C1767 ) \nC1332_=_C1788( C1332 C1788 ) C1332_=_C1807( C1332 C1807 ) C1332_=_C1860( C1332 C1860 ) C1332_=_C1861( C1332 C1861 ) C1332_=_C1862( C1332 C1862 ) C1332_=_C1863( C1332 C1863 ) \nC1332_=_C1864( C1332 C1864 ) C1332_=_C1865( C1332 C1865 ) C1332_=_C1866( C1332 C1866 ) C1332_=_C1867( C1332 C1867 ) C1332_=_C1868( C1332 C1868 ) C1332_=_C1869( C1332 C1869 ) \nC1332_=_C1870( C1332 C1870 ) C1332_=_C1871( C1332 C1871 ) C1332_=_C1872( C1332 C1872 ) C1332_=_C1873( C1332 C1873 ) C1332_=_C1874( C1332 C1874 ) C1333_=_C1335( C1333 C1335 ) \nC1333_=_C1336( C1333 C1336 ) C1333_=_C1337( C1333 C1337 ) C1333_=_C1338( C1333 C1338 ) C1333_=_C1369( C1333 C1369 ) C1333_=_C1404( C1333 C1404 ) C1333_=_C1438( C1333 C1438 ) \nC1333_=_C1471( C1333 C1471 ) C1333_=_C1503( C1333 C1503 ) C1333_=_C1534( C1333 C1534 ) C1333_=_C1564( C1333 C1564 ) C1333_=_C1593( C1333 C1593 ) C1333_=_C1621( C1333 C1621 ) \nC1333_=_C1648( C1333 C1648 ) C1333_=_C1674( C1333 C1674 ) C1333_=_C1699( C1333 C1699 ) C1333_=_C1723( C1333 C1723 ) C1333_=_C1746( C1333 C1746 ) C1333_=_C1768( C1333 C1768 ) \nC1333_=_C1789( C1333 C1789 ) C1333_=_C1808( C1333 C1808 ) C1333_=_C1875( C1333 C1875 ) C1333_=_C1876( C1333 C1876 ) C1333_=_C1877( C1333 C1877 ) C1333_=_C1878( C1333 C1878 ) \nC1333_=_C1879( C1333 C1879 ) C1333_=_C1880( C1333 C1880 ) C1333_=_C1881( C1333 C1881 ) C1333_=_C1882( C1333 C1882 ) C1333_=_C1883( C1333 C1883 ) C1333_=_C1884( C1333 C1884 ) \nC1333_=_C1885( C1333 C1885 ) C1333_=_C1886( C1333 C1886 ) C1333_=_C1887( C1333 C1887 ) C1333_=_C1888( C1333 C1888 ) C1333_=_C1889( C1333 C1889 ) C1335_=_C1336( C1335 C1336 ) \nC1335_=_C1337( C1335 C1337 ) C1335_=_C1338( C1335 C1338 ) C1335_=_C1370( C1335 C1370 ) C1335_=_C1405( C1335 C1405 ) C1335_=_C1439( C1335 C1439 ) C1335_=_C1472( C1335 C1472 ) \nC1335_=_C1504( C1335 C1504 ) C1335_=_C1535( C1335 C1535 ) C1335_=_C1565( C1335 C1565 ) C1335_=_C1594( C1335 C1594 ) C1335_=_C1622( C1335 C1622 ) C1335_=_C1649( C1335 C1649 ) \nC1335_=_C1675( C1335 C1675 ) C1335_=_C1700( C1335 C1700 ) C1335_=_C1724( C1335 C1724 ) C1335_=_C1747( C1335 C1747 ) C1335_=_C1769( C1335 C1769 ) C1335_=_C1790( C1335 C1790 ) \nC1335_=_C1809( C1335 C1809 ) C1335_=_C1827( C1335 C1827 ) C1335_=_C1844( C1335 C1844 ) C1335_=_C1860( C1335 C1860 ) C1335_=_C1875( C1335 C1875 ) C1335_=_C1893( C1335 C1893 ) \nC1335_=_C1894( C1335 C1894 ) C1335_=_C1895( C1335 C1895 ) C1335_=_C1896( C1335 C1896 ) C1335_=_C1897( C1335 C1897 ) C1335_=_C1898( C1335 C1898 ) C1335_=_C1899( C1335 C1899 ) \nC1335_=_C1900( C1335 C1900 ) C1335_=_C1901( C1335 C1901 ) C1335_=_C1902( C1335 C1902 ) C1335_=_C1903( C1335 C1903 ) C1336_=_C1337( C1336 C1337 ) C1336_=_C1338( C1336 C1338 ) \nC1336_=_C1372( C1336 C1372 ) C1336_=_C1406( C1336 C1406 ) C1336_=_C1440( C1336 C1440 ) C1336_=_C1473( C1336 C1473 ) C1336_=_C1505( C1336 C1505 ) C1336_=_C1536( C1336 C1536 ) \nC1336_=_C1566( C1336 C1566 ) C1336_=_C1595( C1336 C1595 ) C1336_=_C1623( C1336 C1623 ) C1336_=_C1650( C1336 C1650 ) C1336_=_C1676( C1336 C1676 ) C1336_=_C1701( C1336 C1701 ) \nC1336_=_C1725( C1336 C1725 ) C1336_=_C1748( C1336 C1748 ) C1336_=_C1770( C1336 C1770 ) C1336_=_C1791( C1336 C1791 ) C1336_=_C1810( C1336 C1810 ) C1336_=_C1828( C1336 C1828 ) \nC1336_=_C1845( C1336 C1845 ) C1336_=_C1861( C1336 C1861 ) C1336_=_C1876( C1336 C1876 ) C1336_=_C1906( C1336 C1906 ) C1336_=_C1907( C1336 C1907 ) C1336_=_C1908( C1336 C1908 ) \nC1336_=_C1909( C1336 C1909 ) C1336_=_C1910( C1336 C1910 ) C1336_=_C1911( C1336 C1911 ) C1336_=_C1912( C1336 C1912 ) C1336_=_C1913( C1336 C1913 ) C1336_=_C1914( C1336 C1914 ) \nC1336_=_C1915( C1336 C1915 ) C1336_=_C1916( C1336 C1916 ) C1337_=_C1338( C1337 C1338 ) C1337_=_C1373( C1337 C1373 ) C1337_=_C1408( C1337 C1408 ) C1337_=_C1441( C1337 C1441 ) \nC1337_=_C1474( C1337 C1474 ) C1337_=_C1506( C1337 C1506 ) C1337_=_C1537( C1337 C1537 ) C1337_=_C1567( C1337 C1567 ) C1337_=_C1596( C1337 C1596 ) C1337_=_C1624( C1337 C1624 ) \nC1337_=_C1651( C1337 C1651 ) C1337_=_C1677( C1337 C1677 ) C1337_=_C1702( C1337 C1702 ) C1337_=_C1726( C1337 C1726 ) C1337_=_C1749( C1337 C1749 ) C1337_=_C1771( C1337 C1771 ) \nC1337_=_C1792( C1337 C1792 ) C1337_=_C1811( C1337 C1811 ) C1337_=_C1829( C1337 C1829 ) C1337_=_C1846( C1337 C1846 ) C1337_=_C1862( C1337 C1862 ) C1337_=_C1877( C1337 C1877 ) \nC1337_=_C1918( C1337 C1918 ) C1337_=_C1919( C1337 C1919 ) C1337_=_C1920( C1337 C1920 ) C1337_=_C1921( C1337 C1921 ) C1337_=_C1922( C1337 C1922 ) C1337_=_C1923( C1337 C1923 ) \nC1337_=_C1924( C1337 C1924 ) C1337_=_C1925( C1337 C1925 ) C1337_=_C1926( C1337 C1926 ) C1337_=_C1927( C1337 C1927 ) C1337_=_C1928( C1337 C1928 ) C1338_=_C1374( C1338 C1374 ) \nC1338_=_C1409( C1338 C1409 ) C1338_=_C1443( C1338 C1443 ) C1338_=_C1475( C1338 C1475 ) C1338_=_C1507( C1338 C1507 ) C1338_=_C1538( C1338 C1538 ) C1338_=_C1568( C1338 C1568 ) \nC1338_=_C1597( C1338 C1597 ) C1338_=_C1625( C1338 C1625 ) C1338_=_C1652( C1338 C1652 ) C1338_=_C1678( C1338 C1678 ) C1338_=_C1703( C1338 C1703 ) C1338_=_C1727( C1338 C1727 ) \nC1338_=_C1750( C1338 C1750 ) C1338_=_C1772( C1338 C1772 ) C1338_=_C1793( C1338 C1793 ) C1338_=_C1812( C1338 C1812 ) C1338_=_C1830( C1338 C1830 ) C1338_=_C1847( C1338 C1847 ) \nC1338_=_C1863( C1338 C1863 ) C1338_=_C1878( C1338 C1878 ) C1338_=_C1929( C1338 C1929 ) C1338_=_C1930( C1338 C1930 ) C1338_=_C1931( C1338 C1931 ) C1338_=_C1932( C1338 C1932 ) \nC1338_=_C1933( C1338 C1933 ) C1338_=_C1934( C1338 C1934 ) C1338_=_C1935( C1338 C1935 ) C1338_=_C1936( C1338 C1936 ) C1338_=_C1937( C1338 C1937 ) C1338_=_C1938( C1338 C1938 ) \nC1338_=_C1939( C1338 C1939 ) C1366_=_C1367( C1366 C1367 ) C1366_=_C1368(</w:t>
      </w:r>
    </w:p>
    <w:p>
      <w:pPr>
        <w:pStyle w:val="PreformattedText"/>
        <w:bidi w:val="0"/>
        <w:spacing w:before="0" w:after="0"/>
        <w:jc w:val="left"/>
        <w:rPr/>
      </w:pPr>
      <w:r>
        <w:rPr/>
        <w:t xml:space="preserve"> </w:t>
      </w:r>
      <w:r>
        <w:rPr/>
        <w:t>C1366 C1368 ) C1366_=_C1369( C1366 C1369 ) C1366_=_C1370( C1366 C1370 ) C1366_=_C1372( C1366 C1372 ) \nC1366_=_C1373( C1366 C1373 ) C1366_=_C1374( C1366 C1374 ) C1366_=_C1401( C1366 C1401 ) C1366_=_C1435( C1366 C1435 ) C1366_=_C1468( C1366 C1468 ) C1366_=_C1500( C1366 C1500 ) \nC1366_=_C1531( C1366 C1531 ) C1366_=_C1561( C1366 C1561 ) C1366_=_C1590( C1366 C1590 ) C1366_=_C1618( C1366 C1618 ) C1366_=_C1645( C1366 C1645 ) C1366_=_C1671( C1366 C1671 ) \nC1366_=_C1696( C1366 C1696 ) C1366_=_C1720( C1366 C1720 ) C1366_=_C1743( C1366 C1743 ) C1366_=_C1765( C1366 C1765 ) C1366_=_C1786( C1366 C1786 ) C1366_=_C1805( C1366 C1805 ) \nC1366_=_C1827( C1366 C1827 ) C1366_=_C1828( C1366 C1828 ) C1366_=_C1829( C1366 C1829 ) C1366_=_C1830( C1366 C1830 ) C1366_=_C1831( C1366 C1831 ) C1366_=_C1832( C1366 C1832 ) \nC1366_=_C1833( C1366 C1833 ) C1366_=_C1834( C1366 C1834 ) C1366_=_C1835( C1366 C1835 ) C1366_=_C1836( C1366 C1836 ) C1366_=_C1837( C1366 C1837 ) C1366_=_C1838( C1366 C1838 ) \nC1366_=_C1839( C1366 C1839 ) C1366_=_C1840( C1366 C1840 ) C1366_=_C1841( C1366 C1841 ) C1367_=_C1368( C1367 C1368 ) C1367_=_C1369( C1367 C1369 ) C1367_=_C1370( C1367 C1370 ) \nC1367_=_C1372( C1367 C1372 ) C1367_=_C1373( C1367 C1373 ) C1367_=_C1374( C1367 C1374 ) C1367_=_C1402( C1367 C1402 ) C1367_=_C1436( C1367 C1436 ) C1367_=_C1469( C1367 C1469 ) \nC1367_=_C1501( C1367 C1501 ) C1367_=_C1532( C1367 C1532 ) C1367_=_C1562( C1367 C1562 ) C1367_=_C1591( C1367 C1591 ) C1367_=_C1619( C1367 C1619 ) C1367_=_C1646( C1367 C1646 ) \nC1367_=_C1672( C1367 C1672 ) C1367_=_C1697( C1367 C1697 ) C1367_=_C1721( C1367 C1721 ) C1367_=_C1744( C1367 C1744 ) C1367_=_C1766( C1367 C1766 ) C1367_=_C1787( C1367 C1787 ) \nC1367_=_C1806( C1367 C1806 ) C1367_=_C1844( C1367 C1844 ) C1367_=_C1845( C1367 C1845 ) C1367_=_C1846( C1367 C1846 ) C1367_=_C1847( C1367 C1847 ) C1367_=_C1848( C1367 C1848 ) \nC1367_=_C1849( C1367 C1849 ) C1367_=_C1850( C1367 C1850 ) C1367_=_C1851( C1367 C1851 ) C1367_=_C1852( C1367 C1852 ) C1367_=_C1853( C1367 C1853 ) C1367_=_C1854( C1367 C1854 ) \nC1367_=_C1855( C1367 C1855 ) C1367_=_C1856( C1367 C1856 ) C1367_=_C1857( C1367 C1857 ) C1367_=_C1858( C1367 C1858 ) C1368_=_C1369( C1368 C1369 ) C1368_=_C1370( C1368 C1370 ) \nC1368_=_C1372( C1368 C1372 ) C1368_=_C1373( C1368 C1373 ) C1368_=_C1374( C1368 C1374 ) C1368_=_C1403( C1368 C1403 ) C1368_=_C1437( C1368 C1437 ) C1368_=_C1470( C1368 C1470 ) \nC1368_=_C1502( C1368 C1502 ) C1368_=_C1533( C1368 C1533 ) C1368_=_C1563( C1368 C1563 ) C1368_=_C1592( C1368 C1592 ) C1368_=_C1620( C1368 C1620 ) C1368_=_C1647( C1368 C1647 ) \nC1368_=_C1673( C1368 C1673 ) C1368_=_C1698( C1368 C1698 ) C1368_=_C1722( C1368 C1722 ) C1368_=_C1745( C1368 C1745 ) C1368_=_C1767( C1368 C1767 ) C1368_=_C1788( C1368 C1788 ) \nC1368_=_C1807( C1368 C1807 ) C1368_=_C1860( C1368 C1860 ) C1368_=_C1861( C1368 C1861 ) C1368_=_C1862( C1368 C1862 ) C1368_=_C1863( C1368 C1863 ) C1368_=_C1864( C1368 C1864 ) \nC1368_=_C1865( C1368 C1865 ) C1368_=_C1866( C1368 C1866 ) C1368_=_C1867( C1368 C1867 ) C1368_=_C1868( C1368 C1868 ) C1368_=_C1869( C1368 C1869 ) C1368_=_C1870( C1368 C1870 ) \nC1368_=_C1871( C1368 C1871 ) C1368_=_C1872( C1368 C1872 ) C1368_=_C1873( C1368 C1873 ) C1368_=_C1874( C1368 C1874 ) C1369_=_C1370( C1369 C1370 ) C1369_=_C1372( C1369 C1372 ) \nC1369_=_C1373( C1369 C1373 ) C1369_=_C1374( C1369 C1374 ) C1369_=_C1404( C1369 C1404 ) C1369_=_C1438( C1369 C1438 ) C1369_=_C1471( C1369 C1471 ) C1369_=_C1503( C1369 C1503 ) \nC1369_=_C1534( C1369 C1534 ) C1369_=_C1564( C1369 C1564 ) C1369_=_C1593( C1369 C1593 ) C1369_=_C1621( C1369 C1621 ) C1369_=_C1648( C1369 C1648 ) C1369_=_C1674( C1369 C1674 ) \nC1369_=_C1699( C1369 C1699 ) C1369_=_C1723( C1369 C1723 ) C1369_=_C1746( C1369 C1746 ) C1369_=_C1768( C1369 C1768 ) C1369_=_C1789( C1369 C1789 ) C1369_=_C1808( C1369 C1808 ) \nC1369_=_C1875( C1369 C1875 ) C1369_=_C1876( C1369 C1876 ) C1369_=_C1877( C1369 C1877 ) C1369_=_C1878( C1369 C1878 ) C1369_=_C1879( C1369 C1879 ) C1369_=_C1880( C1369 C1880 ) \nC1369_=_C1881( C1369 C1881 ) C1369_=_C1882( C1369 C1882 ) C1369_=_C1883( C1369 C1883 ) C1369_=_C1884( C1369 C1884 ) C1369_=_C1885( C1369 C1885 ) C1369_=_C1886( C1369 C1886 ) \nC1369_=_C1887( C1369 C1887 ) C1369_=_C1888( C1369 C1888 ) C1369_=_C1889( C1369 C1889 ) C1370_=_C1372( C1370 C1372 ) C1370_=_C1373( C1370 C1373 ) C1370_=_C1374( C1370 C1374 ) \nC1370_=_C1405( C1370 C1405 ) C1370_=_C1439( C1370 C1439 ) C1370_=_C1472( C1370 C1472 ) C1370_=_C1504( C1370 C1504 ) C1370_=_C1535( C1370 C1535 ) C1370_=_C1565( C1370 C1565 ) \nC1370_=_C1594( C1370 C1594 ) C1370_=_C1622( C1370 C1622 ) C1370_=_C1649( C1370 C1649 ) C1370_=_C1675( C1370 C1675 ) C1370_=_C1700( C1370 C1700 ) C1370_=_C1724( C1370 C1724 ) \nC1370_=_C1747( C1370 C1747 ) C1370_=_C1769( C1370 C1769 ) C1370_=_C1790( C1370 C1790 ) C1370_=_C1809( C1370 C1809 ) C1370_=_C1827( C1370 C1827 ) C1370_=_C1844( C1370 C1844 ) \nC1370_=_C1860( C1370 C1860 ) C1370_=_C1875( C1370 C1875 ) C1370_=_C1893( C1370 C1893 ) C1370_=_C1894( C1370 C1894 ) C1370_=_C1895( C1370 C1895 ) C1370_=_C1896( C1370 C1896 ) \nC1370_=_C1897( C1370 C1897 ) C1370_=_C1898( C1370 C1898 ) C1370_=_C1899( C1370 C1899 ) C1370_=_C1900( C1370 C1900 ) C1370_=_C1901( C1370 C1901 ) C1370_=_C1902( C1370 C1902 ) \nC1370_=_C1903( C1370 C1903 ) C1372_=_C1373( C1372 C1373 ) C1372_=_C1374( C1372 C1374 ) C1372_=_C1406( C1372 C1406 ) C1372_=_C1440( C1372 C1440 ) C1372_=_C1473( C1372 C1473 ) \nC1372_=_C1505( C1372 C1505 ) C1372_=_C1536( C1372 C1536 ) C1372_=_C1566( C1372 C1566 ) C1372_=_C1595( C1372 C1595 ) C1372_=_C1623( C1372 C1623 ) C1372_=_C1650( C1372 C1650 ) \nC1372_=_C1676( C1372 C1676 ) C1372_=_C1701( C1372 C1701 ) C1372_=_C1725( C1372 C1725 ) C1372_=_C1748( C1372 C1748 ) C1372_=_C1770( C1372 C1770 ) C1372_=_C1791( C1372 C1791 ) \nC1372_=_C1810( C1372 C1810 ) C1372_=_C1828( C1372 C1828 ) C1372_=_C1845( C1372 C1845 ) C1372_=_C1861( C1372 C1861 ) C1372_=_C1876( C1372 C1876 ) C1372_=_C1906( C1372 C1906 ) \nC1372_=_C1907( C1372 C1907 ) C1372_=_C1908( C1372 C1908 ) C1372_=_C1909( C1372 C1909 ) C1372_=_C1910( C1372 C1910 ) C1372_=_C1911( C1372 C1911 ) C1372_=_C1912( C1372 C1912 ) \nC1372_=_C1913( C1372 C1913 ) C1372_=_C1914( C1372 C1914 ) C1372_=_C1915( C1372 C1915 ) C1372_=_C1916( C1372 C1916 ) C1373_=_C1374( C1373 C1374 ) C1373_=_C1408( C1373 C1408 ) \nC1373_=_C1441( C1373 C1441 ) C1373_=_C1474( C1373 C1474 ) C1373_=_C1506( C1373 C1506 ) C1373_=_C1537( C1373 C1537 ) C1373_=_C1567( C1373 C1567 ) C1373_=_C1596( C1373 C1596 ) \nC1373_=_C1624( C1373 C1624 ) C1373_=_C1651( C1373 C1651 ) C1373_=_C1677( C1373 C1677 ) C1373_=_C1702( C1373 C1702 ) C1373_=_C1726( C1373 C1726 ) C1373_=_C1749( C1373 C1749 ) \nC1373_=_C1771( C1373 C1771 ) C1373_=_C1792( C1373 C1792 ) C1373_=_C1811( C1373 C1811 ) C1373_=_C1829( C1373 C1829 ) C1373_=_C1846( C1373 C1846 ) C1373_=_C1862( C1373 C1862 ) \nC1373_=_C1877( C1373 C1877 ) C1373_=_C1918( C1373 C1918 ) C1373_=_C1919( C1373 C1919 ) C1373_=_C1920( C1373 C1920 ) C1373_=_C1921( C1373 C1921 ) C1373_=_C1922( C1373 C1922 ) \nC1373_=_C1923( C1373 C1923 ) C1373_=_C1924( C1373 C1924 ) C1373_=_C1925( C1373 C1925 ) C1373_=_C1926( C1373 C1926 ) C1373_=_C1927( C1373 C1927 ) C1373_=_C1928( C1373 C1928 ) \nC1374_=_C1409( C1374 C1409 ) C1374_=_C1443( C1374 C1443 ) C1374_=_C1475( C1374 C1475 ) C1374_=_C1507( C1374 C1507 ) C1374_=_C1538( C1374 C1538 ) C1374_=_C1568( C1374 C1568 ) \nC1374_=_C1597( C1374 C1597 ) C1374_=_C1625( C1374 C1625 ) C1374_=_C1652( C1374 C1652 ) C1374_=_C1678( C1374 C1678 ) C1374_=_C1703( C1374 C1703 ) C1374_=_C1727( C1374 C1727 ) \nC1374_=_C1750( C1374 C1750 ) C1374_=_C1772( C1374 C1772 ) C1374_=_C1793( C1374 C1793 ) C1374_=_C1812( C1374 C1812 ) C1374_=_C1830( C1374 C1830 ) C1374_=_C1847( C1374 C1847 ) \nC1374_=_C1863( C1374 C1863 ) C1374_=_C1878( C1374 C1878 ) C1374_=_C1929( C1374 C1929 ) C1374_=_C1930( C1374 C1930 ) C1374_=_C1931( C1374 C1931 ) C1374_=_C1932( C1374 C1932 ) \nC1374_=_C1933( C1374 C1933 ) C1374_=_C1934( C1374 C1934 ) C1374_=_C1935( C1374 C1935 ) C1374_=_C1936( C1374 C1936 ) C1374_=_C1937( C1374 C1937 ) C1374_=_C1938( C1374 C1938 ) \nC1374_=_C1939( C1374 C1939 ) C1401_=_C1402( C1401 C1402 ) C1401_=_C1403( C1401 C1403 ) C1401_=_C1404( C1401 C1404 ) C1401_=_C1405( C1401 C1405 ) C1401_=_C1406( C1401 C1406 ) \nC1401_=_C1408( C1401 C1408 ) C1401_=_C1409( C1401 C1409 ) C1401_=_C1435( C1401 C1435 ) C1401_=_C1468( C1401 C1468 ) C1401_=_C1500( C1401 C1500 ) C1401_=_C1531( C1401 C1531 ) \nC1401_=_C1561( C1401 C1561 ) C1401_=_C1590( C1401 C1590 ) C1401_=_C1618( C1401 C1618 ) C1401_=_C1645( C1401 C1645 ) C1401_=_C1671( C1401 C1671 ) C1401_=_C1696( C1401 C1696 ) \nC1401_=_C1720( C1401 C1720 ) C1401_=_C1743( C1401 C1743 ) C1401_=_C1765( C1401 C1765 ) C1401_=_C1786( C1401 C1786 ) C1401_=_C1805( C1401 C1805 ) C1401_=_C1827( C1401 C1827 ) \nC1401_=_C1828( C1401 C1828 ) C1401_=_C1829( C1401 C1829 ) C1401_=_C1830( C1401 C1830 ) C1401_=_C1831( C1401 C1831 ) C1401_=_C1832( C1401 C1832 ) C1401_=_C1833( C1401 C1833 ) \nC1401_=_C1834( C1401 C1834 ) C1401_=_C1835( C1401 C1835 ) C1401_=_C1836( C1401 C1836 ) C1401_=_C1837( C1401 C1837 ) C1401_=_C1838( C1401 C1838 ) C1401_=_C1839( C1401 C1839 ) \nC1401_=_C1840( C1401 C1840 ) C1401_=_C1841( C1401 C1841 ) C1402_=_C1403( C1402 C1403 ) C1402_=_C1404( C1402 C1404 ) C1402_=_C1405( C1402 C1405 ) C1402_=_C1406( C1402 C1406 ) \nC1402_=_C1408( C1402 C1408 ) C1402_=_C1409( C1402 C1409 ) C1402_=_C1436( C1402 C1436 ) C1402_=_C1469( C1402 C1469 ) C1402_=_C1501( C1402 C1501 ) C1402_=_C1532( C1402 C1532 ) \nC1402_=_C1562( C1402 C1562 ) C1402_=_C1591( C1402 C1591 ) C1402_=_C1619( C1402 C1619 ) C1402_=_C1646( C1402 C1646 ) C1402_=_C1672( C1402 C1672 ) C1402_=_C1697( C1402 C1697 ) \nC1402_=_C1721( C1402 C1721 ) C1402_=_C1744( C1402 C1744 ) C1402_=_C1766( C1402 C1766 ) C1402_=_C1787( C1402 C1787 ) C1402_=_C1806( C1402 C1806 ) C1402_=_C1844( C1402 C1844 ) \nC1402_=_C1845( C1402 C1845 ) C1402_=_C1846( C1402 C1846 ) C1402_=_C1847( C1402 C1847 ) C1402_=_C1848( C1402 C1848 ) C1402_=_C1849(</w:t>
      </w:r>
    </w:p>
    <w:p>
      <w:pPr>
        <w:pStyle w:val="PreformattedText"/>
        <w:bidi w:val="0"/>
        <w:spacing w:before="0" w:after="0"/>
        <w:jc w:val="left"/>
        <w:rPr/>
      </w:pPr>
      <w:r>
        <w:rPr/>
        <w:t xml:space="preserve"> </w:t>
      </w:r>
      <w:r>
        <w:rPr/>
        <w:t>C1402 C1849 ) C1402_=_C1850( C1402 C1850 ) \nC1402_=_C1851( C1402 C1851 ) C1402_=_C1852( C1402 C1852 ) C1402_=_C1853( C1402 C1853 ) C1402_=_C1854( C1402 C1854 ) C1402_=_C1855( C1402 C1855 ) C1402_=_C1856( C1402 C1856 ) \nC1402_=_C1857( C1402 C1857 ) C1402_=_C1858( C1402 C1858 ) C1403_=_C1404( C1403 C1404 ) C1403_=_C1405( C1403 C1405 ) C1403_=_C1406( C1403 C1406 ) C1403_=_C1408( C1403 C1408 ) \nC1403_=_C1409( C1403 C1409 ) C1403_=_C1437( C1403 C1437 ) C1403_=_C1470( C1403 C1470 ) C1403_=_C1502( C1403 C1502 ) C1403_=_C1533( C1403 C1533 ) C1403_=_C1563( C1403 C1563 ) \nC1403_=_C1592( C1403 C1592 ) C1403_=_C1620( C1403 C1620 ) C1403_=_C1647( C1403 C1647 ) C1403_=_C1673( C1403 C1673 ) C1403_=_C1698( C1403 C1698 ) C1403_=_C1722( C1403 C1722 ) \nC1403_=_C1745( C1403 C1745 ) C1403_=_C1767( C1403 C1767 ) C1403_=_C1788( C1403 C1788 ) C1403_=_C1807( C1403 C1807 ) C1403_=_C1860( C1403 C1860 ) C1403_=_C1861( C1403 C1861 ) \nC1403_=_C1862( C1403 C1862 ) C1403_=_C1863( C1403 C1863 ) C1403_=_C1864( C1403 C1864 ) C1403_=_C1865( C1403 C1865 ) C1403_=_C1866( C1403 C1866 ) C1403_=_C1867( C1403 C1867 ) \nC1403_=_C1868( C1403 C1868 ) C1403_=_C1869( C1403 C1869 ) C1403_=_C1870( C1403 C1870 ) C1403_=_C1871( C1403 C1871 ) C1403_=_C1872( C1403 C1872 ) C1403_=_C1873( C1403 C1873 ) \nC1403_=_C1874( C1403 C1874 ) C1404_=_C1405( C1404 C1405 ) C1404_=_C1406( C1404 C1406 ) C1404_=_C1408( C1404 C1408 ) C1404_=_C1409( C1404 C1409 ) C1404_=_C1438( C1404 C1438 ) \nC1404_=_C1471( C1404 C1471 ) C1404_=_C1503( C1404 C1503 ) C1404_=_C1534( C1404 C1534 ) C1404_=_C1564( C1404 C1564 ) C1404_=_C1593( C1404 C1593 ) C1404_=_C1621( C1404 C1621 ) \nC1404_=_C1648( C1404 C1648 ) C1404_=_C1674( C1404 C1674 ) C1404_=_C1699( C1404 C1699 ) C1404_=_C1723( C1404 C1723 ) C1404_=_C1746( C1404 C1746 ) C1404_=_C1768( C1404 C1768 ) \nC1404_=_C1789( C1404 C1789 ) C1404_=_C1808( C1404 C1808 ) C1404_=_C1875( C1404 C1875 ) C1404_=_C1876( C1404 C1876 ) C1404_=_C1877( C1404 C1877 ) C1404_=_C1878( C1404 C1878 ) \nC1404_=_C1879( C1404 C1879 ) C1404_=_C1880( C1404 C1880 ) C1404_=_C1881( C1404 C1881 ) C1404_=_C1882( C1404 C1882 ) C1404_=_C1883( C1404 C1883 ) C1404_=_C1884( C1404 C1884 ) \nC1404_=_C1885( C1404 C1885 ) C1404_=_C1886( C1404 C1886 ) C1404_=_C1887( C1404 C1887 ) C1404_=_C1888( C1404 C1888 ) C1404_=_C1889( C1404 C1889 ) C1405_=_C1406( C1405 C1406 ) \nC1405_=_C1408( C1405 C1408 ) C1405_=_C1409( C1405 C1409 ) C1405_=_C1439( C1405 C1439 ) C1405_=_C1472( C1405 C1472 ) C1405_=_C1504( C1405 C1504 ) C1405_=_C1535( C1405 C1535 ) \nC1405_=_C1565( C1405 C1565 ) C1405_=_C1594( C1405 C1594 ) C1405_=_C1622( C1405 C1622 ) C1405_=_C1649( C1405 C1649 ) C1405_=_C1675( C1405 C1675 ) C1405_=_C1700( C1405 C1700 ) \nC1405_=_C1724( C1405 C1724 ) C1405_=_C1747( C1405 C1747 ) C1405_=_C1769( C1405 C1769 ) C1405_=_C1790( C1405 C1790 ) C1405_=_C1809( C1405 C1809 ) C1405_=_C1827( C1405 C1827 ) \nC1405_=_C1844( C1405 C1844 ) C1405_=_C1860( C1405 C1860 ) C1405_=_C1875( C1405 C1875 ) C1405_=_C1893( C1405 C1893 ) C1405_=_C1894( C1405 C1894 ) C1405_=_C1895( C1405 C1895 ) \nC1405_=_C1896( C1405 C1896 ) C1405_=_C1897( C1405 C1897 ) C1405_=_C1898( C1405 C1898 ) C1405_=_C1899( C1405 C1899 ) C1405_=_C1900( C1405 C1900 ) C1405_=_C1901( C1405 C1901 ) \nC1405_=_C1902( C1405 C1902 ) C1405_=_C1903( C1405 C1903 ) C1406_=_C1408( C1406 C1408 ) C1406_=_C1409( C1406 C1409 ) C1406_=_C1440( C1406 C1440 ) C1406_=_C1473( C1406 C1473 ) \nC1406_=_C1505( C1406 C1505 ) C1406_=_C1536( C1406 C1536 ) C1406_=_C1566( C1406 C1566 ) C1406_=_C1595( C1406 C1595 ) C1406_=_C1623( C1406 C1623 ) C1406_=_C1650( C1406 C1650 ) \nC1406_=_C1676( C1406 C1676 ) C1406_=_C1701( C1406 C1701 ) C1406_=_C1725( C1406 C1725 ) C1406_=_C1748( C1406 C1748 ) C1406_=_C1770( C1406 C1770 ) C1406_=_C1791( C1406 C1791 ) \nC1406_=_C1810( C1406 C1810 ) C1406_=_C1828( C1406 C1828 ) C1406_=_C1845( C1406 C1845 ) C1406_=_C1861( C1406 C1861 ) C1406_=_C1876( C1406 C1876 ) C1406_=_C1906( C1406 C1906 ) \nC1406_=_C1907( C1406 C1907 ) C1406_=_C1908( C1406 C1908 ) C1406_=_C1909( C1406 C1909 ) C1406_=_C1910( C1406 C1910 ) C1406_=_C1911( C1406 C1911 ) C1406_=_C1912( C1406 C1912 ) \nC1406_=_C1913( C1406 C1913 ) C1406_=_C1914( C1406 C1914 ) C1406_=_C1915( C1406 C1915 ) C1406_=_C1916( C1406 C1916 ) C1408_=_C1409( C1408 C1409 ) C1408_=_C1441( C1408 C1441 ) \nC1408_=_C1474( C1408 C1474 ) C1408_=_C1506( C1408 C1506 ) C1408_=_C1537( C1408 C1537 ) C1408_=_C1567( C1408 C1567 ) C1408_=_C1596( C1408 C1596 ) C1408_=_C1624( C1408 C1624 ) \nC1408_=_C1651( C1408 C1651 ) C1408_=_C1677( C1408 C1677 ) C1408_=_C1702( C1408 C1702 ) C1408_=_C1726( C1408 C1726 ) C1408_=_C1749( C1408 C1749 ) C1408_=_C1771( C1408 C1771 ) \nC1408_=_C1792( C1408 C1792 ) C1408_=_C1811( C1408 C1811 ) C1408_=_C1829( C1408 C1829 ) C1408_=_C1846( C1408 C1846 ) C1408_=_C1862( C1408 C1862 ) C1408_=_C1877( C1408 C1877 ) \nC1408_=_C1918( C1408 C1918 ) C1408_=_C1919( C1408 C1919 ) C1408_=_C1920( C1408 C1920 ) C1408_=_C1921( C1408 C1921 ) C1408_=_C1922( C1408 C1922 ) C1408_=_C1923( C1408 C1923 ) \nC1408_=_C1924( C1408 C1924 ) C1408_=_C1925( C1408 C1925 ) C1408_=_C1926( C1408 C1926 ) C1408_=_C1927( C1408 C1927 ) C1408_=_C1928( C1408 C1928 ) C1409_=_C1443( C1409 C1443 ) \nC1409_=_C1475( C1409 C1475 ) C1409_=_C1507( C1409 C1507 ) C1409_=_C1538( C1409 C1538 ) C1409_=_C1568( C1409 C1568 ) C1409_=_C1597( C1409 C1597 ) C1409_=_C1625( C1409 C1625 ) \nC1409_=_C1652( C1409 C1652 ) C1409_=_C1678( C1409 C1678 ) C1409_=_C1703( C1409 C1703 ) C1409_=_C1727( C1409 C1727 ) C1409_=_C1750( C1409 C1750 ) C1409_=_C1772( C1409 C1772 ) \nC1409_=_C1793( C1409 C1793 ) C1409_=_C1812( C1409 C1812 ) C1409_=_C1830( C1409 C1830 ) C1409_=_C1847( C1409 C1847 ) C1409_=_C1863( C1409 C1863 ) C1409_=_C1878( C1409 C1878 ) \nC1409_=_C1929( C1409 C1929 ) C1409_=_C1930( C1409 C1930 ) C1409_=_C1931( C1409 C1931 ) C1409_=_C1932( C1409 C1932 ) C1409_=_C1933( C1409 C1933 ) C1409_=_C1934( C1409 C1934 ) \nC1409_=_C1935( C1409 C1935 ) C1409_=_C1936( C1409 C1936 ) C1409_=_C1937( C1409 C1937 ) C1409_=_C1938( C1409 C1938 ) C1409_=_C1939( C1409 C1939 ) C1435_=_C1436( C1435 C1436 ) \nC1435_=_C1437( C1435 C1437 ) C1435_=_C1438( C1435 C1438 ) C1435_=_C1439( C1435 C1439 ) C1435_=_C1440( C1435 C1440 ) C1435_=_C1441( C1435 C1441 ) C1435_=_C1443( C1435 C1443 ) \nC1435_=_C1468( C1435 C1468 ) C1435_=_C1500( C1435 C1500 ) C1435_=_C1531( C1435 C1531 ) C1435_=_C1561( C1435 C1561 ) C1435_=_C1590( C1435 C1590 ) C1435_=_C1618( C1435 C1618 ) \nC1435_=_C1645( C1435 C1645 ) C1435_=_C1671( C1435 C1671 ) C1435_=_C1696( C1435 C1696 ) C1435_=_C1720( C1435 C1720 ) C1435_=_C1743( C1435 C1743 ) C1435_=_C1765( C1435 C1765 ) \nC1435_=_C1786( C1435 C1786 ) C1435_=_C1805( C1435 C1805 ) C1435_=_C1827( C1435 C1827 ) C1435_=_C1828( C1435 C1828 ) C1435_=_C1829( C1435 C1829 ) C1435_=_C1830( C1435 C1830 ) \nC1435_=_C1831( C1435 C1831 ) C1435_=_C1832( C1435 C1832 ) C1435_=_C1833( C1435 C1833 ) C1435_=_C1834( C1435 C1834 ) C1435_=_C1835( C1435 C1835 ) C1435_=_C1836( C1435 C1836 ) \nC1435_=_C1837( C1435 C1837 ) C1435_=_C1838( C1435 C1838 ) C1435_=_C1839( C1435 C1839 ) C1435_=_C1840( C1435 C1840 ) C1435_=_C1841( C1435 C1841 ) C1436_=_C1437( C1436 C1437 ) \nC1436_=_C1438( C1436 C1438 ) C1436_=_C1439( C1436 C1439 ) C1436_=_C1440( C1436 C1440 ) C1436_=_C1441( C1436 C1441 ) C1436_=_C1443( C1436 C1443 ) C1436_=_C1469( C1436 C1469 ) \nC1436_=_C1501( C1436 C1501 ) C1436_=_C1532( C1436 C1532 ) C1436_=_C1562( C1436 C1562 ) C1436_=_C1591( C1436 C1591 ) C1436_=_C1619( C1436 C1619 ) C1436_=_C1646( C1436 C1646 ) \nC1436_=_C1672( C1436 C1672 ) C1436_=_C1697( C1436 C1697 ) C1436_=_C1721( C1436 C1721 ) C1436_=_C1744( C1436 C1744 ) C1436_=_C1766( C1436 C1766 ) C1436_=_C1787( C1436 C1787 ) \nC1436_=_C1806( C1436 C1806 ) C1436_=_C1844( C1436 C1844 ) C1436_=_C1845( C1436 C1845 ) C1436_=_C1846( C1436 C1846 ) C1436_=_C1847( C1436 C1847 ) C1436_=_C1848( C1436 C1848 ) \nC1436_=_C1849( C1436 C1849 ) C1436_=_C1850( C1436 C1850 ) C1436_=_C1851( C1436 C1851 ) C1436_=_C1852( C1436 C1852 ) C1436_=_C1853( C1436 C1853 ) C1436_=_C1854( C1436 C1854 ) \nC1436_=_C1855( C1436 C1855 ) C1436_=_C1856( C1436 C1856 ) C1436_=_C1857( C1436 C1857 ) C1436_=_C1858( C1436 C1858 ) C1437_=_C1438( C1437 C1438 ) C1437_=_C1439( C1437 C1439 ) \nC1437_=_C1440( C1437 C1440 ) C1437_=_C1441( C1437 C1441 ) C1437_=_C1443( C1437 C1443 ) C1437_=_C1470( C1437 C1470 ) C1437_=_C1502( C1437 C1502 ) C1437_=_C1533( C1437 C1533 ) \nC1437_=_C1563( C1437 C1563 ) C1437_=_C1592( C1437 C1592 ) C1437_=_C1620( C1437 C1620 ) C1437_=_C1647( C1437 C1647 ) C1437_=_C1673( C1437 C1673 ) C1437_=_C1698( C1437 C1698 ) \nC1437_=_C1722( C1437 C1722 ) C1437_=_C1745( C1437 C1745 ) C1437_=_C1767( C1437 C1767 ) C1437_=_C1788( C1437 C1788 ) C1437_=_C1807( C1437 C1807 ) C1437_=_C1860( C1437 C1860 ) \nC1437_=_C1861( C1437 C1861 ) C1437_=_C1862( C1437 C1862 ) C1437_=_C1863( C1437 C1863 ) C1437_=_C1864( C1437 C1864 ) C1437_=_C1865( C1437 C1865 ) C1437_=_C1866( C1437 C1866 ) \nC1437_=_C1867( C1437 C1867 ) C1437_=_C1868( C1437 C1868 ) C1437_=_C1869( C1437 C1869 ) C1437_=_C1870( C1437 C1870 ) C1437_=_C1871( C1437 C1871 ) C1437_=_C1872( C1437 C1872 ) \nC1437_=_C1873( C1437 C1873 ) C1437_=_C1874( C1437 C1874 ) C1438_=_C1439( C1438 C1439 ) C1438_=_C1440( C1438 C1440 ) C1438_=_C1441( C1438 C1441 ) C1438_=_C1443( C1438 C1443 ) \nC1438_=_C1471( C1438 C1471 ) C1438_=_C1503( C1438 C1503 ) C1438_=_C1534( C1438 C1534 ) C1438_=_C1564( C1438 C1564 ) C1438_=_C1593( C1438 C1593 ) C1438_=_C1621( C1438 C1621 ) \nC1438_=_C1648( C1438 C1648 ) C1438_=_C1674( C1438 C1674 ) C1438_=_C1699( C1438 C1699 ) C1438_=_C1723( C1438 C1723 ) C1438_=_C1746( C1438 C1746 ) C1438_=_C1768( C1438 C1768 ) \nC1438_=_C1789( C1438 C1789 ) C1438_=_C1808( C1438 C1808 ) C1438_=_C1875( C1438 C1875 ) C1438_=_C1876( C1438 C1876 ) C1438_=_C1877( C1438 C1877 ) C1438_=_C1878( C1438 C1878 ) \nC1438_=_C1879( C1438 C1879 ) C1438_=_C1880( C1438 C1880 ) C1438_=_C1881( C1438 C1881 ) C1438_=_C1882( C1438 C1882 ) C1438_=_C1883( C1438 C1883 ) C1438_=_C1884( C1438 C1884 ) \nC1438_=_C1885(</w:t>
      </w:r>
    </w:p>
    <w:p>
      <w:pPr>
        <w:pStyle w:val="PreformattedText"/>
        <w:bidi w:val="0"/>
        <w:spacing w:before="0" w:after="0"/>
        <w:jc w:val="left"/>
        <w:rPr/>
      </w:pPr>
      <w:r>
        <w:rPr/>
        <w:t xml:space="preserve"> </w:t>
      </w:r>
      <w:r>
        <w:rPr/>
        <w:t>C1438 C1885 ) C1438_=_C1886( C1438 C1886 ) C1438_=_C1887( C1438 C1887 ) C1438_=_C1888( C1438 C1888 ) C1438_=_C1889( C1438 C1889 ) C1439_=_C1440( C1439 C1440 ) \nC1439_=_C1441( C1439 C1441 ) C1439_=_C1443( C1439 C1443 ) C1439_=_C1472( C1439 C1472 ) C1439_=_C1504( C1439 C1504 ) C1439_=_C1535( C1439 C1535 ) C1439_=_C1565( C1439 C1565 ) \nC1439_=_C1594( C1439 C1594 ) C1439_=_C1622( C1439 C1622 ) C1439_=_C1649( C1439 C1649 ) C1439_=_C1675( C1439 C1675 ) C1439_=_C1700( C1439 C1700 ) C1439_=_C1724( C1439 C1724 ) \nC1439_=_C1747( C1439 C1747 ) C1439_=_C1769( C1439 C1769 ) C1439_=_C1790( C1439 C1790 ) C1439_=_C1809( C1439 C1809 ) C1439_=_C1827( C1439 C1827 ) C1439_=_C1844( C1439 C1844 ) \nC1439_=_C1860( C1439 C1860 ) C1439_=_C1875( C1439 C1875 ) C1439_=_C1893( C1439 C1893 ) C1439_=_C1894( C1439 C1894 ) C1439_=_C1895( C1439 C1895 ) C1439_=_C1896( C1439 C1896 ) \nC1439_=_C1897( C1439 C1897 ) C1439_=_C1898( C1439 C1898 ) C1439_=_C1899( C1439 C1899 ) C1439_=_C1900( C1439 C1900 ) C1439_=_C1901( C1439 C1901 ) C1439_=_C1902( C1439 C1902 ) \nC1439_=_C1903( C1439 C1903 ) C1440_=_C1441( C1440 C1441 ) C1440_=_C1443( C1440 C1443 ) C1440_=_C1473( C1440 C1473 ) C1440_=_C1505( C1440 C1505 ) C1440_=_C1536( C1440 C1536 ) \nC1440_=_C1566( C1440 C1566 ) C1440_=_C1595( C1440 C1595 ) C1440_=_C1623( C1440 C1623 ) C1440_=_C1650( C1440 C1650 ) C1440_=_C1676( C1440 C1676 ) C1440_=_C1701( C1440 C1701 ) \nC1440_=_C1725( C1440 C1725 ) C1440_=_C1748( C1440 C1748 ) C1440_=_C1770( C1440 C1770 ) C1440_=_C1791( C1440 C1791 ) C1440_=_C1810( C1440 C1810 ) C1440_=_C1828( C1440 C1828 ) \nC1440_=_C1845( C1440 C1845 ) C1440_=_C1861( C1440 C1861 ) C1440_=_C1876( C1440 C1876 ) C1440_=_C1906( C1440 C1906 ) C1440_=_C1907( C1440 C1907 ) C1440_=_C1908( C1440 C1908 ) \nC1440_=_C1909( C1440 C1909 ) C1440_=_C1910( C1440 C1910 ) C1440_=_C1911( C1440 C1911 ) C1440_=_C1912( C1440 C1912 ) C1440_=_C1913( C1440 C1913 ) C1440_=_C1914( C1440 C1914 ) \nC1440_=_C1915( C1440 C1915 ) C1440_=_C1916( C1440 C1916 ) C1441_=_C1443( C1441 C1443 ) C1441_=_C1474( C1441 C1474 ) C1441_=_C1506( C1441 C1506 ) C1441_=_C1537( C1441 C1537 ) \nC1441_=_C1567( C1441 C1567 ) C1441_=_C1596( C1441 C1596 ) C1441_=_C1624( C1441 C1624 ) C1441_=_C1651( C1441 C1651 ) C1441_=_C1677( C1441 C1677 ) C1441_=_C1702( C1441 C1702 ) \nC1441_=_C1726( C1441 C1726 ) C1441_=_C1749( C1441 C1749 ) C1441_=_C1771( C1441 C1771 ) C1441_=_C1792( C1441 C1792 ) C1441_=_C1811( C1441 C1811 ) C1441_=_C1829( C1441 C1829 ) \nC1441_=_C1846( C1441 C1846 ) C1441_=_C1862( C1441 C1862 ) C1441_=_C1877( C1441 C1877 ) C1441_=_C1918( C1441 C1918 ) C1441_=_C1919( C1441 C1919 ) C1441_=_C1920( C1441 C1920 ) \nC1441_=_C1921( C1441 C1921 ) C1441_=_C1922( C1441 C1922 ) C1441_=_C1923( C1441 C1923 ) C1441_=_C1924( C1441 C1924 ) C1441_=_C1925( C1441 C1925 ) C1441_=_C1926( C1441 C1926 ) \nC1441_=_C1927( C1441 C1927 ) C1441_=_C1928( C1441 C1928 ) C1443_=_C1475( C1443 C1475 ) C1443_=_C1507( C1443 C1507 ) C1443_=_C1538( C1443 C1538 ) C1443_=_C1568( C1443 C1568 ) \nC1443_=_C1597( C1443 C1597 ) C1443_=_C1625( C1443 C1625 ) C1443_=_C1652( C1443 C1652 ) C1443_=_C1678( C1443 C1678 ) C1443_=_C1703( C1443 C1703 ) C1443_=_C1727( C1443 C1727 ) \nC1443_=_C1750( C1443 C1750 ) C1443_=_C1772( C1443 C1772 ) C1443_=_C1793( C1443 C1793 ) C1443_=_C1812( C1443 C1812 ) C1443_=_C1830( C1443 C1830 ) C1443_=_C1847( C1443 C1847 ) \nC1443_=_C1863( C1443 C1863 ) C1443_=_C1878( C1443 C1878 ) C1443_=_C1929( C1443 C1929 ) C1443_=_C1930( C1443 C1930 ) C1443_=_C1931( C1443 C1931 ) C1443_=_C1932( C1443 C1932 ) \nC1443_=_C1933( C1443 C1933 ) C1443_=_C1934( C1443 C1934 ) C1443_=_C1935( C1443 C1935 ) C1443_=_C1936( C1443 C1936 ) C1443_=_C1937( C1443 C1937 ) C1443_=_C1938( C1443 C1938 ) \nC1443_=_C1939( C1443 C1939 ) C1468_=_C1469( C1468 C1469 ) C1468_=_C1470( C1468 C1470 ) C1468_=_C1471( C1468 C1471 ) C1468_=_C1472( C1468 C1472 ) C1468_=_C1473( C1468 C1473 ) \nC1468_=_C1474( C1468 C1474 ) C1468_=_C1475( C1468 C1475 ) C1468_=_C1500( C1468 C1500 ) C1468_=_C1531( C1468 C1531 ) C1468_=_C1561( C1468 C1561 ) C1468_=_C1590( C1468 C1590 ) \nC1468_=_C1618( C1468 C1618 ) C1468_=_C1645( C1468 C1645 ) C1468_=_C1671( C1468 C1671 ) C1468_=_C1696( C1468 C1696 ) C1468_=_C1720( C1468 C1720 ) C1468_=_C1743( C1468 C1743 ) \nC1468_=_C1765( C1468 C1765 ) C1468_=_C1786( C1468 C1786 ) C1468_=_C1805( C1468 C1805 ) C1468_=_C1827( C1468 C1827 ) C1468_=_C1828( C1468 C1828 ) C1468_=_C1829( C1468 C1829 ) \nC1468_=_C1830( C1468 C1830 ) C1468_=_C1831( C1468 C1831 ) C1468_=_C1832( C1468 C1832 ) C1468_=_C1833( C1468 C1833 ) C1468_=_C1834( C1468 C1834 ) C1468_=_C1835( C1468 C1835 ) \nC1468_=_C1836( C1468 C1836 ) C1468_=_C1837( C1468 C1837 ) C1468_=_C1838( C1468 C1838 ) C1468_=_C1839( C1468 C1839 ) C1468_=_C1840( C1468 C1840 ) C1468_=_C1841( C1468 C1841 ) \nC1469_=_C1470( C1469 C1470 ) C1469_=_C1471( C1469 C1471 ) C1469_=_C1472( C1469 C1472 ) C1469_=_C1473( C1469 C1473 ) C1469_=_C1474( C1469 C1474 ) C1469_=_C1475( C1469 C1475 ) \nC1469_=_C1501( C1469 C1501 ) C1469_=_C1532( C1469 C1532 ) C1469_=_C1562( C1469 C1562 ) C1469_=_C1591( C1469 C1591 ) C1469_=_C1619( C1469 C1619 ) C1469_=_C1646( C1469 C1646 ) \nC1469_=_C1672( C1469 C1672 ) C1469_=_C1697( C1469 C1697 ) C1469_=_C1721( C1469 C1721 ) C1469_=_C1744( C1469 C1744 ) C1469_=_C1766( C1469 C1766 ) C1469_=_C1787( C1469 C1787 ) \nC1469_=_C1806( C1469 C1806 ) C1469_=_C1844( C1469 C1844 ) C1469_=_C1845( C1469 C1845 ) C1469_=_C1846( C1469 C1846 ) C1469_=_C1847( C1469 C1847 ) C1469_=_C1848( C1469 C1848 ) \nC1469_=_C1849( C1469 C1849 ) C1469_=_C1850( C1469 C1850 ) C1469_=_C1851( C1469 C1851 ) C1469_=_C1852( C1469 C1852 ) C1469_=_C1853( C1469 C1853 ) C1469_=_C1854( C1469 C1854 ) \nC1469_=_C1855( C1469 C1855 ) C1469_=_C1856( C1469 C1856 ) C1469_=_C1857( C1469 C1857 ) C1469_=_C1858( C1469 C1858 ) C1470_=_C1471( C1470 C1471 ) C1470_=_C1472( C1470 C1472 ) \nC1470_=_C1473( C1470 C1473 ) C1470_=_C1474( C1470 C1474 ) C1470_=_C1475( C1470 C1475 ) C1470_=_C1502( C1470 C1502 ) C1470_=_C1533( C1470 C1533 ) C1470_=_C1563( C1470 C1563 ) \nC1470_=_C1592( C1470 C1592 ) C1470_=_C1620( C1470 C1620 ) C1470_=_C1647( C1470 C1647 ) C1470_=_C1673( C1470 C1673 ) C1470_=_C1698( C1470 C1698 ) C1470_=_C1722( C1470 C1722 ) \nC1470_=_C1745( C1470 C1745 ) C1470_=_C1767( C1470 C1767 ) C1470_=_C1788( C1470 C1788 ) C1470_=_C1807( C1470 C1807 ) C1470_=_C1860( C1470 C1860 ) C1470_=_C1861( C1470 C1861 ) \nC1470_=_C1862( C1470 C1862 ) C1470_=_C1863( C1470 C1863 ) C1470_=_C1864( C1470 C1864 ) C1470_=_C1865( C1470 C1865 ) C1470_=_C1866( C1470 C1866 ) C1470_=_C1867( C1470 C1867 ) \nC1470_=_C1868( C1470 C1868 ) C1470_=_C1869( C1470 C1869 ) C1470_=_C1870( C1470 C1870 ) C1470_=_C1871( C1470 C1871 ) C1470_=_C1872( C1470 C1872 ) C1470_=_C1873( C1470 C1873 ) \nC1470_=_C1874( C1470 C1874 ) C1471_=_C1472( C1471 C1472 ) C1471_=_C1473( C1471 C1473 ) C1471_=_C1474( C1471 C1474 ) C1471_=_C1475( C1471 C1475 ) C1471_=_C1503( C1471 C1503 ) \nC1471_=_C1534( C1471 C1534 ) C1471_=_C1564( C1471 C1564 ) C1471_=_C1593( C1471 C1593 ) C1471_=_C1621( C1471 C1621 ) C1471_=_C1648( C1471 C1648 ) C1471_=_C1674( C1471 C1674 ) \nC1471_=_C1699( C1471 C1699 ) C1471_=_C1723( C1471 C1723 ) C1471_=_C1746( C1471 C1746 ) C1471_=_C1768( C1471 C1768 ) C1471_=_C1789( C1471 C1789 ) C1471_=_C1808( C1471 C1808 ) \nC1471_=_C1875( C1471 C1875 ) C1471_=_C1876( C1471 C1876 ) C1471_=_C1877( C1471 C1877 ) C1471_=_C1878( C1471 C1878 ) C1471_=_C1879( C1471 C1879 ) C1471_=_C1880( C1471 C1880 ) \nC1471_=_C1881( C1471 C1881 ) C1471_=_C1882( C1471 C1882 ) C1471_=_C1883( C1471 C1883 ) C1471_=_C1884( C1471 C1884 ) C1471_=_C1885( C1471 C1885 ) C1471_=_C1886( C1471 C1886 ) \nC1471_=_C1887( C1471 C1887 ) C1471_=_C1888( C1471 C1888 ) C1471_=_C1889( C1471 C1889 ) C1472_=_C1473( C1472 C1473 ) C1472_=_C1474( C1472 C1474 ) C1472_=_C1475( C1472 C1475 ) \nC1472_=_C1504( C1472 C1504 ) C1472_=_C1535( C1472 C1535 ) C1472_=_C1565( C1472 C1565 ) C1472_=_C1594( C1472 C1594 ) C1472_=_C1622( C1472 C1622 ) C1472_=_C1649( C1472 C1649 ) \nC1472_=_C1675( C1472 C1675 ) C1472_=_C1700( C1472 C1700 ) C1472_=_C1724( C1472 C1724 ) C1472_=_C1747( C1472 C1747 ) C1472_=_C1769( C1472 C1769 ) C1472_=_C1790( C1472 C1790 ) \nC1472_=_C1809( C1472 C1809 ) C1472_=_C1827( C1472 C1827 ) C1472_=_C1844( C1472 C1844 ) C1472_=_C1860( C1472 C1860 ) C1472_=_C1875( C1472 C1875 ) C1472_=_C1893( C1472 C1893 ) \nC1472_=_C1894( C1472 C1894 ) C1472_=_C1895( C1472 C1895 ) C1472_=_C1896( C1472 C1896 ) C1472_=_C1897( C1472 C1897 ) C1472_=_C1898( C1472 C1898 ) C1472_=_C1899( C1472 C1899 ) \nC1472_=_C1900( C1472 C1900 ) C1472_=_C1901( C1472 C1901 ) C1472_=_C1902( C1472 C1902 ) C1472_=_C1903( C1472 C1903 ) C1473_=_C1474( C1473 C1474 ) C1473_=_C1475( C1473 C1475 ) \nC1473_=_C1505( C1473 C1505 ) C1473_=_C1536( C1473 C1536 ) C1473_=_C1566( C1473 C1566 ) C1473_=_C1595( C1473 C1595 ) C1473_=_C1623( C1473 C1623 ) C1473_=_C1650( C1473 C1650 ) \nC1473_=_C1676( C1473 C1676 ) C1473_=_C1701( C1473 C1701 ) C1473_=_C1725( C1473 C1725 ) C1473_=_C1748( C1473 C1748 ) C1473_=_C1770( C1473 C1770 ) C1473_=_C1791( C1473 C1791 ) \nC1473_=_C1810( C1473 C1810 ) C1473_=_C1828( C1473 C1828 ) C1473_=_C1845( C1473 C1845 ) C1473_=_C1861( C1473 C1861 ) C1473_=_C1876( C1473 C1876 ) C1473_=_C1906( C1473 C1906 ) \nC1473_=_C1907( C1473 C1907 ) C1473_=_C1908( C1473 C1908 ) C1473_=_C1909( C1473 C1909 ) C1473_=_C1910( C1473 C1910 ) C1473_=_C1911( C1473 C1911 ) C1473_=_C1912( C1473 C1912 ) \nC1473_=_C1913( C1473 C1913 ) C1473_=_C1914( C1473 C1914 ) C1473_=_C1915( C1473 C1915 ) C1473_=_C1916( C1473 C1916 ) C1474_=_C1475( C1474 C1475 ) C1474_=_C1506( C1474 C1506 ) \nC1474_=_C1537( C1474 C1537 ) C1474_=_C1567( C1474 C1567 ) C1474_=_C1596( C1474 C1596 ) C1474_=_C1624( C1474 C1624 ) C1474_=_C1651( C1474 C1651 ) C1474_=_C1677( C1474 C1677 ) \nC1474_=_C1702( C1474 C1702 ) C1474_=_C1726( C1474 C1726 ) C1474_=_C1749( C1474 C1749 ) C1474_=_C1771( C1474 C1771 ) C1474_=_C1792( C1474 C1792 ) C1474_=_C1811( C1474 C1811 ) \nC1474_=_C1829( C1474 C1829 ) C1474_=_C1846( C1474 C1846 ) C1474_=_C1862(</w:t>
      </w:r>
    </w:p>
    <w:p>
      <w:pPr>
        <w:pStyle w:val="PreformattedText"/>
        <w:bidi w:val="0"/>
        <w:spacing w:before="0" w:after="0"/>
        <w:jc w:val="left"/>
        <w:rPr/>
      </w:pPr>
      <w:r>
        <w:rPr/>
        <w:t xml:space="preserve"> </w:t>
      </w:r>
      <w:r>
        <w:rPr/>
        <w:t>C1474 C1862 ) C1474_=_C1877( C1474 C1877 ) C1474_=_C1918( C1474 C1918 ) C1474_=_C1919( C1474 C1919 ) \nC1474_=_C1920( C1474 C1920 ) C1474_=_C1921( C1474 C1921 ) C1474_=_C1922( C1474 C1922 ) C1474_=_C1923( C1474 C1923 ) C1474_=_C1924( C1474 C1924 ) C1474_=_C1925( C1474 C1925 ) \nC1474_=_C1926( C1474 C1926 ) C1474_=_C1927( C1474 C1927 ) C1474_=_C1928( C1474 C1928 ) C1475_=_C1507( C1475 C1507 ) C1475_=_C1538( C1475 C1538 ) C1475_=_C1568( C1475 C1568 ) \nC1475_=_C1597( C1475 C1597 ) C1475_=_C1625( C1475 C1625 ) C1475_=_C1652( C1475 C1652 ) C1475_=_C1678( C1475 C1678 ) C1475_=_C1703( C1475 C1703 ) C1475_=_C1727( C1475 C1727 ) \nC1475_=_C1750( C1475 C1750 ) C1475_=_C1772( C1475 C1772 ) C1475_=_C1793( C1475 C1793 ) C1475_=_C1812( C1475 C1812 ) C1475_=_C1830( C1475 C1830 ) C1475_=_C1847( C1475 C1847 ) \nC1475_=_C1863( C1475 C1863 ) C1475_=_C1878( C1475 C1878 ) C1475_=_C1929( C1475 C1929 ) C1475_=_C1930( C1475 C1930 ) C1475_=_C1931( C1475 C1931 ) C1475_=_C1932( C1475 C1932 ) \nC1475_=_C1933( C1475 C1933 ) C1475_=_C1934( C1475 C1934 ) C1475_=_C1935( C1475 C1935 ) C1475_=_C1936( C1475 C1936 ) C1475_=_C1937( C1475 C1937 ) C1475_=_C1938( C1475 C1938 ) \nC1475_=_C1939( C1475 C1939 ) C1500_=_C1501( C1500 C1501 ) C1500_=_C1502( C1500 C1502 ) C1500_=_C1503( C1500 C1503 ) C1500_=_C1504( C1500 C1504 ) C1500_=_C1505( C1500 C1505 ) \nC1500_=_C1506( C1500 C1506 ) C1500_=_C1507( C1500 C1507 ) C1500_=_C1531( C1500 C1531 ) C1500_=_C1561( C1500 C1561 ) C1500_=_C1590( C1500 C1590 ) C1500_=_C1618( C1500 C1618 ) \nC1500_=_C1645( C1500 C1645 ) C1500_=_C1671( C1500 C1671 ) C1500_=_C1696( C1500 C1696 ) C1500_=_C1720( C1500 C1720 ) C1500_=_C1743( C1500 C1743 ) C1500_=_C1765( C1500 C1765 ) \nC1500_=_C1786( C1500 C1786 ) C1500_=_C1805( C1500 C1805 ) C1500_=_C1827( C1500 C1827 ) C1500_=_C1828( C1500 C1828 ) C1500_=_C1829( C1500 C1829 ) C1500_=_C1830( C1500 C1830 ) \nC1500_=_C1831( C1500 C1831 ) C1500_=_C1832( C1500 C1832 ) C1500_=_C1833( C1500 C1833 ) C1500_=_C1834( C1500 C1834 ) C1500_=_C1835( C1500 C1835 ) C1500_=_C1836( C1500 C1836 ) \nC1500_=_C1837( C1500 C1837 ) C1500_=_C1838( C1500 C1838 ) C1500_=_C1839( C1500 C1839 ) C1500_=_C1840( C1500 C1840 ) C1500_=_C1841( C1500 C1841 ) C1501_=_C1502( C1501 C1502 ) \nC1501_=_C1503( C1501 C1503 ) C1501_=_C1504( C1501 C1504 ) C1501_=_C1505( C1501 C1505 ) C1501_=_C1506( C1501 C1506 ) C1501_=_C1507( C1501 C1507 ) C1501_=_C1532( C1501 C1532 ) \nC1501_=_C1562( C1501 C1562 ) C1501_=_C1591( C1501 C1591 ) C1501_=_C1619( C1501 C1619 ) C1501_=_C1646( C1501 C1646 ) C1501_=_C1672( C1501 C1672 ) C1501_=_C1697( C1501 C1697 ) \nC1501_=_C1721( C1501 C1721 ) C1501_=_C1744( C1501 C1744 ) C1501_=_C1766( C1501 C1766 ) C1501_=_C1787( C1501 C1787 ) C1501_=_C1806( C1501 C1806 ) C1501_=_C1844( C1501 C1844 ) \nC1501_=_C1845( C1501 C1845 ) C1501_=_C1846( C1501 C1846 ) C1501_=_C1847( C1501 C1847 ) C1501_=_C1848( C1501 C1848 ) C1501_=_C1849( C1501 C1849 ) C1501_=_C1850( C1501 C1850 ) \nC1501_=_C1851( C1501 C1851 ) C1501_=_C1852( C1501 C1852 ) C1501_=_C1853( C1501 C1853 ) C1501_=_C1854( C1501 C1854 ) C1501_=_C1855( C1501 C1855 ) C1501_=_C1856( C1501 C1856 ) \nC1501_=_C1857( C1501 C1857 ) C1501_=_C1858( C1501 C1858 ) C1502_=_C1503( C1502 C1503 ) C1502_=_C1504( C1502 C1504 ) C1502_=_C1505( C1502 C1505 ) C1502_=_C1506( C1502 C1506 ) \nC1502_=_C1507( C1502 C1507 ) C1502_=_C1533( C1502 C1533 ) C1502_=_C1563( C1502 C1563 ) C1502_=_C1592( C1502 C1592 ) C1502_=_C1620( C1502 C1620 ) C1502_=_C1647( C1502 C1647 ) \nC1502_=_C1673( C1502 C1673 ) C1502_=_C1698( C1502 C1698 ) C1502_=_C1722( C1502 C1722 ) C1502_=_C1745( C1502 C1745 ) C1502_=_C1767( C1502 C1767 ) C1502_=_C1788( C1502 C1788 ) \nC1502_=_C1807( C1502 C1807 ) C1502_=_C1860( C1502 C1860 ) C1502_=_C1861( C1502 C1861 ) C1502_=_C1862( C1502 C1862 ) C1502_=_C1863( C1502 C1863 ) C1502_=_C1864( C1502 C1864 ) \nC1502_=_C1865( C1502 C1865 ) C1502_=_C1866( C1502 C1866 ) C1502_=_C1867( C1502 C1867 ) C1502_=_C1868( C1502 C1868 ) C1502_=_C1869( C1502 C1869 ) C1502_=_C1870( C1502 C1870 ) \nC1502_=_C1871( C1502 C1871 ) C1502_=_C1872( C1502 C1872 ) C1502_=_C1873( C1502 C1873 ) C1502_=_C1874( C1502 C1874 ) C1503_=_C1504( C1503 C1504 ) C1503_=_C1505( C1503 C1505 ) \nC1503_=_C1506( C1503 C1506 ) C1503_=_C1507( C1503 C1507 ) C1503_=_C1534( C1503 C1534 ) C1503_=_C1564( C1503 C1564 ) C1503_=_C1593( C1503 C1593 ) C1503_=_C1621( C1503 C1621 ) \nC1503_=_C1648( C1503 C1648 ) C1503_=_C1674( C1503 C1674 ) C1503_=_C1699( C1503 C1699 ) C1503_=_C1723( C1503 C1723 ) C1503_=_C1746( C1503 C1746 ) C1503_=_C1768( C1503 C1768 ) \nC1503_=_C1789( C1503 C1789 ) C1503_=_C1808( C1503 C1808 ) C1503_=_C1875( C1503 C1875 ) C1503_=_C1876( C1503 C1876 ) C1503_=_C1877( C1503 C1877 ) C1503_=_C1878( C1503 C1878 ) \nC1503_=_C1879( C1503 C1879 ) C1503_=_C1880( C1503 C1880 ) C1503_=_C1881( C1503 C1881 ) C1503_=_C1882( C1503 C1882 ) C1503_=_C1883( C1503 C1883 ) C1503_=_C1884( C1503 C1884 ) \nC1503_=_C1885( C1503 C1885 ) C1503_=_C1886( C1503 C1886 ) C1503_=_C1887( C1503 C1887 ) C1503_=_C1888( C1503 C1888 ) C1503_=_C1889( C1503 C1889 ) C1504_=_C1505( C1504 C1505 ) \nC1504_=_C1506( C1504 C1506 ) C1504_=_C1507( C1504 C1507 ) C1504_=_C1535( C1504 C1535 ) C1504_=_C1565( C1504 C1565 ) C1504_=_C1594( C1504 C1594 ) C1504_=_C1622( C1504 C1622 ) \nC1504_=_C1649( C1504 C1649 ) C1504_=_C1675( C1504 C1675 ) C1504_=_C1700( C1504 C1700 ) C1504_=_C1724( C1504 C1724 ) C1504_=_C1747( C1504 C1747 ) C1504_=_C1769( C1504 C1769 ) \nC1504_=_C1790( C1504 C1790 ) C1504_=_C1809( C1504 C1809 ) C1504_=_C1827( C1504 C1827 ) C1504_=_C1844( C1504 C1844 ) C1504_=_C1860( C1504 C1860 ) C1504_=_C1875( C1504 C1875 ) \nC1504_=_C1893( C1504 C1893 ) C1504_=_C1894( C1504 C1894 ) C1504_=_C1895( C1504 C1895 ) C1504_=_C1896( C1504 C1896 ) C1504_=_C1897( C1504 C1897 ) C1504_=_C1898( C1504 C1898 ) \nC1504_=_C1899( C1504 C1899 ) C1504_=_C1900( C1504 C1900 ) C1504_=_C1901( C1504 C1901 ) C1504_=_C1902( C1504 C1902 ) C1504_=_C1903( C1504 C1903 ) C1505_=_C1506( C1505 C1506 ) \nC1505_=_C1507( C1505 C1507 ) C1505_=_C1536( C1505 C1536 ) C1505_=_C1566( C1505 C1566 ) C1505_=_C1595( C1505 C1595 ) C1505_=_C1623( C1505 C1623 ) C1505_=_C1650( C1505 C1650 ) \nC1505_=_C1676( C1505 C1676 ) C1505_=_C1701( C1505 C1701 ) C1505_=_C1725( C1505 C1725 ) C1505_=_C1748( C1505 C1748 ) C1505_=_C1770( C1505 C1770 ) C1505_=_C1791( C1505 C1791 ) \nC1505_=_C1810( C1505 C1810 ) C1505_=_C1828( C1505 C1828 ) C1505_=_C1845( C1505 C1845 ) C1505_=_C1861( C1505 C1861 ) C1505_=_C1876( C1505 C1876 ) C1505_=_C1906( C1505 C1906 ) \nC1505_=_C1907( C1505 C1907 ) C1505_=_C1908( C1505 C1908 ) C1505_=_C1909( C1505 C1909 ) C1505_=_C1910( C1505 C1910 ) C1505_=_C1911( C1505 C1911 ) C1505_=_C1912( C1505 C1912 ) \nC1505_=_C1913( C1505 C1913 ) C1505_=_C1914( C1505 C1914 ) C1505_=_C1915( C1505 C1915 ) C1505_=_C1916( C1505 C1916 ) C1506_=_C1507( C1506 C1507 ) C1506_=_C1537( C1506 C1537 ) \nC1506_=_C1567( C1506 C1567 ) C1506_=_C1596( C1506 C1596 ) C1506_=_C1624( C1506 C1624 ) C1506_=_C1651( C1506 C1651 ) C1506_=_C1677( C1506 C1677 ) C1506_=_C1702( C1506 C1702 ) \nC1506_=_C1726( C1506 C1726 ) C1506_=_C1749( C1506 C1749 ) C1506_=_C1771( C1506 C1771 ) C1506_=_C1792( C1506 C1792 ) C1506_=_C1811( C1506 C1811 ) C1506_=_C1829( C1506 C1829 ) \nC1506_=_C1846( C1506 C1846 ) C1506_=_C1862( C1506 C1862 ) C1506_=_C1877( C1506 C1877 ) C1506_=_C1918( C1506 C1918 ) C1506_=_C1919( C1506 C1919 ) C1506_=_C1920( C1506 C1920 ) \nC1506_=_C1921( C1506 C1921 ) C1506_=_C1922( C1506 C1922 ) C1506_=_C1923( C1506 C1923 ) C1506_=_C1924( C1506 C1924 ) C1506_=_C1925( C1506 C1925 ) C1506_=_C1926( C1506 C1926 ) \nC1506_=_C1927( C1506 C1927 ) C1506_=_C1928( C1506 C1928 ) C1507_=_C1538( C1507 C1538 ) C1507_=_C1568( C1507 C1568 ) C1507_=_C1597( C1507 C1597 ) C1507_=_C1625( C1507 C1625 ) \nC1507_=_C1652( C1507 C1652 ) C1507_=_C1678( C1507 C1678 ) C1507_=_C1703( C1507 C1703 ) C1507_=_C1727( C1507 C1727 ) C1507_=_C1750( C1507 C1750 ) C1507_=_C1772( C1507 C1772 ) \nC1507_=_C1793( C1507 C1793 ) C1507_=_C1812( C1507 C1812 ) C1507_=_C1830( C1507 C1830 ) C1507_=_C1847( C1507 C1847 ) C1507_=_C1863( C1507 C1863 ) C1507_=_C1878( C1507 C1878 ) \nC1507_=_C1929( C1507 C1929 ) C1507_=_C1930( C1507 C1930 ) C1507_=_C1931( C1507 C1931 ) C1507_=_C1932( C1507 C1932 ) C1507_=_C1933( C1507 C1933 ) C1507_=_C1934( C1507 C1934 ) \nC1507_=_C1935( C1507 C1935 ) C1507_=_C1936( C1507 C1936 ) C1507_=_C1937( C1507 C1937 ) C1507_=_C1938( C1507 C1938 ) C1507_=_C1939( C1507 C1939 ) C1531_=_C1532( C1531 C1532 ) \nC1531_=_C1533( C1531 C1533 ) C1531_=_C1534( C1531 C1534 ) C1531_=_C1535( C1531 C1535 ) C1531_=_C1536( C1531 C1536 ) C1531_=_C1537( C1531 C1537 ) C1531_=_C1538( C1531 C1538 ) \nC1531_=_C1561( C1531 C1561 ) C1531_=_C1590( C1531 C1590 ) C1531_=_C1618( C1531 C1618 ) C1531_=_C1645( C1531 C1645 ) C1531_=_C1671( C1531 C1671 ) C1531_=_C1696( C1531 C1696 ) \nC1531_=_C1720( C1531 C1720 ) C1531_=_C1743( C1531 C1743 ) C1531_=_C1765( C1531 C1765 ) C1531_=_C1786( C1531 C1786 ) C1531_=_C1805( C1531 C1805 ) C1531_=_C1827( C1531 C1827 ) \nC1531_=_C1828( C1531 C1828 ) C1531_=_C1829( C1531 C1829 ) C1531_=_C1830( C1531 C1830 ) C1531_=_C1831( C1531 C1831 ) C1531_=_C1832( C1531 C1832 ) C1531_=_C1833( C1531 C1833 ) \nC1531_=_C1834( C1531 C1834 ) C1531_=_C1835( C1531 C1835 ) C1531_=_C1836( C1531 C1836 ) C1531_=_C1837( C1531 C1837 ) C1531_=_C1838( C1531 C1838 ) C1531_=_C1839( C1531 C1839 ) \nC1531_=_C1840( C1531 C1840 ) C1531_=_C1841( C1531 C1841 ) C1532_=_C1533( C1532 C1533 ) C1532_=_C1534( C1532 C1534 ) C1532_=_C1535( C1532 C1535 ) C1532_=_C1536( C1532 C1536 ) \nC1532_=_C1537( C1532 C1537 ) C1532_=_C1538( C1532 C1538 ) C1532_=_C1562( C1532 C1562 ) C1532_=_C1591( C1532 C1591 ) C1532_=_C1619( C1532 C1619 ) C1532_=_C1646( C1532 C1646 ) \nC1532_=_C1672( C1532 C1672 ) C1532_=_C1697( C1532 C1697 ) C1532_=_C1721( C1532 C1721 ) C1532_=_C1744( C1532 C1744 ) C1532_=_C1766( C1532 C1766 ) C1532_=_C1787( C1532 C1787 ) \nC1532_=_C1806( C1532 C1806 ) C1532_=_C1844( C1532 C1844 ) C1532_=_C1845( C1532 C1845 ) C1532_=_C1846( C1532 C1846 ) C1532_=_C1847(</w:t>
      </w:r>
    </w:p>
    <w:p>
      <w:pPr>
        <w:pStyle w:val="PreformattedText"/>
        <w:bidi w:val="0"/>
        <w:spacing w:before="0" w:after="0"/>
        <w:jc w:val="left"/>
        <w:rPr/>
      </w:pPr>
      <w:r>
        <w:rPr/>
        <w:t xml:space="preserve"> </w:t>
      </w:r>
      <w:r>
        <w:rPr/>
        <w:t>C1532 C1847 ) C1532_=_C1848( C1532 C1848 ) \nC1532_=_C1849( C1532 C1849 ) C1532_=_C1850( C1532 C1850 ) C1532_=_C1851( C1532 C1851 ) C1532_=_C1852( C1532 C1852 ) C1532_=_C1853( C1532 C1853 ) C1532_=_C1854( C1532 C1854 ) \nC1532_=_C1855( C1532 C1855 ) C1532_=_C1856( C1532 C1856 ) C1532_=_C1857( C1532 C1857 ) C1532_=_C1858( C1532 C1858 ) C1533_=_C1534( C1533 C1534 ) C1533_=_C1535( C1533 C1535 ) \nC1533_=_C1536( C1533 C1536 ) C1533_=_C1537( C1533 C1537 ) C1533_=_C1538( C1533 C1538 ) C1533_=_C1563( C1533 C1563 ) C1533_=_C1592( C1533 C1592 ) C1533_=_C1620( C1533 C1620 ) \nC1533_=_C1647( C1533 C1647 ) C1533_=_C1673( C1533 C1673 ) C1533_=_C1698( C1533 C1698 ) C1533_=_C1722( C1533 C1722 ) C1533_=_C1745( C1533 C1745 ) C1533_=_C1767( C1533 C1767 ) \nC1533_=_C1788( C1533 C1788 ) C1533_=_C1807( C1533 C1807 ) C1533_=_C1860( C1533 C1860 ) C1533_=_C1861( C1533 C1861 ) C1533_=_C1862( C1533 C1862 ) C1533_=_C1863( C1533 C1863 ) \nC1533_=_C1864( C1533 C1864 ) C1533_=_C1865( C1533 C1865 ) C1533_=_C1866( C1533 C1866 ) C1533_=_C1867( C1533 C1867 ) C1533_=_C1868( C1533 C1868 ) C1533_=_C1869( C1533 C1869 ) \nC1533_=_C1870( C1533 C1870 ) C1533_=_C1871( C1533 C1871 ) C1533_=_C1872( C1533 C1872 ) C1533_=_C1873( C1533 C1873 ) C1533_=_C1874( C1533 C1874 ) C1534_=_C1535( C1534 C1535 ) \nC1534_=_C1536( C1534 C1536 ) C1534_=_C1537( C1534 C1537 ) C1534_=_C1538( C1534 C1538 ) C1534_=_C1564( C1534 C1564 ) C1534_=_C1593( C1534 C1593 ) C1534_=_C1621( C1534 C1621 ) \nC1534_=_C1648( C1534 C1648 ) C1534_=_C1674( C1534 C1674 ) C1534_=_C1699( C1534 C1699 ) C1534_=_C1723( C1534 C1723 ) C1534_=_C1746( C1534 C1746 ) C1534_=_C1768( C1534 C1768 ) \nC1534_=_C1789( C1534 C1789 ) C1534_=_C1808( C1534 C1808 ) C1534_=_C1875( C1534 C1875 ) C1534_=_C1876( C1534 C1876 ) C1534_=_C1877( C1534 C1877 ) C1534_=_C1878( C1534 C1878 ) \nC1534_=_C1879( C1534 C1879 ) C1534_=_C1880( C1534 C1880 ) C1534_=_C1881( C1534 C1881 ) C1534_=_C1882( C1534 C1882 ) C1534_=_C1883( C1534 C1883 ) C1534_=_C1884( C1534 C1884 ) \nC1534_=_C1885( C1534 C1885 ) C1534_=_C1886( C1534 C1886 ) C1534_=_C1887( C1534 C1887 ) C1534_=_C1888( C1534 C1888 ) C1534_=_C1889( C1534 C1889 ) C1535_=_C1536( C1535 C1536 ) \nC1535_=_C1537( C1535 C1537 ) C1535_=_C1538( C1535 C1538 ) C1535_=_C1565( C1535 C1565 ) C1535_=_C1594( C1535 C1594 ) C1535_=_C1622( C1535 C1622 ) C1535_=_C1649( C1535 C1649 ) \nC1535_=_C1675( C1535 C1675 ) C1535_=_C1700( C1535 C1700 ) C1535_=_C1724( C1535 C1724 ) C1535_=_C1747( C1535 C1747 ) C1535_=_C1769( C1535 C1769 ) C1535_=_C1790( C1535 C1790 ) \nC1535_=_C1809( C1535 C1809 ) C1535_=_C1827( C1535 C1827 ) C1535_=_C1844( C1535 C1844 ) C1535_=_C1860( C1535 C1860 ) C1535_=_C1875( C1535 C1875 ) C1535_=_C1893( C1535 C1893 ) \nC1535_=_C1894( C1535 C1894 ) C1535_=_C1895( C1535 C1895 ) C1535_=_C1896( C1535 C1896 ) C1535_=_C1897( C1535 C1897 ) C1535_=_C1898( C1535 C1898 ) C1535_=_C1899( C1535 C1899 ) \nC1535_=_C1900( C1535 C1900 ) C1535_=_C1901( C1535 C1901 ) C1535_=_C1902( C1535 C1902 ) C1535_=_C1903( C1535 C1903 ) C1536_=_C1537( C1536 C1537 ) C1536_=_C1538( C1536 C1538 ) \nC1536_=_C1566( C1536 C1566 ) C1536_=_C1595( C1536 C1595 ) C1536_=_C1623( C1536 C1623 ) C1536_=_C1650( C1536 C1650 ) C1536_=_C1676( C1536 C1676 ) C1536_=_C1701( C1536 C1701 ) \nC1536_=_C1725( C1536 C1725 ) C1536_=_C1748( C1536 C1748 ) C1536_=_C1770( C1536 C1770 ) C1536_=_C1791( C1536 C1791 ) C1536_=_C1810( C1536 C1810 ) C1536_=_C1828( C1536 C1828 ) \nC1536_=_C1845( C1536 C1845 ) C1536_=_C1861( C1536 C1861 ) C1536_=_C1876( C1536 C1876 ) C1536_=_C1906( C1536 C1906 ) C1536_=_C1907( C1536 C1907 ) C1536_=_C1908( C1536 C1908 ) \nC1536_=_C1909( C1536 C1909 ) C1536_=_C1910( C1536 C1910 ) C1536_=_C1911( C1536 C1911 ) C1536_=_C1912( C1536 C1912 ) C1536_=_C1913( C1536 C1913 ) C1536_=_C1914( C1536 C1914 ) \nC1536_=_C1915( C1536 C1915 ) C1536_=_C1916( C1536 C1916 ) C1537_=_C1538( C1537 C1538 ) C1537_=_C1567( C1537 C1567 ) C1537_=_C1596( C1537 C1596 ) C1537_=_C1624( C1537 C1624 ) \nC1537_=_C1651( C1537 C1651 ) C1537_=_C1677( C1537 C1677 ) C1537_=_C1702( C1537 C1702 ) C1537_=_C1726( C1537 C1726 ) C1537_=_C1749( C1537 C1749 ) C1537_=_C1771( C1537 C1771 ) \nC1537_=_C1792( C1537 C1792 ) C1537_=_C1811( C1537 C1811 ) C1537_=_C1829( C1537 C1829 ) C1537_=_C1846( C1537 C1846 ) C1537_=_C1862( C1537 C1862 ) C1537_=_C1877( C1537 C1877 ) \nC1537_=_C1918( C1537 C1918 ) C1537_=_C1919( C1537 C1919 ) C1537_=_C1920( C1537 C1920 ) C1537_=_C1921( C1537 C1921 ) C1537_=_C1922( C1537 C1922 ) C1537_=_C1923( C1537 C1923 ) \nC1537_=_C1924( C1537 C1924 ) C1537_=_C1925( C1537 C1925 ) C1537_=_C1926( C1537 C1926 ) C1537_=_C1927( C1537 C1927 ) C1537_=_C1928( C1537 C1928 ) C1538_=_C1568( C1538 C1568 ) \nC1538_=_C1597( C1538 C1597 ) C1538_=_C1625( C1538 C1625 ) C1538_=_C1652( C1538 C1652 ) C1538_=_C1678( C1538 C1678 ) C1538_=_C1703( C1538 C1703 ) C1538_=_C1727( C1538 C1727 ) \nC1538_=_C1750( C1538 C1750 ) C1538_=_C1772( C1538 C1772 ) C1538_=_C1793( C1538 C1793 ) C1538_=_C1812( C1538 C1812 ) C1538_=_C1830( C1538 C1830 ) C1538_=_C1847( C1538 C1847 ) \nC1538_=_C1863( C1538 C1863 ) C1538_=_C1878( C1538 C1878 ) C1538_=_C1929( C1538 C1929 ) C1538_=_C1930( C1538 C1930 ) C1538_=_C1931( C1538 C1931 ) C1538_=_C1932( C1538 C1932 ) \nC1538_=_C1933( C1538 C1933 ) C1538_=_C1934( C1538 C1934 ) C1538_=_C1935( C1538 C1935 ) C1538_=_C1936( C1538 C1936 ) C1538_=_C1937( C1538 C1937 ) C1538_=_C1938( C1538 C1938 ) \nC1538_=_C1939( C1538 C1939 ) C1561_=_C1562( C1561 C1562 ) C1561_=_C1563( C1561 C1563 ) C1561_=_C1564( C1561 C1564 ) C1561_=_C1565( C1561 C1565 ) C1561_=_C1566( C1561 C1566 ) \nC1561_=_C1567( C1561 C1567 ) C1561_=_C1568( C1561 C1568 ) C1561_=_C1590( C1561 C1590 ) C1561_=_C1618( C1561 C1618 ) C1561_=_C1645( C1561 C1645 ) C1561_=_C1671( C1561 C1671 ) \nC1561_=_C1696( C1561 C1696 ) C1561_=_C1720( C1561 C1720 ) C1561_=_C1743( C1561 C1743 ) C1561_=_C1765( C1561 C1765 ) C1561_=_C1786( C1561 C1786 ) C1561_=_C1805( C1561 C1805 ) \nC1561_=_C1827( C1561 C1827 ) C1561_=_C1828( C1561 C1828 ) C1561_=_C1829( C1561 C1829 ) C1561_=_C1830( C1561 C1830 ) C1561_=_C1831( C1561 C1831 ) C1561_=_C1832( C1561 C1832 ) \nC1561_=_C1833( C1561 C1833 ) C1561_=_C1834( C1561 C1834 ) C1561_=_C1835( C1561 C1835 ) C1561_=_C1836( C1561 C1836 ) C1561_=_C1837( C1561 C1837 ) C1561_=_C1838( C1561 C1838 ) \nC1561_=_C1839( C1561 C1839 ) C1561_=_C1840( C1561 C1840 ) C1561_=_C1841( C1561 C1841 ) C1562_=_C1563( C1562 C1563 ) C1562_=_C1564( C1562 C1564 ) C1562_=_C1565( C1562 C1565 ) \nC1562_=_C1566( C1562 C1566 ) C1562_=_C1567( C1562 C1567 ) C1562_=_C1568( C1562 C1568 ) C1562_=_C1591( C1562 C1591 ) C1562_=_C1619( C1562 C1619 ) C1562_=_C1646( C1562 C1646 ) \nC1562_=_C1672( C1562 C1672 ) C1562_=_C1697( C1562 C1697 ) C1562_=_C1721( C1562 C1721 ) C1562_=_C1744( C1562 C1744 ) C1562_=_C1766( C1562 C1766 ) C1562_=_C1787( C1562 C1787 ) \nC1562_=_C1806( C1562 C1806 ) C1562_=_C1844( C1562 C1844 ) C1562_=_C1845( C1562 C1845 ) C1562_=_C1846( C1562 C1846 ) C1562_=_C1847( C1562 C1847 ) C1562_=_C1848( C1562 C1848 ) \nC1562_=_C1849( C1562 C1849 ) C1562_=_C1850( C1562 C1850 ) C1562_=_C1851( C1562 C1851 ) C1562_=_C1852( C1562 C1852 ) C1562_=_C1853( C1562 C1853 ) C1562_=_C1854( C1562 C1854 ) \nC1562_=_C1855( C1562 C1855 ) C1562_=_C1856( C1562 C1856 ) C1562_=_C1857( C1562 C1857 ) C1562_=_C1858( C1562 C1858 ) C1563_=_C1564( C1563 C1564 ) C1563_=_C1565( C1563 C1565 ) \nC1563_=_C1566( C1563 C1566 ) C1563_=_C1567( C1563 C1567 ) C1563_=_C1568( C1563 C1568 ) C1563_=_C1592( C1563 C1592 ) C1563_=_C1620( C1563 C1620 ) C1563_=_C1647( C1563 C1647 ) \nC1563_=_C1673( C1563 C1673 ) C1563_=_C1698( C1563 C1698 ) C1563_=_C1722( C1563 C1722 ) C1563_=_C1745( C1563 C1745 ) C1563_=_C1767( C1563 C1767 ) C1563_=_C1788( C1563 C1788 ) \nC1563_=_C1807( C1563 C1807 ) C1563_=_C1860( C1563 C1860 ) C1563_=_C1861( C1563 C1861 ) C1563_=_C1862( C1563 C1862 ) C1563_=_C1863( C1563 C1863 ) C1563_=_C1864( C1563 C1864 ) \nC1563_=_C1865( C1563 C1865 ) C1563_=_C1866( C1563 C1866 ) C1563_=_C1867( C1563 C1867 ) C1563_=_C1868( C1563 C1868 ) C1563_=_C1869( C1563 C1869 ) C1563_=_C1870( C1563 C1870 ) \nC1563_=_C1871( C1563 C1871 ) C1563_=_C1872( C1563 C1872 ) C1563_=_C1873( C1563 C1873 ) C1563_=_C1874( C1563 C1874 ) C1564_=_C1565( C1564 C1565 ) C1564_=_C1566( C1564 C1566 ) \nC1564_=_C1567( C1564 C1567 ) C1564_=_C1568( C1564 C1568 ) C1564_=_C1593( C1564 C1593 ) C1564_=_C1621( C1564 C1621 ) C1564_=_C1648( C1564 C1648 ) C1564_=_C1674( C1564 C1674 ) \nC1564_=_C1699( C1564 C1699 ) C1564_=_C1723( C1564 C1723 ) C1564_=_C1746( C1564 C1746 ) C1564_=_C1768( C1564 C1768 ) C1564_=_C1789( C1564 C1789 ) C1564_=_C1808( C1564 C1808 ) \nC1564_=_C1875( C1564 C1875 ) C1564_=_C1876( C1564 C1876 ) C1564_=_C1877( C1564 C1877 ) C1564_=_C1878( C1564 C1878 ) C1564_=_C1879( C1564 C1879 ) C1564_=_C1880( C1564 C1880 ) \nC1564_=_C1881( C1564 C1881 ) C1564_=_C1882( C1564 C1882 ) C1564_=_C1883( C1564 C1883 ) C1564_=_C1884( C1564 C1884 ) C1564_=_C1885( C1564 C1885 ) C1564_=_C1886( C1564 C1886 ) \nC1564_=_C1887( C1564 C1887 ) C1564_=_C1888( C1564 C1888 ) C1564_=_C1889( C1564 C1889 ) C1565_=_C1566( C1565 C1566 ) C1565_=_C1567( C1565 C1567 ) C1565_=_C1568( C1565 C1568 ) \nC1565_=_C1594( C1565 C1594 ) C1565_=_C1622( C1565 C1622 ) C1565_=_C1649( C1565 C1649 ) C1565_=_C1675( C1565 C1675 ) C1565_=_C1700( C1565 C1700 ) C1565_=_C1724( C1565 C1724 ) \nC1565_=_C1747( C1565 C1747 ) C1565_=_C1769( C1565 C1769 ) C1565_=_C1790( C1565 C1790 ) C1565_=_C1809( C1565 C1809 ) C1565_=_C1827( C1565 C1827 ) C1565_=_C1844( C1565 C1844 ) \nC1565_=_C1860( C1565 C1860 ) C1565_=_C1875( C1565 C1875 ) C1565_=_C1893( C1565 C1893 ) C1565_=_C1894( C1565 C1894 ) C1565_=_C1895( C1565 C1895 ) C1565_=_C1896( C1565 C1896 ) \nC1565_=_C1897( C1565 C1897 ) C1565_=_C1898( C1565 C1898 ) C1565_=_C1899( C1565 C1899 ) C1565_=_C1900( C1565 C1900 ) C1565_=_C1901( C1565 C1901 ) C1565_=_C1902( C1565 C1902 ) \nC1565_=_C1903( C1565 C1903 ) C1566_=_C1567( C1566 C1567 ) C1566_=_C1568( C1566 C1568 ) C1566_=_C1595( C1566 C1595 ) C1566_=_C1623( C1566 C1623 ) C1566_=_C1650( C1566 C1650 ) \nC1566_=_C1676(</w:t>
      </w:r>
    </w:p>
    <w:p>
      <w:pPr>
        <w:pStyle w:val="PreformattedText"/>
        <w:bidi w:val="0"/>
        <w:spacing w:before="0" w:after="0"/>
        <w:jc w:val="left"/>
        <w:rPr/>
      </w:pPr>
      <w:r>
        <w:rPr/>
        <w:t xml:space="preserve"> </w:t>
      </w:r>
      <w:r>
        <w:rPr/>
        <w:t>C1566 C1676 ) C1566_=_C1701( C1566 C1701 ) C1566_=_C1725( C1566 C1725 ) C1566_=_C1748( C1566 C1748 ) C1566_=_C1770( C1566 C1770 ) C1566_=_C1791( C1566 C1791 ) \nC1566_=_C1810( C1566 C1810 ) C1566_=_C1828( C1566 C1828 ) C1566_=_C1845( C1566 C1845 ) C1566_=_C1861( C1566 C1861 ) C1566_=_C1876( C1566 C1876 ) C1566_=_C1906( C1566 C1906 ) \nC1566_=_C1907( C1566 C1907 ) C1566_=_C1908( C1566 C1908 ) C1566_=_C1909( C1566 C1909 ) C1566_=_C1910( C1566 C1910 ) C1566_=_C1911( C1566 C1911 ) C1566_=_C1912( C1566 C1912 ) \nC1566_=_C1913( C1566 C1913 ) C1566_=_C1914( C1566 C1914 ) C1566_=_C1915( C1566 C1915 ) C1566_=_C1916( C1566 C1916 ) C1567_=_C1568( C1567 C1568 ) C1567_=_C1596( C1567 C1596 ) \nC1567_=_C1624( C1567 C1624 ) C1567_=_C1651( C1567 C1651 ) C1567_=_C1677( C1567 C1677 ) C1567_=_C1702( C1567 C1702 ) C1567_=_C1726( C1567 C1726 ) C1567_=_C1749( C1567 C1749 ) \nC1567_=_C1771( C1567 C1771 ) C1567_=_C1792( C1567 C1792 ) C1567_=_C1811( C1567 C1811 ) C1567_=_C1829( C1567 C1829 ) C1567_=_C1846( C1567 C1846 ) C1567_=_C1862( C1567 C1862 ) \nC1567_=_C1877( C1567 C1877 ) C1567_=_C1918( C1567 C1918 ) C1567_=_C1919( C1567 C1919 ) C1567_=_C1920( C1567 C1920 ) C1567_=_C1921( C1567 C1921 ) C1567_=_C1922( C1567 C1922 ) \nC1567_=_C1923( C1567 C1923 ) C1567_=_C1924( C1567 C1924 ) C1567_=_C1925( C1567 C1925 ) C1567_=_C1926( C1567 C1926 ) C1567_=_C1927( C1567 C1927 ) C1567_=_C1928( C1567 C1928 ) \nC1568_=_C1597( C1568 C1597 ) C1568_=_C1625( C1568 C1625 ) C1568_=_C1652( C1568 C1652 ) C1568_=_C1678( C1568 C1678 ) C1568_=_C1703( C1568 C1703 ) C1568_=_C1727( C1568 C1727 ) \nC1568_=_C1750( C1568 C1750 ) C1568_=_C1772( C1568 C1772 ) C1568_=_C1793( C1568 C1793 ) C1568_=_C1812( C1568 C1812 ) C1568_=_C1830( C1568 C1830 ) C1568_=_C1847( C1568 C1847 ) \nC1568_=_C1863( C1568 C1863 ) C1568_=_C1878( C1568 C1878 ) C1568_=_C1929( C1568 C1929 ) C1568_=_C1930( C1568 C1930 ) C1568_=_C1931( C1568 C1931 ) C1568_=_C1932( C1568 C1932 ) \nC1568_=_C1933( C1568 C1933 ) C1568_=_C1934( C1568 C1934 ) C1568_=_C1935( C1568 C1935 ) C1568_=_C1936( C1568 C1936 ) C1568_=_C1937( C1568 C1937 ) C1568_=_C1938( C1568 C1938 ) \nC1568_=_C1939( C1568 C1939 ) C1590_=_C1591( C1590 C1591 ) C1590_=_C1592( C1590 C1592 ) C1590_=_C1593( C1590 C1593 ) C1590_=_C1594( C1590 C1594 ) C1590_=_C1595( C1590 C1595 ) \nC1590_=_C1596( C1590 C1596 ) C1590_=_C1597( C1590 C1597 ) C1590_=_C1618( C1590 C1618 ) C1590_=_C1645( C1590 C1645 ) C1590_=_C1671( C1590 C1671 ) C1590_=_C1696( C1590 C1696 ) \nC1590_=_C1720( C1590 C1720 ) C1590_=_C1743( C1590 C1743 ) C1590_=_C1765( C1590 C1765 ) C1590_=_C1786( C1590 C1786 ) C1590_=_C1805( C1590 C1805 ) C1590_=_C1827( C1590 C1827 ) \nC1590_=_C1828( C1590 C1828 ) C1590_=_C1829( C1590 C1829 ) C1590_=_C1830( C1590 C1830 ) C1590_=_C1831( C1590 C1831 ) C1590_=_C1832( C1590 C1832 ) C1590_=_C1833( C1590 C1833 ) \nC1590_=_C1834( C1590 C1834 ) C1590_=_C1835( C1590 C1835 ) C1590_=_C1836( C1590 C1836 ) C1590_=_C1837( C1590 C1837 ) C1590_=_C1838( C1590 C1838 ) C1590_=_C1839( C1590 C1839 ) \nC1590_=_C1840( C1590 C1840 ) C1590_=_C1841( C1590 C1841 ) C1591_=_C1592( C1591 C1592 ) C1591_=_C1593( C1591 C1593 ) C1591_=_C1594( C1591 C1594 ) C1591_=_C1595( C1591 C1595 ) \nC1591_=_C1596( C1591 C1596 ) C1591_=_C1597( C1591 C1597 ) C1591_=_C1619( C1591 C1619 ) C1591_=_C1646( C1591 C1646 ) C1591_=_C1672( C1591 C1672 ) C1591_=_C1697( C1591 C1697 ) \nC1591_=_C1721( C1591 C1721 ) C1591_=_C1744( C1591 C1744 ) C1591_=_C1766( C1591 C1766 ) C1591_=_C1787( C1591 C1787 ) C1591_=_C1806( C1591 C1806 ) C1591_=_C1844( C1591 C1844 ) \nC1591_=_C1845( C1591 C1845 ) C1591_=_C1846( C1591 C1846 ) C1591_=_C1847( C1591 C1847 ) C1591_=_C1848( C1591 C1848 ) C1591_=_C1849( C1591 C1849 ) C1591_=_C1850( C1591 C1850 ) \nC1591_=_C1851( C1591 C1851 ) C1591_=_C1852( C1591 C1852 ) C1591_=_C1853( C1591 C1853 ) C1591_=_C1854( C1591 C1854 ) C1591_=_C1855( C1591 C1855 ) C1591_=_C1856( C1591 C1856 ) \nC1591_=_C1857( C1591 C1857 ) C1591_=_C1858( C1591 C1858 ) C1592_=_C1593( C1592 C1593 ) C1592_=_C1594( C1592 C1594 ) C1592_=_C1595( C1592 C1595 ) C1592_=_C1596( C1592 C1596 ) \nC1592_=_C1597( C1592 C1597 ) C1592_=_C1620( C1592 C1620 ) C1592_=_C1647( C1592 C1647 ) C1592_=_C1673( C1592 C1673 ) C1592_=_C1698( C1592 C1698 ) C1592_=_C1722( C1592 C1722 ) \nC1592_=_C1745( C1592 C1745 ) C1592_=_C1767( C1592 C1767 ) C1592_=_C1788( C1592 C1788 ) C1592_=_C1807( C1592 C1807 ) C1592_=_C1860( C1592 C1860 ) C1592_=_C1861( C1592 C1861 ) \nC1592_=_C1862( C1592 C1862 ) C1592_=_C1863( C1592 C1863 ) C1592_=_C1864( C1592 C1864 ) C1592_=_C1865( C1592 C1865 ) C1592_=_C1866( C1592 C1866 ) C1592_=_C1867( C1592 C1867 ) \nC1592_=_C1868( C1592 C1868 ) C1592_=_C1869( C1592 C1869 ) C1592_=_C1870( C1592 C1870 ) C1592_=_C1871( C1592 C1871 ) C1592_=_C1872( C1592 C1872 ) C1592_=_C1873( C1592 C1873 ) \nC1592_=_C1874( C1592 C1874 ) C1593_=_C1594( C1593 C1594 ) C1593_=_C1595( C1593 C1595 ) C1593_=_C1596( C1593 C1596 ) C1593_=_C1597( C1593 C1597 ) C1593_=_C1621( C1593 C1621 ) \nC1593_=_C1648( C1593 C1648 ) C1593_=_C1674( C1593 C1674 ) C1593_=_C1699( C1593 C1699 ) C1593_=_C1723( C1593 C1723 ) C1593_=_C1746( C1593 C1746 ) C1593_=_C1768( C1593 C1768 ) \nC1593_=_C1789( C1593 C1789 ) C1593_=_C1808( C1593 C1808 ) C1593_=_C1875( C1593 C1875 ) C1593_=_C1876( C1593 C1876 ) C1593_=_C1877( C1593 C1877 ) C1593_=_C1878( C1593 C1878 ) \nC1593_=_C1879( C1593 C1879 ) C1593_=_C1880( C1593 C1880 ) C1593_=_C1881( C1593 C1881 ) C1593_=_C1882( C1593 C1882 ) C1593_=_C1883( C1593 C1883 ) C1593_=_C1884( C1593 C1884 ) \nC1593_=_C1885( C1593 C1885 ) C1593_=_C1886( C1593 C1886 ) C1593_=_C1887( C1593 C1887 ) C1593_=_C1888( C1593 C1888 ) C1593_=_C1889( C1593 C1889 ) C1594_=_C1595( C1594 C1595 ) \nC1594_=_C1596( C1594 C1596 ) C1594_=_C1597( C1594 C1597 ) C1594_=_C1622( C1594 C1622 ) C1594_=_C1649( C1594 C1649 ) C1594_=_C1675( C1594 C1675 ) C1594_=_C1700( C1594 C1700 ) \nC1594_=_C1724( C1594 C1724 ) C1594_=_C1747( C1594 C1747 ) C1594_=_C1769( C1594 C1769 ) C1594_=_C1790( C1594 C1790 ) C1594_=_C1809( C1594 C1809 ) C1594_=_C1827( C1594 C1827 ) \nC1594_=_C1844( C1594 C1844 ) C1594_=_C1860( C1594 C1860 ) C1594_=_C1875( C1594 C1875 ) C1594_=_C1893( C1594 C1893 ) C1594_=_C1894( C1594 C1894 ) C1594_=_C1895( C1594 C1895 ) \nC1594_=_C1896( C1594 C1896 ) C1594_=_C1897( C1594 C1897 ) C1594_=_C1898( C1594 C1898 ) C1594_=_C1899( C1594 C1899 ) C1594_=_C1900( C1594 C1900 ) C1594_=_C1901( C1594 C1901 ) \nC1594_=_C1902( C1594 C1902 ) C1594_=_C1903( C1594 C1903 ) C1595_=_C1596( C1595 C1596 ) C1595_=_C1597( C1595 C1597 ) C1595_=_C1623( C1595 C1623 ) C1595_=_C1650( C1595 C1650 ) \nC1595_=_C1676( C1595 C1676 ) C1595_=_C1701( C1595 C1701 ) C1595_=_C1725( C1595 C1725 ) C1595_=_C1748( C1595 C1748 ) C1595_=_C1770( C1595 C1770 ) C1595_=_C1791( C1595 C1791 ) \nC1595_=_C1810( C1595 C1810 ) C1595_=_C1828( C1595 C1828 ) C1595_=_C1845( C1595 C1845 ) C1595_=_C1861( C1595 C1861 ) C1595_=_C1876( C1595 C1876 ) C1595_=_C1906( C1595 C1906 ) \nC1595_=_C1907( C1595 C1907 ) C1595_=_C1908( C1595 C1908 ) C1595_=_C1909( C1595 C1909 ) C1595_=_C1910( C1595 C1910 ) C1595_=_C1911( C1595 C1911 ) C1595_=_C1912( C1595 C1912 ) \nC1595_=_C1913( C1595 C1913 ) C1595_=_C1914( C1595 C1914 ) C1595_=_C1915( C1595 C1915 ) C1595_=_C1916( C1595 C1916 ) C1596_=_C1597( C1596 C1597 ) C1596_=_C1624( C1596 C1624 ) \nC1596_=_C1651( C1596 C1651 ) C1596_=_C1677( C1596 C1677 ) C1596_=_C1702( C1596 C1702 ) C1596_=_C1726( C1596 C1726 ) C1596_=_C1749( C1596 C1749 ) C1596_=_C1771( C1596 C1771 ) \nC1596_=_C1792( C1596 C1792 ) C1596_=_C1811( C1596 C1811 ) C1596_=_C1829( C1596 C1829 ) C1596_=_C1846( C1596 C1846 ) C1596_=_C1862( C1596 C1862 ) C1596_=_C1877( C1596 C1877 ) \nC1596_=_C1918( C1596 C1918 ) C1596_=_C1919( C1596 C1919 ) C1596_=_C1920( C1596 C1920 ) C1596_=_C1921( C1596 C1921 ) C1596_=_C1922( C1596 C1922 ) C1596_=_C1923( C1596 C1923 ) \nC1596_=_C1924( C1596 C1924 ) C1596_=_C1925( C1596 C1925 ) C1596_=_C1926( C1596 C1926 ) C1596_=_C1927( C1596 C1927 ) C1596_=_C1928( C1596 C1928 ) C1597_=_C1625( C1597 C1625 ) \nC1597_=_C1652( C1597 C1652 ) C1597_=_C1678( C1597 C1678 ) C1597_=_C1703( C1597 C1703 ) C1597_=_C1727( C1597 C1727 ) C1597_=_C1750( C1597 C1750 ) C1597_=_C1772( C1597 C1772 ) \nC1597_=_C1793( C1597 C1793 ) C1597_=_C1812( C1597 C1812 ) C1597_=_C1830( C1597 C1830 ) C1597_=_C1847( C1597 C1847 ) C1597_=_C1863( C1597 C1863 ) C1597_=_C1878( C1597 C1878 ) \nC1597_=_C1929( C1597 C1929 ) C1597_=_C1930( C1597 C1930 ) C1597_=_C1931( C1597 C1931 ) C1597_=_C1932( C1597 C1932 ) C1597_=_C1933( C1597 C1933 ) C1597_=_C1934( C1597 C1934 ) \nC1597_=_C1935( C1597 C1935 ) C1597_=_C1936( C1597 C1936 ) C1597_=_C1937( C1597 C1937 ) C1597_=_C1938( C1597 C1938 ) C1597_=_C1939( C1597 C1939 ) C1618_=_C1619( C1618 C1619 ) \nC1618_=_C1620( C1618 C1620 ) C1618_=_C1621( C1618 C1621 ) C1618_=_C1622( C1618 C1622 ) C1618_=_C1623( C1618 C1623 ) C1618_=_C1624( C1618 C1624 ) C1618_=_C1625( C1618 C1625 ) \nC1618_=_C1645( C1618 C1645 ) C1618_=_C1671( C1618 C1671 ) C1618_=_C1696( C1618 C1696 ) C1618_=_C1720( C1618 C1720 ) C1618_=_C1743( C1618 C1743 ) C1618_=_C1765( C1618 C1765 ) \nC1618_=_C1786( C1618 C1786 ) C1618_=_C1805( C1618 C1805 ) C1618_=_C1827( C1618 C1827 ) C1618_=_C1828( C1618 C1828 ) C1618_=_C1829( C1618 C1829 ) C1618_=_C1830( C1618 C1830 ) \nC1618_=_C1831( C1618 C1831 ) C1618_=_C1832( C1618 C1832 ) C1618_=_C1833( C1618 C1833 ) C1618_=_C1834( C1618 C1834 ) C1618_=_C1835( C1618 C1835 ) C1618_=_C1836( C1618 C1836 ) \nC1618_=_C1837( C1618 C1837 ) C1618_=_C1838( C1618 C1838 ) C1618_=_C1839( C1618 C1839 ) C1618_=_C1840( C1618 C1840 ) C1618_=_C1841( C1618 C1841 ) C1619_=_C1620( C1619 C1620 ) \nC1619_=_C1621( C1619 C1621 ) C1619_=_C1622( C1619 C1622 ) C1619_=_C1623( C1619 C1623 ) C1619_=_C1624( C1619 C1624 ) C1619_=_C1625( C1619 C1625 ) C1619_=_C1646( C1619 C1646 ) \nC1619_=_C1672( C1619 C1672 ) C1619_=_C1697( C1619 C1697 ) C1619_=_C1721( C1619 C1721 ) C1619_=_C1744( C1619 C1744 ) C1619_=_C1766( C1619 C1766 ) C1619_=_C1787( C1619 C1787 ) \nC1619_=_C1806( C1619 C1806 ) C1619_=_C1844( C1619 C1844 ) C1619_=_C1845(</w:t>
      </w:r>
    </w:p>
    <w:p>
      <w:pPr>
        <w:pStyle w:val="PreformattedText"/>
        <w:bidi w:val="0"/>
        <w:spacing w:before="0" w:after="0"/>
        <w:jc w:val="left"/>
        <w:rPr/>
      </w:pPr>
      <w:r>
        <w:rPr/>
        <w:t xml:space="preserve"> </w:t>
      </w:r>
      <w:r>
        <w:rPr/>
        <w:t>C1619 C1845 ) C1619_=_C1846( C1619 C1846 ) C1619_=_C1847( C1619 C1847 ) C1619_=_C1848( C1619 C1848 ) \nC1619_=_C1849( C1619 C1849 ) C1619_=_C1850( C1619 C1850 ) C1619_=_C1851( C1619 C1851 ) C1619_=_C1852( C1619 C1852 ) C1619_=_C1853( C1619 C1853 ) C1619_=_C1854( C1619 C1854 ) \nC1619_=_C1855( C1619 C1855 ) C1619_=_C1856( C1619 C1856 ) C1619_=_C1857( C1619 C1857 ) C1619_=_C1858( C1619 C1858 ) C1620_=_C1621( C1620 C1621 ) C1620_=_C1622( C1620 C1622 ) \nC1620_=_C1623( C1620 C1623 ) C1620_=_C1624( C1620 C1624 ) C1620_=_C1625( C1620 C1625 ) C1620_=_C1647( C1620 C1647 ) C1620_=_C1673( C1620 C1673 ) C1620_=_C1698( C1620 C1698 ) \nC1620_=_C1722( C1620 C1722 ) C1620_=_C1745( C1620 C1745 ) C1620_=_C1767( C1620 C1767 ) C1620_=_C1788( C1620 C1788 ) C1620_=_C1807( C1620 C1807 ) C1620_=_C1860( C1620 C1860 ) \nC1620_=_C1861( C1620 C1861 ) C1620_=_C1862( C1620 C1862 ) C1620_=_C1863( C1620 C1863 ) C1620_=_C1864( C1620 C1864 ) C1620_=_C1865( C1620 C1865 ) C1620_=_C1866( C1620 C1866 ) \nC1620_=_C1867( C1620 C1867 ) C1620_=_C1868( C1620 C1868 ) C1620_=_C1869( C1620 C1869 ) C1620_=_C1870( C1620 C1870 ) C1620_=_C1871( C1620 C1871 ) C1620_=_C1872( C1620 C1872 ) \nC1620_=_C1873( C1620 C1873 ) C1620_=_C1874( C1620 C1874 ) C1621_=_C1622( C1621 C1622 ) C1621_=_C1623( C1621 C1623 ) C1621_=_C1624( C1621 C1624 ) C1621_=_C1625( C1621 C1625 ) \nC1621_=_C1648( C1621 C1648 ) C1621_=_C1674( C1621 C1674 ) C1621_=_C1699( C1621 C1699 ) C1621_=_C1723( C1621 C1723 ) C1621_=_C1746( C1621 C1746 ) C1621_=_C1768( C1621 C1768 ) \nC1621_=_C1789( C1621 C1789 ) C1621_=_C1808( C1621 C1808 ) C1621_=_C1875( C1621 C1875 ) C1621_=_C1876( C1621 C1876 ) C1621_=_C1877( C1621 C1877 ) C1621_=_C1878( C1621 C1878 ) \nC1621_=_C1879( C1621 C1879 ) C1621_=_C1880( C1621 C1880 ) C1621_=_C1881( C1621 C1881 ) C1621_=_C1882( C1621 C1882 ) C1621_=_C1883( C1621 C1883 ) C1621_=_C1884( C1621 C1884 ) \nC1621_=_C1885( C1621 C1885 ) C1621_=_C1886( C1621 C1886 ) C1621_=_C1887( C1621 C1887 ) C1621_=_C1888( C1621 C1888 ) C1621_=_C1889( C1621 C1889 ) C1622_=_C1623( C1622 C1623 ) \nC1622_=_C1624( C1622 C1624 ) C1622_=_C1625( C1622 C1625 ) C1622_=_C1649( C1622 C1649 ) C1622_=_C1675( C1622 C1675 ) C1622_=_C1700( C1622 C1700 ) C1622_=_C1724( C1622 C1724 ) \nC1622_=_C1747( C1622 C1747 ) C1622_=_C1769( C1622 C1769 ) C1622_=_C1790( C1622 C1790 ) C1622_=_C1809( C1622 C1809 ) C1622_=_C1827( C1622 C1827 ) C1622_=_C1844( C1622 C1844 ) \nC1622_=_C1860( C1622 C1860 ) C1622_=_C1875( C1622 C1875 ) C1622_=_C1893( C1622 C1893 ) C1622_=_C1894( C1622 C1894 ) C1622_=_C1895( C1622 C1895 ) C1622_=_C1896( C1622 C1896 ) \nC1622_=_C1897( C1622 C1897 ) C1622_=_C1898( C1622 C1898 ) C1622_=_C1899( C1622 C1899 ) C1622_=_C1900( C1622 C1900 ) C1622_=_C1901( C1622 C1901 ) C1622_=_C1902( C1622 C1902 ) \nC1622_=_C1903( C1622 C1903 ) C1623_=_C1624( C1623 C1624 ) C1623_=_C1625( C1623 C1625 ) C1623_=_C1650( C1623 C1650 ) C1623_=_C1676( C1623 C1676 ) C1623_=_C1701( C1623 C1701 ) \nC1623_=_C1725( C1623 C1725 ) C1623_=_C1748( C1623 C1748 ) C1623_=_C1770( C1623 C1770 ) C1623_=_C1791( C1623 C1791 ) C1623_=_C1810( C1623 C1810 ) C1623_=_C1828( C1623 C1828 ) \nC1623_=_C1845( C1623 C1845 ) C1623_=_C1861( C1623 C1861 ) C1623_=_C1876( C1623 C1876 ) C1623_=_C1906( C1623 C1906 ) C1623_=_C1907( C1623 C1907 ) C1623_=_C1908( C1623 C1908 ) \nC1623_=_C1909( C1623 C1909 ) C1623_=_C1910( C1623 C1910 ) C1623_=_C1911( C1623 C1911 ) C1623_=_C1912( C1623 C1912 ) C1623_=_C1913( C1623 C1913 ) C1623_=_C1914( C1623 C1914 ) \nC1623_=_C1915( C1623 C1915 ) C1623_=_C1916( C1623 C1916 ) C1624_=_C1625( C1624 C1625 ) C1624_=_C1651( C1624 C1651 ) C1624_=_C1677( C1624 C1677 ) C1624_=_C1702( C1624 C1702 ) \nC1624_=_C1726( C1624 C1726 ) C1624_=_C1749( C1624 C1749 ) C1624_=_C1771( C1624 C1771 ) C1624_=_C1792( C1624 C1792 ) C1624_=_C1811( C1624 C1811 ) C1624_=_C1829( C1624 C1829 ) \nC1624_=_C1846( C1624 C1846 ) C1624_=_C1862( C1624 C1862 ) C1624_=_C1877( C1624 C1877 ) C1624_=_C1918( C1624 C1918 ) C1624_=_C1919( C1624 C1919 ) C1624_=_C1920( C1624 C1920 ) \nC1624_=_C1921( C1624 C1921 ) C1624_=_C1922( C1624 C1922 ) C1624_=_C1923( C1624 C1923 ) C1624_=_C1924( C1624 C1924 ) C1624_=_C1925( C1624 C1925 ) C1624_=_C1926( C1624 C1926 ) \nC1624_=_C1927( C1624 C1927 ) C1624_=_C1928( C1624 C1928 ) C1625_=_C1652( C1625 C1652 ) C1625_=_C1678( C1625 C1678 ) C1625_=_C1703( C1625 C1703 ) C1625_=_C1727( C1625 C1727 ) \nC1625_=_C1750( C1625 C1750 ) C1625_=_C1772( C1625 C1772 ) C1625_=_C1793( C1625 C1793 ) C1625_=_C1812( C1625 C1812 ) C1625_=_C1830( C1625 C1830 ) C1625_=_C1847( C1625 C1847 ) \nC1625_=_C1863( C1625 C1863 ) C1625_=_C1878( C1625 C1878 ) C1625_=_C1929( C1625 C1929 ) C1625_=_C1930( C1625 C1930 ) C1625_=_C1931( C1625 C1931 ) C1625_=_C1932( C1625 C1932 ) \nC1625_=_C1933( C1625 C1933 ) C1625_=_C1934( C1625 C1934 ) C1625_=_C1935( C1625 C1935 ) C1625_=_C1936( C1625 C1936 ) C1625_=_C1937( C1625 C1937 ) C1625_=_C1938( C1625 C1938 ) \nC1625_=_C1939( C1625 C1939 ) C1645_=_C1646( C1645 C1646 ) C1645_=_C1647( C1645 C1647 ) C1645_=_C1648( C1645 C1648 ) C1645_=_C1649( C1645 C1649 ) C1645_=_C1650( C1645 C1650 ) \nC1645_=_C1651( C1645 C1651 ) C1645_=_C1652( C1645 C1652 ) C1645_=_C1671( C1645 C1671 ) C1645_=_C1696( C1645 C1696 ) C1645_=_C1720( C1645 C1720 ) C1645_=_C1743( C1645 C1743 ) \nC1645_=_C1765( C1645 C1765 ) C1645_=_C1786( C1645 C1786 ) C1645_=_C1805( C1645 C1805 ) C1645_=_C1827( C1645 C1827 ) C1645_=_C1828( C1645 C1828 ) C1645_=_C1829( C1645 C1829 ) \nC1645_=_C1830( C1645 C1830 ) C1645_=_C1831( C1645 C1831 ) C1645_=_C1832( C1645 C1832 ) C1645_=_C1833( C1645 C1833 ) C1645_=_C1834( C1645 C1834 ) C1645_=_C1835( C1645 C1835 ) \nC1645_=_C1836( C1645 C1836 ) C1645_=_C1837( C1645 C1837 ) C1645_=_C1838( C1645 C1838 ) C1645_=_C1839( C1645 C1839 ) C1645_=_C1840( C1645 C1840 ) C1645_=_C1841( C1645 C1841 ) \nC1646_=_C1647( C1646 C1647 ) C1646_=_C1648( C1646 C1648 ) C1646_=_C1649( C1646 C1649 ) C1646_=_C1650( C1646 C1650 ) C1646_=_C1651( C1646 C1651 ) C1646_=_C1652( C1646 C1652 ) \nC1646_=_C1672( C1646 C1672 ) C1646_=_C1697( C1646 C1697 ) C1646_=_C1721( C1646 C1721 ) C1646_=_C1744( C1646 C1744 ) C1646_=_C1766( C1646 C1766 ) C1646_=_C1787( C1646 C1787 ) \nC1646_=_C1806( C1646 C1806 ) C1646_=_C1844( C1646 C1844 ) C1646_=_C1845( C1646 C1845 ) C1646_=_C1846( C1646 C1846 ) C1646_=_C1847( C1646 C1847 ) C1646_=_C1848( C1646 C1848 ) \nC1646_=_C1849( C1646 C1849 ) C1646_=_C1850( C1646 C1850 ) C1646_=_C1851( C1646 C1851 ) C1646_=_C1852( C1646 C1852 ) C1646_=_C1853( C1646 C1853 ) C1646_=_C1854( C1646 C1854 ) \nC1646_=_C1855( C1646 C1855 ) C1646_=_C1856( C1646 C1856 ) C1646_=_C1857( C1646 C1857 ) C1646_=_C1858( C1646 C1858 ) C1647_=_C1648( C1647 C1648 ) C1647_=_C1649( C1647 C1649 ) \nC1647_=_C1650( C1647 C1650 ) C1647_=_C1651( C1647 C1651 ) C1647_=_C1652( C1647 C1652 ) C1647_=_C1673( C1647 C1673 ) C1647_=_C1698( C1647 C1698 ) C1647_=_C1722( C1647 C1722 ) \nC1647_=_C1745( C1647 C1745 ) C1647_=_C1767( C1647 C1767 ) C1647_=_C1788( C1647 C1788 ) C1647_=_C1807( C1647 C1807 ) C1647_=_C1860( C1647 C1860 ) C1647_=_C1861( C1647 C1861 ) \nC1647_=_C1862( C1647 C1862 ) C1647_=_C1863( C1647 C1863 ) C1647_=_C1864( C1647 C1864 ) C1647_=_C1865( C1647 C1865 ) C1647_=_C1866( C1647 C1866 ) C1647_=_C1867( C1647 C1867 ) \nC1647_=_C1868( C1647 C1868 ) C1647_=_C1869( C1647 C1869 ) C1647_=_C1870( C1647 C1870 ) C1647_=_C1871( C1647 C1871 ) C1647_=_C1872( C1647 C1872 ) C1647_=_C1873( C1647 C1873 ) \nC1647_=_C1874( C1647 C1874 ) C1648_=_C1649( C1648 C1649 ) C1648_=_C1650( C1648 C1650 ) C1648_=_C1651( C1648 C1651 ) C1648_=_C1652( C1648 C1652 ) C1648_=_C1674( C1648 C1674 ) \nC1648_=_C1699( C1648 C1699 ) C1648_=_C1723( C1648 C1723 ) C1648_=_C1746( C1648 C1746 ) C1648_=_C1768( C1648 C1768 ) C1648_=_C1789( C1648 C1789 ) C1648_=_C1808( C1648 C1808 ) \nC1648_=_C1875( C1648 C1875 ) C1648_=_C1876( C1648 C1876 ) C1648_=_C1877( C1648 C1877 ) C1648_=_C1878( C1648 C1878 ) C1648_=_C1879( C1648 C1879 ) C1648_=_C1880( C1648 C1880 ) \nC1648_=_C1881( C1648 C1881 ) C1648_=_C1882( C1648 C1882 ) C1648_=_C1883( C1648 C1883 ) C1648_=_C1884( C1648 C1884 ) C1648_=_C1885( C1648 C1885 ) C1648_=_C1886( C1648 C1886 ) \nC1648_=_C1887( C1648 C1887 ) C1648_=_C1888( C1648 C1888 ) C1648_=_C1889( C1648 C1889 ) C1649_=_C1650( C1649 C1650 ) C1649_=_C1651( C1649 C1651 ) C1649_=_C1652( C1649 C1652 ) \nC1649_=_C1675( C1649 C1675 ) C1649_=_C1700( C1649 C1700 ) C1649_=_C1724( C1649 C1724 ) C1649_=_C1747( C1649 C1747 ) C1649_=_C1769( C1649 C1769 ) C1649_=_C1790( C1649 C1790 ) \nC1649_=_C1809( C1649 C1809 ) C1649_=_C1827( C1649 C1827 ) C1649_=_C1844( C1649 C1844 ) C1649_=_C1860( C1649 C1860 ) C1649_=_C1875( C1649 C1875 ) C1649_=_C1893( C1649 C1893 ) \nC1649_=_C1894( C1649 C1894 ) C1649_=_C1895( C1649 C1895 ) C1649_=_C1896( C1649 C1896 ) C1649_=_C1897( C1649 C1897 ) C1649_=_C1898( C1649 C1898 ) C1649_=_C1899( C1649 C1899 ) \nC1649_=_C1900( C1649 C1900 ) C1649_=_C1901( C1649 C1901 ) C1649_=_C1902( C1649 C1902 ) C1649_=_C1903( C1649 C1903 ) C1650_=_C1651( C1650 C1651 ) C1650_=_C1652( C1650 C1652 ) \nC1650_=_C1676( C1650 C1676 ) C1650_=_C1701( C1650 C1701 ) C1650_=_C1725( C1650 C1725 ) C1650_=_C1748( C1650 C1748 ) C1650_=_C1770( C1650 C1770 ) C1650_=_C1791( C1650 C1791 ) \nC1650_=_C1810( C1650 C1810 ) C1650_=_C1828( C1650 C1828 ) C1650_=_C1845( C1650 C1845 ) C1650_=_C1861( C1650 C1861 ) C1650_=_C1876( C1650 C1876 ) C1650_=_C1906( C1650 C1906 ) \nC1650_=_C1907( C1650 C1907 ) C1650_=_C1908( C1650 C1908 ) C1650_=_C1909( C1650 C1909 ) C1650_=_C1910( C1650 C1910 ) C1650_=_C1911( C1650 C1911 ) C1650_=_C1912( C1650 C1912 ) \nC1650_=_C1913( C1650 C1913 ) C1650_=_C1914( C1650 C1914 ) C1650_=_C1915( C1650 C1915 ) C1650_=_C1916( C1650 C1916 ) C1651_=_C1652( C1651 C1652 ) C1651_=_C1677( C1651 C1677 ) \nC1651_=_C1702( C1651 C1702 ) C1651_=_C1726( C1651 C1726 ) C1651_=_C1749( C1651 C1749 ) C1651_=_C1771( C1651 C1771 ) C1651_=_C1792( C1651 C1792 ) C1651_=_C1811( C1651 C1811 ) \nC1651_=_C1829( C1651 C1829 ) C1651_=_C1846( C1651 C1846 ) C1651_=_C1862( C1651 C1862 ) C1651_=_C1877( C1651 C1877 ) C1651_=_C1918(</w:t>
      </w:r>
    </w:p>
    <w:p>
      <w:pPr>
        <w:pStyle w:val="PreformattedText"/>
        <w:bidi w:val="0"/>
        <w:spacing w:before="0" w:after="0"/>
        <w:jc w:val="left"/>
        <w:rPr/>
      </w:pPr>
      <w:r>
        <w:rPr/>
        <w:t xml:space="preserve"> </w:t>
      </w:r>
      <w:r>
        <w:rPr/>
        <w:t>C1651 C1918 ) C1651_=_C1919( C1651 C1919 ) \nC1651_=_C1920( C1651 C1920 ) C1651_=_C1921( C1651 C1921 ) C1651_=_C1922( C1651 C1922 ) C1651_=_C1923( C1651 C1923 ) C1651_=_C1924( C1651 C1924 ) C1651_=_C1925( C1651 C1925 ) \nC1651_=_C1926( C1651 C1926 ) C1651_=_C1927( C1651 C1927 ) C1651_=_C1928( C1651 C1928 ) C1652_=_C1678( C1652 C1678 ) C1652_=_C1703( C1652 C1703 ) C1652_=_C1727( C1652 C1727 ) \nC1652_=_C1750( C1652 C1750 ) C1652_=_C1772( C1652 C1772 ) C1652_=_C1793( C1652 C1793 ) C1652_=_C1812( C1652 C1812 ) C1652_=_C1830( C1652 C1830 ) C1652_=_C1847( C1652 C1847 ) \nC1652_=_C1863( C1652 C1863 ) C1652_=_C1878( C1652 C1878 ) C1652_=_C1929( C1652 C1929 ) C1652_=_C1930( C1652 C1930 ) C1652_=_C1931( C1652 C1931 ) C1652_=_C1932( C1652 C1932 ) \nC1652_=_C1933( C1652 C1933 ) C1652_=_C1934( C1652 C1934 ) C1652_=_C1935( C1652 C1935 ) C1652_=_C1936( C1652 C1936 ) C1652_=_C1937( C1652 C1937 ) C1652_=_C1938( C1652 C1938 ) \nC1652_=_C1939( C1652 C1939 ) C1671_=_C1672( C1671 C1672 ) C1671_=_C1673( C1671 C1673 ) C1671_=_C1674( C1671 C1674 ) C1671_=_C1675( C1671 C1675 ) C1671_=_C1676( C1671 C1676 ) \nC1671_=_C1677( C1671 C1677 ) C1671_=_C1678( C1671 C1678 ) C1671_=_C1696( C1671 C1696 ) C1671_=_C1720( C1671 C1720 ) C1671_=_C1743( C1671 C1743 ) C1671_=_C1765( C1671 C1765 ) \nC1671_=_C1786( C1671 C1786 ) C1671_=_C1805( C1671 C1805 ) C1671_=_C1827( C1671 C1827 ) C1671_=_C1828( C1671 C1828 ) C1671_=_C1829( C1671 C1829 ) C1671_=_C1830( C1671 C1830 ) \nC1671_=_C1831( C1671 C1831 ) C1671_=_C1832( C1671 C1832 ) C1671_=_C1833( C1671 C1833 ) C1671_=_C1834( C1671 C1834 ) C1671_=_C1835( C1671 C1835 ) C1671_=_C1836( C1671 C1836 ) \nC1671_=_C1837( C1671 C1837 ) C1671_=_C1838( C1671 C1838 ) C1671_=_C1839( C1671 C1839 ) C1671_=_C1840( C1671 C1840 ) C1671_=_C1841( C1671 C1841 ) C1672_=_C1673( C1672 C1673 ) \nC1672_=_C1674( C1672 C1674 ) C1672_=_C1675( C1672 C1675 ) C1672_=_C1676( C1672 C1676 ) C1672_=_C1677( C1672 C1677 ) C1672_=_C1678( C1672 C1678 ) C1672_=_C1697( C1672 C1697 ) \nC1672_=_C1721( C1672 C1721 ) C1672_=_C1744( C1672 C1744 ) C1672_=_C1766( C1672 C1766 ) C1672_=_C1787( C1672 C1787 ) C1672_=_C1806( C1672 C1806 ) C1672_=_C1844( C1672 C1844 ) \nC1672_=_C1845( C1672 C1845 ) C1672_=_C1846( C1672 C1846 ) C1672_=_C1847( C1672 C1847 ) C1672_=_C1848( C1672 C1848 ) C1672_=_C1849( C1672 C1849 ) C1672_=_C1850( C1672 C1850 ) \nC1672_=_C1851( C1672 C1851 ) C1672_=_C1852( C1672 C1852 ) C1672_=_C1853( C1672 C1853 ) C1672_=_C1854( C1672 C1854 ) C1672_=_C1855( C1672 C1855 ) C1672_=_C1856( C1672 C1856 ) \nC1672_=_C1857( C1672 C1857 ) C1672_=_C1858( C1672 C1858 ) C1673_=_C1674( C1673 C1674 ) C1673_=_C1675( C1673 C1675 ) C1673_=_C1676( C1673 C1676 ) C1673_=_C1677( C1673 C1677 ) \nC1673_=_C1678( C1673 C1678 ) C1673_=_C1698( C1673 C1698 ) C1673_=_C1722( C1673 C1722 ) C1673_=_C1745( C1673 C1745 ) C1673_=_C1767( C1673 C1767 ) C1673_=_C1788( C1673 C1788 ) \nC1673_=_C1807( C1673 C1807 ) C1673_=_C1860( C1673 C1860 ) C1673_=_C1861( C1673 C1861 ) C1673_=_C1862( C1673 C1862 ) C1673_=_C1863( C1673 C1863 ) C1673_=_C1864( C1673 C1864 ) \nC1673_=_C1865( C1673 C1865 ) C1673_=_C1866( C1673 C1866 ) C1673_=_C1867( C1673 C1867 ) C1673_=_C1868( C1673 C1868 ) C1673_=_C1869( C1673 C1869 ) C1673_=_C1870( C1673 C1870 ) \nC1673_=_C1871( C1673 C1871 ) C1673_=_C1872( C1673 C1872 ) C1673_=_C1873( C1673 C1873 ) C1673_=_C1874( C1673 C1874 ) C1674_=_C1675( C1674 C1675 ) C1674_=_C1676( C1674 C1676 ) \nC1674_=_C1677( C1674 C1677 ) C1674_=_C1678( C1674 C1678 ) C1674_=_C1699( C1674 C1699 ) C1674_=_C1723( C1674 C1723 ) C1674_=_C1746( C1674 C1746 ) C1674_=_C1768( C1674 C1768 ) \nC1674_=_C1789( C1674 C1789 ) C1674_=_C1808( C1674 C1808 ) C1674_=_C1875( C1674 C1875 ) C1674_=_C1876( C1674 C1876 ) C1674_=_C1877( C1674 C1877 ) C1674_=_C1878( C1674 C1878 ) \nC1674_=_C1879( C1674 C1879 ) C1674_=_C1880( C1674 C1880 ) C1674_=_C1881( C1674 C1881 ) C1674_=_C1882( C1674 C1882 ) C1674_=_C1883( C1674 C1883 ) C1674_=_C1884( C1674 C1884 ) \nC1674_=_C1885( C1674 C1885 ) C1674_=_C1886( C1674 C1886 ) C1674_=_C1887( C1674 C1887 ) C1674_=_C1888( C1674 C1888 ) C1674_=_C1889( C1674 C1889 ) C1675_=_C1676( C1675 C1676 ) \nC1675_=_C1677( C1675 C1677 ) C1675_=_C1678( C1675 C1678 ) C1675_=_C1700( C1675 C1700 ) C1675_=_C1724( C1675 C1724 ) C1675_=_C1747( C1675 C1747 ) C1675_=_C1769( C1675 C1769 ) \nC1675_=_C1790( C1675 C1790 ) C1675_=_C1809( C1675 C1809 ) C1675_=_C1827( C1675 C1827 ) C1675_=_C1844( C1675 C1844 ) C1675_=_C1860( C1675 C1860 ) C1675_=_C1875( C1675 C1875 ) \nC1675_=_C1893( C1675 C1893 ) C1675_=_C1894( C1675 C1894 ) C1675_=_C1895( C1675 C1895 ) C1675_=_C1896( C1675 C1896 ) C1675_=_C1897( C1675 C1897 ) C1675_=_C1898( C1675 C1898 ) \nC1675_=_C1899( C1675 C1899 ) C1675_=_C1900( C1675 C1900 ) C1675_=_C1901( C1675 C1901 ) C1675_=_C1902( C1675 C1902 ) C1675_=_C1903( C1675 C1903 ) C1676_=_C1677( C1676 C1677 ) \nC1676_=_C1678( C1676 C1678 ) C1676_=_C1701( C1676 C1701 ) C1676_=_C1725( C1676 C1725 ) C1676_=_C1748( C1676 C1748 ) C1676_=_C1770( C1676 C1770 ) C1676_=_C1791( C1676 C1791 ) \nC1676_=_C1810( C1676 C1810 ) C1676_=_C1828( C1676 C1828 ) C1676_=_C1845( C1676 C1845 ) C1676_=_C1861( C1676 C1861 ) C1676_=_C1876( C1676 C1876 ) C1676_=_C1906( C1676 C1906 ) \nC1676_=_C1907( C1676 C1907 ) C1676_=_C1908( C1676 C1908 ) C1676_=_C1909( C1676 C1909 ) C1676_=_C1910( C1676 C1910 ) C1676_=_C1911( C1676 C1911 ) C1676_=_C1912( C1676 C1912 ) \nC1676_=_C1913( C1676 C1913 ) C1676_=_C1914( C1676 C1914 ) C1676_=_C1915( C1676 C1915 ) C1676_=_C1916( C1676 C1916 ) C1677_=_C1678( C1677 C1678 ) C1677_=_C1702( C1677 C1702 ) \nC1677_=_C1726( C1677 C1726 ) C1677_=_C1749( C1677 C1749 ) C1677_=_C1771( C1677 C1771 ) C1677_=_C1792( C1677 C1792 ) C1677_=_C1811( C1677 C1811 ) C1677_=_C1829( C1677 C1829 ) \nC1677_=_C1846( C1677 C1846 ) C1677_=_C1862( C1677 C1862 ) C1677_=_C1877( C1677 C1877 ) C1677_=_C1918( C1677 C1918 ) C1677_=_C1919( C1677 C1919 ) C1677_=_C1920( C1677 C1920 ) \nC1677_=_C1921( C1677 C1921 ) C1677_=_C1922( C1677 C1922 ) C1677_=_C1923( C1677 C1923 ) C1677_=_C1924( C1677 C1924 ) C1677_=_C1925( C1677 C1925 ) C1677_=_C1926( C1677 C1926 ) \nC1677_=_C1927( C1677 C1927 ) C1677_=_C1928( C1677 C1928 ) C1678_=_C1703( C1678 C1703 ) C1678_=_C1727( C1678 C1727 ) C1678_=_C1750( C1678 C1750 ) C1678_=_C1772( C1678 C1772 ) \nC1678_=_C1793( C1678 C1793 ) C1678_=_C1812( C1678 C1812 ) C1678_=_C1830( C1678 C1830 ) C1678_=_C1847( C1678 C1847 ) C1678_=_C1863( C1678 C1863 ) C1678_=_C1878( C1678 C1878 ) \nC1678_=_C1929( C1678 C1929 ) C1678_=_C1930( C1678 C1930 ) C1678_=_C1931( C1678 C1931 ) C1678_=_C1932( C1678 C1932 ) C1678_=_C1933( C1678 C1933 ) C1678_=_C1934( C1678 C1934 ) \nC1678_=_C1935( C1678 C1935 ) C1678_=_C1936( C1678 C1936 ) C1678_=_C1937( C1678 C1937 ) C1678_=_C1938( C1678 C1938 ) C1678_=_C1939( C1678 C1939 ) C1696_=_C1697( C1696 C1697 ) \nC1696_=_C1698( C1696 C1698 ) C1696_=_C1699( C1696 C1699 ) C1696_=_C1700( C1696 C1700 ) C1696_=_C1701( C1696 C1701 ) C1696_=_C1702( C1696 C1702 ) C1696_=_C1703( C1696 C1703 ) \nC1696_=_C1720( C1696 C1720 ) C1696_=_C1743( C1696 C1743 ) C1696_=_C1765( C1696 C1765 ) C1696_=_C1786( C1696 C1786 ) C1696_=_C1805( C1696 C1805 ) C1696_=_C1827( C1696 C1827 ) \nC1696_=_C1828( C1696 C1828 ) C1696_=_C1829( C1696 C1829 ) C1696_=_C1830( C1696 C1830 ) C1696_=_C1831( C1696 C1831 ) C1696_=_C1832( C1696 C1832 ) C1696_=_C1833( C1696 C1833 ) \nC1696_=_C1834( C1696 C1834 ) C1696_=_C1835( C1696 C1835 ) C1696_=_C1836( C1696 C1836 ) C1696_=_C1837( C1696 C1837 ) C1696_=_C1838( C1696 C1838 ) C1696_=_C1839( C1696 C1839 ) \nC1696_=_C1840( C1696 C1840 ) C1696_=_C1841( C1696 C1841 ) C1697_=_C1698( C1697 C1698 ) C1697_=_C1699( C1697 C1699 ) C1697_=_C1700( C1697 C1700 ) C1697_=_C1701( C1697 C1701 ) \nC1697_=_C1702( C1697 C1702 ) C1697_=_C1703( C1697 C1703 ) C1697_=_C1721( C1697 C1721 ) C1697_=_C1744( C1697 C1744 ) C1697_=_C1766( C1697 C1766 ) C1697_=_C1787( C1697 C1787 ) \nC1697_=_C1806( C1697 C1806 ) C1697_=_C1844( C1697 C1844 ) C1697_=_C1845( C1697 C1845 ) C1697_=_C1846( C1697 C1846 ) C1697_=_C1847( C1697 C1847 ) C1697_=_C1848( C1697 C1848 ) \nC1697_=_C1849( C1697 C1849 ) C1697_=_C1850( C1697 C1850 ) C1697_=_C1851( C1697 C1851 ) C1697_=_C1852( C1697 C1852 ) C1697_=_C1853( C1697 C1853 ) C1697_=_C1854( C1697 C1854 ) \nC1697_=_C1855( C1697 C1855 ) C1697_=_C1856( C1697 C1856 ) C1697_=_C1857( C1697 C1857 ) C1697_=_C1858( C1697 C1858 ) C1698_=_C1699( C1698 C1699 ) C1698_=_C1700( C1698 C1700 ) \nC1698_=_C1701( C1698 C1701 ) C1698_=_C1702( C1698 C1702 ) C1698_=_C1703( C1698 C1703 ) C1698_=_C1722( C1698 C1722 ) C1698_=_C1745( C1698 C1745 ) C1698_=_C1767( C1698 C1767 ) \nC1698_=_C1788( C1698 C1788 ) C1698_=_C1807( C1698 C1807 ) C1698_=_C1860( C1698 C1860 ) C1698_=_C1861( C1698 C1861 ) C1698_=_C1862( C1698 C1862 ) C1698_=_C1863( C1698 C1863 ) \nC1698_=_C1864( C1698 C1864 ) C1698_=_C1865( C1698 C1865 ) C1698_=_C1866( C1698 C1866 ) C1698_=_C1867( C1698 C1867 ) C1698_=_C1868( C1698 C1868 ) C1698_=_C1869( C1698 C1869 ) \nC1698_=_C1870( C1698 C1870 ) C1698_=_C1871( C1698 C1871 ) C1698_=_C1872( C1698 C1872 ) C1698_=_C1873( C1698 C1873 ) C1698_=_C1874( C1698 C1874 ) C1699_=_C1700( C1699 C1700 ) \nC1699_=_C1701( C1699 C1701 ) C1699_=_C1702( C1699 C1702 ) C1699_=_C1703( C1699 C1703 ) C1699_=_C1723( C1699 C1723 ) C1699_=_C1746( C1699 C1746 ) C1699_=_C1768( C1699 C1768 ) \nC1699_=_C1789( C1699 C1789 ) C1699_=_C1808( C1699 C1808 ) C1699_=_C1875( C1699 C1875 ) C1699_=_C1876( C1699 C1876 ) C1699_=_C1877( C1699 C1877 ) C1699_=_C1878( C1699 C1878 ) \nC1699_=_C1879( C1699 C1879 ) C1699_=_C1880( C1699 C1880 ) C1699_=_C1881( C1699 C1881 ) C1699_=_C1882( C1699 C1882 ) C1699_=_C1883( C1699 C1883 ) C1699_=_C1884( C1699 C1884 ) \nC1699_=_C1885( C1699 C1885 ) C1699_=_C1886( C1699 C1886 ) C1699_=_C1887( C1699 C1887 ) C1699_=_C1888( C1699 C1888 ) C1699_=_C1889( C1699 C1889 ) C1700_=_C1701( C1700 C1701 ) \nC1700_=_C1702( C1700 C1702 ) C1700_=_C1703( C1700 C1703 ) C1700_=_C1724( C1700 C1724 ) C1700_=_C1747( C1700 C1747 ) C1700_=_C1769( C1700 C1769 ) C1700_=_C1790( C1700 C1790 ) \nC1700_=_C1809(</w:t>
      </w:r>
    </w:p>
    <w:p>
      <w:pPr>
        <w:pStyle w:val="PreformattedText"/>
        <w:bidi w:val="0"/>
        <w:spacing w:before="0" w:after="0"/>
        <w:jc w:val="left"/>
        <w:rPr/>
      </w:pPr>
      <w:r>
        <w:rPr/>
        <w:t xml:space="preserve"> </w:t>
      </w:r>
      <w:r>
        <w:rPr/>
        <w:t>C1700 C1809 ) C1700_=_C1827( C1700 C1827 ) C1700_=_C1844( C1700 C1844 ) C1700_=_C1860( C1700 C1860 ) C1700_=_C1875( C1700 C1875 ) C1700_=_C1893( C1700 C1893 ) \nC1700_=_C1894( C1700 C1894 ) C1700_=_C1895( C1700 C1895 ) C1700_=_C1896( C1700 C1896 ) C1700_=_C1897( C1700 C1897 ) C1700_=_C1898( C1700 C1898 ) C1700_=_C1899( C1700 C1899 ) \nC1700_=_C1900( C1700 C1900 ) C1700_=_C1901( C1700 C1901 ) C1700_=_C1902( C1700 C1902 ) C1700_=_C1903( C1700 C1903 ) C1701_=_C1702( C1701 C1702 ) C1701_=_C1703( C1701 C1703 ) \nC1701_=_C1725( C1701 C1725 ) C1701_=_C1748( C1701 C1748 ) C1701_=_C1770( C1701 C1770 ) C1701_=_C1791( C1701 C1791 ) C1701_=_C1810( C1701 C1810 ) C1701_=_C1828( C1701 C1828 ) \nC1701_=_C1845( C1701 C1845 ) C1701_=_C1861( C1701 C1861 ) C1701_=_C1876( C1701 C1876 ) C1701_=_C1906( C1701 C1906 ) C1701_=_C1907( C1701 C1907 ) C1701_=_C1908( C1701 C1908 ) \nC1701_=_C1909( C1701 C1909 ) C1701_=_C1910( C1701 C1910 ) C1701_=_C1911( C1701 C1911 ) C1701_=_C1912( C1701 C1912 ) C1701_=_C1913( C1701 C1913 ) C1701_=_C1914( C1701 C1914 ) \nC1701_=_C1915( C1701 C1915 ) C1701_=_C1916( C1701 C1916 ) C1702_=_C1703( C1702 C1703 ) C1702_=_C1726( C1702 C1726 ) C1702_=_C1749( C1702 C1749 ) C1702_=_C1771( C1702 C1771 ) \nC1702_=_C1792( C1702 C1792 ) C1702_=_C1811( C1702 C1811 ) C1702_=_C1829( C1702 C1829 ) C1702_=_C1846( C1702 C1846 ) C1702_=_C1862( C1702 C1862 ) C1702_=_C1877( C1702 C1877 ) \nC1702_=_C1918( C1702 C1918 ) C1702_=_C1919( C1702 C1919 ) C1702_=_C1920( C1702 C1920 ) C1702_=_C1921( C1702 C1921 ) C1702_=_C1922( C1702 C1922 ) C1702_=_C1923( C1702 C1923 ) \nC1702_=_C1924( C1702 C1924 ) C1702_=_C1925( C1702 C1925 ) C1702_=_C1926( C1702 C1926 ) C1702_=_C1927( C1702 C1927 ) C1702_=_C1928( C1702 C1928 ) C1703_=_C1727( C1703 C1727 ) \nC1703_=_C1750( C1703 C1750 ) C1703_=_C1772( C1703 C1772 ) C1703_=_C1793( C1703 C1793 ) C1703_=_C1812( C1703 C1812 ) C1703_=_C1830( C1703 C1830 ) C1703_=_C1847( C1703 C1847 ) \nC1703_=_C1863( C1703 C1863 ) C1703_=_C1878( C1703 C1878 ) C1703_=_C1929( C1703 C1929 ) C1703_=_C1930( C1703 C1930 ) C1703_=_C1931( C1703 C1931 ) C1703_=_C1932( C1703 C1932 ) \nC1703_=_C1933( C1703 C1933 ) C1703_=_C1934( C1703 C1934 ) C1703_=_C1935( C1703 C1935 ) C1703_=_C1936( C1703 C1936 ) C1703_=_C1937( C1703 C1937 ) C1703_=_C1938( C1703 C1938 ) \nC1703_=_C1939( C1703 C1939 ) C1720_=_C1721( C1720 C1721 ) C1720_=_C1722( C1720 C1722 ) C1720_=_C1723( C1720 C1723 ) C1720_=_C1724( C1720 C1724 ) C1720_=_C1725( C1720 C1725 ) \nC1720_=_C1726( C1720 C1726 ) C1720_=_C1727( C1720 C1727 ) C1720_=_C1743( C1720 C1743 ) C1720_=_C1765( C1720 C1765 ) C1720_=_C1786( C1720 C1786 ) C1720_=_C1805( C1720 C1805 ) \nC1720_=_C1827( C1720 C1827 ) C1720_=_C1828( C1720 C1828 ) C1720_=_C1829( C1720 C1829 ) C1720_=_C1830( C1720 C1830 ) C1720_=_C1831( C1720 C1831 ) C1720_=_C1832( C1720 C1832 ) \nC1720_=_C1833( C1720 C1833 ) C1720_=_C1834( C1720 C1834 ) C1720_=_C1835( C1720 C1835 ) C1720_=_C1836( C1720 C1836 ) C1720_=_C1837( C1720 C1837 ) C1720_=_C1838( C1720 C1838 ) \nC1720_=_C1839( C1720 C1839 ) C1720_=_C1840( C1720 C1840 ) C1720_=_C1841( C1720 C1841 ) C1721_=_C1722( C1721 C1722 ) C1721_=_C1723( C1721 C1723 ) C1721_=_C1724( C1721 C1724 ) \nC1721_=_C1725( C1721 C1725 ) C1721_=_C1726( C1721 C1726 ) C1721_=_C1727( C1721 C1727 ) C1721_=_C1744( C1721 C1744 ) C1721_=_C1766( C1721 C1766 ) C1721_=_C1787( C1721 C1787 ) \nC1721_=_C1806( C1721 C1806 ) C1721_=_C1844( C1721 C1844 ) C1721_=_C1845( C1721 C1845 ) C1721_=_C1846( C1721 C1846 ) C1721_=_C1847( C1721 C1847 ) C1721_=_C1848( C1721 C1848 ) \nC1721_=_C1849( C1721 C1849 ) C1721_=_C1850( C1721 C1850 ) C1721_=_C1851( C1721 C1851 ) C1721_=_C1852( C1721 C1852 ) C1721_=_C1853( C1721 C1853 ) C1721_=_C1854( C1721 C1854 ) \nC1721_=_C1855( C1721 C1855 ) C1721_=_C1856( C1721 C1856 ) C1721_=_C1857( C1721 C1857 ) C1721_=_C1858( C1721 C1858 ) C1722_=_C1723( C1722 C1723 ) C1722_=_C1724( C1722 C1724 ) \nC1722_=_C1725( C1722 C1725 ) C1722_=_C1726( C1722 C1726 ) C1722_=_C1727( C1722 C1727 ) C1722_=_C1745( C1722 C1745 ) C1722_=_C1767( C1722 C1767 ) C1722_=_C1788( C1722 C1788 ) \nC1722_=_C1807( C1722 C1807 ) C1722_=_C1860( C1722 C1860 ) C1722_=_C1861( C1722 C1861 ) C1722_=_C1862( C1722 C1862 ) C1722_=_C1863( C1722 C1863 ) C1722_=_C1864( C1722 C1864 ) \nC1722_=_C1865( C1722 C1865 ) C1722_=_C1866( C1722 C1866 ) C1722_=_C1867( C1722 C1867 ) C1722_=_C1868( C1722 C1868 ) C1722_=_C1869( C1722 C1869 ) C1722_=_C1870( C1722 C1870 ) \nC1722_=_C1871( C1722 C1871 ) C1722_=_C1872( C1722 C1872 ) C1722_=_C1873( C1722 C1873 ) C1722_=_C1874( C1722 C1874 ) C1723_=_C1724( C1723 C1724 ) C1723_=_C1725( C1723 C1725 ) \nC1723_=_C1726( C1723 C1726 ) C1723_=_C1727( C1723 C1727 ) C1723_=_C1746( C1723 C1746 ) C1723_=_C1768( C1723 C1768 ) C1723_=_C1789( C1723 C1789 ) C1723_=_C1808( C1723 C1808 ) \nC1723_=_C1875( C1723 C1875 ) C1723_=_C1876( C1723 C1876 ) C1723_=_C1877( C1723 C1877 ) C1723_=_C1878( C1723 C1878 ) C1723_=_C1879( C1723 C1879 ) C1723_=_C1880( C1723 C1880 ) \nC1723_=_C1881( C1723 C1881 ) C1723_=_C1882( C1723 C1882 ) C1723_=_C1883( C1723 C1883 ) C1723_=_C1884( C1723 C1884 ) C1723_=_C1885( C1723 C1885 ) C1723_=_C1886( C1723 C1886 ) \nC1723_=_C1887( C1723 C1887 ) C1723_=_C1888( C1723 C1888 ) C1723_=_C1889( C1723 C1889 ) C1724_=_C1725( C1724 C1725 ) C1724_=_C1726( C1724 C1726 ) C1724_=_C1727( C1724 C1727 ) \nC1724_=_C1747( C1724 C1747 ) C1724_=_C1769( C1724 C1769 ) C1724_=_C1790( C1724 C1790 ) C1724_=_C1809( C1724 C1809 ) C1724_=_C1827( C1724 C1827 ) C1724_=_C1844( C1724 C1844 ) \nC1724_=_C1860( C1724 C1860 ) C1724_=_C1875( C1724 C1875 ) C1724_=_C1893( C1724 C1893 ) C1724_=_C1894( C1724 C1894 ) C1724_=_C1895( C1724 C1895 ) C1724_=_C1896( C1724 C1896 ) \nC1724_=_C1897( C1724 C1897 ) C1724_=_C1898( C1724 C1898 ) C1724_=_C1899( C1724 C1899 ) C1724_=_C1900( C1724 C1900 ) C1724_=_C1901( C1724 C1901 ) C1724_=_C1902( C1724 C1902 ) \nC1724_=_C1903( C1724 C1903 ) C1725_=_C1726( C1725 C1726 ) C1725_=_C1727( C1725 C1727 ) C1725_=_C1748( C1725 C1748 ) C1725_=_C1770( C1725 C1770 ) C1725_=_C1791( C1725 C1791 ) \nC1725_=_C1810( C1725 C1810 ) C1725_=_C1828( C1725 C1828 ) C1725_=_C1845( C1725 C1845 ) C1725_=_C1861( C1725 C1861 ) C1725_=_C1876( C1725 C1876 ) C1725_=_C1906( C1725 C1906 ) \nC1725_=_C1907( C1725 C1907 ) C1725_=_C1908( C1725 C1908 ) C1725_=_C1909( C1725 C1909 ) C1725_=_C1910( C1725 C1910 ) C1725_=_C1911( C1725 C1911 ) C1725_=_C1912( C1725 C1912 ) \nC1725_=_C1913( C1725 C1913 ) C1725_=_C1914( C1725 C1914 ) C1725_=_C1915( C1725 C1915 ) C1725_=_C1916( C1725 C1916 ) C1726_=_C1727( C1726 C1727 ) C1726_=_C1749( C1726 C1749 ) \nC1726_=_C1771( C1726 C1771 ) C1726_=_C1792( C1726 C1792 ) C1726_=_C1811( C1726 C1811 ) C1726_=_C1829( C1726 C1829 ) C1726_=_C1846( C1726 C1846 ) C1726_=_C1862( C1726 C1862 ) \nC1726_=_C1877( C1726 C1877 ) C1726_=_C1918( C1726 C1918 ) C1726_=_C1919( C1726 C1919 ) C1726_=_C1920( C1726 C1920 ) C1726_=_C1921( C1726 C1921 ) C1726_=_C1922( C1726 C1922 ) \nC1726_=_C1923( C1726 C1923 ) C1726_=_C1924( C1726 C1924 ) C1726_=_C1925( C1726 C1925 ) C1726_=_C1926( C1726 C1926 ) C1726_=_C1927( C1726 C1927 ) C1726_=_C1928( C1726 C1928 ) \nC1727_=_C1750( C1727 C1750 ) C1727_=_C1772( C1727 C1772 ) C1727_=_C1793( C1727 C1793 ) C1727_=_C1812( C1727 C1812 ) C1727_=_C1830( C1727 C1830 ) C1727_=_C1847( C1727 C1847 ) \nC1727_=_C1863( C1727 C1863 ) C1727_=_C1878( C1727 C1878 ) C1727_=_C1929( C1727 C1929 ) C1727_=_C1930( C1727 C1930 ) C1727_=_C1931( C1727 C1931 ) C1727_=_C1932( C1727 C1932 ) \nC1727_=_C1933( C1727 C1933 ) C1727_=_C1934( C1727 C1934 ) C1727_=_C1935( C1727 C1935 ) C1727_=_C1936( C1727 C1936 ) C1727_=_C1937( C1727 C1937 ) C1727_=_C1938( C1727 C1938 ) \nC1727_=_C1939( C1727 C1939 ) C1743_=_C1744( C1743 C1744 ) C1743_=_C1745( C1743 C1745 ) C1743_=_C1746( C1743 C1746 ) C1743_=_C1747( C1743 C1747 ) C1743_=_C1748( C1743 C1748 ) \nC1743_=_C1749( C1743 C1749 ) C1743_=_C1750( C1743 C1750 ) C1743_=_C1765( C1743 C1765 ) C1743_=_C1786( C1743 C1786 ) C1743_=_C1805( C1743 C1805 ) C1743_=_C1827( C1743 C1827 ) \nC1743_=_C1828( C1743 C1828 ) C1743_=_C1829( C1743 C1829 ) C1743_=_C1830( C1743 C1830 ) C1743_=_C1831( C1743 C1831 ) C1743_=_C1832( C1743 C1832 ) C1743_=_C1833( C1743 C1833 ) \nC1743_=_C1834( C1743 C1834 ) C1743_=_C1835( C1743 C1835 ) C1743_=_C1836( C1743 C1836 ) C1743_=_C1837( C1743 C1837 ) C1743_=_C1838( C1743 C1838 ) C1743_=_C1839( C1743 C1839 ) \nC1743_=_C1840( C1743 C1840 ) C1743_=_C1841( C1743 C1841 ) C1744_=_C1745( C1744 C1745 ) C1744_=_C1746( C1744 C1746 ) C1744_=_C1747( C1744 C1747 ) C1744_=_C1748( C1744 C1748 ) \nC1744_=_C1749( C1744 C1749 ) C1744_=_C1750( C1744 C1750 ) C1744_=_C1766( C1744 C1766 ) C1744_=_C1787( C1744 C1787 ) C1744_=_C1806( C1744 C1806 ) C1744_=_C1844( C1744 C1844 ) \nC1744_=_C1845( C1744 C1845 ) C1744_=_C1846( C1744 C1846 ) C1744_=_C1847( C1744 C1847 ) C1744_=_C1848( C1744 C1848 ) C1744_=_C1849( C1744 C1849 ) C1744_=_C1850( C1744 C1850 ) \nC1744_=_C1851( C1744 C1851 ) C1744_=_C1852( C1744 C1852 ) C1744_=_C1853( C1744 C1853 ) C1744_=_C1854( C1744 C1854 ) C1744_=_C1855( C1744 C1855 ) C1744_=_C1856( C1744 C1856 ) \nC1744_=_C1857( C1744 C1857 ) C1744_=_C1858( C1744 C1858 ) C1745_=_C1746( C1745 C1746 ) C1745_=_C1747( C1745 C1747 ) C1745_=_C1748( C1745 C1748 ) C1745_=_C1749( C1745 C1749 ) \nC1745_=_C1750( C1745 C1750 ) C1745_=_C1767( C1745 C1767 ) C1745_=_C1788( C1745 C1788 ) C1745_=_C1807( C1745 C1807 ) C1745_=_C1860( C1745 C1860 ) C1745_=_C1861( C1745 C1861 ) \nC1745_=_C1862( C1745 C1862 ) C1745_=_C1863( C1745 C1863 ) C1745_=_C1864( C1745 C1864 ) C1745_=_C1865( C1745 C1865 ) C1745_=_C1866( C1745 C1866 ) C1745_=_C1867( C1745 C1867 ) \nC1745_=_C1868( C1745 C1868 ) C1745_=_C1869( C1745 C1869 ) C1745_=_C1870( C1745 C1870 ) C1745_=_C1871( C1745 C1871 ) C1745_=_C1872( C1745 C1872 ) C1745_=_C1873( C1745 C1873 ) \nC1745_=_C1874( C1745 C1874 ) C1746_=_C1747( C1746 C1747 ) C1746_=_C1748( C1746 C1748 ) C1746_=_C1749( C1746 C1749 ) C1746_=_C1750( C1746 C1750 ) C1746_=_C1768( C1746 C1768 ) \nC1746_=_C1789( C1746 C1789 ) C1746_=_C1808( C1746 C1808 ) C1746_=_C1875(</w:t>
      </w:r>
    </w:p>
    <w:p>
      <w:pPr>
        <w:pStyle w:val="PreformattedText"/>
        <w:bidi w:val="0"/>
        <w:spacing w:before="0" w:after="0"/>
        <w:jc w:val="left"/>
        <w:rPr/>
      </w:pPr>
      <w:r>
        <w:rPr/>
        <w:t xml:space="preserve"> </w:t>
      </w:r>
      <w:r>
        <w:rPr/>
        <w:t>C1746 C1875 ) C1746_=_C1876( C1746 C1876 ) C1746_=_C1877( C1746 C1877 ) C1746_=_C1878( C1746 C1878 ) \nC1746_=_C1879( C1746 C1879 ) C1746_=_C1880( C1746 C1880 ) C1746_=_C1881( C1746 C1881 ) C1746_=_C1882( C1746 C1882 ) C1746_=_C1883( C1746 C1883 ) C1746_=_C1884( C1746 C1884 ) \nC1746_=_C1885( C1746 C1885 ) C1746_=_C1886( C1746 C1886 ) C1746_=_C1887( C1746 C1887 ) C1746_=_C1888( C1746 C1888 ) C1746_=_C1889( C1746 C1889 ) C1747_=_C1748( C1747 C1748 ) \nC1747_=_C1749( C1747 C1749 ) C1747_=_C1750( C1747 C1750 ) C1747_=_C1769( C1747 C1769 ) C1747_=_C1790( C1747 C1790 ) C1747_=_C1809( C1747 C1809 ) C1747_=_C1827( C1747 C1827 ) \nC1747_=_C1844( C1747 C1844 ) C1747_=_C1860( C1747 C1860 ) C1747_=_C1875( C1747 C1875 ) C1747_=_C1893( C1747 C1893 ) C1747_=_C1894( C1747 C1894 ) C1747_=_C1895( C1747 C1895 ) \nC1747_=_C1896( C1747 C1896 ) C1747_=_C1897( C1747 C1897 ) C1747_=_C1898( C1747 C1898 ) C1747_=_C1899( C1747 C1899 ) C1747_=_C1900( C1747 C1900 ) C1747_=_C1901( C1747 C1901 ) \nC1747_=_C1902( C1747 C1902 ) C1747_=_C1903( C1747 C1903 ) C1748_=_C1749( C1748 C1749 ) C1748_=_C1750( C1748 C1750 ) C1748_=_C1770( C1748 C1770 ) C1748_=_C1791( C1748 C1791 ) \nC1748_=_C1810( C1748 C1810 ) C1748_=_C1828( C1748 C1828 ) C1748_=_C1845( C1748 C1845 ) C1748_=_C1861( C1748 C1861 ) C1748_=_C1876( C1748 C1876 ) C1748_=_C1906( C1748 C1906 ) \nC1748_=_C1907( C1748 C1907 ) C1748_=_C1908( C1748 C1908 ) C1748_=_C1909( C1748 C1909 ) C1748_=_C1910( C1748 C1910 ) C1748_=_C1911( C1748 C1911 ) C1748_=_C1912( C1748 C1912 ) \nC1748_=_C1913( C1748 C1913 ) C1748_=_C1914( C1748 C1914 ) C1748_=_C1915( C1748 C1915 ) C1748_=_C1916( C1748 C1916 ) C1749_=_C1750( C1749 C1750 ) C1749_=_C1771( C1749 C1771 ) \nC1749_=_C1792( C1749 C1792 ) C1749_=_C1811( C1749 C1811 ) C1749_=_C1829( C1749 C1829 ) C1749_=_C1846( C1749 C1846 ) C1749_=_C1862( C1749 C1862 ) C1749_=_C1877( C1749 C1877 ) \nC1749_=_C1918( C1749 C1918 ) C1749_=_C1919( C1749 C1919 ) C1749_=_C1920( C1749 C1920 ) C1749_=_C1921( C1749 C1921 ) C1749_=_C1922( C1749 C1922 ) C1749_=_C1923( C1749 C1923 ) \nC1749_=_C1924( C1749 C1924 ) C1749_=_C1925( C1749 C1925 ) C1749_=_C1926( C1749 C1926 ) C1749_=_C1927( C1749 C1927 ) C1749_=_C1928( C1749 C1928 ) C1750_=_C1772( C1750 C1772 ) \nC1750_=_C1793( C1750 C1793 ) C1750_=_C1812( C1750 C1812 ) C1750_=_C1830( C1750 C1830 ) C1750_=_C1847( C1750 C1847 ) C1750_=_C1863( C1750 C1863 ) C1750_=_C1878( C1750 C1878 ) \nC1750_=_C1929( C1750 C1929 ) C1750_=_C1930( C1750 C1930 ) C1750_=_C1931( C1750 C1931 ) C1750_=_C1932( C1750 C1932 ) C1750_=_C1933( C1750 C1933 ) C1750_=_C1934( C1750 C1934 ) \nC1750_=_C1935( C1750 C1935 ) C1750_=_C1936( C1750 C1936 ) C1750_=_C1937( C1750 C1937 ) C1750_=_C1938( C1750 C1938 ) C1750_=_C1939( C1750 C1939 ) C1765_=_C1766( C1765 C1766 ) \nC1765_=_C1767( C1765 C1767 ) C1765_=_C1768( C1765 C1768 ) C1765_=_C1769( C1765 C1769 ) C1765_=_C1770( C1765 C1770 ) C1765_=_C1771( C1765 C1771 ) C1765_=_C1772( C1765 C1772 ) \nC1765_=_C1786( C1765 C1786 ) C1765_=_C1805( C1765 C1805 ) C1765_=_C1827( C1765 C1827 ) C1765_=_C1828( C1765 C1828 ) C1765_=_C1829( C1765 C1829 ) C1765_=_C1830( C1765 C1830 ) \nC1765_=_C1831( C1765 C1831 ) C1765_=_C1832( C1765 C1832 ) C1765_=_C1833( C1765 C1833 ) C1765_=_C1834( C1765 C1834 ) C1765_=_C1835( C1765 C1835 ) C1765_=_C1836( C1765 C1836 ) \nC1765_=_C1837( C1765 C1837 ) C1765_=_C1838( C1765 C1838 ) C1765_=_C1839( C1765 C1839 ) C1765_=_C1840( C1765 C1840 ) C1765_=_C1841( C1765 C1841 ) C1766_=_C1767( C1766 C1767 ) \nC1766_=_C1768( C1766 C1768 ) C1766_=_C1769( C1766 C1769 ) C1766_=_C1770( C1766 C1770 ) C1766_=_C1771( C1766 C1771 ) C1766_=_C1772( C1766 C1772 ) C1766_=_C1787( C1766 C1787 ) \nC1766_=_C1806( C1766 C1806 ) C1766_=_C1844( C1766 C1844 ) C1766_=_C1845( C1766 C1845 ) C1766_=_C1846( C1766 C1846 ) C1766_=_C1847( C1766 C1847 ) C1766_=_C1848( C1766 C1848 ) \nC1766_=_C1849( C1766 C1849 ) C1766_=_C1850( C1766 C1850 ) C1766_=_C1851( C1766 C1851 ) C1766_=_C1852( C1766 C1852 ) C1766_=_C1853( C1766 C1853 ) C1766_=_C1854( C1766 C1854 ) \nC1766_=_C1855( C1766 C1855 ) C1766_=_C1856( C1766 C1856 ) C1766_=_C1857( C1766 C1857 ) C1766_=_C1858( C1766 C1858 ) C1767_=_C1768( C1767 C1768 ) C1767_=_C1769( C1767 C1769 ) \nC1767_=_C1770( C1767 C1770 ) C1767_=_C1771( C1767 C1771 ) C1767_=_C1772( C1767 C1772 ) C1767_=_C1788( C1767 C1788 ) C1767_=_C1807( C1767 C1807 ) C1767_=_C1860( C1767 C1860 ) \nC1767_=_C1861( C1767 C1861 ) C1767_=_C1862( C1767 C1862 ) C1767_=_C1863( C1767 C1863 ) C1767_=_C1864( C1767 C1864 ) C1767_=_C1865( C1767 C1865 ) C1767_=_C1866( C1767 C1866 ) \nC1767_=_C1867( C1767 C1867 ) C1767_=_C1868( C1767 C1868 ) C1767_=_C1869( C1767 C1869 ) C1767_=_C1870( C1767 C1870 ) C1767_=_C1871( C1767 C1871 ) C1767_=_C1872( C1767 C1872 ) \nC1767_=_C1873( C1767 C1873 ) C1767_=_C1874( C1767 C1874 ) C1768_=_C1769( C1768 C1769 ) C1768_=_C1770( C1768 C1770 ) C1768_=_C1771( C1768 C1771 ) C1768_=_C1772( C1768 C1772 ) \nC1768_=_C1789( C1768 C1789 ) C1768_=_C1808( C1768 C1808 ) C1768_=_C1875( C1768 C1875 ) C1768_=_C1876( C1768 C1876 ) C1768_=_C1877( C1768 C1877 ) C1768_=_C1878( C1768 C1878 ) \nC1768_=_C1879( C1768 C1879 ) C1768_=_C1880( C1768 C1880 ) C1768_=_C1881( C1768 C1881 ) C1768_=_C1882( C1768 C1882 ) C1768_=_C1883( C1768 C1883 ) C1768_=_C1884( C1768 C1884 ) \nC1768_=_C1885( C1768 C1885 ) C1768_=_C1886( C1768 C1886 ) C1768_=_C1887( C1768 C1887 ) C1768_=_C1888( C1768 C1888 ) C1768_=_C1889( C1768 C1889 ) C1769_=_C1770( C1769 C1770 ) \nC1769_=_C1771( C1769 C1771 ) C1769_=_C1772( C1769 C1772 ) C1769_=_C1790( C1769 C1790 ) C1769_=_C1809( C1769 C1809 ) C1769_=_C1827( C1769 C1827 ) C1769_=_C1844( C1769 C1844 ) \nC1769_=_C1860( C1769 C1860 ) C1769_=_C1875( C1769 C1875 ) C1769_=_C1893( C1769 C1893 ) C1769_=_C1894( C1769 C1894 ) C1769_=_C1895( C1769 C1895 ) C1769_=_C1896( C1769 C1896 ) \nC1769_=_C1897( C1769 C1897 ) C1769_=_C1898( C1769 C1898 ) C1769_=_C1899( C1769 C1899 ) C1769_=_C1900( C1769 C1900 ) C1769_=_C1901( C1769 C1901 ) C1769_=_C1902( C1769 C1902 ) \nC1769_=_C1903( C1769 C1903 ) C1770_=_C1771( C1770 C1771 ) C1770_=_C1772( C1770 C1772 ) C1770_=_C1791( C1770 C1791 ) C1770_=_C1810( C1770 C1810 ) C1770_=_C1828( C1770 C1828 ) \nC1770_=_C1845( C1770 C1845 ) C1770_=_C1861( C1770 C1861 ) C1770_=_C1876( C1770 C1876 ) C1770_=_C1906( C1770 C1906 ) C1770_=_C1907( C1770 C1907 ) C1770_=_C1908( C1770 C1908 ) \nC1770_=_C1909( C1770 C1909 ) C1770_=_C1910( C1770 C1910 ) C1770_=_C1911( C1770 C1911 ) C1770_=_C1912( C1770 C1912 ) C1770_=_C1913( C1770 C1913 ) C1770_=_C1914( C1770 C1914 ) \nC1770_=_C1915( C1770 C1915 ) C1770_=_C1916( C1770 C1916 ) C1771_=_C1772( C1771 C1772 ) C1771_=_C1792( C1771 C1792 ) C1771_=_C1811( C1771 C1811 ) C1771_=_C1829( C1771 C1829 ) \nC1771_=_C1846( C1771 C1846 ) C1771_=_C1862( C1771 C1862 ) C1771_=_C1877( C1771 C1877 ) C1771_=_C1918( C1771 C1918 ) C1771_=_C1919( C1771 C1919 ) C1771_=_C1920( C1771 C1920 ) \nC1771_=_C1921( C1771 C1921 ) C1771_=_C1922( C1771 C1922 ) C1771_=_C1923( C1771 C1923 ) C1771_=_C1924( C1771 C1924 ) C1771_=_C1925( C1771 C1925 ) C1771_=_C1926( C1771 C1926 ) \nC1771_=_C1927( C1771 C1927 ) C1771_=_C1928( C1771 C1928 ) C1772_=_C1793( C1772 C1793 ) C1772_=_C1812( C1772 C1812 ) C1772_=_C1830( C1772 C1830 ) C1772_=_C1847( C1772 C1847 ) \nC1772_=_C1863( C1772 C1863 ) C1772_=_C1878( C1772 C1878 ) C1772_=_C1929( C1772 C1929 ) C1772_=_C1930( C1772 C1930 ) C1772_=_C1931( C1772 C1931 ) C1772_=_C1932( C1772 C1932 ) \nC1772_=_C1933( C1772 C1933 ) C1772_=_C1934( C1772 C1934 ) C1772_=_C1935( C1772 C1935 ) C1772_=_C1936( C1772 C1936 ) C1772_=_C1937( C1772 C1937 ) C1772_=_C1938( C1772 C1938 ) \nC1772_=_C1939( C1772 C1939 ) C1786_=_C1787( C1786 C1787 ) C1786_=_C1788( C1786 C1788 ) C1786_=_C1789( C1786 C1789 ) C1786_=_C1790( C1786 C1790 ) C1786_=_C1791( C1786 C1791 ) \nC1786_=_C1792( C1786 C1792 ) C1786_=_C1793( C1786 C1793 ) C1786_=_C1805( C1786 C1805 ) C1786_=_C1827( C1786 C1827 ) C1786_=_C1828( C1786 C1828 ) C1786_=_C1829( C1786 C1829 ) \nC1786_=_C1830( C1786 C1830 ) C1786_=_C1831( C1786 C1831 ) C1786_=_C1832( C1786 C1832 ) C1786_=_C1833( C1786 C1833 ) C1786_=_C1834( C1786 C1834 ) C1786_=_C1835( C1786 C1835 ) \nC1786_=_C1836( C1786 C1836 ) C1786_=_C1837( C1786 C1837 ) C1786_=_C1838( C1786 C1838 ) C1786_=_C1839( C1786 C1839 ) C1786_=_C1840( C1786 C1840 ) C1786_=_C1841( C1786 C1841 ) \nC1787_=_C1788( C1787 C1788 ) C1787_=_C1789( C1787 C1789 ) C1787_=_C1790( C1787 C1790 ) C1787_=_C1791( C1787 C1791 ) C1787_=_C1792( C1787 C1792 ) C1787_=_C1793( C1787 C1793 ) \nC1787_=_C1806( C1787 C1806 ) C1787_=_C1844( C1787 C1844 ) C1787_=_C1845( C1787 C1845 ) C1787_=_C1846( C1787 C1846 ) C1787_=_C1847( C1787 C1847 ) C1787_=_C1848( C1787 C1848 ) \nC1787_=_C1849( C1787 C1849 ) C1787_=_C1850( C1787 C1850 ) C1787_=_C1851( C1787 C1851 ) C1787_=_C1852( C1787 C1852 ) C1787_=_C1853( C1787 C1853 ) C1787_=_C1854( C1787 C1854 ) \nC1787_=_C1855( C1787 C1855 ) C1787_=_C1856( C1787 C1856 ) C1787_=_C1857( C1787 C1857 ) C1787_=_C1858( C1787 C1858 ) C1788_=_C1789( C1788 C1789 ) C1788_=_C1790( C1788 C1790 ) \nC1788_=_C1791( C1788 C1791 ) C1788_=_C1792( C1788 C1792 ) C1788_=_C1793( C1788 C1793 ) C1788_=_C1807( C1788 C1807 ) C1788_=_C1860( C1788 C1860 ) C1788_=_C1861( C1788 C1861 ) \nC1788_=_C1862( C1788 C1862 ) C1788_=_C1863( C1788 C1863 ) C1788_=_C1864( C1788 C1864 ) C1788_=_C1865( C1788 C1865 ) C1788_=_C1866( C1788 C1866 ) C1788_=_C1867( C1788 C1867 ) \nC1788_=_C1868( C1788 C1868 ) C1788_=_C1869( C1788 C1869 ) C1788_=_C1870( C1788 C1870 ) C1788_=_C1871( C1788 C1871 ) C1788_=_C1872( C1788 C1872 ) C1788_=_C1873( C1788 C1873 ) \nC1788_=_C1874( C1788 C1874 ) C1789_=_C1790( C1789 C1790 ) C1789_=_C1791( C1789 C1791 ) C1789_=_C1792( C1789 C1792 ) C1789_=_C1793( C1789 C1793 ) C1789_=_C1808( C1789 C1808 ) \nC1789_=_C1875( C1789 C1875 ) C1789_=_C1876( C1789 C1876 ) C1789_=_C1877( C1789 C1877 ) C1789_=_C1878( C1789 C1878 ) C1789_=_C1879( C1789 C1879 ) C1789_=_C1880( C1789 C1880 ) \nC1789_=_C1881( C1789 C1881 ) C1789_=_C1882( C1789 C1882 ) C1789_=_C1883( C1789 C1883 ) C1789_=_C1884( C1789 C1884 ) C1789_=_C1885(</w:t>
      </w:r>
    </w:p>
    <w:p>
      <w:pPr>
        <w:pStyle w:val="PreformattedText"/>
        <w:bidi w:val="0"/>
        <w:spacing w:before="0" w:after="0"/>
        <w:jc w:val="left"/>
        <w:rPr/>
      </w:pPr>
      <w:r>
        <w:rPr/>
        <w:t xml:space="preserve"> </w:t>
      </w:r>
      <w:r>
        <w:rPr/>
        <w:t>C1789 C1885 ) C1789_=_C1886( C1789 C1886 ) \nC1789_=_C1887( C1789 C1887 ) C1789_=_C1888( C1789 C1888 ) C1789_=_C1889( C1789 C1889 ) C1790_=_C1791( C1790 C1791 ) C1790_=_C1792( C1790 C1792 ) C1790_=_C1793( C1790 C1793 ) \nC1790_=_C1809( C1790 C1809 ) C1790_=_C1827( C1790 C1827 ) C1790_=_C1844( C1790 C1844 ) C1790_=_C1860( C1790 C1860 ) C1790_=_C1875( C1790 C1875 ) C1790_=_C1893( C1790 C1893 ) \nC1790_=_C1894( C1790 C1894 ) C1790_=_C1895( C1790 C1895 ) C1790_=_C1896( C1790 C1896 ) C1790_=_C1897( C1790 C1897 ) C1790_=_C1898( C1790 C1898 ) C1790_=_C1899( C1790 C1899 ) \nC1790_=_C1900( C1790 C1900 ) C1790_=_C1901( C1790 C1901 ) C1790_=_C1902( C1790 C1902 ) C1790_=_C1903( C1790 C1903 ) C1791_=_C1792( C1791 C1792 ) C1791_=_C1793( C1791 C1793 ) \nC1791_=_C1810( C1791 C1810 ) C1791_=_C1828( C1791 C1828 ) C1791_=_C1845( C1791 C1845 ) C1791_=_C1861( C1791 C1861 ) C1791_=_C1876( C1791 C1876 ) C1791_=_C1906( C1791 C1906 ) \nC1791_=_C1907( C1791 C1907 ) C1791_=_C1908( C1791 C1908 ) C1791_=_C1909( C1791 C1909 ) C1791_=_C1910( C1791 C1910 ) C1791_=_C1911( C1791 C1911 ) C1791_=_C1912( C1791 C1912 ) \nC1791_=_C1913( C1791 C1913 ) C1791_=_C1914( C1791 C1914 ) C1791_=_C1915( C1791 C1915 ) C1791_=_C1916( C1791 C1916 ) C1792_=_C1793( C1792 C1793 ) C1792_=_C1811( C1792 C1811 ) \nC1792_=_C1829( C1792 C1829 ) C1792_=_C1846( C1792 C1846 ) C1792_=_C1862( C1792 C1862 ) C1792_=_C1877( C1792 C1877 ) C1792_=_C1918( C1792 C1918 ) C1792_=_C1919( C1792 C1919 ) \nC1792_=_C1920( C1792 C1920 ) C1792_=_C1921( C1792 C1921 ) C1792_=_C1922( C1792 C1922 ) C1792_=_C1923( C1792 C1923 ) C1792_=_C1924( C1792 C1924 ) C1792_=_C1925( C1792 C1925 ) \nC1792_=_C1926( C1792 C1926 ) C1792_=_C1927( C1792 C1927 ) C1792_=_C1928( C1792 C1928 ) C1793_=_C1812( C1793 C1812 ) C1793_=_C1830( C1793 C1830 ) C1793_=_C1847( C1793 C1847 ) \nC1793_=_C1863( C1793 C1863 ) C1793_=_C1878( C1793 C1878 ) C1793_=_C1929( C1793 C1929 ) C1793_=_C1930( C1793 C1930 ) C1793_=_C1931( C1793 C1931 ) C1793_=_C1932( C1793 C1932 ) \nC1793_=_C1933( C1793 C1933 ) C1793_=_C1934( C1793 C1934 ) C1793_=_C1935( C1793 C1935 ) C1793_=_C1936( C1793 C1936 ) C1793_=_C1937( C1793 C1937 ) C1793_=_C1938( C1793 C1938 ) \nC1793_=_C1939( C1793 C1939 ) C1805_=_C1806( C1805 C1806 ) C1805_=_C1807( C1805 C1807 ) C1805_=_C1808( C1805 C1808 ) C1805_=_C1809( C1805 C1809 ) C1805_=_C1810( C1805 C1810 ) \nC1805_=_C1811( C1805 C1811 ) C1805_=_C1812( C1805 C1812 ) C1805_=_C1827( C1805 C1827 ) C1805_=_C1828( C1805 C1828 ) C1805_=_C1829( C1805 C1829 ) C1805_=_C1830( C1805 C1830 ) \nC1805_=_C1831( C1805 C1831 ) C1805_=_C1832( C1805 C1832 ) C1805_=_C1833( C1805 C1833 ) C1805_=_C1834( C1805 C1834 ) C1805_=_C1835( C1805 C1835 ) C1805_=_C1836( C1805 C1836 ) \nC1805_=_C1837( C1805 C1837 ) C1805_=_C1838( C1805 C1838 ) C1805_=_C1839( C1805 C1839 ) C1805_=_C1840( C1805 C1840 ) C1805_=_C1841( C1805 C1841 ) C1806_=_C1807( C1806 C1807 ) \nC1806_=_C1808( C1806 C1808 ) C1806_=_C1809( C1806 C1809 ) C1806_=_C1810( C1806 C1810 ) C1806_=_C1811( C1806 C1811 ) C1806_=_C1812( C1806 C1812 ) C1806_=_C1844( C1806 C1844 ) \nC1806_=_C1845( C1806 C1845 ) C1806_=_C1846( C1806 C1846 ) C1806_=_C1847( C1806 C1847 ) C1806_=_C1848( C1806 C1848 ) C1806_=_C1849( C1806 C1849 ) C1806_=_C1850( C1806 C1850 ) \nC1806_=_C1851( C1806 C1851 ) C1806_=_C1852( C1806 C1852 ) C1806_=_C1853( C1806 C1853 ) C1806_=_C1854( C1806 C1854 ) C1806_=_C1855( C1806 C1855 ) C1806_=_C1856( C1806 C1856 ) \nC1806_=_C1857( C1806 C1857 ) C1806_=_C1858( C1806 C1858 ) C1807_=_C1808( C1807 C1808 ) C1807_=_C1809( C1807 C1809 ) C1807_=_C1810( C1807 C1810 ) C1807_=_C1811( C1807 C1811 ) \nC1807_=_C1812( C1807 C1812 ) C1807_=_C1860( C1807 C1860 ) C1807_=_C1861( C1807 C1861 ) C1807_=_C1862( C1807 C1862 ) C1807_=_C1863( C1807 C1863 ) C1807_=_C1864( C1807 C1864 ) \nC1807_=_C1865( C1807 C1865 ) C1807_=_C1866( C1807 C1866 ) C1807_=_C1867( C1807 C1867 ) C1807_=_C1868( C1807 C1868 ) C1807_=_C1869( C1807 C1869 ) C1807_=_C1870( C1807 C1870 ) \nC1807_=_C1871( C1807 C1871 ) C1807_=_C1872( C1807 C1872 ) C1807_=_C1873( C1807 C1873 ) C1807_=_C1874( C1807 C1874 ) C1808_=_C1809( C1808 C1809 ) C1808_=_C1810( C1808 C1810 ) \nC1808_=_C1811( C1808 C1811 ) C1808_=_C1812( C1808 C1812 ) C1808_=_C1875( C1808 C1875 ) C1808_=_C1876( C1808 C1876 ) C1808_=_C1877( C1808 C1877 ) C1808_=_C1878( C1808 C1878 ) \nC1808_=_C1879( C1808 C1879 ) C1808_=_C1880( C1808 C1880 ) C1808_=_C1881( C1808 C1881 ) C1808_=_C1882( C1808 C1882 ) C1808_=_C1883( C1808 C1883 ) C1808_=_C1884( C1808 C1884 ) \nC1808_=_C1885( C1808 C1885 ) C1808_=_C1886( C1808 C1886 ) C1808_=_C1887( C1808 C1887 ) C1808_=_C1888( C1808 C1888 ) C1808_=_C1889( C1808 C1889 ) C1809_=_C1810( C1809 C1810 ) \nC1809_=_C1811( C1809 C1811 ) C1809_=_C1812( C1809 C1812 ) C1809_=_C1827( C1809 C1827 ) C1809_=_C1844( C1809 C1844 ) C1809_=_C1860( C1809 C1860 ) C1809_=_C1875( C1809 C1875 ) \nC1809_=_C1893( C1809 C1893 ) C1809_=_C1894( C1809 C1894 ) C1809_=_C1895( C1809 C1895 ) C1809_=_C1896( C1809 C1896 ) C1809_=_C1897( C1809 C1897 ) C1809_=_C1898( C1809 C1898 ) \nC1809_=_C1899( C1809 C1899 ) C1809_=_C1900( C1809 C1900 ) C1809_=_C1901( C1809 C1901 ) C1809_=_C1902( C1809 C1902 ) C1809_=_C1903( C1809 C1903 ) C1810_=_C1811( C1810 C1811 ) \nC1810_=_C1812( C1810 C1812 ) C1810_=_C1828( C1810 C1828 ) C1810_=_C1845( C1810 C1845 ) C1810_=_C1861( C1810 C1861 ) C1810_=_C1876( C1810 C1876 ) C1810_=_C1906( C1810 C1906 ) \nC1810_=_C1907( C1810 C1907 ) C1810_=_C1908( C1810 C1908 ) C1810_=_C1909( C1810 C1909 ) C1810_=_C1910( C1810 C1910 ) C1810_=_C1911( C1810 C1911 ) C1810_=_C1912( C1810 C1912 ) \nC1810_=_C1913( C1810 C1913 ) C1810_=_C1914( C1810 C1914 ) C1810_=_C1915( C1810 C1915 ) C1810_=_C1916( C1810 C1916 ) C1811_=_C1812( C1811 C1812 ) C1811_=_C1829( C1811 C1829 ) \nC1811_=_C1846( C1811 C1846 ) C1811_=_C1862( C1811 C1862 ) C1811_=_C1877( C1811 C1877 ) C1811_=_C1918( C1811 C1918 ) C1811_=_C1919( C1811 C1919 ) C1811_=_C1920( C1811 C1920 ) \nC1811_=_C1921( C1811 C1921 ) C1811_=_C1922( C1811 C1922 ) C1811_=_C1923( C1811 C1923 ) C1811_=_C1924( C1811 C1924 ) C1811_=_C1925( C1811 C1925 ) C1811_=_C1926( C1811 C1926 ) \nC1811_=_C1927( C1811 C1927 ) C1811_=_C1928( C1811 C1928 ) C1812_=_C1830( C1812 C1830 ) C1812_=_C1847( C1812 C1847 ) C1812_=_C1863( C1812 C1863 ) C1812_=_C1878( C1812 C1878 ) \nC1812_=_C1929( C1812 C1929 ) C1812_=_C1930( C1812 C1930 ) C1812_=_C1931( C1812 C1931 ) C1812_=_C1932( C1812 C1932 ) C1812_=_C1933( C1812 C1933 ) C1812_=_C1934( C1812 C1934 ) \nC1812_=_C1935( C1812 C1935 ) C1812_=_C1936( C1812 C1936 ) C1812_=_C1937( C1812 C1937 ) C1812_=_C1938( C1812 C1938 ) C1812_=_C1939( C1812 C1939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1844( C1827 C1844 ) C1827_=_C1860( C1827 C1860 ) C1827_=_C1875( C1827 C1875 ) C1827_=_C1893( C1827 C1893 ) C1827_=_C1894( C1827 C1894 ) \nC1827_=_C1895( C1827 C1895 ) C1827_=_C1896( C1827 C1896 ) C1827_=_C1897( C1827 C1897 ) C1827_=_C1898( C1827 C1898 ) C1827_=_C1899( C1827 C1899 ) C1827_=_C1900( C1827 C1900 ) \nC1827_=_C1901( C1827 C1901 ) C1827_=_C1902( C1827 C1902 ) C1827_=_C1903( C1827 C1903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5( C1828 C1845 ) C1828_=_C1861( C1828 C1861 ) \nC1828_=_C1876( C1828 C1876 ) C1828_=_C1906( C1828 C1906 ) C1828_=_C1907( C1828 C1907 ) C1828_=_C1908( C1828 C1908 ) C1828_=_C1909( C1828 C1909 ) C1828_=_C1910( C1828 C1910 ) \nC1828_=_C1911( C1828 C1911 ) C1828_=_C1912( C1828 C1912 ) C1828_=_C1913( C1828 C1913 ) C1828_=_C1914( C1828 C1914 ) C1828_=_C1915( C1828 C1915 ) C1828_=_C1916( C1828 C1916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29_=_C1846( C1829 C1846 ) C1829_=_C1862( C1829 C1862 ) C1829_=_C1877( C1829 C1877 ) C1829_=_C1918( C1829 C1918 ) C1829_=_C1919( C1829 C1919 ) C1829_=_C1920( C1829 C1920 ) \nC1829_=_C1921( C1829 C1921 ) C1829_=_C1922( C1829 C1922 ) C1829_=_C1923( C1829 C1923 ) C1829_=_C1924( C1829 C1924 ) C1829_=_C1925( C1829 C1925 ) C1829_=_C1926( C1829 C1926 ) \nC1829_=_C1927( C1829 C1927 ) C1829_=_C1928( C1829 C1928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7( C1830 C1847 ) C1830_=_C1863( C1830 C1863 ) C1830_=_C1878( C1830 C1878 ) C1830_=_C1929( C1830 C1929 ) C1830_=_C1930( C1830 C1930 ) \nC1830_=_C1931( C1830 C1931 ) C1830_=_C1932( C1830 C1932 ) C1830_=_C1933( C1830 C1933 ) C1830_=_C1934( C1830 C1934 ) C1830_=_C1935( C1830 C1935 ) C1830_=_C1936( C1830 C1936 ) \nC1830_=_C1937( C1830 C1937 ) C1830_=_C1938( C1830 C1938 ) C1830_=_C1939( C1830 C1939 ) C1831_=_C1832( C1831 C1832 ) C1831_=_C1833( C1831 C1833 ) C1831_=_C1834( C1831 C1834 ) \nC1831_=_C1835( C1831 C1835 ) C1831_=_C1836( C1831 C1836 ) C1831_=_C1837( C1831 C1837 ) C1831_=_C1838( C1831 C1838 ) C1831_=_C1839( C1831 C1839 ) C1831_=_C1840( C1831 C1840 ) \nC1831_=_C1841(</w:t>
      </w:r>
    </w:p>
    <w:p>
      <w:pPr>
        <w:pStyle w:val="PreformattedText"/>
        <w:bidi w:val="0"/>
        <w:spacing w:before="0" w:after="0"/>
        <w:jc w:val="left"/>
        <w:rPr/>
      </w:pPr>
      <w:r>
        <w:rPr/>
        <w:t xml:space="preserve"> </w:t>
      </w:r>
      <w:r>
        <w:rPr/>
        <w:t>C1831 C1841 ) C1831_=_C1848( C1831 C1848 ) C1831_=_C1864( C1831 C1864 ) C1831_=_C1879( C1831 C1879 ) C1831_=_C1893( C1831 C1893 ) C1831_=_C1906( C1831 C1906 ) \nC1831_=_C1918( C1831 C1918 ) C1831_=_C1929( C1831 C1929 ) C1832_=_C1833( C1832 C1833 ) C1832_=_C1834( C1832 C1834 ) C1832_=_C1835( C1832 C1835 ) C1832_=_C1836( C1832 C1836 ) \nC1832_=_C1837( C1832 C1837 ) C1832_=_C1838( C1832 C1838 ) C1832_=_C1839( C1832 C1839 ) C1832_=_C1840( C1832 C1840 ) C1832_=_C1841( C1832 C1841 ) C1832_=_C1849( C1832 C1849 ) \nC1832_=_C1865( C1832 C1865 ) C1832_=_C1880( C1832 C1880 ) C1832_=_C1894( C1832 C1894 ) C1832_=_C1907( C1832 C1907 ) C1832_=_C1919( C1832 C1919 ) C1832_=_C1930( C1832 C1930 ) \nC1833_=_C1834( C1833 C1834 ) C1833_=_C1835( C1833 C1835 ) C1833_=_C1836( C1833 C1836 ) C1833_=_C1837( C1833 C1837 ) C1833_=_C1838( C1833 C1838 ) C1833_=_C1839( C1833 C1839 ) \nC1833_=_C1840( C1833 C1840 ) C1833_=_C1841( C1833 C1841 ) C1833_=_C1850( C1833 C1850 ) C1833_=_C1866( C1833 C1866 ) C1833_=_C1881( C1833 C1881 ) C1833_=_C1895( C1833 C1895 ) \nC1833_=_C1908( C1833 C1908 ) C1833_=_C1920( C1833 C1920 ) C1833_=_C1931( C1833 C1931 ) C1834_=_C1835( C1834 C1835 ) C1834_=_C1836( C1834 C1836 ) C1834_=_C1837( C1834 C1837 ) \nC1834_=_C1838( C1834 C1838 ) C1834_=_C1839( C1834 C1839 ) C1834_=_C1840( C1834 C1840 ) C1834_=_C1841( C1834 C1841 ) C1834_=_C1851( C1834 C1851 ) C1834_=_C1867( C1834 C1867 ) \nC1834_=_C1882( C1834 C1882 ) C1834_=_C1896( C1834 C1896 ) C1834_=_C1909( C1834 C1909 ) C1834_=_C1921( C1834 C1921 ) C1834_=_C1932( C1834 C1932 ) C1835_=_C1836( C1835 C1836 ) \nC1835_=_C1837( C1835 C1837 ) C1835_=_C1838( C1835 C1838 ) C1835_=_C1839( C1835 C1839 ) C1835_=_C1840( C1835 C1840 ) C1835_=_C1841( C1835 C1841 ) C1835_=_C1852( C1835 C1852 ) \nC1835_=_C1868( C1835 C1868 ) C1835_=_C1883( C1835 C1883 ) C1835_=_C1897( C1835 C1897 ) C1835_=_C1910( C1835 C1910 ) C1835_=_C1922( C1835 C1922 ) C1835_=_C1933( C1835 C1933 ) \nC1836_=_C1837( C1836 C1837 ) C1836_=_C1838( C1836 C1838 ) C1836_=_C1839( C1836 C1839 ) C1836_=_C1840( C1836 C1840 ) C1836_=_C1841( C1836 C1841 ) C1836_=_C1853( C1836 C1853 ) \nC1836_=_C1869( C1836 C1869 ) C1836_=_C1884( C1836 C1884 ) C1836_=_C1898( C1836 C1898 ) C1836_=_C1911( C1836 C1911 ) C1836_=_C1923( C1836 C1923 ) C1836_=_C1934( C1836 C1934 ) \nC1837_=_C1838( C1837 C1838 ) C1837_=_C1839( C1837 C1839 ) C1837_=_C1840( C1837 C1840 ) C1837_=_C1841( C1837 C1841 ) C1837_=_C1854( C1837 C1854 ) C1837_=_C1870( C1837 C1870 ) \nC1837_=_C1885( C1837 C1885 ) C1837_=_C1899( C1837 C1899 ) C1837_=_C1912( C1837 C1912 ) C1837_=_C1924( C1837 C1924 ) C1837_=_C1935( C1837 C1935 ) C1838_=_C1839( C1838 C1839 ) \nC1838_=_C1840( C1838 C1840 ) C1838_=_C1841( C1838 C1841 ) C1838_=_C1855( C1838 C1855 ) C1838_=_C1871( C1838 C1871 ) C1838_=_C1886( C1838 C1886 ) C1838_=_C1900( C1838 C1900 ) \nC1838_=_C1913( C1838 C1913 ) C1838_=_C1925( C1838 C1925 ) C1838_=_C1936( C1838 C1936 ) C1839_=_C1840( C1839 C1840 ) C1839_=_C1841( C1839 C1841 ) C1839_=_C1856( C1839 C1856 ) \nC1839_=_C1872( C1839 C1872 ) C1839_=_C1887( C1839 C1887 ) C1839_=_C1901( C1839 C1901 ) C1839_=_C1914( C1839 C1914 ) C1839_=_C1926( C1839 C1926 ) C1839_=_C1937( C1839 C1937 ) \nC1840_=_C1841( C1840 C1841 ) C1840_=_C1857( C1840 C1857 ) C1840_=_C1873( C1840 C1873 ) C1840_=_C1888( C1840 C1888 ) C1840_=_C1902( C1840 C1902 ) C1840_=_C1915( C1840 C1915 ) \nC1840_=_C1927( C1840 C1927 ) C1840_=_C1938( C1840 C1938 ) C1841_=_C1858( C1841 C1858 ) C1841_=_C1874( C1841 C1874 ) C1841_=_C1889( C1841 C1889 ) C1841_=_C1903( C1841 C1903 ) \nC1841_=_C1916( C1841 C1916 ) C1841_=_C1928( C1841 C1928 ) C1841_=_C1939( C1841 C1939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4_=_C1858( C1844 C1858 ) C1844_=_C1860( C1844 C1860 ) \nC1844_=_C1875( C1844 C1875 ) C1844_=_C1893( C1844 C1893 ) C1844_=_C1894( C1844 C1894 ) C1844_=_C1895( C1844 C1895 ) C1844_=_C1896( C1844 C1896 ) C1844_=_C1897( C1844 C1897 ) \nC1844_=_C1898( C1844 C1898 ) C1844_=_C1899( C1844 C1899 ) C1844_=_C1900( C1844 C1900 ) C1844_=_C1901( C1844 C1901 ) C1844_=_C1902( C1844 C1902 ) C1844_=_C1903( C1844 C1903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61( C1845 C1861 ) C1845_=_C1876( C1845 C1876 ) C1845_=_C1906( C1845 C1906 ) C1845_=_C1907( C1845 C1907 ) C1845_=_C1908( C1845 C1908 ) \nC1845_=_C1909( C1845 C1909 ) C1845_=_C1910( C1845 C1910 ) C1845_=_C1911( C1845 C1911 ) C1845_=_C1912( C1845 C1912 ) C1845_=_C1913( C1845 C1913 ) C1845_=_C1914( C1845 C1914 ) \nC1845_=_C1915( C1845 C1915 ) C1845_=_C1916( C1845 C1916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62( C1846 C1862 ) C1846_=_C1877( C1846 C1877 ) C1846_=_C1918( C1846 C1918 ) C1846_=_C1919( C1846 C1919 ) \nC1846_=_C1920( C1846 C1920 ) C1846_=_C1921( C1846 C1921 ) C1846_=_C1922( C1846 C1922 ) C1846_=_C1923( C1846 C1923 ) C1846_=_C1924( C1846 C1924 ) C1846_=_C1925( C1846 C1925 ) \nC1846_=_C1926( C1846 C1926 ) C1846_=_C1927( C1846 C1927 ) C1846_=_C1928( C1846 C1928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63( C1847 C1863 ) C1847_=_C1878( C1847 C1878 ) C1847_=_C1929( C1847 C1929 ) C1847_=_C1930( C1847 C1930 ) \nC1847_=_C1931( C1847 C1931 ) C1847_=_C1932( C1847 C1932 ) C1847_=_C1933( C1847 C1933 ) C1847_=_C1934( C1847 C1934 ) C1847_=_C1935( C1847 C1935 ) C1847_=_C1936( C1847 C1936 ) \nC1847_=_C1937( C1847 C1937 ) C1847_=_C1938( C1847 C1938 ) C1847_=_C1939( C1847 C1939 ) C1848_=_C1849( C1848 C1849 ) C1848_=_C1850( C1848 C1850 ) C1848_=_C1851( C1848 C1851 ) \nC1848_=_C1852( C1848 C1852 ) C1848_=_C1853( C1848 C1853 ) C1848_=_C1854( C1848 C1854 ) C1848_=_C1855( C1848 C1855 ) C1848_=_C1856( C1848 C1856 ) C1848_=_C1857( C1848 C1857 ) \nC1848_=_C1858( C1848 C1858 ) C1848_=_C1864( C1848 C1864 ) C1848_=_C1879( C1848 C1879 ) C1848_=_C1893( C1848 C1893 ) C1848_=_C1906( C1848 C1906 ) C1848_=_C1918( C1848 C1918 ) \nC1848_=_C1929( C1848 C1929 ) C1849_=_C1850( C1849 C1850 ) C1849_=_C1851( C1849 C1851 ) C1849_=_C1852( C1849 C1852 ) C1849_=_C1853( C1849 C1853 ) C1849_=_C1854( C1849 C1854 ) \nC1849_=_C1855( C1849 C1855 ) C1849_=_C1856( C1849 C1856 ) C1849_=_C1857( C1849 C1857 ) C1849_=_C1858( C1849 C1858 ) C1849_=_C1865( C1849 C1865 ) C1849_=_C1880( C1849 C1880 ) \nC1849_=_C1894( C1849 C1894 ) C1849_=_C1907( C1849 C1907 ) C1849_=_C1919( C1849 C1919 ) C1849_=_C1930( C1849 C1930 ) C1850_=_C1851( C1850 C1851 ) C1850_=_C1852( C1850 C1852 ) \nC1850_=_C1853( C1850 C1853 ) C1850_=_C1854( C1850 C1854 ) C1850_=_C1855( C1850 C1855 ) C1850_=_C1856( C1850 C1856 ) C1850_=_C1857( C1850 C1857 ) C1850_=_C1858( C1850 C1858 ) \nC1850_=_C1866( C1850 C1866 ) C1850_=_C1881( C1850 C1881 ) C1850_=_C1895( C1850 C1895 ) C1850_=_C1908( C1850 C1908 ) C1850_=_C1920( C1850 C1920 ) C1850_=_C1931( C1850 C1931 ) \nC1851_=_C1852( C1851 C1852 ) C1851_=_C1853( C1851 C1853 ) C1851_=_C1854( C1851 C1854 ) C1851_=_C1855( C1851 C1855 ) C1851_=_C1856( C1851 C1856 ) C1851_=_C1857( C1851 C1857 ) \nC1851_=_C1858( C1851 C1858 ) C1851_=_C1867( C1851 C1867 ) C1851_=_C1882( C1851 C1882 ) C1851_=_C1896( C1851 C1896 ) C1851_=_C1909( C1851 C1909 ) C1851_=_C1921( C1851 C1921 ) \nC1851_=_C1932( C1851 C1932 ) C1852_=_C1853( C1852 C1853 ) C1852_=_C1854( C1852 C1854 ) C1852_=_C1855( C1852 C1855 ) C1852_=_C1856( C1852 C1856 ) C1852_=_C1857( C1852 C1857 ) \nC1852_=_C1858( C1852 C1858 ) C1852_=_C1868( C1852 C1868 ) C1852_=_C1883( C1852 C1883 ) C1852_=_C1897( C1852 C1897 ) C1852_=_C1910( C1852 C1910 ) C1852_=_C1922( C1852 C1922 ) \nC1852_=_C1933( C1852 C1933 ) C1853_=_C1854( C1853 C1854 ) C1853_=_C1855( C1853 C1855 ) C1853_=_C1856( C1853 C1856 ) C1853_=_C1857( C1853 C1857 ) C1853_=_C1858( C1853 C1858 ) \nC1853_=_C1869( C1853 C1869 ) C1853_=_C1884( C1853 C1884 ) C1853_=_C1898( C1853 C1898 ) C1853_=_C1911( C1853 C1911 ) C1853_=_C1923( C1853 C1923 ) C1853_=_C1934( C1853 C1934 ) \nC1854_=_C1855( C1854 C1855 ) C1854_=_C1856( C1854 C1856 ) C1854_=_C1857( C1854 C1857 ) C1854_=_C1858( C1854 C1858 ) C1854_=_C1870( C1854 C1870 ) C1854_=_C1885( C1854 C1885 ) \nC1854_=_C1899( C1854 C1899 ) C1854_=_C1912( C1854 C1912 ) C1854_=_C1924( C1854 C1924 ) C1854_=_C1935( C1854 C1935 ) C1855_=_C1856( C1855 C1856 ) C1855_=_C1857( C1855 C1857 ) \nC1855_=_C1858( C1855 C1858 ) C1855_=_C1871( C1855 C1871 ) C1855_=_C1886( C1855 C1886 ) C1855_=_C1900( C1855 C1900 ) C1855_=_C1913( C1855 C1913 ) C1855_=_C1925( C1855 C1925 ) \nC1855_=_C1936( C1855 C1936 ) C1856_=_C1857( C1856 C1857 ) C1856_=_C1858( C1856 C1858 ) C1856_=_C1872( C1856 C1872 ) C1856_=_C1887( C1856 C1887 ) C1856_=_C1901( C1856 C1901 ) \nC1856_=_C1914( C1856 C1914 ) C1856_=_C1926( C1856 C1926 ) C1856_=_C1937( C1856 C1937 ) C1857_=_C1858( C1857 C1858 ) C1857_=_C1873( C1857 C1873 ) C1857_=_C1888( C1857 C1888 ) \nC1857_=_C1902( C1857 C1902 ) C1857_=_C1915( C1857 C1915 ) C1857_=_C1927(</w:t>
      </w:r>
    </w:p>
    <w:p>
      <w:pPr>
        <w:pStyle w:val="PreformattedText"/>
        <w:bidi w:val="0"/>
        <w:spacing w:before="0" w:after="0"/>
        <w:jc w:val="left"/>
        <w:rPr/>
      </w:pPr>
      <w:r>
        <w:rPr/>
        <w:t xml:space="preserve"> </w:t>
      </w:r>
      <w:r>
        <w:rPr/>
        <w:t>C1857 C1927 ) C1857_=_C1938( C1857 C1938 ) C1858_=_C1874( C1858 C1874 ) C1858_=_C1889( C1858 C1889 ) \nC1858_=_C1903( C1858 C1903 ) C1858_=_C1916( C1858 C1916 ) C1858_=_C1928( C1858 C1928 ) C1858_=_C1939( C1858 C1939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1893( C1860 C1893 ) C1860_=_C1894( C1860 C1894 ) C1860_=_C1895( C1860 C1895 ) C1860_=_C1896( C1860 C1896 ) C1860_=_C1897( C1860 C1897 ) \nC1860_=_C1898( C1860 C1898 ) C1860_=_C1899( C1860 C1899 ) C1860_=_C1900( C1860 C1900 ) C1860_=_C1901( C1860 C1901 ) C1860_=_C1902( C1860 C1902 ) C1860_=_C1903( C1860 C1903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6( C1861 C1876 ) C1861_=_C1906( C1861 C1906 ) C1861_=_C1907( C1861 C1907 ) C1861_=_C1908( C1861 C1908 ) C1861_=_C1909( C1861 C1909 ) \nC1861_=_C1910( C1861 C1910 ) C1861_=_C1911( C1861 C1911 ) C1861_=_C1912( C1861 C1912 ) C1861_=_C1913( C1861 C1913 ) C1861_=_C1914( C1861 C1914 ) C1861_=_C1915( C1861 C1915 ) \nC1861_=_C1916( C1861 C1916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7( C1862 C1877 ) C1862_=_C1918( C1862 C1918 ) C1862_=_C1919( C1862 C1919 ) C1862_=_C1920( C1862 C1920 ) C1862_=_C1921( C1862 C1921 ) \nC1862_=_C1922( C1862 C1922 ) C1862_=_C1923( C1862 C1923 ) C1862_=_C1924( C1862 C1924 ) C1862_=_C1925( C1862 C1925 ) C1862_=_C1926( C1862 C1926 ) C1862_=_C1927( C1862 C1927 ) \nC1862_=_C1928( C1862 C1928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8( C1863 C1878 ) C1863_=_C1929( C1863 C1929 ) C1863_=_C1930( C1863 C1930 ) C1863_=_C1931( C1863 C1931 ) C1863_=_C1932( C1863 C1932 ) C1863_=_C1933( C1863 C1933 ) \nC1863_=_C1934( C1863 C1934 ) C1863_=_C1935( C1863 C1935 ) C1863_=_C1936( C1863 C1936 ) C1863_=_C1937( C1863 C1937 ) C1863_=_C1938( C1863 C1938 ) C1863_=_C1939( C1863 C1939 ) \nC1864_=_C1865( C1864 C1865 ) C1864_=_C1866( C1864 C1866 ) C1864_=_C1867( C1864 C1867 ) C1864_=_C1868( C1864 C1868 ) C1864_=_C1869( C1864 C1869 ) C1864_=_C1870( C1864 C1870 ) \nC1864_=_C1871( C1864 C1871 ) C1864_=_C1872( C1864 C1872 ) C1864_=_C1873( C1864 C1873 ) C1864_=_C1874( C1864 C1874 ) C1864_=_C1879( C1864 C1879 ) C1864_=_C1893( C1864 C1893 ) \nC1864_=_C1906( C1864 C1906 ) C1864_=_C1918( C1864 C1918 ) C1864_=_C1929( C1864 C1929 ) C1865_=_C1866( C1865 C1866 ) C1865_=_C1867( C1865 C1867 ) C1865_=_C1868( C1865 C1868 ) \nC1865_=_C1869( C1865 C1869 ) C1865_=_C1870( C1865 C1870 ) C1865_=_C1871( C1865 C1871 ) C1865_=_C1872( C1865 C1872 ) C1865_=_C1873( C1865 C1873 ) C1865_=_C1874( C1865 C1874 ) \nC1865_=_C1880( C1865 C1880 ) C1865_=_C1894( C1865 C1894 ) C1865_=_C1907( C1865 C1907 ) C1865_=_C1919( C1865 C1919 ) C1865_=_C1930( C1865 C1930 ) C1866_=_C1867( C1866 C1867 ) \nC1866_=_C1868( C1866 C1868 ) C1866_=_C1869( C1866 C1869 ) C1866_=_C1870( C1866 C1870 ) C1866_=_C1871( C1866 C1871 ) C1866_=_C1872( C1866 C1872 ) C1866_=_C1873( C1866 C1873 ) \nC1866_=_C1874( C1866 C1874 ) C1866_=_C1881( C1866 C1881 ) C1866_=_C1895( C1866 C1895 ) C1866_=_C1908( C1866 C1908 ) C1866_=_C1920( C1866 C1920 ) C1866_=_C1931( C1866 C1931 ) \nC1867_=_C1868( C1867 C1868 ) C1867_=_C1869( C1867 C1869 ) C1867_=_C1870( C1867 C1870 ) C1867_=_C1871( C1867 C1871 ) C1867_=_C1872( C1867 C1872 ) C1867_=_C1873( C1867 C1873 ) \nC1867_=_C1874( C1867 C1874 ) C1867_=_C1882( C1867 C1882 ) C1867_=_C1896( C1867 C1896 ) C1867_=_C1909( C1867 C1909 ) C1867_=_C1921( C1867 C1921 ) C1867_=_C1932( C1867 C1932 ) \nC1868_=_C1869( C1868 C1869 ) C1868_=_C1870( C1868 C1870 ) C1868_=_C1871( C1868 C1871 ) C1868_=_C1872( C1868 C1872 ) C1868_=_C1873( C1868 C1873 ) C1868_=_C1874( C1868 C1874 ) \nC1868_=_C1883( C1868 C1883 ) C1868_=_C1897( C1868 C1897 ) C1868_=_C1910( C1868 C1910 ) C1868_=_C1922( C1868 C1922 ) C1868_=_C1933( C1868 C1933 ) C1869_=_C1870( C1869 C1870 ) \nC1869_=_C1871( C1869 C1871 ) C1869_=_C1872( C1869 C1872 ) C1869_=_C1873( C1869 C1873 ) C1869_=_C1874( C1869 C1874 ) C1869_=_C1884( C1869 C1884 ) C1869_=_C1898( C1869 C1898 ) \nC1869_=_C1911( C1869 C1911 ) C1869_=_C1923( C1869 C1923 ) C1869_=_C1934( C1869 C1934 ) C1870_=_C1871( C1870 C1871 ) C1870_=_C1872( C1870 C1872 ) C1870_=_C1873( C1870 C1873 ) \nC1870_=_C1874( C1870 C1874 ) C1870_=_C1885( C1870 C1885 ) C1870_=_C1899( C1870 C1899 ) C1870_=_C1912( C1870 C1912 ) C1870_=_C1924( C1870 C1924 ) C1870_=_C1935( C1870 C1935 ) \nC1871_=_C1872( C1871 C1872 ) C1871_=_C1873( C1871 C1873 ) C1871_=_C1874( C1871 C1874 ) C1871_=_C1886( C1871 C1886 ) C1871_=_C1900( C1871 C1900 ) C1871_=_C1913( C1871 C1913 ) \nC1871_=_C1925( C1871 C1925 ) C1871_=_C1936( C1871 C1936 ) C1872_=_C1873( C1872 C1873 ) C1872_=_C1874( C1872 C1874 ) C1872_=_C1887( C1872 C1887 ) C1872_=_C1901( C1872 C1901 ) \nC1872_=_C1914( C1872 C1914 ) C1872_=_C1926( C1872 C1926 ) C1872_=_C1937( C1872 C1937 ) C1873_=_C1874( C1873 C1874 ) C1873_=_C1888( C1873 C1888 ) C1873_=_C1902( C1873 C1902 ) \nC1873_=_C1915( C1873 C1915 ) C1873_=_C1927( C1873 C1927 ) C1873_=_C1938( C1873 C1938 ) C1874_=_C1889( C1874 C1889 ) C1874_=_C1903( C1874 C1903 ) C1874_=_C1916( C1874 C1916 ) \nC1874_=_C1928( C1874 C1928 ) C1874_=_C1939( C1874 C1939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3( C1875 C1893 ) C1875_=_C1894( C1875 C1894 ) \nC1875_=_C1895( C1875 C1895 ) C1875_=_C1896( C1875 C1896 ) C1875_=_C1897( C1875 C1897 ) C1875_=_C1898( C1875 C1898 ) C1875_=_C1899( C1875 C1899 ) C1875_=_C1900( C1875 C1900 ) \nC1875_=_C1901( C1875 C1901 ) C1875_=_C1902( C1875 C1902 ) C1875_=_C1903( C1875 C1903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906( C1876 C1906 ) C1876_=_C1907( C1876 C1907 ) \nC1876_=_C1908( C1876 C1908 ) C1876_=_C1909( C1876 C1909 ) C1876_=_C1910( C1876 C1910 ) C1876_=_C1911( C1876 C1911 ) C1876_=_C1912( C1876 C1912 ) C1876_=_C1913( C1876 C1913 ) \nC1876_=_C1914( C1876 C1914 ) C1876_=_C1915( C1876 C1915 ) C1876_=_C1916( C1876 C1916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918( C1877 C1918 ) C1877_=_C1919( C1877 C1919 ) C1877_=_C1920( C1877 C1920 ) \nC1877_=_C1921( C1877 C1921 ) C1877_=_C1922( C1877 C1922 ) C1877_=_C1923( C1877 C1923 ) C1877_=_C1924( C1877 C1924 ) C1877_=_C1925( C1877 C1925 ) C1877_=_C1926( C1877 C1926 ) \nC1877_=_C1927( C1877 C1927 ) C1877_=_C1928( C1877 C1928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929( C1878 C1929 ) C1878_=_C1930( C1878 C1930 ) C1878_=_C1931( C1878 C1931 ) C1878_=_C1932( C1878 C1932 ) C1878_=_C1933( C1878 C1933 ) \nC1878_=_C1934( C1878 C1934 ) C1878_=_C1935( C1878 C1935 ) C1878_=_C1936( C1878 C1936 ) C1878_=_C1937( C1878 C1937 ) C1878_=_C1938( C1878 C1938 ) C1878_=_C1939( C1878 C1939 ) \nC1879_=_C1880( C1879 C1880 ) C1879_=_C1881( C1879 C1881 ) C1879_=_C1882( C1879 C1882 ) C1879_=_C1883( C1879 C1883 ) C1879_=_C1884( C1879 C1884 ) C1879_=_C1885( C1879 C1885 ) \nC1879_=_C1886( C1879 C1886 ) C1879_=_C1887( C1879 C1887 ) C1879_=_C1888( C1879 C1888 ) C1879_=_C1889( C1879 C1889 ) C1879_=_C1893( C1879 C1893 ) C1879_=_C1906( C1879 C1906 ) \nC1879_=_C1918( C1879 C1918 ) C1879_=_C1929( C1879 C1929 ) C1880_=_C1881( C1880 C1881 ) C1880_=_C1882( C1880 C1882 ) C1880_=_C1883( C1880 C1883 ) C1880_=_C1884( C1880 C1884 ) \nC1880_=_C1885( C1880 C1885 ) C1880_=_C1886( C1880 C1886 ) C1880_=_C1887( C1880 C1887 ) C1880_=_C1888( C1880 C1888 ) C1880_=_C1889( C1880 C1889 ) C1880_=_C1894( C1880 C1894 ) \nC1880_=_C1907( C1880 C1907 ) C1880_=_C1919( C1880 C1919 ) C1880_=_C1930( C1880 C1930 ) C1881_=_C1882( C1881 C1882 ) C1881_=_C1883(</w:t>
      </w:r>
    </w:p>
    <w:p>
      <w:pPr>
        <w:pStyle w:val="PreformattedText"/>
        <w:bidi w:val="0"/>
        <w:spacing w:before="0" w:after="0"/>
        <w:jc w:val="left"/>
        <w:rPr/>
      </w:pPr>
      <w:r>
        <w:rPr/>
        <w:t xml:space="preserve"> </w:t>
      </w:r>
      <w:r>
        <w:rPr/>
        <w:t>C1881 C1883 ) C1881_=_C1884( C1881 C1884 ) \nC1881_=_C1885( C1881 C1885 ) C1881_=_C1886( C1881 C1886 ) C1881_=_C1887( C1881 C1887 ) C1881_=_C1888( C1881 C1888 ) C1881_=_C1889( C1881 C1889 ) C1881_=_C1895( C1881 C1895 ) \nC1881_=_C1908( C1881 C1908 ) C1881_=_C1920( C1881 C1920 ) C1881_=_C1931( C1881 C1931 ) C1882_=_C1883( C1882 C1883 ) C1882_=_C1884( C1882 C1884 ) C1882_=_C1885( C1882 C1885 ) \nC1882_=_C1886( C1882 C1886 ) C1882_=_C1887( C1882 C1887 ) C1882_=_C1888( C1882 C1888 ) C1882_=_C1889( C1882 C1889 ) C1882_=_C1896( C1882 C1896 ) C1882_=_C1909( C1882 C1909 ) \nC1882_=_C1921( C1882 C1921 ) C1882_=_C1932( C1882 C1932 ) C1883_=_C1884( C1883 C1884 ) C1883_=_C1885( C1883 C1885 ) C1883_=_C1886( C1883 C1886 ) C1883_=_C1887( C1883 C1887 ) \nC1883_=_C1888( C1883 C1888 ) C1883_=_C1889( C1883 C1889 ) C1883_=_C1897( C1883 C1897 ) C1883_=_C1910( C1883 C1910 ) C1883_=_C1922( C1883 C1922 ) C1883_=_C1933( C1883 C1933 ) \nC1884_=_C1885( C1884 C1885 ) C1884_=_C1886( C1884 C1886 ) C1884_=_C1887( C1884 C1887 ) C1884_=_C1888( C1884 C1888 ) C1884_=_C1889( C1884 C1889 ) C1884_=_C1898( C1884 C1898 ) \nC1884_=_C1911( C1884 C1911 ) C1884_=_C1923( C1884 C1923 ) C1884_=_C1934( C1884 C1934 ) C1885_=_C1886( C1885 C1886 ) C1885_=_C1887( C1885 C1887 ) C1885_=_C1888( C1885 C1888 ) \nC1885_=_C1889( C1885 C1889 ) C1885_=_C1899( C1885 C1899 ) C1885_=_C1912( C1885 C1912 ) C1885_=_C1924( C1885 C1924 ) C1885_=_C1935( C1885 C1935 ) C1886_=_C1887( C1886 C1887 ) \nC1886_=_C1888( C1886 C1888 ) C1886_=_C1889( C1886 C1889 ) C1886_=_C1900( C1886 C1900 ) C1886_=_C1913( C1886 C1913 ) C1886_=_C1925( C1886 C1925 ) C1886_=_C1936( C1886 C1936 ) \nC1887_=_C1888( C1887 C1888 ) C1887_=_C1889( C1887 C1889 ) C1887_=_C1901( C1887 C1901 ) C1887_=_C1914( C1887 C1914 ) C1887_=_C1926( C1887 C1926 ) C1887_=_C1937( C1887 C1937 ) \nC1888_=_C1889( C1888 C1889 ) C1888_=_C1902( C1888 C1902 ) C1888_=_C1915( C1888 C1915 ) C1888_=_C1927( C1888 C1927 ) C1888_=_C1938( C1888 C1938 ) C1889_=_C1903( C1889 C1903 ) \nC1889_=_C1916( C1889 C1916 ) C1889_=_C1928( C1889 C1928 ) C1889_=_C1939( C1889 C1939 ) C1893_=_C1894( C1893 C1894 ) C1893_=_C1895( C1893 C1895 ) C1893_=_C1896( C1893 C1896 ) \nC1893_=_C1897( C1893 C1897 ) C1893_=_C1898( C1893 C1898 ) C1893_=_C1899( C1893 C1899 ) C1893_=_C1900( C1893 C1900 ) C1893_=_C1901( C1893 C1901 ) C1893_=_C1902( C1893 C1902 ) \nC1893_=_C1903( C1893 C1903 ) C1893_=_C1906( C1893 C1906 ) C1893_=_C1918( C1893 C1918 ) C1893_=_C1929( C1893 C1929 ) C1894_=_C1895( C1894 C1895 ) C1894_=_C1896( C1894 C1896 ) \nC1894_=_C1897( C1894 C1897 ) C1894_=_C1898( C1894 C1898 ) C1894_=_C1899( C1894 C1899 ) C1894_=_C1900( C1894 C1900 ) C1894_=_C1901( C1894 C1901 ) C1894_=_C1902( C1894 C1902 ) \nC1894_=_C1903( C1894 C1903 ) C1894_=_C1907( C1894 C1907 ) C1894_=_C1919( C1894 C1919 ) C1894_=_C1930( C1894 C1930 ) C1895_=_C1896( C1895 C1896 ) C1895_=_C1897( C1895 C1897 ) \nC1895_=_C1898( C1895 C1898 ) C1895_=_C1899( C1895 C1899 ) C1895_=_C1900( C1895 C1900 ) C1895_=_C1901( C1895 C1901 ) C1895_=_C1902( C1895 C1902 ) C1895_=_C1903( C1895 C1903 ) \nC1895_=_C1908( C1895 C1908 ) C1895_=_C1920( C1895 C1920 ) C1895_=_C1931( C1895 C1931 ) C1896_=_C1897( C1896 C1897 ) C1896_=_C1898( C1896 C1898 ) C1896_=_C1899( C1896 C1899 ) \nC1896_=_C1900( C1896 C1900 ) C1896_=_C1901( C1896 C1901 ) C1896_=_C1902( C1896 C1902 ) C1896_=_C1903( C1896 C1903 ) C1896_=_C1909( C1896 C1909 ) C1896_=_C1921( C1896 C1921 ) \nC1896_=_C1932( C1896 C1932 ) C1897_=_C1898( C1897 C1898 ) C1897_=_C1899( C1897 C1899 ) C1897_=_C1900( C1897 C1900 ) C1897_=_C1901( C1897 C1901 ) C1897_=_C1902( C1897 C1902 ) \nC1897_=_C1903( C1897 C1903 ) C1897_=_C1910( C1897 C1910 ) C1897_=_C1922( C1897 C1922 ) C1897_=_C1933( C1897 C1933 ) C1898_=_C1899( C1898 C1899 ) C1898_=_C1900( C1898 C1900 ) \nC1898_=_C1901( C1898 C1901 ) C1898_=_C1902( C1898 C1902 ) C1898_=_C1903( C1898 C1903 ) C1898_=_C1911( C1898 C1911 ) C1898_=_C1923( C1898 C1923 ) C1898_=_C1934( C1898 C1934 ) \nC1899_=_C1900( C1899 C1900 ) C1899_=_C1901( C1899 C1901 ) C1899_=_C1902( C1899 C1902 ) C1899_=_C1903( C1899 C1903 ) C1899_=_C1912( C1899 C1912 ) C1899_=_C1924( C1899 C1924 ) \nC1899_=_C1935( C1899 C1935 ) C1900_=_C1901( C1900 C1901 ) C1900_=_C1902( C1900 C1902 ) C1900_=_C1903( C1900 C1903 ) C1900_=_C1913( C1900 C1913 ) C1900_=_C1925( C1900 C1925 ) \nC1900_=_C1936( C1900 C1936 ) C1901_=_C1902( C1901 C1902 ) C1901_=_C1903( C1901 C1903 ) C1901_=_C1914( C1901 C1914 ) C1901_=_C1926( C1901 C1926 ) C1901_=_C1937( C1901 C1937 ) \nC1902_=_C1903( C1902 C1903 ) C1902_=_C1915( C1902 C1915 ) C1902_=_C1927( C1902 C1927 ) C1902_=_C1938( C1902 C1938 ) C1903_=_C1916( C1903 C1916 ) C1903_=_C1928( C1903 C1928 ) \nC1903_=_C1939( C1903 C1939 ) C1906_=_C1907( C1906 C1907 ) C1906_=_C1908( C1906 C1908 ) C1906_=_C1909( C1906 C1909 ) C1906_=_C1910( C1906 C1910 ) C1906_=_C1911( C1906 C1911 ) \nC1906_=_C1912( C1906 C1912 ) C1906_=_C1913( C1906 C1913 ) C1906_=_C1914( C1906 C1914 ) C1906_=_C1915( C1906 C1915 ) C1906_=_C1916( C1906 C1916 ) C1906_=_C1918( C1906 C1918 ) \nC1906_=_C1929( C1906 C1929 ) C1907_=_C1908( C1907 C1908 ) C1907_=_C1909( C1907 C1909 ) C1907_=_C1910( C1907 C1910 ) C1907_=_C1911( C1907 C1911 ) C1907_=_C1912( C1907 C1912 ) \nC1907_=_C1913( C1907 C1913 ) C1907_=_C1914( C1907 C1914 ) C1907_=_C1915( C1907 C1915 ) C1907_=_C1916( C1907 C1916 ) C1907_=_C1919( C1907 C1919 ) C1907_=_C1930( C1907 C1930 ) \nC1908_=_C1909( C1908 C1909 ) C1908_=_C1910( C1908 C1910 ) C1908_=_C1911( C1908 C1911 ) C1908_=_C1912( C1908 C1912 ) C1908_=_C1913( C1908 C1913 ) C1908_=_C1914( C1908 C1914 ) \nC1908_=_C1915( C1908 C1915 ) C1908_=_C1916( C1908 C1916 ) C1908_=_C1920( C1908 C1920 ) C1908_=_C1931( C1908 C1931 ) C1909_=_C1910( C1909 C1910 ) C1909_=_C1911( C1909 C1911 ) \nC1909_=_C1912( C1909 C1912 ) C1909_=_C1913( C1909 C1913 ) C1909_=_C1914( C1909 C1914 ) C1909_=_C1915( C1909 C1915 ) C1909_=_C1916( C1909 C1916 ) C1909_=_C1921( C1909 C1921 ) \nC1909_=_C1932( C1909 C1932 ) C1910_=_C1911( C1910 C1911 ) C1910_=_C1912( C1910 C1912 ) C1910_=_C1913( C1910 C1913 ) C1910_=_C1914( C1910 C1914 ) C1910_=_C1915( C1910 C1915 ) \nC1910_=_C1916( C1910 C1916 ) C1910_=_C1922( C1910 C1922 ) C1910_=_C1933( C1910 C1933 ) C1911_=_C1912( C1911 C1912 ) C1911_=_C1913( C1911 C1913 ) C1911_=_C1914( C1911 C1914 ) \nC1911_=_C1915( C1911 C1915 ) C1911_=_C1916( C1911 C1916 ) C1911_=_C1923( C1911 C1923 ) C1911_=_C1934( C1911 C1934 ) C1912_=_C1913( C1912 C1913 ) C1912_=_C1914( C1912 C1914 ) \nC1912_=_C1915( C1912 C1915 ) C1912_=_C1916( C1912 C1916 ) C1912_=_C1924( C1912 C1924 ) C1912_=_C1935( C1912 C1935 ) C1913_=_C1914( C1913 C1914 ) C1913_=_C1915( C1913 C1915 ) \nC1913_=_C1916( C1913 C1916 ) C1913_=_C1925( C1913 C1925 ) C1913_=_C1936( C1913 C1936 ) C1914_=_C1915( C1914 C1915 ) C1914_=_C1916( C1914 C1916 ) C1914_=_C1926( C1914 C1926 ) \nC1914_=_C1937( C1914 C1937 ) C1915_=_C1916( C1915 C1916 ) C1915_=_C1927( C1915 C1927 ) C1915_=_C1938( C1915 C1938 ) C1916_=_C1928( C1916 C1928 ) C1916_=_C1939( C1916 C1939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9_=_C1920( C1919 C1920 ) \nC1919_=_C1921( C1919 C1921 ) C1919_=_C1922( C1919 C1922 ) C1919_=_C1923( C1919 C1923 ) C1919_=_C1924( C1919 C1924 ) C1919_=_C1925( C1919 C1925 ) C1919_=_C1926( C1919 C1926 ) \nC1919_=_C1927( C1919 C1927 ) C1919_=_C1928( C1919 C1928 ) C1919_=_C1930( C1919 C1930 ) C1920_=_C1921( C1920 C1921 ) C1920_=_C1922( C1920 C1922 ) C1920_=_C1923( C1920 C1923 ) \nC1920_=_C1924( C1920 C1924 ) C1920_=_C1925( C1920 C1925 ) C1920_=_C1926( C1920 C1926 ) C1920_=_C1927( C1920 C1927 ) C1920_=_C1928( C1920 C1928 ) C1920_=_C1931( C1920 C1931 ) \nC1921_=_C1922( C1921 C1922 ) C1921_=_C1923( C1921 C1923 ) C1921_=_C1924( C1921 C1924 ) C1921_=_C1925( C1921 C1925 ) C1921_=_C1926( C1921 C1926 ) C1921_=_C1927( C1921 C1927 ) \nC1921_=_C1928( C1921 C1928 ) C1921_=_C1932( C1921 C1932 ) C1922_=_C1923( C1922 C1923 ) C1922_=_C1924( C1922 C1924 ) C1922_=_C1925( C1922 C1925 ) C1922_=_C1926( C1922 C1926 ) \nC1922_=_C1927( C1922 C1927 ) C1922_=_C1928( C1922 C1928 ) C1922_=_C1933( C1922 C1933 ) C1923_=_C1924( C1923 C1924 ) C1923_=_C1925( C1923 C1925 ) C1923_=_C1926( C1923 C1926 ) \nC1923_=_C1927( C1923 C1927 ) C1923_=_C1928( C1923 C1928 ) C1923_=_C1934( C1923 C1934 ) C1924_=_C1925( C1924 C1925 ) C1924_=_C1926( C1924 C1926 ) C1924_=_C1927( C1924 C1927 ) \nC1924_=_C1928( C1924 C1928 ) C1924_=_C1935( C1924 C1935 ) C1925_=_C1926( C1925 C1926 ) C1925_=_C1927( C1925 C1927 ) C1925_=_C1928( C1925 C1928 ) C1925_=_C1936( C1925 C1936 ) \nC1926_=_C1927( C1926 C1927 ) C1926_=_C1928( C1926 C1928 ) C1926_=_C1937( C1926 C1937 ) C1927_=_C1928( C1927 C1928 ) C1927_=_C1938( C1927 C1938 ) C1928_=_C1939( C1928 C1939 ) \nC1929_=_C1930( C1929 C1930 ) C1929_=_C1931( C1929 C1931 ) C1929_=_C1932( C1929 C1932 ) C1929_=_C1933( C1929 C1933 ) C1929_=_C1934( C1929 C1934 ) C1929_=_C1935( C1929 C1935 ) \nC1929_=_C1936( C1929 C1936 ) C1929_=_C1937( C1929 C1937 ) C1929_=_C1938( C1929 C1938 ) C1929_=_C1939( C1929 C1939 ) C1930_=_C1931( C1930 C1931 ) C1930_=_C1932( C1930 C1932 ) \nC1930_=_C1933( C1930 C1933 ) C1930_=_C1934( C1930 C1934 ) C1930_=_C1935( C1930 C1935 ) C1930_=_C1936( C1930 C1936 ) C1930_=_C1937( C1930 C1937 ) C1930_=_C1938( C1930 C1938 ) \nC1930_=_C1939( C1930 C1939 ) C1931_=_C1932( C1931 C1932 ) C1931_=_C1933( C1931 C1933 ) C1931_=_C1934( C1931 C1934 ) C1931_=_C1935( C1931 C1935 ) C1931_=_C1936( C1931 C1936 ) \nC1931_=_C1937( C1931 C1937 ) C1931_=_C1938( C1931 C1938 ) C1931_=_C1939( C1931 C1939 ) C1932_=_C1933( C1932 C1933 ) C1932_=_C1934( C1932 C1934 ) C1932_=_C1935( C1932 C1935 ) \nC1932_=_C1936( C1932 C1936 ) C1932_=_C1937( C1932 C1937 ) C1932_=_C1938( C1932 C1938 ) C1932_=_C1939( C1932 C1939 ) C1933_=_C1934( C1933 C1934 ) C1933_=_C1935( C1933 C1935 ) \nC1933_=_C1936(</w:t>
      </w:r>
    </w:p>
    <w:p>
      <w:pPr>
        <w:pStyle w:val="PreformattedText"/>
        <w:bidi w:val="0"/>
        <w:spacing w:before="0" w:after="0"/>
        <w:jc w:val="left"/>
        <w:rPr/>
      </w:pPr>
      <w:r>
        <w:rPr/>
        <w:t xml:space="preserve"> </w:t>
      </w:r>
      <w:r>
        <w:rPr/>
        <w:t>C1933 C1936 ) C1933_=_C1937( C1933 C1937 ) C1933_=_C1938( C1933 C1938 ) C1933_=_C1939( C1933 C1939 ) C1934_=_C1935( C1934 C1935 ) C1934_=_C1936( C1934 C1936 ) \nC1934_=_C1937( C1934 C1937 ) C1934_=_C1938( C1934 C1938 ) C1934_=_C1939( C1934 C1939 ) C1935_=_C1936( C1935 C1936 ) C1935_=_C1937( C1935 C1937 ) C1935_=_C1938( C1935 C1938 ) \nC1935_=_C1939( C1935 C1939 ) C1936_=_C1937( C1936 C1937 ) C1936_=_C1938( C1936 C1938 ) C1936_=_C1939( C1936 C1939 ) C1937_=_C1938( C1937 C1938 ) C1937_=_C1939( C1937 C1939 ) \nC1938_=_C1939( C1938 C1939 ) "];3-&gt;7[label="440: C44 C45 C46 C47 C48 \nC49 C50 C51 C106 C107 C108 \nC109 C110 C111 C112 C113 C167 \nC168 C169 C170 C171 C172 C173 \nC174 C227 C228 C229 C230 C231 \nC232 C233 C234 C286 C287 C288 \nC289 C290 C291 C292 C293 C344 \nC345 C346 C347 C348 C349 C350 \nC351 C401 C402 C403 C404 C405 \nC406 C407 C408 C457 C458 C459 \nC460 C461 C462 C463 C464 C512 \nC513 C514 C515 C516 C517 C518 \nC519 C566 C567 C568 C569 C570 \nC571 C572 C573 C619 C620 C621 \nC622 C623 C624 C625 C626 C671 \nC672 C673 C674 C675 C676 C677 \nC678 C722 C723 C724 C725 C726 \nC727 C728 C729 C772 C773 C774 \nC775 C776 C777 C778 C779 C821 \nC822 C823 C824 C825 C826 C827 \nC828 C869 C870 C871 C872 C873 \nC874 C875 C876 C916 C917 C918 \nC919 C920 C921 C922 C923 C962 \nC963 C964 C965 C966 C967 C968 \nC969 C1007 C1008 C1009 C1010 C1011 \nC1012 C1013 C1014 C1051 C1052 C1053 \nC1054 C1055 C1056 C1057 C1058 C1094 \nC1095 C1096 C1097 C1098 C1099 C1100 \nC1101 C1136 C1137 C1138 C1139 C1140 \nC1141 C1142 C1143 C1177 C1178 C1179 \nC1180 C1181 C1182 C1183 C1184 C1216 \nC1218 C1219 C1220 C1221 C1222 C1223 \nC1224 C1255 C1256 C1258 C1259 C1260 \nC1261 C1262 C1263 C1293 C1294 C1295 \nC1297 C1298 C1299 C1300 C1301 C1330 \nC1331 C1332 C1333 C1335 C1336 C1337 \nC1338 C1366 C1367 C1368 C1369 C1370 \nC1372 C1373 C1374 C1401 C1402 C1403 \nC1404 C1405 C1406 C1408 C1409 C1435 \nC1436 C1437 C1438 C1439 C1440 C1441 \nC1443 C1468 C1469 C1470 C1471 C1472 \nC1473 C1474 C1475 C1500 C1501 C1502 \nC1503 C1504 C1505 C1506 C1507 C1531 \nC1532 C1533 C1534 C1535 C1536 C1537 \nC1538 C1561 C1562 C1563 C1564 C1565 \nC1566 C1567 C1568 C1590 C1591 C1592 \nC1593 C1594 C1595 C1596 C1597 C1618 \nC1619 C1620 C1621 C1622 C1623 C1624 \nC1625 C1645 C1646 C1647 C1648 C1649 \nC1650 C1651 C1652 C1671 C1672 C1673 \nC1674 C1675 C1676 C1677 C1678 C1696 \nC1697 C1698 C1699 C1700 C1701 C1702 \nC1703 C1720 C1721 C1722 C1723 C1724 \nC1725 C1726 C1727 C1743 C1744 C1745 \nC1746 C1747 C1748 C1749 C1750 C1765 \nC1766 C1767 C1768 C1769 C1770 C1771 \nC1772 C1786 C1787 C1788 C1789 C1790 \nC1791 C1792 C1793 C1805 C1806 C1807 \nC1808 C1809 C1810 C1811 C1812 C1831 \nC1832 C1833 C1834 C1835 C1836 C1837 \nC1838 C1839 C1840 C1841 C1848 C1849 \nC1850 C1851 C1852 C1853 C1854 C1855 \nC1856 C1857 C1858 C1864 C1865 C1866 \nC1867 C1868 C1869 C1870 C1871 C1872 \nC1873 C1874 C1879 C1880 C1881 C1882 \nC1883 C1884 C1885 C1886 C1887 C1888 \nC1889 C1893 C1894 C1895 C1896 C1897 \nC1898 C1899 C1900 C1901 C1902 C1903 \nC1906 C1907 C1908 C1909 C1910 C1911 \nC1912 C1913 C1914 C1915 C1916 C1918 \nC1919 C1920 C1921 C1922 C1923 C1924 \nC1925 C1926 C1927 C1928 C1929 C1930 \nC1931 C1932 C1933 C1934 C1935 C1936 \nC1937 C1938 C1939 \n13420: C44_=_C45 ,C44_=_C46 ,C44_=_C47 ,C44_=_C48 ,C44_=_C49 ,\nC44_=_C50 ,C44_=_C51 ,C44_=_C106 ,C44_=_C167 ,C44_=_C227 ,C44_=_C286 ,\nC44_=_C344 ,C44_=_C401 ,C44_=_C457 ,C44_=_C512 ,C44_=_C566 ,C44_=_C619 ,\nC44_=_C671 ,C44_=_C722 ,C44_=_C772 ,C44_=_C821 ,C44_=_C869 ,C44_=_C916 ,\nC44_=_C962 ,C44_=_C1007 ,C44_=_C1051 ,C44_=_C1094 ,C44_=_C1136 ,C44_=_C1177 ,\nC44_=_C1216 ,C44_=_C1255 ,C44_=_C1293 ,C44_=_C1330 ,C44_=_C1366 ,C44_=_C1401 ,\nC44_=_C1435 ,C44_=_C1468 ,C44_=_C1500 ,C44_=_C1531 ,C44_=_C1561 ,C44_=_C1590 ,\nC44_=_C1618 ,C44_=_C1645 ,C44_=_C1671 ,C44_=_C1696 ,C44_=_C1720 ,C44_=_C1743 ,\nC44_=_C1765 ,C44_=_C1786 ,C44_=_C1805 ,C44_=_C1831 ,C44_=_C1832 ,C44_=_C1833 ,\nC44_=_C1834 ,C44_=_C1835 ,C44_=_C1836 ,C44_=_C1837 ,C44_=_C1838 ,C44_=_C1839 ,\nC44_=_C1840 ,C44_=_C1841 ,C45_=_C46 ,C45_=_C47 ,C45_=_C48 ,C45_=_C49 ,\nC45_=_C50 ,C45_=_C51 ,C45_=_C107 ,C45_=_C168 ,C45_=_C228 ,C45_=_C287 ,\nC45_=_C345 ,C45_=_C402 ,C45_=_C458 ,C45_=_C513 ,C45_=_C567 ,C45_=_C620 ,\nC45_=_C672 ,C45_=_C723 ,C45_=_C773 ,C45_=_C822 ,C45_=_C870 ,C45_=_C917 ,\nC45_=_C963 ,C45_=_C1008 ,C45_=_C1052 ,C45_=_C1095 ,C45_=_C1137 ,C45_=_C1178 ,\nC45_=_C1218 ,C45_=_C1256 ,C45_=_C1294 ,C45_=_C1331 ,C45_=_C1367 ,C45_=_C1402 ,\nC45_=_C1436 ,C45_=_C1469 ,C45_=_C1501 ,C45_=_C1532 ,C45_=_C1562 ,C45_=_C1591 ,\nC45_=_C1619 ,C45_=_C1646 ,C45_=_C1672 ,C45_=_C1697 ,C45_=_C1721 ,C45_=_C1744 ,\nC45_=_C1766 ,C45_=_C1787 ,C45_=_C1806 ,C45_=_C1848 ,C45_=_C1849 ,C45_=_C1850 ,\nC45_=_C1851 ,C45_=_C1852 ,C45_=_C1853 ,C45_=_C1854 ,C45_=_C1855 ,C45_=_C1856 ,\nC45_=_C1857 ,C45_=_C1858 ,C46_=_C47 ,C46_=_C48 ,C46_=_C49 ,C46_=_C50 ,\nC46_=_C51 ,C46_=_C108 ,C46_=_C169 ,C46_=_C229 ,C46_=_C288 ,C46_=_C346 ,\nC46_=_C403 ,C46_=_C459 ,C46_=_C514 ,C46_=_C568 ,C46_=_C621 ,C46_=_C673 ,\nC46_=_C724 ,C46_=_C774 ,C46_=_C823 ,C46_=_C871 ,C46_=_C918 ,C46_=_C964 ,\nC46_=_C1009 ,C46_=_C1053 ,C46_=_C1096 ,C46_=_C1138 ,C46_=_C1179 ,C46_=_C1219 ,\nC46_=_C1258 ,C46_=_C1295 ,C46_=_C1332 ,C46_=_C1368 ,C46_=_C1403 ,C46_=_C1437 ,\nC46_=_C1470 ,C46_=_C1502 ,C46_=_C1533 ,C46_=_C1563 ,C46_=_C1592 ,C46_=_C1620 ,\nC46_=_C1647 ,C46_=_C1673 ,C46_=_C1698 ,C46_=_C1722 ,C46_=_C1745 ,C46_=_C1767 ,\nC46_=_C1788 ,C46_=_C1807 ,C46_=_C1864 ,C46_=_C1865 ,C46_=_C1866 ,C46_=_C1867 ,\nC46_=_C1868 ,C46_=_C1869 ,C46_=_C1870 ,C46_=_C1871 ,C46_=_C1872 ,C46_=_C1873 ,\nC46_=_C1874 ,C47_=_C48 ,C47_=_C49 ,C47_=_C50 ,C47_=_C51 ,C47_=_C109 ,\nC47_=_C170 ,C47_=_C230 ,C47_=_C289 ,C47_=_C347 ,C47_=_C404 ,C47_=_C460 ,\nC47_=_C515 ,C47_=_C569 ,C47_=_C622 ,C47_=_C674 ,C47_=_C725 ,C47_=_C775 ,\nC47_=_C824 ,C47_=_C872 ,C47_=_C919 ,C47_=_C965 ,C47_=_C1010 ,C47_=_C1054 ,\nC47_=_C1097 ,C47_=_C1139 ,C47_=_C1180 ,C47_=_C1220 ,C47_=_C1259 ,C47_=_C1297 ,\nC47_=_C1333 ,C47_=_C1369 ,C47_=_C1404 ,C47_=_C1438 ,C47_=_C1471 ,C47_=_C1503 ,\nC47_=_C1534 ,C47_=_C1564 ,C47_=_C1593 ,C47_=_C1621 ,C47_=_C1648 ,C47_=_C1674 ,\nC47_=_C1699 ,C47_=_C1723 ,C47_=_C1746 ,C47_=_C1768 ,C47_=_C1789 ,C47_=_C1808 ,\nC47_=_C1879 ,C47_=_C1880 ,C47_=_C1881 ,C47_=_C1882 ,C47_=_C1883 ,C47_=_C1884 ,\nC47_=_C1885 ,C47_=_C1886 ,C47_=_C1887 ,C47_=_C1888 ,C47_=_C1889 ,C48_=_C49 ,\nC48_=_C50 ,C48_=_C51 ,C48_=_C110 ,C48_=_C171 ,C48_=_C231 ,C48_=_C290 ,\nC48_=_C348 ,C48_=_C405 ,C48_=_C461 ,C48_=_C516 ,C48_=_C570 ,C48_=_C623 ,\nC48_=_C675 ,C48_=_C726 ,C48_=_C776 ,C48_=_C825 ,C48_=_C873 ,C48_=_C920 ,\nC48_=_C966 ,C48_=_C1011 ,C48_=_C1055 ,C48_=_C1098 ,C48_=_C1140 ,C48_=_C1181 ,\nC48_=_C1221 ,C48_=_C1260 ,C48_=_C1298 ,C48_=_C1335 ,C48_=_C1370 ,C48_=_C1405 ,\nC48_=_C1439 ,C48_=_C1472 ,C48_=_C1504 ,C48_=_C1535 ,C48_=_C1565 ,C48_=_C1594 ,\nC48_=_C1622 ,C48_=_C1649 ,C48_=_C1675 ,C48_=_C1700 ,C48_=_C1724 ,C48_=_C1747 ,\nC48_=_C1769 ,C48_=_C1790 ,C48_=_C1809 ,C48_=_C1893 ,C48_=_C1894 ,C48_=_C1895 ,\nC48_=_C1896 ,C48_=_C1897 ,C48_=_C1898 ,C48_=_C1899 ,C48_=_C1900 ,C48_=_C1901 ,\nC48_=_C1902 ,C48_=_C1903 ,C49_=_C50 ,C49_=_C51 ,C49_=_C111 ,C49_=_C172 ,\nC49_=_C232 ,C49_=_C291 ,C49_=_C349 ,C49_=_C406 ,C49_=_C462 ,C49_=_C517 ,\nC49_=_C571 ,C49_=_C624 ,C49_=_C676 ,C49_=_C727 ,C49_=_C777 ,C49_=_C826 ,\nC49_=_C874 ,C49_=_C921 ,C49_=_C967 ,C49_=_C1012 ,C49_=_C1056 ,C49_=_C1099 ,\nC49_=_C1141 ,C49_=_C1182 ,C49_=_C1222 ,C49_=_C1261 ,C49_=_C1299 ,C49_=_C1336 ,\nC49_=_C1372 ,C49_=_C1406 ,C49_=_C1440 ,C49_=_C1473 ,C49_=_C1505 ,C49_=_C1536 ,\nC49_=_C1566 ,C49_=_C1595 ,C49_=_C1623 ,C49_=_C1650 ,C49_=_C1676 ,C49_=_C1701 ,\nC49_=_C1725 ,C49_=_C1748 ,C49_=_C1770 ,C49_=_C1791 ,C49_=_C1810 ,C49_=_C1906 ,\nC49_=_C1907 ,C49_=_C1908 ,C49_=_C1909 ,C49_=_C1910 ,C49_=_C1911 ,C49_=_C1912 ,\nC49_=_C1913 ,C49_=_C1914 ,C49_=_C1915 ,C49_=_C1916 ,C50_=_C51 ,C50_=_C112 ,\nC50_=_C173 ,C50_=_C233 ,C50_=_C292 ,C50_=_C350 ,C50_=_C407 ,C50_=_C463 ,\nC50_=_C518 ,C50_=_C572 ,C50_=_C625 ,C50_=_C677 ,C50_=_C728 ,C50_=_C778 ,\nC50_=_C827 ,C50_=_C875 ,C50_=_C922 ,C50_=_C968 ,C50_=_C1013 ,C50_=_C1057 ,\nC50_=_C1100 ,C50_=_C1142 ,C50_=_C1183 ,C50_=_C1223 ,C50_=_C1262 ,C50_=_C1300 ,\nC50_=_C1337 ,C50_=_C1373 ,C50_=_C1408 ,C50_=_C1441 ,C50_=_C1474 ,C50_=_C1506 ,\nC50_=_C1537 ,C50_=_C1567 ,C50_=_C1596 ,C50_=_C1624 ,C50_=_C1651 ,C50_=_C1677 ,\nC50_=_C1702 ,C50_=_C1726 ,C50_=_C1749 ,C50_=_C1771 ,C50_=_C1792 ,C50_=_C1811 ,\nC50_=_C1918 ,C50_=_C1919 ,C50_=_C1920 ,C50_=_C1921 ,C50_=_C1922 ,C50_=_C1923 ,\nC50_=_C1924 ,C50_=_C1925 ,C50_=_C1926 ,C50_=_C1927 ,C50_=_C1928 ,C51_=_C113 ,\nC51_=_C174 ,C51_=_C234 ,C51_=_C293 ,C51_=_C351 ,C51_=_C408 ,C51_=_C464 ,\nC51_=_C519 ,C51_=_C573 ,C51_=_C626 ,C51_=_C678 ,C51_=_C729 ,C51_=_C779 ,\nC51_=_C828 ,C51_=_C876 ,C51_=_C923 ,C51_=_C969 ,C51_=_C1014 ,C51_=_C1058 ,\nC51_=_C1101 ,C51_=_C1143 ,C51_=_C1184 ,C51_=_C1224 ,C51_=_C1263 ,C51_=_C1301 ,\nC51_=_C1338 ,C51_=_C1374 ,C51_=_C1409 ,C51_=_C1443 ,C51_=_C1475 ,C51_=_C1507 ,\nC51_=_C1538 ,C51_=_C1568 ,C51_=_C1597 ,C51_=_C1625 ,C51_=_C1652 ,C51_=_C1678 ,\nC51_=_C1703 ,C51_=_C1727 ,C51_=_C1750 ,C51_=_C1772 ,C51_=_C1793 ,C51_=_C1812 ,\nC51_=_C1929 ,C51_=_C1930 ,C51_=_C1931 ,C51_=_C1932 ,C51_=_C1933 ,C51_=_C1934 ,\nC51_=_C1935 ,C51_=_C1936 ,C51_=_C1937 ,C51_=_C1938 ,C51_=_C1939 ,C106_=_C107 ,\nC106_=_C108 ,C106_=_C109 ,C106_=_C110 ,C106_=_C111 ,C106_=_C112 ,C106_=_C113 ,\nC106_=_C167 ,C106_=_C227 ,C106_=_C286 ,C106_=_C344 ,C106_=_C401 ,C106_=_C457 ,\nC106_=_C512 ,C106_=_C566 ,C106_=_C619 ,C106_=_C671 ,C106_=_C722 ,C106_=_C772 ,\nC106_=_C821 ,C106_=_C869 ,C106_=_C916 ,C106_=_C962 ,C106_=_C1007 ,C106_=_C1051 ,\nC106_=_C1094 ,C106_=_C1136 ,C106_=_C1177 ,C106_=_C1216 ,C106_=_C1255 ,C106_=_C1293 ,\nC106_=_C1330 ,C106_=_C1366 ,C106_=_C1401 ,C106_=_C1435 ,C106_=_C1468 ,C106_=_C1500 ,\nC106_=_C1531 ,C106_=_C1561 ,C106_=_C1590 ,C106_=_C1618 ,C106_=_C1645 ,C106_=_C1671 ,\nC106_=_C1696 ,C106_=_C1720 ,C106_=_C1743 ,C106_=_C1765 ,C106_=_C1786 ,C106_=_C1805 ,\nC106_=_C1831 ,C106_=_C1832 ,C106_=_C1833 ,C106_=_C1834 ,C106_=_C1835 ,C106_=_C1836</w:t>
      </w:r>
    </w:p>
    <w:p>
      <w:pPr>
        <w:pStyle w:val="PreformattedText"/>
        <w:bidi w:val="0"/>
        <w:spacing w:before="0" w:after="0"/>
        <w:jc w:val="left"/>
        <w:rPr/>
      </w:pPr>
      <w:r>
        <w:rPr/>
        <w:t xml:space="preserve"> </w:t>
      </w:r>
      <w:r>
        <w:rPr/>
        <w:t>,\nC106_=_C1837 ,C106_=_C1838 ,C106_=_C1839 ,C106_=_C1840 ,C106_=_C1841 ,C107_=_C108 ,\nC107_=_C109 ,C107_=_C110 ,C107_=_C111 ,C107_=_C112 ,C107_=_C113 ,C107_=_C168 ,\nC107_=_C228 ,C107_=_C287 ,C107_=_C345 ,C107_=_C402 ,C107_=_C458 ,C107_=_C513 ,\nC107_=_C567 ,C107_=_C620 ,C107_=_C672 ,C107_=_C723 ,C107_=_C773 ,C107_=_C822 ,\nC107_=_C870 ,C107_=_C917 ,C107_=_C963 ,C107_=_C1008 ,C107_=_C1052 ,C107_=_C1095 ,\nC107_=_C1137 ,C107_=_C1178 ,C107_=_C1218 ,C107_=_C1256 ,C107_=_C1294 ,C107_=_C1331 ,\nC107_=_C1367 ,C107_=_C1402 ,C107_=_C1436 ,C107_=_C1469 ,C107_=_C1501 ,C107_=_C1532 ,\nC107_=_C1562 ,C107_=_C1591 ,C107_=_C1619 ,C107_=_C1646 ,C107_=_C1672 ,C107_=_C1697 ,\nC107_=_C1721 ,C107_=_C1744 ,C107_=_C1766 ,C107_=_C1787 ,C107_=_C1806 ,C107_=_C1848 ,\nC107_=_C1849 ,C107_=_C1850 ,C107_=_C1851 ,C107_=_C1852 ,C107_=_C1853 ,C107_=_C1854 ,\nC107_=_C1855 ,C107_=_C1856 ,C107_=_C1857 ,C107_=_C1858 ,C108_=_C109 ,C108_=_C110 ,\nC108_=_C111 ,C108_=_C112 ,C108_=_C113 ,C108_=_C169 ,C108_=_C229 ,C108_=_C288 ,\nC108_=_C346 ,C108_=_C403 ,C108_=_C459 ,C108_=_C514 ,C108_=_C568 ,C108_=_C621 ,\nC108_=_C673 ,C108_=_C724 ,C108_=_C774 ,C108_=_C823 ,C108_=_C871 ,C108_=_C918 ,\nC108_=_C964 ,C108_=_C1009 ,C108_=_C1053 ,C108_=_C1096 ,C108_=_C1138 ,C108_=_C1179 ,\nC108_=_C1219 ,C108_=_C1258 ,C108_=_C1295 ,C108_=_C1332 ,C108_=_C1368 ,C108_=_C1403 ,\nC108_=_C1437 ,C108_=_C1470 ,C108_=_C1502 ,C108_=_C1533 ,C108_=_C1563 ,C108_=_C1592 ,\nC108_=_C1620 ,C108_=_C1647 ,C108_=_C1673 ,C108_=_C1698 ,C108_=_C1722 ,C108_=_C1745 ,\nC108_=_C1767 ,C108_=_C1788 ,C108_=_C1807 ,C108_=_C1864 ,C108_=_C1865 ,C108_=_C1866 ,\nC108_=_C1867 ,C108_=_C1868 ,C108_=_C1869 ,C108_=_C1870 ,C108_=_C1871 ,C108_=_C1872 ,\nC108_=_C1873 ,C108_=_C1874 ,C109_=_C110 ,C109_=_C111 ,C109_=_C112 ,C109_=_C113 ,\nC109_=_C170 ,C109_=_C230 ,C109_=_C289 ,C109_=_C347 ,C109_=_C404 ,C109_=_C460 ,\nC109_=_C515 ,C109_=_C569 ,C109_=_C622 ,C109_=_C674 ,C109_=_C725 ,C109_=_C775 ,\nC109_=_C824 ,C109_=_C872 ,C109_=_C919 ,C109_=_C965 ,C109_=_C1010 ,C109_=_C1054 ,\nC109_=_C1097 ,C109_=_C1139 ,C109_=_C1180 ,C109_=_C1220 ,C109_=_C1259 ,C109_=_C1297 ,\nC109_=_C1333 ,C109_=_C1369 ,C109_=_C1404 ,C109_=_C1438 ,C109_=_C1471 ,C109_=_C1503 ,\nC109_=_C1534 ,C109_=_C1564 ,C109_=_C1593 ,C109_=_C1621 ,C109_=_C1648 ,C109_=_C1674 ,\nC109_=_C1699 ,C109_=_C1723 ,C109_=_C1746 ,C109_=_C1768 ,C109_=_C1789 ,C109_=_C1808 ,\nC109_=_C1879 ,C109_=_C1880 ,C109_=_C1881 ,C109_=_C1882 ,C109_=_C1883 ,C109_=_C1884 ,\nC109_=_C1885 ,C109_=_C1886 ,C109_=_C1887 ,C109_=_C1888 ,C109_=_C1889 ,C110_=_C111 ,\nC110_=_C112 ,C110_=_C113 ,C110_=_C171 ,C110_=_C231 ,C110_=_C290 ,C110_=_C348 ,\nC110_=_C405 ,C110_=_C461 ,C110_=_C516 ,C110_=_C570 ,C110_=_C623 ,C110_=_C675 ,\nC110_=_C726 ,C110_=_C776 ,C110_=_C825 ,C110_=_C873 ,C110_=_C920 ,C110_=_C966 ,\nC110_=_C1011 ,C110_=_C1055 ,C110_=_C1098 ,C110_=_C1140 ,C110_=_C1181 ,C110_=_C1221 ,\nC110_=_C1260 ,C110_=_C1298 ,C110_=_C1335 ,C110_=_C1370 ,C110_=_C1405 ,C110_=_C1439 ,\nC110_=_C1472 ,C110_=_C1504 ,C110_=_C1535 ,C110_=_C1565 ,C110_=_C1594 ,C110_=_C1622 ,\nC110_=_C1649 ,C110_=_C1675 ,C110_=_C1700 ,C110_=_C1724 ,C110_=_C1747 ,C110_=_C1769 ,\nC110_=_C1790 ,C110_=_C1809 ,C110_=_C1893 ,C110_=_C1894 ,C110_=_C1895 ,C110_=_C1896 ,\nC110_=_C1897 ,C110_=_C1898 ,C110_=_C1899 ,C110_=_C1900 ,C110_=_C1901 ,C110_=_C1902 ,\nC110_=_C1903 ,C111_=_C112 ,C111_=_C113 ,C111_=_C172 ,C111_=_C232 ,C111_=_C291 ,\nC111_=_C349 ,C111_=_C406 ,C111_=_C462 ,C111_=_C517 ,C111_=_C571 ,C111_=_C624 ,\nC111_=_C676 ,C111_=_C727 ,C111_=_C777 ,C111_=_C826 ,C111_=_C874 ,C111_=_C921 ,\nC111_=_C967 ,C111_=_C1012 ,C111_=_C1056 ,C111_=_C1099 ,C111_=_C1141 ,C111_=_C1182 ,\nC111_=_C1222 ,C111_=_C1261 ,C111_=_C1299 ,C111_=_C1336 ,C111_=_C1372 ,C111_=_C1406 ,\nC111_=_C1440 ,C111_=_C1473 ,C111_=_C1505 ,C111_=_C1536 ,C111_=_C1566 ,C111_=_C1595 ,\nC111_=_C1623 ,C111_=_C1650 ,C111_=_C1676 ,C111_=_C1701 ,C111_=_C1725 ,C111_=_C1748 ,\nC111_=_C1770 ,C111_=_C1791 ,C111_=_C1810 ,C111_=_C1906 ,C111_=_C1907 ,C111_=_C1908 ,\nC111_=_C1909 ,C111_=_C1910 ,C111_=_C1911 ,C111_=_C1912 ,C111_=_C1913 ,C111_=_C1914 ,\nC111_=_C1915 ,C111_=_C1916 ,C112_=_C113 ,C112_=_C173 ,C112_=_C233 ,C112_=_C292 ,\nC112_=_C350 ,C112_=_C407 ,C112_=_C463 ,C112_=_C518 ,C112_=_C572 ,C112_=_C625 ,\nC112_=_C677 ,C112_=_C728 ,C112_=_C778 ,C112_=_C827 ,C112_=_C875 ,C112_=_C922 ,\nC112_=_C968 ,C112_=_C1013 ,C112_=_C1057 ,C112_=_C1100 ,C112_=_C1142 ,C112_=_C1183 ,\nC112_=_C1223 ,C112_=_C1262 ,C112_=_C1300 ,C112_=_C1337 ,C112_=_C1373 ,C112_=_C1408 ,\nC112_=_C1441 ,C112_=_C1474 ,C112_=_C1506 ,C112_=_C1537 ,C112_=_C1567 ,C112_=_C1596 ,\nC112_=_C1624 ,C112_=_C1651 ,C112_=_C1677 ,C112_=_C1702 ,C112_=_C1726 ,C112_=_C1749 ,\nC112_=_C1771 ,C112_=_C1792 ,C112_=_C1811 ,C112_=_C1918 ,C112_=_C1919 ,C112_=_C1920 ,\nC112_=_C1921 ,C112_=_C1922 ,C112_=_C1923 ,C112_=_C1924 ,C112_=_C1925 ,C112_=_C1926 ,\nC112_=_C1927 ,C112_=_C1928 ,C113_=_C174 ,C113_=_C234 ,C113_=_C293 ,C113_=_C351 ,\nC113_=_C408 ,C113_=_C464 ,C113_=_C519 ,C113_=_C573 ,C113_=_C626 ,C113_=_C678 ,\nC113_=_C729 ,C113_=_C779 ,C113_=_C828 ,C113_=_C876 ,C113_=_C923 ,C113_=_C969 ,\nC113_=_C1014 ,C113_=_C1058 ,C113_=_C1101 ,C113_=_C1143 ,C113_=_C1184 ,C113_=_C1224 ,\nC113_=_C1263 ,C113_=_C1301 ,C113_=_C1338 ,C113_=_C1374 ,C113_=_C1409 ,C113_=_C1443 ,\nC113_=_C1475 ,C113_=_C1507 ,C113_=_C1538 ,C113_=_C1568 ,C113_=_C1597 ,C113_=_C1625 ,\nC113_=_C1652 ,C113_=_C1678 ,C113_=_C1703 ,C113_=_C1727 ,C113_=_C1750 ,C113_=_C1772 ,\nC113_=_C1793 ,C113_=_C1812 ,C113_=_C1929 ,C113_=_C1930 ,C113_=_C1931 ,C113_=_C1932 ,\nC113_=_C1933 ,C113_=_C1934 ,C113_=_C1935 ,C113_=_C1936 ,C113_=_C1937 ,C113_=_C1938 ,\nC113_=_C1939 ,C167_=_C168 ,C167_=_C169 ,C167_=_C170 ,C167_=_C171 ,C167_=_C172 ,\nC167_=_C173 ,C167_=_C174 ,C167_=_C227 ,C167_=_C286 ,C167_=_C344 ,C167_=_C401 ,\nC167_=_C457 ,C167_=_C512 ,C167_=_C566 ,C167_=_C619 ,C167_=_C671 ,C167_=_C722 ,\nC167_=_C772 ,C167_=_C821 ,C167_=_C869 ,C167_=_C916 ,C167_=_C962 ,C167_=_C1007 ,\nC167_=_C1051 ,C167_=_C1094 ,C167_=_C1136 ,C167_=_C1177 ,C167_=_C1216 ,C167_=_C1255 ,\nC167_=_C1293 ,C167_=_C1330 ,C167_=_C1366 ,C167_=_C1401 ,C167_=_C1435 ,C167_=_C1468 ,\nC167_=_C1500 ,C167_=_C1531 ,C167_=_C1561 ,C167_=_C1590 ,C167_=_C1618 ,C167_=_C1645 ,\nC167_=_C1671 ,C167_=_C1696 ,C167_=_C1720 ,C167_=_C1743 ,C167_=_C1765 ,C167_=_C1786 ,\nC167_=_C1805 ,C167_=_C1831 ,C167_=_C1832 ,C167_=_C1833 ,C167_=_C1834 ,C167_=_C1835 ,\nC167_=_C1836 ,C167_=_C1837 ,C167_=_C1838 ,C167_=_C1839 ,C167_=_C1840 ,C167_=_C1841 ,\nC168_=_C169 ,C168_=_C170 ,C168_=_C171 ,C168_=_C172 ,C168_=_C173 ,C168_=_C174 ,\nC168_=_C228 ,C168_=_C287 ,C168_=_C345 ,C168_=_C402 ,C168_=_C458 ,C168_=_C513 ,\nC168_=_C567 ,C168_=_C620 ,C168_=_C672 ,C168_=_C723 ,C168_=_C773 ,C168_=_C822 ,\nC168_=_C870 ,C168_=_C917 ,C168_=_C963 ,C168_=_C1008 ,C168_=_C1052 ,C168_=_C1095 ,\nC168_=_C1137 ,C168_=_C1178 ,C168_=_C1218 ,C168_=_C1256 ,C168_=_C1294 ,C168_=_C1331 ,\nC168_=_C1367 ,C168_=_C1402 ,C168_=_C1436 ,C168_=_C1469 ,C168_=_C1501 ,C168_=_C1532 ,\nC168_=_C1562 ,C168_=_C1591 ,C168_=_C1619 ,C168_=_C1646 ,C168_=_C1672 ,C168_=_C1697 ,\nC168_=_C1721 ,C168_=_C1744 ,C168_=_C1766 ,C168_=_C1787 ,C168_=_C1806 ,C168_=_C1848 ,\nC168_=_C1849 ,C168_=_C1850 ,C168_=_C1851 ,C168_=_C1852 ,C168_=_C1853 ,C168_=_C1854 ,\nC168_=_C1855 ,C168_=_C1856 ,C168_=_C1857 ,C168_=_C1858 ,C169_=_C170 ,C169_=_C171 ,\nC169_=_C172 ,C169_=_C173 ,C169_=_C174 ,C169_=_C229 ,C169_=_C288 ,C169_=_C346 ,\nC169_=_C403 ,C169_=_C459 ,C169_=_C514 ,C169_=_C568 ,C169_=_C621 ,C169_=_C673 ,\nC169_=_C724 ,C169_=_C774 ,C169_=_C823 ,C169_=_C871 ,C169_=_C918 ,C169_=_C964 ,\nC169_=_C1009 ,C169_=_C1053 ,C169_=_C1096 ,C169_=_C1138 ,C169_=_C1179 ,C169_=_C1219 ,\nC169_=_C1258 ,C169_=_C1295 ,C169_=_C1332 ,C169_=_C1368 ,C169_=_C1403 ,C169_=_C1437 ,\nC169_=_C1470 ,C169_=_C1502 ,C169_=_C1533 ,C169_=_C1563 ,C169_=_C1592 ,C169_=_C1620 ,\nC169_=_C1647 ,C169_=_C1673 ,C169_=_C1698 ,C169_=_C1722 ,C169_=_C1745 ,C169_=_C1767 ,\nC169_=_C1788 ,C169_=_C1807 ,C169_=_C1864 ,C169_=_C1865 ,C169_=_C1866 ,C169_=_C1867 ,\nC169_=_C1868 ,C169_=_C1869 ,C169_=_C1870 ,C169_=_C1871 ,C169_=_C1872 ,C169_=_C1873 ,\nC169_=_C1874 ,C170_=_C171 ,C170_=_C172 ,C170_=_C173 ,C170_=_C174 ,C170_=_C230 ,\nC170_=_C289 ,C170_=_C347 ,C170_=_C404 ,C170_=_C460 ,C170_=_C515 ,C170_=_C569 ,\nC170_=_C622 ,C170_=_C674 ,C170_=_C725 ,C170_=_C775 ,C170_=_C824 ,C170_=_C872 ,\nC170_=_C919 ,C170_=_C965 ,C170_=_C1010 ,C170_=_C1054 ,C170_=_C1097 ,C170_=_C1139 ,\nC170_=_C1180 ,C170_=_C1220 ,C170_=_C1259 ,C170_=_C1297 ,C170_=_C1333 ,C170_=_C1369 ,\nC170_=_C1404 ,C170_=_C1438 ,C170_=_C1471 ,C170_=_C1503 ,C170_=_C1534 ,C170_=_C1564 ,\nC170_=_C1593 ,C170_=_C1621 ,C170_=_C1648 ,C170_=_C1674 ,C170_=_C1699 ,C170_=_C1723 ,\nC170_=_C1746 ,C170_=_C1768 ,C170_=_C1789 ,C170_=_C1808 ,C170_=_C1879 ,C170_=_C1880 ,\nC170_=_C1881 ,C170_=_C1882 ,C170_=_C1883 ,C170_=_C1884 ,C170_=_C1885 ,C170_=_C1886 ,\nC170_=_C1887 ,C170_=_C1888 ,C170_=_C1889 ,C171_=_C172 ,C171_=_C173 ,C171_=_C174 ,\nC171_=_C231 ,C171_=_C290 ,C171_=_C348 ,C171_=_C405 ,C171_=_C461 ,C171_=_C516 ,\nC171_=_C570 ,C171_=_C623 ,C171_=_C675 ,C171_=_C726 ,C171_=_C776 ,C171_=_C825 ,\nC171_=_C873 ,C171_=_C920 ,C171_=_C966 ,C171_=_C1011 ,C171_=_C1055 ,C171_=_C1098 ,\nC171_=_C1140 ,C171_=_C1181 ,C171_=_C1221 ,C171_=_C1260 ,C171_=_C1298 ,C171_=_C1335 ,\nC171_=_C1370 ,C171_=_C1405 ,C171_=_C1439 ,C171_=_C1472 ,C171_=_C1504 ,C171_=_C1535 ,\nC171_=_C1565 ,C171_=_C1594 ,C171_=_C1622 ,C171_=_C1649 ,C171_=_C1675 ,C171_=_C1700 ,\nC171_=_C1724 ,C171_=_C1747 ,C171_=_C1769 ,C171_=_C1790 ,C171_=_C1809 ,C171_=_C1893 ,\nC171_=_C1894 ,C171_=_C1895 ,C171_=_C1896 ,C171_=_C1897 ,C171_=_C1898 ,C171_=_C1899 ,\nC171_=_C1900 ,C171_=_C1901 ,C171_=_C1902 ,C171_=_C1903 ,C172_=_C173 ,C172_=_C174 ,\nC172_=_C232 ,C172_=_C291 ,C172_=_C349 ,C172_=_C406 ,C172_=_C462 ,C172_=_C517 ,\nC172_=_C571 ,C172_=_C624 ,C172_=_C676 ,C172_=_C727 ,C172_=_C777 ,C172_=_C826 ,\nC172_=_C874 ,C172_=_C921 ,C172_=_C967 ,C172_=_C1012 ,C172_=_C1056 ,C172_=_C1099 ,\nC172_=_C1141 ,C172_=_C1182 ,C172_=_C1222 ,C172_=_C1261 ,C172_=_C1299 ,C172_=_C1336 ,\nC172_=_C1372</w:t>
      </w:r>
    </w:p>
    <w:p>
      <w:pPr>
        <w:pStyle w:val="PreformattedText"/>
        <w:bidi w:val="0"/>
        <w:spacing w:before="0" w:after="0"/>
        <w:jc w:val="left"/>
        <w:rPr/>
      </w:pPr>
      <w:r>
        <w:rPr/>
        <w:t xml:space="preserve"> </w:t>
      </w:r>
      <w:r>
        <w:rPr/>
        <w:t>,C172_=_C1406 ,C172_=_C1440 ,C172_=_C1473 ,C172_=_C1505 ,C172_=_C1536 ,\nC172_=_C1566 ,C172_=_C1595 ,C172_=_C1623 ,C172_=_C1650 ,C172_=_C1676 ,C172_=_C1701 ,\nC172_=_C1725 ,C172_=_C1748 ,C172_=_C1770 ,C172_=_C1791 ,C172_=_C1810 ,C172_=_C1906 ,\nC172_=_C1907 ,C172_=_C1908 ,C172_=_C1909 ,C172_=_C1910 ,C172_=_C1911 ,C172_=_C1912 ,\nC172_=_C1913 ,C172_=_C1914 ,C172_=_C1915 ,C172_=_C1916 ,C173_=_C174 ,C173_=_C233 ,\nC173_=_C292 ,C173_=_C350 ,C173_=_C407 ,C173_=_C463 ,C173_=_C518 ,C173_=_C572 ,\nC173_=_C625 ,C173_=_C677 ,C173_=_C728 ,C173_=_C778 ,C173_=_C827 ,C173_=_C875 ,\nC173_=_C922 ,C173_=_C968 ,C173_=_C1013 ,C173_=_C1057 ,C173_=_C1100 ,C173_=_C1142 ,\nC173_=_C1183 ,C173_=_C1223 ,C173_=_C1262 ,C173_=_C1300 ,C173_=_C1337 ,C173_=_C1373 ,\nC173_=_C1408 ,C173_=_C1441 ,C173_=_C1474 ,C173_=_C1506 ,C173_=_C1537 ,C173_=_C1567 ,\nC173_=_C1596 ,C173_=_C1624 ,C173_=_C1651 ,C173_=_C1677 ,C173_=_C1702 ,C173_=_C1726 ,\nC173_=_C1749 ,C173_=_C1771 ,C173_=_C1792 ,C173_=_C1811 ,C173_=_C1918 ,C173_=_C1919 ,\nC173_=_C1920 ,C173_=_C1921 ,C173_=_C1922 ,C173_=_C1923 ,C173_=_C1924 ,C173_=_C1925 ,\nC173_=_C1926 ,C173_=_C1927 ,C173_=_C1928 ,C174_=_C234 ,C174_=_C293 ,C174_=_C351 ,\nC174_=_C408 ,C174_=_C464 ,C174_=_C519 ,C174_=_C573 ,C174_=_C626 ,C174_=_C678 ,\nC174_=_C729 ,C174_=_C779 ,C174_=_C828 ,C174_=_C876 ,C174_=_C923 ,C174_=_C969 ,\nC174_=_C1014 ,C174_=_C1058 ,C174_=_C1101 ,C174_=_C1143 ,C174_=_C1184 ,C174_=_C1224 ,\nC174_=_C1263 ,C174_=_C1301 ,C174_=_C1338 ,C174_=_C1374 ,C174_=_C1409 ,C174_=_C1443 ,\nC174_=_C1475 ,C174_=_C1507 ,C174_=_C1538 ,C174_=_C1568 ,C174_=_C1597 ,C174_=_C1625 ,\nC174_=_C1652 ,C174_=_C1678 ,C174_=_C1703 ,C174_=_C1727 ,C174_=_C1750 ,C174_=_C1772 ,\nC174_=_C1793 ,C174_=_C1812 ,C174_=_C1929 ,C174_=_C1930 ,C174_=_C1931 ,C174_=_C1932 ,\nC174_=_C1933 ,C174_=_C1934 ,C174_=_C1935 ,C174_=_C1936 ,C174_=_C1937 ,C174_=_C1938 ,\nC174_=_C1939 ,C227_=_C228 ,C227_=_C229 ,C227_=_C230 ,C227_=_C231 ,C227_=_C232 ,\nC227_=_C233 ,C227_=_C234 ,C227_=_C286 ,C227_=_C344 ,C227_=_C401 ,C227_=_C457 ,\nC227_=_C512 ,C227_=_C566 ,C227_=_C619 ,C227_=_C671 ,C227_=_C722 ,C227_=_C772 ,\nC227_=_C821 ,C227_=_C869 ,C227_=_C916 ,C227_=_C962 ,C227_=_C1007 ,C227_=_C1051 ,\nC227_=_C1094 ,C227_=_C1136 ,C227_=_C1177 ,C227_=_C1216 ,C227_=_C1255 ,C227_=_C1293 ,\nC227_=_C1330 ,C227_=_C1366 ,C227_=_C1401 ,C227_=_C1435 ,C227_=_C1468 ,C227_=_C1500 ,\nC227_=_C1531 ,C227_=_C1561 ,C227_=_C1590 ,C227_=_C1618 ,C227_=_C1645 ,C227_=_C1671 ,\nC227_=_C1696 ,C227_=_C1720 ,C227_=_C1743 ,C227_=_C1765 ,C227_=_C1786 ,C227_=_C1805 ,\nC227_=_C1831 ,C227_=_C1832 ,C227_=_C1833 ,C227_=_C1834 ,C227_=_C1835 ,C227_=_C1836 ,\nC227_=_C1837 ,C227_=_C1838 ,C227_=_C1839 ,C227_=_C1840 ,C227_=_C1841 ,C228_=_C229 ,\nC228_=_C230 ,C228_=_C231 ,C228_=_C232 ,C228_=_C233 ,C228_=_C234 ,C228_=_C287 ,\nC228_=_C345 ,C228_=_C402 ,C228_=_C458 ,C228_=_C513 ,C228_=_C567 ,C228_=_C620 ,\nC228_=_C672 ,C228_=_C723 ,C228_=_C773 ,C228_=_C822 ,C228_=_C870 ,C228_=_C917 ,\nC228_=_C963 ,C228_=_C1008 ,C228_=_C1052 ,C228_=_C1095 ,C228_=_C1137 ,C228_=_C1178 ,\nC228_=_C1218 ,C228_=_C1256 ,C228_=_C1294 ,C228_=_C1331 ,C228_=_C1367 ,C228_=_C1402 ,\nC228_=_C1436 ,C228_=_C1469 ,C228_=_C1501 ,C228_=_C1532 ,C228_=_C1562 ,C228_=_C1591 ,\nC228_=_C1619 ,C228_=_C1646 ,C228_=_C1672 ,C228_=_C1697 ,C228_=_C1721 ,C228_=_C1744 ,\nC228_=_C1766 ,C228_=_C1787 ,C228_=_C1806 ,C228_=_C1848 ,C228_=_C1849 ,C228_=_C1850 ,\nC228_=_C1851 ,C228_=_C1852 ,C228_=_C1853 ,C228_=_C1854 ,C228_=_C1855 ,C228_=_C1856 ,\nC228_=_C1857 ,C228_=_C1858 ,C229_=_C230 ,C229_=_C231 ,C229_=_C232 ,C229_=_C233 ,\nC229_=_C234 ,C229_=_C288 ,C229_=_C346 ,C229_=_C403 ,C229_=_C459 ,C229_=_C514 ,\nC229_=_C568 ,C229_=_C621 ,C229_=_C673 ,C229_=_C724 ,C229_=_C774 ,C229_=_C823 ,\nC229_=_C871 ,C229_=_C918 ,C229_=_C964 ,C229_=_C1009 ,C229_=_C1053 ,C229_=_C1096 ,\nC229_=_C1138 ,C229_=_C1179 ,C229_=_C1219 ,C229_=_C1258 ,C229_=_C1295 ,C229_=_C1332 ,\nC229_=_C1368 ,C229_=_C1403 ,C229_=_C1437 ,C229_=_C1470 ,C229_=_C1502 ,C229_=_C1533 ,\nC229_=_C1563 ,C229_=_C1592 ,C229_=_C1620 ,C229_=_C1647 ,C229_=_C1673 ,C229_=_C1698 ,\nC229_=_C1722 ,C229_=_C1745 ,C229_=_C1767 ,C229_=_C1788 ,C229_=_C1807 ,C229_=_C1864 ,\nC229_=_C1865 ,C229_=_C1866 ,C229_=_C1867 ,C229_=_C1868 ,C229_=_C1869 ,C229_=_C1870 ,\nC229_=_C1871 ,C229_=_C1872 ,C229_=_C1873 ,C229_=_C1874 ,C230_=_C231 ,C230_=_C232 ,\nC230_=_C233 ,C230_=_C234 ,C230_=_C289 ,C230_=_C347 ,C230_=_C404 ,C230_=_C460 ,\nC230_=_C515 ,C230_=_C569 ,C230_=_C622 ,C230_=_C674 ,C230_=_C725 ,C230_=_C775 ,\nC230_=_C824 ,C230_=_C872 ,C230_=_C919 ,C230_=_C965 ,C230_=_C1010 ,C230_=_C1054 ,\nC230_=_C1097 ,C230_=_C1139 ,C230_=_C1180 ,C230_=_C1220 ,C230_=_C1259 ,C230_=_C1297 ,\nC230_=_C1333 ,C230_=_C1369 ,C230_=_C1404 ,C230_=_C1438 ,C230_=_C1471 ,C230_=_C1503 ,\nC230_=_C1534 ,C230_=_C1564 ,C230_=_C1593 ,C230_=_C1621 ,C230_=_C1648 ,C230_=_C1674 ,\nC230_=_C1699 ,C230_=_C1723 ,C230_=_C1746 ,C230_=_C1768 ,C230_=_C1789 ,C230_=_C1808 ,\nC230_=_C1879 ,C230_=_C1880 ,C230_=_C1881 ,C230_=_C1882 ,C230_=_C1883 ,C230_=_C1884 ,\nC230_=_C1885 ,C230_=_C1886 ,C230_=_C1887 ,C230_=_C1888 ,C230_=_C1889 ,C231_=_C232 ,\nC231_=_C233 ,C231_=_C234 ,C231_=_C290 ,C231_=_C348 ,C231_=_C405 ,C231_=_C461 ,\nC231_=_C516 ,C231_=_C570 ,C231_=_C623 ,C231_=_C675 ,C231_=_C726 ,C231_=_C776 ,\nC231_=_C825 ,C231_=_C873 ,C231_=_C920 ,C231_=_C966 ,C231_=_C1011 ,C231_=_C1055 ,\nC231_=_C1098 ,C231_=_C1140 ,C231_=_C1181 ,C231_=_C1221 ,C231_=_C1260 ,C231_=_C1298 ,\nC231_=_C1335 ,C231_=_C1370 ,C231_=_C1405 ,C231_=_C1439 ,C231_=_C1472 ,C231_=_C1504 ,\nC231_=_C1535 ,C231_=_C1565 ,C231_=_C1594 ,C231_=_C1622 ,C231_=_C1649 ,C231_=_C1675 ,\nC231_=_C1700 ,C231_=_C1724 ,C231_=_C1747 ,C231_=_C1769 ,C231_=_C1790 ,C231_=_C1809 ,\nC231_=_C1893 ,C231_=_C1894 ,C231_=_C1895 ,C231_=_C1896 ,C231_=_C1897 ,C231_=_C1898 ,\nC231_=_C1899 ,C231_=_C1900 ,C231_=_C1901 ,C231_=_C1902 ,C231_=_C1903 ,C232_=_C233 ,\nC232_=_C234 ,C232_=_C291 ,C232_=_C349 ,C232_=_C406 ,C232_=_C462 ,C232_=_C517 ,\nC232_=_C571 ,C232_=_C624 ,C232_=_C676 ,C232_=_C727 ,C232_=_C777 ,C232_=_C826 ,\nC232_=_C874 ,C232_=_C921 ,C232_=_C967 ,C232_=_C1012 ,C232_=_C1056 ,C232_=_C1099 ,\nC232_=_C1141 ,C232_=_C1182 ,C232_=_C1222 ,C232_=_C1261 ,C232_=_C1299 ,C232_=_C1336 ,\nC232_=_C1372 ,C232_=_C1406 ,C232_=_C1440 ,C232_=_C1473 ,C232_=_C1505 ,C232_=_C1536 ,\nC232_=_C1566 ,C232_=_C1595 ,C232_=_C1623 ,C232_=_C1650 ,C232_=_C1676 ,C232_=_C1701 ,\nC232_=_C1725 ,C232_=_C1748 ,C232_=_C1770 ,C232_=_C1791 ,C232_=_C1810 ,C232_=_C1906 ,\nC232_=_C1907 ,C232_=_C1908 ,C232_=_C1909 ,C232_=_C1910 ,C232_=_C1911 ,C232_=_C1912 ,\nC232_=_C1913 ,C232_=_C1914 ,C232_=_C1915 ,C232_=_C1916 ,C233_=_C234 ,C233_=_C292 ,\nC233_=_C350 ,C233_=_C407 ,C233_=_C463 ,C233_=_C518 ,C233_=_C572 ,C233_=_C625 ,\nC233_=_C677 ,C233_=_C728 ,C233_=_C778 ,C233_=_C827 ,C233_=_C875 ,C233_=_C922 ,\nC233_=_C968 ,C233_=_C1013 ,C233_=_C1057 ,C233_=_C1100 ,C233_=_C1142 ,C233_=_C1183 ,\nC233_=_C1223 ,C233_=_C1262 ,C233_=_C1300 ,C233_=_C1337 ,C233_=_C1373 ,C233_=_C1408 ,\nC233_=_C1441 ,C233_=_C1474 ,C233_=_C1506 ,C233_=_C1537 ,C233_=_C1567 ,C233_=_C1596 ,\nC233_=_C1624 ,C233_=_C1651 ,C233_=_C1677 ,C233_=_C1702 ,C233_=_C1726 ,C233_=_C1749 ,\nC233_=_C1771 ,C233_=_C1792 ,C233_=_C1811 ,C233_=_C1918 ,C233_=_C1919 ,C233_=_C1920 ,\nC233_=_C1921 ,C233_=_C1922 ,C233_=_C1923 ,C233_=_C1924 ,C233_=_C1925 ,C233_=_C1926 ,\nC233_=_C1927 ,C233_=_C1928 ,C234_=_C293 ,C234_=_C351 ,C234_=_C408 ,C234_=_C464 ,\nC234_=_C519 ,C234_=_C573 ,C234_=_C626 ,C234_=_C678 ,C234_=_C729 ,C234_=_C779 ,\nC234_=_C828 ,C234_=_C876 ,C234_=_C923 ,C234_=_C969 ,C234_=_C1014 ,C234_=_C1058 ,\nC234_=_C1101 ,C234_=_C1143 ,C234_=_C1184 ,C234_=_C1224 ,C234_=_C1263 ,C234_=_C1301 ,\nC234_=_C1338 ,C234_=_C1374 ,C234_=_C1409 ,C234_=_C1443 ,C234_=_C1475 ,C234_=_C1507 ,\nC234_=_C1538 ,C234_=_C1568 ,C234_=_C1597 ,C234_=_C1625 ,C234_=_C1652 ,C234_=_C1678 ,\nC234_=_C1703 ,C234_=_C1727 ,C234_=_C1750 ,C234_=_C1772 ,C234_=_C1793 ,C234_=_C1812 ,\nC234_=_C1929 ,C234_=_C1930 ,C234_=_C1931 ,C234_=_C1932 ,C234_=_C1933 ,C234_=_C1934 ,\nC234_=_C1935 ,C234_=_C1936 ,C234_=_C1937 ,C234_=_C1938 ,C234_=_C1939 ,C286_=_C287 ,\nC286_=_C288 ,C286_=_C289 ,C286_=_C290 ,C286_=_C291 ,C286_=_C292 ,C286_=_C293 ,\nC286_=_C344 ,C286_=_C401 ,C286_=_C457 ,C286_=_C512 ,C286_=_C566 ,C286_=_C619 ,\nC286_=_C671 ,C286_=_C722 ,C286_=_C772 ,C286_=_C821 ,C286_=_C869 ,C286_=_C916 ,\nC286_=_C962 ,C286_=_C1007 ,C286_=_C1051 ,C286_=_C1094 ,C286_=_C1136 ,C286_=_C1177 ,\nC286_=_C1216 ,C286_=_C1255 ,C286_=_C1293 ,C286_=_C1330 ,C286_=_C1366 ,C286_=_C1401 ,\nC286_=_C1435 ,C286_=_C1468 ,C286_=_C1500 ,C286_=_C1531 ,C286_=_C1561 ,C286_=_C1590 ,\nC286_=_C1618 ,C286_=_C1645 ,C286_=_C1671 ,C286_=_C1696 ,C286_=_C1720 ,C286_=_C1743 ,\nC286_=_C1765 ,C286_=_C1786 ,C286_=_C1805 ,C286_=_C1831 ,C286_=_C1832 ,C286_=_C1833 ,\nC286_=_C1834 ,C286_=_C1835 ,C286_=_C1836 ,C286_=_C1837 ,C286_=_C1838 ,C286_=_C1839 ,\nC286_=_C1840 ,C286_=_C1841 ,C287_=_C288 ,C287_=_C289 ,C287_=_C290 ,C287_=_C291 ,\nC287_=_C292 ,C287_=_C293 ,C287_=_C345 ,C287_=_C402 ,C287_=_C458 ,C287_=_C513 ,\nC287_=_C567 ,C287_=_C620 ,C287_=_C672 ,C287_=_C723 ,C287_=_C773 ,C287_=_C822 ,\nC287_=_C870 ,C287_=_C917 ,C287_=_C963 ,C287_=_C1008 ,C287_=_C1052 ,C287_=_C1095 ,\nC287_=_C1137 ,C287_=_C1178 ,C287_=_C1218 ,C287_=_C1256 ,C287_=_C1294 ,C287_=_C1331 ,\nC287_=_C1367 ,C287_=_C1402 ,C287_=_C1436 ,C287_=_C1469 ,C287_=_C1501 ,C287_=_C1532 ,\nC287_=_C1562 ,C287_=_C1591 ,C287_=_C1619 ,C287_=_C1646 ,C287_=_C1672 ,C287_=_C1697 ,\nC287_=_C1721 ,C287_=_C1744 ,C287_=_C1766 ,C287_=_C1787 ,C287_=_C1806 ,C287_=_C1848 ,\nC287_=_C1849 ,C287_=_C1850 ,C287_=_C1851 ,C287_=_C1852 ,C287_=_C1853 ,C287_=_C1854 ,\nC287_=_C1855 ,C287_=_C1856 ,C287_=_C1857 ,C287_=_C1858 ,C288_=_C289 ,C288_=_C290 ,\nC288_=_C291 ,C288_=_C292 ,C288_=_C293 ,C288_=_C346 ,C288_=_C403 ,C288_=_C459 ,\nC288_=_C514 ,C288_=_C568 ,C288_=_C621 ,C288_=_C673 ,C288_=_C724 ,C288_=_C774 ,\nC288_=_C823 ,C288_=_C871 ,C288_=_C918 ,C288_=_C964 ,C288_=_C1009 ,C288_=_C1053 ,\nC288_=_C1096 ,C288_=_C1138 ,C288_=_C1179 ,C288_=_C1219 ,C288_=_C1258 ,C288_=_C1295</w:t>
      </w:r>
    </w:p>
    <w:p>
      <w:pPr>
        <w:pStyle w:val="PreformattedText"/>
        <w:bidi w:val="0"/>
        <w:spacing w:before="0" w:after="0"/>
        <w:jc w:val="left"/>
        <w:rPr/>
      </w:pPr>
      <w:r>
        <w:rPr/>
        <w:t xml:space="preserve"> </w:t>
      </w:r>
      <w:r>
        <w:rPr/>
        <w:t>,\nC288_=_C1332 ,C288_=_C1368 ,C288_=_C1403 ,C288_=_C1437 ,C288_=_C1470 ,C288_=_C1502 ,\nC288_=_C1533 ,C288_=_C1563 ,C288_=_C1592 ,C288_=_C1620 ,C288_=_C1647 ,C288_=_C1673 ,\nC288_=_C1698 ,C288_=_C1722 ,C288_=_C1745 ,C288_=_C1767 ,C288_=_C1788 ,C288_=_C1807 ,\nC288_=_C1864 ,C288_=_C1865 ,C288_=_C1866 ,C288_=_C1867 ,C288_=_C1868 ,C288_=_C1869 ,\nC288_=_C1870 ,C288_=_C1871 ,C288_=_C1872 ,C288_=_C1873 ,C288_=_C1874 ,C289_=_C290 ,\nC289_=_C291 ,C289_=_C292 ,C289_=_C293 ,C289_=_C347 ,C289_=_C404 ,C289_=_C460 ,\nC289_=_C515 ,C289_=_C569 ,C289_=_C622 ,C289_=_C674 ,C289_=_C725 ,C289_=_C775 ,\nC289_=_C824 ,C289_=_C872 ,C289_=_C919 ,C289_=_C965 ,C289_=_C1010 ,C289_=_C1054 ,\nC289_=_C1097 ,C289_=_C1139 ,C289_=_C1180 ,C289_=_C1220 ,C289_=_C1259 ,C289_=_C1297 ,\nC289_=_C1333 ,C289_=_C1369 ,C289_=_C1404 ,C289_=_C1438 ,C289_=_C1471 ,C289_=_C1503 ,\nC289_=_C1534 ,C289_=_C1564 ,C289_=_C1593 ,C289_=_C1621 ,C289_=_C1648 ,C289_=_C1674 ,\nC289_=_C1699 ,C289_=_C1723 ,C289_=_C1746 ,C289_=_C1768 ,C289_=_C1789 ,C289_=_C1808 ,\nC289_=_C1879 ,C289_=_C1880 ,C289_=_C1881 ,C289_=_C1882 ,C289_=_C1883 ,C289_=_C1884 ,\nC289_=_C1885 ,C289_=_C1886 ,C289_=_C1887 ,C289_=_C1888 ,C289_=_C1889 ,C290_=_C291 ,\nC290_=_C292 ,C290_=_C293 ,C290_=_C348 ,C290_=_C405 ,C290_=_C461 ,C290_=_C516 ,\nC290_=_C570 ,C290_=_C623 ,C290_=_C675 ,C290_=_C726 ,C290_=_C776 ,C290_=_C825 ,\nC290_=_C873 ,C290_=_C920 ,C290_=_C966 ,C290_=_C1011 ,C290_=_C1055 ,C290_=_C1098 ,\nC290_=_C1140 ,C290_=_C1181 ,C290_=_C1221 ,C290_=_C1260 ,C290_=_C1298 ,C290_=_C1335 ,\nC290_=_C1370 ,C290_=_C1405 ,C290_=_C1439 ,C290_=_C1472 ,C290_=_C1504 ,C290_=_C1535 ,\nC290_=_C1565 ,C290_=_C1594 ,C290_=_C1622 ,C290_=_C1649 ,C290_=_C1675 ,C290_=_C1700 ,\nC290_=_C1724 ,C290_=_C1747 ,C290_=_C1769 ,C290_=_C1790 ,C290_=_C1809 ,C290_=_C1893 ,\nC290_=_C1894 ,C290_=_C1895 ,C290_=_C1896 ,C290_=_C1897 ,C290_=_C1898 ,C290_=_C1899 ,\nC290_=_C1900 ,C290_=_C1901 ,C290_=_C1902 ,C290_=_C1903 ,C291_=_C292 ,C291_=_C293 ,\nC291_=_C349 ,C291_=_C406 ,C291_=_C462 ,C291_=_C517 ,C291_=_C571 ,C291_=_C624 ,\nC291_=_C676 ,C291_=_C727 ,C291_=_C777 ,C291_=_C826 ,C291_=_C874 ,C291_=_C921 ,\nC291_=_C967 ,C291_=_C1012 ,C291_=_C1056 ,C291_=_C1099 ,C291_=_C1141 ,C291_=_C1182 ,\nC291_=_C1222 ,C291_=_C1261 ,C291_=_C1299 ,C291_=_C1336 ,C291_=_C1372 ,C291_=_C1406 ,\nC291_=_C1440 ,C291_=_C1473 ,C291_=_C1505 ,C291_=_C1536 ,C291_=_C1566 ,C291_=_C1595 ,\nC291_=_C1623 ,C291_=_C1650 ,C291_=_C1676 ,C291_=_C1701 ,C291_=_C1725 ,C291_=_C1748 ,\nC291_=_C1770 ,C291_=_C1791 ,C291_=_C1810 ,C291_=_C1906 ,C291_=_C1907 ,C291_=_C1908 ,\nC291_=_C1909 ,C291_=_C1910 ,C291_=_C1911 ,C291_=_C1912 ,C291_=_C1913 ,C291_=_C1914 ,\nC291_=_C1915 ,C291_=_C1916 ,C292_=_C293 ,C292_=_C350 ,C292_=_C407 ,C292_=_C463 ,\nC292_=_C518 ,C292_=_C572 ,C292_=_C625 ,C292_=_C677 ,C292_=_C728 ,C292_=_C778 ,\nC292_=_C827 ,C292_=_C875 ,C292_=_C922 ,C292_=_C968 ,C292_=_C1013 ,C292_=_C1057 ,\nC292_=_C1100 ,C292_=_C1142 ,C292_=_C1183 ,C292_=_C1223 ,C292_=_C1262 ,C292_=_C1300 ,\nC292_=_C1337 ,C292_=_C1373 ,C292_=_C1408 ,C292_=_C1441 ,C292_=_C1474 ,C292_=_C1506 ,\nC292_=_C1537 ,C292_=_C1567 ,C292_=_C1596 ,C292_=_C1624 ,C292_=_C1651 ,C292_=_C1677 ,\nC292_=_C1702 ,C292_=_C1726 ,C292_=_C1749 ,C292_=_C1771 ,C292_=_C1792 ,C292_=_C1811 ,\nC292_=_C1918 ,C292_=_C1919 ,C292_=_C1920 ,C292_=_C1921 ,C292_=_C1922 ,C292_=_C1923 ,\nC292_=_C1924 ,C292_=_C1925 ,C292_=_C1926 ,C292_=_C1927 ,C292_=_C1928 ,C293_=_C351 ,\nC293_=_C408 ,C293_=_C464 ,C293_=_C519 ,C293_=_C573 ,C293_=_C626 ,C293_=_C678 ,\nC293_=_C729 ,C293_=_C779 ,C293_=_C828 ,C293_=_C876 ,C293_=_C923 ,C293_=_C969 ,\nC293_=_C1014 ,C293_=_C1058 ,C293_=_C1101 ,C293_=_C1143 ,C293_=_C1184 ,C293_=_C1224 ,\nC293_=_C1263 ,C293_=_C1301 ,C293_=_C1338 ,C293_=_C1374 ,C293_=_C1409 ,C293_=_C1443 ,\nC293_=_C1475 ,C293_=_C1507 ,C293_=_C1538 ,C293_=_C1568 ,C293_=_C1597 ,C293_=_C1625 ,\nC293_=_C1652 ,C293_=_C1678 ,C293_=_C1703 ,C293_=_C1727 ,C293_=_C1750 ,C293_=_C1772 ,\nC293_=_C1793 ,C293_=_C1812 ,C293_=_C1929 ,C293_=_C1930 ,C293_=_C1931 ,C293_=_C1932 ,\nC293_=_C1933 ,C293_=_C1934 ,C293_=_C1935 ,C293_=_C1936 ,C293_=_C1937 ,C293_=_C1938 ,\nC293_=_C1939 ,C344_=_C345 ,C344_=_C346 ,C344_=_C347 ,C344_=_C348 ,C344_=_C349 ,\nC344_=_C350 ,C344_=_C351 ,C344_=_C401 ,C344_=_C457 ,C344_=_C512 ,C344_=_C566 ,\nC344_=_C619 ,C344_=_C671 ,C344_=_C722 ,C344_=_C772 ,C344_=_C821 ,C344_=_C869 ,\nC344_=_C916 ,C344_=_C962 ,C344_=_C1007 ,C344_=_C1051 ,C344_=_C1094 ,C344_=_C1136 ,\nC344_=_C1177 ,C344_=_C1216 ,C344_=_C1255 ,C344_=_C1293 ,C344_=_C1330 ,C344_=_C1366 ,\nC344_=_C1401 ,C344_=_C1435 ,C344_=_C1468 ,C344_=_C1500 ,C344_=_C1531 ,C344_=_C1561 ,\nC344_=_C1590 ,C344_=_C1618 ,C344_=_C1645 ,C344_=_C1671 ,C344_=_C1696 ,C344_=_C1720 ,\nC344_=_C1743 ,C344_=_C1765 ,C344_=_C1786 ,C344_=_C1805 ,C344_=_C1831 ,C344_=_C1832 ,\nC344_=_C1833 ,C344_=_C1834 ,C344_=_C1835 ,C344_=_C1836 ,C344_=_C1837 ,C344_=_C1838 ,\nC344_=_C1839 ,C344_=_C1840 ,C344_=_C1841 ,C345_=_C346 ,C345_=_C347 ,C345_=_C348 ,\nC345_=_C349 ,C345_=_C350 ,C345_=_C351 ,C345_=_C402 ,C345_=_C458 ,C345_=_C513 ,\nC345_=_C567 ,C345_=_C620 ,C345_=_C672 ,C345_=_C723 ,C345_=_C773 ,C345_=_C822 ,\nC345_=_C870 ,C345_=_C917 ,C345_=_C963 ,C345_=_C1008 ,C345_=_C1052 ,C345_=_C1095 ,\nC345_=_C1137 ,C345_=_C1178 ,C345_=_C1218 ,C345_=_C1256 ,C345_=_C1294 ,C345_=_C1331 ,\nC345_=_C1367 ,C345_=_C1402 ,C345_=_C1436 ,C345_=_C1469 ,C345_=_C1501 ,C345_=_C1532 ,\nC345_=_C1562 ,C345_=_C1591 ,C345_=_C1619 ,C345_=_C1646 ,C345_=_C1672 ,C345_=_C1697 ,\nC345_=_C1721 ,C345_=_C1744 ,C345_=_C1766 ,C345_=_C1787 ,C345_=_C1806 ,C345_=_C1848 ,\nC345_=_C1849 ,C345_=_C1850 ,C345_=_C1851 ,C345_=_C1852 ,C345_=_C1853 ,C345_=_C1854 ,\nC345_=_C1855 ,C345_=_C1856 ,C345_=_C1857 ,C345_=_C1858 ,C346_=_C347 ,C346_=_C348 ,\nC346_=_C349 ,C346_=_C350 ,C346_=_C351 ,C346_=_C403 ,C346_=_C459 ,C346_=_C514 ,\nC346_=_C568 ,C346_=_C621 ,C346_=_C673 ,C346_=_C724 ,C346_=_C774 ,C346_=_C823 ,\nC346_=_C871 ,C346_=_C918 ,C346_=_C964 ,C346_=_C1009 ,C346_=_C1053 ,C346_=_C1096 ,\nC346_=_C1138 ,C346_=_C1179 ,C346_=_C1219 ,C346_=_C1258 ,C346_=_C1295 ,C346_=_C1332 ,\nC346_=_C1368 ,C346_=_C1403 ,C346_=_C1437 ,C346_=_C1470 ,C346_=_C1502 ,C346_=_C1533 ,\nC346_=_C1563 ,C346_=_C1592 ,C346_=_C1620 ,C346_=_C1647 ,C346_=_C1673 ,C346_=_C1698 ,\nC346_=_C1722 ,C346_=_C1745 ,C346_=_C1767 ,C346_=_C1788 ,C346_=_C1807 ,C346_=_C1864 ,\nC346_=_C1865 ,C346_=_C1866 ,C346_=_C1867 ,C346_=_C1868 ,C346_=_C1869 ,C346_=_C1870 ,\nC346_=_C1871 ,C346_=_C1872 ,C346_=_C1873 ,C346_=_C1874 ,C347_=_C348 ,C347_=_C349 ,\nC347_=_C350 ,C347_=_C351 ,C347_=_C404 ,C347_=_C460 ,C347_=_C515 ,C347_=_C569 ,\nC347_=_C622 ,C347_=_C674 ,C347_=_C725 ,C347_=_C775 ,C347_=_C824 ,C347_=_C872 ,\nC347_=_C919 ,C347_=_C965 ,C347_=_C1010 ,C347_=_C1054 ,C347_=_C1097 ,C347_=_C1139 ,\nC347_=_C1180 ,C347_=_C1220 ,C347_=_C1259 ,C347_=_C1297 ,C347_=_C1333 ,C347_=_C1369 ,\nC347_=_C1404 ,C347_=_C1438 ,C347_=_C1471 ,C347_=_C1503 ,C347_=_C1534 ,C347_=_C1564 ,\nC347_=_C1593 ,C347_=_C1621 ,C347_=_C1648 ,C347_=_C1674 ,C347_=_C1699 ,C347_=_C1723 ,\nC347_=_C1746 ,C347_=_C1768 ,C347_=_C1789 ,C347_=_C1808 ,C347_=_C1879 ,C347_=_C1880 ,\nC347_=_C1881 ,C347_=_C1882 ,C347_=_C1883 ,C347_=_C1884 ,C347_=_C1885 ,C347_=_C1886 ,\nC347_=_C1887 ,C347_=_C1888 ,C347_=_C1889 ,C348_=_C349 ,C348_=_C350 ,C348_=_C351 ,\nC348_=_C405 ,C348_=_C461 ,C348_=_C516 ,C348_=_C570 ,C348_=_C623 ,C348_=_C675 ,\nC348_=_C726 ,C348_=_C776 ,C348_=_C825 ,C348_=_C873 ,C348_=_C920 ,C348_=_C966 ,\nC348_=_C1011 ,C348_=_C1055 ,C348_=_C1098 ,C348_=_C1140 ,C348_=_C1181 ,C348_=_C1221 ,\nC348_=_C1260 ,C348_=_C1298 ,C348_=_C1335 ,C348_=_C1370 ,C348_=_C1405 ,C348_=_C1439 ,\nC348_=_C1472 ,C348_=_C1504 ,C348_=_C1535 ,C348_=_C1565 ,C348_=_C1594 ,C348_=_C1622 ,\nC348_=_C1649 ,C348_=_C1675 ,C348_=_C1700 ,C348_=_C1724 ,C348_=_C1747 ,C348_=_C1769 ,\nC348_=_C1790 ,C348_=_C1809 ,C348_=_C1893 ,C348_=_C1894 ,C348_=_C1895 ,C348_=_C1896 ,\nC348_=_C1897 ,C348_=_C1898 ,C348_=_C1899 ,C348_=_C1900 ,C348_=_C1901 ,C348_=_C1902 ,\nC348_=_C1903 ,C349_=_C350 ,C349_=_C351 ,C349_=_C406 ,C349_=_C462 ,C349_=_C517 ,\nC349_=_C571 ,C349_=_C624 ,C349_=_C676 ,C349_=_C727 ,C349_=_C777 ,C349_=_C826 ,\nC349_=_C874 ,C349_=_C921 ,C349_=_C967 ,C349_=_C1012 ,C349_=_C1056 ,C349_=_C1099 ,\nC349_=_C1141 ,C349_=_C1182 ,C349_=_C1222 ,C349_=_C1261 ,C349_=_C1299 ,C349_=_C1336 ,\nC349_=_C1372 ,C349_=_C1406 ,C349_=_C1440 ,C349_=_C1473 ,C349_=_C1505 ,C349_=_C1536 ,\nC349_=_C1566 ,C349_=_C1595 ,C349_=_C1623 ,C349_=_C1650 ,C349_=_C1676 ,C349_=_C1701 ,\nC349_=_C1725 ,C349_=_C1748 ,C349_=_C1770 ,C349_=_C1791 ,C349_=_C1810 ,C349_=_C1906 ,\nC349_=_C1907 ,C349_=_C1908 ,C349_=_C1909 ,C349_=_C1910 ,C349_=_C1911 ,C349_=_C1912 ,\nC349_=_C1913 ,C349_=_C1914 ,C349_=_C1915 ,C349_=_C1916 ,C350_=_C351 ,C350_=_C407 ,\nC350_=_C463 ,C350_=_C518 ,C350_=_C572 ,C350_=_C625 ,C350_=_C677 ,C350_=_C728 ,\nC350_=_C778 ,C350_=_C827 ,C350_=_C875 ,C350_=_C922 ,C350_=_C968 ,C350_=_C1013 ,\nC350_=_C1057 ,C350_=_C1100 ,C350_=_C1142 ,C350_=_C1183 ,C350_=_C1223 ,C350_=_C1262 ,\nC350_=_C1300 ,C350_=_C1337 ,C350_=_C1373 ,C350_=_C1408 ,C350_=_C1441 ,C350_=_C1474 ,\nC350_=_C1506 ,C350_=_C1537 ,C350_=_C1567 ,C350_=_C1596 ,C350_=_C1624 ,C350_=_C1651 ,\nC350_=_C1677 ,C350_=_C1702 ,C350_=_C1726 ,C350_=_C1749 ,C350_=_C1771 ,C350_=_C1792 ,\nC350_=_C1811 ,C350_=_C1918 ,C350_=_C1919 ,C350_=_C1920 ,C350_=_C1921 ,C350_=_C1922 ,\nC350_=_C1923 ,C350_=_C1924 ,C350_=_C1925 ,C350_=_C1926 ,C350_=_C1927 ,C350_=_C1928 ,\nC351_=_C408 ,C351_=_C464 ,C351_=_C519 ,C351_=_C573 ,C351_=_C626 ,C351_=_C678 ,\nC351_=_C729 ,C351_=_C779 ,C351_=_C828 ,C351_=_C876 ,C351_=_C923 ,C351_=_C969 ,\nC351_=_C1014 ,C351_=_C1058 ,C351_=_C1101 ,C351_=_C1143 ,C351_=_C1184 ,C351_=_C1224 ,\nC351_=_C1263 ,C351_=_C1301 ,C351_=_C1338 ,C351_=_C1374 ,C351_=_C1409 ,C351_=_C1443 ,\nC351_=_C1475 ,C351_=_C1507 ,C351_=_C1538 ,C351_=_C1568 ,C351_=_C1597 ,C351_=_C1625 ,\nC351_=_C1652 ,C351_=_C1678 ,C351_=_C1703 ,C351_=_C1727 ,C351_=_C1750 ,C351_=_C1772 ,\nC351_=_C1793 ,C351_=_C1812 ,C351_=_C1929 ,C351_=_C1930 ,C351_=_C1931 ,C351_=_C1932 ,\nC351_=_C1933 ,C351_=_C1934 ,C351_=_C1935</w:t>
      </w:r>
    </w:p>
    <w:p>
      <w:pPr>
        <w:pStyle w:val="PreformattedText"/>
        <w:bidi w:val="0"/>
        <w:spacing w:before="0" w:after="0"/>
        <w:jc w:val="left"/>
        <w:rPr/>
      </w:pPr>
      <w:r>
        <w:rPr/>
        <w:t xml:space="preserve"> </w:t>
      </w:r>
      <w:r>
        <w:rPr/>
        <w:t>,C351_=_C1936 ,C351_=_C1937 ,C351_=_C1938 ,\nC351_=_C1939 ,C401_=_C402 ,C401_=_C403 ,C401_=_C404 ,C401_=_C405 ,C401_=_C406 ,\nC401_=_C407 ,C401_=_C408 ,C401_=_C457 ,C401_=_C512 ,C401_=_C566 ,C401_=_C619 ,\nC401_=_C671 ,C401_=_C722 ,C401_=_C772 ,C401_=_C821 ,C401_=_C869 ,C401_=_C916 ,\nC401_=_C962 ,C401_=_C1007 ,C401_=_C1051 ,C401_=_C1094 ,C401_=_C1136 ,C401_=_C1177 ,\nC401_=_C1216 ,C401_=_C1255 ,C401_=_C1293 ,C401_=_C1330 ,C401_=_C1366 ,C401_=_C1401 ,\nC401_=_C1435 ,C401_=_C1468 ,C401_=_C1500 ,C401_=_C1531 ,C401_=_C1561 ,C401_=_C1590 ,\nC401_=_C1618 ,C401_=_C1645 ,C401_=_C1671 ,C401_=_C1696 ,C401_=_C1720 ,C401_=_C1743 ,\nC401_=_C1765 ,C401_=_C1786 ,C401_=_C1805 ,C401_=_C1831 ,C401_=_C1832 ,C401_=_C1833 ,\nC401_=_C1834 ,C401_=_C1835 ,C401_=_C1836 ,C401_=_C1837 ,C401_=_C1838 ,C401_=_C1839 ,\nC401_=_C1840 ,C401_=_C1841 ,C402_=_C403 ,C402_=_C404 ,C402_=_C405 ,C402_=_C406 ,\nC402_=_C407 ,C402_=_C408 ,C402_=_C458 ,C402_=_C513 ,C402_=_C567 ,C402_=_C620 ,\nC402_=_C672 ,C402_=_C723 ,C402_=_C773 ,C402_=_C822 ,C402_=_C870 ,C402_=_C917 ,\nC402_=_C963 ,C402_=_C1008 ,C402_=_C1052 ,C402_=_C1095 ,C402_=_C1137 ,C402_=_C1178 ,\nC402_=_C1218 ,C402_=_C1256 ,C402_=_C1294 ,C402_=_C1331 ,C402_=_C1367 ,C402_=_C1402 ,\nC402_=_C1436 ,C402_=_C1469 ,C402_=_C1501 ,C402_=_C1532 ,C402_=_C1562 ,C402_=_C1591 ,\nC402_=_C1619 ,C402_=_C1646 ,C402_=_C1672 ,C402_=_C1697 ,C402_=_C1721 ,C402_=_C1744 ,\nC402_=_C1766 ,C402_=_C1787 ,C402_=_C1806 ,C402_=_C1848 ,C402_=_C1849 ,C402_=_C1850 ,\nC402_=_C1851 ,C402_=_C1852 ,C402_=_C1853 ,C402_=_C1854 ,C402_=_C1855 ,C402_=_C1856 ,\nC402_=_C1857 ,C402_=_C1858 ,C403_=_C404 ,C403_=_C405 ,C403_=_C406 ,C403_=_C407 ,\nC403_=_C408 ,C403_=_C459 ,C403_=_C514 ,C403_=_C568 ,C403_=_C621 ,C403_=_C673 ,\nC403_=_C724 ,C403_=_C774 ,C403_=_C823 ,C403_=_C871 ,C403_=_C918 ,C403_=_C964 ,\nC403_=_C1009 ,C403_=_C1053 ,C403_=_C1096 ,C403_=_C1138 ,C403_=_C1179 ,C403_=_C1219 ,\nC403_=_C1258 ,C403_=_C1295 ,C403_=_C1332 ,C403_=_C1368 ,C403_=_C1403 ,C403_=_C1437 ,\nC403_=_C1470 ,C403_=_C1502 ,C403_=_C1533 ,C403_=_C1563 ,C403_=_C1592 ,C403_=_C1620 ,\nC403_=_C1647 ,C403_=_C1673 ,C403_=_C1698 ,C403_=_C1722 ,C403_=_C1745 ,C403_=_C1767 ,\nC403_=_C1788 ,C403_=_C1807 ,C403_=_C1864 ,C403_=_C1865 ,C403_=_C1866 ,C403_=_C1867 ,\nC403_=_C1868 ,C403_=_C1869 ,C403_=_C1870 ,C403_=_C1871 ,C403_=_C1872 ,C403_=_C1873 ,\nC403_=_C1874 ,C404_=_C405 ,C404_=_C406 ,C404_=_C407 ,C404_=_C408 ,C404_=_C460 ,\nC404_=_C515 ,C404_=_C569 ,C404_=_C622 ,C404_=_C674 ,C404_=_C725 ,C404_=_C775 ,\nC404_=_C824 ,C404_=_C872 ,C404_=_C919 ,C404_=_C965 ,C404_=_C1010 ,C404_=_C1054 ,\nC404_=_C1097 ,C404_=_C1139 ,C404_=_C1180 ,C404_=_C1220 ,C404_=_C1259 ,C404_=_C1297 ,\nC404_=_C1333 ,C404_=_C1369 ,C404_=_C1404 ,C404_=_C1438 ,C404_=_C1471 ,C404_=_C1503 ,\nC404_=_C1534 ,C404_=_C1564 ,C404_=_C1593 ,C404_=_C1621 ,C404_=_C1648 ,C404_=_C1674 ,\nC404_=_C1699 ,C404_=_C1723 ,C404_=_C1746 ,C404_=_C1768 ,C404_=_C1789 ,C404_=_C1808 ,\nC404_=_C1879 ,C404_=_C1880 ,C404_=_C1881 ,C404_=_C1882 ,C404_=_C1883 ,C404_=_C1884 ,\nC404_=_C1885 ,C404_=_C1886 ,C404_=_C1887 ,C404_=_C1888 ,C404_=_C1889 ,C405_=_C406 ,\nC405_=_C407 ,C405_=_C408 ,C405_=_C461 ,C405_=_C516 ,C405_=_C570 ,C405_=_C623 ,\nC405_=_C675 ,C405_=_C726 ,C405_=_C776 ,C405_=_C825 ,C405_=_C873 ,C405_=_C920 ,\nC405_=_C966 ,C405_=_C1011 ,C405_=_C1055 ,C405_=_C1098 ,C405_=_C1140 ,C405_=_C1181 ,\nC405_=_C1221 ,C405_=_C1260 ,C405_=_C1298 ,C405_=_C1335 ,C405_=_C1370 ,C405_=_C1405 ,\nC405_=_C1439 ,C405_=_C1472 ,C405_=_C1504 ,C405_=_C1535 ,C405_=_C1565 ,C405_=_C1594 ,\nC405_=_C1622 ,C405_=_C1649 ,C405_=_C1675 ,C405_=_C1700 ,C405_=_C1724 ,C405_=_C1747 ,\nC405_=_C1769 ,C405_=_C1790 ,C405_=_C1809 ,C405_=_C1893 ,C405_=_C1894 ,C405_=_C1895 ,\nC405_=_C1896 ,C405_=_C1897 ,C405_=_C1898 ,C405_=_C1899 ,C405_=_C1900 ,C405_=_C1901 ,\nC405_=_C1902 ,C405_=_C1903 ,C406_=_C407 ,C406_=_C408 ,C406_=_C462 ,C406_=_C517 ,\nC406_=_C571 ,C406_=_C624 ,C406_=_C676 ,C406_=_C727 ,C406_=_C777 ,C406_=_C826 ,\nC406_=_C874 ,C406_=_C921 ,C406_=_C967 ,C406_=_C1012 ,C406_=_C1056 ,C406_=_C1099 ,\nC406_=_C1141 ,C406_=_C1182 ,C406_=_C1222 ,C406_=_C1261 ,C406_=_C1299 ,C406_=_C1336 ,\nC406_=_C1372 ,C406_=_C1406 ,C406_=_C1440 ,C406_=_C1473 ,C406_=_C1505 ,C406_=_C1536 ,\nC406_=_C1566 ,C406_=_C1595 ,C406_=_C1623 ,C406_=_C1650 ,C406_=_C1676 ,C406_=_C1701 ,\nC406_=_C1725 ,C406_=_C1748 ,C406_=_C1770 ,C406_=_C1791 ,C406_=_C1810 ,C406_=_C1906 ,\nC406_=_C1907 ,C406_=_C1908 ,C406_=_C1909 ,C406_=_C1910 ,C406_=_C1911 ,C406_=_C1912 ,\nC406_=_C1913 ,C406_=_C1914 ,C406_=_C1915 ,C406_=_C1916 ,C407_=_C408 ,C407_=_C463 ,\nC407_=_C518 ,C407_=_C572 ,C407_=_C625 ,C407_=_C677 ,C407_=_C728 ,C407_=_C778 ,\nC407_=_C827 ,C407_=_C875 ,C407_=_C922 ,C407_=_C968 ,C407_=_C1013 ,C407_=_C1057 ,\nC407_=_C1100 ,C407_=_C1142 ,C407_=_C1183 ,C407_=_C1223 ,C407_=_C1262 ,C407_=_C1300 ,\nC407_=_C1337 ,C407_=_C1373 ,C407_=_C1408 ,C407_=_C1441 ,C407_=_C1474 ,C407_=_C1506 ,\nC407_=_C1537 ,C407_=_C1567 ,C407_=_C1596 ,C407_=_C1624 ,C407_=_C1651 ,C407_=_C1677 ,\nC407_=_C1702 ,C407_=_C1726 ,C407_=_C1749 ,C407_=_C1771 ,C407_=_C1792 ,C407_=_C1811 ,\nC407_=_C1918 ,C407_=_C1919 ,C407_=_C1920 ,C407_=_C1921 ,C407_=_C1922 ,C407_=_C1923 ,\nC407_=_C1924 ,C407_=_C1925 ,C407_=_C1926 ,C407_=_C1927 ,C407_=_C1928 ,C408_=_C464 ,\nC408_=_C519 ,C408_=_C573 ,C408_=_C626 ,C408_=_C678 ,C408_=_C729 ,C408_=_C779 ,\nC408_=_C828 ,C408_=_C876 ,C408_=_C923 ,C408_=_C969 ,C408_=_C1014 ,C408_=_C1058 ,\nC408_=_C1101 ,C408_=_C1143 ,C408_=_C1184 ,C408_=_C1224 ,C408_=_C1263 ,C408_=_C1301 ,\nC408_=_C1338 ,C408_=_C1374 ,C408_=_C1409 ,C408_=_C1443 ,C408_=_C1475 ,C408_=_C1507 ,\nC408_=_C1538 ,C408_=_C1568 ,C408_=_C1597 ,C408_=_C1625 ,C408_=_C1652 ,C408_=_C1678 ,\nC408_=_C1703 ,C408_=_C1727 ,C408_=_C1750 ,C408_=_C1772 ,C408_=_C1793 ,C408_=_C1812 ,\nC408_=_C1929 ,C408_=_C1930 ,C408_=_C1931 ,C408_=_C1932 ,C408_=_C1933 ,C408_=_C1934 ,\nC408_=_C1935 ,C408_=_C1936 ,C408_=_C1937 ,C408_=_C1938 ,C408_=_C1939 ,C457_=_C458 ,\nC457_=_C459 ,C457_=_C460 ,C457_=_C461 ,C457_=_C462 ,C457_=_C463 ,C457_=_C464 ,\nC457_=_C512 ,C457_=_C566 ,C457_=_C619 ,C457_=_C671 ,C457_=_C722 ,C457_=_C772 ,\nC457_=_C821 ,C457_=_C869 ,C457_=_C916 ,C457_=_C962 ,C457_=_C1007 ,C457_=_C1051 ,\nC457_=_C1094 ,C457_=_C1136 ,C457_=_C1177 ,C457_=_C1216 ,C457_=_C1255 ,C457_=_C1293 ,\nC457_=_C1330 ,C457_=_C1366 ,C457_=_C1401 ,C457_=_C1435 ,C457_=_C1468 ,C457_=_C1500 ,\nC457_=_C1531 ,C457_=_C1561 ,C457_=_C1590 ,C457_=_C1618 ,C457_=_C1645 ,C457_=_C1671 ,\nC457_=_C1696 ,C457_=_C1720 ,C457_=_C1743 ,C457_=_C1765 ,C457_=_C1786 ,C457_=_C1805 ,\nC457_=_C1831 ,C457_=_C1832 ,C457_=_C1833 ,C457_=_C1834 ,C457_=_C1835 ,C457_=_C1836 ,\nC457_=_C1837 ,C457_=_C1838 ,C457_=_C1839 ,C457_=_C1840 ,C457_=_C1841 ,C458_=_C459 ,\nC458_=_C460 ,C458_=_C461 ,C458_=_C462 ,C458_=_C463 ,C458_=_C464 ,C458_=_C513 ,\nC458_=_C567 ,C458_=_C620 ,C458_=_C672 ,C458_=_C723 ,C458_=_C773 ,C458_=_C822 ,\nC458_=_C870 ,C458_=_C917 ,C458_=_C963 ,C458_=_C1008 ,C458_=_C1052 ,C458_=_C1095 ,\nC458_=_C1137 ,C458_=_C1178 ,C458_=_C1218 ,C458_=_C1256 ,C458_=_C1294 ,C458_=_C1331 ,\nC458_=_C1367 ,C458_=_C1402 ,C458_=_C1436 ,C458_=_C1469 ,C458_=_C1501 ,C458_=_C1532 ,\nC458_=_C1562 ,C458_=_C1591 ,C458_=_C1619 ,C458_=_C1646 ,C458_=_C1672 ,C458_=_C1697 ,\nC458_=_C1721 ,C458_=_C1744 ,C458_=_C1766 ,C458_=_C1787 ,C458_=_C1806 ,C458_=_C1848 ,\nC458_=_C1849 ,C458_=_C1850 ,C458_=_C1851 ,C458_=_C1852 ,C458_=_C1853 ,C458_=_C1854 ,\nC458_=_C1855 ,C458_=_C1856 ,C458_=_C1857 ,C458_=_C1858 ,C459_=_C460 ,C459_=_C461 ,\nC459_=_C462 ,C459_=_C463 ,C459_=_C464 ,C459_=_C514 ,C459_=_C568 ,C459_=_C621 ,\nC459_=_C673 ,C459_=_C724 ,C459_=_C774 ,C459_=_C823 ,C459_=_C871 ,C459_=_C918 ,\nC459_=_C964 ,C459_=_C1009 ,C459_=_C1053 ,C459_=_C1096 ,C459_=_C1138 ,C459_=_C1179 ,\nC459_=_C1219 ,C459_=_C1258 ,C459_=_C1295 ,C459_=_C1332 ,C459_=_C1368 ,C459_=_C1403 ,\nC459_=_C1437 ,C459_=_C1470 ,C459_=_C1502 ,C459_=_C1533 ,C459_=_C1563 ,C459_=_C1592 ,\nC459_=_C1620 ,C459_=_C1647 ,C459_=_C1673 ,C459_=_C1698 ,C459_=_C1722 ,C459_=_C1745 ,\nC459_=_C1767 ,C459_=_C1788 ,C459_=_C1807 ,C459_=_C1864 ,C459_=_C1865 ,C459_=_C1866 ,\nC459_=_C1867 ,C459_=_C1868 ,C459_=_C1869 ,C459_=_C1870 ,C459_=_C1871 ,C459_=_C1872 ,\nC459_=_C1873 ,C459_=_C1874 ,C460_=_C461 ,C460_=_C462 ,C460_=_C463 ,C460_=_C464 ,\nC460_=_C515 ,C460_=_C569 ,C460_=_C622 ,C460_=_C674 ,C460_=_C725 ,C460_=_C775 ,\nC460_=_C824 ,C460_=_C872 ,C460_=_C919 ,C460_=_C965 ,C460_=_C1010 ,C460_=_C1054 ,\nC460_=_C1097 ,C460_=_C1139 ,C460_=_C1180 ,C460_=_C1220 ,C460_=_C1259 ,C460_=_C1297 ,\nC460_=_C1333 ,C460_=_C1369 ,C460_=_C1404 ,C460_=_C1438 ,C460_=_C1471 ,C460_=_C1503 ,\nC460_=_C1534 ,C460_=_C1564 ,C460_=_C1593 ,C460_=_C1621 ,C460_=_C1648 ,C460_=_C1674 ,\nC460_=_C1699 ,C460_=_C1723 ,C460_=_C1746 ,C460_=_C1768 ,C460_=_C1789 ,C460_=_C1808 ,\nC460_=_C1879 ,C460_=_C1880 ,C460_=_C1881 ,C460_=_C1882 ,C460_=_C1883 ,C460_=_C1884 ,\nC460_=_C1885 ,C460_=_C1886 ,C460_=_C1887 ,C460_=_C1888 ,C460_=_C1889 ,C461_=_C462 ,\nC461_=_C463 ,C461_=_C464 ,C461_=_C516 ,C461_=_C570 ,C461_=_C623 ,C461_=_C675 ,\nC461_=_C726 ,C461_=_C776 ,C461_=_C825 ,C461_=_C873 ,C461_=_C920 ,C461_=_C966 ,\nC461_=_C1011 ,C461_=_C1055 ,C461_=_C1098 ,C461_=_C1140 ,C461_=_C1181 ,C461_=_C1221 ,\nC461_=_C1260 ,C461_=_C1298 ,C461_=_C1335 ,C461_=_C1370 ,C461_=_C1405 ,C461_=_C1439 ,\nC461_=_C1472 ,C461_=_C1504 ,C461_=_C1535 ,C461_=_C1565 ,C461_=_C1594 ,C461_=_C1622 ,\nC461_=_C1649 ,C461_=_C1675 ,C461_=_C1700 ,C461_=_C1724 ,C461_=_C1747 ,C461_=_C1769 ,\nC461_=_C1790 ,C461_=_C1809 ,C461_=_C1893 ,C461_=_C1894 ,C461_=_C1895 ,C461_=_C1896 ,\nC461_=_C1897 ,C461_=_C1898 ,C461_=_C1899 ,C461_=_C1900 ,C461_=_C1901 ,C461_=_C1902 ,\nC461_=_C1903 ,C462_=_C463 ,C462_=_C464 ,C462_=_C517 ,C462_=_C571 ,C462_=_C624 ,\nC462_=_C676 ,C462_=_C727 ,C462_=_C777 ,C462_=_C826 ,C462_=_C874 ,C462_=_C921 ,\nC462_=_C967 ,C462_=_C1012 ,C462_=_C1056 ,C462_=_C1099 ,C462_=_C1141 ,C462_=_C1182 ,\nC462_=_C1222 ,C462_=_C1261 ,C462_=_C1299 ,C462_=_C1336 ,C462_=_C1372 ,C462_=_C1406 ,\nC462_=_C1440 ,C462_=_C1473 ,C462_=_C1505 ,C462_=_C1536 ,C462_=_C1566 ,C462_=_C1595</w:t>
      </w:r>
    </w:p>
    <w:p>
      <w:pPr>
        <w:pStyle w:val="PreformattedText"/>
        <w:bidi w:val="0"/>
        <w:spacing w:before="0" w:after="0"/>
        <w:jc w:val="left"/>
        <w:rPr/>
      </w:pPr>
      <w:r>
        <w:rPr/>
        <w:t xml:space="preserve"> </w:t>
      </w:r>
      <w:r>
        <w:rPr/>
        <w:t>,\nC462_=_C1623 ,C462_=_C1650 ,C462_=_C1676 ,C462_=_C1701 ,C462_=_C1725 ,C462_=_C1748 ,\nC462_=_C1770 ,C462_=_C1791 ,C462_=_C1810 ,C462_=_C1906 ,C462_=_C1907 ,C462_=_C1908 ,\nC462_=_C1909 ,C462_=_C1910 ,C462_=_C1911 ,C462_=_C1912 ,C462_=_C1913 ,C462_=_C1914 ,\nC462_=_C1915 ,C462_=_C1916 ,C463_=_C464 ,C463_=_C518 ,C463_=_C572 ,C463_=_C625 ,\nC463_=_C677 ,C463_=_C728 ,C463_=_C778 ,C463_=_C827 ,C463_=_C875 ,C463_=_C922 ,\nC463_=_C968 ,C463_=_C1013 ,C463_=_C1057 ,C463_=_C1100 ,C463_=_C1142 ,C463_=_C1183 ,\nC463_=_C1223 ,C463_=_C1262 ,C463_=_C1300 ,C463_=_C1337 ,C463_=_C1373 ,C463_=_C1408 ,\nC463_=_C1441 ,C463_=_C1474 ,C463_=_C1506 ,C463_=_C1537 ,C463_=_C1567 ,C463_=_C1596 ,\nC463_=_C1624 ,C463_=_C1651 ,C463_=_C1677 ,C463_=_C1702 ,C463_=_C1726 ,C463_=_C1749 ,\nC463_=_C1771 ,C463_=_C1792 ,C463_=_C1811 ,C463_=_C1918 ,C463_=_C1919 ,C463_=_C1920 ,\nC463_=_C1921 ,C463_=_C1922 ,C463_=_C1923 ,C463_=_C1924 ,C463_=_C1925 ,C463_=_C1926 ,\nC463_=_C1927 ,C463_=_C1928 ,C464_=_C519 ,C464_=_C573 ,C464_=_C626 ,C464_=_C678 ,\nC464_=_C729 ,C464_=_C779 ,C464_=_C828 ,C464_=_C876 ,C464_=_C923 ,C464_=_C969 ,\nC464_=_C1014 ,C464_=_C1058 ,C464_=_C1101 ,C464_=_C1143 ,C464_=_C1184 ,C464_=_C1224 ,\nC464_=_C1263 ,C464_=_C1301 ,C464_=_C1338 ,C464_=_C1374 ,C464_=_C1409 ,C464_=_C1443 ,\nC464_=_C1475 ,C464_=_C1507 ,C464_=_C1538 ,C464_=_C1568 ,C464_=_C1597 ,C464_=_C1625 ,\nC464_=_C1652 ,C464_=_C1678 ,C464_=_C1703 ,C464_=_C1727 ,C464_=_C1750 ,C464_=_C1772 ,\nC464_=_C1793 ,C464_=_C1812 ,C464_=_C1929 ,C464_=_C1930 ,C464_=_C1931 ,C464_=_C1932 ,\nC464_=_C1933 ,C464_=_C1934 ,C464_=_C1935 ,C464_=_C1936 ,C464_=_C1937 ,C464_=_C1938 ,\nC464_=_C1939 ,C512_=_C513 ,C512_=_C514 ,C512_=_C515 ,C512_=_C516 ,C512_=_C517 ,\nC512_=_C518 ,C512_=_C519 ,C512_=_C566 ,C512_=_C619 ,C512_=_C671 ,C512_=_C722 ,\nC512_=_C772 ,C512_=_C821 ,C512_=_C869 ,C512_=_C916 ,C512_=_C962 ,C512_=_C1007 ,\nC512_=_C1051 ,C512_=_C1094 ,C512_=_C1136 ,C512_=_C1177 ,C512_=_C1216 ,C512_=_C1255 ,\nC512_=_C1293 ,C512_=_C1330 ,C512_=_C1366 ,C512_=_C1401 ,C512_=_C1435 ,C512_=_C1468 ,\nC512_=_C1500 ,C512_=_C1531 ,C512_=_C1561 ,C512_=_C1590 ,C512_=_C1618 ,C512_=_C1645 ,\nC512_=_C1671 ,C512_=_C1696 ,C512_=_C1720 ,C512_=_C1743 ,C512_=_C1765 ,C512_=_C1786 ,\nC512_=_C1805 ,C512_=_C1831 ,C512_=_C1832 ,C512_=_C1833 ,C512_=_C1834 ,C512_=_C1835 ,\nC512_=_C1836 ,C512_=_C1837 ,C512_=_C1838 ,C512_=_C1839 ,C512_=_C1840 ,C512_=_C1841 ,\nC513_=_C514 ,C513_=_C515 ,C513_=_C516 ,C513_=_C517 ,C513_=_C518 ,C513_=_C519 ,\nC513_=_C567 ,C513_=_C620 ,C513_=_C672 ,C513_=_C723 ,C513_=_C773 ,C513_=_C822 ,\nC513_=_C870 ,C513_=_C917 ,C513_=_C963 ,C513_=_C1008 ,C513_=_C1052 ,C513_=_C1095 ,\nC513_=_C1137 ,C513_=_C1178 ,C513_=_C1218 ,C513_=_C1256 ,C513_=_C1294 ,C513_=_C1331 ,\nC513_=_C1367 ,C513_=_C1402 ,C513_=_C1436 ,C513_=_C1469 ,C513_=_C1501 ,C513_=_C1532 ,\nC513_=_C1562 ,C513_=_C1591 ,C513_=_C1619 ,C513_=_C1646 ,C513_=_C1672 ,C513_=_C1697 ,\nC513_=_C1721 ,C513_=_C1744 ,C513_=_C1766 ,C513_=_C1787 ,C513_=_C1806 ,C513_=_C1848 ,\nC513_=_C1849 ,C513_=_C1850 ,C513_=_C1851 ,C513_=_C1852 ,C513_=_C1853 ,C513_=_C1854 ,\nC513_=_C1855 ,C513_=_C1856 ,C513_=_C1857 ,C513_=_C1858 ,C514_=_C515 ,C514_=_C516 ,\nC514_=_C517 ,C514_=_C518 ,C514_=_C519 ,C514_=_C568 ,C514_=_C621 ,C514_=_C673 ,\nC514_=_C724 ,C514_=_C774 ,C514_=_C823 ,C514_=_C871 ,C514_=_C918 ,C514_=_C964 ,\nC514_=_C1009 ,C514_=_C1053 ,C514_=_C1096 ,C514_=_C1138 ,C514_=_C1179 ,C514_=_C1219 ,\nC514_=_C1258 ,C514_=_C1295 ,C514_=_C1332 ,C514_=_C1368 ,C514_=_C1403 ,C514_=_C1437 ,\nC514_=_C1470 ,C514_=_C1502 ,C514_=_C1533 ,C514_=_C1563 ,C514_=_C1592 ,C514_=_C1620 ,\nC514_=_C1647 ,C514_=_C1673 ,C514_=_C1698 ,C514_=_C1722 ,C514_=_C1745 ,C514_=_C1767 ,\nC514_=_C1788 ,C514_=_C1807 ,C514_=_C1864 ,C514_=_C1865 ,C514_=_C1866 ,C514_=_C1867 ,\nC514_=_C1868 ,C514_=_C1869 ,C514_=_C1870 ,C514_=_C1871 ,C514_=_C1872 ,C514_=_C1873 ,\nC514_=_C1874 ,C515_=_C516 ,C515_=_C517 ,C515_=_C518 ,C515_=_C519 ,C515_=_C569 ,\nC515_=_C622 ,C515_=_C674 ,C515_=_C725 ,C515_=_C775 ,C515_=_C824 ,C515_=_C872 ,\nC515_=_C919 ,C515_=_C965 ,C515_=_C1010 ,C515_=_C1054 ,C515_=_C1097 ,C515_=_C1139 ,\nC515_=_C1180 ,C515_=_C1220 ,C515_=_C1259 ,C515_=_C1297 ,C515_=_C1333 ,C515_=_C1369 ,\nC515_=_C1404 ,C515_=_C1438 ,C515_=_C1471 ,C515_=_C1503 ,C515_=_C1534 ,C515_=_C1564 ,\nC515_=_C1593 ,C515_=_C1621 ,C515_=_C1648 ,C515_=_C1674 ,C515_=_C1699 ,C515_=_C1723 ,\nC515_=_C1746 ,C515_=_C1768 ,C515_=_C1789 ,C515_=_C1808 ,C515_=_C1879 ,C515_=_C1880 ,\nC515_=_C1881 ,C515_=_C1882 ,C515_=_C1883 ,C515_=_C1884 ,C515_=_C1885 ,C515_=_C1886 ,\nC515_=_C1887 ,C515_=_C1888 ,C515_=_C1889 ,C516_=_C517 ,C516_=_C518 ,C516_=_C519 ,\nC516_=_C570 ,C516_=_C623 ,C516_=_C675 ,C516_=_C726 ,C516_=_C776 ,C516_=_C825 ,\nC516_=_C873 ,C516_=_C920 ,C516_=_C966 ,C516_=_C1011 ,C516_=_C1055 ,C516_=_C1098 ,\nC516_=_C1140 ,C516_=_C1181 ,C516_=_C1221 ,C516_=_C1260 ,C516_=_C1298 ,C516_=_C1335 ,\nC516_=_C1370 ,C516_=_C1405 ,C516_=_C1439 ,C516_=_C1472 ,C516_=_C1504 ,C516_=_C1535 ,\nC516_=_C1565 ,C516_=_C1594 ,C516_=_C1622 ,C516_=_C1649 ,C516_=_C1675 ,C516_=_C1700 ,\nC516_=_C1724 ,C516_=_C1747 ,C516_=_C1769 ,C516_=_C1790 ,C516_=_C1809 ,C516_=_C1893 ,\nC516_=_C1894 ,C516_=_C1895 ,C516_=_C1896 ,C516_=_C1897 ,C516_=_C1898 ,C516_=_C1899 ,\nC516_=_C1900 ,C516_=_C1901 ,C516_=_C1902 ,C516_=_C1903 ,C517_=_C518 ,C517_=_C519 ,\nC517_=_C571 ,C517_=_C624 ,C517_=_C676 ,C517_=_C727 ,C517_=_C777 ,C517_=_C826 ,\nC517_=_C874 ,C517_=_C921 ,C517_=_C967 ,C517_=_C1012 ,C517_=_C1056 ,C517_=_C1099 ,\nC517_=_C1141 ,C517_=_C1182 ,C517_=_C1222 ,C517_=_C1261 ,C517_=_C1299 ,C517_=_C1336 ,\nC517_=_C1372 ,C517_=_C1406 ,C517_=_C1440 ,C517_=_C1473 ,C517_=_C1505 ,C517_=_C1536 ,\nC517_=_C1566 ,C517_=_C1595 ,C517_=_C1623 ,C517_=_C1650 ,C517_=_C1676 ,C517_=_C1701 ,\nC517_=_C1725 ,C517_=_C1748 ,C517_=_C1770 ,C517_=_C1791 ,C517_=_C1810 ,C517_=_C1906 ,\nC517_=_C1907 ,C517_=_C1908 ,C517_=_C1909 ,C517_=_C1910 ,C517_=_C1911 ,C517_=_C1912 ,\nC517_=_C1913 ,C517_=_C1914 ,C517_=_C1915 ,C517_=_C1916 ,C518_=_C519 ,C518_=_C572 ,\nC518_=_C625 ,C518_=_C677 ,C518_=_C728 ,C518_=_C778 ,C518_=_C827 ,C518_=_C875 ,\nC518_=_C922 ,C518_=_C968 ,C518_=_C1013 ,C518_=_C1057 ,C518_=_C1100 ,C518_=_C1142 ,\nC518_=_C1183 ,C518_=_C1223 ,C518_=_C1262 ,C518_=_C1300 ,C518_=_C1337 ,C518_=_C1373 ,\nC518_=_C1408 ,C518_=_C1441 ,C518_=_C1474 ,C518_=_C1506 ,C518_=_C1537 ,C518_=_C1567 ,\nC518_=_C1596 ,C518_=_C1624 ,C518_=_C1651 ,C518_=_C1677 ,C518_=_C1702 ,C518_=_C1726 ,\nC518_=_C1749 ,C518_=_C1771 ,C518_=_C1792 ,C518_=_C1811 ,C518_=_C1918 ,C518_=_C1919 ,\nC518_=_C1920 ,C518_=_C1921 ,C518_=_C1922 ,C518_=_C1923 ,C518_=_C1924 ,C518_=_C1925 ,\nC518_=_C1926 ,C518_=_C1927 ,C518_=_C1928 ,C519_=_C573 ,C519_=_C626 ,C519_=_C678 ,\nC519_=_C729 ,C519_=_C779 ,C519_=_C828 ,C519_=_C876 ,C519_=_C923 ,C519_=_C969 ,\nC519_=_C1014 ,C519_=_C1058 ,C519_=_C1101 ,C519_=_C1143 ,C519_=_C1184 ,C519_=_C1224 ,\nC519_=_C1263 ,C519_=_C1301 ,C519_=_C1338 ,C519_=_C1374 ,C519_=_C1409 ,C519_=_C1443 ,\nC519_=_C1475 ,C519_=_C1507 ,C519_=_C1538 ,C519_=_C1568 ,C519_=_C1597 ,C519_=_C1625 ,\nC519_=_C1652 ,C519_=_C1678 ,C519_=_C1703 ,C519_=_C1727 ,C519_=_C1750 ,C519_=_C1772 ,\nC519_=_C1793 ,C519_=_C1812 ,C519_=_C1929 ,C519_=_C1930 ,C519_=_C1931 ,C519_=_C1932 ,\nC519_=_C1933 ,C519_=_C1934 ,C519_=_C1935 ,C519_=_C1936 ,C519_=_C1937 ,C519_=_C1938 ,\nC519_=_C1939 ,C566_=_C567 ,C566_=_C568 ,C566_=_C569 ,C566_=_C570 ,C566_=_C571 ,\nC566_=_C572 ,C566_=_C573 ,C566_=_C619 ,C566_=_C671 ,C566_=_C722 ,C566_=_C772 ,\nC566_=_C821 ,C566_=_C869 ,C566_=_C916 ,C566_=_C962 ,C566_=_C1007 ,C566_=_C1051 ,\nC566_=_C1094 ,C566_=_C1136 ,C566_=_C1177 ,C566_=_C1216 ,C566_=_C1255 ,C566_=_C1293 ,\nC566_=_C1330 ,C566_=_C1366 ,C566_=_C1401 ,C566_=_C1435 ,C566_=_C1468 ,C566_=_C1500 ,\nC566_=_C1531 ,C566_=_C1561 ,C566_=_C1590 ,C566_=_C1618 ,C566_=_C1645 ,C566_=_C1671 ,\nC566_=_C1696 ,C566_=_C1720 ,C566_=_C1743 ,C566_=_C1765 ,C566_=_C1786 ,C566_=_C1805 ,\nC566_=_C1831 ,C566_=_C1832 ,C566_=_C1833 ,C566_=_C1834 ,C566_=_C1835 ,C566_=_C1836 ,\nC566_=_C1837 ,C566_=_C1838 ,C566_=_C1839 ,C566_=_C1840 ,C566_=_C1841 ,C567_=_C568 ,\nC567_=_C569 ,C567_=_C570 ,C567_=_C571 ,C567_=_C572 ,C567_=_C573 ,C567_=_C620 ,\nC567_=_C672 ,C567_=_C723 ,C567_=_C773 ,C567_=_C822 ,C567_=_C870 ,C567_=_C917 ,\nC567_=_C963 ,C567_=_C1008 ,C567_=_C1052 ,C567_=_C1095 ,C567_=_C1137 ,C567_=_C1178 ,\nC567_=_C1218 ,C567_=_C1256 ,C567_=_C1294 ,C567_=_C1331 ,C567_=_C1367 ,C567_=_C1402 ,\nC567_=_C1436 ,C567_=_C1469 ,C567_=_C1501 ,C567_=_C1532 ,C567_=_C1562 ,C567_=_C1591 ,\nC567_=_C1619 ,C567_=_C1646 ,C567_=_C1672 ,C567_=_C1697 ,C567_=_C1721 ,C567_=_C1744 ,\nC567_=_C1766 ,C567_=_C1787 ,C567_=_C1806 ,C567_=_C1848 ,C567_=_C1849 ,C567_=_C1850 ,\nC567_=_C1851 ,C567_=_C1852 ,C567_=_C1853 ,C567_=_C1854 ,C567_=_C1855 ,C567_=_C1856 ,\nC567_=_C1857 ,C567_=_C1858 ,C568_=_C569 ,C568_=_C570 ,C568_=_C571 ,C568_=_C572 ,\nC568_=_C573 ,C568_=_C621 ,C568_=_C673 ,C568_=_C724 ,C568_=_C774 ,C568_=_C823 ,\nC568_=_C871 ,C568_=_C918 ,C568_=_C964 ,C568_=_C1009 ,C568_=_C1053 ,C568_=_C1096 ,\nC568_=_C1138 ,C568_=_C1179 ,C568_=_C1219 ,C568_=_C1258 ,C568_=_C1295 ,C568_=_C1332 ,\nC568_=_C1368 ,C568_=_C1403 ,C568_=_C1437 ,C568_=_C1470 ,C568_=_C1502 ,C568_=_C1533 ,\nC568_=_C1563 ,C568_=_C1592 ,C568_=_C1620 ,C568_=_C1647 ,C568_=_C1673 ,C568_=_C1698 ,\nC568_=_C1722 ,C568_=_C1745 ,C568_=_C1767 ,C568_=_C1788 ,C568_=_C1807 ,C568_=_C1864 ,\nC568_=_C1865 ,C568_=_C1866 ,C568_=_C1867 ,C568_=_C1868 ,C568_=_C1869 ,C568_=_C1870 ,\nC568_=_C1871 ,C568_=_C1872 ,C568_=_C1873 ,C568_=_C1874 ,C569_=_C570 ,C569_=_C571 ,\nC569_=_C572 ,C569_=_C573 ,C569_=_C622 ,C569_=_C674 ,C569_=_C725 ,C569_=_C775 ,\nC569_=_C824 ,C569_=_C872 ,C569_=_C919 ,C569_=_C965 ,C569_=_C1010 ,C569_=_C1054 ,\nC569_=_C1097 ,C569_=_C1139 ,C569_=_C1180 ,C569_=_C1220 ,C569_=_C1259 ,C569_=_C1297 ,\nC569_=_C1333 ,C569_=_C1369 ,C569_=_C1404 ,C569_=_C1438 ,C569_=_C1471 ,C569_=_C1503 ,\nC569_=_C1534 ,C569_=_C1564 ,C569_=_C1593 ,C569_=_C1621 ,C569_=_C1648 ,C569_=_C1674 ,\nC569_=_C1699 ,C569_=_C1723 ,C569_=_C1746 ,C569_=_C1768 ,C569_=_C1789 ,C569_=_C1808 ,\nC569_=_C1879</w:t>
      </w:r>
    </w:p>
    <w:p>
      <w:pPr>
        <w:pStyle w:val="PreformattedText"/>
        <w:bidi w:val="0"/>
        <w:spacing w:before="0" w:after="0"/>
        <w:jc w:val="left"/>
        <w:rPr/>
      </w:pPr>
      <w:r>
        <w:rPr/>
        <w:t xml:space="preserve"> </w:t>
      </w:r>
      <w:r>
        <w:rPr/>
        <w:t>,C569_=_C1880 ,C569_=_C1881 ,C569_=_C1882 ,C569_=_C1883 ,C569_=_C1884 ,\nC569_=_C1885 ,C569_=_C1886 ,C569_=_C1887 ,C569_=_C1888 ,C569_=_C1889 ,C570_=_C571 ,\nC570_=_C572 ,C570_=_C573 ,C570_=_C623 ,C570_=_C675 ,C570_=_C726 ,C570_=_C776 ,\nC570_=_C825 ,C570_=_C873 ,C570_=_C920 ,C570_=_C966 ,C570_=_C1011 ,C570_=_C1055 ,\nC570_=_C1098 ,C570_=_C1140 ,C570_=_C1181 ,C570_=_C1221 ,C570_=_C1260 ,C570_=_C1298 ,\nC570_=_C1335 ,C570_=_C1370 ,C570_=_C1405 ,C570_=_C1439 ,C570_=_C1472 ,C570_=_C1504 ,\nC570_=_C1535 ,C570_=_C1565 ,C570_=_C1594 ,C570_=_C1622 ,C570_=_C1649 ,C570_=_C1675 ,\nC570_=_C1700 ,C570_=_C1724 ,C570_=_C1747 ,C570_=_C1769 ,C570_=_C1790 ,C570_=_C1809 ,\nC570_=_C1893 ,C570_=_C1894 ,C570_=_C1895 ,C570_=_C1896 ,C570_=_C1897 ,C570_=_C1898 ,\nC570_=_C1899 ,C570_=_C1900 ,C570_=_C1901 ,C570_=_C1902 ,C570_=_C1903 ,C571_=_C572 ,\nC571_=_C573 ,C571_=_C624 ,C571_=_C676 ,C571_=_C727 ,C571_=_C777 ,C571_=_C826 ,\nC571_=_C874 ,C571_=_C921 ,C571_=_C967 ,C571_=_C1012 ,C571_=_C1056 ,C571_=_C1099 ,\nC571_=_C1141 ,C571_=_C1182 ,C571_=_C1222 ,C571_=_C1261 ,C571_=_C1299 ,C571_=_C1336 ,\nC571_=_C1372 ,C571_=_C1406 ,C571_=_C1440 ,C571_=_C1473 ,C571_=_C1505 ,C571_=_C1536 ,\nC571_=_C1566 ,C571_=_C1595 ,C571_=_C1623 ,C571_=_C1650 ,C571_=_C1676 ,C571_=_C1701 ,\nC571_=_C1725 ,C571_=_C1748 ,C571_=_C1770 ,C571_=_C1791 ,C571_=_C1810 ,C571_=_C1906 ,\nC571_=_C1907 ,C571_=_C1908 ,C571_=_C1909 ,C571_=_C1910 ,C571_=_C1911 ,C571_=_C1912 ,\nC571_=_C1913 ,C571_=_C1914 ,C571_=_C1915 ,C571_=_C1916 ,C572_=_C573 ,C572_=_C625 ,\nC572_=_C677 ,C572_=_C728 ,C572_=_C778 ,C572_=_C827 ,C572_=_C875 ,C572_=_C922 ,\nC572_=_C968 ,C572_=_C1013 ,C572_=_C1057 ,C572_=_C1100 ,C572_=_C1142 ,C572_=_C1183 ,\nC572_=_C1223 ,C572_=_C1262 ,C572_=_C1300 ,C572_=_C1337 ,C572_=_C1373 ,C572_=_C1408 ,\nC572_=_C1441 ,C572_=_C1474 ,C572_=_C1506 ,C572_=_C1537 ,C572_=_C1567 ,C572_=_C1596 ,\nC572_=_C1624 ,C572_=_C1651 ,C572_=_C1677 ,C572_=_C1702 ,C572_=_C1726 ,C572_=_C1749 ,\nC572_=_C1771 ,C572_=_C1792 ,C572_=_C1811 ,C572_=_C1918 ,C572_=_C1919 ,C572_=_C1920 ,\nC572_=_C1921 ,C572_=_C1922 ,C572_=_C1923 ,C572_=_C1924 ,C572_=_C1925 ,C572_=_C1926 ,\nC572_=_C1927 ,C572_=_C1928 ,C573_=_C626 ,C573_=_C678 ,C573_=_C729 ,C573_=_C779 ,\nC573_=_C828 ,C573_=_C876 ,C573_=_C923 ,C573_=_C969 ,C573_=_C1014 ,C573_=_C1058 ,\nC573_=_C1101 ,C573_=_C1143 ,C573_=_C1184 ,C573_=_C1224 ,C573_=_C1263 ,C573_=_C1301 ,\nC573_=_C1338 ,C573_=_C1374 ,C573_=_C1409 ,C573_=_C1443 ,C573_=_C1475 ,C573_=_C1507 ,\nC573_=_C1538 ,C573_=_C1568 ,C573_=_C1597 ,C573_=_C1625 ,C573_=_C1652 ,C573_=_C1678 ,\nC573_=_C1703 ,C573_=_C1727 ,C573_=_C1750 ,C573_=_C1772 ,C573_=_C1793 ,C573_=_C1812 ,\nC573_=_C1929 ,C573_=_C1930 ,C573_=_C1931 ,C573_=_C1932 ,C573_=_C1933 ,C573_=_C1934 ,\nC573_=_C1935 ,C573_=_C1936 ,C573_=_C1937 ,C573_=_C1938 ,C573_=_C1939 ,C619_=_C620 ,\nC619_=_C621 ,C619_=_C622 ,C619_=_C623 ,C619_=_C624 ,C619_=_C625 ,C619_=_C626 ,\nC619_=_C671 ,C619_=_C722 ,C619_=_C772 ,C619_=_C821 ,C619_=_C869 ,C619_=_C916 ,\nC619_=_C962 ,C619_=_C1007 ,C619_=_C1051 ,C619_=_C1094 ,C619_=_C1136 ,C619_=_C1177 ,\nC619_=_C1216 ,C619_=_C1255 ,C619_=_C1293 ,C619_=_C1330 ,C619_=_C1366 ,C619_=_C1401 ,\nC619_=_C1435 ,C619_=_C1468 ,C619_=_C1500 ,C619_=_C1531 ,C619_=_C1561 ,C619_=_C1590 ,\nC619_=_C1618 ,C619_=_C1645 ,C619_=_C1671 ,C619_=_C1696 ,C619_=_C1720 ,C619_=_C1743 ,\nC619_=_C1765 ,C619_=_C1786 ,C619_=_C1805 ,C619_=_C1831 ,C619_=_C1832 ,C619_=_C1833 ,\nC619_=_C1834 ,C619_=_C1835 ,C619_=_C1836 ,C619_=_C1837 ,C619_=_C1838 ,C619_=_C1839 ,\nC619_=_C1840 ,C619_=_C1841 ,C620_=_C621 ,C620_=_C622 ,C620_=_C623 ,C620_=_C624 ,\nC620_=_C625 ,C620_=_C626 ,C620_=_C672 ,C620_=_C723 ,C620_=_C773 ,C620_=_C822 ,\nC620_=_C870 ,C620_=_C917 ,C620_=_C963 ,C620_=_C1008 ,C620_=_C1052 ,C620_=_C1095 ,\nC620_=_C1137 ,C620_=_C1178 ,C620_=_C1218 ,C620_=_C1256 ,C620_=_C1294 ,C620_=_C1331 ,\nC620_=_C1367 ,C620_=_C1402 ,C620_=_C1436 ,C620_=_C1469 ,C620_=_C1501 ,C620_=_C1532 ,\nC620_=_C1562 ,C620_=_C1591 ,C620_=_C1619 ,C620_=_C1646 ,C620_=_C1672 ,C620_=_C1697 ,\nC620_=_C1721 ,C620_=_C1744 ,C620_=_C1766 ,C620_=_C1787 ,C620_=_C1806 ,C620_=_C1848 ,\nC620_=_C1849 ,C620_=_C1850 ,C620_=_C1851 ,C620_=_C1852 ,C620_=_C1853 ,C620_=_C1854 ,\nC620_=_C1855 ,C620_=_C1856 ,C620_=_C1857 ,C620_=_C1858 ,C621_=_C622 ,C621_=_C623 ,\nC621_=_C624 ,C621_=_C625 ,C621_=_C626 ,C621_=_C673 ,C621_=_C724 ,C621_=_C774 ,\nC621_=_C823 ,C621_=_C871 ,C621_=_C918 ,C621_=_C964 ,C621_=_C1009 ,C621_=_C1053 ,\nC621_=_C1096 ,C621_=_C1138 ,C621_=_C1179 ,C621_=_C1219 ,C621_=_C1258 ,C621_=_C1295 ,\nC621_=_C1332 ,C621_=_C1368 ,C621_=_C1403 ,C621_=_C1437 ,C621_=_C1470 ,C621_=_C1502 ,\nC621_=_C1533 ,C621_=_C1563 ,C621_=_C1592 ,C621_=_C1620 ,C621_=_C1647 ,C621_=_C1673 ,\nC621_=_C1698 ,C621_=_C1722 ,C621_=_C1745 ,C621_=_C1767 ,C621_=_C1788 ,C621_=_C1807 ,\nC621_=_C1864 ,C621_=_C1865 ,C621_=_C1866 ,C621_=_C1867 ,C621_=_C1868 ,C621_=_C1869 ,\nC621_=_C1870 ,C621_=_C1871 ,C621_=_C1872 ,C621_=_C1873 ,C621_=_C1874 ,C622_=_C623 ,\nC622_=_C624 ,C622_=_C625 ,C622_=_C626 ,C622_=_C674 ,C622_=_C725 ,C622_=_C775 ,\nC622_=_C824 ,C622_=_C872 ,C622_=_C919 ,C622_=_C965 ,C622_=_C1010 ,C622_=_C1054 ,\nC622_=_C1097 ,C622_=_C1139 ,C622_=_C1180 ,C622_=_C1220 ,C622_=_C1259 ,C622_=_C1297 ,\nC622_=_C1333 ,C622_=_C1369 ,C622_=_C1404 ,C622_=_C1438 ,C622_=_C1471 ,C622_=_C1503 ,\nC622_=_C1534 ,C622_=_C1564 ,C622_=_C1593 ,C622_=_C1621 ,C622_=_C1648 ,C622_=_C1674 ,\nC622_=_C1699 ,C622_=_C1723 ,C622_=_C1746 ,C622_=_C1768 ,C622_=_C1789 ,C622_=_C1808 ,\nC622_=_C1879 ,C622_=_C1880 ,C622_=_C1881 ,C622_=_C1882 ,C622_=_C1883 ,C622_=_C1884 ,\nC622_=_C1885 ,C622_=_C1886 ,C622_=_C1887 ,C622_=_C1888 ,C622_=_C1889 ,C623_=_C624 ,\nC623_=_C625 ,C623_=_C626 ,C623_=_C675 ,C623_=_C726 ,C623_=_C776 ,C623_=_C825 ,\nC623_=_C873 ,C623_=_C920 ,C623_=_C966 ,C623_=_C1011 ,C623_=_C1055 ,C623_=_C1098 ,\nC623_=_C1140 ,C623_=_C1181 ,C623_=_C1221 ,C623_=_C1260 ,C623_=_C1298 ,C623_=_C1335 ,\nC623_=_C1370 ,C623_=_C1405 ,C623_=_C1439 ,C623_=_C1472 ,C623_=_C1504 ,C623_=_C1535 ,\nC623_=_C1565 ,C623_=_C1594 ,C623_=_C1622 ,C623_=_C1649 ,C623_=_C1675 ,C623_=_C1700 ,\nC623_=_C1724 ,C623_=_C1747 ,C623_=_C1769 ,C623_=_C1790 ,C623_=_C1809 ,C623_=_C1893 ,\nC623_=_C1894 ,C623_=_C1895 ,C623_=_C1896 ,C623_=_C1897 ,C623_=_C1898 ,C623_=_C1899 ,\nC623_=_C1900 ,C623_=_C1901 ,C623_=_C1902 ,C623_=_C1903 ,C624_=_C625 ,C624_=_C626 ,\nC624_=_C676 ,C624_=_C727 ,C624_=_C777 ,C624_=_C826 ,C624_=_C874 ,C624_=_C921 ,\nC624_=_C967 ,C624_=_C1012 ,C624_=_C1056 ,C624_=_C1099 ,C624_=_C1141 ,C624_=_C1182 ,\nC624_=_C1222 ,C624_=_C1261 ,C624_=_C1299 ,C624_=_C1336 ,C624_=_C1372 ,C624_=_C1406 ,\nC624_=_C1440 ,C624_=_C1473 ,C624_=_C1505 ,C624_=_C1536 ,C624_=_C1566 ,C624_=_C1595 ,\nC624_=_C1623 ,C624_=_C1650 ,C624_=_C1676 ,C624_=_C1701 ,C624_=_C1725 ,C624_=_C1748 ,\nC624_=_C1770 ,C624_=_C1791 ,C624_=_C1810 ,C624_=_C1906 ,C624_=_C1907 ,C624_=_C1908 ,\nC624_=_C1909 ,C624_=_C1910 ,C624_=_C1911 ,C624_=_C1912 ,C624_=_C1913 ,C624_=_C1914 ,\nC624_=_C1915 ,C624_=_C1916 ,C625_=_C626 ,C625_=_C677 ,C625_=_C728 ,C625_=_C778 ,\nC625_=_C827 ,C625_=_C875 ,C625_=_C922 ,C625_=_C968 ,C625_=_C1013 ,C625_=_C1057 ,\nC625_=_C1100 ,C625_=_C1142 ,C625_=_C1183 ,C625_=_C1223 ,C625_=_C1262 ,C625_=_C1300 ,\nC625_=_C1337 ,C625_=_C1373 ,C625_=_C1408 ,C625_=_C1441 ,C625_=_C1474 ,C625_=_C1506 ,\nC625_=_C1537 ,C625_=_C1567 ,C625_=_C1596 ,C625_=_C1624 ,C625_=_C1651 ,C625_=_C1677 ,\nC625_=_C1702 ,C625_=_C1726 ,C625_=_C1749 ,C625_=_C1771 ,C625_=_C1792 ,C625_=_C1811 ,\nC625_=_C1918 ,C625_=_C1919 ,C625_=_C1920 ,C625_=_C1921 ,C625_=_C1922 ,C625_=_C1923 ,\nC625_=_C1924 ,C625_=_C1925 ,C625_=_C1926 ,C625_=_C1927 ,C625_=_C1928 ,C626_=_C678 ,\nC626_=_C729 ,C626_=_C779 ,C626_=_C828 ,C626_=_C876 ,C626_=_C923 ,C626_=_C969 ,\nC626_=_C1014 ,C626_=_C1058 ,C626_=_C1101 ,C626_=_C1143 ,C626_=_C1184 ,C626_=_C1224 ,\nC626_=_C1263 ,C626_=_C1301 ,C626_=_C1338 ,C626_=_C1374 ,C626_=_C1409 ,C626_=_C1443 ,\nC626_=_C1475 ,C626_=_C1507 ,C626_=_C1538 ,C626_=_C1568 ,C626_=_C1597 ,C626_=_C1625 ,\nC626_=_C1652 ,C626_=_C1678 ,C626_=_C1703 ,C626_=_C1727 ,C626_=_C1750 ,C626_=_C1772 ,\nC626_=_C1793 ,C626_=_C1812 ,C626_=_C1929 ,C626_=_C1930 ,C626_=_C1931 ,C626_=_C1932 ,\nC626_=_C1933 ,C626_=_C1934 ,C626_=_C1935 ,C626_=_C1936 ,C626_=_C1937 ,C626_=_C1938 ,\nC626_=_C1939 ,C671_=_C672 ,C671_=_C673 ,C671_=_C674 ,C671_=_C675 ,C671_=_C676 ,\nC671_=_C677 ,C671_=_C678 ,C671_=_C722 ,C671_=_C772 ,C671_=_C821 ,C671_=_C869 ,\nC671_=_C916 ,C671_=_C962 ,C671_=_C1007 ,C671_=_C1051 ,C671_=_C1094 ,C671_=_C1136 ,\nC671_=_C1177 ,C671_=_C1216 ,C671_=_C1255 ,C671_=_C1293 ,C671_=_C1330 ,C671_=_C1366 ,\nC671_=_C1401 ,C671_=_C1435 ,C671_=_C1468 ,C671_=_C1500 ,C671_=_C1531 ,C671_=_C1561 ,\nC671_=_C1590 ,C671_=_C1618 ,C671_=_C1645 ,C671_=_C1671 ,C671_=_C1696 ,C671_=_C1720 ,\nC671_=_C1743 ,C671_=_C1765 ,C671_=_C1786 ,C671_=_C1805 ,C671_=_C1831 ,C671_=_C1832 ,\nC671_=_C1833 ,C671_=_C1834 ,C671_=_C1835 ,C671_=_C1836 ,C671_=_C1837 ,C671_=_C1838 ,\nC671_=_C1839 ,C671_=_C1840 ,C671_=_C1841 ,C672_=_C673 ,C672_=_C674 ,C672_=_C675 ,\nC672_=_C676 ,C672_=_C677 ,C672_=_C678 ,C672_=_C723 ,C672_=_C773 ,C672_=_C822 ,\nC672_=_C870 ,C672_=_C917 ,C672_=_C963 ,C672_=_C1008 ,C672_=_C1052 ,C672_=_C1095 ,\nC672_=_C1137 ,C672_=_C1178 ,C672_=_C1218 ,C672_=_C1256 ,C672_=_C1294 ,C672_=_C1331 ,\nC672_=_C1367 ,C672_=_C1402 ,C672_=_C1436 ,C672_=_C1469 ,C672_=_C1501 ,C672_=_C1532 ,\nC672_=_C1562 ,C672_=_C1591 ,C672_=_C1619 ,C672_=_C1646 ,C672_=_C1672 ,C672_=_C1697 ,\nC672_=_C1721 ,C672_=_C1744 ,C672_=_C1766 ,C672_=_C1787 ,C672_=_C1806 ,C672_=_C1848 ,\nC672_=_C1849 ,C672_=_C1850 ,C672_=_C1851 ,C672_=_C1852 ,C672_=_C1853 ,C672_=_C1854 ,\nC672_=_C1855 ,C672_=_C1856 ,C672_=_C1857 ,C672_=_C1858 ,C673_=_C674 ,C673_=_C675 ,\nC673_=_C676 ,C673_=_C677 ,C673_=_C678 ,C673_=_C724 ,C673_=_C774 ,C673_=_C823 ,\nC673_=_C871 ,C673_=_C918 ,C673_=_C964 ,C673_=_C1009 ,C673_=_C1053 ,C673_=_C1096 ,\nC673_=_C1138 ,C673_=_C1179 ,C673_=_C1219 ,C673_=_C1258 ,C673_=_C1295 ,C673_=_C1332 ,\nC673_=_C1368 ,C673_=_C1403 ,C673_=_C1437 ,C673_=_C1470 ,C673_=_C1502 ,C673_=_C1533 ,\nC673_=_C1563</w:t>
      </w:r>
    </w:p>
    <w:p>
      <w:pPr>
        <w:pStyle w:val="PreformattedText"/>
        <w:bidi w:val="0"/>
        <w:spacing w:before="0" w:after="0"/>
        <w:jc w:val="left"/>
        <w:rPr/>
      </w:pPr>
      <w:r>
        <w:rPr/>
        <w:t xml:space="preserve"> </w:t>
      </w:r>
      <w:r>
        <w:rPr/>
        <w:t>,C673_=_C1592 ,C673_=_C1620 ,C673_=_C1647 ,C673_=_C1673 ,C673_=_C1698 ,\nC673_=_C1722 ,C673_=_C1745 ,C673_=_C1767 ,C673_=_C1788 ,C673_=_C1807 ,C673_=_C1864 ,\nC673_=_C1865 ,C673_=_C1866 ,C673_=_C1867 ,C673_=_C1868 ,C673_=_C1869 ,C673_=_C1870 ,\nC673_=_C1871 ,C673_=_C1872 ,C673_=_C1873 ,C673_=_C1874 ,C674_=_C675 ,C674_=_C676 ,\nC674_=_C677 ,C674_=_C678 ,C674_=_C725 ,C674_=_C775 ,C674_=_C824 ,C674_=_C872 ,\nC674_=_C919 ,C674_=_C965 ,C674_=_C1010 ,C674_=_C1054 ,C674_=_C1097 ,C674_=_C1139 ,\nC674_=_C1180 ,C674_=_C1220 ,C674_=_C1259 ,C674_=_C1297 ,C674_=_C1333 ,C674_=_C1369 ,\nC674_=_C1404 ,C674_=_C1438 ,C674_=_C1471 ,C674_=_C1503 ,C674_=_C1534 ,C674_=_C1564 ,\nC674_=_C1593 ,C674_=_C1621 ,C674_=_C1648 ,C674_=_C1674 ,C674_=_C1699 ,C674_=_C1723 ,\nC674_=_C1746 ,C674_=_C1768 ,C674_=_C1789 ,C674_=_C1808 ,C674_=_C1879 ,C674_=_C1880 ,\nC674_=_C1881 ,C674_=_C1882 ,C674_=_C1883 ,C674_=_C1884 ,C674_=_C1885 ,C674_=_C1886 ,\nC674_=_C1887 ,C674_=_C1888 ,C674_=_C1889 ,C675_=_C676 ,C675_=_C677 ,C675_=_C678 ,\nC675_=_C726 ,C675_=_C776 ,C675_=_C825 ,C675_=_C873 ,C675_=_C920 ,C675_=_C966 ,\nC675_=_C1011 ,C675_=_C1055 ,C675_=_C1098 ,C675_=_C1140 ,C675_=_C1181 ,C675_=_C1221 ,\nC675_=_C1260 ,C675_=_C1298 ,C675_=_C1335 ,C675_=_C1370 ,C675_=_C1405 ,C675_=_C1439 ,\nC675_=_C1472 ,C675_=_C1504 ,C675_=_C1535 ,C675_=_C1565 ,C675_=_C1594 ,C675_=_C1622 ,\nC675_=_C1649 ,C675_=_C1675 ,C675_=_C1700 ,C675_=_C1724 ,C675_=_C1747 ,C675_=_C1769 ,\nC675_=_C1790 ,C675_=_C1809 ,C675_=_C1893 ,C675_=_C1894 ,C675_=_C1895 ,C675_=_C1896 ,\nC675_=_C1897 ,C675_=_C1898 ,C675_=_C1899 ,C675_=_C1900 ,C675_=_C1901 ,C675_=_C1902 ,\nC675_=_C1903 ,C676_=_C677 ,C676_=_C678 ,C676_=_C727 ,C676_=_C777 ,C676_=_C826 ,\nC676_=_C874 ,C676_=_C921 ,C676_=_C967 ,C676_=_C1012 ,C676_=_C1056 ,C676_=_C1099 ,\nC676_=_C1141 ,C676_=_C1182 ,C676_=_C1222 ,C676_=_C1261 ,C676_=_C1299 ,C676_=_C1336 ,\nC676_=_C1372 ,C676_=_C1406 ,C676_=_C1440 ,C676_=_C1473 ,C676_=_C1505 ,C676_=_C1536 ,\nC676_=_C1566 ,C676_=_C1595 ,C676_=_C1623 ,C676_=_C1650 ,C676_=_C1676 ,C676_=_C1701 ,\nC676_=_C1725 ,C676_=_C1748 ,C676_=_C1770 ,C676_=_C1791 ,C676_=_C1810 ,C676_=_C1906 ,\nC676_=_C1907 ,C676_=_C1908 ,C676_=_C1909 ,C676_=_C1910 ,C676_=_C1911 ,C676_=_C1912 ,\nC676_=_C1913 ,C676_=_C1914 ,C676_=_C1915 ,C676_=_C1916 ,C677_=_C678 ,C677_=_C728 ,\nC677_=_C778 ,C677_=_C827 ,C677_=_C875 ,C677_=_C922 ,C677_=_C968 ,C677_=_C1013 ,\nC677_=_C1057 ,C677_=_C1100 ,C677_=_C1142 ,C677_=_C1183 ,C677_=_C1223 ,C677_=_C1262 ,\nC677_=_C1300 ,C677_=_C1337 ,C677_=_C1373 ,C677_=_C1408 ,C677_=_C1441 ,C677_=_C1474 ,\nC677_=_C1506 ,C677_=_C1537 ,C677_=_C1567 ,C677_=_C1596 ,C677_=_C1624 ,C677_=_C1651 ,\nC677_=_C1677 ,C677_=_C1702 ,C677_=_C1726 ,C677_=_C1749 ,C677_=_C1771 ,C677_=_C1792 ,\nC677_=_C1811 ,C677_=_C1918 ,C677_=_C1919 ,C677_=_C1920 ,C677_=_C1921 ,C677_=_C1922 ,\nC677_=_C1923 ,C677_=_C1924 ,C677_=_C1925 ,C677_=_C1926 ,C677_=_C1927 ,C677_=_C1928 ,\nC678_=_C729 ,C678_=_C779 ,C678_=_C828 ,C678_=_C876 ,C678_=_C923 ,C678_=_C969 ,\nC678_=_C1014 ,C678_=_C1058 ,C678_=_C1101 ,C678_=_C1143 ,C678_=_C1184 ,C678_=_C1224 ,\nC678_=_C1263 ,C678_=_C1301 ,C678_=_C1338 ,C678_=_C1374 ,C678_=_C1409 ,C678_=_C1443 ,\nC678_=_C1475 ,C678_=_C1507 ,C678_=_C1538 ,C678_=_C1568 ,C678_=_C1597 ,C678_=_C1625 ,\nC678_=_C1652 ,C678_=_C1678 ,C678_=_C1703 ,C678_=_C1727 ,C678_=_C1750 ,C678_=_C1772 ,\nC678_=_C1793 ,C678_=_C1812 ,C678_=_C1929 ,C678_=_C1930 ,C678_=_C1931 ,C678_=_C1932 ,\nC678_=_C1933 ,C678_=_C1934 ,C678_=_C1935 ,C678_=_C1936 ,C678_=_C1937 ,C678_=_C1938 ,\nC678_=_C1939 ,C722_=_C723 ,C722_=_C724 ,C722_=_C725 ,C722_=_C726 ,C722_=_C727 ,\nC722_=_C728 ,C722_=_C729 ,C722_=_C772 ,C722_=_C821 ,C722_=_C869 ,C722_=_C916 ,\nC722_=_C962 ,C722_=_C1007 ,C722_=_C1051 ,C722_=_C1094 ,C722_=_C1136 ,C722_=_C1177 ,\nC722_=_C1216 ,C722_=_C1255 ,C722_=_C1293 ,C722_=_C1330 ,C722_=_C1366 ,C722_=_C1401 ,\nC722_=_C1435 ,C722_=_C1468 ,C722_=_C1500 ,C722_=_C1531 ,C722_=_C1561 ,C722_=_C1590 ,\nC722_=_C1618 ,C722_=_C1645 ,C722_=_C1671 ,C722_=_C1696 ,C722_=_C1720 ,C722_=_C1743 ,\nC722_=_C1765 ,C722_=_C1786 ,C722_=_C1805 ,C722_=_C1831 ,C722_=_C1832 ,C722_=_C1833 ,\nC722_=_C1834 ,C722_=_C1835 ,C722_=_C1836 ,C722_=_C1837 ,C722_=_C1838 ,C722_=_C1839 ,\nC722_=_C1840 ,C722_=_C1841 ,C723_=_C724 ,C723_=_C725 ,C723_=_C726 ,C723_=_C727 ,\nC723_=_C728 ,C723_=_C729 ,C723_=_C773 ,C723_=_C822 ,C723_=_C870 ,C723_=_C917 ,\nC723_=_C963 ,C723_=_C1008 ,C723_=_C1052 ,C723_=_C1095 ,C723_=_C1137 ,C723_=_C1178 ,\nC723_=_C1218 ,C723_=_C1256 ,C723_=_C1294 ,C723_=_C1331 ,C723_=_C1367 ,C723_=_C1402 ,\nC723_=_C1436 ,C723_=_C1469 ,C723_=_C1501 ,C723_=_C1532 ,C723_=_C1562 ,C723_=_C1591 ,\nC723_=_C1619 ,C723_=_C1646 ,C723_=_C1672 ,C723_=_C1697 ,C723_=_C1721 ,C723_=_C1744 ,\nC723_=_C1766 ,C723_=_C1787 ,C723_=_C1806 ,C723_=_C1848 ,C723_=_C1849 ,C723_=_C1850 ,\nC723_=_C1851 ,C723_=_C1852 ,C723_=_C1853 ,C723_=_C1854 ,C723_=_C1855 ,C723_=_C1856 ,\nC723_=_C1857 ,C723_=_C1858 ,C724_=_C725 ,C724_=_C726 ,C724_=_C727 ,C724_=_C728 ,\nC724_=_C729 ,C724_=_C774 ,C724_=_C823 ,C724_=_C871 ,C724_=_C918 ,C724_=_C964 ,\nC724_=_C1009 ,C724_=_C1053 ,C724_=_C1096 ,C724_=_C1138 ,C724_=_C1179 ,C724_=_C1219 ,\nC724_=_C1258 ,C724_=_C1295 ,C724_=_C1332 ,C724_=_C1368 ,C724_=_C1403 ,C724_=_C1437 ,\nC724_=_C1470 ,C724_=_C1502 ,C724_=_C1533 ,C724_=_C1563 ,C724_=_C1592 ,C724_=_C1620 ,\nC724_=_C1647 ,C724_=_C1673 ,C724_=_C1698 ,C724_=_C1722 ,C724_=_C1745 ,C724_=_C1767 ,\nC724_=_C1788 ,C724_=_C1807 ,C724_=_C1864 ,C724_=_C1865 ,C724_=_C1866 ,C724_=_C1867 ,\nC724_=_C1868 ,C724_=_C1869 ,C724_=_C1870 ,C724_=_C1871 ,C724_=_C1872 ,C724_=_C1873 ,\nC724_=_C1874 ,C725_=_C726 ,C725_=_C727 ,C725_=_C728 ,C725_=_C729 ,C725_=_C775 ,\nC725_=_C824 ,C725_=_C872 ,C725_=_C919 ,C725_=_C965 ,C725_=_C1010 ,C725_=_C1054 ,\nC725_=_C1097 ,C725_=_C1139 ,C725_=_C1180 ,C725_=_C1220 ,C725_=_C1259 ,C725_=_C1297 ,\nC725_=_C1333 ,C725_=_C1369 ,C725_=_C1404 ,C725_=_C1438 ,C725_=_C1471 ,C725_=_C1503 ,\nC725_=_C1534 ,C725_=_C1564 ,C725_=_C1593 ,C725_=_C1621 ,C725_=_C1648 ,C725_=_C1674 ,\nC725_=_C1699 ,C725_=_C1723 ,C725_=_C1746 ,C725_=_C1768 ,C725_=_C1789 ,C725_=_C1808 ,\nC725_=_C1879 ,C725_=_C1880 ,C725_=_C1881 ,C725_=_C1882 ,C725_=_C1883 ,C725_=_C1884 ,\nC725_=_C1885 ,C725_=_C1886 ,C725_=_C1887 ,C725_=_C1888 ,C725_=_C1889 ,C726_=_C727 ,\nC726_=_C728 ,C726_=_C729 ,C726_=_C776 ,C726_=_C825 ,C726_=_C873 ,C726_=_C920 ,\nC726_=_C966 ,C726_=_C1011 ,C726_=_C1055 ,C726_=_C1098 ,C726_=_C1140 ,C726_=_C1181 ,\nC726_=_C1221 ,C726_=_C1260 ,C726_=_C1298 ,C726_=_C1335 ,C726_=_C1370 ,C726_=_C1405 ,\nC726_=_C1439 ,C726_=_C1472 ,C726_=_C1504 ,C726_=_C1535 ,C726_=_C1565 ,C726_=_C1594 ,\nC726_=_C1622 ,C726_=_C1649 ,C726_=_C1675 ,C726_=_C1700 ,C726_=_C1724 ,C726_=_C1747 ,\nC726_=_C1769 ,C726_=_C1790 ,C726_=_C1809 ,C726_=_C1893 ,C726_=_C1894 ,C726_=_C1895 ,\nC726_=_C1896 ,C726_=_C1897 ,C726_=_C1898 ,C726_=_C1899 ,C726_=_C1900 ,C726_=_C1901 ,\nC726_=_C1902 ,C726_=_C1903 ,C727_=_C728 ,C727_=_C729 ,C727_=_C777 ,C727_=_C826 ,\nC727_=_C874 ,C727_=_C921 ,C727_=_C967 ,C727_=_C1012 ,C727_=_C1056 ,C727_=_C1099 ,\nC727_=_C1141 ,C727_=_C1182 ,C727_=_C1222 ,C727_=_C1261 ,C727_=_C1299 ,C727_=_C1336 ,\nC727_=_C1372 ,C727_=_C1406 ,C727_=_C1440 ,C727_=_C1473 ,C727_=_C1505 ,C727_=_C1536 ,\nC727_=_C1566 ,C727_=_C1595 ,C727_=_C1623 ,C727_=_C1650 ,C727_=_C1676 ,C727_=_C1701 ,\nC727_=_C1725 ,C727_=_C1748 ,C727_=_C1770 ,C727_=_C1791 ,C727_=_C1810 ,C727_=_C1906 ,\nC727_=_C1907 ,C727_=_C1908 ,C727_=_C1909 ,C727_=_C1910 ,C727_=_C1911 ,C727_=_C1912 ,\nC727_=_C1913 ,C727_=_C1914 ,C727_=_C1915 ,C727_=_C1916 ,C728_=_C729 ,C728_=_C778 ,\nC728_=_C827 ,C728_=_C875 ,C728_=_C922 ,C728_=_C968 ,C728_=_C1013 ,C728_=_C1057 ,\nC728_=_C1100 ,C728_=_C1142 ,C728_=_C1183 ,C728_=_C1223 ,C728_=_C1262 ,C728_=_C1300 ,\nC728_=_C1337 ,C728_=_C1373 ,C728_=_C1408 ,C728_=_C1441 ,C728_=_C1474 ,C728_=_C1506 ,\nC728_=_C1537 ,C728_=_C1567 ,C728_=_C1596 ,C728_=_C1624 ,C728_=_C1651 ,C728_=_C1677 ,\nC728_=_C1702 ,C728_=_C1726 ,C728_=_C1749 ,C728_=_C1771 ,C728_=_C1792 ,C728_=_C1811 ,\nC728_=_C1918 ,C728_=_C1919 ,C728_=_C1920 ,C728_=_C1921 ,C728_=_C1922 ,C728_=_C1923 ,\nC728_=_C1924 ,C728_=_C1925 ,C728_=_C1926 ,C728_=_C1927 ,C728_=_C1928 ,C729_=_C779 ,\nC729_=_C828 ,C729_=_C876 ,C729_=_C923 ,C729_=_C969 ,C729_=_C1014 ,C729_=_C1058 ,\nC729_=_C1101 ,C729_=_C1143 ,C729_=_C1184 ,C729_=_C1224 ,C729_=_C1263 ,C729_=_C1301 ,\nC729_=_C1338 ,C729_=_C1374 ,C729_=_C1409 ,C729_=_C1443 ,C729_=_C1475 ,C729_=_C1507 ,\nC729_=_C1538 ,C729_=_C1568 ,C729_=_C1597 ,C729_=_C1625 ,C729_=_C1652 ,C729_=_C1678 ,\nC729_=_C1703 ,C729_=_C1727 ,C729_=_C1750 ,C729_=_C1772 ,C729_=_C1793 ,C729_=_C1812 ,\nC729_=_C1929 ,C729_=_C1930 ,C729_=_C1931 ,C729_=_C1932 ,C729_=_C1933 ,C729_=_C1934 ,\nC729_=_C1935 ,C729_=_C1936 ,C729_=_C1937 ,C729_=_C1938 ,C729_=_C1939 ,C772_=_C773 ,\nC772_=_C774 ,C772_=_C775 ,C772_=_C776 ,C772_=_C777 ,C772_=_C778 ,C772_=_C779 ,\nC772_=_C821 ,C772_=_C869 ,C772_=_C916 ,C772_=_C962 ,C772_=_C1007 ,C772_=_C1051 ,\nC772_=_C1094 ,C772_=_C1136 ,C772_=_C1177 ,C772_=_C1216 ,C772_=_C1255 ,C772_=_C1293 ,\nC772_=_C1330 ,C772_=_C1366 ,C772_=_C1401 ,C772_=_C1435 ,C772_=_C1468 ,C772_=_C1500 ,\nC772_=_C1531 ,C772_=_C1561 ,C772_=_C1590 ,C772_=_C1618 ,C772_=_C1645 ,C772_=_C1671 ,\nC772_=_C1696 ,C772_=_C1720 ,C772_=_C1743 ,C772_=_C1765 ,C772_=_C1786 ,C772_=_C1805 ,\nC772_=_C1831 ,C772_=_C1832 ,C772_=_C1833 ,C772_=_C1834 ,C772_=_C1835 ,C772_=_C1836 ,\nC772_=_C1837 ,C772_=_C1838 ,C772_=_C1839 ,C772_=_C1840 ,C772_=_C1841 ,C773_=_C774 ,\nC773_=_C775 ,C773_=_C776 ,C773_=_C777 ,C773_=_C778 ,C773_=_C779 ,C773_=_C822 ,\nC773_=_C870 ,C773_=_C917 ,C773_=_C963 ,C773_=_C1008 ,C773_=_C1052 ,C773_=_C1095 ,\nC773_=_C1137 ,C773_=_C1178 ,C773_=_C1218 ,C773_=_C1256 ,C773_=_C1294 ,C773_=_C1331 ,\nC773_=_C1367 ,C773_=_C1402 ,C773_=_C1436 ,C773_=_C1469 ,C773_=_C1501 ,C773_=_C1532 ,\nC773_=_C1562 ,C773_=_C1591 ,C773_=_C1619 ,C773_=_C1646 ,C773_=_C1672 ,C773_=_C1697 ,\nC773_=_C1721 ,C773_=_C1744 ,C773_=_C1766 ,C773_=_C1787 ,C773_=_C1806 ,C773_=_C1848 ,\nC773_=_C1849 ,C773_=_C1850 ,C773_=_C1851 ,C773_=_C1852 ,C773_=_C1853</w:t>
      </w:r>
    </w:p>
    <w:p>
      <w:pPr>
        <w:pStyle w:val="PreformattedText"/>
        <w:bidi w:val="0"/>
        <w:spacing w:before="0" w:after="0"/>
        <w:jc w:val="left"/>
        <w:rPr/>
      </w:pPr>
      <w:r>
        <w:rPr/>
        <w:t xml:space="preserve"> </w:t>
      </w:r>
      <w:r>
        <w:rPr/>
        <w:t>,C773_=_C1854 ,\nC773_=_C1855 ,C773_=_C1856 ,C773_=_C1857 ,C773_=_C1858 ,C774_=_C775 ,C774_=_C776 ,\nC774_=_C777 ,C774_=_C778 ,C774_=_C779 ,C774_=_C823 ,C774_=_C871 ,C774_=_C918 ,\nC774_=_C964 ,C774_=_C1009 ,C774_=_C1053 ,C774_=_C1096 ,C774_=_C1138 ,C774_=_C1179 ,\nC774_=_C1219 ,C774_=_C1258 ,C774_=_C1295 ,C774_=_C1332 ,C774_=_C1368 ,C774_=_C1403 ,\nC774_=_C1437 ,C774_=_C1470 ,C774_=_C1502 ,C774_=_C1533 ,C774_=_C1563 ,C774_=_C1592 ,\nC774_=_C1620 ,C774_=_C1647 ,C774_=_C1673 ,C774_=_C1698 ,C774_=_C1722 ,C774_=_C1745 ,\nC774_=_C1767 ,C774_=_C1788 ,C774_=_C1807 ,C774_=_C1864 ,C774_=_C1865 ,C774_=_C1866 ,\nC774_=_C1867 ,C774_=_C1868 ,C774_=_C1869 ,C774_=_C1870 ,C774_=_C1871 ,C774_=_C1872 ,\nC774_=_C1873 ,C774_=_C1874 ,C775_=_C776 ,C775_=_C777 ,C775_=_C778 ,C775_=_C779 ,\nC775_=_C824 ,C775_=_C872 ,C775_=_C919 ,C775_=_C965 ,C775_=_C1010 ,C775_=_C1054 ,\nC775_=_C1097 ,C775_=_C1139 ,C775_=_C1180 ,C775_=_C1220 ,C775_=_C1259 ,C775_=_C1297 ,\nC775_=_C1333 ,C775_=_C1369 ,C775_=_C1404 ,C775_=_C1438 ,C775_=_C1471 ,C775_=_C1503 ,\nC775_=_C1534 ,C775_=_C1564 ,C775_=_C1593 ,C775_=_C1621 ,C775_=_C1648 ,C775_=_C1674 ,\nC775_=_C1699 ,C775_=_C1723 ,C775_=_C1746 ,C775_=_C1768 ,C775_=_C1789 ,C775_=_C1808 ,\nC775_=_C1879 ,C775_=_C1880 ,C775_=_C1881 ,C775_=_C1882 ,C775_=_C1883 ,C775_=_C1884 ,\nC775_=_C1885 ,C775_=_C1886 ,C775_=_C1887 ,C775_=_C1888 ,C775_=_C1889 ,C776_=_C777 ,\nC776_=_C778 ,C776_=_C779 ,C776_=_C825 ,C776_=_C873 ,C776_=_C920 ,C776_=_C966 ,\nC776_=_C1011 ,C776_=_C1055 ,C776_=_C1098 ,C776_=_C1140 ,C776_=_C1181 ,C776_=_C1221 ,\nC776_=_C1260 ,C776_=_C1298 ,C776_=_C1335 ,C776_=_C1370 ,C776_=_C1405 ,C776_=_C1439 ,\nC776_=_C1472 ,C776_=_C1504 ,C776_=_C1535 ,C776_=_C1565 ,C776_=_C1594 ,C776_=_C1622 ,\nC776_=_C1649 ,C776_=_C1675 ,C776_=_C1700 ,C776_=_C1724 ,C776_=_C1747 ,C776_=_C1769 ,\nC776_=_C1790 ,C776_=_C1809 ,C776_=_C1893 ,C776_=_C1894 ,C776_=_C1895 ,C776_=_C1896 ,\nC776_=_C1897 ,C776_=_C1898 ,C776_=_C1899 ,C776_=_C1900 ,C776_=_C1901 ,C776_=_C1902 ,\nC776_=_C1903 ,C777_=_C778 ,C777_=_C779 ,C777_=_C826 ,C777_=_C874 ,C777_=_C921 ,\nC777_=_C967 ,C777_=_C1012 ,C777_=_C1056 ,C777_=_C1099 ,C777_=_C1141 ,C777_=_C1182 ,\nC777_=_C1222 ,C777_=_C1261 ,C777_=_C1299 ,C777_=_C1336 ,C777_=_C1372 ,C777_=_C1406 ,\nC777_=_C1440 ,C777_=_C1473 ,C777_=_C1505 ,C777_=_C1536 ,C777_=_C1566 ,C777_=_C1595 ,\nC777_=_C1623 ,C777_=_C1650 ,C777_=_C1676 ,C777_=_C1701 ,C777_=_C1725 ,C777_=_C1748 ,\nC777_=_C1770 ,C777_=_C1791 ,C777_=_C1810 ,C777_=_C1906 ,C777_=_C1907 ,C777_=_C1908 ,\nC777_=_C1909 ,C777_=_C1910 ,C777_=_C1911 ,C777_=_C1912 ,C777_=_C1913 ,C777_=_C1914 ,\nC777_=_C1915 ,C777_=_C1916 ,C778_=_C779 ,C778_=_C827 ,C778_=_C875 ,C778_=_C922 ,\nC778_=_C968 ,C778_=_C1013 ,C778_=_C1057 ,C778_=_C1100 ,C778_=_C1142 ,C778_=_C1183 ,\nC778_=_C1223 ,C778_=_C1262 ,C778_=_C1300 ,C778_=_C1337 ,C778_=_C1373 ,C778_=_C1408 ,\nC778_=_C1441 ,C778_=_C1474 ,C778_=_C1506 ,C778_=_C1537 ,C778_=_C1567 ,C778_=_C1596 ,\nC778_=_C1624 ,C778_=_C1651 ,C778_=_C1677 ,C778_=_C1702 ,C778_=_C1726 ,C778_=_C1749 ,\nC778_=_C1771 ,C778_=_C1792 ,C778_=_C1811 ,C778_=_C1918 ,C778_=_C1919 ,C778_=_C1920 ,\nC778_=_C1921 ,C778_=_C1922 ,C778_=_C1923 ,C778_=_C1924 ,C778_=_C1925 ,C778_=_C1926 ,\nC778_=_C1927 ,C778_=_C1928 ,C779_=_C828 ,C779_=_C876 ,C779_=_C923 ,C779_=_C969 ,\nC779_=_C1014 ,C779_=_C1058 ,C779_=_C1101 ,C779_=_C1143 ,C779_=_C1184 ,C779_=_C1224 ,\nC779_=_C1263 ,C779_=_C1301 ,C779_=_C1338 ,C779_=_C1374 ,C779_=_C1409 ,C779_=_C1443 ,\nC779_=_C1475 ,C779_=_C1507 ,C779_=_C1538 ,C779_=_C1568 ,C779_=_C1597 ,C779_=_C1625 ,\nC779_=_C1652 ,C779_=_C1678 ,C779_=_C1703 ,C779_=_C1727 ,C779_=_C1750 ,C779_=_C1772 ,\nC779_=_C1793 ,C779_=_C1812 ,C779_=_C1929 ,C779_=_C1930 ,C779_=_C1931 ,C779_=_C1932 ,\nC779_=_C1933 ,C779_=_C1934 ,C779_=_C1935 ,C779_=_C1936 ,C779_=_C1937 ,C779_=_C1938 ,\nC779_=_C1939 ,C821_=_C822 ,C821_=_C823 ,C821_=_C824 ,C821_=_C825 ,C821_=_C826 ,\nC821_=_C827 ,C821_=_C828 ,C821_=_C869 ,C821_=_C916 ,C821_=_C962 ,C821_=_C1007 ,\nC821_=_C1051 ,C821_=_C1094 ,C821_=_C1136 ,C821_=_C1177 ,C821_=_C1216 ,C821_=_C1255 ,\nC821_=_C1293 ,C821_=_C1330 ,C821_=_C1366 ,C821_=_C1401 ,C821_=_C1435 ,C821_=_C1468 ,\nC821_=_C1500 ,C821_=_C1531 ,C821_=_C1561 ,C821_=_C1590 ,C821_=_C1618 ,C821_=_C1645 ,\nC821_=_C1671 ,C821_=_C1696 ,C821_=_C1720 ,C821_=_C1743 ,C821_=_C1765 ,C821_=_C1786 ,\nC821_=_C1805 ,C821_=_C1831 ,C821_=_C1832 ,C821_=_C1833 ,C821_=_C1834 ,C821_=_C1835 ,\nC821_=_C1836 ,C821_=_C1837 ,C821_=_C1838 ,C821_=_C1839 ,C821_=_C1840 ,C821_=_C1841 ,\nC822_=_C823 ,C822_=_C824 ,C822_=_C825 ,C822_=_C826 ,C822_=_C827 ,C822_=_C828 ,\nC822_=_C870 ,C822_=_C917 ,C822_=_C963 ,C822_=_C1008 ,C822_=_C1052 ,C822_=_C1095 ,\nC822_=_C1137 ,C822_=_C1178 ,C822_=_C1218 ,C822_=_C1256 ,C822_=_C1294 ,C822_=_C1331 ,\nC822_=_C1367 ,C822_=_C1402 ,C822_=_C1436 ,C822_=_C1469 ,C822_=_C1501 ,C822_=_C1532 ,\nC822_=_C1562 ,C822_=_C1591 ,C822_=_C1619 ,C822_=_C1646 ,C822_=_C1672 ,C822_=_C1697 ,\nC822_=_C1721 ,C822_=_C1744 ,C822_=_C1766 ,C822_=_C1787 ,C822_=_C1806 ,C822_=_C1848 ,\nC822_=_C1849 ,C822_=_C1850 ,C822_=_C1851 ,C822_=_C1852 ,C822_=_C1853 ,C822_=_C1854 ,\nC822_=_C1855 ,C822_=_C1856 ,C822_=_C1857 ,C822_=_C1858 ,C823_=_C824 ,C823_=_C825 ,\nC823_=_C826 ,C823_=_C827 ,C823_=_C828 ,C823_=_C871 ,C823_=_C918 ,C823_=_C964 ,\nC823_=_C1009 ,C823_=_C1053 ,C823_=_C1096 ,C823_=_C1138 ,C823_=_C1179 ,C823_=_C1219 ,\nC823_=_C1258 ,C823_=_C1295 ,C823_=_C1332 ,C823_=_C1368 ,C823_=_C1403 ,C823_=_C1437 ,\nC823_=_C1470 ,C823_=_C1502 ,C823_=_C1533 ,C823_=_C1563 ,C823_=_C1592 ,C823_=_C1620 ,\nC823_=_C1647 ,C823_=_C1673 ,C823_=_C1698 ,C823_=_C1722 ,C823_=_C1745 ,C823_=_C1767 ,\nC823_=_C1788 ,C823_=_C1807 ,C823_=_C1864 ,C823_=_C1865 ,C823_=_C1866 ,C823_=_C1867 ,\nC823_=_C1868 ,C823_=_C1869 ,C823_=_C1870 ,C823_=_C1871 ,C823_=_C1872 ,C823_=_C1873 ,\nC823_=_C1874 ,C824_=_C825 ,C824_=_C826 ,C824_=_C827 ,C824_=_C828 ,C824_=_C872 ,\nC824_=_C919 ,C824_=_C965 ,C824_=_C1010 ,C824_=_C1054 ,C824_=_C1097 ,C824_=_C1139 ,\nC824_=_C1180 ,C824_=_C1220 ,C824_=_C1259 ,C824_=_C1297 ,C824_=_C1333 ,C824_=_C1369 ,\nC824_=_C1404 ,C824_=_C1438 ,C824_=_C1471 ,C824_=_C1503 ,C824_=_C1534 ,C824_=_C1564 ,\nC824_=_C1593 ,C824_=_C1621 ,C824_=_C1648 ,C824_=_C1674 ,C824_=_C1699 ,C824_=_C1723 ,\nC824_=_C1746 ,C824_=_C1768 ,C824_=_C1789 ,C824_=_C1808 ,C824_=_C1879 ,C824_=_C1880 ,\nC824_=_C1881 ,C824_=_C1882 ,C824_=_C1883 ,C824_=_C1884 ,C824_=_C1885 ,C824_=_C1886 ,\nC824_=_C1887 ,C824_=_C1888 ,C824_=_C1889 ,C825_=_C826 ,C825_=_C827 ,C825_=_C828 ,\nC825_=_C873 ,C825_=_C920 ,C825_=_C966 ,C825_=_C1011 ,C825_=_C1055 ,C825_=_C1098 ,\nC825_=_C1140 ,C825_=_C1181 ,C825_=_C1221 ,C825_=_C1260 ,C825_=_C1298 ,C825_=_C1335 ,\nC825_=_C1370 ,C825_=_C1405 ,C825_=_C1439 ,C825_=_C1472 ,C825_=_C1504 ,C825_=_C1535 ,\nC825_=_C1565 ,C825_=_C1594 ,C825_=_C1622 ,C825_=_C1649 ,C825_=_C1675 ,C825_=_C1700 ,\nC825_=_C1724 ,C825_=_C1747 ,C825_=_C1769 ,C825_=_C1790 ,C825_=_C1809 ,C825_=_C1893 ,\nC825_=_C1894 ,C825_=_C1895 ,C825_=_C1896 ,C825_=_C1897 ,C825_=_C1898 ,C825_=_C1899 ,\nC825_=_C1900 ,C825_=_C1901 ,C825_=_C1902 ,C825_=_C1903 ,C826_=_C827 ,C826_=_C828 ,\nC826_=_C874 ,C826_=_C921 ,C826_=_C967 ,C826_=_C1012 ,C826_=_C1056 ,C826_=_C1099 ,\nC826_=_C1141 ,C826_=_C1182 ,C826_=_C1222 ,C826_=_C1261 ,C826_=_C1299 ,C826_=_C1336 ,\nC826_=_C1372 ,C826_=_C1406 ,C826_=_C1440 ,C826_=_C1473 ,C826_=_C1505 ,C826_=_C1536 ,\nC826_=_C1566 ,C826_=_C1595 ,C826_=_C1623 ,C826_=_C1650 ,C826_=_C1676 ,C826_=_C1701 ,\nC826_=_C1725 ,C826_=_C1748 ,C826_=_C1770 ,C826_=_C1791 ,C826_=_C1810 ,C826_=_C1906 ,\nC826_=_C1907 ,C826_=_C1908 ,C826_=_C1909 ,C826_=_C1910 ,C826_=_C1911 ,C826_=_C1912 ,\nC826_=_C1913 ,C826_=_C1914 ,C826_=_C1915 ,C826_=_C1916 ,C827_=_C828 ,C827_=_C875 ,\nC827_=_C922 ,C827_=_C968 ,C827_=_C1013 ,C827_=_C1057 ,C827_=_C1100 ,C827_=_C1142 ,\nC827_=_C1183 ,C827_=_C1223 ,C827_=_C1262 ,C827_=_C1300 ,C827_=_C1337 ,C827_=_C1373 ,\nC827_=_C1408 ,C827_=_C1441 ,C827_=_C1474 ,C827_=_C1506 ,C827_=_C1537 ,C827_=_C1567 ,\nC827_=_C1596 ,C827_=_C1624 ,C827_=_C1651 ,C827_=_C1677 ,C827_=_C1702 ,C827_=_C1726 ,\nC827_=_C1749 ,C827_=_C1771 ,C827_=_C1792 ,C827_=_C1811 ,C827_=_C1918 ,C827_=_C1919 ,\nC827_=_C1920 ,C827_=_C1921 ,C827_=_C1922 ,C827_=_C1923 ,C827_=_C1924 ,C827_=_C1925 ,\nC827_=_C1926 ,C827_=_C1927 ,C827_=_C1928 ,C828_=_C876 ,C828_=_C923 ,C828_=_C969 ,\nC828_=_C1014 ,C828_=_C1058 ,C828_=_C1101 ,C828_=_C1143 ,C828_=_C1184 ,C828_=_C1224 ,\nC828_=_C1263 ,C828_=_C1301 ,C828_=_C1338 ,C828_=_C1374 ,C828_=_C1409 ,C828_=_C1443 ,\nC828_=_C1475 ,C828_=_C1507 ,C828_=_C1538 ,C828_=_C1568 ,C828_=_C1597 ,C828_=_C1625 ,\nC828_=_C1652 ,C828_=_C1678 ,C828_=_C1703 ,C828_=_C1727 ,C828_=_C1750 ,C828_=_C1772 ,\nC828_=_C1793 ,C828_=_C1812 ,C828_=_C1929 ,C828_=_C1930 ,C828_=_C1931 ,C828_=_C1932 ,\nC828_=_C1933 ,C828_=_C1934 ,C828_=_C1935 ,C828_=_C1936 ,C828_=_C1937 ,C828_=_C1938 ,\nC828_=_C1939 ,C869_=_C870 ,C869_=_C871 ,C869_=_C872 ,C869_=_C873 ,C869_=_C874 ,\nC869_=_C875 ,C869_=_C876 ,C869_=_C916 ,C869_=_C962 ,C869_=_C1007 ,C869_=_C1051 ,\nC869_=_C1094 ,C869_=_C1136 ,C869_=_C1177 ,C869_=_C1216 ,C869_=_C1255 ,C869_=_C1293 ,\nC869_=_C1330 ,C869_=_C1366 ,C869_=_C1401 ,C869_=_C1435 ,C869_=_C1468 ,C869_=_C1500 ,\nC869_=_C1531 ,C869_=_C1561 ,C869_=_C1590 ,C869_=_C1618 ,C869_=_C1645 ,C869_=_C1671 ,\nC869_=_C1696 ,C869_=_C1720 ,C869_=_C1743 ,C869_=_C1765 ,C869_=_C1786 ,C869_=_C1805 ,\nC869_=_C1831 ,C869_=_C1832 ,C869_=_C1833 ,C869_=_C1834 ,C869_=_C1835 ,C869_=_C1836 ,\nC869_=_C1837 ,C869_=_C1838 ,C869_=_C1839 ,C869_=_C1840 ,C869_=_C1841 ,C870_=_C871 ,\nC870_=_C872 ,C870_=_C873 ,C870_=_C874 ,C870_=_C875 ,C870_=_C876 ,C870_=_C917 ,\nC870_=_C963 ,C870_=_C1008 ,C870_=_C1052 ,C870_=_C1095 ,C870_=_C1137 ,C870_=_C1178 ,\nC870_=_C1218 ,C870_=_C1256 ,C870_=_C1294 ,C870_=_C1331 ,C870_=_C1367 ,C870_=_C1402 ,\nC870_=_C1436 ,C870_=_C1469 ,C870_=_C1501 ,C870_=_C1532 ,C870_=_C1562 ,C870_=_C1591 ,\nC870_=_C1619 ,C870_=_C1646 ,C870_=_C1672 ,C870_=_C1697 ,C870_=_C1721 ,C870_=_C1744 ,\nC870_=_C1766 ,C870_=_C1787 ,C870_=_C1806 ,C870_=_C1848 ,C870_=_C1849 ,C870_=_C1850 ,\nC870_=_C1851 ,C870_=_C1852</w:t>
      </w:r>
    </w:p>
    <w:p>
      <w:pPr>
        <w:pStyle w:val="PreformattedText"/>
        <w:bidi w:val="0"/>
        <w:spacing w:before="0" w:after="0"/>
        <w:jc w:val="left"/>
        <w:rPr/>
      </w:pPr>
      <w:r>
        <w:rPr/>
        <w:t xml:space="preserve"> </w:t>
      </w:r>
      <w:r>
        <w:rPr/>
        <w:t>,C870_=_C1853 ,C870_=_C1854 ,C870_=_C1855 ,C870_=_C1856 ,\nC870_=_C1857 ,C870_=_C1858 ,C871_=_C872 ,C871_=_C873 ,C871_=_C874 ,C871_=_C875 ,\nC871_=_C876 ,C871_=_C918 ,C871_=_C964 ,C871_=_C1009 ,C871_=_C1053 ,C871_=_C1096 ,\nC871_=_C1138 ,C871_=_C1179 ,C871_=_C1219 ,C871_=_C1258 ,C871_=_C1295 ,C871_=_C1332 ,\nC871_=_C1368 ,C871_=_C1403 ,C871_=_C1437 ,C871_=_C1470 ,C871_=_C1502 ,C871_=_C1533 ,\nC871_=_C1563 ,C871_=_C1592 ,C871_=_C1620 ,C871_=_C1647 ,C871_=_C1673 ,C871_=_C1698 ,\nC871_=_C1722 ,C871_=_C1745 ,C871_=_C1767 ,C871_=_C1788 ,C871_=_C1807 ,C871_=_C1864 ,\nC871_=_C1865 ,C871_=_C1866 ,C871_=_C1867 ,C871_=_C1868 ,C871_=_C1869 ,C871_=_C1870 ,\nC871_=_C1871 ,C871_=_C1872 ,C871_=_C1873 ,C871_=_C1874 ,C872_=_C873 ,C872_=_C874 ,\nC872_=_C875 ,C872_=_C876 ,C872_=_C919 ,C872_=_C965 ,C872_=_C1010 ,C872_=_C1054 ,\nC872_=_C1097 ,C872_=_C1139 ,C872_=_C1180 ,C872_=_C1220 ,C872_=_C1259 ,C872_=_C1297 ,\nC872_=_C1333 ,C872_=_C1369 ,C872_=_C1404 ,C872_=_C1438 ,C872_=_C1471 ,C872_=_C1503 ,\nC872_=_C1534 ,C872_=_C1564 ,C872_=_C1593 ,C872_=_C1621 ,C872_=_C1648 ,C872_=_C1674 ,\nC872_=_C1699 ,C872_=_C1723 ,C872_=_C1746 ,C872_=_C1768 ,C872_=_C1789 ,C872_=_C1808 ,\nC872_=_C1879 ,C872_=_C1880 ,C872_=_C1881 ,C872_=_C1882 ,C872_=_C1883 ,C872_=_C1884 ,\nC872_=_C1885 ,C872_=_C1886 ,C872_=_C1887 ,C872_=_C1888 ,C872_=_C1889 ,C873_=_C874 ,\nC873_=_C875 ,C873_=_C876 ,C873_=_C920 ,C873_=_C966 ,C873_=_C1011 ,C873_=_C1055 ,\nC873_=_C1098 ,C873_=_C1140 ,C873_=_C1181 ,C873_=_C1221 ,C873_=_C1260 ,C873_=_C1298 ,\nC873_=_C1335 ,C873_=_C1370 ,C873_=_C1405 ,C873_=_C1439 ,C873_=_C1472 ,C873_=_C1504 ,\nC873_=_C1535 ,C873_=_C1565 ,C873_=_C1594 ,C873_=_C1622 ,C873_=_C1649 ,C873_=_C1675 ,\nC873_=_C1700 ,C873_=_C1724 ,C873_=_C1747 ,C873_=_C1769 ,C873_=_C1790 ,C873_=_C1809 ,\nC873_=_C1893 ,C873_=_C1894 ,C873_=_C1895 ,C873_=_C1896 ,C873_=_C1897 ,C873_=_C1898 ,\nC873_=_C1899 ,C873_=_C1900 ,C873_=_C1901 ,C873_=_C1902 ,C873_=_C1903 ,C874_=_C875 ,\nC874_=_C876 ,C874_=_C921 ,C874_=_C967 ,C874_=_C1012 ,C874_=_C1056 ,C874_=_C1099 ,\nC874_=_C1141 ,C874_=_C1182 ,C874_=_C1222 ,C874_=_C1261 ,C874_=_C1299 ,C874_=_C1336 ,\nC874_=_C1372 ,C874_=_C1406 ,C874_=_C1440 ,C874_=_C1473 ,C874_=_C1505 ,C874_=_C1536 ,\nC874_=_C1566 ,C874_=_C1595 ,C874_=_C1623 ,C874_=_C1650 ,C874_=_C1676 ,C874_=_C1701 ,\nC874_=_C1725 ,C874_=_C1748 ,C874_=_C1770 ,C874_=_C1791 ,C874_=_C1810 ,C874_=_C1906 ,\nC874_=_C1907 ,C874_=_C1908 ,C874_=_C1909 ,C874_=_C1910 ,C874_=_C1911 ,C874_=_C1912 ,\nC874_=_C1913 ,C874_=_C1914 ,C874_=_C1915 ,C874_=_C1916 ,C875_=_C876 ,C875_=_C922 ,\nC875_=_C968 ,C875_=_C1013 ,C875_=_C1057 ,C875_=_C1100 ,C875_=_C1142 ,C875_=_C1183 ,\nC875_=_C1223 ,C875_=_C1262 ,C875_=_C1300 ,C875_=_C1337 ,C875_=_C1373 ,C875_=_C1408 ,\nC875_=_C1441 ,C875_=_C1474 ,C875_=_C1506 ,C875_=_C1537 ,C875_=_C1567 ,C875_=_C1596 ,\nC875_=_C1624 ,C875_=_C1651 ,C875_=_C1677 ,C875_=_C1702 ,C875_=_C1726 ,C875_=_C1749 ,\nC875_=_C1771 ,C875_=_C1792 ,C875_=_C1811 ,C875_=_C1918 ,C875_=_C1919 ,C875_=_C1920 ,\nC875_=_C1921 ,C875_=_C1922 ,C875_=_C1923 ,C875_=_C1924 ,C875_=_C1925 ,C875_=_C1926 ,\nC875_=_C1927 ,C875_=_C1928 ,C876_=_C923 ,C876_=_C969 ,C876_=_C1014 ,C876_=_C1058 ,\nC876_=_C1101 ,C876_=_C1143 ,C876_=_C1184 ,C876_=_C1224 ,C876_=_C1263 ,C876_=_C1301 ,\nC876_=_C1338 ,C876_=_C1374 ,C876_=_C1409 ,C876_=_C1443 ,C876_=_C1475 ,C876_=_C1507 ,\nC876_=_C1538 ,C876_=_C1568 ,C876_=_C1597 ,C876_=_C1625 ,C876_=_C1652 ,C876_=_C1678 ,\nC876_=_C1703 ,C876_=_C1727 ,C876_=_C1750 ,C876_=_C1772 ,C876_=_C1793 ,C876_=_C1812 ,\nC876_=_C1929 ,C876_=_C1930 ,C876_=_C1931 ,C876_=_C1932 ,C876_=_C1933 ,C876_=_C1934 ,\nC876_=_C1935 ,C876_=_C1936 ,C876_=_C1937 ,C876_=_C1938 ,C876_=_C1939 ,C916_=_C917 ,\nC916_=_C918 ,C916_=_C919 ,C916_=_C920 ,C916_=_C921 ,C916_=_C922 ,C916_=_C923 ,\nC916_=_C962 ,C916_=_C1007 ,C916_=_C1051 ,C916_=_C1094 ,C916_=_C1136 ,C916_=_C1177 ,\nC916_=_C1216 ,C916_=_C1255 ,C916_=_C1293 ,C916_=_C1330 ,C916_=_C1366 ,C916_=_C1401 ,\nC916_=_C1435 ,C916_=_C1468 ,C916_=_C1500 ,C916_=_C1531 ,C916_=_C1561 ,C916_=_C1590 ,\nC916_=_C1618 ,C916_=_C1645 ,C916_=_C1671 ,C916_=_C1696 ,C916_=_C1720 ,C916_=_C1743 ,\nC916_=_C1765 ,C916_=_C1786 ,C916_=_C1805 ,C916_=_C1831 ,C916_=_C1832 ,C916_=_C1833 ,\nC916_=_C1834 ,C916_=_C1835 ,C916_=_C1836 ,C916_=_C1837 ,C916_=_C1838 ,C916_=_C1839 ,\nC916_=_C1840 ,C916_=_C1841 ,C917_=_C918 ,C917_=_C919 ,C917_=_C920 ,C917_=_C921 ,\nC917_=_C922 ,C917_=_C923 ,C917_=_C963 ,C917_=_C1008 ,C917_=_C1052 ,C917_=_C1095 ,\nC917_=_C1137 ,C917_=_C1178 ,C917_=_C1218 ,C917_=_C1256 ,C917_=_C1294 ,C917_=_C1331 ,\nC917_=_C1367 ,C917_=_C1402 ,C917_=_C1436 ,C917_=_C1469 ,C917_=_C1501 ,C917_=_C1532 ,\nC917_=_C1562 ,C917_=_C1591 ,C917_=_C1619 ,C917_=_C1646 ,C917_=_C1672 ,C917_=_C1697 ,\nC917_=_C1721 ,C917_=_C1744 ,C917_=_C1766 ,C917_=_C1787 ,C917_=_C1806 ,C917_=_C1848 ,\nC917_=_C1849 ,C917_=_C1850 ,C917_=_C1851 ,C917_=_C1852 ,C917_=_C1853 ,C917_=_C1854 ,\nC917_=_C1855 ,C917_=_C1856 ,C917_=_C1857 ,C917_=_C1858 ,C918_=_C919 ,C918_=_C920 ,\nC918_=_C921 ,C918_=_C922 ,C918_=_C923 ,C918_=_C964 ,C918_=_C1009 ,C918_=_C1053 ,\nC918_=_C1096 ,C918_=_C1138 ,C918_=_C1179 ,C918_=_C1219 ,C918_=_C1258 ,C918_=_C1295 ,\nC918_=_C1332 ,C918_=_C1368 ,C918_=_C1403 ,C918_=_C1437 ,C918_=_C1470 ,C918_=_C1502 ,\nC918_=_C1533 ,C918_=_C1563 ,C918_=_C1592 ,C918_=_C1620 ,C918_=_C1647 ,C918_=_C1673 ,\nC918_=_C1698 ,C918_=_C1722 ,C918_=_C1745 ,C918_=_C1767 ,C918_=_C1788 ,C918_=_C1807 ,\nC918_=_C1864 ,C918_=_C1865 ,C918_=_C1866 ,C918_=_C1867 ,C918_=_C1868 ,C918_=_C1869 ,\nC918_=_C1870 ,C918_=_C1871 ,C918_=_C1872 ,C918_=_C1873 ,C918_=_C1874 ,C919_=_C920 ,\nC919_=_C921 ,C919_=_C922 ,C919_=_C923 ,C919_=_C965 ,C919_=_C1010 ,C919_=_C1054 ,\nC919_=_C1097 ,C919_=_C1139 ,C919_=_C1180 ,C919_=_C1220 ,C919_=_C1259 ,C919_=_C1297 ,\nC919_=_C1333 ,C919_=_C1369 ,C919_=_C1404 ,C919_=_C1438 ,C919_=_C1471 ,C919_=_C1503 ,\nC919_=_C1534 ,C919_=_C1564 ,C919_=_C1593 ,C919_=_C1621 ,C919_=_C1648 ,C919_=_C1674 ,\nC919_=_C1699 ,C919_=_C1723 ,C919_=_C1746 ,C919_=_C1768 ,C919_=_C1789 ,C919_=_C1808 ,\nC919_=_C1879 ,C919_=_C1880 ,C919_=_C1881 ,C919_=_C1882 ,C919_=_C1883 ,C919_=_C1884 ,\nC919_=_C1885 ,C919_=_C1886 ,C919_=_C1887 ,C919_=_C1888 ,C919_=_C1889 ,C920_=_C921 ,\nC920_=_C922 ,C920_=_C923 ,C920_=_C966 ,C920_=_C1011 ,C920_=_C1055 ,C920_=_C1098 ,\nC920_=_C1140 ,C920_=_C1181 ,C920_=_C1221 ,C920_=_C1260 ,C920_=_C1298 ,C920_=_C1335 ,\nC920_=_C1370 ,C920_=_C1405 ,C920_=_C1439 ,C920_=_C1472 ,C920_=_C1504 ,C920_=_C1535 ,\nC920_=_C1565 ,C920_=_C1594 ,C920_=_C1622 ,C920_=_C1649 ,C920_=_C1675 ,C920_=_C1700 ,\nC920_=_C1724 ,C920_=_C1747 ,C920_=_C1769 ,C920_=_C1790 ,C920_=_C1809 ,C920_=_C1893 ,\nC920_=_C1894 ,C920_=_C1895 ,C920_=_C1896 ,C920_=_C1897 ,C920_=_C1898 ,C920_=_C1899 ,\nC920_=_C1900 ,C920_=_C1901 ,C920_=_C1902 ,C920_=_C1903 ,C921_=_C922 ,C921_=_C923 ,\nC921_=_C967 ,C921_=_C1012 ,C921_=_C1056 ,C921_=_C1099 ,C921_=_C1141 ,C921_=_C1182 ,\nC921_=_C1222 ,C921_=_C1261 ,C921_=_C1299 ,C921_=_C1336 ,C921_=_C1372 ,C921_=_C1406 ,\nC921_=_C1440 ,C921_=_C1473 ,C921_=_C1505 ,C921_=_C1536 ,C921_=_C1566 ,C921_=_C1595 ,\nC921_=_C1623 ,C921_=_C1650 ,C921_=_C1676 ,C921_=_C1701 ,C921_=_C1725 ,C921_=_C1748 ,\nC921_=_C1770 ,C921_=_C1791 ,C921_=_C1810 ,C921_=_C1906 ,C921_=_C1907 ,C921_=_C1908 ,\nC921_=_C1909 ,C921_=_C1910 ,C921_=_C1911 ,C921_=_C1912 ,C921_=_C1913 ,C921_=_C1914 ,\nC921_=_C1915 ,C921_=_C1916 ,C922_=_C923 ,C922_=_C968 ,C922_=_C1013 ,C922_=_C1057 ,\nC922_=_C1100 ,C922_=_C1142 ,C922_=_C1183 ,C922_=_C1223 ,C922_=_C1262 ,C922_=_C1300 ,\nC922_=_C1337 ,C922_=_C1373 ,C922_=_C1408 ,C922_=_C1441 ,C922_=_C1474 ,C922_=_C1506 ,\nC922_=_C1537 ,C922_=_C1567 ,C922_=_C1596 ,C922_=_C1624 ,C922_=_C1651 ,C922_=_C1677 ,\nC922_=_C1702 ,C922_=_C1726 ,C922_=_C1749 ,C922_=_C1771 ,C922_=_C1792 ,C922_=_C1811 ,\nC922_=_C1918 ,C922_=_C1919 ,C922_=_C1920 ,C922_=_C1921 ,C922_=_C1922 ,C922_=_C1923 ,\nC922_=_C1924 ,C922_=_C1925 ,C922_=_C1926 ,C922_=_C1927 ,C922_=_C1928 ,C923_=_C969 ,\nC923_=_C1014 ,C923_=_C1058 ,C923_=_C1101 ,C923_=_C1143 ,C923_=_C1184 ,C923_=_C1224 ,\nC923_=_C1263 ,C923_=_C1301 ,C923_=_C1338 ,C923_=_C1374 ,C923_=_C1409 ,C923_=_C1443 ,\nC923_=_C1475 ,C923_=_C1507 ,C923_=_C1538 ,C923_=_C1568 ,C923_=_C1597 ,C923_=_C1625 ,\nC923_=_C1652 ,C923_=_C1678 ,C923_=_C1703 ,C923_=_C1727 ,C923_=_C1750 ,C923_=_C1772 ,\nC923_=_C1793 ,C923_=_C1812 ,C923_=_C1929 ,C923_=_C1930 ,C923_=_C1931 ,C923_=_C1932 ,\nC923_=_C1933 ,C923_=_C1934 ,C923_=_C1935 ,C923_=_C1936 ,C923_=_C1937 ,C923_=_C1938 ,\nC923_=_C1939 ,C962_=_C963 ,C962_=_C964 ,C962_=_C965 ,C962_=_C966 ,C962_=_C967 ,\nC962_=_C968 ,C962_=_C969 ,C962_=_C1007 ,C962_=_C1051 ,C962_=_C1094 ,C962_=_C1136 ,\nC962_=_C1177 ,C962_=_C1216 ,C962_=_C1255 ,C962_=_C1293 ,C962_=_C1330 ,C962_=_C1366 ,\nC962_=_C1401 ,C962_=_C1435 ,C962_=_C1468 ,C962_=_C1500 ,C962_=_C1531 ,C962_=_C1561 ,\nC962_=_C1590 ,C962_=_C1618 ,C962_=_C1645 ,C962_=_C1671 ,C962_=_C1696 ,C962_=_C1720 ,\nC962_=_C1743 ,C962_=_C1765 ,C962_=_C1786 ,C962_=_C1805 ,C962_=_C1831 ,C962_=_C1832 ,\nC962_=_C1833 ,C962_=_C1834 ,C962_=_C1835 ,C962_=_C1836 ,C962_=_C1837 ,C962_=_C1838 ,\nC962_=_C1839 ,C962_=_C1840 ,C962_=_C1841 ,C963_=_C964 ,C963_=_C965 ,C963_=_C966 ,\nC963_=_C967 ,C963_=_C968 ,C963_=_C969 ,C963_=_C1008 ,C963_=_C1052 ,C963_=_C1095 ,\nC963_=_C1137 ,C963_=_C1178 ,C963_=_C1218 ,C963_=_C1256 ,C963_=_C1294 ,C963_=_C1331 ,\nC963_=_C1367 ,C963_=_C1402 ,C963_=_C1436 ,C963_=_C1469 ,C963_=_C1501 ,C963_=_C1532 ,\nC963_=_C1562 ,C963_=_C1591 ,C963_=_C1619 ,C963_=_C1646 ,C963_=_C1672 ,C963_=_C1697 ,\nC963_=_C1721 ,C963_=_C1744 ,C963_=_C1766 ,C963_=_C1787 ,C963_=_C1806 ,C963_=_C1848 ,\nC963_=_C1849 ,C963_=_C1850 ,C963_=_C1851 ,C963_=_C1852 ,C963_=_C1853 ,C963_=_C1854 ,\nC963_=_C1855 ,C963_=_C1856 ,C963_=_C1857 ,C963_=_C1858 ,C964_=_C965 ,C964_=_C966 ,\nC964_=_C967 ,C964_=_C968 ,C964_=_C969 ,C964_=_C1009 ,C964_=_C1053 ,C964_=_C1096 ,\nC964_=_C1138 ,C964_=_C1179 ,C964_=_C1219 ,C964_=_C1258 ,C964_=_C1295 ,C964_=_C1332 ,\nC964_=_C1368 ,C964_=_C1403 ,C964_=_C1437 ,C964_=_C1470 ,C964_=_C1502 ,C964_=_C1533 ,\nC964_=_C1563 ,C964_=_C1592 ,C964_=_C1620</w:t>
      </w:r>
    </w:p>
    <w:p>
      <w:pPr>
        <w:pStyle w:val="PreformattedText"/>
        <w:bidi w:val="0"/>
        <w:spacing w:before="0" w:after="0"/>
        <w:jc w:val="left"/>
        <w:rPr/>
      </w:pPr>
      <w:r>
        <w:rPr/>
        <w:t xml:space="preserve"> </w:t>
      </w:r>
      <w:r>
        <w:rPr/>
        <w:t>,C964_=_C1647 ,C964_=_C1673 ,C964_=_C1698 ,\nC964_=_C1722 ,C964_=_C1745 ,C964_=_C1767 ,C964_=_C1788 ,C964_=_C1807 ,C964_=_C1864 ,\nC964_=_C1865 ,C964_=_C1866 ,C964_=_C1867 ,C964_=_C1868 ,C964_=_C1869 ,C964_=_C1870 ,\nC964_=_C1871 ,C964_=_C1872 ,C964_=_C1873 ,C964_=_C1874 ,C965_=_C966 ,C965_=_C967 ,\nC965_=_C968 ,C965_=_C969 ,C965_=_C1010 ,C965_=_C1054 ,C965_=_C1097 ,C965_=_C1139 ,\nC965_=_C1180 ,C965_=_C1220 ,C965_=_C1259 ,C965_=_C1297 ,C965_=_C1333 ,C965_=_C1369 ,\nC965_=_C1404 ,C965_=_C1438 ,C965_=_C1471 ,C965_=_C1503 ,C965_=_C1534 ,C965_=_C1564 ,\nC965_=_C1593 ,C965_=_C1621 ,C965_=_C1648 ,C965_=_C1674 ,C965_=_C1699 ,C965_=_C1723 ,\nC965_=_C1746 ,C965_=_C1768 ,C965_=_C1789 ,C965_=_C1808 ,C965_=_C1879 ,C965_=_C1880 ,\nC965_=_C1881 ,C965_=_C1882 ,C965_=_C1883 ,C965_=_C1884 ,C965_=_C1885 ,C965_=_C1886 ,\nC965_=_C1887 ,C965_=_C1888 ,C965_=_C1889 ,C966_=_C967 ,C966_=_C968 ,C966_=_C969 ,\nC966_=_C1011 ,C966_=_C1055 ,C966_=_C1098 ,C966_=_C1140 ,C966_=_C1181 ,C966_=_C1221 ,\nC966_=_C1260 ,C966_=_C1298 ,C966_=_C1335 ,C966_=_C1370 ,C966_=_C1405 ,C966_=_C1439 ,\nC966_=_C1472 ,C966_=_C1504 ,C966_=_C1535 ,C966_=_C1565 ,C966_=_C1594 ,C966_=_C1622 ,\nC966_=_C1649 ,C966_=_C1675 ,C966_=_C1700 ,C966_=_C1724 ,C966_=_C1747 ,C966_=_C1769 ,\nC966_=_C1790 ,C966_=_C1809 ,C966_=_C1893 ,C966_=_C1894 ,C966_=_C1895 ,C966_=_C1896 ,\nC966_=_C1897 ,C966_=_C1898 ,C966_=_C1899 ,C966_=_C1900 ,C966_=_C1901 ,C966_=_C1902 ,\nC966_=_C1903 ,C967_=_C968 ,C967_=_C969 ,C967_=_C1012 ,C967_=_C1056 ,C967_=_C1099 ,\nC967_=_C1141 ,C967_=_C1182 ,C967_=_C1222 ,C967_=_C1261 ,C967_=_C1299 ,C967_=_C1336 ,\nC967_=_C1372 ,C967_=_C1406 ,C967_=_C1440 ,C967_=_C1473 ,C967_=_C1505 ,C967_=_C1536 ,\nC967_=_C1566 ,C967_=_C1595 ,C967_=_C1623 ,C967_=_C1650 ,C967_=_C1676 ,C967_=_C1701 ,\nC967_=_C1725 ,C967_=_C1748 ,C967_=_C1770 ,C967_=_C1791 ,C967_=_C1810 ,C967_=_C1906 ,\nC967_=_C1907 ,C967_=_C1908 ,C967_=_C1909 ,C967_=_C1910 ,C967_=_C1911 ,C967_=_C1912 ,\nC967_=_C1913 ,C967_=_C1914 ,C967_=_C1915 ,C967_=_C1916 ,C968_=_C969 ,C968_=_C1013 ,\nC968_=_C1057 ,C968_=_C1100 ,C968_=_C1142 ,C968_=_C1183 ,C968_=_C1223 ,C968_=_C1262 ,\nC968_=_C1300 ,C968_=_C1337 ,C968_=_C1373 ,C968_=_C1408 ,C968_=_C1441 ,C968_=_C1474 ,\nC968_=_C1506 ,C968_=_C1537 ,C968_=_C1567 ,C968_=_C1596 ,C968_=_C1624 ,C968_=_C1651 ,\nC968_=_C1677 ,C968_=_C1702 ,C968_=_C1726 ,C968_=_C1749 ,C968_=_C1771 ,C968_=_C1792 ,\nC968_=_C1811 ,C968_=_C1918 ,C968_=_C1919 ,C968_=_C1920 ,C968_=_C1921 ,C968_=_C1922 ,\nC968_=_C1923 ,C968_=_C1924 ,C968_=_C1925 ,C968_=_C1926 ,C968_=_C1927 ,C968_=_C1928 ,\nC969_=_C1014 ,C969_=_C1058 ,C969_=_C1101 ,C969_=_C1143 ,C969_=_C1184 ,C969_=_C1224 ,\nC969_=_C1263 ,C969_=_C1301 ,C969_=_C1338 ,C969_=_C1374 ,C969_=_C1409 ,C969_=_C1443 ,\nC969_=_C1475 ,C969_=_C1507 ,C969_=_C1538 ,C969_=_C1568 ,C969_=_C1597 ,C969_=_C1625 ,\nC969_=_C1652 ,C969_=_C1678 ,C969_=_C1703 ,C969_=_C1727 ,C969_=_C1750 ,C969_=_C1772 ,\nC969_=_C1793 ,C969_=_C1812 ,C969_=_C1929 ,C969_=_C1930 ,C969_=_C1931 ,C969_=_C1932 ,\nC969_=_C1933 ,C969_=_C1934 ,C969_=_C1935 ,C969_=_C1936 ,C969_=_C1937 ,C969_=_C1938 ,\nC969_=_C1939 ,C1007_=_C1008 ,C1007_=_C1009 ,C1007_=_C1010 ,C1007_=_C1011 ,C1007_=_C1012 ,\nC1007_=_C1013 ,C1007_=_C1014 ,C1007_=_C1051 ,C1007_=_C1094 ,C1007_=_C1136 ,C1007_=_C1177 ,\nC1007_=_C1216 ,C1007_=_C1255 ,C1007_=_C1293 ,C1007_=_C1330 ,C1007_=_C1366 ,C1007_=_C1401 ,\nC1007_=_C1435 ,C1007_=_C1468 ,C1007_=_C1500 ,C1007_=_C1531 ,C1007_=_C1561 ,C1007_=_C1590 ,\nC1007_=_C1618 ,C1007_=_C1645 ,C1007_=_C1671 ,C1007_=_C1696 ,C1007_=_C1720 ,C1007_=_C1743 ,\nC1007_=_C1765 ,C1007_=_C1786 ,C1007_=_C1805 ,C1007_=_C1831 ,C1007_=_C1832 ,C1007_=_C1833 ,\nC1007_=_C1834 ,C1007_=_C1835 ,C1007_=_C1836 ,C1007_=_C1837 ,C1007_=_C1838 ,C1007_=_C1839 ,\nC1007_=_C1840 ,C1007_=_C1841 ,C1008_=_C1009 ,C1008_=_C1010 ,C1008_=_C1011 ,C1008_=_C1012 ,\nC1008_=_C1013 ,C1008_=_C1014 ,C1008_=_C1052 ,C1008_=_C1095 ,C1008_=_C1137 ,C1008_=_C1178 ,\nC1008_=_C1218 ,C1008_=_C1256 ,C1008_=_C1294 ,C1008_=_C1331 ,C1008_=_C1367 ,C1008_=_C1402 ,\nC1008_=_C1436 ,C1008_=_C1469 ,C1008_=_C1501 ,C1008_=_C1532 ,C1008_=_C1562 ,C1008_=_C1591 ,\nC1008_=_C1619 ,C1008_=_C1646 ,C1008_=_C1672 ,C1008_=_C1697 ,C1008_=_C1721 ,C1008_=_C1744 ,\nC1008_=_C1766 ,C1008_=_C1787 ,C1008_=_C1806 ,C1008_=_C1848 ,C1008_=_C1849 ,C1008_=_C1850 ,\nC1008_=_C1851 ,C1008_=_C1852 ,C1008_=_C1853 ,C1008_=_C1854 ,C1008_=_C1855 ,C1008_=_C1856 ,\nC1008_=_C1857 ,C1008_=_C1858 ,C1009_=_C1010 ,C1009_=_C1011 ,C1009_=_C1012 ,C1009_=_C1013 ,\nC1009_=_C1014 ,C1009_=_C1053 ,C1009_=_C1096 ,C1009_=_C1138 ,C1009_=_C1179 ,C1009_=_C1219 ,\nC1009_=_C1258 ,C1009_=_C1295 ,C1009_=_C1332 ,C1009_=_C1368 ,C1009_=_C1403 ,C1009_=_C1437 ,\nC1009_=_C1470 ,C1009_=_C1502 ,C1009_=_C1533 ,C1009_=_C1563 ,C1009_=_C1592 ,C1009_=_C1620 ,\nC1009_=_C1647 ,C1009_=_C1673 ,C1009_=_C1698 ,C1009_=_C1722 ,C1009_=_C1745 ,C1009_=_C1767 ,\nC1009_=_C1788 ,C1009_=_C1807 ,C1009_=_C1864 ,C1009_=_C1865 ,C1009_=_C1866 ,C1009_=_C1867 ,\nC1009_=_C1868 ,C1009_=_C1869 ,C1009_=_C1870 ,C1009_=_C1871 ,C1009_=_C1872 ,C1009_=_C1873 ,\nC1009_=_C1874 ,C1010_=_C1011 ,C1010_=_C1012 ,C1010_=_C1013 ,C1010_=_C1014 ,C1010_=_C1054 ,\nC1010_=_C1097 ,C1010_=_C1139 ,C1010_=_C1180 ,C1010_=_C1220 ,C1010_=_C1259 ,C1010_=_C1297 ,\nC1010_=_C1333 ,C1010_=_C1369 ,C1010_=_C1404 ,C1010_=_C1438 ,C1010_=_C1471 ,C1010_=_C1503 ,\nC1010_=_C1534 ,C1010_=_C1564 ,C1010_=_C1593 ,C1010_=_C1621 ,C1010_=_C1648 ,C1010_=_C1674 ,\nC1010_=_C1699 ,C1010_=_C1723 ,C1010_=_C1746 ,C1010_=_C1768 ,C1010_=_C1789 ,C1010_=_C1808 ,\nC1010_=_C1879 ,C1010_=_C1880 ,C1010_=_C1881 ,C1010_=_C1882 ,C1010_=_C1883 ,C1010_=_C1884 ,\nC1010_=_C1885 ,C1010_=_C1886 ,C1010_=_C1887 ,C1010_=_C1888 ,C1010_=_C1889 ,C1011_=_C1012 ,\nC1011_=_C1013 ,C1011_=_C1014 ,C1011_=_C1055 ,C1011_=_C1098 ,C1011_=_C1140 ,C1011_=_C1181 ,\nC1011_=_C1221 ,C1011_=_C1260 ,C1011_=_C1298 ,C1011_=_C1335 ,C1011_=_C1370 ,C1011_=_C1405 ,\nC1011_=_C1439 ,C1011_=_C1472 ,C1011_=_C1504 ,C1011_=_C1535 ,C1011_=_C1565 ,C1011_=_C1594 ,\nC1011_=_C1622 ,C1011_=_C1649 ,C1011_=_C1675 ,C1011_=_C1700 ,C1011_=_C1724 ,C1011_=_C1747 ,\nC1011_=_C1769 ,C1011_=_C1790 ,C1011_=_C1809 ,C1011_=_C1893 ,C1011_=_C1894 ,C1011_=_C1895 ,\nC1011_=_C1896 ,C1011_=_C1897 ,C1011_=_C1898 ,C1011_=_C1899 ,C1011_=_C1900 ,C1011_=_C1901 ,\nC1011_=_C1902 ,C1011_=_C1903 ,C1012_=_C1013 ,C1012_=_C1014 ,C1012_=_C1056 ,C1012_=_C1099 ,\nC1012_=_C1141 ,C1012_=_C1182 ,C1012_=_C1222 ,C1012_=_C1261 ,C1012_=_C1299 ,C1012_=_C1336 ,\nC1012_=_C1372 ,C1012_=_C1406 ,C1012_=_C1440 ,C1012_=_C1473 ,C1012_=_C1505 ,C1012_=_C1536 ,\nC1012_=_C1566 ,C1012_=_C1595 ,C1012_=_C1623 ,C1012_=_C1650 ,C1012_=_C1676 ,C1012_=_C1701 ,\nC1012_=_C1725 ,C1012_=_C1748 ,C1012_=_C1770 ,C1012_=_C1791 ,C1012_=_C1810 ,C1012_=_C1906 ,\nC1012_=_C1907 ,C1012_=_C1908 ,C1012_=_C1909 ,C1012_=_C1910 ,C1012_=_C1911 ,C1012_=_C1912 ,\nC1012_=_C1913 ,C1012_=_C1914 ,C1012_=_C1915 ,C1012_=_C1916 ,C1013_=_C1014 ,C1013_=_C1057 ,\nC1013_=_C1100 ,C1013_=_C1142 ,C1013_=_C1183 ,C1013_=_C1223 ,C1013_=_C1262 ,C1013_=_C1300 ,\nC1013_=_C1337 ,C1013_=_C1373 ,C1013_=_C1408 ,C1013_=_C1441 ,C1013_=_C1474 ,C1013_=_C1506 ,\nC1013_=_C1537 ,C1013_=_C1567 ,C1013_=_C1596 ,C1013_=_C1624 ,C1013_=_C1651 ,C1013_=_C1677 ,\nC1013_=_C1702 ,C1013_=_C1726 ,C1013_=_C1749 ,C1013_=_C1771 ,C1013_=_C1792 ,C1013_=_C1811 ,\nC1013_=_C1918 ,C1013_=_C1919 ,C1013_=_C1920 ,C1013_=_C1921 ,C1013_=_C1922 ,C1013_=_C1923 ,\nC1013_=_C1924 ,C1013_=_C1925 ,C1013_=_C1926 ,C1013_=_C1927 ,C1013_=_C1928 ,C1014_=_C1058 ,\nC1014_=_C1101 ,C1014_=_C1143 ,C1014_=_C1184 ,C1014_=_C1224 ,C1014_=_C1263 ,C1014_=_C1301 ,\nC1014_=_C1338 ,C1014_=_C1374 ,C1014_=_C1409 ,C1014_=_C1443 ,C1014_=_C1475 ,C1014_=_C1507 ,\nC1014_=_C1538 ,C1014_=_C1568 ,C1014_=_C1597 ,C1014_=_C1625 ,C1014_=_C1652 ,C1014_=_C1678 ,\nC1014_=_C1703 ,C1014_=_C1727 ,C1014_=_C1750 ,C1014_=_C1772 ,C1014_=_C1793 ,C1014_=_C1812 ,\nC1014_=_C1929 ,C1014_=_C1930 ,C1014_=_C1931 ,C1014_=_C1932 ,C1014_=_C1933 ,C1014_=_C1934 ,\nC1014_=_C1935 ,C1014_=_C1936 ,C1014_=_C1937 ,C1014_=_C1938 ,C1014_=_C1939 ,C1051_=_C1052 ,\nC1051_=_C1053 ,C1051_=_C1054 ,C1051_=_C1055 ,C1051_=_C1056 ,C1051_=_C1057 ,C1051_=_C1058 ,\nC1051_=_C1094 ,C1051_=_C1136 ,C1051_=_C1177 ,C1051_=_C1216 ,C1051_=_C1255 ,C1051_=_C1293 ,\nC1051_=_C1330 ,C1051_=_C1366 ,C1051_=_C1401 ,C1051_=_C1435 ,C1051_=_C1468 ,C1051_=_C1500 ,\nC1051_=_C1531 ,C1051_=_C1561 ,C1051_=_C1590 ,C1051_=_C1618 ,C1051_=_C1645 ,C1051_=_C1671 ,\nC1051_=_C1696 ,C1051_=_C1720 ,C1051_=_C1743 ,C1051_=_C1765 ,C1051_=_C1786 ,C1051_=_C1805 ,\nC1051_=_C1831 ,C1051_=_C1832 ,C1051_=_C1833 ,C1051_=_C1834 ,C1051_=_C1835 ,C1051_=_C1836 ,\nC1051_=_C1837 ,C1051_=_C1838 ,C1051_=_C1839 ,C1051_=_C1840 ,C1051_=_C1841 ,C1052_=_C1053 ,\nC1052_=_C1054 ,C1052_=_C1055 ,C1052_=_C1056 ,C1052_=_C1057 ,C1052_=_C1058 ,C1052_=_C1095 ,\nC1052_=_C1137 ,C1052_=_C1178 ,C1052_=_C1218 ,C1052_=_C1256 ,C1052_=_C1294 ,C1052_=_C1331 ,\nC1052_=_C1367 ,C1052_=_C1402 ,C1052_=_C1436 ,C1052_=_C1469 ,C1052_=_C1501 ,C1052_=_C1532 ,\nC1052_=_C1562 ,C1052_=_C1591 ,C1052_=_C1619 ,C1052_=_C1646 ,C1052_=_C1672 ,C1052_=_C1697 ,\nC1052_=_C1721 ,C1052_=_C1744 ,C1052_=_C1766 ,C1052_=_C1787 ,C1052_=_C1806 ,C1052_=_C1848 ,\nC1052_=_C1849 ,C1052_=_C1850 ,C1052_=_C1851 ,C1052_=_C1852 ,C1052_=_C1853 ,C1052_=_C1854 ,\nC1052_=_C1855 ,C1052_=_C1856 ,C1052_=_C1857 ,C1052_=_C1858 ,C1053_=_C1054 ,C1053_=_C1055 ,\nC1053_=_C1056 ,C1053_=_C1057 ,C1053_=_C1058 ,C1053_=_C1096 ,C1053_=_C1138 ,C1053_=_C1179 ,\nC1053_=_C1219 ,C1053_=_C1258 ,C1053_=_C1295 ,C1053_=_C1332 ,C1053_=_C1368 ,C1053_=_C1403 ,\nC1053_=_C1437 ,C1053_=_C1470 ,C1053_=_C1502 ,C1053_=_C1533 ,C1053_=_C1563 ,C1053_=_C1592 ,\nC1053_=_C1620 ,C1053_=_C1647 ,C1053_=_C1673 ,C1053_=_C1698 ,C1053_=_C1722 ,C1053_=_C1745 ,\nC1053_=_C1767 ,C1053_=_C1788 ,C1053_=_C1807 ,C1053_=_C1864 ,C1053_=_C1865 ,C1053_=_C1866 ,\nC1053_=_C1867 ,C1053_=_C1868 ,C1053_=_C1869 ,C1053_=_C1870 ,C1053_=_C1871 ,C1053_=_C1872 ,\nC1053_=_C1873 ,C1053_=_C1874 ,C1054_=_C1055 ,C1054_=_C1056 ,C1054_=_C1057 ,C1054_=_C1058 ,\nC1054_=_C1097 ,C1054_=_C1139 ,C1054_=_C1180 ,C1054_=_C1220</w:t>
      </w:r>
    </w:p>
    <w:p>
      <w:pPr>
        <w:pStyle w:val="PreformattedText"/>
        <w:bidi w:val="0"/>
        <w:spacing w:before="0" w:after="0"/>
        <w:jc w:val="left"/>
        <w:rPr/>
      </w:pPr>
      <w:r>
        <w:rPr/>
        <w:t xml:space="preserve"> </w:t>
      </w:r>
      <w:r>
        <w:rPr/>
        <w:t>,C1054_=_C1259 ,C1054_=_C1297 ,\nC1054_=_C1333 ,C1054_=_C1369 ,C1054_=_C1404 ,C1054_=_C1438 ,C1054_=_C1471 ,C1054_=_C1503 ,\nC1054_=_C1534 ,C1054_=_C1564 ,C1054_=_C1593 ,C1054_=_C1621 ,C1054_=_C1648 ,C1054_=_C1674 ,\nC1054_=_C1699 ,C1054_=_C1723 ,C1054_=_C1746 ,C1054_=_C1768 ,C1054_=_C1789 ,C1054_=_C1808 ,\nC1054_=_C1879 ,C1054_=_C1880 ,C1054_=_C1881 ,C1054_=_C1882 ,C1054_=_C1883 ,C1054_=_C1884 ,\nC1054_=_C1885 ,C1054_=_C1886 ,C1054_=_C1887 ,C1054_=_C1888 ,C1054_=_C1889 ,C1055_=_C1056 ,\nC1055_=_C1057 ,C1055_=_C1058 ,C1055_=_C1098 ,C1055_=_C1140 ,C1055_=_C1181 ,C1055_=_C1221 ,\nC1055_=_C1260 ,C1055_=_C1298 ,C1055_=_C1335 ,C1055_=_C1370 ,C1055_=_C1405 ,C1055_=_C1439 ,\nC1055_=_C1472 ,C1055_=_C1504 ,C1055_=_C1535 ,C1055_=_C1565 ,C1055_=_C1594 ,C1055_=_C1622 ,\nC1055_=_C1649 ,C1055_=_C1675 ,C1055_=_C1700 ,C1055_=_C1724 ,C1055_=_C1747 ,C1055_=_C1769 ,\nC1055_=_C1790 ,C1055_=_C1809 ,C1055_=_C1893 ,C1055_=_C1894 ,C1055_=_C1895 ,C1055_=_C1896 ,\nC1055_=_C1897 ,C1055_=_C1898 ,C1055_=_C1899 ,C1055_=_C1900 ,C1055_=_C1901 ,C1055_=_C1902 ,\nC1055_=_C1903 ,C1056_=_C1057 ,C1056_=_C1058 ,C1056_=_C1099 ,C1056_=_C1141 ,C1056_=_C1182 ,\nC1056_=_C1222 ,C1056_=_C1261 ,C1056_=_C1299 ,C1056_=_C1336 ,C1056_=_C1372 ,C1056_=_C1406 ,\nC1056_=_C1440 ,C1056_=_C1473 ,C1056_=_C1505 ,C1056_=_C1536 ,C1056_=_C1566 ,C1056_=_C1595 ,\nC1056_=_C1623 ,C1056_=_C1650 ,C1056_=_C1676 ,C1056_=_C1701 ,C1056_=_C1725 ,C1056_=_C1748 ,\nC1056_=_C1770 ,C1056_=_C1791 ,C1056_=_C1810 ,C1056_=_C1906 ,C1056_=_C1907 ,C1056_=_C1908 ,\nC1056_=_C1909 ,C1056_=_C1910 ,C1056_=_C1911 ,C1056_=_C1912 ,C1056_=_C1913 ,C1056_=_C1914 ,\nC1056_=_C1915 ,C1056_=_C1916 ,C1057_=_C1058 ,C1057_=_C1100 ,C1057_=_C1142 ,C1057_=_C1183 ,\nC1057_=_C1223 ,C1057_=_C1262 ,C1057_=_C1300 ,C1057_=_C1337 ,C1057_=_C1373 ,C1057_=_C1408 ,\nC1057_=_C1441 ,C1057_=_C1474 ,C1057_=_C1506 ,C1057_=_C1537 ,C1057_=_C1567 ,C1057_=_C1596 ,\nC1057_=_C1624 ,C1057_=_C1651 ,C1057_=_C1677 ,C1057_=_C1702 ,C1057_=_C1726 ,C1057_=_C1749 ,\nC1057_=_C1771 ,C1057_=_C1792 ,C1057_=_C1811 ,C1057_=_C1918 ,C1057_=_C1919 ,C1057_=_C1920 ,\nC1057_=_C1921 ,C1057_=_C1922 ,C1057_=_C1923 ,C1057_=_C1924 ,C1057_=_C1925 ,C1057_=_C1926 ,\nC1057_=_C1927 ,C1057_=_C1928 ,C1058_=_C1101 ,C1058_=_C1143 ,C1058_=_C1184 ,C1058_=_C1224 ,\nC1058_=_C1263 ,C1058_=_C1301 ,C1058_=_C1338 ,C1058_=_C1374 ,C1058_=_C1409 ,C1058_=_C1443 ,\nC1058_=_C1475 ,C1058_=_C1507 ,C1058_=_C1538 ,C1058_=_C1568 ,C1058_=_C1597 ,C1058_=_C1625 ,\nC1058_=_C1652 ,C1058_=_C1678 ,C1058_=_C1703 ,C1058_=_C1727 ,C1058_=_C1750 ,C1058_=_C1772 ,\nC1058_=_C1793 ,C1058_=_C1812 ,C1058_=_C1929 ,C1058_=_C1930 ,C1058_=_C1931 ,C1058_=_C1932 ,\nC1058_=_C1933 ,C1058_=_C1934 ,C1058_=_C1935 ,C1058_=_C1936 ,C1058_=_C1937 ,C1058_=_C1938 ,\nC1058_=_C1939 ,C1094_=_C1095 ,C1094_=_C1096 ,C1094_=_C1097 ,C1094_=_C1098 ,C1094_=_C1099 ,\nC1094_=_C1100 ,C1094_=_C1101 ,C1094_=_C1136 ,C1094_=_C1177 ,C1094_=_C1216 ,C1094_=_C1255 ,\nC1094_=_C1293 ,C1094_=_C1330 ,C1094_=_C1366 ,C1094_=_C1401 ,C1094_=_C1435 ,C1094_=_C1468 ,\nC1094_=_C1500 ,C1094_=_C1531 ,C1094_=_C1561 ,C1094_=_C1590 ,C1094_=_C1618 ,C1094_=_C1645 ,\nC1094_=_C1671 ,C1094_=_C1696 ,C1094_=_C1720 ,C1094_=_C1743 ,C1094_=_C1765 ,C1094_=_C1786 ,\nC1094_=_C1805 ,C1094_=_C1831 ,C1094_=_C1832 ,C1094_=_C1833 ,C1094_=_C1834 ,C1094_=_C1835 ,\nC1094_=_C1836 ,C1094_=_C1837 ,C1094_=_C1838 ,C1094_=_C1839 ,C1094_=_C1840 ,C1094_=_C1841 ,\nC1095_=_C1096 ,C1095_=_C1097 ,C1095_=_C1098 ,C1095_=_C1099 ,C1095_=_C1100 ,C1095_=_C1101 ,\nC1095_=_C1137 ,C1095_=_C1178 ,C1095_=_C1218 ,C1095_=_C1256 ,C1095_=_C1294 ,C1095_=_C1331 ,\nC1095_=_C1367 ,C1095_=_C1402 ,C1095_=_C1436 ,C1095_=_C1469 ,C1095_=_C1501 ,C1095_=_C1532 ,\nC1095_=_C1562 ,C1095_=_C1591 ,C1095_=_C1619 ,C1095_=_C1646 ,C1095_=_C1672 ,C1095_=_C1697 ,\nC1095_=_C1721 ,C1095_=_C1744 ,C1095_=_C1766 ,C1095_=_C1787 ,C1095_=_C1806 ,C1095_=_C1848 ,\nC1095_=_C1849 ,C1095_=_C1850 ,C1095_=_C1851 ,C1095_=_C1852 ,C1095_=_C1853 ,C1095_=_C1854 ,\nC1095_=_C1855 ,C1095_=_C1856 ,C1095_=_C1857 ,C1095_=_C1858 ,C1096_=_C1097 ,C1096_=_C1098 ,\nC1096_=_C1099 ,C1096_=_C1100 ,C1096_=_C1101 ,C1096_=_C1138 ,C1096_=_C1179 ,C1096_=_C1219 ,\nC1096_=_C1258 ,C1096_=_C1295 ,C1096_=_C1332 ,C1096_=_C1368 ,C1096_=_C1403 ,C1096_=_C1437 ,\nC1096_=_C1470 ,C1096_=_C1502 ,C1096_=_C1533 ,C1096_=_C1563 ,C1096_=_C1592 ,C1096_=_C1620 ,\nC1096_=_C1647 ,C1096_=_C1673 ,C1096_=_C1698 ,C1096_=_C1722 ,C1096_=_C1745 ,C1096_=_C1767 ,\nC1096_=_C1788 ,C1096_=_C1807 ,C1096_=_C1864 ,C1096_=_C1865 ,C1096_=_C1866 ,C1096_=_C1867 ,\nC1096_=_C1868 ,C1096_=_C1869 ,C1096_=_C1870 ,C1096_=_C1871 ,C1096_=_C1872 ,C1096_=_C1873 ,\nC1096_=_C1874 ,C1097_=_C1098 ,C1097_=_C1099 ,C1097_=_C1100 ,C1097_=_C1101 ,C1097_=_C1139 ,\nC1097_=_C1180 ,C1097_=_C1220 ,C1097_=_C1259 ,C1097_=_C1297 ,C1097_=_C1333 ,C1097_=_C1369 ,\nC1097_=_C1404 ,C1097_=_C1438 ,C1097_=_C1471 ,C1097_=_C1503 ,C1097_=_C1534 ,C1097_=_C1564 ,\nC1097_=_C1593 ,C1097_=_C1621 ,C1097_=_C1648 ,C1097_=_C1674 ,C1097_=_C1699 ,C1097_=_C1723 ,\nC1097_=_C1746 ,C1097_=_C1768 ,C1097_=_C1789 ,C1097_=_C1808 ,C1097_=_C1879 ,C1097_=_C1880 ,\nC1097_=_C1881 ,C1097_=_C1882 ,C1097_=_C1883 ,C1097_=_C1884 ,C1097_=_C1885 ,C1097_=_C1886 ,\nC1097_=_C1887 ,C1097_=_C1888 ,C1097_=_C1889 ,C1098_=_C1099 ,C1098_=_C1100 ,C1098_=_C1101 ,\nC1098_=_C1140 ,C1098_=_C1181 ,C1098_=_C1221 ,C1098_=_C1260 ,C1098_=_C1298 ,C1098_=_C1335 ,\nC1098_=_C1370 ,C1098_=_C1405 ,C1098_=_C1439 ,C1098_=_C1472 ,C1098_=_C1504 ,C1098_=_C1535 ,\nC1098_=_C1565 ,C1098_=_C1594 ,C1098_=_C1622 ,C1098_=_C1649 ,C1098_=_C1675 ,C1098_=_C1700 ,\nC1098_=_C1724 ,C1098_=_C1747 ,C1098_=_C1769 ,C1098_=_C1790 ,C1098_=_C1809 ,C1098_=_C1893 ,\nC1098_=_C1894 ,C1098_=_C1895 ,C1098_=_C1896 ,C1098_=_C1897 ,C1098_=_C1898 ,C1098_=_C1899 ,\nC1098_=_C1900 ,C1098_=_C1901 ,C1098_=_C1902 ,C1098_=_C1903 ,C1099_=_C1100 ,C1099_=_C1101 ,\nC1099_=_C1141 ,C1099_=_C1182 ,C1099_=_C1222 ,C1099_=_C1261 ,C1099_=_C1299 ,C1099_=_C1336 ,\nC1099_=_C1372 ,C1099_=_C1406 ,C1099_=_C1440 ,C1099_=_C1473 ,C1099_=_C1505 ,C1099_=_C1536 ,\nC1099_=_C1566 ,C1099_=_C1595 ,C1099_=_C1623 ,C1099_=_C1650 ,C1099_=_C1676 ,C1099_=_C1701 ,\nC1099_=_C1725 ,C1099_=_C1748 ,C1099_=_C1770 ,C1099_=_C1791 ,C1099_=_C1810 ,C1099_=_C1906 ,\nC1099_=_C1907 ,C1099_=_C1908 ,C1099_=_C1909 ,C1099_=_C1910 ,C1099_=_C1911 ,C1099_=_C1912 ,\nC1099_=_C1913 ,C1099_=_C1914 ,C1099_=_C1915 ,C1099_=_C1916 ,C1100_=_C1101 ,C1100_=_C1142 ,\nC1100_=_C1183 ,C1100_=_C1223 ,C1100_=_C1262 ,C1100_=_C1300 ,C1100_=_C1337 ,C1100_=_C1373 ,\nC1100_=_C1408 ,C1100_=_C1441 ,C1100_=_C1474 ,C1100_=_C1506 ,C1100_=_C1537 ,C1100_=_C1567 ,\nC1100_=_C1596 ,C1100_=_C1624 ,C1100_=_C1651 ,C1100_=_C1677 ,C1100_=_C1702 ,C1100_=_C1726 ,\nC1100_=_C1749 ,C1100_=_C1771 ,C1100_=_C1792 ,C1100_=_C1811 ,C1100_=_C1918 ,C1100_=_C1919 ,\nC1100_=_C1920 ,C1100_=_C1921 ,C1100_=_C1922 ,C1100_=_C1923 ,C1100_=_C1924 ,C1100_=_C1925 ,\nC1100_=_C1926 ,C1100_=_C1927 ,C1100_=_C1928 ,C1101_=_C1143 ,C1101_=_C1184 ,C1101_=_C1224 ,\nC1101_=_C1263 ,C1101_=_C1301 ,C1101_=_C1338 ,C1101_=_C1374 ,C1101_=_C1409 ,C1101_=_C1443 ,\nC1101_=_C1475 ,C1101_=_C1507 ,C1101_=_C1538 ,C1101_=_C1568 ,C1101_=_C1597 ,C1101_=_C1625 ,\nC1101_=_C1652 ,C1101_=_C1678 ,C1101_=_C1703 ,C1101_=_C1727 ,C1101_=_C1750 ,C1101_=_C1772 ,\nC1101_=_C1793 ,C1101_=_C1812 ,C1101_=_C1929 ,C1101_=_C1930 ,C1101_=_C1931 ,C1101_=_C1932 ,\nC1101_=_C1933 ,C1101_=_C1934 ,C1101_=_C1935 ,C1101_=_C1936 ,C1101_=_C1937 ,C1101_=_C1938 ,\nC1101_=_C1939 ,C1136_=_C1137 ,C1136_=_C1138 ,C1136_=_C1139 ,C1136_=_C1140 ,C1136_=_C1141 ,\nC1136_=_C1142 ,C1136_=_C1143 ,C1136_=_C1177 ,C1136_=_C1216 ,C1136_=_C1255 ,C1136_=_C1293 ,\nC1136_=_C1330 ,C1136_=_C1366 ,C1136_=_C1401 ,C1136_=_C1435 ,C1136_=_C1468 ,C1136_=_C1500 ,\nC1136_=_C1531 ,C1136_=_C1561 ,C1136_=_C1590 ,C1136_=_C1618 ,C1136_=_C1645 ,C1136_=_C1671 ,\nC1136_=_C1696 ,C1136_=_C1720 ,C1136_=_C1743 ,C1136_=_C1765 ,C1136_=_C1786 ,C1136_=_C1805 ,\nC1136_=_C1831 ,C1136_=_C1832 ,C1136_=_C1833 ,C1136_=_C1834 ,C1136_=_C1835 ,C1136_=_C1836 ,\nC1136_=_C1837 ,C1136_=_C1838 ,C1136_=_C1839 ,C1136_=_C1840 ,C1136_=_C1841 ,C1137_=_C1138 ,\nC1137_=_C1139 ,C1137_=_C1140 ,C1137_=_C1141 ,C1137_=_C1142 ,C1137_=_C1143 ,C1137_=_C1178 ,\nC1137_=_C1218 ,C1137_=_C1256 ,C1137_=_C1294 ,C1137_=_C1331 ,C1137_=_C1367 ,C1137_=_C1402 ,\nC1137_=_C1436 ,C1137_=_C1469 ,C1137_=_C1501 ,C1137_=_C1532 ,C1137_=_C1562 ,C1137_=_C1591 ,\nC1137_=_C1619 ,C1137_=_C1646 ,C1137_=_C1672 ,C1137_=_C1697 ,C1137_=_C1721 ,C1137_=_C1744 ,\nC1137_=_C1766 ,C1137_=_C1787 ,C1137_=_C1806 ,C1137_=_C1848 ,C1137_=_C1849 ,C1137_=_C1850 ,\nC1137_=_C1851 ,C1137_=_C1852 ,C1137_=_C1853 ,C1137_=_C1854 ,C1137_=_C1855 ,C1137_=_C1856 ,\nC1137_=_C1857 ,C1137_=_C1858 ,C1138_=_C1139 ,C1138_=_C1140 ,C1138_=_C1141 ,C1138_=_C1142 ,\nC1138_=_C1143 ,C1138_=_C1179 ,C1138_=_C1219 ,C1138_=_C1258 ,C1138_=_C1295 ,C1138_=_C1332 ,\nC1138_=_C1368 ,C1138_=_C1403 ,C1138_=_C1437 ,C1138_=_C1470 ,C1138_=_C1502 ,C1138_=_C1533 ,\nC1138_=_C1563 ,C1138_=_C1592 ,C1138_=_C1620 ,C1138_=_C1647 ,C1138_=_C1673 ,C1138_=_C1698 ,\nC1138_=_C1722 ,C1138_=_C1745 ,C1138_=_C1767 ,C1138_=_C1788 ,C1138_=_C1807 ,C1138_=_C1864 ,\nC1138_=_C1865 ,C1138_=_C1866 ,C1138_=_C1867 ,C1138_=_C1868 ,C1138_=_C1869 ,C1138_=_C1870 ,\nC1138_=_C1871 ,C1138_=_C1872 ,C1138_=_C1873 ,C1138_=_C1874 ,C1139_=_C1140 ,C1139_=_C1141 ,\nC1139_=_C1142 ,C1139_=_C1143 ,C1139_=_C1180 ,C1139_=_C1220 ,C1139_=_C1259 ,C1139_=_C1297 ,\nC1139_=_C1333 ,C1139_=_C1369 ,C1139_=_C1404 ,C1139_=_C1438 ,C1139_=_C1471 ,C1139_=_C1503 ,\nC1139_=_C1534 ,C1139_=_C1564 ,C1139_=_C1593 ,C1139_=_C1621 ,C1139_=_C1648 ,C1139_=_C1674 ,\nC1139_=_C1699 ,C1139_=_C1723 ,C1139_=_C1746 ,C1139_=_C1768 ,C1139_=_C1789 ,C1139_=_C1808 ,\nC1139_=_C1879 ,C1139_=_C1880 ,C1139_=_C1881 ,C1139_=_C1882 ,C1139_=_C1883 ,C1139_=_C1884 ,\nC1139_=_C1885 ,C1139_=_C1886 ,C1139_=_C1887 ,C1139_=_C1888 ,C1139_=_C1889 ,C1140_=_C1141 ,\nC1140_=_C1142 ,C1140_=_C1143 ,C1140_=_C1181 ,C1140_=_C1221 ,C1140_=_C1260 ,C1140_=_C1298 ,\nC1140_=_C1335 ,C1140_=_C1370 ,C1140_=_C1405 ,C1140_=_C1439 ,C1140_=_C1472 ,C1140_=_C1504 ,\nC1140_=_C1535 ,C1140_=_C1565</w:t>
      </w:r>
    </w:p>
    <w:p>
      <w:pPr>
        <w:pStyle w:val="PreformattedText"/>
        <w:bidi w:val="0"/>
        <w:spacing w:before="0" w:after="0"/>
        <w:jc w:val="left"/>
        <w:rPr/>
      </w:pPr>
      <w:r>
        <w:rPr/>
        <w:t xml:space="preserve"> </w:t>
      </w:r>
      <w:r>
        <w:rPr/>
        <w:t>,C1140_=_C1594 ,C1140_=_C1622 ,C1140_=_C1649 ,C1140_=_C1675 ,\nC1140_=_C1700 ,C1140_=_C1724 ,C1140_=_C1747 ,C1140_=_C1769 ,C1140_=_C1790 ,C1140_=_C1809 ,\nC1140_=_C1893 ,C1140_=_C1894 ,C1140_=_C1895 ,C1140_=_C1896 ,C1140_=_C1897 ,C1140_=_C1898 ,\nC1140_=_C1899 ,C1140_=_C1900 ,C1140_=_C1901 ,C1140_=_C1902 ,C1140_=_C1903 ,C1141_=_C1142 ,\nC1141_=_C1143 ,C1141_=_C1182 ,C1141_=_C1222 ,C1141_=_C1261 ,C1141_=_C1299 ,C1141_=_C1336 ,\nC1141_=_C1372 ,C1141_=_C1406 ,C1141_=_C1440 ,C1141_=_C1473 ,C1141_=_C1505 ,C1141_=_C1536 ,\nC1141_=_C1566 ,C1141_=_C1595 ,C1141_=_C1623 ,C1141_=_C1650 ,C1141_=_C1676 ,C1141_=_C1701 ,\nC1141_=_C1725 ,C1141_=_C1748 ,C1141_=_C1770 ,C1141_=_C1791 ,C1141_=_C1810 ,C1141_=_C1906 ,\nC1141_=_C1907 ,C1141_=_C1908 ,C1141_=_C1909 ,C1141_=_C1910 ,C1141_=_C1911 ,C1141_=_C1912 ,\nC1141_=_C1913 ,C1141_=_C1914 ,C1141_=_C1915 ,C1141_=_C1916 ,C1142_=_C1143 ,C1142_=_C1183 ,\nC1142_=_C1223 ,C1142_=_C1262 ,C1142_=_C1300 ,C1142_=_C1337 ,C1142_=_C1373 ,C1142_=_C1408 ,\nC1142_=_C1441 ,C1142_=_C1474 ,C1142_=_C1506 ,C1142_=_C1537 ,C1142_=_C1567 ,C1142_=_C1596 ,\nC1142_=_C1624 ,C1142_=_C1651 ,C1142_=_C1677 ,C1142_=_C1702 ,C1142_=_C1726 ,C1142_=_C1749 ,\nC1142_=_C1771 ,C1142_=_C1792 ,C1142_=_C1811 ,C1142_=_C1918 ,C1142_=_C1919 ,C1142_=_C1920 ,\nC1142_=_C1921 ,C1142_=_C1922 ,C1142_=_C1923 ,C1142_=_C1924 ,C1142_=_C1925 ,C1142_=_C1926 ,\nC1142_=_C1927 ,C1142_=_C1928 ,C1143_=_C1184 ,C1143_=_C1224 ,C1143_=_C1263 ,C1143_=_C1301 ,\nC1143_=_C1338 ,C1143_=_C1374 ,C1143_=_C1409 ,C1143_=_C1443 ,C1143_=_C1475 ,C1143_=_C1507 ,\nC1143_=_C1538 ,C1143_=_C1568 ,C1143_=_C1597 ,C1143_=_C1625 ,C1143_=_C1652 ,C1143_=_C1678 ,\nC1143_=_C1703 ,C1143_=_C1727 ,C1143_=_C1750 ,C1143_=_C1772 ,C1143_=_C1793 ,C1143_=_C1812 ,\nC1143_=_C1929 ,C1143_=_C1930 ,C1143_=_C1931 ,C1143_=_C1932 ,C1143_=_C1933 ,C1143_=_C1934 ,\nC1143_=_C1935 ,C1143_=_C1936 ,C1143_=_C1937 ,C1143_=_C1938 ,C1143_=_C1939 ,C1177_=_C1178 ,\nC1177_=_C1179 ,C1177_=_C1180 ,C1177_=_C1181 ,C1177_=_C1182 ,C1177_=_C1183 ,C1177_=_C1184 ,\nC1177_=_C1216 ,C1177_=_C1255 ,C1177_=_C1293 ,C1177_=_C1330 ,C1177_=_C1366 ,C1177_=_C1401 ,\nC1177_=_C1435 ,C1177_=_C1468 ,C1177_=_C1500 ,C1177_=_C1531 ,C1177_=_C1561 ,C1177_=_C1590 ,\nC1177_=_C1618 ,C1177_=_C1645 ,C1177_=_C1671 ,C1177_=_C1696 ,C1177_=_C1720 ,C1177_=_C1743 ,\nC1177_=_C1765 ,C1177_=_C1786 ,C1177_=_C1805 ,C1177_=_C1831 ,C1177_=_C1832 ,C1177_=_C1833 ,\nC1177_=_C1834 ,C1177_=_C1835 ,C1177_=_C1836 ,C1177_=_C1837 ,C1177_=_C1838 ,C1177_=_C1839 ,\nC1177_=_C1840 ,C1177_=_C1841 ,C1178_=_C1179 ,C1178_=_C1180 ,C1178_=_C1181 ,C1178_=_C1182 ,\nC1178_=_C1183 ,C1178_=_C1184 ,C1178_=_C1218 ,C1178_=_C1256 ,C1178_=_C1294 ,C1178_=_C1331 ,\nC1178_=_C1367 ,C1178_=_C1402 ,C1178_=_C1436 ,C1178_=_C1469 ,C1178_=_C1501 ,C1178_=_C1532 ,\nC1178_=_C1562 ,C1178_=_C1591 ,C1178_=_C1619 ,C1178_=_C1646 ,C1178_=_C1672 ,C1178_=_C1697 ,\nC1178_=_C1721 ,C1178_=_C1744 ,C1178_=_C1766 ,C1178_=_C1787 ,C1178_=_C1806 ,C1178_=_C1848 ,\nC1178_=_C1849 ,C1178_=_C1850 ,C1178_=_C1851 ,C1178_=_C1852 ,C1178_=_C1853 ,C1178_=_C1854 ,\nC1178_=_C1855 ,C1178_=_C1856 ,C1178_=_C1857 ,C1178_=_C1858 ,C1179_=_C1180 ,C1179_=_C1181 ,\nC1179_=_C1182 ,C1179_=_C1183 ,C1179_=_C1184 ,C1179_=_C1219 ,C1179_=_C1258 ,C1179_=_C1295 ,\nC1179_=_C1332 ,C1179_=_C1368 ,C1179_=_C1403 ,C1179_=_C1437 ,C1179_=_C1470 ,C1179_=_C1502 ,\nC1179_=_C1533 ,C1179_=_C1563 ,C1179_=_C1592 ,C1179_=_C1620 ,C1179_=_C1647 ,C1179_=_C1673 ,\nC1179_=_C1698 ,C1179_=_C1722 ,C1179_=_C1745 ,C1179_=_C1767 ,C1179_=_C1788 ,C1179_=_C1807 ,\nC1179_=_C1864 ,C1179_=_C1865 ,C1179_=_C1866 ,C1179_=_C1867 ,C1179_=_C1868 ,C1179_=_C1869 ,\nC1179_=_C1870 ,C1179_=_C1871 ,C1179_=_C1872 ,C1179_=_C1873 ,C1179_=_C1874 ,C1180_=_C1181 ,\nC1180_=_C1182 ,C1180_=_C1183 ,C1180_=_C1184 ,C1180_=_C1220 ,C1180_=_C1259 ,C1180_=_C1297 ,\nC1180_=_C1333 ,C1180_=_C1369 ,C1180_=_C1404 ,C1180_=_C1438 ,C1180_=_C1471 ,C1180_=_C1503 ,\nC1180_=_C1534 ,C1180_=_C1564 ,C1180_=_C1593 ,C1180_=_C1621 ,C1180_=_C1648 ,C1180_=_C1674 ,\nC1180_=_C1699 ,C1180_=_C1723 ,C1180_=_C1746 ,C1180_=_C1768 ,C1180_=_C1789 ,C1180_=_C1808 ,\nC1180_=_C1879 ,C1180_=_C1880 ,C1180_=_C1881 ,C1180_=_C1882 ,C1180_=_C1883 ,C1180_=_C1884 ,\nC1180_=_C1885 ,C1180_=_C1886 ,C1180_=_C1887 ,C1180_=_C1888 ,C1180_=_C1889 ,C1181_=_C1182 ,\nC1181_=_C1183 ,C1181_=_C1184 ,C1181_=_C1221 ,C1181_=_C1260 ,C1181_=_C1298 ,C1181_=_C1335 ,\nC1181_=_C1370 ,C1181_=_C1405 ,C1181_=_C1439 ,C1181_=_C1472 ,C1181_=_C1504 ,C1181_=_C1535 ,\nC1181_=_C1565 ,C1181_=_C1594 ,C1181_=_C1622 ,C1181_=_C1649 ,C1181_=_C1675 ,C1181_=_C1700 ,\nC1181_=_C1724 ,C1181_=_C1747 ,C1181_=_C1769 ,C1181_=_C1790 ,C1181_=_C1809 ,C1181_=_C1893 ,\nC1181_=_C1894 ,C1181_=_C1895 ,C1181_=_C1896 ,C1181_=_C1897 ,C1181_=_C1898 ,C1181_=_C1899 ,\nC1181_=_C1900 ,C1181_=_C1901 ,C1181_=_C1902 ,C1181_=_C1903 ,C1182_=_C1183 ,C1182_=_C1184 ,\nC1182_=_C1222 ,C1182_=_C1261 ,C1182_=_C1299 ,C1182_=_C1336 ,C1182_=_C1372 ,C1182_=_C1406 ,\nC1182_=_C1440 ,C1182_=_C1473 ,C1182_=_C1505 ,C1182_=_C1536 ,C1182_=_C1566 ,C1182_=_C1595 ,\nC1182_=_C1623 ,C1182_=_C1650 ,C1182_=_C1676 ,C1182_=_C1701 ,C1182_=_C1725 ,C1182_=_C1748 ,\nC1182_=_C1770 ,C1182_=_C1791 ,C1182_=_C1810 ,C1182_=_C1906 ,C1182_=_C1907 ,C1182_=_C1908 ,\nC1182_=_C1909 ,C1182_=_C1910 ,C1182_=_C1911 ,C1182_=_C1912 ,C1182_=_C1913 ,C1182_=_C1914 ,\nC1182_=_C1915 ,C1182_=_C1916 ,C1183_=_C1184 ,C1183_=_C1223 ,C1183_=_C1262 ,C1183_=_C1300 ,\nC1183_=_C1337 ,C1183_=_C1373 ,C1183_=_C1408 ,C1183_=_C1441 ,C1183_=_C1474 ,C1183_=_C1506 ,\nC1183_=_C1537 ,C1183_=_C1567 ,C1183_=_C1596 ,C1183_=_C1624 ,C1183_=_C1651 ,C1183_=_C1677 ,\nC1183_=_C1702 ,C1183_=_C1726 ,C1183_=_C1749 ,C1183_=_C1771 ,C1183_=_C1792 ,C1183_=_C1811 ,\nC1183_=_C1918 ,C1183_=_C1919 ,C1183_=_C1920 ,C1183_=_C1921 ,C1183_=_C1922 ,C1183_=_C1923 ,\nC1183_=_C1924 ,C1183_=_C1925 ,C1183_=_C1926 ,C1183_=_C1927 ,C1183_=_C1928 ,C1184_=_C1224 ,\nC1184_=_C1263 ,C1184_=_C1301 ,C1184_=_C1338 ,C1184_=_C1374 ,C1184_=_C1409 ,C1184_=_C1443 ,\nC1184_=_C1475 ,C1184_=_C1507 ,C1184_=_C1538 ,C1184_=_C1568 ,C1184_=_C1597 ,C1184_=_C1625 ,\nC1184_=_C1652 ,C1184_=_C1678 ,C1184_=_C1703 ,C1184_=_C1727 ,C1184_=_C1750 ,C1184_=_C1772 ,\nC1184_=_C1793 ,C1184_=_C1812 ,C1184_=_C1929 ,C1184_=_C1930 ,C1184_=_C1931 ,C1184_=_C1932 ,\nC1184_=_C1933 ,C1184_=_C1934 ,C1184_=_C1935 ,C1184_=_C1936 ,C1184_=_C1937 ,C1184_=_C1938 ,\nC1184_=_C1939 ,C1216_=_C1218 ,C1216_=_C1219 ,C1216_=_C1220 ,C1216_=_C1221 ,C1216_=_C1222 ,\nC1216_=_C1223 ,C1216_=_C1224 ,C1216_=_C1255 ,C1216_=_C1293 ,C1216_=_C1330 ,C1216_=_C1366 ,\nC1216_=_C1401 ,C1216_=_C1435 ,C1216_=_C1468 ,C1216_=_C1500 ,C1216_=_C1531 ,C1216_=_C1561 ,\nC1216_=_C1590 ,C1216_=_C1618 ,C1216_=_C1645 ,C1216_=_C1671 ,C1216_=_C1696 ,C1216_=_C1720 ,\nC1216_=_C1743 ,C1216_=_C1765 ,C1216_=_C1786 ,C1216_=_C1805 ,C1216_=_C1831 ,C1216_=_C1832 ,\nC1216_=_C1833 ,C1216_=_C1834 ,C1216_=_C1835 ,C1216_=_C1836 ,C1216_=_C1837 ,C1216_=_C1838 ,\nC1216_=_C1839 ,C1216_=_C1840 ,C1216_=_C1841 ,C1218_=_C1219 ,C1218_=_C1220 ,C1218_=_C1221 ,\nC1218_=_C1222 ,C1218_=_C1223 ,C1218_=_C1224 ,C1218_=_C1256 ,C1218_=_C1294 ,C1218_=_C1331 ,\nC1218_=_C1367 ,C1218_=_C1402 ,C1218_=_C1436 ,C1218_=_C1469 ,C1218_=_C1501 ,C1218_=_C1532 ,\nC1218_=_C1562 ,C1218_=_C1591 ,C1218_=_C1619 ,C1218_=_C1646 ,C1218_=_C1672 ,C1218_=_C1697 ,\nC1218_=_C1721 ,C1218_=_C1744 ,C1218_=_C1766 ,C1218_=_C1787 ,C1218_=_C1806 ,C1218_=_C1848 ,\nC1218_=_C1849 ,C1218_=_C1850 ,C1218_=_C1851 ,C1218_=_C1852 ,C1218_=_C1853 ,C1218_=_C1854 ,\nC1218_=_C1855 ,C1218_=_C1856 ,C1218_=_C1857 ,C1218_=_C1858 ,C1219_=_C1220 ,C1219_=_C1221 ,\nC1219_=_C1222 ,C1219_=_C1223 ,C1219_=_C1224 ,C1219_=_C1258 ,C1219_=_C1295 ,C1219_=_C1332 ,\nC1219_=_C1368 ,C1219_=_C1403 ,C1219_=_C1437 ,C1219_=_C1470 ,C1219_=_C1502 ,C1219_=_C1533 ,\nC1219_=_C1563 ,C1219_=_C1592 ,C1219_=_C1620 ,C1219_=_C1647 ,C1219_=_C1673 ,C1219_=_C1698 ,\nC1219_=_C1722 ,C1219_=_C1745 ,C1219_=_C1767 ,C1219_=_C1788 ,C1219_=_C1807 ,C1219_=_C1864 ,\nC1219_=_C1865 ,C1219_=_C1866 ,C1219_=_C1867 ,C1219_=_C1868 ,C1219_=_C1869 ,C1219_=_C1870 ,\nC1219_=_C1871 ,C1219_=_C1872 ,C1219_=_C1873 ,C1219_=_C1874 ,C1220_=_C1221 ,C1220_=_C1222 ,\nC1220_=_C1223 ,C1220_=_C1224 ,C1220_=_C1259 ,C1220_=_C1297 ,C1220_=_C1333 ,C1220_=_C1369 ,\nC1220_=_C1404 ,C1220_=_C1438 ,C1220_=_C1471 ,C1220_=_C1503 ,C1220_=_C1534 ,C1220_=_C1564 ,\nC1220_=_C1593 ,C1220_=_C1621 ,C1220_=_C1648 ,C1220_=_C1674 ,C1220_=_C1699 ,C1220_=_C1723 ,\nC1220_=_C1746 ,C1220_=_C1768 ,C1220_=_C1789 ,C1220_=_C1808 ,C1220_=_C1879 ,C1220_=_C1880 ,\nC1220_=_C1881 ,C1220_=_C1882 ,C1220_=_C1883 ,C1220_=_C1884 ,C1220_=_C1885 ,C1220_=_C1886 ,\nC1220_=_C1887 ,C1220_=_C1888 ,C1220_=_C1889 ,C1221_=_C1222 ,C1221_=_C1223 ,C1221_=_C1224 ,\nC1221_=_C1260 ,C1221_=_C1298 ,C1221_=_C1335 ,C1221_=_C1370 ,C1221_=_C1405 ,C1221_=_C1439 ,\nC1221_=_C1472 ,C1221_=_C1504 ,C1221_=_C1535 ,C1221_=_C1565 ,C1221_=_C1594 ,C1221_=_C1622 ,\nC1221_=_C1649 ,C1221_=_C1675 ,C1221_=_C1700 ,C1221_=_C1724 ,C1221_=_C1747 ,C1221_=_C1769 ,\nC1221_=_C1790 ,C1221_=_C1809 ,C1221_=_C1893 ,C1221_=_C1894 ,C1221_=_C1895 ,C1221_=_C1896 ,\nC1221_=_C1897 ,C1221_=_C1898 ,C1221_=_C1899 ,C1221_=_C1900 ,C1221_=_C1901 ,C1221_=_C1902 ,\nC1221_=_C1903 ,C1222_=_C1223 ,C1222_=_C1224 ,C1222_=_C1261 ,C1222_=_C1299 ,C1222_=_C1336 ,\nC1222_=_C1372 ,C1222_=_C1406 ,C1222_=_C1440 ,C1222_=_C1473 ,C1222_=_C1505 ,C1222_=_C1536 ,\nC1222_=_C1566 ,C1222_=_C1595 ,C1222_=_C1623 ,C1222_=_C1650 ,C1222_=_C1676 ,C1222_=_C1701 ,\nC1222_=_C1725 ,C1222_=_C1748 ,C1222_=_C1770 ,C1222_=_C1791 ,C1222_=_C1810 ,C1222_=_C1906 ,\nC1222_=_C1907 ,C1222_=_C1908 ,C1222_=_C1909 ,C1222_=_C1910 ,C1222_=_C1911 ,C1222_=_C1912 ,\nC1222_=_C1913 ,C1222_=_C1914 ,C1222_=_C1915 ,C1222_=_C1916 ,C1223_=_C1224 ,C1223_=_C1262 ,\nC1223_=_C1300 ,C1223_=_C1337 ,C1223_=_C1373 ,C1223_=_C1408 ,C1223_=_C1441 ,C1223_=_C1474 ,\nC1223_=_C1506 ,C1223_=_C1537 ,C1223_=_C1567 ,C1223_=_C1596 ,C1223_=_C1624 ,C1223_=_C1651 ,\nC1223_=_C1677 ,C1223_=_C1702 ,C1223_=_C1726 ,C1223_=_C1749 ,C1223_=_C1771 ,C1223_=_C1792 ,\nC1223_=_C1811 ,C1223_=_C1918 ,C1223_=_C1919 ,C1223_=_C1920 ,C1223_=_C1921 ,C1223_=_C1922</w:t>
      </w:r>
    </w:p>
    <w:p>
      <w:pPr>
        <w:pStyle w:val="PreformattedText"/>
        <w:bidi w:val="0"/>
        <w:spacing w:before="0" w:after="0"/>
        <w:jc w:val="left"/>
        <w:rPr/>
      </w:pPr>
      <w:r>
        <w:rPr/>
        <w:t xml:space="preserve"> </w:t>
      </w:r>
      <w:r>
        <w:rPr/>
        <w:t>,\nC1223_=_C1923 ,C1223_=_C1924 ,C1223_=_C1925 ,C1223_=_C1926 ,C1223_=_C1927 ,C1223_=_C1928 ,\nC1224_=_C1263 ,C1224_=_C1301 ,C1224_=_C1338 ,C1224_=_C1374 ,C1224_=_C1409 ,C1224_=_C1443 ,\nC1224_=_C1475 ,C1224_=_C1507 ,C1224_=_C1538 ,C1224_=_C1568 ,C1224_=_C1597 ,C1224_=_C1625 ,\nC1224_=_C1652 ,C1224_=_C1678 ,C1224_=_C1703 ,C1224_=_C1727 ,C1224_=_C1750 ,C1224_=_C1772 ,\nC1224_=_C1793 ,C1224_=_C1812 ,C1224_=_C1929 ,C1224_=_C1930 ,C1224_=_C1931 ,C1224_=_C1932 ,\nC1224_=_C1933 ,C1224_=_C1934 ,C1224_=_C1935 ,C1224_=_C1936 ,C1224_=_C1937 ,C1224_=_C1938 ,\nC1224_=_C1939 ,C1255_=_C1256 ,C1255_=_C1258 ,C1255_=_C1259 ,C1255_=_C1260 ,C1255_=_C1261 ,\nC1255_=_C1262 ,C1255_=_C1263 ,C1255_=_C1293 ,C1255_=_C1330 ,C1255_=_C1366 ,C1255_=_C1401 ,\nC1255_=_C1435 ,C1255_=_C1468 ,C1255_=_C1500 ,C1255_=_C1531 ,C1255_=_C1561 ,C1255_=_C1590 ,\nC1255_=_C1618 ,C1255_=_C1645 ,C1255_=_C1671 ,C1255_=_C1696 ,C1255_=_C1720 ,C1255_=_C1743 ,\nC1255_=_C1765 ,C1255_=_C1786 ,C1255_=_C1805 ,C1255_=_C1831 ,C1255_=_C1832 ,C1255_=_C1833 ,\nC1255_=_C1834 ,C1255_=_C1835 ,C1255_=_C1836 ,C1255_=_C1837 ,C1255_=_C1838 ,C1255_=_C1839 ,\nC1255_=_C1840 ,C1255_=_C1841 ,C1256_=_C1258 ,C1256_=_C1259 ,C1256_=_C1260 ,C1256_=_C1261 ,\nC1256_=_C1262 ,C1256_=_C1263 ,C1256_=_C1294 ,C1256_=_C1331 ,C1256_=_C1367 ,C1256_=_C1402 ,\nC1256_=_C1436 ,C1256_=_C1469 ,C1256_=_C1501 ,C1256_=_C1532 ,C1256_=_C1562 ,C1256_=_C1591 ,\nC1256_=_C1619 ,C1256_=_C1646 ,C1256_=_C1672 ,C1256_=_C1697 ,C1256_=_C1721 ,C1256_=_C1744 ,\nC1256_=_C1766 ,C1256_=_C1787 ,C1256_=_C1806 ,C1256_=_C1848 ,C1256_=_C1849 ,C1256_=_C1850 ,\nC1256_=_C1851 ,C1256_=_C1852 ,C1256_=_C1853 ,C1256_=_C1854 ,C1256_=_C1855 ,C1256_=_C1856 ,\nC1256_=_C1857 ,C1256_=_C1858 ,C1258_=_C1259 ,C1258_=_C1260 ,C1258_=_C1261 ,C1258_=_C1262 ,\nC1258_=_C1263 ,C1258_=_C1295 ,C1258_=_C1332 ,C1258_=_C1368 ,C1258_=_C1403 ,C1258_=_C1437 ,\nC1258_=_C1470 ,C1258_=_C1502 ,C1258_=_C1533 ,C1258_=_C1563 ,C1258_=_C1592 ,C1258_=_C1620 ,\nC1258_=_C1647 ,C1258_=_C1673 ,C1258_=_C1698 ,C1258_=_C1722 ,C1258_=_C1745 ,C1258_=_C1767 ,\nC1258_=_C1788 ,C1258_=_C1807 ,C1258_=_C1864 ,C1258_=_C1865 ,C1258_=_C1866 ,C1258_=_C1867 ,\nC1258_=_C1868 ,C1258_=_C1869 ,C1258_=_C1870 ,C1258_=_C1871 ,C1258_=_C1872 ,C1258_=_C1873 ,\nC1258_=_C1874 ,C1259_=_C1260 ,C1259_=_C1261 ,C1259_=_C1262 ,C1259_=_C1263 ,C1259_=_C1297 ,\nC1259_=_C1333 ,C1259_=_C1369 ,C1259_=_C1404 ,C1259_=_C1438 ,C1259_=_C1471 ,C1259_=_C1503 ,\nC1259_=_C1534 ,C1259_=_C1564 ,C1259_=_C1593 ,C1259_=_C1621 ,C1259_=_C1648 ,C1259_=_C1674 ,\nC1259_=_C1699 ,C1259_=_C1723 ,C1259_=_C1746 ,C1259_=_C1768 ,C1259_=_C1789 ,C1259_=_C1808 ,\nC1259_=_C1879 ,C1259_=_C1880 ,C1259_=_C1881 ,C1259_=_C1882 ,C1259_=_C1883 ,C1259_=_C1884 ,\nC1259_=_C1885 ,C1259_=_C1886 ,C1259_=_C1887 ,C1259_=_C1888 ,C1259_=_C1889 ,C1260_=_C1261 ,\nC1260_=_C1262 ,C1260_=_C1263 ,C1260_=_C1298 ,C1260_=_C1335 ,C1260_=_C1370 ,C1260_=_C1405 ,\nC1260_=_C1439 ,C1260_=_C1472 ,C1260_=_C1504 ,C1260_=_C1535 ,C1260_=_C1565 ,C1260_=_C1594 ,\nC1260_=_C1622 ,C1260_=_C1649 ,C1260_=_C1675 ,C1260_=_C1700 ,C1260_=_C1724 ,C1260_=_C1747 ,\nC1260_=_C1769 ,C1260_=_C1790 ,C1260_=_C1809 ,C1260_=_C1893 ,C1260_=_C1894 ,C1260_=_C1895 ,\nC1260_=_C1896 ,C1260_=_C1897 ,C1260_=_C1898 ,C1260_=_C1899 ,C1260_=_C1900 ,C1260_=_C1901 ,\nC1260_=_C1902 ,C1260_=_C1903 ,C1261_=_C1262 ,C1261_=_C1263 ,C1261_=_C1299 ,C1261_=_C1336 ,\nC1261_=_C1372 ,C1261_=_C1406 ,C1261_=_C1440 ,C1261_=_C1473 ,C1261_=_C1505 ,C1261_=_C1536 ,\nC1261_=_C1566 ,C1261_=_C1595 ,C1261_=_C1623 ,C1261_=_C1650 ,C1261_=_C1676 ,C1261_=_C1701 ,\nC1261_=_C1725 ,C1261_=_C1748 ,C1261_=_C1770 ,C1261_=_C1791 ,C1261_=_C1810 ,C1261_=_C1906 ,\nC1261_=_C1907 ,C1261_=_C1908 ,C1261_=_C1909 ,C1261_=_C1910 ,C1261_=_C1911 ,C1261_=_C1912 ,\nC1261_=_C1913 ,C1261_=_C1914 ,C1261_=_C1915 ,C1261_=_C1916 ,C1262_=_C1263 ,C1262_=_C1300 ,\nC1262_=_C1337 ,C1262_=_C1373 ,C1262_=_C1408 ,C1262_=_C1441 ,C1262_=_C1474 ,C1262_=_C1506 ,\nC1262_=_C1537 ,C1262_=_C1567 ,C1262_=_C1596 ,C1262_=_C1624 ,C1262_=_C1651 ,C1262_=_C1677 ,\nC1262_=_C1702 ,C1262_=_C1726 ,C1262_=_C1749 ,C1262_=_C1771 ,C1262_=_C1792 ,C1262_=_C1811 ,\nC1262_=_C1918 ,C1262_=_C1919 ,C1262_=_C1920 ,C1262_=_C1921 ,C1262_=_C1922 ,C1262_=_C1923 ,\nC1262_=_C1924 ,C1262_=_C1925 ,C1262_=_C1926 ,C1262_=_C1927 ,C1262_=_C1928 ,C1263_=_C1301 ,\nC1263_=_C1338 ,C1263_=_C1374 ,C1263_=_C1409 ,C1263_=_C1443 ,C1263_=_C1475 ,C1263_=_C1507 ,\nC1263_=_C1538 ,C1263_=_C1568 ,C1263_=_C1597 ,C1263_=_C1625 ,C1263_=_C1652 ,C1263_=_C1678 ,\nC1263_=_C1703 ,C1263_=_C1727 ,C1263_=_C1750 ,C1263_=_C1772 ,C1263_=_C1793 ,C1263_=_C1812 ,\nC1263_=_C1929 ,C1263_=_C1930 ,C1263_=_C1931 ,C1263_=_C1932 ,C1263_=_C1933 ,C1263_=_C1934 ,\nC1263_=_C1935 ,C1263_=_C1936 ,C1263_=_C1937 ,C1263_=_C1938 ,C1263_=_C1939 ,C1293_=_C1294 ,\nC1293_=_C1295 ,C1293_=_C1297 ,C1293_=_C1298 ,C1293_=_C1299 ,C1293_=_C1300 ,C1293_=_C1301 ,\nC1293_=_C1330 ,C1293_=_C1366 ,C1293_=_C1401 ,C1293_=_C1435 ,C1293_=_C1468 ,C1293_=_C1500 ,\nC1293_=_C1531 ,C1293_=_C1561 ,C1293_=_C1590 ,C1293_=_C1618 ,C1293_=_C1645 ,C1293_=_C1671 ,\nC1293_=_C1696 ,C1293_=_C1720 ,C1293_=_C1743 ,C1293_=_C1765 ,C1293_=_C1786 ,C1293_=_C1805 ,\nC1293_=_C1831 ,C1293_=_C1832 ,C1293_=_C1833 ,C1293_=_C1834 ,C1293_=_C1835 ,C1293_=_C1836 ,\nC1293_=_C1837 ,C1293_=_C1838 ,C1293_=_C1839 ,C1293_=_C1840 ,C1293_=_C1841 ,C1294_=_C1295 ,\nC1294_=_C1297 ,C1294_=_C1298 ,C1294_=_C1299 ,C1294_=_C1300 ,C1294_=_C1301 ,C1294_=_C1331 ,\nC1294_=_C1367 ,C1294_=_C1402 ,C1294_=_C1436 ,C1294_=_C1469 ,C1294_=_C1501 ,C1294_=_C1532 ,\nC1294_=_C1562 ,C1294_=_C1591 ,C1294_=_C1619 ,C1294_=_C1646 ,C1294_=_C1672 ,C1294_=_C1697 ,\nC1294_=_C1721 ,C1294_=_C1744 ,C1294_=_C1766 ,C1294_=_C1787 ,C1294_=_C1806 ,C1294_=_C1848 ,\nC1294_=_C1849 ,C1294_=_C1850 ,C1294_=_C1851 ,C1294_=_C1852 ,C1294_=_C1853 ,C1294_=_C1854 ,\nC1294_=_C1855 ,C1294_=_C1856 ,C1294_=_C1857 ,C1294_=_C1858 ,C1295_=_C1297 ,C1295_=_C1298 ,\nC1295_=_C1299 ,C1295_=_C1300 ,C1295_=_C1301 ,C1295_=_C1332 ,C1295_=_C1368 ,C1295_=_C1403 ,\nC1295_=_C1437 ,C1295_=_C1470 ,C1295_=_C1502 ,C1295_=_C1533 ,C1295_=_C1563 ,C1295_=_C1592 ,\nC1295_=_C1620 ,C1295_=_C1647 ,C1295_=_C1673 ,C1295_=_C1698 ,C1295_=_C1722 ,C1295_=_C1745 ,\nC1295_=_C1767 ,C1295_=_C1788 ,C1295_=_C1807 ,C1295_=_C1864 ,C1295_=_C1865 ,C1295_=_C1866 ,\nC1295_=_C1867 ,C1295_=_C1868 ,C1295_=_C1869 ,C1295_=_C1870 ,C1295_=_C1871 ,C1295_=_C1872 ,\nC1295_=_C1873 ,C1295_=_C1874 ,C1297_=_C1298 ,C1297_=_C1299 ,C1297_=_C1300 ,C1297_=_C1301 ,\nC1297_=_C1333 ,C1297_=_C1369 ,C1297_=_C1404 ,C1297_=_C1438 ,C1297_=_C1471 ,C1297_=_C1503 ,\nC1297_=_C1534 ,C1297_=_C1564 ,C1297_=_C1593 ,C1297_=_C1621 ,C1297_=_C1648 ,C1297_=_C1674 ,\nC1297_=_C1699 ,C1297_=_C1723 ,C1297_=_C1746 ,C1297_=_C1768 ,C1297_=_C1789 ,C1297_=_C1808 ,\nC1297_=_C1879 ,C1297_=_C1880 ,C1297_=_C1881 ,C1297_=_C1882 ,C1297_=_C1883 ,C1297_=_C1884 ,\nC1297_=_C1885 ,C1297_=_C1886 ,C1297_=_C1887 ,C1297_=_C1888 ,C1297_=_C1889 ,C1298_=_C1299 ,\nC1298_=_C1300 ,C1298_=_C1301 ,C1298_=_C1335 ,C1298_=_C1370 ,C1298_=_C1405 ,C1298_=_C1439 ,\nC1298_=_C1472 ,C1298_=_C1504 ,C1298_=_C1535 ,C1298_=_C1565 ,C1298_=_C1594 ,C1298_=_C1622 ,\nC1298_=_C1649 ,C1298_=_C1675 ,C1298_=_C1700 ,C1298_=_C1724 ,C1298_=_C1747 ,C1298_=_C1769 ,\nC1298_=_C1790 ,C1298_=_C1809 ,C1298_=_C1893 ,C1298_=_C1894 ,C1298_=_C1895 ,C1298_=_C1896 ,\nC1298_=_C1897 ,C1298_=_C1898 ,C1298_=_C1899 ,C1298_=_C1900 ,C1298_=_C1901 ,C1298_=_C1902 ,\nC1298_=_C1903 ,C1299_=_C1300 ,C1299_=_C1301 ,C1299_=_C1336 ,C1299_=_C1372 ,C1299_=_C1406 ,\nC1299_=_C1440 ,C1299_=_C1473 ,C1299_=_C1505 ,C1299_=_C1536 ,C1299_=_C1566 ,C1299_=_C1595 ,\nC1299_=_C1623 ,C1299_=_C1650 ,C1299_=_C1676 ,C1299_=_C1701 ,C1299_=_C1725 ,C1299_=_C1748 ,\nC1299_=_C1770 ,C1299_=_C1791 ,C1299_=_C1810 ,C1299_=_C1906 ,C1299_=_C1907 ,C1299_=_C1908 ,\nC1299_=_C1909 ,C1299_=_C1910 ,C1299_=_C1911 ,C1299_=_C1912 ,C1299_=_C1913 ,C1299_=_C1914 ,\nC1299_=_C1915 ,C1299_=_C1916 ,C1300_=_C1301 ,C1300_=_C1337 ,C1300_=_C1373 ,C1300_=_C1408 ,\nC1300_=_C1441 ,C1300_=_C1474 ,C1300_=_C1506 ,C1300_=_C1537 ,C1300_=_C1567 ,C1300_=_C1596 ,\nC1300_=_C1624 ,C1300_=_C1651 ,C1300_=_C1677 ,C1300_=_C1702 ,C1300_=_C1726 ,C1300_=_C1749 ,\nC1300_=_C1771 ,C1300_=_C1792 ,C1300_=_C1811 ,C1300_=_C1918 ,C1300_=_C1919 ,C1300_=_C1920 ,\nC1300_=_C1921 ,C1300_=_C1922 ,C1300_=_C1923 ,C1300_=_C1924 ,C1300_=_C1925 ,C1300_=_C1926 ,\nC1300_=_C1927 ,C1300_=_C1928 ,C1301_=_C1338 ,C1301_=_C1374 ,C1301_=_C1409 ,C1301_=_C1443 ,\nC1301_=_C1475 ,C1301_=_C1507 ,C1301_=_C1538 ,C1301_=_C1568 ,C1301_=_C1597 ,C1301_=_C1625 ,\nC1301_=_C1652 ,C1301_=_C1678 ,C1301_=_C1703 ,C1301_=_C1727 ,C1301_=_C1750 ,C1301_=_C1772 ,\nC1301_=_C1793 ,C1301_=_C1812 ,C1301_=_C1929 ,C1301_=_C1930 ,C1301_=_C1931 ,C1301_=_C1932 ,\nC1301_=_C1933 ,C1301_=_C1934 ,C1301_=_C1935 ,C1301_=_C1936 ,C1301_=_C1937 ,C1301_=_C1938 ,\nC1301_=_C1939 ,C1330_=_C1331 ,C1330_=_C1332 ,C1330_=_C1333 ,C1330_=_C1335 ,C1330_=_C1336 ,\nC1330_=_C1337 ,C1330_=_C1338 ,C1330_=_C1366 ,C1330_=_C1401 ,C1330_=_C1435 ,C1330_=_C1468 ,\nC1330_=_C1500 ,C1330_=_C1531 ,C1330_=_C1561 ,C1330_=_C1590 ,C1330_=_C1618 ,C1330_=_C1645 ,\nC1330_=_C1671 ,C1330_=_C1696 ,C1330_=_C1720 ,C1330_=_C1743 ,C1330_=_C1765 ,C1330_=_C1786 ,\nC1330_=_C1805 ,C1330_=_C1831 ,C1330_=_C1832 ,C1330_=_C1833 ,C1330_=_C1834 ,C1330_=_C1835 ,\nC1330_=_C1836 ,C1330_=_C1837 ,C1330_=_C1838 ,C1330_=_C1839 ,C1330_=_C1840 ,C1330_=_C1841 ,\nC1331_=_C1332 ,C1331_=_C1333 ,C1331_=_C1335 ,C1331_=_C1336 ,C1331_=_C1337 ,C1331_=_C1338 ,\nC1331_=_C1367 ,C1331_=_C1402 ,C1331_=_C1436 ,C1331_=_C1469 ,C1331_=_C1501 ,C1331_=_C1532 ,\nC1331_=_C1562 ,C1331_=_C1591 ,C1331_=_C1619 ,C1331_=_C1646 ,C1331_=_C1672 ,C1331_=_C1697 ,\nC1331_=_C1721 ,C1331_=_C1744 ,C1331_=_C1766 ,C1331_=_C1787 ,C1331_=_C1806 ,C1331_=_C1848 ,\nC1331_=_C1849 ,C1331_=_C1850 ,C1331_=_C1851 ,C1331_=_C1852 ,C1331_=_C1853 ,C1331_=_C1854 ,\nC1331_=_C1855 ,C1331_=_C1856 ,C1331_=_C1857 ,C1331_=_C1858 ,C1332_=_C1333 ,C1332_=_C1335 ,\nC1332_=_C1336 ,C1332_=_C1337 ,C1332_=_C1338 ,C1332_=_C1368 ,C1332_=_C1403 ,C1332_=_C1437 ,\nC1332_=_C1470 ,C1332_=_C1502 ,C1332_=_C1533 ,C1332_=_C1563</w:t>
      </w:r>
    </w:p>
    <w:p>
      <w:pPr>
        <w:pStyle w:val="PreformattedText"/>
        <w:bidi w:val="0"/>
        <w:spacing w:before="0" w:after="0"/>
        <w:jc w:val="left"/>
        <w:rPr/>
      </w:pPr>
      <w:r>
        <w:rPr/>
        <w:t xml:space="preserve"> </w:t>
      </w:r>
      <w:r>
        <w:rPr/>
        <w:t>,C1332_=_C1592 ,C1332_=_C1620 ,\nC1332_=_C1647 ,C1332_=_C1673 ,C1332_=_C1698 ,C1332_=_C1722 ,C1332_=_C1745 ,C1332_=_C1767 ,\nC1332_=_C1788 ,C1332_=_C1807 ,C1332_=_C1864 ,C1332_=_C1865 ,C1332_=_C1866 ,C1332_=_C1867 ,\nC1332_=_C1868 ,C1332_=_C1869 ,C1332_=_C1870 ,C1332_=_C1871 ,C1332_=_C1872 ,C1332_=_C1873 ,\nC1332_=_C1874 ,C1333_=_C1335 ,C1333_=_C1336 ,C1333_=_C1337 ,C1333_=_C1338 ,C1333_=_C1369 ,\nC1333_=_C1404 ,C1333_=_C1438 ,C1333_=_C1471 ,C1333_=_C1503 ,C1333_=_C1534 ,C1333_=_C1564 ,\nC1333_=_C1593 ,C1333_=_C1621 ,C1333_=_C1648 ,C1333_=_C1674 ,C1333_=_C1699 ,C1333_=_C1723 ,\nC1333_=_C1746 ,C1333_=_C1768 ,C1333_=_C1789 ,C1333_=_C1808 ,C1333_=_C1879 ,C1333_=_C1880 ,\nC1333_=_C1881 ,C1333_=_C1882 ,C1333_=_C1883 ,C1333_=_C1884 ,C1333_=_C1885 ,C1333_=_C1886 ,\nC1333_=_C1887 ,C1333_=_C1888 ,C1333_=_C1889 ,C1335_=_C1336 ,C1335_=_C1337 ,C1335_=_C1338 ,\nC1335_=_C1370 ,C1335_=_C1405 ,C1335_=_C1439 ,C1335_=_C1472 ,C1335_=_C1504 ,C1335_=_C1535 ,\nC1335_=_C1565 ,C1335_=_C1594 ,C1335_=_C1622 ,C1335_=_C1649 ,C1335_=_C1675 ,C1335_=_C1700 ,\nC1335_=_C1724 ,C1335_=_C1747 ,C1335_=_C1769 ,C1335_=_C1790 ,C1335_=_C1809 ,C1335_=_C1893 ,\nC1335_=_C1894 ,C1335_=_C1895 ,C1335_=_C1896 ,C1335_=_C1897 ,C1335_=_C1898 ,C1335_=_C1899 ,\nC1335_=_C1900 ,C1335_=_C1901 ,C1335_=_C1902 ,C1335_=_C1903 ,C1336_=_C1337 ,C1336_=_C1338 ,\nC1336_=_C1372 ,C1336_=_C1406 ,C1336_=_C1440 ,C1336_=_C1473 ,C1336_=_C1505 ,C1336_=_C1536 ,\nC1336_=_C1566 ,C1336_=_C1595 ,C1336_=_C1623 ,C1336_=_C1650 ,C1336_=_C1676 ,C1336_=_C1701 ,\nC1336_=_C1725 ,C1336_=_C1748 ,C1336_=_C1770 ,C1336_=_C1791 ,C1336_=_C1810 ,C1336_=_C1906 ,\nC1336_=_C1907 ,C1336_=_C1908 ,C1336_=_C1909 ,C1336_=_C1910 ,C1336_=_C1911 ,C1336_=_C1912 ,\nC1336_=_C1913 ,C1336_=_C1914 ,C1336_=_C1915 ,C1336_=_C1916 ,C1337_=_C1338 ,C1337_=_C1373 ,\nC1337_=_C1408 ,C1337_=_C1441 ,C1337_=_C1474 ,C1337_=_C1506 ,C1337_=_C1537 ,C1337_=_C1567 ,\nC1337_=_C1596 ,C1337_=_C1624 ,C1337_=_C1651 ,C1337_=_C1677 ,C1337_=_C1702 ,C1337_=_C1726 ,\nC1337_=_C1749 ,C1337_=_C1771 ,C1337_=_C1792 ,C1337_=_C1811 ,C1337_=_C1918 ,C1337_=_C1919 ,\nC1337_=_C1920 ,C1337_=_C1921 ,C1337_=_C1922 ,C1337_=_C1923 ,C1337_=_C1924 ,C1337_=_C1925 ,\nC1337_=_C1926 ,C1337_=_C1927 ,C1337_=_C1928 ,C1338_=_C1374 ,C1338_=_C1409 ,C1338_=_C1443 ,\nC1338_=_C1475 ,C1338_=_C1507 ,C1338_=_C1538 ,C1338_=_C1568 ,C1338_=_C1597 ,C1338_=_C1625 ,\nC1338_=_C1652 ,C1338_=_C1678 ,C1338_=_C1703 ,C1338_=_C1727 ,C1338_=_C1750 ,C1338_=_C1772 ,\nC1338_=_C1793 ,C1338_=_C1812 ,C1338_=_C1929 ,C1338_=_C1930 ,C1338_=_C1931 ,C1338_=_C1932 ,\nC1338_=_C1933 ,C1338_=_C1934 ,C1338_=_C1935 ,C1338_=_C1936 ,C1338_=_C1937 ,C1338_=_C1938 ,\nC1338_=_C1939 ,C1366_=_C1367 ,C1366_=_C1368 ,C1366_=_C1369 ,C1366_=_C1370 ,C1366_=_C1372 ,\nC1366_=_C1373 ,C1366_=_C1374 ,C1366_=_C1401 ,C1366_=_C1435 ,C1366_=_C1468 ,C1366_=_C1500 ,\nC1366_=_C1531 ,C1366_=_C1561 ,C1366_=_C1590 ,C1366_=_C1618 ,C1366_=_C1645 ,C1366_=_C1671 ,\nC1366_=_C1696 ,C1366_=_C1720 ,C1366_=_C1743 ,C1366_=_C1765 ,C1366_=_C1786 ,C1366_=_C1805 ,\nC1366_=_C1831 ,C1366_=_C1832 ,C1366_=_C1833 ,C1366_=_C1834 ,C1366_=_C1835 ,C1366_=_C1836 ,\nC1366_=_C1837 ,C1366_=_C1838 ,C1366_=_C1839 ,C1366_=_C1840 ,C1366_=_C1841 ,C1367_=_C1368 ,\nC1367_=_C1369 ,C1367_=_C1370 ,C1367_=_C1372 ,C1367_=_C1373 ,C1367_=_C1374 ,C1367_=_C1402 ,\nC1367_=_C1436 ,C1367_=_C1469 ,C1367_=_C1501 ,C1367_=_C1532 ,C1367_=_C1562 ,C1367_=_C1591 ,\nC1367_=_C1619 ,C1367_=_C1646 ,C1367_=_C1672 ,C1367_=_C1697 ,C1367_=_C1721 ,C1367_=_C1744 ,\nC1367_=_C1766 ,C1367_=_C1787 ,C1367_=_C1806 ,C1367_=_C1848 ,C1367_=_C1849 ,C1367_=_C1850 ,\nC1367_=_C1851 ,C1367_=_C1852 ,C1367_=_C1853 ,C1367_=_C1854 ,C1367_=_C1855 ,C1367_=_C1856 ,\nC1367_=_C1857 ,C1367_=_C1858 ,C1368_=_C1369 ,C1368_=_C1370 ,C1368_=_C1372 ,C1368_=_C1373 ,\nC1368_=_C1374 ,C1368_=_C1403 ,C1368_=_C1437 ,C1368_=_C1470 ,C1368_=_C1502 ,C1368_=_C1533 ,\nC1368_=_C1563 ,C1368_=_C1592 ,C1368_=_C1620 ,C1368_=_C1647 ,C1368_=_C1673 ,C1368_=_C1698 ,\nC1368_=_C1722 ,C1368_=_C1745 ,C1368_=_C1767 ,C1368_=_C1788 ,C1368_=_C1807 ,C1368_=_C1864 ,\nC1368_=_C1865 ,C1368_=_C1866 ,C1368_=_C1867 ,C1368_=_C1868 ,C1368_=_C1869 ,C1368_=_C1870 ,\nC1368_=_C1871 ,C1368_=_C1872 ,C1368_=_C1873 ,C1368_=_C1874 ,C1369_=_C1370 ,C1369_=_C1372 ,\nC1369_=_C1373 ,C1369_=_C1374 ,C1369_=_C1404 ,C1369_=_C1438 ,C1369_=_C1471 ,C1369_=_C1503 ,\nC1369_=_C1534 ,C1369_=_C1564 ,C1369_=_C1593 ,C1369_=_C1621 ,C1369_=_C1648 ,C1369_=_C1674 ,\nC1369_=_C1699 ,C1369_=_C1723 ,C1369_=_C1746 ,C1369_=_C1768 ,C1369_=_C1789 ,C1369_=_C1808 ,\nC1369_=_C1879 ,C1369_=_C1880 ,C1369_=_C1881 ,C1369_=_C1882 ,C1369_=_C1883 ,C1369_=_C1884 ,\nC1369_=_C1885 ,C1369_=_C1886 ,C1369_=_C1887 ,C1369_=_C1888 ,C1369_=_C1889 ,C1370_=_C1372 ,\nC1370_=_C1373 ,C1370_=_C1374 ,C1370_=_C1405 ,C1370_=_C1439 ,C1370_=_C1472 ,C1370_=_C1504 ,\nC1370_=_C1535 ,C1370_=_C1565 ,C1370_=_C1594 ,C1370_=_C1622 ,C1370_=_C1649 ,C1370_=_C1675 ,\nC1370_=_C1700 ,C1370_=_C1724 ,C1370_=_C1747 ,C1370_=_C1769 ,C1370_=_C1790 ,C1370_=_C1809 ,\nC1370_=_C1893 ,C1370_=_C1894 ,C1370_=_C1895 ,C1370_=_C1896 ,C1370_=_C1897 ,C1370_=_C1898 ,\nC1370_=_C1899 ,C1370_=_C1900 ,C1370_=_C1901 ,C1370_=_C1902 ,C1370_=_C1903 ,C1372_=_C1373 ,\nC1372_=_C1374 ,C1372_=_C1406 ,C1372_=_C1440 ,C1372_=_C1473 ,C1372_=_C1505 ,C1372_=_C1536 ,\nC1372_=_C1566 ,C1372_=_C1595 ,C1372_=_C1623 ,C1372_=_C1650 ,C1372_=_C1676 ,C1372_=_C1701 ,\nC1372_=_C1725 ,C1372_=_C1748 ,C1372_=_C1770 ,C1372_=_C1791 ,C1372_=_C1810 ,C1372_=_C1906 ,\nC1372_=_C1907 ,C1372_=_C1908 ,C1372_=_C1909 ,C1372_=_C1910 ,C1372_=_C1911 ,C1372_=_C1912 ,\nC1372_=_C1913 ,C1372_=_C1914 ,C1372_=_C1915 ,C1372_=_C1916 ,C1373_=_C1374 ,C1373_=_C1408 ,\nC1373_=_C1441 ,C1373_=_C1474 ,C1373_=_C1506 ,C1373_=_C1537 ,C1373_=_C1567 ,C1373_=_C1596 ,\nC1373_=_C1624 ,C1373_=_C1651 ,C1373_=_C1677 ,C1373_=_C1702 ,C1373_=_C1726 ,C1373_=_C1749 ,\nC1373_=_C1771 ,C1373_=_C1792 ,C1373_=_C1811 ,C1373_=_C1918 ,C1373_=_C1919 ,C1373_=_C1920 ,\nC1373_=_C1921 ,C1373_=_C1922 ,C1373_=_C1923 ,C1373_=_C1924 ,C1373_=_C1925 ,C1373_=_C1926 ,\nC1373_=_C1927 ,C1373_=_C1928 ,C1374_=_C1409 ,C1374_=_C1443 ,C1374_=_C1475 ,C1374_=_C1507 ,\nC1374_=_C1538 ,C1374_=_C1568 ,C1374_=_C1597 ,C1374_=_C1625 ,C1374_=_C1652 ,C1374_=_C1678 ,\nC1374_=_C1703 ,C1374_=_C1727 ,C1374_=_C1750 ,C1374_=_C1772 ,C1374_=_C1793 ,C1374_=_C1812 ,\nC1374_=_C1929 ,C1374_=_C1930 ,C1374_=_C1931 ,C1374_=_C1932 ,C1374_=_C1933 ,C1374_=_C1934 ,\nC1374_=_C1935 ,C1374_=_C1936 ,C1374_=_C1937 ,C1374_=_C1938 ,C1374_=_C1939 ,C1401_=_C1402 ,\nC1401_=_C1403 ,C1401_=_C1404 ,C1401_=_C1405 ,C1401_=_C1406 ,C1401_=_C1408 ,C1401_=_C1409 ,\nC1401_=_C1435 ,C1401_=_C1468 ,C1401_=_C1500 ,C1401_=_C1531 ,C1401_=_C1561 ,C1401_=_C1590 ,\nC1401_=_C1618 ,C1401_=_C1645 ,C1401_=_C1671 ,C1401_=_C1696 ,C1401_=_C1720 ,C1401_=_C1743 ,\nC1401_=_C1765 ,C1401_=_C1786 ,C1401_=_C1805 ,C1401_=_C1831 ,C1401_=_C1832 ,C1401_=_C1833 ,\nC1401_=_C1834 ,C1401_=_C1835 ,C1401_=_C1836 ,C1401_=_C1837 ,C1401_=_C1838 ,C1401_=_C1839 ,\nC1401_=_C1840 ,C1401_=_C1841 ,C1402_=_C1403 ,C1402_=_C1404 ,C1402_=_C1405 ,C1402_=_C1406 ,\nC1402_=_C1408 ,C1402_=_C1409 ,C1402_=_C1436 ,C1402_=_C1469 ,C1402_=_C1501 ,C1402_=_C1532 ,\nC1402_=_C1562 ,C1402_=_C1591 ,C1402_=_C1619 ,C1402_=_C1646 ,C1402_=_C1672 ,C1402_=_C1697 ,\nC1402_=_C1721 ,C1402_=_C1744 ,C1402_=_C1766 ,C1402_=_C1787 ,C1402_=_C1806 ,C1402_=_C1848 ,\nC1402_=_C1849 ,C1402_=_C1850 ,C1402_=_C1851 ,C1402_=_C1852 ,C1402_=_C1853 ,C1402_=_C1854 ,\nC1402_=_C1855 ,C1402_=_C1856 ,C1402_=_C1857 ,C1402_=_C1858 ,C1403_=_C1404 ,C1403_=_C1405 ,\nC1403_=_C1406 ,C1403_=_C1408 ,C1403_=_C1409 ,C1403_=_C1437 ,C1403_=_C1470 ,C1403_=_C1502 ,\nC1403_=_C1533 ,C1403_=_C1563 ,C1403_=_C1592 ,C1403_=_C1620 ,C1403_=_C1647 ,C1403_=_C1673 ,\nC1403_=_C1698 ,C1403_=_C1722 ,C1403_=_C1745 ,C1403_=_C1767 ,C1403_=_C1788 ,C1403_=_C1807 ,\nC1403_=_C1864 ,C1403_=_C1865 ,C1403_=_C1866 ,C1403_=_C1867 ,C1403_=_C1868 ,C1403_=_C1869 ,\nC1403_=_C1870 ,C1403_=_C1871 ,C1403_=_C1872 ,C1403_=_C1873 ,C1403_=_C1874 ,C1404_=_C1405 ,\nC1404_=_C1406 ,C1404_=_C1408 ,C1404_=_C1409 ,C1404_=_C1438 ,C1404_=_C1471 ,C1404_=_C1503 ,\nC1404_=_C1534 ,C1404_=_C1564 ,C1404_=_C1593 ,C1404_=_C1621 ,C1404_=_C1648 ,C1404_=_C1674 ,\nC1404_=_C1699 ,C1404_=_C1723 ,C1404_=_C1746 ,C1404_=_C1768 ,C1404_=_C1789 ,C1404_=_C1808 ,\nC1404_=_C1879 ,C1404_=_C1880 ,C1404_=_C1881 ,C1404_=_C1882 ,C1404_=_C1883 ,C1404_=_C1884 ,\nC1404_=_C1885 ,C1404_=_C1886 ,C1404_=_C1887 ,C1404_=_C1888 ,C1404_=_C1889 ,C1405_=_C1406 ,\nC1405_=_C1408 ,C1405_=_C1409 ,C1405_=_C1439 ,C1405_=_C1472 ,C1405_=_C1504 ,C1405_=_C1535 ,\nC1405_=_C1565 ,C1405_=_C1594 ,C1405_=_C1622 ,C1405_=_C1649 ,C1405_=_C1675 ,C1405_=_C1700 ,\nC1405_=_C1724 ,C1405_=_C1747 ,C1405_=_C1769 ,C1405_=_C1790 ,C1405_=_C1809 ,C1405_=_C1893 ,\nC1405_=_C1894 ,C1405_=_C1895 ,C1405_=_C1896 ,C1405_=_C1897 ,C1405_=_C1898 ,C1405_=_C1899 ,\nC1405_=_C1900 ,C1405_=_C1901 ,C1405_=_C1902 ,C1405_=_C1903 ,C1406_=_C1408 ,C1406_=_C1409 ,\nC1406_=_C1440 ,C1406_=_C1473 ,C1406_=_C1505 ,C1406_=_C1536 ,C1406_=_C1566 ,C1406_=_C1595 ,\nC1406_=_C1623 ,C1406_=_C1650 ,C1406_=_C1676 ,C1406_=_C1701 ,C1406_=_C1725 ,C1406_=_C1748 ,\nC1406_=_C1770 ,C1406_=_C1791 ,C1406_=_C1810 ,C1406_=_C1906 ,C1406_=_C1907 ,C1406_=_C1908 ,\nC1406_=_C1909 ,C1406_=_C1910 ,C1406_=_C1911 ,C1406_=_C1912 ,C1406_=_C1913 ,C1406_=_C1914 ,\nC1406_=_C1915 ,C1406_=_C1916 ,C1408_=_C1409 ,C1408_=_C1441 ,C1408_=_C1474 ,C1408_=_C1506 ,\nC1408_=_C1537 ,C1408_=_C1567 ,C1408_=_C1596 ,C1408_=_C1624 ,C1408_=_C1651 ,C1408_=_C1677 ,\nC1408_=_C1702 ,C1408_=_C1726 ,C1408_=_C1749 ,C1408_=_C1771 ,C1408_=_C1792 ,C1408_=_C1811 ,\nC1408_=_C1918 ,C1408_=_C1919 ,C1408_=_C1920 ,C1408_=_C1921 ,C1408_=_C1922 ,C1408_=_C1923 ,\nC1408_=_C1924 ,C1408_=_C1925 ,C1408_=_C1926 ,C1408_=_C1927 ,C1408_=_C1928 ,C1409_=_C1443 ,\nC1409_=_C1475 ,C1409_=_C1507 ,C1409_=_C1538 ,C1409_=_C1568 ,C1409_=_C1597 ,C1409_=_C1625 ,\nC1409_=_C1652 ,C1409_=_C1678 ,C1409_=_C1703 ,C1409_=_C1727 ,C1409_=_C1750 ,C1409_=_C1772 ,\nC1409_=_C1793 ,C1409_=_C1812 ,C1409_=_C1929 ,C1409_=_C1930 ,C1409_=_C1931 ,C1409_=_C1932 ,\nC1409_=_C1933 ,C1409_=_C1934</w:t>
      </w:r>
    </w:p>
    <w:p>
      <w:pPr>
        <w:pStyle w:val="PreformattedText"/>
        <w:bidi w:val="0"/>
        <w:spacing w:before="0" w:after="0"/>
        <w:jc w:val="left"/>
        <w:rPr/>
      </w:pPr>
      <w:r>
        <w:rPr/>
        <w:t xml:space="preserve"> </w:t>
      </w:r>
      <w:r>
        <w:rPr/>
        <w:t>,C1409_=_C1935 ,C1409_=_C1936 ,C1409_=_C1937 ,C1409_=_C1938 ,\nC1409_=_C1939 ,C1435_=_C1436 ,C1435_=_C1437 ,C1435_=_C1438 ,C1435_=_C1439 ,C1435_=_C1440 ,\nC1435_=_C1441 ,C1435_=_C1443 ,C1435_=_C1468 ,C1435_=_C1500 ,C1435_=_C1531 ,C1435_=_C1561 ,\nC1435_=_C1590 ,C1435_=_C1618 ,C1435_=_C1645 ,C1435_=_C1671 ,C1435_=_C1696 ,C1435_=_C1720 ,\nC1435_=_C1743 ,C1435_=_C1765 ,C1435_=_C1786 ,C1435_=_C1805 ,C1435_=_C1831 ,C1435_=_C1832 ,\nC1435_=_C1833 ,C1435_=_C1834 ,C1435_=_C1835 ,C1435_=_C1836 ,C1435_=_C1837 ,C1435_=_C1838 ,\nC1435_=_C1839 ,C1435_=_C1840 ,C1435_=_C1841 ,C1436_=_C1437 ,C1436_=_C1438 ,C1436_=_C1439 ,\nC1436_=_C1440 ,C1436_=_C1441 ,C1436_=_C1443 ,C1436_=_C1469 ,C1436_=_C1501 ,C1436_=_C1532 ,\nC1436_=_C1562 ,C1436_=_C1591 ,C1436_=_C1619 ,C1436_=_C1646 ,C1436_=_C1672 ,C1436_=_C1697 ,\nC1436_=_C1721 ,C1436_=_C1744 ,C1436_=_C1766 ,C1436_=_C1787 ,C1436_=_C1806 ,C1436_=_C1848 ,\nC1436_=_C1849 ,C1436_=_C1850 ,C1436_=_C1851 ,C1436_=_C1852 ,C1436_=_C1853 ,C1436_=_C1854 ,\nC1436_=_C1855 ,C1436_=_C1856 ,C1436_=_C1857 ,C1436_=_C1858 ,C1437_=_C1438 ,C1437_=_C1439 ,\nC1437_=_C1440 ,C1437_=_C1441 ,C1437_=_C1443 ,C1437_=_C1470 ,C1437_=_C1502 ,C1437_=_C1533 ,\nC1437_=_C1563 ,C1437_=_C1592 ,C1437_=_C1620 ,C1437_=_C1647 ,C1437_=_C1673 ,C1437_=_C1698 ,\nC1437_=_C1722 ,C1437_=_C1745 ,C1437_=_C1767 ,C1437_=_C1788 ,C1437_=_C1807 ,C1437_=_C1864 ,\nC1437_=_C1865 ,C1437_=_C1866 ,C1437_=_C1867 ,C1437_=_C1868 ,C1437_=_C1869 ,C1437_=_C1870 ,\nC1437_=_C1871 ,C1437_=_C1872 ,C1437_=_C1873 ,C1437_=_C1874 ,C1438_=_C1439 ,C1438_=_C1440 ,\nC1438_=_C1441 ,C1438_=_C1443 ,C1438_=_C1471 ,C1438_=_C1503 ,C1438_=_C1534 ,C1438_=_C1564 ,\nC1438_=_C1593 ,C1438_=_C1621 ,C1438_=_C1648 ,C1438_=_C1674 ,C1438_=_C1699 ,C1438_=_C1723 ,\nC1438_=_C1746 ,C1438_=_C1768 ,C1438_=_C1789 ,C1438_=_C1808 ,C1438_=_C1879 ,C1438_=_C1880 ,\nC1438_=_C1881 ,C1438_=_C1882 ,C1438_=_C1883 ,C1438_=_C1884 ,C1438_=_C1885 ,C1438_=_C1886 ,\nC1438_=_C1887 ,C1438_=_C1888 ,C1438_=_C1889 ,C1439_=_C1440 ,C1439_=_C1441 ,C1439_=_C1443 ,\nC1439_=_C1472 ,C1439_=_C1504 ,C1439_=_C1535 ,C1439_=_C1565 ,C1439_=_C1594 ,C1439_=_C1622 ,\nC1439_=_C1649 ,C1439_=_C1675 ,C1439_=_C1700 ,C1439_=_C1724 ,C1439_=_C1747 ,C1439_=_C1769 ,\nC1439_=_C1790 ,C1439_=_C1809 ,C1439_=_C1893 ,C1439_=_C1894 ,C1439_=_C1895 ,C1439_=_C1896 ,\nC1439_=_C1897 ,C1439_=_C1898 ,C1439_=_C1899 ,C1439_=_C1900 ,C1439_=_C1901 ,C1439_=_C1902 ,\nC1439_=_C1903 ,C1440_=_C1441 ,C1440_=_C1443 ,C1440_=_C1473 ,C1440_=_C1505 ,C1440_=_C1536 ,\nC1440_=_C1566 ,C1440_=_C1595 ,C1440_=_C1623 ,C1440_=_C1650 ,C1440_=_C1676 ,C1440_=_C1701 ,\nC1440_=_C1725 ,C1440_=_C1748 ,C1440_=_C1770 ,C1440_=_C1791 ,C1440_=_C1810 ,C1440_=_C1906 ,\nC1440_=_C1907 ,C1440_=_C1908 ,C1440_=_C1909 ,C1440_=_C1910 ,C1440_=_C1911 ,C1440_=_C1912 ,\nC1440_=_C1913 ,C1440_=_C1914 ,C1440_=_C1915 ,C1440_=_C1916 ,C1441_=_C1443 ,C1441_=_C1474 ,\nC1441_=_C1506 ,C1441_=_C1537 ,C1441_=_C1567 ,C1441_=_C1596 ,C1441_=_C1624 ,C1441_=_C1651 ,\nC1441_=_C1677 ,C1441_=_C1702 ,C1441_=_C1726 ,C1441_=_C1749 ,C1441_=_C1771 ,C1441_=_C1792 ,\nC1441_=_C1811 ,C1441_=_C1918 ,C1441_=_C1919 ,C1441_=_C1920 ,C1441_=_C1921 ,C1441_=_C1922 ,\nC1441_=_C1923 ,C1441_=_C1924 ,C1441_=_C1925 ,C1441_=_C1926 ,C1441_=_C1927 ,C1441_=_C1928 ,\nC1443_=_C1475 ,C1443_=_C1507 ,C1443_=_C1538 ,C1443_=_C1568 ,C1443_=_C1597 ,C1443_=_C1625 ,\nC1443_=_C1652 ,C1443_=_C1678 ,C1443_=_C1703 ,C1443_=_C1727 ,C1443_=_C1750 ,C1443_=_C1772 ,\nC1443_=_C1793 ,C1443_=_C1812 ,C1443_=_C1929 ,C1443_=_C1930 ,C1443_=_C1931 ,C1443_=_C1932 ,\nC1443_=_C1933 ,C1443_=_C1934 ,C1443_=_C1935 ,C1443_=_C1936 ,C1443_=_C1937 ,C1443_=_C1938 ,\nC1443_=_C1939 ,C1468_=_C1469 ,C1468_=_C1470 ,C1468_=_C1471 ,C1468_=_C1472 ,C1468_=_C1473 ,\nC1468_=_C1474 ,C1468_=_C1475 ,C1468_=_C1500 ,C1468_=_C1531 ,C1468_=_C1561 ,C1468_=_C1590 ,\nC1468_=_C1618 ,C1468_=_C1645 ,C1468_=_C1671 ,C1468_=_C1696 ,C1468_=_C1720 ,C1468_=_C1743 ,\nC1468_=_C1765 ,C1468_=_C1786 ,C1468_=_C1805 ,C1468_=_C1831 ,C1468_=_C1832 ,C1468_=_C1833 ,\nC1468_=_C1834 ,C1468_=_C1835 ,C1468_=_C1836 ,C1468_=_C1837 ,C1468_=_C1838 ,C1468_=_C1839 ,\nC1468_=_C1840 ,C1468_=_C1841 ,C1469_=_C1470 ,C1469_=_C1471 ,C1469_=_C1472 ,C1469_=_C1473 ,\nC1469_=_C1474 ,C1469_=_C1475 ,C1469_=_C1501 ,C1469_=_C1532 ,C1469_=_C1562 ,C1469_=_C1591 ,\nC1469_=_C1619 ,C1469_=_C1646 ,C1469_=_C1672 ,C1469_=_C1697 ,C1469_=_C1721 ,C1469_=_C1744 ,\nC1469_=_C1766 ,C1469_=_C1787 ,C1469_=_C1806 ,C1469_=_C1848 ,C1469_=_C1849 ,C1469_=_C1850 ,\nC1469_=_C1851 ,C1469_=_C1852 ,C1469_=_C1853 ,C1469_=_C1854 ,C1469_=_C1855 ,C1469_=_C1856 ,\nC1469_=_C1857 ,C1469_=_C1858 ,C1470_=_C1471 ,C1470_=_C1472 ,C1470_=_C1473 ,C1470_=_C1474 ,\nC1470_=_C1475 ,C1470_=_C1502 ,C1470_=_C1533 ,C1470_=_C1563 ,C1470_=_C1592 ,C1470_=_C1620 ,\nC1470_=_C1647 ,C1470_=_C1673 ,C1470_=_C1698 ,C1470_=_C1722 ,C1470_=_C1745 ,C1470_=_C1767 ,\nC1470_=_C1788 ,C1470_=_C1807 ,C1470_=_C1864 ,C1470_=_C1865 ,C1470_=_C1866 ,C1470_=_C1867 ,\nC1470_=_C1868 ,C1470_=_C1869 ,C1470_=_C1870 ,C1470_=_C1871 ,C1470_=_C1872 ,C1470_=_C1873 ,\nC1470_=_C1874 ,C1471_=_C1472 ,C1471_=_C1473 ,C1471_=_C1474 ,C1471_=_C1475 ,C1471_=_C1503 ,\nC1471_=_C1534 ,C1471_=_C1564 ,C1471_=_C1593 ,C1471_=_C1621 ,C1471_=_C1648 ,C1471_=_C1674 ,\nC1471_=_C1699 ,C1471_=_C1723 ,C1471_=_C1746 ,C1471_=_C1768 ,C1471_=_C1789 ,C1471_=_C1808 ,\nC1471_=_C1879 ,C1471_=_C1880 ,C1471_=_C1881 ,C1471_=_C1882 ,C1471_=_C1883 ,C1471_=_C1884 ,\nC1471_=_C1885 ,C1471_=_C1886 ,C1471_=_C1887 ,C1471_=_C1888 ,C1471_=_C1889 ,C1472_=_C1473 ,\nC1472_=_C1474 ,C1472_=_C1475 ,C1472_=_C1504 ,C1472_=_C1535 ,C1472_=_C1565 ,C1472_=_C1594 ,\nC1472_=_C1622 ,C1472_=_C1649 ,C1472_=_C1675 ,C1472_=_C1700 ,C1472_=_C1724 ,C1472_=_C1747 ,\nC1472_=_C1769 ,C1472_=_C1790 ,C1472_=_C1809 ,C1472_=_C1893 ,C1472_=_C1894 ,C1472_=_C1895 ,\nC1472_=_C1896 ,C1472_=_C1897 ,C1472_=_C1898 ,C1472_=_C1899 ,C1472_=_C1900 ,C1472_=_C1901 ,\nC1472_=_C1902 ,C1472_=_C1903 ,C1473_=_C1474 ,C1473_=_C1475 ,C1473_=_C1505 ,C1473_=_C1536 ,\nC1473_=_C1566 ,C1473_=_C1595 ,C1473_=_C1623 ,C1473_=_C1650 ,C1473_=_C1676 ,C1473_=_C1701 ,\nC1473_=_C1725 ,C1473_=_C1748 ,C1473_=_C1770 ,C1473_=_C1791 ,C1473_=_C1810 ,C1473_=_C1906 ,\nC1473_=_C1907 ,C1473_=_C1908 ,C1473_=_C1909 ,C1473_=_C1910 ,C1473_=_C1911 ,C1473_=_C1912 ,\nC1473_=_C1913 ,C1473_=_C1914 ,C1473_=_C1915 ,C1473_=_C1916 ,C1474_=_C1475 ,C1474_=_C1506 ,\nC1474_=_C1537 ,C1474_=_C1567 ,C1474_=_C1596 ,C1474_=_C1624 ,C1474_=_C1651 ,C1474_=_C1677 ,\nC1474_=_C1702 ,C1474_=_C1726 ,C1474_=_C1749 ,C1474_=_C1771 ,C1474_=_C1792 ,C1474_=_C1811 ,\nC1474_=_C1918 ,C1474_=_C1919 ,C1474_=_C1920 ,C1474_=_C1921 ,C1474_=_C1922 ,C1474_=_C1923 ,\nC1474_=_C1924 ,C1474_=_C1925 ,C1474_=_C1926 ,C1474_=_C1927 ,C1474_=_C1928 ,C1475_=_C1507 ,\nC1475_=_C1538 ,C1475_=_C1568 ,C1475_=_C1597 ,C1475_=_C1625 ,C1475_=_C1652 ,C1475_=_C1678 ,\nC1475_=_C1703 ,C1475_=_C1727 ,C1475_=_C1750 ,C1475_=_C1772 ,C1475_=_C1793 ,C1475_=_C1812 ,\nC1475_=_C1929 ,C1475_=_C1930 ,C1475_=_C1931 ,C1475_=_C1932 ,C1475_=_C1933 ,C1475_=_C1934 ,\nC1475_=_C1935 ,C1475_=_C1936 ,C1475_=_C1937 ,C1475_=_C1938 ,C1475_=_C1939 ,C1500_=_C1501 ,\nC1500_=_C1502 ,C1500_=_C1503 ,C1500_=_C1504 ,C1500_=_C1505 ,C1500_=_C1506 ,C1500_=_C1507 ,\nC1500_=_C1531 ,C1500_=_C1561 ,C1500_=_C1590 ,C1500_=_C1618 ,C1500_=_C1645 ,C1500_=_C1671 ,\nC1500_=_C1696 ,C1500_=_C1720 ,C1500_=_C1743 ,C1500_=_C1765 ,C1500_=_C1786 ,C1500_=_C1805 ,\nC1500_=_C1831 ,C1500_=_C1832 ,C1500_=_C1833 ,C1500_=_C1834 ,C1500_=_C1835 ,C1500_=_C1836 ,\nC1500_=_C1837 ,C1500_=_C1838 ,C1500_=_C1839 ,C1500_=_C1840 ,C1500_=_C1841 ,C1501_=_C1502 ,\nC1501_=_C1503 ,C1501_=_C1504 ,C1501_=_C1505 ,C1501_=_C1506 ,C1501_=_C1507 ,C1501_=_C1532 ,\nC1501_=_C1562 ,C1501_=_C1591 ,C1501_=_C1619 ,C1501_=_C1646 ,C1501_=_C1672 ,C1501_=_C1697 ,\nC1501_=_C1721 ,C1501_=_C1744 ,C1501_=_C1766 ,C1501_=_C1787 ,C1501_=_C1806 ,C1501_=_C1848 ,\nC1501_=_C1849 ,C1501_=_C1850 ,C1501_=_C1851 ,C1501_=_C1852 ,C1501_=_C1853 ,C1501_=_C1854 ,\nC1501_=_C1855 ,C1501_=_C1856 ,C1501_=_C1857 ,C1501_=_C1858 ,C1502_=_C1503 ,C1502_=_C1504 ,\nC1502_=_C1505 ,C1502_=_C1506 ,C1502_=_C1507 ,C1502_=_C1533 ,C1502_=_C1563 ,C1502_=_C1592 ,\nC1502_=_C1620 ,C1502_=_C1647 ,C1502_=_C1673 ,C1502_=_C1698 ,C1502_=_C1722 ,C1502_=_C1745 ,\nC1502_=_C1767 ,C1502_=_C1788 ,C1502_=_C1807 ,C1502_=_C1864 ,C1502_=_C1865 ,C1502_=_C1866 ,\nC1502_=_C1867 ,C1502_=_C1868 ,C1502_=_C1869 ,C1502_=_C1870 ,C1502_=_C1871 ,C1502_=_C1872 ,\nC1502_=_C1873 ,C1502_=_C1874 ,C1503_=_C1504 ,C1503_=_C1505 ,C1503_=_C1506 ,C1503_=_C1507 ,\nC1503_=_C1534 ,C1503_=_C1564 ,C1503_=_C1593 ,C1503_=_C1621 ,C1503_=_C1648 ,C1503_=_C1674 ,\nC1503_=_C1699 ,C1503_=_C1723 ,C1503_=_C1746 ,C1503_=_C1768 ,C1503_=_C1789 ,C1503_=_C1808 ,\nC1503_=_C1879 ,C1503_=_C1880 ,C1503_=_C1881 ,C1503_=_C1882 ,C1503_=_C1883 ,C1503_=_C1884 ,\nC1503_=_C1885 ,C1503_=_C1886 ,C1503_=_C1887 ,C1503_=_C1888 ,C1503_=_C1889 ,C1504_=_C1505 ,\nC1504_=_C1506 ,C1504_=_C1507 ,C1504_=_C1535 ,C1504_=_C1565 ,C1504_=_C1594 ,C1504_=_C1622 ,\nC1504_=_C1649 ,C1504_=_C1675 ,C1504_=_C1700 ,C1504_=_C1724 ,C1504_=_C1747 ,C1504_=_C1769 ,\nC1504_=_C1790 ,C1504_=_C1809 ,C1504_=_C1893 ,C1504_=_C1894 ,C1504_=_C1895 ,C1504_=_C1896 ,\nC1504_=_C1897 ,C1504_=_C1898 ,C1504_=_C1899 ,C1504_=_C1900 ,C1504_=_C1901 ,C1504_=_C1902 ,\nC1504_=_C1903 ,C1505_=_C1506 ,C1505_=_C1507 ,C1505_=_C1536 ,C1505_=_C1566 ,C1505_=_C1595 ,\nC1505_=_C1623 ,C1505_=_C1650 ,C1505_=_C1676 ,C1505_=_C1701 ,C1505_=_C1725 ,C1505_=_C1748 ,\nC1505_=_C1770 ,C1505_=_C1791 ,C1505_=_C1810 ,C1505_=_C1906 ,C1505_=_C1907 ,C1505_=_C1908 ,\nC1505_=_C1909 ,C1505_=_C1910 ,C1505_=_C1911 ,C1505_=_C1912 ,C1505_=_C1913 ,C1505_=_C1914 ,\nC1505_=_C1915 ,C1505_=_C1916 ,C1506_=_C1507 ,C1506_=_C1537 ,C1506_=_C1567 ,C1506_=_C1596 ,\nC1506_=_C1624 ,C1506_=_C1651 ,C1506_=_C1677 ,C1506_=_C1702 ,C1506_=_C1726 ,C1506_=_C1749 ,\nC1506_=_C1771 ,C1506_=_C1792 ,C1506_=_C1811 ,C1506_=_C1918 ,C1506_=_C1919 ,C1506_=_C1920 ,\nC1506_=_C1921 ,C1506_=_C1922 ,C1506_=_C1923 ,C1506_=_C1924 ,C1506_=_C1925 ,C1506_=_C1926 ,\nC1506_=_C1927 ,C1506_=_C1928 ,C1507_=_C1538 ,C1507_=_C1568 ,C1507_=_C1597 ,C1507_=_C1625</w:t>
      </w:r>
    </w:p>
    <w:p>
      <w:pPr>
        <w:pStyle w:val="PreformattedText"/>
        <w:bidi w:val="0"/>
        <w:spacing w:before="0" w:after="0"/>
        <w:jc w:val="left"/>
        <w:rPr/>
      </w:pPr>
      <w:r>
        <w:rPr/>
        <w:t xml:space="preserve"> </w:t>
      </w:r>
      <w:r>
        <w:rPr/>
        <w:t>,\nC1507_=_C1652 ,C1507_=_C1678 ,C1507_=_C1703 ,C1507_=_C1727 ,C1507_=_C1750 ,C1507_=_C1772 ,\nC1507_=_C1793 ,C1507_=_C1812 ,C1507_=_C1929 ,C1507_=_C1930 ,C1507_=_C1931 ,C1507_=_C1932 ,\nC1507_=_C1933 ,C1507_=_C1934 ,C1507_=_C1935 ,C1507_=_C1936 ,C1507_=_C1937 ,C1507_=_C1938 ,\nC1507_=_C1939 ,C1531_=_C1532 ,C1531_=_C1533 ,C1531_=_C1534 ,C1531_=_C1535 ,C1531_=_C1536 ,\nC1531_=_C1537 ,C1531_=_C1538 ,C1531_=_C1561 ,C1531_=_C1590 ,C1531_=_C1618 ,C1531_=_C1645 ,\nC1531_=_C1671 ,C1531_=_C1696 ,C1531_=_C1720 ,C1531_=_C1743 ,C1531_=_C1765 ,C1531_=_C1786 ,\nC1531_=_C1805 ,C1531_=_C1831 ,C1531_=_C1832 ,C1531_=_C1833 ,C1531_=_C1834 ,C1531_=_C1835 ,\nC1531_=_C1836 ,C1531_=_C1837 ,C1531_=_C1838 ,C1531_=_C1839 ,C1531_=_C1840 ,C1531_=_C1841 ,\nC1532_=_C1533 ,C1532_=_C1534 ,C1532_=_C1535 ,C1532_=_C1536 ,C1532_=_C1537 ,C1532_=_C1538 ,\nC1532_=_C1562 ,C1532_=_C1591 ,C1532_=_C1619 ,C1532_=_C1646 ,C1532_=_C1672 ,C1532_=_C1697 ,\nC1532_=_C1721 ,C1532_=_C1744 ,C1532_=_C1766 ,C1532_=_C1787 ,C1532_=_C1806 ,C1532_=_C1848 ,\nC1532_=_C1849 ,C1532_=_C1850 ,C1532_=_C1851 ,C1532_=_C1852 ,C1532_=_C1853 ,C1532_=_C1854 ,\nC1532_=_C1855 ,C1532_=_C1856 ,C1532_=_C1857 ,C1532_=_C1858 ,C1533_=_C1534 ,C1533_=_C1535 ,\nC1533_=_C1536 ,C1533_=_C1537 ,C1533_=_C1538 ,C1533_=_C1563 ,C1533_=_C1592 ,C1533_=_C1620 ,\nC1533_=_C1647 ,C1533_=_C1673 ,C1533_=_C1698 ,C1533_=_C1722 ,C1533_=_C1745 ,C1533_=_C1767 ,\nC1533_=_C1788 ,C1533_=_C1807 ,C1533_=_C1864 ,C1533_=_C1865 ,C1533_=_C1866 ,C1533_=_C1867 ,\nC1533_=_C1868 ,C1533_=_C1869 ,C1533_=_C1870 ,C1533_=_C1871 ,C1533_=_C1872 ,C1533_=_C1873 ,\nC1533_=_C1874 ,C1534_=_C1535 ,C1534_=_C1536 ,C1534_=_C1537 ,C1534_=_C1538 ,C1534_=_C1564 ,\nC1534_=_C1593 ,C1534_=_C1621 ,C1534_=_C1648 ,C1534_=_C1674 ,C1534_=_C1699 ,C1534_=_C1723 ,\nC1534_=_C1746 ,C1534_=_C1768 ,C1534_=_C1789 ,C1534_=_C1808 ,C1534_=_C1879 ,C1534_=_C1880 ,\nC1534_=_C1881 ,C1534_=_C1882 ,C1534_=_C1883 ,C1534_=_C1884 ,C1534_=_C1885 ,C1534_=_C1886 ,\nC1534_=_C1887 ,C1534_=_C1888 ,C1534_=_C1889 ,C1535_=_C1536 ,C1535_=_C1537 ,C1535_=_C1538 ,\nC1535_=_C1565 ,C1535_=_C1594 ,C1535_=_C1622 ,C1535_=_C1649 ,C1535_=_C1675 ,C1535_=_C1700 ,\nC1535_=_C1724 ,C1535_=_C1747 ,C1535_=_C1769 ,C1535_=_C1790 ,C1535_=_C1809 ,C1535_=_C1893 ,\nC1535_=_C1894 ,C1535_=_C1895 ,C1535_=_C1896 ,C1535_=_C1897 ,C1535_=_C1898 ,C1535_=_C1899 ,\nC1535_=_C1900 ,C1535_=_C1901 ,C1535_=_C1902 ,C1535_=_C1903 ,C1536_=_C1537 ,C1536_=_C1538 ,\nC1536_=_C1566 ,C1536_=_C1595 ,C1536_=_C1623 ,C1536_=_C1650 ,C1536_=_C1676 ,C1536_=_C1701 ,\nC1536_=_C1725 ,C1536_=_C1748 ,C1536_=_C1770 ,C1536_=_C1791 ,C1536_=_C1810 ,C1536_=_C1906 ,\nC1536_=_C1907 ,C1536_=_C1908 ,C1536_=_C1909 ,C1536_=_C1910 ,C1536_=_C1911 ,C1536_=_C1912 ,\nC1536_=_C1913 ,C1536_=_C1914 ,C1536_=_C1915 ,C1536_=_C1916 ,C1537_=_C1538 ,C1537_=_C1567 ,\nC1537_=_C1596 ,C1537_=_C1624 ,C1537_=_C1651 ,C1537_=_C1677 ,C1537_=_C1702 ,C1537_=_C1726 ,\nC1537_=_C1749 ,C1537_=_C1771 ,C1537_=_C1792 ,C1537_=_C1811 ,C1537_=_C1918 ,C1537_=_C1919 ,\nC1537_=_C1920 ,C1537_=_C1921 ,C1537_=_C1922 ,C1537_=_C1923 ,C1537_=_C1924 ,C1537_=_C1925 ,\nC1537_=_C1926 ,C1537_=_C1927 ,C1537_=_C1928 ,C1538_=_C1568 ,C1538_=_C1597 ,C1538_=_C1625 ,\nC1538_=_C1652 ,C1538_=_C1678 ,C1538_=_C1703 ,C1538_=_C1727 ,C1538_=_C1750 ,C1538_=_C1772 ,\nC1538_=_C1793 ,C1538_=_C1812 ,C1538_=_C1929 ,C1538_=_C1930 ,C1538_=_C1931 ,C1538_=_C1932 ,\nC1538_=_C1933 ,C1538_=_C1934 ,C1538_=_C1935 ,C1538_=_C1936 ,C1538_=_C1937 ,C1538_=_C1938 ,\nC1538_=_C1939 ,C1561_=_C1562 ,C1561_=_C1563 ,C1561_=_C1564 ,C1561_=_C1565 ,C1561_=_C1566 ,\nC1561_=_C1567 ,C1561_=_C1568 ,C1561_=_C1590 ,C1561_=_C1618 ,C1561_=_C1645 ,C1561_=_C1671 ,\nC1561_=_C1696 ,C1561_=_C1720 ,C1561_=_C1743 ,C1561_=_C1765 ,C1561_=_C1786 ,C1561_=_C1805 ,\nC1561_=_C1831 ,C1561_=_C1832 ,C1561_=_C1833 ,C1561_=_C1834 ,C1561_=_C1835 ,C1561_=_C1836 ,\nC1561_=_C1837 ,C1561_=_C1838 ,C1561_=_C1839 ,C1561_=_C1840 ,C1561_=_C1841 ,C1562_=_C1563 ,\nC1562_=_C1564 ,C1562_=_C1565 ,C1562_=_C1566 ,C1562_=_C1567 ,C1562_=_C1568 ,C1562_=_C1591 ,\nC1562_=_C1619 ,C1562_=_C1646 ,C1562_=_C1672 ,C1562_=_C1697 ,C1562_=_C1721 ,C1562_=_C1744 ,\nC1562_=_C1766 ,C1562_=_C1787 ,C1562_=_C1806 ,C1562_=_C1848 ,C1562_=_C1849 ,C1562_=_C1850 ,\nC1562_=_C1851 ,C1562_=_C1852 ,C1562_=_C1853 ,C1562_=_C1854 ,C1562_=_C1855 ,C1562_=_C1856 ,\nC1562_=_C1857 ,C1562_=_C1858 ,C1563_=_C1564 ,C1563_=_C1565 ,C1563_=_C1566 ,C1563_=_C1567 ,\nC1563_=_C1568 ,C1563_=_C1592 ,C1563_=_C1620 ,C1563_=_C1647 ,C1563_=_C1673 ,C1563_=_C1698 ,\nC1563_=_C1722 ,C1563_=_C1745 ,C1563_=_C1767 ,C1563_=_C1788 ,C1563_=_C1807 ,C1563_=_C1864 ,\nC1563_=_C1865 ,C1563_=_C1866 ,C1563_=_C1867 ,C1563_=_C1868 ,C1563_=_C1869 ,C1563_=_C1870 ,\nC1563_=_C1871 ,C1563_=_C1872 ,C1563_=_C1873 ,C1563_=_C1874 ,C1564_=_C1565 ,C1564_=_C1566 ,\nC1564_=_C1567 ,C1564_=_C1568 ,C1564_=_C1593 ,C1564_=_C1621 ,C1564_=_C1648 ,C1564_=_C1674 ,\nC1564_=_C1699 ,C1564_=_C1723 ,C1564_=_C1746 ,C1564_=_C1768 ,C1564_=_C1789 ,C1564_=_C1808 ,\nC1564_=_C1879 ,C1564_=_C1880 ,C1564_=_C1881 ,C1564_=_C1882 ,C1564_=_C1883 ,C1564_=_C1884 ,\nC1564_=_C1885 ,C1564_=_C1886 ,C1564_=_C1887 ,C1564_=_C1888 ,C1564_=_C1889 ,C1565_=_C1566 ,\nC1565_=_C1567 ,C1565_=_C1568 ,C1565_=_C1594 ,C1565_=_C1622 ,C1565_=_C1649 ,C1565_=_C1675 ,\nC1565_=_C1700 ,C1565_=_C1724 ,C1565_=_C1747 ,C1565_=_C1769 ,C1565_=_C1790 ,C1565_=_C1809 ,\nC1565_=_C1893 ,C1565_=_C1894 ,C1565_=_C1895 ,C1565_=_C1896 ,C1565_=_C1897 ,C1565_=_C1898 ,\nC1565_=_C1899 ,C1565_=_C1900 ,C1565_=_C1901 ,C1565_=_C1902 ,C1565_=_C1903 ,C1566_=_C1567 ,\nC1566_=_C1568 ,C1566_=_C1595 ,C1566_=_C1623 ,C1566_=_C1650 ,C1566_=_C1676 ,C1566_=_C1701 ,\nC1566_=_C1725 ,C1566_=_C1748 ,C1566_=_C1770 ,C1566_=_C1791 ,C1566_=_C1810 ,C1566_=_C1906 ,\nC1566_=_C1907 ,C1566_=_C1908 ,C1566_=_C1909 ,C1566_=_C1910 ,C1566_=_C1911 ,C1566_=_C1912 ,\nC1566_=_C1913 ,C1566_=_C1914 ,C1566_=_C1915 ,C1566_=_C1916 ,C1567_=_C1568 ,C1567_=_C1596 ,\nC1567_=_C1624 ,C1567_=_C1651 ,C1567_=_C1677 ,C1567_=_C1702 ,C1567_=_C1726 ,C1567_=_C1749 ,\nC1567_=_C1771 ,C1567_=_C1792 ,C1567_=_C1811 ,C1567_=_C1918 ,C1567_=_C1919 ,C1567_=_C1920 ,\nC1567_=_C1921 ,C1567_=_C1922 ,C1567_=_C1923 ,C1567_=_C1924 ,C1567_=_C1925 ,C1567_=_C1926 ,\nC1567_=_C1927 ,C1567_=_C1928 ,C1568_=_C1597 ,C1568_=_C1625 ,C1568_=_C1652 ,C1568_=_C1678 ,\nC1568_=_C1703 ,C1568_=_C1727 ,C1568_=_C1750 ,C1568_=_C1772 ,C1568_=_C1793 ,C1568_=_C1812 ,\nC1568_=_C1929 ,C1568_=_C1930 ,C1568_=_C1931 ,C1568_=_C1932 ,C1568_=_C1933 ,C1568_=_C1934 ,\nC1568_=_C1935 ,C1568_=_C1936 ,C1568_=_C1937 ,C1568_=_C1938 ,C1568_=_C1939 ,C1590_=_C1591 ,\nC1590_=_C1592 ,C1590_=_C1593 ,C1590_=_C1594 ,C1590_=_C1595 ,C1590_=_C1596 ,C1590_=_C1597 ,\nC1590_=_C1618 ,C1590_=_C1645 ,C1590_=_C1671 ,C1590_=_C1696 ,C1590_=_C1720 ,C1590_=_C1743 ,\nC1590_=_C1765 ,C1590_=_C1786 ,C1590_=_C1805 ,C1590_=_C1831 ,C1590_=_C1832 ,C1590_=_C1833 ,\nC1590_=_C1834 ,C1590_=_C1835 ,C1590_=_C1836 ,C1590_=_C1837 ,C1590_=_C1838 ,C1590_=_C1839 ,\nC1590_=_C1840 ,C1590_=_C1841 ,C1591_=_C1592 ,C1591_=_C1593 ,C1591_=_C1594 ,C1591_=_C1595 ,\nC1591_=_C1596 ,C1591_=_C1597 ,C1591_=_C1619 ,C1591_=_C1646 ,C1591_=_C1672 ,C1591_=_C1697 ,\nC1591_=_C1721 ,C1591_=_C1744 ,C1591_=_C1766 ,C1591_=_C1787 ,C1591_=_C1806 ,C1591_=_C1848 ,\nC1591_=_C1849 ,C1591_=_C1850 ,C1591_=_C1851 ,C1591_=_C1852 ,C1591_=_C1853 ,C1591_=_C1854 ,\nC1591_=_C1855 ,C1591_=_C1856 ,C1591_=_C1857 ,C1591_=_C1858 ,C1592_=_C1593 ,C1592_=_C1594 ,\nC1592_=_C1595 ,C1592_=_C1596 ,C1592_=_C1597 ,C1592_=_C1620 ,C1592_=_C1647 ,C1592_=_C1673 ,\nC1592_=_C1698 ,C1592_=_C1722 ,C1592_=_C1745 ,C1592_=_C1767 ,C1592_=_C1788 ,C1592_=_C1807 ,\nC1592_=_C1864 ,C1592_=_C1865 ,C1592_=_C1866 ,C1592_=_C1867 ,C1592_=_C1868 ,C1592_=_C1869 ,\nC1592_=_C1870 ,C1592_=_C1871 ,C1592_=_C1872 ,C1592_=_C1873 ,C1592_=_C1874 ,C1593_=_C1594 ,\nC1593_=_C1595 ,C1593_=_C1596 ,C1593_=_C1597 ,C1593_=_C1621 ,C1593_=_C1648 ,C1593_=_C1674 ,\nC1593_=_C1699 ,C1593_=_C1723 ,C1593_=_C1746 ,C1593_=_C1768 ,C1593_=_C1789 ,C1593_=_C1808 ,\nC1593_=_C1879 ,C1593_=_C1880 ,C1593_=_C1881 ,C1593_=_C1882 ,C1593_=_C1883 ,C1593_=_C1884 ,\nC1593_=_C1885 ,C1593_=_C1886 ,C1593_=_C1887 ,C1593_=_C1888 ,C1593_=_C1889 ,C1594_=_C1595 ,\nC1594_=_C1596 ,C1594_=_C1597 ,C1594_=_C1622 ,C1594_=_C1649 ,C1594_=_C1675 ,C1594_=_C1700 ,\nC1594_=_C1724 ,C1594_=_C1747 ,C1594_=_C1769 ,C1594_=_C1790 ,C1594_=_C1809 ,C1594_=_C1893 ,\nC1594_=_C1894 ,C1594_=_C1895 ,C1594_=_C1896 ,C1594_=_C1897 ,C1594_=_C1898 ,C1594_=_C1899 ,\nC1594_=_C1900 ,C1594_=_C1901 ,C1594_=_C1902 ,C1594_=_C1903 ,C1595_=_C1596 ,C1595_=_C1597 ,\nC1595_=_C1623 ,C1595_=_C1650 ,C1595_=_C1676 ,C1595_=_C1701 ,C1595_=_C1725 ,C1595_=_C1748 ,\nC1595_=_C1770 ,C1595_=_C1791 ,C1595_=_C1810 ,C1595_=_C1906 ,C1595_=_C1907 ,C1595_=_C1908 ,\nC1595_=_C1909 ,C1595_=_C1910 ,C1595_=_C1911 ,C1595_=_C1912 ,C1595_=_C1913 ,C1595_=_C1914 ,\nC1595_=_C1915 ,C1595_=_C1916 ,C1596_=_C1597 ,C1596_=_C1624 ,C1596_=_C1651 ,C1596_=_C1677 ,\nC1596_=_C1702 ,C1596_=_C1726 ,C1596_=_C1749 ,C1596_=_C1771 ,C1596_=_C1792 ,C1596_=_C1811 ,\nC1596_=_C1918 ,C1596_=_C1919 ,C1596_=_C1920 ,C1596_=_C1921 ,C1596_=_C1922 ,C1596_=_C1923 ,\nC1596_=_C1924 ,C1596_=_C1925 ,C1596_=_C1926 ,C1596_=_C1927 ,C1596_=_C1928 ,C1597_=_C1625 ,\nC1597_=_C1652 ,C1597_=_C1678 ,C1597_=_C1703 ,C1597_=_C1727 ,C1597_=_C1750 ,C1597_=_C1772 ,\nC1597_=_C1793 ,C1597_=_C1812 ,C1597_=_C1929 ,C1597_=_C1930 ,C1597_=_C1931 ,C1597_=_C1932 ,\nC1597_=_C1933 ,C1597_=_C1934 ,C1597_=_C1935 ,C1597_=_C1936 ,C1597_=_C1937 ,C1597_=_C1938 ,\nC1597_=_C1939 ,C1618_=_C1619 ,C1618_=_C1620 ,C1618_=_C1621 ,C1618_=_C1622 ,C1618_=_C1623 ,\nC1618_=_C1624 ,C1618_=_C1625 ,C1618_=_C1645 ,C1618_=_C1671 ,C1618_=_C1696 ,C1618_=_C1720 ,\nC1618_=_C1743 ,C1618_=_C1765 ,C1618_=_C1786 ,C1618_=_C1805 ,C1618_=_C1831 ,C1618_=_C1832 ,\nC1618_=_C1833 ,C1618_=_C1834 ,C1618_=_C1835 ,C1618_=_C1836 ,C1618_=_C1837 ,C1618_=_C1838 ,\nC1618_=_C1839 ,C1618_=_C1840 ,C1618_=_C1841 ,C1619_=_C1620 ,C1619_=_C1621 ,C1619_=_C1622 ,\nC1619_=_C1623 ,C1619_=_C1624 ,C1619_=_C1625 ,C1619_=_C1646 ,C1619_=_C1672 ,C1619_=_C1697 ,\nC1619_=_C1721 ,C1619_=_C1744 ,C1619_=_C1766 ,C1619_=_C1787</w:t>
      </w:r>
    </w:p>
    <w:p>
      <w:pPr>
        <w:pStyle w:val="PreformattedText"/>
        <w:bidi w:val="0"/>
        <w:spacing w:before="0" w:after="0"/>
        <w:jc w:val="left"/>
        <w:rPr/>
      </w:pPr>
      <w:r>
        <w:rPr/>
        <w:t xml:space="preserve"> </w:t>
      </w:r>
      <w:r>
        <w:rPr/>
        <w:t>,C1619_=_C1806 ,C1619_=_C1848 ,\nC1619_=_C1849 ,C1619_=_C1850 ,C1619_=_C1851 ,C1619_=_C1852 ,C1619_=_C1853 ,C1619_=_C1854 ,\nC1619_=_C1855 ,C1619_=_C1856 ,C1619_=_C1857 ,C1619_=_C1858 ,C1620_=_C1621 ,C1620_=_C1622 ,\nC1620_=_C1623 ,C1620_=_C1624 ,C1620_=_C1625 ,C1620_=_C1647 ,C1620_=_C1673 ,C1620_=_C1698 ,\nC1620_=_C1722 ,C1620_=_C1745 ,C1620_=_C1767 ,C1620_=_C1788 ,C1620_=_C1807 ,C1620_=_C1864 ,\nC1620_=_C1865 ,C1620_=_C1866 ,C1620_=_C1867 ,C1620_=_C1868 ,C1620_=_C1869 ,C1620_=_C1870 ,\nC1620_=_C1871 ,C1620_=_C1872 ,C1620_=_C1873 ,C1620_=_C1874 ,C1621_=_C1622 ,C1621_=_C1623 ,\nC1621_=_C1624 ,C1621_=_C1625 ,C1621_=_C1648 ,C1621_=_C1674 ,C1621_=_C1699 ,C1621_=_C1723 ,\nC1621_=_C1746 ,C1621_=_C1768 ,C1621_=_C1789 ,C1621_=_C1808 ,C1621_=_C1879 ,C1621_=_C1880 ,\nC1621_=_C1881 ,C1621_=_C1882 ,C1621_=_C1883 ,C1621_=_C1884 ,C1621_=_C1885 ,C1621_=_C1886 ,\nC1621_=_C1887 ,C1621_=_C1888 ,C1621_=_C1889 ,C1622_=_C1623 ,C1622_=_C1624 ,C1622_=_C1625 ,\nC1622_=_C1649 ,C1622_=_C1675 ,C1622_=_C1700 ,C1622_=_C1724 ,C1622_=_C1747 ,C1622_=_C1769 ,\nC1622_=_C1790 ,C1622_=_C1809 ,C1622_=_C1893 ,C1622_=_C1894 ,C1622_=_C1895 ,C1622_=_C1896 ,\nC1622_=_C1897 ,C1622_=_C1898 ,C1622_=_C1899 ,C1622_=_C1900 ,C1622_=_C1901 ,C1622_=_C1902 ,\nC1622_=_C1903 ,C1623_=_C1624 ,C1623_=_C1625 ,C1623_=_C1650 ,C1623_=_C1676 ,C1623_=_C1701 ,\nC1623_=_C1725 ,C1623_=_C1748 ,C1623_=_C1770 ,C1623_=_C1791 ,C1623_=_C1810 ,C1623_=_C1906 ,\nC1623_=_C1907 ,C1623_=_C1908 ,C1623_=_C1909 ,C1623_=_C1910 ,C1623_=_C1911 ,C1623_=_C1912 ,\nC1623_=_C1913 ,C1623_=_C1914 ,C1623_=_C1915 ,C1623_=_C1916 ,C1624_=_C1625 ,C1624_=_C1651 ,\nC1624_=_C1677 ,C1624_=_C1702 ,C1624_=_C1726 ,C1624_=_C1749 ,C1624_=_C1771 ,C1624_=_C1792 ,\nC1624_=_C1811 ,C1624_=_C1918 ,C1624_=_C1919 ,C1624_=_C1920 ,C1624_=_C1921 ,C1624_=_C1922 ,\nC1624_=_C1923 ,C1624_=_C1924 ,C1624_=_C1925 ,C1624_=_C1926 ,C1624_=_C1927 ,C1624_=_C1928 ,\nC1625_=_C1652 ,C1625_=_C1678 ,C1625_=_C1703 ,C1625_=_C1727 ,C1625_=_C1750 ,C1625_=_C1772 ,\nC1625_=_C1793 ,C1625_=_C1812 ,C1625_=_C1929 ,C1625_=_C1930 ,C1625_=_C1931 ,C1625_=_C1932 ,\nC1625_=_C1933 ,C1625_=_C1934 ,C1625_=_C1935 ,C1625_=_C1936 ,C1625_=_C1937 ,C1625_=_C1938 ,\nC1625_=_C1939 ,C1645_=_C1646 ,C1645_=_C1647 ,C1645_=_C1648 ,C1645_=_C1649 ,C1645_=_C1650 ,\nC1645_=_C1651 ,C1645_=_C1652 ,C1645_=_C1671 ,C1645_=_C1696 ,C1645_=_C1720 ,C1645_=_C1743 ,\nC1645_=_C1765 ,C1645_=_C1786 ,C1645_=_C1805 ,C1645_=_C1831 ,C1645_=_C1832 ,C1645_=_C1833 ,\nC1645_=_C1834 ,C1645_=_C1835 ,C1645_=_C1836 ,C1645_=_C1837 ,C1645_=_C1838 ,C1645_=_C1839 ,\nC1645_=_C1840 ,C1645_=_C1841 ,C1646_=_C1647 ,C1646_=_C1648 ,C1646_=_C1649 ,C1646_=_C1650 ,\nC1646_=_C1651 ,C1646_=_C1652 ,C1646_=_C1672 ,C1646_=_C1697 ,C1646_=_C1721 ,C1646_=_C1744 ,\nC1646_=_C1766 ,C1646_=_C1787 ,C1646_=_C1806 ,C1646_=_C1848 ,C1646_=_C1849 ,C1646_=_C1850 ,\nC1646_=_C1851 ,C1646_=_C1852 ,C1646_=_C1853 ,C1646_=_C1854 ,C1646_=_C1855 ,C1646_=_C1856 ,\nC1646_=_C1857 ,C1646_=_C1858 ,C1647_=_C1648 ,C1647_=_C1649 ,C1647_=_C1650 ,C1647_=_C1651 ,\nC1647_=_C1652 ,C1647_=_C1673 ,C1647_=_C1698 ,C1647_=_C1722 ,C1647_=_C1745 ,C1647_=_C1767 ,\nC1647_=_C1788 ,C1647_=_C1807 ,C1647_=_C1864 ,C1647_=_C1865 ,C1647_=_C1866 ,C1647_=_C1867 ,\nC1647_=_C1868 ,C1647_=_C1869 ,C1647_=_C1870 ,C1647_=_C1871 ,C1647_=_C1872 ,C1647_=_C1873 ,\nC1647_=_C1874 ,C1648_=_C1649 ,C1648_=_C1650 ,C1648_=_C1651 ,C1648_=_C1652 ,C1648_=_C1674 ,\nC1648_=_C1699 ,C1648_=_C1723 ,C1648_=_C1746 ,C1648_=_C1768 ,C1648_=_C1789 ,C1648_=_C1808 ,\nC1648_=_C1879 ,C1648_=_C1880 ,C1648_=_C1881 ,C1648_=_C1882 ,C1648_=_C1883 ,C1648_=_C1884 ,\nC1648_=_C1885 ,C1648_=_C1886 ,C1648_=_C1887 ,C1648_=_C1888 ,C1648_=_C1889 ,C1649_=_C1650 ,\nC1649_=_C1651 ,C1649_=_C1652 ,C1649_=_C1675 ,C1649_=_C1700 ,C1649_=_C1724 ,C1649_=_C1747 ,\nC1649_=_C1769 ,C1649_=_C1790 ,C1649_=_C1809 ,C1649_=_C1893 ,C1649_=_C1894 ,C1649_=_C1895 ,\nC1649_=_C1896 ,C1649_=_C1897 ,C1649_=_C1898 ,C1649_=_C1899 ,C1649_=_C1900 ,C1649_=_C1901 ,\nC1649_=_C1902 ,C1649_=_C1903 ,C1650_=_C1651 ,C1650_=_C1652 ,C1650_=_C1676 ,C1650_=_C1701 ,\nC1650_=_C1725 ,C1650_=_C1748 ,C1650_=_C1770 ,C1650_=_C1791 ,C1650_=_C1810 ,C1650_=_C1906 ,\nC1650_=_C1907 ,C1650_=_C1908 ,C1650_=_C1909 ,C1650_=_C1910 ,C1650_=_C1911 ,C1650_=_C1912 ,\nC1650_=_C1913 ,C1650_=_C1914 ,C1650_=_C1915 ,C1650_=_C1916 ,C1651_=_C1652 ,C1651_=_C1677 ,\nC1651_=_C1702 ,C1651_=_C1726 ,C1651_=_C1749 ,C1651_=_C1771 ,C1651_=_C1792 ,C1651_=_C1811 ,\nC1651_=_C1918 ,C1651_=_C1919 ,C1651_=_C1920 ,C1651_=_C1921 ,C1651_=_C1922 ,C1651_=_C1923 ,\nC1651_=_C1924 ,C1651_=_C1925 ,C1651_=_C1926 ,C1651_=_C1927 ,C1651_=_C1928 ,C1652_=_C1678 ,\nC1652_=_C1703 ,C1652_=_C1727 ,C1652_=_C1750 ,C1652_=_C1772 ,C1652_=_C1793 ,C1652_=_C1812 ,\nC1652_=_C1929 ,C1652_=_C1930 ,C1652_=_C1931 ,C1652_=_C1932 ,C1652_=_C1933 ,C1652_=_C1934 ,\nC1652_=_C1935 ,C1652_=_C1936 ,C1652_=_C1937 ,C1652_=_C1938 ,C1652_=_C1939 ,C1671_=_C1672 ,\nC1671_=_C1673 ,C1671_=_C1674 ,C1671_=_C1675 ,C1671_=_C1676 ,C1671_=_C1677 ,C1671_=_C1678 ,\nC1671_=_C1696 ,C1671_=_C1720 ,C1671_=_C1743 ,C1671_=_C1765 ,C1671_=_C1786 ,C1671_=_C1805 ,\nC1671_=_C1831 ,C1671_=_C1832 ,C1671_=_C1833 ,C1671_=_C1834 ,C1671_=_C1835 ,C1671_=_C1836 ,\nC1671_=_C1837 ,C1671_=_C1838 ,C1671_=_C1839 ,C1671_=_C1840 ,C1671_=_C1841 ,C1672_=_C1673 ,\nC1672_=_C1674 ,C1672_=_C1675 ,C1672_=_C1676 ,C1672_=_C1677 ,C1672_=_C1678 ,C1672_=_C1697 ,\nC1672_=_C1721 ,C1672_=_C1744 ,C1672_=_C1766 ,C1672_=_C1787 ,C1672_=_C1806 ,C1672_=_C1848 ,\nC1672_=_C1849 ,C1672_=_C1850 ,C1672_=_C1851 ,C1672_=_C1852 ,C1672_=_C1853 ,C1672_=_C1854 ,\nC1672_=_C1855 ,C1672_=_C1856 ,C1672_=_C1857 ,C1672_=_C1858 ,C1673_=_C1674 ,C1673_=_C1675 ,\nC1673_=_C1676 ,C1673_=_C1677 ,C1673_=_C1678 ,C1673_=_C1698 ,C1673_=_C1722 ,C1673_=_C1745 ,\nC1673_=_C1767 ,C1673_=_C1788 ,C1673_=_C1807 ,C1673_=_C1864 ,C1673_=_C1865 ,C1673_=_C1866 ,\nC1673_=_C1867 ,C1673_=_C1868 ,C1673_=_C1869 ,C1673_=_C1870 ,C1673_=_C1871 ,C1673_=_C1872 ,\nC1673_=_C1873 ,C1673_=_C1874 ,C1674_=_C1675 ,C1674_=_C1676 ,C1674_=_C1677 ,C1674_=_C1678 ,\nC1674_=_C1699 ,C1674_=_C1723 ,C1674_=_C1746 ,C1674_=_C1768 ,C1674_=_C1789 ,C1674_=_C1808 ,\nC1674_=_C1879 ,C1674_=_C1880 ,C1674_=_C1881 ,C1674_=_C1882 ,C1674_=_C1883 ,C1674_=_C1884 ,\nC1674_=_C1885 ,C1674_=_C1886 ,C1674_=_C1887 ,C1674_=_C1888 ,C1674_=_C1889 ,C1675_=_C1676 ,\nC1675_=_C1677 ,C1675_=_C1678 ,C1675_=_C1700 ,C1675_=_C1724 ,C1675_=_C1747 ,C1675_=_C1769 ,\nC1675_=_C1790 ,C1675_=_C1809 ,C1675_=_C1893 ,C1675_=_C1894 ,C1675_=_C1895 ,C1675_=_C1896 ,\nC1675_=_C1897 ,C1675_=_C1898 ,C1675_=_C1899 ,C1675_=_C1900 ,C1675_=_C1901 ,C1675_=_C1902 ,\nC1675_=_C1903 ,C1676_=_C1677 ,C1676_=_C1678 ,C1676_=_C1701 ,C1676_=_C1725 ,C1676_=_C1748 ,\nC1676_=_C1770 ,C1676_=_C1791 ,C1676_=_C1810 ,C1676_=_C1906 ,C1676_=_C1907 ,C1676_=_C1908 ,\nC1676_=_C1909 ,C1676_=_C1910 ,C1676_=_C1911 ,C1676_=_C1912 ,C1676_=_C1913 ,C1676_=_C1914 ,\nC1676_=_C1915 ,C1676_=_C1916 ,C1677_=_C1678 ,C1677_=_C1702 ,C1677_=_C1726 ,C1677_=_C1749 ,\nC1677_=_C1771 ,C1677_=_C1792 ,C1677_=_C1811 ,C1677_=_C1918 ,C1677_=_C1919 ,C1677_=_C1920 ,\nC1677_=_C1921 ,C1677_=_C1922 ,C1677_=_C1923 ,C1677_=_C1924 ,C1677_=_C1925 ,C1677_=_C1926 ,\nC1677_=_C1927 ,C1677_=_C1928 ,C1678_=_C1703 ,C1678_=_C1727 ,C1678_=_C1750 ,C1678_=_C1772 ,\nC1678_=_C1793 ,C1678_=_C1812 ,C1678_=_C1929 ,C1678_=_C1930 ,C1678_=_C1931 ,C1678_=_C1932 ,\nC1678_=_C1933 ,C1678_=_C1934 ,C1678_=_C1935 ,C1678_=_C1936 ,C1678_=_C1937 ,C1678_=_C1938 ,\nC1678_=_C1939 ,C1696_=_C1697 ,C1696_=_C1698 ,C1696_=_C1699 ,C1696_=_C1700 ,C1696_=_C1701 ,\nC1696_=_C1702 ,C1696_=_C1703 ,C1696_=_C1720 ,C1696_=_C1743 ,C1696_=_C1765 ,C1696_=_C1786 ,\nC1696_=_C1805 ,C1696_=_C1831 ,C1696_=_C1832 ,C1696_=_C1833 ,C1696_=_C1834 ,C1696_=_C1835 ,\nC1696_=_C1836 ,C1696_=_C1837 ,C1696_=_C1838 ,C1696_=_C1839 ,C1696_=_C1840 ,C1696_=_C1841 ,\nC1697_=_C1698 ,C1697_=_C1699 ,C1697_=_C1700 ,C1697_=_C1701 ,C1697_=_C1702 ,C1697_=_C1703 ,\nC1697_=_C1721 ,C1697_=_C1744 ,C1697_=_C1766 ,C1697_=_C1787 ,C1697_=_C1806 ,C1697_=_C1848 ,\nC1697_=_C1849 ,C1697_=_C1850 ,C1697_=_C1851 ,C1697_=_C1852 ,C1697_=_C1853 ,C1697_=_C1854 ,\nC1697_=_C1855 ,C1697_=_C1856 ,C1697_=_C1857 ,C1697_=_C1858 ,C1698_=_C1699 ,C1698_=_C1700 ,\nC1698_=_C1701 ,C1698_=_C1702 ,C1698_=_C1703 ,C1698_=_C1722 ,C1698_=_C1745 ,C1698_=_C1767 ,\nC1698_=_C1788 ,C1698_=_C1807 ,C1698_=_C1864 ,C1698_=_C1865 ,C1698_=_C1866 ,C1698_=_C1867 ,\nC1698_=_C1868 ,C1698_=_C1869 ,C1698_=_C1870 ,C1698_=_C1871 ,C1698_=_C1872 ,C1698_=_C1873 ,\nC1698_=_C1874 ,C1699_=_C1700 ,C1699_=_C1701 ,C1699_=_C1702 ,C1699_=_C1703 ,C1699_=_C1723 ,\nC1699_=_C1746 ,C1699_=_C1768 ,C1699_=_C1789 ,C1699_=_C1808 ,C1699_=_C1879 ,C1699_=_C1880 ,\nC1699_=_C1881 ,C1699_=_C1882 ,C1699_=_C1883 ,C1699_=_C1884 ,C1699_=_C1885 ,C1699_=_C1886 ,\nC1699_=_C1887 ,C1699_=_C1888 ,C1699_=_C1889 ,C1700_=_C1701 ,C1700_=_C1702 ,C1700_=_C1703 ,\nC1700_=_C1724 ,C1700_=_C1747 ,C1700_=_C1769 ,C1700_=_C1790 ,C1700_=_C1809 ,C1700_=_C1893 ,\nC1700_=_C1894 ,C1700_=_C1895 ,C1700_=_C1896 ,C1700_=_C1897 ,C1700_=_C1898 ,C1700_=_C1899 ,\nC1700_=_C1900 ,C1700_=_C1901 ,C1700_=_C1902 ,C1700_=_C1903 ,C1701_=_C1702 ,C1701_=_C1703 ,\nC1701_=_C1725 ,C1701_=_C1748 ,C1701_=_C1770 ,C1701_=_C1791 ,C1701_=_C1810 ,C1701_=_C1906 ,\nC1701_=_C1907 ,C1701_=_C1908 ,C1701_=_C1909 ,C1701_=_C1910 ,C1701_=_C1911 ,C1701_=_C1912 ,\nC1701_=_C1913 ,C1701_=_C1914 ,C1701_=_C1915 ,C1701_=_C1916 ,C1702_=_C1703 ,C1702_=_C1726 ,\nC1702_=_C1749 ,C1702_=_C1771 ,C1702_=_C1792 ,C1702_=_C1811 ,C1702_=_C1918 ,C1702_=_C1919 ,\nC1702_=_C1920 ,C1702_=_C1921 ,C1702_=_C1922 ,C1702_=_C1923 ,C1702_=_C1924 ,C1702_=_C1925 ,\nC1702_=_C1926 ,C1702_=_C1927 ,C1702_=_C1928 ,C1703_=_C1727 ,C1703_=_C1750 ,C1703_=_C1772 ,\nC1703_=_C1793 ,C1703_=_C1812 ,C1703_=_C1929 ,C1703_=_C1930 ,C1703_=_C1931 ,C1703_=_C1932 ,\nC1703_=_C1933 ,C1703_=_C1934 ,C1703_=_C1935 ,C1703_=_C1936 ,C1703_=_C1937 ,C1703_=_C1938 ,\nC1703_=_C1939 ,C1720_=_C1721 ,C1720_=_C1722 ,C1720_=_C1723 ,C1720_=_C1724 ,C1720_=_C1725 ,\nC1720_=_C1726 ,C1720_=_C1727 ,C1720_=_C1743 ,C1720_=_C1765 ,C1720_=_C1786 ,C1720_=_C1805 ,\nC1720_=_C1831 ,C1720_=_C1832</w:t>
      </w:r>
    </w:p>
    <w:p>
      <w:pPr>
        <w:pStyle w:val="PreformattedText"/>
        <w:bidi w:val="0"/>
        <w:spacing w:before="0" w:after="0"/>
        <w:jc w:val="left"/>
        <w:rPr/>
      </w:pPr>
      <w:r>
        <w:rPr/>
        <w:t xml:space="preserve"> </w:t>
      </w:r>
      <w:r>
        <w:rPr/>
        <w:t>,C1720_=_C1833 ,C1720_=_C1834 ,C1720_=_C1835 ,C1720_=_C1836 ,\nC1720_=_C1837 ,C1720_=_C1838 ,C1720_=_C1839 ,C1720_=_C1840 ,C1720_=_C1841 ,C1721_=_C1722 ,\nC1721_=_C1723 ,C1721_=_C1724 ,C1721_=_C1725 ,C1721_=_C1726 ,C1721_=_C1727 ,C1721_=_C1744 ,\nC1721_=_C1766 ,C1721_=_C1787 ,C1721_=_C1806 ,C1721_=_C1848 ,C1721_=_C1849 ,C1721_=_C1850 ,\nC1721_=_C1851 ,C1721_=_C1852 ,C1721_=_C1853 ,C1721_=_C1854 ,C1721_=_C1855 ,C1721_=_C1856 ,\nC1721_=_C1857 ,C1721_=_C1858 ,C1722_=_C1723 ,C1722_=_C1724 ,C1722_=_C1725 ,C1722_=_C1726 ,\nC1722_=_C1727 ,C1722_=_C1745 ,C1722_=_C1767 ,C1722_=_C1788 ,C1722_=_C1807 ,C1722_=_C1864 ,\nC1722_=_C1865 ,C1722_=_C1866 ,C1722_=_C1867 ,C1722_=_C1868 ,C1722_=_C1869 ,C1722_=_C1870 ,\nC1722_=_C1871 ,C1722_=_C1872 ,C1722_=_C1873 ,C1722_=_C1874 ,C1723_=_C1724 ,C1723_=_C1725 ,\nC1723_=_C1726 ,C1723_=_C1727 ,C1723_=_C1746 ,C1723_=_C1768 ,C1723_=_C1789 ,C1723_=_C1808 ,\nC1723_=_C1879 ,C1723_=_C1880 ,C1723_=_C1881 ,C1723_=_C1882 ,C1723_=_C1883 ,C1723_=_C1884 ,\nC1723_=_C1885 ,C1723_=_C1886 ,C1723_=_C1887 ,C1723_=_C1888 ,C1723_=_C1889 ,C1724_=_C1725 ,\nC1724_=_C1726 ,C1724_=_C1727 ,C1724_=_C1747 ,C1724_=_C1769 ,C1724_=_C1790 ,C1724_=_C1809 ,\nC1724_=_C1893 ,C1724_=_C1894 ,C1724_=_C1895 ,C1724_=_C1896 ,C1724_=_C1897 ,C1724_=_C1898 ,\nC1724_=_C1899 ,C1724_=_C1900 ,C1724_=_C1901 ,C1724_=_C1902 ,C1724_=_C1903 ,C1725_=_C1726 ,\nC1725_=_C1727 ,C1725_=_C1748 ,C1725_=_C1770 ,C1725_=_C1791 ,C1725_=_C1810 ,C1725_=_C1906 ,\nC1725_=_C1907 ,C1725_=_C1908 ,C1725_=_C1909 ,C1725_=_C1910 ,C1725_=_C1911 ,C1725_=_C1912 ,\nC1725_=_C1913 ,C1725_=_C1914 ,C1725_=_C1915 ,C1725_=_C1916 ,C1726_=_C1727 ,C1726_=_C1749 ,\nC1726_=_C1771 ,C1726_=_C1792 ,C1726_=_C1811 ,C1726_=_C1918 ,C1726_=_C1919 ,C1726_=_C1920 ,\nC1726_=_C1921 ,C1726_=_C1922 ,C1726_=_C1923 ,C1726_=_C1924 ,C1726_=_C1925 ,C1726_=_C1926 ,\nC1726_=_C1927 ,C1726_=_C1928 ,C1727_=_C1750 ,C1727_=_C1772 ,C1727_=_C1793 ,C1727_=_C1812 ,\nC1727_=_C1929 ,C1727_=_C1930 ,C1727_=_C1931 ,C1727_=_C1932 ,C1727_=_C1933 ,C1727_=_C1934 ,\nC1727_=_C1935 ,C1727_=_C1936 ,C1727_=_C1937 ,C1727_=_C1938 ,C1727_=_C1939 ,C1743_=_C1744 ,\nC1743_=_C1745 ,C1743_=_C1746 ,C1743_=_C1747 ,C1743_=_C1748 ,C1743_=_C1749 ,C1743_=_C1750 ,\nC1743_=_C1765 ,C1743_=_C1786 ,C1743_=_C1805 ,C1743_=_C1831 ,C1743_=_C1832 ,C1743_=_C1833 ,\nC1743_=_C1834 ,C1743_=_C1835 ,C1743_=_C1836 ,C1743_=_C1837 ,C1743_=_C1838 ,C1743_=_C1839 ,\nC1743_=_C1840 ,C1743_=_C1841 ,C1744_=_C1745 ,C1744_=_C1746 ,C1744_=_C1747 ,C1744_=_C1748 ,\nC1744_=_C1749 ,C1744_=_C1750 ,C1744_=_C1766 ,C1744_=_C1787 ,C1744_=_C1806 ,C1744_=_C1848 ,\nC1744_=_C1849 ,C1744_=_C1850 ,C1744_=_C1851 ,C1744_=_C1852 ,C1744_=_C1853 ,C1744_=_C1854 ,\nC1744_=_C1855 ,C1744_=_C1856 ,C1744_=_C1857 ,C1744_=_C1858 ,C1745_=_C1746 ,C1745_=_C1747 ,\nC1745_=_C1748 ,C1745_=_C1749 ,C1745_=_C1750 ,C1745_=_C1767 ,C1745_=_C1788 ,C1745_=_C1807 ,\nC1745_=_C1864 ,C1745_=_C1865 ,C1745_=_C1866 ,C1745_=_C1867 ,C1745_=_C1868 ,C1745_=_C1869 ,\nC1745_=_C1870 ,C1745_=_C1871 ,C1745_=_C1872 ,C1745_=_C1873 ,C1745_=_C1874 ,C1746_=_C1747 ,\nC1746_=_C1748 ,C1746_=_C1749 ,C1746_=_C1750 ,C1746_=_C1768 ,C1746_=_C1789 ,C1746_=_C1808 ,\nC1746_=_C1879 ,C1746_=_C1880 ,C1746_=_C1881 ,C1746_=_C1882 ,C1746_=_C1883 ,C1746_=_C1884 ,\nC1746_=_C1885 ,C1746_=_C1886 ,C1746_=_C1887 ,C1746_=_C1888 ,C1746_=_C1889 ,C1747_=_C1748 ,\nC1747_=_C1749 ,C1747_=_C1750 ,C1747_=_C1769 ,C1747_=_C1790 ,C1747_=_C1809 ,C1747_=_C1893 ,\nC1747_=_C1894 ,C1747_=_C1895 ,C1747_=_C1896 ,C1747_=_C1897 ,C1747_=_C1898 ,C1747_=_C1899 ,\nC1747_=_C1900 ,C1747_=_C1901 ,C1747_=_C1902 ,C1747_=_C1903 ,C1748_=_C1749 ,C1748_=_C1750 ,\nC1748_=_C1770 ,C1748_=_C1791 ,C1748_=_C1810 ,C1748_=_C1906 ,C1748_=_C1907 ,C1748_=_C1908 ,\nC1748_=_C1909 ,C1748_=_C1910 ,C1748_=_C1911 ,C1748_=_C1912 ,C1748_=_C1913 ,C1748_=_C1914 ,\nC1748_=_C1915 ,C1748_=_C1916 ,C1749_=_C1750 ,C1749_=_C1771 ,C1749_=_C1792 ,C1749_=_C1811 ,\nC1749_=_C1918 ,C1749_=_C1919 ,C1749_=_C1920 ,C1749_=_C1921 ,C1749_=_C1922 ,C1749_=_C1923 ,\nC1749_=_C1924 ,C1749_=_C1925 ,C1749_=_C1926 ,C1749_=_C1927 ,C1749_=_C1928 ,C1750_=_C1772 ,\nC1750_=_C1793 ,C1750_=_C1812 ,C1750_=_C1929 ,C1750_=_C1930 ,C1750_=_C1931 ,C1750_=_C1932 ,\nC1750_=_C1933 ,C1750_=_C1934 ,C1750_=_C1935 ,C1750_=_C1936 ,C1750_=_C1937 ,C1750_=_C1938 ,\nC1750_=_C1939 ,C1765_=_C1766 ,C1765_=_C1767 ,C1765_=_C1768 ,C1765_=_C1769 ,C1765_=_C1770 ,\nC1765_=_C1771 ,C1765_=_C1772 ,C1765_=_C1786 ,C1765_=_C1805 ,C1765_=_C1831 ,C1765_=_C1832 ,\nC1765_=_C1833 ,C1765_=_C1834 ,C1765_=_C1835 ,C1765_=_C1836 ,C1765_=_C1837 ,C1765_=_C1838 ,\nC1765_=_C1839 ,C1765_=_C1840 ,C1765_=_C1841 ,C1766_=_C1767 ,C1766_=_C1768 ,C1766_=_C1769 ,\nC1766_=_C1770 ,C1766_=_C1771 ,C1766_=_C1772 ,C1766_=_C1787 ,C1766_=_C1806 ,C1766_=_C1848 ,\nC1766_=_C1849 ,C1766_=_C1850 ,C1766_=_C1851 ,C1766_=_C1852 ,C1766_=_C1853 ,C1766_=_C1854 ,\nC1766_=_C1855 ,C1766_=_C1856 ,C1766_=_C1857 ,C1766_=_C1858 ,C1767_=_C1768 ,C1767_=_C1769 ,\nC1767_=_C1770 ,C1767_=_C1771 ,C1767_=_C1772 ,C1767_=_C1788 ,C1767_=_C1807 ,C1767_=_C1864 ,\nC1767_=_C1865 ,C1767_=_C1866 ,C1767_=_C1867 ,C1767_=_C1868 ,C1767_=_C1869 ,C1767_=_C1870 ,\nC1767_=_C1871 ,C1767_=_C1872 ,C1767_=_C1873 ,C1767_=_C1874 ,C1768_=_C1769 ,C1768_=_C1770 ,\nC1768_=_C1771 ,C1768_=_C1772 ,C1768_=_C1789 ,C1768_=_C1808 ,C1768_=_C1879 ,C1768_=_C1880 ,\nC1768_=_C1881 ,C1768_=_C1882 ,C1768_=_C1883 ,C1768_=_C1884 ,C1768_=_C1885 ,C1768_=_C1886 ,\nC1768_=_C1887 ,C1768_=_C1888 ,C1768_=_C1889 ,C1769_=_C1770 ,C1769_=_C1771 ,C1769_=_C1772 ,\nC1769_=_C1790 ,C1769_=_C1809 ,C1769_=_C1893 ,C1769_=_C1894 ,C1769_=_C1895 ,C1769_=_C1896 ,\nC1769_=_C1897 ,C1769_=_C1898 ,C1769_=_C1899 ,C1769_=_C1900 ,C1769_=_C1901 ,C1769_=_C1902 ,\nC1769_=_C1903 ,C1770_=_C1771 ,C1770_=_C1772 ,C1770_=_C1791 ,C1770_=_C1810 ,C1770_=_C1906 ,\nC1770_=_C1907 ,C1770_=_C1908 ,C1770_=_C1909 ,C1770_=_C1910 ,C1770_=_C1911 ,C1770_=_C1912 ,\nC1770_=_C1913 ,C1770_=_C1914 ,C1770_=_C1915 ,C1770_=_C1916 ,C1771_=_C1772 ,C1771_=_C1792 ,\nC1771_=_C1811 ,C1771_=_C1918 ,C1771_=_C1919 ,C1771_=_C1920 ,C1771_=_C1921 ,C1771_=_C1922 ,\nC1771_=_C1923 ,C1771_=_C1924 ,C1771_=_C1925 ,C1771_=_C1926 ,C1771_=_C1927 ,C1771_=_C1928 ,\nC1772_=_C1793 ,C1772_=_C1812 ,C1772_=_C1929 ,C1772_=_C1930 ,C1772_=_C1931 ,C1772_=_C1932 ,\nC1772_=_C1933 ,C1772_=_C1934 ,C1772_=_C1935 ,C1772_=_C1936 ,C1772_=_C1937 ,C1772_=_C1938 ,\nC1772_=_C1939 ,C1786_=_C1787 ,C1786_=_C1788 ,C1786_=_C1789 ,C1786_=_C1790 ,C1786_=_C1791 ,\nC1786_=_C1792 ,C1786_=_C1793 ,C1786_=_C1805 ,C1786_=_C1831 ,C1786_=_C1832 ,C1786_=_C1833 ,\nC1786_=_C1834 ,C1786_=_C1835 ,C1786_=_C1836 ,C1786_=_C1837 ,C1786_=_C1838 ,C1786_=_C1839 ,\nC1786_=_C1840 ,C1786_=_C1841 ,C1787_=_C1788 ,C1787_=_C1789 ,C1787_=_C1790 ,C1787_=_C1791 ,\nC1787_=_C1792 ,C1787_=_C1793 ,C1787_=_C1806 ,C1787_=_C1848 ,C1787_=_C1849 ,C1787_=_C1850 ,\nC1787_=_C1851 ,C1787_=_C1852 ,C1787_=_C1853 ,C1787_=_C1854 ,C1787_=_C1855 ,C1787_=_C1856 ,\nC1787_=_C1857 ,C1787_=_C1858 ,C1788_=_C1789 ,C1788_=_C1790 ,C1788_=_C1791 ,C1788_=_C1792 ,\nC1788_=_C1793 ,C1788_=_C1807 ,C1788_=_C1864 ,C1788_=_C1865 ,C1788_=_C1866 ,C1788_=_C1867 ,\nC1788_=_C1868 ,C1788_=_C1869 ,C1788_=_C1870 ,C1788_=_C1871 ,C1788_=_C1872 ,C1788_=_C1873 ,\nC1788_=_C1874 ,C1789_=_C1790 ,C1789_=_C1791 ,C1789_=_C1792 ,C1789_=_C1793 ,C1789_=_C1808 ,\nC1789_=_C1879 ,C1789_=_C1880 ,C1789_=_C1881 ,C1789_=_C1882 ,C1789_=_C1883 ,C1789_=_C1884 ,\nC1789_=_C1885 ,C1789_=_C1886 ,C1789_=_C1887 ,C1789_=_C1888 ,C1789_=_C1889 ,C1790_=_C1791 ,\nC1790_=_C1792 ,C1790_=_C1793 ,C1790_=_C1809 ,C1790_=_C1893 ,C1790_=_C1894 ,C1790_=_C1895 ,\nC1790_=_C1896 ,C1790_=_C1897 ,C1790_=_C1898 ,C1790_=_C1899 ,C1790_=_C1900 ,C1790_=_C1901 ,\nC1790_=_C1902 ,C1790_=_C1903 ,C1791_=_C1792 ,C1791_=_C1793 ,C1791_=_C1810 ,C1791_=_C1906 ,\nC1791_=_C1907 ,C1791_=_C1908 ,C1791_=_C1909 ,C1791_=_C1910 ,C1791_=_C1911 ,C1791_=_C1912 ,\nC1791_=_C1913 ,C1791_=_C1914 ,C1791_=_C1915 ,C1791_=_C1916 ,C1792_=_C1793 ,C1792_=_C1811 ,\nC1792_=_C1918 ,C1792_=_C1919 ,C1792_=_C1920 ,C1792_=_C1921 ,C1792_=_C1922 ,C1792_=_C1923 ,\nC1792_=_C1924 ,C1792_=_C1925 ,C1792_=_C1926 ,C1792_=_C1927 ,C1792_=_C1928 ,C1793_=_C1812 ,\nC1793_=_C1929 ,C1793_=_C1930 ,C1793_=_C1931 ,C1793_=_C1932 ,C1793_=_C1933 ,C1793_=_C1934 ,\nC1793_=_C1935 ,C1793_=_C1936 ,C1793_=_C1937 ,C1793_=_C1938 ,C1793_=_C1939 ,C1805_=_C1806 ,\nC1805_=_C1807 ,C1805_=_C1808 ,C1805_=_C1809 ,C1805_=_C1810 ,C1805_=_C1811 ,C1805_=_C1812 ,\nC1805_=_C1831 ,C1805_=_C1832 ,C1805_=_C1833 ,C1805_=_C1834 ,C1805_=_C1835 ,C1805_=_C1836 ,\nC1805_=_C1837 ,C1805_=_C1838 ,C1805_=_C1839 ,C1805_=_C1840 ,C1805_=_C1841 ,C1806_=_C1807 ,\nC1806_=_C1808 ,C1806_=_C1809 ,C1806_=_C1810 ,C1806_=_C1811 ,C1806_=_C1812 ,C1806_=_C1848 ,\nC1806_=_C1849 ,C1806_=_C1850 ,C1806_=_C1851 ,C1806_=_C1852 ,C1806_=_C1853 ,C1806_=_C1854 ,\nC1806_=_C1855 ,C1806_=_C1856 ,C1806_=_C1857 ,C1806_=_C1858 ,C1807_=_C1808 ,C1807_=_C1809 ,\nC1807_=_C1810 ,C1807_=_C1811 ,C1807_=_C1812 ,C1807_=_C1864 ,C1807_=_C1865 ,C1807_=_C1866 ,\nC1807_=_C1867 ,C1807_=_C1868 ,C1807_=_C1869 ,C1807_=_C1870 ,C1807_=_C1871 ,C1807_=_C1872 ,\nC1807_=_C1873 ,C1807_=_C1874 ,C1808_=_C1809 ,C1808_=_C1810 ,C1808_=_C1811 ,C1808_=_C1812 ,\nC1808_=_C1879 ,C1808_=_C1880 ,C1808_=_C1881 ,C1808_=_C1882 ,C1808_=_C1883 ,C1808_=_C1884 ,\nC1808_=_C1885 ,C1808_=_C1886 ,C1808_=_C1887 ,C1808_=_C1888 ,C1808_=_C1889 ,C1809_=_C1810 ,\nC1809_=_C1811 ,C1809_=_C1812 ,C1809_=_C1893 ,C1809_=_C1894 ,C1809_=_C1895 ,C1809_=_C1896 ,\nC1809_=_C1897 ,C1809_=_C1898 ,C1809_=_C1899 ,C1809_=_C1900 ,C1809_=_C1901 ,C1809_=_C1902 ,\nC1809_=_C1903 ,C1810_=_C1811 ,C1810_=_C1812 ,C1810_=_C1906 ,C1810_=_C1907 ,C1810_=_C1908 ,\nC1810_=_C1909 ,C1810_=_C1910 ,C1810_=_C1911 ,C1810_=_C1912 ,C1810_=_C1913 ,C1810_=_C1914 ,\nC1810_=_C1915 ,C1810_=_C1916 ,C1811_=_C1812 ,C1811_=_C1918 ,C1811_=_C1919 ,C1811_=_C1920 ,\nC1811_=_C1921 ,C1811_=_C1922 ,C1811_=_C1923 ,C1811_=_C1924 ,C1811_=_C1925 ,C1811_=_C1926 ,\nC1811_=_C1927 ,C1811_=_C1928 ,C1812_=_C1929 ,C1812_=_C1930 ,C1812_=_C1931 ,C1812_=_C1932 ,\nC1812_=_C1933 ,C1812_=_C1934 ,C1812_=_C1935 ,C1812_=_C1936 ,C1812_=_C1937 ,C1812_=_C1938</w:t>
      </w:r>
    </w:p>
    <w:p>
      <w:pPr>
        <w:pStyle w:val="PreformattedText"/>
        <w:bidi w:val="0"/>
        <w:spacing w:before="0" w:after="0"/>
        <w:jc w:val="left"/>
        <w:rPr/>
      </w:pPr>
      <w:r>
        <w:rPr/>
        <w:t xml:space="preserve"> </w:t>
      </w:r>
      <w:r>
        <w:rPr/>
        <w:t>,\nC1812_=_C1939 ,C1831_=_C1832 ,C1831_=_C1833 ,C1831_=_C1834 ,C1831_=_C1835 ,C1831_=_C1836 ,\nC1831_=_C1837 ,C1831_=_C1838 ,C1831_=_C1839 ,C1831_=_C1840 ,C1831_=_C1841 ,C1831_=_C1848 ,\nC1831_=_C1864 ,C1831_=_C1879 ,C1831_=_C1893 ,C1831_=_C1906 ,C1831_=_C1918 ,C1831_=_C1929 ,\nC1832_=_C1833 ,C1832_=_C1834 ,C1832_=_C1835 ,C1832_=_C1836 ,C1832_=_C1837 ,C1832_=_C1838 ,\nC1832_=_C1839 ,C1832_=_C1840 ,C1832_=_C1841 ,C1832_=_C1849 ,C1832_=_C1865 ,C1832_=_C1880 ,\nC1832_=_C1894 ,C1832_=_C1907 ,C1832_=_C1919 ,C1832_=_C1930 ,C1833_=_C1834 ,C1833_=_C1835 ,\nC1833_=_C1836 ,C1833_=_C1837 ,C1833_=_C1838 ,C1833_=_C1839 ,C1833_=_C1840 ,C1833_=_C1841 ,\nC1833_=_C1850 ,C1833_=_C1866 ,C1833_=_C1881 ,C1833_=_C1895 ,C1833_=_C1908 ,C1833_=_C1920 ,\nC1833_=_C1931 ,C1834_=_C1835 ,C1834_=_C1836 ,C1834_=_C1837 ,C1834_=_C1838 ,C1834_=_C1839 ,\nC1834_=_C1840 ,C1834_=_C1841 ,C1834_=_C1851 ,C1834_=_C1867 ,C1834_=_C1882 ,C1834_=_C1896 ,\nC1834_=_C1909 ,C1834_=_C1921 ,C1834_=_C1932 ,C1835_=_C1836 ,C1835_=_C1837 ,C1835_=_C1838 ,\nC1835_=_C1839 ,C1835_=_C1840 ,C1835_=_C1841 ,C1835_=_C1852 ,C1835_=_C1868 ,C1835_=_C1883 ,\nC1835_=_C1897 ,C1835_=_C1910 ,C1835_=_C1922 ,C1835_=_C1933 ,C1836_=_C1837 ,C1836_=_C1838 ,\nC1836_=_C1839 ,C1836_=_C1840 ,C1836_=_C1841 ,C1836_=_C1853 ,C1836_=_C1869 ,C1836_=_C1884 ,\nC1836_=_C1898 ,C1836_=_C1911 ,C1836_=_C1923 ,C1836_=_C1934 ,C1837_=_C1838 ,C1837_=_C1839 ,\nC1837_=_C1840 ,C1837_=_C1841 ,C1837_=_C1854 ,C1837_=_C1870 ,C1837_=_C1885 ,C1837_=_C1899 ,\nC1837_=_C1912 ,C1837_=_C1924 ,C1837_=_C1935 ,C1838_=_C1839 ,C1838_=_C1840 ,C1838_=_C1841 ,\nC1838_=_C1855 ,C1838_=_C1871 ,C1838_=_C1886 ,C1838_=_C1900 ,C1838_=_C1913 ,C1838_=_C1925 ,\nC1838_=_C1936 ,C1839_=_C1840 ,C1839_=_C1841 ,C1839_=_C1856 ,C1839_=_C1872 ,C1839_=_C1887 ,\nC1839_=_C1901 ,C1839_=_C1914 ,C1839_=_C1926 ,C1839_=_C1937 ,C1840_=_C1841 ,C1840_=_C1857 ,\nC1840_=_C1873 ,C1840_=_C1888 ,C1840_=_C1902 ,C1840_=_C1915 ,C1840_=_C1927 ,C1840_=_C1938 ,\nC1841_=_C1858 ,C1841_=_C1874 ,C1841_=_C1889 ,C1841_=_C1903 ,C1841_=_C1916 ,C1841_=_C1928 ,\nC1841_=_C1939 ,C1848_=_C1849 ,C1848_=_C1850 ,C1848_=_C1851 ,C1848_=_C1852 ,C1848_=_C1853 ,\nC1848_=_C1854 ,C1848_=_C1855 ,C1848_=_C1856 ,C1848_=_C1857 ,C1848_=_C1858 ,C1848_=_C1864 ,\nC1848_=_C1879 ,C1848_=_C1893 ,C1848_=_C1906 ,C1848_=_C1918 ,C1848_=_C1929 ,C1849_=_C1850 ,\nC1849_=_C1851 ,C1849_=_C1852 ,C1849_=_C1853 ,C1849_=_C1854 ,C1849_=_C1855 ,C1849_=_C1856 ,\nC1849_=_C1857 ,C1849_=_C1858 ,C1849_=_C1865 ,C1849_=_C1880 ,C1849_=_C1894 ,C1849_=_C1907 ,\nC1849_=_C1919 ,C1849_=_C1930 ,C1850_=_C1851 ,C1850_=_C1852 ,C1850_=_C1853 ,C1850_=_C1854 ,\nC1850_=_C1855 ,C1850_=_C1856 ,C1850_=_C1857 ,C1850_=_C1858 ,C1850_=_C1866 ,C1850_=_C1881 ,\nC1850_=_C1895 ,C1850_=_C1908 ,C1850_=_C1920 ,C1850_=_C1931 ,C1851_=_C1852 ,C1851_=_C1853 ,\nC1851_=_C1854 ,C1851_=_C1855 ,C1851_=_C1856 ,C1851_=_C1857 ,C1851_=_C1858 ,C1851_=_C1867 ,\nC1851_=_C1882 ,C1851_=_C1896 ,C1851_=_C1909 ,C1851_=_C1921 ,C1851_=_C1932 ,C1852_=_C1853 ,\nC1852_=_C1854 ,C1852_=_C1855 ,C1852_=_C1856 ,C1852_=_C1857 ,C1852_=_C1858 ,C1852_=_C1868 ,\nC1852_=_C1883 ,C1852_=_C1897 ,C1852_=_C1910 ,C1852_=_C1922 ,C1852_=_C1933 ,C1853_=_C1854 ,\nC1853_=_C1855 ,C1853_=_C1856 ,C1853_=_C1857 ,C1853_=_C1858 ,C1853_=_C1869 ,C1853_=_C1884 ,\nC1853_=_C1898 ,C1853_=_C1911 ,C1853_=_C1923 ,C1853_=_C1934 ,C1854_=_C1855 ,C1854_=_C1856 ,\nC1854_=_C1857 ,C1854_=_C1858 ,C1854_=_C1870 ,C1854_=_C1885 ,C1854_=_C1899 ,C1854_=_C1912 ,\nC1854_=_C1924 ,C1854_=_C1935 ,C1855_=_C1856 ,C1855_=_C1857 ,C1855_=_C1858 ,C1855_=_C1871 ,\nC1855_=_C1886 ,C1855_=_C1900 ,C1855_=_C1913 ,C1855_=_C1925 ,C1855_=_C1936 ,C1856_=_C1857 ,\nC1856_=_C1858 ,C1856_=_C1872 ,C1856_=_C1887 ,C1856_=_C1901 ,C1856_=_C1914 ,C1856_=_C1926 ,\nC1856_=_C1937 ,C1857_=_C1858 ,C1857_=_C1873 ,C1857_=_C1888 ,C1857_=_C1902 ,C1857_=_C1915 ,\nC1857_=_C1927 ,C1857_=_C1938 ,C1858_=_C1874 ,C1858_=_C1889 ,C1858_=_C1903 ,C1858_=_C1916 ,\nC1858_=_C1928 ,C1858_=_C1939 ,C1864_=_C1865 ,C1864_=_C1866 ,C1864_=_C1867 ,C1864_=_C1868 ,\nC1864_=_C1869 ,C1864_=_C1870 ,C1864_=_C1871 ,C1864_=_C1872 ,C1864_=_C1873 ,C1864_=_C1874 ,\nC1864_=_C1879 ,C1864_=_C1893 ,C1864_=_C1906 ,C1864_=_C1918 ,C1864_=_C1929 ,C1865_=_C1866 ,\nC1865_=_C1867 ,C1865_=_C1868 ,C1865_=_C1869 ,C1865_=_C1870 ,C1865_=_C1871 ,C1865_=_C1872 ,\nC1865_=_C1873 ,C1865_=_C1874 ,C1865_=_C1880 ,C1865_=_C1894 ,C1865_=_C1907 ,C1865_=_C1919 ,\nC1865_=_C1930 ,C1866_=_C1867 ,C1866_=_C1868 ,C1866_=_C1869 ,C1866_=_C1870 ,C1866_=_C1871 ,\nC1866_=_C1872 ,C1866_=_C1873 ,C1866_=_C1874 ,C1866_=_C1881 ,C1866_=_C1895 ,C1866_=_C1908 ,\nC1866_=_C1920 ,C1866_=_C1931 ,C1867_=_C1868 ,C1867_=_C1869 ,C1867_=_C1870 ,C1867_=_C1871 ,\nC1867_=_C1872 ,C1867_=_C1873 ,C1867_=_C1874 ,C1867_=_C1882 ,C1867_=_C1896 ,C1867_=_C1909 ,\nC1867_=_C1921 ,C1867_=_C1932 ,C1868_=_C1869 ,C1868_=_C1870 ,C1868_=_C1871 ,C1868_=_C1872 ,\nC1868_=_C1873 ,C1868_=_C1874 ,C1868_=_C1883 ,C1868_=_C1897 ,C1868_=_C1910 ,C1868_=_C1922 ,\nC1868_=_C1933 ,C1869_=_C1870 ,C1869_=_C1871 ,C1869_=_C1872 ,C1869_=_C1873 ,C1869_=_C1874 ,\nC1869_=_C1884 ,C1869_=_C1898 ,C1869_=_C1911 ,C1869_=_C1923 ,C1869_=_C1934 ,C1870_=_C1871 ,\nC1870_=_C1872 ,C1870_=_C1873 ,C1870_=_C1874 ,C1870_=_C1885 ,C1870_=_C1899 ,C1870_=_C1912 ,\nC1870_=_C1924 ,C1870_=_C1935 ,C1871_=_C1872 ,C1871_=_C1873 ,C1871_=_C1874 ,C1871_=_C1886 ,\nC1871_=_C1900 ,C1871_=_C1913 ,C1871_=_C1925 ,C1871_=_C1936 ,C1872_=_C1873 ,C1872_=_C1874 ,\nC1872_=_C1887 ,C1872_=_C1901 ,C1872_=_C1914 ,C1872_=_C1926 ,C1872_=_C1937 ,C1873_=_C1874 ,\nC1873_=_C1888 ,C1873_=_C1902 ,C1873_=_C1915 ,C1873_=_C1927 ,C1873_=_C1938 ,C1874_=_C1889 ,\nC1874_=_C1903 ,C1874_=_C1916 ,C1874_=_C1928 ,C1874_=_C1939 ,C1879_=_C1880 ,C1879_=_C1881 ,\nC1879_=_C1882 ,C1879_=_C1883 ,C1879_=_C1884 ,C1879_=_C1885 ,C1879_=_C1886 ,C1879_=_C1887 ,\nC1879_=_C1888 ,C1879_=_C1889 ,C1879_=_C1893 ,C1879_=_C1906 ,C1879_=_C1918 ,C1879_=_C1929 ,\nC1880_=_C1881 ,C1880_=_C1882 ,C1880_=_C1883 ,C1880_=_C1884 ,C1880_=_C1885 ,C1880_=_C1886 ,\nC1880_=_C1887 ,C1880_=_C1888 ,C1880_=_C1889 ,C1880_=_C1894 ,C1880_=_C1907 ,C1880_=_C1919 ,\nC1880_=_C1930 ,C1881_=_C1882 ,C1881_=_C1883 ,C1881_=_C1884 ,C1881_=_C1885 ,C1881_=_C1886 ,\nC1881_=_C1887 ,C1881_=_C1888 ,C1881_=_C1889 ,C1881_=_C1895 ,C1881_=_C1908 ,C1881_=_C1920 ,\nC1881_=_C1931 ,C1882_=_C1883 ,C1882_=_C1884 ,C1882_=_C1885 ,C1882_=_C1886 ,C1882_=_C1887 ,\nC1882_=_C1888 ,C1882_=_C1889 ,C1882_=_C1896 ,C1882_=_C1909 ,C1882_=_C1921 ,C1882_=_C1932 ,\nC1883_=_C1884 ,C1883_=_C1885 ,C1883_=_C1886 ,C1883_=_C1887 ,C1883_=_C1888 ,C1883_=_C1889 ,\nC1883_=_C1897 ,C1883_=_C1910 ,C1883_=_C1922 ,C1883_=_C1933 ,C1884_=_C1885 ,C1884_=_C1886 ,\nC1884_=_C1887 ,C1884_=_C1888 ,C1884_=_C1889 ,C1884_=_C1898 ,C1884_=_C1911 ,C1884_=_C1923 ,\nC1884_=_C1934 ,C1885_=_C1886 ,C1885_=_C1887 ,C1885_=_C1888 ,C1885_=_C1889 ,C1885_=_C1899 ,\nC1885_=_C1912 ,C1885_=_C1924 ,C1885_=_C1935 ,C1886_=_C1887 ,C1886_=_C1888 ,C1886_=_C1889 ,\nC1886_=_C1900 ,C1886_=_C1913 ,C1886_=_C1925 ,C1886_=_C1936 ,C1887_=_C1888 ,C1887_=_C1889 ,\nC1887_=_C1901 ,C1887_=_C1914 ,C1887_=_C1926 ,C1887_=_C1937 ,C1888_=_C1889 ,C1888_=_C1902 ,\nC1888_=_C1915 ,C1888_=_C1927 ,C1888_=_C1938 ,C1889_=_C1903 ,C1889_=_C1916 ,C1889_=_C1928 ,\nC1889_=_C1939 ,C1893_=_C1894 ,C1893_=_C1895 ,C1893_=_C1896 ,C1893_=_C1897 ,C1893_=_C1898 ,\nC1893_=_C1899 ,C1893_=_C1900 ,C1893_=_C1901 ,C1893_=_C1902 ,C1893_=_C1903 ,C1893_=_C1906 ,\nC1893_=_C1918 ,C1893_=_C1929 ,C1894_=_C1895 ,C1894_=_C1896 ,C1894_=_C1897 ,C1894_=_C1898 ,\nC1894_=_C1899 ,C1894_=_C1900 ,C1894_=_C1901 ,C1894_=_C1902 ,C1894_=_C1903 ,C1894_=_C1907 ,\nC1894_=_C1919 ,C1894_=_C1930 ,C1895_=_C1896 ,C1895_=_C1897 ,C1895_=_C1898 ,C1895_=_C1899 ,\nC1895_=_C1900 ,C1895_=_C1901 ,C1895_=_C1902 ,C1895_=_C1903 ,C1895_=_C1908 ,C1895_=_C1920 ,\nC1895_=_C1931 ,C1896_=_C1897 ,C1896_=_C1898 ,C1896_=_C1899 ,C1896_=_C1900 ,C1896_=_C1901 ,\nC1896_=_C1902 ,C1896_=_C1903 ,C1896_=_C1909 ,C1896_=_C1921 ,C1896_=_C1932 ,C1897_=_C1898 ,\nC1897_=_C1899 ,C1897_=_C1900 ,C1897_=_C1901 ,C1897_=_C1902 ,C1897_=_C1903 ,C1897_=_C1910 ,\nC1897_=_C1922 ,C1897_=_C1933 ,C1898_=_C1899 ,C1898_=_C1900 ,C1898_=_C1901 ,C1898_=_C1902 ,\nC1898_=_C1903 ,C1898_=_C1911 ,C1898_=_C1923 ,C1898_=_C1934 ,C1899_=_C1900 ,C1899_=_C1901 ,\nC1899_=_C1902 ,C1899_=_C1903 ,C1899_=_C1912 ,C1899_=_C1924 ,C1899_=_C1935 ,C1900_=_C1901 ,\nC1900_=_C1902 ,C1900_=_C1903 ,C1900_=_C1913 ,C1900_=_C1925 ,C1900_=_C1936 ,C1901_=_C1902 ,\nC1901_=_C1903 ,C1901_=_C1914 ,C1901_=_C1926 ,C1901_=_C1937 ,C1902_=_C1903 ,C1902_=_C1915 ,\nC1902_=_C1927 ,C1902_=_C1938 ,C1903_=_C1916 ,C1903_=_C1928 ,C1903_=_C1939 ,C1906_=_C1907 ,\nC1906_=_C1908 ,C1906_=_C1909 ,C1906_=_C1910 ,C1906_=_C1911 ,C1906_=_C1912 ,C1906_=_C1913 ,\nC1906_=_C1914 ,C1906_=_C1915 ,C1906_=_C1916 ,C1906_=_C1918 ,C1906_=_C1929 ,C1907_=_C1908 ,\nC1907_=_C1909 ,C1907_=_C1910 ,C1907_=_C1911 ,C1907_=_C1912 ,C1907_=_C1913 ,C1907_=_C1914 ,\nC1907_=_C1915 ,C1907_=_C1916 ,C1907_=_C1919 ,C1907_=_C1930 ,C1908_=_C1909 ,C1908_=_C1910 ,\nC1908_=_C1911 ,C1908_=_C1912 ,C1908_=_C1913 ,C1908_=_C1914 ,C1908_=_C1915 ,C1908_=_C1916 ,\nC1908_=_C1920 ,C1908_=_C1931 ,C1909_=_C1910 ,C1909_=_C1911 ,C1909_=_C1912 ,C1909_=_C1913 ,\nC1909_=_C1914 ,C1909_=_C1915 ,C1909_=_C1916 ,C1909_=_C1921 ,C1909_=_C1932 ,C1910_=_C1911 ,\nC1910_=_C1912 ,C1910_=_C1913 ,C1910_=_C1914 ,C1910_=_C1915 ,C1910_=_C1916 ,C1910_=_C1922 ,\nC1910_=_C1933 ,C1911_=_C1912 ,C1911_=_C1913 ,C1911_=_C1914 ,C1911_=_C1915 ,C1911_=_C1916 ,\nC1911_=_C1923 ,C1911_=_C1934 ,C1912_=_C1913 ,C1912_=_C1914 ,C1912_=_C1915 ,C1912_=_C1916 ,\nC1912_=_C1924 ,C1912_=_C1935 ,C1913_=_C1914 ,C1913_=_C1915 ,C1913_=_C1916 ,C1913_=_C1925 ,\nC1913_=_C1936 ,C1914_=_C1915 ,C1914_=_C1916 ,C1914_=_C1926 ,C1914_=_C1937 ,C1915_=_C1916 ,\nC1915_=_C1927 ,C1915_=_C1938 ,C1916_=_C1928 ,C1916_=_C1939 ,C1918_=_C1919 ,C1918_=_C1920 ,\nC1918_=_C1921 ,C1918_=_C1922 ,C1918_=_C1923 ,C1918_=_C1924 ,C1918_=_C1925 ,C1918_=_C1926 ,\nC1918_=_C1927 ,C1918_=_C1928 ,C1918_=_C1929 ,C1919_=_C1920 ,C1919_=_C1921 ,C1919_=_C1922 ,\nC1919_=_C1923 ,C1919_=_C1924 ,C1919_=_C1925 ,C1919_=_C1926</w:t>
      </w:r>
    </w:p>
    <w:p>
      <w:pPr>
        <w:pStyle w:val="PreformattedText"/>
        <w:bidi w:val="0"/>
        <w:spacing w:before="0" w:after="0"/>
        <w:jc w:val="left"/>
        <w:rPr/>
      </w:pPr>
      <w:r>
        <w:rPr/>
        <w:t xml:space="preserve"> </w:t>
      </w:r>
      <w:r>
        <w:rPr/>
        <w:t>,C1919_=_C1927 ,C1919_=_C1928 ,\nC1919_=_C1930 ,C1920_=_C1921 ,C1920_=_C1922 ,C1920_=_C1923 ,C1920_=_C1924 ,C1920_=_C1925 ,\nC1920_=_C1926 ,C1920_=_C1927 ,C1920_=_C1928 ,C1920_=_C1931 ,C1921_=_C1922 ,C1921_=_C1923 ,\nC1921_=_C1924 ,C1921_=_C1925 ,C1921_=_C1926 ,C1921_=_C1927 ,C1921_=_C1928 ,C1921_=_C1932 ,\nC1922_=_C1923 ,C1922_=_C1924 ,C1922_=_C1925 ,C1922_=_C1926 ,C1922_=_C1927 ,C1922_=_C1928 ,\nC1922_=_C1933 ,C1923_=_C1924 ,C1923_=_C1925 ,C1923_=_C1926 ,C1923_=_C1927 ,C1923_=_C1928 ,\nC1923_=_C1934 ,C1924_=_C1925 ,C1924_=_C1926 ,C1924_=_C1927 ,C1924_=_C1928 ,C1924_=_C1935 ,\nC1925_=_C1926 ,C1925_=_C1927 ,C1925_=_C1928 ,C1925_=_C1936 ,C1926_=_C1927 ,C1926_=_C1928 ,\nC1926_=_C1937 ,C1927_=_C1928 ,C1927_=_C1938 ,C1928_=_C1939 ,C1929_=_C1930 ,C1929_=_C1931 ,\nC1929_=_C1932 ,C1929_=_C1933 ,C1929_=_C1934 ,C1929_=_C1935 ,C1929_=_C1936 ,C1929_=_C1937 ,\nC1929_=_C1938 ,C1929_=_C1939 ,C1930_=_C1931 ,C1930_=_C1932 ,C1930_=_C1933 ,C1930_=_C1934 ,\nC1930_=_C1935 ,C1930_=_C1936 ,C1930_=_C1937 ,C1930_=_C1938 ,C1930_=_C1939 ,C1931_=_C1932 ,\nC1931_=_C1933 ,C1931_=_C1934 ,C1931_=_C1935 ,C1931_=_C1936 ,C1931_=_C1937 ,C1931_=_C1938 ,\nC1931_=_C1939 ,C1932_=_C1933 ,C1932_=_C1934 ,C1932_=_C1935 ,C1932_=_C1936 ,C1932_=_C1937 ,\nC1932_=_C1938 ,C1932_=_C1939 ,C1933_=_C1934 ,C1933_=_C1935 ,C1933_=_C1936 ,C1933_=_C1937 ,\nC1933_=_C1938 ,C1933_=_C1939 ,C1934_=_C1935 ,C1934_=_C1936 ,C1934_=_C1937 ,C1934_=_C1938 ,\nC1934_=_C1939 ,C1935_=_C1936 ,C1935_=_C1937 ,C1935_=_C1938 ,C1935_=_C1939 ,C1936_=_C1937 ,\nC1936_=_C1938 ,C1936_=_C1939 ,C1937_=_C1938 ,C1937_=_C1939 ,C1938_=_C1939 ,"];8[shape=box, label="id:8 level: 2\n456: C35 C36 C37 C39 C40 \nC41 C42 C43 C97 C98 C99 \nC101 C102 C103 C104 C105 C158 \nC159 C160 C162 C163 C164 C165 \nC166 C218 C219 C220 C222 C223 \nC224 C225 C226 C277 C278 C279 \nC281 C282 C283 C284 C285 C335 \nC336 C337 C339 C340 C341 C342 \nC343 C392 C393 C394 C396 C397 \nC398 C399 C400 C448 C449 C450 \nC452 C453 C454 C455 C456 C503 \nC504 C505 C507 C508 C509 C510 \nC511 C557 C558 C559 C561 C562 \nC563 C564 C565 C610 C611 C612 \nC614 C615 C616 C617 C618 C662 \nC663 C664 C666 C667 C668 C669 \nC670 C713 C714 C715 C717 C718 \nC719 C720 C721 C763 C764 C765 \nC767 C768 C769 C770 C771 C811 \nC813 C814 C816 C817 C818 C819 \nC820 C859 C860 C862 C864 C865 \nC866 C867 C868 C906 C907 C908 \nC911 C912 C913 C914 C915 C952 \nC953 C954 C957 C958 C959 C960 \nC961 C997 C998 C999 C1001 C1003 \nC1004 C1005 C1006 C1041 C1042 C1043 \nC1045 C1046 C1048 C1049 C1050 C1084 \nC1085 C1086 C1088 C1089 C1090 C1092 \nC1093 C1126 C1127 C1128 C1130 C1131 \nC1132 C1133 C1135 C1167 C1168 C1169 \nC1171 C1172 C1173 C1174 C1175 C1207 \nC1208 C1209 C1211 C1212 C1213 C1214 \nC1215 C1246 C1247 C1248 C1250 C1251 \nC1252 C1253 C1254 C1284 C1285 C1286 \nC1288 C1289 C1290 C1291 C1292 C1321 \nC1322 C1323 C1325 C1326 C1327 C1328 \nC1329 C1357 C1358 C1359 C1361 C1362 \nC1363 C1364 C1365 C1392 C1393 C1394 \nC1396 C1397 C1398 C1399 C1400 C1426 \nC1427 C1428 C1430 C1431 C1432 C1433 \nC1434 C1459 C1460 C1461 C1463 C1464 \nC1465 C1466 C1467 C1491 C1492 C1493 \nC1495 C1496 C1497 C1498 C1499 C1522 \nC1523 C1524 C1526 C1527 C1528 C1529 \nC1530 C1552 C1553 C1554 C1556 C1557 \nC1558 C1559 C1560 C1581 C1582 C1583 \nC1585 C1586 C1587 C1588 C1589 C1612 \nC1614 C1615 C1616 C1617 C1618 C1619 \nC1620 C1621 C1622 C1623 C1624 C1625 \nC1626 C1627 C1628 C1629 C1630 C1632 \nC1633 C1634 C1635 C1636 C1637 C1639 \nC1641 C1642 C1643 C1644 C1645 C1646 \nC1647 C1648 C1649 C1650 C1651 C1652 \nC1653 C1654 C1655 C1656 C1657 C1658 \nC1660 C1661 C1662 C1663 C1664 C1665 \nC1667 C1668 C1669 C1670 C1671 C1672 \nC1673 C1674 C1675 C1676 C1677 C1678 \nC1679 C1680 C1681 C1682 C1683 C1684 \nC1685 C1687 C1688 C1689 C1690 C1691 \nC1692 C1693 C1694 C1695 C1716 C1717 \nC1718 C1719 C1720 C1721 C1722 C1723 \nC1724 C1725 C1726 C1727 C1728 C1729 \nC1730 C1731 C1732 C1733 C1734 C1735 \nC1736 C1738 C1739 C1743 C1744 C1745 \nC1746 C1747 C1748 C1749 C1750 C1751 \nC1752 C1753 C1754 C1755 C1756 C1757 \nC1758 C1759 C1760 C1762 C1765 C1766 \nC1767 C1768 C1769 C1770 C1771 C1772 \nC1773 C1774 C1775 C1776 C1777 C1778 \nC1779 C1780 C1781 C1782 C1783 C1786 \nC1787 C1788 C1789 C1790 C1791 C1792 \nC1793 C1794 C1795 C1796 C1797 C1798 \nC1799 C1800 C1801 C1802 C1803 C1804 \nC1805 C1806 C1807 C1808 C1809 C1810 \nC1811 C1812 C1813 C1814 C1815 C1816 \nC1817 C1818 C1819 C1820 C1821 C1822 \nC1823 \n15228: C35_=_C36( C35 C36 ) C35_=_C37( C35 C37 ) C35_=_C39( C35 C39 ) C35_=_C40( C35 C40 ) C35_=_C41( C35 C41 ) \nC35_=_C42( C35 C42 ) C35_=_C43( C35 C43 ) C35_=_C97( C35 C97 ) C35_=_C158( C35 C158 ) C35_=_C218( C35 C218 ) C35_=_C277( C35 C277 ) \nC35_=_C335( C35 C335 ) C35_=_C392( C35 C392 ) C35_=_C448( C35 C448 ) C35_=_C503( C35 C503 ) C35_=_C557( C35 C557 ) C35_=_C610( C35 C610 ) \nC35_=_C662( C35 C662 ) C35_=_C713( C35 C713 ) C35_=_C763( C35 C763 ) C35_=_C811( C35 C811 ) C35_=_C859( C35 C859 ) C35_=_C906( C35 C906 ) \nC35_=_C952( C35 C952 ) C35_=_C997( C35 C997 ) C35_=_C1041( C35 C1041 ) C35_=_C1084( C35 C1084 ) C35_=_C1126( C35 C1126 ) C35_=_C1167( C35 C1167 ) \nC35_=_C1207( C35 C1207 ) C35_=_C1246( C35 C1246 ) C35_=_C1284( C35 C1284 ) C35_=_C1321( C35 C1321 ) C35_=_C1357( C35 C1357 ) C35_=_C1392( C35 C1392 ) \nC35_=_C1426( C35 C1426 ) C35_=_C1459( C35 C1459 ) C35_=_C1491( C35 C1491 ) C35_=_C1522( C35 C1522 ) C35_=_C1552( C35 C1552 ) C35_=_C1581( C35 C1581 ) \nC35_=_C1612( C35 C1612 ) C35_=_C1614( C35 C1614 ) C35_=_C1615( C35 C1615 ) C35_=_C1616( C35 C1616 ) C35_=_C1617( C35 C1617 ) C35_=_C1618( C35 C1618 ) \nC35_=_C1619( C35 C1619 ) C35_=_C1620( C35 C1620 ) C35_=_C1621( C35 C1621 ) C35_=_C1622( C35 C1622 ) C35_=_C1623( C35 C1623 ) C35_=_C1624( C35 C1624 ) \nC35_=_C1625( C35 C1625 ) C35_=_C1626( C35 C1626 ) C35_=_C1627( C35 C1627 ) C35_=_C1628( C35 C1628 ) C35_=_C1629( C35 C1629 ) C35_=_C1630( C35 C1630 ) \nC35_=_C1632( C35 C1632 ) C35_=_C1633( C35 C1633 ) C35_=_C1634( C35 C1634 ) C35_=_C1635( C35 C1635 ) C35_=_C1636( C35 C1636 ) C35_=_C1637( C35 C1637 ) \nC36_=_C37( C36 C37 ) C36_=_C39( C36 C39 ) C36_=_C40( C36 C40 ) C36_=_C41( C36 C41 ) C36_=_C42( C36 C42 ) C36_=_C43( C36 C43 ) \nC36_=_C98( C36 C98 ) C36_=_C159( C36 C159 ) C36_=_C219( C36 C219 ) C36_=_C278( C36 C278 ) C36_=_C336( C36 C336 ) C36_=_C393( C36 C393 ) \nC36_=_C449( C36 C449 ) C36_=_C504( C36 C504 ) C36_=_C558( C36 C558 ) C36_=_C611( C36 C611 ) C36_=_C663( C36 C663 ) C36_=_C714( C36 C714 ) \nC36_=_C764( C36 C764 ) C36_=_C813( C36 C813 ) C36_=_C860( C36 C860 ) C36_=_C907( C36 C907 ) C36_=_C953( C36 C953 ) C36_=_C998( C36 C998 ) \nC36_=_C1042( C36 C1042 ) C36_=_C1085( C36 C1085 ) C36_=_C1127( C36 C1127 ) C36_=_C1168( C36 C1168 ) C36_=_C1208( C36 C1208 ) C36_=_C1247( C36 C1247 ) \nC36_=_C1285( C36 C1285 ) C36_=_C1322( C36 C1322 ) C36_=_C1358( C36 C1358 ) C36_=_C1393( C36 C1393 ) C36_=_C1427( C36 C1427 ) C36_=_C1460( C36 C1460 ) \nC36_=_C1492( C36 C1492 ) C36_=_C1523( C36 C1523 ) C36_=_C1553( C36 C1553 ) C36_=_C1582( C36 C1582 ) C36_=_C1639( C36 C1639 ) C36_=_C1641( C36 C1641 ) \nC36_=_C1642( C36 C1642 ) C36_=_C1643( C36 C1643 ) C36_=_C1644( C36 C1644 ) C36_=_C1645( C36 C1645 ) C36_=_C1646( C36 C1646 ) C36_=_C1647( C36 C1647 ) \nC36_=_C1648( C36 C1648 ) C36_=_C1649( C36 C1649 ) C36_=_C1650( C36 C1650 ) C36_=_C1651( C36 C1651 ) C36_=_C1652( C36 C1652 ) C36_=_C1653( C36 C1653 ) \nC36_=_C1654( C36 C1654 ) C36_=_C1655( C36 C1655 ) C36_=_C1656( C36 C1656 ) C36_=_C1657( C36 C1657 ) C36_=_C1658( C36 C1658 ) C36_=_C1660( C36 C1660 ) \nC36_=_C1661( C36 C1661 ) C36_=_C1662( C36 C1662 ) C36_=_C1663( C36 C1663 ) C36_=_C1664( C36 C1664 ) C37_=_C39( C37 C39 ) C37_=_C40( C37 C40 ) \nC37_=_C41( C37 C41 ) C37_=_C42( C37 C42 ) C37_=_C43( C37 C43 ) C37_=_C99( C37 C99 ) C37_=_C160( C37 C160 ) C37_=_C220( C37 C220 ) \nC37_=_C279( C37 C279 ) C37_=_C337( C37 C337 ) C37_=_C394( C37 C394 ) C37_=_C450( C37 C450 ) C37_=_C505( C37 C505 ) C37_=_C559( C37 C559 ) \nC37_=_C612( C37 C612 ) C37_=_C664( C37 C664 ) C37_=_C715( C37 C715 ) C37_=_C765( C37 C765 ) C37_=_C814( C37 C814 ) C37_=_C862( C37 C862 ) \nC37_=_C908( C37 C908 ) C37_=_C954( C37 C954 ) C37_=_C999( C37 C999 ) C37_=_C1043( C37 C1043 ) C37_=_C1086( C37 C1086 ) C37_=_C1128( C37 C1128 ) \nC37_=_C1169( C37 C1169 ) C37_=_C1209( C37 C1209 ) C37_=_C1248( C37 C1248 ) C37_=_C1286( C37 C1286 ) C37_=_C1323( C37 C1323 ) C37_=_C1359( C37 C1359 ) \nC37_=_C1394( C37 C1394 ) C37_=_C1428( C37 C1428 ) C37_=_C1461( C37 C1461 ) C37_=_C1493( C37 C1493 ) C37_=_C1524( C37 C1524 ) C37_=_C1554( C37 C1554 ) \nC37_=_C1583( C37 C1583 ) C37_=_C1665( C37 C1665 ) C37_=_C1667( C37 C1667 ) C37_=_C1668( C37 C1668 ) C37_=_C1669( C37 C1669 ) C37_=_C1670( C37 C1670 ) \nC37_=_C1671( C37 C1671 ) C37_=_C1672( C37 C1672 ) C37_=_C1673( C37 C1673 ) C37_=_C1674( C37 C1674 ) C37_=_C1675( C37 C1675 ) C37_=_C1676( C37 C1676 ) \nC37_=_C1677( C37 C1677 ) C37_=_C1678( C37 C1678 ) C37_=_C1679( C37 C1679 ) C37_=_C1680( C37 C1680 ) C37_=_C1681( C37 C1681 ) C37_=_C1682( C37 C1682 ) \nC37_=_C1683( C37 C1683 ) C37_=_C1684( C37 C1684 ) C37_=_C1685( C37 C1685 ) C37_=_C1687( C37 C1687 ) C37_=_C1688( C37 C1688 ) C37_=_C1689( C37 C1689 ) \nC37_=_C1690( C37 C1690 ) C39_=_C40( C39 C40 ) C39_=_C41( C39 C41 ) C39_=_C42( C39 C42 ) C39_=_C43( C39 C43 ) C39_=_C101( C39 C101 ) \nC39_=_C162( C39 C162 ) C39_=_C222( C39 C222 ) C39_=_C281( C39 C281 ) C39_=_C339( C39 C339 ) C39_=_C396( C39 C396 ) C39_=_C452( C39 C452 ) \nC39_=_C507( C39 C507 ) C39_=_C561( C39 C561 ) C39_=_C614( C39 C614 ) C39_=_C666( C39 C666 ) C39_=_C717( C39 C717 ) C39_=_C767( C39 C767 ) \nC39_=_C816( C39 C816 ) C39_=_C864( C39 C864 ) C39_=_C911( C39 C911 ) C39_=_C957( C39 C957 ) C39_=_C1001( C39 C1001 ) C39_=_C1045( C39 C1045 ) \nC39_=_C1088( C39 C1088 ) C39_=_C1130( C39 C1130 ) C39_=_C1171( C39 C1171 ) C39_=_C1211( C39 C1211 ) C39_=_C1250( C39 C1250 ) C39_=_C1288( C39 C1288 ) \nC39_=_C1325( C39 C1325 ) C39_=_C1361( C39 C1361 ) C39_=_C1396( C39 C1396 ) C39_=_C1430( C39 C1430 ) C39_=_C1463( C39 C1463 ) C39_=_C1495( C39 C1495 ) \nC39_=_C1526( C39 C1526</w:t>
      </w:r>
    </w:p>
    <w:p>
      <w:pPr>
        <w:pStyle w:val="PreformattedText"/>
        <w:bidi w:val="0"/>
        <w:spacing w:before="0" w:after="0"/>
        <w:jc w:val="left"/>
        <w:rPr/>
      </w:pPr>
      <w:r>
        <w:rPr/>
        <w:t xml:space="preserve"> </w:t>
      </w:r>
      <w:r>
        <w:rPr/>
        <w:t>) C39_=_C1556( C39 C1556 ) C39_=_C1585( C39 C1585 ) C39_=_C1691( C39 C1691 ) C39_=_C1716( C39 C1716 ) C39_=_C1717( C39 C1717 ) \nC39_=_C1718( C39 C1718 ) C39_=_C1719( C39 C1719 ) C39_=_C1720( C39 C1720 ) C39_=_C1721( C39 C1721 ) C39_=_C1722( C39 C1722 ) C39_=_C1723( C39 C1723 ) \nC39_=_C1724( C39 C1724 ) C39_=_C1725( C39 C1725 ) C39_=_C1726( C39 C1726 ) C39_=_C1727( C39 C1727 ) C39_=_C1728( C39 C1728 ) C39_=_C1729( C39 C1729 ) \nC39_=_C1730( C39 C1730 ) C39_=_C1731( C39 C1731 ) C39_=_C1732( C39 C1732 ) C39_=_C1733( C39 C1733 ) C39_=_C1734( C39 C1734 ) C39_=_C1735( C39 C1735 ) \nC39_=_C1736( C39 C1736 ) C39_=_C1738( C39 C1738 ) C39_=_C1739( C39 C1739 ) C40_=_C41( C40 C41 ) C40_=_C42( C40 C42 ) C40_=_C43( C40 C43 ) \nC40_=_C102( C40 C102 ) C40_=_C163( C40 C163 ) C40_=_C223( C40 C223 ) C40_=_C282( C40 C282 ) C40_=_C340( C40 C340 ) C40_=_C397( C40 C397 ) \nC40_=_C453( C40 C453 ) C40_=_C508( C40 C508 ) C40_=_C562( C40 C562 ) C40_=_C615( C40 C615 ) C40_=_C667( C40 C667 ) C40_=_C718( C40 C718 ) \nC40_=_C768( C40 C768 ) C40_=_C817( C40 C817 ) C40_=_C865( C40 C865 ) C40_=_C912( C40 C912 ) C40_=_C958( C40 C958 ) C40_=_C1003( C40 C1003 ) \nC40_=_C1046( C40 C1046 ) C40_=_C1089( C40 C1089 ) C40_=_C1131( C40 C1131 ) C40_=_C1172( C40 C1172 ) C40_=_C1212( C40 C1212 ) C40_=_C1251( C40 C1251 ) \nC40_=_C1289( C40 C1289 ) C40_=_C1326( C40 C1326 ) C40_=_C1362( C40 C1362 ) C40_=_C1397( C40 C1397 ) C40_=_C1431( C40 C1431 ) C40_=_C1464( C40 C1464 ) \nC40_=_C1496( C40 C1496 ) C40_=_C1527( C40 C1527 ) C40_=_C1557( C40 C1557 ) C40_=_C1586( C40 C1586 ) C40_=_C1614( C40 C1614 ) C40_=_C1641( C40 C1641 ) \nC40_=_C1667( C40 C1667 ) C40_=_C1692( C40 C1692 ) C40_=_C1716( C40 C1716 ) C40_=_C1743( C40 C1743 ) C40_=_C1744( C40 C1744 ) C40_=_C1745( C40 C1745 ) \nC40_=_C1746( C40 C1746 ) C40_=_C1747( C40 C1747 ) C40_=_C1748( C40 C1748 ) C40_=_C1749( C40 C1749 ) C40_=_C1750( C40 C1750 ) C40_=_C1751( C40 C1751 ) \nC40_=_C1752( C40 C1752 ) C40_=_C1753( C40 C1753 ) C40_=_C1754( C40 C1754 ) C40_=_C1755( C40 C1755 ) C40_=_C1756( C40 C1756 ) C40_=_C1757( C40 C1757 ) \nC40_=_C1758( C40 C1758 ) C40_=_C1759( C40 C1759 ) C40_=_C1760( C40 C1760 ) C40_=_C1762( C40 C1762 ) C41_=_C42( C41 C42 ) C41_=_C43( C41 C43 ) \nC41_=_C103( C41 C103 ) C41_=_C164( C41 C164 ) C41_=_C224( C41 C224 ) C41_=_C283( C41 C283 ) C41_=_C341( C41 C341 ) C41_=_C398( C41 C398 ) \nC41_=_C454( C41 C454 ) C41_=_C509( C41 C509 ) C41_=_C563( C41 C563 ) C41_=_C616( C41 C616 ) C41_=_C668( C41 C668 ) C41_=_C719( C41 C719 ) \nC41_=_C769( C41 C769 ) C41_=_C818( C41 C818 ) C41_=_C866( C41 C866 ) C41_=_C913( C41 C913 ) C41_=_C959( C41 C959 ) C41_=_C1004( C41 C1004 ) \nC41_=_C1048( C41 C1048 ) C41_=_C1090( C41 C1090 ) C41_=_C1132( C41 C1132 ) C41_=_C1173( C41 C1173 ) C41_=_C1213( C41 C1213 ) C41_=_C1252( C41 C1252 ) \nC41_=_C1290( C41 C1290 ) C41_=_C1327( C41 C1327 ) C41_=_C1363( C41 C1363 ) C41_=_C1398( C41 C1398 ) C41_=_C1432( C41 C1432 ) C41_=_C1465( C41 C1465 ) \nC41_=_C1497( C41 C1497 ) C41_=_C1528( C41 C1528 ) C41_=_C1558( C41 C1558 ) C41_=_C1587( C41 C1587 ) C41_=_C1615( C41 C1615 ) C41_=_C1642( C41 C1642 ) \nC41_=_C1668( C41 C1668 ) C41_=_C1693( C41 C1693 ) C41_=_C1717( C41 C1717 ) C41_=_C1765( C41 C1765 ) C41_=_C1766( C41 C1766 ) C41_=_C1767( C41 C1767 ) \nC41_=_C1768( C41 C1768 ) C41_=_C1769( C41 C1769 ) C41_=_C1770( C41 C1770 ) C41_=_C1771( C41 C1771 ) C41_=_C1772( C41 C1772 ) C41_=_C1773( C41 C1773 ) \nC41_=_C1774( C41 C1774 ) C41_=_C1775( C41 C1775 ) C41_=_C1776( C41 C1776 ) C41_=_C1777( C41 C1777 ) C41_=_C1778( C41 C1778 ) C41_=_C1779( C41 C1779 ) \nC41_=_C1780( C41 C1780 ) C41_=_C1781( C41 C1781 ) C41_=_C1782( C41 C1782 ) C41_=_C1783( C41 C1783 ) C42_=_C43( C42 C43 ) C42_=_C104( C42 C104 ) \nC42_=_C165( C42 C165 ) C42_=_C225( C42 C225 ) C42_=_C284( C42 C284 ) C42_=_C342( C42 C342 ) C42_=_C399( C42 C399 ) C42_=_C455( C42 C455 ) \nC42_=_C510( C42 C510 ) C42_=_C564( C42 C564 ) C42_=_C617( C42 C617 ) C42_=_C669( C42 C669 ) C42_=_C720( C42 C720 ) C42_=_C770( C42 C770 ) \nC42_=_C819( C42 C819 ) C42_=_C867( C42 C867 ) C42_=_C914( C42 C914 ) C42_=_C960( C42 C960 ) C42_=_C1005( C42 C1005 ) C42_=_C1049( C42 C1049 ) \nC42_=_C1092( C42 C1092 ) C42_=_C1133( C42 C1133 ) C42_=_C1174( C42 C1174 ) C42_=_C1214( C42 C1214 ) C42_=_C1253( C42 C1253 ) C42_=_C1291( C42 C1291 ) \nC42_=_C1328( C42 C1328 ) C42_=_C1364( C42 C1364 ) C42_=_C1399( C42 C1399 ) C42_=_C1433( C42 C1433 ) C42_=_C1466( C42 C1466 ) C42_=_C1498( C42 C1498 ) \nC42_=_C1529( C42 C1529 ) C42_=_C1559( C42 C1559 ) C42_=_C1588( C42 C1588 ) C42_=_C1616( C42 C1616 ) C42_=_C1643( C42 C1643 ) C42_=_C1669( C42 C1669 ) \nC42_=_C1694( C42 C1694 ) C42_=_C1718( C42 C1718 ) C42_=_C1786( C42 C1786 ) C42_=_C1787( C42 C1787 ) C42_=_C1788( C42 C1788 ) C42_=_C1789( C42 C1789 ) \nC42_=_C1790( C42 C1790 ) C42_=_C1791( C42 C1791 ) C42_=_C1792( C42 C1792 ) C42_=_C1793( C42 C1793 ) C42_=_C1794( C42 C1794 ) C42_=_C1795( C42 C1795 ) \nC42_=_C1796( C42 C1796 ) C42_=_C1797( C42 C1797 ) C42_=_C1798( C42 C1798 ) C42_=_C1799( C42 C1799 ) C42_=_C1800( C42 C1800 ) C42_=_C1801( C42 C1801 ) \nC42_=_C1802( C42 C1802 ) C42_=_C1803( C42 C1803 ) C42_=_C1804( C42 C1804 ) C43_=_C105( C43 C105 ) C43_=_C166( C43 C166 ) C43_=_C226( C43 C226 ) \nC43_=_C285( C43 C285 ) C43_=_C343( C43 C343 ) C43_=_C400( C43 C400 ) C43_=_C456( C43 C456 ) C43_=_C511( C43 C511 ) C43_=_C565( C43 C565 ) \nC43_=_C618( C43 C618 ) C43_=_C670( C43 C670 ) C43_=_C721( C43 C721 ) C43_=_C771( C43 C771 ) C43_=_C820( C43 C820 ) C43_=_C868( C43 C868 ) \nC43_=_C915( C43 C915 ) C43_=_C961( C43 C961 ) C43_=_C1006( C43 C1006 ) C43_=_C1050( C43 C1050 ) C43_=_C1093( C43 C1093 ) C43_=_C1135( C43 C1135 ) \nC43_=_C1175( C43 C1175 ) C43_=_C1215( C43 C1215 ) C43_=_C1254( C43 C1254 ) C43_=_C1292( C43 C1292 ) C43_=_C1329( C43 C1329 ) C43_=_C1365( C43 C1365 ) \nC43_=_C1400( C43 C1400 ) C43_=_C1434( C43 C1434 ) C43_=_C1467( C43 C1467 ) C43_=_C1499( C43 C1499 ) C43_=_C1530( C43 C1530 ) C43_=_C1560( C43 C1560 ) \nC43_=_C1589( C43 C1589 ) C43_=_C1617( C43 C1617 ) C43_=_C1644( C43 C1644 ) C43_=_C1670( C43 C1670 ) C43_=_C1695( C43 C1695 ) C43_=_C1719( C43 C1719 ) \nC43_=_C1805( C43 C1805 ) C43_=_C1806( C43 C1806 ) C43_=_C1807( C43 C1807 ) C43_=_C1808( C43 C1808 ) C43_=_C1809( C43 C1809 ) C43_=_C1810( C43 C1810 ) \nC43_=_C1811( C43 C1811 ) C43_=_C1812( C43 C1812 ) C43_=_C1813( C43 C1813 ) C43_=_C1814( C43 C1814 ) C43_=_C1815( C43 C1815 ) C43_=_C1816( C43 C1816 ) \nC43_=_C1817( C43 C1817 ) C43_=_C1818( C43 C1818 ) C43_=_C1819( C43 C1819 ) C43_=_C1820( C43 C1820 ) C43_=_C1821( C43 C1821 ) C43_=_C1822( C43 C1822 ) \nC43_=_C1823( C43 C1823 ) C97_=_C98( C97 C98 ) C97_=_C99( C97 C99 ) C97_=_C101( C97 C101 ) C97_=_C102( C97 C102 ) C97_=_C103( C97 C103 ) \nC97_=_C104( C97 C104 ) C97_=_C105( C97 C105 ) C97_=_C158( C97 C158 ) C97_=_C218( C97 C218 ) C97_=_C277( C97 C277 ) C97_=_C335( C97 C335 ) \nC97_=_C392( C97 C392 ) C97_=_C448( C97 C448 ) C97_=_C503( C97 C503 ) C97_=_C557( C97 C557 ) C97_=_C610( C97 C610 ) C97_=_C662( C97 C662 ) \nC97_=_C713( C97 C713 ) C97_=_C763( C97 C763 ) C97_=_C811( C97 C811 ) C97_=_C859( C97 C859 ) C97_=_C906( C97 C906 ) C97_=_C952( C97 C952 ) \nC97_=_C997( C97 C997 ) C97_=_C1041( C97 C1041 ) C97_=_C1084( C97 C1084 ) C97_=_C1126( C97 C1126 ) C97_=_C1167( C97 C1167 ) C97_=_C1207( C97 C1207 ) \nC97_=_C1246( C97 C1246 ) C97_=_C1284( C97 C1284 ) C97_=_C1321( C97 C1321 ) C97_=_C1357( C97 C1357 ) C97_=_C1392( C97 C1392 ) C97_=_C1426( C97 C1426 ) \nC97_=_C1459( C97 C1459 ) C97_=_C1491( C97 C1491 ) C97_=_C1522( C97 C1522 ) C97_=_C1552( C97 C1552 ) C97_=_C1581( C97 C1581 ) C97_=_C1612( C97 C1612 ) \nC97_=_C1614( C97 C1614 ) C97_=_C1615( C97 C1615 ) C97_=_C1616( C97 C1616 ) C97_=_C1617( C97 C1617 ) C97_=_C1618( C97 C1618 ) C97_=_C1619( C97 C1619 ) \nC97_=_C1620( C97 C1620 ) C97_=_C1621( C97 C1621 ) C97_=_C1622( C97 C1622 ) C97_=_C1623( C97 C1623 ) C97_=_C1624( C97 C1624 ) C97_=_C1625( C97 C1625 ) \nC97_=_C1626( C97 C1626 ) C97_=_C1627( C97 C1627 ) C97_=_C1628( C97 C1628 ) C97_=_C1629( C97 C1629 ) C97_=_C1630( C97 C1630 ) C97_=_C1632( C97 C1632 ) \nC97_=_C1633( C97 C1633 ) C97_=_C1634( C97 C1634 ) C97_=_C1635( C97 C1635 ) C97_=_C1636( C97 C1636 ) C97_=_C1637( C97 C1637 ) C98_=_C99( C98 C99 ) \nC98_=_C101( C98 C101 ) C98_=_C102( C98 C102 ) C98_=_C103( C98 C103 ) C98_=_C104( C98 C104 ) C98_=_C105( C98 C105 ) C98_=_C159( C98 C159 ) \nC98_=_C219( C98 C219 ) C98_=_C278( C98 C278 ) C98_=_C336( C98 C336 ) C98_=_C393( C98 C393 ) C98_=_C449( C98 C449 ) C98_=_C504( C98 C504 ) \nC98_=_C558( C98 C558 ) C98_=_C611( C98 C611 ) C98_=_C663( C98 C663 ) C98_=_C714( C98 C714 ) C98_=_C764( C98 C764 ) C98_=_C813( C98 C813 ) \nC98_=_C860( C98 C860 ) C98_=_C907( C98 C907 ) C98_=_C953( C98 C953 ) C98_=_C998( C98 C998 ) C98_=_C1042( C98 C1042 ) C98_=_C1085( C98 C1085 ) \nC98_=_C1127( C98 C1127 ) C98_=_C1168( C98 C1168 ) C98_=_C1208( C98 C1208 ) C98_=_C1247( C98 C1247 ) C98_=_C1285( C98 C1285 ) C98_=_C1322( C98 C1322 ) \nC98_=_C1358( C98 C1358 ) C98_=_C1393( C98 C1393 ) C98_=_C1427( C98 C1427 ) C98_=_C1460( C98 C1460 ) C98_=_C1492( C98 C1492 ) C98_=_C1523( C98 C1523 ) \nC98_=_C1553( C98 C1553 ) C98_=_C1582( C98 C1582 ) C98_=_C1639( C98 C1639 ) C98_=_C1641( C98 C1641 ) C98_=_C1642( C98 C1642 ) C98_=_C1643( C98 C1643 ) \nC98_=_C1644( C98 C1644 ) C98_=_C1645( C98 C1645 ) C98_=_C1646( C98 C1646 ) C98_=_C1647( C98 C1647 ) C98_=_C1648( C98 C1648 ) C98_=_C1649( C98 C1649 ) \nC98_=_C1650( C98 C1650 ) C98_=_C1651( C98 C1651 ) C98_=_C1652( C98 C1652 ) C98_=_C1653( C98 C1653 ) C98_=_C1654( C98 C1654 ) C98_=_C1655( C98 C1655 ) \nC98_=_C1656( C98 C1656 ) C98_=_C1657( C98 C1657 ) C98_=_C1658( C98 C1658 ) C98_=_C1660( C98 C1660 ) C98_=_C1661( C98 C1661 ) C98_=_C1662( C98 C1662 ) \nC98_=_C1663( C98 C1663 ) C98_=_C1664( C98 C1664 ) C99_=_C101( C99 C101 ) C99_=_C102( C99 C102 ) C99_=_C103( C99 C103 ) C99_=_C104( C99 C104 ) \nC99_=_C105( C99 C105 ) C99_=_C160( C99 C160 ) C99_=_C220( C99 C220 ) C99_=_C279( C99 C279 ) C99_=_C337( C99 C337 ) C99_=_C394( C99 C394 ) \nC99_=_C450( C99 C450</w:t>
      </w:r>
    </w:p>
    <w:p>
      <w:pPr>
        <w:pStyle w:val="PreformattedText"/>
        <w:bidi w:val="0"/>
        <w:spacing w:before="0" w:after="0"/>
        <w:jc w:val="left"/>
        <w:rPr/>
      </w:pPr>
      <w:r>
        <w:rPr/>
        <w:t xml:space="preserve"> </w:t>
      </w:r>
      <w:r>
        <w:rPr/>
        <w:t>) C99_=_C505( C99 C505 ) C99_=_C559( C99 C559 ) C99_=_C612( C99 C612 ) C99_=_C664( C99 C664 ) C99_=_C715( C99 C715 ) \nC99_=_C765( C99 C765 ) C99_=_C814( C99 C814 ) C99_=_C862( C99 C862 ) C99_=_C908( C99 C908 ) C99_=_C954( C99 C954 ) C99_=_C999( C99 C999 ) \nC99_=_C1043( C99 C1043 ) C99_=_C1086( C99 C1086 ) C99_=_C1128( C99 C1128 ) C99_=_C1169( C99 C1169 ) C99_=_C1209( C99 C1209 ) C99_=_C1248( C99 C1248 ) \nC99_=_C1286( C99 C1286 ) C99_=_C1323( C99 C1323 ) C99_=_C1359( C99 C1359 ) C99_=_C1394( C99 C1394 ) C99_=_C1428( C99 C1428 ) C99_=_C1461( C99 C1461 ) \nC99_=_C1493( C99 C1493 ) C99_=_C1524( C99 C1524 ) C99_=_C1554( C99 C1554 ) C99_=_C1583( C99 C1583 ) C99_=_C1665( C99 C1665 ) C99_=_C1667( C99 C1667 ) \nC99_=_C1668( C99 C1668 ) C99_=_C1669( C99 C1669 ) C99_=_C1670( C99 C1670 ) C99_=_C1671( C99 C1671 ) C99_=_C1672( C99 C1672 ) C99_=_C1673( C99 C1673 ) \nC99_=_C1674( C99 C1674 ) C99_=_C1675( C99 C1675 ) C99_=_C1676( C99 C1676 ) C99_=_C1677( C99 C1677 ) C99_=_C1678( C99 C1678 ) C99_=_C1679( C99 C1679 ) \nC99_=_C1680( C99 C1680 ) C99_=_C1681( C99 C1681 ) C99_=_C1682( C99 C1682 ) C99_=_C1683( C99 C1683 ) C99_=_C1684( C99 C1684 ) C99_=_C1685( C99 C1685 ) \nC99_=_C1687( C99 C1687 ) C99_=_C1688( C99 C1688 ) C99_=_C1689( C99 C1689 ) C99_=_C1690( C99 C1690 ) C101_=_C102( C101 C102 ) C101_=_C103( C101 C103 ) \nC101_=_C104( C101 C104 ) C101_=_C105( C101 C105 ) C101_=_C162( C101 C162 ) C101_=_C222( C101 C222 ) C101_=_C281( C101 C281 ) C101_=_C339( C101 C339 ) \nC101_=_C396( C101 C396 ) C101_=_C452( C101 C452 ) C101_=_C507( C101 C507 ) C101_=_C561( C101 C561 ) C101_=_C614( C101 C614 ) C101_=_C666( C101 C666 ) \nC101_=_C717( C101 C717 ) C101_=_C767( C101 C767 ) C101_=_C816( C101 C816 ) C101_=_C864( C101 C864 ) C101_=_C911( C101 C911 ) C101_=_C957( C101 C957 ) \nC101_=_C1001( C101 C1001 ) C101_=_C1045( C101 C1045 ) C101_=_C1088( C101 C1088 ) C101_=_C1130( C101 C1130 ) C101_=_C1171( C101 C1171 ) C101_=_C1211( C101 C1211 ) \nC101_=_C1250( C101 C1250 ) C101_=_C1288( C101 C1288 ) C101_=_C1325( C101 C1325 ) C101_=_C1361( C101 C1361 ) C101_=_C1396( C101 C1396 ) C101_=_C1430( C101 C1430 ) \nC101_=_C1463( C101 C1463 ) C101_=_C1495( C101 C1495 ) C101_=_C1526( C101 C1526 ) C101_=_C1556( C101 C1556 ) C101_=_C1585( C101 C1585 ) C101_=_C1691( C101 C1691 ) \nC101_=_C1716( C101 C1716 ) C101_=_C1717( C101 C1717 ) C101_=_C1718( C101 C1718 ) C101_=_C1719( C101 C1719 ) C101_=_C1720( C101 C1720 ) C101_=_C1721( C101 C1721 ) \nC101_=_C1722( C101 C1722 ) C101_=_C1723( C101 C1723 ) C101_=_C1724( C101 C1724 ) C101_=_C1725( C101 C1725 ) C101_=_C1726( C101 C1726 ) C101_=_C1727( C101 C1727 ) \nC101_=_C1728( C101 C1728 ) C101_=_C1729( C101 C1729 ) C101_=_C1730( C101 C1730 ) C101_=_C1731( C101 C1731 ) C101_=_C1732( C101 C1732 ) C101_=_C1733( C101 C1733 ) \nC101_=_C1734( C101 C1734 ) C101_=_C1735( C101 C1735 ) C101_=_C1736( C101 C1736 ) C101_=_C1738( C101 C1738 ) C101_=_C1739( C101 C1739 ) C102_=_C103( C102 C103 ) \nC102_=_C104( C102 C104 ) C102_=_C105( C102 C105 ) C102_=_C163( C102 C163 ) C102_=_C223( C102 C223 ) C102_=_C282( C102 C282 ) C102_=_C340( C102 C340 ) \nC102_=_C397( C102 C397 ) C102_=_C453( C102 C453 ) C102_=_C508( C102 C508 ) C102_=_C562( C102 C562 ) C102_=_C615( C102 C615 ) C102_=_C667( C102 C667 ) \nC102_=_C718( C102 C718 ) C102_=_C768( C102 C768 ) C102_=_C817( C102 C817 ) C102_=_C865( C102 C865 ) C102_=_C912( C102 C912 ) C102_=_C958( C102 C958 ) \nC102_=_C1003( C102 C1003 ) C102_=_C1046( C102 C1046 ) C102_=_C1089( C102 C1089 ) C102_=_C1131( C102 C1131 ) C102_=_C1172( C102 C1172 ) C102_=_C1212( C102 C1212 ) \nC102_=_C1251( C102 C1251 ) C102_=_C1289( C102 C1289 ) C102_=_C1326( C102 C1326 ) C102_=_C1362( C102 C1362 ) C102_=_C1397( C102 C1397 ) C102_=_C1431( C102 C1431 ) \nC102_=_C1464( C102 C1464 ) C102_=_C1496( C102 C1496 ) C102_=_C1527( C102 C1527 ) C102_=_C1557( C102 C1557 ) C102_=_C1586( C102 C1586 ) C102_=_C1614( C102 C1614 ) \nC102_=_C1641( C102 C1641 ) C102_=_C1667( C102 C1667 ) C102_=_C1692( C102 C1692 ) C102_=_C1716( C102 C1716 ) C102_=_C1743( C102 C1743 ) C102_=_C1744( C102 C1744 ) \nC102_=_C1745( C102 C1745 ) C102_=_C1746( C102 C1746 ) C102_=_C1747( C102 C1747 ) C102_=_C1748( C102 C1748 ) C102_=_C1749( C102 C1749 ) C102_=_C1750( C102 C1750 ) \nC102_=_C1751( C102 C1751 ) C102_=_C1752( C102 C1752 ) C102_=_C1753( C102 C1753 ) C102_=_C1754( C102 C1754 ) C102_=_C1755( C102 C1755 ) C102_=_C1756( C102 C1756 ) \nC102_=_C1757( C102 C1757 ) C102_=_C1758( C102 C1758 ) C102_=_C1759( C102 C1759 ) C102_=_C1760( C102 C1760 ) C102_=_C1762( C102 C1762 ) C103_=_C104( C103 C104 ) \nC103_=_C105( C103 C105 ) C103_=_C164( C103 C164 ) C103_=_C224( C103 C224 ) C103_=_C283( C103 C283 ) C103_=_C341( C103 C341 ) C103_=_C398( C103 C398 ) \nC103_=_C454( C103 C454 ) C103_=_C509( C103 C509 ) C103_=_C563( C103 C563 ) C103_=_C616( C103 C616 ) C103_=_C668( C103 C668 ) C103_=_C719( C103 C719 ) \nC103_=_C769( C103 C769 ) C103_=_C818( C103 C818 ) C103_=_C866( C103 C866 ) C103_=_C913( C103 C913 ) C103_=_C959( C103 C959 ) C103_=_C1004( C103 C1004 ) \nC103_=_C1048( C103 C1048 ) C103_=_C1090( C103 C1090 ) C103_=_C1132( C103 C1132 ) C103_=_C1173( C103 C1173 ) C103_=_C1213( C103 C1213 ) C103_=_C1252( C103 C1252 ) \nC103_=_C1290( C103 C1290 ) C103_=_C1327( C103 C1327 ) C103_=_C1363( C103 C1363 ) C103_=_C1398( C103 C1398 ) C103_=_C1432( C103 C1432 ) C103_=_C1465( C103 C1465 ) \nC103_=_C1497( C103 C1497 ) C103_=_C1528( C103 C1528 ) C103_=_C1558( C103 C1558 ) C103_=_C1587( C103 C1587 ) C103_=_C1615( C103 C1615 ) C103_=_C1642( C103 C1642 ) \nC103_=_C1668( C103 C1668 ) C103_=_C1693( C103 C1693 ) C103_=_C1717( C103 C1717 ) C103_=_C1765( C103 C1765 ) C103_=_C1766( C103 C1766 ) C103_=_C1767( C103 C1767 ) \nC103_=_C1768( C103 C1768 ) C103_=_C1769( C103 C1769 ) C103_=_C1770( C103 C1770 ) C103_=_C1771( C103 C1771 ) C103_=_C1772( C103 C1772 ) C103_=_C1773( C103 C1773 ) \nC103_=_C1774( C103 C1774 ) C103_=_C1775( C103 C1775 ) C103_=_C1776( C103 C1776 ) C103_=_C1777( C103 C1777 ) C103_=_C1778( C103 C1778 ) C103_=_C1779( C103 C1779 ) \nC103_=_C1780( C103 C1780 ) C103_=_C1781( C103 C1781 ) C103_=_C1782( C103 C1782 ) C103_=_C1783( C103 C1783 ) C104_=_C105( C104 C105 ) C104_=_C165( C104 C165 ) \nC104_=_C225( C104 C225 ) C104_=_C284( C104 C284 ) C104_=_C342( C104 C342 ) C104_=_C399( C104 C399 ) C104_=_C455( C104 C455 ) C104_=_C510( C104 C510 ) \nC104_=_C564( C104 C564 ) C104_=_C617( C104 C617 ) C104_=_C669( C104 C669 ) C104_=_C720( C104 C720 ) C104_=_C770( C104 C770 ) C104_=_C819( C104 C819 ) \nC104_=_C867( C104 C867 ) C104_=_C914( C104 C914 ) C104_=_C960( C104 C960 ) C104_=_C1005( C104 C1005 ) C104_=_C1049( C104 C1049 ) C104_=_C1092( C104 C1092 ) \nC104_=_C1133( C104 C1133 ) C104_=_C1174( C104 C1174 ) C104_=_C1214( C104 C1214 ) C104_=_C1253( C104 C1253 ) C104_=_C1291( C104 C1291 ) C104_=_C1328( C104 C1328 ) \nC104_=_C1364( C104 C1364 ) C104_=_C1399( C104 C1399 ) C104_=_C1433( C104 C1433 ) C104_=_C1466( C104 C1466 ) C104_=_C1498( C104 C1498 ) C104_=_C1529( C104 C1529 ) \nC104_=_C1559( C104 C1559 ) C104_=_C1588( C104 C1588 ) C104_=_C1616( C104 C1616 ) C104_=_C1643( C104 C1643 ) C104_=_C1669( C104 C1669 ) C104_=_C1694( C104 C1694 ) \nC104_=_C1718( C104 C1718 ) C104_=_C1786( C104 C1786 ) C104_=_C1787( C104 C1787 ) C104_=_C1788( C104 C1788 ) C104_=_C1789( C104 C1789 ) C104_=_C1790( C104 C1790 ) \nC104_=_C1791( C104 C1791 ) C104_=_C1792( C104 C1792 ) C104_=_C1793( C104 C1793 ) C104_=_C1794( C104 C1794 ) C104_=_C1795( C104 C1795 ) C104_=_C1796( C104 C1796 ) \nC104_=_C1797( C104 C1797 ) C104_=_C1798( C104 C1798 ) C104_=_C1799( C104 C1799 ) C104_=_C1800( C104 C1800 ) C104_=_C1801( C104 C1801 ) C104_=_C1802( C104 C1802 ) \nC104_=_C1803( C104 C1803 ) C104_=_C1804( C104 C1804 ) C105_=_C166( C105 C166 ) C105_=_C226( C105 C226 ) C105_=_C285( C105 C285 ) C105_=_C343( C105 C343 ) \nC105_=_C400( C105 C400 ) C105_=_C456( C105 C456 ) C105_=_C511( C105 C511 ) C105_=_C565( C105 C565 ) C105_=_C618( C105 C618 ) C105_=_C670( C105 C670 ) \nC105_=_C721( C105 C721 ) C105_=_C771( C105 C771 ) C105_=_C820( C105 C820 ) C105_=_C868( C105 C868 ) C105_=_C915( C105 C915 ) C105_=_C961( C105 C961 ) \nC105_=_C1006( C105 C1006 ) C105_=_C1050( C105 C1050 ) C105_=_C1093( C105 C1093 ) C105_=_C1135( C105 C1135 ) C105_=_C1175( C105 C1175 ) C105_=_C1215( C105 C1215 ) \nC105_=_C1254( C105 C1254 ) C105_=_C1292( C105 C1292 ) C105_=_C1329( C105 C1329 ) C105_=_C1365( C105 C1365 ) C105_=_C1400( C105 C1400 ) C105_=_C1434( C105 C1434 ) \nC105_=_C1467( C105 C1467 ) C105_=_C1499( C105 C1499 ) C105_=_C1530( C105 C1530 ) C105_=_C1560( C105 C1560 ) C105_=_C1589( C105 C1589 ) C105_=_C1617( C105 C1617 ) \nC105_=_C1644( C105 C1644 ) C105_=_C1670( C105 C1670 ) C105_=_C1695( C105 C1695 ) C105_=_C1719( C105 C1719 ) C105_=_C1805( C105 C1805 ) C105_=_C1806( C105 C1806 ) \nC105_=_C1807( C105 C1807 ) C105_=_C1808( C105 C1808 ) C105_=_C1809( C105 C1809 ) C105_=_C1810( C105 C1810 ) C105_=_C1811( C105 C1811 ) C105_=_C1812( C105 C1812 ) \nC105_=_C1813( C105 C1813 ) C105_=_C1814( C105 C1814 ) C105_=_C1815( C105 C1815 ) C105_=_C1816( C105 C1816 ) C105_=_C1817( C105 C1817 ) C105_=_C1818( C105 C1818 ) \nC105_=_C1819( C105 C1819 ) C105_=_C1820( C105 C1820 ) C105_=_C1821( C105 C1821 ) C105_=_C1822( C105 C1822 ) C105_=_C1823( C105 C1823 ) C158_=_C159( C158 C159 ) \nC158_=_C160( C158 C160 ) C158_=_C162( C158 C162 ) C158_=_C163( C158 C163 ) C158_=_C164( C158 C164 ) C158_=_C165( C158 C165 ) C158_=_C166( C158 C166 ) \nC158_=_C218( C158 C218 ) C158_=_C277( C158 C277 ) C158_=_C335( C158 C335 ) C158_=_C392( C158 C392 ) C158_=_C448( C158 C448 ) C158_=_C503( C158 C503 ) \nC158_=_C557( C158 C557 ) C158_=_C610( C158 C610 ) C158_=_C662( C158 C662 ) C158_=_C713( C158 C713 ) C158_=_C763( C158 C763 ) C158_=_C811( C158 C811 ) \nC158_=_C859( C158 C859 ) C158_=_C906( C158 C906 ) C158_=_C952( C158 C952 ) C158_=_C997( C158 C997 ) C158_=_C1041( C158 C1041 ) C158_=_C1084( C158 C1084 ) \nC158_=_C1126( C158 C1126 ) C158_=_C1167( C158 C1167 ) C158_=_C1207( C158 C1207 ) C158_=_C1246( C158 C1246 )</w:t>
      </w:r>
    </w:p>
    <w:p>
      <w:pPr>
        <w:pStyle w:val="PreformattedText"/>
        <w:bidi w:val="0"/>
        <w:spacing w:before="0" w:after="0"/>
        <w:jc w:val="left"/>
        <w:rPr/>
      </w:pPr>
      <w:r>
        <w:rPr/>
        <w:t xml:space="preserve"> </w:t>
      </w:r>
      <w:r>
        <w:rPr/>
        <w:t>C158_=_C1284( C158 C1284 ) C158_=_C1321( C158 C1321 ) \nC158_=_C1357( C158 C1357 ) C158_=_C1392( C158 C1392 ) C158_=_C1426( C158 C1426 ) C158_=_C1459( C158 C1459 ) C158_=_C1491( C158 C1491 ) C158_=_C1522( C158 C1522 ) \nC158_=_C1552( C158 C1552 ) C158_=_C1581( C158 C1581 ) C158_=_C1612( C158 C1612 ) C158_=_C1614( C158 C1614 ) C158_=_C1615( C158 C1615 ) C158_=_C1616( C158 C1616 ) \nC158_=_C1617( C158 C1617 ) C158_=_C1618( C158 C1618 ) C158_=_C1619( C158 C1619 ) C158_=_C1620( C158 C1620 ) C158_=_C1621( C158 C1621 ) C158_=_C1622( C158 C1622 ) \nC158_=_C1623( C158 C1623 ) C158_=_C1624( C158 C1624 ) C158_=_C1625( C158 C1625 ) C158_=_C1626( C158 C1626 ) C158_=_C1627( C158 C1627 ) C158_=_C1628( C158 C1628 ) \nC158_=_C1629( C158 C1629 ) C158_=_C1630( C158 C1630 ) C158_=_C1632( C158 C1632 ) C158_=_C1633( C158 C1633 ) C158_=_C1634( C158 C1634 ) C158_=_C1635( C158 C1635 ) \nC158_=_C1636( C158 C1636 ) C158_=_C1637( C158 C1637 ) C159_=_C160( C159 C160 ) C159_=_C162( C159 C162 ) C159_=_C163( C159 C163 ) C159_=_C164( C159 C164 ) \nC159_=_C165( C159 C165 ) C159_=_C166( C159 C166 ) C159_=_C219( C159 C219 ) C159_=_C278( C159 C278 ) C159_=_C336( C159 C336 ) C159_=_C393( C159 C393 ) \nC159_=_C449( C159 C449 ) C159_=_C504( C159 C504 ) C159_=_C558( C159 C558 ) C159_=_C611( C159 C611 ) C159_=_C663( C159 C663 ) C159_=_C714( C159 C714 ) \nC159_=_C764( C159 C764 ) C159_=_C813( C159 C813 ) C159_=_C860( C159 C860 ) C159_=_C907( C159 C907 ) C159_=_C953( C159 C953 ) C159_=_C998( C159 C998 ) \nC159_=_C1042( C159 C1042 ) C159_=_C1085( C159 C1085 ) C159_=_C1127( C159 C1127 ) C159_=_C1168( C159 C1168 ) C159_=_C1208( C159 C1208 ) C159_=_C1247( C159 C1247 ) \nC159_=_C1285( C159 C1285 ) C159_=_C1322( C159 C1322 ) C159_=_C1358( C159 C1358 ) C159_=_C1393( C159 C1393 ) C159_=_C1427( C159 C1427 ) C159_=_C1460( C159 C1460 ) \nC159_=_C1492( C159 C1492 ) C159_=_C1523( C159 C1523 ) C159_=_C1553( C159 C1553 ) C159_=_C1582( C159 C1582 ) C159_=_C1639( C159 C1639 ) C159_=_C1641( C159 C1641 ) \nC159_=_C1642( C159 C1642 ) C159_=_C1643( C159 C1643 ) C159_=_C1644( C159 C1644 ) C159_=_C1645( C159 C1645 ) C159_=_C1646( C159 C1646 ) C159_=_C1647( C159 C1647 ) \nC159_=_C1648( C159 C1648 ) C159_=_C1649( C159 C1649 ) C159_=_C1650( C159 C1650 ) C159_=_C1651( C159 C1651 ) C159_=_C1652( C159 C1652 ) C159_=_C1653( C159 C1653 ) \nC159_=_C1654( C159 C1654 ) C159_=_C1655( C159 C1655 ) C159_=_C1656( C159 C1656 ) C159_=_C1657( C159 C1657 ) C159_=_C1658( C159 C1658 ) C159_=_C1660( C159 C1660 ) \nC159_=_C1661( C159 C1661 ) C159_=_C1662( C159 C1662 ) C159_=_C1663( C159 C1663 ) C159_=_C1664( C159 C1664 ) C160_=_C162( C160 C162 ) C160_=_C163( C160 C163 ) \nC160_=_C164( C160 C164 ) C160_=_C165( C160 C165 ) C160_=_C166( C160 C166 ) C160_=_C220( C160 C220 ) C160_=_C279( C160 C279 ) C160_=_C337( C160 C337 ) \nC160_=_C394( C160 C394 ) C160_=_C450( C160 C450 ) C160_=_C505( C160 C505 ) C160_=_C559( C160 C559 ) C160_=_C612( C160 C612 ) C160_=_C664( C160 C664 ) \nC160_=_C715( C160 C715 ) C160_=_C765( C160 C765 ) C160_=_C814( C160 C814 ) C160_=_C862( C160 C862 ) C160_=_C908( C160 C908 ) C160_=_C954( C160 C954 ) \nC160_=_C999( C160 C999 ) C160_=_C1043( C160 C1043 ) C160_=_C1086( C160 C1086 ) C160_=_C1128( C160 C1128 ) C160_=_C1169( C160 C1169 ) C160_=_C1209( C160 C1209 ) \nC160_=_C1248( C160 C1248 ) C160_=_C1286( C160 C1286 ) C160_=_C1323( C160 C1323 ) C160_=_C1359( C160 C1359 ) C160_=_C1394( C160 C1394 ) C160_=_C1428( C160 C1428 ) \nC160_=_C1461( C160 C1461 ) C160_=_C1493( C160 C1493 ) C160_=_C1524( C160 C1524 ) C160_=_C1554( C160 C1554 ) C160_=_C1583( C160 C1583 ) C160_=_C1665( C160 C1665 ) \nC160_=_C1667( C160 C1667 ) C160_=_C1668( C160 C1668 ) C160_=_C1669( C160 C1669 ) C160_=_C1670( C160 C1670 ) C160_=_C1671( C160 C1671 ) C160_=_C1672( C160 C1672 ) \nC160_=_C1673( C160 C1673 ) C160_=_C1674( C160 C1674 ) C160_=_C1675( C160 C1675 ) C160_=_C1676( C160 C1676 ) C160_=_C1677( C160 C1677 ) C160_=_C1678( C160 C1678 ) \nC160_=_C1679( C160 C1679 ) C160_=_C1680( C160 C1680 ) C160_=_C1681( C160 C1681 ) C160_=_C1682( C160 C1682 ) C160_=_C1683( C160 C1683 ) C160_=_C1684( C160 C1684 ) \nC160_=_C1685( C160 C1685 ) C160_=_C1687( C160 C1687 ) C160_=_C1688( C160 C1688 ) C160_=_C1689( C160 C1689 ) C160_=_C1690( C160 C1690 ) C162_=_C163( C162 C163 ) \nC162_=_C164( C162 C164 ) C162_=_C165( C162 C165 ) C162_=_C166( C162 C166 ) C162_=_C222( C162 C222 ) C162_=_C281( C162 C281 ) C162_=_C339( C162 C339 ) \nC162_=_C396( C162 C396 ) C162_=_C452( C162 C452 ) C162_=_C507( C162 C507 ) C162_=_C561( C162 C561 ) C162_=_C614( C162 C614 ) C162_=_C666( C162 C666 ) \nC162_=_C717( C162 C717 ) C162_=_C767( C162 C767 ) C162_=_C816( C162 C816 ) C162_=_C864( C162 C864 ) C162_=_C911( C162 C911 ) C162_=_C957( C162 C957 ) \nC162_=_C1001( C162 C1001 ) C162_=_C1045( C162 C1045 ) C162_=_C1088( C162 C1088 ) C162_=_C1130( C162 C1130 ) C162_=_C1171( C162 C1171 ) C162_=_C1211( C162 C1211 ) \nC162_=_C1250( C162 C1250 ) C162_=_C1288( C162 C1288 ) C162_=_C1325( C162 C1325 ) C162_=_C1361( C162 C1361 ) C162_=_C1396( C162 C1396 ) C162_=_C1430( C162 C1430 ) \nC162_=_C1463( C162 C1463 ) C162_=_C1495( C162 C1495 ) C162_=_C1526( C162 C1526 ) C162_=_C1556( C162 C1556 ) C162_=_C1585( C162 C1585 ) C162_=_C1691( C162 C1691 ) \nC162_=_C1716( C162 C1716 ) C162_=_C1717( C162 C1717 ) C162_=_C1718( C162 C1718 ) C162_=_C1719( C162 C1719 ) C162_=_C1720( C162 C1720 ) C162_=_C1721( C162 C1721 ) \nC162_=_C1722( C162 C1722 ) C162_=_C1723( C162 C1723 ) C162_=_C1724( C162 C1724 ) C162_=_C1725( C162 C1725 ) C162_=_C1726( C162 C1726 ) C162_=_C1727( C162 C1727 ) \nC162_=_C1728( C162 C1728 ) C162_=_C1729( C162 C1729 ) C162_=_C1730( C162 C1730 ) C162_=_C1731( C162 C1731 ) C162_=_C1732( C162 C1732 ) C162_=_C1733( C162 C1733 ) \nC162_=_C1734( C162 C1734 ) C162_=_C1735( C162 C1735 ) C162_=_C1736( C162 C1736 ) C162_=_C1738( C162 C1738 ) C162_=_C1739( C162 C1739 ) C163_=_C164( C163 C164 ) \nC163_=_C165( C163 C165 ) C163_=_C166( C163 C166 ) C163_=_C223( C163 C223 ) C163_=_C282( C163 C282 ) C163_=_C340( C163 C340 ) C163_=_C397( C163 C397 ) \nC163_=_C453( C163 C453 ) C163_=_C508( C163 C508 ) C163_=_C562( C163 C562 ) C163_=_C615( C163 C615 ) C163_=_C667( C163 C667 ) C163_=_C718( C163 C718 ) \nC163_=_C768( C163 C768 ) C163_=_C817( C163 C817 ) C163_=_C865( C163 C865 ) C163_=_C912( C163 C912 ) C163_=_C958( C163 C958 ) C163_=_C1003( C163 C1003 ) \nC163_=_C1046( C163 C1046 ) C163_=_C1089( C163 C1089 ) C163_=_C1131( C163 C1131 ) C163_=_C1172( C163 C1172 ) C163_=_C1212( C163 C1212 ) C163_=_C1251( C163 C1251 ) \nC163_=_C1289( C163 C1289 ) C163_=_C1326( C163 C1326 ) C163_=_C1362( C163 C1362 ) C163_=_C1397( C163 C1397 ) C163_=_C1431( C163 C1431 ) C163_=_C1464( C163 C1464 ) \nC163_=_C1496( C163 C1496 ) C163_=_C1527( C163 C1527 ) C163_=_C1557( C163 C1557 ) C163_=_C1586( C163 C1586 ) C163_=_C1614( C163 C1614 ) C163_=_C1641( C163 C1641 ) \nC163_=_C1667( C163 C1667 ) C163_=_C1692( C163 C1692 ) C163_=_C1716( C163 C1716 ) C163_=_C1743( C163 C1743 ) C163_=_C1744( C163 C1744 ) C163_=_C1745( C163 C1745 ) \nC163_=_C1746( C163 C1746 ) C163_=_C1747( C163 C1747 ) C163_=_C1748( C163 C1748 ) C163_=_C1749( C163 C1749 ) C163_=_C1750( C163 C1750 ) C163_=_C1751( C163 C1751 ) \nC163_=_C1752( C163 C1752 ) C163_=_C1753( C163 C1753 ) C163_=_C1754( C163 C1754 ) C163_=_C1755( C163 C1755 ) C163_=_C1756( C163 C1756 ) C163_=_C1757( C163 C1757 ) \nC163_=_C1758( C163 C1758 ) C163_=_C1759( C163 C1759 ) C163_=_C1760( C163 C1760 ) C163_=_C1762( C163 C1762 ) C164_=_C165( C164 C165 ) C164_=_C166( C164 C166 ) \nC164_=_C224( C164 C224 ) C164_=_C283( C164 C283 ) C164_=_C341( C164 C341 ) C164_=_C398( C164 C398 ) C164_=_C454( C164 C454 ) C164_=_C509( C164 C509 ) \nC164_=_C563( C164 C563 ) C164_=_C616( C164 C616 ) C164_=_C668( C164 C668 ) C164_=_C719( C164 C719 ) C164_=_C769( C164 C769 ) C164_=_C818( C164 C818 ) \nC164_=_C866( C164 C866 ) C164_=_C913( C164 C913 ) C164_=_C959( C164 C959 ) C164_=_C1004( C164 C1004 ) C164_=_C1048( C164 C1048 ) C164_=_C1090( C164 C1090 ) \nC164_=_C1132( C164 C1132 ) C164_=_C1173( C164 C1173 ) C164_=_C1213( C164 C1213 ) C164_=_C1252( C164 C1252 ) C164_=_C1290( C164 C1290 ) C164_=_C1327( C164 C1327 ) \nC164_=_C1363( C164 C1363 ) C164_=_C1398( C164 C1398 ) C164_=_C1432( C164 C1432 ) C164_=_C1465( C164 C1465 ) C164_=_C1497( C164 C1497 ) C164_=_C1528( C164 C1528 ) \nC164_=_C1558( C164 C1558 ) C164_=_C1587( C164 C1587 ) C164_=_C1615( C164 C1615 ) C164_=_C1642( C164 C1642 ) C164_=_C1668( C164 C1668 ) C164_=_C1693( C164 C1693 ) \nC164_=_C1717( C164 C1717 ) C164_=_C1765( C164 C1765 ) C164_=_C1766( C164 C1766 ) C164_=_C1767( C164 C1767 ) C164_=_C1768( C164 C1768 ) C164_=_C1769( C164 C1769 ) \nC164_=_C1770( C164 C1770 ) C164_=_C1771( C164 C1771 ) C164_=_C1772( C164 C1772 ) C164_=_C1773( C164 C1773 ) C164_=_C1774( C164 C1774 ) C164_=_C1775( C164 C1775 ) \nC164_=_C1776( C164 C1776 ) C164_=_C1777( C164 C1777 ) C164_=_C1778( C164 C1778 ) C164_=_C1779( C164 C1779 ) C164_=_C1780( C164 C1780 ) C164_=_C1781( C164 C1781 ) \nC164_=_C1782( C164 C1782 ) C164_=_C1783( C164 C1783 ) C165_=_C166( C165 C166 ) C165_=_C225( C165 C225 ) C165_=_C284( C165 C284 ) C165_=_C342( C165 C342 ) \nC165_=_C399( C165 C399 ) C165_=_C455( C165 C455 ) C165_=_C510( C165 C510 ) C165_=_C564( C165 C564 ) C165_=_C617( C165 C617 ) C165_=_C669( C165 C669 ) \nC165_=_C720( C165 C720 ) C165_=_C770( C165 C770 ) C165_=_C819( C165 C819 ) C165_=_C867( C165 C867 ) C165_=_C914( C165 C914 ) C165_=_C960( C165 C960 ) \nC165_=_C1005( C165 C1005 ) C165_=_C1049( C165 C1049 ) C165_=_C1092( C165 C1092 ) C165_=_C1133( C165 C1133 ) C165_=_C1174( C165 C1174 ) C165_=_C1214( C165 C1214 ) \nC165_=_C1253( C165 C1253 ) C165_=_C1291( C165 C1291 ) C165_=_C1328( C165 C1328 ) C165_=_C1364( C165 C1364 ) C165_=_C1399( C165 C1399 ) C165_=_C1433( C165 C1433 ) \nC165_=_C1466( C165 C1466 ) C165_=_C1498( C165 C1498 ) C165_=_C1529( C165 C1529 ) C165_=_C1559( C165 C1559 ) C165_=_C1588( C165 C1588 ) C165_=_C1616( C165 C1616 ) \nC165_=_C1643( C165 C1643 ) C165_=_C1669( C165 C1669 ) C165_=_C1694(</w:t>
      </w:r>
    </w:p>
    <w:p>
      <w:pPr>
        <w:pStyle w:val="PreformattedText"/>
        <w:bidi w:val="0"/>
        <w:spacing w:before="0" w:after="0"/>
        <w:jc w:val="left"/>
        <w:rPr/>
      </w:pPr>
      <w:r>
        <w:rPr/>
        <w:t xml:space="preserve"> </w:t>
      </w:r>
      <w:r>
        <w:rPr/>
        <w:t>C165 C1694 ) C165_=_C1718( C165 C1718 ) C165_=_C1786( C165 C1786 ) C165_=_C1787( C165 C1787 ) \nC165_=_C1788( C165 C1788 ) C165_=_C1789( C165 C1789 ) C165_=_C1790( C165 C1790 ) C165_=_C1791( C165 C1791 ) C165_=_C1792( C165 C1792 ) C165_=_C1793( C165 C1793 ) \nC165_=_C1794( C165 C1794 ) C165_=_C1795( C165 C1795 ) C165_=_C1796( C165 C1796 ) C165_=_C1797( C165 C1797 ) C165_=_C1798( C165 C1798 ) C165_=_C1799( C165 C1799 ) \nC165_=_C1800( C165 C1800 ) C165_=_C1801( C165 C1801 ) C165_=_C1802( C165 C1802 ) C165_=_C1803( C165 C1803 ) C165_=_C1804( C165 C1804 ) C166_=_C226( C166 C226 ) \nC166_=_C285( C166 C285 ) C166_=_C343( C166 C343 ) C166_=_C400( C166 C400 ) C166_=_C456( C166 C456 ) C166_=_C511( C166 C511 ) C166_=_C565( C166 C565 ) \nC166_=_C618( C166 C618 ) C166_=_C670( C166 C670 ) C166_=_C721( C166 C721 ) C166_=_C771( C166 C771 ) C166_=_C820( C166 C820 ) C166_=_C868( C166 C868 ) \nC166_=_C915( C166 C915 ) C166_=_C961( C166 C961 ) C166_=_C1006( C166 C1006 ) C166_=_C1050( C166 C1050 ) C166_=_C1093( C166 C1093 ) C166_=_C1135( C166 C1135 ) \nC166_=_C1175( C166 C1175 ) C166_=_C1215( C166 C1215 ) C166_=_C1254( C166 C1254 ) C166_=_C1292( C166 C1292 ) C166_=_C1329( C166 C1329 ) C166_=_C1365( C166 C1365 ) \nC166_=_C1400( C166 C1400 ) C166_=_C1434( C166 C1434 ) C166_=_C1467( C166 C1467 ) C166_=_C1499( C166 C1499 ) C166_=_C1530( C166 C1530 ) C166_=_C1560( C166 C1560 ) \nC166_=_C1589( C166 C1589 ) C166_=_C1617( C166 C1617 ) C166_=_C1644( C166 C1644 ) C166_=_C1670( C166 C1670 ) C166_=_C1695( C166 C1695 ) C166_=_C1719( C166 C1719 ) \nC166_=_C1805( C166 C1805 ) C166_=_C1806( C166 C1806 ) C166_=_C1807( C166 C1807 ) C166_=_C1808( C166 C1808 ) C166_=_C1809( C166 C1809 ) C166_=_C1810( C166 C1810 ) \nC166_=_C1811( C166 C1811 ) C166_=_C1812( C166 C1812 ) C166_=_C1813( C166 C1813 ) C166_=_C1814( C166 C1814 ) C166_=_C1815( C166 C1815 ) C166_=_C1816( C166 C1816 ) \nC166_=_C1817( C166 C1817 ) C166_=_C1818( C166 C1818 ) C166_=_C1819( C166 C1819 ) C166_=_C1820( C166 C1820 ) C166_=_C1821( C166 C1821 ) C166_=_C1822( C166 C1822 ) \nC166_=_C1823( C166 C1823 ) C218_=_C219( C218 C219 ) C218_=_C220( C218 C220 ) C218_=_C222( C218 C222 ) C218_=_C223( C218 C223 ) C218_=_C224( C218 C224 ) \nC218_=_C225( C218 C225 ) C218_=_C226( C218 C226 ) C218_=_C277( C218 C277 ) C218_=_C335( C218 C335 ) C218_=_C392( C218 C392 ) C218_=_C448( C218 C448 ) \nC218_=_C503( C218 C503 ) C218_=_C557( C218 C557 ) C218_=_C610( C218 C610 ) C218_=_C662( C218 C662 ) C218_=_C713( C218 C713 ) C218_=_C763( C218 C763 ) \nC218_=_C811( C218 C811 ) C218_=_C859( C218 C859 ) C218_=_C906( C218 C906 ) C218_=_C952( C218 C952 ) C218_=_C997( C218 C997 ) C218_=_C1041( C218 C1041 ) \nC218_=_C1084( C218 C1084 ) C218_=_C1126( C218 C1126 ) C218_=_C1167( C218 C1167 ) C218_=_C1207( C218 C1207 ) C218_=_C1246( C218 C1246 ) C218_=_C1284( C218 C1284 ) \nC218_=_C1321( C218 C1321 ) C218_=_C1357( C218 C1357 ) C218_=_C1392( C218 C1392 ) C218_=_C1426( C218 C1426 ) C218_=_C1459( C218 C1459 ) C218_=_C1491( C218 C1491 ) \nC218_=_C1522( C218 C1522 ) C218_=_C1552( C218 C1552 ) C218_=_C1581( C218 C1581 ) C218_=_C1612( C218 C1612 ) C218_=_C1614( C218 C1614 ) C218_=_C1615( C218 C1615 ) \nC218_=_C1616( C218 C1616 ) C218_=_C1617( C218 C1617 ) C218_=_C1618( C218 C1618 ) C218_=_C1619( C218 C1619 ) C218_=_C1620( C218 C1620 ) C218_=_C1621( C218 C1621 ) \nC218_=_C1622( C218 C1622 ) C218_=_C1623( C218 C1623 ) C218_=_C1624( C218 C1624 ) C218_=_C1625( C218 C1625 ) C218_=_C1626( C218 C1626 ) C218_=_C1627( C218 C1627 ) \nC218_=_C1628( C218 C1628 ) C218_=_C1629( C218 C1629 ) C218_=_C1630( C218 C1630 ) C218_=_C1632( C218 C1632 ) C218_=_C1633( C218 C1633 ) C218_=_C1634( C218 C1634 ) \nC218_=_C1635( C218 C1635 ) C218_=_C1636( C218 C1636 ) C218_=_C1637( C218 C1637 ) C219_=_C220( C219 C220 ) C219_=_C222( C219 C222 ) C219_=_C223( C219 C223 ) \nC219_=_C224( C219 C224 ) C219_=_C225( C219 C225 ) C219_=_C226( C219 C226 ) C219_=_C278( C219 C278 ) C219_=_C336( C219 C336 ) C219_=_C393( C219 C393 ) \nC219_=_C449( C219 C449 ) C219_=_C504( C219 C504 ) C219_=_C558( C219 C558 ) C219_=_C611( C219 C611 ) C219_=_C663( C219 C663 ) C219_=_C714( C219 C714 ) \nC219_=_C764( C219 C764 ) C219_=_C813( C219 C813 ) C219_=_C860( C219 C860 ) C219_=_C907( C219 C907 ) C219_=_C953( C219 C953 ) C219_=_C998( C219 C998 ) \nC219_=_C1042( C219 C1042 ) C219_=_C1085( C219 C1085 ) C219_=_C1127( C219 C1127 ) C219_=_C1168( C219 C1168 ) C219_=_C1208( C219 C1208 ) C219_=_C1247( C219 C1247 ) \nC219_=_C1285( C219 C1285 ) C219_=_C1322( C219 C1322 ) C219_=_C1358( C219 C1358 ) C219_=_C1393( C219 C1393 ) C219_=_C1427( C219 C1427 ) C219_=_C1460( C219 C1460 ) \nC219_=_C1492( C219 C1492 ) C219_=_C1523( C219 C1523 ) C219_=_C1553( C219 C1553 ) C219_=_C1582( C219 C1582 ) C219_=_C1639( C219 C1639 ) C219_=_C1641( C219 C1641 ) \nC219_=_C1642( C219 C1642 ) C219_=_C1643( C219 C1643 ) C219_=_C1644( C219 C1644 ) C219_=_C1645( C219 C1645 ) C219_=_C1646( C219 C1646 ) C219_=_C1647( C219 C1647 ) \nC219_=_C1648( C219 C1648 ) C219_=_C1649( C219 C1649 ) C219_=_C1650( C219 C1650 ) C219_=_C1651( C219 C1651 ) C219_=_C1652( C219 C1652 ) C219_=_C1653( C219 C1653 ) \nC219_=_C1654( C219 C1654 ) C219_=_C1655( C219 C1655 ) C219_=_C1656( C219 C1656 ) C219_=_C1657( C219 C1657 ) C219_=_C1658( C219 C1658 ) C219_=_C1660( C219 C1660 ) \nC219_=_C1661( C219 C1661 ) C219_=_C1662( C219 C1662 ) C219_=_C1663( C219 C1663 ) C219_=_C1664( C219 C1664 ) C220_=_C222( C220 C222 ) C220_=_C223( C220 C223 ) \nC220_=_C224( C220 C224 ) C220_=_C225( C220 C225 ) C220_=_C226( C220 C226 ) C220_=_C279( C220 C279 ) C220_=_C337( C220 C337 ) C220_=_C394( C220 C394 ) \nC220_=_C450( C220 C450 ) C220_=_C505( C220 C505 ) C220_=_C559( C220 C559 ) C220_=_C612( C220 C612 ) C220_=_C664( C220 C664 ) C220_=_C715( C220 C715 ) \nC220_=_C765( C220 C765 ) C220_=_C814( C220 C814 ) C220_=_C862( C220 C862 ) C220_=_C908( C220 C908 ) C220_=_C954( C220 C954 ) C220_=_C999( C220 C999 ) \nC220_=_C1043( C220 C1043 ) C220_=_C1086( C220 C1086 ) C220_=_C1128( C220 C1128 ) C220_=_C1169( C220 C1169 ) C220_=_C1209( C220 C1209 ) C220_=_C1248( C220 C1248 ) \nC220_=_C1286( C220 C1286 ) C220_=_C1323( C220 C1323 ) C220_=_C1359( C220 C1359 ) C220_=_C1394( C220 C1394 ) C220_=_C1428( C220 C1428 ) C220_=_C1461( C220 C1461 ) \nC220_=_C1493( C220 C1493 ) C220_=_C1524( C220 C1524 ) C220_=_C1554( C220 C1554 ) C220_=_C1583( C220 C1583 ) C220_=_C1665( C220 C1665 ) C220_=_C1667( C220 C1667 ) \nC220_=_C1668( C220 C1668 ) C220_=_C1669( C220 C1669 ) C220_=_C1670( C220 C1670 ) C220_=_C1671( C220 C1671 ) C220_=_C1672( C220 C1672 ) C220_=_C1673( C220 C1673 ) \nC220_=_C1674( C220 C1674 ) C220_=_C1675( C220 C1675 ) C220_=_C1676( C220 C1676 ) C220_=_C1677( C220 C1677 ) C220_=_C1678( C220 C1678 ) C220_=_C1679( C220 C1679 ) \nC220_=_C1680( C220 C1680 ) C220_=_C1681( C220 C1681 ) C220_=_C1682( C220 C1682 ) C220_=_C1683( C220 C1683 ) C220_=_C1684( C220 C1684 ) C220_=_C1685( C220 C1685 ) \nC220_=_C1687( C220 C1687 ) C220_=_C1688( C220 C1688 ) C220_=_C1689( C220 C1689 ) C220_=_C1690( C220 C1690 ) C222_=_C223( C222 C223 ) C222_=_C224( C222 C224 ) \nC222_=_C225( C222 C225 ) C222_=_C226( C222 C226 ) C222_=_C281( C222 C281 ) C222_=_C339( C222 C339 ) C222_=_C396( C222 C396 ) C222_=_C452( C222 C452 ) \nC222_=_C507( C222 C507 ) C222_=_C561( C222 C561 ) C222_=_C614( C222 C614 ) C222_=_C666( C222 C666 ) C222_=_C717( C222 C717 ) C222_=_C767( C222 C767 ) \nC222_=_C816( C222 C816 ) C222_=_C864( C222 C864 ) C222_=_C911( C222 C911 ) C222_=_C957( C222 C957 ) C222_=_C1001( C222 C1001 ) C222_=_C1045( C222 C1045 ) \nC222_=_C1088( C222 C1088 ) C222_=_C1130( C222 C1130 ) C222_=_C1171( C222 C1171 ) C222_=_C1211( C222 C1211 ) C222_=_C1250( C222 C1250 ) C222_=_C1288( C222 C1288 ) \nC222_=_C1325( C222 C1325 ) C222_=_C1361( C222 C1361 ) C222_=_C1396( C222 C1396 ) C222_=_C1430( C222 C1430 ) C222_=_C1463( C222 C1463 ) C222_=_C1495( C222 C1495 ) \nC222_=_C1526( C222 C1526 ) C222_=_C1556( C222 C1556 ) C222_=_C1585( C222 C1585 ) C222_=_C1691( C222 C1691 ) C222_=_C1716( C222 C1716 ) C222_=_C1717( C222 C1717 ) \nC222_=_C1718( C222 C1718 ) C222_=_C1719( C222 C1719 ) C222_=_C1720( C222 C1720 ) C222_=_C1721( C222 C1721 ) C222_=_C1722( C222 C1722 ) C222_=_C1723( C222 C1723 ) \nC222_=_C1724( C222 C1724 ) C222_=_C1725( C222 C1725 ) C222_=_C1726( C222 C1726 ) C222_=_C1727( C222 C1727 ) C222_=_C1728( C222 C1728 ) C222_=_C1729( C222 C1729 ) \nC222_=_C1730( C222 C1730 ) C222_=_C1731( C222 C1731 ) C222_=_C1732( C222 C1732 ) C222_=_C1733( C222 C1733 ) C222_=_C1734( C222 C1734 ) C222_=_C1735( C222 C1735 ) \nC222_=_C1736( C222 C1736 ) C222_=_C1738( C222 C1738 ) C222_=_C1739( C222 C1739 ) C223_=_C224( C223 C224 ) C223_=_C225( C223 C225 ) C223_=_C226( C223 C226 ) \nC223_=_C282( C223 C282 ) C223_=_C340( C223 C340 ) C223_=_C397( C223 C397 ) C223_=_C453( C223 C453 ) C223_=_C508( C223 C508 ) C223_=_C562( C223 C562 ) \nC223_=_C615( C223 C615 ) C223_=_C667( C223 C667 ) C223_=_C718( C223 C718 ) C223_=_C768( C223 C768 ) C223_=_C817( C223 C817 ) C223_=_C865( C223 C865 ) \nC223_=_C912( C223 C912 ) C223_=_C958( C223 C958 ) C223_=_C1003( C223 C1003 ) C223_=_C1046( C223 C1046 ) C223_=_C1089( C223 C1089 ) C223_=_C1131( C223 C1131 ) \nC223_=_C1172( C223 C1172 ) C223_=_C1212( C223 C1212 ) C223_=_C1251( C223 C1251 ) C223_=_C1289( C223 C1289 ) C223_=_C1326( C223 C1326 ) C223_=_C1362( C223 C1362 ) \nC223_=_C1397( C223 C1397 ) C223_=_C1431( C223 C1431 ) C223_=_C1464( C223 C1464 ) C223_=_C1496( C223 C1496 ) C223_=_C1527( C223 C1527 ) C223_=_C1557( C223 C1557 ) \nC223_=_C1586( C223 C1586 ) C223_=_C1614( C223 C1614 ) C223_=_C1641( C223 C1641 ) C223_=_C1667( C223 C1667 ) C223_=_C1692( C223 C1692 ) C223_=_C1716( C223 C1716 ) \nC223_=_C1743( C223 C1743 ) C223_=_C1744( C223 C1744 ) C223_=_C1745( C223 C1745 ) C223_=_C1746( C223 C1746 ) C223_=_C1747( C223 C1747 ) C223_=_C1748( C223 C1748 ) \nC223_=_C1749( C223 C1749 ) C223_=_C1750( C223 C1750 ) C223_=_C1751( C223 C1751 ) C223_=_C1752( C223 C1752 ) C223_=_C1753( C223 C1753 ) C223_=_C1754( C223 C1754 ) \nC223_=_C1755( C223 C1755 )</w:t>
      </w:r>
    </w:p>
    <w:p>
      <w:pPr>
        <w:pStyle w:val="PreformattedText"/>
        <w:bidi w:val="0"/>
        <w:spacing w:before="0" w:after="0"/>
        <w:jc w:val="left"/>
        <w:rPr/>
      </w:pPr>
      <w:r>
        <w:rPr/>
        <w:t xml:space="preserve"> </w:t>
      </w:r>
      <w:r>
        <w:rPr/>
        <w:t>C223_=_C1756( C223 C1756 ) C223_=_C1757( C223 C1757 ) C223_=_C1758( C223 C1758 ) C223_=_C1759( C223 C1759 ) C223_=_C1760( C223 C1760 ) \nC223_=_C1762( C223 C1762 ) C224_=_C225( C224 C225 ) C224_=_C226( C224 C226 ) C224_=_C283( C224 C283 ) C224_=_C341( C224 C341 ) C224_=_C398( C224 C398 ) \nC224_=_C454( C224 C454 ) C224_=_C509( C224 C509 ) C224_=_C563( C224 C563 ) C224_=_C616( C224 C616 ) C224_=_C668( C224 C668 ) C224_=_C719( C224 C719 ) \nC224_=_C769( C224 C769 ) C224_=_C818( C224 C818 ) C224_=_C866( C224 C866 ) C224_=_C913( C224 C913 ) C224_=_C959( C224 C959 ) C224_=_C1004( C224 C1004 ) \nC224_=_C1048( C224 C1048 ) C224_=_C1090( C224 C1090 ) C224_=_C1132( C224 C1132 ) C224_=_C1173( C224 C1173 ) C224_=_C1213( C224 C1213 ) C224_=_C1252( C224 C1252 ) \nC224_=_C1290( C224 C1290 ) C224_=_C1327( C224 C1327 ) C224_=_C1363( C224 C1363 ) C224_=_C1398( C224 C1398 ) C224_=_C1432( C224 C1432 ) C224_=_C1465( C224 C1465 ) \nC224_=_C1497( C224 C1497 ) C224_=_C1528( C224 C1528 ) C224_=_C1558( C224 C1558 ) C224_=_C1587( C224 C1587 ) C224_=_C1615( C224 C1615 ) C224_=_C1642( C224 C1642 ) \nC224_=_C1668( C224 C1668 ) C224_=_C1693( C224 C1693 ) C224_=_C1717( C224 C1717 ) C224_=_C1765( C224 C1765 ) C224_=_C1766( C224 C1766 ) C224_=_C1767( C224 C1767 ) \nC224_=_C1768( C224 C1768 ) C224_=_C1769( C224 C1769 ) C224_=_C1770( C224 C1770 ) C224_=_C1771( C224 C1771 ) C224_=_C1772( C224 C1772 ) C224_=_C1773( C224 C1773 ) \nC224_=_C1774( C224 C1774 ) C224_=_C1775( C224 C1775 ) C224_=_C1776( C224 C1776 ) C224_=_C1777( C224 C1777 ) C224_=_C1778( C224 C1778 ) C224_=_C1779( C224 C1779 ) \nC224_=_C1780( C224 C1780 ) C224_=_C1781( C224 C1781 ) C224_=_C1782( C224 C1782 ) C224_=_C1783( C224 C1783 ) C225_=_C226( C225 C226 ) C225_=_C284( C225 C284 ) \nC225_=_C342( C225 C342 ) C225_=_C399( C225 C399 ) C225_=_C455( C225 C455 ) C225_=_C510( C225 C510 ) C225_=_C564( C225 C564 ) C225_=_C617( C225 C617 ) \nC225_=_C669( C225 C669 ) C225_=_C720( C225 C720 ) C225_=_C770( C225 C770 ) C225_=_C819( C225 C819 ) C225_=_C867( C225 C867 ) C225_=_C914( C225 C914 ) \nC225_=_C960( C225 C960 ) C225_=_C1005( C225 C1005 ) C225_=_C1049( C225 C1049 ) C225_=_C1092( C225 C1092 ) C225_=_C1133( C225 C1133 ) C225_=_C1174( C225 C1174 ) \nC225_=_C1214( C225 C1214 ) C225_=_C1253( C225 C1253 ) C225_=_C1291( C225 C1291 ) C225_=_C1328( C225 C1328 ) C225_=_C1364( C225 C1364 ) C225_=_C1399( C225 C1399 ) \nC225_=_C1433( C225 C1433 ) C225_=_C1466( C225 C1466 ) C225_=_C1498( C225 C1498 ) C225_=_C1529( C225 C1529 ) C225_=_C1559( C225 C1559 ) C225_=_C1588( C225 C1588 ) \nC225_=_C1616( C225 C1616 ) C225_=_C1643( C225 C1643 ) C225_=_C1669( C225 C1669 ) C225_=_C1694( C225 C1694 ) C225_=_C1718( C225 C1718 ) C225_=_C1786( C225 C1786 ) \nC225_=_C1787( C225 C1787 ) C225_=_C1788( C225 C1788 ) C225_=_C1789( C225 C1789 ) C225_=_C1790( C225 C1790 ) C225_=_C1791( C225 C1791 ) C225_=_C1792( C225 C1792 ) \nC225_=_C1793( C225 C1793 ) C225_=_C1794( C225 C1794 ) C225_=_C1795( C225 C1795 ) C225_=_C1796( C225 C1796 ) C225_=_C1797( C225 C1797 ) C225_=_C1798( C225 C1798 ) \nC225_=_C1799( C225 C1799 ) C225_=_C1800( C225 C1800 ) C225_=_C1801( C225 C1801 ) C225_=_C1802( C225 C1802 ) C225_=_C1803( C225 C1803 ) C225_=_C1804( C225 C1804 ) \nC226_=_C285( C226 C285 ) C226_=_C343( C226 C343 ) C226_=_C400( C226 C400 ) C226_=_C456( C226 C456 ) C226_=_C511( C226 C511 ) C226_=_C565( C226 C565 ) \nC226_=_C618( C226 C618 ) C226_=_C670( C226 C670 ) C226_=_C721( C226 C721 ) C226_=_C771( C226 C771 ) C226_=_C820( C226 C820 ) C226_=_C868( C226 C868 ) \nC226_=_C915( C226 C915 ) C226_=_C961( C226 C961 ) C226_=_C1006( C226 C1006 ) C226_=_C1050( C226 C1050 ) C226_=_C1093( C226 C1093 ) C226_=_C1135( C226 C1135 ) \nC226_=_C1175( C226 C1175 ) C226_=_C1215( C226 C1215 ) C226_=_C1254( C226 C1254 ) C226_=_C1292( C226 C1292 ) C226_=_C1329( C226 C1329 ) C226_=_C1365( C226 C1365 ) \nC226_=_C1400( C226 C1400 ) C226_=_C1434( C226 C1434 ) C226_=_C1467( C226 C1467 ) C226_=_C1499( C226 C1499 ) C226_=_C1530( C226 C1530 ) C226_=_C1560( C226 C1560 ) \nC226_=_C1589( C226 C1589 ) C226_=_C1617( C226 C1617 ) C226_=_C1644( C226 C1644 ) C226_=_C1670( C226 C1670 ) C226_=_C1695( C226 C1695 ) C226_=_C1719( C226 C1719 ) \nC226_=_C1805( C226 C1805 ) C226_=_C1806( C226 C1806 ) C226_=_C1807( C226 C1807 ) C226_=_C1808( C226 C1808 ) C226_=_C1809( C226 C1809 ) C226_=_C1810( C226 C1810 ) \nC226_=_C1811( C226 C1811 ) C226_=_C1812( C226 C1812 ) C226_=_C1813( C226 C1813 ) C226_=_C1814( C226 C1814 ) C226_=_C1815( C226 C1815 ) C226_=_C1816( C226 C1816 ) \nC226_=_C1817( C226 C1817 ) C226_=_C1818( C226 C1818 ) C226_=_C1819( C226 C1819 ) C226_=_C1820( C226 C1820 ) C226_=_C1821( C226 C1821 ) C226_=_C1822( C226 C1822 ) \nC226_=_C1823( C226 C1823 ) C277_=_C278( C277 C278 ) C277_=_C279( C277 C279 ) C277_=_C281( C277 C281 ) C277_=_C282( C277 C282 ) C277_=_C283( C277 C283 ) \nC277_=_C284( C277 C284 ) C277_=_C285( C277 C285 ) C277_=_C335( C277 C335 ) C277_=_C392( C277 C392 ) C277_=_C448( C277 C448 ) C277_=_C503( C277 C503 ) \nC277_=_C557( C277 C557 ) C277_=_C610( C277 C610 ) C277_=_C662( C277 C662 ) C277_=_C713( C277 C713 ) C277_=_C763( C277 C763 ) C277_=_C811( C277 C811 ) \nC277_=_C859( C277 C859 ) C277_=_C906( C277 C906 ) C277_=_C952( C277 C952 ) C277_=_C997( C277 C997 ) C277_=_C1041( C277 C1041 ) C277_=_C1084( C277 C1084 ) \nC277_=_C1126( C277 C1126 ) C277_=_C1167( C277 C1167 ) C277_=_C1207( C277 C1207 ) C277_=_C1246( C277 C1246 ) C277_=_C1284( C277 C1284 ) C277_=_C1321( C277 C1321 ) \nC277_=_C1357( C277 C1357 ) C277_=_C1392( C277 C1392 ) C277_=_C1426( C277 C1426 ) C277_=_C1459( C277 C1459 ) C277_=_C1491( C277 C1491 ) C277_=_C1522( C277 C1522 ) \nC277_=_C1552( C277 C1552 ) C277_=_C1581( C277 C1581 ) C277_=_C1612( C277 C1612 ) C277_=_C1614( C277 C1614 ) C277_=_C1615( C277 C1615 ) C277_=_C1616( C277 C1616 ) \nC277_=_C1617( C277 C1617 ) C277_=_C1618( C277 C1618 ) C277_=_C1619( C277 C1619 ) C277_=_C1620( C277 C1620 ) C277_=_C1621( C277 C1621 ) C277_=_C1622( C277 C1622 ) \nC277_=_C1623( C277 C1623 ) C277_=_C1624( C277 C1624 ) C277_=_C1625( C277 C1625 ) C277_=_C1626( C277 C1626 ) C277_=_C1627( C277 C1627 ) C277_=_C1628( C277 C1628 ) \nC277_=_C1629( C277 C1629 ) C277_=_C1630( C277 C1630 ) C277_=_C1632( C277 C1632 ) C277_=_C1633( C277 C1633 ) C277_=_C1634( C277 C1634 ) C277_=_C1635( C277 C1635 ) \nC277_=_C1636( C277 C1636 ) C277_=_C1637( C277 C1637 ) C278_=_C279( C278 C279 ) C278_=_C281( C278 C281 ) C278_=_C282( C278 C282 ) C278_=_C283( C278 C283 ) \nC278_=_C284( C278 C284 ) C278_=_C285( C278 C285 ) C278_=_C336( C278 C336 ) C278_=_C393( C278 C393 ) C278_=_C449( C278 C449 ) C278_=_C504( C278 C504 ) \nC278_=_C558( C278 C558 ) C278_=_C611( C278 C611 ) C278_=_C663( C278 C663 ) C278_=_C714( C278 C714 ) C278_=_C764( C278 C764 ) C278_=_C813( C278 C813 ) \nC278_=_C860( C278 C860 ) C278_=_C907( C278 C907 ) C278_=_C953( C278 C953 ) C278_=_C998( C278 C998 ) C278_=_C1042( C278 C1042 ) C278_=_C1085( C278 C1085 ) \nC278_=_C1127( C278 C1127 ) C278_=_C1168( C278 C1168 ) C278_=_C1208( C278 C1208 ) C278_=_C1247( C278 C1247 ) C278_=_C1285( C278 C1285 ) C278_=_C1322( C278 C1322 ) \nC278_=_C1358( C278 C1358 ) C278_=_C1393( C278 C1393 ) C278_=_C1427( C278 C1427 ) C278_=_C1460( C278 C1460 ) C278_=_C1492( C278 C1492 ) C278_=_C1523( C278 C1523 ) \nC278_=_C1553( C278 C1553 ) C278_=_C1582( C278 C1582 ) C278_=_C1639( C278 C1639 ) C278_=_C1641( C278 C1641 ) C278_=_C1642( C278 C1642 ) C278_=_C1643( C278 C1643 ) \nC278_=_C1644( C278 C1644 ) C278_=_C1645( C278 C1645 ) C278_=_C1646( C278 C1646 ) C278_=_C1647( C278 C1647 ) C278_=_C1648( C278 C1648 ) C278_=_C1649( C278 C1649 ) \nC278_=_C1650( C278 C1650 ) C278_=_C1651( C278 C1651 ) C278_=_C1652( C278 C1652 ) C278_=_C1653( C278 C1653 ) C278_=_C1654( C278 C1654 ) C278_=_C1655( C278 C1655 ) \nC278_=_C1656( C278 C1656 ) C278_=_C1657( C278 C1657 ) C278_=_C1658( C278 C1658 ) C278_=_C1660( C278 C1660 ) C278_=_C1661( C278 C1661 ) C278_=_C1662( C278 C1662 ) \nC278_=_C1663( C278 C1663 ) C278_=_C1664( C278 C1664 ) C279_=_C281( C279 C281 ) C279_=_C282( C279 C282 ) C279_=_C283( C279 C283 ) C279_=_C284( C279 C284 ) \nC279_=_C285( C279 C285 ) C279_=_C337( C279 C337 ) C279_=_C394( C279 C394 ) C279_=_C450( C279 C450 ) C279_=_C505( C279 C505 ) C279_=_C559( C279 C559 ) \nC279_=_C612( C279 C612 ) C279_=_C664( C279 C664 ) C279_=_C715( C279 C715 ) C279_=_C765( C279 C765 ) C279_=_C814( C279 C814 ) C279_=_C862( C279 C862 ) \nC279_=_C908( C279 C908 ) C279_=_C954( C279 C954 ) C279_=_C999( C279 C999 ) C279_=_C1043( C279 C1043 ) C279_=_C1086( C279 C1086 ) C279_=_C1128( C279 C1128 ) \nC279_=_C1169( C279 C1169 ) C279_=_C1209( C279 C1209 ) C279_=_C1248( C279 C1248 ) C279_=_C1286( C279 C1286 ) C279_=_C1323( C279 C1323 ) C279_=_C1359( C279 C1359 ) \nC279_=_C1394( C279 C1394 ) C279_=_C1428( C279 C1428 ) C279_=_C1461( C279 C1461 ) C279_=_C1493( C279 C1493 ) C279_=_C1524( C279 C1524 ) C279_=_C1554( C279 C1554 ) \nC279_=_C1583( C279 C1583 ) C279_=_C1665( C279 C1665 ) C279_=_C1667( C279 C1667 ) C279_=_C1668( C279 C1668 ) C279_=_C1669( C279 C1669 ) C279_=_C1670( C279 C1670 ) \nC279_=_C1671( C279 C1671 ) C279_=_C1672( C279 C1672 ) C279_=_C1673( C279 C1673 ) C279_=_C1674( C279 C1674 ) C279_=_C1675( C279 C1675 ) C279_=_C1676( C279 C1676 ) \nC279_=_C1677( C279 C1677 ) C279_=_C1678( C279 C1678 ) C279_=_C1679( C279 C1679 ) C279_=_C1680( C279 C1680 ) C279_=_C1681( C279 C1681 ) C279_=_C1682( C279 C1682 ) \nC279_=_C1683( C279 C1683 ) C279_=_C1684( C279 C1684 ) C279_=_C1685( C279 C1685 ) C279_=_C1687( C279 C1687 ) C279_=_C1688( C279 C1688 ) C279_=_C1689( C279 C1689 ) \nC279_=_C1690( C279 C1690 ) C281_=_C282( C281 C282 ) C281_=_C283( C281 C283 ) C281_=_C284( C281 C284 ) C281_=_C285( C281 C285 ) C281_=_C339( C281 C339 ) \nC281_=_C396( C281 C396 ) C281_=_C452( C281 C452 ) C281_=_C507( C281 C507 ) C281_=_C561( C281 C561 ) C281_=_C614( C281 C614 ) C281_=_C666( C281 C666 ) \nC281_=_C717( C281 C717 ) C281_=_C767( C281 C767 ) C281_=_C816( C281 C816 ) C281_=_C864( C281 C864 ) C281_=_C911( C281 C911 ) C281_=_C957( C281 C957 ) \nC281_=_C1001(</w:t>
      </w:r>
    </w:p>
    <w:p>
      <w:pPr>
        <w:pStyle w:val="PreformattedText"/>
        <w:bidi w:val="0"/>
        <w:spacing w:before="0" w:after="0"/>
        <w:jc w:val="left"/>
        <w:rPr/>
      </w:pPr>
      <w:r>
        <w:rPr/>
        <w:t xml:space="preserve"> </w:t>
      </w:r>
      <w:r>
        <w:rPr/>
        <w:t>C281 C1001 ) C281_=_C1045( C281 C1045 ) C281_=_C1088( C281 C1088 ) C281_=_C1130( C281 C1130 ) C281_=_C1171( C281 C1171 ) C281_=_C1211( C281 C1211 ) \nC281_=_C1250( C281 C1250 ) C281_=_C1288( C281 C1288 ) C281_=_C1325( C281 C1325 ) C281_=_C1361( C281 C1361 ) C281_=_C1396( C281 C1396 ) C281_=_C1430( C281 C1430 ) \nC281_=_C1463( C281 C1463 ) C281_=_C1495( C281 C1495 ) C281_=_C1526( C281 C1526 ) C281_=_C1556( C281 C1556 ) C281_=_C1585( C281 C1585 ) C281_=_C1691( C281 C1691 ) \nC281_=_C1716( C281 C1716 ) C281_=_C1717( C281 C1717 ) C281_=_C1718( C281 C1718 ) C281_=_C1719( C281 C1719 ) C281_=_C1720( C281 C1720 ) C281_=_C1721( C281 C1721 ) \nC281_=_C1722( C281 C1722 ) C281_=_C1723( C281 C1723 ) C281_=_C1724( C281 C1724 ) C281_=_C1725( C281 C1725 ) C281_=_C1726( C281 C1726 ) C281_=_C1727( C281 C1727 ) \nC281_=_C1728( C281 C1728 ) C281_=_C1729( C281 C1729 ) C281_=_C1730( C281 C1730 ) C281_=_C1731( C281 C1731 ) C281_=_C1732( C281 C1732 ) C281_=_C1733( C281 C1733 ) \nC281_=_C1734( C281 C1734 ) C281_=_C1735( C281 C1735 ) C281_=_C1736( C281 C1736 ) C281_=_C1738( C281 C1738 ) C281_=_C1739( C281 C1739 ) C282_=_C283( C282 C283 ) \nC282_=_C284( C282 C284 ) C282_=_C285( C282 C285 ) C282_=_C340( C282 C340 ) C282_=_C397( C282 C397 ) C282_=_C453( C282 C453 ) C282_=_C508( C282 C508 ) \nC282_=_C562( C282 C562 ) C282_=_C615( C282 C615 ) C282_=_C667( C282 C667 ) C282_=_C718( C282 C718 ) C282_=_C768( C282 C768 ) C282_=_C817( C282 C817 ) \nC282_=_C865( C282 C865 ) C282_=_C912( C282 C912 ) C282_=_C958( C282 C958 ) C282_=_C1003( C282 C1003 ) C282_=_C1046( C282 C1046 ) C282_=_C1089( C282 C1089 ) \nC282_=_C1131( C282 C1131 ) C282_=_C1172( C282 C1172 ) C282_=_C1212( C282 C1212 ) C282_=_C1251( C282 C1251 ) C282_=_C1289( C282 C1289 ) C282_=_C1326( C282 C1326 ) \nC282_=_C1362( C282 C1362 ) C282_=_C1397( C282 C1397 ) C282_=_C1431( C282 C1431 ) C282_=_C1464( C282 C1464 ) C282_=_C1496( C282 C1496 ) C282_=_C1527( C282 C1527 ) \nC282_=_C1557( C282 C1557 ) C282_=_C1586( C282 C1586 ) C282_=_C1614( C282 C1614 ) C282_=_C1641( C282 C1641 ) C282_=_C1667( C282 C1667 ) C282_=_C1692( C282 C1692 ) \nC282_=_C1716( C282 C1716 ) C282_=_C1743( C282 C1743 ) C282_=_C1744( C282 C1744 ) C282_=_C1745( C282 C1745 ) C282_=_C1746( C282 C1746 ) C282_=_C1747( C282 C1747 ) \nC282_=_C1748( C282 C1748 ) C282_=_C1749( C282 C1749 ) C282_=_C1750( C282 C1750 ) C282_=_C1751( C282 C1751 ) C282_=_C1752( C282 C1752 ) C282_=_C1753( C282 C1753 ) \nC282_=_C1754( C282 C1754 ) C282_=_C1755( C282 C1755 ) C282_=_C1756( C282 C1756 ) C282_=_C1757( C282 C1757 ) C282_=_C1758( C282 C1758 ) C282_=_C1759( C282 C1759 ) \nC282_=_C1760( C282 C1760 ) C282_=_C1762( C282 C1762 ) C283_=_C284( C283 C284 ) C283_=_C285( C283 C285 ) C283_=_C341( C283 C341 ) C283_=_C398( C283 C398 ) \nC283_=_C454( C283 C454 ) C283_=_C509( C283 C509 ) C283_=_C563( C283 C563 ) C283_=_C616( C283 C616 ) C283_=_C668( C283 C668 ) C283_=_C719( C283 C719 ) \nC283_=_C769( C283 C769 ) C283_=_C818( C283 C818 ) C283_=_C866( C283 C866 ) C283_=_C913( C283 C913 ) C283_=_C959( C283 C959 ) C283_=_C1004( C283 C1004 ) \nC283_=_C1048( C283 C1048 ) C283_=_C1090( C283 C1090 ) C283_=_C1132( C283 C1132 ) C283_=_C1173( C283 C1173 ) C283_=_C1213( C283 C1213 ) C283_=_C1252( C283 C1252 ) \nC283_=_C1290( C283 C1290 ) C283_=_C1327( C283 C1327 ) C283_=_C1363( C283 C1363 ) C283_=_C1398( C283 C1398 ) C283_=_C1432( C283 C1432 ) C283_=_C1465( C283 C1465 ) \nC283_=_C1497( C283 C1497 ) C283_=_C1528( C283 C1528 ) C283_=_C1558( C283 C1558 ) C283_=_C1587( C283 C1587 ) C283_=_C1615( C283 C1615 ) C283_=_C1642( C283 C1642 ) \nC283_=_C1668( C283 C1668 ) C283_=_C1693( C283 C1693 ) C283_=_C1717( C283 C1717 ) C283_=_C1765( C283 C1765 ) C283_=_C1766( C283 C1766 ) C283_=_C1767( C283 C1767 ) \nC283_=_C1768( C283 C1768 ) C283_=_C1769( C283 C1769 ) C283_=_C1770( C283 C1770 ) C283_=_C1771( C283 C1771 ) C283_=_C1772( C283 C1772 ) C283_=_C1773( C283 C1773 ) \nC283_=_C1774( C283 C1774 ) C283_=_C1775( C283 C1775 ) C283_=_C1776( C283 C1776 ) C283_=_C1777( C283 C1777 ) C283_=_C1778( C283 C1778 ) C283_=_C1779( C283 C1779 ) \nC283_=_C1780( C283 C1780 ) C283_=_C1781( C283 C1781 ) C283_=_C1782( C283 C1782 ) C283_=_C1783( C283 C1783 ) C284_=_C285( C284 C285 ) C284_=_C342( C284 C342 ) \nC284_=_C399( C284 C399 ) C284_=_C455( C284 C455 ) C284_=_C510( C284 C510 ) C284_=_C564( C284 C564 ) C284_=_C617( C284 C617 ) C284_=_C669( C284 C669 ) \nC284_=_C720( C284 C720 ) C284_=_C770( C284 C770 ) C284_=_C819( C284 C819 ) C284_=_C867( C284 C867 ) C284_=_C914( C284 C914 ) C284_=_C960( C284 C960 ) \nC284_=_C1005( C284 C1005 ) C284_=_C1049( C284 C1049 ) C284_=_C1092( C284 C1092 ) C284_=_C1133( C284 C1133 ) C284_=_C1174( C284 C1174 ) C284_=_C1214( C284 C1214 ) \nC284_=_C1253( C284 C1253 ) C284_=_C1291( C284 C1291 ) C284_=_C1328( C284 C1328 ) C284_=_C1364( C284 C1364 ) C284_=_C1399( C284 C1399 ) C284_=_C1433( C284 C1433 ) \nC284_=_C1466( C284 C1466 ) C284_=_C1498( C284 C1498 ) C284_=_C1529( C284 C1529 ) C284_=_C1559( C284 C1559 ) C284_=_C1588( C284 C1588 ) C284_=_C1616( C284 C1616 ) \nC284_=_C1643( C284 C1643 ) C284_=_C1669( C284 C1669 ) C284_=_C1694( C284 C1694 ) C284_=_C1718( C284 C1718 ) C284_=_C1786( C284 C1786 ) C284_=_C1787( C284 C1787 ) \nC284_=_C1788( C284 C1788 ) C284_=_C1789( C284 C1789 ) C284_=_C1790( C284 C1790 ) C284_=_C1791( C284 C1791 ) C284_=_C1792( C284 C1792 ) C284_=_C1793( C284 C1793 ) \nC284_=_C1794( C284 C1794 ) C284_=_C1795( C284 C1795 ) C284_=_C1796( C284 C1796 ) C284_=_C1797( C284 C1797 ) C284_=_C1798( C284 C1798 ) C284_=_C1799( C284 C1799 ) \nC284_=_C1800( C284 C1800 ) C284_=_C1801( C284 C1801 ) C284_=_C1802( C284 C1802 ) C284_=_C1803( C284 C1803 ) C284_=_C1804( C284 C1804 ) C285_=_C343( C285 C343 ) \nC285_=_C400( C285 C400 ) C285_=_C456( C285 C456 ) C285_=_C511( C285 C511 ) C285_=_C565( C285 C565 ) C285_=_C618( C285 C618 ) C285_=_C670( C285 C670 ) \nC285_=_C721( C285 C721 ) C285_=_C771( C285 C771 ) C285_=_C820( C285 C820 ) C285_=_C868( C285 C868 ) C285_=_C915( C285 C915 ) C285_=_C961( C285 C961 ) \nC285_=_C1006( C285 C1006 ) C285_=_C1050( C285 C1050 ) C285_=_C1093( C285 C1093 ) C285_=_C1135( C285 C1135 ) C285_=_C1175( C285 C1175 ) C285_=_C1215( C285 C1215 ) \nC285_=_C1254( C285 C1254 ) C285_=_C1292( C285 C1292 ) C285_=_C1329( C285 C1329 ) C285_=_C1365( C285 C1365 ) C285_=_C1400( C285 C1400 ) C285_=_C1434( C285 C1434 ) \nC285_=_C1467( C285 C1467 ) C285_=_C1499( C285 C1499 ) C285_=_C1530( C285 C1530 ) C285_=_C1560( C285 C1560 ) C285_=_C1589( C285 C1589 ) C285_=_C1617( C285 C1617 ) \nC285_=_C1644( C285 C1644 ) C285_=_C1670( C285 C1670 ) C285_=_C1695( C285 C1695 ) C285_=_C1719( C285 C1719 ) C285_=_C1805( C285 C1805 ) C285_=_C1806( C285 C1806 ) \nC285_=_C1807( C285 C1807 ) C285_=_C1808( C285 C1808 ) C285_=_C1809( C285 C1809 ) C285_=_C1810( C285 C1810 ) C285_=_C1811( C285 C1811 ) C285_=_C1812( C285 C1812 ) \nC285_=_C1813( C285 C1813 ) C285_=_C1814( C285 C1814 ) C285_=_C1815( C285 C1815 ) C285_=_C1816( C285 C1816 ) C285_=_C1817( C285 C1817 ) C285_=_C1818( C285 C1818 ) \nC285_=_C1819( C285 C1819 ) C285_=_C1820( C285 C1820 ) C285_=_C1821( C285 C1821 ) C285_=_C1822( C285 C1822 ) C285_=_C1823( C285 C1823 ) C335_=_C336( C335 C336 ) \nC335_=_C337( C335 C337 ) C335_=_C339( C335 C339 ) C335_=_C340( C335 C340 ) C335_=_C341( C335 C341 ) C335_=_C342( C335 C342 ) C335_=_C343( C335 C343 ) \nC335_=_C392( C335 C392 ) C335_=_C448( C335 C448 ) C335_=_C503( C335 C503 ) C335_=_C557( C335 C557 ) C335_=_C610( C335 C610 ) C335_=_C662( C335 C662 ) \nC335_=_C713( C335 C713 ) C335_=_C763( C335 C763 ) C335_=_C811( C335 C811 ) C335_=_C859( C335 C859 ) C335_=_C906( C335 C906 ) C335_=_C952( C335 C952 ) \nC335_=_C997( C335 C997 ) C335_=_C1041( C335 C1041 ) C335_=_C1084( C335 C1084 ) C335_=_C1126( C335 C1126 ) C335_=_C1167( C335 C1167 ) C335_=_C1207( C335 C1207 ) \nC335_=_C1246( C335 C1246 ) C335_=_C1284( C335 C1284 ) C335_=_C1321( C335 C1321 ) C335_=_C1357( C335 C1357 ) C335_=_C1392( C335 C1392 ) C335_=_C1426( C335 C1426 ) \nC335_=_C1459( C335 C1459 ) C335_=_C1491( C335 C1491 ) C335_=_C1522( C335 C1522 ) C335_=_C1552( C335 C1552 ) C335_=_C1581( C335 C1581 ) C335_=_C1612( C335 C1612 ) \nC335_=_C1614( C335 C1614 ) C335_=_C1615( C335 C1615 ) C335_=_C1616( C335 C1616 ) C335_=_C1617( C335 C1617 ) C335_=_C1618( C335 C1618 ) C335_=_C1619( C335 C1619 ) \nC335_=_C1620( C335 C1620 ) C335_=_C1621( C335 C1621 ) C335_=_C1622( C335 C1622 ) C335_=_C1623( C335 C1623 ) C335_=_C1624( C335 C1624 ) C335_=_C1625( C335 C1625 ) \nC335_=_C1626( C335 C1626 ) C335_=_C1627( C335 C1627 ) C335_=_C1628( C335 C1628 ) C335_=_C1629( C335 C1629 ) C335_=_C1630( C335 C1630 ) C335_=_C1632( C335 C1632 ) \nC335_=_C1633( C335 C1633 ) C335_=_C1634( C335 C1634 ) C335_=_C1635( C335 C1635 ) C335_=_C1636( C335 C1636 ) C335_=_C1637( C335 C1637 ) C336_=_C337( C336 C337 ) \nC336_=_C339( C336 C339 ) C336_=_C340( C336 C340 ) C336_=_C341( C336 C341 ) C336_=_C342( C336 C342 ) C336_=_C343( C336 C343 ) C336_=_C393( C336 C393 ) \nC336_=_C449( C336 C449 ) C336_=_C504( C336 C504 ) C336_=_C558( C336 C558 ) C336_=_C611( C336 C611 ) C336_=_C663( C336 C663 ) C336_=_C714( C336 C714 ) \nC336_=_C764( C336 C764 ) C336_=_C813( C336 C813 ) C336_=_C860( C336 C860 ) C336_=_C907( C336 C907 ) C336_=_C953( C336 C953 ) C336_=_C998( C336 C998 ) \nC336_=_C1042( C336 C1042 ) C336_=_C1085( C336 C1085 ) C336_=_C1127( C336 C1127 ) C336_=_C1168( C336 C1168 ) C336_=_C1208( C336 C1208 ) C336_=_C1247( C336 C1247 ) \nC336_=_C1285( C336 C1285 ) C336_=_C1322( C336 C1322 ) C336_=_C1358( C336 C1358 ) C336_=_C1393( C336 C1393 ) C336_=_C1427( C336 C1427 ) C336_=_C1460( C336 C1460 ) \nC336_=_C1492( C336 C1492 ) C336_=_C1523( C336 C1523 ) C336_=_C1553( C336 C1553 ) C336_=_C1582( C336 C1582 ) C336_=_C1639( C336 C1639 ) C336_=_C1641( C336 C1641 ) \nC336_=_C1642( C336 C1642 ) C336_=_C1643( C336 C1643 ) C336_=_C1644( C336 C1644 ) C336_=_C1645( C336 C1645 ) C336_=_C1646( C336 C1646 ) C336_=_C1647( C336 C1647 ) \nC336_=_C1648( C336 C1648 ) C336_=_C1649( C336 C1649 ) C336_=_C1650( C336 C1650 ) C336_=_C1651( C336 C1651</w:t>
      </w:r>
    </w:p>
    <w:p>
      <w:pPr>
        <w:pStyle w:val="PreformattedText"/>
        <w:bidi w:val="0"/>
        <w:spacing w:before="0" w:after="0"/>
        <w:jc w:val="left"/>
        <w:rPr/>
      </w:pPr>
      <w:r>
        <w:rPr/>
        <w:t xml:space="preserve"> </w:t>
      </w:r>
      <w:r>
        <w:rPr/>
        <w:t>) C336_=_C1652( C336 C1652 ) C336_=_C1653( C336 C1653 ) \nC336_=_C1654( C336 C1654 ) C336_=_C1655( C336 C1655 ) C336_=_C1656( C336 C1656 ) C336_=_C1657( C336 C1657 ) C336_=_C1658( C336 C1658 ) C336_=_C1660( C336 C1660 ) \nC336_=_C1661( C336 C1661 ) C336_=_C1662( C336 C1662 ) C336_=_C1663( C336 C1663 ) C336_=_C1664( C336 C1664 ) C337_=_C339( C337 C339 ) C337_=_C340( C337 C340 ) \nC337_=_C341( C337 C341 ) C337_=_C342( C337 C342 ) C337_=_C343( C337 C343 ) C337_=_C394( C337 C394 ) C337_=_C450( C337 C450 ) C337_=_C505( C337 C505 ) \nC337_=_C559( C337 C559 ) C337_=_C612( C337 C612 ) C337_=_C664( C337 C664 ) C337_=_C715( C337 C715 ) C337_=_C765( C337 C765 ) C337_=_C814( C337 C814 ) \nC337_=_C862( C337 C862 ) C337_=_C908( C337 C908 ) C337_=_C954( C337 C954 ) C337_=_C999( C337 C999 ) C337_=_C1043( C337 C1043 ) C337_=_C1086( C337 C1086 ) \nC337_=_C1128( C337 C1128 ) C337_=_C1169( C337 C1169 ) C337_=_C1209( C337 C1209 ) C337_=_C1248( C337 C1248 ) C337_=_C1286( C337 C1286 ) C337_=_C1323( C337 C1323 ) \nC337_=_C1359( C337 C1359 ) C337_=_C1394( C337 C1394 ) C337_=_C1428( C337 C1428 ) C337_=_C1461( C337 C1461 ) C337_=_C1493( C337 C1493 ) C337_=_C1524( C337 C1524 ) \nC337_=_C1554( C337 C1554 ) C337_=_C1583( C337 C1583 ) C337_=_C1665( C337 C1665 ) C337_=_C1667( C337 C1667 ) C337_=_C1668( C337 C1668 ) C337_=_C1669( C337 C1669 ) \nC337_=_C1670( C337 C1670 ) C337_=_C1671( C337 C1671 ) C337_=_C1672( C337 C1672 ) C337_=_C1673( C337 C1673 ) C337_=_C1674( C337 C1674 ) C337_=_C1675( C337 C1675 ) \nC337_=_C1676( C337 C1676 ) C337_=_C1677( C337 C1677 ) C337_=_C1678( C337 C1678 ) C337_=_C1679( C337 C1679 ) C337_=_C1680( C337 C1680 ) C337_=_C1681( C337 C1681 ) \nC337_=_C1682( C337 C1682 ) C337_=_C1683( C337 C1683 ) C337_=_C1684( C337 C1684 ) C337_=_C1685( C337 C1685 ) C337_=_C1687( C337 C1687 ) C337_=_C1688( C337 C1688 ) \nC337_=_C1689( C337 C1689 ) C337_=_C1690( C337 C1690 ) C339_=_C340( C339 C340 ) C339_=_C341( C339 C341 ) C339_=_C342( C339 C342 ) C339_=_C343( C339 C343 ) \nC339_=_C396( C339 C396 ) C339_=_C452( C339 C452 ) C339_=_C507( C339 C507 ) C339_=_C561( C339 C561 ) C339_=_C614( C339 C614 ) C339_=_C666( C339 C666 ) \nC339_=_C717( C339 C717 ) C339_=_C767( C339 C767 ) C339_=_C816( C339 C816 ) C339_=_C864( C339 C864 ) C339_=_C911( C339 C911 ) C339_=_C957( C339 C957 ) \nC339_=_C1001( C339 C1001 ) C339_=_C1045( C339 C1045 ) C339_=_C1088( C339 C1088 ) C339_=_C1130( C339 C1130 ) C339_=_C1171( C339 C1171 ) C339_=_C1211( C339 C1211 ) \nC339_=_C1250( C339 C1250 ) C339_=_C1288( C339 C1288 ) C339_=_C1325( C339 C1325 ) C339_=_C1361( C339 C1361 ) C339_=_C1396( C339 C1396 ) C339_=_C1430( C339 C1430 ) \nC339_=_C1463( C339 C1463 ) C339_=_C1495( C339 C1495 ) C339_=_C1526( C339 C1526 ) C339_=_C1556( C339 C1556 ) C339_=_C1585( C339 C1585 ) C339_=_C1691( C339 C1691 ) \nC339_=_C1716( C339 C1716 ) C339_=_C1717( C339 C1717 ) C339_=_C1718( C339 C1718 ) C339_=_C1719( C339 C1719 ) C339_=_C1720( C339 C1720 ) C339_=_C1721( C339 C1721 ) \nC339_=_C1722( C339 C1722 ) C339_=_C1723( C339 C1723 ) C339_=_C1724( C339 C1724 ) C339_=_C1725( C339 C1725 ) C339_=_C1726( C339 C1726 ) C339_=_C1727( C339 C1727 ) \nC339_=_C1728( C339 C1728 ) C339_=_C1729( C339 C1729 ) C339_=_C1730( C339 C1730 ) C339_=_C1731( C339 C1731 ) C339_=_C1732( C339 C1732 ) C339_=_C1733( C339 C1733 ) \nC339_=_C1734( C339 C1734 ) C339_=_C1735( C339 C1735 ) C339_=_C1736( C339 C1736 ) C339_=_C1738( C339 C1738 ) C339_=_C1739( C339 C1739 ) C340_=_C341( C340 C341 ) \nC340_=_C342( C340 C342 ) C340_=_C343( C340 C343 ) C340_=_C397( C340 C397 ) C340_=_C453( C340 C453 ) C340_=_C508( C340 C508 ) C340_=_C562( C340 C562 ) \nC340_=_C615( C340 C615 ) C340_=_C667( C340 C667 ) C340_=_C718( C340 C718 ) C340_=_C768( C340 C768 ) C340_=_C817( C340 C817 ) C340_=_C865( C340 C865 ) \nC340_=_C912( C340 C912 ) C340_=_C958( C340 C958 ) C340_=_C1003( C340 C1003 ) C340_=_C1046( C340 C1046 ) C340_=_C1089( C340 C1089 ) C340_=_C1131( C340 C1131 ) \nC340_=_C1172( C340 C1172 ) C340_=_C1212( C340 C1212 ) C340_=_C1251( C340 C1251 ) C340_=_C1289( C340 C1289 ) C340_=_C1326( C340 C1326 ) C340_=_C1362( C340 C1362 ) \nC340_=_C1397( C340 C1397 ) C340_=_C1431( C340 C1431 ) C340_=_C1464( C340 C1464 ) C340_=_C1496( C340 C1496 ) C340_=_C1527( C340 C1527 ) C340_=_C1557( C340 C1557 ) \nC340_=_C1586( C340 C1586 ) C340_=_C1614( C340 C1614 ) C340_=_C1641( C340 C1641 ) C340_=_C1667( C340 C1667 ) C340_=_C1692( C340 C1692 ) C340_=_C1716( C340 C1716 ) \nC340_=_C1743( C340 C1743 ) C340_=_C1744( C340 C1744 ) C340_=_C1745( C340 C1745 ) C340_=_C1746( C340 C1746 ) C340_=_C1747( C340 C1747 ) C340_=_C1748( C340 C1748 ) \nC340_=_C1749( C340 C1749 ) C340_=_C1750( C340 C1750 ) C340_=_C1751( C340 C1751 ) C340_=_C1752( C340 C1752 ) C340_=_C1753( C340 C1753 ) C340_=_C1754( C340 C1754 ) \nC340_=_C1755( C340 C1755 ) C340_=_C1756( C340 C1756 ) C340_=_C1757( C340 C1757 ) C340_=_C1758( C340 C1758 ) C340_=_C1759( C340 C1759 ) C340_=_C1760( C340 C1760 ) \nC340_=_C1762( C340 C1762 ) C341_=_C342( C341 C342 ) C341_=_C343( C341 C343 ) C341_=_C398( C341 C398 ) C341_=_C454( C341 C454 ) C341_=_C509( C341 C509 ) \nC341_=_C563( C341 C563 ) C341_=_C616( C341 C616 ) C341_=_C668( C341 C668 ) C341_=_C719( C341 C719 ) C341_=_C769( C341 C769 ) C341_=_C818( C341 C818 ) \nC341_=_C866( C341 C866 ) C341_=_C913( C341 C913 ) C341_=_C959( C341 C959 ) C341_=_C1004( C341 C1004 ) C341_=_C1048( C341 C1048 ) C341_=_C1090( C341 C1090 ) \nC341_=_C1132( C341 C1132 ) C341_=_C1173( C341 C1173 ) C341_=_C1213( C341 C1213 ) C341_=_C1252( C341 C1252 ) C341_=_C1290( C341 C1290 ) C341_=_C1327( C341 C1327 ) \nC341_=_C1363( C341 C1363 ) C341_=_C1398( C341 C1398 ) C341_=_C1432( C341 C1432 ) C341_=_C1465( C341 C1465 ) C341_=_C1497( C341 C1497 ) C341_=_C1528( C341 C1528 ) \nC341_=_C1558( C341 C1558 ) C341_=_C1587( C341 C1587 ) C341_=_C1615( C341 C1615 ) C341_=_C1642( C341 C1642 ) C341_=_C1668( C341 C1668 ) C341_=_C1693( C341 C1693 ) \nC341_=_C1717( C341 C1717 ) C341_=_C1765( C341 C1765 ) C341_=_C1766( C341 C1766 ) C341_=_C1767( C341 C1767 ) C341_=_C1768( C341 C1768 ) C341_=_C1769( C341 C1769 ) \nC341_=_C1770( C341 C1770 ) C341_=_C1771( C341 C1771 ) C341_=_C1772( C341 C1772 ) C341_=_C1773( C341 C1773 ) C341_=_C1774( C341 C1774 ) C341_=_C1775( C341 C1775 ) \nC341_=_C1776( C341 C1776 ) C341_=_C1777( C341 C1777 ) C341_=_C1778( C341 C1778 ) C341_=_C1779( C341 C1779 ) C341_=_C1780( C341 C1780 ) C341_=_C1781( C341 C1781 ) \nC341_=_C1782( C341 C1782 ) C341_=_C1783( C341 C1783 ) C342_=_C343( C342 C343 ) C342_=_C399( C342 C399 ) C342_=_C455( C342 C455 ) C342_=_C510( C342 C510 ) \nC342_=_C564( C342 C564 ) C342_=_C617( C342 C617 ) C342_=_C669( C342 C669 ) C342_=_C720( C342 C720 ) C342_=_C770( C342 C770 ) C342_=_C819( C342 C819 ) \nC342_=_C867( C342 C867 ) C342_=_C914( C342 C914 ) C342_=_C960( C342 C960 ) C342_=_C1005( C342 C1005 ) C342_=_C1049( C342 C1049 ) C342_=_C1092( C342 C1092 ) \nC342_=_C1133( C342 C1133 ) C342_=_C1174( C342 C1174 ) C342_=_C1214( C342 C1214 ) C342_=_C1253( C342 C1253 ) C342_=_C1291( C342 C1291 ) C342_=_C1328( C342 C1328 ) \nC342_=_C1364( C342 C1364 ) C342_=_C1399( C342 C1399 ) C342_=_C1433( C342 C1433 ) C342_=_C1466( C342 C1466 ) C342_=_C1498( C342 C1498 ) C342_=_C1529( C342 C1529 ) \nC342_=_C1559( C342 C1559 ) C342_=_C1588( C342 C1588 ) C342_=_C1616( C342 C1616 ) C342_=_C1643( C342 C1643 ) C342_=_C1669( C342 C1669 ) C342_=_C1694( C342 C1694 ) \nC342_=_C1718( C342 C1718 ) C342_=_C1786( C342 C1786 ) C342_=_C1787( C342 C1787 ) C342_=_C1788( C342 C1788 ) C342_=_C1789( C342 C1789 ) C342_=_C1790( C342 C1790 ) \nC342_=_C1791( C342 C1791 ) C342_=_C1792( C342 C1792 ) C342_=_C1793( C342 C1793 ) C342_=_C1794( C342 C1794 ) C342_=_C1795( C342 C1795 ) C342_=_C1796( C342 C1796 ) \nC342_=_C1797( C342 C1797 ) C342_=_C1798( C342 C1798 ) C342_=_C1799( C342 C1799 ) C342_=_C1800( C342 C1800 ) C342_=_C1801( C342 C1801 ) C342_=_C1802( C342 C1802 ) \nC342_=_C1803( C342 C1803 ) C342_=_C1804( C342 C1804 ) C343_=_C400( C343 C400 ) C343_=_C456( C343 C456 ) C343_=_C511( C343 C511 ) C343_=_C565( C343 C565 ) \nC343_=_C618( C343 C618 ) C343_=_C670( C343 C670 ) C343_=_C721( C343 C721 ) C343_=_C771( C343 C771 ) C343_=_C820( C343 C820 ) C343_=_C868( C343 C868 ) \nC343_=_C915( C343 C915 ) C343_=_C961( C343 C961 ) C343_=_C1006( C343 C1006 ) C343_=_C1050( C343 C1050 ) C343_=_C1093( C343 C1093 ) C343_=_C1135( C343 C1135 ) \nC343_=_C1175( C343 C1175 ) C343_=_C1215( C343 C1215 ) C343_=_C1254( C343 C1254 ) C343_=_C1292( C343 C1292 ) C343_=_C1329( C343 C1329 ) C343_=_C1365( C343 C1365 ) \nC343_=_C1400( C343 C1400 ) C343_=_C1434( C343 C1434 ) C343_=_C1467( C343 C1467 ) C343_=_C1499( C343 C1499 ) C343_=_C1530( C343 C1530 ) C343_=_C1560( C343 C1560 ) \nC343_=_C1589( C343 C1589 ) C343_=_C1617( C343 C1617 ) C343_=_C1644( C343 C1644 ) C343_=_C1670( C343 C1670 ) C343_=_C1695( C343 C1695 ) C343_=_C1719( C343 C1719 ) \nC343_=_C1805( C343 C1805 ) C343_=_C1806( C343 C1806 ) C343_=_C1807( C343 C1807 ) C343_=_C1808( C343 C1808 ) C343_=_C1809( C343 C1809 ) C343_=_C1810( C343 C1810 ) \nC343_=_C1811( C343 C1811 ) C343_=_C1812( C343 C1812 ) C343_=_C1813( C343 C1813 ) C343_=_C1814( C343 C1814 ) C343_=_C1815( C343 C1815 ) C343_=_C1816( C343 C1816 ) \nC343_=_C1817( C343 C1817 ) C343_=_C1818( C343 C1818 ) C343_=_C1819( C343 C1819 ) C343_=_C1820( C343 C1820 ) C343_=_C1821( C343 C1821 ) C343_=_C1822( C343 C1822 ) \nC343_=_C1823( C343 C1823 ) C392_=_C393( C392 C393 ) C392_=_C394( C392 C394 ) C392_=_C396( C392 C396 ) C392_=_C397( C392 C397 ) C392_=_C398( C392 C398 ) \nC392_=_C399( C392 C399 ) C392_=_C400( C392 C400 ) C392_=_C448( C392 C448 ) C392_=_C503( C392 C503 ) C392_=_C557( C392 C557 ) C392_=_C610( C392 C610 ) \nC392_=_C662( C392 C662 ) C392_=_C713( C392 C713 ) C392_=_C763( C392 C763 ) C392_=_C811( C392 C811 ) C392_=_C859( C392 C859 ) C392_=_C906( C392 C906 ) \nC392_=_C952( C392 C952 ) C392_=_C997( C392 C997 ) C392_=_C1041( C392 C1041 ) C392_=_C1084( C392 C1084 ) C392_=_C1126( C392 C1126 ) C392_=_C1167( C392 C1167 ) \nC392_=_C1207( C392 C1207 ) C392_=_C1246( C392 C1246</w:t>
      </w:r>
    </w:p>
    <w:p>
      <w:pPr>
        <w:pStyle w:val="PreformattedText"/>
        <w:bidi w:val="0"/>
        <w:spacing w:before="0" w:after="0"/>
        <w:jc w:val="left"/>
        <w:rPr/>
      </w:pPr>
      <w:r>
        <w:rPr/>
        <w:t xml:space="preserve"> </w:t>
      </w:r>
      <w:r>
        <w:rPr/>
        <w:t>) C392_=_C1284( C392 C1284 ) C392_=_C1321( C392 C1321 ) C392_=_C1357( C392 C1357 ) C392_=_C1392( C392 C1392 ) \nC392_=_C1426( C392 C1426 ) C392_=_C1459( C392 C1459 ) C392_=_C1491( C392 C1491 ) C392_=_C1522( C392 C1522 ) C392_=_C1552( C392 C1552 ) C392_=_C1581( C392 C1581 ) \nC392_=_C1612( C392 C1612 ) C392_=_C1614( C392 C1614 ) C392_=_C1615( C392 C1615 ) C392_=_C1616( C392 C1616 ) C392_=_C1617( C392 C1617 ) C392_=_C1618( C392 C1618 ) \nC392_=_C1619( C392 C1619 ) C392_=_C1620( C392 C1620 ) C392_=_C1621( C392 C1621 ) C392_=_C1622( C392 C1622 ) C392_=_C1623( C392 C1623 ) C392_=_C1624( C392 C1624 ) \nC392_=_C1625( C392 C1625 ) C392_=_C1626( C392 C1626 ) C392_=_C1627( C392 C1627 ) C392_=_C1628( C392 C1628 ) C392_=_C1629( C392 C1629 ) C392_=_C1630( C392 C1630 ) \nC392_=_C1632( C392 C1632 ) C392_=_C1633( C392 C1633 ) C392_=_C1634( C392 C1634 ) C392_=_C1635( C392 C1635 ) C392_=_C1636( C392 C1636 ) C392_=_C1637( C392 C1637 ) \nC393_=_C394( C393 C394 ) C393_=_C396( C393 C396 ) C393_=_C397( C393 C397 ) C393_=_C398( C393 C398 ) C393_=_C399( C393 C399 ) C393_=_C400( C393 C400 ) \nC393_=_C449( C393 C449 ) C393_=_C504( C393 C504 ) C393_=_C558( C393 C558 ) C393_=_C611( C393 C611 ) C393_=_C663( C393 C663 ) C393_=_C714( C393 C714 ) \nC393_=_C764( C393 C764 ) C393_=_C813( C393 C813 ) C393_=_C860( C393 C860 ) C393_=_C907( C393 C907 ) C393_=_C953( C393 C953 ) C393_=_C998( C393 C998 ) \nC393_=_C1042( C393 C1042 ) C393_=_C1085( C393 C1085 ) C393_=_C1127( C393 C1127 ) C393_=_C1168( C393 C1168 ) C393_=_C1208( C393 C1208 ) C393_=_C1247( C393 C1247 ) \nC393_=_C1285( C393 C1285 ) C393_=_C1322( C393 C1322 ) C393_=_C1358( C393 C1358 ) C393_=_C1393( C393 C1393 ) C393_=_C1427( C393 C1427 ) C393_=_C1460( C393 C1460 ) \nC393_=_C1492( C393 C1492 ) C393_=_C1523( C393 C1523 ) C393_=_C1553( C393 C1553 ) C393_=_C1582( C393 C1582 ) C393_=_C1639( C393 C1639 ) C393_=_C1641( C393 C1641 ) \nC393_=_C1642( C393 C1642 ) C393_=_C1643( C393 C1643 ) C393_=_C1644( C393 C1644 ) C393_=_C1645( C393 C1645 ) C393_=_C1646( C393 C1646 ) C393_=_C1647( C393 C1647 ) \nC393_=_C1648( C393 C1648 ) C393_=_C1649( C393 C1649 ) C393_=_C1650( C393 C1650 ) C393_=_C1651( C393 C1651 ) C393_=_C1652( C393 C1652 ) C393_=_C1653( C393 C1653 ) \nC393_=_C1654( C393 C1654 ) C393_=_C1655( C393 C1655 ) C393_=_C1656( C393 C1656 ) C393_=_C1657( C393 C1657 ) C393_=_C1658( C393 C1658 ) C393_=_C1660( C393 C1660 ) \nC393_=_C1661( C393 C1661 ) C393_=_C1662( C393 C1662 ) C393_=_C1663( C393 C1663 ) C393_=_C1664( C393 C1664 ) C394_=_C396( C394 C396 ) C394_=_C397( C394 C397 ) \nC394_=_C398( C394 C398 ) C394_=_C399( C394 C399 ) C394_=_C400( C394 C400 ) C394_=_C450( C394 C450 ) C394_=_C505( C394 C505 ) C394_=_C559( C394 C559 ) \nC394_=_C612( C394 C612 ) C394_=_C664( C394 C664 ) C394_=_C715( C394 C715 ) C394_=_C765( C394 C765 ) C394_=_C814( C394 C814 ) C394_=_C862( C394 C862 ) \nC394_=_C908( C394 C908 ) C394_=_C954( C394 C954 ) C394_=_C999( C394 C999 ) C394_=_C1043( C394 C1043 ) C394_=_C1086( C394 C1086 ) C394_=_C1128( C394 C1128 ) \nC394_=_C1169( C394 C1169 ) C394_=_C1209( C394 C1209 ) C394_=_C1248( C394 C1248 ) C394_=_C1286( C394 C1286 ) C394_=_C1323( C394 C1323 ) C394_=_C1359( C394 C1359 ) \nC394_=_C1394( C394 C1394 ) C394_=_C1428( C394 C1428 ) C394_=_C1461( C394 C1461 ) C394_=_C1493( C394 C1493 ) C394_=_C1524( C394 C1524 ) C394_=_C1554( C394 C1554 ) \nC394_=_C1583( C394 C1583 ) C394_=_C1665( C394 C1665 ) C394_=_C1667( C394 C1667 ) C394_=_C1668( C394 C1668 ) C394_=_C1669( C394 C1669 ) C394_=_C1670( C394 C1670 ) \nC394_=_C1671( C394 C1671 ) C394_=_C1672( C394 C1672 ) C394_=_C1673( C394 C1673 ) C394_=_C1674( C394 C1674 ) C394_=_C1675( C394 C1675 ) C394_=_C1676( C394 C1676 ) \nC394_=_C1677( C394 C1677 ) C394_=_C1678( C394 C1678 ) C394_=_C1679( C394 C1679 ) C394_=_C1680( C394 C1680 ) C394_=_C1681( C394 C1681 ) C394_=_C1682( C394 C1682 ) \nC394_=_C1683( C394 C1683 ) C394_=_C1684( C394 C1684 ) C394_=_C1685( C394 C1685 ) C394_=_C1687( C394 C1687 ) C394_=_C1688( C394 C1688 ) C394_=_C1689( C394 C1689 ) \nC394_=_C1690( C394 C1690 ) C396_=_C397( C396 C397 ) C396_=_C398( C396 C398 ) C396_=_C399( C396 C399 ) C396_=_C400( C396 C400 ) C396_=_C452( C396 C452 ) \nC396_=_C507( C396 C507 ) C396_=_C561( C396 C561 ) C396_=_C614( C396 C614 ) C396_=_C666( C396 C666 ) C396_=_C717( C396 C717 ) C396_=_C767( C396 C767 ) \nC396_=_C816( C396 C816 ) C396_=_C864( C396 C864 ) C396_=_C911( C396 C911 ) C396_=_C957( C396 C957 ) C396_=_C1001( C396 C1001 ) C396_=_C1045( C396 C1045 ) \nC396_=_C1088( C396 C1088 ) C396_=_C1130( C396 C1130 ) C396_=_C1171( C396 C1171 ) C396_=_C1211( C396 C1211 ) C396_=_C1250( C396 C1250 ) C396_=_C1288( C396 C1288 ) \nC396_=_C1325( C396 C1325 ) C396_=_C1361( C396 C1361 ) C396_=_C1396( C396 C1396 ) C396_=_C1430( C396 C1430 ) C396_=_C1463( C396 C1463 ) C396_=_C1495( C396 C1495 ) \nC396_=_C1526( C396 C1526 ) C396_=_C1556( C396 C1556 ) C396_=_C1585( C396 C1585 ) C396_=_C1691( C396 C1691 ) C396_=_C1716( C396 C1716 ) C396_=_C1717( C396 C1717 ) \nC396_=_C1718( C396 C1718 ) C396_=_C1719( C396 C1719 ) C396_=_C1720( C396 C1720 ) C396_=_C1721( C396 C1721 ) C396_=_C1722( C396 C1722 ) C396_=_C1723( C396 C1723 ) \nC396_=_C1724( C396 C1724 ) C396_=_C1725( C396 C1725 ) C396_=_C1726( C396 C1726 ) C396_=_C1727( C396 C1727 ) C396_=_C1728( C396 C1728 ) C396_=_C1729( C396 C1729 ) \nC396_=_C1730( C396 C1730 ) C396_=_C1731( C396 C1731 ) C396_=_C1732( C396 C1732 ) C396_=_C1733( C396 C1733 ) C396_=_C1734( C396 C1734 ) C396_=_C1735( C396 C1735 ) \nC396_=_C1736( C396 C1736 ) C396_=_C1738( C396 C1738 ) C396_=_C1739( C396 C1739 ) C397_=_C398( C397 C398 ) C397_=_C399( C397 C399 ) C397_=_C400( C397 C400 ) \nC397_=_C453( C397 C453 ) C397_=_C508( C397 C508 ) C397_=_C562( C397 C562 ) C397_=_C615( C397 C615 ) C397_=_C667( C397 C667 ) C397_=_C718( C397 C718 ) \nC397_=_C768( C397 C768 ) C397_=_C817( C397 C817 ) C397_=_C865( C397 C865 ) C397_=_C912( C397 C912 ) C397_=_C958( C397 C958 ) C397_=_C1003( C397 C1003 ) \nC397_=_C1046( C397 C1046 ) C397_=_C1089( C397 C1089 ) C397_=_C1131( C397 C1131 ) C397_=_C1172( C397 C1172 ) C397_=_C1212( C397 C1212 ) C397_=_C1251( C397 C1251 ) \nC397_=_C1289( C397 C1289 ) C397_=_C1326( C397 C1326 ) C397_=_C1362( C397 C1362 ) C397_=_C1397( C397 C1397 ) C397_=_C1431( C397 C1431 ) C397_=_C1464( C397 C1464 ) \nC397_=_C1496( C397 C1496 ) C397_=_C1527( C397 C1527 ) C397_=_C1557( C397 C1557 ) C397_=_C1586( C397 C1586 ) C397_=_C1614( C397 C1614 ) C397_=_C1641( C397 C1641 ) \nC397_=_C1667( C397 C1667 ) C397_=_C1692( C397 C1692 ) C397_=_C1716( C397 C1716 ) C397_=_C1743( C397 C1743 ) C397_=_C1744( C397 C1744 ) C397_=_C1745( C397 C1745 ) \nC397_=_C1746( C397 C1746 ) C397_=_C1747( C397 C1747 ) C397_=_C1748( C397 C1748 ) C397_=_C1749( C397 C1749 ) C397_=_C1750( C397 C1750 ) C397_=_C1751( C397 C1751 ) \nC397_=_C1752( C397 C1752 ) C397_=_C1753( C397 C1753 ) C397_=_C1754( C397 C1754 ) C397_=_C1755( C397 C1755 ) C397_=_C1756( C397 C1756 ) C397_=_C1757( C397 C1757 ) \nC397_=_C1758( C397 C1758 ) C397_=_C1759( C397 C1759 ) C397_=_C1760( C397 C1760 ) C397_=_C1762( C397 C1762 ) C398_=_C399( C398 C399 ) C398_=_C400( C398 C400 ) \nC398_=_C454( C398 C454 ) C398_=_C509( C398 C509 ) C398_=_C563( C398 C563 ) C398_=_C616( C398 C616 ) C398_=_C668( C398 C668 ) C398_=_C719( C398 C719 ) \nC398_=_C769( C398 C769 ) C398_=_C818( C398 C818 ) C398_=_C866( C398 C866 ) C398_=_C913( C398 C913 ) C398_=_C959( C398 C959 ) C398_=_C1004( C398 C1004 ) \nC398_=_C1048( C398 C1048 ) C398_=_C1090( C398 C1090 ) C398_=_C1132( C398 C1132 ) C398_=_C1173( C398 C1173 ) C398_=_C1213( C398 C1213 ) C398_=_C1252( C398 C1252 ) \nC398_=_C1290( C398 C1290 ) C398_=_C1327( C398 C1327 ) C398_=_C1363( C398 C1363 ) C398_=_C1398( C398 C1398 ) C398_=_C1432( C398 C1432 ) C398_=_C1465( C398 C1465 ) \nC398_=_C1497( C398 C1497 ) C398_=_C1528( C398 C1528 ) C398_=_C1558( C398 C1558 ) C398_=_C1587( C398 C1587 ) C398_=_C1615( C398 C1615 ) C398_=_C1642( C398 C1642 ) \nC398_=_C1668( C398 C1668 ) C398_=_C1693( C398 C1693 ) C398_=_C1717( C398 C1717 ) C398_=_C1765( C398 C1765 ) C398_=_C1766( C398 C1766 ) C398_=_C1767( C398 C1767 ) \nC398_=_C1768( C398 C1768 ) C398_=_C1769( C398 C1769 ) C398_=_C1770( C398 C1770 ) C398_=_C1771( C398 C1771 ) C398_=_C1772( C398 C1772 ) C398_=_C1773( C398 C1773 ) \nC398_=_C1774( C398 C1774 ) C398_=_C1775( C398 C1775 ) C398_=_C1776( C398 C1776 ) C398_=_C1777( C398 C1777 ) C398_=_C1778( C398 C1778 ) C398_=_C1779( C398 C1779 ) \nC398_=_C1780( C398 C1780 ) C398_=_C1781( C398 C1781 ) C398_=_C1782( C398 C1782 ) C398_=_C1783( C398 C1783 ) C399_=_C400( C399 C400 ) C399_=_C455( C399 C455 ) \nC399_=_C510( C399 C510 ) C399_=_C564( C399 C564 ) C399_=_C617( C399 C617 ) C399_=_C669( C399 C669 ) C399_=_C720( C399 C720 ) C399_=_C770( C399 C770 ) \nC399_=_C819( C399 C819 ) C399_=_C867( C399 C867 ) C399_=_C914( C399 C914 ) C399_=_C960( C399 C960 ) C399_=_C1005( C399 C1005 ) C399_=_C1049( C399 C1049 ) \nC399_=_C1092( C399 C1092 ) C399_=_C1133( C399 C1133 ) C399_=_C1174( C399 C1174 ) C399_=_C1214( C399 C1214 ) C399_=_C1253( C399 C1253 ) C399_=_C1291( C399 C1291 ) \nC399_=_C1328( C399 C1328 ) C399_=_C1364( C399 C1364 ) C399_=_C1399( C399 C1399 ) C399_=_C1433( C399 C1433 ) C399_=_C1466( C399 C1466 ) C399_=_C1498( C399 C1498 ) \nC399_=_C1529( C399 C1529 ) C399_=_C1559( C399 C1559 ) C399_=_C1588( C399 C1588 ) C399_=_C1616( C399 C1616 ) C399_=_C1643( C399 C1643 ) C399_=_C1669( C399 C1669 ) \nC399_=_C1694( C399 C1694 ) C399_=_C1718( C399 C1718 ) C399_=_C1786( C399 C1786 ) C399_=_C1787( C399 C1787 ) C399_=_C1788( C399 C1788 ) C399_=_C1789( C399 C1789 ) \nC399_=_C1790( C399 C1790 ) C399_=_C1791( C399 C1791 ) C399_=_C1792( C399 C1792 ) C399_=_C1793( C399 C1793 ) C399_=_C1794( C399 C1794 ) C399_=_C1795( C399 C1795 ) \nC399_=_C1796( C399 C1796 ) C399_=_C1797( C399 C1797 ) C399_=_C1798( C399 C1798 ) C399_=_C1799( C399 C1799 ) C399_=_C1800( C399 C1800 ) C399_=_C1801( C399 C1801 ) \nC399_=_C1802( C399 C1802 ) C399_=_C1803( C399 C1803 ) C399_=_C1804( C399 C1804 ) C400_=_C456( C400 C456 ) C400_=_C511( C400 C511</w:t>
      </w:r>
    </w:p>
    <w:p>
      <w:pPr>
        <w:pStyle w:val="PreformattedText"/>
        <w:bidi w:val="0"/>
        <w:spacing w:before="0" w:after="0"/>
        <w:jc w:val="left"/>
        <w:rPr/>
      </w:pPr>
      <w:r>
        <w:rPr/>
        <w:t xml:space="preserve"> </w:t>
      </w:r>
      <w:r>
        <w:rPr/>
        <w:t>) C400_=_C565( C400 C565 ) \nC400_=_C618( C400 C618 ) C400_=_C670( C400 C670 ) C400_=_C721( C400 C721 ) C400_=_C771( C400 C771 ) C400_=_C820( C400 C820 ) C400_=_C868( C400 C868 ) \nC400_=_C915( C400 C915 ) C400_=_C961( C400 C961 ) C400_=_C1006( C400 C1006 ) C400_=_C1050( C400 C1050 ) C400_=_C1093( C400 C1093 ) C400_=_C1135( C400 C1135 ) \nC400_=_C1175( C400 C1175 ) C400_=_C1215( C400 C1215 ) C400_=_C1254( C400 C1254 ) C400_=_C1292( C400 C1292 ) C400_=_C1329( C400 C1329 ) C400_=_C1365( C400 C1365 ) \nC400_=_C1400( C400 C1400 ) C400_=_C1434( C400 C1434 ) C400_=_C1467( C400 C1467 ) C400_=_C1499( C400 C1499 ) C400_=_C1530( C400 C1530 ) C400_=_C1560( C400 C1560 ) \nC400_=_C1589( C400 C1589 ) C400_=_C1617( C400 C1617 ) C400_=_C1644( C400 C1644 ) C400_=_C1670( C400 C1670 ) C400_=_C1695( C400 C1695 ) C400_=_C1719( C400 C1719 ) \nC400_=_C1805( C400 C1805 ) C400_=_C1806( C400 C1806 ) C400_=_C1807( C400 C1807 ) C400_=_C1808( C400 C1808 ) C400_=_C1809( C400 C1809 ) C400_=_C1810( C400 C1810 ) \nC400_=_C1811( C400 C1811 ) C400_=_C1812( C400 C1812 ) C400_=_C1813( C400 C1813 ) C400_=_C1814( C400 C1814 ) C400_=_C1815( C400 C1815 ) C400_=_C1816( C400 C1816 ) \nC400_=_C1817( C400 C1817 ) C400_=_C1818( C400 C1818 ) C400_=_C1819( C400 C1819 ) C400_=_C1820( C400 C1820 ) C400_=_C1821( C400 C1821 ) C400_=_C1822( C400 C1822 ) \nC400_=_C1823( C400 C1823 ) C448_=_C449( C448 C449 ) C448_=_C450( C448 C450 ) C448_=_C452( C448 C452 ) C448_=_C453( C448 C453 ) C448_=_C454( C448 C454 ) \nC448_=_C455( C448 C455 ) C448_=_C456( C448 C456 ) C448_=_C503( C448 C503 ) C448_=_C557( C448 C557 ) C448_=_C610( C448 C610 ) C448_=_C662( C448 C662 ) \nC448_=_C713( C448 C713 ) C448_=_C763( C448 C763 ) C448_=_C811( C448 C811 ) C448_=_C859( C448 C859 ) C448_=_C906( C448 C906 ) C448_=_C952( C448 C952 ) \nC448_=_C997( C448 C997 ) C448_=_C1041( C448 C1041 ) C448_=_C1084( C448 C1084 ) C448_=_C1126( C448 C1126 ) C448_=_C1167( C448 C1167 ) C448_=_C1207( C448 C1207 ) \nC448_=_C1246( C448 C1246 ) C448_=_C1284( C448 C1284 ) C448_=_C1321( C448 C1321 ) C448_=_C1357( C448 C1357 ) C448_=_C1392( C448 C1392 ) C448_=_C1426( C448 C1426 ) \nC448_=_C1459( C448 C1459 ) C448_=_C1491( C448 C1491 ) C448_=_C1522( C448 C1522 ) C448_=_C1552( C448 C1552 ) C448_=_C1581( C448 C1581 ) C448_=_C1612( C448 C1612 ) \nC448_=_C1614( C448 C1614 ) C448_=_C1615( C448 C1615 ) C448_=_C1616( C448 C1616 ) C448_=_C1617( C448 C1617 ) C448_=_C1618( C448 C1618 ) C448_=_C1619( C448 C1619 ) \nC448_=_C1620( C448 C1620 ) C448_=_C1621( C448 C1621 ) C448_=_C1622( C448 C1622 ) C448_=_C1623( C448 C1623 ) C448_=_C1624( C448 C1624 ) C448_=_C1625( C448 C1625 ) \nC448_=_C1626( C448 C1626 ) C448_=_C1627( C448 C1627 ) C448_=_C1628( C448 C1628 ) C448_=_C1629( C448 C1629 ) C448_=_C1630( C448 C1630 ) C448_=_C1632( C448 C1632 ) \nC448_=_C1633( C448 C1633 ) C448_=_C1634( C448 C1634 ) C448_=_C1635( C448 C1635 ) C448_=_C1636( C448 C1636 ) C448_=_C1637( C448 C1637 ) C449_=_C450( C449 C450 ) \nC449_=_C452( C449 C452 ) C449_=_C453( C449 C453 ) C449_=_C454( C449 C454 ) C449_=_C455( C449 C455 ) C449_=_C456( C449 C456 ) C449_=_C504( C449 C504 ) \nC449_=_C558( C449 C558 ) C449_=_C611( C449 C611 ) C449_=_C663( C449 C663 ) C449_=_C714( C449 C714 ) C449_=_C764( C449 C764 ) C449_=_C813( C449 C813 ) \nC449_=_C860( C449 C860 ) C449_=_C907( C449 C907 ) C449_=_C953( C449 C953 ) C449_=_C998( C449 C998 ) C449_=_C1042( C449 C1042 ) C449_=_C1085( C449 C1085 ) \nC449_=_C1127( C449 C1127 ) C449_=_C1168( C449 C1168 ) C449_=_C1208( C449 C1208 ) C449_=_C1247( C449 C1247 ) C449_=_C1285( C449 C1285 ) C449_=_C1322( C449 C1322 ) \nC449_=_C1358( C449 C1358 ) C449_=_C1393( C449 C1393 ) C449_=_C1427( C449 C1427 ) C449_=_C1460( C449 C1460 ) C449_=_C1492( C449 C1492 ) C449_=_C1523( C449 C1523 ) \nC449_=_C1553( C449 C1553 ) C449_=_C1582( C449 C1582 ) C449_=_C1639( C449 C1639 ) C449_=_C1641( C449 C1641 ) C449_=_C1642( C449 C1642 ) C449_=_C1643( C449 C1643 ) \nC449_=_C1644( C449 C1644 ) C449_=_C1645( C449 C1645 ) C449_=_C1646( C449 C1646 ) C449_=_C1647( C449 C1647 ) C449_=_C1648( C449 C1648 ) C449_=_C1649( C449 C1649 ) \nC449_=_C1650( C449 C1650 ) C449_=_C1651( C449 C1651 ) C449_=_C1652( C449 C1652 ) C449_=_C1653( C449 C1653 ) C449_=_C1654( C449 C1654 ) C449_=_C1655( C449 C1655 ) \nC449_=_C1656( C449 C1656 ) C449_=_C1657( C449 C1657 ) C449_=_C1658( C449 C1658 ) C449_=_C1660( C449 C1660 ) C449_=_C1661( C449 C1661 ) C449_=_C1662( C449 C1662 ) \nC449_=_C1663( C449 C1663 ) C449_=_C1664( C449 C1664 ) C450_=_C452( C450 C452 ) C450_=_C453( C450 C453 ) C450_=_C454( C450 C454 ) C450_=_C455( C450 C455 ) \nC450_=_C456( C450 C456 ) C450_=_C505( C450 C505 ) C450_=_C559( C450 C559 ) C450_=_C612( C450 C612 ) C450_=_C664( C450 C664 ) C450_=_C715( C450 C715 ) \nC450_=_C765( C450 C765 ) C450_=_C814( C450 C814 ) C450_=_C862( C450 C862 ) C450_=_C908( C450 C908 ) C450_=_C954( C450 C954 ) C450_=_C999( C450 C999 ) \nC450_=_C1043( C450 C1043 ) C450_=_C1086( C450 C1086 ) C450_=_C1128( C450 C1128 ) C450_=_C1169( C450 C1169 ) C450_=_C1209( C450 C1209 ) C450_=_C1248( C450 C1248 ) \nC450_=_C1286( C450 C1286 ) C450_=_C1323( C450 C1323 ) C450_=_C1359( C450 C1359 ) C450_=_C1394( C450 C1394 ) C450_=_C1428( C450 C1428 ) C450_=_C1461( C450 C1461 ) \nC450_=_C1493( C450 C1493 ) C450_=_C1524( C450 C1524 ) C450_=_C1554( C450 C1554 ) C450_=_C1583( C450 C1583 ) C450_=_C1665( C450 C1665 ) C450_=_C1667( C450 C1667 ) \nC450_=_C1668( C450 C1668 ) C450_=_C1669( C450 C1669 ) C450_=_C1670( C450 C1670 ) C450_=_C1671( C450 C1671 ) C450_=_C1672( C450 C1672 ) C450_=_C1673( C450 C1673 ) \nC450_=_C1674( C450 C1674 ) C450_=_C1675( C450 C1675 ) C450_=_C1676( C450 C1676 ) C450_=_C1677( C450 C1677 ) C450_=_C1678( C450 C1678 ) C450_=_C1679( C450 C1679 ) \nC450_=_C1680( C450 C1680 ) C450_=_C1681( C450 C1681 ) C450_=_C1682( C450 C1682 ) C450_=_C1683( C450 C1683 ) C450_=_C1684( C450 C1684 ) C450_=_C1685( C450 C1685 ) \nC450_=_C1687( C450 C1687 ) C450_=_C1688( C450 C1688 ) C450_=_C1689( C450 C1689 ) C450_=_C1690( C450 C1690 ) C452_=_C453( C452 C453 ) C452_=_C454( C452 C454 ) \nC452_=_C455( C452 C455 ) C452_=_C456( C452 C456 ) C452_=_C507( C452 C507 ) C452_=_C561( C452 C561 ) C452_=_C614( C452 C614 ) C452_=_C666( C452 C666 ) \nC452_=_C717( C452 C717 ) C452_=_C767( C452 C767 ) C452_=_C816( C452 C816 ) C452_=_C864( C452 C864 ) C452_=_C911( C452 C911 ) C452_=_C957( C452 C957 ) \nC452_=_C1001( C452 C1001 ) C452_=_C1045( C452 C1045 ) C452_=_C1088( C452 C1088 ) C452_=_C1130( C452 C1130 ) C452_=_C1171( C452 C1171 ) C452_=_C1211( C452 C1211 ) \nC452_=_C1250( C452 C1250 ) C452_=_C1288( C452 C1288 ) C452_=_C1325( C452 C1325 ) C452_=_C1361( C452 C1361 ) C452_=_C1396( C452 C1396 ) C452_=_C1430( C452 C1430 ) \nC452_=_C1463( C452 C1463 ) C452_=_C1495( C452 C1495 ) C452_=_C1526( C452 C1526 ) C452_=_C1556( C452 C1556 ) C452_=_C1585( C452 C1585 ) C452_=_C1691( C452 C1691 ) \nC452_=_C1716( C452 C1716 ) C452_=_C1717( C452 C1717 ) C452_=_C1718( C452 C1718 ) C452_=_C1719( C452 C1719 ) C452_=_C1720( C452 C1720 ) C452_=_C1721( C452 C1721 ) \nC452_=_C1722( C452 C1722 ) C452_=_C1723( C452 C1723 ) C452_=_C1724( C452 C1724 ) C452_=_C1725( C452 C1725 ) C452_=_C1726( C452 C1726 ) C452_=_C1727( C452 C1727 ) \nC452_=_C1728( C452 C1728 ) C452_=_C1729( C452 C1729 ) C452_=_C1730( C452 C1730 ) C452_=_C1731( C452 C1731 ) C452_=_C1732( C452 C1732 ) C452_=_C1733( C452 C1733 ) \nC452_=_C1734( C452 C1734 ) C452_=_C1735( C452 C1735 ) C452_=_C1736( C452 C1736 ) C452_=_C1738( C452 C1738 ) C452_=_C1739( C452 C1739 ) C453_=_C454( C453 C454 ) \nC453_=_C455( C453 C455 ) C453_=_C456( C453 C456 ) C453_=_C508( C453 C508 ) C453_=_C562( C453 C562 ) C453_=_C615( C453 C615 ) C453_=_C667( C453 C667 ) \nC453_=_C718( C453 C718 ) C453_=_C768( C453 C768 ) C453_=_C817( C453 C817 ) C453_=_C865( C453 C865 ) C453_=_C912( C453 C912 ) C453_=_C958( C453 C958 ) \nC453_=_C1003( C453 C1003 ) C453_=_C1046( C453 C1046 ) C453_=_C1089( C453 C1089 ) C453_=_C1131( C453 C1131 ) C453_=_C1172( C453 C1172 ) C453_=_C1212( C453 C1212 ) \nC453_=_C1251( C453 C1251 ) C453_=_C1289( C453 C1289 ) C453_=_C1326( C453 C1326 ) C453_=_C1362( C453 C1362 ) C453_=_C1397( C453 C1397 ) C453_=_C1431( C453 C1431 ) \nC453_=_C1464( C453 C1464 ) C453_=_C1496( C453 C1496 ) C453_=_C1527( C453 C1527 ) C453_=_C1557( C453 C1557 ) C453_=_C1586( C453 C1586 ) C453_=_C1614( C453 C1614 ) \nC453_=_C1641( C453 C1641 ) C453_=_C1667( C453 C1667 ) C453_=_C1692( C453 C1692 ) C453_=_C1716( C453 C1716 ) C453_=_C1743( C453 C1743 ) C453_=_C1744( C453 C1744 ) \nC453_=_C1745( C453 C1745 ) C453_=_C1746( C453 C1746 ) C453_=_C1747( C453 C1747 ) C453_=_C1748( C453 C1748 ) C453_=_C1749( C453 C1749 ) C453_=_C1750( C453 C1750 ) \nC453_=_C1751( C453 C1751 ) C453_=_C1752( C453 C1752 ) C453_=_C1753( C453 C1753 ) C453_=_C1754( C453 C1754 ) C453_=_C1755( C453 C1755 ) C453_=_C1756( C453 C1756 ) \nC453_=_C1757( C453 C1757 ) C453_=_C1758( C453 C1758 ) C453_=_C1759( C453 C1759 ) C453_=_C1760( C453 C1760 ) C453_=_C1762( C453 C1762 ) C454_=_C455( C454 C455 ) \nC454_=_C456( C454 C456 ) C454_=_C509( C454 C509 ) C454_=_C563( C454 C563 ) C454_=_C616( C454 C616 ) C454_=_C668( C454 C668 ) C454_=_C719( C454 C719 ) \nC454_=_C769( C454 C769 ) C454_=_C818( C454 C818 ) C454_=_C866( C454 C866 ) C454_=_C913( C454 C913 ) C454_=_C959( C454 C959 ) C454_=_C1004( C454 C1004 ) \nC454_=_C1048( C454 C1048 ) C454_=_C1090( C454 C1090 ) C454_=_C1132( C454 C1132 ) C454_=_C1173( C454 C1173 ) C454_=_C1213( C454 C1213 ) C454_=_C1252( C454 C1252 ) \nC454_=_C1290( C454 C1290 ) C454_=_C1327( C454 C1327 ) C454_=_C1363( C454 C1363 ) C454_=_C1398( C454 C1398 ) C454_=_C1432( C454 C1432 ) C454_=_C1465( C454 C1465 ) \nC454_=_C1497( C454 C1497 ) C454_=_C1528( C454 C1528 ) C454_=_C1558( C454 C1558 ) C454_=_C1587( C454 C1587 ) C454_=_C1615( C454 C1615 ) C454_=_C1642( C454 C1642 ) \nC454_=_C1668( C454 C1668 ) C454_=_C1693( C454 C1693 ) C454_=_C1717( C454 C1717 ) C454_=_C1765( C454 C1765 ) C454_=_C1766( C454 C1766 ) C454_=_C1767( C454 C1767 ) \nC454_=_C1768( C454 C1768 ) C454_=_C1769( C454 C1769 ) C454_=_C1770(</w:t>
      </w:r>
    </w:p>
    <w:p>
      <w:pPr>
        <w:pStyle w:val="PreformattedText"/>
        <w:bidi w:val="0"/>
        <w:spacing w:before="0" w:after="0"/>
        <w:jc w:val="left"/>
        <w:rPr/>
      </w:pPr>
      <w:r>
        <w:rPr/>
        <w:t xml:space="preserve"> </w:t>
      </w:r>
      <w:r>
        <w:rPr/>
        <w:t>C454 C1770 ) C454_=_C1771( C454 C1771 ) C454_=_C1772( C454 C1772 ) C454_=_C1773( C454 C1773 ) \nC454_=_C1774( C454 C1774 ) C454_=_C1775( C454 C1775 ) C454_=_C1776( C454 C1776 ) C454_=_C1777( C454 C1777 ) C454_=_C1778( C454 C1778 ) C454_=_C1779( C454 C1779 ) \nC454_=_C1780( C454 C1780 ) C454_=_C1781( C454 C1781 ) C454_=_C1782( C454 C1782 ) C454_=_C1783( C454 C1783 ) C455_=_C456( C455 C456 ) C455_=_C510( C455 C510 ) \nC455_=_C564( C455 C564 ) C455_=_C617( C455 C617 ) C455_=_C669( C455 C669 ) C455_=_C720( C455 C720 ) C455_=_C770( C455 C770 ) C455_=_C819( C455 C819 ) \nC455_=_C867( C455 C867 ) C455_=_C914( C455 C914 ) C455_=_C960( C455 C960 ) C455_=_C1005( C455 C1005 ) C455_=_C1049( C455 C1049 ) C455_=_C1092( C455 C1092 ) \nC455_=_C1133( C455 C1133 ) C455_=_C1174( C455 C1174 ) C455_=_C1214( C455 C1214 ) C455_=_C1253( C455 C1253 ) C455_=_C1291( C455 C1291 ) C455_=_C1328( C455 C1328 ) \nC455_=_C1364( C455 C1364 ) C455_=_C1399( C455 C1399 ) C455_=_C1433( C455 C1433 ) C455_=_C1466( C455 C1466 ) C455_=_C1498( C455 C1498 ) C455_=_C1529( C455 C1529 ) \nC455_=_C1559( C455 C1559 ) C455_=_C1588( C455 C1588 ) C455_=_C1616( C455 C1616 ) C455_=_C1643( C455 C1643 ) C455_=_C1669( C455 C1669 ) C455_=_C1694( C455 C1694 ) \nC455_=_C1718( C455 C1718 ) C455_=_C1786( C455 C1786 ) C455_=_C1787( C455 C1787 ) C455_=_C1788( C455 C1788 ) C455_=_C1789( C455 C1789 ) C455_=_C1790( C455 C1790 ) \nC455_=_C1791( C455 C1791 ) C455_=_C1792( C455 C1792 ) C455_=_C1793( C455 C1793 ) C455_=_C1794( C455 C1794 ) C455_=_C1795( C455 C1795 ) C455_=_C1796( C455 C1796 ) \nC455_=_C1797( C455 C1797 ) C455_=_C1798( C455 C1798 ) C455_=_C1799( C455 C1799 ) C455_=_C1800( C455 C1800 ) C455_=_C1801( C455 C1801 ) C455_=_C1802( C455 C1802 ) \nC455_=_C1803( C455 C1803 ) C455_=_C1804( C455 C1804 ) C456_=_C511( C456 C511 ) C456_=_C565( C456 C565 ) C456_=_C618( C456 C618 ) C456_=_C670( C456 C670 ) \nC456_=_C721( C456 C721 ) C456_=_C771( C456 C771 ) C456_=_C820( C456 C820 ) C456_=_C868( C456 C868 ) C456_=_C915( C456 C915 ) C456_=_C961( C456 C961 ) \nC456_=_C1006( C456 C1006 ) C456_=_C1050( C456 C1050 ) C456_=_C1093( C456 C1093 ) C456_=_C1135( C456 C1135 ) C456_=_C1175( C456 C1175 ) C456_=_C1215( C456 C1215 ) \nC456_=_C1254( C456 C1254 ) C456_=_C1292( C456 C1292 ) C456_=_C1329( C456 C1329 ) C456_=_C1365( C456 C1365 ) C456_=_C1400( C456 C1400 ) C456_=_C1434( C456 C1434 ) \nC456_=_C1467( C456 C1467 ) C456_=_C1499( C456 C1499 ) C456_=_C1530( C456 C1530 ) C456_=_C1560( C456 C1560 ) C456_=_C1589( C456 C1589 ) C456_=_C1617( C456 C1617 ) \nC456_=_C1644( C456 C1644 ) C456_=_C1670( C456 C1670 ) C456_=_C1695( C456 C1695 ) C456_=_C1719( C456 C1719 ) C456_=_C1805( C456 C1805 ) C456_=_C1806( C456 C1806 ) \nC456_=_C1807( C456 C1807 ) C456_=_C1808( C456 C1808 ) C456_=_C1809( C456 C1809 ) C456_=_C1810( C456 C1810 ) C456_=_C1811( C456 C1811 ) C456_=_C1812( C456 C1812 ) \nC456_=_C1813( C456 C1813 ) C456_=_C1814( C456 C1814 ) C456_=_C1815( C456 C1815 ) C456_=_C1816( C456 C1816 ) C456_=_C1817( C456 C1817 ) C456_=_C1818( C456 C1818 ) \nC456_=_C1819( C456 C1819 ) C456_=_C1820( C456 C1820 ) C456_=_C1821( C456 C1821 ) C456_=_C1822( C456 C1822 ) C456_=_C1823( C456 C1823 ) C503_=_C504( C503 C504 ) \nC503_=_C505( C503 C505 ) C503_=_C507( C503 C507 ) C503_=_C508( C503 C508 ) C503_=_C509( C503 C509 ) C503_=_C510( C503 C510 ) C503_=_C511( C503 C511 ) \nC503_=_C557( C503 C557 ) C503_=_C610( C503 C610 ) C503_=_C662( C503 C662 ) C503_=_C713( C503 C713 ) C503_=_C763( C503 C763 ) C503_=_C811( C503 C811 ) \nC503_=_C859( C503 C859 ) C503_=_C906( C503 C906 ) C503_=_C952( C503 C952 ) C503_=_C997( C503 C997 ) C503_=_C1041( C503 C1041 ) C503_=_C1084( C503 C1084 ) \nC503_=_C1126( C503 C1126 ) C503_=_C1167( C503 C1167 ) C503_=_C1207( C503 C1207 ) C503_=_C1246( C503 C1246 ) C503_=_C1284( C503 C1284 ) C503_=_C1321( C503 C1321 ) \nC503_=_C1357( C503 C1357 ) C503_=_C1392( C503 C1392 ) C503_=_C1426( C503 C1426 ) C503_=_C1459( C503 C1459 ) C503_=_C1491( C503 C1491 ) C503_=_C1522( C503 C1522 ) \nC503_=_C1552( C503 C1552 ) C503_=_C1581( C503 C1581 ) C503_=_C1612( C503 C1612 ) C503_=_C1614( C503 C1614 ) C503_=_C1615( C503 C1615 ) C503_=_C1616( C503 C1616 ) \nC503_=_C1617( C503 C1617 ) C503_=_C1618( C503 C1618 ) C503_=_C1619( C503 C1619 ) C503_=_C1620( C503 C1620 ) C503_=_C1621( C503 C1621 ) C503_=_C1622( C503 C1622 ) \nC503_=_C1623( C503 C1623 ) C503_=_C1624( C503 C1624 ) C503_=_C1625( C503 C1625 ) C503_=_C1626( C503 C1626 ) C503_=_C1627( C503 C1627 ) C503_=_C1628( C503 C1628 ) \nC503_=_C1629( C503 C1629 ) C503_=_C1630( C503 C1630 ) C503_=_C1632( C503 C1632 ) C503_=_C1633( C503 C1633 ) C503_=_C1634( C503 C1634 ) C503_=_C1635( C503 C1635 ) \nC503_=_C1636( C503 C1636 ) C503_=_C1637( C503 C1637 ) C504_=_C505( C504 C505 ) C504_=_C507( C504 C507 ) C504_=_C508( C504 C508 ) C504_=_C509( C504 C509 ) \nC504_=_C510( C504 C510 ) C504_=_C511( C504 C511 ) C504_=_C558( C504 C558 ) C504_=_C611( C504 C611 ) C504_=_C663( C504 C663 ) C504_=_C714( C504 C714 ) \nC504_=_C764( C504 C764 ) C504_=_C813( C504 C813 ) C504_=_C860( C504 C860 ) C504_=_C907( C504 C907 ) C504_=_C953( C504 C953 ) C504_=_C998( C504 C998 ) \nC504_=_C1042( C504 C1042 ) C504_=_C1085( C504 C1085 ) C504_=_C1127( C504 C1127 ) C504_=_C1168( C504 C1168 ) C504_=_C1208( C504 C1208 ) C504_=_C1247( C504 C1247 ) \nC504_=_C1285( C504 C1285 ) C504_=_C1322( C504 C1322 ) C504_=_C1358( C504 C1358 ) C504_=_C1393( C504 C1393 ) C504_=_C1427( C504 C1427 ) C504_=_C1460( C504 C1460 ) \nC504_=_C1492( C504 C1492 ) C504_=_C1523( C504 C1523 ) C504_=_C1553( C504 C1553 ) C504_=_C1582( C504 C1582 ) C504_=_C1639( C504 C1639 ) C504_=_C1641( C504 C1641 ) \nC504_=_C1642( C504 C1642 ) C504_=_C1643( C504 C1643 ) C504_=_C1644( C504 C1644 ) C504_=_C1645( C504 C1645 ) C504_=_C1646( C504 C1646 ) C504_=_C1647( C504 C1647 ) \nC504_=_C1648( C504 C1648 ) C504_=_C1649( C504 C1649 ) C504_=_C1650( C504 C1650 ) C504_=_C1651( C504 C1651 ) C504_=_C1652( C504 C1652 ) C504_=_C1653( C504 C1653 ) \nC504_=_C1654( C504 C1654 ) C504_=_C1655( C504 C1655 ) C504_=_C1656( C504 C1656 ) C504_=_C1657( C504 C1657 ) C504_=_C1658( C504 C1658 ) C504_=_C1660( C504 C1660 ) \nC504_=_C1661( C504 C1661 ) C504_=_C1662( C504 C1662 ) C504_=_C1663( C504 C1663 ) C504_=_C1664( C504 C1664 ) C505_=_C507( C505 C507 ) C505_=_C508( C505 C508 ) \nC505_=_C509( C505 C509 ) C505_=_C510( C505 C510 ) C505_=_C511( C505 C511 ) C505_=_C559( C505 C559 ) C505_=_C612( C505 C612 ) C505_=_C664( C505 C664 ) \nC505_=_C715( C505 C715 ) C505_=_C765( C505 C765 ) C505_=_C814( C505 C814 ) C505_=_C862( C505 C862 ) C505_=_C908( C505 C908 ) C505_=_C954( C505 C954 ) \nC505_=_C999( C505 C999 ) C505_=_C1043( C505 C1043 ) C505_=_C1086( C505 C1086 ) C505_=_C1128( C505 C1128 ) C505_=_C1169( C505 C1169 ) C505_=_C1209( C505 C1209 ) \nC505_=_C1248( C505 C1248 ) C505_=_C1286( C505 C1286 ) C505_=_C1323( C505 C1323 ) C505_=_C1359( C505 C1359 ) C505_=_C1394( C505 C1394 ) C505_=_C1428( C505 C1428 ) \nC505_=_C1461( C505 C1461 ) C505_=_C1493( C505 C1493 ) C505_=_C1524( C505 C1524 ) C505_=_C1554( C505 C1554 ) C505_=_C1583( C505 C1583 ) C505_=_C1665( C505 C1665 ) \nC505_=_C1667( C505 C1667 ) C505_=_C1668( C505 C1668 ) C505_=_C1669( C505 C1669 ) C505_=_C1670( C505 C1670 ) C505_=_C1671( C505 C1671 ) C505_=_C1672( C505 C1672 ) \nC505_=_C1673( C505 C1673 ) C505_=_C1674( C505 C1674 ) C505_=_C1675( C505 C1675 ) C505_=_C1676( C505 C1676 ) C505_=_C1677( C505 C1677 ) C505_=_C1678( C505 C1678 ) \nC505_=_C1679( C505 C1679 ) C505_=_C1680( C505 C1680 ) C505_=_C1681( C505 C1681 ) C505_=_C1682( C505 C1682 ) C505_=_C1683( C505 C1683 ) C505_=_C1684( C505 C1684 ) \nC505_=_C1685( C505 C1685 ) C505_=_C1687( C505 C1687 ) C505_=_C1688( C505 C1688 ) C505_=_C1689( C505 C1689 ) C505_=_C1690( C505 C1690 ) C507_=_C508( C507 C508 ) \nC507_=_C509( C507 C509 ) C507_=_C510( C507 C510 ) C507_=_C511( C507 C511 ) C507_=_C561( C507 C561 ) C507_=_C614( C507 C614 ) C507_=_C666( C507 C666 ) \nC507_=_C717( C507 C717 ) C507_=_C767( C507 C767 ) C507_=_C816( C507 C816 ) C507_=_C864( C507 C864 ) C507_=_C911( C507 C911 ) C507_=_C957( C507 C957 ) \nC507_=_C1001( C507 C1001 ) C507_=_C1045( C507 C1045 ) C507_=_C1088( C507 C1088 ) C507_=_C1130( C507 C1130 ) C507_=_C1171( C507 C1171 ) C507_=_C1211( C507 C1211 ) \nC507_=_C1250( C507 C1250 ) C507_=_C1288( C507 C1288 ) C507_=_C1325( C507 C1325 ) C507_=_C1361( C507 C1361 ) C507_=_C1396( C507 C1396 ) C507_=_C1430( C507 C1430 ) \nC507_=_C1463( C507 C1463 ) C507_=_C1495( C507 C1495 ) C507_=_C1526( C507 C1526 ) C507_=_C1556( C507 C1556 ) C507_=_C1585( C507 C1585 ) C507_=_C1691( C507 C1691 ) \nC507_=_C1716( C507 C1716 ) C507_=_C1717( C507 C1717 ) C507_=_C1718( C507 C1718 ) C507_=_C1719( C507 C1719 ) C507_=_C1720( C507 C1720 ) C507_=_C1721( C507 C1721 ) \nC507_=_C1722( C507 C1722 ) C507_=_C1723( C507 C1723 ) C507_=_C1724( C507 C1724 ) C507_=_C1725( C507 C1725 ) C507_=_C1726( C507 C1726 ) C507_=_C1727( C507 C1727 ) \nC507_=_C1728( C507 C1728 ) C507_=_C1729( C507 C1729 ) C507_=_C1730( C507 C1730 ) C507_=_C1731( C507 C1731 ) C507_=_C1732( C507 C1732 ) C507_=_C1733( C507 C1733 ) \nC507_=_C1734( C507 C1734 ) C507_=_C1735( C507 C1735 ) C507_=_C1736( C507 C1736 ) C507_=_C1738( C507 C1738 ) C507_=_C1739( C507 C1739 ) C508_=_C509( C508 C509 ) \nC508_=_C510( C508 C510 ) C508_=_C511( C508 C511 ) C508_=_C562( C508 C562 ) C508_=_C615( C508 C615 ) C508_=_C667( C508 C667 ) C508_=_C718( C508 C718 ) \nC508_=_C768( C508 C768 ) C508_=_C817( C508 C817 ) C508_=_C865( C508 C865 ) C508_=_C912( C508 C912 ) C508_=_C958( C508 C958 ) C508_=_C1003( C508 C1003 ) \nC508_=_C1046( C508 C1046 ) C508_=_C1089( C508 C1089 ) C508_=_C1131( C508 C1131 ) C508_=_C1172( C508 C1172 ) C508_=_C1212( C508 C1212 ) C508_=_C1251( C508 C1251 ) \nC508_=_C1289( C508 C1289 ) C508_=_C1326( C508 C1326 ) C508_=_C1362( C508 C1362 ) C508_=_C1397( C508 C1397 ) C508_=_C1431( C508 C1431 ) C508_=_C1464( C508 C1464 ) \nC508_=_C1496( C508 C1496 ) C508_=_C1527( C508 C1527 ) C508_=_C1557( C508 C1557 ) C508_=_C1586( C508 C1586 ) C508_=_C1614( C508 C1614 ) C508_=_C1641( C508</w:t>
      </w:r>
    </w:p>
    <w:p>
      <w:pPr>
        <w:pStyle w:val="PreformattedText"/>
        <w:bidi w:val="0"/>
        <w:spacing w:before="0" w:after="0"/>
        <w:jc w:val="left"/>
        <w:rPr/>
      </w:pPr>
      <w:r>
        <w:rPr/>
        <w:t xml:space="preserve"> </w:t>
      </w:r>
      <w:r>
        <w:rPr/>
        <w:t>C1641 ) \nC508_=_C1667( C508 C1667 ) C508_=_C1692( C508 C1692 ) C508_=_C1716( C508 C1716 ) C508_=_C1743( C508 C1743 ) C508_=_C1744( C508 C1744 ) C508_=_C1745( C508 C1745 ) \nC508_=_C1746( C508 C1746 ) C508_=_C1747( C508 C1747 ) C508_=_C1748( C508 C1748 ) C508_=_C1749( C508 C1749 ) C508_=_C1750( C508 C1750 ) C508_=_C1751( C508 C1751 ) \nC508_=_C1752( C508 C1752 ) C508_=_C1753( C508 C1753 ) C508_=_C1754( C508 C1754 ) C508_=_C1755( C508 C1755 ) C508_=_C1756( C508 C1756 ) C508_=_C1757( C508 C1757 ) \nC508_=_C1758( C508 C1758 ) C508_=_C1759( C508 C1759 ) C508_=_C1760( C508 C1760 ) C508_=_C1762( C508 C1762 ) C509_=_C510( C509 C510 ) C509_=_C511( C509 C511 ) \nC509_=_C563( C509 C563 ) C509_=_C616( C509 C616 ) C509_=_C668( C509 C668 ) C509_=_C719( C509 C719 ) C509_=_C769( C509 C769 ) C509_=_C818( C509 C818 ) \nC509_=_C866( C509 C866 ) C509_=_C913( C509 C913 ) C509_=_C959( C509 C959 ) C509_=_C1004( C509 C1004 ) C509_=_C1048( C509 C1048 ) C509_=_C1090( C509 C1090 ) \nC509_=_C1132( C509 C1132 ) C509_=_C1173( C509 C1173 ) C509_=_C1213( C509 C1213 ) C509_=_C1252( C509 C1252 ) C509_=_C1290( C509 C1290 ) C509_=_C1327( C509 C1327 ) \nC509_=_C1363( C509 C1363 ) C509_=_C1398( C509 C1398 ) C509_=_C1432( C509 C1432 ) C509_=_C1465( C509 C1465 ) C509_=_C1497( C509 C1497 ) C509_=_C1528( C509 C1528 ) \nC509_=_C1558( C509 C1558 ) C509_=_C1587( C509 C1587 ) C509_=_C1615( C509 C1615 ) C509_=_C1642( C509 C1642 ) C509_=_C1668( C509 C1668 ) C509_=_C1693( C509 C1693 ) \nC509_=_C1717( C509 C1717 ) C509_=_C1765( C509 C1765 ) C509_=_C1766( C509 C1766 ) C509_=_C1767( C509 C1767 ) C509_=_C1768( C509 C1768 ) C509_=_C1769( C509 C1769 ) \nC509_=_C1770( C509 C1770 ) C509_=_C1771( C509 C1771 ) C509_=_C1772( C509 C1772 ) C509_=_C1773( C509 C1773 ) C509_=_C1774( C509 C1774 ) C509_=_C1775( C509 C1775 ) \nC509_=_C1776( C509 C1776 ) C509_=_C1777( C509 C1777 ) C509_=_C1778( C509 C1778 ) C509_=_C1779( C509 C1779 ) C509_=_C1780( C509 C1780 ) C509_=_C1781( C509 C1781 ) \nC509_=_C1782( C509 C1782 ) C509_=_C1783( C509 C1783 ) C510_=_C511( C510 C511 ) C510_=_C564( C510 C564 ) C510_=_C617( C510 C617 ) C510_=_C669( C510 C669 ) \nC510_=_C720( C510 C720 ) C510_=_C770( C510 C770 ) C510_=_C819( C510 C819 ) C510_=_C867( C510 C867 ) C510_=_C914( C510 C914 ) C510_=_C960( C510 C960 ) \nC510_=_C1005( C510 C1005 ) C510_=_C1049( C510 C1049 ) C510_=_C1092( C510 C1092 ) C510_=_C1133( C510 C1133 ) C510_=_C1174( C510 C1174 ) C510_=_C1214( C510 C1214 ) \nC510_=_C1253( C510 C1253 ) C510_=_C1291( C510 C1291 ) C510_=_C1328( C510 C1328 ) C510_=_C1364( C510 C1364 ) C510_=_C1399( C510 C1399 ) C510_=_C1433( C510 C1433 ) \nC510_=_C1466( C510 C1466 ) C510_=_C1498( C510 C1498 ) C510_=_C1529( C510 C1529 ) C510_=_C1559( C510 C1559 ) C510_=_C1588( C510 C1588 ) C510_=_C1616( C510 C1616 ) \nC510_=_C1643( C510 C1643 ) C510_=_C1669( C510 C1669 ) C510_=_C1694( C510 C1694 ) C510_=_C1718( C510 C1718 ) C510_=_C1786( C510 C1786 ) C510_=_C1787( C510 C1787 ) \nC510_=_C1788( C510 C1788 ) C510_=_C1789( C510 C1789 ) C510_=_C1790( C510 C1790 ) C510_=_C1791( C510 C1791 ) C510_=_C1792( C510 C1792 ) C510_=_C1793( C510 C1793 ) \nC510_=_C1794( C510 C1794 ) C510_=_C1795( C510 C1795 ) C510_=_C1796( C510 C1796 ) C510_=_C1797( C510 C1797 ) C510_=_C1798( C510 C1798 ) C510_=_C1799( C510 C1799 ) \nC510_=_C1800( C510 C1800 ) C510_=_C1801( C510 C1801 ) C510_=_C1802( C510 C1802 ) C510_=_C1803( C510 C1803 ) C510_=_C1804( C510 C1804 ) C511_=_C565( C511 C565 ) \nC511_=_C618( C511 C618 ) C511_=_C670( C511 C670 ) C511_=_C721( C511 C721 ) C511_=_C771( C511 C771 ) C511_=_C820( C511 C820 ) C511_=_C868( C511 C868 ) \nC511_=_C915( C511 C915 ) C511_=_C961( C511 C961 ) C511_=_C1006( C511 C1006 ) C511_=_C1050( C511 C1050 ) C511_=_C1093( C511 C1093 ) C511_=_C1135( C511 C1135 ) \nC511_=_C1175( C511 C1175 ) C511_=_C1215( C511 C1215 ) C511_=_C1254( C511 C1254 ) C511_=_C1292( C511 C1292 ) C511_=_C1329( C511 C1329 ) C511_=_C1365( C511 C1365 ) \nC511_=_C1400( C511 C1400 ) C511_=_C1434( C511 C1434 ) C511_=_C1467( C511 C1467 ) C511_=_C1499( C511 C1499 ) C511_=_C1530( C511 C1530 ) C511_=_C1560( C511 C1560 ) \nC511_=_C1589( C511 C1589 ) C511_=_C1617( C511 C1617 ) C511_=_C1644( C511 C1644 ) C511_=_C1670( C511 C1670 ) C511_=_C1695( C511 C1695 ) C511_=_C1719( C511 C1719 ) \nC511_=_C1805( C511 C1805 ) C511_=_C1806( C511 C1806 ) C511_=_C1807( C511 C1807 ) C511_=_C1808( C511 C1808 ) C511_=_C1809( C511 C1809 ) C511_=_C1810( C511 C1810 ) \nC511_=_C1811( C511 C1811 ) C511_=_C1812( C511 C1812 ) C511_=_C1813( C511 C1813 ) C511_=_C1814( C511 C1814 ) C511_=_C1815( C511 C1815 ) C511_=_C1816( C511 C1816 ) \nC511_=_C1817( C511 C1817 ) C511_=_C1818( C511 C1818 ) C511_=_C1819( C511 C1819 ) C511_=_C1820( C511 C1820 ) C511_=_C1821( C511 C1821 ) C511_=_C1822( C511 C1822 ) \nC511_=_C1823( C511 C1823 ) C557_=_C558( C557 C558 ) C557_=_C559( C557 C559 ) C557_=_C561( C557 C561 ) C557_=_C562( C557 C562 ) C557_=_C563( C557 C563 ) \nC557_=_C564( C557 C564 ) C557_=_C565( C557 C565 ) C557_=_C610( C557 C610 ) C557_=_C662( C557 C662 ) C557_=_C713( C557 C713 ) C557_=_C763( C557 C763 ) \nC557_=_C811( C557 C811 ) C557_=_C859( C557 C859 ) C557_=_C906( C557 C906 ) C557_=_C952( C557 C952 ) C557_=_C997( C557 C997 ) C557_=_C1041( C557 C1041 ) \nC557_=_C1084( C557 C1084 ) C557_=_C1126( C557 C1126 ) C557_=_C1167( C557 C1167 ) C557_=_C1207( C557 C1207 ) C557_=_C1246( C557 C1246 ) C557_=_C1284( C557 C1284 ) \nC557_=_C1321( C557 C1321 ) C557_=_C1357( C557 C1357 ) C557_=_C1392( C557 C1392 ) C557_=_C1426( C557 C1426 ) C557_=_C1459( C557 C1459 ) C557_=_C1491( C557 C1491 ) \nC557_=_C1522( C557 C1522 ) C557_=_C1552( C557 C1552 ) C557_=_C1581( C557 C1581 ) C557_=_C1612( C557 C1612 ) C557_=_C1614( C557 C1614 ) C557_=_C1615( C557 C1615 ) \nC557_=_C1616( C557 C1616 ) C557_=_C1617( C557 C1617 ) C557_=_C1618( C557 C1618 ) C557_=_C1619( C557 C1619 ) C557_=_C1620( C557 C1620 ) C557_=_C1621( C557 C1621 ) \nC557_=_C1622( C557 C1622 ) C557_=_C1623( C557 C1623 ) C557_=_C1624( C557 C1624 ) C557_=_C1625( C557 C1625 ) C557_=_C1626( C557 C1626 ) C557_=_C1627( C557 C1627 ) \nC557_=_C1628( C557 C1628 ) C557_=_C1629( C557 C1629 ) C557_=_C1630( C557 C1630 ) C557_=_C1632( C557 C1632 ) C557_=_C1633( C557 C1633 ) C557_=_C1634( C557 C1634 ) \nC557_=_C1635( C557 C1635 ) C557_=_C1636( C557 C1636 ) C557_=_C1637( C557 C1637 ) C558_=_C559( C558 C559 ) C558_=_C561( C558 C561 ) C558_=_C562( C558 C562 ) \nC558_=_C563( C558 C563 ) C558_=_C564( C558 C564 ) C558_=_C565( C558 C565 ) C558_=_C611( C558 C611 ) C558_=_C663( C558 C663 ) C558_=_C714( C558 C714 ) \nC558_=_C764( C558 C764 ) C558_=_C813( C558 C813 ) C558_=_C860( C558 C860 ) C558_=_C907( C558 C907 ) C558_=_C953( C558 C953 ) C558_=_C998( C558 C998 ) \nC558_=_C1042( C558 C1042 ) C558_=_C1085( C558 C1085 ) C558_=_C1127( C558 C1127 ) C558_=_C1168( C558 C1168 ) C558_=_C1208( C558 C1208 ) C558_=_C1247( C558 C1247 ) \nC558_=_C1285( C558 C1285 ) C558_=_C1322( C558 C1322 ) C558_=_C1358( C558 C1358 ) C558_=_C1393( C558 C1393 ) C558_=_C1427( C558 C1427 ) C558_=_C1460( C558 C1460 ) \nC558_=_C1492( C558 C1492 ) C558_=_C1523( C558 C1523 ) C558_=_C1553( C558 C1553 ) C558_=_C1582( C558 C1582 ) C558_=_C1639( C558 C1639 ) C558_=_C1641( C558 C1641 ) \nC558_=_C1642( C558 C1642 ) C558_=_C1643( C558 C1643 ) C558_=_C1644( C558 C1644 ) C558_=_C1645( C558 C1645 ) C558_=_C1646( C558 C1646 ) C558_=_C1647( C558 C1647 ) \nC558_=_C1648( C558 C1648 ) C558_=_C1649( C558 C1649 ) C558_=_C1650( C558 C1650 ) C558_=_C1651( C558 C1651 ) C558_=_C1652( C558 C1652 ) C558_=_C1653( C558 C1653 ) \nC558_=_C1654( C558 C1654 ) C558_=_C1655( C558 C1655 ) C558_=_C1656( C558 C1656 ) C558_=_C1657( C558 C1657 ) C558_=_C1658( C558 C1658 ) C558_=_C1660( C558 C1660 ) \nC558_=_C1661( C558 C1661 ) C558_=_C1662( C558 C1662 ) C558_=_C1663( C558 C1663 ) C558_=_C1664( C558 C1664 ) C559_=_C561( C559 C561 ) C559_=_C562( C559 C562 ) \nC559_=_C563( C559 C563 ) C559_=_C564( C559 C564 ) C559_=_C565( C559 C565 ) C559_=_C612( C559 C612 ) C559_=_C664( C559 C664 ) C559_=_C715( C559 C715 ) \nC559_=_C765( C559 C765 ) C559_=_C814( C559 C814 ) C559_=_C862( C559 C862 ) C559_=_C908( C559 C908 ) C559_=_C954( C559 C954 ) C559_=_C999( C559 C999 ) \nC559_=_C1043( C559 C1043 ) C559_=_C1086( C559 C1086 ) C559_=_C1128( C559 C1128 ) C559_=_C1169( C559 C1169 ) C559_=_C1209( C559 C1209 ) C559_=_C1248( C559 C1248 ) \nC559_=_C1286( C559 C1286 ) C559_=_C1323( C559 C1323 ) C559_=_C1359( C559 C1359 ) C559_=_C1394( C559 C1394 ) C559_=_C1428( C559 C1428 ) C559_=_C1461( C559 C1461 ) \nC559_=_C1493( C559 C1493 ) C559_=_C1524( C559 C1524 ) C559_=_C1554( C559 C1554 ) C559_=_C1583( C559 C1583 ) C559_=_C1665( C559 C1665 ) C559_=_C1667( C559 C1667 ) \nC559_=_C1668( C559 C1668 ) C559_=_C1669( C559 C1669 ) C559_=_C1670( C559 C1670 ) C559_=_C1671( C559 C1671 ) C559_=_C1672( C559 C1672 ) C559_=_C1673( C559 C1673 ) \nC559_=_C1674( C559 C1674 ) C559_=_C1675( C559 C1675 ) C559_=_C1676( C559 C1676 ) C559_=_C1677( C559 C1677 ) C559_=_C1678( C559 C1678 ) C559_=_C1679( C559 C1679 ) \nC559_=_C1680( C559 C1680 ) C559_=_C1681( C559 C1681 ) C559_=_C1682( C559 C1682 ) C559_=_C1683( C559 C1683 ) C559_=_C1684( C559 C1684 ) C559_=_C1685( C559 C1685 ) \nC559_=_C1687( C559 C1687 ) C559_=_C1688( C559 C1688 ) C559_=_C1689( C559 C1689 ) C559_=_C1690( C559 C1690 ) C561_=_C562( C561 C562 ) C561_=_C563( C561 C563 ) \nC561_=_C564( C561 C564 ) C561_=_C565( C561 C565 ) C561_=_C614( C561 C614 ) C561_=_C666( C561 C666 ) C561_=_C717( C561 C717 ) C561_=_C767( C561 C767 ) \nC561_=_C816( C561 C816 ) C561_=_C864( C561 C864 ) C561_=_C911( C561 C911 ) C561_=_C957( C561 C957 ) C561_=_C1001( C561 C1001 ) C561_=_C1045( C561 C1045 ) \nC561_=_C1088( C561 C1088 ) C561_=_C1130( C561 C1130 ) C561_=_C1171( C561 C1171 ) C561_=_C1211( C561 C1211 ) C561_=_C1250( C561 C1250 ) C561_=_C1288( C561 C1288 ) \nC561_=_C1325( C561 C1325 ) C561_=_C1361( C561 C1361 ) C561_=_C1396( C561 C1396 ) C561_=_C1430( C561 C1430 ) C561_=_C1463( C561 C1463 ) C561_=_C1495( C561 C1495 ) \nC561_=_C1526( C561 C1526 ) C561_=_C1556( C561 C1556 ) C561_=_C1585(</w:t>
      </w:r>
    </w:p>
    <w:p>
      <w:pPr>
        <w:pStyle w:val="PreformattedText"/>
        <w:bidi w:val="0"/>
        <w:spacing w:before="0" w:after="0"/>
        <w:jc w:val="left"/>
        <w:rPr/>
      </w:pPr>
      <w:r>
        <w:rPr/>
        <w:t xml:space="preserve"> </w:t>
      </w:r>
      <w:r>
        <w:rPr/>
        <w:t>C561 C1585 ) C561_=_C1691( C561 C1691 ) C561_=_C1716( C561 C1716 ) C561_=_C1717( C561 C1717 ) \nC561_=_C1718( C561 C1718 ) C561_=_C1719( C561 C1719 ) C561_=_C1720( C561 C1720 ) C561_=_C1721( C561 C1721 ) C561_=_C1722( C561 C1722 ) C561_=_C1723( C561 C1723 ) \nC561_=_C1724( C561 C1724 ) C561_=_C1725( C561 C1725 ) C561_=_C1726( C561 C1726 ) C561_=_C1727( C561 C1727 ) C561_=_C1728( C561 C1728 ) C561_=_C1729( C561 C1729 ) \nC561_=_C1730( C561 C1730 ) C561_=_C1731( C561 C1731 ) C561_=_C1732( C561 C1732 ) C561_=_C1733( C561 C1733 ) C561_=_C1734( C561 C1734 ) C561_=_C1735( C561 C1735 ) \nC561_=_C1736( C561 C1736 ) C561_=_C1738( C561 C1738 ) C561_=_C1739( C561 C1739 ) C562_=_C563( C562 C563 ) C562_=_C564( C562 C564 ) C562_=_C565( C562 C565 ) \nC562_=_C615( C562 C615 ) C562_=_C667( C562 C667 ) C562_=_C718( C562 C718 ) C562_=_C768( C562 C768 ) C562_=_C817( C562 C817 ) C562_=_C865( C562 C865 ) \nC562_=_C912( C562 C912 ) C562_=_C958( C562 C958 ) C562_=_C1003( C562 C1003 ) C562_=_C1046( C562 C1046 ) C562_=_C1089( C562 C1089 ) C562_=_C1131( C562 C1131 ) \nC562_=_C1172( C562 C1172 ) C562_=_C1212( C562 C1212 ) C562_=_C1251( C562 C1251 ) C562_=_C1289( C562 C1289 ) C562_=_C1326( C562 C1326 ) C562_=_C1362( C562 C1362 ) \nC562_=_C1397( C562 C1397 ) C562_=_C1431( C562 C1431 ) C562_=_C1464( C562 C1464 ) C562_=_C1496( C562 C1496 ) C562_=_C1527( C562 C1527 ) C562_=_C1557( C562 C1557 ) \nC562_=_C1586( C562 C1586 ) C562_=_C1614( C562 C1614 ) C562_=_C1641( C562 C1641 ) C562_=_C1667( C562 C1667 ) C562_=_C1692( C562 C1692 ) C562_=_C1716( C562 C1716 ) \nC562_=_C1743( C562 C1743 ) C562_=_C1744( C562 C1744 ) C562_=_C1745( C562 C1745 ) C562_=_C1746( C562 C1746 ) C562_=_C1747( C562 C1747 ) C562_=_C1748( C562 C1748 ) \nC562_=_C1749( C562 C1749 ) C562_=_C1750( C562 C1750 ) C562_=_C1751( C562 C1751 ) C562_=_C1752( C562 C1752 ) C562_=_C1753( C562 C1753 ) C562_=_C1754( C562 C1754 ) \nC562_=_C1755( C562 C1755 ) C562_=_C1756( C562 C1756 ) C562_=_C1757( C562 C1757 ) C562_=_C1758( C562 C1758 ) C562_=_C1759( C562 C1759 ) C562_=_C1760( C562 C1760 ) \nC562_=_C1762( C562 C1762 ) C563_=_C564( C563 C564 ) C563_=_C565( C563 C565 ) C563_=_C616( C563 C616 ) C563_=_C668( C563 C668 ) C563_=_C719( C563 C719 ) \nC563_=_C769( C563 C769 ) C563_=_C818( C563 C818 ) C563_=_C866( C563 C866 ) C563_=_C913( C563 C913 ) C563_=_C959( C563 C959 ) C563_=_C1004( C563 C1004 ) \nC563_=_C1048( C563 C1048 ) C563_=_C1090( C563 C1090 ) C563_=_C1132( C563 C1132 ) C563_=_C1173( C563 C1173 ) C563_=_C1213( C563 C1213 ) C563_=_C1252( C563 C1252 ) \nC563_=_C1290( C563 C1290 ) C563_=_C1327( C563 C1327 ) C563_=_C1363( C563 C1363 ) C563_=_C1398( C563 C1398 ) C563_=_C1432( C563 C1432 ) C563_=_C1465( C563 C1465 ) \nC563_=_C1497( C563 C1497 ) C563_=_C1528( C563 C1528 ) C563_=_C1558( C563 C1558 ) C563_=_C1587( C563 C1587 ) C563_=_C1615( C563 C1615 ) C563_=_C1642( C563 C1642 ) \nC563_=_C1668( C563 C1668 ) C563_=_C1693( C563 C1693 ) C563_=_C1717( C563 C1717 ) C563_=_C1765( C563 C1765 ) C563_=_C1766( C563 C1766 ) C563_=_C1767( C563 C1767 ) \nC563_=_C1768( C563 C1768 ) C563_=_C1769( C563 C1769 ) C563_=_C1770( C563 C1770 ) C563_=_C1771( C563 C1771 ) C563_=_C1772( C563 C1772 ) C563_=_C1773( C563 C1773 ) \nC563_=_C1774( C563 C1774 ) C563_=_C1775( C563 C1775 ) C563_=_C1776( C563 C1776 ) C563_=_C1777( C563 C1777 ) C563_=_C1778( C563 C1778 ) C563_=_C1779( C563 C1779 ) \nC563_=_C1780( C563 C1780 ) C563_=_C1781( C563 C1781 ) C563_=_C1782( C563 C1782 ) C563_=_C1783( C563 C1783 ) C564_=_C565( C564 C565 ) C564_=_C617( C564 C617 ) \nC564_=_C669( C564 C669 ) C564_=_C720( C564 C720 ) C564_=_C770( C564 C770 ) C564_=_C819( C564 C819 ) C564_=_C867( C564 C867 ) C564_=_C914( C564 C914 ) \nC564_=_C960( C564 C960 ) C564_=_C1005( C564 C1005 ) C564_=_C1049( C564 C1049 ) C564_=_C1092( C564 C1092 ) C564_=_C1133( C564 C1133 ) C564_=_C1174( C564 C1174 ) \nC564_=_C1214( C564 C1214 ) C564_=_C1253( C564 C1253 ) C564_=_C1291( C564 C1291 ) C564_=_C1328( C564 C1328 ) C564_=_C1364( C564 C1364 ) C564_=_C1399( C564 C1399 ) \nC564_=_C1433( C564 C1433 ) C564_=_C1466( C564 C1466 ) C564_=_C1498( C564 C1498 ) C564_=_C1529( C564 C1529 ) C564_=_C1559( C564 C1559 ) C564_=_C1588( C564 C1588 ) \nC564_=_C1616( C564 C1616 ) C564_=_C1643( C564 C1643 ) C564_=_C1669( C564 C1669 ) C564_=_C1694( C564 C1694 ) C564_=_C1718( C564 C1718 ) C564_=_C1786( C564 C1786 ) \nC564_=_C1787( C564 C1787 ) C564_=_C1788( C564 C1788 ) C564_=_C1789( C564 C1789 ) C564_=_C1790( C564 C1790 ) C564_=_C1791( C564 C1791 ) C564_=_C1792( C564 C1792 ) \nC564_=_C1793( C564 C1793 ) C564_=_C1794( C564 C1794 ) C564_=_C1795( C564 C1795 ) C564_=_C1796( C564 C1796 ) C564_=_C1797( C564 C1797 ) C564_=_C1798( C564 C1798 ) \nC564_=_C1799( C564 C1799 ) C564_=_C1800( C564 C1800 ) C564_=_C1801( C564 C1801 ) C564_=_C1802( C564 C1802 ) C564_=_C1803( C564 C1803 ) C564_=_C1804( C564 C1804 ) \nC565_=_C618( C565 C618 ) C565_=_C670( C565 C670 ) C565_=_C721( C565 C721 ) C565_=_C771( C565 C771 ) C565_=_C820( C565 C820 ) C565_=_C868( C565 C868 ) \nC565_=_C915( C565 C915 ) C565_=_C961( C565 C961 ) C565_=_C1006( C565 C1006 ) C565_=_C1050( C565 C1050 ) C565_=_C1093( C565 C1093 ) C565_=_C1135( C565 C1135 ) \nC565_=_C1175( C565 C1175 ) C565_=_C1215( C565 C1215 ) C565_=_C1254( C565 C1254 ) C565_=_C1292( C565 C1292 ) C565_=_C1329( C565 C1329 ) C565_=_C1365( C565 C1365 ) \nC565_=_C1400( C565 C1400 ) C565_=_C1434( C565 C1434 ) C565_=_C1467( C565 C1467 ) C565_=_C1499( C565 C1499 ) C565_=_C1530( C565 C1530 ) C565_=_C1560( C565 C1560 ) \nC565_=_C1589( C565 C1589 ) C565_=_C1617( C565 C1617 ) C565_=_C1644( C565 C1644 ) C565_=_C1670( C565 C1670 ) C565_=_C1695( C565 C1695 ) C565_=_C1719( C565 C1719 ) \nC565_=_C1805( C565 C1805 ) C565_=_C1806( C565 C1806 ) C565_=_C1807( C565 C1807 ) C565_=_C1808( C565 C1808 ) C565_=_C1809( C565 C1809 ) C565_=_C1810( C565 C1810 ) \nC565_=_C1811( C565 C1811 ) C565_=_C1812( C565 C1812 ) C565_=_C1813( C565 C1813 ) C565_=_C1814( C565 C1814 ) C565_=_C1815( C565 C1815 ) C565_=_C1816( C565 C1816 ) \nC565_=_C1817( C565 C1817 ) C565_=_C1818( C565 C1818 ) C565_=_C1819( C565 C1819 ) C565_=_C1820( C565 C1820 ) C565_=_C1821( C565 C1821 ) C565_=_C1822( C565 C1822 ) \nC565_=_C1823( C565 C1823 ) C610_=_C611( C610 C611 ) C610_=_C612( C610 C612 ) C610_=_C614( C610 C614 ) C610_=_C615( C610 C615 ) C610_=_C616( C610 C616 ) \nC610_=_C617( C610 C617 ) C610_=_C618( C610 C618 ) C610_=_C662( C610 C662 ) C610_=_C713( C610 C713 ) C610_=_C763( C610 C763 ) C610_=_C811( C610 C811 ) \nC610_=_C859( C610 C859 ) C610_=_C906( C610 C906 ) C610_=_C952( C610 C952 ) C610_=_C997( C610 C997 ) C610_=_C1041( C610 C1041 ) C610_=_C1084( C610 C1084 ) \nC610_=_C1126( C610 C1126 ) C610_=_C1167( C610 C1167 ) C610_=_C1207( C610 C1207 ) C610_=_C1246( C610 C1246 ) C610_=_C1284( C610 C1284 ) C610_=_C1321( C610 C1321 ) \nC610_=_C1357( C610 C1357 ) C610_=_C1392( C610 C1392 ) C610_=_C1426( C610 C1426 ) C610_=_C1459( C610 C1459 ) C610_=_C1491( C610 C1491 ) C610_=_C1522( C610 C1522 ) \nC610_=_C1552( C610 C1552 ) C610_=_C1581( C610 C1581 ) C610_=_C1612( C610 C1612 ) C610_=_C1614( C610 C1614 ) C610_=_C1615( C610 C1615 ) C610_=_C1616( C610 C1616 ) \nC610_=_C1617( C610 C1617 ) C610_=_C1618( C610 C1618 ) C610_=_C1619( C610 C1619 ) C610_=_C1620( C610 C1620 ) C610_=_C1621( C610 C1621 ) C610_=_C1622( C610 C1622 ) \nC610_=_C1623( C610 C1623 ) C610_=_C1624( C610 C1624 ) C610_=_C1625( C610 C1625 ) C610_=_C1626( C610 C1626 ) C610_=_C1627( C610 C1627 ) C610_=_C1628( C610 C1628 ) \nC610_=_C1629( C610 C1629 ) C610_=_C1630( C610 C1630 ) C610_=_C1632( C610 C1632 ) C610_=_C1633( C610 C1633 ) C610_=_C1634( C610 C1634 ) C610_=_C1635( C610 C1635 ) \nC610_=_C1636( C610 C1636 ) C610_=_C1637( C610 C1637 ) C611_=_C612( C611 C612 ) C611_=_C614( C611 C614 ) C611_=_C615( C611 C615 ) C611_=_C616( C611 C616 ) \nC611_=_C617( C611 C617 ) C611_=_C618( C611 C618 ) C611_=_C663( C611 C663 ) C611_=_C714( C611 C714 ) C611_=_C764( C611 C764 ) C611_=_C813( C611 C813 ) \nC611_=_C860( C611 C860 ) C611_=_C907( C611 C907 ) C611_=_C953( C611 C953 ) C611_=_C998( C611 C998 ) C611_=_C1042( C611 C1042 ) C611_=_C1085( C611 C1085 ) \nC611_=_C1127( C611 C1127 ) C611_=_C1168( C611 C1168 ) C611_=_C1208( C611 C1208 ) C611_=_C1247( C611 C1247 ) C611_=_C1285( C611 C1285 ) C611_=_C1322( C611 C1322 ) \nC611_=_C1358( C611 C1358 ) C611_=_C1393( C611 C1393 ) C611_=_C1427( C611 C1427 ) C611_=_C1460( C611 C1460 ) C611_=_C1492( C611 C1492 ) C611_=_C1523( C611 C1523 ) \nC611_=_C1553( C611 C1553 ) C611_=_C1582( C611 C1582 ) C611_=_C1639( C611 C1639 ) C611_=_C1641( C611 C1641 ) C611_=_C1642( C611 C1642 ) C611_=_C1643( C611 C1643 ) \nC611_=_C1644( C611 C1644 ) C611_=_C1645( C611 C1645 ) C611_=_C1646( C611 C1646 ) C611_=_C1647( C611 C1647 ) C611_=_C1648( C611 C1648 ) C611_=_C1649( C611 C1649 ) \nC611_=_C1650( C611 C1650 ) C611_=_C1651( C611 C1651 ) C611_=_C1652( C611 C1652 ) C611_=_C1653( C611 C1653 ) C611_=_C1654( C611 C1654 ) C611_=_C1655( C611 C1655 ) \nC611_=_C1656( C611 C1656 ) C611_=_C1657( C611 C1657 ) C611_=_C1658( C611 C1658 ) C611_=_C1660( C611 C1660 ) C611_=_C1661( C611 C1661 ) C611_=_C1662( C611 C1662 ) \nC611_=_C1663( C611 C1663 ) C611_=_C1664( C611 C1664 ) C612_=_C614( C612 C614 ) C612_=_C615( C612 C615 ) C612_=_C616( C612 C616 ) C612_=_C617( C612 C617 ) \nC612_=_C618( C612 C618 ) C612_=_C664( C612 C664 ) C612_=_C715( C612 C715 ) C612_=_C765( C612 C765 ) C612_=_C814( C612 C814 ) C612_=_C862( C612 C862 ) \nC612_=_C908( C612 C908 ) C612_=_C954( C612 C954 ) C612_=_C999( C612 C999 ) C612_=_C1043( C612 C1043 ) C612_=_C1086( C612 C1086 ) C612_=_C1128( C612 C1128 ) \nC612_=_C1169( C612 C1169 ) C612_=_C1209( C612 C1209 ) C612_=_C1248( C612 C1248 ) C612_=_C1286( C612 C1286 ) C612_=_C1323( C612 C1323 ) C612_=_C1359( C612 C1359 ) \nC612_=_C1394( C612 C1394 ) C612_=_C1428( C612 C1428 ) C612_=_C1461( C612 C1461 ) C612_=_C1493( C612 C1493 ) C612_=_C1524( C612 C1524 ) C612_=_C1554( C612 C1554 ) \nC612_=_C1583( C612 C1583 ) C612_=_C1665( C612 C1665 ) C612_=_C1667( C612 C1667 ) C612_=_C1668( C612 C1668 ) C612_=_C1669( C612</w:t>
      </w:r>
    </w:p>
    <w:p>
      <w:pPr>
        <w:pStyle w:val="PreformattedText"/>
        <w:bidi w:val="0"/>
        <w:spacing w:before="0" w:after="0"/>
        <w:jc w:val="left"/>
        <w:rPr/>
      </w:pPr>
      <w:r>
        <w:rPr/>
        <w:t xml:space="preserve"> </w:t>
      </w:r>
      <w:r>
        <w:rPr/>
        <w:t>C1669 ) C612_=_C1670( C612 C1670 ) \nC612_=_C1671( C612 C1671 ) C612_=_C1672( C612 C1672 ) C612_=_C1673( C612 C1673 ) C612_=_C1674( C612 C1674 ) C612_=_C1675( C612 C1675 ) C612_=_C1676( C612 C1676 ) \nC612_=_C1677( C612 C1677 ) C612_=_C1678( C612 C1678 ) C612_=_C1679( C612 C1679 ) C612_=_C1680( C612 C1680 ) C612_=_C1681( C612 C1681 ) C612_=_C1682( C612 C1682 ) \nC612_=_C1683( C612 C1683 ) C612_=_C1684( C612 C1684 ) C612_=_C1685( C612 C1685 ) C612_=_C1687( C612 C1687 ) C612_=_C1688( C612 C1688 ) C612_=_C1689( C612 C1689 ) \nC612_=_C1690( C612 C1690 ) C614_=_C615( C614 C615 ) C614_=_C616( C614 C616 ) C614_=_C617( C614 C617 ) C614_=_C618( C614 C618 ) C614_=_C666( C614 C666 ) \nC614_=_C717( C614 C717 ) C614_=_C767( C614 C767 ) C614_=_C816( C614 C816 ) C614_=_C864( C614 C864 ) C614_=_C911( C614 C911 ) C614_=_C957( C614 C957 ) \nC614_=_C1001( C614 C1001 ) C614_=_C1045( C614 C1045 ) C614_=_C1088( C614 C1088 ) C614_=_C1130( C614 C1130 ) C614_=_C1171( C614 C1171 ) C614_=_C1211( C614 C1211 ) \nC614_=_C1250( C614 C1250 ) C614_=_C1288( C614 C1288 ) C614_=_C1325( C614 C1325 ) C614_=_C1361( C614 C1361 ) C614_=_C1396( C614 C1396 ) C614_=_C1430( C614 C1430 ) \nC614_=_C1463( C614 C1463 ) C614_=_C1495( C614 C1495 ) C614_=_C1526( C614 C1526 ) C614_=_C1556( C614 C1556 ) C614_=_C1585( C614 C1585 ) C614_=_C1691( C614 C1691 ) \nC614_=_C1716( C614 C1716 ) C614_=_C1717( C614 C1717 ) C614_=_C1718( C614 C1718 ) C614_=_C1719( C614 C1719 ) C614_=_C1720( C614 C1720 ) C614_=_C1721( C614 C1721 ) \nC614_=_C1722( C614 C1722 ) C614_=_C1723( C614 C1723 ) C614_=_C1724( C614 C1724 ) C614_=_C1725( C614 C1725 ) C614_=_C1726( C614 C1726 ) C614_=_C1727( C614 C1727 ) \nC614_=_C1728( C614 C1728 ) C614_=_C1729( C614 C1729 ) C614_=_C1730( C614 C1730 ) C614_=_C1731( C614 C1731 ) C614_=_C1732( C614 C1732 ) C614_=_C1733( C614 C1733 ) \nC614_=_C1734( C614 C1734 ) C614_=_C1735( C614 C1735 ) C614_=_C1736( C614 C1736 ) C614_=_C1738( C614 C1738 ) C614_=_C1739( C614 C1739 ) C615_=_C616( C615 C616 ) \nC615_=_C617( C615 C617 ) C615_=_C618( C615 C618 ) C615_=_C667( C615 C667 ) C615_=_C718( C615 C718 ) C615_=_C768( C615 C768 ) C615_=_C817( C615 C817 ) \nC615_=_C865( C615 C865 ) C615_=_C912( C615 C912 ) C615_=_C958( C615 C958 ) C615_=_C1003( C615 C1003 ) C615_=_C1046( C615 C1046 ) C615_=_C1089( C615 C1089 ) \nC615_=_C1131( C615 C1131 ) C615_=_C1172( C615 C1172 ) C615_=_C1212( C615 C1212 ) C615_=_C1251( C615 C1251 ) C615_=_C1289( C615 C1289 ) C615_=_C1326( C615 C1326 ) \nC615_=_C1362( C615 C1362 ) C615_=_C1397( C615 C1397 ) C615_=_C1431( C615 C1431 ) C615_=_C1464( C615 C1464 ) C615_=_C1496( C615 C1496 ) C615_=_C1527( C615 C1527 ) \nC615_=_C1557( C615 C1557 ) C615_=_C1586( C615 C1586 ) C615_=_C1614( C615 C1614 ) C615_=_C1641( C615 C1641 ) C615_=_C1667( C615 C1667 ) C615_=_C1692( C615 C1692 ) \nC615_=_C1716( C615 C1716 ) C615_=_C1743( C615 C1743 ) C615_=_C1744( C615 C1744 ) C615_=_C1745( C615 C1745 ) C615_=_C1746( C615 C1746 ) C615_=_C1747( C615 C1747 ) \nC615_=_C1748( C615 C1748 ) C615_=_C1749( C615 C1749 ) C615_=_C1750( C615 C1750 ) C615_=_C1751( C615 C1751 ) C615_=_C1752( C615 C1752 ) C615_=_C1753( C615 C1753 ) \nC615_=_C1754( C615 C1754 ) C615_=_C1755( C615 C1755 ) C615_=_C1756( C615 C1756 ) C615_=_C1757( C615 C1757 ) C615_=_C1758( C615 C1758 ) C615_=_C1759( C615 C1759 ) \nC615_=_C1760( C615 C1760 ) C615_=_C1762( C615 C1762 ) C616_=_C617( C616 C617 ) C616_=_C618( C616 C618 ) C616_=_C668( C616 C668 ) C616_=_C719( C616 C719 ) \nC616_=_C769( C616 C769 ) C616_=_C818( C616 C818 ) C616_=_C866( C616 C866 ) C616_=_C913( C616 C913 ) C616_=_C959( C616 C959 ) C616_=_C1004( C616 C1004 ) \nC616_=_C1048( C616 C1048 ) C616_=_C1090( C616 C1090 ) C616_=_C1132( C616 C1132 ) C616_=_C1173( C616 C1173 ) C616_=_C1213( C616 C1213 ) C616_=_C1252( C616 C1252 ) \nC616_=_C1290( C616 C1290 ) C616_=_C1327( C616 C1327 ) C616_=_C1363( C616 C1363 ) C616_=_C1398( C616 C1398 ) C616_=_C1432( C616 C1432 ) C616_=_C1465( C616 C1465 ) \nC616_=_C1497( C616 C1497 ) C616_=_C1528( C616 C1528 ) C616_=_C1558( C616 C1558 ) C616_=_C1587( C616 C1587 ) C616_=_C1615( C616 C1615 ) C616_=_C1642( C616 C1642 ) \nC616_=_C1668( C616 C1668 ) C616_=_C1693( C616 C1693 ) C616_=_C1717( C616 C1717 ) C616_=_C1765( C616 C1765 ) C616_=_C1766( C616 C1766 ) C616_=_C1767( C616 C1767 ) \nC616_=_C1768( C616 C1768 ) C616_=_C1769( C616 C1769 ) C616_=_C1770( C616 C1770 ) C616_=_C1771( C616 C1771 ) C616_=_C1772( C616 C1772 ) C616_=_C1773( C616 C1773 ) \nC616_=_C1774( C616 C1774 ) C616_=_C1775( C616 C1775 ) C616_=_C1776( C616 C1776 ) C616_=_C1777( C616 C1777 ) C616_=_C1778( C616 C1778 ) C616_=_C1779( C616 C1779 ) \nC616_=_C1780( C616 C1780 ) C616_=_C1781( C616 C1781 ) C616_=_C1782( C616 C1782 ) C616_=_C1783( C616 C1783 ) C617_=_C618( C617 C618 ) C617_=_C669( C617 C669 ) \nC617_=_C720( C617 C720 ) C617_=_C770( C617 C770 ) C617_=_C819( C617 C819 ) C617_=_C867( C617 C867 ) C617_=_C914( C617 C914 ) C617_=_C960( C617 C960 ) \nC617_=_C1005( C617 C1005 ) C617_=_C1049( C617 C1049 ) C617_=_C1092( C617 C1092 ) C617_=_C1133( C617 C1133 ) C617_=_C1174( C617 C1174 ) C617_=_C1214( C617 C1214 ) \nC617_=_C1253( C617 C1253 ) C617_=_C1291( C617 C1291 ) C617_=_C1328( C617 C1328 ) C617_=_C1364( C617 C1364 ) C617_=_C1399( C617 C1399 ) C617_=_C1433( C617 C1433 ) \nC617_=_C1466( C617 C1466 ) C617_=_C1498( C617 C1498 ) C617_=_C1529( C617 C1529 ) C617_=_C1559( C617 C1559 ) C617_=_C1588( C617 C1588 ) C617_=_C1616( C617 C1616 ) \nC617_=_C1643( C617 C1643 ) C617_=_C1669( C617 C1669 ) C617_=_C1694( C617 C1694 ) C617_=_C1718( C617 C1718 ) C617_=_C1786( C617 C1786 ) C617_=_C1787( C617 C1787 ) \nC617_=_C1788( C617 C1788 ) C617_=_C1789( C617 C1789 ) C617_=_C1790( C617 C1790 ) C617_=_C1791( C617 C1791 ) C617_=_C1792( C617 C1792 ) C617_=_C1793( C617 C1793 ) \nC617_=_C1794( C617 C1794 ) C617_=_C1795( C617 C1795 ) C617_=_C1796( C617 C1796 ) C617_=_C1797( C617 C1797 ) C617_=_C1798( C617 C1798 ) C617_=_C1799( C617 C1799 ) \nC617_=_C1800( C617 C1800 ) C617_=_C1801( C617 C1801 ) C617_=_C1802( C617 C1802 ) C617_=_C1803( C617 C1803 ) C617_=_C1804( C617 C1804 ) C618_=_C670( C618 C670 ) \nC618_=_C721( C618 C721 ) C618_=_C771( C618 C771 ) C618_=_C820( C618 C820 ) C618_=_C868( C618 C868 ) C618_=_C915( C618 C915 ) C618_=_C961( C618 C961 ) \nC618_=_C1006( C618 C1006 ) C618_=_C1050( C618 C1050 ) C618_=_C1093( C618 C1093 ) C618_=_C1135( C618 C1135 ) C618_=_C1175( C618 C1175 ) C618_=_C1215( C618 C1215 ) \nC618_=_C1254( C618 C1254 ) C618_=_C1292( C618 C1292 ) C618_=_C1329( C618 C1329 ) C618_=_C1365( C618 C1365 ) C618_=_C1400( C618 C1400 ) C618_=_C1434( C618 C1434 ) \nC618_=_C1467( C618 C1467 ) C618_=_C1499( C618 C1499 ) C618_=_C1530( C618 C1530 ) C618_=_C1560( C618 C1560 ) C618_=_C1589( C618 C1589 ) C618_=_C1617( C618 C1617 ) \nC618_=_C1644( C618 C1644 ) C618_=_C1670( C618 C1670 ) C618_=_C1695( C618 C1695 ) C618_=_C1719( C618 C1719 ) C618_=_C1805( C618 C1805 ) C618_=_C1806( C618 C1806 ) \nC618_=_C1807( C618 C1807 ) C618_=_C1808( C618 C1808 ) C618_=_C1809( C618 C1809 ) C618_=_C1810( C618 C1810 ) C618_=_C1811( C618 C1811 ) C618_=_C1812( C618 C1812 ) \nC618_=_C1813( C618 C1813 ) C618_=_C1814( C618 C1814 ) C618_=_C1815( C618 C1815 ) C618_=_C1816( C618 C1816 ) C618_=_C1817( C618 C1817 ) C618_=_C1818( C618 C1818 ) \nC618_=_C1819( C618 C1819 ) C618_=_C1820( C618 C1820 ) C618_=_C1821( C618 C1821 ) C618_=_C1822( C618 C1822 ) C618_=_C1823( C618 C1823 ) C662_=_C663( C662 C663 ) \nC662_=_C664( C662 C664 ) C662_=_C666( C662 C666 ) C662_=_C667( C662 C667 ) C662_=_C668( C662 C668 ) C662_=_C669( C662 C669 ) C662_=_C670( C662 C670 ) \nC662_=_C713( C662 C713 ) C662_=_C763( C662 C763 ) C662_=_C811( C662 C811 ) C662_=_C859( C662 C859 ) C662_=_C906( C662 C906 ) C662_=_C952( C662 C952 ) \nC662_=_C997( C662 C997 ) C662_=_C1041( C662 C1041 ) C662_=_C1084( C662 C1084 ) C662_=_C1126( C662 C1126 ) C662_=_C1167( C662 C1167 ) C662_=_C1207( C662 C1207 ) \nC662_=_C1246( C662 C1246 ) C662_=_C1284( C662 C1284 ) C662_=_C1321( C662 C1321 ) C662_=_C1357( C662 C1357 ) C662_=_C1392( C662 C1392 ) C662_=_C1426( C662 C1426 ) \nC662_=_C1459( C662 C1459 ) C662_=_C1491( C662 C1491 ) C662_=_C1522( C662 C1522 ) C662_=_C1552( C662 C1552 ) C662_=_C1581( C662 C1581 ) C662_=_C1612( C662 C1612 ) \nC662_=_C1614( C662 C1614 ) C662_=_C1615( C662 C1615 ) C662_=_C1616( C662 C1616 ) C662_=_C1617( C662 C1617 ) C662_=_C1618( C662 C1618 ) C662_=_C1619( C662 C1619 ) \nC662_=_C1620( C662 C1620 ) C662_=_C1621( C662 C1621 ) C662_=_C1622( C662 C1622 ) C662_=_C1623( C662 C1623 ) C662_=_C1624( C662 C1624 ) C662_=_C1625( C662 C1625 ) \nC662_=_C1626( C662 C1626 ) C662_=_C1627( C662 C1627 ) C662_=_C1628( C662 C1628 ) C662_=_C1629( C662 C1629 ) C662_=_C1630( C662 C1630 ) C662_=_C1632( C662 C1632 ) \nC662_=_C1633( C662 C1633 ) C662_=_C1634( C662 C1634 ) C662_=_C1635( C662 C1635 ) C662_=_C1636( C662 C1636 ) C662_=_C1637( C662 C1637 ) C663_=_C664( C663 C664 ) \nC663_=_C666( C663 C666 ) C663_=_C667( C663 C667 ) C663_=_C668( C663 C668 ) C663_=_C669( C663 C669 ) C663_=_C670( C663 C670 ) C663_=_C714( C663 C714 ) \nC663_=_C764( C663 C764 ) C663_=_C813( C663 C813 ) C663_=_C860( C663 C860 ) C663_=_C907( C663 C907 ) C663_=_C953( C663 C953 ) C663_=_C998( C663 C998 ) \nC663_=_C1042( C663 C1042 ) C663_=_C1085( C663 C1085 ) C663_=_C1127( C663 C1127 ) C663_=_C1168( C663 C1168 ) C663_=_C1208( C663 C1208 ) C663_=_C1247( C663 C1247 ) \nC663_=_C1285( C663 C1285 ) C663_=_C1322( C663 C1322 ) C663_=_C1358( C663 C1358 ) C663_=_C1393( C663 C1393 ) C663_=_C1427( C663 C1427 ) C663_=_C1460( C663 C1460 ) \nC663_=_C1492( C663 C1492 ) C663_=_C1523( C663 C1523 ) C663_=_C1553( C663 C1553 ) C663_=_C1582( C663 C1582 ) C663_=_C1639( C663 C1639 ) C663_=_C1641( C663 C1641 ) \nC663_=_C1642( C663 C1642 ) C663_=_C1643( C663 C1643 ) C663_=_C1644( C663 C1644 ) C663_=_C1645( C663 C1645 ) C663_=_C1646( C663 C1646 ) C663_=_C1647( C663 C1647 ) \nC663_=_C1648( C663 C1648 ) C663_=_C1649( C663 C1649 ) C663_=_C1650( C663 C1650 ) C663_=_C1651( C663 C1651 ) C663_=_C1652( C663 C1652 ) C663_=_C1653( C663 C1653 ) \nC663_=_C1654(</w:t>
      </w:r>
    </w:p>
    <w:p>
      <w:pPr>
        <w:pStyle w:val="PreformattedText"/>
        <w:bidi w:val="0"/>
        <w:spacing w:before="0" w:after="0"/>
        <w:jc w:val="left"/>
        <w:rPr/>
      </w:pPr>
      <w:r>
        <w:rPr/>
        <w:t xml:space="preserve"> </w:t>
      </w:r>
      <w:r>
        <w:rPr/>
        <w:t>C663 C1654 ) C663_=_C1655( C663 C1655 ) C663_=_C1656( C663 C1656 ) C663_=_C1657( C663 C1657 ) C663_=_C1658( C663 C1658 ) C663_=_C1660( C663 C1660 ) \nC663_=_C1661( C663 C1661 ) C663_=_C1662( C663 C1662 ) C663_=_C1663( C663 C1663 ) C663_=_C1664( C663 C1664 ) C664_=_C666( C664 C666 ) C664_=_C667( C664 C667 ) \nC664_=_C668( C664 C668 ) C664_=_C669( C664 C669 ) C664_=_C670( C664 C670 ) C664_=_C715( C664 C715 ) C664_=_C765( C664 C765 ) C664_=_C814( C664 C814 ) \nC664_=_C862( C664 C862 ) C664_=_C908( C664 C908 ) C664_=_C954( C664 C954 ) C664_=_C999( C664 C999 ) C664_=_C1043( C664 C1043 ) C664_=_C1086( C664 C1086 ) \nC664_=_C1128( C664 C1128 ) C664_=_C1169( C664 C1169 ) C664_=_C1209( C664 C1209 ) C664_=_C1248( C664 C1248 ) C664_=_C1286( C664 C1286 ) C664_=_C1323( C664 C1323 ) \nC664_=_C1359( C664 C1359 ) C664_=_C1394( C664 C1394 ) C664_=_C1428( C664 C1428 ) C664_=_C1461( C664 C1461 ) C664_=_C1493( C664 C1493 ) C664_=_C1524( C664 C1524 ) \nC664_=_C1554( C664 C1554 ) C664_=_C1583( C664 C1583 ) C664_=_C1665( C664 C1665 ) C664_=_C1667( C664 C1667 ) C664_=_C1668( C664 C1668 ) C664_=_C1669( C664 C1669 ) \nC664_=_C1670( C664 C1670 ) C664_=_C1671( C664 C1671 ) C664_=_C1672( C664 C1672 ) C664_=_C1673( C664 C1673 ) C664_=_C1674( C664 C1674 ) C664_=_C1675( C664 C1675 ) \nC664_=_C1676( C664 C1676 ) C664_=_C1677( C664 C1677 ) C664_=_C1678( C664 C1678 ) C664_=_C1679( C664 C1679 ) C664_=_C1680( C664 C1680 ) C664_=_C1681( C664 C1681 ) \nC664_=_C1682( C664 C1682 ) C664_=_C1683( C664 C1683 ) C664_=_C1684( C664 C1684 ) C664_=_C1685( C664 C1685 ) C664_=_C1687( C664 C1687 ) C664_=_C1688( C664 C1688 ) \nC664_=_C1689( C664 C1689 ) C664_=_C1690( C664 C1690 ) C666_=_C667( C666 C667 ) C666_=_C668( C666 C668 ) C666_=_C669( C666 C669 ) C666_=_C670( C666 C670 ) \nC666_=_C717( C666 C717 ) C666_=_C767( C666 C767 ) C666_=_C816( C666 C816 ) C666_=_C864( C666 C864 ) C666_=_C911( C666 C911 ) C666_=_C957( C666 C957 ) \nC666_=_C1001( C666 C1001 ) C666_=_C1045( C666 C1045 ) C666_=_C1088( C666 C1088 ) C666_=_C1130( C666 C1130 ) C666_=_C1171( C666 C1171 ) C666_=_C1211( C666 C1211 ) \nC666_=_C1250( C666 C1250 ) C666_=_C1288( C666 C1288 ) C666_=_C1325( C666 C1325 ) C666_=_C1361( C666 C1361 ) C666_=_C1396( C666 C1396 ) C666_=_C1430( C666 C1430 ) \nC666_=_C1463( C666 C1463 ) C666_=_C1495( C666 C1495 ) C666_=_C1526( C666 C1526 ) C666_=_C1556( C666 C1556 ) C666_=_C1585( C666 C1585 ) C666_=_C1691( C666 C1691 ) \nC666_=_C1716( C666 C1716 ) C666_=_C1717( C666 C1717 ) C666_=_C1718( C666 C1718 ) C666_=_C1719( C666 C1719 ) C666_=_C1720( C666 C1720 ) C666_=_C1721( C666 C1721 ) \nC666_=_C1722( C666 C1722 ) C666_=_C1723( C666 C1723 ) C666_=_C1724( C666 C1724 ) C666_=_C1725( C666 C1725 ) C666_=_C1726( C666 C1726 ) C666_=_C1727( C666 C1727 ) \nC666_=_C1728( C666 C1728 ) C666_=_C1729( C666 C1729 ) C666_=_C1730( C666 C1730 ) C666_=_C1731( C666 C1731 ) C666_=_C1732( C666 C1732 ) C666_=_C1733( C666 C1733 ) \nC666_=_C1734( C666 C1734 ) C666_=_C1735( C666 C1735 ) C666_=_C1736( C666 C1736 ) C666_=_C1738( C666 C1738 ) C666_=_C1739( C666 C1739 ) C667_=_C668( C667 C668 ) \nC667_=_C669( C667 C669 ) C667_=_C670( C667 C670 ) C667_=_C718( C667 C718 ) C667_=_C768( C667 C768 ) C667_=_C817( C667 C817 ) C667_=_C865( C667 C865 ) \nC667_=_C912( C667 C912 ) C667_=_C958( C667 C958 ) C667_=_C1003( C667 C1003 ) C667_=_C1046( C667 C1046 ) C667_=_C1089( C667 C1089 ) C667_=_C1131( C667 C1131 ) \nC667_=_C1172( C667 C1172 ) C667_=_C1212( C667 C1212 ) C667_=_C1251( C667 C1251 ) C667_=_C1289( C667 C1289 ) C667_=_C1326( C667 C1326 ) C667_=_C1362( C667 C1362 ) \nC667_=_C1397( C667 C1397 ) C667_=_C1431( C667 C1431 ) C667_=_C1464( C667 C1464 ) C667_=_C1496( C667 C1496 ) C667_=_C1527( C667 C1527 ) C667_=_C1557( C667 C1557 ) \nC667_=_C1586( C667 C1586 ) C667_=_C1614( C667 C1614 ) C667_=_C1641( C667 C1641 ) C667_=_C1667( C667 C1667 ) C667_=_C1692( C667 C1692 ) C667_=_C1716( C667 C1716 ) \nC667_=_C1743( C667 C1743 ) C667_=_C1744( C667 C1744 ) C667_=_C1745( C667 C1745 ) C667_=_C1746( C667 C1746 ) C667_=_C1747( C667 C1747 ) C667_=_C1748( C667 C1748 ) \nC667_=_C1749( C667 C1749 ) C667_=_C1750( C667 C1750 ) C667_=_C1751( C667 C1751 ) C667_=_C1752( C667 C1752 ) C667_=_C1753( C667 C1753 ) C667_=_C1754( C667 C1754 ) \nC667_=_C1755( C667 C1755 ) C667_=_C1756( C667 C1756 ) C667_=_C1757( C667 C1757 ) C667_=_C1758( C667 C1758 ) C667_=_C1759( C667 C1759 ) C667_=_C1760( C667 C1760 ) \nC667_=_C1762( C667 C1762 ) C668_=_C669( C668 C669 ) C668_=_C670( C668 C670 ) C668_=_C719( C668 C719 ) C668_=_C769( C668 C769 ) C668_=_C818( C668 C818 ) \nC668_=_C866( C668 C866 ) C668_=_C913( C668 C913 ) C668_=_C959( C668 C959 ) C668_=_C1004( C668 C1004 ) C668_=_C1048( C668 C1048 ) C668_=_C1090( C668 C1090 ) \nC668_=_C1132( C668 C1132 ) C668_=_C1173( C668 C1173 ) C668_=_C1213( C668 C1213 ) C668_=_C1252( C668 C1252 ) C668_=_C1290( C668 C1290 ) C668_=_C1327( C668 C1327 ) \nC668_=_C1363( C668 C1363 ) C668_=_C1398( C668 C1398 ) C668_=_C1432( C668 C1432 ) C668_=_C1465( C668 C1465 ) C668_=_C1497( C668 C1497 ) C668_=_C1528( C668 C1528 ) \nC668_=_C1558( C668 C1558 ) C668_=_C1587( C668 C1587 ) C668_=_C1615( C668 C1615 ) C668_=_C1642( C668 C1642 ) C668_=_C1668( C668 C1668 ) C668_=_C1693( C668 C1693 ) \nC668_=_C1717( C668 C1717 ) C668_=_C1765( C668 C1765 ) C668_=_C1766( C668 C1766 ) C668_=_C1767( C668 C1767 ) C668_=_C1768( C668 C1768 ) C668_=_C1769( C668 C1769 ) \nC668_=_C1770( C668 C1770 ) C668_=_C1771( C668 C1771 ) C668_=_C1772( C668 C1772 ) C668_=_C1773( C668 C1773 ) C668_=_C1774( C668 C1774 ) C668_=_C1775( C668 C1775 ) \nC668_=_C1776( C668 C1776 ) C668_=_C1777( C668 C1777 ) C668_=_C1778( C668 C1778 ) C668_=_C1779( C668 C1779 ) C668_=_C1780( C668 C1780 ) C668_=_C1781( C668 C1781 ) \nC668_=_C1782( C668 C1782 ) C668_=_C1783( C668 C1783 ) C669_=_C670( C669 C670 ) C669_=_C720( C669 C720 ) C669_=_C770( C669 C770 ) C669_=_C819( C669 C819 ) \nC669_=_C867( C669 C867 ) C669_=_C914( C669 C914 ) C669_=_C960( C669 C960 ) C669_=_C1005( C669 C1005 ) C669_=_C1049( C669 C1049 ) C669_=_C1092( C669 C1092 ) \nC669_=_C1133( C669 C1133 ) C669_=_C1174( C669 C1174 ) C669_=_C1214( C669 C1214 ) C669_=_C1253( C669 C1253 ) C669_=_C1291( C669 C1291 ) C669_=_C1328( C669 C1328 ) \nC669_=_C1364( C669 C1364 ) C669_=_C1399( C669 C1399 ) C669_=_C1433( C669 C1433 ) C669_=_C1466( C669 C1466 ) C669_=_C1498( C669 C1498 ) C669_=_C1529( C669 C1529 ) \nC669_=_C1559( C669 C1559 ) C669_=_C1588( C669 C1588 ) C669_=_C1616( C669 C1616 ) C669_=_C1643( C669 C1643 ) C669_=_C1669( C669 C1669 ) C669_=_C1694( C669 C1694 ) \nC669_=_C1718( C669 C1718 ) C669_=_C1786( C669 C1786 ) C669_=_C1787( C669 C1787 ) C669_=_C1788( C669 C1788 ) C669_=_C1789( C669 C1789 ) C669_=_C1790( C669 C1790 ) \nC669_=_C1791( C669 C1791 ) C669_=_C1792( C669 C1792 ) C669_=_C1793( C669 C1793 ) C669_=_C1794( C669 C1794 ) C669_=_C1795( C669 C1795 ) C669_=_C1796( C669 C1796 ) \nC669_=_C1797( C669 C1797 ) C669_=_C1798( C669 C1798 ) C669_=_C1799( C669 C1799 ) C669_=_C1800( C669 C1800 ) C669_=_C1801( C669 C1801 ) C669_=_C1802( C669 C1802 ) \nC669_=_C1803( C669 C1803 ) C669_=_C1804( C669 C1804 ) C670_=_C721( C670 C721 ) C670_=_C771( C670 C771 ) C670_=_C820( C670 C820 ) C670_=_C868( C670 C868 ) \nC670_=_C915( C670 C915 ) C670_=_C961( C670 C961 ) C670_=_C1006( C670 C1006 ) C670_=_C1050( C670 C1050 ) C670_=_C1093( C670 C1093 ) C670_=_C1135( C670 C1135 ) \nC670_=_C1175( C670 C1175 ) C670_=_C1215( C670 C1215 ) C670_=_C1254( C670 C1254 ) C670_=_C1292( C670 C1292 ) C670_=_C1329( C670 C1329 ) C670_=_C1365( C670 C1365 ) \nC670_=_C1400( C670 C1400 ) C670_=_C1434( C670 C1434 ) C670_=_C1467( C670 C1467 ) C670_=_C1499( C670 C1499 ) C670_=_C1530( C670 C1530 ) C670_=_C1560( C670 C1560 ) \nC670_=_C1589( C670 C1589 ) C670_=_C1617( C670 C1617 ) C670_=_C1644( C670 C1644 ) C670_=_C1670( C670 C1670 ) C670_=_C1695( C670 C1695 ) C670_=_C1719( C670 C1719 ) \nC670_=_C1805( C670 C1805 ) C670_=_C1806( C670 C1806 ) C670_=_C1807( C670 C1807 ) C670_=_C1808( C670 C1808 ) C670_=_C1809( C670 C1809 ) C670_=_C1810( C670 C1810 ) \nC670_=_C1811( C670 C1811 ) C670_=_C1812( C670 C1812 ) C670_=_C1813( C670 C1813 ) C670_=_C1814( C670 C1814 ) C670_=_C1815( C670 C1815 ) C670_=_C1816( C670 C1816 ) \nC670_=_C1817( C670 C1817 ) C670_=_C1818( C670 C1818 ) C670_=_C1819( C670 C1819 ) C670_=_C1820( C670 C1820 ) C670_=_C1821( C670 C1821 ) C670_=_C1822( C670 C1822 ) \nC670_=_C1823( C670 C1823 ) C713_=_C714( C713 C714 ) C713_=_C715( C713 C715 ) C713_=_C717( C713 C717 ) C713_=_C718( C713 C718 ) C713_=_C719( C713 C719 ) \nC713_=_C720( C713 C720 ) C713_=_C721( C713 C721 ) C713_=_C763( C713 C763 ) C713_=_C811( C713 C811 ) C713_=_C859( C713 C859 ) C713_=_C906( C713 C906 ) \nC713_=_C952( C713 C952 ) C713_=_C997( C713 C997 ) C713_=_C1041( C713 C1041 ) C713_=_C1084( C713 C1084 ) C713_=_C1126( C713 C1126 ) C713_=_C1167( C713 C1167 ) \nC713_=_C1207( C713 C1207 ) C713_=_C1246( C713 C1246 ) C713_=_C1284( C713 C1284 ) C713_=_C1321( C713 C1321 ) C713_=_C1357( C713 C1357 ) C713_=_C1392( C713 C1392 ) \nC713_=_C1426( C713 C1426 ) C713_=_C1459( C713 C1459 ) C713_=_C1491( C713 C1491 ) C713_=_C1522( C713 C1522 ) C713_=_C1552( C713 C1552 ) C713_=_C1581( C713 C1581 ) \nC713_=_C1612( C713 C1612 ) C713_=_C1614( C713 C1614 ) C713_=_C1615( C713 C1615 ) C713_=_C1616( C713 C1616 ) C713_=_C1617( C713 C1617 ) C713_=_C1618( C713 C1618 ) \nC713_=_C1619( C713 C1619 ) C713_=_C1620( C713 C1620 ) C713_=_C1621( C713 C1621 ) C713_=_C1622( C713 C1622 ) C713_=_C1623( C713 C1623 ) C713_=_C1624( C713 C1624 ) \nC713_=_C1625( C713 C1625 ) C713_=_C1626( C713 C1626 ) C713_=_C1627( C713 C1627 ) C713_=_C1628( C713 C1628 ) C713_=_C1629( C713 C1629 ) C713_=_C1630( C713 C1630 ) \nC713_=_C1632( C713 C1632 ) C713_=_C1633( C713 C1633 ) C713_=_C1634( C713 C1634 ) C713_=_C1635( C713 C1635 ) C713_=_C1636( C713 C1636 ) C713_=_C1637( C713 C1637 ) \nC714_=_C715( C714 C715 ) C714_=_C717( C714 C717 ) C714_=_C718( C714 C718 ) C714_=_C719( C714 C719 ) C714_=_C720( C714 C720 ) C714_=_C721( C714 C721 ) \nC714_=_C764( C714 C764 ) C714_=_C813( C714 C813 ) C714_=_C860(</w:t>
      </w:r>
    </w:p>
    <w:p>
      <w:pPr>
        <w:pStyle w:val="PreformattedText"/>
        <w:bidi w:val="0"/>
        <w:spacing w:before="0" w:after="0"/>
        <w:jc w:val="left"/>
        <w:rPr/>
      </w:pPr>
      <w:r>
        <w:rPr/>
        <w:t xml:space="preserve"> </w:t>
      </w:r>
      <w:r>
        <w:rPr/>
        <w:t>C714 C860 ) C714_=_C907( C714 C907 ) C714_=_C953( C714 C953 ) C714_=_C998( C714 C998 ) \nC714_=_C1042( C714 C1042 ) C714_=_C1085( C714 C1085 ) C714_=_C1127( C714 C1127 ) C714_=_C1168( C714 C1168 ) C714_=_C1208( C714 C1208 ) C714_=_C1247( C714 C1247 ) \nC714_=_C1285( C714 C1285 ) C714_=_C1322( C714 C1322 ) C714_=_C1358( C714 C1358 ) C714_=_C1393( C714 C1393 ) C714_=_C1427( C714 C1427 ) C714_=_C1460( C714 C1460 ) \nC714_=_C1492( C714 C1492 ) C714_=_C1523( C714 C1523 ) C714_=_C1553( C714 C1553 ) C714_=_C1582( C714 C1582 ) C714_=_C1639( C714 C1639 ) C714_=_C1641( C714 C1641 ) \nC714_=_C1642( C714 C1642 ) C714_=_C1643( C714 C1643 ) C714_=_C1644( C714 C1644 ) C714_=_C1645( C714 C1645 ) C714_=_C1646( C714 C1646 ) C714_=_C1647( C714 C1647 ) \nC714_=_C1648( C714 C1648 ) C714_=_C1649( C714 C1649 ) C714_=_C1650( C714 C1650 ) C714_=_C1651( C714 C1651 ) C714_=_C1652( C714 C1652 ) C714_=_C1653( C714 C1653 ) \nC714_=_C1654( C714 C1654 ) C714_=_C1655( C714 C1655 ) C714_=_C1656( C714 C1656 ) C714_=_C1657( C714 C1657 ) C714_=_C1658( C714 C1658 ) C714_=_C1660( C714 C1660 ) \nC714_=_C1661( C714 C1661 ) C714_=_C1662( C714 C1662 ) C714_=_C1663( C714 C1663 ) C714_=_C1664( C714 C1664 ) C715_=_C717( C715 C717 ) C715_=_C718( C715 C718 ) \nC715_=_C719( C715 C719 ) C715_=_C720( C715 C720 ) C715_=_C721( C715 C721 ) C715_=_C765( C715 C765 ) C715_=_C814( C715 C814 ) C715_=_C862( C715 C862 ) \nC715_=_C908( C715 C908 ) C715_=_C954( C715 C954 ) C715_=_C999( C715 C999 ) C715_=_C1043( C715 C1043 ) C715_=_C1086( C715 C1086 ) C715_=_C1128( C715 C1128 ) \nC715_=_C1169( C715 C1169 ) C715_=_C1209( C715 C1209 ) C715_=_C1248( C715 C1248 ) C715_=_C1286( C715 C1286 ) C715_=_C1323( C715 C1323 ) C715_=_C1359( C715 C1359 ) \nC715_=_C1394( C715 C1394 ) C715_=_C1428( C715 C1428 ) C715_=_C1461( C715 C1461 ) C715_=_C1493( C715 C1493 ) C715_=_C1524( C715 C1524 ) C715_=_C1554( C715 C1554 ) \nC715_=_C1583( C715 C1583 ) C715_=_C1665( C715 C1665 ) C715_=_C1667( C715 C1667 ) C715_=_C1668( C715 C1668 ) C715_=_C1669( C715 C1669 ) C715_=_C1670( C715 C1670 ) \nC715_=_C1671( C715 C1671 ) C715_=_C1672( C715 C1672 ) C715_=_C1673( C715 C1673 ) C715_=_C1674( C715 C1674 ) C715_=_C1675( C715 C1675 ) C715_=_C1676( C715 C1676 ) \nC715_=_C1677( C715 C1677 ) C715_=_C1678( C715 C1678 ) C715_=_C1679( C715 C1679 ) C715_=_C1680( C715 C1680 ) C715_=_C1681( C715 C1681 ) C715_=_C1682( C715 C1682 ) \nC715_=_C1683( C715 C1683 ) C715_=_C1684( C715 C1684 ) C715_=_C1685( C715 C1685 ) C715_=_C1687( C715 C1687 ) C715_=_C1688( C715 C1688 ) C715_=_C1689( C715 C1689 ) \nC715_=_C1690( C715 C1690 ) C717_=_C718( C717 C718 ) C717_=_C719( C717 C719 ) C717_=_C720( C717 C720 ) C717_=_C721( C717 C721 ) C717_=_C767( C717 C767 ) \nC717_=_C816( C717 C816 ) C717_=_C864( C717 C864 ) C717_=_C911( C717 C911 ) C717_=_C957( C717 C957 ) C717_=_C1001( C717 C1001 ) C717_=_C1045( C717 C1045 ) \nC717_=_C1088( C717 C1088 ) C717_=_C1130( C717 C1130 ) C717_=_C1171( C717 C1171 ) C717_=_C1211( C717 C1211 ) C717_=_C1250( C717 C1250 ) C717_=_C1288( C717 C1288 ) \nC717_=_C1325( C717 C1325 ) C717_=_C1361( C717 C1361 ) C717_=_C1396( C717 C1396 ) C717_=_C1430( C717 C1430 ) C717_=_C1463( C717 C1463 ) C717_=_C1495( C717 C1495 ) \nC717_=_C1526( C717 C1526 ) C717_=_C1556( C717 C1556 ) C717_=_C1585( C717 C1585 ) C717_=_C1691( C717 C1691 ) C717_=_C1716( C717 C1716 ) C717_=_C1717( C717 C1717 ) \nC717_=_C1718( C717 C1718 ) C717_=_C1719( C717 C1719 ) C717_=_C1720( C717 C1720 ) C717_=_C1721( C717 C1721 ) C717_=_C1722( C717 C1722 ) C717_=_C1723( C717 C1723 ) \nC717_=_C1724( C717 C1724 ) C717_=_C1725( C717 C1725 ) C717_=_C1726( C717 C1726 ) C717_=_C1727( C717 C1727 ) C717_=_C1728( C717 C1728 ) C717_=_C1729( C717 C1729 ) \nC717_=_C1730( C717 C1730 ) C717_=_C1731( C717 C1731 ) C717_=_C1732( C717 C1732 ) C717_=_C1733( C717 C1733 ) C717_=_C1734( C717 C1734 ) C717_=_C1735( C717 C1735 ) \nC717_=_C1736( C717 C1736 ) C717_=_C1738( C717 C1738 ) C717_=_C1739( C717 C1739 ) C718_=_C719( C718 C719 ) C718_=_C720( C718 C720 ) C718_=_C721( C718 C721 ) \nC718_=_C768( C718 C768 ) C718_=_C817( C718 C817 ) C718_=_C865( C718 C865 ) C718_=_C912( C718 C912 ) C718_=_C958( C718 C958 ) C718_=_C1003( C718 C1003 ) \nC718_=_C1046( C718 C1046 ) C718_=_C1089( C718 C1089 ) C718_=_C1131( C718 C1131 ) C718_=_C1172( C718 C1172 ) C718_=_C1212( C718 C1212 ) C718_=_C1251( C718 C1251 ) \nC718_=_C1289( C718 C1289 ) C718_=_C1326( C718 C1326 ) C718_=_C1362( C718 C1362 ) C718_=_C1397( C718 C1397 ) C718_=_C1431( C718 C1431 ) C718_=_C1464( C718 C1464 ) \nC718_=_C1496( C718 C1496 ) C718_=_C1527( C718 C1527 ) C718_=_C1557( C718 C1557 ) C718_=_C1586( C718 C1586 ) C718_=_C1614( C718 C1614 ) C718_=_C1641( C718 C1641 ) \nC718_=_C1667( C718 C1667 ) C718_=_C1692( C718 C1692 ) C718_=_C1716( C718 C1716 ) C718_=_C1743( C718 C1743 ) C718_=_C1744( C718 C1744 ) C718_=_C1745( C718 C1745 ) \nC718_=_C1746( C718 C1746 ) C718_=_C1747( C718 C1747 ) C718_=_C1748( C718 C1748 ) C718_=_C1749( C718 C1749 ) C718_=_C1750( C718 C1750 ) C718_=_C1751( C718 C1751 ) \nC718_=_C1752( C718 C1752 ) C718_=_C1753( C718 C1753 ) C718_=_C1754( C718 C1754 ) C718_=_C1755( C718 C1755 ) C718_=_C1756( C718 C1756 ) C718_=_C1757( C718 C1757 ) \nC718_=_C1758( C718 C1758 ) C718_=_C1759( C718 C1759 ) C718_=_C1760( C718 C1760 ) C718_=_C1762( C718 C1762 ) C719_=_C720( C719 C720 ) C719_=_C721( C719 C721 ) \nC719_=_C769( C719 C769 ) C719_=_C818( C719 C818 ) C719_=_C866( C719 C866 ) C719_=_C913( C719 C913 ) C719_=_C959( C719 C959 ) C719_=_C1004( C719 C1004 ) \nC719_=_C1048( C719 C1048 ) C719_=_C1090( C719 C1090 ) C719_=_C1132( C719 C1132 ) C719_=_C1173( C719 C1173 ) C719_=_C1213( C719 C1213 ) C719_=_C1252( C719 C1252 ) \nC719_=_C1290( C719 C1290 ) C719_=_C1327( C719 C1327 ) C719_=_C1363( C719 C1363 ) C719_=_C1398( C719 C1398 ) C719_=_C1432( C719 C1432 ) C719_=_C1465( C719 C1465 ) \nC719_=_C1497( C719 C1497 ) C719_=_C1528( C719 C1528 ) C719_=_C1558( C719 C1558 ) C719_=_C1587( C719 C1587 ) C719_=_C1615( C719 C1615 ) C719_=_C1642( C719 C1642 ) \nC719_=_C1668( C719 C1668 ) C719_=_C1693( C719 C1693 ) C719_=_C1717( C719 C1717 ) C719_=_C1765( C719 C1765 ) C719_=_C1766( C719 C1766 ) C719_=_C1767( C719 C1767 ) \nC719_=_C1768( C719 C1768 ) C719_=_C1769( C719 C1769 ) C719_=_C1770( C719 C1770 ) C719_=_C1771( C719 C1771 ) C719_=_C1772( C719 C1772 ) C719_=_C1773( C719 C1773 ) \nC719_=_C1774( C719 C1774 ) C719_=_C1775( C719 C1775 ) C719_=_C1776( C719 C1776 ) C719_=_C1777( C719 C1777 ) C719_=_C1778( C719 C1778 ) C719_=_C1779( C719 C1779 ) \nC719_=_C1780( C719 C1780 ) C719_=_C1781( C719 C1781 ) C719_=_C1782( C719 C1782 ) C719_=_C1783( C719 C1783 ) C720_=_C721( C720 C721 ) C720_=_C770( C720 C770 ) \nC720_=_C819( C720 C819 ) C720_=_C867( C720 C867 ) C720_=_C914( C720 C914 ) C720_=_C960( C720 C960 ) C720_=_C1005( C720 C1005 ) C720_=_C1049( C720 C1049 ) \nC720_=_C1092( C720 C1092 ) C720_=_C1133( C720 C1133 ) C720_=_C1174( C720 C1174 ) C720_=_C1214( C720 C1214 ) C720_=_C1253( C720 C1253 ) C720_=_C1291( C720 C1291 ) \nC720_=_C1328( C720 C1328 ) C720_=_C1364( C720 C1364 ) C720_=_C1399( C720 C1399 ) C720_=_C1433( C720 C1433 ) C720_=_C1466( C720 C1466 ) C720_=_C1498( C720 C1498 ) \nC720_=_C1529( C720 C1529 ) C720_=_C1559( C720 C1559 ) C720_=_C1588( C720 C1588 ) C720_=_C1616( C720 C1616 ) C720_=_C1643( C720 C1643 ) C720_=_C1669( C720 C1669 ) \nC720_=_C1694( C720 C1694 ) C720_=_C1718( C720 C1718 ) C720_=_C1786( C720 C1786 ) C720_=_C1787( C720 C1787 ) C720_=_C1788( C720 C1788 ) C720_=_C1789( C720 C1789 ) \nC720_=_C1790( C720 C1790 ) C720_=_C1791( C720 C1791 ) C720_=_C1792( C720 C1792 ) C720_=_C1793( C720 C1793 ) C720_=_C1794( C720 C1794 ) C720_=_C1795( C720 C1795 ) \nC720_=_C1796( C720 C1796 ) C720_=_C1797( C720 C1797 ) C720_=_C1798( C720 C1798 ) C720_=_C1799( C720 C1799 ) C720_=_C1800( C720 C1800 ) C720_=_C1801( C720 C1801 ) \nC720_=_C1802( C720 C1802 ) C720_=_C1803( C720 C1803 ) C720_=_C1804( C720 C1804 ) C721_=_C771( C721 C771 ) C721_=_C820( C721 C820 ) C721_=_C868( C721 C868 ) \nC721_=_C915( C721 C915 ) C721_=_C961( C721 C961 ) C721_=_C1006( C721 C1006 ) C721_=_C1050( C721 C1050 ) C721_=_C1093( C721 C1093 ) C721_=_C1135( C721 C1135 ) \nC721_=_C1175( C721 C1175 ) C721_=_C1215( C721 C1215 ) C721_=_C1254( C721 C1254 ) C721_=_C1292( C721 C1292 ) C721_=_C1329( C721 C1329 ) C721_=_C1365( C721 C1365 ) \nC721_=_C1400( C721 C1400 ) C721_=_C1434( C721 C1434 ) C721_=_C1467( C721 C1467 ) C721_=_C1499( C721 C1499 ) C721_=_C1530( C721 C1530 ) C721_=_C1560( C721 C1560 ) \nC721_=_C1589( C721 C1589 ) C721_=_C1617( C721 C1617 ) C721_=_C1644( C721 C1644 ) C721_=_C1670( C721 C1670 ) C721_=_C1695( C721 C1695 ) C721_=_C1719( C721 C1719 ) \nC721_=_C1805( C721 C1805 ) C721_=_C1806( C721 C1806 ) C721_=_C1807( C721 C1807 ) C721_=_C1808( C721 C1808 ) C721_=_C1809( C721 C1809 ) C721_=_C1810( C721 C1810 ) \nC721_=_C1811( C721 C1811 ) C721_=_C1812( C721 C1812 ) C721_=_C1813( C721 C1813 ) C721_=_C1814( C721 C1814 ) C721_=_C1815( C721 C1815 ) C721_=_C1816( C721 C1816 ) \nC721_=_C1817( C721 C1817 ) C721_=_C1818( C721 C1818 ) C721_=_C1819( C721 C1819 ) C721_=_C1820( C721 C1820 ) C721_=_C1821( C721 C1821 ) C721_=_C1822( C721 C1822 ) \nC721_=_C1823( C721 C1823 ) C763_=_C764( C763 C764 ) C763_=_C765( C763 C765 ) C763_=_C767( C763 C767 ) C763_=_C768( C763 C768 ) C763_=_C769( C763 C769 ) \nC763_=_C770( C763 C770 ) C763_=_C771( C763 C771 ) C763_=_C811( C763 C811 ) C763_=_C859( C763 C859 ) C763_=_C906( C763 C906 ) C763_=_C952( C763 C952 ) \nC763_=_C997( C763 C997 ) C763_=_C1041( C763 C1041 ) C763_=_C1084( C763 C1084 ) C763_=_C1126( C763 C1126 ) C763_=_C1167( C763 C1167 ) C763_=_C1207( C763 C1207 ) \nC763_=_C1246( C763 C1246 ) C763_=_C1284( C763 C1284 ) C763_=_C1321( C763 C1321 ) C763_=_C1357( C763 C1357 ) C763_=_C1392( C763 C1392 ) C763_=_C1426( C763 C1426 ) \nC763_=_C1459( C763 C1459 ) C763_=_C1491( C763 C1491 ) C763_=_C1522( C763 C1522 ) C763_=_C1552( C763 C1552 ) C763_=_C1581( C763 C1581 ) C763_=_C1612( C763 C1612 ) \nC763_=_C1614( C763 C1614 ) C763_=_C1615( C763 C1615 ) C763_=_C1616( C763 C1616 ) C763_=_C1617(</w:t>
      </w:r>
    </w:p>
    <w:p>
      <w:pPr>
        <w:pStyle w:val="PreformattedText"/>
        <w:bidi w:val="0"/>
        <w:spacing w:before="0" w:after="0"/>
        <w:jc w:val="left"/>
        <w:rPr/>
      </w:pPr>
      <w:r>
        <w:rPr/>
        <w:t xml:space="preserve"> </w:t>
      </w:r>
      <w:r>
        <w:rPr/>
        <w:t>C763 C1617 ) C763_=_C1618( C763 C1618 ) C763_=_C1619( C763 C1619 ) \nC763_=_C1620( C763 C1620 ) C763_=_C1621( C763 C1621 ) C763_=_C1622( C763 C1622 ) C763_=_C1623( C763 C1623 ) C763_=_C1624( C763 C1624 ) C763_=_C1625( C763 C1625 ) \nC763_=_C1626( C763 C1626 ) C763_=_C1627( C763 C1627 ) C763_=_C1628( C763 C1628 ) C763_=_C1629( C763 C1629 ) C763_=_C1630( C763 C1630 ) C763_=_C1632( C763 C1632 ) \nC763_=_C1633( C763 C1633 ) C763_=_C1634( C763 C1634 ) C763_=_C1635( C763 C1635 ) C763_=_C1636( C763 C1636 ) C763_=_C1637( C763 C1637 ) C764_=_C765( C764 C765 ) \nC764_=_C767( C764 C767 ) C764_=_C768( C764 C768 ) C764_=_C769( C764 C769 ) C764_=_C770( C764 C770 ) C764_=_C771( C764 C771 ) C764_=_C813( C764 C813 ) \nC764_=_C860( C764 C860 ) C764_=_C907( C764 C907 ) C764_=_C953( C764 C953 ) C764_=_C998( C764 C998 ) C764_=_C1042( C764 C1042 ) C764_=_C1085( C764 C1085 ) \nC764_=_C1127( C764 C1127 ) C764_=_C1168( C764 C1168 ) C764_=_C1208( C764 C1208 ) C764_=_C1247( C764 C1247 ) C764_=_C1285( C764 C1285 ) C764_=_C1322( C764 C1322 ) \nC764_=_C1358( C764 C1358 ) C764_=_C1393( C764 C1393 ) C764_=_C1427( C764 C1427 ) C764_=_C1460( C764 C1460 ) C764_=_C1492( C764 C1492 ) C764_=_C1523( C764 C1523 ) \nC764_=_C1553( C764 C1553 ) C764_=_C1582( C764 C1582 ) C764_=_C1639( C764 C1639 ) C764_=_C1641( C764 C1641 ) C764_=_C1642( C764 C1642 ) C764_=_C1643( C764 C1643 ) \nC764_=_C1644( C764 C1644 ) C764_=_C1645( C764 C1645 ) C764_=_C1646( C764 C1646 ) C764_=_C1647( C764 C1647 ) C764_=_C1648( C764 C1648 ) C764_=_C1649( C764 C1649 ) \nC764_=_C1650( C764 C1650 ) C764_=_C1651( C764 C1651 ) C764_=_C1652( C764 C1652 ) C764_=_C1653( C764 C1653 ) C764_=_C1654( C764 C1654 ) C764_=_C1655( C764 C1655 ) \nC764_=_C1656( C764 C1656 ) C764_=_C1657( C764 C1657 ) C764_=_C1658( C764 C1658 ) C764_=_C1660( C764 C1660 ) C764_=_C1661( C764 C1661 ) C764_=_C1662( C764 C1662 ) \nC764_=_C1663( C764 C1663 ) C764_=_C1664( C764 C1664 ) C765_=_C767( C765 C767 ) C765_=_C768( C765 C768 ) C765_=_C769( C765 C769 ) C765_=_C770( C765 C770 ) \nC765_=_C771( C765 C771 ) C765_=_C814( C765 C814 ) C765_=_C862( C765 C862 ) C765_=_C908( C765 C908 ) C765_=_C954( C765 C954 ) C765_=_C999( C765 C999 ) \nC765_=_C1043( C765 C1043 ) C765_=_C1086( C765 C1086 ) C765_=_C1128( C765 C1128 ) C765_=_C1169( C765 C1169 ) C765_=_C1209( C765 C1209 ) C765_=_C1248( C765 C1248 ) \nC765_=_C1286( C765 C1286 ) C765_=_C1323( C765 C1323 ) C765_=_C1359( C765 C1359 ) C765_=_C1394( C765 C1394 ) C765_=_C1428( C765 C1428 ) C765_=_C1461( C765 C1461 ) \nC765_=_C1493( C765 C1493 ) C765_=_C1524( C765 C1524 ) C765_=_C1554( C765 C1554 ) C765_=_C1583( C765 C1583 ) C765_=_C1665( C765 C1665 ) C765_=_C1667( C765 C1667 ) \nC765_=_C1668( C765 C1668 ) C765_=_C1669( C765 C1669 ) C765_=_C1670( C765 C1670 ) C765_=_C1671( C765 C1671 ) C765_=_C1672( C765 C1672 ) C765_=_C1673( C765 C1673 ) \nC765_=_C1674( C765 C1674 ) C765_=_C1675( C765 C1675 ) C765_=_C1676( C765 C1676 ) C765_=_C1677( C765 C1677 ) C765_=_C1678( C765 C1678 ) C765_=_C1679( C765 C1679 ) \nC765_=_C1680( C765 C1680 ) C765_=_C1681( C765 C1681 ) C765_=_C1682( C765 C1682 ) C765_=_C1683( C765 C1683 ) C765_=_C1684( C765 C1684 ) C765_=_C1685( C765 C1685 ) \nC765_=_C1687( C765 C1687 ) C765_=_C1688( C765 C1688 ) C765_=_C1689( C765 C1689 ) C765_=_C1690( C765 C1690 ) C767_=_C768( C767 C768 ) C767_=_C769( C767 C769 ) \nC767_=_C770( C767 C770 ) C767_=_C771( C767 C771 ) C767_=_C816( C767 C816 ) C767_=_C864( C767 C864 ) C767_=_C911( C767 C911 ) C767_=_C957( C767 C957 ) \nC767_=_C1001( C767 C1001 ) C767_=_C1045( C767 C1045 ) C767_=_C1088( C767 C1088 ) C767_=_C1130( C767 C1130 ) C767_=_C1171( C767 C1171 ) C767_=_C1211( C767 C1211 ) \nC767_=_C1250( C767 C1250 ) C767_=_C1288( C767 C1288 ) C767_=_C1325( C767 C1325 ) C767_=_C1361( C767 C1361 ) C767_=_C1396( C767 C1396 ) C767_=_C1430( C767 C1430 ) \nC767_=_C1463( C767 C1463 ) C767_=_C1495( C767 C1495 ) C767_=_C1526( C767 C1526 ) C767_=_C1556( C767 C1556 ) C767_=_C1585( C767 C1585 ) C767_=_C1691( C767 C1691 ) \nC767_=_C1716( C767 C1716 ) C767_=_C1717( C767 C1717 ) C767_=_C1718( C767 C1718 ) C767_=_C1719( C767 C1719 ) C767_=_C1720( C767 C1720 ) C767_=_C1721( C767 C1721 ) \nC767_=_C1722( C767 C1722 ) C767_=_C1723( C767 C1723 ) C767_=_C1724( C767 C1724 ) C767_=_C1725( C767 C1725 ) C767_=_C1726( C767 C1726 ) C767_=_C1727( C767 C1727 ) \nC767_=_C1728( C767 C1728 ) C767_=_C1729( C767 C1729 ) C767_=_C1730( C767 C1730 ) C767_=_C1731( C767 C1731 ) C767_=_C1732( C767 C1732 ) C767_=_C1733( C767 C1733 ) \nC767_=_C1734( C767 C1734 ) C767_=_C1735( C767 C1735 ) C767_=_C1736( C767 C1736 ) C767_=_C1738( C767 C1738 ) C767_=_C1739( C767 C1739 ) C768_=_C769( C768 C769 ) \nC768_=_C770( C768 C770 ) C768_=_C771( C768 C771 ) C768_=_C817( C768 C817 ) C768_=_C865( C768 C865 ) C768_=_C912( C768 C912 ) C768_=_C958( C768 C958 ) \nC768_=_C1003( C768 C1003 ) C768_=_C1046( C768 C1046 ) C768_=_C1089( C768 C1089 ) C768_=_C1131( C768 C1131 ) C768_=_C1172( C768 C1172 ) C768_=_C1212( C768 C1212 ) \nC768_=_C1251( C768 C1251 ) C768_=_C1289( C768 C1289 ) C768_=_C1326( C768 C1326 ) C768_=_C1362( C768 C1362 ) C768_=_C1397( C768 C1397 ) C768_=_C1431( C768 C1431 ) \nC768_=_C1464( C768 C1464 ) C768_=_C1496( C768 C1496 ) C768_=_C1527( C768 C1527 ) C768_=_C1557( C768 C1557 ) C768_=_C1586( C768 C1586 ) C768_=_C1614( C768 C1614 ) \nC768_=_C1641( C768 C1641 ) C768_=_C1667( C768 C1667 ) C768_=_C1692( C768 C1692 ) C768_=_C1716( C768 C1716 ) C768_=_C1743( C768 C1743 ) C768_=_C1744( C768 C1744 ) \nC768_=_C1745( C768 C1745 ) C768_=_C1746( C768 C1746 ) C768_=_C1747( C768 C1747 ) C768_=_C1748( C768 C1748 ) C768_=_C1749( C768 C1749 ) C768_=_C1750( C768 C1750 ) \nC768_=_C1751( C768 C1751 ) C768_=_C1752( C768 C1752 ) C768_=_C1753( C768 C1753 ) C768_=_C1754( C768 C1754 ) C768_=_C1755( C768 C1755 ) C768_=_C1756( C768 C1756 ) \nC768_=_C1757( C768 C1757 ) C768_=_C1758( C768 C1758 ) C768_=_C1759( C768 C1759 ) C768_=_C1760( C768 C1760 ) C768_=_C1762( C768 C1762 ) C769_=_C770( C769 C770 ) \nC769_=_C771( C769 C771 ) C769_=_C818( C769 C818 ) C769_=_C866( C769 C866 ) C769_=_C913( C769 C913 ) C769_=_C959( C769 C959 ) C769_=_C1004( C769 C1004 ) \nC769_=_C1048( C769 C1048 ) C769_=_C1090( C769 C1090 ) C769_=_C1132( C769 C1132 ) C769_=_C1173( C769 C1173 ) C769_=_C1213( C769 C1213 ) C769_=_C1252( C769 C1252 ) \nC769_=_C1290( C769 C1290 ) C769_=_C1327( C769 C1327 ) C769_=_C1363( C769 C1363 ) C769_=_C1398( C769 C1398 ) C769_=_C1432( C769 C1432 ) C769_=_C1465( C769 C1465 ) \nC769_=_C1497( C769 C1497 ) C769_=_C1528( C769 C1528 ) C769_=_C1558( C769 C1558 ) C769_=_C1587( C769 C1587 ) C769_=_C1615( C769 C1615 ) C769_=_C1642( C769 C1642 ) \nC769_=_C1668( C769 C1668 ) C769_=_C1693( C769 C1693 ) C769_=_C1717( C769 C1717 ) C769_=_C1765( C769 C1765 ) C769_=_C1766( C769 C1766 ) C769_=_C1767( C769 C1767 ) \nC769_=_C1768( C769 C1768 ) C769_=_C1769( C769 C1769 ) C769_=_C1770( C769 C1770 ) C769_=_C1771( C769 C1771 ) C769_=_C1772( C769 C1772 ) C769_=_C1773( C769 C1773 ) \nC769_=_C1774( C769 C1774 ) C769_=_C1775( C769 C1775 ) C769_=_C1776( C769 C1776 ) C769_=_C1777( C769 C1777 ) C769_=_C1778( C769 C1778 ) C769_=_C1779( C769 C1779 ) \nC769_=_C1780( C769 C1780 ) C769_=_C1781( C769 C1781 ) C769_=_C1782( C769 C1782 ) C769_=_C1783( C769 C1783 ) C770_=_C771( C770 C771 ) C770_=_C819( C770 C819 ) \nC770_=_C867( C770 C867 ) C770_=_C914( C770 C914 ) C770_=_C960( C770 C960 ) C770_=_C1005( C770 C1005 ) C770_=_C1049( C770 C1049 ) C770_=_C1092( C770 C1092 ) \nC770_=_C1133( C770 C1133 ) C770_=_C1174( C770 C1174 ) C770_=_C1214( C770 C1214 ) C770_=_C1253( C770 C1253 ) C770_=_C1291( C770 C1291 ) C770_=_C1328( C770 C1328 ) \nC770_=_C1364( C770 C1364 ) C770_=_C1399( C770 C1399 ) C770_=_C1433( C770 C1433 ) C770_=_C1466( C770 C1466 ) C770_=_C1498( C770 C1498 ) C770_=_C1529( C770 C1529 ) \nC770_=_C1559( C770 C1559 ) C770_=_C1588( C770 C1588 ) C770_=_C1616( C770 C1616 ) C770_=_C1643( C770 C1643 ) C770_=_C1669( C770 C1669 ) C770_=_C1694( C770 C1694 ) \nC770_=_C1718( C770 C1718 ) C770_=_C1786( C770 C1786 ) C770_=_C1787( C770 C1787 ) C770_=_C1788( C770 C1788 ) C770_=_C1789( C770 C1789 ) C770_=_C1790( C770 C1790 ) \nC770_=_C1791( C770 C1791 ) C770_=_C1792( C770 C1792 ) C770_=_C1793( C770 C1793 ) C770_=_C1794( C770 C1794 ) C770_=_C1795( C770 C1795 ) C770_=_C1796( C770 C1796 ) \nC770_=_C1797( C770 C1797 ) C770_=_C1798( C770 C1798 ) C770_=_C1799( C770 C1799 ) C770_=_C1800( C770 C1800 ) C770_=_C1801( C770 C1801 ) C770_=_C1802( C770 C1802 ) \nC770_=_C1803( C770 C1803 ) C770_=_C1804( C770 C1804 ) C771_=_C820( C771 C820 ) C771_=_C868( C771 C868 ) C771_=_C915( C771 C915 ) C771_=_C961( C771 C961 ) \nC771_=_C1006( C771 C1006 ) C771_=_C1050( C771 C1050 ) C771_=_C1093( C771 C1093 ) C771_=_C1135( C771 C1135 ) C771_=_C1175( C771 C1175 ) C771_=_C1215( C771 C1215 ) \nC771_=_C1254( C771 C1254 ) C771_=_C1292( C771 C1292 ) C771_=_C1329( C771 C1329 ) C771_=_C1365( C771 C1365 ) C771_=_C1400( C771 C1400 ) C771_=_C1434( C771 C1434 ) \nC771_=_C1467( C771 C1467 ) C771_=_C1499( C771 C1499 ) C771_=_C1530( C771 C1530 ) C771_=_C1560( C771 C1560 ) C771_=_C1589( C771 C1589 ) C771_=_C1617( C771 C1617 ) \nC771_=_C1644( C771 C1644 ) C771_=_C1670( C771 C1670 ) C771_=_C1695( C771 C1695 ) C771_=_C1719( C771 C1719 ) C771_=_C1805( C771 C1805 ) C771_=_C1806( C771 C1806 ) \nC771_=_C1807( C771 C1807 ) C771_=_C1808( C771 C1808 ) C771_=_C1809( C771 C1809 ) C771_=_C1810( C771 C1810 ) C771_=_C1811( C771 C1811 ) C771_=_C1812( C771 C1812 ) \nC771_=_C1813( C771 C1813 ) C771_=_C1814( C771 C1814 ) C771_=_C1815( C771 C1815 ) C771_=_C1816( C771 C1816 ) C771_=_C1817( C771 C1817 ) C771_=_C1818( C771 C1818 ) \nC771_=_C1819( C771 C1819 ) C771_=_C1820( C771 C1820 ) C771_=_C1821( C771 C1821 ) C771_=_C1822( C771 C1822 ) C771_=_C1823( C771 C1823 ) C811_=_C813( C811 C813 ) \nC811_=_C814( C811 C814 ) C811_=_C816( C811 C816 ) C811_=_C817( C811 C817 ) C811_=_C818( C811 C818 ) C811_=_C819( C811 C819 ) C811_=_C820( C811 C820 ) \nC811_=_C859( C811 C859 ) C811_=_C906( C811 C906 ) C811_=_C952( C811 C952 ) C811_=_C997( C811 C997 ) C811_=_C1041(</w:t>
      </w:r>
    </w:p>
    <w:p>
      <w:pPr>
        <w:pStyle w:val="PreformattedText"/>
        <w:bidi w:val="0"/>
        <w:spacing w:before="0" w:after="0"/>
        <w:jc w:val="left"/>
        <w:rPr/>
      </w:pPr>
      <w:r>
        <w:rPr/>
        <w:t xml:space="preserve"> </w:t>
      </w:r>
      <w:r>
        <w:rPr/>
        <w:t>C811 C1041 ) C811_=_C1084( C811 C1084 ) \nC811_=_C1126( C811 C1126 ) C811_=_C1167( C811 C1167 ) C811_=_C1207( C811 C1207 ) C811_=_C1246( C811 C1246 ) C811_=_C1284( C811 C1284 ) C811_=_C1321( C811 C1321 ) \nC811_=_C1357( C811 C1357 ) C811_=_C1392( C811 C1392 ) C811_=_C1426( C811 C1426 ) C811_=_C1459( C811 C1459 ) C811_=_C1491( C811 C1491 ) C811_=_C1522( C811 C1522 ) \nC811_=_C1552( C811 C1552 ) C811_=_C1581( C811 C1581 ) C811_=_C1612( C811 C1612 ) C811_=_C1614( C811 C1614 ) C811_=_C1615( C811 C1615 ) C811_=_C1616( C811 C1616 ) \nC811_=_C1617( C811 C1617 ) C811_=_C1618( C811 C1618 ) C811_=_C1619( C811 C1619 ) C811_=_C1620( C811 C1620 ) C811_=_C1621( C811 C1621 ) C811_=_C1622( C811 C1622 ) \nC811_=_C1623( C811 C1623 ) C811_=_C1624( C811 C1624 ) C811_=_C1625( C811 C1625 ) C811_=_C1626( C811 C1626 ) C811_=_C1627( C811 C1627 ) C811_=_C1628( C811 C1628 ) \nC811_=_C1629( C811 C1629 ) C811_=_C1630( C811 C1630 ) C811_=_C1632( C811 C1632 ) C811_=_C1633( C811 C1633 ) C811_=_C1634( C811 C1634 ) C811_=_C1635( C811 C1635 ) \nC811_=_C1636( C811 C1636 ) C811_=_C1637( C811 C1637 ) C813_=_C814( C813 C814 ) C813_=_C816( C813 C816 ) C813_=_C817( C813 C817 ) C813_=_C818( C813 C818 ) \nC813_=_C819( C813 C819 ) C813_=_C820( C813 C820 ) C813_=_C860( C813 C860 ) C813_=_C907( C813 C907 ) C813_=_C953( C813 C953 ) C813_=_C998( C813 C998 ) \nC813_=_C1042( C813 C1042 ) C813_=_C1085( C813 C1085 ) C813_=_C1127( C813 C1127 ) C813_=_C1168( C813 C1168 ) C813_=_C1208( C813 C1208 ) C813_=_C1247( C813 C1247 ) \nC813_=_C1285( C813 C1285 ) C813_=_C1322( C813 C1322 ) C813_=_C1358( C813 C1358 ) C813_=_C1393( C813 C1393 ) C813_=_C1427( C813 C1427 ) C813_=_C1460( C813 C1460 ) \nC813_=_C1492( C813 C1492 ) C813_=_C1523( C813 C1523 ) C813_=_C1553( C813 C1553 ) C813_=_C1582( C813 C1582 ) C813_=_C1639( C813 C1639 ) C813_=_C1641( C813 C1641 ) \nC813_=_C1642( C813 C1642 ) C813_=_C1643( C813 C1643 ) C813_=_C1644( C813 C1644 ) C813_=_C1645( C813 C1645 ) C813_=_C1646( C813 C1646 ) C813_=_C1647( C813 C1647 ) \nC813_=_C1648( C813 C1648 ) C813_=_C1649( C813 C1649 ) C813_=_C1650( C813 C1650 ) C813_=_C1651( C813 C1651 ) C813_=_C1652( C813 C1652 ) C813_=_C1653( C813 C1653 ) \nC813_=_C1654( C813 C1654 ) C813_=_C1655( C813 C1655 ) C813_=_C1656( C813 C1656 ) C813_=_C1657( C813 C1657 ) C813_=_C1658( C813 C1658 ) C813_=_C1660( C813 C1660 ) \nC813_=_C1661( C813 C1661 ) C813_=_C1662( C813 C1662 ) C813_=_C1663( C813 C1663 ) C813_=_C1664( C813 C1664 ) C814_=_C816( C814 C816 ) C814_=_C817( C814 C817 ) \nC814_=_C818( C814 C818 ) C814_=_C819( C814 C819 ) C814_=_C820( C814 C820 ) C814_=_C862( C814 C862 ) C814_=_C908( C814 C908 ) C814_=_C954( C814 C954 ) \nC814_=_C999( C814 C999 ) C814_=_C1043( C814 C1043 ) C814_=_C1086( C814 C1086 ) C814_=_C1128( C814 C1128 ) C814_=_C1169( C814 C1169 ) C814_=_C1209( C814 C1209 ) \nC814_=_C1248( C814 C1248 ) C814_=_C1286( C814 C1286 ) C814_=_C1323( C814 C1323 ) C814_=_C1359( C814 C1359 ) C814_=_C1394( C814 C1394 ) C814_=_C1428( C814 C1428 ) \nC814_=_C1461( C814 C1461 ) C814_=_C1493( C814 C1493 ) C814_=_C1524( C814 C1524 ) C814_=_C1554( C814 C1554 ) C814_=_C1583( C814 C1583 ) C814_=_C1665( C814 C1665 ) \nC814_=_C1667( C814 C1667 ) C814_=_C1668( C814 C1668 ) C814_=_C1669( C814 C1669 ) C814_=_C1670( C814 C1670 ) C814_=_C1671( C814 C1671 ) C814_=_C1672( C814 C1672 ) \nC814_=_C1673( C814 C1673 ) C814_=_C1674( C814 C1674 ) C814_=_C1675( C814 C1675 ) C814_=_C1676( C814 C1676 ) C814_=_C1677( C814 C1677 ) C814_=_C1678( C814 C1678 ) \nC814_=_C1679( C814 C1679 ) C814_=_C1680( C814 C1680 ) C814_=_C1681( C814 C1681 ) C814_=_C1682( C814 C1682 ) C814_=_C1683( C814 C1683 ) C814_=_C1684( C814 C1684 ) \nC814_=_C1685( C814 C1685 ) C814_=_C1687( C814 C1687 ) C814_=_C1688( C814 C1688 ) C814_=_C1689( C814 C1689 ) C814_=_C1690( C814 C1690 ) C816_=_C817( C816 C817 ) \nC816_=_C818( C816 C818 ) C816_=_C819( C816 C819 ) C816_=_C820( C816 C820 ) C816_=_C864( C816 C864 ) C816_=_C911( C816 C911 ) C816_=_C957( C816 C957 ) \nC816_=_C1001( C816 C1001 ) C816_=_C1045( C816 C1045 ) C816_=_C1088( C816 C1088 ) C816_=_C1130( C816 C1130 ) C816_=_C1171( C816 C1171 ) C816_=_C1211( C816 C1211 ) \nC816_=_C1250( C816 C1250 ) C816_=_C1288( C816 C1288 ) C816_=_C1325( C816 C1325 ) C816_=_C1361( C816 C1361 ) C816_=_C1396( C816 C1396 ) C816_=_C1430( C816 C1430 ) \nC816_=_C1463( C816 C1463 ) C816_=_C1495( C816 C1495 ) C816_=_C1526( C816 C1526 ) C816_=_C1556( C816 C1556 ) C816_=_C1585( C816 C1585 ) C816_=_C1691( C816 C1691 ) \nC816_=_C1716( C816 C1716 ) C816_=_C1717( C816 C1717 ) C816_=_C1718( C816 C1718 ) C816_=_C1719( C816 C1719 ) C816_=_C1720( C816 C1720 ) C816_=_C1721( C816 C1721 ) \nC816_=_C1722( C816 C1722 ) C816_=_C1723( C816 C1723 ) C816_=_C1724( C816 C1724 ) C816_=_C1725( C816 C1725 ) C816_=_C1726( C816 C1726 ) C816_=_C1727( C816 C1727 ) \nC816_=_C1728( C816 C1728 ) C816_=_C1729( C816 C1729 ) C816_=_C1730( C816 C1730 ) C816_=_C1731( C816 C1731 ) C816_=_C1732( C816 C1732 ) C816_=_C1733( C816 C1733 ) \nC816_=_C1734( C816 C1734 ) C816_=_C1735( C816 C1735 ) C816_=_C1736( C816 C1736 ) C816_=_C1738( C816 C1738 ) C816_=_C1739( C816 C1739 ) C817_=_C818( C817 C818 ) \nC817_=_C819( C817 C819 ) C817_=_C820( C817 C820 ) C817_=_C865( C817 C865 ) C817_=_C912( C817 C912 ) C817_=_C958( C817 C958 ) C817_=_C1003( C817 C1003 ) \nC817_=_C1046( C817 C1046 ) C817_=_C1089( C817 C1089 ) C817_=_C1131( C817 C1131 ) C817_=_C1172( C817 C1172 ) C817_=_C1212( C817 C1212 ) C817_=_C1251( C817 C1251 ) \nC817_=_C1289( C817 C1289 ) C817_=_C1326( C817 C1326 ) C817_=_C1362( C817 C1362 ) C817_=_C1397( C817 C1397 ) C817_=_C1431( C817 C1431 ) C817_=_C1464( C817 C1464 ) \nC817_=_C1496( C817 C1496 ) C817_=_C1527( C817 C1527 ) C817_=_C1557( C817 C1557 ) C817_=_C1586( C817 C1586 ) C817_=_C1614( C817 C1614 ) C817_=_C1641( C817 C1641 ) \nC817_=_C1667( C817 C1667 ) C817_=_C1692( C817 C1692 ) C817_=_C1716( C817 C1716 ) C817_=_C1743( C817 C1743 ) C817_=_C1744( C817 C1744 ) C817_=_C1745( C817 C1745 ) \nC817_=_C1746( C817 C1746 ) C817_=_C1747( C817 C1747 ) C817_=_C1748( C817 C1748 ) C817_=_C1749( C817 C1749 ) C817_=_C1750( C817 C1750 ) C817_=_C1751( C817 C1751 ) \nC817_=_C1752( C817 C1752 ) C817_=_C1753( C817 C1753 ) C817_=_C1754( C817 C1754 ) C817_=_C1755( C817 C1755 ) C817_=_C1756( C817 C1756 ) C817_=_C1757( C817 C1757 ) \nC817_=_C1758( C817 C1758 ) C817_=_C1759( C817 C1759 ) C817_=_C1760( C817 C1760 ) C817_=_C1762( C817 C1762 ) C818_=_C819( C818 C819 ) C818_=_C820( C818 C820 ) \nC818_=_C866( C818 C866 ) C818_=_C913( C818 C913 ) C818_=_C959( C818 C959 ) C818_=_C1004( C818 C1004 ) C818_=_C1048( C818 C1048 ) C818_=_C1090( C818 C1090 ) \nC818_=_C1132( C818 C1132 ) C818_=_C1173( C818 C1173 ) C818_=_C1213( C818 C1213 ) C818_=_C1252( C818 C1252 ) C818_=_C1290( C818 C1290 ) C818_=_C1327( C818 C1327 ) \nC818_=_C1363( C818 C1363 ) C818_=_C1398( C818 C1398 ) C818_=_C1432( C818 C1432 ) C818_=_C1465( C818 C1465 ) C818_=_C1497( C818 C1497 ) C818_=_C1528( C818 C1528 ) \nC818_=_C1558( C818 C1558 ) C818_=_C1587( C818 C1587 ) C818_=_C1615( C818 C1615 ) C818_=_C1642( C818 C1642 ) C818_=_C1668( C818 C1668 ) C818_=_C1693( C818 C1693 ) \nC818_=_C1717( C818 C1717 ) C818_=_C1765( C818 C1765 ) C818_=_C1766( C818 C1766 ) C818_=_C1767( C818 C1767 ) C818_=_C1768( C818 C1768 ) C818_=_C1769( C818 C1769 ) \nC818_=_C1770( C818 C1770 ) C818_=_C1771( C818 C1771 ) C818_=_C1772( C818 C1772 ) C818_=_C1773( C818 C1773 ) C818_=_C1774( C818 C1774 ) C818_=_C1775( C818 C1775 ) \nC818_=_C1776( C818 C1776 ) C818_=_C1777( C818 C1777 ) C818_=_C1778( C818 C1778 ) C818_=_C1779( C818 C1779 ) C818_=_C1780( C818 C1780 ) C818_=_C1781( C818 C1781 ) \nC818_=_C1782( C818 C1782 ) C818_=_C1783( C818 C1783 ) C819_=_C820( C819 C820 ) C819_=_C867( C819 C867 ) C819_=_C914( C819 C914 ) C819_=_C960( C819 C960 ) \nC819_=_C1005( C819 C1005 ) C819_=_C1049( C819 C1049 ) C819_=_C1092( C819 C1092 ) C819_=_C1133( C819 C1133 ) C819_=_C1174( C819 C1174 ) C819_=_C1214( C819 C1214 ) \nC819_=_C1253( C819 C1253 ) C819_=_C1291( C819 C1291 ) C819_=_C1328( C819 C1328 ) C819_=_C1364( C819 C1364 ) C819_=_C1399( C819 C1399 ) C819_=_C1433( C819 C1433 ) \nC819_=_C1466( C819 C1466 ) C819_=_C1498( C819 C1498 ) C819_=_C1529( C819 C1529 ) C819_=_C1559( C819 C1559 ) C819_=_C1588( C819 C1588 ) C819_=_C1616( C819 C1616 ) \nC819_=_C1643( C819 C1643 ) C819_=_C1669( C819 C1669 ) C819_=_C1694( C819 C1694 ) C819_=_C1718( C819 C1718 ) C819_=_C1786( C819 C1786 ) C819_=_C1787( C819 C1787 ) \nC819_=_C1788( C819 C1788 ) C819_=_C1789( C819 C1789 ) C819_=_C1790( C819 C1790 ) C819_=_C1791( C819 C1791 ) C819_=_C1792( C819 C1792 ) C819_=_C1793( C819 C1793 ) \nC819_=_C1794( C819 C1794 ) C819_=_C1795( C819 C1795 ) C819_=_C1796( C819 C1796 ) C819_=_C1797( C819 C1797 ) C819_=_C1798( C819 C1798 ) C819_=_C1799( C819 C1799 ) \nC819_=_C1800( C819 C1800 ) C819_=_C1801( C819 C1801 ) C819_=_C1802( C819 C1802 ) C819_=_C1803( C819 C1803 ) C819_=_C1804( C819 C1804 ) C820_=_C868( C820 C868 ) \nC820_=_C915( C820 C915 ) C820_=_C961( C820 C961 ) C820_=_C1006( C820 C1006 ) C820_=_C1050( C820 C1050 ) C820_=_C1093( C820 C1093 ) C820_=_C1135( C820 C1135 ) \nC820_=_C1175( C820 C1175 ) C820_=_C1215( C820 C1215 ) C820_=_C1254( C820 C1254 ) C820_=_C1292( C820 C1292 ) C820_=_C1329( C820 C1329 ) C820_=_C1365( C820 C1365 ) \nC820_=_C1400( C820 C1400 ) C820_=_C1434( C820 C1434 ) C820_=_C1467( C820 C1467 ) C820_=_C1499( C820 C1499 ) C820_=_C1530( C820 C1530 ) C820_=_C1560( C820 C1560 ) \nC820_=_C1589( C820 C1589 ) C820_=_C1617( C820 C1617 ) C820_=_C1644( C820 C1644 ) C820_=_C1670( C820 C1670 ) C820_=_C1695( C820 C1695 ) C820_=_C1719( C820 C1719 ) \nC820_=_C1805( C820 C1805 ) C820_=_C1806( C820 C1806 ) C820_=_C1807( C820 C1807 ) C820_=_C1808( C820 C1808 ) C820_=_C1809( C820 C1809 ) C820_=_C1810( C820 C1810 ) \nC820_=_C1811( C820 C1811 ) C820_=_C1812( C820 C1812 ) C820_=_C1813( C820 C1813 ) C820_=_C1814( C820 C1814 ) C820_=_C1815( C820 C1815 ) C820_=_C1816( C820 C1816 ) \nC820_=_C1817( C820 C1817 ) C820_=_C1818( C820 C1818 ) C820_=_C1819( C820 C1819 ) C820_=_C1820( C820 C1820</w:t>
      </w:r>
    </w:p>
    <w:p>
      <w:pPr>
        <w:pStyle w:val="PreformattedText"/>
        <w:bidi w:val="0"/>
        <w:spacing w:before="0" w:after="0"/>
        <w:jc w:val="left"/>
        <w:rPr/>
      </w:pPr>
      <w:r>
        <w:rPr/>
        <w:t xml:space="preserve"> </w:t>
      </w:r>
      <w:r>
        <w:rPr/>
        <w:t>) C820_=_C1821( C820 C1821 ) C820_=_C1822( C820 C1822 ) \nC820_=_C1823( C820 C1823 ) C859_=_C860( C859 C860 ) C859_=_C862( C859 C862 ) C859_=_C864( C859 C864 ) C859_=_C865( C859 C865 ) C859_=_C866( C859 C866 ) \nC859_=_C867( C859 C867 ) C859_=_C868( C859 C868 ) C859_=_C906( C859 C906 ) C859_=_C952( C859 C952 ) C859_=_C997( C859 C997 ) C859_=_C1041( C859 C1041 ) \nC859_=_C1084( C859 C1084 ) C859_=_C1126( C859 C1126 ) C859_=_C1167( C859 C1167 ) C859_=_C1207( C859 C1207 ) C859_=_C1246( C859 C1246 ) C859_=_C1284( C859 C1284 ) \nC859_=_C1321( C859 C1321 ) C859_=_C1357( C859 C1357 ) C859_=_C1392( C859 C1392 ) C859_=_C1426( C859 C1426 ) C859_=_C1459( C859 C1459 ) C859_=_C1491( C859 C1491 ) \nC859_=_C1522( C859 C1522 ) C859_=_C1552( C859 C1552 ) C859_=_C1581( C859 C1581 ) C859_=_C1612( C859 C1612 ) C859_=_C1614( C859 C1614 ) C859_=_C1615( C859 C1615 ) \nC859_=_C1616( C859 C1616 ) C859_=_C1617( C859 C1617 ) C859_=_C1618( C859 C1618 ) C859_=_C1619( C859 C1619 ) C859_=_C1620( C859 C1620 ) C859_=_C1621( C859 C1621 ) \nC859_=_C1622( C859 C1622 ) C859_=_C1623( C859 C1623 ) C859_=_C1624( C859 C1624 ) C859_=_C1625( C859 C1625 ) C859_=_C1626( C859 C1626 ) C859_=_C1627( C859 C1627 ) \nC859_=_C1628( C859 C1628 ) C859_=_C1629( C859 C1629 ) C859_=_C1630( C859 C1630 ) C859_=_C1632( C859 C1632 ) C859_=_C1633( C859 C1633 ) C859_=_C1634( C859 C1634 ) \nC859_=_C1635( C859 C1635 ) C859_=_C1636( C859 C1636 ) C859_=_C1637( C859 C1637 ) C860_=_C862( C860 C862 ) C860_=_C864( C860 C864 ) C860_=_C865( C860 C865 ) \nC860_=_C866( C860 C866 ) C860_=_C867( C860 C867 ) C860_=_C868( C860 C868 ) C860_=_C907( C860 C907 ) C860_=_C953( C860 C953 ) C860_=_C998( C860 C998 ) \nC860_=_C1042( C860 C1042 ) C860_=_C1085( C860 C1085 ) C860_=_C1127( C860 C1127 ) C860_=_C1168( C860 C1168 ) C860_=_C1208( C860 C1208 ) C860_=_C1247( C860 C1247 ) \nC860_=_C1285( C860 C1285 ) C860_=_C1322( C860 C1322 ) C860_=_C1358( C860 C1358 ) C860_=_C1393( C860 C1393 ) C860_=_C1427( C860 C1427 ) C860_=_C1460( C860 C1460 ) \nC860_=_C1492( C860 C1492 ) C860_=_C1523( C860 C1523 ) C860_=_C1553( C860 C1553 ) C860_=_C1582( C860 C1582 ) C860_=_C1639( C860 C1639 ) C860_=_C1641( C860 C1641 ) \nC860_=_C1642( C860 C1642 ) C860_=_C1643( C860 C1643 ) C860_=_C1644( C860 C1644 ) C860_=_C1645( C860 C1645 ) C860_=_C1646( C860 C1646 ) C860_=_C1647( C860 C1647 ) \nC860_=_C1648( C860 C1648 ) C860_=_C1649( C860 C1649 ) C860_=_C1650( C860 C1650 ) C860_=_C1651( C860 C1651 ) C860_=_C1652( C860 C1652 ) C860_=_C1653( C860 C1653 ) \nC860_=_C1654( C860 C1654 ) C860_=_C1655( C860 C1655 ) C860_=_C1656( C860 C1656 ) C860_=_C1657( C860 C1657 ) C860_=_C1658( C860 C1658 ) C860_=_C1660( C860 C1660 ) \nC860_=_C1661( C860 C1661 ) C860_=_C1662( C860 C1662 ) C860_=_C1663( C860 C1663 ) C860_=_C1664( C860 C1664 ) C862_=_C864( C862 C864 ) C862_=_C865( C862 C865 ) \nC862_=_C866( C862 C866 ) C862_=_C867( C862 C867 ) C862_=_C868( C862 C868 ) C862_=_C908( C862 C908 ) C862_=_C954( C862 C954 ) C862_=_C999( C862 C999 ) \nC862_=_C1043( C862 C1043 ) C862_=_C1086( C862 C1086 ) C862_=_C1128( C862 C1128 ) C862_=_C1169( C862 C1169 ) C862_=_C1209( C862 C1209 ) C862_=_C1248( C862 C1248 ) \nC862_=_C1286( C862 C1286 ) C862_=_C1323( C862 C1323 ) C862_=_C1359( C862 C1359 ) C862_=_C1394( C862 C1394 ) C862_=_C1428( C862 C1428 ) C862_=_C1461( C862 C1461 ) \nC862_=_C1493( C862 C1493 ) C862_=_C1524( C862 C1524 ) C862_=_C1554( C862 C1554 ) C862_=_C1583( C862 C1583 ) C862_=_C1665( C862 C1665 ) C862_=_C1667( C862 C1667 ) \nC862_=_C1668( C862 C1668 ) C862_=_C1669( C862 C1669 ) C862_=_C1670( C862 C1670 ) C862_=_C1671( C862 C1671 ) C862_=_C1672( C862 C1672 ) C862_=_C1673( C862 C1673 ) \nC862_=_C1674( C862 C1674 ) C862_=_C1675( C862 C1675 ) C862_=_C1676( C862 C1676 ) C862_=_C1677( C862 C1677 ) C862_=_C1678( C862 C1678 ) C862_=_C1679( C862 C1679 ) \nC862_=_C1680( C862 C1680 ) C862_=_C1681( C862 C1681 ) C862_=_C1682( C862 C1682 ) C862_=_C1683( C862 C1683 ) C862_=_C1684( C862 C1684 ) C862_=_C1685( C862 C1685 ) \nC862_=_C1687( C862 C1687 ) C862_=_C1688( C862 C1688 ) C862_=_C1689( C862 C1689 ) C862_=_C1690( C862 C1690 ) C864_=_C865( C864 C865 ) C864_=_C866( C864 C866 ) \nC864_=_C867( C864 C867 ) C864_=_C868( C864 C868 ) C864_=_C911( C864 C911 ) C864_=_C957( C864 C957 ) C864_=_C1001( C864 C1001 ) C864_=_C1045( C864 C1045 ) \nC864_=_C1088( C864 C1088 ) C864_=_C1130( C864 C1130 ) C864_=_C1171( C864 C1171 ) C864_=_C1211( C864 C1211 ) C864_=_C1250( C864 C1250 ) C864_=_C1288( C864 C1288 ) \nC864_=_C1325( C864 C1325 ) C864_=_C1361( C864 C1361 ) C864_=_C1396( C864 C1396 ) C864_=_C1430( C864 C1430 ) C864_=_C1463( C864 C1463 ) C864_=_C1495( C864 C1495 ) \nC864_=_C1526( C864 C1526 ) C864_=_C1556( C864 C1556 ) C864_=_C1585( C864 C1585 ) C864_=_C1691( C864 C1691 ) C864_=_C1716( C864 C1716 ) C864_=_C1717( C864 C1717 ) \nC864_=_C1718( C864 C1718 ) C864_=_C1719( C864 C1719 ) C864_=_C1720( C864 C1720 ) C864_=_C1721( C864 C1721 ) C864_=_C1722( C864 C1722 ) C864_=_C1723( C864 C1723 ) \nC864_=_C1724( C864 C1724 ) C864_=_C1725( C864 C1725 ) C864_=_C1726( C864 C1726 ) C864_=_C1727( C864 C1727 ) C864_=_C1728( C864 C1728 ) C864_=_C1729( C864 C1729 ) \nC864_=_C1730( C864 C1730 ) C864_=_C1731( C864 C1731 ) C864_=_C1732( C864 C1732 ) C864_=_C1733( C864 C1733 ) C864_=_C1734( C864 C1734 ) C864_=_C1735( C864 C1735 ) \nC864_=_C1736( C864 C1736 ) C864_=_C1738( C864 C1738 ) C864_=_C1739( C864 C1739 ) C865_=_C866( C865 C866 ) C865_=_C867( C865 C867 ) C865_=_C868( C865 C868 ) \nC865_=_C912( C865 C912 ) C865_=_C958( C865 C958 ) C865_=_C1003( C865 C1003 ) C865_=_C1046( C865 C1046 ) C865_=_C1089( C865 C1089 ) C865_=_C1131( C865 C1131 ) \nC865_=_C1172( C865 C1172 ) C865_=_C1212( C865 C1212 ) C865_=_C1251( C865 C1251 ) C865_=_C1289( C865 C1289 ) C865_=_C1326( C865 C1326 ) C865_=_C1362( C865 C1362 ) \nC865_=_C1397( C865 C1397 ) C865_=_C1431( C865 C1431 ) C865_=_C1464( C865 C1464 ) C865_=_C1496( C865 C1496 ) C865_=_C1527( C865 C1527 ) C865_=_C1557( C865 C1557 ) \nC865_=_C1586( C865 C1586 ) C865_=_C1614( C865 C1614 ) C865_=_C1641( C865 C1641 ) C865_=_C1667( C865 C1667 ) C865_=_C1692( C865 C1692 ) C865_=_C1716( C865 C1716 ) \nC865_=_C1743( C865 C1743 ) C865_=_C1744( C865 C1744 ) C865_=_C1745( C865 C1745 ) C865_=_C1746( C865 C1746 ) C865_=_C1747( C865 C1747 ) C865_=_C1748( C865 C1748 ) \nC865_=_C1749( C865 C1749 ) C865_=_C1750( C865 C1750 ) C865_=_C1751( C865 C1751 ) C865_=_C1752( C865 C1752 ) C865_=_C1753( C865 C1753 ) C865_=_C1754( C865 C1754 ) \nC865_=_C1755( C865 C1755 ) C865_=_C1756( C865 C1756 ) C865_=_C1757( C865 C1757 ) C865_=_C1758( C865 C1758 ) C865_=_C1759( C865 C1759 ) C865_=_C1760( C865 C1760 ) \nC865_=_C1762( C865 C1762 ) C866_=_C867( C866 C867 ) C866_=_C868( C866 C868 ) C866_=_C913( C866 C913 ) C866_=_C959( C866 C959 ) C866_=_C1004( C866 C1004 ) \nC866_=_C1048( C866 C1048 ) C866_=_C1090( C866 C1090 ) C866_=_C1132( C866 C1132 ) C866_=_C1173( C866 C1173 ) C866_=_C1213( C866 C1213 ) C866_=_C1252( C866 C1252 ) \nC866_=_C1290( C866 C1290 ) C866_=_C1327( C866 C1327 ) C866_=_C1363( C866 C1363 ) C866_=_C1398( C866 C1398 ) C866_=_C1432( C866 C1432 ) C866_=_C1465( C866 C1465 ) \nC866_=_C1497( C866 C1497 ) C866_=_C1528( C866 C1528 ) C866_=_C1558( C866 C1558 ) C866_=_C1587( C866 C1587 ) C866_=_C1615( C866 C1615 ) C866_=_C1642( C866 C1642 ) \nC866_=_C1668( C866 C1668 ) C866_=_C1693( C866 C1693 ) C866_=_C1717( C866 C1717 ) C866_=_C1765( C866 C1765 ) C866_=_C1766( C866 C1766 ) C866_=_C1767( C866 C1767 ) \nC866_=_C1768( C866 C1768 ) C866_=_C1769( C866 C1769 ) C866_=_C1770( C866 C1770 ) C866_=_C1771( C866 C1771 ) C866_=_C1772( C866 C1772 ) C866_=_C1773( C866 C1773 ) \nC866_=_C1774( C866 C1774 ) C866_=_C1775( C866 C1775 ) C866_=_C1776( C866 C1776 ) C866_=_C1777( C866 C1777 ) C866_=_C1778( C866 C1778 ) C866_=_C1779( C866 C1779 ) \nC866_=_C1780( C866 C1780 ) C866_=_C1781( C866 C1781 ) C866_=_C1782( C866 C1782 ) C866_=_C1783( C866 C1783 ) C867_=_C868( C867 C868 ) C867_=_C914( C867 C914 ) \nC867_=_C960( C867 C960 ) C867_=_C1005( C867 C1005 ) C867_=_C1049( C867 C1049 ) C867_=_C1092( C867 C1092 ) C867_=_C1133( C867 C1133 ) C867_=_C1174( C867 C1174 ) \nC867_=_C1214( C867 C1214 ) C867_=_C1253( C867 C1253 ) C867_=_C1291( C867 C1291 ) C867_=_C1328( C867 C1328 ) C867_=_C1364( C867 C1364 ) C867_=_C1399( C867 C1399 ) \nC867_=_C1433( C867 C1433 ) C867_=_C1466( C867 C1466 ) C867_=_C1498( C867 C1498 ) C867_=_C1529( C867 C1529 ) C867_=_C1559( C867 C1559 ) C867_=_C1588( C867 C1588 ) \nC867_=_C1616( C867 C1616 ) C867_=_C1643( C867 C1643 ) C867_=_C1669( C867 C1669 ) C867_=_C1694( C867 C1694 ) C867_=_C1718( C867 C1718 ) C867_=_C1786( C867 C1786 ) \nC867_=_C1787( C867 C1787 ) C867_=_C1788( C867 C1788 ) C867_=_C1789( C867 C1789 ) C867_=_C1790( C867 C1790 ) C867_=_C1791( C867 C1791 ) C867_=_C1792( C867 C1792 ) \nC867_=_C1793( C867 C1793 ) C867_=_C1794( C867 C1794 ) C867_=_C1795( C867 C1795 ) C867_=_C1796( C867 C1796 ) C867_=_C1797( C867 C1797 ) C867_=_C1798( C867 C1798 ) \nC867_=_C1799( C867 C1799 ) C867_=_C1800( C867 C1800 ) C867_=_C1801( C867 C1801 ) C867_=_C1802( C867 C1802 ) C867_=_C1803( C867 C1803 ) C867_=_C1804( C867 C1804 ) \nC868_=_C915( C868 C915 ) C868_=_C961( C868 C961 ) C868_=_C1006( C868 C1006 ) C868_=_C1050( C868 C1050 ) C868_=_C1093( C868 C1093 ) C868_=_C1135( C868 C1135 ) \nC868_=_C1175( C868 C1175 ) C868_=_C1215( C868 C1215 ) C868_=_C1254( C868 C1254 ) C868_=_C1292( C868 C1292 ) C868_=_C1329( C868 C1329 ) C868_=_C1365( C868 C1365 ) \nC868_=_C1400( C868 C1400 ) C868_=_C1434( C868 C1434 ) C868_=_C1467( C868 C1467 ) C868_=_C1499( C868 C1499 ) C868_=_C1530( C868 C1530 ) C868_=_C1560( C868 C1560 ) \nC868_=_C1589( C868 C1589 ) C868_=_C1617( C868 C1617 ) C868_=_C1644( C868 C1644 ) C868_=_C1670( C868 C1670 ) C868_=_C1695( C868 C1695 ) C868_=_C1719( C868 C1719 ) \nC868_=_C1805( C868 C1805 ) C868_=_C1806( C868 C1806 ) C868_=_C1807( C868 C1807 ) C868_=_C1808( C868 C1808 ) C868_=_C1809( C868 C1809 ) C868_=_C1810( C868 C1810 ) \nC868_=_C1811( C868 C1811 ) C868_=_C1812( C868 C1812 ) C868_=_C1813( C868 C1813 ) C868_=_C1814( C868</w:t>
      </w:r>
    </w:p>
    <w:p>
      <w:pPr>
        <w:pStyle w:val="PreformattedText"/>
        <w:bidi w:val="0"/>
        <w:spacing w:before="0" w:after="0"/>
        <w:jc w:val="left"/>
        <w:rPr/>
      </w:pPr>
      <w:r>
        <w:rPr/>
        <w:t xml:space="preserve"> </w:t>
      </w:r>
      <w:r>
        <w:rPr/>
        <w:t>C1814 ) C868_=_C1815( C868 C1815 ) C868_=_C1816( C868 C1816 ) \nC868_=_C1817( C868 C1817 ) C868_=_C1818( C868 C1818 ) C868_=_C1819( C868 C1819 ) C868_=_C1820( C868 C1820 ) C868_=_C1821( C868 C1821 ) C868_=_C1822( C868 C1822 ) \nC868_=_C1823( C868 C1823 ) C906_=_C907( C906 C907 ) C906_=_C908( C906 C908 ) C906_=_C911( C906 C911 ) C906_=_C912( C906 C912 ) C906_=_C913( C906 C913 ) \nC906_=_C914( C906 C914 ) C906_=_C915( C906 C915 ) C906_=_C952( C906 C952 ) C906_=_C997( C906 C997 ) C906_=_C1041( C906 C1041 ) C906_=_C1084( C906 C1084 ) \nC906_=_C1126( C906 C1126 ) C906_=_C1167( C906 C1167 ) C906_=_C1207( C906 C1207 ) C906_=_C1246( C906 C1246 ) C906_=_C1284( C906 C1284 ) C906_=_C1321( C906 C1321 ) \nC906_=_C1357( C906 C1357 ) C906_=_C1392( C906 C1392 ) C906_=_C1426( C906 C1426 ) C906_=_C1459( C906 C1459 ) C906_=_C1491( C906 C1491 ) C906_=_C1522( C906 C1522 ) \nC906_=_C1552( C906 C1552 ) C906_=_C1581( C906 C1581 ) C906_=_C1612( C906 C1612 ) C906_=_C1614( C906 C1614 ) C906_=_C1615( C906 C1615 ) C906_=_C1616( C906 C1616 ) \nC906_=_C1617( C906 C1617 ) C906_=_C1618( C906 C1618 ) C906_=_C1619( C906 C1619 ) C906_=_C1620( C906 C1620 ) C906_=_C1621( C906 C1621 ) C906_=_C1622( C906 C1622 ) \nC906_=_C1623( C906 C1623 ) C906_=_C1624( C906 C1624 ) C906_=_C1625( C906 C1625 ) C906_=_C1626( C906 C1626 ) C906_=_C1627( C906 C1627 ) C906_=_C1628( C906 C1628 ) \nC906_=_C1629( C906 C1629 ) C906_=_C1630( C906 C1630 ) C906_=_C1632( C906 C1632 ) C906_=_C1633( C906 C1633 ) C906_=_C1634( C906 C1634 ) C906_=_C1635( C906 C1635 ) \nC906_=_C1636( C906 C1636 ) C906_=_C1637( C906 C1637 ) C907_=_C908( C907 C908 ) C907_=_C911( C907 C911 ) C907_=_C912( C907 C912 ) C907_=_C913( C907 C913 ) \nC907_=_C914( C907 C914 ) C907_=_C915( C907 C915 ) C907_=_C953( C907 C953 ) C907_=_C998( C907 C998 ) C907_=_C1042( C907 C1042 ) C907_=_C1085( C907 C1085 ) \nC907_=_C1127( C907 C1127 ) C907_=_C1168( C907 C1168 ) C907_=_C1208( C907 C1208 ) C907_=_C1247( C907 C1247 ) C907_=_C1285( C907 C1285 ) C907_=_C1322( C907 C1322 ) \nC907_=_C1358( C907 C1358 ) C907_=_C1393( C907 C1393 ) C907_=_C1427( C907 C1427 ) C907_=_C1460( C907 C1460 ) C907_=_C1492( C907 C1492 ) C907_=_C1523( C907 C1523 ) \nC907_=_C1553( C907 C1553 ) C907_=_C1582( C907 C1582 ) C907_=_C1639( C907 C1639 ) C907_=_C1641( C907 C1641 ) C907_=_C1642( C907 C1642 ) C907_=_C1643( C907 C1643 ) \nC907_=_C1644( C907 C1644 ) C907_=_C1645( C907 C1645 ) C907_=_C1646( C907 C1646 ) C907_=_C1647( C907 C1647 ) C907_=_C1648( C907 C1648 ) C907_=_C1649( C907 C1649 ) \nC907_=_C1650( C907 C1650 ) C907_=_C1651( C907 C1651 ) C907_=_C1652( C907 C1652 ) C907_=_C1653( C907 C1653 ) C907_=_C1654( C907 C1654 ) C907_=_C1655( C907 C1655 ) \nC907_=_C1656( C907 C1656 ) C907_=_C1657( C907 C1657 ) C907_=_C1658( C907 C1658 ) C907_=_C1660( C907 C1660 ) C907_=_C1661( C907 C1661 ) C907_=_C1662( C907 C1662 ) \nC907_=_C1663( C907 C1663 ) C907_=_C1664( C907 C1664 ) C908_=_C911( C908 C911 ) C908_=_C912( C908 C912 ) C908_=_C913( C908 C913 ) C908_=_C914( C908 C914 ) \nC908_=_C915( C908 C915 ) C908_=_C954( C908 C954 ) C908_=_C999( C908 C999 ) C908_=_C1043( C908 C1043 ) C908_=_C1086( C908 C1086 ) C908_=_C1128( C908 C1128 ) \nC908_=_C1169( C908 C1169 ) C908_=_C1209( C908 C1209 ) C908_=_C1248( C908 C1248 ) C908_=_C1286( C908 C1286 ) C908_=_C1323( C908 C1323 ) C908_=_C1359( C908 C1359 ) \nC908_=_C1394( C908 C1394 ) C908_=_C1428( C908 C1428 ) C908_=_C1461( C908 C1461 ) C908_=_C1493( C908 C1493 ) C908_=_C1524( C908 C1524 ) C908_=_C1554( C908 C1554 ) \nC908_=_C1583( C908 C1583 ) C908_=_C1665( C908 C1665 ) C908_=_C1667( C908 C1667 ) C908_=_C1668( C908 C1668 ) C908_=_C1669( C908 C1669 ) C908_=_C1670( C908 C1670 ) \nC908_=_C1671( C908 C1671 ) C908_=_C1672( C908 C1672 ) C908_=_C1673( C908 C1673 ) C908_=_C1674( C908 C1674 ) C908_=_C1675( C908 C1675 ) C908_=_C1676( C908 C1676 ) \nC908_=_C1677( C908 C1677 ) C908_=_C1678( C908 C1678 ) C908_=_C1679( C908 C1679 ) C908_=_C1680( C908 C1680 ) C908_=_C1681( C908 C1681 ) C908_=_C1682( C908 C1682 ) \nC908_=_C1683( C908 C1683 ) C908_=_C1684( C908 C1684 ) C908_=_C1685( C908 C1685 ) C908_=_C1687( C908 C1687 ) C908_=_C1688( C908 C1688 ) C908_=_C1689( C908 C1689 ) \nC908_=_C1690( C908 C1690 ) C911_=_C912( C911 C912 ) C911_=_C913( C911 C913 ) C911_=_C914( C911 C914 ) C911_=_C915( C911 C915 ) C911_=_C957( C911 C957 ) \nC911_=_C1001( C911 C1001 ) C911_=_C1045( C911 C1045 ) C911_=_C1088( C911 C1088 ) C911_=_C1130( C911 C1130 ) C911_=_C1171( C911 C1171 ) C911_=_C1211( C911 C1211 ) \nC911_=_C1250( C911 C1250 ) C911_=_C1288( C911 C1288 ) C911_=_C1325( C911 C1325 ) C911_=_C1361( C911 C1361 ) C911_=_C1396( C911 C1396 ) C911_=_C1430( C911 C1430 ) \nC911_=_C1463( C911 C1463 ) C911_=_C1495( C911 C1495 ) C911_=_C1526( C911 C1526 ) C911_=_C1556( C911 C1556 ) C911_=_C1585( C911 C1585 ) C911_=_C1691( C911 C1691 ) \nC911_=_C1716( C911 C1716 ) C911_=_C1717( C911 C1717 ) C911_=_C1718( C911 C1718 ) C911_=_C1719( C911 C1719 ) C911_=_C1720( C911 C1720 ) C911_=_C1721( C911 C1721 ) \nC911_=_C1722( C911 C1722 ) C911_=_C1723( C911 C1723 ) C911_=_C1724( C911 C1724 ) C911_=_C1725( C911 C1725 ) C911_=_C1726( C911 C1726 ) C911_=_C1727( C911 C1727 ) \nC911_=_C1728( C911 C1728 ) C911_=_C1729( C911 C1729 ) C911_=_C1730( C911 C1730 ) C911_=_C1731( C911 C1731 ) C911_=_C1732( C911 C1732 ) C911_=_C1733( C911 C1733 ) \nC911_=_C1734( C911 C1734 ) C911_=_C1735( C911 C1735 ) C911_=_C1736( C911 C1736 ) C911_=_C1738( C911 C1738 ) C911_=_C1739( C911 C1739 ) C912_=_C913( C912 C913 ) \nC912_=_C914( C912 C914 ) C912_=_C915( C912 C915 ) C912_=_C958( C912 C958 ) C912_=_C1003( C912 C1003 ) C912_=_C1046( C912 C1046 ) C912_=_C1089( C912 C1089 ) \nC912_=_C1131( C912 C1131 ) C912_=_C1172( C912 C1172 ) C912_=_C1212( C912 C1212 ) C912_=_C1251( C912 C1251 ) C912_=_C1289( C912 C1289 ) C912_=_C1326( C912 C1326 ) \nC912_=_C1362( C912 C1362 ) C912_=_C1397( C912 C1397 ) C912_=_C1431( C912 C1431 ) C912_=_C1464( C912 C1464 ) C912_=_C1496( C912 C1496 ) C912_=_C1527( C912 C1527 ) \nC912_=_C1557( C912 C1557 ) C912_=_C1586( C912 C1586 ) C912_=_C1614( C912 C1614 ) C912_=_C1641( C912 C1641 ) C912_=_C1667( C912 C1667 ) C912_=_C1692( C912 C1692 ) \nC912_=_C1716( C912 C1716 ) C912_=_C1743( C912 C1743 ) C912_=_C1744( C912 C1744 ) C912_=_C1745( C912 C1745 ) C912_=_C1746( C912 C1746 ) C912_=_C1747( C912 C1747 ) \nC912_=_C1748( C912 C1748 ) C912_=_C1749( C912 C1749 ) C912_=_C1750( C912 C1750 ) C912_=_C1751( C912 C1751 ) C912_=_C1752( C912 C1752 ) C912_=_C1753( C912 C1753 ) \nC912_=_C1754( C912 C1754 ) C912_=_C1755( C912 C1755 ) C912_=_C1756( C912 C1756 ) C912_=_C1757( C912 C1757 ) C912_=_C1758( C912 C1758 ) C912_=_C1759( C912 C1759 ) \nC912_=_C1760( C912 C1760 ) C912_=_C1762( C912 C1762 ) C913_=_C914( C913 C914 ) C913_=_C915( C913 C915 ) C913_=_C959( C913 C959 ) C913_=_C1004( C913 C1004 ) \nC913_=_C1048( C913 C1048 ) C913_=_C1090( C913 C1090 ) C913_=_C1132( C913 C1132 ) C913_=_C1173( C913 C1173 ) C913_=_C1213( C913 C1213 ) C913_=_C1252( C913 C1252 ) \nC913_=_C1290( C913 C1290 ) C913_=_C1327( C913 C1327 ) C913_=_C1363( C913 C1363 ) C913_=_C1398( C913 C1398 ) C913_=_C1432( C913 C1432 ) C913_=_C1465( C913 C1465 ) \nC913_=_C1497( C913 C1497 ) C913_=_C1528( C913 C1528 ) C913_=_C1558( C913 C1558 ) C913_=_C1587( C913 C1587 ) C913_=_C1615( C913 C1615 ) C913_=_C1642( C913 C1642 ) \nC913_=_C1668( C913 C1668 ) C913_=_C1693( C913 C1693 ) C913_=_C1717( C913 C1717 ) C913_=_C1765( C913 C1765 ) C913_=_C1766( C913 C1766 ) C913_=_C1767( C913 C1767 ) \nC913_=_C1768( C913 C1768 ) C913_=_C1769( C913 C1769 ) C913_=_C1770( C913 C1770 ) C913_=_C1771( C913 C1771 ) C913_=_C1772( C913 C1772 ) C913_=_C1773( C913 C1773 ) \nC913_=_C1774( C913 C1774 ) C913_=_C1775( C913 C1775 ) C913_=_C1776( C913 C1776 ) C913_=_C1777( C913 C1777 ) C913_=_C1778( C913 C1778 ) C913_=_C1779( C913 C1779 ) \nC913_=_C1780( C913 C1780 ) C913_=_C1781( C913 C1781 ) C913_=_C1782( C913 C1782 ) C913_=_C1783( C913 C1783 ) C914_=_C915( C914 C915 ) C914_=_C960( C914 C960 ) \nC914_=_C1005( C914 C1005 ) C914_=_C1049( C914 C1049 ) C914_=_C1092( C914 C1092 ) C914_=_C1133( C914 C1133 ) C914_=_C1174( C914 C1174 ) C914_=_C1214( C914 C1214 ) \nC914_=_C1253( C914 C1253 ) C914_=_C1291( C914 C1291 ) C914_=_C1328( C914 C1328 ) C914_=_C1364( C914 C1364 ) C914_=_C1399( C914 C1399 ) C914_=_C1433( C914 C1433 ) \nC914_=_C1466( C914 C1466 ) C914_=_C1498( C914 C1498 ) C914_=_C1529( C914 C1529 ) C914_=_C1559( C914 C1559 ) C914_=_C1588( C914 C1588 ) C914_=_C1616( C914 C1616 ) \nC914_=_C1643( C914 C1643 ) C914_=_C1669( C914 C1669 ) C914_=_C1694( C914 C1694 ) C914_=_C1718( C914 C1718 ) C914_=_C1786( C914 C1786 ) C914_=_C1787( C914 C1787 ) \nC914_=_C1788( C914 C1788 ) C914_=_C1789( C914 C1789 ) C914_=_C1790( C914 C1790 ) C914_=_C1791( C914 C1791 ) C914_=_C1792( C914 C1792 ) C914_=_C1793( C914 C1793 ) \nC914_=_C1794( C914 C1794 ) C914_=_C1795( C914 C1795 ) C914_=_C1796( C914 C1796 ) C914_=_C1797( C914 C1797 ) C914_=_C1798( C914 C1798 ) C914_=_C1799( C914 C1799 ) \nC914_=_C1800( C914 C1800 ) C914_=_C1801( C914 C1801 ) C914_=_C1802( C914 C1802 ) C914_=_C1803( C914 C1803 ) C914_=_C1804( C914 C1804 ) C915_=_C961( C915 C961 ) \nC915_=_C1006( C915 C1006 ) C915_=_C1050( C915 C1050 ) C915_=_C1093( C915 C1093 ) C915_=_C1135( C915 C1135 ) C915_=_C1175( C915 C1175 ) C915_=_C1215( C915 C1215 ) \nC915_=_C1254( C915 C1254 ) C915_=_C1292( C915 C1292 ) C915_=_C1329( C915 C1329 ) C915_=_C1365( C915 C1365 ) C915_=_C1400( C915 C1400 ) C915_=_C1434( C915 C1434 ) \nC915_=_C1467( C915 C1467 ) C915_=_C1499( C915 C1499 ) C915_=_C1530( C915 C1530 ) C915_=_C1560( C915 C1560 ) C915_=_C1589( C915 C1589 ) C915_=_C1617( C915 C1617 ) \nC915_=_C1644( C915 C1644 ) C915_=_C1670( C915 C1670 ) C915_=_C1695( C915 C1695 ) C915_=_C1719( C915 C1719 ) C915_=_C1805( C915 C1805 ) C915_=_C1806( C915 C1806 ) \nC915_=_C1807( C915 C1807 ) C915_=_C1808( C915 C1808 ) C915_=_C1809( C915 C1809 ) C915_=_C1810( C915 C1810 ) C915_=_C1811( C915 C1811 ) C915_=_C1812( C915 C1812 ) \nC915_=_C1813( C915 C1813 ) C915_=_C1814( C915 C1814 ) C915_=_C1815( C915 C1815</w:t>
      </w:r>
    </w:p>
    <w:p>
      <w:pPr>
        <w:pStyle w:val="PreformattedText"/>
        <w:bidi w:val="0"/>
        <w:spacing w:before="0" w:after="0"/>
        <w:jc w:val="left"/>
        <w:rPr/>
      </w:pPr>
      <w:r>
        <w:rPr/>
        <w:t xml:space="preserve"> </w:t>
      </w:r>
      <w:r>
        <w:rPr/>
        <w:t>) C915_=_C1816( C915 C1816 ) C915_=_C1817( C915 C1817 ) C915_=_C1818( C915 C1818 ) \nC915_=_C1819( C915 C1819 ) C915_=_C1820( C915 C1820 ) C915_=_C1821( C915 C1821 ) C915_=_C1822( C915 C1822 ) C915_=_C1823( C915 C1823 ) C952_=_C953( C952 C953 ) \nC952_=_C954( C952 C954 ) C952_=_C957( C952 C957 ) C952_=_C958( C952 C958 ) C952_=_C959( C952 C959 ) C952_=_C960( C952 C960 ) C952_=_C961( C952 C961 ) \nC952_=_C997( C952 C997 ) C952_=_C1041( C952 C1041 ) C952_=_C1084( C952 C1084 ) C952_=_C1126( C952 C1126 ) C952_=_C1167( C952 C1167 ) C952_=_C1207( C952 C1207 ) \nC952_=_C1246( C952 C1246 ) C952_=_C1284( C952 C1284 ) C952_=_C1321( C952 C1321 ) C952_=_C1357( C952 C1357 ) C952_=_C1392( C952 C1392 ) C952_=_C1426( C952 C1426 ) \nC952_=_C1459( C952 C1459 ) C952_=_C1491( C952 C1491 ) C952_=_C1522( C952 C1522 ) C952_=_C1552( C952 C1552 ) C952_=_C1581( C952 C1581 ) C952_=_C1612( C952 C1612 ) \nC952_=_C1614( C952 C1614 ) C952_=_C1615( C952 C1615 ) C952_=_C1616( C952 C1616 ) C952_=_C1617( C952 C1617 ) C952_=_C1618( C952 C1618 ) C952_=_C1619( C952 C1619 ) \nC952_=_C1620( C952 C1620 ) C952_=_C1621( C952 C1621 ) C952_=_C1622( C952 C1622 ) C952_=_C1623( C952 C1623 ) C952_=_C1624( C952 C1624 ) C952_=_C1625( C952 C1625 ) \nC952_=_C1626( C952 C1626 ) C952_=_C1627( C952 C1627 ) C952_=_C1628( C952 C1628 ) C952_=_C1629( C952 C1629 ) C952_=_C1630( C952 C1630 ) C952_=_C1632( C952 C1632 ) \nC952_=_C1633( C952 C1633 ) C952_=_C1634( C952 C1634 ) C952_=_C1635( C952 C1635 ) C952_=_C1636( C952 C1636 ) C952_=_C1637( C952 C1637 ) C953_=_C954( C953 C954 ) \nC953_=_C957( C953 C957 ) C953_=_C958( C953 C958 ) C953_=_C959( C953 C959 ) C953_=_C960( C953 C960 ) C953_=_C961( C953 C961 ) C953_=_C998( C953 C998 ) \nC953_=_C1042( C953 C1042 ) C953_=_C1085( C953 C1085 ) C953_=_C1127( C953 C1127 ) C953_=_C1168( C953 C1168 ) C953_=_C1208( C953 C1208 ) C953_=_C1247( C953 C1247 ) \nC953_=_C1285( C953 C1285 ) C953_=_C1322( C953 C1322 ) C953_=_C1358( C953 C1358 ) C953_=_C1393( C953 C1393 ) C953_=_C1427( C953 C1427 ) C953_=_C1460( C953 C1460 ) \nC953_=_C1492( C953 C1492 ) C953_=_C1523( C953 C1523 ) C953_=_C1553( C953 C1553 ) C953_=_C1582( C953 C1582 ) C953_=_C1639( C953 C1639 ) C953_=_C1641( C953 C1641 ) \nC953_=_C1642( C953 C1642 ) C953_=_C1643( C953 C1643 ) C953_=_C1644( C953 C1644 ) C953_=_C1645( C953 C1645 ) C953_=_C1646( C953 C1646 ) C953_=_C1647( C953 C1647 ) \nC953_=_C1648( C953 C1648 ) C953_=_C1649( C953 C1649 ) C953_=_C1650( C953 C1650 ) C953_=_C1651( C953 C1651 ) C953_=_C1652( C953 C1652 ) C953_=_C1653( C953 C1653 ) \nC953_=_C1654( C953 C1654 ) C953_=_C1655( C953 C1655 ) C953_=_C1656( C953 C1656 ) C953_=_C1657( C953 C1657 ) C953_=_C1658( C953 C1658 ) C953_=_C1660( C953 C1660 ) \nC953_=_C1661( C953 C1661 ) C953_=_C1662( C953 C1662 ) C953_=_C1663( C953 C1663 ) C953_=_C1664( C953 C1664 ) C954_=_C957( C954 C957 ) C954_=_C958( C954 C958 ) \nC954_=_C959( C954 C959 ) C954_=_C960( C954 C960 ) C954_=_C961( C954 C961 ) C954_=_C999( C954 C999 ) C954_=_C1043( C954 C1043 ) C954_=_C1086( C954 C1086 ) \nC954_=_C1128( C954 C1128 ) C954_=_C1169( C954 C1169 ) C954_=_C1209( C954 C1209 ) C954_=_C1248( C954 C1248 ) C954_=_C1286( C954 C1286 ) C954_=_C1323( C954 C1323 ) \nC954_=_C1359( C954 C1359 ) C954_=_C1394( C954 C1394 ) C954_=_C1428( C954 C1428 ) C954_=_C1461( C954 C1461 ) C954_=_C1493( C954 C1493 ) C954_=_C1524( C954 C1524 ) \nC954_=_C1554( C954 C1554 ) C954_=_C1583( C954 C1583 ) C954_=_C1665( C954 C1665 ) C954_=_C1667( C954 C1667 ) C954_=_C1668( C954 C1668 ) C954_=_C1669( C954 C1669 ) \nC954_=_C1670( C954 C1670 ) C954_=_C1671( C954 C1671 ) C954_=_C1672( C954 C1672 ) C954_=_C1673( C954 C1673 ) C954_=_C1674( C954 C1674 ) C954_=_C1675( C954 C1675 ) \nC954_=_C1676( C954 C1676 ) C954_=_C1677( C954 C1677 ) C954_=_C1678( C954 C1678 ) C954_=_C1679( C954 C1679 ) C954_=_C1680( C954 C1680 ) C954_=_C1681( C954 C1681 ) \nC954_=_C1682( C954 C1682 ) C954_=_C1683( C954 C1683 ) C954_=_C1684( C954 C1684 ) C954_=_C1685( C954 C1685 ) C954_=_C1687( C954 C1687 ) C954_=_C1688( C954 C1688 ) \nC954_=_C1689( C954 C1689 ) C954_=_C1690( C954 C1690 ) C957_=_C958( C957 C958 ) C957_=_C959( C957 C959 ) C957_=_C960( C957 C960 ) C957_=_C961( C957 C961 ) \nC957_=_C1001( C957 C1001 ) C957_=_C1045( C957 C1045 ) C957_=_C1088( C957 C1088 ) C957_=_C1130( C957 C1130 ) C957_=_C1171( C957 C1171 ) C957_=_C1211( C957 C1211 ) \nC957_=_C1250( C957 C1250 ) C957_=_C1288( C957 C1288 ) C957_=_C1325( C957 C1325 ) C957_=_C1361( C957 C1361 ) C957_=_C1396( C957 C1396 ) C957_=_C1430( C957 C1430 ) \nC957_=_C1463( C957 C1463 ) C957_=_C1495( C957 C1495 ) C957_=_C1526( C957 C1526 ) C957_=_C1556( C957 C1556 ) C957_=_C1585( C957 C1585 ) C957_=_C1691( C957 C1691 ) \nC957_=_C1716( C957 C1716 ) C957_=_C1717( C957 C1717 ) C957_=_C1718( C957 C1718 ) C957_=_C1719( C957 C1719 ) C957_=_C1720( C957 C1720 ) C957_=_C1721( C957 C1721 ) \nC957_=_C1722( C957 C1722 ) C957_=_C1723( C957 C1723 ) C957_=_C1724( C957 C1724 ) C957_=_C1725( C957 C1725 ) C957_=_C1726( C957 C1726 ) C957_=_C1727( C957 C1727 ) \nC957_=_C1728( C957 C1728 ) C957_=_C1729( C957 C1729 ) C957_=_C1730( C957 C1730 ) C957_=_C1731( C957 C1731 ) C957_=_C1732( C957 C1732 ) C957_=_C1733( C957 C1733 ) \nC957_=_C1734( C957 C1734 ) C957_=_C1735( C957 C1735 ) C957_=_C1736( C957 C1736 ) C957_=_C1738( C957 C1738 ) C957_=_C1739( C957 C1739 ) C958_=_C959( C958 C959 ) \nC958_=_C960( C958 C960 ) C958_=_C961( C958 C961 ) C958_=_C1003( C958 C1003 ) C958_=_C1046( C958 C1046 ) C958_=_C1089( C958 C1089 ) C958_=_C1131( C958 C1131 ) \nC958_=_C1172( C958 C1172 ) C958_=_C1212( C958 C1212 ) C958_=_C1251( C958 C1251 ) C958_=_C1289( C958 C1289 ) C958_=_C1326( C958 C1326 ) C958_=_C1362( C958 C1362 ) \nC958_=_C1397( C958 C1397 ) C958_=_C1431( C958 C1431 ) C958_=_C1464( C958 C1464 ) C958_=_C1496( C958 C1496 ) C958_=_C1527( C958 C1527 ) C958_=_C1557( C958 C1557 ) \nC958_=_C1586( C958 C1586 ) C958_=_C1614( C958 C1614 ) C958_=_C1641( C958 C1641 ) C958_=_C1667( C958 C1667 ) C958_=_C1692( C958 C1692 ) C958_=_C1716( C958 C1716 ) \nC958_=_C1743( C958 C1743 ) C958_=_C1744( C958 C1744 ) C958_=_C1745( C958 C1745 ) C958_=_C1746( C958 C1746 ) C958_=_C1747( C958 C1747 ) C958_=_C1748( C958 C1748 ) \nC958_=_C1749( C958 C1749 ) C958_=_C1750( C958 C1750 ) C958_=_C1751( C958 C1751 ) C958_=_C1752( C958 C1752 ) C958_=_C1753( C958 C1753 ) C958_=_C1754( C958 C1754 ) \nC958_=_C1755( C958 C1755 ) C958_=_C1756( C958 C1756 ) C958_=_C1757( C958 C1757 ) C958_=_C1758( C958 C1758 ) C958_=_C1759( C958 C1759 ) C958_=_C1760( C958 C1760 ) \nC958_=_C1762( C958 C1762 ) C959_=_C960( C959 C960 ) C959_=_C961( C959 C961 ) C959_=_C1004( C959 C1004 ) C959_=_C1048( C959 C1048 ) C959_=_C1090( C959 C1090 ) \nC959_=_C1132( C959 C1132 ) C959_=_C1173( C959 C1173 ) C959_=_C1213( C959 C1213 ) C959_=_C1252( C959 C1252 ) C959_=_C1290( C959 C1290 ) C959_=_C1327( C959 C1327 ) \nC959_=_C1363( C959 C1363 ) C959_=_C1398( C959 C1398 ) C959_=_C1432( C959 C1432 ) C959_=_C1465( C959 C1465 ) C959_=_C1497( C959 C1497 ) C959_=_C1528( C959 C1528 ) \nC959_=_C1558( C959 C1558 ) C959_=_C1587( C959 C1587 ) C959_=_C1615( C959 C1615 ) C959_=_C1642( C959 C1642 ) C959_=_C1668( C959 C1668 ) C959_=_C1693( C959 C1693 ) \nC959_=_C1717( C959 C1717 ) C959_=_C1765( C959 C1765 ) C959_=_C1766( C959 C1766 ) C959_=_C1767( C959 C1767 ) C959_=_C1768( C959 C1768 ) C959_=_C1769( C959 C1769 ) \nC959_=_C1770( C959 C1770 ) C959_=_C1771( C959 C1771 ) C959_=_C1772( C959 C1772 ) C959_=_C1773( C959 C1773 ) C959_=_C1774( C959 C1774 ) C959_=_C1775( C959 C1775 ) \nC959_=_C1776( C959 C1776 ) C959_=_C1777( C959 C1777 ) C959_=_C1778( C959 C1778 ) C959_=_C1779( C959 C1779 ) C959_=_C1780( C959 C1780 ) C959_=_C1781( C959 C1781 ) \nC959_=_C1782( C959 C1782 ) C959_=_C1783( C959 C1783 ) C960_=_C961( C960 C961 ) C960_=_C1005( C960 C1005 ) C960_=_C1049( C960 C1049 ) C960_=_C1092( C960 C1092 ) \nC960_=_C1133( C960 C1133 ) C960_=_C1174( C960 C1174 ) C960_=_C1214( C960 C1214 ) C960_=_C1253( C960 C1253 ) C960_=_C1291( C960 C1291 ) C960_=_C1328( C960 C1328 ) \nC960_=_C1364( C960 C1364 ) C960_=_C1399( C960 C1399 ) C960_=_C1433( C960 C1433 ) C960_=_C1466( C960 C1466 ) C960_=_C1498( C960 C1498 ) C960_=_C1529( C960 C1529 ) \nC960_=_C1559( C960 C1559 ) C960_=_C1588( C960 C1588 ) C960_=_C1616( C960 C1616 ) C960_=_C1643( C960 C1643 ) C960_=_C1669( C960 C1669 ) C960_=_C1694( C960 C1694 ) \nC960_=_C1718( C960 C1718 ) C960_=_C1786( C960 C1786 ) C960_=_C1787( C960 C1787 ) C960_=_C1788( C960 C1788 ) C960_=_C1789( C960 C1789 ) C960_=_C1790( C960 C1790 ) \nC960_=_C1791( C960 C1791 ) C960_=_C1792( C960 C1792 ) C960_=_C1793( C960 C1793 ) C960_=_C1794( C960 C1794 ) C960_=_C1795( C960 C1795 ) C960_=_C1796( C960 C1796 ) \nC960_=_C1797( C960 C1797 ) C960_=_C1798( C960 C1798 ) C960_=_C1799( C960 C1799 ) C960_=_C1800( C960 C1800 ) C960_=_C1801( C960 C1801 ) C960_=_C1802( C960 C1802 ) \nC960_=_C1803( C960 C1803 ) C960_=_C1804( C960 C1804 ) C961_=_C1006( C961 C1006 ) C961_=_C1050( C961 C1050 ) C961_=_C1093( C961 C1093 ) C961_=_C1135( C961 C1135 ) \nC961_=_C1175( C961 C1175 ) C961_=_C1215( C961 C1215 ) C961_=_C1254( C961 C1254 ) C961_=_C1292( C961 C1292 ) C961_=_C1329( C961 C1329 ) C961_=_C1365( C961 C1365 ) \nC961_=_C1400( C961 C1400 ) C961_=_C1434( C961 C1434 ) C961_=_C1467( C961 C1467 ) C961_=_C1499( C961 C1499 ) C961_=_C1530( C961 C1530 ) C961_=_C1560( C961 C1560 ) \nC961_=_C1589( C961 C1589 ) C961_=_C1617( C961 C1617 ) C961_=_C1644( C961 C1644 ) C961_=_C1670( C961 C1670 ) C961_=_C1695( C961 C1695 ) C961_=_C1719( C961 C1719 ) \nC961_=_C1805( C961 C1805 ) C961_=_C1806( C961 C1806 ) C961_=_C1807( C961 C1807 ) C961_=_C1808( C961 C1808 ) C961_=_C1809( C961 C1809 ) C961_=_C1810( C961 C1810 ) \nC961_=_C1811( C961 C1811 ) C961_=_C1812( C961 C1812 ) C961_=_C1813( C961 C1813 ) C961_=_C1814( C961 C1814 ) C961_=_C1815( C961 C1815 ) C961_=_C1816( C961 C1816 ) \nC961_=_C1817( C961 C1817 ) C961_=_C1818( C961 C1818 ) C961_=_C1819( C961 C1819 ) C961_=_C1820( C961 C1820 ) C961_=_C1821( C961 C1821 ) C961_=_C1822( C961 C1822 ) \nC961_=_C1823( C961 C1823 ) C997_=_C998(</w:t>
      </w:r>
    </w:p>
    <w:p>
      <w:pPr>
        <w:pStyle w:val="PreformattedText"/>
        <w:bidi w:val="0"/>
        <w:spacing w:before="0" w:after="0"/>
        <w:jc w:val="left"/>
        <w:rPr/>
      </w:pPr>
      <w:r>
        <w:rPr/>
        <w:t xml:space="preserve"> </w:t>
      </w:r>
      <w:r>
        <w:rPr/>
        <w:t>C997 C998 ) C997_=_C999( C997 C999 ) C997_=_C1001( C997 C1001 ) C997_=_C1003( C997 C1003 ) C997_=_C1004( C997 C1004 ) \nC997_=_C1005( C997 C1005 ) C997_=_C1006( C997 C1006 ) C997_=_C1041( C997 C1041 ) C997_=_C1084( C997 C1084 ) C997_=_C1126( C997 C1126 ) C997_=_C1167( C997 C1167 ) \nC997_=_C1207( C997 C1207 ) C997_=_C1246( C997 C1246 ) C997_=_C1284( C997 C1284 ) C997_=_C1321( C997 C1321 ) C997_=_C1357( C997 C1357 ) C997_=_C1392( C997 C1392 ) \nC997_=_C1426( C997 C1426 ) C997_=_C1459( C997 C1459 ) C997_=_C1491( C997 C1491 ) C997_=_C1522( C997 C1522 ) C997_=_C1552( C997 C1552 ) C997_=_C1581( C997 C1581 ) \nC997_=_C1612( C997 C1612 ) C997_=_C1614( C997 C1614 ) C997_=_C1615( C997 C1615 ) C997_=_C1616( C997 C1616 ) C997_=_C1617( C997 C1617 ) C997_=_C1618( C997 C1618 ) \nC997_=_C1619( C997 C1619 ) C997_=_C1620( C997 C1620 ) C997_=_C1621( C997 C1621 ) C997_=_C1622( C997 C1622 ) C997_=_C1623( C997 C1623 ) C997_=_C1624( C997 C1624 ) \nC997_=_C1625( C997 C1625 ) C997_=_C1626( C997 C1626 ) C997_=_C1627( C997 C1627 ) C997_=_C1628( C997 C1628 ) C997_=_C1629( C997 C1629 ) C997_=_C1630( C997 C1630 ) \nC997_=_C1632( C997 C1632 ) C997_=_C1633( C997 C1633 ) C997_=_C1634( C997 C1634 ) C997_=_C1635( C997 C1635 ) C997_=_C1636( C997 C1636 ) C997_=_C1637( C997 C1637 ) \nC998_=_C999( C998 C999 ) C998_=_C1001( C998 C1001 ) C998_=_C1003( C998 C1003 ) C998_=_C1004( C998 C1004 ) C998_=_C1005( C998 C1005 ) C998_=_C1006( C998 C1006 ) \nC998_=_C1042( C998 C1042 ) C998_=_C1085( C998 C1085 ) C998_=_C1127( C998 C1127 ) C998_=_C1168( C998 C1168 ) C998_=_C1208( C998 C1208 ) C998_=_C1247( C998 C1247 ) \nC998_=_C1285( C998 C1285 ) C998_=_C1322( C998 C1322 ) C998_=_C1358( C998 C1358 ) C998_=_C1393( C998 C1393 ) C998_=_C1427( C998 C1427 ) C998_=_C1460( C998 C1460 ) \nC998_=_C1492( C998 C1492 ) C998_=_C1523( C998 C1523 ) C998_=_C1553( C998 C1553 ) C998_=_C1582( C998 C1582 ) C998_=_C1639( C998 C1639 ) C998_=_C1641( C998 C1641 ) \nC998_=_C1642( C998 C1642 ) C998_=_C1643( C998 C1643 ) C998_=_C1644( C998 C1644 ) C998_=_C1645( C998 C1645 ) C998_=_C1646( C998 C1646 ) C998_=_C1647( C998 C1647 ) \nC998_=_C1648( C998 C1648 ) C998_=_C1649( C998 C1649 ) C998_=_C1650( C998 C1650 ) C998_=_C1651( C998 C1651 ) C998_=_C1652( C998 C1652 ) C998_=_C1653( C998 C1653 ) \nC998_=_C1654( C998 C1654 ) C998_=_C1655( C998 C1655 ) C998_=_C1656( C998 C1656 ) C998_=_C1657( C998 C1657 ) C998_=_C1658( C998 C1658 ) C998_=_C1660( C998 C1660 ) \nC998_=_C1661( C998 C1661 ) C998_=_C1662( C998 C1662 ) C998_=_C1663( C998 C1663 ) C998_=_C1664( C998 C1664 ) C999_=_C1001( C999 C1001 ) C999_=_C1003( C999 C1003 ) \nC999_=_C1004( C999 C1004 ) C999_=_C1005( C999 C1005 ) C999_=_C1006( C999 C1006 ) C999_=_C1043( C999 C1043 ) C999_=_C1086( C999 C1086 ) C999_=_C1128( C999 C1128 ) \nC999_=_C1169( C999 C1169 ) C999_=_C1209( C999 C1209 ) C999_=_C1248( C999 C1248 ) C999_=_C1286( C999 C1286 ) C999_=_C1323( C999 C1323 ) C999_=_C1359( C999 C1359 ) \nC999_=_C1394( C999 C1394 ) C999_=_C1428( C999 C1428 ) C999_=_C1461( C999 C1461 ) C999_=_C1493( C999 C1493 ) C999_=_C1524( C999 C1524 ) C999_=_C1554( C999 C1554 ) \nC999_=_C1583( C999 C1583 ) C999_=_C1665( C999 C1665 ) C999_=_C1667( C999 C1667 ) C999_=_C1668( C999 C1668 ) C999_=_C1669( C999 C1669 ) C999_=_C1670( C999 C1670 ) \nC999_=_C1671( C999 C1671 ) C999_=_C1672( C999 C1672 ) C999_=_C1673( C999 C1673 ) C999_=_C1674( C999 C1674 ) C999_=_C1675( C999 C1675 ) C999_=_C1676( C999 C1676 ) \nC999_=_C1677( C999 C1677 ) C999_=_C1678( C999 C1678 ) C999_=_C1679( C999 C1679 ) C999_=_C1680( C999 C1680 ) C999_=_C1681( C999 C1681 ) C999_=_C1682( C999 C1682 ) \nC999_=_C1683( C999 C1683 ) C999_=_C1684( C999 C1684 ) C999_=_C1685( C999 C1685 ) C999_=_C1687( C999 C1687 ) C999_=_C1688( C999 C1688 ) C999_=_C1689( C999 C1689 ) \nC999_=_C1690( C999 C1690 ) C1001_=_C1003( C1001 C1003 ) C1001_=_C1004( C1001 C1004 ) C1001_=_C1005( C1001 C1005 ) C1001_=_C1006( C1001 C1006 ) C1001_=_C1045( C1001 C1045 ) \nC1001_=_C1088( C1001 C1088 ) C1001_=_C1130( C1001 C1130 ) C1001_=_C1171( C1001 C1171 ) C1001_=_C1211( C1001 C1211 ) C1001_=_C1250( C1001 C1250 ) C1001_=_C1288( C1001 C1288 ) \nC1001_=_C1325( C1001 C1325 ) C1001_=_C1361( C1001 C1361 ) C1001_=_C1396( C1001 C1396 ) C1001_=_C1430( C1001 C1430 ) C1001_=_C1463( C1001 C1463 ) C1001_=_C1495( C1001 C1495 ) \nC1001_=_C1526( C1001 C1526 ) C1001_=_C1556( C1001 C1556 ) C1001_=_C1585( C1001 C1585 ) C1001_=_C1691( C1001 C1691 ) C1001_=_C1716( C1001 C1716 ) C1001_=_C1717( C1001 C1717 ) \nC1001_=_C1718( C1001 C1718 ) C1001_=_C1719( C1001 C1719 ) C1001_=_C1720( C1001 C1720 ) C1001_=_C1721( C1001 C1721 ) C1001_=_C1722( C1001 C1722 ) C1001_=_C1723( C1001 C1723 ) \nC1001_=_C1724( C1001 C1724 ) C1001_=_C1725( C1001 C1725 ) C1001_=_C1726( C1001 C1726 ) C1001_=_C1727( C1001 C1727 ) C1001_=_C1728( C1001 C1728 ) C1001_=_C1729( C1001 C1729 ) \nC1001_=_C1730( C1001 C1730 ) C1001_=_C1731( C1001 C1731 ) C1001_=_C1732( C1001 C1732 ) C1001_=_C1733( C1001 C1733 ) C1001_=_C1734( C1001 C1734 ) C1001_=_C1735( C1001 C1735 ) \nC1001_=_C1736( C1001 C1736 ) C1001_=_C1738( C1001 C1738 ) C1001_=_C1739( C1001 C1739 ) C1003_=_C1004( C1003 C1004 ) C1003_=_C1005( C1003 C1005 ) C1003_=_C1006( C1003 C1006 ) \nC1003_=_C1046( C1003 C1046 ) C1003_=_C1089( C1003 C1089 ) C1003_=_C1131( C1003 C1131 ) C1003_=_C1172( C1003 C1172 ) C1003_=_C1212( C1003 C1212 ) C1003_=_C1251( C1003 C1251 ) \nC1003_=_C1289( C1003 C1289 ) C1003_=_C1326( C1003 C1326 ) C1003_=_C1362( C1003 C1362 ) C1003_=_C1397( C1003 C1397 ) C1003_=_C1431( C1003 C1431 ) C1003_=_C1464( C1003 C1464 ) \nC1003_=_C1496( C1003 C1496 ) C1003_=_C1527( C1003 C1527 ) C1003_=_C1557( C1003 C1557 ) C1003_=_C1586( C1003 C1586 ) C1003_=_C1614( C1003 C1614 ) C1003_=_C1641( C1003 C1641 ) \nC1003_=_C1667( C1003 C1667 ) C1003_=_C1692( C1003 C1692 ) C1003_=_C1716( C1003 C1716 ) C1003_=_C1743( C1003 C1743 ) C1003_=_C1744( C1003 C1744 ) C1003_=_C1745( C1003 C1745 ) \nC1003_=_C1746( C1003 C1746 ) C1003_=_C1747( C1003 C1747 ) C1003_=_C1748( C1003 C1748 ) C1003_=_C1749( C1003 C1749 ) C1003_=_C1750( C1003 C1750 ) C1003_=_C1751( C1003 C1751 ) \nC1003_=_C1752( C1003 C1752 ) C1003_=_C1753( C1003 C1753 ) C1003_=_C1754( C1003 C1754 ) C1003_=_C1755( C1003 C1755 ) C1003_=_C1756( C1003 C1756 ) C1003_=_C1757( C1003 C1757 ) \nC1003_=_C1758( C1003 C1758 ) C1003_=_C1759( C1003 C1759 ) C1003_=_C1760( C1003 C1760 ) C1003_=_C1762( C1003 C1762 ) C1004_=_C1005( C1004 C1005 ) C1004_=_C1006( C1004 C1006 ) \nC1004_=_C1048( C1004 C1048 ) C1004_=_C1090( C1004 C1090 ) C1004_=_C1132( C1004 C1132 ) C1004_=_C1173( C1004 C1173 ) C1004_=_C1213( C1004 C1213 ) C1004_=_C1252( C1004 C1252 ) \nC1004_=_C1290( C1004 C1290 ) C1004_=_C1327( C1004 C1327 ) C1004_=_C1363( C1004 C1363 ) C1004_=_C1398( C1004 C1398 ) C1004_=_C1432( C1004 C1432 ) C1004_=_C1465( C1004 C1465 ) \nC1004_=_C1497( C1004 C1497 ) C1004_=_C1528( C1004 C1528 ) C1004_=_C1558( C1004 C1558 ) C1004_=_C1587( C1004 C1587 ) C1004_=_C1615( C1004 C1615 ) C1004_=_C1642( C1004 C1642 ) \nC1004_=_C1668( C1004 C1668 ) C1004_=_C1693( C1004 C1693 ) C1004_=_C1717( C1004 C1717 ) C1004_=_C1765( C1004 C1765 ) C1004_=_C1766( C1004 C1766 ) C1004_=_C1767( C1004 C1767 ) \nC1004_=_C1768( C1004 C1768 ) C1004_=_C1769( C1004 C1769 ) C1004_=_C1770( C1004 C1770 ) C1004_=_C1771( C1004 C1771 ) C1004_=_C1772( C1004 C1772 ) C1004_=_C1773( C1004 C1773 ) \nC1004_=_C1774( C1004 C1774 ) C1004_=_C1775( C1004 C1775 ) C1004_=_C1776( C1004 C1776 ) C1004_=_C1777( C1004 C1777 ) C1004_=_C1778( C1004 C1778 ) C1004_=_C1779( C1004 C1779 ) \nC1004_=_C1780( C1004 C1780 ) C1004_=_C1781( C1004 C1781 ) C1004_=_C1782( C1004 C1782 ) C1004_=_C1783( C1004 C1783 ) C1005_=_C1006( C1005 C1006 ) C1005_=_C1049( C1005 C1049 ) \nC1005_=_C1092( C1005 C1092 ) C1005_=_C1133( C1005 C1133 ) C1005_=_C1174( C1005 C1174 ) C1005_=_C1214( C1005 C1214 ) C1005_=_C1253( C1005 C1253 ) C1005_=_C1291( C1005 C1291 ) \nC1005_=_C1328( C1005 C1328 ) C1005_=_C1364( C1005 C1364 ) C1005_=_C1399( C1005 C1399 ) C1005_=_C1433( C1005 C1433 ) C1005_=_C1466( C1005 C1466 ) C1005_=_C1498( C1005 C1498 ) \nC1005_=_C1529( C1005 C1529 ) C1005_=_C1559( C1005 C1559 ) C1005_=_C1588( C1005 C1588 ) C1005_=_C1616( C1005 C1616 ) C1005_=_C1643( C1005 C1643 ) C1005_=_C1669( C1005 C1669 ) \nC1005_=_C1694( C1005 C1694 ) C1005_=_C1718( C1005 C1718 ) C1005_=_C1786( C1005 C1786 ) C1005_=_C1787( C1005 C1787 ) C1005_=_C1788( C1005 C1788 ) C1005_=_C1789( C1005 C1789 ) \nC1005_=_C1790( C1005 C1790 ) C1005_=_C1791( C1005 C1791 ) C1005_=_C1792( C1005 C1792 ) C1005_=_C1793( C1005 C1793 ) C1005_=_C1794( C1005 C1794 ) C1005_=_C1795( C1005 C1795 ) \nC1005_=_C1796( C1005 C1796 ) C1005_=_C1797( C1005 C1797 ) C1005_=_C1798( C1005 C1798 ) C1005_=_C1799( C1005 C1799 ) C1005_=_C1800( C1005 C1800 ) C1005_=_C1801( C1005 C1801 ) \nC1005_=_C1802( C1005 C1802 ) C1005_=_C1803( C1005 C1803 ) C1005_=_C1804( C1005 C1804 ) C1006_=_C1050( C1006 C1050 ) C1006_=_C1093( C1006 C1093 ) C1006_=_C1135( C1006 C1135 ) \nC1006_=_C1175( C1006 C1175 ) C1006_=_C1215( C1006 C1215 ) C1006_=_C1254( C1006 C1254 ) C1006_=_C1292( C1006 C1292 ) C1006_=_C1329( C1006 C1329 ) C1006_=_C1365( C1006 C1365 ) \nC1006_=_C1400( C1006 C1400 ) C1006_=_C1434( C1006 C1434 ) C1006_=_C1467( C1006 C1467 ) C1006_=_C1499( C1006 C1499 ) C1006_=_C1530( C1006 C1530 ) C1006_=_C1560( C1006 C1560 ) \nC1006_=_C1589( C1006 C1589 ) C1006_=_C1617( C1006 C1617 ) C1006_=_C1644( C1006 C1644 ) C1006_=_C1670( C1006 C1670 ) C1006_=_C1695( C1006 C1695 ) C1006_=_C1719( C1006 C1719 ) \nC1006_=_C1805( C1006 C1805 ) C1006_=_C1806( C1006 C1806 ) C1006_=_C1807( C1006 C1807 ) C1006_=_C1808( C1006 C1808 ) C1006_=_C1809( C1006 C1809 ) C1006_=_C1810( C1006 C1810 ) \nC1006_=_C1811( C1006 C1811 ) C1006_=_C1812( C1006 C1812 ) C1006_=_C1813( C1006 C1813 ) C1006_=_C1814( C1006 C1814 ) C1006_=_C1815( C1006 C1815 ) C1006_=_C1816( C1006 C1816 ) \nC1006_=_C1817( C1006 C1817 ) C1006_=_C1818( C1006 C1818 ) C1006_=_C1819( C1006 C1819 ) C1006_=_C1820( C1006 C1820 ) C1006_=_C1821( C1006 C1821 ) C1006_=_C1822( C1006 C1822 ) \nC1006_=_C1823( C1006</w:t>
      </w:r>
    </w:p>
    <w:p>
      <w:pPr>
        <w:pStyle w:val="PreformattedText"/>
        <w:bidi w:val="0"/>
        <w:spacing w:before="0" w:after="0"/>
        <w:jc w:val="left"/>
        <w:rPr/>
      </w:pPr>
      <w:r>
        <w:rPr/>
        <w:t xml:space="preserve"> </w:t>
      </w:r>
      <w:r>
        <w:rPr/>
        <w:t>C1823 ) C1041_=_C1042( C1041 C1042 ) C1041_=_C1043( C1041 C1043 ) C1041_=_C1045( C1041 C1045 ) C1041_=_C1046( C1041 C1046 ) C1041_=_C1048( C1041 C1048 ) \nC1041_=_C1049( C1041 C1049 ) C1041_=_C1050( C1041 C1050 ) C1041_=_C1084( C1041 C1084 ) C1041_=_C1126( C1041 C1126 ) C1041_=_C1167( C1041 C1167 ) C1041_=_C1207( C1041 C1207 ) \nC1041_=_C1246( C1041 C1246 ) C1041_=_C1284( C1041 C1284 ) C1041_=_C1321( C1041 C1321 ) C1041_=_C1357( C1041 C1357 ) C1041_=_C1392( C1041 C1392 ) C1041_=_C1426( C1041 C1426 ) \nC1041_=_C1459( C1041 C1459 ) C1041_=_C1491( C1041 C1491 ) C1041_=_C1522( C1041 C1522 ) C1041_=_C1552( C1041 C1552 ) C1041_=_C1581( C1041 C1581 ) C1041_=_C1612( C1041 C1612 ) \nC1041_=_C1614( C1041 C1614 ) C1041_=_C1615( C1041 C1615 ) C1041_=_C1616( C1041 C1616 ) C1041_=_C1617( C1041 C1617 ) C1041_=_C1618( C1041 C1618 ) C1041_=_C1619( C1041 C1619 ) \nC1041_=_C1620( C1041 C1620 ) C1041_=_C1621( C1041 C1621 ) C1041_=_C1622( C1041 C1622 ) C1041_=_C1623( C1041 C1623 ) C1041_=_C1624( C1041 C1624 ) C1041_=_C1625( C1041 C1625 ) \nC1041_=_C1626( C1041 C1626 ) C1041_=_C1627( C1041 C1627 ) C1041_=_C1628( C1041 C1628 ) C1041_=_C1629( C1041 C1629 ) C1041_=_C1630( C1041 C1630 ) C1041_=_C1632( C1041 C1632 ) \nC1041_=_C1633( C1041 C1633 ) C1041_=_C1634( C1041 C1634 ) C1041_=_C1635( C1041 C1635 ) C1041_=_C1636( C1041 C1636 ) C1041_=_C1637( C1041 C1637 ) C1042_=_C1043( C1042 C1043 ) \nC1042_=_C1045( C1042 C1045 ) C1042_=_C1046( C1042 C1046 ) C1042_=_C1048( C1042 C1048 ) C1042_=_C1049( C1042 C1049 ) C1042_=_C1050( C1042 C1050 ) C1042_=_C1085( C1042 C1085 ) \nC1042_=_C1127( C1042 C1127 ) C1042_=_C1168( C1042 C1168 ) C1042_=_C1208( C1042 C1208 ) C1042_=_C1247( C1042 C1247 ) C1042_=_C1285( C1042 C1285 ) C1042_=_C1322( C1042 C1322 ) \nC1042_=_C1358( C1042 C1358 ) C1042_=_C1393( C1042 C1393 ) C1042_=_C1427( C1042 C1427 ) C1042_=_C1460( C1042 C1460 ) C1042_=_C1492( C1042 C1492 ) C1042_=_C1523( C1042 C1523 ) \nC1042_=_C1553( C1042 C1553 ) C1042_=_C1582( C1042 C1582 ) C1042_=_C1639( C1042 C1639 ) C1042_=_C1641( C1042 C1641 ) C1042_=_C1642( C1042 C1642 ) C1042_=_C1643( C1042 C1643 ) \nC1042_=_C1644( C1042 C1644 ) C1042_=_C1645( C1042 C1645 ) C1042_=_C1646( C1042 C1646 ) C1042_=_C1647( C1042 C1647 ) C1042_=_C1648( C1042 C1648 ) C1042_=_C1649( C1042 C1649 ) \nC1042_=_C1650( C1042 C1650 ) C1042_=_C1651( C1042 C1651 ) C1042_=_C1652( C1042 C1652 ) C1042_=_C1653( C1042 C1653 ) C1042_=_C1654( C1042 C1654 ) C1042_=_C1655( C1042 C1655 ) \nC1042_=_C1656( C1042 C1656 ) C1042_=_C1657( C1042 C1657 ) C1042_=_C1658( C1042 C1658 ) C1042_=_C1660( C1042 C1660 ) C1042_=_C1661( C1042 C1661 ) C1042_=_C1662( C1042 C1662 ) \nC1042_=_C1663( C1042 C1663 ) C1042_=_C1664( C1042 C1664 ) C1043_=_C1045( C1043 C1045 ) C1043_=_C1046( C1043 C1046 ) C1043_=_C1048( C1043 C1048 ) C1043_=_C1049( C1043 C1049 ) \nC1043_=_C1050( C1043 C1050 ) C1043_=_C1086( C1043 C1086 ) C1043_=_C1128( C1043 C1128 ) C1043_=_C1169( C1043 C1169 ) C1043_=_C1209( C1043 C1209 ) C1043_=_C1248( C1043 C1248 ) \nC1043_=_C1286( C1043 C1286 ) C1043_=_C1323( C1043 C1323 ) C1043_=_C1359( C1043 C1359 ) C1043_=_C1394( C1043 C1394 ) C1043_=_C1428( C1043 C1428 ) C1043_=_C1461( C1043 C1461 ) \nC1043_=_C1493( C1043 C1493 ) C1043_=_C1524( C1043 C1524 ) C1043_=_C1554( C1043 C1554 ) C1043_=_C1583( C1043 C1583 ) C1043_=_C1665( C1043 C1665 ) C1043_=_C1667( C1043 C1667 ) \nC1043_=_C1668( C1043 C1668 ) C1043_=_C1669( C1043 C1669 ) C1043_=_C1670( C1043 C1670 ) C1043_=_C1671( C1043 C1671 ) C1043_=_C1672( C1043 C1672 ) C1043_=_C1673( C1043 C1673 ) \nC1043_=_C1674( C1043 C1674 ) C1043_=_C1675( C1043 C1675 ) C1043_=_C1676( C1043 C1676 ) C1043_=_C1677( C1043 C1677 ) C1043_=_C1678( C1043 C1678 ) C1043_=_C1679( C1043 C1679 ) \nC1043_=_C1680( C1043 C1680 ) C1043_=_C1681( C1043 C1681 ) C1043_=_C1682( C1043 C1682 ) C1043_=_C1683( C1043 C1683 ) C1043_=_C1684( C1043 C1684 ) C1043_=_C1685( C1043 C1685 ) \nC1043_=_C1687( C1043 C1687 ) C1043_=_C1688( C1043 C1688 ) C1043_=_C1689( C1043 C1689 ) C1043_=_C1690( C1043 C1690 ) C1045_=_C1046( C1045 C1046 ) C1045_=_C1048( C1045 C1048 ) \nC1045_=_C1049( C1045 C1049 ) C1045_=_C1050( C1045 C1050 ) C1045_=_C1088( C1045 C1088 ) C1045_=_C1130( C1045 C1130 ) C1045_=_C1171( C1045 C1171 ) C1045_=_C1211( C1045 C1211 ) \nC1045_=_C1250( C1045 C1250 ) C1045_=_C1288( C1045 C1288 ) C1045_=_C1325( C1045 C1325 ) C1045_=_C1361( C1045 C1361 ) C1045_=_C1396( C1045 C1396 ) C1045_=_C1430( C1045 C1430 ) \nC1045_=_C1463( C1045 C1463 ) C1045_=_C1495( C1045 C1495 ) C1045_=_C1526( C1045 C1526 ) C1045_=_C1556( C1045 C1556 ) C1045_=_C1585( C1045 C1585 ) C1045_=_C1691( C1045 C1691 ) \nC1045_=_C1716( C1045 C1716 ) C1045_=_C1717( C1045 C1717 ) C1045_=_C1718( C1045 C1718 ) C1045_=_C1719( C1045 C1719 ) C1045_=_C1720( C1045 C1720 ) C1045_=_C1721( C1045 C1721 ) \nC1045_=_C1722( C1045 C1722 ) C1045_=_C1723( C1045 C1723 ) C1045_=_C1724( C1045 C1724 ) C1045_=_C1725( C1045 C1725 ) C1045_=_C1726( C1045 C1726 ) C1045_=_C1727( C1045 C1727 ) \nC1045_=_C1728( C1045 C1728 ) C1045_=_C1729( C1045 C1729 ) C1045_=_C1730( C1045 C1730 ) C1045_=_C1731( C1045 C1731 ) C1045_=_C1732( C1045 C1732 ) C1045_=_C1733( C1045 C1733 ) \nC1045_=_C1734( C1045 C1734 ) C1045_=_C1735( C1045 C1735 ) C1045_=_C1736( C1045 C1736 ) C1045_=_C1738( C1045 C1738 ) C1045_=_C1739( C1045 C1739 ) C1046_=_C1048( C1046 C1048 ) \nC1046_=_C1049( C1046 C1049 ) C1046_=_C1050( C1046 C1050 ) C1046_=_C1089( C1046 C1089 ) C1046_=_C1131( C1046 C1131 ) C1046_=_C1172( C1046 C1172 ) C1046_=_C1212( C1046 C1212 ) \nC1046_=_C1251( C1046 C1251 ) C1046_=_C1289( C1046 C1289 ) C1046_=_C1326( C1046 C1326 ) C1046_=_C1362( C1046 C1362 ) C1046_=_C1397( C1046 C1397 ) C1046_=_C1431( C1046 C1431 ) \nC1046_=_C1464( C1046 C1464 ) C1046_=_C1496( C1046 C1496 ) C1046_=_C1527( C1046 C1527 ) C1046_=_C1557( C1046 C1557 ) C1046_=_C1586( C1046 C1586 ) C1046_=_C1614( C1046 C1614 ) \nC1046_=_C1641( C1046 C1641 ) C1046_=_C1667( C1046 C1667 ) C1046_=_C1692( C1046 C1692 ) C1046_=_C1716( C1046 C1716 ) C1046_=_C1743( C1046 C1743 ) C1046_=_C1744( C1046 C1744 ) \nC1046_=_C1745( C1046 C1745 ) C1046_=_C1746( C1046 C1746 ) C1046_=_C1747( C1046 C1747 ) C1046_=_C1748( C1046 C1748 ) C1046_=_C1749( C1046 C1749 ) C1046_=_C1750( C1046 C1750 ) \nC1046_=_C1751( C1046 C1751 ) C1046_=_C1752( C1046 C1752 ) C1046_=_C1753( C1046 C1753 ) C1046_=_C1754( C1046 C1754 ) C1046_=_C1755( C1046 C1755 ) C1046_=_C1756( C1046 C1756 ) \nC1046_=_C1757( C1046 C1757 ) C1046_=_C1758( C1046 C1758 ) C1046_=_C1759( C1046 C1759 ) C1046_=_C1760( C1046 C1760 ) C1046_=_C1762( C1046 C1762 ) C1048_=_C1049( C1048 C1049 ) \nC1048_=_C1050( C1048 C1050 ) C1048_=_C1090( C1048 C1090 ) C1048_=_C1132( C1048 C1132 ) C1048_=_C1173( C1048 C1173 ) C1048_=_C1213( C1048 C1213 ) C1048_=_C1252( C1048 C1252 ) \nC1048_=_C1290( C1048 C1290 ) C1048_=_C1327( C1048 C1327 ) C1048_=_C1363( C1048 C1363 ) C1048_=_C1398( C1048 C1398 ) C1048_=_C1432( C1048 C1432 ) C1048_=_C1465( C1048 C1465 ) \nC1048_=_C1497( C1048 C1497 ) C1048_=_C1528( C1048 C1528 ) C1048_=_C1558( C1048 C1558 ) C1048_=_C1587( C1048 C1587 ) C1048_=_C1615( C1048 C1615 ) C1048_=_C1642( C1048 C1642 ) \nC1048_=_C1668( C1048 C1668 ) C1048_=_C1693( C1048 C1693 ) C1048_=_C1717( C1048 C1717 ) C1048_=_C1765( C1048 C1765 ) C1048_=_C1766( C1048 C1766 ) C1048_=_C1767( C1048 C1767 ) \nC1048_=_C1768( C1048 C1768 ) C1048_=_C1769( C1048 C1769 ) C1048_=_C1770( C1048 C1770 ) C1048_=_C1771( C1048 C1771 ) C1048_=_C1772( C1048 C1772 ) C1048_=_C1773( C1048 C1773 ) \nC1048_=_C1774( C1048 C1774 ) C1048_=_C1775( C1048 C1775 ) C1048_=_C1776( C1048 C1776 ) C1048_=_C1777( C1048 C1777 ) C1048_=_C1778( C1048 C1778 ) C1048_=_C1779( C1048 C1779 ) \nC1048_=_C1780( C1048 C1780 ) C1048_=_C1781( C1048 C1781 ) C1048_=_C1782( C1048 C1782 ) C1048_=_C1783( C1048 C1783 ) C1049_=_C1050( C1049 C1050 ) C1049_=_C1092( C1049 C1092 ) \nC1049_=_C1133( C1049 C1133 ) C1049_=_C1174( C1049 C1174 ) C1049_=_C1214( C1049 C1214 ) C1049_=_C1253( C1049 C1253 ) C1049_=_C1291( C1049 C1291 ) C1049_=_C1328( C1049 C1328 ) \nC1049_=_C1364( C1049 C1364 ) C1049_=_C1399( C1049 C1399 ) C1049_=_C1433( C1049 C1433 ) C1049_=_C1466( C1049 C1466 ) C1049_=_C1498( C1049 C1498 ) C1049_=_C1529( C1049 C1529 ) \nC1049_=_C1559( C1049 C1559 ) C1049_=_C1588( C1049 C1588 ) C1049_=_C1616( C1049 C1616 ) C1049_=_C1643( C1049 C1643 ) C1049_=_C1669( C1049 C1669 ) C1049_=_C1694( C1049 C1694 ) \nC1049_=_C1718( C1049 C1718 ) C1049_=_C1786( C1049 C1786 ) C1049_=_C1787( C1049 C1787 ) C1049_=_C1788( C1049 C1788 ) C1049_=_C1789( C1049 C1789 ) C1049_=_C1790( C1049 C1790 ) \nC1049_=_C1791( C1049 C1791 ) C1049_=_C1792( C1049 C1792 ) C1049_=_C1793( C1049 C1793 ) C1049_=_C1794( C1049 C1794 ) C1049_=_C1795( C1049 C1795 ) C1049_=_C1796( C1049 C1796 ) \nC1049_=_C1797( C1049 C1797 ) C1049_=_C1798( C1049 C1798 ) C1049_=_C1799( C1049 C1799 ) C1049_=_C1800( C1049 C1800 ) C1049_=_C1801( C1049 C1801 ) C1049_=_C1802( C1049 C1802 ) \nC1049_=_C1803( C1049 C1803 ) C1049_=_C1804( C1049 C1804 ) C1050_=_C1093( C1050 C1093 ) C1050_=_C1135( C1050 C1135 ) C1050_=_C1175( C1050 C1175 ) C1050_=_C1215( C1050 C1215 ) \nC1050_=_C1254( C1050 C1254 ) C1050_=_C1292( C1050 C1292 ) C1050_=_C1329( C1050 C1329 ) C1050_=_C1365( C1050 C1365 ) C1050_=_C1400( C1050 C1400 ) C1050_=_C1434( C1050 C1434 ) \nC1050_=_C1467( C1050 C1467 ) C1050_=_C1499( C1050 C1499 ) C1050_=_C1530( C1050 C1530 ) C1050_=_C1560( C1050 C1560 ) C1050_=_C1589( C1050 C1589 ) C1050_=_C1617( C1050 C1617 ) \nC1050_=_C1644( C1050 C1644 ) C1050_=_C1670( C1050 C1670 ) C1050_=_C1695( C1050 C1695 ) C1050_=_C1719( C1050 C1719 ) C1050_=_C1805( C1050 C1805 ) C1050_=_C1806( C1050 C1806 ) \nC1050_=_C1807( C1050 C1807 ) C1050_=_C1808( C1050 C1808 ) C1050_=_C1809( C1050 C1809 ) C1050_=_C1810( C1050 C1810 ) C1050_=_C1811( C1050 C1811 ) C1050_=_C1812( C1050 C1812 ) \nC1050_=_C1813( C1050 C1813 ) C1050_=_C1814( C1050 C1814 ) C1050_=_C1815( C1050 C1815 ) C1050_=_C1816( C1050 C1816 ) C1050_=_C1817( C1050 C1817 ) C1050_=_C1818( C1050 C1818 ) \nC1050_=_C1819( C1050 C1819 ) C1050_=_C1820( C1050 C1820 ) C1050_=_C1821(</w:t>
      </w:r>
    </w:p>
    <w:p>
      <w:pPr>
        <w:pStyle w:val="PreformattedText"/>
        <w:bidi w:val="0"/>
        <w:spacing w:before="0" w:after="0"/>
        <w:jc w:val="left"/>
        <w:rPr/>
      </w:pPr>
      <w:r>
        <w:rPr/>
        <w:t xml:space="preserve"> </w:t>
      </w:r>
      <w:r>
        <w:rPr/>
        <w:t>C1050 C1821 ) C1050_=_C1822( C1050 C1822 ) C1050_=_C1823( C1050 C1823 ) C1084_=_C1085( C1084 C1085 ) \nC1084_=_C1086( C1084 C1086 ) C1084_=_C1088( C1084 C1088 ) C1084_=_C1089( C1084 C1089 ) C1084_=_C1090( C1084 C1090 ) C1084_=_C1092( C1084 C1092 ) C1084_=_C1093( C1084 C1093 ) \nC1084_=_C1126( C1084 C1126 ) C1084_=_C1167( C1084 C1167 ) C1084_=_C1207( C1084 C1207 ) C1084_=_C1246( C1084 C1246 ) C1084_=_C1284( C1084 C1284 ) C1084_=_C1321( C1084 C1321 ) \nC1084_=_C1357( C1084 C1357 ) C1084_=_C1392( C1084 C1392 ) C1084_=_C1426( C1084 C1426 ) C1084_=_C1459( C1084 C1459 ) C1084_=_C1491( C1084 C1491 ) C1084_=_C1522( C1084 C1522 ) \nC1084_=_C1552( C1084 C1552 ) C1084_=_C1581( C1084 C1581 ) C1084_=_C1612( C1084 C1612 ) C1084_=_C1614( C1084 C1614 ) C1084_=_C1615( C1084 C1615 ) C1084_=_C1616( C1084 C1616 ) \nC1084_=_C1617( C1084 C1617 ) C1084_=_C1618( C1084 C1618 ) C1084_=_C1619( C1084 C1619 ) C1084_=_C1620( C1084 C1620 ) C1084_=_C1621( C1084 C1621 ) C1084_=_C1622( C1084 C1622 ) \nC1084_=_C1623( C1084 C1623 ) C1084_=_C1624( C1084 C1624 ) C1084_=_C1625( C1084 C1625 ) C1084_=_C1626( C1084 C1626 ) C1084_=_C1627( C1084 C1627 ) C1084_=_C1628( C1084 C1628 ) \nC1084_=_C1629( C1084 C1629 ) C1084_=_C1630( C1084 C1630 ) C1084_=_C1632( C1084 C1632 ) C1084_=_C1633( C1084 C1633 ) C1084_=_C1634( C1084 C1634 ) C1084_=_C1635( C1084 C1635 ) \nC1084_=_C1636( C1084 C1636 ) C1084_=_C1637( C1084 C1637 ) C1085_=_C1086( C1085 C1086 ) C1085_=_C1088( C1085 C1088 ) C1085_=_C1089( C1085 C1089 ) C1085_=_C1090( C1085 C1090 ) \nC1085_=_C1092( C1085 C1092 ) C1085_=_C1093( C1085 C1093 ) C1085_=_C1127( C1085 C1127 ) C1085_=_C1168( C1085 C1168 ) C1085_=_C1208( C1085 C1208 ) C1085_=_C1247( C1085 C1247 ) \nC1085_=_C1285( C1085 C1285 ) C1085_=_C1322( C1085 C1322 ) C1085_=_C1358( C1085 C1358 ) C1085_=_C1393( C1085 C1393 ) C1085_=_C1427( C1085 C1427 ) C1085_=_C1460( C1085 C1460 ) \nC1085_=_C1492( C1085 C1492 ) C1085_=_C1523( C1085 C1523 ) C1085_=_C1553( C1085 C1553 ) C1085_=_C1582( C1085 C1582 ) C1085_=_C1639( C1085 C1639 ) C1085_=_C1641( C1085 C1641 ) \nC1085_=_C1642( C1085 C1642 ) C1085_=_C1643( C1085 C1643 ) C1085_=_C1644( C1085 C1644 ) C1085_=_C1645( C1085 C1645 ) C1085_=_C1646( C1085 C1646 ) C1085_=_C1647( C1085 C1647 ) \nC1085_=_C1648( C1085 C1648 ) C1085_=_C1649( C1085 C1649 ) C1085_=_C1650( C1085 C1650 ) C1085_=_C1651( C1085 C1651 ) C1085_=_C1652( C1085 C1652 ) C1085_=_C1653( C1085 C1653 ) \nC1085_=_C1654( C1085 C1654 ) C1085_=_C1655( C1085 C1655 ) C1085_=_C1656( C1085 C1656 ) C1085_=_C1657( C1085 C1657 ) C1085_=_C1658( C1085 C1658 ) C1085_=_C1660( C1085 C1660 ) \nC1085_=_C1661( C1085 C1661 ) C1085_=_C1662( C1085 C1662 ) C1085_=_C1663( C1085 C1663 ) C1085_=_C1664( C1085 C1664 ) C1086_=_C1088( C1086 C1088 ) C1086_=_C1089( C1086 C1089 ) \nC1086_=_C1090( C1086 C1090 ) C1086_=_C1092( C1086 C1092 ) C1086_=_C1093( C1086 C1093 ) C1086_=_C1128( C1086 C1128 ) C1086_=_C1169( C1086 C1169 ) C1086_=_C1209( C1086 C1209 ) \nC1086_=_C1248( C1086 C1248 ) C1086_=_C1286( C1086 C1286 ) C1086_=_C1323( C1086 C1323 ) C1086_=_C1359( C1086 C1359 ) C1086_=_C1394( C1086 C1394 ) C1086_=_C1428( C1086 C1428 ) \nC1086_=_C1461( C1086 C1461 ) C1086_=_C1493( C1086 C1493 ) C1086_=_C1524( C1086 C1524 ) C1086_=_C1554( C1086 C1554 ) C1086_=_C1583( C1086 C1583 ) C1086_=_C1665( C1086 C1665 ) \nC1086_=_C1667( C1086 C1667 ) C1086_=_C1668( C1086 C1668 ) C1086_=_C1669( C1086 C1669 ) C1086_=_C1670( C1086 C1670 ) C1086_=_C1671( C1086 C1671 ) C1086_=_C1672( C1086 C1672 ) \nC1086_=_C1673( C1086 C1673 ) C1086_=_C1674( C1086 C1674 ) C1086_=_C1675( C1086 C1675 ) C1086_=_C1676( C1086 C1676 ) C1086_=_C1677( C1086 C1677 ) C1086_=_C1678( C1086 C1678 ) \nC1086_=_C1679( C1086 C1679 ) C1086_=_C1680( C1086 C1680 ) C1086_=_C1681( C1086 C1681 ) C1086_=_C1682( C1086 C1682 ) C1086_=_C1683( C1086 C1683 ) C1086_=_C1684( C1086 C1684 ) \nC1086_=_C1685( C1086 C1685 ) C1086_=_C1687( C1086 C1687 ) C1086_=_C1688( C1086 C1688 ) C1086_=_C1689( C1086 C1689 ) C1086_=_C1690( C1086 C1690 ) C1088_=_C1089( C1088 C1089 ) \nC1088_=_C1090( C1088 C1090 ) C1088_=_C1092( C1088 C1092 ) C1088_=_C1093( C1088 C1093 ) C1088_=_C1130( C1088 C1130 ) C1088_=_C1171( C1088 C1171 ) C1088_=_C1211( C1088 C1211 ) \nC1088_=_C1250( C1088 C1250 ) C1088_=_C1288( C1088 C1288 ) C1088_=_C1325( C1088 C1325 ) C1088_=_C1361( C1088 C1361 ) C1088_=_C1396( C1088 C1396 ) C1088_=_C1430( C1088 C1430 ) \nC1088_=_C1463( C1088 C1463 ) C1088_=_C1495( C1088 C1495 ) C1088_=_C1526( C1088 C1526 ) C1088_=_C1556( C1088 C1556 ) C1088_=_C1585( C1088 C1585 ) C1088_=_C1691( C1088 C1691 ) \nC1088_=_C1716( C1088 C1716 ) C1088_=_C1717( C1088 C1717 ) C1088_=_C1718( C1088 C1718 ) C1088_=_C1719( C1088 C1719 ) C1088_=_C1720( C1088 C1720 ) C1088_=_C1721( C1088 C1721 ) \nC1088_=_C1722( C1088 C1722 ) C1088_=_C1723( C1088 C1723 ) C1088_=_C1724( C1088 C1724 ) C1088_=_C1725( C1088 C1725 ) C1088_=_C1726( C1088 C1726 ) C1088_=_C1727( C1088 C1727 ) \nC1088_=_C1728( C1088 C1728 ) C1088_=_C1729( C1088 C1729 ) C1088_=_C1730( C1088 C1730 ) C1088_=_C1731( C1088 C1731 ) C1088_=_C1732( C1088 C1732 ) C1088_=_C1733( C1088 C1733 ) \nC1088_=_C1734( C1088 C1734 ) C1088_=_C1735( C1088 C1735 ) C1088_=_C1736( C1088 C1736 ) C1088_=_C1738( C1088 C1738 ) C1088_=_C1739( C1088 C1739 ) C1089_=_C1090( C1089 C1090 ) \nC1089_=_C1092( C1089 C1092 ) C1089_=_C1093( C1089 C1093 ) C1089_=_C1131( C1089 C1131 ) C1089_=_C1172( C1089 C1172 ) C1089_=_C1212( C1089 C1212 ) C1089_=_C1251( C1089 C1251 ) \nC1089_=_C1289( C1089 C1289 ) C1089_=_C1326( C1089 C1326 ) C1089_=_C1362( C1089 C1362 ) C1089_=_C1397( C1089 C1397 ) C1089_=_C1431( C1089 C1431 ) C1089_=_C1464( C1089 C1464 ) \nC1089_=_C1496( C1089 C1496 ) C1089_=_C1527( C1089 C1527 ) C1089_=_C1557( C1089 C1557 ) C1089_=_C1586( C1089 C1586 ) C1089_=_C1614( C1089 C1614 ) C1089_=_C1641( C1089 C1641 ) \nC1089_=_C1667( C1089 C1667 ) C1089_=_C1692( C1089 C1692 ) C1089_=_C1716( C1089 C1716 ) C1089_=_C1743( C1089 C1743 ) C1089_=_C1744( C1089 C1744 ) C1089_=_C1745( C1089 C1745 ) \nC1089_=_C1746( C1089 C1746 ) C1089_=_C1747( C1089 C1747 ) C1089_=_C1748( C1089 C1748 ) C1089_=_C1749( C1089 C1749 ) C1089_=_C1750( C1089 C1750 ) C1089_=_C1751( C1089 C1751 ) \nC1089_=_C1752( C1089 C1752 ) C1089_=_C1753( C1089 C1753 ) C1089_=_C1754( C1089 C1754 ) C1089_=_C1755( C1089 C1755 ) C1089_=_C1756( C1089 C1756 ) C1089_=_C1757( C1089 C1757 ) \nC1089_=_C1758( C1089 C1758 ) C1089_=_C1759( C1089 C1759 ) C1089_=_C1760( C1089 C1760 ) C1089_=_C1762( C1089 C1762 ) C1090_=_C1092( C1090 C1092 ) C1090_=_C1093( C1090 C1093 ) \nC1090_=_C1132( C1090 C1132 ) C1090_=_C1173( C1090 C1173 ) C1090_=_C1213( C1090 C1213 ) C1090_=_C1252( C1090 C1252 ) C1090_=_C1290( C1090 C1290 ) C1090_=_C1327( C1090 C1327 ) \nC1090_=_C1363( C1090 C1363 ) C1090_=_C1398( C1090 C1398 ) C1090_=_C1432( C1090 C1432 ) C1090_=_C1465( C1090 C1465 ) C1090_=_C1497( C1090 C1497 ) C1090_=_C1528( C1090 C1528 ) \nC1090_=_C1558( C1090 C1558 ) C1090_=_C1587( C1090 C1587 ) C1090_=_C1615( C1090 C1615 ) C1090_=_C1642( C1090 C1642 ) C1090_=_C1668( C1090 C1668 ) C1090_=_C1693( C1090 C1693 ) \nC1090_=_C1717( C1090 C1717 ) C1090_=_C1765( C1090 C1765 ) C1090_=_C1766( C1090 C1766 ) C1090_=_C1767( C1090 C1767 ) C1090_=_C1768( C1090 C1768 ) C1090_=_C1769( C1090 C1769 ) \nC1090_=_C1770( C1090 C1770 ) C1090_=_C1771( C1090 C1771 ) C1090_=_C1772( C1090 C1772 ) C1090_=_C1773( C1090 C1773 ) C1090_=_C1774( C1090 C1774 ) C1090_=_C1775( C1090 C1775 ) \nC1090_=_C1776( C1090 C1776 ) C1090_=_C1777( C1090 C1777 ) C1090_=_C1778( C1090 C1778 ) C1090_=_C1779( C1090 C1779 ) C1090_=_C1780( C1090 C1780 ) C1090_=_C1781( C1090 C1781 ) \nC1090_=_C1782( C1090 C1782 ) C1090_=_C1783( C1090 C1783 ) C1092_=_C1093( C1092 C1093 ) C1092_=_C1133( C1092 C1133 ) C1092_=_C1174( C1092 C1174 ) C1092_=_C1214( C1092 C1214 ) \nC1092_=_C1253( C1092 C1253 ) C1092_=_C1291( C1092 C1291 ) C1092_=_C1328( C1092 C1328 ) C1092_=_C1364( C1092 C1364 ) C1092_=_C1399( C1092 C1399 ) C1092_=_C1433( C1092 C1433 ) \nC1092_=_C1466( C1092 C1466 ) C1092_=_C1498( C1092 C1498 ) C1092_=_C1529( C1092 C1529 ) C1092_=_C1559( C1092 C1559 ) C1092_=_C1588( C1092 C1588 ) C1092_=_C1616( C1092 C1616 ) \nC1092_=_C1643( C1092 C1643 ) C1092_=_C1669( C1092 C1669 ) C1092_=_C1694( C1092 C1694 ) C1092_=_C1718( C1092 C1718 ) C1092_=_C1786( C1092 C1786 ) C1092_=_C1787( C1092 C1787 ) \nC1092_=_C1788( C1092 C1788 ) C1092_=_C1789( C1092 C1789 ) C1092_=_C1790( C1092 C1790 ) C1092_=_C1791( C1092 C1791 ) C1092_=_C1792( C1092 C1792 ) C1092_=_C1793( C1092 C1793 ) \nC1092_=_C1794( C1092 C1794 ) C1092_=_C1795( C1092 C1795 ) C1092_=_C1796( C1092 C1796 ) C1092_=_C1797( C1092 C1797 ) C1092_=_C1798( C1092 C1798 ) C1092_=_C1799( C1092 C1799 ) \nC1092_=_C1800( C1092 C1800 ) C1092_=_C1801( C1092 C1801 ) C1092_=_C1802( C1092 C1802 ) C1092_=_C1803( C1092 C1803 ) C1092_=_C1804( C1092 C1804 ) C1093_=_C1135( C1093 C1135 ) \nC1093_=_C1175( C1093 C1175 ) C1093_=_C1215( C1093 C1215 ) C1093_=_C1254( C1093 C1254 ) C1093_=_C1292( C1093 C1292 ) C1093_=_C1329( C1093 C1329 ) C1093_=_C1365( C1093 C1365 ) \nC1093_=_C1400( C1093 C1400 ) C1093_=_C1434( C1093 C1434 ) C1093_=_C1467( C1093 C1467 ) C1093_=_C1499( C1093 C1499 ) C1093_=_C1530( C1093 C1530 ) C1093_=_C1560( C1093 C1560 ) \nC1093_=_C1589( C1093 C1589 ) C1093_=_C1617( C1093 C1617 ) C1093_=_C1644( C1093 C1644 ) C1093_=_C1670( C1093 C1670 ) C1093_=_C1695( C1093 C1695 ) C1093_=_C1719( C1093 C1719 ) \nC1093_=_C1805( C1093 C1805 ) C1093_=_C1806( C1093 C1806 ) C1093_=_C1807( C1093 C1807 ) C1093_=_C1808( C1093 C1808 ) C1093_=_C1809( C1093 C1809 ) C1093_=_C1810( C1093 C1810 ) \nC1093_=_C1811( C1093 C1811 ) C1093_=_C1812( C1093 C1812 ) C1093_=_C1813( C1093 C1813 ) C1093_=_C1814( C1093 C1814 ) C1093_=_C1815( C1093 C1815 ) C1093_=_C1816( C1093 C1816 ) \nC1093_=_C1817( C1093 C1817 ) C1093_=_C1818( C1093 C1818 ) C1093_=_C1819( C1093 C1819 ) C1093_=_C1820( C1093 C1820 ) C1093_=_C1821( C1093 C1821 ) C1093_=_C1822( C1093 C1822 ) \nC1093_=_C1823( C1093 C1823 ) C1126_=_C1127( C1126 C1127 ) C1126_=_C1128( C1126 C1128 ) C1126_=_C1130( C1126 C1130 ) C1126_=_C1131(</w:t>
      </w:r>
    </w:p>
    <w:p>
      <w:pPr>
        <w:pStyle w:val="PreformattedText"/>
        <w:bidi w:val="0"/>
        <w:spacing w:before="0" w:after="0"/>
        <w:jc w:val="left"/>
        <w:rPr/>
      </w:pPr>
      <w:r>
        <w:rPr/>
        <w:t xml:space="preserve"> </w:t>
      </w:r>
      <w:r>
        <w:rPr/>
        <w:t>C1126 C1131 ) C1126_=_C1132( C1126 C1132 ) \nC1126_=_C1133( C1126 C1133 ) C1126_=_C1135( C1126 C1135 ) C1126_=_C1167( C1126 C1167 ) C1126_=_C1207( C1126 C1207 ) C1126_=_C1246( C1126 C1246 ) C1126_=_C1284( C1126 C1284 ) \nC1126_=_C1321( C1126 C1321 ) C1126_=_C1357( C1126 C1357 ) C1126_=_C1392( C1126 C1392 ) C1126_=_C1426( C1126 C1426 ) C1126_=_C1459( C1126 C1459 ) C1126_=_C1491( C1126 C1491 ) \nC1126_=_C1522( C1126 C1522 ) C1126_=_C1552( C1126 C1552 ) C1126_=_C1581( C1126 C1581 ) C1126_=_C1612( C1126 C1612 ) C1126_=_C1614( C1126 C1614 ) C1126_=_C1615( C1126 C1615 ) \nC1126_=_C1616( C1126 C1616 ) C1126_=_C1617( C1126 C1617 ) C1126_=_C1618( C1126 C1618 ) C1126_=_C1619( C1126 C1619 ) C1126_=_C1620( C1126 C1620 ) C1126_=_C1621( C1126 C1621 ) \nC1126_=_C1622( C1126 C1622 ) C1126_=_C1623( C1126 C1623 ) C1126_=_C1624( C1126 C1624 ) C1126_=_C1625( C1126 C1625 ) C1126_=_C1626( C1126 C1626 ) C1126_=_C1627( C1126 C1627 ) \nC1126_=_C1628( C1126 C1628 ) C1126_=_C1629( C1126 C1629 ) C1126_=_C1630( C1126 C1630 ) C1126_=_C1632( C1126 C1632 ) C1126_=_C1633( C1126 C1633 ) C1126_=_C1634( C1126 C1634 ) \nC1126_=_C1635( C1126 C1635 ) C1126_=_C1636( C1126 C1636 ) C1126_=_C1637( C1126 C1637 ) C1127_=_C1128( C1127 C1128 ) C1127_=_C1130( C1127 C1130 ) C1127_=_C1131( C1127 C1131 ) \nC1127_=_C1132( C1127 C1132 ) C1127_=_C1133( C1127 C1133 ) C1127_=_C1135( C1127 C1135 ) C1127_=_C1168( C1127 C1168 ) C1127_=_C1208( C1127 C1208 ) C1127_=_C1247( C1127 C1247 ) \nC1127_=_C1285( C1127 C1285 ) C1127_=_C1322( C1127 C1322 ) C1127_=_C1358( C1127 C1358 ) C1127_=_C1393( C1127 C1393 ) C1127_=_C1427( C1127 C1427 ) C1127_=_C1460( C1127 C1460 ) \nC1127_=_C1492( C1127 C1492 ) C1127_=_C1523( C1127 C1523 ) C1127_=_C1553( C1127 C1553 ) C1127_=_C1582( C1127 C1582 ) C1127_=_C1639( C1127 C1639 ) C1127_=_C1641( C1127 C1641 ) \nC1127_=_C1642( C1127 C1642 ) C1127_=_C1643( C1127 C1643 ) C1127_=_C1644( C1127 C1644 ) C1127_=_C1645( C1127 C1645 ) C1127_=_C1646( C1127 C1646 ) C1127_=_C1647( C1127 C1647 ) \nC1127_=_C1648( C1127 C1648 ) C1127_=_C1649( C1127 C1649 ) C1127_=_C1650( C1127 C1650 ) C1127_=_C1651( C1127 C1651 ) C1127_=_C1652( C1127 C1652 ) C1127_=_C1653( C1127 C1653 ) \nC1127_=_C1654( C1127 C1654 ) C1127_=_C1655( C1127 C1655 ) C1127_=_C1656( C1127 C1656 ) C1127_=_C1657( C1127 C1657 ) C1127_=_C1658( C1127 C1658 ) C1127_=_C1660( C1127 C1660 ) \nC1127_=_C1661( C1127 C1661 ) C1127_=_C1662( C1127 C1662 ) C1127_=_C1663( C1127 C1663 ) C1127_=_C1664( C1127 C1664 ) C1128_=_C1130( C1128 C1130 ) C1128_=_C1131( C1128 C1131 ) \nC1128_=_C1132( C1128 C1132 ) C1128_=_C1133( C1128 C1133 ) C1128_=_C1135( C1128 C1135 ) C1128_=_C1169( C1128 C1169 ) C1128_=_C1209( C1128 C1209 ) C1128_=_C1248( C1128 C1248 ) \nC1128_=_C1286( C1128 C1286 ) C1128_=_C1323( C1128 C1323 ) C1128_=_C1359( C1128 C1359 ) C1128_=_C1394( C1128 C1394 ) C1128_=_C1428( C1128 C1428 ) C1128_=_C1461( C1128 C1461 ) \nC1128_=_C1493( C1128 C1493 ) C1128_=_C1524( C1128 C1524 ) C1128_=_C1554( C1128 C1554 ) C1128_=_C1583( C1128 C1583 ) C1128_=_C1665( C1128 C1665 ) C1128_=_C1667( C1128 C1667 ) \nC1128_=_C1668( C1128 C1668 ) C1128_=_C1669( C1128 C1669 ) C1128_=_C1670( C1128 C1670 ) C1128_=_C1671( C1128 C1671 ) C1128_=_C1672( C1128 C1672 ) C1128_=_C1673( C1128 C1673 ) \nC1128_=_C1674( C1128 C1674 ) C1128_=_C1675( C1128 C1675 ) C1128_=_C1676( C1128 C1676 ) C1128_=_C1677( C1128 C1677 ) C1128_=_C1678( C1128 C1678 ) C1128_=_C1679( C1128 C1679 ) \nC1128_=_C1680( C1128 C1680 ) C1128_=_C1681( C1128 C1681 ) C1128_=_C1682( C1128 C1682 ) C1128_=_C1683( C1128 C1683 ) C1128_=_C1684( C1128 C1684 ) C1128_=_C1685( C1128 C1685 ) \nC1128_=_C1687( C1128 C1687 ) C1128_=_C1688( C1128 C1688 ) C1128_=_C1689( C1128 C1689 ) C1128_=_C1690( C1128 C1690 ) C1130_=_C1131( C1130 C1131 ) C1130_=_C1132( C1130 C1132 ) \nC1130_=_C1133( C1130 C1133 ) C1130_=_C1135( C1130 C1135 ) C1130_=_C1171( C1130 C1171 ) C1130_=_C1211( C1130 C1211 ) C1130_=_C1250( C1130 C1250 ) C1130_=_C1288( C1130 C1288 ) \nC1130_=_C1325( C1130 C1325 ) C1130_=_C1361( C1130 C1361 ) C1130_=_C1396( C1130 C1396 ) C1130_=_C1430( C1130 C1430 ) C1130_=_C1463( C1130 C1463 ) C1130_=_C1495( C1130 C1495 ) \nC1130_=_C1526( C1130 C1526 ) C1130_=_C1556( C1130 C1556 ) C1130_=_C1585( C1130 C1585 ) C1130_=_C1691( C1130 C1691 ) C1130_=_C1716( C1130 C1716 ) C1130_=_C1717( C1130 C1717 ) \nC1130_=_C1718( C1130 C1718 ) C1130_=_C1719( C1130 C1719 ) C1130_=_C1720( C1130 C1720 ) C1130_=_C1721( C1130 C1721 ) C1130_=_C1722( C1130 C1722 ) C1130_=_C1723( C1130 C1723 ) \nC1130_=_C1724( C1130 C1724 ) C1130_=_C1725( C1130 C1725 ) C1130_=_C1726( C1130 C1726 ) C1130_=_C1727( C1130 C1727 ) C1130_=_C1728( C1130 C1728 ) C1130_=_C1729( C1130 C1729 ) \nC1130_=_C1730( C1130 C1730 ) C1130_=_C1731( C1130 C1731 ) C1130_=_C1732( C1130 C1732 ) C1130_=_C1733( C1130 C1733 ) C1130_=_C1734( C1130 C1734 ) C1130_=_C1735( C1130 C1735 ) \nC1130_=_C1736( C1130 C1736 ) C1130_=_C1738( C1130 C1738 ) C1130_=_C1739( C1130 C1739 ) C1131_=_C1132( C1131 C1132 ) C1131_=_C1133( C1131 C1133 ) C1131_=_C1135( C1131 C1135 ) \nC1131_=_C1172( C1131 C1172 ) C1131_=_C1212( C1131 C1212 ) C1131_=_C1251( C1131 C1251 ) C1131_=_C1289( C1131 C1289 ) C1131_=_C1326( C1131 C1326 ) C1131_=_C1362( C1131 C1362 ) \nC1131_=_C1397( C1131 C1397 ) C1131_=_C1431( C1131 C1431 ) C1131_=_C1464( C1131 C1464 ) C1131_=_C1496( C1131 C1496 ) C1131_=_C1527( C1131 C1527 ) C1131_=_C1557( C1131 C1557 ) \nC1131_=_C1586( C1131 C1586 ) C1131_=_C1614( C1131 C1614 ) C1131_=_C1641( C1131 C1641 ) C1131_=_C1667( C1131 C1667 ) C1131_=_C1692( C1131 C1692 ) C1131_=_C1716( C1131 C1716 ) \nC1131_=_C1743( C1131 C1743 ) C1131_=_C1744( C1131 C1744 ) C1131_=_C1745( C1131 C1745 ) C1131_=_C1746( C1131 C1746 ) C1131_=_C1747( C1131 C1747 ) C1131_=_C1748( C1131 C1748 ) \nC1131_=_C1749( C1131 C1749 ) C1131_=_C1750( C1131 C1750 ) C1131_=_C1751( C1131 C1751 ) C1131_=_C1752( C1131 C1752 ) C1131_=_C1753( C1131 C1753 ) C1131_=_C1754( C1131 C1754 ) \nC1131_=_C1755( C1131 C1755 ) C1131_=_C1756( C1131 C1756 ) C1131_=_C1757( C1131 C1757 ) C1131_=_C1758( C1131 C1758 ) C1131_=_C1759( C1131 C1759 ) C1131_=_C1760( C1131 C1760 ) \nC1131_=_C1762( C1131 C1762 ) C1132_=_C1133( C1132 C1133 ) C1132_=_C1135( C1132 C1135 ) C1132_=_C1173( C1132 C1173 ) C1132_=_C1213( C1132 C1213 ) C1132_=_C1252( C1132 C1252 ) \nC1132_=_C1290( C1132 C1290 ) C1132_=_C1327( C1132 C1327 ) C1132_=_C1363( C1132 C1363 ) C1132_=_C1398( C1132 C1398 ) C1132_=_C1432( C1132 C1432 ) C1132_=_C1465( C1132 C1465 ) \nC1132_=_C1497( C1132 C1497 ) C1132_=_C1528( C1132 C1528 ) C1132_=_C1558( C1132 C1558 ) C1132_=_C1587( C1132 C1587 ) C1132_=_C1615( C1132 C1615 ) C1132_=_C1642( C1132 C1642 ) \nC1132_=_C1668( C1132 C1668 ) C1132_=_C1693( C1132 C1693 ) C1132_=_C1717( C1132 C1717 ) C1132_=_C1765( C1132 C1765 ) C1132_=_C1766( C1132 C1766 ) C1132_=_C1767( C1132 C1767 ) \nC1132_=_C1768( C1132 C1768 ) C1132_=_C1769( C1132 C1769 ) C1132_=_C1770( C1132 C1770 ) C1132_=_C1771( C1132 C1771 ) C1132_=_C1772( C1132 C1772 ) C1132_=_C1773( C1132 C1773 ) \nC1132_=_C1774( C1132 C1774 ) C1132_=_C1775( C1132 C1775 ) C1132_=_C1776( C1132 C1776 ) C1132_=_C1777( C1132 C1777 ) C1132_=_C1778( C1132 C1778 ) C1132_=_C1779( C1132 C1779 ) \nC1132_=_C1780( C1132 C1780 ) C1132_=_C1781( C1132 C1781 ) C1132_=_C1782( C1132 C1782 ) C1132_=_C1783( C1132 C1783 ) C1133_=_C1135( C1133 C1135 ) C1133_=_C1174( C1133 C1174 ) \nC1133_=_C1214( C1133 C1214 ) C1133_=_C1253( C1133 C1253 ) C1133_=_C1291( C1133 C1291 ) C1133_=_C1328( C1133 C1328 ) C1133_=_C1364( C1133 C1364 ) C1133_=_C1399( C1133 C1399 ) \nC1133_=_C1433( C1133 C1433 ) C1133_=_C1466( C1133 C1466 ) C1133_=_C1498( C1133 C1498 ) C1133_=_C1529( C1133 C1529 ) C1133_=_C1559( C1133 C1559 ) C1133_=_C1588( C1133 C1588 ) \nC1133_=_C1616( C1133 C1616 ) C1133_=_C1643( C1133 C1643 ) C1133_=_C1669( C1133 C1669 ) C1133_=_C1694( C1133 C1694 ) C1133_=_C1718( C1133 C1718 ) C1133_=_C1786( C1133 C1786 ) \nC1133_=_C1787( C1133 C1787 ) C1133_=_C1788( C1133 C1788 ) C1133_=_C1789( C1133 C1789 ) C1133_=_C1790( C1133 C1790 ) C1133_=_C1791( C1133 C1791 ) C1133_=_C1792( C1133 C1792 ) \nC1133_=_C1793( C1133 C1793 ) C1133_=_C1794( C1133 C1794 ) C1133_=_C1795( C1133 C1795 ) C1133_=_C1796( C1133 C1796 ) C1133_=_C1797( C1133 C1797 ) C1133_=_C1798( C1133 C1798 ) \nC1133_=_C1799( C1133 C1799 ) C1133_=_C1800( C1133 C1800 ) C1133_=_C1801( C1133 C1801 ) C1133_=_C1802( C1133 C1802 ) C1133_=_C1803( C1133 C1803 ) C1133_=_C1804( C1133 C1804 ) \nC1135_=_C1175( C1135 C1175 ) C1135_=_C1215( C1135 C1215 ) C1135_=_C1254( C1135 C1254 ) C1135_=_C1292( C1135 C1292 ) C1135_=_C1329( C1135 C1329 ) C1135_=_C1365( C1135 C1365 ) \nC1135_=_C1400( C1135 C1400 ) C1135_=_C1434( C1135 C1434 ) C1135_=_C1467( C1135 C1467 ) C1135_=_C1499( C1135 C1499 ) C1135_=_C1530( C1135 C1530 ) C1135_=_C1560( C1135 C1560 ) \nC1135_=_C1589( C1135 C1589 ) C1135_=_C1617( C1135 C1617 ) C1135_=_C1644( C1135 C1644 ) C1135_=_C1670( C1135 C1670 ) C1135_=_C1695( C1135 C1695 ) C1135_=_C1719( C1135 C1719 ) \nC1135_=_C1805( C1135 C1805 ) C1135_=_C1806( C1135 C1806 ) C1135_=_C1807( C1135 C1807 ) C1135_=_C1808( C1135 C1808 ) C1135_=_C1809( C1135 C1809 ) C1135_=_C1810( C1135 C1810 ) \nC1135_=_C1811( C1135 C1811 ) C1135_=_C1812( C1135 C1812 ) C1135_=_C1813( C1135 C1813 ) C1135_=_C1814( C1135 C1814 ) C1135_=_C1815( C1135 C1815 ) C1135_=_C1816( C1135 C1816 ) \nC1135_=_C1817( C1135 C1817 ) C1135_=_C1818( C1135 C1818 ) C1135_=_C1819( C1135 C1819 ) C1135_=_C1820( C1135 C1820 ) C1135_=_C1821( C1135 C1821 ) C1135_=_C1822( C1135 C1822 ) \nC1135_=_C1823( C1135 C1823 ) C1167_=_C1168( C1167 C1168 ) C1167_=_C1169( C1167 C1169 ) C1167_=_C1171( C1167 C1171 ) C1167_=_C1172( C1167 C1172 ) C1167_=_C1173( C1167 C1173 ) \nC1167_=_C1174( C1167 C1174 ) C1167_=_C1175( C1167 C1175 ) C1167_=_C1207( C1167 C1207 ) C1167_=_C1246( C1167 C1246 ) C1167_=_C1284( C1167 C1284 ) C1167_=_C1321( C1167 C1321 ) \nC1167_=_C1357( C1167 C1357 ) C1167_=_C1392( C1167 C1392 ) C1167_=_C1426( C1167 C1426 ) C1167_=_C1459( C1167 C1459 ) C1167_=_C1491( C1167 C1491 ) C1167_=_C1522( C1167 C1522 ) \nC1167_=_C1552(</w:t>
      </w:r>
    </w:p>
    <w:p>
      <w:pPr>
        <w:pStyle w:val="PreformattedText"/>
        <w:bidi w:val="0"/>
        <w:spacing w:before="0" w:after="0"/>
        <w:jc w:val="left"/>
        <w:rPr/>
      </w:pPr>
      <w:r>
        <w:rPr/>
        <w:t xml:space="preserve"> </w:t>
      </w:r>
      <w:r>
        <w:rPr/>
        <w:t>C1167 C1552 ) C1167_=_C1581( C1167 C1581 ) C1167_=_C1612( C1167 C1612 ) C1167_=_C1614( C1167 C1614 ) C1167_=_C1615( C1167 C1615 ) C1167_=_C1616( C1167 C1616 ) \nC1167_=_C1617( C1167 C1617 ) C1167_=_C1618( C1167 C1618 ) C1167_=_C1619( C1167 C1619 ) C1167_=_C1620( C1167 C1620 ) C1167_=_C1621( C1167 C1621 ) C1167_=_C1622( C1167 C1622 ) \nC1167_=_C1623( C1167 C1623 ) C1167_=_C1624( C1167 C1624 ) C1167_=_C1625( C1167 C1625 ) C1167_=_C1626( C1167 C1626 ) C1167_=_C1627( C1167 C1627 ) C1167_=_C1628( C1167 C1628 ) \nC1167_=_C1629( C1167 C1629 ) C1167_=_C1630( C1167 C1630 ) C1167_=_C1632( C1167 C1632 ) C1167_=_C1633( C1167 C1633 ) C1167_=_C1634( C1167 C1634 ) C1167_=_C1635( C1167 C1635 ) \nC1167_=_C1636( C1167 C1636 ) C1167_=_C1637( C1167 C1637 ) C1168_=_C1169( C1168 C1169 ) C1168_=_C1171( C1168 C1171 ) C1168_=_C1172( C1168 C1172 ) C1168_=_C1173( C1168 C1173 ) \nC1168_=_C1174( C1168 C1174 ) C1168_=_C1175( C1168 C1175 ) C1168_=_C1208( C1168 C1208 ) C1168_=_C1247( C1168 C1247 ) C1168_=_C1285( C1168 C1285 ) C1168_=_C1322( C1168 C1322 ) \nC1168_=_C1358( C1168 C1358 ) C1168_=_C1393( C1168 C1393 ) C1168_=_C1427( C1168 C1427 ) C1168_=_C1460( C1168 C1460 ) C1168_=_C1492( C1168 C1492 ) C1168_=_C1523( C1168 C1523 ) \nC1168_=_C1553( C1168 C1553 ) C1168_=_C1582( C1168 C1582 ) C1168_=_C1639( C1168 C1639 ) C1168_=_C1641( C1168 C1641 ) C1168_=_C1642( C1168 C1642 ) C1168_=_C1643( C1168 C1643 ) \nC1168_=_C1644( C1168 C1644 ) C1168_=_C1645( C1168 C1645 ) C1168_=_C1646( C1168 C1646 ) C1168_=_C1647( C1168 C1647 ) C1168_=_C1648( C1168 C1648 ) C1168_=_C1649( C1168 C1649 ) \nC1168_=_C1650( C1168 C1650 ) C1168_=_C1651( C1168 C1651 ) C1168_=_C1652( C1168 C1652 ) C1168_=_C1653( C1168 C1653 ) C1168_=_C1654( C1168 C1654 ) C1168_=_C1655( C1168 C1655 ) \nC1168_=_C1656( C1168 C1656 ) C1168_=_C1657( C1168 C1657 ) C1168_=_C1658( C1168 C1658 ) C1168_=_C1660( C1168 C1660 ) C1168_=_C1661( C1168 C1661 ) C1168_=_C1662( C1168 C1662 ) \nC1168_=_C1663( C1168 C1663 ) C1168_=_C1664( C1168 C1664 ) C1169_=_C1171( C1169 C1171 ) C1169_=_C1172( C1169 C1172 ) C1169_=_C1173( C1169 C1173 ) C1169_=_C1174( C1169 C1174 ) \nC1169_=_C1175( C1169 C1175 ) C1169_=_C1209( C1169 C1209 ) C1169_=_C1248( C1169 C1248 ) C1169_=_C1286( C1169 C1286 ) C1169_=_C1323( C1169 C1323 ) C1169_=_C1359( C1169 C1359 ) \nC1169_=_C1394( C1169 C1394 ) C1169_=_C1428( C1169 C1428 ) C1169_=_C1461( C1169 C1461 ) C1169_=_C1493( C1169 C1493 ) C1169_=_C1524( C1169 C1524 ) C1169_=_C1554( C1169 C1554 ) \nC1169_=_C1583( C1169 C1583 ) C1169_=_C1665( C1169 C1665 ) C1169_=_C1667( C1169 C1667 ) C1169_=_C1668( C1169 C1668 ) C1169_=_C1669( C1169 C1669 ) C1169_=_C1670( C1169 C1670 ) \nC1169_=_C1671( C1169 C1671 ) C1169_=_C1672( C1169 C1672 ) C1169_=_C1673( C1169 C1673 ) C1169_=_C1674( C1169 C1674 ) C1169_=_C1675( C1169 C1675 ) C1169_=_C1676( C1169 C1676 ) \nC1169_=_C1677( C1169 C1677 ) C1169_=_C1678( C1169 C1678 ) C1169_=_C1679( C1169 C1679 ) C1169_=_C1680( C1169 C1680 ) C1169_=_C1681( C1169 C1681 ) C1169_=_C1682( C1169 C1682 ) \nC1169_=_C1683( C1169 C1683 ) C1169_=_C1684( C1169 C1684 ) C1169_=_C1685( C1169 C1685 ) C1169_=_C1687( C1169 C1687 ) C1169_=_C1688( C1169 C1688 ) C1169_=_C1689( C1169 C1689 ) \nC1169_=_C1690( C1169 C1690 ) C1171_=_C1172( C1171 C1172 ) C1171_=_C1173( C1171 C1173 ) C1171_=_C1174( C1171 C1174 ) C1171_=_C1175( C1171 C1175 ) C1171_=_C1211( C1171 C1211 ) \nC1171_=_C1250( C1171 C1250 ) C1171_=_C1288( C1171 C1288 ) C1171_=_C1325( C1171 C1325 ) C1171_=_C1361( C1171 C1361 ) C1171_=_C1396( C1171 C1396 ) C1171_=_C1430( C1171 C1430 ) \nC1171_=_C1463( C1171 C1463 ) C1171_=_C1495( C1171 C1495 ) C1171_=_C1526( C1171 C1526 ) C1171_=_C1556( C1171 C1556 ) C1171_=_C1585( C1171 C1585 ) C1171_=_C1691( C1171 C1691 ) \nC1171_=_C1716( C1171 C1716 ) C1171_=_C1717( C1171 C1717 ) C1171_=_C1718( C1171 C1718 ) C1171_=_C1719( C1171 C1719 ) C1171_=_C1720( C1171 C1720 ) C1171_=_C1721( C1171 C1721 ) \nC1171_=_C1722( C1171 C1722 ) C1171_=_C1723( C1171 C1723 ) C1171_=_C1724( C1171 C1724 ) C1171_=_C1725( C1171 C1725 ) C1171_=_C1726( C1171 C1726 ) C1171_=_C1727( C1171 C1727 ) \nC1171_=_C1728( C1171 C1728 ) C1171_=_C1729( C1171 C1729 ) C1171_=_C1730( C1171 C1730 ) C1171_=_C1731( C1171 C1731 ) C1171_=_C1732( C1171 C1732 ) C1171_=_C1733( C1171 C1733 ) \nC1171_=_C1734( C1171 C1734 ) C1171_=_C1735( C1171 C1735 ) C1171_=_C1736( C1171 C1736 ) C1171_=_C1738( C1171 C1738 ) C1171_=_C1739( C1171 C1739 ) C1172_=_C1173( C1172 C1173 ) \nC1172_=_C1174( C1172 C1174 ) C1172_=_C1175( C1172 C1175 ) C1172_=_C1212( C1172 C1212 ) C1172_=_C1251( C1172 C1251 ) C1172_=_C1289( C1172 C1289 ) C1172_=_C1326( C1172 C1326 ) \nC1172_=_C1362( C1172 C1362 ) C1172_=_C1397( C1172 C1397 ) C1172_=_C1431( C1172 C1431 ) C1172_=_C1464( C1172 C1464 ) C1172_=_C1496( C1172 C1496 ) C1172_=_C1527( C1172 C1527 ) \nC1172_=_C1557( C1172 C1557 ) C1172_=_C1586( C1172 C1586 ) C1172_=_C1614( C1172 C1614 ) C1172_=_C1641( C1172 C1641 ) C1172_=_C1667( C1172 C1667 ) C1172_=_C1692( C1172 C1692 ) \nC1172_=_C1716( C1172 C1716 ) C1172_=_C1743( C1172 C1743 ) C1172_=_C1744( C1172 C1744 ) C1172_=_C1745( C1172 C1745 ) C1172_=_C1746( C1172 C1746 ) C1172_=_C1747( C1172 C1747 ) \nC1172_=_C1748( C1172 C1748 ) C1172_=_C1749( C1172 C1749 ) C1172_=_C1750( C1172 C1750 ) C1172_=_C1751( C1172 C1751 ) C1172_=_C1752( C1172 C1752 ) C1172_=_C1753( C1172 C1753 ) \nC1172_=_C1754( C1172 C1754 ) C1172_=_C1755( C1172 C1755 ) C1172_=_C1756( C1172 C1756 ) C1172_=_C1757( C1172 C1757 ) C1172_=_C1758( C1172 C1758 ) C1172_=_C1759( C1172 C1759 ) \nC1172_=_C1760( C1172 C1760 ) C1172_=_C1762( C1172 C1762 ) C1173_=_C1174( C1173 C1174 ) C1173_=_C1175( C1173 C1175 ) C1173_=_C1213( C1173 C1213 ) C1173_=_C1252( C1173 C1252 ) \nC1173_=_C1290( C1173 C1290 ) C1173_=_C1327( C1173 C1327 ) C1173_=_C1363( C1173 C1363 ) C1173_=_C1398( C1173 C1398 ) C1173_=_C1432( C1173 C1432 ) C1173_=_C1465( C1173 C1465 ) \nC1173_=_C1497( C1173 C1497 ) C1173_=_C1528( C1173 C1528 ) C1173_=_C1558( C1173 C1558 ) C1173_=_C1587( C1173 C1587 ) C1173_=_C1615( C1173 C1615 ) C1173_=_C1642( C1173 C1642 ) \nC1173_=_C1668( C1173 C1668 ) C1173_=_C1693( C1173 C1693 ) C1173_=_C1717( C1173 C1717 ) C1173_=_C1765( C1173 C1765 ) C1173_=_C1766( C1173 C1766 ) C1173_=_C1767( C1173 C1767 ) \nC1173_=_C1768( C1173 C1768 ) C1173_=_C1769( C1173 C1769 ) C1173_=_C1770( C1173 C1770 ) C1173_=_C1771( C1173 C1771 ) C1173_=_C1772( C1173 C1772 ) C1173_=_C1773( C1173 C1773 ) \nC1173_=_C1774( C1173 C1774 ) C1173_=_C1775( C1173 C1775 ) C1173_=_C1776( C1173 C1776 ) C1173_=_C1777( C1173 C1777 ) C1173_=_C1778( C1173 C1778 ) C1173_=_C1779( C1173 C1779 ) \nC1173_=_C1780( C1173 C1780 ) C1173_=_C1781( C1173 C1781 ) C1173_=_C1782( C1173 C1782 ) C1173_=_C1783( C1173 C1783 ) C1174_=_C1175( C1174 C1175 ) C1174_=_C1214( C1174 C1214 ) \nC1174_=_C1253( C1174 C1253 ) C1174_=_C1291( C1174 C1291 ) C1174_=_C1328( C1174 C1328 ) C1174_=_C1364( C1174 C1364 ) C1174_=_C1399( C1174 C1399 ) C1174_=_C1433( C1174 C1433 ) \nC1174_=_C1466( C1174 C1466 ) C1174_=_C1498( C1174 C1498 ) C1174_=_C1529( C1174 C1529 ) C1174_=_C1559( C1174 C1559 ) C1174_=_C1588( C1174 C1588 ) C1174_=_C1616( C1174 C1616 ) \nC1174_=_C1643( C1174 C1643 ) C1174_=_C1669( C1174 C1669 ) C1174_=_C1694( C1174 C1694 ) C1174_=_C1718( C1174 C1718 ) C1174_=_C1786( C1174 C1786 ) C1174_=_C1787( C1174 C1787 ) \nC1174_=_C1788( C1174 C1788 ) C1174_=_C1789( C1174 C1789 ) C1174_=_C1790( C1174 C1790 ) C1174_=_C1791( C1174 C1791 ) C1174_=_C1792( C1174 C1792 ) C1174_=_C1793( C1174 C1793 ) \nC1174_=_C1794( C1174 C1794 ) C1174_=_C1795( C1174 C1795 ) C1174_=_C1796( C1174 C1796 ) C1174_=_C1797( C1174 C1797 ) C1174_=_C1798( C1174 C1798 ) C1174_=_C1799( C1174 C1799 ) \nC1174_=_C1800( C1174 C1800 ) C1174_=_C1801( C1174 C1801 ) C1174_=_C1802( C1174 C1802 ) C1174_=_C1803( C1174 C1803 ) C1174_=_C1804( C1174 C1804 ) C1175_=_C1215( C1175 C1215 ) \nC1175_=_C1254( C1175 C1254 ) C1175_=_C1292( C1175 C1292 ) C1175_=_C1329( C1175 C1329 ) C1175_=_C1365( C1175 C1365 ) C1175_=_C1400( C1175 C1400 ) C1175_=_C1434( C1175 C1434 ) \nC1175_=_C1467( C1175 C1467 ) C1175_=_C1499( C1175 C1499 ) C1175_=_C1530( C1175 C1530 ) C1175_=_C1560( C1175 C1560 ) C1175_=_C1589( C1175 C1589 ) C1175_=_C1617( C1175 C1617 ) \nC1175_=_C1644( C1175 C1644 ) C1175_=_C1670( C1175 C1670 ) C1175_=_C1695( C1175 C1695 ) C1175_=_C1719( C1175 C1719 ) C1175_=_C1805( C1175 C1805 ) C1175_=_C1806( C1175 C1806 ) \nC1175_=_C1807( C1175 C1807 ) C1175_=_C1808( C1175 C1808 ) C1175_=_C1809( C1175 C1809 ) C1175_=_C1810( C1175 C1810 ) C1175_=_C1811( C1175 C1811 ) C1175_=_C1812( C1175 C1812 ) \nC1175_=_C1813( C1175 C1813 ) C1175_=_C1814( C1175 C1814 ) C1175_=_C1815( C1175 C1815 ) C1175_=_C1816( C1175 C1816 ) C1175_=_C1817( C1175 C1817 ) C1175_=_C1818( C1175 C1818 ) \nC1175_=_C1819( C1175 C1819 ) C1175_=_C1820( C1175 C1820 ) C1175_=_C1821( C1175 C1821 ) C1175_=_C1822( C1175 C1822 ) C1175_=_C1823( C1175 C1823 ) C1207_=_C1208( C1207 C1208 ) \nC1207_=_C1209( C1207 C1209 ) C1207_=_C1211( C1207 C1211 ) C1207_=_C1212( C1207 C1212 ) C1207_=_C1213( C1207 C1213 ) C1207_=_C1214( C1207 C1214 ) C1207_=_C1215( C1207 C1215 ) \nC1207_=_C1246( C1207 C1246 ) C1207_=_C1284( C1207 C1284 ) C1207_=_C1321( C1207 C1321 ) C1207_=_C1357( C1207 C1357 ) C1207_=_C1392( C1207 C1392 ) C1207_=_C1426( C1207 C1426 ) \nC1207_=_C1459( C1207 C1459 ) C1207_=_C1491( C1207 C1491 ) C1207_=_C1522( C1207 C1522 ) C1207_=_C1552( C1207 C1552 ) C1207_=_C1581( C1207 C1581 ) C1207_=_C1612( C1207 C1612 ) \nC1207_=_C1614( C1207 C1614 ) C1207_=_C1615( C1207 C1615 ) C1207_=_C1616( C1207 C1616 ) C1207_=_C1617( C1207 C1617 ) C1207_=_C1618( C1207 C1618 ) C1207_=_C1619( C1207 C1619 ) \nC1207_=_C1620( C1207 C1620 ) C1207_=_C1621( C1207 C1621 ) C1207_=_C1622( C1207 C1622 ) C1207_=_C1623( C1207 C1623 ) C1207_=_C1624( C1207 C1624 ) C1207_=_C1625( C1207 C1625 ) \nC1207_=_C1626( C1207 C1626 ) C1207_=_C1627( C1207 C1627 ) C1207_=_C1628( C1207 C1628 ) C1207_=_C1629( C1207 C1629 ) C1207_=_C1630( C1207 C1630 ) C1207_=_C1632( C1207 C1632 ) \nC1207_=_C1633( C1207 C1633 ) C1207_=_C1634( C1207 C1634 ) C1207_=_C1635(</w:t>
      </w:r>
    </w:p>
    <w:p>
      <w:pPr>
        <w:pStyle w:val="PreformattedText"/>
        <w:bidi w:val="0"/>
        <w:spacing w:before="0" w:after="0"/>
        <w:jc w:val="left"/>
        <w:rPr/>
      </w:pPr>
      <w:r>
        <w:rPr/>
        <w:t xml:space="preserve"> </w:t>
      </w:r>
      <w:r>
        <w:rPr/>
        <w:t>C1207 C1635 ) C1207_=_C1636( C1207 C1636 ) C1207_=_C1637( C1207 C1637 ) C1208_=_C1209( C1208 C1209 ) \nC1208_=_C1211( C1208 C1211 ) C1208_=_C1212( C1208 C1212 ) C1208_=_C1213( C1208 C1213 ) C1208_=_C1214( C1208 C1214 ) C1208_=_C1215( C1208 C1215 ) C1208_=_C1247( C1208 C1247 ) \nC1208_=_C1285( C1208 C1285 ) C1208_=_C1322( C1208 C1322 ) C1208_=_C1358( C1208 C1358 ) C1208_=_C1393( C1208 C1393 ) C1208_=_C1427( C1208 C1427 ) C1208_=_C1460( C1208 C1460 ) \nC1208_=_C1492( C1208 C1492 ) C1208_=_C1523( C1208 C1523 ) C1208_=_C1553( C1208 C1553 ) C1208_=_C1582( C1208 C1582 ) C1208_=_C1639( C1208 C1639 ) C1208_=_C1641( C1208 C1641 ) \nC1208_=_C1642( C1208 C1642 ) C1208_=_C1643( C1208 C1643 ) C1208_=_C1644( C1208 C1644 ) C1208_=_C1645( C1208 C1645 ) C1208_=_C1646( C1208 C1646 ) C1208_=_C1647( C1208 C1647 ) \nC1208_=_C1648( C1208 C1648 ) C1208_=_C1649( C1208 C1649 ) C1208_=_C1650( C1208 C1650 ) C1208_=_C1651( C1208 C1651 ) C1208_=_C1652( C1208 C1652 ) C1208_=_C1653( C1208 C1653 ) \nC1208_=_C1654( C1208 C1654 ) C1208_=_C1655( C1208 C1655 ) C1208_=_C1656( C1208 C1656 ) C1208_=_C1657( C1208 C1657 ) C1208_=_C1658( C1208 C1658 ) C1208_=_C1660( C1208 C1660 ) \nC1208_=_C1661( C1208 C1661 ) C1208_=_C1662( C1208 C1662 ) C1208_=_C1663( C1208 C1663 ) C1208_=_C1664( C1208 C1664 ) C1209_=_C1211( C1209 C1211 ) C1209_=_C1212( C1209 C1212 ) \nC1209_=_C1213( C1209 C1213 ) C1209_=_C1214( C1209 C1214 ) C1209_=_C1215( C1209 C1215 ) C1209_=_C1248( C1209 C1248 ) C1209_=_C1286( C1209 C1286 ) C1209_=_C1323( C1209 C1323 ) \nC1209_=_C1359( C1209 C1359 ) C1209_=_C1394( C1209 C1394 ) C1209_=_C1428( C1209 C1428 ) C1209_=_C1461( C1209 C1461 ) C1209_=_C1493( C1209 C1493 ) C1209_=_C1524( C1209 C1524 ) \nC1209_=_C1554( C1209 C1554 ) C1209_=_C1583( C1209 C1583 ) C1209_=_C1665( C1209 C1665 ) C1209_=_C1667( C1209 C1667 ) C1209_=_C1668( C1209 C1668 ) C1209_=_C1669( C1209 C1669 ) \nC1209_=_C1670( C1209 C1670 ) C1209_=_C1671( C1209 C1671 ) C1209_=_C1672( C1209 C1672 ) C1209_=_C1673( C1209 C1673 ) C1209_=_C1674( C1209 C1674 ) C1209_=_C1675( C1209 C1675 ) \nC1209_=_C1676( C1209 C1676 ) C1209_=_C1677( C1209 C1677 ) C1209_=_C1678( C1209 C1678 ) C1209_=_C1679( C1209 C1679 ) C1209_=_C1680( C1209 C1680 ) C1209_=_C1681( C1209 C1681 ) \nC1209_=_C1682( C1209 C1682 ) C1209_=_C1683( C1209 C1683 ) C1209_=_C1684( C1209 C1684 ) C1209_=_C1685( C1209 C1685 ) C1209_=_C1687( C1209 C1687 ) C1209_=_C1688( C1209 C1688 ) \nC1209_=_C1689( C1209 C1689 ) C1209_=_C1690( C1209 C1690 ) C1211_=_C1212( C1211 C1212 ) C1211_=_C1213( C1211 C1213 ) C1211_=_C1214( C1211 C1214 ) C1211_=_C1215( C1211 C1215 ) \nC1211_=_C1250( C1211 C1250 ) C1211_=_C1288( C1211 C1288 ) C1211_=_C1325( C1211 C1325 ) C1211_=_C1361( C1211 C1361 ) C1211_=_C1396( C1211 C1396 ) C1211_=_C1430( C1211 C1430 ) \nC1211_=_C1463( C1211 C1463 ) C1211_=_C1495( C1211 C1495 ) C1211_=_C1526( C1211 C1526 ) C1211_=_C1556( C1211 C1556 ) C1211_=_C1585( C1211 C1585 ) C1211_=_C1691( C1211 C1691 ) \nC1211_=_C1716( C1211 C1716 ) C1211_=_C1717( C1211 C1717 ) C1211_=_C1718( C1211 C1718 ) C1211_=_C1719( C1211 C1719 ) C1211_=_C1720( C1211 C1720 ) C1211_=_C1721( C1211 C1721 ) \nC1211_=_C1722( C1211 C1722 ) C1211_=_C1723( C1211 C1723 ) C1211_=_C1724( C1211 C1724 ) C1211_=_C1725( C1211 C1725 ) C1211_=_C1726( C1211 C1726 ) C1211_=_C1727( C1211 C1727 ) \nC1211_=_C1728( C1211 C1728 ) C1211_=_C1729( C1211 C1729 ) C1211_=_C1730( C1211 C1730 ) C1211_=_C1731( C1211 C1731 ) C1211_=_C1732( C1211 C1732 ) C1211_=_C1733( C1211 C1733 ) \nC1211_=_C1734( C1211 C1734 ) C1211_=_C1735( C1211 C1735 ) C1211_=_C1736( C1211 C1736 ) C1211_=_C1738( C1211 C1738 ) C1211_=_C1739( C1211 C1739 ) C1212_=_C1213( C1212 C1213 ) \nC1212_=_C1214( C1212 C1214 ) C1212_=_C1215( C1212 C1215 ) C1212_=_C1251( C1212 C1251 ) C1212_=_C1289( C1212 C1289 ) C1212_=_C1326( C1212 C1326 ) C1212_=_C1362( C1212 C1362 ) \nC1212_=_C1397( C1212 C1397 ) C1212_=_C1431( C1212 C1431 ) C1212_=_C1464( C1212 C1464 ) C1212_=_C1496( C1212 C1496 ) C1212_=_C1527( C1212 C1527 ) C1212_=_C1557( C1212 C1557 ) \nC1212_=_C1586( C1212 C1586 ) C1212_=_C1614( C1212 C1614 ) C1212_=_C1641( C1212 C1641 ) C1212_=_C1667( C1212 C1667 ) C1212_=_C1692( C1212 C1692 ) C1212_=_C1716( C1212 C1716 ) \nC1212_=_C1743( C1212 C1743 ) C1212_=_C1744( C1212 C1744 ) C1212_=_C1745( C1212 C1745 ) C1212_=_C1746( C1212 C1746 ) C1212_=_C1747( C1212 C1747 ) C1212_=_C1748( C1212 C1748 ) \nC1212_=_C1749( C1212 C1749 ) C1212_=_C1750( C1212 C1750 ) C1212_=_C1751( C1212 C1751 ) C1212_=_C1752( C1212 C1752 ) C1212_=_C1753( C1212 C1753 ) C1212_=_C1754( C1212 C1754 ) \nC1212_=_C1755( C1212 C1755 ) C1212_=_C1756( C1212 C1756 ) C1212_=_C1757( C1212 C1757 ) C1212_=_C1758( C1212 C1758 ) C1212_=_C1759( C1212 C1759 ) C1212_=_C1760( C1212 C1760 ) \nC1212_=_C1762( C1212 C1762 ) C1213_=_C1214( C1213 C1214 ) C1213_=_C1215( C1213 C1215 ) C1213_=_C1252( C1213 C1252 ) C1213_=_C1290( C1213 C1290 ) C1213_=_C1327( C1213 C1327 ) \nC1213_=_C1363( C1213 C1363 ) C1213_=_C1398( C1213 C1398 ) C1213_=_C1432( C1213 C1432 ) C1213_=_C1465( C1213 C1465 ) C1213_=_C1497( C1213 C1497 ) C1213_=_C1528( C1213 C1528 ) \nC1213_=_C1558( C1213 C1558 ) C1213_=_C1587( C1213 C1587 ) C1213_=_C1615( C1213 C1615 ) C1213_=_C1642( C1213 C1642 ) C1213_=_C1668( C1213 C1668 ) C1213_=_C1693( C1213 C1693 ) \nC1213_=_C1717( C1213 C1717 ) C1213_=_C1765( C1213 C1765 ) C1213_=_C1766( C1213 C1766 ) C1213_=_C1767( C1213 C1767 ) C1213_=_C1768( C1213 C1768 ) C1213_=_C1769( C1213 C1769 ) \nC1213_=_C1770( C1213 C1770 ) C1213_=_C1771( C1213 C1771 ) C1213_=_C1772( C1213 C1772 ) C1213_=_C1773( C1213 C1773 ) C1213_=_C1774( C1213 C1774 ) C1213_=_C1775( C1213 C1775 ) \nC1213_=_C1776( C1213 C1776 ) C1213_=_C1777( C1213 C1777 ) C1213_=_C1778( C1213 C1778 ) C1213_=_C1779( C1213 C1779 ) C1213_=_C1780( C1213 C1780 ) C1213_=_C1781( C1213 C1781 ) \nC1213_=_C1782( C1213 C1782 ) C1213_=_C1783( C1213 C1783 ) C1214_=_C1215( C1214 C1215 ) C1214_=_C1253( C1214 C1253 ) C1214_=_C1291( C1214 C1291 ) C1214_=_C1328( C1214 C1328 ) \nC1214_=_C1364( C1214 C1364 ) C1214_=_C1399( C1214 C1399 ) C1214_=_C1433( C1214 C1433 ) C1214_=_C1466( C1214 C1466 ) C1214_=_C1498( C1214 C1498 ) C1214_=_C1529( C1214 C1529 ) \nC1214_=_C1559( C1214 C1559 ) C1214_=_C1588( C1214 C1588 ) C1214_=_C1616( C1214 C1616 ) C1214_=_C1643( C1214 C1643 ) C1214_=_C1669( C1214 C1669 ) C1214_=_C1694( C1214 C1694 ) \nC1214_=_C1718( C1214 C1718 ) C1214_=_C1786( C1214 C1786 ) C1214_=_C1787( C1214 C1787 ) C1214_=_C1788( C1214 C1788 ) C1214_=_C1789( C1214 C1789 ) C1214_=_C1790( C1214 C1790 ) \nC1214_=_C1791( C1214 C1791 ) C1214_=_C1792( C1214 C1792 ) C1214_=_C1793( C1214 C1793 ) C1214_=_C1794( C1214 C1794 ) C1214_=_C1795( C1214 C1795 ) C1214_=_C1796( C1214 C1796 ) \nC1214_=_C1797( C1214 C1797 ) C1214_=_C1798( C1214 C1798 ) C1214_=_C1799( C1214 C1799 ) C1214_=_C1800( C1214 C1800 ) C1214_=_C1801( C1214 C1801 ) C1214_=_C1802( C1214 C1802 ) \nC1214_=_C1803( C1214 C1803 ) C1214_=_C1804( C1214 C1804 ) C1215_=_C1254( C1215 C1254 ) C1215_=_C1292( C1215 C1292 ) C1215_=_C1329( C1215 C1329 ) C1215_=_C1365( C1215 C1365 ) \nC1215_=_C1400( C1215 C1400 ) C1215_=_C1434( C1215 C1434 ) C1215_=_C1467( C1215 C1467 ) C1215_=_C1499( C1215 C1499 ) C1215_=_C1530( C1215 C1530 ) C1215_=_C1560( C1215 C1560 ) \nC1215_=_C1589( C1215 C1589 ) C1215_=_C1617( C1215 C1617 ) C1215_=_C1644( C1215 C1644 ) C1215_=_C1670( C1215 C1670 ) C1215_=_C1695( C1215 C1695 ) C1215_=_C1719( C1215 C1719 ) \nC1215_=_C1805( C1215 C1805 ) C1215_=_C1806( C1215 C1806 ) C1215_=_C1807( C1215 C1807 ) C1215_=_C1808( C1215 C1808 ) C1215_=_C1809( C1215 C1809 ) C1215_=_C1810( C1215 C1810 ) \nC1215_=_C1811( C1215 C1811 ) C1215_=_C1812( C1215 C1812 ) C1215_=_C1813( C1215 C1813 ) C1215_=_C1814( C1215 C1814 ) C1215_=_C1815( C1215 C1815 ) C1215_=_C1816( C1215 C1816 ) \nC1215_=_C1817( C1215 C1817 ) C1215_=_C1818( C1215 C1818 ) C1215_=_C1819( C1215 C1819 ) C1215_=_C1820( C1215 C1820 ) C1215_=_C1821( C1215 C1821 ) C1215_=_C1822( C1215 C1822 ) \nC1215_=_C1823( C1215 C1823 ) C1246_=_C1247( C1246 C1247 ) C1246_=_C1248( C1246 C1248 ) C1246_=_C1250( C1246 C1250 ) C1246_=_C1251( C1246 C1251 ) C1246_=_C1252( C1246 C1252 ) \nC1246_=_C1253( C1246 C1253 ) C1246_=_C1254( C1246 C1254 ) C1246_=_C1284( C1246 C1284 ) C1246_=_C1321( C1246 C1321 ) C1246_=_C1357( C1246 C1357 ) C1246_=_C1392( C1246 C1392 ) \nC1246_=_C1426( C1246 C1426 ) C1246_=_C1459( C1246 C1459 ) C1246_=_C1491( C1246 C1491 ) C1246_=_C1522( C1246 C1522 ) C1246_=_C1552( C1246 C1552 ) C1246_=_C1581( C1246 C1581 ) \nC1246_=_C1612( C1246 C1612 ) C1246_=_C1614( C1246 C1614 ) C1246_=_C1615( C1246 C1615 ) C1246_=_C1616( C1246 C1616 ) C1246_=_C1617( C1246 C1617 ) C1246_=_C1618( C1246 C1618 ) \nC1246_=_C1619( C1246 C1619 ) C1246_=_C1620( C1246 C1620 ) C1246_=_C1621( C1246 C1621 ) C1246_=_C1622( C1246 C1622 ) C1246_=_C1623( C1246 C1623 ) C1246_=_C1624( C1246 C1624 ) \nC1246_=_C1625( C1246 C1625 ) C1246_=_C1626( C1246 C1626 ) C1246_=_C1627( C1246 C1627 ) C1246_=_C1628( C1246 C1628 ) C1246_=_C1629( C1246 C1629 ) C1246_=_C1630( C1246 C1630 ) \nC1246_=_C1632( C1246 C1632 ) C1246_=_C1633( C1246 C1633 ) C1246_=_C1634( C1246 C1634 ) C1246_=_C1635( C1246 C1635 ) C1246_=_C1636( C1246 C1636 ) C1246_=_C1637( C1246 C1637 ) \nC1247_=_C1248( C1247 C1248 ) C1247_=_C1250( C1247 C1250 ) C1247_=_C1251( C1247 C1251 ) C1247_=_C1252( C1247 C1252 ) C1247_=_C1253( C1247 C1253 ) C1247_=_C1254( C1247 C1254 ) \nC1247_=_C1285( C1247 C1285 ) C1247_=_C1322( C1247 C1322 ) C1247_=_C1358( C1247 C1358 ) C1247_=_C1393( C1247 C1393 ) C1247_=_C1427( C1247 C1427 ) C1247_=_C1460( C1247 C1460 ) \nC1247_=_C1492( C1247 C1492 ) C1247_=_C1523( C1247 C1523 ) C1247_=_C1553( C1247 C1553 ) C1247_=_C1582( C1247 C1582 ) C1247_=_C1639( C1247 C1639 ) C1247_=_C1641( C1247 C1641 ) \nC1247_=_C1642( C1247 C1642 ) C1247_=_C1643( C1247 C1643 ) C1247_=_C1644( C1247 C1644 ) C1247_=_C1645( C1247 C1645 ) C1247_=_C1646( C1247 C1646 ) C1247_=_C1647( C1247 C1647 ) \nC1247_=_C1648( C1247 C1648 ) C1247_=_C1649( C1247 C1649 ) C1247_=_C1650( C1247 C1650 ) C1247_=_C1651( C1247 C1651 ) C1247_=_C1652(</w:t>
      </w:r>
    </w:p>
    <w:p>
      <w:pPr>
        <w:pStyle w:val="PreformattedText"/>
        <w:bidi w:val="0"/>
        <w:spacing w:before="0" w:after="0"/>
        <w:jc w:val="left"/>
        <w:rPr/>
      </w:pPr>
      <w:r>
        <w:rPr/>
        <w:t xml:space="preserve"> </w:t>
      </w:r>
      <w:r>
        <w:rPr/>
        <w:t>C1247 C1652 ) C1247_=_C1653( C1247 C1653 ) \nC1247_=_C1654( C1247 C1654 ) C1247_=_C1655( C1247 C1655 ) C1247_=_C1656( C1247 C1656 ) C1247_=_C1657( C1247 C1657 ) C1247_=_C1658( C1247 C1658 ) C1247_=_C1660( C1247 C1660 ) \nC1247_=_C1661( C1247 C1661 ) C1247_=_C1662( C1247 C1662 ) C1247_=_C1663( C1247 C1663 ) C1247_=_C1664( C1247 C1664 ) C1248_=_C1250( C1248 C1250 ) C1248_=_C1251( C1248 C1251 ) \nC1248_=_C1252( C1248 C1252 ) C1248_=_C1253( C1248 C1253 ) C1248_=_C1254( C1248 C1254 ) C1248_=_C1286( C1248 C1286 ) C1248_=_C1323( C1248 C1323 ) C1248_=_C1359( C1248 C1359 ) \nC1248_=_C1394( C1248 C1394 ) C1248_=_C1428( C1248 C1428 ) C1248_=_C1461( C1248 C1461 ) C1248_=_C1493( C1248 C1493 ) C1248_=_C1524( C1248 C1524 ) C1248_=_C1554( C1248 C1554 ) \nC1248_=_C1583( C1248 C1583 ) C1248_=_C1665( C1248 C1665 ) C1248_=_C1667( C1248 C1667 ) C1248_=_C1668( C1248 C1668 ) C1248_=_C1669( C1248 C1669 ) C1248_=_C1670( C1248 C1670 ) \nC1248_=_C1671( C1248 C1671 ) C1248_=_C1672( C1248 C1672 ) C1248_=_C1673( C1248 C1673 ) C1248_=_C1674( C1248 C1674 ) C1248_=_C1675( C1248 C1675 ) C1248_=_C1676( C1248 C1676 ) \nC1248_=_C1677( C1248 C1677 ) C1248_=_C1678( C1248 C1678 ) C1248_=_C1679( C1248 C1679 ) C1248_=_C1680( C1248 C1680 ) C1248_=_C1681( C1248 C1681 ) C1248_=_C1682( C1248 C1682 ) \nC1248_=_C1683( C1248 C1683 ) C1248_=_C1684( C1248 C1684 ) C1248_=_C1685( C1248 C1685 ) C1248_=_C1687( C1248 C1687 ) C1248_=_C1688( C1248 C1688 ) C1248_=_C1689( C1248 C1689 ) \nC1248_=_C1690( C1248 C1690 ) C1250_=_C1251( C1250 C1251 ) C1250_=_C1252( C1250 C1252 ) C1250_=_C1253( C1250 C1253 ) C1250_=_C1254( C1250 C1254 ) C1250_=_C1288( C1250 C1288 ) \nC1250_=_C1325( C1250 C1325 ) C1250_=_C1361( C1250 C1361 ) C1250_=_C1396( C1250 C1396 ) C1250_=_C1430( C1250 C1430 ) C1250_=_C1463( C1250 C1463 ) C1250_=_C1495( C1250 C1495 ) \nC1250_=_C1526( C1250 C1526 ) C1250_=_C1556( C1250 C1556 ) C1250_=_C1585( C1250 C1585 ) C1250_=_C1691( C1250 C1691 ) C1250_=_C1716( C1250 C1716 ) C1250_=_C1717( C1250 C1717 ) \nC1250_=_C1718( C1250 C1718 ) C1250_=_C1719( C1250 C1719 ) C1250_=_C1720( C1250 C1720 ) C1250_=_C1721( C1250 C1721 ) C1250_=_C1722( C1250 C1722 ) C1250_=_C1723( C1250 C1723 ) \nC1250_=_C1724( C1250 C1724 ) C1250_=_C1725( C1250 C1725 ) C1250_=_C1726( C1250 C1726 ) C1250_=_C1727( C1250 C1727 ) C1250_=_C1728( C1250 C1728 ) C1250_=_C1729( C1250 C1729 ) \nC1250_=_C1730( C1250 C1730 ) C1250_=_C1731( C1250 C1731 ) C1250_=_C1732( C1250 C1732 ) C1250_=_C1733( C1250 C1733 ) C1250_=_C1734( C1250 C1734 ) C1250_=_C1735( C1250 C1735 ) \nC1250_=_C1736( C1250 C1736 ) C1250_=_C1738( C1250 C1738 ) C1250_=_C1739( C1250 C1739 ) C1251_=_C1252( C1251 C1252 ) C1251_=_C1253( C1251 C1253 ) C1251_=_C1254( C1251 C1254 ) \nC1251_=_C1289( C1251 C1289 ) C1251_=_C1326( C1251 C1326 ) C1251_=_C1362( C1251 C1362 ) C1251_=_C1397( C1251 C1397 ) C1251_=_C1431( C1251 C1431 ) C1251_=_C1464( C1251 C1464 ) \nC1251_=_C1496( C1251 C1496 ) C1251_=_C1527( C1251 C1527 ) C1251_=_C1557( C1251 C1557 ) C1251_=_C1586( C1251 C1586 ) C1251_=_C1614( C1251 C1614 ) C1251_=_C1641( C1251 C1641 ) \nC1251_=_C1667( C1251 C1667 ) C1251_=_C1692( C1251 C1692 ) C1251_=_C1716( C1251 C1716 ) C1251_=_C1743( C1251 C1743 ) C1251_=_C1744( C1251 C1744 ) C1251_=_C1745( C1251 C1745 ) \nC1251_=_C1746( C1251 C1746 ) C1251_=_C1747( C1251 C1747 ) C1251_=_C1748( C1251 C1748 ) C1251_=_C1749( C1251 C1749 ) C1251_=_C1750( C1251 C1750 ) C1251_=_C1751( C1251 C1751 ) \nC1251_=_C1752( C1251 C1752 ) C1251_=_C1753( C1251 C1753 ) C1251_=_C1754( C1251 C1754 ) C1251_=_C1755( C1251 C1755 ) C1251_=_C1756( C1251 C1756 ) C1251_=_C1757( C1251 C1757 ) \nC1251_=_C1758( C1251 C1758 ) C1251_=_C1759( C1251 C1759 ) C1251_=_C1760( C1251 C1760 ) C1251_=_C1762( C1251 C1762 ) C1252_=_C1253( C1252 C1253 ) C1252_=_C1254( C1252 C1254 ) \nC1252_=_C1290( C1252 C1290 ) C1252_=_C1327( C1252 C1327 ) C1252_=_C1363( C1252 C1363 ) C1252_=_C1398( C1252 C1398 ) C1252_=_C1432( C1252 C1432 ) C1252_=_C1465( C1252 C1465 ) \nC1252_=_C1497( C1252 C1497 ) C1252_=_C1528( C1252 C1528 ) C1252_=_C1558( C1252 C1558 ) C1252_=_C1587( C1252 C1587 ) C1252_=_C1615( C1252 C1615 ) C1252_=_C1642( C1252 C1642 ) \nC1252_=_C1668( C1252 C1668 ) C1252_=_C1693( C1252 C1693 ) C1252_=_C1717( C1252 C1717 ) C1252_=_C1765( C1252 C1765 ) C1252_=_C1766( C1252 C1766 ) C1252_=_C1767( C1252 C1767 ) \nC1252_=_C1768( C1252 C1768 ) C1252_=_C1769( C1252 C1769 ) C1252_=_C1770( C1252 C1770 ) C1252_=_C1771( C1252 C1771 ) C1252_=_C1772( C1252 C1772 ) C1252_=_C1773( C1252 C1773 ) \nC1252_=_C1774( C1252 C1774 ) C1252_=_C1775( C1252 C1775 ) C1252_=_C1776( C1252 C1776 ) C1252_=_C1777( C1252 C1777 ) C1252_=_C1778( C1252 C1778 ) C1252_=_C1779( C1252 C1779 ) \nC1252_=_C1780( C1252 C1780 ) C1252_=_C1781( C1252 C1781 ) C1252_=_C1782( C1252 C1782 ) C1252_=_C1783( C1252 C1783 ) C1253_=_C1254( C1253 C1254 ) C1253_=_C1291( C1253 C1291 ) \nC1253_=_C1328( C1253 C1328 ) C1253_=_C1364( C1253 C1364 ) C1253_=_C1399( C1253 C1399 ) C1253_=_C1433( C1253 C1433 ) C1253_=_C1466( C1253 C1466 ) C1253_=_C1498( C1253 C1498 ) \nC1253_=_C1529( C1253 C1529 ) C1253_=_C1559( C1253 C1559 ) C1253_=_C1588( C1253 C1588 ) C1253_=_C1616( C1253 C1616 ) C1253_=_C1643( C1253 C1643 ) C1253_=_C1669( C1253 C1669 ) \nC1253_=_C1694( C1253 C1694 ) C1253_=_C1718( C1253 C1718 ) C1253_=_C1786( C1253 C1786 ) C1253_=_C1787( C1253 C1787 ) C1253_=_C1788( C1253 C1788 ) C1253_=_C1789( C1253 C1789 ) \nC1253_=_C1790( C1253 C1790 ) C1253_=_C1791( C1253 C1791 ) C1253_=_C1792( C1253 C1792 ) C1253_=_C1793( C1253 C1793 ) C1253_=_C1794( C1253 C1794 ) C1253_=_C1795( C1253 C1795 ) \nC1253_=_C1796( C1253 C1796 ) C1253_=_C1797( C1253 C1797 ) C1253_=_C1798( C1253 C1798 ) C1253_=_C1799( C1253 C1799 ) C1253_=_C1800( C1253 C1800 ) C1253_=_C1801( C1253 C1801 ) \nC1253_=_C1802( C1253 C1802 ) C1253_=_C1803( C1253 C1803 ) C1253_=_C1804( C1253 C1804 ) C1254_=_C1292( C1254 C1292 ) C1254_=_C1329( C1254 C1329 ) C1254_=_C1365( C1254 C1365 ) \nC1254_=_C1400( C1254 C1400 ) C1254_=_C1434( C1254 C1434 ) C1254_=_C1467( C1254 C1467 ) C1254_=_C1499( C1254 C1499 ) C1254_=_C1530( C1254 C1530 ) C1254_=_C1560( C1254 C1560 ) \nC1254_=_C1589( C1254 C1589 ) C1254_=_C1617( C1254 C1617 ) C1254_=_C1644( C1254 C1644 ) C1254_=_C1670( C1254 C1670 ) C1254_=_C1695( C1254 C1695 ) C1254_=_C1719( C1254 C1719 ) \nC1254_=_C1805( C1254 C1805 ) C1254_=_C1806( C1254 C1806 ) C1254_=_C1807( C1254 C1807 ) C1254_=_C1808( C1254 C1808 ) C1254_=_C1809( C1254 C1809 ) C1254_=_C1810( C1254 C1810 ) \nC1254_=_C1811( C1254 C1811 ) C1254_=_C1812( C1254 C1812 ) C1254_=_C1813( C1254 C1813 ) C1254_=_C1814( C1254 C1814 ) C1254_=_C1815( C1254 C1815 ) C1254_=_C1816( C1254 C1816 ) \nC1254_=_C1817( C1254 C1817 ) C1254_=_C1818( C1254 C1818 ) C1254_=_C1819( C1254 C1819 ) C1254_=_C1820( C1254 C1820 ) C1254_=_C1821( C1254 C1821 ) C1254_=_C1822( C1254 C1822 ) \nC1254_=_C1823( C1254 C1823 ) C1284_=_C1285( C1284 C1285 ) C1284_=_C1286( C1284 C1286 ) C1284_=_C1288( C1284 C1288 ) C1284_=_C1289( C1284 C1289 ) C1284_=_C1290( C1284 C1290 ) \nC1284_=_C1291( C1284 C1291 ) C1284_=_C1292( C1284 C1292 ) C1284_=_C1321( C1284 C1321 ) C1284_=_C1357( C1284 C1357 ) C1284_=_C1392( C1284 C1392 ) C1284_=_C1426( C1284 C1426 ) \nC1284_=_C1459( C1284 C1459 ) C1284_=_C1491( C1284 C1491 ) C1284_=_C1522( C1284 C1522 ) C1284_=_C1552( C1284 C1552 ) C1284_=_C1581( C1284 C1581 ) C1284_=_C1612( C1284 C1612 ) \nC1284_=_C1614( C1284 C1614 ) C1284_=_C1615( C1284 C1615 ) C1284_=_C1616( C1284 C1616 ) C1284_=_C1617( C1284 C1617 ) C1284_=_C1618( C1284 C1618 ) C1284_=_C1619( C1284 C1619 ) \nC1284_=_C1620( C1284 C1620 ) C1284_=_C1621( C1284 C1621 ) C1284_=_C1622( C1284 C1622 ) C1284_=_C1623( C1284 C1623 ) C1284_=_C1624( C1284 C1624 ) C1284_=_C1625( C1284 C1625 ) \nC1284_=_C1626( C1284 C1626 ) C1284_=_C1627( C1284 C1627 ) C1284_=_C1628( C1284 C1628 ) C1284_=_C1629( C1284 C1629 ) C1284_=_C1630( C1284 C1630 ) C1284_=_C1632( C1284 C1632 ) \nC1284_=_C1633( C1284 C1633 ) C1284_=_C1634( C1284 C1634 ) C1284_=_C1635( C1284 C1635 ) C1284_=_C1636( C1284 C1636 ) C1284_=_C1637( C1284 C1637 ) C1285_=_C1286( C1285 C1286 ) \nC1285_=_C1288( C1285 C1288 ) C1285_=_C1289( C1285 C1289 ) C1285_=_C1290( C1285 C1290 ) C1285_=_C1291( C1285 C1291 ) C1285_=_C1292( C1285 C1292 ) C1285_=_C1322( C1285 C1322 ) \nC1285_=_C1358( C1285 C1358 ) C1285_=_C1393( C1285 C1393 ) C1285_=_C1427( C1285 C1427 ) C1285_=_C1460( C1285 C1460 ) C1285_=_C1492( C1285 C1492 ) C1285_=_C1523( C1285 C1523 ) \nC1285_=_C1553( C1285 C1553 ) C1285_=_C1582( C1285 C1582 ) C1285_=_C1639( C1285 C1639 ) C1285_=_C1641( C1285 C1641 ) C1285_=_C1642( C1285 C1642 ) C1285_=_C1643( C1285 C1643 ) \nC1285_=_C1644( C1285 C1644 ) C1285_=_C1645( C1285 C1645 ) C1285_=_C1646( C1285 C1646 ) C1285_=_C1647( C1285 C1647 ) C1285_=_C1648( C1285 C1648 ) C1285_=_C1649( C1285 C1649 ) \nC1285_=_C1650( C1285 C1650 ) C1285_=_C1651( C1285 C1651 ) C1285_=_C1652( C1285 C1652 ) C1285_=_C1653( C1285 C1653 ) C1285_=_C1654( C1285 C1654 ) C1285_=_C1655( C1285 C1655 ) \nC1285_=_C1656( C1285 C1656 ) C1285_=_C1657( C1285 C1657 ) C1285_=_C1658( C1285 C1658 ) C1285_=_C1660( C1285 C1660 ) C1285_=_C1661( C1285 C1661 ) C1285_=_C1662( C1285 C1662 ) \nC1285_=_C1663( C1285 C1663 ) C1285_=_C1664( C1285 C1664 ) C1286_=_C1288( C1286 C1288 ) C1286_=_C1289( C1286 C1289 ) C1286_=_C1290( C1286 C1290 ) C1286_=_C1291( C1286 C1291 ) \nC1286_=_C1292( C1286 C1292 ) C1286_=_C1323( C1286 C1323 ) C1286_=_C1359( C1286 C1359 ) C1286_=_C1394( C1286 C1394 ) C1286_=_C1428( C1286 C1428 ) C1286_=_C1461( C1286 C1461 ) \nC1286_=_C1493( C1286 C1493 ) C1286_=_C1524( C1286 C1524 ) C1286_=_C1554( C1286 C1554 ) C1286_=_C1583( C1286 C1583 ) C1286_=_C1665( C1286 C1665 ) C1286_=_C1667( C1286 C1667 ) \nC1286_=_C1668( C1286 C1668 ) C1286_=_C1669( C1286 C1669 ) C1286_=_C1670( C1286 C1670 ) C1286_=_C1671( C1286 C1671 ) C1286_=_C1672( C1286 C1672 ) C1286_=_C1673( C1286 C1673 ) \nC1286_=_C1674( C1286 C1674 ) C1286_=_C1675( C1286 C1675 ) C1286_=_C1676( C1286 C1676 ) C1286_=_C1677( C1286 C1677 ) C1286_=_C1678( C1286 C1678 ) C1286_=_C1679( C1286 C1679 ) \nC1286_=_C1680(</w:t>
      </w:r>
    </w:p>
    <w:p>
      <w:pPr>
        <w:pStyle w:val="PreformattedText"/>
        <w:bidi w:val="0"/>
        <w:spacing w:before="0" w:after="0"/>
        <w:jc w:val="left"/>
        <w:rPr/>
      </w:pPr>
      <w:r>
        <w:rPr/>
        <w:t xml:space="preserve"> </w:t>
      </w:r>
      <w:r>
        <w:rPr/>
        <w:t>C1286 C1680 ) C1286_=_C1681( C1286 C1681 ) C1286_=_C1682( C1286 C1682 ) C1286_=_C1683( C1286 C1683 ) C1286_=_C1684( C1286 C1684 ) C1286_=_C1685( C1286 C1685 ) \nC1286_=_C1687( C1286 C1687 ) C1286_=_C1688( C1286 C1688 ) C1286_=_C1689( C1286 C1689 ) C1286_=_C1690( C1286 C1690 ) C1288_=_C1289( C1288 C1289 ) C1288_=_C1290( C1288 C1290 ) \nC1288_=_C1291( C1288 C1291 ) C1288_=_C1292( C1288 C1292 ) C1288_=_C1325( C1288 C1325 ) C1288_=_C1361( C1288 C1361 ) C1288_=_C1396( C1288 C1396 ) C1288_=_C1430( C1288 C1430 ) \nC1288_=_C1463( C1288 C1463 ) C1288_=_C1495( C1288 C1495 ) C1288_=_C1526( C1288 C1526 ) C1288_=_C1556( C1288 C1556 ) C1288_=_C1585( C1288 C1585 ) C1288_=_C1691( C1288 C1691 ) \nC1288_=_C1716( C1288 C1716 ) C1288_=_C1717( C1288 C1717 ) C1288_=_C1718( C1288 C1718 ) C1288_=_C1719( C1288 C1719 ) C1288_=_C1720( C1288 C1720 ) C1288_=_C1721( C1288 C1721 ) \nC1288_=_C1722( C1288 C1722 ) C1288_=_C1723( C1288 C1723 ) C1288_=_C1724( C1288 C1724 ) C1288_=_C1725( C1288 C1725 ) C1288_=_C1726( C1288 C1726 ) C1288_=_C1727( C1288 C1727 ) \nC1288_=_C1728( C1288 C1728 ) C1288_=_C1729( C1288 C1729 ) C1288_=_C1730( C1288 C1730 ) C1288_=_C1731( C1288 C1731 ) C1288_=_C1732( C1288 C1732 ) C1288_=_C1733( C1288 C1733 ) \nC1288_=_C1734( C1288 C1734 ) C1288_=_C1735( C1288 C1735 ) C1288_=_C1736( C1288 C1736 ) C1288_=_C1738( C1288 C1738 ) C1288_=_C1739( C1288 C1739 ) C1289_=_C1290( C1289 C1290 ) \nC1289_=_C1291( C1289 C1291 ) C1289_=_C1292( C1289 C1292 ) C1289_=_C1326( C1289 C1326 ) C1289_=_C1362( C1289 C1362 ) C1289_=_C1397( C1289 C1397 ) C1289_=_C1431( C1289 C1431 ) \nC1289_=_C1464( C1289 C1464 ) C1289_=_C1496( C1289 C1496 ) C1289_=_C1527( C1289 C1527 ) C1289_=_C1557( C1289 C1557 ) C1289_=_C1586( C1289 C1586 ) C1289_=_C1614( C1289 C1614 ) \nC1289_=_C1641( C1289 C1641 ) C1289_=_C1667( C1289 C1667 ) C1289_=_C1692( C1289 C1692 ) C1289_=_C1716( C1289 C1716 ) C1289_=_C1743( C1289 C1743 ) C1289_=_C1744( C1289 C1744 ) \nC1289_=_C1745( C1289 C1745 ) C1289_=_C1746( C1289 C1746 ) C1289_=_C1747( C1289 C1747 ) C1289_=_C1748( C1289 C1748 ) C1289_=_C1749( C1289 C1749 ) C1289_=_C1750( C1289 C1750 ) \nC1289_=_C1751( C1289 C1751 ) C1289_=_C1752( C1289 C1752 ) C1289_=_C1753( C1289 C1753 ) C1289_=_C1754( C1289 C1754 ) C1289_=_C1755( C1289 C1755 ) C1289_=_C1756( C1289 C1756 ) \nC1289_=_C1757( C1289 C1757 ) C1289_=_C1758( C1289 C1758 ) C1289_=_C1759( C1289 C1759 ) C1289_=_C1760( C1289 C1760 ) C1289_=_C1762( C1289 C1762 ) C1290_=_C1291( C1290 C1291 ) \nC1290_=_C1292( C1290 C1292 ) C1290_=_C1327( C1290 C1327 ) C1290_=_C1363( C1290 C1363 ) C1290_=_C1398( C1290 C1398 ) C1290_=_C1432( C1290 C1432 ) C1290_=_C1465( C1290 C1465 ) \nC1290_=_C1497( C1290 C1497 ) C1290_=_C1528( C1290 C1528 ) C1290_=_C1558( C1290 C1558 ) C1290_=_C1587( C1290 C1587 ) C1290_=_C1615( C1290 C1615 ) C1290_=_C1642( C1290 C1642 ) \nC1290_=_C1668( C1290 C1668 ) C1290_=_C1693( C1290 C1693 ) C1290_=_C1717( C1290 C1717 ) C1290_=_C1765( C1290 C1765 ) C1290_=_C1766( C1290 C1766 ) C1290_=_C1767( C1290 C1767 ) \nC1290_=_C1768( C1290 C1768 ) C1290_=_C1769( C1290 C1769 ) C1290_=_C1770( C1290 C1770 ) C1290_=_C1771( C1290 C1771 ) C1290_=_C1772( C1290 C1772 ) C1290_=_C1773( C1290 C1773 ) \nC1290_=_C1774( C1290 C1774 ) C1290_=_C1775( C1290 C1775 ) C1290_=_C1776( C1290 C1776 ) C1290_=_C1777( C1290 C1777 ) C1290_=_C1778( C1290 C1778 ) C1290_=_C1779( C1290 C1779 ) \nC1290_=_C1780( C1290 C1780 ) C1290_=_C1781( C1290 C1781 ) C1290_=_C1782( C1290 C1782 ) C1290_=_C1783( C1290 C1783 ) C1291_=_C1292( C1291 C1292 ) C1291_=_C1328( C1291 C1328 ) \nC1291_=_C1364( C1291 C1364 ) C1291_=_C1399( C1291 C1399 ) C1291_=_C1433( C1291 C1433 ) C1291_=_C1466( C1291 C1466 ) C1291_=_C1498( C1291 C1498 ) C1291_=_C1529( C1291 C1529 ) \nC1291_=_C1559( C1291 C1559 ) C1291_=_C1588( C1291 C1588 ) C1291_=_C1616( C1291 C1616 ) C1291_=_C1643( C1291 C1643 ) C1291_=_C1669( C1291 C1669 ) C1291_=_C1694( C1291 C1694 ) \nC1291_=_C1718( C1291 C1718 ) C1291_=_C1786( C1291 C1786 ) C1291_=_C1787( C1291 C1787 ) C1291_=_C1788( C1291 C1788 ) C1291_=_C1789( C1291 C1789 ) C1291_=_C1790( C1291 C1790 ) \nC1291_=_C1791( C1291 C1791 ) C1291_=_C1792( C1291 C1792 ) C1291_=_C1793( C1291 C1793 ) C1291_=_C1794( C1291 C1794 ) C1291_=_C1795( C1291 C1795 ) C1291_=_C1796( C1291 C1796 ) \nC1291_=_C1797( C1291 C1797 ) C1291_=_C1798( C1291 C1798 ) C1291_=_C1799( C1291 C1799 ) C1291_=_C1800( C1291 C1800 ) C1291_=_C1801( C1291 C1801 ) C1291_=_C1802( C1291 C1802 ) \nC1291_=_C1803( C1291 C1803 ) C1291_=_C1804( C1291 C1804 ) C1292_=_C1329( C1292 C1329 ) C1292_=_C1365( C1292 C1365 ) C1292_=_C1400( C1292 C1400 ) C1292_=_C1434( C1292 C1434 ) \nC1292_=_C1467( C1292 C1467 ) C1292_=_C1499( C1292 C1499 ) C1292_=_C1530( C1292 C1530 ) C1292_=_C1560( C1292 C1560 ) C1292_=_C1589( C1292 C1589 ) C1292_=_C1617( C1292 C1617 ) \nC1292_=_C1644( C1292 C1644 ) C1292_=_C1670( C1292 C1670 ) C1292_=_C1695( C1292 C1695 ) C1292_=_C1719( C1292 C1719 ) C1292_=_C1805( C1292 C1805 ) C1292_=_C1806( C1292 C1806 ) \nC1292_=_C1807( C1292 C1807 ) C1292_=_C1808( C1292 C1808 ) C1292_=_C1809( C1292 C1809 ) C1292_=_C1810( C1292 C1810 ) C1292_=_C1811( C1292 C1811 ) C1292_=_C1812( C1292 C1812 ) \nC1292_=_C1813( C1292 C1813 ) C1292_=_C1814( C1292 C1814 ) C1292_=_C1815( C1292 C1815 ) C1292_=_C1816( C1292 C1816 ) C1292_=_C1817( C1292 C1817 ) C1292_=_C1818( C1292 C1818 ) \nC1292_=_C1819( C1292 C1819 ) C1292_=_C1820( C1292 C1820 ) C1292_=_C1821( C1292 C1821 ) C1292_=_C1822( C1292 C1822 ) C1292_=_C1823( C1292 C1823 ) C1321_=_C1322( C1321 C1322 ) \nC1321_=_C1323( C1321 C1323 ) C1321_=_C1325( C1321 C1325 ) C1321_=_C1326( C1321 C1326 ) C1321_=_C1327( C1321 C1327 ) C1321_=_C1328( C1321 C1328 ) C1321_=_C1329( C1321 C1329 ) \nC1321_=_C1357( C1321 C1357 ) C1321_=_C1392( C1321 C1392 ) C1321_=_C1426( C1321 C1426 ) C1321_=_C1459( C1321 C1459 ) C1321_=_C1491( C1321 C1491 ) C1321_=_C1522( C1321 C1522 ) \nC1321_=_C1552( C1321 C1552 ) C1321_=_C1581( C1321 C1581 ) C1321_=_C1612( C1321 C1612 ) C1321_=_C1614( C1321 C1614 ) C1321_=_C1615( C1321 C1615 ) C1321_=_C1616( C1321 C1616 ) \nC1321_=_C1617( C1321 C1617 ) C1321_=_C1618( C1321 C1618 ) C1321_=_C1619( C1321 C1619 ) C1321_=_C1620( C1321 C1620 ) C1321_=_C1621( C1321 C1621 ) C1321_=_C1622( C1321 C1622 ) \nC1321_=_C1623( C1321 C1623 ) C1321_=_C1624( C1321 C1624 ) C1321_=_C1625( C1321 C1625 ) C1321_=_C1626( C1321 C1626 ) C1321_=_C1627( C1321 C1627 ) C1321_=_C1628( C1321 C1628 ) \nC1321_=_C1629( C1321 C1629 ) C1321_=_C1630( C1321 C1630 ) C1321_=_C1632( C1321 C1632 ) C1321_=_C1633( C1321 C1633 ) C1321_=_C1634( C1321 C1634 ) C1321_=_C1635( C1321 C1635 ) \nC1321_=_C1636( C1321 C1636 ) C1321_=_C1637( C1321 C1637 ) C1322_=_C1323( C1322 C1323 ) C1322_=_C1325( C1322 C1325 ) C1322_=_C1326( C1322 C1326 ) C1322_=_C1327( C1322 C1327 ) \nC1322_=_C1328( C1322 C1328 ) C1322_=_C1329( C1322 C1329 ) C1322_=_C1358( C1322 C1358 ) C1322_=_C1393( C1322 C1393 ) C1322_=_C1427( C1322 C1427 ) C1322_=_C1460( C1322 C1460 ) \nC1322_=_C1492( C1322 C1492 ) C1322_=_C1523( C1322 C1523 ) C1322_=_C1553( C1322 C1553 ) C1322_=_C1582( C1322 C1582 ) C1322_=_C1639( C1322 C1639 ) C1322_=_C1641( C1322 C1641 ) \nC1322_=_C1642( C1322 C1642 ) C1322_=_C1643( C1322 C1643 ) C1322_=_C1644( C1322 C1644 ) C1322_=_C1645( C1322 C1645 ) C1322_=_C1646( C1322 C1646 ) C1322_=_C1647( C1322 C1647 ) \nC1322_=_C1648( C1322 C1648 ) C1322_=_C1649( C1322 C1649 ) C1322_=_C1650( C1322 C1650 ) C1322_=_C1651( C1322 C1651 ) C1322_=_C1652( C1322 C1652 ) C1322_=_C1653( C1322 C1653 ) \nC1322_=_C1654( C1322 C1654 ) C1322_=_C1655( C1322 C1655 ) C1322_=_C1656( C1322 C1656 ) C1322_=_C1657( C1322 C1657 ) C1322_=_C1658( C1322 C1658 ) C1322_=_C1660( C1322 C1660 ) \nC1322_=_C1661( C1322 C1661 ) C1322_=_C1662( C1322 C1662 ) C1322_=_C1663( C1322 C1663 ) C1322_=_C1664( C1322 C1664 ) C1323_=_C1325( C1323 C1325 ) C1323_=_C1326( C1323 C1326 ) \nC1323_=_C1327( C1323 C1327 ) C1323_=_C1328( C1323 C1328 ) C1323_=_C1329( C1323 C1329 ) C1323_=_C1359( C1323 C1359 ) C1323_=_C1394( C1323 C1394 ) C1323_=_C1428( C1323 C1428 ) \nC1323_=_C1461( C1323 C1461 ) C1323_=_C1493( C1323 C1493 ) C1323_=_C1524( C1323 C1524 ) C1323_=_C1554( C1323 C1554 ) C1323_=_C1583( C1323 C1583 ) C1323_=_C1665( C1323 C1665 ) \nC1323_=_C1667( C1323 C1667 ) C1323_=_C1668( C1323 C1668 ) C1323_=_C1669( C1323 C1669 ) C1323_=_C1670( C1323 C1670 ) C1323_=_C1671( C1323 C1671 ) C1323_=_C1672( C1323 C1672 ) \nC1323_=_C1673( C1323 C1673 ) C1323_=_C1674( C1323 C1674 ) C1323_=_C1675( C1323 C1675 ) C1323_=_C1676( C1323 C1676 ) C1323_=_C1677( C1323 C1677 ) C1323_=_C1678( C1323 C1678 ) \nC1323_=_C1679( C1323 C1679 ) C1323_=_C1680( C1323 C1680 ) C1323_=_C1681( C1323 C1681 ) C1323_=_C1682( C1323 C1682 ) C1323_=_C1683( C1323 C1683 ) C1323_=_C1684( C1323 C1684 ) \nC1323_=_C1685( C1323 C1685 ) C1323_=_C1687( C1323 C1687 ) C1323_=_C1688( C1323 C1688 ) C1323_=_C1689( C1323 C1689 ) C1323_=_C1690( C1323 C1690 ) C1325_=_C1326( C1325 C1326 ) \nC1325_=_C1327( C1325 C1327 ) C1325_=_C1328( C1325 C1328 ) C1325_=_C1329( C1325 C1329 ) C1325_=_C1361( C1325 C1361 ) C1325_=_C1396( C1325 C1396 ) C1325_=_C1430( C1325 C1430 ) \nC1325_=_C1463( C1325 C1463 ) C1325_=_C1495( C1325 C1495 ) C1325_=_C1526( C1325 C1526 ) C1325_=_C1556( C1325 C1556 ) C1325_=_C1585( C1325 C1585 ) C1325_=_C1691( C1325 C1691 ) \nC1325_=_C1716( C1325 C1716 ) C1325_=_C1717( C1325 C1717 ) C1325_=_C1718( C1325 C1718 ) C1325_=_C1719( C1325 C1719 ) C1325_=_C1720( C1325 C1720 ) C1325_=_C1721( C1325 C1721 ) \nC1325_=_C1722( C1325 C1722 ) C1325_=_C1723( C1325 C1723 ) C1325_=_C1724( C1325 C1724 ) C1325_=_C1725( C1325 C1725 ) C1325_=_C1726( C1325 C1726 ) C1325_=_C1727( C1325 C1727 ) \nC1325_=_C1728( C1325 C1728 ) C1325_=_C1729( C1325 C1729 ) C1325_=_C1730( C1325 C1730 ) C1325_=_C1731( C1325 C1731 ) C1325_=_C1732( C1325 C1732 ) C1325_=_C1733( C1325 C1733 ) \nC1325_=_C1734( C1325 C1734 ) C1325_=_C1735( C1325 C1735 ) C1325_=_C1736( C1325 C1736 ) C1325_=_C1738( C1325 C1738 ) C1325_=_C1739( C1325 C1739 ) C1326_=_C1327( C1326 C1327 ) \nC1326_=_C1328( C1326 C1328 ) C1326_=_C1329( C1326 C1329 ) C1326_=_C1362(</w:t>
      </w:r>
    </w:p>
    <w:p>
      <w:pPr>
        <w:pStyle w:val="PreformattedText"/>
        <w:bidi w:val="0"/>
        <w:spacing w:before="0" w:after="0"/>
        <w:jc w:val="left"/>
        <w:rPr/>
      </w:pPr>
      <w:r>
        <w:rPr/>
        <w:t xml:space="preserve"> </w:t>
      </w:r>
      <w:r>
        <w:rPr/>
        <w:t>C1326 C1362 ) C1326_=_C1397( C1326 C1397 ) C1326_=_C1431( C1326 C1431 ) C1326_=_C1464( C1326 C1464 ) \nC1326_=_C1496( C1326 C1496 ) C1326_=_C1527( C1326 C1527 ) C1326_=_C1557( C1326 C1557 ) C1326_=_C1586( C1326 C1586 ) C1326_=_C1614( C1326 C1614 ) C1326_=_C1641( C1326 C1641 ) \nC1326_=_C1667( C1326 C1667 ) C1326_=_C1692( C1326 C1692 ) C1326_=_C1716( C1326 C1716 ) C1326_=_C1743( C1326 C1743 ) C1326_=_C1744( C1326 C1744 ) C1326_=_C1745( C1326 C1745 ) \nC1326_=_C1746( C1326 C1746 ) C1326_=_C1747( C1326 C1747 ) C1326_=_C1748( C1326 C1748 ) C1326_=_C1749( C1326 C1749 ) C1326_=_C1750( C1326 C1750 ) C1326_=_C1751( C1326 C1751 ) \nC1326_=_C1752( C1326 C1752 ) C1326_=_C1753( C1326 C1753 ) C1326_=_C1754( C1326 C1754 ) C1326_=_C1755( C1326 C1755 ) C1326_=_C1756( C1326 C1756 ) C1326_=_C1757( C1326 C1757 ) \nC1326_=_C1758( C1326 C1758 ) C1326_=_C1759( C1326 C1759 ) C1326_=_C1760( C1326 C1760 ) C1326_=_C1762( C1326 C1762 ) C1327_=_C1328( C1327 C1328 ) C1327_=_C1329( C1327 C1329 ) \nC1327_=_C1363( C1327 C1363 ) C1327_=_C1398( C1327 C1398 ) C1327_=_C1432( C1327 C1432 ) C1327_=_C1465( C1327 C1465 ) C1327_=_C1497( C1327 C1497 ) C1327_=_C1528( C1327 C1528 ) \nC1327_=_C1558( C1327 C1558 ) C1327_=_C1587( C1327 C1587 ) C1327_=_C1615( C1327 C1615 ) C1327_=_C1642( C1327 C1642 ) C1327_=_C1668( C1327 C1668 ) C1327_=_C1693( C1327 C1693 ) \nC1327_=_C1717( C1327 C1717 ) C1327_=_C1765( C1327 C1765 ) C1327_=_C1766( C1327 C1766 ) C1327_=_C1767( C1327 C1767 ) C1327_=_C1768( C1327 C1768 ) C1327_=_C1769( C1327 C1769 ) \nC1327_=_C1770( C1327 C1770 ) C1327_=_C1771( C1327 C1771 ) C1327_=_C1772( C1327 C1772 ) C1327_=_C1773( C1327 C1773 ) C1327_=_C1774( C1327 C1774 ) C1327_=_C1775( C1327 C1775 ) \nC1327_=_C1776( C1327 C1776 ) C1327_=_C1777( C1327 C1777 ) C1327_=_C1778( C1327 C1778 ) C1327_=_C1779( C1327 C1779 ) C1327_=_C1780( C1327 C1780 ) C1327_=_C1781( C1327 C1781 ) \nC1327_=_C1782( C1327 C1782 ) C1327_=_C1783( C1327 C1783 ) C1328_=_C1329( C1328 C1329 ) C1328_=_C1364( C1328 C1364 ) C1328_=_C1399( C1328 C1399 ) C1328_=_C1433( C1328 C1433 ) \nC1328_=_C1466( C1328 C1466 ) C1328_=_C1498( C1328 C1498 ) C1328_=_C1529( C1328 C1529 ) C1328_=_C1559( C1328 C1559 ) C1328_=_C1588( C1328 C1588 ) C1328_=_C1616( C1328 C1616 ) \nC1328_=_C1643( C1328 C1643 ) C1328_=_C1669( C1328 C1669 ) C1328_=_C1694( C1328 C1694 ) C1328_=_C1718( C1328 C1718 ) C1328_=_C1786( C1328 C1786 ) C1328_=_C1787( C1328 C1787 ) \nC1328_=_C1788( C1328 C1788 ) C1328_=_C1789( C1328 C1789 ) C1328_=_C1790( C1328 C1790 ) C1328_=_C1791( C1328 C1791 ) C1328_=_C1792( C1328 C1792 ) C1328_=_C1793( C1328 C1793 ) \nC1328_=_C1794( C1328 C1794 ) C1328_=_C1795( C1328 C1795 ) C1328_=_C1796( C1328 C1796 ) C1328_=_C1797( C1328 C1797 ) C1328_=_C1798( C1328 C1798 ) C1328_=_C1799( C1328 C1799 ) \nC1328_=_C1800( C1328 C1800 ) C1328_=_C1801( C1328 C1801 ) C1328_=_C1802( C1328 C1802 ) C1328_=_C1803( C1328 C1803 ) C1328_=_C1804( C1328 C1804 ) C1329_=_C1365( C1329 C1365 ) \nC1329_=_C1400( C1329 C1400 ) C1329_=_C1434( C1329 C1434 ) C1329_=_C1467( C1329 C1467 ) C1329_=_C1499( C1329 C1499 ) C1329_=_C1530( C1329 C1530 ) C1329_=_C1560( C1329 C1560 ) \nC1329_=_C1589( C1329 C1589 ) C1329_=_C1617( C1329 C1617 ) C1329_=_C1644( C1329 C1644 ) C1329_=_C1670( C1329 C1670 ) C1329_=_C1695( C1329 C1695 ) C1329_=_C1719( C1329 C1719 ) \nC1329_=_C1805( C1329 C1805 ) C1329_=_C1806( C1329 C1806 ) C1329_=_C1807( C1329 C1807 ) C1329_=_C1808( C1329 C1808 ) C1329_=_C1809( C1329 C1809 ) C1329_=_C1810( C1329 C1810 ) \nC1329_=_C1811( C1329 C1811 ) C1329_=_C1812( C1329 C1812 ) C1329_=_C1813( C1329 C1813 ) C1329_=_C1814( C1329 C1814 ) C1329_=_C1815( C1329 C1815 ) C1329_=_C1816( C1329 C1816 ) \nC1329_=_C1817( C1329 C1817 ) C1329_=_C1818( C1329 C1818 ) C1329_=_C1819( C1329 C1819 ) C1329_=_C1820( C1329 C1820 ) C1329_=_C1821( C1329 C1821 ) C1329_=_C1822( C1329 C1822 ) \nC1329_=_C1823( C1329 C1823 ) C1357_=_C1358( C1357 C1358 ) C1357_=_C1359( C1357 C1359 ) C1357_=_C1361( C1357 C1361 ) C1357_=_C1362( C1357 C1362 ) C1357_=_C1363( C1357 C1363 ) \nC1357_=_C1364( C1357 C1364 ) C1357_=_C1365( C1357 C1365 ) C1357_=_C1392( C1357 C1392 ) C1357_=_C1426( C1357 C1426 ) C1357_=_C1459( C1357 C1459 ) C1357_=_C1491( C1357 C1491 ) \nC1357_=_C1522( C1357 C1522 ) C1357_=_C1552( C1357 C1552 ) C1357_=_C1581( C1357 C1581 ) C1357_=_C1612( C1357 C1612 ) C1357_=_C1614( C1357 C1614 ) C1357_=_C1615( C1357 C1615 ) \nC1357_=_C1616( C1357 C1616 ) C1357_=_C1617( C1357 C1617 ) C1357_=_C1618( C1357 C1618 ) C1357_=_C1619( C1357 C1619 ) C1357_=_C1620( C1357 C1620 ) C1357_=_C1621( C1357 C1621 ) \nC1357_=_C1622( C1357 C1622 ) C1357_=_C1623( C1357 C1623 ) C1357_=_C1624( C1357 C1624 ) C1357_=_C1625( C1357 C1625 ) C1357_=_C1626( C1357 C1626 ) C1357_=_C1627( C1357 C1627 ) \nC1357_=_C1628( C1357 C1628 ) C1357_=_C1629( C1357 C1629 ) C1357_=_C1630( C1357 C1630 ) C1357_=_C1632( C1357 C1632 ) C1357_=_C1633( C1357 C1633 ) C1357_=_C1634( C1357 C1634 ) \nC1357_=_C1635( C1357 C1635 ) C1357_=_C1636( C1357 C1636 ) C1357_=_C1637( C1357 C1637 ) C1358_=_C1359( C1358 C1359 ) C1358_=_C1361( C1358 C1361 ) C1358_=_C1362( C1358 C1362 ) \nC1358_=_C1363( C1358 C1363 ) C1358_=_C1364( C1358 C1364 ) C1358_=_C1365( C1358 C1365 ) C1358_=_C1393( C1358 C1393 ) C1358_=_C1427( C1358 C1427 ) C1358_=_C1460( C1358 C1460 ) \nC1358_=_C1492( C1358 C1492 ) C1358_=_C1523( C1358 C1523 ) C1358_=_C1553( C1358 C1553 ) C1358_=_C1582( C1358 C1582 ) C1358_=_C1639( C1358 C1639 ) C1358_=_C1641( C1358 C1641 ) \nC1358_=_C1642( C1358 C1642 ) C1358_=_C1643( C1358 C1643 ) C1358_=_C1644( C1358 C1644 ) C1358_=_C1645( C1358 C1645 ) C1358_=_C1646( C1358 C1646 ) C1358_=_C1647( C1358 C1647 ) \nC1358_=_C1648( C1358 C1648 ) C1358_=_C1649( C1358 C1649 ) C1358_=_C1650( C1358 C1650 ) C1358_=_C1651( C1358 C1651 ) C1358_=_C1652( C1358 C1652 ) C1358_=_C1653( C1358 C1653 ) \nC1358_=_C1654( C1358 C1654 ) C1358_=_C1655( C1358 C1655 ) C1358_=_C1656( C1358 C1656 ) C1358_=_C1657( C1358 C1657 ) C1358_=_C1658( C1358 C1658 ) C1358_=_C1660( C1358 C1660 ) \nC1358_=_C1661( C1358 C1661 ) C1358_=_C1662( C1358 C1662 ) C1358_=_C1663( C1358 C1663 ) C1358_=_C1664( C1358 C1664 ) C1359_=_C1361( C1359 C1361 ) C1359_=_C1362( C1359 C1362 ) \nC1359_=_C1363( C1359 C1363 ) C1359_=_C1364( C1359 C1364 ) C1359_=_C1365( C1359 C1365 ) C1359_=_C1394( C1359 C1394 ) C1359_=_C1428( C1359 C1428 ) C1359_=_C1461( C1359 C1461 ) \nC1359_=_C1493( C1359 C1493 ) C1359_=_C1524( C1359 C1524 ) C1359_=_C1554( C1359 C1554 ) C1359_=_C1583( C1359 C1583 ) C1359_=_C1665( C1359 C1665 ) C1359_=_C1667( C1359 C1667 ) \nC1359_=_C1668( C1359 C1668 ) C1359_=_C1669( C1359 C1669 ) C1359_=_C1670( C1359 C1670 ) C1359_=_C1671( C1359 C1671 ) C1359_=_C1672( C1359 C1672 ) C1359_=_C1673( C1359 C1673 ) \nC1359_=_C1674( C1359 C1674 ) C1359_=_C1675( C1359 C1675 ) C1359_=_C1676( C1359 C1676 ) C1359_=_C1677( C1359 C1677 ) C1359_=_C1678( C1359 C1678 ) C1359_=_C1679( C1359 C1679 ) \nC1359_=_C1680( C1359 C1680 ) C1359_=_C1681( C1359 C1681 ) C1359_=_C1682( C1359 C1682 ) C1359_=_C1683( C1359 C1683 ) C1359_=_C1684( C1359 C1684 ) C1359_=_C1685( C1359 C1685 ) \nC1359_=_C1687( C1359 C1687 ) C1359_=_C1688( C1359 C1688 ) C1359_=_C1689( C1359 C1689 ) C1359_=_C1690( C1359 C1690 ) C1361_=_C1362( C1361 C1362 ) C1361_=_C1363( C1361 C1363 ) \nC1361_=_C1364( C1361 C1364 ) C1361_=_C1365( C1361 C1365 ) C1361_=_C1396( C1361 C1396 ) C1361_=_C1430( C1361 C1430 ) C1361_=_C1463( C1361 C1463 ) C1361_=_C1495( C1361 C1495 ) \nC1361_=_C1526( C1361 C1526 ) C1361_=_C1556( C1361 C1556 ) C1361_=_C1585( C1361 C1585 ) C1361_=_C1691( C1361 C1691 ) C1361_=_C1716( C1361 C1716 ) C1361_=_C1717( C1361 C1717 ) \nC1361_=_C1718( C1361 C1718 ) C1361_=_C1719( C1361 C1719 ) C1361_=_C1720( C1361 C1720 ) C1361_=_C1721( C1361 C1721 ) C1361_=_C1722( C1361 C1722 ) C1361_=_C1723( C1361 C1723 ) \nC1361_=_C1724( C1361 C1724 ) C1361_=_C1725( C1361 C1725 ) C1361_=_C1726( C1361 C1726 ) C1361_=_C1727( C1361 C1727 ) C1361_=_C1728( C1361 C1728 ) C1361_=_C1729( C1361 C1729 ) \nC1361_=_C1730( C1361 C1730 ) C1361_=_C1731( C1361 C1731 ) C1361_=_C1732( C1361 C1732 ) C1361_=_C1733( C1361 C1733 ) C1361_=_C1734( C1361 C1734 ) C1361_=_C1735( C1361 C1735 ) \nC1361_=_C1736( C1361 C1736 ) C1361_=_C1738( C1361 C1738 ) C1361_=_C1739( C1361 C1739 ) C1362_=_C1363( C1362 C1363 ) C1362_=_C1364( C1362 C1364 ) C1362_=_C1365( C1362 C1365 ) \nC1362_=_C1397( C1362 C1397 ) C1362_=_C1431( C1362 C1431 ) C1362_=_C1464( C1362 C1464 ) C1362_=_C1496( C1362 C1496 ) C1362_=_C1527( C1362 C1527 ) C1362_=_C1557( C1362 C1557 ) \nC1362_=_C1586( C1362 C1586 ) C1362_=_C1614( C1362 C1614 ) C1362_=_C1641( C1362 C1641 ) C1362_=_C1667( C1362 C1667 ) C1362_=_C1692( C1362 C1692 ) C1362_=_C1716( C1362 C1716 ) \nC1362_=_C1743( C1362 C1743 ) C1362_=_C1744( C1362 C1744 ) C1362_=_C1745( C1362 C1745 ) C1362_=_C1746( C1362 C1746 ) C1362_=_C1747( C1362 C1747 ) C1362_=_C1748( C1362 C1748 ) \nC1362_=_C1749( C1362 C1749 ) C1362_=_C1750( C1362 C1750 ) C1362_=_C1751( C1362 C1751 ) C1362_=_C1752( C1362 C1752 ) C1362_=_C1753( C1362 C1753 ) C1362_=_C1754( C1362 C1754 ) \nC1362_=_C1755( C1362 C1755 ) C1362_=_C1756( C1362 C1756 ) C1362_=_C1757( C1362 C1757 ) C1362_=_C1758( C1362 C1758 ) C1362_=_C1759( C1362 C1759 ) C1362_=_C1760( C1362 C1760 ) \nC1362_=_C1762( C1362 C1762 ) C1363_=_C1364( C1363 C1364 ) C1363_=_C1365( C1363 C1365 ) C1363_=_C1398( C1363 C1398 ) C1363_=_C1432( C1363 C1432 ) C1363_=_C1465( C1363 C1465 ) \nC1363_=_C1497( C1363 C1497 ) C1363_=_C1528( C1363 C1528 ) C1363_=_C1558( C1363 C1558 ) C1363_=_C1587( C1363 C1587 ) C1363_=_C1615( C1363 C1615 ) C1363_=_C1642( C1363 C1642 ) \nC1363_=_C1668( C1363 C1668 ) C1363_=_C1693( C1363 C1693 ) C1363_=_C1717( C1363 C1717 ) C1363_=_C1765( C1363 C1765 ) C1363_=_C1766( C1363 C1766 ) C1363_=_C1767( C1363 C1767 ) \nC1363_=_C1768( C1363 C1768 ) C1363_=_C1769( C1363 C1769 ) C1363_=_C1770( C1363 C1770 ) C1363_=_C1771( C1363 C1771 ) C1363_=_C1772( C1363 C1772 ) C1363_=_C1773( C1363 C1773 ) \nC1363_=_C1774( C1363 C1774 ) C1363_=_C1775( C1363 C1775 ) C1363_=_C1776( C1363 C1776 ) C1363_=_C1777( C1363 C1777 ) C1363_=_C1778(</w:t>
      </w:r>
    </w:p>
    <w:p>
      <w:pPr>
        <w:pStyle w:val="PreformattedText"/>
        <w:bidi w:val="0"/>
        <w:spacing w:before="0" w:after="0"/>
        <w:jc w:val="left"/>
        <w:rPr/>
      </w:pPr>
      <w:r>
        <w:rPr/>
        <w:t xml:space="preserve"> </w:t>
      </w:r>
      <w:r>
        <w:rPr/>
        <w:t>C1363 C1778 ) C1363_=_C1779( C1363 C1779 ) \nC1363_=_C1780( C1363 C1780 ) C1363_=_C1781( C1363 C1781 ) C1363_=_C1782( C1363 C1782 ) C1363_=_C1783( C1363 C1783 ) C1364_=_C1365( C1364 C1365 ) C1364_=_C1399( C1364 C1399 ) \nC1364_=_C1433( C1364 C1433 ) C1364_=_C1466( C1364 C1466 ) C1364_=_C1498( C1364 C1498 ) C1364_=_C1529( C1364 C1529 ) C1364_=_C1559( C1364 C1559 ) C1364_=_C1588( C1364 C1588 ) \nC1364_=_C1616( C1364 C1616 ) C1364_=_C1643( C1364 C1643 ) C1364_=_C1669( C1364 C1669 ) C1364_=_C1694( C1364 C1694 ) C1364_=_C1718( C1364 C1718 ) C1364_=_C1786( C1364 C1786 ) \nC1364_=_C1787( C1364 C1787 ) C1364_=_C1788( C1364 C1788 ) C1364_=_C1789( C1364 C1789 ) C1364_=_C1790( C1364 C1790 ) C1364_=_C1791( C1364 C1791 ) C1364_=_C1792( C1364 C1792 ) \nC1364_=_C1793( C1364 C1793 ) C1364_=_C1794( C1364 C1794 ) C1364_=_C1795( C1364 C1795 ) C1364_=_C1796( C1364 C1796 ) C1364_=_C1797( C1364 C1797 ) C1364_=_C1798( C1364 C1798 ) \nC1364_=_C1799( C1364 C1799 ) C1364_=_C1800( C1364 C1800 ) C1364_=_C1801( C1364 C1801 ) C1364_=_C1802( C1364 C1802 ) C1364_=_C1803( C1364 C1803 ) C1364_=_C1804( C1364 C1804 ) \nC1365_=_C1400( C1365 C1400 ) C1365_=_C1434( C1365 C1434 ) C1365_=_C1467( C1365 C1467 ) C1365_=_C1499( C1365 C1499 ) C1365_=_C1530( C1365 C1530 ) C1365_=_C1560( C1365 C1560 ) \nC1365_=_C1589( C1365 C1589 ) C1365_=_C1617( C1365 C1617 ) C1365_=_C1644( C1365 C1644 ) C1365_=_C1670( C1365 C1670 ) C1365_=_C1695( C1365 C1695 ) C1365_=_C1719( C1365 C1719 ) \nC1365_=_C1805( C1365 C1805 ) C1365_=_C1806( C1365 C1806 ) C1365_=_C1807( C1365 C1807 ) C1365_=_C1808( C1365 C1808 ) C1365_=_C1809( C1365 C1809 ) C1365_=_C1810( C1365 C1810 ) \nC1365_=_C1811( C1365 C1811 ) C1365_=_C1812( C1365 C1812 ) C1365_=_C1813( C1365 C1813 ) C1365_=_C1814( C1365 C1814 ) C1365_=_C1815( C1365 C1815 ) C1365_=_C1816( C1365 C1816 ) \nC1365_=_C1817( C1365 C1817 ) C1365_=_C1818( C1365 C1818 ) C1365_=_C1819( C1365 C1819 ) C1365_=_C1820( C1365 C1820 ) C1365_=_C1821( C1365 C1821 ) C1365_=_C1822( C1365 C1822 ) \nC1365_=_C1823( C1365 C1823 ) C1392_=_C1393( C1392 C1393 ) C1392_=_C1394( C1392 C1394 ) C1392_=_C1396( C1392 C1396 ) C1392_=_C1397( C1392 C1397 ) C1392_=_C1398( C1392 C1398 ) \nC1392_=_C1399( C1392 C1399 ) C1392_=_C1400( C1392 C1400 ) C1392_=_C1426( C1392 C1426 ) C1392_=_C1459( C1392 C1459 ) C1392_=_C1491( C1392 C1491 ) C1392_=_C1522( C1392 C1522 ) \nC1392_=_C1552( C1392 C1552 ) C1392_=_C1581( C1392 C1581 ) C1392_=_C1612( C1392 C1612 ) C1392_=_C1614( C1392 C1614 ) C1392_=_C1615( C1392 C1615 ) C1392_=_C1616( C1392 C1616 ) \nC1392_=_C1617( C1392 C1617 ) C1392_=_C1618( C1392 C1618 ) C1392_=_C1619( C1392 C1619 ) C1392_=_C1620( C1392 C1620 ) C1392_=_C1621( C1392 C1621 ) C1392_=_C1622( C1392 C1622 ) \nC1392_=_C1623( C1392 C1623 ) C1392_=_C1624( C1392 C1624 ) C1392_=_C1625( C1392 C1625 ) C1392_=_C1626( C1392 C1626 ) C1392_=_C1627( C1392 C1627 ) C1392_=_C1628( C1392 C1628 ) \nC1392_=_C1629( C1392 C1629 ) C1392_=_C1630( C1392 C1630 ) C1392_=_C1632( C1392 C1632 ) C1392_=_C1633( C1392 C1633 ) C1392_=_C1634( C1392 C1634 ) C1392_=_C1635( C1392 C1635 ) \nC1392_=_C1636( C1392 C1636 ) C1392_=_C1637( C1392 C1637 ) C1393_=_C1394( C1393 C1394 ) C1393_=_C1396( C1393 C1396 ) C1393_=_C1397( C1393 C1397 ) C1393_=_C1398( C1393 C1398 ) \nC1393_=_C1399( C1393 C1399 ) C1393_=_C1400( C1393 C1400 ) C1393_=_C1427( C1393 C1427 ) C1393_=_C1460( C1393 C1460 ) C1393_=_C1492( C1393 C1492 ) C1393_=_C1523( C1393 C1523 ) \nC1393_=_C1553( C1393 C1553 ) C1393_=_C1582( C1393 C1582 ) C1393_=_C1639( C1393 C1639 ) C1393_=_C1641( C1393 C1641 ) C1393_=_C1642( C1393 C1642 ) C1393_=_C1643( C1393 C1643 ) \nC1393_=_C1644( C1393 C1644 ) C1393_=_C1645( C1393 C1645 ) C1393_=_C1646( C1393 C1646 ) C1393_=_C1647( C1393 C1647 ) C1393_=_C1648( C1393 C1648 ) C1393_=_C1649( C1393 C1649 ) \nC1393_=_C1650( C1393 C1650 ) C1393_=_C1651( C1393 C1651 ) C1393_=_C1652( C1393 C1652 ) C1393_=_C1653( C1393 C1653 ) C1393_=_C1654( C1393 C1654 ) C1393_=_C1655( C1393 C1655 ) \nC1393_=_C1656( C1393 C1656 ) C1393_=_C1657( C1393 C1657 ) C1393_=_C1658( C1393 C1658 ) C1393_=_C1660( C1393 C1660 ) C1393_=_C1661( C1393 C1661 ) C1393_=_C1662( C1393 C1662 ) \nC1393_=_C1663( C1393 C1663 ) C1393_=_C1664( C1393 C1664 ) C1394_=_C1396( C1394 C1396 ) C1394_=_C1397( C1394 C1397 ) C1394_=_C1398( C1394 C1398 ) C1394_=_C1399( C1394 C1399 ) \nC1394_=_C1400( C1394 C1400 ) C1394_=_C1428( C1394 C1428 ) C1394_=_C1461( C1394 C1461 ) C1394_=_C1493( C1394 C1493 ) C1394_=_C1524( C1394 C1524 ) C1394_=_C1554( C1394 C1554 ) \nC1394_=_C1583( C1394 C1583 ) C1394_=_C1665( C1394 C1665 ) C1394_=_C1667( C1394 C1667 ) C1394_=_C1668( C1394 C1668 ) C1394_=_C1669( C1394 C1669 ) C1394_=_C1670( C1394 C1670 ) \nC1394_=_C1671( C1394 C1671 ) C1394_=_C1672( C1394 C1672 ) C1394_=_C1673( C1394 C1673 ) C1394_=_C1674( C1394 C1674 ) C1394_=_C1675( C1394 C1675 ) C1394_=_C1676( C1394 C1676 ) \nC1394_=_C1677( C1394 C1677 ) C1394_=_C1678( C1394 C1678 ) C1394_=_C1679( C1394 C1679 ) C1394_=_C1680( C1394 C1680 ) C1394_=_C1681( C1394 C1681 ) C1394_=_C1682( C1394 C1682 ) \nC1394_=_C1683( C1394 C1683 ) C1394_=_C1684( C1394 C1684 ) C1394_=_C1685( C1394 C1685 ) C1394_=_C1687( C1394 C1687 ) C1394_=_C1688( C1394 C1688 ) C1394_=_C1689( C1394 C1689 ) \nC1394_=_C1690( C1394 C1690 ) C1396_=_C1397( C1396 C1397 ) C1396_=_C1398( C1396 C1398 ) C1396_=_C1399( C1396 C1399 ) C1396_=_C1400( C1396 C1400 ) C1396_=_C1430( C1396 C1430 ) \nC1396_=_C1463( C1396 C1463 ) C1396_=_C1495( C1396 C1495 ) C1396_=_C1526( C1396 C1526 ) C1396_=_C1556( C1396 C1556 ) C1396_=_C1585( C1396 C1585 ) C1396_=_C1691( C1396 C1691 ) \nC1396_=_C1716( C1396 C1716 ) C1396_=_C1717( C1396 C1717 ) C1396_=_C1718( C1396 C1718 ) C1396_=_C1719( C1396 C1719 ) C1396_=_C1720( C1396 C1720 ) C1396_=_C1721( C1396 C1721 ) \nC1396_=_C1722( C1396 C1722 ) C1396_=_C1723( C1396 C1723 ) C1396_=_C1724( C1396 C1724 ) C1396_=_C1725( C1396 C1725 ) C1396_=_C1726( C1396 C1726 ) C1396_=_C1727( C1396 C1727 ) \nC1396_=_C1728( C1396 C1728 ) C1396_=_C1729( C1396 C1729 ) C1396_=_C1730( C1396 C1730 ) C1396_=_C1731( C1396 C1731 ) C1396_=_C1732( C1396 C1732 ) C1396_=_C1733( C1396 C1733 ) \nC1396_=_C1734( C1396 C1734 ) C1396_=_C1735( C1396 C1735 ) C1396_=_C1736( C1396 C1736 ) C1396_=_C1738( C1396 C1738 ) C1396_=_C1739( C1396 C1739 ) C1397_=_C1398( C1397 C1398 ) \nC1397_=_C1399( C1397 C1399 ) C1397_=_C1400( C1397 C1400 ) C1397_=_C1431( C1397 C1431 ) C1397_=_C1464( C1397 C1464 ) C1397_=_C1496( C1397 C1496 ) C1397_=_C1527( C1397 C1527 ) \nC1397_=_C1557( C1397 C1557 ) C1397_=_C1586( C1397 C1586 ) C1397_=_C1614( C1397 C1614 ) C1397_=_C1641( C1397 C1641 ) C1397_=_C1667( C1397 C1667 ) C1397_=_C1692( C1397 C1692 ) \nC1397_=_C1716( C1397 C1716 ) C1397_=_C1743( C1397 C1743 ) C1397_=_C1744( C1397 C1744 ) C1397_=_C1745( C1397 C1745 ) C1397_=_C1746( C1397 C1746 ) C1397_=_C1747( C1397 C1747 ) \nC1397_=_C1748( C1397 C1748 ) C1397_=_C1749( C1397 C1749 ) C1397_=_C1750( C1397 C1750 ) C1397_=_C1751( C1397 C1751 ) C1397_=_C1752( C1397 C1752 ) C1397_=_C1753( C1397 C1753 ) \nC1397_=_C1754( C1397 C1754 ) C1397_=_C1755( C1397 C1755 ) C1397_=_C1756( C1397 C1756 ) C1397_=_C1757( C1397 C1757 ) C1397_=_C1758( C1397 C1758 ) C1397_=_C1759( C1397 C1759 ) \nC1397_=_C1760( C1397 C1760 ) C1397_=_C1762( C1397 C1762 ) C1398_=_C1399( C1398 C1399 ) C1398_=_C1400( C1398 C1400 ) C1398_=_C1432( C1398 C1432 ) C1398_=_C1465( C1398 C1465 ) \nC1398_=_C1497( C1398 C1497 ) C1398_=_C1528( C1398 C1528 ) C1398_=_C1558( C1398 C1558 ) C1398_=_C1587( C1398 C1587 ) C1398_=_C1615( C1398 C1615 ) C1398_=_C1642( C1398 C1642 ) \nC1398_=_C1668( C1398 C1668 ) C1398_=_C1693( C1398 C1693 ) C1398_=_C1717( C1398 C1717 ) C1398_=_C1765( C1398 C1765 ) C1398_=_C1766( C1398 C1766 ) C1398_=_C1767( C1398 C1767 ) \nC1398_=_C1768( C1398 C1768 ) C1398_=_C1769( C1398 C1769 ) C1398_=_C1770( C1398 C1770 ) C1398_=_C1771( C1398 C1771 ) C1398_=_C1772( C1398 C1772 ) C1398_=_C1773( C1398 C1773 ) \nC1398_=_C1774( C1398 C1774 ) C1398_=_C1775( C1398 C1775 ) C1398_=_C1776( C1398 C1776 ) C1398_=_C1777( C1398 C1777 ) C1398_=_C1778( C1398 C1778 ) C1398_=_C1779( C1398 C1779 ) \nC1398_=_C1780( C1398 C1780 ) C1398_=_C1781( C1398 C1781 ) C1398_=_C1782( C1398 C1782 ) C1398_=_C1783( C1398 C1783 ) C1399_=_C1400( C1399 C1400 ) C1399_=_C1433( C1399 C1433 ) \nC1399_=_C1466( C1399 C1466 ) C1399_=_C1498( C1399 C1498 ) C1399_=_C1529( C1399 C1529 ) C1399_=_C1559( C1399 C1559 ) C1399_=_C1588( C1399 C1588 ) C1399_=_C1616( C1399 C1616 ) \nC1399_=_C1643( C1399 C1643 ) C1399_=_C1669( C1399 C1669 ) C1399_=_C1694( C1399 C1694 ) C1399_=_C1718( C1399 C1718 ) C1399_=_C1786( C1399 C1786 ) C1399_=_C1787( C1399 C1787 ) \nC1399_=_C1788( C1399 C1788 ) C1399_=_C1789( C1399 C1789 ) C1399_=_C1790( C1399 C1790 ) C1399_=_C1791( C1399 C1791 ) C1399_=_C1792( C1399 C1792 ) C1399_=_C1793( C1399 C1793 ) \nC1399_=_C1794( C1399 C1794 ) C1399_=_C1795( C1399 C1795 ) C1399_=_C1796( C1399 C1796 ) C1399_=_C1797( C1399 C1797 ) C1399_=_C1798( C1399 C1798 ) C1399_=_C1799( C1399 C1799 ) \nC1399_=_C1800( C1399 C1800 ) C1399_=_C1801( C1399 C1801 ) C1399_=_C1802( C1399 C1802 ) C1399_=_C1803( C1399 C1803 ) C1399_=_C1804( C1399 C1804 ) C1400_=_C1434( C1400 C1434 ) \nC1400_=_C1467( C1400 C1467 ) C1400_=_C1499( C1400 C1499 ) C1400_=_C1530( C1400 C1530 ) C1400_=_C1560( C1400 C1560 ) C1400_=_C1589( C1400 C1589 ) C1400_=_C1617( C1400 C1617 ) \nC1400_=_C1644( C1400 C1644 ) C1400_=_C1670( C1400 C1670 ) C1400_=_C1695( C1400 C1695 ) C1400_=_C1719( C1400 C1719 ) C1400_=_C1805( C1400 C1805 ) C1400_=_C1806( C1400 C1806 ) \nC1400_=_C1807( C1400 C1807 ) C1400_=_C1808( C1400 C1808 ) C1400_=_C1809( C1400 C1809 ) C1400_=_C1810( C1400 C1810 ) C1400_=_C1811( C1400 C1811 ) C1400_=_C1812( C1400 C1812 ) \nC1400_=_C1813( C1400 C1813 ) C1400_=_C1814( C1400 C1814 ) C1400_=_C1815( C1400 C1815 ) C1400_=_C1816( C1400 C1816 ) C1400_=_C1817( C1400 C1817 ) C1400_=_C1818( C1400 C1818 ) \nC1400_=_C1819( C1400 C1819 ) C1400_=_C1820( C1400 C1820 ) C1400_=_C1821( C1400 C1821 ) C1400_=_C1822( C1400 C1822 ) C1400_=_C1823( C1400 C1823 ) C1426_=_C1427( C1426 C1427 ) \nC1426_=_C1428(</w:t>
      </w:r>
    </w:p>
    <w:p>
      <w:pPr>
        <w:pStyle w:val="PreformattedText"/>
        <w:bidi w:val="0"/>
        <w:spacing w:before="0" w:after="0"/>
        <w:jc w:val="left"/>
        <w:rPr/>
      </w:pPr>
      <w:r>
        <w:rPr/>
        <w:t xml:space="preserve"> </w:t>
      </w:r>
      <w:r>
        <w:rPr/>
        <w:t>C1426 C1428 ) C1426_=_C1430( C1426 C1430 ) C1426_=_C1431( C1426 C1431 ) C1426_=_C1432( C1426 C1432 ) C1426_=_C1433( C1426 C1433 ) C1426_=_C1434( C1426 C1434 ) \nC1426_=_C1459( C1426 C1459 ) C1426_=_C1491( C1426 C1491 ) C1426_=_C1522( C1426 C1522 ) C1426_=_C1552( C1426 C1552 ) C1426_=_C1581( C1426 C1581 ) C1426_=_C1612( C1426 C1612 ) \nC1426_=_C1614( C1426 C1614 ) C1426_=_C1615( C1426 C1615 ) C1426_=_C1616( C1426 C1616 ) C1426_=_C1617( C1426 C1617 ) C1426_=_C1618( C1426 C1618 ) C1426_=_C1619( C1426 C1619 ) \nC1426_=_C1620( C1426 C1620 ) C1426_=_C1621( C1426 C1621 ) C1426_=_C1622( C1426 C1622 ) C1426_=_C1623( C1426 C1623 ) C1426_=_C1624( C1426 C1624 ) C1426_=_C1625( C1426 C1625 ) \nC1426_=_C1626( C1426 C1626 ) C1426_=_C1627( C1426 C1627 ) C1426_=_C1628( C1426 C1628 ) C1426_=_C1629( C1426 C1629 ) C1426_=_C1630( C1426 C1630 ) C1426_=_C1632( C1426 C1632 ) \nC1426_=_C1633( C1426 C1633 ) C1426_=_C1634( C1426 C1634 ) C1426_=_C1635( C1426 C1635 ) C1426_=_C1636( C1426 C1636 ) C1426_=_C1637( C1426 C1637 ) C1427_=_C1428( C1427 C1428 ) \nC1427_=_C1430( C1427 C1430 ) C1427_=_C1431( C1427 C1431 ) C1427_=_C1432( C1427 C1432 ) C1427_=_C1433( C1427 C1433 ) C1427_=_C1434( C1427 C1434 ) C1427_=_C1460( C1427 C1460 ) \nC1427_=_C1492( C1427 C1492 ) C1427_=_C1523( C1427 C1523 ) C1427_=_C1553( C1427 C1553 ) C1427_=_C1582( C1427 C1582 ) C1427_=_C1639( C1427 C1639 ) C1427_=_C1641( C1427 C1641 ) \nC1427_=_C1642( C1427 C1642 ) C1427_=_C1643( C1427 C1643 ) C1427_=_C1644( C1427 C1644 ) C1427_=_C1645( C1427 C1645 ) C1427_=_C1646( C1427 C1646 ) C1427_=_C1647( C1427 C1647 ) \nC1427_=_C1648( C1427 C1648 ) C1427_=_C1649( C1427 C1649 ) C1427_=_C1650( C1427 C1650 ) C1427_=_C1651( C1427 C1651 ) C1427_=_C1652( C1427 C1652 ) C1427_=_C1653( C1427 C1653 ) \nC1427_=_C1654( C1427 C1654 ) C1427_=_C1655( C1427 C1655 ) C1427_=_C1656( C1427 C1656 ) C1427_=_C1657( C1427 C1657 ) C1427_=_C1658( C1427 C1658 ) C1427_=_C1660( C1427 C1660 ) \nC1427_=_C1661( C1427 C1661 ) C1427_=_C1662( C1427 C1662 ) C1427_=_C1663( C1427 C1663 ) C1427_=_C1664( C1427 C1664 ) C1428_=_C1430( C1428 C1430 ) C1428_=_C1431( C1428 C1431 ) \nC1428_=_C1432( C1428 C1432 ) C1428_=_C1433( C1428 C1433 ) C1428_=_C1434( C1428 C1434 ) C1428_=_C1461( C1428 C1461 ) C1428_=_C1493( C1428 C1493 ) C1428_=_C1524( C1428 C1524 ) \nC1428_=_C1554( C1428 C1554 ) C1428_=_C1583( C1428 C1583 ) C1428_=_C1665( C1428 C1665 ) C1428_=_C1667( C1428 C1667 ) C1428_=_C1668( C1428 C1668 ) C1428_=_C1669( C1428 C1669 ) \nC1428_=_C1670( C1428 C1670 ) C1428_=_C1671( C1428 C1671 ) C1428_=_C1672( C1428 C1672 ) C1428_=_C1673( C1428 C1673 ) C1428_=_C1674( C1428 C1674 ) C1428_=_C1675( C1428 C1675 ) \nC1428_=_C1676( C1428 C1676 ) C1428_=_C1677( C1428 C1677 ) C1428_=_C1678( C1428 C1678 ) C1428_=_C1679( C1428 C1679 ) C1428_=_C1680( C1428 C1680 ) C1428_=_C1681( C1428 C1681 ) \nC1428_=_C1682( C1428 C1682 ) C1428_=_C1683( C1428 C1683 ) C1428_=_C1684( C1428 C1684 ) C1428_=_C1685( C1428 C1685 ) C1428_=_C1687( C1428 C1687 ) C1428_=_C1688( C1428 C1688 ) \nC1428_=_C1689( C1428 C1689 ) C1428_=_C1690( C1428 C1690 ) C1430_=_C1431( C1430 C1431 ) C1430_=_C1432( C1430 C1432 ) C1430_=_C1433( C1430 C1433 ) C1430_=_C1434( C1430 C1434 ) \nC1430_=_C1463( C1430 C1463 ) C1430_=_C1495( C1430 C1495 ) C1430_=_C1526( C1430 C1526 ) C1430_=_C1556( C1430 C1556 ) C1430_=_C1585( C1430 C1585 ) C1430_=_C1691( C1430 C1691 ) \nC1430_=_C1716( C1430 C1716 ) C1430_=_C1717( C1430 C1717 ) C1430_=_C1718( C1430 C1718 ) C1430_=_C1719( C1430 C1719 ) C1430_=_C1720( C1430 C1720 ) C1430_=_C1721( C1430 C1721 ) \nC1430_=_C1722( C1430 C1722 ) C1430_=_C1723( C1430 C1723 ) C1430_=_C1724( C1430 C1724 ) C1430_=_C1725( C1430 C1725 ) C1430_=_C1726( C1430 C1726 ) C1430_=_C1727( C1430 C1727 ) \nC1430_=_C1728( C1430 C1728 ) C1430_=_C1729( C1430 C1729 ) C1430_=_C1730( C1430 C1730 ) C1430_=_C1731( C1430 C1731 ) C1430_=_C1732( C1430 C1732 ) C1430_=_C1733( C1430 C1733 ) \nC1430_=_C1734( C1430 C1734 ) C1430_=_C1735( C1430 C1735 ) C1430_=_C1736( C1430 C1736 ) C1430_=_C1738( C1430 C1738 ) C1430_=_C1739( C1430 C1739 ) C1431_=_C1432( C1431 C1432 ) \nC1431_=_C1433( C1431 C1433 ) C1431_=_C1434( C1431 C1434 ) C1431_=_C1464( C1431 C1464 ) C1431_=_C1496( C1431 C1496 ) C1431_=_C1527( C1431 C1527 ) C1431_=_C1557( C1431 C1557 ) \nC1431_=_C1586( C1431 C1586 ) C1431_=_C1614( C1431 C1614 ) C1431_=_C1641( C1431 C1641 ) C1431_=_C1667( C1431 C1667 ) C1431_=_C1692( C1431 C1692 ) C1431_=_C1716( C1431 C1716 ) \nC1431_=_C1743( C1431 C1743 ) C1431_=_C1744( C1431 C1744 ) C1431_=_C1745( C1431 C1745 ) C1431_=_C1746( C1431 C1746 ) C1431_=_C1747( C1431 C1747 ) C1431_=_C1748( C1431 C1748 ) \nC1431_=_C1749( C1431 C1749 ) C1431_=_C1750( C1431 C1750 ) C1431_=_C1751( C1431 C1751 ) C1431_=_C1752( C1431 C1752 ) C1431_=_C1753( C1431 C1753 ) C1431_=_C1754( C1431 C1754 ) \nC1431_=_C1755( C1431 C1755 ) C1431_=_C1756( C1431 C1756 ) C1431_=_C1757( C1431 C1757 ) C1431_=_C1758( C1431 C1758 ) C1431_=_C1759( C1431 C1759 ) C1431_=_C1760( C1431 C1760 ) \nC1431_=_C1762( C1431 C1762 ) C1432_=_C1433( C1432 C1433 ) C1432_=_C1434( C1432 C1434 ) C1432_=_C1465( C1432 C1465 ) C1432_=_C1497( C1432 C1497 ) C1432_=_C1528( C1432 C1528 ) \nC1432_=_C1558( C1432 C1558 ) C1432_=_C1587( C1432 C1587 ) C1432_=_C1615( C1432 C1615 ) C1432_=_C1642( C1432 C1642 ) C1432_=_C1668( C1432 C1668 ) C1432_=_C1693( C1432 C1693 ) \nC1432_=_C1717( C1432 C1717 ) C1432_=_C1765( C1432 C1765 ) C1432_=_C1766( C1432 C1766 ) C1432_=_C1767( C1432 C1767 ) C1432_=_C1768( C1432 C1768 ) C1432_=_C1769( C1432 C1769 ) \nC1432_=_C1770( C1432 C1770 ) C1432_=_C1771( C1432 C1771 ) C1432_=_C1772( C1432 C1772 ) C1432_=_C1773( C1432 C1773 ) C1432_=_C1774( C1432 C1774 ) C1432_=_C1775( C1432 C1775 ) \nC1432_=_C1776( C1432 C1776 ) C1432_=_C1777( C1432 C1777 ) C1432_=_C1778( C1432 C1778 ) C1432_=_C1779( C1432 C1779 ) C1432_=_C1780( C1432 C1780 ) C1432_=_C1781( C1432 C1781 ) \nC1432_=_C1782( C1432 C1782 ) C1432_=_C1783( C1432 C1783 ) C1433_=_C1434( C1433 C1434 ) C1433_=_C1466( C1433 C1466 ) C1433_=_C1498( C1433 C1498 ) C1433_=_C1529( C1433 C1529 ) \nC1433_=_C1559( C1433 C1559 ) C1433_=_C1588( C1433 C1588 ) C1433_=_C1616( C1433 C1616 ) C1433_=_C1643( C1433 C1643 ) C1433_=_C1669( C1433 C1669 ) C1433_=_C1694( C1433 C1694 ) \nC1433_=_C1718( C1433 C1718 ) C1433_=_C1786( C1433 C1786 ) C1433_=_C1787( C1433 C1787 ) C1433_=_C1788( C1433 C1788 ) C1433_=_C1789( C1433 C1789 ) C1433_=_C1790( C1433 C1790 ) \nC1433_=_C1791( C1433 C1791 ) C1433_=_C1792( C1433 C1792 ) C1433_=_C1793( C1433 C1793 ) C1433_=_C1794( C1433 C1794 ) C1433_=_C1795( C1433 C1795 ) C1433_=_C1796( C1433 C1796 ) \nC1433_=_C1797( C1433 C1797 ) C1433_=_C1798( C1433 C1798 ) C1433_=_C1799( C1433 C1799 ) C1433_=_C1800( C1433 C1800 ) C1433_=_C1801( C1433 C1801 ) C1433_=_C1802( C1433 C1802 ) \nC1433_=_C1803( C1433 C1803 ) C1433_=_C1804( C1433 C1804 ) C1434_=_C1467( C1434 C1467 ) C1434_=_C1499( C1434 C1499 ) C1434_=_C1530( C1434 C1530 ) C1434_=_C1560( C1434 C1560 ) \nC1434_=_C1589( C1434 C1589 ) C1434_=_C1617( C1434 C1617 ) C1434_=_C1644( C1434 C1644 ) C1434_=_C1670( C1434 C1670 ) C1434_=_C1695( C1434 C1695 ) C1434_=_C1719( C1434 C1719 ) \nC1434_=_C1805( C1434 C1805 ) C1434_=_C1806( C1434 C1806 ) C1434_=_C1807( C1434 C1807 ) C1434_=_C1808( C1434 C1808 ) C1434_=_C1809( C1434 C1809 ) C1434_=_C1810( C1434 C1810 ) \nC1434_=_C1811( C1434 C1811 ) C1434_=_C1812( C1434 C1812 ) C1434_=_C1813( C1434 C1813 ) C1434_=_C1814( C1434 C1814 ) C1434_=_C1815( C1434 C1815 ) C1434_=_C1816( C1434 C1816 ) \nC1434_=_C1817( C1434 C1817 ) C1434_=_C1818( C1434 C1818 ) C1434_=_C1819( C1434 C1819 ) C1434_=_C1820( C1434 C1820 ) C1434_=_C1821( C1434 C1821 ) C1434_=_C1822( C1434 C1822 ) \nC1434_=_C1823( C1434 C1823 ) C1459_=_C1460( C1459 C1460 ) C1459_=_C1461( C1459 C1461 ) C1459_=_C1463( C1459 C1463 ) C1459_=_C1464( C1459 C1464 ) C1459_=_C1465( C1459 C1465 ) \nC1459_=_C1466( C1459 C1466 ) C1459_=_C1467( C1459 C1467 ) C1459_=_C1491( C1459 C1491 ) C1459_=_C1522( C1459 C1522 ) C1459_=_C1552( C1459 C1552 ) C1459_=_C1581( C1459 C1581 ) \nC1459_=_C1612( C1459 C1612 ) C1459_=_C1614( C1459 C1614 ) C1459_=_C1615( C1459 C1615 ) C1459_=_C1616( C1459 C1616 ) C1459_=_C1617( C1459 C1617 ) C1459_=_C1618( C1459 C1618 ) \nC1459_=_C1619( C1459 C1619 ) C1459_=_C1620( C1459 C1620 ) C1459_=_C1621( C1459 C1621 ) C1459_=_C1622( C1459 C1622 ) C1459_=_C1623( C1459 C1623 ) C1459_=_C1624( C1459 C1624 ) \nC1459_=_C1625( C1459 C1625 ) C1459_=_C1626( C1459 C1626 ) C1459_=_C1627( C1459 C1627 ) C1459_=_C1628( C1459 C1628 ) C1459_=_C1629( C1459 C1629 ) C1459_=_C1630( C1459 C1630 ) \nC1459_=_C1632( C1459 C1632 ) C1459_=_C1633( C1459 C1633 ) C1459_=_C1634( C1459 C1634 ) C1459_=_C1635( C1459 C1635 ) C1459_=_C1636( C1459 C1636 ) C1459_=_C1637( C1459 C1637 ) \nC1460_=_C1461( C1460 C1461 ) C1460_=_C1463( C1460 C1463 ) C1460_=_C1464( C1460 C1464 ) C1460_=_C1465( C1460 C1465 ) C1460_=_C1466( C1460 C1466 ) C1460_=_C1467( C1460 C1467 ) \nC1460_=_C1492( C1460 C1492 ) C1460_=_C1523( C1460 C1523 ) C1460_=_C1553( C1460 C1553 ) C1460_=_C1582( C1460 C1582 ) C1460_=_C1639( C1460 C1639 ) C1460_=_C1641( C1460 C1641 ) \nC1460_=_C1642( C1460 C1642 ) C1460_=_C1643( C1460 C1643 ) C1460_=_C1644( C1460 C1644 ) C1460_=_C1645( C1460 C1645 ) C1460_=_C1646( C1460 C1646 ) C1460_=_C1647( C1460 C1647 ) \nC1460_=_C1648( C1460 C1648 ) C1460_=_C1649( C1460 C1649 ) C1460_=_C1650( C1460 C1650 ) C1460_=_C1651( C1460 C1651 ) C1460_=_C1652( C1460 C1652 ) C1460_=_C1653( C1460 C1653 ) \nC1460_=_C1654( C1460 C1654 ) C1460_=_C1655( C1460 C1655 ) C1460_=_C1656( C1460 C1656 ) C1460_=_C1657( C1460 C1657 ) C1460_=_C1658( C1460 C1658 ) C1460_=_C1660( C1460 C1660 ) \nC1460_=_C1661( C1460 C1661 ) C1460_=_C1662( C1460 C1662 ) C1460_=_C1663( C1460 C1663 ) C1460_=_C1664( C1460 C1664 ) C1461_=_C1463( C1461 C1463 ) C1461_=_C1464( C1461 C1464 ) \nC1461_=_C1465( C1461 C1465 ) C1461_=_C1466( C1461 C1466 ) C1461_=_C1467( C1461 C1467 ) C1461_=_C1493( C1461 C1493 ) C1461_=_C1524( C1461 C1524 ) C1461_=_C1554( C1461 C1554 ) \nC1461_=_C1583( C1461 C1583 ) C1461_=_C1665( C1461 C1665 ) C1461_=_C1667(</w:t>
      </w:r>
    </w:p>
    <w:p>
      <w:pPr>
        <w:pStyle w:val="PreformattedText"/>
        <w:bidi w:val="0"/>
        <w:spacing w:before="0" w:after="0"/>
        <w:jc w:val="left"/>
        <w:rPr/>
      </w:pPr>
      <w:r>
        <w:rPr/>
        <w:t xml:space="preserve"> </w:t>
      </w:r>
      <w:r>
        <w:rPr/>
        <w:t>C1461 C1667 ) C1461_=_C1668( C1461 C1668 ) C1461_=_C1669( C1461 C1669 ) C1461_=_C1670( C1461 C1670 ) \nC1461_=_C1671( C1461 C1671 ) C1461_=_C1672( C1461 C1672 ) C1461_=_C1673( C1461 C1673 ) C1461_=_C1674( C1461 C1674 ) C1461_=_C1675( C1461 C1675 ) C1461_=_C1676( C1461 C1676 ) \nC1461_=_C1677( C1461 C1677 ) C1461_=_C1678( C1461 C1678 ) C1461_=_C1679( C1461 C1679 ) C1461_=_C1680( C1461 C1680 ) C1461_=_C1681( C1461 C1681 ) C1461_=_C1682( C1461 C1682 ) \nC1461_=_C1683( C1461 C1683 ) C1461_=_C1684( C1461 C1684 ) C1461_=_C1685( C1461 C1685 ) C1461_=_C1687( C1461 C1687 ) C1461_=_C1688( C1461 C1688 ) C1461_=_C1689( C1461 C1689 ) \nC1461_=_C1690( C1461 C1690 ) C1463_=_C1464( C1463 C1464 ) C1463_=_C1465( C1463 C1465 ) C1463_=_C1466( C1463 C1466 ) C1463_=_C1467( C1463 C1467 ) C1463_=_C1495( C1463 C1495 ) \nC1463_=_C1526( C1463 C1526 ) C1463_=_C1556( C1463 C1556 ) C1463_=_C1585( C1463 C1585 ) C1463_=_C1691( C1463 C1691 ) C1463_=_C1716( C1463 C1716 ) C1463_=_C1717( C1463 C1717 ) \nC1463_=_C1718( C1463 C1718 ) C1463_=_C1719( C1463 C1719 ) C1463_=_C1720( C1463 C1720 ) C1463_=_C1721( C1463 C1721 ) C1463_=_C1722( C1463 C1722 ) C1463_=_C1723( C1463 C1723 ) \nC1463_=_C1724( C1463 C1724 ) C1463_=_C1725( C1463 C1725 ) C1463_=_C1726( C1463 C1726 ) C1463_=_C1727( C1463 C1727 ) C1463_=_C1728( C1463 C1728 ) C1463_=_C1729( C1463 C1729 ) \nC1463_=_C1730( C1463 C1730 ) C1463_=_C1731( C1463 C1731 ) C1463_=_C1732( C1463 C1732 ) C1463_=_C1733( C1463 C1733 ) C1463_=_C1734( C1463 C1734 ) C1463_=_C1735( C1463 C1735 ) \nC1463_=_C1736( C1463 C1736 ) C1463_=_C1738( C1463 C1738 ) C1463_=_C1739( C1463 C1739 ) C1464_=_C1465( C1464 C1465 ) C1464_=_C1466( C1464 C1466 ) C1464_=_C1467( C1464 C1467 ) \nC1464_=_C1496( C1464 C1496 ) C1464_=_C1527( C1464 C1527 ) C1464_=_C1557( C1464 C1557 ) C1464_=_C1586( C1464 C1586 ) C1464_=_C1614( C1464 C1614 ) C1464_=_C1641( C1464 C1641 ) \nC1464_=_C1667( C1464 C1667 ) C1464_=_C1692( C1464 C1692 ) C1464_=_C1716( C1464 C1716 ) C1464_=_C1743( C1464 C1743 ) C1464_=_C1744( C1464 C1744 ) C1464_=_C1745( C1464 C1745 ) \nC1464_=_C1746( C1464 C1746 ) C1464_=_C1747( C1464 C1747 ) C1464_=_C1748( C1464 C1748 ) C1464_=_C1749( C1464 C1749 ) C1464_=_C1750( C1464 C1750 ) C1464_=_C1751( C1464 C1751 ) \nC1464_=_C1752( C1464 C1752 ) C1464_=_C1753( C1464 C1753 ) C1464_=_C1754( C1464 C1754 ) C1464_=_C1755( C1464 C1755 ) C1464_=_C1756( C1464 C1756 ) C1464_=_C1757( C1464 C1757 ) \nC1464_=_C1758( C1464 C1758 ) C1464_=_C1759( C1464 C1759 ) C1464_=_C1760( C1464 C1760 ) C1464_=_C1762( C1464 C1762 ) C1465_=_C1466( C1465 C1466 ) C1465_=_C1467( C1465 C1467 ) \nC1465_=_C1497( C1465 C1497 ) C1465_=_C1528( C1465 C1528 ) C1465_=_C1558( C1465 C1558 ) C1465_=_C1587( C1465 C1587 ) C1465_=_C1615( C1465 C1615 ) C1465_=_C1642( C1465 C1642 ) \nC1465_=_C1668( C1465 C1668 ) C1465_=_C1693( C1465 C1693 ) C1465_=_C1717( C1465 C1717 ) C1465_=_C1765( C1465 C1765 ) C1465_=_C1766( C1465 C1766 ) C1465_=_C1767( C1465 C1767 ) \nC1465_=_C1768( C1465 C1768 ) C1465_=_C1769( C1465 C1769 ) C1465_=_C1770( C1465 C1770 ) C1465_=_C1771( C1465 C1771 ) C1465_=_C1772( C1465 C1772 ) C1465_=_C1773( C1465 C1773 ) \nC1465_=_C1774( C1465 C1774 ) C1465_=_C1775( C1465 C1775 ) C1465_=_C1776( C1465 C1776 ) C1465_=_C1777( C1465 C1777 ) C1465_=_C1778( C1465 C1778 ) C1465_=_C1779( C1465 C1779 ) \nC1465_=_C1780( C1465 C1780 ) C1465_=_C1781( C1465 C1781 ) C1465_=_C1782( C1465 C1782 ) C1465_=_C1783( C1465 C1783 ) C1466_=_C1467( C1466 C1467 ) C1466_=_C1498( C1466 C1498 ) \nC1466_=_C1529( C1466 C1529 ) C1466_=_C1559( C1466 C1559 ) C1466_=_C1588( C1466 C1588 ) C1466_=_C1616( C1466 C1616 ) C1466_=_C1643( C1466 C1643 ) C1466_=_C1669( C1466 C1669 ) \nC1466_=_C1694( C1466 C1694 ) C1466_=_C1718( C1466 C1718 ) C1466_=_C1786( C1466 C1786 ) C1466_=_C1787( C1466 C1787 ) C1466_=_C1788( C1466 C1788 ) C1466_=_C1789( C1466 C1789 ) \nC1466_=_C1790( C1466 C1790 ) C1466_=_C1791( C1466 C1791 ) C1466_=_C1792( C1466 C1792 ) C1466_=_C1793( C1466 C1793 ) C1466_=_C1794( C1466 C1794 ) C1466_=_C1795( C1466 C1795 ) \nC1466_=_C1796( C1466 C1796 ) C1466_=_C1797( C1466 C1797 ) C1466_=_C1798( C1466 C1798 ) C1466_=_C1799( C1466 C1799 ) C1466_=_C1800( C1466 C1800 ) C1466_=_C1801( C1466 C1801 ) \nC1466_=_C1802( C1466 C1802 ) C1466_=_C1803( C1466 C1803 ) C1466_=_C1804( C1466 C1804 ) C1467_=_C1499( C1467 C1499 ) C1467_=_C1530( C1467 C1530 ) C1467_=_C1560( C1467 C1560 ) \nC1467_=_C1589( C1467 C1589 ) C1467_=_C1617( C1467 C1617 ) C1467_=_C1644( C1467 C1644 ) C1467_=_C1670( C1467 C1670 ) C1467_=_C1695( C1467 C1695 ) C1467_=_C1719( C1467 C1719 ) \nC1467_=_C1805( C1467 C1805 ) C1467_=_C1806( C1467 C1806 ) C1467_=_C1807( C1467 C1807 ) C1467_=_C1808( C1467 C1808 ) C1467_=_C1809( C1467 C1809 ) C1467_=_C1810( C1467 C1810 ) \nC1467_=_C1811( C1467 C1811 ) C1467_=_C1812( C1467 C1812 ) C1467_=_C1813( C1467 C1813 ) C1467_=_C1814( C1467 C1814 ) C1467_=_C1815( C1467 C1815 ) C1467_=_C1816( C1467 C1816 ) \nC1467_=_C1817( C1467 C1817 ) C1467_=_C1818( C1467 C1818 ) C1467_=_C1819( C1467 C1819 ) C1467_=_C1820( C1467 C1820 ) C1467_=_C1821( C1467 C1821 ) C1467_=_C1822( C1467 C1822 ) \nC1467_=_C1823( C1467 C1823 ) C1491_=_C1492( C1491 C1492 ) C1491_=_C1493( C1491 C1493 ) C1491_=_C1495( C1491 C1495 ) C1491_=_C1496( C1491 C1496 ) C1491_=_C1497( C1491 C1497 ) \nC1491_=_C1498( C1491 C1498 ) C1491_=_C1499( C1491 C1499 ) C1491_=_C1522( C1491 C1522 ) C1491_=_C1552( C1491 C1552 ) C1491_=_C1581( C1491 C1581 ) C1491_=_C1612( C1491 C1612 ) \nC1491_=_C1614( C1491 C1614 ) C1491_=_C1615( C1491 C1615 ) C1491_=_C1616( C1491 C1616 ) C1491_=_C1617( C1491 C1617 ) C1491_=_C1618( C1491 C1618 ) C1491_=_C1619( C1491 C1619 ) \nC1491_=_C1620( C1491 C1620 ) C1491_=_C1621( C1491 C1621 ) C1491_=_C1622( C1491 C1622 ) C1491_=_C1623( C1491 C1623 ) C1491_=_C1624( C1491 C1624 ) C1491_=_C1625( C1491 C1625 ) \nC1491_=_C1626( C1491 C1626 ) C1491_=_C1627( C1491 C1627 ) C1491_=_C1628( C1491 C1628 ) C1491_=_C1629( C1491 C1629 ) C1491_=_C1630( C1491 C1630 ) C1491_=_C1632( C1491 C1632 ) \nC1491_=_C1633( C1491 C1633 ) C1491_=_C1634( C1491 C1634 ) C1491_=_C1635( C1491 C1635 ) C1491_=_C1636( C1491 C1636 ) C1491_=_C1637( C1491 C1637 ) C1492_=_C1493( C1492 C1493 ) \nC1492_=_C1495( C1492 C1495 ) C1492_=_C1496( C1492 C1496 ) C1492_=_C1497( C1492 C1497 ) C1492_=_C1498( C1492 C1498 ) C1492_=_C1499( C1492 C1499 ) C1492_=_C1523( C1492 C1523 ) \nC1492_=_C1553( C1492 C1553 ) C1492_=_C1582( C1492 C1582 ) C1492_=_C1639( C1492 C1639 ) C1492_=_C1641( C1492 C1641 ) C1492_=_C1642( C1492 C1642 ) C1492_=_C1643( C1492 C1643 ) \nC1492_=_C1644( C1492 C1644 ) C1492_=_C1645( C1492 C1645 ) C1492_=_C1646( C1492 C1646 ) C1492_=_C1647( C1492 C1647 ) C1492_=_C1648( C1492 C1648 ) C1492_=_C1649( C1492 C1649 ) \nC1492_=_C1650( C1492 C1650 ) C1492_=_C1651( C1492 C1651 ) C1492_=_C1652( C1492 C1652 ) C1492_=_C1653( C1492 C1653 ) C1492_=_C1654( C1492 C1654 ) C1492_=_C1655( C1492 C1655 ) \nC1492_=_C1656( C1492 C1656 ) C1492_=_C1657( C1492 C1657 ) C1492_=_C1658( C1492 C1658 ) C1492_=_C1660( C1492 C1660 ) C1492_=_C1661( C1492 C1661 ) C1492_=_C1662( C1492 C1662 ) \nC1492_=_C1663( C1492 C1663 ) C1492_=_C1664( C1492 C1664 ) C1493_=_C1495( C1493 C1495 ) C1493_=_C1496( C1493 C1496 ) C1493_=_C1497( C1493 C1497 ) C1493_=_C1498( C1493 C1498 ) \nC1493_=_C1499( C1493 C1499 ) C1493_=_C1524( C1493 C1524 ) C1493_=_C1554( C1493 C1554 ) C1493_=_C1583( C1493 C1583 ) C1493_=_C1665( C1493 C1665 ) C1493_=_C1667( C1493 C1667 ) \nC1493_=_C1668( C1493 C1668 ) C1493_=_C1669( C1493 C1669 ) C1493_=_C1670( C1493 C1670 ) C1493_=_C1671( C1493 C1671 ) C1493_=_C1672( C1493 C1672 ) C1493_=_C1673( C1493 C1673 ) \nC1493_=_C1674( C1493 C1674 ) C1493_=_C1675( C1493 C1675 ) C1493_=_C1676( C1493 C1676 ) C1493_=_C1677( C1493 C1677 ) C1493_=_C1678( C1493 C1678 ) C1493_=_C1679( C1493 C1679 ) \nC1493_=_C1680( C1493 C1680 ) C1493_=_C1681( C1493 C1681 ) C1493_=_C1682( C1493 C1682 ) C1493_=_C1683( C1493 C1683 ) C1493_=_C1684( C1493 C1684 ) C1493_=_C1685( C1493 C1685 ) \nC1493_=_C1687( C1493 C1687 ) C1493_=_C1688( C1493 C1688 ) C1493_=_C1689( C1493 C1689 ) C1493_=_C1690( C1493 C1690 ) C1495_=_C1496( C1495 C1496 ) C1495_=_C1497( C1495 C1497 ) \nC1495_=_C1498( C1495 C1498 ) C1495_=_C1499( C1495 C1499 ) C1495_=_C1526( C1495 C1526 ) C1495_=_C1556( C1495 C1556 ) C1495_=_C1585( C1495 C1585 ) C1495_=_C1691( C1495 C1691 ) \nC1495_=_C1716( C1495 C1716 ) C1495_=_C1717( C1495 C1717 ) C1495_=_C1718( C1495 C1718 ) C1495_=_C1719( C1495 C1719 ) C1495_=_C1720( C1495 C1720 ) C1495_=_C1721( C1495 C1721 ) \nC1495_=_C1722( C1495 C1722 ) C1495_=_C1723( C1495 C1723 ) C1495_=_C1724( C1495 C1724 ) C1495_=_C1725( C1495 C1725 ) C1495_=_C1726( C1495 C1726 ) C1495_=_C1727( C1495 C1727 ) \nC1495_=_C1728( C1495 C1728 ) C1495_=_C1729( C1495 C1729 ) C1495_=_C1730( C1495 C1730 ) C1495_=_C1731( C1495 C1731 ) C1495_=_C1732( C1495 C1732 ) C1495_=_C1733( C1495 C1733 ) \nC1495_=_C1734( C1495 C1734 ) C1495_=_C1735( C1495 C1735 ) C1495_=_C1736( C1495 C1736 ) C1495_=_C1738( C1495 C1738 ) C1495_=_C1739( C1495 C1739 ) C1496_=_C1497( C1496 C1497 ) \nC1496_=_C1498( C1496 C1498 ) C1496_=_C1499( C1496 C1499 ) C1496_=_C1527( C1496 C1527 ) C1496_=_C1557( C1496 C1557 ) C1496_=_C1586( C1496 C1586 ) C1496_=_C1614( C1496 C1614 ) \nC1496_=_C1641( C1496 C1641 ) C1496_=_C1667( C1496 C1667 ) C1496_=_C1692( C1496 C1692 ) C1496_=_C1716( C1496 C1716 ) C1496_=_C1743( C1496 C1743 ) C1496_=_C1744( C1496 C1744 ) \nC1496_=_C1745( C1496 C1745 ) C1496_=_C1746( C1496 C1746 ) C1496_=_C1747( C1496 C1747 ) C1496_=_C1748( C1496 C1748 ) C1496_=_C1749( C1496 C1749 ) C1496_=_C1750( C1496 C1750 ) \nC1496_=_C1751( C1496 C1751 ) C1496_=_C1752( C1496 C1752 ) C1496_=_C1753( C1496 C1753 ) C1496_=_C1754( C1496 C1754 ) C1496_=_C1755( C1496 C1755 ) C1496_=_C1756( C1496 C1756 ) \nC1496_=_C1757( C1496 C1757 ) C1496_=_C1758( C1496 C1758 ) C1496_=_C1759( C1496 C1759 ) C1496_=_C1760( C1496 C1760 ) C1496_=_C1762( C1496 C1762 ) C1497_=_C1498( C1497 C1498 ) \nC1497_=_C1499( C1497 C1499 ) C1497_=_C1528( C1497 C1528 ) C1497_=_C1558( C1497 C1558 ) C1497_=_C1587( C1497 C1587 ) C1497_=_C1615(</w:t>
      </w:r>
    </w:p>
    <w:p>
      <w:pPr>
        <w:pStyle w:val="PreformattedText"/>
        <w:bidi w:val="0"/>
        <w:spacing w:before="0" w:after="0"/>
        <w:jc w:val="left"/>
        <w:rPr/>
      </w:pPr>
      <w:r>
        <w:rPr/>
        <w:t xml:space="preserve"> </w:t>
      </w:r>
      <w:r>
        <w:rPr/>
        <w:t>C1497 C1615 ) C1497_=_C1642( C1497 C1642 ) \nC1497_=_C1668( C1497 C1668 ) C1497_=_C1693( C1497 C1693 ) C1497_=_C1717( C1497 C1717 ) C1497_=_C1765( C1497 C1765 ) C1497_=_C1766( C1497 C1766 ) C1497_=_C1767( C1497 C1767 ) \nC1497_=_C1768( C1497 C1768 ) C1497_=_C1769( C1497 C1769 ) C1497_=_C1770( C1497 C1770 ) C1497_=_C1771( C1497 C1771 ) C1497_=_C1772( C1497 C1772 ) C1497_=_C1773( C1497 C1773 ) \nC1497_=_C1774( C1497 C1774 ) C1497_=_C1775( C1497 C1775 ) C1497_=_C1776( C1497 C1776 ) C1497_=_C1777( C1497 C1777 ) C1497_=_C1778( C1497 C1778 ) C1497_=_C1779( C1497 C1779 ) \nC1497_=_C1780( C1497 C1780 ) C1497_=_C1781( C1497 C1781 ) C1497_=_C1782( C1497 C1782 ) C1497_=_C1783( C1497 C1783 ) C1498_=_C1499( C1498 C1499 ) C1498_=_C1529( C1498 C1529 ) \nC1498_=_C1559( C1498 C1559 ) C1498_=_C1588( C1498 C1588 ) C1498_=_C1616( C1498 C1616 ) C1498_=_C1643( C1498 C1643 ) C1498_=_C1669( C1498 C1669 ) C1498_=_C1694( C1498 C1694 ) \nC1498_=_C1718( C1498 C1718 ) C1498_=_C1786( C1498 C1786 ) C1498_=_C1787( C1498 C1787 ) C1498_=_C1788( C1498 C1788 ) C1498_=_C1789( C1498 C1789 ) C1498_=_C1790( C1498 C1790 ) \nC1498_=_C1791( C1498 C1791 ) C1498_=_C1792( C1498 C1792 ) C1498_=_C1793( C1498 C1793 ) C1498_=_C1794( C1498 C1794 ) C1498_=_C1795( C1498 C1795 ) C1498_=_C1796( C1498 C1796 ) \nC1498_=_C1797( C1498 C1797 ) C1498_=_C1798( C1498 C1798 ) C1498_=_C1799( C1498 C1799 ) C1498_=_C1800( C1498 C1800 ) C1498_=_C1801( C1498 C1801 ) C1498_=_C1802( C1498 C1802 ) \nC1498_=_C1803( C1498 C1803 ) C1498_=_C1804( C1498 C1804 ) C1499_=_C1530( C1499 C1530 ) C1499_=_C1560( C1499 C1560 ) C1499_=_C1589( C1499 C1589 ) C1499_=_C1617( C1499 C1617 ) \nC1499_=_C1644( C1499 C1644 ) C1499_=_C1670( C1499 C1670 ) C1499_=_C1695( C1499 C1695 ) C1499_=_C1719( C1499 C1719 ) C1499_=_C1805( C1499 C1805 ) C1499_=_C1806( C1499 C1806 ) \nC1499_=_C1807( C1499 C1807 ) C1499_=_C1808( C1499 C1808 ) C1499_=_C1809( C1499 C1809 ) C1499_=_C1810( C1499 C1810 ) C1499_=_C1811( C1499 C1811 ) C1499_=_C1812( C1499 C1812 ) \nC1499_=_C1813( C1499 C1813 ) C1499_=_C1814( C1499 C1814 ) C1499_=_C1815( C1499 C1815 ) C1499_=_C1816( C1499 C1816 ) C1499_=_C1817( C1499 C1817 ) C1499_=_C1818( C1499 C1818 ) \nC1499_=_C1819( C1499 C1819 ) C1499_=_C1820( C1499 C1820 ) C1499_=_C1821( C1499 C1821 ) C1499_=_C1822( C1499 C1822 ) C1499_=_C1823( C1499 C1823 ) C1522_=_C1523( C1522 C1523 ) \nC1522_=_C1524( C1522 C1524 ) C1522_=_C1526( C1522 C1526 ) C1522_=_C1527( C1522 C1527 ) C1522_=_C1528( C1522 C1528 ) C1522_=_C1529( C1522 C1529 ) C1522_=_C1530( C1522 C1530 ) \nC1522_=_C1552( C1522 C1552 ) C1522_=_C1581( C1522 C1581 ) C1522_=_C1612( C1522 C1612 ) C1522_=_C1614( C1522 C1614 ) C1522_=_C1615( C1522 C1615 ) C1522_=_C1616( C1522 C1616 ) \nC1522_=_C1617( C1522 C1617 ) C1522_=_C1618( C1522 C1618 ) C1522_=_C1619( C1522 C1619 ) C1522_=_C1620( C1522 C1620 ) C1522_=_C1621( C1522 C1621 ) C1522_=_C1622( C1522 C1622 ) \nC1522_=_C1623( C1522 C1623 ) C1522_=_C1624( C1522 C1624 ) C1522_=_C1625( C1522 C1625 ) C1522_=_C1626( C1522 C1626 ) C1522_=_C1627( C1522 C1627 ) C1522_=_C1628( C1522 C1628 ) \nC1522_=_C1629( C1522 C1629 ) C1522_=_C1630( C1522 C1630 ) C1522_=_C1632( C1522 C1632 ) C1522_=_C1633( C1522 C1633 ) C1522_=_C1634( C1522 C1634 ) C1522_=_C1635( C1522 C1635 ) \nC1522_=_C1636( C1522 C1636 ) C1522_=_C1637( C1522 C1637 ) C1523_=_C1524( C1523 C1524 ) C1523_=_C1526( C1523 C1526 ) C1523_=_C1527( C1523 C1527 ) C1523_=_C1528( C1523 C1528 ) \nC1523_=_C1529( C1523 C1529 ) C1523_=_C1530( C1523 C1530 ) C1523_=_C1553( C1523 C1553 ) C1523_=_C1582( C1523 C1582 ) C1523_=_C1639( C1523 C1639 ) C1523_=_C1641( C1523 C1641 ) \nC1523_=_C1642( C1523 C1642 ) C1523_=_C1643( C1523 C1643 ) C1523_=_C1644( C1523 C1644 ) C1523_=_C1645( C1523 C1645 ) C1523_=_C1646( C1523 C1646 ) C1523_=_C1647( C1523 C1647 ) \nC1523_=_C1648( C1523 C1648 ) C1523_=_C1649( C1523 C1649 ) C1523_=_C1650( C1523 C1650 ) C1523_=_C1651( C1523 C1651 ) C1523_=_C1652( C1523 C1652 ) C1523_=_C1653( C1523 C1653 ) \nC1523_=_C1654( C1523 C1654 ) C1523_=_C1655( C1523 C1655 ) C1523_=_C1656( C1523 C1656 ) C1523_=_C1657( C1523 C1657 ) C1523_=_C1658( C1523 C1658 ) C1523_=_C1660( C1523 C1660 ) \nC1523_=_C1661( C1523 C1661 ) C1523_=_C1662( C1523 C1662 ) C1523_=_C1663( C1523 C1663 ) C1523_=_C1664( C1523 C1664 ) C1524_=_C1526( C1524 C1526 ) C1524_=_C1527( C1524 C1527 ) \nC1524_=_C1528( C1524 C1528 ) C1524_=_C1529( C1524 C1529 ) C1524_=_C1530( C1524 C1530 ) C1524_=_C1554( C1524 C1554 ) C1524_=_C1583( C1524 C1583 ) C1524_=_C1665( C1524 C1665 ) \nC1524_=_C1667( C1524 C1667 ) C1524_=_C1668( C1524 C1668 ) C1524_=_C1669( C1524 C1669 ) C1524_=_C1670( C1524 C1670 ) C1524_=_C1671( C1524 C1671 ) C1524_=_C1672( C1524 C1672 ) \nC1524_=_C1673( C1524 C1673 ) C1524_=_C1674( C1524 C1674 ) C1524_=_C1675( C1524 C1675 ) C1524_=_C1676( C1524 C1676 ) C1524_=_C1677( C1524 C1677 ) C1524_=_C1678( C1524 C1678 ) \nC1524_=_C1679( C1524 C1679 ) C1524_=_C1680( C1524 C1680 ) C1524_=_C1681( C1524 C1681 ) C1524_=_C1682( C1524 C1682 ) C1524_=_C1683( C1524 C1683 ) C1524_=_C1684( C1524 C1684 ) \nC1524_=_C1685( C1524 C1685 ) C1524_=_C1687( C1524 C1687 ) C1524_=_C1688( C1524 C1688 ) C1524_=_C1689( C1524 C1689 ) C1524_=_C1690( C1524 C1690 ) C1526_=_C1527( C1526 C1527 ) \nC1526_=_C1528( C1526 C1528 ) C1526_=_C1529( C1526 C1529 ) C1526_=_C1530( C1526 C1530 ) C1526_=_C1556( C1526 C1556 ) C1526_=_C1585( C1526 C1585 ) C1526_=_C1691( C1526 C1691 ) \nC1526_=_C1716( C1526 C1716 ) C1526_=_C1717( C1526 C1717 ) C1526_=_C1718( C1526 C1718 ) C1526_=_C1719( C1526 C1719 ) C1526_=_C1720( C1526 C1720 ) C1526_=_C1721( C1526 C1721 ) \nC1526_=_C1722( C1526 C1722 ) C1526_=_C1723( C1526 C1723 ) C1526_=_C1724( C1526 C1724 ) C1526_=_C1725( C1526 C1725 ) C1526_=_C1726( C1526 C1726 ) C1526_=_C1727( C1526 C1727 ) \nC1526_=_C1728( C1526 C1728 ) C1526_=_C1729( C1526 C1729 ) C1526_=_C1730( C1526 C1730 ) C1526_=_C1731( C1526 C1731 ) C1526_=_C1732( C1526 C1732 ) C1526_=_C1733( C1526 C1733 ) \nC1526_=_C1734( C1526 C1734 ) C1526_=_C1735( C1526 C1735 ) C1526_=_C1736( C1526 C1736 ) C1526_=_C1738( C1526 C1738 ) C1526_=_C1739( C1526 C1739 ) C1527_=_C1528( C1527 C1528 ) \nC1527_=_C1529( C1527 C1529 ) C1527_=_C1530( C1527 C1530 ) C1527_=_C1557( C1527 C1557 ) C1527_=_C1586( C1527 C1586 ) C1527_=_C1614( C1527 C1614 ) C1527_=_C1641( C1527 C1641 ) \nC1527_=_C1667( C1527 C1667 ) C1527_=_C1692( C1527 C1692 ) C1527_=_C1716( C1527 C1716 ) C1527_=_C1743( C1527 C1743 ) C1527_=_C1744( C1527 C1744 ) C1527_=_C1745( C1527 C1745 ) \nC1527_=_C1746( C1527 C1746 ) C1527_=_C1747( C1527 C1747 ) C1527_=_C1748( C1527 C1748 ) C1527_=_C1749( C1527 C1749 ) C1527_=_C1750( C1527 C1750 ) C1527_=_C1751( C1527 C1751 ) \nC1527_=_C1752( C1527 C1752 ) C1527_=_C1753( C1527 C1753 ) C1527_=_C1754( C1527 C1754 ) C1527_=_C1755( C1527 C1755 ) C1527_=_C1756( C1527 C1756 ) C1527_=_C1757( C1527 C1757 ) \nC1527_=_C1758( C1527 C1758 ) C1527_=_C1759( C1527 C1759 ) C1527_=_C1760( C1527 C1760 ) C1527_=_C1762( C1527 C1762 ) C1528_=_C1529( C1528 C1529 ) C1528_=_C1530( C1528 C1530 ) \nC1528_=_C1558( C1528 C1558 ) C1528_=_C1587( C1528 C1587 ) C1528_=_C1615( C1528 C1615 ) C1528_=_C1642( C1528 C1642 ) C1528_=_C1668( C1528 C1668 ) C1528_=_C1693( C1528 C1693 ) \nC1528_=_C1717( C1528 C1717 ) C1528_=_C1765( C1528 C1765 ) C1528_=_C1766( C1528 C1766 ) C1528_=_C1767( C1528 C1767 ) C1528_=_C1768( C1528 C1768 ) C1528_=_C1769( C1528 C1769 ) \nC1528_=_C1770( C1528 C1770 ) C1528_=_C1771( C1528 C1771 ) C1528_=_C1772( C1528 C1772 ) C1528_=_C1773( C1528 C1773 ) C1528_=_C1774( C1528 C1774 ) C1528_=_C1775( C1528 C1775 ) \nC1528_=_C1776( C1528 C1776 ) C1528_=_C1777( C1528 C1777 ) C1528_=_C1778( C1528 C1778 ) C1528_=_C1779( C1528 C1779 ) C1528_=_C1780( C1528 C1780 ) C1528_=_C1781( C1528 C1781 ) \nC1528_=_C1782( C1528 C1782 ) C1528_=_C1783( C1528 C1783 ) C1529_=_C1530( C1529 C1530 ) C1529_=_C1559( C1529 C1559 ) C1529_=_C1588( C1529 C1588 ) C1529_=_C1616( C1529 C1616 ) \nC1529_=_C1643( C1529 C1643 ) C1529_=_C1669( C1529 C1669 ) C1529_=_C1694( C1529 C1694 ) C1529_=_C1718( C1529 C1718 ) C1529_=_C1786( C1529 C1786 ) C1529_=_C1787( C1529 C1787 ) \nC1529_=_C1788( C1529 C1788 ) C1529_=_C1789( C1529 C1789 ) C1529_=_C1790( C1529 C1790 ) C1529_=_C1791( C1529 C1791 ) C1529_=_C1792( C1529 C1792 ) C1529_=_C1793( C1529 C1793 ) \nC1529_=_C1794( C1529 C1794 ) C1529_=_C1795( C1529 C1795 ) C1529_=_C1796( C1529 C1796 ) C1529_=_C1797( C1529 C1797 ) C1529_=_C1798( C1529 C1798 ) C1529_=_C1799( C1529 C1799 ) \nC1529_=_C1800( C1529 C1800 ) C1529_=_C1801( C1529 C1801 ) C1529_=_C1802( C1529 C1802 ) C1529_=_C1803( C1529 C1803 ) C1529_=_C1804( C1529 C1804 ) C1530_=_C1560( C1530 C1560 ) \nC1530_=_C1589( C1530 C1589 ) C1530_=_C1617( C1530 C1617 ) C1530_=_C1644( C1530 C1644 ) C1530_=_C1670( C1530 C1670 ) C1530_=_C1695( C1530 C1695 ) C1530_=_C1719( C1530 C1719 ) \nC1530_=_C1805( C1530 C1805 ) C1530_=_C1806( C1530 C1806 ) C1530_=_C1807( C1530 C1807 ) C1530_=_C1808( C1530 C1808 ) C1530_=_C1809( C1530 C1809 ) C1530_=_C1810( C1530 C1810 ) \nC1530_=_C1811( C1530 C1811 ) C1530_=_C1812( C1530 C1812 ) C1530_=_C1813( C1530 C1813 ) C1530_=_C1814( C1530 C1814 ) C1530_=_C1815( C1530 C1815 ) C1530_=_C1816( C1530 C1816 ) \nC1530_=_C1817( C1530 C1817 ) C1530_=_C1818( C1530 C1818 ) C1530_=_C1819( C1530 C1819 ) C1530_=_C1820( C1530 C1820 ) C1530_=_C1821( C1530 C1821 ) C1530_=_C1822( C1530 C1822 ) \nC1530_=_C1823( C1530 C1823 ) C1552_=_C1553( C1552 C1553 ) C1552_=_C1554( C1552 C1554 ) C1552_=_C1556( C1552 C1556 ) C1552_=_C1557( C1552 C1557 ) C1552_=_C1558( C1552 C1558 ) \nC1552_=_C1559( C1552 C1559 ) C1552_=_C1560( C1552 C1560 ) C1552_=_C1581( C1552 C1581 ) C1552_=_C1612( C1552 C1612 ) C1552_=_C1614( C1552 C1614 ) C1552_=_C1615( C1552 C1615 ) \nC1552_=_C1616( C1552 C1616 ) C1552_=_C1617( C1552 C1617 ) C1552_=_C1618( C1552 C1618 ) C1552_=_C1619( C1552 C1619 ) C1552_=_C1620( C1552 C1620 ) C1552_=_C1621( C1552 C1621 ) \nC1552_=_C1622( C1552 C1622 ) C1552_=_C1623( C1552 C1623 ) C1552_=_C1624( C1552 C1624 ) C1552_=_C1625( C1552 C1625 ) C1552_=_C1626( C1552 C1626 ) C1552_=_C1627( C1552 C1627 ) \nC1552_=_C1628(</w:t>
      </w:r>
    </w:p>
    <w:p>
      <w:pPr>
        <w:pStyle w:val="PreformattedText"/>
        <w:bidi w:val="0"/>
        <w:spacing w:before="0" w:after="0"/>
        <w:jc w:val="left"/>
        <w:rPr/>
      </w:pPr>
      <w:r>
        <w:rPr/>
        <w:t xml:space="preserve"> </w:t>
      </w:r>
      <w:r>
        <w:rPr/>
        <w:t>C1552 C1628 ) C1552_=_C1629( C1552 C1629 ) C1552_=_C1630( C1552 C1630 ) C1552_=_C1632( C1552 C1632 ) C1552_=_C1633( C1552 C1633 ) C1552_=_C1634( C1552 C1634 ) \nC1552_=_C1635( C1552 C1635 ) C1552_=_C1636( C1552 C1636 ) C1552_=_C1637( C1552 C1637 ) C1553_=_C1554( C1553 C1554 ) C1553_=_C1556( C1553 C1556 ) C1553_=_C1557( C1553 C1557 ) \nC1553_=_C1558( C1553 C1558 ) C1553_=_C1559( C1553 C1559 ) C1553_=_C1560( C1553 C1560 ) C1553_=_C1582( C1553 C1582 ) C1553_=_C1639( C1553 C1639 ) C1553_=_C1641( C1553 C1641 ) \nC1553_=_C1642( C1553 C1642 ) C1553_=_C1643( C1553 C1643 ) C1553_=_C1644( C1553 C1644 ) C1553_=_C1645( C1553 C1645 ) C1553_=_C1646( C1553 C1646 ) C1553_=_C1647( C1553 C1647 ) \nC1553_=_C1648( C1553 C1648 ) C1553_=_C1649( C1553 C1649 ) C1553_=_C1650( C1553 C1650 ) C1553_=_C1651( C1553 C1651 ) C1553_=_C1652( C1553 C1652 ) C1553_=_C1653( C1553 C1653 ) \nC1553_=_C1654( C1553 C1654 ) C1553_=_C1655( C1553 C1655 ) C1553_=_C1656( C1553 C1656 ) C1553_=_C1657( C1553 C1657 ) C1553_=_C1658( C1553 C1658 ) C1553_=_C1660( C1553 C1660 ) \nC1553_=_C1661( C1553 C1661 ) C1553_=_C1662( C1553 C1662 ) C1553_=_C1663( C1553 C1663 ) C1553_=_C1664( C1553 C1664 ) C1554_=_C1556( C1554 C1556 ) C1554_=_C1557( C1554 C1557 ) \nC1554_=_C1558( C1554 C1558 ) C1554_=_C1559( C1554 C1559 ) C1554_=_C1560( C1554 C1560 ) C1554_=_C1583( C1554 C1583 ) C1554_=_C1665( C1554 C1665 ) C1554_=_C1667( C1554 C1667 ) \nC1554_=_C1668( C1554 C1668 ) C1554_=_C1669( C1554 C1669 ) C1554_=_C1670( C1554 C1670 ) C1554_=_C1671( C1554 C1671 ) C1554_=_C1672( C1554 C1672 ) C1554_=_C1673( C1554 C1673 ) \nC1554_=_C1674( C1554 C1674 ) C1554_=_C1675( C1554 C1675 ) C1554_=_C1676( C1554 C1676 ) C1554_=_C1677( C1554 C1677 ) C1554_=_C1678( C1554 C1678 ) C1554_=_C1679( C1554 C1679 ) \nC1554_=_C1680( C1554 C1680 ) C1554_=_C1681( C1554 C1681 ) C1554_=_C1682( C1554 C1682 ) C1554_=_C1683( C1554 C1683 ) C1554_=_C1684( C1554 C1684 ) C1554_=_C1685( C1554 C1685 ) \nC1554_=_C1687( C1554 C1687 ) C1554_=_C1688( C1554 C1688 ) C1554_=_C1689( C1554 C1689 ) C1554_=_C1690( C1554 C1690 ) C1556_=_C1557( C1556 C1557 ) C1556_=_C1558( C1556 C1558 ) \nC1556_=_C1559( C1556 C1559 ) C1556_=_C1560( C1556 C1560 ) C1556_=_C1585( C1556 C1585 ) C1556_=_C1691( C1556 C1691 ) C1556_=_C1716( C1556 C1716 ) C1556_=_C1717( C1556 C1717 ) \nC1556_=_C1718( C1556 C1718 ) C1556_=_C1719( C1556 C1719 ) C1556_=_C1720( C1556 C1720 ) C1556_=_C1721( C1556 C1721 ) C1556_=_C1722( C1556 C1722 ) C1556_=_C1723( C1556 C1723 ) \nC1556_=_C1724( C1556 C1724 ) C1556_=_C1725( C1556 C1725 ) C1556_=_C1726( C1556 C1726 ) C1556_=_C1727( C1556 C1727 ) C1556_=_C1728( C1556 C1728 ) C1556_=_C1729( C1556 C1729 ) \nC1556_=_C1730( C1556 C1730 ) C1556_=_C1731( C1556 C1731 ) C1556_=_C1732( C1556 C1732 ) C1556_=_C1733( C1556 C1733 ) C1556_=_C1734( C1556 C1734 ) C1556_=_C1735( C1556 C1735 ) \nC1556_=_C1736( C1556 C1736 ) C1556_=_C1738( C1556 C1738 ) C1556_=_C1739( C1556 C1739 ) C1557_=_C1558( C1557 C1558 ) C1557_=_C1559( C1557 C1559 ) C1557_=_C1560( C1557 C1560 ) \nC1557_=_C1586( C1557 C1586 ) C1557_=_C1614( C1557 C1614 ) C1557_=_C1641( C1557 C1641 ) C1557_=_C1667( C1557 C1667 ) C1557_=_C1692( C1557 C1692 ) C1557_=_C1716( C1557 C1716 ) \nC1557_=_C1743( C1557 C1743 ) C1557_=_C1744( C1557 C1744 ) C1557_=_C1745( C1557 C1745 ) C1557_=_C1746( C1557 C1746 ) C1557_=_C1747( C1557 C1747 ) C1557_=_C1748( C1557 C1748 ) \nC1557_=_C1749( C1557 C1749 ) C1557_=_C1750( C1557 C1750 ) C1557_=_C1751( C1557 C1751 ) C1557_=_C1752( C1557 C1752 ) C1557_=_C1753( C1557 C1753 ) C1557_=_C1754( C1557 C1754 ) \nC1557_=_C1755( C1557 C1755 ) C1557_=_C1756( C1557 C1756 ) C1557_=_C1757( C1557 C1757 ) C1557_=_C1758( C1557 C1758 ) C1557_=_C1759( C1557 C1759 ) C1557_=_C1760( C1557 C1760 ) \nC1557_=_C1762( C1557 C1762 ) C1558_=_C1559( C1558 C1559 ) C1558_=_C1560( C1558 C1560 ) C1558_=_C1587( C1558 C1587 ) C1558_=_C1615( C1558 C1615 ) C1558_=_C1642( C1558 C1642 ) \nC1558_=_C1668( C1558 C1668 ) C1558_=_C1693( C1558 C1693 ) C1558_=_C1717( C1558 C1717 ) C1558_=_C1765( C1558 C1765 ) C1558_=_C1766( C1558 C1766 ) C1558_=_C1767( C1558 C1767 ) \nC1558_=_C1768( C1558 C1768 ) C1558_=_C1769( C1558 C1769 ) C1558_=_C1770( C1558 C1770 ) C1558_=_C1771( C1558 C1771 ) C1558_=_C1772( C1558 C1772 ) C1558_=_C1773( C1558 C1773 ) \nC1558_=_C1774( C1558 C1774 ) C1558_=_C1775( C1558 C1775 ) C1558_=_C1776( C1558 C1776 ) C1558_=_C1777( C1558 C1777 ) C1558_=_C1778( C1558 C1778 ) C1558_=_C1779( C1558 C1779 ) \nC1558_=_C1780( C1558 C1780 ) C1558_=_C1781( C1558 C1781 ) C1558_=_C1782( C1558 C1782 ) C1558_=_C1783( C1558 C1783 ) C1559_=_C1560( C1559 C1560 ) C1559_=_C1588( C1559 C1588 ) \nC1559_=_C1616( C1559 C1616 ) C1559_=_C1643( C1559 C1643 ) C1559_=_C1669( C1559 C1669 ) C1559_=_C1694( C1559 C1694 ) C1559_=_C1718( C1559 C1718 ) C1559_=_C1786( C1559 C1786 ) \nC1559_=_C1787( C1559 C1787 ) C1559_=_C1788( C1559 C1788 ) C1559_=_C1789( C1559 C1789 ) C1559_=_C1790( C1559 C1790 ) C1559_=_C1791( C1559 C1791 ) C1559_=_C1792( C1559 C1792 ) \nC1559_=_C1793( C1559 C1793 ) C1559_=_C1794( C1559 C1794 ) C1559_=_C1795( C1559 C1795 ) C1559_=_C1796( C1559 C1796 ) C1559_=_C1797( C1559 C1797 ) C1559_=_C1798( C1559 C1798 ) \nC1559_=_C1799( C1559 C1799 ) C1559_=_C1800( C1559 C1800 ) C1559_=_C1801( C1559 C1801 ) C1559_=_C1802( C1559 C1802 ) C1559_=_C1803( C1559 C1803 ) C1559_=_C1804( C1559 C1804 ) \nC1560_=_C1589( C1560 C1589 ) C1560_=_C1617( C1560 C1617 ) C1560_=_C1644( C1560 C1644 ) C1560_=_C1670( C1560 C1670 ) C1560_=_C1695( C1560 C1695 ) C1560_=_C1719( C1560 C1719 ) \nC1560_=_C1805( C1560 C1805 ) C1560_=_C1806( C1560 C1806 ) C1560_=_C1807( C1560 C1807 ) C1560_=_C1808( C1560 C1808 ) C1560_=_C1809( C1560 C1809 ) C1560_=_C1810( C1560 C1810 ) \nC1560_=_C1811( C1560 C1811 ) C1560_=_C1812( C1560 C1812 ) C1560_=_C1813( C1560 C1813 ) C1560_=_C1814( C1560 C1814 ) C1560_=_C1815( C1560 C1815 ) C1560_=_C1816( C1560 C1816 ) \nC1560_=_C1817( C1560 C1817 ) C1560_=_C1818( C1560 C1818 ) C1560_=_C1819( C1560 C1819 ) C1560_=_C1820( C1560 C1820 ) C1560_=_C1821( C1560 C1821 ) C1560_=_C1822( C1560 C1822 ) \nC1560_=_C1823( C1560 C1823 ) C1581_=_C1582( C1581 C1582 ) C1581_=_C1583( C1581 C1583 ) C1581_=_C1585( C1581 C1585 ) C1581_=_C1586( C1581 C1586 ) C1581_=_C1587( C1581 C1587 ) \nC1581_=_C1588( C1581 C1588 ) C1581_=_C1589( C1581 C1589 ) C1581_=_C1612( C1581 C1612 ) C1581_=_C1614( C1581 C1614 ) C1581_=_C1615( C1581 C1615 ) C1581_=_C1616( C1581 C1616 ) \nC1581_=_C1617( C1581 C1617 ) C1581_=_C1618( C1581 C1618 ) C1581_=_C1619( C1581 C1619 ) C1581_=_C1620( C1581 C1620 ) C1581_=_C1621( C1581 C1621 ) C1581_=_C1622( C1581 C1622 ) \nC1581_=_C1623( C1581 C1623 ) C1581_=_C1624( C1581 C1624 ) C1581_=_C1625( C1581 C1625 ) C1581_=_C1626( C1581 C1626 ) C1581_=_C1627( C1581 C1627 ) C1581_=_C1628( C1581 C1628 ) \nC1581_=_C1629( C1581 C1629 ) C1581_=_C1630( C1581 C1630 ) C1581_=_C1632( C1581 C1632 ) C1581_=_C1633( C1581 C1633 ) C1581_=_C1634( C1581 C1634 ) C1581_=_C1635( C1581 C1635 ) \nC1581_=_C1636( C1581 C1636 ) C1581_=_C1637( C1581 C1637 ) C1582_=_C1583( C1582 C1583 ) C1582_=_C1585( C1582 C1585 ) C1582_=_C1586( C1582 C1586 ) C1582_=_C1587( C1582 C1587 ) \nC1582_=_C1588( C1582 C1588 ) C1582_=_C1589( C1582 C1589 ) C1582_=_C1639( C1582 C1639 ) C1582_=_C1641( C1582 C1641 ) C1582_=_C1642( C1582 C1642 ) C1582_=_C1643( C1582 C1643 ) \nC1582_=_C1644( C1582 C1644 ) C1582_=_C1645( C1582 C1645 ) C1582_=_C1646( C1582 C1646 ) C1582_=_C1647( C1582 C1647 ) C1582_=_C1648( C1582 C1648 ) C1582_=_C1649( C1582 C1649 ) \nC1582_=_C1650( C1582 C1650 ) C1582_=_C1651( C1582 C1651 ) C1582_=_C1652( C1582 C1652 ) C1582_=_C1653( C1582 C1653 ) C1582_=_C1654( C1582 C1654 ) C1582_=_C1655( C1582 C1655 ) \nC1582_=_C1656( C1582 C1656 ) C1582_=_C1657( C1582 C1657 ) C1582_=_C1658( C1582 C1658 ) C1582_=_C1660( C1582 C1660 ) C1582_=_C1661( C1582 C1661 ) C1582_=_C1662( C1582 C1662 ) \nC1582_=_C1663( C1582 C1663 ) C1582_=_C1664( C1582 C1664 ) C1583_=_C1585( C1583 C1585 ) C1583_=_C1586( C1583 C1586 ) C1583_=_C1587( C1583 C1587 ) C1583_=_C1588( C1583 C1588 ) \nC1583_=_C1589( C1583 C1589 ) C1583_=_C1665( C1583 C1665 ) C1583_=_C1667( C1583 C1667 ) C1583_=_C1668( C1583 C1668 ) C1583_=_C1669( C1583 C1669 ) C1583_=_C1670( C1583 C1670 ) \nC1583_=_C1671( C1583 C1671 ) C1583_=_C1672( C1583 C1672 ) C1583_=_C1673( C1583 C1673 ) C1583_=_C1674( C1583 C1674 ) C1583_=_C1675( C1583 C1675 ) C1583_=_C1676( C1583 C1676 ) \nC1583_=_C1677( C1583 C1677 ) C1583_=_C1678( C1583 C1678 ) C1583_=_C1679( C1583 C1679 ) C1583_=_C1680( C1583 C1680 ) C1583_=_C1681( C1583 C1681 ) C1583_=_C1682( C1583 C1682 ) \nC1583_=_C1683( C1583 C1683 ) C1583_=_C1684( C1583 C1684 ) C1583_=_C1685( C1583 C1685 ) C1583_=_C1687( C1583 C1687 ) C1583_=_C1688( C1583 C1688 ) C1583_=_C1689( C1583 C1689 ) \nC1583_=_C1690( C1583 C1690 ) C1585_=_C1586( C1585 C1586 ) C1585_=_C1587( C1585 C1587 ) C1585_=_C1588( C1585 C1588 ) C1585_=_C1589( C1585 C1589 ) C1585_=_C1691( C1585 C1691 ) \nC1585_=_C1716( C1585 C1716 ) C1585_=_C1717( C1585 C1717 ) C1585_=_C1718( C1585 C1718 ) C1585_=_C1719( C1585 C1719 ) C1585_=_C1720( C1585 C1720 ) C1585_=_C1721( C1585 C1721 ) \nC1585_=_C1722( C1585 C1722 ) C1585_=_C1723( C1585 C1723 ) C1585_=_C1724( C1585 C1724 ) C1585_=_C1725( C1585 C1725 ) C1585_=_C1726( C1585 C1726 ) C1585_=_C1727( C1585 C1727 ) \nC1585_=_C1728( C1585 C1728 ) C1585_=_C1729( C1585 C1729 ) C1585_=_C1730( C1585 C1730 ) C1585_=_C1731( C1585 C1731 ) C1585_=_C1732( C1585 C1732 ) C1585_=_C1733( C1585 C1733 ) \nC1585_=_C1734( C1585 C1734 ) C1585_=_C1735( C1585 C1735 ) C1585_=_C1736( C1585 C1736 ) C1585_=_C1738( C1585 C1738 ) C1585_=_C1739( C1585 C1739 ) C1586_=_C1587( C1586 C1587 ) \nC1586_=_C1588( C1586 C1588 ) C1586_=_C1589( C1586 C1589 ) C1586_=_C1614( C1586 C1614 ) C1586_=_C1641( C1586 C1641 ) C1586_=_C1667( C1586 C1667 ) C1586_=_C1692( C1586 C1692 ) \nC1586_=_C1716( C1586 C1716 ) C1586_=_C1743( C1586 C1743 ) C1586_=_C1744( C1586 C1744 ) C1586_=_C1745( C1586 C1745 ) C1586_=_C1746( C1586 C1746 ) C1586_=_C1747( C1586 C1747 ) \nC1586_=_C1748( C1586 C1748 ) C1586_=_C1749( C1586 C1749 ) C1586_=_C1750(</w:t>
      </w:r>
    </w:p>
    <w:p>
      <w:pPr>
        <w:pStyle w:val="PreformattedText"/>
        <w:bidi w:val="0"/>
        <w:spacing w:before="0" w:after="0"/>
        <w:jc w:val="left"/>
        <w:rPr/>
      </w:pPr>
      <w:r>
        <w:rPr/>
        <w:t xml:space="preserve"> </w:t>
      </w:r>
      <w:r>
        <w:rPr/>
        <w:t>C1586 C1750 ) C1586_=_C1751( C1586 C1751 ) C1586_=_C1752( C1586 C1752 ) C1586_=_C1753( C1586 C1753 ) \nC1586_=_C1754( C1586 C1754 ) C1586_=_C1755( C1586 C1755 ) C1586_=_C1756( C1586 C1756 ) C1586_=_C1757( C1586 C1757 ) C1586_=_C1758( C1586 C1758 ) C1586_=_C1759( C1586 C1759 ) \nC1586_=_C1760( C1586 C1760 ) C1586_=_C1762( C1586 C1762 ) C1587_=_C1588( C1587 C1588 ) C1587_=_C1589( C1587 C1589 ) C1587_=_C1615( C1587 C1615 ) C1587_=_C1642( C1587 C1642 ) \nC1587_=_C1668( C1587 C1668 ) C1587_=_C1693( C1587 C1693 ) C1587_=_C1717( C1587 C1717 ) C1587_=_C1765( C1587 C1765 ) C1587_=_C1766( C1587 C1766 ) C1587_=_C1767( C1587 C1767 ) \nC1587_=_C1768( C1587 C1768 ) C1587_=_C1769( C1587 C1769 ) C1587_=_C1770( C1587 C1770 ) C1587_=_C1771( C1587 C1771 ) C1587_=_C1772( C1587 C1772 ) C1587_=_C1773( C1587 C1773 ) \nC1587_=_C1774( C1587 C1774 ) C1587_=_C1775( C1587 C1775 ) C1587_=_C1776( C1587 C1776 ) C1587_=_C1777( C1587 C1777 ) C1587_=_C1778( C1587 C1778 ) C1587_=_C1779( C1587 C1779 ) \nC1587_=_C1780( C1587 C1780 ) C1587_=_C1781( C1587 C1781 ) C1587_=_C1782( C1587 C1782 ) C1587_=_C1783( C1587 C1783 ) C1588_=_C1589( C1588 C1589 ) C1588_=_C1616( C1588 C1616 ) \nC1588_=_C1643( C1588 C1643 ) C1588_=_C1669( C1588 C1669 ) C1588_=_C1694( C1588 C1694 ) C1588_=_C1718( C1588 C1718 ) C1588_=_C1786( C1588 C1786 ) C1588_=_C1787( C1588 C1787 ) \nC1588_=_C1788( C1588 C1788 ) C1588_=_C1789( C1588 C1789 ) C1588_=_C1790( C1588 C1790 ) C1588_=_C1791( C1588 C1791 ) C1588_=_C1792( C1588 C1792 ) C1588_=_C1793( C1588 C1793 ) \nC1588_=_C1794( C1588 C1794 ) C1588_=_C1795( C1588 C1795 ) C1588_=_C1796( C1588 C1796 ) C1588_=_C1797( C1588 C1797 ) C1588_=_C1798( C1588 C1798 ) C1588_=_C1799( C1588 C1799 ) \nC1588_=_C1800( C1588 C1800 ) C1588_=_C1801( C1588 C1801 ) C1588_=_C1802( C1588 C1802 ) C1588_=_C1803( C1588 C1803 ) C1588_=_C1804( C1588 C1804 ) C1589_=_C1617( C1589 C1617 ) \nC1589_=_C1644( C1589 C1644 ) C1589_=_C1670( C1589 C1670 ) C1589_=_C1695( C1589 C1695 ) C1589_=_C1719( C1589 C1719 ) C1589_=_C1805( C1589 C1805 ) C1589_=_C1806( C1589 C1806 ) \nC1589_=_C1807( C1589 C1807 ) C1589_=_C1808( C1589 C1808 ) C1589_=_C1809( C1589 C1809 ) C1589_=_C1810( C1589 C1810 ) C1589_=_C1811( C1589 C1811 ) C1589_=_C1812( C1589 C1812 ) \nC1589_=_C1813( C1589 C1813 ) C1589_=_C1814( C1589 C1814 ) C1589_=_C1815( C1589 C1815 ) C1589_=_C1816( C1589 C1816 ) C1589_=_C1817( C1589 C1817 ) C1589_=_C1818( C1589 C1818 ) \nC1589_=_C1819( C1589 C1819 ) C1589_=_C1820( C1589 C1820 ) C1589_=_C1821( C1589 C1821 ) C1589_=_C1822( C1589 C1822 ) C1589_=_C1823( C1589 C1823 ) C1612_=_C1614( C1612 C1614 ) \nC1612_=_C1615( C1612 C1615 ) C1612_=_C1616( C1612 C1616 ) C1612_=_C1617( C1612 C1617 ) C1612_=_C1618( C1612 C1618 ) C1612_=_C1619( C1612 C1619 ) C1612_=_C1620( C1612 C1620 ) \nC1612_=_C1621( C1612 C1621 ) C1612_=_C1622( C1612 C1622 ) C1612_=_C1623( C1612 C1623 ) C1612_=_C1624( C1612 C1624 ) C1612_=_C1625( C1612 C1625 ) C1612_=_C1626( C1612 C1626 ) \nC1612_=_C1627( C1612 C1627 ) C1612_=_C1628( C1612 C1628 ) C1612_=_C1629( C1612 C1629 ) C1612_=_C1630( C1612 C1630 ) C1612_=_C1632( C1612 C1632 ) C1612_=_C1633( C1612 C1633 ) \nC1612_=_C1634( C1612 C1634 ) C1612_=_C1635( C1612 C1635 ) C1612_=_C1636( C1612 C1636 ) C1612_=_C1637( C1612 C1637 ) C1612_=_C1639( C1612 C1639 ) C1612_=_C1665( C1612 C1665 ) \nC1612_=_C1691( C1612 C1691 ) C1612_=_C1692( C1612 C1692 ) C1612_=_C1693( C1612 C1693 ) C1612_=_C1694( C1612 C1694 ) C1612_=_C1695( C1612 C1695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2( C1614 C1632 ) C1614_=_C1633( C1614 C1633 ) C1614_=_C1634( C1614 C1634 ) \nC1614_=_C1635( C1614 C1635 ) C1614_=_C1636( C1614 C1636 ) C1614_=_C1637( C1614 C1637 ) C1614_=_C1641( C1614 C1641 ) C1614_=_C1667( C1614 C1667 ) C1614_=_C1692( C1614 C1692 ) \nC1614_=_C1716( C1614 C1716 ) C1614_=_C1743( C1614 C1743 ) C1614_=_C1744( C1614 C1744 ) C1614_=_C1745( C1614 C1745 ) C1614_=_C1746( C1614 C1746 ) C1614_=_C1747( C1614 C1747 ) \nC1614_=_C1748( C1614 C1748 ) C1614_=_C1749( C1614 C1749 ) C1614_=_C1750( C1614 C1750 ) C1614_=_C1751( C1614 C1751 ) C1614_=_C1752( C1614 C1752 ) C1614_=_C1753( C1614 C1753 ) \nC1614_=_C1754( C1614 C1754 ) C1614_=_C1755( C1614 C1755 ) C1614_=_C1756( C1614 C1756 ) C1614_=_C1757( C1614 C1757 ) C1614_=_C1758( C1614 C1758 ) C1614_=_C1759( C1614 C1759 ) \nC1614_=_C1760( C1614 C1760 ) C1614_=_C1762( C1614 C1762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2( C1615 C1632 ) \nC1615_=_C1633( C1615 C1633 ) C1615_=_C1634( C1615 C1634 ) C1615_=_C1635( C1615 C1635 ) C1615_=_C1636( C1615 C1636 ) C1615_=_C1637( C1615 C1637 ) C1615_=_C1642( C1615 C1642 ) \nC1615_=_C1668( C1615 C1668 ) C1615_=_C1693( C1615 C1693 ) C1615_=_C1717( C1615 C1717 ) C1615_=_C1765( C1615 C1765 ) C1615_=_C1766( C1615 C1766 ) C1615_=_C1767( C1615 C1767 ) \nC1615_=_C1768( C1615 C1768 ) C1615_=_C1769( C1615 C1769 ) C1615_=_C1770( C1615 C1770 ) C1615_=_C1771( C1615 C1771 ) C1615_=_C1772( C1615 C1772 ) C1615_=_C1773( C1615 C1773 ) \nC1615_=_C1774( C1615 C1774 ) C1615_=_C1775( C1615 C1775 ) C1615_=_C1776( C1615 C1776 ) C1615_=_C1777( C1615 C1777 ) C1615_=_C1778( C1615 C1778 ) C1615_=_C1779( C1615 C1779 ) \nC1615_=_C1780( C1615 C1780 ) C1615_=_C1781( C1615 C1781 ) C1615_=_C1782( C1615 C1782 ) C1615_=_C1783( C1615 C1783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2( C1616 C1632 ) C1616_=_C1633( C1616 C1633 ) C1616_=_C1634( C1616 C1634 ) C1616_=_C1635( C1616 C1635 ) C1616_=_C1636( C1616 C1636 ) C1616_=_C1637( C1616 C1637 ) \nC1616_=_C1643( C1616 C1643 ) C1616_=_C1669( C1616 C1669 ) C1616_=_C1694( C1616 C1694 ) C1616_=_C1718( C1616 C1718 ) C1616_=_C1786( C1616 C1786 ) C1616_=_C1787( C1616 C1787 ) \nC1616_=_C1788( C1616 C1788 ) C1616_=_C1789( C1616 C1789 ) C1616_=_C1790( C1616 C1790 ) C1616_=_C1791( C1616 C1791 ) C1616_=_C1792( C1616 C1792 ) C1616_=_C1793( C1616 C1793 ) \nC1616_=_C1794( C1616 C1794 ) C1616_=_C1795( C1616 C1795 ) C1616_=_C1796( C1616 C1796 ) C1616_=_C1797( C1616 C1797 ) C1616_=_C1798( C1616 C1798 ) C1616_=_C1799( C1616 C1799 ) \nC1616_=_C1800( C1616 C1800 ) C1616_=_C1801( C1616 C1801 ) C1616_=_C1802( C1616 C1802 ) C1616_=_C1803( C1616 C1803 ) C1616_=_C1804( C1616 C1804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2( C1617 C1632 ) C1617_=_C1633( C1617 C1633 ) C1617_=_C1634( C1617 C1634 ) C1617_=_C1635( C1617 C1635 ) C1617_=_C1636( C1617 C1636 ) C1617_=_C1637( C1617 C1637 ) \nC1617_=_C1644( C1617 C1644 ) C1617_=_C1670( C1617 C1670 ) C1617_=_C1695( C1617 C1695 ) C1617_=_C1719( C1617 C1719 ) C1617_=_C1805( C1617 C1805 ) C1617_=_C1806( C1617 C1806 ) \nC1617_=_C1807( C1617 C1807 ) C1617_=_C1808( C1617 C1808 ) C1617_=_C1809( C1617 C1809 ) C1617_=_C1810( C1617 C1810 ) C1617_=_C1811( C1617 C1811 ) C1617_=_C1812( C1617 C1812 ) \nC1617_=_C1813( C1617 C1813 ) C1617_=_C1814( C1617 C1814 ) C1617_=_C1815( C1617 C1815 ) C1617_=_C1816( C1617 C1816 ) C1617_=_C1817( C1617 C1817 ) C1617_=_C1818( C1617 C1818 ) \nC1617_=_C1819( C1617 C1819 ) C1617_=_C1820( C1617 C1820 ) C1617_=_C1821( C1617 C1821 ) C1617_=_C1822( C1617 C1822 ) C1617_=_C1823( C1617 C1823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2( C1618 C1632 ) \nC1618_=_C1633( C1618 C1633 ) C1618_=_C1634( C1618 C1634 ) C1618_=_C1635( C1618 C1635 ) C1618_=_C1636( C1618 C1636 ) C1618_=_C1637( C1618 C1637 ) C1618_=_C1645( C1618 C1645 ) \nC1618_=_C1671( C1618 C1671 ) C1618_=_C1720( C1618 C1720 ) C1618_=_C1743( C1618 C1743 ) C1618_=_C1765( C1618 C1765 ) C1618_=_C1786( C1618 C1786 ) C1618_=_C1805( C1618 C1805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2( C1619 C1632 ) \nC1619_=_C1633( C1619 C1633 ) C1619_=_C1634( C1619 C1634 ) C1619_=_C1635( C1619 C1635 ) C1619_=_C1636( C1619 C1636 ) C1619_=_C1637( C1619 C1637 ) C1619_=_C1646( C1619 C1646 ) \nC1619_=_C1672( C1619 C1672 ) C1619_=_C1721( C1619 C1721 ) C1619_=_C1744( C1619 C1744 ) C1619_=_C1766( C1619 C1766 ) C1619_=_C1787(</w:t>
      </w:r>
    </w:p>
    <w:p>
      <w:pPr>
        <w:pStyle w:val="PreformattedText"/>
        <w:bidi w:val="0"/>
        <w:spacing w:before="0" w:after="0"/>
        <w:jc w:val="left"/>
        <w:rPr/>
      </w:pPr>
      <w:r>
        <w:rPr/>
        <w:t xml:space="preserve"> </w:t>
      </w:r>
      <w:r>
        <w:rPr/>
        <w:t>C1619 C1787 ) C1619_=_C1806( C1619 C1806 ) \nC1620_=_C1621( C1620 C1621 ) C1620_=_C1622( C1620 C1622 ) C1620_=_C1623( C1620 C1623 ) C1620_=_C1624( C1620 C1624 ) C1620_=_C1625( C1620 C1625 ) C1620_=_C1626( C1620 C1626 ) \nC1620_=_C1627( C1620 C1627 ) C1620_=_C1628( C1620 C1628 ) C1620_=_C1629( C1620 C1629 ) C1620_=_C1630( C1620 C1630 ) C1620_=_C1632( C1620 C1632 ) C1620_=_C1633( C1620 C1633 ) \nC1620_=_C1634( C1620 C1634 ) C1620_=_C1635( C1620 C1635 ) C1620_=_C1636( C1620 C1636 ) C1620_=_C1637( C1620 C1637 ) C1620_=_C1647( C1620 C1647 ) C1620_=_C1673( C1620 C1673 ) \nC1620_=_C1722( C1620 C1722 ) C1620_=_C1745( C1620 C1745 ) C1620_=_C1767( C1620 C1767 ) C1620_=_C1788( C1620 C1788 ) C1620_=_C1807( C1620 C1807 ) C1621_=_C1622( C1621 C1622 ) \nC1621_=_C1623( C1621 C1623 ) C1621_=_C1624( C1621 C1624 ) C1621_=_C1625( C1621 C1625 ) C1621_=_C1626( C1621 C1626 ) C1621_=_C1627( C1621 C1627 ) C1621_=_C1628( C1621 C1628 ) \nC1621_=_C1629( C1621 C1629 ) C1621_=_C1630( C1621 C1630 ) C1621_=_C1632( C1621 C1632 ) C1621_=_C1633( C1621 C1633 ) C1621_=_C1634( C1621 C1634 ) C1621_=_C1635( C1621 C1635 ) \nC1621_=_C1636( C1621 C1636 ) C1621_=_C1637( C1621 C1637 ) C1621_=_C1648( C1621 C1648 ) C1621_=_C1674( C1621 C1674 ) C1621_=_C1723( C1621 C1723 ) C1621_=_C1746( C1621 C1746 ) \nC1621_=_C1768( C1621 C1768 ) C1621_=_C1789( C1621 C1789 ) C1621_=_C1808( C1621 C1808 ) C1622_=_C1623( C1622 C1623 ) C1622_=_C1624( C1622 C1624 ) C1622_=_C1625( C1622 C1625 ) \nC1622_=_C1626( C1622 C1626 ) C1622_=_C1627( C1622 C1627 ) C1622_=_C1628( C1622 C1628 ) C1622_=_C1629( C1622 C1629 ) C1622_=_C1630( C1622 C1630 ) C1622_=_C1632( C1622 C1632 ) \nC1622_=_C1633( C1622 C1633 ) C1622_=_C1634( C1622 C1634 ) C1622_=_C1635( C1622 C1635 ) C1622_=_C1636( C1622 C1636 ) C1622_=_C1637( C1622 C1637 ) C1622_=_C1649( C1622 C1649 ) \nC1622_=_C1675( C1622 C1675 ) C1622_=_C1724( C1622 C1724 ) C1622_=_C1747( C1622 C1747 ) C1622_=_C1769( C1622 C1769 ) C1622_=_C1790( C1622 C1790 ) C1622_=_C1809( C1622 C1809 ) \nC1623_=_C1624( C1623 C1624 ) C1623_=_C1625( C1623 C1625 ) C1623_=_C1626( C1623 C1626 ) C1623_=_C1627( C1623 C1627 ) C1623_=_C1628( C1623 C1628 ) C1623_=_C1629( C1623 C1629 ) \nC1623_=_C1630( C1623 C1630 ) C1623_=_C1632( C1623 C1632 ) C1623_=_C1633( C1623 C1633 ) C1623_=_C1634( C1623 C1634 ) C1623_=_C1635( C1623 C1635 ) C1623_=_C1636( C1623 C1636 ) \nC1623_=_C1637( C1623 C1637 ) C1623_=_C1650( C1623 C1650 ) C1623_=_C1676( C1623 C1676 ) C1623_=_C1725( C1623 C1725 ) C1623_=_C1748( C1623 C1748 ) C1623_=_C1770( C1623 C1770 ) \nC1623_=_C1791( C1623 C1791 ) C1623_=_C1810( C1623 C1810 ) C1624_=_C1625( C1624 C1625 ) C1624_=_C1626( C1624 C1626 ) C1624_=_C1627( C1624 C1627 ) C1624_=_C1628( C1624 C1628 ) \nC1624_=_C1629( C1624 C1629 ) C1624_=_C1630( C1624 C1630 ) C1624_=_C1632( C1624 C1632 ) C1624_=_C1633( C1624 C1633 ) C1624_=_C1634( C1624 C1634 ) C1624_=_C1635( C1624 C1635 ) \nC1624_=_C1636( C1624 C1636 ) C1624_=_C1637( C1624 C1637 ) C1624_=_C1651( C1624 C1651 ) C1624_=_C1677( C1624 C1677 ) C1624_=_C1726( C1624 C1726 ) C1624_=_C1749( C1624 C1749 ) \nC1624_=_C1771( C1624 C1771 ) C1624_=_C1792( C1624 C1792 ) C1624_=_C1811( C1624 C1811 ) C1625_=_C1626( C1625 C1626 ) C1625_=_C1627( C1625 C1627 ) C1625_=_C1628( C1625 C1628 ) \nC1625_=_C1629( C1625 C1629 ) C1625_=_C1630( C1625 C1630 ) C1625_=_C1632( C1625 C1632 ) C1625_=_C1633( C1625 C1633 ) C1625_=_C1634( C1625 C1634 ) C1625_=_C1635( C1625 C1635 ) \nC1625_=_C1636( C1625 C1636 ) C1625_=_C1637( C1625 C1637 ) C1625_=_C1652( C1625 C1652 ) C1625_=_C1678( C1625 C1678 ) C1625_=_C1727( C1625 C1727 ) C1625_=_C1750( C1625 C1750 ) \nC1625_=_C1772( C1625 C1772 ) C1625_=_C1793( C1625 C1793 ) C1625_=_C1812( C1625 C1812 ) C1626_=_C1627( C1626 C1627 ) C1626_=_C1628( C1626 C1628 ) C1626_=_C1629( C1626 C1629 ) \nC1626_=_C1630( C1626 C1630 ) C1626_=_C1632( C1626 C1632 ) C1626_=_C1633( C1626 C1633 ) C1626_=_C1634( C1626 C1634 ) C1626_=_C1635( C1626 C1635 ) C1626_=_C1636( C1626 C1636 ) \nC1626_=_C1637( C1626 C1637 ) C1626_=_C1653( C1626 C1653 ) C1626_=_C1679( C1626 C1679 ) C1626_=_C1728( C1626 C1728 ) C1626_=_C1751( C1626 C1751 ) C1626_=_C1773( C1626 C1773 ) \nC1626_=_C1794( C1626 C1794 ) C1626_=_C1813( C1626 C1813 ) C1627_=_C1628( C1627 C1628 ) C1627_=_C1629( C1627 C1629 ) C1627_=_C1630( C1627 C1630 ) C1627_=_C1632( C1627 C1632 ) \nC1627_=_C1633( C1627 C1633 ) C1627_=_C1634( C1627 C1634 ) C1627_=_C1635( C1627 C1635 ) C1627_=_C1636( C1627 C1636 ) C1627_=_C1637( C1627 C1637 ) C1627_=_C1654( C1627 C1654 ) \nC1627_=_C1680( C1627 C1680 ) C1627_=_C1729( C1627 C1729 ) C1627_=_C1752( C1627 C1752 ) C1627_=_C1774( C1627 C1774 ) C1627_=_C1795( C1627 C1795 ) C1627_=_C1814( C1627 C1814 ) \nC1628_=_C1629( C1628 C1629 ) C1628_=_C1630( C1628 C1630 ) C1628_=_C1632( C1628 C1632 ) C1628_=_C1633( C1628 C1633 ) C1628_=_C1634( C1628 C1634 ) C1628_=_C1635( C1628 C1635 ) \nC1628_=_C1636( C1628 C1636 ) C1628_=_C1637( C1628 C1637 ) C1628_=_C1655( C1628 C1655 ) C1628_=_C1681( C1628 C1681 ) C1628_=_C1730( C1628 C1730 ) C1628_=_C1753( C1628 C1753 ) \nC1628_=_C1775( C1628 C1775 ) C1628_=_C1796( C1628 C1796 ) C1628_=_C1815( C1628 C1815 ) C1629_=_C1630( C1629 C1630 ) C1629_=_C1632( C1629 C1632 ) C1629_=_C1633( C1629 C1633 ) \nC1629_=_C1634( C1629 C1634 ) C1629_=_C1635( C1629 C1635 ) C1629_=_C1636( C1629 C1636 ) C1629_=_C1637( C1629 C1637 ) C1629_=_C1656( C1629 C1656 ) C1629_=_C1682( C1629 C1682 ) \nC1629_=_C1731( C1629 C1731 ) C1629_=_C1754( C1629 C1754 ) C1629_=_C1776( C1629 C1776 ) C1629_=_C1797( C1629 C1797 ) C1629_=_C1816( C1629 C1816 ) C1630_=_C1632( C1630 C1632 ) \nC1630_=_C1633( C1630 C1633 ) C1630_=_C1634( C1630 C1634 ) C1630_=_C1635( C1630 C1635 ) C1630_=_C1636( C1630 C1636 ) C1630_=_C1637( C1630 C1637 ) C1630_=_C1657( C1630 C1657 ) \nC1630_=_C1683( C1630 C1683 ) C1630_=_C1732( C1630 C1732 ) C1630_=_C1755( C1630 C1755 ) C1630_=_C1777( C1630 C1777 ) C1630_=_C1798( C1630 C1798 ) C1630_=_C1817( C1630 C1817 ) \nC1632_=_C1633( C1632 C1633 ) C1632_=_C1634( C1632 C1634 ) C1632_=_C1635( C1632 C1635 ) C1632_=_C1636( C1632 C1636 ) C1632_=_C1637( C1632 C1637 ) C1632_=_C1658( C1632 C1658 ) \nC1632_=_C1684( C1632 C1684 ) C1632_=_C1733( C1632 C1733 ) C1632_=_C1756( C1632 C1756 ) C1632_=_C1778( C1632 C1778 ) C1632_=_C1799( C1632 C1799 ) C1632_=_C1818( C1632 C1818 ) \nC1633_=_C1634( C1633 C1634 ) C1633_=_C1635( C1633 C1635 ) C1633_=_C1636( C1633 C1636 ) C1633_=_C1637( C1633 C1637 ) C1633_=_C1660( C1633 C1660 ) C1633_=_C1685( C1633 C1685 ) \nC1633_=_C1734( C1633 C1734 ) C1633_=_C1757( C1633 C1757 ) C1633_=_C1779( C1633 C1779 ) C1633_=_C1800( C1633 C1800 ) C1633_=_C1819( C1633 C1819 ) C1634_=_C1635( C1634 C1635 ) \nC1634_=_C1636( C1634 C1636 ) C1634_=_C1637( C1634 C1637 ) C1634_=_C1661( C1634 C1661 ) C1634_=_C1687( C1634 C1687 ) C1634_=_C1735( C1634 C1735 ) C1634_=_C1758( C1634 C1758 ) \nC1634_=_C1780( C1634 C1780 ) C1634_=_C1801( C1634 C1801 ) C1634_=_C1820( C1634 C1820 ) C1635_=_C1636( C1635 C1636 ) C1635_=_C1637( C1635 C1637 ) C1635_=_C1662( C1635 C1662 ) \nC1635_=_C1688( C1635 C1688 ) C1635_=_C1736( C1635 C1736 ) C1635_=_C1759( C1635 C1759 ) C1635_=_C1781( C1635 C1781 ) C1635_=_C1802( C1635 C1802 ) C1635_=_C1821( C1635 C1821 ) \nC1636_=_C1637( C1636 C1637 ) C1636_=_C1663( C1636 C1663 ) C1636_=_C1689( C1636 C1689 ) C1636_=_C1738( C1636 C1738 ) C1636_=_C1760( C1636 C1760 ) C1636_=_C1782( C1636 C1782 ) \nC1636_=_C1803( C1636 C1803 ) C1636_=_C1822( C1636 C1822 ) C1637_=_C1664( C1637 C1664 ) C1637_=_C1690( C1637 C1690 ) C1637_=_C1739( C1637 C1739 ) C1637_=_C1762( C1637 C1762 ) \nC1637_=_C1783( C1637 C1783 ) C1637_=_C1804( C1637 C1804 ) C1637_=_C1823( C1637 C1823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39_=_C1658( C1639 C1658 ) C1639_=_C1660( C1639 C1660 ) C1639_=_C1661( C1639 C1661 ) C1639_=_C1662( C1639 C1662 ) \nC1639_=_C1663( C1639 C1663 ) C1639_=_C1664( C1639 C1664 ) C1639_=_C1665( C1639 C1665 ) C1639_=_C1691( C1639 C1691 ) C1639_=_C1692( C1639 C1692 ) C1639_=_C1693( C1639 C1693 ) \nC1639_=_C1694( C1639 C1694 ) C1639_=_C1695( C1639 C1695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60( C1641 C1660 ) C1641_=_C1661( C1641 C1661 ) C1641_=_C1662( C1641 C1662 ) C1641_=_C1663( C1641 C1663 ) C1641_=_C1664( C1641 C1664 ) \nC1641_=_C1667( C1641 C1667 ) C1641_=_C1692( C1641 C1692 ) C1641_=_C1716( C1641 C1716 ) C1641_=_C1743( C1641 C1743 ) C1641_=_C1744( C1641 C1744 ) C1641_=_C1745( C1641 C1745 ) \nC1641_=_C1746( C1641 C1746 ) C1641_=_C1747( C1641 C1747 ) C1641_=_C1748( C1641 C1748 ) C1641_=_C1749( C1641 C1749 ) C1641_=_C1750( C1641 C1750 ) C1641_=_C1751( C1641 C1751 ) \nC1641_=_C1752( C1641 C1752 ) C1641_=_C1753( C1641 C1753 ) C1641_=_C1754( C1641 C1754 ) C1641_=_C1755( C1641 C1755 ) C1641_=_C1756( C1641 C1756 ) C1641_=_C1757( C1641 C1757 ) \nC1641_=_C1758( C1641 C1758 ) C1641_=_C1759( C1641 C1759 ) C1641_=_C1760( C1641 C1760 ) C1641_=_C1762( C1641 C1762 ) C1642_=_C1643( C1642 C1643 ) C1642_=_C1644( C1642 C1644 ) \nC1642_=_C1645( C1642 C1645 ) C1642_=_C1646( C1642 C1646 ) C1642_=_C1647( C1642 C1647 ) C1642_=_C1648( C1642 C1648 ) C1642_=_C1649( C1642 C1649 ) C1642_=_C1650( C1642 C1650 ) \nC1642_=_C1651(</w:t>
      </w:r>
    </w:p>
    <w:p>
      <w:pPr>
        <w:pStyle w:val="PreformattedText"/>
        <w:bidi w:val="0"/>
        <w:spacing w:before="0" w:after="0"/>
        <w:jc w:val="left"/>
        <w:rPr/>
      </w:pPr>
      <w:r>
        <w:rPr/>
        <w:t xml:space="preserve"> </w:t>
      </w:r>
      <w:r>
        <w:rPr/>
        <w:t>C1642 C1651 ) C1642_=_C1652( C1642 C1652 ) C1642_=_C1653( C1642 C1653 ) C1642_=_C1654( C1642 C1654 ) C1642_=_C1655( C1642 C1655 ) C1642_=_C1656( C1642 C1656 ) \nC1642_=_C1657( C1642 C1657 ) C1642_=_C1658( C1642 C1658 ) C1642_=_C1660( C1642 C1660 ) C1642_=_C1661( C1642 C1661 ) C1642_=_C1662( C1642 C1662 ) C1642_=_C1663( C1642 C1663 ) \nC1642_=_C1664( C1642 C1664 ) C1642_=_C1668( C1642 C1668 ) C1642_=_C1693( C1642 C1693 ) C1642_=_C1717( C1642 C1717 ) C1642_=_C1765( C1642 C1765 ) C1642_=_C1766( C1642 C1766 ) \nC1642_=_C1767( C1642 C1767 ) C1642_=_C1768( C1642 C1768 ) C1642_=_C1769( C1642 C1769 ) C1642_=_C1770( C1642 C1770 ) C1642_=_C1771( C1642 C1771 ) C1642_=_C1772( C1642 C1772 ) \nC1642_=_C1773( C1642 C1773 ) C1642_=_C1774( C1642 C1774 ) C1642_=_C1775( C1642 C1775 ) C1642_=_C1776( C1642 C1776 ) C1642_=_C1777( C1642 C1777 ) C1642_=_C1778( C1642 C1778 ) \nC1642_=_C1779( C1642 C1779 ) C1642_=_C1780( C1642 C1780 ) C1642_=_C1781( C1642 C1781 ) C1642_=_C1782( C1642 C1782 ) C1642_=_C1783( C1642 C1783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3_=_C1657( C1643 C1657 ) C1643_=_C1658( C1643 C1658 ) C1643_=_C1660( C1643 C1660 ) C1643_=_C1661( C1643 C1661 ) C1643_=_C1662( C1643 C1662 ) C1643_=_C1663( C1643 C1663 ) \nC1643_=_C1664( C1643 C1664 ) C1643_=_C1669( C1643 C1669 ) C1643_=_C1694( C1643 C1694 ) C1643_=_C1718( C1643 C1718 ) C1643_=_C1786( C1643 C1786 ) C1643_=_C1787( C1643 C1787 ) \nC1643_=_C1788( C1643 C1788 ) C1643_=_C1789( C1643 C1789 ) C1643_=_C1790( C1643 C1790 ) C1643_=_C1791( C1643 C1791 ) C1643_=_C1792( C1643 C1792 ) C1643_=_C1793( C1643 C1793 ) \nC1643_=_C1794( C1643 C1794 ) C1643_=_C1795( C1643 C1795 ) C1643_=_C1796( C1643 C1796 ) C1643_=_C1797( C1643 C1797 ) C1643_=_C1798( C1643 C1798 ) C1643_=_C1799( C1643 C1799 ) \nC1643_=_C1800( C1643 C1800 ) C1643_=_C1801( C1643 C1801 ) C1643_=_C1802( C1643 C1802 ) C1643_=_C1803( C1643 C1803 ) C1643_=_C1804( C1643 C1804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60( C1644 C1660 ) C1644_=_C1661( C1644 C1661 ) C1644_=_C1662( C1644 C1662 ) C1644_=_C1663( C1644 C1663 ) C1644_=_C1664( C1644 C1664 ) \nC1644_=_C1670( C1644 C1670 ) C1644_=_C1695( C1644 C1695 ) C1644_=_C1719( C1644 C1719 ) C1644_=_C1805( C1644 C1805 ) C1644_=_C1806( C1644 C1806 ) C1644_=_C1807( C1644 C1807 ) \nC1644_=_C1808( C1644 C1808 ) C1644_=_C1809( C1644 C1809 ) C1644_=_C1810( C1644 C1810 ) C1644_=_C1811( C1644 C1811 ) C1644_=_C1812( C1644 C1812 ) C1644_=_C1813( C1644 C1813 ) \nC1644_=_C1814( C1644 C1814 ) C1644_=_C1815( C1644 C1815 ) C1644_=_C1816( C1644 C1816 ) C1644_=_C1817( C1644 C1817 ) C1644_=_C1818( C1644 C1818 ) C1644_=_C1819( C1644 C1819 ) \nC1644_=_C1820( C1644 C1820 ) C1644_=_C1821( C1644 C1821 ) C1644_=_C1822( C1644 C1822 ) C1644_=_C1823( C1644 C1823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60( C1645 C1660 ) \nC1645_=_C1661( C1645 C1661 ) C1645_=_C1662( C1645 C1662 ) C1645_=_C1663( C1645 C1663 ) C1645_=_C1664( C1645 C1664 ) C1645_=_C1671( C1645 C1671 ) C1645_=_C1720( C1645 C1720 ) \nC1645_=_C1743( C1645 C1743 ) C1645_=_C1765( C1645 C1765 ) C1645_=_C1786( C1645 C1786 ) C1645_=_C1805( C1645 C1805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60( C1646 C1660 ) C1646_=_C1661( C1646 C1661 ) \nC1646_=_C1662( C1646 C1662 ) C1646_=_C1663( C1646 C1663 ) C1646_=_C1664( C1646 C1664 ) C1646_=_C1672( C1646 C1672 ) C1646_=_C1721( C1646 C1721 ) C1646_=_C1744( C1646 C1744 ) \nC1646_=_C1766( C1646 C1766 ) C1646_=_C1787( C1646 C1787 ) C1646_=_C1806( C1646 C1806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60( C1647 C1660 ) C1647_=_C1661( C1647 C1661 ) C1647_=_C1662( C1647 C1662 ) C1647_=_C1663( C1647 C1663 ) \nC1647_=_C1664( C1647 C1664 ) C1647_=_C1673( C1647 C1673 ) C1647_=_C1722( C1647 C1722 ) C1647_=_C1745( C1647 C1745 ) C1647_=_C1767( C1647 C1767 ) C1647_=_C1788( C1647 C1788 ) \nC1647_=_C1807( C1647 C1807 ) C1648_=_C1649( C1648 C1649 ) C1648_=_C1650( C1648 C1650 ) C1648_=_C1651( C1648 C1651 ) C1648_=_C1652( C1648 C1652 ) C1648_=_C1653( C1648 C1653 ) \nC1648_=_C1654( C1648 C1654 ) C1648_=_C1655( C1648 C1655 ) C1648_=_C1656( C1648 C1656 ) C1648_=_C1657( C1648 C1657 ) C1648_=_C1658( C1648 C1658 ) C1648_=_C1660( C1648 C1660 ) \nC1648_=_C1661( C1648 C1661 ) C1648_=_C1662( C1648 C1662 ) C1648_=_C1663( C1648 C1663 ) C1648_=_C1664( C1648 C1664 ) C1648_=_C1674( C1648 C1674 ) C1648_=_C1723( C1648 C1723 ) \nC1648_=_C1746( C1648 C1746 ) C1648_=_C1768( C1648 C1768 ) C1648_=_C1789( C1648 C1789 ) C1648_=_C1808( C1648 C1808 ) C1649_=_C1650( C1649 C1650 ) C1649_=_C1651( C1649 C1651 ) \nC1649_=_C1652( C1649 C1652 ) C1649_=_C1653( C1649 C1653 ) C1649_=_C1654( C1649 C1654 ) C1649_=_C1655( C1649 C1655 ) C1649_=_C1656( C1649 C1656 ) C1649_=_C1657( C1649 C1657 ) \nC1649_=_C1658( C1649 C1658 ) C1649_=_C1660( C1649 C1660 ) C1649_=_C1661( C1649 C1661 ) C1649_=_C1662( C1649 C1662 ) C1649_=_C1663( C1649 C1663 ) C1649_=_C1664( C1649 C1664 ) \nC1649_=_C1675( C1649 C1675 ) C1649_=_C1724( C1649 C1724 ) C1649_=_C1747( C1649 C1747 ) C1649_=_C1769( C1649 C1769 ) C1649_=_C1790( C1649 C1790 ) C1649_=_C1809( C1649 C1809 ) \nC1650_=_C1651( C1650 C1651 ) C1650_=_C1652( C1650 C1652 ) C1650_=_C1653( C1650 C1653 ) C1650_=_C1654( C1650 C1654 ) C1650_=_C1655( C1650 C1655 ) C1650_=_C1656( C1650 C1656 ) \nC1650_=_C1657( C1650 C1657 ) C1650_=_C1658( C1650 C1658 ) C1650_=_C1660( C1650 C1660 ) C1650_=_C1661( C1650 C1661 ) C1650_=_C1662( C1650 C1662 ) C1650_=_C1663( C1650 C1663 ) \nC1650_=_C1664( C1650 C1664 ) C1650_=_C1676( C1650 C1676 ) C1650_=_C1725( C1650 C1725 ) C1650_=_C1748( C1650 C1748 ) C1650_=_C1770( C1650 C1770 ) C1650_=_C1791( C1650 C1791 ) \nC1650_=_C1810( C1650 C1810 ) C1651_=_C1652( C1651 C1652 ) C1651_=_C1653( C1651 C1653 ) C1651_=_C1654( C1651 C1654 ) C1651_=_C1655( C1651 C1655 ) C1651_=_C1656( C1651 C1656 ) \nC1651_=_C1657( C1651 C1657 ) C1651_=_C1658( C1651 C1658 ) C1651_=_C1660( C1651 C1660 ) C1651_=_C1661( C1651 C1661 ) C1651_=_C1662( C1651 C1662 ) C1651_=_C1663( C1651 C1663 ) \nC1651_=_C1664( C1651 C1664 ) C1651_=_C1677( C1651 C1677 ) C1651_=_C1726( C1651 C1726 ) C1651_=_C1749( C1651 C1749 ) C1651_=_C1771( C1651 C1771 ) C1651_=_C1792( C1651 C1792 ) \nC1651_=_C1811( C1651 C1811 ) C1652_=_C1653( C1652 C1653 ) C1652_=_C1654( C1652 C1654 ) C1652_=_C1655( C1652 C1655 ) C1652_=_C1656( C1652 C1656 ) C1652_=_C1657( C1652 C1657 ) \nC1652_=_C1658( C1652 C1658 ) C1652_=_C1660( C1652 C1660 ) C1652_=_C1661( C1652 C1661 ) C1652_=_C1662( C1652 C1662 ) C1652_=_C1663( C1652 C1663 ) C1652_=_C1664( C1652 C1664 ) \nC1652_=_C1678( C1652 C1678 ) C1652_=_C1727( C1652 C1727 ) C1652_=_C1750( C1652 C1750 ) C1652_=_C1772( C1652 C1772 ) C1652_=_C1793( C1652 C1793 ) C1652_=_C1812( C1652 C1812 ) \nC1653_=_C1654( C1653 C1654 ) C1653_=_C1655( C1653 C1655 ) C1653_=_C1656( C1653 C1656 ) C1653_=_C1657( C1653 C1657 ) C1653_=_C1658( C1653 C1658 ) C1653_=_C1660( C1653 C1660 ) \nC1653_=_C1661( C1653 C1661 ) C1653_=_C1662( C1653 C1662 ) C1653_=_C1663( C1653 C1663 ) C1653_=_C1664( C1653 C1664 ) C1653_=_C1679( C1653 C1679 ) C1653_=_C1728( C1653 C1728 ) \nC1653_=_C1751( C1653 C1751 ) C1653_=_C1773( C1653 C1773 ) C1653_=_C1794( C1653 C1794 ) C1653_=_C1813( C1653 C1813 ) C1654_=_C1655( C1654 C1655 ) C1654_=_C1656( C1654 C1656 ) \nC1654_=_C1657( C1654 C1657 ) C1654_=_C1658( C1654 C1658 ) C1654_=_C1660( C1654 C1660 ) C1654_=_C1661( C1654 C1661 ) C1654_=_C1662( C1654 C1662 ) C1654_=_C1663( C1654 C1663 ) \nC1654_=_C1664( C1654 C1664 ) C1654_=_C1680( C1654 C1680 ) C1654_=_C1729( C1654 C1729 ) C1654_=_C1752( C1654 C1752 ) C1654_=_C1774( C1654 C1774 ) C1654_=_C1795( C1654 C1795 ) \nC1654_=_C1814( C1654 C1814 ) C1655_=_C1656( C1655 C1656 ) C1655_=_C1657( C1655 C1657 ) C1655_=_C1658( C1655 C1658 ) C1655_=_C1660( C1655 C1660 ) C1655_=_C1661( C1655 C1661 ) \nC1655_=_C1662( C1655 C1662 ) C1655_=_C1663( C1655 C1663 ) C1655_=_C1664( C1655 C1664 ) C1655_=_C1681( C1655 C1681 ) C1655_=_C1730( C1655 C1730 ) C1655_=_C1753( C1655 C1753 ) \nC1655_=_C1775( C1655 C1775 ) C1655_=_C1796( C1655 C1796 ) C1655_=_C1815( C1655 C1815 ) C1656_=_C1657( C1656 C1657 ) C1656_=_C1658( C1656 C1658 ) C1656_=_C1660( C1656 C1660 ) \nC1656_=_C1661( C1656 C1661 ) C1656_=_C1662( C1656 C1662 ) C1656_=_C1663( C1656 C1663 ) C1656_=_C1664( C1656 C1664 ) C1656_=_C1682( C1656 C1682 ) C1656_=_C1731( C1656 C1731 ) \nC1656_=_C1754( C1656 C1754 ) C1656_=_C1776( C1656 C1776 ) C1656_=_C1797(</w:t>
      </w:r>
    </w:p>
    <w:p>
      <w:pPr>
        <w:pStyle w:val="PreformattedText"/>
        <w:bidi w:val="0"/>
        <w:spacing w:before="0" w:after="0"/>
        <w:jc w:val="left"/>
        <w:rPr/>
      </w:pPr>
      <w:r>
        <w:rPr/>
        <w:t xml:space="preserve"> </w:t>
      </w:r>
      <w:r>
        <w:rPr/>
        <w:t>C1656 C1797 ) C1656_=_C1816( C1656 C1816 ) C1657_=_C1658( C1657 C1658 ) C1657_=_C1660( C1657 C1660 ) \nC1657_=_C1661( C1657 C1661 ) C1657_=_C1662( C1657 C1662 ) C1657_=_C1663( C1657 C1663 ) C1657_=_C1664( C1657 C1664 ) C1657_=_C1683( C1657 C1683 ) C1657_=_C1732( C1657 C1732 ) \nC1657_=_C1755( C1657 C1755 ) C1657_=_C1777( C1657 C1777 ) C1657_=_C1798( C1657 C1798 ) C1657_=_C1817( C1657 C1817 ) C1658_=_C1660( C1658 C1660 ) C1658_=_C1661( C1658 C1661 ) \nC1658_=_C1662( C1658 C1662 ) C1658_=_C1663( C1658 C1663 ) C1658_=_C1664( C1658 C1664 ) C1658_=_C1684( C1658 C1684 ) C1658_=_C1733( C1658 C1733 ) C1658_=_C1756( C1658 C1756 ) \nC1658_=_C1778( C1658 C1778 ) C1658_=_C1799( C1658 C1799 ) C1658_=_C1818( C1658 C1818 ) C1660_=_C1661( C1660 C1661 ) C1660_=_C1662( C1660 C1662 ) C1660_=_C1663( C1660 C1663 ) \nC1660_=_C1664( C1660 C1664 ) C1660_=_C1685( C1660 C1685 ) C1660_=_C1734( C1660 C1734 ) C1660_=_C1757( C1660 C1757 ) C1660_=_C1779( C1660 C1779 ) C1660_=_C1800( C1660 C1800 ) \nC1660_=_C1819( C1660 C1819 ) C1661_=_C1662( C1661 C1662 ) C1661_=_C1663( C1661 C1663 ) C1661_=_C1664( C1661 C1664 ) C1661_=_C1687( C1661 C1687 ) C1661_=_C1735( C1661 C1735 ) \nC1661_=_C1758( C1661 C1758 ) C1661_=_C1780( C1661 C1780 ) C1661_=_C1801( C1661 C1801 ) C1661_=_C1820( C1661 C1820 ) C1662_=_C1663( C1662 C1663 ) C1662_=_C1664( C1662 C1664 ) \nC1662_=_C1688( C1662 C1688 ) C1662_=_C1736( C1662 C1736 ) C1662_=_C1759( C1662 C1759 ) C1662_=_C1781( C1662 C1781 ) C1662_=_C1802( C1662 C1802 ) C1662_=_C1821( C1662 C1821 ) \nC1663_=_C1664( C1663 C1664 ) C1663_=_C1689( C1663 C1689 ) C1663_=_C1738( C1663 C1738 ) C1663_=_C1760( C1663 C1760 ) C1663_=_C1782( C1663 C1782 ) C1663_=_C1803( C1663 C1803 ) \nC1663_=_C1822( C1663 C1822 ) C1664_=_C1690( C1664 C1690 ) C1664_=_C1739( C1664 C1739 ) C1664_=_C1762( C1664 C1762 ) C1664_=_C1783( C1664 C1783 ) C1664_=_C1804( C1664 C1804 ) \nC1664_=_C1823( C1664 C1823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4( C1665 C1684 ) C1665_=_C1685( C1665 C1685 ) C1665_=_C1687( C1665 C1687 ) C1665_=_C1688( C1665 C1688 ) C1665_=_C1689( C1665 C1689 ) C1665_=_C1690( C1665 C1690 ) \nC1665_=_C1691( C1665 C1691 ) C1665_=_C1692( C1665 C1692 ) C1665_=_C1693( C1665 C1693 ) C1665_=_C1694( C1665 C1694 ) C1665_=_C1695( C1665 C1695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7_=_C1683( C1667 C1683 ) C1667_=_C1684( C1667 C1684 ) C1667_=_C1685( C1667 C1685 ) C1667_=_C1687( C1667 C1687 ) \nC1667_=_C1688( C1667 C1688 ) C1667_=_C1689( C1667 C1689 ) C1667_=_C1690( C1667 C1690 ) C1667_=_C1692( C1667 C1692 ) C1667_=_C1716( C1667 C1716 ) C1667_=_C1743( C1667 C1743 ) \nC1667_=_C1744( C1667 C1744 ) C1667_=_C1745( C1667 C1745 ) C1667_=_C1746( C1667 C1746 ) C1667_=_C1747( C1667 C1747 ) C1667_=_C1748( C1667 C1748 ) C1667_=_C1749( C1667 C1749 ) \nC1667_=_C1750( C1667 C1750 ) C1667_=_C1751( C1667 C1751 ) C1667_=_C1752( C1667 C1752 ) C1667_=_C1753( C1667 C1753 ) C1667_=_C1754( C1667 C1754 ) C1667_=_C1755( C1667 C1755 ) \nC1667_=_C1756( C1667 C1756 ) C1667_=_C1757( C1667 C1757 ) C1667_=_C1758( C1667 C1758 ) C1667_=_C1759( C1667 C1759 ) C1667_=_C1760( C1667 C1760 ) C1667_=_C1762( C1667 C1762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7( C1668 C1687 ) \nC1668_=_C1688( C1668 C1688 ) C1668_=_C1689( C1668 C1689 ) C1668_=_C1690( C1668 C1690 ) C1668_=_C1693( C1668 C1693 ) C1668_=_C1717( C1668 C1717 ) C1668_=_C1765( C1668 C1765 ) \nC1668_=_C1766( C1668 C1766 ) C1668_=_C1767( C1668 C1767 ) C1668_=_C1768( C1668 C1768 ) C1668_=_C1769( C1668 C1769 ) C1668_=_C1770( C1668 C1770 ) C1668_=_C1771( C1668 C1771 ) \nC1668_=_C1772( C1668 C1772 ) C1668_=_C1773( C1668 C1773 ) C1668_=_C1774( C1668 C1774 ) C1668_=_C1775( C1668 C1775 ) C1668_=_C1776( C1668 C1776 ) C1668_=_C1777( C1668 C1777 ) \nC1668_=_C1778( C1668 C1778 ) C1668_=_C1779( C1668 C1779 ) C1668_=_C1780( C1668 C1780 ) C1668_=_C1781( C1668 C1781 ) C1668_=_C1782( C1668 C1782 ) C1668_=_C1783( C1668 C1783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69_=_C1687( C1669 C1687 ) C1669_=_C1688( C1669 C1688 ) \nC1669_=_C1689( C1669 C1689 ) C1669_=_C1690( C1669 C1690 ) C1669_=_C1694( C1669 C1694 ) C1669_=_C1718( C1669 C1718 ) C1669_=_C1786( C1669 C1786 ) C1669_=_C1787( C1669 C1787 ) \nC1669_=_C1788( C1669 C1788 ) C1669_=_C1789( C1669 C1789 ) C1669_=_C1790( C1669 C1790 ) C1669_=_C1791( C1669 C1791 ) C1669_=_C1792( C1669 C1792 ) C1669_=_C1793( C1669 C1793 ) \nC1669_=_C1794( C1669 C1794 ) C1669_=_C1795( C1669 C1795 ) C1669_=_C1796( C1669 C1796 ) C1669_=_C1797( C1669 C1797 ) C1669_=_C1798( C1669 C1798 ) C1669_=_C1799( C1669 C1799 ) \nC1669_=_C1800( C1669 C1800 ) C1669_=_C1801( C1669 C1801 ) C1669_=_C1802( C1669 C1802 ) C1669_=_C1803( C1669 C1803 ) C1669_=_C1804( C1669 C180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0_=_C1685( C1670 C1685 ) C1670_=_C1687( C1670 C1687 ) C1670_=_C1688( C1670 C1688 ) C1670_=_C1689( C1670 C1689 ) C1670_=_C1690( C1670 C1690 ) \nC1670_=_C1695( C1670 C1695 ) C1670_=_C1719( C1670 C1719 ) C1670_=_C1805( C1670 C1805 ) C1670_=_C1806( C1670 C1806 ) C1670_=_C1807( C1670 C1807 ) C1670_=_C1808( C1670 C1808 ) \nC1670_=_C1809( C1670 C1809 ) C1670_=_C1810( C1670 C1810 ) C1670_=_C1811( C1670 C1811 ) C1670_=_C1812( C1670 C1812 ) C1670_=_C1813( C1670 C1813 ) C1670_=_C1814( C1670 C1814 ) \nC1670_=_C1815( C1670 C1815 ) C1670_=_C1816( C1670 C1816 ) C1670_=_C1817( C1670 C1817 ) C1670_=_C1818( C1670 C1818 ) C1670_=_C1819( C1670 C1819 ) C1670_=_C1820( C1670 C1820 ) \nC1670_=_C1821( C1670 C1821 ) C1670_=_C1822( C1670 C1822 ) C1670_=_C1823( C1670 C1823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7( C1671 C1687 ) \nC1671_=_C1688( C1671 C1688 ) C1671_=_C1689( C1671 C1689 ) C1671_=_C1690( C1671 C1690 ) C1671_=_C1720( C1671 C1720 ) C1671_=_C1743( C1671 C1743 ) C1671_=_C1765( C1671 C1765 ) \nC1671_=_C1786( C1671 C1786 ) C1671_=_C1805( C1671 C1805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7( C1672 C1687 ) C1672_=_C1688( C1672 C1688 ) C1672_=_C1689( C1672 C1689 ) \nC1672_=_C1690( C1672 C1690 ) C1672_=_C1721( C1672 C1721 ) C1672_=_C1744( C1672 C1744 ) C1672_=_C1766( C1672 C1766 ) C1672_=_C1787( C1672 C1787 ) C1672_=_C1806( C1672 C1806 ) \nC1673_=_C1674( C1673 C1674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7( C1673 C1687 ) C1673_=_C1688( C1673 C1688 ) C1673_=_C1689( C1673 C1689 ) C1673_=_C1690( C1673 C1690 ) C1673_=_C1722( C1673 C1722 ) C1673_=_C1745( C1673 C1745 ) \nC1673_=_C1767( C1673 C1767 ) C1673_=_C1788( C1673 C1788 ) C1673_=_C1807( C1673 C1807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7( C1674 C1687 ) C1674_=_C1688( C1674 C1688 ) C1674_=_C1689(</w:t>
      </w:r>
    </w:p>
    <w:p>
      <w:pPr>
        <w:pStyle w:val="PreformattedText"/>
        <w:bidi w:val="0"/>
        <w:spacing w:before="0" w:after="0"/>
        <w:jc w:val="left"/>
        <w:rPr/>
      </w:pPr>
      <w:r>
        <w:rPr/>
        <w:t xml:space="preserve"> </w:t>
      </w:r>
      <w:r>
        <w:rPr/>
        <w:t>C1674 C1689 ) C1674_=_C1690( C1674 C1690 ) \nC1674_=_C1723( C1674 C1723 ) C1674_=_C1746( C1674 C1746 ) C1674_=_C1768( C1674 C1768 ) C1674_=_C1789( C1674 C1789 ) C1674_=_C1808( C1674 C1808 ) C1675_=_C1676( C1675 C1676 ) \nC1675_=_C1677( C1675 C1677 ) C1675_=_C1678( C1675 C1678 ) C1675_=_C1679( C1675 C1679 ) C1675_=_C1680( C1675 C1680 ) C1675_=_C1681( C1675 C1681 ) C1675_=_C1682( C1675 C1682 ) \nC1675_=_C1683( C1675 C1683 ) C1675_=_C1684( C1675 C1684 ) C1675_=_C1685( C1675 C1685 ) C1675_=_C1687( C1675 C1687 ) C1675_=_C1688( C1675 C1688 ) C1675_=_C1689( C1675 C1689 ) \nC1675_=_C1690( C1675 C1690 ) C1675_=_C1724( C1675 C1724 ) C1675_=_C1747( C1675 C1747 ) C1675_=_C1769( C1675 C1769 ) C1675_=_C1790( C1675 C1790 ) C1675_=_C1809( C1675 C1809 ) \nC1676_=_C1677( C1676 C1677 ) C1676_=_C1678( C1676 C1678 ) C1676_=_C1679( C1676 C1679 ) C1676_=_C1680( C1676 C1680 ) C1676_=_C1681( C1676 C1681 ) C1676_=_C1682( C1676 C1682 ) \nC1676_=_C1683( C1676 C1683 ) C1676_=_C1684( C1676 C1684 ) C1676_=_C1685( C1676 C1685 ) C1676_=_C1687( C1676 C1687 ) C1676_=_C1688( C1676 C1688 ) C1676_=_C1689( C1676 C1689 ) \nC1676_=_C1690( C1676 C1690 ) C1676_=_C1725( C1676 C1725 ) C1676_=_C1748( C1676 C1748 ) C1676_=_C1770( C1676 C1770 ) C1676_=_C1791( C1676 C1791 ) C1676_=_C1810( C1676 C1810 ) \nC1677_=_C1678( C1677 C1678 ) C1677_=_C1679( C1677 C1679 ) C1677_=_C1680( C1677 C1680 ) C1677_=_C1681( C1677 C1681 ) C1677_=_C1682( C1677 C1682 ) C1677_=_C1683( C1677 C1683 ) \nC1677_=_C1684( C1677 C1684 ) C1677_=_C1685( C1677 C1685 ) C1677_=_C1687( C1677 C1687 ) C1677_=_C1688( C1677 C1688 ) C1677_=_C1689( C1677 C1689 ) C1677_=_C1690( C1677 C1690 ) \nC1677_=_C1726( C1677 C1726 ) C1677_=_C1749( C1677 C1749 ) C1677_=_C1771( C1677 C1771 ) C1677_=_C1792( C1677 C1792 ) C1677_=_C1811( C1677 C1811 ) C1678_=_C1679( C1678 C1679 ) \nC1678_=_C1680( C1678 C1680 ) C1678_=_C1681( C1678 C1681 ) C1678_=_C1682( C1678 C1682 ) C1678_=_C1683( C1678 C1683 ) C1678_=_C1684( C1678 C1684 ) C1678_=_C1685( C1678 C1685 ) \nC1678_=_C1687( C1678 C1687 ) C1678_=_C1688( C1678 C1688 ) C1678_=_C1689( C1678 C1689 ) C1678_=_C1690( C1678 C1690 ) C1678_=_C1727( C1678 C1727 ) C1678_=_C1750( C1678 C1750 ) \nC1678_=_C1772( C1678 C1772 ) C1678_=_C1793( C1678 C1793 ) C1678_=_C1812( C1678 C1812 ) C1679_=_C1680( C1679 C1680 ) C1679_=_C1681( C1679 C1681 ) C1679_=_C1682( C1679 C1682 ) \nC1679_=_C1683( C1679 C1683 ) C1679_=_C1684( C1679 C1684 ) C1679_=_C1685( C1679 C1685 ) C1679_=_C1687( C1679 C1687 ) C1679_=_C1688( C1679 C1688 ) C1679_=_C1689( C1679 C1689 ) \nC1679_=_C1690( C1679 C1690 ) C1679_=_C1728( C1679 C1728 ) C1679_=_C1751( C1679 C1751 ) C1679_=_C1773( C1679 C1773 ) C1679_=_C1794( C1679 C1794 ) C1679_=_C1813( C1679 C1813 ) \nC1680_=_C1681( C1680 C1681 ) C1680_=_C1682( C1680 C1682 ) C1680_=_C1683( C1680 C1683 ) C1680_=_C1684( C1680 C1684 ) C1680_=_C1685( C1680 C1685 ) C1680_=_C1687( C1680 C1687 ) \nC1680_=_C1688( C1680 C1688 ) C1680_=_C1689( C1680 C1689 ) C1680_=_C1690( C1680 C1690 ) C1680_=_C1729( C1680 C1729 ) C1680_=_C1752( C1680 C1752 ) C1680_=_C1774( C1680 C1774 ) \nC1680_=_C1795( C1680 C1795 ) C1680_=_C1814( C1680 C1814 ) C1681_=_C1682( C1681 C1682 ) C1681_=_C1683( C1681 C1683 ) C1681_=_C1684( C1681 C1684 ) C1681_=_C1685( C1681 C1685 ) \nC1681_=_C1687( C1681 C1687 ) C1681_=_C1688( C1681 C1688 ) C1681_=_C1689( C1681 C1689 ) C1681_=_C1690( C1681 C1690 ) C1681_=_C1730( C1681 C1730 ) C1681_=_C1753( C1681 C1753 ) \nC1681_=_C1775( C1681 C1775 ) C1681_=_C1796( C1681 C1796 ) C1681_=_C1815( C1681 C1815 ) C1682_=_C1683( C1682 C1683 ) C1682_=_C1684( C1682 C1684 ) C1682_=_C1685( C1682 C1685 ) \nC1682_=_C1687( C1682 C1687 ) C1682_=_C1688( C1682 C1688 ) C1682_=_C1689( C1682 C1689 ) C1682_=_C1690( C1682 C1690 ) C1682_=_C1731( C1682 C1731 ) C1682_=_C1754( C1682 C1754 ) \nC1682_=_C1776( C1682 C1776 ) C1682_=_C1797( C1682 C1797 ) C1682_=_C1816( C1682 C1816 ) C1683_=_C1684( C1683 C1684 ) C1683_=_C1685( C1683 C1685 ) C1683_=_C1687( C1683 C1687 ) \nC1683_=_C1688( C1683 C1688 ) C1683_=_C1689( C1683 C1689 ) C1683_=_C1690( C1683 C1690 ) C1683_=_C1732( C1683 C1732 ) C1683_=_C1755( C1683 C1755 ) C1683_=_C1777( C1683 C1777 ) \nC1683_=_C1798( C1683 C1798 ) C1683_=_C1817( C1683 C1817 ) C1684_=_C1685( C1684 C1685 ) C1684_=_C1687( C1684 C1687 ) C1684_=_C1688( C1684 C1688 ) C1684_=_C1689( C1684 C1689 ) \nC1684_=_C1690( C1684 C1690 ) C1684_=_C1733( C1684 C1733 ) C1684_=_C1756( C1684 C1756 ) C1684_=_C1778( C1684 C1778 ) C1684_=_C1799( C1684 C1799 ) C1684_=_C1818( C1684 C1818 ) \nC1685_=_C1687( C1685 C1687 ) C1685_=_C1688( C1685 C1688 ) C1685_=_C1689( C1685 C1689 ) C1685_=_C1690( C1685 C1690 ) C1685_=_C1734( C1685 C1734 ) C1685_=_C1757( C1685 C1757 ) \nC1685_=_C1779( C1685 C1779 ) C1685_=_C1800( C1685 C1800 ) C1685_=_C1819( C1685 C1819 ) C1687_=_C1688( C1687 C1688 ) C1687_=_C1689( C1687 C1689 ) C1687_=_C1690( C1687 C1690 ) \nC1687_=_C1735( C1687 C1735 ) C1687_=_C1758( C1687 C1758 ) C1687_=_C1780( C1687 C1780 ) C1687_=_C1801( C1687 C1801 ) C1687_=_C1820( C1687 C1820 ) C1688_=_C1689( C1688 C1689 ) \nC1688_=_C1690( C1688 C1690 ) C1688_=_C1736( C1688 C1736 ) C1688_=_C1759( C1688 C1759 ) C1688_=_C1781( C1688 C1781 ) C1688_=_C1802( C1688 C1802 ) C1688_=_C1821( C1688 C1821 ) \nC1689_=_C1690( C1689 C1690 ) C1689_=_C1738( C1689 C1738 ) C1689_=_C1760( C1689 C1760 ) C1689_=_C1782( C1689 C1782 ) C1689_=_C1803( C1689 C1803 ) C1689_=_C1822( C1689 C1822 ) \nC1690_=_C1739( C1690 C1739 ) C1690_=_C1762( C1690 C1762 ) C1690_=_C1783( C1690 C1783 ) C1690_=_C1804( C1690 C1804 ) C1690_=_C1823( C1690 C1823 ) C1691_=_C1692( C1691 C1692 ) \nC1691_=_C1693( C1691 C1693 ) C1691_=_C1694( C1691 C1694 ) C1691_=_C1695( C1691 C1695 ) C1691_=_C1716( C1691 C1716 ) C1691_=_C1717( C1691 C1717 ) C1691_=_C1718( C1691 C1718 ) \nC1691_=_C1719( C1691 C1719 ) C1691_=_C1720( C1691 C1720 ) C1691_=_C1721( C1691 C1721 ) C1691_=_C1722( C1691 C1722 ) C1691_=_C1723( C1691 C1723 ) C1691_=_C1724( C1691 C1724 ) \nC1691_=_C1725( C1691 C1725 ) C1691_=_C1726( C1691 C1726 ) C1691_=_C1727( C1691 C1727 ) C1691_=_C1728( C1691 C1728 ) C1691_=_C1729( C1691 C1729 ) C1691_=_C1730( C1691 C1730 ) \nC1691_=_C1731( C1691 C1731 ) C1691_=_C1732( C1691 C1732 ) C1691_=_C1733( C1691 C1733 ) C1691_=_C1734( C1691 C1734 ) C1691_=_C1735( C1691 C1735 ) C1691_=_C1736( C1691 C1736 ) \nC1691_=_C1738( C1691 C1738 ) C1691_=_C1739( C1691 C1739 ) C1692_=_C1693( C1692 C1693 ) C1692_=_C1694( C1692 C1694 ) C1692_=_C1695( C1692 C1695 ) C1692_=_C1716( C1692 C1716 ) \nC1692_=_C1743( C1692 C1743 ) C1692_=_C1744( C1692 C1744 ) C1692_=_C1745( C1692 C1745 ) C1692_=_C1746( C1692 C1746 ) C1692_=_C1747( C1692 C1747 ) C1692_=_C1748( C1692 C1748 ) \nC1692_=_C1749( C1692 C1749 ) C1692_=_C1750( C1692 C1750 ) C1692_=_C1751( C1692 C1751 ) C1692_=_C1752( C1692 C1752 ) C1692_=_C1753( C1692 C1753 ) C1692_=_C1754( C1692 C1754 ) \nC1692_=_C1755( C1692 C1755 ) C1692_=_C1756( C1692 C1756 ) C1692_=_C1757( C1692 C1757 ) C1692_=_C1758( C1692 C1758 ) C1692_=_C1759( C1692 C1759 ) C1692_=_C1760( C1692 C1760 ) \nC1692_=_C1762( C1692 C1762 ) C1693_=_C1694( C1693 C1694 ) C1693_=_C1695( C1693 C1695 ) C1693_=_C1717( C1693 C1717 ) C1693_=_C1765( C1693 C1765 ) C1693_=_C1766( C1693 C1766 ) \nC1693_=_C1767( C1693 C1767 ) C1693_=_C1768( C1693 C1768 ) C1693_=_C1769( C1693 C1769 ) C1693_=_C1770( C1693 C1770 ) C1693_=_C1771( C1693 C1771 ) C1693_=_C1772( C1693 C1772 ) \nC1693_=_C1773( C1693 C1773 ) C1693_=_C1774( C1693 C1774 ) C1693_=_C1775( C1693 C1775 ) C1693_=_C1776( C1693 C1776 ) C1693_=_C1777( C1693 C1777 ) C1693_=_C1778( C1693 C1778 ) \nC1693_=_C1779( C1693 C1779 ) C1693_=_C1780( C1693 C1780 ) C1693_=_C1781( C1693 C1781 ) C1693_=_C1782( C1693 C1782 ) C1693_=_C1783( C1693 C1783 ) C1694_=_C1695( C1694 C1695 ) \nC1694_=_C1718( C1694 C1718 ) C1694_=_C1786( C1694 C1786 ) C1694_=_C1787( C1694 C1787 ) C1694_=_C1788( C1694 C1788 ) C1694_=_C1789( C1694 C1789 ) C1694_=_C1790( C1694 C1790 ) \nC1694_=_C1791( C1694 C1791 ) C1694_=_C1792( C1694 C1792 ) C1694_=_C1793( C1694 C1793 ) C1694_=_C1794( C1694 C1794 ) C1694_=_C1795( C1694 C1795 ) C1694_=_C1796( C1694 C1796 ) \nC1694_=_C1797( C1694 C1797 ) C1694_=_C1798( C1694 C1798 ) C1694_=_C1799( C1694 C1799 ) C1694_=_C1800( C1694 C1800 ) C1694_=_C1801( C1694 C1801 ) C1694_=_C1802( C1694 C1802 ) \nC1694_=_C1803( C1694 C1803 ) C1694_=_C1804( C1694 C1804 ) C1695_=_C1719( C1695 C1719 ) C1695_=_C1805( C1695 C1805 ) C1695_=_C1806( C1695 C1806 ) C1695_=_C1807( C1695 C1807 ) \nC1695_=_C1808( C1695 C1808 ) C1695_=_C1809( C1695 C1809 ) C1695_=_C1810( C1695 C1810 ) C1695_=_C1811( C1695 C1811 ) C1695_=_C1812( C1695 C1812 ) C1695_=_C1813( C1695 C1813 ) \nC1695_=_C1814( C1695 C1814 ) C1695_=_C1815( C1695 C1815 ) C1695_=_C1816( C1695 C1816 ) C1695_=_C1817( C1695 C1817 ) C1695_=_C1818( C1695 C1818 ) C1695_=_C1819( C1695 C1819 ) \nC1695_=_C1820( C1695 C1820 ) C1695_=_C1821( C1695 C1821 ) C1695_=_C1822( C1695 C1822 ) C1695_=_C1823( C1695 C1823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1735( C1716 C1735 ) C1716_=_C1736( C1716 C1736 ) \nC1716_=_C1738( C1716 C1738 ) C1716_=_C1739( C1716 C1739 ) C1716_=_C1743( C1716 C1743 ) C1716_=_C1744( C1716 C1744 ) C1716_=_C1745( C1716 C1745 ) C1716_=_C1746( C1716 C1746 ) \nC1716_=_C1747( C1716 C1747 ) C1716_=_C1748( C1716 C1748 ) C1716_=_C1749( C1716 C1749 ) C1716_=_C1750( C1716 C1750 ) C1716_=_C1751( C1716 C1751 ) C1716_=_C1752( C1716 C1752 ) \nC1716_=_C1753( C1716 C1753 ) C1716_=_C1754( C1716 C1754 ) C1716_=_C1755( C1716 C1755 ) C1716_=_C1756( C1716 C1756 ) C1716_=_C1757( C1716 C1757 ) C1716_=_C1758( C1716 C1758 ) \nC1716_=_C1759(</w:t>
      </w:r>
    </w:p>
    <w:p>
      <w:pPr>
        <w:pStyle w:val="PreformattedText"/>
        <w:bidi w:val="0"/>
        <w:spacing w:before="0" w:after="0"/>
        <w:jc w:val="left"/>
        <w:rPr/>
      </w:pPr>
      <w:r>
        <w:rPr/>
        <w:t xml:space="preserve"> </w:t>
      </w:r>
      <w:r>
        <w:rPr/>
        <w:t>C1716 C1759 ) C1716_=_C1760( C1716 C1760 ) C1716_=_C1762( C1716 C176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8( C1717 C1738 ) C1717_=_C1739( C1717 C1739 ) \nC1717_=_C1765( C1717 C1765 ) C1717_=_C1766( C1717 C1766 ) C1717_=_C1767( C1717 C1767 ) C1717_=_C1768( C1717 C1768 ) C1717_=_C1769( C1717 C1769 ) C1717_=_C1770( C1717 C1770 ) \nC1717_=_C1771( C1717 C1771 ) C1717_=_C1772( C1717 C1772 ) C1717_=_C1773( C1717 C1773 ) C1717_=_C1774( C1717 C1774 ) C1717_=_C1775( C1717 C1775 ) C1717_=_C1776( C1717 C1776 ) \nC1717_=_C1777( C1717 C1777 ) C1717_=_C1778( C1717 C1778 ) C1717_=_C1779( C1717 C1779 ) C1717_=_C1780( C1717 C1780 ) C1717_=_C1781( C1717 C1781 ) C1717_=_C1782( C1717 C1782 ) \nC1717_=_C1783( C1717 C1783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8( C1718 C1738 ) C1718_=_C1739( C1718 C1739 ) C1718_=_C1786( C1718 C1786 ) C1718_=_C1787( C1718 C1787 ) C1718_=_C1788( C1718 C1788 ) \nC1718_=_C1789( C1718 C1789 ) C1718_=_C1790( C1718 C1790 ) C1718_=_C1791( C1718 C1791 ) C1718_=_C1792( C1718 C1792 ) C1718_=_C1793( C1718 C1793 ) C1718_=_C1794( C1718 C1794 ) \nC1718_=_C1795( C1718 C1795 ) C1718_=_C1796( C1718 C1796 ) C1718_=_C1797( C1718 C1797 ) C1718_=_C1798( C1718 C1798 ) C1718_=_C1799( C1718 C1799 ) C1718_=_C1800( C1718 C1800 ) \nC1718_=_C1801( C1718 C1801 ) C1718_=_C1802( C1718 C1802 ) C1718_=_C1803( C1718 C1803 ) C1718_=_C1804( C1718 C1804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8( C1719 C1738 ) C1719_=_C1739( C1719 C1739 ) C1719_=_C1805( C1719 C1805 ) \nC1719_=_C1806( C1719 C1806 ) C1719_=_C1807( C1719 C1807 ) C1719_=_C1808( C1719 C1808 ) C1719_=_C1809( C1719 C1809 ) C1719_=_C1810( C1719 C1810 ) C1719_=_C1811( C1719 C1811 ) \nC1719_=_C1812( C1719 C1812 ) C1719_=_C1813( C1719 C1813 ) C1719_=_C1814( C1719 C1814 ) C1719_=_C1815( C1719 C1815 ) C1719_=_C1816( C1719 C1816 ) C1719_=_C1817( C1719 C1817 ) \nC1719_=_C1818( C1719 C1818 ) C1719_=_C1819( C1719 C1819 ) C1719_=_C1820( C1719 C1820 ) C1719_=_C1821( C1719 C1821 ) C1719_=_C1822( C1719 C1822 ) C1719_=_C1823( C1719 C1823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8( C1720 C1738 ) C1720_=_C1739( C1720 C1739 ) \nC1720_=_C1743( C1720 C1743 ) C1720_=_C1765( C1720 C1765 ) C1720_=_C1786( C1720 C1786 ) C1720_=_C1805( C1720 C1805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8( C1721 C1738 ) C1721_=_C1739( C1721 C1739 ) C1721_=_C1744( C1721 C1744 ) C1721_=_C1766( C1721 C1766 ) C1721_=_C1787( C1721 C1787 ) \nC1721_=_C1806( C1721 C1806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8( C1722 C1738 ) C1722_=_C1739( C1722 C1739 ) C1722_=_C1745( C1722 C1745 ) \nC1722_=_C1767( C1722 C1767 ) C1722_=_C1788( C1722 C1788 ) C1722_=_C1807( C1722 C1807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8( C1723 C1738 ) C1723_=_C1739( C1723 C1739 ) \nC1723_=_C1746( C1723 C1746 ) C1723_=_C1768( C1723 C1768 ) C1723_=_C1789( C1723 C1789 ) C1723_=_C1808( C1723 C1808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8( C1724 C1738 ) C1724_=_C1739( C1724 C1739 ) \nC1724_=_C1747( C1724 C1747 ) C1724_=_C1769( C1724 C1769 ) C1724_=_C1790( C1724 C1790 ) C1724_=_C1809( C1724 C1809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8( C1725 C1738 ) C1725_=_C1739( C1725 C1739 ) C1725_=_C1748( C1725 C1748 ) \nC1725_=_C1770( C1725 C1770 ) C1725_=_C1791( C1725 C1791 ) C1725_=_C1810( C1725 C1810 ) C1726_=_C1727( C1726 C1727 ) C1726_=_C1728( C1726 C1728 ) C1726_=_C1729( C1726 C1729 ) \nC1726_=_C1730( C1726 C1730 ) C1726_=_C1731( C1726 C1731 ) C1726_=_C1732( C1726 C1732 ) C1726_=_C1733( C1726 C1733 ) C1726_=_C1734( C1726 C1734 ) C1726_=_C1735( C1726 C1735 ) \nC1726_=_C1736( C1726 C1736 ) C1726_=_C1738( C1726 C1738 ) C1726_=_C1739( C1726 C1739 ) C1726_=_C1749( C1726 C1749 ) C1726_=_C1771( C1726 C1771 ) C1726_=_C1792( C1726 C1792 ) \nC1726_=_C1811( C1726 C1811 ) C1727_=_C1728( C1727 C1728 ) C1727_=_C1729( C1727 C1729 ) C1727_=_C1730( C1727 C1730 ) C1727_=_C1731( C1727 C1731 ) C1727_=_C1732( C1727 C1732 ) \nC1727_=_C1733( C1727 C1733 ) C1727_=_C1734( C1727 C1734 ) C1727_=_C1735( C1727 C1735 ) C1727_=_C1736( C1727 C1736 ) C1727_=_C1738( C1727 C1738 ) C1727_=_C1739( C1727 C1739 ) \nC1727_=_C1750( C1727 C1750 ) C1727_=_C1772( C1727 C1772 ) C1727_=_C1793( C1727 C1793 ) C1727_=_C1812( C1727 C1812 ) C1728_=_C1729( C1728 C1729 ) C1728_=_C1730( C1728 C1730 ) \nC1728_=_C1731( C1728 C1731 ) C1728_=_C1732( C1728 C1732 ) C1728_=_C1733( C1728 C1733 ) C1728_=_C1734( C1728 C1734 ) C1728_=_C1735( C1728 C1735 ) C1728_=_C1736( C1728 C1736 ) \nC1728_=_C1738( C1728 C1738 ) C1728_=_C1739( C1728 C1739 ) C1728_=_C1751( C1728 C1751 ) C1728_=_C1773( C1728 C1773 ) C1728_=_C1794( C1728 C1794 ) C1728_=_C1813( C1728 C1813 ) \nC1729_=_C1730( C1729 C1730 ) C1729_=_C1731( C1729 C1731 ) C1729_=_C1732( C1729 C1732 ) C1729_=_C1733( C1729 C1733 ) C1729_=_C1734( C1729 C1734 ) C1729_=_C1735( C1729 C1735 ) \nC1729_=_C1736( C1729 C1736 ) C1729_=_C1738( C1729 C1738 ) C1729_=_C1739( C1729 C1739 ) C1729_=_C1752( C1729 C1752 ) C1729_=_C1774( C1729 C1774 ) C1729_=_C1795( C1729 C1795 ) \nC1729_=_C1814( C1729 C1814 ) C1730_=_C1731( C1730 C1731 ) C1730_=_C1732( C1730 C1732 ) C1730_=_C1733( C1730 C1733 ) C1730_=_C1734( C1730 C1734 ) C1730_=_C1735( C1730 C1735 ) \nC1730_=_C1736( C1730 C1736 ) C1730_=_C1738( C1730 C1738 ) C1730_=_C1739( C1730 C1739 ) C1730_=_C1753( C1730 C1753 ) C1730_=_C1775( C1730 C1775 ) C1730_=_C1796( C1730 C1796 ) \nC1730_=_C1815( C1730 C1815 ) C1731_=_C1732( C1731 C1732 ) C1731_=_C1733( C1731 C1733 ) C1731_=_C1734( C1731 C1734 ) C1731_=_C1735( C1731 C1735 ) C1731_=_C1736( C1731 C1736 ) \nC1731_=_C1738( C1731 C1738 ) C1731_=_C1739( C1731 C1739 ) C1731_=_C1754( C1731 C1754 ) C1731_=_C1776( C1731 C1776 ) C1731_=_C1797( C1731 C1797 ) C1731_=_C1816( C1731 C1816 ) \nC1732_=_C1733( C1732 C1733 ) C1732_=_C1734( C1732 C1734 ) C1732_=_C1735( C1732 C1735 ) C1732_=_C1736( C1732 C1736 ) C1732_=_C1738( C1732 C1738 ) C1732_=_C1739( C1732 C1739 ) \nC1732_=_C1755( C1732 C1755 ) C1732_=_C1777( C1732 C1777 ) C1732_=_C1798( C1732 C1798 ) C1732_=_C1817( C1732 C1817 ) C1733_=_C1734( C1733 C1734 ) C1733_=_C1735( C1733 C1735 ) \nC1733_=_C1736( C1733 C1736 ) C1733_=_C1738( C1733 C1738 ) C1733_=_C1739( C1733 C1739 ) C1733_=_C1756( C1733 C1756 ) C1733_=_C1778( C1733 C1778 ) C1733_=_C1799( C1733 C1799 ) \nC1733_=_C1818( C1733 C1818 ) C1734_=_C1735( C1734 C1735 ) C1734_=_C1736(</w:t>
      </w:r>
    </w:p>
    <w:p>
      <w:pPr>
        <w:pStyle w:val="PreformattedText"/>
        <w:bidi w:val="0"/>
        <w:spacing w:before="0" w:after="0"/>
        <w:jc w:val="left"/>
        <w:rPr/>
      </w:pPr>
      <w:r>
        <w:rPr/>
        <w:t xml:space="preserve"> </w:t>
      </w:r>
      <w:r>
        <w:rPr/>
        <w:t>C1734 C1736 ) C1734_=_C1738( C1734 C1738 ) C1734_=_C1739( C1734 C1739 ) C1734_=_C1757( C1734 C1757 ) \nC1734_=_C1779( C1734 C1779 ) C1734_=_C1800( C1734 C1800 ) C1734_=_C1819( C1734 C1819 ) C1735_=_C1736( C1735 C1736 ) C1735_=_C1738( C1735 C1738 ) C1735_=_C1739( C1735 C1739 ) \nC1735_=_C1758( C1735 C1758 ) C1735_=_C1780( C1735 C1780 ) C1735_=_C1801( C1735 C1801 ) C1735_=_C1820( C1735 C1820 ) C1736_=_C1738( C1736 C1738 ) C1736_=_C1739( C1736 C1739 ) \nC1736_=_C1759( C1736 C1759 ) C1736_=_C1781( C1736 C1781 ) C1736_=_C1802( C1736 C1802 ) C1736_=_C1821( C1736 C1821 ) C1738_=_C1739( C1738 C1739 ) C1738_=_C1760( C1738 C1760 ) \nC1738_=_C1782( C1738 C1782 ) C1738_=_C1803( C1738 C1803 ) C1738_=_C1822( C1738 C1822 ) C1739_=_C1762( C1739 C1762 ) C1739_=_C1783( C1739 C1783 ) C1739_=_C1804( C1739 C1804 ) \nC1739_=_C1823( C1739 C1823 ) C1743_=_C1744( C1743 C174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59( C1743 C1759 ) C1743_=_C1760( C1743 C1760 ) \nC1743_=_C1762( C1743 C1762 ) C1743_=_C1765( C1743 C1765 ) C1743_=_C1786( C1743 C1786 ) C1743_=_C1805( C1743 C1805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2( C1744 C1762 ) C1744_=_C1766( C1744 C1766 ) C1744_=_C1787( C1744 C1787 ) C1744_=_C1806( C1744 C1806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2( C1745 C1762 ) C1745_=_C1767( C1745 C1767 ) C1745_=_C1788( C1745 C1788 ) \nC1745_=_C1807( C1745 C1807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2( C1746 C1762 ) C1746_=_C1768( C1746 C1768 ) C1746_=_C1789( C1746 C1789 ) \nC1746_=_C1808( C1746 C1808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1762( C1747 C1762 ) C1747_=_C1769( C1747 C1769 ) C1747_=_C1790( C1747 C1790 ) C1747_=_C1809( C1747 C1809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2( C1748 C1762 ) C1748_=_C1770( C1748 C1770 ) C1748_=_C1791( C1748 C1791 ) C1748_=_C1810( C1748 C1810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2( C1749 C1762 ) C1749_=_C1771( C1749 C1771 ) C1749_=_C1792( C1749 C1792 ) \nC1749_=_C1811( C1749 C1811 ) C1750_=_C1751( C1750 C1751 ) C1750_=_C1752( C1750 C1752 ) C1750_=_C1753( C1750 C1753 ) C1750_=_C1754( C1750 C1754 ) C1750_=_C1755( C1750 C1755 ) \nC1750_=_C1756( C1750 C1756 ) C1750_=_C1757( C1750 C1757 ) C1750_=_C1758( C1750 C1758 ) C1750_=_C1759( C1750 C1759 ) C1750_=_C1760( C1750 C1760 ) C1750_=_C1762( C1750 C1762 ) \nC1750_=_C1772( C1750 C1772 ) C1750_=_C1793( C1750 C1793 ) C1750_=_C1812( C1750 C1812 ) C1751_=_C1752( C1751 C1752 ) C1751_=_C1753( C1751 C1753 ) C1751_=_C1754( C1751 C1754 ) \nC1751_=_C1755( C1751 C1755 ) C1751_=_C1756( C1751 C1756 ) C1751_=_C1757( C1751 C1757 ) C1751_=_C1758( C1751 C1758 ) C1751_=_C1759( C1751 C1759 ) C1751_=_C1760( C1751 C1760 ) \nC1751_=_C1762( C1751 C1762 ) C1751_=_C1773( C1751 C1773 ) C1751_=_C1794( C1751 C1794 ) C1751_=_C1813( C1751 C1813 ) C1752_=_C1753( C1752 C1753 ) C1752_=_C1754( C1752 C1754 ) \nC1752_=_C1755( C1752 C1755 ) C1752_=_C1756( C1752 C1756 ) C1752_=_C1757( C1752 C1757 ) C1752_=_C1758( C1752 C1758 ) C1752_=_C1759( C1752 C1759 ) C1752_=_C1760( C1752 C1760 ) \nC1752_=_C1762( C1752 C1762 ) C1752_=_C1774( C1752 C1774 ) C1752_=_C1795( C1752 C1795 ) C1752_=_C1814( C1752 C1814 ) C1753_=_C1754( C1753 C1754 ) C1753_=_C1755( C1753 C1755 ) \nC1753_=_C1756( C1753 C1756 ) C1753_=_C1757( C1753 C1757 ) C1753_=_C1758( C1753 C1758 ) C1753_=_C1759( C1753 C1759 ) C1753_=_C1760( C1753 C1760 ) C1753_=_C1762( C1753 C1762 ) \nC1753_=_C1775( C1753 C1775 ) C1753_=_C1796( C1753 C1796 ) C1753_=_C1815( C1753 C1815 ) C1754_=_C1755( C1754 C1755 ) C1754_=_C1756( C1754 C1756 ) C1754_=_C1757( C1754 C1757 ) \nC1754_=_C1758( C1754 C1758 ) C1754_=_C1759( C1754 C1759 ) C1754_=_C1760( C1754 C1760 ) C1754_=_C1762( C1754 C1762 ) C1754_=_C1776( C1754 C1776 ) C1754_=_C1797( C1754 C1797 ) \nC1754_=_C1816( C1754 C1816 ) C1755_=_C1756( C1755 C1756 ) C1755_=_C1757( C1755 C1757 ) C1755_=_C1758( C1755 C1758 ) C1755_=_C1759( C1755 C1759 ) C1755_=_C1760( C1755 C1760 ) \nC1755_=_C1762( C1755 C1762 ) C1755_=_C1777( C1755 C1777 ) C1755_=_C1798( C1755 C1798 ) C1755_=_C1817( C1755 C1817 ) C1756_=_C1757( C1756 C1757 ) C1756_=_C1758( C1756 C1758 ) \nC1756_=_C1759( C1756 C1759 ) C1756_=_C1760( C1756 C1760 ) C1756_=_C1762( C1756 C1762 ) C1756_=_C1778( C1756 C1778 ) C1756_=_C1799( C1756 C1799 ) C1756_=_C1818( C1756 C1818 ) \nC1757_=_C1758( C1757 C1758 ) C1757_=_C1759( C1757 C1759 ) C1757_=_C1760( C1757 C1760 ) C1757_=_C1762( C1757 C1762 ) C1757_=_C1779( C1757 C1779 ) C1757_=_C1800( C1757 C1800 ) \nC1757_=_C1819( C1757 C1819 ) C1758_=_C1759( C1758 C1759 ) C1758_=_C1760( C1758 C1760 ) C1758_=_C1762( C1758 C1762 ) C1758_=_C1780( C1758 C1780 ) C1758_=_C1801( C1758 C1801 ) \nC1758_=_C1820( C1758 C1820 ) C1759_=_C1760( C1759 C1760 ) C1759_=_C1762( C1759 C1762 ) C1759_=_C1781( C1759 C1781 ) C1759_=_C1802( C1759 C1802 ) C1759_=_C1821( C1759 C1821 ) \nC1760_=_C1762( C1760 C1762 ) C1760_=_C1782( C1760 C1782 ) C1760_=_C1803( C1760 C1803 ) C1760_=_C1822( C1760 C1822 ) C1762_=_C1783( C1762 C1783 ) C1762_=_C1804( C1762 C1804 ) \nC1762_=_C1823( C1762 C1823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5_=_C1786( C1765 C1786 ) C1765_=_C1805( C1765 C1805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6_=_C1782( C1766 C1782 ) C1766_=_C1783( C1766 C1783 ) C1766_=_C1787( C1766 C1787 ) C1766_=_C1806( C1766 C1806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8( C1767 C1788 ) C1767_=_C1807( C1767 C1807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8_=_C1789( C1768 C1789 ) C1768_=_C1808( C1768 C1808 ) C1769_=_C1770( C1769 C1770 ) C1769_=_C1771( C1769 C1771 ) C1769_=_C1772( C1769 C1772 ) \nC1769_=_C1773( C1769 C1773 ) C1769_=_C1774( C1769 C1774 ) C1769_=_C1775( C1769 C1775 ) C1769_=_C1776( C1769 C1776 ) C1769_=_C1777(</w:t>
      </w:r>
    </w:p>
    <w:p>
      <w:pPr>
        <w:pStyle w:val="PreformattedText"/>
        <w:bidi w:val="0"/>
        <w:spacing w:before="0" w:after="0"/>
        <w:jc w:val="left"/>
        <w:rPr/>
      </w:pPr>
      <w:r>
        <w:rPr/>
        <w:t xml:space="preserve"> </w:t>
      </w:r>
      <w:r>
        <w:rPr/>
        <w:t>C1769 C1777 ) C1769_=_C1778( C1769 C1778 ) \nC1769_=_C1779( C1769 C1779 ) C1769_=_C1780( C1769 C1780 ) C1769_=_C1781( C1769 C1781 ) C1769_=_C1782( C1769 C1782 ) C1769_=_C1783( C1769 C1783 ) C1769_=_C1790( C1769 C1790 ) \nC1769_=_C1809( C1769 C1809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91( C1770 C1791 ) C1770_=_C1810( C1770 C1810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92( C1771 C1792 ) C1771_=_C1811( C1771 C1811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93( C1772 C1793 ) \nC1772_=_C1812( C1772 C1812 ) C1773_=_C1774( C1773 C1774 ) C1773_=_C1775( C1773 C1775 ) C1773_=_C1776( C1773 C1776 ) C1773_=_C1777( C1773 C1777 ) C1773_=_C1778( C1773 C1778 ) \nC1773_=_C1779( C1773 C1779 ) C1773_=_C1780( C1773 C1780 ) C1773_=_C1781( C1773 C1781 ) C1773_=_C1782( C1773 C1782 ) C1773_=_C1783( C1773 C1783 ) C1773_=_C1794( C1773 C1794 ) \nC1773_=_C1813( C1773 C1813 ) C1774_=_C1775( C1774 C1775 ) C1774_=_C1776( C1774 C1776 ) C1774_=_C1777( C1774 C1777 ) C1774_=_C1778( C1774 C1778 ) C1774_=_C1779( C1774 C1779 ) \nC1774_=_C1780( C1774 C1780 ) C1774_=_C1781( C1774 C1781 ) C1774_=_C1782( C1774 C1782 ) C1774_=_C1783( C1774 C1783 ) C1774_=_C1795( C1774 C1795 ) C1774_=_C1814( C1774 C1814 ) \nC1775_=_C1776( C1775 C1776 ) C1775_=_C1777( C1775 C1777 ) C1775_=_C1778( C1775 C1778 ) C1775_=_C1779( C1775 C1779 ) C1775_=_C1780( C1775 C1780 ) C1775_=_C1781( C1775 C1781 ) \nC1775_=_C1782( C1775 C1782 ) C1775_=_C1783( C1775 C1783 ) C1775_=_C1796( C1775 C1796 ) C1775_=_C1815( C1775 C1815 ) C1776_=_C1777( C1776 C1777 ) C1776_=_C1778( C1776 C1778 ) \nC1776_=_C1779( C1776 C1779 ) C1776_=_C1780( C1776 C1780 ) C1776_=_C1781( C1776 C1781 ) C1776_=_C1782( C1776 C1782 ) C1776_=_C1783( C1776 C1783 ) C1776_=_C1797( C1776 C1797 ) \nC1776_=_C1816( C1776 C1816 ) C1777_=_C1778( C1777 C1778 ) C1777_=_C1779( C1777 C1779 ) C1777_=_C1780( C1777 C1780 ) C1777_=_C1781( C1777 C1781 ) C1777_=_C1782( C1777 C1782 ) \nC1777_=_C1783( C1777 C1783 ) C1777_=_C1798( C1777 C1798 ) C1777_=_C1817( C1777 C1817 ) C1778_=_C1779( C1778 C1779 ) C1778_=_C1780( C1778 C1780 ) C1778_=_C1781( C1778 C1781 ) \nC1778_=_C1782( C1778 C1782 ) C1778_=_C1783( C1778 C1783 ) C1778_=_C1799( C1778 C1799 ) C1778_=_C1818( C1778 C1818 ) C1779_=_C1780( C1779 C1780 ) C1779_=_C1781( C1779 C1781 ) \nC1779_=_C1782( C1779 C1782 ) C1779_=_C1783( C1779 C1783 ) C1779_=_C1800( C1779 C1800 ) C1779_=_C1819( C1779 C1819 ) C1780_=_C1781( C1780 C1781 ) C1780_=_C1782( C1780 C1782 ) \nC1780_=_C1783( C1780 C1783 ) C1780_=_C1801( C1780 C1801 ) C1780_=_C1820( C1780 C1820 ) C1781_=_C1782( C1781 C1782 ) C1781_=_C1783( C1781 C1783 ) C1781_=_C1802( C1781 C1802 ) \nC1781_=_C1821( C1781 C1821 ) C1782_=_C1783( C1782 C1783 ) C1782_=_C1803( C1782 C1803 ) C1782_=_C1822( C1782 C1822 ) C1783_=_C1804( C1783 C1804 ) C1783_=_C1823( C1783 C1823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7_=_C1788( C1787 C1788 ) C1787_=_C1789( C1787 C1789 ) C1787_=_C1790( C1787 C1790 ) C1787_=_C1791( 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6( C1787 C1806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7( C1788 C1807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8( C1789 C1808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9( C1790 C1809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10( C1791 C1810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11( C1792 C1811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12( C1793 C1812 ) C1794_=_C1795( C1794 C1795 ) C1794_=_C1796( C1794 C1796 ) \nC1794_=_C1797( C1794 C1797 ) C1794_=_C1798( C1794 C1798 ) C1794_=_C1799( C1794 C1799 ) C1794_=_C1800( C1794 C1800 ) C1794_=_C1801( C1794 C1801 ) C1794_=_C1802( C1794 C1802 ) \nC1794_=_C1803( C1794 C1803 ) C1794_=_C1804( C1794 C1804 ) C1794_=_C1813( C1794 C1813 ) C1795_=_C1796( C1795 C1796 ) C1795_=_C1797( C1795 C1797 ) C1795_=_C1798( C1795 C1798 ) \nC1795_=_C1799( C1795 C1799 ) C1795_=_C1800( C1795 C1800 ) C1795_=_C1801( C1795 C1801 ) C1795_=_C1802( C1795 C1802 ) C1795_=_C1803( C1795 C1803 ) C1795_=_C1804( C1795 C1804 ) \nC1795_=_C1814( C1795 C1814 ) C1796_=_C1797( C1796 C1797 ) C1796_=_C1798( C1796 C1798 ) C1796_=_C1799( C1796 C1799 ) C1796_=_C1800( C1796 C1800 ) C1796_=_C1801( C1796 C1801 ) \nC1796_=_C1802( C1796 C1802 ) C1796_=_C1803( C1796 C1803 ) C1796_=_C1804( C1796 C1804 ) C1796_=_C1815( C1796 C1815 ) C1797_=_C1798( C1797 C1798 ) C1797_=_C1799( C1797 C1799 ) \nC1797_=_C1800( C1797 C1800 ) C1797_=_C1801( C1797 C1801 ) C1797_=_C1802( C1797 C1802 ) C1797_=_C1803( C1797 C1803 ) C1797_=_C1804( C1797 C1804 ) C1797_=_C1816( C1797 C1816 ) \nC1798_=_C1799( C1798 C1799 ) C1798_=_C1800( C1798 C1800 ) C1798_=_C1801( C1798 C1801 ) C1798_=_C1802( C1798 C1802 ) C1798_=_C1803( C1798 C1803 ) C1798_=_C1804( C1798 C1804 ) \nC1798_=_C1817( C1798 C1817 ) C1799_=_C1800( C1799 C1800 ) C1799_=_C1801( C1799 C1801 ) C1799_=_C1802( C1799 C1802 ) C1799_=_C1803( C1799 C1803 ) C1799_=_C1804( C1799 C1804 ) \nC1799_=_C1818( C1799 C1818 ) C1800_=_C1801( C1800 C1801 ) C1800_=_C1802( C1800 C1802 ) C1800_=_C1803( C1800 C1803 ) C1800_=_C1804( C1800 C1804 ) C1800_=_C1819( C1800 C1819 ) \nC1801_=_C1802( C1801 C1802 ) C1801_=_C1803( C1801 C1803 ) C1801_=_C1804( C1801 C1804 ) C1801_=_C1820( C1801 C1820 ) C1802_=_C1803( C1802 C1803 ) C1802_=_C1804( C1802 C1804 ) \nC1802_=_C1821( C1802 C1821 ) C1803_=_C1804( C1803 C1804 ) C1803_=_C1822( C1803 C1822 ) C1804_=_C1823( C1804 C1823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0( C1805 C1820 ) C1805_=_C1821( C1805 C1821 ) C1805_=_C1822( C1805 C1822 ) C1805_=_C1823( C1805 C1823 ) C1806_=_C1807( C1806 C1807 ) C1806_=_C1808( C1806 C1808 ) \nC1806_=_C1809(</w:t>
      </w:r>
    </w:p>
    <w:p>
      <w:pPr>
        <w:pStyle w:val="PreformattedText"/>
        <w:bidi w:val="0"/>
        <w:spacing w:before="0" w:after="0"/>
        <w:jc w:val="left"/>
        <w:rPr/>
      </w:pPr>
      <w:r>
        <w:rPr/>
        <w:t xml:space="preserve"> </w:t>
      </w:r>
      <w:r>
        <w:rPr/>
        <w:t>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3_=_C1814( C1813 C1814 ) C1813_=_C1815( C1813 C1815 ) C1813_=_C1816( C1813 C1816 ) C1813_=_C1817( C1813 C1817 ) C1813_=_C1818( C1813 C1818 ) C1813_=_C1819( C1813 C1819 ) \nC1813_=_C1820( C1813 C1820 ) C1813_=_C1821( C1813 C1821 ) C1813_=_C1822( C1813 C1822 ) C1813_=_C1823( C1813 C1823 ) C1814_=_C1815( C1814 C1815 ) C1814_=_C1816( C1814 C1816 ) \nC1814_=_C1817( C1814 C1817 ) C1814_=_C1818( C1814 C1818 ) C1814_=_C1819( C1814 C1819 ) C1814_=_C1820( C1814 C1820 ) C1814_=_C1821( C1814 C1821 ) C1814_=_C1822( C1814 C1822 ) \nC1814_=_C1823( C1814 C1823 ) C1815_=_C1816( C1815 C1816 ) C1815_=_C1817( C1815 C1817 ) C1815_=_C1818( C1815 C1818 ) C1815_=_C1819( C1815 C1819 ) C1815_=_C1820( C1815 C1820 ) \nC1815_=_C1821( C1815 C1821 ) C1815_=_C1822( C1815 C1822 ) C1815_=_C1823( C1815 C1823 ) C1816_=_C1817( C1816 C1817 ) C1816_=_C1818( C1816 C1818 ) C1816_=_C1819( C1816 C1819 ) \nC1816_=_C1820( C1816 C1820 ) C1816_=_C1821( C1816 C1821 ) C1816_=_C1822( C1816 C1822 ) C1816_=_C1823( C1816 C1823 ) C1817_=_C1818( C1817 C1818 ) C1817_=_C1819( C1817 C1819 ) \nC1817_=_C1820( C1817 C1820 ) C1817_=_C1821( C1817 C1821 ) C1817_=_C1822( C1817 C1822 ) C1817_=_C1823( C1817 C1823 ) C1818_=_C1819( C1818 C1819 ) C1818_=_C1820( C1818 C1820 ) \nC1818_=_C1821( C1818 C1821 ) C1818_=_C1822( C1818 C1822 ) C1818_=_C1823( C1818 C1823 ) C1819_=_C1820( C1819 C1820 ) C1819_=_C1821( C1819 C1821 ) C1819_=_C1822( C1819 C1822 ) \nC1819_=_C1823( C1819 C1823 ) C1820_=_C1821( C1820 C1821 ) C1820_=_C1822( C1820 C1822 ) C1820_=_C1823( C1820 C1823 ) C1821_=_C1822( C1821 C1822 ) C1821_=_C1823( C1821 C1823 ) \nC1822_=_C1823( C1822 C1823 ) "];3-&gt;8[label="440: C35 C36 C37 C39 C40 \nC41 C42 C43 C97 C98 C99 \nC101 C102 C103 C104 C105 C158 \nC159 C160 C162 C163 C164 C165 \nC166 C218 C219 C220 C222 C223 \nC224 C225 C226 C277 C278 C279 \nC281 C282 C283 C284 C285 C335 \nC336 C337 C339 C340 C341 C342 \nC343 C392 C393 C394 C396 C397 \nC398 C399 C400 C448 C449 C450 \nC452 C453 C454 C455 C456 C503 \nC504 C505 C507 C508 C509 C510 \nC511 C557 C558 C559 C561 C562 \nC563 C564 C565 C610 C611 C612 \nC614 C615 C616 C617 C618 C662 \nC663 C664 C666 C667 C668 C669 \nC670 C713 C714 C715 C717 C718 \nC719 C720 C721 C763 C764 C765 \nC767 C768 C769 C770 C771 C811 \nC813 C814 C816 C817 C818 C819 \nC820 C859 C860 C862 C864 C865 \nC866 C867 C868 C906 C907 C908 \nC911 C912 C913 C914 C915 C952 \nC953 C954 C957 C958 C959 C960 \nC961 C997 C998 C999 C1001 C1003 \nC1004 C1005 C1006 C1041 C1042 C1043 \nC1045 C1046 C1048 C1049 C1050 C1084 \nC1085 C1086 C1088 C1089 C1090 C1092 \nC1093 C1126 C1127 C1128 C1130 C1131 \nC1132 C1133 C1135 C1167 C1168 C1169 \nC1171 C1172 C1173 C1174 C1175 C1207 \nC1208 C1209 C1211 C1212 C1213 C1214 \nC1215 C1246 C1247 C1248 C1250 C1251 \nC1252 C1253 C1254 C1284 C1285 C1286 \nC1288 C1289 C1290 C1291 C1292 C1321 \nC1322 C1323 C1325 C1326 C1327 C1328 \nC1329 C1357 C1358 C1359 C1361 C1362 \nC1363 C1364 C1365 C1392 C1393 C1394 \nC1396 C1397 C1398 C1399 C1400 C1426 \nC1427 C1428 C1430 C1431 C1432 C1433 \nC1434 C1459 C1460 C1461 C1463 C1464 \nC1465 C1466 C1467 C1491 C1492 C1493 \nC1495 C1496 C1497 C1498 C1499 C1522 \nC1523 C1524 C1526 C1527 C1528 C1529 \nC1530 C1552 C1553 C1554 C1556 C1557 \nC1558 C1559 C1560 C1581 C1582 C1583 \nC1585 C1586 C1587 C1588 C1589 C1612 \nC1618 C1619 C1620 C1621 C1622 C1623 \nC1624 C1625 C1626 C1627 C1628 C1629 \nC1630 C1632 C1633 C1634 C1635 C1636 \nC1637 C1639 C1645 C1646 C1647 C1648 \nC1649 C1650 C1651 C1652 C1653 C1654 \nC1655 C1656 C1657 C1658 C1660 C1661 \nC1662 C1663 C1664 C1665 C1671 C1672 \nC1673 C1674 C1675 C1676 C1677 C1678 \nC1679 C1680 C1681 C1682 C1683 C1684 \nC1685 C1687 C1688 C1689 C1690 C1691 \nC1692 C1693 C1694 C1695 C1720 C1721 \nC1722 C1723 C1724 C1725 C1726 C1727 \nC1728 C1729 C1730 C1731 C1732 C1733 \nC1734 C1735 C1736 C1738 C1739 C1743 \nC1744 C1745 C1746 C1747 C1748 C1749 \nC1750 C1751 C1752 C1753 C1754 C1755 \nC1756 C1757 C1758 C1759 C1760 C1762 \nC1765 C1766 C1767 C1768 C1769 C1770 \nC1771 C1772 C1773 C1774 C1775 C1776 \nC1777 C1778 C1779 C1780 C1781 C1782 \nC1783 C1786 C1787 C1788 C1789 C1790 \nC1791 C1792 C1793 C1794 C1795 C1796 \nC1797 C1798 C1799 C1800 C1801 C1802 \nC1803 C1804 C1805 C1806 C1807 C1808 \nC1809 C1810 C1811 C1812 C1813 C1814 \nC1815 C1816 C1817 C1818 C1819 C1820 \nC1821 C1822 C1823 \n13420: C35_=_C36 ,C35_=_C37 ,C35_=_C39 ,C35_=_C40 ,C35_=_C41 ,\nC35_=_C42 ,C35_=_C43 ,C35_=_C97 ,C35_=_C158 ,C35_=_C218 ,C35_=_C277 ,\nC35_=_C335 ,C35_=_C392 ,C35_=_C448 ,C35_=_C503 ,C35_=_C557 ,C35_=_C610 ,\nC35_=_C662 ,C35_=_C713 ,C35_=_C763 ,C35_=_C811 ,C35_=_C859 ,C35_=_C906 ,\nC35_=_C952 ,C35_=_C997 ,C35_=_C1041 ,C35_=_C1084 ,C35_=_C1126 ,C35_=_C1167 ,\nC35_=_C1207 ,C35_=_C1246 ,C35_=_C1284 ,C35_=_C1321 ,C35_=_C1357 ,C35_=_C1392 ,\nC35_=_C1426 ,C35_=_C1459 ,C35_=_C1491 ,C35_=_C1522 ,C35_=_C1552 ,C35_=_C1581 ,\nC35_=_C1612 ,C35_=_C1618 ,C35_=_C1619 ,C35_=_C1620 ,C35_=_C1621 ,C35_=_C1622 ,\nC35_=_C1623 ,C35_=_C1624 ,C35_=_C1625 ,C35_=_C1626 ,C35_=_C1627 ,C35_=_C1628 ,\nC35_=_C1629 ,C35_=_C1630 ,C35_=_C1632 ,C35_=_C1633 ,C35_=_C1634 ,C35_=_C1635 ,\nC35_=_C1636 ,C35_=_C1637 ,C36_=_C37 ,C36_=_C39 ,C36_=_C40 ,C36_=_C41 ,\nC36_=_C42 ,C36_=_C43 ,C36_=_C98 ,C36_=_C159 ,C36_=_C219 ,C36_=_C278 ,\nC36_=_C336 ,C36_=_C393 ,C36_=_C449 ,C36_=_C504 ,C36_=_C558 ,C36_=_C611 ,\nC36_=_C663 ,C36_=_C714 ,C36_=_C764 ,C36_=_C813 ,C36_=_C860 ,C36_=_C907 ,\nC36_=_C953 ,C36_=_C998 ,C36_=_C1042 ,C36_=_C1085 ,C36_=_C1127 ,C36_=_C1168 ,\nC36_=_C1208 ,C36_=_C1247 ,C36_=_C1285 ,C36_=_C1322 ,C36_=_C1358 ,C36_=_C1393 ,\nC36_=_C1427 ,C36_=_C1460 ,C36_=_C1492 ,C36_=_C1523 ,C36_=_C1553 ,C36_=_C1582 ,\nC36_=_C1639 ,C36_=_C1645 ,C36_=_C1646 ,C36_=_C1647 ,C36_=_C1648 ,C36_=_C1649 ,\nC36_=_C1650 ,C36_=_C1651 ,C36_=_C1652 ,C36_=_C1653 ,C36_=_C1654 ,C36_=_C1655 ,\nC36_=_C1656 ,C36_=_C1657 ,C36_=_C1658 ,C36_=_C1660 ,C36_=_C1661 ,C36_=_C1662 ,\nC36_=_C1663 ,C36_=_C1664 ,C37_=_C39 ,C37_=_C40 ,C37_=_C41 ,C37_=_C42 ,\nC37_=_C43 ,C37_=_C99 ,C37_=_C160 ,C37_=_C220 ,C37_=_C279 ,C37_=_C337 ,\nC37_=_C394 ,C37_=_C450 ,C37_=_C505 ,C37_=_C559 ,C37_=_C612 ,C37_=_C664 ,\nC37_=_C715 ,C37_=_C765 ,C37_=_C814 ,C37_=_C862 ,C37_=_C908 ,C37_=_C954 ,\nC37_=_C999 ,C37_=_C1043 ,C37_=_C1086 ,C37_=_C1128 ,C37_=_C1169 ,C37_=_C1209 ,\nC37_=_C1248 ,C37_=_C1286 ,C37_=_C1323 ,C37_=_C1359 ,C37_=_C1394 ,C37_=_C1428 ,\nC37_=_C1461 ,C37_=_C1493 ,C37_=_C1524 ,C37_=_C1554 ,C37_=_C1583 ,C37_=_C1665 ,\nC37_=_C1671 ,C37_=_C1672 ,C37_=_C1673 ,C37_=_C1674 ,C37_=_C1675 ,C37_=_C1676 ,\nC37_=_C1677 ,C37_=_C1678 ,C37_=_C1679 ,C37_=_C1680 ,C37_=_C1681 ,C37_=_C1682 ,\nC37_=_C1683 ,C37_=_C1684 ,C37_=_C1685 ,C37_=_C1687 ,C37_=_C1688 ,C37_=_C1689 ,\nC37_=_C1690 ,C39_=_C40 ,C39_=_C41 ,C39_=_C42 ,C39_=_C43 ,C39_=_C101 ,\nC39_=_C162 ,C39_=_C222 ,C39_=_C281 ,C39_=_C339 ,C39_=_C396 ,C39_=_C452 ,\nC39_=_C507 ,C39_=_C561 ,C39_=_C614 ,C39_=_C666 ,C39_=_C717 ,C39_=_C767 ,\nC39_=_C816 ,C39_=_C864 ,C39_=_C911 ,C39_=_C957 ,C39_=_C1001 ,C39_=_C1045 ,\nC39_=_C1088 ,C39_=_C1130 ,C39_=_C1171 ,C39_=_C1211 ,C39_=_C1250 ,C39_=_C1288 ,\nC39_=_C1325 ,C39_=_C1361 ,C39_=_C1396 ,C39_=_C1430 ,C39_=_C1463 ,C39_=_C1495 ,\nC39_=_C1526 ,C39_=_C1556 ,C39_=_C1585 ,C39_=_C1691 ,C39_=_C1720 ,C39_=_C1721 ,\nC39_=_C1722</w:t>
      </w:r>
    </w:p>
    <w:p>
      <w:pPr>
        <w:pStyle w:val="PreformattedText"/>
        <w:bidi w:val="0"/>
        <w:spacing w:before="0" w:after="0"/>
        <w:jc w:val="left"/>
        <w:rPr/>
      </w:pPr>
      <w:r>
        <w:rPr/>
        <w:t xml:space="preserve"> </w:t>
      </w:r>
      <w:r>
        <w:rPr/>
        <w:t>,C39_=_C1723 ,C39_=_C1724 ,C39_=_C1725 ,C39_=_C1726 ,C39_=_C1727 ,\nC39_=_C1728 ,C39_=_C1729 ,C39_=_C1730 ,C39_=_C1731 ,C39_=_C1732 ,C39_=_C1733 ,\nC39_=_C1734 ,C39_=_C1735 ,C39_=_C1736 ,C39_=_C1738 ,C39_=_C1739 ,C40_=_C41 ,\nC40_=_C42 ,C40_=_C43 ,C40_=_C102 ,C40_=_C163 ,C40_=_C223 ,C40_=_C282 ,\nC40_=_C340 ,C40_=_C397 ,C40_=_C453 ,C40_=_C508 ,C40_=_C562 ,C40_=_C615 ,\nC40_=_C667 ,C40_=_C718 ,C40_=_C768 ,C40_=_C817 ,C40_=_C865 ,C40_=_C912 ,\nC40_=_C958 ,C40_=_C1003 ,C40_=_C1046 ,C40_=_C1089 ,C40_=_C1131 ,C40_=_C1172 ,\nC40_=_C1212 ,C40_=_C1251 ,C40_=_C1289 ,C40_=_C1326 ,C40_=_C1362 ,C40_=_C1397 ,\nC40_=_C1431 ,C40_=_C1464 ,C40_=_C1496 ,C40_=_C1527 ,C40_=_C1557 ,C40_=_C1586 ,\nC40_=_C1692 ,C40_=_C1743 ,C40_=_C1744 ,C40_=_C1745 ,C40_=_C1746 ,C40_=_C1747 ,\nC40_=_C1748 ,C40_=_C1749 ,C40_=_C1750 ,C40_=_C1751 ,C40_=_C1752 ,C40_=_C1753 ,\nC40_=_C1754 ,C40_=_C1755 ,C40_=_C1756 ,C40_=_C1757 ,C40_=_C1758 ,C40_=_C1759 ,\nC40_=_C1760 ,C40_=_C1762 ,C41_=_C42 ,C41_=_C43 ,C41_=_C103 ,C41_=_C164 ,\nC41_=_C224 ,C41_=_C283 ,C41_=_C341 ,C41_=_C398 ,C41_=_C454 ,C41_=_C509 ,\nC41_=_C563 ,C41_=_C616 ,C41_=_C668 ,C41_=_C719 ,C41_=_C769 ,C41_=_C818 ,\nC41_=_C866 ,C41_=_C913 ,C41_=_C959 ,C41_=_C1004 ,C41_=_C1048 ,C41_=_C1090 ,\nC41_=_C1132 ,C41_=_C1173 ,C41_=_C1213 ,C41_=_C1252 ,C41_=_C1290 ,C41_=_C1327 ,\nC41_=_C1363 ,C41_=_C1398 ,C41_=_C1432 ,C41_=_C1465 ,C41_=_C1497 ,C41_=_C1528 ,\nC41_=_C1558 ,C41_=_C1587 ,C41_=_C1693 ,C41_=_C1765 ,C41_=_C1766 ,C41_=_C1767 ,\nC41_=_C1768 ,C41_=_C1769 ,C41_=_C1770 ,C41_=_C1771 ,C41_=_C1772 ,C41_=_C1773 ,\nC41_=_C1774 ,C41_=_C1775 ,C41_=_C1776 ,C41_=_C1777 ,C41_=_C1778 ,C41_=_C1779 ,\nC41_=_C1780 ,C41_=_C1781 ,C41_=_C1782 ,C41_=_C1783 ,C42_=_C43 ,C42_=_C104 ,\nC42_=_C165 ,C42_=_C225 ,C42_=_C284 ,C42_=_C342 ,C42_=_C399 ,C42_=_C455 ,\nC42_=_C510 ,C42_=_C564 ,C42_=_C617 ,C42_=_C669 ,C42_=_C720 ,C42_=_C770 ,\nC42_=_C819 ,C42_=_C867 ,C42_=_C914 ,C42_=_C960 ,C42_=_C1005 ,C42_=_C1049 ,\nC42_=_C1092 ,C42_=_C1133 ,C42_=_C1174 ,C42_=_C1214 ,C42_=_C1253 ,C42_=_C1291 ,\nC42_=_C1328 ,C42_=_C1364 ,C42_=_C1399 ,C42_=_C1433 ,C42_=_C1466 ,C42_=_C1498 ,\nC42_=_C1529 ,C42_=_C1559 ,C42_=_C1588 ,C42_=_C1694 ,C42_=_C1786 ,C42_=_C1787 ,\nC42_=_C1788 ,C42_=_C1789 ,C42_=_C1790 ,C42_=_C1791 ,C42_=_C1792 ,C42_=_C1793 ,\nC42_=_C1794 ,C42_=_C1795 ,C42_=_C1796 ,C42_=_C1797 ,C42_=_C1798 ,C42_=_C1799 ,\nC42_=_C1800 ,C42_=_C1801 ,C42_=_C1802 ,C42_=_C1803 ,C42_=_C1804 ,C43_=_C105 ,\nC43_=_C166 ,C43_=_C226 ,C43_=_C285 ,C43_=_C343 ,C43_=_C400 ,C43_=_C456 ,\nC43_=_C511 ,C43_=_C565 ,C43_=_C618 ,C43_=_C670 ,C43_=_C721 ,C43_=_C771 ,\nC43_=_C820 ,C43_=_C868 ,C43_=_C915 ,C43_=_C961 ,C43_=_C1006 ,C43_=_C1050 ,\nC43_=_C1093 ,C43_=_C1135 ,C43_=_C1175 ,C43_=_C1215 ,C43_=_C1254 ,C43_=_C1292 ,\nC43_=_C1329 ,C43_=_C1365 ,C43_=_C1400 ,C43_=_C1434 ,C43_=_C1467 ,C43_=_C1499 ,\nC43_=_C1530 ,C43_=_C1560 ,C43_=_C1589 ,C43_=_C1695 ,C43_=_C1805 ,C43_=_C1806 ,\nC43_=_C1807 ,C43_=_C1808 ,C43_=_C1809 ,C43_=_C1810 ,C43_=_C1811 ,C43_=_C1812 ,\nC43_=_C1813 ,C43_=_C1814 ,C43_=_C1815 ,C43_=_C1816 ,C43_=_C1817 ,C43_=_C1818 ,\nC43_=_C1819 ,C43_=_C1820 ,C43_=_C1821 ,C43_=_C1822 ,C43_=_C1823 ,C97_=_C98 ,\nC97_=_C99 ,C97_=_C101 ,C97_=_C102 ,C97_=_C103 ,C97_=_C104 ,C97_=_C105 ,\nC97_=_C158 ,C97_=_C218 ,C97_=_C277 ,C97_=_C335 ,C97_=_C392 ,C97_=_C448 ,\nC97_=_C503 ,C97_=_C557 ,C97_=_C610 ,C97_=_C662 ,C97_=_C713 ,C97_=_C763 ,\nC97_=_C811 ,C97_=_C859 ,C97_=_C906 ,C97_=_C952 ,C97_=_C997 ,C97_=_C1041 ,\nC97_=_C1084 ,C97_=_C1126 ,C97_=_C1167 ,C97_=_C1207 ,C97_=_C1246 ,C97_=_C1284 ,\nC97_=_C1321 ,C97_=_C1357 ,C97_=_C1392 ,C97_=_C1426 ,C97_=_C1459 ,C97_=_C1491 ,\nC97_=_C1522 ,C97_=_C1552 ,C97_=_C1581 ,C97_=_C1612 ,C97_=_C1618 ,C97_=_C1619 ,\nC97_=_C1620 ,C97_=_C1621 ,C97_=_C1622 ,C97_=_C1623 ,C97_=_C1624 ,C97_=_C1625 ,\nC97_=_C1626 ,C97_=_C1627 ,C97_=_C1628 ,C97_=_C1629 ,C97_=_C1630 ,C97_=_C1632 ,\nC97_=_C1633 ,C97_=_C1634 ,C97_=_C1635 ,C97_=_C1636 ,C97_=_C1637 ,C98_=_C99 ,\nC98_=_C101 ,C98_=_C102 ,C98_=_C103 ,C98_=_C104 ,C98_=_C105 ,C98_=_C159 ,\nC98_=_C219 ,C98_=_C278 ,C98_=_C336 ,C98_=_C393 ,C98_=_C449 ,C98_=_C504 ,\nC98_=_C558 ,C98_=_C611 ,C98_=_C663 ,C98_=_C714 ,C98_=_C764 ,C98_=_C813 ,\nC98_=_C860 ,C98_=_C907 ,C98_=_C953 ,C98_=_C998 ,C98_=_C1042 ,C98_=_C1085 ,\nC98_=_C1127 ,C98_=_C1168 ,C98_=_C1208 ,C98_=_C1247 ,C98_=_C1285 ,C98_=_C1322 ,\nC98_=_C1358 ,C98_=_C1393 ,C98_=_C1427 ,C98_=_C1460 ,C98_=_C1492 ,C98_=_C1523 ,\nC98_=_C1553 ,C98_=_C1582 ,C98_=_C1639 ,C98_=_C1645 ,C98_=_C1646 ,C98_=_C1647 ,\nC98_=_C1648 ,C98_=_C1649 ,C98_=_C1650 ,C98_=_C1651 ,C98_=_C1652 ,C98_=_C1653 ,\nC98_=_C1654 ,C98_=_C1655 ,C98_=_C1656 ,C98_=_C1657 ,C98_=_C1658 ,C98_=_C1660 ,\nC98_=_C1661 ,C98_=_C1662 ,C98_=_C1663 ,C98_=_C1664 ,C99_=_C101 ,C99_=_C102 ,\nC99_=_C103 ,C99_=_C104 ,C99_=_C105 ,C99_=_C160 ,C99_=_C220 ,C99_=_C279 ,\nC99_=_C337 ,C99_=_C394 ,C99_=_C450 ,C99_=_C505 ,C99_=_C559 ,C99_=_C612 ,\nC99_=_C664 ,C99_=_C715 ,C99_=_C765 ,C99_=_C814 ,C99_=_C862 ,C99_=_C908 ,\nC99_=_C954 ,C99_=_C999 ,C99_=_C1043 ,C99_=_C1086 ,C99_=_C1128 ,C99_=_C1169 ,\nC99_=_C1209 ,C99_=_C1248 ,C99_=_C1286 ,C99_=_C1323 ,C99_=_C1359 ,C99_=_C1394 ,\nC99_=_C1428 ,C99_=_C1461 ,C99_=_C1493 ,C99_=_C1524 ,C99_=_C1554 ,C99_=_C1583 ,\nC99_=_C1665 ,C99_=_C1671 ,C99_=_C1672 ,C99_=_C1673 ,C99_=_C1674 ,C99_=_C1675 ,\nC99_=_C1676 ,C99_=_C1677 ,C99_=_C1678 ,C99_=_C1679 ,C99_=_C1680 ,C99_=_C1681 ,\nC99_=_C1682 ,C99_=_C1683 ,C99_=_C1684 ,C99_=_C1685 ,C99_=_C1687 ,C99_=_C1688 ,\nC99_=_C1689 ,C99_=_C1690 ,C101_=_C102 ,C101_=_C103 ,C101_=_C104 ,C101_=_C105 ,\nC101_=_C162 ,C101_=_C222 ,C101_=_C281 ,C101_=_C339 ,C101_=_C396 ,C101_=_C452 ,\nC101_=_C507 ,C101_=_C561 ,C101_=_C614 ,C101_=_C666 ,C101_=_C717 ,C101_=_C767 ,\nC101_=_C816 ,C101_=_C864 ,C101_=_C911 ,C101_=_C957 ,C101_=_C1001 ,C101_=_C1045 ,\nC101_=_C1088 ,C101_=_C1130 ,C101_=_C1171 ,C101_=_C1211 ,C101_=_C1250 ,C101_=_C1288 ,\nC101_=_C1325 ,C101_=_C1361 ,C101_=_C1396 ,C101_=_C1430 ,C101_=_C1463 ,C101_=_C1495 ,\nC101_=_C1526 ,C101_=_C1556 ,C101_=_C1585 ,C101_=_C1691 ,C101_=_C1720 ,C101_=_C1721 ,\nC101_=_C1722 ,C101_=_C1723 ,C101_=_C1724 ,C101_=_C1725 ,C101_=_C1726 ,C101_=_C1727 ,\nC101_=_C1728 ,C101_=_C1729 ,C101_=_C1730 ,C101_=_C1731 ,C101_=_C1732 ,C101_=_C1733 ,\nC101_=_C1734 ,C101_=_C1735 ,C101_=_C1736 ,C101_=_C1738 ,C101_=_C1739 ,C102_=_C103 ,\nC102_=_C104 ,C102_=_C105 ,C102_=_C163 ,C102_=_C223 ,C102_=_C282 ,C102_=_C340 ,\nC102_=_C397 ,C102_=_C453 ,C102_=_C508 ,C102_=_C562 ,C102_=_C615 ,C102_=_C667 ,\nC102_=_C718 ,C102_=_C768 ,C102_=_C817 ,C102_=_C865 ,C102_=_C912 ,C102_=_C958 ,\nC102_=_C1003 ,C102_=_C1046 ,C102_=_C1089 ,C102_=_C1131 ,C102_=_C1172 ,C102_=_C1212 ,\nC102_=_C1251 ,C102_=_C1289 ,C102_=_C1326 ,C102_=_C1362 ,C102_=_C1397 ,C102_=_C1431 ,\nC102_=_C1464 ,C102_=_C1496 ,C102_=_C1527 ,C102_=_C1557 ,C102_=_C1586 ,C102_=_C1692 ,\nC102_=_C1743 ,C102_=_C1744 ,C102_=_C1745 ,C102_=_C1746 ,C102_=_C1747 ,C102_=_C1748 ,\nC102_=_C1749 ,C102_=_C1750 ,C102_=_C1751 ,C102_=_C1752 ,C102_=_C1753 ,C102_=_C1754 ,\nC102_=_C1755 ,C102_=_C1756 ,C102_=_C1757 ,C102_=_C1758 ,C102_=_C1759 ,C102_=_C1760 ,\nC102_=_C1762 ,C103_=_C104 ,C103_=_C105 ,C103_=_C164 ,C103_=_C224 ,C103_=_C283 ,\nC103_=_C341 ,C103_=_C398 ,C103_=_C454 ,C103_=_C509 ,C103_=_C563 ,C103_=_C616 ,\nC103_=_C668 ,C103_=_C719 ,C103_=_C769 ,C103_=_C818 ,C103_=_C866 ,C103_=_C913 ,\nC103_=_C959 ,C103_=_C1004 ,C103_=_C1048 ,C103_=_C1090 ,C103_=_C1132 ,C103_=_C1173 ,\nC103_=_C1213 ,C103_=_C1252 ,C103_=_C1290 ,C103_=_C1327 ,C103_=_C1363 ,C103_=_C1398 ,\nC103_=_C1432 ,C103_=_C1465 ,C103_=_C1497 ,C103_=_C1528 ,C103_=_C1558 ,C103_=_C1587 ,\nC103_=_C1693 ,C103_=_C1765 ,C103_=_C1766 ,C103_=_C1767 ,C103_=_C1768 ,C103_=_C1769 ,\nC103_=_C1770 ,C103_=_C1771 ,C103_=_C1772 ,C103_=_C1773 ,C103_=_C1774 ,C103_=_C1775 ,\nC103_=_C1776 ,C103_=_C1777 ,C103_=_C1778 ,C103_=_C1779 ,C103_=_C1780 ,C103_=_C1781 ,\nC103_=_C1782 ,C103_=_C1783 ,C104_=_C105 ,C104_=_C165 ,C104_=_C225 ,C104_=_C284 ,\nC104_=_C342 ,C104_=_C399 ,C104_=_C455 ,C104_=_C510 ,C104_=_C564 ,C104_=_C617 ,\nC104_=_C669 ,C104_=_C720 ,C104_=_C770 ,C104_=_C819 ,C104_=_C867 ,C104_=_C914 ,\nC104_=_C960 ,C104_=_C1005 ,C104_=_C1049 ,C104_=_C1092 ,C104_=_C1133 ,C104_=_C1174 ,\nC104_=_C1214 ,C104_=_C1253 ,C104_=_C1291 ,C104_=_C1328 ,C104_=_C1364 ,C104_=_C1399 ,\nC104_=_C1433 ,C104_=_C1466 ,C104_=_C1498 ,C104_=_C1529 ,C104_=_C1559 ,C104_=_C1588 ,\nC104_=_C1694 ,C104_=_C1786 ,C104_=_C1787 ,C104_=_C1788 ,C104_=_C1789 ,C104_=_C1790 ,\nC104_=_C1791 ,C104_=_C1792 ,C104_=_C1793 ,C104_=_C1794 ,C104_=_C1795 ,C104_=_C1796 ,\nC104_=_C1797 ,C104_=_C1798 ,C104_=_C1799 ,C104_=_C1800 ,C104_=_C1801 ,C104_=_C1802 ,\nC104_=_C1803 ,C104_=_C1804 ,C105_=_C166 ,C105_=_C226 ,C105_=_C285 ,C105_=_C343 ,\nC105_=_C400 ,C105_=_C456 ,C105_=_C511 ,C105_=_C565 ,C105_=_C618 ,C105_=_C670 ,\nC105_=_C721 ,C105_=_C771 ,C105_=_C820 ,C105_=_C868 ,C105_=_C915 ,C105_=_C961 ,\nC105_=_C1006 ,C105_=_C1050 ,C105_=_C1093 ,C105_=_C1135 ,C105_=_C1175 ,C105_=_C1215 ,\nC105_=_C1254 ,C105_=_C1292 ,C105_=_C1329 ,C105_=_C1365 ,C105_=_C1400 ,C105_=_C1434 ,\nC105_=_C1467 ,C105_=_C1499 ,C105_=_C1530 ,C105_=_C1560 ,C105_=_C1589 ,C105_=_C1695 ,\nC105_=_C1805 ,C105_=_C1806 ,C105_=_C1807 ,C105_=_C1808 ,C105_=_C1809 ,C105_=_C1810 ,\nC105_=_C1811 ,C105_=_C1812 ,C105_=_C1813 ,C105_=_C1814 ,C105_=_C1815 ,C105_=_C1816 ,\nC105_=_C1817 ,C105_=_C1818 ,C105_=_C1819 ,C105_=_C1820 ,C105_=_C1821 ,C105_=_C1822 ,\nC105_=_C1823 ,C158_=_C159 ,C158_=_C160 ,C158_=_C162 ,C158_=_C163 ,C158_=_C164 ,\nC158_=_C165 ,C158_=_C166 ,C158_=_C218 ,C158_=_C277 ,C158_=_C335 ,C158_=_C392 ,\nC158_=_C448 ,C158_=_C503 ,C158_=_C557 ,C158_=_C610 ,C158_=_C662 ,C158_=_C713 ,\nC158_=_C763 ,C158_=_C811 ,C158_=_C859 ,C158_=_C906 ,C158_=_C952 ,C158_=_C997 ,\nC158_=_C1041 ,C158_=_C1084 ,C158_=_C1126 ,C158_=_C1167 ,C158_=_C1207 ,C158_=_C1246 ,\nC158_=_C1284 ,C158_=_C1321 ,C158_=_C1357 ,C158_=_C1392 ,C158_=_C1426 ,C158_=_C1459 ,\nC158_=_C1491 ,C158_=_C1522 ,C158_=_C1552 ,C158_=_C1581 ,C158_=_C1612 ,C158_=_C1618 ,\nC158_=_C1619 ,C158_=_C1620 ,C158_=_C1621 ,C158_=_C1622 ,C158_=_C1623 ,C158_=_C1624 ,\nC158_=_C1625 ,C158_=_C1626</w:t>
      </w:r>
    </w:p>
    <w:p>
      <w:pPr>
        <w:pStyle w:val="PreformattedText"/>
        <w:bidi w:val="0"/>
        <w:spacing w:before="0" w:after="0"/>
        <w:jc w:val="left"/>
        <w:rPr/>
      </w:pPr>
      <w:r>
        <w:rPr/>
        <w:t xml:space="preserve"> </w:t>
      </w:r>
      <w:r>
        <w:rPr/>
        <w:t>,C158_=_C1627 ,C158_=_C1628 ,C158_=_C1629 ,C158_=_C1630 ,\nC158_=_C1632 ,C158_=_C1633 ,C158_=_C1634 ,C158_=_C1635 ,C158_=_C1636 ,C158_=_C1637 ,\nC159_=_C160 ,C159_=_C162 ,C159_=_C163 ,C159_=_C164 ,C159_=_C165 ,C159_=_C166 ,\nC159_=_C219 ,C159_=_C278 ,C159_=_C336 ,C159_=_C393 ,C159_=_C449 ,C159_=_C504 ,\nC159_=_C558 ,C159_=_C611 ,C159_=_C663 ,C159_=_C714 ,C159_=_C764 ,C159_=_C813 ,\nC159_=_C860 ,C159_=_C907 ,C159_=_C953 ,C159_=_C998 ,C159_=_C1042 ,C159_=_C1085 ,\nC159_=_C1127 ,C159_=_C1168 ,C159_=_C1208 ,C159_=_C1247 ,C159_=_C1285 ,C159_=_C1322 ,\nC159_=_C1358 ,C159_=_C1393 ,C159_=_C1427 ,C159_=_C1460 ,C159_=_C1492 ,C159_=_C1523 ,\nC159_=_C1553 ,C159_=_C1582 ,C159_=_C1639 ,C159_=_C1645 ,C159_=_C1646 ,C159_=_C1647 ,\nC159_=_C1648 ,C159_=_C1649 ,C159_=_C1650 ,C159_=_C1651 ,C159_=_C1652 ,C159_=_C1653 ,\nC159_=_C1654 ,C159_=_C1655 ,C159_=_C1656 ,C159_=_C1657 ,C159_=_C1658 ,C159_=_C1660 ,\nC159_=_C1661 ,C159_=_C1662 ,C159_=_C1663 ,C159_=_C1664 ,C160_=_C162 ,C160_=_C163 ,\nC160_=_C164 ,C160_=_C165 ,C160_=_C166 ,C160_=_C220 ,C160_=_C279 ,C160_=_C337 ,\nC160_=_C394 ,C160_=_C450 ,C160_=_C505 ,C160_=_C559 ,C160_=_C612 ,C160_=_C664 ,\nC160_=_C715 ,C160_=_C765 ,C160_=_C814 ,C160_=_C862 ,C160_=_C908 ,C160_=_C954 ,\nC160_=_C999 ,C160_=_C1043 ,C160_=_C1086 ,C160_=_C1128 ,C160_=_C1169 ,C160_=_C1209 ,\nC160_=_C1248 ,C160_=_C1286 ,C160_=_C1323 ,C160_=_C1359 ,C160_=_C1394 ,C160_=_C1428 ,\nC160_=_C1461 ,C160_=_C1493 ,C160_=_C1524 ,C160_=_C1554 ,C160_=_C1583 ,C160_=_C1665 ,\nC160_=_C1671 ,C160_=_C1672 ,C160_=_C1673 ,C160_=_C1674 ,C160_=_C1675 ,C160_=_C1676 ,\nC160_=_C1677 ,C160_=_C1678 ,C160_=_C1679 ,C160_=_C1680 ,C160_=_C1681 ,C160_=_C1682 ,\nC160_=_C1683 ,C160_=_C1684 ,C160_=_C1685 ,C160_=_C1687 ,C160_=_C1688 ,C160_=_C1689 ,\nC160_=_C1690 ,C162_=_C163 ,C162_=_C164 ,C162_=_C165 ,C162_=_C166 ,C162_=_C222 ,\nC162_=_C281 ,C162_=_C339 ,C162_=_C396 ,C162_=_C452 ,C162_=_C507 ,C162_=_C561 ,\nC162_=_C614 ,C162_=_C666 ,C162_=_C717 ,C162_=_C767 ,C162_=_C816 ,C162_=_C864 ,\nC162_=_C911 ,C162_=_C957 ,C162_=_C1001 ,C162_=_C1045 ,C162_=_C1088 ,C162_=_C1130 ,\nC162_=_C1171 ,C162_=_C1211 ,C162_=_C1250 ,C162_=_C1288 ,C162_=_C1325 ,C162_=_C1361 ,\nC162_=_C1396 ,C162_=_C1430 ,C162_=_C1463 ,C162_=_C1495 ,C162_=_C1526 ,C162_=_C1556 ,\nC162_=_C1585 ,C162_=_C1691 ,C162_=_C1720 ,C162_=_C1721 ,C162_=_C1722 ,C162_=_C1723 ,\nC162_=_C1724 ,C162_=_C1725 ,C162_=_C1726 ,C162_=_C1727 ,C162_=_C1728 ,C162_=_C1729 ,\nC162_=_C1730 ,C162_=_C1731 ,C162_=_C1732 ,C162_=_C1733 ,C162_=_C1734 ,C162_=_C1735 ,\nC162_=_C1736 ,C162_=_C1738 ,C162_=_C1739 ,C163_=_C164 ,C163_=_C165 ,C163_=_C166 ,\nC163_=_C223 ,C163_=_C282 ,C163_=_C340 ,C163_=_C397 ,C163_=_C453 ,C163_=_C508 ,\nC163_=_C562 ,C163_=_C615 ,C163_=_C667 ,C163_=_C718 ,C163_=_C768 ,C163_=_C817 ,\nC163_=_C865 ,C163_=_C912 ,C163_=_C958 ,C163_=_C1003 ,C163_=_C1046 ,C163_=_C1089 ,\nC163_=_C1131 ,C163_=_C1172 ,C163_=_C1212 ,C163_=_C1251 ,C163_=_C1289 ,C163_=_C1326 ,\nC163_=_C1362 ,C163_=_C1397 ,C163_=_C1431 ,C163_=_C1464 ,C163_=_C1496 ,C163_=_C1527 ,\nC163_=_C1557 ,C163_=_C1586 ,C163_=_C1692 ,C163_=_C1743 ,C163_=_C1744 ,C163_=_C1745 ,\nC163_=_C1746 ,C163_=_C1747 ,C163_=_C1748 ,C163_=_C1749 ,C163_=_C1750 ,C163_=_C1751 ,\nC163_=_C1752 ,C163_=_C1753 ,C163_=_C1754 ,C163_=_C1755 ,C163_=_C1756 ,C163_=_C1757 ,\nC163_=_C1758 ,C163_=_C1759 ,C163_=_C1760 ,C163_=_C1762 ,C164_=_C165 ,C164_=_C166 ,\nC164_=_C224 ,C164_=_C283 ,C164_=_C341 ,C164_=_C398 ,C164_=_C454 ,C164_=_C509 ,\nC164_=_C563 ,C164_=_C616 ,C164_=_C668 ,C164_=_C719 ,C164_=_C769 ,C164_=_C818 ,\nC164_=_C866 ,C164_=_C913 ,C164_=_C959 ,C164_=_C1004 ,C164_=_C1048 ,C164_=_C1090 ,\nC164_=_C1132 ,C164_=_C1173 ,C164_=_C1213 ,C164_=_C1252 ,C164_=_C1290 ,C164_=_C1327 ,\nC164_=_C1363 ,C164_=_C1398 ,C164_=_C1432 ,C164_=_C1465 ,C164_=_C1497 ,C164_=_C1528 ,\nC164_=_C1558 ,C164_=_C1587 ,C164_=_C1693 ,C164_=_C1765 ,C164_=_C1766 ,C164_=_C1767 ,\nC164_=_C1768 ,C164_=_C1769 ,C164_=_C1770 ,C164_=_C1771 ,C164_=_C1772 ,C164_=_C1773 ,\nC164_=_C1774 ,C164_=_C1775 ,C164_=_C1776 ,C164_=_C1777 ,C164_=_C1778 ,C164_=_C1779 ,\nC164_=_C1780 ,C164_=_C1781 ,C164_=_C1782 ,C164_=_C1783 ,C165_=_C166 ,C165_=_C225 ,\nC165_=_C284 ,C165_=_C342 ,C165_=_C399 ,C165_=_C455 ,C165_=_C510 ,C165_=_C564 ,\nC165_=_C617 ,C165_=_C669 ,C165_=_C720 ,C165_=_C770 ,C165_=_C819 ,C165_=_C867 ,\nC165_=_C914 ,C165_=_C960 ,C165_=_C1005 ,C165_=_C1049 ,C165_=_C1092 ,C165_=_C1133 ,\nC165_=_C1174 ,C165_=_C1214 ,C165_=_C1253 ,C165_=_C1291 ,C165_=_C1328 ,C165_=_C1364 ,\nC165_=_C1399 ,C165_=_C1433 ,C165_=_C1466 ,C165_=_C1498 ,C165_=_C1529 ,C165_=_C1559 ,\nC165_=_C1588 ,C165_=_C1694 ,C165_=_C1786 ,C165_=_C1787 ,C165_=_C1788 ,C165_=_C1789 ,\nC165_=_C1790 ,C165_=_C1791 ,C165_=_C1792 ,C165_=_C1793 ,C165_=_C1794 ,C165_=_C1795 ,\nC165_=_C1796 ,C165_=_C1797 ,C165_=_C1798 ,C165_=_C1799 ,C165_=_C1800 ,C165_=_C1801 ,\nC165_=_C1802 ,C165_=_C1803 ,C165_=_C1804 ,C166_=_C226 ,C166_=_C285 ,C166_=_C343 ,\nC166_=_C400 ,C166_=_C456 ,C166_=_C511 ,C166_=_C565 ,C166_=_C618 ,C166_=_C670 ,\nC166_=_C721 ,C166_=_C771 ,C166_=_C820 ,C166_=_C868 ,C166_=_C915 ,C166_=_C961 ,\nC166_=_C1006 ,C166_=_C1050 ,C166_=_C1093 ,C166_=_C1135 ,C166_=_C1175 ,C166_=_C1215 ,\nC166_=_C1254 ,C166_=_C1292 ,C166_=_C1329 ,C166_=_C1365 ,C166_=_C1400 ,C166_=_C1434 ,\nC166_=_C1467 ,C166_=_C1499 ,C166_=_C1530 ,C166_=_C1560 ,C166_=_C1589 ,C166_=_C1695 ,\nC166_=_C1805 ,C166_=_C1806 ,C166_=_C1807 ,C166_=_C1808 ,C166_=_C1809 ,C166_=_C1810 ,\nC166_=_C1811 ,C166_=_C1812 ,C166_=_C1813 ,C166_=_C1814 ,C166_=_C1815 ,C166_=_C1816 ,\nC166_=_C1817 ,C166_=_C1818 ,C166_=_C1819 ,C166_=_C1820 ,C166_=_C1821 ,C166_=_C1822 ,\nC166_=_C1823 ,C218_=_C219 ,C218_=_C220 ,C218_=_C222 ,C218_=_C223 ,C218_=_C224 ,\nC218_=_C225 ,C218_=_C226 ,C218_=_C277 ,C218_=_C335 ,C218_=_C392 ,C218_=_C448 ,\nC218_=_C503 ,C218_=_C557 ,C218_=_C610 ,C218_=_C662 ,C218_=_C713 ,C218_=_C763 ,\nC218_=_C811 ,C218_=_C859 ,C218_=_C906 ,C218_=_C952 ,C218_=_C997 ,C218_=_C1041 ,\nC218_=_C1084 ,C218_=_C1126 ,C218_=_C1167 ,C218_=_C1207 ,C218_=_C1246 ,C218_=_C1284 ,\nC218_=_C1321 ,C218_=_C1357 ,C218_=_C1392 ,C218_=_C1426 ,C218_=_C1459 ,C218_=_C1491 ,\nC218_=_C1522 ,C218_=_C1552 ,C218_=_C1581 ,C218_=_C1612 ,C218_=_C1618 ,C218_=_C1619 ,\nC218_=_C1620 ,C218_=_C1621 ,C218_=_C1622 ,C218_=_C1623 ,C218_=_C1624 ,C218_=_C1625 ,\nC218_=_C1626 ,C218_=_C1627 ,C218_=_C1628 ,C218_=_C1629 ,C218_=_C1630 ,C218_=_C1632 ,\nC218_=_C1633 ,C218_=_C1634 ,C218_=_C1635 ,C218_=_C1636 ,C218_=_C1637 ,C219_=_C220 ,\nC219_=_C222 ,C219_=_C223 ,C219_=_C224 ,C219_=_C225 ,C219_=_C226 ,C219_=_C278 ,\nC219_=_C336 ,C219_=_C393 ,C219_=_C449 ,C219_=_C504 ,C219_=_C558 ,C219_=_C611 ,\nC219_=_C663 ,C219_=_C714 ,C219_=_C764 ,C219_=_C813 ,C219_=_C860 ,C219_=_C907 ,\nC219_=_C953 ,C219_=_C998 ,C219_=_C1042 ,C219_=_C1085 ,C219_=_C1127 ,C219_=_C1168 ,\nC219_=_C1208 ,C219_=_C1247 ,C219_=_C1285 ,C219_=_C1322 ,C219_=_C1358 ,C219_=_C1393 ,\nC219_=_C1427 ,C219_=_C1460 ,C219_=_C1492 ,C219_=_C1523 ,C219_=_C1553 ,C219_=_C1582 ,\nC219_=_C1639 ,C219_=_C1645 ,C219_=_C1646 ,C219_=_C1647 ,C219_=_C1648 ,C219_=_C1649 ,\nC219_=_C1650 ,C219_=_C1651 ,C219_=_C1652 ,C219_=_C1653 ,C219_=_C1654 ,C219_=_C1655 ,\nC219_=_C1656 ,C219_=_C1657 ,C219_=_C1658 ,C219_=_C1660 ,C219_=_C1661 ,C219_=_C1662 ,\nC219_=_C1663 ,C219_=_C1664 ,C220_=_C222 ,C220_=_C223 ,C220_=_C224 ,C220_=_C225 ,\nC220_=_C226 ,C220_=_C279 ,C220_=_C337 ,C220_=_C394 ,C220_=_C450 ,C220_=_C505 ,\nC220_=_C559 ,C220_=_C612 ,C220_=_C664 ,C220_=_C715 ,C220_=_C765 ,C220_=_C814 ,\nC220_=_C862 ,C220_=_C908 ,C220_=_C954 ,C220_=_C999 ,C220_=_C1043 ,C220_=_C1086 ,\nC220_=_C1128 ,C220_=_C1169 ,C220_=_C1209 ,C220_=_C1248 ,C220_=_C1286 ,C220_=_C1323 ,\nC220_=_C1359 ,C220_=_C1394 ,C220_=_C1428 ,C220_=_C1461 ,C220_=_C1493 ,C220_=_C1524 ,\nC220_=_C1554 ,C220_=_C1583 ,C220_=_C1665 ,C220_=_C1671 ,C220_=_C1672 ,C220_=_C1673 ,\nC220_=_C1674 ,C220_=_C1675 ,C220_=_C1676 ,C220_=_C1677 ,C220_=_C1678 ,C220_=_C1679 ,\nC220_=_C1680 ,C220_=_C1681 ,C220_=_C1682 ,C220_=_C1683 ,C220_=_C1684 ,C220_=_C1685 ,\nC220_=_C1687 ,C220_=_C1688 ,C220_=_C1689 ,C220_=_C1690 ,C222_=_C223 ,C222_=_C224 ,\nC222_=_C225 ,C222_=_C226 ,C222_=_C281 ,C222_=_C339 ,C222_=_C396 ,C222_=_C452 ,\nC222_=_C507 ,C222_=_C561 ,C222_=_C614 ,C222_=_C666 ,C222_=_C717 ,C222_=_C767 ,\nC222_=_C816 ,C222_=_C864 ,C222_=_C911 ,C222_=_C957 ,C222_=_C1001 ,C222_=_C1045 ,\nC222_=_C1088 ,C222_=_C1130 ,C222_=_C1171 ,C222_=_C1211 ,C222_=_C1250 ,C222_=_C1288 ,\nC222_=_C1325 ,C222_=_C1361 ,C222_=_C1396 ,C222_=_C1430 ,C222_=_C1463 ,C222_=_C1495 ,\nC222_=_C1526 ,C222_=_C1556 ,C222_=_C1585 ,C222_=_C1691 ,C222_=_C1720 ,C222_=_C1721 ,\nC222_=_C1722 ,C222_=_C1723 ,C222_=_C1724 ,C222_=_C1725 ,C222_=_C1726 ,C222_=_C1727 ,\nC222_=_C1728 ,C222_=_C1729 ,C222_=_C1730 ,C222_=_C1731 ,C222_=_C1732 ,C222_=_C1733 ,\nC222_=_C1734 ,C222_=_C1735 ,C222_=_C1736 ,C222_=_C1738 ,C222_=_C1739 ,C223_=_C224 ,\nC223_=_C225 ,C223_=_C226 ,C223_=_C282 ,C223_=_C340 ,C223_=_C397 ,C223_=_C453 ,\nC223_=_C508 ,C223_=_C562 ,C223_=_C615 ,C223_=_C667 ,C223_=_C718 ,C223_=_C768 ,\nC223_=_C817 ,C223_=_C865 ,C223_=_C912 ,C223_=_C958 ,C223_=_C1003 ,C223_=_C1046 ,\nC223_=_C1089 ,C223_=_C1131 ,C223_=_C1172 ,C223_=_C1212 ,C223_=_C1251 ,C223_=_C1289 ,\nC223_=_C1326 ,C223_=_C1362 ,C223_=_C1397 ,C223_=_C1431 ,C223_=_C1464 ,C223_=_C1496 ,\nC223_=_C1527 ,C223_=_C1557 ,C223_=_C1586 ,C223_=_C1692 ,C223_=_C1743 ,C223_=_C1744 ,\nC223_=_C1745 ,C223_=_C1746 ,C223_=_C1747 ,C223_=_C1748 ,C223_=_C1749 ,C223_=_C1750 ,\nC223_=_C1751 ,C223_=_C1752 ,C223_=_C1753 ,C223_=_C1754 ,C223_=_C1755 ,C223_=_C1756 ,\nC223_=_C1757 ,C223_=_C1758 ,C223_=_C1759 ,C223_=_C1760 ,C223_=_C1762 ,C224_=_C225 ,\nC224_=_C226 ,C224_=_C283 ,C224_=_C341 ,C224_=_C398 ,C224_=_C454 ,C224_=_C509 ,\nC224_=_C563 ,C224_=_C616 ,C224_=_C668 ,C224_=_C719 ,C224_=_C769 ,C224_=_C818 ,\nC224_=_C866 ,C224_=_C913 ,C224_=_C959 ,C224_=_C1004 ,C224_=_C1048 ,C224_=_C1090 ,\nC224_=_C1132 ,C224_=_C1173 ,C224_=_C1213 ,C224_=_C1252 ,C224_=_C1290 ,C224_=_C1327 ,\nC224_=_C1363 ,C224_=_C1398 ,C224_=_C1432 ,C224_=_C1465 ,C224_=_C1497 ,C224_=_C1528 ,\nC224_=_C1558 ,C224_=_C1587</w:t>
      </w:r>
    </w:p>
    <w:p>
      <w:pPr>
        <w:pStyle w:val="PreformattedText"/>
        <w:bidi w:val="0"/>
        <w:spacing w:before="0" w:after="0"/>
        <w:jc w:val="left"/>
        <w:rPr/>
      </w:pPr>
      <w:r>
        <w:rPr/>
        <w:t xml:space="preserve"> </w:t>
      </w:r>
      <w:r>
        <w:rPr/>
        <w:t>,C224_=_C1693 ,C224_=_C1765 ,C224_=_C1766 ,C224_=_C1767 ,\nC224_=_C1768 ,C224_=_C1769 ,C224_=_C1770 ,C224_=_C1771 ,C224_=_C1772 ,C224_=_C1773 ,\nC224_=_C1774 ,C224_=_C1775 ,C224_=_C1776 ,C224_=_C1777 ,C224_=_C1778 ,C224_=_C1779 ,\nC224_=_C1780 ,C224_=_C1781 ,C224_=_C1782 ,C224_=_C1783 ,C225_=_C226 ,C225_=_C284 ,\nC225_=_C342 ,C225_=_C399 ,C225_=_C455 ,C225_=_C510 ,C225_=_C564 ,C225_=_C617 ,\nC225_=_C669 ,C225_=_C720 ,C225_=_C770 ,C225_=_C819 ,C225_=_C867 ,C225_=_C914 ,\nC225_=_C960 ,C225_=_C1005 ,C225_=_C1049 ,C225_=_C1092 ,C225_=_C1133 ,C225_=_C1174 ,\nC225_=_C1214 ,C225_=_C1253 ,C225_=_C1291 ,C225_=_C1328 ,C225_=_C1364 ,C225_=_C1399 ,\nC225_=_C1433 ,C225_=_C1466 ,C225_=_C1498 ,C225_=_C1529 ,C225_=_C1559 ,C225_=_C1588 ,\nC225_=_C1694 ,C225_=_C1786 ,C225_=_C1787 ,C225_=_C1788 ,C225_=_C1789 ,C225_=_C1790 ,\nC225_=_C1791 ,C225_=_C1792 ,C225_=_C1793 ,C225_=_C1794 ,C225_=_C1795 ,C225_=_C1796 ,\nC225_=_C1797 ,C225_=_C1798 ,C225_=_C1799 ,C225_=_C1800 ,C225_=_C1801 ,C225_=_C1802 ,\nC225_=_C1803 ,C225_=_C1804 ,C226_=_C285 ,C226_=_C343 ,C226_=_C400 ,C226_=_C456 ,\nC226_=_C511 ,C226_=_C565 ,C226_=_C618 ,C226_=_C670 ,C226_=_C721 ,C226_=_C771 ,\nC226_=_C820 ,C226_=_C868 ,C226_=_C915 ,C226_=_C961 ,C226_=_C1006 ,C226_=_C1050 ,\nC226_=_C1093 ,C226_=_C1135 ,C226_=_C1175 ,C226_=_C1215 ,C226_=_C1254 ,C226_=_C1292 ,\nC226_=_C1329 ,C226_=_C1365 ,C226_=_C1400 ,C226_=_C1434 ,C226_=_C1467 ,C226_=_C1499 ,\nC226_=_C1530 ,C226_=_C1560 ,C226_=_C1589 ,C226_=_C1695 ,C226_=_C1805 ,C226_=_C1806 ,\nC226_=_C1807 ,C226_=_C1808 ,C226_=_C1809 ,C226_=_C1810 ,C226_=_C1811 ,C226_=_C1812 ,\nC226_=_C1813 ,C226_=_C1814 ,C226_=_C1815 ,C226_=_C1816 ,C226_=_C1817 ,C226_=_C1818 ,\nC226_=_C1819 ,C226_=_C1820 ,C226_=_C1821 ,C226_=_C1822 ,C226_=_C1823 ,C277_=_C278 ,\nC277_=_C279 ,C277_=_C281 ,C277_=_C282 ,C277_=_C283 ,C277_=_C284 ,C277_=_C285 ,\nC277_=_C335 ,C277_=_C392 ,C277_=_C448 ,C277_=_C503 ,C277_=_C557 ,C277_=_C610 ,\nC277_=_C662 ,C277_=_C713 ,C277_=_C763 ,C277_=_C811 ,C277_=_C859 ,C277_=_C906 ,\nC277_=_C952 ,C277_=_C997 ,C277_=_C1041 ,C277_=_C1084 ,C277_=_C1126 ,C277_=_C1167 ,\nC277_=_C1207 ,C277_=_C1246 ,C277_=_C1284 ,C277_=_C1321 ,C277_=_C1357 ,C277_=_C1392 ,\nC277_=_C1426 ,C277_=_C1459 ,C277_=_C1491 ,C277_=_C1522 ,C277_=_C1552 ,C277_=_C1581 ,\nC277_=_C1612 ,C277_=_C1618 ,C277_=_C1619 ,C277_=_C1620 ,C277_=_C1621 ,C277_=_C1622 ,\nC277_=_C1623 ,C277_=_C1624 ,C277_=_C1625 ,C277_=_C1626 ,C277_=_C1627 ,C277_=_C1628 ,\nC277_=_C1629 ,C277_=_C1630 ,C277_=_C1632 ,C277_=_C1633 ,C277_=_C1634 ,C277_=_C1635 ,\nC277_=_C1636 ,C277_=_C1637 ,C278_=_C279 ,C278_=_C281 ,C278_=_C282 ,C278_=_C283 ,\nC278_=_C284 ,C278_=_C285 ,C278_=_C336 ,C278_=_C393 ,C278_=_C449 ,C278_=_C504 ,\nC278_=_C558 ,C278_=_C611 ,C278_=_C663 ,C278_=_C714 ,C278_=_C764 ,C278_=_C813 ,\nC278_=_C860 ,C278_=_C907 ,C278_=_C953 ,C278_=_C998 ,C278_=_C1042 ,C278_=_C1085 ,\nC278_=_C1127 ,C278_=_C1168 ,C278_=_C1208 ,C278_=_C1247 ,C278_=_C1285 ,C278_=_C1322 ,\nC278_=_C1358 ,C278_=_C1393 ,C278_=_C1427 ,C278_=_C1460 ,C278_=_C1492 ,C278_=_C1523 ,\nC278_=_C1553 ,C278_=_C1582 ,C278_=_C1639 ,C278_=_C1645 ,C278_=_C1646 ,C278_=_C1647 ,\nC278_=_C1648 ,C278_=_C1649 ,C278_=_C1650 ,C278_=_C1651 ,C278_=_C1652 ,C278_=_C1653 ,\nC278_=_C1654 ,C278_=_C1655 ,C278_=_C1656 ,C278_=_C1657 ,C278_=_C1658 ,C278_=_C1660 ,\nC278_=_C1661 ,C278_=_C1662 ,C278_=_C1663 ,C278_=_C1664 ,C279_=_C281 ,C279_=_C282 ,\nC279_=_C283 ,C279_=_C284 ,C279_=_C285 ,C279_=_C337 ,C279_=_C394 ,C279_=_C450 ,\nC279_=_C505 ,C279_=_C559 ,C279_=_C612 ,C279_=_C664 ,C279_=_C715 ,C279_=_C765 ,\nC279_=_C814 ,C279_=_C862 ,C279_=_C908 ,C279_=_C954 ,C279_=_C999 ,C279_=_C1043 ,\nC279_=_C1086 ,C279_=_C1128 ,C279_=_C1169 ,C279_=_C1209 ,C279_=_C1248 ,C279_=_C1286 ,\nC279_=_C1323 ,C279_=_C1359 ,C279_=_C1394 ,C279_=_C1428 ,C279_=_C1461 ,C279_=_C1493 ,\nC279_=_C1524 ,C279_=_C1554 ,C279_=_C1583 ,C279_=_C1665 ,C279_=_C1671 ,C279_=_C1672 ,\nC279_=_C1673 ,C279_=_C1674 ,C279_=_C1675 ,C279_=_C1676 ,C279_=_C1677 ,C279_=_C1678 ,\nC279_=_C1679 ,C279_=_C1680 ,C279_=_C1681 ,C279_=_C1682 ,C279_=_C1683 ,C279_=_C1684 ,\nC279_=_C1685 ,C279_=_C1687 ,C279_=_C1688 ,C279_=_C1689 ,C279_=_C1690 ,C281_=_C282 ,\nC281_=_C283 ,C281_=_C284 ,C281_=_C285 ,C281_=_C339 ,C281_=_C396 ,C281_=_C452 ,\nC281_=_C507 ,C281_=_C561 ,C281_=_C614 ,C281_=_C666 ,C281_=_C717 ,C281_=_C767 ,\nC281_=_C816 ,C281_=_C864 ,C281_=_C911 ,C281_=_C957 ,C281_=_C1001 ,C281_=_C1045 ,\nC281_=_C1088 ,C281_=_C1130 ,C281_=_C1171 ,C281_=_C1211 ,C281_=_C1250 ,C281_=_C1288 ,\nC281_=_C1325 ,C281_=_C1361 ,C281_=_C1396 ,C281_=_C1430 ,C281_=_C1463 ,C281_=_C1495 ,\nC281_=_C1526 ,C281_=_C1556 ,C281_=_C1585 ,C281_=_C1691 ,C281_=_C1720 ,C281_=_C1721 ,\nC281_=_C1722 ,C281_=_C1723 ,C281_=_C1724 ,C281_=_C1725 ,C281_=_C1726 ,C281_=_C1727 ,\nC281_=_C1728 ,C281_=_C1729 ,C281_=_C1730 ,C281_=_C1731 ,C281_=_C1732 ,C281_=_C1733 ,\nC281_=_C1734 ,C281_=_C1735 ,C281_=_C1736 ,C281_=_C1738 ,C281_=_C1739 ,C282_=_C283 ,\nC282_=_C284 ,C282_=_C285 ,C282_=_C340 ,C282_=_C397 ,C282_=_C453 ,C282_=_C508 ,\nC282_=_C562 ,C282_=_C615 ,C282_=_C667 ,C282_=_C718 ,C282_=_C768 ,C282_=_C817 ,\nC282_=_C865 ,C282_=_C912 ,C282_=_C958 ,C282_=_C1003 ,C282_=_C1046 ,C282_=_C1089 ,\nC282_=_C1131 ,C282_=_C1172 ,C282_=_C1212 ,C282_=_C1251 ,C282_=_C1289 ,C282_=_C1326 ,\nC282_=_C1362 ,C282_=_C1397 ,C282_=_C1431 ,C282_=_C1464 ,C282_=_C1496 ,C282_=_C1527 ,\nC282_=_C1557 ,C282_=_C1586 ,C282_=_C1692 ,C282_=_C1743 ,C282_=_C1744 ,C282_=_C1745 ,\nC282_=_C1746 ,C282_=_C1747 ,C282_=_C1748 ,C282_=_C1749 ,C282_=_C1750 ,C282_=_C1751 ,\nC282_=_C1752 ,C282_=_C1753 ,C282_=_C1754 ,C282_=_C1755 ,C282_=_C1756 ,C282_=_C1757 ,\nC282_=_C1758 ,C282_=_C1759 ,C282_=_C1760 ,C282_=_C1762 ,C283_=_C284 ,C283_=_C285 ,\nC283_=_C341 ,C283_=_C398 ,C283_=_C454 ,C283_=_C509 ,C283_=_C563 ,C283_=_C616 ,\nC283_=_C668 ,C283_=_C719 ,C283_=_C769 ,C283_=_C818 ,C283_=_C866 ,C283_=_C913 ,\nC283_=_C959 ,C283_=_C1004 ,C283_=_C1048 ,C283_=_C1090 ,C283_=_C1132 ,C283_=_C1173 ,\nC283_=_C1213 ,C283_=_C1252 ,C283_=_C1290 ,C283_=_C1327 ,C283_=_C1363 ,C283_=_C1398 ,\nC283_=_C1432 ,C283_=_C1465 ,C283_=_C1497 ,C283_=_C1528 ,C283_=_C1558 ,C283_=_C1587 ,\nC283_=_C1693 ,C283_=_C1765 ,C283_=_C1766 ,C283_=_C1767 ,C283_=_C1768 ,C283_=_C1769 ,\nC283_=_C1770 ,C283_=_C1771 ,C283_=_C1772 ,C283_=_C1773 ,C283_=_C1774 ,C283_=_C1775 ,\nC283_=_C1776 ,C283_=_C1777 ,C283_=_C1778 ,C283_=_C1779 ,C283_=_C1780 ,C283_=_C1781 ,\nC283_=_C1782 ,C283_=_C1783 ,C284_=_C285 ,C284_=_C342 ,C284_=_C399 ,C284_=_C455 ,\nC284_=_C510 ,C284_=_C564 ,C284_=_C617 ,C284_=_C669 ,C284_=_C720 ,C284_=_C770 ,\nC284_=_C819 ,C284_=_C867 ,C284_=_C914 ,C284_=_C960 ,C284_=_C1005 ,C284_=_C1049 ,\nC284_=_C1092 ,C284_=_C1133 ,C284_=_C1174 ,C284_=_C1214 ,C284_=_C1253 ,C284_=_C1291 ,\nC284_=_C1328 ,C284_=_C1364 ,C284_=_C1399 ,C284_=_C1433 ,C284_=_C1466 ,C284_=_C1498 ,\nC284_=_C1529 ,C284_=_C1559 ,C284_=_C1588 ,C284_=_C1694 ,C284_=_C1786 ,C284_=_C1787 ,\nC284_=_C1788 ,C284_=_C1789 ,C284_=_C1790 ,C284_=_C1791 ,C284_=_C1792 ,C284_=_C1793 ,\nC284_=_C1794 ,C284_=_C1795 ,C284_=_C1796 ,C284_=_C1797 ,C284_=_C1798 ,C284_=_C1799 ,\nC284_=_C1800 ,C284_=_C1801 ,C284_=_C1802 ,C284_=_C1803 ,C284_=_C1804 ,C285_=_C343 ,\nC285_=_C400 ,C285_=_C456 ,C285_=_C511 ,C285_=_C565 ,C285_=_C618 ,C285_=_C670 ,\nC285_=_C721 ,C285_=_C771 ,C285_=_C820 ,C285_=_C868 ,C285_=_C915 ,C285_=_C961 ,\nC285_=_C1006 ,C285_=_C1050 ,C285_=_C1093 ,C285_=_C1135 ,C285_=_C1175 ,C285_=_C1215 ,\nC285_=_C1254 ,C285_=_C1292 ,C285_=_C1329 ,C285_=_C1365 ,C285_=_C1400 ,C285_=_C1434 ,\nC285_=_C1467 ,C285_=_C1499 ,C285_=_C1530 ,C285_=_C1560 ,C285_=_C1589 ,C285_=_C1695 ,\nC285_=_C1805 ,C285_=_C1806 ,C285_=_C1807 ,C285_=_C1808 ,C285_=_C1809 ,C285_=_C1810 ,\nC285_=_C1811 ,C285_=_C1812 ,C285_=_C1813 ,C285_=_C1814 ,C285_=_C1815 ,C285_=_C1816 ,\nC285_=_C1817 ,C285_=_C1818 ,C285_=_C1819 ,C285_=_C1820 ,C285_=_C1821 ,C285_=_C1822 ,\nC285_=_C1823 ,C335_=_C336 ,C335_=_C337 ,C335_=_C339 ,C335_=_C340 ,C335_=_C341 ,\nC335_=_C342 ,C335_=_C343 ,C335_=_C392 ,C335_=_C448 ,C335_=_C503 ,C335_=_C557 ,\nC335_=_C610 ,C335_=_C662 ,C335_=_C713 ,C335_=_C763 ,C335_=_C811 ,C335_=_C859 ,\nC335_=_C906 ,C335_=_C952 ,C335_=_C997 ,C335_=_C1041 ,C335_=_C1084 ,C335_=_C1126 ,\nC335_=_C1167 ,C335_=_C1207 ,C335_=_C1246 ,C335_=_C1284 ,C335_=_C1321 ,C335_=_C1357 ,\nC335_=_C1392 ,C335_=_C1426 ,C335_=_C1459 ,C335_=_C1491 ,C335_=_C1522 ,C335_=_C1552 ,\nC335_=_C1581 ,C335_=_C1612 ,C335_=_C1618 ,C335_=_C1619 ,C335_=_C1620 ,C335_=_C1621 ,\nC335_=_C1622 ,C335_=_C1623 ,C335_=_C1624 ,C335_=_C1625 ,C335_=_C1626 ,C335_=_C1627 ,\nC335_=_C1628 ,C335_=_C1629 ,C335_=_C1630 ,C335_=_C1632 ,C335_=_C1633 ,C335_=_C1634 ,\nC335_=_C1635 ,C335_=_C1636 ,C335_=_C1637 ,C336_=_C337 ,C336_=_C339 ,C336_=_C340 ,\nC336_=_C341 ,C336_=_C342 ,C336_=_C343 ,C336_=_C393 ,C336_=_C449 ,C336_=_C504 ,\nC336_=_C558 ,C336_=_C611 ,C336_=_C663 ,C336_=_C714 ,C336_=_C764 ,C336_=_C813 ,\nC336_=_C860 ,C336_=_C907 ,C336_=_C953 ,C336_=_C998 ,C336_=_C1042 ,C336_=_C1085 ,\nC336_=_C1127 ,C336_=_C1168 ,C336_=_C1208 ,C336_=_C1247 ,C336_=_C1285 ,C336_=_C1322 ,\nC336_=_C1358 ,C336_=_C1393 ,C336_=_C1427 ,C336_=_C1460 ,C336_=_C1492 ,C336_=_C1523 ,\nC336_=_C1553 ,C336_=_C1582 ,C336_=_C1639 ,C336_=_C1645 ,C336_=_C1646 ,C336_=_C1647 ,\nC336_=_C1648 ,C336_=_C1649 ,C336_=_C1650 ,C336_=_C1651 ,C336_=_C1652 ,C336_=_C1653 ,\nC336_=_C1654 ,C336_=_C1655 ,C336_=_C1656 ,C336_=_C1657 ,C336_=_C1658 ,C336_=_C1660 ,\nC336_=_C1661 ,C336_=_C1662 ,C336_=_C1663 ,C336_=_C1664 ,C337_=_C339 ,C337_=_C340 ,\nC337_=_C341 ,C337_=_C342 ,C337_=_C343 ,C337_=_C394 ,C337_=_C450 ,C337_=_C505 ,\nC337_=_C559 ,C337_=_C612 ,C337_=_C664 ,C337_=_C715 ,C337_=_C765 ,C337_=_C814 ,\nC337_=_C862 ,C337_=_C908 ,C337_=_C954 ,C337_=_C999 ,C337_=_C1043 ,C337_=_C1086 ,\nC337_=_C1128 ,C337_=_C1169 ,C337_=_C1209 ,C337_=_C1248 ,C337_=_C1286 ,C337_=_C1323 ,\nC337_=_C1359 ,C337_=_C1394 ,C337_=_C1428 ,C337_=_C1461 ,C337_=_C1493 ,C337_=_C1524 ,\nC337_=_C1554 ,C337_=_C1583 ,C337_=_C1665 ,C337_=_C1671 ,C337_=_C1672 ,C337_=_C1673 ,\nC337_=_C1674 ,C337_=_C1675 ,C337_=_C1676 ,C337_=_C1677 ,C337_=_C1678 ,C337_=_C1679 ,\nC337_=_C1680</w:t>
      </w:r>
    </w:p>
    <w:p>
      <w:pPr>
        <w:pStyle w:val="PreformattedText"/>
        <w:bidi w:val="0"/>
        <w:spacing w:before="0" w:after="0"/>
        <w:jc w:val="left"/>
        <w:rPr/>
      </w:pPr>
      <w:r>
        <w:rPr/>
        <w:t xml:space="preserve"> </w:t>
      </w:r>
      <w:r>
        <w:rPr/>
        <w:t>,C337_=_C1681 ,C337_=_C1682 ,C337_=_C1683 ,C337_=_C1684 ,C337_=_C1685 ,\nC337_=_C1687 ,C337_=_C1688 ,C337_=_C1689 ,C337_=_C1690 ,C339_=_C340 ,C339_=_C341 ,\nC339_=_C342 ,C339_=_C343 ,C339_=_C396 ,C339_=_C452 ,C339_=_C507 ,C339_=_C561 ,\nC339_=_C614 ,C339_=_C666 ,C339_=_C717 ,C339_=_C767 ,C339_=_C816 ,C339_=_C864 ,\nC339_=_C911 ,C339_=_C957 ,C339_=_C1001 ,C339_=_C1045 ,C339_=_C1088 ,C339_=_C1130 ,\nC339_=_C1171 ,C339_=_C1211 ,C339_=_C1250 ,C339_=_C1288 ,C339_=_C1325 ,C339_=_C1361 ,\nC339_=_C1396 ,C339_=_C1430 ,C339_=_C1463 ,C339_=_C1495 ,C339_=_C1526 ,C339_=_C1556 ,\nC339_=_C1585 ,C339_=_C1691 ,C339_=_C1720 ,C339_=_C1721 ,C339_=_C1722 ,C339_=_C1723 ,\nC339_=_C1724 ,C339_=_C1725 ,C339_=_C1726 ,C339_=_C1727 ,C339_=_C1728 ,C339_=_C1729 ,\nC339_=_C1730 ,C339_=_C1731 ,C339_=_C1732 ,C339_=_C1733 ,C339_=_C1734 ,C339_=_C1735 ,\nC339_=_C1736 ,C339_=_C1738 ,C339_=_C1739 ,C340_=_C341 ,C340_=_C342 ,C340_=_C343 ,\nC340_=_C397 ,C340_=_C453 ,C340_=_C508 ,C340_=_C562 ,C340_=_C615 ,C340_=_C667 ,\nC340_=_C718 ,C340_=_C768 ,C340_=_C817 ,C340_=_C865 ,C340_=_C912 ,C340_=_C958 ,\nC340_=_C1003 ,C340_=_C1046 ,C340_=_C1089 ,C340_=_C1131 ,C340_=_C1172 ,C340_=_C1212 ,\nC340_=_C1251 ,C340_=_C1289 ,C340_=_C1326 ,C340_=_C1362 ,C340_=_C1397 ,C340_=_C1431 ,\nC340_=_C1464 ,C340_=_C1496 ,C340_=_C1527 ,C340_=_C1557 ,C340_=_C1586 ,C340_=_C1692 ,\nC340_=_C1743 ,C340_=_C1744 ,C340_=_C1745 ,C340_=_C1746 ,C340_=_C1747 ,C340_=_C1748 ,\nC340_=_C1749 ,C340_=_C1750 ,C340_=_C1751 ,C340_=_C1752 ,C340_=_C1753 ,C340_=_C1754 ,\nC340_=_C1755 ,C340_=_C1756 ,C340_=_C1757 ,C340_=_C1758 ,C340_=_C1759 ,C340_=_C1760 ,\nC340_=_C1762 ,C341_=_C342 ,C341_=_C343 ,C341_=_C398 ,C341_=_C454 ,C341_=_C509 ,\nC341_=_C563 ,C341_=_C616 ,C341_=_C668 ,C341_=_C719 ,C341_=_C769 ,C341_=_C818 ,\nC341_=_C866 ,C341_=_C913 ,C341_=_C959 ,C341_=_C1004 ,C341_=_C1048 ,C341_=_C1090 ,\nC341_=_C1132 ,C341_=_C1173 ,C341_=_C1213 ,C341_=_C1252 ,C341_=_C1290 ,C341_=_C1327 ,\nC341_=_C1363 ,C341_=_C1398 ,C341_=_C1432 ,C341_=_C1465 ,C341_=_C1497 ,C341_=_C1528 ,\nC341_=_C1558 ,C341_=_C1587 ,C341_=_C1693 ,C341_=_C1765 ,C341_=_C1766 ,C341_=_C1767 ,\nC341_=_C1768 ,C341_=_C1769 ,C341_=_C1770 ,C341_=_C1771 ,C341_=_C1772 ,C341_=_C1773 ,\nC341_=_C1774 ,C341_=_C1775 ,C341_=_C1776 ,C341_=_C1777 ,C341_=_C1778 ,C341_=_C1779 ,\nC341_=_C1780 ,C341_=_C1781 ,C341_=_C1782 ,C341_=_C1783 ,C342_=_C343 ,C342_=_C399 ,\nC342_=_C455 ,C342_=_C510 ,C342_=_C564 ,C342_=_C617 ,C342_=_C669 ,C342_=_C720 ,\nC342_=_C770 ,C342_=_C819 ,C342_=_C867 ,C342_=_C914 ,C342_=_C960 ,C342_=_C1005 ,\nC342_=_C1049 ,C342_=_C1092 ,C342_=_C1133 ,C342_=_C1174 ,C342_=_C1214 ,C342_=_C1253 ,\nC342_=_C1291 ,C342_=_C1328 ,C342_=_C1364 ,C342_=_C1399 ,C342_=_C1433 ,C342_=_C1466 ,\nC342_=_C1498 ,C342_=_C1529 ,C342_=_C1559 ,C342_=_C1588 ,C342_=_C1694 ,C342_=_C1786 ,\nC342_=_C1787 ,C342_=_C1788 ,C342_=_C1789 ,C342_=_C1790 ,C342_=_C1791 ,C342_=_C1792 ,\nC342_=_C1793 ,C342_=_C1794 ,C342_=_C1795 ,C342_=_C1796 ,C342_=_C1797 ,C342_=_C1798 ,\nC342_=_C1799 ,C342_=_C1800 ,C342_=_C1801 ,C342_=_C1802 ,C342_=_C1803 ,C342_=_C1804 ,\nC343_=_C400 ,C343_=_C456 ,C343_=_C511 ,C343_=_C565 ,C343_=_C618 ,C343_=_C670 ,\nC343_=_C721 ,C343_=_C771 ,C343_=_C820 ,C343_=_C868 ,C343_=_C915 ,C343_=_C961 ,\nC343_=_C1006 ,C343_=_C1050 ,C343_=_C1093 ,C343_=_C1135 ,C343_=_C1175 ,C343_=_C1215 ,\nC343_=_C1254 ,C343_=_C1292 ,C343_=_C1329 ,C343_=_C1365 ,C343_=_C1400 ,C343_=_C1434 ,\nC343_=_C1467 ,C343_=_C1499 ,C343_=_C1530 ,C343_=_C1560 ,C343_=_C1589 ,C343_=_C1695 ,\nC343_=_C1805 ,C343_=_C1806 ,C343_=_C1807 ,C343_=_C1808 ,C343_=_C1809 ,C343_=_C1810 ,\nC343_=_C1811 ,C343_=_C1812 ,C343_=_C1813 ,C343_=_C1814 ,C343_=_C1815 ,C343_=_C1816 ,\nC343_=_C1817 ,C343_=_C1818 ,C343_=_C1819 ,C343_=_C1820 ,C343_=_C1821 ,C343_=_C1822 ,\nC343_=_C1823 ,C392_=_C393 ,C392_=_C394 ,C392_=_C396 ,C392_=_C397 ,C392_=_C398 ,\nC392_=_C399 ,C392_=_C400 ,C392_=_C448 ,C392_=_C503 ,C392_=_C557 ,C392_=_C610 ,\nC392_=_C662 ,C392_=_C713 ,C392_=_C763 ,C392_=_C811 ,C392_=_C859 ,C392_=_C906 ,\nC392_=_C952 ,C392_=_C997 ,C392_=_C1041 ,C392_=_C1084 ,C392_=_C1126 ,C392_=_C1167 ,\nC392_=_C1207 ,C392_=_C1246 ,C392_=_C1284 ,C392_=_C1321 ,C392_=_C1357 ,C392_=_C1392 ,\nC392_=_C1426 ,C392_=_C1459 ,C392_=_C1491 ,C392_=_C1522 ,C392_=_C1552 ,C392_=_C1581 ,\nC392_=_C1612 ,C392_=_C1618 ,C392_=_C1619 ,C392_=_C1620 ,C392_=_C1621 ,C392_=_C1622 ,\nC392_=_C1623 ,C392_=_C1624 ,C392_=_C1625 ,C392_=_C1626 ,C392_=_C1627 ,C392_=_C1628 ,\nC392_=_C1629 ,C392_=_C1630 ,C392_=_C1632 ,C392_=_C1633 ,C392_=_C1634 ,C392_=_C1635 ,\nC392_=_C1636 ,C392_=_C1637 ,C393_=_C394 ,C393_=_C396 ,C393_=_C397 ,C393_=_C398 ,\nC393_=_C399 ,C393_=_C400 ,C393_=_C449 ,C393_=_C504 ,C393_=_C558 ,C393_=_C611 ,\nC393_=_C663 ,C393_=_C714 ,C393_=_C764 ,C393_=_C813 ,C393_=_C860 ,C393_=_C907 ,\nC393_=_C953 ,C393_=_C998 ,C393_=_C1042 ,C393_=_C1085 ,C393_=_C1127 ,C393_=_C1168 ,\nC393_=_C1208 ,C393_=_C1247 ,C393_=_C1285 ,C393_=_C1322 ,C393_=_C1358 ,C393_=_C1393 ,\nC393_=_C1427 ,C393_=_C1460 ,C393_=_C1492 ,C393_=_C1523 ,C393_=_C1553 ,C393_=_C1582 ,\nC393_=_C1639 ,C393_=_C1645 ,C393_=_C1646 ,C393_=_C1647 ,C393_=_C1648 ,C393_=_C1649 ,\nC393_=_C1650 ,C393_=_C1651 ,C393_=_C1652 ,C393_=_C1653 ,C393_=_C1654 ,C393_=_C1655 ,\nC393_=_C1656 ,C393_=_C1657 ,C393_=_C1658 ,C393_=_C1660 ,C393_=_C1661 ,C393_=_C1662 ,\nC393_=_C1663 ,C393_=_C1664 ,C394_=_C396 ,C394_=_C397 ,C394_=_C398 ,C394_=_C399 ,\nC394_=_C400 ,C394_=_C450 ,C394_=_C505 ,C394_=_C559 ,C394_=_C612 ,C394_=_C664 ,\nC394_=_C715 ,C394_=_C765 ,C394_=_C814 ,C394_=_C862 ,C394_=_C908 ,C394_=_C954 ,\nC394_=_C999 ,C394_=_C1043 ,C394_=_C1086 ,C394_=_C1128 ,C394_=_C1169 ,C394_=_C1209 ,\nC394_=_C1248 ,C394_=_C1286 ,C394_=_C1323 ,C394_=_C1359 ,C394_=_C1394 ,C394_=_C1428 ,\nC394_=_C1461 ,C394_=_C1493 ,C394_=_C1524 ,C394_=_C1554 ,C394_=_C1583 ,C394_=_C1665 ,\nC394_=_C1671 ,C394_=_C1672 ,C394_=_C1673 ,C394_=_C1674 ,C394_=_C1675 ,C394_=_C1676 ,\nC394_=_C1677 ,C394_=_C1678 ,C394_=_C1679 ,C394_=_C1680 ,C394_=_C1681 ,C394_=_C1682 ,\nC394_=_C1683 ,C394_=_C1684 ,C394_=_C1685 ,C394_=_C1687 ,C394_=_C1688 ,C394_=_C1689 ,\nC394_=_C1690 ,C396_=_C397 ,C396_=_C398 ,C396_=_C399 ,C396_=_C400 ,C396_=_C452 ,\nC396_=_C507 ,C396_=_C561 ,C396_=_C614 ,C396_=_C666 ,C396_=_C717 ,C396_=_C767 ,\nC396_=_C816 ,C396_=_C864 ,C396_=_C911 ,C396_=_C957 ,C396_=_C1001 ,C396_=_C1045 ,\nC396_=_C1088 ,C396_=_C1130 ,C396_=_C1171 ,C396_=_C1211 ,C396_=_C1250 ,C396_=_C1288 ,\nC396_=_C1325 ,C396_=_C1361 ,C396_=_C1396 ,C396_=_C1430 ,C396_=_C1463 ,C396_=_C1495 ,\nC396_=_C1526 ,C396_=_C1556 ,C396_=_C1585 ,C396_=_C1691 ,C396_=_C1720 ,C396_=_C1721 ,\nC396_=_C1722 ,C396_=_C1723 ,C396_=_C1724 ,C396_=_C1725 ,C396_=_C1726 ,C396_=_C1727 ,\nC396_=_C1728 ,C396_=_C1729 ,C396_=_C1730 ,C396_=_C1731 ,C396_=_C1732 ,C396_=_C1733 ,\nC396_=_C1734 ,C396_=_C1735 ,C396_=_C1736 ,C396_=_C1738 ,C396_=_C1739 ,C397_=_C398 ,\nC397_=_C399 ,C397_=_C400 ,C397_=_C453 ,C397_=_C508 ,C397_=_C562 ,C397_=_C615 ,\nC397_=_C667 ,C397_=_C718 ,C397_=_C768 ,C397_=_C817 ,C397_=_C865 ,C397_=_C912 ,\nC397_=_C958 ,C397_=_C1003 ,C397_=_C1046 ,C397_=_C1089 ,C397_=_C1131 ,C397_=_C1172 ,\nC397_=_C1212 ,C397_=_C1251 ,C397_=_C1289 ,C397_=_C1326 ,C397_=_C1362 ,C397_=_C1397 ,\nC397_=_C1431 ,C397_=_C1464 ,C397_=_C1496 ,C397_=_C1527 ,C397_=_C1557 ,C397_=_C1586 ,\nC397_=_C1692 ,C397_=_C1743 ,C397_=_C1744 ,C397_=_C1745 ,C397_=_C1746 ,C397_=_C1747 ,\nC397_=_C1748 ,C397_=_C1749 ,C397_=_C1750 ,C397_=_C1751 ,C397_=_C1752 ,C397_=_C1753 ,\nC397_=_C1754 ,C397_=_C1755 ,C397_=_C1756 ,C397_=_C1757 ,C397_=_C1758 ,C397_=_C1759 ,\nC397_=_C1760 ,C397_=_C1762 ,C398_=_C399 ,C398_=_C400 ,C398_=_C454 ,C398_=_C509 ,\nC398_=_C563 ,C398_=_C616 ,C398_=_C668 ,C398_=_C719 ,C398_=_C769 ,C398_=_C818 ,\nC398_=_C866 ,C398_=_C913 ,C398_=_C959 ,C398_=_C1004 ,C398_=_C1048 ,C398_=_C1090 ,\nC398_=_C1132 ,C398_=_C1173 ,C398_=_C1213 ,C398_=_C1252 ,C398_=_C1290 ,C398_=_C1327 ,\nC398_=_C1363 ,C398_=_C1398 ,C398_=_C1432 ,C398_=_C1465 ,C398_=_C1497 ,C398_=_C1528 ,\nC398_=_C1558 ,C398_=_C1587 ,C398_=_C1693 ,C398_=_C1765 ,C398_=_C1766 ,C398_=_C1767 ,\nC398_=_C1768 ,C398_=_C1769 ,C398_=_C1770 ,C398_=_C1771 ,C398_=_C1772 ,C398_=_C1773 ,\nC398_=_C1774 ,C398_=_C1775 ,C398_=_C1776 ,C398_=_C1777 ,C398_=_C1778 ,C398_=_C1779 ,\nC398_=_C1780 ,C398_=_C1781 ,C398_=_C1782 ,C398_=_C1783 ,C399_=_C400 ,C399_=_C455 ,\nC399_=_C510 ,C399_=_C564 ,C399_=_C617 ,C399_=_C669 ,C399_=_C720 ,C399_=_C770 ,\nC399_=_C819 ,C399_=_C867 ,C399_=_C914 ,C399_=_C960 ,C399_=_C1005 ,C399_=_C1049 ,\nC399_=_C1092 ,C399_=_C1133 ,C399_=_C1174 ,C399_=_C1214 ,C399_=_C1253 ,C399_=_C1291 ,\nC399_=_C1328 ,C399_=_C1364 ,C399_=_C1399 ,C399_=_C1433 ,C399_=_C1466 ,C399_=_C1498 ,\nC399_=_C1529 ,C399_=_C1559 ,C399_=_C1588 ,C399_=_C1694 ,C399_=_C1786 ,C399_=_C1787 ,\nC399_=_C1788 ,C399_=_C1789 ,C399_=_C1790 ,C399_=_C1791 ,C399_=_C1792 ,C399_=_C1793 ,\nC399_=_C1794 ,C399_=_C1795 ,C399_=_C1796 ,C399_=_C1797 ,C399_=_C1798 ,C399_=_C1799 ,\nC399_=_C1800 ,C399_=_C1801 ,C399_=_C1802 ,C399_=_C1803 ,C399_=_C1804 ,C400_=_C456 ,\nC400_=_C511 ,C400_=_C565 ,C400_=_C618 ,C400_=_C670 ,C400_=_C721 ,C400_=_C771 ,\nC400_=_C820 ,C400_=_C868 ,C400_=_C915 ,C400_=_C961 ,C400_=_C1006 ,C400_=_C1050 ,\nC400_=_C1093 ,C400_=_C1135 ,C400_=_C1175 ,C400_=_C1215 ,C400_=_C1254 ,C400_=_C1292 ,\nC400_=_C1329 ,C400_=_C1365 ,C400_=_C1400 ,C400_=_C1434 ,C400_=_C1467 ,C400_=_C1499 ,\nC400_=_C1530 ,C400_=_C1560 ,C400_=_C1589 ,C400_=_C1695 ,C400_=_C1805 ,C400_=_C1806 ,\nC400_=_C1807 ,C400_=_C1808 ,C400_=_C1809 ,C400_=_C1810 ,C400_=_C1811 ,C400_=_C1812 ,\nC400_=_C1813 ,C400_=_C1814 ,C400_=_C1815 ,C400_=_C1816 ,C400_=_C1817 ,C400_=_C1818 ,\nC400_=_C1819 ,C400_=_C1820 ,C400_=_C1821 ,C400_=_C1822 ,C400_=_C1823 ,C448_=_C449 ,\nC448_=_C450 ,C448_=_C452 ,C448_=_C453 ,C448_=_C454 ,C448_=_C455 ,C448_=_C456 ,\nC448_=_C503 ,C448_=_C557 ,C448_=_C610 ,C448_=_C662 ,C448_=_C713 ,C448_=_C763 ,\nC448_=_C811 ,C448_=_C859 ,C448_=_C906 ,C448_=_C952 ,C448_=_C997 ,C448_=_C1041 ,\nC448_=_C1084 ,C448_=_C1126 ,C448_=_C1167 ,C448_=_C1207 ,C448_=_C1246 ,C448_=_C1284 ,\nC448_=_C1321 ,C448_=_C1357 ,C448_=_C1392 ,C448_=_C1426 ,C448_=_C1459</w:t>
      </w:r>
    </w:p>
    <w:p>
      <w:pPr>
        <w:pStyle w:val="PreformattedText"/>
        <w:bidi w:val="0"/>
        <w:spacing w:before="0" w:after="0"/>
        <w:jc w:val="left"/>
        <w:rPr/>
      </w:pPr>
      <w:r>
        <w:rPr/>
        <w:t xml:space="preserve"> </w:t>
      </w:r>
      <w:r>
        <w:rPr/>
        <w:t>,C448_=_C1491 ,\nC448_=_C1522 ,C448_=_C1552 ,C448_=_C1581 ,C448_=_C1612 ,C448_=_C1618 ,C448_=_C1619 ,\nC448_=_C1620 ,C448_=_C1621 ,C448_=_C1622 ,C448_=_C1623 ,C448_=_C1624 ,C448_=_C1625 ,\nC448_=_C1626 ,C448_=_C1627 ,C448_=_C1628 ,C448_=_C1629 ,C448_=_C1630 ,C448_=_C1632 ,\nC448_=_C1633 ,C448_=_C1634 ,C448_=_C1635 ,C448_=_C1636 ,C448_=_C1637 ,C449_=_C450 ,\nC449_=_C452 ,C449_=_C453 ,C449_=_C454 ,C449_=_C455 ,C449_=_C456 ,C449_=_C504 ,\nC449_=_C558 ,C449_=_C611 ,C449_=_C663 ,C449_=_C714 ,C449_=_C764 ,C449_=_C813 ,\nC449_=_C860 ,C449_=_C907 ,C449_=_C953 ,C449_=_C998 ,C449_=_C1042 ,C449_=_C1085 ,\nC449_=_C1127 ,C449_=_C1168 ,C449_=_C1208 ,C449_=_C1247 ,C449_=_C1285 ,C449_=_C1322 ,\nC449_=_C1358 ,C449_=_C1393 ,C449_=_C1427 ,C449_=_C1460 ,C449_=_C1492 ,C449_=_C1523 ,\nC449_=_C1553 ,C449_=_C1582 ,C449_=_C1639 ,C449_=_C1645 ,C449_=_C1646 ,C449_=_C1647 ,\nC449_=_C1648 ,C449_=_C1649 ,C449_=_C1650 ,C449_=_C1651 ,C449_=_C1652 ,C449_=_C1653 ,\nC449_=_C1654 ,C449_=_C1655 ,C449_=_C1656 ,C449_=_C1657 ,C449_=_C1658 ,C449_=_C1660 ,\nC449_=_C1661 ,C449_=_C1662 ,C449_=_C1663 ,C449_=_C1664 ,C450_=_C452 ,C450_=_C453 ,\nC450_=_C454 ,C450_=_C455 ,C450_=_C456 ,C450_=_C505 ,C450_=_C559 ,C450_=_C612 ,\nC450_=_C664 ,C450_=_C715 ,C450_=_C765 ,C450_=_C814 ,C450_=_C862 ,C450_=_C908 ,\nC450_=_C954 ,C450_=_C999 ,C450_=_C1043 ,C450_=_C1086 ,C450_=_C1128 ,C450_=_C1169 ,\nC450_=_C1209 ,C450_=_C1248 ,C450_=_C1286 ,C450_=_C1323 ,C450_=_C1359 ,C450_=_C1394 ,\nC450_=_C1428 ,C450_=_C1461 ,C450_=_C1493 ,C450_=_C1524 ,C450_=_C1554 ,C450_=_C1583 ,\nC450_=_C1665 ,C450_=_C1671 ,C450_=_C1672 ,C450_=_C1673 ,C450_=_C1674 ,C450_=_C1675 ,\nC450_=_C1676 ,C450_=_C1677 ,C450_=_C1678 ,C450_=_C1679 ,C450_=_C1680 ,C450_=_C1681 ,\nC450_=_C1682 ,C450_=_C1683 ,C450_=_C1684 ,C450_=_C1685 ,C450_=_C1687 ,C450_=_C1688 ,\nC450_=_C1689 ,C450_=_C1690 ,C452_=_C453 ,C452_=_C454 ,C452_=_C455 ,C452_=_C456 ,\nC452_=_C507 ,C452_=_C561 ,C452_=_C614 ,C452_=_C666 ,C452_=_C717 ,C452_=_C767 ,\nC452_=_C816 ,C452_=_C864 ,C452_=_C911 ,C452_=_C957 ,C452_=_C1001 ,C452_=_C1045 ,\nC452_=_C1088 ,C452_=_C1130 ,C452_=_C1171 ,C452_=_C1211 ,C452_=_C1250 ,C452_=_C1288 ,\nC452_=_C1325 ,C452_=_C1361 ,C452_=_C1396 ,C452_=_C1430 ,C452_=_C1463 ,C452_=_C1495 ,\nC452_=_C1526 ,C452_=_C1556 ,C452_=_C1585 ,C452_=_C1691 ,C452_=_C1720 ,C452_=_C1721 ,\nC452_=_C1722 ,C452_=_C1723 ,C452_=_C1724 ,C452_=_C1725 ,C452_=_C1726 ,C452_=_C1727 ,\nC452_=_C1728 ,C452_=_C1729 ,C452_=_C1730 ,C452_=_C1731 ,C452_=_C1732 ,C452_=_C1733 ,\nC452_=_C1734 ,C452_=_C1735 ,C452_=_C1736 ,C452_=_C1738 ,C452_=_C1739 ,C453_=_C454 ,\nC453_=_C455 ,C453_=_C456 ,C453_=_C508 ,C453_=_C562 ,C453_=_C615 ,C453_=_C667 ,\nC453_=_C718 ,C453_=_C768 ,C453_=_C817 ,C453_=_C865 ,C453_=_C912 ,C453_=_C958 ,\nC453_=_C1003 ,C453_=_C1046 ,C453_=_C1089 ,C453_=_C1131 ,C453_=_C1172 ,C453_=_C1212 ,\nC453_=_C1251 ,C453_=_C1289 ,C453_=_C1326 ,C453_=_C1362 ,C453_=_C1397 ,C453_=_C1431 ,\nC453_=_C1464 ,C453_=_C1496 ,C453_=_C1527 ,C453_=_C1557 ,C453_=_C1586 ,C453_=_C1692 ,\nC453_=_C1743 ,C453_=_C1744 ,C453_=_C1745 ,C453_=_C1746 ,C453_=_C1747 ,C453_=_C1748 ,\nC453_=_C1749 ,C453_=_C1750 ,C453_=_C1751 ,C453_=_C1752 ,C453_=_C1753 ,C453_=_C1754 ,\nC453_=_C1755 ,C453_=_C1756 ,C453_=_C1757 ,C453_=_C1758 ,C453_=_C1759 ,C453_=_C1760 ,\nC453_=_C1762 ,C454_=_C455 ,C454_=_C456 ,C454_=_C509 ,C454_=_C563 ,C454_=_C616 ,\nC454_=_C668 ,C454_=_C719 ,C454_=_C769 ,C454_=_C818 ,C454_=_C866 ,C454_=_C913 ,\nC454_=_C959 ,C454_=_C1004 ,C454_=_C1048 ,C454_=_C1090 ,C454_=_C1132 ,C454_=_C1173 ,\nC454_=_C1213 ,C454_=_C1252 ,C454_=_C1290 ,C454_=_C1327 ,C454_=_C1363 ,C454_=_C1398 ,\nC454_=_C1432 ,C454_=_C1465 ,C454_=_C1497 ,C454_=_C1528 ,C454_=_C1558 ,C454_=_C1587 ,\nC454_=_C1693 ,C454_=_C1765 ,C454_=_C1766 ,C454_=_C1767 ,C454_=_C1768 ,C454_=_C1769 ,\nC454_=_C1770 ,C454_=_C1771 ,C454_=_C1772 ,C454_=_C1773 ,C454_=_C1774 ,C454_=_C1775 ,\nC454_=_C1776 ,C454_=_C1777 ,C454_=_C1778 ,C454_=_C1779 ,C454_=_C1780 ,C454_=_C1781 ,\nC454_=_C1782 ,C454_=_C1783 ,C455_=_C456 ,C455_=_C510 ,C455_=_C564 ,C455_=_C617 ,\nC455_=_C669 ,C455_=_C720 ,C455_=_C770 ,C455_=_C819 ,C455_=_C867 ,C455_=_C914 ,\nC455_=_C960 ,C455_=_C1005 ,C455_=_C1049 ,C455_=_C1092 ,C455_=_C1133 ,C455_=_C1174 ,\nC455_=_C1214 ,C455_=_C1253 ,C455_=_C1291 ,C455_=_C1328 ,C455_=_C1364 ,C455_=_C1399 ,\nC455_=_C1433 ,C455_=_C1466 ,C455_=_C1498 ,C455_=_C1529 ,C455_=_C1559 ,C455_=_C1588 ,\nC455_=_C1694 ,C455_=_C1786 ,C455_=_C1787 ,C455_=_C1788 ,C455_=_C1789 ,C455_=_C1790 ,\nC455_=_C1791 ,C455_=_C1792 ,C455_=_C1793 ,C455_=_C1794 ,C455_=_C1795 ,C455_=_C1796 ,\nC455_=_C1797 ,C455_=_C1798 ,C455_=_C1799 ,C455_=_C1800 ,C455_=_C1801 ,C455_=_C1802 ,\nC455_=_C1803 ,C455_=_C1804 ,C456_=_C511 ,C456_=_C565 ,C456_=_C618 ,C456_=_C670 ,\nC456_=_C721 ,C456_=_C771 ,C456_=_C820 ,C456_=_C868 ,C456_=_C915 ,C456_=_C961 ,\nC456_=_C1006 ,C456_=_C1050 ,C456_=_C1093 ,C456_=_C1135 ,C456_=_C1175 ,C456_=_C1215 ,\nC456_=_C1254 ,C456_=_C1292 ,C456_=_C1329 ,C456_=_C1365 ,C456_=_C1400 ,C456_=_C1434 ,\nC456_=_C1467 ,C456_=_C1499 ,C456_=_C1530 ,C456_=_C1560 ,C456_=_C1589 ,C456_=_C1695 ,\nC456_=_C1805 ,C456_=_C1806 ,C456_=_C1807 ,C456_=_C1808 ,C456_=_C1809 ,C456_=_C1810 ,\nC456_=_C1811 ,C456_=_C1812 ,C456_=_C1813 ,C456_=_C1814 ,C456_=_C1815 ,C456_=_C1816 ,\nC456_=_C1817 ,C456_=_C1818 ,C456_=_C1819 ,C456_=_C1820 ,C456_=_C1821 ,C456_=_C1822 ,\nC456_=_C1823 ,C503_=_C504 ,C503_=_C505 ,C503_=_C507 ,C503_=_C508 ,C503_=_C509 ,\nC503_=_C510 ,C503_=_C511 ,C503_=_C557 ,C503_=_C610 ,C503_=_C662 ,C503_=_C713 ,\nC503_=_C763 ,C503_=_C811 ,C503_=_C859 ,C503_=_C906 ,C503_=_C952 ,C503_=_C997 ,\nC503_=_C1041 ,C503_=_C1084 ,C503_=_C1126 ,C503_=_C1167 ,C503_=_C1207 ,C503_=_C1246 ,\nC503_=_C1284 ,C503_=_C1321 ,C503_=_C1357 ,C503_=_C1392 ,C503_=_C1426 ,C503_=_C1459 ,\nC503_=_C1491 ,C503_=_C1522 ,C503_=_C1552 ,C503_=_C1581 ,C503_=_C1612 ,C503_=_C1618 ,\nC503_=_C1619 ,C503_=_C1620 ,C503_=_C1621 ,C503_=_C1622 ,C503_=_C1623 ,C503_=_C1624 ,\nC503_=_C1625 ,C503_=_C1626 ,C503_=_C1627 ,C503_=_C1628 ,C503_=_C1629 ,C503_=_C1630 ,\nC503_=_C1632 ,C503_=_C1633 ,C503_=_C1634 ,C503_=_C1635 ,C503_=_C1636 ,C503_=_C1637 ,\nC504_=_C505 ,C504_=_C507 ,C504_=_C508 ,C504_=_C509 ,C504_=_C510 ,C504_=_C511 ,\nC504_=_C558 ,C504_=_C611 ,C504_=_C663 ,C504_=_C714 ,C504_=_C764 ,C504_=_C813 ,\nC504_=_C860 ,C504_=_C907 ,C504_=_C953 ,C504_=_C998 ,C504_=_C1042 ,C504_=_C1085 ,\nC504_=_C1127 ,C504_=_C1168 ,C504_=_C1208 ,C504_=_C1247 ,C504_=_C1285 ,C504_=_C1322 ,\nC504_=_C1358 ,C504_=_C1393 ,C504_=_C1427 ,C504_=_C1460 ,C504_=_C1492 ,C504_=_C1523 ,\nC504_=_C1553 ,C504_=_C1582 ,C504_=_C1639 ,C504_=_C1645 ,C504_=_C1646 ,C504_=_C1647 ,\nC504_=_C1648 ,C504_=_C1649 ,C504_=_C1650 ,C504_=_C1651 ,C504_=_C1652 ,C504_=_C1653 ,\nC504_=_C1654 ,C504_=_C1655 ,C504_=_C1656 ,C504_=_C1657 ,C504_=_C1658 ,C504_=_C1660 ,\nC504_=_C1661 ,C504_=_C1662 ,C504_=_C1663 ,C504_=_C1664 ,C505_=_C507 ,C505_=_C508 ,\nC505_=_C509 ,C505_=_C510 ,C505_=_C511 ,C505_=_C559 ,C505_=_C612 ,C505_=_C664 ,\nC505_=_C715 ,C505_=_C765 ,C505_=_C814 ,C505_=_C862 ,C505_=_C908 ,C505_=_C954 ,\nC505_=_C999 ,C505_=_C1043 ,C505_=_C1086 ,C505_=_C1128 ,C505_=_C1169 ,C505_=_C1209 ,\nC505_=_C1248 ,C505_=_C1286 ,C505_=_C1323 ,C505_=_C1359 ,C505_=_C1394 ,C505_=_C1428 ,\nC505_=_C1461 ,C505_=_C1493 ,C505_=_C1524 ,C505_=_C1554 ,C505_=_C1583 ,C505_=_C1665 ,\nC505_=_C1671 ,C505_=_C1672 ,C505_=_C1673 ,C505_=_C1674 ,C505_=_C1675 ,C505_=_C1676 ,\nC505_=_C1677 ,C505_=_C1678 ,C505_=_C1679 ,C505_=_C1680 ,C505_=_C1681 ,C505_=_C1682 ,\nC505_=_C1683 ,C505_=_C1684 ,C505_=_C1685 ,C505_=_C1687 ,C505_=_C1688 ,C505_=_C1689 ,\nC505_=_C1690 ,C507_=_C508 ,C507_=_C509 ,C507_=_C510 ,C507_=_C511 ,C507_=_C561 ,\nC507_=_C614 ,C507_=_C666 ,C507_=_C717 ,C507_=_C767 ,C507_=_C816 ,C507_=_C864 ,\nC507_=_C911 ,C507_=_C957 ,C507_=_C1001 ,C507_=_C1045 ,C507_=_C1088 ,C507_=_C1130 ,\nC507_=_C1171 ,C507_=_C1211 ,C507_=_C1250 ,C507_=_C1288 ,C507_=_C1325 ,C507_=_C1361 ,\nC507_=_C1396 ,C507_=_C1430 ,C507_=_C1463 ,C507_=_C1495 ,C507_=_C1526 ,C507_=_C1556 ,\nC507_=_C1585 ,C507_=_C1691 ,C507_=_C1720 ,C507_=_C1721 ,C507_=_C1722 ,C507_=_C1723 ,\nC507_=_C1724 ,C507_=_C1725 ,C507_=_C1726 ,C507_=_C1727 ,C507_=_C1728 ,C507_=_C1729 ,\nC507_=_C1730 ,C507_=_C1731 ,C507_=_C1732 ,C507_=_C1733 ,C507_=_C1734 ,C507_=_C1735 ,\nC507_=_C1736 ,C507_=_C1738 ,C507_=_C1739 ,C508_=_C509 ,C508_=_C510 ,C508_=_C511 ,\nC508_=_C562 ,C508_=_C615 ,C508_=_C667 ,C508_=_C718 ,C508_=_C768 ,C508_=_C817 ,\nC508_=_C865 ,C508_=_C912 ,C508_=_C958 ,C508_=_C1003 ,C508_=_C1046 ,C508_=_C1089 ,\nC508_=_C1131 ,C508_=_C1172 ,C508_=_C1212 ,C508_=_C1251 ,C508_=_C1289 ,C508_=_C1326 ,\nC508_=_C1362 ,C508_=_C1397 ,C508_=_C1431 ,C508_=_C1464 ,C508_=_C1496 ,C508_=_C1527 ,\nC508_=_C1557 ,C508_=_C1586 ,C508_=_C1692 ,C508_=_C1743 ,C508_=_C1744 ,C508_=_C1745 ,\nC508_=_C1746 ,C508_=_C1747 ,C508_=_C1748 ,C508_=_C1749 ,C508_=_C1750 ,C508_=_C1751 ,\nC508_=_C1752 ,C508_=_C1753 ,C508_=_C1754 ,C508_=_C1755 ,C508_=_C1756 ,C508_=_C1757 ,\nC508_=_C1758 ,C508_=_C1759 ,C508_=_C1760 ,C508_=_C1762 ,C509_=_C510 ,C509_=_C511 ,\nC509_=_C563 ,C509_=_C616 ,C509_=_C668 ,C509_=_C719 ,C509_=_C769 ,C509_=_C818 ,\nC509_=_C866 ,C509_=_C913 ,C509_=_C959 ,C509_=_C1004 ,C509_=_C1048 ,C509_=_C1090 ,\nC509_=_C1132 ,C509_=_C1173 ,C509_=_C1213 ,C509_=_C1252 ,C509_=_C1290 ,C509_=_C1327 ,\nC509_=_C1363 ,C509_=_C1398 ,C509_=_C1432 ,C509_=_C1465 ,C509_=_C1497 ,C509_=_C1528 ,\nC509_=_C1558 ,C509_=_C1587 ,C509_=_C1693 ,C509_=_C1765 ,C509_=_C1766 ,C509_=_C1767 ,\nC509_=_C1768 ,C509_=_C1769 ,C509_=_C1770 ,C509_=_C1771 ,C509_=_C1772 ,C509_=_C1773 ,\nC509_=_C1774 ,C509_=_C1775 ,C509_=_C1776 ,C509_=_C1777 ,C509_=_C1778 ,C509_=_C1779 ,\nC509_=_C1780 ,C509_=_C1781 ,C509_=_C1782 ,C509_=_C1783 ,C510_=_C511 ,C510_=_C564 ,\nC510_=_C617 ,C510_=_C669 ,C510_=_C720 ,C510_=_C770 ,C510_=_C819 ,C510_=_C867 ,\nC510_=_C914 ,C510_=_C960 ,C510_=_C1005 ,C510_=_C1049 ,C510_=_C1092 ,C510_=_C1133 ,\nC510_=_C1174 ,C510_=_C1214 ,C510_=_C1253 ,C510_=_C1291 ,C510_=_C1328 ,C510_=_C1364 ,\nC510_=_C1399 ,C510_=_C1433 ,C510_=_C1466 ,C510_=_C1498 ,C510_=_C1529 ,C510_=_C1559 ,\nC510_=_C1588</w:t>
      </w:r>
    </w:p>
    <w:p>
      <w:pPr>
        <w:pStyle w:val="PreformattedText"/>
        <w:bidi w:val="0"/>
        <w:spacing w:before="0" w:after="0"/>
        <w:jc w:val="left"/>
        <w:rPr/>
      </w:pPr>
      <w:r>
        <w:rPr/>
        <w:t xml:space="preserve"> </w:t>
      </w:r>
      <w:r>
        <w:rPr/>
        <w:t>,C510_=_C1694 ,C510_=_C1786 ,C510_=_C1787 ,C510_=_C1788 ,C510_=_C1789 ,\nC510_=_C1790 ,C510_=_C1791 ,C510_=_C1792 ,C510_=_C1793 ,C510_=_C1794 ,C510_=_C1795 ,\nC510_=_C1796 ,C510_=_C1797 ,C510_=_C1798 ,C510_=_C1799 ,C510_=_C1800 ,C510_=_C1801 ,\nC510_=_C1802 ,C510_=_C1803 ,C510_=_C1804 ,C511_=_C565 ,C511_=_C618 ,C511_=_C670 ,\nC511_=_C721 ,C511_=_C771 ,C511_=_C820 ,C511_=_C868 ,C511_=_C915 ,C511_=_C961 ,\nC511_=_C1006 ,C511_=_C1050 ,C511_=_C1093 ,C511_=_C1135 ,C511_=_C1175 ,C511_=_C1215 ,\nC511_=_C1254 ,C511_=_C1292 ,C511_=_C1329 ,C511_=_C1365 ,C511_=_C1400 ,C511_=_C1434 ,\nC511_=_C1467 ,C511_=_C1499 ,C511_=_C1530 ,C511_=_C1560 ,C511_=_C1589 ,C511_=_C1695 ,\nC511_=_C1805 ,C511_=_C1806 ,C511_=_C1807 ,C511_=_C1808 ,C511_=_C1809 ,C511_=_C1810 ,\nC511_=_C1811 ,C511_=_C1812 ,C511_=_C1813 ,C511_=_C1814 ,C511_=_C1815 ,C511_=_C1816 ,\nC511_=_C1817 ,C511_=_C1818 ,C511_=_C1819 ,C511_=_C1820 ,C511_=_C1821 ,C511_=_C1822 ,\nC511_=_C1823 ,C557_=_C558 ,C557_=_C559 ,C557_=_C561 ,C557_=_C562 ,C557_=_C563 ,\nC557_=_C564 ,C557_=_C565 ,C557_=_C610 ,C557_=_C662 ,C557_=_C713 ,C557_=_C763 ,\nC557_=_C811 ,C557_=_C859 ,C557_=_C906 ,C557_=_C952 ,C557_=_C997 ,C557_=_C1041 ,\nC557_=_C1084 ,C557_=_C1126 ,C557_=_C1167 ,C557_=_C1207 ,C557_=_C1246 ,C557_=_C1284 ,\nC557_=_C1321 ,C557_=_C1357 ,C557_=_C1392 ,C557_=_C1426 ,C557_=_C1459 ,C557_=_C1491 ,\nC557_=_C1522 ,C557_=_C1552 ,C557_=_C1581 ,C557_=_C1612 ,C557_=_C1618 ,C557_=_C1619 ,\nC557_=_C1620 ,C557_=_C1621 ,C557_=_C1622 ,C557_=_C1623 ,C557_=_C1624 ,C557_=_C1625 ,\nC557_=_C1626 ,C557_=_C1627 ,C557_=_C1628 ,C557_=_C1629 ,C557_=_C1630 ,C557_=_C1632 ,\nC557_=_C1633 ,C557_=_C1634 ,C557_=_C1635 ,C557_=_C1636 ,C557_=_C1637 ,C558_=_C559 ,\nC558_=_C561 ,C558_=_C562 ,C558_=_C563 ,C558_=_C564 ,C558_=_C565 ,C558_=_C611 ,\nC558_=_C663 ,C558_=_C714 ,C558_=_C764 ,C558_=_C813 ,C558_=_C860 ,C558_=_C907 ,\nC558_=_C953 ,C558_=_C998 ,C558_=_C1042 ,C558_=_C1085 ,C558_=_C1127 ,C558_=_C1168 ,\nC558_=_C1208 ,C558_=_C1247 ,C558_=_C1285 ,C558_=_C1322 ,C558_=_C1358 ,C558_=_C1393 ,\nC558_=_C1427 ,C558_=_C1460 ,C558_=_C1492 ,C558_=_C1523 ,C558_=_C1553 ,C558_=_C1582 ,\nC558_=_C1639 ,C558_=_C1645 ,C558_=_C1646 ,C558_=_C1647 ,C558_=_C1648 ,C558_=_C1649 ,\nC558_=_C1650 ,C558_=_C1651 ,C558_=_C1652 ,C558_=_C1653 ,C558_=_C1654 ,C558_=_C1655 ,\nC558_=_C1656 ,C558_=_C1657 ,C558_=_C1658 ,C558_=_C1660 ,C558_=_C1661 ,C558_=_C1662 ,\nC558_=_C1663 ,C558_=_C1664 ,C559_=_C561 ,C559_=_C562 ,C559_=_C563 ,C559_=_C564 ,\nC559_=_C565 ,C559_=_C612 ,C559_=_C664 ,C559_=_C715 ,C559_=_C765 ,C559_=_C814 ,\nC559_=_C862 ,C559_=_C908 ,C559_=_C954 ,C559_=_C999 ,C559_=_C1043 ,C559_=_C1086 ,\nC559_=_C1128 ,C559_=_C1169 ,C559_=_C1209 ,C559_=_C1248 ,C559_=_C1286 ,C559_=_C1323 ,\nC559_=_C1359 ,C559_=_C1394 ,C559_=_C1428 ,C559_=_C1461 ,C559_=_C1493 ,C559_=_C1524 ,\nC559_=_C1554 ,C559_=_C1583 ,C559_=_C1665 ,C559_=_C1671 ,C559_=_C1672 ,C559_=_C1673 ,\nC559_=_C1674 ,C559_=_C1675 ,C559_=_C1676 ,C559_=_C1677 ,C559_=_C1678 ,C559_=_C1679 ,\nC559_=_C1680 ,C559_=_C1681 ,C559_=_C1682 ,C559_=_C1683 ,C559_=_C1684 ,C559_=_C1685 ,\nC559_=_C1687 ,C559_=_C1688 ,C559_=_C1689 ,C559_=_C1690 ,C561_=_C562 ,C561_=_C563 ,\nC561_=_C564 ,C561_=_C565 ,C561_=_C614 ,C561_=_C666 ,C561_=_C717 ,C561_=_C767 ,\nC561_=_C816 ,C561_=_C864 ,C561_=_C911 ,C561_=_C957 ,C561_=_C1001 ,C561_=_C1045 ,\nC561_=_C1088 ,C561_=_C1130 ,C561_=_C1171 ,C561_=_C1211 ,C561_=_C1250 ,C561_=_C1288 ,\nC561_=_C1325 ,C561_=_C1361 ,C561_=_C1396 ,C561_=_C1430 ,C561_=_C1463 ,C561_=_C1495 ,\nC561_=_C1526 ,C561_=_C1556 ,C561_=_C1585 ,C561_=_C1691 ,C561_=_C1720 ,C561_=_C1721 ,\nC561_=_C1722 ,C561_=_C1723 ,C561_=_C1724 ,C561_=_C1725 ,C561_=_C1726 ,C561_=_C1727 ,\nC561_=_C1728 ,C561_=_C1729 ,C561_=_C1730 ,C561_=_C1731 ,C561_=_C1732 ,C561_=_C1733 ,\nC561_=_C1734 ,C561_=_C1735 ,C561_=_C1736 ,C561_=_C1738 ,C561_=_C1739 ,C562_=_C563 ,\nC562_=_C564 ,C562_=_C565 ,C562_=_C615 ,C562_=_C667 ,C562_=_C718 ,C562_=_C768 ,\nC562_=_C817 ,C562_=_C865 ,C562_=_C912 ,C562_=_C958 ,C562_=_C1003 ,C562_=_C1046 ,\nC562_=_C1089 ,C562_=_C1131 ,C562_=_C1172 ,C562_=_C1212 ,C562_=_C1251 ,C562_=_C1289 ,\nC562_=_C1326 ,C562_=_C1362 ,C562_=_C1397 ,C562_=_C1431 ,C562_=_C1464 ,C562_=_C1496 ,\nC562_=_C1527 ,C562_=_C1557 ,C562_=_C1586 ,C562_=_C1692 ,C562_=_C1743 ,C562_=_C1744 ,\nC562_=_C1745 ,C562_=_C1746 ,C562_=_C1747 ,C562_=_C1748 ,C562_=_C1749 ,C562_=_C1750 ,\nC562_=_C1751 ,C562_=_C1752 ,C562_=_C1753 ,C562_=_C1754 ,C562_=_C1755 ,C562_=_C1756 ,\nC562_=_C1757 ,C562_=_C1758 ,C562_=_C1759 ,C562_=_C1760 ,C562_=_C1762 ,C563_=_C564 ,\nC563_=_C565 ,C563_=_C616 ,C563_=_C668 ,C563_=_C719 ,C563_=_C769 ,C563_=_C818 ,\nC563_=_C866 ,C563_=_C913 ,C563_=_C959 ,C563_=_C1004 ,C563_=_C1048 ,C563_=_C1090 ,\nC563_=_C1132 ,C563_=_C1173 ,C563_=_C1213 ,C563_=_C1252 ,C563_=_C1290 ,C563_=_C1327 ,\nC563_=_C1363 ,C563_=_C1398 ,C563_=_C1432 ,C563_=_C1465 ,C563_=_C1497 ,C563_=_C1528 ,\nC563_=_C1558 ,C563_=_C1587 ,C563_=_C1693 ,C563_=_C1765 ,C563_=_C1766 ,C563_=_C1767 ,\nC563_=_C1768 ,C563_=_C1769 ,C563_=_C1770 ,C563_=_C1771 ,C563_=_C1772 ,C563_=_C1773 ,\nC563_=_C1774 ,C563_=_C1775 ,C563_=_C1776 ,C563_=_C1777 ,C563_=_C1778 ,C563_=_C1779 ,\nC563_=_C1780 ,C563_=_C1781 ,C563_=_C1782 ,C563_=_C1783 ,C564_=_C565 ,C564_=_C617 ,\nC564_=_C669 ,C564_=_C720 ,C564_=_C770 ,C564_=_C819 ,C564_=_C867 ,C564_=_C914 ,\nC564_=_C960 ,C564_=_C1005 ,C564_=_C1049 ,C564_=_C1092 ,C564_=_C1133 ,C564_=_C1174 ,\nC564_=_C1214 ,C564_=_C1253 ,C564_=_C1291 ,C564_=_C1328 ,C564_=_C1364 ,C564_=_C1399 ,\nC564_=_C1433 ,C564_=_C1466 ,C564_=_C1498 ,C564_=_C1529 ,C564_=_C1559 ,C564_=_C1588 ,\nC564_=_C1694 ,C564_=_C1786 ,C564_=_C1787 ,C564_=_C1788 ,C564_=_C1789 ,C564_=_C1790 ,\nC564_=_C1791 ,C564_=_C1792 ,C564_=_C1793 ,C564_=_C1794 ,C564_=_C1795 ,C564_=_C1796 ,\nC564_=_C1797 ,C564_=_C1798 ,C564_=_C1799 ,C564_=_C1800 ,C564_=_C1801 ,C564_=_C1802 ,\nC564_=_C1803 ,C564_=_C1804 ,C565_=_C618 ,C565_=_C670 ,C565_=_C721 ,C565_=_C771 ,\nC565_=_C820 ,C565_=_C868 ,C565_=_C915 ,C565_=_C961 ,C565_=_C1006 ,C565_=_C1050 ,\nC565_=_C1093 ,C565_=_C1135 ,C565_=_C1175 ,C565_=_C1215 ,C565_=_C1254 ,C565_=_C1292 ,\nC565_=_C1329 ,C565_=_C1365 ,C565_=_C1400 ,C565_=_C1434 ,C565_=_C1467 ,C565_=_C1499 ,\nC565_=_C1530 ,C565_=_C1560 ,C565_=_C1589 ,C565_=_C1695 ,C565_=_C1805 ,C565_=_C1806 ,\nC565_=_C1807 ,C565_=_C1808 ,C565_=_C1809 ,C565_=_C1810 ,C565_=_C1811 ,C565_=_C1812 ,\nC565_=_C1813 ,C565_=_C1814 ,C565_=_C1815 ,C565_=_C1816 ,C565_=_C1817 ,C565_=_C1818 ,\nC565_=_C1819 ,C565_=_C1820 ,C565_=_C1821 ,C565_=_C1822 ,C565_=_C1823 ,C610_=_C611 ,\nC610_=_C612 ,C610_=_C614 ,C610_=_C615 ,C610_=_C616 ,C610_=_C617 ,C610_=_C618 ,\nC610_=_C662 ,C610_=_C713 ,C610_=_C763 ,C610_=_C811 ,C610_=_C859 ,C610_=_C906 ,\nC610_=_C952 ,C610_=_C997 ,C610_=_C1041 ,C610_=_C1084 ,C610_=_C1126 ,C610_=_C1167 ,\nC610_=_C1207 ,C610_=_C1246 ,C610_=_C1284 ,C610_=_C1321 ,C610_=_C1357 ,C610_=_C1392 ,\nC610_=_C1426 ,C610_=_C1459 ,C610_=_C1491 ,C610_=_C1522 ,C610_=_C1552 ,C610_=_C1581 ,\nC610_=_C1612 ,C610_=_C1618 ,C610_=_C1619 ,C610_=_C1620 ,C610_=_C1621 ,C610_=_C1622 ,\nC610_=_C1623 ,C610_=_C1624 ,C610_=_C1625 ,C610_=_C1626 ,C610_=_C1627 ,C610_=_C1628 ,\nC610_=_C1629 ,C610_=_C1630 ,C610_=_C1632 ,C610_=_C1633 ,C610_=_C1634 ,C610_=_C1635 ,\nC610_=_C1636 ,C610_=_C1637 ,C611_=_C612 ,C611_=_C614 ,C611_=_C615 ,C611_=_C616 ,\nC611_=_C617 ,C611_=_C618 ,C611_=_C663 ,C611_=_C714 ,C611_=_C764 ,C611_=_C813 ,\nC611_=_C860 ,C611_=_C907 ,C611_=_C953 ,C611_=_C998 ,C611_=_C1042 ,C611_=_C1085 ,\nC611_=_C1127 ,C611_=_C1168 ,C611_=_C1208 ,C611_=_C1247 ,C611_=_C1285 ,C611_=_C1322 ,\nC611_=_C1358 ,C611_=_C1393 ,C611_=_C1427 ,C611_=_C1460 ,C611_=_C1492 ,C611_=_C1523 ,\nC611_=_C1553 ,C611_=_C1582 ,C611_=_C1639 ,C611_=_C1645 ,C611_=_C1646 ,C611_=_C1647 ,\nC611_=_C1648 ,C611_=_C1649 ,C611_=_C1650 ,C611_=_C1651 ,C611_=_C1652 ,C611_=_C1653 ,\nC611_=_C1654 ,C611_=_C1655 ,C611_=_C1656 ,C611_=_C1657 ,C611_=_C1658 ,C611_=_C1660 ,\nC611_=_C1661 ,C611_=_C1662 ,C611_=_C1663 ,C611_=_C1664 ,C612_=_C614 ,C612_=_C615 ,\nC612_=_C616 ,C612_=_C617 ,C612_=_C618 ,C612_=_C664 ,C612_=_C715 ,C612_=_C765 ,\nC612_=_C814 ,C612_=_C862 ,C612_=_C908 ,C612_=_C954 ,C612_=_C999 ,C612_=_C1043 ,\nC612_=_C1086 ,C612_=_C1128 ,C612_=_C1169 ,C612_=_C1209 ,C612_=_C1248 ,C612_=_C1286 ,\nC612_=_C1323 ,C612_=_C1359 ,C612_=_C1394 ,C612_=_C1428 ,C612_=_C1461 ,C612_=_C1493 ,\nC612_=_C1524 ,C612_=_C1554 ,C612_=_C1583 ,C612_=_C1665 ,C612_=_C1671 ,C612_=_C1672 ,\nC612_=_C1673 ,C612_=_C1674 ,C612_=_C1675 ,C612_=_C1676 ,C612_=_C1677 ,C612_=_C1678 ,\nC612_=_C1679 ,C612_=_C1680 ,C612_=_C1681 ,C612_=_C1682 ,C612_=_C1683 ,C612_=_C1684 ,\nC612_=_C1685 ,C612_=_C1687 ,C612_=_C1688 ,C612_=_C1689 ,C612_=_C1690 ,C614_=_C615 ,\nC614_=_C616 ,C614_=_C617 ,C614_=_C618 ,C614_=_C666 ,C614_=_C717 ,C614_=_C767 ,\nC614_=_C816 ,C614_=_C864 ,C614_=_C911 ,C614_=_C957 ,C614_=_C1001 ,C614_=_C1045 ,\nC614_=_C1088 ,C614_=_C1130 ,C614_=_C1171 ,C614_=_C1211 ,C614_=_C1250 ,C614_=_C1288 ,\nC614_=_C1325 ,C614_=_C1361 ,C614_=_C1396 ,C614_=_C1430 ,C614_=_C1463 ,C614_=_C1495 ,\nC614_=_C1526 ,C614_=_C1556 ,C614_=_C1585 ,C614_=_C1691 ,C614_=_C1720 ,C614_=_C1721 ,\nC614_=_C1722 ,C614_=_C1723 ,C614_=_C1724 ,C614_=_C1725 ,C614_=_C1726 ,C614_=_C1727 ,\nC614_=_C1728 ,C614_=_C1729 ,C614_=_C1730 ,C614_=_C1731 ,C614_=_C1732 ,C614_=_C1733 ,\nC614_=_C1734 ,C614_=_C1735 ,C614_=_C1736 ,C614_=_C1738 ,C614_=_C1739 ,C615_=_C616 ,\nC615_=_C617 ,C615_=_C618 ,C615_=_C667 ,C615_=_C718 ,C615_=_C768 ,C615_=_C817 ,\nC615_=_C865 ,C615_=_C912 ,C615_=_C958 ,C615_=_C1003 ,C615_=_C1046 ,C615_=_C1089 ,\nC615_=_C1131 ,C615_=_C1172 ,C615_=_C1212 ,C615_=_C1251 ,C615_=_C1289 ,C615_=_C1326 ,\nC615_=_C1362 ,C615_=_C1397 ,C615_=_C1431 ,C615_=_C1464 ,C615_=_C1496 ,C615_=_C1527 ,\nC615_=_C1557 ,C615_=_C1586 ,C615_=_C1692 ,C615_=_C1743 ,C615_=_C1744 ,C615_=_C1745 ,\nC615_=_C1746 ,C615_=_C1747 ,C615_=_C1748 ,C615_=_C1749 ,C615_=_C1750 ,C615_=_C1751 ,\nC615_=_C1752 ,C615_=_C1753 ,C615_=_C1754 ,C615_=_C1755 ,C615_=_C1756 ,C615_=_C1757 ,\nC615_=_C1758 ,C615_=_C1759 ,C615_=_C1760 ,C615_=_C1762 ,C616_=_C617 ,C616_=_C618 ,\nC616_=_C668 ,C616_=_C719</w:t>
      </w:r>
    </w:p>
    <w:p>
      <w:pPr>
        <w:pStyle w:val="PreformattedText"/>
        <w:bidi w:val="0"/>
        <w:spacing w:before="0" w:after="0"/>
        <w:jc w:val="left"/>
        <w:rPr/>
      </w:pPr>
      <w:r>
        <w:rPr/>
        <w:t xml:space="preserve"> </w:t>
      </w:r>
      <w:r>
        <w:rPr/>
        <w:t>,C616_=_C769 ,C616_=_C818 ,C616_=_C866 ,C616_=_C913 ,\nC616_=_C959 ,C616_=_C1004 ,C616_=_C1048 ,C616_=_C1090 ,C616_=_C1132 ,C616_=_C1173 ,\nC616_=_C1213 ,C616_=_C1252 ,C616_=_C1290 ,C616_=_C1327 ,C616_=_C1363 ,C616_=_C1398 ,\nC616_=_C1432 ,C616_=_C1465 ,C616_=_C1497 ,C616_=_C1528 ,C616_=_C1558 ,C616_=_C1587 ,\nC616_=_C1693 ,C616_=_C1765 ,C616_=_C1766 ,C616_=_C1767 ,C616_=_C1768 ,C616_=_C1769 ,\nC616_=_C1770 ,C616_=_C1771 ,C616_=_C1772 ,C616_=_C1773 ,C616_=_C1774 ,C616_=_C1775 ,\nC616_=_C1776 ,C616_=_C1777 ,C616_=_C1778 ,C616_=_C1779 ,C616_=_C1780 ,C616_=_C1781 ,\nC616_=_C1782 ,C616_=_C1783 ,C617_=_C618 ,C617_=_C669 ,C617_=_C720 ,C617_=_C770 ,\nC617_=_C819 ,C617_=_C867 ,C617_=_C914 ,C617_=_C960 ,C617_=_C1005 ,C617_=_C1049 ,\nC617_=_C1092 ,C617_=_C1133 ,C617_=_C1174 ,C617_=_C1214 ,C617_=_C1253 ,C617_=_C1291 ,\nC617_=_C1328 ,C617_=_C1364 ,C617_=_C1399 ,C617_=_C1433 ,C617_=_C1466 ,C617_=_C1498 ,\nC617_=_C1529 ,C617_=_C1559 ,C617_=_C1588 ,C617_=_C1694 ,C617_=_C1786 ,C617_=_C1787 ,\nC617_=_C1788 ,C617_=_C1789 ,C617_=_C1790 ,C617_=_C1791 ,C617_=_C1792 ,C617_=_C1793 ,\nC617_=_C1794 ,C617_=_C1795 ,C617_=_C1796 ,C617_=_C1797 ,C617_=_C1798 ,C617_=_C1799 ,\nC617_=_C1800 ,C617_=_C1801 ,C617_=_C1802 ,C617_=_C1803 ,C617_=_C1804 ,C618_=_C670 ,\nC618_=_C721 ,C618_=_C771 ,C618_=_C820 ,C618_=_C868 ,C618_=_C915 ,C618_=_C961 ,\nC618_=_C1006 ,C618_=_C1050 ,C618_=_C1093 ,C618_=_C1135 ,C618_=_C1175 ,C618_=_C1215 ,\nC618_=_C1254 ,C618_=_C1292 ,C618_=_C1329 ,C618_=_C1365 ,C618_=_C1400 ,C618_=_C1434 ,\nC618_=_C1467 ,C618_=_C1499 ,C618_=_C1530 ,C618_=_C1560 ,C618_=_C1589 ,C618_=_C1695 ,\nC618_=_C1805 ,C618_=_C1806 ,C618_=_C1807 ,C618_=_C1808 ,C618_=_C1809 ,C618_=_C1810 ,\nC618_=_C1811 ,C618_=_C1812 ,C618_=_C1813 ,C618_=_C1814 ,C618_=_C1815 ,C618_=_C1816 ,\nC618_=_C1817 ,C618_=_C1818 ,C618_=_C1819 ,C618_=_C1820 ,C618_=_C1821 ,C618_=_C1822 ,\nC618_=_C1823 ,C662_=_C663 ,C662_=_C664 ,C662_=_C666 ,C662_=_C667 ,C662_=_C668 ,\nC662_=_C669 ,C662_=_C670 ,C662_=_C713 ,C662_=_C763 ,C662_=_C811 ,C662_=_C859 ,\nC662_=_C906 ,C662_=_C952 ,C662_=_C997 ,C662_=_C1041 ,C662_=_C1084 ,C662_=_C1126 ,\nC662_=_C1167 ,C662_=_C1207 ,C662_=_C1246 ,C662_=_C1284 ,C662_=_C1321 ,C662_=_C1357 ,\nC662_=_C1392 ,C662_=_C1426 ,C662_=_C1459 ,C662_=_C1491 ,C662_=_C1522 ,C662_=_C1552 ,\nC662_=_C1581 ,C662_=_C1612 ,C662_=_C1618 ,C662_=_C1619 ,C662_=_C1620 ,C662_=_C1621 ,\nC662_=_C1622 ,C662_=_C1623 ,C662_=_C1624 ,C662_=_C1625 ,C662_=_C1626 ,C662_=_C1627 ,\nC662_=_C1628 ,C662_=_C1629 ,C662_=_C1630 ,C662_=_C1632 ,C662_=_C1633 ,C662_=_C1634 ,\nC662_=_C1635 ,C662_=_C1636 ,C662_=_C1637 ,C663_=_C664 ,C663_=_C666 ,C663_=_C667 ,\nC663_=_C668 ,C663_=_C669 ,C663_=_C670 ,C663_=_C714 ,C663_=_C764 ,C663_=_C813 ,\nC663_=_C860 ,C663_=_C907 ,C663_=_C953 ,C663_=_C998 ,C663_=_C1042 ,C663_=_C1085 ,\nC663_=_C1127 ,C663_=_C1168 ,C663_=_C1208 ,C663_=_C1247 ,C663_=_C1285 ,C663_=_C1322 ,\nC663_=_C1358 ,C663_=_C1393 ,C663_=_C1427 ,C663_=_C1460 ,C663_=_C1492 ,C663_=_C1523 ,\nC663_=_C1553 ,C663_=_C1582 ,C663_=_C1639 ,C663_=_C1645 ,C663_=_C1646 ,C663_=_C1647 ,\nC663_=_C1648 ,C663_=_C1649 ,C663_=_C1650 ,C663_=_C1651 ,C663_=_C1652 ,C663_=_C1653 ,\nC663_=_C1654 ,C663_=_C1655 ,C663_=_C1656 ,C663_=_C1657 ,C663_=_C1658 ,C663_=_C1660 ,\nC663_=_C1661 ,C663_=_C1662 ,C663_=_C1663 ,C663_=_C1664 ,C664_=_C666 ,C664_=_C667 ,\nC664_=_C668 ,C664_=_C669 ,C664_=_C670 ,C664_=_C715 ,C664_=_C765 ,C664_=_C814 ,\nC664_=_C862 ,C664_=_C908 ,C664_=_C954 ,C664_=_C999 ,C664_=_C1043 ,C664_=_C1086 ,\nC664_=_C1128 ,C664_=_C1169 ,C664_=_C1209 ,C664_=_C1248 ,C664_=_C1286 ,C664_=_C1323 ,\nC664_=_C1359 ,C664_=_C1394 ,C664_=_C1428 ,C664_=_C1461 ,C664_=_C1493 ,C664_=_C1524 ,\nC664_=_C1554 ,C664_=_C1583 ,C664_=_C1665 ,C664_=_C1671 ,C664_=_C1672 ,C664_=_C1673 ,\nC664_=_C1674 ,C664_=_C1675 ,C664_=_C1676 ,C664_=_C1677 ,C664_=_C1678 ,C664_=_C1679 ,\nC664_=_C1680 ,C664_=_C1681 ,C664_=_C1682 ,C664_=_C1683 ,C664_=_C1684 ,C664_=_C1685 ,\nC664_=_C1687 ,C664_=_C1688 ,C664_=_C1689 ,C664_=_C1690 ,C666_=_C667 ,C666_=_C668 ,\nC666_=_C669 ,C666_=_C670 ,C666_=_C717 ,C666_=_C767 ,C666_=_C816 ,C666_=_C864 ,\nC666_=_C911 ,C666_=_C957 ,C666_=_C1001 ,C666_=_C1045 ,C666_=_C1088 ,C666_=_C1130 ,\nC666_=_C1171 ,C666_=_C1211 ,C666_=_C1250 ,C666_=_C1288 ,C666_=_C1325 ,C666_=_C1361 ,\nC666_=_C1396 ,C666_=_C1430 ,C666_=_C1463 ,C666_=_C1495 ,C666_=_C1526 ,C666_=_C1556 ,\nC666_=_C1585 ,C666_=_C1691 ,C666_=_C1720 ,C666_=_C1721 ,C666_=_C1722 ,C666_=_C1723 ,\nC666_=_C1724 ,C666_=_C1725 ,C666_=_C1726 ,C666_=_C1727 ,C666_=_C1728 ,C666_=_C1729 ,\nC666_=_C1730 ,C666_=_C1731 ,C666_=_C1732 ,C666_=_C1733 ,C666_=_C1734 ,C666_=_C1735 ,\nC666_=_C1736 ,C666_=_C1738 ,C666_=_C1739 ,C667_=_C668 ,C667_=_C669 ,C667_=_C670 ,\nC667_=_C718 ,C667_=_C768 ,C667_=_C817 ,C667_=_C865 ,C667_=_C912 ,C667_=_C958 ,\nC667_=_C1003 ,C667_=_C1046 ,C667_=_C1089 ,C667_=_C1131 ,C667_=_C1172 ,C667_=_C1212 ,\nC667_=_C1251 ,C667_=_C1289 ,C667_=_C1326 ,C667_=_C1362 ,C667_=_C1397 ,C667_=_C1431 ,\nC667_=_C1464 ,C667_=_C1496 ,C667_=_C1527 ,C667_=_C1557 ,C667_=_C1586 ,C667_=_C1692 ,\nC667_=_C1743 ,C667_=_C1744 ,C667_=_C1745 ,C667_=_C1746 ,C667_=_C1747 ,C667_=_C1748 ,\nC667_=_C1749 ,C667_=_C1750 ,C667_=_C1751 ,C667_=_C1752 ,C667_=_C1753 ,C667_=_C1754 ,\nC667_=_C1755 ,C667_=_C1756 ,C667_=_C1757 ,C667_=_C1758 ,C667_=_C1759 ,C667_=_C1760 ,\nC667_=_C1762 ,C668_=_C669 ,C668_=_C670 ,C668_=_C719 ,C668_=_C769 ,C668_=_C818 ,\nC668_=_C866 ,C668_=_C913 ,C668_=_C959 ,C668_=_C1004 ,C668_=_C1048 ,C668_=_C1090 ,\nC668_=_C1132 ,C668_=_C1173 ,C668_=_C1213 ,C668_=_C1252 ,C668_=_C1290 ,C668_=_C1327 ,\nC668_=_C1363 ,C668_=_C1398 ,C668_=_C1432 ,C668_=_C1465 ,C668_=_C1497 ,C668_=_C1528 ,\nC668_=_C1558 ,C668_=_C1587 ,C668_=_C1693 ,C668_=_C1765 ,C668_=_C1766 ,C668_=_C1767 ,\nC668_=_C1768 ,C668_=_C1769 ,C668_=_C1770 ,C668_=_C1771 ,C668_=_C1772 ,C668_=_C1773 ,\nC668_=_C1774 ,C668_=_C1775 ,C668_=_C1776 ,C668_=_C1777 ,C668_=_C1778 ,C668_=_C1779 ,\nC668_=_C1780 ,C668_=_C1781 ,C668_=_C1782 ,C668_=_C1783 ,C669_=_C670 ,C669_=_C720 ,\nC669_=_C770 ,C669_=_C819 ,C669_=_C867 ,C669_=_C914 ,C669_=_C960 ,C669_=_C1005 ,\nC669_=_C1049 ,C669_=_C1092 ,C669_=_C1133 ,C669_=_C1174 ,C669_=_C1214 ,C669_=_C1253 ,\nC669_=_C1291 ,C669_=_C1328 ,C669_=_C1364 ,C669_=_C1399 ,C669_=_C1433 ,C669_=_C1466 ,\nC669_=_C1498 ,C669_=_C1529 ,C669_=_C1559 ,C669_=_C1588 ,C669_=_C1694 ,C669_=_C1786 ,\nC669_=_C1787 ,C669_=_C1788 ,C669_=_C1789 ,C669_=_C1790 ,C669_=_C1791 ,C669_=_C1792 ,\nC669_=_C1793 ,C669_=_C1794 ,C669_=_C1795 ,C669_=_C1796 ,C669_=_C1797 ,C669_=_C1798 ,\nC669_=_C1799 ,C669_=_C1800 ,C669_=_C1801 ,C669_=_C1802 ,C669_=_C1803 ,C669_=_C1804 ,\nC670_=_C721 ,C670_=_C771 ,C670_=_C820 ,C670_=_C868 ,C670_=_C915 ,C670_=_C961 ,\nC670_=_C1006 ,C670_=_C1050 ,C670_=_C1093 ,C670_=_C1135 ,C670_=_C1175 ,C670_=_C1215 ,\nC670_=_C1254 ,C670_=_C1292 ,C670_=_C1329 ,C670_=_C1365 ,C670_=_C1400 ,C670_=_C1434 ,\nC670_=_C1467 ,C670_=_C1499 ,C670_=_C1530 ,C670_=_C1560 ,C670_=_C1589 ,C670_=_C1695 ,\nC670_=_C1805 ,C670_=_C1806 ,C670_=_C1807 ,C670_=_C1808 ,C670_=_C1809 ,C670_=_C1810 ,\nC670_=_C1811 ,C670_=_C1812 ,C670_=_C1813 ,C670_=_C1814 ,C670_=_C1815 ,C670_=_C1816 ,\nC670_=_C1817 ,C670_=_C1818 ,C670_=_C1819 ,C670_=_C1820 ,C670_=_C1821 ,C670_=_C1822 ,\nC670_=_C1823 ,C713_=_C714 ,C713_=_C715 ,C713_=_C717 ,C713_=_C718 ,C713_=_C719 ,\nC713_=_C720 ,C713_=_C721 ,C713_=_C763 ,C713_=_C811 ,C713_=_C859 ,C713_=_C906 ,\nC713_=_C952 ,C713_=_C997 ,C713_=_C1041 ,C713_=_C1084 ,C713_=_C1126 ,C713_=_C1167 ,\nC713_=_C1207 ,C713_=_C1246 ,C713_=_C1284 ,C713_=_C1321 ,C713_=_C1357 ,C713_=_C1392 ,\nC713_=_C1426 ,C713_=_C1459 ,C713_=_C1491 ,C713_=_C1522 ,C713_=_C1552 ,C713_=_C1581 ,\nC713_=_C1612 ,C713_=_C1618 ,C713_=_C1619 ,C713_=_C1620 ,C713_=_C1621 ,C713_=_C1622 ,\nC713_=_C1623 ,C713_=_C1624 ,C713_=_C1625 ,C713_=_C1626 ,C713_=_C1627 ,C713_=_C1628 ,\nC713_=_C1629 ,C713_=_C1630 ,C713_=_C1632 ,C713_=_C1633 ,C713_=_C1634 ,C713_=_C1635 ,\nC713_=_C1636 ,C713_=_C1637 ,C714_=_C715 ,C714_=_C717 ,C714_=_C718 ,C714_=_C719 ,\nC714_=_C720 ,C714_=_C721 ,C714_=_C764 ,C714_=_C813 ,C714_=_C860 ,C714_=_C907 ,\nC714_=_C953 ,C714_=_C998 ,C714_=_C1042 ,C714_=_C1085 ,C714_=_C1127 ,C714_=_C1168 ,\nC714_=_C1208 ,C714_=_C1247 ,C714_=_C1285 ,C714_=_C1322 ,C714_=_C1358 ,C714_=_C1393 ,\nC714_=_C1427 ,C714_=_C1460 ,C714_=_C1492 ,C714_=_C1523 ,C714_=_C1553 ,C714_=_C1582 ,\nC714_=_C1639 ,C714_=_C1645 ,C714_=_C1646 ,C714_=_C1647 ,C714_=_C1648 ,C714_=_C1649 ,\nC714_=_C1650 ,C714_=_C1651 ,C714_=_C1652 ,C714_=_C1653 ,C714_=_C1654 ,C714_=_C1655 ,\nC714_=_C1656 ,C714_=_C1657 ,C714_=_C1658 ,C714_=_C1660 ,C714_=_C1661 ,C714_=_C1662 ,\nC714_=_C1663 ,C714_=_C1664 ,C715_=_C717 ,C715_=_C718 ,C715_=_C719 ,C715_=_C720 ,\nC715_=_C721 ,C715_=_C765 ,C715_=_C814 ,C715_=_C862 ,C715_=_C908 ,C715_=_C954 ,\nC715_=_C999 ,C715_=_C1043 ,C715_=_C1086 ,C715_=_C1128 ,C715_=_C1169 ,C715_=_C1209 ,\nC715_=_C1248 ,C715_=_C1286 ,C715_=_C1323 ,C715_=_C1359 ,C715_=_C1394 ,C715_=_C1428 ,\nC715_=_C1461 ,C715_=_C1493 ,C715_=_C1524 ,C715_=_C1554 ,C715_=_C1583 ,C715_=_C1665 ,\nC715_=_C1671 ,C715_=_C1672 ,C715_=_C1673 ,C715_=_C1674 ,C715_=_C1675 ,C715_=_C1676 ,\nC715_=_C1677 ,C715_=_C1678 ,C715_=_C1679 ,C715_=_C1680 ,C715_=_C1681 ,C715_=_C1682 ,\nC715_=_C1683 ,C715_=_C1684 ,C715_=_C1685 ,C715_=_C1687 ,C715_=_C1688 ,C715_=_C1689 ,\nC715_=_C1690 ,C717_=_C718 ,C717_=_C719 ,C717_=_C720 ,C717_=_C721 ,C717_=_C767 ,\nC717_=_C816 ,C717_=_C864 ,C717_=_C911 ,C717_=_C957 ,C717_=_C1001 ,C717_=_C1045 ,\nC717_=_C1088 ,C717_=_C1130 ,C717_=_C1171 ,C717_=_C1211 ,C717_=_C1250 ,C717_=_C1288 ,\nC717_=_C1325 ,C717_=_C1361 ,C717_=_C1396 ,C717_=_C1430 ,C717_=_C1463 ,C717_=_C1495 ,\nC717_=_C1526 ,C717_=_C1556 ,C717_=_C1585 ,C717_=_C1691 ,C717_=_C1720 ,C717_=_C1721 ,\nC717_=_C1722 ,C717_=_C1723 ,C717_=_C1724 ,C717_=_C1725 ,C717_=_C1726 ,C717_=_C1727 ,\nC717_=_C1728 ,C717_=_C1729 ,C717_=_C1730 ,C717_=_C1731 ,C717_=_C1732 ,C717_=_C1733 ,\nC717_=_C1734 ,C717_=_C1735 ,C717_=_C1736 ,C717_=_C1738 ,C717_=_C1739 ,C718_=_C719 ,\nC718_=_C720 ,C718_=_C721 ,C718_=_C768 ,C718_=_C817 ,C718_=_C865 ,C718_=_C912 ,\nC718_=_C958 ,C718_=_C1003</w:t>
      </w:r>
    </w:p>
    <w:p>
      <w:pPr>
        <w:pStyle w:val="PreformattedText"/>
        <w:bidi w:val="0"/>
        <w:spacing w:before="0" w:after="0"/>
        <w:jc w:val="left"/>
        <w:rPr/>
      </w:pPr>
      <w:r>
        <w:rPr/>
        <w:t xml:space="preserve"> </w:t>
      </w:r>
      <w:r>
        <w:rPr/>
        <w:t>,C718_=_C1046 ,C718_=_C1089 ,C718_=_C1131 ,C718_=_C1172 ,\nC718_=_C1212 ,C718_=_C1251 ,C718_=_C1289 ,C718_=_C1326 ,C718_=_C1362 ,C718_=_C1397 ,\nC718_=_C1431 ,C718_=_C1464 ,C718_=_C1496 ,C718_=_C1527 ,C718_=_C1557 ,C718_=_C1586 ,\nC718_=_C1692 ,C718_=_C1743 ,C718_=_C1744 ,C718_=_C1745 ,C718_=_C1746 ,C718_=_C1747 ,\nC718_=_C1748 ,C718_=_C1749 ,C718_=_C1750 ,C718_=_C1751 ,C718_=_C1752 ,C718_=_C1753 ,\nC718_=_C1754 ,C718_=_C1755 ,C718_=_C1756 ,C718_=_C1757 ,C718_=_C1758 ,C718_=_C1759 ,\nC718_=_C1760 ,C718_=_C1762 ,C719_=_C720 ,C719_=_C721 ,C719_=_C769 ,C719_=_C818 ,\nC719_=_C866 ,C719_=_C913 ,C719_=_C959 ,C719_=_C1004 ,C719_=_C1048 ,C719_=_C1090 ,\nC719_=_C1132 ,C719_=_C1173 ,C719_=_C1213 ,C719_=_C1252 ,C719_=_C1290 ,C719_=_C1327 ,\nC719_=_C1363 ,C719_=_C1398 ,C719_=_C1432 ,C719_=_C1465 ,C719_=_C1497 ,C719_=_C1528 ,\nC719_=_C1558 ,C719_=_C1587 ,C719_=_C1693 ,C719_=_C1765 ,C719_=_C1766 ,C719_=_C1767 ,\nC719_=_C1768 ,C719_=_C1769 ,C719_=_C1770 ,C719_=_C1771 ,C719_=_C1772 ,C719_=_C1773 ,\nC719_=_C1774 ,C719_=_C1775 ,C719_=_C1776 ,C719_=_C1777 ,C719_=_C1778 ,C719_=_C1779 ,\nC719_=_C1780 ,C719_=_C1781 ,C719_=_C1782 ,C719_=_C1783 ,C720_=_C721 ,C720_=_C770 ,\nC720_=_C819 ,C720_=_C867 ,C720_=_C914 ,C720_=_C960 ,C720_=_C1005 ,C720_=_C1049 ,\nC720_=_C1092 ,C720_=_C1133 ,C720_=_C1174 ,C720_=_C1214 ,C720_=_C1253 ,C720_=_C1291 ,\nC720_=_C1328 ,C720_=_C1364 ,C720_=_C1399 ,C720_=_C1433 ,C720_=_C1466 ,C720_=_C1498 ,\nC720_=_C1529 ,C720_=_C1559 ,C720_=_C1588 ,C720_=_C1694 ,C720_=_C1786 ,C720_=_C1787 ,\nC720_=_C1788 ,C720_=_C1789 ,C720_=_C1790 ,C720_=_C1791 ,C720_=_C1792 ,C720_=_C1793 ,\nC720_=_C1794 ,C720_=_C1795 ,C720_=_C1796 ,C720_=_C1797 ,C720_=_C1798 ,C720_=_C1799 ,\nC720_=_C1800 ,C720_=_C1801 ,C720_=_C1802 ,C720_=_C1803 ,C720_=_C1804 ,C721_=_C771 ,\nC721_=_C820 ,C721_=_C868 ,C721_=_C915 ,C721_=_C961 ,C721_=_C1006 ,C721_=_C1050 ,\nC721_=_C1093 ,C721_=_C1135 ,C721_=_C1175 ,C721_=_C1215 ,C721_=_C1254 ,C721_=_C1292 ,\nC721_=_C1329 ,C721_=_C1365 ,C721_=_C1400 ,C721_=_C1434 ,C721_=_C1467 ,C721_=_C1499 ,\nC721_=_C1530 ,C721_=_C1560 ,C721_=_C1589 ,C721_=_C1695 ,C721_=_C1805 ,C721_=_C1806 ,\nC721_=_C1807 ,C721_=_C1808 ,C721_=_C1809 ,C721_=_C1810 ,C721_=_C1811 ,C721_=_C1812 ,\nC721_=_C1813 ,C721_=_C1814 ,C721_=_C1815 ,C721_=_C1816 ,C721_=_C1817 ,C721_=_C1818 ,\nC721_=_C1819 ,C721_=_C1820 ,C721_=_C1821 ,C721_=_C1822 ,C721_=_C1823 ,C763_=_C764 ,\nC763_=_C765 ,C763_=_C767 ,C763_=_C768 ,C763_=_C769 ,C763_=_C770 ,C763_=_C771 ,\nC763_=_C811 ,C763_=_C859 ,C763_=_C906 ,C763_=_C952 ,C763_=_C997 ,C763_=_C1041 ,\nC763_=_C1084 ,C763_=_C1126 ,C763_=_C1167 ,C763_=_C1207 ,C763_=_C1246 ,C763_=_C1284 ,\nC763_=_C1321 ,C763_=_C1357 ,C763_=_C1392 ,C763_=_C1426 ,C763_=_C1459 ,C763_=_C1491 ,\nC763_=_C1522 ,C763_=_C1552 ,C763_=_C1581 ,C763_=_C1612 ,C763_=_C1618 ,C763_=_C1619 ,\nC763_=_C1620 ,C763_=_C1621 ,C763_=_C1622 ,C763_=_C1623 ,C763_=_C1624 ,C763_=_C1625 ,\nC763_=_C1626 ,C763_=_C1627 ,C763_=_C1628 ,C763_=_C1629 ,C763_=_C1630 ,C763_=_C1632 ,\nC763_=_C1633 ,C763_=_C1634 ,C763_=_C1635 ,C763_=_C1636 ,C763_=_C1637 ,C764_=_C765 ,\nC764_=_C767 ,C764_=_C768 ,C764_=_C769 ,C764_=_C770 ,C764_=_C771 ,C764_=_C813 ,\nC764_=_C860 ,C764_=_C907 ,C764_=_C953 ,C764_=_C998 ,C764_=_C1042 ,C764_=_C1085 ,\nC764_=_C1127 ,C764_=_C1168 ,C764_=_C1208 ,C764_=_C1247 ,C764_=_C1285 ,C764_=_C1322 ,\nC764_=_C1358 ,C764_=_C1393 ,C764_=_C1427 ,C764_=_C1460 ,C764_=_C1492 ,C764_=_C1523 ,\nC764_=_C1553 ,C764_=_C1582 ,C764_=_C1639 ,C764_=_C1645 ,C764_=_C1646 ,C764_=_C1647 ,\nC764_=_C1648 ,C764_=_C1649 ,C764_=_C1650 ,C764_=_C1651 ,C764_=_C1652 ,C764_=_C1653 ,\nC764_=_C1654 ,C764_=_C1655 ,C764_=_C1656 ,C764_=_C1657 ,C764_=_C1658 ,C764_=_C1660 ,\nC764_=_C1661 ,C764_=_C1662 ,C764_=_C1663 ,C764_=_C1664 ,C765_=_C767 ,C765_=_C768 ,\nC765_=_C769 ,C765_=_C770 ,C765_=_C771 ,C765_=_C814 ,C765_=_C862 ,C765_=_C908 ,\nC765_=_C954 ,C765_=_C999 ,C765_=_C1043 ,C765_=_C1086 ,C765_=_C1128 ,C765_=_C1169 ,\nC765_=_C1209 ,C765_=_C1248 ,C765_=_C1286 ,C765_=_C1323 ,C765_=_C1359 ,C765_=_C1394 ,\nC765_=_C1428 ,C765_=_C1461 ,C765_=_C1493 ,C765_=_C1524 ,C765_=_C1554 ,C765_=_C1583 ,\nC765_=_C1665 ,C765_=_C1671 ,C765_=_C1672 ,C765_=_C1673 ,C765_=_C1674 ,C765_=_C1675 ,\nC765_=_C1676 ,C765_=_C1677 ,C765_=_C1678 ,C765_=_C1679 ,C765_=_C1680 ,C765_=_C1681 ,\nC765_=_C1682 ,C765_=_C1683 ,C765_=_C1684 ,C765_=_C1685 ,C765_=_C1687 ,C765_=_C1688 ,\nC765_=_C1689 ,C765_=_C1690 ,C767_=_C768 ,C767_=_C769 ,C767_=_C770 ,C767_=_C771 ,\nC767_=_C816 ,C767_=_C864 ,C767_=_C911 ,C767_=_C957 ,C767_=_C1001 ,C767_=_C1045 ,\nC767_=_C1088 ,C767_=_C1130 ,C767_=_C1171 ,C767_=_C1211 ,C767_=_C1250 ,C767_=_C1288 ,\nC767_=_C1325 ,C767_=_C1361 ,C767_=_C1396 ,C767_=_C1430 ,C767_=_C1463 ,C767_=_C1495 ,\nC767_=_C1526 ,C767_=_C1556 ,C767_=_C1585 ,C767_=_C1691 ,C767_=_C1720 ,C767_=_C1721 ,\nC767_=_C1722 ,C767_=_C1723 ,C767_=_C1724 ,C767_=_C1725 ,C767_=_C1726 ,C767_=_C1727 ,\nC767_=_C1728 ,C767_=_C1729 ,C767_=_C1730 ,C767_=_C1731 ,C767_=_C1732 ,C767_=_C1733 ,\nC767_=_C1734 ,C767_=_C1735 ,C767_=_C1736 ,C767_=_C1738 ,C767_=_C1739 ,C768_=_C769 ,\nC768_=_C770 ,C768_=_C771 ,C768_=_C817 ,C768_=_C865 ,C768_=_C912 ,C768_=_C958 ,\nC768_=_C1003 ,C768_=_C1046 ,C768_=_C1089 ,C768_=_C1131 ,C768_=_C1172 ,C768_=_C1212 ,\nC768_=_C1251 ,C768_=_C1289 ,C768_=_C1326 ,C768_=_C1362 ,C768_=_C1397 ,C768_=_C1431 ,\nC768_=_C1464 ,C768_=_C1496 ,C768_=_C1527 ,C768_=_C1557 ,C768_=_C1586 ,C768_=_C1692 ,\nC768_=_C1743 ,C768_=_C1744 ,C768_=_C1745 ,C768_=_C1746 ,C768_=_C1747 ,C768_=_C1748 ,\nC768_=_C1749 ,C768_=_C1750 ,C768_=_C1751 ,C768_=_C1752 ,C768_=_C1753 ,C768_=_C1754 ,\nC768_=_C1755 ,C768_=_C1756 ,C768_=_C1757 ,C768_=_C1758 ,C768_=_C1759 ,C768_=_C1760 ,\nC768_=_C1762 ,C769_=_C770 ,C769_=_C771 ,C769_=_C818 ,C769_=_C866 ,C769_=_C913 ,\nC769_=_C959 ,C769_=_C1004 ,C769_=_C1048 ,C769_=_C1090 ,C769_=_C1132 ,C769_=_C1173 ,\nC769_=_C1213 ,C769_=_C1252 ,C769_=_C1290 ,C769_=_C1327 ,C769_=_C1363 ,C769_=_C1398 ,\nC769_=_C1432 ,C769_=_C1465 ,C769_=_C1497 ,C769_=_C1528 ,C769_=_C1558 ,C769_=_C1587 ,\nC769_=_C1693 ,C769_=_C1765 ,C769_=_C1766 ,C769_=_C1767 ,C769_=_C1768 ,C769_=_C1769 ,\nC769_=_C1770 ,C769_=_C1771 ,C769_=_C1772 ,C769_=_C1773 ,C769_=_C1774 ,C769_=_C1775 ,\nC769_=_C1776 ,C769_=_C1777 ,C769_=_C1778 ,C769_=_C1779 ,C769_=_C1780 ,C769_=_C1781 ,\nC769_=_C1782 ,C769_=_C1783 ,C770_=_C771 ,C770_=_C819 ,C770_=_C867 ,C770_=_C914 ,\nC770_=_C960 ,C770_=_C1005 ,C770_=_C1049 ,C770_=_C1092 ,C770_=_C1133 ,C770_=_C1174 ,\nC770_=_C1214 ,C770_=_C1253 ,C770_=_C1291 ,C770_=_C1328 ,C770_=_C1364 ,C770_=_C1399 ,\nC770_=_C1433 ,C770_=_C1466 ,C770_=_C1498 ,C770_=_C1529 ,C770_=_C1559 ,C770_=_C1588 ,\nC770_=_C1694 ,C770_=_C1786 ,C770_=_C1787 ,C770_=_C1788 ,C770_=_C1789 ,C770_=_C1790 ,\nC770_=_C1791 ,C770_=_C1792 ,C770_=_C1793 ,C770_=_C1794 ,C770_=_C1795 ,C770_=_C1796 ,\nC770_=_C1797 ,C770_=_C1798 ,C770_=_C1799 ,C770_=_C1800 ,C770_=_C1801 ,C770_=_C1802 ,\nC770_=_C1803 ,C770_=_C1804 ,C771_=_C820 ,C771_=_C868 ,C771_=_C915 ,C771_=_C961 ,\nC771_=_C1006 ,C771_=_C1050 ,C771_=_C1093 ,C771_=_C1135 ,C771_=_C1175 ,C771_=_C1215 ,\nC771_=_C1254 ,C771_=_C1292 ,C771_=_C1329 ,C771_=_C1365 ,C771_=_C1400 ,C771_=_C1434 ,\nC771_=_C1467 ,C771_=_C1499 ,C771_=_C1530 ,C771_=_C1560 ,C771_=_C1589 ,C771_=_C1695 ,\nC771_=_C1805 ,C771_=_C1806 ,C771_=_C1807 ,C771_=_C1808 ,C771_=_C1809 ,C771_=_C1810 ,\nC771_=_C1811 ,C771_=_C1812 ,C771_=_C1813 ,C771_=_C1814 ,C771_=_C1815 ,C771_=_C1816 ,\nC771_=_C1817 ,C771_=_C1818 ,C771_=_C1819 ,C771_=_C1820 ,C771_=_C1821 ,C771_=_C1822 ,\nC771_=_C1823 ,C811_=_C813 ,C811_=_C814 ,C811_=_C816 ,C811_=_C817 ,C811_=_C818 ,\nC811_=_C819 ,C811_=_C820 ,C811_=_C859 ,C811_=_C906 ,C811_=_C952 ,C811_=_C997 ,\nC811_=_C1041 ,C811_=_C1084 ,C811_=_C1126 ,C811_=_C1167 ,C811_=_C1207 ,C811_=_C1246 ,\nC811_=_C1284 ,C811_=_C1321 ,C811_=_C1357 ,C811_=_C1392 ,C811_=_C1426 ,C811_=_C1459 ,\nC811_=_C1491 ,C811_=_C1522 ,C811_=_C1552 ,C811_=_C1581 ,C811_=_C1612 ,C811_=_C1618 ,\nC811_=_C1619 ,C811_=_C1620 ,C811_=_C1621 ,C811_=_C1622 ,C811_=_C1623 ,C811_=_C1624 ,\nC811_=_C1625 ,C811_=_C1626 ,C811_=_C1627 ,C811_=_C1628 ,C811_=_C1629 ,C811_=_C1630 ,\nC811_=_C1632 ,C811_=_C1633 ,C811_=_C1634 ,C811_=_C1635 ,C811_=_C1636 ,C811_=_C1637 ,\nC813_=_C814 ,C813_=_C816 ,C813_=_C817 ,C813_=_C818 ,C813_=_C819 ,C813_=_C820 ,\nC813_=_C860 ,C813_=_C907 ,C813_=_C953 ,C813_=_C998 ,C813_=_C1042 ,C813_=_C1085 ,\nC813_=_C1127 ,C813_=_C1168 ,C813_=_C1208 ,C813_=_C1247 ,C813_=_C1285 ,C813_=_C1322 ,\nC813_=_C1358 ,C813_=_C1393 ,C813_=_C1427 ,C813_=_C1460 ,C813_=_C1492 ,C813_=_C1523 ,\nC813_=_C1553 ,C813_=_C1582 ,C813_=_C1639 ,C813_=_C1645 ,C813_=_C1646 ,C813_=_C1647 ,\nC813_=_C1648 ,C813_=_C1649 ,C813_=_C1650 ,C813_=_C1651 ,C813_=_C1652 ,C813_=_C1653 ,\nC813_=_C1654 ,C813_=_C1655 ,C813_=_C1656 ,C813_=_C1657 ,C813_=_C1658 ,C813_=_C1660 ,\nC813_=_C1661 ,C813_=_C1662 ,C813_=_C1663 ,C813_=_C1664 ,C814_=_C816 ,C814_=_C817 ,\nC814_=_C818 ,C814_=_C819 ,C814_=_C820 ,C814_=_C862 ,C814_=_C908 ,C814_=_C954 ,\nC814_=_C999 ,C814_=_C1043 ,C814_=_C1086 ,C814_=_C1128 ,C814_=_C1169 ,C814_=_C1209 ,\nC814_=_C1248 ,C814_=_C1286 ,C814_=_C1323 ,C814_=_C1359 ,C814_=_C1394 ,C814_=_C1428 ,\nC814_=_C1461 ,C814_=_C1493 ,C814_=_C1524 ,C814_=_C1554 ,C814_=_C1583 ,C814_=_C1665 ,\nC814_=_C1671 ,C814_=_C1672 ,C814_=_C1673 ,C814_=_C1674 ,C814_=_C1675 ,C814_=_C1676 ,\nC814_=_C1677 ,C814_=_C1678 ,C814_=_C1679 ,C814_=_C1680 ,C814_=_C1681 ,C814_=_C1682 ,\nC814_=_C1683 ,C814_=_C1684 ,C814_=_C1685 ,C814_=_C1687 ,C814_=_C1688 ,C814_=_C1689 ,\nC814_=_C1690 ,C816_=_C817 ,C816_=_C818 ,C816_=_C819 ,C816_=_C820 ,C816_=_C864 ,\nC816_=_C911 ,C816_=_C957 ,C816_=_C1001 ,C816_=_C1045 ,C816_=_C1088 ,C816_=_C1130 ,\nC816_=_C1171 ,C816_=_C1211 ,C816_=_C1250 ,C816_=_C1288 ,C816_=_C1325 ,C816_=_C1361 ,\nC816_=_C1396 ,C816_=_C1430 ,C816_=_C1463 ,C816_=_C1495 ,C816_=_C1526 ,C816_=_C1556 ,\nC816_=_C1585 ,C816_=_C1691 ,C816_=_C1720 ,C816_=_C1721 ,C816_=_C1722 ,C816_=_C1723 ,\nC816_=_C1724 ,C816_=_C1725 ,C816_=_C1726 ,C816_=_C1727 ,C816_=_C1728 ,C816_=_C1729 ,\nC816_=_C1730 ,C816_=_C1731 ,C816_=_C1732 ,C816_=_C1733 ,C816_=_C1734</w:t>
      </w:r>
    </w:p>
    <w:p>
      <w:pPr>
        <w:pStyle w:val="PreformattedText"/>
        <w:bidi w:val="0"/>
        <w:spacing w:before="0" w:after="0"/>
        <w:jc w:val="left"/>
        <w:rPr/>
      </w:pPr>
      <w:r>
        <w:rPr/>
        <w:t xml:space="preserve"> </w:t>
      </w:r>
      <w:r>
        <w:rPr/>
        <w:t>,C816_=_C1735 ,\nC816_=_C1736 ,C816_=_C1738 ,C816_=_C1739 ,C817_=_C818 ,C817_=_C819 ,C817_=_C820 ,\nC817_=_C865 ,C817_=_C912 ,C817_=_C958 ,C817_=_C1003 ,C817_=_C1046 ,C817_=_C1089 ,\nC817_=_C1131 ,C817_=_C1172 ,C817_=_C1212 ,C817_=_C1251 ,C817_=_C1289 ,C817_=_C1326 ,\nC817_=_C1362 ,C817_=_C1397 ,C817_=_C1431 ,C817_=_C1464 ,C817_=_C1496 ,C817_=_C1527 ,\nC817_=_C1557 ,C817_=_C1586 ,C817_=_C1692 ,C817_=_C1743 ,C817_=_C1744 ,C817_=_C1745 ,\nC817_=_C1746 ,C817_=_C1747 ,C817_=_C1748 ,C817_=_C1749 ,C817_=_C1750 ,C817_=_C1751 ,\nC817_=_C1752 ,C817_=_C1753 ,C817_=_C1754 ,C817_=_C1755 ,C817_=_C1756 ,C817_=_C1757 ,\nC817_=_C1758 ,C817_=_C1759 ,C817_=_C1760 ,C817_=_C1762 ,C818_=_C819 ,C818_=_C820 ,\nC818_=_C866 ,C818_=_C913 ,C818_=_C959 ,C818_=_C1004 ,C818_=_C1048 ,C818_=_C1090 ,\nC818_=_C1132 ,C818_=_C1173 ,C818_=_C1213 ,C818_=_C1252 ,C818_=_C1290 ,C818_=_C1327 ,\nC818_=_C1363 ,C818_=_C1398 ,C818_=_C1432 ,C818_=_C1465 ,C818_=_C1497 ,C818_=_C1528 ,\nC818_=_C1558 ,C818_=_C1587 ,C818_=_C1693 ,C818_=_C1765 ,C818_=_C1766 ,C818_=_C1767 ,\nC818_=_C1768 ,C818_=_C1769 ,C818_=_C1770 ,C818_=_C1771 ,C818_=_C1772 ,C818_=_C1773 ,\nC818_=_C1774 ,C818_=_C1775 ,C818_=_C1776 ,C818_=_C1777 ,C818_=_C1778 ,C818_=_C1779 ,\nC818_=_C1780 ,C818_=_C1781 ,C818_=_C1782 ,C818_=_C1783 ,C819_=_C820 ,C819_=_C867 ,\nC819_=_C914 ,C819_=_C960 ,C819_=_C1005 ,C819_=_C1049 ,C819_=_C1092 ,C819_=_C1133 ,\nC819_=_C1174 ,C819_=_C1214 ,C819_=_C1253 ,C819_=_C1291 ,C819_=_C1328 ,C819_=_C1364 ,\nC819_=_C1399 ,C819_=_C1433 ,C819_=_C1466 ,C819_=_C1498 ,C819_=_C1529 ,C819_=_C1559 ,\nC819_=_C1588 ,C819_=_C1694 ,C819_=_C1786 ,C819_=_C1787 ,C819_=_C1788 ,C819_=_C1789 ,\nC819_=_C1790 ,C819_=_C1791 ,C819_=_C1792 ,C819_=_C1793 ,C819_=_C1794 ,C819_=_C1795 ,\nC819_=_C1796 ,C819_=_C1797 ,C819_=_C1798 ,C819_=_C1799 ,C819_=_C1800 ,C819_=_C1801 ,\nC819_=_C1802 ,C819_=_C1803 ,C819_=_C1804 ,C820_=_C868 ,C820_=_C915 ,C820_=_C961 ,\nC820_=_C1006 ,C820_=_C1050 ,C820_=_C1093 ,C820_=_C1135 ,C820_=_C1175 ,C820_=_C1215 ,\nC820_=_C1254 ,C820_=_C1292 ,C820_=_C1329 ,C820_=_C1365 ,C820_=_C1400 ,C820_=_C1434 ,\nC820_=_C1467 ,C820_=_C1499 ,C820_=_C1530 ,C820_=_C1560 ,C820_=_C1589 ,C820_=_C1695 ,\nC820_=_C1805 ,C820_=_C1806 ,C820_=_C1807 ,C820_=_C1808 ,C820_=_C1809 ,C820_=_C1810 ,\nC820_=_C1811 ,C820_=_C1812 ,C820_=_C1813 ,C820_=_C1814 ,C820_=_C1815 ,C820_=_C1816 ,\nC820_=_C1817 ,C820_=_C1818 ,C820_=_C1819 ,C820_=_C1820 ,C820_=_C1821 ,C820_=_C1822 ,\nC820_=_C1823 ,C859_=_C860 ,C859_=_C862 ,C859_=_C864 ,C859_=_C865 ,C859_=_C866 ,\nC859_=_C867 ,C859_=_C868 ,C859_=_C906 ,C859_=_C952 ,C859_=_C997 ,C859_=_C1041 ,\nC859_=_C1084 ,C859_=_C1126 ,C859_=_C1167 ,C859_=_C1207 ,C859_=_C1246 ,C859_=_C1284 ,\nC859_=_C1321 ,C859_=_C1357 ,C859_=_C1392 ,C859_=_C1426 ,C859_=_C1459 ,C859_=_C1491 ,\nC859_=_C1522 ,C859_=_C1552 ,C859_=_C1581 ,C859_=_C1612 ,C859_=_C1618 ,C859_=_C1619 ,\nC859_=_C1620 ,C859_=_C1621 ,C859_=_C1622 ,C859_=_C1623 ,C859_=_C1624 ,C859_=_C1625 ,\nC859_=_C1626 ,C859_=_C1627 ,C859_=_C1628 ,C859_=_C1629 ,C859_=_C1630 ,C859_=_C1632 ,\nC859_=_C1633 ,C859_=_C1634 ,C859_=_C1635 ,C859_=_C1636 ,C859_=_C1637 ,C860_=_C862 ,\nC860_=_C864 ,C860_=_C865 ,C860_=_C866 ,C860_=_C867 ,C860_=_C868 ,C860_=_C907 ,\nC860_=_C953 ,C860_=_C998 ,C860_=_C1042 ,C860_=_C1085 ,C860_=_C1127 ,C860_=_C1168 ,\nC860_=_C1208 ,C860_=_C1247 ,C860_=_C1285 ,C860_=_C1322 ,C860_=_C1358 ,C860_=_C1393 ,\nC860_=_C1427 ,C860_=_C1460 ,C860_=_C1492 ,C860_=_C1523 ,C860_=_C1553 ,C860_=_C1582 ,\nC860_=_C1639 ,C860_=_C1645 ,C860_=_C1646 ,C860_=_C1647 ,C860_=_C1648 ,C860_=_C1649 ,\nC860_=_C1650 ,C860_=_C1651 ,C860_=_C1652 ,C860_=_C1653 ,C860_=_C1654 ,C860_=_C1655 ,\nC860_=_C1656 ,C860_=_C1657 ,C860_=_C1658 ,C860_=_C1660 ,C860_=_C1661 ,C860_=_C1662 ,\nC860_=_C1663 ,C860_=_C1664 ,C862_=_C864 ,C862_=_C865 ,C862_=_C866 ,C862_=_C867 ,\nC862_=_C868 ,C862_=_C908 ,C862_=_C954 ,C862_=_C999 ,C862_=_C1043 ,C862_=_C1086 ,\nC862_=_C1128 ,C862_=_C1169 ,C862_=_C1209 ,C862_=_C1248 ,C862_=_C1286 ,C862_=_C1323 ,\nC862_=_C1359 ,C862_=_C1394 ,C862_=_C1428 ,C862_=_C1461 ,C862_=_C1493 ,C862_=_C1524 ,\nC862_=_C1554 ,C862_=_C1583 ,C862_=_C1665 ,C862_=_C1671 ,C862_=_C1672 ,C862_=_C1673 ,\nC862_=_C1674 ,C862_=_C1675 ,C862_=_C1676 ,C862_=_C1677 ,C862_=_C1678 ,C862_=_C1679 ,\nC862_=_C1680 ,C862_=_C1681 ,C862_=_C1682 ,C862_=_C1683 ,C862_=_C1684 ,C862_=_C1685 ,\nC862_=_C1687 ,C862_=_C1688 ,C862_=_C1689 ,C862_=_C1690 ,C864_=_C865 ,C864_=_C866 ,\nC864_=_C867 ,C864_=_C868 ,C864_=_C911 ,C864_=_C957 ,C864_=_C1001 ,C864_=_C1045 ,\nC864_=_C1088 ,C864_=_C1130 ,C864_=_C1171 ,C864_=_C1211 ,C864_=_C1250 ,C864_=_C1288 ,\nC864_=_C1325 ,C864_=_C1361 ,C864_=_C1396 ,C864_=_C1430 ,C864_=_C1463 ,C864_=_C1495 ,\nC864_=_C1526 ,C864_=_C1556 ,C864_=_C1585 ,C864_=_C1691 ,C864_=_C1720 ,C864_=_C1721 ,\nC864_=_C1722 ,C864_=_C1723 ,C864_=_C1724 ,C864_=_C1725 ,C864_=_C1726 ,C864_=_C1727 ,\nC864_=_C1728 ,C864_=_C1729 ,C864_=_C1730 ,C864_=_C1731 ,C864_=_C1732 ,C864_=_C1733 ,\nC864_=_C1734 ,C864_=_C1735 ,C864_=_C1736 ,C864_=_C1738 ,C864_=_C1739 ,C865_=_C866 ,\nC865_=_C867 ,C865_=_C868 ,C865_=_C912 ,C865_=_C958 ,C865_=_C1003 ,C865_=_C1046 ,\nC865_=_C1089 ,C865_=_C1131 ,C865_=_C1172 ,C865_=_C1212 ,C865_=_C1251 ,C865_=_C1289 ,\nC865_=_C1326 ,C865_=_C1362 ,C865_=_C1397 ,C865_=_C1431 ,C865_=_C1464 ,C865_=_C1496 ,\nC865_=_C1527 ,C865_=_C1557 ,C865_=_C1586 ,C865_=_C1692 ,C865_=_C1743 ,C865_=_C1744 ,\nC865_=_C1745 ,C865_=_C1746 ,C865_=_C1747 ,C865_=_C1748 ,C865_=_C1749 ,C865_=_C1750 ,\nC865_=_C1751 ,C865_=_C1752 ,C865_=_C1753 ,C865_=_C1754 ,C865_=_C1755 ,C865_=_C1756 ,\nC865_=_C1757 ,C865_=_C1758 ,C865_=_C1759 ,C865_=_C1760 ,C865_=_C1762 ,C866_=_C867 ,\nC866_=_C868 ,C866_=_C913 ,C866_=_C959 ,C866_=_C1004 ,C866_=_C1048 ,C866_=_C1090 ,\nC866_=_C1132 ,C866_=_C1173 ,C866_=_C1213 ,C866_=_C1252 ,C866_=_C1290 ,C866_=_C1327 ,\nC866_=_C1363 ,C866_=_C1398 ,C866_=_C1432 ,C866_=_C1465 ,C866_=_C1497 ,C866_=_C1528 ,\nC866_=_C1558 ,C866_=_C1587 ,C866_=_C1693 ,C866_=_C1765 ,C866_=_C1766 ,C866_=_C1767 ,\nC866_=_C1768 ,C866_=_C1769 ,C866_=_C1770 ,C866_=_C1771 ,C866_=_C1772 ,C866_=_C1773 ,\nC866_=_C1774 ,C866_=_C1775 ,C866_=_C1776 ,C866_=_C1777 ,C866_=_C1778 ,C866_=_C1779 ,\nC866_=_C1780 ,C866_=_C1781 ,C866_=_C1782 ,C866_=_C1783 ,C867_=_C868 ,C867_=_C914 ,\nC867_=_C960 ,C867_=_C1005 ,C867_=_C1049 ,C867_=_C1092 ,C867_=_C1133 ,C867_=_C1174 ,\nC867_=_C1214 ,C867_=_C1253 ,C867_=_C1291 ,C867_=_C1328 ,C867_=_C1364 ,C867_=_C1399 ,\nC867_=_C1433 ,C867_=_C1466 ,C867_=_C1498 ,C867_=_C1529 ,C867_=_C1559 ,C867_=_C1588 ,\nC867_=_C1694 ,C867_=_C1786 ,C867_=_C1787 ,C867_=_C1788 ,C867_=_C1789 ,C867_=_C1790 ,\nC867_=_C1791 ,C867_=_C1792 ,C867_=_C1793 ,C867_=_C1794 ,C867_=_C1795 ,C867_=_C1796 ,\nC867_=_C1797 ,C867_=_C1798 ,C867_=_C1799 ,C867_=_C1800 ,C867_=_C1801 ,C867_=_C1802 ,\nC867_=_C1803 ,C867_=_C1804 ,C868_=_C915 ,C868_=_C961 ,C868_=_C1006 ,C868_=_C1050 ,\nC868_=_C1093 ,C868_=_C1135 ,C868_=_C1175 ,C868_=_C1215 ,C868_=_C1254 ,C868_=_C1292 ,\nC868_=_C1329 ,C868_=_C1365 ,C868_=_C1400 ,C868_=_C1434 ,C868_=_C1467 ,C868_=_C1499 ,\nC868_=_C1530 ,C868_=_C1560 ,C868_=_C1589 ,C868_=_C1695 ,C868_=_C1805 ,C868_=_C1806 ,\nC868_=_C1807 ,C868_=_C1808 ,C868_=_C1809 ,C868_=_C1810 ,C868_=_C1811 ,C868_=_C1812 ,\nC868_=_C1813 ,C868_=_C1814 ,C868_=_C1815 ,C868_=_C1816 ,C868_=_C1817 ,C868_=_C1818 ,\nC868_=_C1819 ,C868_=_C1820 ,C868_=_C1821 ,C868_=_C1822 ,C868_=_C1823 ,C906_=_C907 ,\nC906_=_C908 ,C906_=_C911 ,C906_=_C912 ,C906_=_C913 ,C906_=_C914 ,C906_=_C915 ,\nC906_=_C952 ,C906_=_C997 ,C906_=_C1041 ,C906_=_C1084 ,C906_=_C1126 ,C906_=_C1167 ,\nC906_=_C1207 ,C906_=_C1246 ,C906_=_C1284 ,C906_=_C1321 ,C906_=_C1357 ,C906_=_C1392 ,\nC906_=_C1426 ,C906_=_C1459 ,C906_=_C1491 ,C906_=_C1522 ,C906_=_C1552 ,C906_=_C1581 ,\nC906_=_C1612 ,C906_=_C1618 ,C906_=_C1619 ,C906_=_C1620 ,C906_=_C1621 ,C906_=_C1622 ,\nC906_=_C1623 ,C906_=_C1624 ,C906_=_C1625 ,C906_=_C1626 ,C906_=_C1627 ,C906_=_C1628 ,\nC906_=_C1629 ,C906_=_C1630 ,C906_=_C1632 ,C906_=_C1633 ,C906_=_C1634 ,C906_=_C1635 ,\nC906_=_C1636 ,C906_=_C1637 ,C907_=_C908 ,C907_=_C911 ,C907_=_C912 ,C907_=_C913 ,\nC907_=_C914 ,C907_=_C915 ,C907_=_C953 ,C907_=_C998 ,C907_=_C1042 ,C907_=_C1085 ,\nC907_=_C1127 ,C907_=_C1168 ,C907_=_C1208 ,C907_=_C1247 ,C907_=_C1285 ,C907_=_C1322 ,\nC907_=_C1358 ,C907_=_C1393 ,C907_=_C1427 ,C907_=_C1460 ,C907_=_C1492 ,C907_=_C1523 ,\nC907_=_C1553 ,C907_=_C1582 ,C907_=_C1639 ,C907_=_C1645 ,C907_=_C1646 ,C907_=_C1647 ,\nC907_=_C1648 ,C907_=_C1649 ,C907_=_C1650 ,C907_=_C1651 ,C907_=_C1652 ,C907_=_C1653 ,\nC907_=_C1654 ,C907_=_C1655 ,C907_=_C1656 ,C907_=_C1657 ,C907_=_C1658 ,C907_=_C1660 ,\nC907_=_C1661 ,C907_=_C1662 ,C907_=_C1663 ,C907_=_C1664 ,C908_=_C911 ,C908_=_C912 ,\nC908_=_C913 ,C908_=_C914 ,C908_=_C915 ,C908_=_C954 ,C908_=_C999 ,C908_=_C1043 ,\nC908_=_C1086 ,C908_=_C1128 ,C908_=_C1169 ,C908_=_C1209 ,C908_=_C1248 ,C908_=_C1286 ,\nC908_=_C1323 ,C908_=_C1359 ,C908_=_C1394 ,C908_=_C1428 ,C908_=_C1461 ,C908_=_C1493 ,\nC908_=_C1524 ,C908_=_C1554 ,C908_=_C1583 ,C908_=_C1665 ,C908_=_C1671 ,C908_=_C1672 ,\nC908_=_C1673 ,C908_=_C1674 ,C908_=_C1675 ,C908_=_C1676 ,C908_=_C1677 ,C908_=_C1678 ,\nC908_=_C1679 ,C908_=_C1680 ,C908_=_C1681 ,C908_=_C1682 ,C908_=_C1683 ,C908_=_C1684 ,\nC908_=_C1685 ,C908_=_C1687 ,C908_=_C1688 ,C908_=_C1689 ,C908_=_C1690 ,C911_=_C912 ,\nC911_=_C913 ,C911_=_C914 ,C911_=_C915 ,C911_=_C957 ,C911_=_C1001 ,C911_=_C1045 ,\nC911_=_C1088 ,C911_=_C1130 ,C911_=_C1171 ,C911_=_C1211 ,C911_=_C1250 ,C911_=_C1288 ,\nC911_=_C1325 ,C911_=_C1361 ,C911_=_C1396 ,C911_=_C1430 ,C911_=_C1463 ,C911_=_C1495 ,\nC911_=_C1526 ,C911_=_C1556 ,C911_=_C1585 ,C911_=_C1691 ,C911_=_C1720 ,C911_=_C1721 ,\nC911_=_C1722 ,C911_=_C1723 ,C911_=_C1724 ,C911_=_C1725 ,C911_=_C1726 ,C911_=_C1727 ,\nC911_=_C1728 ,C911_=_C1729 ,C911_=_C1730 ,C911_=_C1731 ,C911_=_C1732 ,C911_=_C1733 ,\nC911_=_C1734 ,C911_=_C1735 ,C911_=_C1736 ,C911_=_C1738 ,C911_=_C1739 ,C912_=_C913 ,\nC912_=_C914 ,C912_=_C915 ,C912_=_C958 ,C912_=_C1003 ,C912_=_C1046 ,C912_=_C1089 ,\nC912_=_C1131 ,C912_=_C1172 ,C912_=_C1212 ,C912_=_C1251 ,C912_=_C1289 ,C912_=_C1326 ,\nC912_=_C1362</w:t>
      </w:r>
    </w:p>
    <w:p>
      <w:pPr>
        <w:pStyle w:val="PreformattedText"/>
        <w:bidi w:val="0"/>
        <w:spacing w:before="0" w:after="0"/>
        <w:jc w:val="left"/>
        <w:rPr/>
      </w:pPr>
      <w:r>
        <w:rPr/>
        <w:t xml:space="preserve"> </w:t>
      </w:r>
      <w:r>
        <w:rPr/>
        <w:t>,C912_=_C1397 ,C912_=_C1431 ,C912_=_C1464 ,C912_=_C1496 ,C912_=_C1527 ,\nC912_=_C1557 ,C912_=_C1586 ,C912_=_C1692 ,C912_=_C1743 ,C912_=_C1744 ,C912_=_C1745 ,\nC912_=_C1746 ,C912_=_C1747 ,C912_=_C1748 ,C912_=_C1749 ,C912_=_C1750 ,C912_=_C1751 ,\nC912_=_C1752 ,C912_=_C1753 ,C912_=_C1754 ,C912_=_C1755 ,C912_=_C1756 ,C912_=_C1757 ,\nC912_=_C1758 ,C912_=_C1759 ,C912_=_C1760 ,C912_=_C1762 ,C913_=_C914 ,C913_=_C915 ,\nC913_=_C959 ,C913_=_C1004 ,C913_=_C1048 ,C913_=_C1090 ,C913_=_C1132 ,C913_=_C1173 ,\nC913_=_C1213 ,C913_=_C1252 ,C913_=_C1290 ,C913_=_C1327 ,C913_=_C1363 ,C913_=_C1398 ,\nC913_=_C1432 ,C913_=_C1465 ,C913_=_C1497 ,C913_=_C1528 ,C913_=_C1558 ,C913_=_C1587 ,\nC913_=_C1693 ,C913_=_C1765 ,C913_=_C1766 ,C913_=_C1767 ,C913_=_C1768 ,C913_=_C1769 ,\nC913_=_C1770 ,C913_=_C1771 ,C913_=_C1772 ,C913_=_C1773 ,C913_=_C1774 ,C913_=_C1775 ,\nC913_=_C1776 ,C913_=_C1777 ,C913_=_C1778 ,C913_=_C1779 ,C913_=_C1780 ,C913_=_C1781 ,\nC913_=_C1782 ,C913_=_C1783 ,C914_=_C915 ,C914_=_C960 ,C914_=_C1005 ,C914_=_C1049 ,\nC914_=_C1092 ,C914_=_C1133 ,C914_=_C1174 ,C914_=_C1214 ,C914_=_C1253 ,C914_=_C1291 ,\nC914_=_C1328 ,C914_=_C1364 ,C914_=_C1399 ,C914_=_C1433 ,C914_=_C1466 ,C914_=_C1498 ,\nC914_=_C1529 ,C914_=_C1559 ,C914_=_C1588 ,C914_=_C1694 ,C914_=_C1786 ,C914_=_C1787 ,\nC914_=_C1788 ,C914_=_C1789 ,C914_=_C1790 ,C914_=_C1791 ,C914_=_C1792 ,C914_=_C1793 ,\nC914_=_C1794 ,C914_=_C1795 ,C914_=_C1796 ,C914_=_C1797 ,C914_=_C1798 ,C914_=_C1799 ,\nC914_=_C1800 ,C914_=_C1801 ,C914_=_C1802 ,C914_=_C1803 ,C914_=_C1804 ,C915_=_C961 ,\nC915_=_C1006 ,C915_=_C1050 ,C915_=_C1093 ,C915_=_C1135 ,C915_=_C1175 ,C915_=_C1215 ,\nC915_=_C1254 ,C915_=_C1292 ,C915_=_C1329 ,C915_=_C1365 ,C915_=_C1400 ,C915_=_C1434 ,\nC915_=_C1467 ,C915_=_C1499 ,C915_=_C1530 ,C915_=_C1560 ,C915_=_C1589 ,C915_=_C1695 ,\nC915_=_C1805 ,C915_=_C1806 ,C915_=_C1807 ,C915_=_C1808 ,C915_=_C1809 ,C915_=_C1810 ,\nC915_=_C1811 ,C915_=_C1812 ,C915_=_C1813 ,C915_=_C1814 ,C915_=_C1815 ,C915_=_C1816 ,\nC915_=_C1817 ,C915_=_C1818 ,C915_=_C1819 ,C915_=_C1820 ,C915_=_C1821 ,C915_=_C1822 ,\nC915_=_C1823 ,C952_=_C953 ,C952_=_C954 ,C952_=_C957 ,C952_=_C958 ,C952_=_C959 ,\nC952_=_C960 ,C952_=_C961 ,C952_=_C997 ,C952_=_C1041 ,C952_=_C1084 ,C952_=_C1126 ,\nC952_=_C1167 ,C952_=_C1207 ,C952_=_C1246 ,C952_=_C1284 ,C952_=_C1321 ,C952_=_C1357 ,\nC952_=_C1392 ,C952_=_C1426 ,C952_=_C1459 ,C952_=_C1491 ,C952_=_C1522 ,C952_=_C1552 ,\nC952_=_C1581 ,C952_=_C1612 ,C952_=_C1618 ,C952_=_C1619 ,C952_=_C1620 ,C952_=_C1621 ,\nC952_=_C1622 ,C952_=_C1623 ,C952_=_C1624 ,C952_=_C1625 ,C952_=_C1626 ,C952_=_C1627 ,\nC952_=_C1628 ,C952_=_C1629 ,C952_=_C1630 ,C952_=_C1632 ,C952_=_C1633 ,C952_=_C1634 ,\nC952_=_C1635 ,C952_=_C1636 ,C952_=_C1637 ,C953_=_C954 ,C953_=_C957 ,C953_=_C958 ,\nC953_=_C959 ,C953_=_C960 ,C953_=_C961 ,C953_=_C998 ,C953_=_C1042 ,C953_=_C1085 ,\nC953_=_C1127 ,C953_=_C1168 ,C953_=_C1208 ,C953_=_C1247 ,C953_=_C1285 ,C953_=_C1322 ,\nC953_=_C1358 ,C953_=_C1393 ,C953_=_C1427 ,C953_=_C1460 ,C953_=_C1492 ,C953_=_C1523 ,\nC953_=_C1553 ,C953_=_C1582 ,C953_=_C1639 ,C953_=_C1645 ,C953_=_C1646 ,C953_=_C1647 ,\nC953_=_C1648 ,C953_=_C1649 ,C953_=_C1650 ,C953_=_C1651 ,C953_=_C1652 ,C953_=_C1653 ,\nC953_=_C1654 ,C953_=_C1655 ,C953_=_C1656 ,C953_=_C1657 ,C953_=_C1658 ,C953_=_C1660 ,\nC953_=_C1661 ,C953_=_C1662 ,C953_=_C1663 ,C953_=_C1664 ,C954_=_C957 ,C954_=_C958 ,\nC954_=_C959 ,C954_=_C960 ,C954_=_C961 ,C954_=_C999 ,C954_=_C1043 ,C954_=_C1086 ,\nC954_=_C1128 ,C954_=_C1169 ,C954_=_C1209 ,C954_=_C1248 ,C954_=_C1286 ,C954_=_C1323 ,\nC954_=_C1359 ,C954_=_C1394 ,C954_=_C1428 ,C954_=_C1461 ,C954_=_C1493 ,C954_=_C1524 ,\nC954_=_C1554 ,C954_=_C1583 ,C954_=_C1665 ,C954_=_C1671 ,C954_=_C1672 ,C954_=_C1673 ,\nC954_=_C1674 ,C954_=_C1675 ,C954_=_C1676 ,C954_=_C1677 ,C954_=_C1678 ,C954_=_C1679 ,\nC954_=_C1680 ,C954_=_C1681 ,C954_=_C1682 ,C954_=_C1683 ,C954_=_C1684 ,C954_=_C1685 ,\nC954_=_C1687 ,C954_=_C1688 ,C954_=_C1689 ,C954_=_C1690 ,C957_=_C958 ,C957_=_C959 ,\nC957_=_C960 ,C957_=_C961 ,C957_=_C1001 ,C957_=_C1045 ,C957_=_C1088 ,C957_=_C1130 ,\nC957_=_C1171 ,C957_=_C1211 ,C957_=_C1250 ,C957_=_C1288 ,C957_=_C1325 ,C957_=_C1361 ,\nC957_=_C1396 ,C957_=_C1430 ,C957_=_C1463 ,C957_=_C1495 ,C957_=_C1526 ,C957_=_C1556 ,\nC957_=_C1585 ,C957_=_C1691 ,C957_=_C1720 ,C957_=_C1721 ,C957_=_C1722 ,C957_=_C1723 ,\nC957_=_C1724 ,C957_=_C1725 ,C957_=_C1726 ,C957_=_C1727 ,C957_=_C1728 ,C957_=_C1729 ,\nC957_=_C1730 ,C957_=_C1731 ,C957_=_C1732 ,C957_=_C1733 ,C957_=_C1734 ,C957_=_C1735 ,\nC957_=_C1736 ,C957_=_C1738 ,C957_=_C1739 ,C958_=_C959 ,C958_=_C960 ,C958_=_C961 ,\nC958_=_C1003 ,C958_=_C1046 ,C958_=_C1089 ,C958_=_C1131 ,C958_=_C1172 ,C958_=_C1212 ,\nC958_=_C1251 ,C958_=_C1289 ,C958_=_C1326 ,C958_=_C1362 ,C958_=_C1397 ,C958_=_C1431 ,\nC958_=_C1464 ,C958_=_C1496 ,C958_=_C1527 ,C958_=_C1557 ,C958_=_C1586 ,C958_=_C1692 ,\nC958_=_C1743 ,C958_=_C1744 ,C958_=_C1745 ,C958_=_C1746 ,C958_=_C1747 ,C958_=_C1748 ,\nC958_=_C1749 ,C958_=_C1750 ,C958_=_C1751 ,C958_=_C1752 ,C958_=_C1753 ,C958_=_C1754 ,\nC958_=_C1755 ,C958_=_C1756 ,C958_=_C1757 ,C958_=_C1758 ,C958_=_C1759 ,C958_=_C1760 ,\nC958_=_C1762 ,C959_=_C960 ,C959_=_C961 ,C959_=_C1004 ,C959_=_C1048 ,C959_=_C1090 ,\nC959_=_C1132 ,C959_=_C1173 ,C959_=_C1213 ,C959_=_C1252 ,C959_=_C1290 ,C959_=_C1327 ,\nC959_=_C1363 ,C959_=_C1398 ,C959_=_C1432 ,C959_=_C1465 ,C959_=_C1497 ,C959_=_C1528 ,\nC959_=_C1558 ,C959_=_C1587 ,C959_=_C1693 ,C959_=_C1765 ,C959_=_C1766 ,C959_=_C1767 ,\nC959_=_C1768 ,C959_=_C1769 ,C959_=_C1770 ,C959_=_C1771 ,C959_=_C1772 ,C959_=_C1773 ,\nC959_=_C1774 ,C959_=_C1775 ,C959_=_C1776 ,C959_=_C1777 ,C959_=_C1778 ,C959_=_C1779 ,\nC959_=_C1780 ,C959_=_C1781 ,C959_=_C1782 ,C959_=_C1783 ,C960_=_C961 ,C960_=_C1005 ,\nC960_=_C1049 ,C960_=_C1092 ,C960_=_C1133 ,C960_=_C1174 ,C960_=_C1214 ,C960_=_C1253 ,\nC960_=_C1291 ,C960_=_C1328 ,C960_=_C1364 ,C960_=_C1399 ,C960_=_C1433 ,C960_=_C1466 ,\nC960_=_C1498 ,C960_=_C1529 ,C960_=_C1559 ,C960_=_C1588 ,C960_=_C1694 ,C960_=_C1786 ,\nC960_=_C1787 ,C960_=_C1788 ,C960_=_C1789 ,C960_=_C1790 ,C960_=_C1791 ,C960_=_C1792 ,\nC960_=_C1793 ,C960_=_C1794 ,C960_=_C1795 ,C960_=_C1796 ,C960_=_C1797 ,C960_=_C1798 ,\nC960_=_C1799 ,C960_=_C1800 ,C960_=_C1801 ,C960_=_C1802 ,C960_=_C1803 ,C960_=_C1804 ,\nC961_=_C1006 ,C961_=_C1050 ,C961_=_C1093 ,C961_=_C1135 ,C961_=_C1175 ,C961_=_C1215 ,\nC961_=_C1254 ,C961_=_C1292 ,C961_=_C1329 ,C961_=_C1365 ,C961_=_C1400 ,C961_=_C1434 ,\nC961_=_C1467 ,C961_=_C1499 ,C961_=_C1530 ,C961_=_C1560 ,C961_=_C1589 ,C961_=_C1695 ,\nC961_=_C1805 ,C961_=_C1806 ,C961_=_C1807 ,C961_=_C1808 ,C961_=_C1809 ,C961_=_C1810 ,\nC961_=_C1811 ,C961_=_C1812 ,C961_=_C1813 ,C961_=_C1814 ,C961_=_C1815 ,C961_=_C1816 ,\nC961_=_C1817 ,C961_=_C1818 ,C961_=_C1819 ,C961_=_C1820 ,C961_=_C1821 ,C961_=_C1822 ,\nC961_=_C1823 ,C997_=_C998 ,C997_=_C999 ,C997_=_C1001 ,C997_=_C1003 ,C997_=_C1004 ,\nC997_=_C1005 ,C997_=_C1006 ,C997_=_C1041 ,C997_=_C1084 ,C997_=_C1126 ,C997_=_C1167 ,\nC997_=_C1207 ,C997_=_C1246 ,C997_=_C1284 ,C997_=_C1321 ,C997_=_C1357 ,C997_=_C1392 ,\nC997_=_C1426 ,C997_=_C1459 ,C997_=_C1491 ,C997_=_C1522 ,C997_=_C1552 ,C997_=_C1581 ,\nC997_=_C1612 ,C997_=_C1618 ,C997_=_C1619 ,C997_=_C1620 ,C997_=_C1621 ,C997_=_C1622 ,\nC997_=_C1623 ,C997_=_C1624 ,C997_=_C1625 ,C997_=_C1626 ,C997_=_C1627 ,C997_=_C1628 ,\nC997_=_C1629 ,C997_=_C1630 ,C997_=_C1632 ,C997_=_C1633 ,C997_=_C1634 ,C997_=_C1635 ,\nC997_=_C1636 ,C997_=_C1637 ,C998_=_C999 ,C998_=_C1001 ,C998_=_C1003 ,C998_=_C1004 ,\nC998_=_C1005 ,C998_=_C1006 ,C998_=_C1042 ,C998_=_C1085 ,C998_=_C1127 ,C998_=_C1168 ,\nC998_=_C1208 ,C998_=_C1247 ,C998_=_C1285 ,C998_=_C1322 ,C998_=_C1358 ,C998_=_C1393 ,\nC998_=_C1427 ,C998_=_C1460 ,C998_=_C1492 ,C998_=_C1523 ,C998_=_C1553 ,C998_=_C1582 ,\nC998_=_C1639 ,C998_=_C1645 ,C998_=_C1646 ,C998_=_C1647 ,C998_=_C1648 ,C998_=_C1649 ,\nC998_=_C1650 ,C998_=_C1651 ,C998_=_C1652 ,C998_=_C1653 ,C998_=_C1654 ,C998_=_C1655 ,\nC998_=_C1656 ,C998_=_C1657 ,C998_=_C1658 ,C998_=_C1660 ,C998_=_C1661 ,C998_=_C1662 ,\nC998_=_C1663 ,C998_=_C1664 ,C999_=_C1001 ,C999_=_C1003 ,C999_=_C1004 ,C999_=_C1005 ,\nC999_=_C1006 ,C999_=_C1043 ,C999_=_C1086 ,C999_=_C1128 ,C999_=_C1169 ,C999_=_C1209 ,\nC999_=_C1248 ,C999_=_C1286 ,C999_=_C1323 ,C999_=_C1359 ,C999_=_C1394 ,C999_=_C1428 ,\nC999_=_C1461 ,C999_=_C1493 ,C999_=_C1524 ,C999_=_C1554 ,C999_=_C1583 ,C999_=_C1665 ,\nC999_=_C1671 ,C999_=_C1672 ,C999_=_C1673 ,C999_=_C1674 ,C999_=_C1675 ,C999_=_C1676 ,\nC999_=_C1677 ,C999_=_C1678 ,C999_=_C1679 ,C999_=_C1680 ,C999_=_C1681 ,C999_=_C1682 ,\nC999_=_C1683 ,C999_=_C1684 ,C999_=_C1685 ,C999_=_C1687 ,C999_=_C1688 ,C999_=_C1689 ,\nC999_=_C1690 ,C1001_=_C1003 ,C1001_=_C1004 ,C1001_=_C1005 ,C1001_=_C1006 ,C1001_=_C1045 ,\nC1001_=_C1088 ,C1001_=_C1130 ,C1001_=_C1171 ,C1001_=_C1211 ,C1001_=_C1250 ,C1001_=_C1288 ,\nC1001_=_C1325 ,C1001_=_C1361 ,C1001_=_C1396 ,C1001_=_C1430 ,C1001_=_C1463 ,C1001_=_C1495 ,\nC1001_=_C1526 ,C1001_=_C1556 ,C1001_=_C1585 ,C1001_=_C1691 ,C1001_=_C1720 ,C1001_=_C1721 ,\nC1001_=_C1722 ,C1001_=_C1723 ,C1001_=_C1724 ,C1001_=_C1725 ,C1001_=_C1726 ,C1001_=_C1727 ,\nC1001_=_C1728 ,C1001_=_C1729 ,C1001_=_C1730 ,C1001_=_C1731 ,C1001_=_C1732 ,C1001_=_C1733 ,\nC1001_=_C1734 ,C1001_=_C1735 ,C1001_=_C1736 ,C1001_=_C1738 ,C1001_=_C1739 ,C1003_=_C1004 ,\nC1003_=_C1005 ,C1003_=_C1006 ,C1003_=_C1046 ,C1003_=_C1089 ,C1003_=_C1131 ,C1003_=_C1172 ,\nC1003_=_C1212 ,C1003_=_C1251 ,C1003_=_C1289 ,C1003_=_C1326 ,C1003_=_C1362 ,C1003_=_C1397 ,\nC1003_=_C1431 ,C1003_=_C1464 ,C1003_=_C1496 ,C1003_=_C1527 ,C1003_=_C1557 ,C1003_=_C1586 ,\nC1003_=_C1692 ,C1003_=_C1743 ,C1003_=_C1744 ,C1003_=_C1745 ,C1003_=_C1746 ,C1003_=_C1747 ,\nC1003_=_C1748 ,C1003_=_C1749 ,C1003_=_C1750 ,C1003_=_C1751 ,C1003_=_C1752 ,C1003_=_C1753 ,\nC1003_=_C1754 ,C1003_=_C1755 ,C1003_=_C1756 ,C1003_=_C1757 ,C1003_=_C1758 ,C1003_=_C1759 ,\nC1003_=_C1760 ,C1003_=_C1762 ,C1004_=_C1005 ,C1004_=_C1006 ,C1004_=_C1048 ,C1004_=_C1090 ,\nC1004_=_C1132 ,C1004_=_C1173 ,C1004_=_C1213 ,C1004_=_C1252 ,C1004_=_C1290 ,C1004_=_C1327 ,\nC1004_=_C1363 ,C1004_=_C1398 ,C1004_=_C1432 ,C1004_=_C1465 ,C1004_=_C1497</w:t>
      </w:r>
    </w:p>
    <w:p>
      <w:pPr>
        <w:pStyle w:val="PreformattedText"/>
        <w:bidi w:val="0"/>
        <w:spacing w:before="0" w:after="0"/>
        <w:jc w:val="left"/>
        <w:rPr/>
      </w:pPr>
      <w:r>
        <w:rPr/>
        <w:t xml:space="preserve"> </w:t>
      </w:r>
      <w:r>
        <w:rPr/>
        <w:t>,C1004_=_C1528 ,\nC1004_=_C1558 ,C1004_=_C1587 ,C1004_=_C1693 ,C1004_=_C1765 ,C1004_=_C1766 ,C1004_=_C1767 ,\nC1004_=_C1768 ,C1004_=_C1769 ,C1004_=_C1770 ,C1004_=_C1771 ,C1004_=_C1772 ,C1004_=_C1773 ,\nC1004_=_C1774 ,C1004_=_C1775 ,C1004_=_C1776 ,C1004_=_C1777 ,C1004_=_C1778 ,C1004_=_C1779 ,\nC1004_=_C1780 ,C1004_=_C1781 ,C1004_=_C1782 ,C1004_=_C1783 ,C1005_=_C1006 ,C1005_=_C1049 ,\nC1005_=_C1092 ,C1005_=_C1133 ,C1005_=_C1174 ,C1005_=_C1214 ,C1005_=_C1253 ,C1005_=_C1291 ,\nC1005_=_C1328 ,C1005_=_C1364 ,C1005_=_C1399 ,C1005_=_C1433 ,C1005_=_C1466 ,C1005_=_C1498 ,\nC1005_=_C1529 ,C1005_=_C1559 ,C1005_=_C1588 ,C1005_=_C1694 ,C1005_=_C1786 ,C1005_=_C1787 ,\nC1005_=_C1788 ,C1005_=_C1789 ,C1005_=_C1790 ,C1005_=_C1791 ,C1005_=_C1792 ,C1005_=_C1793 ,\nC1005_=_C1794 ,C1005_=_C1795 ,C1005_=_C1796 ,C1005_=_C1797 ,C1005_=_C1798 ,C1005_=_C1799 ,\nC1005_=_C1800 ,C1005_=_C1801 ,C1005_=_C1802 ,C1005_=_C1803 ,C1005_=_C1804 ,C1006_=_C1050 ,\nC1006_=_C1093 ,C1006_=_C1135 ,C1006_=_C1175 ,C1006_=_C1215 ,C1006_=_C1254 ,C1006_=_C1292 ,\nC1006_=_C1329 ,C1006_=_C1365 ,C1006_=_C1400 ,C1006_=_C1434 ,C1006_=_C1467 ,C1006_=_C1499 ,\nC1006_=_C1530 ,C1006_=_C1560 ,C1006_=_C1589 ,C1006_=_C1695 ,C1006_=_C1805 ,C1006_=_C1806 ,\nC1006_=_C1807 ,C1006_=_C1808 ,C1006_=_C1809 ,C1006_=_C1810 ,C1006_=_C1811 ,C1006_=_C1812 ,\nC1006_=_C1813 ,C1006_=_C1814 ,C1006_=_C1815 ,C1006_=_C1816 ,C1006_=_C1817 ,C1006_=_C1818 ,\nC1006_=_C1819 ,C1006_=_C1820 ,C1006_=_C1821 ,C1006_=_C1822 ,C1006_=_C1823 ,C1041_=_C1042 ,\nC1041_=_C1043 ,C1041_=_C1045 ,C1041_=_C1046 ,C1041_=_C1048 ,C1041_=_C1049 ,C1041_=_C1050 ,\nC1041_=_C1084 ,C1041_=_C1126 ,C1041_=_C1167 ,C1041_=_C1207 ,C1041_=_C1246 ,C1041_=_C1284 ,\nC1041_=_C1321 ,C1041_=_C1357 ,C1041_=_C1392 ,C1041_=_C1426 ,C1041_=_C1459 ,C1041_=_C1491 ,\nC1041_=_C1522 ,C1041_=_C1552 ,C1041_=_C1581 ,C1041_=_C1612 ,C1041_=_C1618 ,C1041_=_C1619 ,\nC1041_=_C1620 ,C1041_=_C1621 ,C1041_=_C1622 ,C1041_=_C1623 ,C1041_=_C1624 ,C1041_=_C1625 ,\nC1041_=_C1626 ,C1041_=_C1627 ,C1041_=_C1628 ,C1041_=_C1629 ,C1041_=_C1630 ,C1041_=_C1632 ,\nC1041_=_C1633 ,C1041_=_C1634 ,C1041_=_C1635 ,C1041_=_C1636 ,C1041_=_C1637 ,C1042_=_C1043 ,\nC1042_=_C1045 ,C1042_=_C1046 ,C1042_=_C1048 ,C1042_=_C1049 ,C1042_=_C1050 ,C1042_=_C1085 ,\nC1042_=_C1127 ,C1042_=_C1168 ,C1042_=_C1208 ,C1042_=_C1247 ,C1042_=_C1285 ,C1042_=_C1322 ,\nC1042_=_C1358 ,C1042_=_C1393 ,C1042_=_C1427 ,C1042_=_C1460 ,C1042_=_C1492 ,C1042_=_C1523 ,\nC1042_=_C1553 ,C1042_=_C1582 ,C1042_=_C1639 ,C1042_=_C1645 ,C1042_=_C1646 ,C1042_=_C1647 ,\nC1042_=_C1648 ,C1042_=_C1649 ,C1042_=_C1650 ,C1042_=_C1651 ,C1042_=_C1652 ,C1042_=_C1653 ,\nC1042_=_C1654 ,C1042_=_C1655 ,C1042_=_C1656 ,C1042_=_C1657 ,C1042_=_C1658 ,C1042_=_C1660 ,\nC1042_=_C1661 ,C1042_=_C1662 ,C1042_=_C1663 ,C1042_=_C1664 ,C1043_=_C1045 ,C1043_=_C1046 ,\nC1043_=_C1048 ,C1043_=_C1049 ,C1043_=_C1050 ,C1043_=_C1086 ,C1043_=_C1128 ,C1043_=_C1169 ,\nC1043_=_C1209 ,C1043_=_C1248 ,C1043_=_C1286 ,C1043_=_C1323 ,C1043_=_C1359 ,C1043_=_C1394 ,\nC1043_=_C1428 ,C1043_=_C1461 ,C1043_=_C1493 ,C1043_=_C1524 ,C1043_=_C1554 ,C1043_=_C1583 ,\nC1043_=_C1665 ,C1043_=_C1671 ,C1043_=_C1672 ,C1043_=_C1673 ,C1043_=_C1674 ,C1043_=_C1675 ,\nC1043_=_C1676 ,C1043_=_C1677 ,C1043_=_C1678 ,C1043_=_C1679 ,C1043_=_C1680 ,C1043_=_C1681 ,\nC1043_=_C1682 ,C1043_=_C1683 ,C1043_=_C1684 ,C1043_=_C1685 ,C1043_=_C1687 ,C1043_=_C1688 ,\nC1043_=_C1689 ,C1043_=_C1690 ,C1045_=_C1046 ,C1045_=_C1048 ,C1045_=_C1049 ,C1045_=_C1050 ,\nC1045_=_C1088 ,C1045_=_C1130 ,C1045_=_C1171 ,C1045_=_C1211 ,C1045_=_C1250 ,C1045_=_C1288 ,\nC1045_=_C1325 ,C1045_=_C1361 ,C1045_=_C1396 ,C1045_=_C1430 ,C1045_=_C1463 ,C1045_=_C1495 ,\nC1045_=_C1526 ,C1045_=_C1556 ,C1045_=_C1585 ,C1045_=_C1691 ,C1045_=_C1720 ,C1045_=_C1721 ,\nC1045_=_C1722 ,C1045_=_C1723 ,C1045_=_C1724 ,C1045_=_C1725 ,C1045_=_C1726 ,C1045_=_C1727 ,\nC1045_=_C1728 ,C1045_=_C1729 ,C1045_=_C1730 ,C1045_=_C1731 ,C1045_=_C1732 ,C1045_=_C1733 ,\nC1045_=_C1734 ,C1045_=_C1735 ,C1045_=_C1736 ,C1045_=_C1738 ,C1045_=_C1739 ,C1046_=_C1048 ,\nC1046_=_C1049 ,C1046_=_C1050 ,C1046_=_C1089 ,C1046_=_C1131 ,C1046_=_C1172 ,C1046_=_C1212 ,\nC1046_=_C1251 ,C1046_=_C1289 ,C1046_=_C1326 ,C1046_=_C1362 ,C1046_=_C1397 ,C1046_=_C1431 ,\nC1046_=_C1464 ,C1046_=_C1496 ,C1046_=_C1527 ,C1046_=_C1557 ,C1046_=_C1586 ,C1046_=_C1692 ,\nC1046_=_C1743 ,C1046_=_C1744 ,C1046_=_C1745 ,C1046_=_C1746 ,C1046_=_C1747 ,C1046_=_C1748 ,\nC1046_=_C1749 ,C1046_=_C1750 ,C1046_=_C1751 ,C1046_=_C1752 ,C1046_=_C1753 ,C1046_=_C1754 ,\nC1046_=_C1755 ,C1046_=_C1756 ,C1046_=_C1757 ,C1046_=_C1758 ,C1046_=_C1759 ,C1046_=_C1760 ,\nC1046_=_C1762 ,C1048_=_C1049 ,C1048_=_C1050 ,C1048_=_C1090 ,C1048_=_C1132 ,C1048_=_C1173 ,\nC1048_=_C1213 ,C1048_=_C1252 ,C1048_=_C1290 ,C1048_=_C1327 ,C1048_=_C1363 ,C1048_=_C1398 ,\nC1048_=_C1432 ,C1048_=_C1465 ,C1048_=_C1497 ,C1048_=_C1528 ,C1048_=_C1558 ,C1048_=_C1587 ,\nC1048_=_C1693 ,C1048_=_C1765 ,C1048_=_C1766 ,C1048_=_C1767 ,C1048_=_C1768 ,C1048_=_C1769 ,\nC1048_=_C1770 ,C1048_=_C1771 ,C1048_=_C1772 ,C1048_=_C1773 ,C1048_=_C1774 ,C1048_=_C1775 ,\nC1048_=_C1776 ,C1048_=_C1777 ,C1048_=_C1778 ,C1048_=_C1779 ,C1048_=_C1780 ,C1048_=_C1781 ,\nC1048_=_C1782 ,C1048_=_C1783 ,C1049_=_C1050 ,C1049_=_C1092 ,C1049_=_C1133 ,C1049_=_C1174 ,\nC1049_=_C1214 ,C1049_=_C1253 ,C1049_=_C1291 ,C1049_=_C1328 ,C1049_=_C1364 ,C1049_=_C1399 ,\nC1049_=_C1433 ,C1049_=_C1466 ,C1049_=_C1498 ,C1049_=_C1529 ,C1049_=_C1559 ,C1049_=_C1588 ,\nC1049_=_C1694 ,C1049_=_C1786 ,C1049_=_C1787 ,C1049_=_C1788 ,C1049_=_C1789 ,C1049_=_C1790 ,\nC1049_=_C1791 ,C1049_=_C1792 ,C1049_=_C1793 ,C1049_=_C1794 ,C1049_=_C1795 ,C1049_=_C1796 ,\nC1049_=_C1797 ,C1049_=_C1798 ,C1049_=_C1799 ,C1049_=_C1800 ,C1049_=_C1801 ,C1049_=_C1802 ,\nC1049_=_C1803 ,C1049_=_C1804 ,C1050_=_C1093 ,C1050_=_C1135 ,C1050_=_C1175 ,C1050_=_C1215 ,\nC1050_=_C1254 ,C1050_=_C1292 ,C1050_=_C1329 ,C1050_=_C1365 ,C1050_=_C1400 ,C1050_=_C1434 ,\nC1050_=_C1467 ,C1050_=_C1499 ,C1050_=_C1530 ,C1050_=_C1560 ,C1050_=_C1589 ,C1050_=_C1695 ,\nC1050_=_C1805 ,C1050_=_C1806 ,C1050_=_C1807 ,C1050_=_C1808 ,C1050_=_C1809 ,C1050_=_C1810 ,\nC1050_=_C1811 ,C1050_=_C1812 ,C1050_=_C1813 ,C1050_=_C1814 ,C1050_=_C1815 ,C1050_=_C1816 ,\nC1050_=_C1817 ,C1050_=_C1818 ,C1050_=_C1819 ,C1050_=_C1820 ,C1050_=_C1821 ,C1050_=_C1822 ,\nC1050_=_C1823 ,C1084_=_C1085 ,C1084_=_C1086 ,C1084_=_C1088 ,C1084_=_C1089 ,C1084_=_C1090 ,\nC1084_=_C1092 ,C1084_=_C1093 ,C1084_=_C1126 ,C1084_=_C1167 ,C1084_=_C1207 ,C1084_=_C1246 ,\nC1084_=_C1284 ,C1084_=_C1321 ,C1084_=_C1357 ,C1084_=_C1392 ,C1084_=_C1426 ,C1084_=_C1459 ,\nC1084_=_C1491 ,C1084_=_C1522 ,C1084_=_C1552 ,C1084_=_C1581 ,C1084_=_C1612 ,C1084_=_C1618 ,\nC1084_=_C1619 ,C1084_=_C1620 ,C1084_=_C1621 ,C1084_=_C1622 ,C1084_=_C1623 ,C1084_=_C1624 ,\nC1084_=_C1625 ,C1084_=_C1626 ,C1084_=_C1627 ,C1084_=_C1628 ,C1084_=_C1629 ,C1084_=_C1630 ,\nC1084_=_C1632 ,C1084_=_C1633 ,C1084_=_C1634 ,C1084_=_C1635 ,C1084_=_C1636 ,C1084_=_C1637 ,\nC1085_=_C1086 ,C1085_=_C1088 ,C1085_=_C1089 ,C1085_=_C1090 ,C1085_=_C1092 ,C1085_=_C1093 ,\nC1085_=_C1127 ,C1085_=_C1168 ,C1085_=_C1208 ,C1085_=_C1247 ,C1085_=_C1285 ,C1085_=_C1322 ,\nC1085_=_C1358 ,C1085_=_C1393 ,C1085_=_C1427 ,C1085_=_C1460 ,C1085_=_C1492 ,C1085_=_C1523 ,\nC1085_=_C1553 ,C1085_=_C1582 ,C1085_=_C1639 ,C1085_=_C1645 ,C1085_=_C1646 ,C1085_=_C1647 ,\nC1085_=_C1648 ,C1085_=_C1649 ,C1085_=_C1650 ,C1085_=_C1651 ,C1085_=_C1652 ,C1085_=_C1653 ,\nC1085_=_C1654 ,C1085_=_C1655 ,C1085_=_C1656 ,C1085_=_C1657 ,C1085_=_C1658 ,C1085_=_C1660 ,\nC1085_=_C1661 ,C1085_=_C1662 ,C1085_=_C1663 ,C1085_=_C1664 ,C1086_=_C1088 ,C1086_=_C1089 ,\nC1086_=_C1090 ,C1086_=_C1092 ,C1086_=_C1093 ,C1086_=_C1128 ,C1086_=_C1169 ,C1086_=_C1209 ,\nC1086_=_C1248 ,C1086_=_C1286 ,C1086_=_C1323 ,C1086_=_C1359 ,C1086_=_C1394 ,C1086_=_C1428 ,\nC1086_=_C1461 ,C1086_=_C1493 ,C1086_=_C1524 ,C1086_=_C1554 ,C1086_=_C1583 ,C1086_=_C1665 ,\nC1086_=_C1671 ,C1086_=_C1672 ,C1086_=_C1673 ,C1086_=_C1674 ,C1086_=_C1675 ,C1086_=_C1676 ,\nC1086_=_C1677 ,C1086_=_C1678 ,C1086_=_C1679 ,C1086_=_C1680 ,C1086_=_C1681 ,C1086_=_C1682 ,\nC1086_=_C1683 ,C1086_=_C1684 ,C1086_=_C1685 ,C1086_=_C1687 ,C1086_=_C1688 ,C1086_=_C1689 ,\nC1086_=_C1690 ,C1088_=_C1089 ,C1088_=_C1090 ,C1088_=_C1092 ,C1088_=_C1093 ,C1088_=_C1130 ,\nC1088_=_C1171 ,C1088_=_C1211 ,C1088_=_C1250 ,C1088_=_C1288 ,C1088_=_C1325 ,C1088_=_C1361 ,\nC1088_=_C1396 ,C1088_=_C1430 ,C1088_=_C1463 ,C1088_=_C1495 ,C1088_=_C1526 ,C1088_=_C1556 ,\nC1088_=_C1585 ,C1088_=_C1691 ,C1088_=_C1720 ,C1088_=_C1721 ,C1088_=_C1722 ,C1088_=_C1723 ,\nC1088_=_C1724 ,C1088_=_C1725 ,C1088_=_C1726 ,C1088_=_C1727 ,C1088_=_C1728 ,C1088_=_C1729 ,\nC1088_=_C1730 ,C1088_=_C1731 ,C1088_=_C1732 ,C1088_=_C1733 ,C1088_=_C1734 ,C1088_=_C1735 ,\nC1088_=_C1736 ,C1088_=_C1738 ,C1088_=_C1739 ,C1089_=_C1090 ,C1089_=_C1092 ,C1089_=_C1093 ,\nC1089_=_C1131 ,C1089_=_C1172 ,C1089_=_C1212 ,C1089_=_C1251 ,C1089_=_C1289 ,C1089_=_C1326 ,\nC1089_=_C1362 ,C1089_=_C1397 ,C1089_=_C1431 ,C1089_=_C1464 ,C1089_=_C1496 ,C1089_=_C1527 ,\nC1089_=_C1557 ,C1089_=_C1586 ,C1089_=_C1692 ,C1089_=_C1743 ,C1089_=_C1744 ,C1089_=_C1745 ,\nC1089_=_C1746 ,C1089_=_C1747 ,C1089_=_C1748 ,C1089_=_C1749 ,C1089_=_C1750 ,C1089_=_C1751 ,\nC1089_=_C1752 ,C1089_=_C1753 ,C1089_=_C1754 ,C1089_=_C1755 ,C1089_=_C1756 ,C1089_=_C1757 ,\nC1089_=_C1758 ,C1089_=_C1759 ,C1089_=_C1760 ,C1089_=_C1762 ,C1090_=_C1092 ,C1090_=_C1093 ,\nC1090_=_C1132 ,C1090_=_C1173 ,C1090_=_C1213 ,C1090_=_C1252 ,C1090_=_C1290 ,C1090_=_C1327 ,\nC1090_=_C1363 ,C1090_=_C1398 ,C1090_=_C1432 ,C1090_=_C1465 ,C1090_=_C1497 ,C1090_=_C1528 ,\nC1090_=_C1558 ,C1090_=_C1587 ,C1090_=_C1693 ,C1090_=_C1765 ,C1090_=_C1766 ,C1090_=_C1767 ,\nC1090_=_C1768 ,C1090_=_C1769 ,C1090_=_C1770 ,C1090_=_C1771 ,C1090_=_C1772 ,C1090_=_C1773 ,\nC1090_=_C1774 ,C1090_=_C1775 ,C1090_=_C1776 ,C1090_=_C1777 ,C1090_=_C1778 ,C1090_=_C1779 ,\nC1090_=_C1780 ,C1090_=_C1781 ,C1090_=_C1782 ,C1090_=_C1783 ,C1092_=_C1093 ,C1092_=_C1133 ,\nC1092_=_C1174 ,C1092_=_C1214 ,C1092_=_C1253 ,C1092_=_C1291 ,C1092_=_C1328 ,C1092_=_C1364 ,\nC1092_=_C1399 ,C1092_=_C1433 ,C1092_=_C1466</w:t>
      </w:r>
    </w:p>
    <w:p>
      <w:pPr>
        <w:pStyle w:val="PreformattedText"/>
        <w:bidi w:val="0"/>
        <w:spacing w:before="0" w:after="0"/>
        <w:jc w:val="left"/>
        <w:rPr/>
      </w:pPr>
      <w:r>
        <w:rPr/>
        <w:t xml:space="preserve"> </w:t>
      </w:r>
      <w:r>
        <w:rPr/>
        <w:t>,C1092_=_C1498 ,C1092_=_C1529 ,C1092_=_C1559 ,\nC1092_=_C1588 ,C1092_=_C1694 ,C1092_=_C1786 ,C1092_=_C1787 ,C1092_=_C1788 ,C1092_=_C1789 ,\nC1092_=_C1790 ,C1092_=_C1791 ,C1092_=_C1792 ,C1092_=_C1793 ,C1092_=_C1794 ,C1092_=_C1795 ,\nC1092_=_C1796 ,C1092_=_C1797 ,C1092_=_C1798 ,C1092_=_C1799 ,C1092_=_C1800 ,C1092_=_C1801 ,\nC1092_=_C1802 ,C1092_=_C1803 ,C1092_=_C1804 ,C1093_=_C1135 ,C1093_=_C1175 ,C1093_=_C1215 ,\nC1093_=_C1254 ,C1093_=_C1292 ,C1093_=_C1329 ,C1093_=_C1365 ,C1093_=_C1400 ,C1093_=_C1434 ,\nC1093_=_C1467 ,C1093_=_C1499 ,C1093_=_C1530 ,C1093_=_C1560 ,C1093_=_C1589 ,C1093_=_C1695 ,\nC1093_=_C1805 ,C1093_=_C1806 ,C1093_=_C1807 ,C1093_=_C1808 ,C1093_=_C1809 ,C1093_=_C1810 ,\nC1093_=_C1811 ,C1093_=_C1812 ,C1093_=_C1813 ,C1093_=_C1814 ,C1093_=_C1815 ,C1093_=_C1816 ,\nC1093_=_C1817 ,C1093_=_C1818 ,C1093_=_C1819 ,C1093_=_C1820 ,C1093_=_C1821 ,C1093_=_C1822 ,\nC1093_=_C1823 ,C1126_=_C1127 ,C1126_=_C1128 ,C1126_=_C1130 ,C1126_=_C1131 ,C1126_=_C1132 ,\nC1126_=_C1133 ,C1126_=_C1135 ,C1126_=_C1167 ,C1126_=_C1207 ,C1126_=_C1246 ,C1126_=_C1284 ,\nC1126_=_C1321 ,C1126_=_C1357 ,C1126_=_C1392 ,C1126_=_C1426 ,C1126_=_C1459 ,C1126_=_C1491 ,\nC1126_=_C1522 ,C1126_=_C1552 ,C1126_=_C1581 ,C1126_=_C1612 ,C1126_=_C1618 ,C1126_=_C1619 ,\nC1126_=_C1620 ,C1126_=_C1621 ,C1126_=_C1622 ,C1126_=_C1623 ,C1126_=_C1624 ,C1126_=_C1625 ,\nC1126_=_C1626 ,C1126_=_C1627 ,C1126_=_C1628 ,C1126_=_C1629 ,C1126_=_C1630 ,C1126_=_C1632 ,\nC1126_=_C1633 ,C1126_=_C1634 ,C1126_=_C1635 ,C1126_=_C1636 ,C1126_=_C1637 ,C1127_=_C1128 ,\nC1127_=_C1130 ,C1127_=_C1131 ,C1127_=_C1132 ,C1127_=_C1133 ,C1127_=_C1135 ,C1127_=_C1168 ,\nC1127_=_C1208 ,C1127_=_C1247 ,C1127_=_C1285 ,C1127_=_C1322 ,C1127_=_C1358 ,C1127_=_C1393 ,\nC1127_=_C1427 ,C1127_=_C1460 ,C1127_=_C1492 ,C1127_=_C1523 ,C1127_=_C1553 ,C1127_=_C1582 ,\nC1127_=_C1639 ,C1127_=_C1645 ,C1127_=_C1646 ,C1127_=_C1647 ,C1127_=_C1648 ,C1127_=_C1649 ,\nC1127_=_C1650 ,C1127_=_C1651 ,C1127_=_C1652 ,C1127_=_C1653 ,C1127_=_C1654 ,C1127_=_C1655 ,\nC1127_=_C1656 ,C1127_=_C1657 ,C1127_=_C1658 ,C1127_=_C1660 ,C1127_=_C1661 ,C1127_=_C1662 ,\nC1127_=_C1663 ,C1127_=_C1664 ,C1128_=_C1130 ,C1128_=_C1131 ,C1128_=_C1132 ,C1128_=_C1133 ,\nC1128_=_C1135 ,C1128_=_C1169 ,C1128_=_C1209 ,C1128_=_C1248 ,C1128_=_C1286 ,C1128_=_C1323 ,\nC1128_=_C1359 ,C1128_=_C1394 ,C1128_=_C1428 ,C1128_=_C1461 ,C1128_=_C1493 ,C1128_=_C1524 ,\nC1128_=_C1554 ,C1128_=_C1583 ,C1128_=_C1665 ,C1128_=_C1671 ,C1128_=_C1672 ,C1128_=_C1673 ,\nC1128_=_C1674 ,C1128_=_C1675 ,C1128_=_C1676 ,C1128_=_C1677 ,C1128_=_C1678 ,C1128_=_C1679 ,\nC1128_=_C1680 ,C1128_=_C1681 ,C1128_=_C1682 ,C1128_=_C1683 ,C1128_=_C1684 ,C1128_=_C1685 ,\nC1128_=_C1687 ,C1128_=_C1688 ,C1128_=_C1689 ,C1128_=_C1690 ,C1130_=_C1131 ,C1130_=_C1132 ,\nC1130_=_C1133 ,C1130_=_C1135 ,C1130_=_C1171 ,C1130_=_C1211 ,C1130_=_C1250 ,C1130_=_C1288 ,\nC1130_=_C1325 ,C1130_=_C1361 ,C1130_=_C1396 ,C1130_=_C1430 ,C1130_=_C1463 ,C1130_=_C1495 ,\nC1130_=_C1526 ,C1130_=_C1556 ,C1130_=_C1585 ,C1130_=_C1691 ,C1130_=_C1720 ,C1130_=_C1721 ,\nC1130_=_C1722 ,C1130_=_C1723 ,C1130_=_C1724 ,C1130_=_C1725 ,C1130_=_C1726 ,C1130_=_C1727 ,\nC1130_=_C1728 ,C1130_=_C1729 ,C1130_=_C1730 ,C1130_=_C1731 ,C1130_=_C1732 ,C1130_=_C1733 ,\nC1130_=_C1734 ,C1130_=_C1735 ,C1130_=_C1736 ,C1130_=_C1738 ,C1130_=_C1739 ,C1131_=_C1132 ,\nC1131_=_C1133 ,C1131_=_C1135 ,C1131_=_C1172 ,C1131_=_C1212 ,C1131_=_C1251 ,C1131_=_C1289 ,\nC1131_=_C1326 ,C1131_=_C1362 ,C1131_=_C1397 ,C1131_=_C1431 ,C1131_=_C1464 ,C1131_=_C1496 ,\nC1131_=_C1527 ,C1131_=_C1557 ,C1131_=_C1586 ,C1131_=_C1692 ,C1131_=_C1743 ,C1131_=_C1744 ,\nC1131_=_C1745 ,C1131_=_C1746 ,C1131_=_C1747 ,C1131_=_C1748 ,C1131_=_C1749 ,C1131_=_C1750 ,\nC1131_=_C1751 ,C1131_=_C1752 ,C1131_=_C1753 ,C1131_=_C1754 ,C1131_=_C1755 ,C1131_=_C1756 ,\nC1131_=_C1757 ,C1131_=_C1758 ,C1131_=_C1759 ,C1131_=_C1760 ,C1131_=_C1762 ,C1132_=_C1133 ,\nC1132_=_C1135 ,C1132_=_C1173 ,C1132_=_C1213 ,C1132_=_C1252 ,C1132_=_C1290 ,C1132_=_C1327 ,\nC1132_=_C1363 ,C1132_=_C1398 ,C1132_=_C1432 ,C1132_=_C1465 ,C1132_=_C1497 ,C1132_=_C1528 ,\nC1132_=_C1558 ,C1132_=_C1587 ,C1132_=_C1693 ,C1132_=_C1765 ,C1132_=_C1766 ,C1132_=_C1767 ,\nC1132_=_C1768 ,C1132_=_C1769 ,C1132_=_C1770 ,C1132_=_C1771 ,C1132_=_C1772 ,C1132_=_C1773 ,\nC1132_=_C1774 ,C1132_=_C1775 ,C1132_=_C1776 ,C1132_=_C1777 ,C1132_=_C1778 ,C1132_=_C1779 ,\nC1132_=_C1780 ,C1132_=_C1781 ,C1132_=_C1782 ,C1132_=_C1783 ,C1133_=_C1135 ,C1133_=_C1174 ,\nC1133_=_C1214 ,C1133_=_C1253 ,C1133_=_C1291 ,C1133_=_C1328 ,C1133_=_C1364 ,C1133_=_C1399 ,\nC1133_=_C1433 ,C1133_=_C1466 ,C1133_=_C1498 ,C1133_=_C1529 ,C1133_=_C1559 ,C1133_=_C1588 ,\nC1133_=_C1694 ,C1133_=_C1786 ,C1133_=_C1787 ,C1133_=_C1788 ,C1133_=_C1789 ,C1133_=_C1790 ,\nC1133_=_C1791 ,C1133_=_C1792 ,C1133_=_C1793 ,C1133_=_C1794 ,C1133_=_C1795 ,C1133_=_C1796 ,\nC1133_=_C1797 ,C1133_=_C1798 ,C1133_=_C1799 ,C1133_=_C1800 ,C1133_=_C1801 ,C1133_=_C1802 ,\nC1133_=_C1803 ,C1133_=_C1804 ,C1135_=_C1175 ,C1135_=_C1215 ,C1135_=_C1254 ,C1135_=_C1292 ,\nC1135_=_C1329 ,C1135_=_C1365 ,C1135_=_C1400 ,C1135_=_C1434 ,C1135_=_C1467 ,C1135_=_C1499 ,\nC1135_=_C1530 ,C1135_=_C1560 ,C1135_=_C1589 ,C1135_=_C1695 ,C1135_=_C1805 ,C1135_=_C1806 ,\nC1135_=_C1807 ,C1135_=_C1808 ,C1135_=_C1809 ,C1135_=_C1810 ,C1135_=_C1811 ,C1135_=_C1812 ,\nC1135_=_C1813 ,C1135_=_C1814 ,C1135_=_C1815 ,C1135_=_C1816 ,C1135_=_C1817 ,C1135_=_C1818 ,\nC1135_=_C1819 ,C1135_=_C1820 ,C1135_=_C1821 ,C1135_=_C1822 ,C1135_=_C1823 ,C1167_=_C1168 ,\nC1167_=_C1169 ,C1167_=_C1171 ,C1167_=_C1172 ,C1167_=_C1173 ,C1167_=_C1174 ,C1167_=_C1175 ,\nC1167_=_C1207 ,C1167_=_C1246 ,C1167_=_C1284 ,C1167_=_C1321 ,C1167_=_C1357 ,C1167_=_C1392 ,\nC1167_=_C1426 ,C1167_=_C1459 ,C1167_=_C1491 ,C1167_=_C1522 ,C1167_=_C1552 ,C1167_=_C1581 ,\nC1167_=_C1612 ,C1167_=_C1618 ,C1167_=_C1619 ,C1167_=_C1620 ,C1167_=_C1621 ,C1167_=_C1622 ,\nC1167_=_C1623 ,C1167_=_C1624 ,C1167_=_C1625 ,C1167_=_C1626 ,C1167_=_C1627 ,C1167_=_C1628 ,\nC1167_=_C1629 ,C1167_=_C1630 ,C1167_=_C1632 ,C1167_=_C1633 ,C1167_=_C1634 ,C1167_=_C1635 ,\nC1167_=_C1636 ,C1167_=_C1637 ,C1168_=_C1169 ,C1168_=_C1171 ,C1168_=_C1172 ,C1168_=_C1173 ,\nC1168_=_C1174 ,C1168_=_C1175 ,C1168_=_C1208 ,C1168_=_C1247 ,C1168_=_C1285 ,C1168_=_C1322 ,\nC1168_=_C1358 ,C1168_=_C1393 ,C1168_=_C1427 ,C1168_=_C1460 ,C1168_=_C1492 ,C1168_=_C1523 ,\nC1168_=_C1553 ,C1168_=_C1582 ,C1168_=_C1639 ,C1168_=_C1645 ,C1168_=_C1646 ,C1168_=_C1647 ,\nC1168_=_C1648 ,C1168_=_C1649 ,C1168_=_C1650 ,C1168_=_C1651 ,C1168_=_C1652 ,C1168_=_C1653 ,\nC1168_=_C1654 ,C1168_=_C1655 ,C1168_=_C1656 ,C1168_=_C1657 ,C1168_=_C1658 ,C1168_=_C1660 ,\nC1168_=_C1661 ,C1168_=_C1662 ,C1168_=_C1663 ,C1168_=_C1664 ,C1169_=_C1171 ,C1169_=_C1172 ,\nC1169_=_C1173 ,C1169_=_C1174 ,C1169_=_C1175 ,C1169_=_C1209 ,C1169_=_C1248 ,C1169_=_C1286 ,\nC1169_=_C1323 ,C1169_=_C1359 ,C1169_=_C1394 ,C1169_=_C1428 ,C1169_=_C1461 ,C1169_=_C1493 ,\nC1169_=_C1524 ,C1169_=_C1554 ,C1169_=_C1583 ,C1169_=_C1665 ,C1169_=_C1671 ,C1169_=_C1672 ,\nC1169_=_C1673 ,C1169_=_C1674 ,C1169_=_C1675 ,C1169_=_C1676 ,C1169_=_C1677 ,C1169_=_C1678 ,\nC1169_=_C1679 ,C1169_=_C1680 ,C1169_=_C1681 ,C1169_=_C1682 ,C1169_=_C1683 ,C1169_=_C1684 ,\nC1169_=_C1685 ,C1169_=_C1687 ,C1169_=_C1688 ,C1169_=_C1689 ,C1169_=_C1690 ,C1171_=_C1172 ,\nC1171_=_C1173 ,C1171_=_C1174 ,C1171_=_C1175 ,C1171_=_C1211 ,C1171_=_C1250 ,C1171_=_C1288 ,\nC1171_=_C1325 ,C1171_=_C1361 ,C1171_=_C1396 ,C1171_=_C1430 ,C1171_=_C1463 ,C1171_=_C1495 ,\nC1171_=_C1526 ,C1171_=_C1556 ,C1171_=_C1585 ,C1171_=_C1691 ,C1171_=_C1720 ,C1171_=_C1721 ,\nC1171_=_C1722 ,C1171_=_C1723 ,C1171_=_C1724 ,C1171_=_C1725 ,C1171_=_C1726 ,C1171_=_C1727 ,\nC1171_=_C1728 ,C1171_=_C1729 ,C1171_=_C1730 ,C1171_=_C1731 ,C1171_=_C1732 ,C1171_=_C1733 ,\nC1171_=_C1734 ,C1171_=_C1735 ,C1171_=_C1736 ,C1171_=_C1738 ,C1171_=_C1739 ,C1172_=_C1173 ,\nC1172_=_C1174 ,C1172_=_C1175 ,C1172_=_C1212 ,C1172_=_C1251 ,C1172_=_C1289 ,C1172_=_C1326 ,\nC1172_=_C1362 ,C1172_=_C1397 ,C1172_=_C1431 ,C1172_=_C1464 ,C1172_=_C1496 ,C1172_=_C1527 ,\nC1172_=_C1557 ,C1172_=_C1586 ,C1172_=_C1692 ,C1172_=_C1743 ,C1172_=_C1744 ,C1172_=_C1745 ,\nC1172_=_C1746 ,C1172_=_C1747 ,C1172_=_C1748 ,C1172_=_C1749 ,C1172_=_C1750 ,C1172_=_C1751 ,\nC1172_=_C1752 ,C1172_=_C1753 ,C1172_=_C1754 ,C1172_=_C1755 ,C1172_=_C1756 ,C1172_=_C1757 ,\nC1172_=_C1758 ,C1172_=_C1759 ,C1172_=_C1760 ,C1172_=_C1762 ,C1173_=_C1174 ,C1173_=_C1175 ,\nC1173_=_C1213 ,C1173_=_C1252 ,C1173_=_C1290 ,C1173_=_C1327 ,C1173_=_C1363 ,C1173_=_C1398 ,\nC1173_=_C1432 ,C1173_=_C1465 ,C1173_=_C1497 ,C1173_=_C1528 ,C1173_=_C1558 ,C1173_=_C1587 ,\nC1173_=_C1693 ,C1173_=_C1765 ,C1173_=_C1766 ,C1173_=_C1767 ,C1173_=_C1768 ,C1173_=_C1769 ,\nC1173_=_C1770 ,C1173_=_C1771 ,C1173_=_C1772 ,C1173_=_C1773 ,C1173_=_C1774 ,C1173_=_C1775 ,\nC1173_=_C1776 ,C1173_=_C1777 ,C1173_=_C1778 ,C1173_=_C1779 ,C1173_=_C1780 ,C1173_=_C1781 ,\nC1173_=_C1782 ,C1173_=_C1783 ,C1174_=_C1175 ,C1174_=_C1214 ,C1174_=_C1253 ,C1174_=_C1291 ,\nC1174_=_C1328 ,C1174_=_C1364 ,C1174_=_C1399 ,C1174_=_C1433 ,C1174_=_C1466 ,C1174_=_C1498 ,\nC1174_=_C1529 ,C1174_=_C1559 ,C1174_=_C1588 ,C1174_=_C1694 ,C1174_=_C1786 ,C1174_=_C1787 ,\nC1174_=_C1788 ,C1174_=_C1789 ,C1174_=_C1790 ,C1174_=_C1791 ,C1174_=_C1792 ,C1174_=_C1793 ,\nC1174_=_C1794 ,C1174_=_C1795 ,C1174_=_C1796 ,C1174_=_C1797 ,C1174_=_C1798 ,C1174_=_C1799 ,\nC1174_=_C1800 ,C1174_=_C1801 ,C1174_=_C1802 ,C1174_=_C1803 ,C1174_=_C1804 ,C1175_=_C1215 ,\nC1175_=_C1254 ,C1175_=_C1292 ,C1175_=_C1329 ,C1175_=_C1365 ,C1175_=_C1400 ,C1175_=_C1434 ,\nC1175_=_C1467 ,C1175_=_C1499 ,C1175_=_C1530 ,C1175_=_C1560 ,C1175_=_C1589 ,C1175_=_C1695 ,\nC1175_=_C1805 ,C1175_=_C1806 ,C1175_=_C1807 ,C1175_=_C1808 ,C1175_=_C1809 ,C1175_=_C1810 ,\nC1175_=_C1811 ,C1175_=_C1812 ,C1175_=_C1813 ,C1175_=_C1814 ,C1175_=_C1815 ,C1175_=_C1816 ,\nC1175_=_C1817 ,C1175_=_C1818 ,C1175_=_C1819 ,C1175_=_C1820 ,C1175_=_C1821 ,C1175_=_C1822 ,\nC1175_=_C1823 ,C1207_=_C1208 ,C1207_=_C1209 ,C1207_=_C1211 ,C1207_=_C1212 ,C1207_=_C1213 ,\nC1207_=_C1214 ,C1207_=_C1215 ,C1207_=_C1246 ,C1207_=_C1284 ,C1207_=_C1321 ,C1207_=_C1357 ,\nC1207_=_C1392</w:t>
      </w:r>
    </w:p>
    <w:p>
      <w:pPr>
        <w:pStyle w:val="PreformattedText"/>
        <w:bidi w:val="0"/>
        <w:spacing w:before="0" w:after="0"/>
        <w:jc w:val="left"/>
        <w:rPr/>
      </w:pPr>
      <w:r>
        <w:rPr/>
        <w:t xml:space="preserve"> </w:t>
      </w:r>
      <w:r>
        <w:rPr/>
        <w:t>,C1207_=_C1426 ,C1207_=_C1459 ,C1207_=_C1491 ,C1207_=_C1522 ,C1207_=_C1552 ,\nC1207_=_C1581 ,C1207_=_C1612 ,C1207_=_C1618 ,C1207_=_C1619 ,C1207_=_C1620 ,C1207_=_C1621 ,\nC1207_=_C1622 ,C1207_=_C1623 ,C1207_=_C1624 ,C1207_=_C1625 ,C1207_=_C1626 ,C1207_=_C1627 ,\nC1207_=_C1628 ,C1207_=_C1629 ,C1207_=_C1630 ,C1207_=_C1632 ,C1207_=_C1633 ,C1207_=_C1634 ,\nC1207_=_C1635 ,C1207_=_C1636 ,C1207_=_C1637 ,C1208_=_C1209 ,C1208_=_C1211 ,C1208_=_C1212 ,\nC1208_=_C1213 ,C1208_=_C1214 ,C1208_=_C1215 ,C1208_=_C1247 ,C1208_=_C1285 ,C1208_=_C1322 ,\nC1208_=_C1358 ,C1208_=_C1393 ,C1208_=_C1427 ,C1208_=_C1460 ,C1208_=_C1492 ,C1208_=_C1523 ,\nC1208_=_C1553 ,C1208_=_C1582 ,C1208_=_C1639 ,C1208_=_C1645 ,C1208_=_C1646 ,C1208_=_C1647 ,\nC1208_=_C1648 ,C1208_=_C1649 ,C1208_=_C1650 ,C1208_=_C1651 ,C1208_=_C1652 ,C1208_=_C1653 ,\nC1208_=_C1654 ,C1208_=_C1655 ,C1208_=_C1656 ,C1208_=_C1657 ,C1208_=_C1658 ,C1208_=_C1660 ,\nC1208_=_C1661 ,C1208_=_C1662 ,C1208_=_C1663 ,C1208_=_C1664 ,C1209_=_C1211 ,C1209_=_C1212 ,\nC1209_=_C1213 ,C1209_=_C1214 ,C1209_=_C1215 ,C1209_=_C1248 ,C1209_=_C1286 ,C1209_=_C1323 ,\nC1209_=_C1359 ,C1209_=_C1394 ,C1209_=_C1428 ,C1209_=_C1461 ,C1209_=_C1493 ,C1209_=_C1524 ,\nC1209_=_C1554 ,C1209_=_C1583 ,C1209_=_C1665 ,C1209_=_C1671 ,C1209_=_C1672 ,C1209_=_C1673 ,\nC1209_=_C1674 ,C1209_=_C1675 ,C1209_=_C1676 ,C1209_=_C1677 ,C1209_=_C1678 ,C1209_=_C1679 ,\nC1209_=_C1680 ,C1209_=_C1681 ,C1209_=_C1682 ,C1209_=_C1683 ,C1209_=_C1684 ,C1209_=_C1685 ,\nC1209_=_C1687 ,C1209_=_C1688 ,C1209_=_C1689 ,C1209_=_C1690 ,C1211_=_C1212 ,C1211_=_C1213 ,\nC1211_=_C1214 ,C1211_=_C1215 ,C1211_=_C1250 ,C1211_=_C1288 ,C1211_=_C1325 ,C1211_=_C1361 ,\nC1211_=_C1396 ,C1211_=_C1430 ,C1211_=_C1463 ,C1211_=_C1495 ,C1211_=_C1526 ,C1211_=_C1556 ,\nC1211_=_C1585 ,C1211_=_C1691 ,C1211_=_C1720 ,C1211_=_C1721 ,C1211_=_C1722 ,C1211_=_C1723 ,\nC1211_=_C1724 ,C1211_=_C1725 ,C1211_=_C1726 ,C1211_=_C1727 ,C1211_=_C1728 ,C1211_=_C1729 ,\nC1211_=_C1730 ,C1211_=_C1731 ,C1211_=_C1732 ,C1211_=_C1733 ,C1211_=_C1734 ,C1211_=_C1735 ,\nC1211_=_C1736 ,C1211_=_C1738 ,C1211_=_C1739 ,C1212_=_C1213 ,C1212_=_C1214 ,C1212_=_C1215 ,\nC1212_=_C1251 ,C1212_=_C1289 ,C1212_=_C1326 ,C1212_=_C1362 ,C1212_=_C1397 ,C1212_=_C1431 ,\nC1212_=_C1464 ,C1212_=_C1496 ,C1212_=_C1527 ,C1212_=_C1557 ,C1212_=_C1586 ,C1212_=_C1692 ,\nC1212_=_C1743 ,C1212_=_C1744 ,C1212_=_C1745 ,C1212_=_C1746 ,C1212_=_C1747 ,C1212_=_C1748 ,\nC1212_=_C1749 ,C1212_=_C1750 ,C1212_=_C1751 ,C1212_=_C1752 ,C1212_=_C1753 ,C1212_=_C1754 ,\nC1212_=_C1755 ,C1212_=_C1756 ,C1212_=_C1757 ,C1212_=_C1758 ,C1212_=_C1759 ,C1212_=_C1760 ,\nC1212_=_C1762 ,C1213_=_C1214 ,C1213_=_C1215 ,C1213_=_C1252 ,C1213_=_C1290 ,C1213_=_C1327 ,\nC1213_=_C1363 ,C1213_=_C1398 ,C1213_=_C1432 ,C1213_=_C1465 ,C1213_=_C1497 ,C1213_=_C1528 ,\nC1213_=_C1558 ,C1213_=_C1587 ,C1213_=_C1693 ,C1213_=_C1765 ,C1213_=_C1766 ,C1213_=_C1767 ,\nC1213_=_C1768 ,C1213_=_C1769 ,C1213_=_C1770 ,C1213_=_C1771 ,C1213_=_C1772 ,C1213_=_C1773 ,\nC1213_=_C1774 ,C1213_=_C1775 ,C1213_=_C1776 ,C1213_=_C1777 ,C1213_=_C1778 ,C1213_=_C1779 ,\nC1213_=_C1780 ,C1213_=_C1781 ,C1213_=_C1782 ,C1213_=_C1783 ,C1214_=_C1215 ,C1214_=_C1253 ,\nC1214_=_C1291 ,C1214_=_C1328 ,C1214_=_C1364 ,C1214_=_C1399 ,C1214_=_C1433 ,C1214_=_C1466 ,\nC1214_=_C1498 ,C1214_=_C1529 ,C1214_=_C1559 ,C1214_=_C1588 ,C1214_=_C1694 ,C1214_=_C1786 ,\nC1214_=_C1787 ,C1214_=_C1788 ,C1214_=_C1789 ,C1214_=_C1790 ,C1214_=_C1791 ,C1214_=_C1792 ,\nC1214_=_C1793 ,C1214_=_C1794 ,C1214_=_C1795 ,C1214_=_C1796 ,C1214_=_C1797 ,C1214_=_C1798 ,\nC1214_=_C1799 ,C1214_=_C1800 ,C1214_=_C1801 ,C1214_=_C1802 ,C1214_=_C1803 ,C1214_=_C1804 ,\nC1215_=_C1254 ,C1215_=_C1292 ,C1215_=_C1329 ,C1215_=_C1365 ,C1215_=_C1400 ,C1215_=_C1434 ,\nC1215_=_C1467 ,C1215_=_C1499 ,C1215_=_C1530 ,C1215_=_C1560 ,C1215_=_C1589 ,C1215_=_C1695 ,\nC1215_=_C1805 ,C1215_=_C1806 ,C1215_=_C1807 ,C1215_=_C1808 ,C1215_=_C1809 ,C1215_=_C1810 ,\nC1215_=_C1811 ,C1215_=_C1812 ,C1215_=_C1813 ,C1215_=_C1814 ,C1215_=_C1815 ,C1215_=_C1816 ,\nC1215_=_C1817 ,C1215_=_C1818 ,C1215_=_C1819 ,C1215_=_C1820 ,C1215_=_C1821 ,C1215_=_C1822 ,\nC1215_=_C1823 ,C1246_=_C1247 ,C1246_=_C1248 ,C1246_=_C1250 ,C1246_=_C1251 ,C1246_=_C1252 ,\nC1246_=_C1253 ,C1246_=_C1254 ,C1246_=_C1284 ,C1246_=_C1321 ,C1246_=_C1357 ,C1246_=_C1392 ,\nC1246_=_C1426 ,C1246_=_C1459 ,C1246_=_C1491 ,C1246_=_C1522 ,C1246_=_C1552 ,C1246_=_C1581 ,\nC1246_=_C1612 ,C1246_=_C1618 ,C1246_=_C1619 ,C1246_=_C1620 ,C1246_=_C1621 ,C1246_=_C1622 ,\nC1246_=_C1623 ,C1246_=_C1624 ,C1246_=_C1625 ,C1246_=_C1626 ,C1246_=_C1627 ,C1246_=_C1628 ,\nC1246_=_C1629 ,C1246_=_C1630 ,C1246_=_C1632 ,C1246_=_C1633 ,C1246_=_C1634 ,C1246_=_C1635 ,\nC1246_=_C1636 ,C1246_=_C1637 ,C1247_=_C1248 ,C1247_=_C1250 ,C1247_=_C1251 ,C1247_=_C1252 ,\nC1247_=_C1253 ,C1247_=_C1254 ,C1247_=_C1285 ,C1247_=_C1322 ,C1247_=_C1358 ,C1247_=_C1393 ,\nC1247_=_C1427 ,C1247_=_C1460 ,C1247_=_C1492 ,C1247_=_C1523 ,C1247_=_C1553 ,C1247_=_C1582 ,\nC1247_=_C1639 ,C1247_=_C1645 ,C1247_=_C1646 ,C1247_=_C1647 ,C1247_=_C1648 ,C1247_=_C1649 ,\nC1247_=_C1650 ,C1247_=_C1651 ,C1247_=_C1652 ,C1247_=_C1653 ,C1247_=_C1654 ,C1247_=_C1655 ,\nC1247_=_C1656 ,C1247_=_C1657 ,C1247_=_C1658 ,C1247_=_C1660 ,C1247_=_C1661 ,C1247_=_C1662 ,\nC1247_=_C1663 ,C1247_=_C1664 ,C1248_=_C1250 ,C1248_=_C1251 ,C1248_=_C1252 ,C1248_=_C1253 ,\nC1248_=_C1254 ,C1248_=_C1286 ,C1248_=_C1323 ,C1248_=_C1359 ,C1248_=_C1394 ,C1248_=_C1428 ,\nC1248_=_C1461 ,C1248_=_C1493 ,C1248_=_C1524 ,C1248_=_C1554 ,C1248_=_C1583 ,C1248_=_C1665 ,\nC1248_=_C1671 ,C1248_=_C1672 ,C1248_=_C1673 ,C1248_=_C1674 ,C1248_=_C1675 ,C1248_=_C1676 ,\nC1248_=_C1677 ,C1248_=_C1678 ,C1248_=_C1679 ,C1248_=_C1680 ,C1248_=_C1681 ,C1248_=_C1682 ,\nC1248_=_C1683 ,C1248_=_C1684 ,C1248_=_C1685 ,C1248_=_C1687 ,C1248_=_C1688 ,C1248_=_C1689 ,\nC1248_=_C1690 ,C1250_=_C1251 ,C1250_=_C1252 ,C1250_=_C1253 ,C1250_=_C1254 ,C1250_=_C1288 ,\nC1250_=_C1325 ,C1250_=_C1361 ,C1250_=_C1396 ,C1250_=_C1430 ,C1250_=_C1463 ,C1250_=_C1495 ,\nC1250_=_C1526 ,C1250_=_C1556 ,C1250_=_C1585 ,C1250_=_C1691 ,C1250_=_C1720 ,C1250_=_C1721 ,\nC1250_=_C1722 ,C1250_=_C1723 ,C1250_=_C1724 ,C1250_=_C1725 ,C1250_=_C1726 ,C1250_=_C1727 ,\nC1250_=_C1728 ,C1250_=_C1729 ,C1250_=_C1730 ,C1250_=_C1731 ,C1250_=_C1732 ,C1250_=_C1733 ,\nC1250_=_C1734 ,C1250_=_C1735 ,C1250_=_C1736 ,C1250_=_C1738 ,C1250_=_C1739 ,C1251_=_C1252 ,\nC1251_=_C1253 ,C1251_=_C1254 ,C1251_=_C1289 ,C1251_=_C1326 ,C1251_=_C1362 ,C1251_=_C1397 ,\nC1251_=_C1431 ,C1251_=_C1464 ,C1251_=_C1496 ,C1251_=_C1527 ,C1251_=_C1557 ,C1251_=_C1586 ,\nC1251_=_C1692 ,C1251_=_C1743 ,C1251_=_C1744 ,C1251_=_C1745 ,C1251_=_C1746 ,C1251_=_C1747 ,\nC1251_=_C1748 ,C1251_=_C1749 ,C1251_=_C1750 ,C1251_=_C1751 ,C1251_=_C1752 ,C1251_=_C1753 ,\nC1251_=_C1754 ,C1251_=_C1755 ,C1251_=_C1756 ,C1251_=_C1757 ,C1251_=_C1758 ,C1251_=_C1759 ,\nC1251_=_C1760 ,C1251_=_C1762 ,C1252_=_C1253 ,C1252_=_C1254 ,C1252_=_C1290 ,C1252_=_C1327 ,\nC1252_=_C1363 ,C1252_=_C1398 ,C1252_=_C1432 ,C1252_=_C1465 ,C1252_=_C1497 ,C1252_=_C1528 ,\nC1252_=_C1558 ,C1252_=_C1587 ,C1252_=_C1693 ,C1252_=_C1765 ,C1252_=_C1766 ,C1252_=_C1767 ,\nC1252_=_C1768 ,C1252_=_C1769 ,C1252_=_C1770 ,C1252_=_C1771 ,C1252_=_C1772 ,C1252_=_C1773 ,\nC1252_=_C1774 ,C1252_=_C1775 ,C1252_=_C1776 ,C1252_=_C1777 ,C1252_=_C1778 ,C1252_=_C1779 ,\nC1252_=_C1780 ,C1252_=_C1781 ,C1252_=_C1782 ,C1252_=_C1783 ,C1253_=_C1254 ,C1253_=_C1291 ,\nC1253_=_C1328 ,C1253_=_C1364 ,C1253_=_C1399 ,C1253_=_C1433 ,C1253_=_C1466 ,C1253_=_C1498 ,\nC1253_=_C1529 ,C1253_=_C1559 ,C1253_=_C1588 ,C1253_=_C1694 ,C1253_=_C1786 ,C1253_=_C1787 ,\nC1253_=_C1788 ,C1253_=_C1789 ,C1253_=_C1790 ,C1253_=_C1791 ,C1253_=_C1792 ,C1253_=_C1793 ,\nC1253_=_C1794 ,C1253_=_C1795 ,C1253_=_C1796 ,C1253_=_C1797 ,C1253_=_C1798 ,C1253_=_C1799 ,\nC1253_=_C1800 ,C1253_=_C1801 ,C1253_=_C1802 ,C1253_=_C1803 ,C1253_=_C1804 ,C1254_=_C1292 ,\nC1254_=_C1329 ,C1254_=_C1365 ,C1254_=_C1400 ,C1254_=_C1434 ,C1254_=_C1467 ,C1254_=_C1499 ,\nC1254_=_C1530 ,C1254_=_C1560 ,C1254_=_C1589 ,C1254_=_C1695 ,C1254_=_C1805 ,C1254_=_C1806 ,\nC1254_=_C1807 ,C1254_=_C1808 ,C1254_=_C1809 ,C1254_=_C1810 ,C1254_=_C1811 ,C1254_=_C1812 ,\nC1254_=_C1813 ,C1254_=_C1814 ,C1254_=_C1815 ,C1254_=_C1816 ,C1254_=_C1817 ,C1254_=_C1818 ,\nC1254_=_C1819 ,C1254_=_C1820 ,C1254_=_C1821 ,C1254_=_C1822 ,C1254_=_C1823 ,C1284_=_C1285 ,\nC1284_=_C1286 ,C1284_=_C1288 ,C1284_=_C1289 ,C1284_=_C1290 ,C1284_=_C1291 ,C1284_=_C1292 ,\nC1284_=_C1321 ,C1284_=_C1357 ,C1284_=_C1392 ,C1284_=_C1426 ,C1284_=_C1459 ,C1284_=_C1491 ,\nC1284_=_C1522 ,C1284_=_C1552 ,C1284_=_C1581 ,C1284_=_C1612 ,C1284_=_C1618 ,C1284_=_C1619 ,\nC1284_=_C1620 ,C1284_=_C1621 ,C1284_=_C1622 ,C1284_=_C1623 ,C1284_=_C1624 ,C1284_=_C1625 ,\nC1284_=_C1626 ,C1284_=_C1627 ,C1284_=_C1628 ,C1284_=_C1629 ,C1284_=_C1630 ,C1284_=_C1632 ,\nC1284_=_C1633 ,C1284_=_C1634 ,C1284_=_C1635 ,C1284_=_C1636 ,C1284_=_C1637 ,C1285_=_C1286 ,\nC1285_=_C1288 ,C1285_=_C1289 ,C1285_=_C1290 ,C1285_=_C1291 ,C1285_=_C1292 ,C1285_=_C1322 ,\nC1285_=_C1358 ,C1285_=_C1393 ,C1285_=_C1427 ,C1285_=_C1460 ,C1285_=_C1492 ,C1285_=_C1523 ,\nC1285_=_C1553 ,C1285_=_C1582 ,C1285_=_C1639 ,C1285_=_C1645 ,C1285_=_C1646 ,C1285_=_C1647 ,\nC1285_=_C1648 ,C1285_=_C1649 ,C1285_=_C1650 ,C1285_=_C1651 ,C1285_=_C1652 ,C1285_=_C1653 ,\nC1285_=_C1654 ,C1285_=_C1655 ,C1285_=_C1656 ,C1285_=_C1657 ,C1285_=_C1658 ,C1285_=_C1660 ,\nC1285_=_C1661 ,C1285_=_C1662 ,C1285_=_C1663 ,C1285_=_C1664 ,C1286_=_C1288 ,C1286_=_C1289 ,\nC1286_=_C1290 ,C1286_=_C1291 ,C1286_=_C1292 ,C1286_=_C1323 ,C1286_=_C1359 ,C1286_=_C1394 ,\nC1286_=_C1428 ,C1286_=_C1461 ,C1286_=_C1493 ,C1286_=_C1524 ,C1286_=_C1554 ,C1286_=_C1583 ,\nC1286_=_C1665 ,C1286_=_C1671 ,C1286_=_C1672 ,C1286_=_C1673 ,C1286_=_C1674 ,C1286_=_C1675 ,\nC1286_=_C1676 ,C1286_=_C1677 ,C1286_=_C1678 ,C1286_=_C1679 ,C1286_=_C1680 ,C1286_=_C1681 ,\nC1286_=_C1682 ,C1286_=_C1683 ,C1286_=_C1684 ,C1286_=_C1685 ,C1286_=_C1687 ,C1286_=_C1688 ,\nC1286_=_C1689 ,C1286_=_C1690 ,C1288_=_C1289 ,C1288_=_C1290 ,C1288_=_C1291 ,C1288_=_C1292 ,\nC1288_=_C1325 ,C1288_=_C1361 ,C1288_=_C1396 ,C1288_=_C1430 ,C1288_=_C1463</w:t>
      </w:r>
    </w:p>
    <w:p>
      <w:pPr>
        <w:pStyle w:val="PreformattedText"/>
        <w:bidi w:val="0"/>
        <w:spacing w:before="0" w:after="0"/>
        <w:jc w:val="left"/>
        <w:rPr/>
      </w:pPr>
      <w:r>
        <w:rPr/>
        <w:t xml:space="preserve"> </w:t>
      </w:r>
      <w:r>
        <w:rPr/>
        <w:t>,C1288_=_C1495 ,\nC1288_=_C1526 ,C1288_=_C1556 ,C1288_=_C1585 ,C1288_=_C1691 ,C1288_=_C1720 ,C1288_=_C1721 ,\nC1288_=_C1722 ,C1288_=_C1723 ,C1288_=_C1724 ,C1288_=_C1725 ,C1288_=_C1726 ,C1288_=_C1727 ,\nC1288_=_C1728 ,C1288_=_C1729 ,C1288_=_C1730 ,C1288_=_C1731 ,C1288_=_C1732 ,C1288_=_C1733 ,\nC1288_=_C1734 ,C1288_=_C1735 ,C1288_=_C1736 ,C1288_=_C1738 ,C1288_=_C1739 ,C1289_=_C1290 ,\nC1289_=_C1291 ,C1289_=_C1292 ,C1289_=_C1326 ,C1289_=_C1362 ,C1289_=_C1397 ,C1289_=_C1431 ,\nC1289_=_C1464 ,C1289_=_C1496 ,C1289_=_C1527 ,C1289_=_C1557 ,C1289_=_C1586 ,C1289_=_C1692 ,\nC1289_=_C1743 ,C1289_=_C1744 ,C1289_=_C1745 ,C1289_=_C1746 ,C1289_=_C1747 ,C1289_=_C1748 ,\nC1289_=_C1749 ,C1289_=_C1750 ,C1289_=_C1751 ,C1289_=_C1752 ,C1289_=_C1753 ,C1289_=_C1754 ,\nC1289_=_C1755 ,C1289_=_C1756 ,C1289_=_C1757 ,C1289_=_C1758 ,C1289_=_C1759 ,C1289_=_C1760 ,\nC1289_=_C1762 ,C1290_=_C1291 ,C1290_=_C1292 ,C1290_=_C1327 ,C1290_=_C1363 ,C1290_=_C1398 ,\nC1290_=_C1432 ,C1290_=_C1465 ,C1290_=_C1497 ,C1290_=_C1528 ,C1290_=_C1558 ,C1290_=_C1587 ,\nC1290_=_C1693 ,C1290_=_C1765 ,C1290_=_C1766 ,C1290_=_C1767 ,C1290_=_C1768 ,C1290_=_C1769 ,\nC1290_=_C1770 ,C1290_=_C1771 ,C1290_=_C1772 ,C1290_=_C1773 ,C1290_=_C1774 ,C1290_=_C1775 ,\nC1290_=_C1776 ,C1290_=_C1777 ,C1290_=_C1778 ,C1290_=_C1779 ,C1290_=_C1780 ,C1290_=_C1781 ,\nC1290_=_C1782 ,C1290_=_C1783 ,C1291_=_C1292 ,C1291_=_C1328 ,C1291_=_C1364 ,C1291_=_C1399 ,\nC1291_=_C1433 ,C1291_=_C1466 ,C1291_=_C1498 ,C1291_=_C1529 ,C1291_=_C1559 ,C1291_=_C1588 ,\nC1291_=_C1694 ,C1291_=_C1786 ,C1291_=_C1787 ,C1291_=_C1788 ,C1291_=_C1789 ,C1291_=_C1790 ,\nC1291_=_C1791 ,C1291_=_C1792 ,C1291_=_C1793 ,C1291_=_C1794 ,C1291_=_C1795 ,C1291_=_C1796 ,\nC1291_=_C1797 ,C1291_=_C1798 ,C1291_=_C1799 ,C1291_=_C1800 ,C1291_=_C1801 ,C1291_=_C1802 ,\nC1291_=_C1803 ,C1291_=_C1804 ,C1292_=_C1329 ,C1292_=_C1365 ,C1292_=_C1400 ,C1292_=_C1434 ,\nC1292_=_C1467 ,C1292_=_C1499 ,C1292_=_C1530 ,C1292_=_C1560 ,C1292_=_C1589 ,C1292_=_C1695 ,\nC1292_=_C1805 ,C1292_=_C1806 ,C1292_=_C1807 ,C1292_=_C1808 ,C1292_=_C1809 ,C1292_=_C1810 ,\nC1292_=_C1811 ,C1292_=_C1812 ,C1292_=_C1813 ,C1292_=_C1814 ,C1292_=_C1815 ,C1292_=_C1816 ,\nC1292_=_C1817 ,C1292_=_C1818 ,C1292_=_C1819 ,C1292_=_C1820 ,C1292_=_C1821 ,C1292_=_C1822 ,\nC1292_=_C1823 ,C1321_=_C1322 ,C1321_=_C1323 ,C1321_=_C1325 ,C1321_=_C1326 ,C1321_=_C1327 ,\nC1321_=_C1328 ,C1321_=_C1329 ,C1321_=_C1357 ,C1321_=_C1392 ,C1321_=_C1426 ,C1321_=_C1459 ,\nC1321_=_C1491 ,C1321_=_C1522 ,C1321_=_C1552 ,C1321_=_C1581 ,C1321_=_C1612 ,C1321_=_C1618 ,\nC1321_=_C1619 ,C1321_=_C1620 ,C1321_=_C1621 ,C1321_=_C1622 ,C1321_=_C1623 ,C1321_=_C1624 ,\nC1321_=_C1625 ,C1321_=_C1626 ,C1321_=_C1627 ,C1321_=_C1628 ,C1321_=_C1629 ,C1321_=_C1630 ,\nC1321_=_C1632 ,C1321_=_C1633 ,C1321_=_C1634 ,C1321_=_C1635 ,C1321_=_C1636 ,C1321_=_C1637 ,\nC1322_=_C1323 ,C1322_=_C1325 ,C1322_=_C1326 ,C1322_=_C1327 ,C1322_=_C1328 ,C1322_=_C1329 ,\nC1322_=_C1358 ,C1322_=_C1393 ,C1322_=_C1427 ,C1322_=_C1460 ,C1322_=_C1492 ,C1322_=_C1523 ,\nC1322_=_C1553 ,C1322_=_C1582 ,C1322_=_C1639 ,C1322_=_C1645 ,C1322_=_C1646 ,C1322_=_C1647 ,\nC1322_=_C1648 ,C1322_=_C1649 ,C1322_=_C1650 ,C1322_=_C1651 ,C1322_=_C1652 ,C1322_=_C1653 ,\nC1322_=_C1654 ,C1322_=_C1655 ,C1322_=_C1656 ,C1322_=_C1657 ,C1322_=_C1658 ,C1322_=_C1660 ,\nC1322_=_C1661 ,C1322_=_C1662 ,C1322_=_C1663 ,C1322_=_C1664 ,C1323_=_C1325 ,C1323_=_C1326 ,\nC1323_=_C1327 ,C1323_=_C1328 ,C1323_=_C1329 ,C1323_=_C1359 ,C1323_=_C1394 ,C1323_=_C1428 ,\nC1323_=_C1461 ,C1323_=_C1493 ,C1323_=_C1524 ,C1323_=_C1554 ,C1323_=_C1583 ,C1323_=_C1665 ,\nC1323_=_C1671 ,C1323_=_C1672 ,C1323_=_C1673 ,C1323_=_C1674 ,C1323_=_C1675 ,C1323_=_C1676 ,\nC1323_=_C1677 ,C1323_=_C1678 ,C1323_=_C1679 ,C1323_=_C1680 ,C1323_=_C1681 ,C1323_=_C1682 ,\nC1323_=_C1683 ,C1323_=_C1684 ,C1323_=_C1685 ,C1323_=_C1687 ,C1323_=_C1688 ,C1323_=_C1689 ,\nC1323_=_C1690 ,C1325_=_C1326 ,C1325_=_C1327 ,C1325_=_C1328 ,C1325_=_C1329 ,C1325_=_C1361 ,\nC1325_=_C1396 ,C1325_=_C1430 ,C1325_=_C1463 ,C1325_=_C1495 ,C1325_=_C1526 ,C1325_=_C1556 ,\nC1325_=_C1585 ,C1325_=_C1691 ,C1325_=_C1720 ,C1325_=_C1721 ,C1325_=_C1722 ,C1325_=_C1723 ,\nC1325_=_C1724 ,C1325_=_C1725 ,C1325_=_C1726 ,C1325_=_C1727 ,C1325_=_C1728 ,C1325_=_C1729 ,\nC1325_=_C1730 ,C1325_=_C1731 ,C1325_=_C1732 ,C1325_=_C1733 ,C1325_=_C1734 ,C1325_=_C1735 ,\nC1325_=_C1736 ,C1325_=_C1738 ,C1325_=_C1739 ,C1326_=_C1327 ,C1326_=_C1328 ,C1326_=_C1329 ,\nC1326_=_C1362 ,C1326_=_C1397 ,C1326_=_C1431 ,C1326_=_C1464 ,C1326_=_C1496 ,C1326_=_C1527 ,\nC1326_=_C1557 ,C1326_=_C1586 ,C1326_=_C1692 ,C1326_=_C1743 ,C1326_=_C1744 ,C1326_=_C1745 ,\nC1326_=_C1746 ,C1326_=_C1747 ,C1326_=_C1748 ,C1326_=_C1749 ,C1326_=_C1750 ,C1326_=_C1751 ,\nC1326_=_C1752 ,C1326_=_C1753 ,C1326_=_C1754 ,C1326_=_C1755 ,C1326_=_C1756 ,C1326_=_C1757 ,\nC1326_=_C1758 ,C1326_=_C1759 ,C1326_=_C1760 ,C1326_=_C1762 ,C1327_=_C1328 ,C1327_=_C1329 ,\nC1327_=_C1363 ,C1327_=_C1398 ,C1327_=_C1432 ,C1327_=_C1465 ,C1327_=_C1497 ,C1327_=_C1528 ,\nC1327_=_C1558 ,C1327_=_C1587 ,C1327_=_C1693 ,C1327_=_C1765 ,C1327_=_C1766 ,C1327_=_C1767 ,\nC1327_=_C1768 ,C1327_=_C1769 ,C1327_=_C1770 ,C1327_=_C1771 ,C1327_=_C1772 ,C1327_=_C1773 ,\nC1327_=_C1774 ,C1327_=_C1775 ,C1327_=_C1776 ,C1327_=_C1777 ,C1327_=_C1778 ,C1327_=_C1779 ,\nC1327_=_C1780 ,C1327_=_C1781 ,C1327_=_C1782 ,C1327_=_C1783 ,C1328_=_C1329 ,C1328_=_C1364 ,\nC1328_=_C1399 ,C1328_=_C1433 ,C1328_=_C1466 ,C1328_=_C1498 ,C1328_=_C1529 ,C1328_=_C1559 ,\nC1328_=_C1588 ,C1328_=_C1694 ,C1328_=_C1786 ,C1328_=_C1787 ,C1328_=_C1788 ,C1328_=_C1789 ,\nC1328_=_C1790 ,C1328_=_C1791 ,C1328_=_C1792 ,C1328_=_C1793 ,C1328_=_C1794 ,C1328_=_C1795 ,\nC1328_=_C1796 ,C1328_=_C1797 ,C1328_=_C1798 ,C1328_=_C1799 ,C1328_=_C1800 ,C1328_=_C1801 ,\nC1328_=_C1802 ,C1328_=_C1803 ,C1328_=_C1804 ,C1329_=_C1365 ,C1329_=_C1400 ,C1329_=_C1434 ,\nC1329_=_C1467 ,C1329_=_C1499 ,C1329_=_C1530 ,C1329_=_C1560 ,C1329_=_C1589 ,C1329_=_C1695 ,\nC1329_=_C1805 ,C1329_=_C1806 ,C1329_=_C1807 ,C1329_=_C1808 ,C1329_=_C1809 ,C1329_=_C1810 ,\nC1329_=_C1811 ,C1329_=_C1812 ,C1329_=_C1813 ,C1329_=_C1814 ,C1329_=_C1815 ,C1329_=_C1816 ,\nC1329_=_C1817 ,C1329_=_C1818 ,C1329_=_C1819 ,C1329_=_C1820 ,C1329_=_C1821 ,C1329_=_C1822 ,\nC1329_=_C1823 ,C1357_=_C1358 ,C1357_=_C1359 ,C1357_=_C1361 ,C1357_=_C1362 ,C1357_=_C1363 ,\nC1357_=_C1364 ,C1357_=_C1365 ,C1357_=_C1392 ,C1357_=_C1426 ,C1357_=_C1459 ,C1357_=_C1491 ,\nC1357_=_C1522 ,C1357_=_C1552 ,C1357_=_C1581 ,C1357_=_C1612 ,C1357_=_C1618 ,C1357_=_C1619 ,\nC1357_=_C1620 ,C1357_=_C1621 ,C1357_=_C1622 ,C1357_=_C1623 ,C1357_=_C1624 ,C1357_=_C1625 ,\nC1357_=_C1626 ,C1357_=_C1627 ,C1357_=_C1628 ,C1357_=_C1629 ,C1357_=_C1630 ,C1357_=_C1632 ,\nC1357_=_C1633 ,C1357_=_C1634 ,C1357_=_C1635 ,C1357_=_C1636 ,C1357_=_C1637 ,C1358_=_C1359 ,\nC1358_=_C1361 ,C1358_=_C1362 ,C1358_=_C1363 ,C1358_=_C1364 ,C1358_=_C1365 ,C1358_=_C1393 ,\nC1358_=_C1427 ,C1358_=_C1460 ,C1358_=_C1492 ,C1358_=_C1523 ,C1358_=_C1553 ,C1358_=_C1582 ,\nC1358_=_C1639 ,C1358_=_C1645 ,C1358_=_C1646 ,C1358_=_C1647 ,C1358_=_C1648 ,C1358_=_C1649 ,\nC1358_=_C1650 ,C1358_=_C1651 ,C1358_=_C1652 ,C1358_=_C1653 ,C1358_=_C1654 ,C1358_=_C1655 ,\nC1358_=_C1656 ,C1358_=_C1657 ,C1358_=_C1658 ,C1358_=_C1660 ,C1358_=_C1661 ,C1358_=_C1662 ,\nC1358_=_C1663 ,C1358_=_C1664 ,C1359_=_C1361 ,C1359_=_C1362 ,C1359_=_C1363 ,C1359_=_C1364 ,\nC1359_=_C1365 ,C1359_=_C1394 ,C1359_=_C1428 ,C1359_=_C1461 ,C1359_=_C1493 ,C1359_=_C1524 ,\nC1359_=_C1554 ,C1359_=_C1583 ,C1359_=_C1665 ,C1359_=_C1671 ,C1359_=_C1672 ,C1359_=_C1673 ,\nC1359_=_C1674 ,C1359_=_C1675 ,C1359_=_C1676 ,C1359_=_C1677 ,C1359_=_C1678 ,C1359_=_C1679 ,\nC1359_=_C1680 ,C1359_=_C1681 ,C1359_=_C1682 ,C1359_=_C1683 ,C1359_=_C1684 ,C1359_=_C1685 ,\nC1359_=_C1687 ,C1359_=_C1688 ,C1359_=_C1689 ,C1359_=_C1690 ,C1361_=_C1362 ,C1361_=_C1363 ,\nC1361_=_C1364 ,C1361_=_C1365 ,C1361_=_C1396 ,C1361_=_C1430 ,C1361_=_C1463 ,C1361_=_C1495 ,\nC1361_=_C1526 ,C1361_=_C1556 ,C1361_=_C1585 ,C1361_=_C1691 ,C1361_=_C1720 ,C1361_=_C1721 ,\nC1361_=_C1722 ,C1361_=_C1723 ,C1361_=_C1724 ,C1361_=_C1725 ,C1361_=_C1726 ,C1361_=_C1727 ,\nC1361_=_C1728 ,C1361_=_C1729 ,C1361_=_C1730 ,C1361_=_C1731 ,C1361_=_C1732 ,C1361_=_C1733 ,\nC1361_=_C1734 ,C1361_=_C1735 ,C1361_=_C1736 ,C1361_=_C1738 ,C1361_=_C1739 ,C1362_=_C1363 ,\nC1362_=_C1364 ,C1362_=_C1365 ,C1362_=_C1397 ,C1362_=_C1431 ,C1362_=_C1464 ,C1362_=_C1496 ,\nC1362_=_C1527 ,C1362_=_C1557 ,C1362_=_C1586 ,C1362_=_C1692 ,C1362_=_C1743 ,C1362_=_C1744 ,\nC1362_=_C1745 ,C1362_=_C1746 ,C1362_=_C1747 ,C1362_=_C1748 ,C1362_=_C1749 ,C1362_=_C1750 ,\nC1362_=_C1751 ,C1362_=_C1752 ,C1362_=_C1753 ,C1362_=_C1754 ,C1362_=_C1755 ,C1362_=_C1756 ,\nC1362_=_C1757 ,C1362_=_C1758 ,C1362_=_C1759 ,C1362_=_C1760 ,C1362_=_C1762 ,C1363_=_C1364 ,\nC1363_=_C1365 ,C1363_=_C1398 ,C1363_=_C1432 ,C1363_=_C1465 ,C1363_=_C1497 ,C1363_=_C1528 ,\nC1363_=_C1558 ,C1363_=_C1587 ,C1363_=_C1693 ,C1363_=_C1765 ,C1363_=_C1766 ,C1363_=_C1767 ,\nC1363_=_C1768 ,C1363_=_C1769 ,C1363_=_C1770 ,C1363_=_C1771 ,C1363_=_C1772 ,C1363_=_C1773 ,\nC1363_=_C1774 ,C1363_=_C1775 ,C1363_=_C1776 ,C1363_=_C1777 ,C1363_=_C1778 ,C1363_=_C1779 ,\nC1363_=_C1780 ,C1363_=_C1781 ,C1363_=_C1782 ,C1363_=_C1783 ,C1364_=_C1365 ,C1364_=_C1399 ,\nC1364_=_C1433 ,C1364_=_C1466 ,C1364_=_C1498 ,C1364_=_C1529 ,C1364_=_C1559 ,C1364_=_C1588 ,\nC1364_=_C1694 ,C1364_=_C1786 ,C1364_=_C1787 ,C1364_=_C1788 ,C1364_=_C1789 ,C1364_=_C1790 ,\nC1364_=_C1791 ,C1364_=_C1792 ,C1364_=_C1793 ,C1364_=_C1794 ,C1364_=_C1795 ,C1364_=_C1796 ,\nC1364_=_C1797 ,C1364_=_C1798 ,C1364_=_C1799 ,C1364_=_C1800 ,C1364_=_C1801 ,C1364_=_C1802 ,\nC1364_=_C1803 ,C1364_=_C1804 ,C1365_=_C1400 ,C1365_=_C1434 ,C1365_=_C1467 ,C1365_=_C1499 ,\nC1365_=_C1530 ,C1365_=_C1560 ,C1365_=_C1589 ,C1365_=_C1695 ,C1365_=_C1805 ,C1365_=_C1806 ,\nC1365_=_C1807 ,C1365_=_C1808 ,C1365_=_C1809 ,C1365_=_C1810 ,C1365_=_C1811 ,C1365_=_C1812 ,\nC1365_=_C1813 ,C1365_=_C1814 ,C1365_=_C1815 ,C1365_=_C1816 ,C1365_=_C1817 ,C1365_=_C1818 ,\nC1365_=_C1819 ,C1365_=_C1820 ,C1365_=_C1821 ,C1365_=_C1822 ,C1365_=_C1823 ,C1392_=_C1393 ,\nC1392_=_C1394 ,C1392_=_C1396 ,C1392_=_C1397</w:t>
      </w:r>
    </w:p>
    <w:p>
      <w:pPr>
        <w:pStyle w:val="PreformattedText"/>
        <w:bidi w:val="0"/>
        <w:spacing w:before="0" w:after="0"/>
        <w:jc w:val="left"/>
        <w:rPr/>
      </w:pPr>
      <w:r>
        <w:rPr/>
        <w:t xml:space="preserve"> </w:t>
      </w:r>
      <w:r>
        <w:rPr/>
        <w:t>,C1392_=_C1398 ,C1392_=_C1399 ,C1392_=_C1400 ,\nC1392_=_C1426 ,C1392_=_C1459 ,C1392_=_C1491 ,C1392_=_C1522 ,C1392_=_C1552 ,C1392_=_C1581 ,\nC1392_=_C1612 ,C1392_=_C1618 ,C1392_=_C1619 ,C1392_=_C1620 ,C1392_=_C1621 ,C1392_=_C1622 ,\nC1392_=_C1623 ,C1392_=_C1624 ,C1392_=_C1625 ,C1392_=_C1626 ,C1392_=_C1627 ,C1392_=_C1628 ,\nC1392_=_C1629 ,C1392_=_C1630 ,C1392_=_C1632 ,C1392_=_C1633 ,C1392_=_C1634 ,C1392_=_C1635 ,\nC1392_=_C1636 ,C1392_=_C1637 ,C1393_=_C1394 ,C1393_=_C1396 ,C1393_=_C1397 ,C1393_=_C1398 ,\nC1393_=_C1399 ,C1393_=_C1400 ,C1393_=_C1427 ,C1393_=_C1460 ,C1393_=_C1492 ,C1393_=_C1523 ,\nC1393_=_C1553 ,C1393_=_C1582 ,C1393_=_C1639 ,C1393_=_C1645 ,C1393_=_C1646 ,C1393_=_C1647 ,\nC1393_=_C1648 ,C1393_=_C1649 ,C1393_=_C1650 ,C1393_=_C1651 ,C1393_=_C1652 ,C1393_=_C1653 ,\nC1393_=_C1654 ,C1393_=_C1655 ,C1393_=_C1656 ,C1393_=_C1657 ,C1393_=_C1658 ,C1393_=_C1660 ,\nC1393_=_C1661 ,C1393_=_C1662 ,C1393_=_C1663 ,C1393_=_C1664 ,C1394_=_C1396 ,C1394_=_C1397 ,\nC1394_=_C1398 ,C1394_=_C1399 ,C1394_=_C1400 ,C1394_=_C1428 ,C1394_=_C1461 ,C1394_=_C1493 ,\nC1394_=_C1524 ,C1394_=_C1554 ,C1394_=_C1583 ,C1394_=_C1665 ,C1394_=_C1671 ,C1394_=_C1672 ,\nC1394_=_C1673 ,C1394_=_C1674 ,C1394_=_C1675 ,C1394_=_C1676 ,C1394_=_C1677 ,C1394_=_C1678 ,\nC1394_=_C1679 ,C1394_=_C1680 ,C1394_=_C1681 ,C1394_=_C1682 ,C1394_=_C1683 ,C1394_=_C1684 ,\nC1394_=_C1685 ,C1394_=_C1687 ,C1394_=_C1688 ,C1394_=_C1689 ,C1394_=_C1690 ,C1396_=_C1397 ,\nC1396_=_C1398 ,C1396_=_C1399 ,C1396_=_C1400 ,C1396_=_C1430 ,C1396_=_C1463 ,C1396_=_C1495 ,\nC1396_=_C1526 ,C1396_=_C1556 ,C1396_=_C1585 ,C1396_=_C1691 ,C1396_=_C1720 ,C1396_=_C1721 ,\nC1396_=_C1722 ,C1396_=_C1723 ,C1396_=_C1724 ,C1396_=_C1725 ,C1396_=_C1726 ,C1396_=_C1727 ,\nC1396_=_C1728 ,C1396_=_C1729 ,C1396_=_C1730 ,C1396_=_C1731 ,C1396_=_C1732 ,C1396_=_C1733 ,\nC1396_=_C1734 ,C1396_=_C1735 ,C1396_=_C1736 ,C1396_=_C1738 ,C1396_=_C1739 ,C1397_=_C1398 ,\nC1397_=_C1399 ,C1397_=_C1400 ,C1397_=_C1431 ,C1397_=_C1464 ,C1397_=_C1496 ,C1397_=_C1527 ,\nC1397_=_C1557 ,C1397_=_C1586 ,C1397_=_C1692 ,C1397_=_C1743 ,C1397_=_C1744 ,C1397_=_C1745 ,\nC1397_=_C1746 ,C1397_=_C1747 ,C1397_=_C1748 ,C1397_=_C1749 ,C1397_=_C1750 ,C1397_=_C1751 ,\nC1397_=_C1752 ,C1397_=_C1753 ,C1397_=_C1754 ,C1397_=_C1755 ,C1397_=_C1756 ,C1397_=_C1757 ,\nC1397_=_C1758 ,C1397_=_C1759 ,C1397_=_C1760 ,C1397_=_C1762 ,C1398_=_C1399 ,C1398_=_C1400 ,\nC1398_=_C1432 ,C1398_=_C1465 ,C1398_=_C1497 ,C1398_=_C1528 ,C1398_=_C1558 ,C1398_=_C1587 ,\nC1398_=_C1693 ,C1398_=_C1765 ,C1398_=_C1766 ,C1398_=_C1767 ,C1398_=_C1768 ,C1398_=_C1769 ,\nC1398_=_C1770 ,C1398_=_C1771 ,C1398_=_C1772 ,C1398_=_C1773 ,C1398_=_C1774 ,C1398_=_C1775 ,\nC1398_=_C1776 ,C1398_=_C1777 ,C1398_=_C1778 ,C1398_=_C1779 ,C1398_=_C1780 ,C1398_=_C1781 ,\nC1398_=_C1782 ,C1398_=_C1783 ,C1399_=_C1400 ,C1399_=_C1433 ,C1399_=_C1466 ,C1399_=_C1498 ,\nC1399_=_C1529 ,C1399_=_C1559 ,C1399_=_C1588 ,C1399_=_C1694 ,C1399_=_C1786 ,C1399_=_C1787 ,\nC1399_=_C1788 ,C1399_=_C1789 ,C1399_=_C1790 ,C1399_=_C1791 ,C1399_=_C1792 ,C1399_=_C1793 ,\nC1399_=_C1794 ,C1399_=_C1795 ,C1399_=_C1796 ,C1399_=_C1797 ,C1399_=_C1798 ,C1399_=_C1799 ,\nC1399_=_C1800 ,C1399_=_C1801 ,C1399_=_C1802 ,C1399_=_C1803 ,C1399_=_C1804 ,C1400_=_C1434 ,\nC1400_=_C1467 ,C1400_=_C1499 ,C1400_=_C1530 ,C1400_=_C1560 ,C1400_=_C1589 ,C1400_=_C1695 ,\nC1400_=_C1805 ,C1400_=_C1806 ,C1400_=_C1807 ,C1400_=_C1808 ,C1400_=_C1809 ,C1400_=_C1810 ,\nC1400_=_C1811 ,C1400_=_C1812 ,C1400_=_C1813 ,C1400_=_C1814 ,C1400_=_C1815 ,C1400_=_C1816 ,\nC1400_=_C1817 ,C1400_=_C1818 ,C1400_=_C1819 ,C1400_=_C1820 ,C1400_=_C1821 ,C1400_=_C1822 ,\nC1400_=_C1823 ,C1426_=_C1427 ,C1426_=_C1428 ,C1426_=_C1430 ,C1426_=_C1431 ,C1426_=_C1432 ,\nC1426_=_C1433 ,C1426_=_C1434 ,C1426_=_C1459 ,C1426_=_C1491 ,C1426_=_C1522 ,C1426_=_C1552 ,\nC1426_=_C1581 ,C1426_=_C1612 ,C1426_=_C1618 ,C1426_=_C1619 ,C1426_=_C1620 ,C1426_=_C1621 ,\nC1426_=_C1622 ,C1426_=_C1623 ,C1426_=_C1624 ,C1426_=_C1625 ,C1426_=_C1626 ,C1426_=_C1627 ,\nC1426_=_C1628 ,C1426_=_C1629 ,C1426_=_C1630 ,C1426_=_C1632 ,C1426_=_C1633 ,C1426_=_C1634 ,\nC1426_=_C1635 ,C1426_=_C1636 ,C1426_=_C1637 ,C1427_=_C1428 ,C1427_=_C1430 ,C1427_=_C1431 ,\nC1427_=_C1432 ,C1427_=_C1433 ,C1427_=_C1434 ,C1427_=_C1460 ,C1427_=_C1492 ,C1427_=_C1523 ,\nC1427_=_C1553 ,C1427_=_C1582 ,C1427_=_C1639 ,C1427_=_C1645 ,C1427_=_C1646 ,C1427_=_C1647 ,\nC1427_=_C1648 ,C1427_=_C1649 ,C1427_=_C1650 ,C1427_=_C1651 ,C1427_=_C1652 ,C1427_=_C1653 ,\nC1427_=_C1654 ,C1427_=_C1655 ,C1427_=_C1656 ,C1427_=_C1657 ,C1427_=_C1658 ,C1427_=_C1660 ,\nC1427_=_C1661 ,C1427_=_C1662 ,C1427_=_C1663 ,C1427_=_C1664 ,C1428_=_C1430 ,C1428_=_C1431 ,\nC1428_=_C1432 ,C1428_=_C1433 ,C1428_=_C1434 ,C1428_=_C1461 ,C1428_=_C1493 ,C1428_=_C1524 ,\nC1428_=_C1554 ,C1428_=_C1583 ,C1428_=_C1665 ,C1428_=_C1671 ,C1428_=_C1672 ,C1428_=_C1673 ,\nC1428_=_C1674 ,C1428_=_C1675 ,C1428_=_C1676 ,C1428_=_C1677 ,C1428_=_C1678 ,C1428_=_C1679 ,\nC1428_=_C1680 ,C1428_=_C1681 ,C1428_=_C1682 ,C1428_=_C1683 ,C1428_=_C1684 ,C1428_=_C1685 ,\nC1428_=_C1687 ,C1428_=_C1688 ,C1428_=_C1689 ,C1428_=_C1690 ,C1430_=_C1431 ,C1430_=_C1432 ,\nC1430_=_C1433 ,C1430_=_C1434 ,C1430_=_C1463 ,C1430_=_C1495 ,C1430_=_C1526 ,C1430_=_C1556 ,\nC1430_=_C1585 ,C1430_=_C1691 ,C1430_=_C1720 ,C1430_=_C1721 ,C1430_=_C1722 ,C1430_=_C1723 ,\nC1430_=_C1724 ,C1430_=_C1725 ,C1430_=_C1726 ,C1430_=_C1727 ,C1430_=_C1728 ,C1430_=_C1729 ,\nC1430_=_C1730 ,C1430_=_C1731 ,C1430_=_C1732 ,C1430_=_C1733 ,C1430_=_C1734 ,C1430_=_C1735 ,\nC1430_=_C1736 ,C1430_=_C1738 ,C1430_=_C1739 ,C1431_=_C1432 ,C1431_=_C1433 ,C1431_=_C1434 ,\nC1431_=_C1464 ,C1431_=_C1496 ,C1431_=_C1527 ,C1431_=_C1557 ,C1431_=_C1586 ,C1431_=_C1692 ,\nC1431_=_C1743 ,C1431_=_C1744 ,C1431_=_C1745 ,C1431_=_C1746 ,C1431_=_C1747 ,C1431_=_C1748 ,\nC1431_=_C1749 ,C1431_=_C1750 ,C1431_=_C1751 ,C1431_=_C1752 ,C1431_=_C1753 ,C1431_=_C1754 ,\nC1431_=_C1755 ,C1431_=_C1756 ,C1431_=_C1757 ,C1431_=_C1758 ,C1431_=_C1759 ,C1431_=_C1760 ,\nC1431_=_C1762 ,C1432_=_C1433 ,C1432_=_C1434 ,C1432_=_C1465 ,C1432_=_C1497 ,C1432_=_C1528 ,\nC1432_=_C1558 ,C1432_=_C1587 ,C1432_=_C1693 ,C1432_=_C1765 ,C1432_=_C1766 ,C1432_=_C1767 ,\nC1432_=_C1768 ,C1432_=_C1769 ,C1432_=_C1770 ,C1432_=_C1771 ,C1432_=_C1772 ,C1432_=_C1773 ,\nC1432_=_C1774 ,C1432_=_C1775 ,C1432_=_C1776 ,C1432_=_C1777 ,C1432_=_C1778 ,C1432_=_C1779 ,\nC1432_=_C1780 ,C1432_=_C1781 ,C1432_=_C1782 ,C1432_=_C1783 ,C1433_=_C1434 ,C1433_=_C1466 ,\nC1433_=_C1498 ,C1433_=_C1529 ,C1433_=_C1559 ,C1433_=_C1588 ,C1433_=_C1694 ,C1433_=_C1786 ,\nC1433_=_C1787 ,C1433_=_C1788 ,C1433_=_C1789 ,C1433_=_C1790 ,C1433_=_C1791 ,C1433_=_C1792 ,\nC1433_=_C1793 ,C1433_=_C1794 ,C1433_=_C1795 ,C1433_=_C1796 ,C1433_=_C1797 ,C1433_=_C1798 ,\nC1433_=_C1799 ,C1433_=_C1800 ,C1433_=_C1801 ,C1433_=_C1802 ,C1433_=_C1803 ,C1433_=_C1804 ,\nC1434_=_C1467 ,C1434_=_C1499 ,C1434_=_C1530 ,C1434_=_C1560 ,C1434_=_C1589 ,C1434_=_C1695 ,\nC1434_=_C1805 ,C1434_=_C1806 ,C1434_=_C1807 ,C1434_=_C1808 ,C1434_=_C1809 ,C1434_=_C1810 ,\nC1434_=_C1811 ,C1434_=_C1812 ,C1434_=_C1813 ,C1434_=_C1814 ,C1434_=_C1815 ,C1434_=_C1816 ,\nC1434_=_C1817 ,C1434_=_C1818 ,C1434_=_C1819 ,C1434_=_C1820 ,C1434_=_C1821 ,C1434_=_C1822 ,\nC1434_=_C1823 ,C1459_=_C1460 ,C1459_=_C1461 ,C1459_=_C1463 ,C1459_=_C1464 ,C1459_=_C1465 ,\nC1459_=_C1466 ,C1459_=_C1467 ,C1459_=_C1491 ,C1459_=_C1522 ,C1459_=_C1552 ,C1459_=_C1581 ,\nC1459_=_C1612 ,C1459_=_C1618 ,C1459_=_C1619 ,C1459_=_C1620 ,C1459_=_C1621 ,C1459_=_C1622 ,\nC1459_=_C1623 ,C1459_=_C1624 ,C1459_=_C1625 ,C1459_=_C1626 ,C1459_=_C1627 ,C1459_=_C1628 ,\nC1459_=_C1629 ,C1459_=_C1630 ,C1459_=_C1632 ,C1459_=_C1633 ,C1459_=_C1634 ,C1459_=_C1635 ,\nC1459_=_C1636 ,C1459_=_C1637 ,C1460_=_C1461 ,C1460_=_C1463 ,C1460_=_C1464 ,C1460_=_C1465 ,\nC1460_=_C1466 ,C1460_=_C1467 ,C1460_=_C1492 ,C1460_=_C1523 ,C1460_=_C1553 ,C1460_=_C1582 ,\nC1460_=_C1639 ,C1460_=_C1645 ,C1460_=_C1646 ,C1460_=_C1647 ,C1460_=_C1648 ,C1460_=_C1649 ,\nC1460_=_C1650 ,C1460_=_C1651 ,C1460_=_C1652 ,C1460_=_C1653 ,C1460_=_C1654 ,C1460_=_C1655 ,\nC1460_=_C1656 ,C1460_=_C1657 ,C1460_=_C1658 ,C1460_=_C1660 ,C1460_=_C1661 ,C1460_=_C1662 ,\nC1460_=_C1663 ,C1460_=_C1664 ,C1461_=_C1463 ,C1461_=_C1464 ,C1461_=_C1465 ,C1461_=_C1466 ,\nC1461_=_C1467 ,C1461_=_C1493 ,C1461_=_C1524 ,C1461_=_C1554 ,C1461_=_C1583 ,C1461_=_C1665 ,\nC1461_=_C1671 ,C1461_=_C1672 ,C1461_=_C1673 ,C1461_=_C1674 ,C1461_=_C1675 ,C1461_=_C1676 ,\nC1461_=_C1677 ,C1461_=_C1678 ,C1461_=_C1679 ,C1461_=_C1680 ,C1461_=_C1681 ,C1461_=_C1682 ,\nC1461_=_C1683 ,C1461_=_C1684 ,C1461_=_C1685 ,C1461_=_C1687 ,C1461_=_C1688 ,C1461_=_C1689 ,\nC1461_=_C1690 ,C1463_=_C1464 ,C1463_=_C1465 ,C1463_=_C1466 ,C1463_=_C1467 ,C1463_=_C1495 ,\nC1463_=_C1526 ,C1463_=_C1556 ,C1463_=_C1585 ,C1463_=_C1691 ,C1463_=_C1720 ,C1463_=_C1721 ,\nC1463_=_C1722 ,C1463_=_C1723 ,C1463_=_C1724 ,C1463_=_C1725 ,C1463_=_C1726 ,C1463_=_C1727 ,\nC1463_=_C1728 ,C1463_=_C1729 ,C1463_=_C1730 ,C1463_=_C1731 ,C1463_=_C1732 ,C1463_=_C1733 ,\nC1463_=_C1734 ,C1463_=_C1735 ,C1463_=_C1736 ,C1463_=_C1738 ,C1463_=_C1739 ,C1464_=_C1465 ,\nC1464_=_C1466 ,C1464_=_C1467 ,C1464_=_C1496 ,C1464_=_C1527 ,C1464_=_C1557 ,C1464_=_C1586 ,\nC1464_=_C1692 ,C1464_=_C1743 ,C1464_=_C1744 ,C1464_=_C1745 ,C1464_=_C1746 ,C1464_=_C1747 ,\nC1464_=_C1748 ,C1464_=_C1749 ,C1464_=_C1750 ,C1464_=_C1751 ,C1464_=_C1752 ,C1464_=_C1753 ,\nC1464_=_C1754 ,C1464_=_C1755 ,C1464_=_C1756 ,C1464_=_C1757 ,C1464_=_C1758 ,C1464_=_C1759 ,\nC1464_=_C1760 ,C1464_=_C1762 ,C1465_=_C1466 ,C1465_=_C1467 ,C1465_=_C1497 ,C1465_=_C1528 ,\nC1465_=_C1558 ,C1465_=_C1587 ,C1465_=_C1693 ,C1465_=_C1765 ,C1465_=_C1766 ,C1465_=_C1767 ,\nC1465_=_C1768 ,C1465_=_C1769 ,C1465_=_C1770 ,C1465_=_C1771 ,C1465_=_C1772 ,C1465_=_C1773 ,\nC1465_=_C1774 ,C1465_=_C1775 ,C1465_=_C1776 ,C1465_=_C1777 ,C1465_=_C1778 ,C1465_=_C1779 ,\nC1465_=_C1780 ,C1465_=_C1781 ,C1465_=_C1782 ,C1465_=_C1783 ,C1466_=_C1467 ,C1466_=_C1498 ,\nC1466_=_C1529 ,C1466_=_C1559 ,C1466_=_C1588 ,C1466_=_C1694 ,C1466_=_C1786 ,C1466_=_C1787 ,\nC1466_=_C1788 ,C1466_=_C1789 ,C1466_=_C1790 ,C1466_=_C1791 ,C1466_=_C1792 ,C1466_=_C1793 ,\nC1466_=_C1794</w:t>
      </w:r>
    </w:p>
    <w:p>
      <w:pPr>
        <w:pStyle w:val="PreformattedText"/>
        <w:bidi w:val="0"/>
        <w:spacing w:before="0" w:after="0"/>
        <w:jc w:val="left"/>
        <w:rPr/>
      </w:pPr>
      <w:r>
        <w:rPr/>
        <w:t xml:space="preserve"> </w:t>
      </w:r>
      <w:r>
        <w:rPr/>
        <w:t>,C1466_=_C1795 ,C1466_=_C1796 ,C1466_=_C1797 ,C1466_=_C1798 ,C1466_=_C1799 ,\nC1466_=_C1800 ,C1466_=_C1801 ,C1466_=_C1802 ,C1466_=_C1803 ,C1466_=_C1804 ,C1467_=_C1499 ,\nC1467_=_C1530 ,C1467_=_C1560 ,C1467_=_C1589 ,C1467_=_C1695 ,C1467_=_C1805 ,C1467_=_C1806 ,\nC1467_=_C1807 ,C1467_=_C1808 ,C1467_=_C1809 ,C1467_=_C1810 ,C1467_=_C1811 ,C1467_=_C1812 ,\nC1467_=_C1813 ,C1467_=_C1814 ,C1467_=_C1815 ,C1467_=_C1816 ,C1467_=_C1817 ,C1467_=_C1818 ,\nC1467_=_C1819 ,C1467_=_C1820 ,C1467_=_C1821 ,C1467_=_C1822 ,C1467_=_C1823 ,C1491_=_C1492 ,\nC1491_=_C1493 ,C1491_=_C1495 ,C1491_=_C1496 ,C1491_=_C1497 ,C1491_=_C1498 ,C1491_=_C1499 ,\nC1491_=_C1522 ,C1491_=_C1552 ,C1491_=_C1581 ,C1491_=_C1612 ,C1491_=_C1618 ,C1491_=_C1619 ,\nC1491_=_C1620 ,C1491_=_C1621 ,C1491_=_C1622 ,C1491_=_C1623 ,C1491_=_C1624 ,C1491_=_C1625 ,\nC1491_=_C1626 ,C1491_=_C1627 ,C1491_=_C1628 ,C1491_=_C1629 ,C1491_=_C1630 ,C1491_=_C1632 ,\nC1491_=_C1633 ,C1491_=_C1634 ,C1491_=_C1635 ,C1491_=_C1636 ,C1491_=_C1637 ,C1492_=_C1493 ,\nC1492_=_C1495 ,C1492_=_C1496 ,C1492_=_C1497 ,C1492_=_C1498 ,C1492_=_C1499 ,C1492_=_C1523 ,\nC1492_=_C1553 ,C1492_=_C1582 ,C1492_=_C1639 ,C1492_=_C1645 ,C1492_=_C1646 ,C1492_=_C1647 ,\nC1492_=_C1648 ,C1492_=_C1649 ,C1492_=_C1650 ,C1492_=_C1651 ,C1492_=_C1652 ,C1492_=_C1653 ,\nC1492_=_C1654 ,C1492_=_C1655 ,C1492_=_C1656 ,C1492_=_C1657 ,C1492_=_C1658 ,C1492_=_C1660 ,\nC1492_=_C1661 ,C1492_=_C1662 ,C1492_=_C1663 ,C1492_=_C1664 ,C1493_=_C1495 ,C1493_=_C1496 ,\nC1493_=_C1497 ,C1493_=_C1498 ,C1493_=_C1499 ,C1493_=_C1524 ,C1493_=_C1554 ,C1493_=_C1583 ,\nC1493_=_C1665 ,C1493_=_C1671 ,C1493_=_C1672 ,C1493_=_C1673 ,C1493_=_C1674 ,C1493_=_C1675 ,\nC1493_=_C1676 ,C1493_=_C1677 ,C1493_=_C1678 ,C1493_=_C1679 ,C1493_=_C1680 ,C1493_=_C1681 ,\nC1493_=_C1682 ,C1493_=_C1683 ,C1493_=_C1684 ,C1493_=_C1685 ,C1493_=_C1687 ,C1493_=_C1688 ,\nC1493_=_C1689 ,C1493_=_C1690 ,C1495_=_C1496 ,C1495_=_C1497 ,C1495_=_C1498 ,C1495_=_C1499 ,\nC1495_=_C1526 ,C1495_=_C1556 ,C1495_=_C1585 ,C1495_=_C1691 ,C1495_=_C1720 ,C1495_=_C1721 ,\nC1495_=_C1722 ,C1495_=_C1723 ,C1495_=_C1724 ,C1495_=_C1725 ,C1495_=_C1726 ,C1495_=_C1727 ,\nC1495_=_C1728 ,C1495_=_C1729 ,C1495_=_C1730 ,C1495_=_C1731 ,C1495_=_C1732 ,C1495_=_C1733 ,\nC1495_=_C1734 ,C1495_=_C1735 ,C1495_=_C1736 ,C1495_=_C1738 ,C1495_=_C1739 ,C1496_=_C1497 ,\nC1496_=_C1498 ,C1496_=_C1499 ,C1496_=_C1527 ,C1496_=_C1557 ,C1496_=_C1586 ,C1496_=_C1692 ,\nC1496_=_C1743 ,C1496_=_C1744 ,C1496_=_C1745 ,C1496_=_C1746 ,C1496_=_C1747 ,C1496_=_C1748 ,\nC1496_=_C1749 ,C1496_=_C1750 ,C1496_=_C1751 ,C1496_=_C1752 ,C1496_=_C1753 ,C1496_=_C1754 ,\nC1496_=_C1755 ,C1496_=_C1756 ,C1496_=_C1757 ,C1496_=_C1758 ,C1496_=_C1759 ,C1496_=_C1760 ,\nC1496_=_C1762 ,C1497_=_C1498 ,C1497_=_C1499 ,C1497_=_C1528 ,C1497_=_C1558 ,C1497_=_C1587 ,\nC1497_=_C1693 ,C1497_=_C1765 ,C1497_=_C1766 ,C1497_=_C1767 ,C1497_=_C1768 ,C1497_=_C1769 ,\nC1497_=_C1770 ,C1497_=_C1771 ,C1497_=_C1772 ,C1497_=_C1773 ,C1497_=_C1774 ,C1497_=_C1775 ,\nC1497_=_C1776 ,C1497_=_C1777 ,C1497_=_C1778 ,C1497_=_C1779 ,C1497_=_C1780 ,C1497_=_C1781 ,\nC1497_=_C1782 ,C1497_=_C1783 ,C1498_=_C1499 ,C1498_=_C1529 ,C1498_=_C1559 ,C1498_=_C1588 ,\nC1498_=_C1694 ,C1498_=_C1786 ,C1498_=_C1787 ,C1498_=_C1788 ,C1498_=_C1789 ,C1498_=_C1790 ,\nC1498_=_C1791 ,C1498_=_C1792 ,C1498_=_C1793 ,C1498_=_C1794 ,C1498_=_C1795 ,C1498_=_C1796 ,\nC1498_=_C1797 ,C1498_=_C1798 ,C1498_=_C1799 ,C1498_=_C1800 ,C1498_=_C1801 ,C1498_=_C1802 ,\nC1498_=_C1803 ,C1498_=_C1804 ,C1499_=_C1530 ,C1499_=_C1560 ,C1499_=_C1589 ,C1499_=_C1695 ,\nC1499_=_C1805 ,C1499_=_C1806 ,C1499_=_C1807 ,C1499_=_C1808 ,C1499_=_C1809 ,C1499_=_C1810 ,\nC1499_=_C1811 ,C1499_=_C1812 ,C1499_=_C1813 ,C1499_=_C1814 ,C1499_=_C1815 ,C1499_=_C1816 ,\nC1499_=_C1817 ,C1499_=_C1818 ,C1499_=_C1819 ,C1499_=_C1820 ,C1499_=_C1821 ,C1499_=_C1822 ,\nC1499_=_C1823 ,C1522_=_C1523 ,C1522_=_C1524 ,C1522_=_C1526 ,C1522_=_C1527 ,C1522_=_C1528 ,\nC1522_=_C1529 ,C1522_=_C1530 ,C1522_=_C1552 ,C1522_=_C1581 ,C1522_=_C1612 ,C1522_=_C1618 ,\nC1522_=_C1619 ,C1522_=_C1620 ,C1522_=_C1621 ,C1522_=_C1622 ,C1522_=_C1623 ,C1522_=_C1624 ,\nC1522_=_C1625 ,C1522_=_C1626 ,C1522_=_C1627 ,C1522_=_C1628 ,C1522_=_C1629 ,C1522_=_C1630 ,\nC1522_=_C1632 ,C1522_=_C1633 ,C1522_=_C1634 ,C1522_=_C1635 ,C1522_=_C1636 ,C1522_=_C1637 ,\nC1523_=_C1524 ,C1523_=_C1526 ,C1523_=_C1527 ,C1523_=_C1528 ,C1523_=_C1529 ,C1523_=_C1530 ,\nC1523_=_C1553 ,C1523_=_C1582 ,C1523_=_C1639 ,C1523_=_C1645 ,C1523_=_C1646 ,C1523_=_C1647 ,\nC1523_=_C1648 ,C1523_=_C1649 ,C1523_=_C1650 ,C1523_=_C1651 ,C1523_=_C1652 ,C1523_=_C1653 ,\nC1523_=_C1654 ,C1523_=_C1655 ,C1523_=_C1656 ,C1523_=_C1657 ,C1523_=_C1658 ,C1523_=_C1660 ,\nC1523_=_C1661 ,C1523_=_C1662 ,C1523_=_C1663 ,C1523_=_C1664 ,C1524_=_C1526 ,C1524_=_C1527 ,\nC1524_=_C1528 ,C1524_=_C1529 ,C1524_=_C1530 ,C1524_=_C1554 ,C1524_=_C1583 ,C1524_=_C1665 ,\nC1524_=_C1671 ,C1524_=_C1672 ,C1524_=_C1673 ,C1524_=_C1674 ,C1524_=_C1675 ,C1524_=_C1676 ,\nC1524_=_C1677 ,C1524_=_C1678 ,C1524_=_C1679 ,C1524_=_C1680 ,C1524_=_C1681 ,C1524_=_C1682 ,\nC1524_=_C1683 ,C1524_=_C1684 ,C1524_=_C1685 ,C1524_=_C1687 ,C1524_=_C1688 ,C1524_=_C1689 ,\nC1524_=_C1690 ,C1526_=_C1527 ,C1526_=_C1528 ,C1526_=_C1529 ,C1526_=_C1530 ,C1526_=_C1556 ,\nC1526_=_C1585 ,C1526_=_C1691 ,C1526_=_C1720 ,C1526_=_C1721 ,C1526_=_C1722 ,C1526_=_C1723 ,\nC1526_=_C1724 ,C1526_=_C1725 ,C1526_=_C1726 ,C1526_=_C1727 ,C1526_=_C1728 ,C1526_=_C1729 ,\nC1526_=_C1730 ,C1526_=_C1731 ,C1526_=_C1732 ,C1526_=_C1733 ,C1526_=_C1734 ,C1526_=_C1735 ,\nC1526_=_C1736 ,C1526_=_C1738 ,C1526_=_C1739 ,C1527_=_C1528 ,C1527_=_C1529 ,C1527_=_C1530 ,\nC1527_=_C1557 ,C1527_=_C1586 ,C1527_=_C1692 ,C1527_=_C1743 ,C1527_=_C1744 ,C1527_=_C1745 ,\nC1527_=_C1746 ,C1527_=_C1747 ,C1527_=_C1748 ,C1527_=_C1749 ,C1527_=_C1750 ,C1527_=_C1751 ,\nC1527_=_C1752 ,C1527_=_C1753 ,C1527_=_C1754 ,C1527_=_C1755 ,C1527_=_C1756 ,C1527_=_C1757 ,\nC1527_=_C1758 ,C1527_=_C1759 ,C1527_=_C1760 ,C1527_=_C1762 ,C1528_=_C1529 ,C1528_=_C1530 ,\nC1528_=_C1558 ,C1528_=_C1587 ,C1528_=_C1693 ,C1528_=_C1765 ,C1528_=_C1766 ,C1528_=_C1767 ,\nC1528_=_C1768 ,C1528_=_C1769 ,C1528_=_C1770 ,C1528_=_C1771 ,C1528_=_C1772 ,C1528_=_C1773 ,\nC1528_=_C1774 ,C1528_=_C1775 ,C1528_=_C1776 ,C1528_=_C1777 ,C1528_=_C1778 ,C1528_=_C1779 ,\nC1528_=_C1780 ,C1528_=_C1781 ,C1528_=_C1782 ,C1528_=_C1783 ,C1529_=_C1530 ,C1529_=_C1559 ,\nC1529_=_C1588 ,C1529_=_C1694 ,C1529_=_C1786 ,C1529_=_C1787 ,C1529_=_C1788 ,C1529_=_C1789 ,\nC1529_=_C1790 ,C1529_=_C1791 ,C1529_=_C1792 ,C1529_=_C1793 ,C1529_=_C1794 ,C1529_=_C1795 ,\nC1529_=_C1796 ,C1529_=_C1797 ,C1529_=_C1798 ,C1529_=_C1799 ,C1529_=_C1800 ,C1529_=_C1801 ,\nC1529_=_C1802 ,C1529_=_C1803 ,C1529_=_C1804 ,C1530_=_C1560 ,C1530_=_C1589 ,C1530_=_C1695 ,\nC1530_=_C1805 ,C1530_=_C1806 ,C1530_=_C1807 ,C1530_=_C1808 ,C1530_=_C1809 ,C1530_=_C1810 ,\nC1530_=_C1811 ,C1530_=_C1812 ,C1530_=_C1813 ,C1530_=_C1814 ,C1530_=_C1815 ,C1530_=_C1816 ,\nC1530_=_C1817 ,C1530_=_C1818 ,C1530_=_C1819 ,C1530_=_C1820 ,C1530_=_C1821 ,C1530_=_C1822 ,\nC1530_=_C1823 ,C1552_=_C1553 ,C1552_=_C1554 ,C1552_=_C1556 ,C1552_=_C1557 ,C1552_=_C1558 ,\nC1552_=_C1559 ,C1552_=_C1560 ,C1552_=_C1581 ,C1552_=_C1612 ,C1552_=_C1618 ,C1552_=_C1619 ,\nC1552_=_C1620 ,C1552_=_C1621 ,C1552_=_C1622 ,C1552_=_C1623 ,C1552_=_C1624 ,C1552_=_C1625 ,\nC1552_=_C1626 ,C1552_=_C1627 ,C1552_=_C1628 ,C1552_=_C1629 ,C1552_=_C1630 ,C1552_=_C1632 ,\nC1552_=_C1633 ,C1552_=_C1634 ,C1552_=_C1635 ,C1552_=_C1636 ,C1552_=_C1637 ,C1553_=_C1554 ,\nC1553_=_C1556 ,C1553_=_C1557 ,C1553_=_C1558 ,C1553_=_C1559 ,C1553_=_C1560 ,C1553_=_C1582 ,\nC1553_=_C1639 ,C1553_=_C1645 ,C1553_=_C1646 ,C1553_=_C1647 ,C1553_=_C1648 ,C1553_=_C1649 ,\nC1553_=_C1650 ,C1553_=_C1651 ,C1553_=_C1652 ,C1553_=_C1653 ,C1553_=_C1654 ,C1553_=_C1655 ,\nC1553_=_C1656 ,C1553_=_C1657 ,C1553_=_C1658 ,C1553_=_C1660 ,C1553_=_C1661 ,C1553_=_C1662 ,\nC1553_=_C1663 ,C1553_=_C1664 ,C1554_=_C1556 ,C1554_=_C1557 ,C1554_=_C1558 ,C1554_=_C1559 ,\nC1554_=_C1560 ,C1554_=_C1583 ,C1554_=_C1665 ,C1554_=_C1671 ,C1554_=_C1672 ,C1554_=_C1673 ,\nC1554_=_C1674 ,C1554_=_C1675 ,C1554_=_C1676 ,C1554_=_C1677 ,C1554_=_C1678 ,C1554_=_C1679 ,\nC1554_=_C1680 ,C1554_=_C1681 ,C1554_=_C1682 ,C1554_=_C1683 ,C1554_=_C1684 ,C1554_=_C1685 ,\nC1554_=_C1687 ,C1554_=_C1688 ,C1554_=_C1689 ,C1554_=_C1690 ,C1556_=_C1557 ,C1556_=_C1558 ,\nC1556_=_C1559 ,C1556_=_C1560 ,C1556_=_C1585 ,C1556_=_C1691 ,C1556_=_C1720 ,C1556_=_C1721 ,\nC1556_=_C1722 ,C1556_=_C1723 ,C1556_=_C1724 ,C1556_=_C1725 ,C1556_=_C1726 ,C1556_=_C1727 ,\nC1556_=_C1728 ,C1556_=_C1729 ,C1556_=_C1730 ,C1556_=_C1731 ,C1556_=_C1732 ,C1556_=_C1733 ,\nC1556_=_C1734 ,C1556_=_C1735 ,C1556_=_C1736 ,C1556_=_C1738 ,C1556_=_C1739 ,C1557_=_C1558 ,\nC1557_=_C1559 ,C1557_=_C1560 ,C1557_=_C1586 ,C1557_=_C1692 ,C1557_=_C1743 ,C1557_=_C1744 ,\nC1557_=_C1745 ,C1557_=_C1746 ,C1557_=_C1747 ,C1557_=_C1748 ,C1557_=_C1749 ,C1557_=_C1750 ,\nC1557_=_C1751 ,C1557_=_C1752 ,C1557_=_C1753 ,C1557_=_C1754 ,C1557_=_C1755 ,C1557_=_C1756 ,\nC1557_=_C1757 ,C1557_=_C1758 ,C1557_=_C1759 ,C1557_=_C1760 ,C1557_=_C1762 ,C1558_=_C1559 ,\nC1558_=_C1560 ,C1558_=_C1587 ,C1558_=_C1693 ,C1558_=_C1765 ,C1558_=_C1766 ,C1558_=_C1767 ,\nC1558_=_C1768 ,C1558_=_C1769 ,C1558_=_C1770 ,C1558_=_C1771 ,C1558_=_C1772 ,C1558_=_C1773 ,\nC1558_=_C1774 ,C1558_=_C1775 ,C1558_=_C1776 ,C1558_=_C1777 ,C1558_=_C1778 ,C1558_=_C1779 ,\nC1558_=_C1780 ,C1558_=_C1781 ,C1558_=_C1782 ,C1558_=_C1783 ,C1559_=_C1560 ,C1559_=_C1588 ,\nC1559_=_C1694 ,C1559_=_C1786 ,C1559_=_C1787 ,C1559_=_C1788 ,C1559_=_C1789 ,C1559_=_C1790 ,\nC1559_=_C1791 ,C1559_=_C1792 ,C1559_=_C1793 ,C1559_=_C1794 ,C1559_=_C1795 ,C1559_=_C1796 ,\nC1559_=_C1797 ,C1559_=_C1798 ,C1559_=_C1799 ,C1559_=_C1800 ,C1559_=_C1801 ,C1559_=_C1802 ,\nC1559_=_C1803 ,C1559_=_C1804 ,C1560_=_C1589 ,C1560_=_C1695 ,C1560_=_C1805 ,C1560_=_C1806 ,\nC1560_=_C1807 ,C1560_=_C1808 ,C1560_=_C1809 ,C1560_=_C1810 ,C1560_=_C1811 ,C1560_=_C1812 ,\nC1560_=_C1813 ,C1560_=_C1814 ,C1560_=_C1815 ,C1560_=_C1816 ,C1560_=_C1817 ,C1560_=_C1818 ,\nC1560_=_C1819 ,C1560_=_C1820 ,C1560_=_C1821 ,C1560_=_C1822 ,C1560_=_C1823</w:t>
      </w:r>
    </w:p>
    <w:p>
      <w:pPr>
        <w:pStyle w:val="PreformattedText"/>
        <w:bidi w:val="0"/>
        <w:spacing w:before="0" w:after="0"/>
        <w:jc w:val="left"/>
        <w:rPr/>
      </w:pPr>
      <w:r>
        <w:rPr/>
        <w:t xml:space="preserve"> </w:t>
      </w:r>
      <w:r>
        <w:rPr/>
        <w:t>,C1581_=_C1582 ,\nC1581_=_C1583 ,C1581_=_C1585 ,C1581_=_C1586 ,C1581_=_C1587 ,C1581_=_C1588 ,C1581_=_C1589 ,\nC1581_=_C1612 ,C1581_=_C1618 ,C1581_=_C1619 ,C1581_=_C1620 ,C1581_=_C1621 ,C1581_=_C1622 ,\nC1581_=_C1623 ,C1581_=_C1624 ,C1581_=_C1625 ,C1581_=_C1626 ,C1581_=_C1627 ,C1581_=_C1628 ,\nC1581_=_C1629 ,C1581_=_C1630 ,C1581_=_C1632 ,C1581_=_C1633 ,C1581_=_C1634 ,C1581_=_C1635 ,\nC1581_=_C1636 ,C1581_=_C1637 ,C1582_=_C1583 ,C1582_=_C1585 ,C1582_=_C1586 ,C1582_=_C1587 ,\nC1582_=_C1588 ,C1582_=_C1589 ,C1582_=_C1639 ,C1582_=_C1645 ,C1582_=_C1646 ,C1582_=_C1647 ,\nC1582_=_C1648 ,C1582_=_C1649 ,C1582_=_C1650 ,C1582_=_C1651 ,C1582_=_C1652 ,C1582_=_C1653 ,\nC1582_=_C1654 ,C1582_=_C1655 ,C1582_=_C1656 ,C1582_=_C1657 ,C1582_=_C1658 ,C1582_=_C1660 ,\nC1582_=_C1661 ,C1582_=_C1662 ,C1582_=_C1663 ,C1582_=_C1664 ,C1583_=_C1585 ,C1583_=_C1586 ,\nC1583_=_C1587 ,C1583_=_C1588 ,C1583_=_C1589 ,C1583_=_C1665 ,C1583_=_C1671 ,C1583_=_C1672 ,\nC1583_=_C1673 ,C1583_=_C1674 ,C1583_=_C1675 ,C1583_=_C1676 ,C1583_=_C1677 ,C1583_=_C1678 ,\nC1583_=_C1679 ,C1583_=_C1680 ,C1583_=_C1681 ,C1583_=_C1682 ,C1583_=_C1683 ,C1583_=_C1684 ,\nC1583_=_C1685 ,C1583_=_C1687 ,C1583_=_C1688 ,C1583_=_C1689 ,C1583_=_C1690 ,C1585_=_C1586 ,\nC1585_=_C1587 ,C1585_=_C1588 ,C1585_=_C1589 ,C1585_=_C1691 ,C1585_=_C1720 ,C1585_=_C1721 ,\nC1585_=_C1722 ,C1585_=_C1723 ,C1585_=_C1724 ,C1585_=_C1725 ,C1585_=_C1726 ,C1585_=_C1727 ,\nC1585_=_C1728 ,C1585_=_C1729 ,C1585_=_C1730 ,C1585_=_C1731 ,C1585_=_C1732 ,C1585_=_C1733 ,\nC1585_=_C1734 ,C1585_=_C1735 ,C1585_=_C1736 ,C1585_=_C1738 ,C1585_=_C1739 ,C1586_=_C1587 ,\nC1586_=_C1588 ,C1586_=_C1589 ,C1586_=_C1692 ,C1586_=_C1743 ,C1586_=_C1744 ,C1586_=_C1745 ,\nC1586_=_C1746 ,C1586_=_C1747 ,C1586_=_C1748 ,C1586_=_C1749 ,C1586_=_C1750 ,C1586_=_C1751 ,\nC1586_=_C1752 ,C1586_=_C1753 ,C1586_=_C1754 ,C1586_=_C1755 ,C1586_=_C1756 ,C1586_=_C1757 ,\nC1586_=_C1758 ,C1586_=_C1759 ,C1586_=_C1760 ,C1586_=_C1762 ,C1587_=_C1588 ,C1587_=_C1589 ,\nC1587_=_C1693 ,C1587_=_C1765 ,C1587_=_C1766 ,C1587_=_C1767 ,C1587_=_C1768 ,C1587_=_C1769 ,\nC1587_=_C1770 ,C1587_=_C1771 ,C1587_=_C1772 ,C1587_=_C1773 ,C1587_=_C1774 ,C1587_=_C1775 ,\nC1587_=_C1776 ,C1587_=_C1777 ,C1587_=_C1778 ,C1587_=_C1779 ,C1587_=_C1780 ,C1587_=_C1781 ,\nC1587_=_C1782 ,C1587_=_C1783 ,C1588_=_C1589 ,C1588_=_C1694 ,C1588_=_C1786 ,C1588_=_C1787 ,\nC1588_=_C1788 ,C1588_=_C1789 ,C1588_=_C1790 ,C1588_=_C1791 ,C1588_=_C1792 ,C1588_=_C1793 ,\nC1588_=_C1794 ,C1588_=_C1795 ,C1588_=_C1796 ,C1588_=_C1797 ,C1588_=_C1798 ,C1588_=_C1799 ,\nC1588_=_C1800 ,C1588_=_C1801 ,C1588_=_C1802 ,C1588_=_C1803 ,C1588_=_C1804 ,C1589_=_C1695 ,\nC1589_=_C1805 ,C1589_=_C1806 ,C1589_=_C1807 ,C1589_=_C1808 ,C1589_=_C1809 ,C1589_=_C1810 ,\nC1589_=_C1811 ,C1589_=_C1812 ,C1589_=_C1813 ,C1589_=_C1814 ,C1589_=_C1815 ,C1589_=_C1816 ,\nC1589_=_C1817 ,C1589_=_C1818 ,C1589_=_C1819 ,C1589_=_C1820 ,C1589_=_C1821 ,C1589_=_C1822 ,\nC1589_=_C1823 ,C1612_=_C1618 ,C1612_=_C1619 ,C1612_=_C1620 ,C1612_=_C1621 ,C1612_=_C1622 ,\nC1612_=_C1623 ,C1612_=_C1624 ,C1612_=_C1625 ,C1612_=_C1626 ,C1612_=_C1627 ,C1612_=_C1628 ,\nC1612_=_C1629 ,C1612_=_C1630 ,C1612_=_C1632 ,C1612_=_C1633 ,C1612_=_C1634 ,C1612_=_C1635 ,\nC1612_=_C1636 ,C1612_=_C1637 ,C1612_=_C1639 ,C1612_=_C1665 ,C1612_=_C1691 ,C1612_=_C1692 ,\nC1612_=_C1693 ,C1612_=_C1694 ,C1612_=_C1695 ,C1618_=_C1619 ,C1618_=_C1620 ,C1618_=_C1621 ,\nC1618_=_C1622 ,C1618_=_C1623 ,C1618_=_C1624 ,C1618_=_C1625 ,C1618_=_C1626 ,C1618_=_C1627 ,\nC1618_=_C1628 ,C1618_=_C1629 ,C1618_=_C1630 ,C1618_=_C1632 ,C1618_=_C1633 ,C1618_=_C1634 ,\nC1618_=_C1635 ,C1618_=_C1636 ,C1618_=_C1637 ,C1618_=_C1645 ,C1618_=_C1671 ,C1618_=_C1720 ,\nC1618_=_C1743 ,C1618_=_C1765 ,C1618_=_C1786 ,C1618_=_C1805 ,C1619_=_C1620 ,C1619_=_C1621 ,\nC1619_=_C1622 ,C1619_=_C1623 ,C1619_=_C1624 ,C1619_=_C1625 ,C1619_=_C1626 ,C1619_=_C1627 ,\nC1619_=_C1628 ,C1619_=_C1629 ,C1619_=_C1630 ,C1619_=_C1632 ,C1619_=_C1633 ,C1619_=_C1634 ,\nC1619_=_C1635 ,C1619_=_C1636 ,C1619_=_C1637 ,C1619_=_C1646 ,C1619_=_C1672 ,C1619_=_C1721 ,\nC1619_=_C1744 ,C1619_=_C1766 ,C1619_=_C1787 ,C1619_=_C1806 ,C1620_=_C1621 ,C1620_=_C1622 ,\nC1620_=_C1623 ,C1620_=_C1624 ,C1620_=_C1625 ,C1620_=_C1626 ,C1620_=_C1627 ,C1620_=_C1628 ,\nC1620_=_C1629 ,C1620_=_C1630 ,C1620_=_C1632 ,C1620_=_C1633 ,C1620_=_C1634 ,C1620_=_C1635 ,\nC1620_=_C1636 ,C1620_=_C1637 ,C1620_=_C1647 ,C1620_=_C1673 ,C1620_=_C1722 ,C1620_=_C1745 ,\nC1620_=_C1767 ,C1620_=_C1788 ,C1620_=_C1807 ,C1621_=_C1622 ,C1621_=_C1623 ,C1621_=_C1624 ,\nC1621_=_C1625 ,C1621_=_C1626 ,C1621_=_C1627 ,C1621_=_C1628 ,C1621_=_C1629 ,C1621_=_C1630 ,\nC1621_=_C1632 ,C1621_=_C1633 ,C1621_=_C1634 ,C1621_=_C1635 ,C1621_=_C1636 ,C1621_=_C1637 ,\nC1621_=_C1648 ,C1621_=_C1674 ,C1621_=_C1723 ,C1621_=_C1746 ,C1621_=_C1768 ,C1621_=_C1789 ,\nC1621_=_C1808 ,C1622_=_C1623 ,C1622_=_C1624 ,C1622_=_C1625 ,C1622_=_C1626 ,C1622_=_C1627 ,\nC1622_=_C1628 ,C1622_=_C1629 ,C1622_=_C1630 ,C1622_=_C1632 ,C1622_=_C1633 ,C1622_=_C1634 ,\nC1622_=_C1635 ,C1622_=_C1636 ,C1622_=_C1637 ,C1622_=_C1649 ,C1622_=_C1675 ,C1622_=_C1724 ,\nC1622_=_C1747 ,C1622_=_C1769 ,C1622_=_C1790 ,C1622_=_C1809 ,C1623_=_C1624 ,C1623_=_C1625 ,\nC1623_=_C1626 ,C1623_=_C1627 ,C1623_=_C1628 ,C1623_=_C1629 ,C1623_=_C1630 ,C1623_=_C1632 ,\nC1623_=_C1633 ,C1623_=_C1634 ,C1623_=_C1635 ,C1623_=_C1636 ,C1623_=_C1637 ,C1623_=_C1650 ,\nC1623_=_C1676 ,C1623_=_C1725 ,C1623_=_C1748 ,C1623_=_C1770 ,C1623_=_C1791 ,C1623_=_C1810 ,\nC1624_=_C1625 ,C1624_=_C1626 ,C1624_=_C1627 ,C1624_=_C1628 ,C1624_=_C1629 ,C1624_=_C1630 ,\nC1624_=_C1632 ,C1624_=_C1633 ,C1624_=_C1634 ,C1624_=_C1635 ,C1624_=_C1636 ,C1624_=_C1637 ,\nC1624_=_C1651 ,C1624_=_C1677 ,C1624_=_C1726 ,C1624_=_C1749 ,C1624_=_C1771 ,C1624_=_C1792 ,\nC1624_=_C1811 ,C1625_=_C1626 ,C1625_=_C1627 ,C1625_=_C1628 ,C1625_=_C1629 ,C1625_=_C1630 ,\nC1625_=_C1632 ,C1625_=_C1633 ,C1625_=_C1634 ,C1625_=_C1635 ,C1625_=_C1636 ,C1625_=_C1637 ,\nC1625_=_C1652 ,C1625_=_C1678 ,C1625_=_C1727 ,C1625_=_C1750 ,C1625_=_C1772 ,C1625_=_C1793 ,\nC1625_=_C1812 ,C1626_=_C1627 ,C1626_=_C1628 ,C1626_=_C1629 ,C1626_=_C1630 ,C1626_=_C1632 ,\nC1626_=_C1633 ,C1626_=_C1634 ,C1626_=_C1635 ,C1626_=_C1636 ,C1626_=_C1637 ,C1626_=_C1653 ,\nC1626_=_C1679 ,C1626_=_C1728 ,C1626_=_C1751 ,C1626_=_C1773 ,C1626_=_C1794 ,C1626_=_C1813 ,\nC1627_=_C1628 ,C1627_=_C1629 ,C1627_=_C1630 ,C1627_=_C1632 ,C1627_=_C1633 ,C1627_=_C1634 ,\nC1627_=_C1635 ,C1627_=_C1636 ,C1627_=_C1637 ,C1627_=_C1654 ,C1627_=_C1680 ,C1627_=_C1729 ,\nC1627_=_C1752 ,C1627_=_C1774 ,C1627_=_C1795 ,C1627_=_C1814 ,C1628_=_C1629 ,C1628_=_C1630 ,\nC1628_=_C1632 ,C1628_=_C1633 ,C1628_=_C1634 ,C1628_=_C1635 ,C1628_=_C1636 ,C1628_=_C1637 ,\nC1628_=_C1655 ,C1628_=_C1681 ,C1628_=_C1730 ,C1628_=_C1753 ,C1628_=_C1775 ,C1628_=_C1796 ,\nC1628_=_C1815 ,C1629_=_C1630 ,C1629_=_C1632 ,C1629_=_C1633 ,C1629_=_C1634 ,C1629_=_C1635 ,\nC1629_=_C1636 ,C1629_=_C1637 ,C1629_=_C1656 ,C1629_=_C1682 ,C1629_=_C1731 ,C1629_=_C1754 ,\nC1629_=_C1776 ,C1629_=_C1797 ,C1629_=_C1816 ,C1630_=_C1632 ,C1630_=_C1633 ,C1630_=_C1634 ,\nC1630_=_C1635 ,C1630_=_C1636 ,C1630_=_C1637 ,C1630_=_C1657 ,C1630_=_C1683 ,C1630_=_C1732 ,\nC1630_=_C1755 ,C1630_=_C1777 ,C1630_=_C1798 ,C1630_=_C1817 ,C1632_=_C1633 ,C1632_=_C1634 ,\nC1632_=_C1635 ,C1632_=_C1636 ,C1632_=_C1637 ,C1632_=_C1658 ,C1632_=_C1684 ,C1632_=_C1733 ,\nC1632_=_C1756 ,C1632_=_C1778 ,C1632_=_C1799 ,C1632_=_C1818 ,C1633_=_C1634 ,C1633_=_C1635 ,\nC1633_=_C1636 ,C1633_=_C1637 ,C1633_=_C1660 ,C1633_=_C1685 ,C1633_=_C1734 ,C1633_=_C1757 ,\nC1633_=_C1779 ,C1633_=_C1800 ,C1633_=_C1819 ,C1634_=_C1635 ,C1634_=_C1636 ,C1634_=_C1637 ,\nC1634_=_C1661 ,C1634_=_C1687 ,C1634_=_C1735 ,C1634_=_C1758 ,C1634_=_C1780 ,C1634_=_C1801 ,\nC1634_=_C1820 ,C1635_=_C1636 ,C1635_=_C1637 ,C1635_=_C1662 ,C1635_=_C1688 ,C1635_=_C1736 ,\nC1635_=_C1759 ,C1635_=_C1781 ,C1635_=_C1802 ,C1635_=_C1821 ,C1636_=_C1637 ,C1636_=_C1663 ,\nC1636_=_C1689 ,C1636_=_C1738 ,C1636_=_C1760 ,C1636_=_C1782 ,C1636_=_C1803 ,C1636_=_C1822 ,\nC1637_=_C1664 ,C1637_=_C1690 ,C1637_=_C1739 ,C1637_=_C1762 ,C1637_=_C1783 ,C1637_=_C1804 ,\nC1637_=_C1823 ,C1639_=_C1645 ,C1639_=_C1646 ,C1639_=_C1647 ,C1639_=_C1648 ,C1639_=_C1649 ,\nC1639_=_C1650 ,C1639_=_C1651 ,C1639_=_C1652 ,C1639_=_C1653 ,C1639_=_C1654 ,C1639_=_C1655 ,\nC1639_=_C1656 ,C1639_=_C1657 ,C1639_=_C1658 ,C1639_=_C1660 ,C1639_=_C1661 ,C1639_=_C1662 ,\nC1639_=_C1663 ,C1639_=_C1664 ,C1639_=_C1665 ,C1639_=_C1691 ,C1639_=_C1692 ,C1639_=_C1693 ,\nC1639_=_C1694 ,C1639_=_C1695 ,C1645_=_C1646 ,C1645_=_C1647 ,C1645_=_C1648 ,C1645_=_C1649 ,\nC1645_=_C1650 ,C1645_=_C1651 ,C1645_=_C1652 ,C1645_=_C1653 ,C1645_=_C1654 ,C1645_=_C1655 ,\nC1645_=_C1656 ,C1645_=_C1657 ,C1645_=_C1658 ,C1645_=_C1660 ,C1645_=_C1661 ,C1645_=_C1662 ,\nC1645_=_C1663 ,C1645_=_C1664 ,C1645_=_C1671 ,C1645_=_C1720 ,C1645_=_C1743 ,C1645_=_C1765 ,\nC1645_=_C1786 ,C1645_=_C1805 ,C1646_=_C1647 ,C1646_=_C1648 ,C1646_=_C1649 ,C1646_=_C1650 ,\nC1646_=_C1651 ,C1646_=_C1652 ,C1646_=_C1653 ,C1646_=_C1654 ,C1646_=_C1655 ,C1646_=_C1656 ,\nC1646_=_C1657 ,C1646_=_C1658 ,C1646_=_C1660 ,C1646_=_C1661 ,C1646_=_C1662 ,C1646_=_C1663 ,\nC1646_=_C1664 ,C1646_=_C1672 ,C1646_=_C1721 ,C1646_=_C1744 ,C1646_=_C1766 ,C1646_=_C1787 ,\nC1646_=_C1806 ,C1647_=_C1648 ,C1647_=_C1649 ,C1647_=_C1650 ,C1647_=_C1651 ,C1647_=_C1652 ,\nC1647_=_C1653 ,C1647_=_C1654 ,C1647_=_C1655 ,C1647_=_C1656 ,C1647_=_C1657 ,C1647_=_C1658 ,\nC1647_=_C1660 ,C1647_=_C1661 ,C1647_=_C1662 ,C1647_=_C1663 ,C1647_=_C1664 ,C1647_=_C1673 ,\nC1647_=_C1722 ,C1647_=_C1745 ,C1647_=_C1767 ,C1647_=_C1788 ,C1647_=_C1807 ,C1648_=_C1649 ,\nC1648_=_C1650 ,C1648_=_C1651 ,C1648_=_C1652 ,C1648_=_C1653 ,C1648_=_C1654 ,C1648_=_C1655 ,\nC1648_=_C1656 ,C1648_=_C1657 ,C1648_=_C1658 ,C1648_=_C1660 ,C1648_=_C1661 ,C1648_=_C1662 ,\nC1648_=_C1663 ,C1648_=_C1664 ,C1648_=_C1674 ,C1648_=_C1723 ,C1648_=_C1746 ,C1648_=_C1768 ,\nC1648_=_C1789 ,C1648_=_C1808 ,C1649_=_C1650 ,C1649_=_C1651 ,C1649_=_C1652 ,C1649_=_C1653 ,\nC1649_=_C1654 ,C1649_=_C1655 ,C1649_=_C1656 ,C1649_=_C1657 ,C1649_=_C1658 ,C1649_=_C1660 ,\nC1649_=_C1661 ,C1649_=_C1662 ,C1649_=_C1663</w:t>
      </w:r>
    </w:p>
    <w:p>
      <w:pPr>
        <w:pStyle w:val="PreformattedText"/>
        <w:bidi w:val="0"/>
        <w:spacing w:before="0" w:after="0"/>
        <w:jc w:val="left"/>
        <w:rPr/>
      </w:pPr>
      <w:r>
        <w:rPr/>
        <w:t xml:space="preserve"> </w:t>
      </w:r>
      <w:r>
        <w:rPr/>
        <w:t>,C1649_=_C1664 ,C1649_=_C1675 ,C1649_=_C1724 ,\nC1649_=_C1747 ,C1649_=_C1769 ,C1649_=_C1790 ,C1649_=_C1809 ,C1650_=_C1651 ,C1650_=_C1652 ,\nC1650_=_C1653 ,C1650_=_C1654 ,C1650_=_C1655 ,C1650_=_C1656 ,C1650_=_C1657 ,C1650_=_C1658 ,\nC1650_=_C1660 ,C1650_=_C1661 ,C1650_=_C1662 ,C1650_=_C1663 ,C1650_=_C1664 ,C1650_=_C1676 ,\nC1650_=_C1725 ,C1650_=_C1748 ,C1650_=_C1770 ,C1650_=_C1791 ,C1650_=_C1810 ,C1651_=_C1652 ,\nC1651_=_C1653 ,C1651_=_C1654 ,C1651_=_C1655 ,C1651_=_C1656 ,C1651_=_C1657 ,C1651_=_C1658 ,\nC1651_=_C1660 ,C1651_=_C1661 ,C1651_=_C1662 ,C1651_=_C1663 ,C1651_=_C1664 ,C1651_=_C1677 ,\nC1651_=_C1726 ,C1651_=_C1749 ,C1651_=_C1771 ,C1651_=_C1792 ,C1651_=_C1811 ,C1652_=_C1653 ,\nC1652_=_C1654 ,C1652_=_C1655 ,C1652_=_C1656 ,C1652_=_C1657 ,C1652_=_C1658 ,C1652_=_C1660 ,\nC1652_=_C1661 ,C1652_=_C1662 ,C1652_=_C1663 ,C1652_=_C1664 ,C1652_=_C1678 ,C1652_=_C1727 ,\nC1652_=_C1750 ,C1652_=_C1772 ,C1652_=_C1793 ,C1652_=_C1812 ,C1653_=_C1654 ,C1653_=_C1655 ,\nC1653_=_C1656 ,C1653_=_C1657 ,C1653_=_C1658 ,C1653_=_C1660 ,C1653_=_C1661 ,C1653_=_C1662 ,\nC1653_=_C1663 ,C1653_=_C1664 ,C1653_=_C1679 ,C1653_=_C1728 ,C1653_=_C1751 ,C1653_=_C1773 ,\nC1653_=_C1794 ,C1653_=_C1813 ,C1654_=_C1655 ,C1654_=_C1656 ,C1654_=_C1657 ,C1654_=_C1658 ,\nC1654_=_C1660 ,C1654_=_C1661 ,C1654_=_C1662 ,C1654_=_C1663 ,C1654_=_C1664 ,C1654_=_C1680 ,\nC1654_=_C1729 ,C1654_=_C1752 ,C1654_=_C1774 ,C1654_=_C1795 ,C1654_=_C1814 ,C1655_=_C1656 ,\nC1655_=_C1657 ,C1655_=_C1658 ,C1655_=_C1660 ,C1655_=_C1661 ,C1655_=_C1662 ,C1655_=_C1663 ,\nC1655_=_C1664 ,C1655_=_C1681 ,C1655_=_C1730 ,C1655_=_C1753 ,C1655_=_C1775 ,C1655_=_C1796 ,\nC1655_=_C1815 ,C1656_=_C1657 ,C1656_=_C1658 ,C1656_=_C1660 ,C1656_=_C1661 ,C1656_=_C1662 ,\nC1656_=_C1663 ,C1656_=_C1664 ,C1656_=_C1682 ,C1656_=_C1731 ,C1656_=_C1754 ,C1656_=_C1776 ,\nC1656_=_C1797 ,C1656_=_C1816 ,C1657_=_C1658 ,C1657_=_C1660 ,C1657_=_C1661 ,C1657_=_C1662 ,\nC1657_=_C1663 ,C1657_=_C1664 ,C1657_=_C1683 ,C1657_=_C1732 ,C1657_=_C1755 ,C1657_=_C1777 ,\nC1657_=_C1798 ,C1657_=_C1817 ,C1658_=_C1660 ,C1658_=_C1661 ,C1658_=_C1662 ,C1658_=_C1663 ,\nC1658_=_C1664 ,C1658_=_C1684 ,C1658_=_C1733 ,C1658_=_C1756 ,C1658_=_C1778 ,C1658_=_C1799 ,\nC1658_=_C1818 ,C1660_=_C1661 ,C1660_=_C1662 ,C1660_=_C1663 ,C1660_=_C1664 ,C1660_=_C1685 ,\nC1660_=_C1734 ,C1660_=_C1757 ,C1660_=_C1779 ,C1660_=_C1800 ,C1660_=_C1819 ,C1661_=_C1662 ,\nC1661_=_C1663 ,C1661_=_C1664 ,C1661_=_C1687 ,C1661_=_C1735 ,C1661_=_C1758 ,C1661_=_C1780 ,\nC1661_=_C1801 ,C1661_=_C1820 ,C1662_=_C1663 ,C1662_=_C1664 ,C1662_=_C1688 ,C1662_=_C1736 ,\nC1662_=_C1759 ,C1662_=_C1781 ,C1662_=_C1802 ,C1662_=_C1821 ,C1663_=_C1664 ,C1663_=_C1689 ,\nC1663_=_C1738 ,C1663_=_C1760 ,C1663_=_C1782 ,C1663_=_C1803 ,C1663_=_C1822 ,C1664_=_C1690 ,\nC1664_=_C1739 ,C1664_=_C1762 ,C1664_=_C1783 ,C1664_=_C1804 ,C1664_=_C1823 ,C1665_=_C1671 ,\nC1665_=_C1672 ,C1665_=_C1673 ,C1665_=_C1674 ,C1665_=_C1675 ,C1665_=_C1676 ,C1665_=_C1677 ,\nC1665_=_C1678 ,C1665_=_C1679 ,C1665_=_C1680 ,C1665_=_C1681 ,C1665_=_C1682 ,C1665_=_C1683 ,\nC1665_=_C1684 ,C1665_=_C1685 ,C1665_=_C1687 ,C1665_=_C1688 ,C1665_=_C1689 ,C1665_=_C1690 ,\nC1665_=_C1691 ,C1665_=_C1692 ,C1665_=_C1693 ,C1665_=_C1694 ,C1665_=_C1695 ,C1671_=_C1672 ,\nC1671_=_C1673 ,C1671_=_C1674 ,C1671_=_C1675 ,C1671_=_C1676 ,C1671_=_C1677 ,C1671_=_C1678 ,\nC1671_=_C1679 ,C1671_=_C1680 ,C1671_=_C1681 ,C1671_=_C1682 ,C1671_=_C1683 ,C1671_=_C1684 ,\nC1671_=_C1685 ,C1671_=_C1687 ,C1671_=_C1688 ,C1671_=_C1689 ,C1671_=_C1690 ,C1671_=_C1720 ,\nC1671_=_C1743 ,C1671_=_C1765 ,C1671_=_C1786 ,C1671_=_C1805 ,C1672_=_C1673 ,C1672_=_C1674 ,\nC1672_=_C1675 ,C1672_=_C1676 ,C1672_=_C1677 ,C1672_=_C1678 ,C1672_=_C1679 ,C1672_=_C1680 ,\nC1672_=_C1681 ,C1672_=_C1682 ,C1672_=_C1683 ,C1672_=_C1684 ,C1672_=_C1685 ,C1672_=_C1687 ,\nC1672_=_C1688 ,C1672_=_C1689 ,C1672_=_C1690 ,C1672_=_C1721 ,C1672_=_C1744 ,C1672_=_C1766 ,\nC1672_=_C1787 ,C1672_=_C1806 ,C1673_=_C1674 ,C1673_=_C1675 ,C1673_=_C1676 ,C1673_=_C1677 ,\nC1673_=_C1678 ,C1673_=_C1679 ,C1673_=_C1680 ,C1673_=_C1681 ,C1673_=_C1682 ,C1673_=_C1683 ,\nC1673_=_C1684 ,C1673_=_C1685 ,C1673_=_C1687 ,C1673_=_C1688 ,C1673_=_C1689 ,C1673_=_C1690 ,\nC1673_=_C1722 ,C1673_=_C1745 ,C1673_=_C1767 ,C1673_=_C1788 ,C1673_=_C1807 ,C1674_=_C1675 ,\nC1674_=_C1676 ,C1674_=_C1677 ,C1674_=_C1678 ,C1674_=_C1679 ,C1674_=_C1680 ,C1674_=_C1681 ,\nC1674_=_C1682 ,C1674_=_C1683 ,C1674_=_C1684 ,C1674_=_C1685 ,C1674_=_C1687 ,C1674_=_C1688 ,\nC1674_=_C1689 ,C1674_=_C1690 ,C1674_=_C1723 ,C1674_=_C1746 ,C1674_=_C1768 ,C1674_=_C1789 ,\nC1674_=_C1808 ,C1675_=_C1676 ,C1675_=_C1677 ,C1675_=_C1678 ,C1675_=_C1679 ,C1675_=_C1680 ,\nC1675_=_C1681 ,C1675_=_C1682 ,C1675_=_C1683 ,C1675_=_C1684 ,C1675_=_C1685 ,C1675_=_C1687 ,\nC1675_=_C1688 ,C1675_=_C1689 ,C1675_=_C1690 ,C1675_=_C1724 ,C1675_=_C1747 ,C1675_=_C1769 ,\nC1675_=_C1790 ,C1675_=_C1809 ,C1676_=_C1677 ,C1676_=_C1678 ,C1676_=_C1679 ,C1676_=_C1680 ,\nC1676_=_C1681 ,C1676_=_C1682 ,C1676_=_C1683 ,C1676_=_C1684 ,C1676_=_C1685 ,C1676_=_C1687 ,\nC1676_=_C1688 ,C1676_=_C1689 ,C1676_=_C1690 ,C1676_=_C1725 ,C1676_=_C1748 ,C1676_=_C1770 ,\nC1676_=_C1791 ,C1676_=_C1810 ,C1677_=_C1678 ,C1677_=_C1679 ,C1677_=_C1680 ,C1677_=_C1681 ,\nC1677_=_C1682 ,C1677_=_C1683 ,C1677_=_C1684 ,C1677_=_C1685 ,C1677_=_C1687 ,C1677_=_C1688 ,\nC1677_=_C1689 ,C1677_=_C1690 ,C1677_=_C1726 ,C1677_=_C1749 ,C1677_=_C1771 ,C1677_=_C1792 ,\nC1677_=_C1811 ,C1678_=_C1679 ,C1678_=_C1680 ,C1678_=_C1681 ,C1678_=_C1682 ,C1678_=_C1683 ,\nC1678_=_C1684 ,C1678_=_C1685 ,C1678_=_C1687 ,C1678_=_C1688 ,C1678_=_C1689 ,C1678_=_C1690 ,\nC1678_=_C1727 ,C1678_=_C1750 ,C1678_=_C1772 ,C1678_=_C1793 ,C1678_=_C1812 ,C1679_=_C1680 ,\nC1679_=_C1681 ,C1679_=_C1682 ,C1679_=_C1683 ,C1679_=_C1684 ,C1679_=_C1685 ,C1679_=_C1687 ,\nC1679_=_C1688 ,C1679_=_C1689 ,C1679_=_C1690 ,C1679_=_C1728 ,C1679_=_C1751 ,C1679_=_C1773 ,\nC1679_=_C1794 ,C1679_=_C1813 ,C1680_=_C1681 ,C1680_=_C1682 ,C1680_=_C1683 ,C1680_=_C1684 ,\nC1680_=_C1685 ,C1680_=_C1687 ,C1680_=_C1688 ,C1680_=_C1689 ,C1680_=_C1690 ,C1680_=_C1729 ,\nC1680_=_C1752 ,C1680_=_C1774 ,C1680_=_C1795 ,C1680_=_C1814 ,C1681_=_C1682 ,C1681_=_C1683 ,\nC1681_=_C1684 ,C1681_=_C1685 ,C1681_=_C1687 ,C1681_=_C1688 ,C1681_=_C1689 ,C1681_=_C1690 ,\nC1681_=_C1730 ,C1681_=_C1753 ,C1681_=_C1775 ,C1681_=_C1796 ,C1681_=_C1815 ,C1682_=_C1683 ,\nC1682_=_C1684 ,C1682_=_C1685 ,C1682_=_C1687 ,C1682_=_C1688 ,C1682_=_C1689 ,C1682_=_C1690 ,\nC1682_=_C1731 ,C1682_=_C1754 ,C1682_=_C1776 ,C1682_=_C1797 ,C1682_=_C1816 ,C1683_=_C1684 ,\nC1683_=_C1685 ,C1683_=_C1687 ,C1683_=_C1688 ,C1683_=_C1689 ,C1683_=_C1690 ,C1683_=_C1732 ,\nC1683_=_C1755 ,C1683_=_C1777 ,C1683_=_C1798 ,C1683_=_C1817 ,C1684_=_C1685 ,C1684_=_C1687 ,\nC1684_=_C1688 ,C1684_=_C1689 ,C1684_=_C1690 ,C1684_=_C1733 ,C1684_=_C1756 ,C1684_=_C1778 ,\nC1684_=_C1799 ,C1684_=_C1818 ,C1685_=_C1687 ,C1685_=_C1688 ,C1685_=_C1689 ,C1685_=_C1690 ,\nC1685_=_C1734 ,C1685_=_C1757 ,C1685_=_C1779 ,C1685_=_C1800 ,C1685_=_C1819 ,C1687_=_C1688 ,\nC1687_=_C1689 ,C1687_=_C1690 ,C1687_=_C1735 ,C1687_=_C1758 ,C1687_=_C1780 ,C1687_=_C1801 ,\nC1687_=_C1820 ,C1688_=_C1689 ,C1688_=_C1690 ,C1688_=_C1736 ,C1688_=_C1759 ,C1688_=_C1781 ,\nC1688_=_C1802 ,C1688_=_C1821 ,C1689_=_C1690 ,C1689_=_C1738 ,C1689_=_C1760 ,C1689_=_C1782 ,\nC1689_=_C1803 ,C1689_=_C1822 ,C1690_=_C1739 ,C1690_=_C1762 ,C1690_=_C1783 ,C1690_=_C1804 ,\nC1690_=_C1823 ,C1691_=_C1692 ,C1691_=_C1693 ,C1691_=_C1694 ,C1691_=_C1695 ,C1691_=_C1720 ,\nC1691_=_C1721 ,C1691_=_C1722 ,C1691_=_C1723 ,C1691_=_C1724 ,C1691_=_C1725 ,C1691_=_C1726 ,\nC1691_=_C1727 ,C1691_=_C1728 ,C1691_=_C1729 ,C1691_=_C1730 ,C1691_=_C1731 ,C1691_=_C1732 ,\nC1691_=_C1733 ,C1691_=_C1734 ,C1691_=_C1735 ,C1691_=_C1736 ,C1691_=_C1738 ,C1691_=_C1739 ,\nC1692_=_C1693 ,C1692_=_C1694 ,C1692_=_C1695 ,C1692_=_C1743 ,C1692_=_C1744 ,C1692_=_C1745 ,\nC1692_=_C1746 ,C1692_=_C1747 ,C1692_=_C1748 ,C1692_=_C1749 ,C1692_=_C1750 ,C1692_=_C1751 ,\nC1692_=_C1752 ,C1692_=_C1753 ,C1692_=_C1754 ,C1692_=_C1755 ,C1692_=_C1756 ,C1692_=_C1757 ,\nC1692_=_C1758 ,C1692_=_C1759 ,C1692_=_C1760 ,C1692_=_C1762 ,C1693_=_C1694 ,C1693_=_C1695 ,\nC1693_=_C1765 ,C1693_=_C1766 ,C1693_=_C1767 ,C1693_=_C1768 ,C1693_=_C1769 ,C1693_=_C1770 ,\nC1693_=_C1771 ,C1693_=_C1772 ,C1693_=_C1773 ,C1693_=_C1774 ,C1693_=_C1775 ,C1693_=_C1776 ,\nC1693_=_C1777 ,C1693_=_C1778 ,C1693_=_C1779 ,C1693_=_C1780 ,C1693_=_C1781 ,C1693_=_C1782 ,\nC1693_=_C1783 ,C1694_=_C1695 ,C1694_=_C1786 ,C1694_=_C1787 ,C1694_=_C1788 ,C1694_=_C1789 ,\nC1694_=_C1790 ,C1694_=_C1791 ,C1694_=_C1792 ,C1694_=_C1793 ,C1694_=_C1794 ,C1694_=_C1795 ,\nC1694_=_C1796 ,C1694_=_C1797 ,C1694_=_C1798 ,C1694_=_C1799 ,C1694_=_C1800 ,C1694_=_C1801 ,\nC1694_=_C1802 ,C1694_=_C1803 ,C1694_=_C1804 ,C1695_=_C1805 ,C1695_=_C1806 ,C1695_=_C1807 ,\nC1695_=_C1808 ,C1695_=_C1809 ,C1695_=_C1810 ,C1695_=_C1811 ,C1695_=_C1812 ,C1695_=_C1813 ,\nC1695_=_C1814 ,C1695_=_C1815 ,C1695_=_C1816 ,C1695_=_C1817 ,C1695_=_C1818 ,C1695_=_C1819 ,\nC1695_=_C1820 ,C1695_=_C1821 ,C1695_=_C1822 ,C1695_=_C1823 ,C1720_=_C1721 ,C1720_=_C1722 ,\nC1720_=_C1723 ,C1720_=_C1724 ,C1720_=_C1725 ,C1720_=_C1726 ,C1720_=_C1727 ,C1720_=_C1728 ,\nC1720_=_C1729 ,C1720_=_C1730 ,C1720_=_C1731 ,C1720_=_C1732 ,C1720_=_C1733 ,C1720_=_C1734 ,\nC1720_=_C1735 ,C1720_=_C1736 ,C1720_=_C1738 ,C1720_=_C1739 ,C1720_=_C1743 ,C1720_=_C1765 ,\nC1720_=_C1786 ,C1720_=_C1805 ,C1721_=_C1722 ,C1721_=_C1723 ,C1721_=_C1724 ,C1721_=_C1725 ,\nC1721_=_C1726 ,C1721_=_C1727 ,C1721_=_C1728 ,C1721_=_C1729 ,C1721_=_C1730 ,C1721_=_C1731 ,\nC1721_=_C1732 ,C1721_=_C1733 ,C1721_=_C1734 ,C1721_=_C1735 ,C1721_=_C1736 ,C1721_=_C1738 ,\nC1721_=_C1739 ,C1721_=_C1744 ,C1721_=_C1766 ,C1721_=_C1787 ,C1721_=_C1806 ,C1722_=_C1723 ,\nC1722_=_C1724 ,C1722_=_C1725 ,C1722_=_C1726 ,C1722_=_C1727 ,C1722_=_C1728 ,C1722_=_C1729 ,\nC1722_=_C1730 ,C1722_=_C1731 ,C1722_=_C1732 ,C1722_=_C1733 ,C1722_=_C1734 ,C1722_=_C1735 ,\nC1722_=_C1736 ,C1722_=_C1738 ,C1722_=_C1739 ,C1722_=_C1745 ,C1722_=_C1767 ,C1722_=_C1788 ,\nC1722_=_C1807 ,C1723_=_C1724 ,C1723_=_C1725 ,C1723_=_C1726 ,C1723_=_C1727 ,C1723_=_C1728 ,\nC1723_=_C1729</w:t>
      </w:r>
    </w:p>
    <w:p>
      <w:pPr>
        <w:pStyle w:val="PreformattedText"/>
        <w:bidi w:val="0"/>
        <w:spacing w:before="0" w:after="0"/>
        <w:jc w:val="left"/>
        <w:rPr/>
      </w:pPr>
      <w:r>
        <w:rPr/>
        <w:t xml:space="preserve"> </w:t>
      </w:r>
      <w:r>
        <w:rPr/>
        <w:t>,C1723_=_C1730 ,C1723_=_C1731 ,C1723_=_C1732 ,C1723_=_C1733 ,C1723_=_C1734 ,\nC1723_=_C1735 ,C1723_=_C1736 ,C1723_=_C1738 ,C1723_=_C1739 ,C1723_=_C1746 ,C1723_=_C1768 ,\nC1723_=_C1789 ,C1723_=_C1808 ,C1724_=_C1725 ,C1724_=_C1726 ,C1724_=_C1727 ,C1724_=_C1728 ,\nC1724_=_C1729 ,C1724_=_C1730 ,C1724_=_C1731 ,C1724_=_C1732 ,C1724_=_C1733 ,C1724_=_C1734 ,\nC1724_=_C1735 ,C1724_=_C1736 ,C1724_=_C1738 ,C1724_=_C1739 ,C1724_=_C1747 ,C1724_=_C1769 ,\nC1724_=_C1790 ,C1724_=_C1809 ,C1725_=_C1726 ,C1725_=_C1727 ,C1725_=_C1728 ,C1725_=_C1729 ,\nC1725_=_C1730 ,C1725_=_C1731 ,C1725_=_C1732 ,C1725_=_C1733 ,C1725_=_C1734 ,C1725_=_C1735 ,\nC1725_=_C1736 ,C1725_=_C1738 ,C1725_=_C1739 ,C1725_=_C1748 ,C1725_=_C1770 ,C1725_=_C1791 ,\nC1725_=_C1810 ,C1726_=_C1727 ,C1726_=_C1728 ,C1726_=_C1729 ,C1726_=_C1730 ,C1726_=_C1731 ,\nC1726_=_C1732 ,C1726_=_C1733 ,C1726_=_C1734 ,C1726_=_C1735 ,C1726_=_C1736 ,C1726_=_C1738 ,\nC1726_=_C1739 ,C1726_=_C1749 ,C1726_=_C1771 ,C1726_=_C1792 ,C1726_=_C1811 ,C1727_=_C1728 ,\nC1727_=_C1729 ,C1727_=_C1730 ,C1727_=_C1731 ,C1727_=_C1732 ,C1727_=_C1733 ,C1727_=_C1734 ,\nC1727_=_C1735 ,C1727_=_C1736 ,C1727_=_C1738 ,C1727_=_C1739 ,C1727_=_C1750 ,C1727_=_C1772 ,\nC1727_=_C1793 ,C1727_=_C1812 ,C1728_=_C1729 ,C1728_=_C1730 ,C1728_=_C1731 ,C1728_=_C1732 ,\nC1728_=_C1733 ,C1728_=_C1734 ,C1728_=_C1735 ,C1728_=_C1736 ,C1728_=_C1738 ,C1728_=_C1739 ,\nC1728_=_C1751 ,C1728_=_C1773 ,C1728_=_C1794 ,C1728_=_C1813 ,C1729_=_C1730 ,C1729_=_C1731 ,\nC1729_=_C1732 ,C1729_=_C1733 ,C1729_=_C1734 ,C1729_=_C1735 ,C1729_=_C1736 ,C1729_=_C1738 ,\nC1729_=_C1739 ,C1729_=_C1752 ,C1729_=_C1774 ,C1729_=_C1795 ,C1729_=_C1814 ,C1730_=_C1731 ,\nC1730_=_C1732 ,C1730_=_C1733 ,C1730_=_C1734 ,C1730_=_C1735 ,C1730_=_C1736 ,C1730_=_C1738 ,\nC1730_=_C1739 ,C1730_=_C1753 ,C1730_=_C1775 ,C1730_=_C1796 ,C1730_=_C1815 ,C1731_=_C1732 ,\nC1731_=_C1733 ,C1731_=_C1734 ,C1731_=_C1735 ,C1731_=_C1736 ,C1731_=_C1738 ,C1731_=_C1739 ,\nC1731_=_C1754 ,C1731_=_C1776 ,C1731_=_C1797 ,C1731_=_C1816 ,C1732_=_C1733 ,C1732_=_C1734 ,\nC1732_=_C1735 ,C1732_=_C1736 ,C1732_=_C1738 ,C1732_=_C1739 ,C1732_=_C1755 ,C1732_=_C1777 ,\nC1732_=_C1798 ,C1732_=_C1817 ,C1733_=_C1734 ,C1733_=_C1735 ,C1733_=_C1736 ,C1733_=_C1738 ,\nC1733_=_C1739 ,C1733_=_C1756 ,C1733_=_C1778 ,C1733_=_C1799 ,C1733_=_C1818 ,C1734_=_C1735 ,\nC1734_=_C1736 ,C1734_=_C1738 ,C1734_=_C1739 ,C1734_=_C1757 ,C1734_=_C1779 ,C1734_=_C1800 ,\nC1734_=_C1819 ,C1735_=_C1736 ,C1735_=_C1738 ,C1735_=_C1739 ,C1735_=_C1758 ,C1735_=_C1780 ,\nC1735_=_C1801 ,C1735_=_C1820 ,C1736_=_C1738 ,C1736_=_C1739 ,C1736_=_C1759 ,C1736_=_C1781 ,\nC1736_=_C1802 ,C1736_=_C1821 ,C1738_=_C1739 ,C1738_=_C1760 ,C1738_=_C1782 ,C1738_=_C1803 ,\nC1738_=_C1822 ,C1739_=_C1762 ,C1739_=_C1783 ,C1739_=_C1804 ,C1739_=_C1823 ,C1743_=_C1744 ,\nC1743_=_C1745 ,C1743_=_C1746 ,C1743_=_C1747 ,C1743_=_C1748 ,C1743_=_C1749 ,C1743_=_C1750 ,\nC1743_=_C1751 ,C1743_=_C1752 ,C1743_=_C1753 ,C1743_=_C1754 ,C1743_=_C1755 ,C1743_=_C1756 ,\nC1743_=_C1757 ,C1743_=_C1758 ,C1743_=_C1759 ,C1743_=_C1760 ,C1743_=_C1762 ,C1743_=_C1765 ,\nC1743_=_C1786 ,C1743_=_C1805 ,C1744_=_C1745 ,C1744_=_C1746 ,C1744_=_C1747 ,C1744_=_C1748 ,\nC1744_=_C1749 ,C1744_=_C1750 ,C1744_=_C1751 ,C1744_=_C1752 ,C1744_=_C1753 ,C1744_=_C1754 ,\nC1744_=_C1755 ,C1744_=_C1756 ,C1744_=_C1757 ,C1744_=_C1758 ,C1744_=_C1759 ,C1744_=_C1760 ,\nC1744_=_C1762 ,C1744_=_C1766 ,C1744_=_C1787 ,C1744_=_C1806 ,C1745_=_C1746 ,C1745_=_C1747 ,\nC1745_=_C1748 ,C1745_=_C1749 ,C1745_=_C1750 ,C1745_=_C1751 ,C1745_=_C1752 ,C1745_=_C1753 ,\nC1745_=_C1754 ,C1745_=_C1755 ,C1745_=_C1756 ,C1745_=_C1757 ,C1745_=_C1758 ,C1745_=_C1759 ,\nC1745_=_C1760 ,C1745_=_C1762 ,C1745_=_C1767 ,C1745_=_C1788 ,C1745_=_C1807 ,C1746_=_C1747 ,\nC1746_=_C1748 ,C1746_=_C1749 ,C1746_=_C1750 ,C1746_=_C1751 ,C1746_=_C1752 ,C1746_=_C1753 ,\nC1746_=_C1754 ,C1746_=_C1755 ,C1746_=_C1756 ,C1746_=_C1757 ,C1746_=_C1758 ,C1746_=_C1759 ,\nC1746_=_C1760 ,C1746_=_C1762 ,C1746_=_C1768 ,C1746_=_C1789 ,C1746_=_C1808 ,C1747_=_C1748 ,\nC1747_=_C1749 ,C1747_=_C1750 ,C1747_=_C1751 ,C1747_=_C1752 ,C1747_=_C1753 ,C1747_=_C1754 ,\nC1747_=_C1755 ,C1747_=_C1756 ,C1747_=_C1757 ,C1747_=_C1758 ,C1747_=_C1759 ,C1747_=_C1760 ,\nC1747_=_C1762 ,C1747_=_C1769 ,C1747_=_C1790 ,C1747_=_C1809 ,C1748_=_C1749 ,C1748_=_C1750 ,\nC1748_=_C1751 ,C1748_=_C1752 ,C1748_=_C1753 ,C1748_=_C1754 ,C1748_=_C1755 ,C1748_=_C1756 ,\nC1748_=_C1757 ,C1748_=_C1758 ,C1748_=_C1759 ,C1748_=_C1760 ,C1748_=_C1762 ,C1748_=_C1770 ,\nC1748_=_C1791 ,C1748_=_C1810 ,C1749_=_C1750 ,C1749_=_C1751 ,C1749_=_C1752 ,C1749_=_C1753 ,\nC1749_=_C1754 ,C1749_=_C1755 ,C1749_=_C1756 ,C1749_=_C1757 ,C1749_=_C1758 ,C1749_=_C1759 ,\nC1749_=_C1760 ,C1749_=_C1762 ,C1749_=_C1771 ,C1749_=_C1792 ,C1749_=_C1811 ,C1750_=_C1751 ,\nC1750_=_C1752 ,C1750_=_C1753 ,C1750_=_C1754 ,C1750_=_C1755 ,C1750_=_C1756 ,C1750_=_C1757 ,\nC1750_=_C1758 ,C1750_=_C1759 ,C1750_=_C1760 ,C1750_=_C1762 ,C1750_=_C1772 ,C1750_=_C1793 ,\nC1750_=_C1812 ,C1751_=_C1752 ,C1751_=_C1753 ,C1751_=_C1754 ,C1751_=_C1755 ,C1751_=_C1756 ,\nC1751_=_C1757 ,C1751_=_C1758 ,C1751_=_C1759 ,C1751_=_C1760 ,C1751_=_C1762 ,C1751_=_C1773 ,\nC1751_=_C1794 ,C1751_=_C1813 ,C1752_=_C1753 ,C1752_=_C1754 ,C1752_=_C1755 ,C1752_=_C1756 ,\nC1752_=_C1757 ,C1752_=_C1758 ,C1752_=_C1759 ,C1752_=_C1760 ,C1752_=_C1762 ,C1752_=_C1774 ,\nC1752_=_C1795 ,C1752_=_C1814 ,C1753_=_C1754 ,C1753_=_C1755 ,C1753_=_C1756 ,C1753_=_C1757 ,\nC1753_=_C1758 ,C1753_=_C1759 ,C1753_=_C1760 ,C1753_=_C1762 ,C1753_=_C1775 ,C1753_=_C1796 ,\nC1753_=_C1815 ,C1754_=_C1755 ,C1754_=_C1756 ,C1754_=_C1757 ,C1754_=_C1758 ,C1754_=_C1759 ,\nC1754_=_C1760 ,C1754_=_C1762 ,C1754_=_C1776 ,C1754_=_C1797 ,C1754_=_C1816 ,C1755_=_C1756 ,\nC1755_=_C1757 ,C1755_=_C1758 ,C1755_=_C1759 ,C1755_=_C1760 ,C1755_=_C1762 ,C1755_=_C1777 ,\nC1755_=_C1798 ,C1755_=_C1817 ,C1756_=_C1757 ,C1756_=_C1758 ,C1756_=_C1759 ,C1756_=_C1760 ,\nC1756_=_C1762 ,C1756_=_C1778 ,C1756_=_C1799 ,C1756_=_C1818 ,C1757_=_C1758 ,C1757_=_C1759 ,\nC1757_=_C1760 ,C1757_=_C1762 ,C1757_=_C1779 ,C1757_=_C1800 ,C1757_=_C1819 ,C1758_=_C1759 ,\nC1758_=_C1760 ,C1758_=_C1762 ,C1758_=_C1780 ,C1758_=_C1801 ,C1758_=_C1820 ,C1759_=_C1760 ,\nC1759_=_C1762 ,C1759_=_C1781 ,C1759_=_C1802 ,C1759_=_C1821 ,C1760_=_C1762 ,C1760_=_C1782 ,\nC1760_=_C1803 ,C1760_=_C1822 ,C1762_=_C1783 ,C1762_=_C1804 ,C1762_=_C1823 ,C1765_=_C1766 ,\nC1765_=_C1767 ,C1765_=_C1768 ,C1765_=_C1769 ,C1765_=_C1770 ,C1765_=_C1771 ,C1765_=_C1772 ,\nC1765_=_C1773 ,C1765_=_C1774 ,C1765_=_C1775 ,C1765_=_C1776 ,C1765_=_C1777 ,C1765_=_C1778 ,\nC1765_=_C1779 ,C1765_=_C1780 ,C1765_=_C1781 ,C1765_=_C1782 ,C1765_=_C1783 ,C1765_=_C1786 ,\nC1765_=_C1805 ,C1766_=_C1767 ,C1766_=_C1768 ,C1766_=_C1769 ,C1766_=_C1770 ,C1766_=_C1771 ,\nC1766_=_C1772 ,C1766_=_C1773 ,C1766_=_C1774 ,C1766_=_C1775 ,C1766_=_C1776 ,C1766_=_C1777 ,\nC1766_=_C1778 ,C1766_=_C1779 ,C1766_=_C1780 ,C1766_=_C1781 ,C1766_=_C1782 ,C1766_=_C1783 ,\nC1766_=_C1787 ,C1766_=_C1806 ,C1767_=_C1768 ,C1767_=_C1769 ,C1767_=_C1770 ,C1767_=_C1771 ,\nC1767_=_C1772 ,C1767_=_C1773 ,C1767_=_C1774 ,C1767_=_C1775 ,C1767_=_C1776 ,C1767_=_C1777 ,\nC1767_=_C1778 ,C1767_=_C1779 ,C1767_=_C1780 ,C1767_=_C1781 ,C1767_=_C1782 ,C1767_=_C1783 ,\nC1767_=_C1788 ,C1767_=_C1807 ,C1768_=_C1769 ,C1768_=_C1770 ,C1768_=_C1771 ,C1768_=_C1772 ,\nC1768_=_C1773 ,C1768_=_C1774 ,C1768_=_C1775 ,C1768_=_C1776 ,C1768_=_C1777 ,C1768_=_C1778 ,\nC1768_=_C1779 ,C1768_=_C1780 ,C1768_=_C1781 ,C1768_=_C1782 ,C1768_=_C1783 ,C1768_=_C1789 ,\nC1768_=_C1808 ,C1769_=_C1770 ,C1769_=_C1771 ,C1769_=_C1772 ,C1769_=_C1773 ,C1769_=_C1774 ,\nC1769_=_C1775 ,C1769_=_C1776 ,C1769_=_C1777 ,C1769_=_C1778 ,C1769_=_C1779 ,C1769_=_C1780 ,\nC1769_=_C1781 ,C1769_=_C1782 ,C1769_=_C1783 ,C1769_=_C1790 ,C1769_=_C1809 ,C1770_=_C1771 ,\nC1770_=_C1772 ,C1770_=_C1773 ,C1770_=_C1774 ,C1770_=_C1775 ,C1770_=_C1776 ,C1770_=_C1777 ,\nC1770_=_C1778 ,C1770_=_C1779 ,C1770_=_C1780 ,C1770_=_C1781 ,C1770_=_C1782 ,C1770_=_C1783 ,\nC1770_=_C1791 ,C1770_=_C1810 ,C1771_=_C1772 ,C1771_=_C1773 ,C1771_=_C1774 ,C1771_=_C1775 ,\nC1771_=_C1776 ,C1771_=_C1777 ,C1771_=_C1778 ,C1771_=_C1779 ,C1771_=_C1780 ,C1771_=_C1781 ,\nC1771_=_C1782 ,C1771_=_C1783 ,C1771_=_C1792 ,C1771_=_C1811 ,C1772_=_C1773 ,C1772_=_C1774 ,\nC1772_=_C1775 ,C1772_=_C1776 ,C1772_=_C1777 ,C1772_=_C1778 ,C1772_=_C1779 ,C1772_=_C1780 ,\nC1772_=_C1781 ,C1772_=_C1782 ,C1772_=_C1783 ,C1772_=_C1793 ,C1772_=_C1812 ,C1773_=_C1774 ,\nC1773_=_C1775 ,C1773_=_C1776 ,C1773_=_C1777 ,C1773_=_C1778 ,C1773_=_C1779 ,C1773_=_C1780 ,\nC1773_=_C1781 ,C1773_=_C1782 ,C1773_=_C1783 ,C1773_=_C1794 ,C1773_=_C1813 ,C1774_=_C1775 ,\nC1774_=_C1776 ,C1774_=_C1777 ,C1774_=_C1778 ,C1774_=_C1779 ,C1774_=_C1780 ,C1774_=_C1781 ,\nC1774_=_C1782 ,C1774_=_C1783 ,C1774_=_C1795 ,C1774_=_C1814 ,C1775_=_C1776 ,C1775_=_C1777 ,\nC1775_=_C1778 ,C1775_=_C1779 ,C1775_=_C1780 ,C1775_=_C1781 ,C1775_=_C1782 ,C1775_=_C1783 ,\nC1775_=_C1796 ,C1775_=_C1815 ,C1776_=_C1777 ,C1776_=_C1778 ,C1776_=_C1779 ,C1776_=_C1780 ,\nC1776_=_C1781 ,C1776_=_C1782 ,C1776_=_C1783 ,C1776_=_C1797 ,C1776_=_C1816 ,C1777_=_C1778 ,\nC1777_=_C1779 ,C1777_=_C1780 ,C1777_=_C1781 ,C1777_=_C1782 ,C1777_=_C1783 ,C1777_=_C1798 ,\nC1777_=_C1817 ,C1778_=_C1779 ,C1778_=_C1780 ,C1778_=_C1781 ,C1778_=_C1782 ,C1778_=_C1783 ,\nC1778_=_C1799 ,C1778_=_C1818 ,C1779_=_C1780 ,C1779_=_C1781 ,C1779_=_C1782 ,C1779_=_C1783 ,\nC1779_=_C1800 ,C1779_=_C1819 ,C1780_=_C1781 ,C1780_=_C1782 ,C1780_=_C1783 ,C1780_=_C1801 ,\nC1780_=_C1820 ,C1781_=_C1782 ,C1781_=_C1783 ,C1781_=_C1802 ,C1781_=_C1821 ,C1782_=_C1783 ,\nC1782_=_C1803 ,C1782_=_C1822 ,C1783_=_C1804 ,C1783_=_C1823 ,C1786_=_C1787 ,C1786_=_C1788 ,\nC1786_=_C1789 ,C1786_=_C1790 ,C1786_=_C1791 ,C1786_=_C1792 ,C1786_=_C1793 ,C1786_=_C1794 ,\nC1786_=_C1795 ,C1786_=_C1796 ,C1786_=_C1797 ,C1786_=_C1798 ,C1786_=_C1799 ,C1786_=_C1800 ,\nC1786_=_C1801 ,C1786_=_C1802 ,C1786_=_C1803 ,C1786_=_C1804 ,C1786_=_C1805 ,C1787_=_C1788 ,\nC1787_=_C1789 ,C1787_=_C1790 ,C1787_=_C1791 ,C1787_=_C1792 ,C1787_=_C1793 ,C1787_=_C1794 ,\nC1787_=_C1795 ,C1787_=_C1796 ,C1787_=_C1797 ,C1787_=_C1798 ,C1787_=_C1799</w:t>
      </w:r>
    </w:p>
    <w:p>
      <w:pPr>
        <w:pStyle w:val="PreformattedText"/>
        <w:bidi w:val="0"/>
        <w:spacing w:before="0" w:after="0"/>
        <w:jc w:val="left"/>
        <w:rPr/>
      </w:pPr>
      <w:r>
        <w:rPr/>
        <w:t xml:space="preserve"> </w:t>
      </w:r>
      <w:r>
        <w:rPr/>
        <w:t>,C1787_=_C1800 ,\nC1787_=_C1801 ,C1787_=_C1802 ,C1787_=_C1803 ,C1787_=_C1804 ,C1787_=_C1806 ,C1788_=_C1789 ,\nC1788_=_C1790 ,C1788_=_C1791 ,C1788_=_C1792 ,C1788_=_C1793 ,C1788_=_C1794 ,C1788_=_C1795 ,\nC1788_=_C1796 ,C1788_=_C1797 ,C1788_=_C1798 ,C1788_=_C1799 ,C1788_=_C1800 ,C1788_=_C1801 ,\nC1788_=_C1802 ,C1788_=_C1803 ,C1788_=_C1804 ,C1788_=_C1807 ,C1789_=_C1790 ,C1789_=_C1791 ,\nC1789_=_C1792 ,C1789_=_C1793 ,C1789_=_C1794 ,C1789_=_C1795 ,C1789_=_C1796 ,C1789_=_C1797 ,\nC1789_=_C1798 ,C1789_=_C1799 ,C1789_=_C1800 ,C1789_=_C1801 ,C1789_=_C1802 ,C1789_=_C1803 ,\nC1789_=_C1804 ,C1789_=_C1808 ,C1790_=_C1791 ,C1790_=_C1792 ,C1790_=_C1793 ,C1790_=_C1794 ,\nC1790_=_C1795 ,C1790_=_C1796 ,C1790_=_C1797 ,C1790_=_C1798 ,C1790_=_C1799 ,C1790_=_C1800 ,\nC1790_=_C1801 ,C1790_=_C1802 ,C1790_=_C1803 ,C1790_=_C1804 ,C1790_=_C1809 ,C1791_=_C1792 ,\nC1791_=_C1793 ,C1791_=_C1794 ,C1791_=_C1795 ,C1791_=_C1796 ,C1791_=_C1797 ,C1791_=_C1798 ,\nC1791_=_C1799 ,C1791_=_C1800 ,C1791_=_C1801 ,C1791_=_C1802 ,C1791_=_C1803 ,C1791_=_C1804 ,\nC1791_=_C1810 ,C1792_=_C1793 ,C1792_=_C1794 ,C1792_=_C1795 ,C1792_=_C1796 ,C1792_=_C1797 ,\nC1792_=_C1798 ,C1792_=_C1799 ,C1792_=_C1800 ,C1792_=_C1801 ,C1792_=_C1802 ,C1792_=_C1803 ,\nC1792_=_C1804 ,C1792_=_C1811 ,C1793_=_C1794 ,C1793_=_C1795 ,C1793_=_C1796 ,C1793_=_C1797 ,\nC1793_=_C1798 ,C1793_=_C1799 ,C1793_=_C1800 ,C1793_=_C1801 ,C1793_=_C1802 ,C1793_=_C1803 ,\nC1793_=_C1804 ,C1793_=_C1812 ,C1794_=_C1795 ,C1794_=_C1796 ,C1794_=_C1797 ,C1794_=_C1798 ,\nC1794_=_C1799 ,C1794_=_C1800 ,C1794_=_C1801 ,C1794_=_C1802 ,C1794_=_C1803 ,C1794_=_C1804 ,\nC1794_=_C1813 ,C1795_=_C1796 ,C1795_=_C1797 ,C1795_=_C1798 ,C1795_=_C1799 ,C1795_=_C1800 ,\nC1795_=_C1801 ,C1795_=_C1802 ,C1795_=_C1803 ,C1795_=_C1804 ,C1795_=_C1814 ,C1796_=_C1797 ,\nC1796_=_C1798 ,C1796_=_C1799 ,C1796_=_C1800 ,C1796_=_C1801 ,C1796_=_C1802 ,C1796_=_C1803 ,\nC1796_=_C1804 ,C1796_=_C1815 ,C1797_=_C1798 ,C1797_=_C1799 ,C1797_=_C1800 ,C1797_=_C1801 ,\nC1797_=_C1802 ,C1797_=_C1803 ,C1797_=_C1804 ,C1797_=_C1816 ,C1798_=_C1799 ,C1798_=_C1800 ,\nC1798_=_C1801 ,C1798_=_C1802 ,C1798_=_C1803 ,C1798_=_C1804 ,C1798_=_C1817 ,C1799_=_C1800 ,\nC1799_=_C1801 ,C1799_=_C1802 ,C1799_=_C1803 ,C1799_=_C1804 ,C1799_=_C1818 ,C1800_=_C1801 ,\nC1800_=_C1802 ,C1800_=_C1803 ,C1800_=_C1804 ,C1800_=_C1819 ,C1801_=_C1802 ,C1801_=_C1803 ,\nC1801_=_C1804 ,C1801_=_C1820 ,C1802_=_C1803 ,C1802_=_C1804 ,C1802_=_C1821 ,C1803_=_C1804 ,\nC1803_=_C1822 ,C1804_=_C1823 ,C1805_=_C1806 ,C1805_=_C1807 ,C1805_=_C1808 ,C1805_=_C1809 ,\nC1805_=_C1810 ,C1805_=_C1811 ,C1805_=_C1812 ,C1805_=_C1813 ,C1805_=_C1814 ,C1805_=_C1815 ,\nC1805_=_C1816 ,C1805_=_C1817 ,C1805_=_C1818 ,C1805_=_C1819 ,C1805_=_C1820 ,C1805_=_C1821 ,\nC1805_=_C1822 ,C1805_=_C1823 ,C1806_=_C1807 ,C1806_=_C1808 ,C1806_=_C1809 ,C1806_=_C1810 ,\nC1806_=_C1811 ,C1806_=_C1812 ,C1806_=_C1813 ,C1806_=_C1814 ,C1806_=_C1815 ,C1806_=_C1816 ,\nC1806_=_C1817 ,C1806_=_C1818 ,C1806_=_C1819 ,C1806_=_C1820 ,C1806_=_C1821 ,C1806_=_C1822 ,\nC1806_=_C1823 ,C1807_=_C1808 ,C1807_=_C1809 ,C1807_=_C1810 ,C1807_=_C1811 ,C1807_=_C1812 ,\nC1807_=_C1813 ,C1807_=_C1814 ,C1807_=_C1815 ,C1807_=_C1816 ,C1807_=_C1817 ,C1807_=_C1818 ,\nC1807_=_C1819 ,C1807_=_C1820 ,C1807_=_C1821 ,C1807_=_C1822 ,C1807_=_C1823 ,C1808_=_C1809 ,\nC1808_=_C1810 ,C1808_=_C1811 ,C1808_=_C1812 ,C1808_=_C1813 ,C1808_=_C1814 ,C1808_=_C1815 ,\nC1808_=_C1816 ,C1808_=_C1817 ,C1808_=_C1818 ,C1808_=_C1819 ,C1808_=_C1820 ,C1808_=_C1821 ,\nC1808_=_C1822 ,C1808_=_C1823 ,C1809_=_C1810 ,C1809_=_C1811 ,C1809_=_C1812 ,C1809_=_C1813 ,\nC1809_=_C1814 ,C1809_=_C1815 ,C1809_=_C1816 ,C1809_=_C1817 ,C1809_=_C1818 ,C1809_=_C1819 ,\nC1809_=_C1820 ,C1809_=_C1821 ,C1809_=_C1822 ,C1809_=_C1823 ,C1810_=_C1811 ,C1810_=_C1812 ,\nC1810_=_C1813 ,C1810_=_C1814 ,C1810_=_C1815 ,C1810_=_C1816 ,C1810_=_C1817 ,C1810_=_C1818 ,\nC1810_=_C1819 ,C1810_=_C1820 ,C1810_=_C1821 ,C1810_=_C1822 ,C1810_=_C1823 ,C1811_=_C1812 ,\nC1811_=_C1813 ,C1811_=_C1814 ,C1811_=_C1815 ,C1811_=_C1816 ,C1811_=_C1817 ,C1811_=_C1818 ,\nC1811_=_C1819 ,C1811_=_C1820 ,C1811_=_C1821 ,C1811_=_C1822 ,C1811_=_C1823 ,C1812_=_C1813 ,\nC1812_=_C1814 ,C1812_=_C1815 ,C1812_=_C1816 ,C1812_=_C1817 ,C1812_=_C1818 ,C1812_=_C1819 ,\nC1812_=_C1820 ,C1812_=_C1821 ,C1812_=_C1822 ,C1812_=_C1823 ,C1813_=_C1814 ,C1813_=_C1815 ,\nC1813_=_C1816 ,C1813_=_C1817 ,C1813_=_C1818 ,C1813_=_C1819 ,C1813_=_C1820 ,C1813_=_C1821 ,\nC1813_=_C1822 ,C1813_=_C1823 ,C1814_=_C1815 ,C1814_=_C1816 ,C1814_=_C1817 ,C1814_=_C1818 ,\nC1814_=_C1819 ,C1814_=_C1820 ,C1814_=_C1821 ,C1814_=_C1822 ,C1814_=_C1823 ,C1815_=_C1816 ,\nC1815_=_C1817 ,C1815_=_C1818 ,C1815_=_C1819 ,C1815_=_C1820 ,C1815_=_C1821 ,C1815_=_C1822 ,\nC1815_=_C1823 ,C1816_=_C1817 ,C1816_=_C1818 ,C1816_=_C1819 ,C1816_=_C1820 ,C1816_=_C1821 ,\nC1816_=_C1822 ,C1816_=_C1823 ,C1817_=_C1818 ,C1817_=_C1819 ,C1817_=_C1820 ,C1817_=_C1821 ,\nC1817_=_C1822 ,C1817_=_C1823 ,C1818_=_C1819 ,C1818_=_C1820 ,C1818_=_C1821 ,C1818_=_C1822 ,\nC1818_=_C1823 ,C1819_=_C1820 ,C1819_=_C1821 ,C1819_=_C1822 ,C1819_=_C1823 ,C1820_=_C1821 ,\nC1820_=_C1822 ,C1820_=_C1823 ,C1821_=_C1822 ,C1821_=_C1823 ,C1822_=_C1823 ,"];9[shape=box, label="id:9 level: 2\n816: C11 C12 C13 C14 C15 \nC16 C52 C53 C54 C55 C56 \nC57 C58 C59 C60 C61 C73 \nC74 C75 C76 C77 C78 C114 \nC115 C116 C117 C118 C119 C120 \nC121 C122 C123 C134 C135 C136 \nC137 C138 C139 C175 C176 C177 \nC178 C179 C180 C181 C182 C183 \nC184 C194 C195 C196 C197 C198 \nC199 C235 C236 C237 C238 C239 \nC240 C241 C242 C243 C244 C253 \nC254 C255 C256 C257 C258 C294 \nC295 C296 C297 C298 C299 C300 \nC301 C302 C303 C311 C312 C313 \nC314 C315 C316 C352 C353 C354 \nC355 C356 C357 C358 C359 C360 \nC361 C368 C369 C370 C371 C372 \nC373 C409 C410 C411 C412 C413 \nC414 C415 C416 C417 C418 C424 \nC425 C426 C427 C428 C429 C465 \nC466 C467 C468 C469 C470 C471 \nC472 C473 C474 C479 C480 C481 \nC482 C483 C484 C520 C521 C522 \nC523 C524 C525 C526 C527 C528 \nC529 C533 C534 C535 C536 C537 \nC538 C574 C575 C576 C577 C578 \nC579 C580 C581 C582 C583 C586 \nC587 C588 C589 C590 C591 C627 \nC628 C629 C630 C631 C632 C633 \nC634 C635 C636 C638 C639 C640 \nC641 C642 C643 C679 C680 C681 \nC682 C683 C684 C685 C686 C687 \nC688 C695 C696 C697 C698 C699 \nC700 C701 C702 C703 C704 C705 \nC706 C707 C708 C709 C710 C712 \nC713 C714 C715 C716 C717 C718 \nC719 C720 C721 C722 C723 C724 \nC725 C726 C727 C728 C729 C730 \nC731 C732 C733 C734 C735 C736 \nC737 C740 C745 C746 C747 C748 \nC749 C750 C751 C752 C753 C754 \nC755 C756 C757 C758 C759 C760 \nC761 C763 C764 C765 C766 C767 \nC768 C769 C770 C771 C772 C773 \nC774 C775 C776 C777 C778 C779 \nC780 C781 C782 C783 C784 C785 \nC786 C787 C790 C794 C795 C796 \nC797 C798 C799 C800 C801 C802 \nC803 C804 C805 C806 C807 C808 \nC809 C810 C811 C813 C814 C815 \nC816 C817 C818 C819 C820 C821 \nC822 C823 C824 C825 C826 C827 \nC828 C829 C830 C831 C832 C833 \nC834 C835 C836 C839 C842 C843 \nC844 C845 C846 C847 C848 C849 \nC850 C851 C852 C853 C854 C855 \nC856 C857 C858 C859 C860 C862 \nC863 C864 C865 C866 C867 C868 \nC869 C870 C871 C872 C873 C874 \nC875 C876 C877 C878 C879 C880 \nC881 C882 C883 C884 C887 C889 \nC890 C891 C892 C893 C894 C895 \nC896 C897 C898 C899 C900 C901 \nC902 C903 C904 C905 C906 C907 \nC908 C910 C911 C912 C913 C914 \nC915 C916 C917 C918 C919 C920 \nC921 C922 C923 C924 C925 C926 \nC927 C928 C929 C930 C931 C934 \nC935 C936 C937 C938 C939 C940 \nC941 C942 C943 C944 C945 C946 \nC947 C948 C949 C950 C951 C952 \nC953 C954 C955 C957 C958 C959 \nC960 C961 C962 C963 C964 C965 \nC966 C967 C968 C969 C970 C971 \nC972 C973 C974 C975 C976 C977 \nC980 C1015 C1016 C1017 C1018 C1019 \nC1020 C1021 C1022 C1023 C1024 C1059 \nC1060 C1061 C1062 C1063 C1064 C1065 \nC1066 C1067 C1068 C1102 C1103 C1104 \nC1105 C1106 C1107 C1108 C1109 C1110 \nC1111 C1144 C1145 C1146 C1147 C1148 \nC1149 C1150 C1151 C1152 C1153 C1185 \nC1186 C1187 C1188 C1189 C1190 C1191 \nC1192 C1193 C1194 C1225 C1226 C1227 \nC1228 C1229 C1230 C1231 C1232 C1233 \nC1234 C1264 C1265 C1266 C1267 C1268 \nC1269 C1270 C1271 C1272 C1273 C1302 \nC1303 C1304 C1305 C1306 C1307 C1308 \nC1309 C1310 C1311 C1339 C1340 C1341 \nC1342 C1343 C1344 C1345 C1346 C1347 \nC1348 C1375 C1376 C1377 C1378 C1379 \nC1380 C1381 C1382 C1383 C1384 C1410 \nC1411 C1412 C1413 C1414 C1415 C1416 \nC1417 C1418 C1419 C1444 C1445 C1446 \nC1447 C1448 C1449 C1450 C1451 C1452 \nC1453 C1477 C1478 C1479 C1480 C1481 \nC1482 C1483 C1484 C1485 C1486 C1508 \nC1510 C1511 C1512 C1513 C1514 C1515 \nC1516 C1517 C1518 C1539 C1540 C1542 \nC1543 C1544 C1545 C1546 C1547 C1548 \nC1549 C1569 C1570 C1571 C1573 C1574 \nC1575 C1576 C1577 C1578 C1579 C1598 \nC1599 C1600 C1601 C1603 C1604 C1605 \nC1606 C1607 C1608 C1626 C1627 C1628 \nC1629 C1630 C1632 C1633 C1634 C1635 \nC1636 C1653 C1654 C1655 C1656 C1657 \nC1658 C1660 C1661 C1662 C1663 C1679 \nC1680 C1681 C1682 C1683 C1684 C1685 \nC1687 C1688 C1689 C1704 C1705 C1706 \nC1707 C1708 C1709 C1710 C1711 C1713 \nC1714 C1728 C1729 C1730 C1731 C1732 \nC1733 C1734 C1735 C1736 C1738 C1751 \nC1752 C1753 C1754 C1755 C1756 C1757 \nC1758 C1759 C1760 C1773 C1774 C1775 \nC1776 C1777 C1778 C1779 C1780 C1781 \nC1782 C1794 C1795 C1796 C1797 C1798 \nC1799 C1800 C1801 C1802 C1803 C1813 \nC1814 C1815 C1816 C1817 C1818 C1819 \nC1820 C1821 C1822 C1831 C1832 C1833 \nC1834 C1835 C1836 C1837 C1838 C1839 \nC1840 C1848 C1849 C1850 C1851 C1852 \nC1853 C1854 C1855 C1856 C1857 C1864 \nC1865 C1866 C1867 C1868 C1869 C1870 \nC1871 C1872 C1873 C1879 C1880 C1881 \nC1882 C1883 C1884 C1885 C1886 C1887 \nC1888 C1893 C1894 C1895 C1896 C1897 \nC1898 C1899 C1900 C1901 C1902 C1906 \nC1907 C1908 C1909 C1910 C1911 C1912 \nC1913 C1914 C1915 C1918 C1919 C1920 \nC1921 C1922 C1923 C1924 C1925 C1926 \nC1927 C1929 C1930 C1931 C1932 C1933 \nC1934 C1935 C1936 C1937 C1938 C1947 \nC1948 C1949 C1956 C1957 C1958 C1964 \nC1965 C1966 C1971 C1972 C1973 C1977 \nC1978 C1979 C1982 C1983 C1984 C1986 \nC1987 C1988 C1989 C1990 C1991 C1993 \nC1994 \n29400: C11_=_C12( C11 C12 ) C11_=_C13( C11 C13 ) C11_=_C14( C11 C14 ) C11_=_C15( C11 C15 ) C11_=_C16(</w:t>
      </w:r>
    </w:p>
    <w:p>
      <w:pPr>
        <w:pStyle w:val="PreformattedText"/>
        <w:bidi w:val="0"/>
        <w:spacing w:before="0" w:after="0"/>
        <w:jc w:val="left"/>
        <w:rPr/>
      </w:pPr>
      <w:r>
        <w:rPr/>
        <w:t xml:space="preserve"> </w:t>
      </w:r>
      <w:r>
        <w:rPr/>
        <w:t>C11 C16 ) \nC11_=_C52( C11 C52 ) C11_=_C53( C11 C53 ) C11_=_C54( C11 C54 ) C11_=_C55( C11 C55 ) C11_=_C56( C11 C56 ) C11_=_C57( C11 C57 ) \nC11_=_C58( C11 C58 ) C11_=_C59( C11 C59 ) C11_=_C60( C11 C60 ) C11_=_C61( C11 C61 ) C11_=_C73( C11 C73 ) C11_=_C134( C11 C134 ) \nC11_=_C194( C11 C194 ) C11_=_C253( C11 C253 ) C11_=_C311( C11 C311 ) C11_=_C368( C11 C368 ) C11_=_C424( C11 C424 ) C11_=_C479( C11 C479 ) \nC11_=_C533( C11 C533 ) C11_=_C586( C11 C586 ) C11_=_C638( C11 C638 ) C11_=_C695( C11 C695 ) C11_=_C696( C11 C696 ) C11_=_C697( C11 C697 ) \nC11_=_C698( C11 C698 ) C11_=_C699( C11 C699 ) C11_=_C700( C11 C700 ) C11_=_C701( C11 C701 ) C11_=_C702( C11 C702 ) C11_=_C703( C11 C703 ) \nC11_=_C704( C11 C704 ) C11_=_C705( C11 C705 ) C11_=_C706( C11 C706 ) C11_=_C707( C11 C707 ) C11_=_C708( C11 C708 ) C11_=_C709( C11 C709 ) \nC11_=_C710( C11 C710 ) C11_=_C712( C11 C712 ) C11_=_C713( C11 C713 ) C11_=_C714( C11 C714 ) C11_=_C715( C11 C715 ) C11_=_C716( C11 C716 ) \nC11_=_C717( C11 C717 ) C11_=_C718( C11 C718 ) C11_=_C719( C11 C719 ) C11_=_C720( C11 C720 ) C11_=_C721( C11 C721 ) C11_=_C722( C11 C722 ) \nC11_=_C723( C11 C723 ) C11_=_C724( C11 C724 ) C11_=_C725( C11 C725 ) C11_=_C726( C11 C726 ) C11_=_C727( C11 C727 ) C11_=_C728( C11 C728 ) \nC11_=_C729( C11 C729 ) C11_=_C730( C11 C730 ) C11_=_C731( C11 C731 ) C11_=_C732( C11 C732 ) C11_=_C733( C11 C733 ) C11_=_C734( C11 C734 ) \nC11_=_C735( C11 C735 ) C11_=_C736( C11 C736 ) C11_=_C737( C11 C737 ) C11_=_C740( C11 C740 ) C12_=_C13( C12 C13 ) C12_=_C14( C12 C14 ) \nC12_=_C15( C12 C15 ) C12_=_C16( C12 C16 ) C12_=_C52( C12 C52 ) C12_=_C53( C12 C53 ) C12_=_C54( C12 C54 ) C12_=_C55( C12 C55 ) \nC12_=_C56( C12 C56 ) C12_=_C57( C12 C57 ) C12_=_C58( C12 C58 ) C12_=_C59( C12 C59 ) C12_=_C60( C12 C60 ) C12_=_C61( C12 C61 ) \nC12_=_C74( C12 C74 ) C12_=_C135( C12 C135 ) C12_=_C195( C12 C195 ) C12_=_C254( C12 C254 ) C12_=_C312( C12 C312 ) C12_=_C369( C12 C369 ) \nC12_=_C425( C12 C425 ) C12_=_C480( C12 C480 ) C12_=_C534( C12 C534 ) C12_=_C587( C12 C587 ) C12_=_C639( C12 C639 ) C12_=_C745( C12 C745 ) \nC12_=_C746( C12 C746 ) C12_=_C747( C12 C747 ) C12_=_C748( C12 C748 ) C12_=_C749( C12 C749 ) C12_=_C750( C12 C750 ) C12_=_C751( C12 C751 ) \nC12_=_C752( C12 C752 ) C12_=_C753( C12 C753 ) C12_=_C754( C12 C754 ) C12_=_C755( C12 C755 ) C12_=_C756( C12 C756 ) C12_=_C757( C12 C757 ) \nC12_=_C758( C12 C758 ) C12_=_C759( C12 C759 ) C12_=_C760( C12 C760 ) C12_=_C761( C12 C761 ) C12_=_C763( C12 C763 ) C12_=_C764( C12 C764 ) \nC12_=_C765( C12 C765 ) C12_=_C766( C12 C766 ) C12_=_C767( C12 C767 ) C12_=_C768( C12 C768 ) C12_=_C769( C12 C769 ) C12_=_C770( C12 C770 ) \nC12_=_C771( C12 C771 ) C12_=_C772( C12 C772 ) C12_=_C773( C12 C773 ) C12_=_C774( C12 C774 ) C12_=_C775( C12 C775 ) C12_=_C776( C12 C776 ) \nC12_=_C777( C12 C777 ) C12_=_C778( C12 C778 ) C12_=_C779( C12 C779 ) C12_=_C780( C12 C780 ) C12_=_C781( C12 C781 ) C12_=_C782( C12 C782 ) \nC12_=_C783( C12 C783 ) C12_=_C784( C12 C784 ) C12_=_C785( C12 C785 ) C12_=_C786( C12 C786 ) C12_=_C787( C12 C787 ) C12_=_C790( C12 C790 ) \nC13_=_C14( C13 C14 ) C13_=_C15( C13 C15 ) C13_=_C16( C13 C16 ) C13_=_C52( C13 C52 ) C13_=_C53( C13 C53 ) C13_=_C54( C13 C54 ) \nC13_=_C55( C13 C55 ) C13_=_C56( C13 C56 ) C13_=_C57( C13 C57 ) C13_=_C58( C13 C58 ) C13_=_C59( C13 C59 ) C13_=_C60( C13 C60 ) \nC13_=_C61( C13 C61 ) C13_=_C75( C13 C75 ) C13_=_C136( C13 C136 ) C13_=_C196( C13 C196 ) C13_=_C255( C13 C255 ) C13_=_C313( C13 C313 ) \nC13_=_C370( C13 C370 ) C13_=_C426( C13 C426 ) C13_=_C481( C13 C481 ) C13_=_C535( C13 C535 ) C13_=_C588( C13 C588 ) C13_=_C640( C13 C640 ) \nC13_=_C794( C13 C794 ) C13_=_C795( C13 C795 ) C13_=_C796( C13 C796 ) C13_=_C797( C13 C797 ) C13_=_C798( C13 C798 ) C13_=_C799( C13 C799 ) \nC13_=_C800( C13 C800 ) C13_=_C801( C13 C801 ) C13_=_C802( C13 C802 ) C13_=_C803( C13 C803 ) C13_=_C804( C13 C804 ) C13_=_C805( C13 C805 ) \nC13_=_C806( C13 C806 ) C13_=_C807( C13 C807 ) C13_=_C808( C13 C808 ) C13_=_C809( C13 C809 ) C13_=_C810( C13 C810 ) C13_=_C811( C13 C811 ) \nC13_=_C813( C13 C813 ) C13_=_C814( C13 C814 ) C13_=_C815( C13 C815 ) C13_=_C816( C13 C816 ) C13_=_C817( C13 C817 ) C13_=_C818( C13 C818 ) \nC13_=_C819( C13 C819 ) C13_=_C820( C13 C820 ) C13_=_C821( C13 C821 ) C13_=_C822( C13 C822 ) C13_=_C823( C13 C823 ) C13_=_C824( C13 C824 ) \nC13_=_C825( C13 C825 ) C13_=_C826( C13 C826 ) C13_=_C827( C13 C827 ) C13_=_C828( C13 C828 ) C13_=_C829( C13 C829 ) C13_=_C830( C13 C830 ) \nC13_=_C831( C13 C831 ) C13_=_C832( C13 C832 ) C13_=_C833( C13 C833 ) C13_=_C834( C13 C834 ) C13_=_C835( C13 C835 ) C13_=_C836( C13 C836 ) \nC13_=_C839( C13 C839 ) C14_=_C15( C14 C15 ) C14_=_C16( C14 C16 ) C14_=_C52( C14 C52 ) C14_=_C53( C14 C53 ) C14_=_C54( C14 C54 ) \nC14_=_C55( C14 C55 ) C14_=_C56( C14 C56 ) C14_=_C57( C14 C57 ) C14_=_C58( C14 C58 ) C14_=_C59( C14 C59 ) C14_=_C60( C14 C60 ) \nC14_=_C61( C14 C61 ) C14_=_C76( C14 C76 ) C14_=_C137( C14 C137 ) C14_=_C197( C14 C197 ) C14_=_C256( C14 C256 ) C14_=_C314( C14 C314 ) \nC14_=_C371( C14 C371 ) C14_=_C427( C14 C427 ) C14_=_C482( C14 C482 ) C14_=_C536( C14 C536 ) C14_=_C589( C14 C589 ) C14_=_C641( C14 C641 ) \nC14_=_C842( C14 C842 ) C14_=_C843( C14 C843 ) C14_=_C844( C14 C844 ) C14_=_C845( C14 C845 ) C14_=_C846( C14 C846 ) C14_=_C847( C14 C847 ) \nC14_=_C848( C14 C848 ) C14_=_C849( C14 C849 ) C14_=_C850( C14 C850 ) C14_=_C851( C14 C851 ) C14_=_C852( C14 C852 ) C14_=_C853( C14 C853 ) \nC14_=_C854( C14 C854 ) C14_=_C855( C14 C855 ) C14_=_C856( C14 C856 ) C14_=_C857( C14 C857 ) C14_=_C858( C14 C858 ) C14_=_C859( C14 C859 ) \nC14_=_C860( C14 C860 ) C14_=_C862( C14 C862 ) C14_=_C863( C14 C863 ) C14_=_C864( C14 C864 ) C14_=_C865( C14 C865 ) C14_=_C866( C14 C866 ) \nC14_=_C867( C14 C867 ) C14_=_C868( C14 C868 ) C14_=_C869( C14 C869 ) C14_=_C870( C14 C870 ) C14_=_C871( C14 C871 ) C14_=_C872( C14 C872 ) \nC14_=_C873( C14 C873 ) C14_=_C874( C14 C874 ) C14_=_C875( C14 C875 ) C14_=_C876( C14 C876 ) C14_=_C877( C14 C877 ) C14_=_C878( C14 C878 ) \nC14_=_C879( C14 C879 ) C14_=_C880( C14 C880 ) C14_=_C881( C14 C881 ) C14_=_C882( C14 C882 ) C14_=_C883( C14 C883 ) C14_=_C884( C14 C884 ) \nC14_=_C887( C14 C887 ) C15_=_C16( C15 C16 ) C15_=_C52( C15 C52 ) C15_=_C53( C15 C53 ) C15_=_C54( C15 C54 ) C15_=_C55( C15 C55 ) \nC15_=_C56( C15 C56 ) C15_=_C57( C15 C57 ) C15_=_C58( C15 C58 ) C15_=_C59( C15 C59 ) C15_=_C60( C15 C60 ) C15_=_C61( C15 C61 ) \nC15_=_C77( C15 C77 ) C15_=_C138( C15 C138 ) C15_=_C198( C15 C198 ) C15_=_C257( C15 C257 ) C15_=_C315( C15 C315 ) C15_=_C372( C15 C372 ) \nC15_=_C428( C15 C428 ) C15_=_C483( C15 C483 ) C15_=_C537( C15 C537 ) C15_=_C590( C15 C590 ) C15_=_C642( C15 C642 ) C15_=_C889( C15 C889 ) \nC15_=_C890( C15 C890 ) C15_=_C891( C15 C891 ) C15_=_C892( C15 C892 ) C15_=_C893( C15 C893 ) C15_=_C894( C15 C894 ) C15_=_C895( C15 C895 ) \nC15_=_C896( C15 C896 ) C15_=_C897( C15 C897 ) C15_=_C898( C15 C898 ) C15_=_C899( C15 C899 ) C15_=_C900( C15 C900 ) C15_=_C901( C15 C901 ) \nC15_=_C902( C15 C902 ) C15_=_C903( C15 C903 ) C15_=_C904( C15 C904 ) C15_=_C905( C15 C905 ) C15_=_C906( C15 C906 ) C15_=_C907( C15 C907 ) \nC15_=_C908( C15 C908 ) C15_=_C910( C15 C910 ) C15_=_C911( C15 C911 ) C15_=_C912( C15 C912 ) C15_=_C913( C15 C913 ) C15_=_C914( C15 C914 ) \nC15_=_C915( C15 C915 ) C15_=_C916( C15 C916 ) C15_=_C917( C15 C917 ) C15_=_C918( C15 C918 ) C15_=_C919( C15 C919 ) C15_=_C920( C15 C920 ) \nC15_=_C921( C15 C921 ) C15_=_C922( C15 C922 ) C15_=_C923( C15 C923 ) C15_=_C924( C15 C924 ) C15_=_C925( C15 C925 ) C15_=_C926( C15 C926 ) \nC15_=_C927( C15 C927 ) C15_=_C928( C15 C928 ) C15_=_C929( C15 C929 ) C15_=_C930( C15 C930 ) C15_=_C931( C15 C931 ) C15_=_C934( C15 C934 ) \nC16_=_C52( C16 C52 ) C16_=_C53( C16 C53 ) C16_=_C54( C16 C54 ) C16_=_C55( C16 C55 ) C16_=_C56( C16 C56 ) C16_=_C57( C16 C57 ) \nC16_=_C58( C16 C58 ) C16_=_C59( C16 C59 ) C16_=_C60( C16 C60 ) C16_=_C61( C16 C61 ) C16_=_C78( C16 C78 ) C16_=_C139( C16 C139 ) \nC16_=_C199( C16 C199 ) C16_=_C258( C16 C258 ) C16_=_C316( C16 C316 ) C16_=_C373( C16 C373 ) C16_=_C429( C16 C429 ) C16_=_C484( C16 C484 ) \nC16_=_C538( C16 C538 ) C16_=_C591( C16 C591 ) C16_=_C643( C16 C643 ) C16_=_C935( C16 C935 ) C16_=_C936( C16 C936 ) C16_=_C937( C16 C937 ) \nC16_=_C938( C16 C938 ) C16_=_C939( C16 C939 ) C16_=_C940( C16 C940 ) C16_=_C941( C16 C941 ) C16_=_C942( C16 C942 ) C16_=_C943( C16 C943 ) \nC16_=_C944( C16 C944 ) C16_=_C945( C16 C945 ) C16_=_C946( C16 C946 ) C16_=_C947( C16 C947 ) C16_=_C948( C16 C948 ) C16_=_C949( C16 C949 ) \nC16_=_C950( C16 C950 ) C16_=_C951( C16 C951 ) C16_=_C952( C16 C952 ) C16_=_C953( C16 C953 ) C16_=_C954( C16 C954 ) C16_=_C955( C16 C955 ) \nC16_=_C957( C16 C957 ) C16_=_C958( C16 C958 ) C16_=_C959( C16 C959 ) C16_=_C960( C16 C960 ) C16_=_C961( C16 C961 ) C16_=_C962( C16 C962 ) \nC16_=_C963( C16 C963 ) C16_=_C964( C16 C964 ) C16_=_C965( C16 C965 ) C16_=_C966( C16 C966 ) C16_=_C967( C16 C967 ) C16_=_C968( C16 C968 ) \nC16_=_C969( C16 C969 ) C16_=_C970( C16 C970 ) C16_=_C971( C16 C971 ) C16_=_C972( C16 C972 ) C16_=_C973( C16 C973 ) C16_=_C974( C16 C974 ) \nC16_=_C975( C16 C975 ) C16_=_C976( C16 C976 ) C16_=_C977( C16 C977 ) C16_=_C980( C16 C980 ) C52_=_C53( C52 C53 ) C52_=_C54( C52 C54 ) \nC52_=_C55( C52 C55 ) C52_=_C56( C52 C56 ) C52_=_C57( C52 C57 ) C52_=_C58( C52 C58 ) C52_=_C59( C52 C59 ) C52_=_C60( C52 C60 ) \nC52_=_C61( C52 C61 ) C52_=_C114( C52 C114 ) C52_=_C175( C52 C175 ) C52_=_C235( C52 C235 ) C52_=_C294( C52 C294 ) C52_=_C352( C52 C352 ) \nC52_=_C409( C52 C409 ) C52_=_C465( C52 C465 ) C52_=_C520( C52 C520 ) C52_=_C574( C52 C574 ) C52_=_C627( C52 C627 ) C52_=_C679( C52 C679 ) \nC52_=_C730( C52 C730 ) C52_=_C780( C52 C780 ) C52_=_C829( C52 C829 ) C52_=_C877( C52 C877 ) C52_=_C924( C52 C924 ) C52_=_C970( C52 C970 ) \nC52_=_C1015( C52 C1015 ) C52_=_C1059( C52 C1059 ) C52_=_C1102( C52 C1102 ) C52_=_C1144( C52 C1144 ) C52_=_C1185( C52 C1185 ) C52_=_C1225( C52 C1225 ) \nC52_=_C1264( C52 C1264 ) C52_=_C1302( C52 C1302 ) C52_=_C1339( C52 C1339 ) C52_=_C1375( C52 C1375 ) C52_=_C1410(</w:t>
      </w:r>
    </w:p>
    <w:p>
      <w:pPr>
        <w:pStyle w:val="PreformattedText"/>
        <w:bidi w:val="0"/>
        <w:spacing w:before="0" w:after="0"/>
        <w:jc w:val="left"/>
        <w:rPr/>
      </w:pPr>
      <w:r>
        <w:rPr/>
        <w:t xml:space="preserve"> </w:t>
      </w:r>
      <w:r>
        <w:rPr/>
        <w:t>C52 C1410 ) C52_=_C1444( C52 C1444 ) \nC52_=_C1477( C52 C1477 ) C52_=_C1508( C52 C1508 ) C52_=_C1539( C52 C1539 ) C52_=_C1569( C52 C1569 ) C52_=_C1598( C52 C1598 ) C52_=_C1626( C52 C1626 ) \nC52_=_C1653( C52 C1653 ) C52_=_C1679( C52 C1679 ) C52_=_C1704( C52 C1704 ) C52_=_C1728( C52 C1728 ) C52_=_C1751( C52 C1751 ) C52_=_C1773( C52 C1773 ) \nC52_=_C1794( C52 C1794 ) C52_=_C1813( C52 C1813 ) C52_=_C1831( C52 C1831 ) C52_=_C1848( C52 C1848 ) C52_=_C1864( C52 C1864 ) C52_=_C1879( C52 C1879 ) \nC52_=_C1893( C52 C1893 ) C52_=_C1906( C52 C1906 ) C52_=_C1918( C52 C1918 ) C52_=_C1929( C52 C1929 ) C52_=_C1947( C52 C1947 ) C52_=_C1948( C52 C1948 ) \nC52_=_C1949( C52 C1949 ) C53_=_C54( C53 C54 ) C53_=_C55( C53 C55 ) C53_=_C56( C53 C56 ) C53_=_C57( C53 C57 ) C53_=_C58( C53 C58 ) \nC53_=_C59( C53 C59 ) C53_=_C60( C53 C60 ) C53_=_C61( C53 C61 ) C53_=_C115( C53 C115 ) C53_=_C176( C53 C176 ) C53_=_C236( C53 C236 ) \nC53_=_C295( C53 C295 ) C53_=_C353( C53 C353 ) C53_=_C410( C53 C410 ) C53_=_C466( C53 C466 ) C53_=_C521( C53 C521 ) C53_=_C575( C53 C575 ) \nC53_=_C628( C53 C628 ) C53_=_C680( C53 C680 ) C53_=_C731( C53 C731 ) C53_=_C781( C53 C781 ) C53_=_C830( C53 C830 ) C53_=_C878( C53 C878 ) \nC53_=_C925( C53 C925 ) C53_=_C971( C53 C971 ) C53_=_C1016( C53 C1016 ) C53_=_C1060( C53 C1060 ) C53_=_C1103( C53 C1103 ) C53_=_C1145( C53 C1145 ) \nC53_=_C1186( C53 C1186 ) C53_=_C1226( C53 C1226 ) C53_=_C1265( C53 C1265 ) C53_=_C1303( C53 C1303 ) C53_=_C1340( C53 C1340 ) C53_=_C1376( C53 C1376 ) \nC53_=_C1411( C53 C1411 ) C53_=_C1445( C53 C1445 ) C53_=_C1478( C53 C1478 ) C53_=_C1510( C53 C1510 ) C53_=_C1540( C53 C1540 ) C53_=_C1570( C53 C1570 ) \nC53_=_C1599( C53 C1599 ) C53_=_C1627( C53 C1627 ) C53_=_C1654( C53 C1654 ) C53_=_C1680( C53 C1680 ) C53_=_C1705( C53 C1705 ) C53_=_C1729( C53 C1729 ) \nC53_=_C1752( C53 C1752 ) C53_=_C1774( C53 C1774 ) C53_=_C1795( C53 C1795 ) C53_=_C1814( C53 C1814 ) C53_=_C1832( C53 C1832 ) C53_=_C1849( C53 C1849 ) \nC53_=_C1865( C53 C1865 ) C53_=_C1880( C53 C1880 ) C53_=_C1894( C53 C1894 ) C53_=_C1907( C53 C1907 ) C53_=_C1919( C53 C1919 ) C53_=_C1930( C53 C1930 ) \nC53_=_C1956( C53 C1956 ) C53_=_C1957( C53 C1957 ) C53_=_C1958( C53 C1958 ) C54_=_C55( C54 C55 ) C54_=_C56( C54 C56 ) C54_=_C57( C54 C57 ) \nC54_=_C58( C54 C58 ) C54_=_C59( C54 C59 ) C54_=_C60( C54 C60 ) C54_=_C61( C54 C61 ) C54_=_C116( C54 C116 ) C54_=_C177( C54 C177 ) \nC54_=_C237( C54 C237 ) C54_=_C296( C54 C296 ) C54_=_C354( C54 C354 ) C54_=_C411( C54 C411 ) C54_=_C467( C54 C467 ) C54_=_C522( C54 C522 ) \nC54_=_C576( C54 C576 ) C54_=_C629( C54 C629 ) C54_=_C681( C54 C681 ) C54_=_C732( C54 C732 ) C54_=_C782( C54 C782 ) C54_=_C831( C54 C831 ) \nC54_=_C879( C54 C879 ) C54_=_C926( C54 C926 ) C54_=_C972( C54 C972 ) C54_=_C1017( C54 C1017 ) C54_=_C1061( C54 C1061 ) C54_=_C1104( C54 C1104 ) \nC54_=_C1146( C54 C1146 ) C54_=_C1187( C54 C1187 ) C54_=_C1227( C54 C1227 ) C54_=_C1266( C54 C1266 ) C54_=_C1304( C54 C1304 ) C54_=_C1341( C54 C1341 ) \nC54_=_C1377( C54 C1377 ) C54_=_C1412( C54 C1412 ) C54_=_C1446( C54 C1446 ) C54_=_C1479( C54 C1479 ) C54_=_C1511( C54 C1511 ) C54_=_C1542( C54 C1542 ) \nC54_=_C1571( C54 C1571 ) C54_=_C1600( C54 C1600 ) C54_=_C1628( C54 C1628 ) C54_=_C1655( C54 C1655 ) C54_=_C1681( C54 C1681 ) C54_=_C1706( C54 C1706 ) \nC54_=_C1730( C54 C1730 ) C54_=_C1753( C54 C1753 ) C54_=_C1775( C54 C1775 ) C54_=_C1796( C54 C1796 ) C54_=_C1815( C54 C1815 ) C54_=_C1833( C54 C1833 ) \nC54_=_C1850( C54 C1850 ) C54_=_C1866( C54 C1866 ) C54_=_C1881( C54 C1881 ) C54_=_C1895( C54 C1895 ) C54_=_C1908( C54 C1908 ) C54_=_C1920( C54 C1920 ) \nC54_=_C1931( C54 C1931 ) C54_=_C1964( C54 C1964 ) C54_=_C1965( C54 C1965 ) C54_=_C1966( C54 C1966 ) C55_=_C56( C55 C56 ) C55_=_C57( C55 C57 ) \nC55_=_C58( C55 C58 ) C55_=_C59( C55 C59 ) C55_=_C60( C55 C60 ) C55_=_C61( C55 C61 ) C55_=_C117( C55 C117 ) C55_=_C178( C55 C178 ) \nC55_=_C238( C55 C238 ) C55_=_C297( C55 C297 ) C55_=_C355( C55 C355 ) C55_=_C412( C55 C412 ) C55_=_C468( C55 C468 ) C55_=_C523( C55 C523 ) \nC55_=_C577( C55 C577 ) C55_=_C630( C55 C630 ) C55_=_C682( C55 C682 ) C55_=_C733( C55 C733 ) C55_=_C783( C55 C783 ) C55_=_C832( C55 C832 ) \nC55_=_C880( C55 C880 ) C55_=_C927( C55 C927 ) C55_=_C973( C55 C973 ) C55_=_C1018( C55 C1018 ) C55_=_C1062( C55 C1062 ) C55_=_C1105( C55 C1105 ) \nC55_=_C1147( C55 C1147 ) C55_=_C1188( C55 C1188 ) C55_=_C1228( C55 C1228 ) C55_=_C1267( C55 C1267 ) C55_=_C1305( C55 C1305 ) C55_=_C1342( C55 C1342 ) \nC55_=_C1378( C55 C1378 ) C55_=_C1413( C55 C1413 ) C55_=_C1447( C55 C1447 ) C55_=_C1480( C55 C1480 ) C55_=_C1512( C55 C1512 ) C55_=_C1543( C55 C1543 ) \nC55_=_C1573( C55 C1573 ) C55_=_C1601( C55 C1601 ) C55_=_C1629( C55 C1629 ) C55_=_C1656( C55 C1656 ) C55_=_C1682( C55 C1682 ) C55_=_C1707( C55 C1707 ) \nC55_=_C1731( C55 C1731 ) C55_=_C1754( C55 C1754 ) C55_=_C1776( C55 C1776 ) C55_=_C1797( C55 C1797 ) C55_=_C1816( C55 C1816 ) C55_=_C1834( C55 C1834 ) \nC55_=_C1851( C55 C1851 ) C55_=_C1867( C55 C1867 ) C55_=_C1882( C55 C1882 ) C55_=_C1896( C55 C1896 ) C55_=_C1909( C55 C1909 ) C55_=_C1921( C55 C1921 ) \nC55_=_C1932( C55 C1932 ) C55_=_C1971( C55 C1971 ) C55_=_C1972( C55 C1972 ) C55_=_C1973( C55 C1973 ) C56_=_C57( C56 C57 ) C56_=_C58( C56 C58 ) \nC56_=_C59( C56 C59 ) C56_=_C60( C56 C60 ) C56_=_C61( C56 C61 ) C56_=_C118( C56 C118 ) C56_=_C179( C56 C179 ) C56_=_C239( C56 C239 ) \nC56_=_C298( C56 C298 ) C56_=_C356( C56 C356 ) C56_=_C413( C56 C413 ) C56_=_C469( C56 C469 ) C56_=_C524( C56 C524 ) C56_=_C578( C56 C578 ) \nC56_=_C631( C56 C631 ) C56_=_C683( C56 C683 ) C56_=_C734( C56 C734 ) C56_=_C784( C56 C784 ) C56_=_C833( C56 C833 ) C56_=_C881( C56 C881 ) \nC56_=_C928( C56 C928 ) C56_=_C974( C56 C974 ) C56_=_C1019( C56 C1019 ) C56_=_C1063( C56 C1063 ) C56_=_C1106( C56 C1106 ) C56_=_C1148( C56 C1148 ) \nC56_=_C1189( C56 C1189 ) C56_=_C1229( C56 C1229 ) C56_=_C1268( C56 C1268 ) C56_=_C1306( C56 C1306 ) C56_=_C1343( C56 C1343 ) C56_=_C1379( C56 C1379 ) \nC56_=_C1414( C56 C1414 ) C56_=_C1448( C56 C1448 ) C56_=_C1481( C56 C1481 ) C56_=_C1513( C56 C1513 ) C56_=_C1544( C56 C1544 ) C56_=_C1574( C56 C1574 ) \nC56_=_C1603( C56 C1603 ) C56_=_C1630( C56 C1630 ) C56_=_C1657( C56 C1657 ) C56_=_C1683( C56 C1683 ) C56_=_C1708( C56 C1708 ) C56_=_C1732( C56 C1732 ) \nC56_=_C1755( C56 C1755 ) C56_=_C1777( C56 C1777 ) C56_=_C1798( C56 C1798 ) C56_=_C1817( C56 C1817 ) C56_=_C1835( C56 C1835 ) C56_=_C1852( C56 C1852 ) \nC56_=_C1868( C56 C1868 ) C56_=_C1883( C56 C1883 ) C56_=_C1897( C56 C1897 ) C56_=_C1910( C56 C1910 ) C56_=_C1922( C56 C1922 ) C56_=_C1933( C56 C1933 ) \nC56_=_C1977( C56 C1977 ) C56_=_C1978( C56 C1978 ) C56_=_C1979( C56 C1979 ) C57_=_C58( C57 C58 ) C57_=_C59( C57 C59 ) C57_=_C60( C57 C60 ) \nC57_=_C61( C57 C61 ) C57_=_C119( C57 C119 ) C57_=_C180( C57 C180 ) C57_=_C240( C57 C240 ) C57_=_C299( C57 C299 ) C57_=_C357( C57 C357 ) \nC57_=_C414( C57 C414 ) C57_=_C470( C57 C470 ) C57_=_C525( C57 C525 ) C57_=_C579( C57 C579 ) C57_=_C632( C57 C632 ) C57_=_C684( C57 C684 ) \nC57_=_C735( C57 C735 ) C57_=_C785( C57 C785 ) C57_=_C834( C57 C834 ) C57_=_C882( C57 C882 ) C57_=_C929( C57 C929 ) C57_=_C975( C57 C975 ) \nC57_=_C1020( C57 C1020 ) C57_=_C1064( C57 C1064 ) C57_=_C1107( C57 C1107 ) C57_=_C1149( C57 C1149 ) C57_=_C1190( C57 C1190 ) C57_=_C1230( C57 C1230 ) \nC57_=_C1269( C57 C1269 ) C57_=_C1307( C57 C1307 ) C57_=_C1344( C57 C1344 ) C57_=_C1380( C57 C1380 ) C57_=_C1415( C57 C1415 ) C57_=_C1449( C57 C1449 ) \nC57_=_C1482( C57 C1482 ) C57_=_C1514( C57 C1514 ) C57_=_C1545( C57 C1545 ) C57_=_C1575( C57 C1575 ) C57_=_C1604( C57 C1604 ) C57_=_C1632( C57 C1632 ) \nC57_=_C1658( C57 C1658 ) C57_=_C1684( C57 C1684 ) C57_=_C1709( C57 C1709 ) C57_=_C1733( C57 C1733 ) C57_=_C1756( C57 C1756 ) C57_=_C1778( C57 C1778 ) \nC57_=_C1799( C57 C1799 ) C57_=_C1818( C57 C1818 ) C57_=_C1836( C57 C1836 ) C57_=_C1853( C57 C1853 ) C57_=_C1869( C57 C1869 ) C57_=_C1884( C57 C1884 ) \nC57_=_C1898( C57 C1898 ) C57_=_C1911( C57 C1911 ) C57_=_C1923( C57 C1923 ) C57_=_C1934( C57 C1934 ) C57_=_C1982( C57 C1982 ) C57_=_C1983( C57 C1983 ) \nC57_=_C1984( C57 C1984 ) C58_=_C59( C58 C59 ) C58_=_C60( C58 C60 ) C58_=_C61( C58 C61 ) C58_=_C120( C58 C120 ) C58_=_C181( C58 C181 ) \nC58_=_C241( C58 C241 ) C58_=_C300( C58 C300 ) C58_=_C358( C58 C358 ) C58_=_C415( C58 C415 ) C58_=_C471( C58 C471 ) C58_=_C526( C58 C526 ) \nC58_=_C580( C58 C580 ) C58_=_C633( C58 C633 ) C58_=_C685( C58 C685 ) C58_=_C736( C58 C736 ) C58_=_C786( C58 C786 ) C58_=_C835( C58 C835 ) \nC58_=_C883( C58 C883 ) C58_=_C930( C58 C930 ) C58_=_C976( C58 C976 ) C58_=_C1021( C58 C1021 ) C58_=_C1065( C58 C1065 ) C58_=_C1108( C58 C1108 ) \nC58_=_C1150( C58 C1150 ) C58_=_C1191( C58 C1191 ) C58_=_C1231( C58 C1231 ) C58_=_C1270( C58 C1270 ) C58_=_C1308( C58 C1308 ) C58_=_C1345( C58 C1345 ) \nC58_=_C1381( C58 C1381 ) C58_=_C1416( C58 C1416 ) C58_=_C1450( C58 C1450 ) C58_=_C1483( C58 C1483 ) C58_=_C1515( C58 C1515 ) C58_=_C1546( C58 C1546 ) \nC58_=_C1576( C58 C1576 ) C58_=_C1605( C58 C1605 ) C58_=_C1633( C58 C1633 ) C58_=_C1660( C58 C1660 ) C58_=_C1685( C58 C1685 ) C58_=_C1710( C58 C1710 ) \nC58_=_C1734( C58 C1734 ) C58_=_C1757( C58 C1757 ) C58_=_C1779( C58 C1779 ) C58_=_C1800( C58 C1800 ) C58_=_C1819( C58 C1819 ) C58_=_C1837( C58 C1837 ) \nC58_=_C1854( C58 C1854 ) C58_=_C1870( C58 C1870 ) C58_=_C1885( C58 C1885 ) C58_=_C1899( C58 C1899 ) C58_=_C1912( C58 C1912 ) C58_=_C1924( C58 C1924 ) \nC58_=_C1935( C58 C1935 ) C58_=_C1986( C58 C1986 ) C58_=_C1987( C58 C1987 ) C58_=_C1988( C58 C1988 ) C59_=_C60( C59 C60 ) C59_=_C61( C59 C61 ) \nC59_=_C121( C59 C121 ) C59_=_C182( C59 C182 ) C59_=_C242( C59 C242 ) C59_=_C301( C59 C301 ) C59_=_C359( C59 C359 ) C59_=_C416( C59 C416 ) \nC59_=_C472( C59 C472 ) C59_=_C527( C59 C527 ) C59_=_C581( C59 C581 ) C59_=_C634( C59 C634 ) C59_=_C686( C59 C686 ) C59_=_C737( C59 C737 ) \nC59_=_C787( C59 C787 ) C59_=_C836( C59 C836 ) C59_=_C884( C59 C884 ) C59_=_C931( C59 C931 ) C59_=_C977( C59 C977 ) C59_=_C1022( C59 C1022 ) \nC59_=_C1066( C59 C1066 ) C59_=_C1109( C59 C1109 ) C59_=_C1151(</w:t>
      </w:r>
    </w:p>
    <w:p>
      <w:pPr>
        <w:pStyle w:val="PreformattedText"/>
        <w:bidi w:val="0"/>
        <w:spacing w:before="0" w:after="0"/>
        <w:jc w:val="left"/>
        <w:rPr/>
      </w:pPr>
      <w:r>
        <w:rPr/>
        <w:t xml:space="preserve"> </w:t>
      </w:r>
      <w:r>
        <w:rPr/>
        <w:t>C59 C1151 ) C59_=_C1192( C59 C1192 ) C59_=_C1232( C59 C1232 ) C59_=_C1271( C59 C1271 ) \nC59_=_C1309( C59 C1309 ) C59_=_C1346( C59 C1346 ) C59_=_C1382( C59 C1382 ) C59_=_C1417( C59 C1417 ) C59_=_C1451( C59 C1451 ) C59_=_C1484( C59 C1484 ) \nC59_=_C1516( C59 C1516 ) C59_=_C1547( C59 C1547 ) C59_=_C1577( C59 C1577 ) C59_=_C1606( C59 C1606 ) C59_=_C1634( C59 C1634 ) C59_=_C1661( C59 C1661 ) \nC59_=_C1687( C59 C1687 ) C59_=_C1711( C59 C1711 ) C59_=_C1735( C59 C1735 ) C59_=_C1758( C59 C1758 ) C59_=_C1780( C59 C1780 ) C59_=_C1801( C59 C1801 ) \nC59_=_C1820( C59 C1820 ) C59_=_C1838( C59 C1838 ) C59_=_C1855( C59 C1855 ) C59_=_C1871( C59 C1871 ) C59_=_C1886( C59 C1886 ) C59_=_C1900( C59 C1900 ) \nC59_=_C1913( C59 C1913 ) C59_=_C1925( C59 C1925 ) C59_=_C1936( C59 C1936 ) C59_=_C1989( C59 C1989 ) C59_=_C1990( C59 C1990 ) C59_=_C1991( C59 C1991 ) \nC60_=_C61( C60 C61 ) C60_=_C122( C60 C122 ) C60_=_C183( C60 C183 ) C60_=_C243( C60 C243 ) C60_=_C302( C60 C302 ) C60_=_C360( C60 C360 ) \nC60_=_C417( C60 C417 ) C60_=_C473( C60 C473 ) C60_=_C528( C60 C528 ) C60_=_C582( C60 C582 ) C60_=_C635( C60 C635 ) C60_=_C687( C60 C687 ) \nC60_=_C1023( C60 C1023 ) C60_=_C1067( C60 C1067 ) C60_=_C1110( C60 C1110 ) C60_=_C1152( C60 C1152 ) C60_=_C1193( C60 C1193 ) C60_=_C1233( C60 C1233 ) \nC60_=_C1272( C60 C1272 ) C60_=_C1310( C60 C1310 ) C60_=_C1347( C60 C1347 ) C60_=_C1383( C60 C1383 ) C60_=_C1418( C60 C1418 ) C60_=_C1452( C60 C1452 ) \nC60_=_C1485( C60 C1485 ) C60_=_C1517( C60 C1517 ) C60_=_C1548( C60 C1548 ) C60_=_C1578( C60 C1578 ) C60_=_C1607( C60 C1607 ) C60_=_C1635( C60 C1635 ) \nC60_=_C1662( C60 C1662 ) C60_=_C1688( C60 C1688 ) C60_=_C1713( C60 C1713 ) C60_=_C1736( C60 C1736 ) C60_=_C1759( C60 C1759 ) C60_=_C1781( C60 C1781 ) \nC60_=_C1802( C60 C1802 ) C60_=_C1821( C60 C1821 ) C60_=_C1839( C60 C1839 ) C60_=_C1856( C60 C1856 ) C60_=_C1872( C60 C1872 ) C60_=_C1887( C60 C1887 ) \nC60_=_C1901( C60 C1901 ) C60_=_C1914( C60 C1914 ) C60_=_C1926( C60 C1926 ) C60_=_C1937( C60 C1937 ) C60_=_C1947( C60 C1947 ) C60_=_C1956( C60 C1956 ) \nC60_=_C1964( C60 C1964 ) C60_=_C1971( C60 C1971 ) C60_=_C1977( C60 C1977 ) C60_=_C1982( C60 C1982 ) C60_=_C1986( C60 C1986 ) C60_=_C1989( C60 C1989 ) \nC60_=_C1993( C60 C1993 ) C61_=_C123( C61 C123 ) C61_=_C184( C61 C184 ) C61_=_C244( C61 C244 ) C61_=_C303( C61 C303 ) C61_=_C361( C61 C361 ) \nC61_=_C418( C61 C418 ) C61_=_C474( C61 C474 ) C61_=_C529( C61 C529 ) C61_=_C583( C61 C583 ) C61_=_C636( C61 C636 ) C61_=_C688( C61 C688 ) \nC61_=_C1024( C61 C1024 ) C61_=_C1068( C61 C1068 ) C61_=_C1111( C61 C1111 ) C61_=_C1153( C61 C1153 ) C61_=_C1194( C61 C1194 ) C61_=_C1234( C61 C1234 ) \nC61_=_C1273( C61 C1273 ) C61_=_C1311( C61 C1311 ) C61_=_C1348( C61 C1348 ) C61_=_C1384( C61 C1384 ) C61_=_C1419( C61 C1419 ) C61_=_C1453( C61 C1453 ) \nC61_=_C1486( C61 C1486 ) C61_=_C1518( C61 C1518 ) C61_=_C1549( C61 C1549 ) C61_=_C1579( C61 C1579 ) C61_=_C1608( C61 C1608 ) C61_=_C1636( C61 C1636 ) \nC61_=_C1663( C61 C1663 ) C61_=_C1689( C61 C1689 ) C61_=_C1714( C61 C1714 ) C61_=_C1738( C61 C1738 ) C61_=_C1760( C61 C1760 ) C61_=_C1782( C61 C1782 ) \nC61_=_C1803( C61 C1803 ) C61_=_C1822( C61 C1822 ) C61_=_C1840( C61 C1840 ) C61_=_C1857( C61 C1857 ) C61_=_C1873( C61 C1873 ) C61_=_C1888( C61 C1888 ) \nC61_=_C1902( C61 C1902 ) C61_=_C1915( C61 C1915 ) C61_=_C1927( C61 C1927 ) C61_=_C1938( C61 C1938 ) C61_=_C1948( C61 C1948 ) C61_=_C1957( C61 C1957 ) \nC61_=_C1965( C61 C1965 ) C61_=_C1972( C61 C1972 ) C61_=_C1978( C61 C1978 ) C61_=_C1983( C61 C1983 ) C61_=_C1987( C61 C1987 ) C61_=_C1990( C61 C1990 ) \nC61_=_C1994( C61 C1994 ) C73_=_C74( C73 C74 ) C73_=_C75( C73 C75 ) C73_=_C76( C73 C76 ) C73_=_C77( C73 C77 ) C73_=_C78( C73 C78 ) \nC73_=_C114( C73 C114 ) C73_=_C115( C73 C115 ) C73_=_C116( C73 C116 ) C73_=_C117( C73 C117 ) C73_=_C118( C73 C118 ) C73_=_C119( C73 C119 ) \nC73_=_C120( C73 C120 ) C73_=_C121( C73 C121 ) C73_=_C122( C73 C122 ) C73_=_C123( C73 C123 ) C73_=_C134( C73 C134 ) C73_=_C194( C73 C194 ) \nC73_=_C253( C73 C253 ) C73_=_C311( C73 C311 ) C73_=_C368( C73 C368 ) C73_=_C424( C73 C424 ) C73_=_C479( C73 C479 ) C73_=_C533( C73 C533 ) \nC73_=_C586( C73 C586 ) C73_=_C638( C73 C638 ) C73_=_C695( C73 C695 ) C73_=_C696( C73 C696 ) C73_=_C697( C73 C697 ) C73_=_C698( C73 C698 ) \nC73_=_C699( C73 C699 ) C73_=_C700( C73 C700 ) C73_=_C701( C73 C701 ) C73_=_C702( C73 C702 ) C73_=_C703( C73 C703 ) C73_=_C704( C73 C704 ) \nC73_=_C705( C73 C705 ) C73_=_C706( C73 C706 ) C73_=_C707( C73 C707 ) C73_=_C708( C73 C708 ) C73_=_C709( C73 C709 ) C73_=_C710( C73 C710 ) \nC73_=_C712( C73 C712 ) C73_=_C713( C73 C713 ) C73_=_C714( C73 C714 ) C73_=_C715( C73 C715 ) C73_=_C716( C73 C716 ) C73_=_C717( C73 C717 ) \nC73_=_C718( C73 C718 ) C73_=_C719( C73 C719 ) C73_=_C720( C73 C720 ) C73_=_C721( C73 C721 ) C73_=_C722( C73 C722 ) C73_=_C723( C73 C723 ) \nC73_=_C724( C73 C724 ) C73_=_C725( C73 C725 ) C73_=_C726( C73 C726 ) C73_=_C727( C73 C727 ) C73_=_C728( C73 C728 ) C73_=_C729( C73 C729 ) \nC73_=_C730( C73 C730 ) C73_=_C731( C73 C731 ) C73_=_C732( C73 C732 ) C73_=_C733( C73 C733 ) C73_=_C734( C73 C734 ) C73_=_C735( C73 C735 ) \nC73_=_C736( C73 C736 ) C73_=_C737( C73 C737 ) C73_=_C740( C73 C740 ) C74_=_C75( C74 C75 ) C74_=_C76( C74 C76 ) C74_=_C77( C74 C77 ) \nC74_=_C78( C74 C78 ) C74_=_C114( C74 C114 ) C74_=_C115( C74 C115 ) C74_=_C116( C74 C116 ) C74_=_C117( C74 C117 ) C74_=_C118( C74 C118 ) \nC74_=_C119( C74 C119 ) C74_=_C120( C74 C120 ) C74_=_C121( C74 C121 ) C74_=_C122( C74 C122 ) C74_=_C123( C74 C123 ) C74_=_C135( C74 C135 ) \nC74_=_C195( C74 C195 ) C74_=_C254( C74 C254 ) C74_=_C312( C74 C312 ) C74_=_C369( C74 C369 ) C74_=_C425( C74 C425 ) C74_=_C480( C74 C480 ) \nC74_=_C534( C74 C534 ) C74_=_C587( C74 C587 ) C74_=_C639( C74 C639 ) C74_=_C745( C74 C745 ) C74_=_C746( C74 C746 ) C74_=_C747( C74 C747 ) \nC74_=_C748( C74 C748 ) C74_=_C749( C74 C749 ) C74_=_C750( C74 C750 ) C74_=_C751( C74 C751 ) C74_=_C752( C74 C752 ) C74_=_C753( C74 C753 ) \nC74_=_C754( C74 C754 ) C74_=_C755( C74 C755 ) C74_=_C756( C74 C756 ) C74_=_C757( C74 C757 ) C74_=_C758( C74 C758 ) C74_=_C759( C74 C759 ) \nC74_=_C760( C74 C760 ) C74_=_C761( C74 C761 ) C74_=_C763( C74 C763 ) C74_=_C764( C74 C764 ) C74_=_C765( C74 C765 ) C74_=_C766( C74 C766 ) \nC74_=_C767( C74 C767 ) C74_=_C768( C74 C768 ) C74_=_C769( C74 C769 ) C74_=_C770( C74 C770 ) C74_=_C771( C74 C771 ) C74_=_C772( C74 C772 ) \nC74_=_C773( C74 C773 ) C74_=_C774( C74 C774 ) C74_=_C775( C74 C775 ) C74_=_C776( C74 C776 ) C74_=_C777( C74 C777 ) C74_=_C778( C74 C778 ) \nC74_=_C779( C74 C779 ) C74_=_C780( C74 C780 ) C74_=_C781( C74 C781 ) C74_=_C782( C74 C782 ) C74_=_C783( C74 C783 ) C74_=_C784( C74 C784 ) \nC74_=_C785( C74 C785 ) C74_=_C786( C74 C786 ) C74_=_C787( C74 C787 ) C74_=_C790( C74 C790 ) C75_=_C76( C75 C76 ) C75_=_C77( C75 C77 ) \nC75_=_C78( C75 C78 ) C75_=_C114( C75 C114 ) C75_=_C115( C75 C115 ) C75_=_C116( C75 C116 ) C75_=_C117( C75 C117 ) C75_=_C118( C75 C118 ) \nC75_=_C119( C75 C119 ) C75_=_C120( C75 C120 ) C75_=_C121( C75 C121 ) C75_=_C122( C75 C122 ) C75_=_C123( C75 C123 ) C75_=_C136( C75 C136 ) \nC75_=_C196( C75 C196 ) C75_=_C255( C75 C255 ) C75_=_C313( C75 C313 ) C75_=_C370( C75 C370 ) C75_=_C426( C75 C426 ) C75_=_C481( C75 C481 ) \nC75_=_C535( C75 C535 ) C75_=_C588( C75 C588 ) C75_=_C640( C75 C640 ) C75_=_C794( C75 C794 ) C75_=_C795( C75 C795 ) C75_=_C796( C75 C796 ) \nC75_=_C797( C75 C797 ) C75_=_C798( C75 C798 ) C75_=_C799( C75 C799 ) C75_=_C800( C75 C800 ) C75_=_C801( C75 C801 ) C75_=_C802( C75 C802 ) \nC75_=_C803( C75 C803 ) C75_=_C804( C75 C804 ) C75_=_C805( C75 C805 ) C75_=_C806( C75 C806 ) C75_=_C807( C75 C807 ) C75_=_C808( C75 C808 ) \nC75_=_C809( C75 C809 ) C75_=_C810( C75 C810 ) C75_=_C811( C75 C811 ) C75_=_C813( C75 C813 ) C75_=_C814( C75 C814 ) C75_=_C815( C75 C815 ) \nC75_=_C816( C75 C816 ) C75_=_C817( C75 C817 ) C75_=_C818( C75 C818 ) C75_=_C819( C75 C819 ) C75_=_C820( C75 C820 ) C75_=_C821( C75 C821 ) \nC75_=_C822( C75 C822 ) C75_=_C823( C75 C823 ) C75_=_C824( C75 C824 ) C75_=_C825( C75 C825 ) C75_=_C826( C75 C826 ) C75_=_C827( C75 C827 ) \nC75_=_C828( C75 C828 ) C75_=_C829( C75 C829 ) C75_=_C830( C75 C830 ) C75_=_C831( C75 C831 ) C75_=_C832( C75 C832 ) C75_=_C833( C75 C833 ) \nC75_=_C834( C75 C834 ) C75_=_C835( C75 C835 ) C75_=_C836( C75 C836 ) C75_=_C839( C75 C839 ) C76_=_C77( C76 C77 ) C76_=_C78( C76 C78 ) \nC76_=_C114( C76 C114 ) C76_=_C115( C76 C115 ) C76_=_C116( C76 C116 ) C76_=_C117( C76 C117 ) C76_=_C118( C76 C118 ) C76_=_C119( C76 C119 ) \nC76_=_C120( C76 C120 ) C76_=_C121( C76 C121 ) C76_=_C122( C76 C122 ) C76_=_C123( C76 C123 ) C76_=_C137( C76 C137 ) C76_=_C197( C76 C197 ) \nC76_=_C256( C76 C256 ) C76_=_C314( C76 C314 ) C76_=_C371( C76 C371 ) C76_=_C427( C76 C427 ) C76_=_C482( C76 C482 ) C76_=_C536( C76 C536 ) \nC76_=_C589( C76 C589 ) C76_=_C641( C76 C641 ) C76_=_C842( C76 C842 ) C76_=_C843( C76 C843 ) C76_=_C844( C76 C844 ) C76_=_C845( C76 C845 ) \nC76_=_C846( C76 C846 ) C76_=_C847( C76 C847 ) C76_=_C848( C76 C848 ) C76_=_C849( C76 C849 ) C76_=_C850( C76 C850 ) C76_=_C851( C76 C851 ) \nC76_=_C852( C76 C852 ) C76_=_C853( C76 C853 ) C76_=_C854( C76 C854 ) C76_=_C855( C76 C855 ) C76_=_C856( C76 C856 ) C76_=_C857( C76 C857 ) \nC76_=_C858( C76 C858 ) C76_=_C859( C76 C859 ) C76_=_C860( C76 C860 ) C76_=_C862( C76 C862 ) C76_=_C863( C76 C863 ) C76_=_C864( C76 C864 ) \nC76_=_C865( C76 C865 ) C76_=_C866( C76 C866 ) C76_=_C867( C76 C867 ) C76_=_C868( C76 C868 ) C76_=_C869( C76 C869 ) C76_=_C870( C76 C870 ) \nC76_=_C871( C76 C871 ) C76_=_C872( C76 C872 ) C76_=_C873( C76 C873 ) C76_=_C874( C76 C874 ) C76_=_C875( C76 C875 ) C76_=_C876( C76 C876 ) \nC76_=_C877( C76 C877 ) C76_=_C878( C76 C878 ) C76_=_C879( C76 C879 ) C76_=_C880( C76 C880 ) C76_=_C881( C76 C881 ) C76_=_C882( C76 C882 ) \nC76_=_C883( C76 C883 ) C76_=_C884( C76 C884 ) C76_=_C887( C76 C887 ) C77_=_C78( C77 C78 ) C77_=_C114( C77 C114 ) C77_=_C115( C77 C115 ) \nC77_=_C116( C77 C116 ) C77_=_C117( C77 C117 ) C77_=_C118( C77 C118 ) C77_=_C119( C77 C119 )</w:t>
      </w:r>
    </w:p>
    <w:p>
      <w:pPr>
        <w:pStyle w:val="PreformattedText"/>
        <w:bidi w:val="0"/>
        <w:spacing w:before="0" w:after="0"/>
        <w:jc w:val="left"/>
        <w:rPr/>
      </w:pPr>
      <w:r>
        <w:rPr/>
        <w:t xml:space="preserve"> </w:t>
      </w:r>
      <w:r>
        <w:rPr/>
        <w:t>C77_=_C120( C77 C120 ) C77_=_C121( C77 C121 ) \nC77_=_C122( C77 C122 ) C77_=_C123( C77 C123 ) C77_=_C138( C77 C138 ) C77_=_C198( C77 C198 ) C77_=_C257( C77 C257 ) C77_=_C315( C77 C315 ) \nC77_=_C372( C77 C372 ) C77_=_C428( C77 C428 ) C77_=_C483( C77 C483 ) C77_=_C537( C77 C537 ) C77_=_C590( C77 C590 ) C77_=_C642( C77 C642 ) \nC77_=_C889( C77 C889 ) C77_=_C890( C77 C890 ) C77_=_C891( C77 C891 ) C77_=_C892( C77 C892 ) C77_=_C893( C77 C893 ) C77_=_C894( C77 C894 ) \nC77_=_C895( C77 C895 ) C77_=_C896( C77 C896 ) C77_=_C897( C77 C897 ) C77_=_C898( C77 C898 ) C77_=_C899( C77 C899 ) C77_=_C900( C77 C900 ) \nC77_=_C901( C77 C901 ) C77_=_C902( C77 C902 ) C77_=_C903( C77 C903 ) C77_=_C904( C77 C904 ) C77_=_C905( C77 C905 ) C77_=_C906( C77 C906 ) \nC77_=_C907( C77 C907 ) C77_=_C908( C77 C908 ) C77_=_C910( C77 C910 ) C77_=_C911( C77 C911 ) C77_=_C912( C77 C912 ) C77_=_C913( C77 C913 ) \nC77_=_C914( C77 C914 ) C77_=_C915( C77 C915 ) C77_=_C916( C77 C916 ) C77_=_C917( C77 C917 ) C77_=_C918( C77 C918 ) C77_=_C919( C77 C919 ) \nC77_=_C920( C77 C920 ) C77_=_C921( C77 C921 ) C77_=_C922( C77 C922 ) C77_=_C923( C77 C923 ) C77_=_C924( C77 C924 ) C77_=_C925( C77 C925 ) \nC77_=_C926( C77 C926 ) C77_=_C927( C77 C927 ) C77_=_C928( C77 C928 ) C77_=_C929( C77 C929 ) C77_=_C930( C77 C930 ) C77_=_C931( C77 C931 ) \nC77_=_C934( C77 C934 ) C78_=_C114( C78 C114 ) C78_=_C115( C78 C115 ) C78_=_C116( C78 C116 ) C78_=_C117( C78 C117 ) C78_=_C118( C78 C118 ) \nC78_=_C119( C78 C119 ) C78_=_C120( C78 C120 ) C78_=_C121( C78 C121 ) C78_=_C122( C78 C122 ) C78_=_C123( C78 C123 ) C78_=_C139( C78 C139 ) \nC78_=_C199( C78 C199 ) C78_=_C258( C78 C258 ) C78_=_C316( C78 C316 ) C78_=_C373( C78 C373 ) C78_=_C429( C78 C429 ) C78_=_C484( C78 C484 ) \nC78_=_C538( C78 C538 ) C78_=_C591( C78 C591 ) C78_=_C643( C78 C643 ) C78_=_C935( C78 C935 ) C78_=_C936( C78 C936 ) C78_=_C937( C78 C937 ) \nC78_=_C938( C78 C938 ) C78_=_C939( C78 C939 ) C78_=_C940( C78 C940 ) C78_=_C941( C78 C941 ) C78_=_C942( C78 C942 ) C78_=_C943( C78 C943 ) \nC78_=_C944( C78 C944 ) C78_=_C945( C78 C945 ) C78_=_C946( C78 C946 ) C78_=_C947( C78 C947 ) C78_=_C948( C78 C948 ) C78_=_C949( C78 C949 ) \nC78_=_C950( C78 C950 ) C78_=_C951( C78 C951 ) C78_=_C952( C78 C952 ) C78_=_C953( C78 C953 ) C78_=_C954( C78 C954 ) C78_=_C955( C78 C955 ) \nC78_=_C957( C78 C957 ) C78_=_C958( C78 C958 ) C78_=_C959( C78 C959 ) C78_=_C960( C78 C960 ) C78_=_C961( C78 C961 ) C78_=_C962( C78 C962 ) \nC78_=_C963( C78 C963 ) C78_=_C964( C78 C964 ) C78_=_C965( C78 C965 ) C78_=_C966( C78 C966 ) C78_=_C967( C78 C967 ) C78_=_C968( C78 C968 ) \nC78_=_C969( C78 C969 ) C78_=_C970( C78 C970 ) C78_=_C971( C78 C971 ) C78_=_C972( C78 C972 ) C78_=_C973( C78 C973 ) C78_=_C974( C78 C974 ) \nC78_=_C975( C78 C975 ) C78_=_C976( C78 C976 ) C78_=_C977( C78 C977 ) C78_=_C980( C78 C980 ) C114_=_C115( C114 C115 ) C114_=_C116( C114 C116 ) \nC114_=_C117( C114 C117 ) C114_=_C118( C114 C118 ) C114_=_C119( C114 C119 ) C114_=_C120( C114 C120 ) C114_=_C121( C114 C121 ) C114_=_C122( C114 C122 ) \nC114_=_C123( C114 C123 ) C114_=_C175( C114 C175 ) C114_=_C235( C114 C235 ) C114_=_C294( C114 C294 ) C114_=_C352( C114 C352 ) C114_=_C409( C114 C409 ) \nC114_=_C465( C114 C465 ) C114_=_C520( C114 C520 ) C114_=_C574( C114 C574 ) C114_=_C627( C114 C627 ) C114_=_C679( C114 C679 ) C114_=_C730( C114 C730 ) \nC114_=_C780( C114 C780 ) C114_=_C829( C114 C829 ) C114_=_C877( C114 C877 ) C114_=_C924( C114 C924 ) C114_=_C970( C114 C970 ) C114_=_C1015( C114 C1015 ) \nC114_=_C1059( C114 C1059 ) C114_=_C1102( C114 C1102 ) C114_=_C1144( C114 C1144 ) C114_=_C1185( C114 C1185 ) C114_=_C1225( C114 C1225 ) C114_=_C1264( C114 C1264 ) \nC114_=_C1302( C114 C1302 ) C114_=_C1339( C114 C1339 ) C114_=_C1375( C114 C1375 ) C114_=_C1410( C114 C1410 ) C114_=_C1444( C114 C1444 ) C114_=_C1477( C114 C1477 ) \nC114_=_C1508( C114 C1508 ) C114_=_C1539( C114 C1539 ) C114_=_C1569( C114 C1569 ) C114_=_C1598( C114 C1598 ) C114_=_C1626( C114 C1626 ) C114_=_C1653( C114 C1653 ) \nC114_=_C1679( C114 C1679 ) C114_=_C1704( C114 C1704 ) C114_=_C1728( C114 C1728 ) C114_=_C1751( C114 C1751 ) C114_=_C1773( C114 C1773 ) C114_=_C1794( C114 C1794 ) \nC114_=_C1813( C114 C1813 ) C114_=_C1831( C114 C1831 ) C114_=_C1848( C114 C1848 ) C114_=_C1864( C114 C1864 ) C114_=_C1879( C114 C1879 ) C114_=_C1893( C114 C1893 ) \nC114_=_C1906( C114 C1906 ) C114_=_C1918( C114 C1918 ) C114_=_C1929( C114 C1929 ) C114_=_C1947( C114 C1947 ) C114_=_C1948( C114 C1948 ) C114_=_C1949( C114 C1949 ) \nC115_=_C116( C115 C116 ) C115_=_C117( C115 C117 ) C115_=_C118( C115 C118 ) C115_=_C119( C115 C119 ) C115_=_C120( C115 C120 ) C115_=_C121( C115 C121 ) \nC115_=_C122( C115 C122 ) C115_=_C123( C115 C123 ) C115_=_C176( C115 C176 ) C115_=_C236( C115 C236 ) C115_=_C295( C115 C295 ) C115_=_C353( C115 C353 ) \nC115_=_C410( C115 C410 ) C115_=_C466( C115 C466 ) C115_=_C521( C115 C521 ) C115_=_C575( C115 C575 ) C115_=_C628( C115 C628 ) C115_=_C680( C115 C680 ) \nC115_=_C731( C115 C731 ) C115_=_C781( C115 C781 ) C115_=_C830( C115 C830 ) C115_=_C878( C115 C878 ) C115_=_C925( C115 C925 ) C115_=_C971( C115 C971 ) \nC115_=_C1016( C115 C1016 ) C115_=_C1060( C115 C1060 ) C115_=_C1103( C115 C1103 ) C115_=_C1145( C115 C1145 ) C115_=_C1186( C115 C1186 ) C115_=_C1226( C115 C1226 ) \nC115_=_C1265( C115 C1265 ) C115_=_C1303( C115 C1303 ) C115_=_C1340( C115 C1340 ) C115_=_C1376( C115 C1376 ) C115_=_C1411( C115 C1411 ) C115_=_C1445( C115 C1445 ) \nC115_=_C1478( C115 C1478 ) C115_=_C1510( C115 C1510 ) C115_=_C1540( C115 C1540 ) C115_=_C1570( C115 C1570 ) C115_=_C1599( C115 C1599 ) C115_=_C1627( C115 C1627 ) \nC115_=_C1654( C115 C1654 ) C115_=_C1680( C115 C1680 ) C115_=_C1705( C115 C1705 ) C115_=_C1729( C115 C1729 ) C115_=_C1752( C115 C1752 ) C115_=_C1774( C115 C1774 ) \nC115_=_C1795( C115 C1795 ) C115_=_C1814( C115 C1814 ) C115_=_C1832( C115 C1832 ) C115_=_C1849( C115 C1849 ) C115_=_C1865( C115 C1865 ) C115_=_C1880( C115 C1880 ) \nC115_=_C1894( C115 C1894 ) C115_=_C1907( C115 C1907 ) C115_=_C1919( C115 C1919 ) C115_=_C1930( C115 C1930 ) C115_=_C1956( C115 C1956 ) C115_=_C1957( C115 C1957 ) \nC115_=_C1958( C115 C1958 ) C116_=_C117( C116 C117 ) C116_=_C118( C116 C118 ) C116_=_C119( C116 C119 ) C116_=_C120( C116 C120 ) C116_=_C121( C116 C121 ) \nC116_=_C122( C116 C122 ) C116_=_C123( C116 C123 ) C116_=_C177( C116 C177 ) C116_=_C237( C116 C237 ) C116_=_C296( C116 C296 ) C116_=_C354( C116 C354 ) \nC116_=_C411( C116 C411 ) C116_=_C467( C116 C467 ) C116_=_C522( C116 C522 ) C116_=_C576( C116 C576 ) C116_=_C629( C116 C629 ) C116_=_C681( C116 C681 ) \nC116_=_C732( C116 C732 ) C116_=_C782( C116 C782 ) C116_=_C831( C116 C831 ) C116_=_C879( C116 C879 ) C116_=_C926( C116 C926 ) C116_=_C972( C116 C972 ) \nC116_=_C1017( C116 C1017 ) C116_=_C1061( C116 C1061 ) C116_=_C1104( C116 C1104 ) C116_=_C1146( C116 C1146 ) C116_=_C1187( C116 C1187 ) C116_=_C1227( C116 C1227 ) \nC116_=_C1266( C116 C1266 ) C116_=_C1304( C116 C1304 ) C116_=_C1341( C116 C1341 ) C116_=_C1377( C116 C1377 ) C116_=_C1412( C116 C1412 ) C116_=_C1446( C116 C1446 ) \nC116_=_C1479( C116 C1479 ) C116_=_C1511( C116 C1511 ) C116_=_C1542( C116 C1542 ) C116_=_C1571( C116 C1571 ) C116_=_C1600( C116 C1600 ) C116_=_C1628( C116 C1628 ) \nC116_=_C1655( C116 C1655 ) C116_=_C1681( C116 C1681 ) C116_=_C1706( C116 C1706 ) C116_=_C1730( C116 C1730 ) C116_=_C1753( C116 C1753 ) C116_=_C1775( C116 C1775 ) \nC116_=_C1796( C116 C1796 ) C116_=_C1815( C116 C1815 ) C116_=_C1833( C116 C1833 ) C116_=_C1850( C116 C1850 ) C116_=_C1866( C116 C1866 ) C116_=_C1881( C116 C1881 ) \nC116_=_C1895( C116 C1895 ) C116_=_C1908( C116 C1908 ) C116_=_C1920( C116 C1920 ) C116_=_C1931( C116 C1931 ) C116_=_C1964( C116 C1964 ) C116_=_C1965( C116 C1965 ) \nC116_=_C1966( C116 C1966 ) C117_=_C118( C117 C118 ) C117_=_C119( C117 C119 ) C117_=_C120( C117 C120 ) C117_=_C121( C117 C121 ) C117_=_C122( C117 C122 ) \nC117_=_C123( C117 C123 ) C117_=_C178( C117 C178 ) C117_=_C238( C117 C238 ) C117_=_C297( C117 C297 ) C117_=_C355( C117 C355 ) C117_=_C412( C117 C412 ) \nC117_=_C468( C117 C468 ) C117_=_C523( C117 C523 ) C117_=_C577( C117 C577 ) C117_=_C630( C117 C630 ) C117_=_C682( C117 C682 ) C117_=_C733( C117 C733 ) \nC117_=_C783( C117 C783 ) C117_=_C832( C117 C832 ) C117_=_C880( C117 C880 ) C117_=_C927( C117 C927 ) C117_=_C973( C117 C973 ) C117_=_C1018( C117 C1018 ) \nC117_=_C1062( C117 C1062 ) C117_=_C1105( C117 C1105 ) C117_=_C1147( C117 C1147 ) C117_=_C1188( C117 C1188 ) C117_=_C1228( C117 C1228 ) C117_=_C1267( C117 C1267 ) \nC117_=_C1305( C117 C1305 ) C117_=_C1342( C117 C1342 ) C117_=_C1378( C117 C1378 ) C117_=_C1413( C117 C1413 ) C117_=_C1447( C117 C1447 ) C117_=_C1480( C117 C1480 ) \nC117_=_C1512( C117 C1512 ) C117_=_C1543( C117 C1543 ) C117_=_C1573( C117 C1573 ) C117_=_C1601( C117 C1601 ) C117_=_C1629( C117 C1629 ) C117_=_C1656( C117 C1656 ) \nC117_=_C1682( C117 C1682 ) C117_=_C1707( C117 C1707 ) C117_=_C1731( C117 C1731 ) C117_=_C1754( C117 C1754 ) C117_=_C1776( C117 C1776 ) C117_=_C1797( C117 C1797 ) \nC117_=_C1816( C117 C1816 ) C117_=_C1834( C117 C1834 ) C117_=_C1851( C117 C1851 ) C117_=_C1867( C117 C1867 ) C117_=_C1882( C117 C1882 ) C117_=_C1896( C117 C1896 ) \nC117_=_C1909( C117 C1909 ) C117_=_C1921( C117 C1921 ) C117_=_C1932( C117 C1932 ) C117_=_C1971( C117 C1971 ) C117_=_C1972( C117 C1972 ) C117_=_C1973( C117 C1973 ) \nC118_=_C119( C118 C119 ) C118_=_C120( C118 C120 ) C118_=_C121( C118 C121 ) C118_=_C122( C118 C122 ) C118_=_C123( C118 C123 ) C118_=_C179( C118 C179 ) \nC118_=_C239( C118 C239 ) C118_=_C298( C118 C298 ) C118_=_C356( C118 C356 ) C118_=_C413( C118 C413 ) C118_=_C469( C118 C469 ) C118_=_C524( C118 C524 ) \nC118_=_C578( C118 C578 ) C118_=_C631( C118 C631 ) C118_=_C683( C118 C683 ) C118_=_C734( C118 C734 ) C118_=_C784( C118 C784 ) C118_=_C833( C118 C833 ) \nC118_=_C881( C118 C881 ) C118_=_C928( C118 C928 ) C118_=_C974( C118 C974 ) C118_=_C1019( C118 C1019 ) C118_=_C1063( C118 C1063 ) C118_=_C1106( C118 C1106 ) \nC118_=_C1148( C118 C1148 ) C118_=_C1189( C118 C1189 ) C118_=_C1229(</w:t>
      </w:r>
    </w:p>
    <w:p>
      <w:pPr>
        <w:pStyle w:val="PreformattedText"/>
        <w:bidi w:val="0"/>
        <w:spacing w:before="0" w:after="0"/>
        <w:jc w:val="left"/>
        <w:rPr/>
      </w:pPr>
      <w:r>
        <w:rPr/>
        <w:t xml:space="preserve"> </w:t>
      </w:r>
      <w:r>
        <w:rPr/>
        <w:t>C118 C1229 ) C118_=_C1268( C118 C1268 ) C118_=_C1306( C118 C1306 ) C118_=_C1343( C118 C1343 ) \nC118_=_C1379( C118 C1379 ) C118_=_C1414( C118 C1414 ) C118_=_C1448( C118 C1448 ) C118_=_C1481( C118 C1481 ) C118_=_C1513( C118 C1513 ) C118_=_C1544( C118 C1544 ) \nC118_=_C1574( C118 C1574 ) C118_=_C1603( C118 C1603 ) C118_=_C1630( C118 C1630 ) C118_=_C1657( C118 C1657 ) C118_=_C1683( C118 C1683 ) C118_=_C1708( C118 C1708 ) \nC118_=_C1732( C118 C1732 ) C118_=_C1755( C118 C1755 ) C118_=_C1777( C118 C1777 ) C118_=_C1798( C118 C1798 ) C118_=_C1817( C118 C1817 ) C118_=_C1835( C118 C1835 ) \nC118_=_C1852( C118 C1852 ) C118_=_C1868( C118 C1868 ) C118_=_C1883( C118 C1883 ) C118_=_C1897( C118 C1897 ) C118_=_C1910( C118 C1910 ) C118_=_C1922( C118 C1922 ) \nC118_=_C1933( C118 C1933 ) C118_=_C1977( C118 C1977 ) C118_=_C1978( C118 C1978 ) C118_=_C1979( C118 C1979 ) C119_=_C120( C119 C120 ) C119_=_C121( C119 C121 ) \nC119_=_C122( C119 C122 ) C119_=_C123( C119 C123 ) C119_=_C180( C119 C180 ) C119_=_C240( C119 C240 ) C119_=_C299( C119 C299 ) C119_=_C357( C119 C357 ) \nC119_=_C414( C119 C414 ) C119_=_C470( C119 C470 ) C119_=_C525( C119 C525 ) C119_=_C579( C119 C579 ) C119_=_C632( C119 C632 ) C119_=_C684( C119 C684 ) \nC119_=_C735( C119 C735 ) C119_=_C785( C119 C785 ) C119_=_C834( C119 C834 ) C119_=_C882( C119 C882 ) C119_=_C929( C119 C929 ) C119_=_C975( C119 C975 ) \nC119_=_C1020( C119 C1020 ) C119_=_C1064( C119 C1064 ) C119_=_C1107( C119 C1107 ) C119_=_C1149( C119 C1149 ) C119_=_C1190( C119 C1190 ) C119_=_C1230( C119 C1230 ) \nC119_=_C1269( C119 C1269 ) C119_=_C1307( C119 C1307 ) C119_=_C1344( C119 C1344 ) C119_=_C1380( C119 C1380 ) C119_=_C1415( C119 C1415 ) C119_=_C1449( C119 C1449 ) \nC119_=_C1482( C119 C1482 ) C119_=_C1514( C119 C1514 ) C119_=_C1545( C119 C1545 ) C119_=_C1575( C119 C1575 ) C119_=_C1604( C119 C1604 ) C119_=_C1632( C119 C1632 ) \nC119_=_C1658( C119 C1658 ) C119_=_C1684( C119 C1684 ) C119_=_C1709( C119 C1709 ) C119_=_C1733( C119 C1733 ) C119_=_C1756( C119 C1756 ) C119_=_C1778( C119 C1778 ) \nC119_=_C1799( C119 C1799 ) C119_=_C1818( C119 C1818 ) C119_=_C1836( C119 C1836 ) C119_=_C1853( C119 C1853 ) C119_=_C1869( C119 C1869 ) C119_=_C1884( C119 C1884 ) \nC119_=_C1898( C119 C1898 ) C119_=_C1911( C119 C1911 ) C119_=_C1923( C119 C1923 ) C119_=_C1934( C119 C1934 ) C119_=_C1982( C119 C1982 ) C119_=_C1983( C119 C1983 ) \nC119_=_C1984( C119 C1984 ) C120_=_C121( C120 C121 ) C120_=_C122( C120 C122 ) C120_=_C123( C120 C123 ) C120_=_C181( C120 C181 ) C120_=_C241( C120 C241 ) \nC120_=_C300( C120 C300 ) C120_=_C358( C120 C358 ) C120_=_C415( C120 C415 ) C120_=_C471( C120 C471 ) C120_=_C526( C120 C526 ) C120_=_C580( C120 C580 ) \nC120_=_C633( C120 C633 ) C120_=_C685( C120 C685 ) C120_=_C736( C120 C736 ) C120_=_C786( C120 C786 ) C120_=_C835( C120 C835 ) C120_=_C883( C120 C883 ) \nC120_=_C930( C120 C930 ) C120_=_C976( C120 C976 ) C120_=_C1021( C120 C1021 ) C120_=_C1065( C120 C1065 ) C120_=_C1108( C120 C1108 ) C120_=_C1150( C120 C1150 ) \nC120_=_C1191( C120 C1191 ) C120_=_C1231( C120 C1231 ) C120_=_C1270( C120 C1270 ) C120_=_C1308( C120 C1308 ) C120_=_C1345( C120 C1345 ) C120_=_C1381( C120 C1381 ) \nC120_=_C1416( C120 C1416 ) C120_=_C1450( C120 C1450 ) C120_=_C1483( C120 C1483 ) C120_=_C1515( C120 C1515 ) C120_=_C1546( C120 C1546 ) C120_=_C1576( C120 C1576 ) \nC120_=_C1605( C120 C1605 ) C120_=_C1633( C120 C1633 ) C120_=_C1660( C120 C1660 ) C120_=_C1685( C120 C1685 ) C120_=_C1710( C120 C1710 ) C120_=_C1734( C120 C1734 ) \nC120_=_C1757( C120 C1757 ) C120_=_C1779( C120 C1779 ) C120_=_C1800( C120 C1800 ) C120_=_C1819( C120 C1819 ) C120_=_C1837( C120 C1837 ) C120_=_C1854( C120 C1854 ) \nC120_=_C1870( C120 C1870 ) C120_=_C1885( C120 C1885 ) C120_=_C1899( C120 C1899 ) C120_=_C1912( C120 C1912 ) C120_=_C1924( C120 C1924 ) C120_=_C1935( C120 C1935 ) \nC120_=_C1986( C120 C1986 ) C120_=_C1987( C120 C1987 ) C120_=_C1988( C120 C1988 ) C121_=_C122( C121 C122 ) C121_=_C123( C121 C123 ) C121_=_C182( C121 C182 ) \nC121_=_C242( C121 C242 ) C121_=_C301( C121 C301 ) C121_=_C359( C121 C359 ) C121_=_C416( C121 C416 ) C121_=_C472( C121 C472 ) C121_=_C527( C121 C527 ) \nC121_=_C581( C121 C581 ) C121_=_C634( C121 C634 ) C121_=_C686( C121 C686 ) C121_=_C737( C121 C737 ) C121_=_C787( C121 C787 ) C121_=_C836( C121 C836 ) \nC121_=_C884( C121 C884 ) C121_=_C931( C121 C931 ) C121_=_C977( C121 C977 ) C121_=_C1022( C121 C1022 ) C121_=_C1066( C121 C1066 ) C121_=_C1109( C121 C1109 ) \nC121_=_C1151( C121 C1151 ) C121_=_C1192( C121 C1192 ) C121_=_C1232( C121 C1232 ) C121_=_C1271( C121 C1271 ) C121_=_C1309( C121 C1309 ) C121_=_C1346( C121 C1346 ) \nC121_=_C1382( C121 C1382 ) C121_=_C1417( C121 C1417 ) C121_=_C1451( C121 C1451 ) C121_=_C1484( C121 C1484 ) C121_=_C1516( C121 C1516 ) C121_=_C1547( C121 C1547 ) \nC121_=_C1577( C121 C1577 ) C121_=_C1606( C121 C1606 ) C121_=_C1634( C121 C1634 ) C121_=_C1661( C121 C1661 ) C121_=_C1687( C121 C1687 ) C121_=_C1711( C121 C1711 ) \nC121_=_C1735( C121 C1735 ) C121_=_C1758( C121 C1758 ) C121_=_C1780( C121 C1780 ) C121_=_C1801( C121 C1801 ) C121_=_C1820( C121 C1820 ) C121_=_C1838( C121 C1838 ) \nC121_=_C1855( C121 C1855 ) C121_=_C1871( C121 C1871 ) C121_=_C1886( C121 C1886 ) C121_=_C1900( C121 C1900 ) C121_=_C1913( C121 C1913 ) C121_=_C1925( C121 C1925 ) \nC121_=_C1936( C121 C1936 ) C121_=_C1989( C121 C1989 ) C121_=_C1990( C121 C1990 ) C121_=_C1991( C121 C1991 ) C122_=_C123( C122 C123 ) C122_=_C183( C122 C183 ) \nC122_=_C243( C122 C243 ) C122_=_C302( C122 C302 ) C122_=_C360( C122 C360 ) C122_=_C417( C122 C417 ) C122_=_C473( C122 C473 ) C122_=_C528( C122 C528 ) \nC122_=_C582( C122 C582 ) C122_=_C635( C122 C635 ) C122_=_C687( C122 C687 ) C122_=_C1023( C122 C1023 ) C122_=_C1067( C122 C1067 ) C122_=_C1110( C122 C1110 ) \nC122_=_C1152( C122 C1152 ) C122_=_C1193( C122 C1193 ) C122_=_C1233( C122 C1233 ) C122_=_C1272( C122 C1272 ) C122_=_C1310( C122 C1310 ) C122_=_C1347( C122 C1347 ) \nC122_=_C1383( C122 C1383 ) C122_=_C1418( C122 C1418 ) C122_=_C1452( C122 C1452 ) C122_=_C1485( C122 C1485 ) C122_=_C1517( C122 C1517 ) C122_=_C1548( C122 C1548 ) \nC122_=_C1578( C122 C1578 ) C122_=_C1607( C122 C1607 ) C122_=_C1635( C122 C1635 ) C122_=_C1662( C122 C1662 ) C122_=_C1688( C122 C1688 ) C122_=_C1713( C122 C1713 ) \nC122_=_C1736( C122 C1736 ) C122_=_C1759( C122 C1759 ) C122_=_C1781( C122 C1781 ) C122_=_C1802( C122 C1802 ) C122_=_C1821( C122 C1821 ) C122_=_C1839( C122 C1839 ) \nC122_=_C1856( C122 C1856 ) C122_=_C1872( C122 C1872 ) C122_=_C1887( C122 C1887 ) C122_=_C1901( C122 C1901 ) C122_=_C1914( C122 C1914 ) C122_=_C1926( C122 C1926 ) \nC122_=_C1937( C122 C1937 ) C122_=_C1947( C122 C1947 ) C122_=_C1956( C122 C1956 ) C122_=_C1964( C122 C1964 ) C122_=_C1971( C122 C1971 ) C122_=_C1977( C122 C1977 ) \nC122_=_C1982( C122 C1982 ) C122_=_C1986( C122 C1986 ) C122_=_C1989( C122 C1989 ) C122_=_C1993( C122 C1993 ) C123_=_C184( C123 C184 ) C123_=_C244( C123 C244 ) \nC123_=_C303( C123 C303 ) C123_=_C361( C123 C361 ) C123_=_C418( C123 C418 ) C123_=_C474( C123 C474 ) C123_=_C529( C123 C529 ) C123_=_C583( C123 C583 ) \nC123_=_C636( C123 C636 ) C123_=_C688( C123 C688 ) C123_=_C1024( C123 C1024 ) C123_=_C1068( C123 C1068 ) C123_=_C1111( C123 C1111 ) C123_=_C1153( C123 C1153 ) \nC123_=_C1194( C123 C1194 ) C123_=_C1234( C123 C1234 ) C123_=_C1273( C123 C1273 ) C123_=_C1311( C123 C1311 ) C123_=_C1348( C123 C1348 ) C123_=_C1384( C123 C1384 ) \nC123_=_C1419( C123 C1419 ) C123_=_C1453( C123 C1453 ) C123_=_C1486( C123 C1486 ) C123_=_C1518( C123 C1518 ) C123_=_C1549( C123 C1549 ) C123_=_C1579( C123 C1579 ) \nC123_=_C1608( C123 C1608 ) C123_=_C1636( C123 C1636 ) C123_=_C1663( C123 C1663 ) C123_=_C1689( C123 C1689 ) C123_=_C1714( C123 C1714 ) C123_=_C1738( C123 C1738 ) \nC123_=_C1760( C123 C1760 ) C123_=_C1782( C123 C1782 ) C123_=_C1803( C123 C1803 ) C123_=_C1822( C123 C1822 ) C123_=_C1840( C123 C1840 ) C123_=_C1857( C123 C1857 ) \nC123_=_C1873( C123 C1873 ) C123_=_C1888( C123 C1888 ) C123_=_C1902( C123 C1902 ) C123_=_C1915( C123 C1915 ) C123_=_C1927( C123 C1927 ) C123_=_C1938( C123 C1938 ) \nC123_=_C1948( C123 C1948 ) C123_=_C1957( C123 C1957 ) C123_=_C1965( C123 C1965 ) C123_=_C1972( C123 C1972 ) C123_=_C1978( C123 C1978 ) C123_=_C1983( C123 C1983 ) \nC123_=_C1987( C123 C1987 ) C123_=_C1990( C123 C1990 ) C123_=_C1994( C123 C1994 ) C134_=_C135( C134 C135 ) C134_=_C136( C134 C136 ) C134_=_C137( C134 C137 ) \nC134_=_C138( C134 C138 ) C134_=_C139( C134 C139 ) C134_=_C175( C134 C175 ) C134_=_C176( C134 C176 ) C134_=_C177( C134 C177 ) C134_=_C178( C134 C178 ) \nC134_=_C179( C134 C179 ) C134_=_C180( C134 C180 ) C134_=_C181( C134 C181 ) C134_=_C182( C134 C182 ) C134_=_C183( C134 C183 ) C134_=_C184( C134 C184 ) \nC134_=_C194( C134 C194 ) C134_=_C253( C134 C253 ) C134_=_C311( C134 C311 ) C134_=_C368( C134 C368 ) C134_=_C424( C134 C424 ) C134_=_C479( C134 C479 ) \nC134_=_C533( C134 C533 ) C134_=_C586( C134 C586 ) C134_=_C638( C134 C638 ) C134_=_C695( C134 C695 ) C134_=_C696( C134 C696 ) C134_=_C697( C134 C697 ) \nC134_=_C698( C134 C698 ) C134_=_C699( C134 C699 ) C134_=_C700( C134 C700 ) C134_=_C701( C134 C701 ) C134_=_C702( C134 C702 ) C134_=_C703( C134 C703 ) \nC134_=_C704( C134 C704 ) C134_=_C705( C134 C705 ) C134_=_C706( C134 C706 ) C134_=_C707( C134 C707 ) C134_=_C708( C134 C708 ) C134_=_C709( C134 C709 ) \nC134_=_C710( C134 C710 ) C134_=_C712( C134 C712 ) C134_=_C713( C134 C713 ) C134_=_C714( C134 C714 ) C134_=_C715( C134 C715 ) C134_=_C716( C134 C716 ) \nC134_=_C717( C134 C717 ) C134_=_C718( C134 C718 ) C134_=_C719( C134 C719 ) C134_=_C720( C134 C720 ) C134_=_C721( C134 C721 ) C134_=_C722( C134 C722 ) \nC134_=_C723( C134 C723 ) C134_=_C724( C134 C724 ) C134_=_C725( C134 C725 ) C134_=_C726( C134 C726 ) C134_=_C727( C134 C727 ) C134_=_C728( C134 C728 ) \nC134_=_C729( C134 C729 ) C134_=_C730( C134 C730 ) C134_=_C731( C134 C731 ) C134_=_C732( C134 C732 ) C134_=_C733( C134 C733 ) C134_=_C734( C134 C734 ) \nC134_=_C735( C134 C735 ) C134_=_C736( C134 C736 ) C134_=_C737( C134 C737 ) C134_=_C740(</w:t>
      </w:r>
    </w:p>
    <w:p>
      <w:pPr>
        <w:pStyle w:val="PreformattedText"/>
        <w:bidi w:val="0"/>
        <w:spacing w:before="0" w:after="0"/>
        <w:jc w:val="left"/>
        <w:rPr/>
      </w:pPr>
      <w:r>
        <w:rPr/>
        <w:t xml:space="preserve"> </w:t>
      </w:r>
      <w:r>
        <w:rPr/>
        <w:t>C134 C740 ) C135_=_C136( C135 C136 ) C135_=_C137( C135 C137 ) \nC135_=_C138( C135 C138 ) C135_=_C139( C135 C139 ) C135_=_C175( C135 C175 ) C135_=_C176( C135 C176 ) C135_=_C177( C135 C177 ) C135_=_C178( C135 C178 ) \nC135_=_C179( C135 C179 ) C135_=_C180( C135 C180 ) C135_=_C181( C135 C181 ) C135_=_C182( C135 C182 ) C135_=_C183( C135 C183 ) C135_=_C184( C135 C184 ) \nC135_=_C195( C135 C195 ) C135_=_C254( C135 C254 ) C135_=_C312( C135 C312 ) C135_=_C369( C135 C369 ) C135_=_C425( C135 C425 ) C135_=_C480( C135 C480 ) \nC135_=_C534( C135 C534 ) C135_=_C587( C135 C587 ) C135_=_C639( C135 C639 ) C135_=_C745( C135 C745 ) C135_=_C746( C135 C746 ) C135_=_C747( C135 C747 ) \nC135_=_C748( C135 C748 ) C135_=_C749( C135 C749 ) C135_=_C750( C135 C750 ) C135_=_C751( C135 C751 ) C135_=_C752( C135 C752 ) C135_=_C753( C135 C753 ) \nC135_=_C754( C135 C754 ) C135_=_C755( C135 C755 ) C135_=_C756( C135 C756 ) C135_=_C757( C135 C757 ) C135_=_C758( C135 C758 ) C135_=_C759( C135 C759 ) \nC135_=_C760( C135 C760 ) C135_=_C761( C135 C761 ) C135_=_C763( C135 C763 ) C135_=_C764( C135 C764 ) C135_=_C765( C135 C765 ) C135_=_C766( C135 C766 ) \nC135_=_C767( C135 C767 ) C135_=_C768( C135 C768 ) C135_=_C769( C135 C769 ) C135_=_C770( C135 C770 ) C135_=_C771( C135 C771 ) C135_=_C772( C135 C772 ) \nC135_=_C773( C135 C773 ) C135_=_C774( C135 C774 ) C135_=_C775( C135 C775 ) C135_=_C776( C135 C776 ) C135_=_C777( C135 C777 ) C135_=_C778( C135 C778 ) \nC135_=_C779( C135 C779 ) C135_=_C780( C135 C780 ) C135_=_C781( C135 C781 ) C135_=_C782( C135 C782 ) C135_=_C783( C135 C783 ) C135_=_C784( C135 C784 ) \nC135_=_C785( C135 C785 ) C135_=_C786( C135 C786 ) C135_=_C787( C135 C787 ) C135_=_C790( C135 C790 ) C136_=_C137( C136 C137 ) C136_=_C138( C136 C138 ) \nC136_=_C139( C136 C139 ) C136_=_C175( C136 C175 ) C136_=_C176( C136 C176 ) C136_=_C177( C136 C177 ) C136_=_C178( C136 C178 ) C136_=_C179( C136 C179 ) \nC136_=_C180( C136 C180 ) C136_=_C181( C136 C181 ) C136_=_C182( C136 C182 ) C136_=_C183( C136 C183 ) C136_=_C184( C136 C184 ) C136_=_C196( C136 C196 ) \nC136_=_C255( C136 C255 ) C136_=_C313( C136 C313 ) C136_=_C370( C136 C370 ) C136_=_C426( C136 C426 ) C136_=_C481( C136 C481 ) C136_=_C535( C136 C535 ) \nC136_=_C588( C136 C588 ) C136_=_C640( C136 C640 ) C136_=_C794( C136 C794 ) C136_=_C795( C136 C795 ) C136_=_C796( C136 C796 ) C136_=_C797( C136 C797 ) \nC136_=_C798( C136 C798 ) C136_=_C799( C136 C799 ) C136_=_C800( C136 C800 ) C136_=_C801( C136 C801 ) C136_=_C802( C136 C802 ) C136_=_C803( C136 C803 ) \nC136_=_C804( C136 C804 ) C136_=_C805( C136 C805 ) C136_=_C806( C136 C806 ) C136_=_C807( C136 C807 ) C136_=_C808( C136 C808 ) C136_=_C809( C136 C809 ) \nC136_=_C810( C136 C810 ) C136_=_C811( C136 C811 ) C136_=_C813( C136 C813 ) C136_=_C814( C136 C814 ) C136_=_C815( C136 C815 ) C136_=_C816( C136 C816 ) \nC136_=_C817( C136 C817 ) C136_=_C818( C136 C818 ) C136_=_C819( C136 C819 ) C136_=_C820( C136 C820 ) C136_=_C821( C136 C821 ) C136_=_C822( C136 C822 ) \nC136_=_C823( C136 C823 ) C136_=_C824( C136 C824 ) C136_=_C825( C136 C825 ) C136_=_C826( C136 C826 ) C136_=_C827( C136 C827 ) C136_=_C828( C136 C828 ) \nC136_=_C829( C136 C829 ) C136_=_C830( C136 C830 ) C136_=_C831( C136 C831 ) C136_=_C832( C136 C832 ) C136_=_C833( C136 C833 ) C136_=_C834( C136 C834 ) \nC136_=_C835( C136 C835 ) C136_=_C836( C136 C836 ) C136_=_C839( C136 C839 ) C137_=_C138( C137 C138 ) C137_=_C139( C137 C139 ) C137_=_C175( C137 C175 ) \nC137_=_C176( C137 C176 ) C137_=_C177( C137 C177 ) C137_=_C178( C137 C178 ) C137_=_C179( C137 C179 ) C137_=_C180( C137 C180 ) C137_=_C181( C137 C181 ) \nC137_=_C182( C137 C182 ) C137_=_C183( C137 C183 ) C137_=_C184( C137 C184 ) C137_=_C197( C137 C197 ) C137_=_C256( C137 C256 ) C137_=_C314( C137 C314 ) \nC137_=_C371( C137 C371 ) C137_=_C427( C137 C427 ) C137_=_C482( C137 C482 ) C137_=_C536( C137 C536 ) C137_=_C589( C137 C589 ) C137_=_C641( C137 C641 ) \nC137_=_C842( C137 C842 ) C137_=_C843( C137 C843 ) C137_=_C844( C137 C844 ) C137_=_C845( C137 C845 ) C137_=_C846( C137 C846 ) C137_=_C847( C137 C847 ) \nC137_=_C848( C137 C848 ) C137_=_C849( C137 C849 ) C137_=_C850( C137 C850 ) C137_=_C851( C137 C851 ) C137_=_C852( C137 C852 ) C137_=_C853( C137 C853 ) \nC137_=_C854( C137 C854 ) C137_=_C855( C137 C855 ) C137_=_C856( C137 C856 ) C137_=_C857( C137 C857 ) C137_=_C858( C137 C858 ) C137_=_C859( C137 C859 ) \nC137_=_C860( C137 C860 ) C137_=_C862( C137 C862 ) C137_=_C863( C137 C863 ) C137_=_C864( C137 C864 ) C137_=_C865( C137 C865 ) C137_=_C866( C137 C866 ) \nC137_=_C867( C137 C867 ) C137_=_C868( C137 C868 ) C137_=_C869( C137 C869 ) C137_=_C870( C137 C870 ) C137_=_C871( C137 C871 ) C137_=_C872( C137 C872 ) \nC137_=_C873( C137 C873 ) C137_=_C874( C137 C874 ) C137_=_C875( C137 C875 ) C137_=_C876( C137 C876 ) C137_=_C877( C137 C877 ) C137_=_C878( C137 C878 ) \nC137_=_C879( C137 C879 ) C137_=_C880( C137 C880 ) C137_=_C881( C137 C881 ) C137_=_C882( C137 C882 ) C137_=_C883( C137 C883 ) C137_=_C884( C137 C884 ) \nC137_=_C887( C137 C887 ) C138_=_C139( C138 C139 ) C138_=_C175( C138 C175 ) C138_=_C176( C138 C176 ) C138_=_C177( C138 C177 ) C138_=_C178( C138 C178 ) \nC138_=_C179( C138 C179 ) C138_=_C180( C138 C180 ) C138_=_C181( C138 C181 ) C138_=_C182( C138 C182 ) C138_=_C183( C138 C183 ) C138_=_C184( C138 C184 ) \nC138_=_C198( C138 C198 ) C138_=_C257( C138 C257 ) C138_=_C315( C138 C315 ) C138_=_C372( C138 C372 ) C138_=_C428( C138 C428 ) C138_=_C483( C138 C483 ) \nC138_=_C537( C138 C537 ) C138_=_C590( C138 C590 ) C138_=_C642( C138 C642 ) C138_=_C889( C138 C889 ) C138_=_C890( C138 C890 ) C138_=_C891( C138 C891 ) \nC138_=_C892( C138 C892 ) C138_=_C893( C138 C893 ) C138_=_C894( C138 C894 ) C138_=_C895( C138 C895 ) C138_=_C896( C138 C896 ) C138_=_C897( C138 C897 ) \nC138_=_C898( C138 C898 ) C138_=_C899( C138 C899 ) C138_=_C900( C138 C900 ) C138_=_C901( C138 C901 ) C138_=_C902( C138 C902 ) C138_=_C903( C138 C903 ) \nC138_=_C904( C138 C904 ) C138_=_C905( C138 C905 ) C138_=_C906( C138 C906 ) C138_=_C907( C138 C907 ) C138_=_C908( C138 C908 ) C138_=_C910( C138 C910 ) \nC138_=_C911( C138 C911 ) C138_=_C912( C138 C912 ) C138_=_C913( C138 C913 ) C138_=_C914( C138 C914 ) C138_=_C915( C138 C915 ) C138_=_C916( C138 C916 ) \nC138_=_C917( C138 C917 ) C138_=_C918( C138 C918 ) C138_=_C919( C138 C919 ) C138_=_C920( C138 C920 ) C138_=_C921( C138 C921 ) C138_=_C922( C138 C922 ) \nC138_=_C923( C138 C923 ) C138_=_C924( C138 C924 ) C138_=_C925( C138 C925 ) C138_=_C926( C138 C926 ) C138_=_C927( C138 C927 ) C138_=_C928( C138 C928 ) \nC138_=_C929( C138 C929 ) C138_=_C930( C138 C930 ) C138_=_C931( C138 C931 ) C138_=_C934( C138 C934 ) C139_=_C175( C139 C175 ) C139_=_C176( C139 C176 ) \nC139_=_C177( C139 C177 ) C139_=_C178( C139 C178 ) C139_=_C179( C139 C179 ) C139_=_C180( C139 C180 ) C139_=_C181( C139 C181 ) C139_=_C182( C139 C182 ) \nC139_=_C183( C139 C183 ) C139_=_C184( C139 C184 ) C139_=_C199( C139 C199 ) C139_=_C258( C139 C258 ) C139_=_C316( C139 C316 ) C139_=_C373( C139 C373 ) \nC139_=_C429( C139 C429 ) C139_=_C484( C139 C484 ) C139_=_C538( C139 C538 ) C139_=_C591( C139 C591 ) C139_=_C643( C139 C643 ) C139_=_C935( C139 C935 ) \nC139_=_C936( C139 C936 ) C139_=_C937( C139 C937 ) C139_=_C938( C139 C938 ) C139_=_C939( C139 C939 ) C139_=_C940( C139 C940 ) C139_=_C941( C139 C941 ) \nC139_=_C942( C139 C942 ) C139_=_C943( C139 C943 ) C139_=_C944( C139 C944 ) C139_=_C945( C139 C945 ) C139_=_C946( C139 C946 ) C139_=_C947( C139 C947 ) \nC139_=_C948( C139 C948 ) C139_=_C949( C139 C949 ) C139_=_C950( C139 C950 ) C139_=_C951( C139 C951 ) C139_=_C952( C139 C952 ) C139_=_C953( C139 C953 ) \nC139_=_C954( C139 C954 ) C139_=_C955( C139 C955 ) C139_=_C957( C139 C957 ) C139_=_C958( C139 C958 ) C139_=_C959( C139 C959 ) C139_=_C960( C139 C960 ) \nC139_=_C961( C139 C961 ) C139_=_C962( C139 C962 ) C139_=_C963( C139 C963 ) C139_=_C964( C139 C964 ) C139_=_C965( C139 C965 ) C139_=_C966( C139 C966 ) \nC139_=_C967( C139 C967 ) C139_=_C968( C139 C968 ) C139_=_C969( C139 C969 ) C139_=_C970( C139 C970 ) C139_=_C971( C139 C971 ) C139_=_C972( C139 C972 ) \nC139_=_C973( C139 C973 ) C139_=_C974( C139 C974 ) C139_=_C975( C139 C975 ) C139_=_C976( C139 C976 ) C139_=_C977( C139 C977 ) C139_=_C980( C139 C980 ) \nC175_=_C176( C175 C176 ) C175_=_C177( C175 C177 ) C175_=_C178( C175 C178 ) C175_=_C179( C175 C179 ) C175_=_C180( C175 C180 ) C175_=_C181( C175 C181 ) \nC175_=_C182( C175 C182 ) C175_=_C183( C175 C183 ) C175_=_C184( C175 C184 ) C175_=_C235( C175 C235 ) C175_=_C294( C175 C294 ) C175_=_C352( C175 C352 ) \nC175_=_C409( C175 C409 ) C175_=_C465( C175 C465 ) C175_=_C520( C175 C520 ) C175_=_C574( C175 C574 ) C175_=_C627( C175 C627 ) C175_=_C679( C175 C679 ) \nC175_=_C730( C175 C730 ) C175_=_C780( C175 C780 ) C175_=_C829( C175 C829 ) C175_=_C877( C175 C877 ) C175_=_C924( C175 C924 ) C175_=_C970( C175 C970 ) \nC175_=_C1015( C175 C1015 ) C175_=_C1059( C175 C1059 ) C175_=_C1102( C175 C1102 ) C175_=_C1144( C175 C1144 ) C175_=_C1185( C175 C1185 ) C175_=_C1225( C175 C1225 ) \nC175_=_C1264( C175 C1264 ) C175_=_C1302( C175 C1302 ) C175_=_C1339( C175 C1339 ) C175_=_C1375( C175 C1375 ) C175_=_C1410( C175 C1410 ) C175_=_C1444( C175 C1444 ) \nC175_=_C1477( C175 C1477 ) C175_=_C1508( C175 C1508 ) C175_=_C1539( C175 C1539 ) C175_=_C1569( C175 C1569 ) C175_=_C1598( C175 C1598 ) C175_=_C1626( C175 C1626 ) \nC175_=_C1653( C175 C1653 ) C175_=_C1679( C175 C1679 ) C175_=_C1704( C175 C1704 ) C175_=_C1728( C175 C1728 ) C175_=_C1751( C175 C1751 ) C175_=_C1773( C175 C1773 ) \nC175_=_C1794( C175 C1794 ) C175_=_C1813( C175 C1813 ) C175_=_C1831( C175 C1831 ) C175_=_C1848( C175 C1848 ) C175_=_C1864( C175 C1864 ) C175_=_C1879( C175 C1879 ) \nC175_=_C1893( C175 C1893 ) C175_=_C1906( C175 C1906 ) C175_=_C1918( C175 C1918 ) C175_=_C1929( C175 C1929 ) C175_=_C1947( C175 C1947 ) C175_=_C1948( C175 C1948 ) \nC175_=_C1949( C175 C1949 ) C176_=_C177( C176 C177 ) C176_=_C178( C176 C178 ) C176_=_C179( C176 C179 ) C176_=_C180( C176 C180 ) C176_=_C181( C176 C181 ) \nC176_=_C182( C176 C182 ) C176_=_C183(</w:t>
      </w:r>
    </w:p>
    <w:p>
      <w:pPr>
        <w:pStyle w:val="PreformattedText"/>
        <w:bidi w:val="0"/>
        <w:spacing w:before="0" w:after="0"/>
        <w:jc w:val="left"/>
        <w:rPr/>
      </w:pPr>
      <w:r>
        <w:rPr/>
        <w:t xml:space="preserve"> </w:t>
      </w:r>
      <w:r>
        <w:rPr/>
        <w:t>C176 C183 ) C176_=_C184( C176 C184 ) C176_=_C236( C176 C236 ) C176_=_C295( C176 C295 ) C176_=_C353( C176 C353 ) \nC176_=_C410( C176 C410 ) C176_=_C466( C176 C466 ) C176_=_C521( C176 C521 ) C176_=_C575( C176 C575 ) C176_=_C628( C176 C628 ) C176_=_C680( C176 C680 ) \nC176_=_C731( C176 C731 ) C176_=_C781( C176 C781 ) C176_=_C830( C176 C830 ) C176_=_C878( C176 C878 ) C176_=_C925( C176 C925 ) C176_=_C971( C176 C971 ) \nC176_=_C1016( C176 C1016 ) C176_=_C1060( C176 C1060 ) C176_=_C1103( C176 C1103 ) C176_=_C1145( C176 C1145 ) C176_=_C1186( C176 C1186 ) C176_=_C1226( C176 C1226 ) \nC176_=_C1265( C176 C1265 ) C176_=_C1303( C176 C1303 ) C176_=_C1340( C176 C1340 ) C176_=_C1376( C176 C1376 ) C176_=_C1411( C176 C1411 ) C176_=_C1445( C176 C1445 ) \nC176_=_C1478( C176 C1478 ) C176_=_C1510( C176 C1510 ) C176_=_C1540( C176 C1540 ) C176_=_C1570( C176 C1570 ) C176_=_C1599( C176 C1599 ) C176_=_C1627( C176 C1627 ) \nC176_=_C1654( C176 C1654 ) C176_=_C1680( C176 C1680 ) C176_=_C1705( C176 C1705 ) C176_=_C1729( C176 C1729 ) C176_=_C1752( C176 C1752 ) C176_=_C1774( C176 C1774 ) \nC176_=_C1795( C176 C1795 ) C176_=_C1814( C176 C1814 ) C176_=_C1832( C176 C1832 ) C176_=_C1849( C176 C1849 ) C176_=_C1865( C176 C1865 ) C176_=_C1880( C176 C1880 ) \nC176_=_C1894( C176 C1894 ) C176_=_C1907( C176 C1907 ) C176_=_C1919( C176 C1919 ) C176_=_C1930( C176 C1930 ) C176_=_C1956( C176 C1956 ) C176_=_C1957( C176 C1957 ) \nC176_=_C1958( C176 C1958 ) C177_=_C178( C177 C178 ) C177_=_C179( C177 C179 ) C177_=_C180( C177 C180 ) C177_=_C181( C177 C181 ) C177_=_C182( C177 C182 ) \nC177_=_C183( C177 C183 ) C177_=_C184( C177 C184 ) C177_=_C237( C177 C237 ) C177_=_C296( C177 C296 ) C177_=_C354( C177 C354 ) C177_=_C411( C177 C411 ) \nC177_=_C467( C177 C467 ) C177_=_C522( C177 C522 ) C177_=_C576( C177 C576 ) C177_=_C629( C177 C629 ) C177_=_C681( C177 C681 ) C177_=_C732( C177 C732 ) \nC177_=_C782( C177 C782 ) C177_=_C831( C177 C831 ) C177_=_C879( C177 C879 ) C177_=_C926( C177 C926 ) C177_=_C972( C177 C972 ) C177_=_C1017( C177 C1017 ) \nC177_=_C1061( C177 C1061 ) C177_=_C1104( C177 C1104 ) C177_=_C1146( C177 C1146 ) C177_=_C1187( C177 C1187 ) C177_=_C1227( C177 C1227 ) C177_=_C1266( C177 C1266 ) \nC177_=_C1304( C177 C1304 ) C177_=_C1341( C177 C1341 ) C177_=_C1377( C177 C1377 ) C177_=_C1412( C177 C1412 ) C177_=_C1446( C177 C1446 ) C177_=_C1479( C177 C1479 ) \nC177_=_C1511( C177 C1511 ) C177_=_C1542( C177 C1542 ) C177_=_C1571( C177 C1571 ) C177_=_C1600( C177 C1600 ) C177_=_C1628( C177 C1628 ) C177_=_C1655( C177 C1655 ) \nC177_=_C1681( C177 C1681 ) C177_=_C1706( C177 C1706 ) C177_=_C1730( C177 C1730 ) C177_=_C1753( C177 C1753 ) C177_=_C1775( C177 C1775 ) C177_=_C1796( C177 C1796 ) \nC177_=_C1815( C177 C1815 ) C177_=_C1833( C177 C1833 ) C177_=_C1850( C177 C1850 ) C177_=_C1866( C177 C1866 ) C177_=_C1881( C177 C1881 ) C177_=_C1895( C177 C1895 ) \nC177_=_C1908( C177 C1908 ) C177_=_C1920( C177 C1920 ) C177_=_C1931( C177 C1931 ) C177_=_C1964( C177 C1964 ) C177_=_C1965( C177 C1965 ) C177_=_C1966( C177 C1966 ) \nC178_=_C179( C178 C179 ) C178_=_C180( C178 C180 ) C178_=_C181( C178 C181 ) C178_=_C182( C178 C182 ) C178_=_C183( C178 C183 ) C178_=_C184( C178 C184 ) \nC178_=_C238( C178 C238 ) C178_=_C297( C178 C297 ) C178_=_C355( C178 C355 ) C178_=_C412( C178 C412 ) C178_=_C468( C178 C468 ) C178_=_C523( C178 C523 ) \nC178_=_C577( C178 C577 ) C178_=_C630( C178 C630 ) C178_=_C682( C178 C682 ) C178_=_C733( C178 C733 ) C178_=_C783( C178 C783 ) C178_=_C832( C178 C832 ) \nC178_=_C880( C178 C880 ) C178_=_C927( C178 C927 ) C178_=_C973( C178 C973 ) C178_=_C1018( C178 C1018 ) C178_=_C1062( C178 C1062 ) C178_=_C1105( C178 C1105 ) \nC178_=_C1147( C178 C1147 ) C178_=_C1188( C178 C1188 ) C178_=_C1228( C178 C1228 ) C178_=_C1267( C178 C1267 ) C178_=_C1305( C178 C1305 ) C178_=_C1342( C178 C1342 ) \nC178_=_C1378( C178 C1378 ) C178_=_C1413( C178 C1413 ) C178_=_C1447( C178 C1447 ) C178_=_C1480( C178 C1480 ) C178_=_C1512( C178 C1512 ) C178_=_C1543( C178 C1543 ) \nC178_=_C1573( C178 C1573 ) C178_=_C1601( C178 C1601 ) C178_=_C1629( C178 C1629 ) C178_=_C1656( C178 C1656 ) C178_=_C1682( C178 C1682 ) C178_=_C1707( C178 C1707 ) \nC178_=_C1731( C178 C1731 ) C178_=_C1754( C178 C1754 ) C178_=_C1776( C178 C1776 ) C178_=_C1797( C178 C1797 ) C178_=_C1816( C178 C1816 ) C178_=_C1834( C178 C1834 ) \nC178_=_C1851( C178 C1851 ) C178_=_C1867( C178 C1867 ) C178_=_C1882( C178 C1882 ) C178_=_C1896( C178 C1896 ) C178_=_C1909( C178 C1909 ) C178_=_C1921( C178 C1921 ) \nC178_=_C1932( C178 C1932 ) C178_=_C1971( C178 C1971 ) C178_=_C1972( C178 C1972 ) C178_=_C1973( C178 C1973 ) C179_=_C180( C179 C180 ) C179_=_C181( C179 C181 ) \nC179_=_C182( C179 C182 ) C179_=_C183( C179 C183 ) C179_=_C184( C179 C184 ) C179_=_C239( C179 C239 ) C179_=_C298( C179 C298 ) C179_=_C356( C179 C356 ) \nC179_=_C413( C179 C413 ) C179_=_C469( C179 C469 ) C179_=_C524( C179 C524 ) C179_=_C578( C179 C578 ) C179_=_C631( C179 C631 ) C179_=_C683( C179 C683 ) \nC179_=_C734( C179 C734 ) C179_=_C784( C179 C784 ) C179_=_C833( C179 C833 ) C179_=_C881( C179 C881 ) C179_=_C928( C179 C928 ) C179_=_C974( C179 C974 ) \nC179_=_C1019( C179 C1019 ) C179_=_C1063( C179 C1063 ) C179_=_C1106( C179 C1106 ) C179_=_C1148( C179 C1148 ) C179_=_C1189( C179 C1189 ) C179_=_C1229( C179 C1229 ) \nC179_=_C1268( C179 C1268 ) C179_=_C1306( C179 C1306 ) C179_=_C1343( C179 C1343 ) C179_=_C1379( C179 C1379 ) C179_=_C1414( C179 C1414 ) C179_=_C1448( C179 C1448 ) \nC179_=_C1481( C179 C1481 ) C179_=_C1513( C179 C1513 ) C179_=_C1544( C179 C1544 ) C179_=_C1574( C179 C1574 ) C179_=_C1603( C179 C1603 ) C179_=_C1630( C179 C1630 ) \nC179_=_C1657( C179 C1657 ) C179_=_C1683( C179 C1683 ) C179_=_C1708( C179 C1708 ) C179_=_C1732( C179 C1732 ) C179_=_C1755( C179 C1755 ) C179_=_C1777( C179 C1777 ) \nC179_=_C1798( C179 C1798 ) C179_=_C1817( C179 C1817 ) C179_=_C1835( C179 C1835 ) C179_=_C1852( C179 C1852 ) C179_=_C1868( C179 C1868 ) C179_=_C1883( C179 C1883 ) \nC179_=_C1897( C179 C1897 ) C179_=_C1910( C179 C1910 ) C179_=_C1922( C179 C1922 ) C179_=_C1933( C179 C1933 ) C179_=_C1977( C179 C1977 ) C179_=_C1978( C179 C1978 ) \nC179_=_C1979( C179 C1979 ) C180_=_C181( C180 C181 ) C180_=_C182( C180 C182 ) C180_=_C183( C180 C183 ) C180_=_C184( C180 C184 ) C180_=_C240( C180 C240 ) \nC180_=_C299( C180 C299 ) C180_=_C357( C180 C357 ) C180_=_C414( C180 C414 ) C180_=_C470( C180 C470 ) C180_=_C525( C180 C525 ) C180_=_C579( C180 C579 ) \nC180_=_C632( C180 C632 ) C180_=_C684( C180 C684 ) C180_=_C735( C180 C735 ) C180_=_C785( C180 C785 ) C180_=_C834( C180 C834 ) C180_=_C882( C180 C882 ) \nC180_=_C929( C180 C929 ) C180_=_C975( C180 C975 ) C180_=_C1020( C180 C1020 ) C180_=_C1064( C180 C1064 ) C180_=_C1107( C180 C1107 ) C180_=_C1149( C180 C1149 ) \nC180_=_C1190( C180 C1190 ) C180_=_C1230( C180 C1230 ) C180_=_C1269( C180 C1269 ) C180_=_C1307( C180 C1307 ) C180_=_C1344( C180 C1344 ) C180_=_C1380( C180 C1380 ) \nC180_=_C1415( C180 C1415 ) C180_=_C1449( C180 C1449 ) C180_=_C1482( C180 C1482 ) C180_=_C1514( C180 C1514 ) C180_=_C1545( C180 C1545 ) C180_=_C1575( C180 C1575 ) \nC180_=_C1604( C180 C1604 ) C180_=_C1632( C180 C1632 ) C180_=_C1658( C180 C1658 ) C180_=_C1684( C180 C1684 ) C180_=_C1709( C180 C1709 ) C180_=_C1733( C180 C1733 ) \nC180_=_C1756( C180 C1756 ) C180_=_C1778( C180 C1778 ) C180_=_C1799( C180 C1799 ) C180_=_C1818( C180 C1818 ) C180_=_C1836( C180 C1836 ) C180_=_C1853( C180 C1853 ) \nC180_=_C1869( C180 C1869 ) C180_=_C1884( C180 C1884 ) C180_=_C1898( C180 C1898 ) C180_=_C1911( C180 C1911 ) C180_=_C1923( C180 C1923 ) C180_=_C1934( C180 C1934 ) \nC180_=_C1982( C180 C1982 ) C180_=_C1983( C180 C1983 ) C180_=_C1984( C180 C1984 ) C181_=_C182( C181 C182 ) C181_=_C183( C181 C183 ) C181_=_C184( C181 C184 ) \nC181_=_C241( C181 C241 ) C181_=_C300( C181 C300 ) C181_=_C358( C181 C358 ) C181_=_C415( C181 C415 ) C181_=_C471( C181 C471 ) C181_=_C526( C181 C526 ) \nC181_=_C580( C181 C580 ) C181_=_C633( C181 C633 ) C181_=_C685( C181 C685 ) C181_=_C736( C181 C736 ) C181_=_C786( C181 C786 ) C181_=_C835( C181 C835 ) \nC181_=_C883( C181 C883 ) C181_=_C930( C181 C930 ) C181_=_C976( C181 C976 ) C181_=_C1021( C181 C1021 ) C181_=_C1065( C181 C1065 ) C181_=_C1108( C181 C1108 ) \nC181_=_C1150( C181 C1150 ) C181_=_C1191( C181 C1191 ) C181_=_C1231( C181 C1231 ) C181_=_C1270( C181 C1270 ) C181_=_C1308( C181 C1308 ) C181_=_C1345( C181 C1345 ) \nC181_=_C1381( C181 C1381 ) C181_=_C1416( C181 C1416 ) C181_=_C1450( C181 C1450 ) C181_=_C1483( C181 C1483 ) C181_=_C1515( C181 C1515 ) C181_=_C1546( C181 C1546 ) \nC181_=_C1576( C181 C1576 ) C181_=_C1605( C181 C1605 ) C181_=_C1633( C181 C1633 ) C181_=_C1660( C181 C1660 ) C181_=_C1685( C181 C1685 ) C181_=_C1710( C181 C1710 ) \nC181_=_C1734( C181 C1734 ) C181_=_C1757( C181 C1757 ) C181_=_C1779( C181 C1779 ) C181_=_C1800( C181 C1800 ) C181_=_C1819( C181 C1819 ) C181_=_C1837( C181 C1837 ) \nC181_=_C1854( C181 C1854 ) C181_=_C1870( C181 C1870 ) C181_=_C1885( C181 C1885 ) C181_=_C1899( C181 C1899 ) C181_=_C1912( C181 C1912 ) C181_=_C1924( C181 C1924 ) \nC181_=_C1935( C181 C1935 ) C181_=_C1986( C181 C1986 ) C181_=_C1987( C181 C1987 ) C181_=_C1988( C181 C1988 ) C182_=_C183( C182 C183 ) C182_=_C184( C182 C184 ) \nC182_=_C242( C182 C242 ) C182_=_C301( C182 C301 ) C182_=_C359( C182 C359 ) C182_=_C416( C182 C416 ) C182_=_C472( C182 C472 ) C182_=_C527( C182 C527 ) \nC182_=_C581( C182 C581 ) C182_=_C634( C182 C634 ) C182_=_C686( C182 C686 ) C182_=_C737( C182 C737 ) C182_=_C787( C182 C787 ) C182_=_C836( C182 C836 ) \nC182_=_C884( C182 C884 ) C182_=_C931( C182 C931 ) C182_=_C977( C182 C977 ) C182_=_C1022( C182 C1022 ) C182_=_C1066( C182 C1066 ) C182_=_C1109( C182 C1109 ) \nC182_=_C1151( C182 C1151 ) C182_=_C1192( C182 C1192 ) C182_=_C1232( C182 C1232 ) C182_=_C1271( C182 C1271 ) C182_=_C1309( C182 C1309 ) C182_=_C1346( C182 C1346 ) \nC182_=_C1382( C182 C1382 ) C182_=_C1417( C182 C1417 ) C182_=_C1451( C182 C1451 ) C182_=_C1484( C182 C1484 ) C182_=_C1516( C182 C1516 ) C182_=_C1547( C182 C1547 ) \nC182_=_C1577( C182 C1577 ) C182_=_C1606(</w:t>
      </w:r>
    </w:p>
    <w:p>
      <w:pPr>
        <w:pStyle w:val="PreformattedText"/>
        <w:bidi w:val="0"/>
        <w:spacing w:before="0" w:after="0"/>
        <w:jc w:val="left"/>
        <w:rPr/>
      </w:pPr>
      <w:r>
        <w:rPr/>
        <w:t xml:space="preserve"> </w:t>
      </w:r>
      <w:r>
        <w:rPr/>
        <w:t>C182 C1606 ) C182_=_C1634( C182 C1634 ) C182_=_C1661( C182 C1661 ) C182_=_C1687( C182 C1687 ) C182_=_C1711( C182 C1711 ) \nC182_=_C1735( C182 C1735 ) C182_=_C1758( C182 C1758 ) C182_=_C1780( C182 C1780 ) C182_=_C1801( C182 C1801 ) C182_=_C1820( C182 C1820 ) C182_=_C1838( C182 C1838 ) \nC182_=_C1855( C182 C1855 ) C182_=_C1871( C182 C1871 ) C182_=_C1886( C182 C1886 ) C182_=_C1900( C182 C1900 ) C182_=_C1913( C182 C1913 ) C182_=_C1925( C182 C1925 ) \nC182_=_C1936( C182 C1936 ) C182_=_C1989( C182 C1989 ) C182_=_C1990( C182 C1990 ) C182_=_C1991( C182 C1991 ) C183_=_C184( C183 C184 ) C183_=_C243( C183 C243 ) \nC183_=_C302( C183 C302 ) C183_=_C360( C183 C360 ) C183_=_C417( C183 C417 ) C183_=_C473( C183 C473 ) C183_=_C528( C183 C528 ) C183_=_C582( C183 C582 ) \nC183_=_C635( C183 C635 ) C183_=_C687( C183 C687 ) C183_=_C1023( C183 C1023 ) C183_=_C1067( C183 C1067 ) C183_=_C1110( C183 C1110 ) C183_=_C1152( C183 C1152 ) \nC183_=_C1193( C183 C1193 ) C183_=_C1233( C183 C1233 ) C183_=_C1272( C183 C1272 ) C183_=_C1310( C183 C1310 ) C183_=_C1347( C183 C1347 ) C183_=_C1383( C183 C1383 ) \nC183_=_C1418( C183 C1418 ) C183_=_C1452( C183 C1452 ) C183_=_C1485( C183 C1485 ) C183_=_C1517( C183 C1517 ) C183_=_C1548( C183 C1548 ) C183_=_C1578( C183 C1578 ) \nC183_=_C1607( C183 C1607 ) C183_=_C1635( C183 C1635 ) C183_=_C1662( C183 C1662 ) C183_=_C1688( C183 C1688 ) C183_=_C1713( C183 C1713 ) C183_=_C1736( C183 C1736 ) \nC183_=_C1759( C183 C1759 ) C183_=_C1781( C183 C1781 ) C183_=_C1802( C183 C1802 ) C183_=_C1821( C183 C1821 ) C183_=_C1839( C183 C1839 ) C183_=_C1856( C183 C1856 ) \nC183_=_C1872( C183 C1872 ) C183_=_C1887( C183 C1887 ) C183_=_C1901( C183 C1901 ) C183_=_C1914( C183 C1914 ) C183_=_C1926( C183 C1926 ) C183_=_C1937( C183 C1937 ) \nC183_=_C1947( C183 C1947 ) C183_=_C1956( C183 C1956 ) C183_=_C1964( C183 C1964 ) C183_=_C1971( C183 C1971 ) C183_=_C1977( C183 C1977 ) C183_=_C1982( C183 C1982 ) \nC183_=_C1986( C183 C1986 ) C183_=_C1989( C183 C1989 ) C183_=_C1993( C183 C1993 ) C184_=_C244( C184 C244 ) C184_=_C303( C184 C303 ) C184_=_C361( C184 C361 ) \nC184_=_C418( C184 C418 ) C184_=_C474( C184 C474 ) C184_=_C529( C184 C529 ) C184_=_C583( C184 C583 ) C184_=_C636( C184 C636 ) C184_=_C688( C184 C688 ) \nC184_=_C1024( C184 C1024 ) C184_=_C1068( C184 C1068 ) C184_=_C1111( C184 C1111 ) C184_=_C1153( C184 C1153 ) C184_=_C1194( C184 C1194 ) C184_=_C1234( C184 C1234 ) \nC184_=_C1273( C184 C1273 ) C184_=_C1311( C184 C1311 ) C184_=_C1348( C184 C1348 ) C184_=_C1384( C184 C1384 ) C184_=_C1419( C184 C1419 ) C184_=_C1453( C184 C1453 ) \nC184_=_C1486( C184 C1486 ) C184_=_C1518( C184 C1518 ) C184_=_C1549( C184 C1549 ) C184_=_C1579( C184 C1579 ) C184_=_C1608( C184 C1608 ) C184_=_C1636( C184 C1636 ) \nC184_=_C1663( C184 C1663 ) C184_=_C1689( C184 C1689 ) C184_=_C1714( C184 C1714 ) C184_=_C1738( C184 C1738 ) C184_=_C1760( C184 C1760 ) C184_=_C1782( C184 C1782 ) \nC184_=_C1803( C184 C1803 ) C184_=_C1822( C184 C1822 ) C184_=_C1840( C184 C1840 ) C184_=_C1857( C184 C1857 ) C184_=_C1873( C184 C1873 ) C184_=_C1888( C184 C1888 ) \nC184_=_C1902( C184 C1902 ) C184_=_C1915( C184 C1915 ) C184_=_C1927( C184 C1927 ) C184_=_C1938( C184 C1938 ) C184_=_C1948( C184 C1948 ) C184_=_C1957( C184 C1957 ) \nC184_=_C1965( C184 C1965 ) C184_=_C1972( C184 C1972 ) C184_=_C1978( C184 C1978 ) C184_=_C1983( C184 C1983 ) C184_=_C1987( C184 C1987 ) C184_=_C1990( C184 C1990 ) \nC184_=_C1994( C184 C1994 ) C194_=_C195( C194 C195 ) C194_=_C196( C194 C196 ) C194_=_C197( C194 C197 ) C194_=_C198( C194 C198 ) C194_=_C199( C194 C199 ) \nC194_=_C235( C194 C235 ) C194_=_C236( C194 C236 ) C194_=_C237( C194 C237 ) C194_=_C238( C194 C238 ) C194_=_C239( C194 C239 ) C194_=_C240( C194 C240 ) \nC194_=_C241( C194 C241 ) C194_=_C242( C194 C242 ) C194_=_C243( C194 C243 ) C194_=_C244( C194 C244 ) C194_=_C253( C194 C253 ) C194_=_C311( C194 C311 ) \nC194_=_C368( C194 C368 ) C194_=_C424( C194 C424 ) C194_=_C479( C194 C479 ) C194_=_C533( C194 C533 ) C194_=_C586( C194 C586 ) C194_=_C638( C194 C638 ) \nC194_=_C695( C194 C695 ) C194_=_C696( C194 C696 ) C194_=_C697( C194 C697 ) C194_=_C698( C194 C698 ) C194_=_C699( C194 C699 ) C194_=_C700( C194 C700 ) \nC194_=_C701( C194 C701 ) C194_=_C702( C194 C702 ) C194_=_C703( C194 C703 ) C194_=_C704( C194 C704 ) C194_=_C705( C194 C705 ) C194_=_C706( C194 C706 ) \nC194_=_C707( C194 C707 ) C194_=_C708( C194 C708 ) C194_=_C709( C194 C709 ) C194_=_C710( C194 C710 ) C194_=_C712( C194 C712 ) C194_=_C713( C194 C713 ) \nC194_=_C714( C194 C714 ) C194_=_C715( C194 C715 ) C194_=_C716( C194 C716 ) C194_=_C717( C194 C717 ) C194_=_C718( C194 C718 ) C194_=_C719( C194 C719 ) \nC194_=_C720( C194 C720 ) C194_=_C721( C194 C721 ) C194_=_C722( C194 C722 ) C194_=_C723( C194 C723 ) C194_=_C724( C194 C724 ) C194_=_C725( C194 C725 ) \nC194_=_C726( C194 C726 ) C194_=_C727( C194 C727 ) C194_=_C728( C194 C728 ) C194_=_C729( C194 C729 ) C194_=_C730( C194 C730 ) C194_=_C731( C194 C731 ) \nC194_=_C732( C194 C732 ) C194_=_C733( C194 C733 ) C194_=_C734( C194 C734 ) C194_=_C735( C194 C735 ) C194_=_C736( C194 C736 ) C194_=_C737( C194 C737 ) \nC194_=_C740( C194 C740 ) C195_=_C196( C195 C196 ) C195_=_C197( C195 C197 ) C195_=_C198( C195 C198 ) C195_=_C199( C195 C199 ) C195_=_C235( C195 C235 ) \nC195_=_C236( C195 C236 ) C195_=_C237( C195 C237 ) C195_=_C238( C195 C238 ) C195_=_C239( C195 C239 ) C195_=_C240( C195 C240 ) C195_=_C241( C195 C241 ) \nC195_=_C242( C195 C242 ) C195_=_C243( C195 C243 ) C195_=_C244( C195 C244 ) C195_=_C254( C195 C254 ) C195_=_C312( C195 C312 ) C195_=_C369( C195 C369 ) \nC195_=_C425( C195 C425 ) C195_=_C480( C195 C480 ) C195_=_C534( C195 C534 ) C195_=_C587( C195 C587 ) C195_=_C639( C195 C639 ) C195_=_C745( C195 C745 ) \nC195_=_C746( C195 C746 ) C195_=_C747( C195 C747 ) C195_=_C748( C195 C748 ) C195_=_C749( C195 C749 ) C195_=_C750( C195 C750 ) C195_=_C751( C195 C751 ) \nC195_=_C752( C195 C752 ) C195_=_C753( C195 C753 ) C195_=_C754( C195 C754 ) C195_=_C755( C195 C755 ) C195_=_C756( C195 C756 ) C195_=_C757( C195 C757 ) \nC195_=_C758( C195 C758 ) C195_=_C759( C195 C759 ) C195_=_C760( C195 C760 ) C195_=_C761( C195 C761 ) C195_=_C763( C195 C763 ) C195_=_C764( C195 C764 ) \nC195_=_C765( C195 C765 ) C195_=_C766( C195 C766 ) C195_=_C767( C195 C767 ) C195_=_C768( C195 C768 ) C195_=_C769( C195 C769 ) C195_=_C770( C195 C770 ) \nC195_=_C771( C195 C771 ) C195_=_C772( C195 C772 ) C195_=_C773( C195 C773 ) C195_=_C774( C195 C774 ) C195_=_C775( C195 C775 ) C195_=_C776( C195 C776 ) \nC195_=_C777( C195 C777 ) C195_=_C778( C195 C778 ) C195_=_C779( C195 C779 ) C195_=_C780( C195 C780 ) C195_=_C781( C195 C781 ) C195_=_C782( C195 C782 ) \nC195_=_C783( C195 C783 ) C195_=_C784( C195 C784 ) C195_=_C785( C195 C785 ) C195_=_C786( C195 C786 ) C195_=_C787( C195 C787 ) C195_=_C790( C195 C790 ) \nC196_=_C197( C196 C197 ) C196_=_C198( C196 C198 ) C196_=_C199( C196 C199 ) C196_=_C235( C196 C235 ) C196_=_C236( C196 C236 ) C196_=_C237( C196 C237 ) \nC196_=_C238( C196 C238 ) C196_=_C239( C196 C239 ) C196_=_C240( C196 C240 ) C196_=_C241( C196 C241 ) C196_=_C242( C196 C242 ) C196_=_C243( C196 C243 ) \nC196_=_C244( C196 C244 ) C196_=_C255( C196 C255 ) C196_=_C313( C196 C313 ) C196_=_C370( C196 C370 ) C196_=_C426( C196 C426 ) C196_=_C481( C196 C481 ) \nC196_=_C535( C196 C535 ) C196_=_C588( C196 C588 ) C196_=_C640( C196 C640 ) C196_=_C794( C196 C794 ) C196_=_C795( C196 C795 ) C196_=_C796( C196 C796 ) \nC196_=_C797( C196 C797 ) C196_=_C798( C196 C798 ) C196_=_C799( C196 C799 ) C196_=_C800( C196 C800 ) C196_=_C801( C196 C801 ) C196_=_C802( C196 C802 ) \nC196_=_C803( C196 C803 ) C196_=_C804( C196 C804 ) C196_=_C805( C196 C805 ) C196_=_C806( C196 C806 ) C196_=_C807( C196 C807 ) C196_=_C808( C196 C808 ) \nC196_=_C809( C196 C809 ) C196_=_C810( C196 C810 ) C196_=_C811( C196 C811 ) C196_=_C813( C196 C813 ) C196_=_C814( C196 C814 ) C196_=_C815( C196 C815 ) \nC196_=_C816( C196 C816 ) C196_=_C817( C196 C817 ) C196_=_C818( C196 C818 ) C196_=_C819( C196 C819 ) C196_=_C820( C196 C820 ) C196_=_C821( C196 C821 ) \nC196_=_C822( C196 C822 ) C196_=_C823( C196 C823 ) C196_=_C824( C196 C824 ) C196_=_C825( C196 C825 ) C196_=_C826( C196 C826 ) C196_=_C827( C196 C827 ) \nC196_=_C828( C196 C828 ) C196_=_C829( C196 C829 ) C196_=_C830( C196 C830 ) C196_=_C831( C196 C831 ) C196_=_C832( C196 C832 ) C196_=_C833( C196 C833 ) \nC196_=_C834( C196 C834 ) C196_=_C835( C196 C835 ) C196_=_C836( C196 C836 ) C196_=_C839( C196 C839 ) C197_=_C198( C197 C198 ) C197_=_C199( C197 C199 ) \nC197_=_C235( C197 C235 ) C197_=_C236( C197 C236 ) C197_=_C237( C197 C237 ) C197_=_C238( C197 C238 ) C197_=_C239( C197 C239 ) C197_=_C240( C197 C240 ) \nC197_=_C241( C197 C241 ) C197_=_C242( C197 C242 ) C197_=_C243( C197 C243 ) C197_=_C244( C197 C244 ) C197_=_C256( C197 C256 ) C197_=_C314( C197 C314 ) \nC197_=_C371( C197 C371 ) C197_=_C427( C197 C427 ) C197_=_C482( C197 C482 ) C197_=_C536( C197 C536 ) C197_=_C589( C197 C589 ) C197_=_C641( C197 C641 ) \nC197_=_C842( C197 C842 ) C197_=_C843( C197 C843 ) C197_=_C844( C197 C844 ) C197_=_C845( C197 C845 ) C197_=_C846( C197 C846 ) C197_=_C847( C197 C847 ) \nC197_=_C848( C197 C848 ) C197_=_C849( C197 C849 ) C197_=_C850( C197 C850 ) C197_=_C851( C197 C851 ) C197_=_C852( C197 C852 ) C197_=_C853( C197 C853 ) \nC197_=_C854( C197 C854 ) C197_=_C855( C197 C855 ) C197_=_C856( C197 C856 ) C197_=_C857( C197 C857 ) C197_=_C858( C197 C858 ) C197_=_C859( C197 C859 ) \nC197_=_C860( C197 C860 ) C197_=_C862( C197 C862 ) C197_=_C863( C197 C863 ) C197_=_C864( C197 C864 ) C197_=_C865( C197 C865 ) C197_=_C866( C197 C866 ) \nC197_=_C867( C197 C867 ) C197_=_C868( C197 C868 ) C197_=_C869( C197 C869 ) C197_=_C870( C197 C870 ) C197_=_C871( C197 C871 ) C197_=_C872( C197 C872 ) \nC197_=_C873( C197 C873 ) C197_=_C874( C197 C874 ) C197_=_C875( C197 C875 ) C197_=_C876( C197 C876 ) C197_=_C877( C197 C877 ) C197_=_C878( C197 C878 ) \nC197_=_C879( C197 C879 ) C197_=_C880( C197 C880 ) C197_=_C881( C197 C881 ) C197_=_C882( C197 C882 ) C197_=_C883( C197 C883 ) C197_=_C884( C197 C884 )</w:t>
      </w:r>
    </w:p>
    <w:p>
      <w:pPr>
        <w:pStyle w:val="PreformattedText"/>
        <w:bidi w:val="0"/>
        <w:spacing w:before="0" w:after="0"/>
        <w:jc w:val="left"/>
        <w:rPr/>
      </w:pPr>
      <w:r>
        <w:rPr/>
        <w:t xml:space="preserve"> </w:t>
      </w:r>
      <w:r>
        <w:rPr/>
        <w:t>\nC197_=_C887( C197 C887 ) C198_=_C199( C198 C199 ) C198_=_C235( C198 C235 ) C198_=_C236( C198 C236 ) C198_=_C237( C198 C237 ) C198_=_C238( C198 C238 ) \nC198_=_C239( C198 C239 ) C198_=_C240( C198 C240 ) C198_=_C241( C198 C241 ) C198_=_C242( C198 C242 ) C198_=_C243( C198 C243 ) C198_=_C244( C198 C244 ) \nC198_=_C257( C198 C257 ) C198_=_C315( C198 C315 ) C198_=_C372( C198 C372 ) C198_=_C428( C198 C428 ) C198_=_C483( C198 C483 ) C198_=_C537( C198 C537 ) \nC198_=_C590( C198 C590 ) C198_=_C642( C198 C642 ) C198_=_C889( C198 C889 ) C198_=_C890( C198 C890 ) C198_=_C891( C198 C891 ) C198_=_C892( C198 C892 ) \nC198_=_C893( C198 C893 ) C198_=_C894( C198 C894 ) C198_=_C895( C198 C895 ) C198_=_C896( C198 C896 ) C198_=_C897( C198 C897 ) C198_=_C898( C198 C898 ) \nC198_=_C899( C198 C899 ) C198_=_C900( C198 C900 ) C198_=_C901( C198 C901 ) C198_=_C902( C198 C902 ) C198_=_C903( C198 C903 ) C198_=_C904( C198 C904 ) \nC198_=_C905( C198 C905 ) C198_=_C906( C198 C906 ) C198_=_C907( C198 C907 ) C198_=_C908( C198 C908 ) C198_=_C910( C198 C910 ) C198_=_C911( C198 C911 ) \nC198_=_C912( C198 C912 ) C198_=_C913( C198 C913 ) C198_=_C914( C198 C914 ) C198_=_C915( C198 C915 ) C198_=_C916( C198 C916 ) C198_=_C917( C198 C917 ) \nC198_=_C918( C198 C918 ) C198_=_C919( C198 C919 ) C198_=_C920( C198 C920 ) C198_=_C921( C198 C921 ) C198_=_C922( C198 C922 ) C198_=_C923( C198 C923 ) \nC198_=_C924( C198 C924 ) C198_=_C925( C198 C925 ) C198_=_C926( C198 C926 ) C198_=_C927( C198 C927 ) C198_=_C928( C198 C928 ) C198_=_C929( C198 C929 ) \nC198_=_C930( C198 C930 ) C198_=_C931( C198 C931 ) C198_=_C934( C198 C934 ) C199_=_C235( C199 C235 ) C199_=_C236( C199 C236 ) C199_=_C237( C199 C237 ) \nC199_=_C238( C199 C238 ) C199_=_C239( C199 C239 ) C199_=_C240( C199 C240 ) C199_=_C241( C199 C241 ) C199_=_C242( C199 C242 ) C199_=_C243( C199 C243 ) \nC199_=_C244( C199 C244 ) C199_=_C258( C199 C258 ) C199_=_C316( C199 C316 ) C199_=_C373( C199 C373 ) C199_=_C429( C199 C429 ) C199_=_C484( C199 C484 ) \nC199_=_C538( C199 C538 ) C199_=_C591( C199 C591 ) C199_=_C643( C199 C643 ) C199_=_C935( C199 C935 ) C199_=_C936( C199 C936 ) C199_=_C937( C199 C937 ) \nC199_=_C938( C199 C938 ) C199_=_C939( C199 C939 ) C199_=_C940( C199 C940 ) C199_=_C941( C199 C941 ) C199_=_C942( C199 C942 ) C199_=_C943( C199 C943 ) \nC199_=_C944( C199 C944 ) C199_=_C945( C199 C945 ) C199_=_C946( C199 C946 ) C199_=_C947( C199 C947 ) C199_=_C948( C199 C948 ) C199_=_C949( C199 C949 ) \nC199_=_C950( C199 C950 ) C199_=_C951( C199 C951 ) C199_=_C952( C199 C952 ) C199_=_C953( C199 C953 ) C199_=_C954( C199 C954 ) C199_=_C955( C199 C955 ) \nC199_=_C957( C199 C957 ) C199_=_C958( C199 C958 ) C199_=_C959( C199 C959 ) C199_=_C960( C199 C960 ) C199_=_C961( C199 C961 ) C199_=_C962( C199 C962 ) \nC199_=_C963( C199 C963 ) C199_=_C964( C199 C964 ) C199_=_C965( C199 C965 ) C199_=_C966( C199 C966 ) C199_=_C967( C199 C967 ) C199_=_C968( C199 C968 ) \nC199_=_C969( C199 C969 ) C199_=_C970( C199 C970 ) C199_=_C971( C199 C971 ) C199_=_C972( C199 C972 ) C199_=_C973( C199 C973 ) C199_=_C974( C199 C974 ) \nC199_=_C975( C199 C975 ) C199_=_C976( C199 C976 ) C199_=_C977( C199 C977 ) C199_=_C980( C199 C980 ) C235_=_C236( C235 C236 ) C235_=_C237( C235 C237 ) \nC235_=_C238( C235 C238 ) C235_=_C239( C235 C239 ) C235_=_C240( C235 C240 ) C235_=_C241( C235 C241 ) C235_=_C242( C235 C242 ) C235_=_C243( C235 C243 ) \nC235_=_C244( C235 C244 ) C235_=_C294( C235 C294 ) C235_=_C352( C235 C352 ) C235_=_C409( C235 C409 ) C235_=_C465( C235 C465 ) C235_=_C520( C235 C520 ) \nC235_=_C574( C235 C574 ) C235_=_C627( C235 C627 ) C235_=_C679( C235 C679 ) C235_=_C730( C235 C730 ) C235_=_C780( C235 C780 ) C235_=_C829( C235 C829 ) \nC235_=_C877( C235 C877 ) C235_=_C924( C235 C924 ) C235_=_C970( C235 C970 ) C235_=_C1015( C235 C1015 ) C235_=_C1059( C235 C1059 ) C235_=_C1102( C235 C1102 ) \nC235_=_C1144( C235 C1144 ) C235_=_C1185( C235 C1185 ) C235_=_C1225( C235 C1225 ) C235_=_C1264( C235 C1264 ) C235_=_C1302( C235 C1302 ) C235_=_C1339( C235 C1339 ) \nC235_=_C1375( C235 C1375 ) C235_=_C1410( C235 C1410 ) C235_=_C1444( C235 C1444 ) C235_=_C1477( C235 C1477 ) C235_=_C1508( C235 C1508 ) C235_=_C1539( C235 C1539 ) \nC235_=_C1569( C235 C1569 ) C235_=_C1598( C235 C1598 ) C235_=_C1626( C235 C1626 ) C235_=_C1653( C235 C1653 ) C235_=_C1679( C235 C1679 ) C235_=_C1704( C235 C1704 ) \nC235_=_C1728( C235 C1728 ) C235_=_C1751( C235 C1751 ) C235_=_C1773( C235 C1773 ) C235_=_C1794( C235 C1794 ) C235_=_C1813( C235 C1813 ) C235_=_C1831( C235 C1831 ) \nC235_=_C1848( C235 C1848 ) C235_=_C1864( C235 C1864 ) C235_=_C1879( C235 C1879 ) C235_=_C1893( C235 C1893 ) C235_=_C1906( C235 C1906 ) C235_=_C1918( C235 C1918 ) \nC235_=_C1929( C235 C1929 ) C235_=_C1947( C235 C1947 ) C235_=_C1948( C235 C1948 ) C235_=_C1949( C235 C1949 ) C236_=_C237( C236 C237 ) C236_=_C238( C236 C238 ) \nC236_=_C239( C236 C239 ) C236_=_C240( C236 C240 ) C236_=_C241( C236 C241 ) C236_=_C242( C236 C242 ) C236_=_C243( C236 C243 ) C236_=_C244( C236 C244 ) \nC236_=_C295( C236 C295 ) C236_=_C353( C236 C353 ) C236_=_C410( C236 C410 ) C236_=_C466( C236 C466 ) C236_=_C521( C236 C521 ) C236_=_C575( C236 C575 ) \nC236_=_C628( C236 C628 ) C236_=_C680( C236 C680 ) C236_=_C731( C236 C731 ) C236_=_C781( C236 C781 ) C236_=_C830( C236 C830 ) C236_=_C878( C236 C878 ) \nC236_=_C925( C236 C925 ) C236_=_C971( C236 C971 ) C236_=_C1016( C236 C1016 ) C236_=_C1060( C236 C1060 ) C236_=_C1103( C236 C1103 ) C236_=_C1145( C236 C1145 ) \nC236_=_C1186( C236 C1186 ) C236_=_C1226( C236 C1226 ) C236_=_C1265( C236 C1265 ) C236_=_C1303( C236 C1303 ) C236_=_C1340( C236 C1340 ) C236_=_C1376( C236 C1376 ) \nC236_=_C1411( C236 C1411 ) C236_=_C1445( C236 C1445 ) C236_=_C1478( C236 C1478 ) C236_=_C1510( C236 C1510 ) C236_=_C1540( C236 C1540 ) C236_=_C1570( C236 C1570 ) \nC236_=_C1599( C236 C1599 ) C236_=_C1627( C236 C1627 ) C236_=_C1654( C236 C1654 ) C236_=_C1680( C236 C1680 ) C236_=_C1705( C236 C1705 ) C236_=_C1729( C236 C1729 ) \nC236_=_C1752( C236 C1752 ) C236_=_C1774( C236 C1774 ) C236_=_C1795( C236 C1795 ) C236_=_C1814( C236 C1814 ) C236_=_C1832( C236 C1832 ) C236_=_C1849( C236 C1849 ) \nC236_=_C1865( C236 C1865 ) C236_=_C1880( C236 C1880 ) C236_=_C1894( C236 C1894 ) C236_=_C1907( C236 C1907 ) C236_=_C1919( C236 C1919 ) C236_=_C1930( C236 C1930 ) \nC236_=_C1956( C236 C1956 ) C236_=_C1957( C236 C1957 ) C236_=_C1958( C236 C1958 ) C237_=_C238( C237 C238 ) C237_=_C239( C237 C239 ) C237_=_C240( C237 C240 ) \nC237_=_C241( C237 C241 ) C237_=_C242( C237 C242 ) C237_=_C243( C237 C243 ) C237_=_C244( C237 C244 ) C237_=_C296( C237 C296 ) C237_=_C354( C237 C354 ) \nC237_=_C411( C237 C411 ) C237_=_C467( C237 C467 ) C237_=_C522( C237 C522 ) C237_=_C576( C237 C576 ) C237_=_C629( C237 C629 ) C237_=_C681( C237 C681 ) \nC237_=_C732( C237 C732 ) C237_=_C782( C237 C782 ) C237_=_C831( C237 C831 ) C237_=_C879( C237 C879 ) C237_=_C926( C237 C926 ) C237_=_C972( C237 C972 ) \nC237_=_C1017( C237 C1017 ) C237_=_C1061( C237 C1061 ) C237_=_C1104( C237 C1104 ) C237_=_C1146( C237 C1146 ) C237_=_C1187( C237 C1187 ) C237_=_C1227( C237 C1227 ) \nC237_=_C1266( C237 C1266 ) C237_=_C1304( C237 C1304 ) C237_=_C1341( C237 C1341 ) C237_=_C1377( C237 C1377 ) C237_=_C1412( C237 C1412 ) C237_=_C1446( C237 C1446 ) \nC237_=_C1479( C237 C1479 ) C237_=_C1511( C237 C1511 ) C237_=_C1542( C237 C1542 ) C237_=_C1571( C237 C1571 ) C237_=_C1600( C237 C1600 ) C237_=_C1628( C237 C1628 ) \nC237_=_C1655( C237 C1655 ) C237_=_C1681( C237 C1681 ) C237_=_C1706( C237 C1706 ) C237_=_C1730( C237 C1730 ) C237_=_C1753( C237 C1753 ) C237_=_C1775( C237 C1775 ) \nC237_=_C1796( C237 C1796 ) C237_=_C1815( C237 C1815 ) C237_=_C1833( C237 C1833 ) C237_=_C1850( C237 C1850 ) C237_=_C1866( C237 C1866 ) C237_=_C1881( C237 C1881 ) \nC237_=_C1895( C237 C1895 ) C237_=_C1908( C237 C1908 ) C237_=_C1920( C237 C1920 ) C237_=_C1931( C237 C1931 ) C237_=_C1964( C237 C1964 ) C237_=_C1965( C237 C1965 ) \nC237_=_C1966( C237 C1966 ) C238_=_C239( C238 C239 ) C238_=_C240( C238 C240 ) C238_=_C241( C238 C241 ) C238_=_C242( C238 C242 ) C238_=_C243( C238 C243 ) \nC238_=_C244( C238 C244 ) C238_=_C297( C238 C297 ) C238_=_C355( C238 C355 ) C238_=_C412( C238 C412 ) C238_=_C468( C238 C468 ) C238_=_C523( C238 C523 ) \nC238_=_C577( C238 C577 ) C238_=_C630( C238 C630 ) C238_=_C682( C238 C682 ) C238_=_C733( C238 C733 ) C238_=_C783( C238 C783 ) C238_=_C832( C238 C832 ) \nC238_=_C880( C238 C880 ) C238_=_C927( C238 C927 ) C238_=_C973( C238 C973 ) C238_=_C1018( C238 C1018 ) C238_=_C1062( C238 C1062 ) C238_=_C1105( C238 C1105 ) \nC238_=_C1147( C238 C1147 ) C238_=_C1188( C238 C1188 ) C238_=_C1228( C238 C1228 ) C238_=_C1267( C238 C1267 ) C238_=_C1305( C238 C1305 ) C238_=_C1342( C238 C1342 ) \nC238_=_C1378( C238 C1378 ) C238_=_C1413( C238 C1413 ) C238_=_C1447( C238 C1447 ) C238_=_C1480( C238 C1480 ) C238_=_C1512( C238 C1512 ) C238_=_C1543( C238 C1543 ) \nC238_=_C1573( C238 C1573 ) C238_=_C1601( C238 C1601 ) C238_=_C1629( C238 C1629 ) C238_=_C1656( C238 C1656 ) C238_=_C1682( C238 C1682 ) C238_=_C1707( C238 C1707 ) \nC238_=_C1731( C238 C1731 ) C238_=_C1754( C238 C1754 ) C238_=_C1776( C238 C1776 ) C238_=_C1797( C238 C1797 ) C238_=_C1816( C238 C1816 ) C238_=_C1834( C238 C1834 ) \nC238_=_C1851( C238 C1851 ) C238_=_C1867( C238 C1867 ) C238_=_C1882( C238 C1882 ) C238_=_C1896( C238 C1896 ) C238_=_C1909( C238 C1909 ) C238_=_C1921( C238 C1921 ) \nC238_=_C1932( C238 C1932 ) C238_=_C1971( C238 C1971 ) C238_=_C1972( C238 C1972 ) C238_=_C1973( C238 C1973 ) C239_=_C240( C239 C240 ) C239_=_C241( C239 C241 ) \nC239_=_C242( C239 C242 ) C239_=_C243( C239 C243 ) C239_=_C244( C239 C244 ) C239_=_C298( C239 C298 ) C239_=_C356( C239 C356 ) C239_=_C413( C239 C413 ) \nC239_=_C469( C239 C469 ) C239_=_C524( C239 C524 ) C239_=_C578( C239 C578 ) C239_=_C631( C239 C631 ) C239_=_C683( C239 C683 ) C239_=_C734( C239 C734 ) \nC239_=_C784( C239 C784 ) C239_=_C833( C239 C833 ) C239_=_C881( C239 C881 ) C239_=_C928( C239 C928 ) C239_=_C974( C239 C974 ) C239_=_C1019( C239 C1019 ) \nC239_=_C1063( C239 C1063</w:t>
      </w:r>
    </w:p>
    <w:p>
      <w:pPr>
        <w:pStyle w:val="PreformattedText"/>
        <w:bidi w:val="0"/>
        <w:spacing w:before="0" w:after="0"/>
        <w:jc w:val="left"/>
        <w:rPr/>
      </w:pPr>
      <w:r>
        <w:rPr/>
        <w:t xml:space="preserve"> </w:t>
      </w:r>
      <w:r>
        <w:rPr/>
        <w:t>) C239_=_C1106( C239 C1106 ) C239_=_C1148( C239 C1148 ) C239_=_C1189( C239 C1189 ) C239_=_C1229( C239 C1229 ) C239_=_C1268( C239 C1268 ) \nC239_=_C1306( C239 C1306 ) C239_=_C1343( C239 C1343 ) C239_=_C1379( C239 C1379 ) C239_=_C1414( C239 C1414 ) C239_=_C1448( C239 C1448 ) C239_=_C1481( C239 C1481 ) \nC239_=_C1513( C239 C1513 ) C239_=_C1544( C239 C1544 ) C239_=_C1574( C239 C1574 ) C239_=_C1603( C239 C1603 ) C239_=_C1630( C239 C1630 ) C239_=_C1657( C239 C1657 ) \nC239_=_C1683( C239 C1683 ) C239_=_C1708( C239 C1708 ) C239_=_C1732( C239 C1732 ) C239_=_C1755( C239 C1755 ) C239_=_C1777( C239 C1777 ) C239_=_C1798( C239 C1798 ) \nC239_=_C1817( C239 C1817 ) C239_=_C1835( C239 C1835 ) C239_=_C1852( C239 C1852 ) C239_=_C1868( C239 C1868 ) C239_=_C1883( C239 C1883 ) C239_=_C1897( C239 C1897 ) \nC239_=_C1910( C239 C1910 ) C239_=_C1922( C239 C1922 ) C239_=_C1933( C239 C1933 ) C239_=_C1977( C239 C1977 ) C239_=_C1978( C239 C1978 ) C239_=_C1979( C239 C1979 ) \nC240_=_C241( C240 C241 ) C240_=_C242( C240 C242 ) C240_=_C243( C240 C243 ) C240_=_C244( C240 C244 ) C240_=_C299( C240 C299 ) C240_=_C357( C240 C357 ) \nC240_=_C414( C240 C414 ) C240_=_C470( C240 C470 ) C240_=_C525( C240 C525 ) C240_=_C579( C240 C579 ) C240_=_C632( C240 C632 ) C240_=_C684( C240 C684 ) \nC240_=_C735( C240 C735 ) C240_=_C785( C240 C785 ) C240_=_C834( C240 C834 ) C240_=_C882( C240 C882 ) C240_=_C929( C240 C929 ) C240_=_C975( C240 C975 ) \nC240_=_C1020( C240 C1020 ) C240_=_C1064( C240 C1064 ) C240_=_C1107( C240 C1107 ) C240_=_C1149( C240 C1149 ) C240_=_C1190( C240 C1190 ) C240_=_C1230( C240 C1230 ) \nC240_=_C1269( C240 C1269 ) C240_=_C1307( C240 C1307 ) C240_=_C1344( C240 C1344 ) C240_=_C1380( C240 C1380 ) C240_=_C1415( C240 C1415 ) C240_=_C1449( C240 C1449 ) \nC240_=_C1482( C240 C1482 ) C240_=_C1514( C240 C1514 ) C240_=_C1545( C240 C1545 ) C240_=_C1575( C240 C1575 ) C240_=_C1604( C240 C1604 ) C240_=_C1632( C240 C1632 ) \nC240_=_C1658( C240 C1658 ) C240_=_C1684( C240 C1684 ) C240_=_C1709( C240 C1709 ) C240_=_C1733( C240 C1733 ) C240_=_C1756( C240 C1756 ) C240_=_C1778( C240 C1778 ) \nC240_=_C1799( C240 C1799 ) C240_=_C1818( C240 C1818 ) C240_=_C1836( C240 C1836 ) C240_=_C1853( C240 C1853 ) C240_=_C1869( C240 C1869 ) C240_=_C1884( C240 C1884 ) \nC240_=_C1898( C240 C1898 ) C240_=_C1911( C240 C1911 ) C240_=_C1923( C240 C1923 ) C240_=_C1934( C240 C1934 ) C240_=_C1982( C240 C1982 ) C240_=_C1983( C240 C1983 ) \nC240_=_C1984( C240 C1984 ) C241_=_C242( C241 C242 ) C241_=_C243( C241 C243 ) C241_=_C244( C241 C244 ) C241_=_C300( C241 C300 ) C241_=_C358( C241 C358 ) \nC241_=_C415( C241 C415 ) C241_=_C471( C241 C471 ) C241_=_C526( C241 C526 ) C241_=_C580( C241 C580 ) C241_=_C633( C241 C633 ) C241_=_C685( C241 C685 ) \nC241_=_C736( C241 C736 ) C241_=_C786( C241 C786 ) C241_=_C835( C241 C835 ) C241_=_C883( C241 C883 ) C241_=_C930( C241 C930 ) C241_=_C976( C241 C976 ) \nC241_=_C1021( C241 C1021 ) C241_=_C1065( C241 C1065 ) C241_=_C1108( C241 C1108 ) C241_=_C1150( C241 C1150 ) C241_=_C1191( C241 C1191 ) C241_=_C1231( C241 C1231 ) \nC241_=_C1270( C241 C1270 ) C241_=_C1308( C241 C1308 ) C241_=_C1345( C241 C1345 ) C241_=_C1381( C241 C1381 ) C241_=_C1416( C241 C1416 ) C241_=_C1450( C241 C1450 ) \nC241_=_C1483( C241 C1483 ) C241_=_C1515( C241 C1515 ) C241_=_C1546( C241 C1546 ) C241_=_C1576( C241 C1576 ) C241_=_C1605( C241 C1605 ) C241_=_C1633( C241 C1633 ) \nC241_=_C1660( C241 C1660 ) C241_=_C1685( C241 C1685 ) C241_=_C1710( C241 C1710 ) C241_=_C1734( C241 C1734 ) C241_=_C1757( C241 C1757 ) C241_=_C1779( C241 C1779 ) \nC241_=_C1800( C241 C1800 ) C241_=_C1819( C241 C1819 ) C241_=_C1837( C241 C1837 ) C241_=_C1854( C241 C1854 ) C241_=_C1870( C241 C1870 ) C241_=_C1885( C241 C1885 ) \nC241_=_C1899( C241 C1899 ) C241_=_C1912( C241 C1912 ) C241_=_C1924( C241 C1924 ) C241_=_C1935( C241 C1935 ) C241_=_C1986( C241 C1986 ) C241_=_C1987( C241 C1987 ) \nC241_=_C1988( C241 C1988 ) C242_=_C243( C242 C243 ) C242_=_C244( C242 C244 ) C242_=_C301( C242 C301 ) C242_=_C359( C242 C359 ) C242_=_C416( C242 C416 ) \nC242_=_C472( C242 C472 ) C242_=_C527( C242 C527 ) C242_=_C581( C242 C581 ) C242_=_C634( C242 C634 ) C242_=_C686( C242 C686 ) C242_=_C737( C242 C737 ) \nC242_=_C787( C242 C787 ) C242_=_C836( C242 C836 ) C242_=_C884( C242 C884 ) C242_=_C931( C242 C931 ) C242_=_C977( C242 C977 ) C242_=_C1022( C242 C1022 ) \nC242_=_C1066( C242 C1066 ) C242_=_C1109( C242 C1109 ) C242_=_C1151( C242 C1151 ) C242_=_C1192( C242 C1192 ) C242_=_C1232( C242 C1232 ) C242_=_C1271( C242 C1271 ) \nC242_=_C1309( C242 C1309 ) C242_=_C1346( C242 C1346 ) C242_=_C1382( C242 C1382 ) C242_=_C1417( C242 C1417 ) C242_=_C1451( C242 C1451 ) C242_=_C1484( C242 C1484 ) \nC242_=_C1516( C242 C1516 ) C242_=_C1547( C242 C1547 ) C242_=_C1577( C242 C1577 ) C242_=_C1606( C242 C1606 ) C242_=_C1634( C242 C1634 ) C242_=_C1661( C242 C1661 ) \nC242_=_C1687( C242 C1687 ) C242_=_C1711( C242 C1711 ) C242_=_C1735( C242 C1735 ) C242_=_C1758( C242 C1758 ) C242_=_C1780( C242 C1780 ) C242_=_C1801( C242 C1801 ) \nC242_=_C1820( C242 C1820 ) C242_=_C1838( C242 C1838 ) C242_=_C1855( C242 C1855 ) C242_=_C1871( C242 C1871 ) C242_=_C1886( C242 C1886 ) C242_=_C1900( C242 C1900 ) \nC242_=_C1913( C242 C1913 ) C242_=_C1925( C242 C1925 ) C242_=_C1936( C242 C1936 ) C242_=_C1989( C242 C1989 ) C242_=_C1990( C242 C1990 ) C242_=_C1991( C242 C1991 ) \nC243_=_C244( C243 C244 ) C243_=_C302( C243 C302 ) C243_=_C360( C243 C360 ) C243_=_C417( C243 C417 ) C243_=_C473( C243 C473 ) C243_=_C528( C243 C528 ) \nC243_=_C582( C243 C582 ) C243_=_C635( C243 C635 ) C243_=_C687( C243 C687 ) C243_=_C1023( C243 C1023 ) C243_=_C1067( C243 C1067 ) C243_=_C1110( C243 C1110 ) \nC243_=_C1152( C243 C1152 ) C243_=_C1193( C243 C1193 ) C243_=_C1233( C243 C1233 ) C243_=_C1272( C243 C1272 ) C243_=_C1310( C243 C1310 ) C243_=_C1347( C243 C1347 ) \nC243_=_C1383( C243 C1383 ) C243_=_C1418( C243 C1418 ) C243_=_C1452( C243 C1452 ) C243_=_C1485( C243 C1485 ) C243_=_C1517( C243 C1517 ) C243_=_C1548( C243 C1548 ) \nC243_=_C1578( C243 C1578 ) C243_=_C1607( C243 C1607 ) C243_=_C1635( C243 C1635 ) C243_=_C1662( C243 C1662 ) C243_=_C1688( C243 C1688 ) C243_=_C1713( C243 C1713 ) \nC243_=_C1736( C243 C1736 ) C243_=_C1759( C243 C1759 ) C243_=_C1781( C243 C1781 ) C243_=_C1802( C243 C1802 ) C243_=_C1821( C243 C1821 ) C243_=_C1839( C243 C1839 ) \nC243_=_C1856( C243 C1856 ) C243_=_C1872( C243 C1872 ) C243_=_C1887( C243 C1887 ) C243_=_C1901( C243 C1901 ) C243_=_C1914( C243 C1914 ) C243_=_C1926( C243 C1926 ) \nC243_=_C1937( C243 C1937 ) C243_=_C1947( C243 C1947 ) C243_=_C1956( C243 C1956 ) C243_=_C1964( C243 C1964 ) C243_=_C1971( C243 C1971 ) C243_=_C1977( C243 C1977 ) \nC243_=_C1982( C243 C1982 ) C243_=_C1986( C243 C1986 ) C243_=_C1989( C243 C1989 ) C243_=_C1993( C243 C1993 ) C244_=_C303( C244 C303 ) C244_=_C361( C244 C361 ) \nC244_=_C418( C244 C418 ) C244_=_C474( C244 C474 ) C244_=_C529( C244 C529 ) C244_=_C583( C244 C583 ) C244_=_C636( C244 C636 ) C244_=_C688( C244 C688 ) \nC244_=_C1024( C244 C1024 ) C244_=_C1068( C244 C1068 ) C244_=_C1111( C244 C1111 ) C244_=_C1153( C244 C1153 ) C244_=_C1194( C244 C1194 ) C244_=_C1234( C244 C1234 ) \nC244_=_C1273( C244 C1273 ) C244_=_C1311( C244 C1311 ) C244_=_C1348( C244 C1348 ) C244_=_C1384( C244 C1384 ) C244_=_C1419( C244 C1419 ) C244_=_C1453( C244 C1453 ) \nC244_=_C1486( C244 C1486 ) C244_=_C1518( C244 C1518 ) C244_=_C1549( C244 C1549 ) C244_=_C1579( C244 C1579 ) C244_=_C1608( C244 C1608 ) C244_=_C1636( C244 C1636 ) \nC244_=_C1663( C244 C1663 ) C244_=_C1689( C244 C1689 ) C244_=_C1714( C244 C1714 ) C244_=_C1738( C244 C1738 ) C244_=_C1760( C244 C1760 ) C244_=_C1782( C244 C1782 ) \nC244_=_C1803( C244 C1803 ) C244_=_C1822( C244 C1822 ) C244_=_C1840( C244 C1840 ) C244_=_C1857( C244 C1857 ) C244_=_C1873( C244 C1873 ) C244_=_C1888( C244 C1888 ) \nC244_=_C1902( C244 C1902 ) C244_=_C1915( C244 C1915 ) C244_=_C1927( C244 C1927 ) C244_=_C1938( C244 C1938 ) C244_=_C1948( C244 C1948 ) C244_=_C1957( C244 C1957 ) \nC244_=_C1965( C244 C1965 ) C244_=_C1972( C244 C1972 ) C244_=_C1978( C244 C1978 ) C244_=_C1983( C244 C1983 ) C244_=_C1987( C244 C1987 ) C244_=_C1990( C244 C1990 ) \nC244_=_C1994( C244 C1994 ) C253_=_C254( C253 C254 ) C253_=_C255( C253 C255 ) C253_=_C256( C253 C256 ) C253_=_C257( C253 C257 ) C253_=_C258( C253 C258 ) \nC253_=_C294( C253 C294 ) C253_=_C295( C253 C295 ) C253_=_C296( C253 C296 ) C253_=_C297( C253 C297 ) C253_=_C298( C253 C298 ) C253_=_C299( C253 C299 ) \nC253_=_C300( C253 C300 ) C253_=_C301( C253 C301 ) C253_=_C302( C253 C302 ) C253_=_C303( C253 C303 ) C253_=_C311( C253 C311 ) C253_=_C368( C253 C368 ) \nC253_=_C424( C253 C424 ) C253_=_C479( C253 C479 ) C253_=_C533( C253 C533 ) C253_=_C586( C253 C586 ) C253_=_C638( C253 C638 ) C253_=_C695( C253 C695 ) \nC253_=_C696( C253 C696 ) C253_=_C697( C253 C697 ) C253_=_C698( C253 C698 ) C253_=_C699( C253 C699 ) C253_=_C700( C253 C700 ) C253_=_C701( C253 C701 ) \nC253_=_C702( C253 C702 ) C253_=_C703( C253 C703 ) C253_=_C704( C253 C704 ) C253_=_C705( C253 C705 ) C253_=_C706( C253 C706 ) C253_=_C707( C253 C707 ) \nC253_=_C708( C253 C708 ) C253_=_C709( C253 C709 ) C253_=_C710( C253 C710 ) C253_=_C712( C253 C712 ) C253_=_C713( C253 C713 ) C253_=_C714( C253 C714 ) \nC253_=_C715( C253 C715 ) C253_=_C716( C253 C716 ) C253_=_C717( C253 C717 ) C253_=_C718( C253 C718 ) C253_=_C719( C253 C719 ) C253_=_C720( C253 C720 ) \nC253_=_C721( C253 C721 ) C253_=_C722( C253 C722 ) C253_=_C723( C253 C723 ) C253_=_C724( C253 C724 ) C253_=_C725( C253 C725 ) C253_=_C726( C253 C726 ) \nC253_=_C727( C253 C727 ) C253_=_C728( C253 C728 ) C253_=_C729( C253 C729 ) C253_=_C730( C253 C730 ) C253_=_C731( C253 C731 ) C253_=_C732( C253 C732 ) \nC253_=_C733( C253 C733 ) C253_=_C734( C253 C734 ) C253_=_C735( C253 C735 ) C253_=_C736( C253 C736 ) C253_=_C737( C253 C737 ) C253_=_C740( C253 C740 ) \nC254_=_C255( C254 C255 ) C254_=_C256( C254 C256 ) C254_=_C257( C254 C257 ) C254_=_C258( C254 C258 ) C254_=_C294( C254 C294 ) C254_=_C295( C254 C295 ) \nC254_=_C296( C254 C296 ) C254_=_C297(</w:t>
      </w:r>
    </w:p>
    <w:p>
      <w:pPr>
        <w:pStyle w:val="PreformattedText"/>
        <w:bidi w:val="0"/>
        <w:spacing w:before="0" w:after="0"/>
        <w:jc w:val="left"/>
        <w:rPr/>
      </w:pPr>
      <w:r>
        <w:rPr/>
        <w:t xml:space="preserve"> </w:t>
      </w:r>
      <w:r>
        <w:rPr/>
        <w:t>C254 C297 ) C254_=_C298( C254 C298 ) C254_=_C299( C254 C299 ) C254_=_C300( C254 C300 ) C254_=_C301( C254 C301 ) \nC254_=_C302( C254 C302 ) C254_=_C303( C254 C303 ) C254_=_C312( C254 C312 ) C254_=_C369( C254 C369 ) C254_=_C425( C254 C425 ) C254_=_C480( C254 C480 ) \nC254_=_C534( C254 C534 ) C254_=_C587( C254 C587 ) C254_=_C639( C254 C639 ) C254_=_C745( C254 C745 ) C254_=_C746( C254 C746 ) C254_=_C747( C254 C747 ) \nC254_=_C748( C254 C748 ) C254_=_C749( C254 C749 ) C254_=_C750( C254 C750 ) C254_=_C751( C254 C751 ) C254_=_C752( C254 C752 ) C254_=_C753( C254 C753 ) \nC254_=_C754( C254 C754 ) C254_=_C755( C254 C755 ) C254_=_C756( C254 C756 ) C254_=_C757( C254 C757 ) C254_=_C758( C254 C758 ) C254_=_C759( C254 C759 ) \nC254_=_C760( C254 C760 ) C254_=_C761( C254 C761 ) C254_=_C763( C254 C763 ) C254_=_C764( C254 C764 ) C254_=_C765( C254 C765 ) C254_=_C766( C254 C766 ) \nC254_=_C767( C254 C767 ) C254_=_C768( C254 C768 ) C254_=_C769( C254 C769 ) C254_=_C770( C254 C770 ) C254_=_C771( C254 C771 ) C254_=_C772( C254 C772 ) \nC254_=_C773( C254 C773 ) C254_=_C774( C254 C774 ) C254_=_C775( C254 C775 ) C254_=_C776( C254 C776 ) C254_=_C777( C254 C777 ) C254_=_C778( C254 C778 ) \nC254_=_C779( C254 C779 ) C254_=_C780( C254 C780 ) C254_=_C781( C254 C781 ) C254_=_C782( C254 C782 ) C254_=_C783( C254 C783 ) C254_=_C784( C254 C784 ) \nC254_=_C785( C254 C785 ) C254_=_C786( C254 C786 ) C254_=_C787( C254 C787 ) C254_=_C790( C254 C790 ) C255_=_C256( C255 C256 ) C255_=_C257( C255 C257 ) \nC255_=_C258( C255 C258 ) C255_=_C294( C255 C294 ) C255_=_C295( C255 C295 ) C255_=_C296( C255 C296 ) C255_=_C297( C255 C297 ) C255_=_C298( C255 C298 ) \nC255_=_C299( C255 C299 ) C255_=_C300( C255 C300 ) C255_=_C301( C255 C301 ) C255_=_C302( C255 C302 ) C255_=_C303( C255 C303 ) C255_=_C313( C255 C313 ) \nC255_=_C370( C255 C370 ) C255_=_C426( C255 C426 ) C255_=_C481( C255 C481 ) C255_=_C535( C255 C535 ) C255_=_C588( C255 C588 ) C255_=_C640( C255 C640 ) \nC255_=_C794( C255 C794 ) C255_=_C795( C255 C795 ) C255_=_C796( C255 C796 ) C255_=_C797( C255 C797 ) C255_=_C798( C255 C798 ) C255_=_C799( C255 C799 ) \nC255_=_C800( C255 C800 ) C255_=_C801( C255 C801 ) C255_=_C802( C255 C802 ) C255_=_C803( C255 C803 ) C255_=_C804( C255 C804 ) C255_=_C805( C255 C805 ) \nC255_=_C806( C255 C806 ) C255_=_C807( C255 C807 ) C255_=_C808( C255 C808 ) C255_=_C809( C255 C809 ) C255_=_C810( C255 C810 ) C255_=_C811( C255 C811 ) \nC255_=_C813( C255 C813 ) C255_=_C814( C255 C814 ) C255_=_C815( C255 C815 ) C255_=_C816( C255 C816 ) C255_=_C817( C255 C817 ) C255_=_C818( C255 C818 ) \nC255_=_C819( C255 C819 ) C255_=_C820( C255 C820 ) C255_=_C821( C255 C821 ) C255_=_C822( C255 C822 ) C255_=_C823( C255 C823 ) C255_=_C824( C255 C824 ) \nC255_=_C825( C255 C825 ) C255_=_C826( C255 C826 ) C255_=_C827( C255 C827 ) C255_=_C828( C255 C828 ) C255_=_C829( C255 C829 ) C255_=_C830( C255 C830 ) \nC255_=_C831( C255 C831 ) C255_=_C832( C255 C832 ) C255_=_C833( C255 C833 ) C255_=_C834( C255 C834 ) C255_=_C835( C255 C835 ) C255_=_C836( C255 C836 ) \nC255_=_C839( C255 C839 ) C256_=_C257( C256 C257 ) C256_=_C258( C256 C258 ) C256_=_C294( C256 C294 ) C256_=_C295( C256 C295 ) C256_=_C296( C256 C296 ) \nC256_=_C297( C256 C297 ) C256_=_C298( C256 C298 ) C256_=_C299( C256 C299 ) C256_=_C300( C256 C300 ) C256_=_C301( C256 C301 ) C256_=_C302( C256 C302 ) \nC256_=_C303( C256 C303 ) C256_=_C314( C256 C314 ) C256_=_C371( C256 C371 ) C256_=_C427( C256 C427 ) C256_=_C482( C256 C482 ) C256_=_C536( C256 C536 ) \nC256_=_C589( C256 C589 ) C256_=_C641( C256 C641 ) C256_=_C842( C256 C842 ) C256_=_C843( C256 C843 ) C256_=_C844( C256 C844 ) C256_=_C845( C256 C845 ) \nC256_=_C846( C256 C846 ) C256_=_C847( C256 C847 ) C256_=_C848( C256 C848 ) C256_=_C849( C256 C849 ) C256_=_C850( C256 C850 ) C256_=_C851( C256 C851 ) \nC256_=_C852( C256 C852 ) C256_=_C853( C256 C853 ) C256_=_C854( C256 C854 ) C256_=_C855( C256 C855 ) C256_=_C856( C256 C856 ) C256_=_C857( C256 C857 ) \nC256_=_C858( C256 C858 ) C256_=_C859( C256 C859 ) C256_=_C860( C256 C860 ) C256_=_C862( C256 C862 ) C256_=_C863( C256 C863 ) C256_=_C864( C256 C864 ) \nC256_=_C865( C256 C865 ) C256_=_C866( C256 C866 ) C256_=_C867( C256 C867 ) C256_=_C868( C256 C868 ) C256_=_C869( C256 C869 ) C256_=_C870( C256 C870 ) \nC256_=_C871( C256 C871 ) C256_=_C872( C256 C872 ) C256_=_C873( C256 C873 ) C256_=_C874( C256 C874 ) C256_=_C875( C256 C875 ) C256_=_C876( C256 C876 ) \nC256_=_C877( C256 C877 ) C256_=_C878( C256 C878 ) C256_=_C879( C256 C879 ) C256_=_C880( C256 C880 ) C256_=_C881( C256 C881 ) C256_=_C882( C256 C882 ) \nC256_=_C883( C256 C883 ) C256_=_C884( C256 C884 ) C256_=_C887( C256 C887 ) C257_=_C258( C257 C258 ) C257_=_C294( C257 C294 ) C257_=_C295( C257 C295 ) \nC257_=_C296( C257 C296 ) C257_=_C297( C257 C297 ) C257_=_C298( C257 C298 ) C257_=_C299( C257 C299 ) C257_=_C300( C257 C300 ) C257_=_C301( C257 C301 ) \nC257_=_C302( C257 C302 ) C257_=_C303( C257 C303 ) C257_=_C315( C257 C315 ) C257_=_C372( C257 C372 ) C257_=_C428( C257 C428 ) C257_=_C483( C257 C483 ) \nC257_=_C537( C257 C537 ) C257_=_C590( C257 C590 ) C257_=_C642( C257 C642 ) C257_=_C889( C257 C889 ) C257_=_C890( C257 C890 ) C257_=_C891( C257 C891 ) \nC257_=_C892( C257 C892 ) C257_=_C893( C257 C893 ) C257_=_C894( C257 C894 ) C257_=_C895( C257 C895 ) C257_=_C896( C257 C896 ) C257_=_C897( C257 C897 ) \nC257_=_C898( C257 C898 ) C257_=_C899( C257 C899 ) C257_=_C900( C257 C900 ) C257_=_C901( C257 C901 ) C257_=_C902( C257 C902 ) C257_=_C903( C257 C903 ) \nC257_=_C904( C257 C904 ) C257_=_C905( C257 C905 ) C257_=_C906( C257 C906 ) C257_=_C907( C257 C907 ) C257_=_C908( C257 C908 ) C257_=_C910( C257 C910 ) \nC257_=_C911( C257 C911 ) C257_=_C912( C257 C912 ) C257_=_C913( C257 C913 ) C257_=_C914( C257 C914 ) C257_=_C915( C257 C915 ) C257_=_C916( C257 C916 ) \nC257_=_C917( C257 C917 ) C257_=_C918( C257 C918 ) C257_=_C919( C257 C919 ) C257_=_C920( C257 C920 ) C257_=_C921( C257 C921 ) C257_=_C922( C257 C922 ) \nC257_=_C923( C257 C923 ) C257_=_C924( C257 C924 ) C257_=_C925( C257 C925 ) C257_=_C926( C257 C926 ) C257_=_C927( C257 C927 ) C257_=_C928( C257 C928 ) \nC257_=_C929( C257 C929 ) C257_=_C930( C257 C930 ) C257_=_C931( C257 C931 ) C257_=_C934( C257 C934 ) C258_=_C294( C258 C294 ) C258_=_C295( C258 C295 ) \nC258_=_C296( C258 C296 ) C258_=_C297( C258 C297 ) C258_=_C298( C258 C298 ) C258_=_C299( C258 C299 ) C258_=_C300( C258 C300 ) C258_=_C301( C258 C301 ) \nC258_=_C302( C258 C302 ) C258_=_C303( C258 C303 ) C258_=_C316( C258 C316 ) C258_=_C373( C258 C373 ) C258_=_C429( C258 C429 ) C258_=_C484( C258 C484 ) \nC258_=_C538( C258 C538 ) C258_=_C591( C258 C591 ) C258_=_C643( C258 C643 ) C258_=_C935( C258 C935 ) C258_=_C936( C258 C936 ) C258_=_C937( C258 C937 ) \nC258_=_C938( C258 C938 ) C258_=_C939( C258 C939 ) C258_=_C940( C258 C940 ) C258_=_C941( C258 C941 ) C258_=_C942( C258 C942 ) C258_=_C943( C258 C943 ) \nC258_=_C944( C258 C944 ) C258_=_C945( C258 C945 ) C258_=_C946( C258 C946 ) C258_=_C947( C258 C947 ) C258_=_C948( C258 C948 ) C258_=_C949( C258 C949 ) \nC258_=_C950( C258 C950 ) C258_=_C951( C258 C951 ) C258_=_C952( C258 C952 ) C258_=_C953( C258 C953 ) C258_=_C954( C258 C954 ) C258_=_C955( C258 C955 ) \nC258_=_C957( C258 C957 ) C258_=_C958( C258 C958 ) C258_=_C959( C258 C959 ) C258_=_C960( C258 C960 ) C258_=_C961( C258 C961 ) C258_=_C962( C258 C962 ) \nC258_=_C963( C258 C963 ) C258_=_C964( C258 C964 ) C258_=_C965( C258 C965 ) C258_=_C966( C258 C966 ) C258_=_C967( C258 C967 ) C258_=_C968( C258 C968 ) \nC258_=_C969( C258 C969 ) C258_=_C970( C258 C970 ) C258_=_C971( C258 C971 ) C258_=_C972( C258 C972 ) C258_=_C973( C258 C973 ) C258_=_C974( C258 C974 ) \nC258_=_C975( C258 C975 ) C258_=_C976( C258 C976 ) C258_=_C977( C258 C977 ) C258_=_C980( C258 C980 ) C294_=_C295( C294 C295 ) C294_=_C296( C294 C296 ) \nC294_=_C297( C294 C297 ) C294_=_C298( C294 C298 ) C294_=_C299( C294 C299 ) C294_=_C300( C294 C300 ) C294_=_C301( C294 C301 ) C294_=_C302( C294 C302 ) \nC294_=_C303( C294 C303 ) C294_=_C352( C294 C352 ) C294_=_C409( C294 C409 ) C294_=_C465( C294 C465 ) C294_=_C520( C294 C520 ) C294_=_C574( C294 C574 ) \nC294_=_C627( C294 C627 ) C294_=_C679( C294 C679 ) C294_=_C730( C294 C730 ) C294_=_C780( C294 C780 ) C294_=_C829( C294 C829 ) C294_=_C877( C294 C877 ) \nC294_=_C924( C294 C924 ) C294_=_C970( C294 C970 ) C294_=_C1015( C294 C1015 ) C294_=_C1059( C294 C1059 ) C294_=_C1102( C294 C1102 ) C294_=_C1144( C294 C1144 ) \nC294_=_C1185( C294 C1185 ) C294_=_C1225( C294 C1225 ) C294_=_C1264( C294 C1264 ) C294_=_C1302( C294 C1302 ) C294_=_C1339( C294 C1339 ) C294_=_C1375( C294 C1375 ) \nC294_=_C1410( C294 C1410 ) C294_=_C1444( C294 C1444 ) C294_=_C1477( C294 C1477 ) C294_=_C1508( C294 C1508 ) C294_=_C1539( C294 C1539 ) C294_=_C1569( C294 C1569 ) \nC294_=_C1598( C294 C1598 ) C294_=_C1626( C294 C1626 ) C294_=_C1653( C294 C1653 ) C294_=_C1679( C294 C1679 ) C294_=_C1704( C294 C1704 ) C294_=_C1728( C294 C1728 ) \nC294_=_C1751( C294 C1751 ) C294_=_C1773( C294 C1773 ) C294_=_C1794( C294 C1794 ) C294_=_C1813( C294 C1813 ) C294_=_C1831( C294 C1831 ) C294_=_C1848( C294 C1848 ) \nC294_=_C1864( C294 C1864 ) C294_=_C1879( C294 C1879 ) C294_=_C1893( C294 C1893 ) C294_=_C1906( C294 C1906 ) C294_=_C1918( C294 C1918 ) C294_=_C1929( C294 C1929 ) \nC294_=_C1947( C294 C1947 ) C294_=_C1948( C294 C1948 ) C294_=_C1949( C294 C1949 ) C295_=_C296( C295 C296 ) C295_=_C297( C295 C297 ) C295_=_C298( C295 C298 ) \nC295_=_C299( C295 C299 ) C295_=_C300( C295 C300 ) C295_=_C301( C295 C301 ) C295_=_C302( C295 C302 ) C295_=_C303( C295 C303 ) C295_=_C353( C295 C353 ) \nC295_=_C410( C295 C410 ) C295_=_C466( C295 C466 ) C295_=_C521( C295 C521 ) C295_=_C575( C295 C575 ) C295_=_C628( C295 C628 ) C295_=_C680( C295 C680 ) \nC295_=_C731( C295 C731 ) C295_=_C781( C295 C781 ) C295_=_C830( C295 C830 ) C295_=_C878( C295 C878 ) C295_=_C925( C295 C925 ) C295_=_C971( C295 C971 ) \nC295_=_C1016( C295 C1016 ) C295_=_C1060( C295 C1060 ) C295_=_C1103( C295 C1103 ) C295_=_C1145( C295 C1145 ) C295_=_C1186( C295 C1186 ) C295_=_C1226(</w:t>
      </w:r>
    </w:p>
    <w:p>
      <w:pPr>
        <w:pStyle w:val="PreformattedText"/>
        <w:bidi w:val="0"/>
        <w:spacing w:before="0" w:after="0"/>
        <w:jc w:val="left"/>
        <w:rPr/>
      </w:pPr>
      <w:r>
        <w:rPr/>
        <w:t xml:space="preserve"> </w:t>
      </w:r>
      <w:r>
        <w:rPr/>
        <w:t>C295 C1226 ) \nC295_=_C1265( C295 C1265 ) C295_=_C1303( C295 C1303 ) C295_=_C1340( C295 C1340 ) C295_=_C1376( C295 C1376 ) C295_=_C1411( C295 C1411 ) C295_=_C1445( C295 C1445 ) \nC295_=_C1478( C295 C1478 ) C295_=_C1510( C295 C1510 ) C295_=_C1540( C295 C1540 ) C295_=_C1570( C295 C1570 ) C295_=_C1599( C295 C1599 ) C295_=_C1627( C295 C1627 ) \nC295_=_C1654( C295 C1654 ) C295_=_C1680( C295 C1680 ) C295_=_C1705( C295 C1705 ) C295_=_C1729( C295 C1729 ) C295_=_C1752( C295 C1752 ) C295_=_C1774( C295 C1774 ) \nC295_=_C1795( C295 C1795 ) C295_=_C1814( C295 C1814 ) C295_=_C1832( C295 C1832 ) C295_=_C1849( C295 C1849 ) C295_=_C1865( C295 C1865 ) C295_=_C1880( C295 C1880 ) \nC295_=_C1894( C295 C1894 ) C295_=_C1907( C295 C1907 ) C295_=_C1919( C295 C1919 ) C295_=_C1930( C295 C1930 ) C295_=_C1956( C295 C1956 ) C295_=_C1957( C295 C1957 ) \nC295_=_C1958( C295 C1958 ) C296_=_C297( C296 C297 ) C296_=_C298( C296 C298 ) C296_=_C299( C296 C299 ) C296_=_C300( C296 C300 ) C296_=_C301( C296 C301 ) \nC296_=_C302( C296 C302 ) C296_=_C303( C296 C303 ) C296_=_C354( C296 C354 ) C296_=_C411( C296 C411 ) C296_=_C467( C296 C467 ) C296_=_C522( C296 C522 ) \nC296_=_C576( C296 C576 ) C296_=_C629( C296 C629 ) C296_=_C681( C296 C681 ) C296_=_C732( C296 C732 ) C296_=_C782( C296 C782 ) C296_=_C831( C296 C831 ) \nC296_=_C879( C296 C879 ) C296_=_C926( C296 C926 ) C296_=_C972( C296 C972 ) C296_=_C1017( C296 C1017 ) C296_=_C1061( C296 C1061 ) C296_=_C1104( C296 C1104 ) \nC296_=_C1146( C296 C1146 ) C296_=_C1187( C296 C1187 ) C296_=_C1227( C296 C1227 ) C296_=_C1266( C296 C1266 ) C296_=_C1304( C296 C1304 ) C296_=_C1341( C296 C1341 ) \nC296_=_C1377( C296 C1377 ) C296_=_C1412( C296 C1412 ) C296_=_C1446( C296 C1446 ) C296_=_C1479( C296 C1479 ) C296_=_C1511( C296 C1511 ) C296_=_C1542( C296 C1542 ) \nC296_=_C1571( C296 C1571 ) C296_=_C1600( C296 C1600 ) C296_=_C1628( C296 C1628 ) C296_=_C1655( C296 C1655 ) C296_=_C1681( C296 C1681 ) C296_=_C1706( C296 C1706 ) \nC296_=_C1730( C296 C1730 ) C296_=_C1753( C296 C1753 ) C296_=_C1775( C296 C1775 ) C296_=_C1796( C296 C1796 ) C296_=_C1815( C296 C1815 ) C296_=_C1833( C296 C1833 ) \nC296_=_C1850( C296 C1850 ) C296_=_C1866( C296 C1866 ) C296_=_C1881( C296 C1881 ) C296_=_C1895( C296 C1895 ) C296_=_C1908( C296 C1908 ) C296_=_C1920( C296 C1920 ) \nC296_=_C1931( C296 C1931 ) C296_=_C1964( C296 C1964 ) C296_=_C1965( C296 C1965 ) C296_=_C1966( C296 C1966 ) C297_=_C298( C297 C298 ) C297_=_C299( C297 C299 ) \nC297_=_C300( C297 C300 ) C297_=_C301( C297 C301 ) C297_=_C302( C297 C302 ) C297_=_C303( C297 C303 ) C297_=_C355( C297 C355 ) C297_=_C412( C297 C412 ) \nC297_=_C468( C297 C468 ) C297_=_C523( C297 C523 ) C297_=_C577( C297 C577 ) C297_=_C630( C297 C630 ) C297_=_C682( C297 C682 ) C297_=_C733( C297 C733 ) \nC297_=_C783( C297 C783 ) C297_=_C832( C297 C832 ) C297_=_C880( C297 C880 ) C297_=_C927( C297 C927 ) C297_=_C973( C297 C973 ) C297_=_C1018( C297 C1018 ) \nC297_=_C1062( C297 C1062 ) C297_=_C1105( C297 C1105 ) C297_=_C1147( C297 C1147 ) C297_=_C1188( C297 C1188 ) C297_=_C1228( C297 C1228 ) C297_=_C1267( C297 C1267 ) \nC297_=_C1305( C297 C1305 ) C297_=_C1342( C297 C1342 ) C297_=_C1378( C297 C1378 ) C297_=_C1413( C297 C1413 ) C297_=_C1447( C297 C1447 ) C297_=_C1480( C297 C1480 ) \nC297_=_C1512( C297 C1512 ) C297_=_C1543( C297 C1543 ) C297_=_C1573( C297 C1573 ) C297_=_C1601( C297 C1601 ) C297_=_C1629( C297 C1629 ) C297_=_C1656( C297 C1656 ) \nC297_=_C1682( C297 C1682 ) C297_=_C1707( C297 C1707 ) C297_=_C1731( C297 C1731 ) C297_=_C1754( C297 C1754 ) C297_=_C1776( C297 C1776 ) C297_=_C1797( C297 C1797 ) \nC297_=_C1816( C297 C1816 ) C297_=_C1834( C297 C1834 ) C297_=_C1851( C297 C1851 ) C297_=_C1867( C297 C1867 ) C297_=_C1882( C297 C1882 ) C297_=_C1896( C297 C1896 ) \nC297_=_C1909( C297 C1909 ) C297_=_C1921( C297 C1921 ) C297_=_C1932( C297 C1932 ) C297_=_C1971( C297 C1971 ) C297_=_C1972( C297 C1972 ) C297_=_C1973( C297 C1973 ) \nC298_=_C299( C298 C299 ) C298_=_C300( C298 C300 ) C298_=_C301( C298 C301 ) C298_=_C302( C298 C302 ) C298_=_C303( C298 C303 ) C298_=_C356( C298 C356 ) \nC298_=_C413( C298 C413 ) C298_=_C469( C298 C469 ) C298_=_C524( C298 C524 ) C298_=_C578( C298 C578 ) C298_=_C631( C298 C631 ) C298_=_C683( C298 C683 ) \nC298_=_C734( C298 C734 ) C298_=_C784( C298 C784 ) C298_=_C833( C298 C833 ) C298_=_C881( C298 C881 ) C298_=_C928( C298 C928 ) C298_=_C974( C298 C974 ) \nC298_=_C1019( C298 C1019 ) C298_=_C1063( C298 C1063 ) C298_=_C1106( C298 C1106 ) C298_=_C1148( C298 C1148 ) C298_=_C1189( C298 C1189 ) C298_=_C1229( C298 C1229 ) \nC298_=_C1268( C298 C1268 ) C298_=_C1306( C298 C1306 ) C298_=_C1343( C298 C1343 ) C298_=_C1379( C298 C1379 ) C298_=_C1414( C298 C1414 ) C298_=_C1448( C298 C1448 ) \nC298_=_C1481( C298 C1481 ) C298_=_C1513( C298 C1513 ) C298_=_C1544( C298 C1544 ) C298_=_C1574( C298 C1574 ) C298_=_C1603( C298 C1603 ) C298_=_C1630( C298 C1630 ) \nC298_=_C1657( C298 C1657 ) C298_=_C1683( C298 C1683 ) C298_=_C1708( C298 C1708 ) C298_=_C1732( C298 C1732 ) C298_=_C1755( C298 C1755 ) C298_=_C1777( C298 C1777 ) \nC298_=_C1798( C298 C1798 ) C298_=_C1817( C298 C1817 ) C298_=_C1835( C298 C1835 ) C298_=_C1852( C298 C1852 ) C298_=_C1868( C298 C1868 ) C298_=_C1883( C298 C1883 ) \nC298_=_C1897( C298 C1897 ) C298_=_C1910( C298 C1910 ) C298_=_C1922( C298 C1922 ) C298_=_C1933( C298 C1933 ) C298_=_C1977( C298 C1977 ) C298_=_C1978( C298 C1978 ) \nC298_=_C1979( C298 C1979 ) C299_=_C300( C299 C300 ) C299_=_C301( C299 C301 ) C299_=_C302( C299 C302 ) C299_=_C303( C299 C303 ) C299_=_C357( C299 C357 ) \nC299_=_C414( C299 C414 ) C299_=_C470( C299 C470 ) C299_=_C525( C299 C525 ) C299_=_C579( C299 C579 ) C299_=_C632( C299 C632 ) C299_=_C684( C299 C684 ) \nC299_=_C735( C299 C735 ) C299_=_C785( C299 C785 ) C299_=_C834( C299 C834 ) C299_=_C882( C299 C882 ) C299_=_C929( C299 C929 ) C299_=_C975( C299 C975 ) \nC299_=_C1020( C299 C1020 ) C299_=_C1064( C299 C1064 ) C299_=_C1107( C299 C1107 ) C299_=_C1149( C299 C1149 ) C299_=_C1190( C299 C1190 ) C299_=_C1230( C299 C1230 ) \nC299_=_C1269( C299 C1269 ) C299_=_C1307( C299 C1307 ) C299_=_C1344( C299 C1344 ) C299_=_C1380( C299 C1380 ) C299_=_C1415( C299 C1415 ) C299_=_C1449( C299 C1449 ) \nC299_=_C1482( C299 C1482 ) C299_=_C1514( C299 C1514 ) C299_=_C1545( C299 C1545 ) C299_=_C1575( C299 C1575 ) C299_=_C1604( C299 C1604 ) C299_=_C1632( C299 C1632 ) \nC299_=_C1658( C299 C1658 ) C299_=_C1684( C299 C1684 ) C299_=_C1709( C299 C1709 ) C299_=_C1733( C299 C1733 ) C299_=_C1756( C299 C1756 ) C299_=_C1778( C299 C1778 ) \nC299_=_C1799( C299 C1799 ) C299_=_C1818( C299 C1818 ) C299_=_C1836( C299 C1836 ) C299_=_C1853( C299 C1853 ) C299_=_C1869( C299 C1869 ) C299_=_C1884( C299 C1884 ) \nC299_=_C1898( C299 C1898 ) C299_=_C1911( C299 C1911 ) C299_=_C1923( C299 C1923 ) C299_=_C1934( C299 C1934 ) C299_=_C1982( C299 C1982 ) C299_=_C1983( C299 C1983 ) \nC299_=_C1984( C299 C1984 ) C300_=_C301( C300 C301 ) C300_=_C302( C300 C302 ) C300_=_C303( C300 C303 ) C300_=_C358( C300 C358 ) C300_=_C415( C300 C415 ) \nC300_=_C471( C300 C471 ) C300_=_C526( C300 C526 ) C300_=_C580( C300 C580 ) C300_=_C633( C300 C633 ) C300_=_C685( C300 C685 ) C300_=_C736( C300 C736 ) \nC300_=_C786( C300 C786 ) C300_=_C835( C300 C835 ) C300_=_C883( C300 C883 ) C300_=_C930( C300 C930 ) C300_=_C976( C300 C976 ) C300_=_C1021( C300 C1021 ) \nC300_=_C1065( C300 C1065 ) C300_=_C1108( C300 C1108 ) C300_=_C1150( C300 C1150 ) C300_=_C1191( C300 C1191 ) C300_=_C1231( C300 C1231 ) C300_=_C1270( C300 C1270 ) \nC300_=_C1308( C300 C1308 ) C300_=_C1345( C300 C1345 ) C300_=_C1381( C300 C1381 ) C300_=_C1416( C300 C1416 ) C300_=_C1450( C300 C1450 ) C300_=_C1483( C300 C1483 ) \nC300_=_C1515( C300 C1515 ) C300_=_C1546( C300 C1546 ) C300_=_C1576( C300 C1576 ) C300_=_C1605( C300 C1605 ) C300_=_C1633( C300 C1633 ) C300_=_C1660( C300 C1660 ) \nC300_=_C1685( C300 C1685 ) C300_=_C1710( C300 C1710 ) C300_=_C1734( C300 C1734 ) C300_=_C1757( C300 C1757 ) C300_=_C1779( C300 C1779 ) C300_=_C1800( C300 C1800 ) \nC300_=_C1819( C300 C1819 ) C300_=_C1837( C300 C1837 ) C300_=_C1854( C300 C1854 ) C300_=_C1870( C300 C1870 ) C300_=_C1885( C300 C1885 ) C300_=_C1899( C300 C1899 ) \nC300_=_C1912( C300 C1912 ) C300_=_C1924( C300 C1924 ) C300_=_C1935( C300 C1935 ) C300_=_C1986( C300 C1986 ) C300_=_C1987( C300 C1987 ) C300_=_C1988( C300 C1988 ) \nC301_=_C302( C301 C302 ) C301_=_C303( C301 C303 ) C301_=_C359( C301 C359 ) C301_=_C416( C301 C416 ) C301_=_C472( C301 C472 ) C301_=_C527( C301 C527 ) \nC301_=_C581( C301 C581 ) C301_=_C634( C301 C634 ) C301_=_C686( C301 C686 ) C301_=_C737( C301 C737 ) C301_=_C787( C301 C787 ) C301_=_C836( C301 C836 ) \nC301_=_C884( C301 C884 ) C301_=_C931( C301 C931 ) C301_=_C977( C301 C977 ) C301_=_C1022( C301 C1022 ) C301_=_C1066( C301 C1066 ) C301_=_C1109( C301 C1109 ) \nC301_=_C1151( C301 C1151 ) C301_=_C1192( C301 C1192 ) C301_=_C1232( C301 C1232 ) C301_=_C1271( C301 C1271 ) C301_=_C1309( C301 C1309 ) C301_=_C1346( C301 C1346 ) \nC301_=_C1382( C301 C1382 ) C301_=_C1417( C301 C1417 ) C301_=_C1451( C301 C1451 ) C301_=_C1484( C301 C1484 ) C301_=_C1516( C301 C1516 ) C301_=_C1547( C301 C1547 ) \nC301_=_C1577( C301 C1577 ) C301_=_C1606( C301 C1606 ) C301_=_C1634( C301 C1634 ) C301_=_C1661( C301 C1661 ) C301_=_C1687( C301 C1687 ) C301_=_C1711( C301 C1711 ) \nC301_=_C1735( C301 C1735 ) C301_=_C1758( C301 C1758 ) C301_=_C1780( C301 C1780 ) C301_=_C1801( C301 C1801 ) C301_=_C1820( C301 C1820 ) C301_=_C1838( C301 C1838 ) \nC301_=_C1855( C301 C1855 ) C301_=_C1871( C301 C1871 ) C301_=_C1886( C301 C1886 ) C301_=_C1900( C301 C1900 ) C301_=_C1913( C301 C1913 ) C301_=_C1925( C301 C1925 ) \nC301_=_C1936( C301 C1936 ) C301_=_C1989( C301 C1989 ) C301_=_C1990( C301 C1990 ) C301_=_C1991( C301 C1991 ) C302_=_C303( C302 C303 ) C302_=_C360( C302 C360 ) \nC302_=_C417( C302 C417 ) C302_=_C473( C302 C473 ) C302_=_C528( C302 C528 ) C302_=_C582( C302 C582 ) C302_=_C635( C302 C635 ) C302_=_C687( C302 C687 ) \nC302_=_C1023( C302 C1023 ) C302_=_C1067( C302 C1067 ) C302_=_C1110( C302 C1110 ) C302_=_C1152( C302 C1152 )</w:t>
      </w:r>
    </w:p>
    <w:p>
      <w:pPr>
        <w:pStyle w:val="PreformattedText"/>
        <w:bidi w:val="0"/>
        <w:spacing w:before="0" w:after="0"/>
        <w:jc w:val="left"/>
        <w:rPr/>
      </w:pPr>
      <w:r>
        <w:rPr/>
        <w:t xml:space="preserve"> </w:t>
      </w:r>
      <w:r>
        <w:rPr/>
        <w:t>C302_=_C1193( C302 C1193 ) C302_=_C1233( C302 C1233 ) \nC302_=_C1272( C302 C1272 ) C302_=_C1310( C302 C1310 ) C302_=_C1347( C302 C1347 ) C302_=_C1383( C302 C1383 ) C302_=_C1418( C302 C1418 ) C302_=_C1452( C302 C1452 ) \nC302_=_C1485( C302 C1485 ) C302_=_C1517( C302 C1517 ) C302_=_C1548( C302 C1548 ) C302_=_C1578( C302 C1578 ) C302_=_C1607( C302 C1607 ) C302_=_C1635( C302 C1635 ) \nC302_=_C1662( C302 C1662 ) C302_=_C1688( C302 C1688 ) C302_=_C1713( C302 C1713 ) C302_=_C1736( C302 C1736 ) C302_=_C1759( C302 C1759 ) C302_=_C1781( C302 C1781 ) \nC302_=_C1802( C302 C1802 ) C302_=_C1821( C302 C1821 ) C302_=_C1839( C302 C1839 ) C302_=_C1856( C302 C1856 ) C302_=_C1872( C302 C1872 ) C302_=_C1887( C302 C1887 ) \nC302_=_C1901( C302 C1901 ) C302_=_C1914( C302 C1914 ) C302_=_C1926( C302 C1926 ) C302_=_C1937( C302 C1937 ) C302_=_C1947( C302 C1947 ) C302_=_C1956( C302 C1956 ) \nC302_=_C1964( C302 C1964 ) C302_=_C1971( C302 C1971 ) C302_=_C1977( C302 C1977 ) C302_=_C1982( C302 C1982 ) C302_=_C1986( C302 C1986 ) C302_=_C1989( C302 C1989 ) \nC302_=_C1993( C302 C1993 ) C303_=_C361( C303 C361 ) C303_=_C418( C303 C418 ) C303_=_C474( C303 C474 ) C303_=_C529( C303 C529 ) C303_=_C583( C303 C583 ) \nC303_=_C636( C303 C636 ) C303_=_C688( C303 C688 ) C303_=_C1024( C303 C1024 ) C303_=_C1068( C303 C1068 ) C303_=_C1111( C303 C1111 ) C303_=_C1153( C303 C1153 ) \nC303_=_C1194( C303 C1194 ) C303_=_C1234( C303 C1234 ) C303_=_C1273( C303 C1273 ) C303_=_C1311( C303 C1311 ) C303_=_C1348( C303 C1348 ) C303_=_C1384( C303 C1384 ) \nC303_=_C1419( C303 C1419 ) C303_=_C1453( C303 C1453 ) C303_=_C1486( C303 C1486 ) C303_=_C1518( C303 C1518 ) C303_=_C1549( C303 C1549 ) C303_=_C1579( C303 C1579 ) \nC303_=_C1608( C303 C1608 ) C303_=_C1636( C303 C1636 ) C303_=_C1663( C303 C1663 ) C303_=_C1689( C303 C1689 ) C303_=_C1714( C303 C1714 ) C303_=_C1738( C303 C1738 ) \nC303_=_C1760( C303 C1760 ) C303_=_C1782( C303 C1782 ) C303_=_C1803( C303 C1803 ) C303_=_C1822( C303 C1822 ) C303_=_C1840( C303 C1840 ) C303_=_C1857( C303 C1857 ) \nC303_=_C1873( C303 C1873 ) C303_=_C1888( C303 C1888 ) C303_=_C1902( C303 C1902 ) C303_=_C1915( C303 C1915 ) C303_=_C1927( C303 C1927 ) C303_=_C1938( C303 C1938 ) \nC303_=_C1948( C303 C1948 ) C303_=_C1957( C303 C1957 ) C303_=_C1965( C303 C1965 ) C303_=_C1972( C303 C1972 ) C303_=_C1978( C303 C1978 ) C303_=_C1983( C303 C1983 ) \nC303_=_C1987( C303 C1987 ) C303_=_C1990( C303 C1990 ) C303_=_C1994( C303 C1994 ) C311_=_C312( C311 C312 ) C311_=_C313( C311 C313 ) C311_=_C314( C311 C314 ) \nC311_=_C315( C311 C315 ) C311_=_C316( C311 C316 ) C311_=_C352( C311 C352 ) C311_=_C353( C311 C353 ) C311_=_C354( C311 C354 ) C311_=_C355( C311 C355 ) \nC311_=_C356( C311 C356 ) C311_=_C357( C311 C357 ) C311_=_C358( C311 C358 ) C311_=_C359( C311 C359 ) C311_=_C360( C311 C360 ) C311_=_C361( C311 C361 ) \nC311_=_C368( C311 C368 ) C311_=_C424( C311 C424 ) C311_=_C479( C311 C479 ) C311_=_C533( C311 C533 ) C311_=_C586( C311 C586 ) C311_=_C638( C311 C638 ) \nC311_=_C695( C311 C695 ) C311_=_C696( C311 C696 ) C311_=_C697( C311 C697 ) C311_=_C698( C311 C698 ) C311_=_C699( C311 C699 ) C311_=_C700( C311 C700 ) \nC311_=_C701( C311 C701 ) C311_=_C702( C311 C702 ) C311_=_C703( C311 C703 ) C311_=_C704( C311 C704 ) C311_=_C705( C311 C705 ) C311_=_C706( C311 C706 ) \nC311_=_C707( C311 C707 ) C311_=_C708( C311 C708 ) C311_=_C709( C311 C709 ) C311_=_C710( C311 C710 ) C311_=_C712( C311 C712 ) C311_=_C713( C311 C713 ) \nC311_=_C714( C311 C714 ) C311_=_C715( C311 C715 ) C311_=_C716( C311 C716 ) C311_=_C717( C311 C717 ) C311_=_C718( C311 C718 ) C311_=_C719( C311 C719 ) \nC311_=_C720( C311 C720 ) C311_=_C721( C311 C721 ) C311_=_C722( C311 C722 ) C311_=_C723( C311 C723 ) C311_=_C724( C311 C724 ) C311_=_C725( C311 C725 ) \nC311_=_C726( C311 C726 ) C311_=_C727( C311 C727 ) C311_=_C728( C311 C728 ) C311_=_C729( C311 C729 ) C311_=_C730( C311 C730 ) C311_=_C731( C311 C731 ) \nC311_=_C732( C311 C732 ) C311_=_C733( C311 C733 ) C311_=_C734( C311 C734 ) C311_=_C735( C311 C735 ) C311_=_C736( C311 C736 ) C311_=_C737( C311 C737 ) \nC311_=_C740( C311 C740 ) C312_=_C313( C312 C313 ) C312_=_C314( C312 C314 ) C312_=_C315( C312 C315 ) C312_=_C316( C312 C316 ) C312_=_C352( C312 C352 ) \nC312_=_C353( C312 C353 ) C312_=_C354( C312 C354 ) C312_=_C355( C312 C355 ) C312_=_C356( C312 C356 ) C312_=_C357( C312 C357 ) C312_=_C358( C312 C358 ) \nC312_=_C359( C312 C359 ) C312_=_C360( C312 C360 ) C312_=_C361( C312 C361 ) C312_=_C369( C312 C369 ) C312_=_C425( C312 C425 ) C312_=_C480( C312 C480 ) \nC312_=_C534( C312 C534 ) C312_=_C587( C312 C587 ) C312_=_C639( C312 C639 ) C312_=_C745( C312 C745 ) C312_=_C746( C312 C746 ) C312_=_C747( C312 C747 ) \nC312_=_C748( C312 C748 ) C312_=_C749( C312 C749 ) C312_=_C750( C312 C750 ) C312_=_C751( C312 C751 ) C312_=_C752( C312 C752 ) C312_=_C753( C312 C753 ) \nC312_=_C754( C312 C754 ) C312_=_C755( C312 C755 ) C312_=_C756( C312 C756 ) C312_=_C757( C312 C757 ) C312_=_C758( C312 C758 ) C312_=_C759( C312 C759 ) \nC312_=_C760( C312 C760 ) C312_=_C761( C312 C761 ) C312_=_C763( C312 C763 ) C312_=_C764( C312 C764 ) C312_=_C765( C312 C765 ) C312_=_C766( C312 C766 ) \nC312_=_C767( C312 C767 ) C312_=_C768( C312 C768 ) C312_=_C769( C312 C769 ) C312_=_C770( C312 C770 ) C312_=_C771( C312 C771 ) C312_=_C772( C312 C772 ) \nC312_=_C773( C312 C773 ) C312_=_C774( C312 C774 ) C312_=_C775( C312 C775 ) C312_=_C776( C312 C776 ) C312_=_C777( C312 C777 ) C312_=_C778( C312 C778 ) \nC312_=_C779( C312 C779 ) C312_=_C780( C312 C780 ) C312_=_C781( C312 C781 ) C312_=_C782( C312 C782 ) C312_=_C783( C312 C783 ) C312_=_C784( C312 C784 ) \nC312_=_C785( C312 C785 ) C312_=_C786( C312 C786 ) C312_=_C787( C312 C787 ) C312_=_C790( C312 C790 ) C313_=_C314( C313 C314 ) C313_=_C315( C313 C315 ) \nC313_=_C316( C313 C316 ) C313_=_C352( C313 C352 ) C313_=_C353( C313 C353 ) C313_=_C354( C313 C354 ) C313_=_C355( C313 C355 ) C313_=_C356( C313 C356 ) \nC313_=_C357( C313 C357 ) C313_=_C358( C313 C358 ) C313_=_C359( C313 C359 ) C313_=_C360( C313 C360 ) C313_=_C361( C313 C361 ) C313_=_C370( C313 C370 ) \nC313_=_C426( C313 C426 ) C313_=_C481( C313 C481 ) C313_=_C535( C313 C535 ) C313_=_C588( C313 C588 ) C313_=_C640( C313 C640 ) C313_=_C794( C313 C794 ) \nC313_=_C795( C313 C795 ) C313_=_C796( C313 C796 ) C313_=_C797( C313 C797 ) C313_=_C798( C313 C798 ) C313_=_C799( C313 C799 ) C313_=_C800( C313 C800 ) \nC313_=_C801( C313 C801 ) C313_=_C802( C313 C802 ) C313_=_C803( C313 C803 ) C313_=_C804( C313 C804 ) C313_=_C805( C313 C805 ) C313_=_C806( C313 C806 ) \nC313_=_C807( C313 C807 ) C313_=_C808( C313 C808 ) C313_=_C809( C313 C809 ) C313_=_C810( C313 C810 ) C313_=_C811( C313 C811 ) C313_=_C813( C313 C813 ) \nC313_=_C814( C313 C814 ) C313_=_C815( C313 C815 ) C313_=_C816( C313 C816 ) C313_=_C817( C313 C817 ) C313_=_C818( C313 C818 ) C313_=_C819( C313 C819 ) \nC313_=_C820( C313 C820 ) C313_=_C821( C313 C821 ) C313_=_C822( C313 C822 ) C313_=_C823( C313 C823 ) C313_=_C824( C313 C824 ) C313_=_C825( C313 C825 ) \nC313_=_C826( C313 C826 ) C313_=_C827( C313 C827 ) C313_=_C828( C313 C828 ) C313_=_C829( C313 C829 ) C313_=_C830( C313 C830 ) C313_=_C831( C313 C831 ) \nC313_=_C832( C313 C832 ) C313_=_C833( C313 C833 ) C313_=_C834( C313 C834 ) C313_=_C835( C313 C835 ) C313_=_C836( C313 C836 ) C313_=_C839( C313 C839 ) \nC314_=_C315( C314 C315 ) C314_=_C316( C314 C316 ) C314_=_C352( C314 C352 ) C314_=_C353( C314 C353 ) C314_=_C354( C314 C354 ) C314_=_C355( C314 C355 ) \nC314_=_C356( C314 C356 ) C314_=_C357( C314 C357 ) C314_=_C358( C314 C358 ) C314_=_C359( C314 C359 ) C314_=_C360( C314 C360 ) C314_=_C361( C314 C361 ) \nC314_=_C371( C314 C371 ) C314_=_C427( C314 C427 ) C314_=_C482( C314 C482 ) C314_=_C536( C314 C536 ) C314_=_C589( C314 C589 ) C314_=_C641( C314 C641 ) \nC314_=_C842( C314 C842 ) C314_=_C843( C314 C843 ) C314_=_C844( C314 C844 ) C314_=_C845( C314 C845 ) C314_=_C846( C314 C846 ) C314_=_C847( C314 C847 ) \nC314_=_C848( C314 C848 ) C314_=_C849( C314 C849 ) C314_=_C850( C314 C850 ) C314_=_C851( C314 C851 ) C314_=_C852( C314 C852 ) C314_=_C853( C314 C853 ) \nC314_=_C854( C314 C854 ) C314_=_C855( C314 C855 ) C314_=_C856( C314 C856 ) C314_=_C857( C314 C857 ) C314_=_C858( C314 C858 ) C314_=_C859( C314 C859 ) \nC314_=_C860( C314 C860 ) C314_=_C862( C314 C862 ) C314_=_C863( C314 C863 ) C314_=_C864( C314 C864 ) C314_=_C865( C314 C865 ) C314_=_C866( C314 C866 ) \nC314_=_C867( C314 C867 ) C314_=_C868( C314 C868 ) C314_=_C869( C314 C869 ) C314_=_C870( C314 C870 ) C314_=_C871( C314 C871 ) C314_=_C872( C314 C872 ) \nC314_=_C873( C314 C873 ) C314_=_C874( C314 C874 ) C314_=_C875( C314 C875 ) C314_=_C876( C314 C876 ) C314_=_C877( C314 C877 ) C314_=_C878( C314 C878 ) \nC314_=_C879( C314 C879 ) C314_=_C880( C314 C880 ) C314_=_C881( C314 C881 ) C314_=_C882( C314 C882 ) C314_=_C883( C314 C883 ) C314_=_C884( C314 C884 ) \nC314_=_C887( C314 C887 ) C315_=_C316( C315 C316 ) C315_=_C352( C315 C352 ) C315_=_C353( C315 C353 ) C315_=_C354( C315 C354 ) C315_=_C355( C315 C355 ) \nC315_=_C356( C315 C356 ) C315_=_C357( C315 C357 ) C315_=_C358( C315 C358 ) C315_=_C359( C315 C359 ) C315_=_C360( C315 C360 ) C315_=_C361( C315 C361 ) \nC315_=_C372( C315 C372 ) C315_=_C428( C315 C428 ) C315_=_C483( C315 C483 ) C315_=_C537( C315 C537 ) C315_=_C590( C315 C590 ) C315_=_C642( C315 C642 ) \nC315_=_C889( C315 C889 ) C315_=_C890( C315 C890 ) C315_=_C891( C315 C891 ) C315_=_C892( C315 C892 ) C315_=_C893( C315 C893 ) C315_=_C894( C315 C894 ) \nC315_=_C895( C315 C895 ) C315_=_C896( C315 C896 ) C315_=_C897( C315 C897 ) C315_=_C898( C315 C898 ) C315_=_C899( C315 C899 ) C315_=_C900( C315 C900 ) \nC315_=_C901( C315 C901 ) C315_=_C902( C315 C902 ) C315_=_C903( C315 C903 ) C315_=_C904( C315 C904 ) C315_=_C905( C315 C905 ) C315_=_C906( C315 C906 ) \nC315_=_C907( C315 C907 ) C315_=_C908( C315 C908 ) C315_=_C910( C315 C910 ) C315_=_C911( C315 C911 ) C315_=_C912( C315 C912 ) C315_=_C913( C315 C913 ) \nC315_=_C914( C315 C914 ) C315_=_C915( C315 C915 ) C315_=_C916( C315 C916 ) C315_=_C917( C315 C917 ) C315_=_C918(</w:t>
      </w:r>
    </w:p>
    <w:p>
      <w:pPr>
        <w:pStyle w:val="PreformattedText"/>
        <w:bidi w:val="0"/>
        <w:spacing w:before="0" w:after="0"/>
        <w:jc w:val="left"/>
        <w:rPr/>
      </w:pPr>
      <w:r>
        <w:rPr/>
        <w:t xml:space="preserve"> </w:t>
      </w:r>
      <w:r>
        <w:rPr/>
        <w:t>C315 C918 ) C315_=_C919( C315 C919 ) \nC315_=_C920( C315 C920 ) C315_=_C921( C315 C921 ) C315_=_C922( C315 C922 ) C315_=_C923( C315 C923 ) C315_=_C924( C315 C924 ) C315_=_C925( C315 C925 ) \nC315_=_C926( C315 C926 ) C315_=_C927( C315 C927 ) C315_=_C928( C315 C928 ) C315_=_C929( C315 C929 ) C315_=_C930( C315 C930 ) C315_=_C931( C315 C931 ) \nC315_=_C934( C315 C934 ) C316_=_C352( C316 C352 ) C316_=_C353( C316 C353 ) C316_=_C354( C316 C354 ) C316_=_C355( C316 C355 ) C316_=_C356( C316 C356 ) \nC316_=_C357( C316 C357 ) C316_=_C358( C316 C358 ) C316_=_C359( C316 C359 ) C316_=_C360( C316 C360 ) C316_=_C361( C316 C361 ) C316_=_C373( C316 C373 ) \nC316_=_C429( C316 C429 ) C316_=_C484( C316 C484 ) C316_=_C538( C316 C538 ) C316_=_C591( C316 C591 ) C316_=_C643( C316 C643 ) C316_=_C935( C316 C935 ) \nC316_=_C936( C316 C936 ) C316_=_C937( C316 C937 ) C316_=_C938( C316 C938 ) C316_=_C939( C316 C939 ) C316_=_C940( C316 C940 ) C316_=_C941( C316 C941 ) \nC316_=_C942( C316 C942 ) C316_=_C943( C316 C943 ) C316_=_C944( C316 C944 ) C316_=_C945( C316 C945 ) C316_=_C946( C316 C946 ) C316_=_C947( C316 C947 ) \nC316_=_C948( C316 C948 ) C316_=_C949( C316 C949 ) C316_=_C950( C316 C950 ) C316_=_C951( C316 C951 ) C316_=_C952( C316 C952 ) C316_=_C953( C316 C953 ) \nC316_=_C954( C316 C954 ) C316_=_C955( C316 C955 ) C316_=_C957( C316 C957 ) C316_=_C958( C316 C958 ) C316_=_C959( C316 C959 ) C316_=_C960( C316 C960 ) \nC316_=_C961( C316 C961 ) C316_=_C962( C316 C962 ) C316_=_C963( C316 C963 ) C316_=_C964( C316 C964 ) C316_=_C965( C316 C965 ) C316_=_C966( C316 C966 ) \nC316_=_C967( C316 C967 ) C316_=_C968( C316 C968 ) C316_=_C969( C316 C969 ) C316_=_C970( C316 C970 ) C316_=_C971( C316 C971 ) C316_=_C972( C316 C972 ) \nC316_=_C973( C316 C973 ) C316_=_C974( C316 C974 ) C316_=_C975( C316 C975 ) C316_=_C976( C316 C976 ) C316_=_C977( C316 C977 ) C316_=_C980( C316 C980 ) \nC352_=_C353( C352 C353 ) C352_=_C354( C352 C354 ) C352_=_C355( C352 C355 ) C352_=_C356( C352 C356 ) C352_=_C357( C352 C357 ) C352_=_C358( C352 C358 ) \nC352_=_C359( C352 C359 ) C352_=_C360( C352 C360 ) C352_=_C361( C352 C361 ) C352_=_C409( C352 C409 ) C352_=_C465( C352 C465 ) C352_=_C520( C352 C520 ) \nC352_=_C574( C352 C574 ) C352_=_C627( C352 C627 ) C352_=_C679( C352 C679 ) C352_=_C730( C352 C730 ) C352_=_C780( C352 C780 ) C352_=_C829( C352 C829 ) \nC352_=_C877( C352 C877 ) C352_=_C924( C352 C924 ) C352_=_C970( C352 C970 ) C352_=_C1015( C352 C1015 ) C352_=_C1059( C352 C1059 ) C352_=_C1102( C352 C1102 ) \nC352_=_C1144( C352 C1144 ) C352_=_C1185( C352 C1185 ) C352_=_C1225( C352 C1225 ) C352_=_C1264( C352 C1264 ) C352_=_C1302( C352 C1302 ) C352_=_C1339( C352 C1339 ) \nC352_=_C1375( C352 C1375 ) C352_=_C1410( C352 C1410 ) C352_=_C1444( C352 C1444 ) C352_=_C1477( C352 C1477 ) C352_=_C1508( C352 C1508 ) C352_=_C1539( C352 C1539 ) \nC352_=_C1569( C352 C1569 ) C352_=_C1598( C352 C1598 ) C352_=_C1626( C352 C1626 ) C352_=_C1653( C352 C1653 ) C352_=_C1679( C352 C1679 ) C352_=_C1704( C352 C1704 ) \nC352_=_C1728( C352 C1728 ) C352_=_C1751( C352 C1751 ) C352_=_C1773( C352 C1773 ) C352_=_C1794( C352 C1794 ) C352_=_C1813( C352 C1813 ) C352_=_C1831( C352 C1831 ) \nC352_=_C1848( C352 C1848 ) C352_=_C1864( C352 C1864 ) C352_=_C1879( C352 C1879 ) C352_=_C1893( C352 C1893 ) C352_=_C1906( C352 C1906 ) C352_=_C1918( C352 C1918 ) \nC352_=_C1929( C352 C1929 ) C352_=_C1947( C352 C1947 ) C352_=_C1948( C352 C1948 ) C352_=_C1949( C352 C1949 ) C353_=_C354( C353 C354 ) C353_=_C355( C353 C355 ) \nC353_=_C356( C353 C356 ) C353_=_C357( C353 C357 ) C353_=_C358( C353 C358 ) C353_=_C359( C353 C359 ) C353_=_C360( C353 C360 ) C353_=_C361( C353 C361 ) \nC353_=_C410( C353 C410 ) C353_=_C466( C353 C466 ) C353_=_C521( C353 C521 ) C353_=_C575( C353 C575 ) C353_=_C628( C353 C628 ) C353_=_C680( C353 C680 ) \nC353_=_C731( C353 C731 ) C353_=_C781( C353 C781 ) C353_=_C830( C353 C830 ) C353_=_C878( C353 C878 ) C353_=_C925( C353 C925 ) C353_=_C971( C353 C971 ) \nC353_=_C1016( C353 C1016 ) C353_=_C1060( C353 C1060 ) C353_=_C1103( C353 C1103 ) C353_=_C1145( C353 C1145 ) C353_=_C1186( C353 C1186 ) C353_=_C1226( C353 C1226 ) \nC353_=_C1265( C353 C1265 ) C353_=_C1303( C353 C1303 ) C353_=_C1340( C353 C1340 ) C353_=_C1376( C353 C1376 ) C353_=_C1411( C353 C1411 ) C353_=_C1445( C353 C1445 ) \nC353_=_C1478( C353 C1478 ) C353_=_C1510( C353 C1510 ) C353_=_C1540( C353 C1540 ) C353_=_C1570( C353 C1570 ) C353_=_C1599( C353 C1599 ) C353_=_C1627( C353 C1627 ) \nC353_=_C1654( C353 C1654 ) C353_=_C1680( C353 C1680 ) C353_=_C1705( C353 C1705 ) C353_=_C1729( C353 C1729 ) C353_=_C1752( C353 C1752 ) C353_=_C1774( C353 C1774 ) \nC353_=_C1795( C353 C1795 ) C353_=_C1814( C353 C1814 ) C353_=_C1832( C353 C1832 ) C353_=_C1849( C353 C1849 ) C353_=_C1865( C353 C1865 ) C353_=_C1880( C353 C1880 ) \nC353_=_C1894( C353 C1894 ) C353_=_C1907( C353 C1907 ) C353_=_C1919( C353 C1919 ) C353_=_C1930( C353 C1930 ) C353_=_C1956( C353 C1956 ) C353_=_C1957( C353 C1957 ) \nC353_=_C1958( C353 C1958 ) C354_=_C355( C354 C355 ) C354_=_C356( C354 C356 ) C354_=_C357( C354 C357 ) C354_=_C358( C354 C358 ) C354_=_C359( C354 C359 ) \nC354_=_C360( C354 C360 ) C354_=_C361( C354 C361 ) C354_=_C411( C354 C411 ) C354_=_C467( C354 C467 ) C354_=_C522( C354 C522 ) C354_=_C576( C354 C576 ) \nC354_=_C629( C354 C629 ) C354_=_C681( C354 C681 ) C354_=_C732( C354 C732 ) C354_=_C782( C354 C782 ) C354_=_C831( C354 C831 ) C354_=_C879( C354 C879 ) \nC354_=_C926( C354 C926 ) C354_=_C972( C354 C972 ) C354_=_C1017( C354 C1017 ) C354_=_C1061( C354 C1061 ) C354_=_C1104( C354 C1104 ) C354_=_C1146( C354 C1146 ) \nC354_=_C1187( C354 C1187 ) C354_=_C1227( C354 C1227 ) C354_=_C1266( C354 C1266 ) C354_=_C1304( C354 C1304 ) C354_=_C1341( C354 C1341 ) C354_=_C1377( C354 C1377 ) \nC354_=_C1412( C354 C1412 ) C354_=_C1446( C354 C1446 ) C354_=_C1479( C354 C1479 ) C354_=_C1511( C354 C1511 ) C354_=_C1542( C354 C1542 ) C354_=_C1571( C354 C1571 ) \nC354_=_C1600( C354 C1600 ) C354_=_C1628( C354 C1628 ) C354_=_C1655( C354 C1655 ) C354_=_C1681( C354 C1681 ) C354_=_C1706( C354 C1706 ) C354_=_C1730( C354 C1730 ) \nC354_=_C1753( C354 C1753 ) C354_=_C1775( C354 C1775 ) C354_=_C1796( C354 C1796 ) C354_=_C1815( C354 C1815 ) C354_=_C1833( C354 C1833 ) C354_=_C1850( C354 C1850 ) \nC354_=_C1866( C354 C1866 ) C354_=_C1881( C354 C1881 ) C354_=_C1895( C354 C1895 ) C354_=_C1908( C354 C1908 ) C354_=_C1920( C354 C1920 ) C354_=_C1931( C354 C1931 ) \nC354_=_C1964( C354 C1964 ) C354_=_C1965( C354 C1965 ) C354_=_C1966( C354 C1966 ) C355_=_C356( C355 C356 ) C355_=_C357( C355 C357 ) C355_=_C358( C355 C358 ) \nC355_=_C359( C355 C359 ) C355_=_C360( C355 C360 ) C355_=_C361( C355 C361 ) C355_=_C412( C355 C412 ) C355_=_C468( C355 C468 ) C355_=_C523( C355 C523 ) \nC355_=_C577( C355 C577 ) C355_=_C630( C355 C630 ) C355_=_C682( C355 C682 ) C355_=_C733( C355 C733 ) C355_=_C783( C355 C783 ) C355_=_C832( C355 C832 ) \nC355_=_C880( C355 C880 ) C355_=_C927( C355 C927 ) C355_=_C973( C355 C973 ) C355_=_C1018( C355 C1018 ) C355_=_C1062( C355 C1062 ) C355_=_C1105( C355 C1105 ) \nC355_=_C1147( C355 C1147 ) C355_=_C1188( C355 C1188 ) C355_=_C1228( C355 C1228 ) C355_=_C1267( C355 C1267 ) C355_=_C1305( C355 C1305 ) C355_=_C1342( C355 C1342 ) \nC355_=_C1378( C355 C1378 ) C355_=_C1413( C355 C1413 ) C355_=_C1447( C355 C1447 ) C355_=_C1480( C355 C1480 ) C355_=_C1512( C355 C1512 ) C355_=_C1543( C355 C1543 ) \nC355_=_C1573( C355 C1573 ) C355_=_C1601( C355 C1601 ) C355_=_C1629( C355 C1629 ) C355_=_C1656( C355 C1656 ) C355_=_C1682( C355 C1682 ) C355_=_C1707( C355 C1707 ) \nC355_=_C1731( C355 C1731 ) C355_=_C1754( C355 C1754 ) C355_=_C1776( C355 C1776 ) C355_=_C1797( C355 C1797 ) C355_=_C1816( C355 C1816 ) C355_=_C1834( C355 C1834 ) \nC355_=_C1851( C355 C1851 ) C355_=_C1867( C355 C1867 ) C355_=_C1882( C355 C1882 ) C355_=_C1896( C355 C1896 ) C355_=_C1909( C355 C1909 ) C355_=_C1921( C355 C1921 ) \nC355_=_C1932( C355 C1932 ) C355_=_C1971( C355 C1971 ) C355_=_C1972( C355 C1972 ) C355_=_C1973( C355 C1973 ) C356_=_C357( C356 C357 ) C356_=_C358( C356 C358 ) \nC356_=_C359( C356 C359 ) C356_=_C360( C356 C360 ) C356_=_C361( C356 C361 ) C356_=_C413( C356 C413 ) C356_=_C469( C356 C469 ) C356_=_C524( C356 C524 ) \nC356_=_C578( C356 C578 ) C356_=_C631( C356 C631 ) C356_=_C683( C356 C683 ) C356_=_C734( C356 C734 ) C356_=_C784( C356 C784 ) C356_=_C833( C356 C833 ) \nC356_=_C881( C356 C881 ) C356_=_C928( C356 C928 ) C356_=_C974( C356 C974 ) C356_=_C1019( C356 C1019 ) C356_=_C1063( C356 C1063 ) C356_=_C1106( C356 C1106 ) \nC356_=_C1148( C356 C1148 ) C356_=_C1189( C356 C1189 ) C356_=_C1229( C356 C1229 ) C356_=_C1268( C356 C1268 ) C356_=_C1306( C356 C1306 ) C356_=_C1343( C356 C1343 ) \nC356_=_C1379( C356 C1379 ) C356_=_C1414( C356 C1414 ) C356_=_C1448( C356 C1448 ) C356_=_C1481( C356 C1481 ) C356_=_C1513( C356 C1513 ) C356_=_C1544( C356 C1544 ) \nC356_=_C1574( C356 C1574 ) C356_=_C1603( C356 C1603 ) C356_=_C1630( C356 C1630 ) C356_=_C1657( C356 C1657 ) C356_=_C1683( C356 C1683 ) C356_=_C1708( C356 C1708 ) \nC356_=_C1732( C356 C1732 ) C356_=_C1755( C356 C1755 ) C356_=_C1777( C356 C1777 ) C356_=_C1798( C356 C1798 ) C356_=_C1817( C356 C1817 ) C356_=_C1835( C356 C1835 ) \nC356_=_C1852( C356 C1852 ) C356_=_C1868( C356 C1868 ) C356_=_C1883( C356 C1883 ) C356_=_C1897( C356 C1897 ) C356_=_C1910( C356 C1910 ) C356_=_C1922( C356 C1922 ) \nC356_=_C1933( C356 C1933 ) C356_=_C1977( C356 C1977 ) C356_=_C1978( C356 C1978 ) C356_=_C1979( C356 C1979 ) C357_=_C358( C357 C358 ) C357_=_C359( C357 C359 ) \nC357_=_C360( C357 C360 ) C357_=_C361( C357 C361 ) C357_=_C414( C357 C414 ) C357_=_C470( C357 C470 ) C357_=_C525( C357 C525 ) C357_=_C579( C357 C579 ) \nC357_=_C632( C357 C632 ) C357_=_C684( C357 C684 ) C357_=_C735( C357 C735 ) C357_=_C785( C357 C785 ) C357_=_C834( C357 C834 ) C357_=_C882( C357 C882 ) \nC357_=_C929( C357 C929 ) C357_=_C975( C357 C975 ) C357_=_C1020( C357 C1020 ) C357_=_C1064( C357 C1064 ) C357_=_C1107( C357 C1107 ) C357_=_C1149( C357 C1149 ) \nC357_=_C1190( C357 C1190 ) C357_=_C1230( C357 C1230 ) C357_=_C1269(</w:t>
      </w:r>
    </w:p>
    <w:p>
      <w:pPr>
        <w:pStyle w:val="PreformattedText"/>
        <w:bidi w:val="0"/>
        <w:spacing w:before="0" w:after="0"/>
        <w:jc w:val="left"/>
        <w:rPr/>
      </w:pPr>
      <w:r>
        <w:rPr/>
        <w:t xml:space="preserve"> </w:t>
      </w:r>
      <w:r>
        <w:rPr/>
        <w:t>C357 C1269 ) C357_=_C1307( C357 C1307 ) C357_=_C1344( C357 C1344 ) C357_=_C1380( C357 C1380 ) \nC357_=_C1415( C357 C1415 ) C357_=_C1449( C357 C1449 ) C357_=_C1482( C357 C1482 ) C357_=_C1514( C357 C1514 ) C357_=_C1545( C357 C1545 ) C357_=_C1575( C357 C1575 ) \nC357_=_C1604( C357 C1604 ) C357_=_C1632( C357 C1632 ) C357_=_C1658( C357 C1658 ) C357_=_C1684( C357 C1684 ) C357_=_C1709( C357 C1709 ) C357_=_C1733( C357 C1733 ) \nC357_=_C1756( C357 C1756 ) C357_=_C1778( C357 C1778 ) C357_=_C1799( C357 C1799 ) C357_=_C1818( C357 C1818 ) C357_=_C1836( C357 C1836 ) C357_=_C1853( C357 C1853 ) \nC357_=_C1869( C357 C1869 ) C357_=_C1884( C357 C1884 ) C357_=_C1898( C357 C1898 ) C357_=_C1911( C357 C1911 ) C357_=_C1923( C357 C1923 ) C357_=_C1934( C357 C1934 ) \nC357_=_C1982( C357 C1982 ) C357_=_C1983( C357 C1983 ) C357_=_C1984( C357 C1984 ) C358_=_C359( C358 C359 ) C358_=_C360( C358 C360 ) C358_=_C361( C358 C361 ) \nC358_=_C415( C358 C415 ) C358_=_C471( C358 C471 ) C358_=_C526( C358 C526 ) C358_=_C580( C358 C580 ) C358_=_C633( C358 C633 ) C358_=_C685( C358 C685 ) \nC358_=_C736( C358 C736 ) C358_=_C786( C358 C786 ) C358_=_C835( C358 C835 ) C358_=_C883( C358 C883 ) C358_=_C930( C358 C930 ) C358_=_C976( C358 C976 ) \nC358_=_C1021( C358 C1021 ) C358_=_C1065( C358 C1065 ) C358_=_C1108( C358 C1108 ) C358_=_C1150( C358 C1150 ) C358_=_C1191( C358 C1191 ) C358_=_C1231( C358 C1231 ) \nC358_=_C1270( C358 C1270 ) C358_=_C1308( C358 C1308 ) C358_=_C1345( C358 C1345 ) C358_=_C1381( C358 C1381 ) C358_=_C1416( C358 C1416 ) C358_=_C1450( C358 C1450 ) \nC358_=_C1483( C358 C1483 ) C358_=_C1515( C358 C1515 ) C358_=_C1546( C358 C1546 ) C358_=_C1576( C358 C1576 ) C358_=_C1605( C358 C1605 ) C358_=_C1633( C358 C1633 ) \nC358_=_C1660( C358 C1660 ) C358_=_C1685( C358 C1685 ) C358_=_C1710( C358 C1710 ) C358_=_C1734( C358 C1734 ) C358_=_C1757( C358 C1757 ) C358_=_C1779( C358 C1779 ) \nC358_=_C1800( C358 C1800 ) C358_=_C1819( C358 C1819 ) C358_=_C1837( C358 C1837 ) C358_=_C1854( C358 C1854 ) C358_=_C1870( C358 C1870 ) C358_=_C1885( C358 C1885 ) \nC358_=_C1899( C358 C1899 ) C358_=_C1912( C358 C1912 ) C358_=_C1924( C358 C1924 ) C358_=_C1935( C358 C1935 ) C358_=_C1986( C358 C1986 ) C358_=_C1987( C358 C1987 ) \nC358_=_C1988( C358 C1988 ) C359_=_C360( C359 C360 ) C359_=_C361( C359 C361 ) C359_=_C416( C359 C416 ) C359_=_C472( C359 C472 ) C359_=_C527( C359 C527 ) \nC359_=_C581( C359 C581 ) C359_=_C634( C359 C634 ) C359_=_C686( C359 C686 ) C359_=_C737( C359 C737 ) C359_=_C787( C359 C787 ) C359_=_C836( C359 C836 ) \nC359_=_C884( C359 C884 ) C359_=_C931( C359 C931 ) C359_=_C977( C359 C977 ) C359_=_C1022( C359 C1022 ) C359_=_C1066( C359 C1066 ) C359_=_C1109( C359 C1109 ) \nC359_=_C1151( C359 C1151 ) C359_=_C1192( C359 C1192 ) C359_=_C1232( C359 C1232 ) C359_=_C1271( C359 C1271 ) C359_=_C1309( C359 C1309 ) C359_=_C1346( C359 C1346 ) \nC359_=_C1382( C359 C1382 ) C359_=_C1417( C359 C1417 ) C359_=_C1451( C359 C1451 ) C359_=_C1484( C359 C1484 ) C359_=_C1516( C359 C1516 ) C359_=_C1547( C359 C1547 ) \nC359_=_C1577( C359 C1577 ) C359_=_C1606( C359 C1606 ) C359_=_C1634( C359 C1634 ) C359_=_C1661( C359 C1661 ) C359_=_C1687( C359 C1687 ) C359_=_C1711( C359 C1711 ) \nC359_=_C1735( C359 C1735 ) C359_=_C1758( C359 C1758 ) C359_=_C1780( C359 C1780 ) C359_=_C1801( C359 C1801 ) C359_=_C1820( C359 C1820 ) C359_=_C1838( C359 C1838 ) \nC359_=_C1855( C359 C1855 ) C359_=_C1871( C359 C1871 ) C359_=_C1886( C359 C1886 ) C359_=_C1900( C359 C1900 ) C359_=_C1913( C359 C1913 ) C359_=_C1925( C359 C1925 ) \nC359_=_C1936( C359 C1936 ) C359_=_C1989( C359 C1989 ) C359_=_C1990( C359 C1990 ) C359_=_C1991( C359 C1991 ) C360_=_C361( C360 C361 ) C360_=_C417( C360 C417 ) \nC360_=_C473( C360 C473 ) C360_=_C528( C360 C528 ) C360_=_C582( C360 C582 ) C360_=_C635( C360 C635 ) C360_=_C687( C360 C687 ) C360_=_C1023( C360 C1023 ) \nC360_=_C1067( C360 C1067 ) C360_=_C1110( C360 C1110 ) C360_=_C1152( C360 C1152 ) C360_=_C1193( C360 C1193 ) C360_=_C1233( C360 C1233 ) C360_=_C1272( C360 C1272 ) \nC360_=_C1310( C360 C1310 ) C360_=_C1347( C360 C1347 ) C360_=_C1383( C360 C1383 ) C360_=_C1418( C360 C1418 ) C360_=_C1452( C360 C1452 ) C360_=_C1485( C360 C1485 ) \nC360_=_C1517( C360 C1517 ) C360_=_C1548( C360 C1548 ) C360_=_C1578( C360 C1578 ) C360_=_C1607( C360 C1607 ) C360_=_C1635( C360 C1635 ) C360_=_C1662( C360 C1662 ) \nC360_=_C1688( C360 C1688 ) C360_=_C1713( C360 C1713 ) C360_=_C1736( C360 C1736 ) C360_=_C1759( C360 C1759 ) C360_=_C1781( C360 C1781 ) C360_=_C1802( C360 C1802 ) \nC360_=_C1821( C360 C1821 ) C360_=_C1839( C360 C1839 ) C360_=_C1856( C360 C1856 ) C360_=_C1872( C360 C1872 ) C360_=_C1887( C360 C1887 ) C360_=_C1901( C360 C1901 ) \nC360_=_C1914( C360 C1914 ) C360_=_C1926( C360 C1926 ) C360_=_C1937( C360 C1937 ) C360_=_C1947( C360 C1947 ) C360_=_C1956( C360 C1956 ) C360_=_C1964( C360 C1964 ) \nC360_=_C1971( C360 C1971 ) C360_=_C1977( C360 C1977 ) C360_=_C1982( C360 C1982 ) C360_=_C1986( C360 C1986 ) C360_=_C1989( C360 C1989 ) C360_=_C1993( C360 C1993 ) \nC361_=_C418( C361 C418 ) C361_=_C474( C361 C474 ) C361_=_C529( C361 C529 ) C361_=_C583( C361 C583 ) C361_=_C636( C361 C636 ) C361_=_C688( C361 C688 ) \nC361_=_C1024( C361 C1024 ) C361_=_C1068( C361 C1068 ) C361_=_C1111( C361 C1111 ) C361_=_C1153( C361 C1153 ) C361_=_C1194( C361 C1194 ) C361_=_C1234( C361 C1234 ) \nC361_=_C1273( C361 C1273 ) C361_=_C1311( C361 C1311 ) C361_=_C1348( C361 C1348 ) C361_=_C1384( C361 C1384 ) C361_=_C1419( C361 C1419 ) C361_=_C1453( C361 C1453 ) \nC361_=_C1486( C361 C1486 ) C361_=_C1518( C361 C1518 ) C361_=_C1549( C361 C1549 ) C361_=_C1579( C361 C1579 ) C361_=_C1608( C361 C1608 ) C361_=_C1636( C361 C1636 ) \nC361_=_C1663( C361 C1663 ) C361_=_C1689( C361 C1689 ) C361_=_C1714( C361 C1714 ) C361_=_C1738( C361 C1738 ) C361_=_C1760( C361 C1760 ) C361_=_C1782( C361 C1782 ) \nC361_=_C1803( C361 C1803 ) C361_=_C1822( C361 C1822 ) C361_=_C1840( C361 C1840 ) C361_=_C1857( C361 C1857 ) C361_=_C1873( C361 C1873 ) C361_=_C1888( C361 C1888 ) \nC361_=_C1902( C361 C1902 ) C361_=_C1915( C361 C1915 ) C361_=_C1927( C361 C1927 ) C361_=_C1938( C361 C1938 ) C361_=_C1948( C361 C1948 ) C361_=_C1957( C361 C1957 ) \nC361_=_C1965( C361 C1965 ) C361_=_C1972( C361 C1972 ) C361_=_C1978( C361 C1978 ) C361_=_C1983( C361 C1983 ) C361_=_C1987( C361 C1987 ) C361_=_C1990( C361 C1990 ) \nC361_=_C1994( C361 C1994 ) C368_=_C369( C368 C369 ) C368_=_C370( C368 C370 ) C368_=_C371( C368 C371 ) C368_=_C372( C368 C372 ) C368_=_C373( C368 C373 ) \nC368_=_C409( C368 C409 ) C368_=_C410( C368 C410 ) C368_=_C411( C368 C411 ) C368_=_C412( C368 C412 ) C368_=_C413( C368 C413 ) C368_=_C414( C368 C414 ) \nC368_=_C415( C368 C415 ) C368_=_C416( C368 C416 ) C368_=_C417( C368 C417 ) C368_=_C418( C368 C418 ) C368_=_C424( C368 C424 ) C368_=_C479( C368 C479 ) \nC368_=_C533( C368 C533 ) C368_=_C586( C368 C586 ) C368_=_C638( C368 C638 ) C368_=_C695( C368 C695 ) C368_=_C696( C368 C696 ) C368_=_C697( C368 C697 ) \nC368_=_C698( C368 C698 ) C368_=_C699( C368 C699 ) C368_=_C700( C368 C700 ) C368_=_C701( C368 C701 ) C368_=_C702( C368 C702 ) C368_=_C703( C368 C703 ) \nC368_=_C704( C368 C704 ) C368_=_C705( C368 C705 ) C368_=_C706( C368 C706 ) C368_=_C707( C368 C707 ) C368_=_C708( C368 C708 ) C368_=_C709( C368 C709 ) \nC368_=_C710( C368 C710 ) C368_=_C712( C368 C712 ) C368_=_C713( C368 C713 ) C368_=_C714( C368 C714 ) C368_=_C715( C368 C715 ) C368_=_C716( C368 C716 ) \nC368_=_C717( C368 C717 ) C368_=_C718( C368 C718 ) C368_=_C719( C368 C719 ) C368_=_C720( C368 C720 ) C368_=_C721( C368 C721 ) C368_=_C722( C368 C722 ) \nC368_=_C723( C368 C723 ) C368_=_C724( C368 C724 ) C368_=_C725( C368 C725 ) C368_=_C726( C368 C726 ) C368_=_C727( C368 C727 ) C368_=_C728( C368 C728 ) \nC368_=_C729( C368 C729 ) C368_=_C730( C368 C730 ) C368_=_C731( C368 C731 ) C368_=_C732( C368 C732 ) C368_=_C733( C368 C733 ) C368_=_C734( C368 C734 ) \nC368_=_C735( C368 C735 ) C368_=_C736( C368 C736 ) C368_=_C737( C368 C737 ) C368_=_C740( C368 C740 ) C369_=_C370( C369 C370 ) C369_=_C371( C369 C371 ) \nC369_=_C372( C369 C372 ) C369_=_C373( C369 C373 ) C369_=_C409( C369 C409 ) C369_=_C410( C369 C410 ) C369_=_C411( C369 C411 ) C369_=_C412( C369 C412 ) \nC369_=_C413( C369 C413 ) C369_=_C414( C369 C414 ) C369_=_C415( C369 C415 ) C369_=_C416( C369 C416 ) C369_=_C417( C369 C417 ) C369_=_C418( C369 C418 ) \nC369_=_C425( C369 C425 ) C369_=_C480( C369 C480 ) C369_=_C534( C369 C534 ) C369_=_C587( C369 C587 ) C369_=_C639( C369 C639 ) C369_=_C745( C369 C745 ) \nC369_=_C746( C369 C746 ) C369_=_C747( C369 C747 ) C369_=_C748( C369 C748 ) C369_=_C749( C369 C749 ) C369_=_C750( C369 C750 ) C369_=_C751( C369 C751 ) \nC369_=_C752( C369 C752 ) C369_=_C753( C369 C753 ) C369_=_C754( C369 C754 ) C369_=_C755( C369 C755 ) C369_=_C756( C369 C756 ) C369_=_C757( C369 C757 ) \nC369_=_C758( C369 C758 ) C369_=_C759( C369 C759 ) C369_=_C760( C369 C760 ) C369_=_C761( C369 C761 ) C369_=_C763( C369 C763 ) C369_=_C764( C369 C764 ) \nC369_=_C765( C369 C765 ) C369_=_C766( C369 C766 ) C369_=_C767( C369 C767 ) C369_=_C768( C369 C768 ) C369_=_C769( C369 C769 ) C369_=_C770( C369 C770 ) \nC369_=_C771( C369 C771 ) C369_=_C772( C369 C772 ) C369_=_C773( C369 C773 ) C369_=_C774( C369 C774 ) C369_=_C775( C369 C775 ) C369_=_C776( C369 C776 ) \nC369_=_C777( C369 C777 ) C369_=_C778( C369 C778 ) C369_=_C779( C369 C779 ) C369_=_C780( C369 C780 ) C369_=_C781( C369 C781 ) C369_=_C782( C369 C782 ) \nC369_=_C783( C369 C783 ) C369_=_C784( C369 C784 ) C369_=_C785( C369 C785 ) C369_=_C786( C369 C786 ) C369_=_C787( C369 C787 ) C369_=_C790( C369 C790 ) \nC370_=_C371( C370 C371 ) C370_=_C372( C370 C372 ) C370_=_C373( C370 C373 ) C370_=_C409( C370 C409 ) C370_=_C410( C370 C410 ) C370_=_C411( C370 C411 ) \nC370_=_C412( C370 C412 ) C370_=_C413( C370 C413 ) C370_=_C414( C370 C414 ) C370_=_C415( C370 C415 ) C370_=_C416( C370 C416 ) C370_=_C417( C370 C417 ) \nC370_=_C418( C370 C418 ) C370_=_C426( C370 C426 ) C370_=_C481( C370 C481 ) C370_=_C535( C370 C535 ) C370_=_C588( C370 C588 ) C370_=_C640( C370 C640 ) \nC370_=_C794(</w:t>
      </w:r>
    </w:p>
    <w:p>
      <w:pPr>
        <w:pStyle w:val="PreformattedText"/>
        <w:bidi w:val="0"/>
        <w:spacing w:before="0" w:after="0"/>
        <w:jc w:val="left"/>
        <w:rPr/>
      </w:pPr>
      <w:r>
        <w:rPr/>
        <w:t xml:space="preserve"> </w:t>
      </w:r>
      <w:r>
        <w:rPr/>
        <w:t>C370 C794 ) C370_=_C795( C370 C795 ) C370_=_C796( C370 C796 ) C370_=_C797( C370 C797 ) C370_=_C798( C370 C798 ) C370_=_C799( C370 C799 ) \nC370_=_C800( C370 C800 ) C370_=_C801( C370 C801 ) C370_=_C802( C370 C802 ) C370_=_C803( C370 C803 ) C370_=_C804( C370 C804 ) C370_=_C805( C370 C805 ) \nC370_=_C806( C370 C806 ) C370_=_C807( C370 C807 ) C370_=_C808( C370 C808 ) C370_=_C809( C370 C809 ) C370_=_C810( C370 C810 ) C370_=_C811( C370 C811 ) \nC370_=_C813( C370 C813 ) C370_=_C814( C370 C814 ) C370_=_C815( C370 C815 ) C370_=_C816( C370 C816 ) C370_=_C817( C370 C817 ) C370_=_C818( C370 C818 ) \nC370_=_C819( C370 C819 ) C370_=_C820( C370 C820 ) C370_=_C821( C370 C821 ) C370_=_C822( C370 C822 ) C370_=_C823( C370 C823 ) C370_=_C824( C370 C824 ) \nC370_=_C825( C370 C825 ) C370_=_C826( C370 C826 ) C370_=_C827( C370 C827 ) C370_=_C828( C370 C828 ) C370_=_C829( C370 C829 ) C370_=_C830( C370 C830 ) \nC370_=_C831( C370 C831 ) C370_=_C832( C370 C832 ) C370_=_C833( C370 C833 ) C370_=_C834( C370 C834 ) C370_=_C835( C370 C835 ) C370_=_C836( C370 C836 ) \nC370_=_C839( C370 C839 ) C371_=_C372( C371 C372 ) C371_=_C373( C371 C373 ) C371_=_C409( C371 C409 ) C371_=_C410( C371 C410 ) C371_=_C411( C371 C411 ) \nC371_=_C412( C371 C412 ) C371_=_C413( C371 C413 ) C371_=_C414( C371 C414 ) C371_=_C415( C371 C415 ) C371_=_C416( C371 C416 ) C371_=_C417( C371 C417 ) \nC371_=_C418( C371 C418 ) C371_=_C427( C371 C427 ) C371_=_C482( C371 C482 ) C371_=_C536( C371 C536 ) C371_=_C589( C371 C589 ) C371_=_C641( C371 C641 ) \nC371_=_C842( C371 C842 ) C371_=_C843( C371 C843 ) C371_=_C844( C371 C844 ) C371_=_C845( C371 C845 ) C371_=_C846( C371 C846 ) C371_=_C847( C371 C847 ) \nC371_=_C848( C371 C848 ) C371_=_C849( C371 C849 ) C371_=_C850( C371 C850 ) C371_=_C851( C371 C851 ) C371_=_C852( C371 C852 ) C371_=_C853( C371 C853 ) \nC371_=_C854( C371 C854 ) C371_=_C855( C371 C855 ) C371_=_C856( C371 C856 ) C371_=_C857( C371 C857 ) C371_=_C858( C371 C858 ) C371_=_C859( C371 C859 ) \nC371_=_C860( C371 C860 ) C371_=_C862( C371 C862 ) C371_=_C863( C371 C863 ) C371_=_C864( C371 C864 ) C371_=_C865( C371 C865 ) C371_=_C866( C371 C866 ) \nC371_=_C867( C371 C867 ) C371_=_C868( C371 C868 ) C371_=_C869( C371 C869 ) C371_=_C870( C371 C870 ) C371_=_C871( C371 C871 ) C371_=_C872( C371 C872 ) \nC371_=_C873( C371 C873 ) C371_=_C874( C371 C874 ) C371_=_C875( C371 C875 ) C371_=_C876( C371 C876 ) C371_=_C877( C371 C877 ) C371_=_C878( C371 C878 ) \nC371_=_C879( C371 C879 ) C371_=_C880( C371 C880 ) C371_=_C881( C371 C881 ) C371_=_C882( C371 C882 ) C371_=_C883( C371 C883 ) C371_=_C884( C371 C884 ) \nC371_=_C887( C371 C887 ) C372_=_C373( C372 C373 ) C372_=_C409( C372 C409 ) C372_=_C410( C372 C410 ) C372_=_C411( C372 C411 ) C372_=_C412( C372 C412 ) \nC372_=_C413( C372 C413 ) C372_=_C414( C372 C414 ) C372_=_C415( C372 C415 ) C372_=_C416( C372 C416 ) C372_=_C417( C372 C417 ) C372_=_C418( C372 C418 ) \nC372_=_C428( C372 C428 ) C372_=_C483( C372 C483 ) C372_=_C537( C372 C537 ) C372_=_C590( C372 C590 ) C372_=_C642( C372 C642 ) C372_=_C889( C372 C889 ) \nC372_=_C890( C372 C890 ) C372_=_C891( C372 C891 ) C372_=_C892( C372 C892 ) C372_=_C893( C372 C893 ) C372_=_C894( C372 C894 ) C372_=_C895( C372 C895 ) \nC372_=_C896( C372 C896 ) C372_=_C897( C372 C897 ) C372_=_C898( C372 C898 ) C372_=_C899( C372 C899 ) C372_=_C900( C372 C900 ) C372_=_C901( C372 C901 ) \nC372_=_C902( C372 C902 ) C372_=_C903( C372 C903 ) C372_=_C904( C372 C904 ) C372_=_C905( C372 C905 ) C372_=_C906( C372 C906 ) C372_=_C907( C372 C907 ) \nC372_=_C908( C372 C908 ) C372_=_C910( C372 C910 ) C372_=_C911( C372 C911 ) C372_=_C912( C372 C912 ) C372_=_C913( C372 C913 ) C372_=_C914( C372 C914 ) \nC372_=_C915( C372 C915 ) C372_=_C916( C372 C916 ) C372_=_C917( C372 C917 ) C372_=_C918( C372 C918 ) C372_=_C919( C372 C919 ) C372_=_C920( C372 C920 ) \nC372_=_C921( C372 C921 ) C372_=_C922( C372 C922 ) C372_=_C923( C372 C923 ) C372_=_C924( C372 C924 ) C372_=_C925( C372 C925 ) C372_=_C926( C372 C926 ) \nC372_=_C927( C372 C927 ) C372_=_C928( C372 C928 ) C372_=_C929( C372 C929 ) C372_=_C930( C372 C930 ) C372_=_C931( C372 C931 ) C372_=_C934( C372 C934 ) \nC373_=_C409( C373 C409 ) C373_=_C410( C373 C410 ) C373_=_C411( C373 C411 ) C373_=_C412( C373 C412 ) C373_=_C413( C373 C413 ) C373_=_C414( C373 C414 ) \nC373_=_C415( C373 C415 ) C373_=_C416( C373 C416 ) C373_=_C417( C373 C417 ) C373_=_C418( C373 C418 ) C373_=_C429( C373 C429 ) C373_=_C484( C373 C484 ) \nC373_=_C538( C373 C538 ) C373_=_C591( C373 C591 ) C373_=_C643( C373 C643 ) C373_=_C935( C373 C935 ) C373_=_C936( C373 C936 ) C373_=_C937( C373 C937 ) \nC373_=_C938( C373 C938 ) C373_=_C939( C373 C939 ) C373_=_C940( C373 C940 ) C373_=_C941( C373 C941 ) C373_=_C942( C373 C942 ) C373_=_C943( C373 C943 ) \nC373_=_C944( C373 C944 ) C373_=_C945( C373 C945 ) C373_=_C946( C373 C946 ) C373_=_C947( C373 C947 ) C373_=_C948( C373 C948 ) C373_=_C949( C373 C949 ) \nC373_=_C950( C373 C950 ) C373_=_C951( C373 C951 ) C373_=_C952( C373 C952 ) C373_=_C953( C373 C953 ) C373_=_C954( C373 C954 ) C373_=_C955( C373 C955 ) \nC373_=_C957( C373 C957 ) C373_=_C958( C373 C958 ) C373_=_C959( C373 C959 ) C373_=_C960( C373 C960 ) C373_=_C961( C373 C961 ) C373_=_C962( C373 C962 ) \nC373_=_C963( C373 C963 ) C373_=_C964( C373 C964 ) C373_=_C965( C373 C965 ) C373_=_C966( C373 C966 ) C373_=_C967( C373 C967 ) C373_=_C968( C373 C968 ) \nC373_=_C969( C373 C969 ) C373_=_C970( C373 C970 ) C373_=_C971( C373 C971 ) C373_=_C972( C373 C972 ) C373_=_C973( C373 C973 ) C373_=_C974( C373 C974 ) \nC373_=_C975( C373 C975 ) C373_=_C976( C373 C976 ) C373_=_C977( C373 C977 ) C373_=_C980( C373 C980 ) C409_=_C410( C409 C410 ) C409_=_C411( C409 C411 ) \nC409_=_C412( C409 C412 ) C409_=_C413( C409 C413 ) C409_=_C414( C409 C414 ) C409_=_C415( C409 C415 ) C409_=_C416( C409 C416 ) C409_=_C417( C409 C417 ) \nC409_=_C418( C409 C418 ) C409_=_C465( C409 C465 ) C409_=_C520( C409 C520 ) C409_=_C574( C409 C574 ) C409_=_C627( C409 C627 ) C409_=_C679( C409 C679 ) \nC409_=_C730( C409 C730 ) C409_=_C780( C409 C780 ) C409_=_C829( C409 C829 ) C409_=_C877( C409 C877 ) C409_=_C924( C409 C924 ) C409_=_C970( C409 C970 ) \nC409_=_C1015( C409 C1015 ) C409_=_C1059( C409 C1059 ) C409_=_C1102( C409 C1102 ) C409_=_C1144( C409 C1144 ) C409_=_C1185( C409 C1185 ) C409_=_C1225( C409 C1225 ) \nC409_=_C1264( C409 C1264 ) C409_=_C1302( C409 C1302 ) C409_=_C1339( C409 C1339 ) C409_=_C1375( C409 C1375 ) C409_=_C1410( C409 C1410 ) C409_=_C1444( C409 C1444 ) \nC409_=_C1477( C409 C1477 ) C409_=_C1508( C409 C1508 ) C409_=_C1539( C409 C1539 ) C409_=_C1569( C409 C1569 ) C409_=_C1598( C409 C1598 ) C409_=_C1626( C409 C1626 ) \nC409_=_C1653( C409 C1653 ) C409_=_C1679( C409 C1679 ) C409_=_C1704( C409 C1704 ) C409_=_C1728( C409 C1728 ) C409_=_C1751( C409 C1751 ) C409_=_C1773( C409 C1773 ) \nC409_=_C1794( C409 C1794 ) C409_=_C1813( C409 C1813 ) C409_=_C1831( C409 C1831 ) C409_=_C1848( C409 C1848 ) C409_=_C1864( C409 C1864 ) C409_=_C1879( C409 C1879 ) \nC409_=_C1893( C409 C1893 ) C409_=_C1906( C409 C1906 ) C409_=_C1918( C409 C1918 ) C409_=_C1929( C409 C1929 ) C409_=_C1947( C409 C1947 ) C409_=_C1948( C409 C1948 ) \nC409_=_C1949( C409 C1949 ) C410_=_C411( C410 C411 ) C410_=_C412( C410 C412 ) C410_=_C413( C410 C413 ) C410_=_C414( C410 C414 ) C410_=_C415( C410 C415 ) \nC410_=_C416( C410 C416 ) C410_=_C417( C410 C417 ) C410_=_C418( C410 C418 ) C410_=_C466( C410 C466 ) C410_=_C521( C410 C521 ) C410_=_C575( C410 C575 ) \nC410_=_C628( C410 C628 ) C410_=_C680( C410 C680 ) C410_=_C731( C410 C731 ) C410_=_C781( C410 C781 ) C410_=_C830( C410 C830 ) C410_=_C878( C410 C878 ) \nC410_=_C925( C410 C925 ) C410_=_C971( C410 C971 ) C410_=_C1016( C410 C1016 ) C410_=_C1060( C410 C1060 ) C410_=_C1103( C410 C1103 ) C410_=_C1145( C410 C1145 ) \nC410_=_C1186( C410 C1186 ) C410_=_C1226( C410 C1226 ) C410_=_C1265( C410 C1265 ) C410_=_C1303( C410 C1303 ) C410_=_C1340( C410 C1340 ) C410_=_C1376( C410 C1376 ) \nC410_=_C1411( C410 C1411 ) C410_=_C1445( C410 C1445 ) C410_=_C1478( C410 C1478 ) C410_=_C1510( C410 C1510 ) C410_=_C1540( C410 C1540 ) C410_=_C1570( C410 C1570 ) \nC410_=_C1599( C410 C1599 ) C410_=_C1627( C410 C1627 ) C410_=_C1654( C410 C1654 ) C410_=_C1680( C410 C1680 ) C410_=_C1705( C410 C1705 ) C410_=_C1729( C410 C1729 ) \nC410_=_C1752( C410 C1752 ) C410_=_C1774( C410 C1774 ) C410_=_C1795( C410 C1795 ) C410_=_C1814( C410 C1814 ) C410_=_C1832( C410 C1832 ) C410_=_C1849( C410 C1849 ) \nC410_=_C1865( C410 C1865 ) C410_=_C1880( C410 C1880 ) C410_=_C1894( C410 C1894 ) C410_=_C1907( C410 C1907 ) C410_=_C1919( C410 C1919 ) C410_=_C1930( C410 C1930 ) \nC410_=_C1956( C410 C1956 ) C410_=_C1957( C410 C1957 ) C410_=_C1958( C410 C1958 ) C411_=_C412( C411 C412 ) C411_=_C413( C411 C413 ) C411_=_C414( C411 C414 ) \nC411_=_C415( C411 C415 ) C411_=_C416( C411 C416 ) C411_=_C417( C411 C417 ) C411_=_C418( C411 C418 ) C411_=_C467( C411 C467 ) C411_=_C522( C411 C522 ) \nC411_=_C576( C411 C576 ) C411_=_C629( C411 C629 ) C411_=_C681( C411 C681 ) C411_=_C732( C411 C732 ) C411_=_C782( C411 C782 ) C411_=_C831( C411 C831 ) \nC411_=_C879( C411 C879 ) C411_=_C926( C411 C926 ) C411_=_C972( C411 C972 ) C411_=_C1017( C411 C1017 ) C411_=_C1061( C411 C1061 ) C411_=_C1104( C411 C1104 ) \nC411_=_C1146( C411 C1146 ) C411_=_C1187( C411 C1187 ) C411_=_C1227( C411 C1227 ) C411_=_C1266( C411 C1266 ) C411_=_C1304( C411 C1304 ) C411_=_C1341( C411 C1341 ) \nC411_=_C1377( C411 C1377 ) C411_=_C1412( C411 C1412 ) C411_=_C1446( C411 C1446 ) C411_=_C1479( C411 C1479 ) C411_=_C1511( C411 C1511 ) C411_=_C1542( C411 C1542 ) \nC411_=_C1571( C411 C1571 ) C411_=_C1600( C411 C1600 ) C411_=_C1628( C411 C1628 ) C411_=_C1655( C411 C1655 ) C411_=_C1681( C411 C1681 ) C411_=_C1706( C411 C1706 ) \nC411_=_C1730( C411 C1730 ) C411_=_C1753( C411 C1753 ) C411_=_C1775( C411 C1775 ) C411_=_C1796( C411 C1796 ) C411_=_C1815( C411 C1815 ) C411_=_C1833( C411 C1833 ) \nC411_=_C1850( C411 C1850 ) C411_=_C1866( C411 C1866 ) C411_=_C1881( C411 C1881 ) C411_=_C1895( C411 C1895 ) C411_=_C1908( C411 C1908 )</w:t>
      </w:r>
    </w:p>
    <w:p>
      <w:pPr>
        <w:pStyle w:val="PreformattedText"/>
        <w:bidi w:val="0"/>
        <w:spacing w:before="0" w:after="0"/>
        <w:jc w:val="left"/>
        <w:rPr/>
      </w:pPr>
      <w:r>
        <w:rPr/>
        <w:t xml:space="preserve"> </w:t>
      </w:r>
      <w:r>
        <w:rPr/>
        <w:t>C411_=_C1920( C411 C1920 ) \nC411_=_C1931( C411 C1931 ) C411_=_C1964( C411 C1964 ) C411_=_C1965( C411 C1965 ) C411_=_C1966( C411 C1966 ) C412_=_C413( C412 C413 ) C412_=_C414( C412 C414 ) \nC412_=_C415( C412 C415 ) C412_=_C416( C412 C416 ) C412_=_C417( C412 C417 ) C412_=_C418( C412 C418 ) C412_=_C468( C412 C468 ) C412_=_C523( C412 C523 ) \nC412_=_C577( C412 C577 ) C412_=_C630( C412 C630 ) C412_=_C682( C412 C682 ) C412_=_C733( C412 C733 ) C412_=_C783( C412 C783 ) C412_=_C832( C412 C832 ) \nC412_=_C880( C412 C880 ) C412_=_C927( C412 C927 ) C412_=_C973( C412 C973 ) C412_=_C1018( C412 C1018 ) C412_=_C1062( C412 C1062 ) C412_=_C1105( C412 C1105 ) \nC412_=_C1147( C412 C1147 ) C412_=_C1188( C412 C1188 ) C412_=_C1228( C412 C1228 ) C412_=_C1267( C412 C1267 ) C412_=_C1305( C412 C1305 ) C412_=_C1342( C412 C1342 ) \nC412_=_C1378( C412 C1378 ) C412_=_C1413( C412 C1413 ) C412_=_C1447( C412 C1447 ) C412_=_C1480( C412 C1480 ) C412_=_C1512( C412 C1512 ) C412_=_C1543( C412 C1543 ) \nC412_=_C1573( C412 C1573 ) C412_=_C1601( C412 C1601 ) C412_=_C1629( C412 C1629 ) C412_=_C1656( C412 C1656 ) C412_=_C1682( C412 C1682 ) C412_=_C1707( C412 C1707 ) \nC412_=_C1731( C412 C1731 ) C412_=_C1754( C412 C1754 ) C412_=_C1776( C412 C1776 ) C412_=_C1797( C412 C1797 ) C412_=_C1816( C412 C1816 ) C412_=_C1834( C412 C1834 ) \nC412_=_C1851( C412 C1851 ) C412_=_C1867( C412 C1867 ) C412_=_C1882( C412 C1882 ) C412_=_C1896( C412 C1896 ) C412_=_C1909( C412 C1909 ) C412_=_C1921( C412 C1921 ) \nC412_=_C1932( C412 C1932 ) C412_=_C1971( C412 C1971 ) C412_=_C1972( C412 C1972 ) C412_=_C1973( C412 C1973 ) C413_=_C414( C413 C414 ) C413_=_C415( C413 C415 ) \nC413_=_C416( C413 C416 ) C413_=_C417( C413 C417 ) C413_=_C418( C413 C418 ) C413_=_C469( C413 C469 ) C413_=_C524( C413 C524 ) C413_=_C578( C413 C578 ) \nC413_=_C631( C413 C631 ) C413_=_C683( C413 C683 ) C413_=_C734( C413 C734 ) C413_=_C784( C413 C784 ) C413_=_C833( C413 C833 ) C413_=_C881( C413 C881 ) \nC413_=_C928( C413 C928 ) C413_=_C974( C413 C974 ) C413_=_C1019( C413 C1019 ) C413_=_C1063( C413 C1063 ) C413_=_C1106( C413 C1106 ) C413_=_C1148( C413 C1148 ) \nC413_=_C1189( C413 C1189 ) C413_=_C1229( C413 C1229 ) C413_=_C1268( C413 C1268 ) C413_=_C1306( C413 C1306 ) C413_=_C1343( C413 C1343 ) C413_=_C1379( C413 C1379 ) \nC413_=_C1414( C413 C1414 ) C413_=_C1448( C413 C1448 ) C413_=_C1481( C413 C1481 ) C413_=_C1513( C413 C1513 ) C413_=_C1544( C413 C1544 ) C413_=_C1574( C413 C1574 ) \nC413_=_C1603( C413 C1603 ) C413_=_C1630( C413 C1630 ) C413_=_C1657( C413 C1657 ) C413_=_C1683( C413 C1683 ) C413_=_C1708( C413 C1708 ) C413_=_C1732( C413 C1732 ) \nC413_=_C1755( C413 C1755 ) C413_=_C1777( C413 C1777 ) C413_=_C1798( C413 C1798 ) C413_=_C1817( C413 C1817 ) C413_=_C1835( C413 C1835 ) C413_=_C1852( C413 C1852 ) \nC413_=_C1868( C413 C1868 ) C413_=_C1883( C413 C1883 ) C413_=_C1897( C413 C1897 ) C413_=_C1910( C413 C1910 ) C413_=_C1922( C413 C1922 ) C413_=_C1933( C413 C1933 ) \nC413_=_C1977( C413 C1977 ) C413_=_C1978( C413 C1978 ) C413_=_C1979( C413 C1979 ) C414_=_C415( C414 C415 ) C414_=_C416( C414 C416 ) C414_=_C417( C414 C417 ) \nC414_=_C418( C414 C418 ) C414_=_C470( C414 C470 ) C414_=_C525( C414 C525 ) C414_=_C579( C414 C579 ) C414_=_C632( C414 C632 ) C414_=_C684( C414 C684 ) \nC414_=_C735( C414 C735 ) C414_=_C785( C414 C785 ) C414_=_C834( C414 C834 ) C414_=_C882( C414 C882 ) C414_=_C929( C414 C929 ) C414_=_C975( C414 C975 ) \nC414_=_C1020( C414 C1020 ) C414_=_C1064( C414 C1064 ) C414_=_C1107( C414 C1107 ) C414_=_C1149( C414 C1149 ) C414_=_C1190( C414 C1190 ) C414_=_C1230( C414 C1230 ) \nC414_=_C1269( C414 C1269 ) C414_=_C1307( C414 C1307 ) C414_=_C1344( C414 C1344 ) C414_=_C1380( C414 C1380 ) C414_=_C1415( C414 C1415 ) C414_=_C1449( C414 C1449 ) \nC414_=_C1482( C414 C1482 ) C414_=_C1514( C414 C1514 ) C414_=_C1545( C414 C1545 ) C414_=_C1575( C414 C1575 ) C414_=_C1604( C414 C1604 ) C414_=_C1632( C414 C1632 ) \nC414_=_C1658( C414 C1658 ) C414_=_C1684( C414 C1684 ) C414_=_C1709( C414 C1709 ) C414_=_C1733( C414 C1733 ) C414_=_C1756( C414 C1756 ) C414_=_C1778( C414 C1778 ) \nC414_=_C1799( C414 C1799 ) C414_=_C1818( C414 C1818 ) C414_=_C1836( C414 C1836 ) C414_=_C1853( C414 C1853 ) C414_=_C1869( C414 C1869 ) C414_=_C1884( C414 C1884 ) \nC414_=_C1898( C414 C1898 ) C414_=_C1911( C414 C1911 ) C414_=_C1923( C414 C1923 ) C414_=_C1934( C414 C1934 ) C414_=_C1982( C414 C1982 ) C414_=_C1983( C414 C1983 ) \nC414_=_C1984( C414 C1984 ) C415_=_C416( C415 C416 ) C415_=_C417( C415 C417 ) C415_=_C418( C415 C418 ) C415_=_C471( C415 C471 ) C415_=_C526( C415 C526 ) \nC415_=_C580( C415 C580 ) C415_=_C633( C415 C633 ) C415_=_C685( C415 C685 ) C415_=_C736( C415 C736 ) C415_=_C786( C415 C786 ) C415_=_C835( C415 C835 ) \nC415_=_C883( C415 C883 ) C415_=_C930( C415 C930 ) C415_=_C976( C415 C976 ) C415_=_C1021( C415 C1021 ) C415_=_C1065( C415 C1065 ) C415_=_C1108( C415 C1108 ) \nC415_=_C1150( C415 C1150 ) C415_=_C1191( C415 C1191 ) C415_=_C1231( C415 C1231 ) C415_=_C1270( C415 C1270 ) C415_=_C1308( C415 C1308 ) C415_=_C1345( C415 C1345 ) \nC415_=_C1381( C415 C1381 ) C415_=_C1416( C415 C1416 ) C415_=_C1450( C415 C1450 ) C415_=_C1483( C415 C1483 ) C415_=_C1515( C415 C1515 ) C415_=_C1546( C415 C1546 ) \nC415_=_C1576( C415 C1576 ) C415_=_C1605( C415 C1605 ) C415_=_C1633( C415 C1633 ) C415_=_C1660( C415 C1660 ) C415_=_C1685( C415 C1685 ) C415_=_C1710( C415 C1710 ) \nC415_=_C1734( C415 C1734 ) C415_=_C1757( C415 C1757 ) C415_=_C1779( C415 C1779 ) C415_=_C1800( C415 C1800 ) C415_=_C1819( C415 C1819 ) C415_=_C1837( C415 C1837 ) \nC415_=_C1854( C415 C1854 ) C415_=_C1870( C415 C1870 ) C415_=_C1885( C415 C1885 ) C415_=_C1899( C415 C1899 ) C415_=_C1912( C415 C1912 ) C415_=_C1924( C415 C1924 ) \nC415_=_C1935( C415 C1935 ) C415_=_C1986( C415 C1986 ) C415_=_C1987( C415 C1987 ) C415_=_C1988( C415 C1988 ) C416_=_C417( C416 C417 ) C416_=_C418( C416 C418 ) \nC416_=_C472( C416 C472 ) C416_=_C527( C416 C527 ) C416_=_C581( C416 C581 ) C416_=_C634( C416 C634 ) C416_=_C686( C416 C686 ) C416_=_C737( C416 C737 ) \nC416_=_C787( C416 C787 ) C416_=_C836( C416 C836 ) C416_=_C884( C416 C884 ) C416_=_C931( C416 C931 ) C416_=_C977( C416 C977 ) C416_=_C1022( C416 C1022 ) \nC416_=_C1066( C416 C1066 ) C416_=_C1109( C416 C1109 ) C416_=_C1151( C416 C1151 ) C416_=_C1192( C416 C1192 ) C416_=_C1232( C416 C1232 ) C416_=_C1271( C416 C1271 ) \nC416_=_C1309( C416 C1309 ) C416_=_C1346( C416 C1346 ) C416_=_C1382( C416 C1382 ) C416_=_C1417( C416 C1417 ) C416_=_C1451( C416 C1451 ) C416_=_C1484( C416 C1484 ) \nC416_=_C1516( C416 C1516 ) C416_=_C1547( C416 C1547 ) C416_=_C1577( C416 C1577 ) C416_=_C1606( C416 C1606 ) C416_=_C1634( C416 C1634 ) C416_=_C1661( C416 C1661 ) \nC416_=_C1687( C416 C1687 ) C416_=_C1711( C416 C1711 ) C416_=_C1735( C416 C1735 ) C416_=_C1758( C416 C1758 ) C416_=_C1780( C416 C1780 ) C416_=_C1801( C416 C1801 ) \nC416_=_C1820( C416 C1820 ) C416_=_C1838( C416 C1838 ) C416_=_C1855( C416 C1855 ) C416_=_C1871( C416 C1871 ) C416_=_C1886( C416 C1886 ) C416_=_C1900( C416 C1900 ) \nC416_=_C1913( C416 C1913 ) C416_=_C1925( C416 C1925 ) C416_=_C1936( C416 C1936 ) C416_=_C1989( C416 C1989 ) C416_=_C1990( C416 C1990 ) C416_=_C1991( C416 C1991 ) \nC417_=_C418( C417 C418 ) C417_=_C473( C417 C473 ) C417_=_C528( C417 C528 ) C417_=_C582( C417 C582 ) C417_=_C635( C417 C635 ) C417_=_C687( C417 C687 ) \nC417_=_C1023( C417 C1023 ) C417_=_C1067( C417 C1067 ) C417_=_C1110( C417 C1110 ) C417_=_C1152( C417 C1152 ) C417_=_C1193( C417 C1193 ) C417_=_C1233( C417 C1233 ) \nC417_=_C1272( C417 C1272 ) C417_=_C1310( C417 C1310 ) C417_=_C1347( C417 C1347 ) C417_=_C1383( C417 C1383 ) C417_=_C1418( C417 C1418 ) C417_=_C1452( C417 C1452 ) \nC417_=_C1485( C417 C1485 ) C417_=_C1517( C417 C1517 ) C417_=_C1548( C417 C1548 ) C417_=_C1578( C417 C1578 ) C417_=_C1607( C417 C1607 ) C417_=_C1635( C417 C1635 ) \nC417_=_C1662( C417 C1662 ) C417_=_C1688( C417 C1688 ) C417_=_C1713( C417 C1713 ) C417_=_C1736( C417 C1736 ) C417_=_C1759( C417 C1759 ) C417_=_C1781( C417 C1781 ) \nC417_=_C1802( C417 C1802 ) C417_=_C1821( C417 C1821 ) C417_=_C1839( C417 C1839 ) C417_=_C1856( C417 C1856 ) C417_=_C1872( C417 C1872 ) C417_=_C1887( C417 C1887 ) \nC417_=_C1901( C417 C1901 ) C417_=_C1914( C417 C1914 ) C417_=_C1926( C417 C1926 ) C417_=_C1937( C417 C1937 ) C417_=_C1947( C417 C1947 ) C417_=_C1956( C417 C1956 ) \nC417_=_C1964( C417 C1964 ) C417_=_C1971( C417 C1971 ) C417_=_C1977( C417 C1977 ) C417_=_C1982( C417 C1982 ) C417_=_C1986( C417 C1986 ) C417_=_C1989( C417 C1989 ) \nC417_=_C1993( C417 C1993 ) C418_=_C474( C418 C474 ) C418_=_C529( C418 C529 ) C418_=_C583( C418 C583 ) C418_=_C636( C418 C636 ) C418_=_C688( C418 C688 ) \nC418_=_C1024( C418 C1024 ) C418_=_C1068( C418 C1068 ) C418_=_C1111( C418 C1111 ) C418_=_C1153( C418 C1153 ) C418_=_C1194( C418 C1194 ) C418_=_C1234( C418 C1234 ) \nC418_=_C1273( C418 C1273 ) C418_=_C1311( C418 C1311 ) C418_=_C1348( C418 C1348 ) C418_=_C1384( C418 C1384 ) C418_=_C1419( C418 C1419 ) C418_=_C1453( C418 C1453 ) \nC418_=_C1486( C418 C1486 ) C418_=_C1518( C418 C1518 ) C418_=_C1549( C418 C1549 ) C418_=_C1579( C418 C1579 ) C418_=_C1608( C418 C1608 ) C418_=_C1636( C418 C1636 ) \nC418_=_C1663( C418 C1663 ) C418_=_C1689( C418 C1689 ) C418_=_C1714( C418 C1714 ) C418_=_C1738( C418 C1738 ) C418_=_C1760( C418 C1760 ) C418_=_C1782( C418 C1782 ) \nC418_=_C1803( C418 C1803 ) C418_=_C1822( C418 C1822 ) C418_=_C1840( C418 C1840 ) C418_=_C1857( C418 C1857 ) C418_=_C1873( C418 C1873 ) C418_=_C1888( C418 C1888 ) \nC418_=_C1902( C418 C1902 ) C418_=_C1915( C418 C1915 ) C418_=_C1927( C418 C1927 ) C418_=_C1938( C418 C1938 ) C418_=_C1948( C418 C1948 ) C418_=_C1957( C418 C1957 ) \nC418_=_C1965( C418 C1965 ) C418_=_C1972( C418 C1972 ) C418_=_C1978( C418 C1978 ) C418_=_C1983( C418 C1983 ) C418_=_C1987( C418 C1987 ) C418_=_C1990( C418 C1990 ) \nC418_=_C1994( C418 C1994 ) C424_=_C425( C424 C425 ) C424_=_C426( C424 C426 ) C424_=_C427( C424 C427 ) C424_=_C428( C424 C428 ) C424_=_C429( C424 C429 ) \nC424_=_C465( C424 C465 ) C424_=_C466( C424 C466 )</w:t>
      </w:r>
    </w:p>
    <w:p>
      <w:pPr>
        <w:pStyle w:val="PreformattedText"/>
        <w:bidi w:val="0"/>
        <w:spacing w:before="0" w:after="0"/>
        <w:jc w:val="left"/>
        <w:rPr/>
      </w:pPr>
      <w:r>
        <w:rPr/>
        <w:t xml:space="preserve"> </w:t>
      </w:r>
      <w:r>
        <w:rPr/>
        <w:t>C424_=_C467( C424 C467 ) C424_=_C468( C424 C468 ) C424_=_C469( C424 C469 ) C424_=_C470( C424 C470 ) \nC424_=_C471( C424 C471 ) C424_=_C472( C424 C472 ) C424_=_C473( C424 C473 ) C424_=_C474( C424 C474 ) C424_=_C479( C424 C479 ) C424_=_C533( C424 C533 ) \nC424_=_C586( C424 C586 ) C424_=_C638( C424 C638 ) C424_=_C695( C424 C695 ) C424_=_C696( C424 C696 ) C424_=_C697( C424 C697 ) C424_=_C698( C424 C698 ) \nC424_=_C699( C424 C699 ) C424_=_C700( C424 C700 ) C424_=_C701( C424 C701 ) C424_=_C702( C424 C702 ) C424_=_C703( C424 C703 ) C424_=_C704( C424 C704 ) \nC424_=_C705( C424 C705 ) C424_=_C706( C424 C706 ) C424_=_C707( C424 C707 ) C424_=_C708( C424 C708 ) C424_=_C709( C424 C709 ) C424_=_C710( C424 C710 ) \nC424_=_C712( C424 C712 ) C424_=_C713( C424 C713 ) C424_=_C714( C424 C714 ) C424_=_C715( C424 C715 ) C424_=_C716( C424 C716 ) C424_=_C717( C424 C717 ) \nC424_=_C718( C424 C718 ) C424_=_C719( C424 C719 ) C424_=_C720( C424 C720 ) C424_=_C721( C424 C721 ) C424_=_C722( C424 C722 ) C424_=_C723( C424 C723 ) \nC424_=_C724( C424 C724 ) C424_=_C725( C424 C725 ) C424_=_C726( C424 C726 ) C424_=_C727( C424 C727 ) C424_=_C728( C424 C728 ) C424_=_C729( C424 C729 ) \nC424_=_C730( C424 C730 ) C424_=_C731( C424 C731 ) C424_=_C732( C424 C732 ) C424_=_C733( C424 C733 ) C424_=_C734( C424 C734 ) C424_=_C735( C424 C735 ) \nC424_=_C736( C424 C736 ) C424_=_C737( C424 C737 ) C424_=_C740( C424 C740 ) C425_=_C426( C425 C426 ) C425_=_C427( C425 C427 ) C425_=_C428( C425 C428 ) \nC425_=_C429( C425 C429 ) C425_=_C465( C425 C465 ) C425_=_C466( C425 C466 ) C425_=_C467( C425 C467 ) C425_=_C468( C425 C468 ) C425_=_C469( C425 C469 ) \nC425_=_C470( C425 C470 ) C425_=_C471( C425 C471 ) C425_=_C472( C425 C472 ) C425_=_C473( C425 C473 ) C425_=_C474( C425 C474 ) C425_=_C480( C425 C480 ) \nC425_=_C534( C425 C534 ) C425_=_C587( C425 C587 ) C425_=_C639( C425 C639 ) C425_=_C745( C425 C745 ) C425_=_C746( C425 C746 ) C425_=_C747( C425 C747 ) \nC425_=_C748( C425 C748 ) C425_=_C749( C425 C749 ) C425_=_C750( C425 C750 ) C425_=_C751( C425 C751 ) C425_=_C752( C425 C752 ) C425_=_C753( C425 C753 ) \nC425_=_C754( C425 C754 ) C425_=_C755( C425 C755 ) C425_=_C756( C425 C756 ) C425_=_C757( C425 C757 ) C425_=_C758( C425 C758 ) C425_=_C759( C425 C759 ) \nC425_=_C760( C425 C760 ) C425_=_C761( C425 C761 ) C425_=_C763( C425 C763 ) C425_=_C764( C425 C764 ) C425_=_C765( C425 C765 ) C425_=_C766( C425 C766 ) \nC425_=_C767( C425 C767 ) C425_=_C768( C425 C768 ) C425_=_C769( C425 C769 ) C425_=_C770( C425 C770 ) C425_=_C771( C425 C771 ) C425_=_C772( C425 C772 ) \nC425_=_C773( C425 C773 ) C425_=_C774( C425 C774 ) C425_=_C775( C425 C775 ) C425_=_C776( C425 C776 ) C425_=_C777( C425 C777 ) C425_=_C778( C425 C778 ) \nC425_=_C779( C425 C779 ) C425_=_C780( C425 C780 ) C425_=_C781( C425 C781 ) C425_=_C782( C425 C782 ) C425_=_C783( C425 C783 ) C425_=_C784( C425 C784 ) \nC425_=_C785( C425 C785 ) C425_=_C786( C425 C786 ) C425_=_C787( C425 C787 ) C425_=_C790( C425 C790 ) C426_=_C427( C426 C427 ) C426_=_C428( C426 C428 ) \nC426_=_C429( C426 C429 ) C426_=_C465( C426 C465 ) C426_=_C466( C426 C466 ) C426_=_C467( C426 C467 ) C426_=_C468( C426 C468 ) C426_=_C469( C426 C469 ) \nC426_=_C470( C426 C470 ) C426_=_C471( C426 C471 ) C426_=_C472( C426 C472 ) C426_=_C473( C426 C473 ) C426_=_C474( C426 C474 ) C426_=_C481( C426 C481 ) \nC426_=_C535( C426 C535 ) C426_=_C588( C426 C588 ) C426_=_C640( C426 C640 ) C426_=_C794( C426 C794 ) C426_=_C795( C426 C795 ) C426_=_C796( C426 C796 ) \nC426_=_C797( C426 C797 ) C426_=_C798( C426 C798 ) C426_=_C799( C426 C799 ) C426_=_C800( C426 C800 ) C426_=_C801( C426 C801 ) C426_=_C802( C426 C802 ) \nC426_=_C803( C426 C803 ) C426_=_C804( C426 C804 ) C426_=_C805( C426 C805 ) C426_=_C806( C426 C806 ) C426_=_C807( C426 C807 ) C426_=_C808( C426 C808 ) \nC426_=_C809( C426 C809 ) C426_=_C810( C426 C810 ) C426_=_C811( C426 C811 ) C426_=_C813( C426 C813 ) C426_=_C814( C426 C814 ) C426_=_C815( C426 C815 ) \nC426_=_C816( C426 C816 ) C426_=_C817( C426 C817 ) C426_=_C818( C426 C818 ) C426_=_C819( C426 C819 ) C426_=_C820( C426 C820 ) C426_=_C821( C426 C821 ) \nC426_=_C822( C426 C822 ) C426_=_C823( C426 C823 ) C426_=_C824( C426 C824 ) C426_=_C825( C426 C825 ) C426_=_C826( C426 C826 ) C426_=_C827( C426 C827 ) \nC426_=_C828( C426 C828 ) C426_=_C829( C426 C829 ) C426_=_C830( C426 C830 ) C426_=_C831( C426 C831 ) C426_=_C832( C426 C832 ) C426_=_C833( C426 C833 ) \nC426_=_C834( C426 C834 ) C426_=_C835( C426 C835 ) C426_=_C836( C426 C836 ) C426_=_C839( C426 C839 ) C427_=_C428( C427 C428 ) C427_=_C429( C427 C429 ) \nC427_=_C465( C427 C465 ) C427_=_C466( C427 C466 ) C427_=_C467( C427 C467 ) C427_=_C468( C427 C468 ) C427_=_C469( C427 C469 ) C427_=_C470( C427 C470 ) \nC427_=_C471( C427 C471 ) C427_=_C472( C427 C472 ) C427_=_C473( C427 C473 ) C427_=_C474( C427 C474 ) C427_=_C482( C427 C482 ) C427_=_C536( C427 C536 ) \nC427_=_C589( C427 C589 ) C427_=_C641( C427 C641 ) C427_=_C842( C427 C842 ) C427_=_C843( C427 C843 ) C427_=_C844( C427 C844 ) C427_=_C845( C427 C845 ) \nC427_=_C846( C427 C846 ) C427_=_C847( C427 C847 ) C427_=_C848( C427 C848 ) C427_=_C849( C427 C849 ) C427_=_C850( C427 C850 ) C427_=_C851( C427 C851 ) \nC427_=_C852( C427 C852 ) C427_=_C853( C427 C853 ) C427_=_C854( C427 C854 ) C427_=_C855( C427 C855 ) C427_=_C856( C427 C856 ) C427_=_C857( C427 C857 ) \nC427_=_C858( C427 C858 ) C427_=_C859( C427 C859 ) C427_=_C860( C427 C860 ) C427_=_C862( C427 C862 ) C427_=_C863( C427 C863 ) C427_=_C864( C427 C864 ) \nC427_=_C865( C427 C865 ) C427_=_C866( C427 C866 ) C427_=_C867( C427 C867 ) C427_=_C868( C427 C868 ) C427_=_C869( C427 C869 ) C427_=_C870( C427 C870 ) \nC427_=_C871( C427 C871 ) C427_=_C872( C427 C872 ) C427_=_C873( C427 C873 ) C427_=_C874( C427 C874 ) C427_=_C875( C427 C875 ) C427_=_C876( C427 C876 ) \nC427_=_C877( C427 C877 ) C427_=_C878( C427 C878 ) C427_=_C879( C427 C879 ) C427_=_C880( C427 C880 ) C427_=_C881( C427 C881 ) C427_=_C882( C427 C882 ) \nC427_=_C883( C427 C883 ) C427_=_C884( C427 C884 ) C427_=_C887( C427 C887 ) C428_=_C429( C428 C429 ) C428_=_C465( C428 C465 ) C428_=_C466( C428 C466 ) \nC428_=_C467( C428 C467 ) C428_=_C468( C428 C468 ) C428_=_C469( C428 C469 ) C428_=_C470( C428 C470 ) C428_=_C471( C428 C471 ) C428_=_C472( C428 C472 ) \nC428_=_C473( C428 C473 ) C428_=_C474( C428 C474 ) C428_=_C483( C428 C483 ) C428_=_C537( C428 C537 ) C428_=_C590( C428 C590 ) C428_=_C642( C428 C642 ) \nC428_=_C889( C428 C889 ) C428_=_C890( C428 C890 ) C428_=_C891( C428 C891 ) C428_=_C892( C428 C892 ) C428_=_C893( C428 C893 ) C428_=_C894( C428 C894 ) \nC428_=_C895( C428 C895 ) C428_=_C896( C428 C896 ) C428_=_C897( C428 C897 ) C428_=_C898( C428 C898 ) C428_=_C899( C428 C899 ) C428_=_C900( C428 C900 ) \nC428_=_C901( C428 C901 ) C428_=_C902( C428 C902 ) C428_=_C903( C428 C903 ) C428_=_C904( C428 C904 ) C428_=_C905( C428 C905 ) C428_=_C906( C428 C906 ) \nC428_=_C907( C428 C907 ) C428_=_C908( C428 C908 ) C428_=_C910( C428 C910 ) C428_=_C911( C428 C911 ) C428_=_C912( C428 C912 ) C428_=_C913( C428 C913 ) \nC428_=_C914( C428 C914 ) C428_=_C915( C428 C915 ) C428_=_C916( C428 C916 ) C428_=_C917( C428 C917 ) C428_=_C918( C428 C918 ) C428_=_C919( C428 C919 ) \nC428_=_C920( C428 C920 ) C428_=_C921( C428 C921 ) C428_=_C922( C428 C922 ) C428_=_C923( C428 C923 ) C428_=_C924( C428 C924 ) C428_=_C925( C428 C925 ) \nC428_=_C926( C428 C926 ) C428_=_C927( C428 C927 ) C428_=_C928( C428 C928 ) C428_=_C929( C428 C929 ) C428_=_C930( C428 C930 ) C428_=_C931( C428 C931 ) \nC428_=_C934( C428 C934 ) C429_=_C465( C429 C465 ) C429_=_C466( C429 C466 ) C429_=_C467( C429 C467 ) C429_=_C468( C429 C468 ) C429_=_C469( C429 C469 ) \nC429_=_C470( C429 C470 ) C429_=_C471( C429 C471 ) C429_=_C472( C429 C472 ) C429_=_C473( C429 C473 ) C429_=_C474( C429 C474 ) C429_=_C484( C429 C484 ) \nC429_=_C538( C429 C538 ) C429_=_C591( C429 C591 ) C429_=_C643( C429 C643 ) C429_=_C935( C429 C935 ) C429_=_C936( C429 C936 ) C429_=_C937( C429 C937 ) \nC429_=_C938( C429 C938 ) C429_=_C939( C429 C939 ) C429_=_C940( C429 C940 ) C429_=_C941( C429 C941 ) C429_=_C942( C429 C942 ) C429_=_C943( C429 C943 ) \nC429_=_C944( C429 C944 ) C429_=_C945( C429 C945 ) C429_=_C946( C429 C946 ) C429_=_C947( C429 C947 ) C429_=_C948( C429 C948 ) C429_=_C949( C429 C949 ) \nC429_=_C950( C429 C950 ) C429_=_C951( C429 C951 ) C429_=_C952( C429 C952 ) C429_=_C953( C429 C953 ) C429_=_C954( C429 C954 ) C429_=_C955( C429 C955 ) \nC429_=_C957( C429 C957 ) C429_=_C958( C429 C958 ) C429_=_C959( C429 C959 ) C429_=_C960( C429 C960 ) C429_=_C961( C429 C961 ) C429_=_C962( C429 C962 ) \nC429_=_C963( C429 C963 ) C429_=_C964( C429 C964 ) C429_=_C965( C429 C965 ) C429_=_C966( C429 C966 ) C429_=_C967( C429 C967 ) C429_=_C968( C429 C968 ) \nC429_=_C969( C429 C969 ) C429_=_C970( C429 C970 ) C429_=_C971( C429 C971 ) C429_=_C972( C429 C972 ) C429_=_C973( C429 C973 ) C429_=_C974( C429 C974 ) \nC429_=_C975( C429 C975 ) C429_=_C976( C429 C976 ) C429_=_C977( C429 C977 ) C429_=_C980( C429 C980 ) C465_=_C466( C465 C466 ) C465_=_C467( C465 C467 ) \nC465_=_C468( C465 C468 ) C465_=_C469( C465 C469 ) C465_=_C470( C465 C470 ) C465_=_C471( C465 C471 ) C465_=_C472( C465 C472 ) C465_=_C473( C465 C473 ) \nC465_=_C474( C465 C474 ) C465_=_C520( C465 C520 ) C465_=_C574( C465 C574 ) C465_=_C627( C465 C627 ) C465_=_C679( C465 C679 ) C465_=_C730( C465 C730 ) \nC465_=_C780( C465 C780 ) C465_=_C829( C465 C829 ) C465_=_C877( C465 C877 ) C465_=_C924( C465 C924 ) C465_=_C970( C465 C970 ) C465_=_C1015( C465 C1015 ) \nC465_=_C1059( C465 C1059 ) C465_=_C1102( C465 C1102 ) C465_=_C1144( C465 C1144 ) C465_=_C1185( C465 C1185 ) C465_=_C1225( C465 C1225 ) C465_=_C1264( C465 C1264 ) \nC465_=_C1302( C465 C1302 ) C465_=_C1339( C465 C1339 ) C465_=_C1375( C465 C1375 ) C465_=_C1410( C465 C1410 ) C465_=_C1444( C465 C1444 ) C465_=_C1477( C465 C1477 ) \nC465_=_C1508( C465 C1508 ) C465_=_C1539( C465 C1539 ) C465_=_C1569( C465 C1569 ) C465_=_C1598( C465 C1598 ) C465_=_C1626( C465 C1626 ) C465_=_C1653( C465 C1653 ) \nC465_=_C1679( C465 C1679 ) C465_=_C1704(</w:t>
      </w:r>
    </w:p>
    <w:p>
      <w:pPr>
        <w:pStyle w:val="PreformattedText"/>
        <w:bidi w:val="0"/>
        <w:spacing w:before="0" w:after="0"/>
        <w:jc w:val="left"/>
        <w:rPr/>
      </w:pPr>
      <w:r>
        <w:rPr/>
        <w:t xml:space="preserve"> </w:t>
      </w:r>
      <w:r>
        <w:rPr/>
        <w:t>C465 C1704 ) C465_=_C1728( C465 C1728 ) C465_=_C1751( C465 C1751 ) C465_=_C1773( C465 C1773 ) C465_=_C1794( C465 C1794 ) \nC465_=_C1813( C465 C1813 ) C465_=_C1831( C465 C1831 ) C465_=_C1848( C465 C1848 ) C465_=_C1864( C465 C1864 ) C465_=_C1879( C465 C1879 ) C465_=_C1893( C465 C1893 ) \nC465_=_C1906( C465 C1906 ) C465_=_C1918( C465 C1918 ) C465_=_C1929( C465 C1929 ) C465_=_C1947( C465 C1947 ) C465_=_C1948( C465 C1948 ) C465_=_C1949( C465 C1949 ) \nC466_=_C467( C466 C467 ) C466_=_C468( C466 C468 ) C466_=_C469( C466 C469 ) C466_=_C470( C466 C470 ) C466_=_C471( C466 C471 ) C466_=_C472( C466 C472 ) \nC466_=_C473( C466 C473 ) C466_=_C474( C466 C474 ) C466_=_C521( C466 C521 ) C466_=_C575( C466 C575 ) C466_=_C628( C466 C628 ) C466_=_C680( C466 C680 ) \nC466_=_C731( C466 C731 ) C466_=_C781( C466 C781 ) C466_=_C830( C466 C830 ) C466_=_C878( C466 C878 ) C466_=_C925( C466 C925 ) C466_=_C971( C466 C971 ) \nC466_=_C1016( C466 C1016 ) C466_=_C1060( C466 C1060 ) C466_=_C1103( C466 C1103 ) C466_=_C1145( C466 C1145 ) C466_=_C1186( C466 C1186 ) C466_=_C1226( C466 C1226 ) \nC466_=_C1265( C466 C1265 ) C466_=_C1303( C466 C1303 ) C466_=_C1340( C466 C1340 ) C466_=_C1376( C466 C1376 ) C466_=_C1411( C466 C1411 ) C466_=_C1445( C466 C1445 ) \nC466_=_C1478( C466 C1478 ) C466_=_C1510( C466 C1510 ) C466_=_C1540( C466 C1540 ) C466_=_C1570( C466 C1570 ) C466_=_C1599( C466 C1599 ) C466_=_C1627( C466 C1627 ) \nC466_=_C1654( C466 C1654 ) C466_=_C1680( C466 C1680 ) C466_=_C1705( C466 C1705 ) C466_=_C1729( C466 C1729 ) C466_=_C1752( C466 C1752 ) C466_=_C1774( C466 C1774 ) \nC466_=_C1795( C466 C1795 ) C466_=_C1814( C466 C1814 ) C466_=_C1832( C466 C1832 ) C466_=_C1849( C466 C1849 ) C466_=_C1865( C466 C1865 ) C466_=_C1880( C466 C1880 ) \nC466_=_C1894( C466 C1894 ) C466_=_C1907( C466 C1907 ) C466_=_C1919( C466 C1919 ) C466_=_C1930( C466 C1930 ) C466_=_C1956( C466 C1956 ) C466_=_C1957( C466 C1957 ) \nC466_=_C1958( C466 C1958 ) C467_=_C468( C467 C468 ) C467_=_C469( C467 C469 ) C467_=_C470( C467 C470 ) C467_=_C471( C467 C471 ) C467_=_C472( C467 C472 ) \nC467_=_C473( C467 C473 ) C467_=_C474( C467 C474 ) C467_=_C522( C467 C522 ) C467_=_C576( C467 C576 ) C467_=_C629( C467 C629 ) C467_=_C681( C467 C681 ) \nC467_=_C732( C467 C732 ) C467_=_C782( C467 C782 ) C467_=_C831( C467 C831 ) C467_=_C879( C467 C879 ) C467_=_C926( C467 C926 ) C467_=_C972( C467 C972 ) \nC467_=_C1017( C467 C1017 ) C467_=_C1061( C467 C1061 ) C467_=_C1104( C467 C1104 ) C467_=_C1146( C467 C1146 ) C467_=_C1187( C467 C1187 ) C467_=_C1227( C467 C1227 ) \nC467_=_C1266( C467 C1266 ) C467_=_C1304( C467 C1304 ) C467_=_C1341( C467 C1341 ) C467_=_C1377( C467 C1377 ) C467_=_C1412( C467 C1412 ) C467_=_C1446( C467 C1446 ) \nC467_=_C1479( C467 C1479 ) C467_=_C1511( C467 C1511 ) C467_=_C1542( C467 C1542 ) C467_=_C1571( C467 C1571 ) C467_=_C1600( C467 C1600 ) C467_=_C1628( C467 C1628 ) \nC467_=_C1655( C467 C1655 ) C467_=_C1681( C467 C1681 ) C467_=_C1706( C467 C1706 ) C467_=_C1730( C467 C1730 ) C467_=_C1753( C467 C1753 ) C467_=_C1775( C467 C1775 ) \nC467_=_C1796( C467 C1796 ) C467_=_C1815( C467 C1815 ) C467_=_C1833( C467 C1833 ) C467_=_C1850( C467 C1850 ) C467_=_C1866( C467 C1866 ) C467_=_C1881( C467 C1881 ) \nC467_=_C1895( C467 C1895 ) C467_=_C1908( C467 C1908 ) C467_=_C1920( C467 C1920 ) C467_=_C1931( C467 C1931 ) C467_=_C1964( C467 C1964 ) C467_=_C1965( C467 C1965 ) \nC467_=_C1966( C467 C1966 ) C468_=_C469( C468 C469 ) C468_=_C470( C468 C470 ) C468_=_C471( C468 C471 ) C468_=_C472( C468 C472 ) C468_=_C473( C468 C473 ) \nC468_=_C474( C468 C474 ) C468_=_C523( C468 C523 ) C468_=_C577( C468 C577 ) C468_=_C630( C468 C630 ) C468_=_C682( C468 C682 ) C468_=_C733( C468 C733 ) \nC468_=_C783( C468 C783 ) C468_=_C832( C468 C832 ) C468_=_C880( C468 C880 ) C468_=_C927( C468 C927 ) C468_=_C973( C468 C973 ) C468_=_C1018( C468 C1018 ) \nC468_=_C1062( C468 C1062 ) C468_=_C1105( C468 C1105 ) C468_=_C1147( C468 C1147 ) C468_=_C1188( C468 C1188 ) C468_=_C1228( C468 C1228 ) C468_=_C1267( C468 C1267 ) \nC468_=_C1305( C468 C1305 ) C468_=_C1342( C468 C1342 ) C468_=_C1378( C468 C1378 ) C468_=_C1413( C468 C1413 ) C468_=_C1447( C468 C1447 ) C468_=_C1480( C468 C1480 ) \nC468_=_C1512( C468 C1512 ) C468_=_C1543( C468 C1543 ) C468_=_C1573( C468 C1573 ) C468_=_C1601( C468 C1601 ) C468_=_C1629( C468 C1629 ) C468_=_C1656( C468 C1656 ) \nC468_=_C1682( C468 C1682 ) C468_=_C1707( C468 C1707 ) C468_=_C1731( C468 C1731 ) C468_=_C1754( C468 C1754 ) C468_=_C1776( C468 C1776 ) C468_=_C1797( C468 C1797 ) \nC468_=_C1816( C468 C1816 ) C468_=_C1834( C468 C1834 ) C468_=_C1851( C468 C1851 ) C468_=_C1867( C468 C1867 ) C468_=_C1882( C468 C1882 ) C468_=_C1896( C468 C1896 ) \nC468_=_C1909( C468 C1909 ) C468_=_C1921( C468 C1921 ) C468_=_C1932( C468 C1932 ) C468_=_C1971( C468 C1971 ) C468_=_C1972( C468 C1972 ) C468_=_C1973( C468 C1973 ) \nC469_=_C470( C469 C470 ) C469_=_C471( C469 C471 ) C469_=_C472( C469 C472 ) C469_=_C473( C469 C473 ) C469_=_C474( C469 C474 ) C469_=_C524( C469 C524 ) \nC469_=_C578( C469 C578 ) C469_=_C631( C469 C631 ) C469_=_C683( C469 C683 ) C469_=_C734( C469 C734 ) C469_=_C784( C469 C784 ) C469_=_C833( C469 C833 ) \nC469_=_C881( C469 C881 ) C469_=_C928( C469 C928 ) C469_=_C974( C469 C974 ) C469_=_C1019( C469 C1019 ) C469_=_C1063( C469 C1063 ) C469_=_C1106( C469 C1106 ) \nC469_=_C1148( C469 C1148 ) C469_=_C1189( C469 C1189 ) C469_=_C1229( C469 C1229 ) C469_=_C1268( C469 C1268 ) C469_=_C1306( C469 C1306 ) C469_=_C1343( C469 C1343 ) \nC469_=_C1379( C469 C1379 ) C469_=_C1414( C469 C1414 ) C469_=_C1448( C469 C1448 ) C469_=_C1481( C469 C1481 ) C469_=_C1513( C469 C1513 ) C469_=_C1544( C469 C1544 ) \nC469_=_C1574( C469 C1574 ) C469_=_C1603( C469 C1603 ) C469_=_C1630( C469 C1630 ) C469_=_C1657( C469 C1657 ) C469_=_C1683( C469 C1683 ) C469_=_C1708( C469 C1708 ) \nC469_=_C1732( C469 C1732 ) C469_=_C1755( C469 C1755 ) C469_=_C1777( C469 C1777 ) C469_=_C1798( C469 C1798 ) C469_=_C1817( C469 C1817 ) C469_=_C1835( C469 C1835 ) \nC469_=_C1852( C469 C1852 ) C469_=_C1868( C469 C1868 ) C469_=_C1883( C469 C1883 ) C469_=_C1897( C469 C1897 ) C469_=_C1910( C469 C1910 ) C469_=_C1922( C469 C1922 ) \nC469_=_C1933( C469 C1933 ) C469_=_C1977( C469 C1977 ) C469_=_C1978( C469 C1978 ) C469_=_C1979( C469 C1979 ) C470_=_C471( C470 C471 ) C470_=_C472( C470 C472 ) \nC470_=_C473( C470 C473 ) C470_=_C474( C470 C474 ) C470_=_C525( C470 C525 ) C470_=_C579( C470 C579 ) C470_=_C632( C470 C632 ) C470_=_C684( C470 C684 ) \nC470_=_C735( C470 C735 ) C470_=_C785( C470 C785 ) C470_=_C834( C470 C834 ) C470_=_C882( C470 C882 ) C470_=_C929( C470 C929 ) C470_=_C975( C470 C975 ) \nC470_=_C1020( C470 C1020 ) C470_=_C1064( C470 C1064 ) C470_=_C1107( C470 C1107 ) C470_=_C1149( C470 C1149 ) C470_=_C1190( C470 C1190 ) C470_=_C1230( C470 C1230 ) \nC470_=_C1269( C470 C1269 ) C470_=_C1307( C470 C1307 ) C470_=_C1344( C470 C1344 ) C470_=_C1380( C470 C1380 ) C470_=_C1415( C470 C1415 ) C470_=_C1449( C470 C1449 ) \nC470_=_C1482( C470 C1482 ) C470_=_C1514( C470 C1514 ) C470_=_C1545( C470 C1545 ) C470_=_C1575( C470 C1575 ) C470_=_C1604( C470 C1604 ) C470_=_C1632( C470 C1632 ) \nC470_=_C1658( C470 C1658 ) C470_=_C1684( C470 C1684 ) C470_=_C1709( C470 C1709 ) C470_=_C1733( C470 C1733 ) C470_=_C1756( C470 C1756 ) C470_=_C1778( C470 C1778 ) \nC470_=_C1799( C470 C1799 ) C470_=_C1818( C470 C1818 ) C470_=_C1836( C470 C1836 ) C470_=_C1853( C470 C1853 ) C470_=_C1869( C470 C1869 ) C470_=_C1884( C470 C1884 ) \nC470_=_C1898( C470 C1898 ) C470_=_C1911( C470 C1911 ) C470_=_C1923( C470 C1923 ) C470_=_C1934( C470 C1934 ) C470_=_C1982( C470 C1982 ) C470_=_C1983( C470 C1983 ) \nC470_=_C1984( C470 C1984 ) C471_=_C472( C471 C472 ) C471_=_C473( C471 C473 ) C471_=_C474( C471 C474 ) C471_=_C526( C471 C526 ) C471_=_C580( C471 C580 ) \nC471_=_C633( C471 C633 ) C471_=_C685( C471 C685 ) C471_=_C736( C471 C736 ) C471_=_C786( C471 C786 ) C471_=_C835( C471 C835 ) C471_=_C883( C471 C883 ) \nC471_=_C930( C471 C930 ) C471_=_C976( C471 C976 ) C471_=_C1021( C471 C1021 ) C471_=_C1065( C471 C1065 ) C471_=_C1108( C471 C1108 ) C471_=_C1150( C471 C1150 ) \nC471_=_C1191( C471 C1191 ) C471_=_C1231( C471 C1231 ) C471_=_C1270( C471 C1270 ) C471_=_C1308( C471 C1308 ) C471_=_C1345( C471 C1345 ) C471_=_C1381( C471 C1381 ) \nC471_=_C1416( C471 C1416 ) C471_=_C1450( C471 C1450 ) C471_=_C1483( C471 C1483 ) C471_=_C1515( C471 C1515 ) C471_=_C1546( C471 C1546 ) C471_=_C1576( C471 C1576 ) \nC471_=_C1605( C471 C1605 ) C471_=_C1633( C471 C1633 ) C471_=_C1660( C471 C1660 ) C471_=_C1685( C471 C1685 ) C471_=_C1710( C471 C1710 ) C471_=_C1734( C471 C1734 ) \nC471_=_C1757( C471 C1757 ) C471_=_C1779( C471 C1779 ) C471_=_C1800( C471 C1800 ) C471_=_C1819( C471 C1819 ) C471_=_C1837( C471 C1837 ) C471_=_C1854( C471 C1854 ) \nC471_=_C1870( C471 C1870 ) C471_=_C1885( C471 C1885 ) C471_=_C1899( C471 C1899 ) C471_=_C1912( C471 C1912 ) C471_=_C1924( C471 C1924 ) C471_=_C1935( C471 C1935 ) \nC471_=_C1986( C471 C1986 ) C471_=_C1987( C471 C1987 ) C471_=_C1988( C471 C1988 ) C472_=_C473( C472 C473 ) C472_=_C474( C472 C474 ) C472_=_C527( C472 C527 ) \nC472_=_C581( C472 C581 ) C472_=_C634( C472 C634 ) C472_=_C686( C472 C686 ) C472_=_C737( C472 C737 ) C472_=_C787( C472 C787 ) C472_=_C836( C472 C836 ) \nC472_=_C884( C472 C884 ) C472_=_C931( C472 C931 ) C472_=_C977( C472 C977 ) C472_=_C1022( C472 C1022 ) C472_=_C1066( C472 C1066 ) C472_=_C1109( C472 C1109 ) \nC472_=_C1151( C472 C1151 ) C472_=_C1192( C472 C1192 ) C472_=_C1232( C472 C1232 ) C472_=_C1271( C472 C1271 ) C472_=_C1309( C472 C1309 ) C472_=_C1346( C472 C1346 ) \nC472_=_C1382( C472 C1382 ) C472_=_C1417( C472 C1417 ) C472_=_C1451( C472 C1451 ) C472_=_C1484( C472 C1484 ) C472_=_C1516( C472 C1516 ) C472_=_C1547( C472 C1547 ) \nC472_=_C1577( C472 C1577 ) C472_=_C1606( C472 C1606 ) C472_=_C1634( C472 C1634 ) C472_=_C1661( C472 C1661 ) C472_=_C1687( C472 C1687 ) C472_=_C1711( C472 C1711 ) \nC472_=_C1735( C472 C1735 ) C472_=_C1758( C472 C1758 ) C472_=_C1780( C472 C1780 ) C472_=_C1801( C472 C1801 ) C472_=_C1820( C472 C1820 ) C472_=_C1838(</w:t>
      </w:r>
    </w:p>
    <w:p>
      <w:pPr>
        <w:pStyle w:val="PreformattedText"/>
        <w:bidi w:val="0"/>
        <w:spacing w:before="0" w:after="0"/>
        <w:jc w:val="left"/>
        <w:rPr/>
      </w:pPr>
      <w:r>
        <w:rPr/>
        <w:t xml:space="preserve"> </w:t>
      </w:r>
      <w:r>
        <w:rPr/>
        <w:t>C472 C1838 ) \nC472_=_C1855( C472 C1855 ) C472_=_C1871( C472 C1871 ) C472_=_C1886( C472 C1886 ) C472_=_C1900( C472 C1900 ) C472_=_C1913( C472 C1913 ) C472_=_C1925( C472 C1925 ) \nC472_=_C1936( C472 C1936 ) C472_=_C1989( C472 C1989 ) C472_=_C1990( C472 C1990 ) C472_=_C1991( C472 C1991 ) C473_=_C474( C473 C474 ) C473_=_C528( C473 C528 ) \nC473_=_C582( C473 C582 ) C473_=_C635( C473 C635 ) C473_=_C687( C473 C687 ) C473_=_C1023( C473 C1023 ) C473_=_C1067( C473 C1067 ) C473_=_C1110( C473 C1110 ) \nC473_=_C1152( C473 C1152 ) C473_=_C1193( C473 C1193 ) C473_=_C1233( C473 C1233 ) C473_=_C1272( C473 C1272 ) C473_=_C1310( C473 C1310 ) C473_=_C1347( C473 C1347 ) \nC473_=_C1383( C473 C1383 ) C473_=_C1418( C473 C1418 ) C473_=_C1452( C473 C1452 ) C473_=_C1485( C473 C1485 ) C473_=_C1517( C473 C1517 ) C473_=_C1548( C473 C1548 ) \nC473_=_C1578( C473 C1578 ) C473_=_C1607( C473 C1607 ) C473_=_C1635( C473 C1635 ) C473_=_C1662( C473 C1662 ) C473_=_C1688( C473 C1688 ) C473_=_C1713( C473 C1713 ) \nC473_=_C1736( C473 C1736 ) C473_=_C1759( C473 C1759 ) C473_=_C1781( C473 C1781 ) C473_=_C1802( C473 C1802 ) C473_=_C1821( C473 C1821 ) C473_=_C1839( C473 C1839 ) \nC473_=_C1856( C473 C1856 ) C473_=_C1872( C473 C1872 ) C473_=_C1887( C473 C1887 ) C473_=_C1901( C473 C1901 ) C473_=_C1914( C473 C1914 ) C473_=_C1926( C473 C1926 ) \nC473_=_C1937( C473 C1937 ) C473_=_C1947( C473 C1947 ) C473_=_C1956( C473 C1956 ) C473_=_C1964( C473 C1964 ) C473_=_C1971( C473 C1971 ) C473_=_C1977( C473 C1977 ) \nC473_=_C1982( C473 C1982 ) C473_=_C1986( C473 C1986 ) C473_=_C1989( C473 C1989 ) C473_=_C1993( C473 C1993 ) C474_=_C529( C474 C529 ) C474_=_C583( C474 C583 ) \nC474_=_C636( C474 C636 ) C474_=_C688( C474 C688 ) C474_=_C1024( C474 C1024 ) C474_=_C1068( C474 C1068 ) C474_=_C1111( C474 C1111 ) C474_=_C1153( C474 C1153 ) \nC474_=_C1194( C474 C1194 ) C474_=_C1234( C474 C1234 ) C474_=_C1273( C474 C1273 ) C474_=_C1311( C474 C1311 ) C474_=_C1348( C474 C1348 ) C474_=_C1384( C474 C1384 ) \nC474_=_C1419( C474 C1419 ) C474_=_C1453( C474 C1453 ) C474_=_C1486( C474 C1486 ) C474_=_C1518( C474 C1518 ) C474_=_C1549( C474 C1549 ) C474_=_C1579( C474 C1579 ) \nC474_=_C1608( C474 C1608 ) C474_=_C1636( C474 C1636 ) C474_=_C1663( C474 C1663 ) C474_=_C1689( C474 C1689 ) C474_=_C1714( C474 C1714 ) C474_=_C1738( C474 C1738 ) \nC474_=_C1760( C474 C1760 ) C474_=_C1782( C474 C1782 ) C474_=_C1803( C474 C1803 ) C474_=_C1822( C474 C1822 ) C474_=_C1840( C474 C1840 ) C474_=_C1857( C474 C1857 ) \nC474_=_C1873( C474 C1873 ) C474_=_C1888( C474 C1888 ) C474_=_C1902( C474 C1902 ) C474_=_C1915( C474 C1915 ) C474_=_C1927( C474 C1927 ) C474_=_C1938( C474 C1938 ) \nC474_=_C1948( C474 C1948 ) C474_=_C1957( C474 C1957 ) C474_=_C1965( C474 C1965 ) C474_=_C1972( C474 C1972 ) C474_=_C1978( C474 C1978 ) C474_=_C1983( C474 C1983 ) \nC474_=_C1987( C474 C1987 ) C474_=_C1990( C474 C1990 ) C474_=_C1994( C474 C1994 ) C479_=_C480( C479 C480 ) C479_=_C481( C479 C481 ) C479_=_C482( C479 C482 ) \nC479_=_C483( C479 C483 ) C479_=_C484( C479 C484 ) C479_=_C520( C479 C520 ) C479_=_C521( C479 C521 ) C479_=_C522( C479 C522 ) C479_=_C523( C479 C523 ) \nC479_=_C524( C479 C524 ) C479_=_C525( C479 C525 ) C479_=_C526( C479 C526 ) C479_=_C527( C479 C527 ) C479_=_C528( C479 C528 ) C479_=_C529( C479 C529 ) \nC479_=_C533( C479 C533 ) C479_=_C586( C479 C586 ) C479_=_C638( C479 C638 ) C479_=_C695( C479 C695 ) C479_=_C696( C479 C696 ) C479_=_C697( C479 C697 ) \nC479_=_C698( C479 C698 ) C479_=_C699( C479 C699 ) C479_=_C700( C479 C700 ) C479_=_C701( C479 C701 ) C479_=_C702( C479 C702 ) C479_=_C703( C479 C703 ) \nC479_=_C704( C479 C704 ) C479_=_C705( C479 C705 ) C479_=_C706( C479 C706 ) C479_=_C707( C479 C707 ) C479_=_C708( C479 C708 ) C479_=_C709( C479 C709 ) \nC479_=_C710( C479 C710 ) C479_=_C712( C479 C712 ) C479_=_C713( C479 C713 ) C479_=_C714( C479 C714 ) C479_=_C715( C479 C715 ) C479_=_C716( C479 C716 ) \nC479_=_C717( C479 C717 ) C479_=_C718( C479 C718 ) C479_=_C719( C479 C719 ) C479_=_C720( C479 C720 ) C479_=_C721( C479 C721 ) C479_=_C722( C479 C722 ) \nC479_=_C723( C479 C723 ) C479_=_C724( C479 C724 ) C479_=_C725( C479 C725 ) C479_=_C726( C479 C726 ) C479_=_C727( C479 C727 ) C479_=_C728( C479 C728 ) \nC479_=_C729( C479 C729 ) C479_=_C730( C479 C730 ) C479_=_C731( C479 C731 ) C479_=_C732( C479 C732 ) C479_=_C733( C479 C733 ) C479_=_C734( C479 C734 ) \nC479_=_C735( C479 C735 ) C479_=_C736( C479 C736 ) C479_=_C737( C479 C737 ) C479_=_C740( C479 C740 ) C480_=_C481( C480 C481 ) C480_=_C482( C480 C482 ) \nC480_=_C483( C480 C483 ) C480_=_C484( C480 C484 ) C480_=_C520( C480 C520 ) C480_=_C521( C480 C521 ) C480_=_C522( C480 C522 ) C480_=_C523( C480 C523 ) \nC480_=_C524( C480 C524 ) C480_=_C525( C480 C525 ) C480_=_C526( C480 C526 ) C480_=_C527( C480 C527 ) C480_=_C528( C480 C528 ) C480_=_C529( C480 C529 ) \nC480_=_C534( C480 C534 ) C480_=_C587( C480 C587 ) C480_=_C639( C480 C639 ) C480_=_C745( C480 C745 ) C480_=_C746( C480 C746 ) C480_=_C747( C480 C747 ) \nC480_=_C748( C480 C748 ) C480_=_C749( C480 C749 ) C480_=_C750( C480 C750 ) C480_=_C751( C480 C751 ) C480_=_C752( C480 C752 ) C480_=_C753( C480 C753 ) \nC480_=_C754( C480 C754 ) C480_=_C755( C480 C755 ) C480_=_C756( C480 C756 ) C480_=_C757( C480 C757 ) C480_=_C758( C480 C758 ) C480_=_C759( C480 C759 ) \nC480_=_C760( C480 C760 ) C480_=_C761( C480 C761 ) C480_=_C763( C480 C763 ) C480_=_C764( C480 C764 ) C480_=_C765( C480 C765 ) C480_=_C766( C480 C766 ) \nC480_=_C767( C480 C767 ) C480_=_C768( C480 C768 ) C480_=_C769( C480 C769 ) C480_=_C770( C480 C770 ) C480_=_C771( C480 C771 ) C480_=_C772( C480 C772 ) \nC480_=_C773( C480 C773 ) C480_=_C774( C480 C774 ) C480_=_C775( C480 C775 ) C480_=_C776( C480 C776 ) C480_=_C777( C480 C777 ) C480_=_C778( C480 C778 ) \nC480_=_C779( C480 C779 ) C480_=_C780( C480 C780 ) C480_=_C781( C480 C781 ) C480_=_C782( C480 C782 ) C480_=_C783( C480 C783 ) C480_=_C784( C480 C784 ) \nC480_=_C785( C480 C785 ) C480_=_C786( C480 C786 ) C480_=_C787( C480 C787 ) C480_=_C790( C480 C790 ) C481_=_C482( C481 C482 ) C481_=_C483( C481 C483 ) \nC481_=_C484( C481 C484 ) C481_=_C520( C481 C520 ) C481_=_C521( C481 C521 ) C481_=_C522( C481 C522 ) C481_=_C523( C481 C523 ) C481_=_C524( C481 C524 ) \nC481_=_C525( C481 C525 ) C481_=_C526( C481 C526 ) C481_=_C527( C481 C527 ) C481_=_C528( C481 C528 ) C481_=_C529( C481 C529 ) C481_=_C535( C481 C535 ) \nC481_=_C588( C481 C588 ) C481_=_C640( C481 C640 ) C481_=_C794( C481 C794 ) C481_=_C795( C481 C795 ) C481_=_C796( C481 C796 ) C481_=_C797( C481 C797 ) \nC481_=_C798( C481 C798 ) C481_=_C799( C481 C799 ) C481_=_C800( C481 C800 ) C481_=_C801( C481 C801 ) C481_=_C802( C481 C802 ) C481_=_C803( C481 C803 ) \nC481_=_C804( C481 C804 ) C481_=_C805( C481 C805 ) C481_=_C806( C481 C806 ) C481_=_C807( C481 C807 ) C481_=_C808( C481 C808 ) C481_=_C809( C481 C809 ) \nC481_=_C810( C481 C810 ) C481_=_C811( C481 C811 ) C481_=_C813( C481 C813 ) C481_=_C814( C481 C814 ) C481_=_C815( C481 C815 ) C481_=_C816( C481 C816 ) \nC481_=_C817( C481 C817 ) C481_=_C818( C481 C818 ) C481_=_C819( C481 C819 ) C481_=_C820( C481 C820 ) C481_=_C821( C481 C821 ) C481_=_C822( C481 C822 ) \nC481_=_C823( C481 C823 ) C481_=_C824( C481 C824 ) C481_=_C825( C481 C825 ) C481_=_C826( C481 C826 ) C481_=_C827( C481 C827 ) C481_=_C828( C481 C828 ) \nC481_=_C829( C481 C829 ) C481_=_C830( C481 C830 ) C481_=_C831( C481 C831 ) C481_=_C832( C481 C832 ) C481_=_C833( C481 C833 ) C481_=_C834( C481 C834 ) \nC481_=_C835( C481 C835 ) C481_=_C836( C481 C836 ) C481_=_C839( C481 C839 ) C482_=_C483( C482 C483 ) C482_=_C484( C482 C484 ) C482_=_C520( C482 C520 ) \nC482_=_C521( C482 C521 ) C482_=_C522( C482 C522 ) C482_=_C523( C482 C523 ) C482_=_C524( C482 C524 ) C482_=_C525( C482 C525 ) C482_=_C526( C482 C526 ) \nC482_=_C527( C482 C527 ) C482_=_C528( C482 C528 ) C482_=_C529( C482 C529 ) C482_=_C536( C482 C536 ) C482_=_C589( C482 C589 ) C482_=_C641( C482 C641 ) \nC482_=_C842( C482 C842 ) C482_=_C843( C482 C843 ) C482_=_C844( C482 C844 ) C482_=_C845( C482 C845 ) C482_=_C846( C482 C846 ) C482_=_C847( C482 C847 ) \nC482_=_C848( C482 C848 ) C482_=_C849( C482 C849 ) C482_=_C850( C482 C850 ) C482_=_C851( C482 C851 ) C482_=_C852( C482 C852 ) C482_=_C853( C482 C853 ) \nC482_=_C854( C482 C854 ) C482_=_C855( C482 C855 ) C482_=_C856( C482 C856 ) C482_=_C857( C482 C857 ) C482_=_C858( C482 C858 ) C482_=_C859( C482 C859 ) \nC482_=_C860( C482 C860 ) C482_=_C862( C482 C862 ) C482_=_C863( C482 C863 ) C482_=_C864( C482 C864 ) C482_=_C865( C482 C865 ) C482_=_C866( C482 C866 ) \nC482_=_C867( C482 C867 ) C482_=_C868( C482 C868 ) C482_=_C869( C482 C869 ) C482_=_C870( C482 C870 ) C482_=_C871( C482 C871 ) C482_=_C872( C482 C872 ) \nC482_=_C873( C482 C873 ) C482_=_C874( C482 C874 ) C482_=_C875( C482 C875 ) C482_=_C876( C482 C876 ) C482_=_C877( C482 C877 ) C482_=_C878( C482 C878 ) \nC482_=_C879( C482 C879 ) C482_=_C880( C482 C880 ) C482_=_C881( C482 C881 ) C482_=_C882( C482 C882 ) C482_=_C883( C482 C883 ) C482_=_C884( C482 C884 ) \nC482_=_C887( C482 C887 ) C483_=_C484( C483 C484 ) C483_=_C520( C483 C520 ) C483_=_C521( C483 C521 ) C483_=_C522( C483 C522 ) C483_=_C523( C483 C523 ) \nC483_=_C524( C483 C524 ) C483_=_C525( C483 C525 ) C483_=_C526( C483 C526 ) C483_=_C527( C483 C527 ) C483_=_C528( C483 C528 ) C483_=_C529( C483 C529 ) \nC483_=_C537( C483 C537 ) C483_=_C590( C483 C590 ) C483_=_C642( C483 C642 ) C483_=_C889( C483 C889 ) C483_=_C890( C483 C890 ) C483_=_C891( C483 C891 ) \nC483_=_C892( C483 C892 ) C483_=_C893( C483 C893 ) C483_=_C894( C483 C894 ) C483_=_C895( C483 C895 ) C483_=_C896( C483 C896 ) C483_=_C897( C483 C897 ) \nC483_=_C898( C483 C898 ) C483_=_C899( C483 C899 ) C483_=_C900( C483 C900 ) C483_=_C901( C483 C901 ) C483_=_C902( C483 C902 ) C483_=_C903( C483 C903 ) \nC483_=_C904( C483 C904 ) C483_=_C905( C483 C905 ) C483_=_C906( C483 C906 ) C483_=_C907( C483 C907 ) C483_=_C908( C483 C908 ) C483_=_C910( C483 C910 ) \nC483_=_C911( C483 C911 ) C483_=_C912( C483 C912 ) C483_=_C913( C483 C913 ) C483_=_C914( C483 C914 ) C483_=_C915( C483</w:t>
      </w:r>
    </w:p>
    <w:p>
      <w:pPr>
        <w:pStyle w:val="PreformattedText"/>
        <w:bidi w:val="0"/>
        <w:spacing w:before="0" w:after="0"/>
        <w:jc w:val="left"/>
        <w:rPr/>
      </w:pPr>
      <w:r>
        <w:rPr/>
        <w:t xml:space="preserve"> </w:t>
      </w:r>
      <w:r>
        <w:rPr/>
        <w:t>C915 ) C483_=_C916( C483 C916 ) \nC483_=_C917( C483 C917 ) C483_=_C918( C483 C918 ) C483_=_C919( C483 C919 ) C483_=_C920( C483 C920 ) C483_=_C921( C483 C921 ) C483_=_C922( C483 C922 ) \nC483_=_C923( C483 C923 ) C483_=_C924( C483 C924 ) C483_=_C925( C483 C925 ) C483_=_C926( C483 C926 ) C483_=_C927( C483 C927 ) C483_=_C928( C483 C928 ) \nC483_=_C929( C483 C929 ) C483_=_C930( C483 C930 ) C483_=_C931( C483 C931 ) C483_=_C934( C483 C934 ) C484_=_C520( C484 C520 ) C484_=_C521( C484 C521 ) \nC484_=_C522( C484 C522 ) C484_=_C523( C484 C523 ) C484_=_C524( C484 C524 ) C484_=_C525( C484 C525 ) C484_=_C526( C484 C526 ) C484_=_C527( C484 C527 ) \nC484_=_C528( C484 C528 ) C484_=_C529( C484 C529 ) C484_=_C538( C484 C538 ) C484_=_C591( C484 C591 ) C484_=_C643( C484 C643 ) C484_=_C935( C484 C935 ) \nC484_=_C936( C484 C936 ) C484_=_C937( C484 C937 ) C484_=_C938( C484 C938 ) C484_=_C939( C484 C939 ) C484_=_C940( C484 C940 ) C484_=_C941( C484 C941 ) \nC484_=_C942( C484 C942 ) C484_=_C943( C484 C943 ) C484_=_C944( C484 C944 ) C484_=_C945( C484 C945 ) C484_=_C946( C484 C946 ) C484_=_C947( C484 C947 ) \nC484_=_C948( C484 C948 ) C484_=_C949( C484 C949 ) C484_=_C950( C484 C950 ) C484_=_C951( C484 C951 ) C484_=_C952( C484 C952 ) C484_=_C953( C484 C953 ) \nC484_=_C954( C484 C954 ) C484_=_C955( C484 C955 ) C484_=_C957( C484 C957 ) C484_=_C958( C484 C958 ) C484_=_C959( C484 C959 ) C484_=_C960( C484 C960 ) \nC484_=_C961( C484 C961 ) C484_=_C962( C484 C962 ) C484_=_C963( C484 C963 ) C484_=_C964( C484 C964 ) C484_=_C965( C484 C965 ) C484_=_C966( C484 C966 ) \nC484_=_C967( C484 C967 ) C484_=_C968( C484 C968 ) C484_=_C969( C484 C969 ) C484_=_C970( C484 C970 ) C484_=_C971( C484 C971 ) C484_=_C972( C484 C972 ) \nC484_=_C973( C484 C973 ) C484_=_C974( C484 C974 ) C484_=_C975( C484 C975 ) C484_=_C976( C484 C976 ) C484_=_C977( C484 C977 ) C484_=_C980( C484 C980 ) \nC520_=_C521( C520 C521 ) C520_=_C522( C520 C522 ) C520_=_C523( C520 C523 ) C520_=_C524( C520 C524 ) C520_=_C525( C520 C525 ) C520_=_C526( C520 C526 ) \nC520_=_C527( C520 C527 ) C520_=_C528( C520 C528 ) C520_=_C529( C520 C529 ) C520_=_C574( C520 C574 ) C520_=_C627( C520 C627 ) C520_=_C679( C520 C679 ) \nC520_=_C730( C520 C730 ) C520_=_C780( C520 C780 ) C520_=_C829( C520 C829 ) C520_=_C877( C520 C877 ) C520_=_C924( C520 C924 ) C520_=_C970( C520 C970 ) \nC520_=_C1015( C520 C1015 ) C520_=_C1059( C520 C1059 ) C520_=_C1102( C520 C1102 ) C520_=_C1144( C520 C1144 ) C520_=_C1185( C520 C1185 ) C520_=_C1225( C520 C1225 ) \nC520_=_C1264( C520 C1264 ) C520_=_C1302( C520 C1302 ) C520_=_C1339( C520 C1339 ) C520_=_C1375( C520 C1375 ) C520_=_C1410( C520 C1410 ) C520_=_C1444( C520 C1444 ) \nC520_=_C1477( C520 C1477 ) C520_=_C1508( C520 C1508 ) C520_=_C1539( C520 C1539 ) C520_=_C1569( C520 C1569 ) C520_=_C1598( C520 C1598 ) C520_=_C1626( C520 C1626 ) \nC520_=_C1653( C520 C1653 ) C520_=_C1679( C520 C1679 ) C520_=_C1704( C520 C1704 ) C520_=_C1728( C520 C1728 ) C520_=_C1751( C520 C1751 ) C520_=_C1773( C520 C1773 ) \nC520_=_C1794( C520 C1794 ) C520_=_C1813( C520 C1813 ) C520_=_C1831( C520 C1831 ) C520_=_C1848( C520 C1848 ) C520_=_C1864( C520 C1864 ) C520_=_C1879( C520 C1879 ) \nC520_=_C1893( C520 C1893 ) C520_=_C1906( C520 C1906 ) C520_=_C1918( C520 C1918 ) C520_=_C1929( C520 C1929 ) C520_=_C1947( C520 C1947 ) C520_=_C1948( C520 C1948 ) \nC520_=_C1949( C520 C1949 ) C521_=_C522( C521 C522 ) C521_=_C523( C521 C523 ) C521_=_C524( C521 C524 ) C521_=_C525( C521 C525 ) C521_=_C526( C521 C526 ) \nC521_=_C527( C521 C527 ) C521_=_C528( C521 C528 ) C521_=_C529( C521 C529 ) C521_=_C575( C521 C575 ) C521_=_C628( C521 C628 ) C521_=_C680( C521 C680 ) \nC521_=_C731( C521 C731 ) C521_=_C781( C521 C781 ) C521_=_C830( C521 C830 ) C521_=_C878( C521 C878 ) C521_=_C925( C521 C925 ) C521_=_C971( C521 C971 ) \nC521_=_C1016( C521 C1016 ) C521_=_C1060( C521 C1060 ) C521_=_C1103( C521 C1103 ) C521_=_C1145( C521 C1145 ) C521_=_C1186( C521 C1186 ) C521_=_C1226( C521 C1226 ) \nC521_=_C1265( C521 C1265 ) C521_=_C1303( C521 C1303 ) C521_=_C1340( C521 C1340 ) C521_=_C1376( C521 C1376 ) C521_=_C1411( C521 C1411 ) C521_=_C1445( C521 C1445 ) \nC521_=_C1478( C521 C1478 ) C521_=_C1510( C521 C1510 ) C521_=_C1540( C521 C1540 ) C521_=_C1570( C521 C1570 ) C521_=_C1599( C521 C1599 ) C521_=_C1627( C521 C1627 ) \nC521_=_C1654( C521 C1654 ) C521_=_C1680( C521 C1680 ) C521_=_C1705( C521 C1705 ) C521_=_C1729( C521 C1729 ) C521_=_C1752( C521 C1752 ) C521_=_C1774( C521 C1774 ) \nC521_=_C1795( C521 C1795 ) C521_=_C1814( C521 C1814 ) C521_=_C1832( C521 C1832 ) C521_=_C1849( C521 C1849 ) C521_=_C1865( C521 C1865 ) C521_=_C1880( C521 C1880 ) \nC521_=_C1894( C521 C1894 ) C521_=_C1907( C521 C1907 ) C521_=_C1919( C521 C1919 ) C521_=_C1930( C521 C1930 ) C521_=_C1956( C521 C1956 ) C521_=_C1957( C521 C1957 ) \nC521_=_C1958( C521 C1958 ) C522_=_C523( C522 C523 ) C522_=_C524( C522 C524 ) C522_=_C525( C522 C525 ) C522_=_C526( C522 C526 ) C522_=_C527( C522 C527 ) \nC522_=_C528( C522 C528 ) C522_=_C529( C522 C529 ) C522_=_C576( C522 C576 ) C522_=_C629( C522 C629 ) C522_=_C681( C522 C681 ) C522_=_C732( C522 C732 ) \nC522_=_C782( C522 C782 ) C522_=_C831( C522 C831 ) C522_=_C879( C522 C879 ) C522_=_C926( C522 C926 ) C522_=_C972( C522 C972 ) C522_=_C1017( C522 C1017 ) \nC522_=_C1061( C522 C1061 ) C522_=_C1104( C522 C1104 ) C522_=_C1146( C522 C1146 ) C522_=_C1187( C522 C1187 ) C522_=_C1227( C522 C1227 ) C522_=_C1266( C522 C1266 ) \nC522_=_C1304( C522 C1304 ) C522_=_C1341( C522 C1341 ) C522_=_C1377( C522 C1377 ) C522_=_C1412( C522 C1412 ) C522_=_C1446( C522 C1446 ) C522_=_C1479( C522 C1479 ) \nC522_=_C1511( C522 C1511 ) C522_=_C1542( C522 C1542 ) C522_=_C1571( C522 C1571 ) C522_=_C1600( C522 C1600 ) C522_=_C1628( C522 C1628 ) C522_=_C1655( C522 C1655 ) \nC522_=_C1681( C522 C1681 ) C522_=_C1706( C522 C1706 ) C522_=_C1730( C522 C1730 ) C522_=_C1753( C522 C1753 ) C522_=_C1775( C522 C1775 ) C522_=_C1796( C522 C1796 ) \nC522_=_C1815( C522 C1815 ) C522_=_C1833( C522 C1833 ) C522_=_C1850( C522 C1850 ) C522_=_C1866( C522 C1866 ) C522_=_C1881( C522 C1881 ) C522_=_C1895( C522 C1895 ) \nC522_=_C1908( C522 C1908 ) C522_=_C1920( C522 C1920 ) C522_=_C1931( C522 C1931 ) C522_=_C1964( C522 C1964 ) C522_=_C1965( C522 C1965 ) C522_=_C1966( C522 C1966 ) \nC523_=_C524( C523 C524 ) C523_=_C525( C523 C525 ) C523_=_C526( C523 C526 ) C523_=_C527( C523 C527 ) C523_=_C528( C523 C528 ) C523_=_C529( C523 C529 ) \nC523_=_C577( C523 C577 ) C523_=_C630( C523 C630 ) C523_=_C682( C523 C682 ) C523_=_C733( C523 C733 ) C523_=_C783( C523 C783 ) C523_=_C832( C523 C832 ) \nC523_=_C880( C523 C880 ) C523_=_C927( C523 C927 ) C523_=_C973( C523 C973 ) C523_=_C1018( C523 C1018 ) C523_=_C1062( C523 C1062 ) C523_=_C1105( C523 C1105 ) \nC523_=_C1147( C523 C1147 ) C523_=_C1188( C523 C1188 ) C523_=_C1228( C523 C1228 ) C523_=_C1267( C523 C1267 ) C523_=_C1305( C523 C1305 ) C523_=_C1342( C523 C1342 ) \nC523_=_C1378( C523 C1378 ) C523_=_C1413( C523 C1413 ) C523_=_C1447( C523 C1447 ) C523_=_C1480( C523 C1480 ) C523_=_C1512( C523 C1512 ) C523_=_C1543( C523 C1543 ) \nC523_=_C1573( C523 C1573 ) C523_=_C1601( C523 C1601 ) C523_=_C1629( C523 C1629 ) C523_=_C1656( C523 C1656 ) C523_=_C1682( C523 C1682 ) C523_=_C1707( C523 C1707 ) \nC523_=_C1731( C523 C1731 ) C523_=_C1754( C523 C1754 ) C523_=_C1776( C523 C1776 ) C523_=_C1797( C523 C1797 ) C523_=_C1816( C523 C1816 ) C523_=_C1834( C523 C1834 ) \nC523_=_C1851( C523 C1851 ) C523_=_C1867( C523 C1867 ) C523_=_C1882( C523 C1882 ) C523_=_C1896( C523 C1896 ) C523_=_C1909( C523 C1909 ) C523_=_C1921( C523 C1921 ) \nC523_=_C1932( C523 C1932 ) C523_=_C1971( C523 C1971 ) C523_=_C1972( C523 C1972 ) C523_=_C1973( C523 C1973 ) C524_=_C525( C524 C525 ) C524_=_C526( C524 C526 ) \nC524_=_C527( C524 C527 ) C524_=_C528( C524 C528 ) C524_=_C529( C524 C529 ) C524_=_C578( C524 C578 ) C524_=_C631( C524 C631 ) C524_=_C683( C524 C683 ) \nC524_=_C734( C524 C734 ) C524_=_C784( C524 C784 ) C524_=_C833( C524 C833 ) C524_=_C881( C524 C881 ) C524_=_C928( C524 C928 ) C524_=_C974( C524 C974 ) \nC524_=_C1019( C524 C1019 ) C524_=_C1063( C524 C1063 ) C524_=_C1106( C524 C1106 ) C524_=_C1148( C524 C1148 ) C524_=_C1189( C524 C1189 ) C524_=_C1229( C524 C1229 ) \nC524_=_C1268( C524 C1268 ) C524_=_C1306( C524 C1306 ) C524_=_C1343( C524 C1343 ) C524_=_C1379( C524 C1379 ) C524_=_C1414( C524 C1414 ) C524_=_C1448( C524 C1448 ) \nC524_=_C1481( C524 C1481 ) C524_=_C1513( C524 C1513 ) C524_=_C1544( C524 C1544 ) C524_=_C1574( C524 C1574 ) C524_=_C1603( C524 C1603 ) C524_=_C1630( C524 C1630 ) \nC524_=_C1657( C524 C1657 ) C524_=_C1683( C524 C1683 ) C524_=_C1708( C524 C1708 ) C524_=_C1732( C524 C1732 ) C524_=_C1755( C524 C1755 ) C524_=_C1777( C524 C1777 ) \nC524_=_C1798( C524 C1798 ) C524_=_C1817( C524 C1817 ) C524_=_C1835( C524 C1835 ) C524_=_C1852( C524 C1852 ) C524_=_C1868( C524 C1868 ) C524_=_C1883( C524 C1883 ) \nC524_=_C1897( C524 C1897 ) C524_=_C1910( C524 C1910 ) C524_=_C1922( C524 C1922 ) C524_=_C1933( C524 C1933 ) C524_=_C1977( C524 C1977 ) C524_=_C1978( C524 C1978 ) \nC524_=_C1979( C524 C1979 ) C525_=_C526( C525 C526 ) C525_=_C527( C525 C527 ) C525_=_C528( C525 C528 ) C525_=_C529( C525 C529 ) C525_=_C579( C525 C579 ) \nC525_=_C632( C525 C632 ) C525_=_C684( C525 C684 ) C525_=_C735( C525 C735 ) C525_=_C785( C525 C785 ) C525_=_C834( C525 C834 ) C525_=_C882( C525 C882 ) \nC525_=_C929( C525 C929 ) C525_=_C975( C525 C975 ) C525_=_C1020( C525 C1020 ) C525_=_C1064( C525 C1064 ) C525_=_C1107( C525 C1107 ) C525_=_C1149( C525 C1149 ) \nC525_=_C1190( C525 C1190 ) C525_=_C1230( C525 C1230 ) C525_=_C1269( C525 C1269 ) C525_=_C1307( C525 C1307 ) C525_=_C1344( C525 C1344 ) C525_=_C1380( C525 C1380 ) \nC525_=_C1415( C525 C1415 ) C525_=_C1449( C525 C1449 ) C525_=_C1482( C525 C1482 ) C525_=_C1514( C525 C1514 ) C525_=_C1545( C525 C1545 ) C525_=_C1575( C525 C1575 ) \nC525_=_C1604( C525 C1604 ) C525_=_C1632( C525 C1632 ) C525_=_C1658( C525 C1658 ) C525_=_C1684( C525 C1684 ) C525_=_C1709( C525 C1709 ) C525_=_C1733( C525 C1733 ) \nC525_=_C1756( C525 C1756 ) C525_=_C1778(</w:t>
      </w:r>
    </w:p>
    <w:p>
      <w:pPr>
        <w:pStyle w:val="PreformattedText"/>
        <w:bidi w:val="0"/>
        <w:spacing w:before="0" w:after="0"/>
        <w:jc w:val="left"/>
        <w:rPr/>
      </w:pPr>
      <w:r>
        <w:rPr/>
        <w:t xml:space="preserve"> </w:t>
      </w:r>
      <w:r>
        <w:rPr/>
        <w:t>C525 C1778 ) C525_=_C1799( C525 C1799 ) C525_=_C1818( C525 C1818 ) C525_=_C1836( C525 C1836 ) C525_=_C1853( C525 C1853 ) \nC525_=_C1869( C525 C1869 ) C525_=_C1884( C525 C1884 ) C525_=_C1898( C525 C1898 ) C525_=_C1911( C525 C1911 ) C525_=_C1923( C525 C1923 ) C525_=_C1934( C525 C1934 ) \nC525_=_C1982( C525 C1982 ) C525_=_C1983( C525 C1983 ) C525_=_C1984( C525 C1984 ) C526_=_C527( C526 C527 ) C526_=_C528( C526 C528 ) C526_=_C529( C526 C529 ) \nC526_=_C580( C526 C580 ) C526_=_C633( C526 C633 ) C526_=_C685( C526 C685 ) C526_=_C736( C526 C736 ) C526_=_C786( C526 C786 ) C526_=_C835( C526 C835 ) \nC526_=_C883( C526 C883 ) C526_=_C930( C526 C930 ) C526_=_C976( C526 C976 ) C526_=_C1021( C526 C1021 ) C526_=_C1065( C526 C1065 ) C526_=_C1108( C526 C1108 ) \nC526_=_C1150( C526 C1150 ) C526_=_C1191( C526 C1191 ) C526_=_C1231( C526 C1231 ) C526_=_C1270( C526 C1270 ) C526_=_C1308( C526 C1308 ) C526_=_C1345( C526 C1345 ) \nC526_=_C1381( C526 C1381 ) C526_=_C1416( C526 C1416 ) C526_=_C1450( C526 C1450 ) C526_=_C1483( C526 C1483 ) C526_=_C1515( C526 C1515 ) C526_=_C1546( C526 C1546 ) \nC526_=_C1576( C526 C1576 ) C526_=_C1605( C526 C1605 ) C526_=_C1633( C526 C1633 ) C526_=_C1660( C526 C1660 ) C526_=_C1685( C526 C1685 ) C526_=_C1710( C526 C1710 ) \nC526_=_C1734( C526 C1734 ) C526_=_C1757( C526 C1757 ) C526_=_C1779( C526 C1779 ) C526_=_C1800( C526 C1800 ) C526_=_C1819( C526 C1819 ) C526_=_C1837( C526 C1837 ) \nC526_=_C1854( C526 C1854 ) C526_=_C1870( C526 C1870 ) C526_=_C1885( C526 C1885 ) C526_=_C1899( C526 C1899 ) C526_=_C1912( C526 C1912 ) C526_=_C1924( C526 C1924 ) \nC526_=_C1935( C526 C1935 ) C526_=_C1986( C526 C1986 ) C526_=_C1987( C526 C1987 ) C526_=_C1988( C526 C1988 ) C527_=_C528( C527 C528 ) C527_=_C529( C527 C529 ) \nC527_=_C581( C527 C581 ) C527_=_C634( C527 C634 ) C527_=_C686( C527 C686 ) C527_=_C737( C527 C737 ) C527_=_C787( C527 C787 ) C527_=_C836( C527 C836 ) \nC527_=_C884( C527 C884 ) C527_=_C931( C527 C931 ) C527_=_C977( C527 C977 ) C527_=_C1022( C527 C1022 ) C527_=_C1066( C527 C1066 ) C527_=_C1109( C527 C1109 ) \nC527_=_C1151( C527 C1151 ) C527_=_C1192( C527 C1192 ) C527_=_C1232( C527 C1232 ) C527_=_C1271( C527 C1271 ) C527_=_C1309( C527 C1309 ) C527_=_C1346( C527 C1346 ) \nC527_=_C1382( C527 C1382 ) C527_=_C1417( C527 C1417 ) C527_=_C1451( C527 C1451 ) C527_=_C1484( C527 C1484 ) C527_=_C1516( C527 C1516 ) C527_=_C1547( C527 C1547 ) \nC527_=_C1577( C527 C1577 ) C527_=_C1606( C527 C1606 ) C527_=_C1634( C527 C1634 ) C527_=_C1661( C527 C1661 ) C527_=_C1687( C527 C1687 ) C527_=_C1711( C527 C1711 ) \nC527_=_C1735( C527 C1735 ) C527_=_C1758( C527 C1758 ) C527_=_C1780( C527 C1780 ) C527_=_C1801( C527 C1801 ) C527_=_C1820( C527 C1820 ) C527_=_C1838( C527 C1838 ) \nC527_=_C1855( C527 C1855 ) C527_=_C1871( C527 C1871 ) C527_=_C1886( C527 C1886 ) C527_=_C1900( C527 C1900 ) C527_=_C1913( C527 C1913 ) C527_=_C1925( C527 C1925 ) \nC527_=_C1936( C527 C1936 ) C527_=_C1989( C527 C1989 ) C527_=_C1990( C527 C1990 ) C527_=_C1991( C527 C1991 ) C528_=_C529( C528 C529 ) C528_=_C582( C528 C582 ) \nC528_=_C635( C528 C635 ) C528_=_C687( C528 C687 ) C528_=_C1023( C528 C1023 ) C528_=_C1067( C528 C1067 ) C528_=_C1110( C528 C1110 ) C528_=_C1152( C528 C1152 ) \nC528_=_C1193( C528 C1193 ) C528_=_C1233( C528 C1233 ) C528_=_C1272( C528 C1272 ) C528_=_C1310( C528 C1310 ) C528_=_C1347( C528 C1347 ) C528_=_C1383( C528 C1383 ) \nC528_=_C1418( C528 C1418 ) C528_=_C1452( C528 C1452 ) C528_=_C1485( C528 C1485 ) C528_=_C1517( C528 C1517 ) C528_=_C1548( C528 C1548 ) C528_=_C1578( C528 C1578 ) \nC528_=_C1607( C528 C1607 ) C528_=_C1635( C528 C1635 ) C528_=_C1662( C528 C1662 ) C528_=_C1688( C528 C1688 ) C528_=_C1713( C528 C1713 ) C528_=_C1736( C528 C1736 ) \nC528_=_C1759( C528 C1759 ) C528_=_C1781( C528 C1781 ) C528_=_C1802( C528 C1802 ) C528_=_C1821( C528 C1821 ) C528_=_C1839( C528 C1839 ) C528_=_C1856( C528 C1856 ) \nC528_=_C1872( C528 C1872 ) C528_=_C1887( C528 C1887 ) C528_=_C1901( C528 C1901 ) C528_=_C1914( C528 C1914 ) C528_=_C1926( C528 C1926 ) C528_=_C1937( C528 C1937 ) \nC528_=_C1947( C528 C1947 ) C528_=_C1956( C528 C1956 ) C528_=_C1964( C528 C1964 ) C528_=_C1971( C528 C1971 ) C528_=_C1977( C528 C1977 ) C528_=_C1982( C528 C1982 ) \nC528_=_C1986( C528 C1986 ) C528_=_C1989( C528 C1989 ) C528_=_C1993( C528 C1993 ) C529_=_C583( C529 C583 ) C529_=_C636( C529 C636 ) C529_=_C688( C529 C688 ) \nC529_=_C1024( C529 C1024 ) C529_=_C1068( C529 C1068 ) C529_=_C1111( C529 C1111 ) C529_=_C1153( C529 C1153 ) C529_=_C1194( C529 C1194 ) C529_=_C1234( C529 C1234 ) \nC529_=_C1273( C529 C1273 ) C529_=_C1311( C529 C1311 ) C529_=_C1348( C529 C1348 ) C529_=_C1384( C529 C1384 ) C529_=_C1419( C529 C1419 ) C529_=_C1453( C529 C1453 ) \nC529_=_C1486( C529 C1486 ) C529_=_C1518( C529 C1518 ) C529_=_C1549( C529 C1549 ) C529_=_C1579( C529 C1579 ) C529_=_C1608( C529 C1608 ) C529_=_C1636( C529 C1636 ) \nC529_=_C1663( C529 C1663 ) C529_=_C1689( C529 C1689 ) C529_=_C1714( C529 C1714 ) C529_=_C1738( C529 C1738 ) C529_=_C1760( C529 C1760 ) C529_=_C1782( C529 C1782 ) \nC529_=_C1803( C529 C1803 ) C529_=_C1822( C529 C1822 ) C529_=_C1840( C529 C1840 ) C529_=_C1857( C529 C1857 ) C529_=_C1873( C529 C1873 ) C529_=_C1888( C529 C1888 ) \nC529_=_C1902( C529 C1902 ) C529_=_C1915( C529 C1915 ) C529_=_C1927( C529 C1927 ) C529_=_C1938( C529 C1938 ) C529_=_C1948( C529 C1948 ) C529_=_C1957( C529 C1957 ) \nC529_=_C1965( C529 C1965 ) C529_=_C1972( C529 C1972 ) C529_=_C1978( C529 C1978 ) C529_=_C1983( C529 C1983 ) C529_=_C1987( C529 C1987 ) C529_=_C1990( C529 C1990 ) \nC529_=_C1994( C529 C1994 ) C533_=_C534( C533 C534 ) C533_=_C535( C533 C535 ) C533_=_C536( C533 C536 ) C533_=_C537( C533 C537 ) C533_=_C538( C533 C538 ) \nC533_=_C574( C533 C574 ) C533_=_C575( C533 C575 ) C533_=_C576( C533 C576 ) C533_=_C577( C533 C577 ) C533_=_C578( C533 C578 ) C533_=_C579( C533 C579 ) \nC533_=_C580( C533 C580 ) C533_=_C581( C533 C581 ) C533_=_C582( C533 C582 ) C533_=_C583( C533 C583 ) C533_=_C586( C533 C586 ) C533_=_C638( C533 C638 ) \nC533_=_C695( C533 C695 ) C533_=_C696( C533 C696 ) C533_=_C697( C533 C697 ) C533_=_C698( C533 C698 ) C533_=_C699( C533 C699 ) C533_=_C700( C533 C700 ) \nC533_=_C701( C533 C701 ) C533_=_C702( C533 C702 ) C533_=_C703( C533 C703 ) C533_=_C704( C533 C704 ) C533_=_C705( C533 C705 ) C533_=_C706( C533 C706 ) \nC533_=_C707( C533 C707 ) C533_=_C708( C533 C708 ) C533_=_C709( C533 C709 ) C533_=_C710( C533 C710 ) C533_=_C712( C533 C712 ) C533_=_C713( C533 C713 ) \nC533_=_C714( C533 C714 ) C533_=_C715( C533 C715 ) C533_=_C716( C533 C716 ) C533_=_C717( C533 C717 ) C533_=_C718( C533 C718 ) C533_=_C719( C533 C719 ) \nC533_=_C720( C533 C720 ) C533_=_C721( C533 C721 ) C533_=_C722( C533 C722 ) C533_=_C723( C533 C723 ) C533_=_C724( C533 C724 ) C533_=_C725( C533 C725 ) \nC533_=_C726( C533 C726 ) C533_=_C727( C533 C727 ) C533_=_C728( C533 C728 ) C533_=_C729( C533 C729 ) C533_=_C730( C533 C730 ) C533_=_C731( C533 C731 ) \nC533_=_C732( C533 C732 ) C533_=_C733( C533 C733 ) C533_=_C734( C533 C734 ) C533_=_C735( C533 C735 ) C533_=_C736( C533 C736 ) C533_=_C737( C533 C737 ) \nC533_=_C740( C533 C740 ) C534_=_C535( C534 C535 ) C534_=_C536( C534 C536 ) C534_=_C537( C534 C537 ) C534_=_C538( C534 C538 ) C534_=_C574( C534 C574 ) \nC534_=_C575( C534 C575 ) C534_=_C576( C534 C576 ) C534_=_C577( C534 C577 ) C534_=_C578( C534 C578 ) C534_=_C579( C534 C579 ) C534_=_C580( C534 C580 ) \nC534_=_C581( C534 C581 ) C534_=_C582( C534 C582 ) C534_=_C583( C534 C583 ) C534_=_C587( C534 C587 ) C534_=_C639( C534 C639 ) C534_=_C745( C534 C745 ) \nC534_=_C746( C534 C746 ) C534_=_C747( C534 C747 ) C534_=_C748( C534 C748 ) C534_=_C749( C534 C749 ) C534_=_C750( C534 C750 ) C534_=_C751( C534 C751 ) \nC534_=_C752( C534 C752 ) C534_=_C753( C534 C753 ) C534_=_C754( C534 C754 ) C534_=_C755( C534 C755 ) C534_=_C756( C534 C756 ) C534_=_C757( C534 C757 ) \nC534_=_C758( C534 C758 ) C534_=_C759( C534 C759 ) C534_=_C760( C534 C760 ) C534_=_C761( C534 C761 ) C534_=_C763( C534 C763 ) C534_=_C764( C534 C764 ) \nC534_=_C765( C534 C765 ) C534_=_C766( C534 C766 ) C534_=_C767( C534 C767 ) C534_=_C768( C534 C768 ) C534_=_C769( C534 C769 ) C534_=_C770( C534 C770 ) \nC534_=_C771( C534 C771 ) C534_=_C772( C534 C772 ) C534_=_C773( C534 C773 ) C534_=_C774( C534 C774 ) C534_=_C775( C534 C775 ) C534_=_C776( C534 C776 ) \nC534_=_C777( C534 C777 ) C534_=_C778( C534 C778 ) C534_=_C779( C534 C779 ) C534_=_C780( C534 C780 ) C534_=_C781( C534 C781 ) C534_=_C782( C534 C782 ) \nC534_=_C783( C534 C783 ) C534_=_C784( C534 C784 ) C534_=_C785( C534 C785 ) C534_=_C786( C534 C786 ) C534_=_C787( C534 C787 ) C534_=_C790( C534 C790 ) \nC535_=_C536( C535 C536 ) C535_=_C537( C535 C537 ) C535_=_C538( C535 C538 ) C535_=_C574( C535 C574 ) C535_=_C575( C535 C575 ) C535_=_C576( C535 C576 ) \nC535_=_C577( C535 C577 ) C535_=_C578( C535 C578 ) C535_=_C579( C535 C579 ) C535_=_C580( C535 C580 ) C535_=_C581( C535 C581 ) C535_=_C582( C535 C582 ) \nC535_=_C583( C535 C583 ) C535_=_C588( C535 C588 ) C535_=_C640( C535 C640 ) C535_=_C794( C535 C794 ) C535_=_C795( C535 C795 ) C535_=_C796( C535 C796 ) \nC535_=_C797( C535 C797 ) C535_=_C798( C535 C798 ) C535_=_C799( C535 C799 ) C535_=_C800( C535 C800 ) C535_=_C801( C535 C801 ) C535_=_C802( C535 C802 ) \nC535_=_C803( C535 C803 ) C535_=_C804( C535 C804 ) C535_=_C805( C535 C805 ) C535_=_C806( C535 C806 ) C535_=_C807( C535 C807 ) C535_=_C808( C535 C808 ) \nC535_=_C809( C535 C809 ) C535_=_C810( C535 C810 ) C535_=_C811( C535 C811 ) C535_=_C813( C535 C813 ) C535_=_C814( C535 C814 ) C535_=_C815( C535 C815 ) \nC535_=_C816( C535 C816 ) C535_=_C817( C535 C817 ) C535_=_C818( C535 C818 ) C535_=_C819( C535 C819 ) C535_=_C820( C535 C820 ) C535_=_C821( C535 C821 ) \nC535_=_C822( C535 C822 ) C535_=_C823( C535 C823 ) C535_=_C824( C535 C824 ) C535_=_C825( C535 C825 ) C535_=_C826( C535 C826 ) C535_=_C827( C535 C827 ) \nC535_=_C828( C535 C828 ) C535_=_C829( C535 C829 ) C535_=_C830( C535 C830 ) C535_=_C831( C535 C831 ) C535_=_C832( C535 C832 ) C535_=_C833( C535 C833 ) \nC535_=_C834( C535</w:t>
      </w:r>
    </w:p>
    <w:p>
      <w:pPr>
        <w:pStyle w:val="PreformattedText"/>
        <w:bidi w:val="0"/>
        <w:spacing w:before="0" w:after="0"/>
        <w:jc w:val="left"/>
        <w:rPr/>
      </w:pPr>
      <w:r>
        <w:rPr/>
        <w:t xml:space="preserve"> </w:t>
      </w:r>
      <w:r>
        <w:rPr/>
        <w:t>C834 ) C535_=_C835( C535 C835 ) C535_=_C836( C535 C836 ) C535_=_C839( C535 C839 ) C536_=_C537( C536 C537 ) C536_=_C538( C536 C538 ) \nC536_=_C574( C536 C574 ) C536_=_C575( C536 C575 ) C536_=_C576( C536 C576 ) C536_=_C577( C536 C577 ) C536_=_C578( C536 C578 ) C536_=_C579( C536 C579 ) \nC536_=_C580( C536 C580 ) C536_=_C581( C536 C581 ) C536_=_C582( C536 C582 ) C536_=_C583( C536 C583 ) C536_=_C589( C536 C589 ) C536_=_C641( C536 C641 ) \nC536_=_C842( C536 C842 ) C536_=_C843( C536 C843 ) C536_=_C844( C536 C844 ) C536_=_C845( C536 C845 ) C536_=_C846( C536 C846 ) C536_=_C847( C536 C847 ) \nC536_=_C848( C536 C848 ) C536_=_C849( C536 C849 ) C536_=_C850( C536 C850 ) C536_=_C851( C536 C851 ) C536_=_C852( C536 C852 ) C536_=_C853( C536 C853 ) \nC536_=_C854( C536 C854 ) C536_=_C855( C536 C855 ) C536_=_C856( C536 C856 ) C536_=_C857( C536 C857 ) C536_=_C858( C536 C858 ) C536_=_C859( C536 C859 ) \nC536_=_C860( C536 C860 ) C536_=_C862( C536 C862 ) C536_=_C863( C536 C863 ) C536_=_C864( C536 C864 ) C536_=_C865( C536 C865 ) C536_=_C866( C536 C866 ) \nC536_=_C867( C536 C867 ) C536_=_C868( C536 C868 ) C536_=_C869( C536 C869 ) C536_=_C870( C536 C870 ) C536_=_C871( C536 C871 ) C536_=_C872( C536 C872 ) \nC536_=_C873( C536 C873 ) C536_=_C874( C536 C874 ) C536_=_C875( C536 C875 ) C536_=_C876( C536 C876 ) C536_=_C877( C536 C877 ) C536_=_C878( C536 C878 ) \nC536_=_C879( C536 C879 ) C536_=_C880( C536 C880 ) C536_=_C881( C536 C881 ) C536_=_C882( C536 C882 ) C536_=_C883( C536 C883 ) C536_=_C884( C536 C884 ) \nC536_=_C887( C536 C887 ) C537_=_C538( C537 C538 ) C537_=_C574( C537 C574 ) C537_=_C575( C537 C575 ) C537_=_C576( C537 C576 ) C537_=_C577( C537 C577 ) \nC537_=_C578( C537 C578 ) C537_=_C579( C537 C579 ) C537_=_C580( C537 C580 ) C537_=_C581( C537 C581 ) C537_=_C582( C537 C582 ) C537_=_C583( C537 C583 ) \nC537_=_C590( C537 C590 ) C537_=_C642( C537 C642 ) C537_=_C889( C537 C889 ) C537_=_C890( C537 C890 ) C537_=_C891( C537 C891 ) C537_=_C892( C537 C892 ) \nC537_=_C893( C537 C893 ) C537_=_C894( C537 C894 ) C537_=_C895( C537 C895 ) C537_=_C896( C537 C896 ) C537_=_C897( C537 C897 ) C537_=_C898( C537 C898 ) \nC537_=_C899( C537 C899 ) C537_=_C900( C537 C900 ) C537_=_C901( C537 C901 ) C537_=_C902( C537 C902 ) C537_=_C903( C537 C903 ) C537_=_C904( C537 C904 ) \nC537_=_C905( C537 C905 ) C537_=_C906( C537 C906 ) C537_=_C907( C537 C907 ) C537_=_C908( C537 C908 ) C537_=_C910( C537 C910 ) C537_=_C911( C537 C911 ) \nC537_=_C912( C537 C912 ) C537_=_C913( C537 C913 ) C537_=_C914( C537 C914 ) C537_=_C915( C537 C915 ) C537_=_C916( C537 C916 ) C537_=_C917( C537 C917 ) \nC537_=_C918( C537 C918 ) C537_=_C919( C537 C919 ) C537_=_C920( C537 C920 ) C537_=_C921( C537 C921 ) C537_=_C922( C537 C922 ) C537_=_C923( C537 C923 ) \nC537_=_C924( C537 C924 ) C537_=_C925( C537 C925 ) C537_=_C926( C537 C926 ) C537_=_C927( C537 C927 ) C537_=_C928( C537 C928 ) C537_=_C929( C537 C929 ) \nC537_=_C930( C537 C930 ) C537_=_C931( C537 C931 ) C537_=_C934( C537 C934 ) C538_=_C574( C538 C574 ) C538_=_C575( C538 C575 ) C538_=_C576( C538 C576 ) \nC538_=_C577( C538 C577 ) C538_=_C578( C538 C578 ) C538_=_C579( C538 C579 ) C538_=_C580( C538 C580 ) C538_=_C581( C538 C581 ) C538_=_C582( C538 C582 ) \nC538_=_C583( C538 C583 ) C538_=_C591( C538 C591 ) C538_=_C643( C538 C643 ) C538_=_C935( C538 C935 ) C538_=_C936( C538 C936 ) C538_=_C937( C538 C937 ) \nC538_=_C938( C538 C938 ) C538_=_C939( C538 C939 ) C538_=_C940( C538 C940 ) C538_=_C941( C538 C941 ) C538_=_C942( C538 C942 ) C538_=_C943( C538 C943 ) \nC538_=_C944( C538 C944 ) C538_=_C945( C538 C945 ) C538_=_C946( C538 C946 ) C538_=_C947( C538 C947 ) C538_=_C948( C538 C948 ) C538_=_C949( C538 C949 ) \nC538_=_C950( C538 C950 ) C538_=_C951( C538 C951 ) C538_=_C952( C538 C952 ) C538_=_C953( C538 C953 ) C538_=_C954( C538 C954 ) C538_=_C955( C538 C955 ) \nC538_=_C957( C538 C957 ) C538_=_C958( C538 C958 ) C538_=_C959( C538 C959 ) C538_=_C960( C538 C960 ) C538_=_C961( C538 C961 ) C538_=_C962( C538 C962 ) \nC538_=_C963( C538 C963 ) C538_=_C964( C538 C964 ) C538_=_C965( C538 C965 ) C538_=_C966( C538 C966 ) C538_=_C967( C538 C967 ) C538_=_C968( C538 C968 ) \nC538_=_C969( C538 C969 ) C538_=_C970( C538 C970 ) C538_=_C971( C538 C971 ) C538_=_C972( C538 C972 ) C538_=_C973( C538 C973 ) C538_=_C974( C538 C974 ) \nC538_=_C975( C538 C975 ) C538_=_C976( C538 C976 ) C538_=_C977( C538 C977 ) C538_=_C980( C538 C980 ) C574_=_C575( C574 C575 ) C574_=_C576( C574 C576 ) \nC574_=_C577( C574 C577 ) C574_=_C578( C574 C578 ) C574_=_C579( C574 C579 ) C574_=_C580( C574 C580 ) C574_=_C581( C574 C581 ) C574_=_C582( C574 C582 ) \nC574_=_C583( C574 C583 ) C574_=_C627( C574 C627 ) C574_=_C679( C574 C679 ) C574_=_C730( C574 C730 ) C574_=_C780( C574 C780 ) C574_=_C829( C574 C829 ) \nC574_=_C877( C574 C877 ) C574_=_C924( C574 C924 ) C574_=_C970( C574 C970 ) C574_=_C1015( C574 C1015 ) C574_=_C1059( C574 C1059 ) C574_=_C1102( C574 C1102 ) \nC574_=_C1144( C574 C1144 ) C574_=_C1185( C574 C1185 ) C574_=_C1225( C574 C1225 ) C574_=_C1264( C574 C1264 ) C574_=_C1302( C574 C1302 ) C574_=_C1339( C574 C1339 ) \nC574_=_C1375( C574 C1375 ) C574_=_C1410( C574 C1410 ) C574_=_C1444( C574 C1444 ) C574_=_C1477( C574 C1477 ) C574_=_C1508( C574 C1508 ) C574_=_C1539( C574 C1539 ) \nC574_=_C1569( C574 C1569 ) C574_=_C1598( C574 C1598 ) C574_=_C1626( C574 C1626 ) C574_=_C1653( C574 C1653 ) C574_=_C1679( C574 C1679 ) C574_=_C1704( C574 C1704 ) \nC574_=_C1728( C574 C1728 ) C574_=_C1751( C574 C1751 ) C574_=_C1773( C574 C1773 ) C574_=_C1794( C574 C1794 ) C574_=_C1813( C574 C1813 ) C574_=_C1831( C574 C1831 ) \nC574_=_C1848( C574 C1848 ) C574_=_C1864( C574 C1864 ) C574_=_C1879( C574 C1879 ) C574_=_C1893( C574 C1893 ) C574_=_C1906( C574 C1906 ) C574_=_C1918( C574 C1918 ) \nC574_=_C1929( C574 C1929 ) C574_=_C1947( C574 C1947 ) C574_=_C1948( C574 C1948 ) C574_=_C1949( C574 C1949 ) C575_=_C576( C575 C576 ) C575_=_C577( C575 C577 ) \nC575_=_C578( C575 C578 ) C575_=_C579( C575 C579 ) C575_=_C580( C575 C580 ) C575_=_C581( C575 C581 ) C575_=_C582( C575 C582 ) C575_=_C583( C575 C583 ) \nC575_=_C628( C575 C628 ) C575_=_C680( C575 C680 ) C575_=_C731( C575 C731 ) C575_=_C781( C575 C781 ) C575_=_C830( C575 C830 ) C575_=_C878( C575 C878 ) \nC575_=_C925( C575 C925 ) C575_=_C971( C575 C971 ) C575_=_C1016( C575 C1016 ) C575_=_C1060( C575 C1060 ) C575_=_C1103( C575 C1103 ) C575_=_C1145( C575 C1145 ) \nC575_=_C1186( C575 C1186 ) C575_=_C1226( C575 C1226 ) C575_=_C1265( C575 C1265 ) C575_=_C1303( C575 C1303 ) C575_=_C1340( C575 C1340 ) C575_=_C1376( C575 C1376 ) \nC575_=_C1411( C575 C1411 ) C575_=_C1445( C575 C1445 ) C575_=_C1478( C575 C1478 ) C575_=_C1510( C575 C1510 ) C575_=_C1540( C575 C1540 ) C575_=_C1570( C575 C1570 ) \nC575_=_C1599( C575 C1599 ) C575_=_C1627( C575 C1627 ) C575_=_C1654( C575 C1654 ) C575_=_C1680( C575 C1680 ) C575_=_C1705( C575 C1705 ) C575_=_C1729( C575 C1729 ) \nC575_=_C1752( C575 C1752 ) C575_=_C1774( C575 C1774 ) C575_=_C1795( C575 C1795 ) C575_=_C1814( C575 C1814 ) C575_=_C1832( C575 C1832 ) C575_=_C1849( C575 C1849 ) \nC575_=_C1865( C575 C1865 ) C575_=_C1880( C575 C1880 ) C575_=_C1894( C575 C1894 ) C575_=_C1907( C575 C1907 ) C575_=_C1919( C575 C1919 ) C575_=_C1930( C575 C1930 ) \nC575_=_C1956( C575 C1956 ) C575_=_C1957( C575 C1957 ) C575_=_C1958( C575 C1958 ) C576_=_C577( C576 C577 ) C576_=_C578( C576 C578 ) C576_=_C579( C576 C579 ) \nC576_=_C580( C576 C580 ) C576_=_C581( C576 C581 ) C576_=_C582( C576 C582 ) C576_=_C583( C576 C583 ) C576_=_C629( C576 C629 ) C576_=_C681( C576 C681 ) \nC576_=_C732( C576 C732 ) C576_=_C782( C576 C782 ) C576_=_C831( C576 C831 ) C576_=_C879( C576 C879 ) C576_=_C926( C576 C926 ) C576_=_C972( C576 C972 ) \nC576_=_C1017( C576 C1017 ) C576_=_C1061( C576 C1061 ) C576_=_C1104( C576 C1104 ) C576_=_C1146( C576 C1146 ) C576_=_C1187( C576 C1187 ) C576_=_C1227( C576 C1227 ) \nC576_=_C1266( C576 C1266 ) C576_=_C1304( C576 C1304 ) C576_=_C1341( C576 C1341 ) C576_=_C1377( C576 C1377 ) C576_=_C1412( C576 C1412 ) C576_=_C1446( C576 C1446 ) \nC576_=_C1479( C576 C1479 ) C576_=_C1511( C576 C1511 ) C576_=_C1542( C576 C1542 ) C576_=_C1571( C576 C1571 ) C576_=_C1600( C576 C1600 ) C576_=_C1628( C576 C1628 ) \nC576_=_C1655( C576 C1655 ) C576_=_C1681( C576 C1681 ) C576_=_C1706( C576 C1706 ) C576_=_C1730( C576 C1730 ) C576_=_C1753( C576 C1753 ) C576_=_C1775( C576 C1775 ) \nC576_=_C1796( C576 C1796 ) C576_=_C1815( C576 C1815 ) C576_=_C1833( C576 C1833 ) C576_=_C1850( C576 C1850 ) C576_=_C1866( C576 C1866 ) C576_=_C1881( C576 C1881 ) \nC576_=_C1895( C576 C1895 ) C576_=_C1908( C576 C1908 ) C576_=_C1920( C576 C1920 ) C576_=_C1931( C576 C1931 ) C576_=_C1964( C576 C1964 ) C576_=_C1965( C576 C1965 ) \nC576_=_C1966( C576 C1966 ) C577_=_C578( C577 C578 ) C577_=_C579( C577 C579 ) C577_=_C580( C577 C580 ) C577_=_C581( C577 C581 ) C577_=_C582( C577 C582 ) \nC577_=_C583( C577 C583 ) C577_=_C630( C577 C630 ) C577_=_C682( C577 C682 ) C577_=_C733( C577 C733 ) C577_=_C783( C577 C783 ) C577_=_C832( C577 C832 ) \nC577_=_C880( C577 C880 ) C577_=_C927( C577 C927 ) C577_=_C973( C577 C973 ) C577_=_C1018( C577 C1018 ) C577_=_C1062( C577 C1062 ) C577_=_C1105( C577 C1105 ) \nC577_=_C1147( C577 C1147 ) C577_=_C1188( C577 C1188 ) C577_=_C1228( C577 C1228 ) C577_=_C1267( C577 C1267 ) C577_=_C1305( C577 C1305 ) C577_=_C1342( C577 C1342 ) \nC577_=_C1378( C577 C1378 ) C577_=_C1413( C577 C1413 ) C577_=_C1447( C577 C1447 ) C577_=_C1480( C577 C1480 ) C577_=_C1512( C577 C1512 ) C577_=_C1543( C577 C1543 ) \nC577_=_C1573( C577 C1573 ) C577_=_C1601( C577 C1601 ) C577_=_C1629( C577 C1629 ) C577_=_C1656( C577 C1656 ) C577_=_C1682( C577 C1682 ) C577_=_C1707( C577 C1707 ) \nC577_=_C1731( C577 C1731 ) C577_=_C1754( C577 C1754 ) C577_=_C1776( C577 C1776 ) C577_=_C1797( C577 C1797 ) C577_=_C1816( C577 C1816 ) C577_=_C1834( C577 C1834 ) \nC577_=_C1851( C577 C1851 ) C577_=_C1867( C577 C1867 ) C577_=_C1882( C577 C1882 ) C577_=_C1896( C577 C1896 ) C577_=_C1909( C577 C1909 ) C577_=_C1921( C577 C1921 ) \nC577_=_C1932( C577 C1932 ) C577_=_C1971( C577 C1971 )</w:t>
      </w:r>
    </w:p>
    <w:p>
      <w:pPr>
        <w:pStyle w:val="PreformattedText"/>
        <w:bidi w:val="0"/>
        <w:spacing w:before="0" w:after="0"/>
        <w:jc w:val="left"/>
        <w:rPr/>
      </w:pPr>
      <w:r>
        <w:rPr/>
        <w:t xml:space="preserve"> </w:t>
      </w:r>
      <w:r>
        <w:rPr/>
        <w:t>C577_=_C1972( C577 C1972 ) C577_=_C1973( C577 C1973 ) C578_=_C579( C578 C579 ) C578_=_C580( C578 C580 ) \nC578_=_C581( C578 C581 ) C578_=_C582( C578 C582 ) C578_=_C583( C578 C583 ) C578_=_C631( C578 C631 ) C578_=_C683( C578 C683 ) C578_=_C734( C578 C734 ) \nC578_=_C784( C578 C784 ) C578_=_C833( C578 C833 ) C578_=_C881( C578 C881 ) C578_=_C928( C578 C928 ) C578_=_C974( C578 C974 ) C578_=_C1019( C578 C1019 ) \nC578_=_C1063( C578 C1063 ) C578_=_C1106( C578 C1106 ) C578_=_C1148( C578 C1148 ) C578_=_C1189( C578 C1189 ) C578_=_C1229( C578 C1229 ) C578_=_C1268( C578 C1268 ) \nC578_=_C1306( C578 C1306 ) C578_=_C1343( C578 C1343 ) C578_=_C1379( C578 C1379 ) C578_=_C1414( C578 C1414 ) C578_=_C1448( C578 C1448 ) C578_=_C1481( C578 C1481 ) \nC578_=_C1513( C578 C1513 ) C578_=_C1544( C578 C1544 ) C578_=_C1574( C578 C1574 ) C578_=_C1603( C578 C1603 ) C578_=_C1630( C578 C1630 ) C578_=_C1657( C578 C1657 ) \nC578_=_C1683( C578 C1683 ) C578_=_C1708( C578 C1708 ) C578_=_C1732( C578 C1732 ) C578_=_C1755( C578 C1755 ) C578_=_C1777( C578 C1777 ) C578_=_C1798( C578 C1798 ) \nC578_=_C1817( C578 C1817 ) C578_=_C1835( C578 C1835 ) C578_=_C1852( C578 C1852 ) C578_=_C1868( C578 C1868 ) C578_=_C1883( C578 C1883 ) C578_=_C1897( C578 C1897 ) \nC578_=_C1910( C578 C1910 ) C578_=_C1922( C578 C1922 ) C578_=_C1933( C578 C1933 ) C578_=_C1977( C578 C1977 ) C578_=_C1978( C578 C1978 ) C578_=_C1979( C578 C1979 ) \nC579_=_C580( C579 C580 ) C579_=_C581( C579 C581 ) C579_=_C582( C579 C582 ) C579_=_C583( C579 C583 ) C579_=_C632( C579 C632 ) C579_=_C684( C579 C684 ) \nC579_=_C735( C579 C735 ) C579_=_C785( C579 C785 ) C579_=_C834( C579 C834 ) C579_=_C882( C579 C882 ) C579_=_C929( C579 C929 ) C579_=_C975( C579 C975 ) \nC579_=_C1020( C579 C1020 ) C579_=_C1064( C579 C1064 ) C579_=_C1107( C579 C1107 ) C579_=_C1149( C579 C1149 ) C579_=_C1190( C579 C1190 ) C579_=_C1230( C579 C1230 ) \nC579_=_C1269( C579 C1269 ) C579_=_C1307( C579 C1307 ) C579_=_C1344( C579 C1344 ) C579_=_C1380( C579 C1380 ) C579_=_C1415( C579 C1415 ) C579_=_C1449( C579 C1449 ) \nC579_=_C1482( C579 C1482 ) C579_=_C1514( C579 C1514 ) C579_=_C1545( C579 C1545 ) C579_=_C1575( C579 C1575 ) C579_=_C1604( C579 C1604 ) C579_=_C1632( C579 C1632 ) \nC579_=_C1658( C579 C1658 ) C579_=_C1684( C579 C1684 ) C579_=_C1709( C579 C1709 ) C579_=_C1733( C579 C1733 ) C579_=_C1756( C579 C1756 ) C579_=_C1778( C579 C1778 ) \nC579_=_C1799( C579 C1799 ) C579_=_C1818( C579 C1818 ) C579_=_C1836( C579 C1836 ) C579_=_C1853( C579 C1853 ) C579_=_C1869( C579 C1869 ) C579_=_C1884( C579 C1884 ) \nC579_=_C1898( C579 C1898 ) C579_=_C1911( C579 C1911 ) C579_=_C1923( C579 C1923 ) C579_=_C1934( C579 C1934 ) C579_=_C1982( C579 C1982 ) C579_=_C1983( C579 C1983 ) \nC579_=_C1984( C579 C1984 ) C580_=_C581( C580 C581 ) C580_=_C582( C580 C582 ) C580_=_C583( C580 C583 ) C580_=_C633( C580 C633 ) C580_=_C685( C580 C685 ) \nC580_=_C736( C580 C736 ) C580_=_C786( C580 C786 ) C580_=_C835( C580 C835 ) C580_=_C883( C580 C883 ) C580_=_C930( C580 C930 ) C580_=_C976( C580 C976 ) \nC580_=_C1021( C580 C1021 ) C580_=_C1065( C580 C1065 ) C580_=_C1108( C580 C1108 ) C580_=_C1150( C580 C1150 ) C580_=_C1191( C580 C1191 ) C580_=_C1231( C580 C1231 ) \nC580_=_C1270( C580 C1270 ) C580_=_C1308( C580 C1308 ) C580_=_C1345( C580 C1345 ) C580_=_C1381( C580 C1381 ) C580_=_C1416( C580 C1416 ) C580_=_C1450( C580 C1450 ) \nC580_=_C1483( C580 C1483 ) C580_=_C1515( C580 C1515 ) C580_=_C1546( C580 C1546 ) C580_=_C1576( C580 C1576 ) C580_=_C1605( C580 C1605 ) C580_=_C1633( C580 C1633 ) \nC580_=_C1660( C580 C1660 ) C580_=_C1685( C580 C1685 ) C580_=_C1710( C580 C1710 ) C580_=_C1734( C580 C1734 ) C580_=_C1757( C580 C1757 ) C580_=_C1779( C580 C1779 ) \nC580_=_C1800( C580 C1800 ) C580_=_C1819( C580 C1819 ) C580_=_C1837( C580 C1837 ) C580_=_C1854( C580 C1854 ) C580_=_C1870( C580 C1870 ) C580_=_C1885( C580 C1885 ) \nC580_=_C1899( C580 C1899 ) C580_=_C1912( C580 C1912 ) C580_=_C1924( C580 C1924 ) C580_=_C1935( C580 C1935 ) C580_=_C1986( C580 C1986 ) C580_=_C1987( C580 C1987 ) \nC580_=_C1988( C580 C1988 ) C581_=_C582( C581 C582 ) C581_=_C583( C581 C583 ) C581_=_C634( C581 C634 ) C581_=_C686( C581 C686 ) C581_=_C737( C581 C737 ) \nC581_=_C787( C581 C787 ) C581_=_C836( C581 C836 ) C581_=_C884( C581 C884 ) C581_=_C931( C581 C931 ) C581_=_C977( C581 C977 ) C581_=_C1022( C581 C1022 ) \nC581_=_C1066( C581 C1066 ) C581_=_C1109( C581 C1109 ) C581_=_C1151( C581 C1151 ) C581_=_C1192( C581 C1192 ) C581_=_C1232( C581 C1232 ) C581_=_C1271( C581 C1271 ) \nC581_=_C1309( C581 C1309 ) C581_=_C1346( C581 C1346 ) C581_=_C1382( C581 C1382 ) C581_=_C1417( C581 C1417 ) C581_=_C1451( C581 C1451 ) C581_=_C1484( C581 C1484 ) \nC581_=_C1516( C581 C1516 ) C581_=_C1547( C581 C1547 ) C581_=_C1577( C581 C1577 ) C581_=_C1606( C581 C1606 ) C581_=_C1634( C581 C1634 ) C581_=_C1661( C581 C1661 ) \nC581_=_C1687( C581 C1687 ) C581_=_C1711( C581 C1711 ) C581_=_C1735( C581 C1735 ) C581_=_C1758( C581 C1758 ) C581_=_C1780( C581 C1780 ) C581_=_C1801( C581 C1801 ) \nC581_=_C1820( C581 C1820 ) C581_=_C1838( C581 C1838 ) C581_=_C1855( C581 C1855 ) C581_=_C1871( C581 C1871 ) C581_=_C1886( C581 C1886 ) C581_=_C1900( C581 C1900 ) \nC581_=_C1913( C581 C1913 ) C581_=_C1925( C581 C1925 ) C581_=_C1936( C581 C1936 ) C581_=_C1989( C581 C1989 ) C581_=_C1990( C581 C1990 ) C581_=_C1991( C581 C1991 ) \nC582_=_C583( C582 C583 ) C582_=_C635( C582 C635 ) C582_=_C687( C582 C687 ) C582_=_C1023( C582 C1023 ) C582_=_C1067( C582 C1067 ) C582_=_C1110( C582 C1110 ) \nC582_=_C1152( C582 C1152 ) C582_=_C1193( C582 C1193 ) C582_=_C1233( C582 C1233 ) C582_=_C1272( C582 C1272 ) C582_=_C1310( C582 C1310 ) C582_=_C1347( C582 C1347 ) \nC582_=_C1383( C582 C1383 ) C582_=_C1418( C582 C1418 ) C582_=_C1452( C582 C1452 ) C582_=_C1485( C582 C1485 ) C582_=_C1517( C582 C1517 ) C582_=_C1548( C582 C1548 ) \nC582_=_C1578( C582 C1578 ) C582_=_C1607( C582 C1607 ) C582_=_C1635( C582 C1635 ) C582_=_C1662( C582 C1662 ) C582_=_C1688( C582 C1688 ) C582_=_C1713( C582 C1713 ) \nC582_=_C1736( C582 C1736 ) C582_=_C1759( C582 C1759 ) C582_=_C1781( C582 C1781 ) C582_=_C1802( C582 C1802 ) C582_=_C1821( C582 C1821 ) C582_=_C1839( C582 C1839 ) \nC582_=_C1856( C582 C1856 ) C582_=_C1872( C582 C1872 ) C582_=_C1887( C582 C1887 ) C582_=_C1901( C582 C1901 ) C582_=_C1914( C582 C1914 ) C582_=_C1926( C582 C1926 ) \nC582_=_C1937( C582 C1937 ) C582_=_C1947( C582 C1947 ) C582_=_C1956( C582 C1956 ) C582_=_C1964( C582 C1964 ) C582_=_C1971( C582 C1971 ) C582_=_C1977( C582 C1977 ) \nC582_=_C1982( C582 C1982 ) C582_=_C1986( C582 C1986 ) C582_=_C1989( C582 C1989 ) C582_=_C1993( C582 C1993 ) C583_=_C636( C583 C636 ) C583_=_C688( C583 C688 ) \nC583_=_C1024( C583 C1024 ) C583_=_C1068( C583 C1068 ) C583_=_C1111( C583 C1111 ) C583_=_C1153( C583 C1153 ) C583_=_C1194( C583 C1194 ) C583_=_C1234( C583 C1234 ) \nC583_=_C1273( C583 C1273 ) C583_=_C1311( C583 C1311 ) C583_=_C1348( C583 C1348 ) C583_=_C1384( C583 C1384 ) C583_=_C1419( C583 C1419 ) C583_=_C1453( C583 C1453 ) \nC583_=_C1486( C583 C1486 ) C583_=_C1518( C583 C1518 ) C583_=_C1549( C583 C1549 ) C583_=_C1579( C583 C1579 ) C583_=_C1608( C583 C1608 ) C583_=_C1636( C583 C1636 ) \nC583_=_C1663( C583 C1663 ) C583_=_C1689( C583 C1689 ) C583_=_C1714( C583 C1714 ) C583_=_C1738( C583 C1738 ) C583_=_C1760( C583 C1760 ) C583_=_C1782( C583 C1782 ) \nC583_=_C1803( C583 C1803 ) C583_=_C1822( C583 C1822 ) C583_=_C1840( C583 C1840 ) C583_=_C1857( C583 C1857 ) C583_=_C1873( C583 C1873 ) C583_=_C1888( C583 C1888 ) \nC583_=_C1902( C583 C1902 ) C583_=_C1915( C583 C1915 ) C583_=_C1927( C583 C1927 ) C583_=_C1938( C583 C1938 ) C583_=_C1948( C583 C1948 ) C583_=_C1957( C583 C1957 ) \nC583_=_C1965( C583 C1965 ) C583_=_C1972( C583 C1972 ) C583_=_C1978( C583 C1978 ) C583_=_C1983( C583 C1983 ) C583_=_C1987( C583 C1987 ) C583_=_C1990( C583 C1990 ) \nC583_=_C1994( C583 C1994 ) C586_=_C587( C586 C587 ) C586_=_C588( C586 C588 ) C586_=_C589( C586 C589 ) C586_=_C590( C586 C590 ) C586_=_C591( C586 C591 ) \nC586_=_C627( C586 C627 ) C586_=_C628( C586 C628 ) C586_=_C629( C586 C629 ) C586_=_C630( C586 C630 ) C586_=_C631( C586 C631 ) C586_=_C632( C586 C632 ) \nC586_=_C633( C586 C633 ) C586_=_C634( C586 C634 ) C586_=_C635( C586 C635 ) C586_=_C636( C586 C636 ) C586_=_C638( C586 C638 ) C586_=_C695( C586 C695 ) \nC586_=_C696( C586 C696 ) C586_=_C697( C586 C697 ) C586_=_C698( C586 C698 ) C586_=_C699( C586 C699 ) C586_=_C700( C586 C700 ) C586_=_C701( C586 C701 ) \nC586_=_C702( C586 C702 ) C586_=_C703( C586 C703 ) C586_=_C704( C586 C704 ) C586_=_C705( C586 C705 ) C586_=_C706( C586 C706 ) C586_=_C707( C586 C707 ) \nC586_=_C708( C586 C708 ) C586_=_C709( C586 C709 ) C586_=_C710( C586 C710 ) C586_=_C712( C586 C712 ) C586_=_C713( C586 C713 ) C586_=_C714( C586 C714 ) \nC586_=_C715( C586 C715 ) C586_=_C716( C586 C716 ) C586_=_C717( C586 C717 ) C586_=_C718( C586 C718 ) C586_=_C719( C586 C719 ) C586_=_C720( C586 C720 ) \nC586_=_C721( C586 C721 ) C586_=_C722( C586 C722 ) C586_=_C723( C586 C723 ) C586_=_C724( C586 C724 ) C586_=_C725( C586 C725 ) C586_=_C726( C586 C726 ) \nC586_=_C727( C586 C727 ) C586_=_C728( C586 C728 ) C586_=_C729( C586 C729 ) C586_=_C730( C586 C730 ) C586_=_C731( C586 C731 ) C586_=_C732( C586 C732 ) \nC586_=_C733( C586 C733 ) C586_=_C734( C586 C734 ) C586_=_C735( C586 C735 ) C586_=_C736( C586 C736 ) C586_=_C737( C586 C737 ) C586_=_C740( C586 C740 ) \nC587_=_C588( C587 C588 ) C587_=_C589( C587 C589 ) C587_=_C590( C587 C590 ) C587_=_C591( C587 C591 ) C587_=_C627( C587 C627 ) C587_=_C628( C587 C628 ) \nC587_=_C629( C587 C629 ) C587_=_C630( C587 C630 ) C587_=_C631( C587 C631 ) C587_=_C632( C587 C632 ) C587_=_C633( C587 C633 ) C587_=_C634( C587 C634 ) \nC587_=_C635( C587 C635 ) C587_=_C636( C587 C636 ) C587_=_C639( C587 C639 ) C587_=_C745( C587 C745 ) C587_=_C746( C587 C746 ) C587_=_C747( C587 C747 ) \nC587_=_C748( C587 C748 ) C587_=_C749( C587 C749 ) C587_=_C750( C587 C750 ) C587_=_C751( C587 C751 ) C587_=_C752( C587 C752 ) C587_=_C753( C587 C753 ) \nC587_=_C754( C587 C754 ) C587_=_C755( C587 C755 ) C587_=_C756(</w:t>
      </w:r>
    </w:p>
    <w:p>
      <w:pPr>
        <w:pStyle w:val="PreformattedText"/>
        <w:bidi w:val="0"/>
        <w:spacing w:before="0" w:after="0"/>
        <w:jc w:val="left"/>
        <w:rPr/>
      </w:pPr>
      <w:r>
        <w:rPr/>
        <w:t xml:space="preserve"> </w:t>
      </w:r>
      <w:r>
        <w:rPr/>
        <w:t>C587 C756 ) C587_=_C757( C587 C757 ) C587_=_C758( C587 C758 ) C587_=_C759( C587 C759 ) \nC587_=_C760( C587 C760 ) C587_=_C761( C587 C761 ) C587_=_C763( C587 C763 ) C587_=_C764( C587 C764 ) C587_=_C765( C587 C765 ) C587_=_C766( C587 C766 ) \nC587_=_C767( C587 C767 ) C587_=_C768( C587 C768 ) C587_=_C769( C587 C769 ) C587_=_C770( C587 C770 ) C587_=_C771( C587 C771 ) C587_=_C772( C587 C772 ) \nC587_=_C773( C587 C773 ) C587_=_C774( C587 C774 ) C587_=_C775( C587 C775 ) C587_=_C776( C587 C776 ) C587_=_C777( C587 C777 ) C587_=_C778( C587 C778 ) \nC587_=_C779( C587 C779 ) C587_=_C780( C587 C780 ) C587_=_C781( C587 C781 ) C587_=_C782( C587 C782 ) C587_=_C783( C587 C783 ) C587_=_C784( C587 C784 ) \nC587_=_C785( C587 C785 ) C587_=_C786( C587 C786 ) C587_=_C787( C587 C787 ) C587_=_C790( C587 C790 ) C588_=_C589( C588 C589 ) C588_=_C590( C588 C590 ) \nC588_=_C591( C588 C591 ) C588_=_C627( C588 C627 ) C588_=_C628( C588 C628 ) C588_=_C629( C588 C629 ) C588_=_C630( C588 C630 ) C588_=_C631( C588 C631 ) \nC588_=_C632( C588 C632 ) C588_=_C633( C588 C633 ) C588_=_C634( C588 C634 ) C588_=_C635( C588 C635 ) C588_=_C636( C588 C636 ) C588_=_C640( C588 C640 ) \nC588_=_C794( C588 C794 ) C588_=_C795( C588 C795 ) C588_=_C796( C588 C796 ) C588_=_C797( C588 C797 ) C588_=_C798( C588 C798 ) C588_=_C799( C588 C799 ) \nC588_=_C800( C588 C800 ) C588_=_C801( C588 C801 ) C588_=_C802( C588 C802 ) C588_=_C803( C588 C803 ) C588_=_C804( C588 C804 ) C588_=_C805( C588 C805 ) \nC588_=_C806( C588 C806 ) C588_=_C807( C588 C807 ) C588_=_C808( C588 C808 ) C588_=_C809( C588 C809 ) C588_=_C810( C588 C810 ) C588_=_C811( C588 C811 ) \nC588_=_C813( C588 C813 ) C588_=_C814( C588 C814 ) C588_=_C815( C588 C815 ) C588_=_C816( C588 C816 ) C588_=_C817( C588 C817 ) C588_=_C818( C588 C818 ) \nC588_=_C819( C588 C819 ) C588_=_C820( C588 C820 ) C588_=_C821( C588 C821 ) C588_=_C822( C588 C822 ) C588_=_C823( C588 C823 ) C588_=_C824( C588 C824 ) \nC588_=_C825( C588 C825 ) C588_=_C826( C588 C826 ) C588_=_C827( C588 C827 ) C588_=_C828( C588 C828 ) C588_=_C829( C588 C829 ) C588_=_C830( C588 C830 ) \nC588_=_C831( C588 C831 ) C588_=_C832( C588 C832 ) C588_=_C833( C588 C833 ) C588_=_C834( C588 C834 ) C588_=_C835( C588 C835 ) C588_=_C836( C588 C836 ) \nC588_=_C839( C588 C839 ) C589_=_C590( C589 C590 ) C589_=_C591( C589 C591 ) C589_=_C627( C589 C627 ) C589_=_C628( C589 C628 ) C589_=_C629( C589 C629 ) \nC589_=_C630( C589 C630 ) C589_=_C631( C589 C631 ) C589_=_C632( C589 C632 ) C589_=_C633( C589 C633 ) C589_=_C634( C589 C634 ) C589_=_C635( C589 C635 ) \nC589_=_C636( C589 C636 ) C589_=_C641( C589 C641 ) C589_=_C842( C589 C842 ) C589_=_C843( C589 C843 ) C589_=_C844( C589 C844 ) C589_=_C845( C589 C845 ) \nC589_=_C846( C589 C846 ) C589_=_C847( C589 C847 ) C589_=_C848( C589 C848 ) C589_=_C849( C589 C849 ) C589_=_C850( C589 C850 ) C589_=_C851( C589 C851 ) \nC589_=_C852( C589 C852 ) C589_=_C853( C589 C853 ) C589_=_C854( C589 C854 ) C589_=_C855( C589 C855 ) C589_=_C856( C589 C856 ) C589_=_C857( C589 C857 ) \nC589_=_C858( C589 C858 ) C589_=_C859( C589 C859 ) C589_=_C860( C589 C860 ) C589_=_C862( C589 C862 ) C589_=_C863( C589 C863 ) C589_=_C864( C589 C864 ) \nC589_=_C865( C589 C865 ) C589_=_C866( C589 C866 ) C589_=_C867( C589 C867 ) C589_=_C868( C589 C868 ) C589_=_C869( C589 C869 ) C589_=_C870( C589 C870 ) \nC589_=_C871( C589 C871 ) C589_=_C872( C589 C872 ) C589_=_C873( C589 C873 ) C589_=_C874( C589 C874 ) C589_=_C875( C589 C875 ) C589_=_C876( C589 C876 ) \nC589_=_C877( C589 C877 ) C589_=_C878( C589 C878 ) C589_=_C879( C589 C879 ) C589_=_C880( C589 C880 ) C589_=_C881( C589 C881 ) C589_=_C882( C589 C882 ) \nC589_=_C883( C589 C883 ) C589_=_C884( C589 C884 ) C589_=_C887( C589 C887 ) C590_=_C591( C590 C591 ) C590_=_C627( C590 C627 ) C590_=_C628( C590 C628 ) \nC590_=_C629( C590 C629 ) C590_=_C630( C590 C630 ) C590_=_C631( C590 C631 ) C590_=_C632( C590 C632 ) C590_=_C633( C590 C633 ) C590_=_C634( C590 C634 ) \nC590_=_C635( C590 C635 ) C590_=_C636( C590 C636 ) C590_=_C642( C590 C642 ) C590_=_C889( C590 C889 ) C590_=_C890( C590 C890 ) C590_=_C891( C590 C891 ) \nC590_=_C892( C590 C892 ) C590_=_C893( C590 C893 ) C590_=_C894( C590 C894 ) C590_=_C895( C590 C895 ) C590_=_C896( C590 C896 ) C590_=_C897( C590 C897 ) \nC590_=_C898( C590 C898 ) C590_=_C899( C590 C899 ) C590_=_C900( C590 C900 ) C590_=_C901( C590 C901 ) C590_=_C902( C590 C902 ) C590_=_C903( C590 C903 ) \nC590_=_C904( C590 C904 ) C590_=_C905( C590 C905 ) C590_=_C906( C590 C906 ) C590_=_C907( C590 C907 ) C590_=_C908( C590 C908 ) C590_=_C910( C590 C910 ) \nC590_=_C911( C590 C911 ) C590_=_C912( C590 C912 ) C590_=_C913( C590 C913 ) C590_=_C914( C590 C914 ) C590_=_C915( C590 C915 ) C590_=_C916( C590 C916 ) \nC590_=_C917( C590 C917 ) C590_=_C918( C590 C918 ) C590_=_C919( C590 C919 ) C590_=_C920( C590 C920 ) C590_=_C921( C590 C921 ) C590_=_C922( C590 C922 ) \nC590_=_C923( C590 C923 ) C590_=_C924( C590 C924 ) C590_=_C925( C590 C925 ) C590_=_C926( C590 C926 ) C590_=_C927( C590 C927 ) C590_=_C928( C590 C928 ) \nC590_=_C929( C590 C929 ) C590_=_C930( C590 C930 ) C590_=_C931( C590 C931 ) C590_=_C934( C590 C934 ) C591_=_C627( C591 C627 ) C591_=_C628( C591 C628 ) \nC591_=_C629( C591 C629 ) C591_=_C630( C591 C630 ) C591_=_C631( C591 C631 ) C591_=_C632( C591 C632 ) C591_=_C633( C591 C633 ) C591_=_C634( C591 C634 ) \nC591_=_C635( C591 C635 ) C591_=_C636( C591 C636 ) C591_=_C643( C591 C643 ) C591_=_C935( C591 C935 ) C591_=_C936( C591 C936 ) C591_=_C937( C591 C937 ) \nC591_=_C938( C591 C938 ) C591_=_C939( C591 C939 ) C591_=_C940( C591 C940 ) C591_=_C941( C591 C941 ) C591_=_C942( C591 C942 ) C591_=_C943( C591 C943 ) \nC591_=_C944( C591 C944 ) C591_=_C945( C591 C945 ) C591_=_C946( C591 C946 ) C591_=_C947( C591 C947 ) C591_=_C948( C591 C948 ) C591_=_C949( C591 C949 ) \nC591_=_C950( C591 C950 ) C591_=_C951( C591 C951 ) C591_=_C952( C591 C952 ) C591_=_C953( C591 C953 ) C591_=_C954( C591 C954 ) C591_=_C955( C591 C955 ) \nC591_=_C957( C591 C957 ) C591_=_C958( C591 C958 ) C591_=_C959( C591 C959 ) C591_=_C960( C591 C960 ) C591_=_C961( C591 C961 ) C591_=_C962( C591 C962 ) \nC591_=_C963( C591 C963 ) C591_=_C964( C591 C964 ) C591_=_C965( C591 C965 ) C591_=_C966( C591 C966 ) C591_=_C967( C591 C967 ) C591_=_C968( C591 C968 ) \nC591_=_C969( C591 C969 ) C591_=_C970( C591 C970 ) C591_=_C971( C591 C971 ) C591_=_C972( C591 C972 ) C591_=_C973( C591 C973 ) C591_=_C974( C591 C974 ) \nC591_=_C975( C591 C975 ) C591_=_C976( C591 C976 ) C591_=_C977( C591 C977 ) C591_=_C980( C591 C980 ) C627_=_C628( C627 C628 ) C627_=_C629( C627 C629 ) \nC627_=_C630( C627 C630 ) C627_=_C631( C627 C631 ) C627_=_C632( C627 C632 ) C627_=_C633( C627 C633 ) C627_=_C634( C627 C634 ) C627_=_C635( C627 C635 ) \nC627_=_C636( C627 C636 ) C627_=_C679( C627 C679 ) C627_=_C730( C627 C730 ) C627_=_C780( C627 C780 ) C627_=_C829( C627 C829 ) C627_=_C877( C627 C877 ) \nC627_=_C924( C627 C924 ) C627_=_C970( C627 C970 ) C627_=_C1015( C627 C1015 ) C627_=_C1059( C627 C1059 ) C627_=_C1102( C627 C1102 ) C627_=_C1144( C627 C1144 ) \nC627_=_C1185( C627 C1185 ) C627_=_C1225( C627 C1225 ) C627_=_C1264( C627 C1264 ) C627_=_C1302( C627 C1302 ) C627_=_C1339( C627 C1339 ) C627_=_C1375( C627 C1375 ) \nC627_=_C1410( C627 C1410 ) C627_=_C1444( C627 C1444 ) C627_=_C1477( C627 C1477 ) C627_=_C1508( C627 C1508 ) C627_=_C1539( C627 C1539 ) C627_=_C1569( C627 C1569 ) \nC627_=_C1598( C627 C1598 ) C627_=_C1626( C627 C1626 ) C627_=_C1653( C627 C1653 ) C627_=_C1679( C627 C1679 ) C627_=_C1704( C627 C1704 ) C627_=_C1728( C627 C1728 ) \nC627_=_C1751( C627 C1751 ) C627_=_C1773( C627 C1773 ) C627_=_C1794( C627 C1794 ) C627_=_C1813( C627 C1813 ) C627_=_C1831( C627 C1831 ) C627_=_C1848( C627 C1848 ) \nC627_=_C1864( C627 C1864 ) C627_=_C1879( C627 C1879 ) C627_=_C1893( C627 C1893 ) C627_=_C1906( C627 C1906 ) C627_=_C1918( C627 C1918 ) C627_=_C1929( C627 C1929 ) \nC627_=_C1947( C627 C1947 ) C627_=_C1948( C627 C1948 ) C627_=_C1949( C627 C1949 ) C628_=_C629( C628 C629 ) C628_=_C630( C628 C630 ) C628_=_C631( C628 C631 ) \nC628_=_C632( C628 C632 ) C628_=_C633( C628 C633 ) C628_=_C634( C628 C634 ) C628_=_C635( C628 C635 ) C628_=_C636( C628 C636 ) C628_=_C680( C628 C680 ) \nC628_=_C731( C628 C731 ) C628_=_C781( C628 C781 ) C628_=_C830( C628 C830 ) C628_=_C878( C628 C878 ) C628_=_C925( C628 C925 ) C628_=_C971( C628 C971 ) \nC628_=_C1016( C628 C1016 ) C628_=_C1060( C628 C1060 ) C628_=_C1103( C628 C1103 ) C628_=_C1145( C628 C1145 ) C628_=_C1186( C628 C1186 ) C628_=_C1226( C628 C1226 ) \nC628_=_C1265( C628 C1265 ) C628_=_C1303( C628 C1303 ) C628_=_C1340( C628 C1340 ) C628_=_C1376( C628 C1376 ) C628_=_C1411( C628 C1411 ) C628_=_C1445( C628 C1445 ) \nC628_=_C1478( C628 C1478 ) C628_=_C1510( C628 C1510 ) C628_=_C1540( C628 C1540 ) C628_=_C1570( C628 C1570 ) C628_=_C1599( C628 C1599 ) C628_=_C1627( C628 C1627 ) \nC628_=_C1654( C628 C1654 ) C628_=_C1680( C628 C1680 ) C628_=_C1705( C628 C1705 ) C628_=_C1729( C628 C1729 ) C628_=_C1752( C628 C1752 ) C628_=_C1774( C628 C1774 ) \nC628_=_C1795( C628 C1795 ) C628_=_C1814( C628 C1814 ) C628_=_C1832( C628 C1832 ) C628_=_C1849( C628 C1849 ) C628_=_C1865( C628 C1865 ) C628_=_C1880( C628 C1880 ) \nC628_=_C1894( C628 C1894 ) C628_=_C1907( C628 C1907 ) C628_=_C1919( C628 C1919 ) C628_=_C1930( C628 C1930 ) C628_=_C1956( C628 C1956 ) C628_=_C1957( C628 C1957 ) \nC628_=_C1958( C628 C1958 ) C629_=_C630( C629 C630 ) C629_=_C631( C629 C631 ) C629_=_C632( C629 C632 ) C629_=_C633( C629 C633 ) C629_=_C634( C629 C634 ) \nC629_=_C635( C629 C635 ) C629_=_C636( C629 C636 ) C629_=_C681( C629 C681 ) C629_=_C732( C629 C732 ) C629_=_C782( C629 C782 ) C629_=_C831( C629 C831 ) \nC629_=_C879( C629 C879 ) C629_=_C926( C629 C926 ) C629_=_C972( C629 C972 ) C629_=_C1017( C629 C1017 ) C629_=_C1061( C629 C1061 ) C629_=_C1104( C629 C1104 ) \nC629_=_C1146( C629 C1146 ) C629_=_C1187( C629 C1187 ) C629_=_C1227( C629 C1227 ) C629_=_C1266( C629 C1266 ) C629_=_C1304( C629 C1304 ) C629_=_C1341( C629 C1341 ) \nC629_=_C1377( C629 C1377 ) C629_=_C1412( C629 C1412 ) C629_=_C1446( C629</w:t>
      </w:r>
    </w:p>
    <w:p>
      <w:pPr>
        <w:pStyle w:val="PreformattedText"/>
        <w:bidi w:val="0"/>
        <w:spacing w:before="0" w:after="0"/>
        <w:jc w:val="left"/>
        <w:rPr/>
      </w:pPr>
      <w:r>
        <w:rPr/>
        <w:t xml:space="preserve"> </w:t>
      </w:r>
      <w:r>
        <w:rPr/>
        <w:t>C1446 ) C629_=_C1479( C629 C1479 ) C629_=_C1511( C629 C1511 ) C629_=_C1542( C629 C1542 ) \nC629_=_C1571( C629 C1571 ) C629_=_C1600( C629 C1600 ) C629_=_C1628( C629 C1628 ) C629_=_C1655( C629 C1655 ) C629_=_C1681( C629 C1681 ) C629_=_C1706( C629 C1706 ) \nC629_=_C1730( C629 C1730 ) C629_=_C1753( C629 C1753 ) C629_=_C1775( C629 C1775 ) C629_=_C1796( C629 C1796 ) C629_=_C1815( C629 C1815 ) C629_=_C1833( C629 C1833 ) \nC629_=_C1850( C629 C1850 ) C629_=_C1866( C629 C1866 ) C629_=_C1881( C629 C1881 ) C629_=_C1895( C629 C1895 ) C629_=_C1908( C629 C1908 ) C629_=_C1920( C629 C1920 ) \nC629_=_C1931( C629 C1931 ) C629_=_C1964( C629 C1964 ) C629_=_C1965( C629 C1965 ) C629_=_C1966( C629 C1966 ) C630_=_C631( C630 C631 ) C630_=_C632( C630 C632 ) \nC630_=_C633( C630 C633 ) C630_=_C634( C630 C634 ) C630_=_C635( C630 C635 ) C630_=_C636( C630 C636 ) C630_=_C682( C630 C682 ) C630_=_C733( C630 C733 ) \nC630_=_C783( C630 C783 ) C630_=_C832( C630 C832 ) C630_=_C880( C630 C880 ) C630_=_C927( C630 C927 ) C630_=_C973( C630 C973 ) C630_=_C1018( C630 C1018 ) \nC630_=_C1062( C630 C1062 ) C630_=_C1105( C630 C1105 ) C630_=_C1147( C630 C1147 ) C630_=_C1188( C630 C1188 ) C630_=_C1228( C630 C1228 ) C630_=_C1267( C630 C1267 ) \nC630_=_C1305( C630 C1305 ) C630_=_C1342( C630 C1342 ) C630_=_C1378( C630 C1378 ) C630_=_C1413( C630 C1413 ) C630_=_C1447( C630 C1447 ) C630_=_C1480( C630 C1480 ) \nC630_=_C1512( C630 C1512 ) C630_=_C1543( C630 C1543 ) C630_=_C1573( C630 C1573 ) C630_=_C1601( C630 C1601 ) C630_=_C1629( C630 C1629 ) C630_=_C1656( C630 C1656 ) \nC630_=_C1682( C630 C1682 ) C630_=_C1707( C630 C1707 ) C630_=_C1731( C630 C1731 ) C630_=_C1754( C630 C1754 ) C630_=_C1776( C630 C1776 ) C630_=_C1797( C630 C1797 ) \nC630_=_C1816( C630 C1816 ) C630_=_C1834( C630 C1834 ) C630_=_C1851( C630 C1851 ) C630_=_C1867( C630 C1867 ) C630_=_C1882( C630 C1882 ) C630_=_C1896( C630 C1896 ) \nC630_=_C1909( C630 C1909 ) C630_=_C1921( C630 C1921 ) C630_=_C1932( C630 C1932 ) C630_=_C1971( C630 C1971 ) C630_=_C1972( C630 C1972 ) C630_=_C1973( C630 C1973 ) \nC631_=_C632( C631 C632 ) C631_=_C633( C631 C633 ) C631_=_C634( C631 C634 ) C631_=_C635( C631 C635 ) C631_=_C636( C631 C636 ) C631_=_C683( C631 C683 ) \nC631_=_C734( C631 C734 ) C631_=_C784( C631 C784 ) C631_=_C833( C631 C833 ) C631_=_C881( C631 C881 ) C631_=_C928( C631 C928 ) C631_=_C974( C631 C974 ) \nC631_=_C1019( C631 C1019 ) C631_=_C1063( C631 C1063 ) C631_=_C1106( C631 C1106 ) C631_=_C1148( C631 C1148 ) C631_=_C1189( C631 C1189 ) C631_=_C1229( C631 C1229 ) \nC631_=_C1268( C631 C1268 ) C631_=_C1306( C631 C1306 ) C631_=_C1343( C631 C1343 ) C631_=_C1379( C631 C1379 ) C631_=_C1414( C631 C1414 ) C631_=_C1448( C631 C1448 ) \nC631_=_C1481( C631 C1481 ) C631_=_C1513( C631 C1513 ) C631_=_C1544( C631 C1544 ) C631_=_C1574( C631 C1574 ) C631_=_C1603( C631 C1603 ) C631_=_C1630( C631 C1630 ) \nC631_=_C1657( C631 C1657 ) C631_=_C1683( C631 C1683 ) C631_=_C1708( C631 C1708 ) C631_=_C1732( C631 C1732 ) C631_=_C1755( C631 C1755 ) C631_=_C1777( C631 C1777 ) \nC631_=_C1798( C631 C1798 ) C631_=_C1817( C631 C1817 ) C631_=_C1835( C631 C1835 ) C631_=_C1852( C631 C1852 ) C631_=_C1868( C631 C1868 ) C631_=_C1883( C631 C1883 ) \nC631_=_C1897( C631 C1897 ) C631_=_C1910( C631 C1910 ) C631_=_C1922( C631 C1922 ) C631_=_C1933( C631 C1933 ) C631_=_C1977( C631 C1977 ) C631_=_C1978( C631 C1978 ) \nC631_=_C1979( C631 C1979 ) C632_=_C633( C632 C633 ) C632_=_C634( C632 C634 ) C632_=_C635( C632 C635 ) C632_=_C636( C632 C636 ) C632_=_C684( C632 C684 ) \nC632_=_C735( C632 C735 ) C632_=_C785( C632 C785 ) C632_=_C834( C632 C834 ) C632_=_C882( C632 C882 ) C632_=_C929( C632 C929 ) C632_=_C975( C632 C975 ) \nC632_=_C1020( C632 C1020 ) C632_=_C1064( C632 C1064 ) C632_=_C1107( C632 C1107 ) C632_=_C1149( C632 C1149 ) C632_=_C1190( C632 C1190 ) C632_=_C1230( C632 C1230 ) \nC632_=_C1269( C632 C1269 ) C632_=_C1307( C632 C1307 ) C632_=_C1344( C632 C1344 ) C632_=_C1380( C632 C1380 ) C632_=_C1415( C632 C1415 ) C632_=_C1449( C632 C1449 ) \nC632_=_C1482( C632 C1482 ) C632_=_C1514( C632 C1514 ) C632_=_C1545( C632 C1545 ) C632_=_C1575( C632 C1575 ) C632_=_C1604( C632 C1604 ) C632_=_C1632( C632 C1632 ) \nC632_=_C1658( C632 C1658 ) C632_=_C1684( C632 C1684 ) C632_=_C1709( C632 C1709 ) C632_=_C1733( C632 C1733 ) C632_=_C1756( C632 C1756 ) C632_=_C1778( C632 C1778 ) \nC632_=_C1799( C632 C1799 ) C632_=_C1818( C632 C1818 ) C632_=_C1836( C632 C1836 ) C632_=_C1853( C632 C1853 ) C632_=_C1869( C632 C1869 ) C632_=_C1884( C632 C1884 ) \nC632_=_C1898( C632 C1898 ) C632_=_C1911( C632 C1911 ) C632_=_C1923( C632 C1923 ) C632_=_C1934( C632 C1934 ) C632_=_C1982( C632 C1982 ) C632_=_C1983( C632 C1983 ) \nC632_=_C1984( C632 C1984 ) C633_=_C634( C633 C634 ) C633_=_C635( C633 C635 ) C633_=_C636( C633 C636 ) C633_=_C685( C633 C685 ) C633_=_C736( C633 C736 ) \nC633_=_C786( C633 C786 ) C633_=_C835( C633 C835 ) C633_=_C883( C633 C883 ) C633_=_C930( C633 C930 ) C633_=_C976( C633 C976 ) C633_=_C1021( C633 C1021 ) \nC633_=_C1065( C633 C1065 ) C633_=_C1108( C633 C1108 ) C633_=_C1150( C633 C1150 ) C633_=_C1191( C633 C1191 ) C633_=_C1231( C633 C1231 ) C633_=_C1270( C633 C1270 ) \nC633_=_C1308( C633 C1308 ) C633_=_C1345( C633 C1345 ) C633_=_C1381( C633 C1381 ) C633_=_C1416( C633 C1416 ) C633_=_C1450( C633 C1450 ) C633_=_C1483( C633 C1483 ) \nC633_=_C1515( C633 C1515 ) C633_=_C1546( C633 C1546 ) C633_=_C1576( C633 C1576 ) C633_=_C1605( C633 C1605 ) C633_=_C1633( C633 C1633 ) C633_=_C1660( C633 C1660 ) \nC633_=_C1685( C633 C1685 ) C633_=_C1710( C633 C1710 ) C633_=_C1734( C633 C1734 ) C633_=_C1757( C633 C1757 ) C633_=_C1779( C633 C1779 ) C633_=_C1800( C633 C1800 ) \nC633_=_C1819( C633 C1819 ) C633_=_C1837( C633 C1837 ) C633_=_C1854( C633 C1854 ) C633_=_C1870( C633 C1870 ) C633_=_C1885( C633 C1885 ) C633_=_C1899( C633 C1899 ) \nC633_=_C1912( C633 C1912 ) C633_=_C1924( C633 C1924 ) C633_=_C1935( C633 C1935 ) C633_=_C1986( C633 C1986 ) C633_=_C1987( C633 C1987 ) C633_=_C1988( C633 C1988 ) \nC634_=_C635( C634 C635 ) C634_=_C636( C634 C636 ) C634_=_C686( C634 C686 ) C634_=_C737( C634 C737 ) C634_=_C787( C634 C787 ) C634_=_C836( C634 C836 ) \nC634_=_C884( C634 C884 ) C634_=_C931( C634 C931 ) C634_=_C977( C634 C977 ) C634_=_C1022( C634 C1022 ) C634_=_C1066( C634 C1066 ) C634_=_C1109( C634 C1109 ) \nC634_=_C1151( C634 C1151 ) C634_=_C1192( C634 C1192 ) C634_=_C1232( C634 C1232 ) C634_=_C1271( C634 C1271 ) C634_=_C1309( C634 C1309 ) C634_=_C1346( C634 C1346 ) \nC634_=_C1382( C634 C1382 ) C634_=_C1417( C634 C1417 ) C634_=_C1451( C634 C1451 ) C634_=_C1484( C634 C1484 ) C634_=_C1516( C634 C1516 ) C634_=_C1547( C634 C1547 ) \nC634_=_C1577( C634 C1577 ) C634_=_C1606( C634 C1606 ) C634_=_C1634( C634 C1634 ) C634_=_C1661( C634 C1661 ) C634_=_C1687( C634 C1687 ) C634_=_C1711( C634 C1711 ) \nC634_=_C1735( C634 C1735 ) C634_=_C1758( C634 C1758 ) C634_=_C1780( C634 C1780 ) C634_=_C1801( C634 C1801 ) C634_=_C1820( C634 C1820 ) C634_=_C1838( C634 C1838 ) \nC634_=_C1855( C634 C1855 ) C634_=_C1871( C634 C1871 ) C634_=_C1886( C634 C1886 ) C634_=_C1900( C634 C1900 ) C634_=_C1913( C634 C1913 ) C634_=_C1925( C634 C1925 ) \nC634_=_C1936( C634 C1936 ) C634_=_C1989( C634 C1989 ) C634_=_C1990( C634 C1990 ) C634_=_C1991( C634 C1991 ) C635_=_C636( C635 C636 ) C635_=_C687( C635 C687 ) \nC635_=_C1023( C635 C1023 ) C635_=_C1067( C635 C1067 ) C635_=_C1110( C635 C1110 ) C635_=_C1152( C635 C1152 ) C635_=_C1193( C635 C1193 ) C635_=_C1233( C635 C1233 ) \nC635_=_C1272( C635 C1272 ) C635_=_C1310( C635 C1310 ) C635_=_C1347( C635 C1347 ) C635_=_C1383( C635 C1383 ) C635_=_C1418( C635 C1418 ) C635_=_C1452( C635 C1452 ) \nC635_=_C1485( C635 C1485 ) C635_=_C1517( C635 C1517 ) C635_=_C1548( C635 C1548 ) C635_=_C1578( C635 C1578 ) C635_=_C1607( C635 C1607 ) C635_=_C1635( C635 C1635 ) \nC635_=_C1662( C635 C1662 ) C635_=_C1688( C635 C1688 ) C635_=_C1713( C635 C1713 ) C635_=_C1736( C635 C1736 ) C635_=_C1759( C635 C1759 ) C635_=_C1781( C635 C1781 ) \nC635_=_C1802( C635 C1802 ) C635_=_C1821( C635 C1821 ) C635_=_C1839( C635 C1839 ) C635_=_C1856( C635 C1856 ) C635_=_C1872( C635 C1872 ) C635_=_C1887( C635 C1887 ) \nC635_=_C1901( C635 C1901 ) C635_=_C1914( C635 C1914 ) C635_=_C1926( C635 C1926 ) C635_=_C1937( C635 C1937 ) C635_=_C1947( C635 C1947 ) C635_=_C1956( C635 C1956 ) \nC635_=_C1964( C635 C1964 ) C635_=_C1971( C635 C1971 ) C635_=_C1977( C635 C1977 ) C635_=_C1982( C635 C1982 ) C635_=_C1986( C635 C1986 ) C635_=_C1989( C635 C1989 ) \nC635_=_C1993( C635 C1993 ) C636_=_C688( C636 C688 ) C636_=_C1024( C636 C1024 ) C636_=_C1068( C636 C1068 ) C636_=_C1111( C636 C1111 ) C636_=_C1153( C636 C1153 ) \nC636_=_C1194( C636 C1194 ) C636_=_C1234( C636 C1234 ) C636_=_C1273( C636 C1273 ) C636_=_C1311( C636 C1311 ) C636_=_C1348( C636 C1348 ) C636_=_C1384( C636 C1384 ) \nC636_=_C1419( C636 C1419 ) C636_=_C1453( C636 C1453 ) C636_=_C1486( C636 C1486 ) C636_=_C1518( C636 C1518 ) C636_=_C1549( C636 C1549 ) C636_=_C1579( C636 C1579 ) \nC636_=_C1608( C636 C1608 ) C636_=_C1636( C636 C1636 ) C636_=_C1663( C636 C1663 ) C636_=_C1689( C636 C1689 ) C636_=_C1714( C636 C1714 ) C636_=_C1738( C636 C1738 ) \nC636_=_C1760( C636 C1760 ) C636_=_C1782( C636 C1782 ) C636_=_C1803( C636 C1803 ) C636_=_C1822( C636 C1822 ) C636_=_C1840( C636 C1840 ) C636_=_C1857( C636 C1857 ) \nC636_=_C1873( C636 C1873 ) C636_=_C1888( C636 C1888 ) C636_=_C1902( C636 C1902 ) C636_=_C1915( C636 C1915 ) C636_=_C1927( C636 C1927 ) C636_=_C1938( C636 C1938 ) \nC636_=_C1948( C636 C1948 ) C636_=_C1957( C636 C1957 ) C636_=_C1965( C636 C1965 ) C636_=_C1972( C636 C1972 ) C636_=_C1978( C636 C1978 ) C636_=_C1983( C636 C1983 ) \nC636_=_C1987( C636 C1987 ) C636_=_C1990( C636 C1990 ) C636_=_C1994( C636 C1994 ) C638_=_C639( C638 C639 ) C638_=_C640( C638 C640 ) C638_=_C641( C638 C641 ) \nC638_=_C642( C638 C642 ) C638_=_C643( C638 C643 ) C638_=_C679( C638 C679 ) C638_=_C680( C638 C680 ) C638_=_C681( C638 C681 ) C638_=_C682( C638 C682 ) \nC638_=_C683( C638 C683 ) C638_=_C684( C638 C684 ) C638_=_C685( C638 C685 ) C638_=_C686( C638 C686 ) C638_=_C687(</w:t>
      </w:r>
    </w:p>
    <w:p>
      <w:pPr>
        <w:pStyle w:val="PreformattedText"/>
        <w:bidi w:val="0"/>
        <w:spacing w:before="0" w:after="0"/>
        <w:jc w:val="left"/>
        <w:rPr/>
      </w:pPr>
      <w:r>
        <w:rPr/>
        <w:t xml:space="preserve"> </w:t>
      </w:r>
      <w:r>
        <w:rPr/>
        <w:t>C638 C687 ) C638_=_C688( C638 C688 ) \nC638_=_C695( C638 C695 ) C638_=_C696( C638 C696 ) C638_=_C697( C638 C697 ) C638_=_C698( C638 C698 ) C638_=_C699( C638 C699 ) C638_=_C700( C638 C700 ) \nC638_=_C701( C638 C701 ) C638_=_C702( C638 C702 ) C638_=_C703( C638 C703 ) C638_=_C704( C638 C704 ) C638_=_C705( C638 C705 ) C638_=_C706( C638 C706 ) \nC638_=_C707( C638 C707 ) C638_=_C708( C638 C708 ) C638_=_C709( C638 C709 ) C638_=_C710( C638 C710 ) C638_=_C712( C638 C712 ) C638_=_C713( C638 C713 ) \nC638_=_C714( C638 C714 ) C638_=_C715( C638 C715 ) C638_=_C716( C638 C716 ) C638_=_C717( C638 C717 ) C638_=_C718( C638 C718 ) C638_=_C719( C638 C719 ) \nC638_=_C720( C638 C720 ) C638_=_C721( C638 C721 ) C638_=_C722( C638 C722 ) C638_=_C723( C638 C723 ) C638_=_C724( C638 C724 ) C638_=_C725( C638 C725 ) \nC638_=_C726( C638 C726 ) C638_=_C727( C638 C727 ) C638_=_C728( C638 C728 ) C638_=_C729( C638 C729 ) C638_=_C730( C638 C730 ) C638_=_C731( C638 C731 ) \nC638_=_C732( C638 C732 ) C638_=_C733( C638 C733 ) C638_=_C734( C638 C734 ) C638_=_C735( C638 C735 ) C638_=_C736( C638 C736 ) C638_=_C737( C638 C737 ) \nC638_=_C740( C638 C740 ) C639_=_C640( C639 C640 ) C639_=_C641( C639 C641 ) C639_=_C642( C639 C642 ) C639_=_C643( C639 C643 ) C639_=_C679( C639 C679 ) \nC639_=_C680( C639 C680 ) C639_=_C681( C639 C681 ) C639_=_C682( C639 C682 ) C639_=_C683( C639 C683 ) C639_=_C684( C639 C684 ) C639_=_C685( C639 C685 ) \nC639_=_C686( C639 C686 ) C639_=_C687( C639 C687 ) C639_=_C688( C639 C688 ) C639_=_C745( C639 C745 ) C639_=_C746( C639 C746 ) C639_=_C747( C639 C747 ) \nC639_=_C748( C639 C748 ) C639_=_C749( C639 C749 ) C639_=_C750( C639 C750 ) C639_=_C751( C639 C751 ) C639_=_C752( C639 C752 ) C639_=_C753( C639 C753 ) \nC639_=_C754( C639 C754 ) C639_=_C755( C639 C755 ) C639_=_C756( C639 C756 ) C639_=_C757( C639 C757 ) C639_=_C758( C639 C758 ) C639_=_C759( C639 C759 ) \nC639_=_C760( C639 C760 ) C639_=_C761( C639 C761 ) C639_=_C763( C639 C763 ) C639_=_C764( C639 C764 ) C639_=_C765( C639 C765 ) C639_=_C766( C639 C766 ) \nC639_=_C767( C639 C767 ) C639_=_C768( C639 C768 ) C639_=_C769( C639 C769 ) C639_=_C770( C639 C770 ) C639_=_C771( C639 C771 ) C639_=_C772( C639 C772 ) \nC639_=_C773( C639 C773 ) C639_=_C774( C639 C774 ) C639_=_C775( C639 C775 ) C639_=_C776( C639 C776 ) C639_=_C777( C639 C777 ) C639_=_C778( C639 C778 ) \nC639_=_C779( C639 C779 ) C639_=_C780( C639 C780 ) C639_=_C781( C639 C781 ) C639_=_C782( C639 C782 ) C639_=_C783( C639 C783 ) C639_=_C784( C639 C784 ) \nC639_=_C785( C639 C785 ) C639_=_C786( C639 C786 ) C639_=_C787( C639 C787 ) C639_=_C790( C639 C790 ) C640_=_C641( C640 C641 ) C640_=_C642( C640 C642 ) \nC640_=_C643( C640 C643 ) C640_=_C679( C640 C679 ) C640_=_C680( C640 C680 ) C640_=_C681( C640 C681 ) C640_=_C682( C640 C682 ) C640_=_C683( C640 C683 ) \nC640_=_C684( C640 C684 ) C640_=_C685( C640 C685 ) C640_=_C686( C640 C686 ) C640_=_C687( C640 C687 ) C640_=_C688( C640 C688 ) C640_=_C794( C640 C794 ) \nC640_=_C795( C640 C795 ) C640_=_C796( C640 C796 ) C640_=_C797( C640 C797 ) C640_=_C798( C640 C798 ) C640_=_C799( C640 C799 ) C640_=_C800( C640 C800 ) \nC640_=_C801( C640 C801 ) C640_=_C802( C640 C802 ) C640_=_C803( C640 C803 ) C640_=_C804( C640 C804 ) C640_=_C805( C640 C805 ) C640_=_C806( C640 C806 ) \nC640_=_C807( C640 C807 ) C640_=_C808( C640 C808 ) C640_=_C809( C640 C809 ) C640_=_C810( C640 C810 ) C640_=_C811( C640 C811 ) C640_=_C813( C640 C813 ) \nC640_=_C814( C640 C814 ) C640_=_C815( C640 C815 ) C640_=_C816( C640 C816 ) C640_=_C817( C640 C817 ) C640_=_C818( C640 C818 ) C640_=_C819( C640 C819 ) \nC640_=_C820( C640 C820 ) C640_=_C821( C640 C821 ) C640_=_C822( C640 C822 ) C640_=_C823( C640 C823 ) C640_=_C824( C640 C824 ) C640_=_C825( C640 C825 ) \nC640_=_C826( C640 C826 ) C640_=_C827( C640 C827 ) C640_=_C828( C640 C828 ) C640_=_C829( C640 C829 ) C640_=_C830( C640 C830 ) C640_=_C831( C640 C831 ) \nC640_=_C832( C640 C832 ) C640_=_C833( C640 C833 ) C640_=_C834( C640 C834 ) C640_=_C835( C640 C835 ) C640_=_C836( C640 C836 ) C640_=_C839( C640 C839 ) \nC641_=_C642( C641 C642 ) C641_=_C643( C641 C643 ) C641_=_C679( C641 C679 ) C641_=_C680( C641 C680 ) C641_=_C681( C641 C681 ) C641_=_C682( C641 C682 ) \nC641_=_C683( C641 C683 ) C641_=_C684( C641 C684 ) C641_=_C685( C641 C685 ) C641_=_C686( C641 C686 ) C641_=_C687( C641 C687 ) C641_=_C688( C641 C688 ) \nC641_=_C842( C641 C842 ) C641_=_C843( C641 C843 ) C641_=_C844( C641 C844 ) C641_=_C845( C641 C845 ) C641_=_C846( C641 C846 ) C641_=_C847( C641 C847 ) \nC641_=_C848( C641 C848 ) C641_=_C849( C641 C849 ) C641_=_C850( C641 C850 ) C641_=_C851( C641 C851 ) C641_=_C852( C641 C852 ) C641_=_C853( C641 C853 ) \nC641_=_C854( C641 C854 ) C641_=_C855( C641 C855 ) C641_=_C856( C641 C856 ) C641_=_C857( C641 C857 ) C641_=_C858( C641 C858 ) C641_=_C859( C641 C859 ) \nC641_=_C860( C641 C860 ) C641_=_C862( C641 C862 ) C641_=_C863( C641 C863 ) C641_=_C864( C641 C864 ) C641_=_C865( C641 C865 ) C641_=_C866( C641 C866 ) \nC641_=_C867( C641 C867 ) C641_=_C868( C641 C868 ) C641_=_C869( C641 C869 ) C641_=_C870( C641 C870 ) C641_=_C871( C641 C871 ) C641_=_C872( C641 C872 ) \nC641_=_C873( C641 C873 ) C641_=_C874( C641 C874 ) C641_=_C875( C641 C875 ) C641_=_C876( C641 C876 ) C641_=_C877( C641 C877 ) C641_=_C878( C641 C878 ) \nC641_=_C879( C641 C879 ) C641_=_C880( C641 C880 ) C641_=_C881( C641 C881 ) C641_=_C882( C641 C882 ) C641_=_C883( C641 C883 ) C641_=_C884( C641 C884 ) \nC641_=_C887( C641 C887 ) C642_=_C643( C642 C643 ) C642_=_C679( C642 C679 ) C642_=_C680( C642 C680 ) C642_=_C681( C642 C681 ) C642_=_C682( C642 C682 ) \nC642_=_C683( C642 C683 ) C642_=_C684( C642 C684 ) C642_=_C685( C642 C685 ) C642_=_C686( C642 C686 ) C642_=_C687( C642 C687 ) C642_=_C688( C642 C688 ) \nC642_=_C889( C642 C889 ) C642_=_C890( C642 C890 ) C642_=_C891( C642 C891 ) C642_=_C892( C642 C892 ) C642_=_C893( C642 C893 ) C642_=_C894( C642 C894 ) \nC642_=_C895( C642 C895 ) C642_=_C896( C642 C896 ) C642_=_C897( C642 C897 ) C642_=_C898( C642 C898 ) C642_=_C899( C642 C899 ) C642_=_C900( C642 C900 ) \nC642_=_C901( C642 C901 ) C642_=_C902( C642 C902 ) C642_=_C903( C642 C903 ) C642_=_C904( C642 C904 ) C642_=_C905( C642 C905 ) C642_=_C906( C642 C906 ) \nC642_=_C907( C642 C907 ) C642_=_C908( C642 C908 ) C642_=_C910( C642 C910 ) C642_=_C911( C642 C911 ) C642_=_C912( C642 C912 ) C642_=_C913( C642 C913 ) \nC642_=_C914( C642 C914 ) C642_=_C915( C642 C915 ) C642_=_C916( C642 C916 ) C642_=_C917( C642 C917 ) C642_=_C918( C642 C918 ) C642_=_C919( C642 C919 ) \nC642_=_C920( C642 C920 ) C642_=_C921( C642 C921 ) C642_=_C922( C642 C922 ) C642_=_C923( C642 C923 ) C642_=_C924( C642 C924 ) C642_=_C925( C642 C925 ) \nC642_=_C926( C642 C926 ) C642_=_C927( C642 C927 ) C642_=_C928( C642 C928 ) C642_=_C929( C642 C929 ) C642_=_C930( C642 C930 ) C642_=_C931( C642 C931 ) \nC642_=_C934( C642 C934 ) C643_=_C679( C643 C679 ) C643_=_C680( C643 C680 ) C643_=_C681( C643 C681 ) C643_=_C682( C643 C682 ) C643_=_C683( C643 C683 ) \nC643_=_C684( C643 C684 ) C643_=_C685( C643 C685 ) C643_=_C686( C643 C686 ) C643_=_C687( C643 C687 ) C643_=_C688( C643 C688 ) C643_=_C935( C643 C935 ) \nC643_=_C936( C643 C936 ) C643_=_C937( C643 C937 ) C643_=_C938( C643 C938 ) C643_=_C939( C643 C939 ) C643_=_C940( C643 C940 ) C643_=_C941( C643 C941 ) \nC643_=_C942( C643 C942 ) C643_=_C943( C643 C943 ) C643_=_C944( C643 C944 ) C643_=_C945( C643 C945 ) C643_=_C946( C643 C946 ) C643_=_C947( C643 C947 ) \nC643_=_C948( C643 C948 ) C643_=_C949( C643 C949 ) C643_=_C950( C643 C950 ) C643_=_C951( C643 C951 ) C643_=_C952( C643 C952 ) C643_=_C953( C643 C953 ) \nC643_=_C954( C643 C954 ) C643_=_C955( C643 C955 ) C643_=_C957( C643 C957 ) C643_=_C958( C643 C958 ) C643_=_C959( C643 C959 ) C643_=_C960( C643 C960 ) \nC643_=_C961( C643 C961 ) C643_=_C962( C643 C962 ) C643_=_C963( C643 C963 ) C643_=_C964( C643 C964 ) C643_=_C965( C643 C965 ) C643_=_C966( C643 C966 ) \nC643_=_C967( C643 C967 ) C643_=_C968( C643 C968 ) C643_=_C969( C643 C969 ) C643_=_C970( C643 C970 ) C643_=_C971( C643 C971 ) C643_=_C972( C643 C972 ) \nC643_=_C973( C643 C973 ) C643_=_C974( C643 C974 ) C643_=_C975( C643 C975 ) C643_=_C976( C643 C976 ) C643_=_C977( C643 C977 ) C643_=_C980( C643 C980 ) \nC679_=_C680( C679 C680 ) C679_=_C681( C679 C681 ) C679_=_C682( C679 C682 ) C679_=_C683( C679 C683 ) C679_=_C684( C679 C684 ) C679_=_C685( C679 C685 ) \nC679_=_C686( C679 C686 ) C679_=_C687( C679 C687 ) C679_=_C688( C679 C688 ) C679_=_C730( C679 C730 ) C679_=_C780( C679 C780 ) C679_=_C829( C679 C829 ) \nC679_=_C877( C679 C877 ) C679_=_C924( C679 C924 ) C679_=_C970( C679 C970 ) C679_=_C1015( C679 C1015 ) C679_=_C1059( C679 C1059 ) C679_=_C1102( C679 C1102 ) \nC679_=_C1144( C679 C1144 ) C679_=_C1185( C679 C1185 ) C679_=_C1225( C679 C1225 ) C679_=_C1264( C679 C1264 ) C679_=_C1302( C679 C1302 ) C679_=_C1339( C679 C1339 ) \nC679_=_C1375( C679 C1375 ) C679_=_C1410( C679 C1410 ) C679_=_C1444( C679 C1444 ) C679_=_C1477( C679 C1477 ) C679_=_C1508( C679 C1508 ) C679_=_C1539( C679 C1539 ) \nC679_=_C1569( C679 C1569 ) C679_=_C1598( C679 C1598 ) C679_=_C1626( C679 C1626 ) C679_=_C1653( C679 C1653 ) C679_=_C1679( C679 C1679 ) C679_=_C1704( C679 C1704 ) \nC679_=_C1728( C679 C1728 ) C679_=_C1751( C679 C1751 ) C679_=_C1773( C679 C1773 ) C679_=_C1794( C679 C1794 ) C679_=_C1813( C679 C1813 ) C679_=_C1831( C679 C1831 ) \nC679_=_C1848( C679 C1848 ) C679_=_C1864( C679 C1864 ) C679_=_C1879( C679 C1879 ) C679_=_C1893( C679 C1893 ) C679_=_C1906( C679 C1906 ) C679_=_C1918( C679 C1918 ) \nC679_=_C1929( C679 C1929 ) C679_=_C1947( C679 C1947 ) C679_=_C1948( C679 C1948 ) C679_=_C1949( C679 C1949 ) C680_=_C681( C680 C681 ) C680_=_C682( C680 C682 ) \nC680_=_C683( C680 C683 ) C680_=_C684( C680 C684 ) C680_=_C685( C680 C685 ) C680_=_C686( C680 C686 ) C680_=_C687( C680 C687 ) C680_=_C688( C680 C688 ) \nC680_=_C731( C680 C731 ) C680_=_C781( C680 C781 ) C680_=_C830( C680 C830 ) C680_=_C878( C680 C878 ) C680_=_C925( C680 C925 ) C680_=_C971( C680 C971 ) \nC680_=_C1016( C680 C1016 ) C680_=_C1060( C680 C1060 ) C680_=_C1103(</w:t>
      </w:r>
    </w:p>
    <w:p>
      <w:pPr>
        <w:pStyle w:val="PreformattedText"/>
        <w:bidi w:val="0"/>
        <w:spacing w:before="0" w:after="0"/>
        <w:jc w:val="left"/>
        <w:rPr/>
      </w:pPr>
      <w:r>
        <w:rPr/>
        <w:t xml:space="preserve"> </w:t>
      </w:r>
      <w:r>
        <w:rPr/>
        <w:t>C680 C1103 ) C680_=_C1145( C680 C1145 ) C680_=_C1186( C680 C1186 ) C680_=_C1226( C680 C1226 ) \nC680_=_C1265( C680 C1265 ) C680_=_C1303( C680 C1303 ) C680_=_C1340( C680 C1340 ) C680_=_C1376( C680 C1376 ) C680_=_C1411( C680 C1411 ) C680_=_C1445( C680 C1445 ) \nC680_=_C1478( C680 C1478 ) C680_=_C1510( C680 C1510 ) C680_=_C1540( C680 C1540 ) C680_=_C1570( C680 C1570 ) C680_=_C1599( C680 C1599 ) C680_=_C1627( C680 C1627 ) \nC680_=_C1654( C680 C1654 ) C680_=_C1680( C680 C1680 ) C680_=_C1705( C680 C1705 ) C680_=_C1729( C680 C1729 ) C680_=_C1752( C680 C1752 ) C680_=_C1774( C680 C1774 ) \nC680_=_C1795( C680 C1795 ) C680_=_C1814( C680 C1814 ) C680_=_C1832( C680 C1832 ) C680_=_C1849( C680 C1849 ) C680_=_C1865( C680 C1865 ) C680_=_C1880( C680 C1880 ) \nC680_=_C1894( C680 C1894 ) C680_=_C1907( C680 C1907 ) C680_=_C1919( C680 C1919 ) C680_=_C1930( C680 C1930 ) C680_=_C1956( C680 C1956 ) C680_=_C1957( C680 C1957 ) \nC680_=_C1958( C680 C1958 ) C681_=_C682( C681 C682 ) C681_=_C683( C681 C683 ) C681_=_C684( C681 C684 ) C681_=_C685( C681 C685 ) C681_=_C686( C681 C686 ) \nC681_=_C687( C681 C687 ) C681_=_C688( C681 C688 ) C681_=_C732( C681 C732 ) C681_=_C782( C681 C782 ) C681_=_C831( C681 C831 ) C681_=_C879( C681 C879 ) \nC681_=_C926( C681 C926 ) C681_=_C972( C681 C972 ) C681_=_C1017( C681 C1017 ) C681_=_C1061( C681 C1061 ) C681_=_C1104( C681 C1104 ) C681_=_C1146( C681 C1146 ) \nC681_=_C1187( C681 C1187 ) C681_=_C1227( C681 C1227 ) C681_=_C1266( C681 C1266 ) C681_=_C1304( C681 C1304 ) C681_=_C1341( C681 C1341 ) C681_=_C1377( C681 C1377 ) \nC681_=_C1412( C681 C1412 ) C681_=_C1446( C681 C1446 ) C681_=_C1479( C681 C1479 ) C681_=_C1511( C681 C1511 ) C681_=_C1542( C681 C1542 ) C681_=_C1571( C681 C1571 ) \nC681_=_C1600( C681 C1600 ) C681_=_C1628( C681 C1628 ) C681_=_C1655( C681 C1655 ) C681_=_C1681( C681 C1681 ) C681_=_C1706( C681 C1706 ) C681_=_C1730( C681 C1730 ) \nC681_=_C1753( C681 C1753 ) C681_=_C1775( C681 C1775 ) C681_=_C1796( C681 C1796 ) C681_=_C1815( C681 C1815 ) C681_=_C1833( C681 C1833 ) C681_=_C1850( C681 C1850 ) \nC681_=_C1866( C681 C1866 ) C681_=_C1881( C681 C1881 ) C681_=_C1895( C681 C1895 ) C681_=_C1908( C681 C1908 ) C681_=_C1920( C681 C1920 ) C681_=_C1931( C681 C1931 ) \nC681_=_C1964( C681 C1964 ) C681_=_C1965( C681 C1965 ) C681_=_C1966( C681 C1966 ) C682_=_C683( C682 C683 ) C682_=_C684( C682 C684 ) C682_=_C685( C682 C685 ) \nC682_=_C686( C682 C686 ) C682_=_C687( C682 C687 ) C682_=_C688( C682 C688 ) C682_=_C733( C682 C733 ) C682_=_C783( C682 C783 ) C682_=_C832( C682 C832 ) \nC682_=_C880( C682 C880 ) C682_=_C927( C682 C927 ) C682_=_C973( C682 C973 ) C682_=_C1018( C682 C1018 ) C682_=_C1062( C682 C1062 ) C682_=_C1105( C682 C1105 ) \nC682_=_C1147( C682 C1147 ) C682_=_C1188( C682 C1188 ) C682_=_C1228( C682 C1228 ) C682_=_C1267( C682 C1267 ) C682_=_C1305( C682 C1305 ) C682_=_C1342( C682 C1342 ) \nC682_=_C1378( C682 C1378 ) C682_=_C1413( C682 C1413 ) C682_=_C1447( C682 C1447 ) C682_=_C1480( C682 C1480 ) C682_=_C1512( C682 C1512 ) C682_=_C1543( C682 C1543 ) \nC682_=_C1573( C682 C1573 ) C682_=_C1601( C682 C1601 ) C682_=_C1629( C682 C1629 ) C682_=_C1656( C682 C1656 ) C682_=_C1682( C682 C1682 ) C682_=_C1707( C682 C1707 ) \nC682_=_C1731( C682 C1731 ) C682_=_C1754( C682 C1754 ) C682_=_C1776( C682 C1776 ) C682_=_C1797( C682 C1797 ) C682_=_C1816( C682 C1816 ) C682_=_C1834( C682 C1834 ) \nC682_=_C1851( C682 C1851 ) C682_=_C1867( C682 C1867 ) C682_=_C1882( C682 C1882 ) C682_=_C1896( C682 C1896 ) C682_=_C1909( C682 C1909 ) C682_=_C1921( C682 C1921 ) \nC682_=_C1932( C682 C1932 ) C682_=_C1971( C682 C1971 ) C682_=_C1972( C682 C1972 ) C682_=_C1973( C682 C1973 ) C683_=_C684( C683 C684 ) C683_=_C685( C683 C685 ) \nC683_=_C686( C683 C686 ) C683_=_C687( C683 C687 ) C683_=_C688( C683 C688 ) C683_=_C734( C683 C734 ) C683_=_C784( C683 C784 ) C683_=_C833( C683 C833 ) \nC683_=_C881( C683 C881 ) C683_=_C928( C683 C928 ) C683_=_C974( C683 C974 ) C683_=_C1019( C683 C1019 ) C683_=_C1063( C683 C1063 ) C683_=_C1106( C683 C1106 ) \nC683_=_C1148( C683 C1148 ) C683_=_C1189( C683 C1189 ) C683_=_C1229( C683 C1229 ) C683_=_C1268( C683 C1268 ) C683_=_C1306( C683 C1306 ) C683_=_C1343( C683 C1343 ) \nC683_=_C1379( C683 C1379 ) C683_=_C1414( C683 C1414 ) C683_=_C1448( C683 C1448 ) C683_=_C1481( C683 C1481 ) C683_=_C1513( C683 C1513 ) C683_=_C1544( C683 C1544 ) \nC683_=_C1574( C683 C1574 ) C683_=_C1603( C683 C1603 ) C683_=_C1630( C683 C1630 ) C683_=_C1657( C683 C1657 ) C683_=_C1683( C683 C1683 ) C683_=_C1708( C683 C1708 ) \nC683_=_C1732( C683 C1732 ) C683_=_C1755( C683 C1755 ) C683_=_C1777( C683 C1777 ) C683_=_C1798( C683 C1798 ) C683_=_C1817( C683 C1817 ) C683_=_C1835( C683 C1835 ) \nC683_=_C1852( C683 C1852 ) C683_=_C1868( C683 C1868 ) C683_=_C1883( C683 C1883 ) C683_=_C1897( C683 C1897 ) C683_=_C1910( C683 C1910 ) C683_=_C1922( C683 C1922 ) \nC683_=_C1933( C683 C1933 ) C683_=_C1977( C683 C1977 ) C683_=_C1978( C683 C1978 ) C683_=_C1979( C683 C1979 ) C684_=_C685( C684 C685 ) C684_=_C686( C684 C686 ) \nC684_=_C687( C684 C687 ) C684_=_C688( C684 C688 ) C684_=_C735( C684 C735 ) C684_=_C785( C684 C785 ) C684_=_C834( C684 C834 ) C684_=_C882( C684 C882 ) \nC684_=_C929( C684 C929 ) C684_=_C975( C684 C975 ) C684_=_C1020( C684 C1020 ) C684_=_C1064( C684 C1064 ) C684_=_C1107( C684 C1107 ) C684_=_C1149( C684 C1149 ) \nC684_=_C1190( C684 C1190 ) C684_=_C1230( C684 C1230 ) C684_=_C1269( C684 C1269 ) C684_=_C1307( C684 C1307 ) C684_=_C1344( C684 C1344 ) C684_=_C1380( C684 C1380 ) \nC684_=_C1415( C684 C1415 ) C684_=_C1449( C684 C1449 ) C684_=_C1482( C684 C1482 ) C684_=_C1514( C684 C1514 ) C684_=_C1545( C684 C1545 ) C684_=_C1575( C684 C1575 ) \nC684_=_C1604( C684 C1604 ) C684_=_C1632( C684 C1632 ) C684_=_C1658( C684 C1658 ) C684_=_C1684( C684 C1684 ) C684_=_C1709( C684 C1709 ) C684_=_C1733( C684 C1733 ) \nC684_=_C1756( C684 C1756 ) C684_=_C1778( C684 C1778 ) C684_=_C1799( C684 C1799 ) C684_=_C1818( C684 C1818 ) C684_=_C1836( C684 C1836 ) C684_=_C1853( C684 C1853 ) \nC684_=_C1869( C684 C1869 ) C684_=_C1884( C684 C1884 ) C684_=_C1898( C684 C1898 ) C684_=_C1911( C684 C1911 ) C684_=_C1923( C684 C1923 ) C684_=_C1934( C684 C1934 ) \nC684_=_C1982( C684 C1982 ) C684_=_C1983( C684 C1983 ) C684_=_C1984( C684 C1984 ) C685_=_C686( C685 C686 ) C685_=_C687( C685 C687 ) C685_=_C688( C685 C688 ) \nC685_=_C736( C685 C736 ) C685_=_C786( C685 C786 ) C685_=_C835( C685 C835 ) C685_=_C883( C685 C883 ) C685_=_C930( C685 C930 ) C685_=_C976( C685 C976 ) \nC685_=_C1021( C685 C1021 ) C685_=_C1065( C685 C1065 ) C685_=_C1108( C685 C1108 ) C685_=_C1150( C685 C1150 ) C685_=_C1191( C685 C1191 ) C685_=_C1231( C685 C1231 ) \nC685_=_C1270( C685 C1270 ) C685_=_C1308( C685 C1308 ) C685_=_C1345( C685 C1345 ) C685_=_C1381( C685 C1381 ) C685_=_C1416( C685 C1416 ) C685_=_C1450( C685 C1450 ) \nC685_=_C1483( C685 C1483 ) C685_=_C1515( C685 C1515 ) C685_=_C1546( C685 C1546 ) C685_=_C1576( C685 C1576 ) C685_=_C1605( C685 C1605 ) C685_=_C1633( C685 C1633 ) \nC685_=_C1660( C685 C1660 ) C685_=_C1685( C685 C1685 ) C685_=_C1710( C685 C1710 ) C685_=_C1734( C685 C1734 ) C685_=_C1757( C685 C1757 ) C685_=_C1779( C685 C1779 ) \nC685_=_C1800( C685 C1800 ) C685_=_C1819( C685 C1819 ) C685_=_C1837( C685 C1837 ) C685_=_C1854( C685 C1854 ) C685_=_C1870( C685 C1870 ) C685_=_C1885( C685 C1885 ) \nC685_=_C1899( C685 C1899 ) C685_=_C1912( C685 C1912 ) C685_=_C1924( C685 C1924 ) C685_=_C1935( C685 C1935 ) C685_=_C1986( C685 C1986 ) C685_=_C1987( C685 C1987 ) \nC685_=_C1988( C685 C1988 ) C686_=_C687( C686 C687 ) C686_=_C688( C686 C688 ) C686_=_C737( C686 C737 ) C686_=_C787( C686 C787 ) C686_=_C836( C686 C836 ) \nC686_=_C884( C686 C884 ) C686_=_C931( C686 C931 ) C686_=_C977( C686 C977 ) C686_=_C1022( C686 C1022 ) C686_=_C1066( C686 C1066 ) C686_=_C1109( C686 C1109 ) \nC686_=_C1151( C686 C1151 ) C686_=_C1192( C686 C1192 ) C686_=_C1232( C686 C1232 ) C686_=_C1271( C686 C1271 ) C686_=_C1309( C686 C1309 ) C686_=_C1346( C686 C1346 ) \nC686_=_C1382( C686 C1382 ) C686_=_C1417( C686 C1417 ) C686_=_C1451( C686 C1451 ) C686_=_C1484( C686 C1484 ) C686_=_C1516( C686 C1516 ) C686_=_C1547( C686 C1547 ) \nC686_=_C1577( C686 C1577 ) C686_=_C1606( C686 C1606 ) C686_=_C1634( C686 C1634 ) C686_=_C1661( C686 C1661 ) C686_=_C1687( C686 C1687 ) C686_=_C1711( C686 C1711 ) \nC686_=_C1735( C686 C1735 ) C686_=_C1758( C686 C1758 ) C686_=_C1780( C686 C1780 ) C686_=_C1801( C686 C1801 ) C686_=_C1820( C686 C1820 ) C686_=_C1838( C686 C1838 ) \nC686_=_C1855( C686 C1855 ) C686_=_C1871( C686 C1871 ) C686_=_C1886( C686 C1886 ) C686_=_C1900( C686 C1900 ) C686_=_C1913( C686 C1913 ) C686_=_C1925( C686 C1925 ) \nC686_=_C1936( C686 C1936 ) C686_=_C1989( C686 C1989 ) C686_=_C1990( C686 C1990 ) C686_=_C1991( C686 C1991 ) C687_=_C688( C687 C688 ) C687_=_C1023( C687 C1023 ) \nC687_=_C1067( C687 C1067 ) C687_=_C1110( C687 C1110 ) C687_=_C1152( C687 C1152 ) C687_=_C1193( C687 C1193 ) C687_=_C1233( C687 C1233 ) C687_=_C1272( C687 C1272 ) \nC687_=_C1310( C687 C1310 ) C687_=_C1347( C687 C1347 ) C687_=_C1383( C687 C1383 ) C687_=_C1418( C687 C1418 ) C687_=_C1452( C687 C1452 ) C687_=_C1485( C687 C1485 ) \nC687_=_C1517( C687 C1517 ) C687_=_C1548( C687 C1548 ) C687_=_C1578( C687 C1578 ) C687_=_C1607( C687 C1607 ) C687_=_C1635( C687 C1635 ) C687_=_C1662( C687 C1662 ) \nC687_=_C1688( C687 C1688 ) C687_=_C1713( C687 C1713 ) C687_=_C1736( C687 C1736 ) C687_=_C1759( C687 C1759 ) C687_=_C1781( C687 C1781 ) C687_=_C1802( C687 C1802 ) \nC687_=_C1821( C687 C1821 ) C687_=_C1839( C687 C1839 ) C687_=_C1856( C687 C1856 ) C687_=_C1872( C687 C1872 ) C687_=_C1887( C687 C1887 ) C687_=_C1901( C687 C1901 ) \nC687_=_C1914( C687 C1914 ) C687_=_C1926( C687 C1926 ) C687_=_C1937( C687 C1937 ) C687_=_C1947( C687 C1947 ) C687_=_C1956( C687 C1956 ) C687_=_C1964( C687 C1964 ) \nC687_=_C1971( C687 C1971 ) C687_=_C1977( C687 C1977 ) C687_=_C1982( C687 C1982 ) C687_=_C1986( C687 C1986 ) C687_=_C1989( C687 C1989 ) C687_=_C1993( C687 C1993 ) \nC688_=_C1024( C688 C1024 ) C688_=_C1068( C688 C1068 ) C688_=_C1111( C688 C1111 ) C688_=_C1153(</w:t>
      </w:r>
    </w:p>
    <w:p>
      <w:pPr>
        <w:pStyle w:val="PreformattedText"/>
        <w:bidi w:val="0"/>
        <w:spacing w:before="0" w:after="0"/>
        <w:jc w:val="left"/>
        <w:rPr/>
      </w:pPr>
      <w:r>
        <w:rPr/>
        <w:t xml:space="preserve"> </w:t>
      </w:r>
      <w:r>
        <w:rPr/>
        <w:t>C688 C1153 ) C688_=_C1194( C688 C1194 ) C688_=_C1234( C688 C1234 ) \nC688_=_C1273( C688 C1273 ) C688_=_C1311( C688 C1311 ) C688_=_C1348( C688 C1348 ) C688_=_C1384( C688 C1384 ) C688_=_C1419( C688 C1419 ) C688_=_C1453( C688 C1453 ) \nC688_=_C1486( C688 C1486 ) C688_=_C1518( C688 C1518 ) C688_=_C1549( C688 C1549 ) C688_=_C1579( C688 C1579 ) C688_=_C1608( C688 C1608 ) C688_=_C1636( C688 C1636 ) \nC688_=_C1663( C688 C1663 ) C688_=_C1689( C688 C1689 ) C688_=_C1714( C688 C1714 ) C688_=_C1738( C688 C1738 ) C688_=_C1760( C688 C1760 ) C688_=_C1782( C688 C1782 ) \nC688_=_C1803( C688 C1803 ) C688_=_C1822( C688 C1822 ) C688_=_C1840( C688 C1840 ) C688_=_C1857( C688 C1857 ) C688_=_C1873( C688 C1873 ) C688_=_C1888( C688 C1888 ) \nC688_=_C1902( C688 C1902 ) C688_=_C1915( C688 C1915 ) C688_=_C1927( C688 C1927 ) C688_=_C1938( C688 C1938 ) C688_=_C1948( C688 C1948 ) C688_=_C1957( C688 C1957 ) \nC688_=_C1965( C688 C1965 ) C688_=_C1972( C688 C1972 ) C688_=_C1978( C688 C1978 ) C688_=_C1983( C688 C1983 ) C688_=_C1987( C688 C1987 ) C688_=_C1990( C688 C1990 ) \nC688_=_C1994( C688 C1994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2( C695 C712 ) C695_=_C713( C695 C713 ) \nC695_=_C714( C695 C714 ) C695_=_C715( C695 C715 ) C695_=_C716( C695 C716 ) C695_=_C717( C695 C717 ) C695_=_C718( C695 C718 ) C695_=_C719( C695 C719 ) \nC695_=_C720( C695 C720 ) C695_=_C721( C695 C721 ) C695_=_C722( C695 C722 ) C695_=_C723( C695 C723 ) C695_=_C724( C695 C724 ) C695_=_C725( C695 C725 ) \nC695_=_C726( C695 C726 ) C695_=_C727( C695 C727 ) C695_=_C728( C695 C728 ) C695_=_C729( C695 C729 ) C695_=_C730( C695 C730 ) C695_=_C731( C695 C731 ) \nC695_=_C732( C695 C732 ) C695_=_C733( C695 C733 ) C695_=_C734( C695 C734 ) C695_=_C735( C695 C735 ) C695_=_C736( C695 C736 ) C695_=_C737( C695 C737 ) \nC695_=_C740( C695 C740 ) C695_=_C745( C695 C745 ) C695_=_C794( C695 C794 ) C695_=_C842( C695 C842 ) C695_=_C889( C695 C889 ) C695_=_C935( C695 C935 ) \nC695_=_C1015( C695 C1015 ) C695_=_C1016( C695 C1016 ) C695_=_C1017( C695 C1017 ) C695_=_C1018( C695 C1018 ) C695_=_C1019( C695 C1019 ) C695_=_C1020( C695 C1020 ) \nC695_=_C1021( C695 C1021 ) C695_=_C1022( C695 C1022 ) C695_=_C1023( C695 C1023 ) C695_=_C1024( C695 C1024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2( C696 C712 ) C696_=_C713( C696 C713 ) C696_=_C714( C696 C714 ) C696_=_C715( C696 C715 ) C696_=_C716( C696 C716 ) C696_=_C717( C696 C717 ) \nC696_=_C718( C696 C718 ) C696_=_C719( C696 C719 ) C696_=_C720( C696 C720 ) C696_=_C721( C696 C721 ) C696_=_C722( C696 C722 ) C696_=_C723( C696 C723 ) \nC696_=_C724( C696 C724 ) C696_=_C725( C696 C725 ) C696_=_C726( C696 C726 ) C696_=_C727( C696 C727 ) C696_=_C728( C696 C728 ) C696_=_C729( C696 C729 ) \nC696_=_C730( C696 C730 ) C696_=_C731( C696 C731 ) C696_=_C732( C696 C732 ) C696_=_C733( C696 C733 ) C696_=_C734( C696 C734 ) C696_=_C735( C696 C735 ) \nC696_=_C736( C696 C736 ) C696_=_C737( C696 C737 ) C696_=_C740( C696 C740 ) C696_=_C746( C696 C746 ) C696_=_C795( C696 C795 ) C696_=_C843( C696 C843 ) \nC696_=_C890( C696 C890 ) C696_=_C936( C696 C936 ) C696_=_C1059( C696 C1059 ) C696_=_C1060( C696 C1060 ) C696_=_C1061( C696 C1061 ) C696_=_C1062( C696 C1062 ) \nC696_=_C1063( C696 C1063 ) C696_=_C1064( C696 C1064 ) C696_=_C1065( C696 C1065 ) C696_=_C1066( C696 C1066 ) C696_=_C1067( C696 C1067 ) C696_=_C1068( C696 C1068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2( C697 C712 ) C697_=_C713( C697 C713 ) C697_=_C714( C697 C714 ) C697_=_C715( C697 C715 ) C697_=_C716( C697 C716 ) \nC697_=_C717( C697 C717 ) C697_=_C718( C697 C718 ) C697_=_C719( C697 C719 ) C697_=_C720( C697 C720 ) C697_=_C721( C697 C721 ) C697_=_C722( C697 C722 ) \nC697_=_C723( C697 C723 ) C697_=_C724( C697 C724 ) C697_=_C725( C697 C725 ) C697_=_C726( C697 C726 ) C697_=_C727( C697 C727 ) C697_=_C728( C697 C728 ) \nC697_=_C729( C697 C729 ) C697_=_C730( C697 C730 ) C697_=_C731( C697 C731 ) C697_=_C732( C697 C732 ) C697_=_C733( C697 C733 ) C697_=_C734( C697 C734 ) \nC697_=_C735( C697 C735 ) C697_=_C736( C697 C736 ) C697_=_C737( C697 C737 ) C697_=_C740( C697 C740 ) C697_=_C747( C697 C747 ) C697_=_C796( C697 C796 ) \nC697_=_C844( C697 C844 ) C697_=_C891( C697 C891 ) C697_=_C937( C697 C937 ) C697_=_C1102( C697 C1102 ) C697_=_C1103( C697 C1103 ) C697_=_C1104( C697 C1104 ) \nC697_=_C1105( C697 C1105 ) C697_=_C1106( C697 C1106 ) C697_=_C1107( C697 C1107 ) C697_=_C1108( C697 C1108 ) C697_=_C1109( C697 C1109 ) C697_=_C1110( C697 C1110 ) \nC697_=_C1111( C697 C1111 ) C698_=_C699( C698 C699 ) C698_=_C700( C698 C700 ) C698_=_C701( C698 C701 ) C698_=_C702( C698 C702 ) C698_=_C703( C698 C703 ) \nC698_=_C704( C698 C704 ) C698_=_C705( C698 C705 ) C698_=_C706( C698 C706 ) C698_=_C707( C698 C707 ) C698_=_C708( C698 C708 ) C698_=_C709( C698 C709 ) \nC698_=_C710( C698 C710 ) C698_=_C712( C698 C712 ) C698_=_C713( C698 C713 ) C698_=_C714( C698 C714 ) C698_=_C715( C698 C715 ) C698_=_C716( C698 C716 ) \nC698_=_C717( C698 C717 ) C698_=_C718( C698 C718 ) C698_=_C719( C698 C719 ) C698_=_C720( C698 C720 ) C698_=_C721( C698 C721 ) C698_=_C722( C698 C722 ) \nC698_=_C723( C698 C723 ) C698_=_C724( C698 C724 ) C698_=_C725( C698 C725 ) C698_=_C726( C698 C726 ) C698_=_C727( C698 C727 ) C698_=_C728( C698 C728 ) \nC698_=_C729( C698 C729 ) C698_=_C730( C698 C730 ) C698_=_C731( C698 C731 ) C698_=_C732( C698 C732 ) C698_=_C733( C698 C733 ) C698_=_C734( C698 C734 ) \nC698_=_C735( C698 C735 ) C698_=_C736( C698 C736 ) C698_=_C737( C698 C737 ) C698_=_C740( C698 C740 ) C698_=_C748( C698 C748 ) C698_=_C797( C698 C797 ) \nC698_=_C845( C698 C845 ) C698_=_C892( C698 C892 ) C698_=_C938( C698 C938 ) C698_=_C1144( C698 C1144 ) C698_=_C1145( C698 C1145 ) C698_=_C1146( C698 C1146 ) \nC698_=_C1147( C698 C1147 ) C698_=_C1148( C698 C1148 ) C698_=_C1149( C698 C1149 ) C698_=_C1150( C698 C1150 ) C698_=_C1151( C698 C1151 ) C698_=_C1152( C698 C1152 ) \nC698_=_C1153( C698 C1153 ) C699_=_C700( C699 C700 ) C699_=_C701( C699 C701 ) C699_=_C702( C699 C702 ) C699_=_C703( C699 C703 ) C699_=_C704( C699 C704 ) \nC699_=_C705( C699 C705 ) C699_=_C706( C699 C706 ) C699_=_C707( C699 C707 ) C699_=_C708( C699 C708 ) C699_=_C709( C699 C709 ) C699_=_C710( C699 C710 ) \nC699_=_C712( C699 C712 ) C699_=_C713( C699 C713 ) C699_=_C714( C699 C714 ) C699_=_C715( C699 C715 ) C699_=_C716( C699 C716 ) C699_=_C717( C699 C717 ) \nC699_=_C718( C699 C718 ) C699_=_C719( C699 C719 ) C699_=_C720( C699 C720 ) C699_=_C721( C699 C721 ) C699_=_C722( C699 C722 ) C699_=_C723( C699 C723 ) \nC699_=_C724( C699 C724 ) C699_=_C725( C699 C725 ) C699_=_C726( C699 C726 ) C699_=_C727( C699 C727 ) C699_=_C728( C699 C728 ) C699_=_C729( C699 C729 ) \nC699_=_C730( C699 C730 ) C699_=_C731( C699 C731 ) C699_=_C732( C699 C732 ) C699_=_C733( C699 C733 ) C699_=_C734( C699 C734 ) C699_=_C735( C699 C735 ) \nC699_=_C736( C699 C736 ) C699_=_C737( C699 C737 ) C699_=_C740( C699 C740 ) C699_=_C749( C699 C749 ) C699_=_C798( C699 C798 ) C699_=_C846( C699 C846 ) \nC699_=_C893( C699 C893 ) C699_=_C939( C699 C939 ) C699_=_C1185( C699 C1185 ) C699_=_C1186( C699 C1186 ) C699_=_C1187( C699 C1187 ) C699_=_C1188( C699 C1188 ) \nC699_=_C1189( C699 C1189 ) C699_=_C1190( C699 C1190 ) C699_=_C1191( C699 C1191 ) C699_=_C1192( C699 C1192 ) C699_=_C1193( C699 C1193 ) C699_=_C1194( C699 C1194 ) \nC700_=_C701( C700 C701 ) C700_=_C702( C700 C702 ) C700_=_C703( C700 C703 ) C700_=_C704( C700 C704 ) C700_=_C705( C700 C705 ) C700_=_C706( C700 C706 ) \nC700_=_C707( C700 C707 ) C700_=_C708( C700 C708 ) C700_=_C709( C700 C709 ) C700_=_C710( C700 C710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0_=_C729( C700 C729 ) C700_=_C730( C700 C730 ) C700_=_C731( C700 C731 ) \nC700_=_C732( C700 C732 ) C700_=_C733( C700 C733 ) C700_=_C734( C700 C734 ) C700_=_C735( C700 C735 ) C700_=_C736( C700 C736 ) C700_=_C737( C700 C737 ) \nC700_=_C740( C700 C740 ) C700_=_C750( C700 C750 ) C700_=_C799( C700 C799 ) C700_=_C847( C700 C847 ) C700_=_C894( C700 C894 ) C700_=_C940( C700 C940 ) \nC700_=_C1225( C700 C1225 ) C700_=_C1226( C700 C1226 ) C700_=_C1227( C700 C1227 ) C700_=_C1228( C700 C1228 ) C700_=_C1229( C700 C1229 ) C700_=_C1230( C700 C1230 ) \nC700_=_C1231( C700 C1231 ) C700_=_C1232( C700 C1232 ) C700_=_C1233( C700 C1233 ) C700_=_C1234( C700 C1234 ) C701_=_C702( C701 C702 ) C701_=_C703( C701 C703 ) \nC701_=_C704( C701 C704 ) C701_=_C705( C701 C705 ) C701_=_C706( C701 C706 ) C701_=_C707( C701 C707 ) C701_=_C708( C701 C708 ) C701_=_C709( C701 C709 ) \nC701_=_C710( C701 C710 ) C701_=_C712( C701 C712 ) C701_=_C713( C701 C713 ) C701_=_C714( C701 C714 ) C701_=_C715( C701 C715 ) C701_=_C716( C701 C716 ) \nC701_=_C717( C701 C717 ) C701_=_C718( C701 C718 ) C701_=_C719(</w:t>
      </w:r>
    </w:p>
    <w:p>
      <w:pPr>
        <w:pStyle w:val="PreformattedText"/>
        <w:bidi w:val="0"/>
        <w:spacing w:before="0" w:after="0"/>
        <w:jc w:val="left"/>
        <w:rPr/>
      </w:pPr>
      <w:r>
        <w:rPr/>
        <w:t xml:space="preserve"> </w:t>
      </w:r>
      <w:r>
        <w:rPr/>
        <w:t>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40( C701 C740 ) C701_=_C751( C701 C751 ) C701_=_C800( C701 C800 ) \nC701_=_C848( C701 C848 ) C701_=_C895( C701 C895 ) C701_=_C941( C701 C941 ) C701_=_C1264( C701 C1264 ) C701_=_C1265( C701 C1265 ) C701_=_C1266( C701 C1266 ) \nC701_=_C1267( C701 C1267 ) C701_=_C1268( C701 C1268 ) C701_=_C1269( C701 C1269 ) C701_=_C1270( C701 C1270 ) C701_=_C1271( C701 C1271 ) C701_=_C1272( C701 C1272 ) \nC701_=_C1273( C701 C1273 ) C702_=_C703( C702 C703 ) C702_=_C704( C702 C704 ) C702_=_C705( C702 C705 ) C702_=_C706( C702 C706 ) C702_=_C707( C702 C707 ) \nC702_=_C708( C702 C708 ) C702_=_C709( C702 C709 ) C702_=_C710( C702 C710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2_=_C729( C702 C729 ) C702_=_C730( C702 C730 ) C702_=_C731( C702 C731 ) C702_=_C732( C702 C732 ) \nC702_=_C733( C702 C733 ) C702_=_C734( C702 C734 ) C702_=_C735( C702 C735 ) C702_=_C736( C702 C736 ) C702_=_C737( C702 C737 ) C702_=_C740( C702 C740 ) \nC702_=_C752( C702 C752 ) C702_=_C801( C702 C801 ) C702_=_C849( C702 C849 ) C702_=_C896( C702 C896 ) C702_=_C942( C702 C942 ) C702_=_C1302( C702 C1302 ) \nC702_=_C1303( C702 C1303 ) C702_=_C1304( C702 C1304 ) C702_=_C1305( C702 C1305 ) C702_=_C1306( C702 C1306 ) C702_=_C1307( C702 C1307 ) C702_=_C1308( C702 C1308 ) \nC702_=_C1309( C702 C1309 ) C702_=_C1310( C702 C1310 ) C702_=_C1311( C702 C1311 ) C703_=_C704( C703 C704 ) C703_=_C705( C703 C705 ) C703_=_C706( C703 C706 ) \nC703_=_C707( C703 C707 ) C703_=_C708( C703 C708 ) C703_=_C709( C703 C709 ) C703_=_C710( C703 C710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29( C703 C729 ) C703_=_C730( C703 C730 ) C703_=_C731( C703 C731 ) \nC703_=_C732( C703 C732 ) C703_=_C733( C703 C733 ) C703_=_C734( C703 C734 ) C703_=_C735( C703 C735 ) C703_=_C736( C703 C736 ) C703_=_C737( C703 C737 ) \nC703_=_C740( C703 C740 ) C703_=_C753( C703 C753 ) C703_=_C802( C703 C802 ) C703_=_C850( C703 C850 ) C703_=_C897( C703 C897 ) C703_=_C943( C703 C943 ) \nC703_=_C1339( C703 C1339 ) C703_=_C1340( C703 C1340 ) C703_=_C1341( C703 C1341 ) C703_=_C1342( C703 C1342 ) C703_=_C1343( C703 C1343 ) C703_=_C1344( C703 C1344 ) \nC703_=_C1345( C703 C1345 ) C703_=_C1346( C703 C1346 ) C703_=_C1347( C703 C1347 ) C703_=_C1348( C703 C1348 ) C704_=_C705( C704 C705 ) C704_=_C706( C704 C706 ) \nC704_=_C707( C704 C707 ) C704_=_C708( C704 C708 ) C704_=_C709( C704 C709 ) C704_=_C710( C704 C710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1( C704 C731 ) \nC704_=_C732( C704 C732 ) C704_=_C733( C704 C733 ) C704_=_C734( C704 C734 ) C704_=_C735( C704 C735 ) C704_=_C736( C704 C736 ) C704_=_C737( C704 C737 ) \nC704_=_C740( C704 C740 ) C704_=_C754( C704 C754 ) C704_=_C803( C704 C803 ) C704_=_C851( C704 C851 ) C704_=_C898( C704 C898 ) C704_=_C944( C704 C944 ) \nC704_=_C1375( C704 C1375 ) C704_=_C1376( C704 C1376 ) C704_=_C1377( C704 C1377 ) C704_=_C1378( C704 C1378 ) C704_=_C1379( C704 C1379 ) C704_=_C1380( C704 C1380 ) \nC704_=_C1381( C704 C1381 ) C704_=_C1382( C704 C1382 ) C704_=_C1383( C704 C1383 ) C704_=_C1384( C704 C1384 ) C705_=_C706( C705 C706 ) C705_=_C707( C705 C707 ) \nC705_=_C708( C705 C708 ) C705_=_C709( C705 C709 ) C705_=_C710( C705 C710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40( C705 C740 ) \nC705_=_C755( C705 C755 ) C705_=_C804( C705 C804 ) C705_=_C852( C705 C852 ) C705_=_C899( C705 C899 ) C705_=_C945( C705 C945 ) C705_=_C1410( C705 C1410 ) \nC705_=_C1411( C705 C1411 ) C705_=_C1412( C705 C1412 ) C705_=_C1413( C705 C1413 ) C705_=_C1414( C705 C1414 ) C705_=_C1415( C705 C1415 ) C705_=_C1416( C705 C1416 ) \nC705_=_C1417( C705 C1417 ) C705_=_C1418( C705 C1418 ) C705_=_C1419( C705 C1419 ) C706_=_C707( C706 C707 ) C706_=_C708( C706 C708 ) C706_=_C709( C706 C709 ) \nC706_=_C710( C706 C710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729( C706 C729 ) C706_=_C730( C706 C730 ) C706_=_C731( C706 C731 ) C706_=_C732( C706 C732 ) C706_=_C733( C706 C733 ) C706_=_C734( C706 C734 ) \nC706_=_C735( C706 C735 ) C706_=_C736( C706 C736 ) C706_=_C737( C706 C737 ) C706_=_C740( C706 C740 ) C706_=_C756( C706 C756 ) C706_=_C805( C706 C805 ) \nC706_=_C853( C706 C853 ) C706_=_C900( C706 C900 ) C706_=_C946( C706 C946 ) C706_=_C1444( C706 C1444 ) C706_=_C1445( C706 C1445 ) C706_=_C1446( C706 C1446 ) \nC706_=_C1447( C706 C1447 ) C706_=_C1448( C706 C1448 ) C706_=_C1449( C706 C1449 ) C706_=_C1450( C706 C1450 ) C706_=_C1451( C706 C1451 ) C706_=_C1452( C706 C1452 ) \nC706_=_C1453( C706 C1453 ) C707_=_C708( C707 C708 ) C707_=_C709( C707 C709 ) C707_=_C710( C707 C710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40( C707 C740 ) C707_=_C757( C707 C757 ) C707_=_C806( C707 C806 ) C707_=_C854( C707 C854 ) C707_=_C901( C707 C901 ) C707_=_C947( C707 C947 ) \nC707_=_C1477( C707 C1477 ) C707_=_C1478( C707 C1478 ) C707_=_C1479( C707 C1479 ) C707_=_C1480( C707 C1480 ) C707_=_C1481( C707 C1481 ) C707_=_C1482( C707 C1482 ) \nC707_=_C1483( C707 C1483 ) C707_=_C1484( C707 C1484 ) C707_=_C1485( C707 C1485 ) C707_=_C1486( C707 C1486 ) C708_=_C709( C708 C709 ) C708_=_C710( C708 C710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733( C708 C733 ) C708_=_C734( C708 C734 ) C708_=_C735( C708 C735 ) \nC708_=_C736( C708 C736 ) C708_=_C737( C708 C737 ) C708_=_C740( C708 C740 ) C708_=_C758( C708 C758 ) C708_=_C807( C708 C807 ) C708_=_C855( C708 C855 ) \nC708_=_C902( C708 C902 ) C708_=_C948( C708 C948 ) C708_=_C1508( C708 C1508 ) C708_=_C1510( C708 C1510 ) C708_=_C1511( C708 C1511 ) C708_=_C1512( C708 C1512 ) \nC708_=_C1513( C708 C1513 ) C708_=_C1514( C708 C1514 ) C708_=_C1515( C708 C1515 ) C708_=_C1516( C708 C1516 ) C708_=_C1517( C708 C1517 ) C708_=_C1518( C708 C1518 ) \nC709_=_C710( C709 C710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w:t>
      </w:r>
    </w:p>
    <w:p>
      <w:pPr>
        <w:pStyle w:val="PreformattedText"/>
        <w:bidi w:val="0"/>
        <w:spacing w:before="0" w:after="0"/>
        <w:jc w:val="left"/>
        <w:rPr/>
      </w:pPr>
      <w:r>
        <w:rPr/>
        <w:t xml:space="preserve"> </w:t>
      </w:r>
      <w:r>
        <w:rPr/>
        <w:t>C709_=_C732( C709 C732 ) C709_=_C733( C709 C733 ) C709_=_C734( C709 C734 ) \nC709_=_C735( C709 C735 ) C709_=_C736( C709 C736 ) C709_=_C737( C709 C737 ) C709_=_C740( C709 C740 ) C709_=_C759( C709 C759 ) C709_=_C808( C709 C808 ) \nC709_=_C856( C709 C856 ) C709_=_C903( C709 C903 ) C709_=_C949( C709 C949 ) C709_=_C1539( C709 C1539 ) C709_=_C1540( C709 C1540 ) C709_=_C1542( C709 C1542 ) \nC709_=_C1543( C709 C1543 ) C709_=_C1544( C709 C1544 ) C709_=_C1545( C709 C1545 ) C709_=_C1546( C709 C1546 ) C709_=_C1547( C709 C1547 ) C709_=_C1548( C709 C1548 ) \nC709_=_C1549( C709 C1549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33( C710 C733 ) C710_=_C734( C710 C734 ) \nC710_=_C735( C710 C735 ) C710_=_C736( C710 C736 ) C710_=_C737( C710 C737 ) C710_=_C740( C710 C740 ) C710_=_C760( C710 C760 ) C710_=_C809( C710 C809 ) \nC710_=_C857( C710 C857 ) C710_=_C904( C710 C904 ) C710_=_C950( C710 C950 ) C710_=_C1569( C710 C1569 ) C710_=_C1570( C710 C1570 ) C710_=_C1571( C710 C1571 ) \nC710_=_C1573( C710 C1573 ) C710_=_C1574( C710 C1574 ) C710_=_C1575( C710 C1575 ) C710_=_C1576( C710 C1576 ) C710_=_C1577( C710 C1577 ) C710_=_C1578( C710 C1578 ) \nC710_=_C1579( C710 C1579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2_=_C736( C712 C736 ) C712_=_C737( C712 C737 ) C712_=_C740( C712 C740 ) C712_=_C761( C712 C761 ) C712_=_C810( C712 C810 ) C712_=_C858( C712 C858 ) \nC712_=_C905( C712 C905 ) C712_=_C951( C712 C951 ) C712_=_C1598( C712 C1598 ) C712_=_C1599( C712 C1599 ) C712_=_C1600( C712 C1600 ) C712_=_C1601( C712 C1601 ) \nC712_=_C1603( C712 C1603 ) C712_=_C1604( C712 C1604 ) C712_=_C1605( C712 C1605 ) C712_=_C1606( C712 C1606 ) C712_=_C1607( C712 C1607 ) C712_=_C1608( C712 C1608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35( C713 C735 ) C713_=_C736( C713 C736 ) C713_=_C737( C713 C737 ) \nC713_=_C740( C713 C740 ) C713_=_C763( C713 C763 ) C713_=_C811( C713 C811 ) C713_=_C859( C713 C859 ) C713_=_C906( C713 C906 ) C713_=_C952( C713 C952 ) \nC713_=_C1626( C713 C1626 ) C713_=_C1627( C713 C1627 ) C713_=_C1628( C713 C1628 ) C713_=_C1629( C713 C1629 ) C713_=_C1630( C713 C1630 ) C713_=_C1632( C713 C1632 ) \nC713_=_C1633( C713 C1633 ) C713_=_C1634( C713 C1634 ) C713_=_C1635( C713 C1635 ) C713_=_C1636( C713 C1636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35( C714 C735 ) C714_=_C736( C714 C736 ) C714_=_C737( C714 C737 ) C714_=_C740( C714 C740 ) C714_=_C764( C714 C764 ) C714_=_C813( C714 C813 ) \nC714_=_C860( C714 C860 ) C714_=_C907( C714 C907 ) C714_=_C953( C714 C953 ) C714_=_C1653( C714 C1653 ) C714_=_C1654( C714 C1654 ) C714_=_C1655( C714 C1655 ) \nC714_=_C1656( C714 C1656 ) C714_=_C1657( C714 C1657 ) C714_=_C1658( C714 C1658 ) C714_=_C1660( C714 C1660 ) C714_=_C1661( C714 C1661 ) C714_=_C1662( C714 C1662 ) \nC714_=_C1663( C714 C1663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40( C715 C740 ) \nC715_=_C765( C715 C765 ) C715_=_C814( C715 C814 ) C715_=_C862( C715 C862 ) C715_=_C908( C715 C908 ) C715_=_C954( C715 C954 ) C715_=_C1679( C715 C1679 ) \nC715_=_C1680( C715 C1680 ) C715_=_C1681( C715 C1681 ) C715_=_C1682( C715 C1682 ) C715_=_C1683( C715 C1683 ) C715_=_C1684( C715 C1684 ) C715_=_C1685( C715 C1685 ) \nC715_=_C1687( C715 C1687 ) C715_=_C1688( C715 C1688 ) C715_=_C1689( C715 C1689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737( C716 C737 ) \nC716_=_C740( C716 C740 ) C716_=_C766( C716 C766 ) C716_=_C815( C716 C815 ) C716_=_C863( C716 C863 ) C716_=_C910( C716 C910 ) C716_=_C955( C716 C955 ) \nC716_=_C1704( C716 C1704 ) C716_=_C1705( C716 C1705 ) C716_=_C1706( C716 C1706 ) C716_=_C1707( C716 C1707 ) C716_=_C1708( C716 C1708 ) C716_=_C1709( C716 C1709 ) \nC716_=_C1710( C716 C1710 ) C716_=_C1711( C716 C1711 ) C716_=_C1713( C716 C1713 ) C716_=_C1714( C716 C1714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40( C717 C740 ) C717_=_C767( C717 C767 ) C717_=_C816( C717 C816 ) C717_=_C864( C717 C864 ) C717_=_C911( C717 C911 ) C717_=_C957( C717 C957 ) \nC717_=_C1728( C717 C1728 ) C717_=_C1729( C717 C1729 ) C717_=_C1730( C717 C1730 ) C717_=_C1731( C717 C1731 ) C717_=_C1732( C717 C1732 ) C717_=_C1733( C717 C1733 ) \nC717_=_C1734( C717 C1734 ) C717_=_C1735( C717 C1735 ) C717_=_C1736( C717 C1736 ) C717_=_C1738( C717 C1738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40( C718 C740 ) \nC718_=_C768( C718 C768 ) C718_=_C817( C718 C817 ) C718_=_C865( C718 C865 ) C718_=_C912( C718 C912 ) C718_=_C958( C718 C958 ) C718_=_C1751( C718 C1751 ) \nC718_=_C1752( C718 C1752 ) C718_=_C1753( C718 C1753 ) C718_=_C1754( C718 C1754 ) C718_=_C1755( C718 C1755 ) C718_=_C1756( C718 C1756 ) C718_=_C1757( C718 C1757 ) \nC718_=_C1758( C718 C1758 ) C718_=_C1759( C718 C1759 ) C718_=_C1760( C718 C1760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40( C719 C740 ) C719_=_C769( C719 C769 ) C719_=_C818( C719 C818 ) \nC719_=_C866( C719 C866 ) C719_=_C913( C719 C913 ) C719_=_C959( C719 C959 ) C719_=_C1773( C719 C1773 ) C719_=_C1774( C719 C1774 ) C719_=_C1775( C719 C1775 ) \nC719_=_C1776( C719 C1776 ) C719_=_C1777( C719 C1777 ) C719_=_C1778( C719 C1778 ) C719_=_C1779( C719 C1779 ) C719_=_C1780( C719 C1780 ) C719_=_C1781( C719 C1781 ) \nC719_=_C1782( C719 C1782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40( C720 C740 ) C720_=_C770( C720 C770</w:t>
      </w:r>
    </w:p>
    <w:p>
      <w:pPr>
        <w:pStyle w:val="PreformattedText"/>
        <w:bidi w:val="0"/>
        <w:spacing w:before="0" w:after="0"/>
        <w:jc w:val="left"/>
        <w:rPr/>
      </w:pPr>
      <w:r>
        <w:rPr/>
        <w:t xml:space="preserve"> </w:t>
      </w:r>
      <w:r>
        <w:rPr/>
        <w:t>) C720_=_C819( C720 C819 ) C720_=_C867( C720 C867 ) C720_=_C914( C720 C914 ) C720_=_C960( C720 C960 ) \nC720_=_C1794( C720 C1794 ) C720_=_C1795( C720 C1795 ) C720_=_C1796( C720 C1796 ) C720_=_C1797( C720 C1797 ) C720_=_C1798( C720 C1798 ) C720_=_C1799( C720 C1799 ) \nC720_=_C1800( C720 C1800 ) C720_=_C1801( C720 C1801 ) C720_=_C1802( C720 C1802 ) C720_=_C1803( C720 C1803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40( C721 C740 ) C721_=_C771( C721 C771 ) C721_=_C820( C721 C820 ) C721_=_C868( C721 C868 ) \nC721_=_C915( C721 C915 ) C721_=_C961( C721 C961 ) C721_=_C1813( C721 C1813 ) C721_=_C1814( C721 C1814 ) C721_=_C1815( C721 C1815 ) C721_=_C1816( C721 C1816 ) \nC721_=_C1817( C721 C1817 ) C721_=_C1818( C721 C1818 ) C721_=_C1819( C721 C1819 ) C721_=_C1820( C721 C1820 ) C721_=_C1821( C721 C1821 ) C721_=_C1822( C721 C1822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40( C722 C740 ) C722_=_C772( C722 C772 ) C722_=_C821( C722 C821 ) \nC722_=_C869( C722 C869 ) C722_=_C916( C722 C916 ) C722_=_C962( C722 C962 ) C722_=_C1831( C722 C1831 ) C722_=_C1832( C722 C1832 ) C722_=_C1833( C722 C1833 ) \nC722_=_C1834( C722 C1834 ) C722_=_C1835( C722 C1835 ) C722_=_C1836( C722 C1836 ) C722_=_C1837( C722 C1837 ) C722_=_C1838( C722 C1838 ) C722_=_C1839( C722 C1839 ) \nC722_=_C1840( C722 C1840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40( C723 C740 ) C723_=_C773( C723 C773 ) C723_=_C822( C723 C822 ) \nC723_=_C870( C723 C870 ) C723_=_C917( C723 C917 ) C723_=_C963( C723 C963 ) C723_=_C1848( C723 C1848 ) C723_=_C1849( C723 C1849 ) C723_=_C1850( C723 C1850 ) \nC723_=_C1851( C723 C1851 ) C723_=_C1852( C723 C1852 ) C723_=_C1853( C723 C1853 ) C723_=_C1854( C723 C1854 ) C723_=_C1855( C723 C1855 ) C723_=_C1856( C723 C1856 ) \nC723_=_C1857( C723 C1857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40( C724 C740 ) C724_=_C774( C724 C774 ) C724_=_C823( C724 C823 ) C724_=_C871( C724 C871 ) \nC724_=_C918( C724 C918 ) C724_=_C964( C724 C964 ) C724_=_C1864( C724 C1864 ) C724_=_C1865( C724 C1865 ) C724_=_C1866( C724 C1866 ) C724_=_C1867( C724 C1867 ) \nC724_=_C1868( C724 C1868 ) C724_=_C1869( C724 C1869 ) C724_=_C1870( C724 C1870 ) C724_=_C1871( C724 C1871 ) C724_=_C1872( C724 C1872 ) C724_=_C1873( C724 C1873 ) \nC725_=_C726( C725 C726 ) C725_=_C727( C725 C727 ) C725_=_C728( C725 C728 ) C725_=_C729( C725 C729 ) C725_=_C730( C725 C730 ) C725_=_C731( C725 C731 ) \nC725_=_C732( C725 C732 ) C725_=_C733( C725 C733 ) C725_=_C734( C725 C734 ) C725_=_C735( C725 C735 ) C725_=_C736( C725 C736 ) C725_=_C737( C725 C737 ) \nC725_=_C740( C725 C740 ) C725_=_C775( C725 C775 ) C725_=_C824( C725 C824 ) C725_=_C872( C725 C872 ) C725_=_C919( C725 C919 ) C725_=_C965( C725 C965 ) \nC725_=_C1879( C725 C1879 ) C725_=_C1880( C725 C1880 ) C725_=_C1881( C725 C1881 ) C725_=_C1882( C725 C1882 ) C725_=_C1883( C725 C1883 ) C725_=_C1884( C725 C1884 ) \nC725_=_C1885( C725 C1885 ) C725_=_C1886( C725 C1886 ) C725_=_C1887( C725 C1887 ) C725_=_C1888( C725 C1888 ) C726_=_C727( C726 C727 ) C726_=_C728( C726 C728 ) \nC726_=_C729( C726 C729 ) C726_=_C730( C726 C730 ) C726_=_C731( C726 C731 ) C726_=_C732( C726 C732 ) C726_=_C733( C726 C733 ) C726_=_C734( C726 C734 ) \nC726_=_C735( C726 C735 ) C726_=_C736( C726 C736 ) C726_=_C737( C726 C737 ) C726_=_C740( C726 C740 ) C726_=_C776( C726 C776 ) C726_=_C825( C726 C825 ) \nC726_=_C873( C726 C873 ) C726_=_C920( C726 C920 ) C726_=_C966( C726 C966 ) C726_=_C1893( C726 C1893 ) C726_=_C1894( C726 C1894 ) C726_=_C1895( C726 C1895 ) \nC726_=_C1896( C726 C1896 ) C726_=_C1897( C726 C1897 ) C726_=_C1898( C726 C1898 ) C726_=_C1899( C726 C1899 ) C726_=_C1900( C726 C1900 ) C726_=_C1901( C726 C1901 ) \nC726_=_C1902( C726 C1902 ) C727_=_C728( C727 C728 ) C727_=_C729( C727 C729 ) C727_=_C730( C727 C730 ) C727_=_C731( C727 C731 ) C727_=_C732( C727 C732 ) \nC727_=_C733( C727 C733 ) C727_=_C734( C727 C734 ) C727_=_C735( C727 C735 ) C727_=_C736( C727 C736 ) C727_=_C737( C727 C737 ) C727_=_C740( C727 C740 ) \nC727_=_C777( C727 C777 ) C727_=_C826( C727 C826 ) C727_=_C874( C727 C874 ) C727_=_C921( C727 C921 ) C727_=_C967( C727 C967 ) C727_=_C1906( C727 C1906 ) \nC727_=_C1907( C727 C1907 ) C727_=_C1908( C727 C1908 ) C727_=_C1909( C727 C1909 ) C727_=_C1910( C727 C1910 ) C727_=_C1911( C727 C1911 ) C727_=_C1912( C727 C1912 ) \nC727_=_C1913( C727 C1913 ) C727_=_C1914( C727 C1914 ) C727_=_C1915( C727 C1915 ) C728_=_C729( C728 C729 ) C728_=_C730( C728 C730 ) C728_=_C731( C728 C731 ) \nC728_=_C732( C728 C732 ) C728_=_C733( C728 C733 ) C728_=_C734( C728 C734 ) C728_=_C735( C728 C735 ) C728_=_C736( C728 C736 ) C728_=_C737( C728 C737 ) \nC728_=_C740( C728 C740 ) C728_=_C778( C728 C778 ) C728_=_C827( C728 C827 ) C728_=_C875( C728 C875 ) C728_=_C922( C728 C922 ) C728_=_C968( C728 C968 ) \nC728_=_C1918( C728 C1918 ) C728_=_C1919( C728 C1919 ) C728_=_C1920( C728 C1920 ) C728_=_C1921( C728 C1921 ) C728_=_C1922( C728 C1922 ) C728_=_C1923( C728 C1923 ) \nC728_=_C1924( C728 C1924 ) C728_=_C1925( C728 C1925 ) C728_=_C1926( C728 C1926 ) C728_=_C1927( C728 C1927 ) C729_=_C730( C729 C730 ) C729_=_C731( C729 C731 ) \nC729_=_C732( C729 C732 ) C729_=_C733( C729 C733 ) C729_=_C734( C729 C734 ) C729_=_C735( C729 C735 ) C729_=_C736( C729 C736 ) C729_=_C737( C729 C737 ) \nC729_=_C740( C729 C740 ) C729_=_C779( C729 C779 ) C729_=_C828( C729 C828 ) C729_=_C876( C729 C876 ) C729_=_C923( C729 C923 ) C729_=_C969( C729 C969 ) \nC729_=_C1929( C729 C1929 ) C729_=_C1930( C729 C1930 ) C729_=_C1931( C729 C1931 ) C729_=_C1932( C729 C1932 ) C729_=_C1933( C729 C1933 ) C729_=_C1934( C729 C1934 ) \nC729_=_C1935( C729 C1935 ) C729_=_C1936( C729 C1936 ) C729_=_C1937( C729 C1937 ) C729_=_C1938( C729 C1938 ) C730_=_C731( C730 C731 ) C730_=_C732( C730 C732 ) \nC730_=_C733( C730 C733 ) C730_=_C734( C730 C734 ) C730_=_C735( C730 C735 ) C730_=_C736( C730 C736 ) C730_=_C737( C730 C737 ) C730_=_C740( C730 C740 ) \nC730_=_C780( C730 C780 ) C730_=_C829( C730 C829 ) C730_=_C877( C730 C877 ) C730_=_C924( C730 C924 ) C730_=_C970( C730 C970 ) C730_=_C1015( C730 C1015 ) \nC730_=_C1059( C730 C1059 ) C730_=_C1102( C730 C1102 ) C730_=_C1144( C730 C1144 ) C730_=_C1185( C730 C1185 ) C730_=_C1225( C730 C1225 ) C730_=_C1264( C730 C1264 ) \nC730_=_C1302( C730 C1302 ) C730_=_C1339( C730 C1339 ) C730_=_C1375( C730 C1375 ) C730_=_C1410( C730 C1410 ) C730_=_C1444( C730 C1444 ) C730_=_C1477( C730 C1477 ) \nC730_=_C1508( C730 C1508 ) C730_=_C1539( C730 C1539 ) C730_=_C1569( C730 C1569 ) C730_=_C1598( C730 C1598 ) C730_=_C1626( C730 C1626 ) C730_=_C1653( C730 C1653 ) \nC730_=_C1679( C730 C1679 ) C730_=_C1704( C730 C1704 ) C730_=_C1728( C730 C1728 ) C730_=_C1751( C730 C1751 ) C730_=_C1773( C730 C1773 ) C730_=_C1794( C730 C1794 ) \nC730_=_C1813( C730 C1813 ) C730_=_C1831( C730 C1831 ) C730_=_C1848( C730 C1848 ) C730_=_C1864( C730 C1864 ) C730_=_C1879( C730 C1879 ) C730_=_C1893( C730 C1893 ) \nC730_=_C1906( C730 C1906 ) C730_=_C1918( C730 C1918 ) C730_=_C1929( C730 C1929 ) C730_=_C1947( C730 C1947 ) C730_=_C1948( C730 C1948 ) C730_=_C1949( C730 C1949 ) \nC731_=_C732( C731 C732 ) C731_=_C733( C731 C733 ) C731_=_C734( C731 C734 ) C731_=_C735( C731 C735 ) C731_=_C736( C731 C736 ) C731_=_C737( C731 C737 ) \nC731_=_C740( C731 C740 ) C731_=_C781( C731 C781 ) C731_=_C830( C731 C830 ) C731_=_C878( C731 C878 ) C731_=_C925( C731 C925 ) C731_=_C971( C731 C971 ) \nC731_=_C1016( C731 C1016 ) C731_=_C1060( C731 C1060 ) C731_=_C1103( C731 C1103 ) C731_=_C1145( C731 C1145 ) C731_=_C1186( C731 C1186 ) C731_=_C1226( C731 C1226 ) \nC731_=_C1265( C731 C1265 ) C731_=_C1303( C731 C1303 ) C731_=_C1340( C731 C1340 ) C731_=_C1376( C731 C1376 ) C731_=_C1411( C731 C1411 ) C731_=_C1445( C731 C1445 ) \nC731_=_C1478( C731 C1478 ) C731_=_C1510( C731 C1510 ) C731_=_C1540( C731 C1540 ) C731_=_C1570( C731 C1570 ) C731_=_C1599( C731 C1599 ) C731_=_C1627( C731 C1627 ) \nC731_=_C1654( C731 C1654 ) C731_=_C1680( C731 C1680 ) C731_=_C1705( C731 C1705 ) C731_=_C1729( C731 C1729 ) C731_=_C1752( C731 C1752 ) C731_=_C1774( C731 C1774 ) \nC731_=_C1795( C731 C1795 ) C731_=_C1814( C731 C1814 ) C731_=_C1832( C731 C1832 ) C731_=_C1849( C731 C1849 ) C731_=_C1865( C731 C1865 ) C731_=_C1880( C731 C1880 ) \nC731_=_C1894( C731 C1894 ) C731_=_C1907( C731 C1907 ) C731_=_C1919( C731 C1919 ) C731_=_C1930( C731 C1930 ) C731_=_C1956( C731 C1956 ) C731_=_C1957( C731 C1957 ) \nC731_=_C1958( C731 C1958 ) C732_=_C733( C732 C733 ) C732_=_C734( C732 C734 ) C732_=_C735( C732 C735 ) C732_=_C736( C732 C736 ) C732_=_C737( C732 C737 ) \nC732_=_C740( C732 C740 ) C732_=_C782( C732 C782 ) C732_=_C831( C732 C831 ) C732_=_C879( C732 C879 ) C732_=_C926( C732 C926 ) C732_=_C972( C732 C972 ) \nC732_=_C1017( C732 C1017</w:t>
      </w:r>
    </w:p>
    <w:p>
      <w:pPr>
        <w:pStyle w:val="PreformattedText"/>
        <w:bidi w:val="0"/>
        <w:spacing w:before="0" w:after="0"/>
        <w:jc w:val="left"/>
        <w:rPr/>
      </w:pPr>
      <w:r>
        <w:rPr/>
        <w:t xml:space="preserve"> </w:t>
      </w:r>
      <w:r>
        <w:rPr/>
        <w:t>) C732_=_C1061( C732 C1061 ) C732_=_C1104( C732 C1104 ) C732_=_C1146( C732 C1146 ) C732_=_C1187( C732 C1187 ) C732_=_C1227( C732 C1227 ) \nC732_=_C1266( C732 C1266 ) C732_=_C1304( C732 C1304 ) C732_=_C1341( C732 C1341 ) C732_=_C1377( C732 C1377 ) C732_=_C1412( C732 C1412 ) C732_=_C1446( C732 C1446 ) \nC732_=_C1479( C732 C1479 ) C732_=_C1511( C732 C1511 ) C732_=_C1542( C732 C1542 ) C732_=_C1571( C732 C1571 ) C732_=_C1600( C732 C1600 ) C732_=_C1628( C732 C1628 ) \nC732_=_C1655( C732 C1655 ) C732_=_C1681( C732 C1681 ) C732_=_C1706( C732 C1706 ) C732_=_C1730( C732 C1730 ) C732_=_C1753( C732 C1753 ) C732_=_C1775( C732 C1775 ) \nC732_=_C1796( C732 C1796 ) C732_=_C1815( C732 C1815 ) C732_=_C1833( C732 C1833 ) C732_=_C1850( C732 C1850 ) C732_=_C1866( C732 C1866 ) C732_=_C1881( C732 C1881 ) \nC732_=_C1895( C732 C1895 ) C732_=_C1908( C732 C1908 ) C732_=_C1920( C732 C1920 ) C732_=_C1931( C732 C1931 ) C732_=_C1964( C732 C1964 ) C732_=_C1965( C732 C1965 ) \nC732_=_C1966( C732 C1966 ) C733_=_C734( C733 C734 ) C733_=_C735( C733 C735 ) C733_=_C736( C733 C736 ) C733_=_C737( C733 C737 ) C733_=_C740( C733 C740 ) \nC733_=_C783( C733 C783 ) C733_=_C832( C733 C832 ) C733_=_C880( C733 C880 ) C733_=_C927( C733 C927 ) C733_=_C973( C733 C973 ) C733_=_C1018( C733 C1018 ) \nC733_=_C1062( C733 C1062 ) C733_=_C1105( C733 C1105 ) C733_=_C1147( C733 C1147 ) C733_=_C1188( C733 C1188 ) C733_=_C1228( C733 C1228 ) C733_=_C1267( C733 C1267 ) \nC733_=_C1305( C733 C1305 ) C733_=_C1342( C733 C1342 ) C733_=_C1378( C733 C1378 ) C733_=_C1413( C733 C1413 ) C733_=_C1447( C733 C1447 ) C733_=_C1480( C733 C1480 ) \nC733_=_C1512( C733 C1512 ) C733_=_C1543( C733 C1543 ) C733_=_C1573( C733 C1573 ) C733_=_C1601( C733 C1601 ) C733_=_C1629( C733 C1629 ) C733_=_C1656( C733 C1656 ) \nC733_=_C1682( C733 C1682 ) C733_=_C1707( C733 C1707 ) C733_=_C1731( C733 C1731 ) C733_=_C1754( C733 C1754 ) C733_=_C1776( C733 C1776 ) C733_=_C1797( C733 C1797 ) \nC733_=_C1816( C733 C1816 ) C733_=_C1834( C733 C1834 ) C733_=_C1851( C733 C1851 ) C733_=_C1867( C733 C1867 ) C733_=_C1882( C733 C1882 ) C733_=_C1896( C733 C1896 ) \nC733_=_C1909( C733 C1909 ) C733_=_C1921( C733 C1921 ) C733_=_C1932( C733 C1932 ) C733_=_C1971( C733 C1971 ) C733_=_C1972( C733 C1972 ) C733_=_C1973( C733 C1973 ) \nC734_=_C735( C734 C735 ) C734_=_C736( C734 C736 ) C734_=_C737( C734 C737 ) C734_=_C740( C734 C740 ) C734_=_C784( C734 C784 ) C734_=_C833( C734 C833 ) \nC734_=_C881( C734 C881 ) C734_=_C928( C734 C928 ) C734_=_C974( C734 C974 ) C734_=_C1019( C734 C1019 ) C734_=_C1063( C734 C1063 ) C734_=_C1106( C734 C1106 ) \nC734_=_C1148( C734 C1148 ) C734_=_C1189( C734 C1189 ) C734_=_C1229( C734 C1229 ) C734_=_C1268( C734 C1268 ) C734_=_C1306( C734 C1306 ) C734_=_C1343( C734 C1343 ) \nC734_=_C1379( C734 C1379 ) C734_=_C1414( C734 C1414 ) C734_=_C1448( C734 C1448 ) C734_=_C1481( C734 C1481 ) C734_=_C1513( C734 C1513 ) C734_=_C1544( C734 C1544 ) \nC734_=_C1574( C734 C1574 ) C734_=_C1603( C734 C1603 ) C734_=_C1630( C734 C1630 ) C734_=_C1657( C734 C1657 ) C734_=_C1683( C734 C1683 ) C734_=_C1708( C734 C1708 ) \nC734_=_C1732( C734 C1732 ) C734_=_C1755( C734 C1755 ) C734_=_C1777( C734 C1777 ) C734_=_C1798( C734 C1798 ) C734_=_C1817( C734 C1817 ) C734_=_C1835( C734 C1835 ) \nC734_=_C1852( C734 C1852 ) C734_=_C1868( C734 C1868 ) C734_=_C1883( C734 C1883 ) C734_=_C1897( C734 C1897 ) C734_=_C1910( C734 C1910 ) C734_=_C1922( C734 C1922 ) \nC734_=_C1933( C734 C1933 ) C734_=_C1977( C734 C1977 ) C734_=_C1978( C734 C1978 ) C734_=_C1979( C734 C1979 ) C735_=_C736( C735 C736 ) C735_=_C737( C735 C737 ) \nC735_=_C740( C735 C740 ) C735_=_C785( C735 C785 ) C735_=_C834( C735 C834 ) C735_=_C882( C735 C882 ) C735_=_C929( C735 C929 ) C735_=_C975( C735 C975 ) \nC735_=_C1020( C735 C1020 ) C735_=_C1064( C735 C1064 ) C735_=_C1107( C735 C1107 ) C735_=_C1149( C735 C1149 ) C735_=_C1190( C735 C1190 ) C735_=_C1230( C735 C1230 ) \nC735_=_C1269( C735 C1269 ) C735_=_C1307( C735 C1307 ) C735_=_C1344( C735 C1344 ) C735_=_C1380( C735 C1380 ) C735_=_C1415( C735 C1415 ) C735_=_C1449( C735 C1449 ) \nC735_=_C1482( C735 C1482 ) C735_=_C1514( C735 C1514 ) C735_=_C1545( C735 C1545 ) C735_=_C1575( C735 C1575 ) C735_=_C1604( C735 C1604 ) C735_=_C1632( C735 C1632 ) \nC735_=_C1658( C735 C1658 ) C735_=_C1684( C735 C1684 ) C735_=_C1709( C735 C1709 ) C735_=_C1733( C735 C1733 ) C735_=_C1756( C735 C1756 ) C735_=_C1778( C735 C1778 ) \nC735_=_C1799( C735 C1799 ) C735_=_C1818( C735 C1818 ) C735_=_C1836( C735 C1836 ) C735_=_C1853( C735 C1853 ) C735_=_C1869( C735 C1869 ) C735_=_C1884( C735 C1884 ) \nC735_=_C1898( C735 C1898 ) C735_=_C1911( C735 C1911 ) C735_=_C1923( C735 C1923 ) C735_=_C1934( C735 C1934 ) C735_=_C1982( C735 C1982 ) C735_=_C1983( C735 C1983 ) \nC735_=_C1984( C735 C1984 ) C736_=_C737( C736 C737 ) C736_=_C740( C736 C740 ) C736_=_C786( C736 C786 ) C736_=_C835( C736 C835 ) C736_=_C883( C736 C883 ) \nC736_=_C930( C736 C930 ) C736_=_C976( C736 C976 ) C736_=_C1021( C736 C1021 ) C736_=_C1065( C736 C1065 ) C736_=_C1108( C736 C1108 ) C736_=_C1150( C736 C1150 ) \nC736_=_C1191( C736 C1191 ) C736_=_C1231( C736 C1231 ) C736_=_C1270( C736 C1270 ) C736_=_C1308( C736 C1308 ) C736_=_C1345( C736 C1345 ) C736_=_C1381( C736 C1381 ) \nC736_=_C1416( C736 C1416 ) C736_=_C1450( C736 C1450 ) C736_=_C1483( C736 C1483 ) C736_=_C1515( C736 C1515 ) C736_=_C1546( C736 C1546 ) C736_=_C1576( C736 C1576 ) \nC736_=_C1605( C736 C1605 ) C736_=_C1633( C736 C1633 ) C736_=_C1660( C736 C1660 ) C736_=_C1685( C736 C1685 ) C736_=_C1710( C736 C1710 ) C736_=_C1734( C736 C1734 ) \nC736_=_C1757( C736 C1757 ) C736_=_C1779( C736 C1779 ) C736_=_C1800( C736 C1800 ) C736_=_C1819( C736 C1819 ) C736_=_C1837( C736 C1837 ) C736_=_C1854( C736 C1854 ) \nC736_=_C1870( C736 C1870 ) C736_=_C1885( C736 C1885 ) C736_=_C1899( C736 C1899 ) C736_=_C1912( C736 C1912 ) C736_=_C1924( C736 C1924 ) C736_=_C1935( C736 C1935 ) \nC736_=_C1986( C736 C1986 ) C736_=_C1987( C736 C1987 ) C736_=_C1988( C736 C1988 ) C737_=_C740( C737 C740 ) C737_=_C787( C737 C787 ) C737_=_C836( C737 C836 ) \nC737_=_C884( C737 C884 ) C737_=_C931( C737 C931 ) C737_=_C977( C737 C977 ) C737_=_C1022( C737 C1022 ) C737_=_C1066( C737 C1066 ) C737_=_C1109( C737 C1109 ) \nC737_=_C1151( C737 C1151 ) C737_=_C1192( C737 C1192 ) C737_=_C1232( C737 C1232 ) C737_=_C1271( C737 C1271 ) C737_=_C1309( C737 C1309 ) C737_=_C1346( C737 C1346 ) \nC737_=_C1382( C737 C1382 ) C737_=_C1417( C737 C1417 ) C737_=_C1451( C737 C1451 ) C737_=_C1484( C737 C1484 ) C737_=_C1516( C737 C1516 ) C737_=_C1547( C737 C1547 ) \nC737_=_C1577( C737 C1577 ) C737_=_C1606( C737 C1606 ) C737_=_C1634( C737 C1634 ) C737_=_C1661( C737 C1661 ) C737_=_C1687( C737 C1687 ) C737_=_C1711( C737 C1711 ) \nC737_=_C1735( C737 C1735 ) C737_=_C1758( C737 C1758 ) C737_=_C1780( C737 C1780 ) C737_=_C1801( C737 C1801 ) C737_=_C1820( C737 C1820 ) C737_=_C1838( C737 C1838 ) \nC737_=_C1855( C737 C1855 ) C737_=_C1871( C737 C1871 ) C737_=_C1886( C737 C1886 ) C737_=_C1900( C737 C1900 ) C737_=_C1913( C737 C1913 ) C737_=_C1925( C737 C1925 ) \nC737_=_C1936( C737 C1936 ) C737_=_C1989( C737 C1989 ) C737_=_C1990( C737 C1990 ) C737_=_C1991( C737 C1991 ) C740_=_C790( C740 C790 ) C740_=_C839( C740 C839 ) \nC740_=_C887( C740 C887 ) C740_=_C934( C740 C934 ) C740_=_C980( C740 C980 ) C740_=_C1949( C740 C1949 ) C740_=_C1958( C740 C1958 ) C740_=_C1966( C740 C1966 ) \nC740_=_C1973( C740 C1973 ) C740_=_C1979( C740 C1979 ) C740_=_C1984( C740 C1984 ) C740_=_C1988( C740 C1988 ) C740_=_C1991( C740 C1991 ) C740_=_C1993( C740 C1993 ) \nC740_=_C1994( C740 C1994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3( C745 C763 ) \nC745_=_C764( C745 C764 ) C745_=_C765( C745 C765 ) C745_=_C766( C745 C766 ) C745_=_C767( C745 C767 ) C745_=_C768( C745 C768 ) C745_=_C769( C745 C769 ) \nC745_=_C770( C745 C770 ) C745_=_C771( C745 C771 ) C745_=_C772( C745 C772 ) C745_=_C773( C745 C773 ) C745_=_C774( C745 C774 ) C745_=_C775( C745 C775 ) \nC745_=_C776( C745 C776 ) C745_=_C777( C745 C777 ) C745_=_C778( C745 C778 ) C745_=_C779( C745 C779 ) C745_=_C780( C745 C780 ) C745_=_C781( C745 C781 ) \nC745_=_C782( C745 C782 ) C745_=_C783( C745 C783 ) C745_=_C784( C745 C784 ) C745_=_C785( C745 C785 ) C745_=_C786( C745 C786 ) C745_=_C787( C745 C787 ) \nC745_=_C790( C745 C790 ) C745_=_C794( C745 C794 ) C745_=_C842( C745 C842 ) C745_=_C889( C745 C889 ) C745_=_C935( C745 C935 ) C745_=_C1015( C745 C1015 ) \nC745_=_C1016( C745 C1016 ) C745_=_C1017( C745 C1017 ) C745_=_C1018( C745 C1018 ) C745_=_C1019( C745 C1019 ) C745_=_C1020( C745 C1020 ) C745_=_C1021( C745 C1021 ) \nC745_=_C1022( C745 C1022 ) C745_=_C1023( C745 C1023 ) C745_=_C1024( C745 C1024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3( C746 C763 ) C746_=_C764( C746 C764 ) C746_=_C765( C746 C765 ) C746_=_C766( C746 C766 ) C746_=_C767( C746 C767 ) C746_=_C768( C746 C768 ) \nC746_=_C769( C746 C769 ) C746_=_C770( C746 C770 ) C746_=_C771( C746 C771 ) C746_=_C772( C746 C772 ) C746_=_C773( C746 C773 ) C746_=_C774( C746 C774 ) \nC746_=_C775( C746 C775 ) C746_=_C776( C746 C776 ) C746_=_C777( C746 C777 ) C746_=_C778( C746 C778 ) C746_=_C779( C746 C779 ) C746_=_C780( C746 C780 ) \nC746_=_C781( C746 C781 ) C746_=_C782( C746 C782 ) C746_=_C783( C746 C783 ) C746_=_C784( C746 C784 ) C746_=_C785( C746 C785 ) C746_=_C786( C746 C786 ) \nC746_=_C787( C746</w:t>
      </w:r>
    </w:p>
    <w:p>
      <w:pPr>
        <w:pStyle w:val="PreformattedText"/>
        <w:bidi w:val="0"/>
        <w:spacing w:before="0" w:after="0"/>
        <w:jc w:val="left"/>
        <w:rPr/>
      </w:pPr>
      <w:r>
        <w:rPr/>
        <w:t xml:space="preserve"> </w:t>
      </w:r>
      <w:r>
        <w:rPr/>
        <w:t>C787 ) C746_=_C790( C746 C790 ) C746_=_C795( C746 C795 ) C746_=_C843( C746 C843 ) C746_=_C890( C746 C890 ) C746_=_C936( C746 C936 ) \nC746_=_C1059( C746 C1059 ) C746_=_C1060( C746 C1060 ) C746_=_C1061( C746 C1061 ) C746_=_C1062( C746 C1062 ) C746_=_C1063( C746 C1063 ) C746_=_C1064( C746 C1064 ) \nC746_=_C1065( C746 C1065 ) C746_=_C1066( C746 C1066 ) C746_=_C1067( C746 C1067 ) C746_=_C1068( C746 C1068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3( C747 C763 ) C747_=_C764( C747 C764 ) C747_=_C765( C747 C765 ) C747_=_C766( C747 C766 ) C747_=_C767( C747 C767 ) C747_=_C768( C747 C768 ) \nC747_=_C769( C747 C769 ) C747_=_C770( C747 C770 ) C747_=_C771( C747 C771 ) C747_=_C772( C747 C772 ) C747_=_C773( C747 C773 ) C747_=_C774( C747 C774 ) \nC747_=_C775( C747 C775 ) C747_=_C776( C747 C776 ) C747_=_C777( C747 C777 ) C747_=_C778( C747 C778 ) C747_=_C779( C747 C779 ) C747_=_C780( C747 C780 ) \nC747_=_C781( C747 C781 ) C747_=_C782( C747 C782 ) C747_=_C783( C747 C783 ) C747_=_C784( C747 C784 ) C747_=_C785( C747 C785 ) C747_=_C786( C747 C786 ) \nC747_=_C787( C747 C787 ) C747_=_C790( C747 C790 ) C747_=_C796( C747 C796 ) C747_=_C844( C747 C844 ) C747_=_C891( C747 C891 ) C747_=_C937( C747 C937 ) \nC747_=_C1102( C747 C1102 ) C747_=_C1103( C747 C1103 ) C747_=_C1104( C747 C1104 ) C747_=_C1105( C747 C1105 ) C747_=_C1106( C747 C1106 ) C747_=_C1107( C747 C1107 ) \nC747_=_C1108( C747 C1108 ) C747_=_C1109( C747 C1109 ) C747_=_C1110( C747 C1110 ) C747_=_C1111( C747 C1111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3( C748 C763 ) \nC748_=_C764( C748 C764 ) C748_=_C765( C748 C765 ) C748_=_C766( C748 C766 ) C748_=_C767( C748 C767 ) C748_=_C768( C748 C768 ) C748_=_C769( C748 C769 ) \nC748_=_C770( C748 C770 ) C748_=_C771( C748 C771 ) C748_=_C772( C748 C772 ) C748_=_C773( C748 C773 ) C748_=_C774( C748 C774 ) C748_=_C775( C748 C775 ) \nC748_=_C776( C748 C776 ) C748_=_C777( C748 C777 ) C748_=_C778( C748 C778 ) C748_=_C779( C748 C779 ) C748_=_C780( C748 C780 ) C748_=_C781( C748 C781 ) \nC748_=_C782( C748 C782 ) C748_=_C783( C748 C783 ) C748_=_C784( C748 C784 ) C748_=_C785( C748 C785 ) C748_=_C786( C748 C786 ) C748_=_C787( C748 C787 ) \nC748_=_C790( C748 C790 ) C748_=_C797( C748 C797 ) C748_=_C845( C748 C845 ) C748_=_C892( C748 C892 ) C748_=_C938( C748 C938 ) C748_=_C1144( C748 C1144 ) \nC748_=_C1145( C748 C1145 ) C748_=_C1146( C748 C1146 ) C748_=_C1147( C748 C1147 ) C748_=_C1148( C748 C1148 ) C748_=_C1149( C748 C1149 ) C748_=_C1150( C748 C1150 ) \nC748_=_C1151( C748 C1151 ) C748_=_C1152( C748 C1152 ) C748_=_C1153( C748 C1153 ) C749_=_C750( C749 C750 ) C749_=_C751( C749 C751 ) C749_=_C752( C749 C752 ) \nC749_=_C753( C749 C753 ) C749_=_C754( C749 C754 ) C749_=_C755( C749 C755 ) C749_=_C756( C749 C756 ) C749_=_C757( C749 C757 ) C749_=_C758( C749 C758 ) \nC749_=_C759( C749 C759 ) C749_=_C760( C749 C760 ) C749_=_C761( C749 C761 ) C749_=_C763( C749 C763 ) C749_=_C764( C749 C764 ) C749_=_C765( C749 C765 ) \nC749_=_C766( C749 C766 ) C749_=_C767( C749 C767 ) C749_=_C768( C749 C768 ) C749_=_C769( C749 C769 ) C749_=_C770( C749 C770 ) C749_=_C771( C749 C771 ) \nC749_=_C772( C749 C772 ) C749_=_C773( C749 C773 ) C749_=_C774( C749 C774 ) C749_=_C775( C749 C775 ) C749_=_C776( C749 C776 ) C749_=_C777( C749 C777 ) \nC749_=_C778( C749 C778 ) C749_=_C779( C749 C779 ) C749_=_C780( C749 C780 ) C749_=_C781( C749 C781 ) C749_=_C782( C749 C782 ) C749_=_C783( C749 C783 ) \nC749_=_C784( C749 C784 ) C749_=_C785( C749 C785 ) C749_=_C786( C749 C786 ) C749_=_C787( C749 C787 ) C749_=_C790( C749 C790 ) C749_=_C798( C749 C798 ) \nC749_=_C846( C749 C846 ) C749_=_C893( C749 C893 ) C749_=_C939( C749 C939 ) C749_=_C1185( C749 C1185 ) C749_=_C1186( C749 C1186 ) C749_=_C1187( C749 C1187 ) \nC749_=_C1188( C749 C1188 ) C749_=_C1189( C749 C1189 ) C749_=_C1190( C749 C1190 ) C749_=_C1191( C749 C1191 ) C749_=_C1192( C749 C1192 ) C749_=_C1193( C749 C1193 ) \nC749_=_C1194( C749 C1194 ) C750_=_C751( C750 C751 ) C750_=_C752( C750 C752 ) C750_=_C753( C750 C753 ) C750_=_C754( C750 C754 ) C750_=_C755( C750 C755 ) \nC750_=_C756( C750 C756 ) C750_=_C757( C750 C757 ) C750_=_C758( C750 C758 ) C750_=_C759( C750 C759 ) C750_=_C760( C750 C760 ) C750_=_C761( C750 C761 ) \nC750_=_C763( C750 C763 ) C750_=_C764( C750 C764 ) C750_=_C765( C750 C765 ) C750_=_C766( C750 C766 ) C750_=_C767( C750 C767 ) C750_=_C768( C750 C768 ) \nC750_=_C769( C750 C769 ) C750_=_C770( C750 C770 ) C750_=_C771( C750 C771 ) C750_=_C772( C750 C772 ) C750_=_C773( C750 C773 ) C750_=_C774( C750 C774 ) \nC750_=_C775( C750 C775 ) C750_=_C776( C750 C776 ) C750_=_C777( C750 C777 ) C750_=_C778( C750 C778 ) C750_=_C779( C750 C779 ) C750_=_C780( C750 C780 ) \nC750_=_C781( C750 C781 ) C750_=_C782( C750 C782 ) C750_=_C783( C750 C783 ) C750_=_C784( C750 C784 ) C750_=_C785( C750 C785 ) C750_=_C786( C750 C786 ) \nC750_=_C787( C750 C787 ) C750_=_C790( C750 C790 ) C750_=_C799( C750 C799 ) C750_=_C847( C750 C847 ) C750_=_C894( C750 C894 ) C750_=_C940( C750 C940 ) \nC750_=_C1225( C750 C1225 ) C750_=_C1226( C750 C1226 ) C750_=_C1227( C750 C1227 ) C750_=_C1228( C750 C1228 ) C750_=_C1229( C750 C1229 ) C750_=_C1230( C750 C1230 ) \nC750_=_C1231( C750 C1231 ) C750_=_C1232( C750 C1232 ) C750_=_C1233( C750 C1233 ) C750_=_C1234( C750 C1234 ) C751_=_C752( C751 C752 ) C751_=_C753( C751 C753 ) \nC751_=_C754( C751 C754 ) C751_=_C755( C751 C755 ) C751_=_C756( C751 C756 ) C751_=_C757( C751 C757 ) C751_=_C758( C751 C758 ) C751_=_C759( C751 C759 ) \nC751_=_C760( C751 C760 ) C751_=_C761( C751 C761 ) C751_=_C763( C751 C763 ) C751_=_C764( C751 C764 ) C751_=_C765( C751 C765 ) C751_=_C766( C751 C766 ) \nC751_=_C767( C751 C767 ) C751_=_C768( C751 C768 ) C751_=_C769( C751 C769 ) C751_=_C770( C751 C770 ) C751_=_C771( C751 C771 ) C751_=_C772( C751 C772 ) \nC751_=_C773( C751 C773 ) C751_=_C774( C751 C774 ) C751_=_C775( C751 C775 ) C751_=_C776( C751 C776 ) C751_=_C777( C751 C777 ) C751_=_C778( C751 C778 ) \nC751_=_C779( C751 C779 ) C751_=_C780( C751 C780 ) C751_=_C781( C751 C781 ) C751_=_C782( C751 C782 ) C751_=_C783( C751 C783 ) C751_=_C784( C751 C784 ) \nC751_=_C785( C751 C785 ) C751_=_C786( C751 C786 ) C751_=_C787( C751 C787 ) C751_=_C790( C751 C790 ) C751_=_C800( C751 C800 ) C751_=_C848( C751 C848 ) \nC751_=_C895( C751 C895 ) C751_=_C941( C751 C941 ) C751_=_C1264( C751 C1264 ) C751_=_C1265( C751 C1265 ) C751_=_C1266( C751 C1266 ) C751_=_C1267( C751 C1267 ) \nC751_=_C1268( C751 C1268 ) C751_=_C1269( C751 C1269 ) C751_=_C1270( C751 C1270 ) C751_=_C1271( C751 C1271 ) C751_=_C1272( C751 C1272 ) C751_=_C1273( C751 C1273 ) \nC752_=_C753( C752 C753 ) C752_=_C754( C752 C754 ) C752_=_C755( C752 C755 ) C752_=_C756( C752 C756 ) C752_=_C757( C752 C757 ) C752_=_C758( C752 C758 ) \nC752_=_C759( C752 C759 ) C752_=_C760( C752 C760 ) C752_=_C761( C752 C761 ) C752_=_C763( C752 C763 ) C752_=_C764( C752 C764 ) C752_=_C765( C752 C765 ) \nC752_=_C766( C752 C766 ) C752_=_C767( C752 C767 ) C752_=_C768( C752 C768 ) C752_=_C769( C752 C769 ) C752_=_C770( C752 C770 ) C752_=_C771( C752 C771 ) \nC752_=_C772( C752 C772 ) C752_=_C773( C752 C773 ) C752_=_C774( C752 C774 ) C752_=_C775( C752 C775 ) C752_=_C776( C752 C776 ) C752_=_C777( C752 C777 ) \nC752_=_C778( C752 C778 ) C752_=_C779( C752 C779 ) C752_=_C780( C752 C780 ) C752_=_C781( C752 C781 ) C752_=_C782( C752 C782 ) C752_=_C783( C752 C783 ) \nC752_=_C784( C752 C784 ) C752_=_C785( C752 C785 ) C752_=_C786( C752 C786 ) C752_=_C787( C752 C787 ) C752_=_C790( C752 C790 ) C752_=_C801( C752 C801 ) \nC752_=_C849( C752 C849 ) C752_=_C896( C752 C896 ) C752_=_C942( C752 C942 ) C752_=_C1302( C752 C1302 ) C752_=_C1303( C752 C1303 ) C752_=_C1304( C752 C1304 ) \nC752_=_C1305( C752 C1305 ) C752_=_C1306( C752 C1306 ) C752_=_C1307( C752 C1307 ) C752_=_C1308( C752 C1308 ) C752_=_C1309( C752 C1309 ) C752_=_C1310( C752 C1310 ) \nC752_=_C1311( C752 C1311 ) C753_=_C754( C753 C754 ) C753_=_C755( C753 C755 ) C753_=_C756( C753 C756 ) C753_=_C757( C753 C757 ) C753_=_C758( C753 C758 ) \nC753_=_C759( C753 C759 ) C753_=_C760( C753 C760 ) C753_=_C761( C753 C761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79( C753 C779 ) C753_=_C780( C753 C780 ) C753_=_C781( C753 C781 ) C753_=_C782( C753 C782 ) C753_=_C783( C753 C783 ) \nC753_=_C784( C753 C784 ) C753_=_C785( C753 C785 ) C753_=_C786( C753 C786 ) C753_=_C787( C753 C787 ) C753_=_C790( C753 C790 ) C753_=_C802( C753 C802 ) \nC753_=_C850( C753 C850 ) C753_=_C897( C753 C897 ) C753_=_C943( C753 C943 ) C753_=_C1339( C753 C1339 ) C753_=_C1340( C753 C1340 ) C753_=_C1341( C753 C1341 ) \nC753_=_C1342( C753 C1342 ) C753_=_C1343( C753 C1343 ) C753_=_C1344( C753 C1344 ) C753_=_C1345( C753 C1345 ) C753_=_C1346( C753 C1346 ) C753_=_C1347( C753 C1347 ) \nC753_=_C1348( C753 C1348 ) C754_=_C755( C754 C755 ) C754_=_C756( C754 C756 ) C754_=_C757( C754 C757 ) C754_=_C758( C754 C758 ) C754_=_C759( C754 C759 ) \nC754_=_C760( C754 C760 ) C754_=_C761( C754 C761 ) C754_=_C763( C754 C763 ) C754_=_C764( C754 C764 ) C754_=_C765( C754 C765 ) C754_=_C766( C754 C766 ) \nC754_=_C767( C754 C767 ) C754_=_C768(</w:t>
      </w:r>
    </w:p>
    <w:p>
      <w:pPr>
        <w:pStyle w:val="PreformattedText"/>
        <w:bidi w:val="0"/>
        <w:spacing w:before="0" w:after="0"/>
        <w:jc w:val="left"/>
        <w:rPr/>
      </w:pPr>
      <w:r>
        <w:rPr/>
        <w:t xml:space="preserve"> </w:t>
      </w:r>
      <w:r>
        <w:rPr/>
        <w:t>C754 C768 ) C754_=_C769( C754 C769 ) C754_=_C770( C754 C770 ) C754_=_C771( C754 C771 ) C754_=_C772( C754 C772 ) \nC754_=_C773( C754 C773 ) C754_=_C774( C754 C774 ) C754_=_C775( C754 C775 ) C754_=_C776( C754 C776 ) C754_=_C777( C754 C777 ) C754_=_C778( C754 C778 ) \nC754_=_C779( C754 C779 ) C754_=_C780( C754 C780 ) C754_=_C781( C754 C781 ) C754_=_C782( C754 C782 ) C754_=_C783( C754 C783 ) C754_=_C784( C754 C784 ) \nC754_=_C785( C754 C785 ) C754_=_C786( C754 C786 ) C754_=_C787( C754 C787 ) C754_=_C790( C754 C790 ) C754_=_C803( C754 C803 ) C754_=_C851( C754 C851 ) \nC754_=_C898( C754 C898 ) C754_=_C944( C754 C944 ) C754_=_C1375( C754 C1375 ) C754_=_C1376( C754 C1376 ) C754_=_C1377( C754 C1377 ) C754_=_C1378( C754 C1378 ) \nC754_=_C1379( C754 C1379 ) C754_=_C1380( C754 C1380 ) C754_=_C1381( C754 C1381 ) C754_=_C1382( C754 C1382 ) C754_=_C1383( C754 C1383 ) C754_=_C1384( C754 C1384 ) \nC755_=_C756( C755 C756 ) C755_=_C757( C755 C757 ) C755_=_C758( C755 C758 ) C755_=_C759( C755 C759 ) C755_=_C760( C755 C760 ) C755_=_C761( C755 C761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5_=_C782( C755 C782 ) C755_=_C783( C755 C783 ) C755_=_C784( C755 C784 ) C755_=_C785( C755 C785 ) C755_=_C786( C755 C786 ) \nC755_=_C787( C755 C787 ) C755_=_C790( C755 C790 ) C755_=_C804( C755 C804 ) C755_=_C852( C755 C852 ) C755_=_C899( C755 C899 ) C755_=_C945( C755 C945 ) \nC755_=_C1410( C755 C1410 ) C755_=_C1411( C755 C1411 ) C755_=_C1412( C755 C1412 ) C755_=_C1413( C755 C1413 ) C755_=_C1414( C755 C1414 ) C755_=_C1415( C755 C1415 ) \nC755_=_C1416( C755 C1416 ) C755_=_C1417( C755 C1417 ) C755_=_C1418( C755 C1418 ) C755_=_C1419( C755 C1419 ) C756_=_C757( C756 C757 ) C756_=_C758( C756 C758 ) \nC756_=_C759( C756 C759 ) C756_=_C760( C756 C760 ) C756_=_C761( C756 C761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780( C756 C780 ) C756_=_C781( C756 C781 ) C756_=_C782( C756 C782 ) C756_=_C783( C756 C783 ) \nC756_=_C784( C756 C784 ) C756_=_C785( C756 C785 ) C756_=_C786( C756 C786 ) C756_=_C787( C756 C787 ) C756_=_C790( C756 C790 ) C756_=_C805( C756 C805 ) \nC756_=_C853( C756 C853 ) C756_=_C900( C756 C900 ) C756_=_C946( C756 C946 ) C756_=_C1444( C756 C1444 ) C756_=_C1445( C756 C1445 ) C756_=_C1446( C756 C1446 ) \nC756_=_C1447( C756 C1447 ) C756_=_C1448( C756 C1448 ) C756_=_C1449( C756 C1449 ) C756_=_C1450( C756 C1450 ) C756_=_C1451( C756 C1451 ) C756_=_C1452( C756 C1452 ) \nC756_=_C1453( C756 C1453 ) C757_=_C758( C757 C758 ) C757_=_C759( C757 C759 ) C757_=_C760( C757 C760 ) C757_=_C761( C757 C761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7_=_C780( C757 C780 ) C757_=_C781( C757 C781 ) \nC757_=_C782( C757 C782 ) C757_=_C783( C757 C783 ) C757_=_C784( C757 C784 ) C757_=_C785( C757 C785 ) C757_=_C786( C757 C786 ) C757_=_C787( C757 C787 ) \nC757_=_C790( C757 C790 ) C757_=_C806( C757 C806 ) C757_=_C854( C757 C854 ) C757_=_C901( C757 C901 ) C757_=_C947( C757 C947 ) C757_=_C1477( C757 C1477 ) \nC757_=_C1478( C757 C1478 ) C757_=_C1479( C757 C1479 ) C757_=_C1480( C757 C1480 ) C757_=_C1481( C757 C1481 ) C757_=_C1482( C757 C1482 ) C757_=_C1483( C757 C1483 ) \nC757_=_C1484( C757 C1484 ) C757_=_C1485( C757 C1485 ) C757_=_C1486( C757 C1486 ) C758_=_C759( C758 C759 ) C758_=_C760( C758 C760 ) C758_=_C761( C758 C761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8_=_C777( C758 C777 ) C758_=_C778( C758 C778 ) C758_=_C779( C758 C779 ) C758_=_C780( C758 C780 ) \nC758_=_C781( C758 C781 ) C758_=_C782( C758 C782 ) C758_=_C783( C758 C783 ) C758_=_C784( C758 C784 ) C758_=_C785( C758 C785 ) C758_=_C786( C758 C786 ) \nC758_=_C787( C758 C787 ) C758_=_C790( C758 C790 ) C758_=_C807( C758 C807 ) C758_=_C855( C758 C855 ) C758_=_C902( C758 C902 ) C758_=_C948( C758 C948 ) \nC758_=_C1508( C758 C1508 ) C758_=_C1510( C758 C1510 ) C758_=_C1511( C758 C1511 ) C758_=_C1512( C758 C1512 ) C758_=_C1513( C758 C1513 ) C758_=_C1514( C758 C1514 ) \nC758_=_C1515( C758 C1515 ) C758_=_C1516( C758 C1516 ) C758_=_C1517( C758 C1517 ) C758_=_C1518( C758 C1518 ) C759_=_C760( C759 C760 ) C759_=_C761( C759 C761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82( C759 C782 ) C759_=_C783( C759 C783 ) C759_=_C784( C759 C784 ) C759_=_C785( C759 C785 ) C759_=_C786( C759 C786 ) \nC759_=_C787( C759 C787 ) C759_=_C790( C759 C790 ) C759_=_C808( C759 C808 ) C759_=_C856( C759 C856 ) C759_=_C903( C759 C903 ) C759_=_C949( C759 C949 ) \nC759_=_C1539( C759 C1539 ) C759_=_C1540( C759 C1540 ) C759_=_C1542( C759 C1542 ) C759_=_C1543( C759 C1543 ) C759_=_C1544( C759 C1544 ) C759_=_C1545( C759 C1545 ) \nC759_=_C1546( C759 C1546 ) C759_=_C1547( C759 C1547 ) C759_=_C1548( C759 C1548 ) C759_=_C1549( C759 C1549 ) C760_=_C761( C760 C761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83( C760 C783 ) C760_=_C784( C760 C784 ) C760_=_C785( C760 C785 ) C760_=_C786( C760 C786 ) C760_=_C787( C760 C787 ) \nC760_=_C790( C760 C790 ) C760_=_C809( C760 C809 ) C760_=_C857( C760 C857 ) C760_=_C904( C760 C904 ) C760_=_C950( C760 C950 ) C760_=_C1569( C760 C1569 ) \nC760_=_C1570( C760 C1570 ) C760_=_C1571( C760 C1571 ) C760_=_C1573( C760 C1573 ) C760_=_C1574( C760 C1574 ) C760_=_C1575( C760 C1575 ) C760_=_C1576( C760 C1576 ) \nC760_=_C1577( C760 C1577 ) C760_=_C1578( C760 C1578 ) C760_=_C1579( C760 C1579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779( C761 C779 ) C761_=_C780( C761 C780 ) C761_=_C781( C761 C781 ) C761_=_C782( C761 C782 ) C761_=_C783( C761 C783 ) \nC761_=_C784( C761 C784 ) C761_=_C785( C761 C785 ) C761_=_C786( C761 C786 ) C761_=_C787( C761 C787 ) C761_=_C790( C761 C790 ) C761_=_C810( C761 C810 ) \nC761_=_C858( C761 C858 ) C761_=_C905( C761 C905 ) C761_=_C951( C761 C951 ) C761_=_C1598( C761 C1598 ) C761_=_C1599( C761 C1599 ) C761_=_C1600( C761 C1600 ) \nC761_=_C1601( C761 C1601 ) C761_=_C1603( C761 C1603 ) C761_=_C1604( C761 C1604 ) C761_=_C1605( C761 C1605 ) C761_=_C1606( C761 C1606 ) C761_=_C1607( C761 C1607 ) \nC761_=_C1608( C761 C1608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90( C763 C790 ) C763_=_C811( C763 C811 ) C763_=_C859( C763 C859 ) C763_=_C906( C763 C906 ) C763_=_C952( C763 C952 ) \nC763_=_C1626( C763 C1626 ) C763_=_C1627( C763 C1627 ) C763_=_C1628( C763 C1628 ) C763_=_C1629( C763 C1629 ) C763_=_C1630( C763 C1630 ) C763_=_C1632( C763 C1632 ) \nC763_=_C1633( C763 C1633 ) C763_=_C1634( C763 C1634 ) C763_=_C1635( C763 C1635 ) C763_=_C1636( C763 C1636 ) C764_=_C765( C764 C765 ) C764_=_C766( C764 C766 ) \nC764_=_C767( C764 C767 ) C764_=_C768( C764 C768 ) C764_=_C769( C764 C769 ) C764_=_C770( C764 C770 ) C764_=_C771( C764 C771 ) C764_=_C772( C764 C772 ) \nC764_=_C773( C764 C773 ) C764_=_C774(</w:t>
      </w:r>
    </w:p>
    <w:p>
      <w:pPr>
        <w:pStyle w:val="PreformattedText"/>
        <w:bidi w:val="0"/>
        <w:spacing w:before="0" w:after="0"/>
        <w:jc w:val="left"/>
        <w:rPr/>
      </w:pPr>
      <w:r>
        <w:rPr/>
        <w:t xml:space="preserve"> </w:t>
      </w:r>
      <w:r>
        <w:rPr/>
        <w:t>C764 C774 ) C764_=_C775( C764 C775 ) C764_=_C776( C764 C776 ) C764_=_C777( C764 C777 ) C764_=_C778( C764 C778 ) \nC764_=_C779( C764 C779 ) C764_=_C780( C764 C780 ) C764_=_C781( C764 C781 ) C764_=_C782( C764 C782 ) C764_=_C783( C764 C783 ) C764_=_C784( C764 C784 ) \nC764_=_C785( C764 C785 ) C764_=_C786( C764 C786 ) C764_=_C787( C764 C787 ) C764_=_C790( C764 C790 ) C764_=_C813( C764 C813 ) C764_=_C860( C764 C860 ) \nC764_=_C907( C764 C907 ) C764_=_C953( C764 C953 ) C764_=_C1653( C764 C1653 ) C764_=_C1654( C764 C1654 ) C764_=_C1655( C764 C1655 ) C764_=_C1656( C764 C1656 ) \nC764_=_C1657( C764 C1657 ) C764_=_C1658( C764 C1658 ) C764_=_C1660( C764 C1660 ) C764_=_C1661( C764 C1661 ) C764_=_C1662( C764 C1662 ) C764_=_C1663( C764 C1663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790( C765 C790 ) C765_=_C814( C765 C814 ) \nC765_=_C862( C765 C862 ) C765_=_C908( C765 C908 ) C765_=_C954( C765 C954 ) C765_=_C1679( C765 C1679 ) C765_=_C1680( C765 C1680 ) C765_=_C1681( C765 C1681 ) \nC765_=_C1682( C765 C1682 ) C765_=_C1683( C765 C1683 ) C765_=_C1684( C765 C1684 ) C765_=_C1685( C765 C1685 ) C765_=_C1687( C765 C1687 ) C765_=_C1688( C765 C1688 ) \nC765_=_C1689( C765 C1689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90( C766 C790 ) C766_=_C815( C766 C815 ) \nC766_=_C863( C766 C863 ) C766_=_C910( C766 C910 ) C766_=_C955( C766 C955 ) C766_=_C1704( C766 C1704 ) C766_=_C1705( C766 C1705 ) C766_=_C1706( C766 C1706 ) \nC766_=_C1707( C766 C1707 ) C766_=_C1708( C766 C1708 ) C766_=_C1709( C766 C1709 ) C766_=_C1710( C766 C1710 ) C766_=_C1711( C766 C1711 ) C766_=_C1713( C766 C1713 ) \nC766_=_C1714( C766 C1714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90( C767 C790 ) C767_=_C816( C767 C816 ) C767_=_C864( C767 C864 ) \nC767_=_C911( C767 C911 ) C767_=_C957( C767 C957 ) C767_=_C1728( C767 C1728 ) C767_=_C1729( C767 C1729 ) C767_=_C1730( C767 C1730 ) C767_=_C1731( C767 C1731 ) \nC767_=_C1732( C767 C1732 ) C767_=_C1733( C767 C1733 ) C767_=_C1734( C767 C1734 ) C767_=_C1735( C767 C1735 ) C767_=_C1736( C767 C1736 ) C767_=_C1738( C767 C1738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90( C768 C790 ) C768_=_C817( C768 C817 ) C768_=_C865( C768 C865 ) C768_=_C912( C768 C912 ) C768_=_C958( C768 C958 ) \nC768_=_C1751( C768 C1751 ) C768_=_C1752( C768 C1752 ) C768_=_C1753( C768 C1753 ) C768_=_C1754( C768 C1754 ) C768_=_C1755( C768 C1755 ) C768_=_C1756( C768 C1756 ) \nC768_=_C1757( C768 C1757 ) C768_=_C1758( C768 C1758 ) C768_=_C1759( C768 C1759 ) C768_=_C1760( C768 C1760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90( C769 C790 ) C769_=_C818( C769 C818 ) \nC769_=_C866( C769 C866 ) C769_=_C913( C769 C913 ) C769_=_C959( C769 C959 ) C769_=_C1773( C769 C1773 ) C769_=_C1774( C769 C1774 ) C769_=_C1775( C769 C1775 ) \nC769_=_C1776( C769 C1776 ) C769_=_C1777( C769 C1777 ) C769_=_C1778( C769 C1778 ) C769_=_C1779( C769 C1779 ) C769_=_C1780( C769 C1780 ) C769_=_C1781( C769 C1781 ) \nC769_=_C1782( C769 C1782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90( C770 C790 ) C770_=_C819( C770 C819 ) C770_=_C867( C770 C867 ) C770_=_C914( C770 C914 ) C770_=_C960( C770 C960 ) C770_=_C1794( C770 C1794 ) \nC770_=_C1795( C770 C1795 ) C770_=_C1796( C770 C1796 ) C770_=_C1797( C770 C1797 ) C770_=_C1798( C770 C1798 ) C770_=_C1799( C770 C1799 ) C770_=_C1800( C770 C1800 ) \nC770_=_C1801( C770 C1801 ) C770_=_C1802( C770 C1802 ) C770_=_C1803( C770 C1803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90( C771 C790 ) C771_=_C820( C771 C820 ) C771_=_C868( C771 C868 ) C771_=_C915( C771 C915 ) C771_=_C961( C771 C961 ) \nC771_=_C1813( C771 C1813 ) C771_=_C1814( C771 C1814 ) C771_=_C1815( C771 C1815 ) C771_=_C1816( C771 C1816 ) C771_=_C1817( C771 C1817 ) C771_=_C1818( C771 C1818 ) \nC771_=_C1819( C771 C1819 ) C771_=_C1820( C771 C1820 ) C771_=_C1821( C771 C1821 ) C771_=_C1822( C771 C1822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90( C772 C790 ) C772_=_C821( C772 C821 ) C772_=_C869( C772 C869 ) C772_=_C916( C772 C916 ) C772_=_C962( C772 C962 ) \nC772_=_C1831( C772 C1831 ) C772_=_C1832( C772 C1832 ) C772_=_C1833( C772 C1833 ) C772_=_C1834( C772 C1834 ) C772_=_C1835( C772 C1835 ) C772_=_C1836( C772 C1836 ) \nC772_=_C1837( C772 C1837 ) C772_=_C1838( C772 C1838 ) C772_=_C1839( C772 C1839 ) C772_=_C1840( C772 C1840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90( C773 C790 ) C773_=_C822( C773 C822 ) C773_=_C870( C773 C870 ) C773_=_C917( C773 C917 ) C773_=_C963( C773 C963 ) C773_=_C1848( C773 C1848 ) \nC773_=_C1849( C773 C1849 ) C773_=_C1850( C773 C1850 ) C773_=_C1851( C773 C1851 ) C773_=_C1852( C773 C1852 ) C773_=_C1853( C773 C1853 ) C773_=_C1854( C773 C1854 ) \nC773_=_C1855( C773 C1855 ) C773_=_C1856( C773 C1856 ) C773_=_C1857( C773 C1857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90( C774 C790 ) C774_=_C823( C774 C823 ) \nC774_=_C871( C774 C871 ) C774_=_C918( C774 C918 ) C774_=_C964( C774 C964 ) C774_=_C1864( C774 C1864 ) C774_=_C1865( C774 C1865 ) C774_=_C1866( C774 C1866 ) \nC774_=_C1867( C774 C1867 ) C774_=_C1868( C774 C1868 ) C774_=_C1869( C774 C1869 ) C774_=_C1870( C774 C1870 ) C774_=_C1871( C774 C1871 ) C774_=_C1872( C774 C1872 ) \nC774_=_C1873( C774 C1873 ) C775_=_C776( C775 C776 ) C775_=_C777( C775 C777 ) C775_=_C778( C775 C778 ) C775_=_C779( C775 C779 ) C775_=_C780( C775 C780 ) \nC775_=_C781( C775 C781 ) C775_=_C782( C775 C782 ) C775_=_C783( C775 C783 ) C775_=_C784( C775 C784 ) C775_=_C785( C775 C785 ) C775_=_C786( C775 C786 ) \nC775_=_C787( C775 C787 ) C775_=_C790( C775 C790 ) C775_=_C824( C775 C824 ) C775_=_C872( C775 C872 ) C775_=_C919( C775 C919 ) C775_=_C965( C775 C965 ) \nC775_=_C1879( C775 C1879 ) C775_=_C1880( C775 C1880 ) C775_=_C1881( C775 C1881 ) C775_=_C1882( C775 C1882 ) C775_=_C1883( C775 C1883 ) C775_=_C1884( C775 C1884 ) \nC775_=_C1885( C775 C1885 ) C775_=_C1886( C775 C1886 ) C775_=_C1887( C775 C1887 ) C775_=_C1888( C775 C1888 ) C776_=_C777( C776 C777</w:t>
      </w:r>
    </w:p>
    <w:p>
      <w:pPr>
        <w:pStyle w:val="PreformattedText"/>
        <w:bidi w:val="0"/>
        <w:spacing w:before="0" w:after="0"/>
        <w:jc w:val="left"/>
        <w:rPr/>
      </w:pPr>
      <w:r>
        <w:rPr/>
        <w:t xml:space="preserve"> </w:t>
      </w:r>
      <w:r>
        <w:rPr/>
        <w:t>) C776_=_C778( C776 C778 ) \nC776_=_C779( C776 C779 ) C776_=_C780( C776 C780 ) C776_=_C781( C776 C781 ) C776_=_C782( C776 C782 ) C776_=_C783( C776 C783 ) C776_=_C784( C776 C784 ) \nC776_=_C785( C776 C785 ) C776_=_C786( C776 C786 ) C776_=_C787( C776 C787 ) C776_=_C790( C776 C790 ) C776_=_C825( C776 C825 ) C776_=_C873( C776 C873 ) \nC776_=_C920( C776 C920 ) C776_=_C966( C776 C966 ) C776_=_C1893( C776 C1893 ) C776_=_C1894( C776 C1894 ) C776_=_C1895( C776 C1895 ) C776_=_C1896( C776 C1896 ) \nC776_=_C1897( C776 C1897 ) C776_=_C1898( C776 C1898 ) C776_=_C1899( C776 C1899 ) C776_=_C1900( C776 C1900 ) C776_=_C1901( C776 C1901 ) C776_=_C1902( C776 C1902 ) \nC777_=_C778( C777 C778 ) C777_=_C779( C777 C779 ) C777_=_C780( C777 C780 ) C777_=_C781( C777 C781 ) C777_=_C782( C777 C782 ) C777_=_C783( C777 C783 ) \nC777_=_C784( C777 C784 ) C777_=_C785( C777 C785 ) C777_=_C786( C777 C786 ) C777_=_C787( C777 C787 ) C777_=_C790( C777 C790 ) C777_=_C826( C777 C826 ) \nC777_=_C874( C777 C874 ) C777_=_C921( C777 C921 ) C777_=_C967( C777 C967 ) C777_=_C1906( C777 C1906 ) C777_=_C1907( C777 C1907 ) C777_=_C1908( C777 C1908 ) \nC777_=_C1909( C777 C1909 ) C777_=_C1910( C777 C1910 ) C777_=_C1911( C777 C1911 ) C777_=_C1912( C777 C1912 ) C777_=_C1913( C777 C1913 ) C777_=_C1914( C777 C1914 ) \nC777_=_C1915( C777 C1915 ) C778_=_C779( C778 C779 ) C778_=_C780( C778 C780 ) C778_=_C781( C778 C781 ) C778_=_C782( C778 C782 ) C778_=_C783( C778 C783 ) \nC778_=_C784( C778 C784 ) C778_=_C785( C778 C785 ) C778_=_C786( C778 C786 ) C778_=_C787( C778 C787 ) C778_=_C790( C778 C790 ) C778_=_C827( C778 C827 ) \nC778_=_C875( C778 C875 ) C778_=_C922( C778 C922 ) C778_=_C968( C778 C968 ) C778_=_C1918( C778 C1918 ) C778_=_C1919( C778 C1919 ) C778_=_C1920( C778 C1920 ) \nC778_=_C1921( C778 C1921 ) C778_=_C1922( C778 C1922 ) C778_=_C1923( C778 C1923 ) C778_=_C1924( C778 C1924 ) C778_=_C1925( C778 C1925 ) C778_=_C1926( C778 C1926 ) \nC778_=_C1927( C778 C1927 ) C779_=_C780( C779 C780 ) C779_=_C781( C779 C781 ) C779_=_C782( C779 C782 ) C779_=_C783( C779 C783 ) C779_=_C784( C779 C784 ) \nC779_=_C785( C779 C785 ) C779_=_C786( C779 C786 ) C779_=_C787( C779 C787 ) C779_=_C790( C779 C790 ) C779_=_C828( C779 C828 ) C779_=_C876( C779 C876 ) \nC779_=_C923( C779 C923 ) C779_=_C969( C779 C969 ) C779_=_C1929( C779 C1929 ) C779_=_C1930( C779 C1930 ) C779_=_C1931( C779 C1931 ) C779_=_C1932( C779 C1932 ) \nC779_=_C1933( C779 C1933 ) C779_=_C1934( C779 C1934 ) C779_=_C1935( C779 C1935 ) C779_=_C1936( C779 C1936 ) C779_=_C1937( C779 C1937 ) C779_=_C1938( C779 C1938 ) \nC780_=_C781( C780 C781 ) C780_=_C782( C780 C782 ) C780_=_C783( C780 C783 ) C780_=_C784( C780 C784 ) C780_=_C785( C780 C785 ) C780_=_C786( C780 C786 ) \nC780_=_C787( C780 C787 ) C780_=_C790( C780 C790 ) C780_=_C829( C780 C829 ) C780_=_C877( C780 C877 ) C780_=_C924( C780 C924 ) C780_=_C970( C780 C970 ) \nC780_=_C1015( C780 C1015 ) C780_=_C1059( C780 C1059 ) C780_=_C1102( C780 C1102 ) C780_=_C1144( C780 C1144 ) C780_=_C1185( C780 C1185 ) C780_=_C1225( C780 C1225 ) \nC780_=_C1264( C780 C1264 ) C780_=_C1302( C780 C1302 ) C780_=_C1339( C780 C1339 ) C780_=_C1375( C780 C1375 ) C780_=_C1410( C780 C1410 ) C780_=_C1444( C780 C1444 ) \nC780_=_C1477( C780 C1477 ) C780_=_C1508( C780 C1508 ) C780_=_C1539( C780 C1539 ) C780_=_C1569( C780 C1569 ) C780_=_C1598( C780 C1598 ) C780_=_C1626( C780 C1626 ) \nC780_=_C1653( C780 C1653 ) C780_=_C1679( C780 C1679 ) C780_=_C1704( C780 C1704 ) C780_=_C1728( C780 C1728 ) C780_=_C1751( C780 C1751 ) C780_=_C1773( C780 C1773 ) \nC780_=_C1794( C780 C1794 ) C780_=_C1813( C780 C1813 ) C780_=_C1831( C780 C1831 ) C780_=_C1848( C780 C1848 ) C780_=_C1864( C780 C1864 ) C780_=_C1879( C780 C1879 ) \nC780_=_C1893( C780 C1893 ) C780_=_C1906( C780 C1906 ) C780_=_C1918( C780 C1918 ) C780_=_C1929( C780 C1929 ) C780_=_C1947( C780 C1947 ) C780_=_C1948( C780 C1948 ) \nC780_=_C1949( C780 C1949 ) C781_=_C782( C781 C782 ) C781_=_C783( C781 C783 ) C781_=_C784( C781 C784 ) C781_=_C785( C781 C785 ) C781_=_C786( C781 C786 ) \nC781_=_C787( C781 C787 ) C781_=_C790( C781 C790 ) C781_=_C830( C781 C830 ) C781_=_C878( C781 C878 ) C781_=_C925( C781 C925 ) C781_=_C971( C781 C971 ) \nC781_=_C1016( C781 C1016 ) C781_=_C1060( C781 C1060 ) C781_=_C1103( C781 C1103 ) C781_=_C1145( C781 C1145 ) C781_=_C1186( C781 C1186 ) C781_=_C1226( C781 C1226 ) \nC781_=_C1265( C781 C1265 ) C781_=_C1303( C781 C1303 ) C781_=_C1340( C781 C1340 ) C781_=_C1376( C781 C1376 ) C781_=_C1411( C781 C1411 ) C781_=_C1445( C781 C1445 ) \nC781_=_C1478( C781 C1478 ) C781_=_C1510( C781 C1510 ) C781_=_C1540( C781 C1540 ) C781_=_C1570( C781 C1570 ) C781_=_C1599( C781 C1599 ) C781_=_C1627( C781 C1627 ) \nC781_=_C1654( C781 C1654 ) C781_=_C1680( C781 C1680 ) C781_=_C1705( C781 C1705 ) C781_=_C1729( C781 C1729 ) C781_=_C1752( C781 C1752 ) C781_=_C1774( C781 C1774 ) \nC781_=_C1795( C781 C1795 ) C781_=_C1814( C781 C1814 ) C781_=_C1832( C781 C1832 ) C781_=_C1849( C781 C1849 ) C781_=_C1865( C781 C1865 ) C781_=_C1880( C781 C1880 ) \nC781_=_C1894( C781 C1894 ) C781_=_C1907( C781 C1907 ) C781_=_C1919( C781 C1919 ) C781_=_C1930( C781 C1930 ) C781_=_C1956( C781 C1956 ) C781_=_C1957( C781 C1957 ) \nC781_=_C1958( C781 C1958 ) C782_=_C783( C782 C783 ) C782_=_C784( C782 C784 ) C782_=_C785( C782 C785 ) C782_=_C786( C782 C786 ) C782_=_C787( C782 C787 ) \nC782_=_C790( C782 C790 ) C782_=_C831( C782 C831 ) C782_=_C879( C782 C879 ) C782_=_C926( C782 C926 ) C782_=_C972( C782 C972 ) C782_=_C1017( C782 C1017 ) \nC782_=_C1061( C782 C1061 ) C782_=_C1104( C782 C1104 ) C782_=_C1146( C782 C1146 ) C782_=_C1187( C782 C1187 ) C782_=_C1227( C782 C1227 ) C782_=_C1266( C782 C1266 ) \nC782_=_C1304( C782 C1304 ) C782_=_C1341( C782 C1341 ) C782_=_C1377( C782 C1377 ) C782_=_C1412( C782 C1412 ) C782_=_C1446( C782 C1446 ) C782_=_C1479( C782 C1479 ) \nC782_=_C1511( C782 C1511 ) C782_=_C1542( C782 C1542 ) C782_=_C1571( C782 C1571 ) C782_=_C1600( C782 C1600 ) C782_=_C1628( C782 C1628 ) C782_=_C1655( C782 C1655 ) \nC782_=_C1681( C782 C1681 ) C782_=_C1706( C782 C1706 ) C782_=_C1730( C782 C1730 ) C782_=_C1753( C782 C1753 ) C782_=_C1775( C782 C1775 ) C782_=_C1796( C782 C1796 ) \nC782_=_C1815( C782 C1815 ) C782_=_C1833( C782 C1833 ) C782_=_C1850( C782 C1850 ) C782_=_C1866( C782 C1866 ) C782_=_C1881( C782 C1881 ) C782_=_C1895( C782 C1895 ) \nC782_=_C1908( C782 C1908 ) C782_=_C1920( C782 C1920 ) C782_=_C1931( C782 C1931 ) C782_=_C1964( C782 C1964 ) C782_=_C1965( C782 C1965 ) C782_=_C1966( C782 C1966 ) \nC783_=_C784( C783 C784 ) C783_=_C785( C783 C785 ) C783_=_C786( C783 C786 ) C783_=_C787( C783 C787 ) C783_=_C790( C783 C790 ) C783_=_C832( C783 C832 ) \nC783_=_C880( C783 C880 ) C783_=_C927( C783 C927 ) C783_=_C973( C783 C973 ) C783_=_C1018( C783 C1018 ) C783_=_C1062( C783 C1062 ) C783_=_C1105( C783 C1105 ) \nC783_=_C1147( C783 C1147 ) C783_=_C1188( C783 C1188 ) C783_=_C1228( C783 C1228 ) C783_=_C1267( C783 C1267 ) C783_=_C1305( C783 C1305 ) C783_=_C1342( C783 C1342 ) \nC783_=_C1378( C783 C1378 ) C783_=_C1413( C783 C1413 ) C783_=_C1447( C783 C1447 ) C783_=_C1480( C783 C1480 ) C783_=_C1512( C783 C1512 ) C783_=_C1543( C783 C1543 ) \nC783_=_C1573( C783 C1573 ) C783_=_C1601( C783 C1601 ) C783_=_C1629( C783 C1629 ) C783_=_C1656( C783 C1656 ) C783_=_C1682( C783 C1682 ) C783_=_C1707( C783 C1707 ) \nC783_=_C1731( C783 C1731 ) C783_=_C1754( C783 C1754 ) C783_=_C1776( C783 C1776 ) C783_=_C1797( C783 C1797 ) C783_=_C1816( C783 C1816 ) C783_=_C1834( C783 C1834 ) \nC783_=_C1851( C783 C1851 ) C783_=_C1867( C783 C1867 ) C783_=_C1882( C783 C1882 ) C783_=_C1896( C783 C1896 ) C783_=_C1909( C783 C1909 ) C783_=_C1921( C783 C1921 ) \nC783_=_C1932( C783 C1932 ) C783_=_C1971( C783 C1971 ) C783_=_C1972( C783 C1972 ) C783_=_C1973( C783 C1973 ) C784_=_C785( C784 C785 ) C784_=_C786( C784 C786 ) \nC784_=_C787( C784 C787 ) C784_=_C790( C784 C790 ) C784_=_C833( C784 C833 ) C784_=_C881( C784 C881 ) C784_=_C928( C784 C928 ) C784_=_C974( C784 C974 ) \nC784_=_C1019( C784 C1019 ) C784_=_C1063( C784 C1063 ) C784_=_C1106( C784 C1106 ) C784_=_C1148( C784 C1148 ) C784_=_C1189( C784 C1189 ) C784_=_C1229( C784 C1229 ) \nC784_=_C1268( C784 C1268 ) C784_=_C1306( C784 C1306 ) C784_=_C1343( C784 C1343 ) C784_=_C1379( C784 C1379 ) C784_=_C1414( C784 C1414 ) C784_=_C1448( C784 C1448 ) \nC784_=_C1481( C784 C1481 ) C784_=_C1513( C784 C1513 ) C784_=_C1544( C784 C1544 ) C784_=_C1574( C784 C1574 ) C784_=_C1603( C784 C1603 ) C784_=_C1630( C784 C1630 ) \nC784_=_C1657( C784 C1657 ) C784_=_C1683( C784 C1683 ) C784_=_C1708( C784 C1708 ) C784_=_C1732( C784 C1732 ) C784_=_C1755( C784 C1755 ) C784_=_C1777( C784 C1777 ) \nC784_=_C1798( C784 C1798 ) C784_=_C1817( C784 C1817 ) C784_=_C1835( C784 C1835 ) C784_=_C1852( C784 C1852 ) C784_=_C1868( C784 C1868 ) C784_=_C1883( C784 C1883 ) \nC784_=_C1897( C784 C1897 ) C784_=_C1910( C784 C1910 ) C784_=_C1922( C784 C1922 ) C784_=_C1933( C784 C1933 ) C784_=_C1977( C784 C1977 ) C784_=_C1978( C784 C1978 ) \nC784_=_C1979( C784 C1979 ) C785_=_C786( C785 C786 ) C785_=_C787( C785 C787 ) C785_=_C790( C785 C790 ) C785_=_C834( C785 C834 ) C785_=_C882( C785 C882 ) \nC785_=_C929( C785 C929 ) C785_=_C975( C785 C975 ) C785_=_C1020( C785 C1020 ) C785_=_C1064( C785 C1064 ) C785_=_C1107( C785 C1107 ) C785_=_C1149( C785 C1149 ) \nC785_=_C1190( C785 C1190 ) C785_=_C1230( C785 C1230 ) C785_=_C1269( C785 C1269 ) C785_=_C1307( C785 C1307 ) C785_=_C1344( C785 C1344 ) C785_=_C1380( C785 C1380 ) \nC785_=_C1415( C785 C1415 ) C785_=_C1449( C785 C1449 ) C785_=_C1482( C785 C1482 ) C785_=_C1514( C785 C1514 ) C785_=_C1545( C785 C1545 ) C785_=_C1575( C785 C1575 ) \nC785_=_C1604( C785 C1604 ) C785_=_C1632( C785 C1632 ) C785_=_C1658( C785 C1658 ) C785_=_C1684( C785 C1684 ) C785_=_C1709( C785 C1709 ) C785_=_C1733( C785 C1733 ) \nC785_=_C1756( C785 C1756 ) C785_=_C1778( C785 C1778 ) C785_=_C1799( C785 C1799 ) C785_=_C1818( C785 C1818 ) C785_=_C1836( C785 C1836 ) C785_=_C1853( C785 C1853 ) \nC785_=_C1869( C785 C1869 ) C785_=_C1884( C785 C1884 ) C785_=_C1898( C785 C1898 ) C785_=_C1911(</w:t>
      </w:r>
    </w:p>
    <w:p>
      <w:pPr>
        <w:pStyle w:val="PreformattedText"/>
        <w:bidi w:val="0"/>
        <w:spacing w:before="0" w:after="0"/>
        <w:jc w:val="left"/>
        <w:rPr/>
      </w:pPr>
      <w:r>
        <w:rPr/>
        <w:t xml:space="preserve"> </w:t>
      </w:r>
      <w:r>
        <w:rPr/>
        <w:t>C785 C1911 ) C785_=_C1923( C785 C1923 ) C785_=_C1934( C785 C1934 ) \nC785_=_C1982( C785 C1982 ) C785_=_C1983( C785 C1983 ) C785_=_C1984( C785 C1984 ) C786_=_C787( C786 C787 ) C786_=_C790( C786 C790 ) C786_=_C835( C786 C835 ) \nC786_=_C883( C786 C883 ) C786_=_C930( C786 C930 ) C786_=_C976( C786 C976 ) C786_=_C1021( C786 C1021 ) C786_=_C1065( C786 C1065 ) C786_=_C1108( C786 C1108 ) \nC786_=_C1150( C786 C1150 ) C786_=_C1191( C786 C1191 ) C786_=_C1231( C786 C1231 ) C786_=_C1270( C786 C1270 ) C786_=_C1308( C786 C1308 ) C786_=_C1345( C786 C1345 ) \nC786_=_C1381( C786 C1381 ) C786_=_C1416( C786 C1416 ) C786_=_C1450( C786 C1450 ) C786_=_C1483( C786 C1483 ) C786_=_C1515( C786 C1515 ) C786_=_C1546( C786 C1546 ) \nC786_=_C1576( C786 C1576 ) C786_=_C1605( C786 C1605 ) C786_=_C1633( C786 C1633 ) C786_=_C1660( C786 C1660 ) C786_=_C1685( C786 C1685 ) C786_=_C1710( C786 C1710 ) \nC786_=_C1734( C786 C1734 ) C786_=_C1757( C786 C1757 ) C786_=_C1779( C786 C1779 ) C786_=_C1800( C786 C1800 ) C786_=_C1819( C786 C1819 ) C786_=_C1837( C786 C1837 ) \nC786_=_C1854( C786 C1854 ) C786_=_C1870( C786 C1870 ) C786_=_C1885( C786 C1885 ) C786_=_C1899( C786 C1899 ) C786_=_C1912( C786 C1912 ) C786_=_C1924( C786 C1924 ) \nC786_=_C1935( C786 C1935 ) C786_=_C1986( C786 C1986 ) C786_=_C1987( C786 C1987 ) C786_=_C1988( C786 C1988 ) C787_=_C790( C787 C790 ) C787_=_C836( C787 C836 ) \nC787_=_C884( C787 C884 ) C787_=_C931( C787 C931 ) C787_=_C977( C787 C977 ) C787_=_C1022( C787 C1022 ) C787_=_C1066( C787 C1066 ) C787_=_C1109( C787 C1109 ) \nC787_=_C1151( C787 C1151 ) C787_=_C1192( C787 C1192 ) C787_=_C1232( C787 C1232 ) C787_=_C1271( C787 C1271 ) C787_=_C1309( C787 C1309 ) C787_=_C1346( C787 C1346 ) \nC787_=_C1382( C787 C1382 ) C787_=_C1417( C787 C1417 ) C787_=_C1451( C787 C1451 ) C787_=_C1484( C787 C1484 ) C787_=_C1516( C787 C1516 ) C787_=_C1547( C787 C1547 ) \nC787_=_C1577( C787 C1577 ) C787_=_C1606( C787 C1606 ) C787_=_C1634( C787 C1634 ) C787_=_C1661( C787 C1661 ) C787_=_C1687( C787 C1687 ) C787_=_C1711( C787 C1711 ) \nC787_=_C1735( C787 C1735 ) C787_=_C1758( C787 C1758 ) C787_=_C1780( C787 C1780 ) C787_=_C1801( C787 C1801 ) C787_=_C1820( C787 C1820 ) C787_=_C1838( C787 C1838 ) \nC787_=_C1855( C787 C1855 ) C787_=_C1871( C787 C1871 ) C787_=_C1886( C787 C1886 ) C787_=_C1900( C787 C1900 ) C787_=_C1913( C787 C1913 ) C787_=_C1925( C787 C1925 ) \nC787_=_C1936( C787 C1936 ) C787_=_C1989( C787 C1989 ) C787_=_C1990( C787 C1990 ) C787_=_C1991( C787 C1991 ) C790_=_C839( C790 C839 ) C790_=_C887( C790 C887 ) \nC790_=_C934( C790 C934 ) C790_=_C980( C790 C980 ) C790_=_C1949( C790 C1949 ) C790_=_C1958( C790 C1958 ) C790_=_C1966( C790 C1966 ) C790_=_C1973( C790 C1973 ) \nC790_=_C1979( C790 C1979 ) C790_=_C1984( C790 C1984 ) C790_=_C1988( C790 C1988 ) C790_=_C1991( C790 C1991 ) C790_=_C1993( C790 C1993 ) C790_=_C1994( C790 C1994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3( C794 C813 ) \nC794_=_C814( C794 C814 ) C794_=_C815( C794 C815 ) C794_=_C816( C794 C816 ) C794_=_C817( C794 C817 ) C794_=_C818( C794 C818 ) C794_=_C819( C794 C819 ) \nC794_=_C820( C794 C820 ) C794_=_C821( C794 C821 ) C794_=_C822( C794 C822 ) C794_=_C823( C794 C823 ) C794_=_C824( C794 C824 ) C794_=_C825( C794 C825 ) \nC794_=_C826( C794 C826 ) C794_=_C827( C794 C827 ) C794_=_C828( C794 C828 ) C794_=_C829( C794 C829 ) C794_=_C830( C794 C830 ) C794_=_C831( C794 C831 ) \nC794_=_C832( C794 C832 ) C794_=_C833( C794 C833 ) C794_=_C834( C794 C834 ) C794_=_C835( C794 C835 ) C794_=_C836( C794 C836 ) C794_=_C839( C794 C839 ) \nC794_=_C842( C794 C842 ) C794_=_C889( C794 C889 ) C794_=_C935( C794 C935 ) C794_=_C1015( C794 C1015 ) C794_=_C1016( C794 C1016 ) C794_=_C1017( C794 C1017 ) \nC794_=_C1018( C794 C1018 ) C794_=_C1019( C794 C1019 ) C794_=_C1020( C794 C1020 ) C794_=_C1021( C794 C1021 ) C794_=_C1022( C794 C1022 ) C794_=_C1023( C794 C1023 ) \nC794_=_C1024( C794 C1024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3( C795 C813 ) \nC795_=_C814( C795 C814 ) C795_=_C815( C795 C815 ) C795_=_C816( C795 C816 ) C795_=_C817( C795 C817 ) C795_=_C818( C795 C818 ) C795_=_C819( C795 C819 ) \nC795_=_C820( C795 C820 ) C795_=_C821( C795 C821 ) C795_=_C822( C795 C822 ) C795_=_C823( C795 C823 ) C795_=_C824( C795 C824 ) C795_=_C825( C795 C825 ) \nC795_=_C826( C795 C826 ) C795_=_C827( C795 C827 ) C795_=_C828( C795 C828 ) C795_=_C829( C795 C829 ) C795_=_C830( C795 C830 ) C795_=_C831( C795 C831 ) \nC795_=_C832( C795 C832 ) C795_=_C833( C795 C833 ) C795_=_C834( C795 C834 ) C795_=_C835( C795 C835 ) C795_=_C836( C795 C836 ) C795_=_C839( C795 C839 ) \nC795_=_C843( C795 C843 ) C795_=_C890( C795 C890 ) C795_=_C936( C795 C936 ) C795_=_C1059( C795 C1059 ) C795_=_C1060( C795 C1060 ) C795_=_C1061( C795 C1061 ) \nC795_=_C1062( C795 C1062 ) C795_=_C1063( C795 C1063 ) C795_=_C1064( C795 C1064 ) C795_=_C1065( C795 C1065 ) C795_=_C1066( C795 C1066 ) C795_=_C1067( C795 C1067 ) \nC795_=_C1068( C795 C1068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3( C796 C813 ) C796_=_C814( C796 C814 ) \nC796_=_C815( C796 C815 ) C796_=_C816( C796 C816 ) C796_=_C817( C796 C817 ) C796_=_C818( C796 C818 ) C796_=_C819( C796 C819 ) C796_=_C820( C796 C820 ) \nC796_=_C821( C796 C821 ) C796_=_C822( C796 C822 ) C796_=_C823( C796 C823 ) C796_=_C824( C796 C824 ) C796_=_C825( C796 C825 ) C796_=_C826( C796 C826 ) \nC796_=_C827( C796 C827 ) C796_=_C828( C796 C828 ) C796_=_C829( C796 C829 ) C796_=_C830( C796 C830 ) C796_=_C831( C796 C831 ) C796_=_C832( C796 C832 ) \nC796_=_C833( C796 C833 ) C796_=_C834( C796 C834 ) C796_=_C835( C796 C835 ) C796_=_C836( C796 C836 ) C796_=_C839( C796 C839 ) C796_=_C844( C796 C844 ) \nC796_=_C891( C796 C891 ) C796_=_C937( C796 C937 ) C796_=_C1102( C796 C1102 ) C796_=_C1103( C796 C1103 ) C796_=_C1104( C796 C1104 ) C796_=_C1105( C796 C1105 ) \nC796_=_C1106( C796 C1106 ) C796_=_C1107( C796 C1107 ) C796_=_C1108( C796 C1108 ) C796_=_C1109( C796 C1109 ) C796_=_C1110( C796 C1110 ) C796_=_C1111( C796 C1111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3( C797 C813 ) C797_=_C814( C797 C814 ) C797_=_C815( C797 C815 ) C797_=_C816( C797 C816 ) \nC797_=_C817( C797 C817 ) C797_=_C818( C797 C818 ) C797_=_C819( C797 C819 ) C797_=_C820( C797 C820 ) C797_=_C821( C797 C821 ) C797_=_C822( C797 C822 ) \nC797_=_C823( C797 C823 ) C797_=_C824( C797 C824 ) C797_=_C825( C797 C825 ) C797_=_C826( C797 C826 ) C797_=_C827( C797 C827 ) C797_=_C828( C797 C828 ) \nC797_=_C829( C797 C829 ) C797_=_C830( C797 C830 ) C797_=_C831( C797 C831 ) C797_=_C832( C797 C832 ) C797_=_C833( C797 C833 ) C797_=_C834( C797 C834 ) \nC797_=_C835( C797 C835 ) C797_=_C836( C797 C836 ) C797_=_C839( C797 C839 ) C797_=_C845( C797 C845 ) C797_=_C892( C797 C892 ) C797_=_C938( C797 C938 ) \nC797_=_C1144( C797 C1144 ) C797_=_C1145( C797 C1145 ) C797_=_C1146( C797 C1146 ) C797_=_C1147( C797 C1147 ) C797_=_C1148( C797 C1148 ) C797_=_C1149( C797 C1149 ) \nC797_=_C1150( C797 C1150 ) C797_=_C1151( C797 C1151 ) C797_=_C1152( C797 C1152 ) C797_=_C1153( C797 C1153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3( C798 C813 ) \nC798_=_C814( C798 C814 ) C798_=_C815( C798 C815 ) C798_=_C816( C798 C816 ) C798_=_C817( C798 C817 ) C798_=_C818( C798 C818 ) C798_=_C819( C798 C819 ) \nC798_=_C820( C798 C820 ) C798_=_C821( C798 C821 ) C798_=_C822( C798 C822 ) C798_=_C823( C798 C823 ) C798_=_C824( C798 C824 ) C798_=_C825( C798 C825 ) \nC798_=_C826( C798 C826 ) C798_=_C827( C798 C827 ) C798_=_C828( C798 C828 ) C798_=_C829( C798 C829 ) C798_=_C830( C798 C830 ) C798_=_C831( C798 C831 ) \nC798_=_C832( C798 C832 ) C798_=_C833( C798 C833 ) C798_=_C834( C798 C834 ) C798_=_C835( C798 C835 ) C798_=_C836( C798 C836 ) C798_=_C839( C798 C839 ) \nC798_=_C846( C798 C846 ) C798_=_C893( C798 C893 ) C798_=_C939( C798 C939 ) C798_=_C1185( C798 C1185 ) C798_=_C1186( C798 C1186 ) C798_=_C1187( C798 C1187 ) \nC798_=_C1188( C798 C1188 ) C798_=_C1189( C798 C1189 ) C798_=_C1190( C798 C1190 ) C798_=_C1191( C798 C1191 ) C798_=_C1192( C798 C1192 ) C798_=_C1193( C798 C1193 ) \nC798_=_C1194( C798 C1194 ) C799_=_C800( C799 C800 ) C799_=_C801( C799 C801 ) C799_=_C802( C799 C802 ) C799_=_C803( C799 C803 ) C799_=_C804( C799 C804 ) \nC799_=_C805( C799 C805 ) C799_=_C806( C799 C806 ) C799_=_C807( C799 C807 ) C799_=_C808( C799 C808 ) C799_=_C809( C799 C809 ) C799_=_C810(</w:t>
      </w:r>
    </w:p>
    <w:p>
      <w:pPr>
        <w:pStyle w:val="PreformattedText"/>
        <w:bidi w:val="0"/>
        <w:spacing w:before="0" w:after="0"/>
        <w:jc w:val="left"/>
        <w:rPr/>
      </w:pPr>
      <w:r>
        <w:rPr/>
        <w:t xml:space="preserve"> </w:t>
      </w:r>
      <w:r>
        <w:rPr/>
        <w:t>C799 C810 ) \nC799_=_C811( C799 C811 ) C799_=_C813( C799 C813 ) C799_=_C814( C799 C814 ) C799_=_C815( C799 C815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799_=_C830( C799 C830 ) C799_=_C831( C799 C831 ) C799_=_C832( C799 C832 ) C799_=_C833( C799 C833 ) C799_=_C834( C799 C834 ) C799_=_C835( C799 C835 ) \nC799_=_C836( C799 C836 ) C799_=_C839( C799 C839 ) C799_=_C847( C799 C847 ) C799_=_C894( C799 C894 ) C799_=_C940( C799 C940 ) C799_=_C1225( C799 C1225 ) \nC799_=_C1226( C799 C1226 ) C799_=_C1227( C799 C1227 ) C799_=_C1228( C799 C1228 ) C799_=_C1229( C799 C1229 ) C799_=_C1230( C799 C1230 ) C799_=_C1231( C799 C1231 ) \nC799_=_C1232( C799 C1232 ) C799_=_C1233( C799 C1233 ) C799_=_C1234( C799 C1234 ) C800_=_C801( C800 C801 ) C800_=_C802( C800 C802 ) C800_=_C803( C800 C803 ) \nC800_=_C804( C800 C804 ) C800_=_C805( C800 C805 ) C800_=_C806( C800 C806 ) C800_=_C807( C800 C807 ) C800_=_C808( C800 C808 ) C800_=_C809( C800 C809 ) \nC800_=_C810( C800 C810 ) C800_=_C811( C800 C811 ) C800_=_C813( C800 C813 ) C800_=_C814( C800 C814 ) C800_=_C815( C800 C815 ) C800_=_C816( C800 C816 ) \nC800_=_C817( C800 C817 ) C800_=_C818( C800 C818 ) C800_=_C819( C800 C819 ) C800_=_C820( C800 C820 ) C800_=_C821( C800 C821 ) C800_=_C822( C800 C822 ) \nC800_=_C823( C800 C823 ) C800_=_C824( C800 C824 ) C800_=_C825( C800 C825 ) C800_=_C826( C800 C826 ) C800_=_C827( C800 C827 ) C800_=_C828( C800 C828 ) \nC800_=_C829( C800 C829 ) C800_=_C830( C800 C830 ) C800_=_C831( C800 C831 ) C800_=_C832( C800 C832 ) C800_=_C833( C800 C833 ) C800_=_C834( C800 C834 ) \nC800_=_C835( C800 C835 ) C800_=_C836( C800 C836 ) C800_=_C839( C800 C839 ) C800_=_C848( C800 C848 ) C800_=_C895( C800 C895 ) C800_=_C941( C800 C941 ) \nC800_=_C1264( C800 C1264 ) C800_=_C1265( C800 C1265 ) C800_=_C1266( C800 C1266 ) C800_=_C1267( C800 C1267 ) C800_=_C1268( C800 C1268 ) C800_=_C1269( C800 C1269 ) \nC800_=_C1270( C800 C1270 ) C800_=_C1271( C800 C1271 ) C800_=_C1272( C800 C1272 ) C800_=_C1273( C800 C1273 ) C801_=_C802( C801 C802 ) C801_=_C803( C801 C803 ) \nC801_=_C804( C801 C804 ) C801_=_C805( C801 C805 ) C801_=_C806( C801 C806 ) C801_=_C807( C801 C807 ) C801_=_C808( C801 C808 ) C801_=_C809( C801 C809 ) \nC801_=_C810( C801 C810 ) C801_=_C811( C801 C811 ) C801_=_C813( C801 C813 ) C801_=_C814( C801 C814 ) C801_=_C815( C801 C815 ) C801_=_C816( C801 C816 ) \nC801_=_C817( C801 C817 ) C801_=_C818( C801 C818 ) C801_=_C819( C801 C819 ) C801_=_C820( C801 C820 ) C801_=_C821( C801 C821 ) C801_=_C822( C801 C822 ) \nC801_=_C823( C801 C823 ) C801_=_C824( C801 C824 ) C801_=_C825( C801 C825 ) C801_=_C826( C801 C826 ) C801_=_C827( C801 C827 ) C801_=_C828( C801 C828 ) \nC801_=_C829( C801 C829 ) C801_=_C830( C801 C830 ) C801_=_C831( C801 C831 ) C801_=_C832( C801 C832 ) C801_=_C833( C801 C833 ) C801_=_C834( C801 C834 ) \nC801_=_C835( C801 C835 ) C801_=_C836( C801 C836 ) C801_=_C839( C801 C839 ) C801_=_C849( C801 C849 ) C801_=_C896( C801 C896 ) C801_=_C942( C801 C942 ) \nC801_=_C1302( C801 C1302 ) C801_=_C1303( C801 C1303 ) C801_=_C1304( C801 C1304 ) C801_=_C1305( C801 C1305 ) C801_=_C1306( C801 C1306 ) C801_=_C1307( C801 C1307 ) \nC801_=_C1308( C801 C1308 ) C801_=_C1309( C801 C1309 ) C801_=_C1310( C801 C1310 ) C801_=_C1311( C801 C1311 ) C802_=_C803( C802 C803 ) C802_=_C804( C802 C804 ) \nC802_=_C805( C802 C805 ) C802_=_C806( C802 C806 ) C802_=_C807( C802 C807 ) C802_=_C808( C802 C808 ) C802_=_C809( C802 C809 ) C802_=_C810( C802 C810 ) \nC802_=_C811( C802 C811 ) C802_=_C813( C802 C813 ) C802_=_C814( C802 C814 ) C802_=_C815( C802 C815 ) C802_=_C816( C802 C816 ) C802_=_C817( C802 C817 ) \nC802_=_C818( C802 C818 ) C802_=_C819( C802 C819 ) C802_=_C820( C802 C820 ) C802_=_C821( C802 C821 ) C802_=_C822( C802 C822 ) C802_=_C823( C802 C823 ) \nC802_=_C824( C802 C824 ) C802_=_C825( C802 C825 ) C802_=_C826( C802 C826 ) C802_=_C827( C802 C827 ) C802_=_C828( C802 C828 ) C802_=_C829( C802 C829 ) \nC802_=_C830( C802 C830 ) C802_=_C831( C802 C831 ) C802_=_C832( C802 C832 ) C802_=_C833( C802 C833 ) C802_=_C834( C802 C834 ) C802_=_C835( C802 C835 ) \nC802_=_C836( C802 C836 ) C802_=_C839( C802 C839 ) C802_=_C850( C802 C850 ) C802_=_C897( C802 C897 ) C802_=_C943( C802 C943 ) C802_=_C1339( C802 C1339 ) \nC802_=_C1340( C802 C1340 ) C802_=_C1341( C802 C1341 ) C802_=_C1342( C802 C1342 ) C802_=_C1343( C802 C1343 ) C802_=_C1344( C802 C1344 ) C802_=_C1345( C802 C1345 ) \nC802_=_C1346( C802 C1346 ) C802_=_C1347( C802 C1347 ) C802_=_C1348( C802 C1348 ) C803_=_C804( C803 C804 ) C803_=_C805( C803 C805 ) C803_=_C806( C803 C806 ) \nC803_=_C807( C803 C807 ) C803_=_C808( C803 C808 ) C803_=_C809( C803 C809 ) C803_=_C810( C803 C810 ) C803_=_C811( C803 C811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3_=_C827( C803 C827 ) C803_=_C828( C803 C828 ) C803_=_C829( C803 C829 ) C803_=_C830( C803 C830 ) C803_=_C831( C803 C831 ) \nC803_=_C832( C803 C832 ) C803_=_C833( C803 C833 ) C803_=_C834( C803 C834 ) C803_=_C835( C803 C835 ) C803_=_C836( C803 C836 ) C803_=_C839( C803 C839 ) \nC803_=_C851( C803 C851 ) C803_=_C898( C803 C898 ) C803_=_C944( C803 C944 ) C803_=_C1375( C803 C1375 ) C803_=_C1376( C803 C1376 ) C803_=_C1377( C803 C1377 ) \nC803_=_C1378( C803 C1378 ) C803_=_C1379( C803 C1379 ) C803_=_C1380( C803 C1380 ) C803_=_C1381( C803 C1381 ) C803_=_C1382( C803 C1382 ) C803_=_C1383( C803 C1383 ) \nC803_=_C1384( C803 C1384 ) C804_=_C805( C804 C805 ) C804_=_C806( C804 C806 ) C804_=_C807( C804 C807 ) C804_=_C808( C804 C808 ) C804_=_C809( C804 C809 ) \nC804_=_C810( C804 C810 ) C804_=_C811( C804 C811 ) C804_=_C813( C804 C813 ) C804_=_C814( C804 C814 ) C804_=_C815( C804 C815 ) C804_=_C816( C804 C816 ) \nC804_=_C817( C804 C817 ) C804_=_C818( C804 C818 ) C804_=_C819( C804 C819 ) C804_=_C820( C804 C820 ) C804_=_C821( C804 C821 ) C804_=_C822( C804 C822 ) \nC804_=_C823( C804 C823 ) C804_=_C824( C804 C824 ) C804_=_C825( C804 C825 ) C804_=_C826( C804 C826 ) C804_=_C827( C804 C827 ) C804_=_C828( C804 C828 ) \nC804_=_C829( C804 C829 ) C804_=_C830( C804 C830 ) C804_=_C831( C804 C831 ) C804_=_C832( C804 C832 ) C804_=_C833( C804 C833 ) C804_=_C834( C804 C834 ) \nC804_=_C835( C804 C835 ) C804_=_C836( C804 C836 ) C804_=_C839( C804 C839 ) C804_=_C852( C804 C852 ) C804_=_C899( C804 C899 ) C804_=_C945( C804 C945 ) \nC804_=_C1410( C804 C1410 ) C804_=_C1411( C804 C1411 ) C804_=_C1412( C804 C1412 ) C804_=_C1413( C804 C1413 ) C804_=_C1414( C804 C1414 ) C804_=_C1415( C804 C1415 ) \nC804_=_C1416( C804 C1416 ) C804_=_C1417( C804 C1417 ) C804_=_C1418( C804 C1418 ) C804_=_C1419( C804 C1419 ) C805_=_C806( C805 C806 ) C805_=_C807( C805 C807 ) \nC805_=_C808( C805 C808 ) C805_=_C809( C805 C809 ) C805_=_C810( C805 C810 ) C805_=_C811( C805 C811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832( C805 C832 ) \nC805_=_C833( C805 C833 ) C805_=_C834( C805 C834 ) C805_=_C835( C805 C835 ) C805_=_C836( C805 C836 ) C805_=_C839( C805 C839 ) C805_=_C853( C805 C853 ) \nC805_=_C900( C805 C900 ) C805_=_C946( C805 C946 ) C805_=_C1444( C805 C1444 ) C805_=_C1445( C805 C1445 ) C805_=_C1446( C805 C1446 ) C805_=_C1447( C805 C1447 ) \nC805_=_C1448( C805 C1448 ) C805_=_C1449( C805 C1449 ) C805_=_C1450( C805 C1450 ) C805_=_C1451( C805 C1451 ) C805_=_C1452( C805 C1452 ) C805_=_C1453( C805 C1453 ) \nC806_=_C807( C806 C807 ) C806_=_C808( C806 C808 ) C806_=_C809( C806 C809 ) C806_=_C810( C806 C810 ) C806_=_C811( C806 C811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831( C806 C831 ) \nC806_=_C832( C806 C832 ) C806_=_C833( C806 C833 ) C806_=_C834( C806 C834 ) C806_=_C835( C806 C835 ) C806_=_C836( C806 C836 ) C806_=_C839( C806 C839 ) \nC806_=_C854( C806 C854 ) C806_=_C901( C806 C901 ) C806_=_C947( C806 C947 ) C806_=_C1477( C806 C1477 ) C806_=_C1478( C806 C1478 ) C806_=_C1479( C806 C1479 ) \nC806_=_C1480( C806 C1480 ) C806_=_C1481( C806 C1481 ) C806_=_C1482( C806 C1482 ) C806_=_C1483( C806 C1483 ) C806_=_C1484( C806 C1484 ) C806_=_C1485( C806 C1485 ) \nC806_=_C1486( C806 C1486 ) C807_=_C808( C807 C808 ) C807_=_C809( C807 C809 ) C807_=_C810( C807 C810 ) C807_=_C811( C807 C811 ) C807_=_C813( C807 C813 ) \nC807_=_C814( C807 C814 ) C807_=_C815( C807 C815 ) C807_=_C816( C807 C816 ) C807_=_C817( C807 C817 ) C807_=_C818( C807 C818 ) C807_=_C819( C807 C819 ) \nC807_=_C820( C807 C820 ) C807_=_C821( C807 C821 ) C807_=_C822( C807 C822 ) C807_=_C823( C807 C823 ) C807_=_C824( C807 C824 ) C807_=_C825( C807 C825 ) \nC807_=_C826( C807 C826 ) C807_=_C827( C807 C827 ) C807_=_C828( C807 C828 ) C807_=_C829( C807 C829 ) C807_=_C830( C807 C830 ) C807_=_C831( C807 C831 )</w:t>
      </w:r>
    </w:p>
    <w:p>
      <w:pPr>
        <w:pStyle w:val="PreformattedText"/>
        <w:bidi w:val="0"/>
        <w:spacing w:before="0" w:after="0"/>
        <w:jc w:val="left"/>
        <w:rPr/>
      </w:pPr>
      <w:r>
        <w:rPr/>
        <w:t xml:space="preserve"> </w:t>
      </w:r>
      <w:r>
        <w:rPr/>
        <w:t>\nC807_=_C832( C807 C832 ) C807_=_C833( C807 C833 ) C807_=_C834( C807 C834 ) C807_=_C835( C807 C835 ) C807_=_C836( C807 C836 ) C807_=_C839( C807 C839 ) \nC807_=_C855( C807 C855 ) C807_=_C902( C807 C902 ) C807_=_C948( C807 C948 ) C807_=_C1508( C807 C1508 ) C807_=_C1510( C807 C1510 ) C807_=_C1511( C807 C1511 ) \nC807_=_C1512( C807 C1512 ) C807_=_C1513( C807 C1513 ) C807_=_C1514( C807 C1514 ) C807_=_C1515( C807 C1515 ) C807_=_C1516( C807 C1516 ) C807_=_C1517( C807 C1517 ) \nC807_=_C1518( C807 C1518 ) C808_=_C809( C808 C809 ) C808_=_C810( C808 C810 ) C808_=_C811( C808 C811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29( C808 C829 ) C808_=_C830( C808 C830 ) C808_=_C831( C808 C831 ) C808_=_C832( C808 C832 ) \nC808_=_C833( C808 C833 ) C808_=_C834( C808 C834 ) C808_=_C835( C808 C835 ) C808_=_C836( C808 C836 ) C808_=_C839( C808 C839 ) C808_=_C856( C808 C856 ) \nC808_=_C903( C808 C903 ) C808_=_C949( C808 C949 ) C808_=_C1539( C808 C1539 ) C808_=_C1540( C808 C1540 ) C808_=_C1542( C808 C1542 ) C808_=_C1543( C808 C1543 ) \nC808_=_C1544( C808 C1544 ) C808_=_C1545( C808 C1545 ) C808_=_C1546( C808 C1546 ) C808_=_C1547( C808 C1547 ) C808_=_C1548( C808 C1548 ) C808_=_C1549( C808 C1549 ) \nC809_=_C810( C809 C810 ) C809_=_C811( C809 C811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833( C809 C833 ) C809_=_C834( C809 C834 ) \nC809_=_C835( C809 C835 ) C809_=_C836( C809 C836 ) C809_=_C839( C809 C839 ) C809_=_C857( C809 C857 ) C809_=_C904( C809 C904 ) C809_=_C950( C809 C950 ) \nC809_=_C1569( C809 C1569 ) C809_=_C1570( C809 C1570 ) C809_=_C1571( C809 C1571 ) C809_=_C1573( C809 C1573 ) C809_=_C1574( C809 C1574 ) C809_=_C1575( C809 C1575 ) \nC809_=_C1576( C809 C1576 ) C809_=_C1577( C809 C1577 ) C809_=_C1578( C809 C1578 ) C809_=_C1579( C809 C1579 ) C810_=_C811( C810 C811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0_=_C831( C810 C831 ) \nC810_=_C832( C810 C832 ) C810_=_C833( C810 C833 ) C810_=_C834( C810 C834 ) C810_=_C835( C810 C835 ) C810_=_C836( C810 C836 ) C810_=_C839( C810 C839 ) \nC810_=_C858( C810 C858 ) C810_=_C905( C810 C905 ) C810_=_C951( C810 C951 ) C810_=_C1598( C810 C1598 ) C810_=_C1599( C810 C1599 ) C810_=_C1600( C810 C1600 ) \nC810_=_C1601( C810 C1601 ) C810_=_C1603( C810 C1603 ) C810_=_C1604( C810 C1604 ) C810_=_C1605( C810 C1605 ) C810_=_C1606( C810 C1606 ) C810_=_C1607( C810 C1607 ) \nC810_=_C1608( C810 C1608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830( C811 C830 ) C811_=_C831( C811 C831 ) C811_=_C832( C811 C832 ) C811_=_C833( C811 C833 ) C811_=_C834( C811 C834 ) C811_=_C835( C811 C835 ) \nC811_=_C836( C811 C836 ) C811_=_C839( C811 C839 ) C811_=_C859( C811 C859 ) C811_=_C906( C811 C906 ) C811_=_C952( C811 C952 ) C811_=_C1626( C811 C1626 ) \nC811_=_C1627( C811 C1627 ) C811_=_C1628( C811 C1628 ) C811_=_C1629( C811 C1629 ) C811_=_C1630( C811 C1630 ) C811_=_C1632( C811 C1632 ) C811_=_C1633( C811 C1633 ) \nC811_=_C1634( C811 C1634 ) C811_=_C1635( C811 C1635 ) C811_=_C1636( C811 C1636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832( C813 C832 ) C813_=_C833( C813 C833 ) C813_=_C834( C813 C834 ) \nC813_=_C835( C813 C835 ) C813_=_C836( C813 C836 ) C813_=_C839( C813 C839 ) C813_=_C860( C813 C860 ) C813_=_C907( C813 C907 ) C813_=_C953( C813 C953 ) \nC813_=_C1653( C813 C1653 ) C813_=_C1654( C813 C1654 ) C813_=_C1655( C813 C1655 ) C813_=_C1656( C813 C1656 ) C813_=_C1657( C813 C1657 ) C813_=_C1658( C813 C1658 ) \nC813_=_C1660( C813 C1660 ) C813_=_C1661( C813 C1661 ) C813_=_C1662( C813 C1662 ) C813_=_C1663( C813 C1663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836( C814 C836 ) C814_=_C839( C814 C839 ) C814_=_C862( C814 C862 ) C814_=_C908( C814 C908 ) C814_=_C954( C814 C954 ) \nC814_=_C1679( C814 C1679 ) C814_=_C1680( C814 C1680 ) C814_=_C1681( C814 C1681 ) C814_=_C1682( C814 C1682 ) C814_=_C1683( C814 C1683 ) C814_=_C1684( C814 C1684 ) \nC814_=_C1685( C814 C1685 ) C814_=_C1687( C814 C1687 ) C814_=_C1688( C814 C1688 ) C814_=_C1689( C814 C1689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5_=_C839( C815 C839 ) C815_=_C863( C815 C863 ) C815_=_C910( C815 C910 ) C815_=_C955( C815 C955 ) C815_=_C1704( C815 C1704 ) \nC815_=_C1705( C815 C1705 ) C815_=_C1706( C815 C1706 ) C815_=_C1707( C815 C1707 ) C815_=_C1708( C815 C1708 ) C815_=_C1709( C815 C1709 ) C815_=_C1710( C815 C1710 ) \nC815_=_C1711( C815 C1711 ) C815_=_C1713( C815 C1713 ) C815_=_C1714( C815 C1714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2( C816 C832 ) C816_=_C833( C816 C833 ) C816_=_C834( C816 C834 ) C816_=_C835( C816 C835 ) C816_=_C836( C816 C836 ) C816_=_C839( C816 C839 ) \nC816_=_C864( C816 C864 ) C816_=_C911( C816 C911 ) C816_=_C957( C816 C957 ) C816_=_C1728( C816 C1728 ) C816_=_C1729( C816 C1729 ) C816_=_C1730( C816 C1730 ) \nC816_=_C1731( C816 C1731 ) C816_=_C1732( C816 C1732 ) C816_=_C1733( C816 C1733 ) C816_=_C1734( C816 C1734 ) C816_=_C1735( C816 C1735 ) C816_=_C1736( C816 C1736 ) \nC816_=_C1738( C816 C1738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9( C817 C839 ) C817_=_C865( C817 C865 ) C817_=_C912( C817 C912 ) C817_=_C958( C817 C958 ) \nC817_=_C1751( C817 C1751 ) C817_=_C1752( C817 C1752 ) C817_=_C1753( C817 C1753 ) C817_=_C1754( C817 C1754 ) C817_=_C1755( C817 C1755 ) C817_=_C1756( C817 C1756 ) \nC817_=_C1757( C817 C1757 ) C817_=_C1758( C817 C1758 ) C817_=_C1759( C817 C1759 ) C817_=_C1760( C817 C1760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9( C818 C839 ) C818_=_C866( C818 C866 ) \nC818_=_C913( C818 C913 ) C818_=_C959( C818 C959 ) C818_=_C1773( C818 C1773 ) C818_=_C1774( C818 C1774 ) C818_=_C1775( C818 C1775 ) C818_=_C1776( C818 C1776 ) \nC818_=_C1777( C818 C1777 ) C818_=_C1778( C818 C1778 ) C818_=_C1779( C818 C1779 ) C818_=_C1780( C818 C1780 ) C818_=_C1781(</w:t>
      </w:r>
    </w:p>
    <w:p>
      <w:pPr>
        <w:pStyle w:val="PreformattedText"/>
        <w:bidi w:val="0"/>
        <w:spacing w:before="0" w:after="0"/>
        <w:jc w:val="left"/>
        <w:rPr/>
      </w:pPr>
      <w:r>
        <w:rPr/>
        <w:t xml:space="preserve"> </w:t>
      </w:r>
      <w:r>
        <w:rPr/>
        <w:t>C818 C1781 ) C818_=_C1782( C818 C1782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9( C819 C839 ) \nC819_=_C867( C819 C867 ) C819_=_C914( C819 C914 ) C819_=_C960( C819 C960 ) C819_=_C1794( C819 C1794 ) C819_=_C1795( C819 C1795 ) C819_=_C1796( C819 C1796 ) \nC819_=_C1797( C819 C1797 ) C819_=_C1798( C819 C1798 ) C819_=_C1799( C819 C1799 ) C819_=_C1800( C819 C1800 ) C819_=_C1801( C819 C1801 ) C819_=_C1802( C819 C1802 ) \nC819_=_C1803( C819 C1803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9( C820 C839 ) \nC820_=_C868( C820 C868 ) C820_=_C915( C820 C915 ) C820_=_C961( C820 C961 ) C820_=_C1813( C820 C1813 ) C820_=_C1814( C820 C1814 ) C820_=_C1815( C820 C1815 ) \nC820_=_C1816( C820 C1816 ) C820_=_C1817( C820 C1817 ) C820_=_C1818( C820 C1818 ) C820_=_C1819( C820 C1819 ) C820_=_C1820( C820 C1820 ) C820_=_C1821( C820 C1821 ) \nC820_=_C1822( C820 C1822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9( C821 C839 ) C821_=_C869( C821 C869 ) \nC821_=_C916( C821 C916 ) C821_=_C962( C821 C962 ) C821_=_C1831( C821 C1831 ) C821_=_C1832( C821 C1832 ) C821_=_C1833( C821 C1833 ) C821_=_C1834( C821 C1834 ) \nC821_=_C1835( C821 C1835 ) C821_=_C1836( C821 C1836 ) C821_=_C1837( C821 C1837 ) C821_=_C1838( C821 C1838 ) C821_=_C1839( C821 C1839 ) C821_=_C1840( C821 C1840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9( C822 C839 ) C822_=_C870( C822 C870 ) C822_=_C917( C822 C917 ) C822_=_C963( C822 C963 ) \nC822_=_C1848( C822 C1848 ) C822_=_C1849( C822 C1849 ) C822_=_C1850( C822 C1850 ) C822_=_C1851( C822 C1851 ) C822_=_C1852( C822 C1852 ) C822_=_C1853( C822 C1853 ) \nC822_=_C1854( C822 C1854 ) C822_=_C1855( C822 C1855 ) C822_=_C1856( C822 C1856 ) C822_=_C1857( C822 C1857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9( C823 C839 ) \nC823_=_C871( C823 C871 ) C823_=_C918( C823 C918 ) C823_=_C964( C823 C964 ) C823_=_C1864( C823 C1864 ) C823_=_C1865( C823 C1865 ) C823_=_C1866( C823 C1866 ) \nC823_=_C1867( C823 C1867 ) C823_=_C1868( C823 C1868 ) C823_=_C1869( C823 C1869 ) C823_=_C1870( C823 C1870 ) C823_=_C1871( C823 C1871 ) C823_=_C1872( C823 C1872 ) \nC823_=_C1873( C823 C1873 ) C824_=_C825( C824 C825 ) C824_=_C826( C824 C826 ) C824_=_C827( C824 C827 ) C824_=_C828( C824 C828 ) C824_=_C829( C824 C829 ) \nC824_=_C830( C824 C830 ) C824_=_C831( C824 C831 ) C824_=_C832( C824 C832 ) C824_=_C833( C824 C833 ) C824_=_C834( C824 C834 ) C824_=_C835( C824 C835 ) \nC824_=_C836( C824 C836 ) C824_=_C839( C824 C839 ) C824_=_C872( C824 C872 ) C824_=_C919( C824 C919 ) C824_=_C965( C824 C965 ) C824_=_C1879( C824 C1879 ) \nC824_=_C1880( C824 C1880 ) C824_=_C1881( C824 C1881 ) C824_=_C1882( C824 C1882 ) C824_=_C1883( C824 C1883 ) C824_=_C1884( C824 C1884 ) C824_=_C1885( C824 C1885 ) \nC824_=_C1886( C824 C1886 ) C824_=_C1887( C824 C1887 ) C824_=_C1888( C824 C1888 ) C825_=_C826( C825 C826 ) C825_=_C827( C825 C827 ) C825_=_C828( C825 C828 ) \nC825_=_C829( C825 C829 ) C825_=_C830( C825 C830 ) C825_=_C831( C825 C831 ) C825_=_C832( C825 C832 ) C825_=_C833( C825 C833 ) C825_=_C834( C825 C834 ) \nC825_=_C835( C825 C835 ) C825_=_C836( C825 C836 ) C825_=_C839( C825 C839 ) C825_=_C873( C825 C873 ) C825_=_C920( C825 C920 ) C825_=_C966( C825 C966 ) \nC825_=_C1893( C825 C1893 ) C825_=_C1894( C825 C1894 ) C825_=_C1895( C825 C1895 ) C825_=_C1896( C825 C1896 ) C825_=_C1897( C825 C1897 ) C825_=_C1898( C825 C1898 ) \nC825_=_C1899( C825 C1899 ) C825_=_C1900( C825 C1900 ) C825_=_C1901( C825 C1901 ) C825_=_C1902( C825 C1902 ) C826_=_C827( C826 C827 ) C826_=_C828( C826 C828 ) \nC826_=_C829( C826 C829 ) C826_=_C830( C826 C830 ) C826_=_C831( C826 C831 ) C826_=_C832( C826 C832 ) C826_=_C833( C826 C833 ) C826_=_C834( C826 C834 ) \nC826_=_C835( C826 C835 ) C826_=_C836( C826 C836 ) C826_=_C839( C826 C839 ) C826_=_C874( C826 C874 ) C826_=_C921( C826 C921 ) C826_=_C967( C826 C967 ) \nC826_=_C1906( C826 C1906 ) C826_=_C1907( C826 C1907 ) C826_=_C1908( C826 C1908 ) C826_=_C1909( C826 C1909 ) C826_=_C1910( C826 C1910 ) C826_=_C1911( C826 C1911 ) \nC826_=_C1912( C826 C1912 ) C826_=_C1913( C826 C1913 ) C826_=_C1914( C826 C1914 ) C826_=_C1915( C826 C1915 ) C827_=_C828( C827 C828 ) C827_=_C829( C827 C829 ) \nC827_=_C830( C827 C830 ) C827_=_C831( C827 C831 ) C827_=_C832( C827 C832 ) C827_=_C833( C827 C833 ) C827_=_C834( C827 C834 ) C827_=_C835( C827 C835 ) \nC827_=_C836( C827 C836 ) C827_=_C839( C827 C839 ) C827_=_C875( C827 C875 ) C827_=_C922( C827 C922 ) C827_=_C968( C827 C968 ) C827_=_C1918( C827 C1918 ) \nC827_=_C1919( C827 C1919 ) C827_=_C1920( C827 C1920 ) C827_=_C1921( C827 C1921 ) C827_=_C1922( C827 C1922 ) C827_=_C1923( C827 C1923 ) C827_=_C1924( C827 C1924 ) \nC827_=_C1925( C827 C1925 ) C827_=_C1926( C827 C1926 ) C827_=_C1927( C827 C1927 ) C828_=_C829( C828 C829 ) C828_=_C830( C828 C830 ) C828_=_C831( C828 C831 ) \nC828_=_C832( C828 C832 ) C828_=_C833( C828 C833 ) C828_=_C834( C828 C834 ) C828_=_C835( C828 C835 ) C828_=_C836( C828 C836 ) C828_=_C839( C828 C839 ) \nC828_=_C876( C828 C876 ) C828_=_C923( C828 C923 ) C828_=_C969( C828 C969 ) C828_=_C1929( C828 C1929 ) C828_=_C1930( C828 C1930 ) C828_=_C1931( C828 C1931 ) \nC828_=_C1932( C828 C1932 ) C828_=_C1933( C828 C1933 ) C828_=_C1934( C828 C1934 ) C828_=_C1935( C828 C1935 ) C828_=_C1936( C828 C1936 ) C828_=_C1937( C828 C1937 ) \nC828_=_C1938( C828 C1938 ) C829_=_C830( C829 C830 ) C829_=_C831( C829 C831 ) C829_=_C832( C829 C832 ) C829_=_C833( C829 C833 ) C829_=_C834( C829 C834 ) \nC829_=_C835( C829 C835 ) C829_=_C836( C829 C836 ) C829_=_C839( C829 C839 ) C829_=_C877( C829 C877 ) C829_=_C924( C829 C924 ) C829_=_C970( C829 C970 ) \nC829_=_C1015( C829 C1015 ) C829_=_C1059( C829 C1059 ) C829_=_C1102( C829 C1102 ) C829_=_C1144( C829 C1144 ) C829_=_C1185( C829 C1185 ) C829_=_C1225( C829 C1225 ) \nC829_=_C1264( C829 C1264 ) C829_=_C1302( C829 C1302 ) C829_=_C1339( C829 C1339 ) C829_=_C1375( C829 C1375 ) C829_=_C1410( C829 C1410 ) C829_=_C1444( C829 C1444 ) \nC829_=_C1477( C829 C1477 ) C829_=_C1508( C829 C1508 ) C829_=_C1539( C829 C1539 ) C829_=_C1569( C829 C1569 ) C829_=_C1598( C829 C1598 ) C829_=_C1626( C829 C1626 ) \nC829_=_C1653( C829 C1653 ) C829_=_C1679( C829 C1679 ) C829_=_C1704( C829 C1704 ) C829_=_C1728( C829 C1728 ) C829_=_C1751( C829 C1751 ) C829_=_C1773( C829 C1773 ) \nC829_=_C1794( C829 C1794 ) C829_=_C1813( C829 C1813 ) C829_=_C1831( C829 C1831 ) C829_=_C1848( C829 C1848 ) C829_=_C1864( C829 C1864 ) C829_=_C1879( C829 C1879 ) \nC829_=_C1893( C829 C1893 ) C829_=_C1906( C829 C1906 ) C829_=_C1918( C829 C1918 ) C829_=_C1929( C829 C1929 ) C829_=_C1947( C829 C1947 ) C829_=_C1948( C829 C1948 ) \nC829_=_C1949( C829 C1949 ) C830_=_C831( C830 C831 ) C830_=_C832( C830 C832 ) C830_=_C833( C830 C833 ) C830_=_C834( C830 C834 ) C830_=_C835( C830 C835 ) \nC830_=_C836( C830 C836 ) C830_=_C839( C830 C839 ) C830_=_C878( C830 C878 ) C830_=_C925( C830 C925 ) C830_=_C971( C830 C971 ) C830_=_C1016( C830 C1016 ) \nC830_=_C1060( C830 C1060 ) C830_=_C1103( C830 C1103 ) C830_=_C1145( C830 C1145 ) C830_=_C1186( C830 C1186 ) C830_=_C1226( C830 C1226 ) C830_=_C1265( C830 C1265 ) \nC830_=_C1303( C830 C1303 ) C830_=_C1340( C830 C1340 ) C830_=_C1376( C830 C1376 ) C830_=_C1411( C830 C1411 ) C830_=_C1445( C830 C1445 ) C830_=_C1478( C830 C1478 ) \nC830_=_C1510( C830 C1510 ) C830_=_C1540( C830 C1540 ) C830_=_C1570( C830 C1570 ) C830_=_C1599( C830 C1599 ) C830_=_C1627( C830 C1627 ) C830_=_C1654( C830 C1654 ) \nC830_=_C1680( C830 C1680 ) C830_=_C1705( C830 C1705 ) C830_=_C1729( C830 C1729 ) C830_=_C1752( C830 C1752 ) C830_=_C1774( C830 C1774 ) C830_=_C1795( C830 C1795 ) \nC830_=_C1814( C830 C1814 ) C830_=_C1832( C830 C1832 ) C830_=_C1849( C830 C1849 ) C830_=_C1865( C830 C1865 ) C830_=_C1880( C830 C1880 ) C830_=_C1894( C830 C1894 ) \nC830_=_C1907( C830 C1907 ) C830_=_C1919( C830 C1919 ) C830_=_C1930( C830 C1930 ) C830_=_C1956( C830 C1956 ) C830_=_C1957( C830 C1957 ) C830_=_C1958( C830 C1958 ) \nC831_=_C832( C831 C832 ) C831_=_C833( C831 C833 ) C831_=_C834( C831 C834 ) C831_=_C835( C831 C835 ) C831_=_C836( C831 C836 ) C831_=_C839( C831 C839 ) \nC831_=_C879( C831 C879 ) C831_=_C926( C831 C926 ) C831_=_C972( C831 C972 ) C831_=_C1017( C831 C1017 ) C831_=_C1061( C831 C1061 ) C831_=_C1104( C831 C1104 ) \nC831_=_C1146( C831 C1146 ) C831_=_C1187( C831 C1187 ) C831_=_C1227( C831 C1227 )</w:t>
      </w:r>
    </w:p>
    <w:p>
      <w:pPr>
        <w:pStyle w:val="PreformattedText"/>
        <w:bidi w:val="0"/>
        <w:spacing w:before="0" w:after="0"/>
        <w:jc w:val="left"/>
        <w:rPr/>
      </w:pPr>
      <w:r>
        <w:rPr/>
        <w:t xml:space="preserve"> </w:t>
      </w:r>
      <w:r>
        <w:rPr/>
        <w:t>C831_=_C1266( C831 C1266 ) C831_=_C1304( C831 C1304 ) C831_=_C1341( C831 C1341 ) \nC831_=_C1377( C831 C1377 ) C831_=_C1412( C831 C1412 ) C831_=_C1446( C831 C1446 ) C831_=_C1479( C831 C1479 ) C831_=_C1511( C831 C1511 ) C831_=_C1542( C831 C1542 ) \nC831_=_C1571( C831 C1571 ) C831_=_C1600( C831 C1600 ) C831_=_C1628( C831 C1628 ) C831_=_C1655( C831 C1655 ) C831_=_C1681( C831 C1681 ) C831_=_C1706( C831 C1706 ) \nC831_=_C1730( C831 C1730 ) C831_=_C1753( C831 C1753 ) C831_=_C1775( C831 C1775 ) C831_=_C1796( C831 C1796 ) C831_=_C1815( C831 C1815 ) C831_=_C1833( C831 C1833 ) \nC831_=_C1850( C831 C1850 ) C831_=_C1866( C831 C1866 ) C831_=_C1881( C831 C1881 ) C831_=_C1895( C831 C1895 ) C831_=_C1908( C831 C1908 ) C831_=_C1920( C831 C1920 ) \nC831_=_C1931( C831 C1931 ) C831_=_C1964( C831 C1964 ) C831_=_C1965( C831 C1965 ) C831_=_C1966( C831 C1966 ) C832_=_C833( C832 C833 ) C832_=_C834( C832 C834 ) \nC832_=_C835( C832 C835 ) C832_=_C836( C832 C836 ) C832_=_C839( C832 C839 ) C832_=_C880( C832 C880 ) C832_=_C927( C832 C927 ) C832_=_C973( C832 C973 ) \nC832_=_C1018( C832 C1018 ) C832_=_C1062( C832 C1062 ) C832_=_C1105( C832 C1105 ) C832_=_C1147( C832 C1147 ) C832_=_C1188( C832 C1188 ) C832_=_C1228( C832 C1228 ) \nC832_=_C1267( C832 C1267 ) C832_=_C1305( C832 C1305 ) C832_=_C1342( C832 C1342 ) C832_=_C1378( C832 C1378 ) C832_=_C1413( C832 C1413 ) C832_=_C1447( C832 C1447 ) \nC832_=_C1480( C832 C1480 ) C832_=_C1512( C832 C1512 ) C832_=_C1543( C832 C1543 ) C832_=_C1573( C832 C1573 ) C832_=_C1601( C832 C1601 ) C832_=_C1629( C832 C1629 ) \nC832_=_C1656( C832 C1656 ) C832_=_C1682( C832 C1682 ) C832_=_C1707( C832 C1707 ) C832_=_C1731( C832 C1731 ) C832_=_C1754( C832 C1754 ) C832_=_C1776( C832 C1776 ) \nC832_=_C1797( C832 C1797 ) C832_=_C1816( C832 C1816 ) C832_=_C1834( C832 C1834 ) C832_=_C1851( C832 C1851 ) C832_=_C1867( C832 C1867 ) C832_=_C1882( C832 C1882 ) \nC832_=_C1896( C832 C1896 ) C832_=_C1909( C832 C1909 ) C832_=_C1921( C832 C1921 ) C832_=_C1932( C832 C1932 ) C832_=_C1971( C832 C1971 ) C832_=_C1972( C832 C1972 ) \nC832_=_C1973( C832 C1973 ) C833_=_C834( C833 C834 ) C833_=_C835( C833 C835 ) C833_=_C836( C833 C836 ) C833_=_C839( C833 C839 ) C833_=_C881( C833 C881 ) \nC833_=_C928( C833 C928 ) C833_=_C974( C833 C974 ) C833_=_C1019( C833 C1019 ) C833_=_C1063( C833 C1063 ) C833_=_C1106( C833 C1106 ) C833_=_C1148( C833 C1148 ) \nC833_=_C1189( C833 C1189 ) C833_=_C1229( C833 C1229 ) C833_=_C1268( C833 C1268 ) C833_=_C1306( C833 C1306 ) C833_=_C1343( C833 C1343 ) C833_=_C1379( C833 C1379 ) \nC833_=_C1414( C833 C1414 ) C833_=_C1448( C833 C1448 ) C833_=_C1481( C833 C1481 ) C833_=_C1513( C833 C1513 ) C833_=_C1544( C833 C1544 ) C833_=_C1574( C833 C1574 ) \nC833_=_C1603( C833 C1603 ) C833_=_C1630( C833 C1630 ) C833_=_C1657( C833 C1657 ) C833_=_C1683( C833 C1683 ) C833_=_C1708( C833 C1708 ) C833_=_C1732( C833 C1732 ) \nC833_=_C1755( C833 C1755 ) C833_=_C1777( C833 C1777 ) C833_=_C1798( C833 C1798 ) C833_=_C1817( C833 C1817 ) C833_=_C1835( C833 C1835 ) C833_=_C1852( C833 C1852 ) \nC833_=_C1868( C833 C1868 ) C833_=_C1883( C833 C1883 ) C833_=_C1897( C833 C1897 ) C833_=_C1910( C833 C1910 ) C833_=_C1922( C833 C1922 ) C833_=_C1933( C833 C1933 ) \nC833_=_C1977( C833 C1977 ) C833_=_C1978( C833 C1978 ) C833_=_C1979( C833 C1979 ) C834_=_C835( C834 C835 ) C834_=_C836( C834 C836 ) C834_=_C839( C834 C839 ) \nC834_=_C882( C834 C882 ) C834_=_C929( C834 C929 ) C834_=_C975( C834 C975 ) C834_=_C1020( C834 C1020 ) C834_=_C1064( C834 C1064 ) C834_=_C1107( C834 C1107 ) \nC834_=_C1149( C834 C1149 ) C834_=_C1190( C834 C1190 ) C834_=_C1230( C834 C1230 ) C834_=_C1269( C834 C1269 ) C834_=_C1307( C834 C1307 ) C834_=_C1344( C834 C1344 ) \nC834_=_C1380( C834 C1380 ) C834_=_C1415( C834 C1415 ) C834_=_C1449( C834 C1449 ) C834_=_C1482( C834 C1482 ) C834_=_C1514( C834 C1514 ) C834_=_C1545( C834 C1545 ) \nC834_=_C1575( C834 C1575 ) C834_=_C1604( C834 C1604 ) C834_=_C1632( C834 C1632 ) C834_=_C1658( C834 C1658 ) C834_=_C1684( C834 C1684 ) C834_=_C1709( C834 C1709 ) \nC834_=_C1733( C834 C1733 ) C834_=_C1756( C834 C1756 ) C834_=_C1778( C834 C1778 ) C834_=_C1799( C834 C1799 ) C834_=_C1818( C834 C1818 ) C834_=_C1836( C834 C1836 ) \nC834_=_C1853( C834 C1853 ) C834_=_C1869( C834 C1869 ) C834_=_C1884( C834 C1884 ) C834_=_C1898( C834 C1898 ) C834_=_C1911( C834 C1911 ) C834_=_C1923( C834 C1923 ) \nC834_=_C1934( C834 C1934 ) C834_=_C1982( C834 C1982 ) C834_=_C1983( C834 C1983 ) C834_=_C1984( C834 C1984 ) C835_=_C836( C835 C836 ) C835_=_C839( C835 C839 ) \nC835_=_C883( C835 C883 ) C835_=_C930( C835 C930 ) C835_=_C976( C835 C976 ) C835_=_C1021( C835 C1021 ) C835_=_C1065( C835 C1065 ) C835_=_C1108( C835 C1108 ) \nC835_=_C1150( C835 C1150 ) C835_=_C1191( C835 C1191 ) C835_=_C1231( C835 C1231 ) C835_=_C1270( C835 C1270 ) C835_=_C1308( C835 C1308 ) C835_=_C1345( C835 C1345 ) \nC835_=_C1381( C835 C1381 ) C835_=_C1416( C835 C1416 ) C835_=_C1450( C835 C1450 ) C835_=_C1483( C835 C1483 ) C835_=_C1515( C835 C1515 ) C835_=_C1546( C835 C1546 ) \nC835_=_C1576( C835 C1576 ) C835_=_C1605( C835 C1605 ) C835_=_C1633( C835 C1633 ) C835_=_C1660( C835 C1660 ) C835_=_C1685( C835 C1685 ) C835_=_C1710( C835 C1710 ) \nC835_=_C1734( C835 C1734 ) C835_=_C1757( C835 C1757 ) C835_=_C1779( C835 C1779 ) C835_=_C1800( C835 C1800 ) C835_=_C1819( C835 C1819 ) C835_=_C1837( C835 C1837 ) \nC835_=_C1854( C835 C1854 ) C835_=_C1870( C835 C1870 ) C835_=_C1885( C835 C1885 ) C835_=_C1899( C835 C1899 ) C835_=_C1912( C835 C1912 ) C835_=_C1924( C835 C1924 ) \nC835_=_C1935( C835 C1935 ) C835_=_C1986( C835 C1986 ) C835_=_C1987( C835 C1987 ) C835_=_C1988( C835 C1988 ) C836_=_C839( C836 C839 ) C836_=_C884( C836 C884 ) \nC836_=_C931( C836 C931 ) C836_=_C977( C836 C977 ) C836_=_C1022( C836 C1022 ) C836_=_C1066( C836 C1066 ) C836_=_C1109( C836 C1109 ) C836_=_C1151( C836 C1151 ) \nC836_=_C1192( C836 C1192 ) C836_=_C1232( C836 C1232 ) C836_=_C1271( C836 C1271 ) C836_=_C1309( C836 C1309 ) C836_=_C1346( C836 C1346 ) C836_=_C1382( C836 C1382 ) \nC836_=_C1417( C836 C1417 ) C836_=_C1451( C836 C1451 ) C836_=_C1484( C836 C1484 ) C836_=_C1516( C836 C1516 ) C836_=_C1547( C836 C1547 ) C836_=_C1577( C836 C1577 ) \nC836_=_C1606( C836 C1606 ) C836_=_C1634( C836 C1634 ) C836_=_C1661( C836 C1661 ) C836_=_C1687( C836 C1687 ) C836_=_C1711( C836 C1711 ) C836_=_C1735( C836 C1735 ) \nC836_=_C1758( C836 C1758 ) C836_=_C1780( C836 C1780 ) C836_=_C1801( C836 C1801 ) C836_=_C1820( C836 C1820 ) C836_=_C1838( C836 C1838 ) C836_=_C1855( C836 C1855 ) \nC836_=_C1871( C836 C1871 ) C836_=_C1886( C836 C1886 ) C836_=_C1900( C836 C1900 ) C836_=_C1913( C836 C1913 ) C836_=_C1925( C836 C1925 ) C836_=_C1936( C836 C1936 ) \nC836_=_C1989( C836 C1989 ) C836_=_C1990( C836 C1990 ) C836_=_C1991( C836 C1991 ) C839_=_C887( C839 C887 ) C839_=_C934( C839 C934 ) C839_=_C980( C839 C980 ) \nC839_=_C1949( C839 C1949 ) C839_=_C1958( C839 C1958 ) C839_=_C1966( C839 C1966 ) C839_=_C1973( C839 C1973 ) C839_=_C1979( C839 C1979 ) C839_=_C1984( C839 C1984 ) \nC839_=_C1988( C839 C1988 ) C839_=_C1991( C839 C1991 ) C839_=_C1993( C839 C1993 ) C839_=_C1994( C839 C1994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2( C842 C862 ) C842_=_C863( C842 C863 ) \nC842_=_C864( C842 C864 ) C842_=_C865( C842 C865 ) C842_=_C866( C842 C866 ) C842_=_C867( C842 C867 ) C842_=_C868( C842 C868 ) C842_=_C869( C842 C869 ) \nC842_=_C870( C842 C870 ) C842_=_C871( C842 C871 ) C842_=_C872( C842 C872 ) C842_=_C873( C842 C873 ) C842_=_C874( C842 C874 ) C842_=_C875( C842 C875 ) \nC842_=_C876( C842 C876 ) C842_=_C877( C842 C877 ) C842_=_C878( C842 C878 ) C842_=_C879( C842 C879 ) C842_=_C880( C842 C880 ) C842_=_C881( C842 C881 ) \nC842_=_C882( C842 C882 ) C842_=_C883( C842 C883 ) C842_=_C884( C842 C884 ) C842_=_C887( C842 C887 ) C842_=_C889( C842 C889 ) C842_=_C935( C842 C935 ) \nC842_=_C1015( C842 C1015 ) C842_=_C1016( C842 C1016 ) C842_=_C1017( C842 C1017 ) C842_=_C1018( C842 C1018 ) C842_=_C1019( C842 C1019 ) C842_=_C1020( C842 C1020 ) \nC842_=_C1021( C842 C1021 ) C842_=_C1022( C842 C1022 ) C842_=_C1023( C842 C1023 ) C842_=_C1024( C842 C1024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2( C843 C862 ) C843_=_C863( C843 C863 ) C843_=_C864( C843 C864 ) \nC843_=_C865( C843 C865 ) C843_=_C866( C843 C866 ) C843_=_C867( C843 C867 ) C843_=_C868( C843 C868 ) C843_=_C869( C843 C869 ) C843_=_C870( C843 C870 ) \nC843_=_C871( C843 C871 ) C843_=_C872( C843 C872 ) C843_=_C873( C843 C873 ) C843_=_C874( C843 C874 ) C843_=_C875( C843 C875 ) C843_=_C876( C843 C876 ) \nC843_=_C877( C843 C877 ) C843_=_C878( C843 C878 ) C843_=_C879( C843 C879 ) C843_=_C880( C843 C880 ) C843_=_C881( C843 C881 ) C843_=_C882( C843 C882 ) \nC843_=_C883( C843 C883 ) C843_=_C884( C843 C884 ) C843_=_C887( C843 C887 ) C843_=_C890( C843 C890 ) C843_=_C936( C843 C936 ) C843_=_C1059( C843 C1059 ) \nC843_=_C1060( C843 C1060 ) C843_=_C1061( C843 C1061 ) C843_=_C1062( C843 C1062 ) C843_=_C1063( C843 C1063 ) C843_=_C1064( C843 C1064 ) C843_=_C1065( C843 C1065 ) \nC843_=_C1066( C843 C1066 ) C843_=_C1067( C843 C1067 ) C843_=_C1068( C843 C1068 ) C844_=_C845( C844 C845 ) C844_=_C846( C844 C846 ) C844_=_C847( C844 C847 ) \nC844_=_C848( C844 C848 ) C844_=_C849( C844 C849 ) C844_=_C850(</w:t>
      </w:r>
    </w:p>
    <w:p>
      <w:pPr>
        <w:pStyle w:val="PreformattedText"/>
        <w:bidi w:val="0"/>
        <w:spacing w:before="0" w:after="0"/>
        <w:jc w:val="left"/>
        <w:rPr/>
      </w:pPr>
      <w:r>
        <w:rPr/>
        <w:t xml:space="preserve"> </w:t>
      </w:r>
      <w:r>
        <w:rPr/>
        <w:t>C844 C850 ) C844_=_C851( C844 C851 ) C844_=_C852( C844 C852 ) C844_=_C853( C844 C853 ) \nC844_=_C854( C844 C854 ) C844_=_C855( C844 C855 ) C844_=_C856( C844 C856 ) C844_=_C857( C844 C857 ) C844_=_C858( C844 C858 ) C844_=_C859( C844 C859 ) \nC844_=_C860( C844 C860 ) C844_=_C862( C844 C862 ) C844_=_C863( C844 C863 ) C844_=_C864( C844 C864 ) C844_=_C865( C844 C865 ) C844_=_C866( C844 C866 ) \nC844_=_C867( C844 C867 ) C844_=_C868( C844 C868 ) C844_=_C869( C844 C869 ) C844_=_C870( C844 C870 ) C844_=_C871( C844 C871 ) C844_=_C872( C844 C872 ) \nC844_=_C873( C844 C873 ) C844_=_C874( C844 C874 ) C844_=_C875( C844 C875 ) C844_=_C876( C844 C876 ) C844_=_C877( C844 C877 ) C844_=_C878( C844 C878 ) \nC844_=_C879( C844 C879 ) C844_=_C880( C844 C880 ) C844_=_C881( C844 C881 ) C844_=_C882( C844 C882 ) C844_=_C883( C844 C883 ) C844_=_C884( C844 C884 ) \nC844_=_C887( C844 C887 ) C844_=_C891( C844 C891 ) C844_=_C937( C844 C937 ) C844_=_C1102( C844 C1102 ) C844_=_C1103( C844 C1103 ) C844_=_C1104( C844 C1104 ) \nC844_=_C1105( C844 C1105 ) C844_=_C1106( C844 C1106 ) C844_=_C1107( C844 C1107 ) C844_=_C1108( C844 C1108 ) C844_=_C1109( C844 C1109 ) C844_=_C1110( C844 C1110 ) \nC844_=_C1111( C844 C1111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2( C845 C862 ) C845_=_C863( C845 C863 ) \nC845_=_C864( C845 C864 ) C845_=_C865( C845 C865 ) C845_=_C866( C845 C866 ) C845_=_C867( C845 C867 ) C845_=_C868( C845 C868 ) C845_=_C869( C845 C869 ) \nC845_=_C870( C845 C870 ) C845_=_C871( C845 C871 ) C845_=_C872( C845 C872 ) C845_=_C873( C845 C873 ) C845_=_C874( C845 C874 ) C845_=_C875( C845 C875 ) \nC845_=_C876( C845 C876 ) C845_=_C877( C845 C877 ) C845_=_C878( C845 C878 ) C845_=_C879( C845 C879 ) C845_=_C880( C845 C880 ) C845_=_C881( C845 C881 ) \nC845_=_C882( C845 C882 ) C845_=_C883( C845 C883 ) C845_=_C884( C845 C884 ) C845_=_C887( C845 C887 ) C845_=_C892( C845 C892 ) C845_=_C938( C845 C938 ) \nC845_=_C1144( C845 C1144 ) C845_=_C1145( C845 C1145 ) C845_=_C1146( C845 C1146 ) C845_=_C1147( C845 C1147 ) C845_=_C1148( C845 C1148 ) C845_=_C1149( C845 C1149 ) \nC845_=_C1150( C845 C1150 ) C845_=_C1151( C845 C1151 ) C845_=_C1152( C845 C1152 ) C845_=_C1153( C845 C1153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2( C846 C862 ) C846_=_C863( C846 C863 ) C846_=_C864( C846 C864 ) C846_=_C865( C846 C865 ) C846_=_C866( C846 C866 ) C846_=_C867( C846 C867 ) \nC846_=_C868( C846 C868 ) C846_=_C869( C846 C869 ) C846_=_C870( C846 C870 ) C846_=_C871( C846 C871 ) C846_=_C872( C846 C872 ) C846_=_C873( C846 C873 ) \nC846_=_C874( C846 C874 ) C846_=_C875( C846 C875 ) C846_=_C876( C846 C876 ) C846_=_C877( C846 C877 ) C846_=_C878( C846 C878 ) C846_=_C879( C846 C879 ) \nC846_=_C880( C846 C880 ) C846_=_C881( C846 C881 ) C846_=_C882( C846 C882 ) C846_=_C883( C846 C883 ) C846_=_C884( C846 C884 ) C846_=_C887( C846 C887 ) \nC846_=_C893( C846 C893 ) C846_=_C939( C846 C939 ) C846_=_C1185( C846 C1185 ) C846_=_C1186( C846 C1186 ) C846_=_C1187( C846 C1187 ) C846_=_C1188( C846 C1188 ) \nC846_=_C1189( C846 C1189 ) C846_=_C1190( C846 C1190 ) C846_=_C1191( C846 C1191 ) C846_=_C1192( C846 C1192 ) C846_=_C1193( C846 C1193 ) C846_=_C1194( C846 C1194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2( C847 C862 ) C847_=_C863( C847 C863 ) C847_=_C864( C847 C864 ) C847_=_C865( C847 C865 ) C847_=_C866( C847 C866 ) \nC847_=_C867( C847 C867 ) C847_=_C868( C847 C868 ) C847_=_C869( C847 C869 ) C847_=_C870( C847 C870 ) C847_=_C871( C847 C871 ) C847_=_C872( C847 C872 ) \nC847_=_C873( C847 C873 ) C847_=_C874( C847 C874 ) C847_=_C875( C847 C875 ) C847_=_C876( C847 C876 ) C847_=_C877( C847 C877 ) C847_=_C878( C847 C878 ) \nC847_=_C879( C847 C879 ) C847_=_C880( C847 C880 ) C847_=_C881( C847 C881 ) C847_=_C882( C847 C882 ) C847_=_C883( C847 C883 ) C847_=_C884( C847 C884 ) \nC847_=_C887( C847 C887 ) C847_=_C894( C847 C894 ) C847_=_C940( C847 C940 ) C847_=_C1225( C847 C1225 ) C847_=_C1226( C847 C1226 ) C847_=_C1227( C847 C1227 ) \nC847_=_C1228( C847 C1228 ) C847_=_C1229( C847 C1229 ) C847_=_C1230( C847 C1230 ) C847_=_C1231( C847 C1231 ) C847_=_C1232( C847 C1232 ) C847_=_C1233( C847 C1233 ) \nC847_=_C1234( C847 C1234 ) C848_=_C849( C848 C849 ) C848_=_C850( C848 C850 ) C848_=_C851( C848 C851 ) C848_=_C852( C848 C852 ) C848_=_C853( C848 C853 ) \nC848_=_C854( C848 C854 ) C848_=_C855( C848 C855 ) C848_=_C856( C848 C856 ) C848_=_C857( C848 C857 ) C848_=_C858( C848 C858 ) C848_=_C859( C848 C859 ) \nC848_=_C860( C848 C860 ) C848_=_C862( C848 C862 ) C848_=_C863( C848 C863 ) C848_=_C864( C848 C864 ) C848_=_C865( C848 C865 ) C848_=_C866( C848 C866 ) \nC848_=_C867( C848 C867 ) C848_=_C868( C848 C868 ) C848_=_C869( C848 C869 ) C848_=_C870( C848 C870 ) C848_=_C871( C848 C871 ) C848_=_C872( C848 C872 ) \nC848_=_C873( C848 C873 ) C848_=_C874( C848 C874 ) C848_=_C875( C848 C875 ) C848_=_C876( C848 C876 ) C848_=_C877( C848 C877 ) C848_=_C878( C848 C878 ) \nC848_=_C879( C848 C879 ) C848_=_C880( C848 C880 ) C848_=_C881( C848 C881 ) C848_=_C882( C848 C882 ) C848_=_C883( C848 C883 ) C848_=_C884( C848 C884 ) \nC848_=_C887( C848 C887 ) C848_=_C895( C848 C895 ) C848_=_C941( C848 C941 ) C848_=_C1264( C848 C1264 ) C848_=_C1265( C848 C1265 ) C848_=_C1266( C848 C1266 ) \nC848_=_C1267( C848 C1267 ) C848_=_C1268( C848 C1268 ) C848_=_C1269( C848 C1269 ) C848_=_C1270( C848 C1270 ) C848_=_C1271( C848 C1271 ) C848_=_C1272( C848 C1272 ) \nC848_=_C1273( C848 C1273 ) C849_=_C850( C849 C850 ) C849_=_C851( C849 C851 ) C849_=_C852( C849 C852 ) C849_=_C853( C849 C853 ) C849_=_C854( C849 C854 ) \nC849_=_C855( C849 C855 ) C849_=_C856( C849 C856 ) C849_=_C857( C849 C857 ) C849_=_C858( C849 C858 ) C849_=_C859( C849 C859 ) C849_=_C860( C849 C860 ) \nC849_=_C862( C849 C862 ) C849_=_C863( C849 C863 ) C849_=_C864( C849 C864 ) C849_=_C865( C849 C865 ) C849_=_C866( C849 C866 ) C849_=_C867( C849 C867 ) \nC849_=_C868( C849 C868 ) C849_=_C869( C849 C869 ) C849_=_C870( C849 C870 ) C849_=_C871( C849 C871 ) C849_=_C872( C849 C872 ) C849_=_C873( C849 C873 ) \nC849_=_C874( C849 C874 ) C849_=_C875( C849 C875 ) C849_=_C876( C849 C876 ) C849_=_C877( C849 C877 ) C849_=_C878( C849 C878 ) C849_=_C879( C849 C879 ) \nC849_=_C880( C849 C880 ) C849_=_C881( C849 C881 ) C849_=_C882( C849 C882 ) C849_=_C883( C849 C883 ) C849_=_C884( C849 C884 ) C849_=_C887( C849 C887 ) \nC849_=_C896( C849 C896 ) C849_=_C942( C849 C942 ) C849_=_C1302( C849 C1302 ) C849_=_C1303( C849 C1303 ) C849_=_C1304( C849 C1304 ) C849_=_C1305( C849 C1305 ) \nC849_=_C1306( C849 C1306 ) C849_=_C1307( C849 C1307 ) C849_=_C1308( C849 C1308 ) C849_=_C1309( C849 C1309 ) C849_=_C1310( C849 C1310 ) C849_=_C1311( C849 C1311 ) \nC850_=_C851( C850 C851 ) C850_=_C852( C850 C852 ) C850_=_C853( C850 C853 ) C850_=_C854( C850 C854 ) C850_=_C855( C850 C855 ) C850_=_C856( C850 C856 ) \nC850_=_C857( C850 C857 ) C850_=_C858( C850 C858 ) C850_=_C859( C850 C859 ) C850_=_C860( C850 C860 ) C850_=_C862( C850 C862 ) C850_=_C863( C850 C863 ) \nC850_=_C864( C850 C864 ) C850_=_C865( C850 C865 ) C850_=_C866( C850 C866 ) C850_=_C867( C850 C867 ) C850_=_C868( C850 C868 ) C850_=_C869( C850 C869 ) \nC850_=_C870( C850 C870 ) C850_=_C871( C850 C871 ) C850_=_C872( C850 C872 ) C850_=_C873( C850 C873 ) C850_=_C874( C850 C874 ) C850_=_C875( C850 C875 ) \nC850_=_C876( C850 C876 ) C850_=_C877( C850 C877 ) C850_=_C878( C850 C878 ) C850_=_C879( C850 C879 ) C850_=_C880( C850 C880 ) C850_=_C881( C850 C881 ) \nC850_=_C882( C850 C882 ) C850_=_C883( C850 C883 ) C850_=_C884( C850 C884 ) C850_=_C887( C850 C887 ) C850_=_C897( C850 C897 ) C850_=_C943( C850 C943 ) \nC850_=_C1339( C850 C1339 ) C850_=_C1340( C850 C1340 ) C850_=_C1341( C850 C1341 ) C850_=_C1342( C850 C1342 ) C850_=_C1343( C850 C1343 ) C850_=_C1344( C850 C1344 ) \nC850_=_C1345( C850 C1345 ) C850_=_C1346( C850 C1346 ) C850_=_C1347( C850 C1347 ) C850_=_C1348( C850 C1348 ) C851_=_C852( C851 C852 ) C851_=_C853( C851 C853 ) \nC851_=_C854( C851 C854 ) C851_=_C855( C851 C855 ) C851_=_C856( C851 C856 ) C851_=_C857( C851 C857 ) C851_=_C858( C851 C858 ) C851_=_C859( C851 C859 ) \nC851_=_C860( C851 C860 ) C851_=_C862( C851 C862 ) C851_=_C863( C851 C863 ) C851_=_C864( C851 C864 ) C851_=_C865( C851 C865 ) C851_=_C866( C851 C866 ) \nC851_=_C867( C851 C867 ) C851_=_C868( C851 C868 ) C851_=_C869( C851 C869 ) C851_=_C870( C851 C870 ) C851_=_C871( C851 C871 ) C851_=_C872( C851 C872 ) \nC851_=_C873( C851 C873 ) C851_=_C874( C851 C874 ) C851_=_C875( C851 C875 ) C851_=_C876( C851 C876 ) C851_=_C877( C851 C877 ) C851_=_C878( C851 C878 ) \nC851_=_C879( C851 C879 ) C851_=_C880( C851 C880 ) C851_=_C881( C851 C881 ) C851_=_C882( C851 C882 ) C851_=_C883( C851 C883 ) C851_=_C884( C851 C884 ) \nC851_=_C887( C851 C887 ) C851_=_C898( C851 C898 ) C851_=_C944( C851 C944 ) C851_=_C1375( C851 C1375 ) C851_=_C1376( C851 C1376 ) C851_=_C1377( C851 C1377 ) \nC851_=_C1378( C851 C1378 ) C851_=_C1379( C851 C1379 ) C851_=_C1380( C851 C1380 ) C851_=_C1381( C851 C1381 ) C851_=_C1382( C851 C1382 ) C851_=_C1383( C851 C1383 ) \nC851_=_C1384( C851 C1384 ) C852_=_C853( C852 C853 ) C852_=_C854( C852 C854 )</w:t>
      </w:r>
    </w:p>
    <w:p>
      <w:pPr>
        <w:pStyle w:val="PreformattedText"/>
        <w:bidi w:val="0"/>
        <w:spacing w:before="0" w:after="0"/>
        <w:jc w:val="left"/>
        <w:rPr/>
      </w:pPr>
      <w:r>
        <w:rPr/>
        <w:t xml:space="preserve"> </w:t>
      </w:r>
      <w:r>
        <w:rPr/>
        <w:t>C852_=_C855( C852 C855 ) C852_=_C856( C852 C856 ) C852_=_C857( C852 C857 ) \nC852_=_C858( C852 C858 ) C852_=_C859( C852 C859 ) C852_=_C860( C852 C860 ) C852_=_C862( C852 C862 ) C852_=_C863( C852 C863 ) C852_=_C864( C852 C864 ) \nC852_=_C865( C852 C865 ) C852_=_C866( C852 C866 ) C852_=_C867( C852 C867 ) C852_=_C868( C852 C868 ) C852_=_C869( C852 C869 ) C852_=_C870( C852 C870 ) \nC852_=_C871( C852 C871 ) C852_=_C872( C852 C872 ) C852_=_C873( C852 C873 ) C852_=_C874( C852 C874 ) C852_=_C875( C852 C875 ) C852_=_C876( C852 C876 ) \nC852_=_C877( C852 C877 ) C852_=_C878( C852 C878 ) C852_=_C879( C852 C879 ) C852_=_C880( C852 C880 ) C852_=_C881( C852 C881 ) C852_=_C882( C852 C882 ) \nC852_=_C883( C852 C883 ) C852_=_C884( C852 C884 ) C852_=_C887( C852 C887 ) C852_=_C899( C852 C899 ) C852_=_C945( C852 C945 ) C852_=_C1410( C852 C1410 ) \nC852_=_C1411( C852 C1411 ) C852_=_C1412( C852 C1412 ) C852_=_C1413( C852 C1413 ) C852_=_C1414( C852 C1414 ) C852_=_C1415( C852 C1415 ) C852_=_C1416( C852 C1416 ) \nC852_=_C1417( C852 C1417 ) C852_=_C1418( C852 C1418 ) C852_=_C1419( C852 C1419 ) C853_=_C854( C853 C854 ) C853_=_C855( C853 C855 ) C853_=_C856( C853 C856 ) \nC853_=_C857( C853 C857 ) C853_=_C858( C853 C858 ) C853_=_C859( C853 C859 ) C853_=_C860( C853 C860 ) C853_=_C862( C853 C862 ) C853_=_C863( C853 C863 ) \nC853_=_C864( C853 C864 ) C853_=_C865( C853 C865 ) C853_=_C866( C853 C866 ) C853_=_C867( C853 C867 ) C853_=_C868( C853 C868 ) C853_=_C869( C853 C869 ) \nC853_=_C870( C853 C870 ) C853_=_C871( C853 C871 ) C853_=_C872( C853 C872 ) C853_=_C873( C853 C873 ) C853_=_C874( C853 C874 ) C853_=_C875( C853 C875 ) \nC853_=_C876( C853 C876 ) C853_=_C877( C853 C877 ) C853_=_C878( C853 C878 ) C853_=_C879( C853 C879 ) C853_=_C880( C853 C880 ) C853_=_C881( C853 C881 ) \nC853_=_C882( C853 C882 ) C853_=_C883( C853 C883 ) C853_=_C884( C853 C884 ) C853_=_C887( C853 C887 ) C853_=_C900( C853 C900 ) C853_=_C946( C853 C946 ) \nC853_=_C1444( C853 C1444 ) C853_=_C1445( C853 C1445 ) C853_=_C1446( C853 C1446 ) C853_=_C1447( C853 C1447 ) C853_=_C1448( C853 C1448 ) C853_=_C1449( C853 C1449 ) \nC853_=_C1450( C853 C1450 ) C853_=_C1451( C853 C1451 ) C853_=_C1452( C853 C1452 ) C853_=_C1453( C853 C1453 ) C854_=_C855( C854 C855 ) C854_=_C856( C854 C856 ) \nC854_=_C857( C854 C857 ) C854_=_C858( C854 C858 ) C854_=_C859( C854 C859 ) C854_=_C860( C854 C860 ) C854_=_C862( C854 C862 ) C854_=_C863( C854 C863 ) \nC854_=_C864( C854 C864 ) C854_=_C865( C854 C865 ) C854_=_C866( C854 C866 ) C854_=_C867( C854 C867 ) C854_=_C868( C854 C868 ) C854_=_C869( C854 C869 ) \nC854_=_C870( C854 C870 ) C854_=_C871( C854 C871 ) C854_=_C872( C854 C872 ) C854_=_C873( C854 C873 ) C854_=_C874( C854 C874 ) C854_=_C875( C854 C875 ) \nC854_=_C876( C854 C876 ) C854_=_C877( C854 C877 ) C854_=_C878( C854 C878 ) C854_=_C879( C854 C879 ) C854_=_C880( C854 C880 ) C854_=_C881( C854 C881 ) \nC854_=_C882( C854 C882 ) C854_=_C883( C854 C883 ) C854_=_C884( C854 C884 ) C854_=_C887( C854 C887 ) C854_=_C901( C854 C901 ) C854_=_C947( C854 C947 ) \nC854_=_C1477( C854 C1477 ) C854_=_C1478( C854 C1478 ) C854_=_C1479( C854 C1479 ) C854_=_C1480( C854 C1480 ) C854_=_C1481( C854 C1481 ) C854_=_C1482( C854 C1482 ) \nC854_=_C1483( C854 C1483 ) C854_=_C1484( C854 C1484 ) C854_=_C1485( C854 C1485 ) C854_=_C1486( C854 C1486 ) C855_=_C856( C855 C856 ) C855_=_C857( C855 C857 ) \nC855_=_C858( C855 C858 ) C855_=_C859( C855 C859 ) C855_=_C860( C855 C860 ) C855_=_C862( C855 C862 ) C855_=_C863( C855 C863 ) C855_=_C864( C855 C864 ) \nC855_=_C865( C855 C865 ) C855_=_C866( C855 C866 ) C855_=_C867( C855 C867 ) C855_=_C868( C855 C868 ) C855_=_C869( C855 C869 ) C855_=_C870( C855 C870 ) \nC855_=_C871( C855 C871 ) C855_=_C872( C855 C872 ) C855_=_C873( C855 C873 ) C855_=_C874( C855 C874 ) C855_=_C875( C855 C875 ) C855_=_C876( C855 C876 ) \nC855_=_C877( C855 C877 ) C855_=_C878( C855 C878 ) C855_=_C879( C855 C879 ) C855_=_C880( C855 C880 ) C855_=_C881( C855 C881 ) C855_=_C882( C855 C882 ) \nC855_=_C883( C855 C883 ) C855_=_C884( C855 C884 ) C855_=_C887( C855 C887 ) C855_=_C902( C855 C902 ) C855_=_C948( C855 C948 ) C855_=_C1508( C855 C1508 ) \nC855_=_C1510( C855 C1510 ) C855_=_C1511( C855 C1511 ) C855_=_C1512( C855 C1512 ) C855_=_C1513( C855 C1513 ) C855_=_C1514( C855 C1514 ) C855_=_C1515( C855 C1515 ) \nC855_=_C1516( C855 C1516 ) C855_=_C1517( C855 C1517 ) C855_=_C1518( C855 C1518 ) C856_=_C857( C856 C857 ) C856_=_C858( C856 C858 ) C856_=_C859( C856 C859 ) \nC856_=_C860( C856 C860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8( C856 C878 ) \nC856_=_C879( C856 C879 ) C856_=_C880( C856 C880 ) C856_=_C881( C856 C881 ) C856_=_C882( C856 C882 ) C856_=_C883( C856 C883 ) C856_=_C884( C856 C884 ) \nC856_=_C887( C856 C887 ) C856_=_C903( C856 C903 ) C856_=_C949( C856 C949 ) C856_=_C1539( C856 C1539 ) C856_=_C1540( C856 C1540 ) C856_=_C1542( C856 C1542 ) \nC856_=_C1543( C856 C1543 ) C856_=_C1544( C856 C1544 ) C856_=_C1545( C856 C1545 ) C856_=_C1546( C856 C1546 ) C856_=_C1547( C856 C1547 ) C856_=_C1548( C856 C1548 ) \nC856_=_C1549( C856 C1549 ) C857_=_C858( C857 C858 ) C857_=_C859( C857 C859 ) C857_=_C860( C857 C860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883( C857 C883 ) C857_=_C884( C857 C884 ) C857_=_C887( C857 C887 ) C857_=_C904( C857 C904 ) C857_=_C950( C857 C950 ) \nC857_=_C1569( C857 C1569 ) C857_=_C1570( C857 C1570 ) C857_=_C1571( C857 C1571 ) C857_=_C1573( C857 C1573 ) C857_=_C1574( C857 C1574 ) C857_=_C1575( C857 C1575 ) \nC857_=_C1576( C857 C1576 ) C857_=_C1577( C857 C1577 ) C857_=_C1578( C857 C1578 ) C857_=_C1579( C857 C1579 ) C858_=_C859( C858 C859 ) C858_=_C860( C858 C860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8_=_C878( C858 C878 ) C858_=_C879( C858 C879 ) \nC858_=_C880( C858 C880 ) C858_=_C881( C858 C881 ) C858_=_C882( C858 C882 ) C858_=_C883( C858 C883 ) C858_=_C884( C858 C884 ) C858_=_C887( C858 C887 ) \nC858_=_C905( C858 C905 ) C858_=_C951( C858 C951 ) C858_=_C1598( C858 C1598 ) C858_=_C1599( C858 C1599 ) C858_=_C1600( C858 C1600 ) C858_=_C1601( C858 C1601 ) \nC858_=_C1603( C858 C1603 ) C858_=_C1604( C858 C1604 ) C858_=_C1605( C858 C1605 ) C858_=_C1606( C858 C1606 ) C858_=_C1607( C858 C1607 ) C858_=_C1608( C858 C1608 ) \nC859_=_C860( C859 C860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59_=_C880( C859 C880 ) C859_=_C881( C859 C881 ) C859_=_C882( C859 C882 ) C859_=_C883( C859 C883 ) C859_=_C884( C859 C884 ) \nC859_=_C887( C859 C887 ) C859_=_C906( C859 C906 ) C859_=_C952( C859 C952 ) C859_=_C1626( C859 C1626 ) C859_=_C1627( C859 C1627 ) C859_=_C1628( C859 C1628 ) \nC859_=_C1629( C859 C1629 ) C859_=_C1630( C859 C1630 ) C859_=_C1632( C859 C1632 ) C859_=_C1633( C859 C1633 ) C859_=_C1634( C859 C1634 ) C859_=_C1635( C859 C1635 ) \nC859_=_C1636( C859 C1636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884( C860 C884 ) \nC860_=_C887( C860 C887 ) C860_=_C907( C860 C907 ) C860_=_C953( C860 C953 ) C860_=_C1653( C860 C1653 ) C860_=_C1654( C860 C1654 ) C860_=_C1655( C860 C1655 ) \nC860_=_C1656( C860 C1656 ) C860_=_C1657( C860 C1657 ) C860_=_C1658( C860 C1658 ) C860_=_C1660( C860 C1660 ) C860_=_C1661( C860 C1661 ) C860_=_C1662( C860 C1662 ) \nC860_=_C1663( C860 C1663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881( C862 C881 ) C862_=_C882( C862 C882 ) C862_=_C883( C862 C883 ) C862_=_C884( C862 C884 ) C862_=_C887( C862 C887 ) \nC862_=_C908( C862 C908 ) C862_=_C954( C862 C954 ) C862_=_C1679( C862</w:t>
      </w:r>
    </w:p>
    <w:p>
      <w:pPr>
        <w:pStyle w:val="PreformattedText"/>
        <w:bidi w:val="0"/>
        <w:spacing w:before="0" w:after="0"/>
        <w:jc w:val="left"/>
        <w:rPr/>
      </w:pPr>
      <w:r>
        <w:rPr/>
        <w:t xml:space="preserve"> </w:t>
      </w:r>
      <w:r>
        <w:rPr/>
        <w:t>C1679 ) C862_=_C1680( C862 C1680 ) C862_=_C1681( C862 C1681 ) C862_=_C1682( C862 C1682 ) \nC862_=_C1683( C862 C1683 ) C862_=_C1684( C862 C1684 ) C862_=_C1685( C862 C1685 ) C862_=_C1687( C862 C1687 ) C862_=_C1688( C862 C1688 ) C862_=_C1689( C862 C1689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7( C863 C887 ) C863_=_C910( C863 C910 ) C863_=_C955( C863 C955 ) \nC863_=_C1704( C863 C1704 ) C863_=_C1705( C863 C1705 ) C863_=_C1706( C863 C1706 ) C863_=_C1707( C863 C1707 ) C863_=_C1708( C863 C1708 ) C863_=_C1709( C863 C1709 ) \nC863_=_C1710( C863 C1710 ) C863_=_C1711( C863 C1711 ) C863_=_C1713( C863 C1713 ) C863_=_C1714( C863 C1714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4_=_C884( C864 C884 ) \nC864_=_C887( C864 C887 ) C864_=_C911( C864 C911 ) C864_=_C957( C864 C957 ) C864_=_C1728( C864 C1728 ) C864_=_C1729( C864 C1729 ) C864_=_C1730( C864 C1730 ) \nC864_=_C1731( C864 C1731 ) C864_=_C1732( C864 C1732 ) C864_=_C1733( C864 C1733 ) C864_=_C1734( C864 C1734 ) C864_=_C1735( C864 C1735 ) C864_=_C1736( C864 C1736 ) \nC864_=_C1738( C864 C1738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7( C865 C887 ) C865_=_C912( C865 C912 ) C865_=_C958( C865 C958 ) C865_=_C1751( C865 C1751 ) \nC865_=_C1752( C865 C1752 ) C865_=_C1753( C865 C1753 ) C865_=_C1754( C865 C1754 ) C865_=_C1755( C865 C1755 ) C865_=_C1756( C865 C1756 ) C865_=_C1757( C865 C1757 ) \nC865_=_C1758( C865 C1758 ) C865_=_C1759( C865 C1759 ) C865_=_C1760( C865 C1760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7( C866 C887 ) C866_=_C913( C866 C913 ) C866_=_C959( C866 C959 ) \nC866_=_C1773( C866 C1773 ) C866_=_C1774( C866 C1774 ) C866_=_C1775( C866 C1775 ) C866_=_C1776( C866 C1776 ) C866_=_C1777( C866 C1777 ) C866_=_C1778( C866 C1778 ) \nC866_=_C1779( C866 C1779 ) C866_=_C1780( C866 C1780 ) C866_=_C1781( C866 C1781 ) C866_=_C1782( C866 C1782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7( C867 C887 ) C867_=_C914( C867 C914 ) C867_=_C960( C867 C960 ) \nC867_=_C1794( C867 C1794 ) C867_=_C1795( C867 C1795 ) C867_=_C1796( C867 C1796 ) C867_=_C1797( C867 C1797 ) C867_=_C1798( C867 C1798 ) C867_=_C1799( C867 C1799 ) \nC867_=_C1800( C867 C1800 ) C867_=_C1801( C867 C1801 ) C867_=_C1802( C867 C1802 ) C867_=_C1803( C867 C1803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7( C868 C887 ) C868_=_C915( C868 C915 ) C868_=_C961( C868 C961 ) C868_=_C1813( C868 C1813 ) \nC868_=_C1814( C868 C1814 ) C868_=_C1815( C868 C1815 ) C868_=_C1816( C868 C1816 ) C868_=_C1817( C868 C1817 ) C868_=_C1818( C868 C1818 ) C868_=_C1819( C868 C1819 ) \nC868_=_C1820( C868 C1820 ) C868_=_C1821( C868 C1821 ) C868_=_C1822( C868 C1822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7( C869 C887 ) C869_=_C916( C869 C916 ) C869_=_C962( C869 C962 ) C869_=_C1831( C869 C1831 ) C869_=_C1832( C869 C1832 ) C869_=_C1833( C869 C1833 ) \nC869_=_C1834( C869 C1834 ) C869_=_C1835( C869 C1835 ) C869_=_C1836( C869 C1836 ) C869_=_C1837( C869 C1837 ) C869_=_C1838( C869 C1838 ) C869_=_C1839( C869 C1839 ) \nC869_=_C1840( C869 C1840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7( C870 C887 ) C870_=_C917( C870 C917 ) C870_=_C963( C870 C963 ) \nC870_=_C1848( C870 C1848 ) C870_=_C1849( C870 C1849 ) C870_=_C1850( C870 C1850 ) C870_=_C1851( C870 C1851 ) C870_=_C1852( C870 C1852 ) C870_=_C1853( C870 C1853 ) \nC870_=_C1854( C870 C1854 ) C870_=_C1855( C870 C1855 ) C870_=_C1856( C870 C1856 ) C870_=_C1857( C870 C1857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7( C871 C887 ) \nC871_=_C918( C871 C918 ) C871_=_C964( C871 C964 ) C871_=_C1864( C871 C1864 ) C871_=_C1865( C871 C1865 ) C871_=_C1866( C871 C1866 ) C871_=_C1867( C871 C1867 ) \nC871_=_C1868( C871 C1868 ) C871_=_C1869( C871 C1869 ) C871_=_C1870( C871 C1870 ) C871_=_C1871( C871 C1871 ) C871_=_C1872( C871 C1872 ) C871_=_C1873( C871 C1873 ) \nC872_=_C873( C872 C873 ) C872_=_C874( C872 C874 ) C872_=_C875( C872 C875 ) C872_=_C876( C872 C876 ) C872_=_C877( C872 C877 ) C872_=_C878( C872 C878 ) \nC872_=_C879( C872 C879 ) C872_=_C880( C872 C880 ) C872_=_C881( C872 C881 ) C872_=_C882( C872 C882 ) C872_=_C883( C872 C883 ) C872_=_C884( C872 C884 ) \nC872_=_C887( C872 C887 ) C872_=_C919( C872 C919 ) C872_=_C965( C872 C965 ) C872_=_C1879( C872 C1879 ) C872_=_C1880( C872 C1880 ) C872_=_C1881( C872 C1881 ) \nC872_=_C1882( C872 C1882 ) C872_=_C1883( C872 C1883 ) C872_=_C1884( C872 C1884 ) C872_=_C1885( C872 C1885 ) C872_=_C1886( C872 C1886 ) C872_=_C1887( C872 C1887 ) \nC872_=_C1888( C872 C1888 ) C873_=_C874( C873 C874 ) C873_=_C875( C873 C875 ) C873_=_C876( C873 C876 ) C873_=_C877( C873 C877 ) C873_=_C878( C873 C878 ) \nC873_=_C879( C873 C879 ) C873_=_C880( C873 C880 ) C873_=_C881( C873 C881 ) C873_=_C882( C873 C882 ) C873_=_C883( C873 C883 ) C873_=_C884( C873 C884 ) \nC873_=_C887( C873 C887 ) C873_=_C920( C873 C920 ) C873_=_C966( C873 C966 ) C873_=_C1893( C873 C1893 ) C873_=_C1894( C873 C1894 ) C873_=_C1895( C873 C1895 ) \nC873_=_C1896( C873 C1896 ) C873_=_C1897( C873 C1897 ) C873_=_C1898( C873 C1898 ) C873_=_C1899( C873 C1899 ) C873_=_C1900( C873 C1900 ) C873_=_C1901( C873 C1901 ) \nC873_=_C1902( C873 C1902 ) C874_=_C875( C874 C875 ) C874_=_C876( C874 C876 ) C874_=_C877( C874 C877 ) C874_=_C878( C874 C878 ) C874_=_C879( C874 C879 ) \nC874_=_C880( C874 C880 ) C874_=_C881( C874 C881 ) C874_=_C882( C874 C882 ) C874_=_C883( C874 C883 ) C874_=_C884( C874 C884 ) C874_=_C887( C874 C887 ) \nC874_=_C921( C874 C921 ) C874_=_C967( C874 C967 ) C874_=_C1906( C874 C1906 ) C874_=_C1907( C874 C1907 ) C874_=_C1908( C874 C1908 ) C874_=_C1909( C874 C1909 ) \nC874_=_C1910( C874 C1910 ) C874_=_C1911( C874 C1911 ) C874_=_C1912( C874 C1912 ) C874_=_C1913( C874 C1913 ) C874_=_C1914( C874 C1914 ) C874_=_C1915( C874 C1915 ) \nC875_=_C876( C875 C876 ) C875_=_C877( C875 C877 ) C875_=_C878( C875 C878 ) C875_=_C879( C875 C879 ) C875_=_C880( C875 C880 ) C875_=_C881( C875 C881 ) \nC875_=_C882( C875 C882 ) C875_=_C883( C875 C883 ) C875_=_C884( C875 C884 ) C875_=_C887( C875 C887 ) C875_=_C922( C875 C922 ) C875_=_C968( C875 C968 ) \nC875_=_C1918( C875 C1918 ) C875_=_C1919( C875 C1919 ) C875_=_C1920( C875 C1920 ) C875_=_C1921( C875 C1921 ) C875_=_C1922( C875 C1922 ) C875_=_C1923( C875 C1923 ) \nC875_=_C1924( C875 C1924 ) C875_=_C1925( C875 C1925 ) C875_=_C1926( C875 C1926 ) C875_=_C1927( C875 C1927 ) C876_=_C877( C876 C877 ) C876_=_C878( C876 C878 ) \nC876_=_C879( C876 C879 ) C876_=_C880( C876 C880 ) C876_=_C881( C876 C881 ) C876_=_C882( C876 C882 ) C876_=_C883(</w:t>
      </w:r>
    </w:p>
    <w:p>
      <w:pPr>
        <w:pStyle w:val="PreformattedText"/>
        <w:bidi w:val="0"/>
        <w:spacing w:before="0" w:after="0"/>
        <w:jc w:val="left"/>
        <w:rPr/>
      </w:pPr>
      <w:r>
        <w:rPr/>
        <w:t xml:space="preserve"> </w:t>
      </w:r>
      <w:r>
        <w:rPr/>
        <w:t>C876 C883 ) C876_=_C884( C876 C884 ) \nC876_=_C887( C876 C887 ) C876_=_C923( C876 C923 ) C876_=_C969( C876 C969 ) C876_=_C1929( C876 C1929 ) C876_=_C1930( C876 C1930 ) C876_=_C1931( C876 C1931 ) \nC876_=_C1932( C876 C1932 ) C876_=_C1933( C876 C1933 ) C876_=_C1934( C876 C1934 ) C876_=_C1935( C876 C1935 ) C876_=_C1936( C876 C1936 ) C876_=_C1937( C876 C1937 ) \nC876_=_C1938( C876 C1938 ) C877_=_C878( C877 C878 ) C877_=_C879( C877 C879 ) C877_=_C880( C877 C880 ) C877_=_C881( C877 C881 ) C877_=_C882( C877 C882 ) \nC877_=_C883( C877 C883 ) C877_=_C884( C877 C884 ) C877_=_C887( C877 C887 ) C877_=_C924( C877 C924 ) C877_=_C970( C877 C970 ) C877_=_C1015( C877 C1015 ) \nC877_=_C1059( C877 C1059 ) C877_=_C1102( C877 C1102 ) C877_=_C1144( C877 C1144 ) C877_=_C1185( C877 C1185 ) C877_=_C1225( C877 C1225 ) C877_=_C1264( C877 C1264 ) \nC877_=_C1302( C877 C1302 ) C877_=_C1339( C877 C1339 ) C877_=_C1375( C877 C1375 ) C877_=_C1410( C877 C1410 ) C877_=_C1444( C877 C1444 ) C877_=_C1477( C877 C1477 ) \nC877_=_C1508( C877 C1508 ) C877_=_C1539( C877 C1539 ) C877_=_C1569( C877 C1569 ) C877_=_C1598( C877 C1598 ) C877_=_C1626( C877 C1626 ) C877_=_C1653( C877 C1653 ) \nC877_=_C1679( C877 C1679 ) C877_=_C1704( C877 C1704 ) C877_=_C1728( C877 C1728 ) C877_=_C1751( C877 C1751 ) C877_=_C1773( C877 C1773 ) C877_=_C1794( C877 C1794 ) \nC877_=_C1813( C877 C1813 ) C877_=_C1831( C877 C1831 ) C877_=_C1848( C877 C1848 ) C877_=_C1864( C877 C1864 ) C877_=_C1879( C877 C1879 ) C877_=_C1893( C877 C1893 ) \nC877_=_C1906( C877 C1906 ) C877_=_C1918( C877 C1918 ) C877_=_C1929( C877 C1929 ) C877_=_C1947( C877 C1947 ) C877_=_C1948( C877 C1948 ) C877_=_C1949( C877 C1949 ) \nC878_=_C879( C878 C879 ) C878_=_C880( C878 C880 ) C878_=_C881( C878 C881 ) C878_=_C882( C878 C882 ) C878_=_C883( C878 C883 ) C878_=_C884( C878 C884 ) \nC878_=_C887( C878 C887 ) C878_=_C925( C878 C925 ) C878_=_C971( C878 C971 ) C878_=_C1016( C878 C1016 ) C878_=_C1060( C878 C1060 ) C878_=_C1103( C878 C1103 ) \nC878_=_C1145( C878 C1145 ) C878_=_C1186( C878 C1186 ) C878_=_C1226( C878 C1226 ) C878_=_C1265( C878 C1265 ) C878_=_C1303( C878 C1303 ) C878_=_C1340( C878 C1340 ) \nC878_=_C1376( C878 C1376 ) C878_=_C1411( C878 C1411 ) C878_=_C1445( C878 C1445 ) C878_=_C1478( C878 C1478 ) C878_=_C1510( C878 C1510 ) C878_=_C1540( C878 C1540 ) \nC878_=_C1570( C878 C1570 ) C878_=_C1599( C878 C1599 ) C878_=_C1627( C878 C1627 ) C878_=_C1654( C878 C1654 ) C878_=_C1680( C878 C1680 ) C878_=_C1705( C878 C1705 ) \nC878_=_C1729( C878 C1729 ) C878_=_C1752( C878 C1752 ) C878_=_C1774( C878 C1774 ) C878_=_C1795( C878 C1795 ) C878_=_C1814( C878 C1814 ) C878_=_C1832( C878 C1832 ) \nC878_=_C1849( C878 C1849 ) C878_=_C1865( C878 C1865 ) C878_=_C1880( C878 C1880 ) C878_=_C1894( C878 C1894 ) C878_=_C1907( C878 C1907 ) C878_=_C1919( C878 C1919 ) \nC878_=_C1930( C878 C1930 ) C878_=_C1956( C878 C1956 ) C878_=_C1957( C878 C1957 ) C878_=_C1958( C878 C1958 ) C879_=_C880( C879 C880 ) C879_=_C881( C879 C881 ) \nC879_=_C882( C879 C882 ) C879_=_C883( C879 C883 ) C879_=_C884( C879 C884 ) C879_=_C887( C879 C887 ) C879_=_C926( C879 C926 ) C879_=_C972( C879 C972 ) \nC879_=_C1017( C879 C1017 ) C879_=_C1061( C879 C1061 ) C879_=_C1104( C879 C1104 ) C879_=_C1146( C879 C1146 ) C879_=_C1187( C879 C1187 ) C879_=_C1227( C879 C1227 ) \nC879_=_C1266( C879 C1266 ) C879_=_C1304( C879 C1304 ) C879_=_C1341( C879 C1341 ) C879_=_C1377( C879 C1377 ) C879_=_C1412( C879 C1412 ) C879_=_C1446( C879 C1446 ) \nC879_=_C1479( C879 C1479 ) C879_=_C1511( C879 C1511 ) C879_=_C1542( C879 C1542 ) C879_=_C1571( C879 C1571 ) C879_=_C1600( C879 C1600 ) C879_=_C1628( C879 C1628 ) \nC879_=_C1655( C879 C1655 ) C879_=_C1681( C879 C1681 ) C879_=_C1706( C879 C1706 ) C879_=_C1730( C879 C1730 ) C879_=_C1753( C879 C1753 ) C879_=_C1775( C879 C1775 ) \nC879_=_C1796( C879 C1796 ) C879_=_C1815( C879 C1815 ) C879_=_C1833( C879 C1833 ) C879_=_C1850( C879 C1850 ) C879_=_C1866( C879 C1866 ) C879_=_C1881( C879 C1881 ) \nC879_=_C1895( C879 C1895 ) C879_=_C1908( C879 C1908 ) C879_=_C1920( C879 C1920 ) C879_=_C1931( C879 C1931 ) C879_=_C1964( C879 C1964 ) C879_=_C1965( C879 C1965 ) \nC879_=_C1966( C879 C1966 ) C880_=_C881( C880 C881 ) C880_=_C882( C880 C882 ) C880_=_C883( C880 C883 ) C880_=_C884( C880 C884 ) C880_=_C887( C880 C887 ) \nC880_=_C927( C880 C927 ) C880_=_C973( C880 C973 ) C880_=_C1018( C880 C1018 ) C880_=_C1062( C880 C1062 ) C880_=_C1105( C880 C1105 ) C880_=_C1147( C880 C1147 ) \nC880_=_C1188( C880 C1188 ) C880_=_C1228( C880 C1228 ) C880_=_C1267( C880 C1267 ) C880_=_C1305( C880 C1305 ) C880_=_C1342( C880 C1342 ) C880_=_C1378( C880 C1378 ) \nC880_=_C1413( C880 C1413 ) C880_=_C1447( C880 C1447 ) C880_=_C1480( C880 C1480 ) C880_=_C1512( C880 C1512 ) C880_=_C1543( C880 C1543 ) C880_=_C1573( C880 C1573 ) \nC880_=_C1601( C880 C1601 ) C880_=_C1629( C880 C1629 ) C880_=_C1656( C880 C1656 ) C880_=_C1682( C880 C1682 ) C880_=_C1707( C880 C1707 ) C880_=_C1731( C880 C1731 ) \nC880_=_C1754( C880 C1754 ) C880_=_C1776( C880 C1776 ) C880_=_C1797( C880 C1797 ) C880_=_C1816( C880 C1816 ) C880_=_C1834( C880 C1834 ) C880_=_C1851( C880 C1851 ) \nC880_=_C1867( C880 C1867 ) C880_=_C1882( C880 C1882 ) C880_=_C1896( C880 C1896 ) C880_=_C1909( C880 C1909 ) C880_=_C1921( C880 C1921 ) C880_=_C1932( C880 C1932 ) \nC880_=_C1971( C880 C1971 ) C880_=_C1972( C880 C1972 ) C880_=_C1973( C880 C1973 ) C881_=_C882( C881 C882 ) C881_=_C883( C881 C883 ) C881_=_C884( C881 C884 ) \nC881_=_C887( C881 C887 ) C881_=_C928( C881 C928 ) C881_=_C974( C881 C974 ) C881_=_C1019( C881 C1019 ) C881_=_C1063( C881 C1063 ) C881_=_C1106( C881 C1106 ) \nC881_=_C1148( C881 C1148 ) C881_=_C1189( C881 C1189 ) C881_=_C1229( C881 C1229 ) C881_=_C1268( C881 C1268 ) C881_=_C1306( C881 C1306 ) C881_=_C1343( C881 C1343 ) \nC881_=_C1379( C881 C1379 ) C881_=_C1414( C881 C1414 ) C881_=_C1448( C881 C1448 ) C881_=_C1481( C881 C1481 ) C881_=_C1513( C881 C1513 ) C881_=_C1544( C881 C1544 ) \nC881_=_C1574( C881 C1574 ) C881_=_C1603( C881 C1603 ) C881_=_C1630( C881 C1630 ) C881_=_C1657( C881 C1657 ) C881_=_C1683( C881 C1683 ) C881_=_C1708( C881 C1708 ) \nC881_=_C1732( C881 C1732 ) C881_=_C1755( C881 C1755 ) C881_=_C1777( C881 C1777 ) C881_=_C1798( C881 C1798 ) C881_=_C1817( C881 C1817 ) C881_=_C1835( C881 C1835 ) \nC881_=_C1852( C881 C1852 ) C881_=_C1868( C881 C1868 ) C881_=_C1883( C881 C1883 ) C881_=_C1897( C881 C1897 ) C881_=_C1910( C881 C1910 ) C881_=_C1922( C881 C1922 ) \nC881_=_C1933( C881 C1933 ) C881_=_C1977( C881 C1977 ) C881_=_C1978( C881 C1978 ) C881_=_C1979( C881 C1979 ) C882_=_C883( C882 C883 ) C882_=_C884( C882 C884 ) \nC882_=_C887( C882 C887 ) C882_=_C929( C882 C929 ) C882_=_C975( C882 C975 ) C882_=_C1020( C882 C1020 ) C882_=_C1064( C882 C1064 ) C882_=_C1107( C882 C1107 ) \nC882_=_C1149( C882 C1149 ) C882_=_C1190( C882 C1190 ) C882_=_C1230( C882 C1230 ) C882_=_C1269( C882 C1269 ) C882_=_C1307( C882 C1307 ) C882_=_C1344( C882 C1344 ) \nC882_=_C1380( C882 C1380 ) C882_=_C1415( C882 C1415 ) C882_=_C1449( C882 C1449 ) C882_=_C1482( C882 C1482 ) C882_=_C1514( C882 C1514 ) C882_=_C1545( C882 C1545 ) \nC882_=_C1575( C882 C1575 ) C882_=_C1604( C882 C1604 ) C882_=_C1632( C882 C1632 ) C882_=_C1658( C882 C1658 ) C882_=_C1684( C882 C1684 ) C882_=_C1709( C882 C1709 ) \nC882_=_C1733( C882 C1733 ) C882_=_C1756( C882 C1756 ) C882_=_C1778( C882 C1778 ) C882_=_C1799( C882 C1799 ) C882_=_C1818( C882 C1818 ) C882_=_C1836( C882 C1836 ) \nC882_=_C1853( C882 C1853 ) C882_=_C1869( C882 C1869 ) C882_=_C1884( C882 C1884 ) C882_=_C1898( C882 C1898 ) C882_=_C1911( C882 C1911 ) C882_=_C1923( C882 C1923 ) \nC882_=_C1934( C882 C1934 ) C882_=_C1982( C882 C1982 ) C882_=_C1983( C882 C1983 ) C882_=_C1984( C882 C1984 ) C883_=_C884( C883 C884 ) C883_=_C887( C883 C887 ) \nC883_=_C930( C883 C930 ) C883_=_C976( C883 C976 ) C883_=_C1021( C883 C1021 ) C883_=_C1065( C883 C1065 ) C883_=_C1108( C883 C1108 ) C883_=_C1150( C883 C1150 ) \nC883_=_C1191( C883 C1191 ) C883_=_C1231( C883 C1231 ) C883_=_C1270( C883 C1270 ) C883_=_C1308( C883 C1308 ) C883_=_C1345( C883 C1345 ) C883_=_C1381( C883 C1381 ) \nC883_=_C1416( C883 C1416 ) C883_=_C1450( C883 C1450 ) C883_=_C1483( C883 C1483 ) C883_=_C1515( C883 C1515 ) C883_=_C1546( C883 C1546 ) C883_=_C1576( C883 C1576 ) \nC883_=_C1605( C883 C1605 ) C883_=_C1633( C883 C1633 ) C883_=_C1660( C883 C1660 ) C883_=_C1685( C883 C1685 ) C883_=_C1710( C883 C1710 ) C883_=_C1734( C883 C1734 ) \nC883_=_C1757( C883 C1757 ) C883_=_C1779( C883 C1779 ) C883_=_C1800( C883 C1800 ) C883_=_C1819( C883 C1819 ) C883_=_C1837( C883 C1837 ) C883_=_C1854( C883 C1854 ) \nC883_=_C1870( C883 C1870 ) C883_=_C1885( C883 C1885 ) C883_=_C1899( C883 C1899 ) C883_=_C1912( C883 C1912 ) C883_=_C1924( C883 C1924 ) C883_=_C1935( C883 C1935 ) \nC883_=_C1986( C883 C1986 ) C883_=_C1987( C883 C1987 ) C883_=_C1988( C883 C1988 ) C884_=_C887( C884 C887 ) C884_=_C931( C884 C931 ) C884_=_C977( C884 C977 ) \nC884_=_C1022( C884 C1022 ) C884_=_C1066( C884 C1066 ) C884_=_C1109( C884 C1109 ) C884_=_C1151( C884 C1151 ) C884_=_C1192( C884 C1192 ) C884_=_C1232( C884 C1232 ) \nC884_=_C1271( C884 C1271 ) C884_=_C1309( C884 C1309 ) C884_=_C1346( C884 C1346 ) C884_=_C1382( C884 C1382 ) C884_=_C1417( C884 C1417 ) C884_=_C1451( C884 C1451 ) \nC884_=_C1484( C884 C1484 ) C884_=_C1516( C884 C1516 ) C884_=_C1547( C884 C1547 ) C884_=_C1577( C884 C1577 ) C884_=_C1606( C884 C1606 ) C884_=_C1634( C884 C1634 ) \nC884_=_C1661( C884 C1661 ) C884_=_C1687( C884 C1687 ) C884_=_C1711( C884 C1711 ) C884_=_C1735( C884 C1735 ) C884_=_C1758( C884 C1758 ) C884_=_C1780( C884 C1780 ) \nC884_=_C1801( C884 C1801 ) C884_=_C1820( C884 C1820 ) C884_=_C1838( C884 C1838 ) C884_=_C1855( C884 C1855 ) C884_=_C1871( C884 C1871 ) C884_=_C1886( C884 C1886 ) \nC884_=_C1900( C884 C1900 ) C884_=_C1913( C884 C1913 ) C884_=_C1925( C884 C1925 ) C884_=_C1936( C884 C1936 ) C884_=_C1989( C884 C1989 ) C884_=_C1990( C884 C1990 ) \nC884_=_C1991( C884 C1991 ) C887_=_C934( C887 C934 ) C887_=_C980( C887 C980 ) C887_=_C1949( C887 C1949 ) C887_=_C1958( C887 C1958 )</w:t>
      </w:r>
    </w:p>
    <w:p>
      <w:pPr>
        <w:pStyle w:val="PreformattedText"/>
        <w:bidi w:val="0"/>
        <w:spacing w:before="0" w:after="0"/>
        <w:jc w:val="left"/>
        <w:rPr/>
      </w:pPr>
      <w:r>
        <w:rPr/>
        <w:t xml:space="preserve"> </w:t>
      </w:r>
      <w:r>
        <w:rPr/>
        <w:t>C887_=_C1966( C887 C1966 ) \nC887_=_C1973( C887 C1973 ) C887_=_C1979( C887 C1979 ) C887_=_C1984( C887 C1984 ) C887_=_C1988( C887 C1988 ) C887_=_C1991( C887 C1991 ) C887_=_C1993( C887 C1993 ) \nC887_=_C1994( C887 C1994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10( C889 C910 ) C889_=_C911( C889 C911 ) C889_=_C912( C889 C912 ) C889_=_C913( C889 C913 ) \nC889_=_C914( C889 C914 ) C889_=_C915( C889 C915 ) C889_=_C916( C889 C916 ) C889_=_C917( C889 C917 ) C889_=_C918( C889 C918 ) C889_=_C919( C889 C919 ) \nC889_=_C920( C889 C920 ) C889_=_C921( C889 C921 ) C889_=_C922( C889 C922 ) C889_=_C923( C889 C923 ) C889_=_C924( C889 C924 ) C889_=_C925( C889 C925 ) \nC889_=_C926( C889 C926 ) C889_=_C927( C889 C927 ) C889_=_C928( C889 C928 ) C889_=_C929( C889 C929 ) C889_=_C930( C889 C930 ) C889_=_C931( C889 C931 ) \nC889_=_C934( C889 C934 ) C889_=_C935( C889 C935 ) C889_=_C1015( C889 C1015 ) C889_=_C1016( C889 C1016 ) C889_=_C1017( C889 C1017 ) C889_=_C1018( C889 C1018 ) \nC889_=_C1019( C889 C1019 ) C889_=_C1020( C889 C1020 ) C889_=_C1021( C889 C1021 ) C889_=_C1022( C889 C1022 ) C889_=_C1023( C889 C1023 ) C889_=_C1024( C889 C1024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10( C890 C910 ) C890_=_C911( C890 C911 ) C890_=_C912( C890 C912 ) C890_=_C913( C890 C913 ) C890_=_C914( C890 C914 ) C890_=_C915( C890 C915 ) \nC890_=_C916( C890 C916 ) C890_=_C917( C890 C917 ) C890_=_C918( C890 C918 ) C890_=_C919( C890 C919 ) C890_=_C920( C890 C920 ) C890_=_C921( C890 C921 ) \nC890_=_C922( C890 C922 ) C890_=_C923( C890 C923 ) C890_=_C924( C890 C924 ) C890_=_C925( C890 C925 ) C890_=_C926( C890 C926 ) C890_=_C927( C890 C927 ) \nC890_=_C928( C890 C928 ) C890_=_C929( C890 C929 ) C890_=_C930( C890 C930 ) C890_=_C931( C890 C931 ) C890_=_C934( C890 C934 ) C890_=_C936( C890 C936 ) \nC890_=_C1059( C890 C1059 ) C890_=_C1060( C890 C1060 ) C890_=_C1061( C890 C1061 ) C890_=_C1062( C890 C1062 ) C890_=_C1063( C890 C1063 ) C890_=_C1064( C890 C1064 ) \nC890_=_C1065( C890 C1065 ) C890_=_C1066( C890 C1066 ) C890_=_C1067( C890 C1067 ) C890_=_C1068( C890 C1068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10( C891 C910 ) C891_=_C911( C891 C911 ) C891_=_C912( C891 C912 ) \nC891_=_C913( C891 C913 ) C891_=_C914( C891 C914 ) C891_=_C915( C891 C915 ) C891_=_C916( C891 C916 ) C891_=_C917( C891 C917 ) C891_=_C918( C891 C918 ) \nC891_=_C919( C891 C919 ) C891_=_C920( C891 C920 ) C891_=_C921( C891 C921 ) C891_=_C922( C891 C922 ) C891_=_C923( C891 C923 ) C891_=_C924( C891 C924 ) \nC891_=_C925( C891 C925 ) C891_=_C926( C891 C926 ) C891_=_C927( C891 C927 ) C891_=_C928( C891 C928 ) C891_=_C929( C891 C929 ) C891_=_C930( C891 C930 ) \nC891_=_C931( C891 C931 ) C891_=_C934( C891 C934 ) C891_=_C937( C891 C937 ) C891_=_C1102( C891 C1102 ) C891_=_C1103( C891 C1103 ) C891_=_C1104( C891 C1104 ) \nC891_=_C1105( C891 C1105 ) C891_=_C1106( C891 C1106 ) C891_=_C1107( C891 C1107 ) C891_=_C1108( C891 C1108 ) C891_=_C1109( C891 C1109 ) C891_=_C1110( C891 C1110 ) \nC891_=_C1111( C891 C1111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10( C892 C910 ) \nC892_=_C911( C892 C911 ) C892_=_C912( C892 C912 ) C892_=_C913( C892 C913 ) C892_=_C914( C892 C914 ) C892_=_C915( C892 C915 ) C892_=_C916( C892 C916 ) \nC892_=_C917( C892 C917 ) C892_=_C918( C892 C918 ) C892_=_C919( C892 C919 ) C892_=_C920( C892 C920 ) C892_=_C921( C892 C921 ) C892_=_C922( C892 C922 ) \nC892_=_C923( C892 C923 ) C892_=_C924( C892 C924 ) C892_=_C925( C892 C925 ) C892_=_C926( C892 C926 ) C892_=_C927( C892 C927 ) C892_=_C928( C892 C928 ) \nC892_=_C929( C892 C929 ) C892_=_C930( C892 C930 ) C892_=_C931( C892 C931 ) C892_=_C934( C892 C934 ) C892_=_C938( C892 C938 ) C892_=_C1144( C892 C1144 ) \nC892_=_C1145( C892 C1145 ) C892_=_C1146( C892 C1146 ) C892_=_C1147( C892 C1147 ) C892_=_C1148( C892 C1148 ) C892_=_C1149( C892 C1149 ) C892_=_C1150( C892 C1150 ) \nC892_=_C1151( C892 C1151 ) C892_=_C1152( C892 C1152 ) C892_=_C1153( C892 C1153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10( C893 C910 ) C893_=_C911( C893 C911 ) C893_=_C912( C893 C912 ) C893_=_C913( C893 C913 ) C893_=_C914( C893 C914 ) C893_=_C915( C893 C915 ) \nC893_=_C916( C893 C916 ) C893_=_C917( C893 C917 ) C893_=_C918( C893 C918 ) C893_=_C919( C893 C919 ) C893_=_C920( C893 C920 ) C893_=_C921( C893 C921 ) \nC893_=_C922( C893 C922 ) C893_=_C923( C893 C923 ) C893_=_C924( C893 C924 ) C893_=_C925( C893 C925 ) C893_=_C926( C893 C926 ) C893_=_C927( C893 C927 ) \nC893_=_C928( C893 C928 ) C893_=_C929( C893 C929 ) C893_=_C930( C893 C930 ) C893_=_C931( C893 C931 ) C893_=_C934( C893 C934 ) C893_=_C939( C893 C939 ) \nC893_=_C1185( C893 C1185 ) C893_=_C1186( C893 C1186 ) C893_=_C1187( C893 C1187 ) C893_=_C1188( C893 C1188 ) C893_=_C1189( C893 C1189 ) C893_=_C1190( C893 C1190 ) \nC893_=_C1191( C893 C1191 ) C893_=_C1192( C893 C1192 ) C893_=_C1193( C893 C1193 ) C893_=_C1194( C893 C1194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10( C894 C910 ) C894_=_C911( C894 C911 ) C894_=_C912( C894 C912 ) C894_=_C913( C894 C913 ) C894_=_C914( C894 C914 ) C894_=_C915( C894 C915 ) \nC894_=_C916( C894 C916 ) C894_=_C917( C894 C917 ) C894_=_C918( C894 C918 ) C894_=_C919( C894 C919 ) C894_=_C920( C894 C920 ) C894_=_C921( C894 C921 ) \nC894_=_C922( C894 C922 ) C894_=_C923( C894 C923 ) C894_=_C924( C894 C924 ) C894_=_C925( C894 C925 ) C894_=_C926( C894 C926 ) C894_=_C927( C894 C927 ) \nC894_=_C928( C894 C928 ) C894_=_C929( C894 C929 ) C894_=_C930( C894 C930 ) C894_=_C931( C894 C931 ) C894_=_C934( C894 C934 ) C894_=_C940( C894 C940 ) \nC894_=_C1225( C894 C1225 ) C894_=_C1226( C894 C1226 ) C894_=_C1227( C894 C1227 ) C894_=_C1228( C894 C1228 ) C894_=_C1229( C894 C1229 ) C894_=_C1230( C894 C1230 ) \nC894_=_C1231( C894 C1231 ) C894_=_C1232( C894 C1232 ) C894_=_C1233( C894 C1233 ) C894_=_C1234( C894 C1234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10( C895 C910 ) \nC895_=_C911( C895 C911 ) C895_=_C912( C895 C912 ) C895_=_C913( C895 C913 ) C895_=_C914( C895 C914 ) C895_=_C915( C895 C915 ) C895_=_C916( C895 C916 ) \nC895_=_C917( C895 C917 ) C895_=_C918( C895 C918 ) C895_=_C919( C895 C919 ) C895_=_C920( C895 C920 ) C895_=_C921( C895 C921 ) C895_=_C922( C895 C922 ) \nC895_=_C923( C895 C923 ) C895_=_C924( C895 C924 ) C895_=_C925( C895 C925 ) C895_=_C926( C895 C926 ) C895_=_C927( C895 C927 ) C895_=_C928( C895 C928 ) \nC895_=_C929( C895 C929 ) C895_=_C930( C895 C930 ) C895_=_C931( C895 C931 ) C895_=_C934( C895 C934 ) C895_=_C941( C895 C941 ) C895_=_C1264( C895 C1264 ) \nC895_=_C1265( C895 C1265 ) C895_=_C1266( C895 C1266 ) C895_=_C1267( C895 C1267 ) C895_=_C1268( C895 C1268 ) C895_=_C1269( C895 C1269 ) C895_=_C1270( C895 C1270 ) \nC895_=_C1271( C895 C1271 ) C895_=_C1272( C895 C1272 ) C895_=_C1273( C895 C1273 ) C896_=_C897( C896 C897 ) C896_=_C898( C896 C898 ) C896_=_C899( C896 C899 ) \nC896_=_C900( C896 C900 ) C896_=_C901( C896 C901 ) C896_=_C902( C896 C902 ) C896_=_C903( C896 C903 ) C896_=_C904( C896 C904 ) C896_=_C905( C896 C905 ) \nC896_=_C906( C896 C906 ) C896_=_C907( C896 C907 ) C896_=_C908( C896 C908 ) C896_=_C910( C896 C910 ) C896_=_C911( C896 C911 ) C896_=_C912( C896 C912 ) \nC896_=_C913( C896 C913 ) C896_=_C914( C896 C914 ) C896_=_C915( C896 C915 ) C896_=_C916( C896 C916 ) C896_=_C917( C896 C917 ) C896_=_C918( C896 C918 ) \nC896_=_C919( C896 C919 ) C896_=_C920( C896 C920 ) C896_=_C921( C896 C921 ) C896_=_C922( C896 C922 ) C896_=_C923( C896 C923 ) C896_=_C924( C896</w:t>
      </w:r>
    </w:p>
    <w:p>
      <w:pPr>
        <w:pStyle w:val="PreformattedText"/>
        <w:bidi w:val="0"/>
        <w:spacing w:before="0" w:after="0"/>
        <w:jc w:val="left"/>
        <w:rPr/>
      </w:pPr>
      <w:r>
        <w:rPr/>
        <w:t xml:space="preserve"> </w:t>
      </w:r>
      <w:r>
        <w:rPr/>
        <w:t>C924 ) \nC896_=_C925( C896 C925 ) C896_=_C926( C896 C926 ) C896_=_C927( C896 C927 ) C896_=_C928( C896 C928 ) C896_=_C929( C896 C929 ) C896_=_C930( C896 C930 ) \nC896_=_C931( C896 C931 ) C896_=_C934( C896 C934 ) C896_=_C942( C896 C942 ) C896_=_C1302( C896 C1302 ) C896_=_C1303( C896 C1303 ) C896_=_C1304( C896 C1304 ) \nC896_=_C1305( C896 C1305 ) C896_=_C1306( C896 C1306 ) C896_=_C1307( C896 C1307 ) C896_=_C1308( C896 C1308 ) C896_=_C1309( C896 C1309 ) C896_=_C1310( C896 C1310 ) \nC896_=_C1311( C896 C1311 ) C897_=_C898( C897 C898 ) C897_=_C899( C897 C899 ) C897_=_C900( C897 C900 ) C897_=_C901( C897 C901 ) C897_=_C902( C897 C902 ) \nC897_=_C903( C897 C903 ) C897_=_C904( C897 C904 ) C897_=_C905( C897 C905 ) C897_=_C906( C897 C906 ) C897_=_C907( C897 C907 ) C897_=_C908( C897 C908 ) \nC897_=_C910( C897 C910 ) C897_=_C911( C897 C911 ) C897_=_C912( C897 C912 ) C897_=_C913( C897 C913 ) C897_=_C914( C897 C914 ) C897_=_C915( C897 C915 ) \nC897_=_C916( C897 C916 ) C897_=_C917( C897 C917 ) C897_=_C918( C897 C918 ) C897_=_C919( C897 C919 ) C897_=_C920( C897 C920 ) C897_=_C921( C897 C921 ) \nC897_=_C922( C897 C922 ) C897_=_C923( C897 C923 ) C897_=_C924( C897 C924 ) C897_=_C925( C897 C925 ) C897_=_C926( C897 C926 ) C897_=_C927( C897 C927 ) \nC897_=_C928( C897 C928 ) C897_=_C929( C897 C929 ) C897_=_C930( C897 C930 ) C897_=_C931( C897 C931 ) C897_=_C934( C897 C934 ) C897_=_C943( C897 C943 ) \nC897_=_C1339( C897 C1339 ) C897_=_C1340( C897 C1340 ) C897_=_C1341( C897 C1341 ) C897_=_C1342( C897 C1342 ) C897_=_C1343( C897 C1343 ) C897_=_C1344( C897 C1344 ) \nC897_=_C1345( C897 C1345 ) C897_=_C1346( C897 C1346 ) C897_=_C1347( C897 C1347 ) C897_=_C1348( C897 C1348 ) C898_=_C899( C898 C899 ) C898_=_C900( C898 C900 ) \nC898_=_C901( C898 C901 ) C898_=_C902( C898 C902 ) C898_=_C903( C898 C903 ) C898_=_C904( C898 C904 ) C898_=_C905( C898 C905 ) C898_=_C906( C898 C906 ) \nC898_=_C907( C898 C907 ) C898_=_C908( C898 C908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8_=_C924( C898 C924 ) C898_=_C925( C898 C925 ) \nC898_=_C926( C898 C926 ) C898_=_C927( C898 C927 ) C898_=_C928( C898 C928 ) C898_=_C929( C898 C929 ) C898_=_C930( C898 C930 ) C898_=_C931( C898 C931 ) \nC898_=_C934( C898 C934 ) C898_=_C944( C898 C944 ) C898_=_C1375( C898 C1375 ) C898_=_C1376( C898 C1376 ) C898_=_C1377( C898 C1377 ) C898_=_C1378( C898 C1378 ) \nC898_=_C1379( C898 C1379 ) C898_=_C1380( C898 C1380 ) C898_=_C1381( C898 C1381 ) C898_=_C1382( C898 C1382 ) C898_=_C1383( C898 C1383 ) C898_=_C1384( C898 C1384 ) \nC899_=_C900( C899 C900 ) C899_=_C901( C899 C901 ) C899_=_C902( C899 C902 ) C899_=_C903( C899 C903 ) C899_=_C904( C899 C904 ) C899_=_C905( C899 C905 ) \nC899_=_C906( C899 C906 ) C899_=_C907( C899 C907 ) C899_=_C908( C899 C908 ) C899_=_C910( C899 C910 ) C899_=_C911( C899 C911 ) C899_=_C912( C899 C912 ) \nC899_=_C913( C899 C913 ) C899_=_C914( C899 C914 ) C899_=_C915( C899 C915 ) C899_=_C916( C899 C916 ) C899_=_C917( C899 C917 ) C899_=_C918( C899 C918 ) \nC899_=_C919( C899 C919 ) C899_=_C920( C899 C920 ) C899_=_C921( C899 C921 ) C899_=_C922( C899 C922 ) C899_=_C923( C899 C923 ) C899_=_C924( C899 C924 ) \nC899_=_C925( C899 C925 ) C899_=_C926( C899 C926 ) C899_=_C927( C899 C927 ) C899_=_C928( C899 C928 ) C899_=_C929( C899 C929 ) C899_=_C930( C899 C930 ) \nC899_=_C931( C899 C931 ) C899_=_C934( C899 C934 ) C899_=_C945( C899 C945 ) C899_=_C1410( C899 C1410 ) C899_=_C1411( C899 C1411 ) C899_=_C1412( C899 C1412 ) \nC899_=_C1413( C899 C1413 ) C899_=_C1414( C899 C1414 ) C899_=_C1415( C899 C1415 ) C899_=_C1416( C899 C1416 ) C899_=_C1417( C899 C1417 ) C899_=_C1418( C899 C1418 ) \nC899_=_C1419( C899 C1419 ) C900_=_C901( C900 C901 ) C900_=_C902( C900 C902 ) C900_=_C903( C900 C903 ) C900_=_C904( C900 C904 ) C900_=_C905( C900 C905 ) \nC900_=_C906( C900 C906 ) C900_=_C907( C900 C907 ) C900_=_C908( C900 C908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923( C900 C923 ) C900_=_C924( C900 C924 ) \nC900_=_C925( C900 C925 ) C900_=_C926( C900 C926 ) C900_=_C927( C900 C927 ) C900_=_C928( C900 C928 ) C900_=_C929( C900 C929 ) C900_=_C930( C900 C930 ) \nC900_=_C931( C900 C931 ) C900_=_C934( C900 C934 ) C900_=_C946( C900 C946 ) C900_=_C1444( C900 C1444 ) C900_=_C1445( C900 C1445 ) C900_=_C1446( C900 C1446 ) \nC900_=_C1447( C900 C1447 ) C900_=_C1448( C900 C1448 ) C900_=_C1449( C900 C1449 ) C900_=_C1450( C900 C1450 ) C900_=_C1451( C900 C1451 ) C900_=_C1452( C900 C1452 ) \nC900_=_C1453( C900 C1453 ) C901_=_C902( C901 C902 ) C901_=_C903( C901 C903 ) C901_=_C904( C901 C904 ) C901_=_C905( C901 C905 ) C901_=_C906( C901 C906 ) \nC901_=_C907( C901 C907 ) C901_=_C908( C901 C908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1_=_C927( C901 C927 ) C901_=_C928( C901 C928 ) C901_=_C929( C901 C929 ) C901_=_C930( C901 C930 ) C901_=_C931( C901 C931 ) \nC901_=_C934( C901 C934 ) C901_=_C947( C901 C947 ) C901_=_C1477( C901 C1477 ) C901_=_C1478( C901 C1478 ) C901_=_C1479( C901 C1479 ) C901_=_C1480( C901 C1480 ) \nC901_=_C1481( C901 C1481 ) C901_=_C1482( C901 C1482 ) C901_=_C1483( C901 C1483 ) C901_=_C1484( C901 C1484 ) C901_=_C1485( C901 C1485 ) C901_=_C1486( C901 C1486 ) \nC902_=_C903( C902 C903 ) C902_=_C904( C902 C904 ) C902_=_C905( C902 C905 ) C902_=_C906( C902 C906 ) C902_=_C907( C902 C907 ) C902_=_C908( C902 C908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2_=_C926( C902 C926 ) C902_=_C927( C902 C927 ) \nC902_=_C928( C902 C928 ) C902_=_C929( C902 C929 ) C902_=_C930( C902 C930 ) C902_=_C931( C902 C931 ) C902_=_C934( C902 C934 ) C902_=_C948( C902 C948 ) \nC902_=_C1508( C902 C1508 ) C902_=_C1510( C902 C1510 ) C902_=_C1511( C902 C1511 ) C902_=_C1512( C902 C1512 ) C902_=_C1513( C902 C1513 ) C902_=_C1514( C902 C1514 ) \nC902_=_C1515( C902 C1515 ) C902_=_C1516( C902 C1516 ) C902_=_C1517( C902 C1517 ) C902_=_C1518( C902 C1518 ) C903_=_C904( C903 C904 ) C903_=_C905( C903 C905 ) \nC903_=_C906( C903 C906 ) C903_=_C907( C903 C907 ) C903_=_C908( C903 C908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3_=_C926( C903 C926 ) C903_=_C927( C903 C927 ) C903_=_C928( C903 C928 ) C903_=_C929( C903 C929 ) C903_=_C930( C903 C930 ) \nC903_=_C931( C903 C931 ) C903_=_C934( C903 C934 ) C903_=_C949( C903 C949 ) C903_=_C1539( C903 C1539 ) C903_=_C1540( C903 C1540 ) C903_=_C1542( C903 C1542 ) \nC903_=_C1543( C903 C1543 ) C903_=_C1544( C903 C1544 ) C903_=_C1545( C903 C1545 ) C903_=_C1546( C903 C1546 ) C903_=_C1547( C903 C1547 ) C903_=_C1548( C903 C1548 ) \nC903_=_C1549( C903 C1549 ) C904_=_C905( C904 C905 ) C904_=_C906( C904 C906 ) C904_=_C907( C904 C907 ) C904_=_C908( C904 C908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927( C904 C927 ) C904_=_C928( C904 C928 ) \nC904_=_C929( C904 C929 ) C904_=_C930( C904 C930 ) C904_=_C931( C904 C931 ) C904_=_C934( C904 C934 ) C904_=_C950( C904 C950 ) C904_=_C1569( C904 C1569 ) \nC904_=_C1570( C904 C1570 ) C904_=_C1571( C904 C1571 ) C904_=_C1573( C904 C1573 ) C904_=_C1574( C904 C1574 ) C904_=_C1575( C904 C1575 ) C904_=_C1576( C904 C1576 ) \nC904_=_C1577( C904 C1577 ) C904_=_C1578( C904 C1578 ) C904_=_C1579( C904 C1579 ) C905_=_C906( C905 C906 ) C905_=_C907( C905 C907 ) C905_=_C908( C905 C908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5_=_C926( C905 C926 ) C905_=_C927( C905 C927 ) \nC905_=_C928( C905 C928 ) C905_=_C929( C905 C929 ) C905_=_C930( C905 C930 ) C905_=_C931( C905 C931 ) C905_=_C934( C905 C934 ) C905_=_C951( C905 C951 ) \nC905_=_C1598( C905 C1598 ) C905_=_C1599( C905 C1599 ) C905_=_C1600( C905 C1600 ) C905_=_C1601( C905 C1601 ) C905_=_C1603( C905 C1603 )</w:t>
      </w:r>
    </w:p>
    <w:p>
      <w:pPr>
        <w:pStyle w:val="PreformattedText"/>
        <w:bidi w:val="0"/>
        <w:spacing w:before="0" w:after="0"/>
        <w:jc w:val="left"/>
        <w:rPr/>
      </w:pPr>
      <w:r>
        <w:rPr/>
        <w:t xml:space="preserve"> </w:t>
      </w:r>
      <w:r>
        <w:rPr/>
        <w:t>C905_=_C1604( C905 C1604 ) \nC905_=_C1605( C905 C1605 ) C905_=_C1606( C905 C1606 ) C905_=_C1607( C905 C1607 ) C905_=_C1608( C905 C1608 ) C906_=_C907( C906 C907 ) C906_=_C908( C906 C908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7( C906 C927 ) \nC906_=_C928( C906 C928 ) C906_=_C929( C906 C929 ) C906_=_C930( C906 C930 ) C906_=_C931( C906 C931 ) C906_=_C934( C906 C934 ) C906_=_C952( C906 C952 ) \nC906_=_C1626( C906 C1626 ) C906_=_C1627( C906 C1627 ) C906_=_C1628( C906 C1628 ) C906_=_C1629( C906 C1629 ) C906_=_C1630( C906 C1630 ) C906_=_C1632( C906 C1632 ) \nC906_=_C1633( C906 C1633 ) C906_=_C1634( C906 C1634 ) C906_=_C1635( C906 C1635 ) C906_=_C1636( C906 C1636 ) C907_=_C908( C907 C908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934( C907 C934 ) C907_=_C953( C907 C953 ) C907_=_C1653( C907 C1653 ) \nC907_=_C1654( C907 C1654 ) C907_=_C1655( C907 C1655 ) C907_=_C1656( C907 C1656 ) C907_=_C1657( C907 C1657 ) C907_=_C1658( C907 C1658 ) C907_=_C1660( C907 C1660 ) \nC907_=_C1661( C907 C1661 ) C907_=_C1662( C907 C1662 ) C907_=_C1663( C907 C1663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929( C908 C929 ) C908_=_C930( C908 C930 ) \nC908_=_C931( C908 C931 ) C908_=_C934( C908 C934 ) C908_=_C954( C908 C954 ) C908_=_C1679( C908 C1679 ) C908_=_C1680( C908 C1680 ) C908_=_C1681( C908 C1681 ) \nC908_=_C1682( C908 C1682 ) C908_=_C1683( C908 C1683 ) C908_=_C1684( C908 C1684 ) C908_=_C1685( C908 C1685 ) C908_=_C1687( C908 C1687 ) C908_=_C1688( C908 C1688 ) \nC908_=_C1689( C908 C1689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934( C910 C934 ) C910_=_C955( C910 C955 ) \nC910_=_C1704( C910 C1704 ) C910_=_C1705( C910 C1705 ) C910_=_C1706( C910 C1706 ) C910_=_C1707( C910 C1707 ) C910_=_C1708( C910 C1708 ) C910_=_C1709( C910 C1709 ) \nC910_=_C1710( C910 C1710 ) C910_=_C1711( C910 C1711 ) C910_=_C1713( C910 C1713 ) C910_=_C1714( C910 C1714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4( C911 C934 ) C911_=_C957( C911 C957 ) C911_=_C1728( C911 C1728 ) C911_=_C1729( C911 C1729 ) C911_=_C1730( C911 C1730 ) C911_=_C1731( C911 C1731 ) \nC911_=_C1732( C911 C1732 ) C911_=_C1733( C911 C1733 ) C911_=_C1734( C911 C1734 ) C911_=_C1735( C911 C1735 ) C911_=_C1736( C911 C1736 ) C911_=_C1738( C911 C1738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4( C912 C934 ) C912_=_C958( C912 C958 ) C912_=_C1751( C912 C1751 ) C912_=_C1752( C912 C1752 ) C912_=_C1753( C912 C1753 ) \nC912_=_C1754( C912 C1754 ) C912_=_C1755( C912 C1755 ) C912_=_C1756( C912 C1756 ) C912_=_C1757( C912 C1757 ) C912_=_C1758( C912 C1758 ) C912_=_C1759( C912 C1759 ) \nC912_=_C1760( C912 C1760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4( C913 C934 ) C913_=_C959( C913 C959 ) C913_=_C1773( C913 C1773 ) C913_=_C1774( C913 C1774 ) C913_=_C1775( C913 C1775 ) \nC913_=_C1776( C913 C1776 ) C913_=_C1777( C913 C1777 ) C913_=_C1778( C913 C1778 ) C913_=_C1779( C913 C1779 ) C913_=_C1780( C913 C1780 ) C913_=_C1781( C913 C1781 ) \nC913_=_C1782( C913 C1782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4( C914 C934 ) C914_=_C960( C914 C960 ) C914_=_C1794( C914 C1794 ) C914_=_C1795( C914 C1795 ) C914_=_C1796( C914 C1796 ) C914_=_C1797( C914 C1797 ) \nC914_=_C1798( C914 C1798 ) C914_=_C1799( C914 C1799 ) C914_=_C1800( C914 C1800 ) C914_=_C1801( C914 C1801 ) C914_=_C1802( C914 C1802 ) C914_=_C1803( C914 C1803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0( C915 C930 ) C915_=_C931( C915 C931 ) C915_=_C934( C915 C934 ) C915_=_C961( C915 C961 ) \nC915_=_C1813( C915 C1813 ) C915_=_C1814( C915 C1814 ) C915_=_C1815( C915 C1815 ) C915_=_C1816( C915 C1816 ) C915_=_C1817( C915 C1817 ) C915_=_C1818( C915 C1818 ) \nC915_=_C1819( C915 C1819 ) C915_=_C1820( C915 C1820 ) C915_=_C1821( C915 C1821 ) C915_=_C1822( C915 C1822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4( C916 C934 ) C916_=_C962( C916 C962 ) C916_=_C1831( C916 C1831 ) C916_=_C1832( C916 C1832 ) C916_=_C1833( C916 C1833 ) \nC916_=_C1834( C916 C1834 ) C916_=_C1835( C916 C1835 ) C916_=_C1836( C916 C1836 ) C916_=_C1837( C916 C1837 ) C916_=_C1838( C916 C1838 ) C916_=_C1839( C916 C1839 ) \nC916_=_C1840( C916 C1840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4( C917 C934 ) C917_=_C963( C917 C963 ) C917_=_C1848( C917 C1848 ) \nC917_=_C1849( C917 C1849 ) C917_=_C1850( C917 C1850 ) C917_=_C1851( C917 C1851 ) C917_=_C1852( C917 C1852 ) C917_=_C1853( C917 C1853 ) C917_=_C1854( C917 C1854 ) \nC917_=_C1855( C917 C1855 ) C917_=_C1856( C917 C1856 ) C917_=_C1857( C917 C1857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4( C918 C934 ) C918_=_C964( C918 C964 ) \nC918_=_C1864( C918 C1864 ) C918_=_C1865( C918 C1865 ) C918_=_C1866( C918 C1866 ) C918_=_C1867( C918 C1867 ) C918_=_C1868( C918 C1868 ) C918_=_C1869( C918 C1869 ) \nC918_=_C1870( C918 C1870 ) C918_=_C1871( C918 C1871 ) C918_=_C1872( C918 C1872 ) C918_=_C1873( C918 C1873 ) C919_=_C920( C919 C920 ) C919_=_C921( C919 C921 ) \nC919_=_C922( C919 C922 ) C919_=_C923( C919 C923 ) C919_=_C924( C919 C924 ) C919_=_C925( C919 C925 ) C919_=_C926( C919 C926 ) C919_=_C927( C919 C927 ) \nC919_=_C928( C919 C928 ) C919_=_C929( C919 C929</w:t>
      </w:r>
    </w:p>
    <w:p>
      <w:pPr>
        <w:pStyle w:val="PreformattedText"/>
        <w:bidi w:val="0"/>
        <w:spacing w:before="0" w:after="0"/>
        <w:jc w:val="left"/>
        <w:rPr/>
      </w:pPr>
      <w:r>
        <w:rPr/>
        <w:t xml:space="preserve"> </w:t>
      </w:r>
      <w:r>
        <w:rPr/>
        <w:t>) C919_=_C930( C919 C930 ) C919_=_C931( C919 C931 ) C919_=_C934( C919 C934 ) C919_=_C965( C919 C965 ) \nC919_=_C1879( C919 C1879 ) C919_=_C1880( C919 C1880 ) C919_=_C1881( C919 C1881 ) C919_=_C1882( C919 C1882 ) C919_=_C1883( C919 C1883 ) C919_=_C1884( C919 C1884 ) \nC919_=_C1885( C919 C1885 ) C919_=_C1886( C919 C1886 ) C919_=_C1887( C919 C1887 ) C919_=_C1888( C919 C1888 ) C920_=_C921( C920 C921 ) C920_=_C922( C920 C922 ) \nC920_=_C923( C920 C923 ) C920_=_C924( C920 C924 ) C920_=_C925( C920 C925 ) C920_=_C926( C920 C926 ) C920_=_C927( C920 C927 ) C920_=_C928( C920 C928 ) \nC920_=_C929( C920 C929 ) C920_=_C930( C920 C930 ) C920_=_C931( C920 C931 ) C920_=_C934( C920 C934 ) C920_=_C966( C920 C966 ) C920_=_C1893( C920 C1893 ) \nC920_=_C1894( C920 C1894 ) C920_=_C1895( C920 C1895 ) C920_=_C1896( C920 C1896 ) C920_=_C1897( C920 C1897 ) C920_=_C1898( C920 C1898 ) C920_=_C1899( C920 C1899 ) \nC920_=_C1900( C920 C1900 ) C920_=_C1901( C920 C1901 ) C920_=_C1902( C920 C1902 ) C921_=_C922( C921 C922 ) C921_=_C923( C921 C923 ) C921_=_C924( C921 C924 ) \nC921_=_C925( C921 C925 ) C921_=_C926( C921 C926 ) C921_=_C927( C921 C927 ) C921_=_C928( C921 C928 ) C921_=_C929( C921 C929 ) C921_=_C930( C921 C930 ) \nC921_=_C931( C921 C931 ) C921_=_C934( C921 C934 ) C921_=_C967( C921 C967 ) C921_=_C1906( C921 C1906 ) C921_=_C1907( C921 C1907 ) C921_=_C1908( C921 C1908 ) \nC921_=_C1909( C921 C1909 ) C921_=_C1910( C921 C1910 ) C921_=_C1911( C921 C1911 ) C921_=_C1912( C921 C1912 ) C921_=_C1913( C921 C1913 ) C921_=_C1914( C921 C1914 ) \nC921_=_C1915( C921 C1915 ) C922_=_C923( C922 C923 ) C922_=_C924( C922 C924 ) C922_=_C925( C922 C925 ) C922_=_C926( C922 C926 ) C922_=_C927( C922 C927 ) \nC922_=_C928( C922 C928 ) C922_=_C929( C922 C929 ) C922_=_C930( C922 C930 ) C922_=_C931( C922 C931 ) C922_=_C934( C922 C934 ) C922_=_C968( C922 C968 ) \nC922_=_C1918( C922 C1918 ) C922_=_C1919( C922 C1919 ) C922_=_C1920( C922 C1920 ) C922_=_C1921( C922 C1921 ) C922_=_C1922( C922 C1922 ) C922_=_C1923( C922 C1923 ) \nC922_=_C1924( C922 C1924 ) C922_=_C1925( C922 C1925 ) C922_=_C1926( C922 C1926 ) C922_=_C1927( C922 C1927 ) C923_=_C924( C923 C924 ) C923_=_C925( C923 C925 ) \nC923_=_C926( C923 C926 ) C923_=_C927( C923 C927 ) C923_=_C928( C923 C928 ) C923_=_C929( C923 C929 ) C923_=_C930( C923 C930 ) C923_=_C931( C923 C931 ) \nC923_=_C934( C923 C934 ) C923_=_C969( C923 C969 ) C923_=_C1929( C923 C1929 ) C923_=_C1930( C923 C1930 ) C923_=_C1931( C923 C1931 ) C923_=_C1932( C923 C1932 ) \nC923_=_C1933( C923 C1933 ) C923_=_C1934( C923 C1934 ) C923_=_C1935( C923 C1935 ) C923_=_C1936( C923 C1936 ) C923_=_C1937( C923 C1937 ) C923_=_C1938( C923 C1938 ) \nC924_=_C925( C924 C925 ) C924_=_C926( C924 C926 ) C924_=_C927( C924 C927 ) C924_=_C928( C924 C928 ) C924_=_C929( C924 C929 ) C924_=_C930( C924 C930 ) \nC924_=_C931( C924 C931 ) C924_=_C934( C924 C934 ) C924_=_C970( C924 C970 ) C924_=_C1015( C924 C1015 ) C924_=_C1059( C924 C1059 ) C924_=_C1102( C924 C1102 ) \nC924_=_C1144( C924 C1144 ) C924_=_C1185( C924 C1185 ) C924_=_C1225( C924 C1225 ) C924_=_C1264( C924 C1264 ) C924_=_C1302( C924 C1302 ) C924_=_C1339( C924 C1339 ) \nC924_=_C1375( C924 C1375 ) C924_=_C1410( C924 C1410 ) C924_=_C1444( C924 C1444 ) C924_=_C1477( C924 C1477 ) C924_=_C1508( C924 C1508 ) C924_=_C1539( C924 C1539 ) \nC924_=_C1569( C924 C1569 ) C924_=_C1598( C924 C1598 ) C924_=_C1626( C924 C1626 ) C924_=_C1653( C924 C1653 ) C924_=_C1679( C924 C1679 ) C924_=_C1704( C924 C1704 ) \nC924_=_C1728( C924 C1728 ) C924_=_C1751( C924 C1751 ) C924_=_C1773( C924 C1773 ) C924_=_C1794( C924 C1794 ) C924_=_C1813( C924 C1813 ) C924_=_C1831( C924 C1831 ) \nC924_=_C1848( C924 C1848 ) C924_=_C1864( C924 C1864 ) C924_=_C1879( C924 C1879 ) C924_=_C1893( C924 C1893 ) C924_=_C1906( C924 C1906 ) C924_=_C1918( C924 C1918 ) \nC924_=_C1929( C924 C1929 ) C924_=_C1947( C924 C1947 ) C924_=_C1948( C924 C1948 ) C924_=_C1949( C924 C1949 ) C925_=_C926( C925 C926 ) C925_=_C927( C925 C927 ) \nC925_=_C928( C925 C928 ) C925_=_C929( C925 C929 ) C925_=_C930( C925 C930 ) C925_=_C931( C925 C931 ) C925_=_C934( C925 C934 ) C925_=_C971( C925 C971 ) \nC925_=_C1016( C925 C1016 ) C925_=_C1060( C925 C1060 ) C925_=_C1103( C925 C1103 ) C925_=_C1145( C925 C1145 ) C925_=_C1186( C925 C1186 ) C925_=_C1226( C925 C1226 ) \nC925_=_C1265( C925 C1265 ) C925_=_C1303( C925 C1303 ) C925_=_C1340( C925 C1340 ) C925_=_C1376( C925 C1376 ) C925_=_C1411( C925 C1411 ) C925_=_C1445( C925 C1445 ) \nC925_=_C1478( C925 C1478 ) C925_=_C1510( C925 C1510 ) C925_=_C1540( C925 C1540 ) C925_=_C1570( C925 C1570 ) C925_=_C1599( C925 C1599 ) C925_=_C1627( C925 C1627 ) \nC925_=_C1654( C925 C1654 ) C925_=_C1680( C925 C1680 ) C925_=_C1705( C925 C1705 ) C925_=_C1729( C925 C1729 ) C925_=_C1752( C925 C1752 ) C925_=_C1774( C925 C1774 ) \nC925_=_C1795( C925 C1795 ) C925_=_C1814( C925 C1814 ) C925_=_C1832( C925 C1832 ) C925_=_C1849( C925 C1849 ) C925_=_C1865( C925 C1865 ) C925_=_C1880( C925 C1880 ) \nC925_=_C1894( C925 C1894 ) C925_=_C1907( C925 C1907 ) C925_=_C1919( C925 C1919 ) C925_=_C1930( C925 C1930 ) C925_=_C1956( C925 C1956 ) C925_=_C1957( C925 C1957 ) \nC925_=_C1958( C925 C1958 ) C926_=_C927( C926 C927 ) C926_=_C928( C926 C928 ) C926_=_C929( C926 C929 ) C926_=_C930( C926 C930 ) C926_=_C931( C926 C931 ) \nC926_=_C934( C926 C934 ) C926_=_C972( C926 C972 ) C926_=_C1017( C926 C1017 ) C926_=_C1061( C926 C1061 ) C926_=_C1104( C926 C1104 ) C926_=_C1146( C926 C1146 ) \nC926_=_C1187( C926 C1187 ) C926_=_C1227( C926 C1227 ) C926_=_C1266( C926 C1266 ) C926_=_C1304( C926 C1304 ) C926_=_C1341( C926 C1341 ) C926_=_C1377( C926 C1377 ) \nC926_=_C1412( C926 C1412 ) C926_=_C1446( C926 C1446 ) C926_=_C1479( C926 C1479 ) C926_=_C1511( C926 C1511 ) C926_=_C1542( C926 C1542 ) C926_=_C1571( C926 C1571 ) \nC926_=_C1600( C926 C1600 ) C926_=_C1628( C926 C1628 ) C926_=_C1655( C926 C1655 ) C926_=_C1681( C926 C1681 ) C926_=_C1706( C926 C1706 ) C926_=_C1730( C926 C1730 ) \nC926_=_C1753( C926 C1753 ) C926_=_C1775( C926 C1775 ) C926_=_C1796( C926 C1796 ) C926_=_C1815( C926 C1815 ) C926_=_C1833( C926 C1833 ) C926_=_C1850( C926 C1850 ) \nC926_=_C1866( C926 C1866 ) C926_=_C1881( C926 C1881 ) C926_=_C1895( C926 C1895 ) C926_=_C1908( C926 C1908 ) C926_=_C1920( C926 C1920 ) C926_=_C1931( C926 C1931 ) \nC926_=_C1964( C926 C1964 ) C926_=_C1965( C926 C1965 ) C926_=_C1966( C926 C1966 ) C927_=_C928( C927 C928 ) C927_=_C929( C927 C929 ) C927_=_C930( C927 C930 ) \nC927_=_C931( C927 C931 ) C927_=_C934( C927 C934 ) C927_=_C973( C927 C973 ) C927_=_C1018( C927 C1018 ) C927_=_C1062( C927 C1062 ) C927_=_C1105( C927 C1105 ) \nC927_=_C1147( C927 C1147 ) C927_=_C1188( C927 C1188 ) C927_=_C1228( C927 C1228 ) C927_=_C1267( C927 C1267 ) C927_=_C1305( C927 C1305 ) C927_=_C1342( C927 C1342 ) \nC927_=_C1378( C927 C1378 ) C927_=_C1413( C927 C1413 ) C927_=_C1447( C927 C1447 ) C927_=_C1480( C927 C1480 ) C927_=_C1512( C927 C1512 ) C927_=_C1543( C927 C1543 ) \nC927_=_C1573( C927 C1573 ) C927_=_C1601( C927 C1601 ) C927_=_C1629( C927 C1629 ) C927_=_C1656( C927 C1656 ) C927_=_C1682( C927 C1682 ) C927_=_C1707( C927 C1707 ) \nC927_=_C1731( C927 C1731 ) C927_=_C1754( C927 C1754 ) C927_=_C1776( C927 C1776 ) C927_=_C1797( C927 C1797 ) C927_=_C1816( C927 C1816 ) C927_=_C1834( C927 C1834 ) \nC927_=_C1851( C927 C1851 ) C927_=_C1867( C927 C1867 ) C927_=_C1882( C927 C1882 ) C927_=_C1896( C927 C1896 ) C927_=_C1909( C927 C1909 ) C927_=_C1921( C927 C1921 ) \nC927_=_C1932( C927 C1932 ) C927_=_C1971( C927 C1971 ) C927_=_C1972( C927 C1972 ) C927_=_C1973( C927 C1973 ) C928_=_C929( C928 C929 ) C928_=_C930( C928 C930 ) \nC928_=_C931( C928 C931 ) C928_=_C934( C928 C934 ) C928_=_C974( C928 C974 ) C928_=_C1019( C928 C1019 ) C928_=_C1063( C928 C1063 ) C928_=_C1106( C928 C1106 ) \nC928_=_C1148( C928 C1148 ) C928_=_C1189( C928 C1189 ) C928_=_C1229( C928 C1229 ) C928_=_C1268( C928 C1268 ) C928_=_C1306( C928 C1306 ) C928_=_C1343( C928 C1343 ) \nC928_=_C1379( C928 C1379 ) C928_=_C1414( C928 C1414 ) C928_=_C1448( C928 C1448 ) C928_=_C1481( C928 C1481 ) C928_=_C1513( C928 C1513 ) C928_=_C1544( C928 C1544 ) \nC928_=_C1574( C928 C1574 ) C928_=_C1603( C928 C1603 ) C928_=_C1630( C928 C1630 ) C928_=_C1657( C928 C1657 ) C928_=_C1683( C928 C1683 ) C928_=_C1708( C928 C1708 ) \nC928_=_C1732( C928 C1732 ) C928_=_C1755( C928 C1755 ) C928_=_C1777( C928 C1777 ) C928_=_C1798( C928 C1798 ) C928_=_C1817( C928 C1817 ) C928_=_C1835( C928 C1835 ) \nC928_=_C1852( C928 C1852 ) C928_=_C1868( C928 C1868 ) C928_=_C1883( C928 C1883 ) C928_=_C1897( C928 C1897 ) C928_=_C1910( C928 C1910 ) C928_=_C1922( C928 C1922 ) \nC928_=_C1933( C928 C1933 ) C928_=_C1977( C928 C1977 ) C928_=_C1978( C928 C1978 ) C928_=_C1979( C928 C1979 ) C929_=_C930( C929 C930 ) C929_=_C931( C929 C931 ) \nC929_=_C934( C929 C934 ) C929_=_C975( C929 C975 ) C929_=_C1020( C929 C1020 ) C929_=_C1064( C929 C1064 ) C929_=_C1107( C929 C1107 ) C929_=_C1149( C929 C1149 ) \nC929_=_C1190( C929 C1190 ) C929_=_C1230( C929 C1230 ) C929_=_C1269( C929 C1269 ) C929_=_C1307( C929 C1307 ) C929_=_C1344( C929 C1344 ) C929_=_C1380( C929 C1380 ) \nC929_=_C1415( C929 C1415 ) C929_=_C1449( C929 C1449 ) C929_=_C1482( C929 C1482 ) C929_=_C1514( C929 C1514 ) C929_=_C1545( C929 C1545 ) C929_=_C1575( C929 C1575 ) \nC929_=_C1604( C929 C1604 ) C929_=_C1632( C929 C1632 ) C929_=_C1658( C929 C1658 ) C929_=_C1684( C929 C1684 ) C929_=_C1709( C929 C1709 ) C929_=_C1733( C929 C1733 ) \nC929_=_C1756( C929 C1756 ) C929_=_C1778( C929 C1778 ) C929_=_C1799( C929 C1799 ) C929_=_C1818( C929 C1818 ) C929_=_C1836( C929 C1836 ) C929_=_C1853( C929 C1853 ) \nC929_=_C1869( C929 C1869 ) C929_=_C1884( C929 C1884 ) C929_=_C1898( C929 C1898 ) C929_=_C1911( C929 C1911 ) C929_=_C1923( C929 C1923 ) C929_=_C1934( C929 C1934 ) \nC929_=_C1982( C929 C1982 ) C929_=_C1983( C929 C1983 ) C929_=_C1984( C929 C1984 ) C930_=_C931( C930 C931 ) C930_=_C934( C930 C934 ) C930_=_C976( C930 C976 ) \nC930_=_C1021( C930 C1021 ) C930_=_C1065( C930 C1065 ) C930_=_C1108( C930 C1108 ) C930_=_C1150( C930 C1150 ) C930_=_C1191( C930 C1191</w:t>
      </w:r>
    </w:p>
    <w:p>
      <w:pPr>
        <w:pStyle w:val="PreformattedText"/>
        <w:bidi w:val="0"/>
        <w:spacing w:before="0" w:after="0"/>
        <w:jc w:val="left"/>
        <w:rPr/>
      </w:pPr>
      <w:r>
        <w:rPr/>
        <w:t xml:space="preserve"> </w:t>
      </w:r>
      <w:r>
        <w:rPr/>
        <w:t>) C930_=_C1231( C930 C1231 ) \nC930_=_C1270( C930 C1270 ) C930_=_C1308( C930 C1308 ) C930_=_C1345( C930 C1345 ) C930_=_C1381( C930 C1381 ) C930_=_C1416( C930 C1416 ) C930_=_C1450( C930 C1450 ) \nC930_=_C1483( C930 C1483 ) C930_=_C1515( C930 C1515 ) C930_=_C1546( C930 C1546 ) C930_=_C1576( C930 C1576 ) C930_=_C1605( C930 C1605 ) C930_=_C1633( C930 C1633 ) \nC930_=_C1660( C930 C1660 ) C930_=_C1685( C930 C1685 ) C930_=_C1710( C930 C1710 ) C930_=_C1734( C930 C1734 ) C930_=_C1757( C930 C1757 ) C930_=_C1779( C930 C1779 ) \nC930_=_C1800( C930 C1800 ) C930_=_C1819( C930 C1819 ) C930_=_C1837( C930 C1837 ) C930_=_C1854( C930 C1854 ) C930_=_C1870( C930 C1870 ) C930_=_C1885( C930 C1885 ) \nC930_=_C1899( C930 C1899 ) C930_=_C1912( C930 C1912 ) C930_=_C1924( C930 C1924 ) C930_=_C1935( C930 C1935 ) C930_=_C1986( C930 C1986 ) C930_=_C1987( C930 C1987 ) \nC930_=_C1988( C930 C1988 ) C931_=_C934( C931 C934 ) C931_=_C977( C931 C977 ) C931_=_C1022( C931 C1022 ) C931_=_C1066( C931 C1066 ) C931_=_C1109( C931 C1109 ) \nC931_=_C1151( C931 C1151 ) C931_=_C1192( C931 C1192 ) C931_=_C1232( C931 C1232 ) C931_=_C1271( C931 C1271 ) C931_=_C1309( C931 C1309 ) C931_=_C1346( C931 C1346 ) \nC931_=_C1382( C931 C1382 ) C931_=_C1417( C931 C1417 ) C931_=_C1451( C931 C1451 ) C931_=_C1484( C931 C1484 ) C931_=_C1516( C931 C1516 ) C931_=_C1547( C931 C1547 ) \nC931_=_C1577( C931 C1577 ) C931_=_C1606( C931 C1606 ) C931_=_C1634( C931 C1634 ) C931_=_C1661( C931 C1661 ) C931_=_C1687( C931 C1687 ) C931_=_C1711( C931 C1711 ) \nC931_=_C1735( C931 C1735 ) C931_=_C1758( C931 C1758 ) C931_=_C1780( C931 C1780 ) C931_=_C1801( C931 C1801 ) C931_=_C1820( C931 C1820 ) C931_=_C1838( C931 C1838 ) \nC931_=_C1855( C931 C1855 ) C931_=_C1871( C931 C1871 ) C931_=_C1886( C931 C1886 ) C931_=_C1900( C931 C1900 ) C931_=_C1913( C931 C1913 ) C931_=_C1925( C931 C1925 ) \nC931_=_C1936( C931 C1936 ) C931_=_C1989( C931 C1989 ) C931_=_C1990( C931 C1990 ) C931_=_C1991( C931 C1991 ) C934_=_C980( C934 C980 ) C934_=_C1949( C934 C1949 ) \nC934_=_C1958( C934 C1958 ) C934_=_C1966( C934 C1966 ) C934_=_C1973( C934 C1973 ) C934_=_C1979( C934 C1979 ) C934_=_C1984( C934 C1984 ) C934_=_C1988( C934 C1988 ) \nC934_=_C1991( C934 C1991 ) C934_=_C1993( C934 C1993 ) C934_=_C1994( C934 C1994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7( C935 C957 ) \nC935_=_C958( C935 C958 ) C935_=_C959( C935 C959 ) C935_=_C960( C935 C960 ) C935_=_C961( C935 C961 ) C935_=_C962( C935 C962 ) C935_=_C963( C935 C963 ) \nC935_=_C964( C935 C964 ) C935_=_C965( C935 C965 ) C935_=_C966( C935 C966 ) C935_=_C967( C935 C967 ) C935_=_C968( C935 C968 ) C935_=_C969( C935 C969 ) \nC935_=_C970( C935 C970 ) C935_=_C971( C935 C971 ) C935_=_C972( C935 C972 ) C935_=_C973( C935 C973 ) C935_=_C974( C935 C974 ) C935_=_C975( C935 C975 ) \nC935_=_C976( C935 C976 ) C935_=_C977( C935 C977 ) C935_=_C980( C935 C980 ) C935_=_C1015( C935 C1015 ) C935_=_C1016( C935 C1016 ) C935_=_C1017( C935 C1017 ) \nC935_=_C1018( C935 C1018 ) C935_=_C1019( C935 C1019 ) C935_=_C1020( C935 C1020 ) C935_=_C1021( C935 C1021 ) C935_=_C1022( C935 C1022 ) C935_=_C1023( C935 C1023 ) \nC935_=_C1024( C935 C1024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955( C936 C955 ) C936_=_C957( C936 C957 ) C936_=_C958( C936 C958 ) C936_=_C959( C936 C959 ) C936_=_C960( C936 C960 ) \nC936_=_C961( C936 C961 ) C936_=_C962( C936 C962 ) C936_=_C963( C936 C963 ) C936_=_C964( C936 C964 ) C936_=_C965( C936 C965 ) C936_=_C966( C936 C966 ) \nC936_=_C967( C936 C967 ) C936_=_C968( C936 C968 ) C936_=_C969( C936 C969 ) C936_=_C970( C936 C970 ) C936_=_C971( C936 C971 ) C936_=_C972( C936 C972 ) \nC936_=_C973( C936 C973 ) C936_=_C974( C936 C974 ) C936_=_C975( C936 C975 ) C936_=_C976( C936 C976 ) C936_=_C977( C936 C977 ) C936_=_C980( C936 C980 ) \nC936_=_C1059( C936 C1059 ) C936_=_C1060( C936 C1060 ) C936_=_C1061( C936 C1061 ) C936_=_C1062( C936 C1062 ) C936_=_C1063( C936 C1063 ) C936_=_C1064( C936 C1064 ) \nC936_=_C1065( C936 C1065 ) C936_=_C1066( C936 C1066 ) C936_=_C1067( C936 C1067 ) C936_=_C1068( C936 C1068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7( C937 C957 ) C937_=_C958( C937 C958 ) \nC937_=_C959( C937 C959 ) C937_=_C960( C937 C960 ) C937_=_C961( C937 C961 ) C937_=_C962( C937 C962 ) C937_=_C963( C937 C963 ) C937_=_C964( C937 C964 ) \nC937_=_C965( C937 C965 ) C937_=_C966( C937 C966 ) C937_=_C967( C937 C967 ) C937_=_C968( C937 C968 ) C937_=_C969( C937 C969 ) C937_=_C970( C937 C970 ) \nC937_=_C971( C937 C971 ) C937_=_C972( C937 C972 ) C937_=_C973( C937 C973 ) C937_=_C974( C937 C974 ) C937_=_C975( C937 C975 ) C937_=_C976( C937 C976 ) \nC937_=_C977( C937 C977 ) C937_=_C980( C937 C980 ) C937_=_C1102( C937 C1102 ) C937_=_C1103( C937 C1103 ) C937_=_C1104( C937 C1104 ) C937_=_C1105( C937 C1105 ) \nC937_=_C1106( C937 C1106 ) C937_=_C1107( C937 C1107 ) C937_=_C1108( C937 C1108 ) C937_=_C1109( C937 C1109 ) C937_=_C1110( C937 C1110 ) C937_=_C1111( C937 C1111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7( C938 C957 ) \nC938_=_C958( C938 C958 ) C938_=_C959( C938 C959 ) C938_=_C960( C938 C960 ) C938_=_C961( C938 C961 ) C938_=_C962( C938 C962 ) C938_=_C963( C938 C963 ) \nC938_=_C964( C938 C964 ) C938_=_C965( C938 C965 ) C938_=_C966( C938 C966 ) C938_=_C967( C938 C967 ) C938_=_C968( C938 C968 ) C938_=_C969( C938 C969 ) \nC938_=_C970( C938 C970 ) C938_=_C971( C938 C971 ) C938_=_C972( C938 C972 ) C938_=_C973( C938 C973 ) C938_=_C974( C938 C974 ) C938_=_C975( C938 C975 ) \nC938_=_C976( C938 C976 ) C938_=_C977( C938 C977 ) C938_=_C980( C938 C980 ) C938_=_C1144( C938 C1144 ) C938_=_C1145( C938 C1145 ) C938_=_C1146( C938 C1146 ) \nC938_=_C1147( C938 C1147 ) C938_=_C1148( C938 C1148 ) C938_=_C1149( C938 C1149 ) C938_=_C1150( C938 C1150 ) C938_=_C1151( C938 C1151 ) C938_=_C1152( C938 C1152 ) \nC938_=_C1153( C938 C115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7( C939 C957 ) \nC939_=_C958( C939 C958 ) C939_=_C959( C939 C959 ) C939_=_C960( C939 C960 ) C939_=_C961( C939 C961 ) C939_=_C962( C939 C962 ) C939_=_C963( C939 C963 ) \nC939_=_C964( C939 C964 ) C939_=_C965( C939 C965 ) C939_=_C966( C939 C966 ) C939_=_C967( C939 C967 ) C939_=_C968( C939 C968 ) C939_=_C969( C939 C969 ) \nC939_=_C970( C939 C970 ) C939_=_C971( C939 C971 ) C939_=_C972( C939 C972 ) C939_=_C973( C939 C973 ) C939_=_C974( C939 C974 ) C939_=_C975( C939 C975 ) \nC939_=_C976( C939 C976 ) C939_=_C977( C939 C977 ) C939_=_C980( C939 C980 ) C939_=_C1185( C939 C1185 ) C939_=_C1186( C939 C1186 ) C939_=_C1187( C939 C1187 ) \nC939_=_C1188( C939 C1188 ) C939_=_C1189( C939 C1189 ) C939_=_C1190( C939 C1190 ) C939_=_C1191( C939 C1191 ) C939_=_C1192( C939 C1192 ) C939_=_C1193( C939 C1193 ) \nC939_=_C1194( C939 C1194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7( C940 C957 ) C940_=_C958( C940 C958 ) \nC940_=_C959( C940 C959 ) C940_=_C960( C940 C960 ) C940_=_C961( C940 C961 ) C940_=_C962( C940 C962 ) C940_=_C963( C940 C963 ) C940_=_C964( C940 C964 ) \nC940_=_C965( C940 C965 ) C940_=_C966( C940 C966 ) C940_=_C967( C940 C967 ) C940_=_C968( C940 C968 ) C940_=_C969( C940 C969 ) C940_=_C970( C940 C970 ) \nC940_=_C971( C940 C971 ) C940_=_C972( C940 C972 ) C940_=_C973( C940 C973 ) C940_=_C974( C940 C974 ) C940_=_C975( C940 C975 ) C940_=_C976( C940 C976 ) \nC940_=_C977( C940 C977 ) C940_=_C980( C940 C980 ) C940_=_C1225( C940 C1225 ) C940_=_C1226( C940 C1226 ) C940_=_C1227( C940 C1227 ) C940_=_C1228( C940 C1228 ) \nC940_=_C1229( C940 C1229 ) C940_=_C1230( C940 C1230 ) C940_=_C1231( C940 C1231 ) C940_=_C1232( C940 C1232 ) C940_=_C1233( C940 C1233 ) C940_=_C1234( C940 C1234 ) \nC941_=_C942( C941</w:t>
      </w:r>
    </w:p>
    <w:p>
      <w:pPr>
        <w:pStyle w:val="PreformattedText"/>
        <w:bidi w:val="0"/>
        <w:spacing w:before="0" w:after="0"/>
        <w:jc w:val="left"/>
        <w:rPr/>
      </w:pPr>
      <w:r>
        <w:rPr/>
        <w:t xml:space="preserve"> </w:t>
      </w:r>
      <w:r>
        <w:rPr/>
        <w:t>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7( C941 C957 ) C941_=_C958( C941 C958 ) C941_=_C959( C941 C959 ) C941_=_C960( C941 C960 ) \nC941_=_C961( C941 C961 ) C941_=_C962( C941 C962 ) C941_=_C963( C941 C963 ) C941_=_C964( C941 C964 ) C941_=_C965( C941 C965 ) C941_=_C966( C941 C966 ) \nC941_=_C967( C941 C967 ) C941_=_C968( C941 C968 ) C941_=_C969( C941 C969 ) C941_=_C970( C941 C970 ) C941_=_C971( C941 C971 ) C941_=_C972( C941 C972 ) \nC941_=_C973( C941 C973 ) C941_=_C974( C941 C974 ) C941_=_C975( C941 C975 ) C941_=_C976( C941 C976 ) C941_=_C977( C941 C977 ) C941_=_C980( C941 C980 ) \nC941_=_C1264( C941 C1264 ) C941_=_C1265( C941 C1265 ) C941_=_C1266( C941 C1266 ) C941_=_C1267( C941 C1267 ) C941_=_C1268( C941 C1268 ) C941_=_C1269( C941 C1269 ) \nC941_=_C1270( C941 C1270 ) C941_=_C1271( C941 C1271 ) C941_=_C1272( C941 C1272 ) C941_=_C1273( C941 C1273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7( C942 C957 ) \nC942_=_C958( C942 C958 ) C942_=_C959( C942 C959 ) C942_=_C960( C942 C960 ) C942_=_C961( C942 C961 ) C942_=_C962( C942 C962 ) C942_=_C963( C942 C963 ) \nC942_=_C964( C942 C964 ) C942_=_C965( C942 C965 ) C942_=_C966( C942 C966 ) C942_=_C967( C942 C967 ) C942_=_C968( C942 C968 ) C942_=_C969( C942 C969 ) \nC942_=_C970( C942 C970 ) C942_=_C971( C942 C971 ) C942_=_C972( C942 C972 ) C942_=_C973( C942 C973 ) C942_=_C974( C942 C974 ) C942_=_C975( C942 C975 ) \nC942_=_C976( C942 C976 ) C942_=_C977( C942 C977 ) C942_=_C980( C942 C980 ) C942_=_C1302( C942 C1302 ) C942_=_C1303( C942 C1303 ) C942_=_C1304( C942 C1304 ) \nC942_=_C1305( C942 C1305 ) C942_=_C1306( C942 C1306 ) C942_=_C1307( C942 C1307 ) C942_=_C1308( C942 C1308 ) C942_=_C1309( C942 C1309 ) C942_=_C1310( C942 C1310 ) \nC942_=_C1311( C942 C1311 ) C943_=_C944( C943 C944 ) C943_=_C945( C943 C945 ) C943_=_C946( C943 C946 ) C943_=_C947( C943 C947 ) C943_=_C948( C943 C948 ) \nC943_=_C949( C943 C949 ) C943_=_C950( C943 C950 ) C943_=_C951( C943 C951 ) C943_=_C952( C943 C952 ) C943_=_C953( C943 C953 ) C943_=_C954( C943 C954 ) \nC943_=_C955( C943 C955 ) C943_=_C957( C943 C957 ) C943_=_C958( C943 C958 ) C943_=_C959( C943 C959 ) C943_=_C960( C943 C960 ) C943_=_C961( C943 C961 ) \nC943_=_C962( C943 C962 ) C943_=_C963( C943 C963 ) C943_=_C964( C943 C964 ) C943_=_C965( C943 C965 ) C943_=_C966( C943 C966 ) C943_=_C967( C943 C967 ) \nC943_=_C968( C943 C968 ) C943_=_C969( C943 C969 ) C943_=_C970( C943 C970 ) C943_=_C971( C943 C971 ) C943_=_C972( C943 C972 ) C943_=_C973( C943 C973 ) \nC943_=_C974( C943 C974 ) C943_=_C975( C943 C975 ) C943_=_C976( C943 C976 ) C943_=_C977( C943 C977 ) C943_=_C980( C943 C980 ) C943_=_C1339( C943 C1339 ) \nC943_=_C1340( C943 C1340 ) C943_=_C1341( C943 C1341 ) C943_=_C1342( C943 C1342 ) C943_=_C1343( C943 C1343 ) C943_=_C1344( C943 C1344 ) C943_=_C1345( C943 C1345 ) \nC943_=_C1346( C943 C1346 ) C943_=_C1347( C943 C1347 ) C943_=_C1348( C943 C1348 ) C944_=_C945( C944 C945 ) C944_=_C946( C944 C946 ) C944_=_C947( C944 C947 ) \nC944_=_C948( C944 C948 ) C944_=_C949( C944 C949 ) C944_=_C950( C944 C950 ) C944_=_C951( C944 C951 ) C944_=_C952( C944 C952 ) C944_=_C953( C944 C953 ) \nC944_=_C954( C944 C954 ) C944_=_C955( C944 C955 ) C944_=_C957( C944 C957 ) C944_=_C958( C944 C958 ) C944_=_C959( C944 C959 ) C944_=_C960( C944 C960 ) \nC944_=_C961( C944 C961 ) C944_=_C962( C944 C962 ) C944_=_C963( C944 C963 ) C944_=_C964( C944 C964 ) C944_=_C965( C944 C965 ) C944_=_C966( C944 C966 ) \nC944_=_C967( C944 C967 ) C944_=_C968( C944 C968 ) C944_=_C969( C944 C969 ) C944_=_C970( C944 C970 ) C944_=_C971( C944 C971 ) C944_=_C972( C944 C972 ) \nC944_=_C973( C944 C973 ) C944_=_C974( C944 C974 ) C944_=_C975( C944 C975 ) C944_=_C976( C944 C976 ) C944_=_C977( C944 C977 ) C944_=_C980( C944 C980 ) \nC944_=_C1375( C944 C1375 ) C944_=_C1376( C944 C1376 ) C944_=_C1377( C944 C1377 ) C944_=_C1378( C944 C1378 ) C944_=_C1379( C944 C1379 ) C944_=_C1380( C944 C1380 ) \nC944_=_C1381( C944 C1381 ) C944_=_C1382( C944 C1382 ) C944_=_C1383( C944 C1383 ) C944_=_C1384( C944 C1384 ) C945_=_C946( C945 C946 ) C945_=_C947( C945 C947 ) \nC945_=_C948( C945 C948 ) C945_=_C949( C945 C949 ) C945_=_C950( C945 C950 ) C945_=_C951( C945 C951 ) C945_=_C952( C945 C952 ) C945_=_C953( C945 C953 ) \nC945_=_C954( C945 C954 ) C945_=_C955( C945 C955 ) C945_=_C957( C945 C957 ) C945_=_C958( C945 C958 ) C945_=_C959( C945 C959 ) C945_=_C960( C945 C960 ) \nC945_=_C961( C945 C961 ) C945_=_C962( C945 C962 ) C945_=_C963( C945 C963 ) C945_=_C964( C945 C964 ) C945_=_C965( C945 C965 ) C945_=_C966( C945 C966 ) \nC945_=_C967( C945 C967 ) C945_=_C968( C945 C968 ) C945_=_C969( C945 C969 ) C945_=_C970( C945 C970 ) C945_=_C971( C945 C971 ) C945_=_C972( C945 C972 ) \nC945_=_C973( C945 C973 ) C945_=_C974( C945 C974 ) C945_=_C975( C945 C975 ) C945_=_C976( C945 C976 ) C945_=_C977( C945 C977 ) C945_=_C980( C945 C980 ) \nC945_=_C1410( C945 C1410 ) C945_=_C1411( C945 C1411 ) C945_=_C1412( C945 C1412 ) C945_=_C1413( C945 C1413 ) C945_=_C1414( C945 C1414 ) C945_=_C1415( C945 C1415 ) \nC945_=_C1416( C945 C1416 ) C945_=_C1417( C945 C1417 ) C945_=_C1418( C945 C1418 ) C945_=_C1419( C945 C1419 ) C946_=_C947( C946 C947 ) C946_=_C948( C946 C948 ) \nC946_=_C949( C946 C949 ) C946_=_C950( C946 C950 ) C946_=_C951( C946 C951 ) C946_=_C952( C946 C952 ) C946_=_C953( C946 C953 ) C946_=_C954( C946 C954 ) \nC946_=_C955( C946 C955 ) C946_=_C957( C946 C957 ) C946_=_C958( C946 C958 ) C946_=_C959( C946 C959 ) C946_=_C960( C946 C960 ) C946_=_C961( C946 C961 ) \nC946_=_C962( C946 C962 ) C946_=_C963( C946 C963 ) C946_=_C964( C946 C964 ) C946_=_C965( C946 C965 ) C946_=_C966( C946 C966 ) C946_=_C967( C946 C967 ) \nC946_=_C968( C946 C968 ) C946_=_C969( C946 C969 ) C946_=_C970( C946 C970 ) C946_=_C971( C946 C971 ) C946_=_C972( C946 C972 ) C946_=_C973( C946 C973 ) \nC946_=_C974( C946 C974 ) C946_=_C975( C946 C975 ) C946_=_C976( C946 C976 ) C946_=_C977( C946 C977 ) C946_=_C980( C946 C980 ) C946_=_C1444( C946 C1444 ) \nC946_=_C1445( C946 C1445 ) C946_=_C1446( C946 C1446 ) C946_=_C1447( C946 C1447 ) C946_=_C1448( C946 C1448 ) C946_=_C1449( C946 C1449 ) C946_=_C1450( C946 C1450 ) \nC946_=_C1451( C946 C1451 ) C946_=_C1452( C946 C1452 ) C946_=_C1453( C946 C1453 ) C947_=_C948( C947 C948 ) C947_=_C949( C947 C949 ) C947_=_C950( C947 C950 ) \nC947_=_C951( C947 C951 ) C947_=_C952( C947 C952 ) C947_=_C953( C947 C953 ) C947_=_C954( C947 C954 ) C947_=_C955( C947 C955 ) C947_=_C957( C947 C957 ) \nC947_=_C958( C947 C958 ) C947_=_C959( C947 C959 ) C947_=_C960( C947 C960 ) C947_=_C961( C947 C961 ) C947_=_C962( C947 C962 ) C947_=_C963( C947 C963 ) \nC947_=_C964( C947 C964 ) C947_=_C965( C947 C965 ) C947_=_C966( C947 C966 ) C947_=_C967( C947 C967 ) C947_=_C968( C947 C968 ) C947_=_C969( C947 C969 ) \nC947_=_C970( C947 C970 ) C947_=_C971( C947 C971 ) C947_=_C972( C947 C972 ) C947_=_C973( C947 C973 ) C947_=_C974( C947 C974 ) C947_=_C975( C947 C975 ) \nC947_=_C976( C947 C976 ) C947_=_C977( C947 C977 ) C947_=_C980( C947 C980 ) C947_=_C1477( C947 C1477 ) C947_=_C1478( C947 C1478 ) C947_=_C1479( C947 C1479 ) \nC947_=_C1480( C947 C1480 ) C947_=_C1481( C947 C1481 ) C947_=_C1482( C947 C1482 ) C947_=_C1483( C947 C1483 ) C947_=_C1484( C947 C1484 ) C947_=_C1485( C947 C1485 ) \nC947_=_C1486( C947 C1486 ) C948_=_C949( C948 C949 ) C948_=_C950( C948 C950 ) C948_=_C951( C948 C951 ) C948_=_C952( C948 C952 ) C948_=_C953( C948 C953 ) \nC948_=_C954( C948 C954 ) C948_=_C955( C948 C955 ) C948_=_C957( C948 C957 ) C948_=_C958( C948 C958 ) C948_=_C959( C948 C959 ) C948_=_C960( C948 C960 ) \nC948_=_C961( C948 C961 ) C948_=_C962( C948 C962 ) C948_=_C963( C948 C963 ) C948_=_C964( C948 C964 ) C948_=_C965( C948 C965 ) C948_=_C966( C948 C966 ) \nC948_=_C967( C948 C967 ) C948_=_C968( C948 C968 ) C948_=_C969( C948 C969 ) C948_=_C970( C948 C970 ) C948_=_C971( C948 C971 ) C948_=_C972( C948 C972 ) \nC948_=_C973( C948 C973 ) C948_=_C974( C948 C974 ) C948_=_C975( C948 C975 ) C948_=_C976( C948 C976 ) C948_=_C977( C948 C977 ) C948_=_C980( C948 C980 ) \nC948_=_C1508( C948 C1508 ) C948_=_C1510( C948 C1510 ) C948_=_C1511( C948 C1511 ) C948_=_C1512( C948 C1512 ) C948_=_C1513( C948 C1513 ) C948_=_C1514( C948 C1514 ) \nC948_=_C1515( C948 C1515 ) C948_=_C1516( C948 C1516 ) C948_=_C1517( C948 C1517 ) C948_=_C1518( C948 C1518 ) C949_=_C950( C949 C950 ) C949_=_C951( C949 C951 ) \nC949_=_C952( C949 C952 ) C949_=_C953( C949 C953 ) C949_=_C954( C949 C954 ) C949_=_C955( C949 C955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970( C949 C970 ) \nC949_=_C971( C949 C971 ) C949_=_C972( C949 C972 ) C949_=_C973( C949 C973 ) C949_=_C974( C949 C974 ) C949_=_C975( C949 C975 ) C949_=_C976( C949 C976 ) \nC949_=_C977( C949 C977 ) C949_=_C980( C949 C980 ) C949_=_C1539( C949 C1539 ) C949_=_C1540( C949 C1540 ) C949_=_C1542( C949 C1542 ) C949_=_C1543( C949 C1543 ) \nC949_=_C1544( C949 C1544 ) C949_=_C1545( C949 C1545 ) C949_=_C1546( C949 C1546 ) C949_=_C1547( C949 C1547 ) C949_=_C1548( C949 C1548 ) C949_=_C1549( C949 C1549 ) \nC950_=_C951( C950 C951 ) C950_=_C952( C950 C952 ) C950_=_C953( C950 C953 ) C950_=_C954( C950 C954 ) C950_=_C955( C950 C955 ) C950_=_C957( C950 C957 ) \nC950_=_C958(</w:t>
      </w:r>
    </w:p>
    <w:p>
      <w:pPr>
        <w:pStyle w:val="PreformattedText"/>
        <w:bidi w:val="0"/>
        <w:spacing w:before="0" w:after="0"/>
        <w:jc w:val="left"/>
        <w:rPr/>
      </w:pPr>
      <w:r>
        <w:rPr/>
        <w:t xml:space="preserve"> </w:t>
      </w:r>
      <w:r>
        <w:rPr/>
        <w:t>C950 C958 ) C950_=_C959( C950 C959 ) C950_=_C960( C950 C960 ) C950_=_C961( C950 C961 ) C950_=_C962( C950 C962 ) C950_=_C963( C950 C963 ) \nC950_=_C964( C950 C964 ) C950_=_C965( C950 C965 ) C950_=_C966( C950 C966 ) C950_=_C967( C950 C967 ) C950_=_C968( C950 C968 ) C950_=_C969( C950 C969 ) \nC950_=_C970( C950 C970 ) C950_=_C971( C950 C971 ) C950_=_C972( C950 C972 ) C950_=_C973( C950 C973 ) C950_=_C974( C950 C974 ) C950_=_C975( C950 C975 ) \nC950_=_C976( C950 C976 ) C950_=_C977( C950 C977 ) C950_=_C980( C950 C980 ) C950_=_C1569( C950 C1569 ) C950_=_C1570( C950 C1570 ) C950_=_C1571( C950 C1571 ) \nC950_=_C1573( C950 C1573 ) C950_=_C1574( C950 C1574 ) C950_=_C1575( C950 C1575 ) C950_=_C1576( C950 C1576 ) C950_=_C1577( C950 C1577 ) C950_=_C1578( C950 C1578 ) \nC950_=_C1579( C950 C1579 ) C951_=_C952( C951 C952 ) C951_=_C953( C951 C953 ) C951_=_C954( C951 C954 ) C951_=_C955( C951 C955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970( C951 C970 ) C951_=_C971( C951 C971 ) C951_=_C972( C951 C972 ) C951_=_C973( C951 C973 ) C951_=_C974( C951 C974 ) C951_=_C975( C951 C975 ) \nC951_=_C976( C951 C976 ) C951_=_C977( C951 C977 ) C951_=_C980( C951 C980 ) C951_=_C1598( C951 C1598 ) C951_=_C1599( C951 C1599 ) C951_=_C1600( C951 C1600 ) \nC951_=_C1601( C951 C1601 ) C951_=_C1603( C951 C1603 ) C951_=_C1604( C951 C1604 ) C951_=_C1605( C951 C1605 ) C951_=_C1606( C951 C1606 ) C951_=_C1607( C951 C1607 ) \nC951_=_C1608( C951 C1608 ) C952_=_C953( C952 C953 ) C952_=_C954( C952 C954 ) C952_=_C955( C952 C955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2_=_C975( C952 C975 ) C952_=_C976( C952 C976 ) \nC952_=_C977( C952 C977 ) C952_=_C980( C952 C980 ) C952_=_C1626( C952 C1626 ) C952_=_C1627( C952 C1627 ) C952_=_C1628( C952 C1628 ) C952_=_C1629( C952 C1629 ) \nC952_=_C1630( C952 C1630 ) C952_=_C1632( C952 C1632 ) C952_=_C1633( C952 C1633 ) C952_=_C1634( C952 C1634 ) C952_=_C1635( C952 C1635 ) C952_=_C1636( C952 C1636 ) \nC953_=_C954( C953 C954 ) C953_=_C955( C953 C955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3_=_C970( C953 C970 ) C953_=_C971( C953 C971 ) C953_=_C972( C953 C972 ) \nC953_=_C973( C953 C973 ) C953_=_C974( C953 C974 ) C953_=_C975( C953 C975 ) C953_=_C976( C953 C976 ) C953_=_C977( C953 C977 ) C953_=_C980( C953 C980 ) \nC953_=_C1653( C953 C1653 ) C953_=_C1654( C953 C1654 ) C953_=_C1655( C953 C1655 ) C953_=_C1656( C953 C1656 ) C953_=_C1657( C953 C1657 ) C953_=_C1658( C953 C1658 ) \nC953_=_C1660( C953 C1660 ) C953_=_C1661( C953 C1661 ) C953_=_C1662( C953 C1662 ) C953_=_C1663( C953 C1663 ) C954_=_C955( C954 C955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974( C954 C974 ) C954_=_C975( C954 C975 ) \nC954_=_C976( C954 C976 ) C954_=_C977( C954 C977 ) C954_=_C980( C954 C980 ) C954_=_C1679( C954 C1679 ) C954_=_C1680( C954 C1680 ) C954_=_C1681( C954 C1681 ) \nC954_=_C1682( C954 C1682 ) C954_=_C1683( C954 C1683 ) C954_=_C1684( C954 C1684 ) C954_=_C1685( C954 C1685 ) C954_=_C1687( C954 C1687 ) C954_=_C1688( C954 C1688 ) \nC954_=_C1689( C954 C1689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3( C955 C973 ) \nC955_=_C974( C955 C974 ) C955_=_C975( C955 C975 ) C955_=_C976( C955 C976 ) C955_=_C977( C955 C977 ) C955_=_C980( C955 C980 ) C955_=_C1704( C955 C1704 ) \nC955_=_C1705( C955 C1705 ) C955_=_C1706( C955 C1706 ) C955_=_C1707( C955 C1707 ) C955_=_C1708( C955 C1708 ) C955_=_C1709( C955 C1709 ) C955_=_C1710( C955 C1710 ) \nC955_=_C1711( C955 C1711 ) C955_=_C1713( C955 C1713 ) C955_=_C1714( C955 C1714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973( C957 C973 ) C957_=_C974( C957 C974 ) C957_=_C975( C957 C975 ) C957_=_C976( C957 C976 ) C957_=_C977( C957 C977 ) C957_=_C980( C957 C980 ) \nC957_=_C1728( C957 C1728 ) C957_=_C1729( C957 C1729 ) C957_=_C1730( C957 C1730 ) C957_=_C1731( C957 C1731 ) C957_=_C1732( C957 C1732 ) C957_=_C1733( C957 C1733 ) \nC957_=_C1734( C957 C1734 ) C957_=_C1735( C957 C1735 ) C957_=_C1736( C957 C1736 ) C957_=_C1738( C957 C1738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80( C958 C980 ) \nC958_=_C1751( C958 C1751 ) C958_=_C1752( C958 C1752 ) C958_=_C1753( C958 C1753 ) C958_=_C1754( C958 C1754 ) C958_=_C1755( C958 C1755 ) C958_=_C1756( C958 C1756 ) \nC958_=_C1757( C958 C1757 ) C958_=_C1758( C958 C1758 ) C958_=_C1759( C958 C1759 ) C958_=_C1760( C958 C1760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80( C959 C980 ) C959_=_C1773( C959 C1773 ) \nC959_=_C1774( C959 C1774 ) C959_=_C1775( C959 C1775 ) C959_=_C1776( C959 C1776 ) C959_=_C1777( C959 C1777 ) C959_=_C1778( C959 C1778 ) C959_=_C1779( C959 C1779 ) \nC959_=_C1780( C959 C1780 ) C959_=_C1781( C959 C1781 ) C959_=_C1782( C959 C1782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80( C960 C980 ) C960_=_C1794( C960 C1794 ) C960_=_C1795( C960 C1795 ) C960_=_C1796( C960 C1796 ) \nC960_=_C1797( C960 C1797 ) C960_=_C1798( C960 C1798 ) C960_=_C1799( C960 C1799 ) C960_=_C1800( C960 C1800 ) C960_=_C1801( C960 C1801 ) C960_=_C1802( C960 C1802 ) \nC960_=_C1803( C960 C1803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80( C961 C980 ) \nC961_=_C1813( C961 C1813 ) C961_=_C1814( C961 C1814 ) C961_=_C1815( C961 C1815 ) C961_=_C1816( C961 C1816 ) C961_=_C1817( C961 C1817 ) C961_=_C1818( C961 C1818 ) \nC961_=_C1819( C961 C1819 ) C961_=_C1820( C961 C1820 ) C961_=_C1821( C961 C1821 ) C961_=_C1822( C961 C1822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80( C962 C980 ) C962_=_C1831( C962 C1831 ) C962_=_C1832( C962 C1832 ) C962_=_C1833( C962 C1833 ) C962_=_C1834( C962 C1834 ) \nC962_=_C1835( C962 C1835 ) C962_=_C1836( C962 C1836 ) C962_=_C1837( C962 C1837 ) C962_=_C1838( C962 C1838 ) C962_=_C1839( C962 C1839 ) C962_=_C1840( C962 C1840 ) \nC963_=_C964( C963 C964 ) C963_=_C965( C963 C965 ) C963_=_C966( C963 C966 ) C963_=_C967( C963 C967 ) C963_=_C968( C963 C968 ) C963_=_C969( C963 C969 ) \nC963_=_C970( C963 C970 ) C963_=_C971( C963 C971 ) C963_=_C972( C963 C972 ) C963_=_C973( C963 C973</w:t>
      </w:r>
    </w:p>
    <w:p>
      <w:pPr>
        <w:pStyle w:val="PreformattedText"/>
        <w:bidi w:val="0"/>
        <w:spacing w:before="0" w:after="0"/>
        <w:jc w:val="left"/>
        <w:rPr/>
      </w:pPr>
      <w:r>
        <w:rPr/>
        <w:t xml:space="preserve"> </w:t>
      </w:r>
      <w:r>
        <w:rPr/>
        <w:t>) C963_=_C974( C963 C974 ) C963_=_C975( C963 C975 ) \nC963_=_C976( C963 C976 ) C963_=_C977( C963 C977 ) C963_=_C980( C963 C980 ) C963_=_C1848( C963 C1848 ) C963_=_C1849( C963 C1849 ) C963_=_C1850( C963 C1850 ) \nC963_=_C1851( C963 C1851 ) C963_=_C1852( C963 C1852 ) C963_=_C1853( C963 C1853 ) C963_=_C1854( C963 C1854 ) C963_=_C1855( C963 C1855 ) C963_=_C1856( C963 C1856 ) \nC963_=_C1857( C963 C1857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80( C964 C980 ) C964_=_C1864( C964 C1864 ) C964_=_C1865( C964 C1865 ) C964_=_C1866( C964 C1866 ) \nC964_=_C1867( C964 C1867 ) C964_=_C1868( C964 C1868 ) C964_=_C1869( C964 C1869 ) C964_=_C1870( C964 C1870 ) C964_=_C1871( C964 C1871 ) C964_=_C1872( C964 C1872 ) \nC964_=_C1873( C964 C1873 ) C965_=_C966( C965 C966 ) C965_=_C967( C965 C967 ) C965_=_C968( C965 C968 ) C965_=_C969( C965 C969 ) C965_=_C970( C965 C970 ) \nC965_=_C971( C965 C971 ) C965_=_C972( C965 C972 ) C965_=_C973( C965 C973 ) C965_=_C974( C965 C974 ) C965_=_C975( C965 C975 ) C965_=_C976( C965 C976 ) \nC965_=_C977( C965 C977 ) C965_=_C980( C965 C980 ) C965_=_C1879( C965 C1879 ) C965_=_C1880( C965 C1880 ) C965_=_C1881( C965 C1881 ) C965_=_C1882( C965 C1882 ) \nC965_=_C1883( C965 C1883 ) C965_=_C1884( C965 C1884 ) C965_=_C1885( C965 C1885 ) C965_=_C1886( C965 C1886 ) C965_=_C1887( C965 C1887 ) C965_=_C1888( C965 C1888 ) \nC966_=_C967( C966 C967 ) C966_=_C968( C966 C968 ) C966_=_C969( C966 C969 ) C966_=_C970( C966 C970 ) C966_=_C971( C966 C971 ) C966_=_C972( C966 C972 ) \nC966_=_C973( C966 C973 ) C966_=_C974( C966 C974 ) C966_=_C975( C966 C975 ) C966_=_C976( C966 C976 ) C966_=_C977( C966 C977 ) C966_=_C980( C966 C980 ) \nC966_=_C1893( C966 C1893 ) C966_=_C1894( C966 C1894 ) C966_=_C1895( C966 C1895 ) C966_=_C1896( C966 C1896 ) C966_=_C1897( C966 C1897 ) C966_=_C1898( C966 C1898 ) \nC966_=_C1899( C966 C1899 ) C966_=_C1900( C966 C1900 ) C966_=_C1901( C966 C1901 ) C966_=_C1902( C966 C1902 ) C967_=_C968( C967 C968 ) C967_=_C969( C967 C969 ) \nC967_=_C970( C967 C970 ) C967_=_C971( C967 C971 ) C967_=_C972( C967 C972 ) C967_=_C973( C967 C973 ) C967_=_C974( C967 C974 ) C967_=_C975( C967 C975 ) \nC967_=_C976( C967 C976 ) C967_=_C977( C967 C977 ) C967_=_C980( C967 C980 ) C967_=_C1906( C967 C1906 ) C967_=_C1907( C967 C1907 ) C967_=_C1908( C967 C1908 ) \nC967_=_C1909( C967 C1909 ) C967_=_C1910( C967 C1910 ) C967_=_C1911( C967 C1911 ) C967_=_C1912( C967 C1912 ) C967_=_C1913( C967 C1913 ) C967_=_C1914( C967 C1914 ) \nC967_=_C1915( C967 C1915 ) C968_=_C969( C968 C969 ) C968_=_C970( C968 C970 ) C968_=_C971( C968 C971 ) C968_=_C972( C968 C972 ) C968_=_C973( C968 C973 ) \nC968_=_C974( C968 C974 ) C968_=_C975( C968 C975 ) C968_=_C976( C968 C976 ) C968_=_C977( C968 C977 ) C968_=_C980( C968 C980 ) C968_=_C1918( C968 C1918 ) \nC968_=_C1919( C968 C1919 ) C968_=_C1920( C968 C1920 ) C968_=_C1921( C968 C1921 ) C968_=_C1922( C968 C1922 ) C968_=_C1923( C968 C1923 ) C968_=_C1924( C968 C1924 ) \nC968_=_C1925( C968 C1925 ) C968_=_C1926( C968 C1926 ) C968_=_C1927( C968 C1927 ) C969_=_C970( C969 C970 ) C969_=_C971( C969 C971 ) C969_=_C972( C969 C972 ) \nC969_=_C973( C969 C973 ) C969_=_C974( C969 C974 ) C969_=_C975( C969 C975 ) C969_=_C976( C969 C976 ) C969_=_C977( C969 C977 ) C969_=_C980( C969 C980 ) \nC969_=_C1929( C969 C1929 ) C969_=_C1930( C969 C1930 ) C969_=_C1931( C969 C1931 ) C969_=_C1932( C969 C1932 ) C969_=_C1933( C969 C1933 ) C969_=_C1934( C969 C1934 ) \nC969_=_C1935( C969 C1935 ) C969_=_C1936( C969 C1936 ) C969_=_C1937( C969 C1937 ) C969_=_C1938( C969 C1938 ) C970_=_C971( C970 C971 ) C970_=_C972( C970 C972 ) \nC970_=_C973( C970 C973 ) C970_=_C974( C970 C974 ) C970_=_C975( C970 C975 ) C970_=_C976( C970 C976 ) C970_=_C977( C970 C977 ) C970_=_C980( C970 C980 ) \nC970_=_C1015( C970 C1015 ) C970_=_C1059( C970 C1059 ) C970_=_C1102( C970 C1102 ) C970_=_C1144( C970 C1144 ) C970_=_C1185( C970 C1185 ) C970_=_C1225( C970 C1225 ) \nC970_=_C1264( C970 C1264 ) C970_=_C1302( C970 C1302 ) C970_=_C1339( C970 C1339 ) C970_=_C1375( C970 C1375 ) C970_=_C1410( C970 C1410 ) C970_=_C1444( C970 C1444 ) \nC970_=_C1477( C970 C1477 ) C970_=_C1508( C970 C1508 ) C970_=_C1539( C970 C1539 ) C970_=_C1569( C970 C1569 ) C970_=_C1598( C970 C1598 ) C970_=_C1626( C970 C1626 ) \nC970_=_C1653( C970 C1653 ) C970_=_C1679( C970 C1679 ) C970_=_C1704( C970 C1704 ) C970_=_C1728( C970 C1728 ) C970_=_C1751( C970 C1751 ) C970_=_C1773( C970 C1773 ) \nC970_=_C1794( C970 C1794 ) C970_=_C1813( C970 C1813 ) C970_=_C1831( C970 C1831 ) C970_=_C1848( C970 C1848 ) C970_=_C1864( C970 C1864 ) C970_=_C1879( C970 C1879 ) \nC970_=_C1893( C970 C1893 ) C970_=_C1906( C970 C1906 ) C970_=_C1918( C970 C1918 ) C970_=_C1929( C970 C1929 ) C970_=_C1947( C970 C1947 ) C970_=_C1948( C970 C1948 ) \nC970_=_C1949( C970 C1949 ) C971_=_C972( C971 C972 ) C971_=_C973( C971 C973 ) C971_=_C974( C971 C974 ) C971_=_C975( C971 C975 ) C971_=_C976( C971 C976 ) \nC971_=_C977( C971 C977 ) C971_=_C980( C971 C980 ) C971_=_C1016( C971 C1016 ) C971_=_C1060( C971 C1060 ) C971_=_C1103( C971 C1103 ) C971_=_C1145( C971 C1145 ) \nC971_=_C1186( C971 C1186 ) C971_=_C1226( C971 C1226 ) C971_=_C1265( C971 C1265 ) C971_=_C1303( C971 C1303 ) C971_=_C1340( C971 C1340 ) C971_=_C1376( C971 C1376 ) \nC971_=_C1411( C971 C1411 ) C971_=_C1445( C971 C1445 ) C971_=_C1478( C971 C1478 ) C971_=_C1510( C971 C1510 ) C971_=_C1540( C971 C1540 ) C971_=_C1570( C971 C1570 ) \nC971_=_C1599( C971 C1599 ) C971_=_C1627( C971 C1627 ) C971_=_C1654( C971 C1654 ) C971_=_C1680( C971 C1680 ) C971_=_C1705( C971 C1705 ) C971_=_C1729( C971 C1729 ) \nC971_=_C1752( C971 C1752 ) C971_=_C1774( C971 C1774 ) C971_=_C1795( C971 C1795 ) C971_=_C1814( C971 C1814 ) C971_=_C1832( C971 C1832 ) C971_=_C1849( C971 C1849 ) \nC971_=_C1865( C971 C1865 ) C971_=_C1880( C971 C1880 ) C971_=_C1894( C971 C1894 ) C971_=_C1907( C971 C1907 ) C971_=_C1919( C971 C1919 ) C971_=_C1930( C971 C1930 ) \nC971_=_C1956( C971 C1956 ) C971_=_C1957( C971 C1957 ) C971_=_C1958( C971 C1958 ) C972_=_C973( C972 C973 ) C972_=_C974( C972 C974 ) C972_=_C975( C972 C975 ) \nC972_=_C976( C972 C976 ) C972_=_C977( C972 C977 ) C972_=_C980( C972 C980 ) C972_=_C1017( C972 C1017 ) C972_=_C1061( C972 C1061 ) C972_=_C1104( C972 C1104 ) \nC972_=_C1146( C972 C1146 ) C972_=_C1187( C972 C1187 ) C972_=_C1227( C972 C1227 ) C972_=_C1266( C972 C1266 ) C972_=_C1304( C972 C1304 ) C972_=_C1341( C972 C1341 ) \nC972_=_C1377( C972 C1377 ) C972_=_C1412( C972 C1412 ) C972_=_C1446( C972 C1446 ) C972_=_C1479( C972 C1479 ) C972_=_C1511( C972 C1511 ) C972_=_C1542( C972 C1542 ) \nC972_=_C1571( C972 C1571 ) C972_=_C1600( C972 C1600 ) C972_=_C1628( C972 C1628 ) C972_=_C1655( C972 C1655 ) C972_=_C1681( C972 C1681 ) C972_=_C1706( C972 C1706 ) \nC972_=_C1730( C972 C1730 ) C972_=_C1753( C972 C1753 ) C972_=_C1775( C972 C1775 ) C972_=_C1796( C972 C1796 ) C972_=_C1815( C972 C1815 ) C972_=_C1833( C972 C1833 ) \nC972_=_C1850( C972 C1850 ) C972_=_C1866( C972 C1866 ) C972_=_C1881( C972 C1881 ) C972_=_C1895( C972 C1895 ) C972_=_C1908( C972 C1908 ) C972_=_C1920( C972 C1920 ) \nC972_=_C1931( C972 C1931 ) C972_=_C1964( C972 C1964 ) C972_=_C1965( C972 C1965 ) C972_=_C1966( C972 C1966 ) C973_=_C974( C973 C974 ) C973_=_C975( C973 C975 ) \nC973_=_C976( C973 C976 ) C973_=_C977( C973 C977 ) C973_=_C980( C973 C980 ) C973_=_C1018( C973 C1018 ) C973_=_C1062( C973 C1062 ) C973_=_C1105( C973 C1105 ) \nC973_=_C1147( C973 C1147 ) C973_=_C1188( C973 C1188 ) C973_=_C1228( C973 C1228 ) C973_=_C1267( C973 C1267 ) C973_=_C1305( C973 C1305 ) C973_=_C1342( C973 C1342 ) \nC973_=_C1378( C973 C1378 ) C973_=_C1413( C973 C1413 ) C973_=_C1447( C973 C1447 ) C973_=_C1480( C973 C1480 ) C973_=_C1512( C973 C1512 ) C973_=_C1543( C973 C1543 ) \nC973_=_C1573( C973 C1573 ) C973_=_C1601( C973 C1601 ) C973_=_C1629( C973 C1629 ) C973_=_C1656( C973 C1656 ) C973_=_C1682( C973 C1682 ) C973_=_C1707( C973 C1707 ) \nC973_=_C1731( C973 C1731 ) C973_=_C1754( C973 C1754 ) C973_=_C1776( C973 C1776 ) C973_=_C1797( C973 C1797 ) C973_=_C1816( C973 C1816 ) C973_=_C1834( C973 C1834 ) \nC973_=_C1851( C973 C1851 ) C973_=_C1867( C973 C1867 ) C973_=_C1882( C973 C1882 ) C973_=_C1896( C973 C1896 ) C973_=_C1909( C973 C1909 ) C973_=_C1921( C973 C1921 ) \nC973_=_C1932( C973 C1932 ) C973_=_C1971( C973 C1971 ) C973_=_C1972( C973 C1972 ) C973_=_C1973( C973 C1973 ) C974_=_C975( C974 C975 ) C974_=_C976( C974 C976 ) \nC974_=_C977( C974 C977 ) C974_=_C980( C974 C980 ) C974_=_C1019( C974 C1019 ) C974_=_C1063( C974 C1063 ) C974_=_C1106( C974 C1106 ) C974_=_C1148( C974 C1148 ) \nC974_=_C1189( C974 C1189 ) C974_=_C1229( C974 C1229 ) C974_=_C1268( C974 C1268 ) C974_=_C1306( C974 C1306 ) C974_=_C1343( C974 C1343 ) C974_=_C1379( C974 C1379 ) \nC974_=_C1414( C974 C1414 ) C974_=_C1448( C974 C1448 ) C974_=_C1481( C974 C1481 ) C974_=_C1513( C974 C1513 ) C974_=_C1544( C974 C1544 ) C974_=_C1574( C974 C1574 ) \nC974_=_C1603( C974 C1603 ) C974_=_C1630( C974 C1630 ) C974_=_C1657( C974 C1657 ) C974_=_C1683( C974 C1683 ) C974_=_C1708( C974 C1708 ) C974_=_C1732( C974 C1732 ) \nC974_=_C1755( C974 C1755 ) C974_=_C1777( C974 C1777 ) C974_=_C1798( C974 C1798 ) C974_=_C1817( C974 C1817 ) C974_=_C1835( C974 C1835 ) C974_=_C1852( C974 C1852 ) \nC974_=_C1868( C974 C1868 ) C974_=_C1883( C974 C1883 ) C974_=_C1897( C974 C1897 ) C974_=_C1910( C974 C1910 ) C974_=_C1922( C974 C1922 ) C974_=_C1933( C974 C1933 ) \nC974_=_C1977( C974 C1977 ) C974_=_C1978( C974 C1978 ) C974_=_C1979( C974 C1979 ) C975_=_C976( C975 C976 ) C975_=_C977( C975 C977 ) C975_=_C980( C975 C980 ) \nC975_=_C1020( C975 C1020 ) C975_=_C1064( C975 C1064 ) C975_=_C1107( C975 C1107 ) C975_=_C1149( C975 C1149 ) C975_=_C1190( C975 C1190 ) C975_=_C1230( C975 C1230 ) \nC975_=_C1269( C975 C1269 ) C975_=_C1307( C975 C1307</w:t>
      </w:r>
    </w:p>
    <w:p>
      <w:pPr>
        <w:pStyle w:val="PreformattedText"/>
        <w:bidi w:val="0"/>
        <w:spacing w:before="0" w:after="0"/>
        <w:jc w:val="left"/>
        <w:rPr/>
      </w:pPr>
      <w:r>
        <w:rPr/>
        <w:t xml:space="preserve"> </w:t>
      </w:r>
      <w:r>
        <w:rPr/>
        <w:t>) C975_=_C1344( C975 C1344 ) C975_=_C1380( C975 C1380 ) C975_=_C1415( C975 C1415 ) C975_=_C1449( C975 C1449 ) \nC975_=_C1482( C975 C1482 ) C975_=_C1514( C975 C1514 ) C975_=_C1545( C975 C1545 ) C975_=_C1575( C975 C1575 ) C975_=_C1604( C975 C1604 ) C975_=_C1632( C975 C1632 ) \nC975_=_C1658( C975 C1658 ) C975_=_C1684( C975 C1684 ) C975_=_C1709( C975 C1709 ) C975_=_C1733( C975 C1733 ) C975_=_C1756( C975 C1756 ) C975_=_C1778( C975 C1778 ) \nC975_=_C1799( C975 C1799 ) C975_=_C1818( C975 C1818 ) C975_=_C1836( C975 C1836 ) C975_=_C1853( C975 C1853 ) C975_=_C1869( C975 C1869 ) C975_=_C1884( C975 C1884 ) \nC975_=_C1898( C975 C1898 ) C975_=_C1911( C975 C1911 ) C975_=_C1923( C975 C1923 ) C975_=_C1934( C975 C1934 ) C975_=_C1982( C975 C1982 ) C975_=_C1983( C975 C1983 ) \nC975_=_C1984( C975 C1984 ) C976_=_C977( C976 C977 ) C976_=_C980( C976 C980 ) C976_=_C1021( C976 C1021 ) C976_=_C1065( C976 C1065 ) C976_=_C1108( C976 C1108 ) \nC976_=_C1150( C976 C1150 ) C976_=_C1191( C976 C1191 ) C976_=_C1231( C976 C1231 ) C976_=_C1270( C976 C1270 ) C976_=_C1308( C976 C1308 ) C976_=_C1345( C976 C1345 ) \nC976_=_C1381( C976 C1381 ) C976_=_C1416( C976 C1416 ) C976_=_C1450( C976 C1450 ) C976_=_C1483( C976 C1483 ) C976_=_C1515( C976 C1515 ) C976_=_C1546( C976 C1546 ) \nC976_=_C1576( C976 C1576 ) C976_=_C1605( C976 C1605 ) C976_=_C1633( C976 C1633 ) C976_=_C1660( C976 C1660 ) C976_=_C1685( C976 C1685 ) C976_=_C1710( C976 C1710 ) \nC976_=_C1734( C976 C1734 ) C976_=_C1757( C976 C1757 ) C976_=_C1779( C976 C1779 ) C976_=_C1800( C976 C1800 ) C976_=_C1819( C976 C1819 ) C976_=_C1837( C976 C1837 ) \nC976_=_C1854( C976 C1854 ) C976_=_C1870( C976 C1870 ) C976_=_C1885( C976 C1885 ) C976_=_C1899( C976 C1899 ) C976_=_C1912( C976 C1912 ) C976_=_C1924( C976 C1924 ) \nC976_=_C1935( C976 C1935 ) C976_=_C1986( C976 C1986 ) C976_=_C1987( C976 C1987 ) C976_=_C1988( C976 C1988 ) C977_=_C980( C977 C980 ) C977_=_C1022( C977 C1022 ) \nC977_=_C1066( C977 C1066 ) C977_=_C1109( C977 C1109 ) C977_=_C1151( C977 C1151 ) C977_=_C1192( C977 C1192 ) C977_=_C1232( C977 C1232 ) C977_=_C1271( C977 C1271 ) \nC977_=_C1309( C977 C1309 ) C977_=_C1346( C977 C1346 ) C977_=_C1382( C977 C1382 ) C977_=_C1417( C977 C1417 ) C977_=_C1451( C977 C1451 ) C977_=_C1484( C977 C1484 ) \nC977_=_C1516( C977 C1516 ) C977_=_C1547( C977 C1547 ) C977_=_C1577( C977 C1577 ) C977_=_C1606( C977 C1606 ) C977_=_C1634( C977 C1634 ) C977_=_C1661( C977 C1661 ) \nC977_=_C1687( C977 C1687 ) C977_=_C1711( C977 C1711 ) C977_=_C1735( C977 C1735 ) C977_=_C1758( C977 C1758 ) C977_=_C1780( C977 C1780 ) C977_=_C1801( C977 C1801 ) \nC977_=_C1820( C977 C1820 ) C977_=_C1838( C977 C1838 ) C977_=_C1855( C977 C1855 ) C977_=_C1871( C977 C1871 ) C977_=_C1886( C977 C1886 ) C977_=_C1900( C977 C1900 ) \nC977_=_C1913( C977 C1913 ) C977_=_C1925( C977 C1925 ) C977_=_C1936( C977 C1936 ) C977_=_C1989( C977 C1989 ) C977_=_C1990( C977 C1990 ) C977_=_C1991( C977 C1991 ) \nC980_=_C1949( C980 C1949 ) C980_=_C1958( C980 C1958 ) C980_=_C1966( C980 C1966 ) C980_=_C1973( C980 C1973 ) C980_=_C1979( C980 C1979 ) C980_=_C1984( C980 C1984 ) \nC980_=_C1988( C980 C1988 ) C980_=_C1991( C980 C1991 ) C980_=_C1993( C980 C1993 ) C980_=_C1994( C980 C1994 ) C1015_=_C1016( C1015 C1016 ) C1015_=_C1017( C1015 C1017 ) \nC1015_=_C1018( C1015 C1018 ) C1015_=_C1019( C1015 C1019 ) C1015_=_C1020( C1015 C1020 ) C1015_=_C1021( C1015 C1021 ) C1015_=_C1022( C1015 C1022 ) C1015_=_C1023( C1015 C1023 ) \nC1015_=_C1024( C1015 C1024 ) C1015_=_C1059( C1015 C1059 ) C1015_=_C1102( C1015 C1102 ) C1015_=_C1144( C1015 C1144 ) C1015_=_C1185( C1015 C1185 ) C1015_=_C1225( C1015 C1225 ) \nC1015_=_C1264( C1015 C1264 ) C1015_=_C1302( C1015 C1302 ) C1015_=_C1339( C1015 C1339 ) C1015_=_C1375( C1015 C1375 ) C1015_=_C1410( C1015 C1410 ) C1015_=_C1444( C1015 C1444 ) \nC1015_=_C1477( C1015 C1477 ) C1015_=_C1508( C1015 C1508 ) C1015_=_C1539( C1015 C1539 ) C1015_=_C1569( C1015 C1569 ) C1015_=_C1598( C1015 C1598 ) C1015_=_C1626( C1015 C1626 ) \nC1015_=_C1653( C1015 C1653 ) C1015_=_C1679( C1015 C1679 ) C1015_=_C1704( C1015 C1704 ) C1015_=_C1728( C1015 C1728 ) C1015_=_C1751( C1015 C1751 ) C1015_=_C1773( C1015 C1773 ) \nC1015_=_C1794( C1015 C1794 ) C1015_=_C1813( C1015 C1813 ) C1015_=_C1831( C1015 C1831 ) C1015_=_C1848( C1015 C1848 ) C1015_=_C1864( C1015 C1864 ) C1015_=_C1879( C1015 C1879 ) \nC1015_=_C1893( C1015 C1893 ) C1015_=_C1906( C1015 C1906 ) C1015_=_C1918( C1015 C1918 ) C1015_=_C1929( C1015 C1929 ) C1015_=_C1947( C1015 C1947 ) C1015_=_C1948( C1015 C1948 ) \nC1015_=_C1949( C1015 C1949 ) C1016_=_C1017( C1016 C1017 ) C1016_=_C1018( C1016 C1018 ) C1016_=_C1019( C1016 C1019 ) C1016_=_C1020( C1016 C1020 ) C1016_=_C1021( C1016 C1021 ) \nC1016_=_C1022( C1016 C1022 ) C1016_=_C1023( C1016 C1023 ) C1016_=_C1024( C1016 C1024 ) C1016_=_C1060( C1016 C1060 ) C1016_=_C1103( C1016 C1103 ) C1016_=_C1145( C1016 C1145 ) \nC1016_=_C1186( C1016 C1186 ) C1016_=_C1226( C1016 C1226 ) C1016_=_C1265( C1016 C1265 ) C1016_=_C1303( C1016 C1303 ) C1016_=_C1340( C1016 C1340 ) C1016_=_C1376( C1016 C1376 ) \nC1016_=_C1411( C1016 C1411 ) C1016_=_C1445( C1016 C1445 ) C1016_=_C1478( C1016 C1478 ) C1016_=_C1510( C1016 C1510 ) C1016_=_C1540( C1016 C1540 ) C1016_=_C1570( C1016 C1570 ) \nC1016_=_C1599( C1016 C1599 ) C1016_=_C1627( C1016 C1627 ) C1016_=_C1654( C1016 C1654 ) C1016_=_C1680( C1016 C1680 ) C1016_=_C1705( C1016 C1705 ) C1016_=_C1729( C1016 C1729 ) \nC1016_=_C1752( C1016 C1752 ) C1016_=_C1774( C1016 C1774 ) C1016_=_C1795( C1016 C1795 ) C1016_=_C1814( C1016 C1814 ) C1016_=_C1832( C1016 C1832 ) C1016_=_C1849( C1016 C1849 ) \nC1016_=_C1865( C1016 C1865 ) C1016_=_C1880( C1016 C1880 ) C1016_=_C1894( C1016 C1894 ) C1016_=_C1907( C1016 C1907 ) C1016_=_C1919( C1016 C1919 ) C1016_=_C1930( C1016 C1930 ) \nC1016_=_C1956( C1016 C1956 ) C1016_=_C1957( C1016 C1957 ) C1016_=_C1958( C1016 C1958 ) C1017_=_C1018( C1017 C1018 ) C1017_=_C1019( C1017 C1019 ) C1017_=_C1020( C1017 C1020 ) \nC1017_=_C1021( C1017 C1021 ) C1017_=_C1022( C1017 C1022 ) C1017_=_C1023( C1017 C1023 ) C1017_=_C1024( C1017 C1024 ) C1017_=_C1061( C1017 C1061 ) C1017_=_C1104( C1017 C1104 ) \nC1017_=_C1146( C1017 C1146 ) C1017_=_C1187( C1017 C1187 ) C1017_=_C1227( C1017 C1227 ) C1017_=_C1266( C1017 C1266 ) C1017_=_C1304( C1017 C1304 ) C1017_=_C1341( C1017 C1341 ) \nC1017_=_C1377( C1017 C1377 ) C1017_=_C1412( C1017 C1412 ) C1017_=_C1446( C1017 C1446 ) C1017_=_C1479( C1017 C1479 ) C1017_=_C1511( C1017 C1511 ) C1017_=_C1542( C1017 C1542 ) \nC1017_=_C1571( C1017 C1571 ) C1017_=_C1600( C1017 C1600 ) C1017_=_C1628( C1017 C1628 ) C1017_=_C1655( C1017 C1655 ) C1017_=_C1681( C1017 C1681 ) C1017_=_C1706( C1017 C1706 ) \nC1017_=_C1730( C1017 C1730 ) C1017_=_C1753( C1017 C1753 ) C1017_=_C1775( C1017 C1775 ) C1017_=_C1796( C1017 C1796 ) C1017_=_C1815( C1017 C1815 ) C1017_=_C1833( C1017 C1833 ) \nC1017_=_C1850( C1017 C1850 ) C1017_=_C1866( C1017 C1866 ) C1017_=_C1881( C1017 C1881 ) C1017_=_C1895( C1017 C1895 ) C1017_=_C1908( C1017 C1908 ) C1017_=_C1920( C1017 C1920 ) \nC1017_=_C1931( C1017 C1931 ) C1017_=_C1964( C1017 C1964 ) C1017_=_C1965( C1017 C1965 ) C1017_=_C1966( C1017 C1966 ) C1018_=_C1019( C1018 C1019 ) C1018_=_C1020( C1018 C1020 ) \nC1018_=_C1021( C1018 C1021 ) C1018_=_C1022( C1018 C1022 ) C1018_=_C1023( C1018 C1023 ) C1018_=_C1024( C1018 C1024 ) C1018_=_C1062( C1018 C1062 ) C1018_=_C1105( C1018 C1105 ) \nC1018_=_C1147( C1018 C1147 ) C1018_=_C1188( C1018 C1188 ) C1018_=_C1228( C1018 C1228 ) C1018_=_C1267( C1018 C1267 ) C1018_=_C1305( C1018 C1305 ) C1018_=_C1342( C1018 C1342 ) \nC1018_=_C1378( C1018 C1378 ) C1018_=_C1413( C1018 C1413 ) C1018_=_C1447( C1018 C1447 ) C1018_=_C1480( C1018 C1480 ) C1018_=_C1512( C1018 C1512 ) C1018_=_C1543( C1018 C1543 ) \nC1018_=_C1573( C1018 C1573 ) C1018_=_C1601( C1018 C1601 ) C1018_=_C1629( C1018 C1629 ) C1018_=_C1656( C1018 C1656 ) C1018_=_C1682( C1018 C1682 ) C1018_=_C1707( C1018 C1707 ) \nC1018_=_C1731( C1018 C1731 ) C1018_=_C1754( C1018 C1754 ) C1018_=_C1776( C1018 C1776 ) C1018_=_C1797( C1018 C1797 ) C1018_=_C1816( C1018 C1816 ) C1018_=_C1834( C1018 C1834 ) \nC1018_=_C1851( C1018 C1851 ) C1018_=_C1867( C1018 C1867 ) C1018_=_C1882( C1018 C1882 ) C1018_=_C1896( C1018 C1896 ) C1018_=_C1909( C1018 C1909 ) C1018_=_C1921( C1018 C1921 ) \nC1018_=_C1932( C1018 C1932 ) C1018_=_C1971( C1018 C1971 ) C1018_=_C1972( C1018 C1972 ) C1018_=_C1973( C1018 C1973 ) C1019_=_C1020( C1019 C1020 ) C1019_=_C1021( C1019 C1021 ) \nC1019_=_C1022( C1019 C1022 ) C1019_=_C1023( C1019 C1023 ) C1019_=_C1024( C1019 C1024 ) C1019_=_C1063( C1019 C1063 ) C1019_=_C1106( C1019 C1106 ) C1019_=_C1148( C1019 C1148 ) \nC1019_=_C1189( C1019 C1189 ) C1019_=_C1229( C1019 C1229 ) C1019_=_C1268( C1019 C1268 ) C1019_=_C1306( C1019 C1306 ) C1019_=_C1343( C1019 C1343 ) C1019_=_C1379( C1019 C1379 ) \nC1019_=_C1414( C1019 C1414 ) C1019_=_C1448( C1019 C1448 ) C1019_=_C1481( C1019 C1481 ) C1019_=_C1513( C1019 C1513 ) C1019_=_C1544( C1019 C1544 ) C1019_=_C1574( C1019 C1574 ) \nC1019_=_C1603( C1019 C1603 ) C1019_=_C1630( C1019 C1630 ) C1019_=_C1657( C1019 C1657 ) C1019_=_C1683( C1019 C1683 ) C1019_=_C1708( C1019 C1708 ) C1019_=_C1732( C1019 C1732 ) \nC1019_=_C1755( C1019 C1755 ) C1019_=_C1777( C1019 C1777 ) C1019_=_C1798( C1019 C1798 ) C1019_=_C1817( C1019 C1817 ) C1019_=_C1835( C1019 C1835 ) C1019_=_C1852( C1019 C1852 ) \nC1019_=_C1868( C1019 C1868 ) C1019_=_C1883( C1019 C1883 ) C1019_=_C1897( C1019 C1897 ) C1019_=_C1910( C1019 C1910 ) C1019_=_C1922( C1019 C1922 ) C1019_=_C1933( C1019 C1933 ) \nC1019_=_C1977( C1019 C1977 ) C1019_=_C1978( C1019 C1978 ) C1019_=_C1979( C1019 C1979 ) C1020_=_C1021( C1020 C1021 ) C1020_=_C1022( C1020 C1022 ) C1020_=_C1023( C1020 C1023 ) \nC1020_=_C1024( C1020 C1024 ) C1020_=_C1064( C1020 C1064 ) C1020_=_C1107( C1020 C1107 ) C1020_=_C1149( C1020 C1149 ) C1020_=_C1190( C1020 C1190 ) C1020_=_C1230( C1020 C1230 ) \nC1020_=_C1269( C1020 C1269 ) C1020_=_C1307( C1020 C1307 ) C1020_=_C1344( C1020 C1344 ) C1020_=_C1380( C1020 C1380 ) C1020_=_C1415( C1020 C1415 ) C1020_=_C1449( C1020</w:t>
      </w:r>
    </w:p>
    <w:p>
      <w:pPr>
        <w:pStyle w:val="PreformattedText"/>
        <w:bidi w:val="0"/>
        <w:spacing w:before="0" w:after="0"/>
        <w:jc w:val="left"/>
        <w:rPr/>
      </w:pPr>
      <w:r>
        <w:rPr/>
        <w:t xml:space="preserve"> </w:t>
      </w:r>
      <w:r>
        <w:rPr/>
        <w:t>C1449 ) \nC1020_=_C1482( C1020 C1482 ) C1020_=_C1514( C1020 C1514 ) C1020_=_C1545( C1020 C1545 ) C1020_=_C1575( C1020 C1575 ) C1020_=_C1604( C1020 C1604 ) C1020_=_C1632( C1020 C1632 ) \nC1020_=_C1658( C1020 C1658 ) C1020_=_C1684( C1020 C1684 ) C1020_=_C1709( C1020 C1709 ) C1020_=_C1733( C1020 C1733 ) C1020_=_C1756( C1020 C1756 ) C1020_=_C1778( C1020 C1778 ) \nC1020_=_C1799( C1020 C1799 ) C1020_=_C1818( C1020 C1818 ) C1020_=_C1836( C1020 C1836 ) C1020_=_C1853( C1020 C1853 ) C1020_=_C1869( C1020 C1869 ) C1020_=_C1884( C1020 C1884 ) \nC1020_=_C1898( C1020 C1898 ) C1020_=_C1911( C1020 C1911 ) C1020_=_C1923( C1020 C1923 ) C1020_=_C1934( C1020 C1934 ) C1020_=_C1982( C1020 C1982 ) C1020_=_C1983( C1020 C1983 ) \nC1020_=_C1984( C1020 C1984 ) C1021_=_C1022( C1021 C1022 ) C1021_=_C1023( C1021 C1023 ) C1021_=_C1024( C1021 C1024 ) C1021_=_C1065( C1021 C1065 ) C1021_=_C1108( C1021 C1108 ) \nC1021_=_C1150( C1021 C1150 ) C1021_=_C1191( C1021 C1191 ) C1021_=_C1231( C1021 C1231 ) C1021_=_C1270( C1021 C1270 ) C1021_=_C1308( C1021 C1308 ) C1021_=_C1345( C1021 C1345 ) \nC1021_=_C1381( C1021 C1381 ) C1021_=_C1416( C1021 C1416 ) C1021_=_C1450( C1021 C1450 ) C1021_=_C1483( C1021 C1483 ) C1021_=_C1515( C1021 C1515 ) C1021_=_C1546( C1021 C1546 ) \nC1021_=_C1576( C1021 C1576 ) C1021_=_C1605( C1021 C1605 ) C1021_=_C1633( C1021 C1633 ) C1021_=_C1660( C1021 C1660 ) C1021_=_C1685( C1021 C1685 ) C1021_=_C1710( C1021 C1710 ) \nC1021_=_C1734( C1021 C1734 ) C1021_=_C1757( C1021 C1757 ) C1021_=_C1779( C1021 C1779 ) C1021_=_C1800( C1021 C1800 ) C1021_=_C1819( C1021 C1819 ) C1021_=_C1837( C1021 C1837 ) \nC1021_=_C1854( C1021 C1854 ) C1021_=_C1870( C1021 C1870 ) C1021_=_C1885( C1021 C1885 ) C1021_=_C1899( C1021 C1899 ) C1021_=_C1912( C1021 C1912 ) C1021_=_C1924( C1021 C1924 ) \nC1021_=_C1935( C1021 C1935 ) C1021_=_C1986( C1021 C1986 ) C1021_=_C1987( C1021 C1987 ) C1021_=_C1988( C1021 C1988 ) C1022_=_C1023( C1022 C1023 ) C1022_=_C1024( C1022 C1024 ) \nC1022_=_C1066( C1022 C1066 ) C1022_=_C1109( C1022 C1109 ) C1022_=_C1151( C1022 C1151 ) C1022_=_C1192( C1022 C1192 ) C1022_=_C1232( C1022 C1232 ) C1022_=_C1271( C1022 C1271 ) \nC1022_=_C1309( C1022 C1309 ) C1022_=_C1346( C1022 C1346 ) C1022_=_C1382( C1022 C1382 ) C1022_=_C1417( C1022 C1417 ) C1022_=_C1451( C1022 C1451 ) C1022_=_C1484( C1022 C1484 ) \nC1022_=_C1516( C1022 C1516 ) C1022_=_C1547( C1022 C1547 ) C1022_=_C1577( C1022 C1577 ) C1022_=_C1606( C1022 C1606 ) C1022_=_C1634( C1022 C1634 ) C1022_=_C1661( C1022 C1661 ) \nC1022_=_C1687( C1022 C1687 ) C1022_=_C1711( C1022 C1711 ) C1022_=_C1735( C1022 C1735 ) C1022_=_C1758( C1022 C1758 ) C1022_=_C1780( C1022 C1780 ) C1022_=_C1801( C1022 C1801 ) \nC1022_=_C1820( C1022 C1820 ) C1022_=_C1838( C1022 C1838 ) C1022_=_C1855( C1022 C1855 ) C1022_=_C1871( C1022 C1871 ) C1022_=_C1886( C1022 C1886 ) C1022_=_C1900( C1022 C1900 ) \nC1022_=_C1913( C1022 C1913 ) C1022_=_C1925( C1022 C1925 ) C1022_=_C1936( C1022 C1936 ) C1022_=_C1989( C1022 C1989 ) C1022_=_C1990( C1022 C1990 ) C1022_=_C1991( C1022 C1991 ) \nC1023_=_C1024( C1023 C1024 ) C1023_=_C1067( C1023 C1067 ) C1023_=_C1110( C1023 C1110 ) C1023_=_C1152( C1023 C1152 ) C1023_=_C1193( C1023 C1193 ) C1023_=_C1233( C1023 C1233 ) \nC1023_=_C1272( C1023 C1272 ) C1023_=_C1310( C1023 C1310 ) C1023_=_C1347( C1023 C1347 ) C1023_=_C1383( C1023 C1383 ) C1023_=_C1418( C1023 C1418 ) C1023_=_C1452( C1023 C1452 ) \nC1023_=_C1485( C1023 C1485 ) C1023_=_C1517( C1023 C1517 ) C1023_=_C1548( C1023 C1548 ) C1023_=_C1578( C1023 C1578 ) C1023_=_C1607( C1023 C1607 ) C1023_=_C1635( C1023 C1635 ) \nC1023_=_C1662( C1023 C1662 ) C1023_=_C1688( C1023 C1688 ) C1023_=_C1713( C1023 C1713 ) C1023_=_C1736( C1023 C1736 ) C1023_=_C1759( C1023 C1759 ) C1023_=_C1781( C1023 C1781 ) \nC1023_=_C1802( C1023 C1802 ) C1023_=_C1821( C1023 C1821 ) C1023_=_C1839( C1023 C1839 ) C1023_=_C1856( C1023 C1856 ) C1023_=_C1872( C1023 C1872 ) C1023_=_C1887( C1023 C1887 ) \nC1023_=_C1901( C1023 C1901 ) C1023_=_C1914( C1023 C1914 ) C1023_=_C1926( C1023 C1926 ) C1023_=_C1937( C1023 C1937 ) C1023_=_C1947( C1023 C1947 ) C1023_=_C1956( C1023 C1956 ) \nC1023_=_C1964( C1023 C1964 ) C1023_=_C1971( C1023 C1971 ) C1023_=_C1977( C1023 C1977 ) C1023_=_C1982( C1023 C1982 ) C1023_=_C1986( C1023 C1986 ) C1023_=_C1989( C1023 C1989 ) \nC1023_=_C1993( C1023 C1993 ) C1024_=_C1068( C1024 C1068 ) C1024_=_C1111( C1024 C1111 ) C1024_=_C1153( C1024 C1153 ) C1024_=_C1194( C1024 C1194 ) C1024_=_C1234( C1024 C1234 ) \nC1024_=_C1273( C1024 C1273 ) C1024_=_C1311( C1024 C1311 ) C1024_=_C1348( C1024 C1348 ) C1024_=_C1384( C1024 C1384 ) C1024_=_C1419( C1024 C1419 ) C1024_=_C1453( C1024 C1453 ) \nC1024_=_C1486( C1024 C1486 ) C1024_=_C1518( C1024 C1518 ) C1024_=_C1549( C1024 C1549 ) C1024_=_C1579( C1024 C1579 ) C1024_=_C1608( C1024 C1608 ) C1024_=_C1636( C1024 C1636 ) \nC1024_=_C1663( C1024 C1663 ) C1024_=_C1689( C1024 C1689 ) C1024_=_C1714( C1024 C1714 ) C1024_=_C1738( C1024 C1738 ) C1024_=_C1760( C1024 C1760 ) C1024_=_C1782( C1024 C1782 ) \nC1024_=_C1803( C1024 C1803 ) C1024_=_C1822( C1024 C1822 ) C1024_=_C1840( C1024 C1840 ) C1024_=_C1857( C1024 C1857 ) C1024_=_C1873( C1024 C1873 ) C1024_=_C1888( C1024 C1888 ) \nC1024_=_C1902( C1024 C1902 ) C1024_=_C1915( C1024 C1915 ) C1024_=_C1927( C1024 C1927 ) C1024_=_C1938( C1024 C1938 ) C1024_=_C1948( C1024 C1948 ) C1024_=_C1957( C1024 C1957 ) \nC1024_=_C1965( C1024 C1965 ) C1024_=_C1972( C1024 C1972 ) C1024_=_C1978( C1024 C1978 ) C1024_=_C1983( C1024 C1983 ) C1024_=_C1987( C1024 C1987 ) C1024_=_C1990( C1024 C1990 ) \nC1024_=_C1994( C1024 C1994 ) C1059_=_C1060( C1059 C1060 ) C1059_=_C1061( C1059 C1061 ) C1059_=_C1062( C1059 C1062 ) C1059_=_C1063( C1059 C1063 ) C1059_=_C1064( C1059 C1064 ) \nC1059_=_C1065( C1059 C1065 ) C1059_=_C1066( C1059 C1066 ) C1059_=_C1067( C1059 C1067 ) C1059_=_C1068( C1059 C1068 ) C1059_=_C1102( C1059 C1102 ) C1059_=_C1144( C1059 C1144 ) \nC1059_=_C1185( C1059 C1185 ) C1059_=_C1225( C1059 C1225 ) C1059_=_C1264( C1059 C1264 ) C1059_=_C1302( C1059 C1302 ) C1059_=_C1339( C1059 C1339 ) C1059_=_C1375( C1059 C1375 ) \nC1059_=_C1410( C1059 C1410 ) C1059_=_C1444( C1059 C1444 ) C1059_=_C1477( C1059 C1477 ) C1059_=_C1508( C1059 C1508 ) C1059_=_C1539( C1059 C1539 ) C1059_=_C1569( C1059 C1569 ) \nC1059_=_C1598( C1059 C1598 ) C1059_=_C1626( C1059 C1626 ) C1059_=_C1653( C1059 C1653 ) C1059_=_C1679( C1059 C1679 ) C1059_=_C1704( C1059 C1704 ) C1059_=_C1728( C1059 C1728 ) \nC1059_=_C1751( C1059 C1751 ) C1059_=_C1773( C1059 C1773 ) C1059_=_C1794( C1059 C1794 ) C1059_=_C1813( C1059 C1813 ) C1059_=_C1831( C1059 C1831 ) C1059_=_C1848( C1059 C1848 ) \nC1059_=_C1864( C1059 C1864 ) C1059_=_C1879( C1059 C1879 ) C1059_=_C1893( C1059 C1893 ) C1059_=_C1906( C1059 C1906 ) C1059_=_C1918( C1059 C1918 ) C1059_=_C1929( C1059 C1929 ) \nC1059_=_C1947( C1059 C1947 ) C1059_=_C1948( C1059 C1948 ) C1059_=_C1949( C1059 C1949 ) C1060_=_C1061( C1060 C1061 ) C1060_=_C1062( C1060 C1062 ) C1060_=_C1063( C1060 C1063 ) \nC1060_=_C1064( C1060 C1064 ) C1060_=_C1065( C1060 C1065 ) C1060_=_C1066( C1060 C1066 ) C1060_=_C1067( C1060 C1067 ) C1060_=_C1068( C1060 C1068 ) C1060_=_C1103( C1060 C1103 ) \nC1060_=_C1145( C1060 C1145 ) C1060_=_C1186( C1060 C1186 ) C1060_=_C1226( C1060 C1226 ) C1060_=_C1265( C1060 C1265 ) C1060_=_C1303( C1060 C1303 ) C1060_=_C1340( C1060 C1340 ) \nC1060_=_C1376( C1060 C1376 ) C1060_=_C1411( C1060 C1411 ) C1060_=_C1445( C1060 C1445 ) C1060_=_C1478( C1060 C1478 ) C1060_=_C1510( C1060 C1510 ) C1060_=_C1540( C1060 C1540 ) \nC1060_=_C1570( C1060 C1570 ) C1060_=_C1599( C1060 C1599 ) C1060_=_C1627( C1060 C1627 ) C1060_=_C1654( C1060 C1654 ) C1060_=_C1680( C1060 C1680 ) C1060_=_C1705( C1060 C1705 ) \nC1060_=_C1729( C1060 C1729 ) C1060_=_C1752( C1060 C1752 ) C1060_=_C1774( C1060 C1774 ) C1060_=_C1795( C1060 C1795 ) C1060_=_C1814( C1060 C1814 ) C1060_=_C1832( C1060 C1832 ) \nC1060_=_C1849( C1060 C1849 ) C1060_=_C1865( C1060 C1865 ) C1060_=_C1880( C1060 C1880 ) C1060_=_C1894( C1060 C1894 ) C1060_=_C1907( C1060 C1907 ) C1060_=_C1919( C1060 C1919 ) \nC1060_=_C1930( C1060 C1930 ) C1060_=_C1956( C1060 C1956 ) C1060_=_C1957( C1060 C1957 ) C1060_=_C1958( C1060 C1958 ) C1061_=_C1062( C1061 C1062 ) C1061_=_C1063( C1061 C1063 ) \nC1061_=_C1064( C1061 C1064 ) C1061_=_C1065( C1061 C1065 ) C1061_=_C1066( C1061 C1066 ) C1061_=_C1067( C1061 C1067 ) C1061_=_C1068( C1061 C1068 ) C1061_=_C1104( C1061 C1104 ) \nC1061_=_C1146( C1061 C1146 ) C1061_=_C1187( C1061 C1187 ) C1061_=_C1227( C1061 C1227 ) C1061_=_C1266( C1061 C1266 ) C1061_=_C1304( C1061 C1304 ) C1061_=_C1341( C1061 C1341 ) \nC1061_=_C1377( C1061 C1377 ) C1061_=_C1412( C1061 C1412 ) C1061_=_C1446( C1061 C1446 ) C1061_=_C1479( C1061 C1479 ) C1061_=_C1511( C1061 C1511 ) C1061_=_C1542( C1061 C1542 ) \nC1061_=_C1571( C1061 C1571 ) C1061_=_C1600( C1061 C1600 ) C1061_=_C1628( C1061 C1628 ) C1061_=_C1655( C1061 C1655 ) C1061_=_C1681( C1061 C1681 ) C1061_=_C1706( C1061 C1706 ) \nC1061_=_C1730( C1061 C1730 ) C1061_=_C1753( C1061 C1753 ) C1061_=_C1775( C1061 C1775 ) C1061_=_C1796( C1061 C1796 ) C1061_=_C1815( C1061 C1815 ) C1061_=_C1833( C1061 C1833 ) \nC1061_=_C1850( C1061 C1850 ) C1061_=_C1866( C1061 C1866 ) C1061_=_C1881( C1061 C1881 ) C1061_=_C1895( C1061 C1895 ) C1061_=_C1908( C1061 C1908 ) C1061_=_C1920( C1061 C1920 ) \nC1061_=_C1931( C1061 C1931 ) C1061_=_C1964( C1061 C1964 ) C1061_=_C1965( C1061 C1965 ) C1061_=_C1966( C1061 C1966 ) C1062_=_C1063( C1062 C1063 ) C1062_=_C1064( C1062 C1064 ) \nC1062_=_C1065( C1062 C1065 ) C1062_=_C1066( C1062 C1066 ) C1062_=_C1067( C1062 C1067 ) C1062_=_C1068( C1062 C1068 ) C1062_=_C1105( C1062 C1105 ) C1062_=_C1147( C1062 C1147 ) \nC1062_=_C1188( C1062 C1188 ) C1062_=_C1228( C1062 C1228 ) C1062_=_C1267( C1062 C1267 ) C1062_=_C1305( C1062 C1305 ) C1062_=_C1342( C1062 C1342 ) C1062_=_C1378( C1062 C1378 ) \nC1062_=_C1413( C1062 C1413 ) C1062_=_C1447( C1062 C1447 ) C1062_=_C1480( C1062 C1480 ) C1062_=_C1512( C1062 C1512 ) C1062_=_C1543( C1062 C1543 ) C1062_=_C1573( C1062 C1573 ) \nC1062_=_C1601( C1062 C1601 ) C1062_=_C1629(</w:t>
      </w:r>
    </w:p>
    <w:p>
      <w:pPr>
        <w:pStyle w:val="PreformattedText"/>
        <w:bidi w:val="0"/>
        <w:spacing w:before="0" w:after="0"/>
        <w:jc w:val="left"/>
        <w:rPr/>
      </w:pPr>
      <w:r>
        <w:rPr/>
        <w:t xml:space="preserve"> </w:t>
      </w:r>
      <w:r>
        <w:rPr/>
        <w:t>C1062 C1629 ) C1062_=_C1656( C1062 C1656 ) C1062_=_C1682( C1062 C1682 ) C1062_=_C1707( C1062 C1707 ) C1062_=_C1731( C1062 C1731 ) \nC1062_=_C1754( C1062 C1754 ) C1062_=_C1776( C1062 C1776 ) C1062_=_C1797( C1062 C1797 ) C1062_=_C1816( C1062 C1816 ) C1062_=_C1834( C1062 C1834 ) C1062_=_C1851( C1062 C1851 ) \nC1062_=_C1867( C1062 C1867 ) C1062_=_C1882( C1062 C1882 ) C1062_=_C1896( C1062 C1896 ) C1062_=_C1909( C1062 C1909 ) C1062_=_C1921( C1062 C1921 ) C1062_=_C1932( C1062 C1932 ) \nC1062_=_C1971( C1062 C1971 ) C1062_=_C1972( C1062 C1972 ) C1062_=_C1973( C1062 C1973 ) C1063_=_C1064( C1063 C1064 ) C1063_=_C1065( C1063 C1065 ) C1063_=_C1066( C1063 C1066 ) \nC1063_=_C1067( C1063 C1067 ) C1063_=_C1068( C1063 C1068 ) C1063_=_C1106( C1063 C1106 ) C1063_=_C1148( C1063 C1148 ) C1063_=_C1189( C1063 C1189 ) C1063_=_C1229( C1063 C1229 ) \nC1063_=_C1268( C1063 C1268 ) C1063_=_C1306( C1063 C1306 ) C1063_=_C1343( C1063 C1343 ) C1063_=_C1379( C1063 C1379 ) C1063_=_C1414( C1063 C1414 ) C1063_=_C1448( C1063 C1448 ) \nC1063_=_C1481( C1063 C1481 ) C1063_=_C1513( C1063 C1513 ) C1063_=_C1544( C1063 C1544 ) C1063_=_C1574( C1063 C1574 ) C1063_=_C1603( C1063 C1603 ) C1063_=_C1630( C1063 C1630 ) \nC1063_=_C1657( C1063 C1657 ) C1063_=_C1683( C1063 C1683 ) C1063_=_C1708( C1063 C1708 ) C1063_=_C1732( C1063 C1732 ) C1063_=_C1755( C1063 C1755 ) C1063_=_C1777( C1063 C1777 ) \nC1063_=_C1798( C1063 C1798 ) C1063_=_C1817( C1063 C1817 ) C1063_=_C1835( C1063 C1835 ) C1063_=_C1852( C1063 C1852 ) C1063_=_C1868( C1063 C1868 ) C1063_=_C1883( C1063 C1883 ) \nC1063_=_C1897( C1063 C1897 ) C1063_=_C1910( C1063 C1910 ) C1063_=_C1922( C1063 C1922 ) C1063_=_C1933( C1063 C1933 ) C1063_=_C1977( C1063 C1977 ) C1063_=_C1978( C1063 C1978 ) \nC1063_=_C1979( C1063 C1979 ) C1064_=_C1065( C1064 C1065 ) C1064_=_C1066( C1064 C1066 ) C1064_=_C1067( C1064 C1067 ) C1064_=_C1068( C1064 C1068 ) C1064_=_C1107( C1064 C1107 ) \nC1064_=_C1149( C1064 C1149 ) C1064_=_C1190( C1064 C1190 ) C1064_=_C1230( C1064 C1230 ) C1064_=_C1269( C1064 C1269 ) C1064_=_C1307( C1064 C1307 ) C1064_=_C1344( C1064 C1344 ) \nC1064_=_C1380( C1064 C1380 ) C1064_=_C1415( C1064 C1415 ) C1064_=_C1449( C1064 C1449 ) C1064_=_C1482( C1064 C1482 ) C1064_=_C1514( C1064 C1514 ) C1064_=_C1545( C1064 C1545 ) \nC1064_=_C1575( C1064 C1575 ) C1064_=_C1604( C1064 C1604 ) C1064_=_C1632( C1064 C1632 ) C1064_=_C1658( C1064 C1658 ) C1064_=_C1684( C1064 C1684 ) C1064_=_C1709( C1064 C1709 ) \nC1064_=_C1733( C1064 C1733 ) C1064_=_C1756( C1064 C1756 ) C1064_=_C1778( C1064 C1778 ) C1064_=_C1799( C1064 C1799 ) C1064_=_C1818( C1064 C1818 ) C1064_=_C1836( C1064 C1836 ) \nC1064_=_C1853( C1064 C1853 ) C1064_=_C1869( C1064 C1869 ) C1064_=_C1884( C1064 C1884 ) C1064_=_C1898( C1064 C1898 ) C1064_=_C1911( C1064 C1911 ) C1064_=_C1923( C1064 C1923 ) \nC1064_=_C1934( C1064 C1934 ) C1064_=_C1982( C1064 C1982 ) C1064_=_C1983( C1064 C1983 ) C1064_=_C1984( C1064 C1984 ) C1065_=_C1066( C1065 C1066 ) C1065_=_C1067( C1065 C1067 ) \nC1065_=_C1068( C1065 C1068 ) C1065_=_C1108( C1065 C1108 ) C1065_=_C1150( C1065 C1150 ) C1065_=_C1191( C1065 C1191 ) C1065_=_C1231( C1065 C1231 ) C1065_=_C1270( C1065 C1270 ) \nC1065_=_C1308( C1065 C1308 ) C1065_=_C1345( C1065 C1345 ) C1065_=_C1381( C1065 C1381 ) C1065_=_C1416( C1065 C1416 ) C1065_=_C1450( C1065 C1450 ) C1065_=_C1483( C1065 C1483 ) \nC1065_=_C1515( C1065 C1515 ) C1065_=_C1546( C1065 C1546 ) C1065_=_C1576( C1065 C1576 ) C1065_=_C1605( C1065 C1605 ) C1065_=_C1633( C1065 C1633 ) C1065_=_C1660( C1065 C1660 ) \nC1065_=_C1685( C1065 C1685 ) C1065_=_C1710( C1065 C1710 ) C1065_=_C1734( C1065 C1734 ) C1065_=_C1757( C1065 C1757 ) C1065_=_C1779( C1065 C1779 ) C1065_=_C1800( C1065 C1800 ) \nC1065_=_C1819( C1065 C1819 ) C1065_=_C1837( C1065 C1837 ) C1065_=_C1854( C1065 C1854 ) C1065_=_C1870( C1065 C1870 ) C1065_=_C1885( C1065 C1885 ) C1065_=_C1899( C1065 C1899 ) \nC1065_=_C1912( C1065 C1912 ) C1065_=_C1924( C1065 C1924 ) C1065_=_C1935( C1065 C1935 ) C1065_=_C1986( C1065 C1986 ) C1065_=_C1987( C1065 C1987 ) C1065_=_C1988( C1065 C1988 ) \nC1066_=_C1067( C1066 C1067 ) C1066_=_C1068( C1066 C1068 ) C1066_=_C1109( C1066 C1109 ) C1066_=_C1151( C1066 C1151 ) C1066_=_C1192( C1066 C1192 ) C1066_=_C1232( C1066 C1232 ) \nC1066_=_C1271( C1066 C1271 ) C1066_=_C1309( C1066 C1309 ) C1066_=_C1346( C1066 C1346 ) C1066_=_C1382( C1066 C1382 ) C1066_=_C1417( C1066 C1417 ) C1066_=_C1451( C1066 C1451 ) \nC1066_=_C1484( C1066 C1484 ) C1066_=_C1516( C1066 C1516 ) C1066_=_C1547( C1066 C1547 ) C1066_=_C1577( C1066 C1577 ) C1066_=_C1606( C1066 C1606 ) C1066_=_C1634( C1066 C1634 ) \nC1066_=_C1661( C1066 C1661 ) C1066_=_C1687( C1066 C1687 ) C1066_=_C1711( C1066 C1711 ) C1066_=_C1735( C1066 C1735 ) C1066_=_C1758( C1066 C1758 ) C1066_=_C1780( C1066 C1780 ) \nC1066_=_C1801( C1066 C1801 ) C1066_=_C1820( C1066 C1820 ) C1066_=_C1838( C1066 C1838 ) C1066_=_C1855( C1066 C1855 ) C1066_=_C1871( C1066 C1871 ) C1066_=_C1886( C1066 C1886 ) \nC1066_=_C1900( C1066 C1900 ) C1066_=_C1913( C1066 C1913 ) C1066_=_C1925( C1066 C1925 ) C1066_=_C1936( C1066 C1936 ) C1066_=_C1989( C1066 C1989 ) C1066_=_C1990( C1066 C1990 ) \nC1066_=_C1991( C1066 C1991 ) C1067_=_C1068( C1067 C1068 ) C1067_=_C1110( C1067 C1110 ) C1067_=_C1152( C1067 C1152 ) C1067_=_C1193( C1067 C1193 ) C1067_=_C1233( C1067 C1233 ) \nC1067_=_C1272( C1067 C1272 ) C1067_=_C1310( C1067 C1310 ) C1067_=_C1347( C1067 C1347 ) C1067_=_C1383( C1067 C1383 ) C1067_=_C1418( C1067 C1418 ) C1067_=_C1452( C1067 C1452 ) \nC1067_=_C1485( C1067 C1485 ) C1067_=_C1517( C1067 C1517 ) C1067_=_C1548( C1067 C1548 ) C1067_=_C1578( C1067 C1578 ) C1067_=_C1607( C1067 C1607 ) C1067_=_C1635( C1067 C1635 ) \nC1067_=_C1662( C1067 C1662 ) C1067_=_C1688( C1067 C1688 ) C1067_=_C1713( C1067 C1713 ) C1067_=_C1736( C1067 C1736 ) C1067_=_C1759( C1067 C1759 ) C1067_=_C1781( C1067 C1781 ) \nC1067_=_C1802( C1067 C1802 ) C1067_=_C1821( C1067 C1821 ) C1067_=_C1839( C1067 C1839 ) C1067_=_C1856( C1067 C1856 ) C1067_=_C1872( C1067 C1872 ) C1067_=_C1887( C1067 C1887 ) \nC1067_=_C1901( C1067 C1901 ) C1067_=_C1914( C1067 C1914 ) C1067_=_C1926( C1067 C1926 ) C1067_=_C1937( C1067 C1937 ) C1067_=_C1947( C1067 C1947 ) C1067_=_C1956( C1067 C1956 ) \nC1067_=_C1964( C1067 C1964 ) C1067_=_C1971( C1067 C1971 ) C1067_=_C1977( C1067 C1977 ) C1067_=_C1982( C1067 C1982 ) C1067_=_C1986( C1067 C1986 ) C1067_=_C1989( C1067 C1989 ) \nC1067_=_C1993( C1067 C1993 ) C1068_=_C1111( C1068 C1111 ) C1068_=_C1153( C1068 C1153 ) C1068_=_C1194( C1068 C1194 ) C1068_=_C1234( C1068 C1234 ) C1068_=_C1273( C1068 C1273 ) \nC1068_=_C1311( C1068 C1311 ) C1068_=_C1348( C1068 C1348 ) C1068_=_C1384( C1068 C1384 ) C1068_=_C1419( C1068 C1419 ) C1068_=_C1453( C1068 C1453 ) C1068_=_C1486( C1068 C1486 ) \nC1068_=_C1518( C1068 C1518 ) C1068_=_C1549( C1068 C1549 ) C1068_=_C1579( C1068 C1579 ) C1068_=_C1608( C1068 C1608 ) C1068_=_C1636( C1068 C1636 ) C1068_=_C1663( C1068 C1663 ) \nC1068_=_C1689( C1068 C1689 ) C1068_=_C1714( C1068 C1714 ) C1068_=_C1738( C1068 C1738 ) C1068_=_C1760( C1068 C1760 ) C1068_=_C1782( C1068 C1782 ) C1068_=_C1803( C1068 C1803 ) \nC1068_=_C1822( C1068 C1822 ) C1068_=_C1840( C1068 C1840 ) C1068_=_C1857( C1068 C1857 ) C1068_=_C1873( C1068 C1873 ) C1068_=_C1888( C1068 C1888 ) C1068_=_C1902( C1068 C1902 ) \nC1068_=_C1915( C1068 C1915 ) C1068_=_C1927( C1068 C1927 ) C1068_=_C1938( C1068 C1938 ) C1068_=_C1948( C1068 C1948 ) C1068_=_C1957( C1068 C1957 ) C1068_=_C1965( C1068 C1965 ) \nC1068_=_C1972( C1068 C1972 ) C1068_=_C1978( C1068 C1978 ) C1068_=_C1983( C1068 C1983 ) C1068_=_C1987( C1068 C1987 ) C1068_=_C1990( C1068 C1990 ) C1068_=_C1994( C1068 C1994 ) \nC1102_=_C1103( C1102 C1103 ) C1102_=_C1104( C1102 C1104 ) C1102_=_C1105( C1102 C1105 ) C1102_=_C1106( C1102 C1106 ) C1102_=_C1107( C1102 C1107 ) C1102_=_C1108( C1102 C1108 ) \nC1102_=_C1109( C1102 C1109 ) C1102_=_C1110( C1102 C1110 ) C1102_=_C1111( C1102 C1111 ) C1102_=_C1144( C1102 C1144 ) C1102_=_C1185( C1102 C1185 ) C1102_=_C1225( C1102 C1225 ) \nC1102_=_C1264( C1102 C1264 ) C1102_=_C1302( C1102 C1302 ) C1102_=_C1339( C1102 C1339 ) C1102_=_C1375( C1102 C1375 ) C1102_=_C1410( C1102 C1410 ) C1102_=_C1444( C1102 C1444 ) \nC1102_=_C1477( C1102 C1477 ) C1102_=_C1508( C1102 C1508 ) C1102_=_C1539( C1102 C1539 ) C1102_=_C1569( C1102 C1569 ) C1102_=_C1598( C1102 C1598 ) C1102_=_C1626( C1102 C1626 ) \nC1102_=_C1653( C1102 C1653 ) C1102_=_C1679( C1102 C1679 ) C1102_=_C1704( C1102 C1704 ) C1102_=_C1728( C1102 C1728 ) C1102_=_C1751( C1102 C1751 ) C1102_=_C1773( C1102 C1773 ) \nC1102_=_C1794( C1102 C1794 ) C1102_=_C1813( C1102 C1813 ) C1102_=_C1831( C1102 C1831 ) C1102_=_C1848( C1102 C1848 ) C1102_=_C1864( C1102 C1864 ) C1102_=_C1879( C1102 C1879 ) \nC1102_=_C1893( C1102 C1893 ) C1102_=_C1906( C1102 C1906 ) C1102_=_C1918( C1102 C1918 ) C1102_=_C1929( C1102 C1929 ) C1102_=_C1947( C1102 C1947 ) C1102_=_C1948( C1102 C1948 ) \nC1102_=_C1949( C1102 C1949 ) C1103_=_C1104( C1103 C1104 ) C1103_=_C1105( C1103 C1105 ) C1103_=_C1106( C1103 C1106 ) C1103_=_C1107( C1103 C1107 ) C1103_=_C1108( C1103 C1108 ) \nC1103_=_C1109( C1103 C1109 ) C1103_=_C1110( C1103 C1110 ) C1103_=_C1111( C1103 C1111 ) C1103_=_C1145( C1103 C1145 ) C1103_=_C1186( C1103 C1186 ) C1103_=_C1226( C1103 C1226 ) \nC1103_=_C1265( C1103 C1265 ) C1103_=_C1303( C1103 C1303 ) C1103_=_C1340( C1103 C1340 ) C1103_=_C1376( C1103 C1376 ) C1103_=_C1411( C1103 C1411 ) C1103_=_C1445( C1103 C1445 ) \nC1103_=_C1478( C1103 C1478 ) C1103_=_C1510( C1103 C1510 ) C1103_=_C1540( C1103 C1540 ) C1103_=_C1570( C1103 C1570 ) C1103_=_C1599( C1103 C1599 ) C1103_=_C1627( C1103 C1627 ) \nC1103_=_C1654( C1103 C1654 ) C1103_=_C1680( C1103 C1680 ) C1103_=_C1705( C1103 C1705 ) C1103_=_C1729( C1103 C1729 ) C1103_=_C1752( C1103 C1752 ) C1103_=_C1774( C1103 C1774 ) \nC1103_=_C1795( C1103 C1795 ) C1103_=_C1814( C1103 C1814 ) C1103_=_C1832( C1103 C1832 ) C1103_=_C1849( C1103 C1849 ) C1103_=_C1865( C1103 C1865 ) C1103_=_C1880( C1103 C1880 ) \nC1103_=_C1894( C1103 C1894 ) C1103_=_C1907( C1103 C1907 ) C1103_=_C1919( C1103 C1919 ) C1103_=_C1930(</w:t>
      </w:r>
    </w:p>
    <w:p>
      <w:pPr>
        <w:pStyle w:val="PreformattedText"/>
        <w:bidi w:val="0"/>
        <w:spacing w:before="0" w:after="0"/>
        <w:jc w:val="left"/>
        <w:rPr/>
      </w:pPr>
      <w:r>
        <w:rPr/>
        <w:t xml:space="preserve"> </w:t>
      </w:r>
      <w:r>
        <w:rPr/>
        <w:t>C1103 C1930 ) C1103_=_C1956( C1103 C1956 ) C1103_=_C1957( C1103 C1957 ) \nC1103_=_C1958( C1103 C1958 ) C1104_=_C1105( C1104 C1105 ) C1104_=_C1106( C1104 C1106 ) C1104_=_C1107( C1104 C1107 ) C1104_=_C1108( C1104 C1108 ) C1104_=_C1109( C1104 C1109 ) \nC1104_=_C1110( C1104 C1110 ) C1104_=_C1111( C1104 C1111 ) C1104_=_C1146( C1104 C1146 ) C1104_=_C1187( C1104 C1187 ) C1104_=_C1227( C1104 C1227 ) C1104_=_C1266( C1104 C1266 ) \nC1104_=_C1304( C1104 C1304 ) C1104_=_C1341( C1104 C1341 ) C1104_=_C1377( C1104 C1377 ) C1104_=_C1412( C1104 C1412 ) C1104_=_C1446( C1104 C1446 ) C1104_=_C1479( C1104 C1479 ) \nC1104_=_C1511( C1104 C1511 ) C1104_=_C1542( C1104 C1542 ) C1104_=_C1571( C1104 C1571 ) C1104_=_C1600( C1104 C1600 ) C1104_=_C1628( C1104 C1628 ) C1104_=_C1655( C1104 C1655 ) \nC1104_=_C1681( C1104 C1681 ) C1104_=_C1706( C1104 C1706 ) C1104_=_C1730( C1104 C1730 ) C1104_=_C1753( C1104 C1753 ) C1104_=_C1775( C1104 C1775 ) C1104_=_C1796( C1104 C1796 ) \nC1104_=_C1815( C1104 C1815 ) C1104_=_C1833( C1104 C1833 ) C1104_=_C1850( C1104 C1850 ) C1104_=_C1866( C1104 C1866 ) C1104_=_C1881( C1104 C1881 ) C1104_=_C1895( C1104 C1895 ) \nC1104_=_C1908( C1104 C1908 ) C1104_=_C1920( C1104 C1920 ) C1104_=_C1931( C1104 C1931 ) C1104_=_C1964( C1104 C1964 ) C1104_=_C1965( C1104 C1965 ) C1104_=_C1966( C1104 C1966 ) \nC1105_=_C1106( C1105 C1106 ) C1105_=_C1107( C1105 C1107 ) C1105_=_C1108( C1105 C1108 ) C1105_=_C1109( C1105 C1109 ) C1105_=_C1110( C1105 C1110 ) C1105_=_C1111( C1105 C1111 ) \nC1105_=_C1147( C1105 C1147 ) C1105_=_C1188( C1105 C1188 ) C1105_=_C1228( C1105 C1228 ) C1105_=_C1267( C1105 C1267 ) C1105_=_C1305( C1105 C1305 ) C1105_=_C1342( C1105 C1342 ) \nC1105_=_C1378( C1105 C1378 ) C1105_=_C1413( C1105 C1413 ) C1105_=_C1447( C1105 C1447 ) C1105_=_C1480( C1105 C1480 ) C1105_=_C1512( C1105 C1512 ) C1105_=_C1543( C1105 C1543 ) \nC1105_=_C1573( C1105 C1573 ) C1105_=_C1601( C1105 C1601 ) C1105_=_C1629( C1105 C1629 ) C1105_=_C1656( C1105 C1656 ) C1105_=_C1682( C1105 C1682 ) C1105_=_C1707( C1105 C1707 ) \nC1105_=_C1731( C1105 C1731 ) C1105_=_C1754( C1105 C1754 ) C1105_=_C1776( C1105 C1776 ) C1105_=_C1797( C1105 C1797 ) C1105_=_C1816( C1105 C1816 ) C1105_=_C1834( C1105 C1834 ) \nC1105_=_C1851( C1105 C1851 ) C1105_=_C1867( C1105 C1867 ) C1105_=_C1882( C1105 C1882 ) C1105_=_C1896( C1105 C1896 ) C1105_=_C1909( C1105 C1909 ) C1105_=_C1921( C1105 C1921 ) \nC1105_=_C1932( C1105 C1932 ) C1105_=_C1971( C1105 C1971 ) C1105_=_C1972( C1105 C1972 ) C1105_=_C1973( C1105 C1973 ) C1106_=_C1107( C1106 C1107 ) C1106_=_C1108( C1106 C1108 ) \nC1106_=_C1109( C1106 C1109 ) C1106_=_C1110( C1106 C1110 ) C1106_=_C1111( C1106 C1111 ) C1106_=_C1148( C1106 C1148 ) C1106_=_C1189( C1106 C1189 ) C1106_=_C1229( C1106 C1229 ) \nC1106_=_C1268( C1106 C1268 ) C1106_=_C1306( C1106 C1306 ) C1106_=_C1343( C1106 C1343 ) C1106_=_C1379( C1106 C1379 ) C1106_=_C1414( C1106 C1414 ) C1106_=_C1448( C1106 C1448 ) \nC1106_=_C1481( C1106 C1481 ) C1106_=_C1513( C1106 C1513 ) C1106_=_C1544( C1106 C1544 ) C1106_=_C1574( C1106 C1574 ) C1106_=_C1603( C1106 C1603 ) C1106_=_C1630( C1106 C1630 ) \nC1106_=_C1657( C1106 C1657 ) C1106_=_C1683( C1106 C1683 ) C1106_=_C1708( C1106 C1708 ) C1106_=_C1732( C1106 C1732 ) C1106_=_C1755( C1106 C1755 ) C1106_=_C1777( C1106 C1777 ) \nC1106_=_C1798( C1106 C1798 ) C1106_=_C1817( C1106 C1817 ) C1106_=_C1835( C1106 C1835 ) C1106_=_C1852( C1106 C1852 ) C1106_=_C1868( C1106 C1868 ) C1106_=_C1883( C1106 C1883 ) \nC1106_=_C1897( C1106 C1897 ) C1106_=_C1910( C1106 C1910 ) C1106_=_C1922( C1106 C1922 ) C1106_=_C1933( C1106 C1933 ) C1106_=_C1977( C1106 C1977 ) C1106_=_C1978( C1106 C1978 ) \nC1106_=_C1979( C1106 C1979 ) C1107_=_C1108( C1107 C1108 ) C1107_=_C1109( C1107 C1109 ) C1107_=_C1110( C1107 C1110 ) C1107_=_C1111( C1107 C1111 ) C1107_=_C1149( C1107 C1149 ) \nC1107_=_C1190( C1107 C1190 ) C1107_=_C1230( C1107 C1230 ) C1107_=_C1269( C1107 C1269 ) C1107_=_C1307( C1107 C1307 ) C1107_=_C1344( C1107 C1344 ) C1107_=_C1380( C1107 C1380 ) \nC1107_=_C1415( C1107 C1415 ) C1107_=_C1449( C1107 C1449 ) C1107_=_C1482( C1107 C1482 ) C1107_=_C1514( C1107 C1514 ) C1107_=_C1545( C1107 C1545 ) C1107_=_C1575( C1107 C1575 ) \nC1107_=_C1604( C1107 C1604 ) C1107_=_C1632( C1107 C1632 ) C1107_=_C1658( C1107 C1658 ) C1107_=_C1684( C1107 C1684 ) C1107_=_C1709( C1107 C1709 ) C1107_=_C1733( C1107 C1733 ) \nC1107_=_C1756( C1107 C1756 ) C1107_=_C1778( C1107 C1778 ) C1107_=_C1799( C1107 C1799 ) C1107_=_C1818( C1107 C1818 ) C1107_=_C1836( C1107 C1836 ) C1107_=_C1853( C1107 C1853 ) \nC1107_=_C1869( C1107 C1869 ) C1107_=_C1884( C1107 C1884 ) C1107_=_C1898( C1107 C1898 ) C1107_=_C1911( C1107 C1911 ) C1107_=_C1923( C1107 C1923 ) C1107_=_C1934( C1107 C1934 ) \nC1107_=_C1982( C1107 C1982 ) C1107_=_C1983( C1107 C1983 ) C1107_=_C1984( C1107 C1984 ) C1108_=_C1109( C1108 C1109 ) C1108_=_C1110( C1108 C1110 ) C1108_=_C1111( C1108 C1111 ) \nC1108_=_C1150( C1108 C1150 ) C1108_=_C1191( C1108 C1191 ) C1108_=_C1231( C1108 C1231 ) C1108_=_C1270( C1108 C1270 ) C1108_=_C1308( C1108 C1308 ) C1108_=_C1345( C1108 C1345 ) \nC1108_=_C1381( C1108 C1381 ) C1108_=_C1416( C1108 C1416 ) C1108_=_C1450( C1108 C1450 ) C1108_=_C1483( C1108 C1483 ) C1108_=_C1515( C1108 C1515 ) C1108_=_C1546( C1108 C1546 ) \nC1108_=_C1576( C1108 C1576 ) C1108_=_C1605( C1108 C1605 ) C1108_=_C1633( C1108 C1633 ) C1108_=_C1660( C1108 C1660 ) C1108_=_C1685( C1108 C1685 ) C1108_=_C1710( C1108 C1710 ) \nC1108_=_C1734( C1108 C1734 ) C1108_=_C1757( C1108 C1757 ) C1108_=_C1779( C1108 C1779 ) C1108_=_C1800( C1108 C1800 ) C1108_=_C1819( C1108 C1819 ) C1108_=_C1837( C1108 C1837 ) \nC1108_=_C1854( C1108 C1854 ) C1108_=_C1870( C1108 C1870 ) C1108_=_C1885( C1108 C1885 ) C1108_=_C1899( C1108 C1899 ) C1108_=_C1912( C1108 C1912 ) C1108_=_C1924( C1108 C1924 ) \nC1108_=_C1935( C1108 C1935 ) C1108_=_C1986( C1108 C1986 ) C1108_=_C1987( C1108 C1987 ) C1108_=_C1988( C1108 C1988 ) C1109_=_C1110( C1109 C1110 ) C1109_=_C1111( C1109 C1111 ) \nC1109_=_C1151( C1109 C1151 ) C1109_=_C1192( C1109 C1192 ) C1109_=_C1232( C1109 C1232 ) C1109_=_C1271( C1109 C1271 ) C1109_=_C1309( C1109 C1309 ) C1109_=_C1346( C1109 C1346 ) \nC1109_=_C1382( C1109 C1382 ) C1109_=_C1417( C1109 C1417 ) C1109_=_C1451( C1109 C1451 ) C1109_=_C1484( C1109 C1484 ) C1109_=_C1516( C1109 C1516 ) C1109_=_C1547( C1109 C1547 ) \nC1109_=_C1577( C1109 C1577 ) C1109_=_C1606( C1109 C1606 ) C1109_=_C1634( C1109 C1634 ) C1109_=_C1661( C1109 C1661 ) C1109_=_C1687( C1109 C1687 ) C1109_=_C1711( C1109 C1711 ) \nC1109_=_C1735( C1109 C1735 ) C1109_=_C1758( C1109 C1758 ) C1109_=_C1780( C1109 C1780 ) C1109_=_C1801( C1109 C1801 ) C1109_=_C1820( C1109 C1820 ) C1109_=_C1838( C1109 C1838 ) \nC1109_=_C1855( C1109 C1855 ) C1109_=_C1871( C1109 C1871 ) C1109_=_C1886( C1109 C1886 ) C1109_=_C1900( C1109 C1900 ) C1109_=_C1913( C1109 C1913 ) C1109_=_C1925( C1109 C1925 ) \nC1109_=_C1936( C1109 C1936 ) C1109_=_C1989( C1109 C1989 ) C1109_=_C1990( C1109 C1990 ) C1109_=_C1991( C1109 C1991 ) C1110_=_C1111( C1110 C1111 ) C1110_=_C1152( C1110 C1152 ) \nC1110_=_C1193( C1110 C1193 ) C1110_=_C1233( C1110 C1233 ) C1110_=_C1272( C1110 C1272 ) C1110_=_C1310( C1110 C1310 ) C1110_=_C1347( C1110 C1347 ) C1110_=_C1383( C1110 C1383 ) \nC1110_=_C1418( C1110 C1418 ) C1110_=_C1452( C1110 C1452 ) C1110_=_C1485( C1110 C1485 ) C1110_=_C1517( C1110 C1517 ) C1110_=_C1548( C1110 C1548 ) C1110_=_C1578( C1110 C1578 ) \nC1110_=_C1607( C1110 C1607 ) C1110_=_C1635( C1110 C1635 ) C1110_=_C1662( C1110 C1662 ) C1110_=_C1688( C1110 C1688 ) C1110_=_C1713( C1110 C1713 ) C1110_=_C1736( C1110 C1736 ) \nC1110_=_C1759( C1110 C1759 ) C1110_=_C1781( C1110 C1781 ) C1110_=_C1802( C1110 C1802 ) C1110_=_C1821( C1110 C1821 ) C1110_=_C1839( C1110 C1839 ) C1110_=_C1856( C1110 C1856 ) \nC1110_=_C1872( C1110 C1872 ) C1110_=_C1887( C1110 C1887 ) C1110_=_C1901( C1110 C1901 ) C1110_=_C1914( C1110 C1914 ) C1110_=_C1926( C1110 C1926 ) C1110_=_C1937( C1110 C1937 ) \nC1110_=_C1947( C1110 C1947 ) C1110_=_C1956( C1110 C1956 ) C1110_=_C1964( C1110 C1964 ) C1110_=_C1971( C1110 C1971 ) C1110_=_C1977( C1110 C1977 ) C1110_=_C1982( C1110 C1982 ) \nC1110_=_C1986( C1110 C1986 ) C1110_=_C1989( C1110 C1989 ) C1110_=_C1993( C1110 C1993 ) C1111_=_C1153( C1111 C1153 ) C1111_=_C1194( C1111 C1194 ) C1111_=_C1234( C1111 C1234 ) \nC1111_=_C1273( C1111 C1273 ) C1111_=_C1311( C1111 C1311 ) C1111_=_C1348( C1111 C1348 ) C1111_=_C1384( C1111 C1384 ) C1111_=_C1419( C1111 C1419 ) C1111_=_C1453( C1111 C1453 ) \nC1111_=_C1486( C1111 C1486 ) C1111_=_C1518( C1111 C1518 ) C1111_=_C1549( C1111 C1549 ) C1111_=_C1579( C1111 C1579 ) C1111_=_C1608( C1111 C1608 ) C1111_=_C1636( C1111 C1636 ) \nC1111_=_C1663( C1111 C1663 ) C1111_=_C1689( C1111 C1689 ) C1111_=_C1714( C1111 C1714 ) C1111_=_C1738( C1111 C1738 ) C1111_=_C1760( C1111 C1760 ) C1111_=_C1782( C1111 C1782 ) \nC1111_=_C1803( C1111 C1803 ) C1111_=_C1822( C1111 C1822 ) C1111_=_C1840( C1111 C1840 ) C1111_=_C1857( C1111 C1857 ) C1111_=_C1873( C1111 C1873 ) C1111_=_C1888( C1111 C1888 ) \nC1111_=_C1902( C1111 C1902 ) C1111_=_C1915( C1111 C1915 ) C1111_=_C1927( C1111 C1927 ) C1111_=_C1938( C1111 C1938 ) C1111_=_C1948( C1111 C1948 ) C1111_=_C1957( C1111 C1957 ) \nC1111_=_C1965( C1111 C1965 ) C1111_=_C1972( C1111 C1972 ) C1111_=_C1978( C1111 C1978 ) C1111_=_C1983( C1111 C1983 ) C1111_=_C1987( C1111 C1987 ) C1111_=_C1990( C1111 C1990 ) \nC1111_=_C1994( C1111 C1994 ) C1144_=_C1145( C1144 C1145 ) C1144_=_C1146( C1144 C1146 ) C1144_=_C1147( C1144 C1147 ) C1144_=_C1148( C1144 C1148 ) C1144_=_C1149( C1144 C1149 ) \nC1144_=_C1150( C1144 C1150 ) C1144_=_C1151( C1144 C1151 ) C1144_=_C1152( C1144 C1152 ) C1144_=_C1153( C1144 C1153 ) C1144_=_C1185( C1144 C1185 ) C1144_=_C1225( C1144 C1225 ) \nC1144_=_C1264( C1144 C1264 ) C1144_=_C1302( C1144 C1302 ) C1144_=_C1339( C1144 C1339 ) C1144_=_C1375( C1144 C1375 ) C1144_=_C1410( C1144 C1410 ) C1144_=_C1444( C1144 C1444 ) \nC1144_=_C1477( C1144 C1477 ) C1144_=_C1508( C1144 C1508 ) C1144_=_C1539( C1144 C1539 ) C1144_=_C1569( C1144 C1569 ) C1144_=_C1598( C1144 C1598 ) C1144_=_C1626(</w:t>
      </w:r>
    </w:p>
    <w:p>
      <w:pPr>
        <w:pStyle w:val="PreformattedText"/>
        <w:bidi w:val="0"/>
        <w:spacing w:before="0" w:after="0"/>
        <w:jc w:val="left"/>
        <w:rPr/>
      </w:pPr>
      <w:r>
        <w:rPr/>
        <w:t xml:space="preserve"> </w:t>
      </w:r>
      <w:r>
        <w:rPr/>
        <w:t>C1144 C1626 ) \nC1144_=_C1653( C1144 C1653 ) C1144_=_C1679( C1144 C1679 ) C1144_=_C1704( C1144 C1704 ) C1144_=_C1728( C1144 C1728 ) C1144_=_C1751( C1144 C1751 ) C1144_=_C1773( C1144 C1773 ) \nC1144_=_C1794( C1144 C1794 ) C1144_=_C1813( C1144 C1813 ) C1144_=_C1831( C1144 C1831 ) C1144_=_C1848( C1144 C1848 ) C1144_=_C1864( C1144 C1864 ) C1144_=_C1879( C1144 C1879 ) \nC1144_=_C1893( C1144 C1893 ) C1144_=_C1906( C1144 C1906 ) C1144_=_C1918( C1144 C1918 ) C1144_=_C1929( C1144 C1929 ) C1144_=_C1947( C1144 C1947 ) C1144_=_C1948( C1144 C1948 ) \nC1144_=_C1949( C1144 C1949 ) C1145_=_C1146( C1145 C1146 ) C1145_=_C1147( C1145 C1147 ) C1145_=_C1148( C1145 C1148 ) C1145_=_C1149( C1145 C1149 ) C1145_=_C1150( C1145 C1150 ) \nC1145_=_C1151( C1145 C1151 ) C1145_=_C1152( C1145 C1152 ) C1145_=_C1153( C1145 C1153 ) C1145_=_C1186( C1145 C1186 ) C1145_=_C1226( C1145 C1226 ) C1145_=_C1265( C1145 C1265 ) \nC1145_=_C1303( C1145 C1303 ) C1145_=_C1340( C1145 C1340 ) C1145_=_C1376( C1145 C1376 ) C1145_=_C1411( C1145 C1411 ) C1145_=_C1445( C1145 C1445 ) C1145_=_C1478( C1145 C1478 ) \nC1145_=_C1510( C1145 C1510 ) C1145_=_C1540( C1145 C1540 ) C1145_=_C1570( C1145 C1570 ) C1145_=_C1599( C1145 C1599 ) C1145_=_C1627( C1145 C1627 ) C1145_=_C1654( C1145 C1654 ) \nC1145_=_C1680( C1145 C1680 ) C1145_=_C1705( C1145 C1705 ) C1145_=_C1729( C1145 C1729 ) C1145_=_C1752( C1145 C1752 ) C1145_=_C1774( C1145 C1774 ) C1145_=_C1795( C1145 C1795 ) \nC1145_=_C1814( C1145 C1814 ) C1145_=_C1832( C1145 C1832 ) C1145_=_C1849( C1145 C1849 ) C1145_=_C1865( C1145 C1865 ) C1145_=_C1880( C1145 C1880 ) C1145_=_C1894( C1145 C1894 ) \nC1145_=_C1907( C1145 C1907 ) C1145_=_C1919( C1145 C1919 ) C1145_=_C1930( C1145 C1930 ) C1145_=_C1956( C1145 C1956 ) C1145_=_C1957( C1145 C1957 ) C1145_=_C1958( C1145 C1958 ) \nC1146_=_C1147( C1146 C1147 ) C1146_=_C1148( C1146 C1148 ) C1146_=_C1149( C1146 C1149 ) C1146_=_C1150( C1146 C1150 ) C1146_=_C1151( C1146 C1151 ) C1146_=_C1152( C1146 C1152 ) \nC1146_=_C1153( C1146 C1153 ) C1146_=_C1187( C1146 C1187 ) C1146_=_C1227( C1146 C1227 ) C1146_=_C1266( C1146 C1266 ) C1146_=_C1304( C1146 C1304 ) C1146_=_C1341( C1146 C1341 ) \nC1146_=_C1377( C1146 C1377 ) C1146_=_C1412( C1146 C1412 ) C1146_=_C1446( C1146 C1446 ) C1146_=_C1479( C1146 C1479 ) C1146_=_C1511( C1146 C1511 ) C1146_=_C1542( C1146 C1542 ) \nC1146_=_C1571( C1146 C1571 ) C1146_=_C1600( C1146 C1600 ) C1146_=_C1628( C1146 C1628 ) C1146_=_C1655( C1146 C1655 ) C1146_=_C1681( C1146 C1681 ) C1146_=_C1706( C1146 C1706 ) \nC1146_=_C1730( C1146 C1730 ) C1146_=_C1753( C1146 C1753 ) C1146_=_C1775( C1146 C1775 ) C1146_=_C1796( C1146 C1796 ) C1146_=_C1815( C1146 C1815 ) C1146_=_C1833( C1146 C1833 ) \nC1146_=_C1850( C1146 C1850 ) C1146_=_C1866( C1146 C1866 ) C1146_=_C1881( C1146 C1881 ) C1146_=_C1895( C1146 C1895 ) C1146_=_C1908( C1146 C1908 ) C1146_=_C1920( C1146 C1920 ) \nC1146_=_C1931( C1146 C1931 ) C1146_=_C1964( C1146 C1964 ) C1146_=_C1965( C1146 C1965 ) C1146_=_C1966( C1146 C1966 ) C1147_=_C1148( C1147 C1148 ) C1147_=_C1149( C1147 C1149 ) \nC1147_=_C1150( C1147 C1150 ) C1147_=_C1151( C1147 C1151 ) C1147_=_C1152( C1147 C1152 ) C1147_=_C1153( C1147 C1153 ) C1147_=_C1188( C1147 C1188 ) C1147_=_C1228( C1147 C1228 ) \nC1147_=_C1267( C1147 C1267 ) C1147_=_C1305( C1147 C1305 ) C1147_=_C1342( C1147 C1342 ) C1147_=_C1378( C1147 C1378 ) C1147_=_C1413( C1147 C1413 ) C1147_=_C1447( C1147 C1447 ) \nC1147_=_C1480( C1147 C1480 ) C1147_=_C1512( C1147 C1512 ) C1147_=_C1543( C1147 C1543 ) C1147_=_C1573( C1147 C1573 ) C1147_=_C1601( C1147 C1601 ) C1147_=_C1629( C1147 C1629 ) \nC1147_=_C1656( C1147 C1656 ) C1147_=_C1682( C1147 C1682 ) C1147_=_C1707( C1147 C1707 ) C1147_=_C1731( C1147 C1731 ) C1147_=_C1754( C1147 C1754 ) C1147_=_C1776( C1147 C1776 ) \nC1147_=_C1797( C1147 C1797 ) C1147_=_C1816( C1147 C1816 ) C1147_=_C1834( C1147 C1834 ) C1147_=_C1851( C1147 C1851 ) C1147_=_C1867( C1147 C1867 ) C1147_=_C1882( C1147 C1882 ) \nC1147_=_C1896( C1147 C1896 ) C1147_=_C1909( C1147 C1909 ) C1147_=_C1921( C1147 C1921 ) C1147_=_C1932( C1147 C1932 ) C1147_=_C1971( C1147 C1971 ) C1147_=_C1972( C1147 C1972 ) \nC1147_=_C1973( C1147 C1973 ) C1148_=_C1149( C1148 C1149 ) C1148_=_C1150( C1148 C1150 ) C1148_=_C1151( C1148 C1151 ) C1148_=_C1152( C1148 C1152 ) C1148_=_C1153( C1148 C1153 ) \nC1148_=_C1189( C1148 C1189 ) C1148_=_C1229( C1148 C1229 ) C1148_=_C1268( C1148 C1268 ) C1148_=_C1306( C1148 C1306 ) C1148_=_C1343( C1148 C1343 ) C1148_=_C1379( C1148 C1379 ) \nC1148_=_C1414( C1148 C1414 ) C1148_=_C1448( C1148 C1448 ) C1148_=_C1481( C1148 C1481 ) C1148_=_C1513( C1148 C1513 ) C1148_=_C1544( C1148 C1544 ) C1148_=_C1574( C1148 C1574 ) \nC1148_=_C1603( C1148 C1603 ) C1148_=_C1630( C1148 C1630 ) C1148_=_C1657( C1148 C1657 ) C1148_=_C1683( C1148 C1683 ) C1148_=_C1708( C1148 C1708 ) C1148_=_C1732( C1148 C1732 ) \nC1148_=_C1755( C1148 C1755 ) C1148_=_C1777( C1148 C1777 ) C1148_=_C1798( C1148 C1798 ) C1148_=_C1817( C1148 C1817 ) C1148_=_C1835( C1148 C1835 ) C1148_=_C1852( C1148 C1852 ) \nC1148_=_C1868( C1148 C1868 ) C1148_=_C1883( C1148 C1883 ) C1148_=_C1897( C1148 C1897 ) C1148_=_C1910( C1148 C1910 ) C1148_=_C1922( C1148 C1922 ) C1148_=_C1933( C1148 C1933 ) \nC1148_=_C1977( C1148 C1977 ) C1148_=_C1978( C1148 C1978 ) C1148_=_C1979( C1148 C1979 ) C1149_=_C1150( C1149 C1150 ) C1149_=_C1151( C1149 C1151 ) C1149_=_C1152( C1149 C1152 ) \nC1149_=_C1153( C1149 C1153 ) C1149_=_C1190( C1149 C1190 ) C1149_=_C1230( C1149 C1230 ) C1149_=_C1269( C1149 C1269 ) C1149_=_C1307( C1149 C1307 ) C1149_=_C1344( C1149 C1344 ) \nC1149_=_C1380( C1149 C1380 ) C1149_=_C1415( C1149 C1415 ) C1149_=_C1449( C1149 C1449 ) C1149_=_C1482( C1149 C1482 ) C1149_=_C1514( C1149 C1514 ) C1149_=_C1545( C1149 C1545 ) \nC1149_=_C1575( C1149 C1575 ) C1149_=_C1604( C1149 C1604 ) C1149_=_C1632( C1149 C1632 ) C1149_=_C1658( C1149 C1658 ) C1149_=_C1684( C1149 C1684 ) C1149_=_C1709( C1149 C1709 ) \nC1149_=_C1733( C1149 C1733 ) C1149_=_C1756( C1149 C1756 ) C1149_=_C1778( C1149 C1778 ) C1149_=_C1799( C1149 C1799 ) C1149_=_C1818( C1149 C1818 ) C1149_=_C1836( C1149 C1836 ) \nC1149_=_C1853( C1149 C1853 ) C1149_=_C1869( C1149 C1869 ) C1149_=_C1884( C1149 C1884 ) C1149_=_C1898( C1149 C1898 ) C1149_=_C1911( C1149 C1911 ) C1149_=_C1923( C1149 C1923 ) \nC1149_=_C1934( C1149 C1934 ) C1149_=_C1982( C1149 C1982 ) C1149_=_C1983( C1149 C1983 ) C1149_=_C1984( C1149 C1984 ) C1150_=_C1151( C1150 C1151 ) C1150_=_C1152( C1150 C1152 ) \nC1150_=_C1153( C1150 C1153 ) C1150_=_C1191( C1150 C1191 ) C1150_=_C1231( C1150 C1231 ) C1150_=_C1270( C1150 C1270 ) C1150_=_C1308( C1150 C1308 ) C1150_=_C1345( C1150 C1345 ) \nC1150_=_C1381( C1150 C1381 ) C1150_=_C1416( C1150 C1416 ) C1150_=_C1450( C1150 C1450 ) C1150_=_C1483( C1150 C1483 ) C1150_=_C1515( C1150 C1515 ) C1150_=_C1546( C1150 C1546 ) \nC1150_=_C1576( C1150 C1576 ) C1150_=_C1605( C1150 C1605 ) C1150_=_C1633( C1150 C1633 ) C1150_=_C1660( C1150 C1660 ) C1150_=_C1685( C1150 C1685 ) C1150_=_C1710( C1150 C1710 ) \nC1150_=_C1734( C1150 C1734 ) C1150_=_C1757( C1150 C1757 ) C1150_=_C1779( C1150 C1779 ) C1150_=_C1800( C1150 C1800 ) C1150_=_C1819( C1150 C1819 ) C1150_=_C1837( C1150 C1837 ) \nC1150_=_C1854( C1150 C1854 ) C1150_=_C1870( C1150 C1870 ) C1150_=_C1885( C1150 C1885 ) C1150_=_C1899( C1150 C1899 ) C1150_=_C1912( C1150 C1912 ) C1150_=_C1924( C1150 C1924 ) \nC1150_=_C1935( C1150 C1935 ) C1150_=_C1986( C1150 C1986 ) C1150_=_C1987( C1150 C1987 ) C1150_=_C1988( C1150 C1988 ) C1151_=_C1152( C1151 C1152 ) C1151_=_C1153( C1151 C1153 ) \nC1151_=_C1192( C1151 C1192 ) C1151_=_C1232( C1151 C1232 ) C1151_=_C1271( C1151 C1271 ) C1151_=_C1309( C1151 C1309 ) C1151_=_C1346( C1151 C1346 ) C1151_=_C1382( C1151 C1382 ) \nC1151_=_C1417( C1151 C1417 ) C1151_=_C1451( C1151 C1451 ) C1151_=_C1484( C1151 C1484 ) C1151_=_C1516( C1151 C1516 ) C1151_=_C1547( C1151 C1547 ) C1151_=_C1577( C1151 C1577 ) \nC1151_=_C1606( C1151 C1606 ) C1151_=_C1634( C1151 C1634 ) C1151_=_C1661( C1151 C1661 ) C1151_=_C1687( C1151 C1687 ) C1151_=_C1711( C1151 C1711 ) C1151_=_C1735( C1151 C1735 ) \nC1151_=_C1758( C1151 C1758 ) C1151_=_C1780( C1151 C1780 ) C1151_=_C1801( C1151 C1801 ) C1151_=_C1820( C1151 C1820 ) C1151_=_C1838( C1151 C1838 ) C1151_=_C1855( C1151 C1855 ) \nC1151_=_C1871( C1151 C1871 ) C1151_=_C1886( C1151 C1886 ) C1151_=_C1900( C1151 C1900 ) C1151_=_C1913( C1151 C1913 ) C1151_=_C1925( C1151 C1925 ) C1151_=_C1936( C1151 C1936 ) \nC1151_=_C1989( C1151 C1989 ) C1151_=_C1990( C1151 C1990 ) C1151_=_C1991( C1151 C1991 ) C1152_=_C1153( C1152 C1153 ) C1152_=_C1193( C1152 C1193 ) C1152_=_C1233( C1152 C1233 ) \nC1152_=_C1272( C1152 C1272 ) C1152_=_C1310( C1152 C1310 ) C1152_=_C1347( C1152 C1347 ) C1152_=_C1383( C1152 C1383 ) C1152_=_C1418( C1152 C1418 ) C1152_=_C1452( C1152 C1452 ) \nC1152_=_C1485( C1152 C1485 ) C1152_=_C1517( C1152 C1517 ) C1152_=_C1548( C1152 C1548 ) C1152_=_C1578( C1152 C1578 ) C1152_=_C1607( C1152 C1607 ) C1152_=_C1635( C1152 C1635 ) \nC1152_=_C1662( C1152 C1662 ) C1152_=_C1688( C1152 C1688 ) C1152_=_C1713( C1152 C1713 ) C1152_=_C1736( C1152 C1736 ) C1152_=_C1759( C1152 C1759 ) C1152_=_C1781( C1152 C1781 ) \nC1152_=_C1802( C1152 C1802 ) C1152_=_C1821( C1152 C1821 ) C1152_=_C1839( C1152 C1839 ) C1152_=_C1856( C1152 C1856 ) C1152_=_C1872( C1152 C1872 ) C1152_=_C1887( C1152 C1887 ) \nC1152_=_C1901( C1152 C1901 ) C1152_=_C1914( C1152 C1914 ) C1152_=_C1926( C1152 C1926 ) C1152_=_C1937( C1152 C1937 ) C1152_=_C1947( C1152 C1947 ) C1152_=_C1956( C1152 C1956 ) \nC1152_=_C1964( C1152 C1964 ) C1152_=_C1971( C1152 C1971 ) C1152_=_C1977( C1152 C1977 ) C1152_=_C1982( C1152 C1982 ) C1152_=_C1986( C1152 C1986 ) C1152_=_C1989( C1152 C1989 ) \nC1152_=_C1993( C1152 C1993 ) C1153_=_C1194( C1153 C1194 ) C1153_=_C1234( C1153 C1234 ) C1153_=_C1273( C1153 C1273 ) C1153_=_C1311( C1153 C1311 ) C1153_=_C1348( C1153 C1348 ) \nC1153_=_C1384( C1153 C1384 ) C1153_=_C1419( C1153 C1419 ) C1153_=_C1453( C1153 C1453 ) C1153_=_C1486( C1153 C1486 ) C1153_=_C1518( C1153 C1518 ) C1153_=_C1549( C1153 C1549 ) \nC1153_=_C1579( C1153 C1579 )</w:t>
      </w:r>
    </w:p>
    <w:p>
      <w:pPr>
        <w:pStyle w:val="PreformattedText"/>
        <w:bidi w:val="0"/>
        <w:spacing w:before="0" w:after="0"/>
        <w:jc w:val="left"/>
        <w:rPr/>
      </w:pPr>
      <w:r>
        <w:rPr/>
        <w:t xml:space="preserve"> </w:t>
      </w:r>
      <w:r>
        <w:rPr/>
        <w:t>C1153_=_C1608( C1153 C1608 ) C1153_=_C1636( C1153 C1636 ) C1153_=_C1663( C1153 C1663 ) C1153_=_C1689( C1153 C1689 ) C1153_=_C1714( C1153 C1714 ) \nC1153_=_C1738( C1153 C1738 ) C1153_=_C1760( C1153 C1760 ) C1153_=_C1782( C1153 C1782 ) C1153_=_C1803( C1153 C1803 ) C1153_=_C1822( C1153 C1822 ) C1153_=_C1840( C1153 C1840 ) \nC1153_=_C1857( C1153 C1857 ) C1153_=_C1873( C1153 C1873 ) C1153_=_C1888( C1153 C1888 ) C1153_=_C1902( C1153 C1902 ) C1153_=_C1915( C1153 C1915 ) C1153_=_C1927( C1153 C1927 ) \nC1153_=_C1938( C1153 C1938 ) C1153_=_C1948( C1153 C1948 ) C1153_=_C1957( C1153 C1957 ) C1153_=_C1965( C1153 C1965 ) C1153_=_C1972( C1153 C1972 ) C1153_=_C1978( C1153 C1978 ) \nC1153_=_C1983( C1153 C1983 ) C1153_=_C1987( C1153 C1987 ) C1153_=_C1990( C1153 C1990 ) C1153_=_C1994( C1153 C1994 ) C1185_=_C1186( C1185 C1186 ) C1185_=_C1187( C1185 C1187 ) \nC1185_=_C1188( C1185 C1188 ) C1185_=_C1189( C1185 C1189 ) C1185_=_C1190( C1185 C1190 ) C1185_=_C1191( C1185 C1191 ) C1185_=_C1192( C1185 C1192 ) C1185_=_C1193( C1185 C1193 ) \nC1185_=_C1194( C1185 C1194 ) C1185_=_C1225( C1185 C1225 ) C1185_=_C1264( C1185 C1264 ) C1185_=_C1302( C1185 C1302 ) C1185_=_C1339( C1185 C1339 ) C1185_=_C1375( C1185 C1375 ) \nC1185_=_C1410( C1185 C1410 ) C1185_=_C1444( C1185 C1444 ) C1185_=_C1477( C1185 C1477 ) C1185_=_C1508( C1185 C1508 ) C1185_=_C1539( C1185 C1539 ) C1185_=_C1569( C1185 C1569 ) \nC1185_=_C1598( C1185 C1598 ) C1185_=_C1626( C1185 C1626 ) C1185_=_C1653( C1185 C1653 ) C1185_=_C1679( C1185 C1679 ) C1185_=_C1704( C1185 C1704 ) C1185_=_C1728( C1185 C1728 ) \nC1185_=_C1751( C1185 C1751 ) C1185_=_C1773( C1185 C1773 ) C1185_=_C1794( C1185 C1794 ) C1185_=_C1813( C1185 C1813 ) C1185_=_C1831( C1185 C1831 ) C1185_=_C1848( C1185 C1848 ) \nC1185_=_C1864( C1185 C1864 ) C1185_=_C1879( C1185 C1879 ) C1185_=_C1893( C1185 C1893 ) C1185_=_C1906( C1185 C1906 ) C1185_=_C1918( C1185 C1918 ) C1185_=_C1929( C1185 C1929 ) \nC1185_=_C1947( C1185 C1947 ) C1185_=_C1948( C1185 C1948 ) C1185_=_C1949( C1185 C1949 ) C1186_=_C1187( C1186 C1187 ) C1186_=_C1188( C1186 C1188 ) C1186_=_C1189( C1186 C1189 ) \nC1186_=_C1190( C1186 C1190 ) C1186_=_C1191( C1186 C1191 ) C1186_=_C1192( C1186 C1192 ) C1186_=_C1193( C1186 C1193 ) C1186_=_C1194( C1186 C1194 ) C1186_=_C1226( C1186 C1226 ) \nC1186_=_C1265( C1186 C1265 ) C1186_=_C1303( C1186 C1303 ) C1186_=_C1340( C1186 C1340 ) C1186_=_C1376( C1186 C1376 ) C1186_=_C1411( C1186 C1411 ) C1186_=_C1445( C1186 C1445 ) \nC1186_=_C1478( C1186 C1478 ) C1186_=_C1510( C1186 C1510 ) C1186_=_C1540( C1186 C1540 ) C1186_=_C1570( C1186 C1570 ) C1186_=_C1599( C1186 C1599 ) C1186_=_C1627( C1186 C1627 ) \nC1186_=_C1654( C1186 C1654 ) C1186_=_C1680( C1186 C1680 ) C1186_=_C1705( C1186 C1705 ) C1186_=_C1729( C1186 C1729 ) C1186_=_C1752( C1186 C1752 ) C1186_=_C1774( C1186 C1774 ) \nC1186_=_C1795( C1186 C1795 ) C1186_=_C1814( C1186 C1814 ) C1186_=_C1832( C1186 C1832 ) C1186_=_C1849( C1186 C1849 ) C1186_=_C1865( C1186 C1865 ) C1186_=_C1880( C1186 C1880 ) \nC1186_=_C1894( C1186 C1894 ) C1186_=_C1907( C1186 C1907 ) C1186_=_C1919( C1186 C1919 ) C1186_=_C1930( C1186 C1930 ) C1186_=_C1956( C1186 C1956 ) C1186_=_C1957( C1186 C1957 ) \nC1186_=_C1958( C1186 C1958 ) C1187_=_C1188( C1187 C1188 ) C1187_=_C1189( C1187 C1189 ) C1187_=_C1190( C1187 C1190 ) C1187_=_C1191( C1187 C1191 ) C1187_=_C1192( C1187 C1192 ) \nC1187_=_C1193( C1187 C1193 ) C1187_=_C1194( C1187 C1194 ) C1187_=_C1227( C1187 C1227 ) C1187_=_C1266( C1187 C1266 ) C1187_=_C1304( C1187 C1304 ) C1187_=_C1341( C1187 C1341 ) \nC1187_=_C1377( C1187 C1377 ) C1187_=_C1412( C1187 C1412 ) C1187_=_C1446( C1187 C1446 ) C1187_=_C1479( C1187 C1479 ) C1187_=_C1511( C1187 C1511 ) C1187_=_C1542( C1187 C1542 ) \nC1187_=_C1571( C1187 C1571 ) C1187_=_C1600( C1187 C1600 ) C1187_=_C1628( C1187 C1628 ) C1187_=_C1655( C1187 C1655 ) C1187_=_C1681( C1187 C1681 ) C1187_=_C1706( C1187 C1706 ) \nC1187_=_C1730( C1187 C1730 ) C1187_=_C1753( C1187 C1753 ) C1187_=_C1775( C1187 C1775 ) C1187_=_C1796( C1187 C1796 ) C1187_=_C1815( C1187 C1815 ) C1187_=_C1833( C1187 C1833 ) \nC1187_=_C1850( C1187 C1850 ) C1187_=_C1866( C1187 C1866 ) C1187_=_C1881( C1187 C1881 ) C1187_=_C1895( C1187 C1895 ) C1187_=_C1908( C1187 C1908 ) C1187_=_C1920( C1187 C1920 ) \nC1187_=_C1931( C1187 C1931 ) C1187_=_C1964( C1187 C1964 ) C1187_=_C1965( C1187 C1965 ) C1187_=_C1966( C1187 C1966 ) C1188_=_C1189( C1188 C1189 ) C1188_=_C1190( C1188 C1190 ) \nC1188_=_C1191( C1188 C1191 ) C1188_=_C1192( C1188 C1192 ) C1188_=_C1193( C1188 C1193 ) C1188_=_C1194( C1188 C1194 ) C1188_=_C1228( C1188 C1228 ) C1188_=_C1267( C1188 C1267 ) \nC1188_=_C1305( C1188 C1305 ) C1188_=_C1342( C1188 C1342 ) C1188_=_C1378( C1188 C1378 ) C1188_=_C1413( C1188 C1413 ) C1188_=_C1447( C1188 C1447 ) C1188_=_C1480( C1188 C1480 ) \nC1188_=_C1512( C1188 C1512 ) C1188_=_C1543( C1188 C1543 ) C1188_=_C1573( C1188 C1573 ) C1188_=_C1601( C1188 C1601 ) C1188_=_C1629( C1188 C1629 ) C1188_=_C1656( C1188 C1656 ) \nC1188_=_C1682( C1188 C1682 ) C1188_=_C1707( C1188 C1707 ) C1188_=_C1731( C1188 C1731 ) C1188_=_C1754( C1188 C1754 ) C1188_=_C1776( C1188 C1776 ) C1188_=_C1797( C1188 C1797 ) \nC1188_=_C1816( C1188 C1816 ) C1188_=_C1834( C1188 C1834 ) C1188_=_C1851( C1188 C1851 ) C1188_=_C1867( C1188 C1867 ) C1188_=_C1882( C1188 C1882 ) C1188_=_C1896( C1188 C1896 ) \nC1188_=_C1909( C1188 C1909 ) C1188_=_C1921( C1188 C1921 ) C1188_=_C1932( C1188 C1932 ) C1188_=_C1971( C1188 C1971 ) C1188_=_C1972( C1188 C1972 ) C1188_=_C1973( C1188 C1973 ) \nC1189_=_C1190( C1189 C1190 ) C1189_=_C1191( C1189 C1191 ) C1189_=_C1192( C1189 C1192 ) C1189_=_C1193( C1189 C1193 ) C1189_=_C1194( C1189 C1194 ) C1189_=_C1229( C1189 C1229 ) \nC1189_=_C1268( C1189 C1268 ) C1189_=_C1306( C1189 C1306 ) C1189_=_C1343( C1189 C1343 ) C1189_=_C1379( C1189 C1379 ) C1189_=_C1414( C1189 C1414 ) C1189_=_C1448( C1189 C1448 ) \nC1189_=_C1481( C1189 C1481 ) C1189_=_C1513( C1189 C1513 ) C1189_=_C1544( C1189 C1544 ) C1189_=_C1574( C1189 C1574 ) C1189_=_C1603( C1189 C1603 ) C1189_=_C1630( C1189 C1630 ) \nC1189_=_C1657( C1189 C1657 ) C1189_=_C1683( C1189 C1683 ) C1189_=_C1708( C1189 C1708 ) C1189_=_C1732( C1189 C1732 ) C1189_=_C1755( C1189 C1755 ) C1189_=_C1777( C1189 C1777 ) \nC1189_=_C1798( C1189 C1798 ) C1189_=_C1817( C1189 C1817 ) C1189_=_C1835( C1189 C1835 ) C1189_=_C1852( C1189 C1852 ) C1189_=_C1868( C1189 C1868 ) C1189_=_C1883( C1189 C1883 ) \nC1189_=_C1897( C1189 C1897 ) C1189_=_C1910( C1189 C1910 ) C1189_=_C1922( C1189 C1922 ) C1189_=_C1933( C1189 C1933 ) C1189_=_C1977( C1189 C1977 ) C1189_=_C1978( C1189 C1978 ) \nC1189_=_C1979( C1189 C1979 ) C1190_=_C1191( C1190 C1191 ) C1190_=_C1192( C1190 C1192 ) C1190_=_C1193( C1190 C1193 ) C1190_=_C1194( C1190 C1194 ) C1190_=_C1230( C1190 C1230 ) \nC1190_=_C1269( C1190 C1269 ) C1190_=_C1307( C1190 C1307 ) C1190_=_C1344( C1190 C1344 ) C1190_=_C1380( C1190 C1380 ) C1190_=_C1415( C1190 C1415 ) C1190_=_C1449( C1190 C1449 ) \nC1190_=_C1482( C1190 C1482 ) C1190_=_C1514( C1190 C1514 ) C1190_=_C1545( C1190 C1545 ) C1190_=_C1575( C1190 C1575 ) C1190_=_C1604( C1190 C1604 ) C1190_=_C1632( C1190 C1632 ) \nC1190_=_C1658( C1190 C1658 ) C1190_=_C1684( C1190 C1684 ) C1190_=_C1709( C1190 C1709 ) C1190_=_C1733( C1190 C1733 ) C1190_=_C1756( C1190 C1756 ) C1190_=_C1778( C1190 C1778 ) \nC1190_=_C1799( C1190 C1799 ) C1190_=_C1818( C1190 C1818 ) C1190_=_C1836( C1190 C1836 ) C1190_=_C1853( C1190 C1853 ) C1190_=_C1869( C1190 C1869 ) C1190_=_C1884( C1190 C1884 ) \nC1190_=_C1898( C1190 C1898 ) C1190_=_C1911( C1190 C1911 ) C1190_=_C1923( C1190 C1923 ) C1190_=_C1934( C1190 C1934 ) C1190_=_C1982( C1190 C1982 ) C1190_=_C1983( C1190 C1983 ) \nC1190_=_C1984( C1190 C1984 ) C1191_=_C1192( C1191 C1192 ) C1191_=_C1193( C1191 C1193 ) C1191_=_C1194( C1191 C1194 ) C1191_=_C1231( C1191 C1231 ) C1191_=_C1270( C1191 C1270 ) \nC1191_=_C1308( C1191 C1308 ) C1191_=_C1345( C1191 C1345 ) C1191_=_C1381( C1191 C1381 ) C1191_=_C1416( C1191 C1416 ) C1191_=_C1450( C1191 C1450 ) C1191_=_C1483( C1191 C1483 ) \nC1191_=_C1515( C1191 C1515 ) C1191_=_C1546( C1191 C1546 ) C1191_=_C1576( C1191 C1576 ) C1191_=_C1605( C1191 C1605 ) C1191_=_C1633( C1191 C1633 ) C1191_=_C1660( C1191 C1660 ) \nC1191_=_C1685( C1191 C1685 ) C1191_=_C1710( C1191 C1710 ) C1191_=_C1734( C1191 C1734 ) C1191_=_C1757( C1191 C1757 ) C1191_=_C1779( C1191 C1779 ) C1191_=_C1800( C1191 C1800 ) \nC1191_=_C1819( C1191 C1819 ) C1191_=_C1837( C1191 C1837 ) C1191_=_C1854( C1191 C1854 ) C1191_=_C1870( C1191 C1870 ) C1191_=_C1885( C1191 C1885 ) C1191_=_C1899( C1191 C1899 ) \nC1191_=_C1912( C1191 C1912 ) C1191_=_C1924( C1191 C1924 ) C1191_=_C1935( C1191 C1935 ) C1191_=_C1986( C1191 C1986 ) C1191_=_C1987( C1191 C1987 ) C1191_=_C1988( C1191 C1988 ) \nC1192_=_C1193( C1192 C1193 ) C1192_=_C1194( C1192 C1194 ) C1192_=_C1232( C1192 C1232 ) C1192_=_C1271( C1192 C1271 ) C1192_=_C1309( C1192 C1309 ) C1192_=_C1346( C1192 C1346 ) \nC1192_=_C1382( C1192 C1382 ) C1192_=_C1417( C1192 C1417 ) C1192_=_C1451( C1192 C1451 ) C1192_=_C1484( C1192 C1484 ) C1192_=_C1516( C1192 C1516 ) C1192_=_C1547( C1192 C1547 ) \nC1192_=_C1577( C1192 C1577 ) C1192_=_C1606( C1192 C1606 ) C1192_=_C1634( C1192 C1634 ) C1192_=_C1661( C1192 C1661 ) C1192_=_C1687( C1192 C1687 ) C1192_=_C1711( C1192 C1711 ) \nC1192_=_C1735( C1192 C1735 ) C1192_=_C1758( C1192 C1758 ) C1192_=_C1780( C1192 C1780 ) C1192_=_C1801( C1192 C1801 ) C1192_=_C1820( C1192 C1820 ) C1192_=_C1838( C1192 C1838 ) \nC1192_=_C1855( C1192 C1855 ) C1192_=_C1871( C1192 C1871 ) C1192_=_C1886( C1192 C1886 ) C1192_=_C1900( C1192 C1900 ) C1192_=_C1913( C1192 C1913 ) C1192_=_C1925( C1192 C1925 ) \nC1192_=_C1936( C1192 C1936 ) C1192_=_C1989( C1192 C1989 ) C1192_=_C1990( C1192 C1990 ) C1192_=_C1991( C1192 C1991 ) C1193_=_C1194( C1193 C1194 ) C1193_=_C1233( C1193 C1233 ) \nC1193_=_C1272( C1193 C1272 ) C1193_=_C1310( C1193 C1310 ) C1193_=_C1347( C1193 C1347 ) C1193_=_C1383( C1193 C1383 ) C1193_=_C1418( C1193 C1418 ) C1193_=_C1452( C1193 C1452 ) \nC1193_=_C1485( C1193 C1485 ) C1193_=_C1517( C1193 C1517 ) C1193_=_C1548(</w:t>
      </w:r>
    </w:p>
    <w:p>
      <w:pPr>
        <w:pStyle w:val="PreformattedText"/>
        <w:bidi w:val="0"/>
        <w:spacing w:before="0" w:after="0"/>
        <w:jc w:val="left"/>
        <w:rPr/>
      </w:pPr>
      <w:r>
        <w:rPr/>
        <w:t xml:space="preserve"> </w:t>
      </w:r>
      <w:r>
        <w:rPr/>
        <w:t>C1193 C1548 ) C1193_=_C1578( C1193 C1578 ) C1193_=_C1607( C1193 C1607 ) C1193_=_C1635( C1193 C1635 ) \nC1193_=_C1662( C1193 C1662 ) C1193_=_C1688( C1193 C1688 ) C1193_=_C1713( C1193 C1713 ) C1193_=_C1736( C1193 C1736 ) C1193_=_C1759( C1193 C1759 ) C1193_=_C1781( C1193 C1781 ) \nC1193_=_C1802( C1193 C1802 ) C1193_=_C1821( C1193 C1821 ) C1193_=_C1839( C1193 C1839 ) C1193_=_C1856( C1193 C1856 ) C1193_=_C1872( C1193 C1872 ) C1193_=_C1887( C1193 C1887 ) \nC1193_=_C1901( C1193 C1901 ) C1193_=_C1914( C1193 C1914 ) C1193_=_C1926( C1193 C1926 ) C1193_=_C1937( C1193 C1937 ) C1193_=_C1947( C1193 C1947 ) C1193_=_C1956( C1193 C1956 ) \nC1193_=_C1964( C1193 C1964 ) C1193_=_C1971( C1193 C1971 ) C1193_=_C1977( C1193 C1977 ) C1193_=_C1982( C1193 C1982 ) C1193_=_C1986( C1193 C1986 ) C1193_=_C1989( C1193 C1989 ) \nC1193_=_C1993( C1193 C1993 ) C1194_=_C1234( C1194 C1234 ) C1194_=_C1273( C1194 C1273 ) C1194_=_C1311( C1194 C1311 ) C1194_=_C1348( C1194 C1348 ) C1194_=_C1384( C1194 C1384 ) \nC1194_=_C1419( C1194 C1419 ) C1194_=_C1453( C1194 C1453 ) C1194_=_C1486( C1194 C1486 ) C1194_=_C1518( C1194 C1518 ) C1194_=_C1549( C1194 C1549 ) C1194_=_C1579( C1194 C1579 ) \nC1194_=_C1608( C1194 C1608 ) C1194_=_C1636( C1194 C1636 ) C1194_=_C1663( C1194 C1663 ) C1194_=_C1689( C1194 C1689 ) C1194_=_C1714( C1194 C1714 ) C1194_=_C1738( C1194 C1738 ) \nC1194_=_C1760( C1194 C1760 ) C1194_=_C1782( C1194 C1782 ) C1194_=_C1803( C1194 C1803 ) C1194_=_C1822( C1194 C1822 ) C1194_=_C1840( C1194 C1840 ) C1194_=_C1857( C1194 C1857 ) \nC1194_=_C1873( C1194 C1873 ) C1194_=_C1888( C1194 C1888 ) C1194_=_C1902( C1194 C1902 ) C1194_=_C1915( C1194 C1915 ) C1194_=_C1927( C1194 C1927 ) C1194_=_C1938( C1194 C1938 ) \nC1194_=_C1948( C1194 C1948 ) C1194_=_C1957( C1194 C1957 ) C1194_=_C1965( C1194 C1965 ) C1194_=_C1972( C1194 C1972 ) C1194_=_C1978( C1194 C1978 ) C1194_=_C1983( C1194 C1983 ) \nC1194_=_C1987( C1194 C1987 ) C1194_=_C1990( C1194 C1990 ) C1194_=_C1994( C1194 C1994 ) C1225_=_C1226( C1225 C1226 ) C1225_=_C1227( C1225 C1227 ) C1225_=_C1228( C1225 C1228 ) \nC1225_=_C1229( C1225 C1229 ) C1225_=_C1230( C1225 C1230 ) C1225_=_C1231( C1225 C1231 ) C1225_=_C1232( C1225 C1232 ) C1225_=_C1233( C1225 C1233 ) C1225_=_C1234( C1225 C1234 ) \nC1225_=_C1264( C1225 C1264 ) C1225_=_C1302( C1225 C1302 ) C1225_=_C1339( C1225 C1339 ) C1225_=_C1375( C1225 C1375 ) C1225_=_C1410( C1225 C1410 ) C1225_=_C1444( C1225 C1444 ) \nC1225_=_C1477( C1225 C1477 ) C1225_=_C1508( C1225 C1508 ) C1225_=_C1539( C1225 C1539 ) C1225_=_C1569( C1225 C1569 ) C1225_=_C1598( C1225 C1598 ) C1225_=_C1626( C1225 C1626 ) \nC1225_=_C1653( C1225 C1653 ) C1225_=_C1679( C1225 C1679 ) C1225_=_C1704( C1225 C1704 ) C1225_=_C1728( C1225 C1728 ) C1225_=_C1751( C1225 C1751 ) C1225_=_C1773( C1225 C1773 ) \nC1225_=_C1794( C1225 C1794 ) C1225_=_C1813( C1225 C1813 ) C1225_=_C1831( C1225 C1831 ) C1225_=_C1848( C1225 C1848 ) C1225_=_C1864( C1225 C1864 ) C1225_=_C1879( C1225 C1879 ) \nC1225_=_C1893( C1225 C1893 ) C1225_=_C1906( C1225 C1906 ) C1225_=_C1918( C1225 C1918 ) C1225_=_C1929( C1225 C1929 ) C1225_=_C1947( C1225 C1947 ) C1225_=_C1948( C1225 C1948 ) \nC1225_=_C1949( C1225 C1949 ) C1226_=_C1227( C1226 C1227 ) C1226_=_C1228( C1226 C1228 ) C1226_=_C1229( C1226 C1229 ) C1226_=_C1230( C1226 C1230 ) C1226_=_C1231( C1226 C1231 ) \nC1226_=_C1232( C1226 C1232 ) C1226_=_C1233( C1226 C1233 ) C1226_=_C1234( C1226 C1234 ) C1226_=_C1265( C1226 C1265 ) C1226_=_C1303( C1226 C1303 ) C1226_=_C1340( C1226 C1340 ) \nC1226_=_C1376( C1226 C1376 ) C1226_=_C1411( C1226 C1411 ) C1226_=_C1445( C1226 C1445 ) C1226_=_C1478( C1226 C1478 ) C1226_=_C1510( C1226 C1510 ) C1226_=_C1540( C1226 C1540 ) \nC1226_=_C1570( C1226 C1570 ) C1226_=_C1599( C1226 C1599 ) C1226_=_C1627( C1226 C1627 ) C1226_=_C1654( C1226 C1654 ) C1226_=_C1680( C1226 C1680 ) C1226_=_C1705( C1226 C1705 ) \nC1226_=_C1729( C1226 C1729 ) C1226_=_C1752( C1226 C1752 ) C1226_=_C1774( C1226 C1774 ) C1226_=_C1795( C1226 C1795 ) C1226_=_C1814( C1226 C1814 ) C1226_=_C1832( C1226 C1832 ) \nC1226_=_C1849( C1226 C1849 ) C1226_=_C1865( C1226 C1865 ) C1226_=_C1880( C1226 C1880 ) C1226_=_C1894( C1226 C1894 ) C1226_=_C1907( C1226 C1907 ) C1226_=_C1919( C1226 C1919 ) \nC1226_=_C1930( C1226 C1930 ) C1226_=_C1956( C1226 C1956 ) C1226_=_C1957( C1226 C1957 ) C1226_=_C1958( C1226 C1958 ) C1227_=_C1228( C1227 C1228 ) C1227_=_C1229( C1227 C1229 ) \nC1227_=_C1230( C1227 C1230 ) C1227_=_C1231( C1227 C1231 ) C1227_=_C1232( C1227 C1232 ) C1227_=_C1233( C1227 C1233 ) C1227_=_C1234( C1227 C1234 ) C1227_=_C1266( C1227 C1266 ) \nC1227_=_C1304( C1227 C1304 ) C1227_=_C1341( C1227 C1341 ) C1227_=_C1377( C1227 C1377 ) C1227_=_C1412( C1227 C1412 ) C1227_=_C1446( C1227 C1446 ) C1227_=_C1479( C1227 C1479 ) \nC1227_=_C1511( C1227 C1511 ) C1227_=_C1542( C1227 C1542 ) C1227_=_C1571( C1227 C1571 ) C1227_=_C1600( C1227 C1600 ) C1227_=_C1628( C1227 C1628 ) C1227_=_C1655( C1227 C1655 ) \nC1227_=_C1681( C1227 C1681 ) C1227_=_C1706( C1227 C1706 ) C1227_=_C1730( C1227 C1730 ) C1227_=_C1753( C1227 C1753 ) C1227_=_C1775( C1227 C1775 ) C1227_=_C1796( C1227 C1796 ) \nC1227_=_C1815( C1227 C1815 ) C1227_=_C1833( C1227 C1833 ) C1227_=_C1850( C1227 C1850 ) C1227_=_C1866( C1227 C1866 ) C1227_=_C1881( C1227 C1881 ) C1227_=_C1895( C1227 C1895 ) \nC1227_=_C1908( C1227 C1908 ) C1227_=_C1920( C1227 C1920 ) C1227_=_C1931( C1227 C1931 ) C1227_=_C1964( C1227 C1964 ) C1227_=_C1965( C1227 C1965 ) C1227_=_C1966( C1227 C1966 ) \nC1228_=_C1229( C1228 C1229 ) C1228_=_C1230( C1228 C1230 ) C1228_=_C1231( C1228 C1231 ) C1228_=_C1232( C1228 C1232 ) C1228_=_C1233( C1228 C1233 ) C1228_=_C1234( C1228 C1234 ) \nC1228_=_C1267( C1228 C1267 ) C1228_=_C1305( C1228 C1305 ) C1228_=_C1342( C1228 C1342 ) C1228_=_C1378( C1228 C1378 ) C1228_=_C1413( C1228 C1413 ) C1228_=_C1447( C1228 C1447 ) \nC1228_=_C1480( C1228 C1480 ) C1228_=_C1512( C1228 C1512 ) C1228_=_C1543( C1228 C1543 ) C1228_=_C1573( C1228 C1573 ) C1228_=_C1601( C1228 C1601 ) C1228_=_C1629( C1228 C1629 ) \nC1228_=_C1656( C1228 C1656 ) C1228_=_C1682( C1228 C1682 ) C1228_=_C1707( C1228 C1707 ) C1228_=_C1731( C1228 C1731 ) C1228_=_C1754( C1228 C1754 ) C1228_=_C1776( C1228 C1776 ) \nC1228_=_C1797( C1228 C1797 ) C1228_=_C1816( C1228 C1816 ) C1228_=_C1834( C1228 C1834 ) C1228_=_C1851( C1228 C1851 ) C1228_=_C1867( C1228 C1867 ) C1228_=_C1882( C1228 C1882 ) \nC1228_=_C1896( C1228 C1896 ) C1228_=_C1909( C1228 C1909 ) C1228_=_C1921( C1228 C1921 ) C1228_=_C1932( C1228 C1932 ) C1228_=_C1971( C1228 C1971 ) C1228_=_C1972( C1228 C1972 ) \nC1228_=_C1973( C1228 C1973 ) C1229_=_C1230( C1229 C1230 ) C1229_=_C1231( C1229 C1231 ) C1229_=_C1232( C1229 C1232 ) C1229_=_C1233( C1229 C1233 ) C1229_=_C1234( C1229 C1234 ) \nC1229_=_C1268( C1229 C1268 ) C1229_=_C1306( C1229 C1306 ) C1229_=_C1343( C1229 C1343 ) C1229_=_C1379( C1229 C1379 ) C1229_=_C1414( C1229 C1414 ) C1229_=_C1448( C1229 C1448 ) \nC1229_=_C1481( C1229 C1481 ) C1229_=_C1513( C1229 C1513 ) C1229_=_C1544( C1229 C1544 ) C1229_=_C1574( C1229 C1574 ) C1229_=_C1603( C1229 C1603 ) C1229_=_C1630( C1229 C1630 ) \nC1229_=_C1657( C1229 C1657 ) C1229_=_C1683( C1229 C1683 ) C1229_=_C1708( C1229 C1708 ) C1229_=_C1732( C1229 C1732 ) C1229_=_C1755( C1229 C1755 ) C1229_=_C1777( C1229 C1777 ) \nC1229_=_C1798( C1229 C1798 ) C1229_=_C1817( C1229 C1817 ) C1229_=_C1835( C1229 C1835 ) C1229_=_C1852( C1229 C1852 ) C1229_=_C1868( C1229 C1868 ) C1229_=_C1883( C1229 C1883 ) \nC1229_=_C1897( C1229 C1897 ) C1229_=_C1910( C1229 C1910 ) C1229_=_C1922( C1229 C1922 ) C1229_=_C1933( C1229 C1933 ) C1229_=_C1977( C1229 C1977 ) C1229_=_C1978( C1229 C1978 ) \nC1229_=_C1979( C1229 C1979 ) C1230_=_C1231( C1230 C1231 ) C1230_=_C1232( C1230 C1232 ) C1230_=_C1233( C1230 C1233 ) C1230_=_C1234( C1230 C1234 ) C1230_=_C1269( C1230 C1269 ) \nC1230_=_C1307( C1230 C1307 ) C1230_=_C1344( C1230 C1344 ) C1230_=_C1380( C1230 C1380 ) C1230_=_C1415( C1230 C1415 ) C1230_=_C1449( C1230 C1449 ) C1230_=_C1482( C1230 C1482 ) \nC1230_=_C1514( C1230 C1514 ) C1230_=_C1545( C1230 C1545 ) C1230_=_C1575( C1230 C1575 ) C1230_=_C1604( C1230 C1604 ) C1230_=_C1632( C1230 C1632 ) C1230_=_C1658( C1230 C1658 ) \nC1230_=_C1684( C1230 C1684 ) C1230_=_C1709( C1230 C1709 ) C1230_=_C1733( C1230 C1733 ) C1230_=_C1756( C1230 C1756 ) C1230_=_C1778( C1230 C1778 ) C1230_=_C1799( C1230 C1799 ) \nC1230_=_C1818( C1230 C1818 ) C1230_=_C1836( C1230 C1836 ) C1230_=_C1853( C1230 C1853 ) C1230_=_C1869( C1230 C1869 ) C1230_=_C1884( C1230 C1884 ) C1230_=_C1898( C1230 C1898 ) \nC1230_=_C1911( C1230 C1911 ) C1230_=_C1923( C1230 C1923 ) C1230_=_C1934( C1230 C1934 ) C1230_=_C1982( C1230 C1982 ) C1230_=_C1983( C1230 C1983 ) C1230_=_C1984( C1230 C1984 ) \nC1231_=_C1232( C1231 C1232 ) C1231_=_C1233( C1231 C1233 ) C1231_=_C1234( C1231 C1234 ) C1231_=_C1270( C1231 C1270 ) C1231_=_C1308( C1231 C1308 ) C1231_=_C1345( C1231 C1345 ) \nC1231_=_C1381( C1231 C1381 ) C1231_=_C1416( C1231 C1416 ) C1231_=_C1450( C1231 C1450 ) C1231_=_C1483( C1231 C1483 ) C1231_=_C1515( C1231 C1515 ) C1231_=_C1546( C1231 C1546 ) \nC1231_=_C1576( C1231 C1576 ) C1231_=_C1605( C1231 C1605 ) C1231_=_C1633( C1231 C1633 ) C1231_=_C1660( C1231 C1660 ) C1231_=_C1685( C1231 C1685 ) C1231_=_C1710( C1231 C1710 ) \nC1231_=_C1734( C1231 C1734 ) C1231_=_C1757( C1231 C1757 ) C1231_=_C1779( C1231 C1779 ) C1231_=_C1800( C1231 C1800 ) C1231_=_C1819( C1231 C1819 ) C1231_=_C1837( C1231 C1837 ) \nC1231_=_C1854( C1231 C1854 ) C1231_=_C1870( C1231 C1870 ) C1231_=_C1885( C1231 C1885 ) C1231_=_C1899( C1231 C1899 ) C1231_=_C1912( C1231 C1912 ) C1231_=_C1924( C1231 C1924 ) \nC1231_=_C1935( C1231 C1935 ) C1231_=_C1986( C1231 C1986 ) C1231_=_C1987( C1231 C1987 ) C1231_=_C1988( C1231 C1988 ) C1232_=_C1233( C1232 C1233 ) C1232_=_C1234( C1232 C1234 ) \nC1232_=_C1271( C1232 C1271 ) C1232_=_C1309( C1232 C1309 ) C1232_=_C1346( C1232 C1346 ) C1232_=_C1382( C1232 C1382 ) C1232_=_C1417( C1232 C1417 ) C1232_=_C1451( C1232 C1451 ) \nC1232_=_C1484( C1232 C1484 ) C1232_=_C1516( C1232 C1516 ) C1232_=_C1547( C1232 C1547 ) C1232_=_C1577( C1232 C1577 ) C1232_=_C1606(</w:t>
      </w:r>
    </w:p>
    <w:p>
      <w:pPr>
        <w:pStyle w:val="PreformattedText"/>
        <w:bidi w:val="0"/>
        <w:spacing w:before="0" w:after="0"/>
        <w:jc w:val="left"/>
        <w:rPr/>
      </w:pPr>
      <w:r>
        <w:rPr/>
        <w:t xml:space="preserve"> </w:t>
      </w:r>
      <w:r>
        <w:rPr/>
        <w:t>C1232 C1606 ) C1232_=_C1634( C1232 C1634 ) \nC1232_=_C1661( C1232 C1661 ) C1232_=_C1687( C1232 C1687 ) C1232_=_C1711( C1232 C1711 ) C1232_=_C1735( C1232 C1735 ) C1232_=_C1758( C1232 C1758 ) C1232_=_C1780( C1232 C1780 ) \nC1232_=_C1801( C1232 C1801 ) C1232_=_C1820( C1232 C1820 ) C1232_=_C1838( C1232 C1838 ) C1232_=_C1855( C1232 C1855 ) C1232_=_C1871( C1232 C1871 ) C1232_=_C1886( C1232 C1886 ) \nC1232_=_C1900( C1232 C1900 ) C1232_=_C1913( C1232 C1913 ) C1232_=_C1925( C1232 C1925 ) C1232_=_C1936( C1232 C1936 ) C1232_=_C1989( C1232 C1989 ) C1232_=_C1990( C1232 C1990 ) \nC1232_=_C1991( C1232 C1991 ) C1233_=_C1234( C1233 C1234 ) C1233_=_C1272( C1233 C1272 ) C1233_=_C1310( C1233 C1310 ) C1233_=_C1347( C1233 C1347 ) C1233_=_C1383( C1233 C1383 ) \nC1233_=_C1418( C1233 C1418 ) C1233_=_C1452( C1233 C1452 ) C1233_=_C1485( C1233 C1485 ) C1233_=_C1517( C1233 C1517 ) C1233_=_C1548( C1233 C1548 ) C1233_=_C1578( C1233 C1578 ) \nC1233_=_C1607( C1233 C1607 ) C1233_=_C1635( C1233 C1635 ) C1233_=_C1662( C1233 C1662 ) C1233_=_C1688( C1233 C1688 ) C1233_=_C1713( C1233 C1713 ) C1233_=_C1736( C1233 C1736 ) \nC1233_=_C1759( C1233 C1759 ) C1233_=_C1781( C1233 C1781 ) C1233_=_C1802( C1233 C1802 ) C1233_=_C1821( C1233 C1821 ) C1233_=_C1839( C1233 C1839 ) C1233_=_C1856( C1233 C1856 ) \nC1233_=_C1872( C1233 C1872 ) C1233_=_C1887( C1233 C1887 ) C1233_=_C1901( C1233 C1901 ) C1233_=_C1914( C1233 C1914 ) C1233_=_C1926( C1233 C1926 ) C1233_=_C1937( C1233 C1937 ) \nC1233_=_C1947( C1233 C1947 ) C1233_=_C1956( C1233 C1956 ) C1233_=_C1964( C1233 C1964 ) C1233_=_C1971( C1233 C1971 ) C1233_=_C1977( C1233 C1977 ) C1233_=_C1982( C1233 C1982 ) \nC1233_=_C1986( C1233 C1986 ) C1233_=_C1989( C1233 C1989 ) C1233_=_C1993( C1233 C1993 ) C1234_=_C1273( C1234 C1273 ) C1234_=_C1311( C1234 C1311 ) C1234_=_C1348( C1234 C1348 ) \nC1234_=_C1384( C1234 C1384 ) C1234_=_C1419( C1234 C1419 ) C1234_=_C1453( C1234 C1453 ) C1234_=_C1486( C1234 C1486 ) C1234_=_C1518( C1234 C1518 ) C1234_=_C1549( C1234 C1549 ) \nC1234_=_C1579( C1234 C1579 ) C1234_=_C1608( C1234 C1608 ) C1234_=_C1636( C1234 C1636 ) C1234_=_C1663( C1234 C1663 ) C1234_=_C1689( C1234 C1689 ) C1234_=_C1714( C1234 C1714 ) \nC1234_=_C1738( C1234 C1738 ) C1234_=_C1760( C1234 C1760 ) C1234_=_C1782( C1234 C1782 ) C1234_=_C1803( C1234 C1803 ) C1234_=_C1822( C1234 C1822 ) C1234_=_C1840( C1234 C1840 ) \nC1234_=_C1857( C1234 C1857 ) C1234_=_C1873( C1234 C1873 ) C1234_=_C1888( C1234 C1888 ) C1234_=_C1902( C1234 C1902 ) C1234_=_C1915( C1234 C1915 ) C1234_=_C1927( C1234 C1927 ) \nC1234_=_C1938( C1234 C1938 ) C1234_=_C1948( C1234 C1948 ) C1234_=_C1957( C1234 C1957 ) C1234_=_C1965( C1234 C1965 ) C1234_=_C1972( C1234 C1972 ) C1234_=_C1978( C1234 C1978 ) \nC1234_=_C1983( C1234 C1983 ) C1234_=_C1987( C1234 C1987 ) C1234_=_C1990( C1234 C1990 ) C1234_=_C1994( C1234 C1994 ) C1264_=_C1265( C1264 C1265 ) C1264_=_C1266( C1264 C1266 ) \nC1264_=_C1267( C1264 C1267 ) C1264_=_C1268( C1264 C1268 ) C1264_=_C1269( C1264 C1269 ) C1264_=_C1270( C1264 C1270 ) C1264_=_C1271( C1264 C1271 ) C1264_=_C1272( C1264 C1272 ) \nC1264_=_C1273( C1264 C1273 ) C1264_=_C1302( C1264 C1302 ) C1264_=_C1339( C1264 C1339 ) C1264_=_C1375( C1264 C1375 ) C1264_=_C1410( C1264 C1410 ) C1264_=_C1444( C1264 C1444 ) \nC1264_=_C1477( C1264 C1477 ) C1264_=_C1508( C1264 C1508 ) C1264_=_C1539( C1264 C1539 ) C1264_=_C1569( C1264 C1569 ) C1264_=_C1598( C1264 C1598 ) C1264_=_C1626( C1264 C1626 ) \nC1264_=_C1653( C1264 C1653 ) C1264_=_C1679( C1264 C1679 ) C1264_=_C1704( C1264 C1704 ) C1264_=_C1728( C1264 C1728 ) C1264_=_C1751( C1264 C1751 ) C1264_=_C1773( C1264 C1773 ) \nC1264_=_C1794( C1264 C1794 ) C1264_=_C1813( C1264 C1813 ) C1264_=_C1831( C1264 C1831 ) C1264_=_C1848( C1264 C1848 ) C1264_=_C1864( C1264 C1864 ) C1264_=_C1879( C1264 C1879 ) \nC1264_=_C1893( C1264 C1893 ) C1264_=_C1906( C1264 C1906 ) C1264_=_C1918( C1264 C1918 ) C1264_=_C1929( C1264 C1929 ) C1264_=_C1947( C1264 C1947 ) C1264_=_C1948( C1264 C1948 ) \nC1264_=_C1949( C1264 C1949 ) C1265_=_C1266( C1265 C1266 ) C1265_=_C1267( C1265 C1267 ) C1265_=_C1268( C1265 C1268 ) C1265_=_C1269( C1265 C1269 ) C1265_=_C1270( C1265 C1270 ) \nC1265_=_C1271( C1265 C1271 ) C1265_=_C1272( C1265 C1272 ) C1265_=_C1273( C1265 C1273 ) C1265_=_C1303( C1265 C1303 ) C1265_=_C1340( C1265 C1340 ) C1265_=_C1376( C1265 C1376 ) \nC1265_=_C1411( C1265 C1411 ) C1265_=_C1445( C1265 C1445 ) C1265_=_C1478( C1265 C1478 ) C1265_=_C1510( C1265 C1510 ) C1265_=_C1540( C1265 C1540 ) C1265_=_C1570( C1265 C1570 ) \nC1265_=_C1599( C1265 C1599 ) C1265_=_C1627( C1265 C1627 ) C1265_=_C1654( C1265 C1654 ) C1265_=_C1680( C1265 C1680 ) C1265_=_C1705( C1265 C1705 ) C1265_=_C1729( C1265 C1729 ) \nC1265_=_C1752( C1265 C1752 ) C1265_=_C1774( C1265 C1774 ) C1265_=_C1795( C1265 C1795 ) C1265_=_C1814( C1265 C1814 ) C1265_=_C1832( C1265 C1832 ) C1265_=_C1849( C1265 C1849 ) \nC1265_=_C1865( C1265 C1865 ) C1265_=_C1880( C1265 C1880 ) C1265_=_C1894( C1265 C1894 ) C1265_=_C1907( C1265 C1907 ) C1265_=_C1919( C1265 C1919 ) C1265_=_C1930( C1265 C1930 ) \nC1265_=_C1956( C1265 C1956 ) C1265_=_C1957( C1265 C1957 ) C1265_=_C1958( C1265 C1958 ) C1266_=_C1267( C1266 C1267 ) C1266_=_C1268( C1266 C1268 ) C1266_=_C1269( C1266 C1269 ) \nC1266_=_C1270( C1266 C1270 ) C1266_=_C1271( C1266 C1271 ) C1266_=_C1272( C1266 C1272 ) C1266_=_C1273( C1266 C1273 ) C1266_=_C1304( C1266 C1304 ) C1266_=_C1341( C1266 C1341 ) \nC1266_=_C1377( C1266 C1377 ) C1266_=_C1412( C1266 C1412 ) C1266_=_C1446( C1266 C1446 ) C1266_=_C1479( C1266 C1479 ) C1266_=_C1511( C1266 C1511 ) C1266_=_C1542( C1266 C1542 ) \nC1266_=_C1571( C1266 C1571 ) C1266_=_C1600( C1266 C1600 ) C1266_=_C1628( C1266 C1628 ) C1266_=_C1655( C1266 C1655 ) C1266_=_C1681( C1266 C1681 ) C1266_=_C1706( C1266 C1706 ) \nC1266_=_C1730( C1266 C1730 ) C1266_=_C1753( C1266 C1753 ) C1266_=_C1775( C1266 C1775 ) C1266_=_C1796( C1266 C1796 ) C1266_=_C1815( C1266 C1815 ) C1266_=_C1833( C1266 C1833 ) \nC1266_=_C1850( C1266 C1850 ) C1266_=_C1866( C1266 C1866 ) C1266_=_C1881( C1266 C1881 ) C1266_=_C1895( C1266 C1895 ) C1266_=_C1908( C1266 C1908 ) C1266_=_C1920( C1266 C1920 ) \nC1266_=_C1931( C1266 C1931 ) C1266_=_C1964( C1266 C1964 ) C1266_=_C1965( C1266 C1965 ) C1266_=_C1966( C1266 C1966 ) C1267_=_C1268( C1267 C1268 ) C1267_=_C1269( C1267 C1269 ) \nC1267_=_C1270( C1267 C1270 ) C1267_=_C1271( C1267 C1271 ) C1267_=_C1272( C1267 C1272 ) C1267_=_C1273( C1267 C1273 ) C1267_=_C1305( C1267 C1305 ) C1267_=_C1342( C1267 C1342 ) \nC1267_=_C1378( C1267 C1378 ) C1267_=_C1413( C1267 C1413 ) C1267_=_C1447( C1267 C1447 ) C1267_=_C1480( C1267 C1480 ) C1267_=_C1512( C1267 C1512 ) C1267_=_C1543( C1267 C1543 ) \nC1267_=_C1573( C1267 C1573 ) C1267_=_C1601( C1267 C1601 ) C1267_=_C1629( C1267 C1629 ) C1267_=_C1656( C1267 C1656 ) C1267_=_C1682( C1267 C1682 ) C1267_=_C1707( C1267 C1707 ) \nC1267_=_C1731( C1267 C1731 ) C1267_=_C1754( C1267 C1754 ) C1267_=_C1776( C1267 C1776 ) C1267_=_C1797( C1267 C1797 ) C1267_=_C1816( C1267 C1816 ) C1267_=_C1834( C1267 C1834 ) \nC1267_=_C1851( C1267 C1851 ) C1267_=_C1867( C1267 C1867 ) C1267_=_C1882( C1267 C1882 ) C1267_=_C1896( C1267 C1896 ) C1267_=_C1909( C1267 C1909 ) C1267_=_C1921( C1267 C1921 ) \nC1267_=_C1932( C1267 C1932 ) C1267_=_C1971( C1267 C1971 ) C1267_=_C1972( C1267 C1972 ) C1267_=_C1973( C1267 C1973 ) C1268_=_C1269( C1268 C1269 ) C1268_=_C1270( C1268 C1270 ) \nC1268_=_C1271( C1268 C1271 ) C1268_=_C1272( C1268 C1272 ) C1268_=_C1273( C1268 C1273 ) C1268_=_C1306( C1268 C1306 ) C1268_=_C1343( C1268 C1343 ) C1268_=_C1379( C1268 C1379 ) \nC1268_=_C1414( C1268 C1414 ) C1268_=_C1448( C1268 C1448 ) C1268_=_C1481( C1268 C1481 ) C1268_=_C1513( C1268 C1513 ) C1268_=_C1544( C1268 C1544 ) C1268_=_C1574( C1268 C1574 ) \nC1268_=_C1603( C1268 C1603 ) C1268_=_C1630( C1268 C1630 ) C1268_=_C1657( C1268 C1657 ) C1268_=_C1683( C1268 C1683 ) C1268_=_C1708( C1268 C1708 ) C1268_=_C1732( C1268 C1732 ) \nC1268_=_C1755( C1268 C1755 ) C1268_=_C1777( C1268 C1777 ) C1268_=_C1798( C1268 C1798 ) C1268_=_C1817( C1268 C1817 ) C1268_=_C1835( C1268 C1835 ) C1268_=_C1852( C1268 C1852 ) \nC1268_=_C1868( C1268 C1868 ) C1268_=_C1883( C1268 C1883 ) C1268_=_C1897( C1268 C1897 ) C1268_=_C1910( C1268 C1910 ) C1268_=_C1922( C1268 C1922 ) C1268_=_C1933( C1268 C1933 ) \nC1268_=_C1977( C1268 C1977 ) C1268_=_C1978( C1268 C1978 ) C1268_=_C1979( C1268 C1979 ) C1269_=_C1270( C1269 C1270 ) C1269_=_C1271( C1269 C1271 ) C1269_=_C1272( C1269 C1272 ) \nC1269_=_C1273( C1269 C1273 ) C1269_=_C1307( C1269 C1307 ) C1269_=_C1344( C1269 C1344 ) C1269_=_C1380( C1269 C1380 ) C1269_=_C1415( C1269 C1415 ) C1269_=_C1449( C1269 C1449 ) \nC1269_=_C1482( C1269 C1482 ) C1269_=_C1514( C1269 C1514 ) C1269_=_C1545( C1269 C1545 ) C1269_=_C1575( C1269 C1575 ) C1269_=_C1604( C1269 C1604 ) C1269_=_C1632( C1269 C1632 ) \nC1269_=_C1658( C1269 C1658 ) C1269_=_C1684( C1269 C1684 ) C1269_=_C1709( C1269 C1709 ) C1269_=_C1733( C1269 C1733 ) C1269_=_C1756( C1269 C1756 ) C1269_=_C1778( C1269 C1778 ) \nC1269_=_C1799( C1269 C1799 ) C1269_=_C1818( C1269 C1818 ) C1269_=_C1836( C1269 C1836 ) C1269_=_C1853( C1269 C1853 ) C1269_=_C1869( C1269 C1869 ) C1269_=_C1884( C1269 C1884 ) \nC1269_=_C1898( C1269 C1898 ) C1269_=_C1911( C1269 C1911 ) C1269_=_C1923( C1269 C1923 ) C1269_=_C1934( C1269 C1934 ) C1269_=_C1982( C1269 C1982 ) C1269_=_C1983( C1269 C1983 ) \nC1269_=_C1984( C1269 C1984 ) C1270_=_C1271( C1270 C1271 ) C1270_=_C1272( C1270 C1272 ) C1270_=_C1273( C1270 C1273 ) C1270_=_C1308( C1270 C1308 ) C1270_=_C1345( C1270 C1345 ) \nC1270_=_C1381( C1270 C1381 ) C1270_=_C1416( C1270 C1416 ) C1270_=_C1450( C1270 C1450 ) C1270_=_C1483( C1270 C1483 ) C1270_=_C1515( C1270 C1515 ) C1270_=_C1546( C1270 C1546 ) \nC1270_=_C1576( C1270 C1576 ) C1270_=_C1605( C1270 C1605 ) C1270_=_C1633( C1270 C1633 ) C1270_=_C1660( C1270 C1660 ) C1270_=_C1685( C1270 C1685 ) C1270_=_C1710( C1270 C1710 ) \nC1270_=_C1734( C1270 C1734 ) C1270_=_C1757( C1270 C1757 ) C1270_=_C1779( C1270 C1779 ) C1270_=_C1800( C1270 C1800 ) C1270_=_C1819( C1270 C1819 ) C1270_=_C1837( C1270 C1837 ) \nC1270_=_C1854(</w:t>
      </w:r>
    </w:p>
    <w:p>
      <w:pPr>
        <w:pStyle w:val="PreformattedText"/>
        <w:bidi w:val="0"/>
        <w:spacing w:before="0" w:after="0"/>
        <w:jc w:val="left"/>
        <w:rPr/>
      </w:pPr>
      <w:r>
        <w:rPr/>
        <w:t xml:space="preserve"> </w:t>
      </w:r>
      <w:r>
        <w:rPr/>
        <w:t>C1270 C1854 ) C1270_=_C1870( C1270 C1870 ) C1270_=_C1885( C1270 C1885 ) C1270_=_C1899( C1270 C1899 ) C1270_=_C1912( C1270 C1912 ) C1270_=_C1924( C1270 C1924 ) \nC1270_=_C1935( C1270 C1935 ) C1270_=_C1986( C1270 C1986 ) C1270_=_C1987( C1270 C1987 ) C1270_=_C1988( C1270 C1988 ) C1271_=_C1272( C1271 C1272 ) C1271_=_C1273( C1271 C1273 ) \nC1271_=_C1309( C1271 C1309 ) C1271_=_C1346( C1271 C1346 ) C1271_=_C1382( C1271 C1382 ) C1271_=_C1417( C1271 C1417 ) C1271_=_C1451( C1271 C1451 ) C1271_=_C1484( C1271 C1484 ) \nC1271_=_C1516( C1271 C1516 ) C1271_=_C1547( C1271 C1547 ) C1271_=_C1577( C1271 C1577 ) C1271_=_C1606( C1271 C1606 ) C1271_=_C1634( C1271 C1634 ) C1271_=_C1661( C1271 C1661 ) \nC1271_=_C1687( C1271 C1687 ) C1271_=_C1711( C1271 C1711 ) C1271_=_C1735( C1271 C1735 ) C1271_=_C1758( C1271 C1758 ) C1271_=_C1780( C1271 C1780 ) C1271_=_C1801( C1271 C1801 ) \nC1271_=_C1820( C1271 C1820 ) C1271_=_C1838( C1271 C1838 ) C1271_=_C1855( C1271 C1855 ) C1271_=_C1871( C1271 C1871 ) C1271_=_C1886( C1271 C1886 ) C1271_=_C1900( C1271 C1900 ) \nC1271_=_C1913( C1271 C1913 ) C1271_=_C1925( C1271 C1925 ) C1271_=_C1936( C1271 C1936 ) C1271_=_C1989( C1271 C1989 ) C1271_=_C1990( C1271 C1990 ) C1271_=_C1991( C1271 C1991 ) \nC1272_=_C1273( C1272 C1273 ) C1272_=_C1310( C1272 C1310 ) C1272_=_C1347( C1272 C1347 ) C1272_=_C1383( C1272 C1383 ) C1272_=_C1418( C1272 C1418 ) C1272_=_C1452( C1272 C1452 ) \nC1272_=_C1485( C1272 C1485 ) C1272_=_C1517( C1272 C1517 ) C1272_=_C1548( C1272 C1548 ) C1272_=_C1578( C1272 C1578 ) C1272_=_C1607( C1272 C1607 ) C1272_=_C1635( C1272 C1635 ) \nC1272_=_C1662( C1272 C1662 ) C1272_=_C1688( C1272 C1688 ) C1272_=_C1713( C1272 C1713 ) C1272_=_C1736( C1272 C1736 ) C1272_=_C1759( C1272 C1759 ) C1272_=_C1781( C1272 C1781 ) \nC1272_=_C1802( C1272 C1802 ) C1272_=_C1821( C1272 C1821 ) C1272_=_C1839( C1272 C1839 ) C1272_=_C1856( C1272 C1856 ) C1272_=_C1872( C1272 C1872 ) C1272_=_C1887( C1272 C1887 ) \nC1272_=_C1901( C1272 C1901 ) C1272_=_C1914( C1272 C1914 ) C1272_=_C1926( C1272 C1926 ) C1272_=_C1937( C1272 C1937 ) C1272_=_C1947( C1272 C1947 ) C1272_=_C1956( C1272 C1956 ) \nC1272_=_C1964( C1272 C1964 ) C1272_=_C1971( C1272 C1971 ) C1272_=_C1977( C1272 C1977 ) C1272_=_C1982( C1272 C1982 ) C1272_=_C1986( C1272 C1986 ) C1272_=_C1989( C1272 C1989 ) \nC1272_=_C1993( C1272 C1993 ) C1273_=_C1311( C1273 C1311 ) C1273_=_C1348( C1273 C1348 ) C1273_=_C1384( C1273 C1384 ) C1273_=_C1419( C1273 C1419 ) C1273_=_C1453( C1273 C1453 ) \nC1273_=_C1486( C1273 C1486 ) C1273_=_C1518( C1273 C1518 ) C1273_=_C1549( C1273 C1549 ) C1273_=_C1579( C1273 C1579 ) C1273_=_C1608( C1273 C1608 ) C1273_=_C1636( C1273 C1636 ) \nC1273_=_C1663( C1273 C1663 ) C1273_=_C1689( C1273 C1689 ) C1273_=_C1714( C1273 C1714 ) C1273_=_C1738( C1273 C1738 ) C1273_=_C1760( C1273 C1760 ) C1273_=_C1782( C1273 C1782 ) \nC1273_=_C1803( C1273 C1803 ) C1273_=_C1822( C1273 C1822 ) C1273_=_C1840( C1273 C1840 ) C1273_=_C1857( C1273 C1857 ) C1273_=_C1873( C1273 C1873 ) C1273_=_C1888( C1273 C1888 ) \nC1273_=_C1902( C1273 C1902 ) C1273_=_C1915( C1273 C1915 ) C1273_=_C1927( C1273 C1927 ) C1273_=_C1938( C1273 C1938 ) C1273_=_C1948( C1273 C1948 ) C1273_=_C1957( C1273 C1957 ) \nC1273_=_C1965( C1273 C1965 ) C1273_=_C1972( C1273 C1972 ) C1273_=_C1978( C1273 C1978 ) C1273_=_C1983( C1273 C1983 ) C1273_=_C1987( C1273 C1987 ) C1273_=_C1990( C1273 C1990 ) \nC1273_=_C1994( C1273 C1994 ) C1302_=_C1303( C1302 C1303 ) C1302_=_C1304( C1302 C1304 ) C1302_=_C1305( C1302 C1305 ) C1302_=_C1306( C1302 C1306 ) C1302_=_C1307( C1302 C1307 ) \nC1302_=_C1308( C1302 C1308 ) C1302_=_C1309( C1302 C1309 ) C1302_=_C1310( C1302 C1310 ) C1302_=_C1311( C1302 C1311 ) C1302_=_C1339( C1302 C1339 ) C1302_=_C1375( C1302 C1375 ) \nC1302_=_C1410( C1302 C1410 ) C1302_=_C1444( C1302 C1444 ) C1302_=_C1477( C1302 C1477 ) C1302_=_C1508( C1302 C1508 ) C1302_=_C1539( C1302 C1539 ) C1302_=_C1569( C1302 C1569 ) \nC1302_=_C1598( C1302 C1598 ) C1302_=_C1626( C1302 C1626 ) C1302_=_C1653( C1302 C1653 ) C1302_=_C1679( C1302 C1679 ) C1302_=_C1704( C1302 C1704 ) C1302_=_C1728( C1302 C1728 ) \nC1302_=_C1751( C1302 C1751 ) C1302_=_C1773( C1302 C1773 ) C1302_=_C1794( C1302 C1794 ) C1302_=_C1813( C1302 C1813 ) C1302_=_C1831( C1302 C1831 ) C1302_=_C1848( C1302 C1848 ) \nC1302_=_C1864( C1302 C1864 ) C1302_=_C1879( C1302 C1879 ) C1302_=_C1893( C1302 C1893 ) C1302_=_C1906( C1302 C1906 ) C1302_=_C1918( C1302 C1918 ) C1302_=_C1929( C1302 C1929 ) \nC1302_=_C1947( C1302 C1947 ) C1302_=_C1948( C1302 C1948 ) C1302_=_C1949( C1302 C1949 ) C1303_=_C1304( C1303 C1304 ) C1303_=_C1305( C1303 C1305 ) C1303_=_C1306( C1303 C1306 ) \nC1303_=_C1307( C1303 C1307 ) C1303_=_C1308( C1303 C1308 ) C1303_=_C1309( C1303 C1309 ) C1303_=_C1310( C1303 C1310 ) C1303_=_C1311( C1303 C1311 ) C1303_=_C1340( C1303 C1340 ) \nC1303_=_C1376( C1303 C1376 ) C1303_=_C1411( C1303 C1411 ) C1303_=_C1445( C1303 C1445 ) C1303_=_C1478( C1303 C1478 ) C1303_=_C1510( C1303 C1510 ) C1303_=_C1540( C1303 C1540 ) \nC1303_=_C1570( C1303 C1570 ) C1303_=_C1599( C1303 C1599 ) C1303_=_C1627( C1303 C1627 ) C1303_=_C1654( C1303 C1654 ) C1303_=_C1680( C1303 C1680 ) C1303_=_C1705( C1303 C1705 ) \nC1303_=_C1729( C1303 C1729 ) C1303_=_C1752( C1303 C1752 ) C1303_=_C1774( C1303 C1774 ) C1303_=_C1795( C1303 C1795 ) C1303_=_C1814( C1303 C1814 ) C1303_=_C1832( C1303 C1832 ) \nC1303_=_C1849( C1303 C1849 ) C1303_=_C1865( C1303 C1865 ) C1303_=_C1880( C1303 C1880 ) C1303_=_C1894( C1303 C1894 ) C1303_=_C1907( C1303 C1907 ) C1303_=_C1919( C1303 C1919 ) \nC1303_=_C1930( C1303 C1930 ) C1303_=_C1956( C1303 C1956 ) C1303_=_C1957( C1303 C1957 ) C1303_=_C1958( C1303 C1958 ) C1304_=_C1305( C1304 C1305 ) C1304_=_C1306( C1304 C1306 ) \nC1304_=_C1307( C1304 C1307 ) C1304_=_C1308( C1304 C1308 ) C1304_=_C1309( C1304 C1309 ) C1304_=_C1310( C1304 C1310 ) C1304_=_C1311( C1304 C1311 ) C1304_=_C1341( C1304 C1341 ) \nC1304_=_C1377( C1304 C1377 ) C1304_=_C1412( C1304 C1412 ) C1304_=_C1446( C1304 C1446 ) C1304_=_C1479( C1304 C1479 ) C1304_=_C1511( C1304 C1511 ) C1304_=_C1542( C1304 C1542 ) \nC1304_=_C1571( C1304 C1571 ) C1304_=_C1600( C1304 C1600 ) C1304_=_C1628( C1304 C1628 ) C1304_=_C1655( C1304 C1655 ) C1304_=_C1681( C1304 C1681 ) C1304_=_C1706( C1304 C1706 ) \nC1304_=_C1730( C1304 C1730 ) C1304_=_C1753( C1304 C1753 ) C1304_=_C1775( C1304 C1775 ) C1304_=_C1796( C1304 C1796 ) C1304_=_C1815( C1304 C1815 ) C1304_=_C1833( C1304 C1833 ) \nC1304_=_C1850( C1304 C1850 ) C1304_=_C1866( C1304 C1866 ) C1304_=_C1881( C1304 C1881 ) C1304_=_C1895( C1304 C1895 ) C1304_=_C1908( C1304 C1908 ) C1304_=_C1920( C1304 C1920 ) \nC1304_=_C1931( C1304 C1931 ) C1304_=_C1964( C1304 C1964 ) C1304_=_C1965( C1304 C1965 ) C1304_=_C1966( C1304 C1966 ) C1305_=_C1306( C1305 C1306 ) C1305_=_C1307( C1305 C1307 ) \nC1305_=_C1308( C1305 C1308 ) C1305_=_C1309( C1305 C1309 ) C1305_=_C1310( C1305 C1310 ) C1305_=_C1311( C1305 C1311 ) C1305_=_C1342( C1305 C1342 ) C1305_=_C1378( C1305 C1378 ) \nC1305_=_C1413( C1305 C1413 ) C1305_=_C1447( C1305 C1447 ) C1305_=_C1480( C1305 C1480 ) C1305_=_C1512( C1305 C1512 ) C1305_=_C1543( C1305 C1543 ) C1305_=_C1573( C1305 C1573 ) \nC1305_=_C1601( C1305 C1601 ) C1305_=_C1629( C1305 C1629 ) C1305_=_C1656( C1305 C1656 ) C1305_=_C1682( C1305 C1682 ) C1305_=_C1707( C1305 C1707 ) C1305_=_C1731( C1305 C1731 ) \nC1305_=_C1754( C1305 C1754 ) C1305_=_C1776( C1305 C1776 ) C1305_=_C1797( C1305 C1797 ) C1305_=_C1816( C1305 C1816 ) C1305_=_C1834( C1305 C1834 ) C1305_=_C1851( C1305 C1851 ) \nC1305_=_C1867( C1305 C1867 ) C1305_=_C1882( C1305 C1882 ) C1305_=_C1896( C1305 C1896 ) C1305_=_C1909( C1305 C1909 ) C1305_=_C1921( C1305 C1921 ) C1305_=_C1932( C1305 C1932 ) \nC1305_=_C1971( C1305 C1971 ) C1305_=_C1972( C1305 C1972 ) C1305_=_C1973( C1305 C1973 ) C1306_=_C1307( C1306 C1307 ) C1306_=_C1308( C1306 C1308 ) C1306_=_C1309( C1306 C1309 ) \nC1306_=_C1310( C1306 C1310 ) C1306_=_C1311( C1306 C1311 ) C1306_=_C1343( C1306 C1343 ) C1306_=_C1379( C1306 C1379 ) C1306_=_C1414( C1306 C1414 ) C1306_=_C1448( C1306 C1448 ) \nC1306_=_C1481( C1306 C1481 ) C1306_=_C1513( C1306 C1513 ) C1306_=_C1544( C1306 C1544 ) C1306_=_C1574( C1306 C1574 ) C1306_=_C1603( C1306 C1603 ) C1306_=_C1630( C1306 C1630 ) \nC1306_=_C1657( C1306 C1657 ) C1306_=_C1683( C1306 C1683 ) C1306_=_C1708( C1306 C1708 ) C1306_=_C1732( C1306 C1732 ) C1306_=_C1755( C1306 C1755 ) C1306_=_C1777( C1306 C1777 ) \nC1306_=_C1798( C1306 C1798 ) C1306_=_C1817( C1306 C1817 ) C1306_=_C1835( C1306 C1835 ) C1306_=_C1852( C1306 C1852 ) C1306_=_C1868( C1306 C1868 ) C1306_=_C1883( C1306 C1883 ) \nC1306_=_C1897( C1306 C1897 ) C1306_=_C1910( C1306 C1910 ) C1306_=_C1922( C1306 C1922 ) C1306_=_C1933( C1306 C1933 ) C1306_=_C1977( C1306 C1977 ) C1306_=_C1978( C1306 C1978 ) \nC1306_=_C1979( C1306 C1979 ) C1307_=_C1308( C1307 C1308 ) C1307_=_C1309( C1307 C1309 ) C1307_=_C1310( C1307 C1310 ) C1307_=_C1311( C1307 C1311 ) C1307_=_C1344( C1307 C1344 ) \nC1307_=_C1380( C1307 C1380 ) C1307_=_C1415( C1307 C1415 ) C1307_=_C1449( C1307 C1449 ) C1307_=_C1482( C1307 C1482 ) C1307_=_C1514( C1307 C1514 ) C1307_=_C1545( C1307 C1545 ) \nC1307_=_C1575( C1307 C1575 ) C1307_=_C1604( C1307 C1604 ) C1307_=_C1632( C1307 C1632 ) C1307_=_C1658( C1307 C1658 ) C1307_=_C1684( C1307 C1684 ) C1307_=_C1709( C1307 C1709 ) \nC1307_=_C1733( C1307 C1733 ) C1307_=_C1756( C1307 C1756 ) C1307_=_C1778( C1307 C1778 ) C1307_=_C1799( C1307 C1799 ) C1307_=_C1818( C1307 C1818 ) C1307_=_C1836( C1307 C1836 ) \nC1307_=_C1853( C1307 C1853 ) C1307_=_C1869( C1307 C1869 ) C1307_=_C1884( C1307 C1884 ) C1307_=_C1898( C1307 C1898 ) C1307_=_C1911( C1307 C1911 ) C1307_=_C1923( C1307 C1923 ) \nC1307_=_C1934( C1307 C1934 ) C1307_=_C1982( C1307 C1982 ) C1307_=_C1983( C1307 C1983 ) C1307_=_C1984( C1307 C1984 ) C1308_=_C1309( C1308 C1309 ) C1308_=_C1310( C1308 C1310 ) \nC1308_=_C1311( C1308 C1311 ) C1308_=_C1345( C1308 C1345 ) C1308_=_C1381( C1308 C1381 ) C1308_=_C1416( C1308 C1416 ) C1308_=_C1450( C1308 C1450 ) C1308_=_C1483( C1308 C1483 ) \nC1308_=_C1515( C1308 C1515 ) C1308_=_C1546( C1308 C1546 ) C1308_=_C1576(</w:t>
      </w:r>
    </w:p>
    <w:p>
      <w:pPr>
        <w:pStyle w:val="PreformattedText"/>
        <w:bidi w:val="0"/>
        <w:spacing w:before="0" w:after="0"/>
        <w:jc w:val="left"/>
        <w:rPr/>
      </w:pPr>
      <w:r>
        <w:rPr/>
        <w:t xml:space="preserve"> </w:t>
      </w:r>
      <w:r>
        <w:rPr/>
        <w:t>C1308 C1576 ) C1308_=_C1605( C1308 C1605 ) C1308_=_C1633( C1308 C1633 ) C1308_=_C1660( C1308 C1660 ) \nC1308_=_C1685( C1308 C1685 ) C1308_=_C1710( C1308 C1710 ) C1308_=_C1734( C1308 C1734 ) C1308_=_C1757( C1308 C1757 ) C1308_=_C1779( C1308 C1779 ) C1308_=_C1800( C1308 C1800 ) \nC1308_=_C1819( C1308 C1819 ) C1308_=_C1837( C1308 C1837 ) C1308_=_C1854( C1308 C1854 ) C1308_=_C1870( C1308 C1870 ) C1308_=_C1885( C1308 C1885 ) C1308_=_C1899( C1308 C1899 ) \nC1308_=_C1912( C1308 C1912 ) C1308_=_C1924( C1308 C1924 ) C1308_=_C1935( C1308 C1935 ) C1308_=_C1986( C1308 C1986 ) C1308_=_C1987( C1308 C1987 ) C1308_=_C1988( C1308 C1988 ) \nC1309_=_C1310( C1309 C1310 ) C1309_=_C1311( C1309 C1311 ) C1309_=_C1346( C1309 C1346 ) C1309_=_C1382( C1309 C1382 ) C1309_=_C1417( C1309 C1417 ) C1309_=_C1451( C1309 C1451 ) \nC1309_=_C1484( C1309 C1484 ) C1309_=_C1516( C1309 C1516 ) C1309_=_C1547( C1309 C1547 ) C1309_=_C1577( C1309 C1577 ) C1309_=_C1606( C1309 C1606 ) C1309_=_C1634( C1309 C1634 ) \nC1309_=_C1661( C1309 C1661 ) C1309_=_C1687( C1309 C1687 ) C1309_=_C1711( C1309 C1711 ) C1309_=_C1735( C1309 C1735 ) C1309_=_C1758( C1309 C1758 ) C1309_=_C1780( C1309 C1780 ) \nC1309_=_C1801( C1309 C1801 ) C1309_=_C1820( C1309 C1820 ) C1309_=_C1838( C1309 C1838 ) C1309_=_C1855( C1309 C1855 ) C1309_=_C1871( C1309 C1871 ) C1309_=_C1886( C1309 C1886 ) \nC1309_=_C1900( C1309 C1900 ) C1309_=_C1913( C1309 C1913 ) C1309_=_C1925( C1309 C1925 ) C1309_=_C1936( C1309 C1936 ) C1309_=_C1989( C1309 C1989 ) C1309_=_C1990( C1309 C1990 ) \nC1309_=_C1991( C1309 C1991 ) C1310_=_C1311( C1310 C1311 ) C1310_=_C1347( C1310 C1347 ) C1310_=_C1383( C1310 C1383 ) C1310_=_C1418( C1310 C1418 ) C1310_=_C1452( C1310 C1452 ) \nC1310_=_C1485( C1310 C1485 ) C1310_=_C1517( C1310 C1517 ) C1310_=_C1548( C1310 C1548 ) C1310_=_C1578( C1310 C1578 ) C1310_=_C1607( C1310 C1607 ) C1310_=_C1635( C1310 C1635 ) \nC1310_=_C1662( C1310 C1662 ) C1310_=_C1688( C1310 C1688 ) C1310_=_C1713( C1310 C1713 ) C1310_=_C1736( C1310 C1736 ) C1310_=_C1759( C1310 C1759 ) C1310_=_C1781( C1310 C1781 ) \nC1310_=_C1802( C1310 C1802 ) C1310_=_C1821( C1310 C1821 ) C1310_=_C1839( C1310 C1839 ) C1310_=_C1856( C1310 C1856 ) C1310_=_C1872( C1310 C1872 ) C1310_=_C1887( C1310 C1887 ) \nC1310_=_C1901( C1310 C1901 ) C1310_=_C1914( C1310 C1914 ) C1310_=_C1926( C1310 C1926 ) C1310_=_C1937( C1310 C1937 ) C1310_=_C1947( C1310 C1947 ) C1310_=_C1956( C1310 C1956 ) \nC1310_=_C1964( C1310 C1964 ) C1310_=_C1971( C1310 C1971 ) C1310_=_C1977( C1310 C1977 ) C1310_=_C1982( C1310 C1982 ) C1310_=_C1986( C1310 C1986 ) C1310_=_C1989( C1310 C1989 ) \nC1310_=_C1993( C1310 C1993 ) C1311_=_C1348( C1311 C1348 ) C1311_=_C1384( C1311 C1384 ) C1311_=_C1419( C1311 C1419 ) C1311_=_C1453( C1311 C1453 ) C1311_=_C1486( C1311 C1486 ) \nC1311_=_C1518( C1311 C1518 ) C1311_=_C1549( C1311 C1549 ) C1311_=_C1579( C1311 C1579 ) C1311_=_C1608( C1311 C1608 ) C1311_=_C1636( C1311 C1636 ) C1311_=_C1663( C1311 C1663 ) \nC1311_=_C1689( C1311 C1689 ) C1311_=_C1714( C1311 C1714 ) C1311_=_C1738( C1311 C1738 ) C1311_=_C1760( C1311 C1760 ) C1311_=_C1782( C1311 C1782 ) C1311_=_C1803( C1311 C1803 ) \nC1311_=_C1822( C1311 C1822 ) C1311_=_C1840( C1311 C1840 ) C1311_=_C1857( C1311 C1857 ) C1311_=_C1873( C1311 C1873 ) C1311_=_C1888( C1311 C1888 ) C1311_=_C1902( C1311 C1902 ) \nC1311_=_C1915( C1311 C1915 ) C1311_=_C1927( C1311 C1927 ) C1311_=_C1938( C1311 C1938 ) C1311_=_C1948( C1311 C1948 ) C1311_=_C1957( C1311 C1957 ) C1311_=_C1965( C1311 C1965 ) \nC1311_=_C1972( C1311 C1972 ) C1311_=_C1978( C1311 C1978 ) C1311_=_C1983( C1311 C1983 ) C1311_=_C1987( C1311 C1987 ) C1311_=_C1990( C1311 C1990 ) C1311_=_C1994( C1311 C1994 ) \nC1339_=_C1340( C1339 C1340 ) C1339_=_C1341( C1339 C1341 ) C1339_=_C1342( C1339 C1342 ) C1339_=_C1343( C1339 C1343 ) C1339_=_C1344( C1339 C1344 ) C1339_=_C1345( C1339 C1345 ) \nC1339_=_C1346( C1339 C1346 ) C1339_=_C1347( C1339 C1347 ) C1339_=_C1348( C1339 C1348 ) C1339_=_C1375( C1339 C1375 ) C1339_=_C1410( C1339 C1410 ) C1339_=_C1444( C1339 C1444 ) \nC1339_=_C1477( C1339 C1477 ) C1339_=_C1508( C1339 C1508 ) C1339_=_C1539( C1339 C1539 ) C1339_=_C1569( C1339 C1569 ) C1339_=_C1598( C1339 C1598 ) C1339_=_C1626( C1339 C1626 ) \nC1339_=_C1653( C1339 C1653 ) C1339_=_C1679( C1339 C1679 ) C1339_=_C1704( C1339 C1704 ) C1339_=_C1728( C1339 C1728 ) C1339_=_C1751( C1339 C1751 ) C1339_=_C1773( C1339 C1773 ) \nC1339_=_C1794( C1339 C1794 ) C1339_=_C1813( C1339 C1813 ) C1339_=_C1831( C1339 C1831 ) C1339_=_C1848( C1339 C1848 ) C1339_=_C1864( C1339 C1864 ) C1339_=_C1879( C1339 C1879 ) \nC1339_=_C1893( C1339 C1893 ) C1339_=_C1906( C1339 C1906 ) C1339_=_C1918( C1339 C1918 ) C1339_=_C1929( C1339 C1929 ) C1339_=_C1947( C1339 C1947 ) C1339_=_C1948( C1339 C1948 ) \nC1339_=_C1949( C1339 C1949 ) C1340_=_C1341( C1340 C1341 ) C1340_=_C1342( C1340 C1342 ) C1340_=_C1343( C1340 C1343 ) C1340_=_C1344( C1340 C1344 ) C1340_=_C1345( C1340 C1345 ) \nC1340_=_C1346( C1340 C1346 ) C1340_=_C1347( C1340 C1347 ) C1340_=_C1348( C1340 C1348 ) C1340_=_C1376( C1340 C1376 ) C1340_=_C1411( C1340 C1411 ) C1340_=_C1445( C1340 C1445 ) \nC1340_=_C1478( C1340 C1478 ) C1340_=_C1510( C1340 C1510 ) C1340_=_C1540( C1340 C1540 ) C1340_=_C1570( C1340 C1570 ) C1340_=_C1599( C1340 C1599 ) C1340_=_C1627( C1340 C1627 ) \nC1340_=_C1654( C1340 C1654 ) C1340_=_C1680( C1340 C1680 ) C1340_=_C1705( C1340 C1705 ) C1340_=_C1729( C1340 C1729 ) C1340_=_C1752( C1340 C1752 ) C1340_=_C1774( C1340 C1774 ) \nC1340_=_C1795( C1340 C1795 ) C1340_=_C1814( C1340 C1814 ) C1340_=_C1832( C1340 C1832 ) C1340_=_C1849( C1340 C1849 ) C1340_=_C1865( C1340 C1865 ) C1340_=_C1880( C1340 C1880 ) \nC1340_=_C1894( C1340 C1894 ) C1340_=_C1907( C1340 C1907 ) C1340_=_C1919( C1340 C1919 ) C1340_=_C1930( C1340 C1930 ) C1340_=_C1956( C1340 C1956 ) C1340_=_C1957( C1340 C1957 ) \nC1340_=_C1958( C1340 C1958 ) C1341_=_C1342( C1341 C1342 ) C1341_=_C1343( C1341 C1343 ) C1341_=_C1344( C1341 C1344 ) C1341_=_C1345( C1341 C1345 ) C1341_=_C1346( C1341 C1346 ) \nC1341_=_C1347( C1341 C1347 ) C1341_=_C1348( C1341 C1348 ) C1341_=_C1377( C1341 C1377 ) C1341_=_C1412( C1341 C1412 ) C1341_=_C1446( C1341 C1446 ) C1341_=_C1479( C1341 C1479 ) \nC1341_=_C1511( C1341 C1511 ) C1341_=_C1542( C1341 C1542 ) C1341_=_C1571( C1341 C1571 ) C1341_=_C1600( C1341 C1600 ) C1341_=_C1628( C1341 C1628 ) C1341_=_C1655( C1341 C1655 ) \nC1341_=_C1681( C1341 C1681 ) C1341_=_C1706( C1341 C1706 ) C1341_=_C1730( C1341 C1730 ) C1341_=_C1753( C1341 C1753 ) C1341_=_C1775( C1341 C1775 ) C1341_=_C1796( C1341 C1796 ) \nC1341_=_C1815( C1341 C1815 ) C1341_=_C1833( C1341 C1833 ) C1341_=_C1850( C1341 C1850 ) C1341_=_C1866( C1341 C1866 ) C1341_=_C1881( C1341 C1881 ) C1341_=_C1895( C1341 C1895 ) \nC1341_=_C1908( C1341 C1908 ) C1341_=_C1920( C1341 C1920 ) C1341_=_C1931( C1341 C1931 ) C1341_=_C1964( C1341 C1964 ) C1341_=_C1965( C1341 C1965 ) C1341_=_C1966( C1341 C1966 ) \nC1342_=_C1343( C1342 C1343 ) C1342_=_C1344( C1342 C1344 ) C1342_=_C1345( C1342 C1345 ) C1342_=_C1346( C1342 C1346 ) C1342_=_C1347( C1342 C1347 ) C1342_=_C1348( C1342 C1348 ) \nC1342_=_C1378( C1342 C1378 ) C1342_=_C1413( C1342 C1413 ) C1342_=_C1447( C1342 C1447 ) C1342_=_C1480( C1342 C1480 ) C1342_=_C1512( C1342 C1512 ) C1342_=_C1543( C1342 C1543 ) \nC1342_=_C1573( C1342 C1573 ) C1342_=_C1601( C1342 C1601 ) C1342_=_C1629( C1342 C1629 ) C1342_=_C1656( C1342 C1656 ) C1342_=_C1682( C1342 C1682 ) C1342_=_C1707( C1342 C1707 ) \nC1342_=_C1731( C1342 C1731 ) C1342_=_C1754( C1342 C1754 ) C1342_=_C1776( C1342 C1776 ) C1342_=_C1797( C1342 C1797 ) C1342_=_C1816( C1342 C1816 ) C1342_=_C1834( C1342 C1834 ) \nC1342_=_C1851( C1342 C1851 ) C1342_=_C1867( C1342 C1867 ) C1342_=_C1882( C1342 C1882 ) C1342_=_C1896( C1342 C1896 ) C1342_=_C1909( C1342 C1909 ) C1342_=_C1921( C1342 C1921 ) \nC1342_=_C1932( C1342 C1932 ) C1342_=_C1971( C1342 C1971 ) C1342_=_C1972( C1342 C1972 ) C1342_=_C1973( C1342 C1973 ) C1343_=_C1344( C1343 C1344 ) C1343_=_C1345( C1343 C1345 ) \nC1343_=_C1346( C1343 C1346 ) C1343_=_C1347( C1343 C1347 ) C1343_=_C1348( C1343 C1348 ) C1343_=_C1379( C1343 C1379 ) C1343_=_C1414( C1343 C1414 ) C1343_=_C1448( C1343 C1448 ) \nC1343_=_C1481( C1343 C1481 ) C1343_=_C1513( C1343 C1513 ) C1343_=_C1544( C1343 C1544 ) C1343_=_C1574( C1343 C1574 ) C1343_=_C1603( C1343 C1603 ) C1343_=_C1630( C1343 C1630 ) \nC1343_=_C1657( C1343 C1657 ) C1343_=_C1683( C1343 C1683 ) C1343_=_C1708( C1343 C1708 ) C1343_=_C1732( C1343 C1732 ) C1343_=_C1755( C1343 C1755 ) C1343_=_C1777( C1343 C1777 ) \nC1343_=_C1798( C1343 C1798 ) C1343_=_C1817( C1343 C1817 ) C1343_=_C1835( C1343 C1835 ) C1343_=_C1852( C1343 C1852 ) C1343_=_C1868( C1343 C1868 ) C1343_=_C1883( C1343 C1883 ) \nC1343_=_C1897( C1343 C1897 ) C1343_=_C1910( C1343 C1910 ) C1343_=_C1922( C1343 C1922 ) C1343_=_C1933( C1343 C1933 ) C1343_=_C1977( C1343 C1977 ) C1343_=_C1978( C1343 C1978 ) \nC1343_=_C1979( C1343 C1979 ) C1344_=_C1345( C1344 C1345 ) C1344_=_C1346( C1344 C1346 ) C1344_=_C1347( C1344 C1347 ) C1344_=_C1348( C1344 C1348 ) C1344_=_C1380( C1344 C1380 ) \nC1344_=_C1415( C1344 C1415 ) C1344_=_C1449( C1344 C1449 ) C1344_=_C1482( C1344 C1482 ) C1344_=_C1514( C1344 C1514 ) C1344_=_C1545( C1344 C1545 ) C1344_=_C1575( C1344 C1575 ) \nC1344_=_C1604( C1344 C1604 ) C1344_=_C1632( C1344 C1632 ) C1344_=_C1658( C1344 C1658 ) C1344_=_C1684( C1344 C1684 ) C1344_=_C1709( C1344 C1709 ) C1344_=_C1733( C1344 C1733 ) \nC1344_=_C1756( C1344 C1756 ) C1344_=_C1778( C1344 C1778 ) C1344_=_C1799( C1344 C1799 ) C1344_=_C1818( C1344 C1818 ) C1344_=_C1836( C1344 C1836 ) C1344_=_C1853( C1344 C1853 ) \nC1344_=_C1869( C1344 C1869 ) C1344_=_C1884( C1344 C1884 ) C1344_=_C1898( C1344 C1898 ) C1344_=_C1911( C1344 C1911 ) C1344_=_C1923( C1344 C1923 ) C1344_=_C1934( C1344 C1934 ) \nC1344_=_C1982( C1344 C1982 ) C1344_=_C1983( C1344 C1983 ) C1344_=_C1984( C1344 C1984 ) C1345_=_C1346( C1345 C1346 ) C1345_=_C1347( C1345 C1347 ) C1345_=_C1348( C1345 C1348 ) \nC1345_=_C1381( C1345 C1381 ) C1345_=_C1416( C1345 C1416 ) C1345_=_C1450( C1345 C1450 ) C1345_=_C1483( C1345 C1483 ) C1345_=_C1515(</w:t>
      </w:r>
    </w:p>
    <w:p>
      <w:pPr>
        <w:pStyle w:val="PreformattedText"/>
        <w:bidi w:val="0"/>
        <w:spacing w:before="0" w:after="0"/>
        <w:jc w:val="left"/>
        <w:rPr/>
      </w:pPr>
      <w:r>
        <w:rPr/>
        <w:t xml:space="preserve"> </w:t>
      </w:r>
      <w:r>
        <w:rPr/>
        <w:t>C1345 C1515 ) C1345_=_C1546( C1345 C1546 ) \nC1345_=_C1576( C1345 C1576 ) C1345_=_C1605( C1345 C1605 ) C1345_=_C1633( C1345 C1633 ) C1345_=_C1660( C1345 C1660 ) C1345_=_C1685( C1345 C1685 ) C1345_=_C1710( C1345 C1710 ) \nC1345_=_C1734( C1345 C1734 ) C1345_=_C1757( C1345 C1757 ) C1345_=_C1779( C1345 C1779 ) C1345_=_C1800( C1345 C1800 ) C1345_=_C1819( C1345 C1819 ) C1345_=_C1837( C1345 C1837 ) \nC1345_=_C1854( C1345 C1854 ) C1345_=_C1870( C1345 C1870 ) C1345_=_C1885( C1345 C1885 ) C1345_=_C1899( C1345 C1899 ) C1345_=_C1912( C1345 C1912 ) C1345_=_C1924( C1345 C1924 ) \nC1345_=_C1935( C1345 C1935 ) C1345_=_C1986( C1345 C1986 ) C1345_=_C1987( C1345 C1987 ) C1345_=_C1988( C1345 C1988 ) C1346_=_C1347( C1346 C1347 ) C1346_=_C1348( C1346 C1348 ) \nC1346_=_C1382( C1346 C1382 ) C1346_=_C1417( C1346 C1417 ) C1346_=_C1451( C1346 C1451 ) C1346_=_C1484( C1346 C1484 ) C1346_=_C1516( C1346 C1516 ) C1346_=_C1547( C1346 C1547 ) \nC1346_=_C1577( C1346 C1577 ) C1346_=_C1606( C1346 C1606 ) C1346_=_C1634( C1346 C1634 ) C1346_=_C1661( C1346 C1661 ) C1346_=_C1687( C1346 C1687 ) C1346_=_C1711( C1346 C1711 ) \nC1346_=_C1735( C1346 C1735 ) C1346_=_C1758( C1346 C1758 ) C1346_=_C1780( C1346 C1780 ) C1346_=_C1801( C1346 C1801 ) C1346_=_C1820( C1346 C1820 ) C1346_=_C1838( C1346 C1838 ) \nC1346_=_C1855( C1346 C1855 ) C1346_=_C1871( C1346 C1871 ) C1346_=_C1886( C1346 C1886 ) C1346_=_C1900( C1346 C1900 ) C1346_=_C1913( C1346 C1913 ) C1346_=_C1925( C1346 C1925 ) \nC1346_=_C1936( C1346 C1936 ) C1346_=_C1989( C1346 C1989 ) C1346_=_C1990( C1346 C1990 ) C1346_=_C1991( C1346 C1991 ) C1347_=_C1348( C1347 C1348 ) C1347_=_C1383( C1347 C1383 ) \nC1347_=_C1418( C1347 C1418 ) C1347_=_C1452( C1347 C1452 ) C1347_=_C1485( C1347 C1485 ) C1347_=_C1517( C1347 C1517 ) C1347_=_C1548( C1347 C1548 ) C1347_=_C1578( C1347 C1578 ) \nC1347_=_C1607( C1347 C1607 ) C1347_=_C1635( C1347 C1635 ) C1347_=_C1662( C1347 C1662 ) C1347_=_C1688( C1347 C1688 ) C1347_=_C1713( C1347 C1713 ) C1347_=_C1736( C1347 C1736 ) \nC1347_=_C1759( C1347 C1759 ) C1347_=_C1781( C1347 C1781 ) C1347_=_C1802( C1347 C1802 ) C1347_=_C1821( C1347 C1821 ) C1347_=_C1839( C1347 C1839 ) C1347_=_C1856( C1347 C1856 ) \nC1347_=_C1872( C1347 C1872 ) C1347_=_C1887( C1347 C1887 ) C1347_=_C1901( C1347 C1901 ) C1347_=_C1914( C1347 C1914 ) C1347_=_C1926( C1347 C1926 ) C1347_=_C1937( C1347 C1937 ) \nC1347_=_C1947( C1347 C1947 ) C1347_=_C1956( C1347 C1956 ) C1347_=_C1964( C1347 C1964 ) C1347_=_C1971( C1347 C1971 ) C1347_=_C1977( C1347 C1977 ) C1347_=_C1982( C1347 C1982 ) \nC1347_=_C1986( C1347 C1986 ) C1347_=_C1989( C1347 C1989 ) C1347_=_C1993( C1347 C1993 ) C1348_=_C1384( C1348 C1384 ) C1348_=_C1419( C1348 C1419 ) C1348_=_C1453( C1348 C1453 ) \nC1348_=_C1486( C1348 C1486 ) C1348_=_C1518( C1348 C1518 ) C1348_=_C1549( C1348 C1549 ) C1348_=_C1579( C1348 C1579 ) C1348_=_C1608( C1348 C1608 ) C1348_=_C1636( C1348 C1636 ) \nC1348_=_C1663( C1348 C1663 ) C1348_=_C1689( C1348 C1689 ) C1348_=_C1714( C1348 C1714 ) C1348_=_C1738( C1348 C1738 ) C1348_=_C1760( C1348 C1760 ) C1348_=_C1782( C1348 C1782 ) \nC1348_=_C1803( C1348 C1803 ) C1348_=_C1822( C1348 C1822 ) C1348_=_C1840( C1348 C1840 ) C1348_=_C1857( C1348 C1857 ) C1348_=_C1873( C1348 C1873 ) C1348_=_C1888( C1348 C1888 ) \nC1348_=_C1902( C1348 C1902 ) C1348_=_C1915( C1348 C1915 ) C1348_=_C1927( C1348 C1927 ) C1348_=_C1938( C1348 C1938 ) C1348_=_C1948( C1348 C1948 ) C1348_=_C1957( C1348 C1957 ) \nC1348_=_C1965( C1348 C1965 ) C1348_=_C1972( C1348 C1972 ) C1348_=_C1978( C1348 C1978 ) C1348_=_C1983( C1348 C1983 ) C1348_=_C1987( C1348 C1987 ) C1348_=_C1990( C1348 C1990 ) \nC1348_=_C1994( C1348 C1994 ) C1375_=_C1376( C1375 C1376 ) C1375_=_C1377( C1375 C1377 ) C1375_=_C1378( C1375 C1378 ) C1375_=_C1379( C1375 C1379 ) C1375_=_C1380( C1375 C1380 ) \nC1375_=_C1381( C1375 C1381 ) C1375_=_C1382( C1375 C1382 ) C1375_=_C1383( C1375 C1383 ) C1375_=_C1384( C1375 C1384 ) C1375_=_C1410( C1375 C1410 ) C1375_=_C1444( C1375 C1444 ) \nC1375_=_C1477( C1375 C1477 ) C1375_=_C1508( C1375 C1508 ) C1375_=_C1539( C1375 C1539 ) C1375_=_C1569( C1375 C1569 ) C1375_=_C1598( C1375 C1598 ) C1375_=_C1626( C1375 C1626 ) \nC1375_=_C1653( C1375 C1653 ) C1375_=_C1679( C1375 C1679 ) C1375_=_C1704( C1375 C1704 ) C1375_=_C1728( C1375 C1728 ) C1375_=_C1751( C1375 C1751 ) C1375_=_C1773( C1375 C1773 ) \nC1375_=_C1794( C1375 C1794 ) C1375_=_C1813( C1375 C1813 ) C1375_=_C1831( C1375 C1831 ) C1375_=_C1848( C1375 C1848 ) C1375_=_C1864( C1375 C1864 ) C1375_=_C1879( C1375 C1879 ) \nC1375_=_C1893( C1375 C1893 ) C1375_=_C1906( C1375 C1906 ) C1375_=_C1918( C1375 C1918 ) C1375_=_C1929( C1375 C1929 ) C1375_=_C1947( C1375 C1947 ) C1375_=_C1948( C1375 C1948 ) \nC1375_=_C1949( C1375 C1949 ) C1376_=_C1377( C1376 C1377 ) C1376_=_C1378( C1376 C1378 ) C1376_=_C1379( C1376 C1379 ) C1376_=_C1380( C1376 C1380 ) C1376_=_C1381( C1376 C1381 ) \nC1376_=_C1382( C1376 C1382 ) C1376_=_C1383( C1376 C1383 ) C1376_=_C1384( C1376 C1384 ) C1376_=_C1411( C1376 C1411 ) C1376_=_C1445( C1376 C1445 ) C1376_=_C1478( C1376 C1478 ) \nC1376_=_C1510( C1376 C1510 ) C1376_=_C1540( C1376 C1540 ) C1376_=_C1570( C1376 C1570 ) C1376_=_C1599( C1376 C1599 ) C1376_=_C1627( C1376 C1627 ) C1376_=_C1654( C1376 C1654 ) \nC1376_=_C1680( C1376 C1680 ) C1376_=_C1705( C1376 C1705 ) C1376_=_C1729( C1376 C1729 ) C1376_=_C1752( C1376 C1752 ) C1376_=_C1774( C1376 C1774 ) C1376_=_C1795( C1376 C1795 ) \nC1376_=_C1814( C1376 C1814 ) C1376_=_C1832( C1376 C1832 ) C1376_=_C1849( C1376 C1849 ) C1376_=_C1865( C1376 C1865 ) C1376_=_C1880( C1376 C1880 ) C1376_=_C1894( C1376 C1894 ) \nC1376_=_C1907( C1376 C1907 ) C1376_=_C1919( C1376 C1919 ) C1376_=_C1930( C1376 C1930 ) C1376_=_C1956( C1376 C1956 ) C1376_=_C1957( C1376 C1957 ) C1376_=_C1958( C1376 C1958 ) \nC1377_=_C1378( C1377 C1378 ) C1377_=_C1379( C1377 C1379 ) C1377_=_C1380( C1377 C1380 ) C1377_=_C1381( C1377 C1381 ) C1377_=_C1382( C1377 C1382 ) C1377_=_C1383( C1377 C1383 ) \nC1377_=_C1384( C1377 C1384 ) C1377_=_C1412( C1377 C1412 ) C1377_=_C1446( C1377 C1446 ) C1377_=_C1479( C1377 C1479 ) C1377_=_C1511( C1377 C1511 ) C1377_=_C1542( C1377 C1542 ) \nC1377_=_C1571( C1377 C1571 ) C1377_=_C1600( C1377 C1600 ) C1377_=_C1628( C1377 C1628 ) C1377_=_C1655( C1377 C1655 ) C1377_=_C1681( C1377 C1681 ) C1377_=_C1706( C1377 C1706 ) \nC1377_=_C1730( C1377 C1730 ) C1377_=_C1753( C1377 C1753 ) C1377_=_C1775( C1377 C1775 ) C1377_=_C1796( C1377 C1796 ) C1377_=_C1815( C1377 C1815 ) C1377_=_C1833( C1377 C1833 ) \nC1377_=_C1850( C1377 C1850 ) C1377_=_C1866( C1377 C1866 ) C1377_=_C1881( C1377 C1881 ) C1377_=_C1895( C1377 C1895 ) C1377_=_C1908( C1377 C1908 ) C1377_=_C1920( C1377 C1920 ) \nC1377_=_C1931( C1377 C1931 ) C1377_=_C1964( C1377 C1964 ) C1377_=_C1965( C1377 C1965 ) C1377_=_C1966( C1377 C1966 ) C1378_=_C1379( C1378 C1379 ) C1378_=_C1380( C1378 C1380 ) \nC1378_=_C1381( C1378 C1381 ) C1378_=_C1382( C1378 C1382 ) C1378_=_C1383( C1378 C1383 ) C1378_=_C1384( C1378 C1384 ) C1378_=_C1413( C1378 C1413 ) C1378_=_C1447( C1378 C1447 ) \nC1378_=_C1480( C1378 C1480 ) C1378_=_C1512( C1378 C1512 ) C1378_=_C1543( C1378 C1543 ) C1378_=_C1573( C1378 C1573 ) C1378_=_C1601( C1378 C1601 ) C1378_=_C1629( C1378 C1629 ) \nC1378_=_C1656( C1378 C1656 ) C1378_=_C1682( C1378 C1682 ) C1378_=_C1707( C1378 C1707 ) C1378_=_C1731( C1378 C1731 ) C1378_=_C1754( C1378 C1754 ) C1378_=_C1776( C1378 C1776 ) \nC1378_=_C1797( C1378 C1797 ) C1378_=_C1816( C1378 C1816 ) C1378_=_C1834( C1378 C1834 ) C1378_=_C1851( C1378 C1851 ) C1378_=_C1867( C1378 C1867 ) C1378_=_C1882( C1378 C1882 ) \nC1378_=_C1896( C1378 C1896 ) C1378_=_C1909( C1378 C1909 ) C1378_=_C1921( C1378 C1921 ) C1378_=_C1932( C1378 C1932 ) C1378_=_C1971( C1378 C1971 ) C1378_=_C1972( C1378 C1972 ) \nC1378_=_C1973( C1378 C1973 ) C1379_=_C1380( C1379 C1380 ) C1379_=_C1381( C1379 C1381 ) C1379_=_C1382( C1379 C1382 ) C1379_=_C1383( C1379 C1383 ) C1379_=_C1384( C1379 C1384 ) \nC1379_=_C1414( C1379 C1414 ) C1379_=_C1448( C1379 C1448 ) C1379_=_C1481( C1379 C1481 ) C1379_=_C1513( C1379 C1513 ) C1379_=_C1544( C1379 C1544 ) C1379_=_C1574( C1379 C1574 ) \nC1379_=_C1603( C1379 C1603 ) C1379_=_C1630( C1379 C1630 ) C1379_=_C1657( C1379 C1657 ) C1379_=_C1683( C1379 C1683 ) C1379_=_C1708( C1379 C1708 ) C1379_=_C1732( C1379 C1732 ) \nC1379_=_C1755( C1379 C1755 ) C1379_=_C1777( C1379 C1777 ) C1379_=_C1798( C1379 C1798 ) C1379_=_C1817( C1379 C1817 ) C1379_=_C1835( C1379 C1835 ) C1379_=_C1852( C1379 C1852 ) \nC1379_=_C1868( C1379 C1868 ) C1379_=_C1883( C1379 C1883 ) C1379_=_C1897( C1379 C1897 ) C1379_=_C1910( C1379 C1910 ) C1379_=_C1922( C1379 C1922 ) C1379_=_C1933( C1379 C1933 ) \nC1379_=_C1977( C1379 C1977 ) C1379_=_C1978( C1379 C1978 ) C1379_=_C1979( C1379 C1979 ) C1380_=_C1381( C1380 C1381 ) C1380_=_C1382( C1380 C1382 ) C1380_=_C1383( C1380 C1383 ) \nC1380_=_C1384( C1380 C1384 ) C1380_=_C1415( C1380 C1415 ) C1380_=_C1449( C1380 C1449 ) C1380_=_C1482( C1380 C1482 ) C1380_=_C1514( C1380 C1514 ) C1380_=_C1545( C1380 C1545 ) \nC1380_=_C1575( C1380 C1575 ) C1380_=_C1604( C1380 C1604 ) C1380_=_C1632( C1380 C1632 ) C1380_=_C1658( C1380 C1658 ) C1380_=_C1684( C1380 C1684 ) C1380_=_C1709( C1380 C1709 ) \nC1380_=_C1733( C1380 C1733 ) C1380_=_C1756( C1380 C1756 ) C1380_=_C1778( C1380 C1778 ) C1380_=_C1799( C1380 C1799 ) C1380_=_C1818( C1380 C1818 ) C1380_=_C1836( C1380 C1836 ) \nC1380_=_C1853( C1380 C1853 ) C1380_=_C1869( C1380 C1869 ) C1380_=_C1884( C1380 C1884 ) C1380_=_C1898( C1380 C1898 ) C1380_=_C1911( C1380 C1911 ) C1380_=_C1923( C1380 C1923 ) \nC1380_=_C1934( C1380 C1934 ) C1380_=_C1982( C1380 C1982 ) C1380_=_C1983( C1380 C1983 ) C1380_=_C1984( C1380 C1984 ) C1381_=_C1382( C1381 C1382 ) C1381_=_C1383( C1381 C1383 ) \nC1381_=_C1384( C1381 C1384 ) C1381_=_C1416( C1381 C1416 ) C1381_=_C1450( C1381 C1450 ) C1381_=_C1483( C1381 C1483 ) C1381_=_C1515( C1381 C1515 ) C1381_=_C1546( C1381 C1546 ) \nC1381_=_C1576( C1381 C1576 ) C1381_=_C1605( C1381 C1605 ) C1381_=_C1633( C1381 C1633 ) C1381_=_C1660( C1381 C1660 ) C1381_=_C1685( C1381 C1685 ) C1381_=_C1710( C1381 C1710 ) \nC1381_=_C1734(</w:t>
      </w:r>
    </w:p>
    <w:p>
      <w:pPr>
        <w:pStyle w:val="PreformattedText"/>
        <w:bidi w:val="0"/>
        <w:spacing w:before="0" w:after="0"/>
        <w:jc w:val="left"/>
        <w:rPr/>
      </w:pPr>
      <w:r>
        <w:rPr/>
        <w:t xml:space="preserve"> </w:t>
      </w:r>
      <w:r>
        <w:rPr/>
        <w:t>C1381 C1734 ) C1381_=_C1757( C1381 C1757 ) C1381_=_C1779( C1381 C1779 ) C1381_=_C1800( C1381 C1800 ) C1381_=_C1819( C1381 C1819 ) C1381_=_C1837( C1381 C1837 ) \nC1381_=_C1854( C1381 C1854 ) C1381_=_C1870( C1381 C1870 ) C1381_=_C1885( C1381 C1885 ) C1381_=_C1899( C1381 C1899 ) C1381_=_C1912( C1381 C1912 ) C1381_=_C1924( C1381 C1924 ) \nC1381_=_C1935( C1381 C1935 ) C1381_=_C1986( C1381 C1986 ) C1381_=_C1987( C1381 C1987 ) C1381_=_C1988( C1381 C1988 ) C1382_=_C1383( C1382 C1383 ) C1382_=_C1384( C1382 C1384 ) \nC1382_=_C1417( C1382 C1417 ) C1382_=_C1451( C1382 C1451 ) C1382_=_C1484( C1382 C1484 ) C1382_=_C1516( C1382 C1516 ) C1382_=_C1547( C1382 C1547 ) C1382_=_C1577( C1382 C1577 ) \nC1382_=_C1606( C1382 C1606 ) C1382_=_C1634( C1382 C1634 ) C1382_=_C1661( C1382 C1661 ) C1382_=_C1687( C1382 C1687 ) C1382_=_C1711( C1382 C1711 ) C1382_=_C1735( C1382 C1735 ) \nC1382_=_C1758( C1382 C1758 ) C1382_=_C1780( C1382 C1780 ) C1382_=_C1801( C1382 C1801 ) C1382_=_C1820( C1382 C1820 ) C1382_=_C1838( C1382 C1838 ) C1382_=_C1855( C1382 C1855 ) \nC1382_=_C1871( C1382 C1871 ) C1382_=_C1886( C1382 C1886 ) C1382_=_C1900( C1382 C1900 ) C1382_=_C1913( C1382 C1913 ) C1382_=_C1925( C1382 C1925 ) C1382_=_C1936( C1382 C1936 ) \nC1382_=_C1989( C1382 C1989 ) C1382_=_C1990( C1382 C1990 ) C1382_=_C1991( C1382 C1991 ) C1383_=_C1384( C1383 C1384 ) C1383_=_C1418( C1383 C1418 ) C1383_=_C1452( C1383 C1452 ) \nC1383_=_C1485( C1383 C1485 ) C1383_=_C1517( C1383 C1517 ) C1383_=_C1548( C1383 C1548 ) C1383_=_C1578( C1383 C1578 ) C1383_=_C1607( C1383 C1607 ) C1383_=_C1635( C1383 C1635 ) \nC1383_=_C1662( C1383 C1662 ) C1383_=_C1688( C1383 C1688 ) C1383_=_C1713( C1383 C1713 ) C1383_=_C1736( C1383 C1736 ) C1383_=_C1759( C1383 C1759 ) C1383_=_C1781( C1383 C1781 ) \nC1383_=_C1802( C1383 C1802 ) C1383_=_C1821( C1383 C1821 ) C1383_=_C1839( C1383 C1839 ) C1383_=_C1856( C1383 C1856 ) C1383_=_C1872( C1383 C1872 ) C1383_=_C1887( C1383 C1887 ) \nC1383_=_C1901( C1383 C1901 ) C1383_=_C1914( C1383 C1914 ) C1383_=_C1926( C1383 C1926 ) C1383_=_C1937( C1383 C1937 ) C1383_=_C1947( C1383 C1947 ) C1383_=_C1956( C1383 C1956 ) \nC1383_=_C1964( C1383 C1964 ) C1383_=_C1971( C1383 C1971 ) C1383_=_C1977( C1383 C1977 ) C1383_=_C1982( C1383 C1982 ) C1383_=_C1986( C1383 C1986 ) C1383_=_C1989( C1383 C1989 ) \nC1383_=_C1993( C1383 C1993 ) C1384_=_C1419( C1384 C1419 ) C1384_=_C1453( C1384 C1453 ) C1384_=_C1486( C1384 C1486 ) C1384_=_C1518( C1384 C1518 ) C1384_=_C1549( C1384 C1549 ) \nC1384_=_C1579( C1384 C1579 ) C1384_=_C1608( C1384 C1608 ) C1384_=_C1636( C1384 C1636 ) C1384_=_C1663( C1384 C1663 ) C1384_=_C1689( C1384 C1689 ) C1384_=_C1714( C1384 C1714 ) \nC1384_=_C1738( C1384 C1738 ) C1384_=_C1760( C1384 C1760 ) C1384_=_C1782( C1384 C1782 ) C1384_=_C1803( C1384 C1803 ) C1384_=_C1822( C1384 C1822 ) C1384_=_C1840( C1384 C1840 ) \nC1384_=_C1857( C1384 C1857 ) C1384_=_C1873( C1384 C1873 ) C1384_=_C1888( C1384 C1888 ) C1384_=_C1902( C1384 C1902 ) C1384_=_C1915( C1384 C1915 ) C1384_=_C1927( C1384 C1927 ) \nC1384_=_C1938( C1384 C1938 ) C1384_=_C1948( C1384 C1948 ) C1384_=_C1957( C1384 C1957 ) C1384_=_C1965( C1384 C1965 ) C1384_=_C1972( C1384 C1972 ) C1384_=_C1978( C1384 C1978 ) \nC1384_=_C1983( C1384 C1983 ) C1384_=_C1987( C1384 C1987 ) C1384_=_C1990( C1384 C1990 ) C1384_=_C1994( C1384 C1994 ) C1410_=_C1411( C1410 C1411 ) C1410_=_C1412( C1410 C1412 ) \nC1410_=_C1413( C1410 C1413 ) C1410_=_C1414( C1410 C1414 ) C1410_=_C1415( C1410 C1415 ) C1410_=_C1416( C1410 C1416 ) C1410_=_C1417( C1410 C1417 ) C1410_=_C1418( C1410 C1418 ) \nC1410_=_C1419( C1410 C1419 ) C1410_=_C1444( C1410 C1444 ) C1410_=_C1477( C1410 C1477 ) C1410_=_C1508( C1410 C1508 ) C1410_=_C1539( C1410 C1539 ) C1410_=_C1569( C1410 C1569 ) \nC1410_=_C1598( C1410 C1598 ) C1410_=_C1626( C1410 C1626 ) C1410_=_C1653( C1410 C1653 ) C1410_=_C1679( C1410 C1679 ) C1410_=_C1704( C1410 C1704 ) C1410_=_C1728( C1410 C1728 ) \nC1410_=_C1751( C1410 C1751 ) C1410_=_C1773( C1410 C1773 ) C1410_=_C1794( C1410 C1794 ) C1410_=_C1813( C1410 C1813 ) C1410_=_C1831( C1410 C1831 ) C1410_=_C1848( C1410 C1848 ) \nC1410_=_C1864( C1410 C1864 ) C1410_=_C1879( C1410 C1879 ) C1410_=_C1893( C1410 C1893 ) C1410_=_C1906( C1410 C1906 ) C1410_=_C1918( C1410 C1918 ) C1410_=_C1929( C1410 C1929 ) \nC1410_=_C1947( C1410 C1947 ) C1410_=_C1948( C1410 C1948 ) C1410_=_C1949( C1410 C1949 ) C1411_=_C1412( C1411 C1412 ) C1411_=_C1413( C1411 C1413 ) C1411_=_C1414( C1411 C1414 ) \nC1411_=_C1415( C1411 C1415 ) C1411_=_C1416( C1411 C1416 ) C1411_=_C1417( C1411 C1417 ) C1411_=_C1418( C1411 C1418 ) C1411_=_C1419( C1411 C1419 ) C1411_=_C1445( C1411 C1445 ) \nC1411_=_C1478( C1411 C1478 ) C1411_=_C1510( C1411 C1510 ) C1411_=_C1540( C1411 C1540 ) C1411_=_C1570( C1411 C1570 ) C1411_=_C1599( C1411 C1599 ) C1411_=_C1627( C1411 C1627 ) \nC1411_=_C1654( C1411 C1654 ) C1411_=_C1680( C1411 C1680 ) C1411_=_C1705( C1411 C1705 ) C1411_=_C1729( C1411 C1729 ) C1411_=_C1752( C1411 C1752 ) C1411_=_C1774( C1411 C1774 ) \nC1411_=_C1795( C1411 C1795 ) C1411_=_C1814( C1411 C1814 ) C1411_=_C1832( C1411 C1832 ) C1411_=_C1849( C1411 C1849 ) C1411_=_C1865( C1411 C1865 ) C1411_=_C1880( C1411 C1880 ) \nC1411_=_C1894( C1411 C1894 ) C1411_=_C1907( C1411 C1907 ) C1411_=_C1919( C1411 C1919 ) C1411_=_C1930( C1411 C1930 ) C1411_=_C1956( C1411 C1956 ) C1411_=_C1957( C1411 C1957 ) \nC1411_=_C1958( C1411 C1958 ) C1412_=_C1413( C1412 C1413 ) C1412_=_C1414( C1412 C1414 ) C1412_=_C1415( C1412 C1415 ) C1412_=_C1416( C1412 C1416 ) C1412_=_C1417( C1412 C1417 ) \nC1412_=_C1418( C1412 C1418 ) C1412_=_C1419( C1412 C1419 ) C1412_=_C1446( C1412 C1446 ) C1412_=_C1479( C1412 C1479 ) C1412_=_C1511( C1412 C1511 ) C1412_=_C1542( C1412 C1542 ) \nC1412_=_C1571( C1412 C1571 ) C1412_=_C1600( C1412 C1600 ) C1412_=_C1628( C1412 C1628 ) C1412_=_C1655( C1412 C1655 ) C1412_=_C1681( C1412 C1681 ) C1412_=_C1706( C1412 C1706 ) \nC1412_=_C1730( C1412 C1730 ) C1412_=_C1753( C1412 C1753 ) C1412_=_C1775( C1412 C1775 ) C1412_=_C1796( C1412 C1796 ) C1412_=_C1815( C1412 C1815 ) C1412_=_C1833( C1412 C1833 ) \nC1412_=_C1850( C1412 C1850 ) C1412_=_C1866( C1412 C1866 ) C1412_=_C1881( C1412 C1881 ) C1412_=_C1895( C1412 C1895 ) C1412_=_C1908( C1412 C1908 ) C1412_=_C1920( C1412 C1920 ) \nC1412_=_C1931( C1412 C1931 ) C1412_=_C1964( C1412 C1964 ) C1412_=_C1965( C1412 C1965 ) C1412_=_C1966( C1412 C1966 ) C1413_=_C1414( C1413 C1414 ) C1413_=_C1415( C1413 C1415 ) \nC1413_=_C1416( C1413 C1416 ) C1413_=_C1417( C1413 C1417 ) C1413_=_C1418( C1413 C1418 ) C1413_=_C1419( C1413 C1419 ) C1413_=_C1447( C1413 C1447 ) C1413_=_C1480( C1413 C1480 ) \nC1413_=_C1512( C1413 C1512 ) C1413_=_C1543( C1413 C1543 ) C1413_=_C1573( C1413 C1573 ) C1413_=_C1601( C1413 C1601 ) C1413_=_C1629( C1413 C1629 ) C1413_=_C1656( C1413 C1656 ) \nC1413_=_C1682( C1413 C1682 ) C1413_=_C1707( C1413 C1707 ) C1413_=_C1731( C1413 C1731 ) C1413_=_C1754( C1413 C1754 ) C1413_=_C1776( C1413 C1776 ) C1413_=_C1797( C1413 C1797 ) \nC1413_=_C1816( C1413 C1816 ) C1413_=_C1834( C1413 C1834 ) C1413_=_C1851( C1413 C1851 ) C1413_=_C1867( C1413 C1867 ) C1413_=_C1882( C1413 C1882 ) C1413_=_C1896( C1413 C1896 ) \nC1413_=_C1909( C1413 C1909 ) C1413_=_C1921( C1413 C1921 ) C1413_=_C1932( C1413 C1932 ) C1413_=_C1971( C1413 C1971 ) C1413_=_C1972( C1413 C1972 ) C1413_=_C1973( C1413 C1973 ) \nC1414_=_C1415( C1414 C1415 ) C1414_=_C1416( C1414 C1416 ) C1414_=_C1417( C1414 C1417 ) C1414_=_C1418( C1414 C1418 ) C1414_=_C1419( C1414 C1419 ) C1414_=_C1448( C1414 C1448 ) \nC1414_=_C1481( C1414 C1481 ) C1414_=_C1513( C1414 C1513 ) C1414_=_C1544( C1414 C1544 ) C1414_=_C1574( C1414 C1574 ) C1414_=_C1603( C1414 C1603 ) C1414_=_C1630( C1414 C1630 ) \nC1414_=_C1657( C1414 C1657 ) C1414_=_C1683( C1414 C1683 ) C1414_=_C1708( C1414 C1708 ) C1414_=_C1732( C1414 C1732 ) C1414_=_C1755( C1414 C1755 ) C1414_=_C1777( C1414 C1777 ) \nC1414_=_C1798( C1414 C1798 ) C1414_=_C1817( C1414 C1817 ) C1414_=_C1835( C1414 C1835 ) C1414_=_C1852( C1414 C1852 ) C1414_=_C1868( C1414 C1868 ) C1414_=_C1883( C1414 C1883 ) \nC1414_=_C1897( C1414 C1897 ) C1414_=_C1910( C1414 C1910 ) C1414_=_C1922( C1414 C1922 ) C1414_=_C1933( C1414 C1933 ) C1414_=_C1977( C1414 C1977 ) C1414_=_C1978( C1414 C1978 ) \nC1414_=_C1979( C1414 C1979 ) C1415_=_C1416( C1415 C1416 ) C1415_=_C1417( C1415 C1417 ) C1415_=_C1418( C1415 C1418 ) C1415_=_C1419( C1415 C1419 ) C1415_=_C1449( C1415 C1449 ) \nC1415_=_C1482( C1415 C1482 ) C1415_=_C1514( C1415 C1514 ) C1415_=_C1545( C1415 C1545 ) C1415_=_C1575( C1415 C1575 ) C1415_=_C1604( C1415 C1604 ) C1415_=_C1632( C1415 C1632 ) \nC1415_=_C1658( C1415 C1658 ) C1415_=_C1684( C1415 C1684 ) C1415_=_C1709( C1415 C1709 ) C1415_=_C1733( C1415 C1733 ) C1415_=_C1756( C1415 C1756 ) C1415_=_C1778( C1415 C1778 ) \nC1415_=_C1799( C1415 C1799 ) C1415_=_C1818( C1415 C1818 ) C1415_=_C1836( C1415 C1836 ) C1415_=_C1853( C1415 C1853 ) C1415_=_C1869( C1415 C1869 ) C1415_=_C1884( C1415 C1884 ) \nC1415_=_C1898( C1415 C1898 ) C1415_=_C1911( C1415 C1911 ) C1415_=_C1923( C1415 C1923 ) C1415_=_C1934( C1415 C1934 ) C1415_=_C1982( C1415 C1982 ) C1415_=_C1983( C1415 C1983 ) \nC1415_=_C1984( C1415 C1984 ) C1416_=_C1417( C1416 C1417 ) C1416_=_C1418( C1416 C1418 ) C1416_=_C1419( C1416 C1419 ) C1416_=_C1450( C1416 C1450 ) C1416_=_C1483( C1416 C1483 ) \nC1416_=_C1515( C1416 C1515 ) C1416_=_C1546( C1416 C1546 ) C1416_=_C1576( C1416 C1576 ) C1416_=_C1605( C1416 C1605 ) C1416_=_C1633( C1416 C1633 ) C1416_=_C1660( C1416 C1660 ) \nC1416_=_C1685( C1416 C1685 ) C1416_=_C1710( C1416 C1710 ) C1416_=_C1734( C1416 C1734 ) C1416_=_C1757( C1416 C1757 ) C1416_=_C1779( C1416 C1779 ) C1416_=_C1800( C1416 C1800 ) \nC1416_=_C1819( C1416 C1819 ) C1416_=_C1837( C1416 C1837 ) C1416_=_C1854( C1416 C1854 ) C1416_=_C1870( C1416 C1870 ) C1416_=_C1885( C1416 C1885 ) C1416_=_C1899( C1416 C1899 ) \nC1416_=_C1912( C1416 C1912 ) C1416_=_C1924( C1416 C1924 ) C1416_=_C1935( C1416 C1935 ) C1416_=_C1986( C1416 C1986 ) C1416_=_C1987( C1416 C1987 ) C1416_=_C1988( C1416 C1988 ) \nC1417_=_C1418( C1417 C1418 ) C1417_=_C1419( C1417 C1419 ) C1417_=_C1451(</w:t>
      </w:r>
    </w:p>
    <w:p>
      <w:pPr>
        <w:pStyle w:val="PreformattedText"/>
        <w:bidi w:val="0"/>
        <w:spacing w:before="0" w:after="0"/>
        <w:jc w:val="left"/>
        <w:rPr/>
      </w:pPr>
      <w:r>
        <w:rPr/>
        <w:t xml:space="preserve"> </w:t>
      </w:r>
      <w:r>
        <w:rPr/>
        <w:t>C1417 C1451 ) C1417_=_C1484( C1417 C1484 ) C1417_=_C1516( C1417 C1516 ) C1417_=_C1547( C1417 C1547 ) \nC1417_=_C1577( C1417 C1577 ) C1417_=_C1606( C1417 C1606 ) C1417_=_C1634( C1417 C1634 ) C1417_=_C1661( C1417 C1661 ) C1417_=_C1687( C1417 C1687 ) C1417_=_C1711( C1417 C1711 ) \nC1417_=_C1735( C1417 C1735 ) C1417_=_C1758( C1417 C1758 ) C1417_=_C1780( C1417 C1780 ) C1417_=_C1801( C1417 C1801 ) C1417_=_C1820( C1417 C1820 ) C1417_=_C1838( C1417 C1838 ) \nC1417_=_C1855( C1417 C1855 ) C1417_=_C1871( C1417 C1871 ) C1417_=_C1886( C1417 C1886 ) C1417_=_C1900( C1417 C1900 ) C1417_=_C1913( C1417 C1913 ) C1417_=_C1925( C1417 C1925 ) \nC1417_=_C1936( C1417 C1936 ) C1417_=_C1989( C1417 C1989 ) C1417_=_C1990( C1417 C1990 ) C1417_=_C1991( C1417 C1991 ) C1418_=_C1419( C1418 C1419 ) C1418_=_C1452( C1418 C1452 ) \nC1418_=_C1485( C1418 C1485 ) C1418_=_C1517( C1418 C1517 ) C1418_=_C1548( C1418 C1548 ) C1418_=_C1578( C1418 C1578 ) C1418_=_C1607( C1418 C1607 ) C1418_=_C1635( C1418 C1635 ) \nC1418_=_C1662( C1418 C1662 ) C1418_=_C1688( C1418 C1688 ) C1418_=_C1713( C1418 C1713 ) C1418_=_C1736( C1418 C1736 ) C1418_=_C1759( C1418 C1759 ) C1418_=_C1781( C1418 C1781 ) \nC1418_=_C1802( C1418 C1802 ) C1418_=_C1821( C1418 C1821 ) C1418_=_C1839( C1418 C1839 ) C1418_=_C1856( C1418 C1856 ) C1418_=_C1872( C1418 C1872 ) C1418_=_C1887( C1418 C1887 ) \nC1418_=_C1901( C1418 C1901 ) C1418_=_C1914( C1418 C1914 ) C1418_=_C1926( C1418 C1926 ) C1418_=_C1937( C1418 C1937 ) C1418_=_C1947( C1418 C1947 ) C1418_=_C1956( C1418 C1956 ) \nC1418_=_C1964( C1418 C1964 ) C1418_=_C1971( C1418 C1971 ) C1418_=_C1977( C1418 C1977 ) C1418_=_C1982( C1418 C1982 ) C1418_=_C1986( C1418 C1986 ) C1418_=_C1989( C1418 C1989 ) \nC1418_=_C1993( C1418 C1993 ) C1419_=_C1453( C1419 C1453 ) C1419_=_C1486( C1419 C1486 ) C1419_=_C1518( C1419 C1518 ) C1419_=_C1549( C1419 C1549 ) C1419_=_C1579( C1419 C1579 ) \nC1419_=_C1608( C1419 C1608 ) C1419_=_C1636( C1419 C1636 ) C1419_=_C1663( C1419 C1663 ) C1419_=_C1689( C1419 C1689 ) C1419_=_C1714( C1419 C1714 ) C1419_=_C1738( C1419 C1738 ) \nC1419_=_C1760( C1419 C1760 ) C1419_=_C1782( C1419 C1782 ) C1419_=_C1803( C1419 C1803 ) C1419_=_C1822( C1419 C1822 ) C1419_=_C1840( C1419 C1840 ) C1419_=_C1857( C1419 C1857 ) \nC1419_=_C1873( C1419 C1873 ) C1419_=_C1888( C1419 C1888 ) C1419_=_C1902( C1419 C1902 ) C1419_=_C1915( C1419 C1915 ) C1419_=_C1927( C1419 C1927 ) C1419_=_C1938( C1419 C1938 ) \nC1419_=_C1948( C1419 C1948 ) C1419_=_C1957( C1419 C1957 ) C1419_=_C1965( C1419 C1965 ) C1419_=_C1972( C1419 C1972 ) C1419_=_C1978( C1419 C1978 ) C1419_=_C1983( C1419 C1983 ) \nC1419_=_C1987( C1419 C1987 ) C1419_=_C1990( C1419 C1990 ) C1419_=_C1994( C1419 C1994 ) C1444_=_C1445( C1444 C1445 ) C1444_=_C1446( C1444 C1446 ) C1444_=_C1447( C1444 C1447 ) \nC1444_=_C1448( C1444 C1448 ) C1444_=_C1449( C1444 C1449 ) C1444_=_C1450( C1444 C1450 ) C1444_=_C1451( C1444 C1451 ) C1444_=_C1452( C1444 C1452 ) C1444_=_C1453( C1444 C1453 ) \nC1444_=_C1477( C1444 C1477 ) C1444_=_C1508( C1444 C1508 ) C1444_=_C1539( C1444 C1539 ) C1444_=_C1569( C1444 C1569 ) C1444_=_C1598( C1444 C1598 ) C1444_=_C1626( C1444 C1626 ) \nC1444_=_C1653( C1444 C1653 ) C1444_=_C1679( C1444 C1679 ) C1444_=_C1704( C1444 C1704 ) C1444_=_C1728( C1444 C1728 ) C1444_=_C1751( C1444 C1751 ) C1444_=_C1773( C1444 C1773 ) \nC1444_=_C1794( C1444 C1794 ) C1444_=_C1813( C1444 C1813 ) C1444_=_C1831( C1444 C1831 ) C1444_=_C1848( C1444 C1848 ) C1444_=_C1864( C1444 C1864 ) C1444_=_C1879( C1444 C1879 ) \nC1444_=_C1893( C1444 C1893 ) C1444_=_C1906( C1444 C1906 ) C1444_=_C1918( C1444 C1918 ) C1444_=_C1929( C1444 C1929 ) C1444_=_C1947( C1444 C1947 ) C1444_=_C1948( C1444 C1948 ) \nC1444_=_C1949( C1444 C1949 ) C1445_=_C1446( C1445 C1446 ) C1445_=_C1447( C1445 C1447 ) C1445_=_C1448( C1445 C1448 ) C1445_=_C1449( C1445 C1449 ) C1445_=_C1450( C1445 C1450 ) \nC1445_=_C1451( C1445 C1451 ) C1445_=_C1452( C1445 C1452 ) C1445_=_C1453( C1445 C1453 ) C1445_=_C1478( C1445 C1478 ) C1445_=_C1510( C1445 C1510 ) C1445_=_C1540( C1445 C1540 ) \nC1445_=_C1570( C1445 C1570 ) C1445_=_C1599( C1445 C1599 ) C1445_=_C1627( C1445 C1627 ) C1445_=_C1654( C1445 C1654 ) C1445_=_C1680( C1445 C1680 ) C1445_=_C1705( C1445 C1705 ) \nC1445_=_C1729( C1445 C1729 ) C1445_=_C1752( C1445 C1752 ) C1445_=_C1774( C1445 C1774 ) C1445_=_C1795( C1445 C1795 ) C1445_=_C1814( C1445 C1814 ) C1445_=_C1832( C1445 C1832 ) \nC1445_=_C1849( C1445 C1849 ) C1445_=_C1865( C1445 C1865 ) C1445_=_C1880( C1445 C1880 ) C1445_=_C1894( C1445 C1894 ) C1445_=_C1907( C1445 C1907 ) C1445_=_C1919( C1445 C1919 ) \nC1445_=_C1930( C1445 C1930 ) C1445_=_C1956( C1445 C1956 ) C1445_=_C1957( C1445 C1957 ) C1445_=_C1958( C1445 C1958 ) C1446_=_C1447( C1446 C1447 ) C1446_=_C1448( C1446 C1448 ) \nC1446_=_C1449( C1446 C1449 ) C1446_=_C1450( C1446 C1450 ) C1446_=_C1451( C1446 C1451 ) C1446_=_C1452( C1446 C1452 ) C1446_=_C1453( C1446 C1453 ) C1446_=_C1479( C1446 C1479 ) \nC1446_=_C1511( C1446 C1511 ) C1446_=_C1542( C1446 C1542 ) C1446_=_C1571( C1446 C1571 ) C1446_=_C1600( C1446 C1600 ) C1446_=_C1628( C1446 C1628 ) C1446_=_C1655( C1446 C1655 ) \nC1446_=_C1681( C1446 C1681 ) C1446_=_C1706( C1446 C1706 ) C1446_=_C1730( C1446 C1730 ) C1446_=_C1753( C1446 C1753 ) C1446_=_C1775( C1446 C1775 ) C1446_=_C1796( C1446 C1796 ) \nC1446_=_C1815( C1446 C1815 ) C1446_=_C1833( C1446 C1833 ) C1446_=_C1850( C1446 C1850 ) C1446_=_C1866( C1446 C1866 ) C1446_=_C1881( C1446 C1881 ) C1446_=_C1895( C1446 C1895 ) \nC1446_=_C1908( C1446 C1908 ) C1446_=_C1920( C1446 C1920 ) C1446_=_C1931( C1446 C1931 ) C1446_=_C1964( C1446 C1964 ) C1446_=_C1965( C1446 C1965 ) C1446_=_C1966( C1446 C1966 ) \nC1447_=_C1448( C1447 C1448 ) C1447_=_C1449( C1447 C1449 ) C1447_=_C1450( C1447 C1450 ) C1447_=_C1451( C1447 C1451 ) C1447_=_C1452( C1447 C1452 ) C1447_=_C1453( C1447 C1453 ) \nC1447_=_C1480( C1447 C1480 ) C1447_=_C1512( C1447 C1512 ) C1447_=_C1543( C1447 C1543 ) C1447_=_C1573( C1447 C1573 ) C1447_=_C1601( C1447 C1601 ) C1447_=_C1629( C1447 C1629 ) \nC1447_=_C1656( C1447 C1656 ) C1447_=_C1682( C1447 C1682 ) C1447_=_C1707( C1447 C1707 ) C1447_=_C1731( C1447 C1731 ) C1447_=_C1754( C1447 C1754 ) C1447_=_C1776( C1447 C1776 ) \nC1447_=_C1797( C1447 C1797 ) C1447_=_C1816( C1447 C1816 ) C1447_=_C1834( C1447 C1834 ) C1447_=_C1851( C1447 C1851 ) C1447_=_C1867( C1447 C1867 ) C1447_=_C1882( C1447 C1882 ) \nC1447_=_C1896( C1447 C1896 ) C1447_=_C1909( C1447 C1909 ) C1447_=_C1921( C1447 C1921 ) C1447_=_C1932( C1447 C1932 ) C1447_=_C1971( C1447 C1971 ) C1447_=_C1972( C1447 C1972 ) \nC1447_=_C1973( C1447 C1973 ) C1448_=_C1449( C1448 C1449 ) C1448_=_C1450( C1448 C1450 ) C1448_=_C1451( C1448 C1451 ) C1448_=_C1452( C1448 C1452 ) C1448_=_C1453( C1448 C1453 ) \nC1448_=_C1481( C1448 C1481 ) C1448_=_C1513( C1448 C1513 ) C1448_=_C1544( C1448 C1544 ) C1448_=_C1574( C1448 C1574 ) C1448_=_C1603( C1448 C1603 ) C1448_=_C1630( C1448 C1630 ) \nC1448_=_C1657( C1448 C1657 ) C1448_=_C1683( C1448 C1683 ) C1448_=_C1708( C1448 C1708 ) C1448_=_C1732( C1448 C1732 ) C1448_=_C1755( C1448 C1755 ) C1448_=_C1777( C1448 C1777 ) \nC1448_=_C1798( C1448 C1798 ) C1448_=_C1817( C1448 C1817 ) C1448_=_C1835( C1448 C1835 ) C1448_=_C1852( C1448 C1852 ) C1448_=_C1868( C1448 C1868 ) C1448_=_C1883( C1448 C1883 ) \nC1448_=_C1897( C1448 C1897 ) C1448_=_C1910( C1448 C1910 ) C1448_=_C1922( C1448 C1922 ) C1448_=_C1933( C1448 C1933 ) C1448_=_C1977( C1448 C1977 ) C1448_=_C1978( C1448 C1978 ) \nC1448_=_C1979( C1448 C1979 ) C1449_=_C1450( C1449 C1450 ) C1449_=_C1451( C1449 C1451 ) C1449_=_C1452( C1449 C1452 ) C1449_=_C1453( C1449 C1453 ) C1449_=_C1482( C1449 C1482 ) \nC1449_=_C1514( C1449 C1514 ) C1449_=_C1545( C1449 C1545 ) C1449_=_C1575( C1449 C1575 ) C1449_=_C1604( C1449 C1604 ) C1449_=_C1632( C1449 C1632 ) C1449_=_C1658( C1449 C1658 ) \nC1449_=_C1684( C1449 C1684 ) C1449_=_C1709( C1449 C1709 ) C1449_=_C1733( C1449 C1733 ) C1449_=_C1756( C1449 C1756 ) C1449_=_C1778( C1449 C1778 ) C1449_=_C1799( C1449 C1799 ) \nC1449_=_C1818( C1449 C1818 ) C1449_=_C1836( C1449 C1836 ) C1449_=_C1853( C1449 C1853 ) C1449_=_C1869( C1449 C1869 ) C1449_=_C1884( C1449 C1884 ) C1449_=_C1898( C1449 C1898 ) \nC1449_=_C1911( C1449 C1911 ) C1449_=_C1923( C1449 C1923 ) C1449_=_C1934( C1449 C1934 ) C1449_=_C1982( C1449 C1982 ) C1449_=_C1983( C1449 C1983 ) C1449_=_C1984( C1449 C1984 ) \nC1450_=_C1451( C1450 C1451 ) C1450_=_C1452( C1450 C1452 ) C1450_=_C1453( C1450 C1453 ) C1450_=_C1483( C1450 C1483 ) C1450_=_C1515( C1450 C1515 ) C1450_=_C1546( C1450 C1546 ) \nC1450_=_C1576( C1450 C1576 ) C1450_=_C1605( C1450 C1605 ) C1450_=_C1633( C1450 C1633 ) C1450_=_C1660( C1450 C1660 ) C1450_=_C1685( C1450 C1685 ) C1450_=_C1710( C1450 C1710 ) \nC1450_=_C1734( C1450 C1734 ) C1450_=_C1757( C1450 C1757 ) C1450_=_C1779( C1450 C1779 ) C1450_=_C1800( C1450 C1800 ) C1450_=_C1819( C1450 C1819 ) C1450_=_C1837( C1450 C1837 ) \nC1450_=_C1854( C1450 C1854 ) C1450_=_C1870( C1450 C1870 ) C1450_=_C1885( C1450 C1885 ) C1450_=_C1899( C1450 C1899 ) C1450_=_C1912( C1450 C1912 ) C1450_=_C1924( C1450 C1924 ) \nC1450_=_C1935( C1450 C1935 ) C1450_=_C1986( C1450 C1986 ) C1450_=_C1987( C1450 C1987 ) C1450_=_C1988( C1450 C1988 ) C1451_=_C1452( C1451 C1452 ) C1451_=_C1453( C1451 C1453 ) \nC1451_=_C1484( C1451 C1484 ) C1451_=_C1516( C1451 C1516 ) C1451_=_C1547( C1451 C1547 ) C1451_=_C1577( C1451 C1577 ) C1451_=_C1606( C1451 C1606 ) C1451_=_C1634( C1451 C1634 ) \nC1451_=_C1661( C1451 C1661 ) C1451_=_C1687( C1451 C1687 ) C1451_=_C1711( C1451 C1711 ) C1451_=_C1735( C1451 C1735 ) C1451_=_C1758( C1451 C1758 ) C1451_=_C1780( C1451 C1780 ) \nC1451_=_C1801( C1451 C1801 ) C1451_=_C1820( C1451 C1820 ) C1451_=_C1838( C1451 C1838 ) C1451_=_C1855( C1451 C1855 ) C1451_=_C1871( C1451 C1871 ) C1451_=_C1886( C1451 C1886 ) \nC1451_=_C1900( C1451 C1900 ) C1451_=_C1913( C1451 C1913 ) C1451_=_C1925( C1451 C1925 ) C1451_=_C1936( C1451 C1936 ) C1451_=_C1989( C1451 C1989 ) C1451_=_C1990( C1451 C1990 ) \nC1451_=_C1991( C1451 C1991 ) C1452_=_C1453( C1452 C1453 ) C1452_=_C1485( C1452 C1485 ) C1452_=_C1517( C1452 C1517 ) C1452_=_C1548(</w:t>
      </w:r>
    </w:p>
    <w:p>
      <w:pPr>
        <w:pStyle w:val="PreformattedText"/>
        <w:bidi w:val="0"/>
        <w:spacing w:before="0" w:after="0"/>
        <w:jc w:val="left"/>
        <w:rPr/>
      </w:pPr>
      <w:r>
        <w:rPr/>
        <w:t xml:space="preserve"> </w:t>
      </w:r>
      <w:r>
        <w:rPr/>
        <w:t>C1452 C1548 ) C1452_=_C1578( C1452 C1578 ) \nC1452_=_C1607( C1452 C1607 ) C1452_=_C1635( C1452 C1635 ) C1452_=_C1662( C1452 C1662 ) C1452_=_C1688( C1452 C1688 ) C1452_=_C1713( C1452 C1713 ) C1452_=_C1736( C1452 C1736 ) \nC1452_=_C1759( C1452 C1759 ) C1452_=_C1781( C1452 C1781 ) C1452_=_C1802( C1452 C1802 ) C1452_=_C1821( C1452 C1821 ) C1452_=_C1839( C1452 C1839 ) C1452_=_C1856( C1452 C1856 ) \nC1452_=_C1872( C1452 C1872 ) C1452_=_C1887( C1452 C1887 ) C1452_=_C1901( C1452 C1901 ) C1452_=_C1914( C1452 C1914 ) C1452_=_C1926( C1452 C1926 ) C1452_=_C1937( C1452 C1937 ) \nC1452_=_C1947( C1452 C1947 ) C1452_=_C1956( C1452 C1956 ) C1452_=_C1964( C1452 C1964 ) C1452_=_C1971( C1452 C1971 ) C1452_=_C1977( C1452 C1977 ) C1452_=_C1982( C1452 C1982 ) \nC1452_=_C1986( C1452 C1986 ) C1452_=_C1989( C1452 C1989 ) C1452_=_C1993( C1452 C1993 ) C1453_=_C1486( C1453 C1486 ) C1453_=_C1518( C1453 C1518 ) C1453_=_C1549( C1453 C1549 ) \nC1453_=_C1579( C1453 C1579 ) C1453_=_C1608( C1453 C1608 ) C1453_=_C1636( C1453 C1636 ) C1453_=_C1663( C1453 C1663 ) C1453_=_C1689( C1453 C1689 ) C1453_=_C1714( C1453 C1714 ) \nC1453_=_C1738( C1453 C1738 ) C1453_=_C1760( C1453 C1760 ) C1453_=_C1782( C1453 C1782 ) C1453_=_C1803( C1453 C1803 ) C1453_=_C1822( C1453 C1822 ) C1453_=_C1840( C1453 C1840 ) \nC1453_=_C1857( C1453 C1857 ) C1453_=_C1873( C1453 C1873 ) C1453_=_C1888( C1453 C1888 ) C1453_=_C1902( C1453 C1902 ) C1453_=_C1915( C1453 C1915 ) C1453_=_C1927( C1453 C1927 ) \nC1453_=_C1938( C1453 C1938 ) C1453_=_C1948( C1453 C1948 ) C1453_=_C1957( C1453 C1957 ) C1453_=_C1965( C1453 C1965 ) C1453_=_C1972( C1453 C1972 ) C1453_=_C1978( C1453 C1978 ) \nC1453_=_C1983( C1453 C1983 ) C1453_=_C1987( C1453 C1987 ) C1453_=_C1990( C1453 C1990 ) C1453_=_C1994( C1453 C1994 ) C1477_=_C1478( C1477 C1478 ) C1477_=_C1479( C1477 C1479 ) \nC1477_=_C1480( C1477 C1480 ) C1477_=_C1481( C1477 C1481 ) C1477_=_C1482( C1477 C1482 ) C1477_=_C1483( C1477 C1483 ) C1477_=_C1484( C1477 C1484 ) C1477_=_C1485( C1477 C1485 ) \nC1477_=_C1486( C1477 C1486 ) C1477_=_C1508( C1477 C1508 ) C1477_=_C1539( C1477 C1539 ) C1477_=_C1569( C1477 C1569 ) C1477_=_C1598( C1477 C1598 ) C1477_=_C1626( C1477 C1626 ) \nC1477_=_C1653( C1477 C1653 ) C1477_=_C1679( C1477 C1679 ) C1477_=_C1704( C1477 C1704 ) C1477_=_C1728( C1477 C1728 ) C1477_=_C1751( C1477 C1751 ) C1477_=_C1773( C1477 C1773 ) \nC1477_=_C1794( C1477 C1794 ) C1477_=_C1813( C1477 C1813 ) C1477_=_C1831( C1477 C1831 ) C1477_=_C1848( C1477 C1848 ) C1477_=_C1864( C1477 C1864 ) C1477_=_C1879( C1477 C1879 ) \nC1477_=_C1893( C1477 C1893 ) C1477_=_C1906( C1477 C1906 ) C1477_=_C1918( C1477 C1918 ) C1477_=_C1929( C1477 C1929 ) C1477_=_C1947( C1477 C1947 ) C1477_=_C1948( C1477 C1948 ) \nC1477_=_C1949( C1477 C1949 ) C1478_=_C1479( C1478 C1479 ) C1478_=_C1480( C1478 C1480 ) C1478_=_C1481( C1478 C1481 ) C1478_=_C1482( C1478 C1482 ) C1478_=_C1483( C1478 C1483 ) \nC1478_=_C1484( C1478 C1484 ) C1478_=_C1485( C1478 C1485 ) C1478_=_C1486( C1478 C1486 ) C1478_=_C1510( C1478 C1510 ) C1478_=_C1540( C1478 C1540 ) C1478_=_C1570( C1478 C1570 ) \nC1478_=_C1599( C1478 C1599 ) C1478_=_C1627( C1478 C1627 ) C1478_=_C1654( C1478 C1654 ) C1478_=_C1680( C1478 C1680 ) C1478_=_C1705( C1478 C1705 ) C1478_=_C1729( C1478 C1729 ) \nC1478_=_C1752( C1478 C1752 ) C1478_=_C1774( C1478 C1774 ) C1478_=_C1795( C1478 C1795 ) C1478_=_C1814( C1478 C1814 ) C1478_=_C1832( C1478 C1832 ) C1478_=_C1849( C1478 C1849 ) \nC1478_=_C1865( C1478 C1865 ) C1478_=_C1880( C1478 C1880 ) C1478_=_C1894( C1478 C1894 ) C1478_=_C1907( C1478 C1907 ) C1478_=_C1919( C1478 C1919 ) C1478_=_C1930( C1478 C1930 ) \nC1478_=_C1956( C1478 C1956 ) C1478_=_C1957( C1478 C1957 ) C1478_=_C1958( C1478 C1958 ) C1479_=_C1480( C1479 C1480 ) C1479_=_C1481( C1479 C1481 ) C1479_=_C1482( C1479 C1482 ) \nC1479_=_C1483( C1479 C1483 ) C1479_=_C1484( C1479 C1484 ) C1479_=_C1485( C1479 C1485 ) C1479_=_C1486( C1479 C1486 ) C1479_=_C1511( C1479 C1511 ) C1479_=_C1542( C1479 C1542 ) \nC1479_=_C1571( C1479 C1571 ) C1479_=_C1600( C1479 C1600 ) C1479_=_C1628( C1479 C1628 ) C1479_=_C1655( C1479 C1655 ) C1479_=_C1681( C1479 C1681 ) C1479_=_C1706( C1479 C1706 ) \nC1479_=_C1730( C1479 C1730 ) C1479_=_C1753( C1479 C1753 ) C1479_=_C1775( C1479 C1775 ) C1479_=_C1796( C1479 C1796 ) C1479_=_C1815( C1479 C1815 ) C1479_=_C1833( C1479 C1833 ) \nC1479_=_C1850( C1479 C1850 ) C1479_=_C1866( C1479 C1866 ) C1479_=_C1881( C1479 C1881 ) C1479_=_C1895( C1479 C1895 ) C1479_=_C1908( C1479 C1908 ) C1479_=_C1920( C1479 C1920 ) \nC1479_=_C1931( C1479 C1931 ) C1479_=_C1964( C1479 C1964 ) C1479_=_C1965( C1479 C1965 ) C1479_=_C1966( C1479 C1966 ) C1480_=_C1481( C1480 C1481 ) C1480_=_C1482( C1480 C1482 ) \nC1480_=_C1483( C1480 C1483 ) C1480_=_C1484( C1480 C1484 ) C1480_=_C1485( C1480 C1485 ) C1480_=_C1486( C1480 C1486 ) C1480_=_C1512( C1480 C1512 ) C1480_=_C1543( C1480 C1543 ) \nC1480_=_C1573( C1480 C1573 ) C1480_=_C1601( C1480 C1601 ) C1480_=_C1629( C1480 C1629 ) C1480_=_C1656( C1480 C1656 ) C1480_=_C1682( C1480 C1682 ) C1480_=_C1707( C1480 C1707 ) \nC1480_=_C1731( C1480 C1731 ) C1480_=_C1754( C1480 C1754 ) C1480_=_C1776( C1480 C1776 ) C1480_=_C1797( C1480 C1797 ) C1480_=_C1816( C1480 C1816 ) C1480_=_C1834( C1480 C1834 ) \nC1480_=_C1851( C1480 C1851 ) C1480_=_C1867( C1480 C1867 ) C1480_=_C1882( C1480 C1882 ) C1480_=_C1896( C1480 C1896 ) C1480_=_C1909( C1480 C1909 ) C1480_=_C1921( C1480 C1921 ) \nC1480_=_C1932( C1480 C1932 ) C1480_=_C1971( C1480 C1971 ) C1480_=_C1972( C1480 C1972 ) C1480_=_C1973( C1480 C1973 ) C1481_=_C1482( C1481 C1482 ) C1481_=_C1483( C1481 C1483 ) \nC1481_=_C1484( C1481 C1484 ) C1481_=_C1485( C1481 C1485 ) C1481_=_C1486( C1481 C1486 ) C1481_=_C1513( C1481 C1513 ) C1481_=_C1544( C1481 C1544 ) C1481_=_C1574( C1481 C1574 ) \nC1481_=_C1603( C1481 C1603 ) C1481_=_C1630( C1481 C1630 ) C1481_=_C1657( C1481 C1657 ) C1481_=_C1683( C1481 C1683 ) C1481_=_C1708( C1481 C1708 ) C1481_=_C1732( C1481 C1732 ) \nC1481_=_C1755( C1481 C1755 ) C1481_=_C1777( C1481 C1777 ) C1481_=_C1798( C1481 C1798 ) C1481_=_C1817( C1481 C1817 ) C1481_=_C1835( C1481 C1835 ) C1481_=_C1852( C1481 C1852 ) \nC1481_=_C1868( C1481 C1868 ) C1481_=_C1883( C1481 C1883 ) C1481_=_C1897( C1481 C1897 ) C1481_=_C1910( C1481 C1910 ) C1481_=_C1922( C1481 C1922 ) C1481_=_C1933( C1481 C1933 ) \nC1481_=_C1977( C1481 C1977 ) C1481_=_C1978( C1481 C1978 ) C1481_=_C1979( C1481 C1979 ) C1482_=_C1483( C1482 C1483 ) C1482_=_C1484( C1482 C1484 ) C1482_=_C1485( C1482 C1485 ) \nC1482_=_C1486( C1482 C1486 ) C1482_=_C1514( C1482 C1514 ) C1482_=_C1545( C1482 C1545 ) C1482_=_C1575( C1482 C1575 ) C1482_=_C1604( C1482 C1604 ) C1482_=_C1632( C1482 C1632 ) \nC1482_=_C1658( C1482 C1658 ) C1482_=_C1684( C1482 C1684 ) C1482_=_C1709( C1482 C1709 ) C1482_=_C1733( C1482 C1733 ) C1482_=_C1756( C1482 C1756 ) C1482_=_C1778( C1482 C1778 ) \nC1482_=_C1799( C1482 C1799 ) C1482_=_C1818( C1482 C1818 ) C1482_=_C1836( C1482 C1836 ) C1482_=_C1853( C1482 C1853 ) C1482_=_C1869( C1482 C1869 ) C1482_=_C1884( C1482 C1884 ) \nC1482_=_C1898( C1482 C1898 ) C1482_=_C1911( C1482 C1911 ) C1482_=_C1923( C1482 C1923 ) C1482_=_C1934( C1482 C1934 ) C1482_=_C1982( C1482 C1982 ) C1482_=_C1983( C1482 C1983 ) \nC1482_=_C1984( C1482 C1984 ) C1483_=_C1484( C1483 C1484 ) C1483_=_C1485( C1483 C1485 ) C1483_=_C1486( C1483 C1486 ) C1483_=_C1515( C1483 C1515 ) C1483_=_C1546( C1483 C1546 ) \nC1483_=_C1576( C1483 C1576 ) C1483_=_C1605( C1483 C1605 ) C1483_=_C1633( C1483 C1633 ) C1483_=_C1660( C1483 C1660 ) C1483_=_C1685( C1483 C1685 ) C1483_=_C1710( C1483 C1710 ) \nC1483_=_C1734( C1483 C1734 ) C1483_=_C1757( C1483 C1757 ) C1483_=_C1779( C1483 C1779 ) C1483_=_C1800( C1483 C1800 ) C1483_=_C1819( C1483 C1819 ) C1483_=_C1837( C1483 C1837 ) \nC1483_=_C1854( C1483 C1854 ) C1483_=_C1870( C1483 C1870 ) C1483_=_C1885( C1483 C1885 ) C1483_=_C1899( C1483 C1899 ) C1483_=_C1912( C1483 C1912 ) C1483_=_C1924( C1483 C1924 ) \nC1483_=_C1935( C1483 C1935 ) C1483_=_C1986( C1483 C1986 ) C1483_=_C1987( C1483 C1987 ) C1483_=_C1988( C1483 C1988 ) C1484_=_C1485( C1484 C1485 ) C1484_=_C1486( C1484 C1486 ) \nC1484_=_C1516( C1484 C1516 ) C1484_=_C1547( C1484 C1547 ) C1484_=_C1577( C1484 C1577 ) C1484_=_C1606( C1484 C1606 ) C1484_=_C1634( C1484 C1634 ) C1484_=_C1661( C1484 C1661 ) \nC1484_=_C1687( C1484 C1687 ) C1484_=_C1711( C1484 C1711 ) C1484_=_C1735( C1484 C1735 ) C1484_=_C1758( C1484 C1758 ) C1484_=_C1780( C1484 C1780 ) C1484_=_C1801( C1484 C1801 ) \nC1484_=_C1820( C1484 C1820 ) C1484_=_C1838( C1484 C1838 ) C1484_=_C1855( C1484 C1855 ) C1484_=_C1871( C1484 C1871 ) C1484_=_C1886( C1484 C1886 ) C1484_=_C1900( C1484 C1900 ) \nC1484_=_C1913( C1484 C1913 ) C1484_=_C1925( C1484 C1925 ) C1484_=_C1936( C1484 C1936 ) C1484_=_C1989( C1484 C1989 ) C1484_=_C1990( C1484 C1990 ) C1484_=_C1991( C1484 C1991 ) \nC1485_=_C1486( C1485 C1486 ) C1485_=_C1517( C1485 C1517 ) C1485_=_C1548( C1485 C1548 ) C1485_=_C1578( C1485 C1578 ) C1485_=_C1607( C1485 C1607 ) C1485_=_C1635( C1485 C1635 ) \nC1485_=_C1662( C1485 C1662 ) C1485_=_C1688( C1485 C1688 ) C1485_=_C1713( C1485 C1713 ) C1485_=_C1736( C1485 C1736 ) C1485_=_C1759( C1485 C1759 ) C1485_=_C1781( C1485 C1781 ) \nC1485_=_C1802( C1485 C1802 ) C1485_=_C1821( C1485 C1821 ) C1485_=_C1839( C1485 C1839 ) C1485_=_C1856( C1485 C1856 ) C1485_=_C1872( C1485 C1872 ) C1485_=_C1887( C1485 C1887 ) \nC1485_=_C1901( C1485 C1901 ) C1485_=_C1914( C1485 C1914 ) C1485_=_C1926( C1485 C1926 ) C1485_=_C1937( C1485 C1937 ) C1485_=_C1947( C1485 C1947 ) C1485_=_C1956( C1485 C1956 ) \nC1485_=_C1964( C1485 C1964 ) C1485_=_C1971( C1485 C1971 ) C1485_=_C1977( C1485 C1977 ) C1485_=_C1982( C1485 C1982 ) C1485_=_C1986( C1485 C1986 ) C1485_=_C1989( C1485 C1989 ) \nC1485_=_C1993( C1485 C1993 ) C1486_=_C1518( C1486 C1518 ) C1486_=_C1549( C1486 C1549 ) C1486_=_C1579( C1486 C1579 ) C1486_=_C1608( C1486 C1608 ) C1486_=_C1636( C1486 C1636 ) \nC1486_=_C1663( C1486 C1663 ) C1486_=_C1689( C1486 C1689 ) C1486_=_C1714( C1486 C1714 ) C1486_=_C1738( C1486 C1738 ) C1486_=_C1760( C1486 C1760 ) C1486_=_C1782( C1486 C1782 ) \nC1486_=_C1803(</w:t>
      </w:r>
    </w:p>
    <w:p>
      <w:pPr>
        <w:pStyle w:val="PreformattedText"/>
        <w:bidi w:val="0"/>
        <w:spacing w:before="0" w:after="0"/>
        <w:jc w:val="left"/>
        <w:rPr/>
      </w:pPr>
      <w:r>
        <w:rPr/>
        <w:t xml:space="preserve"> </w:t>
      </w:r>
      <w:r>
        <w:rPr/>
        <w:t>C1486 C1803 ) C1486_=_C1822( C1486 C1822 ) C1486_=_C1840( C1486 C1840 ) C1486_=_C1857( C1486 C1857 ) C1486_=_C1873( C1486 C1873 ) C1486_=_C1888( C1486 C1888 ) \nC1486_=_C1902( C1486 C1902 ) C1486_=_C1915( C1486 C1915 ) C1486_=_C1927( C1486 C1927 ) C1486_=_C1938( C1486 C1938 ) C1486_=_C1948( C1486 C1948 ) C1486_=_C1957( C1486 C1957 ) \nC1486_=_C1965( C1486 C1965 ) C1486_=_C1972( C1486 C1972 ) C1486_=_C1978( C1486 C1978 ) C1486_=_C1983( C1486 C1983 ) C1486_=_C1987( C1486 C1987 ) C1486_=_C1990( C1486 C1990 ) \nC1486_=_C1994( C1486 C1994 ) C1508_=_C1510( C1508 C1510 ) C1508_=_C1511( C1508 C1511 ) C1508_=_C1512( C1508 C1512 ) C1508_=_C1513( C1508 C1513 ) C1508_=_C1514( C1508 C1514 ) \nC1508_=_C1515( C1508 C1515 ) C1508_=_C1516( C1508 C1516 ) C1508_=_C1517( C1508 C1517 ) C1508_=_C1518( C1508 C1518 ) C1508_=_C1539( C1508 C1539 ) C1508_=_C1569( C1508 C1569 ) \nC1508_=_C1598( C1508 C1598 ) C1508_=_C1626( C1508 C1626 ) C1508_=_C1653( C1508 C1653 ) C1508_=_C1679( C1508 C1679 ) C1508_=_C1704( C1508 C1704 ) C1508_=_C1728( C1508 C1728 ) \nC1508_=_C1751( C1508 C1751 ) C1508_=_C1773( C1508 C1773 ) C1508_=_C1794( C1508 C1794 ) C1508_=_C1813( C1508 C1813 ) C1508_=_C1831( C1508 C1831 ) C1508_=_C1848( C1508 C1848 ) \nC1508_=_C1864( C1508 C1864 ) C1508_=_C1879( C1508 C1879 ) C1508_=_C1893( C1508 C1893 ) C1508_=_C1906( C1508 C1906 ) C1508_=_C1918( C1508 C1918 ) C1508_=_C1929( C1508 C1929 ) \nC1508_=_C1947( C1508 C1947 ) C1508_=_C1948( C1508 C1948 ) C1508_=_C1949( C1508 C1949 ) C1510_=_C1511( C1510 C1511 ) C1510_=_C1512( C1510 C1512 ) C1510_=_C1513( C1510 C1513 ) \nC1510_=_C1514( C1510 C1514 ) C1510_=_C1515( C1510 C1515 ) C1510_=_C1516( C1510 C1516 ) C1510_=_C1517( C1510 C1517 ) C1510_=_C1518( C1510 C1518 ) C1510_=_C1540( C1510 C1540 ) \nC1510_=_C1570( C1510 C1570 ) C1510_=_C1599( C1510 C1599 ) C1510_=_C1627( C1510 C1627 ) C1510_=_C1654( C1510 C1654 ) C1510_=_C1680( C1510 C1680 ) C1510_=_C1705( C1510 C1705 ) \nC1510_=_C1729( C1510 C1729 ) C1510_=_C1752( C1510 C1752 ) C1510_=_C1774( C1510 C1774 ) C1510_=_C1795( C1510 C1795 ) C1510_=_C1814( C1510 C1814 ) C1510_=_C1832( C1510 C1832 ) \nC1510_=_C1849( C1510 C1849 ) C1510_=_C1865( C1510 C1865 ) C1510_=_C1880( C1510 C1880 ) C1510_=_C1894( C1510 C1894 ) C1510_=_C1907( C1510 C1907 ) C1510_=_C1919( C1510 C1919 ) \nC1510_=_C1930( C1510 C1930 ) C1510_=_C1956( C1510 C1956 ) C1510_=_C1957( C1510 C1957 ) C1510_=_C1958( C1510 C1958 ) C1511_=_C1512( C1511 C1512 ) C1511_=_C1513( C1511 C1513 ) \nC1511_=_C1514( C1511 C1514 ) C1511_=_C1515( C1511 C1515 ) C1511_=_C1516( C1511 C1516 ) C1511_=_C1517( C1511 C1517 ) C1511_=_C1518( C1511 C1518 ) C1511_=_C1542( C1511 C1542 ) \nC1511_=_C1571( C1511 C1571 ) C1511_=_C1600( C1511 C1600 ) C1511_=_C1628( C1511 C1628 ) C1511_=_C1655( C1511 C1655 ) C1511_=_C1681( C1511 C1681 ) C1511_=_C1706( C1511 C1706 ) \nC1511_=_C1730( C1511 C1730 ) C1511_=_C1753( C1511 C1753 ) C1511_=_C1775( C1511 C1775 ) C1511_=_C1796( C1511 C1796 ) C1511_=_C1815( C1511 C1815 ) C1511_=_C1833( C1511 C1833 ) \nC1511_=_C1850( C1511 C1850 ) C1511_=_C1866( C1511 C1866 ) C1511_=_C1881( C1511 C1881 ) C1511_=_C1895( C1511 C1895 ) C1511_=_C1908( C1511 C1908 ) C1511_=_C1920( C1511 C1920 ) \nC1511_=_C1931( C1511 C1931 ) C1511_=_C1964( C1511 C1964 ) C1511_=_C1965( C1511 C1965 ) C1511_=_C1966( C1511 C1966 ) C1512_=_C1513( C1512 C1513 ) C1512_=_C1514( C1512 C1514 ) \nC1512_=_C1515( C1512 C1515 ) C1512_=_C1516( C1512 C1516 ) C1512_=_C1517( C1512 C1517 ) C1512_=_C1518( C1512 C1518 ) C1512_=_C1543( C1512 C1543 ) C1512_=_C1573( C1512 C1573 ) \nC1512_=_C1601( C1512 C1601 ) C1512_=_C1629( C1512 C1629 ) C1512_=_C1656( C1512 C1656 ) C1512_=_C1682( C1512 C1682 ) C1512_=_C1707( C1512 C1707 ) C1512_=_C1731( C1512 C1731 ) \nC1512_=_C1754( C1512 C1754 ) C1512_=_C1776( C1512 C1776 ) C1512_=_C1797( C1512 C1797 ) C1512_=_C1816( C1512 C1816 ) C1512_=_C1834( C1512 C1834 ) C1512_=_C1851( C1512 C1851 ) \nC1512_=_C1867( C1512 C1867 ) C1512_=_C1882( C1512 C1882 ) C1512_=_C1896( C1512 C1896 ) C1512_=_C1909( C1512 C1909 ) C1512_=_C1921( C1512 C1921 ) C1512_=_C1932( C1512 C1932 ) \nC1512_=_C1971( C1512 C1971 ) C1512_=_C1972( C1512 C1972 ) C1512_=_C1973( C1512 C1973 ) C1513_=_C1514( C1513 C1514 ) C1513_=_C1515( C1513 C1515 ) C1513_=_C1516( C1513 C1516 ) \nC1513_=_C1517( C1513 C1517 ) C1513_=_C1518( C1513 C1518 ) C1513_=_C1544( C1513 C1544 ) C1513_=_C1574( C1513 C1574 ) C1513_=_C1603( C1513 C1603 ) C1513_=_C1630( C1513 C1630 ) \nC1513_=_C1657( C1513 C1657 ) C1513_=_C1683( C1513 C1683 ) C1513_=_C1708( C1513 C1708 ) C1513_=_C1732( C1513 C1732 ) C1513_=_C1755( C1513 C1755 ) C1513_=_C1777( C1513 C1777 ) \nC1513_=_C1798( C1513 C1798 ) C1513_=_C1817( C1513 C1817 ) C1513_=_C1835( C1513 C1835 ) C1513_=_C1852( C1513 C1852 ) C1513_=_C1868( C1513 C1868 ) C1513_=_C1883( C1513 C1883 ) \nC1513_=_C1897( C1513 C1897 ) C1513_=_C1910( C1513 C1910 ) C1513_=_C1922( C1513 C1922 ) C1513_=_C1933( C1513 C1933 ) C1513_=_C1977( C1513 C1977 ) C1513_=_C1978( C1513 C1978 ) \nC1513_=_C1979( C1513 C1979 ) C1514_=_C1515( C1514 C1515 ) C1514_=_C1516( C1514 C1516 ) C1514_=_C1517( C1514 C1517 ) C1514_=_C1518( C1514 C1518 ) C1514_=_C1545( C1514 C1545 ) \nC1514_=_C1575( C1514 C1575 ) C1514_=_C1604( C1514 C1604 ) C1514_=_C1632( C1514 C1632 ) C1514_=_C1658( C1514 C1658 ) C1514_=_C1684( C1514 C1684 ) C1514_=_C1709( C1514 C1709 ) \nC1514_=_C1733( C1514 C1733 ) C1514_=_C1756( C1514 C1756 ) C1514_=_C1778( C1514 C1778 ) C1514_=_C1799( C1514 C1799 ) C1514_=_C1818( C1514 C1818 ) C1514_=_C1836( C1514 C1836 ) \nC1514_=_C1853( C1514 C1853 ) C1514_=_C1869( C1514 C1869 ) C1514_=_C1884( C1514 C1884 ) C1514_=_C1898( C1514 C1898 ) C1514_=_C1911( C1514 C1911 ) C1514_=_C1923( C1514 C1923 ) \nC1514_=_C1934( C1514 C1934 ) C1514_=_C1982( C1514 C1982 ) C1514_=_C1983( C1514 C1983 ) C1514_=_C1984( C1514 C1984 ) C1515_=_C1516( C1515 C1516 ) C1515_=_C1517( C1515 C1517 ) \nC1515_=_C1518( C1515 C1518 ) C1515_=_C1546( C1515 C1546 ) C1515_=_C1576( C1515 C1576 ) C1515_=_C1605( C1515 C1605 ) C1515_=_C1633( C1515 C1633 ) C1515_=_C1660( C1515 C1660 ) \nC1515_=_C1685( C1515 C1685 ) C1515_=_C1710( C1515 C1710 ) C1515_=_C1734( C1515 C1734 ) C1515_=_C1757( C1515 C1757 ) C1515_=_C1779( C1515 C1779 ) C1515_=_C1800( C1515 C1800 ) \nC1515_=_C1819( C1515 C1819 ) C1515_=_C1837( C1515 C1837 ) C1515_=_C1854( C1515 C1854 ) C1515_=_C1870( C1515 C1870 ) C1515_=_C1885( C1515 C1885 ) C1515_=_C1899( C1515 C1899 ) \nC1515_=_C1912( C1515 C1912 ) C1515_=_C1924( C1515 C1924 ) C1515_=_C1935( C1515 C1935 ) C1515_=_C1986( C1515 C1986 ) C1515_=_C1987( C1515 C1987 ) C1515_=_C1988( C1515 C1988 ) \nC1516_=_C1517( C1516 C1517 ) C1516_=_C1518( C1516 C1518 ) C1516_=_C1547( C1516 C1547 ) C1516_=_C1577( C1516 C1577 ) C1516_=_C1606( C1516 C1606 ) C1516_=_C1634( C1516 C1634 ) \nC1516_=_C1661( C1516 C1661 ) C1516_=_C1687( C1516 C1687 ) C1516_=_C1711( C1516 C1711 ) C1516_=_C1735( C1516 C1735 ) C1516_=_C1758( C1516 C1758 ) C1516_=_C1780( C1516 C1780 ) \nC1516_=_C1801( C1516 C1801 ) C1516_=_C1820( C1516 C1820 ) C1516_=_C1838( C1516 C1838 ) C1516_=_C1855( C1516 C1855 ) C1516_=_C1871( C1516 C1871 ) C1516_=_C1886( C1516 C1886 ) \nC1516_=_C1900( C1516 C1900 ) C1516_=_C1913( C1516 C1913 ) C1516_=_C1925( C1516 C1925 ) C1516_=_C1936( C1516 C1936 ) C1516_=_C1989( C1516 C1989 ) C1516_=_C1990( C1516 C1990 ) \nC1516_=_C1991( C1516 C1991 ) C1517_=_C1518( C1517 C1518 ) C1517_=_C1548( C1517 C1548 ) C1517_=_C1578( C1517 C1578 ) C1517_=_C1607( C1517 C1607 ) C1517_=_C1635( C1517 C1635 ) \nC1517_=_C1662( C1517 C1662 ) C1517_=_C1688( C1517 C1688 ) C1517_=_C1713( C1517 C1713 ) C1517_=_C1736( C1517 C1736 ) C1517_=_C1759( C1517 C1759 ) C1517_=_C1781( C1517 C1781 ) \nC1517_=_C1802( C1517 C1802 ) C1517_=_C1821( C1517 C1821 ) C1517_=_C1839( C1517 C1839 ) C1517_=_C1856( C1517 C1856 ) C1517_=_C1872( C1517 C1872 ) C1517_=_C1887( C1517 C1887 ) \nC1517_=_C1901( C1517 C1901 ) C1517_=_C1914( C1517 C1914 ) C1517_=_C1926( C1517 C1926 ) C1517_=_C1937( C1517 C1937 ) C1517_=_C1947( C1517 C1947 ) C1517_=_C1956( C1517 C1956 ) \nC1517_=_C1964( C1517 C1964 ) C1517_=_C1971( C1517 C1971 ) C1517_=_C1977( C1517 C1977 ) C1517_=_C1982( C1517 C1982 ) C1517_=_C1986( C1517 C1986 ) C1517_=_C1989( C1517 C1989 ) \nC1517_=_C1993( C1517 C1993 ) C1518_=_C1549( C1518 C1549 ) C1518_=_C1579( C1518 C1579 ) C1518_=_C1608( C1518 C1608 ) C1518_=_C1636( C1518 C1636 ) C1518_=_C1663( C1518 C1663 ) \nC1518_=_C1689( C1518 C1689 ) C1518_=_C1714( C1518 C1714 ) C1518_=_C1738( C1518 C1738 ) C1518_=_C1760( C1518 C1760 ) C1518_=_C1782( C1518 C1782 ) C1518_=_C1803( C1518 C1803 ) \nC1518_=_C1822( C1518 C1822 ) C1518_=_C1840( C1518 C1840 ) C1518_=_C1857( C1518 C1857 ) C1518_=_C1873( C1518 C1873 ) C1518_=_C1888( C1518 C1888 ) C1518_=_C1902( C1518 C1902 ) \nC1518_=_C1915( C1518 C1915 ) C1518_=_C1927( C1518 C1927 ) C1518_=_C1938( C1518 C1938 ) C1518_=_C1948( C1518 C1948 ) C1518_=_C1957( C1518 C1957 ) C1518_=_C1965( C1518 C1965 ) \nC1518_=_C1972( C1518 C1972 ) C1518_=_C1978( C1518 C1978 ) C1518_=_C1983( C1518 C1983 ) C1518_=_C1987( C1518 C1987 ) C1518_=_C1990( C1518 C1990 ) C1518_=_C1994( C1518 C1994 ) \nC1539_=_C1540( C1539 C1540 ) C1539_=_C1542( C1539 C1542 ) C1539_=_C1543( C1539 C1543 ) C1539_=_C1544( C1539 C1544 ) C1539_=_C1545( C1539 C1545 ) C1539_=_C1546( C1539 C1546 ) \nC1539_=_C1547( C1539 C1547 ) C1539_=_C1548( C1539 C1548 ) C1539_=_C1549( C1539 C1549 ) C1539_=_C1569( C1539 C1569 ) C1539_=_C1598( C1539 C1598 ) C1539_=_C1626( C1539 C1626 ) \nC1539_=_C1653( C1539 C1653 ) C1539_=_C1679( C1539 C1679 ) C1539_=_C1704( C1539 C1704 ) C1539_=_C1728( C1539 C1728 ) C1539_=_C1751( C1539 C1751 ) C1539_=_C1773( C1539 C1773 ) \nC1539_=_C1794( C1539 C1794 ) C1539_=_C1813( C1539 C1813 ) C1539_=_C1831( C1539 C1831 ) C1539_=_C1848( C1539 C1848 ) C1539_=_C1864( C1539 C1864 ) C1539_=_C1879( C1539 C1879 ) \nC1539_=_C1893( C1539 C1893 ) C1539_=_C1906( C1539 C1906 ) C1539_=_C1918( C1539 C1918 ) C1539_=_C1929( C1539 C1929 ) C1539_=_C1947( C1539 C1947 ) C1539_=_C1948( C1539 C1948 ) \nC1539_=_C1949( C1539 C1949 ) C1540_=_C1542( C1540 C1542 ) C1540_=_C1543(</w:t>
      </w:r>
    </w:p>
    <w:p>
      <w:pPr>
        <w:pStyle w:val="PreformattedText"/>
        <w:bidi w:val="0"/>
        <w:spacing w:before="0" w:after="0"/>
        <w:jc w:val="left"/>
        <w:rPr/>
      </w:pPr>
      <w:r>
        <w:rPr/>
        <w:t xml:space="preserve"> </w:t>
      </w:r>
      <w:r>
        <w:rPr/>
        <w:t>C1540 C1543 ) C1540_=_C1544( C1540 C1544 ) C1540_=_C1545( C1540 C1545 ) C1540_=_C1546( C1540 C1546 ) \nC1540_=_C1547( C1540 C1547 ) C1540_=_C1548( C1540 C1548 ) C1540_=_C1549( C1540 C1549 ) C1540_=_C1570( C1540 C1570 ) C1540_=_C1599( C1540 C1599 ) C1540_=_C1627( C1540 C1627 ) \nC1540_=_C1654( C1540 C1654 ) C1540_=_C1680( C1540 C1680 ) C1540_=_C1705( C1540 C1705 ) C1540_=_C1729( C1540 C1729 ) C1540_=_C1752( C1540 C1752 ) C1540_=_C1774( C1540 C1774 ) \nC1540_=_C1795( C1540 C1795 ) C1540_=_C1814( C1540 C1814 ) C1540_=_C1832( C1540 C1832 ) C1540_=_C1849( C1540 C1849 ) C1540_=_C1865( C1540 C1865 ) C1540_=_C1880( C1540 C1880 ) \nC1540_=_C1894( C1540 C1894 ) C1540_=_C1907( C1540 C1907 ) C1540_=_C1919( C1540 C1919 ) C1540_=_C1930( C1540 C1930 ) C1540_=_C1956( C1540 C1956 ) C1540_=_C1957( C1540 C1957 ) \nC1540_=_C1958( C1540 C1958 ) C1542_=_C1543( C1542 C1543 ) C1542_=_C1544( C1542 C1544 ) C1542_=_C1545( C1542 C1545 ) C1542_=_C1546( C1542 C1546 ) C1542_=_C1547( C1542 C1547 ) \nC1542_=_C1548( C1542 C1548 ) C1542_=_C1549( C1542 C1549 ) C1542_=_C1571( C1542 C1571 ) C1542_=_C1600( C1542 C1600 ) C1542_=_C1628( C1542 C1628 ) C1542_=_C1655( C1542 C1655 ) \nC1542_=_C1681( C1542 C1681 ) C1542_=_C1706( C1542 C1706 ) C1542_=_C1730( C1542 C1730 ) C1542_=_C1753( C1542 C1753 ) C1542_=_C1775( C1542 C1775 ) C1542_=_C1796( C1542 C1796 ) \nC1542_=_C1815( C1542 C1815 ) C1542_=_C1833( C1542 C1833 ) C1542_=_C1850( C1542 C1850 ) C1542_=_C1866( C1542 C1866 ) C1542_=_C1881( C1542 C1881 ) C1542_=_C1895( C1542 C1895 ) \nC1542_=_C1908( C1542 C1908 ) C1542_=_C1920( C1542 C1920 ) C1542_=_C1931( C1542 C1931 ) C1542_=_C1964( C1542 C1964 ) C1542_=_C1965( C1542 C1965 ) C1542_=_C1966( C1542 C1966 ) \nC1543_=_C1544( C1543 C1544 ) C1543_=_C1545( C1543 C1545 ) C1543_=_C1546( C1543 C1546 ) C1543_=_C1547( C1543 C1547 ) C1543_=_C1548( C1543 C1548 ) C1543_=_C1549( C1543 C1549 ) \nC1543_=_C1573( C1543 C1573 ) C1543_=_C1601( C1543 C1601 ) C1543_=_C1629( C1543 C1629 ) C1543_=_C1656( C1543 C1656 ) C1543_=_C1682( C1543 C1682 ) C1543_=_C1707( C1543 C1707 ) \nC1543_=_C1731( C1543 C1731 ) C1543_=_C1754( C1543 C1754 ) C1543_=_C1776( C1543 C1776 ) C1543_=_C1797( C1543 C1797 ) C1543_=_C1816( C1543 C1816 ) C1543_=_C1834( C1543 C1834 ) \nC1543_=_C1851( C1543 C1851 ) C1543_=_C1867( C1543 C1867 ) C1543_=_C1882( C1543 C1882 ) C1543_=_C1896( C1543 C1896 ) C1543_=_C1909( C1543 C1909 ) C1543_=_C1921( C1543 C1921 ) \nC1543_=_C1932( C1543 C1932 ) C1543_=_C1971( C1543 C1971 ) C1543_=_C1972( C1543 C1972 ) C1543_=_C1973( C1543 C1973 ) C1544_=_C1545( C1544 C1545 ) C1544_=_C1546( C1544 C1546 ) \nC1544_=_C1547( C1544 C1547 ) C1544_=_C1548( C1544 C1548 ) C1544_=_C1549( C1544 C1549 ) C1544_=_C1574( C1544 C1574 ) C1544_=_C1603( C1544 C1603 ) C1544_=_C1630( C1544 C1630 ) \nC1544_=_C1657( C1544 C1657 ) C1544_=_C1683( C1544 C1683 ) C1544_=_C1708( C1544 C1708 ) C1544_=_C1732( C1544 C1732 ) C1544_=_C1755( C1544 C1755 ) C1544_=_C1777( C1544 C1777 ) \nC1544_=_C1798( C1544 C1798 ) C1544_=_C1817( C1544 C1817 ) C1544_=_C1835( C1544 C1835 ) C1544_=_C1852( C1544 C1852 ) C1544_=_C1868( C1544 C1868 ) C1544_=_C1883( C1544 C1883 ) \nC1544_=_C1897( C1544 C1897 ) C1544_=_C1910( C1544 C1910 ) C1544_=_C1922( C1544 C1922 ) C1544_=_C1933( C1544 C1933 ) C1544_=_C1977( C1544 C1977 ) C1544_=_C1978( C1544 C1978 ) \nC1544_=_C1979( C1544 C1979 ) C1545_=_C1546( C1545 C1546 ) C1545_=_C1547( C1545 C1547 ) C1545_=_C1548( C1545 C1548 ) C1545_=_C1549( C1545 C1549 ) C1545_=_C1575( C1545 C1575 ) \nC1545_=_C1604( C1545 C1604 ) C1545_=_C1632( C1545 C1632 ) C1545_=_C1658( C1545 C1658 ) C1545_=_C1684( C1545 C1684 ) C1545_=_C1709( C1545 C1709 ) C1545_=_C1733( C1545 C1733 ) \nC1545_=_C1756( C1545 C1756 ) C1545_=_C1778( C1545 C1778 ) C1545_=_C1799( C1545 C1799 ) C1545_=_C1818( C1545 C1818 ) C1545_=_C1836( C1545 C1836 ) C1545_=_C1853( C1545 C1853 ) \nC1545_=_C1869( C1545 C1869 ) C1545_=_C1884( C1545 C1884 ) C1545_=_C1898( C1545 C1898 ) C1545_=_C1911( C1545 C1911 ) C1545_=_C1923( C1545 C1923 ) C1545_=_C1934( C1545 C1934 ) \nC1545_=_C1982( C1545 C1982 ) C1545_=_C1983( C1545 C1983 ) C1545_=_C1984( C1545 C1984 ) C1546_=_C1547( C1546 C1547 ) C1546_=_C1548( C1546 C1548 ) C1546_=_C1549( C1546 C1549 ) \nC1546_=_C1576( C1546 C1576 ) C1546_=_C1605( C1546 C1605 ) C1546_=_C1633( C1546 C1633 ) C1546_=_C1660( C1546 C1660 ) C1546_=_C1685( C1546 C1685 ) C1546_=_C1710( C1546 C1710 ) \nC1546_=_C1734( C1546 C1734 ) C1546_=_C1757( C1546 C1757 ) C1546_=_C1779( C1546 C1779 ) C1546_=_C1800( C1546 C1800 ) C1546_=_C1819( C1546 C1819 ) C1546_=_C1837( C1546 C1837 ) \nC1546_=_C1854( C1546 C1854 ) C1546_=_C1870( C1546 C1870 ) C1546_=_C1885( C1546 C1885 ) C1546_=_C1899( C1546 C1899 ) C1546_=_C1912( C1546 C1912 ) C1546_=_C1924( C1546 C1924 ) \nC1546_=_C1935( C1546 C1935 ) C1546_=_C1986( C1546 C1986 ) C1546_=_C1987( C1546 C1987 ) C1546_=_C1988( C1546 C1988 ) C1547_=_C1548( C1547 C1548 ) C1547_=_C1549( C1547 C1549 ) \nC1547_=_C1577( C1547 C1577 ) C1547_=_C1606( C1547 C1606 ) C1547_=_C1634( C1547 C1634 ) C1547_=_C1661( C1547 C1661 ) C1547_=_C1687( C1547 C1687 ) C1547_=_C1711( C1547 C1711 ) \nC1547_=_C1735( C1547 C1735 ) C1547_=_C1758( C1547 C1758 ) C1547_=_C1780( C1547 C1780 ) C1547_=_C1801( C1547 C1801 ) C1547_=_C1820( C1547 C1820 ) C1547_=_C1838( C1547 C1838 ) \nC1547_=_C1855( C1547 C1855 ) C1547_=_C1871( C1547 C1871 ) C1547_=_C1886( C1547 C1886 ) C1547_=_C1900( C1547 C1900 ) C1547_=_C1913( C1547 C1913 ) C1547_=_C1925( C1547 C1925 ) \nC1547_=_C1936( C1547 C1936 ) C1547_=_C1989( C1547 C1989 ) C1547_=_C1990( C1547 C1990 ) C1547_=_C1991( C1547 C1991 ) C1548_=_C1549( C1548 C1549 ) C1548_=_C1578( C1548 C1578 ) \nC1548_=_C1607( C1548 C1607 ) C1548_=_C1635( C1548 C1635 ) C1548_=_C1662( C1548 C1662 ) C1548_=_C1688( C1548 C1688 ) C1548_=_C1713( C1548 C1713 ) C1548_=_C1736( C1548 C1736 ) \nC1548_=_C1759( C1548 C1759 ) C1548_=_C1781( C1548 C1781 ) C1548_=_C1802( C1548 C1802 ) C1548_=_C1821( C1548 C1821 ) C1548_=_C1839( C1548 C1839 ) C1548_=_C1856( C1548 C1856 ) \nC1548_=_C1872( C1548 C1872 ) C1548_=_C1887( C1548 C1887 ) C1548_=_C1901( C1548 C1901 ) C1548_=_C1914( C1548 C1914 ) C1548_=_C1926( C1548 C1926 ) C1548_=_C1937( C1548 C1937 ) \nC1548_=_C1947( C1548 C1947 ) C1548_=_C1956( C1548 C1956 ) C1548_=_C1964( C1548 C1964 ) C1548_=_C1971( C1548 C1971 ) C1548_=_C1977( C1548 C1977 ) C1548_=_C1982( C1548 C1982 ) \nC1548_=_C1986( C1548 C1986 ) C1548_=_C1989( C1548 C1989 ) C1548_=_C1993( C1548 C1993 ) C1549_=_C1579( C1549 C1579 ) C1549_=_C1608( C1549 C1608 ) C1549_=_C1636( C1549 C1636 ) \nC1549_=_C1663( C1549 C1663 ) C1549_=_C1689( C1549 C1689 ) C1549_=_C1714( C1549 C1714 ) C1549_=_C1738( C1549 C1738 ) C1549_=_C1760( C1549 C1760 ) C1549_=_C1782( C1549 C1782 ) \nC1549_=_C1803( C1549 C1803 ) C1549_=_C1822( C1549 C1822 ) C1549_=_C1840( C1549 C1840 ) C1549_=_C1857( C1549 C1857 ) C1549_=_C1873( C1549 C1873 ) C1549_=_C1888( C1549 C1888 ) \nC1549_=_C1902( C1549 C1902 ) C1549_=_C1915( C1549 C1915 ) C1549_=_C1927( C1549 C1927 ) C1549_=_C1938( C1549 C1938 ) C1549_=_C1948( C1549 C1948 ) C1549_=_C1957( C1549 C1957 ) \nC1549_=_C1965( C1549 C1965 ) C1549_=_C1972( C1549 C1972 ) C1549_=_C1978( C1549 C1978 ) C1549_=_C1983( C1549 C1983 ) C1549_=_C1987( C1549 C1987 ) C1549_=_C1990( C1549 C1990 ) \nC1549_=_C1994( C1549 C1994 ) C1569_=_C1570( C1569 C1570 ) C1569_=_C1571( C1569 C1571 ) C1569_=_C1573( C1569 C1573 ) C1569_=_C1574( C1569 C1574 ) C1569_=_C1575( C1569 C1575 ) \nC1569_=_C1576( C1569 C1576 ) C1569_=_C1577( C1569 C1577 ) C1569_=_C1578( C1569 C1578 ) C1569_=_C1579( C1569 C1579 ) C1569_=_C1598( C1569 C1598 ) C1569_=_C1626( C1569 C1626 ) \nC1569_=_C1653( C1569 C1653 ) C1569_=_C1679( C1569 C1679 ) C1569_=_C1704( C1569 C1704 ) C1569_=_C1728( C1569 C1728 ) C1569_=_C1751( C1569 C1751 ) C1569_=_C1773( C1569 C1773 ) \nC1569_=_C1794( C1569 C1794 ) C1569_=_C1813( C1569 C1813 ) C1569_=_C1831( C1569 C1831 ) C1569_=_C1848( C1569 C1848 ) C1569_=_C1864( C1569 C1864 ) C1569_=_C1879( C1569 C1879 ) \nC1569_=_C1893( C1569 C1893 ) C1569_=_C1906( C1569 C1906 ) C1569_=_C1918( C1569 C1918 ) C1569_=_C1929( C1569 C1929 ) C1569_=_C1947( C1569 C1947 ) C1569_=_C1948( C1569 C1948 ) \nC1569_=_C1949( C1569 C1949 ) C1570_=_C1571( C1570 C1571 ) C1570_=_C1573( C1570 C1573 ) C1570_=_C1574( C1570 C1574 ) C1570_=_C1575( C1570 C1575 ) C1570_=_C1576( C1570 C1576 ) \nC1570_=_C1577( C1570 C1577 ) C1570_=_C1578( C1570 C1578 ) C1570_=_C1579( C1570 C1579 ) C1570_=_C1599( C1570 C1599 ) C1570_=_C1627( C1570 C1627 ) C1570_=_C1654( C1570 C1654 ) \nC1570_=_C1680( C1570 C1680 ) C1570_=_C1705( C1570 C1705 ) C1570_=_C1729( C1570 C1729 ) C1570_=_C1752( C1570 C1752 ) C1570_=_C1774( C1570 C1774 ) C1570_=_C1795( C1570 C1795 ) \nC1570_=_C1814( C1570 C1814 ) C1570_=_C1832( C1570 C1832 ) C1570_=_C1849( C1570 C1849 ) C1570_=_C1865( C1570 C1865 ) C1570_=_C1880( C1570 C1880 ) C1570_=_C1894( C1570 C1894 ) \nC1570_=_C1907( C1570 C1907 ) C1570_=_C1919( C1570 C1919 ) C1570_=_C1930( C1570 C1930 ) C1570_=_C1956( C1570 C1956 ) C1570_=_C1957( C1570 C1957 ) C1570_=_C1958( C1570 C1958 ) \nC1571_=_C1573( C1571 C1573 ) C1571_=_C1574( C1571 C1574 ) C1571_=_C1575( C1571 C1575 ) C1571_=_C1576( C1571 C1576 ) C1571_=_C1577( C1571 C1577 ) C1571_=_C1578( C1571 C1578 ) \nC1571_=_C1579( C1571 C1579 ) C1571_=_C1600( C1571 C1600 ) C1571_=_C1628( C1571 C1628 ) C1571_=_C1655( C1571 C1655 ) C1571_=_C1681( C1571 C1681 ) C1571_=_C1706( C1571 C1706 ) \nC1571_=_C1730( C1571 C1730 ) C1571_=_C1753( C1571 C1753 ) C1571_=_C1775( C1571 C1775 ) C1571_=_C1796( C1571 C1796 ) C1571_=_C1815( C1571 C1815 ) C1571_=_C1833( C1571 C1833 ) \nC1571_=_C1850( C1571 C1850 ) C1571_=_C1866( C1571 C1866 ) C1571_=_C1881( C1571 C1881 ) C1571_=_C1895( C1571 C1895 ) C1571_=_C1908( C1571 C1908 ) C1571_=_C1920( C1571 C1920 ) \nC1571_=_C1931( C1571 C1931 ) C1571_=_C1964( C1571 C1964 ) C1571_=_C1965( C1571 C1965 ) C1571_=_C1966( C1571 C1966 ) C1573_=_C1574( C1573 C1574 ) C1573_=_C1575( C1573 C1575 ) \nC1573_=_C1576( C1573 C1576 ) C1573_=_C1577( C1573 C1577 ) C1573_=_C1578( C1573 C1578 ) C1573_=_C1579( C1573 C1579 ) C1573_=_C1601(</w:t>
      </w:r>
    </w:p>
    <w:p>
      <w:pPr>
        <w:pStyle w:val="PreformattedText"/>
        <w:bidi w:val="0"/>
        <w:spacing w:before="0" w:after="0"/>
        <w:jc w:val="left"/>
        <w:rPr/>
      </w:pPr>
      <w:r>
        <w:rPr/>
        <w:t xml:space="preserve"> </w:t>
      </w:r>
      <w:r>
        <w:rPr/>
        <w:t>C1573 C1601 ) C1573_=_C1629( C1573 C1629 ) \nC1573_=_C1656( C1573 C1656 ) C1573_=_C1682( C1573 C1682 ) C1573_=_C1707( C1573 C1707 ) C1573_=_C1731( C1573 C1731 ) C1573_=_C1754( C1573 C1754 ) C1573_=_C1776( C1573 C1776 ) \nC1573_=_C1797( C1573 C1797 ) C1573_=_C1816( C1573 C1816 ) C1573_=_C1834( C1573 C1834 ) C1573_=_C1851( C1573 C1851 ) C1573_=_C1867( C1573 C1867 ) C1573_=_C1882( C1573 C1882 ) \nC1573_=_C1896( C1573 C1896 ) C1573_=_C1909( C1573 C1909 ) C1573_=_C1921( C1573 C1921 ) C1573_=_C1932( C1573 C1932 ) C1573_=_C1971( C1573 C1971 ) C1573_=_C1972( C1573 C1972 ) \nC1573_=_C1973( C1573 C1973 ) C1574_=_C1575( C1574 C1575 ) C1574_=_C1576( C1574 C1576 ) C1574_=_C1577( C1574 C1577 ) C1574_=_C1578( C1574 C1578 ) C1574_=_C1579( C1574 C1579 ) \nC1574_=_C1603( C1574 C1603 ) C1574_=_C1630( C1574 C1630 ) C1574_=_C1657( C1574 C1657 ) C1574_=_C1683( C1574 C1683 ) C1574_=_C1708( C1574 C1708 ) C1574_=_C1732( C1574 C1732 ) \nC1574_=_C1755( C1574 C1755 ) C1574_=_C1777( C1574 C1777 ) C1574_=_C1798( C1574 C1798 ) C1574_=_C1817( C1574 C1817 ) C1574_=_C1835( C1574 C1835 ) C1574_=_C1852( C1574 C1852 ) \nC1574_=_C1868( C1574 C1868 ) C1574_=_C1883( C1574 C1883 ) C1574_=_C1897( C1574 C1897 ) C1574_=_C1910( C1574 C1910 ) C1574_=_C1922( C1574 C1922 ) C1574_=_C1933( C1574 C1933 ) \nC1574_=_C1977( C1574 C1977 ) C1574_=_C1978( C1574 C1978 ) C1574_=_C1979( C1574 C1979 ) C1575_=_C1576( C1575 C1576 ) C1575_=_C1577( C1575 C1577 ) C1575_=_C1578( C1575 C1578 ) \nC1575_=_C1579( C1575 C1579 ) C1575_=_C1604( C1575 C1604 ) C1575_=_C1632( C1575 C1632 ) C1575_=_C1658( C1575 C1658 ) C1575_=_C1684( C1575 C1684 ) C1575_=_C1709( C1575 C1709 ) \nC1575_=_C1733( C1575 C1733 ) C1575_=_C1756( C1575 C1756 ) C1575_=_C1778( C1575 C1778 ) C1575_=_C1799( C1575 C1799 ) C1575_=_C1818( C1575 C1818 ) C1575_=_C1836( C1575 C1836 ) \nC1575_=_C1853( C1575 C1853 ) C1575_=_C1869( C1575 C1869 ) C1575_=_C1884( C1575 C1884 ) C1575_=_C1898( C1575 C1898 ) C1575_=_C1911( C1575 C1911 ) C1575_=_C1923( C1575 C1923 ) \nC1575_=_C1934( C1575 C1934 ) C1575_=_C1982( C1575 C1982 ) C1575_=_C1983( C1575 C1983 ) C1575_=_C1984( C1575 C1984 ) C1576_=_C1577( C1576 C1577 ) C1576_=_C1578( C1576 C1578 ) \nC1576_=_C1579( C1576 C1579 ) C1576_=_C1605( C1576 C1605 ) C1576_=_C1633( C1576 C1633 ) C1576_=_C1660( C1576 C1660 ) C1576_=_C1685( C1576 C1685 ) C1576_=_C1710( C1576 C1710 ) \nC1576_=_C1734( C1576 C1734 ) C1576_=_C1757( C1576 C1757 ) C1576_=_C1779( C1576 C1779 ) C1576_=_C1800( C1576 C1800 ) C1576_=_C1819( C1576 C1819 ) C1576_=_C1837( C1576 C1837 ) \nC1576_=_C1854( C1576 C1854 ) C1576_=_C1870( C1576 C1870 ) C1576_=_C1885( C1576 C1885 ) C1576_=_C1899( C1576 C1899 ) C1576_=_C1912( C1576 C1912 ) C1576_=_C1924( C1576 C1924 ) \nC1576_=_C1935( C1576 C1935 ) C1576_=_C1986( C1576 C1986 ) C1576_=_C1987( C1576 C1987 ) C1576_=_C1988( C1576 C1988 ) C1577_=_C1578( C1577 C1578 ) C1577_=_C1579( C1577 C1579 ) \nC1577_=_C1606( C1577 C1606 ) C1577_=_C1634( C1577 C1634 ) C1577_=_C1661( C1577 C1661 ) C1577_=_C1687( C1577 C1687 ) C1577_=_C1711( C1577 C1711 ) C1577_=_C1735( C1577 C1735 ) \nC1577_=_C1758( C1577 C1758 ) C1577_=_C1780( C1577 C1780 ) C1577_=_C1801( C1577 C1801 ) C1577_=_C1820( C1577 C1820 ) C1577_=_C1838( C1577 C1838 ) C1577_=_C1855( C1577 C1855 ) \nC1577_=_C1871( C1577 C1871 ) C1577_=_C1886( C1577 C1886 ) C1577_=_C1900( C1577 C1900 ) C1577_=_C1913( C1577 C1913 ) C1577_=_C1925( C1577 C1925 ) C1577_=_C1936( C1577 C1936 ) \nC1577_=_C1989( C1577 C1989 ) C1577_=_C1990( C1577 C1990 ) C1577_=_C1991( C1577 C1991 ) C1578_=_C1579( C1578 C1579 ) C1578_=_C1607( C1578 C1607 ) C1578_=_C1635( C1578 C1635 ) \nC1578_=_C1662( C1578 C1662 ) C1578_=_C1688( C1578 C1688 ) C1578_=_C1713( C1578 C1713 ) C1578_=_C1736( C1578 C1736 ) C1578_=_C1759( C1578 C1759 ) C1578_=_C1781( C1578 C1781 ) \nC1578_=_C1802( C1578 C1802 ) C1578_=_C1821( C1578 C1821 ) C1578_=_C1839( C1578 C1839 ) C1578_=_C1856( C1578 C1856 ) C1578_=_C1872( C1578 C1872 ) C1578_=_C1887( C1578 C1887 ) \nC1578_=_C1901( C1578 C1901 ) C1578_=_C1914( C1578 C1914 ) C1578_=_C1926( C1578 C1926 ) C1578_=_C1937( C1578 C1937 ) C1578_=_C1947( C1578 C1947 ) C1578_=_C1956( C1578 C1956 ) \nC1578_=_C1964( C1578 C1964 ) C1578_=_C1971( C1578 C1971 ) C1578_=_C1977( C1578 C1977 ) C1578_=_C1982( C1578 C1982 ) C1578_=_C1986( C1578 C1986 ) C1578_=_C1989( C1578 C1989 ) \nC1578_=_C1993( C1578 C1993 ) C1579_=_C1608( C1579 C1608 ) C1579_=_C1636( C1579 C1636 ) C1579_=_C1663( C1579 C1663 ) C1579_=_C1689( C1579 C1689 ) C1579_=_C1714( C1579 C1714 ) \nC1579_=_C1738( C1579 C1738 ) C1579_=_C1760( C1579 C1760 ) C1579_=_C1782( C1579 C1782 ) C1579_=_C1803( C1579 C1803 ) C1579_=_C1822( C1579 C1822 ) C1579_=_C1840( C1579 C1840 ) \nC1579_=_C1857( C1579 C1857 ) C1579_=_C1873( C1579 C1873 ) C1579_=_C1888( C1579 C1888 ) C1579_=_C1902( C1579 C1902 ) C1579_=_C1915( C1579 C1915 ) C1579_=_C1927( C1579 C1927 ) \nC1579_=_C1938( C1579 C1938 ) C1579_=_C1948( C1579 C1948 ) C1579_=_C1957( C1579 C1957 ) C1579_=_C1965( C1579 C1965 ) C1579_=_C1972( C1579 C1972 ) C1579_=_C1978( C1579 C1978 ) \nC1579_=_C1983( C1579 C1983 ) C1579_=_C1987( C1579 C1987 ) C1579_=_C1990( C1579 C1990 ) C1579_=_C1994( C1579 C1994 ) C1598_=_C1599( C1598 C1599 ) C1598_=_C1600( C1598 C1600 ) \nC1598_=_C1601( C1598 C1601 ) C1598_=_C1603( C1598 C1603 ) C1598_=_C1604( C1598 C1604 ) C1598_=_C1605( C1598 C1605 ) C1598_=_C1606( C1598 C1606 ) C1598_=_C1607( C1598 C1607 ) \nC1598_=_C1608( C1598 C1608 ) C1598_=_C1626( C1598 C1626 ) C1598_=_C1653( C1598 C1653 ) C1598_=_C1679( C1598 C1679 ) C1598_=_C1704( C1598 C1704 ) C1598_=_C1728( C1598 C1728 ) \nC1598_=_C1751( C1598 C1751 ) C1598_=_C1773( C1598 C1773 ) C1598_=_C1794( C1598 C1794 ) C1598_=_C1813( C1598 C1813 ) C1598_=_C1831( C1598 C1831 ) C1598_=_C1848( C1598 C1848 ) \nC1598_=_C1864( C1598 C1864 ) C1598_=_C1879( C1598 C1879 ) C1598_=_C1893( C1598 C1893 ) C1598_=_C1906( C1598 C1906 ) C1598_=_C1918( C1598 C1918 ) C1598_=_C1929( C1598 C1929 ) \nC1598_=_C1947( C1598 C1947 ) C1598_=_C1948( C1598 C1948 ) C1598_=_C1949( C1598 C1949 ) C1599_=_C1600( C1599 C1600 ) C1599_=_C1601( C1599 C1601 ) C1599_=_C1603( C1599 C1603 ) \nC1599_=_C1604( C1599 C1604 ) C1599_=_C1605( C1599 C1605 ) C1599_=_C1606( C1599 C1606 ) C1599_=_C1607( C1599 C1607 ) C1599_=_C1608( C1599 C1608 ) C1599_=_C1627( C1599 C1627 ) \nC1599_=_C1654( C1599 C1654 ) C1599_=_C1680( C1599 C1680 ) C1599_=_C1705( C1599 C1705 ) C1599_=_C1729( C1599 C1729 ) C1599_=_C1752( C1599 C1752 ) C1599_=_C1774( C1599 C1774 ) \nC1599_=_C1795( C1599 C1795 ) C1599_=_C1814( C1599 C1814 ) C1599_=_C1832( C1599 C1832 ) C1599_=_C1849( C1599 C1849 ) C1599_=_C1865( C1599 C1865 ) C1599_=_C1880( C1599 C1880 ) \nC1599_=_C1894( C1599 C1894 ) C1599_=_C1907( C1599 C1907 ) C1599_=_C1919( C1599 C1919 ) C1599_=_C1930( C1599 C1930 ) C1599_=_C1956( C1599 C1956 ) C1599_=_C1957( C1599 C1957 ) \nC1599_=_C1958( C1599 C1958 ) C1600_=_C1601( C1600 C1601 ) C1600_=_C1603( C1600 C1603 ) C1600_=_C1604( C1600 C1604 ) C1600_=_C1605( C1600 C1605 ) C1600_=_C1606( C1600 C1606 ) \nC1600_=_C1607( C1600 C1607 ) C1600_=_C1608( C1600 C1608 ) C1600_=_C1628( C1600 C1628 ) C1600_=_C1655( C1600 C1655 ) C1600_=_C1681( C1600 C1681 ) C1600_=_C1706( C1600 C1706 ) \nC1600_=_C1730( C1600 C1730 ) C1600_=_C1753( C1600 C1753 ) C1600_=_C1775( C1600 C1775 ) C1600_=_C1796( C1600 C1796 ) C1600_=_C1815( C1600 C1815 ) C1600_=_C1833( C1600 C1833 ) \nC1600_=_C1850( C1600 C1850 ) C1600_=_C1866( C1600 C1866 ) C1600_=_C1881( C1600 C1881 ) C1600_=_C1895( C1600 C1895 ) C1600_=_C1908( C1600 C1908 ) C1600_=_C1920( C1600 C1920 ) \nC1600_=_C1931( C1600 C1931 ) C1600_=_C1964( C1600 C1964 ) C1600_=_C1965( C1600 C1965 ) C1600_=_C1966( C1600 C1966 ) C1601_=_C1603( C1601 C1603 ) C1601_=_C1604( C1601 C1604 ) \nC1601_=_C1605( C1601 C1605 ) C1601_=_C1606( C1601 C1606 ) C1601_=_C1607( C1601 C1607 ) C1601_=_C1608( C1601 C1608 ) C1601_=_C1629( C1601 C1629 ) C1601_=_C1656( C1601 C1656 ) \nC1601_=_C1682( C1601 C1682 ) C1601_=_C1707( C1601 C1707 ) C1601_=_C1731( C1601 C1731 ) C1601_=_C1754( C1601 C1754 ) C1601_=_C1776( C1601 C1776 ) C1601_=_C1797( C1601 C1797 ) \nC1601_=_C1816( C1601 C1816 ) C1601_=_C1834( C1601 C1834 ) C1601_=_C1851( C1601 C1851 ) C1601_=_C1867( C1601 C1867 ) C1601_=_C1882( C1601 C1882 ) C1601_=_C1896( C1601 C1896 ) \nC1601_=_C1909( C1601 C1909 ) C1601_=_C1921( C1601 C1921 ) C1601_=_C1932( C1601 C1932 ) C1601_=_C1971( C1601 C1971 ) C1601_=_C1972( C1601 C1972 ) C1601_=_C1973( C1601 C1973 ) \nC1603_=_C1604( C1603 C1604 ) C1603_=_C1605( C1603 C1605 ) C1603_=_C1606( C1603 C1606 ) C1603_=_C1607( C1603 C1607 ) C1603_=_C1608( C1603 C1608 ) C1603_=_C1630( C1603 C1630 ) \nC1603_=_C1657( C1603 C1657 ) C1603_=_C1683( C1603 C1683 ) C1603_=_C1708( C1603 C1708 ) C1603_=_C1732( C1603 C1732 ) C1603_=_C1755( C1603 C1755 ) C1603_=_C1777( C1603 C1777 ) \nC1603_=_C1798( C1603 C1798 ) C1603_=_C1817( C1603 C1817 ) C1603_=_C1835( C1603 C1835 ) C1603_=_C1852( C1603 C1852 ) C1603_=_C1868( C1603 C1868 ) C1603_=_C1883( C1603 C1883 ) \nC1603_=_C1897( C1603 C1897 ) C1603_=_C1910( C1603 C1910 ) C1603_=_C1922( C1603 C1922 ) C1603_=_C1933( C1603 C1933 ) C1603_=_C1977( C1603 C1977 ) C1603_=_C1978( C1603 C1978 ) \nC1603_=_C1979( C1603 C1979 ) C1604_=_C1605( C1604 C1605 ) C1604_=_C1606( C1604 C1606 ) C1604_=_C1607( C1604 C1607 ) C1604_=_C1608( C1604 C1608 ) C1604_=_C1632( C1604 C1632 ) \nC1604_=_C1658( C1604 C1658 ) C1604_=_C1684( C1604 C1684 ) C1604_=_C1709( C1604 C1709 ) C1604_=_C1733( C1604 C1733 ) C1604_=_C1756( C1604 C1756 ) C1604_=_C1778( C1604 C1778 ) \nC1604_=_C1799( C1604 C1799 ) C1604_=_C1818( C1604 C1818 ) C1604_=_C1836( C1604 C1836 ) C1604_=_C1853( C1604 C1853 ) C1604_=_C1869( C1604 C1869 ) C1604_=_C1884( C1604 C1884 ) \nC1604_=_C1898( C1604 C1898 ) C1604_=_C1911( C1604 C1911 ) C1604_=_C1923( C1604 C1923 ) C1604_=_C1934( C1604 C1934 ) C1604_=_C1982( C1604 C1982 ) C1604_=_C1983( C1604 C1983 ) \nC1604_=_C1984( C1604 C1984 ) C1605_=_C1606( C1605 C1606 ) C1605_=_C1607( C1605 C1607 ) C1605_=_C1608( C1605 C1608 ) C1605_=_C1633( C1605 C1633 ) C1605_=_C1660( C1605 C1660 ) \nC1605_=_C1685(</w:t>
      </w:r>
    </w:p>
    <w:p>
      <w:pPr>
        <w:pStyle w:val="PreformattedText"/>
        <w:bidi w:val="0"/>
        <w:spacing w:before="0" w:after="0"/>
        <w:jc w:val="left"/>
        <w:rPr/>
      </w:pPr>
      <w:r>
        <w:rPr/>
        <w:t xml:space="preserve"> </w:t>
      </w:r>
      <w:r>
        <w:rPr/>
        <w:t>C1605 C1685 ) C1605_=_C1710( C1605 C1710 ) C1605_=_C1734( C1605 C1734 ) C1605_=_C1757( C1605 C1757 ) C1605_=_C1779( C1605 C1779 ) C1605_=_C1800( C1605 C1800 ) \nC1605_=_C1819( C1605 C1819 ) C1605_=_C1837( C1605 C1837 ) C1605_=_C1854( C1605 C1854 ) C1605_=_C1870( C1605 C1870 ) C1605_=_C1885( C1605 C1885 ) C1605_=_C1899( C1605 C1899 ) \nC1605_=_C1912( C1605 C1912 ) C1605_=_C1924( C1605 C1924 ) C1605_=_C1935( C1605 C1935 ) C1605_=_C1986( C1605 C1986 ) C1605_=_C1987( C1605 C1987 ) C1605_=_C1988( C1605 C1988 ) \nC1606_=_C1607( C1606 C1607 ) C1606_=_C1608( C1606 C1608 ) C1606_=_C1634( C1606 C1634 ) C1606_=_C1661( C1606 C1661 ) C1606_=_C1687( C1606 C1687 ) C1606_=_C1711( C1606 C1711 ) \nC1606_=_C1735( C1606 C1735 ) C1606_=_C1758( C1606 C1758 ) C1606_=_C1780( C1606 C1780 ) C1606_=_C1801( C1606 C1801 ) C1606_=_C1820( C1606 C1820 ) C1606_=_C1838( C1606 C1838 ) \nC1606_=_C1855( C1606 C1855 ) C1606_=_C1871( C1606 C1871 ) C1606_=_C1886( C1606 C1886 ) C1606_=_C1900( C1606 C1900 ) C1606_=_C1913( C1606 C1913 ) C1606_=_C1925( C1606 C1925 ) \nC1606_=_C1936( C1606 C1936 ) C1606_=_C1989( C1606 C1989 ) C1606_=_C1990( C1606 C1990 ) C1606_=_C1991( C1606 C1991 ) C1607_=_C1608( C1607 C1608 ) C1607_=_C1635( C1607 C1635 ) \nC1607_=_C1662( C1607 C1662 ) C1607_=_C1688( C1607 C1688 ) C1607_=_C1713( C1607 C1713 ) C1607_=_C1736( C1607 C1736 ) C1607_=_C1759( C1607 C1759 ) C1607_=_C1781( C1607 C1781 ) \nC1607_=_C1802( C1607 C1802 ) C1607_=_C1821( C1607 C1821 ) C1607_=_C1839( C1607 C1839 ) C1607_=_C1856( C1607 C1856 ) C1607_=_C1872( C1607 C1872 ) C1607_=_C1887( C1607 C1887 ) \nC1607_=_C1901( C1607 C1901 ) C1607_=_C1914( C1607 C1914 ) C1607_=_C1926( C1607 C1926 ) C1607_=_C1937( C1607 C1937 ) C1607_=_C1947( C1607 C1947 ) C1607_=_C1956( C1607 C1956 ) \nC1607_=_C1964( C1607 C1964 ) C1607_=_C1971( C1607 C1971 ) C1607_=_C1977( C1607 C1977 ) C1607_=_C1982( C1607 C1982 ) C1607_=_C1986( C1607 C1986 ) C1607_=_C1989( C1607 C1989 ) \nC1607_=_C1993( C1607 C1993 ) C1608_=_C1636( C1608 C1636 ) C1608_=_C1663( C1608 C1663 ) C1608_=_C1689( C1608 C1689 ) C1608_=_C1714( C1608 C1714 ) C1608_=_C1738( C1608 C1738 ) \nC1608_=_C1760( C1608 C1760 ) C1608_=_C1782( C1608 C1782 ) C1608_=_C1803( C1608 C1803 ) C1608_=_C1822( C1608 C1822 ) C1608_=_C1840( C1608 C1840 ) C1608_=_C1857( C1608 C1857 ) \nC1608_=_C1873( C1608 C1873 ) C1608_=_C1888( C1608 C1888 ) C1608_=_C1902( C1608 C1902 ) C1608_=_C1915( C1608 C1915 ) C1608_=_C1927( C1608 C1927 ) C1608_=_C1938( C1608 C1938 ) \nC1608_=_C1948( C1608 C1948 ) C1608_=_C1957( C1608 C1957 ) C1608_=_C1965( C1608 C1965 ) C1608_=_C1972( C1608 C1972 ) C1608_=_C1978( C1608 C1978 ) C1608_=_C1983( C1608 C1983 ) \nC1608_=_C1987( C1608 C1987 ) C1608_=_C1990( C1608 C1990 ) C1608_=_C1994( C1608 C1994 ) C1626_=_C1627( C1626 C1627 ) C1626_=_C1628( C1626 C1628 ) C1626_=_C1629( C1626 C1629 ) \nC1626_=_C1630( C1626 C1630 ) C1626_=_C1632( C1626 C1632 ) C1626_=_C1633( C1626 C1633 ) C1626_=_C1634( C1626 C1634 ) C1626_=_C1635( C1626 C1635 ) C1626_=_C1636( C1626 C1636 ) \nC1626_=_C1653( C1626 C1653 ) C1626_=_C1679( C1626 C1679 ) C1626_=_C1704( C1626 C1704 ) C1626_=_C1728( C1626 C1728 ) C1626_=_C1751( C1626 C1751 ) C1626_=_C1773( C1626 C1773 ) \nC1626_=_C1794( C1626 C1794 ) C1626_=_C1813( C1626 C1813 ) C1626_=_C1831( C1626 C1831 ) C1626_=_C1848( C1626 C1848 ) C1626_=_C1864( C1626 C1864 ) C1626_=_C1879( C1626 C1879 ) \nC1626_=_C1893( C1626 C1893 ) C1626_=_C1906( C1626 C1906 ) C1626_=_C1918( C1626 C1918 ) C1626_=_C1929( C1626 C1929 ) C1626_=_C1947( C1626 C1947 ) C1626_=_C1948( C1626 C1948 ) \nC1626_=_C1949( C1626 C1949 ) C1627_=_C1628( C1627 C1628 ) C1627_=_C1629( C1627 C1629 ) C1627_=_C1630( C1627 C1630 ) C1627_=_C1632( C1627 C1632 ) C1627_=_C1633( C1627 C1633 ) \nC1627_=_C1634( C1627 C1634 ) C1627_=_C1635( C1627 C1635 ) C1627_=_C1636( C1627 C1636 ) C1627_=_C1654( C1627 C1654 ) C1627_=_C1680( C1627 C1680 ) C1627_=_C1705( C1627 C1705 ) \nC1627_=_C1729( C1627 C1729 ) C1627_=_C1752( C1627 C1752 ) C1627_=_C1774( C1627 C1774 ) C1627_=_C1795( C1627 C1795 ) C1627_=_C1814( C1627 C1814 ) C1627_=_C1832( C1627 C1832 ) \nC1627_=_C1849( C1627 C1849 ) C1627_=_C1865( C1627 C1865 ) C1627_=_C1880( C1627 C1880 ) C1627_=_C1894( C1627 C1894 ) C1627_=_C1907( C1627 C1907 ) C1627_=_C1919( C1627 C1919 ) \nC1627_=_C1930( C1627 C1930 ) C1627_=_C1956( C1627 C1956 ) C1627_=_C1957( C1627 C1957 ) C1627_=_C1958( C1627 C1958 ) C1628_=_C1629( C1628 C1629 ) C1628_=_C1630( C1628 C1630 ) \nC1628_=_C1632( C1628 C1632 ) C1628_=_C1633( C1628 C1633 ) C1628_=_C1634( C1628 C1634 ) C1628_=_C1635( C1628 C1635 ) C1628_=_C1636( C1628 C1636 ) C1628_=_C1655( C1628 C1655 ) \nC1628_=_C1681( C1628 C1681 ) C1628_=_C1706( C1628 C1706 ) C1628_=_C1730( C1628 C1730 ) C1628_=_C1753( C1628 C1753 ) C1628_=_C1775( C1628 C1775 ) C1628_=_C1796( C1628 C1796 ) \nC1628_=_C1815( C1628 C1815 ) C1628_=_C1833( C1628 C1833 ) C1628_=_C1850( C1628 C1850 ) C1628_=_C1866( C1628 C1866 ) C1628_=_C1881( C1628 C1881 ) C1628_=_C1895( C1628 C1895 ) \nC1628_=_C1908( C1628 C1908 ) C1628_=_C1920( C1628 C1920 ) C1628_=_C1931( C1628 C1931 ) C1628_=_C1964( C1628 C1964 ) C1628_=_C1965( C1628 C1965 ) C1628_=_C1966( C1628 C1966 ) \nC1629_=_C1630( C1629 C1630 ) C1629_=_C1632( C1629 C1632 ) C1629_=_C1633( C1629 C1633 ) C1629_=_C1634( C1629 C1634 ) C1629_=_C1635( C1629 C1635 ) C1629_=_C1636( C1629 C1636 ) \nC1629_=_C1656( C1629 C1656 ) C1629_=_C1682( C1629 C1682 ) C1629_=_C1707( C1629 C1707 ) C1629_=_C1731( C1629 C1731 ) C1629_=_C1754( C1629 C1754 ) C1629_=_C1776( C1629 C1776 ) \nC1629_=_C1797( C1629 C1797 ) C1629_=_C1816( C1629 C1816 ) C1629_=_C1834( C1629 C1834 ) C1629_=_C1851( C1629 C1851 ) C1629_=_C1867( C1629 C1867 ) C1629_=_C1882( C1629 C1882 ) \nC1629_=_C1896( C1629 C1896 ) C1629_=_C1909( C1629 C1909 ) C1629_=_C1921( C1629 C1921 ) C1629_=_C1932( C1629 C1932 ) C1629_=_C1971( C1629 C1971 ) C1629_=_C1972( C1629 C1972 ) \nC1629_=_C1973( C1629 C1973 ) C1630_=_C1632( C1630 C1632 ) C1630_=_C1633( C1630 C1633 ) C1630_=_C1634( C1630 C1634 ) C1630_=_C1635( C1630 C1635 ) C1630_=_C1636( C1630 C1636 ) \nC1630_=_C1657( C1630 C1657 ) C1630_=_C1683( C1630 C1683 ) C1630_=_C1708( C1630 C1708 ) C1630_=_C1732( C1630 C1732 ) C1630_=_C1755( C1630 C1755 ) C1630_=_C1777( C1630 C1777 ) \nC1630_=_C1798( C1630 C1798 ) C1630_=_C1817( C1630 C1817 ) C1630_=_C1835( C1630 C1835 ) C1630_=_C1852( C1630 C1852 ) C1630_=_C1868( C1630 C1868 ) C1630_=_C1883( C1630 C1883 ) \nC1630_=_C1897( C1630 C1897 ) C1630_=_C1910( C1630 C1910 ) C1630_=_C1922( C1630 C1922 ) C1630_=_C1933( C1630 C1933 ) C1630_=_C1977( C1630 C1977 ) C1630_=_C1978( C1630 C1978 ) \nC1630_=_C1979( C1630 C1979 ) C1632_=_C1633( C1632 C1633 ) C1632_=_C1634( C1632 C1634 ) C1632_=_C1635( C1632 C1635 ) C1632_=_C1636( C1632 C1636 ) C1632_=_C1658( C1632 C1658 ) \nC1632_=_C1684( C1632 C1684 ) C1632_=_C1709( C1632 C1709 ) C1632_=_C1733( C1632 C1733 ) C1632_=_C1756( C1632 C1756 ) C1632_=_C1778( C1632 C1778 ) C1632_=_C1799( C1632 C1799 ) \nC1632_=_C1818( C1632 C1818 ) C1632_=_C1836( C1632 C1836 ) C1632_=_C1853( C1632 C1853 ) C1632_=_C1869( C1632 C1869 ) C1632_=_C1884( C1632 C1884 ) C1632_=_C1898( C1632 C1898 ) \nC1632_=_C1911( C1632 C1911 ) C1632_=_C1923( C1632 C1923 ) C1632_=_C1934( C1632 C1934 ) C1632_=_C1982( C1632 C1982 ) C1632_=_C1983( C1632 C1983 ) C1632_=_C1984( C1632 C1984 ) \nC1633_=_C1634( C1633 C1634 ) C1633_=_C1635( C1633 C1635 ) C1633_=_C1636( C1633 C1636 ) C1633_=_C1660( C1633 C1660 ) C1633_=_C1685( C1633 C1685 ) C1633_=_C1710( C1633 C1710 ) \nC1633_=_C1734( C1633 C1734 ) C1633_=_C1757( C1633 C1757 ) C1633_=_C1779( C1633 C1779 ) C1633_=_C1800( C1633 C1800 ) C1633_=_C1819( C1633 C1819 ) C1633_=_C1837( C1633 C1837 ) \nC1633_=_C1854( C1633 C1854 ) C1633_=_C1870( C1633 C1870 ) C1633_=_C1885( C1633 C1885 ) C1633_=_C1899( C1633 C1899 ) C1633_=_C1912( C1633 C1912 ) C1633_=_C1924( C1633 C1924 ) \nC1633_=_C1935( C1633 C1935 ) C1633_=_C1986( C1633 C1986 ) C1633_=_C1987( C1633 C1987 ) C1633_=_C1988( C1633 C1988 ) C1634_=_C1635( C1634 C1635 ) C1634_=_C1636( C1634 C1636 ) \nC1634_=_C1661( C1634 C1661 ) C1634_=_C1687( C1634 C1687 ) C1634_=_C1711( C1634 C1711 ) C1634_=_C1735( C1634 C1735 ) C1634_=_C1758( C1634 C1758 ) C1634_=_C1780( C1634 C1780 ) \nC1634_=_C1801( C1634 C1801 ) C1634_=_C1820( C1634 C1820 ) C1634_=_C1838( C1634 C1838 ) C1634_=_C1855( C1634 C1855 ) C1634_=_C1871( C1634 C1871 ) C1634_=_C1886( C1634 C1886 ) \nC1634_=_C1900( C1634 C1900 ) C1634_=_C1913( C1634 C1913 ) C1634_=_C1925( C1634 C1925 ) C1634_=_C1936( C1634 C1936 ) C1634_=_C1989( C1634 C1989 ) C1634_=_C1990( C1634 C1990 ) \nC1634_=_C1991( C1634 C1991 ) C1635_=_C1636( C1635 C1636 ) C1635_=_C1662( C1635 C1662 ) C1635_=_C1688( C1635 C1688 ) C1635_=_C1713( C1635 C1713 ) C1635_=_C1736( C1635 C1736 ) \nC1635_=_C1759( C1635 C1759 ) C1635_=_C1781( C1635 C1781 ) C1635_=_C1802( C1635 C1802 ) C1635_=_C1821( C1635 C1821 ) C1635_=_C1839( C1635 C1839 ) C1635_=_C1856( C1635 C1856 ) \nC1635_=_C1872( C1635 C1872 ) C1635_=_C1887( C1635 C1887 ) C1635_=_C1901( C1635 C1901 ) C1635_=_C1914( C1635 C1914 ) C1635_=_C1926( C1635 C1926 ) C1635_=_C1937( C1635 C1937 ) \nC1635_=_C1947( C1635 C1947 ) C1635_=_C1956( C1635 C1956 ) C1635_=_C1964( C1635 C1964 ) C1635_=_C1971( C1635 C1971 ) C1635_=_C1977( C1635 C1977 ) C1635_=_C1982( C1635 C1982 ) \nC1635_=_C1986( C1635 C1986 ) C1635_=_C1989( C1635 C1989 ) C1635_=_C1993( C1635 C1993 ) C1636_=_C1663( C1636 C1663 ) C1636_=_C1689( C1636 C1689 ) C1636_=_C1714( C1636 C1714 ) \nC1636_=_C1738( C1636 C1738 ) C1636_=_C1760( C1636 C1760 ) C1636_=_C1782( C1636 C1782 ) C1636_=_C1803( C1636 C1803 ) C1636_=_C1822( C1636 C1822 ) C1636_=_C1840( C1636 C1840 ) \nC1636_=_C1857( C1636 C1857 ) C1636_=_C1873( C1636 C1873 ) C1636_=_C1888( C1636 C1888 ) C1636_=_C1902( C1636 C1902 ) C1636_=_C1915( C1636 C1915 ) C1636_=_C1927( C1636 C1927 ) \nC1636_=_C1938( C1636 C1938 ) C1636_=_C1948( C1636 C1948 ) C1636_=_C1957( C1636 C1957 ) C1636_=_C1965( C1636 C1965 ) C1636_=_C1972( C1636 C1972 ) C1636_=_C1978( C1636 C1978 ) \nC1636_=_C1983( C1636 C1983 ) C1636_=_C1987( C1636 C1987 ) C1636_=_C1990(</w:t>
      </w:r>
    </w:p>
    <w:p>
      <w:pPr>
        <w:pStyle w:val="PreformattedText"/>
        <w:bidi w:val="0"/>
        <w:spacing w:before="0" w:after="0"/>
        <w:jc w:val="left"/>
        <w:rPr/>
      </w:pPr>
      <w:r>
        <w:rPr/>
        <w:t xml:space="preserve"> </w:t>
      </w:r>
      <w:r>
        <w:rPr/>
        <w:t>C1636 C1990 ) C1636_=_C1994( C1636 C1994 ) C1653_=_C1654( C1653 C1654 ) C1653_=_C1655( C1653 C1655 ) \nC1653_=_C1656( C1653 C1656 ) C1653_=_C1657( C1653 C1657 ) C1653_=_C1658( C1653 C1658 ) C1653_=_C1660( C1653 C1660 ) C1653_=_C1661( C1653 C1661 ) C1653_=_C1662( C1653 C1662 ) \nC1653_=_C1663( C1653 C1663 ) C1653_=_C1679( C1653 C1679 ) C1653_=_C1704( C1653 C1704 ) C1653_=_C1728( C1653 C1728 ) C1653_=_C1751( C1653 C1751 ) C1653_=_C1773( C1653 C1773 ) \nC1653_=_C1794( C1653 C1794 ) C1653_=_C1813( C1653 C1813 ) C1653_=_C1831( C1653 C1831 ) C1653_=_C1848( C1653 C1848 ) C1653_=_C1864( C1653 C1864 ) C1653_=_C1879( C1653 C1879 ) \nC1653_=_C1893( C1653 C1893 ) C1653_=_C1906( C1653 C1906 ) C1653_=_C1918( C1653 C1918 ) C1653_=_C1929( C1653 C1929 ) C1653_=_C1947( C1653 C1947 ) C1653_=_C1948( C1653 C1948 ) \nC1653_=_C1949( C1653 C1949 ) C1654_=_C1655( C1654 C1655 ) C1654_=_C1656( C1654 C1656 ) C1654_=_C1657( C1654 C1657 ) C1654_=_C1658( C1654 C1658 ) C1654_=_C1660( C1654 C1660 ) \nC1654_=_C1661( C1654 C1661 ) C1654_=_C1662( C1654 C1662 ) C1654_=_C1663( C1654 C1663 ) C1654_=_C1680( C1654 C1680 ) C1654_=_C1705( C1654 C1705 ) C1654_=_C1729( C1654 C1729 ) \nC1654_=_C1752( C1654 C1752 ) C1654_=_C1774( C1654 C1774 ) C1654_=_C1795( C1654 C1795 ) C1654_=_C1814( C1654 C1814 ) C1654_=_C1832( C1654 C1832 ) C1654_=_C1849( C1654 C1849 ) \nC1654_=_C1865( C1654 C1865 ) C1654_=_C1880( C1654 C1880 ) C1654_=_C1894( C1654 C1894 ) C1654_=_C1907( C1654 C1907 ) C1654_=_C1919( C1654 C1919 ) C1654_=_C1930( C1654 C1930 ) \nC1654_=_C1956( C1654 C1956 ) C1654_=_C1957( C1654 C1957 ) C1654_=_C1958( C1654 C1958 ) C1655_=_C1656( C1655 C1656 ) C1655_=_C1657( C1655 C1657 ) C1655_=_C1658( C1655 C1658 ) \nC1655_=_C1660( C1655 C1660 ) C1655_=_C1661( C1655 C1661 ) C1655_=_C1662( C1655 C1662 ) C1655_=_C1663( C1655 C1663 ) C1655_=_C1681( C1655 C1681 ) C1655_=_C1706( C1655 C1706 ) \nC1655_=_C1730( C1655 C1730 ) C1655_=_C1753( C1655 C1753 ) C1655_=_C1775( C1655 C1775 ) C1655_=_C1796( C1655 C1796 ) C1655_=_C1815( C1655 C1815 ) C1655_=_C1833( C1655 C1833 ) \nC1655_=_C1850( C1655 C1850 ) C1655_=_C1866( C1655 C1866 ) C1655_=_C1881( C1655 C1881 ) C1655_=_C1895( C1655 C1895 ) C1655_=_C1908( C1655 C1908 ) C1655_=_C1920( C1655 C1920 ) \nC1655_=_C1931( C1655 C1931 ) C1655_=_C1964( C1655 C1964 ) C1655_=_C1965( C1655 C1965 ) C1655_=_C1966( C1655 C1966 ) C1656_=_C1657( C1656 C1657 ) C1656_=_C1658( C1656 C1658 ) \nC1656_=_C1660( C1656 C1660 ) C1656_=_C1661( C1656 C1661 ) C1656_=_C1662( C1656 C1662 ) C1656_=_C1663( C1656 C1663 ) C1656_=_C1682( C1656 C1682 ) C1656_=_C1707( C1656 C1707 ) \nC1656_=_C1731( C1656 C1731 ) C1656_=_C1754( C1656 C1754 ) C1656_=_C1776( C1656 C1776 ) C1656_=_C1797( C1656 C1797 ) C1656_=_C1816( C1656 C1816 ) C1656_=_C1834( C1656 C1834 ) \nC1656_=_C1851( C1656 C1851 ) C1656_=_C1867( C1656 C1867 ) C1656_=_C1882( C1656 C1882 ) C1656_=_C1896( C1656 C1896 ) C1656_=_C1909( C1656 C1909 ) C1656_=_C1921( C1656 C1921 ) \nC1656_=_C1932( C1656 C1932 ) C1656_=_C1971( C1656 C1971 ) C1656_=_C1972( C1656 C1972 ) C1656_=_C1973( C1656 C1973 ) C1657_=_C1658( C1657 C1658 ) C1657_=_C1660( C1657 C1660 ) \nC1657_=_C1661( C1657 C1661 ) C1657_=_C1662( C1657 C1662 ) C1657_=_C1663( C1657 C1663 ) C1657_=_C1683( C1657 C1683 ) C1657_=_C1708( C1657 C1708 ) C1657_=_C1732( C1657 C1732 ) \nC1657_=_C1755( C1657 C1755 ) C1657_=_C1777( C1657 C1777 ) C1657_=_C1798( C1657 C1798 ) C1657_=_C1817( C1657 C1817 ) C1657_=_C1835( C1657 C1835 ) C1657_=_C1852( C1657 C1852 ) \nC1657_=_C1868( C1657 C1868 ) C1657_=_C1883( C1657 C1883 ) C1657_=_C1897( C1657 C1897 ) C1657_=_C1910( C1657 C1910 ) C1657_=_C1922( C1657 C1922 ) C1657_=_C1933( C1657 C1933 ) \nC1657_=_C1977( C1657 C1977 ) C1657_=_C1978( C1657 C1978 ) C1657_=_C1979( C1657 C1979 ) C1658_=_C1660( C1658 C1660 ) C1658_=_C1661( C1658 C1661 ) C1658_=_C1662( C1658 C1662 ) \nC1658_=_C1663( C1658 C1663 ) C1658_=_C1684( C1658 C1684 ) C1658_=_C1709( C1658 C1709 ) C1658_=_C1733( C1658 C1733 ) C1658_=_C1756( C1658 C1756 ) C1658_=_C1778( C1658 C1778 ) \nC1658_=_C1799( C1658 C1799 ) C1658_=_C1818( C1658 C1818 ) C1658_=_C1836( C1658 C1836 ) C1658_=_C1853( C1658 C1853 ) C1658_=_C1869( C1658 C1869 ) C1658_=_C1884( C1658 C1884 ) \nC1658_=_C1898( C1658 C1898 ) C1658_=_C1911( C1658 C1911 ) C1658_=_C1923( C1658 C1923 ) C1658_=_C1934( C1658 C1934 ) C1658_=_C1982( C1658 C1982 ) C1658_=_C1983( C1658 C1983 ) \nC1658_=_C1984( C1658 C1984 ) C1660_=_C1661( C1660 C1661 ) C1660_=_C1662( C1660 C1662 ) C1660_=_C1663( C1660 C1663 ) C1660_=_C1685( C1660 C1685 ) C1660_=_C1710( C1660 C1710 ) \nC1660_=_C1734( C1660 C1734 ) C1660_=_C1757( C1660 C1757 ) C1660_=_C1779( C1660 C1779 ) C1660_=_C1800( C1660 C1800 ) C1660_=_C1819( C1660 C1819 ) C1660_=_C1837( C1660 C1837 ) \nC1660_=_C1854( C1660 C1854 ) C1660_=_C1870( C1660 C1870 ) C1660_=_C1885( C1660 C1885 ) C1660_=_C1899( C1660 C1899 ) C1660_=_C1912( C1660 C1912 ) C1660_=_C1924( C1660 C1924 ) \nC1660_=_C1935( C1660 C1935 ) C1660_=_C1986( C1660 C1986 ) C1660_=_C1987( C1660 C1987 ) C1660_=_C1988( C1660 C1988 ) C1661_=_C1662( C1661 C1662 ) C1661_=_C1663( C1661 C1663 ) \nC1661_=_C1687( C1661 C1687 ) C1661_=_C1711( C1661 C1711 ) C1661_=_C1735( C1661 C1735 ) C1661_=_C1758( C1661 C1758 ) C1661_=_C1780( C1661 C1780 ) C1661_=_C1801( C1661 C1801 ) \nC1661_=_C1820( C1661 C1820 ) C1661_=_C1838( C1661 C1838 ) C1661_=_C1855( C1661 C1855 ) C1661_=_C1871( C1661 C1871 ) C1661_=_C1886( C1661 C1886 ) C1661_=_C1900( C1661 C1900 ) \nC1661_=_C1913( C1661 C1913 ) C1661_=_C1925( C1661 C1925 ) C1661_=_C1936( C1661 C1936 ) C1661_=_C1989( C1661 C1989 ) C1661_=_C1990( C1661 C1990 ) C1661_=_C1991( C1661 C1991 ) \nC1662_=_C1663( C1662 C1663 ) C1662_=_C1688( C1662 C1688 ) C1662_=_C1713( C1662 C1713 ) C1662_=_C1736( C1662 C1736 ) C1662_=_C1759( C1662 C1759 ) C1662_=_C1781( C1662 C1781 ) \nC1662_=_C1802( C1662 C1802 ) C1662_=_C1821( C1662 C1821 ) C1662_=_C1839( C1662 C1839 ) C1662_=_C1856( C1662 C1856 ) C1662_=_C1872( C1662 C1872 ) C1662_=_C1887( C1662 C1887 ) \nC1662_=_C1901( C1662 C1901 ) C1662_=_C1914( C1662 C1914 ) C1662_=_C1926( C1662 C1926 ) C1662_=_C1937( C1662 C1937 ) C1662_=_C1947( C1662 C1947 ) C1662_=_C1956( C1662 C1956 ) \nC1662_=_C1964( C1662 C1964 ) C1662_=_C1971( C1662 C1971 ) C1662_=_C1977( C1662 C1977 ) C1662_=_C1982( C1662 C1982 ) C1662_=_C1986( C1662 C1986 ) C1662_=_C1989( C1662 C1989 ) \nC1662_=_C1993( C1662 C1993 ) C1663_=_C1689( C1663 C1689 ) C1663_=_C1714( C1663 C1714 ) C1663_=_C1738( C1663 C1738 ) C1663_=_C1760( C1663 C1760 ) C1663_=_C1782( C1663 C1782 ) \nC1663_=_C1803( C1663 C1803 ) C1663_=_C1822( C1663 C1822 ) C1663_=_C1840( C1663 C1840 ) C1663_=_C1857( C1663 C1857 ) C1663_=_C1873( C1663 C1873 ) C1663_=_C1888( C1663 C1888 ) \nC1663_=_C1902( C1663 C1902 ) C1663_=_C1915( C1663 C1915 ) C1663_=_C1927( C1663 C1927 ) C1663_=_C1938( C1663 C1938 ) C1663_=_C1948( C1663 C1948 ) C1663_=_C1957( C1663 C1957 ) \nC1663_=_C1965( C1663 C1965 ) C1663_=_C1972( C1663 C1972 ) C1663_=_C1978( C1663 C1978 ) C1663_=_C1983( C1663 C1983 ) C1663_=_C1987( C1663 C1987 ) C1663_=_C1990( C1663 C1990 ) \nC1663_=_C1994( C1663 C1994 ) C1679_=_C1680( C1679 C1680 ) C1679_=_C1681( C1679 C1681 ) C1679_=_C1682( C1679 C1682 ) C1679_=_C1683( C1679 C1683 ) C1679_=_C1684( C1679 C1684 ) \nC1679_=_C1685( C1679 C1685 ) C1679_=_C1687( C1679 C1687 ) C1679_=_C1688( C1679 C1688 ) C1679_=_C1689( C1679 C1689 ) C1679_=_C1704( C1679 C1704 ) C1679_=_C1728( C1679 C1728 ) \nC1679_=_C1751( C1679 C1751 ) C1679_=_C1773( C1679 C1773 ) C1679_=_C1794( C1679 C1794 ) C1679_=_C1813( C1679 C1813 ) C1679_=_C1831( C1679 C1831 ) C1679_=_C1848( C1679 C1848 ) \nC1679_=_C1864( C1679 C1864 ) C1679_=_C1879( C1679 C1879 ) C1679_=_C1893( C1679 C1893 ) C1679_=_C1906( C1679 C1906 ) C1679_=_C1918( C1679 C1918 ) C1679_=_C1929( C1679 C1929 ) \nC1679_=_C1947( C1679 C1947 ) C1679_=_C1948( C1679 C1948 ) C1679_=_C1949( C1679 C1949 ) C1680_=_C1681( C1680 C1681 ) C1680_=_C1682( C1680 C1682 ) C1680_=_C1683( C1680 C1683 ) \nC1680_=_C1684( C1680 C1684 ) C1680_=_C1685( C1680 C1685 ) C1680_=_C1687( C1680 C1687 ) C1680_=_C1688( C1680 C1688 ) C1680_=_C1689( C1680 C1689 ) C1680_=_C1705( C1680 C1705 ) \nC1680_=_C1729( C1680 C1729 ) C1680_=_C1752( C1680 C1752 ) C1680_=_C1774( C1680 C1774 ) C1680_=_C1795( C1680 C1795 ) C1680_=_C1814( C1680 C1814 ) C1680_=_C1832( C1680 C1832 ) \nC1680_=_C1849( C1680 C1849 ) C1680_=_C1865( C1680 C1865 ) C1680_=_C1880( C1680 C1880 ) C1680_=_C1894( C1680 C1894 ) C1680_=_C1907( C1680 C1907 ) C1680_=_C1919( C1680 C1919 ) \nC1680_=_C1930( C1680 C1930 ) C1680_=_C1956( C1680 C1956 ) C1680_=_C1957( C1680 C1957 ) C1680_=_C1958( C1680 C1958 ) C1681_=_C1682( C1681 C1682 ) C1681_=_C1683( C1681 C1683 ) \nC1681_=_C1684( C1681 C1684 ) C1681_=_C1685( C1681 C1685 ) C1681_=_C1687( C1681 C1687 ) C1681_=_C1688( C1681 C1688 ) C1681_=_C1689( C1681 C1689 ) C1681_=_C1706( C1681 C1706 ) \nC1681_=_C1730( C1681 C1730 ) C1681_=_C1753( C1681 C1753 ) C1681_=_C1775( C1681 C1775 ) C1681_=_C1796( C1681 C1796 ) C1681_=_C1815( C1681 C1815 ) C1681_=_C1833( C1681 C1833 ) \nC1681_=_C1850( C1681 C1850 ) C1681_=_C1866( C1681 C1866 ) C1681_=_C1881( C1681 C1881 ) C1681_=_C1895( C1681 C1895 ) C1681_=_C1908( C1681 C1908 ) C1681_=_C1920( C1681 C1920 ) \nC1681_=_C1931( C1681 C1931 ) C1681_=_C1964( C1681 C1964 ) C1681_=_C1965( C1681 C1965 ) C1681_=_C1966( C1681 C1966 ) C1682_=_C1683( C1682 C1683 ) C1682_=_C1684( C1682 C1684 ) \nC1682_=_C1685( C1682 C1685 ) C1682_=_C1687( C1682 C1687 ) C1682_=_C1688( C1682 C1688 ) C1682_=_C1689( C1682 C1689 ) C1682_=_C1707( C1682 C1707 ) C1682_=_C1731( C1682 C1731 ) \nC1682_=_C1754( C1682 C1754 ) C1682_=_C1776( C1682 C1776 ) C1682_=_C1797( C1682 C1797 ) C1682_=_C1816( C1682 C1816 ) C1682_=_C1834( C1682 C1834 ) C1682_=_C1851( C1682 C1851 ) \nC1682_=_C1867( C1682 C1867 ) C1682_=_C1882( C1682 C1882 ) C1682_=_C1896( C1682 C1896 ) C1682_=_C1909( C1682 C1909 ) C1682_=_C1921( C1682 C1921 ) C1682_=_C1932( C1682 C1932 ) \nC1682_=_C1971( C1682 C1971 ) C1682_=_C1972( C1682 C1972 ) C1682_=_C1973( C1682 C1973 ) C1683_=_C1684( C1683 C1684 ) C1683_=_C1685(</w:t>
      </w:r>
    </w:p>
    <w:p>
      <w:pPr>
        <w:pStyle w:val="PreformattedText"/>
        <w:bidi w:val="0"/>
        <w:spacing w:before="0" w:after="0"/>
        <w:jc w:val="left"/>
        <w:rPr/>
      </w:pPr>
      <w:r>
        <w:rPr/>
        <w:t xml:space="preserve"> </w:t>
      </w:r>
      <w:r>
        <w:rPr/>
        <w:t>C1683 C1685 ) C1683_=_C1687( C1683 C1687 ) \nC1683_=_C1688( C1683 C1688 ) C1683_=_C1689( C1683 C1689 ) C1683_=_C1708( C1683 C1708 ) C1683_=_C1732( C1683 C1732 ) C1683_=_C1755( C1683 C1755 ) C1683_=_C1777( C1683 C1777 ) \nC1683_=_C1798( C1683 C1798 ) C1683_=_C1817( C1683 C1817 ) C1683_=_C1835( C1683 C1835 ) C1683_=_C1852( C1683 C1852 ) C1683_=_C1868( C1683 C1868 ) C1683_=_C1883( C1683 C1883 ) \nC1683_=_C1897( C1683 C1897 ) C1683_=_C1910( C1683 C1910 ) C1683_=_C1922( C1683 C1922 ) C1683_=_C1933( C1683 C1933 ) C1683_=_C1977( C1683 C1977 ) C1683_=_C1978( C1683 C1978 ) \nC1683_=_C1979( C1683 C1979 ) C1684_=_C1685( C1684 C1685 ) C1684_=_C1687( C1684 C1687 ) C1684_=_C1688( C1684 C1688 ) C1684_=_C1689( C1684 C1689 ) C1684_=_C1709( C1684 C1709 ) \nC1684_=_C1733( C1684 C1733 ) C1684_=_C1756( C1684 C1756 ) C1684_=_C1778( C1684 C1778 ) C1684_=_C1799( C1684 C1799 ) C1684_=_C1818( C1684 C1818 ) C1684_=_C1836( C1684 C1836 ) \nC1684_=_C1853( C1684 C1853 ) C1684_=_C1869( C1684 C1869 ) C1684_=_C1884( C1684 C1884 ) C1684_=_C1898( C1684 C1898 ) C1684_=_C1911( C1684 C1911 ) C1684_=_C1923( C1684 C1923 ) \nC1684_=_C1934( C1684 C1934 ) C1684_=_C1982( C1684 C1982 ) C1684_=_C1983( C1684 C1983 ) C1684_=_C1984( C1684 C1984 ) C1685_=_C1687( C1685 C1687 ) C1685_=_C1688( C1685 C1688 ) \nC1685_=_C1689( C1685 C1689 ) C1685_=_C1710( C1685 C1710 ) C1685_=_C1734( C1685 C1734 ) C1685_=_C1757( C1685 C1757 ) C1685_=_C1779( C1685 C1779 ) C1685_=_C1800( C1685 C1800 ) \nC1685_=_C1819( C1685 C1819 ) C1685_=_C1837( C1685 C1837 ) C1685_=_C1854( C1685 C1854 ) C1685_=_C1870( C1685 C1870 ) C1685_=_C1885( C1685 C1885 ) C1685_=_C1899( C1685 C1899 ) \nC1685_=_C1912( C1685 C1912 ) C1685_=_C1924( C1685 C1924 ) C1685_=_C1935( C1685 C1935 ) C1685_=_C1986( C1685 C1986 ) C1685_=_C1987( C1685 C1987 ) C1685_=_C1988( C1685 C1988 ) \nC1687_=_C1688( C1687 C1688 ) C1687_=_C1689( C1687 C1689 ) C1687_=_C1711( C1687 C1711 ) C1687_=_C1735( C1687 C1735 ) C1687_=_C1758( C1687 C1758 ) C1687_=_C1780( C1687 C1780 ) \nC1687_=_C1801( C1687 C1801 ) C1687_=_C1820( C1687 C1820 ) C1687_=_C1838( C1687 C1838 ) C1687_=_C1855( C1687 C1855 ) C1687_=_C1871( C1687 C1871 ) C1687_=_C1886( C1687 C1886 ) \nC1687_=_C1900( C1687 C1900 ) C1687_=_C1913( C1687 C1913 ) C1687_=_C1925( C1687 C1925 ) C1687_=_C1936( C1687 C1936 ) C1687_=_C1989( C1687 C1989 ) C1687_=_C1990( C1687 C1990 ) \nC1687_=_C1991( C1687 C1991 ) C1688_=_C1689( C1688 C1689 ) C1688_=_C1713( C1688 C1713 ) C1688_=_C1736( C1688 C1736 ) C1688_=_C1759( C1688 C1759 ) C1688_=_C1781( C1688 C1781 ) \nC1688_=_C1802( C1688 C1802 ) C1688_=_C1821( C1688 C1821 ) C1688_=_C1839( C1688 C1839 ) C1688_=_C1856( C1688 C1856 ) C1688_=_C1872( C1688 C1872 ) C1688_=_C1887( C1688 C1887 ) \nC1688_=_C1901( C1688 C1901 ) C1688_=_C1914( C1688 C1914 ) C1688_=_C1926( C1688 C1926 ) C1688_=_C1937( C1688 C1937 ) C1688_=_C1947( C1688 C1947 ) C1688_=_C1956( C1688 C1956 ) \nC1688_=_C1964( C1688 C1964 ) C1688_=_C1971( C1688 C1971 ) C1688_=_C1977( C1688 C1977 ) C1688_=_C1982( C1688 C1982 ) C1688_=_C1986( C1688 C1986 ) C1688_=_C1989( C1688 C1989 ) \nC1688_=_C1993( C1688 C1993 ) C1689_=_C1714( C1689 C1714 ) C1689_=_C1738( C1689 C1738 ) C1689_=_C1760( C1689 C1760 ) C1689_=_C1782( C1689 C1782 ) C1689_=_C1803( C1689 C1803 ) \nC1689_=_C1822( C1689 C1822 ) C1689_=_C1840( C1689 C1840 ) C1689_=_C1857( C1689 C1857 ) C1689_=_C1873( C1689 C1873 ) C1689_=_C1888( C1689 C1888 ) C1689_=_C1902( C1689 C1902 ) \nC1689_=_C1915( C1689 C1915 ) C1689_=_C1927( C1689 C1927 ) C1689_=_C1938( C1689 C1938 ) C1689_=_C1948( C1689 C1948 ) C1689_=_C1957( C1689 C1957 ) C1689_=_C1965( C1689 C1965 ) \nC1689_=_C1972( C1689 C1972 ) C1689_=_C1978( C1689 C1978 ) C1689_=_C1983( C1689 C1983 ) C1689_=_C1987( C1689 C1987 ) C1689_=_C1990( C1689 C1990 ) C1689_=_C1994( C1689 C1994 ) \nC1704_=_C1705( C1704 C1705 ) C1704_=_C1706( C1704 C1706 ) C1704_=_C1707( C1704 C1707 ) C1704_=_C1708( C1704 C1708 ) C1704_=_C1709( C1704 C1709 ) C1704_=_C1710( C1704 C1710 ) \nC1704_=_C1711( C1704 C1711 ) C1704_=_C1713( C1704 C1713 ) C1704_=_C1714( C1704 C1714 ) C1704_=_C1728( C1704 C1728 ) C1704_=_C1751( C1704 C1751 ) C1704_=_C1773( C1704 C1773 ) \nC1704_=_C1794( C1704 C1794 ) C1704_=_C1813( C1704 C1813 ) C1704_=_C1831( C1704 C1831 ) C1704_=_C1848( C1704 C1848 ) C1704_=_C1864( C1704 C1864 ) C1704_=_C1879( C1704 C1879 ) \nC1704_=_C1893( C1704 C1893 ) C1704_=_C1906( C1704 C1906 ) C1704_=_C1918( C1704 C1918 ) C1704_=_C1929( C1704 C1929 ) C1704_=_C1947( C1704 C1947 ) C1704_=_C1948( C1704 C1948 ) \nC1704_=_C1949( C1704 C1949 ) C1705_=_C1706( C1705 C1706 ) C1705_=_C1707( C1705 C1707 ) C1705_=_C1708( C1705 C1708 ) C1705_=_C1709( C1705 C1709 ) C1705_=_C1710( C1705 C1710 ) \nC1705_=_C1711( C1705 C1711 ) C1705_=_C1713( C1705 C1713 ) C1705_=_C1714( C1705 C1714 ) C1705_=_C1729( C1705 C1729 ) C1705_=_C1752( C1705 C1752 ) C1705_=_C1774( C1705 C1774 ) \nC1705_=_C1795( C1705 C1795 ) C1705_=_C1814( C1705 C1814 ) C1705_=_C1832( C1705 C1832 ) C1705_=_C1849( C1705 C1849 ) C1705_=_C1865( C1705 C1865 ) C1705_=_C1880( C1705 C1880 ) \nC1705_=_C1894( C1705 C1894 ) C1705_=_C1907( C1705 C1907 ) C1705_=_C1919( C1705 C1919 ) C1705_=_C1930( C1705 C1930 ) C1705_=_C1956( C1705 C1956 ) C1705_=_C1957( C1705 C1957 ) \nC1705_=_C1958( C1705 C1958 ) C1706_=_C1707( C1706 C1707 ) C1706_=_C1708( C1706 C1708 ) C1706_=_C1709( C1706 C1709 ) C1706_=_C1710( C1706 C1710 ) C1706_=_C1711( C1706 C1711 ) \nC1706_=_C1713( C1706 C1713 ) C1706_=_C1714( C1706 C1714 ) C1706_=_C1730( C1706 C1730 ) C1706_=_C1753( C1706 C1753 ) C1706_=_C1775( C1706 C1775 ) C1706_=_C1796( C1706 C1796 ) \nC1706_=_C1815( C1706 C1815 ) C1706_=_C1833( C1706 C1833 ) C1706_=_C1850( C1706 C1850 ) C1706_=_C1866( C1706 C1866 ) C1706_=_C1881( C1706 C1881 ) C1706_=_C1895( C1706 C1895 ) \nC1706_=_C1908( C1706 C1908 ) C1706_=_C1920( C1706 C1920 ) C1706_=_C1931( C1706 C1931 ) C1706_=_C1964( C1706 C1964 ) C1706_=_C1965( C1706 C1965 ) C1706_=_C1966( C1706 C1966 ) \nC1707_=_C1708( C1707 C1708 ) C1707_=_C1709( C1707 C1709 ) C1707_=_C1710( C1707 C1710 ) C1707_=_C1711( C1707 C1711 ) C1707_=_C1713( C1707 C1713 ) C1707_=_C1714( C1707 C1714 ) \nC1707_=_C1731( C1707 C1731 ) C1707_=_C1754( C1707 C1754 ) C1707_=_C1776( C1707 C1776 ) C1707_=_C1797( C1707 C1797 ) C1707_=_C1816( C1707 C1816 ) C1707_=_C1834( C1707 C1834 ) \nC1707_=_C1851( C1707 C1851 ) C1707_=_C1867( C1707 C1867 ) C1707_=_C1882( C1707 C1882 ) C1707_=_C1896( C1707 C1896 ) C1707_=_C1909( C1707 C1909 ) C1707_=_C1921( C1707 C1921 ) \nC1707_=_C1932( C1707 C1932 ) C1707_=_C1971( C1707 C1971 ) C1707_=_C1972( C1707 C1972 ) C1707_=_C1973( C1707 C1973 ) C1708_=_C1709( C1708 C1709 ) C1708_=_C1710( C1708 C1710 ) \nC1708_=_C1711( C1708 C1711 ) C1708_=_C1713( C1708 C1713 ) C1708_=_C1714( C1708 C1714 ) C1708_=_C1732( C1708 C1732 ) C1708_=_C1755( C1708 C1755 ) C1708_=_C1777( C1708 C1777 ) \nC1708_=_C1798( C1708 C1798 ) C1708_=_C1817( C1708 C1817 ) C1708_=_C1835( C1708 C1835 ) C1708_=_C1852( C1708 C1852 ) C1708_=_C1868( C1708 C1868 ) C1708_=_C1883( C1708 C1883 ) \nC1708_=_C1897( C1708 C1897 ) C1708_=_C1910( C1708 C1910 ) C1708_=_C1922( C1708 C1922 ) C1708_=_C1933( C1708 C1933 ) C1708_=_C1977( C1708 C1977 ) C1708_=_C1978( C1708 C1978 ) \nC1708_=_C1979( C1708 C1979 ) C1709_=_C1710( C1709 C1710 ) C1709_=_C1711( C1709 C1711 ) C1709_=_C1713( C1709 C1713 ) C1709_=_C1714( C1709 C1714 ) C1709_=_C1733( C1709 C1733 ) \nC1709_=_C1756( C1709 C1756 ) C1709_=_C1778( C1709 C1778 ) C1709_=_C1799( C1709 C1799 ) C1709_=_C1818( C1709 C1818 ) C1709_=_C1836( C1709 C1836 ) C1709_=_C1853( C1709 C1853 ) \nC1709_=_C1869( C1709 C1869 ) C1709_=_C1884( C1709 C1884 ) C1709_=_C1898( C1709 C1898 ) C1709_=_C1911( C1709 C1911 ) C1709_=_C1923( C1709 C1923 ) C1709_=_C1934( C1709 C1934 ) \nC1709_=_C1982( C1709 C1982 ) C1709_=_C1983( C1709 C1983 ) C1709_=_C1984( C1709 C1984 ) C1710_=_C1711( C1710 C1711 ) C1710_=_C1713( C1710 C1713 ) C1710_=_C1714( C1710 C1714 ) \nC1710_=_C1734( C1710 C1734 ) C1710_=_C1757( C1710 C1757 ) C1710_=_C1779( C1710 C1779 ) C1710_=_C1800( C1710 C1800 ) C1710_=_C1819( C1710 C1819 ) C1710_=_C1837( C1710 C1837 ) \nC1710_=_C1854( C1710 C1854 ) C1710_=_C1870( C1710 C1870 ) C1710_=_C1885( C1710 C1885 ) C1710_=_C1899( C1710 C1899 ) C1710_=_C1912( C1710 C1912 ) C1710_=_C1924( C1710 C1924 ) \nC1710_=_C1935( C1710 C1935 ) C1710_=_C1986( C1710 C1986 ) C1710_=_C1987( C1710 C1987 ) C1710_=_C1988( C1710 C1988 ) C1711_=_C1713( C1711 C1713 ) C1711_=_C1714( C1711 C1714 ) \nC1711_=_C1735( C1711 C1735 ) C1711_=_C1758( C1711 C1758 ) C1711_=_C1780( C1711 C1780 ) C1711_=_C1801( C1711 C1801 ) C1711_=_C1820( C1711 C1820 ) C1711_=_C1838( C1711 C1838 ) \nC1711_=_C1855( C1711 C1855 ) C1711_=_C1871( C1711 C1871 ) C1711_=_C1886( C1711 C1886 ) C1711_=_C1900( C1711 C1900 ) C1711_=_C1913( C1711 C1913 ) C1711_=_C1925( C1711 C1925 ) \nC1711_=_C1936( C1711 C1936 ) C1711_=_C1989( C1711 C1989 ) C1711_=_C1990( C1711 C1990 ) C1711_=_C1991( C1711 C1991 ) C1713_=_C1714( C1713 C1714 ) C1713_=_C1736( C1713 C1736 ) \nC1713_=_C1759( C1713 C1759 ) C1713_=_C1781( C1713 C1781 ) C1713_=_C1802( C1713 C1802 ) C1713_=_C1821( C1713 C1821 ) C1713_=_C1839( C1713 C1839 ) C1713_=_C1856( C1713 C1856 ) \nC1713_=_C1872( C1713 C1872 ) C1713_=_C1887( C1713 C1887 ) C1713_=_C1901( C1713 C1901 ) C1713_=_C1914( C1713 C1914 ) C1713_=_C1926( C1713 C1926 ) C1713_=_C1937( C1713 C1937 ) \nC1713_=_C1947( C1713 C1947 ) C1713_=_C1956( C1713 C1956 ) C1713_=_C1964( C1713 C1964 ) C1713_=_C1971( C1713 C1971 ) C1713_=_C1977( C1713 C1977 ) C1713_=_C1982( C1713 C1982 ) \nC1713_=_C1986( C1713 C1986 ) C1713_=_C1989( C1713 C1989 ) C1713_=_C1993( C1713 C1993 ) C1714_=_C1738( C1714 C1738 ) C1714_=_C1760( C1714 C1760 ) C1714_=_C1782( C1714 C1782 ) \nC1714_=_C1803( C1714 C1803 ) C1714_=_C1822( C1714 C1822 ) C1714_=_C1840( C1714 C1840 ) C1714_=_C1857( C1714 C1857 ) C1714_=_C1873( C1714 C1873 ) C1714_=_C1888( C1714 C1888 ) \nC1714_=_C1902( C1714 C1902 ) C1714_=_C1915( C1714 C1915 ) C1714_=_C1927( C1714 C1927 ) C1714_=_C1938( C1714 C1938 ) C1714_=_C1948( C1714 C1948 ) C1714_=_C1957( C1714 C1957 ) \nC1714_=_C1965(</w:t>
      </w:r>
    </w:p>
    <w:p>
      <w:pPr>
        <w:pStyle w:val="PreformattedText"/>
        <w:bidi w:val="0"/>
        <w:spacing w:before="0" w:after="0"/>
        <w:jc w:val="left"/>
        <w:rPr/>
      </w:pPr>
      <w:r>
        <w:rPr/>
        <w:t xml:space="preserve"> </w:t>
      </w:r>
      <w:r>
        <w:rPr/>
        <w:t>C1714 C1965 ) C1714_=_C1972( C1714 C1972 ) C1714_=_C1978( C1714 C1978 ) C1714_=_C1983( C1714 C1983 ) C1714_=_C1987( C1714 C1987 ) C1714_=_C1990( C1714 C1990 ) \nC1714_=_C1994( C1714 C1994 ) C1728_=_C1729( C1728 C1729 ) C1728_=_C1730( C1728 C1730 ) C1728_=_C1731( C1728 C1731 ) C1728_=_C1732( C1728 C1732 ) C1728_=_C1733( C1728 C1733 ) \nC1728_=_C1734( C1728 C1734 ) C1728_=_C1735( C1728 C1735 ) C1728_=_C1736( C1728 C1736 ) C1728_=_C1738( C1728 C1738 ) C1728_=_C1751( C1728 C1751 ) C1728_=_C1773( C1728 C1773 ) \nC1728_=_C1794( C1728 C1794 ) C1728_=_C1813( C1728 C1813 ) C1728_=_C1831( C1728 C1831 ) C1728_=_C1848( C1728 C1848 ) C1728_=_C1864( C1728 C1864 ) C1728_=_C1879( C1728 C1879 ) \nC1728_=_C1893( C1728 C1893 ) C1728_=_C1906( C1728 C1906 ) C1728_=_C1918( C1728 C1918 ) C1728_=_C1929( C1728 C1929 ) C1728_=_C1947( C1728 C1947 ) C1728_=_C1948( C1728 C1948 ) \nC1728_=_C1949( C1728 C1949 ) C1729_=_C1730( C1729 C1730 ) C1729_=_C1731( C1729 C1731 ) C1729_=_C1732( C1729 C1732 ) C1729_=_C1733( C1729 C1733 ) C1729_=_C1734( C1729 C1734 ) \nC1729_=_C1735( C1729 C1735 ) C1729_=_C1736( C1729 C1736 ) C1729_=_C1738( C1729 C1738 ) C1729_=_C1752( C1729 C1752 ) C1729_=_C1774( C1729 C1774 ) C1729_=_C1795( C1729 C1795 ) \nC1729_=_C1814( C1729 C1814 ) C1729_=_C1832( C1729 C1832 ) C1729_=_C1849( C1729 C1849 ) C1729_=_C1865( C1729 C1865 ) C1729_=_C1880( C1729 C1880 ) C1729_=_C1894( C1729 C1894 ) \nC1729_=_C1907( C1729 C1907 ) C1729_=_C1919( C1729 C1919 ) C1729_=_C1930( C1729 C1930 ) C1729_=_C1956( C1729 C1956 ) C1729_=_C1957( C1729 C1957 ) C1729_=_C1958( C1729 C1958 ) \nC1730_=_C1731( C1730 C1731 ) C1730_=_C1732( C1730 C1732 ) C1730_=_C1733( C1730 C1733 ) C1730_=_C1734( C1730 C1734 ) C1730_=_C1735( C1730 C1735 ) C1730_=_C1736( C1730 C1736 ) \nC1730_=_C1738( C1730 C1738 ) C1730_=_C1753( C1730 C1753 ) C1730_=_C1775( C1730 C1775 ) C1730_=_C1796( C1730 C1796 ) C1730_=_C1815( C1730 C1815 ) C1730_=_C1833( C1730 C1833 ) \nC1730_=_C1850( C1730 C1850 ) C1730_=_C1866( C1730 C1866 ) C1730_=_C1881( C1730 C1881 ) C1730_=_C1895( C1730 C1895 ) C1730_=_C1908( C1730 C1908 ) C1730_=_C1920( C1730 C1920 ) \nC1730_=_C1931( C1730 C1931 ) C1730_=_C1964( C1730 C1964 ) C1730_=_C1965( C1730 C1965 ) C1730_=_C1966( C1730 C1966 ) C1731_=_C1732( C1731 C1732 ) C1731_=_C1733( C1731 C1733 ) \nC1731_=_C1734( C1731 C1734 ) C1731_=_C1735( C1731 C1735 ) C1731_=_C1736( C1731 C1736 ) C1731_=_C1738( C1731 C1738 ) C1731_=_C1754( C1731 C1754 ) C1731_=_C1776( C1731 C1776 ) \nC1731_=_C1797( C1731 C1797 ) C1731_=_C1816( C1731 C1816 ) C1731_=_C1834( C1731 C1834 ) C1731_=_C1851( C1731 C1851 ) C1731_=_C1867( C1731 C1867 ) C1731_=_C1882( C1731 C1882 ) \nC1731_=_C1896( C1731 C1896 ) C1731_=_C1909( C1731 C1909 ) C1731_=_C1921( C1731 C1921 ) C1731_=_C1932( C1731 C1932 ) C1731_=_C1971( C1731 C1971 ) C1731_=_C1972( C1731 C1972 ) \nC1731_=_C1973( C1731 C1973 ) C1732_=_C1733( C1732 C1733 ) C1732_=_C1734( C1732 C1734 ) C1732_=_C1735( C1732 C1735 ) C1732_=_C1736( C1732 C1736 ) C1732_=_C1738( C1732 C1738 ) \nC1732_=_C1755( C1732 C1755 ) C1732_=_C1777( C1732 C1777 ) C1732_=_C1798( C1732 C1798 ) C1732_=_C1817( C1732 C1817 ) C1732_=_C1835( C1732 C1835 ) C1732_=_C1852( C1732 C1852 ) \nC1732_=_C1868( C1732 C1868 ) C1732_=_C1883( C1732 C1883 ) C1732_=_C1897( C1732 C1897 ) C1732_=_C1910( C1732 C1910 ) C1732_=_C1922( C1732 C1922 ) C1732_=_C1933( C1732 C1933 ) \nC1732_=_C1977( C1732 C1977 ) C1732_=_C1978( C1732 C1978 ) C1732_=_C1979( C1732 C1979 ) C1733_=_C1734( C1733 C1734 ) C1733_=_C1735( C1733 C1735 ) C1733_=_C1736( C1733 C1736 ) \nC1733_=_C1738( C1733 C1738 ) C1733_=_C1756( C1733 C1756 ) C1733_=_C1778( C1733 C1778 ) C1733_=_C1799( C1733 C1799 ) C1733_=_C1818( C1733 C1818 ) C1733_=_C1836( C1733 C1836 ) \nC1733_=_C1853( C1733 C1853 ) C1733_=_C1869( C1733 C1869 ) C1733_=_C1884( C1733 C1884 ) C1733_=_C1898( C1733 C1898 ) C1733_=_C1911( C1733 C1911 ) C1733_=_C1923( C1733 C1923 ) \nC1733_=_C1934( C1733 C1934 ) C1733_=_C1982( C1733 C1982 ) C1733_=_C1983( C1733 C1983 ) C1733_=_C1984( C1733 C1984 ) C1734_=_C1735( C1734 C1735 ) C1734_=_C1736( C1734 C1736 ) \nC1734_=_C1738( C1734 C1738 ) C1734_=_C1757( C1734 C1757 ) C1734_=_C1779( C1734 C1779 ) C1734_=_C1800( C1734 C1800 ) C1734_=_C1819( C1734 C1819 ) C1734_=_C1837( C1734 C1837 ) \nC1734_=_C1854( C1734 C1854 ) C1734_=_C1870( C1734 C1870 ) C1734_=_C1885( C1734 C1885 ) C1734_=_C1899( C1734 C1899 ) C1734_=_C1912( C1734 C1912 ) C1734_=_C1924( C1734 C1924 ) \nC1734_=_C1935( C1734 C1935 ) C1734_=_C1986( C1734 C1986 ) C1734_=_C1987( C1734 C1987 ) C1734_=_C1988( C1734 C1988 ) C1735_=_C1736( C1735 C1736 ) C1735_=_C1738( C1735 C1738 ) \nC1735_=_C1758( C1735 C1758 ) C1735_=_C1780( C1735 C1780 ) C1735_=_C1801( C1735 C1801 ) C1735_=_C1820( C1735 C1820 ) C1735_=_C1838( C1735 C1838 ) C1735_=_C1855( C1735 C1855 ) \nC1735_=_C1871( C1735 C1871 ) C1735_=_C1886( C1735 C1886 ) C1735_=_C1900( C1735 C1900 ) C1735_=_C1913( C1735 C1913 ) C1735_=_C1925( C1735 C1925 ) C1735_=_C1936( C1735 C1936 ) \nC1735_=_C1989( C1735 C1989 ) C1735_=_C1990( C1735 C1990 ) C1735_=_C1991( C1735 C1991 ) C1736_=_C1738( C1736 C1738 ) C1736_=_C1759( C1736 C1759 ) C1736_=_C1781( C1736 C1781 ) \nC1736_=_C1802( C1736 C1802 ) C1736_=_C1821( C1736 C1821 ) C1736_=_C1839( C1736 C1839 ) C1736_=_C1856( C1736 C1856 ) C1736_=_C1872( C1736 C1872 ) C1736_=_C1887( C1736 C1887 ) \nC1736_=_C1901( C1736 C1901 ) C1736_=_C1914( C1736 C1914 ) C1736_=_C1926( C1736 C1926 ) C1736_=_C1937( C1736 C1937 ) C1736_=_C1947( C1736 C1947 ) C1736_=_C1956( C1736 C1956 ) \nC1736_=_C1964( C1736 C1964 ) C1736_=_C1971( C1736 C1971 ) C1736_=_C1977( C1736 C1977 ) C1736_=_C1982( C1736 C1982 ) C1736_=_C1986( C1736 C1986 ) C1736_=_C1989( C1736 C1989 ) \nC1736_=_C1993( C1736 C1993 ) C1738_=_C1760( C1738 C1760 ) C1738_=_C1782( C1738 C1782 ) C1738_=_C1803( C1738 C1803 ) C1738_=_C1822( C1738 C1822 ) C1738_=_C1840( C1738 C1840 ) \nC1738_=_C1857( C1738 C1857 ) C1738_=_C1873( C1738 C1873 ) C1738_=_C1888( C1738 C1888 ) C1738_=_C1902( C1738 C1902 ) C1738_=_C1915( C1738 C1915 ) C1738_=_C1927( C1738 C1927 ) \nC1738_=_C1938( C1738 C1938 ) C1738_=_C1948( C1738 C1948 ) C1738_=_C1957( C1738 C1957 ) C1738_=_C1965( C1738 C1965 ) C1738_=_C1972( C1738 C1972 ) C1738_=_C1978( C1738 C1978 ) \nC1738_=_C1983( C1738 C1983 ) C1738_=_C1987( C1738 C1987 ) C1738_=_C1990( C1738 C1990 ) C1738_=_C1994( C1738 C1994 ) C1751_=_C1752( C1751 C1752 ) C1751_=_C1753( C1751 C1753 ) \nC1751_=_C1754( C1751 C1754 ) C1751_=_C1755( C1751 C1755 ) C1751_=_C1756( C1751 C1756 ) C1751_=_C1757( C1751 C1757 ) C1751_=_C1758( C1751 C1758 ) C1751_=_C1759( C1751 C1759 ) \nC1751_=_C1760( C1751 C1760 ) C1751_=_C1773( C1751 C1773 ) C1751_=_C1794( C1751 C1794 ) C1751_=_C1813( C1751 C1813 ) C1751_=_C1831( C1751 C1831 ) C1751_=_C1848( C1751 C1848 ) \nC1751_=_C1864( C1751 C1864 ) C1751_=_C1879( C1751 C1879 ) C1751_=_C1893( C1751 C1893 ) C1751_=_C1906( C1751 C1906 ) C1751_=_C1918( C1751 C1918 ) C1751_=_C1929( C1751 C1929 ) \nC1751_=_C1947( C1751 C1947 ) C1751_=_C1948( C1751 C1948 ) C1751_=_C1949( C1751 C1949 ) C1752_=_C1753( C1752 C1753 ) C1752_=_C1754( C1752 C1754 ) C1752_=_C1755( C1752 C1755 ) \nC1752_=_C1756( C1752 C1756 ) C1752_=_C1757( C1752 C1757 ) C1752_=_C1758( C1752 C1758 ) C1752_=_C1759( C1752 C1759 ) C1752_=_C1760( C1752 C1760 ) C1752_=_C1774( C1752 C1774 ) \nC1752_=_C1795( C1752 C1795 ) C1752_=_C1814( C1752 C1814 ) C1752_=_C1832( C1752 C1832 ) C1752_=_C1849( C1752 C1849 ) C1752_=_C1865( C1752 C1865 ) C1752_=_C1880( C1752 C1880 ) \nC1752_=_C1894( C1752 C1894 ) C1752_=_C1907( C1752 C1907 ) C1752_=_C1919( C1752 C1919 ) C1752_=_C1930( C1752 C1930 ) C1752_=_C1956( C1752 C1956 ) C1752_=_C1957( C1752 C1957 ) \nC1752_=_C1958( C1752 C1958 ) C1753_=_C1754( C1753 C1754 ) C1753_=_C1755( C1753 C1755 ) C1753_=_C1756( C1753 C1756 ) C1753_=_C1757( C1753 C1757 ) C1753_=_C1758( C1753 C1758 ) \nC1753_=_C1759( C1753 C1759 ) C1753_=_C1760( C1753 C1760 ) C1753_=_C1775( C1753 C1775 ) C1753_=_C1796( C1753 C1796 ) C1753_=_C1815( C1753 C1815 ) C1753_=_C1833( C1753 C1833 ) \nC1753_=_C1850( C1753 C1850 ) C1753_=_C1866( C1753 C1866 ) C1753_=_C1881( C1753 C1881 ) C1753_=_C1895( C1753 C1895 ) C1753_=_C1908( C1753 C1908 ) C1753_=_C1920( C1753 C1920 ) \nC1753_=_C1931( C1753 C1931 ) C1753_=_C1964( C1753 C1964 ) C1753_=_C1965( C1753 C1965 ) C1753_=_C1966( C1753 C1966 ) C1754_=_C1755( C1754 C1755 ) C1754_=_C1756( C1754 C1756 ) \nC1754_=_C1757( C1754 C1757 ) C1754_=_C1758( C1754 C1758 ) C1754_=_C1759( C1754 C1759 ) C1754_=_C1760( C1754 C1760 ) C1754_=_C1776( C1754 C1776 ) C1754_=_C1797( C1754 C1797 ) \nC1754_=_C1816( C1754 C1816 ) C1754_=_C1834( C1754 C1834 ) C1754_=_C1851( C1754 C1851 ) C1754_=_C1867( C1754 C1867 ) C1754_=_C1882( C1754 C1882 ) C1754_=_C1896( C1754 C1896 ) \nC1754_=_C1909( C1754 C1909 ) C1754_=_C1921( C1754 C1921 ) C1754_=_C1932( C1754 C1932 ) C1754_=_C1971( C1754 C1971 ) C1754_=_C1972( C1754 C1972 ) C1754_=_C1973( C1754 C1973 ) \nC1755_=_C1756( C1755 C1756 ) C1755_=_C1757( C1755 C1757 ) C1755_=_C1758( C1755 C1758 ) C1755_=_C1759( C1755 C1759 ) C1755_=_C1760( C1755 C1760 ) C1755_=_C1777( C1755 C1777 ) \nC1755_=_C1798( C1755 C1798 ) C1755_=_C1817( C1755 C1817 ) C1755_=_C1835( C1755 C1835 ) C1755_=_C1852( C1755 C1852 ) C1755_=_C1868( C1755 C1868 ) C1755_=_C1883( C1755 C1883 ) \nC1755_=_C1897( C1755 C1897 ) C1755_=_C1910( C1755 C1910 ) C1755_=_C1922( C1755 C1922 ) C1755_=_C1933( C1755 C1933 ) C1755_=_C1977( C1755 C1977 ) C1755_=_C1978( C1755 C1978 ) \nC1755_=_C1979( C1755 C1979 ) C1756_=_C1757( C1756 C1757 ) C1756_=_C1758( C1756 C1758 ) C1756_=_C1759( C1756 C1759 ) C1756_=_C1760( C1756 C1760 ) C1756_=_C1778( C1756 C1778 ) \nC1756_=_C1799( C1756 C1799 ) C1756_=_C1818( C1756 C1818 ) C1756_=_C1836( C1756 C1836 ) C1756_=_C1853( C1756 C1853 ) C1756_=_C1869( C1756 C1869 ) C1756_=_C1884( C1756 C1884 ) \nC1756_=_C1898( C1756 C1898 ) C1756_=_C1911( C1756 C1911 ) C1756_=_C1923( C1756 C1923 ) C1756_=_C1934( C1756 C1934 ) C1756_=_C1982( C1756 C1982 ) C1756_=_C1983( C1756 C1983 ) \nC1756_=_C1984( C1756 C1984 ) C1757_=_C1758( C1757 C1758 ) C1757_=_C1759(</w:t>
      </w:r>
    </w:p>
    <w:p>
      <w:pPr>
        <w:pStyle w:val="PreformattedText"/>
        <w:bidi w:val="0"/>
        <w:spacing w:before="0" w:after="0"/>
        <w:jc w:val="left"/>
        <w:rPr/>
      </w:pPr>
      <w:r>
        <w:rPr/>
        <w:t xml:space="preserve"> </w:t>
      </w:r>
      <w:r>
        <w:rPr/>
        <w:t>C1757 C1759 ) C1757_=_C1760( C1757 C1760 ) C1757_=_C1779( C1757 C1779 ) C1757_=_C1800( C1757 C1800 ) \nC1757_=_C1819( C1757 C1819 ) C1757_=_C1837( C1757 C1837 ) C1757_=_C1854( C1757 C1854 ) C1757_=_C1870( C1757 C1870 ) C1757_=_C1885( C1757 C1885 ) C1757_=_C1899( C1757 C1899 ) \nC1757_=_C1912( C1757 C1912 ) C1757_=_C1924( C1757 C1924 ) C1757_=_C1935( C1757 C1935 ) C1757_=_C1986( C1757 C1986 ) C1757_=_C1987( C1757 C1987 ) C1757_=_C1988( C1757 C1988 ) \nC1758_=_C1759( C1758 C1759 ) C1758_=_C1760( C1758 C1760 ) C1758_=_C1780( C1758 C1780 ) C1758_=_C1801( C1758 C1801 ) C1758_=_C1820( C1758 C1820 ) C1758_=_C1838( C1758 C1838 ) \nC1758_=_C1855( C1758 C1855 ) C1758_=_C1871( C1758 C1871 ) C1758_=_C1886( C1758 C1886 ) C1758_=_C1900( C1758 C1900 ) C1758_=_C1913( C1758 C1913 ) C1758_=_C1925( C1758 C1925 ) \nC1758_=_C1936( C1758 C1936 ) C1758_=_C1989( C1758 C1989 ) C1758_=_C1990( C1758 C1990 ) C1758_=_C1991( C1758 C1991 ) C1759_=_C1760( C1759 C1760 ) C1759_=_C1781( C1759 C1781 ) \nC1759_=_C1802( C1759 C1802 ) C1759_=_C1821( C1759 C1821 ) C1759_=_C1839( C1759 C1839 ) C1759_=_C1856( C1759 C1856 ) C1759_=_C1872( C1759 C1872 ) C1759_=_C1887( C1759 C1887 ) \nC1759_=_C1901( C1759 C1901 ) C1759_=_C1914( C1759 C1914 ) C1759_=_C1926( C1759 C1926 ) C1759_=_C1937( C1759 C1937 ) C1759_=_C1947( C1759 C1947 ) C1759_=_C1956( C1759 C1956 ) \nC1759_=_C1964( C1759 C1964 ) C1759_=_C1971( C1759 C1971 ) C1759_=_C1977( C1759 C1977 ) C1759_=_C1982( C1759 C1982 ) C1759_=_C1986( C1759 C1986 ) C1759_=_C1989( C1759 C1989 ) \nC1759_=_C1993( C1759 C1993 ) C1760_=_C1782( C1760 C1782 ) C1760_=_C1803( C1760 C1803 ) C1760_=_C1822( C1760 C1822 ) C1760_=_C1840( C1760 C1840 ) C1760_=_C1857( C1760 C1857 ) \nC1760_=_C1873( C1760 C1873 ) C1760_=_C1888( C1760 C1888 ) C1760_=_C1902( C1760 C1902 ) C1760_=_C1915( C1760 C1915 ) C1760_=_C1927( C1760 C1927 ) C1760_=_C1938( C1760 C1938 ) \nC1760_=_C1948( C1760 C1948 ) C1760_=_C1957( C1760 C1957 ) C1760_=_C1965( C1760 C1965 ) C1760_=_C1972( C1760 C1972 ) C1760_=_C1978( C1760 C1978 ) C1760_=_C1983( C1760 C1983 ) \nC1760_=_C1987( C1760 C1987 ) C1760_=_C1990( C1760 C1990 ) C1760_=_C1994( C1760 C1994 ) C1773_=_C1774( C1773 C1774 ) C1773_=_C1775( C1773 C1775 ) C1773_=_C1776( C1773 C1776 ) \nC1773_=_C1777( C1773 C1777 ) C1773_=_C1778( C1773 C1778 ) C1773_=_C1779( C1773 C1779 ) C1773_=_C1780( C1773 C1780 ) C1773_=_C1781( C1773 C1781 ) C1773_=_C1782( C1773 C1782 ) \nC1773_=_C1794( C1773 C1794 ) C1773_=_C1813( C1773 C1813 ) C1773_=_C1831( C1773 C1831 ) C1773_=_C1848( C1773 C1848 ) C1773_=_C1864( C1773 C1864 ) C1773_=_C1879( C1773 C1879 ) \nC1773_=_C1893( C1773 C1893 ) C1773_=_C1906( C1773 C1906 ) C1773_=_C1918( C1773 C1918 ) C1773_=_C1929( C1773 C1929 ) C1773_=_C1947( C1773 C1947 ) C1773_=_C1948( C1773 C1948 ) \nC1773_=_C1949( C1773 C1949 ) C1774_=_C1775( C1774 C1775 ) C1774_=_C1776( C1774 C1776 ) C1774_=_C1777( C1774 C1777 ) C1774_=_C1778( C1774 C1778 ) C1774_=_C1779( C1774 C1779 ) \nC1774_=_C1780( C1774 C1780 ) C1774_=_C1781( C1774 C1781 ) C1774_=_C1782( C1774 C1782 ) C1774_=_C1795( C1774 C1795 ) C1774_=_C1814( C1774 C1814 ) C1774_=_C1832( C1774 C1832 ) \nC1774_=_C1849( C1774 C1849 ) C1774_=_C1865( C1774 C1865 ) C1774_=_C1880( C1774 C1880 ) C1774_=_C1894( C1774 C1894 ) C1774_=_C1907( C1774 C1907 ) C1774_=_C1919( C1774 C1919 ) \nC1774_=_C1930( C1774 C1930 ) C1774_=_C1956( C1774 C1956 ) C1774_=_C1957( C1774 C1957 ) C1774_=_C1958( C1774 C1958 ) C1775_=_C1776( C1775 C1776 ) C1775_=_C1777( C1775 C1777 ) \nC1775_=_C1778( C1775 C1778 ) C1775_=_C1779( C1775 C1779 ) C1775_=_C1780( C1775 C1780 ) C1775_=_C1781( C1775 C1781 ) C1775_=_C1782( C1775 C1782 ) C1775_=_C1796( C1775 C1796 ) \nC1775_=_C1815( C1775 C1815 ) C1775_=_C1833( C1775 C1833 ) C1775_=_C1850( C1775 C1850 ) C1775_=_C1866( C1775 C1866 ) C1775_=_C1881( C1775 C1881 ) C1775_=_C1895( C1775 C1895 ) \nC1775_=_C1908( C1775 C1908 ) C1775_=_C1920( C1775 C1920 ) C1775_=_C1931( C1775 C1931 ) C1775_=_C1964( C1775 C1964 ) C1775_=_C1965( C1775 C1965 ) C1775_=_C1966( C1775 C1966 ) \nC1776_=_C1777( C1776 C1777 ) C1776_=_C1778( C1776 C1778 ) C1776_=_C1779( C1776 C1779 ) C1776_=_C1780( C1776 C1780 ) C1776_=_C1781( C1776 C1781 ) C1776_=_C1782( C1776 C1782 ) \nC1776_=_C1797( C1776 C1797 ) C1776_=_C1816( C1776 C1816 ) C1776_=_C1834( C1776 C1834 ) C1776_=_C1851( C1776 C1851 ) C1776_=_C1867( C1776 C1867 ) C1776_=_C1882( C1776 C1882 ) \nC1776_=_C1896( C1776 C1896 ) C1776_=_C1909( C1776 C1909 ) C1776_=_C1921( C1776 C1921 ) C1776_=_C1932( C1776 C1932 ) C1776_=_C1971( C1776 C1971 ) C1776_=_C1972( C1776 C1972 ) \nC1776_=_C1973( C1776 C1973 ) C1777_=_C1778( C1777 C1778 ) C1777_=_C1779( C1777 C1779 ) C1777_=_C1780( C1777 C1780 ) C1777_=_C1781( C1777 C1781 ) C1777_=_C1782( C1777 C1782 ) \nC1777_=_C1798( C1777 C1798 ) C1777_=_C1817( C1777 C1817 ) C1777_=_C1835( C1777 C1835 ) C1777_=_C1852( C1777 C1852 ) C1777_=_C1868( C1777 C1868 ) C1777_=_C1883( C1777 C1883 ) \nC1777_=_C1897( C1777 C1897 ) C1777_=_C1910( C1777 C1910 ) C1777_=_C1922( C1777 C1922 ) C1777_=_C1933( C1777 C1933 ) C1777_=_C1977( C1777 C1977 ) C1777_=_C1978( C1777 C1978 ) \nC1777_=_C1979( C1777 C1979 ) C1778_=_C1779( C1778 C1779 ) C1778_=_C1780( C1778 C1780 ) C1778_=_C1781( C1778 C1781 ) C1778_=_C1782( C1778 C1782 ) C1778_=_C1799( C1778 C1799 ) \nC1778_=_C1818( C1778 C1818 ) C1778_=_C1836( C1778 C1836 ) C1778_=_C1853( C1778 C1853 ) C1778_=_C1869( C1778 C1869 ) C1778_=_C1884( C1778 C1884 ) C1778_=_C1898( C1778 C1898 ) \nC1778_=_C1911( C1778 C1911 ) C1778_=_C1923( C1778 C1923 ) C1778_=_C1934( C1778 C1934 ) C1778_=_C1982( C1778 C1982 ) C1778_=_C1983( C1778 C1983 ) C1778_=_C1984( C1778 C1984 ) \nC1779_=_C1780( C1779 C1780 ) C1779_=_C1781( C1779 C1781 ) C1779_=_C1782( C1779 C1782 ) C1779_=_C1800( C1779 C1800 ) C1779_=_C1819( C1779 C1819 ) C1779_=_C1837( C1779 C1837 ) \nC1779_=_C1854( C1779 C1854 ) C1779_=_C1870( C1779 C1870 ) C1779_=_C1885( C1779 C1885 ) C1779_=_C1899( C1779 C1899 ) C1779_=_C1912( C1779 C1912 ) C1779_=_C1924( C1779 C1924 ) \nC1779_=_C1935( C1779 C1935 ) C1779_=_C1986( C1779 C1986 ) C1779_=_C1987( C1779 C1987 ) C1779_=_C1988( C1779 C1988 ) C1780_=_C1781( C1780 C1781 ) C1780_=_C1782( C1780 C1782 ) \nC1780_=_C1801( C1780 C1801 ) C1780_=_C1820( C1780 C1820 ) C1780_=_C1838( C1780 C1838 ) C1780_=_C1855( C1780 C1855 ) C1780_=_C1871( C1780 C1871 ) C1780_=_C1886( C1780 C1886 ) \nC1780_=_C1900( C1780 C1900 ) C1780_=_C1913( C1780 C1913 ) C1780_=_C1925( C1780 C1925 ) C1780_=_C1936( C1780 C1936 ) C1780_=_C1989( C1780 C1989 ) C1780_=_C1990( C1780 C1990 ) \nC1780_=_C1991( C1780 C1991 ) C1781_=_C1782( C1781 C1782 ) C1781_=_C1802( C1781 C1802 ) C1781_=_C1821( C1781 C1821 ) C1781_=_C1839( C1781 C1839 ) C1781_=_C1856( C1781 C1856 ) \nC1781_=_C1872( C1781 C1872 ) C1781_=_C1887( C1781 C1887 ) C1781_=_C1901( C1781 C1901 ) C1781_=_C1914( C1781 C1914 ) C1781_=_C1926( C1781 C1926 ) C1781_=_C1937( C1781 C1937 ) \nC1781_=_C1947( C1781 C1947 ) C1781_=_C1956( C1781 C1956 ) C1781_=_C1964( C1781 C1964 ) C1781_=_C1971( C1781 C1971 ) C1781_=_C1977( C1781 C1977 ) C1781_=_C1982( C1781 C1982 ) \nC1781_=_C1986( C1781 C1986 ) C1781_=_C1989( C1781 C1989 ) C1781_=_C1993( C1781 C1993 ) C1782_=_C1803( C1782 C1803 ) C1782_=_C1822( C1782 C1822 ) C1782_=_C1840( C1782 C1840 ) \nC1782_=_C1857( C1782 C1857 ) C1782_=_C1873( C1782 C1873 ) C1782_=_C1888( C1782 C1888 ) C1782_=_C1902( C1782 C1902 ) C1782_=_C1915( C1782 C1915 ) C1782_=_C1927( C1782 C1927 ) \nC1782_=_C1938( C1782 C1938 ) C1782_=_C1948( C1782 C1948 ) C1782_=_C1957( C1782 C1957 ) C1782_=_C1965( C1782 C1965 ) C1782_=_C1972( C1782 C1972 ) C1782_=_C1978( C1782 C1978 ) \nC1782_=_C1983( C1782 C1983 ) C1782_=_C1987( C1782 C1987 ) C1782_=_C1990( C1782 C1990 ) C1782_=_C1994( C1782 C1994 ) C1794_=_C1795( C1794 C1795 ) C1794_=_C1796( C1794 C1796 ) \nC1794_=_C1797( C1794 C1797 ) C1794_=_C1798( C1794 C1798 ) C1794_=_C1799( C1794 C1799 ) C1794_=_C1800( C1794 C1800 ) C1794_=_C1801( C1794 C1801 ) C1794_=_C1802( C1794 C1802 ) \nC1794_=_C1803( C1794 C1803 ) C1794_=_C1813( C1794 C1813 ) C1794_=_C1831( C1794 C1831 ) C1794_=_C1848( C1794 C1848 ) C1794_=_C1864( C1794 C1864 ) C1794_=_C1879( C1794 C1879 ) \nC1794_=_C1893( C1794 C1893 ) C1794_=_C1906( C1794 C1906 ) C1794_=_C1918( C1794 C1918 ) C1794_=_C1929( C1794 C1929 ) C1794_=_C1947( C1794 C1947 ) C1794_=_C1948( C1794 C1948 ) \nC1794_=_C1949( C1794 C1949 ) C1795_=_C1796( C1795 C1796 ) C1795_=_C1797( C1795 C1797 ) C1795_=_C1798( C1795 C1798 ) C1795_=_C1799( C1795 C1799 ) C1795_=_C1800( C1795 C1800 ) \nC1795_=_C1801( C1795 C1801 ) C1795_=_C1802( C1795 C1802 ) C1795_=_C1803( C1795 C1803 ) C1795_=_C1814( C1795 C1814 ) C1795_=_C1832( C1795 C1832 ) C1795_=_C1849( C1795 C1849 ) \nC1795_=_C1865( C1795 C1865 ) C1795_=_C1880( C1795 C1880 ) C1795_=_C1894( C1795 C1894 ) C1795_=_C1907( C1795 C1907 ) C1795_=_C1919( C1795 C1919 ) C1795_=_C1930( C1795 C1930 ) \nC1795_=_C1956( C1795 C1956 ) C1795_=_C1957( C1795 C1957 ) C1795_=_C1958( C1795 C1958 ) C1796_=_C1797( C1796 C1797 ) C1796_=_C1798( C1796 C1798 ) C1796_=_C1799( C1796 C1799 ) \nC1796_=_C1800( C1796 C1800 ) C1796_=_C1801( C1796 C1801 ) C1796_=_C1802( C1796 C1802 ) C1796_=_C1803( C1796 C1803 ) C1796_=_C1815( C1796 C1815 ) C1796_=_C1833( C1796 C1833 ) \nC1796_=_C1850( C1796 C1850 ) C1796_=_C1866( C1796 C1866 ) C1796_=_C1881( C1796 C1881 ) C1796_=_C1895( C1796 C1895 ) C1796_=_C1908( C1796 C1908 ) C1796_=_C1920( C1796 C1920 ) \nC1796_=_C1931( C1796 C1931 ) C1796_=_C1964( C1796 C1964 ) C1796_=_C1965( C1796 C1965 ) C1796_=_C1966( C1796 C1966 ) C1797_=_C1798( C1797 C1798 ) C1797_=_C1799( C1797 C1799 ) \nC1797_=_C1800( C1797 C1800 ) C1797_=_C1801( C1797 C1801 ) C1797_=_C1802( C1797 C1802 ) C1797_=_C1803( C1797 C1803 ) C1797_=_C1816( C1797 C1816 ) C1797_=_C1834( C1797 C1834 ) \nC1797_=_C1851( C1797 C1851 ) C1797_=_C1867( C1797 C1867 ) C1797_=_C1882( C1797 C1882 ) C1797_=_C1896( C1797 C1896 ) C1797_=_C1909( C1797 C1909 ) C1797_=_C1921( C1797 C1921 ) \nC1797_=_C1932( C1797 C1932 ) C1797_=_C1971( C1797 C1971 ) C1797_=_C1972( C1797 C1972 ) C1797_=_C1973( C1797 C1973 ) C1798_=_C1799(</w:t>
      </w:r>
    </w:p>
    <w:p>
      <w:pPr>
        <w:pStyle w:val="PreformattedText"/>
        <w:bidi w:val="0"/>
        <w:spacing w:before="0" w:after="0"/>
        <w:jc w:val="left"/>
        <w:rPr/>
      </w:pPr>
      <w:r>
        <w:rPr/>
        <w:t xml:space="preserve"> </w:t>
      </w:r>
      <w:r>
        <w:rPr/>
        <w:t>C1798 C1799 ) C1798_=_C1800( C1798 C1800 ) \nC1798_=_C1801( C1798 C1801 ) C1798_=_C1802( C1798 C1802 ) C1798_=_C1803( C1798 C1803 ) C1798_=_C1817( C1798 C1817 ) C1798_=_C1835( C1798 C1835 ) C1798_=_C1852( C1798 C1852 ) \nC1798_=_C1868( C1798 C1868 ) C1798_=_C1883( C1798 C1883 ) C1798_=_C1897( C1798 C1897 ) C1798_=_C1910( C1798 C1910 ) C1798_=_C1922( C1798 C1922 ) C1798_=_C1933( C1798 C1933 ) \nC1798_=_C1977( C1798 C1977 ) C1798_=_C1978( C1798 C1978 ) C1798_=_C1979( C1798 C1979 ) C1799_=_C1800( C1799 C1800 ) C1799_=_C1801( C1799 C1801 ) C1799_=_C1802( C1799 C1802 ) \nC1799_=_C1803( C1799 C1803 ) C1799_=_C1818( C1799 C1818 ) C1799_=_C1836( C1799 C1836 ) C1799_=_C1853( C1799 C1853 ) C1799_=_C1869( C1799 C1869 ) C1799_=_C1884( C1799 C1884 ) \nC1799_=_C1898( C1799 C1898 ) C1799_=_C1911( C1799 C1911 ) C1799_=_C1923( C1799 C1923 ) C1799_=_C1934( C1799 C1934 ) C1799_=_C1982( C1799 C1982 ) C1799_=_C1983( C1799 C1983 ) \nC1799_=_C1984( C1799 C1984 ) C1800_=_C1801( C1800 C1801 ) C1800_=_C1802( C1800 C1802 ) C1800_=_C1803( C1800 C1803 ) C1800_=_C1819( C1800 C1819 ) C1800_=_C1837( C1800 C1837 ) \nC1800_=_C1854( C1800 C1854 ) C1800_=_C1870( C1800 C1870 ) C1800_=_C1885( C1800 C1885 ) C1800_=_C1899( C1800 C1899 ) C1800_=_C1912( C1800 C1912 ) C1800_=_C1924( C1800 C1924 ) \nC1800_=_C1935( C1800 C1935 ) C1800_=_C1986( C1800 C1986 ) C1800_=_C1987( C1800 C1987 ) C1800_=_C1988( C1800 C1988 ) C1801_=_C1802( C1801 C1802 ) C1801_=_C1803( C1801 C1803 ) \nC1801_=_C1820( C1801 C1820 ) C1801_=_C1838( C1801 C1838 ) C1801_=_C1855( C1801 C1855 ) C1801_=_C1871( C1801 C1871 ) C1801_=_C1886( C1801 C1886 ) C1801_=_C1900( C1801 C1900 ) \nC1801_=_C1913( C1801 C1913 ) C1801_=_C1925( C1801 C1925 ) C1801_=_C1936( C1801 C1936 ) C1801_=_C1989( C1801 C1989 ) C1801_=_C1990( C1801 C1990 ) C1801_=_C1991( C1801 C1991 ) \nC1802_=_C1803( C1802 C1803 ) C1802_=_C1821( C1802 C1821 ) C1802_=_C1839( C1802 C1839 ) C1802_=_C1856( C1802 C1856 ) C1802_=_C1872( C1802 C1872 ) C1802_=_C1887( C1802 C1887 ) \nC1802_=_C1901( C1802 C1901 ) C1802_=_C1914( C1802 C1914 ) C1802_=_C1926( C1802 C1926 ) C1802_=_C1937( C1802 C1937 ) C1802_=_C1947( C1802 C1947 ) C1802_=_C1956( C1802 C1956 ) \nC1802_=_C1964( C1802 C1964 ) C1802_=_C1971( C1802 C1971 ) C1802_=_C1977( C1802 C1977 ) C1802_=_C1982( C1802 C1982 ) C1802_=_C1986( C1802 C1986 ) C1802_=_C1989( C1802 C1989 ) \nC1802_=_C1993( C1802 C1993 ) C1803_=_C1822( C1803 C1822 ) C1803_=_C1840( C1803 C1840 ) C1803_=_C1857( C1803 C1857 ) C1803_=_C1873( C1803 C1873 ) C1803_=_C1888( C1803 C1888 ) \nC1803_=_C1902( C1803 C1902 ) C1803_=_C1915( C1803 C1915 ) C1803_=_C1927( C1803 C1927 ) C1803_=_C1938( C1803 C1938 ) C1803_=_C1948( C1803 C1948 ) C1803_=_C1957( C1803 C1957 ) \nC1803_=_C1965( C1803 C1965 ) C1803_=_C1972( C1803 C1972 ) C1803_=_C1978( C1803 C1978 ) C1803_=_C1983( C1803 C1983 ) C1803_=_C1987( C1803 C1987 ) C1803_=_C1990( C1803 C1990 ) \nC1803_=_C1994( C1803 C1994 ) C1813_=_C1814( C1813 C1814 ) C1813_=_C1815( C1813 C1815 ) C1813_=_C1816( C1813 C1816 ) C1813_=_C1817( C1813 C1817 ) C1813_=_C1818( C1813 C1818 ) \nC1813_=_C1819( C1813 C1819 ) C1813_=_C1820( C1813 C1820 ) C1813_=_C1821( C1813 C1821 ) C1813_=_C1822( C1813 C1822 ) C1813_=_C1831( C1813 C1831 ) C1813_=_C1848( C1813 C1848 ) \nC1813_=_C1864( C1813 C1864 ) C1813_=_C1879( C1813 C1879 ) C1813_=_C1893( C1813 C1893 ) C1813_=_C1906( C1813 C1906 ) C1813_=_C1918( C1813 C1918 ) C1813_=_C1929( C1813 C1929 ) \nC1813_=_C1947( C1813 C1947 ) C1813_=_C1948( C1813 C1948 ) C1813_=_C1949( C1813 C1949 ) C1814_=_C1815( C1814 C1815 ) C1814_=_C1816( C1814 C1816 ) C1814_=_C1817( C1814 C1817 ) \nC1814_=_C1818( C1814 C1818 ) C1814_=_C1819( C1814 C1819 ) C1814_=_C1820( C1814 C1820 ) C1814_=_C1821( C1814 C1821 ) C1814_=_C1822( C1814 C1822 ) C1814_=_C1832( C1814 C1832 ) \nC1814_=_C1849( C1814 C1849 ) C1814_=_C1865( C1814 C1865 ) C1814_=_C1880( C1814 C1880 ) C1814_=_C1894( C1814 C1894 ) C1814_=_C1907( C1814 C1907 ) C1814_=_C1919( C1814 C1919 ) \nC1814_=_C1930( C1814 C1930 ) C1814_=_C1956( C1814 C1956 ) C1814_=_C1957( C1814 C1957 ) C1814_=_C1958( C1814 C1958 ) C1815_=_C1816( C1815 C1816 ) C1815_=_C1817( C1815 C1817 ) \nC1815_=_C1818( C1815 C1818 ) C1815_=_C1819( C1815 C1819 ) C1815_=_C1820( C1815 C1820 ) C1815_=_C1821( C1815 C1821 ) C1815_=_C1822( C1815 C1822 ) C1815_=_C1833( C1815 C1833 ) \nC1815_=_C1850( C1815 C1850 ) C1815_=_C1866( C1815 C1866 ) C1815_=_C1881( C1815 C1881 ) C1815_=_C1895( C1815 C1895 ) C1815_=_C1908( C1815 C1908 ) C1815_=_C1920( C1815 C1920 ) \nC1815_=_C1931( C1815 C1931 ) C1815_=_C1964( C1815 C1964 ) C1815_=_C1965( C1815 C1965 ) C1815_=_C1966( C1815 C1966 ) C1816_=_C1817( C1816 C1817 ) C1816_=_C1818( C1816 C1818 ) \nC1816_=_C1819( C1816 C1819 ) C1816_=_C1820( C1816 C1820 ) C1816_=_C1821( C1816 C1821 ) C1816_=_C1822( C1816 C1822 ) C1816_=_C1834( C1816 C1834 ) C1816_=_C1851( C1816 C1851 ) \nC1816_=_C1867( C1816 C1867 ) C1816_=_C1882( C1816 C1882 ) C1816_=_C1896( C1816 C1896 ) C1816_=_C1909( C1816 C1909 ) C1816_=_C1921( C1816 C1921 ) C1816_=_C1932( C1816 C1932 ) \nC1816_=_C1971( C1816 C1971 ) C1816_=_C1972( C1816 C1972 ) C1816_=_C1973( C1816 C1973 ) C1817_=_C1818( C1817 C1818 ) C1817_=_C1819( C1817 C1819 ) C1817_=_C1820( C1817 C1820 ) \nC1817_=_C1821( C1817 C1821 ) C1817_=_C1822( C1817 C1822 ) C1817_=_C1835( C1817 C1835 ) C1817_=_C1852( C1817 C1852 ) C1817_=_C1868( C1817 C1868 ) C1817_=_C1883( C1817 C1883 ) \nC1817_=_C1897( C1817 C1897 ) C1817_=_C1910( C1817 C1910 ) C1817_=_C1922( C1817 C1922 ) C1817_=_C1933( C1817 C1933 ) C1817_=_C1977( C1817 C1977 ) C1817_=_C1978( C1817 C1978 ) \nC1817_=_C1979( C1817 C1979 ) C1818_=_C1819( C1818 C1819 ) C1818_=_C1820( C1818 C1820 ) C1818_=_C1821( C1818 C1821 ) C1818_=_C1822( C1818 C1822 ) C1818_=_C1836( C1818 C1836 ) \nC1818_=_C1853( C1818 C1853 ) C1818_=_C1869( C1818 C1869 ) C1818_=_C1884( C1818 C1884 ) C1818_=_C1898( C1818 C1898 ) C1818_=_C1911( C1818 C1911 ) C1818_=_C1923( C1818 C1923 ) \nC1818_=_C1934( C1818 C1934 ) C1818_=_C1982( C1818 C1982 ) C1818_=_C1983( C1818 C1983 ) C1818_=_C1984( C1818 C1984 ) C1819_=_C1820( C1819 C1820 ) C1819_=_C1821( C1819 C1821 ) \nC1819_=_C1822( C1819 C1822 ) C1819_=_C1837( C1819 C1837 ) C1819_=_C1854( C1819 C1854 ) C1819_=_C1870( C1819 C1870 ) C1819_=_C1885( C1819 C1885 ) C1819_=_C1899( C1819 C1899 ) \nC1819_=_C1912( C1819 C1912 ) C1819_=_C1924( C1819 C1924 ) C1819_=_C1935( C1819 C1935 ) C1819_=_C1986( C1819 C1986 ) C1819_=_C1987( C1819 C1987 ) C1819_=_C1988( C1819 C1988 ) \nC1820_=_C1821( C1820 C1821 ) C1820_=_C1822( C1820 C1822 ) C1820_=_C1838( C1820 C1838 ) C1820_=_C1855( C1820 C1855 ) C1820_=_C1871( C1820 C1871 ) C1820_=_C1886( C1820 C1886 ) \nC1820_=_C1900( C1820 C1900 ) C1820_=_C1913( C1820 C1913 ) C1820_=_C1925( C1820 C1925 ) C1820_=_C1936( C1820 C1936 ) C1820_=_C1989( C1820 C1989 ) C1820_=_C1990( C1820 C1990 ) \nC1820_=_C1991( C1820 C1991 ) C1821_=_C1822( C1821 C1822 ) C1821_=_C1839( C1821 C1839 ) C1821_=_C1856( C1821 C1856 ) C1821_=_C1872( C1821 C1872 ) C1821_=_C1887( C1821 C1887 ) \nC1821_=_C1901( C1821 C1901 ) C1821_=_C1914( C1821 C1914 ) C1821_=_C1926( C1821 C1926 ) C1821_=_C1937( C1821 C1937 ) C1821_=_C1947( C1821 C1947 ) C1821_=_C1956( C1821 C1956 ) \nC1821_=_C1964( C1821 C1964 ) C1821_=_C1971( C1821 C1971 ) C1821_=_C1977( C1821 C1977 ) C1821_=_C1982( C1821 C1982 ) C1821_=_C1986( C1821 C1986 ) C1821_=_C1989( C1821 C1989 ) \nC1821_=_C1993( C1821 C1993 ) C1822_=_C1840( C1822 C1840 ) C1822_=_C1857( C1822 C1857 ) C1822_=_C1873( C1822 C1873 ) C1822_=_C1888( C1822 C1888 ) C1822_=_C1902( C1822 C1902 ) \nC1822_=_C1915( C1822 C1915 ) C1822_=_C1927( C1822 C1927 ) C1822_=_C1938( C1822 C1938 ) C1822_=_C1948( C1822 C1948 ) C1822_=_C1957( C1822 C1957 ) C1822_=_C1965( C1822 C1965 ) \nC1822_=_C1972( C1822 C1972 ) C1822_=_C1978( C1822 C1978 ) C1822_=_C1983( C1822 C1983 ) C1822_=_C1987( C1822 C1987 ) C1822_=_C1990( C1822 C1990 ) C1822_=_C1994( C1822 C1994 ) \nC1831_=_C1832( C1831 C1832 ) C1831_=_C1833( C1831 C1833 ) C1831_=_C1834( C1831 C1834 ) C1831_=_C1835( C1831 C1835 ) C1831_=_C1836( C1831 C1836 ) C1831_=_C1837( C1831 C1837 ) \nC1831_=_C1838( C1831 C1838 ) C1831_=_C1839( C1831 C1839 ) C1831_=_C1840( C1831 C1840 ) C1831_=_C1848( C1831 C1848 ) C1831_=_C1864( C1831 C1864 ) C1831_=_C1879( C1831 C1879 ) \nC1831_=_C1893( C1831 C1893 ) C1831_=_C1906( C1831 C1906 ) C1831_=_C1918( C1831 C1918 ) C1831_=_C1929( C1831 C1929 ) C1831_=_C1947( C1831 C1947 ) C1831_=_C1948( C1831 C1948 ) \nC1831_=_C1949( C1831 C1949 ) C1832_=_C1833( C1832 C1833 ) C1832_=_C1834( C1832 C1834 ) C1832_=_C1835( C1832 C1835 ) C1832_=_C1836( C1832 C1836 ) C1832_=_C1837( C1832 C1837 ) \nC1832_=_C1838( C1832 C1838 ) C1832_=_C1839( C1832 C1839 ) C1832_=_C1840( C1832 C1840 ) C1832_=_C1849( C1832 C1849 ) C1832_=_C1865( C1832 C1865 ) C1832_=_C1880( C1832 C1880 ) \nC1832_=_C1894( C1832 C1894 ) C1832_=_C1907( C1832 C1907 ) C1832_=_C1919( C1832 C1919 ) C1832_=_C1930( C1832 C1930 ) C1832_=_C1956( C1832 C1956 ) C1832_=_C1957( C1832 C1957 ) \nC1832_=_C1958( C1832 C1958 ) C1833_=_C1834( C1833 C1834 ) C1833_=_C1835( C1833 C1835 ) C1833_=_C1836( C1833 C1836 ) C1833_=_C1837( C1833 C1837 ) C1833_=_C1838( C1833 C1838 ) \nC1833_=_C1839( C1833 C1839 ) C1833_=_C1840( C1833 C1840 ) C1833_=_C1850( C1833 C1850 ) C1833_=_C1866( C1833 C1866 ) C1833_=_C1881( C1833 C1881 ) C1833_=_C1895( C1833 C1895 ) \nC1833_=_C1908( C1833 C1908 ) C1833_=_C1920( C1833 C1920 ) C1833_=_C1931( C1833 C1931 ) C1833_=_C1964( C1833 C1964 ) C1833_=_C1965( C1833 C1965 ) C1833_=_C1966( C1833 C1966 ) \nC1834_=_C1835( C1834 C1835 ) C1834_=_C1836( C1834 C1836 ) C1834_=_C1837( C1834 C1837 ) C1834_=_C1838( C1834 C1838 ) C1834_=_C1839( C1834 C1839 ) C1834_=_C1840( C1834 C1840 ) \nC1834_=_C1851( C1834 C1851 ) C1834_=_C1867( C1834 C1867 ) C1834_=_C1882( C1834 C1882 ) C1834_=_C1896( C1834 C1896 ) C1834_=_C1909( C1834 C1909 ) C1834_=_C1921( C1834 C1921 ) \nC1834_=_C1932( C1834 C1932 ) C1834_=_C1971( C1834 C1971 ) C1834_=_C1972( C1834 C1972 ) C1834_=_C1973( C1834 C1973 ) C1835_=_C1836( C1835 C1836 ) C1835_=_C1837( C1835 C1837 ) \nC1835_=_C1838(</w:t>
      </w:r>
    </w:p>
    <w:p>
      <w:pPr>
        <w:pStyle w:val="PreformattedText"/>
        <w:bidi w:val="0"/>
        <w:spacing w:before="0" w:after="0"/>
        <w:jc w:val="left"/>
        <w:rPr/>
      </w:pPr>
      <w:r>
        <w:rPr/>
        <w:t xml:space="preserve"> </w:t>
      </w:r>
      <w:r>
        <w:rPr/>
        <w:t>C1835 C1838 ) C1835_=_C1839( C1835 C1839 ) C1835_=_C1840( C1835 C1840 ) C1835_=_C1852( C1835 C1852 ) C1835_=_C1868( C1835 C1868 ) C1835_=_C1883( C1835 C1883 ) \nC1835_=_C1897( C1835 C1897 ) C1835_=_C1910( C1835 C1910 ) C1835_=_C1922( C1835 C1922 ) C1835_=_C1933( C1835 C1933 ) C1835_=_C1977( C1835 C1977 ) C1835_=_C1978( C1835 C1978 ) \nC1835_=_C1979( C1835 C1979 ) C1836_=_C1837( C1836 C1837 ) C1836_=_C1838( C1836 C1838 ) C1836_=_C1839( C1836 C1839 ) C1836_=_C1840( C1836 C1840 ) C1836_=_C1853( C1836 C1853 ) \nC1836_=_C1869( C1836 C1869 ) C1836_=_C1884( C1836 C1884 ) C1836_=_C1898( C1836 C1898 ) C1836_=_C1911( C1836 C1911 ) C1836_=_C1923( C1836 C1923 ) C1836_=_C1934( C1836 C1934 ) \nC1836_=_C1982( C1836 C1982 ) C1836_=_C1983( C1836 C1983 ) C1836_=_C1984( C1836 C1984 ) C1837_=_C1838( C1837 C1838 ) C1837_=_C1839( C1837 C1839 ) C1837_=_C1840( C1837 C1840 ) \nC1837_=_C1854( C1837 C1854 ) C1837_=_C1870( C1837 C1870 ) C1837_=_C1885( C1837 C1885 ) C1837_=_C1899( C1837 C1899 ) C1837_=_C1912( C1837 C1912 ) C1837_=_C1924( C1837 C1924 ) \nC1837_=_C1935( C1837 C1935 ) C1837_=_C1986( C1837 C1986 ) C1837_=_C1987( C1837 C1987 ) C1837_=_C1988( C1837 C1988 ) C1838_=_C1839( C1838 C1839 ) C1838_=_C1840( C1838 C1840 ) \nC1838_=_C1855( C1838 C1855 ) C1838_=_C1871( C1838 C1871 ) C1838_=_C1886( C1838 C1886 ) C1838_=_C1900( C1838 C1900 ) C1838_=_C1913( C1838 C1913 ) C1838_=_C1925( C1838 C1925 ) \nC1838_=_C1936( C1838 C1936 ) C1838_=_C1989( C1838 C1989 ) C1838_=_C1990( C1838 C1990 ) C1838_=_C1991( C1838 C1991 ) C1839_=_C1840( C1839 C1840 ) C1839_=_C1856( C1839 C1856 ) \nC1839_=_C1872( C1839 C1872 ) C1839_=_C1887( C1839 C1887 ) C1839_=_C1901( C1839 C1901 ) C1839_=_C1914( C1839 C1914 ) C1839_=_C1926( C1839 C1926 ) C1839_=_C1937( C1839 C1937 ) \nC1839_=_C1947( C1839 C1947 ) C1839_=_C1956( C1839 C1956 ) C1839_=_C1964( C1839 C1964 ) C1839_=_C1971( C1839 C1971 ) C1839_=_C1977( C1839 C1977 ) C1839_=_C1982( C1839 C1982 ) \nC1839_=_C1986( C1839 C1986 ) C1839_=_C1989( C1839 C1989 ) C1839_=_C1993( C1839 C1993 ) C1840_=_C1857( C1840 C1857 ) C1840_=_C1873( C1840 C1873 ) C1840_=_C1888( C1840 C1888 ) \nC1840_=_C1902( C1840 C1902 ) C1840_=_C1915( C1840 C1915 ) C1840_=_C1927( C1840 C1927 ) C1840_=_C1938( C1840 C1938 ) C1840_=_C1948( C1840 C1948 ) C1840_=_C1957( C1840 C1957 ) \nC1840_=_C1965( C1840 C1965 ) C1840_=_C1972( C1840 C1972 ) C1840_=_C1978( C1840 C1978 ) C1840_=_C1983( C1840 C1983 ) C1840_=_C1987( C1840 C1987 ) C1840_=_C1990( C1840 C1990 ) \nC1840_=_C1994( C1840 C1994 ) C1848_=_C1849( C1848 C1849 ) C1848_=_C1850( C1848 C1850 ) C1848_=_C1851( C1848 C1851 ) C1848_=_C1852( C1848 C1852 ) C1848_=_C1853( C1848 C1853 ) \nC1848_=_C1854( C1848 C1854 ) C1848_=_C1855( C1848 C1855 ) C1848_=_C1856( C1848 C1856 ) C1848_=_C1857( C1848 C1857 ) C1848_=_C1864( C1848 C1864 ) C1848_=_C1879( C1848 C1879 ) \nC1848_=_C1893( C1848 C1893 ) C1848_=_C1906( C1848 C1906 ) C1848_=_C1918( C1848 C1918 ) C1848_=_C1929( C1848 C1929 ) C1848_=_C1947( C1848 C1947 ) C1848_=_C1948( C1848 C1948 ) \nC1848_=_C1949( C1848 C1949 ) C1849_=_C1850( C1849 C1850 ) C1849_=_C1851( C1849 C1851 ) C1849_=_C1852( C1849 C1852 ) C1849_=_C1853( C1849 C1853 ) C1849_=_C1854( C1849 C1854 ) \nC1849_=_C1855( C1849 C1855 ) C1849_=_C1856( C1849 C1856 ) C1849_=_C1857( C1849 C1857 ) C1849_=_C1865( C1849 C1865 ) C1849_=_C1880( C1849 C1880 ) C1849_=_C1894( C1849 C1894 ) \nC1849_=_C1907( C1849 C1907 ) C1849_=_C1919( C1849 C1919 ) C1849_=_C1930( C1849 C1930 ) C1849_=_C1956( C1849 C1956 ) C1849_=_C1957( C1849 C1957 ) C1849_=_C1958( C1849 C1958 ) \nC1850_=_C1851( C1850 C1851 ) C1850_=_C1852( C1850 C1852 ) C1850_=_C1853( C1850 C1853 ) C1850_=_C1854( C1850 C1854 ) C1850_=_C1855( C1850 C1855 ) C1850_=_C1856( C1850 C1856 ) \nC1850_=_C1857( C1850 C1857 ) C1850_=_C1866( C1850 C1866 ) C1850_=_C1881( C1850 C1881 ) C1850_=_C1895( C1850 C1895 ) C1850_=_C1908( C1850 C1908 ) C1850_=_C1920( C1850 C1920 ) \nC1850_=_C1931( C1850 C1931 ) C1850_=_C1964( C1850 C1964 ) C1850_=_C1965( C1850 C1965 ) C1850_=_C1966( C1850 C1966 ) C1851_=_C1852( C1851 C1852 ) C1851_=_C1853( C1851 C1853 ) \nC1851_=_C1854( C1851 C1854 ) C1851_=_C1855( C1851 C1855 ) C1851_=_C1856( C1851 C1856 ) C1851_=_C1857( C1851 C1857 ) C1851_=_C1867( C1851 C1867 ) C1851_=_C1882( C1851 C1882 ) \nC1851_=_C1896( C1851 C1896 ) C1851_=_C1909( C1851 C1909 ) C1851_=_C1921( C1851 C1921 ) C1851_=_C1932( C1851 C1932 ) C1851_=_C1971( C1851 C1971 ) C1851_=_C1972( C1851 C1972 ) \nC1851_=_C1973( C1851 C1973 ) C1852_=_C1853( C1852 C1853 ) C1852_=_C1854( C1852 C1854 ) C1852_=_C1855( C1852 C1855 ) C1852_=_C1856( C1852 C1856 ) C1852_=_C1857( C1852 C1857 ) \nC1852_=_C1868( C1852 C1868 ) C1852_=_C1883( C1852 C1883 ) C1852_=_C1897( C1852 C1897 ) C1852_=_C1910( C1852 C1910 ) C1852_=_C1922( C1852 C1922 ) C1852_=_C1933( C1852 C1933 ) \nC1852_=_C1977( C1852 C1977 ) C1852_=_C1978( C1852 C1978 ) C1852_=_C1979( C1852 C1979 ) C1853_=_C1854( C1853 C1854 ) C1853_=_C1855( C1853 C1855 ) C1853_=_C1856( C1853 C1856 ) \nC1853_=_C1857( C1853 C1857 ) C1853_=_C1869( C1853 C1869 ) C1853_=_C1884( C1853 C1884 ) C1853_=_C1898( C1853 C1898 ) C1853_=_C1911( C1853 C1911 ) C1853_=_C1923( C1853 C1923 ) \nC1853_=_C1934( C1853 C1934 ) C1853_=_C1982( C1853 C1982 ) C1853_=_C1983( C1853 C1983 ) C1853_=_C1984( C1853 C1984 ) C1854_=_C1855( C1854 C1855 ) C1854_=_C1856( C1854 C1856 ) \nC1854_=_C1857( C1854 C1857 ) C1854_=_C1870( C1854 C1870 ) C1854_=_C1885( C1854 C1885 ) C1854_=_C1899( C1854 C1899 ) C1854_=_C1912( C1854 C1912 ) C1854_=_C1924( C1854 C1924 ) \nC1854_=_C1935( C1854 C1935 ) C1854_=_C1986( C1854 C1986 ) C1854_=_C1987( C1854 C1987 ) C1854_=_C1988( C1854 C1988 ) C1855_=_C1856( C1855 C1856 ) C1855_=_C1857( C1855 C1857 ) \nC1855_=_C1871( C1855 C1871 ) C1855_=_C1886( C1855 C1886 ) C1855_=_C1900( C1855 C1900 ) C1855_=_C1913( C1855 C1913 ) C1855_=_C1925( C1855 C1925 ) C1855_=_C1936( C1855 C1936 ) \nC1855_=_C1989( C1855 C1989 ) C1855_=_C1990( C1855 C1990 ) C1855_=_C1991( C1855 C1991 ) C1856_=_C1857( C1856 C1857 ) C1856_=_C1872( C1856 C1872 ) C1856_=_C1887( C1856 C1887 ) \nC1856_=_C1901( C1856 C1901 ) C1856_=_C1914( C1856 C1914 ) C1856_=_C1926( C1856 C1926 ) C1856_=_C1937( C1856 C1937 ) C1856_=_C1947( C1856 C1947 ) C1856_=_C1956( C1856 C1956 ) \nC1856_=_C1964( C1856 C1964 ) C1856_=_C1971( C1856 C1971 ) C1856_=_C1977( C1856 C1977 ) C1856_=_C1982( C1856 C1982 ) C1856_=_C1986( C1856 C1986 ) C1856_=_C1989( C1856 C1989 ) \nC1856_=_C1993( C1856 C1993 ) C1857_=_C1873( C1857 C1873 ) C1857_=_C1888( C1857 C1888 ) C1857_=_C1902( C1857 C1902 ) C1857_=_C1915( C1857 C1915 ) C1857_=_C1927( C1857 C1927 ) \nC1857_=_C1938( C1857 C1938 ) C1857_=_C1948( C1857 C1948 ) C1857_=_C1957( C1857 C1957 ) C1857_=_C1965( C1857 C1965 ) C1857_=_C1972( C1857 C1972 ) C1857_=_C1978( C1857 C1978 ) \nC1857_=_C1983( C1857 C1983 ) C1857_=_C1987( C1857 C1987 ) C1857_=_C1990( C1857 C1990 ) C1857_=_C1994( C1857 C1994 ) C1864_=_C1865( C1864 C1865 ) C1864_=_C1866( C1864 C1866 ) \nC1864_=_C1867( C1864 C1867 ) C1864_=_C1868( C1864 C1868 ) C1864_=_C1869( C1864 C1869 ) C1864_=_C1870( C1864 C1870 ) C1864_=_C1871( C1864 C1871 ) C1864_=_C1872( C1864 C1872 ) \nC1864_=_C1873( C1864 C1873 ) C1864_=_C1879( C1864 C1879 ) C1864_=_C1893( C1864 C1893 ) C1864_=_C1906( C1864 C1906 ) C1864_=_C1918( C1864 C1918 ) C1864_=_C1929( C1864 C1929 ) \nC1864_=_C1947( C1864 C1947 ) C1864_=_C1948( C1864 C1948 ) C1864_=_C1949( C1864 C1949 ) C1865_=_C1866( C1865 C1866 ) C1865_=_C1867( C1865 C1867 ) C1865_=_C1868( C1865 C1868 ) \nC1865_=_C1869( C1865 C1869 ) C1865_=_C1870( C1865 C1870 ) C1865_=_C1871( C1865 C1871 ) C1865_=_C1872( C1865 C1872 ) C1865_=_C1873( C1865 C1873 ) C1865_=_C1880( C1865 C1880 ) \nC1865_=_C1894( C1865 C1894 ) C1865_=_C1907( C1865 C1907 ) C1865_=_C1919( C1865 C1919 ) C1865_=_C1930( C1865 C1930 ) C1865_=_C1956( C1865 C1956 ) C1865_=_C1957( C1865 C1957 ) \nC1865_=_C1958( C1865 C1958 ) C1866_=_C1867( C1866 C1867 ) C1866_=_C1868( C1866 C1868 ) C1866_=_C1869( C1866 C1869 ) C1866_=_C1870( C1866 C1870 ) C1866_=_C1871( C1866 C1871 ) \nC1866_=_C1872( C1866 C1872 ) C1866_=_C1873( C1866 C1873 ) C1866_=_C1881( C1866 C1881 ) C1866_=_C1895( C1866 C1895 ) C1866_=_C1908( C1866 C1908 ) C1866_=_C1920( C1866 C1920 ) \nC1866_=_C1931( C1866 C1931 ) C1866_=_C1964( C1866 C1964 ) C1866_=_C1965( C1866 C1965 ) C1866_=_C1966( C1866 C1966 ) C1867_=_C1868( C1867 C1868 ) C1867_=_C1869( C1867 C1869 ) \nC1867_=_C1870( C1867 C1870 ) C1867_=_C1871( C1867 C1871 ) C1867_=_C1872( C1867 C1872 ) C1867_=_C1873( C1867 C1873 ) C1867_=_C1882( C1867 C1882 ) C1867_=_C1896( C1867 C1896 ) \nC1867_=_C1909( C1867 C1909 ) C1867_=_C1921( C1867 C1921 ) C1867_=_C1932( C1867 C1932 ) C1867_=_C1971( C1867 C1971 ) C1867_=_C1972( C1867 C1972 ) C1867_=_C1973( C1867 C1973 ) \nC1868_=_C1869( C1868 C1869 ) C1868_=_C1870( C1868 C1870 ) C1868_=_C1871( C1868 C1871 ) C1868_=_C1872( C1868 C1872 ) C1868_=_C1873( C1868 C1873 ) C1868_=_C1883( C1868 C1883 ) \nC1868_=_C1897( C1868 C1897 ) C1868_=_C1910( C1868 C1910 ) C1868_=_C1922( C1868 C1922 ) C1868_=_C1933( C1868 C1933 ) C1868_=_C1977( C1868 C1977 ) C1868_=_C1978( C1868 C1978 ) \nC1868_=_C1979( C1868 C1979 ) C1869_=_C1870( C1869 C1870 ) C1869_=_C1871( C1869 C1871 ) C1869_=_C1872( C1869 C1872 ) C1869_=_C1873( C1869 C1873 ) C1869_=_C1884( C1869 C1884 ) \nC1869_=_C1898( C1869 C1898 ) C1869_=_C1911( C1869 C1911 ) C1869_=_C1923( C1869 C1923 ) C1869_=_C1934( C1869 C1934 ) C1869_=_C1982( C1869 C1982 ) C1869_=_C1983( C1869 C1983 ) \nC1869_=_C1984( C1869 C1984 ) C1870_=_C1871( C1870 C1871 ) C1870_=_C1872( C1870 C1872 ) C1870_=_C1873( C1870 C1873 ) C1870_=_C1885( C1870 C1885 ) C1870_=_C1899( C1870 C1899 ) \nC1870_=_C1912( C1870 C1912 ) C1870_=_C1924( C1870 C1924 ) C1870_=_C1935( C1870 C1935 ) C1870_=_C1986( C1870 C1986 ) C1870_=_C1987( C1870 C1987 ) C1870_=_C1988( C1870 C1988 ) \nC1871_=_C1872( C1871 C1872 ) C1871_=_C1873( C1871 C1873 ) C1871_=_C1886( C1871 C1886 ) C1871_=_C1900( C1871 C1900 ) C1871_=_C1913( C1871 C1913 ) C1871_=_C1925( C1871 C1925 ) \nC1871_=_C1936( C1871 C1936 ) C1871_=_C1989( C1871 C1989 ) C1871_=_C1990(</w:t>
      </w:r>
    </w:p>
    <w:p>
      <w:pPr>
        <w:pStyle w:val="PreformattedText"/>
        <w:bidi w:val="0"/>
        <w:spacing w:before="0" w:after="0"/>
        <w:jc w:val="left"/>
        <w:rPr/>
      </w:pPr>
      <w:r>
        <w:rPr/>
        <w:t xml:space="preserve"> </w:t>
      </w:r>
      <w:r>
        <w:rPr/>
        <w:t>C1871 C1990 ) C1871_=_C1991( C1871 C1991 ) C1872_=_C1873( C1872 C1873 ) C1872_=_C1887( C1872 C1887 ) \nC1872_=_C1901( C1872 C1901 ) C1872_=_C1914( C1872 C1914 ) C1872_=_C1926( C1872 C1926 ) C1872_=_C1937( C1872 C1937 ) C1872_=_C1947( C1872 C1947 ) C1872_=_C1956( C1872 C1956 ) \nC1872_=_C1964( C1872 C1964 ) C1872_=_C1971( C1872 C1971 ) C1872_=_C1977( C1872 C1977 ) C1872_=_C1982( C1872 C1982 ) C1872_=_C1986( C1872 C1986 ) C1872_=_C1989( C1872 C1989 ) \nC1872_=_C1993( C1872 C1993 ) C1873_=_C1888( C1873 C1888 ) C1873_=_C1902( C1873 C1902 ) C1873_=_C1915( C1873 C1915 ) C1873_=_C1927( C1873 C1927 ) C1873_=_C1938( C1873 C1938 ) \nC1873_=_C1948( C1873 C1948 ) C1873_=_C1957( C1873 C1957 ) C1873_=_C1965( C1873 C1965 ) C1873_=_C1972( C1873 C1972 ) C1873_=_C1978( C1873 C1978 ) C1873_=_C1983( C1873 C1983 ) \nC1873_=_C1987( C1873 C1987 ) C1873_=_C1990( C1873 C1990 ) C1873_=_C1994( C1873 C1994 ) C1879_=_C1880( C1879 C1880 ) C1879_=_C1881( C1879 C1881 ) C1879_=_C1882( C1879 C1882 ) \nC1879_=_C1883( C1879 C1883 ) C1879_=_C1884( C1879 C1884 ) C1879_=_C1885( C1879 C1885 ) C1879_=_C1886( C1879 C1886 ) C1879_=_C1887( C1879 C1887 ) C1879_=_C1888( C1879 C1888 ) \nC1879_=_C1893( C1879 C1893 ) C1879_=_C1906( C1879 C1906 ) C1879_=_C1918( C1879 C1918 ) C1879_=_C1929( C1879 C1929 ) C1879_=_C1947( C1879 C1947 ) C1879_=_C1948( C1879 C1948 ) \nC1879_=_C1949( C1879 C1949 ) C1880_=_C1881( C1880 C1881 ) C1880_=_C1882( C1880 C1882 ) C1880_=_C1883( C1880 C1883 ) C1880_=_C1884( C1880 C1884 ) C1880_=_C1885( C1880 C1885 ) \nC1880_=_C1886( C1880 C1886 ) C1880_=_C1887( C1880 C1887 ) C1880_=_C1888( C1880 C1888 ) C1880_=_C1894( C1880 C1894 ) C1880_=_C1907( C1880 C1907 ) C1880_=_C1919( C1880 C1919 ) \nC1880_=_C1930( C1880 C1930 ) C1880_=_C1956( C1880 C1956 ) C1880_=_C1957( C1880 C1957 ) C1880_=_C1958( C1880 C1958 ) C1881_=_C1882( C1881 C1882 ) C1881_=_C1883( C1881 C1883 ) \nC1881_=_C1884( C1881 C1884 ) C1881_=_C1885( C1881 C1885 ) C1881_=_C1886( C1881 C1886 ) C1881_=_C1887( C1881 C1887 ) C1881_=_C1888( C1881 C1888 ) C1881_=_C1895( C1881 C1895 ) \nC1881_=_C1908( C1881 C1908 ) C1881_=_C1920( C1881 C1920 ) C1881_=_C1931( C1881 C1931 ) C1881_=_C1964( C1881 C1964 ) C1881_=_C1965( C1881 C1965 ) C1881_=_C1966( C1881 C1966 ) \nC1882_=_C1883( C1882 C1883 ) C1882_=_C1884( C1882 C1884 ) C1882_=_C1885( C1882 C1885 ) C1882_=_C1886( C1882 C1886 ) C1882_=_C1887( C1882 C1887 ) C1882_=_C1888( C1882 C1888 ) \nC1882_=_C1896( C1882 C1896 ) C1882_=_C1909( C1882 C1909 ) C1882_=_C1921( C1882 C1921 ) C1882_=_C1932( C1882 C1932 ) C1882_=_C1971( C1882 C1971 ) C1882_=_C1972( C1882 C1972 ) \nC1882_=_C1973( C1882 C1973 ) C1883_=_C1884( C1883 C1884 ) C1883_=_C1885( C1883 C1885 ) C1883_=_C1886( C1883 C1886 ) C1883_=_C1887( C1883 C1887 ) C1883_=_C1888( C1883 C1888 ) \nC1883_=_C1897( C1883 C1897 ) C1883_=_C1910( C1883 C1910 ) C1883_=_C1922( C1883 C1922 ) C1883_=_C1933( C1883 C1933 ) C1883_=_C1977( C1883 C1977 ) C1883_=_C1978( C1883 C1978 ) \nC1883_=_C1979( C1883 C1979 ) C1884_=_C1885( C1884 C1885 ) C1884_=_C1886( C1884 C1886 ) C1884_=_C1887( C1884 C1887 ) C1884_=_C1888( C1884 C1888 ) C1884_=_C1898( C1884 C1898 ) \nC1884_=_C1911( C1884 C1911 ) C1884_=_C1923( C1884 C1923 ) C1884_=_C1934( C1884 C1934 ) C1884_=_C1982( C1884 C1982 ) C1884_=_C1983( C1884 C1983 ) C1884_=_C1984( C1884 C1984 ) \nC1885_=_C1886( C1885 C1886 ) C1885_=_C1887( C1885 C1887 ) C1885_=_C1888( C1885 C1888 ) C1885_=_C1899( C1885 C1899 ) C1885_=_C1912( C1885 C1912 ) C1885_=_C1924( C1885 C1924 ) \nC1885_=_C1935( C1885 C1935 ) C1885_=_C1986( C1885 C1986 ) C1885_=_C1987( C1885 C1987 ) C1885_=_C1988( C1885 C1988 ) C1886_=_C1887( C1886 C1887 ) C1886_=_C1888( C1886 C1888 ) \nC1886_=_C1900( C1886 C1900 ) C1886_=_C1913( C1886 C1913 ) C1886_=_C1925( C1886 C1925 ) C1886_=_C1936( C1886 C1936 ) C1886_=_C1989( C1886 C1989 ) C1886_=_C1990( C1886 C1990 ) \nC1886_=_C1991( C1886 C1991 ) C1887_=_C1888( C1887 C1888 ) C1887_=_C1901( C1887 C1901 ) C1887_=_C1914( C1887 C1914 ) C1887_=_C1926( C1887 C1926 ) C1887_=_C1937( C1887 C1937 ) \nC1887_=_C1947( C1887 C1947 ) C1887_=_C1956( C1887 C1956 ) C1887_=_C1964( C1887 C1964 ) C1887_=_C1971( C1887 C1971 ) C1887_=_C1977( C1887 C1977 ) C1887_=_C1982( C1887 C1982 ) \nC1887_=_C1986( C1887 C1986 ) C1887_=_C1989( C1887 C1989 ) C1887_=_C1993( C1887 C1993 ) C1888_=_C1902( C1888 C1902 ) C1888_=_C1915( C1888 C1915 ) C1888_=_C1927( C1888 C1927 ) \nC1888_=_C1938( C1888 C1938 ) C1888_=_C1948( C1888 C1948 ) C1888_=_C1957( C1888 C1957 ) C1888_=_C1965( C1888 C1965 ) C1888_=_C1972( C1888 C1972 ) C1888_=_C1978( C1888 C1978 ) \nC1888_=_C1983( C1888 C1983 ) C1888_=_C1987( C1888 C1987 ) C1888_=_C1990( C1888 C1990 ) C1888_=_C1994( C1888 C1994 ) C1893_=_C1894( C1893 C1894 ) C1893_=_C1895( C1893 C1895 ) \nC1893_=_C1896( C1893 C1896 ) C1893_=_C1897( C1893 C1897 ) C1893_=_C1898( C1893 C1898 ) C1893_=_C1899( C1893 C1899 ) C1893_=_C1900( C1893 C1900 ) C1893_=_C1901( C1893 C1901 ) \nC1893_=_C1902( C1893 C1902 ) C1893_=_C1906( C1893 C1906 ) C1893_=_C1918( C1893 C1918 ) C1893_=_C1929( C1893 C1929 ) C1893_=_C1947( C1893 C1947 ) C1893_=_C1948( C1893 C1948 ) \nC1893_=_C1949( C1893 C1949 ) C1894_=_C1895( C1894 C1895 ) C1894_=_C1896( C1894 C1896 ) C1894_=_C1897( C1894 C1897 ) C1894_=_C1898( C1894 C1898 ) C1894_=_C1899( C1894 C1899 ) \nC1894_=_C1900( C1894 C1900 ) C1894_=_C1901( C1894 C1901 ) C1894_=_C1902( C1894 C1902 ) C1894_=_C1907( C1894 C1907 ) C1894_=_C1919( C1894 C1919 ) C1894_=_C1930( C1894 C1930 ) \nC1894_=_C1956( C1894 C1956 ) C1894_=_C1957( C1894 C1957 ) C1894_=_C1958( C1894 C1958 ) C1895_=_C1896( C1895 C1896 ) C1895_=_C1897( C1895 C1897 ) C1895_=_C1898( C1895 C1898 ) \nC1895_=_C1899( C1895 C1899 ) C1895_=_C1900( C1895 C1900 ) C1895_=_C1901( C1895 C1901 ) C1895_=_C1902( C1895 C1902 ) C1895_=_C1908( C1895 C1908 ) C1895_=_C1920( C1895 C1920 ) \nC1895_=_C1931( C1895 C1931 ) C1895_=_C1964( C1895 C1964 ) C1895_=_C1965( C1895 C1965 ) C1895_=_C1966( C1895 C1966 ) C1896_=_C1897( C1896 C1897 ) C1896_=_C1898( C1896 C1898 ) \nC1896_=_C1899( C1896 C1899 ) C1896_=_C1900( C1896 C1900 ) C1896_=_C1901( C1896 C1901 ) C1896_=_C1902( C1896 C1902 ) C1896_=_C1909( C1896 C1909 ) C1896_=_C1921( C1896 C1921 ) \nC1896_=_C1932( C1896 C1932 ) C1896_=_C1971( C1896 C1971 ) C1896_=_C1972( C1896 C1972 ) C1896_=_C1973( C1896 C1973 ) C1897_=_C1898( C1897 C1898 ) C1897_=_C1899( C1897 C1899 ) \nC1897_=_C1900( C1897 C1900 ) C1897_=_C1901( C1897 C1901 ) C1897_=_C1902( C1897 C1902 ) C1897_=_C1910( C1897 C1910 ) C1897_=_C1922( C1897 C1922 ) C1897_=_C1933( C1897 C1933 ) \nC1897_=_C1977( C1897 C1977 ) C1897_=_C1978( C1897 C1978 ) C1897_=_C1979( C1897 C1979 ) C1898_=_C1899( C1898 C1899 ) C1898_=_C1900( C1898 C1900 ) C1898_=_C1901( C1898 C1901 ) \nC1898_=_C1902( C1898 C1902 ) C1898_=_C1911( C1898 C1911 ) C1898_=_C1923( C1898 C1923 ) C1898_=_C1934( C1898 C1934 ) C1898_=_C1982( C1898 C1982 ) C1898_=_C1983( C1898 C1983 ) \nC1898_=_C1984( C1898 C1984 ) C1899_=_C1900( C1899 C1900 ) C1899_=_C1901( C1899 C1901 ) C1899_=_C1902( C1899 C1902 ) C1899_=_C1912( C1899 C1912 ) C1899_=_C1924( C1899 C1924 ) \nC1899_=_C1935( C1899 C1935 ) C1899_=_C1986( C1899 C1986 ) C1899_=_C1987( C1899 C1987 ) C1899_=_C1988( C1899 C1988 ) C1900_=_C1901( C1900 C1901 ) C1900_=_C1902( C1900 C1902 ) \nC1900_=_C1913( C1900 C1913 ) C1900_=_C1925( C1900 C1925 ) C1900_=_C1936( C1900 C1936 ) C1900_=_C1989( C1900 C1989 ) C1900_=_C1990( C1900 C1990 ) C1900_=_C1991( C1900 C1991 ) \nC1901_=_C1902( C1901 C1902 ) C1901_=_C1914( C1901 C1914 ) C1901_=_C1926( C1901 C1926 ) C1901_=_C1937( C1901 C1937 ) C1901_=_C1947( C1901 C1947 ) C1901_=_C1956( C1901 C1956 ) \nC1901_=_C1964( C1901 C1964 ) C1901_=_C1971( C1901 C1971 ) C1901_=_C1977( C1901 C1977 ) C1901_=_C1982( C1901 C1982 ) C1901_=_C1986( C1901 C1986 ) C1901_=_C1989( C1901 C1989 ) \nC1901_=_C1993( C1901 C1993 ) C1902_=_C1915( C1902 C1915 ) C1902_=_C1927( C1902 C1927 ) C1902_=_C1938( C1902 C1938 ) C1902_=_C1948( C1902 C1948 ) C1902_=_C1957( C1902 C1957 ) \nC1902_=_C1965( C1902 C1965 ) C1902_=_C1972( C1902 C1972 ) C1902_=_C1978( C1902 C1978 ) C1902_=_C1983( C1902 C1983 ) C1902_=_C1987( C1902 C1987 ) C1902_=_C1990( C1902 C1990 ) \nC1902_=_C1994( C1902 C1994 ) C1906_=_C1907( C1906 C1907 ) C1906_=_C1908( C1906 C1908 ) C1906_=_C1909( C1906 C1909 ) C1906_=_C1910( C1906 C1910 ) C1906_=_C1911( C1906 C1911 ) \nC1906_=_C1912( C1906 C1912 ) C1906_=_C1913( C1906 C1913 ) C1906_=_C1914( C1906 C1914 ) C1906_=_C1915( C1906 C1915 ) C1906_=_C1918( C1906 C1918 ) C1906_=_C1929( C1906 C1929 ) \nC1906_=_C1947( C1906 C1947 ) C1906_=_C1948( C1906 C1948 ) C1906_=_C1949( C1906 C1949 ) C1907_=_C1908( C1907 C1908 ) C1907_=_C1909( C1907 C1909 ) C1907_=_C1910( C1907 C1910 ) \nC1907_=_C1911( C1907 C1911 ) C1907_=_C1912( C1907 C1912 ) C1907_=_C1913( C1907 C1913 ) C1907_=_C1914( C1907 C1914 ) C1907_=_C1915( C1907 C1915 ) C1907_=_C1919( C1907 C1919 ) \nC1907_=_C1930( C1907 C1930 ) C1907_=_C1956( C1907 C1956 ) C1907_=_C1957( C1907 C1957 ) C1907_=_C1958( C1907 C1958 ) C1908_=_C1909( C1908 C1909 ) C1908_=_C1910( C1908 C1910 ) \nC1908_=_C1911( C1908 C1911 ) C1908_=_C1912( C1908 C1912 ) C1908_=_C1913( C1908 C1913 ) C1908_=_C1914( C1908 C1914 ) C1908_=_C1915( C1908 C1915 ) C1908_=_C1920( C1908 C1920 ) \nC1908_=_C1931( C1908 C1931 ) C1908_=_C1964( C1908 C1964 ) C1908_=_C1965( C1908 C1965 ) C1908_=_C1966( C1908 C1966 ) C1909_=_C1910( C1909 C1910 ) C1909_=_C1911( C1909 C1911 ) \nC1909_=_C1912( C1909 C1912 ) C1909_=_C1913( C1909 C1913 ) C1909_=_C1914( C1909 C1914 ) C1909_=_C1915( C1909 C1915 ) C1909_=_C1921( C1909 C1921 ) C1909_=_C1932( C1909 C1932 ) \nC1909_=_C1971( C1909 C1971 ) C1909_=_C1972( C1909 C1972 ) C1909_=_C1973( C1909 C1973 ) C1910_=_C1911( C1910 C1911 ) C1910_=_C1912( C1910 C1912 ) C1910_=_C1913( C1910 C1913 ) \nC1910_=_C1914( C1910 C1914 ) C1910_=_C1915( C1910 C1915 ) C1910_=_C1922( C1910 C1922 ) C1910_=_C1933( C1910 C1933 ) C1910_=_C1977( C1910 C1977 ) C1910_=_C1978( C1910 C1978 ) \nC1910_=_C1979( C1910 C1979 ) C1911_=_C1912( C1911 C1912 ) C1911_=_C1913( C1911 C1913 ) C1911_=_C1914( C1911 C1914 ) C1911_=_C1915(</w:t>
      </w:r>
    </w:p>
    <w:p>
      <w:pPr>
        <w:pStyle w:val="PreformattedText"/>
        <w:bidi w:val="0"/>
        <w:spacing w:before="0" w:after="0"/>
        <w:jc w:val="left"/>
        <w:rPr/>
      </w:pPr>
      <w:r>
        <w:rPr/>
        <w:t xml:space="preserve"> </w:t>
      </w:r>
      <w:r>
        <w:rPr/>
        <w:t>C1911 C1915 ) C1911_=_C1923( C1911 C1923 ) \nC1911_=_C1934( C1911 C1934 ) C1911_=_C1982( C1911 C1982 ) C1911_=_C1983( C1911 C1983 ) C1911_=_C1984( C1911 C1984 ) C1912_=_C1913( C1912 C1913 ) C1912_=_C1914( C1912 C1914 ) \nC1912_=_C1915( C1912 C1915 ) C1912_=_C1924( C1912 C1924 ) C1912_=_C1935( C1912 C1935 ) C1912_=_C1986( C1912 C1986 ) C1912_=_C1987( C1912 C1987 ) C1912_=_C1988( C1912 C1988 ) \nC1913_=_C1914( C1913 C1914 ) C1913_=_C1915( C1913 C1915 ) C1913_=_C1925( C1913 C1925 ) C1913_=_C1936( C1913 C1936 ) C1913_=_C1989( C1913 C1989 ) C1913_=_C1990( C1913 C1990 ) \nC1913_=_C1991( C1913 C1991 ) C1914_=_C1915( C1914 C1915 ) C1914_=_C1926( C1914 C1926 ) C1914_=_C1937( C1914 C1937 ) C1914_=_C1947( C1914 C1947 ) C1914_=_C1956( C1914 C1956 ) \nC1914_=_C1964( C1914 C1964 ) C1914_=_C1971( C1914 C1971 ) C1914_=_C1977( C1914 C1977 ) C1914_=_C1982( C1914 C1982 ) C1914_=_C1986( C1914 C1986 ) C1914_=_C1989( C1914 C1989 ) \nC1914_=_C1993( C1914 C1993 ) C1915_=_C1927( C1915 C1927 ) C1915_=_C1938( C1915 C1938 ) C1915_=_C1948( C1915 C1948 ) C1915_=_C1957( C1915 C1957 ) C1915_=_C1965( C1915 C1965 ) \nC1915_=_C1972( C1915 C1972 ) C1915_=_C1978( C1915 C1978 ) C1915_=_C1983( C1915 C1983 ) C1915_=_C1987( C1915 C1987 ) C1915_=_C1990( C1915 C1990 ) C1915_=_C1994( C1915 C1994 ) \nC1918_=_C1919( C1918 C1919 ) C1918_=_C1920( C1918 C1920 ) C1918_=_C1921( C1918 C1921 ) C1918_=_C1922( C1918 C1922 ) C1918_=_C1923( C1918 C1923 ) C1918_=_C1924( C1918 C1924 ) \nC1918_=_C1925( C1918 C1925 ) C1918_=_C1926( C1918 C1926 ) C1918_=_C1927( C1918 C1927 ) C1918_=_C1929( C1918 C1929 ) C1918_=_C1947( C1918 C1947 ) C1918_=_C1948( C1918 C1948 ) \nC1918_=_C1949( C1918 C1949 ) C1919_=_C1920( C1919 C1920 ) C1919_=_C1921( C1919 C1921 ) C1919_=_C1922( C1919 C1922 ) C1919_=_C1923( C1919 C1923 ) C1919_=_C1924( C1919 C1924 ) \nC1919_=_C1925( C1919 C1925 ) C1919_=_C1926( C1919 C1926 ) C1919_=_C1927( C1919 C1927 ) C1919_=_C1930( C1919 C1930 ) C1919_=_C1956( C1919 C1956 ) C1919_=_C1957( C1919 C1957 ) \nC1919_=_C1958( C1919 C1958 ) C1920_=_C1921( C1920 C1921 ) C1920_=_C1922( C1920 C1922 ) C1920_=_C1923( C1920 C1923 ) C1920_=_C1924( C1920 C1924 ) C1920_=_C1925( C1920 C1925 ) \nC1920_=_C1926( C1920 C1926 ) C1920_=_C1927( C1920 C1927 ) C1920_=_C1931( C1920 C1931 ) C1920_=_C1964( C1920 C1964 ) C1920_=_C1965( C1920 C1965 ) C1920_=_C1966( C1920 C1966 ) \nC1921_=_C1922( C1921 C1922 ) C1921_=_C1923( C1921 C1923 ) C1921_=_C1924( C1921 C1924 ) C1921_=_C1925( C1921 C1925 ) C1921_=_C1926( C1921 C1926 ) C1921_=_C1927( C1921 C1927 ) \nC1921_=_C1932( C1921 C1932 ) C1921_=_C1971( C1921 C1971 ) C1921_=_C1972( C1921 C1972 ) C1921_=_C1973( C1921 C1973 ) C1922_=_C1923( C1922 C1923 ) C1922_=_C1924( C1922 C1924 ) \nC1922_=_C1925( C1922 C1925 ) C1922_=_C1926( C1922 C1926 ) C1922_=_C1927( C1922 C1927 ) C1922_=_C1933( C1922 C1933 ) C1922_=_C1977( C1922 C1977 ) C1922_=_C1978( C1922 C1978 ) \nC1922_=_C1979( C1922 C1979 ) C1923_=_C1924( C1923 C1924 ) C1923_=_C1925( C1923 C1925 ) C1923_=_C1926( C1923 C1926 ) C1923_=_C1927( C1923 C1927 ) C1923_=_C1934( C1923 C1934 ) \nC1923_=_C1982( C1923 C1982 ) C1923_=_C1983( C1923 C1983 ) C1923_=_C1984( C1923 C1984 ) C1924_=_C1925( C1924 C1925 ) C1924_=_C1926( C1924 C1926 ) C1924_=_C1927( C1924 C1927 ) \nC1924_=_C1935( C1924 C1935 ) C1924_=_C1986( C1924 C1986 ) C1924_=_C1987( C1924 C1987 ) C1924_=_C1988( C1924 C1988 ) C1925_=_C1926( C1925 C1926 ) C1925_=_C1927( C1925 C1927 ) \nC1925_=_C1936( C1925 C1936 ) C1925_=_C1989( C1925 C1989 ) C1925_=_C1990( C1925 C1990 ) C1925_=_C1991( C1925 C1991 ) C1926_=_C1927( C1926 C1927 ) C1926_=_C1937( C1926 C1937 ) \nC1926_=_C1947( C1926 C1947 ) C1926_=_C1956( C1926 C1956 ) C1926_=_C1964( C1926 C1964 ) C1926_=_C1971( C1926 C1971 ) C1926_=_C1977( C1926 C1977 ) C1926_=_C1982( C1926 C1982 ) \nC1926_=_C1986( C1926 C1986 ) C1926_=_C1989( C1926 C1989 ) C1926_=_C1993( C1926 C1993 ) C1927_=_C1938( C1927 C1938 ) C1927_=_C1948( C1927 C1948 ) C1927_=_C1957( C1927 C1957 ) \nC1927_=_C1965( C1927 C1965 ) C1927_=_C1972( C1927 C1972 ) C1927_=_C1978( C1927 C1978 ) C1927_=_C1983( C1927 C1983 ) C1927_=_C1987( C1927 C1987 ) C1927_=_C1990( C1927 C1990 ) \nC1927_=_C1994( C1927 C1994 ) C1929_=_C1930( C1929 C1930 ) C1929_=_C1931( C1929 C1931 ) C1929_=_C1932( C1929 C1932 ) C1929_=_C1933( C1929 C1933 ) C1929_=_C1934( C1929 C1934 ) \nC1929_=_C1935( C1929 C1935 ) C1929_=_C1936( C1929 C1936 ) C1929_=_C1937( C1929 C1937 ) C1929_=_C1938( C1929 C1938 ) C1929_=_C1947( C1929 C1947 ) C1929_=_C1948( C1929 C1948 ) \nC1929_=_C1949( C1929 C1949 ) C1930_=_C1931( C1930 C1931 ) C1930_=_C1932( C1930 C1932 ) C1930_=_C1933( C1930 C1933 ) C1930_=_C1934( C1930 C1934 ) C1930_=_C1935( C1930 C1935 ) \nC1930_=_C1936( C1930 C1936 ) C1930_=_C1937( C1930 C1937 ) C1930_=_C1938( C1930 C1938 ) C1930_=_C1956( C1930 C1956 ) C1930_=_C1957( C1930 C1957 ) C1930_=_C1958( C1930 C1958 ) \nC1931_=_C1932( C1931 C1932 ) C1931_=_C1933( C1931 C1933 ) C1931_=_C1934( C1931 C1934 ) C1931_=_C1935( C1931 C1935 ) C1931_=_C1936( C1931 C1936 ) C1931_=_C1937( C1931 C1937 ) \nC1931_=_C1938( C1931 C1938 ) C1931_=_C1964( C1931 C1964 ) C1931_=_C1965( C1931 C1965 ) C1931_=_C1966( C1931 C1966 ) C1932_=_C1933( C1932 C1933 ) C1932_=_C1934( C1932 C1934 ) \nC1932_=_C1935( C1932 C1935 ) C1932_=_C1936( C1932 C1936 ) C1932_=_C1937( C1932 C1937 ) C1932_=_C1938( C1932 C1938 ) C1932_=_C1971( C1932 C1971 ) C1932_=_C1972( C1932 C1972 ) \nC1932_=_C1973( C1932 C1973 ) C1933_=_C1934( C1933 C1934 ) C1933_=_C1935( C1933 C1935 ) C1933_=_C1936( C1933 C1936 ) C1933_=_C1937( C1933 C1937 ) C1933_=_C1938( C1933 C1938 ) \nC1933_=_C1977( C1933 C1977 ) C1933_=_C1978( C1933 C1978 ) C1933_=_C1979( C1933 C1979 ) C1934_=_C1935( C1934 C1935 ) C1934_=_C1936( C1934 C1936 ) C1934_=_C1937( C1934 C1937 ) \nC1934_=_C1938( C1934 C1938 ) C1934_=_C1982( C1934 C1982 ) C1934_=_C1983( C1934 C1983 ) C1934_=_C1984( C1934 C1984 ) C1935_=_C1936( C1935 C1936 ) C1935_=_C1937( C1935 C1937 ) \nC1935_=_C1938( C1935 C1938 ) C1935_=_C1986( C1935 C1986 ) C1935_=_C1987( C1935 C1987 ) C1935_=_C1988( C1935 C1988 ) C1936_=_C1937( C1936 C1937 ) C1936_=_C1938( C1936 C1938 ) \nC1936_=_C1989( C1936 C1989 ) C1936_=_C1990( C1936 C1990 ) C1936_=_C1991( C1936 C1991 ) C1937_=_C1938( C1937 C1938 ) C1937_=_C1947( C1937 C1947 ) C1937_=_C1956( C1937 C1956 ) \nC1937_=_C1964( C1937 C1964 ) C1937_=_C1971( C1937 C1971 ) C1937_=_C1977( C1937 C1977 ) C1937_=_C1982( C1937 C1982 ) C1937_=_C1986( C1937 C1986 ) C1937_=_C1989( C1937 C1989 ) \nC1937_=_C1993( C1937 C1993 ) C1938_=_C1948( C1938 C1948 ) C1938_=_C1957( C1938 C1957 ) C1938_=_C1965( C1938 C1965 ) C1938_=_C1972( C1938 C1972 ) C1938_=_C1978( C1938 C1978 ) \nC1938_=_C1983( C1938 C1983 ) C1938_=_C1987( C1938 C1987 ) C1938_=_C1990( C1938 C1990 ) C1938_=_C1994( C1938 C1994 ) C1947_=_C1948( C1947 C1948 ) C1947_=_C1949( C1947 C1949 ) \nC1947_=_C1956( C1947 C1956 ) C1947_=_C1964( C1947 C1964 ) C1947_=_C1971( C1947 C1971 ) C1947_=_C1977( C1947 C1977 ) C1947_=_C1982( C1947 C1982 ) C1947_=_C1986( C1947 C1986 ) \nC1947_=_C1989( C1947 C1989 ) C1947_=_C1993( C1947 C1993 ) C1948_=_C1949( C1948 C1949 ) C1948_=_C1957( C1948 C1957 ) C1948_=_C1965( C1948 C1965 ) C1948_=_C1972( C1948 C1972 ) \nC1948_=_C1978( C1948 C1978 ) C1948_=_C1983( C1948 C1983 ) C1948_=_C1987( C1948 C1987 ) C1948_=_C1990( C1948 C1990 ) C1948_=_C1994( C1948 C1994 ) C1949_=_C1958( C1949 C1958 ) \nC1949_=_C1966( C1949 C1966 ) C1949_=_C1973( C1949 C1973 ) C1949_=_C1979( C1949 C1979 ) C1949_=_C1984( C1949 C1984 ) C1949_=_C1988( C1949 C1988 ) C1949_=_C1991( C1949 C1991 ) \nC1949_=_C1993( C1949 C1993 ) C1949_=_C1994( C1949 C1994 ) C1956_=_C1957( C1956 C1957 ) C1956_=_C1958( C1956 C1958 ) C1956_=_C1964( C1956 C1964 ) C1956_=_C1971( C1956 C1971 ) \nC1956_=_C1977( C1956 C1977 ) C1956_=_C1982( C1956 C1982 ) C1956_=_C1986( C1956 C1986 ) C1956_=_C1989( C1956 C1989 ) C1956_=_C1993( C1956 C1993 ) C1957_=_C1958( C1957 C1958 ) \nC1957_=_C1965( C1957 C1965 ) C1957_=_C1972( C1957 C1972 ) C1957_=_C1978( C1957 C1978 ) C1957_=_C1983( C1957 C1983 ) C1957_=_C1987( C1957 C1987 ) C1957_=_C1990( C1957 C1990 ) \nC1957_=_C1994( C1957 C1994 ) C1958_=_C1966( C1958 C1966 ) C1958_=_C1973( C1958 C1973 ) C1958_=_C1979( C1958 C1979 ) C1958_=_C1984( C1958 C1984 ) C1958_=_C1988( C1958 C1988 ) \nC1958_=_C1991( C1958 C1991 ) C1958_=_C1993( C1958 C1993 ) C1958_=_C1994( C1958 C1994 ) C1964_=_C1965( C1964 C1965 ) C1964_=_C1966( C1964 C1966 ) C1964_=_C1971( C1964 C1971 ) \nC1964_=_C1977( C1964 C1977 ) C1964_=_C1982( C1964 C1982 ) C1964_=_C1986( C1964 C1986 ) C1964_=_C1989( C1964 C1989 ) C1964_=_C1993( C1964 C1993 ) C1965_=_C1966( C1965 C1966 ) \nC1965_=_C1972( C1965 C1972 ) C1965_=_C1978( C1965 C1978 ) C1965_=_C1983( C1965 C1983 ) C1965_=_C1987( C1965 C1987 ) C1965_=_C1990( C1965 C1990 ) C1965_=_C1994( C1965 C1994 ) \nC1966_=_C1973( C1966 C1973 ) C1966_=_C1979( C1966 C1979 ) C1966_=_C1984( C1966 C1984 ) C1966_=_C1988( C1966 C1988 ) C1966_=_C1991( C1966 C1991 ) C1966_=_C1993( C1966 C1993 ) \nC1966_=_C1994( C1966 C1994 ) C1971_=_C1972( C1971 C1972 ) C1971_=_C1973( C1971 C1973 ) C1971_=_C1977( C1971 C1977 ) C1971_=_C1982( C1971 C1982 ) C1971_=_C1986( C1971 C1986 ) \nC1971_=_C1989( C1971 C1989 ) C1971_=_C1993( C1971 C1993 ) C1972_=_C1973( C1972 C1973 ) C1972_=_C1978( C1972 C1978 ) C1972_=_C1983( C1972 C1983 ) C1972_=_C1987( C1972 C1987 ) \nC1972_=_C1990( C1972 C1990 ) C1972_=_C1994( C1972 C1994 ) C1973_=_C1979( C1973 C1979 ) C1973_=_C1984( C1973 C1984 ) C1973_=_C1988( C1973 C1988 ) C1973_=_C1991( C1973 C1991 ) \nC1973_=_C1993( C1973 C1993 ) C1973_=_C1994( C1973 C1994 ) C1977_=_C1978( C1977 C1978 ) C1977_=_C1979( C1977 C1979 ) C1977_=_C1982( C1977 C1982 ) C1977_=_C1986( C1977 C1986 ) \nC1977_=_C1989( C1977 C1989 ) C1977_=_C1993( C1977 C1993 ) C1978_=_C1979( C1978 C1979 ) C1978_=_C1983( C1978 C1983 ) C1978_=_C1987( C1978 C1987 ) C1978_=_C1990( C1978 C1990 ) \nC1978_=_C1994( C1978 C1994 ) C1979_=_C1984( C1979 C1984 ) C1979_=_C1988( C1979 C1988 ) C1979_=_C1991( C1979 C1991 ) C1979_=_C1993( C1979 C1993 ) C1979_=_C1994( C1979 C1994 ) \nC1982_=_C1983(</w:t>
      </w:r>
    </w:p>
    <w:p>
      <w:pPr>
        <w:pStyle w:val="PreformattedText"/>
        <w:bidi w:val="0"/>
        <w:spacing w:before="0" w:after="0"/>
        <w:jc w:val="left"/>
        <w:rPr/>
      </w:pPr>
      <w:r>
        <w:rPr/>
        <w:t xml:space="preserve"> </w:t>
      </w:r>
      <w:r>
        <w:rPr/>
        <w:t>C1982 C1983 ) C1982_=_C1984( C1982 C1984 ) C1982_=_C1986( C1982 C1986 ) C1982_=_C1989( C1982 C1989 ) C1982_=_C1993( C1982 C1993 ) C1983_=_C1984( C1983 C1984 ) \nC1983_=_C1987( C1983 C1987 ) C1983_=_C1990( C1983 C1990 ) C1983_=_C1994( C1983 C1994 ) C1984_=_C1988( C1984 C1988 ) C1984_=_C1991( C1984 C1991 ) C1984_=_C1993( C1984 C1993 ) \nC1984_=_C1994( C1984 C1994 ) C1986_=_C1987( C1986 C1987 ) C1986_=_C1988( C1986 C1988 ) C1986_=_C1989( C1986 C1989 ) C1986_=_C1993( C1986 C1993 ) C1987_=_C1988( C1987 C1988 ) \nC1987_=_C1990( C1987 C1990 ) C1987_=_C1994( C1987 C1994 ) C1988_=_C1991( C1988 C1991 ) C1988_=_C1993( C1988 C1993 ) C1988_=_C1994( C1988 C1994 ) C1989_=_C1990( C1989 C1990 ) \nC1989_=_C1991( C1989 C1991 ) C1989_=_C1993( C1989 C1993 ) C1990_=_C1991( C1990 C1991 ) C1990_=_C1994( C1990 C1994 ) C1991_=_C1993( C1991 C1993 ) C1991_=_C1994( C1991 C1994 ) \nC1993_=_C1994( C1993 C1994 ) "];4-&gt;9[label="752: C11 C12 C13 C14 C15 \nC16 C52 C53 C54 C55 C56 \nC57 C58 C59 C60 C61 C73 \nC74 C75 C76 C77 C78 C114 \nC115 C116 C117 C118 C119 C120 \nC121 C122 C123 C134 C135 C136 \nC137 C138 C139 C175 C176 C177 \nC178 C179 C180 C181 C182 C183 \nC184 C194 C195 C196 C197 C198 \nC199 C235 C236 C237 C238 C239 \nC240 C241 C242 C243 C244 C253 \nC254 C255 C256 C257 C258 C294 \nC295 C296 C297 C298 C299 C300 \nC301 C302 C303 C311 C312 C313 \nC314 C315 C316 C352 C353 C354 \nC355 C356 C357 C358 C359 C360 \nC361 C368 C369 C370 C371 C372 \nC373 C409 C410 C411 C412 C413 \nC414 C415 C416 C417 C418 C424 \nC425 C426 C427 C428 C429 C465 \nC466 C467 C468 C469 C470 C471 \nC472 C473 C474 C479 C480 C481 \nC482 C483 C484 C520 C521 C522 \nC523 C524 C525 C526 C527 C528 \nC529 C533 C534 C535 C536 C537 \nC538 C574 C575 C576 C577 C578 \nC579 C580 C581 C582 C583 C586 \nC587 C588 C589 C590 C591 C627 \nC628 C629 C630 C631 C632 C633 \nC634 C635 C636 C638 C639 C640 \nC641 C642 C643 C679 C680 C681 \nC682 C683 C684 C685 C686 C687 \nC688 C695 C696 C697 C698 C699 \nC700 C701 C702 C703 C704 C705 \nC706 C707 C708 C709 C710 C712 \nC713 C714 C715 C716 C717 C718 \nC719 C720 C721 C722 C723 C724 \nC725 C726 C727 C728 C729 C740 \nC745 C746 C747 C748 C749 C750 \nC751 C752 C753 C754 C755 C756 \nC757 C758 C759 C760 C761 C763 \nC764 C765 C766 C767 C768 C769 \nC770 C771 C772 C773 C774 C775 \nC776 C777 C778 C779 C790 C794 \nC795 C796 C797 C798 C799 C800 \nC801 C802 C803 C804 C805 C806 \nC807 C808 C809 C810 C811 C813 \nC814 C815 C816 C817 C818 C819 \nC820 C821 C822 C823 C824 C825 \nC826 C827 C828 C839 C842 C843 \nC844 C845 C846 C847 C848 C849 \nC850 C851 C852 C853 C854 C855 \nC856 C857 C858 C859 C860 C862 \nC863 C864 C865 C866 C867 C868 \nC869 C870 C871 C872 C873 C874 \nC875 C876 C887 C889 C890 C891 \nC892 C893 C894 C895 C896 C897 \nC898 C899 C900 C901 C902 C903 \nC904 C905 C906 C907 C908 C910 \nC911 C912 C913 C914 C915 C916 \nC917 C918 C919 C920 C921 C922 \nC923 C934 C935 C936 C937 C938 \nC939 C940 C941 C942 C943 C944 \nC945 C946 C947 C948 C949 C950 \nC951 C952 C953 C954 C955 C957 \nC958 C959 C960 C961 C962 C963 \nC964 C965 C966 C967 C968 C969 \nC980 C1015 C1016 C1017 C1018 C1019 \nC1020 C1021 C1022 C1023 C1024 C1059 \nC1060 C1061 C1062 C1063 C1064 C1065 \nC1066 C1067 C1068 C1102 C1103 C1104 \nC1105 C1106 C1107 C1108 C1109 C1110 \nC1111 C1144 C1145 C1146 C1147 C1148 \nC1149 C1150 C1151 C1152 C1153 C1185 \nC1186 C1187 C1188 C1189 C1190 C1191 \nC1192 C1193 C1194 C1225 C1226 C1227 \nC1228 C1229 C1230 C1231 C1232 C1233 \nC1234 C1264 C1265 C1266 C1267 C1268 \nC1269 C1270 C1271 C1272 C1273 C1302 \nC1303 C1304 C1305 C1306 C1307 C1308 \nC1309 C1310 C1311 C1339 C1340 C1341 \nC1342 C1343 C1344 C1345 C1346 C1347 \nC1348 C1375 C1376 C1377 C1378 C1379 \nC1380 C1381 C1382 C1383 C1384 C1410 \nC1411 C1412 C1413 C1414 C1415 C1416 \nC1417 C1418 C1419 C1444 C1445 C1446 \nC1447 C1448 C1449 C1450 C1451 C1452 \nC1453 C1477 C1478 C1479 C1480 C1481 \nC1482 C1483 C1484 C1485 C1486 C1508 \nC1510 C1511 C1512 C1513 C1514 C1515 \nC1516 C1517 C1518 C1539 C1540 C1542 \nC1543 C1544 C1545 C1546 C1547 C1548 \nC1549 C1569 C1570 C1571 C1573 C1574 \nC1575 C1576 C1577 C1578 C1579 C1598 \nC1599 C1600 C1601 C1603 C1604 C1605 \nC1606 C1607 C1608 C1626 C1627 C1628 \nC1629 C1630 C1632 C1633 C1634 C1635 \nC1636 C1653 C1654 C1655 C1656 C1657 \nC1658 C1660 C1661 C1662 C1663 C1679 \nC1680 C1681 C1682 C1683 C1684 C1685 \nC1687 C1688 C1689 C1704 C1705 C1706 \nC1707 C1708 C1709 C1710 C1711 C1713 \nC1714 C1728 C1729 C1730 C1731 C1732 \nC1733 C1734 C1735 C1736 C1738 C1751 \nC1752 C1753 C1754 C1755 C1756 C1757 \nC1758 C1759 C1760 C1773 C1774 C1775 \nC1776 C1777 C1778 C1779 C1780 C1781 \nC1782 C1794 C1795 C1796 C1797 C1798 \nC1799 C1800 C1801 C1802 C1803 C1813 \nC1814 C1815 C1816 C1817 C1818 C1819 \nC1820 C1821 C1822 C1831 C1832 C1833 \nC1834 C1835 C1836 C1837 C1838 C1839 \nC1840 C1848 C1849 C1850 C1851 C1852 \nC1853 C1854 C1855 C1856 C1857 C1864 \nC1865 C1866 C1867 C1868 C1869 C1870 \nC1871 C1872 C1873 C1879 C1880 C1881 \nC1882 C1883 C1884 C1885 C1886 C1887 \nC1888 C1893 C1894 C1895 C1896 C1897 \nC1898 C1899 C1900 C1901 C1902 C1906 \nC1907 C1908 C1909 C1910 C1911 C1912 \nC1913 C1914 C1915 C1918 C1919 C1920 \nC1921 C1922 C1923 C1924 C1925 C1926 \nC1927 C1929 C1930 C1931 C1932 C1933 \nC1934 C1935 C1936 C1937 C1938 C1949 \nC1958 C1966 C1973 C1979 C1984 C1988 \nC1991 C1993 C1994 \n22936: C11_=_C12 ,C11_=_C13 ,C11_=_C14 ,C11_=_C15 ,C11_=_C16 ,\nC11_=_C52 ,C11_=_C53 ,C11_=_C54 ,C11_=_C55 ,C11_=_C56 ,C11_=_C57 ,\nC11_=_C58 ,C11_=_C59 ,C11_=_C60 ,C11_=_C61 ,C11_=_C73 ,C11_=_C134 ,\nC11_=_C194 ,C11_=_C253 ,C11_=_C311 ,C11_=_C368 ,C11_=_C424 ,C11_=_C479 ,\nC11_=_C533 ,C11_=_C586 ,C11_=_C638 ,C11_=_C695 ,C11_=_C696 ,C11_=_C697 ,\nC11_=_C698 ,C11_=_C699 ,C11_=_C700 ,C11_=_C701 ,C11_=_C702 ,C11_=_C703 ,\nC11_=_C704 ,C11_=_C705 ,C11_=_C706 ,C11_=_C707 ,C11_=_C708 ,C11_=_C709 ,\nC11_=_C710 ,C11_=_C712 ,C11_=_C713 ,C11_=_C714 ,C11_=_C715 ,C11_=_C716 ,\nC11_=_C717 ,C11_=_C718 ,C11_=_C719 ,C11_=_C720 ,C11_=_C721 ,C11_=_C722 ,\nC11_=_C723 ,C11_=_C724 ,C11_=_C725 ,C11_=_C726 ,C11_=_C727 ,C11_=_C728 ,\nC11_=_C729 ,C11_=_C740 ,C12_=_C13 ,C12_=_C14 ,C12_=_C15 ,C12_=_C16 ,\nC12_=_C52 ,C12_=_C53 ,C12_=_C54 ,C12_=_C55 ,C12_=_C56 ,C12_=_C57 ,\nC12_=_C58 ,C12_=_C59 ,C12_=_C60 ,C12_=_C61 ,C12_=_C74 ,C12_=_C135 ,\nC12_=_C195 ,C12_=_C254 ,C12_=_C312 ,C12_=_C369 ,C12_=_C425 ,C12_=_C480 ,\nC12_=_C534 ,C12_=_C587 ,C12_=_C639 ,C12_=_C745 ,C12_=_C746 ,C12_=_C747 ,\nC12_=_C748 ,C12_=_C749 ,C12_=_C750 ,C12_=_C751 ,C12_=_C752 ,C12_=_C753 ,\nC12_=_C754 ,C12_=_C755 ,C12_=_C756 ,C12_=_C757 ,C12_=_C758 ,C12_=_C759 ,\nC12_=_C760 ,C12_=_C761 ,C12_=_C763 ,C12_=_C764 ,C12_=_C765 ,C12_=_C766 ,\nC12_=_C767 ,C12_=_C768 ,C12_=_C769 ,C12_=_C770 ,C12_=_C771 ,C12_=_C772 ,\nC12_=_C773 ,C12_=_C774 ,C12_=_C775 ,C12_=_C776 ,C12_=_C777 ,C12_=_C778 ,\nC12_=_C779 ,C12_=_C790 ,C13_=_C14 ,C13_=_C15 ,C13_=_C16 ,C13_=_C52 ,\nC13_=_C53 ,C13_=_C54 ,C13_=_C55 ,C13_=_C56 ,C13_=_C57 ,C13_=_C58 ,\nC13_=_C59 ,C13_=_C60 ,C13_=_C61 ,C13_=_C75 ,C13_=_C136 ,C13_=_C196 ,\nC13_=_C255 ,C13_=_C313 ,C13_=_C370 ,C13_=_C426 ,C13_=_C481 ,C13_=_C535 ,\nC13_=_C588 ,C13_=_C640 ,C13_=_C794 ,C13_=_C795 ,C13_=_C796 ,C13_=_C797 ,\nC13_=_C798 ,C13_=_C799 ,C13_=_C800 ,C13_=_C801 ,C13_=_C802 ,C13_=_C803 ,\nC13_=_C804 ,C13_=_C805 ,C13_=_C806 ,C13_=_C807 ,C13_=_C808 ,C13_=_C809 ,\nC13_=_C810 ,C13_=_C811 ,C13_=_C813 ,C13_=_C814 ,C13_=_C815 ,C13_=_C816 ,\nC13_=_C817 ,C13_=_C818 ,C13_=_C819 ,C13_=_C820 ,C13_=_C821 ,C13_=_C822 ,\nC13_=_C823 ,C13_=_C824 ,C13_=_C825 ,C13_=_C826 ,C13_=_C827 ,C13_=_C828 ,\nC13_=_C839 ,C14_=_C15 ,C14_=_C16 ,C14_=_C52 ,C14_=_C53 ,C14_=_C54 ,\nC14_=_C55 ,C14_=_C56 ,C14_=_C57 ,C14_=_C58 ,C14_=_C59 ,C14_=_C60 ,\nC14_=_C61 ,C14_=_C76 ,C14_=_C137 ,C14_=_C197 ,C14_=_C256 ,C14_=_C314 ,\nC14_=_C371 ,C14_=_C427 ,C14_=_C482 ,C14_=_C536 ,C14_=_C589 ,C14_=_C641 ,\nC14_=_C842 ,C14_=_C843 ,C14_=_C844 ,C14_=_C845 ,C14_=_C846 ,C14_=_C847 ,\nC14_=_C848 ,C14_=_C849 ,C14_=_C850 ,C14_=_C851 ,C14_=_C852 ,C14_=_C853 ,\nC14_=_C854 ,C14_=_C855 ,C14_=_C856 ,C14_=_C857 ,C14_=_C858 ,C14_=_C859 ,\nC14_=_C860 ,C14_=_C862 ,C14_=_C863 ,C14_=_C864 ,C14_=_C865 ,C14_=_C866 ,\nC14_=_C867 ,C14_=_C868 ,C14_=_C869 ,C14_=_C870 ,C14_=_C871 ,C14_=_C872 ,\nC14_=_C873 ,C14_=_C874 ,C14_=_C875 ,C14_=_C876 ,C14_=_C887 ,C15_=_C16 ,\nC15_=_C52 ,C15_=_C53 ,C15_=_C54 ,C15_=_C55 ,C15_=_C56 ,C15_=_C57 ,\nC15_=_C58 ,C15_=_C59 ,C15_=_C60 ,C15_=_C61 ,C15_=_C77 ,C15_=_C138 ,\nC15_=_C198 ,C15_=_C257 ,C15_=_C315 ,C15_=_C372 ,C15_=_C428 ,C15_=_C483 ,\nC15_=_C537 ,C15_=_C590 ,C15_=_C642 ,C15_=_C889 ,C15_=_C890 ,C15_=_C891 ,\nC15_=_C892 ,C15_=_C893 ,C15_=_C894 ,C15_=_C895 ,C15_=_C896 ,C15_=_C897 ,\nC15_=_C898 ,C15_=_C899 ,C15_=_C900 ,C15_=_C901 ,C15_=_C902 ,C15_=_C903 ,\nC15_=_C904 ,C15_=_C905 ,C15_=_C906 ,C15_=_C907 ,C15_=_C908 ,C15_=_C910 ,\nC15_=_C911 ,C15_=_C912 ,C15_=_C913 ,C15_=_C914 ,C15_=_C915 ,C15_=_C916 ,\nC15_=_C917 ,C15_=_C918 ,C15_=_C919 ,C15_=_C920 ,C15_=_C921 ,C15_=_C922 ,\nC15_=_C923 ,C15_=_C934 ,C16_=_C52 ,C16_=_C53 ,C16_=_C54 ,C16_=_C55 ,\nC16_=_C56 ,C16_=_C57 ,C16_=_C58 ,C16_=_C59 ,C16_=_C60 ,C16_=_C61 ,\nC16_=_C78 ,C16_=_C139 ,C16_=_C199 ,C16_=_C258 ,C16_=_C316 ,C16_=_C373 ,\nC16_=_C429 ,C16_=_C484 ,C16_=_C538 ,C16_=_C591 ,C16_=_C643 ,C16_=_C935 ,\nC16_=_C936 ,C16_=_C937 ,C16_=_C938 ,C16_=_C939 ,C16_=_C940 ,C16_=_C941 ,\nC16_=_C942 ,C16_=_C943 ,C16_=_C944 ,C16_=_C945 ,C16_=_C946 ,C16_=_C947 ,\nC16_=_C948 ,C16_=_C949 ,C16_=_C950 ,C16_=_C951 ,C16_=_C952 ,C16_=_C953 ,\nC16_=_C954 ,C16_=_C955 ,C16_=_C957 ,C16_=_C958 ,C16_=_C959 ,C16_=_C960 ,\nC16_=_C961 ,C16_=_C962 ,C16_=_C963 ,C16_=_C964 ,C16_=_C965 ,C16_=_C966 ,\nC16_=_C967 ,C16_=_C968 ,C16_=_C969 ,C16_=_C980 ,C52_=_C53 ,C52_=_C54 ,\nC52_=_C55 ,C52_=_C56 ,C52_=_C57 ,C52_=_C58 ,C52_=_C59 ,C52_=_C60 ,\nC52_=_C61 ,C52_=_C114 ,C52_=_C175 ,C52_=_C235 ,C52_=_C294 ,C52_=_C352 ,\nC52_=_C409 ,C52_=_C465 ,C52_=_C520 ,C52_=_C574 ,C52_=_C627 ,C52_=_C679 ,\nC52_=_C1015 ,C52_=_C1059 ,C52_=_C1102 ,C52_=_C1144 ,C52_=_C1185 ,C52_=_C1225 ,\nC52_=_C1264 ,C52_=_C1302 ,C52_=_C1339 ,C52_=_C1375 ,C52_=_C1410 ,C52_=_C1444</w:t>
      </w:r>
    </w:p>
    <w:p>
      <w:pPr>
        <w:pStyle w:val="PreformattedText"/>
        <w:bidi w:val="0"/>
        <w:spacing w:before="0" w:after="0"/>
        <w:jc w:val="left"/>
        <w:rPr/>
      </w:pPr>
      <w:r>
        <w:rPr/>
        <w:t xml:space="preserve"> </w:t>
      </w:r>
      <w:r>
        <w:rPr/>
        <w:t>,\nC52_=_C1477 ,C52_=_C1508 ,C52_=_C1539 ,C52_=_C1569 ,C52_=_C1598 ,C52_=_C1626 ,\nC52_=_C1653 ,C52_=_C1679 ,C52_=_C1704 ,C52_=_C1728 ,C52_=_C1751 ,C52_=_C1773 ,\nC52_=_C1794 ,C52_=_C1813 ,C52_=_C1831 ,C52_=_C1848 ,C52_=_C1864 ,C52_=_C1879 ,\nC52_=_C1893 ,C52_=_C1906 ,C52_=_C1918 ,C52_=_C1929 ,C52_=_C1949 ,C53_=_C54 ,\nC53_=_C55 ,C53_=_C56 ,C53_=_C57 ,C53_=_C58 ,C53_=_C59 ,C53_=_C60 ,\nC53_=_C61 ,C53_=_C115 ,C53_=_C176 ,C53_=_C236 ,C53_=_C295 ,C53_=_C353 ,\nC53_=_C410 ,C53_=_C466 ,C53_=_C521 ,C53_=_C575 ,C53_=_C628 ,C53_=_C680 ,\nC53_=_C1016 ,C53_=_C1060 ,C53_=_C1103 ,C53_=_C1145 ,C53_=_C1186 ,C53_=_C1226 ,\nC53_=_C1265 ,C53_=_C1303 ,C53_=_C1340 ,C53_=_C1376 ,C53_=_C1411 ,C53_=_C1445 ,\nC53_=_C1478 ,C53_=_C1510 ,C53_=_C1540 ,C53_=_C1570 ,C53_=_C1599 ,C53_=_C1627 ,\nC53_=_C1654 ,C53_=_C1680 ,C53_=_C1705 ,C53_=_C1729 ,C53_=_C1752 ,C53_=_C1774 ,\nC53_=_C1795 ,C53_=_C1814 ,C53_=_C1832 ,C53_=_C1849 ,C53_=_C1865 ,C53_=_C1880 ,\nC53_=_C1894 ,C53_=_C1907 ,C53_=_C1919 ,C53_=_C1930 ,C53_=_C1958 ,C54_=_C55 ,\nC54_=_C56 ,C54_=_C57 ,C54_=_C58 ,C54_=_C59 ,C54_=_C60 ,C54_=_C61 ,\nC54_=_C116 ,C54_=_C177 ,C54_=_C237 ,C54_=_C296 ,C54_=_C354 ,C54_=_C411 ,\nC54_=_C467 ,C54_=_C522 ,C54_=_C576 ,C54_=_C629 ,C54_=_C681 ,C54_=_C1017 ,\nC54_=_C1061 ,C54_=_C1104 ,C54_=_C1146 ,C54_=_C1187 ,C54_=_C1227 ,C54_=_C1266 ,\nC54_=_C1304 ,C54_=_C1341 ,C54_=_C1377 ,C54_=_C1412 ,C54_=_C1446 ,C54_=_C1479 ,\nC54_=_C1511 ,C54_=_C1542 ,C54_=_C1571 ,C54_=_C1600 ,C54_=_C1628 ,C54_=_C1655 ,\nC54_=_C1681 ,C54_=_C1706 ,C54_=_C1730 ,C54_=_C1753 ,C54_=_C1775 ,C54_=_C1796 ,\nC54_=_C1815 ,C54_=_C1833 ,C54_=_C1850 ,C54_=_C1866 ,C54_=_C1881 ,C54_=_C1895 ,\nC54_=_C1908 ,C54_=_C1920 ,C54_=_C1931 ,C54_=_C1966 ,C55_=_C56 ,C55_=_C57 ,\nC55_=_C58 ,C55_=_C59 ,C55_=_C60 ,C55_=_C61 ,C55_=_C117 ,C55_=_C178 ,\nC55_=_C238 ,C55_=_C297 ,C55_=_C355 ,C55_=_C412 ,C55_=_C468 ,C55_=_C523 ,\nC55_=_C577 ,C55_=_C630 ,C55_=_C682 ,C55_=_C1018 ,C55_=_C1062 ,C55_=_C1105 ,\nC55_=_C1147 ,C55_=_C1188 ,C55_=_C1228 ,C55_=_C1267 ,C55_=_C1305 ,C55_=_C1342 ,\nC55_=_C1378 ,C55_=_C1413 ,C55_=_C1447 ,C55_=_C1480 ,C55_=_C1512 ,C55_=_C1543 ,\nC55_=_C1573 ,C55_=_C1601 ,C55_=_C1629 ,C55_=_C1656 ,C55_=_C1682 ,C55_=_C1707 ,\nC55_=_C1731 ,C55_=_C1754 ,C55_=_C1776 ,C55_=_C1797 ,C55_=_C1816 ,C55_=_C1834 ,\nC55_=_C1851 ,C55_=_C1867 ,C55_=_C1882 ,C55_=_C1896 ,C55_=_C1909 ,C55_=_C1921 ,\nC55_=_C1932 ,C55_=_C1973 ,C56_=_C57 ,C56_=_C58 ,C56_=_C59 ,C56_=_C60 ,\nC56_=_C61 ,C56_=_C118 ,C56_=_C179 ,C56_=_C239 ,C56_=_C298 ,C56_=_C356 ,\nC56_=_C413 ,C56_=_C469 ,C56_=_C524 ,C56_=_C578 ,C56_=_C631 ,C56_=_C683 ,\nC56_=_C1019 ,C56_=_C1063 ,C56_=_C1106 ,C56_=_C1148 ,C56_=_C1189 ,C56_=_C1229 ,\nC56_=_C1268 ,C56_=_C1306 ,C56_=_C1343 ,C56_=_C1379 ,C56_=_C1414 ,C56_=_C1448 ,\nC56_=_C1481 ,C56_=_C1513 ,C56_=_C1544 ,C56_=_C1574 ,C56_=_C1603 ,C56_=_C1630 ,\nC56_=_C1657 ,C56_=_C1683 ,C56_=_C1708 ,C56_=_C1732 ,C56_=_C1755 ,C56_=_C1777 ,\nC56_=_C1798 ,C56_=_C1817 ,C56_=_C1835 ,C56_=_C1852 ,C56_=_C1868 ,C56_=_C1883 ,\nC56_=_C1897 ,C56_=_C1910 ,C56_=_C1922 ,C56_=_C1933 ,C56_=_C1979 ,C57_=_C58 ,\nC57_=_C59 ,C57_=_C60 ,C57_=_C61 ,C57_=_C119 ,C57_=_C180 ,C57_=_C240 ,\nC57_=_C299 ,C57_=_C357 ,C57_=_C414 ,C57_=_C470 ,C57_=_C525 ,C57_=_C579 ,\nC57_=_C632 ,C57_=_C684 ,C57_=_C1020 ,C57_=_C1064 ,C57_=_C1107 ,C57_=_C1149 ,\nC57_=_C1190 ,C57_=_C1230 ,C57_=_C1269 ,C57_=_C1307 ,C57_=_C1344 ,C57_=_C1380 ,\nC57_=_C1415 ,C57_=_C1449 ,C57_=_C1482 ,C57_=_C1514 ,C57_=_C1545 ,C57_=_C1575 ,\nC57_=_C1604 ,C57_=_C1632 ,C57_=_C1658 ,C57_=_C1684 ,C57_=_C1709 ,C57_=_C1733 ,\nC57_=_C1756 ,C57_=_C1778 ,C57_=_C1799 ,C57_=_C1818 ,C57_=_C1836 ,C57_=_C1853 ,\nC57_=_C1869 ,C57_=_C1884 ,C57_=_C1898 ,C57_=_C1911 ,C57_=_C1923 ,C57_=_C1934 ,\nC57_=_C1984 ,C58_=_C59 ,C58_=_C60 ,C58_=_C61 ,C58_=_C120 ,C58_=_C181 ,\nC58_=_C241 ,C58_=_C300 ,C58_=_C358 ,C58_=_C415 ,C58_=_C471 ,C58_=_C526 ,\nC58_=_C580 ,C58_=_C633 ,C58_=_C685 ,C58_=_C1021 ,C58_=_C1065 ,C58_=_C1108 ,\nC58_=_C1150 ,C58_=_C1191 ,C58_=_C1231 ,C58_=_C1270 ,C58_=_C1308 ,C58_=_C1345 ,\nC58_=_C1381 ,C58_=_C1416 ,C58_=_C1450 ,C58_=_C1483 ,C58_=_C1515 ,C58_=_C1546 ,\nC58_=_C1576 ,C58_=_C1605 ,C58_=_C1633 ,C58_=_C1660 ,C58_=_C1685 ,C58_=_C1710 ,\nC58_=_C1734 ,C58_=_C1757 ,C58_=_C1779 ,C58_=_C1800 ,C58_=_C1819 ,C58_=_C1837 ,\nC58_=_C1854 ,C58_=_C1870 ,C58_=_C1885 ,C58_=_C1899 ,C58_=_C1912 ,C58_=_C1924 ,\nC58_=_C1935 ,C58_=_C1988 ,C59_=_C60 ,C59_=_C61 ,C59_=_C121 ,C59_=_C182 ,\nC59_=_C242 ,C59_=_C301 ,C59_=_C359 ,C59_=_C416 ,C59_=_C472 ,C59_=_C527 ,\nC59_=_C581 ,C59_=_C634 ,C59_=_C686 ,C59_=_C1022 ,C59_=_C1066 ,C59_=_C1109 ,\nC59_=_C1151 ,C59_=_C1192 ,C59_=_C1232 ,C59_=_C1271 ,C59_=_C1309 ,C59_=_C1346 ,\nC59_=_C1382 ,C59_=_C1417 ,C59_=_C1451 ,C59_=_C1484 ,C59_=_C1516 ,C59_=_C1547 ,\nC59_=_C1577 ,C59_=_C1606 ,C59_=_C1634 ,C59_=_C1661 ,C59_=_C1687 ,C59_=_C1711 ,\nC59_=_C1735 ,C59_=_C1758 ,C59_=_C1780 ,C59_=_C1801 ,C59_=_C1820 ,C59_=_C1838 ,\nC59_=_C1855 ,C59_=_C1871 ,C59_=_C1886 ,C59_=_C1900 ,C59_=_C1913 ,C59_=_C1925 ,\nC59_=_C1936 ,C59_=_C1991 ,C60_=_C61 ,C60_=_C122 ,C60_=_C183 ,C60_=_C243 ,\nC60_=_C302 ,C60_=_C360 ,C60_=_C417 ,C60_=_C473 ,C60_=_C528 ,C60_=_C582 ,\nC60_=_C635 ,C60_=_C687 ,C60_=_C1023 ,C60_=_C1067 ,C60_=_C1110 ,C60_=_C1152 ,\nC60_=_C1193 ,C60_=_C1233 ,C60_=_C1272 ,C60_=_C1310 ,C60_=_C1347 ,C60_=_C1383 ,\nC60_=_C1418 ,C60_=_C1452 ,C60_=_C1485 ,C60_=_C1517 ,C60_=_C1548 ,C60_=_C1578 ,\nC60_=_C1607 ,C60_=_C1635 ,C60_=_C1662 ,C60_=_C1688 ,C60_=_C1713 ,C60_=_C1736 ,\nC60_=_C1759 ,C60_=_C1781 ,C60_=_C1802 ,C60_=_C1821 ,C60_=_C1839 ,C60_=_C1856 ,\nC60_=_C1872 ,C60_=_C1887 ,C60_=_C1901 ,C60_=_C1914 ,C60_=_C1926 ,C60_=_C1937 ,\nC60_=_C1993 ,C61_=_C123 ,C61_=_C184 ,C61_=_C244 ,C61_=_C303 ,C61_=_C361 ,\nC61_=_C418 ,C61_=_C474 ,C61_=_C529 ,C61_=_C583 ,C61_=_C636 ,C61_=_C688 ,\nC61_=_C1024 ,C61_=_C1068 ,C61_=_C1111 ,C61_=_C1153 ,C61_=_C1194 ,C61_=_C1234 ,\nC61_=_C1273 ,C61_=_C1311 ,C61_=_C1348 ,C61_=_C1384 ,C61_=_C1419 ,C61_=_C1453 ,\nC61_=_C1486 ,C61_=_C1518 ,C61_=_C1549 ,C61_=_C1579 ,C61_=_C1608 ,C61_=_C1636 ,\nC61_=_C1663 ,C61_=_C1689 ,C61_=_C1714 ,C61_=_C1738 ,C61_=_C1760 ,C61_=_C1782 ,\nC61_=_C1803 ,C61_=_C1822 ,C61_=_C1840 ,C61_=_C1857 ,C61_=_C1873 ,C61_=_C1888 ,\nC61_=_C1902 ,C61_=_C1915 ,C61_=_C1927 ,C61_=_C1938 ,C61_=_C1994 ,C73_=_C74 ,\nC73_=_C75 ,C73_=_C76 ,C73_=_C77 ,C73_=_C78 ,C73_=_C114 ,C73_=_C115 ,\nC73_=_C116 ,C73_=_C117 ,C73_=_C118 ,C73_=_C119 ,C73_=_C120 ,C73_=_C121 ,\nC73_=_C122 ,C73_=_C123 ,C73_=_C134 ,C73_=_C194 ,C73_=_C253 ,C73_=_C311 ,\nC73_=_C368 ,C73_=_C424 ,C73_=_C479 ,C73_=_C533 ,C73_=_C586 ,C73_=_C638 ,\nC73_=_C695 ,C73_=_C696 ,C73_=_C697 ,C73_=_C698 ,C73_=_C699 ,C73_=_C700 ,\nC73_=_C701 ,C73_=_C702 ,C73_=_C703 ,C73_=_C704 ,C73_=_C705 ,C73_=_C706 ,\nC73_=_C707 ,C73_=_C708 ,C73_=_C709 ,C73_=_C710 ,C73_=_C712 ,C73_=_C713 ,\nC73_=_C714 ,C73_=_C715 ,C73_=_C716 ,C73_=_C717 ,C73_=_C718 ,C73_=_C719 ,\nC73_=_C720 ,C73_=_C721 ,C73_=_C722 ,C73_=_C723 ,C73_=_C724 ,C73_=_C725 ,\nC73_=_C726 ,C73_=_C727 ,C73_=_C728 ,C73_=_C729 ,C73_=_C740 ,C74_=_C75 ,\nC74_=_C76 ,C74_=_C77 ,C74_=_C78 ,C74_=_C114 ,C74_=_C115 ,C74_=_C116 ,\nC74_=_C117 ,C74_=_C118 ,C74_=_C119 ,C74_=_C120 ,C74_=_C121 ,C74_=_C122 ,\nC74_=_C123 ,C74_=_C135 ,C74_=_C195 ,C74_=_C254 ,C74_=_C312 ,C74_=_C369 ,\nC74_=_C425 ,C74_=_C480 ,C74_=_C534 ,C74_=_C587 ,C74_=_C639 ,C74_=_C745 ,\nC74_=_C746 ,C74_=_C747 ,C74_=_C748 ,C74_=_C749 ,C74_=_C750 ,C74_=_C751 ,\nC74_=_C752 ,C74_=_C753 ,C74_=_C754 ,C74_=_C755 ,C74_=_C756 ,C74_=_C757 ,\nC74_=_C758 ,C74_=_C759 ,C74_=_C760 ,C74_=_C761 ,C74_=_C763 ,C74_=_C764 ,\nC74_=_C765 ,C74_=_C766 ,C74_=_C767 ,C74_=_C768 ,C74_=_C769 ,C74_=_C770 ,\nC74_=_C771 ,C74_=_C772 ,C74_=_C773 ,C74_=_C774 ,C74_=_C775 ,C74_=_C776 ,\nC74_=_C777 ,C74_=_C778 ,C74_=_C779 ,C74_=_C790 ,C75_=_C76 ,C75_=_C77 ,\nC75_=_C78 ,C75_=_C114 ,C75_=_C115 ,C75_=_C116 ,C75_=_C117 ,C75_=_C118 ,\nC75_=_C119 ,C75_=_C120 ,C75_=_C121 ,C75_=_C122 ,C75_=_C123 ,C75_=_C136 ,\nC75_=_C196 ,C75_=_C255 ,C75_=_C313 ,C75_=_C370 ,C75_=_C426 ,C75_=_C481 ,\nC75_=_C535 ,C75_=_C588 ,C75_=_C640 ,C75_=_C794 ,C75_=_C795 ,C75_=_C796 ,\nC75_=_C797 ,C75_=_C798 ,C75_=_C799 ,C75_=_C800 ,C75_=_C801 ,C75_=_C802 ,\nC75_=_C803 ,C75_=_C804 ,C75_=_C805 ,C75_=_C806 ,C75_=_C807 ,C75_=_C808 ,\nC75_=_C809 ,C75_=_C810 ,C75_=_C811 ,C75_=_C813 ,C75_=_C814 ,C75_=_C815 ,\nC75_=_C816 ,C75_=_C817 ,C75_=_C818 ,C75_=_C819 ,C75_=_C820 ,C75_=_C821 ,\nC75_=_C822 ,C75_=_C823 ,C75_=_C824 ,C75_=_C825 ,C75_=_C826 ,C75_=_C827 ,\nC75_=_C828 ,C75_=_C839 ,C76_=_C77 ,C76_=_C78 ,C76_=_C114 ,C76_=_C115 ,\nC76_=_C116 ,C76_=_C117 ,C76_=_C118 ,C76_=_C119 ,C76_=_C120 ,C76_=_C121 ,\nC76_=_C122 ,C76_=_C123 ,C76_=_C137 ,C76_=_C197 ,C76_=_C256 ,C76_=_C314 ,\nC76_=_C371 ,C76_=_C427 ,C76_=_C482 ,C76_=_C536 ,C76_=_C589 ,C76_=_C641 ,\nC76_=_C842 ,C76_=_C843 ,C76_=_C844 ,C76_=_C845 ,C76_=_C846 ,C76_=_C847 ,\nC76_=_C848 ,C76_=_C849 ,C76_=_C850 ,C76_=_C851 ,C76_=_C852 ,C76_=_C853 ,\nC76_=_C854 ,C76_=_C855 ,C76_=_C856 ,C76_=_C857 ,C76_=_C858 ,C76_=_C859 ,\nC76_=_C860 ,C76_=_C862 ,C76_=_C863 ,C76_=_C864 ,C76_=_C865 ,C76_=_C866 ,\nC76_=_C867 ,C76_=_C868 ,C76_=_C869 ,C76_=_C870 ,C76_=_C871 ,C76_=_C872 ,\nC76_=_C873 ,C76_=_C874 ,C76_=_C875 ,C76_=_C876 ,C76_=_C887 ,C77_=_C78 ,\nC77_=_C114 ,C77_=_C115 ,C77_=_C116 ,C77_=_C117 ,C77_=_C118 ,C77_=_C119 ,\nC77_=_C120 ,C77_=_C121 ,C77_=_C122 ,C77_=_C123 ,C77_=_C138 ,C77_=_C198 ,\nC77_=_C257 ,C77_=_C315 ,C77_=_C372 ,C77_=_C428 ,C77_=_C483 ,C77_=_C537 ,\nC77_=_C590 ,C77_=_C642 ,C77_=_C889 ,C77_=_C890 ,C77_=_C891 ,C77_=_C892 ,\nC77_=_C893 ,C77_=_C894 ,C77_=_C895 ,C77_=_C896 ,C77_=_C897 ,C77_=_C898 ,\nC77_=_C899 ,C77_=_C900 ,C77_=_C901 ,C77_=_C902 ,C77_=_C903 ,C77_=_C904 ,\nC77_=_C905 ,C77_=_C906 ,C77_=_C907 ,C77_=_C908 ,C77_=_C910 ,C77_=_C911 ,\nC77_=_C912 ,C77_=_C913 ,C77_=_C914 ,C77_=_C915 ,C77_=_C916 ,C77_=_C917 ,\nC77_=_C918 ,C77_=_C919 ,C77_=_C920 ,C77_=_C921 ,C77_=_C922 ,C77_=_C923 ,\nC77_=_C934 ,C78_=_C114 ,C78_=_C115 ,C78_=_C116 ,C78_=_C117 ,C78_=_C118 ,\nC78_=_C119 ,C78_=_C120 ,C78_=_C121 ,C78_=_C122 ,C78_=_C123 ,C78_=_C139 ,\nC78_=_C199 ,C78_=_C258 ,C78_=_C316 ,C78_=_C373 ,C78_=_C429 ,C78_=_C484</w:t>
      </w:r>
    </w:p>
    <w:p>
      <w:pPr>
        <w:pStyle w:val="PreformattedText"/>
        <w:bidi w:val="0"/>
        <w:spacing w:before="0" w:after="0"/>
        <w:jc w:val="left"/>
        <w:rPr/>
      </w:pPr>
      <w:r>
        <w:rPr/>
        <w:t xml:space="preserve"> </w:t>
      </w:r>
      <w:r>
        <w:rPr/>
        <w:t>,\nC78_=_C538 ,C78_=_C591 ,C78_=_C643 ,C78_=_C935 ,C78_=_C936 ,C78_=_C937 ,\nC78_=_C938 ,C78_=_C939 ,C78_=_C940 ,C78_=_C941 ,C78_=_C942 ,C78_=_C943 ,\nC78_=_C944 ,C78_=_C945 ,C78_=_C946 ,C78_=_C947 ,C78_=_C948 ,C78_=_C949 ,\nC78_=_C950 ,C78_=_C951 ,C78_=_C952 ,C78_=_C953 ,C78_=_C954 ,C78_=_C955 ,\nC78_=_C957 ,C78_=_C958 ,C78_=_C959 ,C78_=_C960 ,C78_=_C961 ,C78_=_C962 ,\nC78_=_C963 ,C78_=_C964 ,C78_=_C965 ,C78_=_C966 ,C78_=_C967 ,C78_=_C968 ,\nC78_=_C969 ,C78_=_C980 ,C114_=_C115 ,C114_=_C116 ,C114_=_C117 ,C114_=_C118 ,\nC114_=_C119 ,C114_=_C120 ,C114_=_C121 ,C114_=_C122 ,C114_=_C123 ,C114_=_C175 ,\nC114_=_C235 ,C114_=_C294 ,C114_=_C352 ,C114_=_C409 ,C114_=_C465 ,C114_=_C520 ,\nC114_=_C574 ,C114_=_C627 ,C114_=_C679 ,C114_=_C1015 ,C114_=_C1059 ,C114_=_C1102 ,\nC114_=_C1144 ,C114_=_C1185 ,C114_=_C1225 ,C114_=_C1264 ,C114_=_C1302 ,C114_=_C1339 ,\nC114_=_C1375 ,C114_=_C1410 ,C114_=_C1444 ,C114_=_C1477 ,C114_=_C1508 ,C114_=_C1539 ,\nC114_=_C1569 ,C114_=_C1598 ,C114_=_C1626 ,C114_=_C1653 ,C114_=_C1679 ,C114_=_C1704 ,\nC114_=_C1728 ,C114_=_C1751 ,C114_=_C1773 ,C114_=_C1794 ,C114_=_C1813 ,C114_=_C1831 ,\nC114_=_C1848 ,C114_=_C1864 ,C114_=_C1879 ,C114_=_C1893 ,C114_=_C1906 ,C114_=_C1918 ,\nC114_=_C1929 ,C114_=_C1949 ,C115_=_C116 ,C115_=_C117 ,C115_=_C118 ,C115_=_C119 ,\nC115_=_C120 ,C115_=_C121 ,C115_=_C122 ,C115_=_C123 ,C115_=_C176 ,C115_=_C236 ,\nC115_=_C295 ,C115_=_C353 ,C115_=_C410 ,C115_=_C466 ,C115_=_C521 ,C115_=_C575 ,\nC115_=_C628 ,C115_=_C680 ,C115_=_C1016 ,C115_=_C1060 ,C115_=_C1103 ,C115_=_C1145 ,\nC115_=_C1186 ,C115_=_C1226 ,C115_=_C1265 ,C115_=_C1303 ,C115_=_C1340 ,C115_=_C1376 ,\nC115_=_C1411 ,C115_=_C1445 ,C115_=_C1478 ,C115_=_C1510 ,C115_=_C1540 ,C115_=_C1570 ,\nC115_=_C1599 ,C115_=_C1627 ,C115_=_C1654 ,C115_=_C1680 ,C115_=_C1705 ,C115_=_C1729 ,\nC115_=_C1752 ,C115_=_C1774 ,C115_=_C1795 ,C115_=_C1814 ,C115_=_C1832 ,C115_=_C1849 ,\nC115_=_C1865 ,C115_=_C1880 ,C115_=_C1894 ,C115_=_C1907 ,C115_=_C1919 ,C115_=_C1930 ,\nC115_=_C1958 ,C116_=_C117 ,C116_=_C118 ,C116_=_C119 ,C116_=_C120 ,C116_=_C121 ,\nC116_=_C122 ,C116_=_C123 ,C116_=_C177 ,C116_=_C237 ,C116_=_C296 ,C116_=_C354 ,\nC116_=_C411 ,C116_=_C467 ,C116_=_C522 ,C116_=_C576 ,C116_=_C629 ,C116_=_C681 ,\nC116_=_C1017 ,C116_=_C1061 ,C116_=_C1104 ,C116_=_C1146 ,C116_=_C1187 ,C116_=_C1227 ,\nC116_=_C1266 ,C116_=_C1304 ,C116_=_C1341 ,C116_=_C1377 ,C116_=_C1412 ,C116_=_C1446 ,\nC116_=_C1479 ,C116_=_C1511 ,C116_=_C1542 ,C116_=_C1571 ,C116_=_C1600 ,C116_=_C1628 ,\nC116_=_C1655 ,C116_=_C1681 ,C116_=_C1706 ,C116_=_C1730 ,C116_=_C1753 ,C116_=_C1775 ,\nC116_=_C1796 ,C116_=_C1815 ,C116_=_C1833 ,C116_=_C1850 ,C116_=_C1866 ,C116_=_C1881 ,\nC116_=_C1895 ,C116_=_C1908 ,C116_=_C1920 ,C116_=_C1931 ,C116_=_C1966 ,C117_=_C118 ,\nC117_=_C119 ,C117_=_C120 ,C117_=_C121 ,C117_=_C122 ,C117_=_C123 ,C117_=_C178 ,\nC117_=_C238 ,C117_=_C297 ,C117_=_C355 ,C117_=_C412 ,C117_=_C468 ,C117_=_C523 ,\nC117_=_C577 ,C117_=_C630 ,C117_=_C682 ,C117_=_C1018 ,C117_=_C1062 ,C117_=_C1105 ,\nC117_=_C1147 ,C117_=_C1188 ,C117_=_C1228 ,C117_=_C1267 ,C117_=_C1305 ,C117_=_C1342 ,\nC117_=_C1378 ,C117_=_C1413 ,C117_=_C1447 ,C117_=_C1480 ,C117_=_C1512 ,C117_=_C1543 ,\nC117_=_C1573 ,C117_=_C1601 ,C117_=_C1629 ,C117_=_C1656 ,C117_=_C1682 ,C117_=_C1707 ,\nC117_=_C1731 ,C117_=_C1754 ,C117_=_C1776 ,C117_=_C1797 ,C117_=_C1816 ,C117_=_C1834 ,\nC117_=_C1851 ,C117_=_C1867 ,C117_=_C1882 ,C117_=_C1896 ,C117_=_C1909 ,C117_=_C1921 ,\nC117_=_C1932 ,C117_=_C1973 ,C118_=_C119 ,C118_=_C120 ,C118_=_C121 ,C118_=_C122 ,\nC118_=_C123 ,C118_=_C179 ,C118_=_C239 ,C118_=_C298 ,C118_=_C356 ,C118_=_C413 ,\nC118_=_C469 ,C118_=_C524 ,C118_=_C578 ,C118_=_C631 ,C118_=_C683 ,C118_=_C1019 ,\nC118_=_C1063 ,C118_=_C1106 ,C118_=_C1148 ,C118_=_C1189 ,C118_=_C1229 ,C118_=_C1268 ,\nC118_=_C1306 ,C118_=_C1343 ,C118_=_C1379 ,C118_=_C1414 ,C118_=_C1448 ,C118_=_C1481 ,\nC118_=_C1513 ,C118_=_C1544 ,C118_=_C1574 ,C118_=_C1603 ,C118_=_C1630 ,C118_=_C1657 ,\nC118_=_C1683 ,C118_=_C1708 ,C118_=_C1732 ,C118_=_C1755 ,C118_=_C1777 ,C118_=_C1798 ,\nC118_=_C1817 ,C118_=_C1835 ,C118_=_C1852 ,C118_=_C1868 ,C118_=_C1883 ,C118_=_C1897 ,\nC118_=_C1910 ,C118_=_C1922 ,C118_=_C1933 ,C118_=_C1979 ,C119_=_C120 ,C119_=_C121 ,\nC119_=_C122 ,C119_=_C123 ,C119_=_C180 ,C119_=_C240 ,C119_=_C299 ,C119_=_C357 ,\nC119_=_C414 ,C119_=_C470 ,C119_=_C525 ,C119_=_C579 ,C119_=_C632 ,C119_=_C684 ,\nC119_=_C1020 ,C119_=_C1064 ,C119_=_C1107 ,C119_=_C1149 ,C119_=_C1190 ,C119_=_C1230 ,\nC119_=_C1269 ,C119_=_C1307 ,C119_=_C1344 ,C119_=_C1380 ,C119_=_C1415 ,C119_=_C1449 ,\nC119_=_C1482 ,C119_=_C1514 ,C119_=_C1545 ,C119_=_C1575 ,C119_=_C1604 ,C119_=_C1632 ,\nC119_=_C1658 ,C119_=_C1684 ,C119_=_C1709 ,C119_=_C1733 ,C119_=_C1756 ,C119_=_C1778 ,\nC119_=_C1799 ,C119_=_C1818 ,C119_=_C1836 ,C119_=_C1853 ,C119_=_C1869 ,C119_=_C1884 ,\nC119_=_C1898 ,C119_=_C1911 ,C119_=_C1923 ,C119_=_C1934 ,C119_=_C1984 ,C120_=_C121 ,\nC120_=_C122 ,C120_=_C123 ,C120_=_C181 ,C120_=_C241 ,C120_=_C300 ,C120_=_C358 ,\nC120_=_C415 ,C120_=_C471 ,C120_=_C526 ,C120_=_C580 ,C120_=_C633 ,C120_=_C685 ,\nC120_=_C1021 ,C120_=_C1065 ,C120_=_C1108 ,C120_=_C1150 ,C120_=_C1191 ,C120_=_C1231 ,\nC120_=_C1270 ,C120_=_C1308 ,C120_=_C1345 ,C120_=_C1381 ,C120_=_C1416 ,C120_=_C1450 ,\nC120_=_C1483 ,C120_=_C1515 ,C120_=_C1546 ,C120_=_C1576 ,C120_=_C1605 ,C120_=_C1633 ,\nC120_=_C1660 ,C120_=_C1685 ,C120_=_C1710 ,C120_=_C1734 ,C120_=_C1757 ,C120_=_C1779 ,\nC120_=_C1800 ,C120_=_C1819 ,C120_=_C1837 ,C120_=_C1854 ,C120_=_C1870 ,C120_=_C1885 ,\nC120_=_C1899 ,C120_=_C1912 ,C120_=_C1924 ,C120_=_C1935 ,C120_=_C1988 ,C121_=_C122 ,\nC121_=_C123 ,C121_=_C182 ,C121_=_C242 ,C121_=_C301 ,C121_=_C359 ,C121_=_C416 ,\nC121_=_C472 ,C121_=_C527 ,C121_=_C581 ,C121_=_C634 ,C121_=_C686 ,C121_=_C1022 ,\nC121_=_C1066 ,C121_=_C1109 ,C121_=_C1151 ,C121_=_C1192 ,C121_=_C1232 ,C121_=_C1271 ,\nC121_=_C1309 ,C121_=_C1346 ,C121_=_C1382 ,C121_=_C1417 ,C121_=_C1451 ,C121_=_C1484 ,\nC121_=_C1516 ,C121_=_C1547 ,C121_=_C1577 ,C121_=_C1606 ,C121_=_C1634 ,C121_=_C1661 ,\nC121_=_C1687 ,C121_=_C1711 ,C121_=_C1735 ,C121_=_C1758 ,C121_=_C1780 ,C121_=_C1801 ,\nC121_=_C1820 ,C121_=_C1838 ,C121_=_C1855 ,C121_=_C1871 ,C121_=_C1886 ,C121_=_C1900 ,\nC121_=_C1913 ,C121_=_C1925 ,C121_=_C1936 ,C121_=_C1991 ,C122_=_C123 ,C122_=_C183 ,\nC122_=_C243 ,C122_=_C302 ,C122_=_C360 ,C122_=_C417 ,C122_=_C473 ,C122_=_C528 ,\nC122_=_C582 ,C122_=_C635 ,C122_=_C687 ,C122_=_C1023 ,C122_=_C1067 ,C122_=_C1110 ,\nC122_=_C1152 ,C122_=_C1193 ,C122_=_C1233 ,C122_=_C1272 ,C122_=_C1310 ,C122_=_C1347 ,\nC122_=_C1383 ,C122_=_C1418 ,C122_=_C1452 ,C122_=_C1485 ,C122_=_C1517 ,C122_=_C1548 ,\nC122_=_C1578 ,C122_=_C1607 ,C122_=_C1635 ,C122_=_C1662 ,C122_=_C1688 ,C122_=_C1713 ,\nC122_=_C1736 ,C122_=_C1759 ,C122_=_C1781 ,C122_=_C1802 ,C122_=_C1821 ,C122_=_C1839 ,\nC122_=_C1856 ,C122_=_C1872 ,C122_=_C1887 ,C122_=_C1901 ,C122_=_C1914 ,C122_=_C1926 ,\nC122_=_C1937 ,C122_=_C1993 ,C123_=_C184 ,C123_=_C244 ,C123_=_C303 ,C123_=_C361 ,\nC123_=_C418 ,C123_=_C474 ,C123_=_C529 ,C123_=_C583 ,C123_=_C636 ,C123_=_C688 ,\nC123_=_C1024 ,C123_=_C1068 ,C123_=_C1111 ,C123_=_C1153 ,C123_=_C1194 ,C123_=_C1234 ,\nC123_=_C1273 ,C123_=_C1311 ,C123_=_C1348 ,C123_=_C1384 ,C123_=_C1419 ,C123_=_C1453 ,\nC123_=_C1486 ,C123_=_C1518 ,C123_=_C1549 ,C123_=_C1579 ,C123_=_C1608 ,C123_=_C1636 ,\nC123_=_C1663 ,C123_=_C1689 ,C123_=_C1714 ,C123_=_C1738 ,C123_=_C1760 ,C123_=_C1782 ,\nC123_=_C1803 ,C123_=_C1822 ,C123_=_C1840 ,C123_=_C1857 ,C123_=_C1873 ,C123_=_C1888 ,\nC123_=_C1902 ,C123_=_C1915 ,C123_=_C1927 ,C123_=_C1938 ,C123_=_C1994 ,C134_=_C135 ,\nC134_=_C136 ,C134_=_C137 ,C134_=_C138 ,C134_=_C139 ,C134_=_C175 ,C134_=_C176 ,\nC134_=_C177 ,C134_=_C178 ,C134_=_C179 ,C134_=_C180 ,C134_=_C181 ,C134_=_C182 ,\nC134_=_C183 ,C134_=_C184 ,C134_=_C194 ,C134_=_C253 ,C134_=_C311 ,C134_=_C368 ,\nC134_=_C424 ,C134_=_C479 ,C134_=_C533 ,C134_=_C586 ,C134_=_C638 ,C134_=_C695 ,\nC134_=_C696 ,C134_=_C697 ,C134_=_C698 ,C134_=_C699 ,C134_=_C700 ,C134_=_C701 ,\nC134_=_C702 ,C134_=_C703 ,C134_=_C704 ,C134_=_C705 ,C134_=_C706 ,C134_=_C707 ,\nC134_=_C708 ,C134_=_C709 ,C134_=_C710 ,C134_=_C712 ,C134_=_C713 ,C134_=_C714 ,\nC134_=_C715 ,C134_=_C716 ,C134_=_C717 ,C134_=_C718 ,C134_=_C719 ,C134_=_C720 ,\nC134_=_C721 ,C134_=_C722 ,C134_=_C723 ,C134_=_C724 ,C134_=_C725 ,C134_=_C726 ,\nC134_=_C727 ,C134_=_C728 ,C134_=_C729 ,C134_=_C740 ,C135_=_C136 ,C135_=_C137 ,\nC135_=_C138 ,C135_=_C139 ,C135_=_C175 ,C135_=_C176 ,C135_=_C177 ,C135_=_C178 ,\nC135_=_C179 ,C135_=_C180 ,C135_=_C181 ,C135_=_C182 ,C135_=_C183 ,C135_=_C184 ,\nC135_=_C195 ,C135_=_C254 ,C135_=_C312 ,C135_=_C369 ,C135_=_C425 ,C135_=_C480 ,\nC135_=_C534 ,C135_=_C587 ,C135_=_C639 ,C135_=_C745 ,C135_=_C746 ,C135_=_C747 ,\nC135_=_C748 ,C135_=_C749 ,C135_=_C750 ,C135_=_C751 ,C135_=_C752 ,C135_=_C753 ,\nC135_=_C754 ,C135_=_C755 ,C135_=_C756 ,C135_=_C757 ,C135_=_C758 ,C135_=_C759 ,\nC135_=_C760 ,C135_=_C761 ,C135_=_C763 ,C135_=_C764 ,C135_=_C765 ,C135_=_C766 ,\nC135_=_C767 ,C135_=_C768 ,C135_=_C769 ,C135_=_C770 ,C135_=_C771 ,C135_=_C772 ,\nC135_=_C773 ,C135_=_C774 ,C135_=_C775 ,C135_=_C776 ,C135_=_C777 ,C135_=_C778 ,\nC135_=_C779 ,C135_=_C790 ,C136_=_C137 ,C136_=_C138 ,C136_=_C139 ,C136_=_C175 ,\nC136_=_C176 ,C136_=_C177 ,C136_=_C178 ,C136_=_C179 ,C136_=_C180 ,C136_=_C181 ,\nC136_=_C182 ,C136_=_C183 ,C136_=_C184 ,C136_=_C196 ,C136_=_C255 ,C136_=_C313 ,\nC136_=_C370 ,C136_=_C426 ,C136_=_C481 ,C136_=_C535 ,C136_=_C588 ,C136_=_C640 ,\nC136_=_C794 ,C136_=_C795 ,C136_=_C796 ,C136_=_C797 ,C136_=_C798 ,C136_=_C799 ,\nC136_=_C800 ,C136_=_C801 ,C136_=_C802 ,C136_=_C803 ,C136_=_C804 ,C136_=_C805 ,\nC136_=_C806 ,C136_=_C807 ,C136_=_C808 ,C136_=_C809 ,C136_=_C810 ,C136_=_C811 ,\nC136_=_C813 ,C136_=_C814 ,C136_=_C815 ,C136_=_C816 ,C136_=_C817 ,C136_=_C818 ,\nC136_=_C819 ,C136_=_C820 ,C136_=_C821 ,C136_=_C822 ,C136_=_C823 ,C136_=_C824 ,\nC136_=_C825 ,C136_=_C826 ,C136_=_C827 ,C136_=_C828 ,C136_=_C839 ,C137_=_C138 ,\nC137_=_C139 ,C137_=_C175 ,C137_=_C176 ,C137_=_C177 ,C137_=_C178 ,C137_=_C179 ,\nC137_=_C180 ,C137_=_C181 ,C137_=_C182 ,C137_=_C183 ,C137_=_C184 ,C137_=_C197</w:t>
      </w:r>
    </w:p>
    <w:p>
      <w:pPr>
        <w:pStyle w:val="PreformattedText"/>
        <w:bidi w:val="0"/>
        <w:spacing w:before="0" w:after="0"/>
        <w:jc w:val="left"/>
        <w:rPr/>
      </w:pPr>
      <w:r>
        <w:rPr/>
        <w:t xml:space="preserve"> </w:t>
      </w:r>
      <w:r>
        <w:rPr/>
        <w:t>,\nC137_=_C256 ,C137_=_C314 ,C137_=_C371 ,C137_=_C427 ,C137_=_C482 ,C137_=_C536 ,\nC137_=_C589 ,C137_=_C641 ,C137_=_C842 ,C137_=_C843 ,C137_=_C844 ,C137_=_C845 ,\nC137_=_C846 ,C137_=_C847 ,C137_=_C848 ,C137_=_C849 ,C137_=_C850 ,C137_=_C851 ,\nC137_=_C852 ,C137_=_C853 ,C137_=_C854 ,C137_=_C855 ,C137_=_C856 ,C137_=_C857 ,\nC137_=_C858 ,C137_=_C859 ,C137_=_C860 ,C137_=_C862 ,C137_=_C863 ,C137_=_C864 ,\nC137_=_C865 ,C137_=_C866 ,C137_=_C867 ,C137_=_C868 ,C137_=_C869 ,C137_=_C870 ,\nC137_=_C871 ,C137_=_C872 ,C137_=_C873 ,C137_=_C874 ,C137_=_C875 ,C137_=_C876 ,\nC137_=_C887 ,C138_=_C139 ,C138_=_C175 ,C138_=_C176 ,C138_=_C177 ,C138_=_C178 ,\nC138_=_C179 ,C138_=_C180 ,C138_=_C181 ,C138_=_C182 ,C138_=_C183 ,C138_=_C184 ,\nC138_=_C198 ,C138_=_C257 ,C138_=_C315 ,C138_=_C372 ,C138_=_C428 ,C138_=_C483 ,\nC138_=_C537 ,C138_=_C590 ,C138_=_C642 ,C138_=_C889 ,C138_=_C890 ,C138_=_C891 ,\nC138_=_C892 ,C138_=_C893 ,C138_=_C894 ,C138_=_C895 ,C138_=_C896 ,C138_=_C897 ,\nC138_=_C898 ,C138_=_C899 ,C138_=_C900 ,C138_=_C901 ,C138_=_C902 ,C138_=_C903 ,\nC138_=_C904 ,C138_=_C905 ,C138_=_C906 ,C138_=_C907 ,C138_=_C908 ,C138_=_C910 ,\nC138_=_C911 ,C138_=_C912 ,C138_=_C913 ,C138_=_C914 ,C138_=_C915 ,C138_=_C916 ,\nC138_=_C917 ,C138_=_C918 ,C138_=_C919 ,C138_=_C920 ,C138_=_C921 ,C138_=_C922 ,\nC138_=_C923 ,C138_=_C934 ,C139_=_C175 ,C139_=_C176 ,C139_=_C177 ,C139_=_C178 ,\nC139_=_C179 ,C139_=_C180 ,C139_=_C181 ,C139_=_C182 ,C139_=_C183 ,C139_=_C184 ,\nC139_=_C199 ,C139_=_C258 ,C139_=_C316 ,C139_=_C373 ,C139_=_C429 ,C139_=_C484 ,\nC139_=_C538 ,C139_=_C591 ,C139_=_C643 ,C139_=_C935 ,C139_=_C936 ,C139_=_C937 ,\nC139_=_C938 ,C139_=_C939 ,C139_=_C940 ,C139_=_C941 ,C139_=_C942 ,C139_=_C943 ,\nC139_=_C944 ,C139_=_C945 ,C139_=_C946 ,C139_=_C947 ,C139_=_C948 ,C139_=_C949 ,\nC139_=_C950 ,C139_=_C951 ,C139_=_C952 ,C139_=_C953 ,C139_=_C954 ,C139_=_C955 ,\nC139_=_C957 ,C139_=_C958 ,C139_=_C959 ,C139_=_C960 ,C139_=_C961 ,C139_=_C962 ,\nC139_=_C963 ,C139_=_C964 ,C139_=_C965 ,C139_=_C966 ,C139_=_C967 ,C139_=_C968 ,\nC139_=_C969 ,C139_=_C980 ,C175_=_C176 ,C175_=_C177 ,C175_=_C178 ,C175_=_C179 ,\nC175_=_C180 ,C175_=_C181 ,C175_=_C182 ,C175_=_C183 ,C175_=_C184 ,C175_=_C235 ,\nC175_=_C294 ,C175_=_C352 ,C175_=_C409 ,C175_=_C465 ,C175_=_C520 ,C175_=_C574 ,\nC175_=_C627 ,C175_=_C679 ,C175_=_C1015 ,C175_=_C1059 ,C175_=_C1102 ,C175_=_C1144 ,\nC175_=_C1185 ,C175_=_C1225 ,C175_=_C1264 ,C175_=_C1302 ,C175_=_C1339 ,C175_=_C1375 ,\nC175_=_C1410 ,C175_=_C1444 ,C175_=_C1477 ,C175_=_C1508 ,C175_=_C1539 ,C175_=_C1569 ,\nC175_=_C1598 ,C175_=_C1626 ,C175_=_C1653 ,C175_=_C1679 ,C175_=_C1704 ,C175_=_C1728 ,\nC175_=_C1751 ,C175_=_C1773 ,C175_=_C1794 ,C175_=_C1813 ,C175_=_C1831 ,C175_=_C1848 ,\nC175_=_C1864 ,C175_=_C1879 ,C175_=_C1893 ,C175_=_C1906 ,C175_=_C1918 ,C175_=_C1929 ,\nC175_=_C1949 ,C176_=_C177 ,C176_=_C178 ,C176_=_C179 ,C176_=_C180 ,C176_=_C181 ,\nC176_=_C182 ,C176_=_C183 ,C176_=_C184 ,C176_=_C236 ,C176_=_C295 ,C176_=_C353 ,\nC176_=_C410 ,C176_=_C466 ,C176_=_C521 ,C176_=_C575 ,C176_=_C628 ,C176_=_C680 ,\nC176_=_C1016 ,C176_=_C1060 ,C176_=_C1103 ,C176_=_C1145 ,C176_=_C1186 ,C176_=_C1226 ,\nC176_=_C1265 ,C176_=_C1303 ,C176_=_C1340 ,C176_=_C1376 ,C176_=_C1411 ,C176_=_C1445 ,\nC176_=_C1478 ,C176_=_C1510 ,C176_=_C1540 ,C176_=_C1570 ,C176_=_C1599 ,C176_=_C1627 ,\nC176_=_C1654 ,C176_=_C1680 ,C176_=_C1705 ,C176_=_C1729 ,C176_=_C1752 ,C176_=_C1774 ,\nC176_=_C1795 ,C176_=_C1814 ,C176_=_C1832 ,C176_=_C1849 ,C176_=_C1865 ,C176_=_C1880 ,\nC176_=_C1894 ,C176_=_C1907 ,C176_=_C1919 ,C176_=_C1930 ,C176_=_C1958 ,C177_=_C178 ,\nC177_=_C179 ,C177_=_C180 ,C177_=_C181 ,C177_=_C182 ,C177_=_C183 ,C177_=_C184 ,\nC177_=_C237 ,C177_=_C296 ,C177_=_C354 ,C177_=_C411 ,C177_=_C467 ,C177_=_C522 ,\nC177_=_C576 ,C177_=_C629 ,C177_=_C681 ,C177_=_C1017 ,C177_=_C1061 ,C177_=_C1104 ,\nC177_=_C1146 ,C177_=_C1187 ,C177_=_C1227 ,C177_=_C1266 ,C177_=_C1304 ,C177_=_C1341 ,\nC177_=_C1377 ,C177_=_C1412 ,C177_=_C1446 ,C177_=_C1479 ,C177_=_C1511 ,C177_=_C1542 ,\nC177_=_C1571 ,C177_=_C1600 ,C177_=_C1628 ,C177_=_C1655 ,C177_=_C1681 ,C177_=_C1706 ,\nC177_=_C1730 ,C177_=_C1753 ,C177_=_C1775 ,C177_=_C1796 ,C177_=_C1815 ,C177_=_C1833 ,\nC177_=_C1850 ,C177_=_C1866 ,C177_=_C1881 ,C177_=_C1895 ,C177_=_C1908 ,C177_=_C1920 ,\nC177_=_C1931 ,C177_=_C1966 ,C178_=_C179 ,C178_=_C180 ,C178_=_C181 ,C178_=_C182 ,\nC178_=_C183 ,C178_=_C184 ,C178_=_C238 ,C178_=_C297 ,C178_=_C355 ,C178_=_C412 ,\nC178_=_C468 ,C178_=_C523 ,C178_=_C577 ,C178_=_C630 ,C178_=_C682 ,C178_=_C1018 ,\nC178_=_C1062 ,C178_=_C1105 ,C178_=_C1147 ,C178_=_C1188 ,C178_=_C1228 ,C178_=_C1267 ,\nC178_=_C1305 ,C178_=_C1342 ,C178_=_C1378 ,C178_=_C1413 ,C178_=_C1447 ,C178_=_C1480 ,\nC178_=_C1512 ,C178_=_C1543 ,C178_=_C1573 ,C178_=_C1601 ,C178_=_C1629 ,C178_=_C1656 ,\nC178_=_C1682 ,C178_=_C1707 ,C178_=_C1731 ,C178_=_C1754 ,C178_=_C1776 ,C178_=_C1797 ,\nC178_=_C1816 ,C178_=_C1834 ,C178_=_C1851 ,C178_=_C1867 ,C178_=_C1882 ,C178_=_C1896 ,\nC178_=_C1909 ,C178_=_C1921 ,C178_=_C1932 ,C178_=_C1973 ,C179_=_C180 ,C179_=_C181 ,\nC179_=_C182 ,C179_=_C183 ,C179_=_C184 ,C179_=_C239 ,C179_=_C298 ,C179_=_C356 ,\nC179_=_C413 ,C179_=_C469 ,C179_=_C524 ,C179_=_C578 ,C179_=_C631 ,C179_=_C683 ,\nC179_=_C1019 ,C179_=_C1063 ,C179_=_C1106 ,C179_=_C1148 ,C179_=_C1189 ,C179_=_C1229 ,\nC179_=_C1268 ,C179_=_C1306 ,C179_=_C1343 ,C179_=_C1379 ,C179_=_C1414 ,C179_=_C1448 ,\nC179_=_C1481 ,C179_=_C1513 ,C179_=_C1544 ,C179_=_C1574 ,C179_=_C1603 ,C179_=_C1630 ,\nC179_=_C1657 ,C179_=_C1683 ,C179_=_C1708 ,C179_=_C1732 ,C179_=_C1755 ,C179_=_C1777 ,\nC179_=_C1798 ,C179_=_C1817 ,C179_=_C1835 ,C179_=_C1852 ,C179_=_C1868 ,C179_=_C1883 ,\nC179_=_C1897 ,C179_=_C1910 ,C179_=_C1922 ,C179_=_C1933 ,C179_=_C1979 ,C180_=_C181 ,\nC180_=_C182 ,C180_=_C183 ,C180_=_C184 ,C180_=_C240 ,C180_=_C299 ,C180_=_C357 ,\nC180_=_C414 ,C180_=_C470 ,C180_=_C525 ,C180_=_C579 ,C180_=_C632 ,C180_=_C684 ,\nC180_=_C1020 ,C180_=_C1064 ,C180_=_C1107 ,C180_=_C1149 ,C180_=_C1190 ,C180_=_C1230 ,\nC180_=_C1269 ,C180_=_C1307 ,C180_=_C1344 ,C180_=_C1380 ,C180_=_C1415 ,C180_=_C1449 ,\nC180_=_C1482 ,C180_=_C1514 ,C180_=_C1545 ,C180_=_C1575 ,C180_=_C1604 ,C180_=_C1632 ,\nC180_=_C1658 ,C180_=_C1684 ,C180_=_C1709 ,C180_=_C1733 ,C180_=_C1756 ,C180_=_C1778 ,\nC180_=_C1799 ,C180_=_C1818 ,C180_=_C1836 ,C180_=_C1853 ,C180_=_C1869 ,C180_=_C1884 ,\nC180_=_C1898 ,C180_=_C1911 ,C180_=_C1923 ,C180_=_C1934 ,C180_=_C1984 ,C181_=_C182 ,\nC181_=_C183 ,C181_=_C184 ,C181_=_C241 ,C181_=_C300 ,C181_=_C358 ,C181_=_C415 ,\nC181_=_C471 ,C181_=_C526 ,C181_=_C580 ,C181_=_C633 ,C181_=_C685 ,C181_=_C1021 ,\nC181_=_C1065 ,C181_=_C1108 ,C181_=_C1150 ,C181_=_C1191 ,C181_=_C1231 ,C181_=_C1270 ,\nC181_=_C1308 ,C181_=_C1345 ,C181_=_C1381 ,C181_=_C1416 ,C181_=_C1450 ,C181_=_C1483 ,\nC181_=_C1515 ,C181_=_C1546 ,C181_=_C1576 ,C181_=_C1605 ,C181_=_C1633 ,C181_=_C1660 ,\nC181_=_C1685 ,C181_=_C1710 ,C181_=_C1734 ,C181_=_C1757 ,C181_=_C1779 ,C181_=_C1800 ,\nC181_=_C1819 ,C181_=_C1837 ,C181_=_C1854 ,C181_=_C1870 ,C181_=_C1885 ,C181_=_C1899 ,\nC181_=_C1912 ,C181_=_C1924 ,C181_=_C1935 ,C181_=_C1988 ,C182_=_C183 ,C182_=_C184 ,\nC182_=_C242 ,C182_=_C301 ,C182_=_C359 ,C182_=_C416 ,C182_=_C472 ,C182_=_C527 ,\nC182_=_C581 ,C182_=_C634 ,C182_=_C686 ,C182_=_C1022 ,C182_=_C1066 ,C182_=_C1109 ,\nC182_=_C1151 ,C182_=_C1192 ,C182_=_C1232 ,C182_=_C1271 ,C182_=_C1309 ,C182_=_C1346 ,\nC182_=_C1382 ,C182_=_C1417 ,C182_=_C1451 ,C182_=_C1484 ,C182_=_C1516 ,C182_=_C1547 ,\nC182_=_C1577 ,C182_=_C1606 ,C182_=_C1634 ,C182_=_C1661 ,C182_=_C1687 ,C182_=_C1711 ,\nC182_=_C1735 ,C182_=_C1758 ,C182_=_C1780 ,C182_=_C1801 ,C182_=_C1820 ,C182_=_C1838 ,\nC182_=_C1855 ,C182_=_C1871 ,C182_=_C1886 ,C182_=_C1900 ,C182_=_C1913 ,C182_=_C1925 ,\nC182_=_C1936 ,C182_=_C1991 ,C183_=_C184 ,C183_=_C243 ,C183_=_C302 ,C183_=_C360 ,\nC183_=_C417 ,C183_=_C473 ,C183_=_C528 ,C183_=_C582 ,C183_=_C635 ,C183_=_C687 ,\nC183_=_C1023 ,C183_=_C1067 ,C183_=_C1110 ,C183_=_C1152 ,C183_=_C1193 ,C183_=_C1233 ,\nC183_=_C1272 ,C183_=_C1310 ,C183_=_C1347 ,C183_=_C1383 ,C183_=_C1418 ,C183_=_C1452 ,\nC183_=_C1485 ,C183_=_C1517 ,C183_=_C1548 ,C183_=_C1578 ,C183_=_C1607 ,C183_=_C1635 ,\nC183_=_C1662 ,C183_=_C1688 ,C183_=_C1713 ,C183_=_C1736 ,C183_=_C1759 ,C183_=_C1781 ,\nC183_=_C1802 ,C183_=_C1821 ,C183_=_C1839 ,C183_=_C1856 ,C183_=_C1872 ,C183_=_C1887 ,\nC183_=_C1901 ,C183_=_C1914 ,C183_=_C1926 ,C183_=_C1937 ,C183_=_C1993 ,C184_=_C244 ,\nC184_=_C303 ,C184_=_C361 ,C184_=_C418 ,C184_=_C474 ,C184_=_C529 ,C184_=_C583 ,\nC184_=_C636 ,C184_=_C688 ,C184_=_C1024 ,C184_=_C1068 ,C184_=_C1111 ,C184_=_C1153 ,\nC184_=_C1194 ,C184_=_C1234 ,C184_=_C1273 ,C184_=_C1311 ,C184_=_C1348 ,C184_=_C1384 ,\nC184_=_C1419 ,C184_=_C1453 ,C184_=_C1486 ,C184_=_C1518 ,C184_=_C1549 ,C184_=_C1579 ,\nC184_=_C1608 ,C184_=_C1636 ,C184_=_C1663 ,C184_=_C1689 ,C184_=_C1714 ,C184_=_C1738 ,\nC184_=_C1760 ,C184_=_C1782 ,C184_=_C1803 ,C184_=_C1822 ,C184_=_C1840 ,C184_=_C1857 ,\nC184_=_C1873 ,C184_=_C1888 ,C184_=_C1902 ,C184_=_C1915 ,C184_=_C1927 ,C184_=_C1938 ,\nC184_=_C1994 ,C194_=_C195 ,C194_=_C196 ,C194_=_C197 ,C194_=_C198 ,C194_=_C199 ,\nC194_=_C235 ,C194_=_C236 ,C194_=_C237 ,C194_=_C238 ,C194_=_C239 ,C194_=_C240 ,\nC194_=_C241 ,C194_=_C242 ,C194_=_C243 ,C194_=_C244 ,C194_=_C253 ,C194_=_C311 ,\nC194_=_C368 ,C194_=_C424 ,C194_=_C479 ,C194_=_C533 ,C194_=_C586 ,C194_=_C638 ,\nC194_=_C695 ,C194_=_C696 ,C194_=_C697 ,C194_=_C698 ,C194_=_C699 ,C194_=_C700 ,\nC194_=_C701 ,C194_=_C702 ,C194_=_C703 ,C194_=_C704 ,C194_=_C705 ,C194_=_C706 ,\nC194_=_C707 ,C194_=_C708 ,C194_=_C709 ,C194_=_C710 ,C194_=_C712 ,C194_=_C713 ,\nC194_=_C714 ,C194_=_C715 ,C194_=_C716 ,C194_=_C717 ,C194_=_C718 ,C194_=_C719 ,\nC194_=_C720 ,C194_=_C721 ,C194_=_C722 ,C194_=_C723 ,C194_=_C724 ,C194_=_C725 ,\nC194_=_C726 ,C194_=_C727 ,C194_=_C728 ,C194_=_C729 ,C194_=_C740 ,C195_=_C196 ,\nC195_=_C197 ,C195_=_C198 ,C195_=_C199 ,C195_=_C235 ,C195_=_C236 ,C195_=_C237 ,\nC195_=_C238 ,C195_=_C239 ,C195_=_C240 ,C195_=_C241 ,C195_=_C242 ,C195_=_C243 ,\nC195_=_C244 ,C195_=_C254 ,C195_=_C312 ,C195_=_C369 ,C195_=_C425 ,C195_=_C480 ,\nC195_=_C534 ,C195_=_C587 ,C195_=_C639</w:t>
      </w:r>
    </w:p>
    <w:p>
      <w:pPr>
        <w:pStyle w:val="PreformattedText"/>
        <w:bidi w:val="0"/>
        <w:spacing w:before="0" w:after="0"/>
        <w:jc w:val="left"/>
        <w:rPr/>
      </w:pPr>
      <w:r>
        <w:rPr/>
        <w:t xml:space="preserve"> </w:t>
      </w:r>
      <w:r>
        <w:rPr/>
        <w:t>,C195_=_C745 ,C195_=_C746 ,C195_=_C747 ,\nC195_=_C748 ,C195_=_C749 ,C195_=_C750 ,C195_=_C751 ,C195_=_C752 ,C195_=_C753 ,\nC195_=_C754 ,C195_=_C755 ,C195_=_C756 ,C195_=_C757 ,C195_=_C758 ,C195_=_C759 ,\nC195_=_C760 ,C195_=_C761 ,C195_=_C763 ,C195_=_C764 ,C195_=_C765 ,C195_=_C766 ,\nC195_=_C767 ,C195_=_C768 ,C195_=_C769 ,C195_=_C770 ,C195_=_C771 ,C195_=_C772 ,\nC195_=_C773 ,C195_=_C774 ,C195_=_C775 ,C195_=_C776 ,C195_=_C777 ,C195_=_C778 ,\nC195_=_C779 ,C195_=_C790 ,C196_=_C197 ,C196_=_C198 ,C196_=_C199 ,C196_=_C235 ,\nC196_=_C236 ,C196_=_C237 ,C196_=_C238 ,C196_=_C239 ,C196_=_C240 ,C196_=_C241 ,\nC196_=_C242 ,C196_=_C243 ,C196_=_C244 ,C196_=_C255 ,C196_=_C313 ,C196_=_C370 ,\nC196_=_C426 ,C196_=_C481 ,C196_=_C535 ,C196_=_C588 ,C196_=_C640 ,C196_=_C794 ,\nC196_=_C795 ,C196_=_C796 ,C196_=_C797 ,C196_=_C798 ,C196_=_C799 ,C196_=_C800 ,\nC196_=_C801 ,C196_=_C802 ,C196_=_C803 ,C196_=_C804 ,C196_=_C805 ,C196_=_C806 ,\nC196_=_C807 ,C196_=_C808 ,C196_=_C809 ,C196_=_C810 ,C196_=_C811 ,C196_=_C813 ,\nC196_=_C814 ,C196_=_C815 ,C196_=_C816 ,C196_=_C817 ,C196_=_C818 ,C196_=_C819 ,\nC196_=_C820 ,C196_=_C821 ,C196_=_C822 ,C196_=_C823 ,C196_=_C824 ,C196_=_C825 ,\nC196_=_C826 ,C196_=_C827 ,C196_=_C828 ,C196_=_C839 ,C197_=_C198 ,C197_=_C199 ,\nC197_=_C235 ,C197_=_C236 ,C197_=_C237 ,C197_=_C238 ,C197_=_C239 ,C197_=_C240 ,\nC197_=_C241 ,C197_=_C242 ,C197_=_C243 ,C197_=_C244 ,C197_=_C256 ,C197_=_C314 ,\nC197_=_C371 ,C197_=_C427 ,C197_=_C482 ,C197_=_C536 ,C197_=_C589 ,C197_=_C641 ,\nC197_=_C842 ,C197_=_C843 ,C197_=_C844 ,C197_=_C845 ,C197_=_C846 ,C197_=_C847 ,\nC197_=_C848 ,C197_=_C849 ,C197_=_C850 ,C197_=_C851 ,C197_=_C852 ,C197_=_C853 ,\nC197_=_C854 ,C197_=_C855 ,C197_=_C856 ,C197_=_C857 ,C197_=_C858 ,C197_=_C859 ,\nC197_=_C860 ,C197_=_C862 ,C197_=_C863 ,C197_=_C864 ,C197_=_C865 ,C197_=_C866 ,\nC197_=_C867 ,C197_=_C868 ,C197_=_C869 ,C197_=_C870 ,C197_=_C871 ,C197_=_C872 ,\nC197_=_C873 ,C197_=_C874 ,C197_=_C875 ,C197_=_C876 ,C197_=_C887 ,C198_=_C199 ,\nC198_=_C235 ,C198_=_C236 ,C198_=_C237 ,C198_=_C238 ,C198_=_C239 ,C198_=_C240 ,\nC198_=_C241 ,C198_=_C242 ,C198_=_C243 ,C198_=_C244 ,C198_=_C257 ,C198_=_C315 ,\nC198_=_C372 ,C198_=_C428 ,C198_=_C483 ,C198_=_C537 ,C198_=_C590 ,C198_=_C642 ,\nC198_=_C889 ,C198_=_C890 ,C198_=_C891 ,C198_=_C892 ,C198_=_C893 ,C198_=_C894 ,\nC198_=_C895 ,C198_=_C896 ,C198_=_C897 ,C198_=_C898 ,C198_=_C899 ,C198_=_C900 ,\nC198_=_C901 ,C198_=_C902 ,C198_=_C903 ,C198_=_C904 ,C198_=_C905 ,C198_=_C906 ,\nC198_=_C907 ,C198_=_C908 ,C198_=_C910 ,C198_=_C911 ,C198_=_C912 ,C198_=_C913 ,\nC198_=_C914 ,C198_=_C915 ,C198_=_C916 ,C198_=_C917 ,C198_=_C918 ,C198_=_C919 ,\nC198_=_C920 ,C198_=_C921 ,C198_=_C922 ,C198_=_C923 ,C198_=_C934 ,C199_=_C235 ,\nC199_=_C236 ,C199_=_C237 ,C199_=_C238 ,C199_=_C239 ,C199_=_C240 ,C199_=_C241 ,\nC199_=_C242 ,C199_=_C243 ,C199_=_C244 ,C199_=_C258 ,C199_=_C316 ,C199_=_C373 ,\nC199_=_C429 ,C199_=_C484 ,C199_=_C538 ,C199_=_C591 ,C199_=_C643 ,C199_=_C935 ,\nC199_=_C936 ,C199_=_C937 ,C199_=_C938 ,C199_=_C939 ,C199_=_C940 ,C199_=_C941 ,\nC199_=_C942 ,C199_=_C943 ,C199_=_C944 ,C199_=_C945 ,C199_=_C946 ,C199_=_C947 ,\nC199_=_C948 ,C199_=_C949 ,C199_=_C950 ,C199_=_C951 ,C199_=_C952 ,C199_=_C953 ,\nC199_=_C954 ,C199_=_C955 ,C199_=_C957 ,C199_=_C958 ,C199_=_C959 ,C199_=_C960 ,\nC199_=_C961 ,C199_=_C962 ,C199_=_C963 ,C199_=_C964 ,C199_=_C965 ,C199_=_C966 ,\nC199_=_C967 ,C199_=_C968 ,C199_=_C969 ,C199_=_C980 ,C235_=_C236 ,C235_=_C237 ,\nC235_=_C238 ,C235_=_C239 ,C235_=_C240 ,C235_=_C241 ,C235_=_C242 ,C235_=_C243 ,\nC235_=_C244 ,C235_=_C294 ,C235_=_C352 ,C235_=_C409 ,C235_=_C465 ,C235_=_C520 ,\nC235_=_C574 ,C235_=_C627 ,C235_=_C679 ,C235_=_C1015 ,C235_=_C1059 ,C235_=_C1102 ,\nC235_=_C1144 ,C235_=_C1185 ,C235_=_C1225 ,C235_=_C1264 ,C235_=_C1302 ,C235_=_C1339 ,\nC235_=_C1375 ,C235_=_C1410 ,C235_=_C1444 ,C235_=_C1477 ,C235_=_C1508 ,C235_=_C1539 ,\nC235_=_C1569 ,C235_=_C1598 ,C235_=_C1626 ,C235_=_C1653 ,C235_=_C1679 ,C235_=_C1704 ,\nC235_=_C1728 ,C235_=_C1751 ,C235_=_C1773 ,C235_=_C1794 ,C235_=_C1813 ,C235_=_C1831 ,\nC235_=_C1848 ,C235_=_C1864 ,C235_=_C1879 ,C235_=_C1893 ,C235_=_C1906 ,C235_=_C1918 ,\nC235_=_C1929 ,C235_=_C1949 ,C236_=_C237 ,C236_=_C238 ,C236_=_C239 ,C236_=_C240 ,\nC236_=_C241 ,C236_=_C242 ,C236_=_C243 ,C236_=_C244 ,C236_=_C295 ,C236_=_C353 ,\nC236_=_C410 ,C236_=_C466 ,C236_=_C521 ,C236_=_C575 ,C236_=_C628 ,C236_=_C680 ,\nC236_=_C1016 ,C236_=_C1060 ,C236_=_C1103 ,C236_=_C1145 ,C236_=_C1186 ,C236_=_C1226 ,\nC236_=_C1265 ,C236_=_C1303 ,C236_=_C1340 ,C236_=_C1376 ,C236_=_C1411 ,C236_=_C1445 ,\nC236_=_C1478 ,C236_=_C1510 ,C236_=_C1540 ,C236_=_C1570 ,C236_=_C1599 ,C236_=_C1627 ,\nC236_=_C1654 ,C236_=_C1680 ,C236_=_C1705 ,C236_=_C1729 ,C236_=_C1752 ,C236_=_C1774 ,\nC236_=_C1795 ,C236_=_C1814 ,C236_=_C1832 ,C236_=_C1849 ,C236_=_C1865 ,C236_=_C1880 ,\nC236_=_C1894 ,C236_=_C1907 ,C236_=_C1919 ,C236_=_C1930 ,C236_=_C1958 ,C237_=_C238 ,\nC237_=_C239 ,C237_=_C240 ,C237_=_C241 ,C237_=_C242 ,C237_=_C243 ,C237_=_C244 ,\nC237_=_C296 ,C237_=_C354 ,C237_=_C411 ,C237_=_C467 ,C237_=_C522 ,C237_=_C576 ,\nC237_=_C629 ,C237_=_C681 ,C237_=_C1017 ,C237_=_C1061 ,C237_=_C1104 ,C237_=_C1146 ,\nC237_=_C1187 ,C237_=_C1227 ,C237_=_C1266 ,C237_=_C1304 ,C237_=_C1341 ,C237_=_C1377 ,\nC237_=_C1412 ,C237_=_C1446 ,C237_=_C1479 ,C237_=_C1511 ,C237_=_C1542 ,C237_=_C1571 ,\nC237_=_C1600 ,C237_=_C1628 ,C237_=_C1655 ,C237_=_C1681 ,C237_=_C1706 ,C237_=_C1730 ,\nC237_=_C1753 ,C237_=_C1775 ,C237_=_C1796 ,C237_=_C1815 ,C237_=_C1833 ,C237_=_C1850 ,\nC237_=_C1866 ,C237_=_C1881 ,C237_=_C1895 ,C237_=_C1908 ,C237_=_C1920 ,C237_=_C1931 ,\nC237_=_C1966 ,C238_=_C239 ,C238_=_C240 ,C238_=_C241 ,C238_=_C242 ,C238_=_C243 ,\nC238_=_C244 ,C238_=_C297 ,C238_=_C355 ,C238_=_C412 ,C238_=_C468 ,C238_=_C523 ,\nC238_=_C577 ,C238_=_C630 ,C238_=_C682 ,C238_=_C1018 ,C238_=_C1062 ,C238_=_C1105 ,\nC238_=_C1147 ,C238_=_C1188 ,C238_=_C1228 ,C238_=_C1267 ,C238_=_C1305 ,C238_=_C1342 ,\nC238_=_C1378 ,C238_=_C1413 ,C238_=_C1447 ,C238_=_C1480 ,C238_=_C1512 ,C238_=_C1543 ,\nC238_=_C1573 ,C238_=_C1601 ,C238_=_C1629 ,C238_=_C1656 ,C238_=_C1682 ,C238_=_C1707 ,\nC238_=_C1731 ,C238_=_C1754 ,C238_=_C1776 ,C238_=_C1797 ,C238_=_C1816 ,C238_=_C1834 ,\nC238_=_C1851 ,C238_=_C1867 ,C238_=_C1882 ,C238_=_C1896 ,C238_=_C1909 ,C238_=_C1921 ,\nC238_=_C1932 ,C238_=_C1973 ,C239_=_C240 ,C239_=_C241 ,C239_=_C242 ,C239_=_C243 ,\nC239_=_C244 ,C239_=_C298 ,C239_=_C356 ,C239_=_C413 ,C239_=_C469 ,C239_=_C524 ,\nC239_=_C578 ,C239_=_C631 ,C239_=_C683 ,C239_=_C1019 ,C239_=_C1063 ,C239_=_C1106 ,\nC239_=_C1148 ,C239_=_C1189 ,C239_=_C1229 ,C239_=_C1268 ,C239_=_C1306 ,C239_=_C1343 ,\nC239_=_C1379 ,C239_=_C1414 ,C239_=_C1448 ,C239_=_C1481 ,C239_=_C1513 ,C239_=_C1544 ,\nC239_=_C1574 ,C239_=_C1603 ,C239_=_C1630 ,C239_=_C1657 ,C239_=_C1683 ,C239_=_C1708 ,\nC239_=_C1732 ,C239_=_C1755 ,C239_=_C1777 ,C239_=_C1798 ,C239_=_C1817 ,C239_=_C1835 ,\nC239_=_C1852 ,C239_=_C1868 ,C239_=_C1883 ,C239_=_C1897 ,C239_=_C1910 ,C239_=_C1922 ,\nC239_=_C1933 ,C239_=_C1979 ,C240_=_C241 ,C240_=_C242 ,C240_=_C243 ,C240_=_C244 ,\nC240_=_C299 ,C240_=_C357 ,C240_=_C414 ,C240_=_C470 ,C240_=_C525 ,C240_=_C579 ,\nC240_=_C632 ,C240_=_C684 ,C240_=_C1020 ,C240_=_C1064 ,C240_=_C1107 ,C240_=_C1149 ,\nC240_=_C1190 ,C240_=_C1230 ,C240_=_C1269 ,C240_=_C1307 ,C240_=_C1344 ,C240_=_C1380 ,\nC240_=_C1415 ,C240_=_C1449 ,C240_=_C1482 ,C240_=_C1514 ,C240_=_C1545 ,C240_=_C1575 ,\nC240_=_C1604 ,C240_=_C1632 ,C240_=_C1658 ,C240_=_C1684 ,C240_=_C1709 ,C240_=_C1733 ,\nC240_=_C1756 ,C240_=_C1778 ,C240_=_C1799 ,C240_=_C1818 ,C240_=_C1836 ,C240_=_C1853 ,\nC240_=_C1869 ,C240_=_C1884 ,C240_=_C1898 ,C240_=_C1911 ,C240_=_C1923 ,C240_=_C1934 ,\nC240_=_C1984 ,C241_=_C242 ,C241_=_C243 ,C241_=_C244 ,C241_=_C300 ,C241_=_C358 ,\nC241_=_C415 ,C241_=_C471 ,C241_=_C526 ,C241_=_C580 ,C241_=_C633 ,C241_=_C685 ,\nC241_=_C1021 ,C241_=_C1065 ,C241_=_C1108 ,C241_=_C1150 ,C241_=_C1191 ,C241_=_C1231 ,\nC241_=_C1270 ,C241_=_C1308 ,C241_=_C1345 ,C241_=_C1381 ,C241_=_C1416 ,C241_=_C1450 ,\nC241_=_C1483 ,C241_=_C1515 ,C241_=_C1546 ,C241_=_C1576 ,C241_=_C1605 ,C241_=_C1633 ,\nC241_=_C1660 ,C241_=_C1685 ,C241_=_C1710 ,C241_=_C1734 ,C241_=_C1757 ,C241_=_C1779 ,\nC241_=_C1800 ,C241_=_C1819 ,C241_=_C1837 ,C241_=_C1854 ,C241_=_C1870 ,C241_=_C1885 ,\nC241_=_C1899 ,C241_=_C1912 ,C241_=_C1924 ,C241_=_C1935 ,C241_=_C1988 ,C242_=_C243 ,\nC242_=_C244 ,C242_=_C301 ,C242_=_C359 ,C242_=_C416 ,C242_=_C472 ,C242_=_C527 ,\nC242_=_C581 ,C242_=_C634 ,C242_=_C686 ,C242_=_C1022 ,C242_=_C1066 ,C242_=_C1109 ,\nC242_=_C1151 ,C242_=_C1192 ,C242_=_C1232 ,C242_=_C1271 ,C242_=_C1309 ,C242_=_C1346 ,\nC242_=_C1382 ,C242_=_C1417 ,C242_=_C1451 ,C242_=_C1484 ,C242_=_C1516 ,C242_=_C1547 ,\nC242_=_C1577 ,C242_=_C1606 ,C242_=_C1634 ,C242_=_C1661 ,C242_=_C1687 ,C242_=_C1711 ,\nC242_=_C1735 ,C242_=_C1758 ,C242_=_C1780 ,C242_=_C1801 ,C242_=_C1820 ,C242_=_C1838 ,\nC242_=_C1855 ,C242_=_C1871 ,C242_=_C1886 ,C242_=_C1900 ,C242_=_C1913 ,C242_=_C1925 ,\nC242_=_C1936 ,C242_=_C1991 ,C243_=_C244 ,C243_=_C302 ,C243_=_C360 ,C243_=_C417 ,\nC243_=_C473 ,C243_=_C528 ,C243_=_C582 ,C243_=_C635 ,C243_=_C687 ,C243_=_C1023 ,\nC243_=_C1067 ,C243_=_C1110 ,C243_=_C1152 ,C243_=_C1193 ,C243_=_C1233 ,C243_=_C1272 ,\nC243_=_C1310 ,C243_=_C1347 ,C243_=_C1383 ,C243_=_C1418 ,C243_=_C1452 ,C243_=_C1485 ,\nC243_=_C1517 ,C243_=_C1548 ,C243_=_C1578 ,C243_=_C1607 ,C243_=_C1635 ,C243_=_C1662 ,\nC243_=_C1688 ,C243_=_C1713 ,C243_=_C1736 ,C243_=_C1759 ,C243_=_C1781 ,C243_=_C1802 ,\nC243_=_C1821 ,C243_=_C1839 ,C243_=_C1856 ,C243_=_C1872 ,C243_=_C1887 ,C243_=_C1901 ,\nC243_=_C1914 ,C243_=_C1926 ,C243_=_C1937 ,C243_=_C1993 ,C244_=_C303 ,C244_=_C361 ,\nC244_=_C418 ,C244_=_C474 ,C244_=_C529 ,C244_=_C583 ,C244_=_C636 ,C244_=_C688 ,\nC244_=_C1024 ,C244_=_C1068 ,C244_=_C1111 ,C244_=_C1153 ,C244_=_C1194 ,C244_=_C1234 ,\nC244_=_C1273 ,C244_=_C1311 ,C244_=_C1348 ,C244_=_C1384 ,C244_=_C1419 ,C244_=_C1453 ,\nC244_=_C1486 ,C244_=_C1518 ,C244_=_C1549 ,C244_=_C1579 ,C244_=_C1608 ,C244_=_C1636 ,\nC244_=_C1663 ,C244_=_C1689 ,C244_=_C1714 ,C244_=_C1738 ,C244_=_C1760 ,C244_=_C1782 ,\nC244_=_C1803</w:t>
      </w:r>
    </w:p>
    <w:p>
      <w:pPr>
        <w:pStyle w:val="PreformattedText"/>
        <w:bidi w:val="0"/>
        <w:spacing w:before="0" w:after="0"/>
        <w:jc w:val="left"/>
        <w:rPr/>
      </w:pPr>
      <w:r>
        <w:rPr/>
        <w:t xml:space="preserve"> </w:t>
      </w:r>
      <w:r>
        <w:rPr/>
        <w:t>,C244_=_C1822 ,C244_=_C1840 ,C244_=_C1857 ,C244_=_C1873 ,C244_=_C1888 ,\nC244_=_C1902 ,C244_=_C1915 ,C244_=_C1927 ,C244_=_C1938 ,C244_=_C1994 ,C253_=_C254 ,\nC253_=_C255 ,C253_=_C256 ,C253_=_C257 ,C253_=_C258 ,C253_=_C294 ,C253_=_C295 ,\nC253_=_C296 ,C253_=_C297 ,C253_=_C298 ,C253_=_C299 ,C253_=_C300 ,C253_=_C301 ,\nC253_=_C302 ,C253_=_C303 ,C253_=_C311 ,C253_=_C368 ,C253_=_C424 ,C253_=_C479 ,\nC253_=_C533 ,C253_=_C586 ,C253_=_C638 ,C253_=_C695 ,C253_=_C696 ,C253_=_C697 ,\nC253_=_C698 ,C253_=_C699 ,C253_=_C700 ,C253_=_C701 ,C253_=_C702 ,C253_=_C703 ,\nC253_=_C704 ,C253_=_C705 ,C253_=_C706 ,C253_=_C707 ,C253_=_C708 ,C253_=_C709 ,\nC253_=_C710 ,C253_=_C712 ,C253_=_C713 ,C253_=_C714 ,C253_=_C715 ,C253_=_C716 ,\nC253_=_C717 ,C253_=_C718 ,C253_=_C719 ,C253_=_C720 ,C253_=_C721 ,C253_=_C722 ,\nC253_=_C723 ,C253_=_C724 ,C253_=_C725 ,C253_=_C726 ,C253_=_C727 ,C253_=_C728 ,\nC253_=_C729 ,C253_=_C740 ,C254_=_C255 ,C254_=_C256 ,C254_=_C257 ,C254_=_C258 ,\nC254_=_C294 ,C254_=_C295 ,C254_=_C296 ,C254_=_C297 ,C254_=_C298 ,C254_=_C299 ,\nC254_=_C300 ,C254_=_C301 ,C254_=_C302 ,C254_=_C303 ,C254_=_C312 ,C254_=_C369 ,\nC254_=_C425 ,C254_=_C480 ,C254_=_C534 ,C254_=_C587 ,C254_=_C639 ,C254_=_C745 ,\nC254_=_C746 ,C254_=_C747 ,C254_=_C748 ,C254_=_C749 ,C254_=_C750 ,C254_=_C751 ,\nC254_=_C752 ,C254_=_C753 ,C254_=_C754 ,C254_=_C755 ,C254_=_C756 ,C254_=_C757 ,\nC254_=_C758 ,C254_=_C759 ,C254_=_C760 ,C254_=_C761 ,C254_=_C763 ,C254_=_C764 ,\nC254_=_C765 ,C254_=_C766 ,C254_=_C767 ,C254_=_C768 ,C254_=_C769 ,C254_=_C770 ,\nC254_=_C771 ,C254_=_C772 ,C254_=_C773 ,C254_=_C774 ,C254_=_C775 ,C254_=_C776 ,\nC254_=_C777 ,C254_=_C778 ,C254_=_C779 ,C254_=_C790 ,C255_=_C256 ,C255_=_C257 ,\nC255_=_C258 ,C255_=_C294 ,C255_=_C295 ,C255_=_C296 ,C255_=_C297 ,C255_=_C298 ,\nC255_=_C299 ,C255_=_C300 ,C255_=_C301 ,C255_=_C302 ,C255_=_C303 ,C255_=_C313 ,\nC255_=_C370 ,C255_=_C426 ,C255_=_C481 ,C255_=_C535 ,C255_=_C588 ,C255_=_C640 ,\nC255_=_C794 ,C255_=_C795 ,C255_=_C796 ,C255_=_C797 ,C255_=_C798 ,C255_=_C799 ,\nC255_=_C800 ,C255_=_C801 ,C255_=_C802 ,C255_=_C803 ,C255_=_C804 ,C255_=_C805 ,\nC255_=_C806 ,C255_=_C807 ,C255_=_C808 ,C255_=_C809 ,C255_=_C810 ,C255_=_C811 ,\nC255_=_C813 ,C255_=_C814 ,C255_=_C815 ,C255_=_C816 ,C255_=_C817 ,C255_=_C818 ,\nC255_=_C819 ,C255_=_C820 ,C255_=_C821 ,C255_=_C822 ,C255_=_C823 ,C255_=_C824 ,\nC255_=_C825 ,C255_=_C826 ,C255_=_C827 ,C255_=_C828 ,C255_=_C839 ,C256_=_C257 ,\nC256_=_C258 ,C256_=_C294 ,C256_=_C295 ,C256_=_C296 ,C256_=_C297 ,C256_=_C298 ,\nC256_=_C299 ,C256_=_C300 ,C256_=_C301 ,C256_=_C302 ,C256_=_C303 ,C256_=_C314 ,\nC256_=_C371 ,C256_=_C427 ,C256_=_C482 ,C256_=_C536 ,C256_=_C589 ,C256_=_C641 ,\nC256_=_C842 ,C256_=_C843 ,C256_=_C844 ,C256_=_C845 ,C256_=_C846 ,C256_=_C847 ,\nC256_=_C848 ,C256_=_C849 ,C256_=_C850 ,C256_=_C851 ,C256_=_C852 ,C256_=_C853 ,\nC256_=_C854 ,C256_=_C855 ,C256_=_C856 ,C256_=_C857 ,C256_=_C858 ,C256_=_C859 ,\nC256_=_C860 ,C256_=_C862 ,C256_=_C863 ,C256_=_C864 ,C256_=_C865 ,C256_=_C866 ,\nC256_=_C867 ,C256_=_C868 ,C256_=_C869 ,C256_=_C870 ,C256_=_C871 ,C256_=_C872 ,\nC256_=_C873 ,C256_=_C874 ,C256_=_C875 ,C256_=_C876 ,C256_=_C887 ,C257_=_C258 ,\nC257_=_C294 ,C257_=_C295 ,C257_=_C296 ,C257_=_C297 ,C257_=_C298 ,C257_=_C299 ,\nC257_=_C300 ,C257_=_C301 ,C257_=_C302 ,C257_=_C303 ,C257_=_C315 ,C257_=_C372 ,\nC257_=_C428 ,C257_=_C483 ,C257_=_C537 ,C257_=_C590 ,C257_=_C642 ,C257_=_C889 ,\nC257_=_C890 ,C257_=_C891 ,C257_=_C892 ,C257_=_C893 ,C257_=_C894 ,C257_=_C895 ,\nC257_=_C896 ,C257_=_C897 ,C257_=_C898 ,C257_=_C899 ,C257_=_C900 ,C257_=_C901 ,\nC257_=_C902 ,C257_=_C903 ,C257_=_C904 ,C257_=_C905 ,C257_=_C906 ,C257_=_C907 ,\nC257_=_C908 ,C257_=_C910 ,C257_=_C911 ,C257_=_C912 ,C257_=_C913 ,C257_=_C914 ,\nC257_=_C915 ,C257_=_C916 ,C257_=_C917 ,C257_=_C918 ,C257_=_C919 ,C257_=_C920 ,\nC257_=_C921 ,C257_=_C922 ,C257_=_C923 ,C257_=_C934 ,C258_=_C294 ,C258_=_C295 ,\nC258_=_C296 ,C258_=_C297 ,C258_=_C298 ,C258_=_C299 ,C258_=_C300 ,C258_=_C301 ,\nC258_=_C302 ,C258_=_C303 ,C258_=_C316 ,C258_=_C373 ,C258_=_C429 ,C258_=_C484 ,\nC258_=_C538 ,C258_=_C591 ,C258_=_C643 ,C258_=_C935 ,C258_=_C936 ,C258_=_C937 ,\nC258_=_C938 ,C258_=_C939 ,C258_=_C940 ,C258_=_C941 ,C258_=_C942 ,C258_=_C943 ,\nC258_=_C944 ,C258_=_C945 ,C258_=_C946 ,C258_=_C947 ,C258_=_C948 ,C258_=_C949 ,\nC258_=_C950 ,C258_=_C951 ,C258_=_C952 ,C258_=_C953 ,C258_=_C954 ,C258_=_C955 ,\nC258_=_C957 ,C258_=_C958 ,C258_=_C959 ,C258_=_C960 ,C258_=_C961 ,C258_=_C962 ,\nC258_=_C963 ,C258_=_C964 ,C258_=_C965 ,C258_=_C966 ,C258_=_C967 ,C258_=_C968 ,\nC258_=_C969 ,C258_=_C980 ,C294_=_C295 ,C294_=_C296 ,C294_=_C297 ,C294_=_C298 ,\nC294_=_C299 ,C294_=_C300 ,C294_=_C301 ,C294_=_C302 ,C294_=_C303 ,C294_=_C352 ,\nC294_=_C409 ,C294_=_C465 ,C294_=_C520 ,C294_=_C574 ,C294_=_C627 ,C294_=_C679 ,\nC294_=_C1015 ,C294_=_C1059 ,C294_=_C1102 ,C294_=_C1144 ,C294_=_C1185 ,C294_=_C1225 ,\nC294_=_C1264 ,C294_=_C1302 ,C294_=_C1339 ,C294_=_C1375 ,C294_=_C1410 ,C294_=_C1444 ,\nC294_=_C1477 ,C294_=_C1508 ,C294_=_C1539 ,C294_=_C1569 ,C294_=_C1598 ,C294_=_C1626 ,\nC294_=_C1653 ,C294_=_C1679 ,C294_=_C1704 ,C294_=_C1728 ,C294_=_C1751 ,C294_=_C1773 ,\nC294_=_C1794 ,C294_=_C1813 ,C294_=_C1831 ,C294_=_C1848 ,C294_=_C1864 ,C294_=_C1879 ,\nC294_=_C1893 ,C294_=_C1906 ,C294_=_C1918 ,C294_=_C1929 ,C294_=_C1949 ,C295_=_C296 ,\nC295_=_C297 ,C295_=_C298 ,C295_=_C299 ,C295_=_C300 ,C295_=_C301 ,C295_=_C302 ,\nC295_=_C303 ,C295_=_C353 ,C295_=_C410 ,C295_=_C466 ,C295_=_C521 ,C295_=_C575 ,\nC295_=_C628 ,C295_=_C680 ,C295_=_C1016 ,C295_=_C1060 ,C295_=_C1103 ,C295_=_C1145 ,\nC295_=_C1186 ,C295_=_C1226 ,C295_=_C1265 ,C295_=_C1303 ,C295_=_C1340 ,C295_=_C1376 ,\nC295_=_C1411 ,C295_=_C1445 ,C295_=_C1478 ,C295_=_C1510 ,C295_=_C1540 ,C295_=_C1570 ,\nC295_=_C1599 ,C295_=_C1627 ,C295_=_C1654 ,C295_=_C1680 ,C295_=_C1705 ,C295_=_C1729 ,\nC295_=_C1752 ,C295_=_C1774 ,C295_=_C1795 ,C295_=_C1814 ,C295_=_C1832 ,C295_=_C1849 ,\nC295_=_C1865 ,C295_=_C1880 ,C295_=_C1894 ,C295_=_C1907 ,C295_=_C1919 ,C295_=_C1930 ,\nC295_=_C1958 ,C296_=_C297 ,C296_=_C298 ,C296_=_C299 ,C296_=_C300 ,C296_=_C301 ,\nC296_=_C302 ,C296_=_C303 ,C296_=_C354 ,C296_=_C411 ,C296_=_C467 ,C296_=_C522 ,\nC296_=_C576 ,C296_=_C629 ,C296_=_C681 ,C296_=_C1017 ,C296_=_C1061 ,C296_=_C1104 ,\nC296_=_C1146 ,C296_=_C1187 ,C296_=_C1227 ,C296_=_C1266 ,C296_=_C1304 ,C296_=_C1341 ,\nC296_=_C1377 ,C296_=_C1412 ,C296_=_C1446 ,C296_=_C1479 ,C296_=_C1511 ,C296_=_C1542 ,\nC296_=_C1571 ,C296_=_C1600 ,C296_=_C1628 ,C296_=_C1655 ,C296_=_C1681 ,C296_=_C1706 ,\nC296_=_C1730 ,C296_=_C1753 ,C296_=_C1775 ,C296_=_C1796 ,C296_=_C1815 ,C296_=_C1833 ,\nC296_=_C1850 ,C296_=_C1866 ,C296_=_C1881 ,C296_=_C1895 ,C296_=_C1908 ,C296_=_C1920 ,\nC296_=_C1931 ,C296_=_C1966 ,C297_=_C298 ,C297_=_C299 ,C297_=_C300 ,C297_=_C301 ,\nC297_=_C302 ,C297_=_C303 ,C297_=_C355 ,C297_=_C412 ,C297_=_C468 ,C297_=_C523 ,\nC297_=_C577 ,C297_=_C630 ,C297_=_C682 ,C297_=_C1018 ,C297_=_C1062 ,C297_=_C1105 ,\nC297_=_C1147 ,C297_=_C1188 ,C297_=_C1228 ,C297_=_C1267 ,C297_=_C1305 ,C297_=_C1342 ,\nC297_=_C1378 ,C297_=_C1413 ,C297_=_C1447 ,C297_=_C1480 ,C297_=_C1512 ,C297_=_C1543 ,\nC297_=_C1573 ,C297_=_C1601 ,C297_=_C1629 ,C297_=_C1656 ,C297_=_C1682 ,C297_=_C1707 ,\nC297_=_C1731 ,C297_=_C1754 ,C297_=_C1776 ,C297_=_C1797 ,C297_=_C1816 ,C297_=_C1834 ,\nC297_=_C1851 ,C297_=_C1867 ,C297_=_C1882 ,C297_=_C1896 ,C297_=_C1909 ,C297_=_C1921 ,\nC297_=_C1932 ,C297_=_C1973 ,C298_=_C299 ,C298_=_C300 ,C298_=_C301 ,C298_=_C302 ,\nC298_=_C303 ,C298_=_C356 ,C298_=_C413 ,C298_=_C469 ,C298_=_C524 ,C298_=_C578 ,\nC298_=_C631 ,C298_=_C683 ,C298_=_C1019 ,C298_=_C1063 ,C298_=_C1106 ,C298_=_C1148 ,\nC298_=_C1189 ,C298_=_C1229 ,C298_=_C1268 ,C298_=_C1306 ,C298_=_C1343 ,C298_=_C1379 ,\nC298_=_C1414 ,C298_=_C1448 ,C298_=_C1481 ,C298_=_C1513 ,C298_=_C1544 ,C298_=_C1574 ,\nC298_=_C1603 ,C298_=_C1630 ,C298_=_C1657 ,C298_=_C1683 ,C298_=_C1708 ,C298_=_C1732 ,\nC298_=_C1755 ,C298_=_C1777 ,C298_=_C1798 ,C298_=_C1817 ,C298_=_C1835 ,C298_=_C1852 ,\nC298_=_C1868 ,C298_=_C1883 ,C298_=_C1897 ,C298_=_C1910 ,C298_=_C1922 ,C298_=_C1933 ,\nC298_=_C1979 ,C299_=_C300 ,C299_=_C301 ,C299_=_C302 ,C299_=_C303 ,C299_=_C357 ,\nC299_=_C414 ,C299_=_C470 ,C299_=_C525 ,C299_=_C579 ,C299_=_C632 ,C299_=_C684 ,\nC299_=_C1020 ,C299_=_C1064 ,C299_=_C1107 ,C299_=_C1149 ,C299_=_C1190 ,C299_=_C1230 ,\nC299_=_C1269 ,C299_=_C1307 ,C299_=_C1344 ,C299_=_C1380 ,C299_=_C1415 ,C299_=_C1449 ,\nC299_=_C1482 ,C299_=_C1514 ,C299_=_C1545 ,C299_=_C1575 ,C299_=_C1604 ,C299_=_C1632 ,\nC299_=_C1658 ,C299_=_C1684 ,C299_=_C1709 ,C299_=_C1733 ,C299_=_C1756 ,C299_=_C1778 ,\nC299_=_C1799 ,C299_=_C1818 ,C299_=_C1836 ,C299_=_C1853 ,C299_=_C1869 ,C299_=_C1884 ,\nC299_=_C1898 ,C299_=_C1911 ,C299_=_C1923 ,C299_=_C1934 ,C299_=_C1984 ,C300_=_C301 ,\nC300_=_C302 ,C300_=_C303 ,C300_=_C358 ,C300_=_C415 ,C300_=_C471 ,C300_=_C526 ,\nC300_=_C580 ,C300_=_C633 ,C300_=_C685 ,C300_=_C1021 ,C300_=_C1065 ,C300_=_C1108 ,\nC300_=_C1150 ,C300_=_C1191 ,C300_=_C1231 ,C300_=_C1270 ,C300_=_C1308 ,C300_=_C1345 ,\nC300_=_C1381 ,C300_=_C1416 ,C300_=_C1450 ,C300_=_C1483 ,C300_=_C1515 ,C300_=_C1546 ,\nC300_=_C1576 ,C300_=_C1605 ,C300_=_C1633 ,C300_=_C1660 ,C300_=_C1685 ,C300_=_C1710 ,\nC300_=_C1734 ,C300_=_C1757 ,C300_=_C1779 ,C300_=_C1800 ,C300_=_C1819 ,C300_=_C1837 ,\nC300_=_C1854 ,C300_=_C1870 ,C300_=_C1885 ,C300_=_C1899 ,C300_=_C1912 ,C300_=_C1924 ,\nC300_=_C1935 ,C300_=_C1988 ,C301_=_C302 ,C301_=_C303 ,C301_=_C359 ,C301_=_C416 ,\nC301_=_C472 ,C301_=_C527 ,C301_=_C581 ,C301_=_C634 ,C301_=_C686 ,C301_=_C1022 ,\nC301_=_C1066 ,C301_=_C1109 ,C301_=_C1151 ,C301_=_C1192 ,C301_=_C1232 ,C301_=_C1271 ,\nC301_=_C1309 ,C301_=_C1346 ,C301_=_C1382 ,C301_=_C1417 ,C301_=_C1451 ,C301_=_C1484 ,\nC301_=_C1516 ,C301_=_C1547 ,C301_=_C1577 ,C301_=_C1606 ,C301_=_C1634 ,C301_=_C1661 ,\nC301_=_C1687 ,C301_=_C1711 ,C301_=_C1735 ,C301_=_C1758 ,C301_=_C1780 ,C301_=_C1801 ,\nC301_=_C1820 ,C301_=_C1838 ,C301_=_C1855 ,C301_=_C1871 ,C301_=_C1886 ,C301_=_C1900 ,\nC301_=_C1913 ,C301_=_C1925 ,C301_=_C1936 ,C301_=_C1991 ,C302_=_C303 ,C302_=_C360 ,\nC302_=_C417 ,C302_=_C473</w:t>
      </w:r>
    </w:p>
    <w:p>
      <w:pPr>
        <w:pStyle w:val="PreformattedText"/>
        <w:bidi w:val="0"/>
        <w:spacing w:before="0" w:after="0"/>
        <w:jc w:val="left"/>
        <w:rPr/>
      </w:pPr>
      <w:r>
        <w:rPr/>
        <w:t xml:space="preserve"> </w:t>
      </w:r>
      <w:r>
        <w:rPr/>
        <w:t>,C302_=_C528 ,C302_=_C582 ,C302_=_C635 ,C302_=_C687 ,\nC302_=_C1023 ,C302_=_C1067 ,C302_=_C1110 ,C302_=_C1152 ,C302_=_C1193 ,C302_=_C1233 ,\nC302_=_C1272 ,C302_=_C1310 ,C302_=_C1347 ,C302_=_C1383 ,C302_=_C1418 ,C302_=_C1452 ,\nC302_=_C1485 ,C302_=_C1517 ,C302_=_C1548 ,C302_=_C1578 ,C302_=_C1607 ,C302_=_C1635 ,\nC302_=_C1662 ,C302_=_C1688 ,C302_=_C1713 ,C302_=_C1736 ,C302_=_C1759 ,C302_=_C1781 ,\nC302_=_C1802 ,C302_=_C1821 ,C302_=_C1839 ,C302_=_C1856 ,C302_=_C1872 ,C302_=_C1887 ,\nC302_=_C1901 ,C302_=_C1914 ,C302_=_C1926 ,C302_=_C1937 ,C302_=_C1993 ,C303_=_C361 ,\nC303_=_C418 ,C303_=_C474 ,C303_=_C529 ,C303_=_C583 ,C303_=_C636 ,C303_=_C688 ,\nC303_=_C1024 ,C303_=_C1068 ,C303_=_C1111 ,C303_=_C1153 ,C303_=_C1194 ,C303_=_C1234 ,\nC303_=_C1273 ,C303_=_C1311 ,C303_=_C1348 ,C303_=_C1384 ,C303_=_C1419 ,C303_=_C1453 ,\nC303_=_C1486 ,C303_=_C1518 ,C303_=_C1549 ,C303_=_C1579 ,C303_=_C1608 ,C303_=_C1636 ,\nC303_=_C1663 ,C303_=_C1689 ,C303_=_C1714 ,C303_=_C1738 ,C303_=_C1760 ,C303_=_C1782 ,\nC303_=_C1803 ,C303_=_C1822 ,C303_=_C1840 ,C303_=_C1857 ,C303_=_C1873 ,C303_=_C1888 ,\nC303_=_C1902 ,C303_=_C1915 ,C303_=_C1927 ,C303_=_C1938 ,C303_=_C1994 ,C311_=_C312 ,\nC311_=_C313 ,C311_=_C314 ,C311_=_C315 ,C311_=_C316 ,C311_=_C352 ,C311_=_C353 ,\nC311_=_C354 ,C311_=_C355 ,C311_=_C356 ,C311_=_C357 ,C311_=_C358 ,C311_=_C359 ,\nC311_=_C360 ,C311_=_C361 ,C311_=_C368 ,C311_=_C424 ,C311_=_C479 ,C311_=_C533 ,\nC311_=_C586 ,C311_=_C638 ,C311_=_C695 ,C311_=_C696 ,C311_=_C697 ,C311_=_C698 ,\nC311_=_C699 ,C311_=_C700 ,C311_=_C701 ,C311_=_C702 ,C311_=_C703 ,C311_=_C704 ,\nC311_=_C705 ,C311_=_C706 ,C311_=_C707 ,C311_=_C708 ,C311_=_C709 ,C311_=_C710 ,\nC311_=_C712 ,C311_=_C713 ,C311_=_C714 ,C311_=_C715 ,C311_=_C716 ,C311_=_C717 ,\nC311_=_C718 ,C311_=_C719 ,C311_=_C720 ,C311_=_C721 ,C311_=_C722 ,C311_=_C723 ,\nC311_=_C724 ,C311_=_C725 ,C311_=_C726 ,C311_=_C727 ,C311_=_C728 ,C311_=_C729 ,\nC311_=_C740 ,C312_=_C313 ,C312_=_C314 ,C312_=_C315 ,C312_=_C316 ,C312_=_C352 ,\nC312_=_C353 ,C312_=_C354 ,C312_=_C355 ,C312_=_C356 ,C312_=_C357 ,C312_=_C358 ,\nC312_=_C359 ,C312_=_C360 ,C312_=_C361 ,C312_=_C369 ,C312_=_C425 ,C312_=_C480 ,\nC312_=_C534 ,C312_=_C587 ,C312_=_C639 ,C312_=_C745 ,C312_=_C746 ,C312_=_C747 ,\nC312_=_C748 ,C312_=_C749 ,C312_=_C750 ,C312_=_C751 ,C312_=_C752 ,C312_=_C753 ,\nC312_=_C754 ,C312_=_C755 ,C312_=_C756 ,C312_=_C757 ,C312_=_C758 ,C312_=_C759 ,\nC312_=_C760 ,C312_=_C761 ,C312_=_C763 ,C312_=_C764 ,C312_=_C765 ,C312_=_C766 ,\nC312_=_C767 ,C312_=_C768 ,C312_=_C769 ,C312_=_C770 ,C312_=_C771 ,C312_=_C772 ,\nC312_=_C773 ,C312_=_C774 ,C312_=_C775 ,C312_=_C776 ,C312_=_C777 ,C312_=_C778 ,\nC312_=_C779 ,C312_=_C790 ,C313_=_C314 ,C313_=_C315 ,C313_=_C316 ,C313_=_C352 ,\nC313_=_C353 ,C313_=_C354 ,C313_=_C355 ,C313_=_C356 ,C313_=_C357 ,C313_=_C358 ,\nC313_=_C359 ,C313_=_C360 ,C313_=_C361 ,C313_=_C370 ,C313_=_C426 ,C313_=_C481 ,\nC313_=_C535 ,C313_=_C588 ,C313_=_C640 ,C313_=_C794 ,C313_=_C795 ,C313_=_C796 ,\nC313_=_C797 ,C313_=_C798 ,C313_=_C799 ,C313_=_C800 ,C313_=_C801 ,C313_=_C802 ,\nC313_=_C803 ,C313_=_C804 ,C313_=_C805 ,C313_=_C806 ,C313_=_C807 ,C313_=_C808 ,\nC313_=_C809 ,C313_=_C810 ,C313_=_C811 ,C313_=_C813 ,C313_=_C814 ,C313_=_C815 ,\nC313_=_C816 ,C313_=_C817 ,C313_=_C818 ,C313_=_C819 ,C313_=_C820 ,C313_=_C821 ,\nC313_=_C822 ,C313_=_C823 ,C313_=_C824 ,C313_=_C825 ,C313_=_C826 ,C313_=_C827 ,\nC313_=_C828 ,C313_=_C839 ,C314_=_C315 ,C314_=_C316 ,C314_=_C352 ,C314_=_C353 ,\nC314_=_C354 ,C314_=_C355 ,C314_=_C356 ,C314_=_C357 ,C314_=_C358 ,C314_=_C359 ,\nC314_=_C360 ,C314_=_C361 ,C314_=_C371 ,C314_=_C427 ,C314_=_C482 ,C314_=_C536 ,\nC314_=_C589 ,C314_=_C641 ,C314_=_C842 ,C314_=_C843 ,C314_=_C844 ,C314_=_C845 ,\nC314_=_C846 ,C314_=_C847 ,C314_=_C848 ,C314_=_C849 ,C314_=_C850 ,C314_=_C851 ,\nC314_=_C852 ,C314_=_C853 ,C314_=_C854 ,C314_=_C855 ,C314_=_C856 ,C314_=_C857 ,\nC314_=_C858 ,C314_=_C859 ,C314_=_C860 ,C314_=_C862 ,C314_=_C863 ,C314_=_C864 ,\nC314_=_C865 ,C314_=_C866 ,C314_=_C867 ,C314_=_C868 ,C314_=_C869 ,C314_=_C870 ,\nC314_=_C871 ,C314_=_C872 ,C314_=_C873 ,C314_=_C874 ,C314_=_C875 ,C314_=_C876 ,\nC314_=_C887 ,C315_=_C316 ,C315_=_C352 ,C315_=_C353 ,C315_=_C354 ,C315_=_C355 ,\nC315_=_C356 ,C315_=_C357 ,C315_=_C358 ,C315_=_C359 ,C315_=_C360 ,C315_=_C361 ,\nC315_=_C372 ,C315_=_C428 ,C315_=_C483 ,C315_=_C537 ,C315_=_C590 ,C315_=_C642 ,\nC315_=_C889 ,C315_=_C890 ,C315_=_C891 ,C315_=_C892 ,C315_=_C893 ,C315_=_C894 ,\nC315_=_C895 ,C315_=_C896 ,C315_=_C897 ,C315_=_C898 ,C315_=_C899 ,C315_=_C900 ,\nC315_=_C901 ,C315_=_C902 ,C315_=_C903 ,C315_=_C904 ,C315_=_C905 ,C315_=_C906 ,\nC315_=_C907 ,C315_=_C908 ,C315_=_C910 ,C315_=_C911 ,C315_=_C912 ,C315_=_C913 ,\nC315_=_C914 ,C315_=_C915 ,C315_=_C916 ,C315_=_C917 ,C315_=_C918 ,C315_=_C919 ,\nC315_=_C920 ,C315_=_C921 ,C315_=_C922 ,C315_=_C923 ,C315_=_C934 ,C316_=_C352 ,\nC316_=_C353 ,C316_=_C354 ,C316_=_C355 ,C316_=_C356 ,C316_=_C357 ,C316_=_C358 ,\nC316_=_C359 ,C316_=_C360 ,C316_=_C361 ,C316_=_C373 ,C316_=_C429 ,C316_=_C484 ,\nC316_=_C538 ,C316_=_C591 ,C316_=_C643 ,C316_=_C935 ,C316_=_C936 ,C316_=_C937 ,\nC316_=_C938 ,C316_=_C939 ,C316_=_C940 ,C316_=_C941 ,C316_=_C942 ,C316_=_C943 ,\nC316_=_C944 ,C316_=_C945 ,C316_=_C946 ,C316_=_C947 ,C316_=_C948 ,C316_=_C949 ,\nC316_=_C950 ,C316_=_C951 ,C316_=_C952 ,C316_=_C953 ,C316_=_C954 ,C316_=_C955 ,\nC316_=_C957 ,C316_=_C958 ,C316_=_C959 ,C316_=_C960 ,C316_=_C961 ,C316_=_C962 ,\nC316_=_C963 ,C316_=_C964 ,C316_=_C965 ,C316_=_C966 ,C316_=_C967 ,C316_=_C968 ,\nC316_=_C969 ,C316_=_C980 ,C352_=_C353 ,C352_=_C354 ,C352_=_C355 ,C352_=_C356 ,\nC352_=_C357 ,C352_=_C358 ,C352_=_C359 ,C352_=_C360 ,C352_=_C361 ,C352_=_C409 ,\nC352_=_C465 ,C352_=_C520 ,C352_=_C574 ,C352_=_C627 ,C352_=_C679 ,C352_=_C1015 ,\nC352_=_C1059 ,C352_=_C1102 ,C352_=_C1144 ,C352_=_C1185 ,C352_=_C1225 ,C352_=_C1264 ,\nC352_=_C1302 ,C352_=_C1339 ,C352_=_C1375 ,C352_=_C1410 ,C352_=_C1444 ,C352_=_C1477 ,\nC352_=_C1508 ,C352_=_C1539 ,C352_=_C1569 ,C352_=_C1598 ,C352_=_C1626 ,C352_=_C1653 ,\nC352_=_C1679 ,C352_=_C1704 ,C352_=_C1728 ,C352_=_C1751 ,C352_=_C1773 ,C352_=_C1794 ,\nC352_=_C1813 ,C352_=_C1831 ,C352_=_C1848 ,C352_=_C1864 ,C352_=_C1879 ,C352_=_C1893 ,\nC352_=_C1906 ,C352_=_C1918 ,C352_=_C1929 ,C352_=_C1949 ,C353_=_C354 ,C353_=_C355 ,\nC353_=_C356 ,C353_=_C357 ,C353_=_C358 ,C353_=_C359 ,C353_=_C360 ,C353_=_C361 ,\nC353_=_C410 ,C353_=_C466 ,C353_=_C521 ,C353_=_C575 ,C353_=_C628 ,C353_=_C680 ,\nC353_=_C1016 ,C353_=_C1060 ,C353_=_C1103 ,C353_=_C1145 ,C353_=_C1186 ,C353_=_C1226 ,\nC353_=_C1265 ,C353_=_C1303 ,C353_=_C1340 ,C353_=_C1376 ,C353_=_C1411 ,C353_=_C1445 ,\nC353_=_C1478 ,C353_=_C1510 ,C353_=_C1540 ,C353_=_C1570 ,C353_=_C1599 ,C353_=_C1627 ,\nC353_=_C1654 ,C353_=_C1680 ,C353_=_C1705 ,C353_=_C1729 ,C353_=_C1752 ,C353_=_C1774 ,\nC353_=_C1795 ,C353_=_C1814 ,C353_=_C1832 ,C353_=_C1849 ,C353_=_C1865 ,C353_=_C1880 ,\nC353_=_C1894 ,C353_=_C1907 ,C353_=_C1919 ,C353_=_C1930 ,C353_=_C1958 ,C354_=_C355 ,\nC354_=_C356 ,C354_=_C357 ,C354_=_C358 ,C354_=_C359 ,C354_=_C360 ,C354_=_C361 ,\nC354_=_C411 ,C354_=_C467 ,C354_=_C522 ,C354_=_C576 ,C354_=_C629 ,C354_=_C681 ,\nC354_=_C1017 ,C354_=_C1061 ,C354_=_C1104 ,C354_=_C1146 ,C354_=_C1187 ,C354_=_C1227 ,\nC354_=_C1266 ,C354_=_C1304 ,C354_=_C1341 ,C354_=_C1377 ,C354_=_C1412 ,C354_=_C1446 ,\nC354_=_C1479 ,C354_=_C1511 ,C354_=_C1542 ,C354_=_C1571 ,C354_=_C1600 ,C354_=_C1628 ,\nC354_=_C1655 ,C354_=_C1681 ,C354_=_C1706 ,C354_=_C1730 ,C354_=_C1753 ,C354_=_C1775 ,\nC354_=_C1796 ,C354_=_C1815 ,C354_=_C1833 ,C354_=_C1850 ,C354_=_C1866 ,C354_=_C1881 ,\nC354_=_C1895 ,C354_=_C1908 ,C354_=_C1920 ,C354_=_C1931 ,C354_=_C1966 ,C355_=_C356 ,\nC355_=_C357 ,C355_=_C358 ,C355_=_C359 ,C355_=_C360 ,C355_=_C361 ,C355_=_C412 ,\nC355_=_C468 ,C355_=_C523 ,C355_=_C577 ,C355_=_C630 ,C355_=_C682 ,C355_=_C1018 ,\nC355_=_C1062 ,C355_=_C1105 ,C355_=_C1147 ,C355_=_C1188 ,C355_=_C1228 ,C355_=_C1267 ,\nC355_=_C1305 ,C355_=_C1342 ,C355_=_C1378 ,C355_=_C1413 ,C355_=_C1447 ,C355_=_C1480 ,\nC355_=_C1512 ,C355_=_C1543 ,C355_=_C1573 ,C355_=_C1601 ,C355_=_C1629 ,C355_=_C1656 ,\nC355_=_C1682 ,C355_=_C1707 ,C355_=_C1731 ,C355_=_C1754 ,C355_=_C1776 ,C355_=_C1797 ,\nC355_=_C1816 ,C355_=_C1834 ,C355_=_C1851 ,C355_=_C1867 ,C355_=_C1882 ,C355_=_C1896 ,\nC355_=_C1909 ,C355_=_C1921 ,C355_=_C1932 ,C355_=_C1973 ,C356_=_C357 ,C356_=_C358 ,\nC356_=_C359 ,C356_=_C360 ,C356_=_C361 ,C356_=_C413 ,C356_=_C469 ,C356_=_C524 ,\nC356_=_C578 ,C356_=_C631 ,C356_=_C683 ,C356_=_C1019 ,C356_=_C1063 ,C356_=_C1106 ,\nC356_=_C1148 ,C356_=_C1189 ,C356_=_C1229 ,C356_=_C1268 ,C356_=_C1306 ,C356_=_C1343 ,\nC356_=_C1379 ,C356_=_C1414 ,C356_=_C1448 ,C356_=_C1481 ,C356_=_C1513 ,C356_=_C1544 ,\nC356_=_C1574 ,C356_=_C1603 ,C356_=_C1630 ,C356_=_C1657 ,C356_=_C1683 ,C356_=_C1708 ,\nC356_=_C1732 ,C356_=_C1755 ,C356_=_C1777 ,C356_=_C1798 ,C356_=_C1817 ,C356_=_C1835 ,\nC356_=_C1852 ,C356_=_C1868 ,C356_=_C1883 ,C356_=_C1897 ,C356_=_C1910 ,C356_=_C1922 ,\nC356_=_C1933 ,C356_=_C1979 ,C357_=_C358 ,C357_=_C359 ,C357_=_C360 ,C357_=_C361 ,\nC357_=_C414 ,C357_=_C470 ,C357_=_C525 ,C357_=_C579 ,C357_=_C632 ,C357_=_C684 ,\nC357_=_C1020 ,C357_=_C1064 ,C357_=_C1107 ,C357_=_C1149 ,C357_=_C1190 ,C357_=_C1230 ,\nC357_=_C1269 ,C357_=_C1307 ,C357_=_C1344 ,C357_=_C1380 ,C357_=_C1415 ,C357_=_C1449 ,\nC357_=_C1482 ,C357_=_C1514 ,C357_=_C1545 ,C357_=_C1575 ,C357_=_C1604 ,C357_=_C1632 ,\nC357_=_C1658 ,C357_=_C1684 ,C357_=_C1709 ,C357_=_C1733 ,C357_=_C1756 ,C357_=_C1778 ,\nC357_=_C1799 ,C357_=_C1818 ,C357_=_C1836 ,C357_=_C1853 ,C357_=_C1869 ,C357_=_C1884 ,\nC357_=_C1898 ,C357_=_C1911 ,C357_=_C1923 ,C357_=_C1934 ,C357_=_C1984 ,C358_=_C359 ,\nC358_=_C360 ,C358_=_C361 ,C358_=_C415 ,C358_=_C471 ,C358_=_C526 ,C358_=_C580 ,\nC358_=_C633 ,C358_=_C685 ,C358_=_C1021 ,C358_=_C1065 ,C358_=_C1108 ,C358_=_C1150 ,\nC358_=_C1191 ,C358_=_C1231 ,C358_=_C1270 ,C358_=_C1308 ,C358_=_C1345 ,C358_=_C1381 ,\nC358_=_C1416 ,C358_=_C1450 ,C358_=_C1483 ,C358_=_C1515 ,C358_=_C1546 ,C358_=_C1576 ,\nC358_=_C1605 ,C358_=_C1633 ,C358_=_C1660 ,C358_=_C1685 ,C358_=_C1710 ,C358_=_C1734 ,\nC358_=_C1757 ,C358_=_C1779</w:t>
      </w:r>
    </w:p>
    <w:p>
      <w:pPr>
        <w:pStyle w:val="PreformattedText"/>
        <w:bidi w:val="0"/>
        <w:spacing w:before="0" w:after="0"/>
        <w:jc w:val="left"/>
        <w:rPr/>
      </w:pPr>
      <w:r>
        <w:rPr/>
        <w:t xml:space="preserve"> </w:t>
      </w:r>
      <w:r>
        <w:rPr/>
        <w:t>,C358_=_C1800 ,C358_=_C1819 ,C358_=_C1837 ,C358_=_C1854 ,\nC358_=_C1870 ,C358_=_C1885 ,C358_=_C1899 ,C358_=_C1912 ,C358_=_C1924 ,C358_=_C1935 ,\nC358_=_C1988 ,C359_=_C360 ,C359_=_C361 ,C359_=_C416 ,C359_=_C472 ,C359_=_C527 ,\nC359_=_C581 ,C359_=_C634 ,C359_=_C686 ,C359_=_C1022 ,C359_=_C1066 ,C359_=_C1109 ,\nC359_=_C1151 ,C359_=_C1192 ,C359_=_C1232 ,C359_=_C1271 ,C359_=_C1309 ,C359_=_C1346 ,\nC359_=_C1382 ,C359_=_C1417 ,C359_=_C1451 ,C359_=_C1484 ,C359_=_C1516 ,C359_=_C1547 ,\nC359_=_C1577 ,C359_=_C1606 ,C359_=_C1634 ,C359_=_C1661 ,C359_=_C1687 ,C359_=_C1711 ,\nC359_=_C1735 ,C359_=_C1758 ,C359_=_C1780 ,C359_=_C1801 ,C359_=_C1820 ,C359_=_C1838 ,\nC359_=_C1855 ,C359_=_C1871 ,C359_=_C1886 ,C359_=_C1900 ,C359_=_C1913 ,C359_=_C1925 ,\nC359_=_C1936 ,C359_=_C1991 ,C360_=_C361 ,C360_=_C417 ,C360_=_C473 ,C360_=_C528 ,\nC360_=_C582 ,C360_=_C635 ,C360_=_C687 ,C360_=_C1023 ,C360_=_C1067 ,C360_=_C1110 ,\nC360_=_C1152 ,C360_=_C1193 ,C360_=_C1233 ,C360_=_C1272 ,C360_=_C1310 ,C360_=_C1347 ,\nC360_=_C1383 ,C360_=_C1418 ,C360_=_C1452 ,C360_=_C1485 ,C360_=_C1517 ,C360_=_C1548 ,\nC360_=_C1578 ,C360_=_C1607 ,C360_=_C1635 ,C360_=_C1662 ,C360_=_C1688 ,C360_=_C1713 ,\nC360_=_C1736 ,C360_=_C1759 ,C360_=_C1781 ,C360_=_C1802 ,C360_=_C1821 ,C360_=_C1839 ,\nC360_=_C1856 ,C360_=_C1872 ,C360_=_C1887 ,C360_=_C1901 ,C360_=_C1914 ,C360_=_C1926 ,\nC360_=_C1937 ,C360_=_C1993 ,C361_=_C418 ,C361_=_C474 ,C361_=_C529 ,C361_=_C583 ,\nC361_=_C636 ,C361_=_C688 ,C361_=_C1024 ,C361_=_C1068 ,C361_=_C1111 ,C361_=_C1153 ,\nC361_=_C1194 ,C361_=_C1234 ,C361_=_C1273 ,C361_=_C1311 ,C361_=_C1348 ,C361_=_C1384 ,\nC361_=_C1419 ,C361_=_C1453 ,C361_=_C1486 ,C361_=_C1518 ,C361_=_C1549 ,C361_=_C1579 ,\nC361_=_C1608 ,C361_=_C1636 ,C361_=_C1663 ,C361_=_C1689 ,C361_=_C1714 ,C361_=_C1738 ,\nC361_=_C1760 ,C361_=_C1782 ,C361_=_C1803 ,C361_=_C1822 ,C361_=_C1840 ,C361_=_C1857 ,\nC361_=_C1873 ,C361_=_C1888 ,C361_=_C1902 ,C361_=_C1915 ,C361_=_C1927 ,C361_=_C1938 ,\nC361_=_C1994 ,C368_=_C369 ,C368_=_C370 ,C368_=_C371 ,C368_=_C372 ,C368_=_C373 ,\nC368_=_C409 ,C368_=_C410 ,C368_=_C411 ,C368_=_C412 ,C368_=_C413 ,C368_=_C414 ,\nC368_=_C415 ,C368_=_C416 ,C368_=_C417 ,C368_=_C418 ,C368_=_C424 ,C368_=_C479 ,\nC368_=_C533 ,C368_=_C586 ,C368_=_C638 ,C368_=_C695 ,C368_=_C696 ,C368_=_C697 ,\nC368_=_C698 ,C368_=_C699 ,C368_=_C700 ,C368_=_C701 ,C368_=_C702 ,C368_=_C703 ,\nC368_=_C704 ,C368_=_C705 ,C368_=_C706 ,C368_=_C707 ,C368_=_C708 ,C368_=_C709 ,\nC368_=_C710 ,C368_=_C712 ,C368_=_C713 ,C368_=_C714 ,C368_=_C715 ,C368_=_C716 ,\nC368_=_C717 ,C368_=_C718 ,C368_=_C719 ,C368_=_C720 ,C368_=_C721 ,C368_=_C722 ,\nC368_=_C723 ,C368_=_C724 ,C368_=_C725 ,C368_=_C726 ,C368_=_C727 ,C368_=_C728 ,\nC368_=_C729 ,C368_=_C740 ,C369_=_C370 ,C369_=_C371 ,C369_=_C372 ,C369_=_C373 ,\nC369_=_C409 ,C369_=_C410 ,C369_=_C411 ,C369_=_C412 ,C369_=_C413 ,C369_=_C414 ,\nC369_=_C415 ,C369_=_C416 ,C369_=_C417 ,C369_=_C418 ,C369_=_C425 ,C369_=_C480 ,\nC369_=_C534 ,C369_=_C587 ,C369_=_C639 ,C369_=_C745 ,C369_=_C746 ,C369_=_C747 ,\nC369_=_C748 ,C369_=_C749 ,C369_=_C750 ,C369_=_C751 ,C369_=_C752 ,C369_=_C753 ,\nC369_=_C754 ,C369_=_C755 ,C369_=_C756 ,C369_=_C757 ,C369_=_C758 ,C369_=_C759 ,\nC369_=_C760 ,C369_=_C761 ,C369_=_C763 ,C369_=_C764 ,C369_=_C765 ,C369_=_C766 ,\nC369_=_C767 ,C369_=_C768 ,C369_=_C769 ,C369_=_C770 ,C369_=_C771 ,C369_=_C772 ,\nC369_=_C773 ,C369_=_C774 ,C369_=_C775 ,C369_=_C776 ,C369_=_C777 ,C369_=_C778 ,\nC369_=_C779 ,C369_=_C790 ,C370_=_C371 ,C370_=_C372 ,C370_=_C373 ,C370_=_C409 ,\nC370_=_C410 ,C370_=_C411 ,C370_=_C412 ,C370_=_C413 ,C370_=_C414 ,C370_=_C415 ,\nC370_=_C416 ,C370_=_C417 ,C370_=_C418 ,C370_=_C426 ,C370_=_C481 ,C370_=_C535 ,\nC370_=_C588 ,C370_=_C640 ,C370_=_C794 ,C370_=_C795 ,C370_=_C796 ,C370_=_C797 ,\nC370_=_C798 ,C370_=_C799 ,C370_=_C800 ,C370_=_C801 ,C370_=_C802 ,C370_=_C803 ,\nC370_=_C804 ,C370_=_C805 ,C370_=_C806 ,C370_=_C807 ,C370_=_C808 ,C370_=_C809 ,\nC370_=_C810 ,C370_=_C811 ,C370_=_C813 ,C370_=_C814 ,C370_=_C815 ,C370_=_C816 ,\nC370_=_C817 ,C370_=_C818 ,C370_=_C819 ,C370_=_C820 ,C370_=_C821 ,C370_=_C822 ,\nC370_=_C823 ,C370_=_C824 ,C370_=_C825 ,C370_=_C826 ,C370_=_C827 ,C370_=_C828 ,\nC370_=_C839 ,C371_=_C372 ,C371_=_C373 ,C371_=_C409 ,C371_=_C410 ,C371_=_C411 ,\nC371_=_C412 ,C371_=_C413 ,C371_=_C414 ,C371_=_C415 ,C371_=_C416 ,C371_=_C417 ,\nC371_=_C418 ,C371_=_C427 ,C371_=_C482 ,C371_=_C536 ,C371_=_C589 ,C371_=_C641 ,\nC371_=_C842 ,C371_=_C843 ,C371_=_C844 ,C371_=_C845 ,C371_=_C846 ,C371_=_C847 ,\nC371_=_C848 ,C371_=_C849 ,C371_=_C850 ,C371_=_C851 ,C371_=_C852 ,C371_=_C853 ,\nC371_=_C854 ,C371_=_C855 ,C371_=_C856 ,C371_=_C857 ,C371_=_C858 ,C371_=_C859 ,\nC371_=_C860 ,C371_=_C862 ,C371_=_C863 ,C371_=_C864 ,C371_=_C865 ,C371_=_C866 ,\nC371_=_C867 ,C371_=_C868 ,C371_=_C869 ,C371_=_C870 ,C371_=_C871 ,C371_=_C872 ,\nC371_=_C873 ,C371_=_C874 ,C371_=_C875 ,C371_=_C876 ,C371_=_C887 ,C372_=_C373 ,\nC372_=_C409 ,C372_=_C410 ,C372_=_C411 ,C372_=_C412 ,C372_=_C413 ,C372_=_C414 ,\nC372_=_C415 ,C372_=_C416 ,C372_=_C417 ,C372_=_C418 ,C372_=_C428 ,C372_=_C483 ,\nC372_=_C537 ,C372_=_C590 ,C372_=_C642 ,C372_=_C889 ,C372_=_C890 ,C372_=_C891 ,\nC372_=_C892 ,C372_=_C893 ,C372_=_C894 ,C372_=_C895 ,C372_=_C896 ,C372_=_C897 ,\nC372_=_C898 ,C372_=_C899 ,C372_=_C900 ,C372_=_C901 ,C372_=_C902 ,C372_=_C903 ,\nC372_=_C904 ,C372_=_C905 ,C372_=_C906 ,C372_=_C907 ,C372_=_C908 ,C372_=_C910 ,\nC372_=_C911 ,C372_=_C912 ,C372_=_C913 ,C372_=_C914 ,C372_=_C915 ,C372_=_C916 ,\nC372_=_C917 ,C372_=_C918 ,C372_=_C919 ,C372_=_C920 ,C372_=_C921 ,C372_=_C922 ,\nC372_=_C923 ,C372_=_C934 ,C373_=_C409 ,C373_=_C410 ,C373_=_C411 ,C373_=_C412 ,\nC373_=_C413 ,C373_=_C414 ,C373_=_C415 ,C373_=_C416 ,C373_=_C417 ,C373_=_C418 ,\nC373_=_C429 ,C373_=_C484 ,C373_=_C538 ,C373_=_C591 ,C373_=_C643 ,C373_=_C935 ,\nC373_=_C936 ,C373_=_C937 ,C373_=_C938 ,C373_=_C939 ,C373_=_C940 ,C373_=_C941 ,\nC373_=_C942 ,C373_=_C943 ,C373_=_C944 ,C373_=_C945 ,C373_=_C946 ,C373_=_C947 ,\nC373_=_C948 ,C373_=_C949 ,C373_=_C950 ,C373_=_C951 ,C373_=_C952 ,C373_=_C953 ,\nC373_=_C954 ,C373_=_C955 ,C373_=_C957 ,C373_=_C958 ,C373_=_C959 ,C373_=_C960 ,\nC373_=_C961 ,C373_=_C962 ,C373_=_C963 ,C373_=_C964 ,C373_=_C965 ,C373_=_C966 ,\nC373_=_C967 ,C373_=_C968 ,C373_=_C969 ,C373_=_C980 ,C409_=_C410 ,C409_=_C411 ,\nC409_=_C412 ,C409_=_C413 ,C409_=_C414 ,C409_=_C415 ,C409_=_C416 ,C409_=_C417 ,\nC409_=_C418 ,C409_=_C465 ,C409_=_C520 ,C409_=_C574 ,C409_=_C627 ,C409_=_C679 ,\nC409_=_C1015 ,C409_=_C1059 ,C409_=_C1102 ,C409_=_C1144 ,C409_=_C1185 ,C409_=_C1225 ,\nC409_=_C1264 ,C409_=_C1302 ,C409_=_C1339 ,C409_=_C1375 ,C409_=_C1410 ,C409_=_C1444 ,\nC409_=_C1477 ,C409_=_C1508 ,C409_=_C1539 ,C409_=_C1569 ,C409_=_C1598 ,C409_=_C1626 ,\nC409_=_C1653 ,C409_=_C1679 ,C409_=_C1704 ,C409_=_C1728 ,C409_=_C1751 ,C409_=_C1773 ,\nC409_=_C1794 ,C409_=_C1813 ,C409_=_C1831 ,C409_=_C1848 ,C409_=_C1864 ,C409_=_C1879 ,\nC409_=_C1893 ,C409_=_C1906 ,C409_=_C1918 ,C409_=_C1929 ,C409_=_C1949 ,C410_=_C411 ,\nC410_=_C412 ,C410_=_C413 ,C410_=_C414 ,C410_=_C415 ,C410_=_C416 ,C410_=_C417 ,\nC410_=_C418 ,C410_=_C466 ,C410_=_C521 ,C410_=_C575 ,C410_=_C628 ,C410_=_C680 ,\nC410_=_C1016 ,C410_=_C1060 ,C410_=_C1103 ,C410_=_C1145 ,C410_=_C1186 ,C410_=_C1226 ,\nC410_=_C1265 ,C410_=_C1303 ,C410_=_C1340 ,C410_=_C1376 ,C410_=_C1411 ,C410_=_C1445 ,\nC410_=_C1478 ,C410_=_C1510 ,C410_=_C1540 ,C410_=_C1570 ,C410_=_C1599 ,C410_=_C1627 ,\nC410_=_C1654 ,C410_=_C1680 ,C410_=_C1705 ,C410_=_C1729 ,C410_=_C1752 ,C410_=_C1774 ,\nC410_=_C1795 ,C410_=_C1814 ,C410_=_C1832 ,C410_=_C1849 ,C410_=_C1865 ,C410_=_C1880 ,\nC410_=_C1894 ,C410_=_C1907 ,C410_=_C1919 ,C410_=_C1930 ,C410_=_C1958 ,C411_=_C412 ,\nC411_=_C413 ,C411_=_C414 ,C411_=_C415 ,C411_=_C416 ,C411_=_C417 ,C411_=_C418 ,\nC411_=_C467 ,C411_=_C522 ,C411_=_C576 ,C411_=_C629 ,C411_=_C681 ,C411_=_C1017 ,\nC411_=_C1061 ,C411_=_C1104 ,C411_=_C1146 ,C411_=_C1187 ,C411_=_C1227 ,C411_=_C1266 ,\nC411_=_C1304 ,C411_=_C1341 ,C411_=_C1377 ,C411_=_C1412 ,C411_=_C1446 ,C411_=_C1479 ,\nC411_=_C1511 ,C411_=_C1542 ,C411_=_C1571 ,C411_=_C1600 ,C411_=_C1628 ,C411_=_C1655 ,\nC411_=_C1681 ,C411_=_C1706 ,C411_=_C1730 ,C411_=_C1753 ,C411_=_C1775 ,C411_=_C1796 ,\nC411_=_C1815 ,C411_=_C1833 ,C411_=_C1850 ,C411_=_C1866 ,C411_=_C1881 ,C411_=_C1895 ,\nC411_=_C1908 ,C411_=_C1920 ,C411_=_C1931 ,C411_=_C1966 ,C412_=_C413 ,C412_=_C414 ,\nC412_=_C415 ,C412_=_C416 ,C412_=_C417 ,C412_=_C418 ,C412_=_C468 ,C412_=_C523 ,\nC412_=_C577 ,C412_=_C630 ,C412_=_C682 ,C412_=_C1018 ,C412_=_C1062 ,C412_=_C1105 ,\nC412_=_C1147 ,C412_=_C1188 ,C412_=_C1228 ,C412_=_C1267 ,C412_=_C1305 ,C412_=_C1342 ,\nC412_=_C1378 ,C412_=_C1413 ,C412_=_C1447 ,C412_=_C1480 ,C412_=_C1512 ,C412_=_C1543 ,\nC412_=_C1573 ,C412_=_C1601 ,C412_=_C1629 ,C412_=_C1656 ,C412_=_C1682 ,C412_=_C1707 ,\nC412_=_C1731 ,C412_=_C1754 ,C412_=_C1776 ,C412_=_C1797 ,C412_=_C1816 ,C412_=_C1834 ,\nC412_=_C1851 ,C412_=_C1867 ,C412_=_C1882 ,C412_=_C1896 ,C412_=_C1909 ,C412_=_C1921 ,\nC412_=_C1932 ,C412_=_C1973 ,C413_=_C414 ,C413_=_C415 ,C413_=_C416 ,C413_=_C417 ,\nC413_=_C418 ,C413_=_C469 ,C413_=_C524 ,C413_=_C578 ,C413_=_C631 ,C413_=_C683 ,\nC413_=_C1019 ,C413_=_C1063 ,C413_=_C1106 ,C413_=_C1148 ,C413_=_C1189 ,C413_=_C1229 ,\nC413_=_C1268 ,C413_=_C1306 ,C413_=_C1343 ,C413_=_C1379 ,C413_=_C1414 ,C413_=_C1448 ,\nC413_=_C1481 ,C413_=_C1513 ,C413_=_C1544 ,C413_=_C1574 ,C413_=_C1603 ,C413_=_C1630 ,\nC413_=_C1657 ,C413_=_C1683 ,C413_=_C1708 ,C413_=_C1732 ,C413_=_C1755 ,C413_=_C1777 ,\nC413_=_C1798 ,C413_=_C1817 ,C413_=_C1835 ,C413_=_C1852 ,C413_=_C1868 ,C413_=_C1883 ,\nC413_=_C1897 ,C413_=_C1910 ,C413_=_C1922 ,C413_=_C1933 ,C413_=_C1979 ,C414_=_C415 ,\nC414_=_C416 ,C414_=_C417 ,C414_=_C418 ,C414_=_C470 ,C414_=_C525 ,C414_=_C579 ,\nC414_=_C632 ,C414_=_C684 ,C414_=_C1020 ,C414_=_C1064 ,C414_=_C1107 ,C414_=_C1149 ,\nC414_=_C1190 ,C414_=_C1230 ,C414_=_C1269 ,C414_=_C1307 ,C414_=_C1344 ,C414_=_C1380 ,\nC414_=_C1415 ,C414_=_C1449 ,C414_=_C1482 ,C414_=_C1514 ,C414_=_C1545 ,C414_=_C1575 ,\nC414_=_C1604 ,C414_=_C1632 ,C414_=_C1658 ,C414_=_C1684 ,C414_=_C1709 ,C414_=_C1733 ,\nC414_=_C1756</w:t>
      </w:r>
    </w:p>
    <w:p>
      <w:pPr>
        <w:pStyle w:val="PreformattedText"/>
        <w:bidi w:val="0"/>
        <w:spacing w:before="0" w:after="0"/>
        <w:jc w:val="left"/>
        <w:rPr/>
      </w:pPr>
      <w:r>
        <w:rPr/>
        <w:t xml:space="preserve"> </w:t>
      </w:r>
      <w:r>
        <w:rPr/>
        <w:t>,C414_=_C1778 ,C414_=_C1799 ,C414_=_C1818 ,C414_=_C1836 ,C414_=_C1853 ,\nC414_=_C1869 ,C414_=_C1884 ,C414_=_C1898 ,C414_=_C1911 ,C414_=_C1923 ,C414_=_C1934 ,\nC414_=_C1984 ,C415_=_C416 ,C415_=_C417 ,C415_=_C418 ,C415_=_C471 ,C415_=_C526 ,\nC415_=_C580 ,C415_=_C633 ,C415_=_C685 ,C415_=_C1021 ,C415_=_C1065 ,C415_=_C1108 ,\nC415_=_C1150 ,C415_=_C1191 ,C415_=_C1231 ,C415_=_C1270 ,C415_=_C1308 ,C415_=_C1345 ,\nC415_=_C1381 ,C415_=_C1416 ,C415_=_C1450 ,C415_=_C1483 ,C415_=_C1515 ,C415_=_C1546 ,\nC415_=_C1576 ,C415_=_C1605 ,C415_=_C1633 ,C415_=_C1660 ,C415_=_C1685 ,C415_=_C1710 ,\nC415_=_C1734 ,C415_=_C1757 ,C415_=_C1779 ,C415_=_C1800 ,C415_=_C1819 ,C415_=_C1837 ,\nC415_=_C1854 ,C415_=_C1870 ,C415_=_C1885 ,C415_=_C1899 ,C415_=_C1912 ,C415_=_C1924 ,\nC415_=_C1935 ,C415_=_C1988 ,C416_=_C417 ,C416_=_C418 ,C416_=_C472 ,C416_=_C527 ,\nC416_=_C581 ,C416_=_C634 ,C416_=_C686 ,C416_=_C1022 ,C416_=_C1066 ,C416_=_C1109 ,\nC416_=_C1151 ,C416_=_C1192 ,C416_=_C1232 ,C416_=_C1271 ,C416_=_C1309 ,C416_=_C1346 ,\nC416_=_C1382 ,C416_=_C1417 ,C416_=_C1451 ,C416_=_C1484 ,C416_=_C1516 ,C416_=_C1547 ,\nC416_=_C1577 ,C416_=_C1606 ,C416_=_C1634 ,C416_=_C1661 ,C416_=_C1687 ,C416_=_C1711 ,\nC416_=_C1735 ,C416_=_C1758 ,C416_=_C1780 ,C416_=_C1801 ,C416_=_C1820 ,C416_=_C1838 ,\nC416_=_C1855 ,C416_=_C1871 ,C416_=_C1886 ,C416_=_C1900 ,C416_=_C1913 ,C416_=_C1925 ,\nC416_=_C1936 ,C416_=_C1991 ,C417_=_C418 ,C417_=_C473 ,C417_=_C528 ,C417_=_C582 ,\nC417_=_C635 ,C417_=_C687 ,C417_=_C1023 ,C417_=_C1067 ,C417_=_C1110 ,C417_=_C1152 ,\nC417_=_C1193 ,C417_=_C1233 ,C417_=_C1272 ,C417_=_C1310 ,C417_=_C1347 ,C417_=_C1383 ,\nC417_=_C1418 ,C417_=_C1452 ,C417_=_C1485 ,C417_=_C1517 ,C417_=_C1548 ,C417_=_C1578 ,\nC417_=_C1607 ,C417_=_C1635 ,C417_=_C1662 ,C417_=_C1688 ,C417_=_C1713 ,C417_=_C1736 ,\nC417_=_C1759 ,C417_=_C1781 ,C417_=_C1802 ,C417_=_C1821 ,C417_=_C1839 ,C417_=_C1856 ,\nC417_=_C1872 ,C417_=_C1887 ,C417_=_C1901 ,C417_=_C1914 ,C417_=_C1926 ,C417_=_C1937 ,\nC417_=_C1993 ,C418_=_C474 ,C418_=_C529 ,C418_=_C583 ,C418_=_C636 ,C418_=_C688 ,\nC418_=_C1024 ,C418_=_C1068 ,C418_=_C1111 ,C418_=_C1153 ,C418_=_C1194 ,C418_=_C1234 ,\nC418_=_C1273 ,C418_=_C1311 ,C418_=_C1348 ,C418_=_C1384 ,C418_=_C1419 ,C418_=_C1453 ,\nC418_=_C1486 ,C418_=_C1518 ,C418_=_C1549 ,C418_=_C1579 ,C418_=_C1608 ,C418_=_C1636 ,\nC418_=_C1663 ,C418_=_C1689 ,C418_=_C1714 ,C418_=_C1738 ,C418_=_C1760 ,C418_=_C1782 ,\nC418_=_C1803 ,C418_=_C1822 ,C418_=_C1840 ,C418_=_C1857 ,C418_=_C1873 ,C418_=_C1888 ,\nC418_=_C1902 ,C418_=_C1915 ,C418_=_C1927 ,C418_=_C1938 ,C418_=_C1994 ,C424_=_C425 ,\nC424_=_C426 ,C424_=_C427 ,C424_=_C428 ,C424_=_C429 ,C424_=_C465 ,C424_=_C466 ,\nC424_=_C467 ,C424_=_C468 ,C424_=_C469 ,C424_=_C470 ,C424_=_C471 ,C424_=_C472 ,\nC424_=_C473 ,C424_=_C474 ,C424_=_C479 ,C424_=_C533 ,C424_=_C586 ,C424_=_C638 ,\nC424_=_C695 ,C424_=_C696 ,C424_=_C697 ,C424_=_C698 ,C424_=_C699 ,C424_=_C700 ,\nC424_=_C701 ,C424_=_C702 ,C424_=_C703 ,C424_=_C704 ,C424_=_C705 ,C424_=_C706 ,\nC424_=_C707 ,C424_=_C708 ,C424_=_C709 ,C424_=_C710 ,C424_=_C712 ,C424_=_C713 ,\nC424_=_C714 ,C424_=_C715 ,C424_=_C716 ,C424_=_C717 ,C424_=_C718 ,C424_=_C719 ,\nC424_=_C720 ,C424_=_C721 ,C424_=_C722 ,C424_=_C723 ,C424_=_C724 ,C424_=_C725 ,\nC424_=_C726 ,C424_=_C727 ,C424_=_C728 ,C424_=_C729 ,C424_=_C740 ,C425_=_C426 ,\nC425_=_C427 ,C425_=_C428 ,C425_=_C429 ,C425_=_C465 ,C425_=_C466 ,C425_=_C467 ,\nC425_=_C468 ,C425_=_C469 ,C425_=_C470 ,C425_=_C471 ,C425_=_C472 ,C425_=_C473 ,\nC425_=_C474 ,C425_=_C480 ,C425_=_C534 ,C425_=_C587 ,C425_=_C639 ,C425_=_C745 ,\nC425_=_C746 ,C425_=_C747 ,C425_=_C748 ,C425_=_C749 ,C425_=_C750 ,C425_=_C751 ,\nC425_=_C752 ,C425_=_C753 ,C425_=_C754 ,C425_=_C755 ,C425_=_C756 ,C425_=_C757 ,\nC425_=_C758 ,C425_=_C759 ,C425_=_C760 ,C425_=_C761 ,C425_=_C763 ,C425_=_C764 ,\nC425_=_C765 ,C425_=_C766 ,C425_=_C767 ,C425_=_C768 ,C425_=_C769 ,C425_=_C770 ,\nC425_=_C771 ,C425_=_C772 ,C425_=_C773 ,C425_=_C774 ,C425_=_C775 ,C425_=_C776 ,\nC425_=_C777 ,C425_=_C778 ,C425_=_C779 ,C425_=_C790 ,C426_=_C427 ,C426_=_C428 ,\nC426_=_C429 ,C426_=_C465 ,C426_=_C466 ,C426_=_C467 ,C426_=_C468 ,C426_=_C469 ,\nC426_=_C470 ,C426_=_C471 ,C426_=_C472 ,C426_=_C473 ,C426_=_C474 ,C426_=_C481 ,\nC426_=_C535 ,C426_=_C588 ,C426_=_C640 ,C426_=_C794 ,C426_=_C795 ,C426_=_C796 ,\nC426_=_C797 ,C426_=_C798 ,C426_=_C799 ,C426_=_C800 ,C426_=_C801 ,C426_=_C802 ,\nC426_=_C803 ,C426_=_C804 ,C426_=_C805 ,C426_=_C806 ,C426_=_C807 ,C426_=_C808 ,\nC426_=_C809 ,C426_=_C810 ,C426_=_C811 ,C426_=_C813 ,C426_=_C814 ,C426_=_C815 ,\nC426_=_C816 ,C426_=_C817 ,C426_=_C818 ,C426_=_C819 ,C426_=_C820 ,C426_=_C821 ,\nC426_=_C822 ,C426_=_C823 ,C426_=_C824 ,C426_=_C825 ,C426_=_C826 ,C426_=_C827 ,\nC426_=_C828 ,C426_=_C839 ,C427_=_C428 ,C427_=_C429 ,C427_=_C465 ,C427_=_C466 ,\nC427_=_C467 ,C427_=_C468 ,C427_=_C469 ,C427_=_C470 ,C427_=_C471 ,C427_=_C472 ,\nC427_=_C473 ,C427_=_C474 ,C427_=_C482 ,C427_=_C536 ,C427_=_C589 ,C427_=_C641 ,\nC427_=_C842 ,C427_=_C843 ,C427_=_C844 ,C427_=_C845 ,C427_=_C846 ,C427_=_C847 ,\nC427_=_C848 ,C427_=_C849 ,C427_=_C850 ,C427_=_C851 ,C427_=_C852 ,C427_=_C853 ,\nC427_=_C854 ,C427_=_C855 ,C427_=_C856 ,C427_=_C857 ,C427_=_C858 ,C427_=_C859 ,\nC427_=_C860 ,C427_=_C862 ,C427_=_C863 ,C427_=_C864 ,C427_=_C865 ,C427_=_C866 ,\nC427_=_C867 ,C427_=_C868 ,C427_=_C869 ,C427_=_C870 ,C427_=_C871 ,C427_=_C872 ,\nC427_=_C873 ,C427_=_C874 ,C427_=_C875 ,C427_=_C876 ,C427_=_C887 ,C428_=_C429 ,\nC428_=_C465 ,C428_=_C466 ,C428_=_C467 ,C428_=_C468 ,C428_=_C469 ,C428_=_C470 ,\nC428_=_C471 ,C428_=_C472 ,C428_=_C473 ,C428_=_C474 ,C428_=_C483 ,C428_=_C537 ,\nC428_=_C590 ,C428_=_C642 ,C428_=_C889 ,C428_=_C890 ,C428_=_C891 ,C428_=_C892 ,\nC428_=_C893 ,C428_=_C894 ,C428_=_C895 ,C428_=_C896 ,C428_=_C897 ,C428_=_C898 ,\nC428_=_C899 ,C428_=_C900 ,C428_=_C901 ,C428_=_C902 ,C428_=_C903 ,C428_=_C904 ,\nC428_=_C905 ,C428_=_C906 ,C428_=_C907 ,C428_=_C908 ,C428_=_C910 ,C428_=_C911 ,\nC428_=_C912 ,C428_=_C913 ,C428_=_C914 ,C428_=_C915 ,C428_=_C916 ,C428_=_C917 ,\nC428_=_C918 ,C428_=_C919 ,C428_=_C920 ,C428_=_C921 ,C428_=_C922 ,C428_=_C923 ,\nC428_=_C934 ,C429_=_C465 ,C429_=_C466 ,C429_=_C467 ,C429_=_C468 ,C429_=_C469 ,\nC429_=_C470 ,C429_=_C471 ,C429_=_C472 ,C429_=_C473 ,C429_=_C474 ,C429_=_C484 ,\nC429_=_C538 ,C429_=_C591 ,C429_=_C643 ,C429_=_C935 ,C429_=_C936 ,C429_=_C937 ,\nC429_=_C938 ,C429_=_C939 ,C429_=_C940 ,C429_=_C941 ,C429_=_C942 ,C429_=_C943 ,\nC429_=_C944 ,C429_=_C945 ,C429_=_C946 ,C429_=_C947 ,C429_=_C948 ,C429_=_C949 ,\nC429_=_C950 ,C429_=_C951 ,C429_=_C952 ,C429_=_C953 ,C429_=_C954 ,C429_=_C955 ,\nC429_=_C957 ,C429_=_C958 ,C429_=_C959 ,C429_=_C960 ,C429_=_C961 ,C429_=_C962 ,\nC429_=_C963 ,C429_=_C964 ,C429_=_C965 ,C429_=_C966 ,C429_=_C967 ,C429_=_C968 ,\nC429_=_C969 ,C429_=_C980 ,C465_=_C466 ,C465_=_C467 ,C465_=_C468 ,C465_=_C469 ,\nC465_=_C470 ,C465_=_C471 ,C465_=_C472 ,C465_=_C473 ,C465_=_C474 ,C465_=_C520 ,\nC465_=_C574 ,C465_=_C627 ,C465_=_C679 ,C465_=_C1015 ,C465_=_C1059 ,C465_=_C1102 ,\nC465_=_C1144 ,C465_=_C1185 ,C465_=_C1225 ,C465_=_C1264 ,C465_=_C1302 ,C465_=_C1339 ,\nC465_=_C1375 ,C465_=_C1410 ,C465_=_C1444 ,C465_=_C1477 ,C465_=_C1508 ,C465_=_C1539 ,\nC465_=_C1569 ,C465_=_C1598 ,C465_=_C1626 ,C465_=_C1653 ,C465_=_C1679 ,C465_=_C1704 ,\nC465_=_C1728 ,C465_=_C1751 ,C465_=_C1773 ,C465_=_C1794 ,C465_=_C1813 ,C465_=_C1831 ,\nC465_=_C1848 ,C465_=_C1864 ,C465_=_C1879 ,C465_=_C1893 ,C465_=_C1906 ,C465_=_C1918 ,\nC465_=_C1929 ,C465_=_C1949 ,C466_=_C467 ,C466_=_C468 ,C466_=_C469 ,C466_=_C470 ,\nC466_=_C471 ,C466_=_C472 ,C466_=_C473 ,C466_=_C474 ,C466_=_C521 ,C466_=_C575 ,\nC466_=_C628 ,C466_=_C680 ,C466_=_C1016 ,C466_=_C1060 ,C466_=_C1103 ,C466_=_C1145 ,\nC466_=_C1186 ,C466_=_C1226 ,C466_=_C1265 ,C466_=_C1303 ,C466_=_C1340 ,C466_=_C1376 ,\nC466_=_C1411 ,C466_=_C1445 ,C466_=_C1478 ,C466_=_C1510 ,C466_=_C1540 ,C466_=_C1570 ,\nC466_=_C1599 ,C466_=_C1627 ,C466_=_C1654 ,C466_=_C1680 ,C466_=_C1705 ,C466_=_C1729 ,\nC466_=_C1752 ,C466_=_C1774 ,C466_=_C1795 ,C466_=_C1814 ,C466_=_C1832 ,C466_=_C1849 ,\nC466_=_C1865 ,C466_=_C1880 ,C466_=_C1894 ,C466_=_C1907 ,C466_=_C1919 ,C466_=_C1930 ,\nC466_=_C1958 ,C467_=_C468 ,C467_=_C469 ,C467_=_C470 ,C467_=_C471 ,C467_=_C472 ,\nC467_=_C473 ,C467_=_C474 ,C467_=_C522 ,C467_=_C576 ,C467_=_C629 ,C467_=_C681 ,\nC467_=_C1017 ,C467_=_C1061 ,C467_=_C1104 ,C467_=_C1146 ,C467_=_C1187 ,C467_=_C1227 ,\nC467_=_C1266 ,C467_=_C1304 ,C467_=_C1341 ,C467_=_C1377 ,C467_=_C1412 ,C467_=_C1446 ,\nC467_=_C1479 ,C467_=_C1511 ,C467_=_C1542 ,C467_=_C1571 ,C467_=_C1600 ,C467_=_C1628 ,\nC467_=_C1655 ,C467_=_C1681 ,C467_=_C1706 ,C467_=_C1730 ,C467_=_C1753 ,C467_=_C1775 ,\nC467_=_C1796 ,C467_=_C1815 ,C467_=_C1833 ,C467_=_C1850 ,C467_=_C1866 ,C467_=_C1881 ,\nC467_=_C1895 ,C467_=_C1908 ,C467_=_C1920 ,C467_=_C1931 ,C467_=_C1966 ,C468_=_C469 ,\nC468_=_C470 ,C468_=_C471 ,C468_=_C472 ,C468_=_C473 ,C468_=_C474 ,C468_=_C523 ,\nC468_=_C577 ,C468_=_C630 ,C468_=_C682 ,C468_=_C1018 ,C468_=_C1062 ,C468_=_C1105 ,\nC468_=_C1147 ,C468_=_C1188 ,C468_=_C1228 ,C468_=_C1267 ,C468_=_C1305 ,C468_=_C1342 ,\nC468_=_C1378 ,C468_=_C1413 ,C468_=_C1447 ,C468_=_C1480 ,C468_=_C1512 ,C468_=_C1543 ,\nC468_=_C1573 ,C468_=_C1601 ,C468_=_C1629 ,C468_=_C1656 ,C468_=_C1682 ,C468_=_C1707 ,\nC468_=_C1731 ,C468_=_C1754 ,C468_=_C1776 ,C468_=_C1797 ,C468_=_C1816 ,C468_=_C1834 ,\nC468_=_C1851 ,C468_=_C1867 ,C468_=_C1882 ,C468_=_C1896 ,C468_=_C1909 ,C468_=_C1921 ,\nC468_=_C1932 ,C468_=_C1973 ,C469_=_C470 ,C469_=_C471 ,C469_=_C472 ,C469_=_C473 ,\nC469_=_C474 ,C469_=_C524 ,C469_=_C578 ,C469_=_C631 ,C469_=_C683 ,C469_=_C1019 ,\nC469_=_C1063 ,C469_=_C1106 ,C469_=_C1148 ,C469_=_C1189 ,C469_=_C1229 ,C469_=_C1268 ,\nC469_=_C1306 ,C469_=_C1343 ,C469_=_C1379 ,C469_=_C1414 ,C469_=_C1448 ,C469_=_C1481 ,\nC469_=_C1513 ,C469_=_C1544 ,C469_=_C1574 ,C469_=_C1603 ,C469_=_C1630 ,C469_=_C1657 ,\nC469_=_C1683 ,C469_=_C1708 ,C469_=_C1732 ,C469_=_C1755 ,C469_=_C1777 ,C469_=_C1798 ,\nC469_=_C1817 ,C469_=_C1835 ,C469_=_C1852 ,C469_=_C1868 ,C469_=_C1883 ,C469_=_C1897 ,\nC469_=_C1910 ,C469_=_C1922 ,C469_=_C1933 ,C469_=_C1979 ,C470_=_C471 ,C470_=_C472</w:t>
      </w:r>
    </w:p>
    <w:p>
      <w:pPr>
        <w:pStyle w:val="PreformattedText"/>
        <w:bidi w:val="0"/>
        <w:spacing w:before="0" w:after="0"/>
        <w:jc w:val="left"/>
        <w:rPr/>
      </w:pPr>
      <w:r>
        <w:rPr/>
        <w:t xml:space="preserve"> </w:t>
      </w:r>
      <w:r>
        <w:rPr/>
        <w:t>,\nC470_=_C473 ,C470_=_C474 ,C470_=_C525 ,C470_=_C579 ,C470_=_C632 ,C470_=_C684 ,\nC470_=_C1020 ,C470_=_C1064 ,C470_=_C1107 ,C470_=_C1149 ,C470_=_C1190 ,C470_=_C1230 ,\nC470_=_C1269 ,C470_=_C1307 ,C470_=_C1344 ,C470_=_C1380 ,C470_=_C1415 ,C470_=_C1449 ,\nC470_=_C1482 ,C470_=_C1514 ,C470_=_C1545 ,C470_=_C1575 ,C470_=_C1604 ,C470_=_C1632 ,\nC470_=_C1658 ,C470_=_C1684 ,C470_=_C1709 ,C470_=_C1733 ,C470_=_C1756 ,C470_=_C1778 ,\nC470_=_C1799 ,C470_=_C1818 ,C470_=_C1836 ,C470_=_C1853 ,C470_=_C1869 ,C470_=_C1884 ,\nC470_=_C1898 ,C470_=_C1911 ,C470_=_C1923 ,C470_=_C1934 ,C470_=_C1984 ,C471_=_C472 ,\nC471_=_C473 ,C471_=_C474 ,C471_=_C526 ,C471_=_C580 ,C471_=_C633 ,C471_=_C685 ,\nC471_=_C1021 ,C471_=_C1065 ,C471_=_C1108 ,C471_=_C1150 ,C471_=_C1191 ,C471_=_C1231 ,\nC471_=_C1270 ,C471_=_C1308 ,C471_=_C1345 ,C471_=_C1381 ,C471_=_C1416 ,C471_=_C1450 ,\nC471_=_C1483 ,C471_=_C1515 ,C471_=_C1546 ,C471_=_C1576 ,C471_=_C1605 ,C471_=_C1633 ,\nC471_=_C1660 ,C471_=_C1685 ,C471_=_C1710 ,C471_=_C1734 ,C471_=_C1757 ,C471_=_C1779 ,\nC471_=_C1800 ,C471_=_C1819 ,C471_=_C1837 ,C471_=_C1854 ,C471_=_C1870 ,C471_=_C1885 ,\nC471_=_C1899 ,C471_=_C1912 ,C471_=_C1924 ,C471_=_C1935 ,C471_=_C1988 ,C472_=_C473 ,\nC472_=_C474 ,C472_=_C527 ,C472_=_C581 ,C472_=_C634 ,C472_=_C686 ,C472_=_C1022 ,\nC472_=_C1066 ,C472_=_C1109 ,C472_=_C1151 ,C472_=_C1192 ,C472_=_C1232 ,C472_=_C1271 ,\nC472_=_C1309 ,C472_=_C1346 ,C472_=_C1382 ,C472_=_C1417 ,C472_=_C1451 ,C472_=_C1484 ,\nC472_=_C1516 ,C472_=_C1547 ,C472_=_C1577 ,C472_=_C1606 ,C472_=_C1634 ,C472_=_C1661 ,\nC472_=_C1687 ,C472_=_C1711 ,C472_=_C1735 ,C472_=_C1758 ,C472_=_C1780 ,C472_=_C1801 ,\nC472_=_C1820 ,C472_=_C1838 ,C472_=_C1855 ,C472_=_C1871 ,C472_=_C1886 ,C472_=_C1900 ,\nC472_=_C1913 ,C472_=_C1925 ,C472_=_C1936 ,C472_=_C1991 ,C473_=_C474 ,C473_=_C528 ,\nC473_=_C582 ,C473_=_C635 ,C473_=_C687 ,C473_=_C1023 ,C473_=_C1067 ,C473_=_C1110 ,\nC473_=_C1152 ,C473_=_C1193 ,C473_=_C1233 ,C473_=_C1272 ,C473_=_C1310 ,C473_=_C1347 ,\nC473_=_C1383 ,C473_=_C1418 ,C473_=_C1452 ,C473_=_C1485 ,C473_=_C1517 ,C473_=_C1548 ,\nC473_=_C1578 ,C473_=_C1607 ,C473_=_C1635 ,C473_=_C1662 ,C473_=_C1688 ,C473_=_C1713 ,\nC473_=_C1736 ,C473_=_C1759 ,C473_=_C1781 ,C473_=_C1802 ,C473_=_C1821 ,C473_=_C1839 ,\nC473_=_C1856 ,C473_=_C1872 ,C473_=_C1887 ,C473_=_C1901 ,C473_=_C1914 ,C473_=_C1926 ,\nC473_=_C1937 ,C473_=_C1993 ,C474_=_C529 ,C474_=_C583 ,C474_=_C636 ,C474_=_C688 ,\nC474_=_C1024 ,C474_=_C1068 ,C474_=_C1111 ,C474_=_C1153 ,C474_=_C1194 ,C474_=_C1234 ,\nC474_=_C1273 ,C474_=_C1311 ,C474_=_C1348 ,C474_=_C1384 ,C474_=_C1419 ,C474_=_C1453 ,\nC474_=_C1486 ,C474_=_C1518 ,C474_=_C1549 ,C474_=_C1579 ,C474_=_C1608 ,C474_=_C1636 ,\nC474_=_C1663 ,C474_=_C1689 ,C474_=_C1714 ,C474_=_C1738 ,C474_=_C1760 ,C474_=_C1782 ,\nC474_=_C1803 ,C474_=_C1822 ,C474_=_C1840 ,C474_=_C1857 ,C474_=_C1873 ,C474_=_C1888 ,\nC474_=_C1902 ,C474_=_C1915 ,C474_=_C1927 ,C474_=_C1938 ,C474_=_C1994 ,C479_=_C480 ,\nC479_=_C481 ,C479_=_C482 ,C479_=_C483 ,C479_=_C484 ,C479_=_C520 ,C479_=_C521 ,\nC479_=_C522 ,C479_=_C523 ,C479_=_C524 ,C479_=_C525 ,C479_=_C526 ,C479_=_C527 ,\nC479_=_C528 ,C479_=_C529 ,C479_=_C533 ,C479_=_C586 ,C479_=_C638 ,C479_=_C695 ,\nC479_=_C696 ,C479_=_C697 ,C479_=_C698 ,C479_=_C699 ,C479_=_C700 ,C479_=_C701 ,\nC479_=_C702 ,C479_=_C703 ,C479_=_C704 ,C479_=_C705 ,C479_=_C706 ,C479_=_C707 ,\nC479_=_C708 ,C479_=_C709 ,C479_=_C710 ,C479_=_C712 ,C479_=_C713 ,C479_=_C714 ,\nC479_=_C715 ,C479_=_C716 ,C479_=_C717 ,C479_=_C718 ,C479_=_C719 ,C479_=_C720 ,\nC479_=_C721 ,C479_=_C722 ,C479_=_C723 ,C479_=_C724 ,C479_=_C725 ,C479_=_C726 ,\nC479_=_C727 ,C479_=_C728 ,C479_=_C729 ,C479_=_C740 ,C480_=_C481 ,C480_=_C482 ,\nC480_=_C483 ,C480_=_C484 ,C480_=_C520 ,C480_=_C521 ,C480_=_C522 ,C480_=_C523 ,\nC480_=_C524 ,C480_=_C525 ,C480_=_C526 ,C480_=_C527 ,C480_=_C528 ,C480_=_C529 ,\nC480_=_C534 ,C480_=_C587 ,C480_=_C639 ,C480_=_C745 ,C480_=_C746 ,C480_=_C747 ,\nC480_=_C748 ,C480_=_C749 ,C480_=_C750 ,C480_=_C751 ,C480_=_C752 ,C480_=_C753 ,\nC480_=_C754 ,C480_=_C755 ,C480_=_C756 ,C480_=_C757 ,C480_=_C758 ,C480_=_C759 ,\nC480_=_C760 ,C480_=_C761 ,C480_=_C763 ,C480_=_C764 ,C480_=_C765 ,C480_=_C766 ,\nC480_=_C767 ,C480_=_C768 ,C480_=_C769 ,C480_=_C770 ,C480_=_C771 ,C480_=_C772 ,\nC480_=_C773 ,C480_=_C774 ,C480_=_C775 ,C480_=_C776 ,C480_=_C777 ,C480_=_C778 ,\nC480_=_C779 ,C480_=_C790 ,C481_=_C482 ,C481_=_C483 ,C481_=_C484 ,C481_=_C520 ,\nC481_=_C521 ,C481_=_C522 ,C481_=_C523 ,C481_=_C524 ,C481_=_C525 ,C481_=_C526 ,\nC481_=_C527 ,C481_=_C528 ,C481_=_C529 ,C481_=_C535 ,C481_=_C588 ,C481_=_C640 ,\nC481_=_C794 ,C481_=_C795 ,C481_=_C796 ,C481_=_C797 ,C481_=_C798 ,C481_=_C799 ,\nC481_=_C800 ,C481_=_C801 ,C481_=_C802 ,C481_=_C803 ,C481_=_C804 ,C481_=_C805 ,\nC481_=_C806 ,C481_=_C807 ,C481_=_C808 ,C481_=_C809 ,C481_=_C810 ,C481_=_C811 ,\nC481_=_C813 ,C481_=_C814 ,C481_=_C815 ,C481_=_C816 ,C481_=_C817 ,C481_=_C818 ,\nC481_=_C819 ,C481_=_C820 ,C481_=_C821 ,C481_=_C822 ,C481_=_C823 ,C481_=_C824 ,\nC481_=_C825 ,C481_=_C826 ,C481_=_C827 ,C481_=_C828 ,C481_=_C839 ,C482_=_C483 ,\nC482_=_C484 ,C482_=_C520 ,C482_=_C521 ,C482_=_C522 ,C482_=_C523 ,C482_=_C524 ,\nC482_=_C525 ,C482_=_C526 ,C482_=_C527 ,C482_=_C528 ,C482_=_C529 ,C482_=_C536 ,\nC482_=_C589 ,C482_=_C641 ,C482_=_C842 ,C482_=_C843 ,C482_=_C844 ,C482_=_C845 ,\nC482_=_C846 ,C482_=_C847 ,C482_=_C848 ,C482_=_C849 ,C482_=_C850 ,C482_=_C851 ,\nC482_=_C852 ,C482_=_C853 ,C482_=_C854 ,C482_=_C855 ,C482_=_C856 ,C482_=_C857 ,\nC482_=_C858 ,C482_=_C859 ,C482_=_C860 ,C482_=_C862 ,C482_=_C863 ,C482_=_C864 ,\nC482_=_C865 ,C482_=_C866 ,C482_=_C867 ,C482_=_C868 ,C482_=_C869 ,C482_=_C870 ,\nC482_=_C871 ,C482_=_C872 ,C482_=_C873 ,C482_=_C874 ,C482_=_C875 ,C482_=_C876 ,\nC482_=_C887 ,C483_=_C484 ,C483_=_C520 ,C483_=_C521 ,C483_=_C522 ,C483_=_C523 ,\nC483_=_C524 ,C483_=_C525 ,C483_=_C526 ,C483_=_C527 ,C483_=_C528 ,C483_=_C529 ,\nC483_=_C537 ,C483_=_C590 ,C483_=_C642 ,C483_=_C889 ,C483_=_C890 ,C483_=_C891 ,\nC483_=_C892 ,C483_=_C893 ,C483_=_C894 ,C483_=_C895 ,C483_=_C896 ,C483_=_C897 ,\nC483_=_C898 ,C483_=_C899 ,C483_=_C900 ,C483_=_C901 ,C483_=_C902 ,C483_=_C903 ,\nC483_=_C904 ,C483_=_C905 ,C483_=_C906 ,C483_=_C907 ,C483_=_C908 ,C483_=_C910 ,\nC483_=_C911 ,C483_=_C912 ,C483_=_C913 ,C483_=_C914 ,C483_=_C915 ,C483_=_C916 ,\nC483_=_C917 ,C483_=_C918 ,C483_=_C919 ,C483_=_C920 ,C483_=_C921 ,C483_=_C922 ,\nC483_=_C923 ,C483_=_C934 ,C484_=_C520 ,C484_=_C521 ,C484_=_C522 ,C484_=_C523 ,\nC484_=_C524 ,C484_=_C525 ,C484_=_C526 ,C484_=_C527 ,C484_=_C528 ,C484_=_C529 ,\nC484_=_C538 ,C484_=_C591 ,C484_=_C643 ,C484_=_C935 ,C484_=_C936 ,C484_=_C937 ,\nC484_=_C938 ,C484_=_C939 ,C484_=_C940 ,C484_=_C941 ,C484_=_C942 ,C484_=_C943 ,\nC484_=_C944 ,C484_=_C945 ,C484_=_C946 ,C484_=_C947 ,C484_=_C948 ,C484_=_C949 ,\nC484_=_C950 ,C484_=_C951 ,C484_=_C952 ,C484_=_C953 ,C484_=_C954 ,C484_=_C955 ,\nC484_=_C957 ,C484_=_C958 ,C484_=_C959 ,C484_=_C960 ,C484_=_C961 ,C484_=_C962 ,\nC484_=_C963 ,C484_=_C964 ,C484_=_C965 ,C484_=_C966 ,C484_=_C967 ,C484_=_C968 ,\nC484_=_C969 ,C484_=_C980 ,C520_=_C521 ,C520_=_C522 ,C520_=_C523 ,C520_=_C524 ,\nC520_=_C525 ,C520_=_C526 ,C520_=_C527 ,C520_=_C528 ,C520_=_C529 ,C520_=_C574 ,\nC520_=_C627 ,C520_=_C679 ,C520_=_C1015 ,C520_=_C1059 ,C520_=_C1102 ,C520_=_C1144 ,\nC520_=_C1185 ,C520_=_C1225 ,C520_=_C1264 ,C520_=_C1302 ,C520_=_C1339 ,C520_=_C1375 ,\nC520_=_C1410 ,C520_=_C1444 ,C520_=_C1477 ,C520_=_C1508 ,C520_=_C1539 ,C520_=_C1569 ,\nC520_=_C1598 ,C520_=_C1626 ,C520_=_C1653 ,C520_=_C1679 ,C520_=_C1704 ,C520_=_C1728 ,\nC520_=_C1751 ,C520_=_C1773 ,C520_=_C1794 ,C520_=_C1813 ,C520_=_C1831 ,C520_=_C1848 ,\nC520_=_C1864 ,C520_=_C1879 ,C520_=_C1893 ,C520_=_C1906 ,C520_=_C1918 ,C520_=_C1929 ,\nC520_=_C1949 ,C521_=_C522 ,C521_=_C523 ,C521_=_C524 ,C521_=_C525 ,C521_=_C526 ,\nC521_=_C527 ,C521_=_C528 ,C521_=_C529 ,C521_=_C575 ,C521_=_C628 ,C521_=_C680 ,\nC521_=_C1016 ,C521_=_C1060 ,C521_=_C1103 ,C521_=_C1145 ,C521_=_C1186 ,C521_=_C1226 ,\nC521_=_C1265 ,C521_=_C1303 ,C521_=_C1340 ,C521_=_C1376 ,C521_=_C1411 ,C521_=_C1445 ,\nC521_=_C1478 ,C521_=_C1510 ,C521_=_C1540 ,C521_=_C1570 ,C521_=_C1599 ,C521_=_C1627 ,\nC521_=_C1654 ,C521_=_C1680 ,C521_=_C1705 ,C521_=_C1729 ,C521_=_C1752 ,C521_=_C1774 ,\nC521_=_C1795 ,C521_=_C1814 ,C521_=_C1832 ,C521_=_C1849 ,C521_=_C1865 ,C521_=_C1880 ,\nC521_=_C1894 ,C521_=_C1907 ,C521_=_C1919 ,C521_=_C1930 ,C521_=_C1958 ,C522_=_C523 ,\nC522_=_C524 ,C522_=_C525 ,C522_=_C526 ,C522_=_C527 ,C522_=_C528 ,C522_=_C529 ,\nC522_=_C576 ,C522_=_C629 ,C522_=_C681 ,C522_=_C1017 ,C522_=_C1061 ,C522_=_C1104 ,\nC522_=_C1146 ,C522_=_C1187 ,C522_=_C1227 ,C522_=_C1266 ,C522_=_C1304 ,C522_=_C1341 ,\nC522_=_C1377 ,C522_=_C1412 ,C522_=_C1446 ,C522_=_C1479 ,C522_=_C1511 ,C522_=_C1542 ,\nC522_=_C1571 ,C522_=_C1600 ,C522_=_C1628 ,C522_=_C1655 ,C522_=_C1681 ,C522_=_C1706 ,\nC522_=_C1730 ,C522_=_C1753 ,C522_=_C1775 ,C522_=_C1796 ,C522_=_C1815 ,C522_=_C1833 ,\nC522_=_C1850 ,C522_=_C1866 ,C522_=_C1881 ,C522_=_C1895 ,C522_=_C1908 ,C522_=_C1920 ,\nC522_=_C1931 ,C522_=_C1966 ,C523_=_C524 ,C523_=_C525 ,C523_=_C526 ,C523_=_C527 ,\nC523_=_C528 ,C523_=_C529 ,C523_=_C577 ,C523_=_C630 ,C523_=_C682 ,C523_=_C1018 ,\nC523_=_C1062 ,C523_=_C1105 ,C523_=_C1147 ,C523_=_C1188 ,C523_=_C1228 ,C523_=_C1267 ,\nC523_=_C1305 ,C523_=_C1342 ,C523_=_C1378 ,C523_=_C1413 ,C523_=_C1447 ,C523_=_C1480 ,\nC523_=_C1512 ,C523_=_C1543 ,C523_=_C1573 ,C523_=_C1601 ,C523_=_C1629 ,C523_=_C1656 ,\nC523_=_C1682 ,C523_=_C1707 ,C523_=_C1731 ,C523_=_C1754 ,C523_=_C1776 ,C523_=_C1797 ,\nC523_=_C1816 ,C523_=_C1834 ,C523_=_C1851 ,C523_=_C1867 ,C523_=_C1882 ,C523_=_C1896 ,\nC523_=_C1909 ,C523_=_C1921 ,C523_=_C1932 ,C523_=_C1973 ,C524_=_C525 ,C524_=_C526 ,\nC524_=_C527 ,C524_=_C528 ,C524_=_C529 ,C524_=_C578 ,C524_=_C631 ,C524_=_C683 ,\nC524_=_C1019 ,C524_=_C1063 ,C524_=_C1106 ,C524_=_C1148 ,C524_=_C1189 ,C524_=_C1229 ,\nC524_=_C1268 ,C524_=_C1306 ,C524_=_C1343 ,C524_=_C1379 ,C524_=_C1414 ,C524_=_C1448 ,\nC524_=_C1481 ,C524_=_C1513 ,C524_=_C1544 ,C524_=_C1574 ,C524_=_C1603 ,C524_=_C1630 ,\nC524_=_C1657 ,C524_=_C1683 ,C524_=_C1708 ,C524_=_C1732</w:t>
      </w:r>
    </w:p>
    <w:p>
      <w:pPr>
        <w:pStyle w:val="PreformattedText"/>
        <w:bidi w:val="0"/>
        <w:spacing w:before="0" w:after="0"/>
        <w:jc w:val="left"/>
        <w:rPr/>
      </w:pPr>
      <w:r>
        <w:rPr/>
        <w:t xml:space="preserve"> </w:t>
      </w:r>
      <w:r>
        <w:rPr/>
        <w:t>,C524_=_C1755 ,C524_=_C1777 ,\nC524_=_C1798 ,C524_=_C1817 ,C524_=_C1835 ,C524_=_C1852 ,C524_=_C1868 ,C524_=_C1883 ,\nC524_=_C1897 ,C524_=_C1910 ,C524_=_C1922 ,C524_=_C1933 ,C524_=_C1979 ,C525_=_C526 ,\nC525_=_C527 ,C525_=_C528 ,C525_=_C529 ,C525_=_C579 ,C525_=_C632 ,C525_=_C684 ,\nC525_=_C1020 ,C525_=_C1064 ,C525_=_C1107 ,C525_=_C1149 ,C525_=_C1190 ,C525_=_C1230 ,\nC525_=_C1269 ,C525_=_C1307 ,C525_=_C1344 ,C525_=_C1380 ,C525_=_C1415 ,C525_=_C1449 ,\nC525_=_C1482 ,C525_=_C1514 ,C525_=_C1545 ,C525_=_C1575 ,C525_=_C1604 ,C525_=_C1632 ,\nC525_=_C1658 ,C525_=_C1684 ,C525_=_C1709 ,C525_=_C1733 ,C525_=_C1756 ,C525_=_C1778 ,\nC525_=_C1799 ,C525_=_C1818 ,C525_=_C1836 ,C525_=_C1853 ,C525_=_C1869 ,C525_=_C1884 ,\nC525_=_C1898 ,C525_=_C1911 ,C525_=_C1923 ,C525_=_C1934 ,C525_=_C1984 ,C526_=_C527 ,\nC526_=_C528 ,C526_=_C529 ,C526_=_C580 ,C526_=_C633 ,C526_=_C685 ,C526_=_C1021 ,\nC526_=_C1065 ,C526_=_C1108 ,C526_=_C1150 ,C526_=_C1191 ,C526_=_C1231 ,C526_=_C1270 ,\nC526_=_C1308 ,C526_=_C1345 ,C526_=_C1381 ,C526_=_C1416 ,C526_=_C1450 ,C526_=_C1483 ,\nC526_=_C1515 ,C526_=_C1546 ,C526_=_C1576 ,C526_=_C1605 ,C526_=_C1633 ,C526_=_C1660 ,\nC526_=_C1685 ,C526_=_C1710 ,C526_=_C1734 ,C526_=_C1757 ,C526_=_C1779 ,C526_=_C1800 ,\nC526_=_C1819 ,C526_=_C1837 ,C526_=_C1854 ,C526_=_C1870 ,C526_=_C1885 ,C526_=_C1899 ,\nC526_=_C1912 ,C526_=_C1924 ,C526_=_C1935 ,C526_=_C1988 ,C527_=_C528 ,C527_=_C529 ,\nC527_=_C581 ,C527_=_C634 ,C527_=_C686 ,C527_=_C1022 ,C527_=_C1066 ,C527_=_C1109 ,\nC527_=_C1151 ,C527_=_C1192 ,C527_=_C1232 ,C527_=_C1271 ,C527_=_C1309 ,C527_=_C1346 ,\nC527_=_C1382 ,C527_=_C1417 ,C527_=_C1451 ,C527_=_C1484 ,C527_=_C1516 ,C527_=_C1547 ,\nC527_=_C1577 ,C527_=_C1606 ,C527_=_C1634 ,C527_=_C1661 ,C527_=_C1687 ,C527_=_C1711 ,\nC527_=_C1735 ,C527_=_C1758 ,C527_=_C1780 ,C527_=_C1801 ,C527_=_C1820 ,C527_=_C1838 ,\nC527_=_C1855 ,C527_=_C1871 ,C527_=_C1886 ,C527_=_C1900 ,C527_=_C1913 ,C527_=_C1925 ,\nC527_=_C1936 ,C527_=_C1991 ,C528_=_C529 ,C528_=_C582 ,C528_=_C635 ,C528_=_C687 ,\nC528_=_C1023 ,C528_=_C1067 ,C528_=_C1110 ,C528_=_C1152 ,C528_=_C1193 ,C528_=_C1233 ,\nC528_=_C1272 ,C528_=_C1310 ,C528_=_C1347 ,C528_=_C1383 ,C528_=_C1418 ,C528_=_C1452 ,\nC528_=_C1485 ,C528_=_C1517 ,C528_=_C1548 ,C528_=_C1578 ,C528_=_C1607 ,C528_=_C1635 ,\nC528_=_C1662 ,C528_=_C1688 ,C528_=_C1713 ,C528_=_C1736 ,C528_=_C1759 ,C528_=_C1781 ,\nC528_=_C1802 ,C528_=_C1821 ,C528_=_C1839 ,C528_=_C1856 ,C528_=_C1872 ,C528_=_C1887 ,\nC528_=_C1901 ,C528_=_C1914 ,C528_=_C1926 ,C528_=_C1937 ,C528_=_C1993 ,C529_=_C583 ,\nC529_=_C636 ,C529_=_C688 ,C529_=_C1024 ,C529_=_C1068 ,C529_=_C1111 ,C529_=_C1153 ,\nC529_=_C1194 ,C529_=_C1234 ,C529_=_C1273 ,C529_=_C1311 ,C529_=_C1348 ,C529_=_C1384 ,\nC529_=_C1419 ,C529_=_C1453 ,C529_=_C1486 ,C529_=_C1518 ,C529_=_C1549 ,C529_=_C1579 ,\nC529_=_C1608 ,C529_=_C1636 ,C529_=_C1663 ,C529_=_C1689 ,C529_=_C1714 ,C529_=_C1738 ,\nC529_=_C1760 ,C529_=_C1782 ,C529_=_C1803 ,C529_=_C1822 ,C529_=_C1840 ,C529_=_C1857 ,\nC529_=_C1873 ,C529_=_C1888 ,C529_=_C1902 ,C529_=_C1915 ,C529_=_C1927 ,C529_=_C1938 ,\nC529_=_C1994 ,C533_=_C534 ,C533_=_C535 ,C533_=_C536 ,C533_=_C537 ,C533_=_C538 ,\nC533_=_C574 ,C533_=_C575 ,C533_=_C576 ,C533_=_C577 ,C533_=_C578 ,C533_=_C579 ,\nC533_=_C580 ,C533_=_C581 ,C533_=_C582 ,C533_=_C583 ,C533_=_C586 ,C533_=_C638 ,\nC533_=_C695 ,C533_=_C696 ,C533_=_C697 ,C533_=_C698 ,C533_=_C699 ,C533_=_C700 ,\nC533_=_C701 ,C533_=_C702 ,C533_=_C703 ,C533_=_C704 ,C533_=_C705 ,C533_=_C706 ,\nC533_=_C707 ,C533_=_C708 ,C533_=_C709 ,C533_=_C710 ,C533_=_C712 ,C533_=_C713 ,\nC533_=_C714 ,C533_=_C715 ,C533_=_C716 ,C533_=_C717 ,C533_=_C718 ,C533_=_C719 ,\nC533_=_C720 ,C533_=_C721 ,C533_=_C722 ,C533_=_C723 ,C533_=_C724 ,C533_=_C725 ,\nC533_=_C726 ,C533_=_C727 ,C533_=_C728 ,C533_=_C729 ,C533_=_C740 ,C534_=_C535 ,\nC534_=_C536 ,C534_=_C537 ,C534_=_C538 ,C534_=_C574 ,C534_=_C575 ,C534_=_C576 ,\nC534_=_C577 ,C534_=_C578 ,C534_=_C579 ,C534_=_C580 ,C534_=_C581 ,C534_=_C582 ,\nC534_=_C583 ,C534_=_C587 ,C534_=_C639 ,C534_=_C745 ,C534_=_C746 ,C534_=_C747 ,\nC534_=_C748 ,C534_=_C749 ,C534_=_C750 ,C534_=_C751 ,C534_=_C752 ,C534_=_C753 ,\nC534_=_C754 ,C534_=_C755 ,C534_=_C756 ,C534_=_C757 ,C534_=_C758 ,C534_=_C759 ,\nC534_=_C760 ,C534_=_C761 ,C534_=_C763 ,C534_=_C764 ,C534_=_C765 ,C534_=_C766 ,\nC534_=_C767 ,C534_=_C768 ,C534_=_C769 ,C534_=_C770 ,C534_=_C771 ,C534_=_C772 ,\nC534_=_C773 ,C534_=_C774 ,C534_=_C775 ,C534_=_C776 ,C534_=_C777 ,C534_=_C778 ,\nC534_=_C779 ,C534_=_C790 ,C535_=_C536 ,C535_=_C537 ,C535_=_C538 ,C535_=_C574 ,\nC535_=_C575 ,C535_=_C576 ,C535_=_C577 ,C535_=_C578 ,C535_=_C579 ,C535_=_C580 ,\nC535_=_C581 ,C535_=_C582 ,C535_=_C583 ,C535_=_C588 ,C535_=_C640 ,C535_=_C794 ,\nC535_=_C795 ,C535_=_C796 ,C535_=_C797 ,C535_=_C798 ,C535_=_C799 ,C535_=_C800 ,\nC535_=_C801 ,C535_=_C802 ,C535_=_C803 ,C535_=_C804 ,C535_=_C805 ,C535_=_C806 ,\nC535_=_C807 ,C535_=_C808 ,C535_=_C809 ,C535_=_C810 ,C535_=_C811 ,C535_=_C813 ,\nC535_=_C814 ,C535_=_C815 ,C535_=_C816 ,C535_=_C817 ,C535_=_C818 ,C535_=_C819 ,\nC535_=_C820 ,C535_=_C821 ,C535_=_C822 ,C535_=_C823 ,C535_=_C824 ,C535_=_C825 ,\nC535_=_C826 ,C535_=_C827 ,C535_=_C828 ,C535_=_C839 ,C536_=_C537 ,C536_=_C538 ,\nC536_=_C574 ,C536_=_C575 ,C536_=_C576 ,C536_=_C577 ,C536_=_C578 ,C536_=_C579 ,\nC536_=_C580 ,C536_=_C581 ,C536_=_C582 ,C536_=_C583 ,C536_=_C589 ,C536_=_C641 ,\nC536_=_C842 ,C536_=_C843 ,C536_=_C844 ,C536_=_C845 ,C536_=_C846 ,C536_=_C847 ,\nC536_=_C848 ,C536_=_C849 ,C536_=_C850 ,C536_=_C851 ,C536_=_C852 ,C536_=_C853 ,\nC536_=_C854 ,C536_=_C855 ,C536_=_C856 ,C536_=_C857 ,C536_=_C858 ,C536_=_C859 ,\nC536_=_C860 ,C536_=_C862 ,C536_=_C863 ,C536_=_C864 ,C536_=_C865 ,C536_=_C866 ,\nC536_=_C867 ,C536_=_C868 ,C536_=_C869 ,C536_=_C870 ,C536_=_C871 ,C536_=_C872 ,\nC536_=_C873 ,C536_=_C874 ,C536_=_C875 ,C536_=_C876 ,C536_=_C887 ,C537_=_C538 ,\nC537_=_C574 ,C537_=_C575 ,C537_=_C576 ,C537_=_C577 ,C537_=_C578 ,C537_=_C579 ,\nC537_=_C580 ,C537_=_C581 ,C537_=_C582 ,C537_=_C583 ,C537_=_C590 ,C537_=_C642 ,\nC537_=_C889 ,C537_=_C890 ,C537_=_C891 ,C537_=_C892 ,C537_=_C893 ,C537_=_C894 ,\nC537_=_C895 ,C537_=_C896 ,C537_=_C897 ,C537_=_C898 ,C537_=_C899 ,C537_=_C900 ,\nC537_=_C901 ,C537_=_C902 ,C537_=_C903 ,C537_=_C904 ,C537_=_C905 ,C537_=_C906 ,\nC537_=_C907 ,C537_=_C908 ,C537_=_C910 ,C537_=_C911 ,C537_=_C912 ,C537_=_C913 ,\nC537_=_C914 ,C537_=_C915 ,C537_=_C916 ,C537_=_C917 ,C537_=_C918 ,C537_=_C919 ,\nC537_=_C920 ,C537_=_C921 ,C537_=_C922 ,C537_=_C923 ,C537_=_C934 ,C538_=_C574 ,\nC538_=_C575 ,C538_=_C576 ,C538_=_C577 ,C538_=_C578 ,C538_=_C579 ,C538_=_C580 ,\nC538_=_C581 ,C538_=_C582 ,C538_=_C583 ,C538_=_C591 ,C538_=_C643 ,C538_=_C935 ,\nC538_=_C936 ,C538_=_C937 ,C538_=_C938 ,C538_=_C939 ,C538_=_C940 ,C538_=_C941 ,\nC538_=_C942 ,C538_=_C943 ,C538_=_C944 ,C538_=_C945 ,C538_=_C946 ,C538_=_C947 ,\nC538_=_C948 ,C538_=_C949 ,C538_=_C950 ,C538_=_C951 ,C538_=_C952 ,C538_=_C953 ,\nC538_=_C954 ,C538_=_C955 ,C538_=_C957 ,C538_=_C958 ,C538_=_C959 ,C538_=_C960 ,\nC538_=_C961 ,C538_=_C962 ,C538_=_C963 ,C538_=_C964 ,C538_=_C965 ,C538_=_C966 ,\nC538_=_C967 ,C538_=_C968 ,C538_=_C969 ,C538_=_C980 ,C574_=_C575 ,C574_=_C576 ,\nC574_=_C577 ,C574_=_C578 ,C574_=_C579 ,C574_=_C580 ,C574_=_C581 ,C574_=_C582 ,\nC574_=_C583 ,C574_=_C627 ,C574_=_C679 ,C574_=_C1015 ,C574_=_C1059 ,C574_=_C1102 ,\nC574_=_C1144 ,C574_=_C1185 ,C574_=_C1225 ,C574_=_C1264 ,C574_=_C1302 ,C574_=_C1339 ,\nC574_=_C1375 ,C574_=_C1410 ,C574_=_C1444 ,C574_=_C1477 ,C574_=_C1508 ,C574_=_C1539 ,\nC574_=_C1569 ,C574_=_C1598 ,C574_=_C1626 ,C574_=_C1653 ,C574_=_C1679 ,C574_=_C1704 ,\nC574_=_C1728 ,C574_=_C1751 ,C574_=_C1773 ,C574_=_C1794 ,C574_=_C1813 ,C574_=_C1831 ,\nC574_=_C1848 ,C574_=_C1864 ,C574_=_C1879 ,C574_=_C1893 ,C574_=_C1906 ,C574_=_C1918 ,\nC574_=_C1929 ,C574_=_C1949 ,C575_=_C576 ,C575_=_C577 ,C575_=_C578 ,C575_=_C579 ,\nC575_=_C580 ,C575_=_C581 ,C575_=_C582 ,C575_=_C583 ,C575_=_C628 ,C575_=_C680 ,\nC575_=_C1016 ,C575_=_C1060 ,C575_=_C1103 ,C575_=_C1145 ,C575_=_C1186 ,C575_=_C1226 ,\nC575_=_C1265 ,C575_=_C1303 ,C575_=_C1340 ,C575_=_C1376 ,C575_=_C1411 ,C575_=_C1445 ,\nC575_=_C1478 ,C575_=_C1510 ,C575_=_C1540 ,C575_=_C1570 ,C575_=_C1599 ,C575_=_C1627 ,\nC575_=_C1654 ,C575_=_C1680 ,C575_=_C1705 ,C575_=_C1729 ,C575_=_C1752 ,C575_=_C1774 ,\nC575_=_C1795 ,C575_=_C1814 ,C575_=_C1832 ,C575_=_C1849 ,C575_=_C1865 ,C575_=_C1880 ,\nC575_=_C1894 ,C575_=_C1907 ,C575_=_C1919 ,C575_=_C1930 ,C575_=_C1958 ,C576_=_C577 ,\nC576_=_C578 ,C576_=_C579 ,C576_=_C580 ,C576_=_C581 ,C576_=_C582 ,C576_=_C583 ,\nC576_=_C629 ,C576_=_C681 ,C576_=_C1017 ,C576_=_C1061 ,C576_=_C1104 ,C576_=_C1146 ,\nC576_=_C1187 ,C576_=_C1227 ,C576_=_C1266 ,C576_=_C1304 ,C576_=_C1341 ,C576_=_C1377 ,\nC576_=_C1412 ,C576_=_C1446 ,C576_=_C1479 ,C576_=_C1511 ,C576_=_C1542 ,C576_=_C1571 ,\nC576_=_C1600 ,C576_=_C1628 ,C576_=_C1655 ,C576_=_C1681 ,C576_=_C1706 ,C576_=_C1730 ,\nC576_=_C1753 ,C576_=_C1775 ,C576_=_C1796 ,C576_=_C1815 ,C576_=_C1833 ,C576_=_C1850 ,\nC576_=_C1866 ,C576_=_C1881 ,C576_=_C1895 ,C576_=_C1908 ,C576_=_C1920 ,C576_=_C1931 ,\nC576_=_C1966 ,C577_=_C578 ,C577_=_C579 ,C577_=_C580 ,C577_=_C581 ,C577_=_C582 ,\nC577_=_C583 ,C577_=_C630 ,C577_=_C682 ,C577_=_C1018 ,C577_=_C1062 ,C577_=_C1105 ,\nC577_=_C1147 ,C577_=_C1188 ,C577_=_C1228 ,C577_=_C1267 ,C577_=_C1305 ,C577_=_C1342 ,\nC577_=_C1378 ,C577_=_C1413 ,C577_=_C1447 ,C577_=_C1480 ,C577_=_C1512 ,C577_=_C1543 ,\nC577_=_C1573 ,C577_=_C1601 ,C577_=_C1629 ,C577_=_C1656 ,C577_=_C1682 ,C577_=_C1707 ,\nC577_=_C1731 ,C577_=_C1754 ,C577_=_C1776 ,C577_=_C1797 ,C577_=_C1816 ,C577_=_C1834 ,\nC577_=_C1851 ,C577_=_C1867 ,C577_=_C1882 ,C577_=_C1896 ,C577_=_C1909 ,C577_=_C1921 ,\nC577_=_C1932 ,C577_=_C1973 ,C578_=_C579 ,C578_=_C580 ,C578_=_C581 ,C578_=_C582 ,\nC578_=_C583 ,C578_=_C631 ,C578_=_C683 ,C578_=_C1019 ,C578_=_C1063 ,C578_=_C1106 ,\nC578_=_C1148 ,C578_=_C1189 ,C578_=_C1229 ,C578_=_C1268 ,C578_=_C1306 ,C578_=_C1343 ,\nC578_=_C1379 ,C578_=_C1414 ,C578_=_C1448 ,C578_=_C1481 ,C578_=_C1513 ,C578_=_C1544 ,\nC578_=_C1574 ,C578_=_C1603 ,C578_=_C1630 ,C578_=_C1657 ,C578_=_C1683 ,C578_=_C1708 ,\nC578_=_C1732</w:t>
      </w:r>
    </w:p>
    <w:p>
      <w:pPr>
        <w:pStyle w:val="PreformattedText"/>
        <w:bidi w:val="0"/>
        <w:spacing w:before="0" w:after="0"/>
        <w:jc w:val="left"/>
        <w:rPr/>
      </w:pPr>
      <w:r>
        <w:rPr/>
        <w:t xml:space="preserve"> </w:t>
      </w:r>
      <w:r>
        <w:rPr/>
        <w:t>,C578_=_C1755 ,C578_=_C1777 ,C578_=_C1798 ,C578_=_C1817 ,C578_=_C1835 ,\nC578_=_C1852 ,C578_=_C1868 ,C578_=_C1883 ,C578_=_C1897 ,C578_=_C1910 ,C578_=_C1922 ,\nC578_=_C1933 ,C578_=_C1979 ,C579_=_C580 ,C579_=_C581 ,C579_=_C582 ,C579_=_C583 ,\nC579_=_C632 ,C579_=_C684 ,C579_=_C1020 ,C579_=_C1064 ,C579_=_C1107 ,C579_=_C1149 ,\nC579_=_C1190 ,C579_=_C1230 ,C579_=_C1269 ,C579_=_C1307 ,C579_=_C1344 ,C579_=_C1380 ,\nC579_=_C1415 ,C579_=_C1449 ,C579_=_C1482 ,C579_=_C1514 ,C579_=_C1545 ,C579_=_C1575 ,\nC579_=_C1604 ,C579_=_C1632 ,C579_=_C1658 ,C579_=_C1684 ,C579_=_C1709 ,C579_=_C1733 ,\nC579_=_C1756 ,C579_=_C1778 ,C579_=_C1799 ,C579_=_C1818 ,C579_=_C1836 ,C579_=_C1853 ,\nC579_=_C1869 ,C579_=_C1884 ,C579_=_C1898 ,C579_=_C1911 ,C579_=_C1923 ,C579_=_C1934 ,\nC579_=_C1984 ,C580_=_C581 ,C580_=_C582 ,C580_=_C583 ,C580_=_C633 ,C580_=_C685 ,\nC580_=_C1021 ,C580_=_C1065 ,C580_=_C1108 ,C580_=_C1150 ,C580_=_C1191 ,C580_=_C1231 ,\nC580_=_C1270 ,C580_=_C1308 ,C580_=_C1345 ,C580_=_C1381 ,C580_=_C1416 ,C580_=_C1450 ,\nC580_=_C1483 ,C580_=_C1515 ,C580_=_C1546 ,C580_=_C1576 ,C580_=_C1605 ,C580_=_C1633 ,\nC580_=_C1660 ,C580_=_C1685 ,C580_=_C1710 ,C580_=_C1734 ,C580_=_C1757 ,C580_=_C1779 ,\nC580_=_C1800 ,C580_=_C1819 ,C580_=_C1837 ,C580_=_C1854 ,C580_=_C1870 ,C580_=_C1885 ,\nC580_=_C1899 ,C580_=_C1912 ,C580_=_C1924 ,C580_=_C1935 ,C580_=_C1988 ,C581_=_C582 ,\nC581_=_C583 ,C581_=_C634 ,C581_=_C686 ,C581_=_C1022 ,C581_=_C1066 ,C581_=_C1109 ,\nC581_=_C1151 ,C581_=_C1192 ,C581_=_C1232 ,C581_=_C1271 ,C581_=_C1309 ,C581_=_C1346 ,\nC581_=_C1382 ,C581_=_C1417 ,C581_=_C1451 ,C581_=_C1484 ,C581_=_C1516 ,C581_=_C1547 ,\nC581_=_C1577 ,C581_=_C1606 ,C581_=_C1634 ,C581_=_C1661 ,C581_=_C1687 ,C581_=_C1711 ,\nC581_=_C1735 ,C581_=_C1758 ,C581_=_C1780 ,C581_=_C1801 ,C581_=_C1820 ,C581_=_C1838 ,\nC581_=_C1855 ,C581_=_C1871 ,C581_=_C1886 ,C581_=_C1900 ,C581_=_C1913 ,C581_=_C1925 ,\nC581_=_C1936 ,C581_=_C1991 ,C582_=_C583 ,C582_=_C635 ,C582_=_C687 ,C582_=_C1023 ,\nC582_=_C1067 ,C582_=_C1110 ,C582_=_C1152 ,C582_=_C1193 ,C582_=_C1233 ,C582_=_C1272 ,\nC582_=_C1310 ,C582_=_C1347 ,C582_=_C1383 ,C582_=_C1418 ,C582_=_C1452 ,C582_=_C1485 ,\nC582_=_C1517 ,C582_=_C1548 ,C582_=_C1578 ,C582_=_C1607 ,C582_=_C1635 ,C582_=_C1662 ,\nC582_=_C1688 ,C582_=_C1713 ,C582_=_C1736 ,C582_=_C1759 ,C582_=_C1781 ,C582_=_C1802 ,\nC582_=_C1821 ,C582_=_C1839 ,C582_=_C1856 ,C582_=_C1872 ,C582_=_C1887 ,C582_=_C1901 ,\nC582_=_C1914 ,C582_=_C1926 ,C582_=_C1937 ,C582_=_C1993 ,C583_=_C636 ,C583_=_C688 ,\nC583_=_C1024 ,C583_=_C1068 ,C583_=_C1111 ,C583_=_C1153 ,C583_=_C1194 ,C583_=_C1234 ,\nC583_=_C1273 ,C583_=_C1311 ,C583_=_C1348 ,C583_=_C1384 ,C583_=_C1419 ,C583_=_C1453 ,\nC583_=_C1486 ,C583_=_C1518 ,C583_=_C1549 ,C583_=_C1579 ,C583_=_C1608 ,C583_=_C1636 ,\nC583_=_C1663 ,C583_=_C1689 ,C583_=_C1714 ,C583_=_C1738 ,C583_=_C1760 ,C583_=_C1782 ,\nC583_=_C1803 ,C583_=_C1822 ,C583_=_C1840 ,C583_=_C1857 ,C583_=_C1873 ,C583_=_C1888 ,\nC583_=_C1902 ,C583_=_C1915 ,C583_=_C1927 ,C583_=_C1938 ,C583_=_C1994 ,C586_=_C587 ,\nC586_=_C588 ,C586_=_C589 ,C586_=_C590 ,C586_=_C591 ,C586_=_C627 ,C586_=_C628 ,\nC586_=_C629 ,C586_=_C630 ,C586_=_C631 ,C586_=_C632 ,C586_=_C633 ,C586_=_C634 ,\nC586_=_C635 ,C586_=_C636 ,C586_=_C638 ,C586_=_C695 ,C586_=_C696 ,C586_=_C697 ,\nC586_=_C698 ,C586_=_C699 ,C586_=_C700 ,C586_=_C701 ,C586_=_C702 ,C586_=_C703 ,\nC586_=_C704 ,C586_=_C705 ,C586_=_C706 ,C586_=_C707 ,C586_=_C708 ,C586_=_C709 ,\nC586_=_C710 ,C586_=_C712 ,C586_=_C713 ,C586_=_C714 ,C586_=_C715 ,C586_=_C716 ,\nC586_=_C717 ,C586_=_C718 ,C586_=_C719 ,C586_=_C720 ,C586_=_C721 ,C586_=_C722 ,\nC586_=_C723 ,C586_=_C724 ,C586_=_C725 ,C586_=_C726 ,C586_=_C727 ,C586_=_C728 ,\nC586_=_C729 ,C586_=_C740 ,C587_=_C588 ,C587_=_C589 ,C587_=_C590 ,C587_=_C591 ,\nC587_=_C627 ,C587_=_C628 ,C587_=_C629 ,C587_=_C630 ,C587_=_C631 ,C587_=_C632 ,\nC587_=_C633 ,C587_=_C634 ,C587_=_C635 ,C587_=_C636 ,C587_=_C639 ,C587_=_C745 ,\nC587_=_C746 ,C587_=_C747 ,C587_=_C748 ,C587_=_C749 ,C587_=_C750 ,C587_=_C751 ,\nC587_=_C752 ,C587_=_C753 ,C587_=_C754 ,C587_=_C755 ,C587_=_C756 ,C587_=_C757 ,\nC587_=_C758 ,C587_=_C759 ,C587_=_C760 ,C587_=_C761 ,C587_=_C763 ,C587_=_C764 ,\nC587_=_C765 ,C587_=_C766 ,C587_=_C767 ,C587_=_C768 ,C587_=_C769 ,C587_=_C770 ,\nC587_=_C771 ,C587_=_C772 ,C587_=_C773 ,C587_=_C774 ,C587_=_C775 ,C587_=_C776 ,\nC587_=_C777 ,C587_=_C778 ,C587_=_C779 ,C587_=_C790 ,C588_=_C589 ,C588_=_C590 ,\nC588_=_C591 ,C588_=_C627 ,C588_=_C628 ,C588_=_C629 ,C588_=_C630 ,C588_=_C631 ,\nC588_=_C632 ,C588_=_C633 ,C588_=_C634 ,C588_=_C635 ,C588_=_C636 ,C588_=_C640 ,\nC588_=_C794 ,C588_=_C795 ,C588_=_C796 ,C588_=_C797 ,C588_=_C798 ,C588_=_C799 ,\nC588_=_C800 ,C588_=_C801 ,C588_=_C802 ,C588_=_C803 ,C588_=_C804 ,C588_=_C805 ,\nC588_=_C806 ,C588_=_C807 ,C588_=_C808 ,C588_=_C809 ,C588_=_C810 ,C588_=_C811 ,\nC588_=_C813 ,C588_=_C814 ,C588_=_C815 ,C588_=_C816 ,C588_=_C817 ,C588_=_C818 ,\nC588_=_C819 ,C588_=_C820 ,C588_=_C821 ,C588_=_C822 ,C588_=_C823 ,C588_=_C824 ,\nC588_=_C825 ,C588_=_C826 ,C588_=_C827 ,C588_=_C828 ,C588_=_C839 ,C589_=_C590 ,\nC589_=_C591 ,C589_=_C627 ,C589_=_C628 ,C589_=_C629 ,C589_=_C630 ,C589_=_C631 ,\nC589_=_C632 ,C589_=_C633 ,C589_=_C634 ,C589_=_C635 ,C589_=_C636 ,C589_=_C641 ,\nC589_=_C842 ,C589_=_C843 ,C589_=_C844 ,C589_=_C845 ,C589_=_C846 ,C589_=_C847 ,\nC589_=_C848 ,C589_=_C849 ,C589_=_C850 ,C589_=_C851 ,C589_=_C852 ,C589_=_C853 ,\nC589_=_C854 ,C589_=_C855 ,C589_=_C856 ,C589_=_C857 ,C589_=_C858 ,C589_=_C859 ,\nC589_=_C860 ,C589_=_C862 ,C589_=_C863 ,C589_=_C864 ,C589_=_C865 ,C589_=_C866 ,\nC589_=_C867 ,C589_=_C868 ,C589_=_C869 ,C589_=_C870 ,C589_=_C871 ,C589_=_C872 ,\nC589_=_C873 ,C589_=_C874 ,C589_=_C875 ,C589_=_C876 ,C589_=_C887 ,C590_=_C591 ,\nC590_=_C627 ,C590_=_C628 ,C590_=_C629 ,C590_=_C630 ,C590_=_C631 ,C590_=_C632 ,\nC590_=_C633 ,C590_=_C634 ,C590_=_C635 ,C590_=_C636 ,C590_=_C642 ,C590_=_C889 ,\nC590_=_C890 ,C590_=_C891 ,C590_=_C892 ,C590_=_C893 ,C590_=_C894 ,C590_=_C895 ,\nC590_=_C896 ,C590_=_C897 ,C590_=_C898 ,C590_=_C899 ,C590_=_C900 ,C590_=_C901 ,\nC590_=_C902 ,C590_=_C903 ,C590_=_C904 ,C590_=_C905 ,C590_=_C906 ,C590_=_C907 ,\nC590_=_C908 ,C590_=_C910 ,C590_=_C911 ,C590_=_C912 ,C590_=_C913 ,C590_=_C914 ,\nC590_=_C915 ,C590_=_C916 ,C590_=_C917 ,C590_=_C918 ,C590_=_C919 ,C590_=_C920 ,\nC590_=_C921 ,C590_=_C922 ,C590_=_C923 ,C590_=_C934 ,C591_=_C627 ,C591_=_C628 ,\nC591_=_C629 ,C591_=_C630 ,C591_=_C631 ,C591_=_C632 ,C591_=_C633 ,C591_=_C634 ,\nC591_=_C635 ,C591_=_C636 ,C591_=_C643 ,C591_=_C935 ,C591_=_C936 ,C591_=_C937 ,\nC591_=_C938 ,C591_=_C939 ,C591_=_C940 ,C591_=_C941 ,C591_=_C942 ,C591_=_C943 ,\nC591_=_C944 ,C591_=_C945 ,C591_=_C946 ,C591_=_C947 ,C591_=_C948 ,C591_=_C949 ,\nC591_=_C950 ,C591_=_C951 ,C591_=_C952 ,C591_=_C953 ,C591_=_C954 ,C591_=_C955 ,\nC591_=_C957 ,C591_=_C958 ,C591_=_C959 ,C591_=_C960 ,C591_=_C961 ,C591_=_C962 ,\nC591_=_C963 ,C591_=_C964 ,C591_=_C965 ,C591_=_C966 ,C591_=_C967 ,C591_=_C968 ,\nC591_=_C969 ,C591_=_C980 ,C627_=_C628 ,C627_=_C629 ,C627_=_C630 ,C627_=_C631 ,\nC627_=_C632 ,C627_=_C633 ,C627_=_C634 ,C627_=_C635 ,C627_=_C636 ,C627_=_C679 ,\nC627_=_C1015 ,C627_=_C1059 ,C627_=_C1102 ,C627_=_C1144 ,C627_=_C1185 ,C627_=_C1225 ,\nC627_=_C1264 ,C627_=_C1302 ,C627_=_C1339 ,C627_=_C1375 ,C627_=_C1410 ,C627_=_C1444 ,\nC627_=_C1477 ,C627_=_C1508 ,C627_=_C1539 ,C627_=_C1569 ,C627_=_C1598 ,C627_=_C1626 ,\nC627_=_C1653 ,C627_=_C1679 ,C627_=_C1704 ,C627_=_C1728 ,C627_=_C1751 ,C627_=_C1773 ,\nC627_=_C1794 ,C627_=_C1813 ,C627_=_C1831 ,C627_=_C1848 ,C627_=_C1864 ,C627_=_C1879 ,\nC627_=_C1893 ,C627_=_C1906 ,C627_=_C1918 ,C627_=_C1929 ,C627_=_C1949 ,C628_=_C629 ,\nC628_=_C630 ,C628_=_C631 ,C628_=_C632 ,C628_=_C633 ,C628_=_C634 ,C628_=_C635 ,\nC628_=_C636 ,C628_=_C680 ,C628_=_C1016 ,C628_=_C1060 ,C628_=_C1103 ,C628_=_C1145 ,\nC628_=_C1186 ,C628_=_C1226 ,C628_=_C1265 ,C628_=_C1303 ,C628_=_C1340 ,C628_=_C1376 ,\nC628_=_C1411 ,C628_=_C1445 ,C628_=_C1478 ,C628_=_C1510 ,C628_=_C1540 ,C628_=_C1570 ,\nC628_=_C1599 ,C628_=_C1627 ,C628_=_C1654 ,C628_=_C1680 ,C628_=_C1705 ,C628_=_C1729 ,\nC628_=_C1752 ,C628_=_C1774 ,C628_=_C1795 ,C628_=_C1814 ,C628_=_C1832 ,C628_=_C1849 ,\nC628_=_C1865 ,C628_=_C1880 ,C628_=_C1894 ,C628_=_C1907 ,C628_=_C1919 ,C628_=_C1930 ,\nC628_=_C1958 ,C629_=_C630 ,C629_=_C631 ,C629_=_C632 ,C629_=_C633 ,C629_=_C634 ,\nC629_=_C635 ,C629_=_C636 ,C629_=_C681 ,C629_=_C1017 ,C629_=_C1061 ,C629_=_C1104 ,\nC629_=_C1146 ,C629_=_C1187 ,C629_=_C1227 ,C629_=_C1266 ,C629_=_C1304 ,C629_=_C1341 ,\nC629_=_C1377 ,C629_=_C1412 ,C629_=_C1446 ,C629_=_C1479 ,C629_=_C1511 ,C629_=_C1542 ,\nC629_=_C1571 ,C629_=_C1600 ,C629_=_C1628 ,C629_=_C1655 ,C629_=_C1681 ,C629_=_C1706 ,\nC629_=_C1730 ,C629_=_C1753 ,C629_=_C1775 ,C629_=_C1796 ,C629_=_C1815 ,C629_=_C1833 ,\nC629_=_C1850 ,C629_=_C1866 ,C629_=_C1881 ,C629_=_C1895 ,C629_=_C1908 ,C629_=_C1920 ,\nC629_=_C1931 ,C629_=_C1966 ,C630_=_C631 ,C630_=_C632 ,C630_=_C633 ,C630_=_C634 ,\nC630_=_C635 ,C630_=_C636 ,C630_=_C682 ,C630_=_C1018 ,C630_=_C1062 ,C630_=_C1105 ,\nC630_=_C1147 ,C630_=_C1188 ,C630_=_C1228 ,C630_=_C1267 ,C630_=_C1305 ,C630_=_C1342 ,\nC630_=_C1378 ,C630_=_C1413 ,C630_=_C1447 ,C630_=_C1480 ,C630_=_C1512 ,C630_=_C1543 ,\nC630_=_C1573 ,C630_=_C1601 ,C630_=_C1629 ,C630_=_C1656 ,C630_=_C1682 ,C630_=_C1707 ,\nC630_=_C1731 ,C630_=_C1754 ,C630_=_C1776 ,C630_=_C1797 ,C630_=_C1816 ,C630_=_C1834 ,\nC630_=_C1851 ,C630_=_C1867 ,C630_=_C1882 ,C630_=_C1896 ,C630_=_C1909 ,C630_=_C1921 ,\nC630_=_C1932 ,C630_=_C1973 ,C631_=_C632 ,C631_=_C633 ,C631_=_C634 ,C631_=_C635 ,\nC631_=_C636 ,C631_=_C683 ,C631_=_C1019 ,C631_=_C1063 ,C631_=_C1106 ,C631_=_C1148 ,\nC631_=_C1189 ,C631_=_C1229 ,C631_=_C1268 ,C631_=_C1306 ,C631_=_C1343 ,C631_=_C1379 ,\nC631_=_C1414 ,C631_=_C1448 ,C631_=_C1481 ,C631_=_C1513 ,C631_=_C1544 ,C631_=_C1574 ,\nC631_=_C1603 ,C631_=_C1630 ,C631_=_C1657 ,C631_=_C1683 ,C631_=_C1708 ,C631_=_C1732 ,\nC631_=_C1755 ,C631_=_C1777 ,C631_=_C1798 ,C631_=_C1817 ,C631_=_C1835 ,C631_=_C1852 ,\nC631_=_C1868 ,C631_=_C1883 ,C631_=_C1897 ,C631_=_C1910 ,C631_=_C1922 ,C631_=_C1933 ,\nC631_=_C1979 ,C632_=_C633 ,C632_=_C634</w:t>
      </w:r>
    </w:p>
    <w:p>
      <w:pPr>
        <w:pStyle w:val="PreformattedText"/>
        <w:bidi w:val="0"/>
        <w:spacing w:before="0" w:after="0"/>
        <w:jc w:val="left"/>
        <w:rPr/>
      </w:pPr>
      <w:r>
        <w:rPr/>
        <w:t xml:space="preserve"> </w:t>
      </w:r>
      <w:r>
        <w:rPr/>
        <w:t>,C632_=_C635 ,C632_=_C636 ,C632_=_C684 ,\nC632_=_C1020 ,C632_=_C1064 ,C632_=_C1107 ,C632_=_C1149 ,C632_=_C1190 ,C632_=_C1230 ,\nC632_=_C1269 ,C632_=_C1307 ,C632_=_C1344 ,C632_=_C1380 ,C632_=_C1415 ,C632_=_C1449 ,\nC632_=_C1482 ,C632_=_C1514 ,C632_=_C1545 ,C632_=_C1575 ,C632_=_C1604 ,C632_=_C1632 ,\nC632_=_C1658 ,C632_=_C1684 ,C632_=_C1709 ,C632_=_C1733 ,C632_=_C1756 ,C632_=_C1778 ,\nC632_=_C1799 ,C632_=_C1818 ,C632_=_C1836 ,C632_=_C1853 ,C632_=_C1869 ,C632_=_C1884 ,\nC632_=_C1898 ,C632_=_C1911 ,C632_=_C1923 ,C632_=_C1934 ,C632_=_C1984 ,C633_=_C634 ,\nC633_=_C635 ,C633_=_C636 ,C633_=_C685 ,C633_=_C1021 ,C633_=_C1065 ,C633_=_C1108 ,\nC633_=_C1150 ,C633_=_C1191 ,C633_=_C1231 ,C633_=_C1270 ,C633_=_C1308 ,C633_=_C1345 ,\nC633_=_C1381 ,C633_=_C1416 ,C633_=_C1450 ,C633_=_C1483 ,C633_=_C1515 ,C633_=_C1546 ,\nC633_=_C1576 ,C633_=_C1605 ,C633_=_C1633 ,C633_=_C1660 ,C633_=_C1685 ,C633_=_C1710 ,\nC633_=_C1734 ,C633_=_C1757 ,C633_=_C1779 ,C633_=_C1800 ,C633_=_C1819 ,C633_=_C1837 ,\nC633_=_C1854 ,C633_=_C1870 ,C633_=_C1885 ,C633_=_C1899 ,C633_=_C1912 ,C633_=_C1924 ,\nC633_=_C1935 ,C633_=_C1988 ,C634_=_C635 ,C634_=_C636 ,C634_=_C686 ,C634_=_C1022 ,\nC634_=_C1066 ,C634_=_C1109 ,C634_=_C1151 ,C634_=_C1192 ,C634_=_C1232 ,C634_=_C1271 ,\nC634_=_C1309 ,C634_=_C1346 ,C634_=_C1382 ,C634_=_C1417 ,C634_=_C1451 ,C634_=_C1484 ,\nC634_=_C1516 ,C634_=_C1547 ,C634_=_C1577 ,C634_=_C1606 ,C634_=_C1634 ,C634_=_C1661 ,\nC634_=_C1687 ,C634_=_C1711 ,C634_=_C1735 ,C634_=_C1758 ,C634_=_C1780 ,C634_=_C1801 ,\nC634_=_C1820 ,C634_=_C1838 ,C634_=_C1855 ,C634_=_C1871 ,C634_=_C1886 ,C634_=_C1900 ,\nC634_=_C1913 ,C634_=_C1925 ,C634_=_C1936 ,C634_=_C1991 ,C635_=_C636 ,C635_=_C687 ,\nC635_=_C1023 ,C635_=_C1067 ,C635_=_C1110 ,C635_=_C1152 ,C635_=_C1193 ,C635_=_C1233 ,\nC635_=_C1272 ,C635_=_C1310 ,C635_=_C1347 ,C635_=_C1383 ,C635_=_C1418 ,C635_=_C1452 ,\nC635_=_C1485 ,C635_=_C1517 ,C635_=_C1548 ,C635_=_C1578 ,C635_=_C1607 ,C635_=_C1635 ,\nC635_=_C1662 ,C635_=_C1688 ,C635_=_C1713 ,C635_=_C1736 ,C635_=_C1759 ,C635_=_C1781 ,\nC635_=_C1802 ,C635_=_C1821 ,C635_=_C1839 ,C635_=_C1856 ,C635_=_C1872 ,C635_=_C1887 ,\nC635_=_C1901 ,C635_=_C1914 ,C635_=_C1926 ,C635_=_C1937 ,C635_=_C1993 ,C636_=_C688 ,\nC636_=_C1024 ,C636_=_C1068 ,C636_=_C1111 ,C636_=_C1153 ,C636_=_C1194 ,C636_=_C1234 ,\nC636_=_C1273 ,C636_=_C1311 ,C636_=_C1348 ,C636_=_C1384 ,C636_=_C1419 ,C636_=_C1453 ,\nC636_=_C1486 ,C636_=_C1518 ,C636_=_C1549 ,C636_=_C1579 ,C636_=_C1608 ,C636_=_C1636 ,\nC636_=_C1663 ,C636_=_C1689 ,C636_=_C1714 ,C636_=_C1738 ,C636_=_C1760 ,C636_=_C1782 ,\nC636_=_C1803 ,C636_=_C1822 ,C636_=_C1840 ,C636_=_C1857 ,C636_=_C1873 ,C636_=_C1888 ,\nC636_=_C1902 ,C636_=_C1915 ,C636_=_C1927 ,C636_=_C1938 ,C636_=_C1994 ,C638_=_C639 ,\nC638_=_C640 ,C638_=_C641 ,C638_=_C642 ,C638_=_C643 ,C638_=_C679 ,C638_=_C680 ,\nC638_=_C681 ,C638_=_C682 ,C638_=_C683 ,C638_=_C684 ,C638_=_C685 ,C638_=_C686 ,\nC638_=_C687 ,C638_=_C688 ,C638_=_C695 ,C638_=_C696 ,C638_=_C697 ,C638_=_C698 ,\nC638_=_C699 ,C638_=_C700 ,C638_=_C701 ,C638_=_C702 ,C638_=_C703 ,C638_=_C704 ,\nC638_=_C705 ,C638_=_C706 ,C638_=_C707 ,C638_=_C708 ,C638_=_C709 ,C638_=_C710 ,\nC638_=_C712 ,C638_=_C713 ,C638_=_C714 ,C638_=_C715 ,C638_=_C716 ,C638_=_C717 ,\nC638_=_C718 ,C638_=_C719 ,C638_=_C720 ,C638_=_C721 ,C638_=_C722 ,C638_=_C723 ,\nC638_=_C724 ,C638_=_C725 ,C638_=_C726 ,C638_=_C727 ,C638_=_C728 ,C638_=_C729 ,\nC638_=_C740 ,C639_=_C640 ,C639_=_C641 ,C639_=_C642 ,C639_=_C643 ,C639_=_C679 ,\nC639_=_C680 ,C639_=_C681 ,C639_=_C682 ,C639_=_C683 ,C639_=_C684 ,C639_=_C685 ,\nC639_=_C686 ,C639_=_C687 ,C639_=_C688 ,C639_=_C745 ,C639_=_C746 ,C639_=_C747 ,\nC639_=_C748 ,C639_=_C749 ,C639_=_C750 ,C639_=_C751 ,C639_=_C752 ,C639_=_C753 ,\nC639_=_C754 ,C639_=_C755 ,C639_=_C756 ,C639_=_C757 ,C639_=_C758 ,C639_=_C759 ,\nC639_=_C760 ,C639_=_C761 ,C639_=_C763 ,C639_=_C764 ,C639_=_C765 ,C639_=_C766 ,\nC639_=_C767 ,C639_=_C768 ,C639_=_C769 ,C639_=_C770 ,C639_=_C771 ,C639_=_C772 ,\nC639_=_C773 ,C639_=_C774 ,C639_=_C775 ,C639_=_C776 ,C639_=_C777 ,C639_=_C778 ,\nC639_=_C779 ,C639_=_C790 ,C640_=_C641 ,C640_=_C642 ,C640_=_C643 ,C640_=_C679 ,\nC640_=_C680 ,C640_=_C681 ,C640_=_C682 ,C640_=_C683 ,C640_=_C684 ,C640_=_C685 ,\nC640_=_C686 ,C640_=_C687 ,C640_=_C688 ,C640_=_C794 ,C640_=_C795 ,C640_=_C796 ,\nC640_=_C797 ,C640_=_C798 ,C640_=_C799 ,C640_=_C800 ,C640_=_C801 ,C640_=_C802 ,\nC640_=_C803 ,C640_=_C804 ,C640_=_C805 ,C640_=_C806 ,C640_=_C807 ,C640_=_C808 ,\nC640_=_C809 ,C640_=_C810 ,C640_=_C811 ,C640_=_C813 ,C640_=_C814 ,C640_=_C815 ,\nC640_=_C816 ,C640_=_C817 ,C640_=_C818 ,C640_=_C819 ,C640_=_C820 ,C640_=_C821 ,\nC640_=_C822 ,C640_=_C823 ,C640_=_C824 ,C640_=_C825 ,C640_=_C826 ,C640_=_C827 ,\nC640_=_C828 ,C640_=_C839 ,C641_=_C642 ,C641_=_C643 ,C641_=_C679 ,C641_=_C680 ,\nC641_=_C681 ,C641_=_C682 ,C641_=_C683 ,C641_=_C684 ,C641_=_C685 ,C641_=_C686 ,\nC641_=_C687 ,C641_=_C688 ,C641_=_C842 ,C641_=_C843 ,C641_=_C844 ,C641_=_C845 ,\nC641_=_C846 ,C641_=_C847 ,C641_=_C848 ,C641_=_C849 ,C641_=_C850 ,C641_=_C851 ,\nC641_=_C852 ,C641_=_C853 ,C641_=_C854 ,C641_=_C855 ,C641_=_C856 ,C641_=_C857 ,\nC641_=_C858 ,C641_=_C859 ,C641_=_C860 ,C641_=_C862 ,C641_=_C863 ,C641_=_C864 ,\nC641_=_C865 ,C641_=_C866 ,C641_=_C867 ,C641_=_C868 ,C641_=_C869 ,C641_=_C870 ,\nC641_=_C871 ,C641_=_C872 ,C641_=_C873 ,C641_=_C874 ,C641_=_C875 ,C641_=_C876 ,\nC641_=_C887 ,C642_=_C643 ,C642_=_C679 ,C642_=_C680 ,C642_=_C681 ,C642_=_C682 ,\nC642_=_C683 ,C642_=_C684 ,C642_=_C685 ,C642_=_C686 ,C642_=_C687 ,C642_=_C688 ,\nC642_=_C889 ,C642_=_C890 ,C642_=_C891 ,C642_=_C892 ,C642_=_C893 ,C642_=_C894 ,\nC642_=_C895 ,C642_=_C896 ,C642_=_C897 ,C642_=_C898 ,C642_=_C899 ,C642_=_C900 ,\nC642_=_C901 ,C642_=_C902 ,C642_=_C903 ,C642_=_C904 ,C642_=_C905 ,C642_=_C906 ,\nC642_=_C907 ,C642_=_C908 ,C642_=_C910 ,C642_=_C911 ,C642_=_C912 ,C642_=_C913 ,\nC642_=_C914 ,C642_=_C915 ,C642_=_C916 ,C642_=_C917 ,C642_=_C918 ,C642_=_C919 ,\nC642_=_C920 ,C642_=_C921 ,C642_=_C922 ,C642_=_C923 ,C642_=_C934 ,C643_=_C679 ,\nC643_=_C680 ,C643_=_C681 ,C643_=_C682 ,C643_=_C683 ,C643_=_C684 ,C643_=_C685 ,\nC643_=_C686 ,C643_=_C687 ,C643_=_C688 ,C643_=_C935 ,C643_=_C936 ,C643_=_C937 ,\nC643_=_C938 ,C643_=_C939 ,C643_=_C940 ,C643_=_C941 ,C643_=_C942 ,C643_=_C943 ,\nC643_=_C944 ,C643_=_C945 ,C643_=_C946 ,C643_=_C947 ,C643_=_C948 ,C643_=_C949 ,\nC643_=_C950 ,C643_=_C951 ,C643_=_C952 ,C643_=_C953 ,C643_=_C954 ,C643_=_C955 ,\nC643_=_C957 ,C643_=_C958 ,C643_=_C959 ,C643_=_C960 ,C643_=_C961 ,C643_=_C962 ,\nC643_=_C963 ,C643_=_C964 ,C643_=_C965 ,C643_=_C966 ,C643_=_C967 ,C643_=_C968 ,\nC643_=_C969 ,C643_=_C980 ,C679_=_C680 ,C679_=_C681 ,C679_=_C682 ,C679_=_C683 ,\nC679_=_C684 ,C679_=_C685 ,C679_=_C686 ,C679_=_C687 ,C679_=_C688 ,C679_=_C1015 ,\nC679_=_C1059 ,C679_=_C1102 ,C679_=_C1144 ,C679_=_C1185 ,C679_=_C1225 ,C679_=_C1264 ,\nC679_=_C1302 ,C679_=_C1339 ,C679_=_C1375 ,C679_=_C1410 ,C679_=_C1444 ,C679_=_C1477 ,\nC679_=_C1508 ,C679_=_C1539 ,C679_=_C1569 ,C679_=_C1598 ,C679_=_C1626 ,C679_=_C1653 ,\nC679_=_C1679 ,C679_=_C1704 ,C679_=_C1728 ,C679_=_C1751 ,C679_=_C1773 ,C679_=_C1794 ,\nC679_=_C1813 ,C679_=_C1831 ,C679_=_C1848 ,C679_=_C1864 ,C679_=_C1879 ,C679_=_C1893 ,\nC679_=_C1906 ,C679_=_C1918 ,C679_=_C1929 ,C679_=_C1949 ,C680_=_C681 ,C680_=_C682 ,\nC680_=_C683 ,C680_=_C684 ,C680_=_C685 ,C680_=_C686 ,C680_=_C687 ,C680_=_C688 ,\nC680_=_C1016 ,C680_=_C1060 ,C680_=_C1103 ,C680_=_C1145 ,C680_=_C1186 ,C680_=_C1226 ,\nC680_=_C1265 ,C680_=_C1303 ,C680_=_C1340 ,C680_=_C1376 ,C680_=_C1411 ,C680_=_C1445 ,\nC680_=_C1478 ,C680_=_C1510 ,C680_=_C1540 ,C680_=_C1570 ,C680_=_C1599 ,C680_=_C1627 ,\nC680_=_C1654 ,C680_=_C1680 ,C680_=_C1705 ,C680_=_C1729 ,C680_=_C1752 ,C680_=_C1774 ,\nC680_=_C1795 ,C680_=_C1814 ,C680_=_C1832 ,C680_=_C1849 ,C680_=_C1865 ,C680_=_C1880 ,\nC680_=_C1894 ,C680_=_C1907 ,C680_=_C1919 ,C680_=_C1930 ,C680_=_C1958 ,C681_=_C682 ,\nC681_=_C683 ,C681_=_C684 ,C681_=_C685 ,C681_=_C686 ,C681_=_C687 ,C681_=_C688 ,\nC681_=_C1017 ,C681_=_C1061 ,C681_=_C1104 ,C681_=_C1146 ,C681_=_C1187 ,C681_=_C1227 ,\nC681_=_C1266 ,C681_=_C1304 ,C681_=_C1341 ,C681_=_C1377 ,C681_=_C1412 ,C681_=_C1446 ,\nC681_=_C1479 ,C681_=_C1511 ,C681_=_C1542 ,C681_=_C1571 ,C681_=_C1600 ,C681_=_C1628 ,\nC681_=_C1655 ,C681_=_C1681 ,C681_=_C1706 ,C681_=_C1730 ,C681_=_C1753 ,C681_=_C1775 ,\nC681_=_C1796 ,C681_=_C1815 ,C681_=_C1833 ,C681_=_C1850 ,C681_=_C1866 ,C681_=_C1881 ,\nC681_=_C1895 ,C681_=_C1908 ,C681_=_C1920 ,C681_=_C1931 ,C681_=_C1966 ,C682_=_C683 ,\nC682_=_C684 ,C682_=_C685 ,C682_=_C686 ,C682_=_C687 ,C682_=_C688 ,C682_=_C1018 ,\nC682_=_C1062 ,C682_=_C1105 ,C682_=_C1147 ,C682_=_C1188 ,C682_=_C1228 ,C682_=_C1267 ,\nC682_=_C1305 ,C682_=_C1342 ,C682_=_C1378 ,C682_=_C1413 ,C682_=_C1447 ,C682_=_C1480 ,\nC682_=_C1512 ,C682_=_C1543 ,C682_=_C1573 ,C682_=_C1601 ,C682_=_C1629 ,C682_=_C1656 ,\nC682_=_C1682 ,C682_=_C1707 ,C682_=_C1731 ,C682_=_C1754 ,C682_=_C1776 ,C682_=_C1797 ,\nC682_=_C1816 ,C682_=_C1834 ,C682_=_C1851 ,C682_=_C1867 ,C682_=_C1882 ,C682_=_C1896 ,\nC682_=_C1909 ,C682_=_C1921 ,C682_=_C1932 ,C682_=_C1973 ,C683_=_C684 ,C683_=_C685 ,\nC683_=_C686 ,C683_=_C687 ,C683_=_C688 ,C683_=_C1019 ,C683_=_C1063 ,C683_=_C1106 ,\nC683_=_C1148 ,C683_=_C1189 ,C683_=_C1229 ,C683_=_C1268 ,C683_=_C1306 ,C683_=_C1343 ,\nC683_=_C1379 ,C683_=_C1414 ,C683_=_C1448 ,C683_=_C1481 ,C683_=_C1513 ,C683_=_C1544 ,\nC683_=_C1574 ,C683_=_C1603 ,C683_=_C1630 ,C683_=_C1657 ,C683_=_C1683 ,C683_=_C1708 ,\nC683_=_C1732 ,C683_=_C1755 ,C683_=_C1777 ,C683_=_C1798 ,C683_=_C1817 ,C683_=_C1835 ,\nC683_=_C1852 ,C683_=_C1868 ,C683_=_C1883 ,C683_=_C1897 ,C683_=_C1910 ,C683_=_C1922 ,\nC683_=_C1933 ,C683_=_C1979 ,C684_=_C685 ,C684_=_C686 ,C684_=_C687 ,C684_=_C688 ,\nC684_=_C1020 ,C684_=_C1064 ,C684_=_C1107 ,C684_=_C1149 ,C684_=_C1190 ,C684_=_C1230 ,\nC684_=_C1269 ,C684_=_C1307 ,C684_=_C1344 ,C684_=_C1380 ,C684_=_C1415 ,C684_=_C1449 ,\nC684_=_C1482 ,C684_=_C1514 ,C684_=_C1545 ,C684_=_C1575 ,C684_=_C1604 ,C684_=_C1632 ,\nC684_=_C1658 ,C684_=_C1684 ,C684_=_C1709 ,C684_=_C1733 ,C684_=_C1756 ,C684_=_C1778 ,\nC684_=_C1799 ,C684_=_C1818 ,C684_=_C1836 ,C684_=_C1853</w:t>
      </w:r>
    </w:p>
    <w:p>
      <w:pPr>
        <w:pStyle w:val="PreformattedText"/>
        <w:bidi w:val="0"/>
        <w:spacing w:before="0" w:after="0"/>
        <w:jc w:val="left"/>
        <w:rPr/>
      </w:pPr>
      <w:r>
        <w:rPr/>
        <w:t xml:space="preserve"> </w:t>
      </w:r>
      <w:r>
        <w:rPr/>
        <w:t>,C684_=_C1869 ,C684_=_C1884 ,\nC684_=_C1898 ,C684_=_C1911 ,C684_=_C1923 ,C684_=_C1934 ,C684_=_C1984 ,C685_=_C686 ,\nC685_=_C687 ,C685_=_C688 ,C685_=_C1021 ,C685_=_C1065 ,C685_=_C1108 ,C685_=_C1150 ,\nC685_=_C1191 ,C685_=_C1231 ,C685_=_C1270 ,C685_=_C1308 ,C685_=_C1345 ,C685_=_C1381 ,\nC685_=_C1416 ,C685_=_C1450 ,C685_=_C1483 ,C685_=_C1515 ,C685_=_C1546 ,C685_=_C1576 ,\nC685_=_C1605 ,C685_=_C1633 ,C685_=_C1660 ,C685_=_C1685 ,C685_=_C1710 ,C685_=_C1734 ,\nC685_=_C1757 ,C685_=_C1779 ,C685_=_C1800 ,C685_=_C1819 ,C685_=_C1837 ,C685_=_C1854 ,\nC685_=_C1870 ,C685_=_C1885 ,C685_=_C1899 ,C685_=_C1912 ,C685_=_C1924 ,C685_=_C1935 ,\nC685_=_C1988 ,C686_=_C687 ,C686_=_C688 ,C686_=_C1022 ,C686_=_C1066 ,C686_=_C1109 ,\nC686_=_C1151 ,C686_=_C1192 ,C686_=_C1232 ,C686_=_C1271 ,C686_=_C1309 ,C686_=_C1346 ,\nC686_=_C1382 ,C686_=_C1417 ,C686_=_C1451 ,C686_=_C1484 ,C686_=_C1516 ,C686_=_C1547 ,\nC686_=_C1577 ,C686_=_C1606 ,C686_=_C1634 ,C686_=_C1661 ,C686_=_C1687 ,C686_=_C1711 ,\nC686_=_C1735 ,C686_=_C1758 ,C686_=_C1780 ,C686_=_C1801 ,C686_=_C1820 ,C686_=_C1838 ,\nC686_=_C1855 ,C686_=_C1871 ,C686_=_C1886 ,C686_=_C1900 ,C686_=_C1913 ,C686_=_C1925 ,\nC686_=_C1936 ,C686_=_C1991 ,C687_=_C688 ,C687_=_C1023 ,C687_=_C1067 ,C687_=_C1110 ,\nC687_=_C1152 ,C687_=_C1193 ,C687_=_C1233 ,C687_=_C1272 ,C687_=_C1310 ,C687_=_C1347 ,\nC687_=_C1383 ,C687_=_C1418 ,C687_=_C1452 ,C687_=_C1485 ,C687_=_C1517 ,C687_=_C1548 ,\nC687_=_C1578 ,C687_=_C1607 ,C687_=_C1635 ,C687_=_C1662 ,C687_=_C1688 ,C687_=_C1713 ,\nC687_=_C1736 ,C687_=_C1759 ,C687_=_C1781 ,C687_=_C1802 ,C687_=_C1821 ,C687_=_C1839 ,\nC687_=_C1856 ,C687_=_C1872 ,C687_=_C1887 ,C687_=_C1901 ,C687_=_C1914 ,C687_=_C1926 ,\nC687_=_C1937 ,C687_=_C1993 ,C688_=_C1024 ,C688_=_C1068 ,C688_=_C1111 ,C688_=_C1153 ,\nC688_=_C1194 ,C688_=_C1234 ,C688_=_C1273 ,C688_=_C1311 ,C688_=_C1348 ,C688_=_C1384 ,\nC688_=_C1419 ,C688_=_C1453 ,C688_=_C1486 ,C688_=_C1518 ,C688_=_C1549 ,C688_=_C1579 ,\nC688_=_C1608 ,C688_=_C1636 ,C688_=_C1663 ,C688_=_C1689 ,C688_=_C1714 ,C688_=_C1738 ,\nC688_=_C1760 ,C688_=_C1782 ,C688_=_C1803 ,C688_=_C1822 ,C688_=_C1840 ,C688_=_C1857 ,\nC688_=_C1873 ,C688_=_C1888 ,C688_=_C1902 ,C688_=_C1915 ,C688_=_C1927 ,C688_=_C1938 ,\nC688_=_C1994 ,C695_=_C696 ,C695_=_C697 ,C695_=_C698 ,C695_=_C699 ,C695_=_C700 ,\nC695_=_C701 ,C695_=_C702 ,C695_=_C703 ,C695_=_C704 ,C695_=_C705 ,C695_=_C706 ,\nC695_=_C707 ,C695_=_C708 ,C695_=_C709 ,C695_=_C710 ,C695_=_C712 ,C695_=_C713 ,\nC695_=_C714 ,C695_=_C715 ,C695_=_C716 ,C695_=_C717 ,C695_=_C718 ,C695_=_C719 ,\nC695_=_C720 ,C695_=_C721 ,C695_=_C722 ,C695_=_C723 ,C695_=_C724 ,C695_=_C725 ,\nC695_=_C726 ,C695_=_C727 ,C695_=_C728 ,C695_=_C729 ,C695_=_C740 ,C695_=_C745 ,\nC695_=_C794 ,C695_=_C842 ,C695_=_C889 ,C695_=_C935 ,C695_=_C1015 ,C695_=_C1016 ,\nC695_=_C1017 ,C695_=_C1018 ,C695_=_C1019 ,C695_=_C1020 ,C695_=_C1021 ,C695_=_C1022 ,\nC695_=_C1023 ,C695_=_C1024 ,C696_=_C697 ,C696_=_C698 ,C696_=_C699 ,C696_=_C700 ,\nC696_=_C701 ,C696_=_C702 ,C696_=_C703 ,C696_=_C704 ,C696_=_C705 ,C696_=_C706 ,\nC696_=_C707 ,C696_=_C708 ,C696_=_C709 ,C696_=_C710 ,C696_=_C712 ,C696_=_C713 ,\nC696_=_C714 ,C696_=_C715 ,C696_=_C716 ,C696_=_C717 ,C696_=_C718 ,C696_=_C719 ,\nC696_=_C720 ,C696_=_C721 ,C696_=_C722 ,C696_=_C723 ,C696_=_C724 ,C696_=_C725 ,\nC696_=_C726 ,C696_=_C727 ,C696_=_C728 ,C696_=_C729 ,C696_=_C740 ,C696_=_C746 ,\nC696_=_C795 ,C696_=_C843 ,C696_=_C890 ,C696_=_C936 ,C696_=_C1059 ,C696_=_C1060 ,\nC696_=_C1061 ,C696_=_C1062 ,C696_=_C1063 ,C696_=_C1064 ,C696_=_C1065 ,C696_=_C1066 ,\nC696_=_C1067 ,C696_=_C1068 ,C697_=_C698 ,C697_=_C699 ,C697_=_C700 ,C697_=_C701 ,\nC697_=_C702 ,C697_=_C703 ,C697_=_C704 ,C697_=_C705 ,C697_=_C706 ,C697_=_C707 ,\nC697_=_C708 ,C697_=_C709 ,C697_=_C710 ,C697_=_C712 ,C697_=_C713 ,C697_=_C714 ,\nC697_=_C715 ,C697_=_C716 ,C697_=_C717 ,C697_=_C718 ,C697_=_C719 ,C697_=_C720 ,\nC697_=_C721 ,C697_=_C722 ,C697_=_C723 ,C697_=_C724 ,C697_=_C725 ,C697_=_C726 ,\nC697_=_C727 ,C697_=_C728 ,C697_=_C729 ,C697_=_C740 ,C697_=_C747 ,C697_=_C796 ,\nC697_=_C844 ,C697_=_C891 ,C697_=_C937 ,C697_=_C1102 ,C697_=_C1103 ,C697_=_C1104 ,\nC697_=_C1105 ,C697_=_C1106 ,C697_=_C1107 ,C697_=_C1108 ,C697_=_C1109 ,C697_=_C1110 ,\nC697_=_C1111 ,C698_=_C699 ,C698_=_C700 ,C698_=_C701 ,C698_=_C702 ,C698_=_C703 ,\nC698_=_C704 ,C698_=_C705 ,C698_=_C706 ,C698_=_C707 ,C698_=_C708 ,C698_=_C709 ,\nC698_=_C710 ,C698_=_C712 ,C698_=_C713 ,C698_=_C714 ,C698_=_C715 ,C698_=_C716 ,\nC698_=_C717 ,C698_=_C718 ,C698_=_C719 ,C698_=_C720 ,C698_=_C721 ,C698_=_C722 ,\nC698_=_C723 ,C698_=_C724 ,C698_=_C725 ,C698_=_C726 ,C698_=_C727 ,C698_=_C728 ,\nC698_=_C729 ,C698_=_C740 ,C698_=_C748 ,C698_=_C797 ,C698_=_C845 ,C698_=_C892 ,\nC698_=_C938 ,C698_=_C1144 ,C698_=_C1145 ,C698_=_C1146 ,C698_=_C1147 ,C698_=_C1148 ,\nC698_=_C1149 ,C698_=_C1150 ,C698_=_C1151 ,C698_=_C1152 ,C698_=_C1153 ,C699_=_C700 ,\nC699_=_C701 ,C699_=_C702 ,C699_=_C703 ,C699_=_C704 ,C699_=_C705 ,C699_=_C706 ,\nC699_=_C707 ,C699_=_C708 ,C699_=_C709 ,C699_=_C710 ,C699_=_C712 ,C699_=_C713 ,\nC699_=_C714 ,C699_=_C715 ,C699_=_C716 ,C699_=_C717 ,C699_=_C718 ,C699_=_C719 ,\nC699_=_C720 ,C699_=_C721 ,C699_=_C722 ,C699_=_C723 ,C699_=_C724 ,C699_=_C725 ,\nC699_=_C726 ,C699_=_C727 ,C699_=_C728 ,C699_=_C729 ,C699_=_C740 ,C699_=_C749 ,\nC699_=_C798 ,C699_=_C846 ,C699_=_C893 ,C699_=_C939 ,C699_=_C1185 ,C699_=_C1186 ,\nC699_=_C1187 ,C699_=_C1188 ,C699_=_C1189 ,C699_=_C1190 ,C699_=_C1191 ,C699_=_C1192 ,\nC699_=_C1193 ,C699_=_C1194 ,C700_=_C701 ,C700_=_C702 ,C700_=_C703 ,C700_=_C704 ,\nC700_=_C705 ,C700_=_C706 ,C700_=_C707 ,C700_=_C708 ,C700_=_C709 ,C700_=_C710 ,\nC700_=_C712 ,C700_=_C713 ,C700_=_C714 ,C700_=_C715 ,C700_=_C716 ,C700_=_C717 ,\nC700_=_C718 ,C700_=_C719 ,C700_=_C720 ,C700_=_C721 ,C700_=_C722 ,C700_=_C723 ,\nC700_=_C724 ,C700_=_C725 ,C700_=_C726 ,C700_=_C727 ,C700_=_C728 ,C700_=_C729 ,\nC700_=_C740 ,C700_=_C750 ,C700_=_C799 ,C700_=_C847 ,C700_=_C894 ,C700_=_C940 ,\nC700_=_C1225 ,C700_=_C1226 ,C700_=_C1227 ,C700_=_C1228 ,C700_=_C1229 ,C700_=_C1230 ,\nC700_=_C1231 ,C700_=_C1232 ,C700_=_C1233 ,C700_=_C1234 ,C701_=_C702 ,C701_=_C703 ,\nC701_=_C704 ,C701_=_C705 ,C701_=_C706 ,C701_=_C707 ,C701_=_C708 ,C701_=_C709 ,\nC701_=_C710 ,C701_=_C712 ,C701_=_C713 ,C701_=_C714 ,C701_=_C715 ,C701_=_C716 ,\nC701_=_C717 ,C701_=_C718 ,C701_=_C719 ,C701_=_C720 ,C701_=_C721 ,C701_=_C722 ,\nC701_=_C723 ,C701_=_C724 ,C701_=_C725 ,C701_=_C726 ,C701_=_C727 ,C701_=_C728 ,\nC701_=_C729 ,C701_=_C740 ,C701_=_C751 ,C701_=_C800 ,C701_=_C848 ,C701_=_C895 ,\nC701_=_C941 ,C701_=_C1264 ,C701_=_C1265 ,C701_=_C1266 ,C701_=_C1267 ,C701_=_C1268 ,\nC701_=_C1269 ,C701_=_C1270 ,C701_=_C1271 ,C701_=_C1272 ,C701_=_C1273 ,C702_=_C703 ,\nC702_=_C704 ,C702_=_C705 ,C702_=_C706 ,C702_=_C707 ,C702_=_C708 ,C702_=_C709 ,\nC702_=_C710 ,C702_=_C712 ,C702_=_C713 ,C702_=_C714 ,C702_=_C715 ,C702_=_C716 ,\nC702_=_C717 ,C702_=_C718 ,C702_=_C719 ,C702_=_C720 ,C702_=_C721 ,C702_=_C722 ,\nC702_=_C723 ,C702_=_C724 ,C702_=_C725 ,C702_=_C726 ,C702_=_C727 ,C702_=_C728 ,\nC702_=_C729 ,C702_=_C740 ,C702_=_C752 ,C702_=_C801 ,C702_=_C849 ,C702_=_C896 ,\nC702_=_C942 ,C702_=_C1302 ,C702_=_C1303 ,C702_=_C1304 ,C702_=_C1305 ,C702_=_C1306 ,\nC702_=_C1307 ,C702_=_C1308 ,C702_=_C1309 ,C702_=_C1310 ,C702_=_C1311 ,C703_=_C704 ,\nC703_=_C705 ,C703_=_C706 ,C703_=_C707 ,C703_=_C708 ,C703_=_C709 ,C703_=_C710 ,\nC703_=_C712 ,C703_=_C713 ,C703_=_C714 ,C703_=_C715 ,C703_=_C716 ,C703_=_C717 ,\nC703_=_C718 ,C703_=_C719 ,C703_=_C720 ,C703_=_C721 ,C703_=_C722 ,C703_=_C723 ,\nC703_=_C724 ,C703_=_C725 ,C703_=_C726 ,C703_=_C727 ,C703_=_C728 ,C703_=_C729 ,\nC703_=_C740 ,C703_=_C753 ,C703_=_C802 ,C703_=_C850 ,C703_=_C897 ,C703_=_C943 ,\nC703_=_C1339 ,C703_=_C1340 ,C703_=_C1341 ,C703_=_C1342 ,C703_=_C1343 ,C703_=_C1344 ,\nC703_=_C1345 ,C703_=_C1346 ,C703_=_C1347 ,C703_=_C1348 ,C704_=_C705 ,C704_=_C706 ,\nC704_=_C707 ,C704_=_C708 ,C704_=_C709 ,C704_=_C710 ,C704_=_C712 ,C704_=_C713 ,\nC704_=_C714 ,C704_=_C715 ,C704_=_C716 ,C704_=_C717 ,C704_=_C718 ,C704_=_C719 ,\nC704_=_C720 ,C704_=_C721 ,C704_=_C722 ,C704_=_C723 ,C704_=_C724 ,C704_=_C725 ,\nC704_=_C726 ,C704_=_C727 ,C704_=_C728 ,C704_=_C729 ,C704_=_C740 ,C704_=_C754 ,\nC704_=_C803 ,C704_=_C851 ,C704_=_C898 ,C704_=_C944 ,C704_=_C1375 ,C704_=_C1376 ,\nC704_=_C1377 ,C704_=_C1378 ,C704_=_C1379 ,C704_=_C1380 ,C704_=_C1381 ,C704_=_C1382 ,\nC704_=_C1383 ,C704_=_C1384 ,C705_=_C706 ,C705_=_C707 ,C705_=_C708 ,C705_=_C709 ,\nC705_=_C710 ,C705_=_C712 ,C705_=_C713 ,C705_=_C714 ,C705_=_C715 ,C705_=_C716 ,\nC705_=_C717 ,C705_=_C718 ,C705_=_C719 ,C705_=_C720 ,C705_=_C721 ,C705_=_C722 ,\nC705_=_C723 ,C705_=_C724 ,C705_=_C725 ,C705_=_C726 ,C705_=_C727 ,C705_=_C728 ,\nC705_=_C729 ,C705_=_C740 ,C705_=_C755 ,C705_=_C804 ,C705_=_C852 ,C705_=_C899 ,\nC705_=_C945 ,C705_=_C1410 ,C705_=_C1411 ,C705_=_C1412 ,C705_=_C1413 ,C705_=_C1414 ,\nC705_=_C1415 ,C705_=_C1416 ,C705_=_C1417 ,C705_=_C1418 ,C705_=_C1419 ,C706_=_C707 ,\nC706_=_C708 ,C706_=_C709 ,C706_=_C710 ,C706_=_C712 ,C706_=_C713 ,C706_=_C714 ,\nC706_=_C715 ,C706_=_C716 ,C706_=_C717 ,C706_=_C718 ,C706_=_C719 ,C706_=_C720 ,\nC706_=_C721 ,C706_=_C722 ,C706_=_C723 ,C706_=_C724 ,C706_=_C725 ,C706_=_C726 ,\nC706_=_C727 ,C706_=_C728 ,C706_=_C729 ,C706_=_C740 ,C706_=_C756 ,C706_=_C805 ,\nC706_=_C853 ,C706_=_C900 ,C706_=_C946 ,C706_=_C1444 ,C706_=_C1445 ,C706_=_C1446 ,\nC706_=_C1447 ,C706_=_C1448 ,C706_=_C1449 ,C706_=_C1450 ,C706_=_C1451 ,C706_=_C1452 ,\nC706_=_C1453 ,C707_=_C708 ,C707_=_C709 ,C707_=_C710 ,C707_=_C712 ,C707_=_C713 ,\nC707_=_C714 ,C707_=_C715 ,C707_=_C716 ,C707_=_C717 ,C707_=_C718 ,C707_=_C719 ,\nC707_=_C720 ,C707_=_C721 ,C707_=_C722 ,C707_=_C723 ,C707_=_C724 ,C707_=_C725 ,\nC707_=_C726 ,C707_=_C727 ,C707_=_C728 ,C707_=_C729 ,C707_=_C740 ,C707_=_C757 ,\nC707_=_C806 ,C707_=_C854 ,C707_=_C901 ,C707_=_C947 ,C707_=_C1477 ,C707_=_C1478 ,\nC707_=_C1479 ,C707_=_C1480 ,C707_=_C1481 ,C707_=_C1482 ,C707_=_C1483 ,C707_=_C1484 ,\nC707_=_C1485 ,C707_=_C1486 ,C708_=_C709 ,C708_=_C710 ,C708_=_C712 ,C708_=_C713 ,\nC708_=_C714 ,C708_=_C715 ,C708_=_C716 ,C708_=_C717 ,C708_=_C718 ,C708_=_C719</w:t>
      </w:r>
    </w:p>
    <w:p>
      <w:pPr>
        <w:pStyle w:val="PreformattedText"/>
        <w:bidi w:val="0"/>
        <w:spacing w:before="0" w:after="0"/>
        <w:jc w:val="left"/>
        <w:rPr/>
      </w:pPr>
      <w:r>
        <w:rPr/>
        <w:t xml:space="preserve"> </w:t>
      </w:r>
      <w:r>
        <w:rPr/>
        <w:t>,\nC708_=_C720 ,C708_=_C721 ,C708_=_C722 ,C708_=_C723 ,C708_=_C724 ,C708_=_C725 ,\nC708_=_C726 ,C708_=_C727 ,C708_=_C728 ,C708_=_C729 ,C708_=_C740 ,C708_=_C758 ,\nC708_=_C807 ,C708_=_C855 ,C708_=_C902 ,C708_=_C948 ,C708_=_C1508 ,C708_=_C1510 ,\nC708_=_C1511 ,C708_=_C1512 ,C708_=_C1513 ,C708_=_C1514 ,C708_=_C1515 ,C708_=_C1516 ,\nC708_=_C1517 ,C708_=_C1518 ,C709_=_C710 ,C709_=_C712 ,C709_=_C713 ,C709_=_C714 ,\nC709_=_C715 ,C709_=_C716 ,C709_=_C717 ,C709_=_C718 ,C709_=_C719 ,C709_=_C720 ,\nC709_=_C721 ,C709_=_C722 ,C709_=_C723 ,C709_=_C724 ,C709_=_C725 ,C709_=_C726 ,\nC709_=_C727 ,C709_=_C728 ,C709_=_C729 ,C709_=_C740 ,C709_=_C759 ,C709_=_C808 ,\nC709_=_C856 ,C709_=_C903 ,C709_=_C949 ,C709_=_C1539 ,C709_=_C1540 ,C709_=_C1542 ,\nC709_=_C1543 ,C709_=_C1544 ,C709_=_C1545 ,C709_=_C1546 ,C709_=_C1547 ,C709_=_C1548 ,\nC709_=_C1549 ,C710_=_C712 ,C710_=_C713 ,C710_=_C714 ,C710_=_C715 ,C710_=_C716 ,\nC710_=_C717 ,C710_=_C718 ,C710_=_C719 ,C710_=_C720 ,C710_=_C721 ,C710_=_C722 ,\nC710_=_C723 ,C710_=_C724 ,C710_=_C725 ,C710_=_C726 ,C710_=_C727 ,C710_=_C728 ,\nC710_=_C729 ,C710_=_C740 ,C710_=_C760 ,C710_=_C809 ,C710_=_C857 ,C710_=_C904 ,\nC710_=_C950 ,C710_=_C1569 ,C710_=_C1570 ,C710_=_C1571 ,C710_=_C1573 ,C710_=_C1574 ,\nC710_=_C1575 ,C710_=_C1576 ,C710_=_C1577 ,C710_=_C1578 ,C710_=_C1579 ,C712_=_C713 ,\nC712_=_C714 ,C712_=_C715 ,C712_=_C716 ,C712_=_C717 ,C712_=_C718 ,C712_=_C719 ,\nC712_=_C720 ,C712_=_C721 ,C712_=_C722 ,C712_=_C723 ,C712_=_C724 ,C712_=_C725 ,\nC712_=_C726 ,C712_=_C727 ,C712_=_C728 ,C712_=_C729 ,C712_=_C740 ,C712_=_C761 ,\nC712_=_C810 ,C712_=_C858 ,C712_=_C905 ,C712_=_C951 ,C712_=_C1598 ,C712_=_C1599 ,\nC712_=_C1600 ,C712_=_C1601 ,C712_=_C1603 ,C712_=_C1604 ,C712_=_C1605 ,C712_=_C1606 ,\nC712_=_C1607 ,C712_=_C1608 ,C713_=_C714 ,C713_=_C715 ,C713_=_C716 ,C713_=_C717 ,\nC713_=_C718 ,C713_=_C719 ,C713_=_C720 ,C713_=_C721 ,C713_=_C722 ,C713_=_C723 ,\nC713_=_C724 ,C713_=_C725 ,C713_=_C726 ,C713_=_C727 ,C713_=_C728 ,C713_=_C729 ,\nC713_=_C740 ,C713_=_C763 ,C713_=_C811 ,C713_=_C859 ,C713_=_C906 ,C713_=_C952 ,\nC713_=_C1626 ,C713_=_C1627 ,C713_=_C1628 ,C713_=_C1629 ,C713_=_C1630 ,C713_=_C1632 ,\nC713_=_C1633 ,C713_=_C1634 ,C713_=_C1635 ,C713_=_C1636 ,C714_=_C715 ,C714_=_C716 ,\nC714_=_C717 ,C714_=_C718 ,C714_=_C719 ,C714_=_C720 ,C714_=_C721 ,C714_=_C722 ,\nC714_=_C723 ,C714_=_C724 ,C714_=_C725 ,C714_=_C726 ,C714_=_C727 ,C714_=_C728 ,\nC714_=_C729 ,C714_=_C740 ,C714_=_C764 ,C714_=_C813 ,C714_=_C860 ,C714_=_C907 ,\nC714_=_C953 ,C714_=_C1653 ,C714_=_C1654 ,C714_=_C1655 ,C714_=_C1656 ,C714_=_C1657 ,\nC714_=_C1658 ,C714_=_C1660 ,C714_=_C1661 ,C714_=_C1662 ,C714_=_C1663 ,C715_=_C716 ,\nC715_=_C717 ,C715_=_C718 ,C715_=_C719 ,C715_=_C720 ,C715_=_C721 ,C715_=_C722 ,\nC715_=_C723 ,C715_=_C724 ,C715_=_C725 ,C715_=_C726 ,C715_=_C727 ,C715_=_C728 ,\nC715_=_C729 ,C715_=_C740 ,C715_=_C765 ,C715_=_C814 ,C715_=_C862 ,C715_=_C908 ,\nC715_=_C954 ,C715_=_C1679 ,C715_=_C1680 ,C715_=_C1681 ,C715_=_C1682 ,C715_=_C1683 ,\nC715_=_C1684 ,C715_=_C1685 ,C715_=_C1687 ,C715_=_C1688 ,C715_=_C1689 ,C716_=_C717 ,\nC716_=_C718 ,C716_=_C719 ,C716_=_C720 ,C716_=_C721 ,C716_=_C722 ,C716_=_C723 ,\nC716_=_C724 ,C716_=_C725 ,C716_=_C726 ,C716_=_C727 ,C716_=_C728 ,C716_=_C729 ,\nC716_=_C740 ,C716_=_C766 ,C716_=_C815 ,C716_=_C863 ,C716_=_C910 ,C716_=_C955 ,\nC716_=_C1704 ,C716_=_C1705 ,C716_=_C1706 ,C716_=_C1707 ,C716_=_C1708 ,C716_=_C1709 ,\nC716_=_C1710 ,C716_=_C1711 ,C716_=_C1713 ,C716_=_C1714 ,C717_=_C718 ,C717_=_C719 ,\nC717_=_C720 ,C717_=_C721 ,C717_=_C722 ,C717_=_C723 ,C717_=_C724 ,C717_=_C725 ,\nC717_=_C726 ,C717_=_C727 ,C717_=_C728 ,C717_=_C729 ,C717_=_C740 ,C717_=_C767 ,\nC717_=_C816 ,C717_=_C864 ,C717_=_C911 ,C717_=_C957 ,C717_=_C1728 ,C717_=_C1729 ,\nC717_=_C1730 ,C717_=_C1731 ,C717_=_C1732 ,C717_=_C1733 ,C717_=_C1734 ,C717_=_C1735 ,\nC717_=_C1736 ,C717_=_C1738 ,C718_=_C719 ,C718_=_C720 ,C718_=_C721 ,C718_=_C722 ,\nC718_=_C723 ,C718_=_C724 ,C718_=_C725 ,C718_=_C726 ,C718_=_C727 ,C718_=_C728 ,\nC718_=_C729 ,C718_=_C740 ,C718_=_C768 ,C718_=_C817 ,C718_=_C865 ,C718_=_C912 ,\nC718_=_C958 ,C718_=_C1751 ,C718_=_C1752 ,C718_=_C1753 ,C718_=_C1754 ,C718_=_C1755 ,\nC718_=_C1756 ,C718_=_C1757 ,C718_=_C1758 ,C718_=_C1759 ,C718_=_C1760 ,C719_=_C720 ,\nC719_=_C721 ,C719_=_C722 ,C719_=_C723 ,C719_=_C724 ,C719_=_C725 ,C719_=_C726 ,\nC719_=_C727 ,C719_=_C728 ,C719_=_C729 ,C719_=_C740 ,C719_=_C769 ,C719_=_C818 ,\nC719_=_C866 ,C719_=_C913 ,C719_=_C959 ,C719_=_C1773 ,C719_=_C1774 ,C719_=_C1775 ,\nC719_=_C1776 ,C719_=_C1777 ,C719_=_C1778 ,C719_=_C1779 ,C719_=_C1780 ,C719_=_C1781 ,\nC719_=_C1782 ,C720_=_C721 ,C720_=_C722 ,C720_=_C723 ,C720_=_C724 ,C720_=_C725 ,\nC720_=_C726 ,C720_=_C727 ,C720_=_C728 ,C720_=_C729 ,C720_=_C740 ,C720_=_C770 ,\nC720_=_C819 ,C720_=_C867 ,C720_=_C914 ,C720_=_C960 ,C720_=_C1794 ,C720_=_C1795 ,\nC720_=_C1796 ,C720_=_C1797 ,C720_=_C1798 ,C720_=_C1799 ,C720_=_C1800 ,C720_=_C1801 ,\nC720_=_C1802 ,C720_=_C1803 ,C721_=_C722 ,C721_=_C723 ,C721_=_C724 ,C721_=_C725 ,\nC721_=_C726 ,C721_=_C727 ,C721_=_C728 ,C721_=_C729 ,C721_=_C740 ,C721_=_C771 ,\nC721_=_C820 ,C721_=_C868 ,C721_=_C915 ,C721_=_C961 ,C721_=_C1813 ,C721_=_C1814 ,\nC721_=_C1815 ,C721_=_C1816 ,C721_=_C1817 ,C721_=_C1818 ,C721_=_C1819 ,C721_=_C1820 ,\nC721_=_C1821 ,C721_=_C1822 ,C722_=_C723 ,C722_=_C724 ,C722_=_C725 ,C722_=_C726 ,\nC722_=_C727 ,C722_=_C728 ,C722_=_C729 ,C722_=_C740 ,C722_=_C772 ,C722_=_C821 ,\nC722_=_C869 ,C722_=_C916 ,C722_=_C962 ,C722_=_C1831 ,C722_=_C1832 ,C722_=_C1833 ,\nC722_=_C1834 ,C722_=_C1835 ,C722_=_C1836 ,C722_=_C1837 ,C722_=_C1838 ,C722_=_C1839 ,\nC722_=_C1840 ,C723_=_C724 ,C723_=_C725 ,C723_=_C726 ,C723_=_C727 ,C723_=_C728 ,\nC723_=_C729 ,C723_=_C740 ,C723_=_C773 ,C723_=_C822 ,C723_=_C870 ,C723_=_C917 ,\nC723_=_C963 ,C723_=_C1848 ,C723_=_C1849 ,C723_=_C1850 ,C723_=_C1851 ,C723_=_C1852 ,\nC723_=_C1853 ,C723_=_C1854 ,C723_=_C1855 ,C723_=_C1856 ,C723_=_C1857 ,C724_=_C725 ,\nC724_=_C726 ,C724_=_C727 ,C724_=_C728 ,C724_=_C729 ,C724_=_C740 ,C724_=_C774 ,\nC724_=_C823 ,C724_=_C871 ,C724_=_C918 ,C724_=_C964 ,C724_=_C1864 ,C724_=_C1865 ,\nC724_=_C1866 ,C724_=_C1867 ,C724_=_C1868 ,C724_=_C1869 ,C724_=_C1870 ,C724_=_C1871 ,\nC724_=_C1872 ,C724_=_C1873 ,C725_=_C726 ,C725_=_C727 ,C725_=_C728 ,C725_=_C729 ,\nC725_=_C740 ,C725_=_C775 ,C725_=_C824 ,C725_=_C872 ,C725_=_C919 ,C725_=_C965 ,\nC725_=_C1879 ,C725_=_C1880 ,C725_=_C1881 ,C725_=_C1882 ,C725_=_C1883 ,C725_=_C1884 ,\nC725_=_C1885 ,C725_=_C1886 ,C725_=_C1887 ,C725_=_C1888 ,C726_=_C727 ,C726_=_C728 ,\nC726_=_C729 ,C726_=_C740 ,C726_=_C776 ,C726_=_C825 ,C726_=_C873 ,C726_=_C920 ,\nC726_=_C966 ,C726_=_C1893 ,C726_=_C1894 ,C726_=_C1895 ,C726_=_C1896 ,C726_=_C1897 ,\nC726_=_C1898 ,C726_=_C1899 ,C726_=_C1900 ,C726_=_C1901 ,C726_=_C1902 ,C727_=_C728 ,\nC727_=_C729 ,C727_=_C740 ,C727_=_C777 ,C727_=_C826 ,C727_=_C874 ,C727_=_C921 ,\nC727_=_C967 ,C727_=_C1906 ,C727_=_C1907 ,C727_=_C1908 ,C727_=_C1909 ,C727_=_C1910 ,\nC727_=_C1911 ,C727_=_C1912 ,C727_=_C1913 ,C727_=_C1914 ,C727_=_C1915 ,C728_=_C729 ,\nC728_=_C740 ,C728_=_C778 ,C728_=_C827 ,C728_=_C875 ,C728_=_C922 ,C728_=_C968 ,\nC728_=_C1918 ,C728_=_C1919 ,C728_=_C1920 ,C728_=_C1921 ,C728_=_C1922 ,C728_=_C1923 ,\nC728_=_C1924 ,C728_=_C1925 ,C728_=_C1926 ,C728_=_C1927 ,C729_=_C740 ,C729_=_C779 ,\nC729_=_C828 ,C729_=_C876 ,C729_=_C923 ,C729_=_C969 ,C729_=_C1929 ,C729_=_C1930 ,\nC729_=_C1931 ,C729_=_C1932 ,C729_=_C1933 ,C729_=_C1934 ,C729_=_C1935 ,C729_=_C1936 ,\nC729_=_C1937 ,C729_=_C1938 ,C740_=_C790 ,C740_=_C839 ,C740_=_C887 ,C740_=_C934 ,\nC740_=_C980 ,C740_=_C1949 ,C740_=_C1958 ,C740_=_C1966 ,C740_=_C1973 ,C740_=_C1979 ,\nC740_=_C1984 ,C740_=_C1988 ,C740_=_C1991 ,C740_=_C1993 ,C740_=_C1994 ,C745_=_C746 ,\nC745_=_C747 ,C745_=_C748 ,C745_=_C749 ,C745_=_C750 ,C745_=_C751 ,C745_=_C752 ,\nC745_=_C753 ,C745_=_C754 ,C745_=_C755 ,C745_=_C756 ,C745_=_C757 ,C745_=_C758 ,\nC745_=_C759 ,C745_=_C760 ,C745_=_C761 ,C745_=_C763 ,C745_=_C764 ,C745_=_C765 ,\nC745_=_C766 ,C745_=_C767 ,C745_=_C768 ,C745_=_C769 ,C745_=_C770 ,C745_=_C771 ,\nC745_=_C772 ,C745_=_C773 ,C745_=_C774 ,C745_=_C775 ,C745_=_C776 ,C745_=_C777 ,\nC745_=_C778 ,C745_=_C779 ,C745_=_C790 ,C745_=_C794 ,C745_=_C842 ,C745_=_C889 ,\nC745_=_C935 ,C745_=_C1015 ,C745_=_C1016 ,C745_=_C1017 ,C745_=_C1018 ,C745_=_C1019 ,\nC745_=_C1020 ,C745_=_C1021 ,C745_=_C1022 ,C745_=_C1023 ,C745_=_C1024 ,C746_=_C747 ,\nC746_=_C748 ,C746_=_C749 ,C746_=_C750 ,C746_=_C751 ,C746_=_C752 ,C746_=_C753 ,\nC746_=_C754 ,C746_=_C755 ,C746_=_C756 ,C746_=_C757 ,C746_=_C758 ,C746_=_C759 ,\nC746_=_C760 ,C746_=_C761 ,C746_=_C763 ,C746_=_C764 ,C746_=_C765 ,C746_=_C766 ,\nC746_=_C767 ,C746_=_C768 ,C746_=_C769 ,C746_=_C770 ,C746_=_C771 ,C746_=_C772 ,\nC746_=_C773 ,C746_=_C774 ,C746_=_C775 ,C746_=_C776 ,C746_=_C777 ,C746_=_C778 ,\nC746_=_C779 ,C746_=_C790 ,C746_=_C795 ,C746_=_C843 ,C746_=_C890 ,C746_=_C936 ,\nC746_=_C1059 ,C746_=_C1060 ,C746_=_C1061 ,C746_=_C1062 ,C746_=_C1063 ,C746_=_C1064 ,\nC746_=_C1065 ,C746_=_C1066 ,C746_=_C1067 ,C746_=_C1068 ,C747_=_C748 ,C747_=_C749 ,\nC747_=_C750 ,C747_=_C751 ,C747_=_C752 ,C747_=_C753 ,C747_=_C754 ,C747_=_C755 ,\nC747_=_C756 ,C747_=_C757 ,C747_=_C758 ,C747_=_C759 ,C747_=_C760 ,C747_=_C761 ,\nC747_=_C763 ,C747_=_C764 ,C747_=_C765 ,C747_=_C766 ,C747_=_C767 ,C747_=_C768 ,\nC747_=_C769 ,C747_=_C770 ,C747_=_C771 ,C747_=_C772 ,C747_=_C773 ,C747_=_C774 ,\nC747_=_C775 ,C747_=_C776 ,C747_=_C777 ,C747_=_C778 ,C747_=_C779 ,C747_=_C790 ,\nC747_=_C796 ,C747_=_C844 ,C747_=_C891 ,C747_=_C937 ,C747_=_C1102 ,C747_=_C1103 ,\nC747_=_C1104 ,C747_=_C1105 ,C747_=_C1106 ,C747_=_C1107 ,C747_=_C1108 ,C747_=_C1109 ,\nC747_=_C1110 ,C747_=_C1111 ,C748_=_C749 ,C748_=_C750 ,C748_=_C751 ,C748_=_C752 ,\nC748_=_C753 ,C748_=_C754 ,C748_=_C755 ,C748_=_C756 ,C748_=_C757 ,C748_=_C758 ,\nC748_=_C759 ,C748_=_C760 ,C748_=_C761 ,C748_=_C763 ,C748_=_C764 ,C748_=_C765 ,\nC748_=_C766 ,C748_=_C767 ,C748_=_C768 ,C748_=_C769 ,C748_=_C770 ,C748_=_C771 ,\nC748_=_C772 ,C748_=_C773 ,C748_=_C774 ,C748_=_C775 ,C748_=_C776 ,C748_=_C777 ,\nC748_=_C778 ,C748_=_C779 ,C748_=_C790 ,C748_=_C797</w:t>
      </w:r>
    </w:p>
    <w:p>
      <w:pPr>
        <w:pStyle w:val="PreformattedText"/>
        <w:bidi w:val="0"/>
        <w:spacing w:before="0" w:after="0"/>
        <w:jc w:val="left"/>
        <w:rPr/>
      </w:pPr>
      <w:r>
        <w:rPr/>
        <w:t xml:space="preserve"> </w:t>
      </w:r>
      <w:r>
        <w:rPr/>
        <w:t>,C748_=_C845 ,C748_=_C892 ,\nC748_=_C938 ,C748_=_C1144 ,C748_=_C1145 ,C748_=_C1146 ,C748_=_C1147 ,C748_=_C1148 ,\nC748_=_C1149 ,C748_=_C1150 ,C748_=_C1151 ,C748_=_C1152 ,C748_=_C1153 ,C749_=_C750 ,\nC749_=_C751 ,C749_=_C752 ,C749_=_C753 ,C749_=_C754 ,C749_=_C755 ,C749_=_C756 ,\nC749_=_C757 ,C749_=_C758 ,C749_=_C759 ,C749_=_C760 ,C749_=_C761 ,C749_=_C763 ,\nC749_=_C764 ,C749_=_C765 ,C749_=_C766 ,C749_=_C767 ,C749_=_C768 ,C749_=_C769 ,\nC749_=_C770 ,C749_=_C771 ,C749_=_C772 ,C749_=_C773 ,C749_=_C774 ,C749_=_C775 ,\nC749_=_C776 ,C749_=_C777 ,C749_=_C778 ,C749_=_C779 ,C749_=_C790 ,C749_=_C798 ,\nC749_=_C846 ,C749_=_C893 ,C749_=_C939 ,C749_=_C1185 ,C749_=_C1186 ,C749_=_C1187 ,\nC749_=_C1188 ,C749_=_C1189 ,C749_=_C1190 ,C749_=_C1191 ,C749_=_C1192 ,C749_=_C1193 ,\nC749_=_C1194 ,C750_=_C751 ,C750_=_C752 ,C750_=_C753 ,C750_=_C754 ,C750_=_C755 ,\nC750_=_C756 ,C750_=_C757 ,C750_=_C758 ,C750_=_C759 ,C750_=_C760 ,C750_=_C761 ,\nC750_=_C763 ,C750_=_C764 ,C750_=_C765 ,C750_=_C766 ,C750_=_C767 ,C750_=_C768 ,\nC750_=_C769 ,C750_=_C770 ,C750_=_C771 ,C750_=_C772 ,C750_=_C773 ,C750_=_C774 ,\nC750_=_C775 ,C750_=_C776 ,C750_=_C777 ,C750_=_C778 ,C750_=_C779 ,C750_=_C790 ,\nC750_=_C799 ,C750_=_C847 ,C750_=_C894 ,C750_=_C940 ,C750_=_C1225 ,C750_=_C1226 ,\nC750_=_C1227 ,C750_=_C1228 ,C750_=_C1229 ,C750_=_C1230 ,C750_=_C1231 ,C750_=_C1232 ,\nC750_=_C1233 ,C750_=_C1234 ,C751_=_C752 ,C751_=_C753 ,C751_=_C754 ,C751_=_C755 ,\nC751_=_C756 ,C751_=_C757 ,C751_=_C758 ,C751_=_C759 ,C751_=_C760 ,C751_=_C761 ,\nC751_=_C763 ,C751_=_C764 ,C751_=_C765 ,C751_=_C766 ,C751_=_C767 ,C751_=_C768 ,\nC751_=_C769 ,C751_=_C770 ,C751_=_C771 ,C751_=_C772 ,C751_=_C773 ,C751_=_C774 ,\nC751_=_C775 ,C751_=_C776 ,C751_=_C777 ,C751_=_C778 ,C751_=_C779 ,C751_=_C790 ,\nC751_=_C800 ,C751_=_C848 ,C751_=_C895 ,C751_=_C941 ,C751_=_C1264 ,C751_=_C1265 ,\nC751_=_C1266 ,C751_=_C1267 ,C751_=_C1268 ,C751_=_C1269 ,C751_=_C1270 ,C751_=_C1271 ,\nC751_=_C1272 ,C751_=_C1273 ,C752_=_C753 ,C752_=_C754 ,C752_=_C755 ,C752_=_C756 ,\nC752_=_C757 ,C752_=_C758 ,C752_=_C759 ,C752_=_C760 ,C752_=_C761 ,C752_=_C763 ,\nC752_=_C764 ,C752_=_C765 ,C752_=_C766 ,C752_=_C767 ,C752_=_C768 ,C752_=_C769 ,\nC752_=_C770 ,C752_=_C771 ,C752_=_C772 ,C752_=_C773 ,C752_=_C774 ,C752_=_C775 ,\nC752_=_C776 ,C752_=_C777 ,C752_=_C778 ,C752_=_C779 ,C752_=_C790 ,C752_=_C801 ,\nC752_=_C849 ,C752_=_C896 ,C752_=_C942 ,C752_=_C1302 ,C752_=_C1303 ,C752_=_C1304 ,\nC752_=_C1305 ,C752_=_C1306 ,C752_=_C1307 ,C752_=_C1308 ,C752_=_C1309 ,C752_=_C1310 ,\nC752_=_C1311 ,C753_=_C754 ,C753_=_C755 ,C753_=_C756 ,C753_=_C757 ,C753_=_C758 ,\nC753_=_C759 ,C753_=_C760 ,C753_=_C761 ,C753_=_C763 ,C753_=_C764 ,C753_=_C765 ,\nC753_=_C766 ,C753_=_C767 ,C753_=_C768 ,C753_=_C769 ,C753_=_C770 ,C753_=_C771 ,\nC753_=_C772 ,C753_=_C773 ,C753_=_C774 ,C753_=_C775 ,C753_=_C776 ,C753_=_C777 ,\nC753_=_C778 ,C753_=_C779 ,C753_=_C790 ,C753_=_C802 ,C753_=_C850 ,C753_=_C897 ,\nC753_=_C943 ,C753_=_C1339 ,C753_=_C1340 ,C753_=_C1341 ,C753_=_C1342 ,C753_=_C1343 ,\nC753_=_C1344 ,C753_=_C1345 ,C753_=_C1346 ,C753_=_C1347 ,C753_=_C1348 ,C754_=_C755 ,\nC754_=_C756 ,C754_=_C757 ,C754_=_C758 ,C754_=_C759 ,C754_=_C760 ,C754_=_C761 ,\nC754_=_C763 ,C754_=_C764 ,C754_=_C765 ,C754_=_C766 ,C754_=_C767 ,C754_=_C768 ,\nC754_=_C769 ,C754_=_C770 ,C754_=_C771 ,C754_=_C772 ,C754_=_C773 ,C754_=_C774 ,\nC754_=_C775 ,C754_=_C776 ,C754_=_C777 ,C754_=_C778 ,C754_=_C779 ,C754_=_C790 ,\nC754_=_C803 ,C754_=_C851 ,C754_=_C898 ,C754_=_C944 ,C754_=_C1375 ,C754_=_C1376 ,\nC754_=_C1377 ,C754_=_C1378 ,C754_=_C1379 ,C754_=_C1380 ,C754_=_C1381 ,C754_=_C1382 ,\nC754_=_C1383 ,C754_=_C1384 ,C755_=_C756 ,C755_=_C757 ,C755_=_C758 ,C755_=_C759 ,\nC755_=_C760 ,C755_=_C761 ,C755_=_C763 ,C755_=_C764 ,C755_=_C765 ,C755_=_C766 ,\nC755_=_C767 ,C755_=_C768 ,C755_=_C769 ,C755_=_C770 ,C755_=_C771 ,C755_=_C772 ,\nC755_=_C773 ,C755_=_C774 ,C755_=_C775 ,C755_=_C776 ,C755_=_C777 ,C755_=_C778 ,\nC755_=_C779 ,C755_=_C790 ,C755_=_C804 ,C755_=_C852 ,C755_=_C899 ,C755_=_C945 ,\nC755_=_C1410 ,C755_=_C1411 ,C755_=_C1412 ,C755_=_C1413 ,C755_=_C1414 ,C755_=_C1415 ,\nC755_=_C1416 ,C755_=_C1417 ,C755_=_C1418 ,C755_=_C1419 ,C756_=_C757 ,C756_=_C758 ,\nC756_=_C759 ,C756_=_C760 ,C756_=_C761 ,C756_=_C763 ,C756_=_C764 ,C756_=_C765 ,\nC756_=_C766 ,C756_=_C767 ,C756_=_C768 ,C756_=_C769 ,C756_=_C770 ,C756_=_C771 ,\nC756_=_C772 ,C756_=_C773 ,C756_=_C774 ,C756_=_C775 ,C756_=_C776 ,C756_=_C777 ,\nC756_=_C778 ,C756_=_C779 ,C756_=_C790 ,C756_=_C805 ,C756_=_C853 ,C756_=_C900 ,\nC756_=_C946 ,C756_=_C1444 ,C756_=_C1445 ,C756_=_C1446 ,C756_=_C1447 ,C756_=_C1448 ,\nC756_=_C1449 ,C756_=_C1450 ,C756_=_C1451 ,C756_=_C1452 ,C756_=_C1453 ,C757_=_C758 ,\nC757_=_C759 ,C757_=_C760 ,C757_=_C761 ,C757_=_C763 ,C757_=_C764 ,C757_=_C765 ,\nC757_=_C766 ,C757_=_C767 ,C757_=_C768 ,C757_=_C769 ,C757_=_C770 ,C757_=_C771 ,\nC757_=_C772 ,C757_=_C773 ,C757_=_C774 ,C757_=_C775 ,C757_=_C776 ,C757_=_C777 ,\nC757_=_C778 ,C757_=_C779 ,C757_=_C790 ,C757_=_C806 ,C757_=_C854 ,C757_=_C901 ,\nC757_=_C947 ,C757_=_C1477 ,C757_=_C1478 ,C757_=_C1479 ,C757_=_C1480 ,C757_=_C1481 ,\nC757_=_C1482 ,C757_=_C1483 ,C757_=_C1484 ,C757_=_C1485 ,C757_=_C1486 ,C758_=_C759 ,\nC758_=_C760 ,C758_=_C761 ,C758_=_C763 ,C758_=_C764 ,C758_=_C765 ,C758_=_C766 ,\nC758_=_C767 ,C758_=_C768 ,C758_=_C769 ,C758_=_C770 ,C758_=_C771 ,C758_=_C772 ,\nC758_=_C773 ,C758_=_C774 ,C758_=_C775 ,C758_=_C776 ,C758_=_C777 ,C758_=_C778 ,\nC758_=_C779 ,C758_=_C790 ,C758_=_C807 ,C758_=_C855 ,C758_=_C902 ,C758_=_C948 ,\nC758_=_C1508 ,C758_=_C1510 ,C758_=_C1511 ,C758_=_C1512 ,C758_=_C1513 ,C758_=_C1514 ,\nC758_=_C1515 ,C758_=_C1516 ,C758_=_C1517 ,C758_=_C1518 ,C759_=_C760 ,C759_=_C761 ,\nC759_=_C763 ,C759_=_C764 ,C759_=_C765 ,C759_=_C766 ,C759_=_C767 ,C759_=_C768 ,\nC759_=_C769 ,C759_=_C770 ,C759_=_C771 ,C759_=_C772 ,C759_=_C773 ,C759_=_C774 ,\nC759_=_C775 ,C759_=_C776 ,C759_=_C777 ,C759_=_C778 ,C759_=_C779 ,C759_=_C790 ,\nC759_=_C808 ,C759_=_C856 ,C759_=_C903 ,C759_=_C949 ,C759_=_C1539 ,C759_=_C1540 ,\nC759_=_C1542 ,C759_=_C1543 ,C759_=_C1544 ,C759_=_C1545 ,C759_=_C1546 ,C759_=_C1547 ,\nC759_=_C1548 ,C759_=_C1549 ,C760_=_C761 ,C760_=_C763 ,C760_=_C764 ,C760_=_C765 ,\nC760_=_C766 ,C760_=_C767 ,C760_=_C768 ,C760_=_C769 ,C760_=_C770 ,C760_=_C771 ,\nC760_=_C772 ,C760_=_C773 ,C760_=_C774 ,C760_=_C775 ,C760_=_C776 ,C760_=_C777 ,\nC760_=_C778 ,C760_=_C779 ,C760_=_C790 ,C760_=_C809 ,C760_=_C857 ,C760_=_C904 ,\nC760_=_C950 ,C760_=_C1569 ,C760_=_C1570 ,C760_=_C1571 ,C760_=_C1573 ,C760_=_C1574 ,\nC760_=_C1575 ,C760_=_C1576 ,C760_=_C1577 ,C760_=_C1578 ,C760_=_C1579 ,C761_=_C763 ,\nC761_=_C764 ,C761_=_C765 ,C761_=_C766 ,C761_=_C767 ,C761_=_C768 ,C761_=_C769 ,\nC761_=_C770 ,C761_=_C771 ,C761_=_C772 ,C761_=_C773 ,C761_=_C774 ,C761_=_C775 ,\nC761_=_C776 ,C761_=_C777 ,C761_=_C778 ,C761_=_C779 ,C761_=_C790 ,C761_=_C810 ,\nC761_=_C858 ,C761_=_C905 ,C761_=_C951 ,C761_=_C1598 ,C761_=_C1599 ,C761_=_C1600 ,\nC761_=_C1601 ,C761_=_C1603 ,C761_=_C1604 ,C761_=_C1605 ,C761_=_C1606 ,C761_=_C1607 ,\nC761_=_C1608 ,C763_=_C764 ,C763_=_C765 ,C763_=_C766 ,C763_=_C767 ,C763_=_C768 ,\nC763_=_C769 ,C763_=_C770 ,C763_=_C771 ,C763_=_C772 ,C763_=_C773 ,C763_=_C774 ,\nC763_=_C775 ,C763_=_C776 ,C763_=_C777 ,C763_=_C778 ,C763_=_C779 ,C763_=_C790 ,\nC763_=_C811 ,C763_=_C859 ,C763_=_C906 ,C763_=_C952 ,C763_=_C1626 ,C763_=_C1627 ,\nC763_=_C1628 ,C763_=_C1629 ,C763_=_C1630 ,C763_=_C1632 ,C763_=_C1633 ,C763_=_C1634 ,\nC763_=_C1635 ,C763_=_C1636 ,C764_=_C765 ,C764_=_C766 ,C764_=_C767 ,C764_=_C768 ,\nC764_=_C769 ,C764_=_C770 ,C764_=_C771 ,C764_=_C772 ,C764_=_C773 ,C764_=_C774 ,\nC764_=_C775 ,C764_=_C776 ,C764_=_C777 ,C764_=_C778 ,C764_=_C779 ,C764_=_C790 ,\nC764_=_C813 ,C764_=_C860 ,C764_=_C907 ,C764_=_C953 ,C764_=_C1653 ,C764_=_C1654 ,\nC764_=_C1655 ,C764_=_C1656 ,C764_=_C1657 ,C764_=_C1658 ,C764_=_C1660 ,C764_=_C1661 ,\nC764_=_C1662 ,C764_=_C1663 ,C765_=_C766 ,C765_=_C767 ,C765_=_C768 ,C765_=_C769 ,\nC765_=_C770 ,C765_=_C771 ,C765_=_C772 ,C765_=_C773 ,C765_=_C774 ,C765_=_C775 ,\nC765_=_C776 ,C765_=_C777 ,C765_=_C778 ,C765_=_C779 ,C765_=_C790 ,C765_=_C814 ,\nC765_=_C862 ,C765_=_C908 ,C765_=_C954 ,C765_=_C1679 ,C765_=_C1680 ,C765_=_C1681 ,\nC765_=_C1682 ,C765_=_C1683 ,C765_=_C1684 ,C765_=_C1685 ,C765_=_C1687 ,C765_=_C1688 ,\nC765_=_C1689 ,C766_=_C767 ,C766_=_C768 ,C766_=_C769 ,C766_=_C770 ,C766_=_C771 ,\nC766_=_C772 ,C766_=_C773 ,C766_=_C774 ,C766_=_C775 ,C766_=_C776 ,C766_=_C777 ,\nC766_=_C778 ,C766_=_C779 ,C766_=_C790 ,C766_=_C815 ,C766_=_C863 ,C766_=_C910 ,\nC766_=_C955 ,C766_=_C1704 ,C766_=_C1705 ,C766_=_C1706 ,C766_=_C1707 ,C766_=_C1708 ,\nC766_=_C1709 ,C766_=_C1710 ,C766_=_C1711 ,C766_=_C1713 ,C766_=_C1714 ,C767_=_C768 ,\nC767_=_C769 ,C767_=_C770 ,C767_=_C771 ,C767_=_C772 ,C767_=_C773 ,C767_=_C774 ,\nC767_=_C775 ,C767_=_C776 ,C767_=_C777 ,C767_=_C778 ,C767_=_C779 ,C767_=_C790 ,\nC767_=_C816 ,C767_=_C864 ,C767_=_C911 ,C767_=_C957 ,C767_=_C1728 ,C767_=_C1729 ,\nC767_=_C1730 ,C767_=_C1731 ,C767_=_C1732 ,C767_=_C1733 ,C767_=_C1734 ,C767_=_C1735 ,\nC767_=_C1736 ,C767_=_C1738 ,C768_=_C769 ,C768_=_C770 ,C768_=_C771 ,C768_=_C772 ,\nC768_=_C773 ,C768_=_C774 ,C768_=_C775 ,C768_=_C776 ,C768_=_C777 ,C768_=_C778 ,\nC768_=_C779 ,C768_=_C790 ,C768_=_C817 ,C768_=_C865 ,C768_=_C912 ,C768_=_C958 ,\nC768_=_C1751 ,C768_=_C1752 ,C768_=_C1753 ,C768_=_C1754 ,C768_=_C1755 ,C768_=_C1756 ,\nC768_=_C1757 ,C768_=_C1758 ,C768_=_C1759 ,C768_=_C1760 ,C769_=_C770 ,C769_=_C771 ,\nC769_=_C772 ,C769_=_C773 ,C769_=_C774 ,C769_=_C775 ,C769_=_C776 ,C769_=_C777 ,\nC769_=_C778 ,C769_=_C779 ,C769_=_C790 ,C769_=_C818 ,C769_=_C866 ,C769_=_C913 ,\nC769_=_C959 ,C769_=_C1773 ,C769_=_C1774 ,C769_=_C1775 ,C769_=_C1776 ,C769_=_C1777 ,\nC769_=_C1778 ,C769_=_C1779 ,C769_=_C1780 ,C769_=_C1781 ,C769_=_C1782 ,C770_=_C771 ,\nC770_=_C772 ,C770_=_C773 ,C770_=_C774 ,C770_=_C775 ,C770_=_C776 ,C770_=_C777 ,\nC770_=_C778 ,C770_=_C779 ,C770_=_C790 ,C770_=_C819 ,C770_=_C867 ,C770_=_C914 ,\nC770_=_C960 ,C770_=_C1794 ,C770_=_C1795 ,C770_=_C1796 ,C770_=_C1797 ,C770_=_C1798 ,\nC770_=_C1799 ,C770_=_C1800 ,C770_=_C1801 ,C770_=_C1802 ,C770_=_C1803</w:t>
      </w:r>
    </w:p>
    <w:p>
      <w:pPr>
        <w:pStyle w:val="PreformattedText"/>
        <w:bidi w:val="0"/>
        <w:spacing w:before="0" w:after="0"/>
        <w:jc w:val="left"/>
        <w:rPr/>
      </w:pPr>
      <w:r>
        <w:rPr/>
        <w:t xml:space="preserve"> </w:t>
      </w:r>
      <w:r>
        <w:rPr/>
        <w:t>,C771_=_C772 ,\nC771_=_C773 ,C771_=_C774 ,C771_=_C775 ,C771_=_C776 ,C771_=_C777 ,C771_=_C778 ,\nC771_=_C779 ,C771_=_C790 ,C771_=_C820 ,C771_=_C868 ,C771_=_C915 ,C771_=_C961 ,\nC771_=_C1813 ,C771_=_C1814 ,C771_=_C1815 ,C771_=_C1816 ,C771_=_C1817 ,C771_=_C1818 ,\nC771_=_C1819 ,C771_=_C1820 ,C771_=_C1821 ,C771_=_C1822 ,C772_=_C773 ,C772_=_C774 ,\nC772_=_C775 ,C772_=_C776 ,C772_=_C777 ,C772_=_C778 ,C772_=_C779 ,C772_=_C790 ,\nC772_=_C821 ,C772_=_C869 ,C772_=_C916 ,C772_=_C962 ,C772_=_C1831 ,C772_=_C1832 ,\nC772_=_C1833 ,C772_=_C1834 ,C772_=_C1835 ,C772_=_C1836 ,C772_=_C1837 ,C772_=_C1838 ,\nC772_=_C1839 ,C772_=_C1840 ,C773_=_C774 ,C773_=_C775 ,C773_=_C776 ,C773_=_C777 ,\nC773_=_C778 ,C773_=_C779 ,C773_=_C790 ,C773_=_C822 ,C773_=_C870 ,C773_=_C917 ,\nC773_=_C963 ,C773_=_C1848 ,C773_=_C1849 ,C773_=_C1850 ,C773_=_C1851 ,C773_=_C1852 ,\nC773_=_C1853 ,C773_=_C1854 ,C773_=_C1855 ,C773_=_C1856 ,C773_=_C1857 ,C774_=_C775 ,\nC774_=_C776 ,C774_=_C777 ,C774_=_C778 ,C774_=_C779 ,C774_=_C790 ,C774_=_C823 ,\nC774_=_C871 ,C774_=_C918 ,C774_=_C964 ,C774_=_C1864 ,C774_=_C1865 ,C774_=_C1866 ,\nC774_=_C1867 ,C774_=_C1868 ,C774_=_C1869 ,C774_=_C1870 ,C774_=_C1871 ,C774_=_C1872 ,\nC774_=_C1873 ,C775_=_C776 ,C775_=_C777 ,C775_=_C778 ,C775_=_C779 ,C775_=_C790 ,\nC775_=_C824 ,C775_=_C872 ,C775_=_C919 ,C775_=_C965 ,C775_=_C1879 ,C775_=_C1880 ,\nC775_=_C1881 ,C775_=_C1882 ,C775_=_C1883 ,C775_=_C1884 ,C775_=_C1885 ,C775_=_C1886 ,\nC775_=_C1887 ,C775_=_C1888 ,C776_=_C777 ,C776_=_C778 ,C776_=_C779 ,C776_=_C790 ,\nC776_=_C825 ,C776_=_C873 ,C776_=_C920 ,C776_=_C966 ,C776_=_C1893 ,C776_=_C1894 ,\nC776_=_C1895 ,C776_=_C1896 ,C776_=_C1897 ,C776_=_C1898 ,C776_=_C1899 ,C776_=_C1900 ,\nC776_=_C1901 ,C776_=_C1902 ,C777_=_C778 ,C777_=_C779 ,C777_=_C790 ,C777_=_C826 ,\nC777_=_C874 ,C777_=_C921 ,C777_=_C967 ,C777_=_C1906 ,C777_=_C1907 ,C777_=_C1908 ,\nC777_=_C1909 ,C777_=_C1910 ,C777_=_C1911 ,C777_=_C1912 ,C777_=_C1913 ,C777_=_C1914 ,\nC777_=_C1915 ,C778_=_C779 ,C778_=_C790 ,C778_=_C827 ,C778_=_C875 ,C778_=_C922 ,\nC778_=_C968 ,C778_=_C1918 ,C778_=_C1919 ,C778_=_C1920 ,C778_=_C1921 ,C778_=_C1922 ,\nC778_=_C1923 ,C778_=_C1924 ,C778_=_C1925 ,C778_=_C1926 ,C778_=_C1927 ,C779_=_C790 ,\nC779_=_C828 ,C779_=_C876 ,C779_=_C923 ,C779_=_C969 ,C779_=_C1929 ,C779_=_C1930 ,\nC779_=_C1931 ,C779_=_C1932 ,C779_=_C1933 ,C779_=_C1934 ,C779_=_C1935 ,C779_=_C1936 ,\nC779_=_C1937 ,C779_=_C1938 ,C790_=_C839 ,C790_=_C887 ,C790_=_C934 ,C790_=_C980 ,\nC790_=_C1949 ,C790_=_C1958 ,C790_=_C1966 ,C790_=_C1973 ,C790_=_C1979 ,C790_=_C1984 ,\nC790_=_C1988 ,C790_=_C1991 ,C790_=_C1993 ,C790_=_C1994 ,C794_=_C795 ,C794_=_C796 ,\nC794_=_C797 ,C794_=_C798 ,C794_=_C799 ,C794_=_C800 ,C794_=_C801 ,C794_=_C802 ,\nC794_=_C803 ,C794_=_C804 ,C794_=_C805 ,C794_=_C806 ,C794_=_C807 ,C794_=_C808 ,\nC794_=_C809 ,C794_=_C810 ,C794_=_C811 ,C794_=_C813 ,C794_=_C814 ,C794_=_C815 ,\nC794_=_C816 ,C794_=_C817 ,C794_=_C818 ,C794_=_C819 ,C794_=_C820 ,C794_=_C821 ,\nC794_=_C822 ,C794_=_C823 ,C794_=_C824 ,C794_=_C825 ,C794_=_C826 ,C794_=_C827 ,\nC794_=_C828 ,C794_=_C839 ,C794_=_C842 ,C794_=_C889 ,C794_=_C935 ,C794_=_C1015 ,\nC794_=_C1016 ,C794_=_C1017 ,C794_=_C1018 ,C794_=_C1019 ,C794_=_C1020 ,C794_=_C1021 ,\nC794_=_C1022 ,C794_=_C1023 ,C794_=_C1024 ,C795_=_C796 ,C795_=_C797 ,C795_=_C798 ,\nC795_=_C799 ,C795_=_C800 ,C795_=_C801 ,C795_=_C802 ,C795_=_C803 ,C795_=_C804 ,\nC795_=_C805 ,C795_=_C806 ,C795_=_C807 ,C795_=_C808 ,C795_=_C809 ,C795_=_C810 ,\nC795_=_C811 ,C795_=_C813 ,C795_=_C814 ,C795_=_C815 ,C795_=_C816 ,C795_=_C817 ,\nC795_=_C818 ,C795_=_C819 ,C795_=_C820 ,C795_=_C821 ,C795_=_C822 ,C795_=_C823 ,\nC795_=_C824 ,C795_=_C825 ,C795_=_C826 ,C795_=_C827 ,C795_=_C828 ,C795_=_C839 ,\nC795_=_C843 ,C795_=_C890 ,C795_=_C936 ,C795_=_C1059 ,C795_=_C1060 ,C795_=_C1061 ,\nC795_=_C1062 ,C795_=_C1063 ,C795_=_C1064 ,C795_=_C1065 ,C795_=_C1066 ,C795_=_C1067 ,\nC795_=_C1068 ,C796_=_C797 ,C796_=_C798 ,C796_=_C799 ,C796_=_C800 ,C796_=_C801 ,\nC796_=_C802 ,C796_=_C803 ,C796_=_C804 ,C796_=_C805 ,C796_=_C806 ,C796_=_C807 ,\nC796_=_C808 ,C796_=_C809 ,C796_=_C810 ,C796_=_C811 ,C796_=_C813 ,C796_=_C814 ,\nC796_=_C815 ,C796_=_C816 ,C796_=_C817 ,C796_=_C818 ,C796_=_C819 ,C796_=_C820 ,\nC796_=_C821 ,C796_=_C822 ,C796_=_C823 ,C796_=_C824 ,C796_=_C825 ,C796_=_C826 ,\nC796_=_C827 ,C796_=_C828 ,C796_=_C839 ,C796_=_C844 ,C796_=_C891 ,C796_=_C937 ,\nC796_=_C1102 ,C796_=_C1103 ,C796_=_C1104 ,C796_=_C1105 ,C796_=_C1106 ,C796_=_C1107 ,\nC796_=_C1108 ,C796_=_C1109 ,C796_=_C1110 ,C796_=_C1111 ,C797_=_C798 ,C797_=_C799 ,\nC797_=_C800 ,C797_=_C801 ,C797_=_C802 ,C797_=_C803 ,C797_=_C804 ,C797_=_C805 ,\nC797_=_C806 ,C797_=_C807 ,C797_=_C808 ,C797_=_C809 ,C797_=_C810 ,C797_=_C811 ,\nC797_=_C813 ,C797_=_C814 ,C797_=_C815 ,C797_=_C816 ,C797_=_C817 ,C797_=_C818 ,\nC797_=_C819 ,C797_=_C820 ,C797_=_C821 ,C797_=_C822 ,C797_=_C823 ,C797_=_C824 ,\nC797_=_C825 ,C797_=_C826 ,C797_=_C827 ,C797_=_C828 ,C797_=_C839 ,C797_=_C845 ,\nC797_=_C892 ,C797_=_C938 ,C797_=_C1144 ,C797_=_C1145 ,C797_=_C1146 ,C797_=_C1147 ,\nC797_=_C1148 ,C797_=_C1149 ,C797_=_C1150 ,C797_=_C1151 ,C797_=_C1152 ,C797_=_C1153 ,\nC798_=_C799 ,C798_=_C800 ,C798_=_C801 ,C798_=_C802 ,C798_=_C803 ,C798_=_C804 ,\nC798_=_C805 ,C798_=_C806 ,C798_=_C807 ,C798_=_C808 ,C798_=_C809 ,C798_=_C810 ,\nC798_=_C811 ,C798_=_C813 ,C798_=_C814 ,C798_=_C815 ,C798_=_C816 ,C798_=_C817 ,\nC798_=_C818 ,C798_=_C819 ,C798_=_C820 ,C798_=_C821 ,C798_=_C822 ,C798_=_C823 ,\nC798_=_C824 ,C798_=_C825 ,C798_=_C826 ,C798_=_C827 ,C798_=_C828 ,C798_=_C839 ,\nC798_=_C846 ,C798_=_C893 ,C798_=_C939 ,C798_=_C1185 ,C798_=_C1186 ,C798_=_C1187 ,\nC798_=_C1188 ,C798_=_C1189 ,C798_=_C1190 ,C798_=_C1191 ,C798_=_C1192 ,C798_=_C1193 ,\nC798_=_C1194 ,C799_=_C800 ,C799_=_C801 ,C799_=_C802 ,C799_=_C803 ,C799_=_C804 ,\nC799_=_C805 ,C799_=_C806 ,C799_=_C807 ,C799_=_C808 ,C799_=_C809 ,C799_=_C810 ,\nC799_=_C811 ,C799_=_C813 ,C799_=_C814 ,C799_=_C815 ,C799_=_C816 ,C799_=_C817 ,\nC799_=_C818 ,C799_=_C819 ,C799_=_C820 ,C799_=_C821 ,C799_=_C822 ,C799_=_C823 ,\nC799_=_C824 ,C799_=_C825 ,C799_=_C826 ,C799_=_C827 ,C799_=_C828 ,C799_=_C839 ,\nC799_=_C847 ,C799_=_C894 ,C799_=_C940 ,C799_=_C1225 ,C799_=_C1226 ,C799_=_C1227 ,\nC799_=_C1228 ,C799_=_C1229 ,C799_=_C1230 ,C799_=_C1231 ,C799_=_C1232 ,C799_=_C1233 ,\nC799_=_C1234 ,C800_=_C801 ,C800_=_C802 ,C800_=_C803 ,C800_=_C804 ,C800_=_C805 ,\nC800_=_C806 ,C800_=_C807 ,C800_=_C808 ,C800_=_C809 ,C800_=_C810 ,C800_=_C811 ,\nC800_=_C813 ,C800_=_C814 ,C800_=_C815 ,C800_=_C816 ,C800_=_C817 ,C800_=_C818 ,\nC800_=_C819 ,C800_=_C820 ,C800_=_C821 ,C800_=_C822 ,C800_=_C823 ,C800_=_C824 ,\nC800_=_C825 ,C800_=_C826 ,C800_=_C827 ,C800_=_C828 ,C800_=_C839 ,C800_=_C848 ,\nC800_=_C895 ,C800_=_C941 ,C800_=_C1264 ,C800_=_C1265 ,C800_=_C1266 ,C800_=_C1267 ,\nC800_=_C1268 ,C800_=_C1269 ,C800_=_C1270 ,C800_=_C1271 ,C800_=_C1272 ,C800_=_C1273 ,\nC801_=_C802 ,C801_=_C803 ,C801_=_C804 ,C801_=_C805 ,C801_=_C806 ,C801_=_C807 ,\nC801_=_C808 ,C801_=_C809 ,C801_=_C810 ,C801_=_C811 ,C801_=_C813 ,C801_=_C814 ,\nC801_=_C815 ,C801_=_C816 ,C801_=_C817 ,C801_=_C818 ,C801_=_C819 ,C801_=_C820 ,\nC801_=_C821 ,C801_=_C822 ,C801_=_C823 ,C801_=_C824 ,C801_=_C825 ,C801_=_C826 ,\nC801_=_C827 ,C801_=_C828 ,C801_=_C839 ,C801_=_C849 ,C801_=_C896 ,C801_=_C942 ,\nC801_=_C1302 ,C801_=_C1303 ,C801_=_C1304 ,C801_=_C1305 ,C801_=_C1306 ,C801_=_C1307 ,\nC801_=_C1308 ,C801_=_C1309 ,C801_=_C1310 ,C801_=_C1311 ,C802_=_C803 ,C802_=_C804 ,\nC802_=_C805 ,C802_=_C806 ,C802_=_C807 ,C802_=_C808 ,C802_=_C809 ,C802_=_C810 ,\nC802_=_C811 ,C802_=_C813 ,C802_=_C814 ,C802_=_C815 ,C802_=_C816 ,C802_=_C817 ,\nC802_=_C818 ,C802_=_C819 ,C802_=_C820 ,C802_=_C821 ,C802_=_C822 ,C802_=_C823 ,\nC802_=_C824 ,C802_=_C825 ,C802_=_C826 ,C802_=_C827 ,C802_=_C828 ,C802_=_C839 ,\nC802_=_C850 ,C802_=_C897 ,C802_=_C943 ,C802_=_C1339 ,C802_=_C1340 ,C802_=_C1341 ,\nC802_=_C1342 ,C802_=_C1343 ,C802_=_C1344 ,C802_=_C1345 ,C802_=_C1346 ,C802_=_C1347 ,\nC802_=_C1348 ,C803_=_C804 ,C803_=_C805 ,C803_=_C806 ,C803_=_C807 ,C803_=_C808 ,\nC803_=_C809 ,C803_=_C810 ,C803_=_C811 ,C803_=_C813 ,C803_=_C814 ,C803_=_C815 ,\nC803_=_C816 ,C803_=_C817 ,C803_=_C818 ,C803_=_C819 ,C803_=_C820 ,C803_=_C821 ,\nC803_=_C822 ,C803_=_C823 ,C803_=_C824 ,C803_=_C825 ,C803_=_C826 ,C803_=_C827 ,\nC803_=_C828 ,C803_=_C839 ,C803_=_C851 ,C803_=_C898 ,C803_=_C944 ,C803_=_C1375 ,\nC803_=_C1376 ,C803_=_C1377 ,C803_=_C1378 ,C803_=_C1379 ,C803_=_C1380 ,C803_=_C1381 ,\nC803_=_C1382 ,C803_=_C1383 ,C803_=_C1384 ,C804_=_C805 ,C804_=_C806 ,C804_=_C807 ,\nC804_=_C808 ,C804_=_C809 ,C804_=_C810 ,C804_=_C811 ,C804_=_C813 ,C804_=_C814 ,\nC804_=_C815 ,C804_=_C816 ,C804_=_C817 ,C804_=_C818 ,C804_=_C819 ,C804_=_C820 ,\nC804_=_C821 ,C804_=_C822 ,C804_=_C823 ,C804_=_C824 ,C804_=_C825 ,C804_=_C826 ,\nC804_=_C827 ,C804_=_C828 ,C804_=_C839 ,C804_=_C852 ,C804_=_C899 ,C804_=_C945 ,\nC804_=_C1410 ,C804_=_C1411 ,C804_=_C1412 ,C804_=_C1413 ,C804_=_C1414 ,C804_=_C1415 ,\nC804_=_C1416 ,C804_=_C1417 ,C804_=_C1418 ,C804_=_C1419 ,C805_=_C806 ,C805_=_C807 ,\nC805_=_C808 ,C805_=_C809 ,C805_=_C810 ,C805_=_C811 ,C805_=_C813 ,C805_=_C814 ,\nC805_=_C815 ,C805_=_C816 ,C805_=_C817 ,C805_=_C818 ,C805_=_C819 ,C805_=_C820 ,\nC805_=_C821 ,C805_=_C822 ,C805_=_C823 ,C805_=_C824 ,C805_=_C825 ,C805_=_C826 ,\nC805_=_C827 ,C805_=_C828 ,C805_=_C839 ,C805_=_C853 ,C805_=_C900 ,C805_=_C946 ,\nC805_=_C1444 ,C805_=_C1445 ,C805_=_C1446 ,C805_=_C1447 ,C805_=_C1448 ,C805_=_C1449 ,\nC805_=_C1450 ,C805_=_C1451 ,C805_=_C1452 ,C805_=_C1453 ,C806_=_C807 ,C806_=_C808 ,\nC806_=_C809 ,C806_=_C810 ,C806_=_C811 ,C806_=_C813 ,C806_=_C814 ,C806_=_C815 ,\nC806_=_C816 ,C806_=_C817 ,C806_=_C818 ,C806_=_C819 ,C806_=_C820 ,C806_=_C821 ,\nC806_=_C822 ,C806_=_C823 ,C806_=_C824 ,C806_=_C825 ,C806_=_C826 ,C806_=_C827 ,\nC806_=_C828 ,C806_=_C839 ,C806_=_C854 ,C806_=_C901 ,C806_=_C947 ,C806_=_C1477 ,\nC806_=_C1478 ,C806_=_C1479 ,C806_=_C1480 ,C806_=_C1481 ,C806_=_C1482 ,C806_=_C1483 ,\nC806_=_C1484 ,C806_=_C1485 ,C806_=_C1486 ,C807_=_C808 ,C807_=_C809 ,C807_=_C810 ,\nC807_=_C811 ,C807_=_C813 ,C807_=_C814 ,C807_=_C815 ,C807_=_C816</w:t>
      </w:r>
    </w:p>
    <w:p>
      <w:pPr>
        <w:pStyle w:val="PreformattedText"/>
        <w:bidi w:val="0"/>
        <w:spacing w:before="0" w:after="0"/>
        <w:jc w:val="left"/>
        <w:rPr/>
      </w:pPr>
      <w:r>
        <w:rPr/>
        <w:t xml:space="preserve"> </w:t>
      </w:r>
      <w:r>
        <w:rPr/>
        <w:t>,C807_=_C817 ,\nC807_=_C818 ,C807_=_C819 ,C807_=_C820 ,C807_=_C821 ,C807_=_C822 ,C807_=_C823 ,\nC807_=_C824 ,C807_=_C825 ,C807_=_C826 ,C807_=_C827 ,C807_=_C828 ,C807_=_C839 ,\nC807_=_C855 ,C807_=_C902 ,C807_=_C948 ,C807_=_C1508 ,C807_=_C1510 ,C807_=_C1511 ,\nC807_=_C1512 ,C807_=_C1513 ,C807_=_C1514 ,C807_=_C1515 ,C807_=_C1516 ,C807_=_C1517 ,\nC807_=_C1518 ,C808_=_C809 ,C808_=_C810 ,C808_=_C811 ,C808_=_C813 ,C808_=_C814 ,\nC808_=_C815 ,C808_=_C816 ,C808_=_C817 ,C808_=_C818 ,C808_=_C819 ,C808_=_C820 ,\nC808_=_C821 ,C808_=_C822 ,C808_=_C823 ,C808_=_C824 ,C808_=_C825 ,C808_=_C826 ,\nC808_=_C827 ,C808_=_C828 ,C808_=_C839 ,C808_=_C856 ,C808_=_C903 ,C808_=_C949 ,\nC808_=_C1539 ,C808_=_C1540 ,C808_=_C1542 ,C808_=_C1543 ,C808_=_C1544 ,C808_=_C1545 ,\nC808_=_C1546 ,C808_=_C1547 ,C808_=_C1548 ,C808_=_C1549 ,C809_=_C810 ,C809_=_C811 ,\nC809_=_C813 ,C809_=_C814 ,C809_=_C815 ,C809_=_C816 ,C809_=_C817 ,C809_=_C818 ,\nC809_=_C819 ,C809_=_C820 ,C809_=_C821 ,C809_=_C822 ,C809_=_C823 ,C809_=_C824 ,\nC809_=_C825 ,C809_=_C826 ,C809_=_C827 ,C809_=_C828 ,C809_=_C839 ,C809_=_C857 ,\nC809_=_C904 ,C809_=_C950 ,C809_=_C1569 ,C809_=_C1570 ,C809_=_C1571 ,C809_=_C1573 ,\nC809_=_C1574 ,C809_=_C1575 ,C809_=_C1576 ,C809_=_C1577 ,C809_=_C1578 ,C809_=_C1579 ,\nC810_=_C811 ,C810_=_C813 ,C810_=_C814 ,C810_=_C815 ,C810_=_C816 ,C810_=_C817 ,\nC810_=_C818 ,C810_=_C819 ,C810_=_C820 ,C810_=_C821 ,C810_=_C822 ,C810_=_C823 ,\nC810_=_C824 ,C810_=_C825 ,C810_=_C826 ,C810_=_C827 ,C810_=_C828 ,C810_=_C839 ,\nC810_=_C858 ,C810_=_C905 ,C810_=_C951 ,C810_=_C1598 ,C810_=_C1599 ,C810_=_C1600 ,\nC810_=_C1601 ,C810_=_C1603 ,C810_=_C1604 ,C810_=_C1605 ,C810_=_C1606 ,C810_=_C1607 ,\nC810_=_C1608 ,C811_=_C813 ,C811_=_C814 ,C811_=_C815 ,C811_=_C816 ,C811_=_C817 ,\nC811_=_C818 ,C811_=_C819 ,C811_=_C820 ,C811_=_C821 ,C811_=_C822 ,C811_=_C823 ,\nC811_=_C824 ,C811_=_C825 ,C811_=_C826 ,C811_=_C827 ,C811_=_C828 ,C811_=_C839 ,\nC811_=_C859 ,C811_=_C906 ,C811_=_C952 ,C811_=_C1626 ,C811_=_C1627 ,C811_=_C1628 ,\nC811_=_C1629 ,C811_=_C1630 ,C811_=_C1632 ,C811_=_C1633 ,C811_=_C1634 ,C811_=_C1635 ,\nC811_=_C1636 ,C813_=_C814 ,C813_=_C815 ,C813_=_C816 ,C813_=_C817 ,C813_=_C818 ,\nC813_=_C819 ,C813_=_C820 ,C813_=_C821 ,C813_=_C822 ,C813_=_C823 ,C813_=_C824 ,\nC813_=_C825 ,C813_=_C826 ,C813_=_C827 ,C813_=_C828 ,C813_=_C839 ,C813_=_C860 ,\nC813_=_C907 ,C813_=_C953 ,C813_=_C1653 ,C813_=_C1654 ,C813_=_C1655 ,C813_=_C1656 ,\nC813_=_C1657 ,C813_=_C1658 ,C813_=_C1660 ,C813_=_C1661 ,C813_=_C1662 ,C813_=_C1663 ,\nC814_=_C815 ,C814_=_C816 ,C814_=_C817 ,C814_=_C818 ,C814_=_C819 ,C814_=_C820 ,\nC814_=_C821 ,C814_=_C822 ,C814_=_C823 ,C814_=_C824 ,C814_=_C825 ,C814_=_C826 ,\nC814_=_C827 ,C814_=_C828 ,C814_=_C839 ,C814_=_C862 ,C814_=_C908 ,C814_=_C954 ,\nC814_=_C1679 ,C814_=_C1680 ,C814_=_C1681 ,C814_=_C1682 ,C814_=_C1683 ,C814_=_C1684 ,\nC814_=_C1685 ,C814_=_C1687 ,C814_=_C1688 ,C814_=_C1689 ,C815_=_C816 ,C815_=_C817 ,\nC815_=_C818 ,C815_=_C819 ,C815_=_C820 ,C815_=_C821 ,C815_=_C822 ,C815_=_C823 ,\nC815_=_C824 ,C815_=_C825 ,C815_=_C826 ,C815_=_C827 ,C815_=_C828 ,C815_=_C839 ,\nC815_=_C863 ,C815_=_C910 ,C815_=_C955 ,C815_=_C1704 ,C815_=_C1705 ,C815_=_C1706 ,\nC815_=_C1707 ,C815_=_C1708 ,C815_=_C1709 ,C815_=_C1710 ,C815_=_C1711 ,C815_=_C1713 ,\nC815_=_C1714 ,C816_=_C817 ,C816_=_C818 ,C816_=_C819 ,C816_=_C820 ,C816_=_C821 ,\nC816_=_C822 ,C816_=_C823 ,C816_=_C824 ,C816_=_C825 ,C816_=_C826 ,C816_=_C827 ,\nC816_=_C828 ,C816_=_C839 ,C816_=_C864 ,C816_=_C911 ,C816_=_C957 ,C816_=_C1728 ,\nC816_=_C1729 ,C816_=_C1730 ,C816_=_C1731 ,C816_=_C1732 ,C816_=_C1733 ,C816_=_C1734 ,\nC816_=_C1735 ,C816_=_C1736 ,C816_=_C1738 ,C817_=_C818 ,C817_=_C819 ,C817_=_C820 ,\nC817_=_C821 ,C817_=_C822 ,C817_=_C823 ,C817_=_C824 ,C817_=_C825 ,C817_=_C826 ,\nC817_=_C827 ,C817_=_C828 ,C817_=_C839 ,C817_=_C865 ,C817_=_C912 ,C817_=_C958 ,\nC817_=_C1751 ,C817_=_C1752 ,C817_=_C1753 ,C817_=_C1754 ,C817_=_C1755 ,C817_=_C1756 ,\nC817_=_C1757 ,C817_=_C1758 ,C817_=_C1759 ,C817_=_C1760 ,C818_=_C819 ,C818_=_C820 ,\nC818_=_C821 ,C818_=_C822 ,C818_=_C823 ,C818_=_C824 ,C818_=_C825 ,C818_=_C826 ,\nC818_=_C827 ,C818_=_C828 ,C818_=_C839 ,C818_=_C866 ,C818_=_C913 ,C818_=_C959 ,\nC818_=_C1773 ,C818_=_C1774 ,C818_=_C1775 ,C818_=_C1776 ,C818_=_C1777 ,C818_=_C1778 ,\nC818_=_C1779 ,C818_=_C1780 ,C818_=_C1781 ,C818_=_C1782 ,C819_=_C820 ,C819_=_C821 ,\nC819_=_C822 ,C819_=_C823 ,C819_=_C824 ,C819_=_C825 ,C819_=_C826 ,C819_=_C827 ,\nC819_=_C828 ,C819_=_C839 ,C819_=_C867 ,C819_=_C914 ,C819_=_C960 ,C819_=_C1794 ,\nC819_=_C1795 ,C819_=_C1796 ,C819_=_C1797 ,C819_=_C1798 ,C819_=_C1799 ,C819_=_C1800 ,\nC819_=_C1801 ,C819_=_C1802 ,C819_=_C1803 ,C820_=_C821 ,C820_=_C822 ,C820_=_C823 ,\nC820_=_C824 ,C820_=_C825 ,C820_=_C826 ,C820_=_C827 ,C820_=_C828 ,C820_=_C839 ,\nC820_=_C868 ,C820_=_C915 ,C820_=_C961 ,C820_=_C1813 ,C820_=_C1814 ,C820_=_C1815 ,\nC820_=_C1816 ,C820_=_C1817 ,C820_=_C1818 ,C820_=_C1819 ,C820_=_C1820 ,C820_=_C1821 ,\nC820_=_C1822 ,C821_=_C822 ,C821_=_C823 ,C821_=_C824 ,C821_=_C825 ,C821_=_C826 ,\nC821_=_C827 ,C821_=_C828 ,C821_=_C839 ,C821_=_C869 ,C821_=_C916 ,C821_=_C962 ,\nC821_=_C1831 ,C821_=_C1832 ,C821_=_C1833 ,C821_=_C1834 ,C821_=_C1835 ,C821_=_C1836 ,\nC821_=_C1837 ,C821_=_C1838 ,C821_=_C1839 ,C821_=_C1840 ,C822_=_C823 ,C822_=_C824 ,\nC822_=_C825 ,C822_=_C826 ,C822_=_C827 ,C822_=_C828 ,C822_=_C839 ,C822_=_C870 ,\nC822_=_C917 ,C822_=_C963 ,C822_=_C1848 ,C822_=_C1849 ,C822_=_C1850 ,C822_=_C1851 ,\nC822_=_C1852 ,C822_=_C1853 ,C822_=_C1854 ,C822_=_C1855 ,C822_=_C1856 ,C822_=_C1857 ,\nC823_=_C824 ,C823_=_C825 ,C823_=_C826 ,C823_=_C827 ,C823_=_C828 ,C823_=_C839 ,\nC823_=_C871 ,C823_=_C918 ,C823_=_C964 ,C823_=_C1864 ,C823_=_C1865 ,C823_=_C1866 ,\nC823_=_C1867 ,C823_=_C1868 ,C823_=_C1869 ,C823_=_C1870 ,C823_=_C1871 ,C823_=_C1872 ,\nC823_=_C1873 ,C824_=_C825 ,C824_=_C826 ,C824_=_C827 ,C824_=_C828 ,C824_=_C839 ,\nC824_=_C872 ,C824_=_C919 ,C824_=_C965 ,C824_=_C1879 ,C824_=_C1880 ,C824_=_C1881 ,\nC824_=_C1882 ,C824_=_C1883 ,C824_=_C1884 ,C824_=_C1885 ,C824_=_C1886 ,C824_=_C1887 ,\nC824_=_C1888 ,C825_=_C826 ,C825_=_C827 ,C825_=_C828 ,C825_=_C839 ,C825_=_C873 ,\nC825_=_C920 ,C825_=_C966 ,C825_=_C1893 ,C825_=_C1894 ,C825_=_C1895 ,C825_=_C1896 ,\nC825_=_C1897 ,C825_=_C1898 ,C825_=_C1899 ,C825_=_C1900 ,C825_=_C1901 ,C825_=_C1902 ,\nC826_=_C827 ,C826_=_C828 ,C826_=_C839 ,C826_=_C874 ,C826_=_C921 ,C826_=_C967 ,\nC826_=_C1906 ,C826_=_C1907 ,C826_=_C1908 ,C826_=_C1909 ,C826_=_C1910 ,C826_=_C1911 ,\nC826_=_C1912 ,C826_=_C1913 ,C826_=_C1914 ,C826_=_C1915 ,C827_=_C828 ,C827_=_C839 ,\nC827_=_C875 ,C827_=_C922 ,C827_=_C968 ,C827_=_C1918 ,C827_=_C1919 ,C827_=_C1920 ,\nC827_=_C1921 ,C827_=_C1922 ,C827_=_C1923 ,C827_=_C1924 ,C827_=_C1925 ,C827_=_C1926 ,\nC827_=_C1927 ,C828_=_C839 ,C828_=_C876 ,C828_=_C923 ,C828_=_C969 ,C828_=_C1929 ,\nC828_=_C1930 ,C828_=_C1931 ,C828_=_C1932 ,C828_=_C1933 ,C828_=_C1934 ,C828_=_C1935 ,\nC828_=_C1936 ,C828_=_C1937 ,C828_=_C1938 ,C839_=_C887 ,C839_=_C934 ,C839_=_C980 ,\nC839_=_C1949 ,C839_=_C1958 ,C839_=_C1966 ,C839_=_C1973 ,C839_=_C1979 ,C839_=_C1984 ,\nC839_=_C1988 ,C839_=_C1991 ,C839_=_C1993 ,C839_=_C1994 ,C842_=_C843 ,C842_=_C844 ,\nC842_=_C845 ,C842_=_C846 ,C842_=_C847 ,C842_=_C848 ,C842_=_C849 ,C842_=_C850 ,\nC842_=_C851 ,C842_=_C852 ,C842_=_C853 ,C842_=_C854 ,C842_=_C855 ,C842_=_C856 ,\nC842_=_C857 ,C842_=_C858 ,C842_=_C859 ,C842_=_C860 ,C842_=_C862 ,C842_=_C863 ,\nC842_=_C864 ,C842_=_C865 ,C842_=_C866 ,C842_=_C867 ,C842_=_C868 ,C842_=_C869 ,\nC842_=_C870 ,C842_=_C871 ,C842_=_C872 ,C842_=_C873 ,C842_=_C874 ,C842_=_C875 ,\nC842_=_C876 ,C842_=_C887 ,C842_=_C889 ,C842_=_C935 ,C842_=_C1015 ,C842_=_C1016 ,\nC842_=_C1017 ,C842_=_C1018 ,C842_=_C1019 ,C842_=_C1020 ,C842_=_C1021 ,C842_=_C1022 ,\nC842_=_C1023 ,C842_=_C1024 ,C843_=_C844 ,C843_=_C845 ,C843_=_C846 ,C843_=_C847 ,\nC843_=_C848 ,C843_=_C849 ,C843_=_C850 ,C843_=_C851 ,C843_=_C852 ,C843_=_C853 ,\nC843_=_C854 ,C843_=_C855 ,C843_=_C856 ,C843_=_C857 ,C843_=_C858 ,C843_=_C859 ,\nC843_=_C860 ,C843_=_C862 ,C843_=_C863 ,C843_=_C864 ,C843_=_C865 ,C843_=_C866 ,\nC843_=_C867 ,C843_=_C868 ,C843_=_C869 ,C843_=_C870 ,C843_=_C871 ,C843_=_C872 ,\nC843_=_C873 ,C843_=_C874 ,C843_=_C875 ,C843_=_C876 ,C843_=_C887 ,C843_=_C890 ,\nC843_=_C936 ,C843_=_C1059 ,C843_=_C1060 ,C843_=_C1061 ,C843_=_C1062 ,C843_=_C1063 ,\nC843_=_C1064 ,C843_=_C1065 ,C843_=_C1066 ,C843_=_C1067 ,C843_=_C1068 ,C844_=_C845 ,\nC844_=_C846 ,C844_=_C847 ,C844_=_C848 ,C844_=_C849 ,C844_=_C850 ,C844_=_C851 ,\nC844_=_C852 ,C844_=_C853 ,C844_=_C854 ,C844_=_C855 ,C844_=_C856 ,C844_=_C857 ,\nC844_=_C858 ,C844_=_C859 ,C844_=_C860 ,C844_=_C862 ,C844_=_C863 ,C844_=_C864 ,\nC844_=_C865 ,C844_=_C866 ,C844_=_C867 ,C844_=_C868 ,C844_=_C869 ,C844_=_C870 ,\nC844_=_C871 ,C844_=_C872 ,C844_=_C873 ,C844_=_C874 ,C844_=_C875 ,C844_=_C876 ,\nC844_=_C887 ,C844_=_C891 ,C844_=_C937 ,C844_=_C1102 ,C844_=_C1103 ,C844_=_C1104 ,\nC844_=_C1105 ,C844_=_C1106 ,C844_=_C1107 ,C844_=_C1108 ,C844_=_C1109 ,C844_=_C1110 ,\nC844_=_C1111 ,C845_=_C846 ,C845_=_C847 ,C845_=_C848 ,C845_=_C849 ,C845_=_C850 ,\nC845_=_C851 ,C845_=_C852 ,C845_=_C853 ,C845_=_C854 ,C845_=_C855 ,C845_=_C856 ,\nC845_=_C857 ,C845_=_C858 ,C845_=_C859 ,C845_=_C860 ,C845_=_C862 ,C845_=_C863 ,\nC845_=_C864 ,C845_=_C865 ,C845_=_C866 ,C845_=_C867 ,C845_=_C868 ,C845_=_C869 ,\nC845_=_C870 ,C845_=_C871 ,C845_=_C872 ,C845_=_C873 ,C845_=_C874 ,C845_=_C875 ,\nC845_=_C876 ,C845_=_C887 ,C845_=_C892 ,C845_=_C938 ,C845_=_C1144 ,C845_=_C1145 ,\nC845_=_C1146 ,C845_=_C1147 ,C845_=_C1148 ,C845_=_C1149 ,C845_=_C1150 ,C845_=_C1151 ,\nC845_=_C1152 ,C845_=_C1153 ,C846_=_C847 ,C846_=_C848 ,C846_=_C849 ,C846_=_C850 ,\nC846_=_C851 ,C846_=_C852 ,C846_=_C853 ,C846_=_C854 ,C846_=_C855 ,C846_=_C856 ,\nC846_=_C857 ,C846_=_C858 ,C846_=_C859 ,C846_=_C860 ,C846_=_C862 ,C846_=_C863 ,\nC846_=_C864 ,C846_=_C865 ,C846_=_C866 ,C846_=_C867 ,C846_=_C868 ,C846_=_C869 ,\nC846_=_C870 ,C846_=_C871 ,C846_=_C872 ,C846_=_C873 ,C846_=_C874 ,C846_=_C875 ,\nC846_=_C876 ,C846_=_C887 ,C846_=_C893 ,C846_=_C939 ,C846_=_C1185 ,C846_=_C1186 ,\nC846_=_C1187 ,C846_=_C1188</w:t>
      </w:r>
    </w:p>
    <w:p>
      <w:pPr>
        <w:pStyle w:val="PreformattedText"/>
        <w:bidi w:val="0"/>
        <w:spacing w:before="0" w:after="0"/>
        <w:jc w:val="left"/>
        <w:rPr/>
      </w:pPr>
      <w:r>
        <w:rPr/>
        <w:t xml:space="preserve"> </w:t>
      </w:r>
      <w:r>
        <w:rPr/>
        <w:t>,C846_=_C1189 ,C846_=_C1190 ,C846_=_C1191 ,C846_=_C1192 ,\nC846_=_C1193 ,C846_=_C1194 ,C847_=_C848 ,C847_=_C849 ,C847_=_C850 ,C847_=_C851 ,\nC847_=_C852 ,C847_=_C853 ,C847_=_C854 ,C847_=_C855 ,C847_=_C856 ,C847_=_C857 ,\nC847_=_C858 ,C847_=_C859 ,C847_=_C860 ,C847_=_C862 ,C847_=_C863 ,C847_=_C864 ,\nC847_=_C865 ,C847_=_C866 ,C847_=_C867 ,C847_=_C868 ,C847_=_C869 ,C847_=_C870 ,\nC847_=_C871 ,C847_=_C872 ,C847_=_C873 ,C847_=_C874 ,C847_=_C875 ,C847_=_C876 ,\nC847_=_C887 ,C847_=_C894 ,C847_=_C940 ,C847_=_C1225 ,C847_=_C1226 ,C847_=_C1227 ,\nC847_=_C1228 ,C847_=_C1229 ,C847_=_C1230 ,C847_=_C1231 ,C847_=_C1232 ,C847_=_C1233 ,\nC847_=_C1234 ,C848_=_C849 ,C848_=_C850 ,C848_=_C851 ,C848_=_C852 ,C848_=_C853 ,\nC848_=_C854 ,C848_=_C855 ,C848_=_C856 ,C848_=_C857 ,C848_=_C858 ,C848_=_C859 ,\nC848_=_C860 ,C848_=_C862 ,C848_=_C863 ,C848_=_C864 ,C848_=_C865 ,C848_=_C866 ,\nC848_=_C867 ,C848_=_C868 ,C848_=_C869 ,C848_=_C870 ,C848_=_C871 ,C848_=_C872 ,\nC848_=_C873 ,C848_=_C874 ,C848_=_C875 ,C848_=_C876 ,C848_=_C887 ,C848_=_C895 ,\nC848_=_C941 ,C848_=_C1264 ,C848_=_C1265 ,C848_=_C1266 ,C848_=_C1267 ,C848_=_C1268 ,\nC848_=_C1269 ,C848_=_C1270 ,C848_=_C1271 ,C848_=_C1272 ,C848_=_C1273 ,C849_=_C850 ,\nC849_=_C851 ,C849_=_C852 ,C849_=_C853 ,C849_=_C854 ,C849_=_C855 ,C849_=_C856 ,\nC849_=_C857 ,C849_=_C858 ,C849_=_C859 ,C849_=_C860 ,C849_=_C862 ,C849_=_C863 ,\nC849_=_C864 ,C849_=_C865 ,C849_=_C866 ,C849_=_C867 ,C849_=_C868 ,C849_=_C869 ,\nC849_=_C870 ,C849_=_C871 ,C849_=_C872 ,C849_=_C873 ,C849_=_C874 ,C849_=_C875 ,\nC849_=_C876 ,C849_=_C887 ,C849_=_C896 ,C849_=_C942 ,C849_=_C1302 ,C849_=_C1303 ,\nC849_=_C1304 ,C849_=_C1305 ,C849_=_C1306 ,C849_=_C1307 ,C849_=_C1308 ,C849_=_C1309 ,\nC849_=_C1310 ,C849_=_C1311 ,C850_=_C851 ,C850_=_C852 ,C850_=_C853 ,C850_=_C854 ,\nC850_=_C855 ,C850_=_C856 ,C850_=_C857 ,C850_=_C858 ,C850_=_C859 ,C850_=_C860 ,\nC850_=_C862 ,C850_=_C863 ,C850_=_C864 ,C850_=_C865 ,C850_=_C866 ,C850_=_C867 ,\nC850_=_C868 ,C850_=_C869 ,C850_=_C870 ,C850_=_C871 ,C850_=_C872 ,C850_=_C873 ,\nC850_=_C874 ,C850_=_C875 ,C850_=_C876 ,C850_=_C887 ,C850_=_C897 ,C850_=_C943 ,\nC850_=_C1339 ,C850_=_C1340 ,C850_=_C1341 ,C850_=_C1342 ,C850_=_C1343 ,C850_=_C1344 ,\nC850_=_C1345 ,C850_=_C1346 ,C850_=_C1347 ,C850_=_C1348 ,C851_=_C852 ,C851_=_C853 ,\nC851_=_C854 ,C851_=_C855 ,C851_=_C856 ,C851_=_C857 ,C851_=_C858 ,C851_=_C859 ,\nC851_=_C860 ,C851_=_C862 ,C851_=_C863 ,C851_=_C864 ,C851_=_C865 ,C851_=_C866 ,\nC851_=_C867 ,C851_=_C868 ,C851_=_C869 ,C851_=_C870 ,C851_=_C871 ,C851_=_C872 ,\nC851_=_C873 ,C851_=_C874 ,C851_=_C875 ,C851_=_C876 ,C851_=_C887 ,C851_=_C898 ,\nC851_=_C944 ,C851_=_C1375 ,C851_=_C1376 ,C851_=_C1377 ,C851_=_C1378 ,C851_=_C1379 ,\nC851_=_C1380 ,C851_=_C1381 ,C851_=_C1382 ,C851_=_C1383 ,C851_=_C1384 ,C852_=_C853 ,\nC852_=_C854 ,C852_=_C855 ,C852_=_C856 ,C852_=_C857 ,C852_=_C858 ,C852_=_C859 ,\nC852_=_C860 ,C852_=_C862 ,C852_=_C863 ,C852_=_C864 ,C852_=_C865 ,C852_=_C866 ,\nC852_=_C867 ,C852_=_C868 ,C852_=_C869 ,C852_=_C870 ,C852_=_C871 ,C852_=_C872 ,\nC852_=_C873 ,C852_=_C874 ,C852_=_C875 ,C852_=_C876 ,C852_=_C887 ,C852_=_C899 ,\nC852_=_C945 ,C852_=_C1410 ,C852_=_C1411 ,C852_=_C1412 ,C852_=_C1413 ,C852_=_C1414 ,\nC852_=_C1415 ,C852_=_C1416 ,C852_=_C1417 ,C852_=_C1418 ,C852_=_C1419 ,C853_=_C854 ,\nC853_=_C855 ,C853_=_C856 ,C853_=_C857 ,C853_=_C858 ,C853_=_C859 ,C853_=_C860 ,\nC853_=_C862 ,C853_=_C863 ,C853_=_C864 ,C853_=_C865 ,C853_=_C866 ,C853_=_C867 ,\nC853_=_C868 ,C853_=_C869 ,C853_=_C870 ,C853_=_C871 ,C853_=_C872 ,C853_=_C873 ,\nC853_=_C874 ,C853_=_C875 ,C853_=_C876 ,C853_=_C887 ,C853_=_C900 ,C853_=_C946 ,\nC853_=_C1444 ,C853_=_C1445 ,C853_=_C1446 ,C853_=_C1447 ,C853_=_C1448 ,C853_=_C1449 ,\nC853_=_C1450 ,C853_=_C1451 ,C853_=_C1452 ,C853_=_C1453 ,C854_=_C855 ,C854_=_C856 ,\nC854_=_C857 ,C854_=_C858 ,C854_=_C859 ,C854_=_C860 ,C854_=_C862 ,C854_=_C863 ,\nC854_=_C864 ,C854_=_C865 ,C854_=_C866 ,C854_=_C867 ,C854_=_C868 ,C854_=_C869 ,\nC854_=_C870 ,C854_=_C871 ,C854_=_C872 ,C854_=_C873 ,C854_=_C874 ,C854_=_C875 ,\nC854_=_C876 ,C854_=_C887 ,C854_=_C901 ,C854_=_C947 ,C854_=_C1477 ,C854_=_C1478 ,\nC854_=_C1479 ,C854_=_C1480 ,C854_=_C1481 ,C854_=_C1482 ,C854_=_C1483 ,C854_=_C1484 ,\nC854_=_C1485 ,C854_=_C1486 ,C855_=_C856 ,C855_=_C857 ,C855_=_C858 ,C855_=_C859 ,\nC855_=_C860 ,C855_=_C862 ,C855_=_C863 ,C855_=_C864 ,C855_=_C865 ,C855_=_C866 ,\nC855_=_C867 ,C855_=_C868 ,C855_=_C869 ,C855_=_C870 ,C855_=_C871 ,C855_=_C872 ,\nC855_=_C873 ,C855_=_C874 ,C855_=_C875 ,C855_=_C876 ,C855_=_C887 ,C855_=_C902 ,\nC855_=_C948 ,C855_=_C1508 ,C855_=_C1510 ,C855_=_C1511 ,C855_=_C1512 ,C855_=_C1513 ,\nC855_=_C1514 ,C855_=_C1515 ,C855_=_C1516 ,C855_=_C1517 ,C855_=_C1518 ,C856_=_C857 ,\nC856_=_C858 ,C856_=_C859 ,C856_=_C860 ,C856_=_C862 ,C856_=_C863 ,C856_=_C864 ,\nC856_=_C865 ,C856_=_C866 ,C856_=_C867 ,C856_=_C868 ,C856_=_C869 ,C856_=_C870 ,\nC856_=_C871 ,C856_=_C872 ,C856_=_C873 ,C856_=_C874 ,C856_=_C875 ,C856_=_C876 ,\nC856_=_C887 ,C856_=_C903 ,C856_=_C949 ,C856_=_C1539 ,C856_=_C1540 ,C856_=_C1542 ,\nC856_=_C1543 ,C856_=_C1544 ,C856_=_C1545 ,C856_=_C1546 ,C856_=_C1547 ,C856_=_C1548 ,\nC856_=_C1549 ,C857_=_C858 ,C857_=_C859 ,C857_=_C860 ,C857_=_C862 ,C857_=_C863 ,\nC857_=_C864 ,C857_=_C865 ,C857_=_C866 ,C857_=_C867 ,C857_=_C868 ,C857_=_C869 ,\nC857_=_C870 ,C857_=_C871 ,C857_=_C872 ,C857_=_C873 ,C857_=_C874 ,C857_=_C875 ,\nC857_=_C876 ,C857_=_C887 ,C857_=_C904 ,C857_=_C950 ,C857_=_C1569 ,C857_=_C1570 ,\nC857_=_C1571 ,C857_=_C1573 ,C857_=_C1574 ,C857_=_C1575 ,C857_=_C1576 ,C857_=_C1577 ,\nC857_=_C1578 ,C857_=_C1579 ,C858_=_C859 ,C858_=_C860 ,C858_=_C862 ,C858_=_C863 ,\nC858_=_C864 ,C858_=_C865 ,C858_=_C866 ,C858_=_C867 ,C858_=_C868 ,C858_=_C869 ,\nC858_=_C870 ,C858_=_C871 ,C858_=_C872 ,C858_=_C873 ,C858_=_C874 ,C858_=_C875 ,\nC858_=_C876 ,C858_=_C887 ,C858_=_C905 ,C858_=_C951 ,C858_=_C1598 ,C858_=_C1599 ,\nC858_=_C1600 ,C858_=_C1601 ,C858_=_C1603 ,C858_=_C1604 ,C858_=_C1605 ,C858_=_C1606 ,\nC858_=_C1607 ,C858_=_C1608 ,C859_=_C860 ,C859_=_C862 ,C859_=_C863 ,C859_=_C864 ,\nC859_=_C865 ,C859_=_C866 ,C859_=_C867 ,C859_=_C868 ,C859_=_C869 ,C859_=_C870 ,\nC859_=_C871 ,C859_=_C872 ,C859_=_C873 ,C859_=_C874 ,C859_=_C875 ,C859_=_C876 ,\nC859_=_C887 ,C859_=_C906 ,C859_=_C952 ,C859_=_C1626 ,C859_=_C1627 ,C859_=_C1628 ,\nC859_=_C1629 ,C859_=_C1630 ,C859_=_C1632 ,C859_=_C1633 ,C859_=_C1634 ,C859_=_C1635 ,\nC859_=_C1636 ,C860_=_C862 ,C860_=_C863 ,C860_=_C864 ,C860_=_C865 ,C860_=_C866 ,\nC860_=_C867 ,C860_=_C868 ,C860_=_C869 ,C860_=_C870 ,C860_=_C871 ,C860_=_C872 ,\nC860_=_C873 ,C860_=_C874 ,C860_=_C875 ,C860_=_C876 ,C860_=_C887 ,C860_=_C907 ,\nC860_=_C953 ,C860_=_C1653 ,C860_=_C1654 ,C860_=_C1655 ,C860_=_C1656 ,C860_=_C1657 ,\nC860_=_C1658 ,C860_=_C1660 ,C860_=_C1661 ,C860_=_C1662 ,C860_=_C1663 ,C862_=_C863 ,\nC862_=_C864 ,C862_=_C865 ,C862_=_C866 ,C862_=_C867 ,C862_=_C868 ,C862_=_C869 ,\nC862_=_C870 ,C862_=_C871 ,C862_=_C872 ,C862_=_C873 ,C862_=_C874 ,C862_=_C875 ,\nC862_=_C876 ,C862_=_C887 ,C862_=_C908 ,C862_=_C954 ,C862_=_C1679 ,C862_=_C1680 ,\nC862_=_C1681 ,C862_=_C1682 ,C862_=_C1683 ,C862_=_C1684 ,C862_=_C1685 ,C862_=_C1687 ,\nC862_=_C1688 ,C862_=_C1689 ,C863_=_C864 ,C863_=_C865 ,C863_=_C866 ,C863_=_C867 ,\nC863_=_C868 ,C863_=_C869 ,C863_=_C870 ,C863_=_C871 ,C863_=_C872 ,C863_=_C873 ,\nC863_=_C874 ,C863_=_C875 ,C863_=_C876 ,C863_=_C887 ,C863_=_C910 ,C863_=_C955 ,\nC863_=_C1704 ,C863_=_C1705 ,C863_=_C1706 ,C863_=_C1707 ,C863_=_C1708 ,C863_=_C1709 ,\nC863_=_C1710 ,C863_=_C1711 ,C863_=_C1713 ,C863_=_C1714 ,C864_=_C865 ,C864_=_C866 ,\nC864_=_C867 ,C864_=_C868 ,C864_=_C869 ,C864_=_C870 ,C864_=_C871 ,C864_=_C872 ,\nC864_=_C873 ,C864_=_C874 ,C864_=_C875 ,C864_=_C876 ,C864_=_C887 ,C864_=_C911 ,\nC864_=_C957 ,C864_=_C1728 ,C864_=_C1729 ,C864_=_C1730 ,C864_=_C1731 ,C864_=_C1732 ,\nC864_=_C1733 ,C864_=_C1734 ,C864_=_C1735 ,C864_=_C1736 ,C864_=_C1738 ,C865_=_C866 ,\nC865_=_C867 ,C865_=_C868 ,C865_=_C869 ,C865_=_C870 ,C865_=_C871 ,C865_=_C872 ,\nC865_=_C873 ,C865_=_C874 ,C865_=_C875 ,C865_=_C876 ,C865_=_C887 ,C865_=_C912 ,\nC865_=_C958 ,C865_=_C1751 ,C865_=_C1752 ,C865_=_C1753 ,C865_=_C1754 ,C865_=_C1755 ,\nC865_=_C1756 ,C865_=_C1757 ,C865_=_C1758 ,C865_=_C1759 ,C865_=_C1760 ,C866_=_C867 ,\nC866_=_C868 ,C866_=_C869 ,C866_=_C870 ,C866_=_C871 ,C866_=_C872 ,C866_=_C873 ,\nC866_=_C874 ,C866_=_C875 ,C866_=_C876 ,C866_=_C887 ,C866_=_C913 ,C866_=_C959 ,\nC866_=_C1773 ,C866_=_C1774 ,C866_=_C1775 ,C866_=_C1776 ,C866_=_C1777 ,C866_=_C1778 ,\nC866_=_C1779 ,C866_=_C1780 ,C866_=_C1781 ,C866_=_C1782 ,C867_=_C868 ,C867_=_C869 ,\nC867_=_C870 ,C867_=_C871 ,C867_=_C872 ,C867_=_C873 ,C867_=_C874 ,C867_=_C875 ,\nC867_=_C876 ,C867_=_C887 ,C867_=_C914 ,C867_=_C960 ,C867_=_C1794 ,C867_=_C1795 ,\nC867_=_C1796 ,C867_=_C1797 ,C867_=_C1798 ,C867_=_C1799 ,C867_=_C1800 ,C867_=_C1801 ,\nC867_=_C1802 ,C867_=_C1803 ,C868_=_C869 ,C868_=_C870 ,C868_=_C871 ,C868_=_C872 ,\nC868_=_C873 ,C868_=_C874 ,C868_=_C875 ,C868_=_C876 ,C868_=_C887 ,C868_=_C915 ,\nC868_=_C961 ,C868_=_C1813 ,C868_=_C1814 ,C868_=_C1815 ,C868_=_C1816 ,C868_=_C1817 ,\nC868_=_C1818 ,C868_=_C1819 ,C868_=_C1820 ,C868_=_C1821 ,C868_=_C1822 ,C869_=_C870 ,\nC869_=_C871 ,C869_=_C872 ,C869_=_C873 ,C869_=_C874 ,C869_=_C875 ,C869_=_C876 ,\nC869_=_C887 ,C869_=_C916 ,C869_=_C962 ,C869_=_C1831 ,C869_=_C1832 ,C869_=_C1833 ,\nC869_=_C1834 ,C869_=_C1835 ,C869_=_C1836 ,C869_=_C1837 ,C869_=_C1838 ,C869_=_C1839 ,\nC869_=_C1840 ,C870_=_C871 ,C870_=_C872 ,C870_=_C873 ,C870_=_C874 ,C870_=_C875 ,\nC870_=_C876 ,C870_=_C887 ,C870_=_C917 ,C870_=_C963 ,C870_=_C1848 ,C870_=_C1849 ,\nC870_=_C1850 ,C870_=_C1851 ,C870_=_C1852 ,C870_=_C1853 ,C870_=_C1854 ,C870_=_C1855 ,\nC870_=_C1856 ,C870_=_C1857 ,C871_=_C872 ,C871_=_C873 ,C871_=_C874 ,C871_=_C875 ,\nC871_=_C876 ,C871_=_C887 ,C871_=_C918 ,C871_=_C964 ,C871_=_C1864 ,C871_=_C1865 ,\nC871_=_C1866 ,C871_=_C1867 ,C871_=_C1868 ,C871_=_C1869 ,C871_=_C1870 ,C871_=_C1871 ,\nC871_=_C1872 ,C871_=_C1873 ,C872_=_C873 ,C872_=_C874 ,C872_=_C875 ,C872_=_C876 ,\nC872_=_C887 ,C872_=_C919 ,C872_=_C965 ,C872_=_C1879 ,C872_=_C1880 ,C872_=_C1881</w:t>
      </w:r>
    </w:p>
    <w:p>
      <w:pPr>
        <w:pStyle w:val="PreformattedText"/>
        <w:bidi w:val="0"/>
        <w:spacing w:before="0" w:after="0"/>
        <w:jc w:val="left"/>
        <w:rPr/>
      </w:pPr>
      <w:r>
        <w:rPr/>
        <w:t xml:space="preserve"> </w:t>
      </w:r>
      <w:r>
        <w:rPr/>
        <w:t>,\nC872_=_C1882 ,C872_=_C1883 ,C872_=_C1884 ,C872_=_C1885 ,C872_=_C1886 ,C872_=_C1887 ,\nC872_=_C1888 ,C873_=_C874 ,C873_=_C875 ,C873_=_C876 ,C873_=_C887 ,C873_=_C920 ,\nC873_=_C966 ,C873_=_C1893 ,C873_=_C1894 ,C873_=_C1895 ,C873_=_C1896 ,C873_=_C1897 ,\nC873_=_C1898 ,C873_=_C1899 ,C873_=_C1900 ,C873_=_C1901 ,C873_=_C1902 ,C874_=_C875 ,\nC874_=_C876 ,C874_=_C887 ,C874_=_C921 ,C874_=_C967 ,C874_=_C1906 ,C874_=_C1907 ,\nC874_=_C1908 ,C874_=_C1909 ,C874_=_C1910 ,C874_=_C1911 ,C874_=_C1912 ,C874_=_C1913 ,\nC874_=_C1914 ,C874_=_C1915 ,C875_=_C876 ,C875_=_C887 ,C875_=_C922 ,C875_=_C968 ,\nC875_=_C1918 ,C875_=_C1919 ,C875_=_C1920 ,C875_=_C1921 ,C875_=_C1922 ,C875_=_C1923 ,\nC875_=_C1924 ,C875_=_C1925 ,C875_=_C1926 ,C875_=_C1927 ,C876_=_C887 ,C876_=_C923 ,\nC876_=_C969 ,C876_=_C1929 ,C876_=_C1930 ,C876_=_C1931 ,C876_=_C1932 ,C876_=_C1933 ,\nC876_=_C1934 ,C876_=_C1935 ,C876_=_C1936 ,C876_=_C1937 ,C876_=_C1938 ,C887_=_C934 ,\nC887_=_C980 ,C887_=_C1949 ,C887_=_C1958 ,C887_=_C1966 ,C887_=_C1973 ,C887_=_C1979 ,\nC887_=_C1984 ,C887_=_C1988 ,C887_=_C1991 ,C887_=_C1993 ,C887_=_C1994 ,C889_=_C890 ,\nC889_=_C891 ,C889_=_C892 ,C889_=_C893 ,C889_=_C894 ,C889_=_C895 ,C889_=_C896 ,\nC889_=_C897 ,C889_=_C898 ,C889_=_C899 ,C889_=_C900 ,C889_=_C901 ,C889_=_C902 ,\nC889_=_C903 ,C889_=_C904 ,C889_=_C905 ,C889_=_C906 ,C889_=_C907 ,C889_=_C908 ,\nC889_=_C910 ,C889_=_C911 ,C889_=_C912 ,C889_=_C913 ,C889_=_C914 ,C889_=_C915 ,\nC889_=_C916 ,C889_=_C917 ,C889_=_C918 ,C889_=_C919 ,C889_=_C920 ,C889_=_C921 ,\nC889_=_C922 ,C889_=_C923 ,C889_=_C934 ,C889_=_C935 ,C889_=_C1015 ,C889_=_C1016 ,\nC889_=_C1017 ,C889_=_C1018 ,C889_=_C1019 ,C889_=_C1020 ,C889_=_C1021 ,C889_=_C1022 ,\nC889_=_C1023 ,C889_=_C1024 ,C890_=_C891 ,C890_=_C892 ,C890_=_C893 ,C890_=_C894 ,\nC890_=_C895 ,C890_=_C896 ,C890_=_C897 ,C890_=_C898 ,C890_=_C899 ,C890_=_C900 ,\nC890_=_C901 ,C890_=_C902 ,C890_=_C903 ,C890_=_C904 ,C890_=_C905 ,C890_=_C906 ,\nC890_=_C907 ,C890_=_C908 ,C890_=_C910 ,C890_=_C911 ,C890_=_C912 ,C890_=_C913 ,\nC890_=_C914 ,C890_=_C915 ,C890_=_C916 ,C890_=_C917 ,C890_=_C918 ,C890_=_C919 ,\nC890_=_C920 ,C890_=_C921 ,C890_=_C922 ,C890_=_C923 ,C890_=_C934 ,C890_=_C936 ,\nC890_=_C1059 ,C890_=_C1060 ,C890_=_C1061 ,C890_=_C1062 ,C890_=_C1063 ,C890_=_C1064 ,\nC890_=_C1065 ,C890_=_C1066 ,C890_=_C1067 ,C890_=_C1068 ,C891_=_C892 ,C891_=_C893 ,\nC891_=_C894 ,C891_=_C895 ,C891_=_C896 ,C891_=_C897 ,C891_=_C898 ,C891_=_C899 ,\nC891_=_C900 ,C891_=_C901 ,C891_=_C902 ,C891_=_C903 ,C891_=_C904 ,C891_=_C905 ,\nC891_=_C906 ,C891_=_C907 ,C891_=_C908 ,C891_=_C910 ,C891_=_C911 ,C891_=_C912 ,\nC891_=_C913 ,C891_=_C914 ,C891_=_C915 ,C891_=_C916 ,C891_=_C917 ,C891_=_C918 ,\nC891_=_C919 ,C891_=_C920 ,C891_=_C921 ,C891_=_C922 ,C891_=_C923 ,C891_=_C934 ,\nC891_=_C937 ,C891_=_C1102 ,C891_=_C1103 ,C891_=_C1104 ,C891_=_C1105 ,C891_=_C1106 ,\nC891_=_C1107 ,C891_=_C1108 ,C891_=_C1109 ,C891_=_C1110 ,C891_=_C1111 ,C892_=_C893 ,\nC892_=_C894 ,C892_=_C895 ,C892_=_C896 ,C892_=_C897 ,C892_=_C898 ,C892_=_C899 ,\nC892_=_C900 ,C892_=_C901 ,C892_=_C902 ,C892_=_C903 ,C892_=_C904 ,C892_=_C905 ,\nC892_=_C906 ,C892_=_C907 ,C892_=_C908 ,C892_=_C910 ,C892_=_C911 ,C892_=_C912 ,\nC892_=_C913 ,C892_=_C914 ,C892_=_C915 ,C892_=_C916 ,C892_=_C917 ,C892_=_C918 ,\nC892_=_C919 ,C892_=_C920 ,C892_=_C921 ,C892_=_C922 ,C892_=_C923 ,C892_=_C934 ,\nC892_=_C938 ,C892_=_C1144 ,C892_=_C1145 ,C892_=_C1146 ,C892_=_C1147 ,C892_=_C1148 ,\nC892_=_C1149 ,C892_=_C1150 ,C892_=_C1151 ,C892_=_C1152 ,C892_=_C1153 ,C893_=_C894 ,\nC893_=_C895 ,C893_=_C896 ,C893_=_C897 ,C893_=_C898 ,C893_=_C899 ,C893_=_C900 ,\nC893_=_C901 ,C893_=_C902 ,C893_=_C903 ,C893_=_C904 ,C893_=_C905 ,C893_=_C906 ,\nC893_=_C907 ,C893_=_C908 ,C893_=_C910 ,C893_=_C911 ,C893_=_C912 ,C893_=_C913 ,\nC893_=_C914 ,C893_=_C915 ,C893_=_C916 ,C893_=_C917 ,C893_=_C918 ,C893_=_C919 ,\nC893_=_C920 ,C893_=_C921 ,C893_=_C922 ,C893_=_C923 ,C893_=_C934 ,C893_=_C939 ,\nC893_=_C1185 ,C893_=_C1186 ,C893_=_C1187 ,C893_=_C1188 ,C893_=_C1189 ,C893_=_C1190 ,\nC893_=_C1191 ,C893_=_C1192 ,C893_=_C1193 ,C893_=_C1194 ,C894_=_C895 ,C894_=_C896 ,\nC894_=_C897 ,C894_=_C898 ,C894_=_C899 ,C894_=_C900 ,C894_=_C901 ,C894_=_C902 ,\nC894_=_C903 ,C894_=_C904 ,C894_=_C905 ,C894_=_C906 ,C894_=_C907 ,C894_=_C908 ,\nC894_=_C910 ,C894_=_C911 ,C894_=_C912 ,C894_=_C913 ,C894_=_C914 ,C894_=_C915 ,\nC894_=_C916 ,C894_=_C917 ,C894_=_C918 ,C894_=_C919 ,C894_=_C920 ,C894_=_C921 ,\nC894_=_C922 ,C894_=_C923 ,C894_=_C934 ,C894_=_C940 ,C894_=_C1225 ,C894_=_C1226 ,\nC894_=_C1227 ,C894_=_C1228 ,C894_=_C1229 ,C894_=_C1230 ,C894_=_C1231 ,C894_=_C1232 ,\nC894_=_C1233 ,C894_=_C1234 ,C895_=_C896 ,C895_=_C897 ,C895_=_C898 ,C895_=_C899 ,\nC895_=_C900 ,C895_=_C901 ,C895_=_C902 ,C895_=_C903 ,C895_=_C904 ,C895_=_C905 ,\nC895_=_C906 ,C895_=_C907 ,C895_=_C908 ,C895_=_C910 ,C895_=_C911 ,C895_=_C912 ,\nC895_=_C913 ,C895_=_C914 ,C895_=_C915 ,C895_=_C916 ,C895_=_C917 ,C895_=_C918 ,\nC895_=_C919 ,C895_=_C920 ,C895_=_C921 ,C895_=_C922 ,C895_=_C923 ,C895_=_C934 ,\nC895_=_C941 ,C895_=_C1264 ,C895_=_C1265 ,C895_=_C1266 ,C895_=_C1267 ,C895_=_C1268 ,\nC895_=_C1269 ,C895_=_C1270 ,C895_=_C1271 ,C895_=_C1272 ,C895_=_C1273 ,C896_=_C897 ,\nC896_=_C898 ,C896_=_C899 ,C896_=_C900 ,C896_=_C901 ,C896_=_C902 ,C896_=_C903 ,\nC896_=_C904 ,C896_=_C905 ,C896_=_C906 ,C896_=_C907 ,C896_=_C908 ,C896_=_C910 ,\nC896_=_C911 ,C896_=_C912 ,C896_=_C913 ,C896_=_C914 ,C896_=_C915 ,C896_=_C916 ,\nC896_=_C917 ,C896_=_C918 ,C896_=_C919 ,C896_=_C920 ,C896_=_C921 ,C896_=_C922 ,\nC896_=_C923 ,C896_=_C934 ,C896_=_C942 ,C896_=_C1302 ,C896_=_C1303 ,C896_=_C1304 ,\nC896_=_C1305 ,C896_=_C1306 ,C896_=_C1307 ,C896_=_C1308 ,C896_=_C1309 ,C896_=_C1310 ,\nC896_=_C1311 ,C897_=_C898 ,C897_=_C899 ,C897_=_C900 ,C897_=_C901 ,C897_=_C902 ,\nC897_=_C903 ,C897_=_C904 ,C897_=_C905 ,C897_=_C906 ,C897_=_C907 ,C897_=_C908 ,\nC897_=_C910 ,C897_=_C911 ,C897_=_C912 ,C897_=_C913 ,C897_=_C914 ,C897_=_C915 ,\nC897_=_C916 ,C897_=_C917 ,C897_=_C918 ,C897_=_C919 ,C897_=_C920 ,C897_=_C921 ,\nC897_=_C922 ,C897_=_C923 ,C897_=_C934 ,C897_=_C943 ,C897_=_C1339 ,C897_=_C1340 ,\nC897_=_C1341 ,C897_=_C1342 ,C897_=_C1343 ,C897_=_C1344 ,C897_=_C1345 ,C897_=_C1346 ,\nC897_=_C1347 ,C897_=_C1348 ,C898_=_C899 ,C898_=_C900 ,C898_=_C901 ,C898_=_C902 ,\nC898_=_C903 ,C898_=_C904 ,C898_=_C905 ,C898_=_C906 ,C898_=_C907 ,C898_=_C908 ,\nC898_=_C910 ,C898_=_C911 ,C898_=_C912 ,C898_=_C913 ,C898_=_C914 ,C898_=_C915 ,\nC898_=_C916 ,C898_=_C917 ,C898_=_C918 ,C898_=_C919 ,C898_=_C920 ,C898_=_C921 ,\nC898_=_C922 ,C898_=_C923 ,C898_=_C934 ,C898_=_C944 ,C898_=_C1375 ,C898_=_C1376 ,\nC898_=_C1377 ,C898_=_C1378 ,C898_=_C1379 ,C898_=_C1380 ,C898_=_C1381 ,C898_=_C1382 ,\nC898_=_C1383 ,C898_=_C1384 ,C899_=_C900 ,C899_=_C901 ,C899_=_C902 ,C899_=_C903 ,\nC899_=_C904 ,C899_=_C905 ,C899_=_C906 ,C899_=_C907 ,C899_=_C908 ,C899_=_C910 ,\nC899_=_C911 ,C899_=_C912 ,C899_=_C913 ,C899_=_C914 ,C899_=_C915 ,C899_=_C916 ,\nC899_=_C917 ,C899_=_C918 ,C899_=_C919 ,C899_=_C920 ,C899_=_C921 ,C899_=_C922 ,\nC899_=_C923 ,C899_=_C934 ,C899_=_C945 ,C899_=_C1410 ,C899_=_C1411 ,C899_=_C1412 ,\nC899_=_C1413 ,C899_=_C1414 ,C899_=_C1415 ,C899_=_C1416 ,C899_=_C1417 ,C899_=_C1418 ,\nC899_=_C1419 ,C900_=_C901 ,C900_=_C902 ,C900_=_C903 ,C900_=_C904 ,C900_=_C905 ,\nC900_=_C906 ,C900_=_C907 ,C900_=_C908 ,C900_=_C910 ,C900_=_C911 ,C900_=_C912 ,\nC900_=_C913 ,C900_=_C914 ,C900_=_C915 ,C900_=_C916 ,C900_=_C917 ,C900_=_C918 ,\nC900_=_C919 ,C900_=_C920 ,C900_=_C921 ,C900_=_C922 ,C900_=_C923 ,C900_=_C934 ,\nC900_=_C946 ,C900_=_C1444 ,C900_=_C1445 ,C900_=_C1446 ,C900_=_C1447 ,C900_=_C1448 ,\nC900_=_C1449 ,C900_=_C1450 ,C900_=_C1451 ,C900_=_C1452 ,C900_=_C1453 ,C901_=_C902 ,\nC901_=_C903 ,C901_=_C904 ,C901_=_C905 ,C901_=_C906 ,C901_=_C907 ,C901_=_C908 ,\nC901_=_C910 ,C901_=_C911 ,C901_=_C912 ,C901_=_C913 ,C901_=_C914 ,C901_=_C915 ,\nC901_=_C916 ,C901_=_C917 ,C901_=_C918 ,C901_=_C919 ,C901_=_C920 ,C901_=_C921 ,\nC901_=_C922 ,C901_=_C923 ,C901_=_C934 ,C901_=_C947 ,C901_=_C1477 ,C901_=_C1478 ,\nC901_=_C1479 ,C901_=_C1480 ,C901_=_C1481 ,C901_=_C1482 ,C901_=_C1483 ,C901_=_C1484 ,\nC901_=_C1485 ,C901_=_C1486 ,C902_=_C903 ,C902_=_C904 ,C902_=_C905 ,C902_=_C906 ,\nC902_=_C907 ,C902_=_C908 ,C902_=_C910 ,C902_=_C911 ,C902_=_C912 ,C902_=_C913 ,\nC902_=_C914 ,C902_=_C915 ,C902_=_C916 ,C902_=_C917 ,C902_=_C918 ,C902_=_C919 ,\nC902_=_C920 ,C902_=_C921 ,C902_=_C922 ,C902_=_C923 ,C902_=_C934 ,C902_=_C948 ,\nC902_=_C1508 ,C902_=_C1510 ,C902_=_C1511 ,C902_=_C1512 ,C902_=_C1513 ,C902_=_C1514 ,\nC902_=_C1515 ,C902_=_C1516 ,C902_=_C1517 ,C902_=_C1518 ,C903_=_C904 ,C903_=_C905 ,\nC903_=_C906 ,C903_=_C907 ,C903_=_C908 ,C903_=_C910 ,C903_=_C911 ,C903_=_C912 ,\nC903_=_C913 ,C903_=_C914 ,C903_=_C915 ,C903_=_C916 ,C903_=_C917 ,C903_=_C918 ,\nC903_=_C919 ,C903_=_C920 ,C903_=_C921 ,C903_=_C922 ,C903_=_C923 ,C903_=_C934 ,\nC903_=_C949 ,C903_=_C1539 ,C903_=_C1540 ,C903_=_C1542 ,C903_=_C1543 ,C903_=_C1544 ,\nC903_=_C1545 ,C903_=_C1546 ,C903_=_C1547 ,C903_=_C1548 ,C903_=_C1549 ,C904_=_C905 ,\nC904_=_C906 ,C904_=_C907 ,C904_=_C908 ,C904_=_C910 ,C904_=_C911 ,C904_=_C912 ,\nC904_=_C913 ,C904_=_C914 ,C904_=_C915 ,C904_=_C916 ,C904_=_C917 ,C904_=_C918 ,\nC904_=_C919 ,C904_=_C920 ,C904_=_C921 ,C904_=_C922 ,C904_=_C923 ,C904_=_C934 ,\nC904_=_C950 ,C904_=_C1569 ,C904_=_C1570 ,C904_=_C1571 ,C904_=_C1573 ,C904_=_C1574 ,\nC904_=_C1575 ,C904_=_C1576 ,C904_=_C1577 ,C904_=_C1578 ,C904_=_C1579 ,C905_=_C906 ,\nC905_=_C907 ,C905_=_C908 ,C905_=_C910 ,C905_=_C911 ,C905_=_C912 ,C905_=_C913 ,\nC905_=_C914 ,C905_=_C915 ,C905_=_C916 ,C905_=_C917 ,C905_=_C918 ,C905_=_C919 ,\nC905_=_C920 ,C905_=_C921 ,C905_=_C922 ,C905_=_C923 ,C905_=_C934 ,C905_=_C951 ,\nC905_=_C1598 ,C905_=_C1599 ,C905_=_C1600 ,C905_=_C1601 ,C905_=_C1603 ,C905_=_C1604 ,\nC905_=_C1605 ,C905_=_C1606 ,C905_=_C1607 ,C905_=_C1608 ,C906_=_C907 ,C906_=_C908 ,\nC906_=_C910 ,C906_=_C911 ,C906_=_C912 ,C906_=_C913 ,C906_=_C914 ,C906_=_C915 ,\nC906_=_C916 ,C906_=_C917 ,C906_=_C918 ,C906_=_C919 ,C906_=_C920 ,C906_=_C921 ,\nC906_=_C922 ,C906_=_C923 ,C906_=_C934 ,C906_=_C952 ,C906_=_C1626 ,C906_=_C1627</w:t>
      </w:r>
    </w:p>
    <w:p>
      <w:pPr>
        <w:pStyle w:val="PreformattedText"/>
        <w:bidi w:val="0"/>
        <w:spacing w:before="0" w:after="0"/>
        <w:jc w:val="left"/>
        <w:rPr/>
      </w:pPr>
      <w:r>
        <w:rPr/>
        <w:t xml:space="preserve"> </w:t>
      </w:r>
      <w:r>
        <w:rPr/>
        <w:t>,\nC906_=_C1628 ,C906_=_C1629 ,C906_=_C1630 ,C906_=_C1632 ,C906_=_C1633 ,C906_=_C1634 ,\nC906_=_C1635 ,C906_=_C1636 ,C907_=_C908 ,C907_=_C910 ,C907_=_C911 ,C907_=_C912 ,\nC907_=_C913 ,C907_=_C914 ,C907_=_C915 ,C907_=_C916 ,C907_=_C917 ,C907_=_C918 ,\nC907_=_C919 ,C907_=_C920 ,C907_=_C921 ,C907_=_C922 ,C907_=_C923 ,C907_=_C934 ,\nC907_=_C953 ,C907_=_C1653 ,C907_=_C1654 ,C907_=_C1655 ,C907_=_C1656 ,C907_=_C1657 ,\nC907_=_C1658 ,C907_=_C1660 ,C907_=_C1661 ,C907_=_C1662 ,C907_=_C1663 ,C908_=_C910 ,\nC908_=_C911 ,C908_=_C912 ,C908_=_C913 ,C908_=_C914 ,C908_=_C915 ,C908_=_C916 ,\nC908_=_C917 ,C908_=_C918 ,C908_=_C919 ,C908_=_C920 ,C908_=_C921 ,C908_=_C922 ,\nC908_=_C923 ,C908_=_C934 ,C908_=_C954 ,C908_=_C1679 ,C908_=_C1680 ,C908_=_C1681 ,\nC908_=_C1682 ,C908_=_C1683 ,C908_=_C1684 ,C908_=_C1685 ,C908_=_C1687 ,C908_=_C1688 ,\nC908_=_C1689 ,C910_=_C911 ,C910_=_C912 ,C910_=_C913 ,C910_=_C914 ,C910_=_C915 ,\nC910_=_C916 ,C910_=_C917 ,C910_=_C918 ,C910_=_C919 ,C910_=_C920 ,C910_=_C921 ,\nC910_=_C922 ,C910_=_C923 ,C910_=_C934 ,C910_=_C955 ,C910_=_C1704 ,C910_=_C1705 ,\nC910_=_C1706 ,C910_=_C1707 ,C910_=_C1708 ,C910_=_C1709 ,C910_=_C1710 ,C910_=_C1711 ,\nC910_=_C1713 ,C910_=_C1714 ,C911_=_C912 ,C911_=_C913 ,C911_=_C914 ,C911_=_C915 ,\nC911_=_C916 ,C911_=_C917 ,C911_=_C918 ,C911_=_C919 ,C911_=_C920 ,C911_=_C921 ,\nC911_=_C922 ,C911_=_C923 ,C911_=_C934 ,C911_=_C957 ,C911_=_C1728 ,C911_=_C1729 ,\nC911_=_C1730 ,C911_=_C1731 ,C911_=_C1732 ,C911_=_C1733 ,C911_=_C1734 ,C911_=_C1735 ,\nC911_=_C1736 ,C911_=_C1738 ,C912_=_C913 ,C912_=_C914 ,C912_=_C915 ,C912_=_C916 ,\nC912_=_C917 ,C912_=_C918 ,C912_=_C919 ,C912_=_C920 ,C912_=_C921 ,C912_=_C922 ,\nC912_=_C923 ,C912_=_C934 ,C912_=_C958 ,C912_=_C1751 ,C912_=_C1752 ,C912_=_C1753 ,\nC912_=_C1754 ,C912_=_C1755 ,C912_=_C1756 ,C912_=_C1757 ,C912_=_C1758 ,C912_=_C1759 ,\nC912_=_C1760 ,C913_=_C914 ,C913_=_C915 ,C913_=_C916 ,C913_=_C917 ,C913_=_C918 ,\nC913_=_C919 ,C913_=_C920 ,C913_=_C921 ,C913_=_C922 ,C913_=_C923 ,C913_=_C934 ,\nC913_=_C959 ,C913_=_C1773 ,C913_=_C1774 ,C913_=_C1775 ,C913_=_C1776 ,C913_=_C1777 ,\nC913_=_C1778 ,C913_=_C1779 ,C913_=_C1780 ,C913_=_C1781 ,C913_=_C1782 ,C914_=_C915 ,\nC914_=_C916 ,C914_=_C917 ,C914_=_C918 ,C914_=_C919 ,C914_=_C920 ,C914_=_C921 ,\nC914_=_C922 ,C914_=_C923 ,C914_=_C934 ,C914_=_C960 ,C914_=_C1794 ,C914_=_C1795 ,\nC914_=_C1796 ,C914_=_C1797 ,C914_=_C1798 ,C914_=_C1799 ,C914_=_C1800 ,C914_=_C1801 ,\nC914_=_C1802 ,C914_=_C1803 ,C915_=_C916 ,C915_=_C917 ,C915_=_C918 ,C915_=_C919 ,\nC915_=_C920 ,C915_=_C921 ,C915_=_C922 ,C915_=_C923 ,C915_=_C934 ,C915_=_C961 ,\nC915_=_C1813 ,C915_=_C1814 ,C915_=_C1815 ,C915_=_C1816 ,C915_=_C1817 ,C915_=_C1818 ,\nC915_=_C1819 ,C915_=_C1820 ,C915_=_C1821 ,C915_=_C1822 ,C916_=_C917 ,C916_=_C918 ,\nC916_=_C919 ,C916_=_C920 ,C916_=_C921 ,C916_=_C922 ,C916_=_C923 ,C916_=_C934 ,\nC916_=_C962 ,C916_=_C1831 ,C916_=_C1832 ,C916_=_C1833 ,C916_=_C1834 ,C916_=_C1835 ,\nC916_=_C1836 ,C916_=_C1837 ,C916_=_C1838 ,C916_=_C1839 ,C916_=_C1840 ,C917_=_C918 ,\nC917_=_C919 ,C917_=_C920 ,C917_=_C921 ,C917_=_C922 ,C917_=_C923 ,C917_=_C934 ,\nC917_=_C963 ,C917_=_C1848 ,C917_=_C1849 ,C917_=_C1850 ,C917_=_C1851 ,C917_=_C1852 ,\nC917_=_C1853 ,C917_=_C1854 ,C917_=_C1855 ,C917_=_C1856 ,C917_=_C1857 ,C918_=_C919 ,\nC918_=_C920 ,C918_=_C921 ,C918_=_C922 ,C918_=_C923 ,C918_=_C934 ,C918_=_C964 ,\nC918_=_C1864 ,C918_=_C1865 ,C918_=_C1866 ,C918_=_C1867 ,C918_=_C1868 ,C918_=_C1869 ,\nC918_=_C1870 ,C918_=_C1871 ,C918_=_C1872 ,C918_=_C1873 ,C919_=_C920 ,C919_=_C921 ,\nC919_=_C922 ,C919_=_C923 ,C919_=_C934 ,C919_=_C965 ,C919_=_C1879 ,C919_=_C1880 ,\nC919_=_C1881 ,C919_=_C1882 ,C919_=_C1883 ,C919_=_C1884 ,C919_=_C1885 ,C919_=_C1886 ,\nC919_=_C1887 ,C919_=_C1888 ,C920_=_C921 ,C920_=_C922 ,C920_=_C923 ,C920_=_C934 ,\nC920_=_C966 ,C920_=_C1893 ,C920_=_C1894 ,C920_=_C1895 ,C920_=_C1896 ,C920_=_C1897 ,\nC920_=_C1898 ,C920_=_C1899 ,C920_=_C1900 ,C920_=_C1901 ,C920_=_C1902 ,C921_=_C922 ,\nC921_=_C923 ,C921_=_C934 ,C921_=_C967 ,C921_=_C1906 ,C921_=_C1907 ,C921_=_C1908 ,\nC921_=_C1909 ,C921_=_C1910 ,C921_=_C1911 ,C921_=_C1912 ,C921_=_C1913 ,C921_=_C1914 ,\nC921_=_C1915 ,C922_=_C923 ,C922_=_C934 ,C922_=_C968 ,C922_=_C1918 ,C922_=_C1919 ,\nC922_=_C1920 ,C922_=_C1921 ,C922_=_C1922 ,C922_=_C1923 ,C922_=_C1924 ,C922_=_C1925 ,\nC922_=_C1926 ,C922_=_C1927 ,C923_=_C934 ,C923_=_C969 ,C923_=_C1929 ,C923_=_C1930 ,\nC923_=_C1931 ,C923_=_C1932 ,C923_=_C1933 ,C923_=_C1934 ,C923_=_C1935 ,C923_=_C1936 ,\nC923_=_C1937 ,C923_=_C1938 ,C934_=_C980 ,C934_=_C1949 ,C934_=_C1958 ,C934_=_C1966 ,\nC934_=_C1973 ,C934_=_C1979 ,C934_=_C1984 ,C934_=_C1988 ,C934_=_C1991 ,C934_=_C1993 ,\nC934_=_C1994 ,C935_=_C936 ,C935_=_C937 ,C935_=_C938 ,C935_=_C939 ,C935_=_C940 ,\nC935_=_C941 ,C935_=_C942 ,C935_=_C943 ,C935_=_C944 ,C935_=_C945 ,C935_=_C946 ,\nC935_=_C947 ,C935_=_C948 ,C935_=_C949 ,C935_=_C950 ,C935_=_C951 ,C935_=_C952 ,\nC935_=_C953 ,C935_=_C954 ,C935_=_C955 ,C935_=_C957 ,C935_=_C958 ,C935_=_C959 ,\nC935_=_C960 ,C935_=_C961 ,C935_=_C962 ,C935_=_C963 ,C935_=_C964 ,C935_=_C965 ,\nC935_=_C966 ,C935_=_C967 ,C935_=_C968 ,C935_=_C969 ,C935_=_C980 ,C935_=_C1015 ,\nC935_=_C1016 ,C935_=_C1017 ,C935_=_C1018 ,C935_=_C1019 ,C935_=_C1020 ,C935_=_C1021 ,\nC935_=_C1022 ,C935_=_C1023 ,C935_=_C1024 ,C936_=_C937 ,C936_=_C938 ,C936_=_C939 ,\nC936_=_C940 ,C936_=_C941 ,C936_=_C942 ,C936_=_C943 ,C936_=_C944 ,C936_=_C945 ,\nC936_=_C946 ,C936_=_C947 ,C936_=_C948 ,C936_=_C949 ,C936_=_C950 ,C936_=_C951 ,\nC936_=_C952 ,C936_=_C953 ,C936_=_C954 ,C936_=_C955 ,C936_=_C957 ,C936_=_C958 ,\nC936_=_C959 ,C936_=_C960 ,C936_=_C961 ,C936_=_C962 ,C936_=_C963 ,C936_=_C964 ,\nC936_=_C965 ,C936_=_C966 ,C936_=_C967 ,C936_=_C968 ,C936_=_C969 ,C936_=_C980 ,\nC936_=_C1059 ,C936_=_C1060 ,C936_=_C1061 ,C936_=_C1062 ,C936_=_C1063 ,C936_=_C1064 ,\nC936_=_C1065 ,C936_=_C1066 ,C936_=_C1067 ,C936_=_C1068 ,C937_=_C938 ,C937_=_C939 ,\nC937_=_C940 ,C937_=_C941 ,C937_=_C942 ,C937_=_C943 ,C937_=_C944 ,C937_=_C945 ,\nC937_=_C946 ,C937_=_C947 ,C937_=_C948 ,C937_=_C949 ,C937_=_C950 ,C937_=_C951 ,\nC937_=_C952 ,C937_=_C953 ,C937_=_C954 ,C937_=_C955 ,C937_=_C957 ,C937_=_C958 ,\nC937_=_C959 ,C937_=_C960 ,C937_=_C961 ,C937_=_C962 ,C937_=_C963 ,C937_=_C964 ,\nC937_=_C965 ,C937_=_C966 ,C937_=_C967 ,C937_=_C968 ,C937_=_C969 ,C937_=_C980 ,\nC937_=_C1102 ,C937_=_C1103 ,C937_=_C1104 ,C937_=_C1105 ,C937_=_C1106 ,C937_=_C1107 ,\nC937_=_C1108 ,C937_=_C1109 ,C937_=_C1110 ,C937_=_C1111 ,C938_=_C939 ,C938_=_C940 ,\nC938_=_C941 ,C938_=_C942 ,C938_=_C943 ,C938_=_C944 ,C938_=_C945 ,C938_=_C946 ,\nC938_=_C947 ,C938_=_C948 ,C938_=_C949 ,C938_=_C950 ,C938_=_C951 ,C938_=_C952 ,\nC938_=_C953 ,C938_=_C954 ,C938_=_C955 ,C938_=_C957 ,C938_=_C958 ,C938_=_C959 ,\nC938_=_C960 ,C938_=_C961 ,C938_=_C962 ,C938_=_C963 ,C938_=_C964 ,C938_=_C965 ,\nC938_=_C966 ,C938_=_C967 ,C938_=_C968 ,C938_=_C969 ,C938_=_C980 ,C938_=_C1144 ,\nC938_=_C1145 ,C938_=_C1146 ,C938_=_C1147 ,C938_=_C1148 ,C938_=_C1149 ,C938_=_C1150 ,\nC938_=_C1151 ,C938_=_C1152 ,C938_=_C1153 ,C939_=_C940 ,C939_=_C941 ,C939_=_C942 ,\nC939_=_C943 ,C939_=_C944 ,C939_=_C945 ,C939_=_C946 ,C939_=_C947 ,C939_=_C948 ,\nC939_=_C949 ,C939_=_C950 ,C939_=_C951 ,C939_=_C952 ,C939_=_C953 ,C939_=_C954 ,\nC939_=_C955 ,C939_=_C957 ,C939_=_C958 ,C939_=_C959 ,C939_=_C960 ,C939_=_C961 ,\nC939_=_C962 ,C939_=_C963 ,C939_=_C964 ,C939_=_C965 ,C939_=_C966 ,C939_=_C967 ,\nC939_=_C968 ,C939_=_C969 ,C939_=_C980 ,C939_=_C1185 ,C939_=_C1186 ,C939_=_C1187 ,\nC939_=_C1188 ,C939_=_C1189 ,C939_=_C1190 ,C939_=_C1191 ,C939_=_C1192 ,C939_=_C1193 ,\nC939_=_C1194 ,C940_=_C941 ,C940_=_C942 ,C940_=_C943 ,C940_=_C944 ,C940_=_C945 ,\nC940_=_C946 ,C940_=_C947 ,C940_=_C948 ,C940_=_C949 ,C940_=_C950 ,C940_=_C951 ,\nC940_=_C952 ,C940_=_C953 ,C940_=_C954 ,C940_=_C955 ,C940_=_C957 ,C940_=_C958 ,\nC940_=_C959 ,C940_=_C960 ,C940_=_C961 ,C940_=_C962 ,C940_=_C963 ,C940_=_C964 ,\nC940_=_C965 ,C940_=_C966 ,C940_=_C967 ,C940_=_C968 ,C940_=_C969 ,C940_=_C980 ,\nC940_=_C1225 ,C940_=_C1226 ,C940_=_C1227 ,C940_=_C1228 ,C940_=_C1229 ,C940_=_C1230 ,\nC940_=_C1231 ,C940_=_C1232 ,C940_=_C1233 ,C940_=_C1234 ,C941_=_C942 ,C941_=_C943 ,\nC941_=_C944 ,C941_=_C945 ,C941_=_C946 ,C941_=_C947 ,C941_=_C948 ,C941_=_C949 ,\nC941_=_C950 ,C941_=_C951 ,C941_=_C952 ,C941_=_C953 ,C941_=_C954 ,C941_=_C955 ,\nC941_=_C957 ,C941_=_C958 ,C941_=_C959 ,C941_=_C960 ,C941_=_C961 ,C941_=_C962 ,\nC941_=_C963 ,C941_=_C964 ,C941_=_C965 ,C941_=_C966 ,C941_=_C967 ,C941_=_C968 ,\nC941_=_C969 ,C941_=_C980 ,C941_=_C1264 ,C941_=_C1265 ,C941_=_C1266 ,C941_=_C1267 ,\nC941_=_C1268 ,C941_=_C1269 ,C941_=_C1270 ,C941_=_C1271 ,C941_=_C1272 ,C941_=_C1273 ,\nC942_=_C943 ,C942_=_C944 ,C942_=_C945 ,C942_=_C946 ,C942_=_C947 ,C942_=_C948 ,\nC942_=_C949 ,C942_=_C950 ,C942_=_C951 ,C942_=_C952 ,C942_=_C953 ,C942_=_C954 ,\nC942_=_C955 ,C942_=_C957 ,C942_=_C958 ,C942_=_C959 ,C942_=_C960 ,C942_=_C961 ,\nC942_=_C962 ,C942_=_C963 ,C942_=_C964 ,C942_=_C965 ,C942_=_C966 ,C942_=_C967 ,\nC942_=_C968 ,C942_=_C969 ,C942_=_C980 ,C942_=_C1302 ,C942_=_C1303 ,C942_=_C1304 ,\nC942_=_C1305 ,C942_=_C1306 ,C942_=_C1307 ,C942_=_C1308 ,C942_=_C1309 ,C942_=_C1310 ,\nC942_=_C1311 ,C943_=_C944 ,C943_=_C945 ,C943_=_C946 ,C943_=_C947 ,C943_=_C948 ,\nC943_=_C949 ,C943_=_C950 ,C943_=_C951 ,C943_=_C952 ,C943_=_C953 ,C943_=_C954 ,\nC943_=_C955 ,C943_=_C957 ,C943_=_C958 ,C943_=_C959 ,C943_=_C960 ,C943_=_C961 ,\nC943_=_C962 ,C943_=_C963 ,C943_=_C964 ,C943_=_C965 ,C943_=_C966 ,C943_=_C967 ,\nC943_=_C968 ,C943_=_C969 ,C943_=_C980 ,C943_=_C1339 ,C943_=_C1340 ,C943_=_C1341 ,\nC943_=_C1342 ,C943_=_C1343 ,C943_=_C1344 ,C943_=_C1345 ,C943_=_C1346 ,C943_=_C1347 ,\nC943_=_C1348 ,C944_=_C945 ,C944_=_C946 ,C944_=_C947 ,C944_=_C948 ,C944_=_C949 ,\nC944_=_C950 ,C944_=_C951 ,C944_=_C952 ,C944_=_C953 ,C944_=_C954 ,C944_=_C955 ,\nC944_=_C957 ,C944_=_C958 ,C944_=_C959 ,C944_=_C960 ,C944_=_C961 ,C944_=_C962 ,\nC944_=_C963 ,C944_=_C964 ,C944_=_C965 ,C944_=_C966 ,C944_=_C967 ,C944_=_C968 ,\nC944_=_C969 ,C944_=_C980 ,C944_=_C1375 ,C944_=_C1376 ,C944_=_C1377 ,C944_=_C1378 ,\nC944_=_C1379 ,C944_=_C1380</w:t>
      </w:r>
    </w:p>
    <w:p>
      <w:pPr>
        <w:pStyle w:val="PreformattedText"/>
        <w:bidi w:val="0"/>
        <w:spacing w:before="0" w:after="0"/>
        <w:jc w:val="left"/>
        <w:rPr/>
      </w:pPr>
      <w:r>
        <w:rPr/>
        <w:t xml:space="preserve"> </w:t>
      </w:r>
      <w:r>
        <w:rPr/>
        <w:t>,C944_=_C1381 ,C944_=_C1382 ,C944_=_C1383 ,C944_=_C1384 ,\nC945_=_C946 ,C945_=_C947 ,C945_=_C948 ,C945_=_C949 ,C945_=_C950 ,C945_=_C951 ,\nC945_=_C952 ,C945_=_C953 ,C945_=_C954 ,C945_=_C955 ,C945_=_C957 ,C945_=_C958 ,\nC945_=_C959 ,C945_=_C960 ,C945_=_C961 ,C945_=_C962 ,C945_=_C963 ,C945_=_C964 ,\nC945_=_C965 ,C945_=_C966 ,C945_=_C967 ,C945_=_C968 ,C945_=_C969 ,C945_=_C980 ,\nC945_=_C1410 ,C945_=_C1411 ,C945_=_C1412 ,C945_=_C1413 ,C945_=_C1414 ,C945_=_C1415 ,\nC945_=_C1416 ,C945_=_C1417 ,C945_=_C1418 ,C945_=_C1419 ,C946_=_C947 ,C946_=_C948 ,\nC946_=_C949 ,C946_=_C950 ,C946_=_C951 ,C946_=_C952 ,C946_=_C953 ,C946_=_C954 ,\nC946_=_C955 ,C946_=_C957 ,C946_=_C958 ,C946_=_C959 ,C946_=_C960 ,C946_=_C961 ,\nC946_=_C962 ,C946_=_C963 ,C946_=_C964 ,C946_=_C965 ,C946_=_C966 ,C946_=_C967 ,\nC946_=_C968 ,C946_=_C969 ,C946_=_C980 ,C946_=_C1444 ,C946_=_C1445 ,C946_=_C1446 ,\nC946_=_C1447 ,C946_=_C1448 ,C946_=_C1449 ,C946_=_C1450 ,C946_=_C1451 ,C946_=_C1452 ,\nC946_=_C1453 ,C947_=_C948 ,C947_=_C949 ,C947_=_C950 ,C947_=_C951 ,C947_=_C952 ,\nC947_=_C953 ,C947_=_C954 ,C947_=_C955 ,C947_=_C957 ,C947_=_C958 ,C947_=_C959 ,\nC947_=_C960 ,C947_=_C961 ,C947_=_C962 ,C947_=_C963 ,C947_=_C964 ,C947_=_C965 ,\nC947_=_C966 ,C947_=_C967 ,C947_=_C968 ,C947_=_C969 ,C947_=_C980 ,C947_=_C1477 ,\nC947_=_C1478 ,C947_=_C1479 ,C947_=_C1480 ,C947_=_C1481 ,C947_=_C1482 ,C947_=_C1483 ,\nC947_=_C1484 ,C947_=_C1485 ,C947_=_C1486 ,C948_=_C949 ,C948_=_C950 ,C948_=_C951 ,\nC948_=_C952 ,C948_=_C953 ,C948_=_C954 ,C948_=_C955 ,C948_=_C957 ,C948_=_C958 ,\nC948_=_C959 ,C948_=_C960 ,C948_=_C961 ,C948_=_C962 ,C948_=_C963 ,C948_=_C964 ,\nC948_=_C965 ,C948_=_C966 ,C948_=_C967 ,C948_=_C968 ,C948_=_C969 ,C948_=_C980 ,\nC948_=_C1508 ,C948_=_C1510 ,C948_=_C1511 ,C948_=_C1512 ,C948_=_C1513 ,C948_=_C1514 ,\nC948_=_C1515 ,C948_=_C1516 ,C948_=_C1517 ,C948_=_C1518 ,C949_=_C950 ,C949_=_C951 ,\nC949_=_C952 ,C949_=_C953 ,C949_=_C954 ,C949_=_C955 ,C949_=_C957 ,C949_=_C958 ,\nC949_=_C959 ,C949_=_C960 ,C949_=_C961 ,C949_=_C962 ,C949_=_C963 ,C949_=_C964 ,\nC949_=_C965 ,C949_=_C966 ,C949_=_C967 ,C949_=_C968 ,C949_=_C969 ,C949_=_C980 ,\nC949_=_C1539 ,C949_=_C1540 ,C949_=_C1542 ,C949_=_C1543 ,C949_=_C1544 ,C949_=_C1545 ,\nC949_=_C1546 ,C949_=_C1547 ,C949_=_C1548 ,C949_=_C1549 ,C950_=_C951 ,C950_=_C952 ,\nC950_=_C953 ,C950_=_C954 ,C950_=_C955 ,C950_=_C957 ,C950_=_C958 ,C950_=_C959 ,\nC950_=_C960 ,C950_=_C961 ,C950_=_C962 ,C950_=_C963 ,C950_=_C964 ,C950_=_C965 ,\nC950_=_C966 ,C950_=_C967 ,C950_=_C968 ,C950_=_C969 ,C950_=_C980 ,C950_=_C1569 ,\nC950_=_C1570 ,C950_=_C1571 ,C950_=_C1573 ,C950_=_C1574 ,C950_=_C1575 ,C950_=_C1576 ,\nC950_=_C1577 ,C950_=_C1578 ,C950_=_C1579 ,C951_=_C952 ,C951_=_C953 ,C951_=_C954 ,\nC951_=_C955 ,C951_=_C957 ,C951_=_C958 ,C951_=_C959 ,C951_=_C960 ,C951_=_C961 ,\nC951_=_C962 ,C951_=_C963 ,C951_=_C964 ,C951_=_C965 ,C951_=_C966 ,C951_=_C967 ,\nC951_=_C968 ,C951_=_C969 ,C951_=_C980 ,C951_=_C1598 ,C951_=_C1599 ,C951_=_C1600 ,\nC951_=_C1601 ,C951_=_C1603 ,C951_=_C1604 ,C951_=_C1605 ,C951_=_C1606 ,C951_=_C1607 ,\nC951_=_C1608 ,C952_=_C953 ,C952_=_C954 ,C952_=_C955 ,C952_=_C957 ,C952_=_C958 ,\nC952_=_C959 ,C952_=_C960 ,C952_=_C961 ,C952_=_C962 ,C952_=_C963 ,C952_=_C964 ,\nC952_=_C965 ,C952_=_C966 ,C952_=_C967 ,C952_=_C968 ,C952_=_C969 ,C952_=_C980 ,\nC952_=_C1626 ,C952_=_C1627 ,C952_=_C1628 ,C952_=_C1629 ,C952_=_C1630 ,C952_=_C1632 ,\nC952_=_C1633 ,C952_=_C1634 ,C952_=_C1635 ,C952_=_C1636 ,C953_=_C954 ,C953_=_C955 ,\nC953_=_C957 ,C953_=_C958 ,C953_=_C959 ,C953_=_C960 ,C953_=_C961 ,C953_=_C962 ,\nC953_=_C963 ,C953_=_C964 ,C953_=_C965 ,C953_=_C966 ,C953_=_C967 ,C953_=_C968 ,\nC953_=_C969 ,C953_=_C980 ,C953_=_C1653 ,C953_=_C1654 ,C953_=_C1655 ,C953_=_C1656 ,\nC953_=_C1657 ,C953_=_C1658 ,C953_=_C1660 ,C953_=_C1661 ,C953_=_C1662 ,C953_=_C1663 ,\nC954_=_C955 ,C954_=_C957 ,C954_=_C958 ,C954_=_C959 ,C954_=_C960 ,C954_=_C961 ,\nC954_=_C962 ,C954_=_C963 ,C954_=_C964 ,C954_=_C965 ,C954_=_C966 ,C954_=_C967 ,\nC954_=_C968 ,C954_=_C969 ,C954_=_C980 ,C954_=_C1679 ,C954_=_C1680 ,C954_=_C1681 ,\nC954_=_C1682 ,C954_=_C1683 ,C954_=_C1684 ,C954_=_C1685 ,C954_=_C1687 ,C954_=_C1688 ,\nC954_=_C1689 ,C955_=_C957 ,C955_=_C958 ,C955_=_C959 ,C955_=_C960 ,C955_=_C961 ,\nC955_=_C962 ,C955_=_C963 ,C955_=_C964 ,C955_=_C965 ,C955_=_C966 ,C955_=_C967 ,\nC955_=_C968 ,C955_=_C969 ,C955_=_C980 ,C955_=_C1704 ,C955_=_C1705 ,C955_=_C1706 ,\nC955_=_C1707 ,C955_=_C1708 ,C955_=_C1709 ,C955_=_C1710 ,C955_=_C1711 ,C955_=_C1713 ,\nC955_=_C1714 ,C957_=_C958 ,C957_=_C959 ,C957_=_C960 ,C957_=_C961 ,C957_=_C962 ,\nC957_=_C963 ,C957_=_C964 ,C957_=_C965 ,C957_=_C966 ,C957_=_C967 ,C957_=_C968 ,\nC957_=_C969 ,C957_=_C980 ,C957_=_C1728 ,C957_=_C1729 ,C957_=_C1730 ,C957_=_C1731 ,\nC957_=_C1732 ,C957_=_C1733 ,C957_=_C1734 ,C957_=_C1735 ,C957_=_C1736 ,C957_=_C1738 ,\nC958_=_C959 ,C958_=_C960 ,C958_=_C961 ,C958_=_C962 ,C958_=_C963 ,C958_=_C964 ,\nC958_=_C965 ,C958_=_C966 ,C958_=_C967 ,C958_=_C968 ,C958_=_C969 ,C958_=_C980 ,\nC958_=_C1751 ,C958_=_C1752 ,C958_=_C1753 ,C958_=_C1754 ,C958_=_C1755 ,C958_=_C1756 ,\nC958_=_C1757 ,C958_=_C1758 ,C958_=_C1759 ,C958_=_C1760 ,C959_=_C960 ,C959_=_C961 ,\nC959_=_C962 ,C959_=_C963 ,C959_=_C964 ,C959_=_C965 ,C959_=_C966 ,C959_=_C967 ,\nC959_=_C968 ,C959_=_C969 ,C959_=_C980 ,C959_=_C1773 ,C959_=_C1774 ,C959_=_C1775 ,\nC959_=_C1776 ,C959_=_C1777 ,C959_=_C1778 ,C959_=_C1779 ,C959_=_C1780 ,C959_=_C1781 ,\nC959_=_C1782 ,C960_=_C961 ,C960_=_C962 ,C960_=_C963 ,C960_=_C964 ,C960_=_C965 ,\nC960_=_C966 ,C960_=_C967 ,C960_=_C968 ,C960_=_C969 ,C960_=_C980 ,C960_=_C1794 ,\nC960_=_C1795 ,C960_=_C1796 ,C960_=_C1797 ,C960_=_C1798 ,C960_=_C1799 ,C960_=_C1800 ,\nC960_=_C1801 ,C960_=_C1802 ,C960_=_C1803 ,C961_=_C962 ,C961_=_C963 ,C961_=_C964 ,\nC961_=_C965 ,C961_=_C966 ,C961_=_C967 ,C961_=_C968 ,C961_=_C969 ,C961_=_C980 ,\nC961_=_C1813 ,C961_=_C1814 ,C961_=_C1815 ,C961_=_C1816 ,C961_=_C1817 ,C961_=_C1818 ,\nC961_=_C1819 ,C961_=_C1820 ,C961_=_C1821 ,C961_=_C1822 ,C962_=_C963 ,C962_=_C964 ,\nC962_=_C965 ,C962_=_C966 ,C962_=_C967 ,C962_=_C968 ,C962_=_C969 ,C962_=_C980 ,\nC962_=_C1831 ,C962_=_C1832 ,C962_=_C1833 ,C962_=_C1834 ,C962_=_C1835 ,C962_=_C1836 ,\nC962_=_C1837 ,C962_=_C1838 ,C962_=_C1839 ,C962_=_C1840 ,C963_=_C964 ,C963_=_C965 ,\nC963_=_C966 ,C963_=_C967 ,C963_=_C968 ,C963_=_C969 ,C963_=_C980 ,C963_=_C1848 ,\nC963_=_C1849 ,C963_=_C1850 ,C963_=_C1851 ,C963_=_C1852 ,C963_=_C1853 ,C963_=_C1854 ,\nC963_=_C1855 ,C963_=_C1856 ,C963_=_C1857 ,C964_=_C965 ,C964_=_C966 ,C964_=_C967 ,\nC964_=_C968 ,C964_=_C969 ,C964_=_C980 ,C964_=_C1864 ,C964_=_C1865 ,C964_=_C1866 ,\nC964_=_C1867 ,C964_=_C1868 ,C964_=_C1869 ,C964_=_C1870 ,C964_=_C1871 ,C964_=_C1872 ,\nC964_=_C1873 ,C965_=_C966 ,C965_=_C967 ,C965_=_C968 ,C965_=_C969 ,C965_=_C980 ,\nC965_=_C1879 ,C965_=_C1880 ,C965_=_C1881 ,C965_=_C1882 ,C965_=_C1883 ,C965_=_C1884 ,\nC965_=_C1885 ,C965_=_C1886 ,C965_=_C1887 ,C965_=_C1888 ,C966_=_C967 ,C966_=_C968 ,\nC966_=_C969 ,C966_=_C980 ,C966_=_C1893 ,C966_=_C1894 ,C966_=_C1895 ,C966_=_C1896 ,\nC966_=_C1897 ,C966_=_C1898 ,C966_=_C1899 ,C966_=_C1900 ,C966_=_C1901 ,C966_=_C1902 ,\nC967_=_C968 ,C967_=_C969 ,C967_=_C980 ,C967_=_C1906 ,C967_=_C1907 ,C967_=_C1908 ,\nC967_=_C1909 ,C967_=_C1910 ,C967_=_C1911 ,C967_=_C1912 ,C967_=_C1913 ,C967_=_C1914 ,\nC967_=_C1915 ,C968_=_C969 ,C968_=_C980 ,C968_=_C1918 ,C968_=_C1919 ,C968_=_C1920 ,\nC968_=_C1921 ,C968_=_C1922 ,C968_=_C1923 ,C968_=_C1924 ,C968_=_C1925 ,C968_=_C1926 ,\nC968_=_C1927 ,C969_=_C980 ,C969_=_C1929 ,C969_=_C1930 ,C969_=_C1931 ,C969_=_C1932 ,\nC969_=_C1933 ,C969_=_C1934 ,C969_=_C1935 ,C969_=_C1936 ,C969_=_C1937 ,C969_=_C1938 ,\nC980_=_C1949 ,C980_=_C1958 ,C980_=_C1966 ,C980_=_C1973 ,C980_=_C1979 ,C980_=_C1984 ,\nC980_=_C1988 ,C980_=_C1991 ,C980_=_C1993 ,C980_=_C1994 ,C1015_=_C1016 ,C1015_=_C1017 ,\nC1015_=_C1018 ,C1015_=_C1019 ,C1015_=_C1020 ,C1015_=_C1021 ,C1015_=_C1022 ,C1015_=_C1023 ,\nC1015_=_C1024 ,C1015_=_C1059 ,C1015_=_C1102 ,C1015_=_C1144 ,C1015_=_C1185 ,C1015_=_C1225 ,\nC1015_=_C1264 ,C1015_=_C1302 ,C1015_=_C1339 ,C1015_=_C1375 ,C1015_=_C1410 ,C1015_=_C1444 ,\nC1015_=_C1477 ,C1015_=_C1508 ,C1015_=_C1539 ,C1015_=_C1569 ,C1015_=_C1598 ,C1015_=_C1626 ,\nC1015_=_C1653 ,C1015_=_C1679 ,C1015_=_C1704 ,C1015_=_C1728 ,C1015_=_C1751 ,C1015_=_C1773 ,\nC1015_=_C1794 ,C1015_=_C1813 ,C1015_=_C1831 ,C1015_=_C1848 ,C1015_=_C1864 ,C1015_=_C1879 ,\nC1015_=_C1893 ,C1015_=_C1906 ,C1015_=_C1918 ,C1015_=_C1929 ,C1015_=_C1949 ,C1016_=_C1017 ,\nC1016_=_C1018 ,C1016_=_C1019 ,C1016_=_C1020 ,C1016_=_C1021 ,C1016_=_C1022 ,C1016_=_C1023 ,\nC1016_=_C1024 ,C1016_=_C1060 ,C1016_=_C1103 ,C1016_=_C1145 ,C1016_=_C1186 ,C1016_=_C1226 ,\nC1016_=_C1265 ,C1016_=_C1303 ,C1016_=_C1340 ,C1016_=_C1376 ,C1016_=_C1411 ,C1016_=_C1445 ,\nC1016_=_C1478 ,C1016_=_C1510 ,C1016_=_C1540 ,C1016_=_C1570 ,C1016_=_C1599 ,C1016_=_C1627 ,\nC1016_=_C1654 ,C1016_=_C1680 ,C1016_=_C1705 ,C1016_=_C1729 ,C1016_=_C1752 ,C1016_=_C1774 ,\nC1016_=_C1795 ,C1016_=_C1814 ,C1016_=_C1832 ,C1016_=_C1849 ,C1016_=_C1865 ,C1016_=_C1880 ,\nC1016_=_C1894 ,C1016_=_C1907 ,C1016_=_C1919 ,C1016_=_C1930 ,C1016_=_C1958 ,C1017_=_C1018 ,\nC1017_=_C1019 ,C1017_=_C1020 ,C1017_=_C1021 ,C1017_=_C1022 ,C1017_=_C1023 ,C1017_=_C1024 ,\nC1017_=_C1061 ,C1017_=_C1104 ,C1017_=_C1146 ,C1017_=_C1187 ,C1017_=_C1227 ,C1017_=_C1266 ,\nC1017_=_C1304 ,C1017_=_C1341 ,C1017_=_C1377 ,C1017_=_C1412 ,C1017_=_C1446 ,C1017_=_C1479 ,\nC1017_=_C1511 ,C1017_=_C1542 ,C1017_=_C1571 ,C1017_=_C1600 ,C1017_=_C1628 ,C1017_=_C1655 ,\nC1017_=_C1681 ,C1017_=_C1706 ,C1017_=_C1730 ,C1017_=_C1753 ,C1017_=_C1775 ,C1017_=_C1796 ,\nC1017_=_C1815 ,C1017_=_C1833 ,C1017_=_C1850 ,C1017_=_C1866 ,C1017_=_C1881 ,C1017_=_C1895 ,\nC1017_=_C1908 ,C1017_=_C1920 ,C1017_=_C1931 ,C1017_=_C1966 ,C1018_=_C1019 ,C1018_=_C1020 ,\nC1018_=_C1021 ,C1018_=_C1022 ,C1018_=_C1023 ,C1018_=_C1024 ,C1018_=_C1062 ,C1018_=_C1105 ,\nC1018_=_C1147 ,C1018_=_C1188 ,C1018_=_C1228 ,C1018_=_C1267 ,C1018_=_C1305 ,C1018_=_C1342 ,\nC1018_=_C1378 ,C1018_=_C1413 ,C1018_=_C1447 ,C1018_=_C1480 ,C1018_=_C1512 ,C1018_=_C1543 ,\nC1018_=_C1573 ,C1018_=_C1601</w:t>
      </w:r>
    </w:p>
    <w:p>
      <w:pPr>
        <w:pStyle w:val="PreformattedText"/>
        <w:bidi w:val="0"/>
        <w:spacing w:before="0" w:after="0"/>
        <w:jc w:val="left"/>
        <w:rPr/>
      </w:pPr>
      <w:r>
        <w:rPr/>
        <w:t xml:space="preserve"> </w:t>
      </w:r>
      <w:r>
        <w:rPr/>
        <w:t>,C1018_=_C1629 ,C1018_=_C1656 ,C1018_=_C1682 ,C1018_=_C1707 ,\nC1018_=_C1731 ,C1018_=_C1754 ,C1018_=_C1776 ,C1018_=_C1797 ,C1018_=_C1816 ,C1018_=_C1834 ,\nC1018_=_C1851 ,C1018_=_C1867 ,C1018_=_C1882 ,C1018_=_C1896 ,C1018_=_C1909 ,C1018_=_C1921 ,\nC1018_=_C1932 ,C1018_=_C1973 ,C1019_=_C1020 ,C1019_=_C1021 ,C1019_=_C1022 ,C1019_=_C1023 ,\nC1019_=_C1024 ,C1019_=_C1063 ,C1019_=_C1106 ,C1019_=_C1148 ,C1019_=_C1189 ,C1019_=_C1229 ,\nC1019_=_C1268 ,C1019_=_C1306 ,C1019_=_C1343 ,C1019_=_C1379 ,C1019_=_C1414 ,C1019_=_C1448 ,\nC1019_=_C1481 ,C1019_=_C1513 ,C1019_=_C1544 ,C1019_=_C1574 ,C1019_=_C1603 ,C1019_=_C1630 ,\nC1019_=_C1657 ,C1019_=_C1683 ,C1019_=_C1708 ,C1019_=_C1732 ,C1019_=_C1755 ,C1019_=_C1777 ,\nC1019_=_C1798 ,C1019_=_C1817 ,C1019_=_C1835 ,C1019_=_C1852 ,C1019_=_C1868 ,C1019_=_C1883 ,\nC1019_=_C1897 ,C1019_=_C1910 ,C1019_=_C1922 ,C1019_=_C1933 ,C1019_=_C1979 ,C1020_=_C1021 ,\nC1020_=_C1022 ,C1020_=_C1023 ,C1020_=_C1024 ,C1020_=_C1064 ,C1020_=_C1107 ,C1020_=_C1149 ,\nC1020_=_C1190 ,C1020_=_C1230 ,C1020_=_C1269 ,C1020_=_C1307 ,C1020_=_C1344 ,C1020_=_C1380 ,\nC1020_=_C1415 ,C1020_=_C1449 ,C1020_=_C1482 ,C1020_=_C1514 ,C1020_=_C1545 ,C1020_=_C1575 ,\nC1020_=_C1604 ,C1020_=_C1632 ,C1020_=_C1658 ,C1020_=_C1684 ,C1020_=_C1709 ,C1020_=_C1733 ,\nC1020_=_C1756 ,C1020_=_C1778 ,C1020_=_C1799 ,C1020_=_C1818 ,C1020_=_C1836 ,C1020_=_C1853 ,\nC1020_=_C1869 ,C1020_=_C1884 ,C1020_=_C1898 ,C1020_=_C1911 ,C1020_=_C1923 ,C1020_=_C1934 ,\nC1020_=_C1984 ,C1021_=_C1022 ,C1021_=_C1023 ,C1021_=_C1024 ,C1021_=_C1065 ,C1021_=_C1108 ,\nC1021_=_C1150 ,C1021_=_C1191 ,C1021_=_C1231 ,C1021_=_C1270 ,C1021_=_C1308 ,C1021_=_C1345 ,\nC1021_=_C1381 ,C1021_=_C1416 ,C1021_=_C1450 ,C1021_=_C1483 ,C1021_=_C1515 ,C1021_=_C1546 ,\nC1021_=_C1576 ,C1021_=_C1605 ,C1021_=_C1633 ,C1021_=_C1660 ,C1021_=_C1685 ,C1021_=_C1710 ,\nC1021_=_C1734 ,C1021_=_C1757 ,C1021_=_C1779 ,C1021_=_C1800 ,C1021_=_C1819 ,C1021_=_C1837 ,\nC1021_=_C1854 ,C1021_=_C1870 ,C1021_=_C1885 ,C1021_=_C1899 ,C1021_=_C1912 ,C1021_=_C1924 ,\nC1021_=_C1935 ,C1021_=_C1988 ,C1022_=_C1023 ,C1022_=_C1024 ,C1022_=_C1066 ,C1022_=_C1109 ,\nC1022_=_C1151 ,C1022_=_C1192 ,C1022_=_C1232 ,C1022_=_C1271 ,C1022_=_C1309 ,C1022_=_C1346 ,\nC1022_=_C1382 ,C1022_=_C1417 ,C1022_=_C1451 ,C1022_=_C1484 ,C1022_=_C1516 ,C1022_=_C1547 ,\nC1022_=_C1577 ,C1022_=_C1606 ,C1022_=_C1634 ,C1022_=_C1661 ,C1022_=_C1687 ,C1022_=_C1711 ,\nC1022_=_C1735 ,C1022_=_C1758 ,C1022_=_C1780 ,C1022_=_C1801 ,C1022_=_C1820 ,C1022_=_C1838 ,\nC1022_=_C1855 ,C1022_=_C1871 ,C1022_=_C1886 ,C1022_=_C1900 ,C1022_=_C1913 ,C1022_=_C1925 ,\nC1022_=_C1936 ,C1022_=_C1991 ,C1023_=_C1024 ,C1023_=_C1067 ,C1023_=_C1110 ,C1023_=_C1152 ,\nC1023_=_C1193 ,C1023_=_C1233 ,C1023_=_C1272 ,C1023_=_C1310 ,C1023_=_C1347 ,C1023_=_C1383 ,\nC1023_=_C1418 ,C1023_=_C1452 ,C1023_=_C1485 ,C1023_=_C1517 ,C1023_=_C1548 ,C1023_=_C1578 ,\nC1023_=_C1607 ,C1023_=_C1635 ,C1023_=_C1662 ,C1023_=_C1688 ,C1023_=_C1713 ,C1023_=_C1736 ,\nC1023_=_C1759 ,C1023_=_C1781 ,C1023_=_C1802 ,C1023_=_C1821 ,C1023_=_C1839 ,C1023_=_C1856 ,\nC1023_=_C1872 ,C1023_=_C1887 ,C1023_=_C1901 ,C1023_=_C1914 ,C1023_=_C1926 ,C1023_=_C1937 ,\nC1023_=_C1993 ,C1024_=_C1068 ,C1024_=_C1111 ,C1024_=_C1153 ,C1024_=_C1194 ,C1024_=_C1234 ,\nC1024_=_C1273 ,C1024_=_C1311 ,C1024_=_C1348 ,C1024_=_C1384 ,C1024_=_C1419 ,C1024_=_C1453 ,\nC1024_=_C1486 ,C1024_=_C1518 ,C1024_=_C1549 ,C1024_=_C1579 ,C1024_=_C1608 ,C1024_=_C1636 ,\nC1024_=_C1663 ,C1024_=_C1689 ,C1024_=_C1714 ,C1024_=_C1738 ,C1024_=_C1760 ,C1024_=_C1782 ,\nC1024_=_C1803 ,C1024_=_C1822 ,C1024_=_C1840 ,C1024_=_C1857 ,C1024_=_C1873 ,C1024_=_C1888 ,\nC1024_=_C1902 ,C1024_=_C1915 ,C1024_=_C1927 ,C1024_=_C1938 ,C1024_=_C1994 ,C1059_=_C1060 ,\nC1059_=_C1061 ,C1059_=_C1062 ,C1059_=_C1063 ,C1059_=_C1064 ,C1059_=_C1065 ,C1059_=_C1066 ,\nC1059_=_C1067 ,C1059_=_C1068 ,C1059_=_C1102 ,C1059_=_C1144 ,C1059_=_C1185 ,C1059_=_C1225 ,\nC1059_=_C1264 ,C1059_=_C1302 ,C1059_=_C1339 ,C1059_=_C1375 ,C1059_=_C1410 ,C1059_=_C1444 ,\nC1059_=_C1477 ,C1059_=_C1508 ,C1059_=_C1539 ,C1059_=_C1569 ,C1059_=_C1598 ,C1059_=_C1626 ,\nC1059_=_C1653 ,C1059_=_C1679 ,C1059_=_C1704 ,C1059_=_C1728 ,C1059_=_C1751 ,C1059_=_C1773 ,\nC1059_=_C1794 ,C1059_=_C1813 ,C1059_=_C1831 ,C1059_=_C1848 ,C1059_=_C1864 ,C1059_=_C1879 ,\nC1059_=_C1893 ,C1059_=_C1906 ,C1059_=_C1918 ,C1059_=_C1929 ,C1059_=_C1949 ,C1060_=_C1061 ,\nC1060_=_C1062 ,C1060_=_C1063 ,C1060_=_C1064 ,C1060_=_C1065 ,C1060_=_C1066 ,C1060_=_C1067 ,\nC1060_=_C1068 ,C1060_=_C1103 ,C1060_=_C1145 ,C1060_=_C1186 ,C1060_=_C1226 ,C1060_=_C1265 ,\nC1060_=_C1303 ,C1060_=_C1340 ,C1060_=_C1376 ,C1060_=_C1411 ,C1060_=_C1445 ,C1060_=_C1478 ,\nC1060_=_C1510 ,C1060_=_C1540 ,C1060_=_C1570 ,C1060_=_C1599 ,C1060_=_C1627 ,C1060_=_C1654 ,\nC1060_=_C1680 ,C1060_=_C1705 ,C1060_=_C1729 ,C1060_=_C1752 ,C1060_=_C1774 ,C1060_=_C1795 ,\nC1060_=_C1814 ,C1060_=_C1832 ,C1060_=_C1849 ,C1060_=_C1865 ,C1060_=_C1880 ,C1060_=_C1894 ,\nC1060_=_C1907 ,C1060_=_C1919 ,C1060_=_C1930 ,C1060_=_C1958 ,C1061_=_C1062 ,C1061_=_C1063 ,\nC1061_=_C1064 ,C1061_=_C1065 ,C1061_=_C1066 ,C1061_=_C1067 ,C1061_=_C1068 ,C1061_=_C1104 ,\nC1061_=_C1146 ,C1061_=_C1187 ,C1061_=_C1227 ,C1061_=_C1266 ,C1061_=_C1304 ,C1061_=_C1341 ,\nC1061_=_C1377 ,C1061_=_C1412 ,C1061_=_C1446 ,C1061_=_C1479 ,C1061_=_C1511 ,C1061_=_C1542 ,\nC1061_=_C1571 ,C1061_=_C1600 ,C1061_=_C1628 ,C1061_=_C1655 ,C1061_=_C1681 ,C1061_=_C1706 ,\nC1061_=_C1730 ,C1061_=_C1753 ,C1061_=_C1775 ,C1061_=_C1796 ,C1061_=_C1815 ,C1061_=_C1833 ,\nC1061_=_C1850 ,C1061_=_C1866 ,C1061_=_C1881 ,C1061_=_C1895 ,C1061_=_C1908 ,C1061_=_C1920 ,\nC1061_=_C1931 ,C1061_=_C1966 ,C1062_=_C1063 ,C1062_=_C1064 ,C1062_=_C1065 ,C1062_=_C1066 ,\nC1062_=_C1067 ,C1062_=_C1068 ,C1062_=_C1105 ,C1062_=_C1147 ,C1062_=_C1188 ,C1062_=_C1228 ,\nC1062_=_C1267 ,C1062_=_C1305 ,C1062_=_C1342 ,C1062_=_C1378 ,C1062_=_C1413 ,C1062_=_C1447 ,\nC1062_=_C1480 ,C1062_=_C1512 ,C1062_=_C1543 ,C1062_=_C1573 ,C1062_=_C1601 ,C1062_=_C1629 ,\nC1062_=_C1656 ,C1062_=_C1682 ,C1062_=_C1707 ,C1062_=_C1731 ,C1062_=_C1754 ,C1062_=_C1776 ,\nC1062_=_C1797 ,C1062_=_C1816 ,C1062_=_C1834 ,C1062_=_C1851 ,C1062_=_C1867 ,C1062_=_C1882 ,\nC1062_=_C1896 ,C1062_=_C1909 ,C1062_=_C1921 ,C1062_=_C1932 ,C1062_=_C1973 ,C1063_=_C1064 ,\nC1063_=_C1065 ,C1063_=_C1066 ,C1063_=_C1067 ,C1063_=_C1068 ,C1063_=_C1106 ,C1063_=_C1148 ,\nC1063_=_C1189 ,C1063_=_C1229 ,C1063_=_C1268 ,C1063_=_C1306 ,C1063_=_C1343 ,C1063_=_C1379 ,\nC1063_=_C1414 ,C1063_=_C1448 ,C1063_=_C1481 ,C1063_=_C1513 ,C1063_=_C1544 ,C1063_=_C1574 ,\nC1063_=_C1603 ,C1063_=_C1630 ,C1063_=_C1657 ,C1063_=_C1683 ,C1063_=_C1708 ,C1063_=_C1732 ,\nC1063_=_C1755 ,C1063_=_C1777 ,C1063_=_C1798 ,C1063_=_C1817 ,C1063_=_C1835 ,C1063_=_C1852 ,\nC1063_=_C1868 ,C1063_=_C1883 ,C1063_=_C1897 ,C1063_=_C1910 ,C1063_=_C1922 ,C1063_=_C1933 ,\nC1063_=_C1979 ,C1064_=_C1065 ,C1064_=_C1066 ,C1064_=_C1067 ,C1064_=_C1068 ,C1064_=_C1107 ,\nC1064_=_C1149 ,C1064_=_C1190 ,C1064_=_C1230 ,C1064_=_C1269 ,C1064_=_C1307 ,C1064_=_C1344 ,\nC1064_=_C1380 ,C1064_=_C1415 ,C1064_=_C1449 ,C1064_=_C1482 ,C1064_=_C1514 ,C1064_=_C1545 ,\nC1064_=_C1575 ,C1064_=_C1604 ,C1064_=_C1632 ,C1064_=_C1658 ,C1064_=_C1684 ,C1064_=_C1709 ,\nC1064_=_C1733 ,C1064_=_C1756 ,C1064_=_C1778 ,C1064_=_C1799 ,C1064_=_C1818 ,C1064_=_C1836 ,\nC1064_=_C1853 ,C1064_=_C1869 ,C1064_=_C1884 ,C1064_=_C1898 ,C1064_=_C1911 ,C1064_=_C1923 ,\nC1064_=_C1934 ,C1064_=_C1984 ,C1065_=_C1066 ,C1065_=_C1067 ,C1065_=_C1068 ,C1065_=_C1108 ,\nC1065_=_C1150 ,C1065_=_C1191 ,C1065_=_C1231 ,C1065_=_C1270 ,C1065_=_C1308 ,C1065_=_C1345 ,\nC1065_=_C1381 ,C1065_=_C1416 ,C1065_=_C1450 ,C1065_=_C1483 ,C1065_=_C1515 ,C1065_=_C1546 ,\nC1065_=_C1576 ,C1065_=_C1605 ,C1065_=_C1633 ,C1065_=_C1660 ,C1065_=_C1685 ,C1065_=_C1710 ,\nC1065_=_C1734 ,C1065_=_C1757 ,C1065_=_C1779 ,C1065_=_C1800 ,C1065_=_C1819 ,C1065_=_C1837 ,\nC1065_=_C1854 ,C1065_=_C1870 ,C1065_=_C1885 ,C1065_=_C1899 ,C1065_=_C1912 ,C1065_=_C1924 ,\nC1065_=_C1935 ,C1065_=_C1988 ,C1066_=_C1067 ,C1066_=_C1068 ,C1066_=_C1109 ,C1066_=_C1151 ,\nC1066_=_C1192 ,C1066_=_C1232 ,C1066_=_C1271 ,C1066_=_C1309 ,C1066_=_C1346 ,C1066_=_C1382 ,\nC1066_=_C1417 ,C1066_=_C1451 ,C1066_=_C1484 ,C1066_=_C1516 ,C1066_=_C1547 ,C1066_=_C1577 ,\nC1066_=_C1606 ,C1066_=_C1634 ,C1066_=_C1661 ,C1066_=_C1687 ,C1066_=_C1711 ,C1066_=_C1735 ,\nC1066_=_C1758 ,C1066_=_C1780 ,C1066_=_C1801 ,C1066_=_C1820 ,C1066_=_C1838 ,C1066_=_C1855 ,\nC1066_=_C1871 ,C1066_=_C1886 ,C1066_=_C1900 ,C1066_=_C1913 ,C1066_=_C1925 ,C1066_=_C1936 ,\nC1066_=_C1991 ,C1067_=_C1068 ,C1067_=_C1110 ,C1067_=_C1152 ,C1067_=_C1193 ,C1067_=_C1233 ,\nC1067_=_C1272 ,C1067_=_C1310 ,C1067_=_C1347 ,C1067_=_C1383 ,C1067_=_C1418 ,C1067_=_C1452 ,\nC1067_=_C1485 ,C1067_=_C1517 ,C1067_=_C1548 ,C1067_=_C1578 ,C1067_=_C1607 ,C1067_=_C1635 ,\nC1067_=_C1662 ,C1067_=_C1688 ,C1067_=_C1713 ,C1067_=_C1736 ,C1067_=_C1759 ,C1067_=_C1781 ,\nC1067_=_C1802 ,C1067_=_C1821 ,C1067_=_C1839 ,C1067_=_C1856 ,C1067_=_C1872 ,C1067_=_C1887 ,\nC1067_=_C1901 ,C1067_=_C1914 ,C1067_=_C1926 ,C1067_=_C1937 ,C1067_=_C1993 ,C1068_=_C1111 ,\nC1068_=_C1153 ,C1068_=_C1194 ,C1068_=_C1234 ,C1068_=_C1273 ,C1068_=_C1311 ,C1068_=_C1348 ,\nC1068_=_C1384 ,C1068_=_C1419 ,C1068_=_C1453 ,C1068_=_C1486 ,C1068_=_C1518 ,C1068_=_C1549 ,\nC1068_=_C1579 ,C1068_=_C1608 ,C1068_=_C1636 ,C1068_=_C1663 ,C1068_=_C1689 ,C1068_=_C1714 ,\nC1068_=_C1738 ,C1068_=_C1760 ,C1068_=_C1782 ,C1068_=_C1803 ,C1068_=_C1822 ,C1068_=_C1840 ,\nC1068_=_C1857 ,C1068_=_C1873 ,C1068_=_C1888 ,C1068_=_C1902 ,C1068_=_C1915 ,C1068_=_C1927 ,\nC1068_=_C1938 ,C1068_=_C1994 ,C1102_=_C1103 ,C1102_=_C1104 ,C1102_=_C1105 ,C1102_=_C1106 ,\nC1102_=_C1107 ,C1102_=_C1108 ,C1102_=_C1109 ,C1102_=_C1110 ,C1102_=_C1111 ,C1102_=_C1144 ,\nC1102_=_C1185 ,C1102_=_C1225 ,C1102_=_C1264 ,C1102_=_C1302 ,C1102_=_C1339 ,C1102_=_C1375 ,\nC1102_=_C1410 ,C1102_=_C1444 ,C1102_=_C1477 ,C1102_=_C1508 ,C1102_=_C1539 ,C1102_=_C1569 ,\nC1102_=_C1598 ,C1102_=_C1626 ,C1102_=_C1653 ,C1102_=_C1679 ,C1102_=_C1704 ,C1102_=_C1728 ,\nC1102_=_C1751 ,C1102_=_C1773 ,C1102_=_C1794 ,C1102_=_C1813 ,C1102_=_C1831 ,C1102_=_C1848</w:t>
      </w:r>
    </w:p>
    <w:p>
      <w:pPr>
        <w:pStyle w:val="PreformattedText"/>
        <w:bidi w:val="0"/>
        <w:spacing w:before="0" w:after="0"/>
        <w:jc w:val="left"/>
        <w:rPr/>
      </w:pPr>
      <w:r>
        <w:rPr/>
        <w:t xml:space="preserve"> </w:t>
      </w:r>
      <w:r>
        <w:rPr/>
        <w:t>,\nC1102_=_C1864 ,C1102_=_C1879 ,C1102_=_C1893 ,C1102_=_C1906 ,C1102_=_C1918 ,C1102_=_C1929 ,\nC1102_=_C1949 ,C1103_=_C1104 ,C1103_=_C1105 ,C1103_=_C1106 ,C1103_=_C1107 ,C1103_=_C1108 ,\nC1103_=_C1109 ,C1103_=_C1110 ,C1103_=_C1111 ,C1103_=_C1145 ,C1103_=_C1186 ,C1103_=_C1226 ,\nC1103_=_C1265 ,C1103_=_C1303 ,C1103_=_C1340 ,C1103_=_C1376 ,C1103_=_C1411 ,C1103_=_C1445 ,\nC1103_=_C1478 ,C1103_=_C1510 ,C1103_=_C1540 ,C1103_=_C1570 ,C1103_=_C1599 ,C1103_=_C1627 ,\nC1103_=_C1654 ,C1103_=_C1680 ,C1103_=_C1705 ,C1103_=_C1729 ,C1103_=_C1752 ,C1103_=_C1774 ,\nC1103_=_C1795 ,C1103_=_C1814 ,C1103_=_C1832 ,C1103_=_C1849 ,C1103_=_C1865 ,C1103_=_C1880 ,\nC1103_=_C1894 ,C1103_=_C1907 ,C1103_=_C1919 ,C1103_=_C1930 ,C1103_=_C1958 ,C1104_=_C1105 ,\nC1104_=_C1106 ,C1104_=_C1107 ,C1104_=_C1108 ,C1104_=_C1109 ,C1104_=_C1110 ,C1104_=_C1111 ,\nC1104_=_C1146 ,C1104_=_C1187 ,C1104_=_C1227 ,C1104_=_C1266 ,C1104_=_C1304 ,C1104_=_C1341 ,\nC1104_=_C1377 ,C1104_=_C1412 ,C1104_=_C1446 ,C1104_=_C1479 ,C1104_=_C1511 ,C1104_=_C1542 ,\nC1104_=_C1571 ,C1104_=_C1600 ,C1104_=_C1628 ,C1104_=_C1655 ,C1104_=_C1681 ,C1104_=_C1706 ,\nC1104_=_C1730 ,C1104_=_C1753 ,C1104_=_C1775 ,C1104_=_C1796 ,C1104_=_C1815 ,C1104_=_C1833 ,\nC1104_=_C1850 ,C1104_=_C1866 ,C1104_=_C1881 ,C1104_=_C1895 ,C1104_=_C1908 ,C1104_=_C1920 ,\nC1104_=_C1931 ,C1104_=_C1966 ,C1105_=_C1106 ,C1105_=_C1107 ,C1105_=_C1108 ,C1105_=_C1109 ,\nC1105_=_C1110 ,C1105_=_C1111 ,C1105_=_C1147 ,C1105_=_C1188 ,C1105_=_C1228 ,C1105_=_C1267 ,\nC1105_=_C1305 ,C1105_=_C1342 ,C1105_=_C1378 ,C1105_=_C1413 ,C1105_=_C1447 ,C1105_=_C1480 ,\nC1105_=_C1512 ,C1105_=_C1543 ,C1105_=_C1573 ,C1105_=_C1601 ,C1105_=_C1629 ,C1105_=_C1656 ,\nC1105_=_C1682 ,C1105_=_C1707 ,C1105_=_C1731 ,C1105_=_C1754 ,C1105_=_C1776 ,C1105_=_C1797 ,\nC1105_=_C1816 ,C1105_=_C1834 ,C1105_=_C1851 ,C1105_=_C1867 ,C1105_=_C1882 ,C1105_=_C1896 ,\nC1105_=_C1909 ,C1105_=_C1921 ,C1105_=_C1932 ,C1105_=_C1973 ,C1106_=_C1107 ,C1106_=_C1108 ,\nC1106_=_C1109 ,C1106_=_C1110 ,C1106_=_C1111 ,C1106_=_C1148 ,C1106_=_C1189 ,C1106_=_C1229 ,\nC1106_=_C1268 ,C1106_=_C1306 ,C1106_=_C1343 ,C1106_=_C1379 ,C1106_=_C1414 ,C1106_=_C1448 ,\nC1106_=_C1481 ,C1106_=_C1513 ,C1106_=_C1544 ,C1106_=_C1574 ,C1106_=_C1603 ,C1106_=_C1630 ,\nC1106_=_C1657 ,C1106_=_C1683 ,C1106_=_C1708 ,C1106_=_C1732 ,C1106_=_C1755 ,C1106_=_C1777 ,\nC1106_=_C1798 ,C1106_=_C1817 ,C1106_=_C1835 ,C1106_=_C1852 ,C1106_=_C1868 ,C1106_=_C1883 ,\nC1106_=_C1897 ,C1106_=_C1910 ,C1106_=_C1922 ,C1106_=_C1933 ,C1106_=_C1979 ,C1107_=_C1108 ,\nC1107_=_C1109 ,C1107_=_C1110 ,C1107_=_C1111 ,C1107_=_C1149 ,C1107_=_C1190 ,C1107_=_C1230 ,\nC1107_=_C1269 ,C1107_=_C1307 ,C1107_=_C1344 ,C1107_=_C1380 ,C1107_=_C1415 ,C1107_=_C1449 ,\nC1107_=_C1482 ,C1107_=_C1514 ,C1107_=_C1545 ,C1107_=_C1575 ,C1107_=_C1604 ,C1107_=_C1632 ,\nC1107_=_C1658 ,C1107_=_C1684 ,C1107_=_C1709 ,C1107_=_C1733 ,C1107_=_C1756 ,C1107_=_C1778 ,\nC1107_=_C1799 ,C1107_=_C1818 ,C1107_=_C1836 ,C1107_=_C1853 ,C1107_=_C1869 ,C1107_=_C1884 ,\nC1107_=_C1898 ,C1107_=_C1911 ,C1107_=_C1923 ,C1107_=_C1934 ,C1107_=_C1984 ,C1108_=_C1109 ,\nC1108_=_C1110 ,C1108_=_C1111 ,C1108_=_C1150 ,C1108_=_C1191 ,C1108_=_C1231 ,C1108_=_C1270 ,\nC1108_=_C1308 ,C1108_=_C1345 ,C1108_=_C1381 ,C1108_=_C1416 ,C1108_=_C1450 ,C1108_=_C1483 ,\nC1108_=_C1515 ,C1108_=_C1546 ,C1108_=_C1576 ,C1108_=_C1605 ,C1108_=_C1633 ,C1108_=_C1660 ,\nC1108_=_C1685 ,C1108_=_C1710 ,C1108_=_C1734 ,C1108_=_C1757 ,C1108_=_C1779 ,C1108_=_C1800 ,\nC1108_=_C1819 ,C1108_=_C1837 ,C1108_=_C1854 ,C1108_=_C1870 ,C1108_=_C1885 ,C1108_=_C1899 ,\nC1108_=_C1912 ,C1108_=_C1924 ,C1108_=_C1935 ,C1108_=_C1988 ,C1109_=_C1110 ,C1109_=_C1111 ,\nC1109_=_C1151 ,C1109_=_C1192 ,C1109_=_C1232 ,C1109_=_C1271 ,C1109_=_C1309 ,C1109_=_C1346 ,\nC1109_=_C1382 ,C1109_=_C1417 ,C1109_=_C1451 ,C1109_=_C1484 ,C1109_=_C1516 ,C1109_=_C1547 ,\nC1109_=_C1577 ,C1109_=_C1606 ,C1109_=_C1634 ,C1109_=_C1661 ,C1109_=_C1687 ,C1109_=_C1711 ,\nC1109_=_C1735 ,C1109_=_C1758 ,C1109_=_C1780 ,C1109_=_C1801 ,C1109_=_C1820 ,C1109_=_C1838 ,\nC1109_=_C1855 ,C1109_=_C1871 ,C1109_=_C1886 ,C1109_=_C1900 ,C1109_=_C1913 ,C1109_=_C1925 ,\nC1109_=_C1936 ,C1109_=_C1991 ,C1110_=_C1111 ,C1110_=_C1152 ,C1110_=_C1193 ,C1110_=_C1233 ,\nC1110_=_C1272 ,C1110_=_C1310 ,C1110_=_C1347 ,C1110_=_C1383 ,C1110_=_C1418 ,C1110_=_C1452 ,\nC1110_=_C1485 ,C1110_=_C1517 ,C1110_=_C1548 ,C1110_=_C1578 ,C1110_=_C1607 ,C1110_=_C1635 ,\nC1110_=_C1662 ,C1110_=_C1688 ,C1110_=_C1713 ,C1110_=_C1736 ,C1110_=_C1759 ,C1110_=_C1781 ,\nC1110_=_C1802 ,C1110_=_C1821 ,C1110_=_C1839 ,C1110_=_C1856 ,C1110_=_C1872 ,C1110_=_C1887 ,\nC1110_=_C1901 ,C1110_=_C1914 ,C1110_=_C1926 ,C1110_=_C1937 ,C1110_=_C1993 ,C1111_=_C1153 ,\nC1111_=_C1194 ,C1111_=_C1234 ,C1111_=_C1273 ,C1111_=_C1311 ,C1111_=_C1348 ,C1111_=_C1384 ,\nC1111_=_C1419 ,C1111_=_C1453 ,C1111_=_C1486 ,C1111_=_C1518 ,C1111_=_C1549 ,C1111_=_C1579 ,\nC1111_=_C1608 ,C1111_=_C1636 ,C1111_=_C1663 ,C1111_=_C1689 ,C1111_=_C1714 ,C1111_=_C1738 ,\nC1111_=_C1760 ,C1111_=_C1782 ,C1111_=_C1803 ,C1111_=_C1822 ,C1111_=_C1840 ,C1111_=_C1857 ,\nC1111_=_C1873 ,C1111_=_C1888 ,C1111_=_C1902 ,C1111_=_C1915 ,C1111_=_C1927 ,C1111_=_C1938 ,\nC1111_=_C1994 ,C1144_=_C1145 ,C1144_=_C1146 ,C1144_=_C1147 ,C1144_=_C1148 ,C1144_=_C1149 ,\nC1144_=_C1150 ,C1144_=_C1151 ,C1144_=_C1152 ,C1144_=_C1153 ,C1144_=_C1185 ,C1144_=_C1225 ,\nC1144_=_C1264 ,C1144_=_C1302 ,C1144_=_C1339 ,C1144_=_C1375 ,C1144_=_C1410 ,C1144_=_C1444 ,\nC1144_=_C1477 ,C1144_=_C1508 ,C1144_=_C1539 ,C1144_=_C1569 ,C1144_=_C1598 ,C1144_=_C1626 ,\nC1144_=_C1653 ,C1144_=_C1679 ,C1144_=_C1704 ,C1144_=_C1728 ,C1144_=_C1751 ,C1144_=_C1773 ,\nC1144_=_C1794 ,C1144_=_C1813 ,C1144_=_C1831 ,C1144_=_C1848 ,C1144_=_C1864 ,C1144_=_C1879 ,\nC1144_=_C1893 ,C1144_=_C1906 ,C1144_=_C1918 ,C1144_=_C1929 ,C1144_=_C1949 ,C1145_=_C1146 ,\nC1145_=_C1147 ,C1145_=_C1148 ,C1145_=_C1149 ,C1145_=_C1150 ,C1145_=_C1151 ,C1145_=_C1152 ,\nC1145_=_C1153 ,C1145_=_C1186 ,C1145_=_C1226 ,C1145_=_C1265 ,C1145_=_C1303 ,C1145_=_C1340 ,\nC1145_=_C1376 ,C1145_=_C1411 ,C1145_=_C1445 ,C1145_=_C1478 ,C1145_=_C1510 ,C1145_=_C1540 ,\nC1145_=_C1570 ,C1145_=_C1599 ,C1145_=_C1627 ,C1145_=_C1654 ,C1145_=_C1680 ,C1145_=_C1705 ,\nC1145_=_C1729 ,C1145_=_C1752 ,C1145_=_C1774 ,C1145_=_C1795 ,C1145_=_C1814 ,C1145_=_C1832 ,\nC1145_=_C1849 ,C1145_=_C1865 ,C1145_=_C1880 ,C1145_=_C1894 ,C1145_=_C1907 ,C1145_=_C1919 ,\nC1145_=_C1930 ,C1145_=_C1958 ,C1146_=_C1147 ,C1146_=_C1148 ,C1146_=_C1149 ,C1146_=_C1150 ,\nC1146_=_C1151 ,C1146_=_C1152 ,C1146_=_C1153 ,C1146_=_C1187 ,C1146_=_C1227 ,C1146_=_C1266 ,\nC1146_=_C1304 ,C1146_=_C1341 ,C1146_=_C1377 ,C1146_=_C1412 ,C1146_=_C1446 ,C1146_=_C1479 ,\nC1146_=_C1511 ,C1146_=_C1542 ,C1146_=_C1571 ,C1146_=_C1600 ,C1146_=_C1628 ,C1146_=_C1655 ,\nC1146_=_C1681 ,C1146_=_C1706 ,C1146_=_C1730 ,C1146_=_C1753 ,C1146_=_C1775 ,C1146_=_C1796 ,\nC1146_=_C1815 ,C1146_=_C1833 ,C1146_=_C1850 ,C1146_=_C1866 ,C1146_=_C1881 ,C1146_=_C1895 ,\nC1146_=_C1908 ,C1146_=_C1920 ,C1146_=_C1931 ,C1146_=_C1966 ,C1147_=_C1148 ,C1147_=_C1149 ,\nC1147_=_C1150 ,C1147_=_C1151 ,C1147_=_C1152 ,C1147_=_C1153 ,C1147_=_C1188 ,C1147_=_C1228 ,\nC1147_=_C1267 ,C1147_=_C1305 ,C1147_=_C1342 ,C1147_=_C1378 ,C1147_=_C1413 ,C1147_=_C1447 ,\nC1147_=_C1480 ,C1147_=_C1512 ,C1147_=_C1543 ,C1147_=_C1573 ,C1147_=_C1601 ,C1147_=_C1629 ,\nC1147_=_C1656 ,C1147_=_C1682 ,C1147_=_C1707 ,C1147_=_C1731 ,C1147_=_C1754 ,C1147_=_C1776 ,\nC1147_=_C1797 ,C1147_=_C1816 ,C1147_=_C1834 ,C1147_=_C1851 ,C1147_=_C1867 ,C1147_=_C1882 ,\nC1147_=_C1896 ,C1147_=_C1909 ,C1147_=_C1921 ,C1147_=_C1932 ,C1147_=_C1973 ,C1148_=_C1149 ,\nC1148_=_C1150 ,C1148_=_C1151 ,C1148_=_C1152 ,C1148_=_C1153 ,C1148_=_C1189 ,C1148_=_C1229 ,\nC1148_=_C1268 ,C1148_=_C1306 ,C1148_=_C1343 ,C1148_=_C1379 ,C1148_=_C1414 ,C1148_=_C1448 ,\nC1148_=_C1481 ,C1148_=_C1513 ,C1148_=_C1544 ,C1148_=_C1574 ,C1148_=_C1603 ,C1148_=_C1630 ,\nC1148_=_C1657 ,C1148_=_C1683 ,C1148_=_C1708 ,C1148_=_C1732 ,C1148_=_C1755 ,C1148_=_C1777 ,\nC1148_=_C1798 ,C1148_=_C1817 ,C1148_=_C1835 ,C1148_=_C1852 ,C1148_=_C1868 ,C1148_=_C1883 ,\nC1148_=_C1897 ,C1148_=_C1910 ,C1148_=_C1922 ,C1148_=_C1933 ,C1148_=_C1979 ,C1149_=_C1150 ,\nC1149_=_C1151 ,C1149_=_C1152 ,C1149_=_C1153 ,C1149_=_C1190 ,C1149_=_C1230 ,C1149_=_C1269 ,\nC1149_=_C1307 ,C1149_=_C1344 ,C1149_=_C1380 ,C1149_=_C1415 ,C1149_=_C1449 ,C1149_=_C1482 ,\nC1149_=_C1514 ,C1149_=_C1545 ,C1149_=_C1575 ,C1149_=_C1604 ,C1149_=_C1632 ,C1149_=_C1658 ,\nC1149_=_C1684 ,C1149_=_C1709 ,C1149_=_C1733 ,C1149_=_C1756 ,C1149_=_C1778 ,C1149_=_C1799 ,\nC1149_=_C1818 ,C1149_=_C1836 ,C1149_=_C1853 ,C1149_=_C1869 ,C1149_=_C1884 ,C1149_=_C1898 ,\nC1149_=_C1911 ,C1149_=_C1923 ,C1149_=_C1934 ,C1149_=_C1984 ,C1150_=_C1151 ,C1150_=_C1152 ,\nC1150_=_C1153 ,C1150_=_C1191 ,C1150_=_C1231 ,C1150_=_C1270 ,C1150_=_C1308 ,C1150_=_C1345 ,\nC1150_=_C1381 ,C1150_=_C1416 ,C1150_=_C1450 ,C1150_=_C1483 ,C1150_=_C1515 ,C1150_=_C1546 ,\nC1150_=_C1576 ,C1150_=_C1605 ,C1150_=_C1633 ,C1150_=_C1660 ,C1150_=_C1685 ,C1150_=_C1710 ,\nC1150_=_C1734 ,C1150_=_C1757 ,C1150_=_C1779 ,C1150_=_C1800 ,C1150_=_C1819 ,C1150_=_C1837 ,\nC1150_=_C1854 ,C1150_=_C1870 ,C1150_=_C1885 ,C1150_=_C1899 ,C1150_=_C1912 ,C1150_=_C1924 ,\nC1150_=_C1935 ,C1150_=_C1988 ,C1151_=_C1152 ,C1151_=_C1153 ,C1151_=_C1192 ,C1151_=_C1232 ,\nC1151_=_C1271 ,C1151_=_C1309 ,C1151_=_C1346 ,C1151_=_C1382 ,C1151_=_C1417 ,C1151_=_C1451 ,\nC1151_=_C1484 ,C1151_=_C1516 ,C1151_=_C1547 ,C1151_=_C1577 ,C1151_=_C1606 ,C1151_=_C1634 ,\nC1151_=_C1661 ,C1151_=_C1687 ,C1151_=_C1711 ,C1151_=_C1735 ,C1151_=_C1758 ,C1151_=_C1780 ,\nC1151_=_C1801 ,C1151_=_C1820 ,C1151_=_C1838 ,C1151_=_C1855 ,C1151_=_C1871 ,C1151_=_C1886 ,\nC1151_=_C1900 ,C1151_=_C1913 ,C1151_=_C1925 ,C1151_=_C1936 ,C1151_=_C1991 ,C1152_=_C1153 ,\nC1152_=_C1193 ,C1152_=_C1233 ,C1152_=_C1272 ,C1152_=_C1310 ,C1152_=_C1347 ,C1152_=_C1383 ,\nC1152_=_C1418 ,C1152_=_C1452 ,C1152_=_C1485 ,C1152_=_C1517 ,C1152_=_C1548 ,C1152_=_C1578 ,\nC1152_=_C1607 ,C1152_=_C1635 ,C1152_=_C1662 ,C1152_=_C1688 ,C1152_=_C1713 ,C1152_=_C1736 ,\nC1152_=_C1759 ,C1152_=_C1781 ,C1152_=_C1802 ,C1152_=_C1821</w:t>
      </w:r>
    </w:p>
    <w:p>
      <w:pPr>
        <w:pStyle w:val="PreformattedText"/>
        <w:bidi w:val="0"/>
        <w:spacing w:before="0" w:after="0"/>
        <w:jc w:val="left"/>
        <w:rPr/>
      </w:pPr>
      <w:r>
        <w:rPr/>
        <w:t xml:space="preserve"> </w:t>
      </w:r>
      <w:r>
        <w:rPr/>
        <w:t>,C1152_=_C1839 ,C1152_=_C1856 ,\nC1152_=_C1872 ,C1152_=_C1887 ,C1152_=_C1901 ,C1152_=_C1914 ,C1152_=_C1926 ,C1152_=_C1937 ,\nC1152_=_C1993 ,C1153_=_C1194 ,C1153_=_C1234 ,C1153_=_C1273 ,C1153_=_C1311 ,C1153_=_C1348 ,\nC1153_=_C1384 ,C1153_=_C1419 ,C1153_=_C1453 ,C1153_=_C1486 ,C1153_=_C1518 ,C1153_=_C1549 ,\nC1153_=_C1579 ,C1153_=_C1608 ,C1153_=_C1636 ,C1153_=_C1663 ,C1153_=_C1689 ,C1153_=_C1714 ,\nC1153_=_C1738 ,C1153_=_C1760 ,C1153_=_C1782 ,C1153_=_C1803 ,C1153_=_C1822 ,C1153_=_C1840 ,\nC1153_=_C1857 ,C1153_=_C1873 ,C1153_=_C1888 ,C1153_=_C1902 ,C1153_=_C1915 ,C1153_=_C1927 ,\nC1153_=_C1938 ,C1153_=_C1994 ,C1185_=_C1186 ,C1185_=_C1187 ,C1185_=_C1188 ,C1185_=_C1189 ,\nC1185_=_C1190 ,C1185_=_C1191 ,C1185_=_C1192 ,C1185_=_C1193 ,C1185_=_C1194 ,C1185_=_C1225 ,\nC1185_=_C1264 ,C1185_=_C1302 ,C1185_=_C1339 ,C1185_=_C1375 ,C1185_=_C1410 ,C1185_=_C1444 ,\nC1185_=_C1477 ,C1185_=_C1508 ,C1185_=_C1539 ,C1185_=_C1569 ,C1185_=_C1598 ,C1185_=_C1626 ,\nC1185_=_C1653 ,C1185_=_C1679 ,C1185_=_C1704 ,C1185_=_C1728 ,C1185_=_C1751 ,C1185_=_C1773 ,\nC1185_=_C1794 ,C1185_=_C1813 ,C1185_=_C1831 ,C1185_=_C1848 ,C1185_=_C1864 ,C1185_=_C1879 ,\nC1185_=_C1893 ,C1185_=_C1906 ,C1185_=_C1918 ,C1185_=_C1929 ,C1185_=_C1949 ,C1186_=_C1187 ,\nC1186_=_C1188 ,C1186_=_C1189 ,C1186_=_C1190 ,C1186_=_C1191 ,C1186_=_C1192 ,C1186_=_C1193 ,\nC1186_=_C1194 ,C1186_=_C1226 ,C1186_=_C1265 ,C1186_=_C1303 ,C1186_=_C1340 ,C1186_=_C1376 ,\nC1186_=_C1411 ,C1186_=_C1445 ,C1186_=_C1478 ,C1186_=_C1510 ,C1186_=_C1540 ,C1186_=_C1570 ,\nC1186_=_C1599 ,C1186_=_C1627 ,C1186_=_C1654 ,C1186_=_C1680 ,C1186_=_C1705 ,C1186_=_C1729 ,\nC1186_=_C1752 ,C1186_=_C1774 ,C1186_=_C1795 ,C1186_=_C1814 ,C1186_=_C1832 ,C1186_=_C1849 ,\nC1186_=_C1865 ,C1186_=_C1880 ,C1186_=_C1894 ,C1186_=_C1907 ,C1186_=_C1919 ,C1186_=_C1930 ,\nC1186_=_C1958 ,C1187_=_C1188 ,C1187_=_C1189 ,C1187_=_C1190 ,C1187_=_C1191 ,C1187_=_C1192 ,\nC1187_=_C1193 ,C1187_=_C1194 ,C1187_=_C1227 ,C1187_=_C1266 ,C1187_=_C1304 ,C1187_=_C1341 ,\nC1187_=_C1377 ,C1187_=_C1412 ,C1187_=_C1446 ,C1187_=_C1479 ,C1187_=_C1511 ,C1187_=_C1542 ,\nC1187_=_C1571 ,C1187_=_C1600 ,C1187_=_C1628 ,C1187_=_C1655 ,C1187_=_C1681 ,C1187_=_C1706 ,\nC1187_=_C1730 ,C1187_=_C1753 ,C1187_=_C1775 ,C1187_=_C1796 ,C1187_=_C1815 ,C1187_=_C1833 ,\nC1187_=_C1850 ,C1187_=_C1866 ,C1187_=_C1881 ,C1187_=_C1895 ,C1187_=_C1908 ,C1187_=_C1920 ,\nC1187_=_C1931 ,C1187_=_C1966 ,C1188_=_C1189 ,C1188_=_C1190 ,C1188_=_C1191 ,C1188_=_C1192 ,\nC1188_=_C1193 ,C1188_=_C1194 ,C1188_=_C1228 ,C1188_=_C1267 ,C1188_=_C1305 ,C1188_=_C1342 ,\nC1188_=_C1378 ,C1188_=_C1413 ,C1188_=_C1447 ,C1188_=_C1480 ,C1188_=_C1512 ,C1188_=_C1543 ,\nC1188_=_C1573 ,C1188_=_C1601 ,C1188_=_C1629 ,C1188_=_C1656 ,C1188_=_C1682 ,C1188_=_C1707 ,\nC1188_=_C1731 ,C1188_=_C1754 ,C1188_=_C1776 ,C1188_=_C1797 ,C1188_=_C1816 ,C1188_=_C1834 ,\nC1188_=_C1851 ,C1188_=_C1867 ,C1188_=_C1882 ,C1188_=_C1896 ,C1188_=_C1909 ,C1188_=_C1921 ,\nC1188_=_C1932 ,C1188_=_C1973 ,C1189_=_C1190 ,C1189_=_C1191 ,C1189_=_C1192 ,C1189_=_C1193 ,\nC1189_=_C1194 ,C1189_=_C1229 ,C1189_=_C1268 ,C1189_=_C1306 ,C1189_=_C1343 ,C1189_=_C1379 ,\nC1189_=_C1414 ,C1189_=_C1448 ,C1189_=_C1481 ,C1189_=_C1513 ,C1189_=_C1544 ,C1189_=_C1574 ,\nC1189_=_C1603 ,C1189_=_C1630 ,C1189_=_C1657 ,C1189_=_C1683 ,C1189_=_C1708 ,C1189_=_C1732 ,\nC1189_=_C1755 ,C1189_=_C1777 ,C1189_=_C1798 ,C1189_=_C1817 ,C1189_=_C1835 ,C1189_=_C1852 ,\nC1189_=_C1868 ,C1189_=_C1883 ,C1189_=_C1897 ,C1189_=_C1910 ,C1189_=_C1922 ,C1189_=_C1933 ,\nC1189_=_C1979 ,C1190_=_C1191 ,C1190_=_C1192 ,C1190_=_C1193 ,C1190_=_C1194 ,C1190_=_C1230 ,\nC1190_=_C1269 ,C1190_=_C1307 ,C1190_=_C1344 ,C1190_=_C1380 ,C1190_=_C1415 ,C1190_=_C1449 ,\nC1190_=_C1482 ,C1190_=_C1514 ,C1190_=_C1545 ,C1190_=_C1575 ,C1190_=_C1604 ,C1190_=_C1632 ,\nC1190_=_C1658 ,C1190_=_C1684 ,C1190_=_C1709 ,C1190_=_C1733 ,C1190_=_C1756 ,C1190_=_C1778 ,\nC1190_=_C1799 ,C1190_=_C1818 ,C1190_=_C1836 ,C1190_=_C1853 ,C1190_=_C1869 ,C1190_=_C1884 ,\nC1190_=_C1898 ,C1190_=_C1911 ,C1190_=_C1923 ,C1190_=_C1934 ,C1190_=_C1984 ,C1191_=_C1192 ,\nC1191_=_C1193 ,C1191_=_C1194 ,C1191_=_C1231 ,C1191_=_C1270 ,C1191_=_C1308 ,C1191_=_C1345 ,\nC1191_=_C1381 ,C1191_=_C1416 ,C1191_=_C1450 ,C1191_=_C1483 ,C1191_=_C1515 ,C1191_=_C1546 ,\nC1191_=_C1576 ,C1191_=_C1605 ,C1191_=_C1633 ,C1191_=_C1660 ,C1191_=_C1685 ,C1191_=_C1710 ,\nC1191_=_C1734 ,C1191_=_C1757 ,C1191_=_C1779 ,C1191_=_C1800 ,C1191_=_C1819 ,C1191_=_C1837 ,\nC1191_=_C1854 ,C1191_=_C1870 ,C1191_=_C1885 ,C1191_=_C1899 ,C1191_=_C1912 ,C1191_=_C1924 ,\nC1191_=_C1935 ,C1191_=_C1988 ,C1192_=_C1193 ,C1192_=_C1194 ,C1192_=_C1232 ,C1192_=_C1271 ,\nC1192_=_C1309 ,C1192_=_C1346 ,C1192_=_C1382 ,C1192_=_C1417 ,C1192_=_C1451 ,C1192_=_C1484 ,\nC1192_=_C1516 ,C1192_=_C1547 ,C1192_=_C1577 ,C1192_=_C1606 ,C1192_=_C1634 ,C1192_=_C1661 ,\nC1192_=_C1687 ,C1192_=_C1711 ,C1192_=_C1735 ,C1192_=_C1758 ,C1192_=_C1780 ,C1192_=_C1801 ,\nC1192_=_C1820 ,C1192_=_C1838 ,C1192_=_C1855 ,C1192_=_C1871 ,C1192_=_C1886 ,C1192_=_C1900 ,\nC1192_=_C1913 ,C1192_=_C1925 ,C1192_=_C1936 ,C1192_=_C1991 ,C1193_=_C1194 ,C1193_=_C1233 ,\nC1193_=_C1272 ,C1193_=_C1310 ,C1193_=_C1347 ,C1193_=_C1383 ,C1193_=_C1418 ,C1193_=_C1452 ,\nC1193_=_C1485 ,C1193_=_C1517 ,C1193_=_C1548 ,C1193_=_C1578 ,C1193_=_C1607 ,C1193_=_C1635 ,\nC1193_=_C1662 ,C1193_=_C1688 ,C1193_=_C1713 ,C1193_=_C1736 ,C1193_=_C1759 ,C1193_=_C1781 ,\nC1193_=_C1802 ,C1193_=_C1821 ,C1193_=_C1839 ,C1193_=_C1856 ,C1193_=_C1872 ,C1193_=_C1887 ,\nC1193_=_C1901 ,C1193_=_C1914 ,C1193_=_C1926 ,C1193_=_C1937 ,C1193_=_C1993 ,C1194_=_C1234 ,\nC1194_=_C1273 ,C1194_=_C1311 ,C1194_=_C1348 ,C1194_=_C1384 ,C1194_=_C1419 ,C1194_=_C1453 ,\nC1194_=_C1486 ,C1194_=_C1518 ,C1194_=_C1549 ,C1194_=_C1579 ,C1194_=_C1608 ,C1194_=_C1636 ,\nC1194_=_C1663 ,C1194_=_C1689 ,C1194_=_C1714 ,C1194_=_C1738 ,C1194_=_C1760 ,C1194_=_C1782 ,\nC1194_=_C1803 ,C1194_=_C1822 ,C1194_=_C1840 ,C1194_=_C1857 ,C1194_=_C1873 ,C1194_=_C1888 ,\nC1194_=_C1902 ,C1194_=_C1915 ,C1194_=_C1927 ,C1194_=_C1938 ,C1194_=_C1994 ,C1225_=_C1226 ,\nC1225_=_C1227 ,C1225_=_C1228 ,C1225_=_C1229 ,C1225_=_C1230 ,C1225_=_C1231 ,C1225_=_C1232 ,\nC1225_=_C1233 ,C1225_=_C1234 ,C1225_=_C1264 ,C1225_=_C1302 ,C1225_=_C1339 ,C1225_=_C1375 ,\nC1225_=_C1410 ,C1225_=_C1444 ,C1225_=_C1477 ,C1225_=_C1508 ,C1225_=_C1539 ,C1225_=_C1569 ,\nC1225_=_C1598 ,C1225_=_C1626 ,C1225_=_C1653 ,C1225_=_C1679 ,C1225_=_C1704 ,C1225_=_C1728 ,\nC1225_=_C1751 ,C1225_=_C1773 ,C1225_=_C1794 ,C1225_=_C1813 ,C1225_=_C1831 ,C1225_=_C1848 ,\nC1225_=_C1864 ,C1225_=_C1879 ,C1225_=_C1893 ,C1225_=_C1906 ,C1225_=_C1918 ,C1225_=_C1929 ,\nC1225_=_C1949 ,C1226_=_C1227 ,C1226_=_C1228 ,C1226_=_C1229 ,C1226_=_C1230 ,C1226_=_C1231 ,\nC1226_=_C1232 ,C1226_=_C1233 ,C1226_=_C1234 ,C1226_=_C1265 ,C1226_=_C1303 ,C1226_=_C1340 ,\nC1226_=_C1376 ,C1226_=_C1411 ,C1226_=_C1445 ,C1226_=_C1478 ,C1226_=_C1510 ,C1226_=_C1540 ,\nC1226_=_C1570 ,C1226_=_C1599 ,C1226_=_C1627 ,C1226_=_C1654 ,C1226_=_C1680 ,C1226_=_C1705 ,\nC1226_=_C1729 ,C1226_=_C1752 ,C1226_=_C1774 ,C1226_=_C1795 ,C1226_=_C1814 ,C1226_=_C1832 ,\nC1226_=_C1849 ,C1226_=_C1865 ,C1226_=_C1880 ,C1226_=_C1894 ,C1226_=_C1907 ,C1226_=_C1919 ,\nC1226_=_C1930 ,C1226_=_C1958 ,C1227_=_C1228 ,C1227_=_C1229 ,C1227_=_C1230 ,C1227_=_C1231 ,\nC1227_=_C1232 ,C1227_=_C1233 ,C1227_=_C1234 ,C1227_=_C1266 ,C1227_=_C1304 ,C1227_=_C1341 ,\nC1227_=_C1377 ,C1227_=_C1412 ,C1227_=_C1446 ,C1227_=_C1479 ,C1227_=_C1511 ,C1227_=_C1542 ,\nC1227_=_C1571 ,C1227_=_C1600 ,C1227_=_C1628 ,C1227_=_C1655 ,C1227_=_C1681 ,C1227_=_C1706 ,\nC1227_=_C1730 ,C1227_=_C1753 ,C1227_=_C1775 ,C1227_=_C1796 ,C1227_=_C1815 ,C1227_=_C1833 ,\nC1227_=_C1850 ,C1227_=_C1866 ,C1227_=_C1881 ,C1227_=_C1895 ,C1227_=_C1908 ,C1227_=_C1920 ,\nC1227_=_C1931 ,C1227_=_C1966 ,C1228_=_C1229 ,C1228_=_C1230 ,C1228_=_C1231 ,C1228_=_C1232 ,\nC1228_=_C1233 ,C1228_=_C1234 ,C1228_=_C1267 ,C1228_=_C1305 ,C1228_=_C1342 ,C1228_=_C1378 ,\nC1228_=_C1413 ,C1228_=_C1447 ,C1228_=_C1480 ,C1228_=_C1512 ,C1228_=_C1543 ,C1228_=_C1573 ,\nC1228_=_C1601 ,C1228_=_C1629 ,C1228_=_C1656 ,C1228_=_C1682 ,C1228_=_C1707 ,C1228_=_C1731 ,\nC1228_=_C1754 ,C1228_=_C1776 ,C1228_=_C1797 ,C1228_=_C1816 ,C1228_=_C1834 ,C1228_=_C1851 ,\nC1228_=_C1867 ,C1228_=_C1882 ,C1228_=_C1896 ,C1228_=_C1909 ,C1228_=_C1921 ,C1228_=_C1932 ,\nC1228_=_C1973 ,C1229_=_C1230 ,C1229_=_C1231 ,C1229_=_C1232 ,C1229_=_C1233 ,C1229_=_C1234 ,\nC1229_=_C1268 ,C1229_=_C1306 ,C1229_=_C1343 ,C1229_=_C1379 ,C1229_=_C1414 ,C1229_=_C1448 ,\nC1229_=_C1481 ,C1229_=_C1513 ,C1229_=_C1544 ,C1229_=_C1574 ,C1229_=_C1603 ,C1229_=_C1630 ,\nC1229_=_C1657 ,C1229_=_C1683 ,C1229_=_C1708 ,C1229_=_C1732 ,C1229_=_C1755 ,C1229_=_C1777 ,\nC1229_=_C1798 ,C1229_=_C1817 ,C1229_=_C1835 ,C1229_=_C1852 ,C1229_=_C1868 ,C1229_=_C1883 ,\nC1229_=_C1897 ,C1229_=_C1910 ,C1229_=_C1922 ,C1229_=_C1933 ,C1229_=_C1979 ,C1230_=_C1231 ,\nC1230_=_C1232 ,C1230_=_C1233 ,C1230_=_C1234 ,C1230_=_C1269 ,C1230_=_C1307 ,C1230_=_C1344 ,\nC1230_=_C1380 ,C1230_=_C1415 ,C1230_=_C1449 ,C1230_=_C1482 ,C1230_=_C1514 ,C1230_=_C1545 ,\nC1230_=_C1575 ,C1230_=_C1604 ,C1230_=_C1632 ,C1230_=_C1658 ,C1230_=_C1684 ,C1230_=_C1709 ,\nC1230_=_C1733 ,C1230_=_C1756 ,C1230_=_C1778 ,C1230_=_C1799 ,C1230_=_C1818 ,C1230_=_C1836 ,\nC1230_=_C1853 ,C1230_=_C1869 ,C1230_=_C1884 ,C1230_=_C1898 ,C1230_=_C1911 ,C1230_=_C1923 ,\nC1230_=_C1934 ,C1230_=_C1984 ,C1231_=_C1232 ,C1231_=_C1233 ,C1231_=_C1234 ,C1231_=_C1270 ,\nC1231_=_C1308 ,C1231_=_C1345 ,C1231_=_C1381 ,C1231_=_C1416 ,C1231_=_C1450 ,C1231_=_C1483 ,\nC1231_=_C1515 ,C1231_=_C1546 ,C1231_=_C1576 ,C1231_=_C1605 ,C1231_=_C1633 ,C1231_=_C1660 ,\nC1231_=_C1685 ,C1231_=_C1710 ,C1231_=_C1734 ,C1231_=_C1757 ,C1231_=_C1779 ,C1231_=_C1800 ,\nC1231_=_C1819 ,C1231_=_C1837 ,C1231_=_C1854 ,C1231_=_C1870 ,C1231_=_C1885 ,C1231_=_C1899 ,\nC1231_=_C1912 ,C1231_=_C1924 ,C1231_=_C1935 ,C1231_=_C1988 ,C1232_=_C1233 ,C1232_=_C1234 ,\nC1232_=_C1271 ,C1232_=_C1309 ,C1232_=_C1346 ,C1232_=_C1382 ,C1232_=_C1417 ,C1232_=_C1451 ,\nC1232_=_C1484 ,C1232_=_C1516 ,C1232_=_C1547 ,C1232_=_C1577 ,C1232_=_C1606 ,C1232_=_C1634 ,\nC1232_=_C1661 ,C1232_=_C1687</w:t>
      </w:r>
    </w:p>
    <w:p>
      <w:pPr>
        <w:pStyle w:val="PreformattedText"/>
        <w:bidi w:val="0"/>
        <w:spacing w:before="0" w:after="0"/>
        <w:jc w:val="left"/>
        <w:rPr/>
      </w:pPr>
      <w:r>
        <w:rPr/>
        <w:t xml:space="preserve"> </w:t>
      </w:r>
      <w:r>
        <w:rPr/>
        <w:t>,C1232_=_C1711 ,C1232_=_C1735 ,C1232_=_C1758 ,C1232_=_C1780 ,\nC1232_=_C1801 ,C1232_=_C1820 ,C1232_=_C1838 ,C1232_=_C1855 ,C1232_=_C1871 ,C1232_=_C1886 ,\nC1232_=_C1900 ,C1232_=_C1913 ,C1232_=_C1925 ,C1232_=_C1936 ,C1232_=_C1991 ,C1233_=_C1234 ,\nC1233_=_C1272 ,C1233_=_C1310 ,C1233_=_C1347 ,C1233_=_C1383 ,C1233_=_C1418 ,C1233_=_C1452 ,\nC1233_=_C1485 ,C1233_=_C1517 ,C1233_=_C1548 ,C1233_=_C1578 ,C1233_=_C1607 ,C1233_=_C1635 ,\nC1233_=_C1662 ,C1233_=_C1688 ,C1233_=_C1713 ,C1233_=_C1736 ,C1233_=_C1759 ,C1233_=_C1781 ,\nC1233_=_C1802 ,C1233_=_C1821 ,C1233_=_C1839 ,C1233_=_C1856 ,C1233_=_C1872 ,C1233_=_C1887 ,\nC1233_=_C1901 ,C1233_=_C1914 ,C1233_=_C1926 ,C1233_=_C1937 ,C1233_=_C1993 ,C1234_=_C1273 ,\nC1234_=_C1311 ,C1234_=_C1348 ,C1234_=_C1384 ,C1234_=_C1419 ,C1234_=_C1453 ,C1234_=_C1486 ,\nC1234_=_C1518 ,C1234_=_C1549 ,C1234_=_C1579 ,C1234_=_C1608 ,C1234_=_C1636 ,C1234_=_C1663 ,\nC1234_=_C1689 ,C1234_=_C1714 ,C1234_=_C1738 ,C1234_=_C1760 ,C1234_=_C1782 ,C1234_=_C1803 ,\nC1234_=_C1822 ,C1234_=_C1840 ,C1234_=_C1857 ,C1234_=_C1873 ,C1234_=_C1888 ,C1234_=_C1902 ,\nC1234_=_C1915 ,C1234_=_C1927 ,C1234_=_C1938 ,C1234_=_C1994 ,C1264_=_C1265 ,C1264_=_C1266 ,\nC1264_=_C1267 ,C1264_=_C1268 ,C1264_=_C1269 ,C1264_=_C1270 ,C1264_=_C1271 ,C1264_=_C1272 ,\nC1264_=_C1273 ,C1264_=_C1302 ,C1264_=_C1339 ,C1264_=_C1375 ,C1264_=_C1410 ,C1264_=_C1444 ,\nC1264_=_C1477 ,C1264_=_C1508 ,C1264_=_C1539 ,C1264_=_C1569 ,C1264_=_C1598 ,C1264_=_C1626 ,\nC1264_=_C1653 ,C1264_=_C1679 ,C1264_=_C1704 ,C1264_=_C1728 ,C1264_=_C1751 ,C1264_=_C1773 ,\nC1264_=_C1794 ,C1264_=_C1813 ,C1264_=_C1831 ,C1264_=_C1848 ,C1264_=_C1864 ,C1264_=_C1879 ,\nC1264_=_C1893 ,C1264_=_C1906 ,C1264_=_C1918 ,C1264_=_C1929 ,C1264_=_C1949 ,C1265_=_C1266 ,\nC1265_=_C1267 ,C1265_=_C1268 ,C1265_=_C1269 ,C1265_=_C1270 ,C1265_=_C1271 ,C1265_=_C1272 ,\nC1265_=_C1273 ,C1265_=_C1303 ,C1265_=_C1340 ,C1265_=_C1376 ,C1265_=_C1411 ,C1265_=_C1445 ,\nC1265_=_C1478 ,C1265_=_C1510 ,C1265_=_C1540 ,C1265_=_C1570 ,C1265_=_C1599 ,C1265_=_C1627 ,\nC1265_=_C1654 ,C1265_=_C1680 ,C1265_=_C1705 ,C1265_=_C1729 ,C1265_=_C1752 ,C1265_=_C1774 ,\nC1265_=_C1795 ,C1265_=_C1814 ,C1265_=_C1832 ,C1265_=_C1849 ,C1265_=_C1865 ,C1265_=_C1880 ,\nC1265_=_C1894 ,C1265_=_C1907 ,C1265_=_C1919 ,C1265_=_C1930 ,C1265_=_C1958 ,C1266_=_C1267 ,\nC1266_=_C1268 ,C1266_=_C1269 ,C1266_=_C1270 ,C1266_=_C1271 ,C1266_=_C1272 ,C1266_=_C1273 ,\nC1266_=_C1304 ,C1266_=_C1341 ,C1266_=_C1377 ,C1266_=_C1412 ,C1266_=_C1446 ,C1266_=_C1479 ,\nC1266_=_C1511 ,C1266_=_C1542 ,C1266_=_C1571 ,C1266_=_C1600 ,C1266_=_C1628 ,C1266_=_C1655 ,\nC1266_=_C1681 ,C1266_=_C1706 ,C1266_=_C1730 ,C1266_=_C1753 ,C1266_=_C1775 ,C1266_=_C1796 ,\nC1266_=_C1815 ,C1266_=_C1833 ,C1266_=_C1850 ,C1266_=_C1866 ,C1266_=_C1881 ,C1266_=_C1895 ,\nC1266_=_C1908 ,C1266_=_C1920 ,C1266_=_C1931 ,C1266_=_C1966 ,C1267_=_C1268 ,C1267_=_C1269 ,\nC1267_=_C1270 ,C1267_=_C1271 ,C1267_=_C1272 ,C1267_=_C1273 ,C1267_=_C1305 ,C1267_=_C1342 ,\nC1267_=_C1378 ,C1267_=_C1413 ,C1267_=_C1447 ,C1267_=_C1480 ,C1267_=_C1512 ,C1267_=_C1543 ,\nC1267_=_C1573 ,C1267_=_C1601 ,C1267_=_C1629 ,C1267_=_C1656 ,C1267_=_C1682 ,C1267_=_C1707 ,\nC1267_=_C1731 ,C1267_=_C1754 ,C1267_=_C1776 ,C1267_=_C1797 ,C1267_=_C1816 ,C1267_=_C1834 ,\nC1267_=_C1851 ,C1267_=_C1867 ,C1267_=_C1882 ,C1267_=_C1896 ,C1267_=_C1909 ,C1267_=_C1921 ,\nC1267_=_C1932 ,C1267_=_C1973 ,C1268_=_C1269 ,C1268_=_C1270 ,C1268_=_C1271 ,C1268_=_C1272 ,\nC1268_=_C1273 ,C1268_=_C1306 ,C1268_=_C1343 ,C1268_=_C1379 ,C1268_=_C1414 ,C1268_=_C1448 ,\nC1268_=_C1481 ,C1268_=_C1513 ,C1268_=_C1544 ,C1268_=_C1574 ,C1268_=_C1603 ,C1268_=_C1630 ,\nC1268_=_C1657 ,C1268_=_C1683 ,C1268_=_C1708 ,C1268_=_C1732 ,C1268_=_C1755 ,C1268_=_C1777 ,\nC1268_=_C1798 ,C1268_=_C1817 ,C1268_=_C1835 ,C1268_=_C1852 ,C1268_=_C1868 ,C1268_=_C1883 ,\nC1268_=_C1897 ,C1268_=_C1910 ,C1268_=_C1922 ,C1268_=_C1933 ,C1268_=_C1979 ,C1269_=_C1270 ,\nC1269_=_C1271 ,C1269_=_C1272 ,C1269_=_C1273 ,C1269_=_C1307 ,C1269_=_C1344 ,C1269_=_C1380 ,\nC1269_=_C1415 ,C1269_=_C1449 ,C1269_=_C1482 ,C1269_=_C1514 ,C1269_=_C1545 ,C1269_=_C1575 ,\nC1269_=_C1604 ,C1269_=_C1632 ,C1269_=_C1658 ,C1269_=_C1684 ,C1269_=_C1709 ,C1269_=_C1733 ,\nC1269_=_C1756 ,C1269_=_C1778 ,C1269_=_C1799 ,C1269_=_C1818 ,C1269_=_C1836 ,C1269_=_C1853 ,\nC1269_=_C1869 ,C1269_=_C1884 ,C1269_=_C1898 ,C1269_=_C1911 ,C1269_=_C1923 ,C1269_=_C1934 ,\nC1269_=_C1984 ,C1270_=_C1271 ,C1270_=_C1272 ,C1270_=_C1273 ,C1270_=_C1308 ,C1270_=_C1345 ,\nC1270_=_C1381 ,C1270_=_C1416 ,C1270_=_C1450 ,C1270_=_C1483 ,C1270_=_C1515 ,C1270_=_C1546 ,\nC1270_=_C1576 ,C1270_=_C1605 ,C1270_=_C1633 ,C1270_=_C1660 ,C1270_=_C1685 ,C1270_=_C1710 ,\nC1270_=_C1734 ,C1270_=_C1757 ,C1270_=_C1779 ,C1270_=_C1800 ,C1270_=_C1819 ,C1270_=_C1837 ,\nC1270_=_C1854 ,C1270_=_C1870 ,C1270_=_C1885 ,C1270_=_C1899 ,C1270_=_C1912 ,C1270_=_C1924 ,\nC1270_=_C1935 ,C1270_=_C1988 ,C1271_=_C1272 ,C1271_=_C1273 ,C1271_=_C1309 ,C1271_=_C1346 ,\nC1271_=_C1382 ,C1271_=_C1417 ,C1271_=_C1451 ,C1271_=_C1484 ,C1271_=_C1516 ,C1271_=_C1547 ,\nC1271_=_C1577 ,C1271_=_C1606 ,C1271_=_C1634 ,C1271_=_C1661 ,C1271_=_C1687 ,C1271_=_C1711 ,\nC1271_=_C1735 ,C1271_=_C1758 ,C1271_=_C1780 ,C1271_=_C1801 ,C1271_=_C1820 ,C1271_=_C1838 ,\nC1271_=_C1855 ,C1271_=_C1871 ,C1271_=_C1886 ,C1271_=_C1900 ,C1271_=_C1913 ,C1271_=_C1925 ,\nC1271_=_C1936 ,C1271_=_C1991 ,C1272_=_C1273 ,C1272_=_C1310 ,C1272_=_C1347 ,C1272_=_C1383 ,\nC1272_=_C1418 ,C1272_=_C1452 ,C1272_=_C1485 ,C1272_=_C1517 ,C1272_=_C1548 ,C1272_=_C1578 ,\nC1272_=_C1607 ,C1272_=_C1635 ,C1272_=_C1662 ,C1272_=_C1688 ,C1272_=_C1713 ,C1272_=_C1736 ,\nC1272_=_C1759 ,C1272_=_C1781 ,C1272_=_C1802 ,C1272_=_C1821 ,C1272_=_C1839 ,C1272_=_C1856 ,\nC1272_=_C1872 ,C1272_=_C1887 ,C1272_=_C1901 ,C1272_=_C1914 ,C1272_=_C1926 ,C1272_=_C1937 ,\nC1272_=_C1993 ,C1273_=_C1311 ,C1273_=_C1348 ,C1273_=_C1384 ,C1273_=_C1419 ,C1273_=_C1453 ,\nC1273_=_C1486 ,C1273_=_C1518 ,C1273_=_C1549 ,C1273_=_C1579 ,C1273_=_C1608 ,C1273_=_C1636 ,\nC1273_=_C1663 ,C1273_=_C1689 ,C1273_=_C1714 ,C1273_=_C1738 ,C1273_=_C1760 ,C1273_=_C1782 ,\nC1273_=_C1803 ,C1273_=_C1822 ,C1273_=_C1840 ,C1273_=_C1857 ,C1273_=_C1873 ,C1273_=_C1888 ,\nC1273_=_C1902 ,C1273_=_C1915 ,C1273_=_C1927 ,C1273_=_C1938 ,C1273_=_C1994 ,C1302_=_C1303 ,\nC1302_=_C1304 ,C1302_=_C1305 ,C1302_=_C1306 ,C1302_=_C1307 ,C1302_=_C1308 ,C1302_=_C1309 ,\nC1302_=_C1310 ,C1302_=_C1311 ,C1302_=_C1339 ,C1302_=_C1375 ,C1302_=_C1410 ,C1302_=_C1444 ,\nC1302_=_C1477 ,C1302_=_C1508 ,C1302_=_C1539 ,C1302_=_C1569 ,C1302_=_C1598 ,C1302_=_C1626 ,\nC1302_=_C1653 ,C1302_=_C1679 ,C1302_=_C1704 ,C1302_=_C1728 ,C1302_=_C1751 ,C1302_=_C1773 ,\nC1302_=_C1794 ,C1302_=_C1813 ,C1302_=_C1831 ,C1302_=_C1848 ,C1302_=_C1864 ,C1302_=_C1879 ,\nC1302_=_C1893 ,C1302_=_C1906 ,C1302_=_C1918 ,C1302_=_C1929 ,C1302_=_C1949 ,C1303_=_C1304 ,\nC1303_=_C1305 ,C1303_=_C1306 ,C1303_=_C1307 ,C1303_=_C1308 ,C1303_=_C1309 ,C1303_=_C1310 ,\nC1303_=_C1311 ,C1303_=_C1340 ,C1303_=_C1376 ,C1303_=_C1411 ,C1303_=_C1445 ,C1303_=_C1478 ,\nC1303_=_C1510 ,C1303_=_C1540 ,C1303_=_C1570 ,C1303_=_C1599 ,C1303_=_C1627 ,C1303_=_C1654 ,\nC1303_=_C1680 ,C1303_=_C1705 ,C1303_=_C1729 ,C1303_=_C1752 ,C1303_=_C1774 ,C1303_=_C1795 ,\nC1303_=_C1814 ,C1303_=_C1832 ,C1303_=_C1849 ,C1303_=_C1865 ,C1303_=_C1880 ,C1303_=_C1894 ,\nC1303_=_C1907 ,C1303_=_C1919 ,C1303_=_C1930 ,C1303_=_C1958 ,C1304_=_C1305 ,C1304_=_C1306 ,\nC1304_=_C1307 ,C1304_=_C1308 ,C1304_=_C1309 ,C1304_=_C1310 ,C1304_=_C1311 ,C1304_=_C1341 ,\nC1304_=_C1377 ,C1304_=_C1412 ,C1304_=_C1446 ,C1304_=_C1479 ,C1304_=_C1511 ,C1304_=_C1542 ,\nC1304_=_C1571 ,C1304_=_C1600 ,C1304_=_C1628 ,C1304_=_C1655 ,C1304_=_C1681 ,C1304_=_C1706 ,\nC1304_=_C1730 ,C1304_=_C1753 ,C1304_=_C1775 ,C1304_=_C1796 ,C1304_=_C1815 ,C1304_=_C1833 ,\nC1304_=_C1850 ,C1304_=_C1866 ,C1304_=_C1881 ,C1304_=_C1895 ,C1304_=_C1908 ,C1304_=_C1920 ,\nC1304_=_C1931 ,C1304_=_C1966 ,C1305_=_C1306 ,C1305_=_C1307 ,C1305_=_C1308 ,C1305_=_C1309 ,\nC1305_=_C1310 ,C1305_=_C1311 ,C1305_=_C1342 ,C1305_=_C1378 ,C1305_=_C1413 ,C1305_=_C1447 ,\nC1305_=_C1480 ,C1305_=_C1512 ,C1305_=_C1543 ,C1305_=_C1573 ,C1305_=_C1601 ,C1305_=_C1629 ,\nC1305_=_C1656 ,C1305_=_C1682 ,C1305_=_C1707 ,C1305_=_C1731 ,C1305_=_C1754 ,C1305_=_C1776 ,\nC1305_=_C1797 ,C1305_=_C1816 ,C1305_=_C1834 ,C1305_=_C1851 ,C1305_=_C1867 ,C1305_=_C1882 ,\nC1305_=_C1896 ,C1305_=_C1909 ,C1305_=_C1921 ,C1305_=_C1932 ,C1305_=_C1973 ,C1306_=_C1307 ,\nC1306_=_C1308 ,C1306_=_C1309 ,C1306_=_C1310 ,C1306_=_C1311 ,C1306_=_C1343 ,C1306_=_C1379 ,\nC1306_=_C1414 ,C1306_=_C1448 ,C1306_=_C1481 ,C1306_=_C1513 ,C1306_=_C1544 ,C1306_=_C1574 ,\nC1306_=_C1603 ,C1306_=_C1630 ,C1306_=_C1657 ,C1306_=_C1683 ,C1306_=_C1708 ,C1306_=_C1732 ,\nC1306_=_C1755 ,C1306_=_C1777 ,C1306_=_C1798 ,C1306_=_C1817 ,C1306_=_C1835 ,C1306_=_C1852 ,\nC1306_=_C1868 ,C1306_=_C1883 ,C1306_=_C1897 ,C1306_=_C1910 ,C1306_=_C1922 ,C1306_=_C1933 ,\nC1306_=_C1979 ,C1307_=_C1308 ,C1307_=_C1309 ,C1307_=_C1310 ,C1307_=_C1311 ,C1307_=_C1344 ,\nC1307_=_C1380 ,C1307_=_C1415 ,C1307_=_C1449 ,C1307_=_C1482 ,C1307_=_C1514 ,C1307_=_C1545 ,\nC1307_=_C1575 ,C1307_=_C1604 ,C1307_=_C1632 ,C1307_=_C1658 ,C1307_=_C1684 ,C1307_=_C1709 ,\nC1307_=_C1733 ,C1307_=_C1756 ,C1307_=_C1778 ,C1307_=_C1799 ,C1307_=_C1818 ,C1307_=_C1836 ,\nC1307_=_C1853 ,C1307_=_C1869 ,C1307_=_C1884 ,C1307_=_C1898 ,C1307_=_C1911 ,C1307_=_C1923 ,\nC1307_=_C1934 ,C1307_=_C1984 ,C1308_=_C1309 ,C1308_=_C1310 ,C1308_=_C1311 ,C1308_=_C1345 ,\nC1308_=_C1381 ,C1308_=_C1416 ,C1308_=_C1450 ,C1308_=_C1483 ,C1308_=_C1515 ,C1308_=_C1546 ,\nC1308_=_C1576 ,C1308_=_C1605 ,C1308_=_C1633 ,C1308_=_C1660 ,C1308_=_C1685 ,C1308_=_C1710 ,\nC1308_=_C1734 ,C1308_=_C1757 ,C1308_=_C1779 ,C1308_=_C1800 ,C1308_=_C1819 ,C1308_=_C1837 ,\nC1308_=_C1854 ,C1308_=_C1870 ,C1308_=_C1885 ,C1308_=_C1899 ,C1308_=_C1912 ,C1308_=_C1924 ,\nC1308_=_C1935 ,C1308_=_C1988 ,C1309_=_C1310 ,C1309_=_C1311 ,C1309_=_C1346 ,C1309_=_C1382 ,\nC1309_=_C1417 ,C1309_=_C1451 ,C1309_=_C1484 ,C1309_=_C1516 ,C1309_=_C1547 ,C1309_=_C1577 ,\nC1309_=_C1606 ,C1309_=_C1634 ,C1309_=_C1661 ,C1309_=_C1687 ,C1309_=_C1711 ,C1309_=_C1735</w:t>
      </w:r>
    </w:p>
    <w:p>
      <w:pPr>
        <w:pStyle w:val="PreformattedText"/>
        <w:bidi w:val="0"/>
        <w:spacing w:before="0" w:after="0"/>
        <w:jc w:val="left"/>
        <w:rPr/>
      </w:pPr>
      <w:r>
        <w:rPr/>
        <w:t xml:space="preserve"> </w:t>
      </w:r>
      <w:r>
        <w:rPr/>
        <w:t>,\nC1309_=_C1758 ,C1309_=_C1780 ,C1309_=_C1801 ,C1309_=_C1820 ,C1309_=_C1838 ,C1309_=_C1855 ,\nC1309_=_C1871 ,C1309_=_C1886 ,C1309_=_C1900 ,C1309_=_C1913 ,C1309_=_C1925 ,C1309_=_C1936 ,\nC1309_=_C1991 ,C1310_=_C1311 ,C1310_=_C1347 ,C1310_=_C1383 ,C1310_=_C1418 ,C1310_=_C1452 ,\nC1310_=_C1485 ,C1310_=_C1517 ,C1310_=_C1548 ,C1310_=_C1578 ,C1310_=_C1607 ,C1310_=_C1635 ,\nC1310_=_C1662 ,C1310_=_C1688 ,C1310_=_C1713 ,C1310_=_C1736 ,C1310_=_C1759 ,C1310_=_C1781 ,\nC1310_=_C1802 ,C1310_=_C1821 ,C1310_=_C1839 ,C1310_=_C1856 ,C1310_=_C1872 ,C1310_=_C1887 ,\nC1310_=_C1901 ,C1310_=_C1914 ,C1310_=_C1926 ,C1310_=_C1937 ,C1310_=_C1993 ,C1311_=_C1348 ,\nC1311_=_C1384 ,C1311_=_C1419 ,C1311_=_C1453 ,C1311_=_C1486 ,C1311_=_C1518 ,C1311_=_C1549 ,\nC1311_=_C1579 ,C1311_=_C1608 ,C1311_=_C1636 ,C1311_=_C1663 ,C1311_=_C1689 ,C1311_=_C1714 ,\nC1311_=_C1738 ,C1311_=_C1760 ,C1311_=_C1782 ,C1311_=_C1803 ,C1311_=_C1822 ,C1311_=_C1840 ,\nC1311_=_C1857 ,C1311_=_C1873 ,C1311_=_C1888 ,C1311_=_C1902 ,C1311_=_C1915 ,C1311_=_C1927 ,\nC1311_=_C1938 ,C1311_=_C1994 ,C1339_=_C1340 ,C1339_=_C1341 ,C1339_=_C1342 ,C1339_=_C1343 ,\nC1339_=_C1344 ,C1339_=_C1345 ,C1339_=_C1346 ,C1339_=_C1347 ,C1339_=_C1348 ,C1339_=_C1375 ,\nC1339_=_C1410 ,C1339_=_C1444 ,C1339_=_C1477 ,C1339_=_C1508 ,C1339_=_C1539 ,C1339_=_C1569 ,\nC1339_=_C1598 ,C1339_=_C1626 ,C1339_=_C1653 ,C1339_=_C1679 ,C1339_=_C1704 ,C1339_=_C1728 ,\nC1339_=_C1751 ,C1339_=_C1773 ,C1339_=_C1794 ,C1339_=_C1813 ,C1339_=_C1831 ,C1339_=_C1848 ,\nC1339_=_C1864 ,C1339_=_C1879 ,C1339_=_C1893 ,C1339_=_C1906 ,C1339_=_C1918 ,C1339_=_C1929 ,\nC1339_=_C1949 ,C1340_=_C1341 ,C1340_=_C1342 ,C1340_=_C1343 ,C1340_=_C1344 ,C1340_=_C1345 ,\nC1340_=_C1346 ,C1340_=_C1347 ,C1340_=_C1348 ,C1340_=_C1376 ,C1340_=_C1411 ,C1340_=_C1445 ,\nC1340_=_C1478 ,C1340_=_C1510 ,C1340_=_C1540 ,C1340_=_C1570 ,C1340_=_C1599 ,C1340_=_C1627 ,\nC1340_=_C1654 ,C1340_=_C1680 ,C1340_=_C1705 ,C1340_=_C1729 ,C1340_=_C1752 ,C1340_=_C1774 ,\nC1340_=_C1795 ,C1340_=_C1814 ,C1340_=_C1832 ,C1340_=_C1849 ,C1340_=_C1865 ,C1340_=_C1880 ,\nC1340_=_C1894 ,C1340_=_C1907 ,C1340_=_C1919 ,C1340_=_C1930 ,C1340_=_C1958 ,C1341_=_C1342 ,\nC1341_=_C1343 ,C1341_=_C1344 ,C1341_=_C1345 ,C1341_=_C1346 ,C1341_=_C1347 ,C1341_=_C1348 ,\nC1341_=_C1377 ,C1341_=_C1412 ,C1341_=_C1446 ,C1341_=_C1479 ,C1341_=_C1511 ,C1341_=_C1542 ,\nC1341_=_C1571 ,C1341_=_C1600 ,C1341_=_C1628 ,C1341_=_C1655 ,C1341_=_C1681 ,C1341_=_C1706 ,\nC1341_=_C1730 ,C1341_=_C1753 ,C1341_=_C1775 ,C1341_=_C1796 ,C1341_=_C1815 ,C1341_=_C1833 ,\nC1341_=_C1850 ,C1341_=_C1866 ,C1341_=_C1881 ,C1341_=_C1895 ,C1341_=_C1908 ,C1341_=_C1920 ,\nC1341_=_C1931 ,C1341_=_C1966 ,C1342_=_C1343 ,C1342_=_C1344 ,C1342_=_C1345 ,C1342_=_C1346 ,\nC1342_=_C1347 ,C1342_=_C1348 ,C1342_=_C1378 ,C1342_=_C1413 ,C1342_=_C1447 ,C1342_=_C1480 ,\nC1342_=_C1512 ,C1342_=_C1543 ,C1342_=_C1573 ,C1342_=_C1601 ,C1342_=_C1629 ,C1342_=_C1656 ,\nC1342_=_C1682 ,C1342_=_C1707 ,C1342_=_C1731 ,C1342_=_C1754 ,C1342_=_C1776 ,C1342_=_C1797 ,\nC1342_=_C1816 ,C1342_=_C1834 ,C1342_=_C1851 ,C1342_=_C1867 ,C1342_=_C1882 ,C1342_=_C1896 ,\nC1342_=_C1909 ,C1342_=_C1921 ,C1342_=_C1932 ,C1342_=_C1973 ,C1343_=_C1344 ,C1343_=_C1345 ,\nC1343_=_C1346 ,C1343_=_C1347 ,C1343_=_C1348 ,C1343_=_C1379 ,C1343_=_C1414 ,C1343_=_C1448 ,\nC1343_=_C1481 ,C1343_=_C1513 ,C1343_=_C1544 ,C1343_=_C1574 ,C1343_=_C1603 ,C1343_=_C1630 ,\nC1343_=_C1657 ,C1343_=_C1683 ,C1343_=_C1708 ,C1343_=_C1732 ,C1343_=_C1755 ,C1343_=_C1777 ,\nC1343_=_C1798 ,C1343_=_C1817 ,C1343_=_C1835 ,C1343_=_C1852 ,C1343_=_C1868 ,C1343_=_C1883 ,\nC1343_=_C1897 ,C1343_=_C1910 ,C1343_=_C1922 ,C1343_=_C1933 ,C1343_=_C1979 ,C1344_=_C1345 ,\nC1344_=_C1346 ,C1344_=_C1347 ,C1344_=_C1348 ,C1344_=_C1380 ,C1344_=_C1415 ,C1344_=_C1449 ,\nC1344_=_C1482 ,C1344_=_C1514 ,C1344_=_C1545 ,C1344_=_C1575 ,C1344_=_C1604 ,C1344_=_C1632 ,\nC1344_=_C1658 ,C1344_=_C1684 ,C1344_=_C1709 ,C1344_=_C1733 ,C1344_=_C1756 ,C1344_=_C1778 ,\nC1344_=_C1799 ,C1344_=_C1818 ,C1344_=_C1836 ,C1344_=_C1853 ,C1344_=_C1869 ,C1344_=_C1884 ,\nC1344_=_C1898 ,C1344_=_C1911 ,C1344_=_C1923 ,C1344_=_C1934 ,C1344_=_C1984 ,C1345_=_C1346 ,\nC1345_=_C1347 ,C1345_=_C1348 ,C1345_=_C1381 ,C1345_=_C1416 ,C1345_=_C1450 ,C1345_=_C1483 ,\nC1345_=_C1515 ,C1345_=_C1546 ,C1345_=_C1576 ,C1345_=_C1605 ,C1345_=_C1633 ,C1345_=_C1660 ,\nC1345_=_C1685 ,C1345_=_C1710 ,C1345_=_C1734 ,C1345_=_C1757 ,C1345_=_C1779 ,C1345_=_C1800 ,\nC1345_=_C1819 ,C1345_=_C1837 ,C1345_=_C1854 ,C1345_=_C1870 ,C1345_=_C1885 ,C1345_=_C1899 ,\nC1345_=_C1912 ,C1345_=_C1924 ,C1345_=_C1935 ,C1345_=_C1988 ,C1346_=_C1347 ,C1346_=_C1348 ,\nC1346_=_C1382 ,C1346_=_C1417 ,C1346_=_C1451 ,C1346_=_C1484 ,C1346_=_C1516 ,C1346_=_C1547 ,\nC1346_=_C1577 ,C1346_=_C1606 ,C1346_=_C1634 ,C1346_=_C1661 ,C1346_=_C1687 ,C1346_=_C1711 ,\nC1346_=_C1735 ,C1346_=_C1758 ,C1346_=_C1780 ,C1346_=_C1801 ,C1346_=_C1820 ,C1346_=_C1838 ,\nC1346_=_C1855 ,C1346_=_C1871 ,C1346_=_C1886 ,C1346_=_C1900 ,C1346_=_C1913 ,C1346_=_C1925 ,\nC1346_=_C1936 ,C1346_=_C1991 ,C1347_=_C1348 ,C1347_=_C1383 ,C1347_=_C1418 ,C1347_=_C1452 ,\nC1347_=_C1485 ,C1347_=_C1517 ,C1347_=_C1548 ,C1347_=_C1578 ,C1347_=_C1607 ,C1347_=_C1635 ,\nC1347_=_C1662 ,C1347_=_C1688 ,C1347_=_C1713 ,C1347_=_C1736 ,C1347_=_C1759 ,C1347_=_C1781 ,\nC1347_=_C1802 ,C1347_=_C1821 ,C1347_=_C1839 ,C1347_=_C1856 ,C1347_=_C1872 ,C1347_=_C1887 ,\nC1347_=_C1901 ,C1347_=_C1914 ,C1347_=_C1926 ,C1347_=_C1937 ,C1347_=_C1993 ,C1348_=_C1384 ,\nC1348_=_C1419 ,C1348_=_C1453 ,C1348_=_C1486 ,C1348_=_C1518 ,C1348_=_C1549 ,C1348_=_C1579 ,\nC1348_=_C1608 ,C1348_=_C1636 ,C1348_=_C1663 ,C1348_=_C1689 ,C1348_=_C1714 ,C1348_=_C1738 ,\nC1348_=_C1760 ,C1348_=_C1782 ,C1348_=_C1803 ,C1348_=_C1822 ,C1348_=_C1840 ,C1348_=_C1857 ,\nC1348_=_C1873 ,C1348_=_C1888 ,C1348_=_C1902 ,C1348_=_C1915 ,C1348_=_C1927 ,C1348_=_C1938 ,\nC1348_=_C1994 ,C1375_=_C1376 ,C1375_=_C1377 ,C1375_=_C1378 ,C1375_=_C1379 ,C1375_=_C1380 ,\nC1375_=_C1381 ,C1375_=_C1382 ,C1375_=_C1383 ,C1375_=_C1384 ,C1375_=_C1410 ,C1375_=_C1444 ,\nC1375_=_C1477 ,C1375_=_C1508 ,C1375_=_C1539 ,C1375_=_C1569 ,C1375_=_C1598 ,C1375_=_C1626 ,\nC1375_=_C1653 ,C1375_=_C1679 ,C1375_=_C1704 ,C1375_=_C1728 ,C1375_=_C1751 ,C1375_=_C1773 ,\nC1375_=_C1794 ,C1375_=_C1813 ,C1375_=_C1831 ,C1375_=_C1848 ,C1375_=_C1864 ,C1375_=_C1879 ,\nC1375_=_C1893 ,C1375_=_C1906 ,C1375_=_C1918 ,C1375_=_C1929 ,C1375_=_C1949 ,C1376_=_C1377 ,\nC1376_=_C1378 ,C1376_=_C1379 ,C1376_=_C1380 ,C1376_=_C1381 ,C1376_=_C1382 ,C1376_=_C1383 ,\nC1376_=_C1384 ,C1376_=_C1411 ,C1376_=_C1445 ,C1376_=_C1478 ,C1376_=_C1510 ,C1376_=_C1540 ,\nC1376_=_C1570 ,C1376_=_C1599 ,C1376_=_C1627 ,C1376_=_C1654 ,C1376_=_C1680 ,C1376_=_C1705 ,\nC1376_=_C1729 ,C1376_=_C1752 ,C1376_=_C1774 ,C1376_=_C1795 ,C1376_=_C1814 ,C1376_=_C1832 ,\nC1376_=_C1849 ,C1376_=_C1865 ,C1376_=_C1880 ,C1376_=_C1894 ,C1376_=_C1907 ,C1376_=_C1919 ,\nC1376_=_C1930 ,C1376_=_C1958 ,C1377_=_C1378 ,C1377_=_C1379 ,C1377_=_C1380 ,C1377_=_C1381 ,\nC1377_=_C1382 ,C1377_=_C1383 ,C1377_=_C1384 ,C1377_=_C1412 ,C1377_=_C1446 ,C1377_=_C1479 ,\nC1377_=_C1511 ,C1377_=_C1542 ,C1377_=_C1571 ,C1377_=_C1600 ,C1377_=_C1628 ,C1377_=_C1655 ,\nC1377_=_C1681 ,C1377_=_C1706 ,C1377_=_C1730 ,C1377_=_C1753 ,C1377_=_C1775 ,C1377_=_C1796 ,\nC1377_=_C1815 ,C1377_=_C1833 ,C1377_=_C1850 ,C1377_=_C1866 ,C1377_=_C1881 ,C1377_=_C1895 ,\nC1377_=_C1908 ,C1377_=_C1920 ,C1377_=_C1931 ,C1377_=_C1966 ,C1378_=_C1379 ,C1378_=_C1380 ,\nC1378_=_C1381 ,C1378_=_C1382 ,C1378_=_C1383 ,C1378_=_C1384 ,C1378_=_C1413 ,C1378_=_C1447 ,\nC1378_=_C1480 ,C1378_=_C1512 ,C1378_=_C1543 ,C1378_=_C1573 ,C1378_=_C1601 ,C1378_=_C1629 ,\nC1378_=_C1656 ,C1378_=_C1682 ,C1378_=_C1707 ,C1378_=_C1731 ,C1378_=_C1754 ,C1378_=_C1776 ,\nC1378_=_C1797 ,C1378_=_C1816 ,C1378_=_C1834 ,C1378_=_C1851 ,C1378_=_C1867 ,C1378_=_C1882 ,\nC1378_=_C1896 ,C1378_=_C1909 ,C1378_=_C1921 ,C1378_=_C1932 ,C1378_=_C1973 ,C1379_=_C1380 ,\nC1379_=_C1381 ,C1379_=_C1382 ,C1379_=_C1383 ,C1379_=_C1384 ,C1379_=_C1414 ,C1379_=_C1448 ,\nC1379_=_C1481 ,C1379_=_C1513 ,C1379_=_C1544 ,C1379_=_C1574 ,C1379_=_C1603 ,C1379_=_C1630 ,\nC1379_=_C1657 ,C1379_=_C1683 ,C1379_=_C1708 ,C1379_=_C1732 ,C1379_=_C1755 ,C1379_=_C1777 ,\nC1379_=_C1798 ,C1379_=_C1817 ,C1379_=_C1835 ,C1379_=_C1852 ,C1379_=_C1868 ,C1379_=_C1883 ,\nC1379_=_C1897 ,C1379_=_C1910 ,C1379_=_C1922 ,C1379_=_C1933 ,C1379_=_C1979 ,C1380_=_C1381 ,\nC1380_=_C1382 ,C1380_=_C1383 ,C1380_=_C1384 ,C1380_=_C1415 ,C1380_=_C1449 ,C1380_=_C1482 ,\nC1380_=_C1514 ,C1380_=_C1545 ,C1380_=_C1575 ,C1380_=_C1604 ,C1380_=_C1632 ,C1380_=_C1658 ,\nC1380_=_C1684 ,C1380_=_C1709 ,C1380_=_C1733 ,C1380_=_C1756 ,C1380_=_C1778 ,C1380_=_C1799 ,\nC1380_=_C1818 ,C1380_=_C1836 ,C1380_=_C1853 ,C1380_=_C1869 ,C1380_=_C1884 ,C1380_=_C1898 ,\nC1380_=_C1911 ,C1380_=_C1923 ,C1380_=_C1934 ,C1380_=_C1984 ,C1381_=_C1382 ,C1381_=_C1383 ,\nC1381_=_C1384 ,C1381_=_C1416 ,C1381_=_C1450 ,C1381_=_C1483 ,C1381_=_C1515 ,C1381_=_C1546 ,\nC1381_=_C1576 ,C1381_=_C1605 ,C1381_=_C1633 ,C1381_=_C1660 ,C1381_=_C1685 ,C1381_=_C1710 ,\nC1381_=_C1734 ,C1381_=_C1757 ,C1381_=_C1779 ,C1381_=_C1800 ,C1381_=_C1819 ,C1381_=_C1837 ,\nC1381_=_C1854 ,C1381_=_C1870 ,C1381_=_C1885 ,C1381_=_C1899 ,C1381_=_C1912 ,C1381_=_C1924 ,\nC1381_=_C1935 ,C1381_=_C1988 ,C1382_=_C1383 ,C1382_=_C1384 ,C1382_=_C1417 ,C1382_=_C1451 ,\nC1382_=_C1484 ,C1382_=_C1516 ,C1382_=_C1547 ,C1382_=_C1577 ,C1382_=_C1606 ,C1382_=_C1634 ,\nC1382_=_C1661 ,C1382_=_C1687 ,C1382_=_C1711 ,C1382_=_C1735 ,C1382_=_C1758 ,C1382_=_C1780 ,\nC1382_=_C1801 ,C1382_=_C1820 ,C1382_=_C1838 ,C1382_=_C1855 ,C1382_=_C1871 ,C1382_=_C1886 ,\nC1382_=_C1900 ,C1382_=_C1913 ,C1382_=_C1925 ,C1382_=_C1936 ,C1382_=_C1991 ,C1383_=_C1384 ,\nC1383_=_C1418 ,C1383_=_C1452 ,C1383_=_C1485 ,C1383_=_C1517 ,C1383_=_C1548 ,C1383_=_C1578 ,\nC1383_=_C1607 ,C1383_=_C1635 ,C1383_=_C1662 ,C1383_=_C1688 ,C1383_=_C1713 ,C1383_=_C1736 ,\nC1383_=_C1759 ,C1383_=_C1781 ,C1383_=_C1802 ,C1383_=_C1821 ,C1383_=_C1839 ,C1383_=_C1856 ,\nC1383_=_C1872 ,C1383_=_C1887 ,C1383_=_C1901 ,C1383_=_C1914 ,C1383_=_C1926 ,C1383_=_C1937 ,\nC1383_=_C1993 ,C1384_=_C1419 ,C1384_=_C1453 ,C1384_=_C1486</w:t>
      </w:r>
    </w:p>
    <w:p>
      <w:pPr>
        <w:pStyle w:val="PreformattedText"/>
        <w:bidi w:val="0"/>
        <w:spacing w:before="0" w:after="0"/>
        <w:jc w:val="left"/>
        <w:rPr/>
      </w:pPr>
      <w:r>
        <w:rPr/>
        <w:t xml:space="preserve"> </w:t>
      </w:r>
      <w:r>
        <w:rPr/>
        <w:t>,C1384_=_C1518 ,C1384_=_C1549 ,\nC1384_=_C1579 ,C1384_=_C1608 ,C1384_=_C1636 ,C1384_=_C1663 ,C1384_=_C1689 ,C1384_=_C1714 ,\nC1384_=_C1738 ,C1384_=_C1760 ,C1384_=_C1782 ,C1384_=_C1803 ,C1384_=_C1822 ,C1384_=_C1840 ,\nC1384_=_C1857 ,C1384_=_C1873 ,C1384_=_C1888 ,C1384_=_C1902 ,C1384_=_C1915 ,C1384_=_C1927 ,\nC1384_=_C1938 ,C1384_=_C1994 ,C1410_=_C1411 ,C1410_=_C1412 ,C1410_=_C1413 ,C1410_=_C1414 ,\nC1410_=_C1415 ,C1410_=_C1416 ,C1410_=_C1417 ,C1410_=_C1418 ,C1410_=_C1419 ,C1410_=_C1444 ,\nC1410_=_C1477 ,C1410_=_C1508 ,C1410_=_C1539 ,C1410_=_C1569 ,C1410_=_C1598 ,C1410_=_C1626 ,\nC1410_=_C1653 ,C1410_=_C1679 ,C1410_=_C1704 ,C1410_=_C1728 ,C1410_=_C1751 ,C1410_=_C1773 ,\nC1410_=_C1794 ,C1410_=_C1813 ,C1410_=_C1831 ,C1410_=_C1848 ,C1410_=_C1864 ,C1410_=_C1879 ,\nC1410_=_C1893 ,C1410_=_C1906 ,C1410_=_C1918 ,C1410_=_C1929 ,C1410_=_C1949 ,C1411_=_C1412 ,\nC1411_=_C1413 ,C1411_=_C1414 ,C1411_=_C1415 ,C1411_=_C1416 ,C1411_=_C1417 ,C1411_=_C1418 ,\nC1411_=_C1419 ,C1411_=_C1445 ,C1411_=_C1478 ,C1411_=_C1510 ,C1411_=_C1540 ,C1411_=_C1570 ,\nC1411_=_C1599 ,C1411_=_C1627 ,C1411_=_C1654 ,C1411_=_C1680 ,C1411_=_C1705 ,C1411_=_C1729 ,\nC1411_=_C1752 ,C1411_=_C1774 ,C1411_=_C1795 ,C1411_=_C1814 ,C1411_=_C1832 ,C1411_=_C1849 ,\nC1411_=_C1865 ,C1411_=_C1880 ,C1411_=_C1894 ,C1411_=_C1907 ,C1411_=_C1919 ,C1411_=_C1930 ,\nC1411_=_C1958 ,C1412_=_C1413 ,C1412_=_C1414 ,C1412_=_C1415 ,C1412_=_C1416 ,C1412_=_C1417 ,\nC1412_=_C1418 ,C1412_=_C1419 ,C1412_=_C1446 ,C1412_=_C1479 ,C1412_=_C1511 ,C1412_=_C1542 ,\nC1412_=_C1571 ,C1412_=_C1600 ,C1412_=_C1628 ,C1412_=_C1655 ,C1412_=_C1681 ,C1412_=_C1706 ,\nC1412_=_C1730 ,C1412_=_C1753 ,C1412_=_C1775 ,C1412_=_C1796 ,C1412_=_C1815 ,C1412_=_C1833 ,\nC1412_=_C1850 ,C1412_=_C1866 ,C1412_=_C1881 ,C1412_=_C1895 ,C1412_=_C1908 ,C1412_=_C1920 ,\nC1412_=_C1931 ,C1412_=_C1966 ,C1413_=_C1414 ,C1413_=_C1415 ,C1413_=_C1416 ,C1413_=_C1417 ,\nC1413_=_C1418 ,C1413_=_C1419 ,C1413_=_C1447 ,C1413_=_C1480 ,C1413_=_C1512 ,C1413_=_C1543 ,\nC1413_=_C1573 ,C1413_=_C1601 ,C1413_=_C1629 ,C1413_=_C1656 ,C1413_=_C1682 ,C1413_=_C1707 ,\nC1413_=_C1731 ,C1413_=_C1754 ,C1413_=_C1776 ,C1413_=_C1797 ,C1413_=_C1816 ,C1413_=_C1834 ,\nC1413_=_C1851 ,C1413_=_C1867 ,C1413_=_C1882 ,C1413_=_C1896 ,C1413_=_C1909 ,C1413_=_C1921 ,\nC1413_=_C1932 ,C1413_=_C1973 ,C1414_=_C1415 ,C1414_=_C1416 ,C1414_=_C1417 ,C1414_=_C1418 ,\nC1414_=_C1419 ,C1414_=_C1448 ,C1414_=_C1481 ,C1414_=_C1513 ,C1414_=_C1544 ,C1414_=_C1574 ,\nC1414_=_C1603 ,C1414_=_C1630 ,C1414_=_C1657 ,C1414_=_C1683 ,C1414_=_C1708 ,C1414_=_C1732 ,\nC1414_=_C1755 ,C1414_=_C1777 ,C1414_=_C1798 ,C1414_=_C1817 ,C1414_=_C1835 ,C1414_=_C1852 ,\nC1414_=_C1868 ,C1414_=_C1883 ,C1414_=_C1897 ,C1414_=_C1910 ,C1414_=_C1922 ,C1414_=_C1933 ,\nC1414_=_C1979 ,C1415_=_C1416 ,C1415_=_C1417 ,C1415_=_C1418 ,C1415_=_C1419 ,C1415_=_C1449 ,\nC1415_=_C1482 ,C1415_=_C1514 ,C1415_=_C1545 ,C1415_=_C1575 ,C1415_=_C1604 ,C1415_=_C1632 ,\nC1415_=_C1658 ,C1415_=_C1684 ,C1415_=_C1709 ,C1415_=_C1733 ,C1415_=_C1756 ,C1415_=_C1778 ,\nC1415_=_C1799 ,C1415_=_C1818 ,C1415_=_C1836 ,C1415_=_C1853 ,C1415_=_C1869 ,C1415_=_C1884 ,\nC1415_=_C1898 ,C1415_=_C1911 ,C1415_=_C1923 ,C1415_=_C1934 ,C1415_=_C1984 ,C1416_=_C1417 ,\nC1416_=_C1418 ,C1416_=_C1419 ,C1416_=_C1450 ,C1416_=_C1483 ,C1416_=_C1515 ,C1416_=_C1546 ,\nC1416_=_C1576 ,C1416_=_C1605 ,C1416_=_C1633 ,C1416_=_C1660 ,C1416_=_C1685 ,C1416_=_C1710 ,\nC1416_=_C1734 ,C1416_=_C1757 ,C1416_=_C1779 ,C1416_=_C1800 ,C1416_=_C1819 ,C1416_=_C1837 ,\nC1416_=_C1854 ,C1416_=_C1870 ,C1416_=_C1885 ,C1416_=_C1899 ,C1416_=_C1912 ,C1416_=_C1924 ,\nC1416_=_C1935 ,C1416_=_C1988 ,C1417_=_C1418 ,C1417_=_C1419 ,C1417_=_C1451 ,C1417_=_C1484 ,\nC1417_=_C1516 ,C1417_=_C1547 ,C1417_=_C1577 ,C1417_=_C1606 ,C1417_=_C1634 ,C1417_=_C1661 ,\nC1417_=_C1687 ,C1417_=_C1711 ,C1417_=_C1735 ,C1417_=_C1758 ,C1417_=_C1780 ,C1417_=_C1801 ,\nC1417_=_C1820 ,C1417_=_C1838 ,C1417_=_C1855 ,C1417_=_C1871 ,C1417_=_C1886 ,C1417_=_C1900 ,\nC1417_=_C1913 ,C1417_=_C1925 ,C1417_=_C1936 ,C1417_=_C1991 ,C1418_=_C1419 ,C1418_=_C1452 ,\nC1418_=_C1485 ,C1418_=_C1517 ,C1418_=_C1548 ,C1418_=_C1578 ,C1418_=_C1607 ,C1418_=_C1635 ,\nC1418_=_C1662 ,C1418_=_C1688 ,C1418_=_C1713 ,C1418_=_C1736 ,C1418_=_C1759 ,C1418_=_C1781 ,\nC1418_=_C1802 ,C1418_=_C1821 ,C1418_=_C1839 ,C1418_=_C1856 ,C1418_=_C1872 ,C1418_=_C1887 ,\nC1418_=_C1901 ,C1418_=_C1914 ,C1418_=_C1926 ,C1418_=_C1937 ,C1418_=_C1993 ,C1419_=_C1453 ,\nC1419_=_C1486 ,C1419_=_C1518 ,C1419_=_C1549 ,C1419_=_C1579 ,C1419_=_C1608 ,C1419_=_C1636 ,\nC1419_=_C1663 ,C1419_=_C1689 ,C1419_=_C1714 ,C1419_=_C1738 ,C1419_=_C1760 ,C1419_=_C1782 ,\nC1419_=_C1803 ,C1419_=_C1822 ,C1419_=_C1840 ,C1419_=_C1857 ,C1419_=_C1873 ,C1419_=_C1888 ,\nC1419_=_C1902 ,C1419_=_C1915 ,C1419_=_C1927 ,C1419_=_C1938 ,C1419_=_C1994 ,C1444_=_C1445 ,\nC1444_=_C1446 ,C1444_=_C1447 ,C1444_=_C1448 ,C1444_=_C1449 ,C1444_=_C1450 ,C1444_=_C1451 ,\nC1444_=_C1452 ,C1444_=_C1453 ,C1444_=_C1477 ,C1444_=_C1508 ,C1444_=_C1539 ,C1444_=_C1569 ,\nC1444_=_C1598 ,C1444_=_C1626 ,C1444_=_C1653 ,C1444_=_C1679 ,C1444_=_C1704 ,C1444_=_C1728 ,\nC1444_=_C1751 ,C1444_=_C1773 ,C1444_=_C1794 ,C1444_=_C1813 ,C1444_=_C1831 ,C1444_=_C1848 ,\nC1444_=_C1864 ,C1444_=_C1879 ,C1444_=_C1893 ,C1444_=_C1906 ,C1444_=_C1918 ,C1444_=_C1929 ,\nC1444_=_C1949 ,C1445_=_C1446 ,C1445_=_C1447 ,C1445_=_C1448 ,C1445_=_C1449 ,C1445_=_C1450 ,\nC1445_=_C1451 ,C1445_=_C1452 ,C1445_=_C1453 ,C1445_=_C1478 ,C1445_=_C1510 ,C1445_=_C1540 ,\nC1445_=_C1570 ,C1445_=_C1599 ,C1445_=_C1627 ,C1445_=_C1654 ,C1445_=_C1680 ,C1445_=_C1705 ,\nC1445_=_C1729 ,C1445_=_C1752 ,C1445_=_C1774 ,C1445_=_C1795 ,C1445_=_C1814 ,C1445_=_C1832 ,\nC1445_=_C1849 ,C1445_=_C1865 ,C1445_=_C1880 ,C1445_=_C1894 ,C1445_=_C1907 ,C1445_=_C1919 ,\nC1445_=_C1930 ,C1445_=_C1958 ,C1446_=_C1447 ,C1446_=_C1448 ,C1446_=_C1449 ,C1446_=_C1450 ,\nC1446_=_C1451 ,C1446_=_C1452 ,C1446_=_C1453 ,C1446_=_C1479 ,C1446_=_C1511 ,C1446_=_C1542 ,\nC1446_=_C1571 ,C1446_=_C1600 ,C1446_=_C1628 ,C1446_=_C1655 ,C1446_=_C1681 ,C1446_=_C1706 ,\nC1446_=_C1730 ,C1446_=_C1753 ,C1446_=_C1775 ,C1446_=_C1796 ,C1446_=_C1815 ,C1446_=_C1833 ,\nC1446_=_C1850 ,C1446_=_C1866 ,C1446_=_C1881 ,C1446_=_C1895 ,C1446_=_C1908 ,C1446_=_C1920 ,\nC1446_=_C1931 ,C1446_=_C1966 ,C1447_=_C1448 ,C1447_=_C1449 ,C1447_=_C1450 ,C1447_=_C1451 ,\nC1447_=_C1452 ,C1447_=_C1453 ,C1447_=_C1480 ,C1447_=_C1512 ,C1447_=_C1543 ,C1447_=_C1573 ,\nC1447_=_C1601 ,C1447_=_C1629 ,C1447_=_C1656 ,C1447_=_C1682 ,C1447_=_C1707 ,C1447_=_C1731 ,\nC1447_=_C1754 ,C1447_=_C1776 ,C1447_=_C1797 ,C1447_=_C1816 ,C1447_=_C1834 ,C1447_=_C1851 ,\nC1447_=_C1867 ,C1447_=_C1882 ,C1447_=_C1896 ,C1447_=_C1909 ,C1447_=_C1921 ,C1447_=_C1932 ,\nC1447_=_C1973 ,C1448_=_C1449 ,C1448_=_C1450 ,C1448_=_C1451 ,C1448_=_C1452 ,C1448_=_C1453 ,\nC1448_=_C1481 ,C1448_=_C1513 ,C1448_=_C1544 ,C1448_=_C1574 ,C1448_=_C1603 ,C1448_=_C1630 ,\nC1448_=_C1657 ,C1448_=_C1683 ,C1448_=_C1708 ,C1448_=_C1732 ,C1448_=_C1755 ,C1448_=_C1777 ,\nC1448_=_C1798 ,C1448_=_C1817 ,C1448_=_C1835 ,C1448_=_C1852 ,C1448_=_C1868 ,C1448_=_C1883 ,\nC1448_=_C1897 ,C1448_=_C1910 ,C1448_=_C1922 ,C1448_=_C1933 ,C1448_=_C1979 ,C1449_=_C1450 ,\nC1449_=_C1451 ,C1449_=_C1452 ,C1449_=_C1453 ,C1449_=_C1482 ,C1449_=_C1514 ,C1449_=_C1545 ,\nC1449_=_C1575 ,C1449_=_C1604 ,C1449_=_C1632 ,C1449_=_C1658 ,C1449_=_C1684 ,C1449_=_C1709 ,\nC1449_=_C1733 ,C1449_=_C1756 ,C1449_=_C1778 ,C1449_=_C1799 ,C1449_=_C1818 ,C1449_=_C1836 ,\nC1449_=_C1853 ,C1449_=_C1869 ,C1449_=_C1884 ,C1449_=_C1898 ,C1449_=_C1911 ,C1449_=_C1923 ,\nC1449_=_C1934 ,C1449_=_C1984 ,C1450_=_C1451 ,C1450_=_C1452 ,C1450_=_C1453 ,C1450_=_C1483 ,\nC1450_=_C1515 ,C1450_=_C1546 ,C1450_=_C1576 ,C1450_=_C1605 ,C1450_=_C1633 ,C1450_=_C1660 ,\nC1450_=_C1685 ,C1450_=_C1710 ,C1450_=_C1734 ,C1450_=_C1757 ,C1450_=_C1779 ,C1450_=_C1800 ,\nC1450_=_C1819 ,C1450_=_C1837 ,C1450_=_C1854 ,C1450_=_C1870 ,C1450_=_C1885 ,C1450_=_C1899 ,\nC1450_=_C1912 ,C1450_=_C1924 ,C1450_=_C1935 ,C1450_=_C1988 ,C1451_=_C1452 ,C1451_=_C1453 ,\nC1451_=_C1484 ,C1451_=_C1516 ,C1451_=_C1547 ,C1451_=_C1577 ,C1451_=_C1606 ,C1451_=_C1634 ,\nC1451_=_C1661 ,C1451_=_C1687 ,C1451_=_C1711 ,C1451_=_C1735 ,C1451_=_C1758 ,C1451_=_C1780 ,\nC1451_=_C1801 ,C1451_=_C1820 ,C1451_=_C1838 ,C1451_=_C1855 ,C1451_=_C1871 ,C1451_=_C1886 ,\nC1451_=_C1900 ,C1451_=_C1913 ,C1451_=_C1925 ,C1451_=_C1936 ,C1451_=_C1991 ,C1452_=_C1453 ,\nC1452_=_C1485 ,C1452_=_C1517 ,C1452_=_C1548 ,C1452_=_C1578 ,C1452_=_C1607 ,C1452_=_C1635 ,\nC1452_=_C1662 ,C1452_=_C1688 ,C1452_=_C1713 ,C1452_=_C1736 ,C1452_=_C1759 ,C1452_=_C1781 ,\nC1452_=_C1802 ,C1452_=_C1821 ,C1452_=_C1839 ,C1452_=_C1856 ,C1452_=_C1872 ,C1452_=_C1887 ,\nC1452_=_C1901 ,C1452_=_C1914 ,C1452_=_C1926 ,C1452_=_C1937 ,C1452_=_C1993 ,C1453_=_C1486 ,\nC1453_=_C1518 ,C1453_=_C1549 ,C1453_=_C1579 ,C1453_=_C1608 ,C1453_=_C1636 ,C1453_=_C1663 ,\nC1453_=_C1689 ,C1453_=_C1714 ,C1453_=_C1738 ,C1453_=_C1760 ,C1453_=_C1782 ,C1453_=_C1803 ,\nC1453_=_C1822 ,C1453_=_C1840 ,C1453_=_C1857 ,C1453_=_C1873 ,C1453_=_C1888 ,C1453_=_C1902 ,\nC1453_=_C1915 ,C1453_=_C1927 ,C1453_=_C1938 ,C1453_=_C1994 ,C1477_=_C1478 ,C1477_=_C1479 ,\nC1477_=_C1480 ,C1477_=_C1481 ,C1477_=_C1482 ,C1477_=_C1483 ,C1477_=_C1484 ,C1477_=_C1485 ,\nC1477_=_C1486 ,C1477_=_C1508 ,C1477_=_C1539 ,C1477_=_C1569 ,C1477_=_C1598 ,C1477_=_C1626 ,\nC1477_=_C1653 ,C1477_=_C1679 ,C1477_=_C1704 ,C1477_=_C1728 ,C1477_=_C1751 ,C1477_=_C1773 ,\nC1477_=_C1794 ,C1477_=_C1813 ,C1477_=_C1831 ,C1477_=_C1848 ,C1477_=_C1864 ,C1477_=_C1879 ,\nC1477_=_C1893 ,C1477_=_C1906 ,C1477_=_C1918 ,C1477_=_C1929 ,C1477_=_C1949 ,C1478_=_C1479 ,\nC1478_=_C1480 ,C1478_=_C1481 ,C1478_=_C1482 ,C1478_=_C1483 ,C1478_=_C1484 ,C1478_=_C1485 ,\nC1478_=_C1486 ,C1478_=_C1510 ,C1478_=_C1540 ,C1478_=_C1570 ,C1478_=_C1599 ,C1478_=_C1627 ,\nC1478_=_C1654 ,C1478_=_C1680 ,C1478_=_C1705 ,C1478_=_C1729 ,C1478_=_C1752 ,C1478_=_C1774 ,\nC1478_=_C1795 ,C1478_=_C1814 ,C1478_=_C1832 ,C1478_=_C1849 ,C1478_=_C1865 ,C1478_=_C1880 ,\nC1478_=_C1894 ,C1478_=_C1907 ,C1478_=_C1919 ,C1478_=_C1930 ,C1478_=_C1958 ,C1479_=_C1480 ,\nC1479_=_C1481 ,C1479_=_C1482</w:t>
      </w:r>
    </w:p>
    <w:p>
      <w:pPr>
        <w:pStyle w:val="PreformattedText"/>
        <w:bidi w:val="0"/>
        <w:spacing w:before="0" w:after="0"/>
        <w:jc w:val="left"/>
        <w:rPr/>
      </w:pPr>
      <w:r>
        <w:rPr/>
        <w:t xml:space="preserve"> </w:t>
      </w:r>
      <w:r>
        <w:rPr/>
        <w:t>,C1479_=_C1483 ,C1479_=_C1484 ,C1479_=_C1485 ,C1479_=_C1486 ,\nC1479_=_C1511 ,C1479_=_C1542 ,C1479_=_C1571 ,C1479_=_C1600 ,C1479_=_C1628 ,C1479_=_C1655 ,\nC1479_=_C1681 ,C1479_=_C1706 ,C1479_=_C1730 ,C1479_=_C1753 ,C1479_=_C1775 ,C1479_=_C1796 ,\nC1479_=_C1815 ,C1479_=_C1833 ,C1479_=_C1850 ,C1479_=_C1866 ,C1479_=_C1881 ,C1479_=_C1895 ,\nC1479_=_C1908 ,C1479_=_C1920 ,C1479_=_C1931 ,C1479_=_C1966 ,C1480_=_C1481 ,C1480_=_C1482 ,\nC1480_=_C1483 ,C1480_=_C1484 ,C1480_=_C1485 ,C1480_=_C1486 ,C1480_=_C1512 ,C1480_=_C1543 ,\nC1480_=_C1573 ,C1480_=_C1601 ,C1480_=_C1629 ,C1480_=_C1656 ,C1480_=_C1682 ,C1480_=_C1707 ,\nC1480_=_C1731 ,C1480_=_C1754 ,C1480_=_C1776 ,C1480_=_C1797 ,C1480_=_C1816 ,C1480_=_C1834 ,\nC1480_=_C1851 ,C1480_=_C1867 ,C1480_=_C1882 ,C1480_=_C1896 ,C1480_=_C1909 ,C1480_=_C1921 ,\nC1480_=_C1932 ,C1480_=_C1973 ,C1481_=_C1482 ,C1481_=_C1483 ,C1481_=_C1484 ,C1481_=_C1485 ,\nC1481_=_C1486 ,C1481_=_C1513 ,C1481_=_C1544 ,C1481_=_C1574 ,C1481_=_C1603 ,C1481_=_C1630 ,\nC1481_=_C1657 ,C1481_=_C1683 ,C1481_=_C1708 ,C1481_=_C1732 ,C1481_=_C1755 ,C1481_=_C1777 ,\nC1481_=_C1798 ,C1481_=_C1817 ,C1481_=_C1835 ,C1481_=_C1852 ,C1481_=_C1868 ,C1481_=_C1883 ,\nC1481_=_C1897 ,C1481_=_C1910 ,C1481_=_C1922 ,C1481_=_C1933 ,C1481_=_C1979 ,C1482_=_C1483 ,\nC1482_=_C1484 ,C1482_=_C1485 ,C1482_=_C1486 ,C1482_=_C1514 ,C1482_=_C1545 ,C1482_=_C1575 ,\nC1482_=_C1604 ,C1482_=_C1632 ,C1482_=_C1658 ,C1482_=_C1684 ,C1482_=_C1709 ,C1482_=_C1733 ,\nC1482_=_C1756 ,C1482_=_C1778 ,C1482_=_C1799 ,C1482_=_C1818 ,C1482_=_C1836 ,C1482_=_C1853 ,\nC1482_=_C1869 ,C1482_=_C1884 ,C1482_=_C1898 ,C1482_=_C1911 ,C1482_=_C1923 ,C1482_=_C1934 ,\nC1482_=_C1984 ,C1483_=_C1484 ,C1483_=_C1485 ,C1483_=_C1486 ,C1483_=_C1515 ,C1483_=_C1546 ,\nC1483_=_C1576 ,C1483_=_C1605 ,C1483_=_C1633 ,C1483_=_C1660 ,C1483_=_C1685 ,C1483_=_C1710 ,\nC1483_=_C1734 ,C1483_=_C1757 ,C1483_=_C1779 ,C1483_=_C1800 ,C1483_=_C1819 ,C1483_=_C1837 ,\nC1483_=_C1854 ,C1483_=_C1870 ,C1483_=_C1885 ,C1483_=_C1899 ,C1483_=_C1912 ,C1483_=_C1924 ,\nC1483_=_C1935 ,C1483_=_C1988 ,C1484_=_C1485 ,C1484_=_C1486 ,C1484_=_C1516 ,C1484_=_C1547 ,\nC1484_=_C1577 ,C1484_=_C1606 ,C1484_=_C1634 ,C1484_=_C1661 ,C1484_=_C1687 ,C1484_=_C1711 ,\nC1484_=_C1735 ,C1484_=_C1758 ,C1484_=_C1780 ,C1484_=_C1801 ,C1484_=_C1820 ,C1484_=_C1838 ,\nC1484_=_C1855 ,C1484_=_C1871 ,C1484_=_C1886 ,C1484_=_C1900 ,C1484_=_C1913 ,C1484_=_C1925 ,\nC1484_=_C1936 ,C1484_=_C1991 ,C1485_=_C1486 ,C1485_=_C1517 ,C1485_=_C1548 ,C1485_=_C1578 ,\nC1485_=_C1607 ,C1485_=_C1635 ,C1485_=_C1662 ,C1485_=_C1688 ,C1485_=_C1713 ,C1485_=_C1736 ,\nC1485_=_C1759 ,C1485_=_C1781 ,C1485_=_C1802 ,C1485_=_C1821 ,C1485_=_C1839 ,C1485_=_C1856 ,\nC1485_=_C1872 ,C1485_=_C1887 ,C1485_=_C1901 ,C1485_=_C1914 ,C1485_=_C1926 ,C1485_=_C1937 ,\nC1485_=_C1993 ,C1486_=_C1518 ,C1486_=_C1549 ,C1486_=_C1579 ,C1486_=_C1608 ,C1486_=_C1636 ,\nC1486_=_C1663 ,C1486_=_C1689 ,C1486_=_C1714 ,C1486_=_C1738 ,C1486_=_C1760 ,C1486_=_C1782 ,\nC1486_=_C1803 ,C1486_=_C1822 ,C1486_=_C1840 ,C1486_=_C1857 ,C1486_=_C1873 ,C1486_=_C1888 ,\nC1486_=_C1902 ,C1486_=_C1915 ,C1486_=_C1927 ,C1486_=_C1938 ,C1486_=_C1994 ,C1508_=_C1510 ,\nC1508_=_C1511 ,C1508_=_C1512 ,C1508_=_C1513 ,C1508_=_C1514 ,C1508_=_C1515 ,C1508_=_C1516 ,\nC1508_=_C1517 ,C1508_=_C1518 ,C1508_=_C1539 ,C1508_=_C1569 ,C1508_=_C1598 ,C1508_=_C1626 ,\nC1508_=_C1653 ,C1508_=_C1679 ,C1508_=_C1704 ,C1508_=_C1728 ,C1508_=_C1751 ,C1508_=_C1773 ,\nC1508_=_C1794 ,C1508_=_C1813 ,C1508_=_C1831 ,C1508_=_C1848 ,C1508_=_C1864 ,C1508_=_C1879 ,\nC1508_=_C1893 ,C1508_=_C1906 ,C1508_=_C1918 ,C1508_=_C1929 ,C1508_=_C1949 ,C1510_=_C1511 ,\nC1510_=_C1512 ,C1510_=_C1513 ,C1510_=_C1514 ,C1510_=_C1515 ,C1510_=_C1516 ,C1510_=_C1517 ,\nC1510_=_C1518 ,C1510_=_C1540 ,C1510_=_C1570 ,C1510_=_C1599 ,C1510_=_C1627 ,C1510_=_C1654 ,\nC1510_=_C1680 ,C1510_=_C1705 ,C1510_=_C1729 ,C1510_=_C1752 ,C1510_=_C1774 ,C1510_=_C1795 ,\nC1510_=_C1814 ,C1510_=_C1832 ,C1510_=_C1849 ,C1510_=_C1865 ,C1510_=_C1880 ,C1510_=_C1894 ,\nC1510_=_C1907 ,C1510_=_C1919 ,C1510_=_C1930 ,C1510_=_C1958 ,C1511_=_C1512 ,C1511_=_C1513 ,\nC1511_=_C1514 ,C1511_=_C1515 ,C1511_=_C1516 ,C1511_=_C1517 ,C1511_=_C1518 ,C1511_=_C1542 ,\nC1511_=_C1571 ,C1511_=_C1600 ,C1511_=_C1628 ,C1511_=_C1655 ,C1511_=_C1681 ,C1511_=_C1706 ,\nC1511_=_C1730 ,C1511_=_C1753 ,C1511_=_C1775 ,C1511_=_C1796 ,C1511_=_C1815 ,C1511_=_C1833 ,\nC1511_=_C1850 ,C1511_=_C1866 ,C1511_=_C1881 ,C1511_=_C1895 ,C1511_=_C1908 ,C1511_=_C1920 ,\nC1511_=_C1931 ,C1511_=_C1966 ,C1512_=_C1513 ,C1512_=_C1514 ,C1512_=_C1515 ,C1512_=_C1516 ,\nC1512_=_C1517 ,C1512_=_C1518 ,C1512_=_C1543 ,C1512_=_C1573 ,C1512_=_C1601 ,C1512_=_C1629 ,\nC1512_=_C1656 ,C1512_=_C1682 ,C1512_=_C1707 ,C1512_=_C1731 ,C1512_=_C1754 ,C1512_=_C1776 ,\nC1512_=_C1797 ,C1512_=_C1816 ,C1512_=_C1834 ,C1512_=_C1851 ,C1512_=_C1867 ,C1512_=_C1882 ,\nC1512_=_C1896 ,C1512_=_C1909 ,C1512_=_C1921 ,C1512_=_C1932 ,C1512_=_C1973 ,C1513_=_C1514 ,\nC1513_=_C1515 ,C1513_=_C1516 ,C1513_=_C1517 ,C1513_=_C1518 ,C1513_=_C1544 ,C1513_=_C1574 ,\nC1513_=_C1603 ,C1513_=_C1630 ,C1513_=_C1657 ,C1513_=_C1683 ,C1513_=_C1708 ,C1513_=_C1732 ,\nC1513_=_C1755 ,C1513_=_C1777 ,C1513_=_C1798 ,C1513_=_C1817 ,C1513_=_C1835 ,C1513_=_C1852 ,\nC1513_=_C1868 ,C1513_=_C1883 ,C1513_=_C1897 ,C1513_=_C1910 ,C1513_=_C1922 ,C1513_=_C1933 ,\nC1513_=_C1979 ,C1514_=_C1515 ,C1514_=_C1516 ,C1514_=_C1517 ,C1514_=_C1518 ,C1514_=_C1545 ,\nC1514_=_C1575 ,C1514_=_C1604 ,C1514_=_C1632 ,C1514_=_C1658 ,C1514_=_C1684 ,C1514_=_C1709 ,\nC1514_=_C1733 ,C1514_=_C1756 ,C1514_=_C1778 ,C1514_=_C1799 ,C1514_=_C1818 ,C1514_=_C1836 ,\nC1514_=_C1853 ,C1514_=_C1869 ,C1514_=_C1884 ,C1514_=_C1898 ,C1514_=_C1911 ,C1514_=_C1923 ,\nC1514_=_C1934 ,C1514_=_C1984 ,C1515_=_C1516 ,C1515_=_C1517 ,C1515_=_C1518 ,C1515_=_C1546 ,\nC1515_=_C1576 ,C1515_=_C1605 ,C1515_=_C1633 ,C1515_=_C1660 ,C1515_=_C1685 ,C1515_=_C1710 ,\nC1515_=_C1734 ,C1515_=_C1757 ,C1515_=_C1779 ,C1515_=_C1800 ,C1515_=_C1819 ,C1515_=_C1837 ,\nC1515_=_C1854 ,C1515_=_C1870 ,C1515_=_C1885 ,C1515_=_C1899 ,C1515_=_C1912 ,C1515_=_C1924 ,\nC1515_=_C1935 ,C1515_=_C1988 ,C1516_=_C1517 ,C1516_=_C1518 ,C1516_=_C1547 ,C1516_=_C1577 ,\nC1516_=_C1606 ,C1516_=_C1634 ,C1516_=_C1661 ,C1516_=_C1687 ,C1516_=_C1711 ,C1516_=_C1735 ,\nC1516_=_C1758 ,C1516_=_C1780 ,C1516_=_C1801 ,C1516_=_C1820 ,C1516_=_C1838 ,C1516_=_C1855 ,\nC1516_=_C1871 ,C1516_=_C1886 ,C1516_=_C1900 ,C1516_=_C1913 ,C1516_=_C1925 ,C1516_=_C1936 ,\nC1516_=_C1991 ,C1517_=_C1518 ,C1517_=_C1548 ,C1517_=_C1578 ,C1517_=_C1607 ,C1517_=_C1635 ,\nC1517_=_C1662 ,C1517_=_C1688 ,C1517_=_C1713 ,C1517_=_C1736 ,C1517_=_C1759 ,C1517_=_C1781 ,\nC1517_=_C1802 ,C1517_=_C1821 ,C1517_=_C1839 ,C1517_=_C1856 ,C1517_=_C1872 ,C1517_=_C1887 ,\nC1517_=_C1901 ,C1517_=_C1914 ,C1517_=_C1926 ,C1517_=_C1937 ,C1517_=_C1993 ,C1518_=_C1549 ,\nC1518_=_C1579 ,C1518_=_C1608 ,C1518_=_C1636 ,C1518_=_C1663 ,C1518_=_C1689 ,C1518_=_C1714 ,\nC1518_=_C1738 ,C1518_=_C1760 ,C1518_=_C1782 ,C1518_=_C1803 ,C1518_=_C1822 ,C1518_=_C1840 ,\nC1518_=_C1857 ,C1518_=_C1873 ,C1518_=_C1888 ,C1518_=_C1902 ,C1518_=_C1915 ,C1518_=_C1927 ,\nC1518_=_C1938 ,C1518_=_C1994 ,C1539_=_C1540 ,C1539_=_C1542 ,C1539_=_C1543 ,C1539_=_C1544 ,\nC1539_=_C1545 ,C1539_=_C1546 ,C1539_=_C1547 ,C1539_=_C1548 ,C1539_=_C1549 ,C1539_=_C1569 ,\nC1539_=_C1598 ,C1539_=_C1626 ,C1539_=_C1653 ,C1539_=_C1679 ,C1539_=_C1704 ,C1539_=_C1728 ,\nC1539_=_C1751 ,C1539_=_C1773 ,C1539_=_C1794 ,C1539_=_C1813 ,C1539_=_C1831 ,C1539_=_C1848 ,\nC1539_=_C1864 ,C1539_=_C1879 ,C1539_=_C1893 ,C1539_=_C1906 ,C1539_=_C1918 ,C1539_=_C1929 ,\nC1539_=_C1949 ,C1540_=_C1542 ,C1540_=_C1543 ,C1540_=_C1544 ,C1540_=_C1545 ,C1540_=_C1546 ,\nC1540_=_C1547 ,C1540_=_C1548 ,C1540_=_C1549 ,C1540_=_C1570 ,C1540_=_C1599 ,C1540_=_C1627 ,\nC1540_=_C1654 ,C1540_=_C1680 ,C1540_=_C1705 ,C1540_=_C1729 ,C1540_=_C1752 ,C1540_=_C1774 ,\nC1540_=_C1795 ,C1540_=_C1814 ,C1540_=_C1832 ,C1540_=_C1849 ,C1540_=_C1865 ,C1540_=_C1880 ,\nC1540_=_C1894 ,C1540_=_C1907 ,C1540_=_C1919 ,C1540_=_C1930 ,C1540_=_C1958 ,C1542_=_C1543 ,\nC1542_=_C1544 ,C1542_=_C1545 ,C1542_=_C1546 ,C1542_=_C1547 ,C1542_=_C1548 ,C1542_=_C1549 ,\nC1542_=_C1571 ,C1542_=_C1600 ,C1542_=_C1628 ,C1542_=_C1655 ,C1542_=_C1681 ,C1542_=_C1706 ,\nC1542_=_C1730 ,C1542_=_C1753 ,C1542_=_C1775 ,C1542_=_C1796 ,C1542_=_C1815 ,C1542_=_C1833 ,\nC1542_=_C1850 ,C1542_=_C1866 ,C1542_=_C1881 ,C1542_=_C1895 ,C1542_=_C1908 ,C1542_=_C1920 ,\nC1542_=_C1931 ,C1542_=_C1966 ,C1543_=_C1544 ,C1543_=_C1545 ,C1543_=_C1546 ,C1543_=_C1547 ,\nC1543_=_C1548 ,C1543_=_C1549 ,C1543_=_C1573 ,C1543_=_C1601 ,C1543_=_C1629 ,C1543_=_C1656 ,\nC1543_=_C1682 ,C1543_=_C1707 ,C1543_=_C1731 ,C1543_=_C1754 ,C1543_=_C1776 ,C1543_=_C1797 ,\nC1543_=_C1816 ,C1543_=_C1834 ,C1543_=_C1851 ,C1543_=_C1867 ,C1543_=_C1882 ,C1543_=_C1896 ,\nC1543_=_C1909 ,C1543_=_C1921 ,C1543_=_C1932 ,C1543_=_C1973 ,C1544_=_C1545 ,C1544_=_C1546 ,\nC1544_=_C1547 ,C1544_=_C1548 ,C1544_=_C1549 ,C1544_=_C1574 ,C1544_=_C1603 ,C1544_=_C1630 ,\nC1544_=_C1657 ,C1544_=_C1683 ,C1544_=_C1708 ,C1544_=_C1732 ,C1544_=_C1755 ,C1544_=_C1777 ,\nC1544_=_C1798 ,C1544_=_C1817 ,C1544_=_C1835 ,C1544_=_C1852 ,C1544_=_C1868 ,C1544_=_C1883 ,\nC1544_=_C1897 ,C1544_=_C1910 ,C1544_=_C1922 ,C1544_=_C1933 ,C1544_=_C1979 ,C1545_=_C1546 ,\nC1545_=_C1547 ,C1545_=_C1548 ,C1545_=_C1549 ,C1545_=_C1575 ,C1545_=_C1604 ,C1545_=_C1632 ,\nC1545_=_C1658 ,C1545_=_C1684 ,C1545_=_C1709 ,C1545_=_C1733 ,C1545_=_C1756 ,C1545_=_C1778 ,\nC1545_=_C1799 ,C1545_=_C1818 ,C1545_=_C1836 ,C1545_=_C1853 ,C1545_=_C1869 ,C1545_=_C1884 ,\nC1545_=_C1898 ,C1545_=_C1911 ,C1545_=_C1923 ,C1545_=_C1934 ,C1545_=_C1984 ,C1546_=_C1547 ,\nC1546_=_C1548 ,C1546_=_C1549 ,C1546_=_C1576 ,C1546_=_C1605 ,C1546_=_C1633 ,C1546_=_C1660 ,\nC1546_=_C1685 ,C1546_=_C1710 ,C1546_=_C1734 ,C1546_=_C1757 ,C1546_=_C1779 ,C1546_=_C1800 ,\nC1546_=_C1819 ,C1546_=_C1837 ,C1546_=_C1854 ,C1546_=_C1870 ,C1546_=_C1885 ,C1546_=_C1899 ,\nC1546_=_C1912 ,C1546_=_C1924 ,C1546_=_C1935 ,C1546_=_C1988 ,C1547_=_C1548 ,C1547_=_C1549 ,\nC1547_=_C1577 ,C1547_=_C1606 ,C1547_=_C1634 ,C1547_=_C1661 ,C1547_=_C1687 ,C1547_=_C1711</w:t>
      </w:r>
    </w:p>
    <w:p>
      <w:pPr>
        <w:pStyle w:val="PreformattedText"/>
        <w:bidi w:val="0"/>
        <w:spacing w:before="0" w:after="0"/>
        <w:jc w:val="left"/>
        <w:rPr/>
      </w:pPr>
      <w:r>
        <w:rPr/>
        <w:t xml:space="preserve"> </w:t>
      </w:r>
      <w:r>
        <w:rPr/>
        <w:t>,\nC1547_=_C1735 ,C1547_=_C1758 ,C1547_=_C1780 ,C1547_=_C1801 ,C1547_=_C1820 ,C1547_=_C1838 ,\nC1547_=_C1855 ,C1547_=_C1871 ,C1547_=_C1886 ,C1547_=_C1900 ,C1547_=_C1913 ,C1547_=_C1925 ,\nC1547_=_C1936 ,C1547_=_C1991 ,C1548_=_C1549 ,C1548_=_C1578 ,C1548_=_C1607 ,C1548_=_C1635 ,\nC1548_=_C1662 ,C1548_=_C1688 ,C1548_=_C1713 ,C1548_=_C1736 ,C1548_=_C1759 ,C1548_=_C1781 ,\nC1548_=_C1802 ,C1548_=_C1821 ,C1548_=_C1839 ,C1548_=_C1856 ,C1548_=_C1872 ,C1548_=_C1887 ,\nC1548_=_C1901 ,C1548_=_C1914 ,C1548_=_C1926 ,C1548_=_C1937 ,C1548_=_C1993 ,C1549_=_C1579 ,\nC1549_=_C1608 ,C1549_=_C1636 ,C1549_=_C1663 ,C1549_=_C1689 ,C1549_=_C1714 ,C1549_=_C1738 ,\nC1549_=_C1760 ,C1549_=_C1782 ,C1549_=_C1803 ,C1549_=_C1822 ,C1549_=_C1840 ,C1549_=_C1857 ,\nC1549_=_C1873 ,C1549_=_C1888 ,C1549_=_C1902 ,C1549_=_C1915 ,C1549_=_C1927 ,C1549_=_C1938 ,\nC1549_=_C1994 ,C1569_=_C1570 ,C1569_=_C1571 ,C1569_=_C1573 ,C1569_=_C1574 ,C1569_=_C1575 ,\nC1569_=_C1576 ,C1569_=_C1577 ,C1569_=_C1578 ,C1569_=_C1579 ,C1569_=_C1598 ,C1569_=_C1626 ,\nC1569_=_C1653 ,C1569_=_C1679 ,C1569_=_C1704 ,C1569_=_C1728 ,C1569_=_C1751 ,C1569_=_C1773 ,\nC1569_=_C1794 ,C1569_=_C1813 ,C1569_=_C1831 ,C1569_=_C1848 ,C1569_=_C1864 ,C1569_=_C1879 ,\nC1569_=_C1893 ,C1569_=_C1906 ,C1569_=_C1918 ,C1569_=_C1929 ,C1569_=_C1949 ,C1570_=_C1571 ,\nC1570_=_C1573 ,C1570_=_C1574 ,C1570_=_C1575 ,C1570_=_C1576 ,C1570_=_C1577 ,C1570_=_C1578 ,\nC1570_=_C1579 ,C1570_=_C1599 ,C1570_=_C1627 ,C1570_=_C1654 ,C1570_=_C1680 ,C1570_=_C1705 ,\nC1570_=_C1729 ,C1570_=_C1752 ,C1570_=_C1774 ,C1570_=_C1795 ,C1570_=_C1814 ,C1570_=_C1832 ,\nC1570_=_C1849 ,C1570_=_C1865 ,C1570_=_C1880 ,C1570_=_C1894 ,C1570_=_C1907 ,C1570_=_C1919 ,\nC1570_=_C1930 ,C1570_=_C1958 ,C1571_=_C1573 ,C1571_=_C1574 ,C1571_=_C1575 ,C1571_=_C1576 ,\nC1571_=_C1577 ,C1571_=_C1578 ,C1571_=_C1579 ,C1571_=_C1600 ,C1571_=_C1628 ,C1571_=_C1655 ,\nC1571_=_C1681 ,C1571_=_C1706 ,C1571_=_C1730 ,C1571_=_C1753 ,C1571_=_C1775 ,C1571_=_C1796 ,\nC1571_=_C1815 ,C1571_=_C1833 ,C1571_=_C1850 ,C1571_=_C1866 ,C1571_=_C1881 ,C1571_=_C1895 ,\nC1571_=_C1908 ,C1571_=_C1920 ,C1571_=_C1931 ,C1571_=_C1966 ,C1573_=_C1574 ,C1573_=_C1575 ,\nC1573_=_C1576 ,C1573_=_C1577 ,C1573_=_C1578 ,C1573_=_C1579 ,C1573_=_C1601 ,C1573_=_C1629 ,\nC1573_=_C1656 ,C1573_=_C1682 ,C1573_=_C1707 ,C1573_=_C1731 ,C1573_=_C1754 ,C1573_=_C1776 ,\nC1573_=_C1797 ,C1573_=_C1816 ,C1573_=_C1834 ,C1573_=_C1851 ,C1573_=_C1867 ,C1573_=_C1882 ,\nC1573_=_C1896 ,C1573_=_C1909 ,C1573_=_C1921 ,C1573_=_C1932 ,C1573_=_C1973 ,C1574_=_C1575 ,\nC1574_=_C1576 ,C1574_=_C1577 ,C1574_=_C1578 ,C1574_=_C1579 ,C1574_=_C1603 ,C1574_=_C1630 ,\nC1574_=_C1657 ,C1574_=_C1683 ,C1574_=_C1708 ,C1574_=_C1732 ,C1574_=_C1755 ,C1574_=_C1777 ,\nC1574_=_C1798 ,C1574_=_C1817 ,C1574_=_C1835 ,C1574_=_C1852 ,C1574_=_C1868 ,C1574_=_C1883 ,\nC1574_=_C1897 ,C1574_=_C1910 ,C1574_=_C1922 ,C1574_=_C1933 ,C1574_=_C1979 ,C1575_=_C1576 ,\nC1575_=_C1577 ,C1575_=_C1578 ,C1575_=_C1579 ,C1575_=_C1604 ,C1575_=_C1632 ,C1575_=_C1658 ,\nC1575_=_C1684 ,C1575_=_C1709 ,C1575_=_C1733 ,C1575_=_C1756 ,C1575_=_C1778 ,C1575_=_C1799 ,\nC1575_=_C1818 ,C1575_=_C1836 ,C1575_=_C1853 ,C1575_=_C1869 ,C1575_=_C1884 ,C1575_=_C1898 ,\nC1575_=_C1911 ,C1575_=_C1923 ,C1575_=_C1934 ,C1575_=_C1984 ,C1576_=_C1577 ,C1576_=_C1578 ,\nC1576_=_C1579 ,C1576_=_C1605 ,C1576_=_C1633 ,C1576_=_C1660 ,C1576_=_C1685 ,C1576_=_C1710 ,\nC1576_=_C1734 ,C1576_=_C1757 ,C1576_=_C1779 ,C1576_=_C1800 ,C1576_=_C1819 ,C1576_=_C1837 ,\nC1576_=_C1854 ,C1576_=_C1870 ,C1576_=_C1885 ,C1576_=_C1899 ,C1576_=_C1912 ,C1576_=_C1924 ,\nC1576_=_C1935 ,C1576_=_C1988 ,C1577_=_C1578 ,C1577_=_C1579 ,C1577_=_C1606 ,C1577_=_C1634 ,\nC1577_=_C1661 ,C1577_=_C1687 ,C1577_=_C1711 ,C1577_=_C1735 ,C1577_=_C1758 ,C1577_=_C1780 ,\nC1577_=_C1801 ,C1577_=_C1820 ,C1577_=_C1838 ,C1577_=_C1855 ,C1577_=_C1871 ,C1577_=_C1886 ,\nC1577_=_C1900 ,C1577_=_C1913 ,C1577_=_C1925 ,C1577_=_C1936 ,C1577_=_C1991 ,C1578_=_C1579 ,\nC1578_=_C1607 ,C1578_=_C1635 ,C1578_=_C1662 ,C1578_=_C1688 ,C1578_=_C1713 ,C1578_=_C1736 ,\nC1578_=_C1759 ,C1578_=_C1781 ,C1578_=_C1802 ,C1578_=_C1821 ,C1578_=_C1839 ,C1578_=_C1856 ,\nC1578_=_C1872 ,C1578_=_C1887 ,C1578_=_C1901 ,C1578_=_C1914 ,C1578_=_C1926 ,C1578_=_C1937 ,\nC1578_=_C1993 ,C1579_=_C1608 ,C1579_=_C1636 ,C1579_=_C1663 ,C1579_=_C1689 ,C1579_=_C1714 ,\nC1579_=_C1738 ,C1579_=_C1760 ,C1579_=_C1782 ,C1579_=_C1803 ,C1579_=_C1822 ,C1579_=_C1840 ,\nC1579_=_C1857 ,C1579_=_C1873 ,C1579_=_C1888 ,C1579_=_C1902 ,C1579_=_C1915 ,C1579_=_C1927 ,\nC1579_=_C1938 ,C1579_=_C1994 ,C1598_=_C1599 ,C1598_=_C1600 ,C1598_=_C1601 ,C1598_=_C1603 ,\nC1598_=_C1604 ,C1598_=_C1605 ,C1598_=_C1606 ,C1598_=_C1607 ,C1598_=_C1608 ,C1598_=_C1626 ,\nC1598_=_C1653 ,C1598_=_C1679 ,C1598_=_C1704 ,C1598_=_C1728 ,C1598_=_C1751 ,C1598_=_C1773 ,\nC1598_=_C1794 ,C1598_=_C1813 ,C1598_=_C1831 ,C1598_=_C1848 ,C1598_=_C1864 ,C1598_=_C1879 ,\nC1598_=_C1893 ,C1598_=_C1906 ,C1598_=_C1918 ,C1598_=_C1929 ,C1598_=_C1949 ,C1599_=_C1600 ,\nC1599_=_C1601 ,C1599_=_C1603 ,C1599_=_C1604 ,C1599_=_C1605 ,C1599_=_C1606 ,C1599_=_C1607 ,\nC1599_=_C1608 ,C1599_=_C1627 ,C1599_=_C1654 ,C1599_=_C1680 ,C1599_=_C1705 ,C1599_=_C1729 ,\nC1599_=_C1752 ,C1599_=_C1774 ,C1599_=_C1795 ,C1599_=_C1814 ,C1599_=_C1832 ,C1599_=_C1849 ,\nC1599_=_C1865 ,C1599_=_C1880 ,C1599_=_C1894 ,C1599_=_C1907 ,C1599_=_C1919 ,C1599_=_C1930 ,\nC1599_=_C1958 ,C1600_=_C1601 ,C1600_=_C1603 ,C1600_=_C1604 ,C1600_=_C1605 ,C1600_=_C1606 ,\nC1600_=_C1607 ,C1600_=_C1608 ,C1600_=_C1628 ,C1600_=_C1655 ,C1600_=_C1681 ,C1600_=_C1706 ,\nC1600_=_C1730 ,C1600_=_C1753 ,C1600_=_C1775 ,C1600_=_C1796 ,C1600_=_C1815 ,C1600_=_C1833 ,\nC1600_=_C1850 ,C1600_=_C1866 ,C1600_=_C1881 ,C1600_=_C1895 ,C1600_=_C1908 ,C1600_=_C1920 ,\nC1600_=_C1931 ,C1600_=_C1966 ,C1601_=_C1603 ,C1601_=_C1604 ,C1601_=_C1605 ,C1601_=_C1606 ,\nC1601_=_C1607 ,C1601_=_C1608 ,C1601_=_C1629 ,C1601_=_C1656 ,C1601_=_C1682 ,C1601_=_C1707 ,\nC1601_=_C1731 ,C1601_=_C1754 ,C1601_=_C1776 ,C1601_=_C1797 ,C1601_=_C1816 ,C1601_=_C1834 ,\nC1601_=_C1851 ,C1601_=_C1867 ,C1601_=_C1882 ,C1601_=_C1896 ,C1601_=_C1909 ,C1601_=_C1921 ,\nC1601_=_C1932 ,C1601_=_C1973 ,C1603_=_C1604 ,C1603_=_C1605 ,C1603_=_C1606 ,C1603_=_C1607 ,\nC1603_=_C1608 ,C1603_=_C1630 ,C1603_=_C1657 ,C1603_=_C1683 ,C1603_=_C1708 ,C1603_=_C1732 ,\nC1603_=_C1755 ,C1603_=_C1777 ,C1603_=_C1798 ,C1603_=_C1817 ,C1603_=_C1835 ,C1603_=_C1852 ,\nC1603_=_C1868 ,C1603_=_C1883 ,C1603_=_C1897 ,C1603_=_C1910 ,C1603_=_C1922 ,C1603_=_C1933 ,\nC1603_=_C1979 ,C1604_=_C1605 ,C1604_=_C1606 ,C1604_=_C1607 ,C1604_=_C1608 ,C1604_=_C1632 ,\nC1604_=_C1658 ,C1604_=_C1684 ,C1604_=_C1709 ,C1604_=_C1733 ,C1604_=_C1756 ,C1604_=_C1778 ,\nC1604_=_C1799 ,C1604_=_C1818 ,C1604_=_C1836 ,C1604_=_C1853 ,C1604_=_C1869 ,C1604_=_C1884 ,\nC1604_=_C1898 ,C1604_=_C1911 ,C1604_=_C1923 ,C1604_=_C1934 ,C1604_=_C1984 ,C1605_=_C1606 ,\nC1605_=_C1607 ,C1605_=_C1608 ,C1605_=_C1633 ,C1605_=_C1660 ,C1605_=_C1685 ,C1605_=_C1710 ,\nC1605_=_C1734 ,C1605_=_C1757 ,C1605_=_C1779 ,C1605_=_C1800 ,C1605_=_C1819 ,C1605_=_C1837 ,\nC1605_=_C1854 ,C1605_=_C1870 ,C1605_=_C1885 ,C1605_=_C1899 ,C1605_=_C1912 ,C1605_=_C1924 ,\nC1605_=_C1935 ,C1605_=_C1988 ,C1606_=_C1607 ,C1606_=_C1608 ,C1606_=_C1634 ,C1606_=_C1661 ,\nC1606_=_C1687 ,C1606_=_C1711 ,C1606_=_C1735 ,C1606_=_C1758 ,C1606_=_C1780 ,C1606_=_C1801 ,\nC1606_=_C1820 ,C1606_=_C1838 ,C1606_=_C1855 ,C1606_=_C1871 ,C1606_=_C1886 ,C1606_=_C1900 ,\nC1606_=_C1913 ,C1606_=_C1925 ,C1606_=_C1936 ,C1606_=_C1991 ,C1607_=_C1608 ,C1607_=_C1635 ,\nC1607_=_C1662 ,C1607_=_C1688 ,C1607_=_C1713 ,C1607_=_C1736 ,C1607_=_C1759 ,C1607_=_C1781 ,\nC1607_=_C1802 ,C1607_=_C1821 ,C1607_=_C1839 ,C1607_=_C1856 ,C1607_=_C1872 ,C1607_=_C1887 ,\nC1607_=_C1901 ,C1607_=_C1914 ,C1607_=_C1926 ,C1607_=_C1937 ,C1607_=_C1993 ,C1608_=_C1636 ,\nC1608_=_C1663 ,C1608_=_C1689 ,C1608_=_C1714 ,C1608_=_C1738 ,C1608_=_C1760 ,C1608_=_C1782 ,\nC1608_=_C1803 ,C1608_=_C1822 ,C1608_=_C1840 ,C1608_=_C1857 ,C1608_=_C1873 ,C1608_=_C1888 ,\nC1608_=_C1902 ,C1608_=_C1915 ,C1608_=_C1927 ,C1608_=_C1938 ,C1608_=_C1994 ,C1626_=_C1627 ,\nC1626_=_C1628 ,C1626_=_C1629 ,C1626_=_C1630 ,C1626_=_C1632 ,C1626_=_C1633 ,C1626_=_C1634 ,\nC1626_=_C1635 ,C1626_=_C1636 ,C1626_=_C1653 ,C1626_=_C1679 ,C1626_=_C1704 ,C1626_=_C1728 ,\nC1626_=_C1751 ,C1626_=_C1773 ,C1626_=_C1794 ,C1626_=_C1813 ,C1626_=_C1831 ,C1626_=_C1848 ,\nC1626_=_C1864 ,C1626_=_C1879 ,C1626_=_C1893 ,C1626_=_C1906 ,C1626_=_C1918 ,C1626_=_C1929 ,\nC1626_=_C1949 ,C1627_=_C1628 ,C1627_=_C1629 ,C1627_=_C1630 ,C1627_=_C1632 ,C1627_=_C1633 ,\nC1627_=_C1634 ,C1627_=_C1635 ,C1627_=_C1636 ,C1627_=_C1654 ,C1627_=_C1680 ,C1627_=_C1705 ,\nC1627_=_C1729 ,C1627_=_C1752 ,C1627_=_C1774 ,C1627_=_C1795 ,C1627_=_C1814 ,C1627_=_C1832 ,\nC1627_=_C1849 ,C1627_=_C1865 ,C1627_=_C1880 ,C1627_=_C1894 ,C1627_=_C1907 ,C1627_=_C1919 ,\nC1627_=_C1930 ,C1627_=_C1958 ,C1628_=_C1629 ,C1628_=_C1630 ,C1628_=_C1632 ,C1628_=_C1633 ,\nC1628_=_C1634 ,C1628_=_C1635 ,C1628_=_C1636 ,C1628_=_C1655 ,C1628_=_C1681 ,C1628_=_C1706 ,\nC1628_=_C1730 ,C1628_=_C1753 ,C1628_=_C1775 ,C1628_=_C1796 ,C1628_=_C1815 ,C1628_=_C1833 ,\nC1628_=_C1850 ,C1628_=_C1866 ,C1628_=_C1881 ,C1628_=_C1895 ,C1628_=_C1908 ,C1628_=_C1920 ,\nC1628_=_C1931 ,C1628_=_C1966 ,C1629_=_C1630 ,C1629_=_C1632 ,C1629_=_C1633 ,C1629_=_C1634 ,\nC1629_=_C1635 ,C1629_=_C1636 ,C1629_=_C1656 ,C1629_=_C1682 ,C1629_=_C1707 ,C1629_=_C1731 ,\nC1629_=_C1754 ,C1629_=_C1776 ,C1629_=_C1797 ,C1629_=_C1816 ,C1629_=_C1834 ,C1629_=_C1851 ,\nC1629_=_C1867 ,C1629_=_C1882 ,C1629_=_C1896 ,C1629_=_C1909 ,C1629_=_C1921 ,C1629_=_C1932 ,\nC1629_=_C1973 ,C1630_=_C1632 ,C1630_=_C1633 ,C1630_=_C1634 ,C1630_=_C1635 ,C1630_=_C1636 ,\nC1630_=_C1657 ,C1630_=_C1683 ,C1630_=_C1708 ,C1630_=_C1732 ,C1630_=_C1755 ,C1630_=_C1777 ,\nC1630_=_C1798 ,C1630_=_C1817 ,C1630_=_C1835 ,C1630_=_C1852 ,C1630_=_C1868 ,C1630_=_C1883 ,\nC1630_=_C1897 ,C1630_=_C1910 ,C1630_=_C1922 ,C1630_=_C1933 ,C1630_=_C1979 ,C1632_=_C1633 ,\nC1632_=_C1634 ,C1632_=_C1635 ,C1632_=_C1636 ,C1632_=_C1658 ,C1632_=_C1684 ,C1632_=_C1709 ,\nC1632_=_C1733 ,C1632_=_C1756 ,C1632_=_C1778 ,C1632_=_C1799</w:t>
      </w:r>
    </w:p>
    <w:p>
      <w:pPr>
        <w:pStyle w:val="PreformattedText"/>
        <w:bidi w:val="0"/>
        <w:spacing w:before="0" w:after="0"/>
        <w:jc w:val="left"/>
        <w:rPr/>
      </w:pPr>
      <w:r>
        <w:rPr/>
        <w:t xml:space="preserve"> </w:t>
      </w:r>
      <w:r>
        <w:rPr/>
        <w:t>,C1632_=_C1818 ,C1632_=_C1836 ,\nC1632_=_C1853 ,C1632_=_C1869 ,C1632_=_C1884 ,C1632_=_C1898 ,C1632_=_C1911 ,C1632_=_C1923 ,\nC1632_=_C1934 ,C1632_=_C1984 ,C1633_=_C1634 ,C1633_=_C1635 ,C1633_=_C1636 ,C1633_=_C1660 ,\nC1633_=_C1685 ,C1633_=_C1710 ,C1633_=_C1734 ,C1633_=_C1757 ,C1633_=_C1779 ,C1633_=_C1800 ,\nC1633_=_C1819 ,C1633_=_C1837 ,C1633_=_C1854 ,C1633_=_C1870 ,C1633_=_C1885 ,C1633_=_C1899 ,\nC1633_=_C1912 ,C1633_=_C1924 ,C1633_=_C1935 ,C1633_=_C1988 ,C1634_=_C1635 ,C1634_=_C1636 ,\nC1634_=_C1661 ,C1634_=_C1687 ,C1634_=_C1711 ,C1634_=_C1735 ,C1634_=_C1758 ,C1634_=_C1780 ,\nC1634_=_C1801 ,C1634_=_C1820 ,C1634_=_C1838 ,C1634_=_C1855 ,C1634_=_C1871 ,C1634_=_C1886 ,\nC1634_=_C1900 ,C1634_=_C1913 ,C1634_=_C1925 ,C1634_=_C1936 ,C1634_=_C1991 ,C1635_=_C1636 ,\nC1635_=_C1662 ,C1635_=_C1688 ,C1635_=_C1713 ,C1635_=_C1736 ,C1635_=_C1759 ,C1635_=_C1781 ,\nC1635_=_C1802 ,C1635_=_C1821 ,C1635_=_C1839 ,C1635_=_C1856 ,C1635_=_C1872 ,C1635_=_C1887 ,\nC1635_=_C1901 ,C1635_=_C1914 ,C1635_=_C1926 ,C1635_=_C1937 ,C1635_=_C1993 ,C1636_=_C1663 ,\nC1636_=_C1689 ,C1636_=_C1714 ,C1636_=_C1738 ,C1636_=_C1760 ,C1636_=_C1782 ,C1636_=_C1803 ,\nC1636_=_C1822 ,C1636_=_C1840 ,C1636_=_C1857 ,C1636_=_C1873 ,C1636_=_C1888 ,C1636_=_C1902 ,\nC1636_=_C1915 ,C1636_=_C1927 ,C1636_=_C1938 ,C1636_=_C1994 ,C1653_=_C1654 ,C1653_=_C1655 ,\nC1653_=_C1656 ,C1653_=_C1657 ,C1653_=_C1658 ,C1653_=_C1660 ,C1653_=_C1661 ,C1653_=_C1662 ,\nC1653_=_C1663 ,C1653_=_C1679 ,C1653_=_C1704 ,C1653_=_C1728 ,C1653_=_C1751 ,C1653_=_C1773 ,\nC1653_=_C1794 ,C1653_=_C1813 ,C1653_=_C1831 ,C1653_=_C1848 ,C1653_=_C1864 ,C1653_=_C1879 ,\nC1653_=_C1893 ,C1653_=_C1906 ,C1653_=_C1918 ,C1653_=_C1929 ,C1653_=_C1949 ,C1654_=_C1655 ,\nC1654_=_C1656 ,C1654_=_C1657 ,C1654_=_C1658 ,C1654_=_C1660 ,C1654_=_C1661 ,C1654_=_C1662 ,\nC1654_=_C1663 ,C1654_=_C1680 ,C1654_=_C1705 ,C1654_=_C1729 ,C1654_=_C1752 ,C1654_=_C1774 ,\nC1654_=_C1795 ,C1654_=_C1814 ,C1654_=_C1832 ,C1654_=_C1849 ,C1654_=_C1865 ,C1654_=_C1880 ,\nC1654_=_C1894 ,C1654_=_C1907 ,C1654_=_C1919 ,C1654_=_C1930 ,C1654_=_C1958 ,C1655_=_C1656 ,\nC1655_=_C1657 ,C1655_=_C1658 ,C1655_=_C1660 ,C1655_=_C1661 ,C1655_=_C1662 ,C1655_=_C1663 ,\nC1655_=_C1681 ,C1655_=_C1706 ,C1655_=_C1730 ,C1655_=_C1753 ,C1655_=_C1775 ,C1655_=_C1796 ,\nC1655_=_C1815 ,C1655_=_C1833 ,C1655_=_C1850 ,C1655_=_C1866 ,C1655_=_C1881 ,C1655_=_C1895 ,\nC1655_=_C1908 ,C1655_=_C1920 ,C1655_=_C1931 ,C1655_=_C1966 ,C1656_=_C1657 ,C1656_=_C1658 ,\nC1656_=_C1660 ,C1656_=_C1661 ,C1656_=_C1662 ,C1656_=_C1663 ,C1656_=_C1682 ,C1656_=_C1707 ,\nC1656_=_C1731 ,C1656_=_C1754 ,C1656_=_C1776 ,C1656_=_C1797 ,C1656_=_C1816 ,C1656_=_C1834 ,\nC1656_=_C1851 ,C1656_=_C1867 ,C1656_=_C1882 ,C1656_=_C1896 ,C1656_=_C1909 ,C1656_=_C1921 ,\nC1656_=_C1932 ,C1656_=_C1973 ,C1657_=_C1658 ,C1657_=_C1660 ,C1657_=_C1661 ,C1657_=_C1662 ,\nC1657_=_C1663 ,C1657_=_C1683 ,C1657_=_C1708 ,C1657_=_C1732 ,C1657_=_C1755 ,C1657_=_C1777 ,\nC1657_=_C1798 ,C1657_=_C1817 ,C1657_=_C1835 ,C1657_=_C1852 ,C1657_=_C1868 ,C1657_=_C1883 ,\nC1657_=_C1897 ,C1657_=_C1910 ,C1657_=_C1922 ,C1657_=_C1933 ,C1657_=_C1979 ,C1658_=_C1660 ,\nC1658_=_C1661 ,C1658_=_C1662 ,C1658_=_C1663 ,C1658_=_C1684 ,C1658_=_C1709 ,C1658_=_C1733 ,\nC1658_=_C1756 ,C1658_=_C1778 ,C1658_=_C1799 ,C1658_=_C1818 ,C1658_=_C1836 ,C1658_=_C1853 ,\nC1658_=_C1869 ,C1658_=_C1884 ,C1658_=_C1898 ,C1658_=_C1911 ,C1658_=_C1923 ,C1658_=_C1934 ,\nC1658_=_C1984 ,C1660_=_C1661 ,C1660_=_C1662 ,C1660_=_C1663 ,C1660_=_C1685 ,C1660_=_C1710 ,\nC1660_=_C1734 ,C1660_=_C1757 ,C1660_=_C1779 ,C1660_=_C1800 ,C1660_=_C1819 ,C1660_=_C1837 ,\nC1660_=_C1854 ,C1660_=_C1870 ,C1660_=_C1885 ,C1660_=_C1899 ,C1660_=_C1912 ,C1660_=_C1924 ,\nC1660_=_C1935 ,C1660_=_C1988 ,C1661_=_C1662 ,C1661_=_C1663 ,C1661_=_C1687 ,C1661_=_C1711 ,\nC1661_=_C1735 ,C1661_=_C1758 ,C1661_=_C1780 ,C1661_=_C1801 ,C1661_=_C1820 ,C1661_=_C1838 ,\nC1661_=_C1855 ,C1661_=_C1871 ,C1661_=_C1886 ,C1661_=_C1900 ,C1661_=_C1913 ,C1661_=_C1925 ,\nC1661_=_C1936 ,C1661_=_C1991 ,C1662_=_C1663 ,C1662_=_C1688 ,C1662_=_C1713 ,C1662_=_C1736 ,\nC1662_=_C1759 ,C1662_=_C1781 ,C1662_=_C1802 ,C1662_=_C1821 ,C1662_=_C1839 ,C1662_=_C1856 ,\nC1662_=_C1872 ,C1662_=_C1887 ,C1662_=_C1901 ,C1662_=_C1914 ,C1662_=_C1926 ,C1662_=_C1937 ,\nC1662_=_C1993 ,C1663_=_C1689 ,C1663_=_C1714 ,C1663_=_C1738 ,C1663_=_C1760 ,C1663_=_C1782 ,\nC1663_=_C1803 ,C1663_=_C1822 ,C1663_=_C1840 ,C1663_=_C1857 ,C1663_=_C1873 ,C1663_=_C1888 ,\nC1663_=_C1902 ,C1663_=_C1915 ,C1663_=_C1927 ,C1663_=_C1938 ,C1663_=_C1994 ,C1679_=_C1680 ,\nC1679_=_C1681 ,C1679_=_C1682 ,C1679_=_C1683 ,C1679_=_C1684 ,C1679_=_C1685 ,C1679_=_C1687 ,\nC1679_=_C1688 ,C1679_=_C1689 ,C1679_=_C1704 ,C1679_=_C1728 ,C1679_=_C1751 ,C1679_=_C1773 ,\nC1679_=_C1794 ,C1679_=_C1813 ,C1679_=_C1831 ,C1679_=_C1848 ,C1679_=_C1864 ,C1679_=_C1879 ,\nC1679_=_C1893 ,C1679_=_C1906 ,C1679_=_C1918 ,C1679_=_C1929 ,C1679_=_C1949 ,C1680_=_C1681 ,\nC1680_=_C1682 ,C1680_=_C1683 ,C1680_=_C1684 ,C1680_=_C1685 ,C1680_=_C1687 ,C1680_=_C1688 ,\nC1680_=_C1689 ,C1680_=_C1705 ,C1680_=_C1729 ,C1680_=_C1752 ,C1680_=_C1774 ,C1680_=_C1795 ,\nC1680_=_C1814 ,C1680_=_C1832 ,C1680_=_C1849 ,C1680_=_C1865 ,C1680_=_C1880 ,C1680_=_C1894 ,\nC1680_=_C1907 ,C1680_=_C1919 ,C1680_=_C1930 ,C1680_=_C1958 ,C1681_=_C1682 ,C1681_=_C1683 ,\nC1681_=_C1684 ,C1681_=_C1685 ,C1681_=_C1687 ,C1681_=_C1688 ,C1681_=_C1689 ,C1681_=_C1706 ,\nC1681_=_C1730 ,C1681_=_C1753 ,C1681_=_C1775 ,C1681_=_C1796 ,C1681_=_C1815 ,C1681_=_C1833 ,\nC1681_=_C1850 ,C1681_=_C1866 ,C1681_=_C1881 ,C1681_=_C1895 ,C1681_=_C1908 ,C1681_=_C1920 ,\nC1681_=_C1931 ,C1681_=_C1966 ,C1682_=_C1683 ,C1682_=_C1684 ,C1682_=_C1685 ,C1682_=_C1687 ,\nC1682_=_C1688 ,C1682_=_C1689 ,C1682_=_C1707 ,C1682_=_C1731 ,C1682_=_C1754 ,C1682_=_C1776 ,\nC1682_=_C1797 ,C1682_=_C1816 ,C1682_=_C1834 ,C1682_=_C1851 ,C1682_=_C1867 ,C1682_=_C1882 ,\nC1682_=_C1896 ,C1682_=_C1909 ,C1682_=_C1921 ,C1682_=_C1932 ,C1682_=_C1973 ,C1683_=_C1684 ,\nC1683_=_C1685 ,C1683_=_C1687 ,C1683_=_C1688 ,C1683_=_C1689 ,C1683_=_C1708 ,C1683_=_C1732 ,\nC1683_=_C1755 ,C1683_=_C1777 ,C1683_=_C1798 ,C1683_=_C1817 ,C1683_=_C1835 ,C1683_=_C1852 ,\nC1683_=_C1868 ,C1683_=_C1883 ,C1683_=_C1897 ,C1683_=_C1910 ,C1683_=_C1922 ,C1683_=_C1933 ,\nC1683_=_C1979 ,C1684_=_C1685 ,C1684_=_C1687 ,C1684_=_C1688 ,C1684_=_C1689 ,C1684_=_C1709 ,\nC1684_=_C1733 ,C1684_=_C1756 ,C1684_=_C1778 ,C1684_=_C1799 ,C1684_=_C1818 ,C1684_=_C1836 ,\nC1684_=_C1853 ,C1684_=_C1869 ,C1684_=_C1884 ,C1684_=_C1898 ,C1684_=_C1911 ,C1684_=_C1923 ,\nC1684_=_C1934 ,C1684_=_C1984 ,C1685_=_C1687 ,C1685_=_C1688 ,C1685_=_C1689 ,C1685_=_C1710 ,\nC1685_=_C1734 ,C1685_=_C1757 ,C1685_=_C1779 ,C1685_=_C1800 ,C1685_=_C1819 ,C1685_=_C1837 ,\nC1685_=_C1854 ,C1685_=_C1870 ,C1685_=_C1885 ,C1685_=_C1899 ,C1685_=_C1912 ,C1685_=_C1924 ,\nC1685_=_C1935 ,C1685_=_C1988 ,C1687_=_C1688 ,C1687_=_C1689 ,C1687_=_C1711 ,C1687_=_C1735 ,\nC1687_=_C1758 ,C1687_=_C1780 ,C1687_=_C1801 ,C1687_=_C1820 ,C1687_=_C1838 ,C1687_=_C1855 ,\nC1687_=_C1871 ,C1687_=_C1886 ,C1687_=_C1900 ,C1687_=_C1913 ,C1687_=_C1925 ,C1687_=_C1936 ,\nC1687_=_C1991 ,C1688_=_C1689 ,C1688_=_C1713 ,C1688_=_C1736 ,C1688_=_C1759 ,C1688_=_C1781 ,\nC1688_=_C1802 ,C1688_=_C1821 ,C1688_=_C1839 ,C1688_=_C1856 ,C1688_=_C1872 ,C1688_=_C1887 ,\nC1688_=_C1901 ,C1688_=_C1914 ,C1688_=_C1926 ,C1688_=_C1937 ,C1688_=_C1993 ,C1689_=_C1714 ,\nC1689_=_C1738 ,C1689_=_C1760 ,C1689_=_C1782 ,C1689_=_C1803 ,C1689_=_C1822 ,C1689_=_C1840 ,\nC1689_=_C1857 ,C1689_=_C1873 ,C1689_=_C1888 ,C1689_=_C1902 ,C1689_=_C1915 ,C1689_=_C1927 ,\nC1689_=_C1938 ,C1689_=_C1994 ,C1704_=_C1705 ,C1704_=_C1706 ,C1704_=_C1707 ,C1704_=_C1708 ,\nC1704_=_C1709 ,C1704_=_C1710 ,C1704_=_C1711 ,C1704_=_C1713 ,C1704_=_C1714 ,C1704_=_C1728 ,\nC1704_=_C1751 ,C1704_=_C1773 ,C1704_=_C1794 ,C1704_=_C1813 ,C1704_=_C1831 ,C1704_=_C1848 ,\nC1704_=_C1864 ,C1704_=_C1879 ,C1704_=_C1893 ,C1704_=_C1906 ,C1704_=_C1918 ,C1704_=_C1929 ,\nC1704_=_C1949 ,C1705_=_C1706 ,C1705_=_C1707 ,C1705_=_C1708 ,C1705_=_C1709 ,C1705_=_C1710 ,\nC1705_=_C1711 ,C1705_=_C1713 ,C1705_=_C1714 ,C1705_=_C1729 ,C1705_=_C1752 ,C1705_=_C1774 ,\nC1705_=_C1795 ,C1705_=_C1814 ,C1705_=_C1832 ,C1705_=_C1849 ,C1705_=_C1865 ,C1705_=_C1880 ,\nC1705_=_C1894 ,C1705_=_C1907 ,C1705_=_C1919 ,C1705_=_C1930 ,C1705_=_C1958 ,C1706_=_C1707 ,\nC1706_=_C1708 ,C1706_=_C1709 ,C1706_=_C1710 ,C1706_=_C1711 ,C1706_=_C1713 ,C1706_=_C1714 ,\nC1706_=_C1730 ,C1706_=_C1753 ,C1706_=_C1775 ,C1706_=_C1796 ,C1706_=_C1815 ,C1706_=_C1833 ,\nC1706_=_C1850 ,C1706_=_C1866 ,C1706_=_C1881 ,C1706_=_C1895 ,C1706_=_C1908 ,C1706_=_C1920 ,\nC1706_=_C1931 ,C1706_=_C1966 ,C1707_=_C1708 ,C1707_=_C1709 ,C1707_=_C1710 ,C1707_=_C1711 ,\nC1707_=_C1713 ,C1707_=_C1714 ,C1707_=_C1731 ,C1707_=_C1754 ,C1707_=_C1776 ,C1707_=_C1797 ,\nC1707_=_C1816 ,C1707_=_C1834 ,C1707_=_C1851 ,C1707_=_C1867 ,C1707_=_C1882 ,C1707_=_C1896 ,\nC1707_=_C1909 ,C1707_=_C1921 ,C1707_=_C1932 ,C1707_=_C1973 ,C1708_=_C1709 ,C1708_=_C1710 ,\nC1708_=_C1711 ,C1708_=_C1713 ,C1708_=_C1714 ,C1708_=_C1732 ,C1708_=_C1755 ,C1708_=_C1777 ,\nC1708_=_C1798 ,C1708_=_C1817 ,C1708_=_C1835 ,C1708_=_C1852 ,C1708_=_C1868 ,C1708_=_C1883 ,\nC1708_=_C1897 ,C1708_=_C1910 ,C1708_=_C1922 ,C1708_=_C1933 ,C1708_=_C1979 ,C1709_=_C1710 ,\nC1709_=_C1711 ,C1709_=_C1713 ,C1709_=_C1714 ,C1709_=_C1733 ,C1709_=_C1756 ,C1709_=_C1778 ,\nC1709_=_C1799 ,C1709_=_C1818 ,C1709_=_C1836 ,C1709_=_C1853 ,C1709_=_C1869 ,C1709_=_C1884 ,\nC1709_=_C1898 ,C1709_=_C1911 ,C1709_=_C1923 ,C1709_=_C1934 ,C1709_=_C1984 ,C1710_=_C1711 ,\nC1710_=_C1713 ,C1710_=_C1714 ,C1710_=_C1734 ,C1710_=_C1757 ,C1710_=_C1779 ,C1710_=_C1800 ,\nC1710_=_C1819 ,C1710_=_C1837 ,C1710_=_C1854 ,C1710_=_C1870 ,C1710_=_C1885 ,C1710_=_C1899 ,\nC1710_=_C1912 ,C1710_=_C1924 ,C1710_=_C1935 ,C1710_=_C1988 ,C1711_=_C1713 ,C1711_=_C1714 ,\nC1711_=_C1735 ,C1711_=_C1758 ,C1711_=_C1780 ,C1711_=_C1801 ,C1711_=_C1820 ,C1711_=_C1838 ,\nC1711_=_C1855 ,C1711_=_C1871 ,C1711_=_C1886 ,C1711_=_C1900 ,C1711_=_C1913 ,C1711_=_C1925 ,\nC1711_=_C1936 ,C1711_=_C1991 ,C1713_=_C1714 ,C1713_=_C1736 ,C1713_=_C1759 ,C1713_=_C1781 ,\nC1713_=_C1802 ,C1713_=_C1821</w:t>
      </w:r>
    </w:p>
    <w:p>
      <w:pPr>
        <w:pStyle w:val="PreformattedText"/>
        <w:bidi w:val="0"/>
        <w:spacing w:before="0" w:after="0"/>
        <w:jc w:val="left"/>
        <w:rPr/>
      </w:pPr>
      <w:r>
        <w:rPr/>
        <w:t xml:space="preserve"> </w:t>
      </w:r>
      <w:r>
        <w:rPr/>
        <w:t>,C1713_=_C1839 ,C1713_=_C1856 ,C1713_=_C1872 ,C1713_=_C1887 ,\nC1713_=_C1901 ,C1713_=_C1914 ,C1713_=_C1926 ,C1713_=_C1937 ,C1713_=_C1993 ,C1714_=_C1738 ,\nC1714_=_C1760 ,C1714_=_C1782 ,C1714_=_C1803 ,C1714_=_C1822 ,C1714_=_C1840 ,C1714_=_C1857 ,\nC1714_=_C1873 ,C1714_=_C1888 ,C1714_=_C1902 ,C1714_=_C1915 ,C1714_=_C1927 ,C1714_=_C1938 ,\nC1714_=_C1994 ,C1728_=_C1729 ,C1728_=_C1730 ,C1728_=_C1731 ,C1728_=_C1732 ,C1728_=_C1733 ,\nC1728_=_C1734 ,C1728_=_C1735 ,C1728_=_C1736 ,C1728_=_C1738 ,C1728_=_C1751 ,C1728_=_C1773 ,\nC1728_=_C1794 ,C1728_=_C1813 ,C1728_=_C1831 ,C1728_=_C1848 ,C1728_=_C1864 ,C1728_=_C1879 ,\nC1728_=_C1893 ,C1728_=_C1906 ,C1728_=_C1918 ,C1728_=_C1929 ,C1728_=_C1949 ,C1729_=_C1730 ,\nC1729_=_C1731 ,C1729_=_C1732 ,C1729_=_C1733 ,C1729_=_C1734 ,C1729_=_C1735 ,C1729_=_C1736 ,\nC1729_=_C1738 ,C1729_=_C1752 ,C1729_=_C1774 ,C1729_=_C1795 ,C1729_=_C1814 ,C1729_=_C1832 ,\nC1729_=_C1849 ,C1729_=_C1865 ,C1729_=_C1880 ,C1729_=_C1894 ,C1729_=_C1907 ,C1729_=_C1919 ,\nC1729_=_C1930 ,C1729_=_C1958 ,C1730_=_C1731 ,C1730_=_C1732 ,C1730_=_C1733 ,C1730_=_C1734 ,\nC1730_=_C1735 ,C1730_=_C1736 ,C1730_=_C1738 ,C1730_=_C1753 ,C1730_=_C1775 ,C1730_=_C1796 ,\nC1730_=_C1815 ,C1730_=_C1833 ,C1730_=_C1850 ,C1730_=_C1866 ,C1730_=_C1881 ,C1730_=_C1895 ,\nC1730_=_C1908 ,C1730_=_C1920 ,C1730_=_C1931 ,C1730_=_C1966 ,C1731_=_C1732 ,C1731_=_C1733 ,\nC1731_=_C1734 ,C1731_=_C1735 ,C1731_=_C1736 ,C1731_=_C1738 ,C1731_=_C1754 ,C1731_=_C1776 ,\nC1731_=_C1797 ,C1731_=_C1816 ,C1731_=_C1834 ,C1731_=_C1851 ,C1731_=_C1867 ,C1731_=_C1882 ,\nC1731_=_C1896 ,C1731_=_C1909 ,C1731_=_C1921 ,C1731_=_C1932 ,C1731_=_C1973 ,C1732_=_C1733 ,\nC1732_=_C1734 ,C1732_=_C1735 ,C1732_=_C1736 ,C1732_=_C1738 ,C1732_=_C1755 ,C1732_=_C1777 ,\nC1732_=_C1798 ,C1732_=_C1817 ,C1732_=_C1835 ,C1732_=_C1852 ,C1732_=_C1868 ,C1732_=_C1883 ,\nC1732_=_C1897 ,C1732_=_C1910 ,C1732_=_C1922 ,C1732_=_C1933 ,C1732_=_C1979 ,C1733_=_C1734 ,\nC1733_=_C1735 ,C1733_=_C1736 ,C1733_=_C1738 ,C1733_=_C1756 ,C1733_=_C1778 ,C1733_=_C1799 ,\nC1733_=_C1818 ,C1733_=_C1836 ,C1733_=_C1853 ,C1733_=_C1869 ,C1733_=_C1884 ,C1733_=_C1898 ,\nC1733_=_C1911 ,C1733_=_C1923 ,C1733_=_C1934 ,C1733_=_C1984 ,C1734_=_C1735 ,C1734_=_C1736 ,\nC1734_=_C1738 ,C1734_=_C1757 ,C1734_=_C1779 ,C1734_=_C1800 ,C1734_=_C1819 ,C1734_=_C1837 ,\nC1734_=_C1854 ,C1734_=_C1870 ,C1734_=_C1885 ,C1734_=_C1899 ,C1734_=_C1912 ,C1734_=_C1924 ,\nC1734_=_C1935 ,C1734_=_C1988 ,C1735_=_C1736 ,C1735_=_C1738 ,C1735_=_C1758 ,C1735_=_C1780 ,\nC1735_=_C1801 ,C1735_=_C1820 ,C1735_=_C1838 ,C1735_=_C1855 ,C1735_=_C1871 ,C1735_=_C1886 ,\nC1735_=_C1900 ,C1735_=_C1913 ,C1735_=_C1925 ,C1735_=_C1936 ,C1735_=_C1991 ,C1736_=_C1738 ,\nC1736_=_C1759 ,C1736_=_C1781 ,C1736_=_C1802 ,C1736_=_C1821 ,C1736_=_C1839 ,C1736_=_C1856 ,\nC1736_=_C1872 ,C1736_=_C1887 ,C1736_=_C1901 ,C1736_=_C1914 ,C1736_=_C1926 ,C1736_=_C1937 ,\nC1736_=_C1993 ,C1738_=_C1760 ,C1738_=_C1782 ,C1738_=_C1803 ,C1738_=_C1822 ,C1738_=_C1840 ,\nC1738_=_C1857 ,C1738_=_C1873 ,C1738_=_C1888 ,C1738_=_C1902 ,C1738_=_C1915 ,C1738_=_C1927 ,\nC1738_=_C1938 ,C1738_=_C1994 ,C1751_=_C1752 ,C1751_=_C1753 ,C1751_=_C1754 ,C1751_=_C1755 ,\nC1751_=_C1756 ,C1751_=_C1757 ,C1751_=_C1758 ,C1751_=_C1759 ,C1751_=_C1760 ,C1751_=_C1773 ,\nC1751_=_C1794 ,C1751_=_C1813 ,C1751_=_C1831 ,C1751_=_C1848 ,C1751_=_C1864 ,C1751_=_C1879 ,\nC1751_=_C1893 ,C1751_=_C1906 ,C1751_=_C1918 ,C1751_=_C1929 ,C1751_=_C1949 ,C1752_=_C1753 ,\nC1752_=_C1754 ,C1752_=_C1755 ,C1752_=_C1756 ,C1752_=_C1757 ,C1752_=_C1758 ,C1752_=_C1759 ,\nC1752_=_C1760 ,C1752_=_C1774 ,C1752_=_C1795 ,C1752_=_C1814 ,C1752_=_C1832 ,C1752_=_C1849 ,\nC1752_=_C1865 ,C1752_=_C1880 ,C1752_=_C1894 ,C1752_=_C1907 ,C1752_=_C1919 ,C1752_=_C1930 ,\nC1752_=_C1958 ,C1753_=_C1754 ,C1753_=_C1755 ,C1753_=_C1756 ,C1753_=_C1757 ,C1753_=_C1758 ,\nC1753_=_C1759 ,C1753_=_C1760 ,C1753_=_C1775 ,C1753_=_C1796 ,C1753_=_C1815 ,C1753_=_C1833 ,\nC1753_=_C1850 ,C1753_=_C1866 ,C1753_=_C1881 ,C1753_=_C1895 ,C1753_=_C1908 ,C1753_=_C1920 ,\nC1753_=_C1931 ,C1753_=_C1966 ,C1754_=_C1755 ,C1754_=_C1756 ,C1754_=_C1757 ,C1754_=_C1758 ,\nC1754_=_C1759 ,C1754_=_C1760 ,C1754_=_C1776 ,C1754_=_C1797 ,C1754_=_C1816 ,C1754_=_C1834 ,\nC1754_=_C1851 ,C1754_=_C1867 ,C1754_=_C1882 ,C1754_=_C1896 ,C1754_=_C1909 ,C1754_=_C1921 ,\nC1754_=_C1932 ,C1754_=_C1973 ,C1755_=_C1756 ,C1755_=_C1757 ,C1755_=_C1758 ,C1755_=_C1759 ,\nC1755_=_C1760 ,C1755_=_C1777 ,C1755_=_C1798 ,C1755_=_C1817 ,C1755_=_C1835 ,C1755_=_C1852 ,\nC1755_=_C1868 ,C1755_=_C1883 ,C1755_=_C1897 ,C1755_=_C1910 ,C1755_=_C1922 ,C1755_=_C1933 ,\nC1755_=_C1979 ,C1756_=_C1757 ,C1756_=_C1758 ,C1756_=_C1759 ,C1756_=_C1760 ,C1756_=_C1778 ,\nC1756_=_C1799 ,C1756_=_C1818 ,C1756_=_C1836 ,C1756_=_C1853 ,C1756_=_C1869 ,C1756_=_C1884 ,\nC1756_=_C1898 ,C1756_=_C1911 ,C1756_=_C1923 ,C1756_=_C1934 ,C1756_=_C1984 ,C1757_=_C1758 ,\nC1757_=_C1759 ,C1757_=_C1760 ,C1757_=_C1779 ,C1757_=_C1800 ,C1757_=_C1819 ,C1757_=_C1837 ,\nC1757_=_C1854 ,C1757_=_C1870 ,C1757_=_C1885 ,C1757_=_C1899 ,C1757_=_C1912 ,C1757_=_C1924 ,\nC1757_=_C1935 ,C1757_=_C1988 ,C1758_=_C1759 ,C1758_=_C1760 ,C1758_=_C1780 ,C1758_=_C1801 ,\nC1758_=_C1820 ,C1758_=_C1838 ,C1758_=_C1855 ,C1758_=_C1871 ,C1758_=_C1886 ,C1758_=_C1900 ,\nC1758_=_C1913 ,C1758_=_C1925 ,C1758_=_C1936 ,C1758_=_C1991 ,C1759_=_C1760 ,C1759_=_C1781 ,\nC1759_=_C1802 ,C1759_=_C1821 ,C1759_=_C1839 ,C1759_=_C1856 ,C1759_=_C1872 ,C1759_=_C1887 ,\nC1759_=_C1901 ,C1759_=_C1914 ,C1759_=_C1926 ,C1759_=_C1937 ,C1759_=_C1993 ,C1760_=_C1782 ,\nC1760_=_C1803 ,C1760_=_C1822 ,C1760_=_C1840 ,C1760_=_C1857 ,C1760_=_C1873 ,C1760_=_C1888 ,\nC1760_=_C1902 ,C1760_=_C1915 ,C1760_=_C1927 ,C1760_=_C1938 ,C1760_=_C1994 ,C1773_=_C1774 ,\nC1773_=_C1775 ,C1773_=_C1776 ,C1773_=_C1777 ,C1773_=_C1778 ,C1773_=_C1779 ,C1773_=_C1780 ,\nC1773_=_C1781 ,C1773_=_C1782 ,C1773_=_C1794 ,C1773_=_C1813 ,C1773_=_C1831 ,C1773_=_C1848 ,\nC1773_=_C1864 ,C1773_=_C1879 ,C1773_=_C1893 ,C1773_=_C1906 ,C1773_=_C1918 ,C1773_=_C1929 ,\nC1773_=_C1949 ,C1774_=_C1775 ,C1774_=_C1776 ,C1774_=_C1777 ,C1774_=_C1778 ,C1774_=_C1779 ,\nC1774_=_C1780 ,C1774_=_C1781 ,C1774_=_C1782 ,C1774_=_C1795 ,C1774_=_C1814 ,C1774_=_C1832 ,\nC1774_=_C1849 ,C1774_=_C1865 ,C1774_=_C1880 ,C1774_=_C1894 ,C1774_=_C1907 ,C1774_=_C1919 ,\nC1774_=_C1930 ,C1774_=_C1958 ,C1775_=_C1776 ,C1775_=_C1777 ,C1775_=_C1778 ,C1775_=_C1779 ,\nC1775_=_C1780 ,C1775_=_C1781 ,C1775_=_C1782 ,C1775_=_C1796 ,C1775_=_C1815 ,C1775_=_C1833 ,\nC1775_=_C1850 ,C1775_=_C1866 ,C1775_=_C1881 ,C1775_=_C1895 ,C1775_=_C1908 ,C1775_=_C1920 ,\nC1775_=_C1931 ,C1775_=_C1966 ,C1776_=_C1777 ,C1776_=_C1778 ,C1776_=_C1779 ,C1776_=_C1780 ,\nC1776_=_C1781 ,C1776_=_C1782 ,C1776_=_C1797 ,C1776_=_C1816 ,C1776_=_C1834 ,C1776_=_C1851 ,\nC1776_=_C1867 ,C1776_=_C1882 ,C1776_=_C1896 ,C1776_=_C1909 ,C1776_=_C1921 ,C1776_=_C1932 ,\nC1776_=_C1973 ,C1777_=_C1778 ,C1777_=_C1779 ,C1777_=_C1780 ,C1777_=_C1781 ,C1777_=_C1782 ,\nC1777_=_C1798 ,C1777_=_C1817 ,C1777_=_C1835 ,C1777_=_C1852 ,C1777_=_C1868 ,C1777_=_C1883 ,\nC1777_=_C1897 ,C1777_=_C1910 ,C1777_=_C1922 ,C1777_=_C1933 ,C1777_=_C1979 ,C1778_=_C1779 ,\nC1778_=_C1780 ,C1778_=_C1781 ,C1778_=_C1782 ,C1778_=_C1799 ,C1778_=_C1818 ,C1778_=_C1836 ,\nC1778_=_C1853 ,C1778_=_C1869 ,C1778_=_C1884 ,C1778_=_C1898 ,C1778_=_C1911 ,C1778_=_C1923 ,\nC1778_=_C1934 ,C1778_=_C1984 ,C1779_=_C1780 ,C1779_=_C1781 ,C1779_=_C1782 ,C1779_=_C1800 ,\nC1779_=_C1819 ,C1779_=_C1837 ,C1779_=_C1854 ,C1779_=_C1870 ,C1779_=_C1885 ,C1779_=_C1899 ,\nC1779_=_C1912 ,C1779_=_C1924 ,C1779_=_C1935 ,C1779_=_C1988 ,C1780_=_C1781 ,C1780_=_C1782 ,\nC1780_=_C1801 ,C1780_=_C1820 ,C1780_=_C1838 ,C1780_=_C1855 ,C1780_=_C1871 ,C1780_=_C1886 ,\nC1780_=_C1900 ,C1780_=_C1913 ,C1780_=_C1925 ,C1780_=_C1936 ,C1780_=_C1991 ,C1781_=_C1782 ,\nC1781_=_C1802 ,C1781_=_C1821 ,C1781_=_C1839 ,C1781_=_C1856 ,C1781_=_C1872 ,C1781_=_C1887 ,\nC1781_=_C1901 ,C1781_=_C1914 ,C1781_=_C1926 ,C1781_=_C1937 ,C1781_=_C1993 ,C1782_=_C1803 ,\nC1782_=_C1822 ,C1782_=_C1840 ,C1782_=_C1857 ,C1782_=_C1873 ,C1782_=_C1888 ,C1782_=_C1902 ,\nC1782_=_C1915 ,C1782_=_C1927 ,C1782_=_C1938 ,C1782_=_C1994 ,C1794_=_C1795 ,C1794_=_C1796 ,\nC1794_=_C1797 ,C1794_=_C1798 ,C1794_=_C1799 ,C1794_=_C1800 ,C1794_=_C1801 ,C1794_=_C1802 ,\nC1794_=_C1803 ,C1794_=_C1813 ,C1794_=_C1831 ,C1794_=_C1848 ,C1794_=_C1864 ,C1794_=_C1879 ,\nC1794_=_C1893 ,C1794_=_C1906 ,C1794_=_C1918 ,C1794_=_C1929 ,C1794_=_C1949 ,C1795_=_C1796 ,\nC1795_=_C1797 ,C1795_=_C1798 ,C1795_=_C1799 ,C1795_=_C1800 ,C1795_=_C1801 ,C1795_=_C1802 ,\nC1795_=_C1803 ,C1795_=_C1814 ,C1795_=_C1832 ,C1795_=_C1849 ,C1795_=_C1865 ,C1795_=_C1880 ,\nC1795_=_C1894 ,C1795_=_C1907 ,C1795_=_C1919 ,C1795_=_C1930 ,C1795_=_C1958 ,C1796_=_C1797 ,\nC1796_=_C1798 ,C1796_=_C1799 ,C1796_=_C1800 ,C1796_=_C1801 ,C1796_=_C1802 ,C1796_=_C1803 ,\nC1796_=_C1815 ,C1796_=_C1833 ,C1796_=_C1850 ,C1796_=_C1866 ,C1796_=_C1881 ,C1796_=_C1895 ,\nC1796_=_C1908 ,C1796_=_C1920 ,C1796_=_C1931 ,C1796_=_C1966 ,C1797_=_C1798 ,C1797_=_C1799 ,\nC1797_=_C1800 ,C1797_=_C1801 ,C1797_=_C1802 ,C1797_=_C1803 ,C1797_=_C1816 ,C1797_=_C1834 ,\nC1797_=_C1851 ,C1797_=_C1867 ,C1797_=_C1882 ,C1797_=_C1896 ,C1797_=_C1909 ,C1797_=_C1921 ,\nC1797_=_C1932 ,C1797_=_C1973 ,C1798_=_C1799 ,C1798_=_C1800 ,C1798_=_C1801 ,C1798_=_C1802 ,\nC1798_=_C1803 ,C1798_=_C1817 ,C1798_=_C1835 ,C1798_=_C1852 ,C1798_=_C1868 ,C1798_=_C1883 ,\nC1798_=_C1897 ,C1798_=_C1910 ,C1798_=_C1922 ,C1798_=_C1933 ,C1798_=_C1979 ,C1799_=_C1800 ,\nC1799_=_C1801 ,C1799_=_C1802 ,C1799_=_C1803 ,C1799_=_C1818 ,C1799_=_C1836 ,C1799_=_C1853 ,\nC1799_=_C1869 ,C1799_=_C1884 ,C1799_=_C1898 ,C1799_=_C1911 ,C1799_=_C1923 ,C1799_=_C1934 ,\nC1799_=_C1984 ,C1800_=_C1801 ,C1800_=_C1802 ,C1800_=_C1803 ,C1800_=_C1819 ,C1800_=_C1837 ,\nC1800_=_C1854 ,C1800_=_C1870 ,C1800_=_C1885 ,C1800_=_C1899 ,C1800_=_C1912 ,C1800_=_C1924 ,\nC1800_=_C1935 ,C1800_=_C1988 ,C1801_=_C1802 ,C1801_=_C1803 ,C1801_=_C1820 ,C1801_=_C1838 ,\nC1801_=_C1855 ,C1801_=_C1871 ,C1801_=_C1886 ,C1801_=_C1900 ,C1801_=_C1913 ,C1801_=_C1925 ,\nC1801_=_C1936 ,C1801_=_C1991 ,C1802_=_C1803 ,C1802_=_C1821 ,C1802_=_C1839 ,C1802_=_C1856</w:t>
      </w:r>
    </w:p>
    <w:p>
      <w:pPr>
        <w:pStyle w:val="PreformattedText"/>
        <w:bidi w:val="0"/>
        <w:spacing w:before="0" w:after="0"/>
        <w:jc w:val="left"/>
        <w:rPr/>
      </w:pPr>
      <w:r>
        <w:rPr/>
        <w:t xml:space="preserve"> </w:t>
      </w:r>
      <w:r>
        <w:rPr/>
        <w:t>,\nC1802_=_C1872 ,C1802_=_C1887 ,C1802_=_C1901 ,C1802_=_C1914 ,C1802_=_C1926 ,C1802_=_C1937 ,\nC1802_=_C1993 ,C1803_=_C1822 ,C1803_=_C1840 ,C1803_=_C1857 ,C1803_=_C1873 ,C1803_=_C1888 ,\nC1803_=_C1902 ,C1803_=_C1915 ,C1803_=_C1927 ,C1803_=_C1938 ,C1803_=_C1994 ,C1813_=_C1814 ,\nC1813_=_C1815 ,C1813_=_C1816 ,C1813_=_C1817 ,C1813_=_C1818 ,C1813_=_C1819 ,C1813_=_C1820 ,\nC1813_=_C1821 ,C1813_=_C1822 ,C1813_=_C1831 ,C1813_=_C1848 ,C1813_=_C1864 ,C1813_=_C1879 ,\nC1813_=_C1893 ,C1813_=_C1906 ,C1813_=_C1918 ,C1813_=_C1929 ,C1813_=_C1949 ,C1814_=_C1815 ,\nC1814_=_C1816 ,C1814_=_C1817 ,C1814_=_C1818 ,C1814_=_C1819 ,C1814_=_C1820 ,C1814_=_C1821 ,\nC1814_=_C1822 ,C1814_=_C1832 ,C1814_=_C1849 ,C1814_=_C1865 ,C1814_=_C1880 ,C1814_=_C1894 ,\nC1814_=_C1907 ,C1814_=_C1919 ,C1814_=_C1930 ,C1814_=_C1958 ,C1815_=_C1816 ,C1815_=_C1817 ,\nC1815_=_C1818 ,C1815_=_C1819 ,C1815_=_C1820 ,C1815_=_C1821 ,C1815_=_C1822 ,C1815_=_C1833 ,\nC1815_=_C1850 ,C1815_=_C1866 ,C1815_=_C1881 ,C1815_=_C1895 ,C1815_=_C1908 ,C1815_=_C1920 ,\nC1815_=_C1931 ,C1815_=_C1966 ,C1816_=_C1817 ,C1816_=_C1818 ,C1816_=_C1819 ,C1816_=_C1820 ,\nC1816_=_C1821 ,C1816_=_C1822 ,C1816_=_C1834 ,C1816_=_C1851 ,C1816_=_C1867 ,C1816_=_C1882 ,\nC1816_=_C1896 ,C1816_=_C1909 ,C1816_=_C1921 ,C1816_=_C1932 ,C1816_=_C1973 ,C1817_=_C1818 ,\nC1817_=_C1819 ,C1817_=_C1820 ,C1817_=_C1821 ,C1817_=_C1822 ,C1817_=_C1835 ,C1817_=_C1852 ,\nC1817_=_C1868 ,C1817_=_C1883 ,C1817_=_C1897 ,C1817_=_C1910 ,C1817_=_C1922 ,C1817_=_C1933 ,\nC1817_=_C1979 ,C1818_=_C1819 ,C1818_=_C1820 ,C1818_=_C1821 ,C1818_=_C1822 ,C1818_=_C1836 ,\nC1818_=_C1853 ,C1818_=_C1869 ,C1818_=_C1884 ,C1818_=_C1898 ,C1818_=_C1911 ,C1818_=_C1923 ,\nC1818_=_C1934 ,C1818_=_C1984 ,C1819_=_C1820 ,C1819_=_C1821 ,C1819_=_C1822 ,C1819_=_C1837 ,\nC1819_=_C1854 ,C1819_=_C1870 ,C1819_=_C1885 ,C1819_=_C1899 ,C1819_=_C1912 ,C1819_=_C1924 ,\nC1819_=_C1935 ,C1819_=_C1988 ,C1820_=_C1821 ,C1820_=_C1822 ,C1820_=_C1838 ,C1820_=_C1855 ,\nC1820_=_C1871 ,C1820_=_C1886 ,C1820_=_C1900 ,C1820_=_C1913 ,C1820_=_C1925 ,C1820_=_C1936 ,\nC1820_=_C1991 ,C1821_=_C1822 ,C1821_=_C1839 ,C1821_=_C1856 ,C1821_=_C1872 ,C1821_=_C1887 ,\nC1821_=_C1901 ,C1821_=_C1914 ,C1821_=_C1926 ,C1821_=_C1937 ,C1821_=_C1993 ,C1822_=_C1840 ,\nC1822_=_C1857 ,C1822_=_C1873 ,C1822_=_C1888 ,C1822_=_C1902 ,C1822_=_C1915 ,C1822_=_C1927 ,\nC1822_=_C1938 ,C1822_=_C1994 ,C1831_=_C1832 ,C1831_=_C1833 ,C1831_=_C1834 ,C1831_=_C1835 ,\nC1831_=_C1836 ,C1831_=_C1837 ,C1831_=_C1838 ,C1831_=_C1839 ,C1831_=_C1840 ,C1831_=_C1848 ,\nC1831_=_C1864 ,C1831_=_C1879 ,C1831_=_C1893 ,C1831_=_C1906 ,C1831_=_C1918 ,C1831_=_C1929 ,\nC1831_=_C1949 ,C1832_=_C1833 ,C1832_=_C1834 ,C1832_=_C1835 ,C1832_=_C1836 ,C1832_=_C1837 ,\nC1832_=_C1838 ,C1832_=_C1839 ,C1832_=_C1840 ,C1832_=_C1849 ,C1832_=_C1865 ,C1832_=_C1880 ,\nC1832_=_C1894 ,C1832_=_C1907 ,C1832_=_C1919 ,C1832_=_C1930 ,C1832_=_C1958 ,C1833_=_C1834 ,\nC1833_=_C1835 ,C1833_=_C1836 ,C1833_=_C1837 ,C1833_=_C1838 ,C1833_=_C1839 ,C1833_=_C1840 ,\nC1833_=_C1850 ,C1833_=_C1866 ,C1833_=_C1881 ,C1833_=_C1895 ,C1833_=_C1908 ,C1833_=_C1920 ,\nC1833_=_C1931 ,C1833_=_C1966 ,C1834_=_C1835 ,C1834_=_C1836 ,C1834_=_C1837 ,C1834_=_C1838 ,\nC1834_=_C1839 ,C1834_=_C1840 ,C1834_=_C1851 ,C1834_=_C1867 ,C1834_=_C1882 ,C1834_=_C1896 ,\nC1834_=_C1909 ,C1834_=_C1921 ,C1834_=_C1932 ,C1834_=_C1973 ,C1835_=_C1836 ,C1835_=_C1837 ,\nC1835_=_C1838 ,C1835_=_C1839 ,C1835_=_C1840 ,C1835_=_C1852 ,C1835_=_C1868 ,C1835_=_C1883 ,\nC1835_=_C1897 ,C1835_=_C1910 ,C1835_=_C1922 ,C1835_=_C1933 ,C1835_=_C1979 ,C1836_=_C1837 ,\nC1836_=_C1838 ,C1836_=_C1839 ,C1836_=_C1840 ,C1836_=_C1853 ,C1836_=_C1869 ,C1836_=_C1884 ,\nC1836_=_C1898 ,C1836_=_C1911 ,C1836_=_C1923 ,C1836_=_C1934 ,C1836_=_C1984 ,C1837_=_C1838 ,\nC1837_=_C1839 ,C1837_=_C1840 ,C1837_=_C1854 ,C1837_=_C1870 ,C1837_=_C1885 ,C1837_=_C1899 ,\nC1837_=_C1912 ,C1837_=_C1924 ,C1837_=_C1935 ,C1837_=_C1988 ,C1838_=_C1839 ,C1838_=_C1840 ,\nC1838_=_C1855 ,C1838_=_C1871 ,C1838_=_C1886 ,C1838_=_C1900 ,C1838_=_C1913 ,C1838_=_C1925 ,\nC1838_=_C1936 ,C1838_=_C1991 ,C1839_=_C1840 ,C1839_=_C1856 ,C1839_=_C1872 ,C1839_=_C1887 ,\nC1839_=_C1901 ,C1839_=_C1914 ,C1839_=_C1926 ,C1839_=_C1937 ,C1839_=_C1993 ,C1840_=_C1857 ,\nC1840_=_C1873 ,C1840_=_C1888 ,C1840_=_C1902 ,C1840_=_C1915 ,C1840_=_C1927 ,C1840_=_C1938 ,\nC1840_=_C1994 ,C1848_=_C1849 ,C1848_=_C1850 ,C1848_=_C1851 ,C1848_=_C1852 ,C1848_=_C1853 ,\nC1848_=_C1854 ,C1848_=_C1855 ,C1848_=_C1856 ,C1848_=_C1857 ,C1848_=_C1864 ,C1848_=_C1879 ,\nC1848_=_C1893 ,C1848_=_C1906 ,C1848_=_C1918 ,C1848_=_C1929 ,C1848_=_C1949 ,C1849_=_C1850 ,\nC1849_=_C1851 ,C1849_=_C1852 ,C1849_=_C1853 ,C1849_=_C1854 ,C1849_=_C1855 ,C1849_=_C1856 ,\nC1849_=_C1857 ,C1849_=_C1865 ,C1849_=_C1880 ,C1849_=_C1894 ,C1849_=_C1907 ,C1849_=_C1919 ,\nC1849_=_C1930 ,C1849_=_C1958 ,C1850_=_C1851 ,C1850_=_C1852 ,C1850_=_C1853 ,C1850_=_C1854 ,\nC1850_=_C1855 ,C1850_=_C1856 ,C1850_=_C1857 ,C1850_=_C1866 ,C1850_=_C1881 ,C1850_=_C1895 ,\nC1850_=_C1908 ,C1850_=_C1920 ,C1850_=_C1931 ,C1850_=_C1966 ,C1851_=_C1852 ,C1851_=_C1853 ,\nC1851_=_C1854 ,C1851_=_C1855 ,C1851_=_C1856 ,C1851_=_C1857 ,C1851_=_C1867 ,C1851_=_C1882 ,\nC1851_=_C1896 ,C1851_=_C1909 ,C1851_=_C1921 ,C1851_=_C1932 ,C1851_=_C1973 ,C1852_=_C1853 ,\nC1852_=_C1854 ,C1852_=_C1855 ,C1852_=_C1856 ,C1852_=_C1857 ,C1852_=_C1868 ,C1852_=_C1883 ,\nC1852_=_C1897 ,C1852_=_C1910 ,C1852_=_C1922 ,C1852_=_C1933 ,C1852_=_C1979 ,C1853_=_C1854 ,\nC1853_=_C1855 ,C1853_=_C1856 ,C1853_=_C1857 ,C1853_=_C1869 ,C1853_=_C1884 ,C1853_=_C1898 ,\nC1853_=_C1911 ,C1853_=_C1923 ,C1853_=_C1934 ,C1853_=_C1984 ,C1854_=_C1855 ,C1854_=_C1856 ,\nC1854_=_C1857 ,C1854_=_C1870 ,C1854_=_C1885 ,C1854_=_C1899 ,C1854_=_C1912 ,C1854_=_C1924 ,\nC1854_=_C1935 ,C1854_=_C1988 ,C1855_=_C1856 ,C1855_=_C1857 ,C1855_=_C1871 ,C1855_=_C1886 ,\nC1855_=_C1900 ,C1855_=_C1913 ,C1855_=_C1925 ,C1855_=_C1936 ,C1855_=_C1991 ,C1856_=_C1857 ,\nC1856_=_C1872 ,C1856_=_C1887 ,C1856_=_C1901 ,C1856_=_C1914 ,C1856_=_C1926 ,C1856_=_C1937 ,\nC1856_=_C1993 ,C1857_=_C1873 ,C1857_=_C1888 ,C1857_=_C1902 ,C1857_=_C1915 ,C1857_=_C1927 ,\nC1857_=_C1938 ,C1857_=_C1994 ,C1864_=_C1865 ,C1864_=_C1866 ,C1864_=_C1867 ,C1864_=_C1868 ,\nC1864_=_C1869 ,C1864_=_C1870 ,C1864_=_C1871 ,C1864_=_C1872 ,C1864_=_C1873 ,C1864_=_C1879 ,\nC1864_=_C1893 ,C1864_=_C1906 ,C1864_=_C1918 ,C1864_=_C1929 ,C1864_=_C1949 ,C1865_=_C1866 ,\nC1865_=_C1867 ,C1865_=_C1868 ,C1865_=_C1869 ,C1865_=_C1870 ,C1865_=_C1871 ,C1865_=_C1872 ,\nC1865_=_C1873 ,C1865_=_C1880 ,C1865_=_C1894 ,C1865_=_C1907 ,C1865_=_C1919 ,C1865_=_C1930 ,\nC1865_=_C1958 ,C1866_=_C1867 ,C1866_=_C1868 ,C1866_=_C1869 ,C1866_=_C1870 ,C1866_=_C1871 ,\nC1866_=_C1872 ,C1866_=_C1873 ,C1866_=_C1881 ,C1866_=_C1895 ,C1866_=_C1908 ,C1866_=_C1920 ,\nC1866_=_C1931 ,C1866_=_C1966 ,C1867_=_C1868 ,C1867_=_C1869 ,C1867_=_C1870 ,C1867_=_C1871 ,\nC1867_=_C1872 ,C1867_=_C1873 ,C1867_=_C1882 ,C1867_=_C1896 ,C1867_=_C1909 ,C1867_=_C1921 ,\nC1867_=_C1932 ,C1867_=_C1973 ,C1868_=_C1869 ,C1868_=_C1870 ,C1868_=_C1871 ,C1868_=_C1872 ,\nC1868_=_C1873 ,C1868_=_C1883 ,C1868_=_C1897 ,C1868_=_C1910 ,C1868_=_C1922 ,C1868_=_C1933 ,\nC1868_=_C1979 ,C1869_=_C1870 ,C1869_=_C1871 ,C1869_=_C1872 ,C1869_=_C1873 ,C1869_=_C1884 ,\nC1869_=_C1898 ,C1869_=_C1911 ,C1869_=_C1923 ,C1869_=_C1934 ,C1869_=_C1984 ,C1870_=_C1871 ,\nC1870_=_C1872 ,C1870_=_C1873 ,C1870_=_C1885 ,C1870_=_C1899 ,C1870_=_C1912 ,C1870_=_C1924 ,\nC1870_=_C1935 ,C1870_=_C1988 ,C1871_=_C1872 ,C1871_=_C1873 ,C1871_=_C1886 ,C1871_=_C1900 ,\nC1871_=_C1913 ,C1871_=_C1925 ,C1871_=_C1936 ,C1871_=_C1991 ,C1872_=_C1873 ,C1872_=_C1887 ,\nC1872_=_C1901 ,C1872_=_C1914 ,C1872_=_C1926 ,C1872_=_C1937 ,C1872_=_C1993 ,C1873_=_C1888 ,\nC1873_=_C1902 ,C1873_=_C1915 ,C1873_=_C1927 ,C1873_=_C1938 ,C1873_=_C1994 ,C1879_=_C1880 ,\nC1879_=_C1881 ,C1879_=_C1882 ,C1879_=_C1883 ,C1879_=_C1884 ,C1879_=_C1885 ,C1879_=_C1886 ,\nC1879_=_C1887 ,C1879_=_C1888 ,C1879_=_C1893 ,C1879_=_C1906 ,C1879_=_C1918 ,C1879_=_C1929 ,\nC1879_=_C1949 ,C1880_=_C1881 ,C1880_=_C1882 ,C1880_=_C1883 ,C1880_=_C1884 ,C1880_=_C1885 ,\nC1880_=_C1886 ,C1880_=_C1887 ,C1880_=_C1888 ,C1880_=_C1894 ,C1880_=_C1907 ,C1880_=_C1919 ,\nC1880_=_C1930 ,C1880_=_C1958 ,C1881_=_C1882 ,C1881_=_C1883 ,C1881_=_C1884 ,C1881_=_C1885 ,\nC1881_=_C1886 ,C1881_=_C1887 ,C1881_=_C1888 ,C1881_=_C1895 ,C1881_=_C1908 ,C1881_=_C1920 ,\nC1881_=_C1931 ,C1881_=_C1966 ,C1882_=_C1883 ,C1882_=_C1884 ,C1882_=_C1885 ,C1882_=_C1886 ,\nC1882_=_C1887 ,C1882_=_C1888 ,C1882_=_C1896 ,C1882_=_C1909 ,C1882_=_C1921 ,C1882_=_C1932 ,\nC1882_=_C1973 ,C1883_=_C1884 ,C1883_=_C1885 ,C1883_=_C1886 ,C1883_=_C1887 ,C1883_=_C1888 ,\nC1883_=_C1897 ,C1883_=_C1910 ,C1883_=_C1922 ,C1883_=_C1933 ,C1883_=_C1979 ,C1884_=_C1885 ,\nC1884_=_C1886 ,C1884_=_C1887 ,C1884_=_C1888 ,C1884_=_C1898 ,C1884_=_C1911 ,C1884_=_C1923 ,\nC1884_=_C1934 ,C1884_=_C1984 ,C1885_=_C1886 ,C1885_=_C1887 ,C1885_=_C1888 ,C1885_=_C1899 ,\nC1885_=_C1912 ,C1885_=_C1924 ,C1885_=_C1935 ,C1885_=_C1988 ,C1886_=_C1887 ,C1886_=_C1888 ,\nC1886_=_C1900 ,C1886_=_C1913 ,C1886_=_C1925 ,C1886_=_C1936 ,C1886_=_C1991 ,C1887_=_C1888 ,\nC1887_=_C1901 ,C1887_=_C1914 ,C1887_=_C1926 ,C1887_=_C1937 ,C1887_=_C1993 ,C1888_=_C1902 ,\nC1888_=_C1915 ,C1888_=_C1927 ,C1888_=_C1938 ,C1888_=_C1994 ,C1893_=_C1894 ,C1893_=_C1895 ,\nC1893_=_C1896 ,C1893_=_C1897 ,C1893_=_C1898 ,C1893_=_C1899 ,C1893_=_C1900 ,C1893_=_C1901 ,\nC1893_=_C1902 ,C1893_=_C1906 ,C1893_=_C1918 ,C1893_=_C1929 ,C1893_=_C1949 ,C1894_=_C1895 ,\nC1894_=_C1896 ,C1894_=_C1897 ,C1894_=_C1898 ,C1894_=_C1899 ,C1894_=_C1900 ,C1894_=_C1901 ,\nC1894_=_C1902 ,C1894_=_C1907 ,C1894_=_C1919 ,C1894_=_C1930 ,C1894_=_C1958 ,C1895_=_C1896 ,\nC1895_=_C1897 ,C1895_=_C1898 ,C1895_=_C1899 ,C1895_=_C1900 ,C1895_=_C1901 ,C1895_=_C1902 ,\nC1895_=_C1908 ,C1895_=_C1920 ,C1895_=_C1931 ,C1895_=_C1966 ,C1896_=_C1897 ,C1896_=_C1898 ,\nC1896_=_C1899 ,C1896_=_C1900 ,C1896_=_C1901 ,C1896_=_C1902 ,C1896_=_C1909 ,C1896_=_C1921 ,\nC1896_=_C1932 ,C1896_=_C1973 ,C1897_=_C1898 ,C1897_=_C1899 ,C1897_=_C1900 ,C1897_=_C1901 ,\nC1897_=_C1902 ,C1897_=_C1910 ,C1897_=_C1922 ,C1897_=_C1933</w:t>
      </w:r>
    </w:p>
    <w:p>
      <w:pPr>
        <w:pStyle w:val="PreformattedText"/>
        <w:bidi w:val="0"/>
        <w:spacing w:before="0" w:after="0"/>
        <w:jc w:val="left"/>
        <w:rPr/>
      </w:pPr>
      <w:r>
        <w:rPr/>
        <w:t xml:space="preserve"> </w:t>
      </w:r>
      <w:r>
        <w:rPr/>
        <w:t>,C1897_=_C1979 ,C1898_=_C1899 ,\nC1898_=_C1900 ,C1898_=_C1901 ,C1898_=_C1902 ,C1898_=_C1911 ,C1898_=_C1923 ,C1898_=_C1934 ,\nC1898_=_C1984 ,C1899_=_C1900 ,C1899_=_C1901 ,C1899_=_C1902 ,C1899_=_C1912 ,C1899_=_C1924 ,\nC1899_=_C1935 ,C1899_=_C1988 ,C1900_=_C1901 ,C1900_=_C1902 ,C1900_=_C1913 ,C1900_=_C1925 ,\nC1900_=_C1936 ,C1900_=_C1991 ,C1901_=_C1902 ,C1901_=_C1914 ,C1901_=_C1926 ,C1901_=_C1937 ,\nC1901_=_C1993 ,C1902_=_C1915 ,C1902_=_C1927 ,C1902_=_C1938 ,C1902_=_C1994 ,C1906_=_C1907 ,\nC1906_=_C1908 ,C1906_=_C1909 ,C1906_=_C1910 ,C1906_=_C1911 ,C1906_=_C1912 ,C1906_=_C1913 ,\nC1906_=_C1914 ,C1906_=_C1915 ,C1906_=_C1918 ,C1906_=_C1929 ,C1906_=_C1949 ,C1907_=_C1908 ,\nC1907_=_C1909 ,C1907_=_C1910 ,C1907_=_C1911 ,C1907_=_C1912 ,C1907_=_C1913 ,C1907_=_C1914 ,\nC1907_=_C1915 ,C1907_=_C1919 ,C1907_=_C1930 ,C1907_=_C1958 ,C1908_=_C1909 ,C1908_=_C1910 ,\nC1908_=_C1911 ,C1908_=_C1912 ,C1908_=_C1913 ,C1908_=_C1914 ,C1908_=_C1915 ,C1908_=_C1920 ,\nC1908_=_C1931 ,C1908_=_C1966 ,C1909_=_C1910 ,C1909_=_C1911 ,C1909_=_C1912 ,C1909_=_C1913 ,\nC1909_=_C1914 ,C1909_=_C1915 ,C1909_=_C1921 ,C1909_=_C1932 ,C1909_=_C1973 ,C1910_=_C1911 ,\nC1910_=_C1912 ,C1910_=_C1913 ,C1910_=_C1914 ,C1910_=_C1915 ,C1910_=_C1922 ,C1910_=_C1933 ,\nC1910_=_C1979 ,C1911_=_C1912 ,C1911_=_C1913 ,C1911_=_C1914 ,C1911_=_C1915 ,C1911_=_C1923 ,\nC1911_=_C1934 ,C1911_=_C1984 ,C1912_=_C1913 ,C1912_=_C1914 ,C1912_=_C1915 ,C1912_=_C1924 ,\nC1912_=_C1935 ,C1912_=_C1988 ,C1913_=_C1914 ,C1913_=_C1915 ,C1913_=_C1925 ,C1913_=_C1936 ,\nC1913_=_C1991 ,C1914_=_C1915 ,C1914_=_C1926 ,C1914_=_C1937 ,C1914_=_C1993 ,C1915_=_C1927 ,\nC1915_=_C1938 ,C1915_=_C1994 ,C1918_=_C1919 ,C1918_=_C1920 ,C1918_=_C1921 ,C1918_=_C1922 ,\nC1918_=_C1923 ,C1918_=_C1924 ,C1918_=_C1925 ,C1918_=_C1926 ,C1918_=_C1927 ,C1918_=_C1929 ,\nC1918_=_C1949 ,C1919_=_C1920 ,C1919_=_C1921 ,C1919_=_C1922 ,C1919_=_C1923 ,C1919_=_C1924 ,\nC1919_=_C1925 ,C1919_=_C1926 ,C1919_=_C1927 ,C1919_=_C1930 ,C1919_=_C1958 ,C1920_=_C1921 ,\nC1920_=_C1922 ,C1920_=_C1923 ,C1920_=_C1924 ,C1920_=_C1925 ,C1920_=_C1926 ,C1920_=_C1927 ,\nC1920_=_C1931 ,C1920_=_C1966 ,C1921_=_C1922 ,C1921_=_C1923 ,C1921_=_C1924 ,C1921_=_C1925 ,\nC1921_=_C1926 ,C1921_=_C1927 ,C1921_=_C1932 ,C1921_=_C1973 ,C1922_=_C1923 ,C1922_=_C1924 ,\nC1922_=_C1925 ,C1922_=_C1926 ,C1922_=_C1927 ,C1922_=_C1933 ,C1922_=_C1979 ,C1923_=_C1924 ,\nC1923_=_C1925 ,C1923_=_C1926 ,C1923_=_C1927 ,C1923_=_C1934 ,C1923_=_C1984 ,C1924_=_C1925 ,\nC1924_=_C1926 ,C1924_=_C1927 ,C1924_=_C1935 ,C1924_=_C1988 ,C1925_=_C1926 ,C1925_=_C1927 ,\nC1925_=_C1936 ,C1925_=_C1991 ,C1926_=_C1927 ,C1926_=_C1937 ,C1926_=_C1993 ,C1927_=_C1938 ,\nC1927_=_C1994 ,C1929_=_C1930 ,C1929_=_C1931 ,C1929_=_C1932 ,C1929_=_C1933 ,C1929_=_C1934 ,\nC1929_=_C1935 ,C1929_=_C1936 ,C1929_=_C1937 ,C1929_=_C1938 ,C1929_=_C1949 ,C1930_=_C1931 ,\nC1930_=_C1932 ,C1930_=_C1933 ,C1930_=_C1934 ,C1930_=_C1935 ,C1930_=_C1936 ,C1930_=_C1937 ,\nC1930_=_C1938 ,C1930_=_C1958 ,C1931_=_C1932 ,C1931_=_C1933 ,C1931_=_C1934 ,C1931_=_C1935 ,\nC1931_=_C1936 ,C1931_=_C1937 ,C1931_=_C1938 ,C1931_=_C1966 ,C1932_=_C1933 ,C1932_=_C1934 ,\nC1932_=_C1935 ,C1932_=_C1936 ,C1932_=_C1937 ,C1932_=_C1938 ,C1932_=_C1973 ,C1933_=_C1934 ,\nC1933_=_C1935 ,C1933_=_C1936 ,C1933_=_C1937 ,C1933_=_C1938 ,C1933_=_C1979 ,C1934_=_C1935 ,\nC1934_=_C1936 ,C1934_=_C1937 ,C1934_=_C1938 ,C1934_=_C1984 ,C1935_=_C1936 ,C1935_=_C1937 ,\nC1935_=_C1938 ,C1935_=_C1988 ,C1936_=_C1937 ,C1936_=_C1938 ,C1936_=_C1991 ,C1937_=_C1938 ,\nC1937_=_C1993 ,C1938_=_C1994 ,C1949_=_C1958 ,C1949_=_C1966 ,C1949_=_C1973 ,C1949_=_C1979 ,\nC1949_=_C1984 ,C1949_=_C1988 ,C1949_=_C1991 ,C1949_=_C1993 ,C1949_=_C1994 ,C1958_=_C1966 ,\nC1958_=_C1973 ,C1958_=_C1979 ,C1958_=_C1984 ,C1958_=_C1988 ,C1958_=_C1991 ,C1958_=_C1993 ,\nC1958_=_C1994 ,C1966_=_C1973 ,C1966_=_C1979 ,C1966_=_C1984 ,C1966_=_C1988 ,C1966_=_C1991 ,\nC1966_=_C1993 ,C1966_=_C1994 ,C1973_=_C1979 ,C1973_=_C1984 ,C1973_=_C1988 ,C1973_=_C1991 ,\nC1973_=_C1993 ,C1973_=_C1994 ,C1979_=_C1984 ,C1979_=_C1988 ,C1979_=_C1991 ,C1979_=_C1993 ,\nC1979_=_C1994 ,C1984_=_C1988 ,C1984_=_C1991 ,C1984_=_C1993 ,C1984_=_C1994 ,C1988_=_C1991 ,\nC1988_=_C1993 ,C1988_=_C1994 ,C1991_=_C1993 ,C1991_=_C1994 ,C1993_=_C1994 ,"];10[shape=box, label="id:10 level: 2\n816: C18 C19 C20 C22 C23 \nC24 C25 C26 C27 C28 C29 \nC30 C31 C32 C33 C34 C80 \nC81 C82 C83 C85 C86 C87 \nC88 C89 C90 C91 C92 C93 \nC94 C95 C96 C141 C142 C143 \nC144 C145 C147 C148 C149 C150 \nC151 C152 C153 C154 C155 C156 \nC157 C201 C202 C203 C204 C205 \nC206 C208 C209 C210 C211 C212 \nC213 C214 C215 C216 C217 C260 \nC261 C262 C263 C264 C265 C266 \nC268 C269 C270 C271 C272 C273 \nC274 C275 C276 C318 C319 C320 \nC321 C322 C323 C324 C325 C327 \nC328 C329 C330 C331 C332 C333 \nC334 C375 C376 C377 C378 C379 \nC380 C381 C382 C383 C385 C386 \nC387 C388 C389 C390 C391 C431 \nC432 C433 C434 C435 C436 C437 \nC438 C439 C440 C442 C443 C444 \nC445 C446 C447 C486 C487 C488 \nC489 C490 C491 C492 C493 C494 \nC495 C496 C498 C499 C500 C501 \nC502 C540 C541 C542 C543 C544 \nC545 C546 C547 C548 C549 C550 \nC551 C553 C554 C555 C556 C593 \nC594 C595 C596 C597 C598 C599 \nC600 C601 C602 C603 C604 C605 \nC607 C608 C609 C645 C646 C647 \nC648 C649 C650 C651 C652 C653 \nC654 C655 C656 C657 C658 C660 \nC661 C696 C697 C698 C699 C700 \nC701 C702 C703 C704 C705 C706 \nC707 C708 C709 C710 C712 C746 \nC747 C748 C749 C750 C751 C752 \nC753 C754 C755 C756 C757 C758 \nC759 C760 C761 C795 C796 C797 \nC798 C799 C800 C801 C802 C803 \nC804 C805 C806 C807 C808 C809 \nC810 C843 C844 C845 C846 C847 \nC848 C849 C850 C851 C852 C853 \nC854 C855 C856 C857 C858 C890 \nC891 C892 C893 C894 C895 C896 \nC897 C898 C899 C900 C901 C902 \nC903 C904 C905 C936 C937 C938 \nC939 C940 C941 C942 C943 C944 \nC945 C946 C947 C948 C949 C950 \nC951 C981 C982 C983 C984 C985 \nC986 C987 C988 C989 C990 C991 \nC992 C993 C994 C995 C996 C1033 \nC1034 C1035 C1036 C1037 C1038 C1039 \nC1040 C1041 C1042 C1043 C1044 C1045 \nC1046 C1048 C1049 C1050 C1051 C1052 \nC1053 C1054 C1055 C1056 C1057 C1058 \nC1059 C1060 C1061 C1062 C1063 C1064 \nC1065 C1066 C1067 C1068 C1069 C1076 \nC1077 C1078 C1079 C1080 C1081 C1082 \nC1083 C1084 C1085 C1086 C1087 C1088 \nC1089 C1090 C1092 C1093 C1094 C1095 \nC1096 C1097 C1098 C1099 C1100 C1101 \nC1102 C1103 C1104 C1105 C1106 C1107 \nC1108 C1109 C1110 C1111 C1112 C1118 \nC1119 C1120 C1121 C1122 C1123 C1124 \nC1125 C1126 C1127 C1128 C1129 C1130 \nC1131 C1132 C1133 C1135 C1136 C1137 \nC1138 C1139 C1140 C1141 C1142 C1143 \nC1144 C1145 C1146 C1147 C1148 C1149 \nC1150 C1151 C1152 C1153 C1154 C1159 \nC1160 C1161 C1162 C1163 C1164 C1165 \nC1166 C1167 C1168 C1169 C1170 C1171 \nC1172 C1173 C1174 C1175 C1177 C1178 \nC1179 C1180 C1181 C1182 C1183 C1184 \nC1185 C1186 C1187 C1188 C1189 C1190 \nC1191 C1192 C1193 C1194 C1195 C1199 \nC1200 C1201 C1202 C1203 C1204 C1205 \nC1206 C1207 C1208 C1209 C1210 C1211 \nC1212 C1213 C1214 C1215 C1216 C1218 \nC1219 C1220 C1221 C1222 C1223 C1224 \nC1225 C1226 C1227 C1228 C1229 C1230 \nC1231 C1232 C1233 C1234 C1235 C1238 \nC1239 C1240 C1241 C1242 C1243 C1244 \nC1245 C1246 C1247 C1248 C1249 C1250 \nC1251 C1252 C1253 C1254 C1255 C1256 \nC1258 C1259 C1260 C1261 C1262 C1263 \nC1264 C1265 C1266 C1267 C1268 C1269 \nC1270 C1271 C1272 C1273 C1274 C1276 \nC1277 C1278 C1279 C1280 C1281 C1282 \nC1283 C1284 C1285 C1286 C1287 C1288 \nC1289 C1290 C1291 C1292 C1293 C1294 \nC1295 C1297 C1298 C1299 C1300 C1301 \nC1302 C1303 C1304 C1305 C1306 C1307 \nC1308 C1309 C1310 C1311 C1312 C1313 \nC1314 C1315 C1316 C1317 C1318 C1319 \nC1320 C1321 C1322 C1323 C1324 C1325 \nC1326 C1327 C1328 C1329 C1330 C1331 \nC1332 C1333 C1335 C1336 C1337 C1338 \nC1339 C1340 C1341 C1342 C1343 C1344 \nC1345 C1346 C1347 C1348 C1349 C1357 \nC1358 C1359 C1360 C1361 C1362 C1363 \nC1364 C1365 C1366 C1367 C1368 C1369 \nC1370 C1372 C1373 C1374 C1375 C1376 \nC1377 C1378 C1379 C1380 C1381 C1382 \nC1383 C1384 C1385 C1392 C1393 C1394 \nC1395 C1396 C1397 C1398 C1399 C1400 \nC1401 C1402 C1403 C1404 C1405 C1406 \nC1408 C1409 C1410 C1411 C1412 C1413 \nC1414 C1415 C1416 C1417 C1418 C1419 \nC1420 C1426 C1427 C1428 C1429 C1430 \nC1431 C1432 C1433 C1434 C1435 C1436 \nC1437 C1438 C1439 C1440 C1441 C1443 \nC1444 C1445 C1446 C1447 C1448 C1449 \nC1450 C1451 C1452 C1453 C1454 C1459 \nC1460 C1461 C1462 C1463 C1464 C1465 \nC1466 C1467 C1468 C1469 C1470 C1471 \nC1472 C1473 C1474 C1475 C1477 C1478 \nC1479 C1480 C1481 C1482 C1483 C1484 \nC1485 C1486 C1487 C1491 C1492 C1493 \nC1494 C1495 C1496 C1497 C1498 C1499 \nC1500 C1501 C1502 C1503 C1504 C1505 \nC1506 C1507 C1508 C1510 C1511 C1512 \nC1513 C1514 C1515 C1516 C1517 C1518 \nC1519 C1522 C1523 C1524 C1525 C1526 \nC1527 C1528 C1529 C1530 C1531 C1532 \nC1533 C1534 C1535 C1536 C1537 C1538 \nC1539 C1540 C1542 C1543 C1544 C1545 \nC1546 C1547 C1548 C1549 C1550 C1552 \nC1553 C1554 C1555 C1556 C1557 C1558 \nC1559 C1560 C1561 C1562 C1563 C1564 \nC1565 C1566 C1567 C1568 C1569 C1570 \nC1571 C1573 C1574 C1575 C1576 C1577 \nC1578 C1579 C1580 C1581 C1582 C1583 \nC1584 C1585 C1586 C1587 C1588 C1589 \nC1590 C1591 C1592 C1593 C1594 C1595 \nC1596 C1597 C1598 C1599 C1600 C1601 \nC1603 C1604 C1605 C1606 C1607 C1608 \nC1609 \n29400: C18_=_C19( C18 C19 ) C18_=_C20( C18 C20 ) C18_=_C22( C18 C22 ) C18_=_C23( C18 C23 ) C18_=_C24( C18 C24 ) \nC18_=_C25( C18 C25 ) C18_=_C26( C18 C26 ) C18_=_C27( C18 C27 ) C18_=_C28( C18 C28 ) C18_=_C29( C18 C29 ) C18_=_C30( C18 C30 ) \nC18_=_C31( C18 C31 ) C18_=_C32( C18 C32 ) C18_=_C33( C18 C33 ) C18_=_C34( C18 C34 ) C18_=_C80( C18 C80 ) C18_=_C141( C18 C141 ) \nC18_=_C201( C18 C201 ) C18_=_C260( C18 C260 ) C18_=_C318( C18 C318 ) C18_=_C375( C18 C375 ) C18_=_C431( C18 C431 ) C18_=_C486( C18 C486 ) \nC18_=_C540( C18 C540 ) C18_=_C593( C18 C593 ) C18_=_C645( C18 C645 ) C18_=_C696( C18 C696 ) C18_=_C746( C18 C746 ) C18_=_C795( C18 C795 ) \nC18_=_C843( C18 C843 ) C18_=_C890( C18 C890 ) C18_=_C936( C18 C936 ) C18_=_C981( C18 C981 ) C18_=_C1033( C18 C1033 ) C18_=_C1034( C18 C1034 ) \nC18_=_C1035( C18 C1035 ) C18_=_C1036( C18 C1036 ) C18_=_C1037( C18 C1037</w:t>
      </w:r>
    </w:p>
    <w:p>
      <w:pPr>
        <w:pStyle w:val="PreformattedText"/>
        <w:bidi w:val="0"/>
        <w:spacing w:before="0" w:after="0"/>
        <w:jc w:val="left"/>
        <w:rPr/>
      </w:pPr>
      <w:r>
        <w:rPr/>
        <w:t xml:space="preserve"> </w:t>
      </w:r>
      <w:r>
        <w:rPr/>
        <w:t>) C18_=_C1038( C18 C1038 ) C18_=_C1039( C18 C1039 ) C18_=_C1040( C18 C1040 ) \nC18_=_C1041( C18 C1041 ) C18_=_C1042( C18 C1042 ) C18_=_C1043( C18 C1043 ) C18_=_C1044( C18 C1044 ) C18_=_C1045( C18 C1045 ) C18_=_C1046( C18 C1046 ) \nC18_=_C1048( C18 C1048 ) C18_=_C1049( C18 C1049 ) C18_=_C1050( C18 C1050 ) C18_=_C1051( C18 C1051 ) C18_=_C1052( C18 C1052 ) C18_=_C1053( C18 C1053 ) \nC18_=_C1054( C18 C1054 ) C18_=_C1055( C18 C1055 ) C18_=_C1056( C18 C1056 ) C18_=_C1057( C18 C1057 ) C18_=_C1058( C18 C1058 ) C18_=_C1059( C18 C1059 ) \nC18_=_C1060( C18 C1060 ) C18_=_C1061( C18 C1061 ) C18_=_C1062( C18 C1062 ) C18_=_C1063( C18 C1063 ) C18_=_C1064( C18 C1064 ) C18_=_C1065( C18 C1065 ) \nC18_=_C1066( C18 C1066 ) C18_=_C1067( C18 C1067 ) C18_=_C1068( C18 C1068 ) C18_=_C1069( C18 C1069 ) C19_=_C20( C19 C20 ) C19_=_C22( C19 C22 ) \nC19_=_C23( C19 C23 ) C19_=_C24( C19 C24 ) C19_=_C25( C19 C25 ) C19_=_C26( C19 C26 ) C19_=_C27( C19 C27 ) C19_=_C28( C19 C28 ) \nC19_=_C29( C19 C29 ) C19_=_C30( C19 C30 ) C19_=_C31( C19 C31 ) C19_=_C32( C19 C32 ) C19_=_C33( C19 C33 ) C19_=_C34( C19 C34 ) \nC19_=_C81( C19 C81 ) C19_=_C142( C19 C142 ) C19_=_C202( C19 C202 ) C19_=_C261( C19 C261 ) C19_=_C319( C19 C319 ) C19_=_C376( C19 C376 ) \nC19_=_C432( C19 C432 ) C19_=_C487( C19 C487 ) C19_=_C541( C19 C541 ) C19_=_C594( C19 C594 ) C19_=_C646( C19 C646 ) C19_=_C697( C19 C697 ) \nC19_=_C747( C19 C747 ) C19_=_C796( C19 C796 ) C19_=_C844( C19 C844 ) C19_=_C891( C19 C891 ) C19_=_C937( C19 C937 ) C19_=_C982( C19 C982 ) \nC19_=_C1076( C19 C1076 ) C19_=_C1077( C19 C1077 ) C19_=_C1078( C19 C1078 ) C19_=_C1079( C19 C1079 ) C19_=_C1080( C19 C1080 ) C19_=_C1081( C19 C1081 ) \nC19_=_C1082( C19 C1082 ) C19_=_C1083( C19 C1083 ) C19_=_C1084( C19 C1084 ) C19_=_C1085( C19 C1085 ) C19_=_C1086( C19 C1086 ) C19_=_C1087( C19 C1087 ) \nC19_=_C1088( C19 C1088 ) C19_=_C1089( C19 C1089 ) C19_=_C1090( C19 C1090 ) C19_=_C1092( C19 C1092 ) C19_=_C1093( C19 C1093 ) C19_=_C1094( C19 C1094 ) \nC19_=_C1095( C19 C1095 ) C19_=_C1096( C19 C1096 ) C19_=_C1097( C19 C1097 ) C19_=_C1098( C19 C1098 ) C19_=_C1099( C19 C1099 ) C19_=_C1100( C19 C1100 ) \nC19_=_C1101( C19 C1101 ) C19_=_C1102( C19 C1102 ) C19_=_C1103( C19 C1103 ) C19_=_C1104( C19 C1104 ) C19_=_C1105( C19 C1105 ) C19_=_C1106( C19 C1106 ) \nC19_=_C1107( C19 C1107 ) C19_=_C1108( C19 C1108 ) C19_=_C1109( C19 C1109 ) C19_=_C1110( C19 C1110 ) C19_=_C1111( C19 C1111 ) C19_=_C1112( C19 C1112 ) \nC20_=_C22( C20 C22 ) C20_=_C23( C20 C23 ) C20_=_C24( C20 C24 ) C20_=_C25( C20 C25 ) C20_=_C26( C20 C26 ) C20_=_C27( C20 C27 ) \nC20_=_C28( C20 C28 ) C20_=_C29( C20 C29 ) C20_=_C30( C20 C30 ) C20_=_C31( C20 C31 ) C20_=_C32( C20 C32 ) C20_=_C33( C20 C33 ) \nC20_=_C34( C20 C34 ) C20_=_C82( C20 C82 ) C20_=_C143( C20 C143 ) C20_=_C203( C20 C203 ) C20_=_C262( C20 C262 ) C20_=_C320( C20 C320 ) \nC20_=_C377( C20 C377 ) C20_=_C433( C20 C433 ) C20_=_C488( C20 C488 ) C20_=_C542( C20 C542 ) C20_=_C595( C20 C595 ) C20_=_C647( C20 C647 ) \nC20_=_C698( C20 C698 ) C20_=_C748( C20 C748 ) C20_=_C797( C20 C797 ) C20_=_C845( C20 C845 ) C20_=_C892( C20 C892 ) C20_=_C938( C20 C938 ) \nC20_=_C983( C20 C983 ) C20_=_C1118( C20 C1118 ) C20_=_C1119( C20 C1119 ) C20_=_C1120( C20 C1120 ) C20_=_C1121( C20 C1121 ) C20_=_C1122( C20 C1122 ) \nC20_=_C1123( C20 C1123 ) C20_=_C1124( C20 C1124 ) C20_=_C1125( C20 C1125 ) C20_=_C1126( C20 C1126 ) C20_=_C1127( C20 C1127 ) C20_=_C1128( C20 C1128 ) \nC20_=_C1129( C20 C1129 ) C20_=_C1130( C20 C1130 ) C20_=_C1131( C20 C1131 ) C20_=_C1132( C20 C1132 ) C20_=_C1133( C20 C1133 ) C20_=_C1135( C20 C1135 ) \nC20_=_C1136( C20 C1136 ) C20_=_C1137( C20 C1137 ) C20_=_C1138( C20 C1138 ) C20_=_C1139( C20 C1139 ) C20_=_C1140( C20 C1140 ) C20_=_C1141( C20 C1141 ) \nC20_=_C1142( C20 C1142 ) C20_=_C1143( C20 C1143 ) C20_=_C1144( C20 C1144 ) C20_=_C1145( C20 C1145 ) C20_=_C1146( C20 C1146 ) C20_=_C1147( C20 C1147 ) \nC20_=_C1148( C20 C1148 ) C20_=_C1149( C20 C1149 ) C20_=_C1150( C20 C1150 ) C20_=_C1151( C20 C1151 ) C20_=_C1152( C20 C1152 ) C20_=_C1153( C20 C1153 ) \nC20_=_C1154( C20 C1154 ) C22_=_C23( C22 C23 ) C22_=_C24( C22 C24 ) C22_=_C25( C22 C25 ) C22_=_C26( C22 C26 ) C22_=_C27( C22 C27 ) \nC22_=_C28( C22 C28 ) C22_=_C29( C22 C29 ) C22_=_C30( C22 C30 ) C22_=_C31( C22 C31 ) C22_=_C32( C22 C32 ) C22_=_C33( C22 C33 ) \nC22_=_C34( C22 C34 ) C22_=_C83( C22 C83 ) C22_=_C144( C22 C144 ) C22_=_C204( C22 C204 ) C22_=_C263( C22 C263 ) C22_=_C321( C22 C321 ) \nC22_=_C378( C22 C378 ) C22_=_C434( C22 C434 ) C22_=_C489( C22 C489 ) C22_=_C543( C22 C543 ) C22_=_C596( C22 C596 ) C22_=_C648( C22 C648 ) \nC22_=_C699( C22 C699 ) C22_=_C749( C22 C749 ) C22_=_C798( C22 C798 ) C22_=_C846( C22 C846 ) C22_=_C893( C22 C893 ) C22_=_C939( C22 C939 ) \nC22_=_C984( C22 C984 ) C22_=_C1159( C22 C1159 ) C22_=_C1160( C22 C1160 ) C22_=_C1161( C22 C1161 ) C22_=_C1162( C22 C1162 ) C22_=_C1163( C22 C1163 ) \nC22_=_C1164( C22 C1164 ) C22_=_C1165( C22 C1165 ) C22_=_C1166( C22 C1166 ) C22_=_C1167( C22 C1167 ) C22_=_C1168( C22 C1168 ) C22_=_C1169( C22 C1169 ) \nC22_=_C1170( C22 C1170 ) C22_=_C1171( C22 C1171 ) C22_=_C1172( C22 C1172 ) C22_=_C1173( C22 C1173 ) C22_=_C1174( C22 C1174 ) C22_=_C1175( C22 C1175 ) \nC22_=_C1177( C22 C1177 ) C22_=_C1178( C22 C1178 ) C22_=_C1179( C22 C1179 ) C22_=_C1180( C22 C1180 ) C22_=_C1181( C22 C1181 ) C22_=_C1182( C22 C1182 ) \nC22_=_C1183( C22 C1183 ) C22_=_C1184( C22 C1184 ) C22_=_C1185( C22 C1185 ) C22_=_C1186( C22 C1186 ) C22_=_C1187( C22 C1187 ) C22_=_C1188( C22 C1188 ) \nC22_=_C1189( C22 C1189 ) C22_=_C1190( C22 C1190 ) C22_=_C1191( C22 C1191 ) C22_=_C1192( C22 C1192 ) C22_=_C1193( C22 C1193 ) C22_=_C1194( C22 C1194 ) \nC22_=_C1195( C22 C1195 ) C23_=_C24( C23 C24 ) C23_=_C25( C23 C25 ) C23_=_C26( C23 C26 ) C23_=_C27( C23 C27 ) C23_=_C28( C23 C28 ) \nC23_=_C29( C23 C29 ) C23_=_C30( C23 C30 ) C23_=_C31( C23 C31 ) C23_=_C32( C23 C32 ) C23_=_C33( C23 C33 ) C23_=_C34( C23 C34 ) \nC23_=_C85( C23 C85 ) C23_=_C145( C23 C145 ) C23_=_C205( C23 C205 ) C23_=_C264( C23 C264 ) C23_=_C322( C23 C322 ) C23_=_C379( C23 C379 ) \nC23_=_C435( C23 C435 ) C23_=_C490( C23 C490 ) C23_=_C544( C23 C544 ) C23_=_C597( C23 C597 ) C23_=_C649( C23 C649 ) C23_=_C700( C23 C700 ) \nC23_=_C750( C23 C750 ) C23_=_C799( C23 C799 ) C23_=_C847( C23 C847 ) C23_=_C894( C23 C894 ) C23_=_C940( C23 C940 ) C23_=_C985( C23 C985 ) \nC23_=_C1199( C23 C1199 ) C23_=_C1200( C23 C1200 ) C23_=_C1201( C23 C1201 ) C23_=_C1202( C23 C1202 ) C23_=_C1203( C23 C1203 ) C23_=_C1204( C23 C1204 ) \nC23_=_C1205( C23 C1205 ) C23_=_C1206( C23 C1206 ) C23_=_C1207( C23 C1207 ) C23_=_C1208( C23 C1208 ) C23_=_C1209( C23 C1209 ) C23_=_C1210( C23 C1210 ) \nC23_=_C1211( C23 C1211 ) C23_=_C1212( C23 C1212 ) C23_=_C1213( C23 C1213 ) C23_=_C1214( C23 C1214 ) C23_=_C1215( C23 C1215 ) C23_=_C1216( C23 C1216 ) \nC23_=_C1218( C23 C1218 ) C23_=_C1219( C23 C1219 ) C23_=_C1220( C23 C1220 ) C23_=_C1221( C23 C1221 ) C23_=_C1222( C23 C1222 ) C23_=_C1223( C23 C1223 ) \nC23_=_C1224( C23 C1224 ) C23_=_C1225( C23 C1225 ) C23_=_C1226( C23 C1226 ) C23_=_C1227( C23 C1227 ) C23_=_C1228( C23 C1228 ) C23_=_C1229( C23 C1229 ) \nC23_=_C1230( C23 C1230 ) C23_=_C1231( C23 C1231 ) C23_=_C1232( C23 C1232 ) C23_=_C1233( C23 C1233 ) C23_=_C1234( C23 C1234 ) C23_=_C1235( C23 C1235 ) \nC24_=_C25( C24 C25 ) C24_=_C26( C24 C26 ) C24_=_C27( C24 C27 ) C24_=_C28( C24 C28 ) C24_=_C29( C24 C29 ) C24_=_C30( C24 C30 ) \nC24_=_C31( C24 C31 ) C24_=_C32( C24 C32 ) C24_=_C33( C24 C33 ) C24_=_C34( C24 C34 ) C24_=_C86( C24 C86 ) C24_=_C147( C24 C147 ) \nC24_=_C206( C24 C206 ) C24_=_C265( C24 C265 ) C24_=_C323( C24 C323 ) C24_=_C380( C24 C380 ) C24_=_C436( C24 C436 ) C24_=_C491( C24 C491 ) \nC24_=_C545( C24 C545 ) C24_=_C598( C24 C598 ) C24_=_C650( C24 C650 ) C24_=_C701( C24 C701 ) C24_=_C751( C24 C751 ) C24_=_C800( C24 C800 ) \nC24_=_C848( C24 C848 ) C24_=_C895( C24 C895 ) C24_=_C941( C24 C941 ) C24_=_C986( C24 C986 ) C24_=_C1238( C24 C1238 ) C24_=_C1239( C24 C1239 ) \nC24_=_C1240( C24 C1240 ) C24_=_C1241( C24 C1241 ) C24_=_C1242( C24 C1242 ) C24_=_C1243( C24 C1243 ) C24_=_C1244( C24 C1244 ) C24_=_C1245( C24 C1245 ) \nC24_=_C1246( C24 C1246 ) C24_=_C1247( C24 C1247 ) C24_=_C1248( C24 C1248 ) C24_=_C1249( C24 C1249 ) C24_=_C1250( C24 C1250 ) C24_=_C1251( C24 C1251 ) \nC24_=_C1252( C24 C1252 ) C24_=_C1253( C24 C1253 ) C24_=_C1254( C24 C1254 ) C24_=_C1255( C24 C1255 ) C24_=_C1256( C24 C1256 ) C24_=_C1258( C24 C1258 ) \nC24_=_C1259( C24 C1259 ) C24_=_C1260( C24 C1260 ) C24_=_C1261( C24 C1261 ) C24_=_C1262( C24 C1262 ) C24_=_C1263( C24 C1263 ) C24_=_C1264( C24 C1264 ) \nC24_=_C1265( C24 C1265 ) C24_=_C1266( C24 C1266 ) C24_=_C1267( C24 C1267 ) C24_=_C1268( C24 C1268 ) C24_=_C1269( C24 C1269 ) C24_=_C1270( C24 C1270 ) \nC24_=_C1271( C24 C1271 ) C24_=_C1272( C24 C1272 ) C24_=_C1273( C24 C1273 ) C24_=_C1274( C24 C1274 ) C25_=_C26( C25 C26 ) C25_=_C27( C25 C27 ) \nC25_=_C28( C25 C28 ) C25_=_C29( C25 C29 ) C25_=_C30( C25 C30 ) C25_=_C31( C25 C31 ) C25_=_C32( C25 C32 ) C25_=_C33( C25 C33 ) \nC25_=_C34( C25 C34 ) C25_=_C87( C25 C87 ) C25_=_C148( C25 C148 ) C25_=_C208( C25 C208 ) C25_=_C266( C25 C266 ) C25_=_C324( C25 C324 ) \nC25_=_C381( C25 C381 ) C25_=_C437( C25 C437 ) C25_=_C492( C25 C492 ) C25_=_C546( C25 C546 ) C25_=_C599( C25 C599 ) C25_=_C651( C25 C651 ) \nC25_=_C702( C25 C702 ) C25_=_C752( C25 C752 ) C25_=_C801( C25 C801 ) C25_=_C849( C25 C849 ) C25_=_C896( C25 C896 ) C25_=_C942( C25 C942 ) \nC25_=_C987( C25 C987 ) C25_=_C1276( C25 C1276 ) C25_=_C1277( C25 C1277 ) C25_=_C1278( C25 C1278 ) C25_=_C1279( C25 C1279 ) C25_=_C1280( C25 C1280 ) \nC25_=_C1281( C25 C1281 ) C25_=_C1282( C25 C1282 ) C25_=_C1283( C25 C1283 ) C25_=_C1284( C25 C1284 ) C25_=_C1285( C25 C1285 ) C25_=_C1286( C25 C1286 ) \nC25_=_C1287( C25 C1287 ) C25_=_C1288( C25 C1288 ) C25_=_C1289( C25 C1289 ) C25_=_C1290( C25 C1290 ) C25_=_C1291( C25 C1291 ) C25_=_C1292( C25 C1292 ) \nC25_=_C1293( C25 C1293 ) C25_=_C1294( C25 C1294 ) C25_=_C1295( C25 C1295 ) C25_=_C1297( C25 C1297 ) C25_=_C1298( C25 C1298 ) C25_=_C1299( C25</w:t>
      </w:r>
    </w:p>
    <w:p>
      <w:pPr>
        <w:pStyle w:val="PreformattedText"/>
        <w:bidi w:val="0"/>
        <w:spacing w:before="0" w:after="0"/>
        <w:jc w:val="left"/>
        <w:rPr/>
      </w:pPr>
      <w:r>
        <w:rPr/>
        <w:t xml:space="preserve"> </w:t>
      </w:r>
      <w:r>
        <w:rPr/>
        <w:t>C1299 ) \nC25_=_C1300( C25 C1300 ) C25_=_C1301( C25 C1301 ) C25_=_C1302( C25 C1302 ) C25_=_C1303( C25 C1303 ) C25_=_C1304( C25 C1304 ) C25_=_C1305( C25 C1305 ) \nC25_=_C1306( C25 C1306 ) C25_=_C1307( C25 C1307 ) C25_=_C1308( C25 C1308 ) C25_=_C1309( C25 C1309 ) C25_=_C1310( C25 C1310 ) C25_=_C1311( C25 C1311 ) \nC25_=_C1312( C25 C1312 ) C26_=_C27( C26 C27 ) C26_=_C28( C26 C28 ) C26_=_C29( C26 C29 ) C26_=_C30( C26 C30 ) C26_=_C31( C26 C31 ) \nC26_=_C32( C26 C32 ) C26_=_C33( C26 C33 ) C26_=_C34( C26 C34 ) C26_=_C88( C26 C88 ) C26_=_C149( C26 C149 ) C26_=_C209( C26 C209 ) \nC26_=_C268( C26 C268 ) C26_=_C325( C26 C325 ) C26_=_C382( C26 C382 ) C26_=_C438( C26 C438 ) C26_=_C493( C26 C493 ) C26_=_C547( C26 C547 ) \nC26_=_C600( C26 C600 ) C26_=_C652( C26 C652 ) C26_=_C703( C26 C703 ) C26_=_C753( C26 C753 ) C26_=_C802( C26 C802 ) C26_=_C850( C26 C850 ) \nC26_=_C897( C26 C897 ) C26_=_C943( C26 C943 ) C26_=_C988( C26 C988 ) C26_=_C1313( C26 C1313 ) C26_=_C1314( C26 C1314 ) C26_=_C1315( C26 C1315 ) \nC26_=_C1316( C26 C1316 ) C26_=_C1317( C26 C1317 ) C26_=_C1318( C26 C1318 ) C26_=_C1319( C26 C1319 ) C26_=_C1320( C26 C1320 ) C26_=_C1321( C26 C1321 ) \nC26_=_C1322( C26 C1322 ) C26_=_C1323( C26 C1323 ) C26_=_C1324( C26 C1324 ) C26_=_C1325( C26 C1325 ) C26_=_C1326( C26 C1326 ) C26_=_C1327( C26 C1327 ) \nC26_=_C1328( C26 C1328 ) C26_=_C1329( C26 C1329 ) C26_=_C1330( C26 C1330 ) C26_=_C1331( C26 C1331 ) C26_=_C1332( C26 C1332 ) C26_=_C1333( C26 C1333 ) \nC26_=_C1335( C26 C1335 ) C26_=_C1336( C26 C1336 ) C26_=_C1337( C26 C1337 ) C26_=_C1338( C26 C1338 ) C26_=_C1339( C26 C1339 ) C26_=_C1340( C26 C1340 ) \nC26_=_C1341( C26 C1341 ) C26_=_C1342( C26 C1342 ) C26_=_C1343( C26 C1343 ) C26_=_C1344( C26 C1344 ) C26_=_C1345( C26 C1345 ) C26_=_C1346( C26 C1346 ) \nC26_=_C1347( C26 C1347 ) C26_=_C1348( C26 C1348 ) C26_=_C1349( C26 C1349 ) C27_=_C28( C27 C28 ) C27_=_C29( C27 C29 ) C27_=_C30( C27 C30 ) \nC27_=_C31( C27 C31 ) C27_=_C32( C27 C32 ) C27_=_C33( C27 C33 ) C27_=_C34( C27 C34 ) C27_=_C89( C27 C89 ) C27_=_C150( C27 C150 ) \nC27_=_C210( C27 C210 ) C27_=_C269( C27 C269 ) C27_=_C327( C27 C327 ) C27_=_C383( C27 C383 ) C27_=_C439( C27 C439 ) C27_=_C494( C27 C494 ) \nC27_=_C548( C27 C548 ) C27_=_C601( C27 C601 ) C27_=_C653( C27 C653 ) C27_=_C704( C27 C704 ) C27_=_C754( C27 C754 ) C27_=_C803( C27 C803 ) \nC27_=_C851( C27 C851 ) C27_=_C898( C27 C898 ) C27_=_C944( C27 C944 ) C27_=_C989( C27 C989 ) C27_=_C1033( C27 C1033 ) C27_=_C1076( C27 C1076 ) \nC27_=_C1118( C27 C1118 ) C27_=_C1159( C27 C1159 ) C27_=_C1199( C27 C1199 ) C27_=_C1238( C27 C1238 ) C27_=_C1276( C27 C1276 ) C27_=_C1313( C27 C1313 ) \nC27_=_C1357( C27 C1357 ) C27_=_C1358( C27 C1358 ) C27_=_C1359( C27 C1359 ) C27_=_C1360( C27 C1360 ) C27_=_C1361( C27 C1361 ) C27_=_C1362( C27 C1362 ) \nC27_=_C1363( C27 C1363 ) C27_=_C1364( C27 C1364 ) C27_=_C1365( C27 C1365 ) C27_=_C1366( C27 C1366 ) C27_=_C1367( C27 C1367 ) C27_=_C1368( C27 C1368 ) \nC27_=_C1369( C27 C1369 ) C27_=_C1370( C27 C1370 ) C27_=_C1372( C27 C1372 ) C27_=_C1373( C27 C1373 ) C27_=_C1374( C27 C1374 ) C27_=_C1375( C27 C1375 ) \nC27_=_C1376( C27 C1376 ) C27_=_C1377( C27 C1377 ) C27_=_C1378( C27 C1378 ) C27_=_C1379( C27 C1379 ) C27_=_C1380( C27 C1380 ) C27_=_C1381( C27 C1381 ) \nC27_=_C1382( C27 C1382 ) C27_=_C1383( C27 C1383 ) C27_=_C1384( C27 C1384 ) C27_=_C1385( C27 C1385 ) C28_=_C29( C28 C29 ) C28_=_C30( C28 C30 ) \nC28_=_C31( C28 C31 ) C28_=_C32( C28 C32 ) C28_=_C33( C28 C33 ) C28_=_C34( C28 C34 ) C28_=_C90( C28 C90 ) C28_=_C151( C28 C151 ) \nC28_=_C211( C28 C211 ) C28_=_C270( C28 C270 ) C28_=_C328( C28 C328 ) C28_=_C385( C28 C385 ) C28_=_C440( C28 C440 ) C28_=_C495( C28 C495 ) \nC28_=_C549( C28 C549 ) C28_=_C602( C28 C602 ) C28_=_C654( C28 C654 ) C28_=_C705( C28 C705 ) C28_=_C755( C28 C755 ) C28_=_C804( C28 C804 ) \nC28_=_C852( C28 C852 ) C28_=_C899( C28 C899 ) C28_=_C945( C28 C945 ) C28_=_C990( C28 C990 ) C28_=_C1034( C28 C1034 ) C28_=_C1077( C28 C1077 ) \nC28_=_C1119( C28 C1119 ) C28_=_C1160( C28 C1160 ) C28_=_C1200( C28 C1200 ) C28_=_C1239( C28 C1239 ) C28_=_C1277( C28 C1277 ) C28_=_C1314( C28 C1314 ) \nC28_=_C1392( C28 C1392 ) C28_=_C1393( C28 C1393 ) C28_=_C1394( C28 C1394 ) C28_=_C1395( C28 C1395 ) C28_=_C1396( C28 C1396 ) C28_=_C1397( C28 C1397 ) \nC28_=_C1398( C28 C1398 ) C28_=_C1399( C28 C1399 ) C28_=_C1400( C28 C1400 ) C28_=_C1401( C28 C1401 ) C28_=_C1402( C28 C1402 ) C28_=_C1403( C28 C1403 ) \nC28_=_C1404( C28 C1404 ) C28_=_C1405( C28 C1405 ) C28_=_C1406( C28 C1406 ) C28_=_C1408( C28 C1408 ) C28_=_C1409( C28 C1409 ) C28_=_C1410( C28 C1410 ) \nC28_=_C1411( C28 C1411 ) C28_=_C1412( C28 C1412 ) C28_=_C1413( C28 C1413 ) C28_=_C1414( C28 C1414 ) C28_=_C1415( C28 C1415 ) C28_=_C1416( C28 C1416 ) \nC28_=_C1417( C28 C1417 ) C28_=_C1418( C28 C1418 ) C28_=_C1419( C28 C1419 ) C28_=_C1420( C28 C1420 ) C29_=_C30( C29 C30 ) C29_=_C31( C29 C31 ) \nC29_=_C32( C29 C32 ) C29_=_C33( C29 C33 ) C29_=_C34( C29 C34 ) C29_=_C91( C29 C91 ) C29_=_C152( C29 C152 ) C29_=_C212( C29 C212 ) \nC29_=_C271( C29 C271 ) C29_=_C329( C29 C329 ) C29_=_C386( C29 C386 ) C29_=_C442( C29 C442 ) C29_=_C496( C29 C496 ) C29_=_C550( C29 C550 ) \nC29_=_C603( C29 C603 ) C29_=_C655( C29 C655 ) C29_=_C706( C29 C706 ) C29_=_C756( C29 C756 ) C29_=_C805( C29 C805 ) C29_=_C853( C29 C853 ) \nC29_=_C900( C29 C900 ) C29_=_C946( C29 C946 ) C29_=_C991( C29 C991 ) C29_=_C1035( C29 C1035 ) C29_=_C1078( C29 C1078 ) C29_=_C1120( C29 C1120 ) \nC29_=_C1161( C29 C1161 ) C29_=_C1201( C29 C1201 ) C29_=_C1240( C29 C1240 ) C29_=_C1278( C29 C1278 ) C29_=_C1315( C29 C1315 ) C29_=_C1426( C29 C1426 ) \nC29_=_C1427( C29 C1427 ) C29_=_C1428( C29 C1428 ) C29_=_C1429( C29 C1429 ) C29_=_C1430( C29 C1430 ) C29_=_C1431( C29 C1431 ) C29_=_C1432( C29 C1432 ) \nC29_=_C1433( C29 C1433 ) C29_=_C1434( C29 C1434 ) C29_=_C1435( C29 C1435 ) C29_=_C1436( C29 C1436 ) C29_=_C1437( C29 C1437 ) C29_=_C1438( C29 C1438 ) \nC29_=_C1439( C29 C1439 ) C29_=_C1440( C29 C1440 ) C29_=_C1441( C29 C1441 ) C29_=_C1443( C29 C1443 ) C29_=_C1444( C29 C1444 ) C29_=_C1445( C29 C1445 ) \nC29_=_C1446( C29 C1446 ) C29_=_C1447( C29 C1447 ) C29_=_C1448( C29 C1448 ) C29_=_C1449( C29 C1449 ) C29_=_C1450( C29 C1450 ) C29_=_C1451( C29 C1451 ) \nC29_=_C1452( C29 C1452 ) C29_=_C1453( C29 C1453 ) C29_=_C1454( C29 C1454 ) C30_=_C31( C30 C31 ) C30_=_C32( C30 C32 ) C30_=_C33( C30 C33 ) \nC30_=_C34( C30 C34 ) C30_=_C92( C30 C92 ) C30_=_C153( C30 C153 ) C30_=_C213( C30 C213 ) C30_=_C272( C30 C272 ) C30_=_C330( C30 C330 ) \nC30_=_C387( C30 C387 ) C30_=_C443( C30 C443 ) C30_=_C498( C30 C498 ) C30_=_C551( C30 C551 ) C30_=_C604( C30 C604 ) C30_=_C656( C30 C656 ) \nC30_=_C707( C30 C707 ) C30_=_C757( C30 C757 ) C30_=_C806( C30 C806 ) C30_=_C854( C30 C854 ) C30_=_C901( C30 C901 ) C30_=_C947( C30 C947 ) \nC30_=_C992( C30 C992 ) C30_=_C1036( C30 C1036 ) C30_=_C1079( C30 C1079 ) C30_=_C1121( C30 C1121 ) C30_=_C1162( C30 C1162 ) C30_=_C1202( C30 C1202 ) \nC30_=_C1241( C30 C1241 ) C30_=_C1279( C30 C1279 ) C30_=_C1316( C30 C1316 ) C30_=_C1459( C30 C1459 ) C30_=_C1460( C30 C1460 ) C30_=_C1461( C30 C1461 ) \nC30_=_C1462( C30 C1462 ) C30_=_C1463( C30 C1463 ) C30_=_C1464( C30 C1464 ) C30_=_C1465( C30 C1465 ) C30_=_C1466( C30 C1466 ) C30_=_C1467( C30 C1467 ) \nC30_=_C1468( C30 C1468 ) C30_=_C1469( C30 C1469 ) C30_=_C1470( C30 C1470 ) C30_=_C1471( C30 C1471 ) C30_=_C1472( C30 C1472 ) C30_=_C1473( C30 C1473 ) \nC30_=_C1474( C30 C1474 ) C30_=_C1475( C30 C1475 ) C30_=_C1477( C30 C1477 ) C30_=_C1478( C30 C1478 ) C30_=_C1479( C30 C1479 ) C30_=_C1480( C30 C1480 ) \nC30_=_C1481( C30 C1481 ) C30_=_C1482( C30 C1482 ) C30_=_C1483( C30 C1483 ) C30_=_C1484( C30 C1484 ) C30_=_C1485( C30 C1485 ) C30_=_C1486( C30 C1486 ) \nC30_=_C1487( C30 C1487 ) C31_=_C32( C31 C32 ) C31_=_C33( C31 C33 ) C31_=_C34( C31 C34 ) C31_=_C93( C31 C93 ) C31_=_C154( C31 C154 ) \nC31_=_C214( C31 C214 ) C31_=_C273( C31 C273 ) C31_=_C331( C31 C331 ) C31_=_C388( C31 C388 ) C31_=_C444( C31 C444 ) C31_=_C499( C31 C499 ) \nC31_=_C553( C31 C553 ) C31_=_C605( C31 C605 ) C31_=_C657( C31 C657 ) C31_=_C708( C31 C708 ) C31_=_C758( C31 C758 ) C31_=_C807( C31 C807 ) \nC31_=_C855( C31 C855 ) C31_=_C902( C31 C902 ) C31_=_C948( C31 C948 ) C31_=_C993( C31 C993 ) C31_=_C1037( C31 C1037 ) C31_=_C1080( C31 C1080 ) \nC31_=_C1122( C31 C1122 ) C31_=_C1163( C31 C1163 ) C31_=_C1203( C31 C1203 ) C31_=_C1242( C31 C1242 ) C31_=_C1280( C31 C1280 ) C31_=_C1317( C31 C1317 ) \nC31_=_C1491( C31 C1491 ) C31_=_C1492( C31 C1492 ) C31_=_C1493( C31 C1493 ) C31_=_C1494( C31 C1494 ) C31_=_C1495( C31 C1495 ) C31_=_C1496( C31 C1496 ) \nC31_=_C1497( C31 C1497 ) C31_=_C1498( C31 C1498 ) C31_=_C1499( C31 C1499 ) C31_=_C1500( C31 C1500 ) C31_=_C1501( C31 C1501 ) C31_=_C1502( C31 C1502 ) \nC31_=_C1503( C31 C1503 ) C31_=_C1504( C31 C1504 ) C31_=_C1505( C31 C1505 ) C31_=_C1506( C31 C1506 ) C31_=_C1507( C31 C1507 ) C31_=_C1508( C31 C1508 ) \nC31_=_C1510( C31 C1510 ) C31_=_C1511( C31 C1511 ) C31_=_C1512( C31 C1512 ) C31_=_C1513( C31 C1513 ) C31_=_C1514( C31 C1514 ) C31_=_C1515( C31 C1515 ) \nC31_=_C1516( C31 C1516 ) C31_=_C1517( C31 C1517 ) C31_=_C1518( C31 C1518 ) C31_=_C1519( C31 C1519 ) C32_=_C33( C32 C33 ) C32_=_C34( C32 C34 ) \nC32_=_C94( C32 C94 ) C32_=_C155( C32 C155 ) C32_=_C215( C32 C215 ) C32_=_C274( C32 C274 ) C32_=_C332( C32 C332 ) C32_=_C389( C32 C389 ) \nC32_=_C445( C32 C445 ) C32_=_C500( C32 C500 ) C32_=_C554( C32 C554 ) C32_=_C607( C32 C607 ) C32_=_C658( C32 C658 ) C32_=_C709( C32 C709 ) \nC32_=_C759( C32 C759 ) C32_=_C808( C32 C808 ) C32_=_C856( C32 C856 ) C32_=_C903( C32 C903 ) C32_=_C949( C32 C949 ) C32_=_C994( C32 C994 ) \nC32_=_C1038( C32 C1038 ) C32_=_C1081( C32 C1081 ) C32_=_C1123( C32 C1123 ) C32_=_C1164( C32 C1164 ) C32_=_C1204( C32 C1204 ) C32_=_C1243( C32 C1243 ) \nC32_=_C1281( C32 C1281 ) C32_=_C1318( C32 C1318 ) C32_=_C1522( C32 C1522 ) C32_=_C1523( C32 C1523 ) C32_=_C1524( C32 C1524 ) C32_=_C1525( C32 C1525 ) \nC32_=_C1526( C32 C1526 ) C32_=_C1527( C32 C1527 ) C32_=_C1528( C32 C1528 ) C32_=_C1529( C32 C1529 ) C32_=_C1530(</w:t>
      </w:r>
    </w:p>
    <w:p>
      <w:pPr>
        <w:pStyle w:val="PreformattedText"/>
        <w:bidi w:val="0"/>
        <w:spacing w:before="0" w:after="0"/>
        <w:jc w:val="left"/>
        <w:rPr/>
      </w:pPr>
      <w:r>
        <w:rPr/>
        <w:t xml:space="preserve"> </w:t>
      </w:r>
      <w:r>
        <w:rPr/>
        <w:t>C32 C1530 ) C32_=_C1531( C32 C1531 ) \nC32_=_C1532( C32 C1532 ) C32_=_C1533( C32 C1533 ) C32_=_C1534( C32 C1534 ) C32_=_C1535( C32 C1535 ) C32_=_C1536( C32 C1536 ) C32_=_C1537( C32 C1537 ) \nC32_=_C1538( C32 C1538 ) C32_=_C1539( C32 C1539 ) C32_=_C1540( C32 C1540 ) C32_=_C1542( C32 C1542 ) C32_=_C1543( C32 C1543 ) C32_=_C1544( C32 C1544 ) \nC32_=_C1545( C32 C1545 ) C32_=_C1546( C32 C1546 ) C32_=_C1547( C32 C1547 ) C32_=_C1548( C32 C1548 ) C32_=_C1549( C32 C1549 ) C32_=_C1550( C32 C1550 ) \nC33_=_C34( C33 C34 ) C33_=_C95( C33 C95 ) C33_=_C156( C33 C156 ) C33_=_C216( C33 C216 ) C33_=_C275( C33 C275 ) C33_=_C333( C33 C333 ) \nC33_=_C390( C33 C390 ) C33_=_C446( C33 C446 ) C33_=_C501( C33 C501 ) C33_=_C555( C33 C555 ) C33_=_C608( C33 C608 ) C33_=_C660( C33 C660 ) \nC33_=_C710( C33 C710 ) C33_=_C760( C33 C760 ) C33_=_C809( C33 C809 ) C33_=_C857( C33 C857 ) C33_=_C904( C33 C904 ) C33_=_C950( C33 C950 ) \nC33_=_C995( C33 C995 ) C33_=_C1039( C33 C1039 ) C33_=_C1082( C33 C1082 ) C33_=_C1124( C33 C1124 ) C33_=_C1165( C33 C1165 ) C33_=_C1205( C33 C1205 ) \nC33_=_C1244( C33 C1244 ) C33_=_C1282( C33 C1282 ) C33_=_C1319( C33 C1319 ) C33_=_C1552( C33 C1552 ) C33_=_C1553( C33 C1553 ) C33_=_C1554( C33 C1554 ) \nC33_=_C1555( C33 C1555 ) C33_=_C1556( C33 C1556 ) C33_=_C1557( C33 C1557 ) C33_=_C1558( C33 C1558 ) C33_=_C1559( C33 C1559 ) C33_=_C1560( C33 C1560 ) \nC33_=_C1561( C33 C1561 ) C33_=_C1562( C33 C1562 ) C33_=_C1563( C33 C1563 ) C33_=_C1564( C33 C1564 ) C33_=_C1565( C33 C1565 ) C33_=_C1566( C33 C1566 ) \nC33_=_C1567( C33 C1567 ) C33_=_C1568( C33 C1568 ) C33_=_C1569( C33 C1569 ) C33_=_C1570( C33 C1570 ) C33_=_C1571( C33 C1571 ) C33_=_C1573( C33 C1573 ) \nC33_=_C1574( C33 C1574 ) C33_=_C1575( C33 C1575 ) C33_=_C1576( C33 C1576 ) C33_=_C1577( C33 C1577 ) C33_=_C1578( C33 C1578 ) C33_=_C1579( C33 C1579 ) \nC33_=_C1580( C33 C1580 ) C34_=_C96( C34 C96 ) C34_=_C157( C34 C157 ) C34_=_C217( C34 C217 ) C34_=_C276( C34 C276 ) C34_=_C334( C34 C334 ) \nC34_=_C391( C34 C391 ) C34_=_C447( C34 C447 ) C34_=_C502( C34 C502 ) C34_=_C556( C34 C556 ) C34_=_C609( C34 C609 ) C34_=_C661( C34 C661 ) \nC34_=_C712( C34 C712 ) C34_=_C761( C34 C761 ) C34_=_C810( C34 C810 ) C34_=_C858( C34 C858 ) C34_=_C905( C34 C905 ) C34_=_C951( C34 C951 ) \nC34_=_C996( C34 C996 ) C34_=_C1040( C34 C1040 ) C34_=_C1083( C34 C1083 ) C34_=_C1125( C34 C1125 ) C34_=_C1166( C34 C1166 ) C34_=_C1206( C34 C1206 ) \nC34_=_C1245( C34 C1245 ) C34_=_C1283( C34 C1283 ) C34_=_C1320( C34 C1320 ) C34_=_C1581( C34 C1581 ) C34_=_C1582( C34 C1582 ) C34_=_C1583( C34 C1583 ) \nC34_=_C1584( C34 C1584 ) C34_=_C1585( C34 C1585 ) C34_=_C1586( C34 C1586 ) C34_=_C1587( C34 C1587 ) C34_=_C1588( C34 C1588 ) C34_=_C1589( C34 C1589 ) \nC34_=_C1590( C34 C1590 ) C34_=_C1591( C34 C1591 ) C34_=_C1592( C34 C1592 ) C34_=_C1593( C34 C1593 ) C34_=_C1594( C34 C1594 ) C34_=_C1595( C34 C1595 ) \nC34_=_C1596( C34 C1596 ) C34_=_C1597( C34 C1597 ) C34_=_C1598( C34 C1598 ) C34_=_C1599( C34 C1599 ) C34_=_C1600( C34 C1600 ) C34_=_C1601( C34 C1601 ) \nC34_=_C1603( C34 C1603 ) C34_=_C1604( C34 C1604 ) C34_=_C1605( C34 C1605 ) C34_=_C1606( C34 C1606 ) C34_=_C1607( C34 C1607 ) C34_=_C1608( C34 C1608 ) \nC34_=_C1609( C34 C1609 ) C80_=_C81( C80 C81 ) C80_=_C82( C80 C82 ) C80_=_C83( C80 C83 ) C80_=_C85( C80 C85 ) C80_=_C86( C80 C86 ) \nC80_=_C87( C80 C87 ) C80_=_C88( C80 C88 ) C80_=_C89( C80 C89 ) C80_=_C90( C80 C90 ) C80_=_C91( C80 C91 ) C80_=_C92( C80 C92 ) \nC80_=_C93( C80 C93 ) C80_=_C94( C80 C94 ) C80_=_C95( C80 C95 ) C80_=_C96( C80 C96 ) C80_=_C141( C80 C141 ) C80_=_C201( C80 C201 ) \nC80_=_C260( C80 C260 ) C80_=_C318( C80 C318 ) C80_=_C375( C80 C375 ) C80_=_C431( C80 C431 ) C80_=_C486( C80 C486 ) C80_=_C540( C80 C540 ) \nC80_=_C593( C80 C593 ) C80_=_C645( C80 C645 ) C80_=_C696( C80 C696 ) C80_=_C746( C80 C746 ) C80_=_C795( C80 C795 ) C80_=_C843( C80 C843 ) \nC80_=_C890( C80 C890 ) C80_=_C936( C80 C936 ) C80_=_C981( C80 C981 ) C80_=_C1033( C80 C1033 ) C80_=_C1034( C80 C1034 ) C80_=_C1035( C80 C1035 ) \nC80_=_C1036( C80 C1036 ) C80_=_C1037( C80 C1037 ) C80_=_C1038( C80 C1038 ) C80_=_C1039( C80 C1039 ) C80_=_C1040( C80 C1040 ) C80_=_C1041( C80 C1041 ) \nC80_=_C1042( C80 C1042 ) C80_=_C1043( C80 C1043 ) C80_=_C1044( C80 C1044 ) C80_=_C1045( C80 C1045 ) C80_=_C1046( C80 C1046 ) C80_=_C1048( C80 C1048 ) \nC80_=_C1049( C80 C1049 ) C80_=_C1050( C80 C1050 ) C80_=_C1051( C80 C1051 ) C80_=_C1052( C80 C1052 ) C80_=_C1053( C80 C1053 ) C80_=_C1054( C80 C1054 ) \nC80_=_C1055( C80 C1055 ) C80_=_C1056( C80 C1056 ) C80_=_C1057( C80 C1057 ) C80_=_C1058( C80 C1058 ) C80_=_C1059( C80 C1059 ) C80_=_C1060( C80 C1060 ) \nC80_=_C1061( C80 C1061 ) C80_=_C1062( C80 C1062 ) C80_=_C1063( C80 C1063 ) C80_=_C1064( C80 C1064 ) C80_=_C1065( C80 C1065 ) C80_=_C1066( C80 C1066 ) \nC80_=_C1067( C80 C1067 ) C80_=_C1068( C80 C1068 ) C80_=_C1069( C80 C1069 ) C81_=_C82( C81 C82 ) C81_=_C83( C81 C83 ) C81_=_C85( C81 C85 ) \nC81_=_C86( C81 C86 ) C81_=_C87( C81 C87 ) C81_=_C88( C81 C88 ) C81_=_C89( C81 C89 ) C81_=_C90( C81 C90 ) C81_=_C91( C81 C91 ) \nC81_=_C92( C81 C92 ) C81_=_C93( C81 C93 ) C81_=_C94( C81 C94 ) C81_=_C95( C81 C95 ) C81_=_C96( C81 C96 ) C81_=_C142( C81 C142 ) \nC81_=_C202( C81 C202 ) C81_=_C261( C81 C261 ) C81_=_C319( C81 C319 ) C81_=_C376( C81 C376 ) C81_=_C432( C81 C432 ) C81_=_C487( C81 C487 ) \nC81_=_C541( C81 C541 ) C81_=_C594( C81 C594 ) C81_=_C646( C81 C646 ) C81_=_C697( C81 C697 ) C81_=_C747( C81 C747 ) C81_=_C796( C81 C796 ) \nC81_=_C844( C81 C844 ) C81_=_C891( C81 C891 ) C81_=_C937( C81 C937 ) C81_=_C982( C81 C982 ) C81_=_C1076( C81 C1076 ) C81_=_C1077( C81 C1077 ) \nC81_=_C1078( C81 C1078 ) C81_=_C1079( C81 C1079 ) C81_=_C1080( C81 C1080 ) C81_=_C1081( C81 C1081 ) C81_=_C1082( C81 C1082 ) C81_=_C1083( C81 C1083 ) \nC81_=_C1084( C81 C1084 ) C81_=_C1085( C81 C1085 ) C81_=_C1086( C81 C1086 ) C81_=_C1087( C81 C1087 ) C81_=_C1088( C81 C1088 ) C81_=_C1089( C81 C1089 ) \nC81_=_C1090( C81 C1090 ) C81_=_C1092( C81 C1092 ) C81_=_C1093( C81 C1093 ) C81_=_C1094( C81 C1094 ) C81_=_C1095( C81 C1095 ) C81_=_C1096( C81 C1096 ) \nC81_=_C1097( C81 C1097 ) C81_=_C1098( C81 C1098 ) C81_=_C1099( C81 C1099 ) C81_=_C1100( C81 C1100 ) C81_=_C1101( C81 C1101 ) C81_=_C1102( C81 C1102 ) \nC81_=_C1103( C81 C1103 ) C81_=_C1104( C81 C1104 ) C81_=_C1105( C81 C1105 ) C81_=_C1106( C81 C1106 ) C81_=_C1107( C81 C1107 ) C81_=_C1108( C81 C1108 ) \nC81_=_C1109( C81 C1109 ) C81_=_C1110( C81 C1110 ) C81_=_C1111( C81 C1111 ) C81_=_C1112( C81 C1112 ) C82_=_C83( C82 C83 ) C82_=_C85( C82 C85 ) \nC82_=_C86( C82 C86 ) C82_=_C87( C82 C87 ) C82_=_C88( C82 C88 ) C82_=_C89( C82 C89 ) C82_=_C90( C82 C90 ) C82_=_C91( C82 C91 ) \nC82_=_C92( C82 C92 ) C82_=_C93( C82 C93 ) C82_=_C94( C82 C94 ) C82_=_C95( C82 C95 ) C82_=_C96( C82 C96 ) C82_=_C143( C82 C143 ) \nC82_=_C203( C82 C203 ) C82_=_C262( C82 C262 ) C82_=_C320( C82 C320 ) C82_=_C377( C82 C377 ) C82_=_C433( C82 C433 ) C82_=_C488( C82 C488 ) \nC82_=_C542( C82 C542 ) C82_=_C595( C82 C595 ) C82_=_C647( C82 C647 ) C82_=_C698( C82 C698 ) C82_=_C748( C82 C748 ) C82_=_C797( C82 C797 ) \nC82_=_C845( C82 C845 ) C82_=_C892( C82 C892 ) C82_=_C938( C82 C938 ) C82_=_C983( C82 C983 ) C82_=_C1118( C82 C1118 ) C82_=_C1119( C82 C1119 ) \nC82_=_C1120( C82 C1120 ) C82_=_C1121( C82 C1121 ) C82_=_C1122( C82 C1122 ) C82_=_C1123( C82 C1123 ) C82_=_C1124( C82 C1124 ) C82_=_C1125( C82 C1125 ) \nC82_=_C1126( C82 C1126 ) C82_=_C1127( C82 C1127 ) C82_=_C1128( C82 C1128 ) C82_=_C1129( C82 C1129 ) C82_=_C1130( C82 C1130 ) C82_=_C1131( C82 C1131 ) \nC82_=_C1132( C82 C1132 ) C82_=_C1133( C82 C1133 ) C82_=_C1135( C82 C1135 ) C82_=_C1136( C82 C1136 ) C82_=_C1137( C82 C1137 ) C82_=_C1138( C82 C1138 ) \nC82_=_C1139( C82 C1139 ) C82_=_C1140( C82 C1140 ) C82_=_C1141( C82 C1141 ) C82_=_C1142( C82 C1142 ) C82_=_C1143( C82 C1143 ) C82_=_C1144( C82 C1144 ) \nC82_=_C1145( C82 C1145 ) C82_=_C1146( C82 C1146 ) C82_=_C1147( C82 C1147 ) C82_=_C1148( C82 C1148 ) C82_=_C1149( C82 C1149 ) C82_=_C1150( C82 C1150 ) \nC82_=_C1151( C82 C1151 ) C82_=_C1152( C82 C1152 ) C82_=_C1153( C82 C1153 ) C82_=_C1154( C82 C1154 ) C83_=_C85( C83 C85 ) C83_=_C86( C83 C86 ) \nC83_=_C87( C83 C87 ) C83_=_C88( C83 C88 ) C83_=_C89( C83 C89 ) C83_=_C90( C83 C90 ) C83_=_C91( C83 C91 ) C83_=_C92( C83 C92 ) \nC83_=_C93( C83 C93 ) C83_=_C94( C83 C94 ) C83_=_C95( C83 C95 ) C83_=_C96( C83 C96 ) C83_=_C144( C83 C144 ) C83_=_C204( C83 C204 ) \nC83_=_C263( C83 C263 ) C83_=_C321( C83 C321 ) C83_=_C378( C83 C378 ) C83_=_C434( C83 C434 ) C83_=_C489( C83 C489 ) C83_=_C543( C83 C543 ) \nC83_=_C596( C83 C596 ) C83_=_C648( C83 C648 ) C83_=_C699( C83 C699 ) C83_=_C749( C83 C749 ) C83_=_C798( C83 C798 ) C83_=_C846( C83 C846 ) \nC83_=_C893( C83 C893 ) C83_=_C939( C83 C939 ) C83_=_C984( C83 C984 ) C83_=_C1159( C83 C1159 ) C83_=_C1160( C83 C1160 ) C83_=_C1161( C83 C1161 ) \nC83_=_C1162( C83 C1162 ) C83_=_C1163( C83 C1163 ) C83_=_C1164( C83 C1164 ) C83_=_C1165( C83 C1165 ) C83_=_C1166( C83 C1166 ) C83_=_C1167( C83 C1167 ) \nC83_=_C1168( C83 C1168 ) C83_=_C1169( C83 C1169 ) C83_=_C1170( C83 C1170 ) C83_=_C1171( C83 C1171 ) C83_=_C1172( C83 C1172 ) C83_=_C1173( C83 C1173 ) \nC83_=_C1174( C83 C1174 ) C83_=_C1175( C83 C1175 ) C83_=_C1177( C83 C1177 ) C83_=_C1178( C83 C1178 ) C83_=_C1179( C83 C1179 ) C83_=_C1180( C83 C1180 ) \nC83_=_C1181( C83 C1181 ) C83_=_C1182( C83 C1182 ) C83_=_C1183( C83 C1183 ) C83_=_C1184( C83 C1184 ) C83_=_C1185( C83 C1185 ) C83_=_C1186( C83 C1186 ) \nC83_=_C1187( C83 C1187 ) C83_=_C1188( C83 C1188 ) C83_=_C1189( C83 C1189 ) C83_=_C1190( C83 C1190 ) C83_=_C1191( C83 C1191 ) C83_=_C1192( C83 C1192 ) \nC83_=_C1193( C83 C1193 ) C83_=_C1194( C83 C1194 ) C83_=_C1195( C83 C1195 ) C85_=_C86( C85 C86 ) C85_=_C87( C85 C87 ) C85_=_C88( C85 C88 ) \nC85_=_C89( C85 C89 ) C85_=_C90( C85 C90 ) C85_=_C91( C85 C91 ) C85_=_C92( C85 C92 ) C85_=_C93( C85 C93 ) C85_=_C94( C85 C94 ) \nC85_=_C95( C85 C95 ) C85_=_C96( C85 C96 ) C85_=_C145( C85 C145 ) C85_=_C205( C85 C205 ) C85_=_C264( C85 C264 ) C85_=_C322( C85 C322 ) \nC85_=_C379(</w:t>
      </w:r>
    </w:p>
    <w:p>
      <w:pPr>
        <w:pStyle w:val="PreformattedText"/>
        <w:bidi w:val="0"/>
        <w:spacing w:before="0" w:after="0"/>
        <w:jc w:val="left"/>
        <w:rPr/>
      </w:pPr>
      <w:r>
        <w:rPr/>
        <w:t xml:space="preserve"> </w:t>
      </w:r>
      <w:r>
        <w:rPr/>
        <w:t>C85 C379 ) C85_=_C435( C85 C435 ) C85_=_C490( C85 C490 ) C85_=_C544( C85 C544 ) C85_=_C597( C85 C597 ) C85_=_C649( C85 C649 ) \nC85_=_C700( C85 C700 ) C85_=_C750( C85 C750 ) C85_=_C799( C85 C799 ) C85_=_C847( C85 C847 ) C85_=_C894( C85 C894 ) C85_=_C940( C85 C940 ) \nC85_=_C985( C85 C985 ) C85_=_C1199( C85 C1199 ) C85_=_C1200( C85 C1200 ) C85_=_C1201( C85 C1201 ) C85_=_C1202( C85 C1202 ) C85_=_C1203( C85 C1203 ) \nC85_=_C1204( C85 C1204 ) C85_=_C1205( C85 C1205 ) C85_=_C1206( C85 C1206 ) C85_=_C1207( C85 C1207 ) C85_=_C1208( C85 C1208 ) C85_=_C1209( C85 C1209 ) \nC85_=_C1210( C85 C1210 ) C85_=_C1211( C85 C1211 ) C85_=_C1212( C85 C1212 ) C85_=_C1213( C85 C1213 ) C85_=_C1214( C85 C1214 ) C85_=_C1215( C85 C1215 ) \nC85_=_C1216( C85 C1216 ) C85_=_C1218( C85 C1218 ) C85_=_C1219( C85 C1219 ) C85_=_C1220( C85 C1220 ) C85_=_C1221( C85 C1221 ) C85_=_C1222( C85 C1222 ) \nC85_=_C1223( C85 C1223 ) C85_=_C1224( C85 C1224 ) C85_=_C1225( C85 C1225 ) C85_=_C1226( C85 C1226 ) C85_=_C1227( C85 C1227 ) C85_=_C1228( C85 C1228 ) \nC85_=_C1229( C85 C1229 ) C85_=_C1230( C85 C1230 ) C85_=_C1231( C85 C1231 ) C85_=_C1232( C85 C1232 ) C85_=_C1233( C85 C1233 ) C85_=_C1234( C85 C1234 ) \nC85_=_C1235( C85 C1235 ) C86_=_C87( C86 C87 ) C86_=_C88( C86 C88 ) C86_=_C89( C86 C89 ) C86_=_C90( C86 C90 ) C86_=_C91( C86 C91 ) \nC86_=_C92( C86 C92 ) C86_=_C93( C86 C93 ) C86_=_C94( C86 C94 ) C86_=_C95( C86 C95 ) C86_=_C96( C86 C96 ) C86_=_C147( C86 C147 ) \nC86_=_C206( C86 C206 ) C86_=_C265( C86 C265 ) C86_=_C323( C86 C323 ) C86_=_C380( C86 C380 ) C86_=_C436( C86 C436 ) C86_=_C491( C86 C491 ) \nC86_=_C545( C86 C545 ) C86_=_C598( C86 C598 ) C86_=_C650( C86 C650 ) C86_=_C701( C86 C701 ) C86_=_C751( C86 C751 ) C86_=_C800( C86 C800 ) \nC86_=_C848( C86 C848 ) C86_=_C895( C86 C895 ) C86_=_C941( C86 C941 ) C86_=_C986( C86 C986 ) C86_=_C1238( C86 C1238 ) C86_=_C1239( C86 C1239 ) \nC86_=_C1240( C86 C1240 ) C86_=_C1241( C86 C1241 ) C86_=_C1242( C86 C1242 ) C86_=_C1243( C86 C1243 ) C86_=_C1244( C86 C1244 ) C86_=_C1245( C86 C1245 ) \nC86_=_C1246( C86 C1246 ) C86_=_C1247( C86 C1247 ) C86_=_C1248( C86 C1248 ) C86_=_C1249( C86 C1249 ) C86_=_C1250( C86 C1250 ) C86_=_C1251( C86 C1251 ) \nC86_=_C1252( C86 C1252 ) C86_=_C1253( C86 C1253 ) C86_=_C1254( C86 C1254 ) C86_=_C1255( C86 C1255 ) C86_=_C1256( C86 C1256 ) C86_=_C1258( C86 C1258 ) \nC86_=_C1259( C86 C1259 ) C86_=_C1260( C86 C1260 ) C86_=_C1261( C86 C1261 ) C86_=_C1262( C86 C1262 ) C86_=_C1263( C86 C1263 ) C86_=_C1264( C86 C1264 ) \nC86_=_C1265( C86 C1265 ) C86_=_C1266( C86 C1266 ) C86_=_C1267( C86 C1267 ) C86_=_C1268( C86 C1268 ) C86_=_C1269( C86 C1269 ) C86_=_C1270( C86 C1270 ) \nC86_=_C1271( C86 C1271 ) C86_=_C1272( C86 C1272 ) C86_=_C1273( C86 C1273 ) C86_=_C1274( C86 C1274 ) C87_=_C88( C87 C88 ) C87_=_C89( C87 C89 ) \nC87_=_C90( C87 C90 ) C87_=_C91( C87 C91 ) C87_=_C92( C87 C92 ) C87_=_C93( C87 C93 ) C87_=_C94( C87 C94 ) C87_=_C95( C87 C95 ) \nC87_=_C96( C87 C96 ) C87_=_C148( C87 C148 ) C87_=_C208( C87 C208 ) C87_=_C266( C87 C266 ) C87_=_C324( C87 C324 ) C87_=_C381( C87 C381 ) \nC87_=_C437( C87 C437 ) C87_=_C492( C87 C492 ) C87_=_C546( C87 C546 ) C87_=_C599( C87 C599 ) C87_=_C651( C87 C651 ) C87_=_C702( C87 C702 ) \nC87_=_C752( C87 C752 ) C87_=_C801( C87 C801 ) C87_=_C849( C87 C849 ) C87_=_C896( C87 C896 ) C87_=_C942( C87 C942 ) C87_=_C987( C87 C987 ) \nC87_=_C1276( C87 C1276 ) C87_=_C1277( C87 C1277 ) C87_=_C1278( C87 C1278 ) C87_=_C1279( C87 C1279 ) C87_=_C1280( C87 C1280 ) C87_=_C1281( C87 C1281 ) \nC87_=_C1282( C87 C1282 ) C87_=_C1283( C87 C1283 ) C87_=_C1284( C87 C1284 ) C87_=_C1285( C87 C1285 ) C87_=_C1286( C87 C1286 ) C87_=_C1287( C87 C1287 ) \nC87_=_C1288( C87 C1288 ) C87_=_C1289( C87 C1289 ) C87_=_C1290( C87 C1290 ) C87_=_C1291( C87 C1291 ) C87_=_C1292( C87 C1292 ) C87_=_C1293( C87 C1293 ) \nC87_=_C1294( C87 C1294 ) C87_=_C1295( C87 C1295 ) C87_=_C1297( C87 C1297 ) C87_=_C1298( C87 C1298 ) C87_=_C1299( C87 C1299 ) C87_=_C1300( C87 C1300 ) \nC87_=_C1301( C87 C1301 ) C87_=_C1302( C87 C1302 ) C87_=_C1303( C87 C1303 ) C87_=_C1304( C87 C1304 ) C87_=_C1305( C87 C1305 ) C87_=_C1306( C87 C1306 ) \nC87_=_C1307( C87 C1307 ) C87_=_C1308( C87 C1308 ) C87_=_C1309( C87 C1309 ) C87_=_C1310( C87 C1310 ) C87_=_C1311( C87 C1311 ) C87_=_C1312( C87 C1312 ) \nC88_=_C89( C88 C89 ) C88_=_C90( C88 C90 ) C88_=_C91( C88 C91 ) C88_=_C92( C88 C92 ) C88_=_C93( C88 C93 ) C88_=_C94( C88 C94 ) \nC88_=_C95( C88 C95 ) C88_=_C96( C88 C96 ) C88_=_C149( C88 C149 ) C88_=_C209( C88 C209 ) C88_=_C268( C88 C268 ) C88_=_C325( C88 C325 ) \nC88_=_C382( C88 C382 ) C88_=_C438( C88 C438 ) C88_=_C493( C88 C493 ) C88_=_C547( C88 C547 ) C88_=_C600( C88 C600 ) C88_=_C652( C88 C652 ) \nC88_=_C703( C88 C703 ) C88_=_C753( C88 C753 ) C88_=_C802( C88 C802 ) C88_=_C850( C88 C850 ) C88_=_C897( C88 C897 ) C88_=_C943( C88 C943 ) \nC88_=_C988( C88 C988 ) C88_=_C1313( C88 C1313 ) C88_=_C1314( C88 C1314 ) C88_=_C1315( C88 C1315 ) C88_=_C1316( C88 C1316 ) C88_=_C1317( C88 C1317 ) \nC88_=_C1318( C88 C1318 ) C88_=_C1319( C88 C1319 ) C88_=_C1320( C88 C1320 ) C88_=_C1321( C88 C1321 ) C88_=_C1322( C88 C1322 ) C88_=_C1323( C88 C1323 ) \nC88_=_C1324( C88 C1324 ) C88_=_C1325( C88 C1325 ) C88_=_C1326( C88 C1326 ) C88_=_C1327( C88 C1327 ) C88_=_C1328( C88 C1328 ) C88_=_C1329( C88 C1329 ) \nC88_=_C1330( C88 C1330 ) C88_=_C1331( C88 C1331 ) C88_=_C1332( C88 C1332 ) C88_=_C1333( C88 C1333 ) C88_=_C1335( C88 C1335 ) C88_=_C1336( C88 C1336 ) \nC88_=_C1337( C88 C1337 ) C88_=_C1338( C88 C1338 ) C88_=_C1339( C88 C1339 ) C88_=_C1340( C88 C1340 ) C88_=_C1341( C88 C1341 ) C88_=_C1342( C88 C1342 ) \nC88_=_C1343( C88 C1343 ) C88_=_C1344( C88 C1344 ) C88_=_C1345( C88 C1345 ) C88_=_C1346( C88 C1346 ) C88_=_C1347( C88 C1347 ) C88_=_C1348( C88 C1348 ) \nC88_=_C1349( C88 C1349 ) C89_=_C90( C89 C90 ) C89_=_C91( C89 C91 ) C89_=_C92( C89 C92 ) C89_=_C93( C89 C93 ) C89_=_C94( C89 C94 ) \nC89_=_C95( C89 C95 ) C89_=_C96( C89 C96 ) C89_=_C150( C89 C150 ) C89_=_C210( C89 C210 ) C89_=_C269( C89 C269 ) C89_=_C327( C89 C327 ) \nC89_=_C383( C89 C383 ) C89_=_C439( C89 C439 ) C89_=_C494( C89 C494 ) C89_=_C548( C89 C548 ) C89_=_C601( C89 C601 ) C89_=_C653( C89 C653 ) \nC89_=_C704( C89 C704 ) C89_=_C754( C89 C754 ) C89_=_C803( C89 C803 ) C89_=_C851( C89 C851 ) C89_=_C898( C89 C898 ) C89_=_C944( C89 C944 ) \nC89_=_C989( C89 C989 ) C89_=_C1033( C89 C1033 ) C89_=_C1076( C89 C1076 ) C89_=_C1118( C89 C1118 ) C89_=_C1159( C89 C1159 ) C89_=_C1199( C89 C1199 ) \nC89_=_C1238( C89 C1238 ) C89_=_C1276( C89 C1276 ) C89_=_C1313( C89 C1313 ) C89_=_C1357( C89 C1357 ) C89_=_C1358( C89 C1358 ) C89_=_C1359( C89 C1359 ) \nC89_=_C1360( C89 C1360 ) C89_=_C1361( C89 C1361 ) C89_=_C1362( C89 C1362 ) C89_=_C1363( C89 C1363 ) C89_=_C1364( C89 C1364 ) C89_=_C1365( C89 C1365 ) \nC89_=_C1366( C89 C1366 ) C89_=_C1367( C89 C1367 ) C89_=_C1368( C89 C1368 ) C89_=_C1369( C89 C1369 ) C89_=_C1370( C89 C1370 ) C89_=_C1372( C89 C1372 ) \nC89_=_C1373( C89 C1373 ) C89_=_C1374( C89 C1374 ) C89_=_C1375( C89 C1375 ) C89_=_C1376( C89 C1376 ) C89_=_C1377( C89 C1377 ) C89_=_C1378( C89 C1378 ) \nC89_=_C1379( C89 C1379 ) C89_=_C1380( C89 C1380 ) C89_=_C1381( C89 C1381 ) C89_=_C1382( C89 C1382 ) C89_=_C1383( C89 C1383 ) C89_=_C1384( C89 C1384 ) \nC89_=_C1385( C89 C1385 ) C90_=_C91( C90 C91 ) C90_=_C92( C90 C92 ) C90_=_C93( C90 C93 ) C90_=_C94( C90 C94 ) C90_=_C95( C90 C95 ) \nC90_=_C96( C90 C96 ) C90_=_C151( C90 C151 ) C90_=_C211( C90 C211 ) C90_=_C270( C90 C270 ) C90_=_C328( C90 C328 ) C90_=_C385( C90 C385 ) \nC90_=_C440( C90 C440 ) C90_=_C495( C90 C495 ) C90_=_C549( C90 C549 ) C90_=_C602( C90 C602 ) C90_=_C654( C90 C654 ) C90_=_C705( C90 C705 ) \nC90_=_C755( C90 C755 ) C90_=_C804( C90 C804 ) C90_=_C852( C90 C852 ) C90_=_C899( C90 C899 ) C90_=_C945( C90 C945 ) C90_=_C990( C90 C990 ) \nC90_=_C1034( C90 C1034 ) C90_=_C1077( C90 C1077 ) C90_=_C1119( C90 C1119 ) C90_=_C1160( C90 C1160 ) C90_=_C1200( C90 C1200 ) C90_=_C1239( C90 C1239 ) \nC90_=_C1277( C90 C1277 ) C90_=_C1314( C90 C1314 ) C90_=_C1392( C90 C1392 ) C90_=_C1393( C90 C1393 ) C90_=_C1394( C90 C1394 ) C90_=_C1395( C90 C1395 ) \nC90_=_C1396( C90 C1396 ) C90_=_C1397( C90 C1397 ) C90_=_C1398( C90 C1398 ) C90_=_C1399( C90 C1399 ) C90_=_C1400( C90 C1400 ) C90_=_C1401( C90 C1401 ) \nC90_=_C1402( C90 C1402 ) C90_=_C1403( C90 C1403 ) C90_=_C1404( C90 C1404 ) C90_=_C1405( C90 C1405 ) C90_=_C1406( C90 C1406 ) C90_=_C1408( C90 C1408 ) \nC90_=_C1409( C90 C1409 ) C90_=_C1410( C90 C1410 ) C90_=_C1411( C90 C1411 ) C90_=_C1412( C90 C1412 ) C90_=_C1413( C90 C1413 ) C90_=_C1414( C90 C1414 ) \nC90_=_C1415( C90 C1415 ) C90_=_C1416( C90 C1416 ) C90_=_C1417( C90 C1417 ) C90_=_C1418( C90 C1418 ) C90_=_C1419( C90 C1419 ) C90_=_C1420( C90 C1420 ) \nC91_=_C92( C91 C92 ) C91_=_C93( C91 C93 ) C91_=_C94( C91 C94 ) C91_=_C95( C91 C95 ) C91_=_C96( C91 C96 ) C91_=_C152( C91 C152 ) \nC91_=_C212( C91 C212 ) C91_=_C271( C91 C271 ) C91_=_C329( C91 C329 ) C91_=_C386( C91 C386 ) C91_=_C442( C91 C442 ) C91_=_C496( C91 C496 ) \nC91_=_C550( C91 C550 ) C91_=_C603( C91 C603 ) C91_=_C655( C91 C655 ) C91_=_C706( C91 C706 ) C91_=_C756( C91 C756 ) C91_=_C805( C91 C805 ) \nC91_=_C853( C91 C853 ) C91_=_C900( C91 C900 ) C91_=_C946( C91 C946 ) C91_=_C991( C91 C991 ) C91_=_C1035( C91 C1035 ) C91_=_C1078( C91 C1078 ) \nC91_=_C1120( C91 C1120 ) C91_=_C1161( C91 C1161 ) C91_=_C1201( C91 C1201 ) C91_=_C1240( C91 C1240 ) C91_=_C1278( C91 C1278 ) C91_=_C1315( C91 C1315 ) \nC91_=_C1426( C91 C1426 ) C91_=_C1427( C91 C1427 ) C91_=_C1428( C91 C1428 ) C91_=_C1429( C91 C1429 ) C91_=_C1430( C91 C1430 ) C91_=_C1431( C91 C1431 ) \nC91_=_C1432( C91 C1432 ) C91_=_C1433( C91 C1433 ) C91_=_C1434( C91 C1434 ) C91_=_C1435( C91 C1435 ) C91_=_C1436( C91 C1436 ) C91_=_C1437( C91 C1437 ) \nC91_=_C1438( C91 C1438 ) C91_=_C1439( C91 C1439 ) C91_=_C1440( C91 C1440 ) C91_=_C1441( C91 C1441 ) C91_=_C1443( C91 C1443 ) C91_=_C1444( C91 C1444 ) \nC91_=_C1445( C91 C1445 ) C91_=_C1446( C91 C1446 ) C91_=_C1447( C91 C1447 ) C91_=_C1448( C91 C1448 ) C91_=_C1449( C91 C1449 ) C91_=_C1450(</w:t>
      </w:r>
    </w:p>
    <w:p>
      <w:pPr>
        <w:pStyle w:val="PreformattedText"/>
        <w:bidi w:val="0"/>
        <w:spacing w:before="0" w:after="0"/>
        <w:jc w:val="left"/>
        <w:rPr/>
      </w:pPr>
      <w:r>
        <w:rPr/>
        <w:t xml:space="preserve"> </w:t>
      </w:r>
      <w:r>
        <w:rPr/>
        <w:t>C91 C1450 ) \nC91_=_C1451( C91 C1451 ) C91_=_C1452( C91 C1452 ) C91_=_C1453( C91 C1453 ) C91_=_C1454( C91 C1454 ) C92_=_C93( C92 C93 ) C92_=_C94( C92 C94 ) \nC92_=_C95( C92 C95 ) C92_=_C96( C92 C96 ) C92_=_C153( C92 C153 ) C92_=_C213( C92 C213 ) C92_=_C272( C92 C272 ) C92_=_C330( C92 C330 ) \nC92_=_C387( C92 C387 ) C92_=_C443( C92 C443 ) C92_=_C498( C92 C498 ) C92_=_C551( C92 C551 ) C92_=_C604( C92 C604 ) C92_=_C656( C92 C656 ) \nC92_=_C707( C92 C707 ) C92_=_C757( C92 C757 ) C92_=_C806( C92 C806 ) C92_=_C854( C92 C854 ) C92_=_C901( C92 C901 ) C92_=_C947( C92 C947 ) \nC92_=_C992( C92 C992 ) C92_=_C1036( C92 C1036 ) C92_=_C1079( C92 C1079 ) C92_=_C1121( C92 C1121 ) C92_=_C1162( C92 C1162 ) C92_=_C1202( C92 C1202 ) \nC92_=_C1241( C92 C1241 ) C92_=_C1279( C92 C1279 ) C92_=_C1316( C92 C1316 ) C92_=_C1459( C92 C1459 ) C92_=_C1460( C92 C1460 ) C92_=_C1461( C92 C1461 ) \nC92_=_C1462( C92 C1462 ) C92_=_C1463( C92 C1463 ) C92_=_C1464( C92 C1464 ) C92_=_C1465( C92 C1465 ) C92_=_C1466( C92 C1466 ) C92_=_C1467( C92 C1467 ) \nC92_=_C1468( C92 C1468 ) C92_=_C1469( C92 C1469 ) C92_=_C1470( C92 C1470 ) C92_=_C1471( C92 C1471 ) C92_=_C1472( C92 C1472 ) C92_=_C1473( C92 C1473 ) \nC92_=_C1474( C92 C1474 ) C92_=_C1475( C92 C1475 ) C92_=_C1477( C92 C1477 ) C92_=_C1478( C92 C1478 ) C92_=_C1479( C92 C1479 ) C92_=_C1480( C92 C1480 ) \nC92_=_C1481( C92 C1481 ) C92_=_C1482( C92 C1482 ) C92_=_C1483( C92 C1483 ) C92_=_C1484( C92 C1484 ) C92_=_C1485( C92 C1485 ) C92_=_C1486( C92 C1486 ) \nC92_=_C1487( C92 C1487 ) C93_=_C94( C93 C94 ) C93_=_C95( C93 C95 ) C93_=_C96( C93 C96 ) C93_=_C154( C93 C154 ) C93_=_C214( C93 C214 ) \nC93_=_C273( C93 C273 ) C93_=_C331( C93 C331 ) C93_=_C388( C93 C388 ) C93_=_C444( C93 C444 ) C93_=_C499( C93 C499 ) C93_=_C553( C93 C553 ) \nC93_=_C605( C93 C605 ) C93_=_C657( C93 C657 ) C93_=_C708( C93 C708 ) C93_=_C758( C93 C758 ) C93_=_C807( C93 C807 ) C93_=_C855( C93 C855 ) \nC93_=_C902( C93 C902 ) C93_=_C948( C93 C948 ) C93_=_C993( C93 C993 ) C93_=_C1037( C93 C1037 ) C93_=_C1080( C93 C1080 ) C93_=_C1122( C93 C1122 ) \nC93_=_C1163( C93 C1163 ) C93_=_C1203( C93 C1203 ) C93_=_C1242( C93 C1242 ) C93_=_C1280( C93 C1280 ) C93_=_C1317( C93 C1317 ) C93_=_C1491( C93 C1491 ) \nC93_=_C1492( C93 C1492 ) C93_=_C1493( C93 C1493 ) C93_=_C1494( C93 C1494 ) C93_=_C1495( C93 C1495 ) C93_=_C1496( C93 C1496 ) C93_=_C1497( C93 C1497 ) \nC93_=_C1498( C93 C1498 ) C93_=_C1499( C93 C1499 ) C93_=_C1500( C93 C1500 ) C93_=_C1501( C93 C1501 ) C93_=_C1502( C93 C1502 ) C93_=_C1503( C93 C1503 ) \nC93_=_C1504( C93 C1504 ) C93_=_C1505( C93 C1505 ) C93_=_C1506( C93 C1506 ) C93_=_C1507( C93 C1507 ) C93_=_C1508( C93 C1508 ) C93_=_C1510( C93 C1510 ) \nC93_=_C1511( C93 C1511 ) C93_=_C1512( C93 C1512 ) C93_=_C1513( C93 C1513 ) C93_=_C1514( C93 C1514 ) C93_=_C1515( C93 C1515 ) C93_=_C1516( C93 C1516 ) \nC93_=_C1517( C93 C1517 ) C93_=_C1518( C93 C1518 ) C93_=_C1519( C93 C1519 ) C94_=_C95( C94 C95 ) C94_=_C96( C94 C96 ) C94_=_C155( C94 C155 ) \nC94_=_C215( C94 C215 ) C94_=_C274( C94 C274 ) C94_=_C332( C94 C332 ) C94_=_C389( C94 C389 ) C94_=_C445( C94 C445 ) C94_=_C500( C94 C500 ) \nC94_=_C554( C94 C554 ) C94_=_C607( C94 C607 ) C94_=_C658( C94 C658 ) C94_=_C709( C94 C709 ) C94_=_C759( C94 C759 ) C94_=_C808( C94 C808 ) \nC94_=_C856( C94 C856 ) C94_=_C903( C94 C903 ) C94_=_C949( C94 C949 ) C94_=_C994( C94 C994 ) C94_=_C1038( C94 C1038 ) C94_=_C1081( C94 C1081 ) \nC94_=_C1123( C94 C1123 ) C94_=_C1164( C94 C1164 ) C94_=_C1204( C94 C1204 ) C94_=_C1243( C94 C1243 ) C94_=_C1281( C94 C1281 ) C94_=_C1318( C94 C1318 ) \nC94_=_C1522( C94 C1522 ) C94_=_C1523( C94 C1523 ) C94_=_C1524( C94 C1524 ) C94_=_C1525( C94 C1525 ) C94_=_C1526( C94 C1526 ) C94_=_C1527( C94 C1527 ) \nC94_=_C1528( C94 C1528 ) C94_=_C1529( C94 C1529 ) C94_=_C1530( C94 C1530 ) C94_=_C1531( C94 C1531 ) C94_=_C1532( C94 C1532 ) C94_=_C1533( C94 C1533 ) \nC94_=_C1534( C94 C1534 ) C94_=_C1535( C94 C1535 ) C94_=_C1536( C94 C1536 ) C94_=_C1537( C94 C1537 ) C94_=_C1538( C94 C1538 ) C94_=_C1539( C94 C1539 ) \nC94_=_C1540( C94 C1540 ) C94_=_C1542( C94 C1542 ) C94_=_C1543( C94 C1543 ) C94_=_C1544( C94 C1544 ) C94_=_C1545( C94 C1545 ) C94_=_C1546( C94 C1546 ) \nC94_=_C1547( C94 C1547 ) C94_=_C1548( C94 C1548 ) C94_=_C1549( C94 C1549 ) C94_=_C1550( C94 C1550 ) C95_=_C96( C95 C96 ) C95_=_C156( C95 C156 ) \nC95_=_C216( C95 C216 ) C95_=_C275( C95 C275 ) C95_=_C333( C95 C333 ) C95_=_C390( C95 C390 ) C95_=_C446( C95 C446 ) C95_=_C501( C95 C501 ) \nC95_=_C555( C95 C555 ) C95_=_C608( C95 C608 ) C95_=_C660( C95 C660 ) C95_=_C710( C95 C710 ) C95_=_C760( C95 C760 ) C95_=_C809( C95 C809 ) \nC95_=_C857( C95 C857 ) C95_=_C904( C95 C904 ) C95_=_C950( C95 C950 ) C95_=_C995( C95 C995 ) C95_=_C1039( C95 C1039 ) C95_=_C1082( C95 C1082 ) \nC95_=_C1124( C95 C1124 ) C95_=_C1165( C95 C1165 ) C95_=_C1205( C95 C1205 ) C95_=_C1244( C95 C1244 ) C95_=_C1282( C95 C1282 ) C95_=_C1319( C95 C1319 ) \nC95_=_C1552( C95 C1552 ) C95_=_C1553( C95 C1553 ) C95_=_C1554( C95 C1554 ) C95_=_C1555( C95 C1555 ) C95_=_C1556( C95 C1556 ) C95_=_C1557( C95 C1557 ) \nC95_=_C1558( C95 C1558 ) C95_=_C1559( C95 C1559 ) C95_=_C1560( C95 C1560 ) C95_=_C1561( C95 C1561 ) C95_=_C1562( C95 C1562 ) C95_=_C1563( C95 C1563 ) \nC95_=_C1564( C95 C1564 ) C95_=_C1565( C95 C1565 ) C95_=_C1566( C95 C1566 ) C95_=_C1567( C95 C1567 ) C95_=_C1568( C95 C1568 ) C95_=_C1569( C95 C1569 ) \nC95_=_C1570( C95 C1570 ) C95_=_C1571( C95 C1571 ) C95_=_C1573( C95 C1573 ) C95_=_C1574( C95 C1574 ) C95_=_C1575( C95 C1575 ) C95_=_C1576( C95 C1576 ) \nC95_=_C1577( C95 C1577 ) C95_=_C1578( C95 C1578 ) C95_=_C1579( C95 C1579 ) C95_=_C1580( C95 C1580 ) C96_=_C157( C96 C157 ) C96_=_C217( C96 C217 ) \nC96_=_C276( C96 C276 ) C96_=_C334( C96 C334 ) C96_=_C391( C96 C391 ) C96_=_C447( C96 C447 ) C96_=_C502( C96 C502 ) C96_=_C556( C96 C556 ) \nC96_=_C609( C96 C609 ) C96_=_C661( C96 C661 ) C96_=_C712( C96 C712 ) C96_=_C761( C96 C761 ) C96_=_C810( C96 C810 ) C96_=_C858( C96 C858 ) \nC96_=_C905( C96 C905 ) C96_=_C951( C96 C951 ) C96_=_C996( C96 C996 ) C96_=_C1040( C96 C1040 ) C96_=_C1083( C96 C1083 ) C96_=_C1125( C96 C1125 ) \nC96_=_C1166( C96 C1166 ) C96_=_C1206( C96 C1206 ) C96_=_C1245( C96 C1245 ) C96_=_C1283( C96 C1283 ) C96_=_C1320( C96 C1320 ) C96_=_C1581( C96 C1581 ) \nC96_=_C1582( C96 C1582 ) C96_=_C1583( C96 C1583 ) C96_=_C1584( C96 C1584 ) C96_=_C1585( C96 C1585 ) C96_=_C1586( C96 C1586 ) C96_=_C1587( C96 C1587 ) \nC96_=_C1588( C96 C1588 ) C96_=_C1589( C96 C1589 ) C96_=_C1590( C96 C1590 ) C96_=_C1591( C96 C1591 ) C96_=_C1592( C96 C1592 ) C96_=_C1593( C96 C1593 ) \nC96_=_C1594( C96 C1594 ) C96_=_C1595( C96 C1595 ) C96_=_C1596( C96 C1596 ) C96_=_C1597( C96 C1597 ) C96_=_C1598( C96 C1598 ) C96_=_C1599( C96 C1599 ) \nC96_=_C1600( C96 C1600 ) C96_=_C1601( C96 C1601 ) C96_=_C1603( C96 C1603 ) C96_=_C1604( C96 C1604 ) C96_=_C1605( C96 C1605 ) C96_=_C1606( C96 C1606 ) \nC96_=_C1607( C96 C1607 ) C96_=_C1608( C96 C1608 ) C96_=_C1609( C96 C1609 ) C141_=_C142( C141 C142 ) C141_=_C143( C141 C143 ) C141_=_C144( C141 C144 ) \nC141_=_C145( C141 C145 ) C141_=_C147( C141 C147 ) C141_=_C148( C141 C148 ) C141_=_C149( C141 C149 ) C141_=_C150( C141 C150 ) C141_=_C151( C141 C151 ) \nC141_=_C152( C141 C152 ) C141_=_C153( C141 C153 ) C141_=_C154( C141 C154 ) C141_=_C155( C141 C155 ) C141_=_C156( C141 C156 ) C141_=_C157( C141 C157 ) \nC141_=_C201( C141 C201 ) C141_=_C260( C141 C260 ) C141_=_C318( C141 C318 ) C141_=_C375( C141 C375 ) C141_=_C431( C141 C431 ) C141_=_C486( C141 C486 ) \nC141_=_C540( C141 C540 ) C141_=_C593( C141 C593 ) C141_=_C645( C141 C645 ) C141_=_C696( C141 C696 ) C141_=_C746( C141 C746 ) C141_=_C795( C141 C795 ) \nC141_=_C843( C141 C843 ) C141_=_C890( C141 C890 ) C141_=_C936( C141 C936 ) C141_=_C981( C141 C981 ) C141_=_C1033( C141 C1033 ) C141_=_C1034( C141 C1034 ) \nC141_=_C1035( C141 C1035 ) C141_=_C1036( C141 C1036 ) C141_=_C1037( C141 C1037 ) C141_=_C1038( C141 C1038 ) C141_=_C1039( C141 C1039 ) C141_=_C1040( C141 C1040 ) \nC141_=_C1041( C141 C1041 ) C141_=_C1042( C141 C1042 ) C141_=_C1043( C141 C1043 ) C141_=_C1044( C141 C1044 ) C141_=_C1045( C141 C1045 ) C141_=_C1046( C141 C1046 ) \nC141_=_C1048( C141 C1048 ) C141_=_C1049( C141 C1049 ) C141_=_C1050( C141 C1050 ) C141_=_C1051( C141 C1051 ) C141_=_C1052( C141 C1052 ) C141_=_C1053( C141 C1053 ) \nC141_=_C1054( C141 C1054 ) C141_=_C1055( C141 C1055 ) C141_=_C1056( C141 C1056 ) C141_=_C1057( C141 C1057 ) C141_=_C1058( C141 C1058 ) C141_=_C1059( C141 C1059 ) \nC141_=_C1060( C141 C1060 ) C141_=_C1061( C141 C1061 ) C141_=_C1062( C141 C1062 ) C141_=_C1063( C141 C1063 ) C141_=_C1064( C141 C1064 ) C141_=_C1065( C141 C1065 ) \nC141_=_C1066( C141 C1066 ) C141_=_C1067( C141 C1067 ) C141_=_C1068( C141 C1068 ) C141_=_C1069( C141 C1069 ) C142_=_C143( C142 C143 ) C142_=_C144( C142 C144 ) \nC142_=_C145( C142 C145 ) C142_=_C147( C142 C147 ) C142_=_C148( C142 C148 ) C142_=_C149( C142 C149 ) C142_=_C150( C142 C150 ) C142_=_C151( C142 C151 ) \nC142_=_C152( C142 C152 ) C142_=_C153( C142 C153 ) C142_=_C154( C142 C154 ) C142_=_C155( C142 C155 ) C142_=_C156( C142 C156 ) C142_=_C157( C142 C157 ) \nC142_=_C202( C142 C202 ) C142_=_C261( C142 C261 ) C142_=_C319( C142 C319 ) C142_=_C376( C142 C376 ) C142_=_C432( C142 C432 ) C142_=_C487( C142 C487 ) \nC142_=_C541( C142 C541 ) C142_=_C594( C142 C594 ) C142_=_C646( C142 C646 ) C142_=_C697( C142 C697 ) C142_=_C747( C142 C747 ) C142_=_C796( C142 C796 ) \nC142_=_C844( C142 C844 ) C142_=_C891( C142 C891 ) C142_=_C937( C142 C937 ) C142_=_C982( C142 C982 ) C142_=_C1076( C142 C1076 ) C142_=_C1077( C142 C1077 ) \nC142_=_C1078( C142 C1078 ) C142_=_C1079( C142 C1079 ) C142_=_C1080( C142 C1080 ) C142_=_C1081( C142 C1081 ) C142_=_C1082( C142 C1082 ) C142_=_C1083( C142 C1083 ) \nC142_=_C1084( C142 C1084 ) C142_=_C1085( C142 C1085 ) C142_=_C1086( C142 C1086 ) C142_=_C1087( C142 C1087 ) C142_=_C1088( C142 C1088 ) C142_=_C1089( C142 C1089 ) \nC142_=_C1090( C142 C1090 ) C142_=_C1092( C142 C1092 ) C142_=_C1093( C142 C1093 ) C142_=_C1094( C142 C1094 ) C142_=_C1095(</w:t>
      </w:r>
    </w:p>
    <w:p>
      <w:pPr>
        <w:pStyle w:val="PreformattedText"/>
        <w:bidi w:val="0"/>
        <w:spacing w:before="0" w:after="0"/>
        <w:jc w:val="left"/>
        <w:rPr/>
      </w:pPr>
      <w:r>
        <w:rPr/>
        <w:t xml:space="preserve"> </w:t>
      </w:r>
      <w:r>
        <w:rPr/>
        <w:t>C142 C1095 ) C142_=_C1096( C142 C1096 ) \nC142_=_C1097( C142 C1097 ) C142_=_C1098( C142 C1098 ) C142_=_C1099( C142 C1099 ) C142_=_C1100( C142 C1100 ) C142_=_C1101( C142 C1101 ) C142_=_C1102( C142 C1102 ) \nC142_=_C1103( C142 C1103 ) C142_=_C1104( C142 C1104 ) C142_=_C1105( C142 C1105 ) C142_=_C1106( C142 C1106 ) C142_=_C1107( C142 C1107 ) C142_=_C1108( C142 C1108 ) \nC142_=_C1109( C142 C1109 ) C142_=_C1110( C142 C1110 ) C142_=_C1111( C142 C1111 ) C142_=_C1112( C142 C1112 ) C143_=_C144( C143 C144 ) C143_=_C145( C143 C145 ) \nC143_=_C147( C143 C147 ) C143_=_C148( C143 C148 ) C143_=_C149( C143 C149 ) C143_=_C150( C143 C150 ) C143_=_C151( C143 C151 ) C143_=_C152( C143 C152 ) \nC143_=_C153( C143 C153 ) C143_=_C154( C143 C154 ) C143_=_C155( C143 C155 ) C143_=_C156( C143 C156 ) C143_=_C157( C143 C157 ) C143_=_C203( C143 C203 ) \nC143_=_C262( C143 C262 ) C143_=_C320( C143 C320 ) C143_=_C377( C143 C377 ) C143_=_C433( C143 C433 ) C143_=_C488( C143 C488 ) C143_=_C542( C143 C542 ) \nC143_=_C595( C143 C595 ) C143_=_C647( C143 C647 ) C143_=_C698( C143 C698 ) C143_=_C748( C143 C748 ) C143_=_C797( C143 C797 ) C143_=_C845( C143 C845 ) \nC143_=_C892( C143 C892 ) C143_=_C938( C143 C938 ) C143_=_C983( C143 C983 ) C143_=_C1118( C143 C1118 ) C143_=_C1119( C143 C1119 ) C143_=_C1120( C143 C1120 ) \nC143_=_C1121( C143 C1121 ) C143_=_C1122( C143 C1122 ) C143_=_C1123( C143 C1123 ) C143_=_C1124( C143 C1124 ) C143_=_C1125( C143 C1125 ) C143_=_C1126( C143 C1126 ) \nC143_=_C1127( C143 C1127 ) C143_=_C1128( C143 C1128 ) C143_=_C1129( C143 C1129 ) C143_=_C1130( C143 C1130 ) C143_=_C1131( C143 C1131 ) C143_=_C1132( C143 C1132 ) \nC143_=_C1133( C143 C1133 ) C143_=_C1135( C143 C1135 ) C143_=_C1136( C143 C1136 ) C143_=_C1137( C143 C1137 ) C143_=_C1138( C143 C1138 ) C143_=_C1139( C143 C1139 ) \nC143_=_C1140( C143 C1140 ) C143_=_C1141( C143 C1141 ) C143_=_C1142( C143 C1142 ) C143_=_C1143( C143 C1143 ) C143_=_C1144( C143 C1144 ) C143_=_C1145( C143 C1145 ) \nC143_=_C1146( C143 C1146 ) C143_=_C1147( C143 C1147 ) C143_=_C1148( C143 C1148 ) C143_=_C1149( C143 C1149 ) C143_=_C1150( C143 C1150 ) C143_=_C1151( C143 C1151 ) \nC143_=_C1152( C143 C1152 ) C143_=_C1153( C143 C1153 ) C143_=_C1154( C143 C1154 ) C144_=_C145( C144 C145 ) C144_=_C147( C144 C147 ) C144_=_C148( C144 C148 ) \nC144_=_C149( C144 C149 ) C144_=_C150( C144 C150 ) C144_=_C151( C144 C151 ) C144_=_C152( C144 C152 ) C144_=_C153( C144 C153 ) C144_=_C154( C144 C154 ) \nC144_=_C155( C144 C155 ) C144_=_C156( C144 C156 ) C144_=_C157( C144 C157 ) C144_=_C204( C144 C204 ) C144_=_C263( C144 C263 ) C144_=_C321( C144 C321 ) \nC144_=_C378( C144 C378 ) C144_=_C434( C144 C434 ) C144_=_C489( C144 C489 ) C144_=_C543( C144 C543 ) C144_=_C596( C144 C596 ) C144_=_C648( C144 C648 ) \nC144_=_C699( C144 C699 ) C144_=_C749( C144 C749 ) C144_=_C798( C144 C798 ) C144_=_C846( C144 C846 ) C144_=_C893( C144 C893 ) C144_=_C939( C144 C939 ) \nC144_=_C984( C144 C984 ) C144_=_C1159( C144 C1159 ) C144_=_C1160( C144 C1160 ) C144_=_C1161( C144 C1161 ) C144_=_C1162( C144 C1162 ) C144_=_C1163( C144 C1163 ) \nC144_=_C1164( C144 C1164 ) C144_=_C1165( C144 C1165 ) C144_=_C1166( C144 C1166 ) C144_=_C1167( C144 C1167 ) C144_=_C1168( C144 C1168 ) C144_=_C1169( C144 C1169 ) \nC144_=_C1170( C144 C1170 ) C144_=_C1171( C144 C1171 ) C144_=_C1172( C144 C1172 ) C144_=_C1173( C144 C1173 ) C144_=_C1174( C144 C1174 ) C144_=_C1175( C144 C1175 ) \nC144_=_C1177( C144 C1177 ) C144_=_C1178( C144 C1178 ) C144_=_C1179( C144 C1179 ) C144_=_C1180( C144 C1180 ) C144_=_C1181( C144 C1181 ) C144_=_C1182( C144 C1182 ) \nC144_=_C1183( C144 C1183 ) C144_=_C1184( C144 C1184 ) C144_=_C1185( C144 C1185 ) C144_=_C1186( C144 C1186 ) C144_=_C1187( C144 C1187 ) C144_=_C1188( C144 C1188 ) \nC144_=_C1189( C144 C1189 ) C144_=_C1190( C144 C1190 ) C144_=_C1191( C144 C1191 ) C144_=_C1192( C144 C1192 ) C144_=_C1193( C144 C1193 ) C144_=_C1194( C144 C1194 ) \nC144_=_C1195( C144 C1195 ) C145_=_C147( C145 C147 ) C145_=_C148( C145 C148 ) C145_=_C149( C145 C149 ) C145_=_C150( C145 C150 ) C145_=_C151( C145 C151 ) \nC145_=_C152( C145 C152 ) C145_=_C153( C145 C153 ) C145_=_C154( C145 C154 ) C145_=_C155( C145 C155 ) C145_=_C156( C145 C156 ) C145_=_C157( C145 C157 ) \nC145_=_C205( C145 C205 ) C145_=_C264( C145 C264 ) C145_=_C322( C145 C322 ) C145_=_C379( C145 C379 ) C145_=_C435( C145 C435 ) C145_=_C490( C145 C490 ) \nC145_=_C544( C145 C544 ) C145_=_C597( C145 C597 ) C145_=_C649( C145 C649 ) C145_=_C700( C145 C700 ) C145_=_C750( C145 C750 ) C145_=_C799( C145 C799 ) \nC145_=_C847( C145 C847 ) C145_=_C894( C145 C894 ) C145_=_C940( C145 C940 ) C145_=_C985( C145 C985 ) C145_=_C1199( C145 C1199 ) C145_=_C1200( C145 C1200 ) \nC145_=_C1201( C145 C1201 ) C145_=_C1202( C145 C1202 ) C145_=_C1203( C145 C1203 ) C145_=_C1204( C145 C1204 ) C145_=_C1205( C145 C1205 ) C145_=_C1206( C145 C1206 ) \nC145_=_C1207( C145 C1207 ) C145_=_C1208( C145 C1208 ) C145_=_C1209( C145 C1209 ) C145_=_C1210( C145 C1210 ) C145_=_C1211( C145 C1211 ) C145_=_C1212( C145 C1212 ) \nC145_=_C1213( C145 C1213 ) C145_=_C1214( C145 C1214 ) C145_=_C1215( C145 C1215 ) C145_=_C1216( C145 C1216 ) C145_=_C1218( C145 C1218 ) C145_=_C1219( C145 C1219 ) \nC145_=_C1220( C145 C1220 ) C145_=_C1221( C145 C1221 ) C145_=_C1222( C145 C1222 ) C145_=_C1223( C145 C1223 ) C145_=_C1224( C145 C1224 ) C145_=_C1225( C145 C1225 ) \nC145_=_C1226( C145 C1226 ) C145_=_C1227( C145 C1227 ) C145_=_C1228( C145 C1228 ) C145_=_C1229( C145 C1229 ) C145_=_C1230( C145 C1230 ) C145_=_C1231( C145 C1231 ) \nC145_=_C1232( C145 C1232 ) C145_=_C1233( C145 C1233 ) C145_=_C1234( C145 C1234 ) C145_=_C1235( C145 C1235 ) C147_=_C148( C147 C148 ) C147_=_C149( C147 C149 ) \nC147_=_C150( C147 C150 ) C147_=_C151( C147 C151 ) C147_=_C152( C147 C152 ) C147_=_C153( C147 C153 ) C147_=_C154( C147 C154 ) C147_=_C155( C147 C155 ) \nC147_=_C156( C147 C156 ) C147_=_C157( C147 C157 ) C147_=_C206( C147 C206 ) C147_=_C265( C147 C265 ) C147_=_C323( C147 C323 ) C147_=_C380( C147 C380 ) \nC147_=_C436( C147 C436 ) C147_=_C491( C147 C491 ) C147_=_C545( C147 C545 ) C147_=_C598( C147 C598 ) C147_=_C650( C147 C650 ) C147_=_C701( C147 C701 ) \nC147_=_C751( C147 C751 ) C147_=_C800( C147 C800 ) C147_=_C848( C147 C848 ) C147_=_C895( C147 C895 ) C147_=_C941( C147 C941 ) C147_=_C986( C147 C986 ) \nC147_=_C1238( C147 C1238 ) C147_=_C1239( C147 C1239 ) C147_=_C1240( C147 C1240 ) C147_=_C1241( C147 C1241 ) C147_=_C1242( C147 C1242 ) C147_=_C1243( C147 C1243 ) \nC147_=_C1244( C147 C1244 ) C147_=_C1245( C147 C1245 ) C147_=_C1246( C147 C1246 ) C147_=_C1247( C147 C1247 ) C147_=_C1248( C147 C1248 ) C147_=_C1249( C147 C1249 ) \nC147_=_C1250( C147 C1250 ) C147_=_C1251( C147 C1251 ) C147_=_C1252( C147 C1252 ) C147_=_C1253( C147 C1253 ) C147_=_C1254( C147 C1254 ) C147_=_C1255( C147 C1255 ) \nC147_=_C1256( C147 C1256 ) C147_=_C1258( C147 C1258 ) C147_=_C1259( C147 C1259 ) C147_=_C1260( C147 C1260 ) C147_=_C1261( C147 C1261 ) C147_=_C1262( C147 C1262 ) \nC147_=_C1263( C147 C1263 ) C147_=_C1264( C147 C1264 ) C147_=_C1265( C147 C1265 ) C147_=_C1266( C147 C1266 ) C147_=_C1267( C147 C1267 ) C147_=_C1268( C147 C1268 ) \nC147_=_C1269( C147 C1269 ) C147_=_C1270( C147 C1270 ) C147_=_C1271( C147 C1271 ) C147_=_C1272( C147 C1272 ) C147_=_C1273( C147 C1273 ) C147_=_C1274( C147 C1274 ) \nC148_=_C149( C148 C149 ) C148_=_C150( C148 C150 ) C148_=_C151( C148 C151 ) C148_=_C152( C148 C152 ) C148_=_C153( C148 C153 ) C148_=_C154( C148 C154 ) \nC148_=_C155( C148 C155 ) C148_=_C156( C148 C156 ) C148_=_C157( C148 C157 ) C148_=_C208( C148 C208 ) C148_=_C266( C148 C266 ) C148_=_C324( C148 C324 ) \nC148_=_C381( C148 C381 ) C148_=_C437( C148 C437 ) C148_=_C492( C148 C492 ) C148_=_C546( C148 C546 ) C148_=_C599( C148 C599 ) C148_=_C651( C148 C651 ) \nC148_=_C702( C148 C702 ) C148_=_C752( C148 C752 ) C148_=_C801( C148 C801 ) C148_=_C849( C148 C849 ) C148_=_C896( C148 C896 ) C148_=_C942( C148 C942 ) \nC148_=_C987( C148 C987 ) C148_=_C1276( C148 C1276 ) C148_=_C1277( C148 C1277 ) C148_=_C1278( C148 C1278 ) C148_=_C1279( C148 C1279 ) C148_=_C1280( C148 C1280 ) \nC148_=_C1281( C148 C1281 ) C148_=_C1282( C148 C1282 ) C148_=_C1283( C148 C1283 ) C148_=_C1284( C148 C1284 ) C148_=_C1285( C148 C1285 ) C148_=_C1286( C148 C1286 ) \nC148_=_C1287( C148 C1287 ) C148_=_C1288( C148 C1288 ) C148_=_C1289( C148 C1289 ) C148_=_C1290( C148 C1290 ) C148_=_C1291( C148 C1291 ) C148_=_C1292( C148 C1292 ) \nC148_=_C1293( C148 C1293 ) C148_=_C1294( C148 C1294 ) C148_=_C1295( C148 C1295 ) C148_=_C1297( C148 C1297 ) C148_=_C1298( C148 C1298 ) C148_=_C1299( C148 C1299 ) \nC148_=_C1300( C148 C1300 ) C148_=_C1301( C148 C1301 ) C148_=_C1302( C148 C1302 ) C148_=_C1303( C148 C1303 ) C148_=_C1304( C148 C1304 ) C148_=_C1305( C148 C1305 ) \nC148_=_C1306( C148 C1306 ) C148_=_C1307( C148 C1307 ) C148_=_C1308( C148 C1308 ) C148_=_C1309( C148 C1309 ) C148_=_C1310( C148 C1310 ) C148_=_C1311( C148 C1311 ) \nC148_=_C1312( C148 C1312 ) C149_=_C150( C149 C150 ) C149_=_C151( C149 C151 ) C149_=_C152( C149 C152 ) C149_=_C153( C149 C153 ) C149_=_C154( C149 C154 ) \nC149_=_C155( C149 C155 ) C149_=_C156( C149 C156 ) C149_=_C157( C149 C157 ) C149_=_C209( C149 C209 ) C149_=_C268( C149 C268 ) C149_=_C325( C149 C325 ) \nC149_=_C382( C149 C382 ) C149_=_C438( C149 C438 ) C149_=_C493( C149 C493 ) C149_=_C547( C149 C547 ) C149_=_C600( C149 C600 ) C149_=_C652( C149 C652 ) \nC149_=_C703( C149 C703 ) C149_=_C753( C149 C753 ) C149_=_C802( C149 C802 ) C149_=_C850( C149 C850 ) C149_=_C897( C149 C897 ) C149_=_C943( C149 C943 ) \nC149_=_C988( C149 C988 ) C149_=_C1313( C149 C1313 ) C149_=_C1314( C149 C1314 ) C149_=_C1315( C149 C1315 ) C149_=_C1316( C149 C1316 ) C149_=_C1317( C149 C1317 ) \nC149_=_C1318( C149 C1318 ) C149_=_C1319( C149 C1319 ) C149_=_C1320( C149 C1320 ) C149_=_C1321( C149 C1321 ) C149_=_C1322( C149 C1322 ) C149_=_C1323( C149 C1323 ) \nC149_=_C1324( C149 C1324 ) C149_=_C1325( C149 C1325 ) C149_=_C1326( C149 C1326 ) C149_=_C1327( C149 C1327 ) C149_=_C1328( C149 C1328 ) C149_=_C1329( C149 C1329 ) \nC149_=_C1330(</w:t>
      </w:r>
    </w:p>
    <w:p>
      <w:pPr>
        <w:pStyle w:val="PreformattedText"/>
        <w:bidi w:val="0"/>
        <w:spacing w:before="0" w:after="0"/>
        <w:jc w:val="left"/>
        <w:rPr/>
      </w:pPr>
      <w:r>
        <w:rPr/>
        <w:t xml:space="preserve"> </w:t>
      </w:r>
      <w:r>
        <w:rPr/>
        <w:t>C149 C1330 ) C149_=_C1331( C149 C1331 ) C149_=_C1332( C149 C1332 ) C149_=_C1333( C149 C1333 ) C149_=_C1335( C149 C1335 ) C149_=_C1336( C149 C1336 ) \nC149_=_C1337( C149 C1337 ) C149_=_C1338( C149 C1338 ) C149_=_C1339( C149 C1339 ) C149_=_C1340( C149 C1340 ) C149_=_C1341( C149 C1341 ) C149_=_C1342( C149 C1342 ) \nC149_=_C1343( C149 C1343 ) C149_=_C1344( C149 C1344 ) C149_=_C1345( C149 C1345 ) C149_=_C1346( C149 C1346 ) C149_=_C1347( C149 C1347 ) C149_=_C1348( C149 C1348 ) \nC149_=_C1349( C149 C1349 ) C150_=_C151( C150 C151 ) C150_=_C152( C150 C152 ) C150_=_C153( C150 C153 ) C150_=_C154( C150 C154 ) C150_=_C155( C150 C155 ) \nC150_=_C156( C150 C156 ) C150_=_C157( C150 C157 ) C150_=_C210( C150 C210 ) C150_=_C269( C150 C269 ) C150_=_C327( C150 C327 ) C150_=_C383( C150 C383 ) \nC150_=_C439( C150 C439 ) C150_=_C494( C150 C494 ) C150_=_C548( C150 C548 ) C150_=_C601( C150 C601 ) C150_=_C653( C150 C653 ) C150_=_C704( C150 C704 ) \nC150_=_C754( C150 C754 ) C150_=_C803( C150 C803 ) C150_=_C851( C150 C851 ) C150_=_C898( C150 C898 ) C150_=_C944( C150 C944 ) C150_=_C989( C150 C989 ) \nC150_=_C1033( C150 C1033 ) C150_=_C1076( C150 C1076 ) C150_=_C1118( C150 C1118 ) C150_=_C1159( C150 C1159 ) C150_=_C1199( C150 C1199 ) C150_=_C1238( C150 C1238 ) \nC150_=_C1276( C150 C1276 ) C150_=_C1313( C150 C1313 ) C150_=_C1357( C150 C1357 ) C150_=_C1358( C150 C1358 ) C150_=_C1359( C150 C1359 ) C150_=_C1360( C150 C1360 ) \nC150_=_C1361( C150 C1361 ) C150_=_C1362( C150 C1362 ) C150_=_C1363( C150 C1363 ) C150_=_C1364( C150 C1364 ) C150_=_C1365( C150 C1365 ) C150_=_C1366( C150 C1366 ) \nC150_=_C1367( C150 C1367 ) C150_=_C1368( C150 C1368 ) C150_=_C1369( C150 C1369 ) C150_=_C1370( C150 C1370 ) C150_=_C1372( C150 C1372 ) C150_=_C1373( C150 C1373 ) \nC150_=_C1374( C150 C1374 ) C150_=_C1375( C150 C1375 ) C150_=_C1376( C150 C1376 ) C150_=_C1377( C150 C1377 ) C150_=_C1378( C150 C1378 ) C150_=_C1379( C150 C1379 ) \nC150_=_C1380( C150 C1380 ) C150_=_C1381( C150 C1381 ) C150_=_C1382( C150 C1382 ) C150_=_C1383( C150 C1383 ) C150_=_C1384( C150 C1384 ) C150_=_C1385( C150 C1385 ) \nC151_=_C152( C151 C152 ) C151_=_C153( C151 C153 ) C151_=_C154( C151 C154 ) C151_=_C155( C151 C155 ) C151_=_C156( C151 C156 ) C151_=_C157( C151 C157 ) \nC151_=_C211( C151 C211 ) C151_=_C270( C151 C270 ) C151_=_C328( C151 C328 ) C151_=_C385( C151 C385 ) C151_=_C440( C151 C440 ) C151_=_C495( C151 C495 ) \nC151_=_C549( C151 C549 ) C151_=_C602( C151 C602 ) C151_=_C654( C151 C654 ) C151_=_C705( C151 C705 ) C151_=_C755( C151 C755 ) C151_=_C804( C151 C804 ) \nC151_=_C852( C151 C852 ) C151_=_C899( C151 C899 ) C151_=_C945( C151 C945 ) C151_=_C990( C151 C990 ) C151_=_C1034( C151 C1034 ) C151_=_C1077( C151 C1077 ) \nC151_=_C1119( C151 C1119 ) C151_=_C1160( C151 C1160 ) C151_=_C1200( C151 C1200 ) C151_=_C1239( C151 C1239 ) C151_=_C1277( C151 C1277 ) C151_=_C1314( C151 C1314 ) \nC151_=_C1392( C151 C1392 ) C151_=_C1393( C151 C1393 ) C151_=_C1394( C151 C1394 ) C151_=_C1395( C151 C1395 ) C151_=_C1396( C151 C1396 ) C151_=_C1397( C151 C1397 ) \nC151_=_C1398( C151 C1398 ) C151_=_C1399( C151 C1399 ) C151_=_C1400( C151 C1400 ) C151_=_C1401( C151 C1401 ) C151_=_C1402( C151 C1402 ) C151_=_C1403( C151 C1403 ) \nC151_=_C1404( C151 C1404 ) C151_=_C1405( C151 C1405 ) C151_=_C1406( C151 C1406 ) C151_=_C1408( C151 C1408 ) C151_=_C1409( C151 C1409 ) C151_=_C1410( C151 C1410 ) \nC151_=_C1411( C151 C1411 ) C151_=_C1412( C151 C1412 ) C151_=_C1413( C151 C1413 ) C151_=_C1414( C151 C1414 ) C151_=_C1415( C151 C1415 ) C151_=_C1416( C151 C1416 ) \nC151_=_C1417( C151 C1417 ) C151_=_C1418( C151 C1418 ) C151_=_C1419( C151 C1419 ) C151_=_C1420( C151 C1420 ) C152_=_C153( C152 C153 ) C152_=_C154( C152 C154 ) \nC152_=_C155( C152 C155 ) C152_=_C156( C152 C156 ) C152_=_C157( C152 C157 ) C152_=_C212( C152 C212 ) C152_=_C271( C152 C271 ) C152_=_C329( C152 C329 ) \nC152_=_C386( C152 C386 ) C152_=_C442( C152 C442 ) C152_=_C496( C152 C496 ) C152_=_C550( C152 C550 ) C152_=_C603( C152 C603 ) C152_=_C655( C152 C655 ) \nC152_=_C706( C152 C706 ) C152_=_C756( C152 C756 ) C152_=_C805( C152 C805 ) C152_=_C853( C152 C853 ) C152_=_C900( C152 C900 ) C152_=_C946( C152 C946 ) \nC152_=_C991( C152 C991 ) C152_=_C1035( C152 C1035 ) C152_=_C1078( C152 C1078 ) C152_=_C1120( C152 C1120 ) C152_=_C1161( C152 C1161 ) C152_=_C1201( C152 C1201 ) \nC152_=_C1240( C152 C1240 ) C152_=_C1278( C152 C1278 ) C152_=_C1315( C152 C1315 ) C152_=_C1426( C152 C1426 ) C152_=_C1427( C152 C1427 ) C152_=_C1428( C152 C1428 ) \nC152_=_C1429( C152 C1429 ) C152_=_C1430( C152 C1430 ) C152_=_C1431( C152 C1431 ) C152_=_C1432( C152 C1432 ) C152_=_C1433( C152 C1433 ) C152_=_C1434( C152 C1434 ) \nC152_=_C1435( C152 C1435 ) C152_=_C1436( C152 C1436 ) C152_=_C1437( C152 C1437 ) C152_=_C1438( C152 C1438 ) C152_=_C1439( C152 C1439 ) C152_=_C1440( C152 C1440 ) \nC152_=_C1441( C152 C1441 ) C152_=_C1443( C152 C1443 ) C152_=_C1444( C152 C1444 ) C152_=_C1445( C152 C1445 ) C152_=_C1446( C152 C1446 ) C152_=_C1447( C152 C1447 ) \nC152_=_C1448( C152 C1448 ) C152_=_C1449( C152 C1449 ) C152_=_C1450( C152 C1450 ) C152_=_C1451( C152 C1451 ) C152_=_C1452( C152 C1452 ) C152_=_C1453( C152 C1453 ) \nC152_=_C1454( C152 C1454 ) C153_=_C154( C153 C154 ) C153_=_C155( C153 C155 ) C153_=_C156( C153 C156 ) C153_=_C157( C153 C157 ) C153_=_C213( C153 C213 ) \nC153_=_C272( C153 C272 ) C153_=_C330( C153 C330 ) C153_=_C387( C153 C387 ) C153_=_C443( C153 C443 ) C153_=_C498( C153 C498 ) C153_=_C551( C153 C551 ) \nC153_=_C604( C153 C604 ) C153_=_C656( C153 C656 ) C153_=_C707( C153 C707 ) C153_=_C757( C153 C757 ) C153_=_C806( C153 C806 ) C153_=_C854( C153 C854 ) \nC153_=_C901( C153 C901 ) C153_=_C947( C153 C947 ) C153_=_C992( C153 C992 ) C153_=_C1036( C153 C1036 ) C153_=_C1079( C153 C1079 ) C153_=_C1121( C153 C1121 ) \nC153_=_C1162( C153 C1162 ) C153_=_C1202( C153 C1202 ) C153_=_C1241( C153 C1241 ) C153_=_C1279( C153 C1279 ) C153_=_C1316( C153 C1316 ) C153_=_C1459( C153 C1459 ) \nC153_=_C1460( C153 C1460 ) C153_=_C1461( C153 C1461 ) C153_=_C1462( C153 C1462 ) C153_=_C1463( C153 C1463 ) C153_=_C1464( C153 C1464 ) C153_=_C1465( C153 C1465 ) \nC153_=_C1466( C153 C1466 ) C153_=_C1467( C153 C1467 ) C153_=_C1468( C153 C1468 ) C153_=_C1469( C153 C1469 ) C153_=_C1470( C153 C1470 ) C153_=_C1471( C153 C1471 ) \nC153_=_C1472( C153 C1472 ) C153_=_C1473( C153 C1473 ) C153_=_C1474( C153 C1474 ) C153_=_C1475( C153 C1475 ) C153_=_C1477( C153 C1477 ) C153_=_C1478( C153 C1478 ) \nC153_=_C1479( C153 C1479 ) C153_=_C1480( C153 C1480 ) C153_=_C1481( C153 C1481 ) C153_=_C1482( C153 C1482 ) C153_=_C1483( C153 C1483 ) C153_=_C1484( C153 C1484 ) \nC153_=_C1485( C153 C1485 ) C153_=_C1486( C153 C1486 ) C153_=_C1487( C153 C1487 ) C154_=_C155( C154 C155 ) C154_=_C156( C154 C156 ) C154_=_C157( C154 C157 ) \nC154_=_C214( C154 C214 ) C154_=_C273( C154 C273 ) C154_=_C331( C154 C331 ) C154_=_C388( C154 C388 ) C154_=_C444( C154 C444 ) C154_=_C499( C154 C499 ) \nC154_=_C553( C154 C553 ) C154_=_C605( C154 C605 ) C154_=_C657( C154 C657 ) C154_=_C708( C154 C708 ) C154_=_C758( C154 C758 ) C154_=_C807( C154 C807 ) \nC154_=_C855( C154 C855 ) C154_=_C902( C154 C902 ) C154_=_C948( C154 C948 ) C154_=_C993( C154 C993 ) C154_=_C1037( C154 C1037 ) C154_=_C1080( C154 C1080 ) \nC154_=_C1122( C154 C1122 ) C154_=_C1163( C154 C1163 ) C154_=_C1203( C154 C1203 ) C154_=_C1242( C154 C1242 ) C154_=_C1280( C154 C1280 ) C154_=_C1317( C154 C1317 ) \nC154_=_C1491( C154 C1491 ) C154_=_C1492( C154 C1492 ) C154_=_C1493( C154 C1493 ) C154_=_C1494( C154 C1494 ) C154_=_C1495( C154 C1495 ) C154_=_C1496( C154 C1496 ) \nC154_=_C1497( C154 C1497 ) C154_=_C1498( C154 C1498 ) C154_=_C1499( C154 C1499 ) C154_=_C1500( C154 C1500 ) C154_=_C1501( C154 C1501 ) C154_=_C1502( C154 C1502 ) \nC154_=_C1503( C154 C1503 ) C154_=_C1504( C154 C1504 ) C154_=_C1505( C154 C1505 ) C154_=_C1506( C154 C1506 ) C154_=_C1507( C154 C1507 ) C154_=_C1508( C154 C1508 ) \nC154_=_C1510( C154 C1510 ) C154_=_C1511( C154 C1511 ) C154_=_C1512( C154 C1512 ) C154_=_C1513( C154 C1513 ) C154_=_C1514( C154 C1514 ) C154_=_C1515( C154 C1515 ) \nC154_=_C1516( C154 C1516 ) C154_=_C1517( C154 C1517 ) C154_=_C1518( C154 C1518 ) C154_=_C1519( C154 C1519 ) C155_=_C156( C155 C156 ) C155_=_C157( C155 C157 ) \nC155_=_C215( C155 C215 ) C155_=_C274( C155 C274 ) C155_=_C332( C155 C332 ) C155_=_C389( C155 C389 ) C155_=_C445( C155 C445 ) C155_=_C500( C155 C500 ) \nC155_=_C554( C155 C554 ) C155_=_C607( C155 C607 ) C155_=_C658( C155 C658 ) C155_=_C709( C155 C709 ) C155_=_C759( C155 C759 ) C155_=_C808( C155 C808 ) \nC155_=_C856( C155 C856 ) C155_=_C903( C155 C903 ) C155_=_C949( C155 C949 ) C155_=_C994( C155 C994 ) C155_=_C1038( C155 C1038 ) C155_=_C1081( C155 C1081 ) \nC155_=_C1123( C155 C1123 ) C155_=_C1164( C155 C1164 ) C155_=_C1204( C155 C1204 ) C155_=_C1243( C155 C1243 ) C155_=_C1281( C155 C1281 ) C155_=_C1318( C155 C1318 ) \nC155_=_C1522( C155 C1522 ) C155_=_C1523( C155 C1523 ) C155_=_C1524( C155 C1524 ) C155_=_C1525( C155 C1525 ) C155_=_C1526( C155 C1526 ) C155_=_C1527( C155 C1527 ) \nC155_=_C1528( C155 C1528 ) C155_=_C1529( C155 C1529 ) C155_=_C1530( C155 C1530 ) C155_=_C1531( C155 C1531 ) C155_=_C1532( C155 C1532 ) C155_=_C1533( C155 C1533 ) \nC155_=_C1534( C155 C1534 ) C155_=_C1535( C155 C1535 ) C155_=_C1536( C155 C1536 ) C155_=_C1537( C155 C1537 ) C155_=_C1538( C155 C1538 ) C155_=_C1539( C155 C1539 ) \nC155_=_C1540( C155 C1540 ) C155_=_C1542( C155 C1542 ) C155_=_C1543( C155 C1543 ) C155_=_C1544( C155 C1544 ) C155_=_C1545( C155 C1545 ) C155_=_C1546( C155 C1546 ) \nC155_=_C1547( C155 C1547 ) C155_=_C1548( C155 C1548 ) C155_=_C1549( C155 C1549 ) C155_=_C1550( C155 C1550 ) C156_=_C157( C156 C157 ) C156_=_C216( C156 C216 ) \nC156_=_C275( C156 C275 ) C156_=_C333( C156 C333 ) C156_=_C390( C156 C390 ) C156_=_C446( C156 C446 ) C156_=_C501( C156 C501 ) C156_=_C555( C156 C555 ) \nC156_=_C608( C156 C608 ) C156_=_C660( C156 C660 ) C156_=_C710( C156 C710 ) C156_=_C760( C156 C760 ) C156_=_C809( C156 C809 ) C156_=_C857( C156 C857 ) \nC156_=_C904( C156 C904</w:t>
      </w:r>
    </w:p>
    <w:p>
      <w:pPr>
        <w:pStyle w:val="PreformattedText"/>
        <w:bidi w:val="0"/>
        <w:spacing w:before="0" w:after="0"/>
        <w:jc w:val="left"/>
        <w:rPr/>
      </w:pPr>
      <w:r>
        <w:rPr/>
        <w:t xml:space="preserve"> </w:t>
      </w:r>
      <w:r>
        <w:rPr/>
        <w:t>) C156_=_C950( C156 C950 ) C156_=_C995( C156 C995 ) C156_=_C1039( C156 C1039 ) C156_=_C1082( C156 C1082 ) C156_=_C1124( C156 C1124 ) \nC156_=_C1165( C156 C1165 ) C156_=_C1205( C156 C1205 ) C156_=_C1244( C156 C1244 ) C156_=_C1282( C156 C1282 ) C156_=_C1319( C156 C1319 ) C156_=_C1552( C156 C1552 ) \nC156_=_C1553( C156 C1553 ) C156_=_C1554( C156 C1554 ) C156_=_C1555( C156 C1555 ) C156_=_C1556( C156 C1556 ) C156_=_C1557( C156 C1557 ) C156_=_C1558( C156 C1558 ) \nC156_=_C1559( C156 C1559 ) C156_=_C1560( C156 C1560 ) C156_=_C1561( C156 C1561 ) C156_=_C1562( C156 C1562 ) C156_=_C1563( C156 C1563 ) C156_=_C1564( C156 C1564 ) \nC156_=_C1565( C156 C1565 ) C156_=_C1566( C156 C1566 ) C156_=_C1567( C156 C1567 ) C156_=_C1568( C156 C1568 ) C156_=_C1569( C156 C1569 ) C156_=_C1570( C156 C1570 ) \nC156_=_C1571( C156 C1571 ) C156_=_C1573( C156 C1573 ) C156_=_C1574( C156 C1574 ) C156_=_C1575( C156 C1575 ) C156_=_C1576( C156 C1576 ) C156_=_C1577( C156 C1577 ) \nC156_=_C1578( C156 C1578 ) C156_=_C1579( C156 C1579 ) C156_=_C1580( C156 C1580 ) C157_=_C217( C157 C217 ) C157_=_C276( C157 C276 ) C157_=_C334( C157 C334 ) \nC157_=_C391( C157 C391 ) C157_=_C447( C157 C447 ) C157_=_C502( C157 C502 ) C157_=_C556( C157 C556 ) C157_=_C609( C157 C609 ) C157_=_C661( C157 C661 ) \nC157_=_C712( C157 C712 ) C157_=_C761( C157 C761 ) C157_=_C810( C157 C810 ) C157_=_C858( C157 C858 ) C157_=_C905( C157 C905 ) C157_=_C951( C157 C951 ) \nC157_=_C996( C157 C996 ) C157_=_C1040( C157 C1040 ) C157_=_C1083( C157 C1083 ) C157_=_C1125( C157 C1125 ) C157_=_C1166( C157 C1166 ) C157_=_C1206( C157 C1206 ) \nC157_=_C1245( C157 C1245 ) C157_=_C1283( C157 C1283 ) C157_=_C1320( C157 C1320 ) C157_=_C1581( C157 C1581 ) C157_=_C1582( C157 C1582 ) C157_=_C1583( C157 C1583 ) \nC157_=_C1584( C157 C1584 ) C157_=_C1585( C157 C1585 ) C157_=_C1586( C157 C1586 ) C157_=_C1587( C157 C1587 ) C157_=_C1588( C157 C1588 ) C157_=_C1589( C157 C1589 ) \nC157_=_C1590( C157 C1590 ) C157_=_C1591( C157 C1591 ) C157_=_C1592( C157 C1592 ) C157_=_C1593( C157 C1593 ) C157_=_C1594( C157 C1594 ) C157_=_C1595( C157 C1595 ) \nC157_=_C1596( C157 C1596 ) C157_=_C1597( C157 C1597 ) C157_=_C1598( C157 C1598 ) C157_=_C1599( C157 C1599 ) C157_=_C1600( C157 C1600 ) C157_=_C1601( C157 C1601 ) \nC157_=_C1603( C157 C1603 ) C157_=_C1604( C157 C1604 ) C157_=_C1605( C157 C1605 ) C157_=_C1606( C157 C1606 ) C157_=_C1607( C157 C1607 ) C157_=_C1608( C157 C1608 ) \nC157_=_C1609( C157 C1609 ) C201_=_C202( C201 C202 ) C201_=_C203( C201 C203 ) C201_=_C204( C201 C204 ) C201_=_C205( C201 C205 ) C201_=_C206( C201 C206 ) \nC201_=_C208( C201 C208 ) C201_=_C209( C201 C209 ) C201_=_C210( C201 C210 ) C201_=_C211( C201 C211 ) C201_=_C212( C201 C212 ) C201_=_C213( C201 C213 ) \nC201_=_C214( C201 C214 ) C201_=_C215( C201 C215 ) C201_=_C216( C201 C216 ) C201_=_C217( C201 C217 ) C201_=_C260( C201 C260 ) C201_=_C318( C201 C318 ) \nC201_=_C375( C201 C375 ) C201_=_C431( C201 C431 ) C201_=_C486( C201 C486 ) C201_=_C540( C201 C540 ) C201_=_C593( C201 C593 ) C201_=_C645( C201 C645 ) \nC201_=_C696( C201 C696 ) C201_=_C746( C201 C746 ) C201_=_C795( C201 C795 ) C201_=_C843( C201 C843 ) C201_=_C890( C201 C890 ) C201_=_C936( C201 C936 ) \nC201_=_C981( C201 C981 ) C201_=_C1033( C201 C1033 ) C201_=_C1034( C201 C1034 ) C201_=_C1035( C201 C1035 ) C201_=_C1036( C201 C1036 ) C201_=_C1037( C201 C1037 ) \nC201_=_C1038( C201 C1038 ) C201_=_C1039( C201 C1039 ) C201_=_C1040( C201 C1040 ) C201_=_C1041( C201 C1041 ) C201_=_C1042( C201 C1042 ) C201_=_C1043( C201 C1043 ) \nC201_=_C1044( C201 C1044 ) C201_=_C1045( C201 C1045 ) C201_=_C1046( C201 C1046 ) C201_=_C1048( C201 C1048 ) C201_=_C1049( C201 C1049 ) C201_=_C1050( C201 C1050 ) \nC201_=_C1051( C201 C1051 ) C201_=_C1052( C201 C1052 ) C201_=_C1053( C201 C1053 ) C201_=_C1054( C201 C1054 ) C201_=_C1055( C201 C1055 ) C201_=_C1056( C201 C1056 ) \nC201_=_C1057( C201 C1057 ) C201_=_C1058( C201 C1058 ) C201_=_C1059( C201 C1059 ) C201_=_C1060( C201 C1060 ) C201_=_C1061( C201 C1061 ) C201_=_C1062( C201 C1062 ) \nC201_=_C1063( C201 C1063 ) C201_=_C1064( C201 C1064 ) C201_=_C1065( C201 C1065 ) C201_=_C1066( C201 C1066 ) C201_=_C1067( C201 C1067 ) C201_=_C1068( C201 C1068 ) \nC201_=_C1069( C201 C1069 ) C202_=_C203( C202 C203 ) C202_=_C204( C202 C204 ) C202_=_C205( C202 C205 ) C202_=_C206( C202 C206 ) C202_=_C208( C202 C208 ) \nC202_=_C209( C202 C209 ) C202_=_C210( C202 C210 ) C202_=_C211( C202 C211 ) C202_=_C212( C202 C212 ) C202_=_C213( C202 C213 ) C202_=_C214( C202 C214 ) \nC202_=_C215( C202 C215 ) C202_=_C216( C202 C216 ) C202_=_C217( C202 C217 ) C202_=_C261( C202 C261 ) C202_=_C319( C202 C319 ) C202_=_C376( C202 C376 ) \nC202_=_C432( C202 C432 ) C202_=_C487( C202 C487 ) C202_=_C541( C202 C541 ) C202_=_C594( C202 C594 ) C202_=_C646( C202 C646 ) C202_=_C697( C202 C697 ) \nC202_=_C747( C202 C747 ) C202_=_C796( C202 C796 ) C202_=_C844( C202 C844 ) C202_=_C891( C202 C891 ) C202_=_C937( C202 C937 ) C202_=_C982( C202 C982 ) \nC202_=_C1076( C202 C1076 ) C202_=_C1077( C202 C1077 ) C202_=_C1078( C202 C1078 ) C202_=_C1079( C202 C1079 ) C202_=_C1080( C202 C1080 ) C202_=_C1081( C202 C1081 ) \nC202_=_C1082( C202 C1082 ) C202_=_C1083( C202 C1083 ) C202_=_C1084( C202 C1084 ) C202_=_C1085( C202 C1085 ) C202_=_C1086( C202 C1086 ) C202_=_C1087( C202 C1087 ) \nC202_=_C1088( C202 C1088 ) C202_=_C1089( C202 C1089 ) C202_=_C1090( C202 C1090 ) C202_=_C1092( C202 C1092 ) C202_=_C1093( C202 C1093 ) C202_=_C1094( C202 C1094 ) \nC202_=_C1095( C202 C1095 ) C202_=_C1096( C202 C1096 ) C202_=_C1097( C202 C1097 ) C202_=_C1098( C202 C1098 ) C202_=_C1099( C202 C1099 ) C202_=_C1100( C202 C1100 ) \nC202_=_C1101( C202 C1101 ) C202_=_C1102( C202 C1102 ) C202_=_C1103( C202 C1103 ) C202_=_C1104( C202 C1104 ) C202_=_C1105( C202 C1105 ) C202_=_C1106( C202 C1106 ) \nC202_=_C1107( C202 C1107 ) C202_=_C1108( C202 C1108 ) C202_=_C1109( C202 C1109 ) C202_=_C1110( C202 C1110 ) C202_=_C1111( C202 C1111 ) C202_=_C1112( C202 C1112 ) \nC203_=_C204( C203 C204 ) C203_=_C205( C203 C205 ) C203_=_C206( C203 C206 ) C203_=_C208( C203 C208 ) C203_=_C209( C203 C209 ) C203_=_C210( C203 C210 ) \nC203_=_C211( C203 C211 ) C203_=_C212( C203 C212 ) C203_=_C213( C203 C213 ) C203_=_C214( C203 C214 ) C203_=_C215( C203 C215 ) C203_=_C216( C203 C216 ) \nC203_=_C217( C203 C217 ) C203_=_C262( C203 C262 ) C203_=_C320( C203 C320 ) C203_=_C377( C203 C377 ) C203_=_C433( C203 C433 ) C203_=_C488( C203 C488 ) \nC203_=_C542( C203 C542 ) C203_=_C595( C203 C595 ) C203_=_C647( C203 C647 ) C203_=_C698( C203 C698 ) C203_=_C748( C203 C748 ) C203_=_C797( C203 C797 ) \nC203_=_C845( C203 C845 ) C203_=_C892( C203 C892 ) C203_=_C938( C203 C938 ) C203_=_C983( C203 C983 ) C203_=_C1118( C203 C1118 ) C203_=_C1119( C203 C1119 ) \nC203_=_C1120( C203 C1120 ) C203_=_C1121( C203 C1121 ) C203_=_C1122( C203 C1122 ) C203_=_C1123( C203 C1123 ) C203_=_C1124( C203 C1124 ) C203_=_C1125( C203 C1125 ) \nC203_=_C1126( C203 C1126 ) C203_=_C1127( C203 C1127 ) C203_=_C1128( C203 C1128 ) C203_=_C1129( C203 C1129 ) C203_=_C1130( C203 C1130 ) C203_=_C1131( C203 C1131 ) \nC203_=_C1132( C203 C1132 ) C203_=_C1133( C203 C1133 ) C203_=_C1135( C203 C1135 ) C203_=_C1136( C203 C1136 ) C203_=_C1137( C203 C1137 ) C203_=_C1138( C203 C1138 ) \nC203_=_C1139( C203 C1139 ) C203_=_C1140( C203 C1140 ) C203_=_C1141( C203 C1141 ) C203_=_C1142( C203 C1142 ) C203_=_C1143( C203 C1143 ) C203_=_C1144( C203 C1144 ) \nC203_=_C1145( C203 C1145 ) C203_=_C1146( C203 C1146 ) C203_=_C1147( C203 C1147 ) C203_=_C1148( C203 C1148 ) C203_=_C1149( C203 C1149 ) C203_=_C1150( C203 C1150 ) \nC203_=_C1151( C203 C1151 ) C203_=_C1152( C203 C1152 ) C203_=_C1153( C203 C1153 ) C203_=_C1154( C203 C1154 ) C204_=_C205( C204 C205 ) C204_=_C206( C204 C206 ) \nC204_=_C208( C204 C208 ) C204_=_C209( C204 C209 ) C204_=_C210( C204 C210 ) C204_=_C211( C204 C211 ) C204_=_C212( C204 C212 ) C204_=_C213( C204 C213 ) \nC204_=_C214( C204 C214 ) C204_=_C215( C204 C215 ) C204_=_C216( C204 C216 ) C204_=_C217( C204 C217 ) C204_=_C263( C204 C263 ) C204_=_C321( C204 C321 ) \nC204_=_C378( C204 C378 ) C204_=_C434( C204 C434 ) C204_=_C489( C204 C489 ) C204_=_C543( C204 C543 ) C204_=_C596( C204 C596 ) C204_=_C648( C204 C648 ) \nC204_=_C699( C204 C699 ) C204_=_C749( C204 C749 ) C204_=_C798( C204 C798 ) C204_=_C846( C204 C846 ) C204_=_C893( C204 C893 ) C204_=_C939( C204 C939 ) \nC204_=_C984( C204 C984 ) C204_=_C1159( C204 C1159 ) C204_=_C1160( C204 C1160 ) C204_=_C1161( C204 C1161 ) C204_=_C1162( C204 C1162 ) C204_=_C1163( C204 C1163 ) \nC204_=_C1164( C204 C1164 ) C204_=_C1165( C204 C1165 ) C204_=_C1166( C204 C1166 ) C204_=_C1167( C204 C1167 ) C204_=_C1168( C204 C1168 ) C204_=_C1169( C204 C1169 ) \nC204_=_C1170( C204 C1170 ) C204_=_C1171( C204 C1171 ) C204_=_C1172( C204 C1172 ) C204_=_C1173( C204 C1173 ) C204_=_C1174( C204 C1174 ) C204_=_C1175( C204 C1175 ) \nC204_=_C1177( C204 C1177 ) C204_=_C1178( C204 C1178 ) C204_=_C1179( C204 C1179 ) C204_=_C1180( C204 C1180 ) C204_=_C1181( C204 C1181 ) C204_=_C1182( C204 C1182 ) \nC204_=_C1183( C204 C1183 ) C204_=_C1184( C204 C1184 ) C204_=_C1185( C204 C1185 ) C204_=_C1186( C204 C1186 ) C204_=_C1187( C204 C1187 ) C204_=_C1188( C204 C1188 ) \nC204_=_C1189( C204 C1189 ) C204_=_C1190( C204 C1190 ) C204_=_C1191( C204 C1191 ) C204_=_C1192( C204 C1192 ) C204_=_C1193( C204 C1193 ) C204_=_C1194( C204 C1194 ) \nC204_=_C1195( C204 C1195 ) C205_=_C206( C205 C206 ) C205_=_C208( C205 C208 ) C205_=_C209( C205 C209 ) C205_=_C210( C205 C210 ) C205_=_C211( C205 C211 ) \nC205_=_C212( C205 C212 ) C205_=_C213( C205 C213 ) C205_=_C214( C205 C214 ) C205_=_C215( C205 C215 ) C205_=_C216( C205 C216 ) C205_=_C217( C205 C217 ) \nC205_=_C264( C205 C264 ) C205_=_C322( C205 C322 ) C205_=_C379( C205 C379 ) C205_=_C435( C205 C435 ) C205_=_C490( C205 C490 ) C205_=_C544( C205 C544 ) \nC205_=_C597( C205 C597 ) C205_=_C649( C205 C649 ) C205_=_C700( C205 C700 ) C205_=_C750( C205 C750 ) C205_=_C799( C205 C799 ) C205_=_C847( C205 C847 ) \nC205_=_C894( C205 C894 ) C205_=_C940( C205 C940 ) C205_=_C985( C205</w:t>
      </w:r>
    </w:p>
    <w:p>
      <w:pPr>
        <w:pStyle w:val="PreformattedText"/>
        <w:bidi w:val="0"/>
        <w:spacing w:before="0" w:after="0"/>
        <w:jc w:val="left"/>
        <w:rPr/>
      </w:pPr>
      <w:r>
        <w:rPr/>
        <w:t xml:space="preserve"> </w:t>
      </w:r>
      <w:r>
        <w:rPr/>
        <w:t>C985 ) C205_=_C1199( C205 C1199 ) C205_=_C1200( C205 C1200 ) C205_=_C1201( C205 C1201 ) \nC205_=_C1202( C205 C1202 ) C205_=_C1203( C205 C1203 ) C205_=_C1204( C205 C1204 ) C205_=_C1205( C205 C1205 ) C205_=_C1206( C205 C1206 ) C205_=_C1207( C205 C1207 ) \nC205_=_C1208( C205 C1208 ) C205_=_C1209( C205 C1209 ) C205_=_C1210( C205 C1210 ) C205_=_C1211( C205 C1211 ) C205_=_C1212( C205 C1212 ) C205_=_C1213( C205 C1213 ) \nC205_=_C1214( C205 C1214 ) C205_=_C1215( C205 C1215 ) C205_=_C1216( C205 C1216 ) C205_=_C1218( C205 C1218 ) C205_=_C1219( C205 C1219 ) C205_=_C1220( C205 C1220 ) \nC205_=_C1221( C205 C1221 ) C205_=_C1222( C205 C1222 ) C205_=_C1223( C205 C1223 ) C205_=_C1224( C205 C1224 ) C205_=_C1225( C205 C1225 ) C205_=_C1226( C205 C1226 ) \nC205_=_C1227( C205 C1227 ) C205_=_C1228( C205 C1228 ) C205_=_C1229( C205 C1229 ) C205_=_C1230( C205 C1230 ) C205_=_C1231( C205 C1231 ) C205_=_C1232( C205 C1232 ) \nC205_=_C1233( C205 C1233 ) C205_=_C1234( C205 C1234 ) C205_=_C1235( C205 C1235 ) C206_=_C208( C206 C208 ) C206_=_C209( C206 C209 ) C206_=_C210( C206 C210 ) \nC206_=_C211( C206 C211 ) C206_=_C212( C206 C212 ) C206_=_C213( C206 C213 ) C206_=_C214( C206 C214 ) C206_=_C215( C206 C215 ) C206_=_C216( C206 C216 ) \nC206_=_C217( C206 C217 ) C206_=_C265( C206 C265 ) C206_=_C323( C206 C323 ) C206_=_C380( C206 C380 ) C206_=_C436( C206 C436 ) C206_=_C491( C206 C491 ) \nC206_=_C545( C206 C545 ) C206_=_C598( C206 C598 ) C206_=_C650( C206 C650 ) C206_=_C701( C206 C701 ) C206_=_C751( C206 C751 ) C206_=_C800( C206 C800 ) \nC206_=_C848( C206 C848 ) C206_=_C895( C206 C895 ) C206_=_C941( C206 C941 ) C206_=_C986( C206 C986 ) C206_=_C1238( C206 C1238 ) C206_=_C1239( C206 C1239 ) \nC206_=_C1240( C206 C1240 ) C206_=_C1241( C206 C1241 ) C206_=_C1242( C206 C1242 ) C206_=_C1243( C206 C1243 ) C206_=_C1244( C206 C1244 ) C206_=_C1245( C206 C1245 ) \nC206_=_C1246( C206 C1246 ) C206_=_C1247( C206 C1247 ) C206_=_C1248( C206 C1248 ) C206_=_C1249( C206 C1249 ) C206_=_C1250( C206 C1250 ) C206_=_C1251( C206 C1251 ) \nC206_=_C1252( C206 C1252 ) C206_=_C1253( C206 C1253 ) C206_=_C1254( C206 C1254 ) C206_=_C1255( C206 C1255 ) C206_=_C1256( C206 C1256 ) C206_=_C1258( C206 C1258 ) \nC206_=_C1259( C206 C1259 ) C206_=_C1260( C206 C1260 ) C206_=_C1261( C206 C1261 ) C206_=_C1262( C206 C1262 ) C206_=_C1263( C206 C1263 ) C206_=_C1264( C206 C1264 ) \nC206_=_C1265( C206 C1265 ) C206_=_C1266( C206 C1266 ) C206_=_C1267( C206 C1267 ) C206_=_C1268( C206 C1268 ) C206_=_C1269( C206 C1269 ) C206_=_C1270( C206 C1270 ) \nC206_=_C1271( C206 C1271 ) C206_=_C1272( C206 C1272 ) C206_=_C1273( C206 C1273 ) C206_=_C1274( C206 C1274 ) C208_=_C209( C208 C209 ) C208_=_C210( C208 C210 ) \nC208_=_C211( C208 C211 ) C208_=_C212( C208 C212 ) C208_=_C213( C208 C213 ) C208_=_C214( C208 C214 ) C208_=_C215( C208 C215 ) C208_=_C216( C208 C216 ) \nC208_=_C217( C208 C217 ) C208_=_C266( C208 C266 ) C208_=_C324( C208 C324 ) C208_=_C381( C208 C381 ) C208_=_C437( C208 C437 ) C208_=_C492( C208 C492 ) \nC208_=_C546( C208 C546 ) C208_=_C599( C208 C599 ) C208_=_C651( C208 C651 ) C208_=_C702( C208 C702 ) C208_=_C752( C208 C752 ) C208_=_C801( C208 C801 ) \nC208_=_C849( C208 C849 ) C208_=_C896( C208 C896 ) C208_=_C942( C208 C942 ) C208_=_C987( C208 C987 ) C208_=_C1276( C208 C1276 ) C208_=_C1277( C208 C1277 ) \nC208_=_C1278( C208 C1278 ) C208_=_C1279( C208 C1279 ) C208_=_C1280( C208 C1280 ) C208_=_C1281( C208 C1281 ) C208_=_C1282( C208 C1282 ) C208_=_C1283( C208 C1283 ) \nC208_=_C1284( C208 C1284 ) C208_=_C1285( C208 C1285 ) C208_=_C1286( C208 C1286 ) C208_=_C1287( C208 C1287 ) C208_=_C1288( C208 C1288 ) C208_=_C1289( C208 C1289 ) \nC208_=_C1290( C208 C1290 ) C208_=_C1291( C208 C1291 ) C208_=_C1292( C208 C1292 ) C208_=_C1293( C208 C1293 ) C208_=_C1294( C208 C1294 ) C208_=_C1295( C208 C1295 ) \nC208_=_C1297( C208 C1297 ) C208_=_C1298( C208 C1298 ) C208_=_C1299( C208 C1299 ) C208_=_C1300( C208 C1300 ) C208_=_C1301( C208 C1301 ) C208_=_C1302( C208 C1302 ) \nC208_=_C1303( C208 C1303 ) C208_=_C1304( C208 C1304 ) C208_=_C1305( C208 C1305 ) C208_=_C1306( C208 C1306 ) C208_=_C1307( C208 C1307 ) C208_=_C1308( C208 C1308 ) \nC208_=_C1309( C208 C1309 ) C208_=_C1310( C208 C1310 ) C208_=_C1311( C208 C1311 ) C208_=_C1312( C208 C1312 ) C209_=_C210( C209 C210 ) C209_=_C211( C209 C211 ) \nC209_=_C212( C209 C212 ) C209_=_C213( C209 C213 ) C209_=_C214( C209 C214 ) C209_=_C215( C209 C215 ) C209_=_C216( C209 C216 ) C209_=_C217( C209 C217 ) \nC209_=_C268( C209 C268 ) C209_=_C325( C209 C325 ) C209_=_C382( C209 C382 ) C209_=_C438( C209 C438 ) C209_=_C493( C209 C493 ) C209_=_C547( C209 C547 ) \nC209_=_C600( C209 C600 ) C209_=_C652( C209 C652 ) C209_=_C703( C209 C703 ) C209_=_C753( C209 C753 ) C209_=_C802( C209 C802 ) C209_=_C850( C209 C850 ) \nC209_=_C897( C209 C897 ) C209_=_C943( C209 C943 ) C209_=_C988( C209 C988 ) C209_=_C1313( C209 C1313 ) C209_=_C1314( C209 C1314 ) C209_=_C1315( C209 C1315 ) \nC209_=_C1316( C209 C1316 ) C209_=_C1317( C209 C1317 ) C209_=_C1318( C209 C1318 ) C209_=_C1319( C209 C1319 ) C209_=_C1320( C209 C1320 ) C209_=_C1321( C209 C1321 ) \nC209_=_C1322( C209 C1322 ) C209_=_C1323( C209 C1323 ) C209_=_C1324( C209 C1324 ) C209_=_C1325( C209 C1325 ) C209_=_C1326( C209 C1326 ) C209_=_C1327( C209 C1327 ) \nC209_=_C1328( C209 C1328 ) C209_=_C1329( C209 C1329 ) C209_=_C1330( C209 C1330 ) C209_=_C1331( C209 C1331 ) C209_=_C1332( C209 C1332 ) C209_=_C1333( C209 C1333 ) \nC209_=_C1335( C209 C1335 ) C209_=_C1336( C209 C1336 ) C209_=_C1337( C209 C1337 ) C209_=_C1338( C209 C1338 ) C209_=_C1339( C209 C1339 ) C209_=_C1340( C209 C1340 ) \nC209_=_C1341( C209 C1341 ) C209_=_C1342( C209 C1342 ) C209_=_C1343( C209 C1343 ) C209_=_C1344( C209 C1344 ) C209_=_C1345( C209 C1345 ) C209_=_C1346( C209 C1346 ) \nC209_=_C1347( C209 C1347 ) C209_=_C1348( C209 C1348 ) C209_=_C1349( C209 C1349 ) C210_=_C211( C210 C211 ) C210_=_C212( C210 C212 ) C210_=_C213( C210 C213 ) \nC210_=_C214( C210 C214 ) C210_=_C215( C210 C215 ) C210_=_C216( C210 C216 ) C210_=_C217( C210 C217 ) C210_=_C269( C210 C269 ) C210_=_C327( C210 C327 ) \nC210_=_C383( C210 C383 ) C210_=_C439( C210 C439 ) C210_=_C494( C210 C494 ) C210_=_C548( C210 C548 ) C210_=_C601( C210 C601 ) C210_=_C653( C210 C653 ) \nC210_=_C704( C210 C704 ) C210_=_C754( C210 C754 ) C210_=_C803( C210 C803 ) C210_=_C851( C210 C851 ) C210_=_C898( C210 C898 ) C210_=_C944( C210 C944 ) \nC210_=_C989( C210 C989 ) C210_=_C1033( C210 C1033 ) C210_=_C1076( C210 C1076 ) C210_=_C1118( C210 C1118 ) C210_=_C1159( C210 C1159 ) C210_=_C1199( C210 C1199 ) \nC210_=_C1238( C210 C1238 ) C210_=_C1276( C210 C1276 ) C210_=_C1313( C210 C1313 ) C210_=_C1357( C210 C1357 ) C210_=_C1358( C210 C1358 ) C210_=_C1359( C210 C1359 ) \nC210_=_C1360( C210 C1360 ) C210_=_C1361( C210 C1361 ) C210_=_C1362( C210 C1362 ) C210_=_C1363( C210 C1363 ) C210_=_C1364( C210 C1364 ) C210_=_C1365( C210 C1365 ) \nC210_=_C1366( C210 C1366 ) C210_=_C1367( C210 C1367 ) C210_=_C1368( C210 C1368 ) C210_=_C1369( C210 C1369 ) C210_=_C1370( C210 C1370 ) C210_=_C1372( C210 C1372 ) \nC210_=_C1373( C210 C1373 ) C210_=_C1374( C210 C1374 ) C210_=_C1375( C210 C1375 ) C210_=_C1376( C210 C1376 ) C210_=_C1377( C210 C1377 ) C210_=_C1378( C210 C1378 ) \nC210_=_C1379( C210 C1379 ) C210_=_C1380( C210 C1380 ) C210_=_C1381( C210 C1381 ) C210_=_C1382( C210 C1382 ) C210_=_C1383( C210 C1383 ) C210_=_C1384( C210 C1384 ) \nC210_=_C1385( C210 C1385 ) C211_=_C212( C211 C212 ) C211_=_C213( C211 C213 ) C211_=_C214( C211 C214 ) C211_=_C215( C211 C215 ) C211_=_C216( C211 C216 ) \nC211_=_C217( C211 C217 ) C211_=_C270( C211 C270 ) C211_=_C328( C211 C328 ) C211_=_C385( C211 C385 ) C211_=_C440( C211 C440 ) C211_=_C495( C211 C495 ) \nC211_=_C549( C211 C549 ) C211_=_C602( C211 C602 ) C211_=_C654( C211 C654 ) C211_=_C705( C211 C705 ) C211_=_C755( C211 C755 ) C211_=_C804( C211 C804 ) \nC211_=_C852( C211 C852 ) C211_=_C899( C211 C899 ) C211_=_C945( C211 C945 ) C211_=_C990( C211 C990 ) C211_=_C1034( C211 C1034 ) C211_=_C1077( C211 C1077 ) \nC211_=_C1119( C211 C1119 ) C211_=_C1160( C211 C1160 ) C211_=_C1200( C211 C1200 ) C211_=_C1239( C211 C1239 ) C211_=_C1277( C211 C1277 ) C211_=_C1314( C211 C1314 ) \nC211_=_C1392( C211 C1392 ) C211_=_C1393( C211 C1393 ) C211_=_C1394( C211 C1394 ) C211_=_C1395( C211 C1395 ) C211_=_C1396( C211 C1396 ) C211_=_C1397( C211 C1397 ) \nC211_=_C1398( C211 C1398 ) C211_=_C1399( C211 C1399 ) C211_=_C1400( C211 C1400 ) C211_=_C1401( C211 C1401 ) C211_=_C1402( C211 C1402 ) C211_=_C1403( C211 C1403 ) \nC211_=_C1404( C211 C1404 ) C211_=_C1405( C211 C1405 ) C211_=_C1406( C211 C1406 ) C211_=_C1408( C211 C1408 ) C211_=_C1409( C211 C1409 ) C211_=_C1410( C211 C1410 ) \nC211_=_C1411( C211 C1411 ) C211_=_C1412( C211 C1412 ) C211_=_C1413( C211 C1413 ) C211_=_C1414( C211 C1414 ) C211_=_C1415( C211 C1415 ) C211_=_C1416( C211 C1416 ) \nC211_=_C1417( C211 C1417 ) C211_=_C1418( C211 C1418 ) C211_=_C1419( C211 C1419 ) C211_=_C1420( C211 C1420 ) C212_=_C213( C212 C213 ) C212_=_C214( C212 C214 ) \nC212_=_C215( C212 C215 ) C212_=_C216( C212 C216 ) C212_=_C217( C212 C217 ) C212_=_C271( C212 C271 ) C212_=_C329( C212 C329 ) C212_=_C386( C212 C386 ) \nC212_=_C442( C212 C442 ) C212_=_C496( C212 C496 ) C212_=_C550( C212 C550 ) C212_=_C603( C212 C603 ) C212_=_C655( C212 C655 ) C212_=_C706( C212 C706 ) \nC212_=_C756( C212 C756 ) C212_=_C805( C212 C805 ) C212_=_C853( C212 C853 ) C212_=_C900( C212 C900 ) C212_=_C946( C212 C946 ) C212_=_C991( C212 C991 ) \nC212_=_C1035( C212 C1035 ) C212_=_C1078( C212 C1078 ) C212_=_C1120( C212 C1120 ) C212_=_C1161( C212 C1161 ) C212_=_C1201( C212 C1201 ) C212_=_C1240( C212 C1240 ) \nC212_=_C1278( C212 C1278 ) C212_=_C1315( C212 C1315 ) C212_=_C1426( C212 C1426 ) C212_=_C1427( C212 C1427 ) C212_=_C1428( C212 C1428 ) C212_=_C1429( C212 C1429 ) \nC212_=_C1430( C212 C1430 ) C212_=_C1431( C212 C1431 ) C212_=_C1432( C212 C1432 ) C212_=_C1433( C212 C1433 ) C212_=_C1434( C212 C1434 ) C212_=_C1435( C212 C1435 ) \nC212_=_C1436( C212 C1436 ) C212_=_C1437( C212 C1437 ) C212_=_C1438( C212 C1438</w:t>
      </w:r>
    </w:p>
    <w:p>
      <w:pPr>
        <w:pStyle w:val="PreformattedText"/>
        <w:bidi w:val="0"/>
        <w:spacing w:before="0" w:after="0"/>
        <w:jc w:val="left"/>
        <w:rPr/>
      </w:pPr>
      <w:r>
        <w:rPr/>
        <w:t xml:space="preserve"> </w:t>
      </w:r>
      <w:r>
        <w:rPr/>
        <w:t>) C212_=_C1439( C212 C1439 ) C212_=_C1440( C212 C1440 ) C212_=_C1441( C212 C1441 ) \nC212_=_C1443( C212 C1443 ) C212_=_C1444( C212 C1444 ) C212_=_C1445( C212 C1445 ) C212_=_C1446( C212 C1446 ) C212_=_C1447( C212 C1447 ) C212_=_C1448( C212 C1448 ) \nC212_=_C1449( C212 C1449 ) C212_=_C1450( C212 C1450 ) C212_=_C1451( C212 C1451 ) C212_=_C1452( C212 C1452 ) C212_=_C1453( C212 C1453 ) C212_=_C1454( C212 C1454 ) \nC213_=_C214( C213 C214 ) C213_=_C215( C213 C215 ) C213_=_C216( C213 C216 ) C213_=_C217( C213 C217 ) C213_=_C272( C213 C272 ) C213_=_C330( C213 C330 ) \nC213_=_C387( C213 C387 ) C213_=_C443( C213 C443 ) C213_=_C498( C213 C498 ) C213_=_C551( C213 C551 ) C213_=_C604( C213 C604 ) C213_=_C656( C213 C656 ) \nC213_=_C707( C213 C707 ) C213_=_C757( C213 C757 ) C213_=_C806( C213 C806 ) C213_=_C854( C213 C854 ) C213_=_C901( C213 C901 ) C213_=_C947( C213 C947 ) \nC213_=_C992( C213 C992 ) C213_=_C1036( C213 C1036 ) C213_=_C1079( C213 C1079 ) C213_=_C1121( C213 C1121 ) C213_=_C1162( C213 C1162 ) C213_=_C1202( C213 C1202 ) \nC213_=_C1241( C213 C1241 ) C213_=_C1279( C213 C1279 ) C213_=_C1316( C213 C1316 ) C213_=_C1459( C213 C1459 ) C213_=_C1460( C213 C1460 ) C213_=_C1461( C213 C1461 ) \nC213_=_C1462( C213 C1462 ) C213_=_C1463( C213 C1463 ) C213_=_C1464( C213 C1464 ) C213_=_C1465( C213 C1465 ) C213_=_C1466( C213 C1466 ) C213_=_C1467( C213 C1467 ) \nC213_=_C1468( C213 C1468 ) C213_=_C1469( C213 C1469 ) C213_=_C1470( C213 C1470 ) C213_=_C1471( C213 C1471 ) C213_=_C1472( C213 C1472 ) C213_=_C1473( C213 C1473 ) \nC213_=_C1474( C213 C1474 ) C213_=_C1475( C213 C1475 ) C213_=_C1477( C213 C1477 ) C213_=_C1478( C213 C1478 ) C213_=_C1479( C213 C1479 ) C213_=_C1480( C213 C1480 ) \nC213_=_C1481( C213 C1481 ) C213_=_C1482( C213 C1482 ) C213_=_C1483( C213 C1483 ) C213_=_C1484( C213 C1484 ) C213_=_C1485( C213 C1485 ) C213_=_C1486( C213 C1486 ) \nC213_=_C1487( C213 C1487 ) C214_=_C215( C214 C215 ) C214_=_C216( C214 C216 ) C214_=_C217( C214 C217 ) C214_=_C273( C214 C273 ) C214_=_C331( C214 C331 ) \nC214_=_C388( C214 C388 ) C214_=_C444( C214 C444 ) C214_=_C499( C214 C499 ) C214_=_C553( C214 C553 ) C214_=_C605( C214 C605 ) C214_=_C657( C214 C657 ) \nC214_=_C708( C214 C708 ) C214_=_C758( C214 C758 ) C214_=_C807( C214 C807 ) C214_=_C855( C214 C855 ) C214_=_C902( C214 C902 ) C214_=_C948( C214 C948 ) \nC214_=_C993( C214 C993 ) C214_=_C1037( C214 C1037 ) C214_=_C1080( C214 C1080 ) C214_=_C1122( C214 C1122 ) C214_=_C1163( C214 C1163 ) C214_=_C1203( C214 C1203 ) \nC214_=_C1242( C214 C1242 ) C214_=_C1280( C214 C1280 ) C214_=_C1317( C214 C1317 ) C214_=_C1491( C214 C1491 ) C214_=_C1492( C214 C1492 ) C214_=_C1493( C214 C1493 ) \nC214_=_C1494( C214 C1494 ) C214_=_C1495( C214 C1495 ) C214_=_C1496( C214 C1496 ) C214_=_C1497( C214 C1497 ) C214_=_C1498( C214 C1498 ) C214_=_C1499( C214 C1499 ) \nC214_=_C1500( C214 C1500 ) C214_=_C1501( C214 C1501 ) C214_=_C1502( C214 C1502 ) C214_=_C1503( C214 C1503 ) C214_=_C1504( C214 C1504 ) C214_=_C1505( C214 C1505 ) \nC214_=_C1506( C214 C1506 ) C214_=_C1507( C214 C1507 ) C214_=_C1508( C214 C1508 ) C214_=_C1510( C214 C1510 ) C214_=_C1511( C214 C1511 ) C214_=_C1512( C214 C1512 ) \nC214_=_C1513( C214 C1513 ) C214_=_C1514( C214 C1514 ) C214_=_C1515( C214 C1515 ) C214_=_C1516( C214 C1516 ) C214_=_C1517( C214 C1517 ) C214_=_C1518( C214 C1518 ) \nC214_=_C1519( C214 C1519 ) C215_=_C216( C215 C216 ) C215_=_C217( C215 C217 ) C215_=_C274( C215 C274 ) C215_=_C332( C215 C332 ) C215_=_C389( C215 C389 ) \nC215_=_C445( C215 C445 ) C215_=_C500( C215 C500 ) C215_=_C554( C215 C554 ) C215_=_C607( C215 C607 ) C215_=_C658( C215 C658 ) C215_=_C709( C215 C709 ) \nC215_=_C759( C215 C759 ) C215_=_C808( C215 C808 ) C215_=_C856( C215 C856 ) C215_=_C903( C215 C903 ) C215_=_C949( C215 C949 ) C215_=_C994( C215 C994 ) \nC215_=_C1038( C215 C1038 ) C215_=_C1081( C215 C1081 ) C215_=_C1123( C215 C1123 ) C215_=_C1164( C215 C1164 ) C215_=_C1204( C215 C1204 ) C215_=_C1243( C215 C1243 ) \nC215_=_C1281( C215 C1281 ) C215_=_C1318( C215 C1318 ) C215_=_C1522( C215 C1522 ) C215_=_C1523( C215 C1523 ) C215_=_C1524( C215 C1524 ) C215_=_C1525( C215 C1525 ) \nC215_=_C1526( C215 C1526 ) C215_=_C1527( C215 C1527 ) C215_=_C1528( C215 C1528 ) C215_=_C1529( C215 C1529 ) C215_=_C1530( C215 C1530 ) C215_=_C1531( C215 C1531 ) \nC215_=_C1532( C215 C1532 ) C215_=_C1533( C215 C1533 ) C215_=_C1534( C215 C1534 ) C215_=_C1535( C215 C1535 ) C215_=_C1536( C215 C1536 ) C215_=_C1537( C215 C1537 ) \nC215_=_C1538( C215 C1538 ) C215_=_C1539( C215 C1539 ) C215_=_C1540( C215 C1540 ) C215_=_C1542( C215 C1542 ) C215_=_C1543( C215 C1543 ) C215_=_C1544( C215 C1544 ) \nC215_=_C1545( C215 C1545 ) C215_=_C1546( C215 C1546 ) C215_=_C1547( C215 C1547 ) C215_=_C1548( C215 C1548 ) C215_=_C1549( C215 C1549 ) C215_=_C1550( C215 C1550 ) \nC216_=_C217( C216 C217 ) C216_=_C275( C216 C275 ) C216_=_C333( C216 C333 ) C216_=_C390( C216 C390 ) C216_=_C446( C216 C446 ) C216_=_C501( C216 C501 ) \nC216_=_C555( C216 C555 ) C216_=_C608( C216 C608 ) C216_=_C660( C216 C660 ) C216_=_C710( C216 C710 ) C216_=_C760( C216 C760 ) C216_=_C809( C216 C809 ) \nC216_=_C857( C216 C857 ) C216_=_C904( C216 C904 ) C216_=_C950( C216 C950 ) C216_=_C995( C216 C995 ) C216_=_C1039( C216 C1039 ) C216_=_C1082( C216 C1082 ) \nC216_=_C1124( C216 C1124 ) C216_=_C1165( C216 C1165 ) C216_=_C1205( C216 C1205 ) C216_=_C1244( C216 C1244 ) C216_=_C1282( C216 C1282 ) C216_=_C1319( C216 C1319 ) \nC216_=_C1552( C216 C1552 ) C216_=_C1553( C216 C1553 ) C216_=_C1554( C216 C1554 ) C216_=_C1555( C216 C1555 ) C216_=_C1556( C216 C1556 ) C216_=_C1557( C216 C1557 ) \nC216_=_C1558( C216 C1558 ) C216_=_C1559( C216 C1559 ) C216_=_C1560( C216 C1560 ) C216_=_C1561( C216 C1561 ) C216_=_C1562( C216 C1562 ) C216_=_C1563( C216 C1563 ) \nC216_=_C1564( C216 C1564 ) C216_=_C1565( C216 C1565 ) C216_=_C1566( C216 C1566 ) C216_=_C1567( C216 C1567 ) C216_=_C1568( C216 C1568 ) C216_=_C1569( C216 C1569 ) \nC216_=_C1570( C216 C1570 ) C216_=_C1571( C216 C1571 ) C216_=_C1573( C216 C1573 ) C216_=_C1574( C216 C1574 ) C216_=_C1575( C216 C1575 ) C216_=_C1576( C216 C1576 ) \nC216_=_C1577( C216 C1577 ) C216_=_C1578( C216 C1578 ) C216_=_C1579( C216 C1579 ) C216_=_C1580( C216 C1580 ) C217_=_C276( C217 C276 ) C217_=_C334( C217 C334 ) \nC217_=_C391( C217 C391 ) C217_=_C447( C217 C447 ) C217_=_C502( C217 C502 ) C217_=_C556( C217 C556 ) C217_=_C609( C217 C609 ) C217_=_C661( C217 C661 ) \nC217_=_C712( C217 C712 ) C217_=_C761( C217 C761 ) C217_=_C810( C217 C810 ) C217_=_C858( C217 C858 ) C217_=_C905( C217 C905 ) C217_=_C951( C217 C951 ) \nC217_=_C996( C217 C996 ) C217_=_C1040( C217 C1040 ) C217_=_C1083( C217 C1083 ) C217_=_C1125( C217 C1125 ) C217_=_C1166( C217 C1166 ) C217_=_C1206( C217 C1206 ) \nC217_=_C1245( C217 C1245 ) C217_=_C1283( C217 C1283 ) C217_=_C1320( C217 C1320 ) C217_=_C1581( C217 C1581 ) C217_=_C1582( C217 C1582 ) C217_=_C1583( C217 C1583 ) \nC217_=_C1584( C217 C1584 ) C217_=_C1585( C217 C1585 ) C217_=_C1586( C217 C1586 ) C217_=_C1587( C217 C1587 ) C217_=_C1588( C217 C1588 ) C217_=_C1589( C217 C1589 ) \nC217_=_C1590( C217 C1590 ) C217_=_C1591( C217 C1591 ) C217_=_C1592( C217 C1592 ) C217_=_C1593( C217 C1593 ) C217_=_C1594( C217 C1594 ) C217_=_C1595( C217 C1595 ) \nC217_=_C1596( C217 C1596 ) C217_=_C1597( C217 C1597 ) C217_=_C1598( C217 C1598 ) C217_=_C1599( C217 C1599 ) C217_=_C1600( C217 C1600 ) C217_=_C1601( C217 C1601 ) \nC217_=_C1603( C217 C1603 ) C217_=_C1604( C217 C1604 ) C217_=_C1605( C217 C1605 ) C217_=_C1606( C217 C1606 ) C217_=_C1607( C217 C1607 ) C217_=_C1608( C217 C1608 ) \nC217_=_C1609( C217 C1609 ) C260_=_C261( C260 C261 ) C260_=_C262( C260 C262 ) C260_=_C263( C260 C263 ) C260_=_C264( C260 C264 ) C260_=_C265( C260 C265 ) \nC260_=_C266( C260 C266 ) C260_=_C268( C260 C268 ) C260_=_C269( C260 C269 ) C260_=_C270( C260 C270 ) C260_=_C271( C260 C271 ) C260_=_C272( C260 C272 ) \nC260_=_C273( C260 C273 ) C260_=_C274( C260 C274 ) C260_=_C275( C260 C275 ) C260_=_C276( C260 C276 ) C260_=_C318( C260 C318 ) C260_=_C375( C260 C375 ) \nC260_=_C431( C260 C431 ) C260_=_C486( C260 C486 ) C260_=_C540( C260 C540 ) C260_=_C593( C260 C593 ) C260_=_C645( C260 C645 ) C260_=_C696( C260 C696 ) \nC260_=_C746( C260 C746 ) C260_=_C795( C260 C795 ) C260_=_C843( C260 C843 ) C260_=_C890( C260 C890 ) C260_=_C936( C260 C936 ) C260_=_C981( C260 C981 ) \nC260_=_C1033( C260 C1033 ) C260_=_C1034( C260 C1034 ) C260_=_C1035( C260 C1035 ) C260_=_C1036( C260 C1036 ) C260_=_C1037( C260 C1037 ) C260_=_C1038( C260 C1038 ) \nC260_=_C1039( C260 C1039 ) C260_=_C1040( C260 C1040 ) C260_=_C1041( C260 C1041 ) C260_=_C1042( C260 C1042 ) C260_=_C1043( C260 C1043 ) C260_=_C1044( C260 C1044 ) \nC260_=_C1045( C260 C1045 ) C260_=_C1046( C260 C1046 ) C260_=_C1048( C260 C1048 ) C260_=_C1049( C260 C1049 ) C260_=_C1050( C260 C1050 ) C260_=_C1051( C260 C1051 ) \nC260_=_C1052( C260 C1052 ) C260_=_C1053( C260 C1053 ) C260_=_C1054( C260 C1054 ) C260_=_C1055( C260 C1055 ) C260_=_C1056( C260 C1056 ) C260_=_C1057( C260 C1057 ) \nC260_=_C1058( C260 C1058 ) C260_=_C1059( C260 C1059 ) C260_=_C1060( C260 C1060 ) C260_=_C1061( C260 C1061 ) C260_=_C1062( C260 C1062 ) C260_=_C1063( C260 C1063 ) \nC260_=_C1064( C260 C1064 ) C260_=_C1065( C260 C1065 ) C260_=_C1066( C260 C1066 ) C260_=_C1067( C260 C1067 ) C260_=_C1068( C260 C1068 ) C260_=_C1069( C260 C1069 ) \nC261_=_C262( C261 C262 ) C261_=_C263( C261 C263 ) C261_=_C264( C261 C264 ) C261_=_C265( C261 C265 ) C261_=_C266( C261 C266 ) C261_=_C268( C261 C268 ) \nC261_=_C269( C261 C269 ) C261_=_C270( C261 C270 ) C261_=_C271( C261 C271 ) C261_=_C272( C261 C272 ) C261_=_C273( C261 C273 ) C261_=_C274( C261 C274 ) \nC261_=_C275( C261 C275 ) C261_=_C276( C261 C276 ) C261_=_C319( C261 C319 ) C261_=_C376( C261 C376 ) C261_=_C432( C261 C432 ) C261_=_C487( C261 C487 ) \nC261_=_C541( C261 C541 ) C261_=_C594( C261 C594 ) C261_=_C646( C261 C646 ) C261_=_C697( C261 C697 ) C261_=_C747( C261 C747 ) C261_=_C796( C261 C796 ) \nC261_=_C844( C261 C844 ) C261_=_C891( C261 C891 ) C261_=_C937( C261 C937 ) C261_=_C982(</w:t>
      </w:r>
    </w:p>
    <w:p>
      <w:pPr>
        <w:pStyle w:val="PreformattedText"/>
        <w:bidi w:val="0"/>
        <w:spacing w:before="0" w:after="0"/>
        <w:jc w:val="left"/>
        <w:rPr/>
      </w:pPr>
      <w:r>
        <w:rPr/>
        <w:t xml:space="preserve"> </w:t>
      </w:r>
      <w:r>
        <w:rPr/>
        <w:t>C261 C982 ) C261_=_C1076( C261 C1076 ) C261_=_C1077( C261 C1077 ) \nC261_=_C1078( C261 C1078 ) C261_=_C1079( C261 C1079 ) C261_=_C1080( C261 C1080 ) C261_=_C1081( C261 C1081 ) C261_=_C1082( C261 C1082 ) C261_=_C1083( C261 C1083 ) \nC261_=_C1084( C261 C1084 ) C261_=_C1085( C261 C1085 ) C261_=_C1086( C261 C1086 ) C261_=_C1087( C261 C1087 ) C261_=_C1088( C261 C1088 ) C261_=_C1089( C261 C1089 ) \nC261_=_C1090( C261 C1090 ) C261_=_C1092( C261 C1092 ) C261_=_C1093( C261 C1093 ) C261_=_C1094( C261 C1094 ) C261_=_C1095( C261 C1095 ) C261_=_C1096( C261 C1096 ) \nC261_=_C1097( C261 C1097 ) C261_=_C1098( C261 C1098 ) C261_=_C1099( C261 C1099 ) C261_=_C1100( C261 C1100 ) C261_=_C1101( C261 C1101 ) C261_=_C1102( C261 C1102 ) \nC261_=_C1103( C261 C1103 ) C261_=_C1104( C261 C1104 ) C261_=_C1105( C261 C1105 ) C261_=_C1106( C261 C1106 ) C261_=_C1107( C261 C1107 ) C261_=_C1108( C261 C1108 ) \nC261_=_C1109( C261 C1109 ) C261_=_C1110( C261 C1110 ) C261_=_C1111( C261 C1111 ) C261_=_C1112( C261 C1112 ) C262_=_C263( C262 C263 ) C262_=_C264( C262 C264 ) \nC262_=_C265( C262 C265 ) C262_=_C266( C262 C266 ) C262_=_C268( C262 C268 ) C262_=_C269( C262 C269 ) C262_=_C270( C262 C270 ) C262_=_C271( C262 C271 ) \nC262_=_C272( C262 C272 ) C262_=_C273( C262 C273 ) C262_=_C274( C262 C274 ) C262_=_C275( C262 C275 ) C262_=_C276( C262 C276 ) C262_=_C320( C262 C320 ) \nC262_=_C377( C262 C377 ) C262_=_C433( C262 C433 ) C262_=_C488( C262 C488 ) C262_=_C542( C262 C542 ) C262_=_C595( C262 C595 ) C262_=_C647( C262 C647 ) \nC262_=_C698( C262 C698 ) C262_=_C748( C262 C748 ) C262_=_C797( C262 C797 ) C262_=_C845( C262 C845 ) C262_=_C892( C262 C892 ) C262_=_C938( C262 C938 ) \nC262_=_C983( C262 C983 ) C262_=_C1118( C262 C1118 ) C262_=_C1119( C262 C1119 ) C262_=_C1120( C262 C1120 ) C262_=_C1121( C262 C1121 ) C262_=_C1122( C262 C1122 ) \nC262_=_C1123( C262 C1123 ) C262_=_C1124( C262 C1124 ) C262_=_C1125( C262 C1125 ) C262_=_C1126( C262 C1126 ) C262_=_C1127( C262 C1127 ) C262_=_C1128( C262 C1128 ) \nC262_=_C1129( C262 C1129 ) C262_=_C1130( C262 C1130 ) C262_=_C1131( C262 C1131 ) C262_=_C1132( C262 C1132 ) C262_=_C1133( C262 C1133 ) C262_=_C1135( C262 C1135 ) \nC262_=_C1136( C262 C1136 ) C262_=_C1137( C262 C1137 ) C262_=_C1138( C262 C1138 ) C262_=_C1139( C262 C1139 ) C262_=_C1140( C262 C1140 ) C262_=_C1141( C262 C1141 ) \nC262_=_C1142( C262 C1142 ) C262_=_C1143( C262 C1143 ) C262_=_C1144( C262 C1144 ) C262_=_C1145( C262 C1145 ) C262_=_C1146( C262 C1146 ) C262_=_C1147( C262 C1147 ) \nC262_=_C1148( C262 C1148 ) C262_=_C1149( C262 C1149 ) C262_=_C1150( C262 C1150 ) C262_=_C1151( C262 C1151 ) C262_=_C1152( C262 C1152 ) C262_=_C1153( C262 C1153 ) \nC262_=_C1154( C262 C1154 ) C263_=_C264( C263 C264 ) C263_=_C265( C263 C265 ) C263_=_C266( C263 C266 ) C263_=_C268( C263 C268 ) C263_=_C269( C263 C269 ) \nC263_=_C270( C263 C270 ) C263_=_C271( C263 C271 ) C263_=_C272( C263 C272 ) C263_=_C273( C263 C273 ) C263_=_C274( C263 C274 ) C263_=_C275( C263 C275 ) \nC263_=_C276( C263 C276 ) C263_=_C321( C263 C321 ) C263_=_C378( C263 C378 ) C263_=_C434( C263 C434 ) C263_=_C489( C263 C489 ) C263_=_C543( C263 C543 ) \nC263_=_C596( C263 C596 ) C263_=_C648( C263 C648 ) C263_=_C699( C263 C699 ) C263_=_C749( C263 C749 ) C263_=_C798( C263 C798 ) C263_=_C846( C263 C846 ) \nC263_=_C893( C263 C893 ) C263_=_C939( C263 C939 ) C263_=_C984( C263 C984 ) C263_=_C1159( C263 C1159 ) C263_=_C1160( C263 C1160 ) C263_=_C1161( C263 C1161 ) \nC263_=_C1162( C263 C1162 ) C263_=_C1163( C263 C1163 ) C263_=_C1164( C263 C1164 ) C263_=_C1165( C263 C1165 ) C263_=_C1166( C263 C1166 ) C263_=_C1167( C263 C1167 ) \nC263_=_C1168( C263 C1168 ) C263_=_C1169( C263 C1169 ) C263_=_C1170( C263 C1170 ) C263_=_C1171( C263 C1171 ) C263_=_C1172( C263 C1172 ) C263_=_C1173( C263 C1173 ) \nC263_=_C1174( C263 C1174 ) C263_=_C1175( C263 C1175 ) C263_=_C1177( C263 C1177 ) C263_=_C1178( C263 C1178 ) C263_=_C1179( C263 C1179 ) C263_=_C1180( C263 C1180 ) \nC263_=_C1181( C263 C1181 ) C263_=_C1182( C263 C1182 ) C263_=_C1183( C263 C1183 ) C263_=_C1184( C263 C1184 ) C263_=_C1185( C263 C1185 ) C263_=_C1186( C263 C1186 ) \nC263_=_C1187( C263 C1187 ) C263_=_C1188( C263 C1188 ) C263_=_C1189( C263 C1189 ) C263_=_C1190( C263 C1190 ) C263_=_C1191( C263 C1191 ) C263_=_C1192( C263 C1192 ) \nC263_=_C1193( C263 C1193 ) C263_=_C1194( C263 C1194 ) C263_=_C1195( C263 C1195 ) C264_=_C265( C264 C265 ) C264_=_C266( C264 C266 ) C264_=_C268( C264 C268 ) \nC264_=_C269( C264 C269 ) C264_=_C270( C264 C270 ) C264_=_C271( C264 C271 ) C264_=_C272( C264 C272 ) C264_=_C273( C264 C273 ) C264_=_C274( C264 C274 ) \nC264_=_C275( C264 C275 ) C264_=_C276( C264 C276 ) C264_=_C322( C264 C322 ) C264_=_C379( C264 C379 ) C264_=_C435( C264 C435 ) C264_=_C490( C264 C490 ) \nC264_=_C544( C264 C544 ) C264_=_C597( C264 C597 ) C264_=_C649( C264 C649 ) C264_=_C700( C264 C700 ) C264_=_C750( C264 C750 ) C264_=_C799( C264 C799 ) \nC264_=_C847( C264 C847 ) C264_=_C894( C264 C894 ) C264_=_C940( C264 C940 ) C264_=_C985( C264 C985 ) C264_=_C1199( C264 C1199 ) C264_=_C1200( C264 C1200 ) \nC264_=_C1201( C264 C1201 ) C264_=_C1202( C264 C1202 ) C264_=_C1203( C264 C1203 ) C264_=_C1204( C264 C1204 ) C264_=_C1205( C264 C1205 ) C264_=_C1206( C264 C1206 ) \nC264_=_C1207( C264 C1207 ) C264_=_C1208( C264 C1208 ) C264_=_C1209( C264 C1209 ) C264_=_C1210( C264 C1210 ) C264_=_C1211( C264 C1211 ) C264_=_C1212( C264 C1212 ) \nC264_=_C1213( C264 C1213 ) C264_=_C1214( C264 C1214 ) C264_=_C1215( C264 C1215 ) C264_=_C1216( C264 C1216 ) C264_=_C1218( C264 C1218 ) C264_=_C1219( C264 C1219 ) \nC264_=_C1220( C264 C1220 ) C264_=_C1221( C264 C1221 ) C264_=_C1222( C264 C1222 ) C264_=_C1223( C264 C1223 ) C264_=_C1224( C264 C1224 ) C264_=_C1225( C264 C1225 ) \nC264_=_C1226( C264 C1226 ) C264_=_C1227( C264 C1227 ) C264_=_C1228( C264 C1228 ) C264_=_C1229( C264 C1229 ) C264_=_C1230( C264 C1230 ) C264_=_C1231( C264 C1231 ) \nC264_=_C1232( C264 C1232 ) C264_=_C1233( C264 C1233 ) C264_=_C1234( C264 C1234 ) C264_=_C1235( C264 C1235 ) C265_=_C266( C265 C266 ) C265_=_C268( C265 C268 ) \nC265_=_C269( C265 C269 ) C265_=_C270( C265 C270 ) C265_=_C271( C265 C271 ) C265_=_C272( C265 C272 ) C265_=_C273( C265 C273 ) C265_=_C274( C265 C274 ) \nC265_=_C275( C265 C275 ) C265_=_C276( C265 C276 ) C265_=_C323( C265 C323 ) C265_=_C380( C265 C380 ) C265_=_C436( C265 C436 ) C265_=_C491( C265 C491 ) \nC265_=_C545( C265 C545 ) C265_=_C598( C265 C598 ) C265_=_C650( C265 C650 ) C265_=_C701( C265 C701 ) C265_=_C751( C265 C751 ) C265_=_C800( C265 C800 ) \nC265_=_C848( C265 C848 ) C265_=_C895( C265 C895 ) C265_=_C941( C265 C941 ) C265_=_C986( C265 C986 ) C265_=_C1238( C265 C1238 ) C265_=_C1239( C265 C1239 ) \nC265_=_C1240( C265 C1240 ) C265_=_C1241( C265 C1241 ) C265_=_C1242( C265 C1242 ) C265_=_C1243( C265 C1243 ) C265_=_C1244( C265 C1244 ) C265_=_C1245( C265 C1245 ) \nC265_=_C1246( C265 C1246 ) C265_=_C1247( C265 C1247 ) C265_=_C1248( C265 C1248 ) C265_=_C1249( C265 C1249 ) C265_=_C1250( C265 C1250 ) C265_=_C1251( C265 C1251 ) \nC265_=_C1252( C265 C1252 ) C265_=_C1253( C265 C1253 ) C265_=_C1254( C265 C1254 ) C265_=_C1255( C265 C1255 ) C265_=_C1256( C265 C1256 ) C265_=_C1258( C265 C1258 ) \nC265_=_C1259( C265 C1259 ) C265_=_C1260( C265 C1260 ) C265_=_C1261( C265 C1261 ) C265_=_C1262( C265 C1262 ) C265_=_C1263( C265 C1263 ) C265_=_C1264( C265 C1264 ) \nC265_=_C1265( C265 C1265 ) C265_=_C1266( C265 C1266 ) C265_=_C1267( C265 C1267 ) C265_=_C1268( C265 C1268 ) C265_=_C1269( C265 C1269 ) C265_=_C1270( C265 C1270 ) \nC265_=_C1271( C265 C1271 ) C265_=_C1272( C265 C1272 ) C265_=_C1273( C265 C1273 ) C265_=_C1274( C265 C1274 ) C266_=_C268( C266 C268 ) C266_=_C269( C266 C269 ) \nC266_=_C270( C266 C270 ) C266_=_C271( C266 C271 ) C266_=_C272( C266 C272 ) C266_=_C273( C266 C273 ) C266_=_C274( C266 C274 ) C266_=_C275( C266 C275 ) \nC266_=_C276( C266 C276 ) C266_=_C324( C266 C324 ) C266_=_C381( C266 C381 ) C266_=_C437( C266 C437 ) C266_=_C492( C266 C492 ) C266_=_C546( C266 C546 ) \nC266_=_C599( C266 C599 ) C266_=_C651( C266 C651 ) C266_=_C702( C266 C702 ) C266_=_C752( C266 C752 ) C266_=_C801( C266 C801 ) C266_=_C849( C266 C849 ) \nC266_=_C896( C266 C896 ) C266_=_C942( C266 C942 ) C266_=_C987( C266 C987 ) C266_=_C1276( C266 C1276 ) C266_=_C1277( C266 C1277 ) C266_=_C1278( C266 C1278 ) \nC266_=_C1279( C266 C1279 ) C266_=_C1280( C266 C1280 ) C266_=_C1281( C266 C1281 ) C266_=_C1282( C266 C1282 ) C266_=_C1283( C266 C1283 ) C266_=_C1284( C266 C1284 ) \nC266_=_C1285( C266 C1285 ) C266_=_C1286( C266 C1286 ) C266_=_C1287( C266 C1287 ) C266_=_C1288( C266 C1288 ) C266_=_C1289( C266 C1289 ) C266_=_C1290( C266 C1290 ) \nC266_=_C1291( C266 C1291 ) C266_=_C1292( C266 C1292 ) C266_=_C1293( C266 C1293 ) C266_=_C1294( C266 C1294 ) C266_=_C1295( C266 C1295 ) C266_=_C1297( C266 C1297 ) \nC266_=_C1298( C266 C1298 ) C266_=_C1299( C266 C1299 ) C266_=_C1300( C266 C1300 ) C266_=_C1301( C266 C1301 ) C266_=_C1302( C266 C1302 ) C266_=_C1303( C266 C1303 ) \nC266_=_C1304( C266 C1304 ) C266_=_C1305( C266 C1305 ) C266_=_C1306( C266 C1306 ) C266_=_C1307( C266 C1307 ) C266_=_C1308( C266 C1308 ) C266_=_C1309( C266 C1309 ) \nC266_=_C1310( C266 C1310 ) C266_=_C1311( C266 C1311 ) C266_=_C1312( C266 C1312 ) C268_=_C269( C268 C269 ) C268_=_C270( C268 C270 ) C268_=_C271( C268 C271 ) \nC268_=_C272( C268 C272 ) C268_=_C273( C268 C273 ) C268_=_C274( C268 C274 ) C268_=_C275( C268 C275 ) C268_=_C276( C268 C276 ) C268_=_C325( C268 C325 ) \nC268_=_C382( C268 C382 ) C268_=_C438( C268 C438 ) C268_=_C493( C268 C493 ) C268_=_C547( C268 C547 ) C268_=_C600( C268 C600 ) C268_=_C652( C268 C652 ) \nC268_=_C703( C268 C703 ) C268_=_C753( C268 C753 ) C268_=_C802( C268 C802 ) C268_=_C850( C268 C850 ) C268_=_C897( C268 C897 ) C268_=_C943( C268 C943 ) \nC268_=_C988( C268 C988 ) C268_=_C1313( C268 C1313 ) C268_=_C1314( C268 C1314 ) C268_=_C1315( C268 C1315 ) C268_=_C1316( C268 C1316 ) C268_=_C1317( C268 C1317 ) \nC268_=_C1318( C268 C1318 ) C268_=_C1319( C268 C1319 ) C268_=_C1320( C268 C1320 ) C268_=_C1321( C268 C1321 ) C268_=_C1322(</w:t>
      </w:r>
    </w:p>
    <w:p>
      <w:pPr>
        <w:pStyle w:val="PreformattedText"/>
        <w:bidi w:val="0"/>
        <w:spacing w:before="0" w:after="0"/>
        <w:jc w:val="left"/>
        <w:rPr/>
      </w:pPr>
      <w:r>
        <w:rPr/>
        <w:t xml:space="preserve"> </w:t>
      </w:r>
      <w:r>
        <w:rPr/>
        <w:t>C268 C1322 ) C268_=_C1323( C268 C1323 ) \nC268_=_C1324( C268 C1324 ) C268_=_C1325( C268 C1325 ) C268_=_C1326( C268 C1326 ) C268_=_C1327( C268 C1327 ) C268_=_C1328( C268 C1328 ) C268_=_C1329( C268 C1329 ) \nC268_=_C1330( C268 C1330 ) C268_=_C1331( C268 C1331 ) C268_=_C1332( C268 C1332 ) C268_=_C1333( C268 C1333 ) C268_=_C1335( C268 C1335 ) C268_=_C1336( C268 C1336 ) \nC268_=_C1337( C268 C1337 ) C268_=_C1338( C268 C1338 ) C268_=_C1339( C268 C1339 ) C268_=_C1340( C268 C1340 ) C268_=_C1341( C268 C1341 ) C268_=_C1342( C268 C1342 ) \nC268_=_C1343( C268 C1343 ) C268_=_C1344( C268 C1344 ) C268_=_C1345( C268 C1345 ) C268_=_C1346( C268 C1346 ) C268_=_C1347( C268 C1347 ) C268_=_C1348( C268 C1348 ) \nC268_=_C1349( C268 C1349 ) C269_=_C270( C269 C270 ) C269_=_C271( C269 C271 ) C269_=_C272( C269 C272 ) C269_=_C273( C269 C273 ) C269_=_C274( C269 C274 ) \nC269_=_C275( C269 C275 ) C269_=_C276( C269 C276 ) C269_=_C327( C269 C327 ) C269_=_C383( C269 C383 ) C269_=_C439( C269 C439 ) C269_=_C494( C269 C494 ) \nC269_=_C548( C269 C548 ) C269_=_C601( C269 C601 ) C269_=_C653( C269 C653 ) C269_=_C704( C269 C704 ) C269_=_C754( C269 C754 ) C269_=_C803( C269 C803 ) \nC269_=_C851( C269 C851 ) C269_=_C898( C269 C898 ) C269_=_C944( C269 C944 ) C269_=_C989( C269 C989 ) C269_=_C1033( C269 C1033 ) C269_=_C1076( C269 C1076 ) \nC269_=_C1118( C269 C1118 ) C269_=_C1159( C269 C1159 ) C269_=_C1199( C269 C1199 ) C269_=_C1238( C269 C1238 ) C269_=_C1276( C269 C1276 ) C269_=_C1313( C269 C1313 ) \nC269_=_C1357( C269 C1357 ) C269_=_C1358( C269 C1358 ) C269_=_C1359( C269 C1359 ) C269_=_C1360( C269 C1360 ) C269_=_C1361( C269 C1361 ) C269_=_C1362( C269 C1362 ) \nC269_=_C1363( C269 C1363 ) C269_=_C1364( C269 C1364 ) C269_=_C1365( C269 C1365 ) C269_=_C1366( C269 C1366 ) C269_=_C1367( C269 C1367 ) C269_=_C1368( C269 C1368 ) \nC269_=_C1369( C269 C1369 ) C269_=_C1370( C269 C1370 ) C269_=_C1372( C269 C1372 ) C269_=_C1373( C269 C1373 ) C269_=_C1374( C269 C1374 ) C269_=_C1375( C269 C1375 ) \nC269_=_C1376( C269 C1376 ) C269_=_C1377( C269 C1377 ) C269_=_C1378( C269 C1378 ) C269_=_C1379( C269 C1379 ) C269_=_C1380( C269 C1380 ) C269_=_C1381( C269 C1381 ) \nC269_=_C1382( C269 C1382 ) C269_=_C1383( C269 C1383 ) C269_=_C1384( C269 C1384 ) C269_=_C1385( C269 C1385 ) C270_=_C271( C270 C271 ) C270_=_C272( C270 C272 ) \nC270_=_C273( C270 C273 ) C270_=_C274( C270 C274 ) C270_=_C275( C270 C275 ) C270_=_C276( C270 C276 ) C270_=_C328( C270 C328 ) C270_=_C385( C270 C385 ) \nC270_=_C440( C270 C440 ) C270_=_C495( C270 C495 ) C270_=_C549( C270 C549 ) C270_=_C602( C270 C602 ) C270_=_C654( C270 C654 ) C270_=_C705( C270 C705 ) \nC270_=_C755( C270 C755 ) C270_=_C804( C270 C804 ) C270_=_C852( C270 C852 ) C270_=_C899( C270 C899 ) C270_=_C945( C270 C945 ) C270_=_C990( C270 C990 ) \nC270_=_C1034( C270 C1034 ) C270_=_C1077( C270 C1077 ) C270_=_C1119( C270 C1119 ) C270_=_C1160( C270 C1160 ) C270_=_C1200( C270 C1200 ) C270_=_C1239( C270 C1239 ) \nC270_=_C1277( C270 C1277 ) C270_=_C1314( C270 C1314 ) C270_=_C1392( C270 C1392 ) C270_=_C1393( C270 C1393 ) C270_=_C1394( C270 C1394 ) C270_=_C1395( C270 C1395 ) \nC270_=_C1396( C270 C1396 ) C270_=_C1397( C270 C1397 ) C270_=_C1398( C270 C1398 ) C270_=_C1399( C270 C1399 ) C270_=_C1400( C270 C1400 ) C270_=_C1401( C270 C1401 ) \nC270_=_C1402( C270 C1402 ) C270_=_C1403( C270 C1403 ) C270_=_C1404( C270 C1404 ) C270_=_C1405( C270 C1405 ) C270_=_C1406( C270 C1406 ) C270_=_C1408( C270 C1408 ) \nC270_=_C1409( C270 C1409 ) C270_=_C1410( C270 C1410 ) C270_=_C1411( C270 C1411 ) C270_=_C1412( C270 C1412 ) C270_=_C1413( C270 C1413 ) C270_=_C1414( C270 C1414 ) \nC270_=_C1415( C270 C1415 ) C270_=_C1416( C270 C1416 ) C270_=_C1417( C270 C1417 ) C270_=_C1418( C270 C1418 ) C270_=_C1419( C270 C1419 ) C270_=_C1420( C270 C1420 ) \nC271_=_C272( C271 C272 ) C271_=_C273( C271 C273 ) C271_=_C274( C271 C274 ) C271_=_C275( C271 C275 ) C271_=_C276( C271 C276 ) C271_=_C329( C271 C329 ) \nC271_=_C386( C271 C386 ) C271_=_C442( C271 C442 ) C271_=_C496( C271 C496 ) C271_=_C550( C271 C550 ) C271_=_C603( C271 C603 ) C271_=_C655( C271 C655 ) \nC271_=_C706( C271 C706 ) C271_=_C756( C271 C756 ) C271_=_C805( C271 C805 ) C271_=_C853( C271 C853 ) C271_=_C900( C271 C900 ) C271_=_C946( C271 C946 ) \nC271_=_C991( C271 C991 ) C271_=_C1035( C271 C1035 ) C271_=_C1078( C271 C1078 ) C271_=_C1120( C271 C1120 ) C271_=_C1161( C271 C1161 ) C271_=_C1201( C271 C1201 ) \nC271_=_C1240( C271 C1240 ) C271_=_C1278( C271 C1278 ) C271_=_C1315( C271 C1315 ) C271_=_C1426( C271 C1426 ) C271_=_C1427( C271 C1427 ) C271_=_C1428( C271 C1428 ) \nC271_=_C1429( C271 C1429 ) C271_=_C1430( C271 C1430 ) C271_=_C1431( C271 C1431 ) C271_=_C1432( C271 C1432 ) C271_=_C1433( C271 C1433 ) C271_=_C1434( C271 C1434 ) \nC271_=_C1435( C271 C1435 ) C271_=_C1436( C271 C1436 ) C271_=_C1437( C271 C1437 ) C271_=_C1438( C271 C1438 ) C271_=_C1439( C271 C1439 ) C271_=_C1440( C271 C1440 ) \nC271_=_C1441( C271 C1441 ) C271_=_C1443( C271 C1443 ) C271_=_C1444( C271 C1444 ) C271_=_C1445( C271 C1445 ) C271_=_C1446( C271 C1446 ) C271_=_C1447( C271 C1447 ) \nC271_=_C1448( C271 C1448 ) C271_=_C1449( C271 C1449 ) C271_=_C1450( C271 C1450 ) C271_=_C1451( C271 C1451 ) C271_=_C1452( C271 C1452 ) C271_=_C1453( C271 C1453 ) \nC271_=_C1454( C271 C1454 ) C272_=_C273( C272 C273 ) C272_=_C274( C272 C274 ) C272_=_C275( C272 C275 ) C272_=_C276( C272 C276 ) C272_=_C330( C272 C330 ) \nC272_=_C387( C272 C387 ) C272_=_C443( C272 C443 ) C272_=_C498( C272 C498 ) C272_=_C551( C272 C551 ) C272_=_C604( C272 C604 ) C272_=_C656( C272 C656 ) \nC272_=_C707( C272 C707 ) C272_=_C757( C272 C757 ) C272_=_C806( C272 C806 ) C272_=_C854( C272 C854 ) C272_=_C901( C272 C901 ) C272_=_C947( C272 C947 ) \nC272_=_C992( C272 C992 ) C272_=_C1036( C272 C1036 ) C272_=_C1079( C272 C1079 ) C272_=_C1121( C272 C1121 ) C272_=_C1162( C272 C1162 ) C272_=_C1202( C272 C1202 ) \nC272_=_C1241( C272 C1241 ) C272_=_C1279( C272 C1279 ) C272_=_C1316( C272 C1316 ) C272_=_C1459( C272 C1459 ) C272_=_C1460( C272 C1460 ) C272_=_C1461( C272 C1461 ) \nC272_=_C1462( C272 C1462 ) C272_=_C1463( C272 C1463 ) C272_=_C1464( C272 C1464 ) C272_=_C1465( C272 C1465 ) C272_=_C1466( C272 C1466 ) C272_=_C1467( C272 C1467 ) \nC272_=_C1468( C272 C1468 ) C272_=_C1469( C272 C1469 ) C272_=_C1470( C272 C1470 ) C272_=_C1471( C272 C1471 ) C272_=_C1472( C272 C1472 ) C272_=_C1473( C272 C1473 ) \nC272_=_C1474( C272 C1474 ) C272_=_C1475( C272 C1475 ) C272_=_C1477( C272 C1477 ) C272_=_C1478( C272 C1478 ) C272_=_C1479( C272 C1479 ) C272_=_C1480( C272 C1480 ) \nC272_=_C1481( C272 C1481 ) C272_=_C1482( C272 C1482 ) C272_=_C1483( C272 C1483 ) C272_=_C1484( C272 C1484 ) C272_=_C1485( C272 C1485 ) C272_=_C1486( C272 C1486 ) \nC272_=_C1487( C272 C1487 ) C273_=_C274( C273 C274 ) C273_=_C275( C273 C275 ) C273_=_C276( C273 C276 ) C273_=_C331( C273 C331 ) C273_=_C388( C273 C388 ) \nC273_=_C444( C273 C444 ) C273_=_C499( C273 C499 ) C273_=_C553( C273 C553 ) C273_=_C605( C273 C605 ) C273_=_C657( C273 C657 ) C273_=_C708( C273 C708 ) \nC273_=_C758( C273 C758 ) C273_=_C807( C273 C807 ) C273_=_C855( C273 C855 ) C273_=_C902( C273 C902 ) C273_=_C948( C273 C948 ) C273_=_C993( C273 C993 ) \nC273_=_C1037( C273 C1037 ) C273_=_C1080( C273 C1080 ) C273_=_C1122( C273 C1122 ) C273_=_C1163( C273 C1163 ) C273_=_C1203( C273 C1203 ) C273_=_C1242( C273 C1242 ) \nC273_=_C1280( C273 C1280 ) C273_=_C1317( C273 C1317 ) C273_=_C1491( C273 C1491 ) C273_=_C1492( C273 C1492 ) C273_=_C1493( C273 C1493 ) C273_=_C1494( C273 C1494 ) \nC273_=_C1495( C273 C1495 ) C273_=_C1496( C273 C1496 ) C273_=_C1497( C273 C1497 ) C273_=_C1498( C273 C1498 ) C273_=_C1499( C273 C1499 ) C273_=_C1500( C273 C1500 ) \nC273_=_C1501( C273 C1501 ) C273_=_C1502( C273 C1502 ) C273_=_C1503( C273 C1503 ) C273_=_C1504( C273 C1504 ) C273_=_C1505( C273 C1505 ) C273_=_C1506( C273 C1506 ) \nC273_=_C1507( C273 C1507 ) C273_=_C1508( C273 C1508 ) C273_=_C1510( C273 C1510 ) C273_=_C1511( C273 C1511 ) C273_=_C1512( C273 C1512 ) C273_=_C1513( C273 C1513 ) \nC273_=_C1514( C273 C1514 ) C273_=_C1515( C273 C1515 ) C273_=_C1516( C273 C1516 ) C273_=_C1517( C273 C1517 ) C273_=_C1518( C273 C1518 ) C273_=_C1519( C273 C1519 ) \nC274_=_C275( C274 C275 ) C274_=_C276( C274 C276 ) C274_=_C332( C274 C332 ) C274_=_C389( C274 C389 ) C274_=_C445( C274 C445 ) C274_=_C500( C274 C500 ) \nC274_=_C554( C274 C554 ) C274_=_C607( C274 C607 ) C274_=_C658( C274 C658 ) C274_=_C709( C274 C709 ) C274_=_C759( C274 C759 ) C274_=_C808( C274 C808 ) \nC274_=_C856( C274 C856 ) C274_=_C903( C274 C903 ) C274_=_C949( C274 C949 ) C274_=_C994( C274 C994 ) C274_=_C1038( C274 C1038 ) C274_=_C1081( C274 C1081 ) \nC274_=_C1123( C274 C1123 ) C274_=_C1164( C274 C1164 ) C274_=_C1204( C274 C1204 ) C274_=_C1243( C274 C1243 ) C274_=_C1281( C274 C1281 ) C274_=_C1318( C274 C1318 ) \nC274_=_C1522( C274 C1522 ) C274_=_C1523( C274 C1523 ) C274_=_C1524( C274 C1524 ) C274_=_C1525( C274 C1525 ) C274_=_C1526( C274 C1526 ) C274_=_C1527( C274 C1527 ) \nC274_=_C1528( C274 C1528 ) C274_=_C1529( C274 C1529 ) C274_=_C1530( C274 C1530 ) C274_=_C1531( C274 C1531 ) C274_=_C1532( C274 C1532 ) C274_=_C1533( C274 C1533 ) \nC274_=_C1534( C274 C1534 ) C274_=_C1535( C274 C1535 ) C274_=_C1536( C274 C1536 ) C274_=_C1537( C274 C1537 ) C274_=_C1538( C274 C1538 ) C274_=_C1539( C274 C1539 ) \nC274_=_C1540( C274 C1540 ) C274_=_C1542( C274 C1542 ) C274_=_C1543( C274 C1543 ) C274_=_C1544( C274 C1544 ) C274_=_C1545( C274 C1545 ) C274_=_C1546( C274 C1546 ) \nC274_=_C1547( C274 C1547 ) C274_=_C1548( C274 C1548 ) C274_=_C1549( C274 C1549 ) C274_=_C1550( C274 C1550 ) C275_=_C276( C275 C276 ) C275_=_C333( C275 C333 ) \nC275_=_C390( C275 C390 ) C275_=_C446( C275 C446 ) C275_=_C501( C275 C501 ) C275_=_C555( C275 C555 ) C275_=_C608( C275 C608 ) C275_=_C660( C275 C660 ) \nC275_=_C710( C275 C710 ) C275_=_C760( C275 C760 ) C275_=_C809( C275 C809 ) C275_=_C857( C275 C857 ) C275_=_C904( C275 C904 ) C275_=_C950( C275 C950 ) \nC275_=_C995( C275 C995 ) C275_=_C1039( C275 C1039 ) C275_=_C1082( C275 C1082 ) C275_=_C1124( C275 C1124</w:t>
      </w:r>
    </w:p>
    <w:p>
      <w:pPr>
        <w:pStyle w:val="PreformattedText"/>
        <w:bidi w:val="0"/>
        <w:spacing w:before="0" w:after="0"/>
        <w:jc w:val="left"/>
        <w:rPr/>
      </w:pPr>
      <w:r>
        <w:rPr/>
        <w:t xml:space="preserve"> </w:t>
      </w:r>
      <w:r>
        <w:rPr/>
        <w:t>) C275_=_C1165( C275 C1165 ) C275_=_C1205( C275 C1205 ) \nC275_=_C1244( C275 C1244 ) C275_=_C1282( C275 C1282 ) C275_=_C1319( C275 C1319 ) C275_=_C1552( C275 C1552 ) C275_=_C1553( C275 C1553 ) C275_=_C1554( C275 C1554 ) \nC275_=_C1555( C275 C1555 ) C275_=_C1556( C275 C1556 ) C275_=_C1557( C275 C1557 ) C275_=_C1558( C275 C1558 ) C275_=_C1559( C275 C1559 ) C275_=_C1560( C275 C1560 ) \nC275_=_C1561( C275 C1561 ) C275_=_C1562( C275 C1562 ) C275_=_C1563( C275 C1563 ) C275_=_C1564( C275 C1564 ) C275_=_C1565( C275 C1565 ) C275_=_C1566( C275 C1566 ) \nC275_=_C1567( C275 C1567 ) C275_=_C1568( C275 C1568 ) C275_=_C1569( C275 C1569 ) C275_=_C1570( C275 C1570 ) C275_=_C1571( C275 C1571 ) C275_=_C1573( C275 C1573 ) \nC275_=_C1574( C275 C1574 ) C275_=_C1575( C275 C1575 ) C275_=_C1576( C275 C1576 ) C275_=_C1577( C275 C1577 ) C275_=_C1578( C275 C1578 ) C275_=_C1579( C275 C1579 ) \nC275_=_C1580( C275 C1580 ) C276_=_C334( C276 C334 ) C276_=_C391( C276 C391 ) C276_=_C447( C276 C447 ) C276_=_C502( C276 C502 ) C276_=_C556( C276 C556 ) \nC276_=_C609( C276 C609 ) C276_=_C661( C276 C661 ) C276_=_C712( C276 C712 ) C276_=_C761( C276 C761 ) C276_=_C810( C276 C810 ) C276_=_C858( C276 C858 ) \nC276_=_C905( C276 C905 ) C276_=_C951( C276 C951 ) C276_=_C996( C276 C996 ) C276_=_C1040( C276 C1040 ) C276_=_C1083( C276 C1083 ) C276_=_C1125( C276 C1125 ) \nC276_=_C1166( C276 C1166 ) C276_=_C1206( C276 C1206 ) C276_=_C1245( C276 C1245 ) C276_=_C1283( C276 C1283 ) C276_=_C1320( C276 C1320 ) C276_=_C1581( C276 C1581 ) \nC276_=_C1582( C276 C1582 ) C276_=_C1583( C276 C1583 ) C276_=_C1584( C276 C1584 ) C276_=_C1585( C276 C1585 ) C276_=_C1586( C276 C1586 ) C276_=_C1587( C276 C1587 ) \nC276_=_C1588( C276 C1588 ) C276_=_C1589( C276 C1589 ) C276_=_C1590( C276 C1590 ) C276_=_C1591( C276 C1591 ) C276_=_C1592( C276 C1592 ) C276_=_C1593( C276 C1593 ) \nC276_=_C1594( C276 C1594 ) C276_=_C1595( C276 C1595 ) C276_=_C1596( C276 C1596 ) C276_=_C1597( C276 C1597 ) C276_=_C1598( C276 C1598 ) C276_=_C1599( C276 C1599 ) \nC276_=_C1600( C276 C1600 ) C276_=_C1601( C276 C1601 ) C276_=_C1603( C276 C1603 ) C276_=_C1604( C276 C1604 ) C276_=_C1605( C276 C1605 ) C276_=_C1606( C276 C1606 ) \nC276_=_C1607( C276 C1607 ) C276_=_C1608( C276 C1608 ) C276_=_C1609( C276 C1609 ) C318_=_C319( C318 C319 ) C318_=_C320( C318 C320 ) C318_=_C321( C318 C321 ) \nC318_=_C322( C318 C322 ) C318_=_C323( C318 C323 ) C318_=_C324( C318 C324 ) C318_=_C325( C318 C325 ) C318_=_C327( C318 C327 ) C318_=_C328( C318 C328 ) \nC318_=_C329( C318 C329 ) C318_=_C330( C318 C330 ) C318_=_C331( C318 C331 ) C318_=_C332( C318 C332 ) C318_=_C333( C318 C333 ) C318_=_C334( C318 C334 ) \nC318_=_C375( C318 C375 ) C318_=_C431( C318 C431 ) C318_=_C486( C318 C486 ) C318_=_C540( C318 C540 ) C318_=_C593( C318 C593 ) C318_=_C645( C318 C645 ) \nC318_=_C696( C318 C696 ) C318_=_C746( C318 C746 ) C318_=_C795( C318 C795 ) C318_=_C843( C318 C843 ) C318_=_C890( C318 C890 ) C318_=_C936( C318 C936 ) \nC318_=_C981( C318 C981 ) C318_=_C1033( C318 C1033 ) C318_=_C1034( C318 C1034 ) C318_=_C1035( C318 C1035 ) C318_=_C1036( C318 C1036 ) C318_=_C1037( C318 C1037 ) \nC318_=_C1038( C318 C1038 ) C318_=_C1039( C318 C1039 ) C318_=_C1040( C318 C1040 ) C318_=_C1041( C318 C1041 ) C318_=_C1042( C318 C1042 ) C318_=_C1043( C318 C1043 ) \nC318_=_C1044( C318 C1044 ) C318_=_C1045( C318 C1045 ) C318_=_C1046( C318 C1046 ) C318_=_C1048( C318 C1048 ) C318_=_C1049( C318 C1049 ) C318_=_C1050( C318 C1050 ) \nC318_=_C1051( C318 C1051 ) C318_=_C1052( C318 C1052 ) C318_=_C1053( C318 C1053 ) C318_=_C1054( C318 C1054 ) C318_=_C1055( C318 C1055 ) C318_=_C1056( C318 C1056 ) \nC318_=_C1057( C318 C1057 ) C318_=_C1058( C318 C1058 ) C318_=_C1059( C318 C1059 ) C318_=_C1060( C318 C1060 ) C318_=_C1061( C318 C1061 ) C318_=_C1062( C318 C1062 ) \nC318_=_C1063( C318 C1063 ) C318_=_C1064( C318 C1064 ) C318_=_C1065( C318 C1065 ) C318_=_C1066( C318 C1066 ) C318_=_C1067( C318 C1067 ) C318_=_C1068( C318 C1068 ) \nC318_=_C1069( C318 C1069 ) C319_=_C320( C319 C320 ) C319_=_C321( C319 C321 ) C319_=_C322( C319 C322 ) C319_=_C323( C319 C323 ) C319_=_C324( C319 C324 ) \nC319_=_C325( C319 C325 ) C319_=_C327( C319 C327 ) C319_=_C328( C319 C328 ) C319_=_C329( C319 C329 ) C319_=_C330( C319 C330 ) C319_=_C331( C319 C331 ) \nC319_=_C332( C319 C332 ) C319_=_C333( C319 C333 ) C319_=_C334( C319 C334 ) C319_=_C376( C319 C376 ) C319_=_C432( C319 C432 ) C319_=_C487( C319 C487 ) \nC319_=_C541( C319 C541 ) C319_=_C594( C319 C594 ) C319_=_C646( C319 C646 ) C319_=_C697( C319 C697 ) C319_=_C747( C319 C747 ) C319_=_C796( C319 C796 ) \nC319_=_C844( C319 C844 ) C319_=_C891( C319 C891 ) C319_=_C937( C319 C937 ) C319_=_C982( C319 C982 ) C319_=_C1076( C319 C1076 ) C319_=_C1077( C319 C1077 ) \nC319_=_C1078( C319 C1078 ) C319_=_C1079( C319 C1079 ) C319_=_C1080( C319 C1080 ) C319_=_C1081( C319 C1081 ) C319_=_C1082( C319 C1082 ) C319_=_C1083( C319 C1083 ) \nC319_=_C1084( C319 C1084 ) C319_=_C1085( C319 C1085 ) C319_=_C1086( C319 C1086 ) C319_=_C1087( C319 C1087 ) C319_=_C1088( C319 C1088 ) C319_=_C1089( C319 C1089 ) \nC319_=_C1090( C319 C1090 ) C319_=_C1092( C319 C1092 ) C319_=_C1093( C319 C1093 ) C319_=_C1094( C319 C1094 ) C319_=_C1095( C319 C1095 ) C319_=_C1096( C319 C1096 ) \nC319_=_C1097( C319 C1097 ) C319_=_C1098( C319 C1098 ) C319_=_C1099( C319 C1099 ) C319_=_C1100( C319 C1100 ) C319_=_C1101( C319 C1101 ) C319_=_C1102( C319 C1102 ) \nC319_=_C1103( C319 C1103 ) C319_=_C1104( C319 C1104 ) C319_=_C1105( C319 C1105 ) C319_=_C1106( C319 C1106 ) C319_=_C1107( C319 C1107 ) C319_=_C1108( C319 C1108 ) \nC319_=_C1109( C319 C1109 ) C319_=_C1110( C319 C1110 ) C319_=_C1111( C319 C1111 ) C319_=_C1112( C319 C1112 ) C320_=_C321( C320 C321 ) C320_=_C322( C320 C322 ) \nC320_=_C323( C320 C323 ) C320_=_C324( C320 C324 ) C320_=_C325( C320 C325 ) C320_=_C327( C320 C327 ) C320_=_C328( C320 C328 ) C320_=_C329( C320 C329 ) \nC320_=_C330( C320 C330 ) C320_=_C331( C320 C331 ) C320_=_C332( C320 C332 ) C320_=_C333( C320 C333 ) C320_=_C334( C320 C334 ) C320_=_C377( C320 C377 ) \nC320_=_C433( C320 C433 ) C320_=_C488( C320 C488 ) C320_=_C542( C320 C542 ) C320_=_C595( C320 C595 ) C320_=_C647( C320 C647 ) C320_=_C698( C320 C698 ) \nC320_=_C748( C320 C748 ) C320_=_C797( C320 C797 ) C320_=_C845( C320 C845 ) C320_=_C892( C320 C892 ) C320_=_C938( C320 C938 ) C320_=_C983( C320 C983 ) \nC320_=_C1118( C320 C1118 ) C320_=_C1119( C320 C1119 ) C320_=_C1120( C320 C1120 ) C320_=_C1121( C320 C1121 ) C320_=_C1122( C320 C1122 ) C320_=_C1123( C320 C1123 ) \nC320_=_C1124( C320 C1124 ) C320_=_C1125( C320 C1125 ) C320_=_C1126( C320 C1126 ) C320_=_C1127( C320 C1127 ) C320_=_C1128( C320 C1128 ) C320_=_C1129( C320 C1129 ) \nC320_=_C1130( C320 C1130 ) C320_=_C1131( C320 C1131 ) C320_=_C1132( C320 C1132 ) C320_=_C1133( C320 C1133 ) C320_=_C1135( C320 C1135 ) C320_=_C1136( C320 C1136 ) \nC320_=_C1137( C320 C1137 ) C320_=_C1138( C320 C1138 ) C320_=_C1139( C320 C1139 ) C320_=_C1140( C320 C1140 ) C320_=_C1141( C320 C1141 ) C320_=_C1142( C320 C1142 ) \nC320_=_C1143( C320 C1143 ) C320_=_C1144( C320 C1144 ) C320_=_C1145( C320 C1145 ) C320_=_C1146( C320 C1146 ) C320_=_C1147( C320 C1147 ) C320_=_C1148( C320 C1148 ) \nC320_=_C1149( C320 C1149 ) C320_=_C1150( C320 C1150 ) C320_=_C1151( C320 C1151 ) C320_=_C1152( C320 C1152 ) C320_=_C1153( C320 C1153 ) C320_=_C1154( C320 C1154 ) \nC321_=_C322( C321 C322 ) C321_=_C323( C321 C323 ) C321_=_C324( C321 C324 ) C321_=_C325( C321 C325 ) C321_=_C327( C321 C327 ) C321_=_C328( C321 C328 ) \nC321_=_C329( C321 C329 ) C321_=_C330( C321 C330 ) C321_=_C331( C321 C331 ) C321_=_C332( C321 C332 ) C321_=_C333( C321 C333 ) C321_=_C334( C321 C334 ) \nC321_=_C378( C321 C378 ) C321_=_C434( C321 C434 ) C321_=_C489( C321 C489 ) C321_=_C543( C321 C543 ) C321_=_C596( C321 C596 ) C321_=_C648( C321 C648 ) \nC321_=_C699( C321 C699 ) C321_=_C749( C321 C749 ) C321_=_C798( C321 C798 ) C321_=_C846( C321 C846 ) C321_=_C893( C321 C893 ) C321_=_C939( C321 C939 ) \nC321_=_C984( C321 C984 ) C321_=_C1159( C321 C1159 ) C321_=_C1160( C321 C1160 ) C321_=_C1161( C321 C1161 ) C321_=_C1162( C321 C1162 ) C321_=_C1163( C321 C1163 ) \nC321_=_C1164( C321 C1164 ) C321_=_C1165( C321 C1165 ) C321_=_C1166( C321 C1166 ) C321_=_C1167( C321 C1167 ) C321_=_C1168( C321 C1168 ) C321_=_C1169( C321 C1169 ) \nC321_=_C1170( C321 C1170 ) C321_=_C1171( C321 C1171 ) C321_=_C1172( C321 C1172 ) C321_=_C1173( C321 C1173 ) C321_=_C1174( C321 C1174 ) C321_=_C1175( C321 C1175 ) \nC321_=_C1177( C321 C1177 ) C321_=_C1178( C321 C1178 ) C321_=_C1179( C321 C1179 ) C321_=_C1180( C321 C1180 ) C321_=_C1181( C321 C1181 ) C321_=_C1182( C321 C1182 ) \nC321_=_C1183( C321 C1183 ) C321_=_C1184( C321 C1184 ) C321_=_C1185( C321 C1185 ) C321_=_C1186( C321 C1186 ) C321_=_C1187( C321 C1187 ) C321_=_C1188( C321 C1188 ) \nC321_=_C1189( C321 C1189 ) C321_=_C1190( C321 C1190 ) C321_=_C1191( C321 C1191 ) C321_=_C1192( C321 C1192 ) C321_=_C1193( C321 C1193 ) C321_=_C1194( C321 C1194 ) \nC321_=_C1195( C321 C1195 ) C322_=_C323( C322 C323 ) C322_=_C324( C322 C324 ) C322_=_C325( C322 C325 ) C322_=_C327( C322 C327 ) C322_=_C328( C322 C328 ) \nC322_=_C329( C322 C329 ) C322_=_C330( C322 C330 ) C322_=_C331( C322 C331 ) C322_=_C332( C322 C332 ) C322_=_C333( C322 C333 ) C322_=_C334( C322 C334 ) \nC322_=_C379( C322 C379 ) C322_=_C435( C322 C435 ) C322_=_C490( C322 C490 ) C322_=_C544( C322 C544 ) C322_=_C597( C322 C597 ) C322_=_C649( C322 C649 ) \nC322_=_C700( C322 C700 ) C322_=_C750( C322 C750 ) C322_=_C799( C322 C799 ) C322_=_C847( C322 C847 ) C322_=_C894( C322 C894 ) C322_=_C940( C322 C940 ) \nC322_=_C985( C322 C985 ) C322_=_C1199( C322 C1199 ) C322_=_C1200( C322 C1200 ) C322_=_C1201( C322 C1201 ) C322_=_C1202( C322 C1202 ) C322_=_C1203( C322 C1203 ) \nC322_=_C1204( C322 C1204 ) C322_=_C1205( C322 C1205 ) C322_=_C1206( C322 C1206 ) C322_=_C1207( C322 C1207 ) C322_=_C1208( C322 C1208 ) C322_=_C1209( C322 C1209 ) \nC322_=_C1210( C322 C1210 ) C322_=_C1211( C322 C1211 ) C322_=_C1212( C322 C1212 ) C322_=_C1213( C322 C1213 ) C322_=_C1214( C322</w:t>
      </w:r>
    </w:p>
    <w:p>
      <w:pPr>
        <w:pStyle w:val="PreformattedText"/>
        <w:bidi w:val="0"/>
        <w:spacing w:before="0" w:after="0"/>
        <w:jc w:val="left"/>
        <w:rPr/>
      </w:pPr>
      <w:r>
        <w:rPr/>
        <w:t xml:space="preserve"> </w:t>
      </w:r>
      <w:r>
        <w:rPr/>
        <w:t>C1214 ) C322_=_C1215( C322 C1215 ) \nC322_=_C1216( C322 C1216 ) C322_=_C1218( C322 C1218 ) C322_=_C1219( C322 C1219 ) C322_=_C1220( C322 C1220 ) C322_=_C1221( C322 C1221 ) C322_=_C1222( C322 C1222 ) \nC322_=_C1223( C322 C1223 ) C322_=_C1224( C322 C1224 ) C322_=_C1225( C322 C1225 ) C322_=_C1226( C322 C1226 ) C322_=_C1227( C322 C1227 ) C322_=_C1228( C322 C1228 ) \nC322_=_C1229( C322 C1229 ) C322_=_C1230( C322 C1230 ) C322_=_C1231( C322 C1231 ) C322_=_C1232( C322 C1232 ) C322_=_C1233( C322 C1233 ) C322_=_C1234( C322 C1234 ) \nC322_=_C1235( C322 C1235 ) C323_=_C324( C323 C324 ) C323_=_C325( C323 C325 ) C323_=_C327( C323 C327 ) C323_=_C328( C323 C328 ) C323_=_C329( C323 C329 ) \nC323_=_C330( C323 C330 ) C323_=_C331( C323 C331 ) C323_=_C332( C323 C332 ) C323_=_C333( C323 C333 ) C323_=_C334( C323 C334 ) C323_=_C380( C323 C380 ) \nC323_=_C436( C323 C436 ) C323_=_C491( C323 C491 ) C323_=_C545( C323 C545 ) C323_=_C598( C323 C598 ) C323_=_C650( C323 C650 ) C323_=_C701( C323 C701 ) \nC323_=_C751( C323 C751 ) C323_=_C800( C323 C800 ) C323_=_C848( C323 C848 ) C323_=_C895( C323 C895 ) C323_=_C941( C323 C941 ) C323_=_C986( C323 C986 ) \nC323_=_C1238( C323 C1238 ) C323_=_C1239( C323 C1239 ) C323_=_C1240( C323 C1240 ) C323_=_C1241( C323 C1241 ) C323_=_C1242( C323 C1242 ) C323_=_C1243( C323 C1243 ) \nC323_=_C1244( C323 C1244 ) C323_=_C1245( C323 C1245 ) C323_=_C1246( C323 C1246 ) C323_=_C1247( C323 C1247 ) C323_=_C1248( C323 C1248 ) C323_=_C1249( C323 C1249 ) \nC323_=_C1250( C323 C1250 ) C323_=_C1251( C323 C1251 ) C323_=_C1252( C323 C1252 ) C323_=_C1253( C323 C1253 ) C323_=_C1254( C323 C1254 ) C323_=_C1255( C323 C1255 ) \nC323_=_C1256( C323 C1256 ) C323_=_C1258( C323 C1258 ) C323_=_C1259( C323 C1259 ) C323_=_C1260( C323 C1260 ) C323_=_C1261( C323 C1261 ) C323_=_C1262( C323 C1262 ) \nC323_=_C1263( C323 C1263 ) C323_=_C1264( C323 C1264 ) C323_=_C1265( C323 C1265 ) C323_=_C1266( C323 C1266 ) C323_=_C1267( C323 C1267 ) C323_=_C1268( C323 C1268 ) \nC323_=_C1269( C323 C1269 ) C323_=_C1270( C323 C1270 ) C323_=_C1271( C323 C1271 ) C323_=_C1272( C323 C1272 ) C323_=_C1273( C323 C1273 ) C323_=_C1274( C323 C1274 ) \nC324_=_C325( C324 C325 ) C324_=_C327( C324 C327 ) C324_=_C328( C324 C328 ) C324_=_C329( C324 C329 ) C324_=_C330( C324 C330 ) C324_=_C331( C324 C331 ) \nC324_=_C332( C324 C332 ) C324_=_C333( C324 C333 ) C324_=_C334( C324 C334 ) C324_=_C381( C324 C381 ) C324_=_C437( C324 C437 ) C324_=_C492( C324 C492 ) \nC324_=_C546( C324 C546 ) C324_=_C599( C324 C599 ) C324_=_C651( C324 C651 ) C324_=_C702( C324 C702 ) C324_=_C752( C324 C752 ) C324_=_C801( C324 C801 ) \nC324_=_C849( C324 C849 ) C324_=_C896( C324 C896 ) C324_=_C942( C324 C942 ) C324_=_C987( C324 C987 ) C324_=_C1276( C324 C1276 ) C324_=_C1277( C324 C1277 ) \nC324_=_C1278( C324 C1278 ) C324_=_C1279( C324 C1279 ) C324_=_C1280( C324 C1280 ) C324_=_C1281( C324 C1281 ) C324_=_C1282( C324 C1282 ) C324_=_C1283( C324 C1283 ) \nC324_=_C1284( C324 C1284 ) C324_=_C1285( C324 C1285 ) C324_=_C1286( C324 C1286 ) C324_=_C1287( C324 C1287 ) C324_=_C1288( C324 C1288 ) C324_=_C1289( C324 C1289 ) \nC324_=_C1290( C324 C1290 ) C324_=_C1291( C324 C1291 ) C324_=_C1292( C324 C1292 ) C324_=_C1293( C324 C1293 ) C324_=_C1294( C324 C1294 ) C324_=_C1295( C324 C1295 ) \nC324_=_C1297( C324 C1297 ) C324_=_C1298( C324 C1298 ) C324_=_C1299( C324 C1299 ) C324_=_C1300( C324 C1300 ) C324_=_C1301( C324 C1301 ) C324_=_C1302( C324 C1302 ) \nC324_=_C1303( C324 C1303 ) C324_=_C1304( C324 C1304 ) C324_=_C1305( C324 C1305 ) C324_=_C1306( C324 C1306 ) C324_=_C1307( C324 C1307 ) C324_=_C1308( C324 C1308 ) \nC324_=_C1309( C324 C1309 ) C324_=_C1310( C324 C1310 ) C324_=_C1311( C324 C1311 ) C324_=_C1312( C324 C1312 ) C325_=_C327( C325 C327 ) C325_=_C328( C325 C328 ) \nC325_=_C329( C325 C329 ) C325_=_C330( C325 C330 ) C325_=_C331( C325 C331 ) C325_=_C332( C325 C332 ) C325_=_C333( C325 C333 ) C325_=_C334( C325 C334 ) \nC325_=_C382( C325 C382 ) C325_=_C438( C325 C438 ) C325_=_C493( C325 C493 ) C325_=_C547( C325 C547 ) C325_=_C600( C325 C600 ) C325_=_C652( C325 C652 ) \nC325_=_C703( C325 C703 ) C325_=_C753( C325 C753 ) C325_=_C802( C325 C802 ) C325_=_C850( C325 C850 ) C325_=_C897( C325 C897 ) C325_=_C943( C325 C943 ) \nC325_=_C988( C325 C988 ) C325_=_C1313( C325 C1313 ) C325_=_C1314( C325 C1314 ) C325_=_C1315( C325 C1315 ) C325_=_C1316( C325 C1316 ) C325_=_C1317( C325 C1317 ) \nC325_=_C1318( C325 C1318 ) C325_=_C1319( C325 C1319 ) C325_=_C1320( C325 C1320 ) C325_=_C1321( C325 C1321 ) C325_=_C1322( C325 C1322 ) C325_=_C1323( C325 C1323 ) \nC325_=_C1324( C325 C1324 ) C325_=_C1325( C325 C1325 ) C325_=_C1326( C325 C1326 ) C325_=_C1327( C325 C1327 ) C325_=_C1328( C325 C1328 ) C325_=_C1329( C325 C1329 ) \nC325_=_C1330( C325 C1330 ) C325_=_C1331( C325 C1331 ) C325_=_C1332( C325 C1332 ) C325_=_C1333( C325 C1333 ) C325_=_C1335( C325 C1335 ) C325_=_C1336( C325 C1336 ) \nC325_=_C1337( C325 C1337 ) C325_=_C1338( C325 C1338 ) C325_=_C1339( C325 C1339 ) C325_=_C1340( C325 C1340 ) C325_=_C1341( C325 C1341 ) C325_=_C1342( C325 C1342 ) \nC325_=_C1343( C325 C1343 ) C325_=_C1344( C325 C1344 ) C325_=_C1345( C325 C1345 ) C325_=_C1346( C325 C1346 ) C325_=_C1347( C325 C1347 ) C325_=_C1348( C325 C1348 ) \nC325_=_C1349( C325 C1349 ) C327_=_C328( C327 C328 ) C327_=_C329( C327 C329 ) C327_=_C330( C327 C330 ) C327_=_C331( C327 C331 ) C327_=_C332( C327 C332 ) \nC327_=_C333( C327 C333 ) C327_=_C334( C327 C334 ) C327_=_C383( C327 C383 ) C327_=_C439( C327 C439 ) C327_=_C494( C327 C494 ) C327_=_C548( C327 C548 ) \nC327_=_C601( C327 C601 ) C327_=_C653( C327 C653 ) C327_=_C704( C327 C704 ) C327_=_C754( C327 C754 ) C327_=_C803( C327 C803 ) C327_=_C851( C327 C851 ) \nC327_=_C898( C327 C898 ) C327_=_C944( C327 C944 ) C327_=_C989( C327 C989 ) C327_=_C1033( C327 C1033 ) C327_=_C1076( C327 C1076 ) C327_=_C1118( C327 C1118 ) \nC327_=_C1159( C327 C1159 ) C327_=_C1199( C327 C1199 ) C327_=_C1238( C327 C1238 ) C327_=_C1276( C327 C1276 ) C327_=_C1313( C327 C1313 ) C327_=_C1357( C327 C1357 ) \nC327_=_C1358( C327 C1358 ) C327_=_C1359( C327 C1359 ) C327_=_C1360( C327 C1360 ) C327_=_C1361( C327 C1361 ) C327_=_C1362( C327 C1362 ) C327_=_C1363( C327 C1363 ) \nC327_=_C1364( C327 C1364 ) C327_=_C1365( C327 C1365 ) C327_=_C1366( C327 C1366 ) C327_=_C1367( C327 C1367 ) C327_=_C1368( C327 C1368 ) C327_=_C1369( C327 C1369 ) \nC327_=_C1370( C327 C1370 ) C327_=_C1372( C327 C1372 ) C327_=_C1373( C327 C1373 ) C327_=_C1374( C327 C1374 ) C327_=_C1375( C327 C1375 ) C327_=_C1376( C327 C1376 ) \nC327_=_C1377( C327 C1377 ) C327_=_C1378( C327 C1378 ) C327_=_C1379( C327 C1379 ) C327_=_C1380( C327 C1380 ) C327_=_C1381( C327 C1381 ) C327_=_C1382( C327 C1382 ) \nC327_=_C1383( C327 C1383 ) C327_=_C1384( C327 C1384 ) C327_=_C1385( C327 C1385 ) C328_=_C329( C328 C329 ) C328_=_C330( C328 C330 ) C328_=_C331( C328 C331 ) \nC328_=_C332( C328 C332 ) C328_=_C333( C328 C333 ) C328_=_C334( C328 C334 ) C328_=_C385( C328 C385 ) C328_=_C440( C328 C440 ) C328_=_C495( C328 C495 ) \nC328_=_C549( C328 C549 ) C328_=_C602( C328 C602 ) C328_=_C654( C328 C654 ) C328_=_C705( C328 C705 ) C328_=_C755( C328 C755 ) C328_=_C804( C328 C804 ) \nC328_=_C852( C328 C852 ) C328_=_C899( C328 C899 ) C328_=_C945( C328 C945 ) C328_=_C990( C328 C990 ) C328_=_C1034( C328 C1034 ) C328_=_C1077( C328 C1077 ) \nC328_=_C1119( C328 C1119 ) C328_=_C1160( C328 C1160 ) C328_=_C1200( C328 C1200 ) C328_=_C1239( C328 C1239 ) C328_=_C1277( C328 C1277 ) C328_=_C1314( C328 C1314 ) \nC328_=_C1392( C328 C1392 ) C328_=_C1393( C328 C1393 ) C328_=_C1394( C328 C1394 ) C328_=_C1395( C328 C1395 ) C328_=_C1396( C328 C1396 ) C328_=_C1397( C328 C1397 ) \nC328_=_C1398( C328 C1398 ) C328_=_C1399( C328 C1399 ) C328_=_C1400( C328 C1400 ) C328_=_C1401( C328 C1401 ) C328_=_C1402( C328 C1402 ) C328_=_C1403( C328 C1403 ) \nC328_=_C1404( C328 C1404 ) C328_=_C1405( C328 C1405 ) C328_=_C1406( C328 C1406 ) C328_=_C1408( C328 C1408 ) C328_=_C1409( C328 C1409 ) C328_=_C1410( C328 C1410 ) \nC328_=_C1411( C328 C1411 ) C328_=_C1412( C328 C1412 ) C328_=_C1413( C328 C1413 ) C328_=_C1414( C328 C1414 ) C328_=_C1415( C328 C1415 ) C328_=_C1416( C328 C1416 ) \nC328_=_C1417( C328 C1417 ) C328_=_C1418( C328 C1418 ) C328_=_C1419( C328 C1419 ) C328_=_C1420( C328 C1420 ) C329_=_C330( C329 C330 ) C329_=_C331( C329 C331 ) \nC329_=_C332( C329 C332 ) C329_=_C333( C329 C333 ) C329_=_C334( C329 C334 ) C329_=_C386( C329 C386 ) C329_=_C442( C329 C442 ) C329_=_C496( C329 C496 ) \nC329_=_C550( C329 C550 ) C329_=_C603( C329 C603 ) C329_=_C655( C329 C655 ) C329_=_C706( C329 C706 ) C329_=_C756( C329 C756 ) C329_=_C805( C329 C805 ) \nC329_=_C853( C329 C853 ) C329_=_C900( C329 C900 ) C329_=_C946( C329 C946 ) C329_=_C991( C329 C991 ) C329_=_C1035( C329 C1035 ) C329_=_C1078( C329 C1078 ) \nC329_=_C1120( C329 C1120 ) C329_=_C1161( C329 C1161 ) C329_=_C1201( C329 C1201 ) C329_=_C1240( C329 C1240 ) C329_=_C1278( C329 C1278 ) C329_=_C1315( C329 C1315 ) \nC329_=_C1426( C329 C1426 ) C329_=_C1427( C329 C1427 ) C329_=_C1428( C329 C1428 ) C329_=_C1429( C329 C1429 ) C329_=_C1430( C329 C1430 ) C329_=_C1431( C329 C1431 ) \nC329_=_C1432( C329 C1432 ) C329_=_C1433( C329 C1433 ) C329_=_C1434( C329 C1434 ) C329_=_C1435( C329 C1435 ) C329_=_C1436( C329 C1436 ) C329_=_C1437( C329 C1437 ) \nC329_=_C1438( C329 C1438 ) C329_=_C1439( C329 C1439 ) C329_=_C1440( C329 C1440 ) C329_=_C1441( C329 C1441 ) C329_=_C1443( C329 C1443 ) C329_=_C1444( C329 C1444 ) \nC329_=_C1445( C329 C1445 ) C329_=_C1446( C329 C1446 ) C329_=_C1447( C329 C1447 ) C329_=_C1448( C329 C1448 ) C329_=_C1449( C329 C1449 ) C329_=_C1450( C329 C1450 ) \nC329_=_C1451( C329 C1451 ) C329_=_C1452( C329 C1452 ) C329_=_C1453( C329 C1453 ) C329_=_C1454( C329 C1454 ) C330_=_C331( C330 C331 ) C330_=_C332( C330 C332 ) \nC330_=_C333( C330 C333 ) C330_=_C334( C330 C334 ) C330_=_C387( C330 C387 ) C330_=_C443( C330 C443 ) C330_=_C498( C330 C498 ) C330_=_C551( C330 C551 ) \nC330_=_C604( C330 C604 ) C330_=_C656( C330 C656 ) C330_=_C707( C330 C707 ) C330_=_C757( C330 C757 ) C330_=_C806( C330 C806</w:t>
      </w:r>
    </w:p>
    <w:p>
      <w:pPr>
        <w:pStyle w:val="PreformattedText"/>
        <w:bidi w:val="0"/>
        <w:spacing w:before="0" w:after="0"/>
        <w:jc w:val="left"/>
        <w:rPr/>
      </w:pPr>
      <w:r>
        <w:rPr/>
        <w:t xml:space="preserve"> </w:t>
      </w:r>
      <w:r>
        <w:rPr/>
        <w:t>) C330_=_C854( C330 C854 ) \nC330_=_C901( C330 C901 ) C330_=_C947( C330 C947 ) C330_=_C992( C330 C992 ) C330_=_C1036( C330 C1036 ) C330_=_C1079( C330 C1079 ) C330_=_C1121( C330 C1121 ) \nC330_=_C1162( C330 C1162 ) C330_=_C1202( C330 C1202 ) C330_=_C1241( C330 C1241 ) C330_=_C1279( C330 C1279 ) C330_=_C1316( C330 C1316 ) C330_=_C1459( C330 C1459 ) \nC330_=_C1460( C330 C1460 ) C330_=_C1461( C330 C1461 ) C330_=_C1462( C330 C1462 ) C330_=_C1463( C330 C1463 ) C330_=_C1464( C330 C1464 ) C330_=_C1465( C330 C1465 ) \nC330_=_C1466( C330 C1466 ) C330_=_C1467( C330 C1467 ) C330_=_C1468( C330 C1468 ) C330_=_C1469( C330 C1469 ) C330_=_C1470( C330 C1470 ) C330_=_C1471( C330 C1471 ) \nC330_=_C1472( C330 C1472 ) C330_=_C1473( C330 C1473 ) C330_=_C1474( C330 C1474 ) C330_=_C1475( C330 C1475 ) C330_=_C1477( C330 C1477 ) C330_=_C1478( C330 C1478 ) \nC330_=_C1479( C330 C1479 ) C330_=_C1480( C330 C1480 ) C330_=_C1481( C330 C1481 ) C330_=_C1482( C330 C1482 ) C330_=_C1483( C330 C1483 ) C330_=_C1484( C330 C1484 ) \nC330_=_C1485( C330 C1485 ) C330_=_C1486( C330 C1486 ) C330_=_C1487( C330 C1487 ) C331_=_C332( C331 C332 ) C331_=_C333( C331 C333 ) C331_=_C334( C331 C334 ) \nC331_=_C388( C331 C388 ) C331_=_C444( C331 C444 ) C331_=_C499( C331 C499 ) C331_=_C553( C331 C553 ) C331_=_C605( C331 C605 ) C331_=_C657( C331 C657 ) \nC331_=_C708( C331 C708 ) C331_=_C758( C331 C758 ) C331_=_C807( C331 C807 ) C331_=_C855( C331 C855 ) C331_=_C902( C331 C902 ) C331_=_C948( C331 C948 ) \nC331_=_C993( C331 C993 ) C331_=_C1037( C331 C1037 ) C331_=_C1080( C331 C1080 ) C331_=_C1122( C331 C1122 ) C331_=_C1163( C331 C1163 ) C331_=_C1203( C331 C1203 ) \nC331_=_C1242( C331 C1242 ) C331_=_C1280( C331 C1280 ) C331_=_C1317( C331 C1317 ) C331_=_C1491( C331 C1491 ) C331_=_C1492( C331 C1492 ) C331_=_C1493( C331 C1493 ) \nC331_=_C1494( C331 C1494 ) C331_=_C1495( C331 C1495 ) C331_=_C1496( C331 C1496 ) C331_=_C1497( C331 C1497 ) C331_=_C1498( C331 C1498 ) C331_=_C1499( C331 C1499 ) \nC331_=_C1500( C331 C1500 ) C331_=_C1501( C331 C1501 ) C331_=_C1502( C331 C1502 ) C331_=_C1503( C331 C1503 ) C331_=_C1504( C331 C1504 ) C331_=_C1505( C331 C1505 ) \nC331_=_C1506( C331 C1506 ) C331_=_C1507( C331 C1507 ) C331_=_C1508( C331 C1508 ) C331_=_C1510( C331 C1510 ) C331_=_C1511( C331 C1511 ) C331_=_C1512( C331 C1512 ) \nC331_=_C1513( C331 C1513 ) C331_=_C1514( C331 C1514 ) C331_=_C1515( C331 C1515 ) C331_=_C1516( C331 C1516 ) C331_=_C1517( C331 C1517 ) C331_=_C1518( C331 C1518 ) \nC331_=_C1519( C331 C1519 ) C332_=_C333( C332 C333 ) C332_=_C334( C332 C334 ) C332_=_C389( C332 C389 ) C332_=_C445( C332 C445 ) C332_=_C500( C332 C500 ) \nC332_=_C554( C332 C554 ) C332_=_C607( C332 C607 ) C332_=_C658( C332 C658 ) C332_=_C709( C332 C709 ) C332_=_C759( C332 C759 ) C332_=_C808( C332 C808 ) \nC332_=_C856( C332 C856 ) C332_=_C903( C332 C903 ) C332_=_C949( C332 C949 ) C332_=_C994( C332 C994 ) C332_=_C1038( C332 C1038 ) C332_=_C1081( C332 C1081 ) \nC332_=_C1123( C332 C1123 ) C332_=_C1164( C332 C1164 ) C332_=_C1204( C332 C1204 ) C332_=_C1243( C332 C1243 ) C332_=_C1281( C332 C1281 ) C332_=_C1318( C332 C1318 ) \nC332_=_C1522( C332 C1522 ) C332_=_C1523( C332 C1523 ) C332_=_C1524( C332 C1524 ) C332_=_C1525( C332 C1525 ) C332_=_C1526( C332 C1526 ) C332_=_C1527( C332 C1527 ) \nC332_=_C1528( C332 C1528 ) C332_=_C1529( C332 C1529 ) C332_=_C1530( C332 C1530 ) C332_=_C1531( C332 C1531 ) C332_=_C1532( C332 C1532 ) C332_=_C1533( C332 C1533 ) \nC332_=_C1534( C332 C1534 ) C332_=_C1535( C332 C1535 ) C332_=_C1536( C332 C1536 ) C332_=_C1537( C332 C1537 ) C332_=_C1538( C332 C1538 ) C332_=_C1539( C332 C1539 ) \nC332_=_C1540( C332 C1540 ) C332_=_C1542( C332 C1542 ) C332_=_C1543( C332 C1543 ) C332_=_C1544( C332 C1544 ) C332_=_C1545( C332 C1545 ) C332_=_C1546( C332 C1546 ) \nC332_=_C1547( C332 C1547 ) C332_=_C1548( C332 C1548 ) C332_=_C1549( C332 C1549 ) C332_=_C1550( C332 C1550 ) C333_=_C334( C333 C334 ) C333_=_C390( C333 C390 ) \nC333_=_C446( C333 C446 ) C333_=_C501( C333 C501 ) C333_=_C555( C333 C555 ) C333_=_C608( C333 C608 ) C333_=_C660( C333 C660 ) C333_=_C710( C333 C710 ) \nC333_=_C760( C333 C760 ) C333_=_C809( C333 C809 ) C333_=_C857( C333 C857 ) C333_=_C904( C333 C904 ) C333_=_C950( C333 C950 ) C333_=_C995( C333 C995 ) \nC333_=_C1039( C333 C1039 ) C333_=_C1082( C333 C1082 ) C333_=_C1124( C333 C1124 ) C333_=_C1165( C333 C1165 ) C333_=_C1205( C333 C1205 ) C333_=_C1244( C333 C1244 ) \nC333_=_C1282( C333 C1282 ) C333_=_C1319( C333 C1319 ) C333_=_C1552( C333 C1552 ) C333_=_C1553( C333 C1553 ) C333_=_C1554( C333 C1554 ) C333_=_C1555( C333 C1555 ) \nC333_=_C1556( C333 C1556 ) C333_=_C1557( C333 C1557 ) C333_=_C1558( C333 C1558 ) C333_=_C1559( C333 C1559 ) C333_=_C1560( C333 C1560 ) C333_=_C1561( C333 C1561 ) \nC333_=_C1562( C333 C1562 ) C333_=_C1563( C333 C1563 ) C333_=_C1564( C333 C1564 ) C333_=_C1565( C333 C1565 ) C333_=_C1566( C333 C1566 ) C333_=_C1567( C333 C1567 ) \nC333_=_C1568( C333 C1568 ) C333_=_C1569( C333 C1569 ) C333_=_C1570( C333 C1570 ) C333_=_C1571( C333 C1571 ) C333_=_C1573( C333 C1573 ) C333_=_C1574( C333 C1574 ) \nC333_=_C1575( C333 C1575 ) C333_=_C1576( C333 C1576 ) C333_=_C1577( C333 C1577 ) C333_=_C1578( C333 C1578 ) C333_=_C1579( C333 C1579 ) C333_=_C1580( C333 C1580 ) \nC334_=_C391( C334 C391 ) C334_=_C447( C334 C447 ) C334_=_C502( C334 C502 ) C334_=_C556( C334 C556 ) C334_=_C609( C334 C609 ) C334_=_C661( C334 C661 ) \nC334_=_C712( C334 C712 ) C334_=_C761( C334 C761 ) C334_=_C810( C334 C810 ) C334_=_C858( C334 C858 ) C334_=_C905( C334 C905 ) C334_=_C951( C334 C951 ) \nC334_=_C996( C334 C996 ) C334_=_C1040( C334 C1040 ) C334_=_C1083( C334 C1083 ) C334_=_C1125( C334 C1125 ) C334_=_C1166( C334 C1166 ) C334_=_C1206( C334 C1206 ) \nC334_=_C1245( C334 C1245 ) C334_=_C1283( C334 C1283 ) C334_=_C1320( C334 C1320 ) C334_=_C1581( C334 C1581 ) C334_=_C1582( C334 C1582 ) C334_=_C1583( C334 C1583 ) \nC334_=_C1584( C334 C1584 ) C334_=_C1585( C334 C1585 ) C334_=_C1586( C334 C1586 ) C334_=_C1587( C334 C1587 ) C334_=_C1588( C334 C1588 ) C334_=_C1589( C334 C1589 ) \nC334_=_C1590( C334 C1590 ) C334_=_C1591( C334 C1591 ) C334_=_C1592( C334 C1592 ) C334_=_C1593( C334 C1593 ) C334_=_C1594( C334 C1594 ) C334_=_C1595( C334 C1595 ) \nC334_=_C1596( C334 C1596 ) C334_=_C1597( C334 C1597 ) C334_=_C1598( C334 C1598 ) C334_=_C1599( C334 C1599 ) C334_=_C1600( C334 C1600 ) C334_=_C1601( C334 C1601 ) \nC334_=_C1603( C334 C1603 ) C334_=_C1604( C334 C1604 ) C334_=_C1605( C334 C1605 ) C334_=_C1606( C334 C1606 ) C334_=_C1607( C334 C1607 ) C334_=_C1608( C334 C1608 ) \nC334_=_C1609( C334 C1609 ) C375_=_C376( C375 C376 ) C375_=_C377( C375 C377 ) C375_=_C378( C375 C378 ) C375_=_C379( C375 C379 ) C375_=_C380( C375 C380 ) \nC375_=_C381( C375 C381 ) C375_=_C382( C375 C382 ) C375_=_C383( C375 C383 ) C375_=_C385( C375 C385 ) C375_=_C386( C375 C386 ) C375_=_C387( C375 C387 ) \nC375_=_C388( C375 C388 ) C375_=_C389( C375 C389 ) C375_=_C390( C375 C390 ) C375_=_C391( C375 C391 ) C375_=_C431( C375 C431 ) C375_=_C486( C375 C486 ) \nC375_=_C540( C375 C540 ) C375_=_C593( C375 C593 ) C375_=_C645( C375 C645 ) C375_=_C696( C375 C696 ) C375_=_C746( C375 C746 ) C375_=_C795( C375 C795 ) \nC375_=_C843( C375 C843 ) C375_=_C890( C375 C890 ) C375_=_C936( C375 C936 ) C375_=_C981( C375 C981 ) C375_=_C1033( C375 C1033 ) C375_=_C1034( C375 C1034 ) \nC375_=_C1035( C375 C1035 ) C375_=_C1036( C375 C1036 ) C375_=_C1037( C375 C1037 ) C375_=_C1038( C375 C1038 ) C375_=_C1039( C375 C1039 ) C375_=_C1040( C375 C1040 ) \nC375_=_C1041( C375 C1041 ) C375_=_C1042( C375 C1042 ) C375_=_C1043( C375 C1043 ) C375_=_C1044( C375 C1044 ) C375_=_C1045( C375 C1045 ) C375_=_C1046( C375 C1046 ) \nC375_=_C1048( C375 C1048 ) C375_=_C1049( C375 C1049 ) C375_=_C1050( C375 C1050 ) C375_=_C1051( C375 C1051 ) C375_=_C1052( C375 C1052 ) C375_=_C1053( C375 C1053 ) \nC375_=_C1054( C375 C1054 ) C375_=_C1055( C375 C1055 ) C375_=_C1056( C375 C1056 ) C375_=_C1057( C375 C1057 ) C375_=_C1058( C375 C1058 ) C375_=_C1059( C375 C1059 ) \nC375_=_C1060( C375 C1060 ) C375_=_C1061( C375 C1061 ) C375_=_C1062( C375 C1062 ) C375_=_C1063( C375 C1063 ) C375_=_C1064( C375 C1064 ) C375_=_C1065( C375 C1065 ) \nC375_=_C1066( C375 C1066 ) C375_=_C1067( C375 C1067 ) C375_=_C1068( C375 C1068 ) C375_=_C1069( C375 C1069 ) C376_=_C377( C376 C377 ) C376_=_C378( C376 C378 ) \nC376_=_C379( C376 C379 ) C376_=_C380( C376 C380 ) C376_=_C381( C376 C381 ) C376_=_C382( C376 C382 ) C376_=_C383( C376 C383 ) C376_=_C385( C376 C385 ) \nC376_=_C386( C376 C386 ) C376_=_C387( C376 C387 ) C376_=_C388( C376 C388 ) C376_=_C389( C376 C389 ) C376_=_C390( C376 C390 ) C376_=_C391( C376 C391 ) \nC376_=_C432( C376 C432 ) C376_=_C487( C376 C487 ) C376_=_C541( C376 C541 ) C376_=_C594( C376 C594 ) C376_=_C646( C376 C646 ) C376_=_C697( C376 C697 ) \nC376_=_C747( C376 C747 ) C376_=_C796( C376 C796 ) C376_=_C844( C376 C844 ) C376_=_C891( C376 C891 ) C376_=_C937( C376 C937 ) C376_=_C982( C376 C982 ) \nC376_=_C1076( C376 C1076 ) C376_=_C1077( C376 C1077 ) C376_=_C1078( C376 C1078 ) C376_=_C1079( C376 C1079 ) C376_=_C1080( C376 C1080 ) C376_=_C1081( C376 C1081 ) \nC376_=_C1082( C376 C1082 ) C376_=_C1083( C376 C1083 ) C376_=_C1084( C376 C1084 ) C376_=_C1085( C376 C1085 ) C376_=_C1086( C376 C1086 ) C376_=_C1087( C376 C1087 ) \nC376_=_C1088( C376 C1088 ) C376_=_C1089( C376 C1089 ) C376_=_C1090( C376 C1090 ) C376_=_C1092( C376 C1092 ) C376_=_C1093( C376 C1093 ) C376_=_C1094( C376 C1094 ) \nC376_=_C1095( C376 C1095 ) C376_=_C1096( C376 C1096 ) C376_=_C1097( C376 C1097 ) C376_=_C1098( C376 C1098 ) C376_=_C1099( C376 C1099 ) C376_=_C1100( C376 C1100 ) \nC376_=_C1101( C376 C1101 ) C376_=_C1102( C376 C1102 ) C376_=_C1103( C376 C1103 ) C376_=_C1104( C376 C1104 ) C376_=_C1105( C376 C1105 ) C376_=_C1106( C376 C1106 ) \nC376_=_C1107( C376 C1107 ) C376_=_C1108( C376 C1108 ) C376_=_C1109( C376 C1109 ) C376_=_C1110( C376 C1110 ) C376_=_C1111( C376 C1111 ) C376_=_C1112( C376 C1112 ) \nC377_=_C378( C377 C378 ) C377_=_C379( C377 C379 ) C377_=_C380( C377 C380 ) C377_=_C381( C377 C381</w:t>
      </w:r>
    </w:p>
    <w:p>
      <w:pPr>
        <w:pStyle w:val="PreformattedText"/>
        <w:bidi w:val="0"/>
        <w:spacing w:before="0" w:after="0"/>
        <w:jc w:val="left"/>
        <w:rPr/>
      </w:pPr>
      <w:r>
        <w:rPr/>
        <w:t xml:space="preserve"> </w:t>
      </w:r>
      <w:r>
        <w:rPr/>
        <w:t>) C377_=_C382( C377 C382 ) C377_=_C383( C377 C383 ) \nC377_=_C385( C377 C385 ) C377_=_C386( C377 C386 ) C377_=_C387( C377 C387 ) C377_=_C388( C377 C388 ) C377_=_C389( C377 C389 ) C377_=_C390( C377 C390 ) \nC377_=_C391( C377 C391 ) C377_=_C433( C377 C433 ) C377_=_C488( C377 C488 ) C377_=_C542( C377 C542 ) C377_=_C595( C377 C595 ) C377_=_C647( C377 C647 ) \nC377_=_C698( C377 C698 ) C377_=_C748( C377 C748 ) C377_=_C797( C377 C797 ) C377_=_C845( C377 C845 ) C377_=_C892( C377 C892 ) C377_=_C938( C377 C938 ) \nC377_=_C983( C377 C983 ) C377_=_C1118( C377 C1118 ) C377_=_C1119( C377 C1119 ) C377_=_C1120( C377 C1120 ) C377_=_C1121( C377 C1121 ) C377_=_C1122( C377 C1122 ) \nC377_=_C1123( C377 C1123 ) C377_=_C1124( C377 C1124 ) C377_=_C1125( C377 C1125 ) C377_=_C1126( C377 C1126 ) C377_=_C1127( C377 C1127 ) C377_=_C1128( C377 C1128 ) \nC377_=_C1129( C377 C1129 ) C377_=_C1130( C377 C1130 ) C377_=_C1131( C377 C1131 ) C377_=_C1132( C377 C1132 ) C377_=_C1133( C377 C1133 ) C377_=_C1135( C377 C1135 ) \nC377_=_C1136( C377 C1136 ) C377_=_C1137( C377 C1137 ) C377_=_C1138( C377 C1138 ) C377_=_C1139( C377 C1139 ) C377_=_C1140( C377 C1140 ) C377_=_C1141( C377 C1141 ) \nC377_=_C1142( C377 C1142 ) C377_=_C1143( C377 C1143 ) C377_=_C1144( C377 C1144 ) C377_=_C1145( C377 C1145 ) C377_=_C1146( C377 C1146 ) C377_=_C1147( C377 C1147 ) \nC377_=_C1148( C377 C1148 ) C377_=_C1149( C377 C1149 ) C377_=_C1150( C377 C1150 ) C377_=_C1151( C377 C1151 ) C377_=_C1152( C377 C1152 ) C377_=_C1153( C377 C1153 ) \nC377_=_C1154( C377 C1154 ) C378_=_C379( C378 C379 ) C378_=_C380( C378 C380 ) C378_=_C381( C378 C381 ) C378_=_C382( C378 C382 ) C378_=_C383( C378 C383 ) \nC378_=_C385( C378 C385 ) C378_=_C386( C378 C386 ) C378_=_C387( C378 C387 ) C378_=_C388( C378 C388 ) C378_=_C389( C378 C389 ) C378_=_C390( C378 C390 ) \nC378_=_C391( C378 C391 ) C378_=_C434( C378 C434 ) C378_=_C489( C378 C489 ) C378_=_C543( C378 C543 ) C378_=_C596( C378 C596 ) C378_=_C648( C378 C648 ) \nC378_=_C699( C378 C699 ) C378_=_C749( C378 C749 ) C378_=_C798( C378 C798 ) C378_=_C846( C378 C846 ) C378_=_C893( C378 C893 ) C378_=_C939( C378 C939 ) \nC378_=_C984( C378 C984 ) C378_=_C1159( C378 C1159 ) C378_=_C1160( C378 C1160 ) C378_=_C1161( C378 C1161 ) C378_=_C1162( C378 C1162 ) C378_=_C1163( C378 C1163 ) \nC378_=_C1164( C378 C1164 ) C378_=_C1165( C378 C1165 ) C378_=_C1166( C378 C1166 ) C378_=_C1167( C378 C1167 ) C378_=_C1168( C378 C1168 ) C378_=_C1169( C378 C1169 ) \nC378_=_C1170( C378 C1170 ) C378_=_C1171( C378 C1171 ) C378_=_C1172( C378 C1172 ) C378_=_C1173( C378 C1173 ) C378_=_C1174( C378 C1174 ) C378_=_C1175( C378 C1175 ) \nC378_=_C1177( C378 C1177 ) C378_=_C1178( C378 C1178 ) C378_=_C1179( C378 C1179 ) C378_=_C1180( C378 C1180 ) C378_=_C1181( C378 C1181 ) C378_=_C1182( C378 C1182 ) \nC378_=_C1183( C378 C1183 ) C378_=_C1184( C378 C1184 ) C378_=_C1185( C378 C1185 ) C378_=_C1186( C378 C1186 ) C378_=_C1187( C378 C1187 ) C378_=_C1188( C378 C1188 ) \nC378_=_C1189( C378 C1189 ) C378_=_C1190( C378 C1190 ) C378_=_C1191( C378 C1191 ) C378_=_C1192( C378 C1192 ) C378_=_C1193( C378 C1193 ) C378_=_C1194( C378 C1194 ) \nC378_=_C1195( C378 C1195 ) C379_=_C380( C379 C380 ) C379_=_C381( C379 C381 ) C379_=_C382( C379 C382 ) C379_=_C383( C379 C383 ) C379_=_C385( C379 C385 ) \nC379_=_C386( C379 C386 ) C379_=_C387( C379 C387 ) C379_=_C388( C379 C388 ) C379_=_C389( C379 C389 ) C379_=_C390( C379 C390 ) C379_=_C391( C379 C391 ) \nC379_=_C435( C379 C435 ) C379_=_C490( C379 C490 ) C379_=_C544( C379 C544 ) C379_=_C597( C379 C597 ) C379_=_C649( C379 C649 ) C379_=_C700( C379 C700 ) \nC379_=_C750( C379 C750 ) C379_=_C799( C379 C799 ) C379_=_C847( C379 C847 ) C379_=_C894( C379 C894 ) C379_=_C940( C379 C940 ) C379_=_C985( C379 C985 ) \nC379_=_C1199( C379 C1199 ) C379_=_C1200( C379 C1200 ) C379_=_C1201( C379 C1201 ) C379_=_C1202( C379 C1202 ) C379_=_C1203( C379 C1203 ) C379_=_C1204( C379 C1204 ) \nC379_=_C1205( C379 C1205 ) C379_=_C1206( C379 C1206 ) C379_=_C1207( C379 C1207 ) C379_=_C1208( C379 C1208 ) C379_=_C1209( C379 C1209 ) C379_=_C1210( C379 C1210 ) \nC379_=_C1211( C379 C1211 ) C379_=_C1212( C379 C1212 ) C379_=_C1213( C379 C1213 ) C379_=_C1214( C379 C1214 ) C379_=_C1215( C379 C1215 ) C379_=_C1216( C379 C1216 ) \nC379_=_C1218( C379 C1218 ) C379_=_C1219( C379 C1219 ) C379_=_C1220( C379 C1220 ) C379_=_C1221( C379 C1221 ) C379_=_C1222( C379 C1222 ) C379_=_C1223( C379 C1223 ) \nC379_=_C1224( C379 C1224 ) C379_=_C1225( C379 C1225 ) C379_=_C1226( C379 C1226 ) C379_=_C1227( C379 C1227 ) C379_=_C1228( C379 C1228 ) C379_=_C1229( C379 C1229 ) \nC379_=_C1230( C379 C1230 ) C379_=_C1231( C379 C1231 ) C379_=_C1232( C379 C1232 ) C379_=_C1233( C379 C1233 ) C379_=_C1234( C379 C1234 ) C379_=_C1235( C379 C1235 ) \nC380_=_C381( C380 C381 ) C380_=_C382( C380 C382 ) C380_=_C383( C380 C383 ) C380_=_C385( C380 C385 ) C380_=_C386( C380 C386 ) C380_=_C387( C380 C387 ) \nC380_=_C388( C380 C388 ) C380_=_C389( C380 C389 ) C380_=_C390( C380 C390 ) C380_=_C391( C380 C391 ) C380_=_C436( C380 C436 ) C380_=_C491( C380 C491 ) \nC380_=_C545( C380 C545 ) C380_=_C598( C380 C598 ) C380_=_C650( C380 C650 ) C380_=_C701( C380 C701 ) C380_=_C751( C380 C751 ) C380_=_C800( C380 C800 ) \nC380_=_C848( C380 C848 ) C380_=_C895( C380 C895 ) C380_=_C941( C380 C941 ) C380_=_C986( C380 C986 ) C380_=_C1238( C380 C1238 ) C380_=_C1239( C380 C1239 ) \nC380_=_C1240( C380 C1240 ) C380_=_C1241( C380 C1241 ) C380_=_C1242( C380 C1242 ) C380_=_C1243( C380 C1243 ) C380_=_C1244( C380 C1244 ) C380_=_C1245( C380 C1245 ) \nC380_=_C1246( C380 C1246 ) C380_=_C1247( C380 C1247 ) C380_=_C1248( C380 C1248 ) C380_=_C1249( C380 C1249 ) C380_=_C1250( C380 C1250 ) C380_=_C1251( C380 C1251 ) \nC380_=_C1252( C380 C1252 ) C380_=_C1253( C380 C1253 ) C380_=_C1254( C380 C1254 ) C380_=_C1255( C380 C1255 ) C380_=_C1256( C380 C1256 ) C380_=_C1258( C380 C1258 ) \nC380_=_C1259( C380 C1259 ) C380_=_C1260( C380 C1260 ) C380_=_C1261( C380 C1261 ) C380_=_C1262( C380 C1262 ) C380_=_C1263( C380 C1263 ) C380_=_C1264( C380 C1264 ) \nC380_=_C1265( C380 C1265 ) C380_=_C1266( C380 C1266 ) C380_=_C1267( C380 C1267 ) C380_=_C1268( C380 C1268 ) C380_=_C1269( C380 C1269 ) C380_=_C1270( C380 C1270 ) \nC380_=_C1271( C380 C1271 ) C380_=_C1272( C380 C1272 ) C380_=_C1273( C380 C1273 ) C380_=_C1274( C380 C1274 ) C381_=_C382( C381 C382 ) C381_=_C383( C381 C383 ) \nC381_=_C385( C381 C385 ) C381_=_C386( C381 C386 ) C381_=_C387( C381 C387 ) C381_=_C388( C381 C388 ) C381_=_C389( C381 C389 ) C381_=_C390( C381 C390 ) \nC381_=_C391( C381 C391 ) C381_=_C437( C381 C437 ) C381_=_C492( C381 C492 ) C381_=_C546( C381 C546 ) C381_=_C599( C381 C599 ) C381_=_C651( C381 C651 ) \nC381_=_C702( C381 C702 ) C381_=_C752( C381 C752 ) C381_=_C801( C381 C801 ) C381_=_C849( C381 C849 ) C381_=_C896( C381 C896 ) C381_=_C942( C381 C942 ) \nC381_=_C987( C381 C987 ) C381_=_C1276( C381 C1276 ) C381_=_C1277( C381 C1277 ) C381_=_C1278( C381 C1278 ) C381_=_C1279( C381 C1279 ) C381_=_C1280( C381 C1280 ) \nC381_=_C1281( C381 C1281 ) C381_=_C1282( C381 C1282 ) C381_=_C1283( C381 C1283 ) C381_=_C1284( C381 C1284 ) C381_=_C1285( C381 C1285 ) C381_=_C1286( C381 C1286 ) \nC381_=_C1287( C381 C1287 ) C381_=_C1288( C381 C1288 ) C381_=_C1289( C381 C1289 ) C381_=_C1290( C381 C1290 ) C381_=_C1291( C381 C1291 ) C381_=_C1292( C381 C1292 ) \nC381_=_C1293( C381 C1293 ) C381_=_C1294( C381 C1294 ) C381_=_C1295( C381 C1295 ) C381_=_C1297( C381 C1297 ) C381_=_C1298( C381 C1298 ) C381_=_C1299( C381 C1299 ) \nC381_=_C1300( C381 C1300 ) C381_=_C1301( C381 C1301 ) C381_=_C1302( C381 C1302 ) C381_=_C1303( C381 C1303 ) C381_=_C1304( C381 C1304 ) C381_=_C1305( C381 C1305 ) \nC381_=_C1306( C381 C1306 ) C381_=_C1307( C381 C1307 ) C381_=_C1308( C381 C1308 ) C381_=_C1309( C381 C1309 ) C381_=_C1310( C381 C1310 ) C381_=_C1311( C381 C1311 ) \nC381_=_C1312( C381 C1312 ) C382_=_C383( C382 C383 ) C382_=_C385( C382 C385 ) C382_=_C386( C382 C386 ) C382_=_C387( C382 C387 ) C382_=_C388( C382 C388 ) \nC382_=_C389( C382 C389 ) C382_=_C390( C382 C390 ) C382_=_C391( C382 C391 ) C382_=_C438( C382 C438 ) C382_=_C493( C382 C493 ) C382_=_C547( C382 C547 ) \nC382_=_C600( C382 C600 ) C382_=_C652( C382 C652 ) C382_=_C703( C382 C703 ) C382_=_C753( C382 C753 ) C382_=_C802( C382 C802 ) C382_=_C850( C382 C850 ) \nC382_=_C897( C382 C897 ) C382_=_C943( C382 C943 ) C382_=_C988( C382 C988 ) C382_=_C1313( C382 C1313 ) C382_=_C1314( C382 C1314 ) C382_=_C1315( C382 C1315 ) \nC382_=_C1316( C382 C1316 ) C382_=_C1317( C382 C1317 ) C382_=_C1318( C382 C1318 ) C382_=_C1319( C382 C1319 ) C382_=_C1320( C382 C1320 ) C382_=_C1321( C382 C1321 ) \nC382_=_C1322( C382 C1322 ) C382_=_C1323( C382 C1323 ) C382_=_C1324( C382 C1324 ) C382_=_C1325( C382 C1325 ) C382_=_C1326( C382 C1326 ) C382_=_C1327( C382 C1327 ) \nC382_=_C1328( C382 C1328 ) C382_=_C1329( C382 C1329 ) C382_=_C1330( C382 C1330 ) C382_=_C1331( C382 C1331 ) C382_=_C1332( C382 C1332 ) C382_=_C1333( C382 C1333 ) \nC382_=_C1335( C382 C1335 ) C382_=_C1336( C382 C1336 ) C382_=_C1337( C382 C1337 ) C382_=_C1338( C382 C1338 ) C382_=_C1339( C382 C1339 ) C382_=_C1340( C382 C1340 ) \nC382_=_C1341( C382 C1341 ) C382_=_C1342( C382 C1342 ) C382_=_C1343( C382 C1343 ) C382_=_C1344( C382 C1344 ) C382_=_C1345( C382 C1345 ) C382_=_C1346( C382 C1346 ) \nC382_=_C1347( C382 C1347 ) C382_=_C1348( C382 C1348 ) C382_=_C1349( C382 C1349 ) C383_=_C385( C383 C385 ) C383_=_C386( C383 C386 ) C383_=_C387( C383 C387 ) \nC383_=_C388( C383 C388 ) C383_=_C389( C383 C389 ) C383_=_C390( C383 C390 ) C383_=_C391( C383 C391 ) C383_=_C439( C383 C439 ) C383_=_C494( C383 C494 ) \nC383_=_C548( C383 C548 ) C383_=_C601( C383 C601 ) C383_=_C653( C383 C653 ) C383_=_C704( C383 C704 ) C383_=_C754( C383 C754 ) C383_=_C803( C383 C803 ) \nC383_=_C851( C383 C851 ) C383_=_C898( C383 C898 ) C383_=_C944( C383 C944 ) C383_=_C989( C383 C989 ) C383_=_C1033( C383 C1033 ) C383_=_C1076( C383 C1076 ) \nC383_=_C1118( C383 C1118 ) C383_=_C1159( C383 C1159 ) C383_=_C1199( C383 C1199 ) C383_=_C1238( C383 C1238 ) C383_=_C1276( C383 C1276 ) C383_=_C1313(</w:t>
      </w:r>
    </w:p>
    <w:p>
      <w:pPr>
        <w:pStyle w:val="PreformattedText"/>
        <w:bidi w:val="0"/>
        <w:spacing w:before="0" w:after="0"/>
        <w:jc w:val="left"/>
        <w:rPr/>
      </w:pPr>
      <w:r>
        <w:rPr/>
        <w:t xml:space="preserve"> </w:t>
      </w:r>
      <w:r>
        <w:rPr/>
        <w:t>C383 C1313 ) \nC383_=_C1357( C383 C1357 ) C383_=_C1358( C383 C1358 ) C383_=_C1359( C383 C1359 ) C383_=_C1360( C383 C1360 ) C383_=_C1361( C383 C1361 ) C383_=_C1362( C383 C1362 ) \nC383_=_C1363( C383 C1363 ) C383_=_C1364( C383 C1364 ) C383_=_C1365( C383 C1365 ) C383_=_C1366( C383 C1366 ) C383_=_C1367( C383 C1367 ) C383_=_C1368( C383 C1368 ) \nC383_=_C1369( C383 C1369 ) C383_=_C1370( C383 C1370 ) C383_=_C1372( C383 C1372 ) C383_=_C1373( C383 C1373 ) C383_=_C1374( C383 C1374 ) C383_=_C1375( C383 C1375 ) \nC383_=_C1376( C383 C1376 ) C383_=_C1377( C383 C1377 ) C383_=_C1378( C383 C1378 ) C383_=_C1379( C383 C1379 ) C383_=_C1380( C383 C1380 ) C383_=_C1381( C383 C1381 ) \nC383_=_C1382( C383 C1382 ) C383_=_C1383( C383 C1383 ) C383_=_C1384( C383 C1384 ) C383_=_C1385( C383 C1385 ) C385_=_C386( C385 C386 ) C385_=_C387( C385 C387 ) \nC385_=_C388( C385 C388 ) C385_=_C389( C385 C389 ) C385_=_C390( C385 C390 ) C385_=_C391( C385 C391 ) C385_=_C440( C385 C440 ) C385_=_C495( C385 C495 ) \nC385_=_C549( C385 C549 ) C385_=_C602( C385 C602 ) C385_=_C654( C385 C654 ) C385_=_C705( C385 C705 ) C385_=_C755( C385 C755 ) C385_=_C804( C385 C804 ) \nC385_=_C852( C385 C852 ) C385_=_C899( C385 C899 ) C385_=_C945( C385 C945 ) C385_=_C990( C385 C990 ) C385_=_C1034( C385 C1034 ) C385_=_C1077( C385 C1077 ) \nC385_=_C1119( C385 C1119 ) C385_=_C1160( C385 C1160 ) C385_=_C1200( C385 C1200 ) C385_=_C1239( C385 C1239 ) C385_=_C1277( C385 C1277 ) C385_=_C1314( C385 C1314 ) \nC385_=_C1392( C385 C1392 ) C385_=_C1393( C385 C1393 ) C385_=_C1394( C385 C1394 ) C385_=_C1395( C385 C1395 ) C385_=_C1396( C385 C1396 ) C385_=_C1397( C385 C1397 ) \nC385_=_C1398( C385 C1398 ) C385_=_C1399( C385 C1399 ) C385_=_C1400( C385 C1400 ) C385_=_C1401( C385 C1401 ) C385_=_C1402( C385 C1402 ) C385_=_C1403( C385 C1403 ) \nC385_=_C1404( C385 C1404 ) C385_=_C1405( C385 C1405 ) C385_=_C1406( C385 C1406 ) C385_=_C1408( C385 C1408 ) C385_=_C1409( C385 C1409 ) C385_=_C1410( C385 C1410 ) \nC385_=_C1411( C385 C1411 ) C385_=_C1412( C385 C1412 ) C385_=_C1413( C385 C1413 ) C385_=_C1414( C385 C1414 ) C385_=_C1415( C385 C1415 ) C385_=_C1416( C385 C1416 ) \nC385_=_C1417( C385 C1417 ) C385_=_C1418( C385 C1418 ) C385_=_C1419( C385 C1419 ) C385_=_C1420( C385 C1420 ) C386_=_C387( C386 C387 ) C386_=_C388( C386 C388 ) \nC386_=_C389( C386 C389 ) C386_=_C390( C386 C390 ) C386_=_C391( C386 C391 ) C386_=_C442( C386 C442 ) C386_=_C496( C386 C496 ) C386_=_C550( C386 C550 ) \nC386_=_C603( C386 C603 ) C386_=_C655( C386 C655 ) C386_=_C706( C386 C706 ) C386_=_C756( C386 C756 ) C386_=_C805( C386 C805 ) C386_=_C853( C386 C853 ) \nC386_=_C900( C386 C900 ) C386_=_C946( C386 C946 ) C386_=_C991( C386 C991 ) C386_=_C1035( C386 C1035 ) C386_=_C1078( C386 C1078 ) C386_=_C1120( C386 C1120 ) \nC386_=_C1161( C386 C1161 ) C386_=_C1201( C386 C1201 ) C386_=_C1240( C386 C1240 ) C386_=_C1278( C386 C1278 ) C386_=_C1315( C386 C1315 ) C386_=_C1426( C386 C1426 ) \nC386_=_C1427( C386 C1427 ) C386_=_C1428( C386 C1428 ) C386_=_C1429( C386 C1429 ) C386_=_C1430( C386 C1430 ) C386_=_C1431( C386 C1431 ) C386_=_C1432( C386 C1432 ) \nC386_=_C1433( C386 C1433 ) C386_=_C1434( C386 C1434 ) C386_=_C1435( C386 C1435 ) C386_=_C1436( C386 C1436 ) C386_=_C1437( C386 C1437 ) C386_=_C1438( C386 C1438 ) \nC386_=_C1439( C386 C1439 ) C386_=_C1440( C386 C1440 ) C386_=_C1441( C386 C1441 ) C386_=_C1443( C386 C1443 ) C386_=_C1444( C386 C1444 ) C386_=_C1445( C386 C1445 ) \nC386_=_C1446( C386 C1446 ) C386_=_C1447( C386 C1447 ) C386_=_C1448( C386 C1448 ) C386_=_C1449( C386 C1449 ) C386_=_C1450( C386 C1450 ) C386_=_C1451( C386 C1451 ) \nC386_=_C1452( C386 C1452 ) C386_=_C1453( C386 C1453 ) C386_=_C1454( C386 C1454 ) C387_=_C388( C387 C388 ) C387_=_C389( C387 C389 ) C387_=_C390( C387 C390 ) \nC387_=_C391( C387 C391 ) C387_=_C443( C387 C443 ) C387_=_C498( C387 C498 ) C387_=_C551( C387 C551 ) C387_=_C604( C387 C604 ) C387_=_C656( C387 C656 ) \nC387_=_C707( C387 C707 ) C387_=_C757( C387 C757 ) C387_=_C806( C387 C806 ) C387_=_C854( C387 C854 ) C387_=_C901( C387 C901 ) C387_=_C947( C387 C947 ) \nC387_=_C992( C387 C992 ) C387_=_C1036( C387 C1036 ) C387_=_C1079( C387 C1079 ) C387_=_C1121( C387 C1121 ) C387_=_C1162( C387 C1162 ) C387_=_C1202( C387 C1202 ) \nC387_=_C1241( C387 C1241 ) C387_=_C1279( C387 C1279 ) C387_=_C1316( C387 C1316 ) C387_=_C1459( C387 C1459 ) C387_=_C1460( C387 C1460 ) C387_=_C1461( C387 C1461 ) \nC387_=_C1462( C387 C1462 ) C387_=_C1463( C387 C1463 ) C387_=_C1464( C387 C1464 ) C387_=_C1465( C387 C1465 ) C387_=_C1466( C387 C1466 ) C387_=_C1467( C387 C1467 ) \nC387_=_C1468( C387 C1468 ) C387_=_C1469( C387 C1469 ) C387_=_C1470( C387 C1470 ) C387_=_C1471( C387 C1471 ) C387_=_C1472( C387 C1472 ) C387_=_C1473( C387 C1473 ) \nC387_=_C1474( C387 C1474 ) C387_=_C1475( C387 C1475 ) C387_=_C1477( C387 C1477 ) C387_=_C1478( C387 C1478 ) C387_=_C1479( C387 C1479 ) C387_=_C1480( C387 C1480 ) \nC387_=_C1481( C387 C1481 ) C387_=_C1482( C387 C1482 ) C387_=_C1483( C387 C1483 ) C387_=_C1484( C387 C1484 ) C387_=_C1485( C387 C1485 ) C387_=_C1486( C387 C1486 ) \nC387_=_C1487( C387 C1487 ) C388_=_C389( C388 C389 ) C388_=_C390( C388 C390 ) C388_=_C391( C388 C391 ) C388_=_C444( C388 C444 ) C388_=_C499( C388 C499 ) \nC388_=_C553( C388 C553 ) C388_=_C605( C388 C605 ) C388_=_C657( C388 C657 ) C388_=_C708( C388 C708 ) C388_=_C758( C388 C758 ) C388_=_C807( C388 C807 ) \nC388_=_C855( C388 C855 ) C388_=_C902( C388 C902 ) C388_=_C948( C388 C948 ) C388_=_C993( C388 C993 ) C388_=_C1037( C388 C1037 ) C388_=_C1080( C388 C1080 ) \nC388_=_C1122( C388 C1122 ) C388_=_C1163( C388 C1163 ) C388_=_C1203( C388 C1203 ) C388_=_C1242( C388 C1242 ) C388_=_C1280( C388 C1280 ) C388_=_C1317( C388 C1317 ) \nC388_=_C1491( C388 C1491 ) C388_=_C1492( C388 C1492 ) C388_=_C1493( C388 C1493 ) C388_=_C1494( C388 C1494 ) C388_=_C1495( C388 C1495 ) C388_=_C1496( C388 C1496 ) \nC388_=_C1497( C388 C1497 ) C388_=_C1498( C388 C1498 ) C388_=_C1499( C388 C1499 ) C388_=_C1500( C388 C1500 ) C388_=_C1501( C388 C1501 ) C388_=_C1502( C388 C1502 ) \nC388_=_C1503( C388 C1503 ) C388_=_C1504( C388 C1504 ) C388_=_C1505( C388 C1505 ) C388_=_C1506( C388 C1506 ) C388_=_C1507( C388 C1507 ) C388_=_C1508( C388 C1508 ) \nC388_=_C1510( C388 C1510 ) C388_=_C1511( C388 C1511 ) C388_=_C1512( C388 C1512 ) C388_=_C1513( C388 C1513 ) C388_=_C1514( C388 C1514 ) C388_=_C1515( C388 C1515 ) \nC388_=_C1516( C388 C1516 ) C388_=_C1517( C388 C1517 ) C388_=_C1518( C388 C1518 ) C388_=_C1519( C388 C1519 ) C389_=_C390( C389 C390 ) C389_=_C391( C389 C391 ) \nC389_=_C445( C389 C445 ) C389_=_C500( C389 C500 ) C389_=_C554( C389 C554 ) C389_=_C607( C389 C607 ) C389_=_C658( C389 C658 ) C389_=_C709( C389 C709 ) \nC389_=_C759( C389 C759 ) C389_=_C808( C389 C808 ) C389_=_C856( C389 C856 ) C389_=_C903( C389 C903 ) C389_=_C949( C389 C949 ) C389_=_C994( C389 C994 ) \nC389_=_C1038( C389 C1038 ) C389_=_C1081( C389 C1081 ) C389_=_C1123( C389 C1123 ) C389_=_C1164( C389 C1164 ) C389_=_C1204( C389 C1204 ) C389_=_C1243( C389 C1243 ) \nC389_=_C1281( C389 C1281 ) C389_=_C1318( C389 C1318 ) C389_=_C1522( C389 C1522 ) C389_=_C1523( C389 C1523 ) C389_=_C1524( C389 C1524 ) C389_=_C1525( C389 C1525 ) \nC389_=_C1526( C389 C1526 ) C389_=_C1527( C389 C1527 ) C389_=_C1528( C389 C1528 ) C389_=_C1529( C389 C1529 ) C389_=_C1530( C389 C1530 ) C389_=_C1531( C389 C1531 ) \nC389_=_C1532( C389 C1532 ) C389_=_C1533( C389 C1533 ) C389_=_C1534( C389 C1534 ) C389_=_C1535( C389 C1535 ) C389_=_C1536( C389 C1536 ) C389_=_C1537( C389 C1537 ) \nC389_=_C1538( C389 C1538 ) C389_=_C1539( C389 C1539 ) C389_=_C1540( C389 C1540 ) C389_=_C1542( C389 C1542 ) C389_=_C1543( C389 C1543 ) C389_=_C1544( C389 C1544 ) \nC389_=_C1545( C389 C1545 ) C389_=_C1546( C389 C1546 ) C389_=_C1547( C389 C1547 ) C389_=_C1548( C389 C1548 ) C389_=_C1549( C389 C1549 ) C389_=_C1550( C389 C1550 ) \nC390_=_C391( C390 C391 ) C390_=_C446( C390 C446 ) C390_=_C501( C390 C501 ) C390_=_C555( C390 C555 ) C390_=_C608( C390 C608 ) C390_=_C660( C390 C660 ) \nC390_=_C710( C390 C710 ) C390_=_C760( C390 C760 ) C390_=_C809( C390 C809 ) C390_=_C857( C390 C857 ) C390_=_C904( C390 C904 ) C390_=_C950( C390 C950 ) \nC390_=_C995( C390 C995 ) C390_=_C1039( C390 C1039 ) C390_=_C1082( C390 C1082 ) C390_=_C1124( C390 C1124 ) C390_=_C1165( C390 C1165 ) C390_=_C1205( C390 C1205 ) \nC390_=_C1244( C390 C1244 ) C390_=_C1282( C390 C1282 ) C390_=_C1319( C390 C1319 ) C390_=_C1552( C390 C1552 ) C390_=_C1553( C390 C1553 ) C390_=_C1554( C390 C1554 ) \nC390_=_C1555( C390 C1555 ) C390_=_C1556( C390 C1556 ) C390_=_C1557( C390 C1557 ) C390_=_C1558( C390 C1558 ) C390_=_C1559( C390 C1559 ) C390_=_C1560( C390 C1560 ) \nC390_=_C1561( C390 C1561 ) C390_=_C1562( C390 C1562 ) C390_=_C1563( C390 C1563 ) C390_=_C1564( C390 C1564 ) C390_=_C1565( C390 C1565 ) C390_=_C1566( C390 C1566 ) \nC390_=_C1567( C390 C1567 ) C390_=_C1568( C390 C1568 ) C390_=_C1569( C390 C1569 ) C390_=_C1570( C390 C1570 ) C390_=_C1571( C390 C1571 ) C390_=_C1573( C390 C1573 ) \nC390_=_C1574( C390 C1574 ) C390_=_C1575( C390 C1575 ) C390_=_C1576( C390 C1576 ) C390_=_C1577( C390 C1577 ) C390_=_C1578( C390 C1578 ) C390_=_C1579( C390 C1579 ) \nC390_=_C1580( C390 C1580 ) C391_=_C447( C391 C447 ) C391_=_C502( C391 C502 ) C391_=_C556( C391 C556 ) C391_=_C609( C391 C609 ) C391_=_C661( C391 C661 ) \nC391_=_C712( C391 C712 ) C391_=_C761( C391 C761 ) C391_=_C810( C391 C810 ) C391_=_C858( C391 C858 ) C391_=_C905( C391 C905 ) C391_=_C951( C391 C951 ) \nC391_=_C996( C391 C996 ) C391_=_C1040( C391 C1040 ) C391_=_C1083( C391 C1083 ) C391_=_C1125( C391 C1125 ) C391_=_C1166( C391 C1166 ) C391_=_C1206( C391 C1206 ) \nC391_=_C1245( C391 C1245 ) C391_=_C1283( C391 C1283 ) C391_=_C1320( C391 C1320 ) C391_=_C1581( C391 C1581 ) C391_=_C1582( C391 C1582 ) C391_=_C1583( C391 C1583 ) \nC391_=_C1584( C391 C1584 ) C391_=_C1585( C391 C1585 ) C391_=_C1586( C391 C1586 ) C391_=_C1587( C391 C1587 ) C391_=_C1588( C391 C1588 ) C391_=_C1589( C391 C1589 ) \nC391_=_C1590( C391 C1590 ) C391_=_C1591( C391 C1591 ) C391_=_C1592( C391 C1592 ) C391_=_C1593(</w:t>
      </w:r>
    </w:p>
    <w:p>
      <w:pPr>
        <w:pStyle w:val="PreformattedText"/>
        <w:bidi w:val="0"/>
        <w:spacing w:before="0" w:after="0"/>
        <w:jc w:val="left"/>
        <w:rPr/>
      </w:pPr>
      <w:r>
        <w:rPr/>
        <w:t xml:space="preserve"> </w:t>
      </w:r>
      <w:r>
        <w:rPr/>
        <w:t>C391 C1593 ) C391_=_C1594( C391 C1594 ) C391_=_C1595( C391 C1595 ) \nC391_=_C1596( C391 C1596 ) C391_=_C1597( C391 C1597 ) C391_=_C1598( C391 C1598 ) C391_=_C1599( C391 C1599 ) C391_=_C1600( C391 C1600 ) C391_=_C1601( C391 C1601 ) \nC391_=_C1603( C391 C1603 ) C391_=_C1604( C391 C1604 ) C391_=_C1605( C391 C1605 ) C391_=_C1606( C391 C1606 ) C391_=_C1607( C391 C1607 ) C391_=_C1608( C391 C1608 ) \nC391_=_C1609( C391 C1609 ) C431_=_C432( C431 C432 ) C431_=_C433( C431 C433 ) C431_=_C434( C431 C434 ) C431_=_C435( C431 C435 ) C431_=_C436( C431 C436 ) \nC431_=_C437( C431 C437 ) C431_=_C438( C431 C438 ) C431_=_C439( C431 C439 ) C431_=_C440( C431 C440 ) C431_=_C442( C431 C442 ) C431_=_C443( C431 C443 ) \nC431_=_C444( C431 C444 ) C431_=_C445( C431 C445 ) C431_=_C446( C431 C446 ) C431_=_C447( C431 C447 ) C431_=_C486( C431 C486 ) C431_=_C540( C431 C540 ) \nC431_=_C593( C431 C593 ) C431_=_C645( C431 C645 ) C431_=_C696( C431 C696 ) C431_=_C746( C431 C746 ) C431_=_C795( C431 C795 ) C431_=_C843( C431 C843 ) \nC431_=_C890( C431 C890 ) C431_=_C936( C431 C936 ) C431_=_C981( C431 C981 ) C431_=_C1033( C431 C1033 ) C431_=_C1034( C431 C1034 ) C431_=_C1035( C431 C1035 ) \nC431_=_C1036( C431 C1036 ) C431_=_C1037( C431 C1037 ) C431_=_C1038( C431 C1038 ) C431_=_C1039( C431 C1039 ) C431_=_C1040( C431 C1040 ) C431_=_C1041( C431 C1041 ) \nC431_=_C1042( C431 C1042 ) C431_=_C1043( C431 C1043 ) C431_=_C1044( C431 C1044 ) C431_=_C1045( C431 C1045 ) C431_=_C1046( C431 C1046 ) C431_=_C1048( C431 C1048 ) \nC431_=_C1049( C431 C1049 ) C431_=_C1050( C431 C1050 ) C431_=_C1051( C431 C1051 ) C431_=_C1052( C431 C1052 ) C431_=_C1053( C431 C1053 ) C431_=_C1054( C431 C1054 ) \nC431_=_C1055( C431 C1055 ) C431_=_C1056( C431 C1056 ) C431_=_C1057( C431 C1057 ) C431_=_C1058( C431 C1058 ) C431_=_C1059( C431 C1059 ) C431_=_C1060( C431 C1060 ) \nC431_=_C1061( C431 C1061 ) C431_=_C1062( C431 C1062 ) C431_=_C1063( C431 C1063 ) C431_=_C1064( C431 C1064 ) C431_=_C1065( C431 C1065 ) C431_=_C1066( C431 C1066 ) \nC431_=_C1067( C431 C1067 ) C431_=_C1068( C431 C1068 ) C431_=_C1069( C431 C1069 ) C432_=_C433( C432 C433 ) C432_=_C434( C432 C434 ) C432_=_C435( C432 C435 ) \nC432_=_C436( C432 C436 ) C432_=_C437( C432 C437 ) C432_=_C438( C432 C438 ) C432_=_C439( C432 C439 ) C432_=_C440( C432 C440 ) C432_=_C442( C432 C442 ) \nC432_=_C443( C432 C443 ) C432_=_C444( C432 C444 ) C432_=_C445( C432 C445 ) C432_=_C446( C432 C446 ) C432_=_C447( C432 C447 ) C432_=_C487( C432 C487 ) \nC432_=_C541( C432 C541 ) C432_=_C594( C432 C594 ) C432_=_C646( C432 C646 ) C432_=_C697( C432 C697 ) C432_=_C747( C432 C747 ) C432_=_C796( C432 C796 ) \nC432_=_C844( C432 C844 ) C432_=_C891( C432 C891 ) C432_=_C937( C432 C937 ) C432_=_C982( C432 C982 ) C432_=_C1076( C432 C1076 ) C432_=_C1077( C432 C1077 ) \nC432_=_C1078( C432 C1078 ) C432_=_C1079( C432 C1079 ) C432_=_C1080( C432 C1080 ) C432_=_C1081( C432 C1081 ) C432_=_C1082( C432 C1082 ) C432_=_C1083( C432 C1083 ) \nC432_=_C1084( C432 C1084 ) C432_=_C1085( C432 C1085 ) C432_=_C1086( C432 C1086 ) C432_=_C1087( C432 C1087 ) C432_=_C1088( C432 C1088 ) C432_=_C1089( C432 C1089 ) \nC432_=_C1090( C432 C1090 ) C432_=_C1092( C432 C1092 ) C432_=_C1093( C432 C1093 ) C432_=_C1094( C432 C1094 ) C432_=_C1095( C432 C1095 ) C432_=_C1096( C432 C1096 ) \nC432_=_C1097( C432 C1097 ) C432_=_C1098( C432 C1098 ) C432_=_C1099( C432 C1099 ) C432_=_C1100( C432 C1100 ) C432_=_C1101( C432 C1101 ) C432_=_C1102( C432 C1102 ) \nC432_=_C1103( C432 C1103 ) C432_=_C1104( C432 C1104 ) C432_=_C1105( C432 C1105 ) C432_=_C1106( C432 C1106 ) C432_=_C1107( C432 C1107 ) C432_=_C1108( C432 C1108 ) \nC432_=_C1109( C432 C1109 ) C432_=_C1110( C432 C1110 ) C432_=_C1111( C432 C1111 ) C432_=_C1112( C432 C1112 ) C433_=_C434( C433 C434 ) C433_=_C435( C433 C435 ) \nC433_=_C436( C433 C436 ) C433_=_C437( C433 C437 ) C433_=_C438( C433 C438 ) C433_=_C439( C433 C439 ) C433_=_C440( C433 C440 ) C433_=_C442( C433 C442 ) \nC433_=_C443( C433 C443 ) C433_=_C444( C433 C444 ) C433_=_C445( C433 C445 ) C433_=_C446( C433 C446 ) C433_=_C447( C433 C447 ) C433_=_C488( C433 C488 ) \nC433_=_C542( C433 C542 ) C433_=_C595( C433 C595 ) C433_=_C647( C433 C647 ) C433_=_C698( C433 C698 ) C433_=_C748( C433 C748 ) C433_=_C797( C433 C797 ) \nC433_=_C845( C433 C845 ) C433_=_C892( C433 C892 ) C433_=_C938( C433 C938 ) C433_=_C983( C433 C983 ) C433_=_C1118( C433 C1118 ) C433_=_C1119( C433 C1119 ) \nC433_=_C1120( C433 C1120 ) C433_=_C1121( C433 C1121 ) C433_=_C1122( C433 C1122 ) C433_=_C1123( C433 C1123 ) C433_=_C1124( C433 C1124 ) C433_=_C1125( C433 C1125 ) \nC433_=_C1126( C433 C1126 ) C433_=_C1127( C433 C1127 ) C433_=_C1128( C433 C1128 ) C433_=_C1129( C433 C1129 ) C433_=_C1130( C433 C1130 ) C433_=_C1131( C433 C1131 ) \nC433_=_C1132( C433 C1132 ) C433_=_C1133( C433 C1133 ) C433_=_C1135( C433 C1135 ) C433_=_C1136( C433 C1136 ) C433_=_C1137( C433 C1137 ) C433_=_C1138( C433 C1138 ) \nC433_=_C1139( C433 C1139 ) C433_=_C1140( C433 C1140 ) C433_=_C1141( C433 C1141 ) C433_=_C1142( C433 C1142 ) C433_=_C1143( C433 C1143 ) C433_=_C1144( C433 C1144 ) \nC433_=_C1145( C433 C1145 ) C433_=_C1146( C433 C1146 ) C433_=_C1147( C433 C1147 ) C433_=_C1148( C433 C1148 ) C433_=_C1149( C433 C1149 ) C433_=_C1150( C433 C1150 ) \nC433_=_C1151( C433 C1151 ) C433_=_C1152( C433 C1152 ) C433_=_C1153( C433 C1153 ) C433_=_C1154( C433 C1154 ) C434_=_C435( C434 C435 ) C434_=_C436( C434 C436 ) \nC434_=_C437( C434 C437 ) C434_=_C438( C434 C438 ) C434_=_C439( C434 C439 ) C434_=_C440( C434 C440 ) C434_=_C442( C434 C442 ) C434_=_C443( C434 C443 ) \nC434_=_C444( C434 C444 ) C434_=_C445( C434 C445 ) C434_=_C446( C434 C446 ) C434_=_C447( C434 C447 ) C434_=_C489( C434 C489 ) C434_=_C543( C434 C543 ) \nC434_=_C596( C434 C596 ) C434_=_C648( C434 C648 ) C434_=_C699( C434 C699 ) C434_=_C749( C434 C749 ) C434_=_C798( C434 C798 ) C434_=_C846( C434 C846 ) \nC434_=_C893( C434 C893 ) C434_=_C939( C434 C939 ) C434_=_C984( C434 C984 ) C434_=_C1159( C434 C1159 ) C434_=_C1160( C434 C1160 ) C434_=_C1161( C434 C1161 ) \nC434_=_C1162( C434 C1162 ) C434_=_C1163( C434 C1163 ) C434_=_C1164( C434 C1164 ) C434_=_C1165( C434 C1165 ) C434_=_C1166( C434 C1166 ) C434_=_C1167( C434 C1167 ) \nC434_=_C1168( C434 C1168 ) C434_=_C1169( C434 C1169 ) C434_=_C1170( C434 C1170 ) C434_=_C1171( C434 C1171 ) C434_=_C1172( C434 C1172 ) C434_=_C1173( C434 C1173 ) \nC434_=_C1174( C434 C1174 ) C434_=_C1175( C434 C1175 ) C434_=_C1177( C434 C1177 ) C434_=_C1178( C434 C1178 ) C434_=_C1179( C434 C1179 ) C434_=_C1180( C434 C1180 ) \nC434_=_C1181( C434 C1181 ) C434_=_C1182( C434 C1182 ) C434_=_C1183( C434 C1183 ) C434_=_C1184( C434 C1184 ) C434_=_C1185( C434 C1185 ) C434_=_C1186( C434 C1186 ) \nC434_=_C1187( C434 C1187 ) C434_=_C1188( C434 C1188 ) C434_=_C1189( C434 C1189 ) C434_=_C1190( C434 C1190 ) C434_=_C1191( C434 C1191 ) C434_=_C1192( C434 C1192 ) \nC434_=_C1193( C434 C1193 ) C434_=_C1194( C434 C1194 ) C434_=_C1195( C434 C1195 ) C435_=_C436( C435 C436 ) C435_=_C437( C435 C437 ) C435_=_C438( C435 C438 ) \nC435_=_C439( C435 C439 ) C435_=_C440( C435 C440 ) C435_=_C442( C435 C442 ) C435_=_C443( C435 C443 ) C435_=_C444( C435 C444 ) C435_=_C445( C435 C445 ) \nC435_=_C446( C435 C446 ) C435_=_C447( C435 C447 ) C435_=_C490( C435 C490 ) C435_=_C544( C435 C544 ) C435_=_C597( C435 C597 ) C435_=_C649( C435 C649 ) \nC435_=_C700( C435 C700 ) C435_=_C750( C435 C750 ) C435_=_C799( C435 C799 ) C435_=_C847( C435 C847 ) C435_=_C894( C435 C894 ) C435_=_C940( C435 C940 ) \nC435_=_C985( C435 C985 ) C435_=_C1199( C435 C1199 ) C435_=_C1200( C435 C1200 ) C435_=_C1201( C435 C1201 ) C435_=_C1202( C435 C1202 ) C435_=_C1203( C435 C1203 ) \nC435_=_C1204( C435 C1204 ) C435_=_C1205( C435 C1205 ) C435_=_C1206( C435 C1206 ) C435_=_C1207( C435 C1207 ) C435_=_C1208( C435 C1208 ) C435_=_C1209( C435 C1209 ) \nC435_=_C1210( C435 C1210 ) C435_=_C1211( C435 C1211 ) C435_=_C1212( C435 C1212 ) C435_=_C1213( C435 C1213 ) C435_=_C1214( C435 C1214 ) C435_=_C1215( C435 C1215 ) \nC435_=_C1216( C435 C1216 ) C435_=_C1218( C435 C1218 ) C435_=_C1219( C435 C1219 ) C435_=_C1220( C435 C1220 ) C435_=_C1221( C435 C1221 ) C435_=_C1222( C435 C1222 ) \nC435_=_C1223( C435 C1223 ) C435_=_C1224( C435 C1224 ) C435_=_C1225( C435 C1225 ) C435_=_C1226( C435 C1226 ) C435_=_C1227( C435 C1227 ) C435_=_C1228( C435 C1228 ) \nC435_=_C1229( C435 C1229 ) C435_=_C1230( C435 C1230 ) C435_=_C1231( C435 C1231 ) C435_=_C1232( C435 C1232 ) C435_=_C1233( C435 C1233 ) C435_=_C1234( C435 C1234 ) \nC435_=_C1235( C435 C1235 ) C436_=_C437( C436 C437 ) C436_=_C438( C436 C438 ) C436_=_C439( C436 C439 ) C436_=_C440( C436 C440 ) C436_=_C442( C436 C442 ) \nC436_=_C443( C436 C443 ) C436_=_C444( C436 C444 ) C436_=_C445( C436 C445 ) C436_=_C446( C436 C446 ) C436_=_C447( C436 C447 ) C436_=_C491( C436 C491 ) \nC436_=_C545( C436 C545 ) C436_=_C598( C436 C598 ) C436_=_C650( C436 C650 ) C436_=_C701( C436 C701 ) C436_=_C751( C436 C751 ) C436_=_C800( C436 C800 ) \nC436_=_C848( C436 C848 ) C436_=_C895( C436 C895 ) C436_=_C941( C436 C941 ) C436_=_C986( C436 C986 ) C436_=_C1238( C436 C1238 ) C436_=_C1239( C436 C1239 ) \nC436_=_C1240( C436 C1240 ) C436_=_C1241( C436 C1241 ) C436_=_C1242( C436 C1242 ) C436_=_C1243( C436 C1243 ) C436_=_C1244( C436 C1244 ) C436_=_C1245( C436 C1245 ) \nC436_=_C1246( C436 C1246 ) C436_=_C1247( C436 C1247 ) C436_=_C1248( C436 C1248 ) C436_=_C1249( C436 C1249 ) C436_=_C1250( C436 C1250 ) C436_=_C1251( C436 C1251 ) \nC436_=_C1252( C436 C1252 ) C436_=_C1253( C436 C1253 ) C436_=_C1254( C436 C1254 ) C436_=_C1255( C436 C1255 ) C436_=_C1256( C436 C1256 ) C436_=_C1258( C436 C1258 ) \nC436_=_C1259( C436 C1259 ) C436_=_C1260( C436 C1260 ) C436_=_C1261( C436 C1261 ) C436_=_C1262( C436 C1262 ) C436_=_C1263( C436 C1263 ) C436_=_C1264( C436 C1264 ) \nC436_=_C1265( C436 C1265 ) C436_=_C1266( C436 C1266 ) C436_=_C1267( C436 C1267 ) C436_=_C1268( C436 C1268 ) C436_=_C1269( C436 C1269 ) C436_=_C1270( C436 C1270 ) \nC436_=_C1271( C436 C1271 ) C436_=_C1272( C436 C1272 ) C436_=_C1273( C436 C1273 ) C436_=_C1274( C436 C1274 ) C437_=_C438(</w:t>
      </w:r>
    </w:p>
    <w:p>
      <w:pPr>
        <w:pStyle w:val="PreformattedText"/>
        <w:bidi w:val="0"/>
        <w:spacing w:before="0" w:after="0"/>
        <w:jc w:val="left"/>
        <w:rPr/>
      </w:pPr>
      <w:r>
        <w:rPr/>
        <w:t xml:space="preserve"> </w:t>
      </w:r>
      <w:r>
        <w:rPr/>
        <w:t>C437 C438 ) C437_=_C439( C437 C439 ) \nC437_=_C440( C437 C440 ) C437_=_C442( C437 C442 ) C437_=_C443( C437 C443 ) C437_=_C444( C437 C444 ) C437_=_C445( C437 C445 ) C437_=_C446( C437 C446 ) \nC437_=_C447( C437 C447 ) C437_=_C492( C437 C492 ) C437_=_C546( C437 C546 ) C437_=_C599( C437 C599 ) C437_=_C651( C437 C651 ) C437_=_C702( C437 C702 ) \nC437_=_C752( C437 C752 ) C437_=_C801( C437 C801 ) C437_=_C849( C437 C849 ) C437_=_C896( C437 C896 ) C437_=_C942( C437 C942 ) C437_=_C987( C437 C987 ) \nC437_=_C1276( C437 C1276 ) C437_=_C1277( C437 C1277 ) C437_=_C1278( C437 C1278 ) C437_=_C1279( C437 C1279 ) C437_=_C1280( C437 C1280 ) C437_=_C1281( C437 C1281 ) \nC437_=_C1282( C437 C1282 ) C437_=_C1283( C437 C1283 ) C437_=_C1284( C437 C1284 ) C437_=_C1285( C437 C1285 ) C437_=_C1286( C437 C1286 ) C437_=_C1287( C437 C1287 ) \nC437_=_C1288( C437 C1288 ) C437_=_C1289( C437 C1289 ) C437_=_C1290( C437 C1290 ) C437_=_C1291( C437 C1291 ) C437_=_C1292( C437 C1292 ) C437_=_C1293( C437 C1293 ) \nC437_=_C1294( C437 C1294 ) C437_=_C1295( C437 C1295 ) C437_=_C1297( C437 C1297 ) C437_=_C1298( C437 C1298 ) C437_=_C1299( C437 C1299 ) C437_=_C1300( C437 C1300 ) \nC437_=_C1301( C437 C1301 ) C437_=_C1302( C437 C1302 ) C437_=_C1303( C437 C1303 ) C437_=_C1304( C437 C1304 ) C437_=_C1305( C437 C1305 ) C437_=_C1306( C437 C1306 ) \nC437_=_C1307( C437 C1307 ) C437_=_C1308( C437 C1308 ) C437_=_C1309( C437 C1309 ) C437_=_C1310( C437 C1310 ) C437_=_C1311( C437 C1311 ) C437_=_C1312( C437 C1312 ) \nC438_=_C439( C438 C439 ) C438_=_C440( C438 C440 ) C438_=_C442( C438 C442 ) C438_=_C443( C438 C443 ) C438_=_C444( C438 C444 ) C438_=_C445( C438 C445 ) \nC438_=_C446( C438 C446 ) C438_=_C447( C438 C447 ) C438_=_C493( C438 C493 ) C438_=_C547( C438 C547 ) C438_=_C600( C438 C600 ) C438_=_C652( C438 C652 ) \nC438_=_C703( C438 C703 ) C438_=_C753( C438 C753 ) C438_=_C802( C438 C802 ) C438_=_C850( C438 C850 ) C438_=_C897( C438 C897 ) C438_=_C943( C438 C943 ) \nC438_=_C988( C438 C988 ) C438_=_C1313( C438 C1313 ) C438_=_C1314( C438 C1314 ) C438_=_C1315( C438 C1315 ) C438_=_C1316( C438 C1316 ) C438_=_C1317( C438 C1317 ) \nC438_=_C1318( C438 C1318 ) C438_=_C1319( C438 C1319 ) C438_=_C1320( C438 C1320 ) C438_=_C1321( C438 C1321 ) C438_=_C1322( C438 C1322 ) C438_=_C1323( C438 C1323 ) \nC438_=_C1324( C438 C1324 ) C438_=_C1325( C438 C1325 ) C438_=_C1326( C438 C1326 ) C438_=_C1327( C438 C1327 ) C438_=_C1328( C438 C1328 ) C438_=_C1329( C438 C1329 ) \nC438_=_C1330( C438 C1330 ) C438_=_C1331( C438 C1331 ) C438_=_C1332( C438 C1332 ) C438_=_C1333( C438 C1333 ) C438_=_C1335( C438 C1335 ) C438_=_C1336( C438 C1336 ) \nC438_=_C1337( C438 C1337 ) C438_=_C1338( C438 C1338 ) C438_=_C1339( C438 C1339 ) C438_=_C1340( C438 C1340 ) C438_=_C1341( C438 C1341 ) C438_=_C1342( C438 C1342 ) \nC438_=_C1343( C438 C1343 ) C438_=_C1344( C438 C1344 ) C438_=_C1345( C438 C1345 ) C438_=_C1346( C438 C1346 ) C438_=_C1347( C438 C1347 ) C438_=_C1348( C438 C1348 ) \nC438_=_C1349( C438 C1349 ) C439_=_C440( C439 C440 ) C439_=_C442( C439 C442 ) C439_=_C443( C439 C443 ) C439_=_C444( C439 C444 ) C439_=_C445( C439 C445 ) \nC439_=_C446( C439 C446 ) C439_=_C447( C439 C447 ) C439_=_C494( C439 C494 ) C439_=_C548( C439 C548 ) C439_=_C601( C439 C601 ) C439_=_C653( C439 C653 ) \nC439_=_C704( C439 C704 ) C439_=_C754( C439 C754 ) C439_=_C803( C439 C803 ) C439_=_C851( C439 C851 ) C439_=_C898( C439 C898 ) C439_=_C944( C439 C944 ) \nC439_=_C989( C439 C989 ) C439_=_C1033( C439 C1033 ) C439_=_C1076( C439 C1076 ) C439_=_C1118( C439 C1118 ) C439_=_C1159( C439 C1159 ) C439_=_C1199( C439 C1199 ) \nC439_=_C1238( C439 C1238 ) C439_=_C1276( C439 C1276 ) C439_=_C1313( C439 C1313 ) C439_=_C1357( C439 C1357 ) C439_=_C1358( C439 C1358 ) C439_=_C1359( C439 C1359 ) \nC439_=_C1360( C439 C1360 ) C439_=_C1361( C439 C1361 ) C439_=_C1362( C439 C1362 ) C439_=_C1363( C439 C1363 ) C439_=_C1364( C439 C1364 ) C439_=_C1365( C439 C1365 ) \nC439_=_C1366( C439 C1366 ) C439_=_C1367( C439 C1367 ) C439_=_C1368( C439 C1368 ) C439_=_C1369( C439 C1369 ) C439_=_C1370( C439 C1370 ) C439_=_C1372( C439 C1372 ) \nC439_=_C1373( C439 C1373 ) C439_=_C1374( C439 C1374 ) C439_=_C1375( C439 C1375 ) C439_=_C1376( C439 C1376 ) C439_=_C1377( C439 C1377 ) C439_=_C1378( C439 C1378 ) \nC439_=_C1379( C439 C1379 ) C439_=_C1380( C439 C1380 ) C439_=_C1381( C439 C1381 ) C439_=_C1382( C439 C1382 ) C439_=_C1383( C439 C1383 ) C439_=_C1384( C439 C1384 ) \nC439_=_C1385( C439 C1385 ) C440_=_C442( C440 C442 ) C440_=_C443( C440 C443 ) C440_=_C444( C440 C444 ) C440_=_C445( C440 C445 ) C440_=_C446( C440 C446 ) \nC440_=_C447( C440 C447 ) C440_=_C495( C440 C495 ) C440_=_C549( C440 C549 ) C440_=_C602( C440 C602 ) C440_=_C654( C440 C654 ) C440_=_C705( C440 C705 ) \nC440_=_C755( C440 C755 ) C440_=_C804( C440 C804 ) C440_=_C852( C440 C852 ) C440_=_C899( C440 C899 ) C440_=_C945( C440 C945 ) C440_=_C990( C440 C990 ) \nC440_=_C1034( C440 C1034 ) C440_=_C1077( C440 C1077 ) C440_=_C1119( C440 C1119 ) C440_=_C1160( C440 C1160 ) C440_=_C1200( C440 C1200 ) C440_=_C1239( C440 C1239 ) \nC440_=_C1277( C440 C1277 ) C440_=_C1314( C440 C1314 ) C440_=_C1392( C440 C1392 ) C440_=_C1393( C440 C1393 ) C440_=_C1394( C440 C1394 ) C440_=_C1395( C440 C1395 ) \nC440_=_C1396( C440 C1396 ) C440_=_C1397( C440 C1397 ) C440_=_C1398( C440 C1398 ) C440_=_C1399( C440 C1399 ) C440_=_C1400( C440 C1400 ) C440_=_C1401( C440 C1401 ) \nC440_=_C1402( C440 C1402 ) C440_=_C1403( C440 C1403 ) C440_=_C1404( C440 C1404 ) C440_=_C1405( C440 C1405 ) C440_=_C1406( C440 C1406 ) C440_=_C1408( C440 C1408 ) \nC440_=_C1409( C440 C1409 ) C440_=_C1410( C440 C1410 ) C440_=_C1411( C440 C1411 ) C440_=_C1412( C440 C1412 ) C440_=_C1413( C440 C1413 ) C440_=_C1414( C440 C1414 ) \nC440_=_C1415( C440 C1415 ) C440_=_C1416( C440 C1416 ) C440_=_C1417( C440 C1417 ) C440_=_C1418( C440 C1418 ) C440_=_C1419( C440 C1419 ) C440_=_C1420( C440 C1420 ) \nC442_=_C443( C442 C443 ) C442_=_C444( C442 C444 ) C442_=_C445( C442 C445 ) C442_=_C446( C442 C446 ) C442_=_C447( C442 C447 ) C442_=_C496( C442 C496 ) \nC442_=_C550( C442 C550 ) C442_=_C603( C442 C603 ) C442_=_C655( C442 C655 ) C442_=_C706( C442 C706 ) C442_=_C756( C442 C756 ) C442_=_C805( C442 C805 ) \nC442_=_C853( C442 C853 ) C442_=_C900( C442 C900 ) C442_=_C946( C442 C946 ) C442_=_C991( C442 C991 ) C442_=_C1035( C442 C1035 ) C442_=_C1078( C442 C1078 ) \nC442_=_C1120( C442 C1120 ) C442_=_C1161( C442 C1161 ) C442_=_C1201( C442 C1201 ) C442_=_C1240( C442 C1240 ) C442_=_C1278( C442 C1278 ) C442_=_C1315( C442 C1315 ) \nC442_=_C1426( C442 C1426 ) C442_=_C1427( C442 C1427 ) C442_=_C1428( C442 C1428 ) C442_=_C1429( C442 C1429 ) C442_=_C1430( C442 C1430 ) C442_=_C1431( C442 C1431 ) \nC442_=_C1432( C442 C1432 ) C442_=_C1433( C442 C1433 ) C442_=_C1434( C442 C1434 ) C442_=_C1435( C442 C1435 ) C442_=_C1436( C442 C1436 ) C442_=_C1437( C442 C1437 ) \nC442_=_C1438( C442 C1438 ) C442_=_C1439( C442 C1439 ) C442_=_C1440( C442 C1440 ) C442_=_C1441( C442 C1441 ) C442_=_C1443( C442 C1443 ) C442_=_C1444( C442 C1444 ) \nC442_=_C1445( C442 C1445 ) C442_=_C1446( C442 C1446 ) C442_=_C1447( C442 C1447 ) C442_=_C1448( C442 C1448 ) C442_=_C1449( C442 C1449 ) C442_=_C1450( C442 C1450 ) \nC442_=_C1451( C442 C1451 ) C442_=_C1452( C442 C1452 ) C442_=_C1453( C442 C1453 ) C442_=_C1454( C442 C1454 ) C443_=_C444( C443 C444 ) C443_=_C445( C443 C445 ) \nC443_=_C446( C443 C446 ) C443_=_C447( C443 C447 ) C443_=_C498( C443 C498 ) C443_=_C551( C443 C551 ) C443_=_C604( C443 C604 ) C443_=_C656( C443 C656 ) \nC443_=_C707( C443 C707 ) C443_=_C757( C443 C757 ) C443_=_C806( C443 C806 ) C443_=_C854( C443 C854 ) C443_=_C901( C443 C901 ) C443_=_C947( C443 C947 ) \nC443_=_C992( C443 C992 ) C443_=_C1036( C443 C1036 ) C443_=_C1079( C443 C1079 ) C443_=_C1121( C443 C1121 ) C443_=_C1162( C443 C1162 ) C443_=_C1202( C443 C1202 ) \nC443_=_C1241( C443 C1241 ) C443_=_C1279( C443 C1279 ) C443_=_C1316( C443 C1316 ) C443_=_C1459( C443 C1459 ) C443_=_C1460( C443 C1460 ) C443_=_C1461( C443 C1461 ) \nC443_=_C1462( C443 C1462 ) C443_=_C1463( C443 C1463 ) C443_=_C1464( C443 C1464 ) C443_=_C1465( C443 C1465 ) C443_=_C1466( C443 C1466 ) C443_=_C1467( C443 C1467 ) \nC443_=_C1468( C443 C1468 ) C443_=_C1469( C443 C1469 ) C443_=_C1470( C443 C1470 ) C443_=_C1471( C443 C1471 ) C443_=_C1472( C443 C1472 ) C443_=_C1473( C443 C1473 ) \nC443_=_C1474( C443 C1474 ) C443_=_C1475( C443 C1475 ) C443_=_C1477( C443 C1477 ) C443_=_C1478( C443 C1478 ) C443_=_C1479( C443 C1479 ) C443_=_C1480( C443 C1480 ) \nC443_=_C1481( C443 C1481 ) C443_=_C1482( C443 C1482 ) C443_=_C1483( C443 C1483 ) C443_=_C1484( C443 C1484 ) C443_=_C1485( C443 C1485 ) C443_=_C1486( C443 C1486 ) \nC443_=_C1487( C443 C1487 ) C444_=_C445( C444 C445 ) C444_=_C446( C444 C446 ) C444_=_C447( C444 C447 ) C444_=_C499( C444 C499 ) C444_=_C553( C444 C553 ) \nC444_=_C605( C444 C605 ) C444_=_C657( C444 C657 ) C444_=_C708( C444 C708 ) C444_=_C758( C444 C758 ) C444_=_C807( C444 C807 ) C444_=_C855( C444 C855 ) \nC444_=_C902( C444 C902 ) C444_=_C948( C444 C948 ) C444_=_C993( C444 C993 ) C444_=_C1037( C444 C1037 ) C444_=_C1080( C444 C1080 ) C444_=_C1122( C444 C1122 ) \nC444_=_C1163( C444 C1163 ) C444_=_C1203( C444 C1203 ) C444_=_C1242( C444 C1242 ) C444_=_C1280( C444 C1280 ) C444_=_C1317( C444 C1317 ) C444_=_C1491( C444 C1491 ) \nC444_=_C1492( C444 C1492 ) C444_=_C1493( C444 C1493 ) C444_=_C1494( C444 C1494 ) C444_=_C1495( C444 C1495 ) C444_=_C1496( C444 C1496 ) C444_=_C1497( C444 C1497 ) \nC444_=_C1498( C444 C1498 ) C444_=_C1499( C444 C1499 ) C444_=_C1500( C444 C1500 ) C444_=_C1501( C444 C1501 ) C444_=_C1502( C444 C1502 ) C444_=_C1503( C444 C1503 ) \nC444_=_C1504( C444 C1504 ) C444_=_C1505( C444 C1505 ) C444_=_C1506( C444 C1506 ) C444_=_C1507( C444 C1507 ) C444_=_C1508( C444 C1508 ) C444_=_C1510( C444 C1510 ) \nC444_=_C1511( C444 C1511 ) C444_=_C1512( C444 C1512 ) C444_=_C1513( C444 C1513 ) C444_=_C1514( C444 C1514 ) C444_=_C1515( C444 C1515 ) C444_=_C1516( C444 C1516 ) \nC444_=_C1517( C444 C1517 ) C444_=_C1518( C444 C1518 ) C444_=_C1519( C444 C1519 ) C445_=_C446(</w:t>
      </w:r>
    </w:p>
    <w:p>
      <w:pPr>
        <w:pStyle w:val="PreformattedText"/>
        <w:bidi w:val="0"/>
        <w:spacing w:before="0" w:after="0"/>
        <w:jc w:val="left"/>
        <w:rPr/>
      </w:pPr>
      <w:r>
        <w:rPr/>
        <w:t xml:space="preserve"> </w:t>
      </w:r>
      <w:r>
        <w:rPr/>
        <w:t>C445 C446 ) C445_=_C447( C445 C447 ) C445_=_C500( C445 C500 ) \nC445_=_C554( C445 C554 ) C445_=_C607( C445 C607 ) C445_=_C658( C445 C658 ) C445_=_C709( C445 C709 ) C445_=_C759( C445 C759 ) C445_=_C808( C445 C808 ) \nC445_=_C856( C445 C856 ) C445_=_C903( C445 C903 ) C445_=_C949( C445 C949 ) C445_=_C994( C445 C994 ) C445_=_C1038( C445 C1038 ) C445_=_C1081( C445 C1081 ) \nC445_=_C1123( C445 C1123 ) C445_=_C1164( C445 C1164 ) C445_=_C1204( C445 C1204 ) C445_=_C1243( C445 C1243 ) C445_=_C1281( C445 C1281 ) C445_=_C1318( C445 C1318 ) \nC445_=_C1522( C445 C1522 ) C445_=_C1523( C445 C1523 ) C445_=_C1524( C445 C1524 ) C445_=_C1525( C445 C1525 ) C445_=_C1526( C445 C1526 ) C445_=_C1527( C445 C1527 ) \nC445_=_C1528( C445 C1528 ) C445_=_C1529( C445 C1529 ) C445_=_C1530( C445 C1530 ) C445_=_C1531( C445 C1531 ) C445_=_C1532( C445 C1532 ) C445_=_C1533( C445 C1533 ) \nC445_=_C1534( C445 C1534 ) C445_=_C1535( C445 C1535 ) C445_=_C1536( C445 C1536 ) C445_=_C1537( C445 C1537 ) C445_=_C1538( C445 C1538 ) C445_=_C1539( C445 C1539 ) \nC445_=_C1540( C445 C1540 ) C445_=_C1542( C445 C1542 ) C445_=_C1543( C445 C1543 ) C445_=_C1544( C445 C1544 ) C445_=_C1545( C445 C1545 ) C445_=_C1546( C445 C1546 ) \nC445_=_C1547( C445 C1547 ) C445_=_C1548( C445 C1548 ) C445_=_C1549( C445 C1549 ) C445_=_C1550( C445 C1550 ) C446_=_C447( C446 C447 ) C446_=_C501( C446 C501 ) \nC446_=_C555( C446 C555 ) C446_=_C608( C446 C608 ) C446_=_C660( C446 C660 ) C446_=_C710( C446 C710 ) C446_=_C760( C446 C760 ) C446_=_C809( C446 C809 ) \nC446_=_C857( C446 C857 ) C446_=_C904( C446 C904 ) C446_=_C950( C446 C950 ) C446_=_C995( C446 C995 ) C446_=_C1039( C446 C1039 ) C446_=_C1082( C446 C1082 ) \nC446_=_C1124( C446 C1124 ) C446_=_C1165( C446 C1165 ) C446_=_C1205( C446 C1205 ) C446_=_C1244( C446 C1244 ) C446_=_C1282( C446 C1282 ) C446_=_C1319( C446 C1319 ) \nC446_=_C1552( C446 C1552 ) C446_=_C1553( C446 C1553 ) C446_=_C1554( C446 C1554 ) C446_=_C1555( C446 C1555 ) C446_=_C1556( C446 C1556 ) C446_=_C1557( C446 C1557 ) \nC446_=_C1558( C446 C1558 ) C446_=_C1559( C446 C1559 ) C446_=_C1560( C446 C1560 ) C446_=_C1561( C446 C1561 ) C446_=_C1562( C446 C1562 ) C446_=_C1563( C446 C1563 ) \nC446_=_C1564( C446 C1564 ) C446_=_C1565( C446 C1565 ) C446_=_C1566( C446 C1566 ) C446_=_C1567( C446 C1567 ) C446_=_C1568( C446 C1568 ) C446_=_C1569( C446 C1569 ) \nC446_=_C1570( C446 C1570 ) C446_=_C1571( C446 C1571 ) C446_=_C1573( C446 C1573 ) C446_=_C1574( C446 C1574 ) C446_=_C1575( C446 C1575 ) C446_=_C1576( C446 C1576 ) \nC446_=_C1577( C446 C1577 ) C446_=_C1578( C446 C1578 ) C446_=_C1579( C446 C1579 ) C446_=_C1580( C446 C1580 ) C447_=_C502( C447 C502 ) C447_=_C556( C447 C556 ) \nC447_=_C609( C447 C609 ) C447_=_C661( C447 C661 ) C447_=_C712( C447 C712 ) C447_=_C761( C447 C761 ) C447_=_C810( C447 C810 ) C447_=_C858( C447 C858 ) \nC447_=_C905( C447 C905 ) C447_=_C951( C447 C951 ) C447_=_C996( C447 C996 ) C447_=_C1040( C447 C1040 ) C447_=_C1083( C447 C1083 ) C447_=_C1125( C447 C1125 ) \nC447_=_C1166( C447 C1166 ) C447_=_C1206( C447 C1206 ) C447_=_C1245( C447 C1245 ) C447_=_C1283( C447 C1283 ) C447_=_C1320( C447 C1320 ) C447_=_C1581( C447 C1581 ) \nC447_=_C1582( C447 C1582 ) C447_=_C1583( C447 C1583 ) C447_=_C1584( C447 C1584 ) C447_=_C1585( C447 C1585 ) C447_=_C1586( C447 C1586 ) C447_=_C1587( C447 C1587 ) \nC447_=_C1588( C447 C1588 ) C447_=_C1589( C447 C1589 ) C447_=_C1590( C447 C1590 ) C447_=_C1591( C447 C1591 ) C447_=_C1592( C447 C1592 ) C447_=_C1593( C447 C1593 ) \nC447_=_C1594( C447 C1594 ) C447_=_C1595( C447 C1595 ) C447_=_C1596( C447 C1596 ) C447_=_C1597( C447 C1597 ) C447_=_C1598( C447 C1598 ) C447_=_C1599( C447 C1599 ) \nC447_=_C1600( C447 C1600 ) C447_=_C1601( C447 C1601 ) C447_=_C1603( C447 C1603 ) C447_=_C1604( C447 C1604 ) C447_=_C1605( C447 C1605 ) C447_=_C1606( C447 C1606 ) \nC447_=_C1607( C447 C1607 ) C447_=_C1608( C447 C1608 ) C447_=_C1609( C447 C1609 ) C486_=_C487( C486 C487 ) C486_=_C488( C486 C488 ) C486_=_C489( C486 C489 ) \nC486_=_C490( C486 C490 ) C486_=_C491( C486 C491 ) C486_=_C492( C486 C492 ) C486_=_C493( C486 C493 ) C486_=_C494( C486 C494 ) C486_=_C495( C486 C495 ) \nC486_=_C496( C486 C496 ) C486_=_C498( C486 C498 ) C486_=_C499( C486 C499 ) C486_=_C500( C486 C500 ) C486_=_C501( C486 C501 ) C486_=_C502( C486 C502 ) \nC486_=_C540( C486 C540 ) C486_=_C593( C486 C593 ) C486_=_C645( C486 C645 ) C486_=_C696( C486 C696 ) C486_=_C746( C486 C746 ) C486_=_C795( C486 C795 ) \nC486_=_C843( C486 C843 ) C486_=_C890( C486 C890 ) C486_=_C936( C486 C936 ) C486_=_C981( C486 C981 ) C486_=_C1033( C486 C1033 ) C486_=_C1034( C486 C1034 ) \nC486_=_C1035( C486 C1035 ) C486_=_C1036( C486 C1036 ) C486_=_C1037( C486 C1037 ) C486_=_C1038( C486 C1038 ) C486_=_C1039( C486 C1039 ) C486_=_C1040( C486 C1040 ) \nC486_=_C1041( C486 C1041 ) C486_=_C1042( C486 C1042 ) C486_=_C1043( C486 C1043 ) C486_=_C1044( C486 C1044 ) C486_=_C1045( C486 C1045 ) C486_=_C1046( C486 C1046 ) \nC486_=_C1048( C486 C1048 ) C486_=_C1049( C486 C1049 ) C486_=_C1050( C486 C1050 ) C486_=_C1051( C486 C1051 ) C486_=_C1052( C486 C1052 ) C486_=_C1053( C486 C1053 ) \nC486_=_C1054( C486 C1054 ) C486_=_C1055( C486 C1055 ) C486_=_C1056( C486 C1056 ) C486_=_C1057( C486 C1057 ) C486_=_C1058( C486 C1058 ) C486_=_C1059( C486 C1059 ) \nC486_=_C1060( C486 C1060 ) C486_=_C1061( C486 C1061 ) C486_=_C1062( C486 C1062 ) C486_=_C1063( C486 C1063 ) C486_=_C1064( C486 C1064 ) C486_=_C1065( C486 C1065 ) \nC486_=_C1066( C486 C1066 ) C486_=_C1067( C486 C1067 ) C486_=_C1068( C486 C1068 ) C486_=_C1069( C486 C1069 ) C487_=_C488( C487 C488 ) C487_=_C489( C487 C489 ) \nC487_=_C490( C487 C490 ) C487_=_C491( C487 C491 ) C487_=_C492( C487 C492 ) C487_=_C493( C487 C493 ) C487_=_C494( C487 C494 ) C487_=_C495( C487 C495 ) \nC487_=_C496( C487 C496 ) C487_=_C498( C487 C498 ) C487_=_C499( C487 C499 ) C487_=_C500( C487 C500 ) C487_=_C501( C487 C501 ) C487_=_C502( C487 C502 ) \nC487_=_C541( C487 C541 ) C487_=_C594( C487 C594 ) C487_=_C646( C487 C646 ) C487_=_C697( C487 C697 ) C487_=_C747( C487 C747 ) C487_=_C796( C487 C796 ) \nC487_=_C844( C487 C844 ) C487_=_C891( C487 C891 ) C487_=_C937( C487 C937 ) C487_=_C982( C487 C982 ) C487_=_C1076( C487 C1076 ) C487_=_C1077( C487 C1077 ) \nC487_=_C1078( C487 C1078 ) C487_=_C1079( C487 C1079 ) C487_=_C1080( C487 C1080 ) C487_=_C1081( C487 C1081 ) C487_=_C1082( C487 C1082 ) C487_=_C1083( C487 C1083 ) \nC487_=_C1084( C487 C1084 ) C487_=_C1085( C487 C1085 ) C487_=_C1086( C487 C1086 ) C487_=_C1087( C487 C1087 ) C487_=_C1088( C487 C1088 ) C487_=_C1089( C487 C1089 ) \nC487_=_C1090( C487 C1090 ) C487_=_C1092( C487 C1092 ) C487_=_C1093( C487 C1093 ) C487_=_C1094( C487 C1094 ) C487_=_C1095( C487 C1095 ) C487_=_C1096( C487 C1096 ) \nC487_=_C1097( C487 C1097 ) C487_=_C1098( C487 C1098 ) C487_=_C1099( C487 C1099 ) C487_=_C1100( C487 C1100 ) C487_=_C1101( C487 C1101 ) C487_=_C1102( C487 C1102 ) \nC487_=_C1103( C487 C1103 ) C487_=_C1104( C487 C1104 ) C487_=_C1105( C487 C1105 ) C487_=_C1106( C487 C1106 ) C487_=_C1107( C487 C1107 ) C487_=_C1108( C487 C1108 ) \nC487_=_C1109( C487 C1109 ) C487_=_C1110( C487 C1110 ) C487_=_C1111( C487 C1111 ) C487_=_C1112( C487 C1112 ) C488_=_C489( C488 C489 ) C488_=_C490( C488 C490 ) \nC488_=_C491( C488 C491 ) C488_=_C492( C488 C492 ) C488_=_C493( C488 C493 ) C488_=_C494( C488 C494 ) C488_=_C495( C488 C495 ) C488_=_C496( C488 C496 ) \nC488_=_C498( C488 C498 ) C488_=_C499( C488 C499 ) C488_=_C500( C488 C500 ) C488_=_C501( C488 C501 ) C488_=_C502( C488 C502 ) C488_=_C542( C488 C542 ) \nC488_=_C595( C488 C595 ) C488_=_C647( C488 C647 ) C488_=_C698( C488 C698 ) C488_=_C748( C488 C748 ) C488_=_C797( C488 C797 ) C488_=_C845( C488 C845 ) \nC488_=_C892( C488 C892 ) C488_=_C938( C488 C938 ) C488_=_C983( C488 C983 ) C488_=_C1118( C488 C1118 ) C488_=_C1119( C488 C1119 ) C488_=_C1120( C488 C1120 ) \nC488_=_C1121( C488 C1121 ) C488_=_C1122( C488 C1122 ) C488_=_C1123( C488 C1123 ) C488_=_C1124( C488 C1124 ) C488_=_C1125( C488 C1125 ) C488_=_C1126( C488 C1126 ) \nC488_=_C1127( C488 C1127 ) C488_=_C1128( C488 C1128 ) C488_=_C1129( C488 C1129 ) C488_=_C1130( C488 C1130 ) C488_=_C1131( C488 C1131 ) C488_=_C1132( C488 C1132 ) \nC488_=_C1133( C488 C1133 ) C488_=_C1135( C488 C1135 ) C488_=_C1136( C488 C1136 ) C488_=_C1137( C488 C1137 ) C488_=_C1138( C488 C1138 ) C488_=_C1139( C488 C1139 ) \nC488_=_C1140( C488 C1140 ) C488_=_C1141( C488 C1141 ) C488_=_C1142( C488 C1142 ) C488_=_C1143( C488 C1143 ) C488_=_C1144( C488 C1144 ) C488_=_C1145( C488 C1145 ) \nC488_=_C1146( C488 C1146 ) C488_=_C1147( C488 C1147 ) C488_=_C1148( C488 C1148 ) C488_=_C1149( C488 C1149 ) C488_=_C1150( C488 C1150 ) C488_=_C1151( C488 C1151 ) \nC488_=_C1152( C488 C1152 ) C488_=_C1153( C488 C1153 ) C488_=_C1154( C488 C1154 ) C489_=_C490( C489 C490 ) C489_=_C491( C489 C491 ) C489_=_C492( C489 C492 ) \nC489_=_C493( C489 C493 ) C489_=_C494( C489 C494 ) C489_=_C495( C489 C495 ) C489_=_C496( C489 C496 ) C489_=_C498( C489 C498 ) C489_=_C499( C489 C499 ) \nC489_=_C500( C489 C500 ) C489_=_C501( C489 C501 ) C489_=_C502( C489 C502 ) C489_=_C543( C489 C543 ) C489_=_C596( C489 C596 ) C489_=_C648( C489 C648 ) \nC489_=_C699( C489 C699 ) C489_=_C749( C489 C749 ) C489_=_C798( C489 C798 ) C489_=_C846( C489 C846 ) C489_=_C893( C489 C893 ) C489_=_C939( C489 C939 ) \nC489_=_C984( C489 C984 ) C489_=_C1159( C489 C1159 ) C489_=_C1160( C489 C1160 ) C489_=_C1161( C489 C1161 ) C489_=_C1162( C489 C1162 ) C489_=_C1163( C489 C1163 ) \nC489_=_C1164( C489 C1164 ) C489_=_C1165( C489 C1165 ) C489_=_C1166( C489 C1166 ) C489_=_C1167( C489 C1167 ) C489_=_C1168( C489 C1168 ) C489_=_C1169( C489 C1169 ) \nC489_=_C1170( C489 C1170 ) C489_=_C1171( C489 C1171 ) C489_=_C1172( C489 C1172 ) C489_=_C1173( C489 C1173 ) C489_=_C1174( C489 C1174 ) C489_=_C1175( C489 C1175 ) \nC489_=_C1177( C489 C1177 ) C489_=_C1178( C489 C1178 ) C489_=_C1179( C489 C1179 ) C489_=_C1180( C489 C1180 ) C489_=_C1181( C489 C1181 ) C489_=_C1182( C489 C1182 ) \nC489_=_C1183( C489 C1183 ) C489_=_C1184( C489 C1184 ) C489_=_C1185( C489 C1185 ) C489_=_C1186(</w:t>
      </w:r>
    </w:p>
    <w:p>
      <w:pPr>
        <w:pStyle w:val="PreformattedText"/>
        <w:bidi w:val="0"/>
        <w:spacing w:before="0" w:after="0"/>
        <w:jc w:val="left"/>
        <w:rPr/>
      </w:pPr>
      <w:r>
        <w:rPr/>
        <w:t xml:space="preserve"> </w:t>
      </w:r>
      <w:r>
        <w:rPr/>
        <w:t>C489 C1186 ) C489_=_C1187( C489 C1187 ) C489_=_C1188( C489 C1188 ) \nC489_=_C1189( C489 C1189 ) C489_=_C1190( C489 C1190 ) C489_=_C1191( C489 C1191 ) C489_=_C1192( C489 C1192 ) C489_=_C1193( C489 C1193 ) C489_=_C1194( C489 C1194 ) \nC489_=_C1195( C489 C1195 ) C490_=_C491( C490 C491 ) C490_=_C492( C490 C492 ) C490_=_C493( C490 C493 ) C490_=_C494( C490 C494 ) C490_=_C495( C490 C495 ) \nC490_=_C496( C490 C496 ) C490_=_C498( C490 C498 ) C490_=_C499( C490 C499 ) C490_=_C500( C490 C500 ) C490_=_C501( C490 C501 ) C490_=_C502( C490 C502 ) \nC490_=_C544( C490 C544 ) C490_=_C597( C490 C597 ) C490_=_C649( C490 C649 ) C490_=_C700( C490 C700 ) C490_=_C750( C490 C750 ) C490_=_C799( C490 C799 ) \nC490_=_C847( C490 C847 ) C490_=_C894( C490 C894 ) C490_=_C940( C490 C940 ) C490_=_C985( C490 C985 ) C490_=_C1199( C490 C1199 ) C490_=_C1200( C490 C1200 ) \nC490_=_C1201( C490 C1201 ) C490_=_C1202( C490 C1202 ) C490_=_C1203( C490 C1203 ) C490_=_C1204( C490 C1204 ) C490_=_C1205( C490 C1205 ) C490_=_C1206( C490 C1206 ) \nC490_=_C1207( C490 C1207 ) C490_=_C1208( C490 C1208 ) C490_=_C1209( C490 C1209 ) C490_=_C1210( C490 C1210 ) C490_=_C1211( C490 C1211 ) C490_=_C1212( C490 C1212 ) \nC490_=_C1213( C490 C1213 ) C490_=_C1214( C490 C1214 ) C490_=_C1215( C490 C1215 ) C490_=_C1216( C490 C1216 ) C490_=_C1218( C490 C1218 ) C490_=_C1219( C490 C1219 ) \nC490_=_C1220( C490 C1220 ) C490_=_C1221( C490 C1221 ) C490_=_C1222( C490 C1222 ) C490_=_C1223( C490 C1223 ) C490_=_C1224( C490 C1224 ) C490_=_C1225( C490 C1225 ) \nC490_=_C1226( C490 C1226 ) C490_=_C1227( C490 C1227 ) C490_=_C1228( C490 C1228 ) C490_=_C1229( C490 C1229 ) C490_=_C1230( C490 C1230 ) C490_=_C1231( C490 C1231 ) \nC490_=_C1232( C490 C1232 ) C490_=_C1233( C490 C1233 ) C490_=_C1234( C490 C1234 ) C490_=_C1235( C490 C1235 ) C491_=_C492( C491 C492 ) C491_=_C493( C491 C493 ) \nC491_=_C494( C491 C494 ) C491_=_C495( C491 C495 ) C491_=_C496( C491 C496 ) C491_=_C498( C491 C498 ) C491_=_C499( C491 C499 ) C491_=_C500( C491 C500 ) \nC491_=_C501( C491 C501 ) C491_=_C502( C491 C502 ) C491_=_C545( C491 C545 ) C491_=_C598( C491 C598 ) C491_=_C650( C491 C650 ) C491_=_C701( C491 C701 ) \nC491_=_C751( C491 C751 ) C491_=_C800( C491 C800 ) C491_=_C848( C491 C848 ) C491_=_C895( C491 C895 ) C491_=_C941( C491 C941 ) C491_=_C986( C491 C986 ) \nC491_=_C1238( C491 C1238 ) C491_=_C1239( C491 C1239 ) C491_=_C1240( C491 C1240 ) C491_=_C1241( C491 C1241 ) C491_=_C1242( C491 C1242 ) C491_=_C1243( C491 C1243 ) \nC491_=_C1244( C491 C1244 ) C491_=_C1245( C491 C1245 ) C491_=_C1246( C491 C1246 ) C491_=_C1247( C491 C1247 ) C491_=_C1248( C491 C1248 ) C491_=_C1249( C491 C1249 ) \nC491_=_C1250( C491 C1250 ) C491_=_C1251( C491 C1251 ) C491_=_C1252( C491 C1252 ) C491_=_C1253( C491 C1253 ) C491_=_C1254( C491 C1254 ) C491_=_C1255( C491 C1255 ) \nC491_=_C1256( C491 C1256 ) C491_=_C1258( C491 C1258 ) C491_=_C1259( C491 C1259 ) C491_=_C1260( C491 C1260 ) C491_=_C1261( C491 C1261 ) C491_=_C1262( C491 C1262 ) \nC491_=_C1263( C491 C1263 ) C491_=_C1264( C491 C1264 ) C491_=_C1265( C491 C1265 ) C491_=_C1266( C491 C1266 ) C491_=_C1267( C491 C1267 ) C491_=_C1268( C491 C1268 ) \nC491_=_C1269( C491 C1269 ) C491_=_C1270( C491 C1270 ) C491_=_C1271( C491 C1271 ) C491_=_C1272( C491 C1272 ) C491_=_C1273( C491 C1273 ) C491_=_C1274( C491 C1274 ) \nC492_=_C493( C492 C493 ) C492_=_C494( C492 C494 ) C492_=_C495( C492 C495 ) C492_=_C496( C492 C496 ) C492_=_C498( C492 C498 ) C492_=_C499( C492 C499 ) \nC492_=_C500( C492 C500 ) C492_=_C501( C492 C501 ) C492_=_C502( C492 C502 ) C492_=_C546( C492 C546 ) C492_=_C599( C492 C599 ) C492_=_C651( C492 C651 ) \nC492_=_C702( C492 C702 ) C492_=_C752( C492 C752 ) C492_=_C801( C492 C801 ) C492_=_C849( C492 C849 ) C492_=_C896( C492 C896 ) C492_=_C942( C492 C942 ) \nC492_=_C987( C492 C987 ) C492_=_C1276( C492 C1276 ) C492_=_C1277( C492 C1277 ) C492_=_C1278( C492 C1278 ) C492_=_C1279( C492 C1279 ) C492_=_C1280( C492 C1280 ) \nC492_=_C1281( C492 C1281 ) C492_=_C1282( C492 C1282 ) C492_=_C1283( C492 C1283 ) C492_=_C1284( C492 C1284 ) C492_=_C1285( C492 C1285 ) C492_=_C1286( C492 C1286 ) \nC492_=_C1287( C492 C1287 ) C492_=_C1288( C492 C1288 ) C492_=_C1289( C492 C1289 ) C492_=_C1290( C492 C1290 ) C492_=_C1291( C492 C1291 ) C492_=_C1292( C492 C1292 ) \nC492_=_C1293( C492 C1293 ) C492_=_C1294( C492 C1294 ) C492_=_C1295( C492 C1295 ) C492_=_C1297( C492 C1297 ) C492_=_C1298( C492 C1298 ) C492_=_C1299( C492 C1299 ) \nC492_=_C1300( C492 C1300 ) C492_=_C1301( C492 C1301 ) C492_=_C1302( C492 C1302 ) C492_=_C1303( C492 C1303 ) C492_=_C1304( C492 C1304 ) C492_=_C1305( C492 C1305 ) \nC492_=_C1306( C492 C1306 ) C492_=_C1307( C492 C1307 ) C492_=_C1308( C492 C1308 ) C492_=_C1309( C492 C1309 ) C492_=_C1310( C492 C1310 ) C492_=_C1311( C492 C1311 ) \nC492_=_C1312( C492 C1312 ) C493_=_C494( C493 C494 ) C493_=_C495( C493 C495 ) C493_=_C496( C493 C496 ) C493_=_C498( C493 C498 ) C493_=_C499( C493 C499 ) \nC493_=_C500( C493 C500 ) C493_=_C501( C493 C501 ) C493_=_C502( C493 C502 ) C493_=_C547( C493 C547 ) C493_=_C600( C493 C600 ) C493_=_C652( C493 C652 ) \nC493_=_C703( C493 C703 ) C493_=_C753( C493 C753 ) C493_=_C802( C493 C802 ) C493_=_C850( C493 C850 ) C493_=_C897( C493 C897 ) C493_=_C943( C493 C943 ) \nC493_=_C988( C493 C988 ) C493_=_C1313( C493 C1313 ) C493_=_C1314( C493 C1314 ) C493_=_C1315( C493 C1315 ) C493_=_C1316( C493 C1316 ) C493_=_C1317( C493 C1317 ) \nC493_=_C1318( C493 C1318 ) C493_=_C1319( C493 C1319 ) C493_=_C1320( C493 C1320 ) C493_=_C1321( C493 C1321 ) C493_=_C1322( C493 C1322 ) C493_=_C1323( C493 C1323 ) \nC493_=_C1324( C493 C1324 ) C493_=_C1325( C493 C1325 ) C493_=_C1326( C493 C1326 ) C493_=_C1327( C493 C1327 ) C493_=_C1328( C493 C1328 ) C493_=_C1329( C493 C1329 ) \nC493_=_C1330( C493 C1330 ) C493_=_C1331( C493 C1331 ) C493_=_C1332( C493 C1332 ) C493_=_C1333( C493 C1333 ) C493_=_C1335( C493 C1335 ) C493_=_C1336( C493 C1336 ) \nC493_=_C1337( C493 C1337 ) C493_=_C1338( C493 C1338 ) C493_=_C1339( C493 C1339 ) C493_=_C1340( C493 C1340 ) C493_=_C1341( C493 C1341 ) C493_=_C1342( C493 C1342 ) \nC493_=_C1343( C493 C1343 ) C493_=_C1344( C493 C1344 ) C493_=_C1345( C493 C1345 ) C493_=_C1346( C493 C1346 ) C493_=_C1347( C493 C1347 ) C493_=_C1348( C493 C1348 ) \nC493_=_C1349( C493 C1349 ) C494_=_C495( C494 C495 ) C494_=_C496( C494 C496 ) C494_=_C498( C494 C498 ) C494_=_C499( C494 C499 ) C494_=_C500( C494 C500 ) \nC494_=_C501( C494 C501 ) C494_=_C502( C494 C502 ) C494_=_C548( C494 C548 ) C494_=_C601( C494 C601 ) C494_=_C653( C494 C653 ) C494_=_C704( C494 C704 ) \nC494_=_C754( C494 C754 ) C494_=_C803( C494 C803 ) C494_=_C851( C494 C851 ) C494_=_C898( C494 C898 ) C494_=_C944( C494 C944 ) C494_=_C989( C494 C989 ) \nC494_=_C1033( C494 C1033 ) C494_=_C1076( C494 C1076 ) C494_=_C1118( C494 C1118 ) C494_=_C1159( C494 C1159 ) C494_=_C1199( C494 C1199 ) C494_=_C1238( C494 C1238 ) \nC494_=_C1276( C494 C1276 ) C494_=_C1313( C494 C1313 ) C494_=_C1357( C494 C1357 ) C494_=_C1358( C494 C1358 ) C494_=_C1359( C494 C1359 ) C494_=_C1360( C494 C1360 ) \nC494_=_C1361( C494 C1361 ) C494_=_C1362( C494 C1362 ) C494_=_C1363( C494 C1363 ) C494_=_C1364( C494 C1364 ) C494_=_C1365( C494 C1365 ) C494_=_C1366( C494 C1366 ) \nC494_=_C1367( C494 C1367 ) C494_=_C1368( C494 C1368 ) C494_=_C1369( C494 C1369 ) C494_=_C1370( C494 C1370 ) C494_=_C1372( C494 C1372 ) C494_=_C1373( C494 C1373 ) \nC494_=_C1374( C494 C1374 ) C494_=_C1375( C494 C1375 ) C494_=_C1376( C494 C1376 ) C494_=_C1377( C494 C1377 ) C494_=_C1378( C494 C1378 ) C494_=_C1379( C494 C1379 ) \nC494_=_C1380( C494 C1380 ) C494_=_C1381( C494 C1381 ) C494_=_C1382( C494 C1382 ) C494_=_C1383( C494 C1383 ) C494_=_C1384( C494 C1384 ) C494_=_C1385( C494 C1385 ) \nC495_=_C496( C495 C496 ) C495_=_C498( C495 C498 ) C495_=_C499( C495 C499 ) C495_=_C500( C495 C500 ) C495_=_C501( C495 C501 ) C495_=_C502( C495 C502 ) \nC495_=_C549( C495 C549 ) C495_=_C602( C495 C602 ) C495_=_C654( C495 C654 ) C495_=_C705( C495 C705 ) C495_=_C755( C495 C755 ) C495_=_C804( C495 C804 ) \nC495_=_C852( C495 C852 ) C495_=_C899( C495 C899 ) C495_=_C945( C495 C945 ) C495_=_C990( C495 C990 ) C495_=_C1034( C495 C1034 ) C495_=_C1077( C495 C1077 ) \nC495_=_C1119( C495 C1119 ) C495_=_C1160( C495 C1160 ) C495_=_C1200( C495 C1200 ) C495_=_C1239( C495 C1239 ) C495_=_C1277( C495 C1277 ) C495_=_C1314( C495 C1314 ) \nC495_=_C1392( C495 C1392 ) C495_=_C1393( C495 C1393 ) C495_=_C1394( C495 C1394 ) C495_=_C1395( C495 C1395 ) C495_=_C1396( C495 C1396 ) C495_=_C1397( C495 C1397 ) \nC495_=_C1398( C495 C1398 ) C495_=_C1399( C495 C1399 ) C495_=_C1400( C495 C1400 ) C495_=_C1401( C495 C1401 ) C495_=_C1402( C495 C1402 ) C495_=_C1403( C495 C1403 ) \nC495_=_C1404( C495 C1404 ) C495_=_C1405( C495 C1405 ) C495_=_C1406( C495 C1406 ) C495_=_C1408( C495 C1408 ) C495_=_C1409( C495 C1409 ) C495_=_C1410( C495 C1410 ) \nC495_=_C1411( C495 C1411 ) C495_=_C1412( C495 C1412 ) C495_=_C1413( C495 C1413 ) C495_=_C1414( C495 C1414 ) C495_=_C1415( C495 C1415 ) C495_=_C1416( C495 C1416 ) \nC495_=_C1417( C495 C1417 ) C495_=_C1418( C495 C1418 ) C495_=_C1419( C495 C1419 ) C495_=_C1420( C495 C1420 ) C496_=_C498( C496 C498 ) C496_=_C499( C496 C499 ) \nC496_=_C500( C496 C500 ) C496_=_C501( C496 C501 ) C496_=_C502( C496 C502 ) C496_=_C550( C496 C550 ) C496_=_C603( C496 C603 ) C496_=_C655( C496 C655 ) \nC496_=_C706( C496 C706 ) C496_=_C756( C496 C756 ) C496_=_C805( C496 C805 ) C496_=_C853( C496 C853 ) C496_=_C900( C496 C900 ) C496_=_C946( C496 C946 ) \nC496_=_C991( C496 C991 ) C496_=_C1035( C496 C1035 ) C496_=_C1078( C496 C1078 ) C496_=_C1120( C496 C1120 ) C496_=_C1161( C496 C1161 ) C496_=_C1201( C496 C1201 ) \nC496_=_C1240( C496 C1240 ) C496_=_C1278( C496 C1278 ) C496_=_C1315( C496 C1315 ) C496_=_C1426( C496 C1426 ) C496_=_C1427( C496 C1427 ) C496_=_C1428( C496 C1428 ) \nC496_=_C1429( C496 C1429 ) C496_=_C1430( C496 C1430 ) C496_=_C1431( C496 C1431 ) C496_=_C1432( C496 C1432 ) C496_=_C1433( C496 C1433 ) C496_=_C1434( C496 C1434 ) \nC496_=_C1435( C496 C1435 ) C496_=_C1436( C496 C1436 ) C496_=_C1437( C496 C1437</w:t>
      </w:r>
    </w:p>
    <w:p>
      <w:pPr>
        <w:pStyle w:val="PreformattedText"/>
        <w:bidi w:val="0"/>
        <w:spacing w:before="0" w:after="0"/>
        <w:jc w:val="left"/>
        <w:rPr/>
      </w:pPr>
      <w:r>
        <w:rPr/>
        <w:t xml:space="preserve"> </w:t>
      </w:r>
      <w:r>
        <w:rPr/>
        <w:t>) C496_=_C1438( C496 C1438 ) C496_=_C1439( C496 C1439 ) C496_=_C1440( C496 C1440 ) \nC496_=_C1441( C496 C1441 ) C496_=_C1443( C496 C1443 ) C496_=_C1444( C496 C1444 ) C496_=_C1445( C496 C1445 ) C496_=_C1446( C496 C1446 ) C496_=_C1447( C496 C1447 ) \nC496_=_C1448( C496 C1448 ) C496_=_C1449( C496 C1449 ) C496_=_C1450( C496 C1450 ) C496_=_C1451( C496 C1451 ) C496_=_C1452( C496 C1452 ) C496_=_C1453( C496 C1453 ) \nC496_=_C1454( C496 C1454 ) C498_=_C499( C498 C499 ) C498_=_C500( C498 C500 ) C498_=_C501( C498 C501 ) C498_=_C502( C498 C502 ) C498_=_C551( C498 C551 ) \nC498_=_C604( C498 C604 ) C498_=_C656( C498 C656 ) C498_=_C707( C498 C707 ) C498_=_C757( C498 C757 ) C498_=_C806( C498 C806 ) C498_=_C854( C498 C854 ) \nC498_=_C901( C498 C901 ) C498_=_C947( C498 C947 ) C498_=_C992( C498 C992 ) C498_=_C1036( C498 C1036 ) C498_=_C1079( C498 C1079 ) C498_=_C1121( C498 C1121 ) \nC498_=_C1162( C498 C1162 ) C498_=_C1202( C498 C1202 ) C498_=_C1241( C498 C1241 ) C498_=_C1279( C498 C1279 ) C498_=_C1316( C498 C1316 ) C498_=_C1459( C498 C1459 ) \nC498_=_C1460( C498 C1460 ) C498_=_C1461( C498 C1461 ) C498_=_C1462( C498 C1462 ) C498_=_C1463( C498 C1463 ) C498_=_C1464( C498 C1464 ) C498_=_C1465( C498 C1465 ) \nC498_=_C1466( C498 C1466 ) C498_=_C1467( C498 C1467 ) C498_=_C1468( C498 C1468 ) C498_=_C1469( C498 C1469 ) C498_=_C1470( C498 C1470 ) C498_=_C1471( C498 C1471 ) \nC498_=_C1472( C498 C1472 ) C498_=_C1473( C498 C1473 ) C498_=_C1474( C498 C1474 ) C498_=_C1475( C498 C1475 ) C498_=_C1477( C498 C1477 ) C498_=_C1478( C498 C1478 ) \nC498_=_C1479( C498 C1479 ) C498_=_C1480( C498 C1480 ) C498_=_C1481( C498 C1481 ) C498_=_C1482( C498 C1482 ) C498_=_C1483( C498 C1483 ) C498_=_C1484( C498 C1484 ) \nC498_=_C1485( C498 C1485 ) C498_=_C1486( C498 C1486 ) C498_=_C1487( C498 C1487 ) C499_=_C500( C499 C500 ) C499_=_C501( C499 C501 ) C499_=_C502( C499 C502 ) \nC499_=_C553( C499 C553 ) C499_=_C605( C499 C605 ) C499_=_C657( C499 C657 ) C499_=_C708( C499 C708 ) C499_=_C758( C499 C758 ) C499_=_C807( C499 C807 ) \nC499_=_C855( C499 C855 ) C499_=_C902( C499 C902 ) C499_=_C948( C499 C948 ) C499_=_C993( C499 C993 ) C499_=_C1037( C499 C1037 ) C499_=_C1080( C499 C1080 ) \nC499_=_C1122( C499 C1122 ) C499_=_C1163( C499 C1163 ) C499_=_C1203( C499 C1203 ) C499_=_C1242( C499 C1242 ) C499_=_C1280( C499 C1280 ) C499_=_C1317( C499 C1317 ) \nC499_=_C1491( C499 C1491 ) C499_=_C1492( C499 C1492 ) C499_=_C1493( C499 C1493 ) C499_=_C1494( C499 C1494 ) C499_=_C1495( C499 C1495 ) C499_=_C1496( C499 C1496 ) \nC499_=_C1497( C499 C1497 ) C499_=_C1498( C499 C1498 ) C499_=_C1499( C499 C1499 ) C499_=_C1500( C499 C1500 ) C499_=_C1501( C499 C1501 ) C499_=_C1502( C499 C1502 ) \nC499_=_C1503( C499 C1503 ) C499_=_C1504( C499 C1504 ) C499_=_C1505( C499 C1505 ) C499_=_C1506( C499 C1506 ) C499_=_C1507( C499 C1507 ) C499_=_C1508( C499 C1508 ) \nC499_=_C1510( C499 C1510 ) C499_=_C1511( C499 C1511 ) C499_=_C1512( C499 C1512 ) C499_=_C1513( C499 C1513 ) C499_=_C1514( C499 C1514 ) C499_=_C1515( C499 C1515 ) \nC499_=_C1516( C499 C1516 ) C499_=_C1517( C499 C1517 ) C499_=_C1518( C499 C1518 ) C499_=_C1519( C499 C1519 ) C500_=_C501( C500 C501 ) C500_=_C502( C500 C502 ) \nC500_=_C554( C500 C554 ) C500_=_C607( C500 C607 ) C500_=_C658( C500 C658 ) C500_=_C709( C500 C709 ) C500_=_C759( C500 C759 ) C500_=_C808( C500 C808 ) \nC500_=_C856( C500 C856 ) C500_=_C903( C500 C903 ) C500_=_C949( C500 C949 ) C500_=_C994( C500 C994 ) C500_=_C1038( C500 C1038 ) C500_=_C1081( C500 C1081 ) \nC500_=_C1123( C500 C1123 ) C500_=_C1164( C500 C1164 ) C500_=_C1204( C500 C1204 ) C500_=_C1243( C500 C1243 ) C500_=_C1281( C500 C1281 ) C500_=_C1318( C500 C1318 ) \nC500_=_C1522( C500 C1522 ) C500_=_C1523( C500 C1523 ) C500_=_C1524( C500 C1524 ) C500_=_C1525( C500 C1525 ) C500_=_C1526( C500 C1526 ) C500_=_C1527( C500 C1527 ) \nC500_=_C1528( C500 C1528 ) C500_=_C1529( C500 C1529 ) C500_=_C1530( C500 C1530 ) C500_=_C1531( C500 C1531 ) C500_=_C1532( C500 C1532 ) C500_=_C1533( C500 C1533 ) \nC500_=_C1534( C500 C1534 ) C500_=_C1535( C500 C1535 ) C500_=_C1536( C500 C1536 ) C500_=_C1537( C500 C1537 ) C500_=_C1538( C500 C1538 ) C500_=_C1539( C500 C1539 ) \nC500_=_C1540( C500 C1540 ) C500_=_C1542( C500 C1542 ) C500_=_C1543( C500 C1543 ) C500_=_C1544( C500 C1544 ) C500_=_C1545( C500 C1545 ) C500_=_C1546( C500 C1546 ) \nC500_=_C1547( C500 C1547 ) C500_=_C1548( C500 C1548 ) C500_=_C1549( C500 C1549 ) C500_=_C1550( C500 C1550 ) C501_=_C502( C501 C502 ) C501_=_C555( C501 C555 ) \nC501_=_C608( C501 C608 ) C501_=_C660( C501 C660 ) C501_=_C710( C501 C710 ) C501_=_C760( C501 C760 ) C501_=_C809( C501 C809 ) C501_=_C857( C501 C857 ) \nC501_=_C904( C501 C904 ) C501_=_C950( C501 C950 ) C501_=_C995( C501 C995 ) C501_=_C1039( C501 C1039 ) C501_=_C1082( C501 C1082 ) C501_=_C1124( C501 C1124 ) \nC501_=_C1165( C501 C1165 ) C501_=_C1205( C501 C1205 ) C501_=_C1244( C501 C1244 ) C501_=_C1282( C501 C1282 ) C501_=_C1319( C501 C1319 ) C501_=_C1552( C501 C1552 ) \nC501_=_C1553( C501 C1553 ) C501_=_C1554( C501 C1554 ) C501_=_C1555( C501 C1555 ) C501_=_C1556( C501 C1556 ) C501_=_C1557( C501 C1557 ) C501_=_C1558( C501 C1558 ) \nC501_=_C1559( C501 C1559 ) C501_=_C1560( C501 C1560 ) C501_=_C1561( C501 C1561 ) C501_=_C1562( C501 C1562 ) C501_=_C1563( C501 C1563 ) C501_=_C1564( C501 C1564 ) \nC501_=_C1565( C501 C1565 ) C501_=_C1566( C501 C1566 ) C501_=_C1567( C501 C1567 ) C501_=_C1568( C501 C1568 ) C501_=_C1569( C501 C1569 ) C501_=_C1570( C501 C1570 ) \nC501_=_C1571( C501 C1571 ) C501_=_C1573( C501 C1573 ) C501_=_C1574( C501 C1574 ) C501_=_C1575( C501 C1575 ) C501_=_C1576( C501 C1576 ) C501_=_C1577( C501 C1577 ) \nC501_=_C1578( C501 C1578 ) C501_=_C1579( C501 C1579 ) C501_=_C1580( C501 C1580 ) C502_=_C556( C502 C556 ) C502_=_C609( C502 C609 ) C502_=_C661( C502 C661 ) \nC502_=_C712( C502 C712 ) C502_=_C761( C502 C761 ) C502_=_C810( C502 C810 ) C502_=_C858( C502 C858 ) C502_=_C905( C502 C905 ) C502_=_C951( C502 C951 ) \nC502_=_C996( C502 C996 ) C502_=_C1040( C502 C1040 ) C502_=_C1083( C502 C1083 ) C502_=_C1125( C502 C1125 ) C502_=_C1166( C502 C1166 ) C502_=_C1206( C502 C1206 ) \nC502_=_C1245( C502 C1245 ) C502_=_C1283( C502 C1283 ) C502_=_C1320( C502 C1320 ) C502_=_C1581( C502 C1581 ) C502_=_C1582( C502 C1582 ) C502_=_C1583( C502 C1583 ) \nC502_=_C1584( C502 C1584 ) C502_=_C1585( C502 C1585 ) C502_=_C1586( C502 C1586 ) C502_=_C1587( C502 C1587 ) C502_=_C1588( C502 C1588 ) C502_=_C1589( C502 C1589 ) \nC502_=_C1590( C502 C1590 ) C502_=_C1591( C502 C1591 ) C502_=_C1592( C502 C1592 ) C502_=_C1593( C502 C1593 ) C502_=_C1594( C502 C1594 ) C502_=_C1595( C502 C1595 ) \nC502_=_C1596( C502 C1596 ) C502_=_C1597( C502 C1597 ) C502_=_C1598( C502 C1598 ) C502_=_C1599( C502 C1599 ) C502_=_C1600( C502 C1600 ) C502_=_C1601( C502 C1601 ) \nC502_=_C1603( C502 C1603 ) C502_=_C1604( C502 C1604 ) C502_=_C1605( C502 C1605 ) C502_=_C1606( C502 C1606 ) C502_=_C1607( C502 C1607 ) C502_=_C1608( C502 C1608 ) \nC502_=_C1609( C502 C1609 ) C540_=_C541( C540 C541 ) C540_=_C542( C540 C542 ) C540_=_C543( C540 C543 ) C540_=_C544( C540 C544 ) C540_=_C545( C540 C545 ) \nC540_=_C546( C540 C546 ) C540_=_C547( C540 C547 ) C540_=_C548( C540 C548 ) C540_=_C549( C540 C549 ) C540_=_C550( C540 C550 ) C540_=_C551( C540 C551 ) \nC540_=_C553( C540 C553 ) C540_=_C554( C540 C554 ) C540_=_C555( C540 C555 ) C540_=_C556( C540 C556 ) C540_=_C593( C540 C593 ) C540_=_C645( C540 C645 ) \nC540_=_C696( C540 C696 ) C540_=_C746( C540 C746 ) C540_=_C795( C540 C795 ) C540_=_C843( C540 C843 ) C540_=_C890( C540 C890 ) C540_=_C936( C540 C936 ) \nC540_=_C981( C540 C981 ) C540_=_C1033( C540 C1033 ) C540_=_C1034( C540 C1034 ) C540_=_C1035( C540 C1035 ) C540_=_C1036( C540 C1036 ) C540_=_C1037( C540 C1037 ) \nC540_=_C1038( C540 C1038 ) C540_=_C1039( C540 C1039 ) C540_=_C1040( C540 C1040 ) C540_=_C1041( C540 C1041 ) C540_=_C1042( C540 C1042 ) C540_=_C1043( C540 C1043 ) \nC540_=_C1044( C540 C1044 ) C540_=_C1045( C540 C1045 ) C540_=_C1046( C540 C1046 ) C540_=_C1048( C540 C1048 ) C540_=_C1049( C540 C1049 ) C540_=_C1050( C540 C1050 ) \nC540_=_C1051( C540 C1051 ) C540_=_C1052( C540 C1052 ) C540_=_C1053( C540 C1053 ) C540_=_C1054( C540 C1054 ) C540_=_C1055( C540 C1055 ) C540_=_C1056( C540 C1056 ) \nC540_=_C1057( C540 C1057 ) C540_=_C1058( C540 C1058 ) C540_=_C1059( C540 C1059 ) C540_=_C1060( C540 C1060 ) C540_=_C1061( C540 C1061 ) C540_=_C1062( C540 C1062 ) \nC540_=_C1063( C540 C1063 ) C540_=_C1064( C540 C1064 ) C540_=_C1065( C540 C1065 ) C540_=_C1066( C540 C1066 ) C540_=_C1067( C540 C1067 ) C540_=_C1068( C540 C1068 ) \nC540_=_C1069( C540 C1069 ) C541_=_C542( C541 C542 ) C541_=_C543( C541 C543 ) C541_=_C544( C541 C544 ) C541_=_C545( C541 C545 ) C541_=_C546( C541 C546 ) \nC541_=_C547( C541 C547 ) C541_=_C548( C541 C548 ) C541_=_C549( C541 C549 ) C541_=_C550( C541 C550 ) C541_=_C551( C541 C551 ) C541_=_C553( C541 C553 ) \nC541_=_C554( C541 C554 ) C541_=_C555( C541 C555 ) C541_=_C556( C541 C556 ) C541_=_C594( C541 C594 ) C541_=_C646( C541 C646 ) C541_=_C697( C541 C697 ) \nC541_=_C747( C541 C747 ) C541_=_C796( C541 C796 ) C541_=_C844( C541 C844 ) C541_=_C891( C541 C891 ) C541_=_C937( C541 C937 ) C541_=_C982( C541 C982 ) \nC541_=_C1076( C541 C1076 ) C541_=_C1077( C541 C1077 ) C541_=_C1078( C541 C1078 ) C541_=_C1079( C541 C1079 ) C541_=_C1080( C541 C1080 ) C541_=_C1081( C541 C1081 ) \nC541_=_C1082( C541 C1082 ) C541_=_C1083( C541 C1083 ) C541_=_C1084( C541 C1084 ) C541_=_C1085( C541 C1085 ) C541_=_C1086( C541 C1086 ) C541_=_C1087( C541 C1087 ) \nC541_=_C1088( C541 C1088 ) C541_=_C1089( C541 C1089 ) C541_=_C1090( C541 C1090 ) C541_=_C1092( C541 C1092 ) C541_=_C1093( C541 C1093 ) C541_=_C1094( C541 C1094 ) \nC541_=_C1095( C541 C1095 ) C541_=_C1096( C541 C1096 ) C541_=_C1097( C541 C1097 ) C541_=_C1098( C541 C1098 ) C541_=_C1099( C541 C1099 ) C541_=_C1100( C541 C1100 ) \nC541_=_C1101( C541 C1101 ) C541_=_C1102( C541 C1102 ) C541_=_C1103( C541 C1103 ) C541_=_C1104( C541 C1104 ) C541_=_C1105( C541 C1105 ) C541_=_C1106( C541 C1106 ) \nC541_=_C1107( C541 C1107</w:t>
      </w:r>
    </w:p>
    <w:p>
      <w:pPr>
        <w:pStyle w:val="PreformattedText"/>
        <w:bidi w:val="0"/>
        <w:spacing w:before="0" w:after="0"/>
        <w:jc w:val="left"/>
        <w:rPr/>
      </w:pPr>
      <w:r>
        <w:rPr/>
        <w:t xml:space="preserve"> </w:t>
      </w:r>
      <w:r>
        <w:rPr/>
        <w:t>) C541_=_C1108( C541 C1108 ) C541_=_C1109( C541 C1109 ) C541_=_C1110( C541 C1110 ) C541_=_C1111( C541 C1111 ) C541_=_C1112( C541 C1112 ) \nC542_=_C543( C542 C543 ) C542_=_C544( C542 C544 ) C542_=_C545( C542 C545 ) C542_=_C546( C542 C546 ) C542_=_C547( C542 C547 ) C542_=_C548( C542 C548 ) \nC542_=_C549( C542 C549 ) C542_=_C550( C542 C550 ) C542_=_C551( C542 C551 ) C542_=_C553( C542 C553 ) C542_=_C554( C542 C554 ) C542_=_C555( C542 C555 ) \nC542_=_C556( C542 C556 ) C542_=_C595( C542 C595 ) C542_=_C647( C542 C647 ) C542_=_C698( C542 C698 ) C542_=_C748( C542 C748 ) C542_=_C797( C542 C797 ) \nC542_=_C845( C542 C845 ) C542_=_C892( C542 C892 ) C542_=_C938( C542 C938 ) C542_=_C983( C542 C983 ) C542_=_C1118( C542 C1118 ) C542_=_C1119( C542 C1119 ) \nC542_=_C1120( C542 C1120 ) C542_=_C1121( C542 C1121 ) C542_=_C1122( C542 C1122 ) C542_=_C1123( C542 C1123 ) C542_=_C1124( C542 C1124 ) C542_=_C1125( C542 C1125 ) \nC542_=_C1126( C542 C1126 ) C542_=_C1127( C542 C1127 ) C542_=_C1128( C542 C1128 ) C542_=_C1129( C542 C1129 ) C542_=_C1130( C542 C1130 ) C542_=_C1131( C542 C1131 ) \nC542_=_C1132( C542 C1132 ) C542_=_C1133( C542 C1133 ) C542_=_C1135( C542 C1135 ) C542_=_C1136( C542 C1136 ) C542_=_C1137( C542 C1137 ) C542_=_C1138( C542 C1138 ) \nC542_=_C1139( C542 C1139 ) C542_=_C1140( C542 C1140 ) C542_=_C1141( C542 C1141 ) C542_=_C1142( C542 C1142 ) C542_=_C1143( C542 C1143 ) C542_=_C1144( C542 C1144 ) \nC542_=_C1145( C542 C1145 ) C542_=_C1146( C542 C1146 ) C542_=_C1147( C542 C1147 ) C542_=_C1148( C542 C1148 ) C542_=_C1149( C542 C1149 ) C542_=_C1150( C542 C1150 ) \nC542_=_C1151( C542 C1151 ) C542_=_C1152( C542 C1152 ) C542_=_C1153( C542 C1153 ) C542_=_C1154( C542 C1154 ) C543_=_C544( C543 C544 ) C543_=_C545( C543 C545 ) \nC543_=_C546( C543 C546 ) C543_=_C547( C543 C547 ) C543_=_C548( C543 C548 ) C543_=_C549( C543 C549 ) C543_=_C550( C543 C550 ) C543_=_C551( C543 C551 ) \nC543_=_C553( C543 C553 ) C543_=_C554( C543 C554 ) C543_=_C555( C543 C555 ) C543_=_C556( C543 C556 ) C543_=_C596( C543 C596 ) C543_=_C648( C543 C648 ) \nC543_=_C699( C543 C699 ) C543_=_C749( C543 C749 ) C543_=_C798( C543 C798 ) C543_=_C846( C543 C846 ) C543_=_C893( C543 C893 ) C543_=_C939( C543 C939 ) \nC543_=_C984( C543 C984 ) C543_=_C1159( C543 C1159 ) C543_=_C1160( C543 C1160 ) C543_=_C1161( C543 C1161 ) C543_=_C1162( C543 C1162 ) C543_=_C1163( C543 C1163 ) \nC543_=_C1164( C543 C1164 ) C543_=_C1165( C543 C1165 ) C543_=_C1166( C543 C1166 ) C543_=_C1167( C543 C1167 ) C543_=_C1168( C543 C1168 ) C543_=_C1169( C543 C1169 ) \nC543_=_C1170( C543 C1170 ) C543_=_C1171( C543 C1171 ) C543_=_C1172( C543 C1172 ) C543_=_C1173( C543 C1173 ) C543_=_C1174( C543 C1174 ) C543_=_C1175( C543 C1175 ) \nC543_=_C1177( C543 C1177 ) C543_=_C1178( C543 C1178 ) C543_=_C1179( C543 C1179 ) C543_=_C1180( C543 C1180 ) C543_=_C1181( C543 C1181 ) C543_=_C1182( C543 C1182 ) \nC543_=_C1183( C543 C1183 ) C543_=_C1184( C543 C1184 ) C543_=_C1185( C543 C1185 ) C543_=_C1186( C543 C1186 ) C543_=_C1187( C543 C1187 ) C543_=_C1188( C543 C1188 ) \nC543_=_C1189( C543 C1189 ) C543_=_C1190( C543 C1190 ) C543_=_C1191( C543 C1191 ) C543_=_C1192( C543 C1192 ) C543_=_C1193( C543 C1193 ) C543_=_C1194( C543 C1194 ) \nC543_=_C1195( C543 C1195 ) C544_=_C545( C544 C545 ) C544_=_C546( C544 C546 ) C544_=_C547( C544 C547 ) C544_=_C548( C544 C548 ) C544_=_C549( C544 C549 ) \nC544_=_C550( C544 C550 ) C544_=_C551( C544 C551 ) C544_=_C553( C544 C553 ) C544_=_C554( C544 C554 ) C544_=_C555( C544 C555 ) C544_=_C556( C544 C556 ) \nC544_=_C597( C544 C597 ) C544_=_C649( C544 C649 ) C544_=_C700( C544 C700 ) C544_=_C750( C544 C750 ) C544_=_C799( C544 C799 ) C544_=_C847( C544 C847 ) \nC544_=_C894( C544 C894 ) C544_=_C940( C544 C940 ) C544_=_C985( C544 C985 ) C544_=_C1199( C544 C1199 ) C544_=_C1200( C544 C1200 ) C544_=_C1201( C544 C1201 ) \nC544_=_C1202( C544 C1202 ) C544_=_C1203( C544 C1203 ) C544_=_C1204( C544 C1204 ) C544_=_C1205( C544 C1205 ) C544_=_C1206( C544 C1206 ) C544_=_C1207( C544 C1207 ) \nC544_=_C1208( C544 C1208 ) C544_=_C1209( C544 C1209 ) C544_=_C1210( C544 C1210 ) C544_=_C1211( C544 C1211 ) C544_=_C1212( C544 C1212 ) C544_=_C1213( C544 C1213 ) \nC544_=_C1214( C544 C1214 ) C544_=_C1215( C544 C1215 ) C544_=_C1216( C544 C1216 ) C544_=_C1218( C544 C1218 ) C544_=_C1219( C544 C1219 ) C544_=_C1220( C544 C1220 ) \nC544_=_C1221( C544 C1221 ) C544_=_C1222( C544 C1222 ) C544_=_C1223( C544 C1223 ) C544_=_C1224( C544 C1224 ) C544_=_C1225( C544 C1225 ) C544_=_C1226( C544 C1226 ) \nC544_=_C1227( C544 C1227 ) C544_=_C1228( C544 C1228 ) C544_=_C1229( C544 C1229 ) C544_=_C1230( C544 C1230 ) C544_=_C1231( C544 C1231 ) C544_=_C1232( C544 C1232 ) \nC544_=_C1233( C544 C1233 ) C544_=_C1234( C544 C1234 ) C544_=_C1235( C544 C1235 ) C545_=_C546( C545 C546 ) C545_=_C547( C545 C547 ) C545_=_C548( C545 C548 ) \nC545_=_C549( C545 C549 ) C545_=_C550( C545 C550 ) C545_=_C551( C545 C551 ) C545_=_C553( C545 C553 ) C545_=_C554( C545 C554 ) C545_=_C555( C545 C555 ) \nC545_=_C556( C545 C556 ) C545_=_C598( C545 C598 ) C545_=_C650( C545 C650 ) C545_=_C701( C545 C701 ) C545_=_C751( C545 C751 ) C545_=_C800( C545 C800 ) \nC545_=_C848( C545 C848 ) C545_=_C895( C545 C895 ) C545_=_C941( C545 C941 ) C545_=_C986( C545 C986 ) C545_=_C1238( C545 C1238 ) C545_=_C1239( C545 C1239 ) \nC545_=_C1240( C545 C1240 ) C545_=_C1241( C545 C1241 ) C545_=_C1242( C545 C1242 ) C545_=_C1243( C545 C1243 ) C545_=_C1244( C545 C1244 ) C545_=_C1245( C545 C1245 ) \nC545_=_C1246( C545 C1246 ) C545_=_C1247( C545 C1247 ) C545_=_C1248( C545 C1248 ) C545_=_C1249( C545 C1249 ) C545_=_C1250( C545 C1250 ) C545_=_C1251( C545 C1251 ) \nC545_=_C1252( C545 C1252 ) C545_=_C1253( C545 C1253 ) C545_=_C1254( C545 C1254 ) C545_=_C1255( C545 C1255 ) C545_=_C1256( C545 C1256 ) C545_=_C1258( C545 C1258 ) \nC545_=_C1259( C545 C1259 ) C545_=_C1260( C545 C1260 ) C545_=_C1261( C545 C1261 ) C545_=_C1262( C545 C1262 ) C545_=_C1263( C545 C1263 ) C545_=_C1264( C545 C1264 ) \nC545_=_C1265( C545 C1265 ) C545_=_C1266( C545 C1266 ) C545_=_C1267( C545 C1267 ) C545_=_C1268( C545 C1268 ) C545_=_C1269( C545 C1269 ) C545_=_C1270( C545 C1270 ) \nC545_=_C1271( C545 C1271 ) C545_=_C1272( C545 C1272 ) C545_=_C1273( C545 C1273 ) C545_=_C1274( C545 C1274 ) C546_=_C547( C546 C547 ) C546_=_C548( C546 C548 ) \nC546_=_C549( C546 C549 ) C546_=_C550( C546 C550 ) C546_=_C551( C546 C551 ) C546_=_C553( C546 C553 ) C546_=_C554( C546 C554 ) C546_=_C555( C546 C555 ) \nC546_=_C556( C546 C556 ) C546_=_C599( C546 C599 ) C546_=_C651( C546 C651 ) C546_=_C702( C546 C702 ) C546_=_C752( C546 C752 ) C546_=_C801( C546 C801 ) \nC546_=_C849( C546 C849 ) C546_=_C896( C546 C896 ) C546_=_C942( C546 C942 ) C546_=_C987( C546 C987 ) C546_=_C1276( C546 C1276 ) C546_=_C1277( C546 C1277 ) \nC546_=_C1278( C546 C1278 ) C546_=_C1279( C546 C1279 ) C546_=_C1280( C546 C1280 ) C546_=_C1281( C546 C1281 ) C546_=_C1282( C546 C1282 ) C546_=_C1283( C546 C1283 ) \nC546_=_C1284( C546 C1284 ) C546_=_C1285( C546 C1285 ) C546_=_C1286( C546 C1286 ) C546_=_C1287( C546 C1287 ) C546_=_C1288( C546 C1288 ) C546_=_C1289( C546 C1289 ) \nC546_=_C1290( C546 C1290 ) C546_=_C1291( C546 C1291 ) C546_=_C1292( C546 C1292 ) C546_=_C1293( C546 C1293 ) C546_=_C1294( C546 C1294 ) C546_=_C1295( C546 C1295 ) \nC546_=_C1297( C546 C1297 ) C546_=_C1298( C546 C1298 ) C546_=_C1299( C546 C1299 ) C546_=_C1300( C546 C1300 ) C546_=_C1301( C546 C1301 ) C546_=_C1302( C546 C1302 ) \nC546_=_C1303( C546 C1303 ) C546_=_C1304( C546 C1304 ) C546_=_C1305( C546 C1305 ) C546_=_C1306( C546 C1306 ) C546_=_C1307( C546 C1307 ) C546_=_C1308( C546 C1308 ) \nC546_=_C1309( C546 C1309 ) C546_=_C1310( C546 C1310 ) C546_=_C1311( C546 C1311 ) C546_=_C1312( C546 C1312 ) C547_=_C548( C547 C548 ) C547_=_C549( C547 C549 ) \nC547_=_C550( C547 C550 ) C547_=_C551( C547 C551 ) C547_=_C553( C547 C553 ) C547_=_C554( C547 C554 ) C547_=_C555( C547 C555 ) C547_=_C556( C547 C556 ) \nC547_=_C600( C547 C600 ) C547_=_C652( C547 C652 ) C547_=_C703( C547 C703 ) C547_=_C753( C547 C753 ) C547_=_C802( C547 C802 ) C547_=_C850( C547 C850 ) \nC547_=_C897( C547 C897 ) C547_=_C943( C547 C943 ) C547_=_C988( C547 C988 ) C547_=_C1313( C547 C1313 ) C547_=_C1314( C547 C1314 ) C547_=_C1315( C547 C1315 ) \nC547_=_C1316( C547 C1316 ) C547_=_C1317( C547 C1317 ) C547_=_C1318( C547 C1318 ) C547_=_C1319( C547 C1319 ) C547_=_C1320( C547 C1320 ) C547_=_C1321( C547 C1321 ) \nC547_=_C1322( C547 C1322 ) C547_=_C1323( C547 C1323 ) C547_=_C1324( C547 C1324 ) C547_=_C1325( C547 C1325 ) C547_=_C1326( C547 C1326 ) C547_=_C1327( C547 C1327 ) \nC547_=_C1328( C547 C1328 ) C547_=_C1329( C547 C1329 ) C547_=_C1330( C547 C1330 ) C547_=_C1331( C547 C1331 ) C547_=_C1332( C547 C1332 ) C547_=_C1333( C547 C1333 ) \nC547_=_C1335( C547 C1335 ) C547_=_C1336( C547 C1336 ) C547_=_C1337( C547 C1337 ) C547_=_C1338( C547 C1338 ) C547_=_C1339( C547 C1339 ) C547_=_C1340( C547 C1340 ) \nC547_=_C1341( C547 C1341 ) C547_=_C1342( C547 C1342 ) C547_=_C1343( C547 C1343 ) C547_=_C1344( C547 C1344 ) C547_=_C1345( C547 C1345 ) C547_=_C1346( C547 C1346 ) \nC547_=_C1347( C547 C1347 ) C547_=_C1348( C547 C1348 ) C547_=_C1349( C547 C1349 ) C548_=_C549( C548 C549 ) C548_=_C550( C548 C550 ) C548_=_C551( C548 C551 ) \nC548_=_C553( C548 C553 ) C548_=_C554( C548 C554 ) C548_=_C555( C548 C555 ) C548_=_C556( C548 C556 ) C548_=_C601( C548 C601 ) C548_=_C653( C548 C653 ) \nC548_=_C704( C548 C704 ) C548_=_C754( C548 C754 ) C548_=_C803( C548 C803 ) C548_=_C851( C548 C851 ) C548_=_C898( C548 C898 ) C548_=_C944( C548 C944 ) \nC548_=_C989( C548 C989 ) C548_=_C1033( C548 C1033 ) C548_=_C1076( C548 C1076 ) C548_=_C1118( C548 C1118 ) C548_=_C1159( C548 C1159 ) C548_=_C1199( C548 C1199 ) \nC548_=_C1238( C548 C1238 ) C548_=_C1276( C548 C1276 ) C548_=_C1313( C548 C1313 ) C548_=_C1357( C548 C1357 ) C548_=_C1358( C548 C1358 ) C548_=_C1359( C548 C1359 ) \nC548_=_C1360( C548 C1360 ) C548_=_C1361( C548 C1361 ) C548_=_C1362( C548 C1362 ) C548_=_C1363( C548 C1363 ) C548_=_C1364( C548 C1364 ) C548_=_C1365( C548 C1365 ) \nC548_=_C1366( C548 C1366</w:t>
      </w:r>
    </w:p>
    <w:p>
      <w:pPr>
        <w:pStyle w:val="PreformattedText"/>
        <w:bidi w:val="0"/>
        <w:spacing w:before="0" w:after="0"/>
        <w:jc w:val="left"/>
        <w:rPr/>
      </w:pPr>
      <w:r>
        <w:rPr/>
        <w:t xml:space="preserve"> </w:t>
      </w:r>
      <w:r>
        <w:rPr/>
        <w:t>) C548_=_C1367( C548 C1367 ) C548_=_C1368( C548 C1368 ) C548_=_C1369( C548 C1369 ) C548_=_C1370( C548 C1370 ) C548_=_C1372( C548 C1372 ) \nC548_=_C1373( C548 C1373 ) C548_=_C1374( C548 C1374 ) C548_=_C1375( C548 C1375 ) C548_=_C1376( C548 C1376 ) C548_=_C1377( C548 C1377 ) C548_=_C1378( C548 C1378 ) \nC548_=_C1379( C548 C1379 ) C548_=_C1380( C548 C1380 ) C548_=_C1381( C548 C1381 ) C548_=_C1382( C548 C1382 ) C548_=_C1383( C548 C1383 ) C548_=_C1384( C548 C1384 ) \nC548_=_C1385( C548 C1385 ) C549_=_C550( C549 C550 ) C549_=_C551( C549 C551 ) C549_=_C553( C549 C553 ) C549_=_C554( C549 C554 ) C549_=_C555( C549 C555 ) \nC549_=_C556( C549 C556 ) C549_=_C602( C549 C602 ) C549_=_C654( C549 C654 ) C549_=_C705( C549 C705 ) C549_=_C755( C549 C755 ) C549_=_C804( C549 C804 ) \nC549_=_C852( C549 C852 ) C549_=_C899( C549 C899 ) C549_=_C945( C549 C945 ) C549_=_C990( C549 C990 ) C549_=_C1034( C549 C1034 ) C549_=_C1077( C549 C1077 ) \nC549_=_C1119( C549 C1119 ) C549_=_C1160( C549 C1160 ) C549_=_C1200( C549 C1200 ) C549_=_C1239( C549 C1239 ) C549_=_C1277( C549 C1277 ) C549_=_C1314( C549 C1314 ) \nC549_=_C1392( C549 C1392 ) C549_=_C1393( C549 C1393 ) C549_=_C1394( C549 C1394 ) C549_=_C1395( C549 C1395 ) C549_=_C1396( C549 C1396 ) C549_=_C1397( C549 C1397 ) \nC549_=_C1398( C549 C1398 ) C549_=_C1399( C549 C1399 ) C549_=_C1400( C549 C1400 ) C549_=_C1401( C549 C1401 ) C549_=_C1402( C549 C1402 ) C549_=_C1403( C549 C1403 ) \nC549_=_C1404( C549 C1404 ) C549_=_C1405( C549 C1405 ) C549_=_C1406( C549 C1406 ) C549_=_C1408( C549 C1408 ) C549_=_C1409( C549 C1409 ) C549_=_C1410( C549 C1410 ) \nC549_=_C1411( C549 C1411 ) C549_=_C1412( C549 C1412 ) C549_=_C1413( C549 C1413 ) C549_=_C1414( C549 C1414 ) C549_=_C1415( C549 C1415 ) C549_=_C1416( C549 C1416 ) \nC549_=_C1417( C549 C1417 ) C549_=_C1418( C549 C1418 ) C549_=_C1419( C549 C1419 ) C549_=_C1420( C549 C1420 ) C550_=_C551( C550 C551 ) C550_=_C553( C550 C553 ) \nC550_=_C554( C550 C554 ) C550_=_C555( C550 C555 ) C550_=_C556( C550 C556 ) C550_=_C603( C550 C603 ) C550_=_C655( C550 C655 ) C550_=_C706( C550 C706 ) \nC550_=_C756( C550 C756 ) C550_=_C805( C550 C805 ) C550_=_C853( C550 C853 ) C550_=_C900( C550 C900 ) C550_=_C946( C550 C946 ) C550_=_C991( C550 C991 ) \nC550_=_C1035( C550 C1035 ) C550_=_C1078( C550 C1078 ) C550_=_C1120( C550 C1120 ) C550_=_C1161( C550 C1161 ) C550_=_C1201( C550 C1201 ) C550_=_C1240( C550 C1240 ) \nC550_=_C1278( C550 C1278 ) C550_=_C1315( C550 C1315 ) C550_=_C1426( C550 C1426 ) C550_=_C1427( C550 C1427 ) C550_=_C1428( C550 C1428 ) C550_=_C1429( C550 C1429 ) \nC550_=_C1430( C550 C1430 ) C550_=_C1431( C550 C1431 ) C550_=_C1432( C550 C1432 ) C550_=_C1433( C550 C1433 ) C550_=_C1434( C550 C1434 ) C550_=_C1435( C550 C1435 ) \nC550_=_C1436( C550 C1436 ) C550_=_C1437( C550 C1437 ) C550_=_C1438( C550 C1438 ) C550_=_C1439( C550 C1439 ) C550_=_C1440( C550 C1440 ) C550_=_C1441( C550 C1441 ) \nC550_=_C1443( C550 C1443 ) C550_=_C1444( C550 C1444 ) C550_=_C1445( C550 C1445 ) C550_=_C1446( C550 C1446 ) C550_=_C1447( C550 C1447 ) C550_=_C1448( C550 C1448 ) \nC550_=_C1449( C550 C1449 ) C550_=_C1450( C550 C1450 ) C550_=_C1451( C550 C1451 ) C550_=_C1452( C550 C1452 ) C550_=_C1453( C550 C1453 ) C550_=_C1454( C550 C1454 ) \nC551_=_C553( C551 C553 ) C551_=_C554( C551 C554 ) C551_=_C555( C551 C555 ) C551_=_C556( C551 C556 ) C551_=_C604( C551 C604 ) C551_=_C656( C551 C656 ) \nC551_=_C707( C551 C707 ) C551_=_C757( C551 C757 ) C551_=_C806( C551 C806 ) C551_=_C854( C551 C854 ) C551_=_C901( C551 C901 ) C551_=_C947( C551 C947 ) \nC551_=_C992( C551 C992 ) C551_=_C1036( C551 C1036 ) C551_=_C1079( C551 C1079 ) C551_=_C1121( C551 C1121 ) C551_=_C1162( C551 C1162 ) C551_=_C1202( C551 C1202 ) \nC551_=_C1241( C551 C1241 ) C551_=_C1279( C551 C1279 ) C551_=_C1316( C551 C1316 ) C551_=_C1459( C551 C1459 ) C551_=_C1460( C551 C1460 ) C551_=_C1461( C551 C1461 ) \nC551_=_C1462( C551 C1462 ) C551_=_C1463( C551 C1463 ) C551_=_C1464( C551 C1464 ) C551_=_C1465( C551 C1465 ) C551_=_C1466( C551 C1466 ) C551_=_C1467( C551 C1467 ) \nC551_=_C1468( C551 C1468 ) C551_=_C1469( C551 C1469 ) C551_=_C1470( C551 C1470 ) C551_=_C1471( C551 C1471 ) C551_=_C1472( C551 C1472 ) C551_=_C1473( C551 C1473 ) \nC551_=_C1474( C551 C1474 ) C551_=_C1475( C551 C1475 ) C551_=_C1477( C551 C1477 ) C551_=_C1478( C551 C1478 ) C551_=_C1479( C551 C1479 ) C551_=_C1480( C551 C1480 ) \nC551_=_C1481( C551 C1481 ) C551_=_C1482( C551 C1482 ) C551_=_C1483( C551 C1483 ) C551_=_C1484( C551 C1484 ) C551_=_C1485( C551 C1485 ) C551_=_C1486( C551 C1486 ) \nC551_=_C1487( C551 C1487 ) C553_=_C554( C553 C554 ) C553_=_C555( C553 C555 ) C553_=_C556( C553 C556 ) C553_=_C605( C553 C605 ) C553_=_C657( C553 C657 ) \nC553_=_C708( C553 C708 ) C553_=_C758( C553 C758 ) C553_=_C807( C553 C807 ) C553_=_C855( C553 C855 ) C553_=_C902( C553 C902 ) C553_=_C948( C553 C948 ) \nC553_=_C993( C553 C993 ) C553_=_C1037( C553 C1037 ) C553_=_C1080( C553 C1080 ) C553_=_C1122( C553 C1122 ) C553_=_C1163( C553 C1163 ) C553_=_C1203( C553 C1203 ) \nC553_=_C1242( C553 C1242 ) C553_=_C1280( C553 C1280 ) C553_=_C1317( C553 C1317 ) C553_=_C1491( C553 C1491 ) C553_=_C1492( C553 C1492 ) C553_=_C1493( C553 C1493 ) \nC553_=_C1494( C553 C1494 ) C553_=_C1495( C553 C1495 ) C553_=_C1496( C553 C1496 ) C553_=_C1497( C553 C1497 ) C553_=_C1498( C553 C1498 ) C553_=_C1499( C553 C1499 ) \nC553_=_C1500( C553 C1500 ) C553_=_C1501( C553 C1501 ) C553_=_C1502( C553 C1502 ) C553_=_C1503( C553 C1503 ) C553_=_C1504( C553 C1504 ) C553_=_C1505( C553 C1505 ) \nC553_=_C1506( C553 C1506 ) C553_=_C1507( C553 C1507 ) C553_=_C1508( C553 C1508 ) C553_=_C1510( C553 C1510 ) C553_=_C1511( C553 C1511 ) C553_=_C1512( C553 C1512 ) \nC553_=_C1513( C553 C1513 ) C553_=_C1514( C553 C1514 ) C553_=_C1515( C553 C1515 ) C553_=_C1516( C553 C1516 ) C553_=_C1517( C553 C1517 ) C553_=_C1518( C553 C1518 ) \nC553_=_C1519( C553 C1519 ) C554_=_C555( C554 C555 ) C554_=_C556( C554 C556 ) C554_=_C607( C554 C607 ) C554_=_C658( C554 C658 ) C554_=_C709( C554 C709 ) \nC554_=_C759( C554 C759 ) C554_=_C808( C554 C808 ) C554_=_C856( C554 C856 ) C554_=_C903( C554 C903 ) C554_=_C949( C554 C949 ) C554_=_C994( C554 C994 ) \nC554_=_C1038( C554 C1038 ) C554_=_C1081( C554 C1081 ) C554_=_C1123( C554 C1123 ) C554_=_C1164( C554 C1164 ) C554_=_C1204( C554 C1204 ) C554_=_C1243( C554 C1243 ) \nC554_=_C1281( C554 C1281 ) C554_=_C1318( C554 C1318 ) C554_=_C1522( C554 C1522 ) C554_=_C1523( C554 C1523 ) C554_=_C1524( C554 C1524 ) C554_=_C1525( C554 C1525 ) \nC554_=_C1526( C554 C1526 ) C554_=_C1527( C554 C1527 ) C554_=_C1528( C554 C1528 ) C554_=_C1529( C554 C1529 ) C554_=_C1530( C554 C1530 ) C554_=_C1531( C554 C1531 ) \nC554_=_C1532( C554 C1532 ) C554_=_C1533( C554 C1533 ) C554_=_C1534( C554 C1534 ) C554_=_C1535( C554 C1535 ) C554_=_C1536( C554 C1536 ) C554_=_C1537( C554 C1537 ) \nC554_=_C1538( C554 C1538 ) C554_=_C1539( C554 C1539 ) C554_=_C1540( C554 C1540 ) C554_=_C1542( C554 C1542 ) C554_=_C1543( C554 C1543 ) C554_=_C1544( C554 C1544 ) \nC554_=_C1545( C554 C1545 ) C554_=_C1546( C554 C1546 ) C554_=_C1547( C554 C1547 ) C554_=_C1548( C554 C1548 ) C554_=_C1549( C554 C1549 ) C554_=_C1550( C554 C1550 ) \nC555_=_C556( C555 C556 ) C555_=_C608( C555 C608 ) C555_=_C660( C555 C660 ) C555_=_C710( C555 C710 ) C555_=_C760( C555 C760 ) C555_=_C809( C555 C809 ) \nC555_=_C857( C555 C857 ) C555_=_C904( C555 C904 ) C555_=_C950( C555 C950 ) C555_=_C995( C555 C995 ) C555_=_C1039( C555 C1039 ) C555_=_C1082( C555 C1082 ) \nC555_=_C1124( C555 C1124 ) C555_=_C1165( C555 C1165 ) C555_=_C1205( C555 C1205 ) C555_=_C1244( C555 C1244 ) C555_=_C1282( C555 C1282 ) C555_=_C1319( C555 C1319 ) \nC555_=_C1552( C555 C1552 ) C555_=_C1553( C555 C1553 ) C555_=_C1554( C555 C1554 ) C555_=_C1555( C555 C1555 ) C555_=_C1556( C555 C1556 ) C555_=_C1557( C555 C1557 ) \nC555_=_C1558( C555 C1558 ) C555_=_C1559( C555 C1559 ) C555_=_C1560( C555 C1560 ) C555_=_C1561( C555 C1561 ) C555_=_C1562( C555 C1562 ) C555_=_C1563( C555 C1563 ) \nC555_=_C1564( C555 C1564 ) C555_=_C1565( C555 C1565 ) C555_=_C1566( C555 C1566 ) C555_=_C1567( C555 C1567 ) C555_=_C1568( C555 C1568 ) C555_=_C1569( C555 C1569 ) \nC555_=_C1570( C555 C1570 ) C555_=_C1571( C555 C1571 ) C555_=_C1573( C555 C1573 ) C555_=_C1574( C555 C1574 ) C555_=_C1575( C555 C1575 ) C555_=_C1576( C555 C1576 ) \nC555_=_C1577( C555 C1577 ) C555_=_C1578( C555 C1578 ) C555_=_C1579( C555 C1579 ) C555_=_C1580( C555 C1580 ) C556_=_C609( C556 C609 ) C556_=_C661( C556 C661 ) \nC556_=_C712( C556 C712 ) C556_=_C761( C556 C761 ) C556_=_C810( C556 C810 ) C556_=_C858( C556 C858 ) C556_=_C905( C556 C905 ) C556_=_C951( C556 C951 ) \nC556_=_C996( C556 C996 ) C556_=_C1040( C556 C1040 ) C556_=_C1083( C556 C1083 ) C556_=_C1125( C556 C1125 ) C556_=_C1166( C556 C1166 ) C556_=_C1206( C556 C1206 ) \nC556_=_C1245( C556 C1245 ) C556_=_C1283( C556 C1283 ) C556_=_C1320( C556 C1320 ) C556_=_C1581( C556 C1581 ) C556_=_C1582( C556 C1582 ) C556_=_C1583( C556 C1583 ) \nC556_=_C1584( C556 C1584 ) C556_=_C1585( C556 C1585 ) C556_=_C1586( C556 C1586 ) C556_=_C1587( C556 C1587 ) C556_=_C1588( C556 C1588 ) C556_=_C1589( C556 C1589 ) \nC556_=_C1590( C556 C1590 ) C556_=_C1591( C556 C1591 ) C556_=_C1592( C556 C1592 ) C556_=_C1593( C556 C1593 ) C556_=_C1594( C556 C1594 ) C556_=_C1595( C556 C1595 ) \nC556_=_C1596( C556 C1596 ) C556_=_C1597( C556 C1597 ) C556_=_C1598( C556 C1598 ) C556_=_C1599( C556 C1599 ) C556_=_C1600( C556 C1600 ) C556_=_C1601( C556 C1601 ) \nC556_=_C1603( C556 C1603 ) C556_=_C1604( C556 C1604 ) C556_=_C1605( C556 C1605 ) C556_=_C1606( C556 C1606 ) C556_=_C1607( C556 C1607 ) C556_=_C1608( C556 C1608 ) \nC556_=_C1609( C556 C1609 ) C593_=_C594( C593 C594 ) C593_=_C595( C593 C595 ) C593_=_C596( C593 C596 ) C593_=_C597( C593 C597 ) C593_=_C598( C593 C598 ) \nC593_=_C599( C593 C599 ) C593_=_C600( C593 C600 ) C593_=_C601( C593 C601 ) C593_=_C602( C593 C602 ) C593_=_C603( C593 C603 ) C593_=_C604( C593 C604 ) \nC593_=_C605( C593 C605 ) C593_=_C607( C593 C607 ) C593_=_C608( C593 C608 ) C593_=_C609( C593 C609 ) C593_=_C645(</w:t>
      </w:r>
    </w:p>
    <w:p>
      <w:pPr>
        <w:pStyle w:val="PreformattedText"/>
        <w:bidi w:val="0"/>
        <w:spacing w:before="0" w:after="0"/>
        <w:jc w:val="left"/>
        <w:rPr/>
      </w:pPr>
      <w:r>
        <w:rPr/>
        <w:t xml:space="preserve"> </w:t>
      </w:r>
      <w:r>
        <w:rPr/>
        <w:t>C593 C645 ) C593_=_C696( C593 C696 ) \nC593_=_C746( C593 C746 ) C593_=_C795( C593 C795 ) C593_=_C843( C593 C843 ) C593_=_C890( C593 C890 ) C593_=_C936( C593 C936 ) C593_=_C981( C593 C981 ) \nC593_=_C1033( C593 C1033 ) C593_=_C1034( C593 C1034 ) C593_=_C1035( C593 C1035 ) C593_=_C1036( C593 C1036 ) C593_=_C1037( C593 C1037 ) C593_=_C1038( C593 C1038 ) \nC593_=_C1039( C593 C1039 ) C593_=_C1040( C593 C1040 ) C593_=_C1041( C593 C1041 ) C593_=_C1042( C593 C1042 ) C593_=_C1043( C593 C1043 ) C593_=_C1044( C593 C1044 ) \nC593_=_C1045( C593 C1045 ) C593_=_C1046( C593 C1046 ) C593_=_C1048( C593 C1048 ) C593_=_C1049( C593 C1049 ) C593_=_C1050( C593 C1050 ) C593_=_C1051( C593 C1051 ) \nC593_=_C1052( C593 C1052 ) C593_=_C1053( C593 C1053 ) C593_=_C1054( C593 C1054 ) C593_=_C1055( C593 C1055 ) C593_=_C1056( C593 C1056 ) C593_=_C1057( C593 C1057 ) \nC593_=_C1058( C593 C1058 ) C593_=_C1059( C593 C1059 ) C593_=_C1060( C593 C1060 ) C593_=_C1061( C593 C1061 ) C593_=_C1062( C593 C1062 ) C593_=_C1063( C593 C1063 ) \nC593_=_C1064( C593 C1064 ) C593_=_C1065( C593 C1065 ) C593_=_C1066( C593 C1066 ) C593_=_C1067( C593 C1067 ) C593_=_C1068( C593 C1068 ) C593_=_C1069( C593 C1069 ) \nC594_=_C595( C594 C595 ) C594_=_C596( C594 C596 ) C594_=_C597( C594 C597 ) C594_=_C598( C594 C598 ) C594_=_C599( C594 C599 ) C594_=_C600( C594 C600 ) \nC594_=_C601( C594 C601 ) C594_=_C602( C594 C602 ) C594_=_C603( C594 C603 ) C594_=_C604( C594 C604 ) C594_=_C605( C594 C605 ) C594_=_C607( C594 C607 ) \nC594_=_C608( C594 C608 ) C594_=_C609( C594 C609 ) C594_=_C646( C594 C646 ) C594_=_C697( C594 C697 ) C594_=_C747( C594 C747 ) C594_=_C796( C594 C796 ) \nC594_=_C844( C594 C844 ) C594_=_C891( C594 C891 ) C594_=_C937( C594 C937 ) C594_=_C982( C594 C982 ) C594_=_C1076( C594 C1076 ) C594_=_C1077( C594 C1077 ) \nC594_=_C1078( C594 C1078 ) C594_=_C1079( C594 C1079 ) C594_=_C1080( C594 C1080 ) C594_=_C1081( C594 C1081 ) C594_=_C1082( C594 C1082 ) C594_=_C1083( C594 C1083 ) \nC594_=_C1084( C594 C1084 ) C594_=_C1085( C594 C1085 ) C594_=_C1086( C594 C1086 ) C594_=_C1087( C594 C1087 ) C594_=_C1088( C594 C1088 ) C594_=_C1089( C594 C1089 ) \nC594_=_C1090( C594 C1090 ) C594_=_C1092( C594 C1092 ) C594_=_C1093( C594 C1093 ) C594_=_C1094( C594 C1094 ) C594_=_C1095( C594 C1095 ) C594_=_C1096( C594 C1096 ) \nC594_=_C1097( C594 C1097 ) C594_=_C1098( C594 C1098 ) C594_=_C1099( C594 C1099 ) C594_=_C1100( C594 C1100 ) C594_=_C1101( C594 C1101 ) C594_=_C1102( C594 C1102 ) \nC594_=_C1103( C594 C1103 ) C594_=_C1104( C594 C1104 ) C594_=_C1105( C594 C1105 ) C594_=_C1106( C594 C1106 ) C594_=_C1107( C594 C1107 ) C594_=_C1108( C594 C1108 ) \nC594_=_C1109( C594 C1109 ) C594_=_C1110( C594 C1110 ) C594_=_C1111( C594 C1111 ) C594_=_C1112( C594 C1112 ) C595_=_C596( C595 C596 ) C595_=_C597( C595 C597 ) \nC595_=_C598( C595 C598 ) C595_=_C599( C595 C599 ) C595_=_C600( C595 C600 ) C595_=_C601( C595 C601 ) C595_=_C602( C595 C602 ) C595_=_C603( C595 C603 ) \nC595_=_C604( C595 C604 ) C595_=_C605( C595 C605 ) C595_=_C607( C595 C607 ) C595_=_C608( C595 C608 ) C595_=_C609( C595 C609 ) C595_=_C647( C595 C647 ) \nC595_=_C698( C595 C698 ) C595_=_C748( C595 C748 ) C595_=_C797( C595 C797 ) C595_=_C845( C595 C845 ) C595_=_C892( C595 C892 ) C595_=_C938( C595 C938 ) \nC595_=_C983( C595 C983 ) C595_=_C1118( C595 C1118 ) C595_=_C1119( C595 C1119 ) C595_=_C1120( C595 C1120 ) C595_=_C1121( C595 C1121 ) C595_=_C1122( C595 C1122 ) \nC595_=_C1123( C595 C1123 ) C595_=_C1124( C595 C1124 ) C595_=_C1125( C595 C1125 ) C595_=_C1126( C595 C1126 ) C595_=_C1127( C595 C1127 ) C595_=_C1128( C595 C1128 ) \nC595_=_C1129( C595 C1129 ) C595_=_C1130( C595 C1130 ) C595_=_C1131( C595 C1131 ) C595_=_C1132( C595 C1132 ) C595_=_C1133( C595 C1133 ) C595_=_C1135( C595 C1135 ) \nC595_=_C1136( C595 C1136 ) C595_=_C1137( C595 C1137 ) C595_=_C1138( C595 C1138 ) C595_=_C1139( C595 C1139 ) C595_=_C1140( C595 C1140 ) C595_=_C1141( C595 C1141 ) \nC595_=_C1142( C595 C1142 ) C595_=_C1143( C595 C1143 ) C595_=_C1144( C595 C1144 ) C595_=_C1145( C595 C1145 ) C595_=_C1146( C595 C1146 ) C595_=_C1147( C595 C1147 ) \nC595_=_C1148( C595 C1148 ) C595_=_C1149( C595 C1149 ) C595_=_C1150( C595 C1150 ) C595_=_C1151( C595 C1151 ) C595_=_C1152( C595 C1152 ) C595_=_C1153( C595 C1153 ) \nC595_=_C1154( C595 C1154 ) C596_=_C597( C596 C597 ) C596_=_C598( C596 C598 ) C596_=_C599( C596 C599 ) C596_=_C600( C596 C600 ) C596_=_C601( C596 C601 ) \nC596_=_C602( C596 C602 ) C596_=_C603( C596 C603 ) C596_=_C604( C596 C604 ) C596_=_C605( C596 C605 ) C596_=_C607( C596 C607 ) C596_=_C608( C596 C608 ) \nC596_=_C609( C596 C609 ) C596_=_C648( C596 C648 ) C596_=_C699( C596 C699 ) C596_=_C749( C596 C749 ) C596_=_C798( C596 C798 ) C596_=_C846( C596 C846 ) \nC596_=_C893( C596 C893 ) C596_=_C939( C596 C939 ) C596_=_C984( C596 C984 ) C596_=_C1159( C596 C1159 ) C596_=_C1160( C596 C1160 ) C596_=_C1161( C596 C1161 ) \nC596_=_C1162( C596 C1162 ) C596_=_C1163( C596 C1163 ) C596_=_C1164( C596 C1164 ) C596_=_C1165( C596 C1165 ) C596_=_C1166( C596 C1166 ) C596_=_C1167( C596 C1167 ) \nC596_=_C1168( C596 C1168 ) C596_=_C1169( C596 C1169 ) C596_=_C1170( C596 C1170 ) C596_=_C1171( C596 C1171 ) C596_=_C1172( C596 C1172 ) C596_=_C1173( C596 C1173 ) \nC596_=_C1174( C596 C1174 ) C596_=_C1175( C596 C1175 ) C596_=_C1177( C596 C1177 ) C596_=_C1178( C596 C1178 ) C596_=_C1179( C596 C1179 ) C596_=_C1180( C596 C1180 ) \nC596_=_C1181( C596 C1181 ) C596_=_C1182( C596 C1182 ) C596_=_C1183( C596 C1183 ) C596_=_C1184( C596 C1184 ) C596_=_C1185( C596 C1185 ) C596_=_C1186( C596 C1186 ) \nC596_=_C1187( C596 C1187 ) C596_=_C1188( C596 C1188 ) C596_=_C1189( C596 C1189 ) C596_=_C1190( C596 C1190 ) C596_=_C1191( C596 C1191 ) C596_=_C1192( C596 C1192 ) \nC596_=_C1193( C596 C1193 ) C596_=_C1194( C596 C1194 ) C596_=_C1195( C596 C1195 ) C597_=_C598( C597 C598 ) C597_=_C599( C597 C599 ) C597_=_C600( C597 C600 ) \nC597_=_C601( C597 C601 ) C597_=_C602( C597 C602 ) C597_=_C603( C597 C603 ) C597_=_C604( C597 C604 ) C597_=_C605( C597 C605 ) C597_=_C607( C597 C607 ) \nC597_=_C608( C597 C608 ) C597_=_C609( C597 C609 ) C597_=_C649( C597 C649 ) C597_=_C700( C597 C700 ) C597_=_C750( C597 C750 ) C597_=_C799( C597 C799 ) \nC597_=_C847( C597 C847 ) C597_=_C894( C597 C894 ) C597_=_C940( C597 C940 ) C597_=_C985( C597 C985 ) C597_=_C1199( C597 C1199 ) C597_=_C1200( C597 C1200 ) \nC597_=_C1201( C597 C1201 ) C597_=_C1202( C597 C1202 ) C597_=_C1203( C597 C1203 ) C597_=_C1204( C597 C1204 ) C597_=_C1205( C597 C1205 ) C597_=_C1206( C597 C1206 ) \nC597_=_C1207( C597 C1207 ) C597_=_C1208( C597 C1208 ) C597_=_C1209( C597 C1209 ) C597_=_C1210( C597 C1210 ) C597_=_C1211( C597 C1211 ) C597_=_C1212( C597 C1212 ) \nC597_=_C1213( C597 C1213 ) C597_=_C1214( C597 C1214 ) C597_=_C1215( C597 C1215 ) C597_=_C1216( C597 C1216 ) C597_=_C1218( C597 C1218 ) C597_=_C1219( C597 C1219 ) \nC597_=_C1220( C597 C1220 ) C597_=_C1221( C597 C1221 ) C597_=_C1222( C597 C1222 ) C597_=_C1223( C597 C1223 ) C597_=_C1224( C597 C1224 ) C597_=_C1225( C597 C1225 ) \nC597_=_C1226( C597 C1226 ) C597_=_C1227( C597 C1227 ) C597_=_C1228( C597 C1228 ) C597_=_C1229( C597 C1229 ) C597_=_C1230( C597 C1230 ) C597_=_C1231( C597 C1231 ) \nC597_=_C1232( C597 C1232 ) C597_=_C1233( C597 C1233 ) C597_=_C1234( C597 C1234 ) C597_=_C1235( C597 C1235 ) C598_=_C599( C598 C599 ) C598_=_C600( C598 C600 ) \nC598_=_C601( C598 C601 ) C598_=_C602( C598 C602 ) C598_=_C603( C598 C603 ) C598_=_C604( C598 C604 ) C598_=_C605( C598 C605 ) C598_=_C607( C598 C607 ) \nC598_=_C608( C598 C608 ) C598_=_C609( C598 C609 ) C598_=_C650( C598 C650 ) C598_=_C701( C598 C701 ) C598_=_C751( C598 C751 ) C598_=_C800( C598 C800 ) \nC598_=_C848( C598 C848 ) C598_=_C895( C598 C895 ) C598_=_C941( C598 C941 ) C598_=_C986( C598 C986 ) C598_=_C1238( C598 C1238 ) C598_=_C1239( C598 C1239 ) \nC598_=_C1240( C598 C1240 ) C598_=_C1241( C598 C1241 ) C598_=_C1242( C598 C1242 ) C598_=_C1243( C598 C1243 ) C598_=_C1244( C598 C1244 ) C598_=_C1245( C598 C1245 ) \nC598_=_C1246( C598 C1246 ) C598_=_C1247( C598 C1247 ) C598_=_C1248( C598 C1248 ) C598_=_C1249( C598 C1249 ) C598_=_C1250( C598 C1250 ) C598_=_C1251( C598 C1251 ) \nC598_=_C1252( C598 C1252 ) C598_=_C1253( C598 C1253 ) C598_=_C1254( C598 C1254 ) C598_=_C1255( C598 C1255 ) C598_=_C1256( C598 C1256 ) C598_=_C1258( C598 C1258 ) \nC598_=_C1259( C598 C1259 ) C598_=_C1260( C598 C1260 ) C598_=_C1261( C598 C1261 ) C598_=_C1262( C598 C1262 ) C598_=_C1263( C598 C1263 ) C598_=_C1264( C598 C1264 ) \nC598_=_C1265( C598 C1265 ) C598_=_C1266( C598 C1266 ) C598_=_C1267( C598 C1267 ) C598_=_C1268( C598 C1268 ) C598_=_C1269( C598 C1269 ) C598_=_C1270( C598 C1270 ) \nC598_=_C1271( C598 C1271 ) C598_=_C1272( C598 C1272 ) C598_=_C1273( C598 C1273 ) C598_=_C1274( C598 C1274 ) C599_=_C600( C599 C600 ) C599_=_C601( C599 C601 ) \nC599_=_C602( C599 C602 ) C599_=_C603( C599 C603 ) C599_=_C604( C599 C604 ) C599_=_C605( C599 C605 ) C599_=_C607( C599 C607 ) C599_=_C608( C599 C608 ) \nC599_=_C609( C599 C609 ) C599_=_C651( C599 C651 ) C599_=_C702( C599 C702 ) C599_=_C752( C599 C752 ) C599_=_C801( C599 C801 ) C599_=_C849( C599 C849 ) \nC599_=_C896( C599 C896 ) C599_=_C942( C599 C942 ) C599_=_C987( C599 C987 ) C599_=_C1276( C599 C1276 ) C599_=_C1277( C599 C1277 ) C599_=_C1278( C599 C1278 ) \nC599_=_C1279( C599 C1279 ) C599_=_C1280( C599 C1280 ) C599_=_C1281( C599 C1281 ) C599_=_C1282( C599 C1282 ) C599_=_C1283( C599 C1283 ) C599_=_C1284( C599 C1284 ) \nC599_=_C1285( C599 C1285 ) C599_=_C1286( C599 C1286 ) C599_=_C1287( C599 C1287 ) C599_=_C1288( C599 C1288 ) C599_=_C1289( C599 C1289 ) C599_=_C1290( C599 C1290 ) \nC599_=_C1291( C599 C1291 ) C599_=_C1292( C599 C1292 ) C599_=_C1293( C599 C1293 ) C599_=_C1294( C599 C1294 ) C599_=_C1295( C599 C1295 ) C599_=_C1297( C599 C1297 ) \nC599_=_C1298( C599 C1298 ) C599_=_C1299( C599 C1299 ) C599_=_C1300( C599 C1300 ) C599_=_C1301( C599 C1301 ) C599_=_C1302( C599 C1302 ) C599_=_C1303( C599 C1303 ) \nC599_=_C1304( C599 C1304 ) C599_=_C1305( C599 C1305 ) C599_=_C1306( C599 C1306 ) C599_=_C1307( C599 C1307</w:t>
      </w:r>
    </w:p>
    <w:p>
      <w:pPr>
        <w:pStyle w:val="PreformattedText"/>
        <w:bidi w:val="0"/>
        <w:spacing w:before="0" w:after="0"/>
        <w:jc w:val="left"/>
        <w:rPr/>
      </w:pPr>
      <w:r>
        <w:rPr/>
        <w:t xml:space="preserve"> </w:t>
      </w:r>
      <w:r>
        <w:rPr/>
        <w:t>) C599_=_C1308( C599 C1308 ) C599_=_C1309( C599 C1309 ) \nC599_=_C1310( C599 C1310 ) C599_=_C1311( C599 C1311 ) C599_=_C1312( C599 C1312 ) C600_=_C601( C600 C601 ) C600_=_C602( C600 C602 ) C600_=_C603( C600 C603 ) \nC600_=_C604( C600 C604 ) C600_=_C605( C600 C605 ) C600_=_C607( C600 C607 ) C600_=_C608( C600 C608 ) C600_=_C609( C600 C609 ) C600_=_C652( C600 C652 ) \nC600_=_C703( C600 C703 ) C600_=_C753( C600 C753 ) C600_=_C802( C600 C802 ) C600_=_C850( C600 C850 ) C600_=_C897( C600 C897 ) C600_=_C943( C600 C943 ) \nC600_=_C988( C600 C988 ) C600_=_C1313( C600 C1313 ) C600_=_C1314( C600 C1314 ) C600_=_C1315( C600 C1315 ) C600_=_C1316( C600 C1316 ) C600_=_C1317( C600 C1317 ) \nC600_=_C1318( C600 C1318 ) C600_=_C1319( C600 C1319 ) C600_=_C1320( C600 C1320 ) C600_=_C1321( C600 C1321 ) C600_=_C1322( C600 C1322 ) C600_=_C1323( C600 C1323 ) \nC600_=_C1324( C600 C1324 ) C600_=_C1325( C600 C1325 ) C600_=_C1326( C600 C1326 ) C600_=_C1327( C600 C1327 ) C600_=_C1328( C600 C1328 ) C600_=_C1329( C600 C1329 ) \nC600_=_C1330( C600 C1330 ) C600_=_C1331( C600 C1331 ) C600_=_C1332( C600 C1332 ) C600_=_C1333( C600 C1333 ) C600_=_C1335( C600 C1335 ) C600_=_C1336( C600 C1336 ) \nC600_=_C1337( C600 C1337 ) C600_=_C1338( C600 C1338 ) C600_=_C1339( C600 C1339 ) C600_=_C1340( C600 C1340 ) C600_=_C1341( C600 C1341 ) C600_=_C1342( C600 C1342 ) \nC600_=_C1343( C600 C1343 ) C600_=_C1344( C600 C1344 ) C600_=_C1345( C600 C1345 ) C600_=_C1346( C600 C1346 ) C600_=_C1347( C600 C1347 ) C600_=_C1348( C600 C1348 ) \nC600_=_C1349( C600 C1349 ) C601_=_C602( C601 C602 ) C601_=_C603( C601 C603 ) C601_=_C604( C601 C604 ) C601_=_C605( C601 C605 ) C601_=_C607( C601 C607 ) \nC601_=_C608( C601 C608 ) C601_=_C609( C601 C609 ) C601_=_C653( C601 C653 ) C601_=_C704( C601 C704 ) C601_=_C754( C601 C754 ) C601_=_C803( C601 C803 ) \nC601_=_C851( C601 C851 ) C601_=_C898( C601 C898 ) C601_=_C944( C601 C944 ) C601_=_C989( C601 C989 ) C601_=_C1033( C601 C1033 ) C601_=_C1076( C601 C1076 ) \nC601_=_C1118( C601 C1118 ) C601_=_C1159( C601 C1159 ) C601_=_C1199( C601 C1199 ) C601_=_C1238( C601 C1238 ) C601_=_C1276( C601 C1276 ) C601_=_C1313( C601 C1313 ) \nC601_=_C1357( C601 C1357 ) C601_=_C1358( C601 C1358 ) C601_=_C1359( C601 C1359 ) C601_=_C1360( C601 C1360 ) C601_=_C1361( C601 C1361 ) C601_=_C1362( C601 C1362 ) \nC601_=_C1363( C601 C1363 ) C601_=_C1364( C601 C1364 ) C601_=_C1365( C601 C1365 ) C601_=_C1366( C601 C1366 ) C601_=_C1367( C601 C1367 ) C601_=_C1368( C601 C1368 ) \nC601_=_C1369( C601 C1369 ) C601_=_C1370( C601 C1370 ) C601_=_C1372( C601 C1372 ) C601_=_C1373( C601 C1373 ) C601_=_C1374( C601 C1374 ) C601_=_C1375( C601 C1375 ) \nC601_=_C1376( C601 C1376 ) C601_=_C1377( C601 C1377 ) C601_=_C1378( C601 C1378 ) C601_=_C1379( C601 C1379 ) C601_=_C1380( C601 C1380 ) C601_=_C1381( C601 C1381 ) \nC601_=_C1382( C601 C1382 ) C601_=_C1383( C601 C1383 ) C601_=_C1384( C601 C1384 ) C601_=_C1385( C601 C1385 ) C602_=_C603( C602 C603 ) C602_=_C604( C602 C604 ) \nC602_=_C605( C602 C605 ) C602_=_C607( C602 C607 ) C602_=_C608( C602 C608 ) C602_=_C609( C602 C609 ) C602_=_C654( C602 C654 ) C602_=_C705( C602 C705 ) \nC602_=_C755( C602 C755 ) C602_=_C804( C602 C804 ) C602_=_C852( C602 C852 ) C602_=_C899( C602 C899 ) C602_=_C945( C602 C945 ) C602_=_C990( C602 C990 ) \nC602_=_C1034( C602 C1034 ) C602_=_C1077( C602 C1077 ) C602_=_C1119( C602 C1119 ) C602_=_C1160( C602 C1160 ) C602_=_C1200( C602 C1200 ) C602_=_C1239( C602 C1239 ) \nC602_=_C1277( C602 C1277 ) C602_=_C1314( C602 C1314 ) C602_=_C1392( C602 C1392 ) C602_=_C1393( C602 C1393 ) C602_=_C1394( C602 C1394 ) C602_=_C1395( C602 C1395 ) \nC602_=_C1396( C602 C1396 ) C602_=_C1397( C602 C1397 ) C602_=_C1398( C602 C1398 ) C602_=_C1399( C602 C1399 ) C602_=_C1400( C602 C1400 ) C602_=_C1401( C602 C1401 ) \nC602_=_C1402( C602 C1402 ) C602_=_C1403( C602 C1403 ) C602_=_C1404( C602 C1404 ) C602_=_C1405( C602 C1405 ) C602_=_C1406( C602 C1406 ) C602_=_C1408( C602 C1408 ) \nC602_=_C1409( C602 C1409 ) C602_=_C1410( C602 C1410 ) C602_=_C1411( C602 C1411 ) C602_=_C1412( C602 C1412 ) C602_=_C1413( C602 C1413 ) C602_=_C1414( C602 C1414 ) \nC602_=_C1415( C602 C1415 ) C602_=_C1416( C602 C1416 ) C602_=_C1417( C602 C1417 ) C602_=_C1418( C602 C1418 ) C602_=_C1419( C602 C1419 ) C602_=_C1420( C602 C1420 ) \nC603_=_C604( C603 C604 ) C603_=_C605( C603 C605 ) C603_=_C607( C603 C607 ) C603_=_C608( C603 C608 ) C603_=_C609( C603 C609 ) C603_=_C655( C603 C655 ) \nC603_=_C706( C603 C706 ) C603_=_C756( C603 C756 ) C603_=_C805( C603 C805 ) C603_=_C853( C603 C853 ) C603_=_C900( C603 C900 ) C603_=_C946( C603 C946 ) \nC603_=_C991( C603 C991 ) C603_=_C1035( C603 C1035 ) C603_=_C1078( C603 C1078 ) C603_=_C1120( C603 C1120 ) C603_=_C1161( C603 C1161 ) C603_=_C1201( C603 C1201 ) \nC603_=_C1240( C603 C1240 ) C603_=_C1278( C603 C1278 ) C603_=_C1315( C603 C1315 ) C603_=_C1426( C603 C1426 ) C603_=_C1427( C603 C1427 ) C603_=_C1428( C603 C1428 ) \nC603_=_C1429( C603 C1429 ) C603_=_C1430( C603 C1430 ) C603_=_C1431( C603 C1431 ) C603_=_C1432( C603 C1432 ) C603_=_C1433( C603 C1433 ) C603_=_C1434( C603 C1434 ) \nC603_=_C1435( C603 C1435 ) C603_=_C1436( C603 C1436 ) C603_=_C1437( C603 C1437 ) C603_=_C1438( C603 C1438 ) C603_=_C1439( C603 C1439 ) C603_=_C1440( C603 C1440 ) \nC603_=_C1441( C603 C1441 ) C603_=_C1443( C603 C1443 ) C603_=_C1444( C603 C1444 ) C603_=_C1445( C603 C1445 ) C603_=_C1446( C603 C1446 ) C603_=_C1447( C603 C1447 ) \nC603_=_C1448( C603 C1448 ) C603_=_C1449( C603 C1449 ) C603_=_C1450( C603 C1450 ) C603_=_C1451( C603 C1451 ) C603_=_C1452( C603 C1452 ) C603_=_C1453( C603 C1453 ) \nC603_=_C1454( C603 C1454 ) C604_=_C605( C604 C605 ) C604_=_C607( C604 C607 ) C604_=_C608( C604 C608 ) C604_=_C609( C604 C609 ) C604_=_C656( C604 C656 ) \nC604_=_C707( C604 C707 ) C604_=_C757( C604 C757 ) C604_=_C806( C604 C806 ) C604_=_C854( C604 C854 ) C604_=_C901( C604 C901 ) C604_=_C947( C604 C947 ) \nC604_=_C992( C604 C992 ) C604_=_C1036( C604 C1036 ) C604_=_C1079( C604 C1079 ) C604_=_C1121( C604 C1121 ) C604_=_C1162( C604 C1162 ) C604_=_C1202( C604 C1202 ) \nC604_=_C1241( C604 C1241 ) C604_=_C1279( C604 C1279 ) C604_=_C1316( C604 C1316 ) C604_=_C1459( C604 C1459 ) C604_=_C1460( C604 C1460 ) C604_=_C1461( C604 C1461 ) \nC604_=_C1462( C604 C1462 ) C604_=_C1463( C604 C1463 ) C604_=_C1464( C604 C1464 ) C604_=_C1465( C604 C1465 ) C604_=_C1466( C604 C1466 ) C604_=_C1467( C604 C1467 ) \nC604_=_C1468( C604 C1468 ) C604_=_C1469( C604 C1469 ) C604_=_C1470( C604 C1470 ) C604_=_C1471( C604 C1471 ) C604_=_C1472( C604 C1472 ) C604_=_C1473( C604 C1473 ) \nC604_=_C1474( C604 C1474 ) C604_=_C1475( C604 C1475 ) C604_=_C1477( C604 C1477 ) C604_=_C1478( C604 C1478 ) C604_=_C1479( C604 C1479 ) C604_=_C1480( C604 C1480 ) \nC604_=_C1481( C604 C1481 ) C604_=_C1482( C604 C1482 ) C604_=_C1483( C604 C1483 ) C604_=_C1484( C604 C1484 ) C604_=_C1485( C604 C1485 ) C604_=_C1486( C604 C1486 ) \nC604_=_C1487( C604 C1487 ) C605_=_C607( C605 C607 ) C605_=_C608( C605 C608 ) C605_=_C609( C605 C609 ) C605_=_C657( C605 C657 ) C605_=_C708( C605 C708 ) \nC605_=_C758( C605 C758 ) C605_=_C807( C605 C807 ) C605_=_C855( C605 C855 ) C605_=_C902( C605 C902 ) C605_=_C948( C605 C948 ) C605_=_C993( C605 C993 ) \nC605_=_C1037( C605 C1037 ) C605_=_C1080( C605 C1080 ) C605_=_C1122( C605 C1122 ) C605_=_C1163( C605 C1163 ) C605_=_C1203( C605 C1203 ) C605_=_C1242( C605 C1242 ) \nC605_=_C1280( C605 C1280 ) C605_=_C1317( C605 C1317 ) C605_=_C1491( C605 C1491 ) C605_=_C1492( C605 C1492 ) C605_=_C1493( C605 C1493 ) C605_=_C1494( C605 C1494 ) \nC605_=_C1495( C605 C1495 ) C605_=_C1496( C605 C1496 ) C605_=_C1497( C605 C1497 ) C605_=_C1498( C605 C1498 ) C605_=_C1499( C605 C1499 ) C605_=_C1500( C605 C1500 ) \nC605_=_C1501( C605 C1501 ) C605_=_C1502( C605 C1502 ) C605_=_C1503( C605 C1503 ) C605_=_C1504( C605 C1504 ) C605_=_C1505( C605 C1505 ) C605_=_C1506( C605 C1506 ) \nC605_=_C1507( C605 C1507 ) C605_=_C1508( C605 C1508 ) C605_=_C1510( C605 C1510 ) C605_=_C1511( C605 C1511 ) C605_=_C1512( C605 C1512 ) C605_=_C1513( C605 C1513 ) \nC605_=_C1514( C605 C1514 ) C605_=_C1515( C605 C1515 ) C605_=_C1516( C605 C1516 ) C605_=_C1517( C605 C1517 ) C605_=_C1518( C605 C1518 ) C605_=_C1519( C605 C1519 ) \nC607_=_C608( C607 C608 ) C607_=_C609( C607 C609 ) C607_=_C658( C607 C658 ) C607_=_C709( C607 C709 ) C607_=_C759( C607 C759 ) C607_=_C808( C607 C808 ) \nC607_=_C856( C607 C856 ) C607_=_C903( C607 C903 ) C607_=_C949( C607 C949 ) C607_=_C994( C607 C994 ) C607_=_C1038( C607 C1038 ) C607_=_C1081( C607 C1081 ) \nC607_=_C1123( C607 C1123 ) C607_=_C1164( C607 C1164 ) C607_=_C1204( C607 C1204 ) C607_=_C1243( C607 C1243 ) C607_=_C1281( C607 C1281 ) C607_=_C1318( C607 C1318 ) \nC607_=_C1522( C607 C1522 ) C607_=_C1523( C607 C1523 ) C607_=_C1524( C607 C1524 ) C607_=_C1525( C607 C1525 ) C607_=_C1526( C607 C1526 ) C607_=_C1527( C607 C1527 ) \nC607_=_C1528( C607 C1528 ) C607_=_C1529( C607 C1529 ) C607_=_C1530( C607 C1530 ) C607_=_C1531( C607 C1531 ) C607_=_C1532( C607 C1532 ) C607_=_C1533( C607 C1533 ) \nC607_=_C1534( C607 C1534 ) C607_=_C1535( C607 C1535 ) C607_=_C1536( C607 C1536 ) C607_=_C1537( C607 C1537 ) C607_=_C1538( C607 C1538 ) C607_=_C1539( C607 C1539 ) \nC607_=_C1540( C607 C1540 ) C607_=_C1542( C607 C1542 ) C607_=_C1543( C607 C1543 ) C607_=_C1544( C607 C1544 ) C607_=_C1545( C607 C1545 ) C607_=_C1546( C607 C1546 ) \nC607_=_C1547( C607 C1547 ) C607_=_C1548( C607 C1548 ) C607_=_C1549( C607 C1549 ) C607_=_C1550( C607 C1550 ) C608_=_C609( C608 C609 ) C608_=_C660( C608 C660 ) \nC608_=_C710( C608 C710 ) C608_=_C760( C608 C760 ) C608_=_C809( C608 C809 ) C608_=_C857( C608 C857 ) C608_=_C904( C608 C904 ) C608_=_C950( C608 C950 ) \nC608_=_C995( C608 C995 ) C608_=_C1039( C608 C1039 ) C608_=_C1082( C608 C1082 ) C608_=_C1124( C608 C1124 ) C608_=_C1165( C608 C1165 ) C608_=_C1205( C608 C1205 ) \nC608_=_C1244( C608 C1244 ) C608_=_C1282( C608 C1282 ) C608_=_C1319( C608 C1319 ) C608_=_C1552( C608 C1552 ) C608_=_C1553( C608 C1553 ) C608_=_C1554( C608 C1554 ) \nC608_=_C1555( C608 C1555 ) C608_=_C1556(</w:t>
      </w:r>
    </w:p>
    <w:p>
      <w:pPr>
        <w:pStyle w:val="PreformattedText"/>
        <w:bidi w:val="0"/>
        <w:spacing w:before="0" w:after="0"/>
        <w:jc w:val="left"/>
        <w:rPr/>
      </w:pPr>
      <w:r>
        <w:rPr/>
        <w:t xml:space="preserve"> </w:t>
      </w:r>
      <w:r>
        <w:rPr/>
        <w:t>C608 C1556 ) C608_=_C1557( C608 C1557 ) C608_=_C1558( C608 C1558 ) C608_=_C1559( C608 C1559 ) C608_=_C1560( C608 C1560 ) \nC608_=_C1561( C608 C1561 ) C608_=_C1562( C608 C1562 ) C608_=_C1563( C608 C1563 ) C608_=_C1564( C608 C1564 ) C608_=_C1565( C608 C1565 ) C608_=_C1566( C608 C1566 ) \nC608_=_C1567( C608 C1567 ) C608_=_C1568( C608 C1568 ) C608_=_C1569( C608 C1569 ) C608_=_C1570( C608 C1570 ) C608_=_C1571( C608 C1571 ) C608_=_C1573( C608 C1573 ) \nC608_=_C1574( C608 C1574 ) C608_=_C1575( C608 C1575 ) C608_=_C1576( C608 C1576 ) C608_=_C1577( C608 C1577 ) C608_=_C1578( C608 C1578 ) C608_=_C1579( C608 C1579 ) \nC608_=_C1580( C608 C1580 ) C609_=_C661( C609 C661 ) C609_=_C712( C609 C712 ) C609_=_C761( C609 C761 ) C609_=_C810( C609 C810 ) C609_=_C858( C609 C858 ) \nC609_=_C905( C609 C905 ) C609_=_C951( C609 C951 ) C609_=_C996( C609 C996 ) C609_=_C1040( C609 C1040 ) C609_=_C1083( C609 C1083 ) C609_=_C1125( C609 C1125 ) \nC609_=_C1166( C609 C1166 ) C609_=_C1206( C609 C1206 ) C609_=_C1245( C609 C1245 ) C609_=_C1283( C609 C1283 ) C609_=_C1320( C609 C1320 ) C609_=_C1581( C609 C1581 ) \nC609_=_C1582( C609 C1582 ) C609_=_C1583( C609 C1583 ) C609_=_C1584( C609 C1584 ) C609_=_C1585( C609 C1585 ) C609_=_C1586( C609 C1586 ) C609_=_C1587( C609 C1587 ) \nC609_=_C1588( C609 C1588 ) C609_=_C1589( C609 C1589 ) C609_=_C1590( C609 C1590 ) C609_=_C1591( C609 C1591 ) C609_=_C1592( C609 C1592 ) C609_=_C1593( C609 C1593 ) \nC609_=_C1594( C609 C1594 ) C609_=_C1595( C609 C1595 ) C609_=_C1596( C609 C1596 ) C609_=_C1597( C609 C1597 ) C609_=_C1598( C609 C1598 ) C609_=_C1599( C609 C1599 ) \nC609_=_C1600( C609 C1600 ) C609_=_C1601( C609 C1601 ) C609_=_C1603( C609 C1603 ) C609_=_C1604( C609 C1604 ) C609_=_C1605( C609 C1605 ) C609_=_C1606( C609 C1606 ) \nC609_=_C1607( C609 C1607 ) C609_=_C1608( C609 C1608 ) C609_=_C1609( C609 C1609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60( C645 C660 ) C645_=_C661( C645 C661 ) \nC645_=_C696( C645 C696 ) C645_=_C746( C645 C746 ) C645_=_C795( C645 C795 ) C645_=_C843( C645 C843 ) C645_=_C890( C645 C890 ) C645_=_C936( C645 C936 ) \nC645_=_C981( C645 C981 ) C645_=_C1033( C645 C1033 ) C645_=_C1034( C645 C1034 ) C645_=_C1035( C645 C1035 ) C645_=_C1036( C645 C1036 ) C645_=_C1037( C645 C1037 ) \nC645_=_C1038( C645 C1038 ) C645_=_C1039( C645 C1039 ) C645_=_C1040( C645 C1040 ) C645_=_C1041( C645 C1041 ) C645_=_C1042( C645 C1042 ) C645_=_C1043( C645 C1043 ) \nC645_=_C1044( C645 C1044 ) C645_=_C1045( C645 C1045 ) C645_=_C1046( C645 C1046 ) C645_=_C1048( C645 C1048 ) C645_=_C1049( C645 C1049 ) C645_=_C1050( C645 C1050 ) \nC645_=_C1051( C645 C1051 ) C645_=_C1052( C645 C1052 ) C645_=_C1053( C645 C1053 ) C645_=_C1054( C645 C1054 ) C645_=_C1055( C645 C1055 ) C645_=_C1056( C645 C1056 ) \nC645_=_C1057( C645 C1057 ) C645_=_C1058( C645 C1058 ) C645_=_C1059( C645 C1059 ) C645_=_C1060( C645 C1060 ) C645_=_C1061( C645 C1061 ) C645_=_C1062( C645 C1062 ) \nC645_=_C1063( C645 C1063 ) C645_=_C1064( C645 C1064 ) C645_=_C1065( C645 C1065 ) C645_=_C1066( C645 C1066 ) C645_=_C1067( C645 C1067 ) C645_=_C1068( C645 C1068 ) \nC645_=_C1069( C645 C1069 ) C646_=_C647( C646 C647 ) C646_=_C648( C646 C648 ) C646_=_C649( C646 C649 ) C646_=_C650( C646 C650 ) C646_=_C651( C646 C651 ) \nC646_=_C652( C646 C652 ) C646_=_C653( C646 C653 ) C646_=_C654( C646 C654 ) C646_=_C655( C646 C655 ) C646_=_C656( C646 C656 ) C646_=_C657( C646 C657 ) \nC646_=_C658( C646 C658 ) C646_=_C660( C646 C660 ) C646_=_C661( C646 C661 ) C646_=_C697( C646 C697 ) C646_=_C747( C646 C747 ) C646_=_C796( C646 C796 ) \nC646_=_C844( C646 C844 ) C646_=_C891( C646 C891 ) C646_=_C937( C646 C937 ) C646_=_C982( C646 C982 ) C646_=_C1076( C646 C1076 ) C646_=_C1077( C646 C1077 ) \nC646_=_C1078( C646 C1078 ) C646_=_C1079( C646 C1079 ) C646_=_C1080( C646 C1080 ) C646_=_C1081( C646 C1081 ) C646_=_C1082( C646 C1082 ) C646_=_C1083( C646 C1083 ) \nC646_=_C1084( C646 C1084 ) C646_=_C1085( C646 C1085 ) C646_=_C1086( C646 C1086 ) C646_=_C1087( C646 C1087 ) C646_=_C1088( C646 C1088 ) C646_=_C1089( C646 C1089 ) \nC646_=_C1090( C646 C1090 ) C646_=_C1092( C646 C1092 ) C646_=_C1093( C646 C1093 ) C646_=_C1094( C646 C1094 ) C646_=_C1095( C646 C1095 ) C646_=_C1096( C646 C1096 ) \nC646_=_C1097( C646 C1097 ) C646_=_C1098( C646 C1098 ) C646_=_C1099( C646 C1099 ) C646_=_C1100( C646 C1100 ) C646_=_C1101( C646 C1101 ) C646_=_C1102( C646 C1102 ) \nC646_=_C1103( C646 C1103 ) C646_=_C1104( C646 C1104 ) C646_=_C1105( C646 C1105 ) C646_=_C1106( C646 C1106 ) C646_=_C1107( C646 C1107 ) C646_=_C1108( C646 C1108 ) \nC646_=_C1109( C646 C1109 ) C646_=_C1110( C646 C1110 ) C646_=_C1111( C646 C1111 ) C646_=_C1112( C646 C1112 ) C647_=_C648( C647 C648 ) C647_=_C649( C647 C649 ) \nC647_=_C650( C647 C650 ) C647_=_C651( C647 C651 ) C647_=_C652( C647 C652 ) C647_=_C653( C647 C653 ) C647_=_C654( C647 C654 ) C647_=_C655( C647 C655 ) \nC647_=_C656( C647 C656 ) C647_=_C657( C647 C657 ) C647_=_C658( C647 C658 ) C647_=_C660( C647 C660 ) C647_=_C661( C647 C661 ) C647_=_C698( C647 C698 ) \nC647_=_C748( C647 C748 ) C647_=_C797( C647 C797 ) C647_=_C845( C647 C845 ) C647_=_C892( C647 C892 ) C647_=_C938( C647 C938 ) C647_=_C983( C647 C983 ) \nC647_=_C1118( C647 C1118 ) C647_=_C1119( C647 C1119 ) C647_=_C1120( C647 C1120 ) C647_=_C1121( C647 C1121 ) C647_=_C1122( C647 C1122 ) C647_=_C1123( C647 C1123 ) \nC647_=_C1124( C647 C1124 ) C647_=_C1125( C647 C1125 ) C647_=_C1126( C647 C1126 ) C647_=_C1127( C647 C1127 ) C647_=_C1128( C647 C1128 ) C647_=_C1129( C647 C1129 ) \nC647_=_C1130( C647 C1130 ) C647_=_C1131( C647 C1131 ) C647_=_C1132( C647 C1132 ) C647_=_C1133( C647 C1133 ) C647_=_C1135( C647 C1135 ) C647_=_C1136( C647 C1136 ) \nC647_=_C1137( C647 C1137 ) C647_=_C1138( C647 C1138 ) C647_=_C1139( C647 C1139 ) C647_=_C1140( C647 C1140 ) C647_=_C1141( C647 C1141 ) C647_=_C1142( C647 C1142 ) \nC647_=_C1143( C647 C1143 ) C647_=_C1144( C647 C1144 ) C647_=_C1145( C647 C1145 ) C647_=_C1146( C647 C1146 ) C647_=_C1147( C647 C1147 ) C647_=_C1148( C647 C1148 ) \nC647_=_C1149( C647 C1149 ) C647_=_C1150( C647 C1150 ) C647_=_C1151( C647 C1151 ) C647_=_C1152( C647 C1152 ) C647_=_C1153( C647 C1153 ) C647_=_C1154( C647 C1154 ) \nC648_=_C649( C648 C649 ) C648_=_C650( C648 C650 ) C648_=_C651( C648 C651 ) C648_=_C652( C648 C652 ) C648_=_C653( C648 C653 ) C648_=_C654( C648 C654 ) \nC648_=_C655( C648 C655 ) C648_=_C656( C648 C656 ) C648_=_C657( C648 C657 ) C648_=_C658( C648 C658 ) C648_=_C660( C648 C660 ) C648_=_C661( C648 C661 ) \nC648_=_C699( C648 C699 ) C648_=_C749( C648 C749 ) C648_=_C798( C648 C798 ) C648_=_C846( C648 C846 ) C648_=_C893( C648 C893 ) C648_=_C939( C648 C939 ) \nC648_=_C984( C648 C984 ) C648_=_C1159( C648 C1159 ) C648_=_C1160( C648 C1160 ) C648_=_C1161( C648 C1161 ) C648_=_C1162( C648 C1162 ) C648_=_C1163( C648 C1163 ) \nC648_=_C1164( C648 C1164 ) C648_=_C1165( C648 C1165 ) C648_=_C1166( C648 C1166 ) C648_=_C1167( C648 C1167 ) C648_=_C1168( C648 C1168 ) C648_=_C1169( C648 C1169 ) \nC648_=_C1170( C648 C1170 ) C648_=_C1171( C648 C1171 ) C648_=_C1172( C648 C1172 ) C648_=_C1173( C648 C1173 ) C648_=_C1174( C648 C1174 ) C648_=_C1175( C648 C1175 ) \nC648_=_C1177( C648 C1177 ) C648_=_C1178( C648 C1178 ) C648_=_C1179( C648 C1179 ) C648_=_C1180( C648 C1180 ) C648_=_C1181( C648 C1181 ) C648_=_C1182( C648 C1182 ) \nC648_=_C1183( C648 C1183 ) C648_=_C1184( C648 C1184 ) C648_=_C1185( C648 C1185 ) C648_=_C1186( C648 C1186 ) C648_=_C1187( C648 C1187 ) C648_=_C1188( C648 C1188 ) \nC648_=_C1189( C648 C1189 ) C648_=_C1190( C648 C1190 ) C648_=_C1191( C648 C1191 ) C648_=_C1192( C648 C1192 ) C648_=_C1193( C648 C1193 ) C648_=_C1194( C648 C1194 ) \nC648_=_C1195( C648 C1195 ) C649_=_C650( C649 C650 ) C649_=_C651( C649 C651 ) C649_=_C652( C649 C652 ) C649_=_C653( C649 C653 ) C649_=_C654( C649 C654 ) \nC649_=_C655( C649 C655 ) C649_=_C656( C649 C656 ) C649_=_C657( C649 C657 ) C649_=_C658( C649 C658 ) C649_=_C660( C649 C660 ) C649_=_C661( C649 C661 ) \nC649_=_C700( C649 C700 ) C649_=_C750( C649 C750 ) C649_=_C799( C649 C799 ) C649_=_C847( C649 C847 ) C649_=_C894( C649 C894 ) C649_=_C940( C649 C940 ) \nC649_=_C985( C649 C985 ) C649_=_C1199( C649 C1199 ) C649_=_C1200( C649 C1200 ) C649_=_C1201( C649 C1201 ) C649_=_C1202( C649 C1202 ) C649_=_C1203( C649 C1203 ) \nC649_=_C1204( C649 C1204 ) C649_=_C1205( C649 C1205 ) C649_=_C1206( C649 C1206 ) C649_=_C1207( C649 C1207 ) C649_=_C1208( C649 C1208 ) C649_=_C1209( C649 C1209 ) \nC649_=_C1210( C649 C1210 ) C649_=_C1211( C649 C1211 ) C649_=_C1212( C649 C1212 ) C649_=_C1213( C649 C1213 ) C649_=_C1214( C649 C1214 ) C649_=_C1215( C649 C1215 ) \nC649_=_C1216( C649 C1216 ) C649_=_C1218( C649 C1218 ) C649_=_C1219( C649 C1219 ) C649_=_C1220( C649 C1220 ) C649_=_C1221( C649 C1221 ) C649_=_C1222( C649 C1222 ) \nC649_=_C1223( C649 C1223 ) C649_=_C1224( C649 C1224 ) C649_=_C1225( C649 C1225 ) C649_=_C1226( C649 C1226 ) C649_=_C1227( C649 C1227 ) C649_=_C1228( C649 C1228 ) \nC649_=_C1229( C649 C1229 ) C649_=_C1230( C649 C1230 ) C649_=_C1231( C649 C1231 ) C649_=_C1232( C649 C1232 ) C649_=_C1233( C649 C1233 ) C649_=_C1234( C649 C1234 ) \nC649_=_C1235( C649 C1235 ) C650_=_C651( C650 C651 ) C650_=_C652( C650 C652 ) C650_=_C653( C650 C653 ) C650_=_C654( C650 C654 ) C650_=_C655( C650 C655 ) \nC650_=_C656( C650 C656 ) C650_=_C657( C650 C657 ) C650_=_C658( C650 C658 ) C650_=_C660( C650 C660 ) C650_=_C661( C650 C661 ) C650_=_C701( C650 C701 ) \nC650_=_C751( C650 C751 ) C650_=_C800( C650 C800 ) C650_=_C848( C650 C848 ) C650_=_C895( C650 C895 ) C650_=_C941( C650 C941 ) C650_=_C986( C650 C986 ) \nC650_=_C1238( C650 C1238 ) C650_=_C1239( C650 C1239 ) C650_=_C1240( C650 C1240 ) C650_=_C1241( C650 C1241 ) C650_=_C1242( C650 C1242 ) C650_=_C1243( C650 C1243 ) \nC650_=_C1244( C650 C1244</w:t>
      </w:r>
    </w:p>
    <w:p>
      <w:pPr>
        <w:pStyle w:val="PreformattedText"/>
        <w:bidi w:val="0"/>
        <w:spacing w:before="0" w:after="0"/>
        <w:jc w:val="left"/>
        <w:rPr/>
      </w:pPr>
      <w:r>
        <w:rPr/>
        <w:t xml:space="preserve"> </w:t>
      </w:r>
      <w:r>
        <w:rPr/>
        <w:t>) C650_=_C1245( C650 C1245 ) C650_=_C1246( C650 C1246 ) C650_=_C1247( C650 C1247 ) C650_=_C1248( C650 C1248 ) C650_=_C1249( C650 C1249 ) \nC650_=_C1250( C650 C1250 ) C650_=_C1251( C650 C1251 ) C650_=_C1252( C650 C1252 ) C650_=_C1253( C650 C1253 ) C650_=_C1254( C650 C1254 ) C650_=_C1255( C650 C1255 ) \nC650_=_C1256( C650 C1256 ) C650_=_C1258( C650 C1258 ) C650_=_C1259( C650 C1259 ) C650_=_C1260( C650 C1260 ) C650_=_C1261( C650 C1261 ) C650_=_C1262( C650 C1262 ) \nC650_=_C1263( C650 C1263 ) C650_=_C1264( C650 C1264 ) C650_=_C1265( C650 C1265 ) C650_=_C1266( C650 C1266 ) C650_=_C1267( C650 C1267 ) C650_=_C1268( C650 C1268 ) \nC650_=_C1269( C650 C1269 ) C650_=_C1270( C650 C1270 ) C650_=_C1271( C650 C1271 ) C650_=_C1272( C650 C1272 ) C650_=_C1273( C650 C1273 ) C650_=_C1274( C650 C1274 ) \nC651_=_C652( C651 C652 ) C651_=_C653( C651 C653 ) C651_=_C654( C651 C654 ) C651_=_C655( C651 C655 ) C651_=_C656( C651 C656 ) C651_=_C657( C651 C657 ) \nC651_=_C658( C651 C658 ) C651_=_C660( C651 C660 ) C651_=_C661( C651 C661 ) C651_=_C702( C651 C702 ) C651_=_C752( C651 C752 ) C651_=_C801( C651 C801 ) \nC651_=_C849( C651 C849 ) C651_=_C896( C651 C896 ) C651_=_C942( C651 C942 ) C651_=_C987( C651 C987 ) C651_=_C1276( C651 C1276 ) C651_=_C1277( C651 C1277 ) \nC651_=_C1278( C651 C1278 ) C651_=_C1279( C651 C1279 ) C651_=_C1280( C651 C1280 ) C651_=_C1281( C651 C1281 ) C651_=_C1282( C651 C1282 ) C651_=_C1283( C651 C1283 ) \nC651_=_C1284( C651 C1284 ) C651_=_C1285( C651 C1285 ) C651_=_C1286( C651 C1286 ) C651_=_C1287( C651 C1287 ) C651_=_C1288( C651 C1288 ) C651_=_C1289( C651 C1289 ) \nC651_=_C1290( C651 C1290 ) C651_=_C1291( C651 C1291 ) C651_=_C1292( C651 C1292 ) C651_=_C1293( C651 C1293 ) C651_=_C1294( C651 C1294 ) C651_=_C1295( C651 C1295 ) \nC651_=_C1297( C651 C1297 ) C651_=_C1298( C651 C1298 ) C651_=_C1299( C651 C1299 ) C651_=_C1300( C651 C1300 ) C651_=_C1301( C651 C1301 ) C651_=_C1302( C651 C1302 ) \nC651_=_C1303( C651 C1303 ) C651_=_C1304( C651 C1304 ) C651_=_C1305( C651 C1305 ) C651_=_C1306( C651 C1306 ) C651_=_C1307( C651 C1307 ) C651_=_C1308( C651 C1308 ) \nC651_=_C1309( C651 C1309 ) C651_=_C1310( C651 C1310 ) C651_=_C1311( C651 C1311 ) C651_=_C1312( C651 C1312 ) C652_=_C653( C652 C653 ) C652_=_C654( C652 C654 ) \nC652_=_C655( C652 C655 ) C652_=_C656( C652 C656 ) C652_=_C657( C652 C657 ) C652_=_C658( C652 C658 ) C652_=_C660( C652 C660 ) C652_=_C661( C652 C661 ) \nC652_=_C703( C652 C703 ) C652_=_C753( C652 C753 ) C652_=_C802( C652 C802 ) C652_=_C850( C652 C850 ) C652_=_C897( C652 C897 ) C652_=_C943( C652 C943 ) \nC652_=_C988( C652 C988 ) C652_=_C1313( C652 C1313 ) C652_=_C1314( C652 C1314 ) C652_=_C1315( C652 C1315 ) C652_=_C1316( C652 C1316 ) C652_=_C1317( C652 C1317 ) \nC652_=_C1318( C652 C1318 ) C652_=_C1319( C652 C1319 ) C652_=_C1320( C652 C1320 ) C652_=_C1321( C652 C1321 ) C652_=_C1322( C652 C1322 ) C652_=_C1323( C652 C1323 ) \nC652_=_C1324( C652 C1324 ) C652_=_C1325( C652 C1325 ) C652_=_C1326( C652 C1326 ) C652_=_C1327( C652 C1327 ) C652_=_C1328( C652 C1328 ) C652_=_C1329( C652 C1329 ) \nC652_=_C1330( C652 C1330 ) C652_=_C1331( C652 C1331 ) C652_=_C1332( C652 C1332 ) C652_=_C1333( C652 C1333 ) C652_=_C1335( C652 C1335 ) C652_=_C1336( C652 C1336 ) \nC652_=_C1337( C652 C1337 ) C652_=_C1338( C652 C1338 ) C652_=_C1339( C652 C1339 ) C652_=_C1340( C652 C1340 ) C652_=_C1341( C652 C1341 ) C652_=_C1342( C652 C1342 ) \nC652_=_C1343( C652 C1343 ) C652_=_C1344( C652 C1344 ) C652_=_C1345( C652 C1345 ) C652_=_C1346( C652 C1346 ) C652_=_C1347( C652 C1347 ) C652_=_C1348( C652 C1348 ) \nC652_=_C1349( C652 C1349 ) C653_=_C654( C653 C654 ) C653_=_C655( C653 C655 ) C653_=_C656( C653 C656 ) C653_=_C657( C653 C657 ) C653_=_C658( C653 C658 ) \nC653_=_C660( C653 C660 ) C653_=_C661( C653 C661 ) C653_=_C704( C653 C704 ) C653_=_C754( C653 C754 ) C653_=_C803( C653 C803 ) C653_=_C851( C653 C851 ) \nC653_=_C898( C653 C898 ) C653_=_C944( C653 C944 ) C653_=_C989( C653 C989 ) C653_=_C1033( C653 C1033 ) C653_=_C1076( C653 C1076 ) C653_=_C1118( C653 C1118 ) \nC653_=_C1159( C653 C1159 ) C653_=_C1199( C653 C1199 ) C653_=_C1238( C653 C1238 ) C653_=_C1276( C653 C1276 ) C653_=_C1313( C653 C1313 ) C653_=_C1357( C653 C1357 ) \nC653_=_C1358( C653 C1358 ) C653_=_C1359( C653 C1359 ) C653_=_C1360( C653 C1360 ) C653_=_C1361( C653 C1361 ) C653_=_C1362( C653 C1362 ) C653_=_C1363( C653 C1363 ) \nC653_=_C1364( C653 C1364 ) C653_=_C1365( C653 C1365 ) C653_=_C1366( C653 C1366 ) C653_=_C1367( C653 C1367 ) C653_=_C1368( C653 C1368 ) C653_=_C1369( C653 C1369 ) \nC653_=_C1370( C653 C1370 ) C653_=_C1372( C653 C1372 ) C653_=_C1373( C653 C1373 ) C653_=_C1374( C653 C1374 ) C653_=_C1375( C653 C1375 ) C653_=_C1376( C653 C1376 ) \nC653_=_C1377( C653 C1377 ) C653_=_C1378( C653 C1378 ) C653_=_C1379( C653 C1379 ) C653_=_C1380( C653 C1380 ) C653_=_C1381( C653 C1381 ) C653_=_C1382( C653 C1382 ) \nC653_=_C1383( C653 C1383 ) C653_=_C1384( C653 C1384 ) C653_=_C1385( C653 C1385 ) C654_=_C655( C654 C655 ) C654_=_C656( C654 C656 ) C654_=_C657( C654 C657 ) \nC654_=_C658( C654 C658 ) C654_=_C660( C654 C660 ) C654_=_C661( C654 C661 ) C654_=_C705( C654 C705 ) C654_=_C755( C654 C755 ) C654_=_C804( C654 C804 ) \nC654_=_C852( C654 C852 ) C654_=_C899( C654 C899 ) C654_=_C945( C654 C945 ) C654_=_C990( C654 C990 ) C654_=_C1034( C654 C1034 ) C654_=_C1077( C654 C1077 ) \nC654_=_C1119( C654 C1119 ) C654_=_C1160( C654 C1160 ) C654_=_C1200( C654 C1200 ) C654_=_C1239( C654 C1239 ) C654_=_C1277( C654 C1277 ) C654_=_C1314( C654 C1314 ) \nC654_=_C1392( C654 C1392 ) C654_=_C1393( C654 C1393 ) C654_=_C1394( C654 C1394 ) C654_=_C1395( C654 C1395 ) C654_=_C1396( C654 C1396 ) C654_=_C1397( C654 C1397 ) \nC654_=_C1398( C654 C1398 ) C654_=_C1399( C654 C1399 ) C654_=_C1400( C654 C1400 ) C654_=_C1401( C654 C1401 ) C654_=_C1402( C654 C1402 ) C654_=_C1403( C654 C1403 ) \nC654_=_C1404( C654 C1404 ) C654_=_C1405( C654 C1405 ) C654_=_C1406( C654 C1406 ) C654_=_C1408( C654 C1408 ) C654_=_C1409( C654 C1409 ) C654_=_C1410( C654 C1410 ) \nC654_=_C1411( C654 C1411 ) C654_=_C1412( C654 C1412 ) C654_=_C1413( C654 C1413 ) C654_=_C1414( C654 C1414 ) C654_=_C1415( C654 C1415 ) C654_=_C1416( C654 C1416 ) \nC654_=_C1417( C654 C1417 ) C654_=_C1418( C654 C1418 ) C654_=_C1419( C654 C1419 ) C654_=_C1420( C654 C1420 ) C655_=_C656( C655 C656 ) C655_=_C657( C655 C657 ) \nC655_=_C658( C655 C658 ) C655_=_C660( C655 C660 ) C655_=_C661( C655 C661 ) C655_=_C706( C655 C706 ) C655_=_C756( C655 C756 ) C655_=_C805( C655 C805 ) \nC655_=_C853( C655 C853 ) C655_=_C900( C655 C900 ) C655_=_C946( C655 C946 ) C655_=_C991( C655 C991 ) C655_=_C1035( C655 C1035 ) C655_=_C1078( C655 C1078 ) \nC655_=_C1120( C655 C1120 ) C655_=_C1161( C655 C1161 ) C655_=_C1201( C655 C1201 ) C655_=_C1240( C655 C1240 ) C655_=_C1278( C655 C1278 ) C655_=_C1315( C655 C1315 ) \nC655_=_C1426( C655 C1426 ) C655_=_C1427( C655 C1427 ) C655_=_C1428( C655 C1428 ) C655_=_C1429( C655 C1429 ) C655_=_C1430( C655 C1430 ) C655_=_C1431( C655 C1431 ) \nC655_=_C1432( C655 C1432 ) C655_=_C1433( C655 C1433 ) C655_=_C1434( C655 C1434 ) C655_=_C1435( C655 C1435 ) C655_=_C1436( C655 C1436 ) C655_=_C1437( C655 C1437 ) \nC655_=_C1438( C655 C1438 ) C655_=_C1439( C655 C1439 ) C655_=_C1440( C655 C1440 ) C655_=_C1441( C655 C1441 ) C655_=_C1443( C655 C1443 ) C655_=_C1444( C655 C1444 ) \nC655_=_C1445( C655 C1445 ) C655_=_C1446( C655 C1446 ) C655_=_C1447( C655 C1447 ) C655_=_C1448( C655 C1448 ) C655_=_C1449( C655 C1449 ) C655_=_C1450( C655 C1450 ) \nC655_=_C1451( C655 C1451 ) C655_=_C1452( C655 C1452 ) C655_=_C1453( C655 C1453 ) C655_=_C1454( C655 C1454 ) C656_=_C657( C656 C657 ) C656_=_C658( C656 C658 ) \nC656_=_C660( C656 C660 ) C656_=_C661( C656 C661 ) C656_=_C707( C656 C707 ) C656_=_C757( C656 C757 ) C656_=_C806( C656 C806 ) C656_=_C854( C656 C854 ) \nC656_=_C901( C656 C901 ) C656_=_C947( C656 C947 ) C656_=_C992( C656 C992 ) C656_=_C1036( C656 C1036 ) C656_=_C1079( C656 C1079 ) C656_=_C1121( C656 C1121 ) \nC656_=_C1162( C656 C1162 ) C656_=_C1202( C656 C1202 ) C656_=_C1241( C656 C1241 ) C656_=_C1279( C656 C1279 ) C656_=_C1316( C656 C1316 ) C656_=_C1459( C656 C1459 ) \nC656_=_C1460( C656 C1460 ) C656_=_C1461( C656 C1461 ) C656_=_C1462( C656 C1462 ) C656_=_C1463( C656 C1463 ) C656_=_C1464( C656 C1464 ) C656_=_C1465( C656 C1465 ) \nC656_=_C1466( C656 C1466 ) C656_=_C1467( C656 C1467 ) C656_=_C1468( C656 C1468 ) C656_=_C1469( C656 C1469 ) C656_=_C1470( C656 C1470 ) C656_=_C1471( C656 C1471 ) \nC656_=_C1472( C656 C1472 ) C656_=_C1473( C656 C1473 ) C656_=_C1474( C656 C1474 ) C656_=_C1475( C656 C1475 ) C656_=_C1477( C656 C1477 ) C656_=_C1478( C656 C1478 ) \nC656_=_C1479( C656 C1479 ) C656_=_C1480( C656 C1480 ) C656_=_C1481( C656 C1481 ) C656_=_C1482( C656 C1482 ) C656_=_C1483( C656 C1483 ) C656_=_C1484( C656 C1484 ) \nC656_=_C1485( C656 C1485 ) C656_=_C1486( C656 C1486 ) C656_=_C1487( C656 C1487 ) C657_=_C658( C657 C658 ) C657_=_C660( C657 C660 ) C657_=_C661( C657 C661 ) \nC657_=_C708( C657 C708 ) C657_=_C758( C657 C758 ) C657_=_C807( C657 C807 ) C657_=_C855( C657 C855 ) C657_=_C902( C657 C902 ) C657_=_C948( C657 C948 ) \nC657_=_C993( C657 C993 ) C657_=_C1037( C657 C1037 ) C657_=_C1080( C657 C1080 ) C657_=_C1122( C657 C1122 ) C657_=_C1163( C657 C1163 ) C657_=_C1203( C657 C1203 ) \nC657_=_C1242( C657 C1242 ) C657_=_C1280( C657 C1280 ) C657_=_C1317( C657 C1317 ) C657_=_C1491( C657 C1491 ) C657_=_C1492( C657 C1492 ) C657_=_C1493( C657 C1493 ) \nC657_=_C1494( C657 C1494 ) C657_=_C1495( C657 C1495 ) C657_=_C1496( C657 C1496 ) C657_=_C1497( C657 C1497 ) C657_=_C1498( C657 C1498 ) C657_=_C1499( C657 C1499 ) \nC657_=_C1500( C657 C1500 ) C657_=_C1501( C657 C1501 ) C657_=_C1502( C657 C1502 ) C657_=_C1503( C657 C1503 ) C657_=_C1504( C657 C1504 ) C657_=_C1505( C657 C1505 ) \nC657_=_C1506( C657 C1506 ) C657_=_C1507( C657 C1507 ) C657_=_C1508( C657 C1508 ) C657_=_C1510( C657 C1510 ) C657_=_C1511( C657 C1511 ) C657_=_C1512( C657 C1512 ) \nC657_=_C1513( C657 C1513 ) C657_=_C1514( C657 C1514 ) C657_=_C1515( C657 C1515 ) C657_=_C1516( C657 C1516</w:t>
      </w:r>
    </w:p>
    <w:p>
      <w:pPr>
        <w:pStyle w:val="PreformattedText"/>
        <w:bidi w:val="0"/>
        <w:spacing w:before="0" w:after="0"/>
        <w:jc w:val="left"/>
        <w:rPr/>
      </w:pPr>
      <w:r>
        <w:rPr/>
        <w:t xml:space="preserve"> </w:t>
      </w:r>
      <w:r>
        <w:rPr/>
        <w:t>) C657_=_C1517( C657 C1517 ) C657_=_C1518( C657 C1518 ) \nC657_=_C1519( C657 C1519 ) C658_=_C660( C658 C660 ) C658_=_C661( C658 C661 ) C658_=_C709( C658 C709 ) C658_=_C759( C658 C759 ) C658_=_C808( C658 C808 ) \nC658_=_C856( C658 C856 ) C658_=_C903( C658 C903 ) C658_=_C949( C658 C949 ) C658_=_C994( C658 C994 ) C658_=_C1038( C658 C1038 ) C658_=_C1081( C658 C1081 ) \nC658_=_C1123( C658 C1123 ) C658_=_C1164( C658 C1164 ) C658_=_C1204( C658 C1204 ) C658_=_C1243( C658 C1243 ) C658_=_C1281( C658 C1281 ) C658_=_C1318( C658 C1318 ) \nC658_=_C1522( C658 C1522 ) C658_=_C1523( C658 C1523 ) C658_=_C1524( C658 C1524 ) C658_=_C1525( C658 C1525 ) C658_=_C1526( C658 C1526 ) C658_=_C1527( C658 C1527 ) \nC658_=_C1528( C658 C1528 ) C658_=_C1529( C658 C1529 ) C658_=_C1530( C658 C1530 ) C658_=_C1531( C658 C1531 ) C658_=_C1532( C658 C1532 ) C658_=_C1533( C658 C1533 ) \nC658_=_C1534( C658 C1534 ) C658_=_C1535( C658 C1535 ) C658_=_C1536( C658 C1536 ) C658_=_C1537( C658 C1537 ) C658_=_C1538( C658 C1538 ) C658_=_C1539( C658 C1539 ) \nC658_=_C1540( C658 C1540 ) C658_=_C1542( C658 C1542 ) C658_=_C1543( C658 C1543 ) C658_=_C1544( C658 C1544 ) C658_=_C1545( C658 C1545 ) C658_=_C1546( C658 C1546 ) \nC658_=_C1547( C658 C1547 ) C658_=_C1548( C658 C1548 ) C658_=_C1549( C658 C1549 ) C658_=_C1550( C658 C1550 ) C660_=_C661( C660 C661 ) C660_=_C710( C660 C710 ) \nC660_=_C760( C660 C760 ) C660_=_C809( C660 C809 ) C660_=_C857( C660 C857 ) C660_=_C904( C660 C904 ) C660_=_C950( C660 C950 ) C660_=_C995( C660 C995 ) \nC660_=_C1039( C660 C1039 ) C660_=_C1082( C660 C1082 ) C660_=_C1124( C660 C1124 ) C660_=_C1165( C660 C1165 ) C660_=_C1205( C660 C1205 ) C660_=_C1244( C660 C1244 ) \nC660_=_C1282( C660 C1282 ) C660_=_C1319( C660 C1319 ) C660_=_C1552( C660 C1552 ) C660_=_C1553( C660 C1553 ) C660_=_C1554( C660 C1554 ) C660_=_C1555( C660 C1555 ) \nC660_=_C1556( C660 C1556 ) C660_=_C1557( C660 C1557 ) C660_=_C1558( C660 C1558 ) C660_=_C1559( C660 C1559 ) C660_=_C1560( C660 C1560 ) C660_=_C1561( C660 C1561 ) \nC660_=_C1562( C660 C1562 ) C660_=_C1563( C660 C1563 ) C660_=_C1564( C660 C1564 ) C660_=_C1565( C660 C1565 ) C660_=_C1566( C660 C1566 ) C660_=_C1567( C660 C1567 ) \nC660_=_C1568( C660 C1568 ) C660_=_C1569( C660 C1569 ) C660_=_C1570( C660 C1570 ) C660_=_C1571( C660 C1571 ) C660_=_C1573( C660 C1573 ) C660_=_C1574( C660 C1574 ) \nC660_=_C1575( C660 C1575 ) C660_=_C1576( C660 C1576 ) C660_=_C1577( C660 C1577 ) C660_=_C1578( C660 C1578 ) C660_=_C1579( C660 C1579 ) C660_=_C1580( C660 C1580 ) \nC661_=_C712( C661 C712 ) C661_=_C761( C661 C761 ) C661_=_C810( C661 C810 ) C661_=_C858( C661 C858 ) C661_=_C905( C661 C905 ) C661_=_C951( C661 C951 ) \nC661_=_C996( C661 C996 ) C661_=_C1040( C661 C1040 ) C661_=_C1083( C661 C1083 ) C661_=_C1125( C661 C1125 ) C661_=_C1166( C661 C1166 ) C661_=_C1206( C661 C1206 ) \nC661_=_C1245( C661 C1245 ) C661_=_C1283( C661 C1283 ) C661_=_C1320( C661 C1320 ) C661_=_C1581( C661 C1581 ) C661_=_C1582( C661 C1582 ) C661_=_C1583( C661 C1583 ) \nC661_=_C1584( C661 C1584 ) C661_=_C1585( C661 C1585 ) C661_=_C1586( C661 C1586 ) C661_=_C1587( C661 C1587 ) C661_=_C1588( C661 C1588 ) C661_=_C1589( C661 C1589 ) \nC661_=_C1590( C661 C1590 ) C661_=_C1591( C661 C1591 ) C661_=_C1592( C661 C1592 ) C661_=_C1593( C661 C1593 ) C661_=_C1594( C661 C1594 ) C661_=_C1595( C661 C1595 ) \nC661_=_C1596( C661 C1596 ) C661_=_C1597( C661 C1597 ) C661_=_C1598( C661 C1598 ) C661_=_C1599( C661 C1599 ) C661_=_C1600( C661 C1600 ) C661_=_C1601( C661 C1601 ) \nC661_=_C1603( C661 C1603 ) C661_=_C1604( C661 C1604 ) C661_=_C1605( C661 C1605 ) C661_=_C1606( C661 C1606 ) C661_=_C1607( C661 C1607 ) C661_=_C1608( C661 C1608 ) \nC661_=_C1609( C661 C1609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2( C696 C712 ) C696_=_C746( C696 C746 ) C696_=_C795( C696 C795 ) \nC696_=_C843( C696 C843 ) C696_=_C890( C696 C890 ) C696_=_C936( C696 C936 ) C696_=_C981( C696 C981 ) C696_=_C1033( C696 C1033 ) C696_=_C1034( C696 C1034 ) \nC696_=_C1035( C696 C1035 ) C696_=_C1036( C696 C1036 ) C696_=_C1037( C696 C1037 ) C696_=_C1038( C696 C1038 ) C696_=_C1039( C696 C1039 ) C696_=_C1040( C696 C1040 ) \nC696_=_C1041( C696 C1041 ) C696_=_C1042( C696 C1042 ) C696_=_C1043( C696 C1043 ) C696_=_C1044( C696 C1044 ) C696_=_C1045( C696 C1045 ) C696_=_C1046( C696 C1046 ) \nC696_=_C1048( C696 C1048 ) C696_=_C1049( C696 C1049 ) C696_=_C1050( C696 C1050 ) C696_=_C1051( C696 C1051 ) C696_=_C1052( C696 C1052 ) C696_=_C1053( C696 C1053 ) \nC696_=_C1054( C696 C1054 ) C696_=_C1055( C696 C1055 ) C696_=_C1056( C696 C1056 ) C696_=_C1057( C696 C1057 ) C696_=_C1058( C696 C1058 ) C696_=_C1059( C696 C1059 ) \nC696_=_C1060( C696 C1060 ) C696_=_C1061( C696 C1061 ) C696_=_C1062( C696 C1062 ) C696_=_C1063( C696 C1063 ) C696_=_C1064( C696 C1064 ) C696_=_C1065( C696 C1065 ) \nC696_=_C1066( C696 C1066 ) C696_=_C1067( C696 C1067 ) C696_=_C1068( C696 C1068 ) C696_=_C1069( C696 C1069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2( C697 C712 ) \nC697_=_C747( C697 C747 ) C697_=_C796( C697 C796 ) C697_=_C844( C697 C844 ) C697_=_C891( C697 C891 ) C697_=_C937( C697 C937 ) C697_=_C982( C697 C982 ) \nC697_=_C1076( C697 C1076 ) C697_=_C1077( C697 C1077 ) C697_=_C1078( C697 C1078 ) C697_=_C1079( C697 C1079 ) C697_=_C1080( C697 C1080 ) C697_=_C1081( C697 C1081 ) \nC697_=_C1082( C697 C1082 ) C697_=_C1083( C697 C1083 ) C697_=_C1084( C697 C1084 ) C697_=_C1085( C697 C1085 ) C697_=_C1086( C697 C1086 ) C697_=_C1087( C697 C1087 ) \nC697_=_C1088( C697 C1088 ) C697_=_C1089( C697 C1089 ) C697_=_C1090( C697 C1090 ) C697_=_C1092( C697 C1092 ) C697_=_C1093( C697 C1093 ) C697_=_C1094( C697 C1094 ) \nC697_=_C1095( C697 C1095 ) C697_=_C1096( C697 C1096 ) C697_=_C1097( C697 C1097 ) C697_=_C1098( C697 C1098 ) C697_=_C1099( C697 C1099 ) C697_=_C1100( C697 C1100 ) \nC697_=_C1101( C697 C1101 ) C697_=_C1102( C697 C1102 ) C697_=_C1103( C697 C1103 ) C697_=_C1104( C697 C1104 ) C697_=_C1105( C697 C1105 ) C697_=_C1106( C697 C1106 ) \nC697_=_C1107( C697 C1107 ) C697_=_C1108( C697 C1108 ) C697_=_C1109( C697 C1109 ) C697_=_C1110( C697 C1110 ) C697_=_C1111( C697 C1111 ) C697_=_C1112( C697 C1112 ) \nC698_=_C699( C698 C699 ) C698_=_C700( C698 C700 ) C698_=_C701( C698 C701 ) C698_=_C702( C698 C702 ) C698_=_C703( C698 C703 ) C698_=_C704( C698 C704 ) \nC698_=_C705( C698 C705 ) C698_=_C706( C698 C706 ) C698_=_C707( C698 C707 ) C698_=_C708( C698 C708 ) C698_=_C709( C698 C709 ) C698_=_C710( C698 C710 ) \nC698_=_C712( C698 C712 ) C698_=_C748( C698 C748 ) C698_=_C797( C698 C797 ) C698_=_C845( C698 C845 ) C698_=_C892( C698 C892 ) C698_=_C938( C698 C938 ) \nC698_=_C983( C698 C983 ) C698_=_C1118( C698 C1118 ) C698_=_C1119( C698 C1119 ) C698_=_C1120( C698 C1120 ) C698_=_C1121( C698 C1121 ) C698_=_C1122( C698 C1122 ) \nC698_=_C1123( C698 C1123 ) C698_=_C1124( C698 C1124 ) C698_=_C1125( C698 C1125 ) C698_=_C1126( C698 C1126 ) C698_=_C1127( C698 C1127 ) C698_=_C1128( C698 C1128 ) \nC698_=_C1129( C698 C1129 ) C698_=_C1130( C698 C1130 ) C698_=_C1131( C698 C1131 ) C698_=_C1132( C698 C1132 ) C698_=_C1133( C698 C1133 ) C698_=_C1135( C698 C1135 ) \nC698_=_C1136( C698 C1136 ) C698_=_C1137( C698 C1137 ) C698_=_C1138( C698 C1138 ) C698_=_C1139( C698 C1139 ) C698_=_C1140( C698 C1140 ) C698_=_C1141( C698 C1141 ) \nC698_=_C1142( C698 C1142 ) C698_=_C1143( C698 C1143 ) C698_=_C1144( C698 C1144 ) C698_=_C1145( C698 C1145 ) C698_=_C1146( C698 C1146 ) C698_=_C1147( C698 C1147 ) \nC698_=_C1148( C698 C1148 ) C698_=_C1149( C698 C1149 ) C698_=_C1150( C698 C1150 ) C698_=_C1151( C698 C1151 ) C698_=_C1152( C698 C1152 ) C698_=_C1153( C698 C1153 ) \nC698_=_C1154( C698 C1154 ) C699_=_C700( C699 C700 ) C699_=_C701( C699 C701 ) C699_=_C702( C699 C702 ) C699_=_C703( C699 C703 ) C699_=_C704( C699 C704 ) \nC699_=_C705( C699 C705 ) C699_=_C706( C699 C706 ) C699_=_C707( C699 C707 ) C699_=_C708( C699 C708 ) C699_=_C709( C699 C709 ) C699_=_C710( C699 C710 ) \nC699_=_C712( C699 C712 ) C699_=_C749( C699 C749 ) C699_=_C798( C699 C798 ) C699_=_C846( C699 C846 ) C699_=_C893( C699 C893 ) C699_=_C939( C699 C939 ) \nC699_=_C984( C699 C984 ) C699_=_C1159( C699 C1159 ) C699_=_C1160( C699 C1160 ) C699_=_C1161( C699 C1161 ) C699_=_C1162( C699 C1162 ) C699_=_C1163( C699 C1163 ) \nC699_=_C1164( C699 C1164 ) C699_=_C1165( C699 C1165 ) C699_=_C1166( C699 C1166 ) C699_=_C1167( C699 C1167 ) C699_=_C1168( C699 C1168 ) C699_=_C1169( C699 C1169 ) \nC699_=_C1170( C699 C1170 ) C699_=_C1171( C699 C1171 ) C699_=_C1172( C699 C1172 ) C699_=_C1173( C699 C1173 ) C699_=_C1174( C699 C1174 ) C699_=_C1175( C699 C1175 ) \nC699_=_C1177( C699 C1177 ) C699_=_C1178( C699 C1178 ) C699_=_C1179( C699 C1179 ) C699_=_C1180( C699 C1180 ) C699_=_C1181( C699 C1181 ) C699_=_C1182( C699 C1182 ) \nC699_=_C1183( C699 C1183 ) C699_=_C1184( C699 C1184 ) C699_=_C1185( C699 C1185 ) C699_=_C1186( C699 C1186 ) C699_=_C1187( C699 C1187 ) C699_=_C1188( C699 C1188 ) \nC699_=_C1189( C699 C1189 ) C699_=_C1190( C699 C1190 ) C699_=_C1191( C699 C1191 ) C699_=_C1192( C699 C1192 ) C699_=_C1193( C699 C1193 ) C699_=_C1194( C699 C1194 ) \nC699_=_C1195( C699 C1195 ) C700_=_C701( C700 C701 ) C700_=_C702( C700 C702 ) C700_=_C703( C700 C703 ) C700_=_C704( C700 C704 ) C700_=_C705( C700 C705 ) \nC700_=_C706( C700 C706 ) C700_=_C707( C700 C707 ) C700_=_C708( C700 C708 ) C700_=_C709( C700 C709 ) C700_=_C710( C700 C710 ) C700_=_C712( C700 C712 ) \nC700_=_C750( C700 C750 ) C700_=_C799( C700 C799 ) C700_=_C847( C700</w:t>
      </w:r>
    </w:p>
    <w:p>
      <w:pPr>
        <w:pStyle w:val="PreformattedText"/>
        <w:bidi w:val="0"/>
        <w:spacing w:before="0" w:after="0"/>
        <w:jc w:val="left"/>
        <w:rPr/>
      </w:pPr>
      <w:r>
        <w:rPr/>
        <w:t xml:space="preserve"> </w:t>
      </w:r>
      <w:r>
        <w:rPr/>
        <w:t>C847 ) C700_=_C894( C700 C894 ) C700_=_C940( C700 C940 ) C700_=_C985( C700 C985 ) \nC700_=_C1199( C700 C1199 ) C700_=_C1200( C700 C1200 ) C700_=_C1201( C700 C1201 ) C700_=_C1202( C700 C1202 ) C700_=_C1203( C700 C1203 ) C700_=_C1204( C700 C1204 ) \nC700_=_C1205( C700 C1205 ) C700_=_C1206( C700 C1206 ) C700_=_C1207( C700 C1207 ) C700_=_C1208( C700 C1208 ) C700_=_C1209( C700 C1209 ) C700_=_C1210( C700 C1210 ) \nC700_=_C1211( C700 C1211 ) C700_=_C1212( C700 C1212 ) C700_=_C1213( C700 C1213 ) C700_=_C1214( C700 C1214 ) C700_=_C1215( C700 C1215 ) C700_=_C1216( C700 C1216 ) \nC700_=_C1218( C700 C1218 ) C700_=_C1219( C700 C1219 ) C700_=_C1220( C700 C1220 ) C700_=_C1221( C700 C1221 ) C700_=_C1222( C700 C1222 ) C700_=_C1223( C700 C1223 ) \nC700_=_C1224( C700 C1224 ) C700_=_C1225( C700 C1225 ) C700_=_C1226( C700 C1226 ) C700_=_C1227( C700 C1227 ) C700_=_C1228( C700 C1228 ) C700_=_C1229( C700 C1229 ) \nC700_=_C1230( C700 C1230 ) C700_=_C1231( C700 C1231 ) C700_=_C1232( C700 C1232 ) C700_=_C1233( C700 C1233 ) C700_=_C1234( C700 C1234 ) C700_=_C1235( C700 C1235 ) \nC701_=_C702( C701 C702 ) C701_=_C703( C701 C703 ) C701_=_C704( C701 C704 ) C701_=_C705( C701 C705 ) C701_=_C706( C701 C706 ) C701_=_C707( C701 C707 ) \nC701_=_C708( C701 C708 ) C701_=_C709( C701 C709 ) C701_=_C710( C701 C710 ) C701_=_C712( C701 C712 ) C701_=_C751( C701 C751 ) C701_=_C800( C701 C800 ) \nC701_=_C848( C701 C848 ) C701_=_C895( C701 C895 ) C701_=_C941( C701 C941 ) C701_=_C986( C701 C986 ) C701_=_C1238( C701 C1238 ) C701_=_C1239( C701 C1239 ) \nC701_=_C1240( C701 C1240 ) C701_=_C1241( C701 C1241 ) C701_=_C1242( C701 C1242 ) C701_=_C1243( C701 C1243 ) C701_=_C1244( C701 C1244 ) C701_=_C1245( C701 C1245 ) \nC701_=_C1246( C701 C1246 ) C701_=_C1247( C701 C1247 ) C701_=_C1248( C701 C1248 ) C701_=_C1249( C701 C1249 ) C701_=_C1250( C701 C1250 ) C701_=_C1251( C701 C1251 ) \nC701_=_C1252( C701 C1252 ) C701_=_C1253( C701 C1253 ) C701_=_C1254( C701 C1254 ) C701_=_C1255( C701 C1255 ) C701_=_C1256( C701 C1256 ) C701_=_C1258( C701 C1258 ) \nC701_=_C1259( C701 C1259 ) C701_=_C1260( C701 C1260 ) C701_=_C1261( C701 C1261 ) C701_=_C1262( C701 C1262 ) C701_=_C1263( C701 C1263 ) C701_=_C1264( C701 C1264 ) \nC701_=_C1265( C701 C1265 ) C701_=_C1266( C701 C1266 ) C701_=_C1267( C701 C1267 ) C701_=_C1268( C701 C1268 ) C701_=_C1269( C701 C1269 ) C701_=_C1270( C701 C1270 ) \nC701_=_C1271( C701 C1271 ) C701_=_C1272( C701 C1272 ) C701_=_C1273( C701 C1273 ) C701_=_C1274( C701 C1274 ) C702_=_C703( C702 C703 ) C702_=_C704( C702 C704 ) \nC702_=_C705( C702 C705 ) C702_=_C706( C702 C706 ) C702_=_C707( C702 C707 ) C702_=_C708( C702 C708 ) C702_=_C709( C702 C709 ) C702_=_C710( C702 C710 ) \nC702_=_C712( C702 C712 ) C702_=_C752( C702 C752 ) C702_=_C801( C702 C801 ) C702_=_C849( C702 C849 ) C702_=_C896( C702 C896 ) C702_=_C942( C702 C942 ) \nC702_=_C987( C702 C987 ) C702_=_C1276( C702 C1276 ) C702_=_C1277( C702 C1277 ) C702_=_C1278( C702 C1278 ) C702_=_C1279( C702 C1279 ) C702_=_C1280( C702 C1280 ) \nC702_=_C1281( C702 C1281 ) C702_=_C1282( C702 C1282 ) C702_=_C1283( C702 C1283 ) C702_=_C1284( C702 C1284 ) C702_=_C1285( C702 C1285 ) C702_=_C1286( C702 C1286 ) \nC702_=_C1287( C702 C1287 ) C702_=_C1288( C702 C1288 ) C702_=_C1289( C702 C1289 ) C702_=_C1290( C702 C1290 ) C702_=_C1291( C702 C1291 ) C702_=_C1292( C702 C1292 ) \nC702_=_C1293( C702 C1293 ) C702_=_C1294( C702 C1294 ) C702_=_C1295( C702 C1295 ) C702_=_C1297( C702 C1297 ) C702_=_C1298( C702 C1298 ) C702_=_C1299( C702 C1299 ) \nC702_=_C1300( C702 C1300 ) C702_=_C1301( C702 C1301 ) C702_=_C1302( C702 C1302 ) C702_=_C1303( C702 C1303 ) C702_=_C1304( C702 C1304 ) C702_=_C1305( C702 C1305 ) \nC702_=_C1306( C702 C1306 ) C702_=_C1307( C702 C1307 ) C702_=_C1308( C702 C1308 ) C702_=_C1309( C702 C1309 ) C702_=_C1310( C702 C1310 ) C702_=_C1311( C702 C1311 ) \nC702_=_C1312( C702 C1312 ) C703_=_C704( C703 C704 ) C703_=_C705( C703 C705 ) C703_=_C706( C703 C706 ) C703_=_C707( C703 C707 ) C703_=_C708( C703 C708 ) \nC703_=_C709( C703 C709 ) C703_=_C710( C703 C710 ) C703_=_C712( C703 C712 ) C703_=_C753( C703 C753 ) C703_=_C802( C703 C802 ) C703_=_C850( C703 C850 ) \nC703_=_C897( C703 C897 ) C703_=_C943( C703 C943 ) C703_=_C988( C703 C988 ) C703_=_C1313( C703 C1313 ) C703_=_C1314( C703 C1314 ) C703_=_C1315( C703 C1315 ) \nC703_=_C1316( C703 C1316 ) C703_=_C1317( C703 C1317 ) C703_=_C1318( C703 C1318 ) C703_=_C1319( C703 C1319 ) C703_=_C1320( C703 C1320 ) C703_=_C1321( C703 C1321 ) \nC703_=_C1322( C703 C1322 ) C703_=_C1323( C703 C1323 ) C703_=_C1324( C703 C1324 ) C703_=_C1325( C703 C1325 ) C703_=_C1326( C703 C1326 ) C703_=_C1327( C703 C1327 ) \nC703_=_C1328( C703 C1328 ) C703_=_C1329( C703 C1329 ) C703_=_C1330( C703 C1330 ) C703_=_C1331( C703 C1331 ) C703_=_C1332( C703 C1332 ) C703_=_C1333( C703 C1333 ) \nC703_=_C1335( C703 C1335 ) C703_=_C1336( C703 C1336 ) C703_=_C1337( C703 C1337 ) C703_=_C1338( C703 C1338 ) C703_=_C1339( C703 C1339 ) C703_=_C1340( C703 C1340 ) \nC703_=_C1341( C703 C1341 ) C703_=_C1342( C703 C1342 ) C703_=_C1343( C703 C1343 ) C703_=_C1344( C703 C1344 ) C703_=_C1345( C703 C1345 ) C703_=_C1346( C703 C1346 ) \nC703_=_C1347( C703 C1347 ) C703_=_C1348( C703 C1348 ) C703_=_C1349( C703 C1349 ) C704_=_C705( C704 C705 ) C704_=_C706( C704 C706 ) C704_=_C707( C704 C707 ) \nC704_=_C708( C704 C708 ) C704_=_C709( C704 C709 ) C704_=_C710( C704 C710 ) C704_=_C712( C704 C712 ) C704_=_C754( C704 C754 ) C704_=_C803( C704 C803 ) \nC704_=_C851( C704 C851 ) C704_=_C898( C704 C898 ) C704_=_C944( C704 C944 ) C704_=_C989( C704 C989 ) C704_=_C1033( C704 C1033 ) C704_=_C1076( C704 C1076 ) \nC704_=_C1118( C704 C1118 ) C704_=_C1159( C704 C1159 ) C704_=_C1199( C704 C1199 ) C704_=_C1238( C704 C1238 ) C704_=_C1276( C704 C1276 ) C704_=_C1313( C704 C1313 ) \nC704_=_C1357( C704 C1357 ) C704_=_C1358( C704 C1358 ) C704_=_C1359( C704 C1359 ) C704_=_C1360( C704 C1360 ) C704_=_C1361( C704 C1361 ) C704_=_C1362( C704 C1362 ) \nC704_=_C1363( C704 C1363 ) C704_=_C1364( C704 C1364 ) C704_=_C1365( C704 C1365 ) C704_=_C1366( C704 C1366 ) C704_=_C1367( C704 C1367 ) C704_=_C1368( C704 C1368 ) \nC704_=_C1369( C704 C1369 ) C704_=_C1370( C704 C1370 ) C704_=_C1372( C704 C1372 ) C704_=_C1373( C704 C1373 ) C704_=_C1374( C704 C1374 ) C704_=_C1375( C704 C1375 ) \nC704_=_C1376( C704 C1376 ) C704_=_C1377( C704 C1377 ) C704_=_C1378( C704 C1378 ) C704_=_C1379( C704 C1379 ) C704_=_C1380( C704 C1380 ) C704_=_C1381( C704 C1381 ) \nC704_=_C1382( C704 C1382 ) C704_=_C1383( C704 C1383 ) C704_=_C1384( C704 C1384 ) C704_=_C1385( C704 C1385 ) C705_=_C706( C705 C706 ) C705_=_C707( C705 C707 ) \nC705_=_C708( C705 C708 ) C705_=_C709( C705 C709 ) C705_=_C710( C705 C710 ) C705_=_C712( C705 C712 ) C705_=_C755( C705 C755 ) C705_=_C804( C705 C804 ) \nC705_=_C852( C705 C852 ) C705_=_C899( C705 C899 ) C705_=_C945( C705 C945 ) C705_=_C990( C705 C990 ) C705_=_C1034( C705 C1034 ) C705_=_C1077( C705 C1077 ) \nC705_=_C1119( C705 C1119 ) C705_=_C1160( C705 C1160 ) C705_=_C1200( C705 C1200 ) C705_=_C1239( C705 C1239 ) C705_=_C1277( C705 C1277 ) C705_=_C1314( C705 C1314 ) \nC705_=_C1392( C705 C1392 ) C705_=_C1393( C705 C1393 ) C705_=_C1394( C705 C1394 ) C705_=_C1395( C705 C1395 ) C705_=_C1396( C705 C1396 ) C705_=_C1397( C705 C1397 ) \nC705_=_C1398( C705 C1398 ) C705_=_C1399( C705 C1399 ) C705_=_C1400( C705 C1400 ) C705_=_C1401( C705 C1401 ) C705_=_C1402( C705 C1402 ) C705_=_C1403( C705 C1403 ) \nC705_=_C1404( C705 C1404 ) C705_=_C1405( C705 C1405 ) C705_=_C1406( C705 C1406 ) C705_=_C1408( C705 C1408 ) C705_=_C1409( C705 C1409 ) C705_=_C1410( C705 C1410 ) \nC705_=_C1411( C705 C1411 ) C705_=_C1412( C705 C1412 ) C705_=_C1413( C705 C1413 ) C705_=_C1414( C705 C1414 ) C705_=_C1415( C705 C1415 ) C705_=_C1416( C705 C1416 ) \nC705_=_C1417( C705 C1417 ) C705_=_C1418( C705 C1418 ) C705_=_C1419( C705 C1419 ) C705_=_C1420( C705 C1420 ) C706_=_C707( C706 C707 ) C706_=_C708( C706 C708 ) \nC706_=_C709( C706 C709 ) C706_=_C710( C706 C710 ) C706_=_C712( C706 C712 ) C706_=_C756( C706 C756 ) C706_=_C805( C706 C805 ) C706_=_C853( C706 C853 ) \nC706_=_C900( C706 C900 ) C706_=_C946( C706 C946 ) C706_=_C991( C706 C991 ) C706_=_C1035( C706 C1035 ) C706_=_C1078( C706 C1078 ) C706_=_C1120( C706 C1120 ) \nC706_=_C1161( C706 C1161 ) C706_=_C1201( C706 C1201 ) C706_=_C1240( C706 C1240 ) C706_=_C1278( C706 C1278 ) C706_=_C1315( C706 C1315 ) C706_=_C1426( C706 C1426 ) \nC706_=_C1427( C706 C1427 ) C706_=_C1428( C706 C1428 ) C706_=_C1429( C706 C1429 ) C706_=_C1430( C706 C1430 ) C706_=_C1431( C706 C1431 ) C706_=_C1432( C706 C1432 ) \nC706_=_C1433( C706 C1433 ) C706_=_C1434( C706 C1434 ) C706_=_C1435( C706 C1435 ) C706_=_C1436( C706 C1436 ) C706_=_C1437( C706 C1437 ) C706_=_C1438( C706 C1438 ) \nC706_=_C1439( C706 C1439 ) C706_=_C1440( C706 C1440 ) C706_=_C1441( C706 C1441 ) C706_=_C1443( C706 C1443 ) C706_=_C1444( C706 C1444 ) C706_=_C1445( C706 C1445 ) \nC706_=_C1446( C706 C1446 ) C706_=_C1447( C706 C1447 ) C706_=_C1448( C706 C1448 ) C706_=_C1449( C706 C1449 ) C706_=_C1450( C706 C1450 ) C706_=_C1451( C706 C1451 ) \nC706_=_C1452( C706 C1452 ) C706_=_C1453( C706 C1453 ) C706_=_C1454( C706 C1454 ) C707_=_C708( C707 C708 ) C707_=_C709( C707 C709 ) C707_=_C710( C707 C710 ) \nC707_=_C712( C707 C712 ) C707_=_C757( C707 C757 ) C707_=_C806( C707 C806 ) C707_=_C854( C707 C854 ) C707_=_C901( C707 C901 ) C707_=_C947( C707 C947 ) \nC707_=_C992( C707 C992 ) C707_=_C1036( C707 C1036 ) C707_=_C1079( C707 C1079 ) C707_=_C1121( C707 C1121 ) C707_=_C1162( C707 C1162 ) C707_=_C1202( C707 C1202 ) \nC707_=_C1241( C707 C1241 ) C707_=_C1279( C707 C1279 ) C707_=_C1316( C707 C1316 ) C707_=_C1459( C707 C1459 ) C707_=_C1460( C707 C1460 ) C707_=_C1461( C707 C1461 ) \nC707_=_C1462( C707 C1462 ) C707_=_C1463( C707 C1463 ) C707_=_C1464( C707 C1464 ) C707_=_C1465( C707 C1465 ) C707_=_C1466( C707 C1466 ) C707_=_C1467( C707 C1467 ) \nC707_=_C1468( C707 C1468 ) C707_=_C1469( C707 C1469 ) C707_=_C1470( C707 C1470 ) C707_=_C1471( C707 C1471 ) C707_=_C1472( C707 C1472 ) C707_=_C1473( C707 C1473</w:t>
      </w:r>
    </w:p>
    <w:p>
      <w:pPr>
        <w:pStyle w:val="PreformattedText"/>
        <w:bidi w:val="0"/>
        <w:spacing w:before="0" w:after="0"/>
        <w:jc w:val="left"/>
        <w:rPr/>
      </w:pPr>
      <w:r>
        <w:rPr/>
        <w:t xml:space="preserve"> </w:t>
      </w:r>
      <w:r>
        <w:rPr/>
        <w:t>) \nC707_=_C1474( C707 C1474 ) C707_=_C1475( C707 C1475 ) C707_=_C1477( C707 C1477 ) C707_=_C1478( C707 C1478 ) C707_=_C1479( C707 C1479 ) C707_=_C1480( C707 C1480 ) \nC707_=_C1481( C707 C1481 ) C707_=_C1482( C707 C1482 ) C707_=_C1483( C707 C1483 ) C707_=_C1484( C707 C1484 ) C707_=_C1485( C707 C1485 ) C707_=_C1486( C707 C1486 ) \nC707_=_C1487( C707 C1487 ) C708_=_C709( C708 C709 ) C708_=_C710( C708 C710 ) C708_=_C712( C708 C712 ) C708_=_C758( C708 C758 ) C708_=_C807( C708 C807 ) \nC708_=_C855( C708 C855 ) C708_=_C902( C708 C902 ) C708_=_C948( C708 C948 ) C708_=_C993( C708 C993 ) C708_=_C1037( C708 C1037 ) C708_=_C1080( C708 C1080 ) \nC708_=_C1122( C708 C1122 ) C708_=_C1163( C708 C1163 ) C708_=_C1203( C708 C1203 ) C708_=_C1242( C708 C1242 ) C708_=_C1280( C708 C1280 ) C708_=_C1317( C708 C1317 ) \nC708_=_C1491( C708 C1491 ) C708_=_C1492( C708 C1492 ) C708_=_C1493( C708 C1493 ) C708_=_C1494( C708 C1494 ) C708_=_C1495( C708 C1495 ) C708_=_C1496( C708 C1496 ) \nC708_=_C1497( C708 C1497 ) C708_=_C1498( C708 C1498 ) C708_=_C1499( C708 C1499 ) C708_=_C1500( C708 C1500 ) C708_=_C1501( C708 C1501 ) C708_=_C1502( C708 C1502 ) \nC708_=_C1503( C708 C1503 ) C708_=_C1504( C708 C1504 ) C708_=_C1505( C708 C1505 ) C708_=_C1506( C708 C1506 ) C708_=_C1507( C708 C1507 ) C708_=_C1508( C708 C1508 ) \nC708_=_C1510( C708 C1510 ) C708_=_C1511( C708 C1511 ) C708_=_C1512( C708 C1512 ) C708_=_C1513( C708 C1513 ) C708_=_C1514( C708 C1514 ) C708_=_C1515( C708 C1515 ) \nC708_=_C1516( C708 C1516 ) C708_=_C1517( C708 C1517 ) C708_=_C1518( C708 C1518 ) C708_=_C1519( C708 C1519 ) C709_=_C710( C709 C710 ) C709_=_C712( C709 C712 ) \nC709_=_C759( C709 C759 ) C709_=_C808( C709 C808 ) C709_=_C856( C709 C856 ) C709_=_C903( C709 C903 ) C709_=_C949( C709 C949 ) C709_=_C994( C709 C994 ) \nC709_=_C1038( C709 C1038 ) C709_=_C1081( C709 C1081 ) C709_=_C1123( C709 C1123 ) C709_=_C1164( C709 C1164 ) C709_=_C1204( C709 C1204 ) C709_=_C1243( C709 C1243 ) \nC709_=_C1281( C709 C1281 ) C709_=_C1318( C709 C1318 ) C709_=_C1522( C709 C1522 ) C709_=_C1523( C709 C1523 ) C709_=_C1524( C709 C1524 ) C709_=_C1525( C709 C1525 ) \nC709_=_C1526( C709 C1526 ) C709_=_C1527( C709 C1527 ) C709_=_C1528( C709 C1528 ) C709_=_C1529( C709 C1529 ) C709_=_C1530( C709 C1530 ) C709_=_C1531( C709 C1531 ) \nC709_=_C1532( C709 C1532 ) C709_=_C1533( C709 C1533 ) C709_=_C1534( C709 C1534 ) C709_=_C1535( C709 C1535 ) C709_=_C1536( C709 C1536 ) C709_=_C1537( C709 C1537 ) \nC709_=_C1538( C709 C1538 ) C709_=_C1539( C709 C1539 ) C709_=_C1540( C709 C1540 ) C709_=_C1542( C709 C1542 ) C709_=_C1543( C709 C1543 ) C709_=_C1544( C709 C1544 ) \nC709_=_C1545( C709 C1545 ) C709_=_C1546( C709 C1546 ) C709_=_C1547( C709 C1547 ) C709_=_C1548( C709 C1548 ) C709_=_C1549( C709 C1549 ) C709_=_C1550( C709 C1550 ) \nC710_=_C712( C710 C712 ) C710_=_C760( C710 C760 ) C710_=_C809( C710 C809 ) C710_=_C857( C710 C857 ) C710_=_C904( C710 C904 ) C710_=_C950( C710 C950 ) \nC710_=_C995( C710 C995 ) C710_=_C1039( C710 C1039 ) C710_=_C1082( C710 C1082 ) C710_=_C1124( C710 C1124 ) C710_=_C1165( C710 C1165 ) C710_=_C1205( C710 C1205 ) \nC710_=_C1244( C710 C1244 ) C710_=_C1282( C710 C1282 ) C710_=_C1319( C710 C1319 ) C710_=_C1552( C710 C1552 ) C710_=_C1553( C710 C1553 ) C710_=_C1554( C710 C1554 ) \nC710_=_C1555( C710 C1555 ) C710_=_C1556( C710 C1556 ) C710_=_C1557( C710 C1557 ) C710_=_C1558( C710 C1558 ) C710_=_C1559( C710 C1559 ) C710_=_C1560( C710 C1560 ) \nC710_=_C1561( C710 C1561 ) C710_=_C1562( C710 C1562 ) C710_=_C1563( C710 C1563 ) C710_=_C1564( C710 C1564 ) C710_=_C1565( C710 C1565 ) C710_=_C1566( C710 C1566 ) \nC710_=_C1567( C710 C1567 ) C710_=_C1568( C710 C1568 ) C710_=_C1569( C710 C1569 ) C710_=_C1570( C710 C1570 ) C710_=_C1571( C710 C1571 ) C710_=_C1573( C710 C1573 ) \nC710_=_C1574( C710 C1574 ) C710_=_C1575( C710 C1575 ) C710_=_C1576( C710 C1576 ) C710_=_C1577( C710 C1577 ) C710_=_C1578( C710 C1578 ) C710_=_C1579( C710 C1579 ) \nC710_=_C1580( C710 C1580 ) C712_=_C761( C712 C761 ) C712_=_C810( C712 C810 ) C712_=_C858( C712 C858 ) C712_=_C905( C712 C905 ) C712_=_C951( C712 C951 ) \nC712_=_C996( C712 C996 ) C712_=_C1040( C712 C1040 ) C712_=_C1083( C712 C1083 ) C712_=_C1125( C712 C1125 ) C712_=_C1166( C712 C1166 ) C712_=_C1206( C712 C1206 ) \nC712_=_C1245( C712 C1245 ) C712_=_C1283( C712 C1283 ) C712_=_C1320( C712 C1320 ) C712_=_C1581( C712 C1581 ) C712_=_C1582( C712 C1582 ) C712_=_C1583( C712 C1583 ) \nC712_=_C1584( C712 C1584 ) C712_=_C1585( C712 C1585 ) C712_=_C1586( C712 C1586 ) C712_=_C1587( C712 C1587 ) C712_=_C1588( C712 C1588 ) C712_=_C1589( C712 C1589 ) \nC712_=_C1590( C712 C1590 ) C712_=_C1591( C712 C1591 ) C712_=_C1592( C712 C1592 ) C712_=_C1593( C712 C1593 ) C712_=_C1594( C712 C1594 ) C712_=_C1595( C712 C1595 ) \nC712_=_C1596( C712 C1596 ) C712_=_C1597( C712 C1597 ) C712_=_C1598( C712 C1598 ) C712_=_C1599( C712 C1599 ) C712_=_C1600( C712 C1600 ) C712_=_C1601( C712 C1601 ) \nC712_=_C1603( C712 C1603 ) C712_=_C1604( C712 C1604 ) C712_=_C1605( C712 C1605 ) C712_=_C1606( C712 C1606 ) C712_=_C1607( C712 C1607 ) C712_=_C1608( C712 C1608 ) \nC712_=_C1609( C712 C1609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95( C746 C795 ) C746_=_C843( C746 C843 ) \nC746_=_C890( C746 C890 ) C746_=_C936( C746 C936 ) C746_=_C981( C746 C981 ) C746_=_C1033( C746 C1033 ) C746_=_C1034( C746 C1034 ) C746_=_C1035( C746 C1035 ) \nC746_=_C1036( C746 C1036 ) C746_=_C1037( C746 C1037 ) C746_=_C1038( C746 C1038 ) C746_=_C1039( C746 C1039 ) C746_=_C1040( C746 C1040 ) C746_=_C1041( C746 C1041 ) \nC746_=_C1042( C746 C1042 ) C746_=_C1043( C746 C1043 ) C746_=_C1044( C746 C1044 ) C746_=_C1045( C746 C1045 ) C746_=_C1046( C746 C1046 ) C746_=_C1048( C746 C1048 ) \nC746_=_C1049( C746 C1049 ) C746_=_C1050( C746 C1050 ) C746_=_C1051( C746 C1051 ) C746_=_C1052( C746 C1052 ) C746_=_C1053( C746 C1053 ) C746_=_C1054( C746 C1054 ) \nC746_=_C1055( C746 C1055 ) C746_=_C1056( C746 C1056 ) C746_=_C1057( C746 C1057 ) C746_=_C1058( C746 C1058 ) C746_=_C1059( C746 C1059 ) C746_=_C1060( C746 C1060 ) \nC746_=_C1061( C746 C1061 ) C746_=_C1062( C746 C1062 ) C746_=_C1063( C746 C1063 ) C746_=_C1064( C746 C1064 ) C746_=_C1065( C746 C1065 ) C746_=_C1066( C746 C1066 ) \nC746_=_C1067( C746 C1067 ) C746_=_C1068( C746 C1068 ) C746_=_C1069( C746 C1069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96( C747 C796 ) \nC747_=_C844( C747 C844 ) C747_=_C891( C747 C891 ) C747_=_C937( C747 C937 ) C747_=_C982( C747 C982 ) C747_=_C1076( C747 C1076 ) C747_=_C1077( C747 C1077 ) \nC747_=_C1078( C747 C1078 ) C747_=_C1079( C747 C1079 ) C747_=_C1080( C747 C1080 ) C747_=_C1081( C747 C1081 ) C747_=_C1082( C747 C1082 ) C747_=_C1083( C747 C1083 ) \nC747_=_C1084( C747 C1084 ) C747_=_C1085( C747 C1085 ) C747_=_C1086( C747 C1086 ) C747_=_C1087( C747 C1087 ) C747_=_C1088( C747 C1088 ) C747_=_C1089( C747 C1089 ) \nC747_=_C1090( C747 C1090 ) C747_=_C1092( C747 C1092 ) C747_=_C1093( C747 C1093 ) C747_=_C1094( C747 C1094 ) C747_=_C1095( C747 C1095 ) C747_=_C1096( C747 C1096 ) \nC747_=_C1097( C747 C1097 ) C747_=_C1098( C747 C1098 ) C747_=_C1099( C747 C1099 ) C747_=_C1100( C747 C1100 ) C747_=_C1101( C747 C1101 ) C747_=_C1102( C747 C1102 ) \nC747_=_C1103( C747 C1103 ) C747_=_C1104( C747 C1104 ) C747_=_C1105( C747 C1105 ) C747_=_C1106( C747 C1106 ) C747_=_C1107( C747 C1107 ) C747_=_C1108( C747 C1108 ) \nC747_=_C1109( C747 C1109 ) C747_=_C1110( C747 C1110 ) C747_=_C1111( C747 C1111 ) C747_=_C1112( C747 C1112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97( C748 C797 ) \nC748_=_C845( C748 C845 ) C748_=_C892( C748 C892 ) C748_=_C938( C748 C938 ) C748_=_C983( C748 C983 ) C748_=_C1118( C748 C1118 ) C748_=_C1119( C748 C1119 ) \nC748_=_C1120( C748 C1120 ) C748_=_C1121( C748 C1121 ) C748_=_C1122( C748 C1122 ) C748_=_C1123( C748 C1123 ) C748_=_C1124( C748 C1124 ) C748_=_C1125( C748 C1125 ) \nC748_=_C1126( C748 C1126 ) C748_=_C1127( C748 C1127 ) C748_=_C1128( C748 C1128 ) C748_=_C1129( C748 C1129 ) C748_=_C1130( C748 C1130 ) C748_=_C1131( C748 C1131 ) \nC748_=_C1132( C748 C1132 ) C748_=_C1133( C748 C1133 ) C748_=_C1135( C748 C1135 ) C748_=_C1136( C748 C1136 ) C748_=_C1137( C748 C1137 ) C748_=_C1138( C748 C1138 ) \nC748_=_C1139( C748 C1139 ) C748_=_C1140( C748 C1140 ) C748_=_C1141( C748 C1141 ) C748_=_C1142( C748 C1142 ) C748_=_C1143( C748 C1143 ) C748_=_C1144( C748 C1144 ) \nC748_=_C1145( C748 C1145 ) C748_=_C1146( C748 C1146 ) C748_=_C1147( C748 C1147 ) C748_=_C1148( C748 C1148 ) C748_=_C1149( C748 C1149 ) C748_=_C1150( C748 C1150 ) \nC748_=_C1151( C748 C1151 ) C748_=_C1152( C748 C1152 ) C748_=_C1153( C748 C1153 ) C748_=_C1154( C748 C1154 ) C749_=_C750( C749 C750 ) C749_=_C751( C749 C751 ) \nC749_=_C752( C749 C752 ) C749_=_C753( C749 C753 ) C749_=_C754( C749 C754 ) C749_=_C755( C749 C755 ) C749_=_C756( C749 C756 ) C749_=_C757( C749 C757 ) \nC749_=_C758( C749 C758 ) C749_=_C759( C749 C759 ) C749_=_C760( C749 C760 ) C749_=_C761( C749 C761 ) C749_=_C798( C749 C798 ) C749_=_C846( C749 C846 ) \nC749_=_C893( C749 C893 ) C749_=_C939( C749 C939 ) C749_=_C984( C749 C984 ) C749_=_C1159( C749</w:t>
      </w:r>
    </w:p>
    <w:p>
      <w:pPr>
        <w:pStyle w:val="PreformattedText"/>
        <w:bidi w:val="0"/>
        <w:spacing w:before="0" w:after="0"/>
        <w:jc w:val="left"/>
        <w:rPr/>
      </w:pPr>
      <w:r>
        <w:rPr/>
        <w:t xml:space="preserve"> </w:t>
      </w:r>
      <w:r>
        <w:rPr/>
        <w:t>C1159 ) C749_=_C1160( C749 C1160 ) C749_=_C1161( C749 C1161 ) \nC749_=_C1162( C749 C1162 ) C749_=_C1163( C749 C1163 ) C749_=_C1164( C749 C1164 ) C749_=_C1165( C749 C1165 ) C749_=_C1166( C749 C1166 ) C749_=_C1167( C749 C1167 ) \nC749_=_C1168( C749 C1168 ) C749_=_C1169( C749 C1169 ) C749_=_C1170( C749 C1170 ) C749_=_C1171( C749 C1171 ) C749_=_C1172( C749 C1172 ) C749_=_C1173( C749 C1173 ) \nC749_=_C1174( C749 C1174 ) C749_=_C1175( C749 C1175 ) C749_=_C1177( C749 C1177 ) C749_=_C1178( C749 C1178 ) C749_=_C1179( C749 C1179 ) C749_=_C1180( C749 C1180 ) \nC749_=_C1181( C749 C1181 ) C749_=_C1182( C749 C1182 ) C749_=_C1183( C749 C1183 ) C749_=_C1184( C749 C1184 ) C749_=_C1185( C749 C1185 ) C749_=_C1186( C749 C1186 ) \nC749_=_C1187( C749 C1187 ) C749_=_C1188( C749 C1188 ) C749_=_C1189( C749 C1189 ) C749_=_C1190( C749 C1190 ) C749_=_C1191( C749 C1191 ) C749_=_C1192( C749 C1192 ) \nC749_=_C1193( C749 C1193 ) C749_=_C1194( C749 C1194 ) C749_=_C1195( C749 C1195 ) C750_=_C751( C750 C751 ) C750_=_C752( C750 C752 ) C750_=_C753( C750 C753 ) \nC750_=_C754( C750 C754 ) C750_=_C755( C750 C755 ) C750_=_C756( C750 C756 ) C750_=_C757( C750 C757 ) C750_=_C758( C750 C758 ) C750_=_C759( C750 C759 ) \nC750_=_C760( C750 C760 ) C750_=_C761( C750 C761 ) C750_=_C799( C750 C799 ) C750_=_C847( C750 C847 ) C750_=_C894( C750 C894 ) C750_=_C940( C750 C940 ) \nC750_=_C985( C750 C985 ) C750_=_C1199( C750 C1199 ) C750_=_C1200( C750 C1200 ) C750_=_C1201( C750 C1201 ) C750_=_C1202( C750 C1202 ) C750_=_C1203( C750 C1203 ) \nC750_=_C1204( C750 C1204 ) C750_=_C1205( C750 C1205 ) C750_=_C1206( C750 C1206 ) C750_=_C1207( C750 C1207 ) C750_=_C1208( C750 C1208 ) C750_=_C1209( C750 C1209 ) \nC750_=_C1210( C750 C1210 ) C750_=_C1211( C750 C1211 ) C750_=_C1212( C750 C1212 ) C750_=_C1213( C750 C1213 ) C750_=_C1214( C750 C1214 ) C750_=_C1215( C750 C1215 ) \nC750_=_C1216( C750 C1216 ) C750_=_C1218( C750 C1218 ) C750_=_C1219( C750 C1219 ) C750_=_C1220( C750 C1220 ) C750_=_C1221( C750 C1221 ) C750_=_C1222( C750 C1222 ) \nC750_=_C1223( C750 C1223 ) C750_=_C1224( C750 C1224 ) C750_=_C1225( C750 C1225 ) C750_=_C1226( C750 C1226 ) C750_=_C1227( C750 C1227 ) C750_=_C1228( C750 C1228 ) \nC750_=_C1229( C750 C1229 ) C750_=_C1230( C750 C1230 ) C750_=_C1231( C750 C1231 ) C750_=_C1232( C750 C1232 ) C750_=_C1233( C750 C1233 ) C750_=_C1234( C750 C1234 ) \nC750_=_C1235( C750 C1235 ) C751_=_C752( C751 C752 ) C751_=_C753( C751 C753 ) C751_=_C754( C751 C754 ) C751_=_C755( C751 C755 ) C751_=_C756( C751 C756 ) \nC751_=_C757( C751 C757 ) C751_=_C758( C751 C758 ) C751_=_C759( C751 C759 ) C751_=_C760( C751 C760 ) C751_=_C761( C751 C761 ) C751_=_C800( C751 C800 ) \nC751_=_C848( C751 C848 ) C751_=_C895( C751 C895 ) C751_=_C941( C751 C941 ) C751_=_C986( C751 C986 ) C751_=_C1238( C751 C1238 ) C751_=_C1239( C751 C1239 ) \nC751_=_C1240( C751 C1240 ) C751_=_C1241( C751 C1241 ) C751_=_C1242( C751 C1242 ) C751_=_C1243( C751 C1243 ) C751_=_C1244( C751 C1244 ) C751_=_C1245( C751 C1245 ) \nC751_=_C1246( C751 C1246 ) C751_=_C1247( C751 C1247 ) C751_=_C1248( C751 C1248 ) C751_=_C1249( C751 C1249 ) C751_=_C1250( C751 C1250 ) C751_=_C1251( C751 C1251 ) \nC751_=_C1252( C751 C1252 ) C751_=_C1253( C751 C1253 ) C751_=_C1254( C751 C1254 ) C751_=_C1255( C751 C1255 ) C751_=_C1256( C751 C1256 ) C751_=_C1258( C751 C1258 ) \nC751_=_C1259( C751 C1259 ) C751_=_C1260( C751 C1260 ) C751_=_C1261( C751 C1261 ) C751_=_C1262( C751 C1262 ) C751_=_C1263( C751 C1263 ) C751_=_C1264( C751 C1264 ) \nC751_=_C1265( C751 C1265 ) C751_=_C1266( C751 C1266 ) C751_=_C1267( C751 C1267 ) C751_=_C1268( C751 C1268 ) C751_=_C1269( C751 C1269 ) C751_=_C1270( C751 C1270 ) \nC751_=_C1271( C751 C1271 ) C751_=_C1272( C751 C1272 ) C751_=_C1273( C751 C1273 ) C751_=_C1274( C751 C1274 ) C752_=_C753( C752 C753 ) C752_=_C754( C752 C754 ) \nC752_=_C755( C752 C755 ) C752_=_C756( C752 C756 ) C752_=_C757( C752 C757 ) C752_=_C758( C752 C758 ) C752_=_C759( C752 C759 ) C752_=_C760( C752 C760 ) \nC752_=_C761( C752 C761 ) C752_=_C801( C752 C801 ) C752_=_C849( C752 C849 ) C752_=_C896( C752 C896 ) C752_=_C942( C752 C942 ) C752_=_C987( C752 C987 ) \nC752_=_C1276( C752 C1276 ) C752_=_C1277( C752 C1277 ) C752_=_C1278( C752 C1278 ) C752_=_C1279( C752 C1279 ) C752_=_C1280( C752 C1280 ) C752_=_C1281( C752 C1281 ) \nC752_=_C1282( C752 C1282 ) C752_=_C1283( C752 C1283 ) C752_=_C1284( C752 C1284 ) C752_=_C1285( C752 C1285 ) C752_=_C1286( C752 C1286 ) C752_=_C1287( C752 C1287 ) \nC752_=_C1288( C752 C1288 ) C752_=_C1289( C752 C1289 ) C752_=_C1290( C752 C1290 ) C752_=_C1291( C752 C1291 ) C752_=_C1292( C752 C1292 ) C752_=_C1293( C752 C1293 ) \nC752_=_C1294( C752 C1294 ) C752_=_C1295( C752 C1295 ) C752_=_C1297( C752 C1297 ) C752_=_C1298( C752 C1298 ) C752_=_C1299( C752 C1299 ) C752_=_C1300( C752 C1300 ) \nC752_=_C1301( C752 C1301 ) C752_=_C1302( C752 C1302 ) C752_=_C1303( C752 C1303 ) C752_=_C1304( C752 C1304 ) C752_=_C1305( C752 C1305 ) C752_=_C1306( C752 C1306 ) \nC752_=_C1307( C752 C1307 ) C752_=_C1308( C752 C1308 ) C752_=_C1309( C752 C1309 ) C752_=_C1310( C752 C1310 ) C752_=_C1311( C752 C1311 ) C752_=_C1312( C752 C1312 ) \nC753_=_C754( C753 C754 ) C753_=_C755( C753 C755 ) C753_=_C756( C753 C756 ) C753_=_C757( C753 C757 ) C753_=_C758( C753 C758 ) C753_=_C759( C753 C759 ) \nC753_=_C760( C753 C760 ) C753_=_C761( C753 C761 ) C753_=_C802( C753 C802 ) C753_=_C850( C753 C850 ) C753_=_C897( C753 C897 ) C753_=_C943( C753 C943 ) \nC753_=_C988( C753 C988 ) C753_=_C1313( C753 C1313 ) C753_=_C1314( C753 C1314 ) C753_=_C1315( C753 C1315 ) C753_=_C1316( C753 C1316 ) C753_=_C1317( C753 C1317 ) \nC753_=_C1318( C753 C1318 ) C753_=_C1319( C753 C1319 ) C753_=_C1320( C753 C1320 ) C753_=_C1321( C753 C1321 ) C753_=_C1322( C753 C1322 ) C753_=_C1323( C753 C1323 ) \nC753_=_C1324( C753 C1324 ) C753_=_C1325( C753 C1325 ) C753_=_C1326( C753 C1326 ) C753_=_C1327( C753 C1327 ) C753_=_C1328( C753 C1328 ) C753_=_C1329( C753 C1329 ) \nC753_=_C1330( C753 C1330 ) C753_=_C1331( C753 C1331 ) C753_=_C1332( C753 C1332 ) C753_=_C1333( C753 C1333 ) C753_=_C1335( C753 C1335 ) C753_=_C1336( C753 C1336 ) \nC753_=_C1337( C753 C1337 ) C753_=_C1338( C753 C1338 ) C753_=_C1339( C753 C1339 ) C753_=_C1340( C753 C1340 ) C753_=_C1341( C753 C1341 ) C753_=_C1342( C753 C1342 ) \nC753_=_C1343( C753 C1343 ) C753_=_C1344( C753 C1344 ) C753_=_C1345( C753 C1345 ) C753_=_C1346( C753 C1346 ) C753_=_C1347( C753 C1347 ) C753_=_C1348( C753 C1348 ) \nC753_=_C1349( C753 C1349 ) C754_=_C755( C754 C755 ) C754_=_C756( C754 C756 ) C754_=_C757( C754 C757 ) C754_=_C758( C754 C758 ) C754_=_C759( C754 C759 ) \nC754_=_C760( C754 C760 ) C754_=_C761( C754 C761 ) C754_=_C803( C754 C803 ) C754_=_C851( C754 C851 ) C754_=_C898( C754 C898 ) C754_=_C944( C754 C944 ) \nC754_=_C989( C754 C989 ) C754_=_C1033( C754 C1033 ) C754_=_C1076( C754 C1076 ) C754_=_C1118( C754 C1118 ) C754_=_C1159( C754 C1159 ) C754_=_C1199( C754 C1199 ) \nC754_=_C1238( C754 C1238 ) C754_=_C1276( C754 C1276 ) C754_=_C1313( C754 C1313 ) C754_=_C1357( C754 C1357 ) C754_=_C1358( C754 C1358 ) C754_=_C1359( C754 C1359 ) \nC754_=_C1360( C754 C1360 ) C754_=_C1361( C754 C1361 ) C754_=_C1362( C754 C1362 ) C754_=_C1363( C754 C1363 ) C754_=_C1364( C754 C1364 ) C754_=_C1365( C754 C1365 ) \nC754_=_C1366( C754 C1366 ) C754_=_C1367( C754 C1367 ) C754_=_C1368( C754 C1368 ) C754_=_C1369( C754 C1369 ) C754_=_C1370( C754 C1370 ) C754_=_C1372( C754 C1372 ) \nC754_=_C1373( C754 C1373 ) C754_=_C1374( C754 C1374 ) C754_=_C1375( C754 C1375 ) C754_=_C1376( C754 C1376 ) C754_=_C1377( C754 C1377 ) C754_=_C1378( C754 C1378 ) \nC754_=_C1379( C754 C1379 ) C754_=_C1380( C754 C1380 ) C754_=_C1381( C754 C1381 ) C754_=_C1382( C754 C1382 ) C754_=_C1383( C754 C1383 ) C754_=_C1384( C754 C1384 ) \nC754_=_C1385( C754 C1385 ) C755_=_C756( C755 C756 ) C755_=_C757( C755 C757 ) C755_=_C758( C755 C758 ) C755_=_C759( C755 C759 ) C755_=_C760( C755 C760 ) \nC755_=_C761( C755 C761 ) C755_=_C804( C755 C804 ) C755_=_C852( C755 C852 ) C755_=_C899( C755 C899 ) C755_=_C945( C755 C945 ) C755_=_C990( C755 C990 ) \nC755_=_C1034( C755 C1034 ) C755_=_C1077( C755 C1077 ) C755_=_C1119( C755 C1119 ) C755_=_C1160( C755 C1160 ) C755_=_C1200( C755 C1200 ) C755_=_C1239( C755 C1239 ) \nC755_=_C1277( C755 C1277 ) C755_=_C1314( C755 C1314 ) C755_=_C1392( C755 C1392 ) C755_=_C1393( C755 C1393 ) C755_=_C1394( C755 C1394 ) C755_=_C1395( C755 C1395 ) \nC755_=_C1396( C755 C1396 ) C755_=_C1397( C755 C1397 ) C755_=_C1398( C755 C1398 ) C755_=_C1399( C755 C1399 ) C755_=_C1400( C755 C1400 ) C755_=_C1401( C755 C1401 ) \nC755_=_C1402( C755 C1402 ) C755_=_C1403( C755 C1403 ) C755_=_C1404( C755 C1404 ) C755_=_C1405( C755 C1405 ) C755_=_C1406( C755 C1406 ) C755_=_C1408( C755 C1408 ) \nC755_=_C1409( C755 C1409 ) C755_=_C1410( C755 C1410 ) C755_=_C1411( C755 C1411 ) C755_=_C1412( C755 C1412 ) C755_=_C1413( C755 C1413 ) C755_=_C1414( C755 C1414 ) \nC755_=_C1415( C755 C1415 ) C755_=_C1416( C755 C1416 ) C755_=_C1417( C755 C1417 ) C755_=_C1418( C755 C1418 ) C755_=_C1419( C755 C1419 ) C755_=_C1420( C755 C1420 ) \nC756_=_C757( C756 C757 ) C756_=_C758( C756 C758 ) C756_=_C759( C756 C759 ) C756_=_C760( C756 C760 ) C756_=_C761( C756 C761 ) C756_=_C805( C756 C805 ) \nC756_=_C853( C756 C853 ) C756_=_C900( C756 C900 ) C756_=_C946( C756 C946 ) C756_=_C991( C756 C991 ) C756_=_C1035( C756 C1035 ) C756_=_C1078( C756 C1078 ) \nC756_=_C1120( C756 C1120 ) C756_=_C1161( C756 C1161 ) C756_=_C1201( C756 C1201 ) C756_=_C1240( C756 C1240 ) C756_=_C1278( C756 C1278 ) C756_=_C1315( C756 C1315 ) \nC756_=_C1426( C756 C1426 ) C756_=_C1427( C756 C1427 ) C756_=_C1428( C756 C1428 ) C756_=_C1429( C756 C1429 ) C756_=_C1430( C756 C1430 ) C756_=_C1431( C756 C1431 ) \nC756_=_C1432( C756 C1432 ) C756_=_C1433( C756 C1433 ) C756_=_C1434( C756 C1434 ) C756_=_C1435( C756 C1435 ) C756_=_C1436( C756 C1436 ) C756_=_C1437( C756 C1437 ) \nC756_=_C1438( C756 C1438 ) C756_=_C1439( C756 C1439 ) C756_=_C1440( C756 C1440 ) C756_=_C1441( C756 C1441 ) C756_=_C1443( C756 C1443 ) C756_=_C1444( C756 C1444 ) \nC756_=_C1445(</w:t>
      </w:r>
    </w:p>
    <w:p>
      <w:pPr>
        <w:pStyle w:val="PreformattedText"/>
        <w:bidi w:val="0"/>
        <w:spacing w:before="0" w:after="0"/>
        <w:jc w:val="left"/>
        <w:rPr/>
      </w:pPr>
      <w:r>
        <w:rPr/>
        <w:t xml:space="preserve"> </w:t>
      </w:r>
      <w:r>
        <w:rPr/>
        <w:t>C756 C1445 ) C756_=_C1446( C756 C1446 ) C756_=_C1447( C756 C1447 ) C756_=_C1448( C756 C1448 ) C756_=_C1449( C756 C1449 ) C756_=_C1450( C756 C1450 ) \nC756_=_C1451( C756 C1451 ) C756_=_C1452( C756 C1452 ) C756_=_C1453( C756 C1453 ) C756_=_C1454( C756 C1454 ) C757_=_C758( C757 C758 ) C757_=_C759( C757 C759 ) \nC757_=_C760( C757 C760 ) C757_=_C761( C757 C761 ) C757_=_C806( C757 C806 ) C757_=_C854( C757 C854 ) C757_=_C901( C757 C901 ) C757_=_C947( C757 C947 ) \nC757_=_C992( C757 C992 ) C757_=_C1036( C757 C1036 ) C757_=_C1079( C757 C1079 ) C757_=_C1121( C757 C1121 ) C757_=_C1162( C757 C1162 ) C757_=_C1202( C757 C1202 ) \nC757_=_C1241( C757 C1241 ) C757_=_C1279( C757 C1279 ) C757_=_C1316( C757 C1316 ) C757_=_C1459( C757 C1459 ) C757_=_C1460( C757 C1460 ) C757_=_C1461( C757 C1461 ) \nC757_=_C1462( C757 C1462 ) C757_=_C1463( C757 C1463 ) C757_=_C1464( C757 C1464 ) C757_=_C1465( C757 C1465 ) C757_=_C1466( C757 C1466 ) C757_=_C1467( C757 C1467 ) \nC757_=_C1468( C757 C1468 ) C757_=_C1469( C757 C1469 ) C757_=_C1470( C757 C1470 ) C757_=_C1471( C757 C1471 ) C757_=_C1472( C757 C1472 ) C757_=_C1473( C757 C1473 ) \nC757_=_C1474( C757 C1474 ) C757_=_C1475( C757 C1475 ) C757_=_C1477( C757 C1477 ) C757_=_C1478( C757 C1478 ) C757_=_C1479( C757 C1479 ) C757_=_C1480( C757 C1480 ) \nC757_=_C1481( C757 C1481 ) C757_=_C1482( C757 C1482 ) C757_=_C1483( C757 C1483 ) C757_=_C1484( C757 C1484 ) C757_=_C1485( C757 C1485 ) C757_=_C1486( C757 C1486 ) \nC757_=_C1487( C757 C1487 ) C758_=_C759( C758 C759 ) C758_=_C760( C758 C760 ) C758_=_C761( C758 C761 ) C758_=_C807( C758 C807 ) C758_=_C855( C758 C855 ) \nC758_=_C902( C758 C902 ) C758_=_C948( C758 C948 ) C758_=_C993( C758 C993 ) C758_=_C1037( C758 C1037 ) C758_=_C1080( C758 C1080 ) C758_=_C1122( C758 C1122 ) \nC758_=_C1163( C758 C1163 ) C758_=_C1203( C758 C1203 ) C758_=_C1242( C758 C1242 ) C758_=_C1280( C758 C1280 ) C758_=_C1317( C758 C1317 ) C758_=_C1491( C758 C1491 ) \nC758_=_C1492( C758 C1492 ) C758_=_C1493( C758 C1493 ) C758_=_C1494( C758 C1494 ) C758_=_C1495( C758 C1495 ) C758_=_C1496( C758 C1496 ) C758_=_C1497( C758 C1497 ) \nC758_=_C1498( C758 C1498 ) C758_=_C1499( C758 C1499 ) C758_=_C1500( C758 C1500 ) C758_=_C1501( C758 C1501 ) C758_=_C1502( C758 C1502 ) C758_=_C1503( C758 C1503 ) \nC758_=_C1504( C758 C1504 ) C758_=_C1505( C758 C1505 ) C758_=_C1506( C758 C1506 ) C758_=_C1507( C758 C1507 ) C758_=_C1508( C758 C1508 ) C758_=_C1510( C758 C1510 ) \nC758_=_C1511( C758 C1511 ) C758_=_C1512( C758 C1512 ) C758_=_C1513( C758 C1513 ) C758_=_C1514( C758 C1514 ) C758_=_C1515( C758 C1515 ) C758_=_C1516( C758 C1516 ) \nC758_=_C1517( C758 C1517 ) C758_=_C1518( C758 C1518 ) C758_=_C1519( C758 C1519 ) C759_=_C760( C759 C760 ) C759_=_C761( C759 C761 ) C759_=_C808( C759 C808 ) \nC759_=_C856( C759 C856 ) C759_=_C903( C759 C903 ) C759_=_C949( C759 C949 ) C759_=_C994( C759 C994 ) C759_=_C1038( C759 C1038 ) C759_=_C1081( C759 C1081 ) \nC759_=_C1123( C759 C1123 ) C759_=_C1164( C759 C1164 ) C759_=_C1204( C759 C1204 ) C759_=_C1243( C759 C1243 ) C759_=_C1281( C759 C1281 ) C759_=_C1318( C759 C1318 ) \nC759_=_C1522( C759 C1522 ) C759_=_C1523( C759 C1523 ) C759_=_C1524( C759 C1524 ) C759_=_C1525( C759 C1525 ) C759_=_C1526( C759 C1526 ) C759_=_C1527( C759 C1527 ) \nC759_=_C1528( C759 C1528 ) C759_=_C1529( C759 C1529 ) C759_=_C1530( C759 C1530 ) C759_=_C1531( C759 C1531 ) C759_=_C1532( C759 C1532 ) C759_=_C1533( C759 C1533 ) \nC759_=_C1534( C759 C1534 ) C759_=_C1535( C759 C1535 ) C759_=_C1536( C759 C1536 ) C759_=_C1537( C759 C1537 ) C759_=_C1538( C759 C1538 ) C759_=_C1539( C759 C1539 ) \nC759_=_C1540( C759 C1540 ) C759_=_C1542( C759 C1542 ) C759_=_C1543( C759 C1543 ) C759_=_C1544( C759 C1544 ) C759_=_C1545( C759 C1545 ) C759_=_C1546( C759 C1546 ) \nC759_=_C1547( C759 C1547 ) C759_=_C1548( C759 C1548 ) C759_=_C1549( C759 C1549 ) C759_=_C1550( C759 C1550 ) C760_=_C761( C760 C761 ) C760_=_C809( C760 C809 ) \nC760_=_C857( C760 C857 ) C760_=_C904( C760 C904 ) C760_=_C950( C760 C950 ) C760_=_C995( C760 C995 ) C760_=_C1039( C760 C1039 ) C760_=_C1082( C760 C1082 ) \nC760_=_C1124( C760 C1124 ) C760_=_C1165( C760 C1165 ) C760_=_C1205( C760 C1205 ) C760_=_C1244( C760 C1244 ) C760_=_C1282( C760 C1282 ) C760_=_C1319( C760 C1319 ) \nC760_=_C1552( C760 C1552 ) C760_=_C1553( C760 C1553 ) C760_=_C1554( C760 C1554 ) C760_=_C1555( C760 C1555 ) C760_=_C1556( C760 C1556 ) C760_=_C1557( C760 C1557 ) \nC760_=_C1558( C760 C1558 ) C760_=_C1559( C760 C1559 ) C760_=_C1560( C760 C1560 ) C760_=_C1561( C760 C1561 ) C760_=_C1562( C760 C1562 ) C760_=_C1563( C760 C1563 ) \nC760_=_C1564( C760 C1564 ) C760_=_C1565( C760 C1565 ) C760_=_C1566( C760 C1566 ) C760_=_C1567( C760 C1567 ) C760_=_C1568( C760 C1568 ) C760_=_C1569( C760 C1569 ) \nC760_=_C1570( C760 C1570 ) C760_=_C1571( C760 C1571 ) C760_=_C1573( C760 C1573 ) C760_=_C1574( C760 C1574 ) C760_=_C1575( C760 C1575 ) C760_=_C1576( C760 C1576 ) \nC760_=_C1577( C760 C1577 ) C760_=_C1578( C760 C1578 ) C760_=_C1579( C760 C1579 ) C760_=_C1580( C760 C1580 ) C761_=_C810( C761 C810 ) C761_=_C858( C761 C858 ) \nC761_=_C905( C761 C905 ) C761_=_C951( C761 C951 ) C761_=_C996( C761 C996 ) C761_=_C1040( C761 C1040 ) C761_=_C1083( C761 C1083 ) C761_=_C1125( C761 C1125 ) \nC761_=_C1166( C761 C1166 ) C761_=_C1206( C761 C1206 ) C761_=_C1245( C761 C1245 ) C761_=_C1283( C761 C1283 ) C761_=_C1320( C761 C1320 ) C761_=_C1581( C761 C1581 ) \nC761_=_C1582( C761 C1582 ) C761_=_C1583( C761 C1583 ) C761_=_C1584( C761 C1584 ) C761_=_C1585( C761 C1585 ) C761_=_C1586( C761 C1586 ) C761_=_C1587( C761 C1587 ) \nC761_=_C1588( C761 C1588 ) C761_=_C1589( C761 C1589 ) C761_=_C1590( C761 C1590 ) C761_=_C1591( C761 C1591 ) C761_=_C1592( C761 C1592 ) C761_=_C1593( C761 C1593 ) \nC761_=_C1594( C761 C1594 ) C761_=_C1595( C761 C1595 ) C761_=_C1596( C761 C1596 ) C761_=_C1597( C761 C1597 ) C761_=_C1598( C761 C1598 ) C761_=_C1599( C761 C1599 ) \nC761_=_C1600( C761 C1600 ) C761_=_C1601( C761 C1601 ) C761_=_C1603( C761 C1603 ) C761_=_C1604( C761 C1604 ) C761_=_C1605( C761 C1605 ) C761_=_C1606( C761 C1606 ) \nC761_=_C1607( C761 C1607 ) C761_=_C1608( C761 C1608 ) C761_=_C1609( C761 C1609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43( C795 C843 ) C795_=_C890( C795 C890 ) C795_=_C936( C795 C936 ) C795_=_C981( C795 C981 ) C795_=_C1033( C795 C1033 ) C795_=_C1034( C795 C1034 ) \nC795_=_C1035( C795 C1035 ) C795_=_C1036( C795 C1036 ) C795_=_C1037( C795 C1037 ) C795_=_C1038( C795 C1038 ) C795_=_C1039( C795 C1039 ) C795_=_C1040( C795 C1040 ) \nC795_=_C1041( C795 C1041 ) C795_=_C1042( C795 C1042 ) C795_=_C1043( C795 C1043 ) C795_=_C1044( C795 C1044 ) C795_=_C1045( C795 C1045 ) C795_=_C1046( C795 C1046 ) \nC795_=_C1048( C795 C1048 ) C795_=_C1049( C795 C1049 ) C795_=_C1050( C795 C1050 ) C795_=_C1051( C795 C1051 ) C795_=_C1052( C795 C1052 ) C795_=_C1053( C795 C1053 ) \nC795_=_C1054( C795 C1054 ) C795_=_C1055( C795 C1055 ) C795_=_C1056( C795 C1056 ) C795_=_C1057( C795 C1057 ) C795_=_C1058( C795 C1058 ) C795_=_C1059( C795 C1059 ) \nC795_=_C1060( C795 C1060 ) C795_=_C1061( C795 C1061 ) C795_=_C1062( C795 C1062 ) C795_=_C1063( C795 C1063 ) C795_=_C1064( C795 C1064 ) C795_=_C1065( C795 C1065 ) \nC795_=_C1066( C795 C1066 ) C795_=_C1067( C795 C1067 ) C795_=_C1068( C795 C1068 ) C795_=_C1069( C795 C106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44( C796 C844 ) C796_=_C891( C796 C891 ) C796_=_C937( C796 C937 ) C796_=_C982( C796 C982 ) C796_=_C1076( C796 C1076 ) C796_=_C1077( C796 C1077 ) \nC796_=_C1078( C796 C1078 ) C796_=_C1079( C796 C1079 ) C796_=_C1080( C796 C1080 ) C796_=_C1081( C796 C1081 ) C796_=_C1082( C796 C1082 ) C796_=_C1083( C796 C1083 ) \nC796_=_C1084( C796 C1084 ) C796_=_C1085( C796 C1085 ) C796_=_C1086( C796 C1086 ) C796_=_C1087( C796 C1087 ) C796_=_C1088( C796 C1088 ) C796_=_C1089( C796 C1089 ) \nC796_=_C1090( C796 C1090 ) C796_=_C1092( C796 C1092 ) C796_=_C1093( C796 C1093 ) C796_=_C1094( C796 C1094 ) C796_=_C1095( C796 C1095 ) C796_=_C1096( C796 C1096 ) \nC796_=_C1097( C796 C1097 ) C796_=_C1098( C796 C1098 ) C796_=_C1099( C796 C1099 ) C796_=_C1100( C796 C1100 ) C796_=_C1101( C796 C1101 ) C796_=_C1102( C796 C1102 ) \nC796_=_C1103( C796 C1103 ) C796_=_C1104( C796 C1104 ) C796_=_C1105( C796 C1105 ) C796_=_C1106( C796 C1106 ) C796_=_C1107( C796 C1107 ) C796_=_C1108( C796 C1108 ) \nC796_=_C1109( C796 C1109 ) C796_=_C1110( C796 C1110 ) C796_=_C1111( C796 C1111 ) C796_=_C1112( C796 C1112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45( C797 C845 ) \nC797_=_C892( C797 C892 ) C797_=_C938( C797 C938 ) C797_=_C983( C797 C983 ) C797_=_C1118( C797 C1118 ) C797_=_C1119( C797 C1119 ) C797_=_C1120( C797 C1120 ) \nC797_=_C1121( C797 C1121 ) C797_=_C1122( C797 C1122 ) C797_=_C1123( C797 C1123 ) C797_=_C1124( C797 C1124 ) C797_=_C1125( C797 C1125 ) C797_=_C1126( C797 C1126 ) \nC797_=_C1127( C797 C1127 ) C797_=_C1128( C797 C1128 ) C797_=_C1129( C797 C1129 ) C797_=_C1130( C797 C1130 ) C797_=_C1131( C797 C1131 ) C797_=_C1132( C797 C1132 ) \nC797_=_C1133( C797 C1133 ) C797_=_C1135( C797 C1135 ) C797_=_C1136( C797 C1136 ) C797_=_C1137(</w:t>
      </w:r>
    </w:p>
    <w:p>
      <w:pPr>
        <w:pStyle w:val="PreformattedText"/>
        <w:bidi w:val="0"/>
        <w:spacing w:before="0" w:after="0"/>
        <w:jc w:val="left"/>
        <w:rPr/>
      </w:pPr>
      <w:r>
        <w:rPr/>
        <w:t xml:space="preserve"> </w:t>
      </w:r>
      <w:r>
        <w:rPr/>
        <w:t>C797 C1137 ) C797_=_C1138( C797 C1138 ) C797_=_C1139( C797 C1139 ) \nC797_=_C1140( C797 C1140 ) C797_=_C1141( C797 C1141 ) C797_=_C1142( C797 C1142 ) C797_=_C1143( C797 C1143 ) C797_=_C1144( C797 C1144 ) C797_=_C1145( C797 C1145 ) \nC797_=_C1146( C797 C1146 ) C797_=_C1147( C797 C1147 ) C797_=_C1148( C797 C1148 ) C797_=_C1149( C797 C1149 ) C797_=_C1150( C797 C1150 ) C797_=_C1151( C797 C1151 ) \nC797_=_C1152( C797 C1152 ) C797_=_C1153( C797 C1153 ) C797_=_C1154( C797 C1154 ) C798_=_C799( C798 C799 ) C798_=_C800( C798 C800 ) C798_=_C801( C798 C801 ) \nC798_=_C802( C798 C802 ) C798_=_C803( C798 C803 ) C798_=_C804( C798 C804 ) C798_=_C805( C798 C805 ) C798_=_C806( C798 C806 ) C798_=_C807( C798 C807 ) \nC798_=_C808( C798 C808 ) C798_=_C809( C798 C809 ) C798_=_C810( C798 C810 ) C798_=_C846( C798 C846 ) C798_=_C893( C798 C893 ) C798_=_C939( C798 C939 ) \nC798_=_C984( C798 C984 ) C798_=_C1159( C798 C1159 ) C798_=_C1160( C798 C1160 ) C798_=_C1161( C798 C1161 ) C798_=_C1162( C798 C1162 ) C798_=_C1163( C798 C1163 ) \nC798_=_C1164( C798 C1164 ) C798_=_C1165( C798 C1165 ) C798_=_C1166( C798 C1166 ) C798_=_C1167( C798 C1167 ) C798_=_C1168( C798 C1168 ) C798_=_C1169( C798 C1169 ) \nC798_=_C1170( C798 C1170 ) C798_=_C1171( C798 C1171 ) C798_=_C1172( C798 C1172 ) C798_=_C1173( C798 C1173 ) C798_=_C1174( C798 C1174 ) C798_=_C1175( C798 C1175 ) \nC798_=_C1177( C798 C1177 ) C798_=_C1178( C798 C1178 ) C798_=_C1179( C798 C1179 ) C798_=_C1180( C798 C1180 ) C798_=_C1181( C798 C1181 ) C798_=_C1182( C798 C1182 ) \nC798_=_C1183( C798 C1183 ) C798_=_C1184( C798 C1184 ) C798_=_C1185( C798 C1185 ) C798_=_C1186( C798 C1186 ) C798_=_C1187( C798 C1187 ) C798_=_C1188( C798 C1188 ) \nC798_=_C1189( C798 C1189 ) C798_=_C1190( C798 C1190 ) C798_=_C1191( C798 C1191 ) C798_=_C1192( C798 C1192 ) C798_=_C1193( C798 C1193 ) C798_=_C1194( C798 C1194 ) \nC798_=_C1195( C798 C1195 ) C799_=_C800( C799 C800 ) C799_=_C801( C799 C801 ) C799_=_C802( C799 C802 ) C799_=_C803( C799 C803 ) C799_=_C804( C799 C804 ) \nC799_=_C805( C799 C805 ) C799_=_C806( C799 C806 ) C799_=_C807( C799 C807 ) C799_=_C808( C799 C808 ) C799_=_C809( C799 C809 ) C799_=_C810( C799 C810 ) \nC799_=_C847( C799 C847 ) C799_=_C894( C799 C894 ) C799_=_C940( C799 C940 ) C799_=_C985( C799 C985 ) C799_=_C1199( C799 C1199 ) C799_=_C1200( C799 C1200 ) \nC799_=_C1201( C799 C1201 ) C799_=_C1202( C799 C1202 ) C799_=_C1203( C799 C1203 ) C799_=_C1204( C799 C1204 ) C799_=_C1205( C799 C1205 ) C799_=_C1206( C799 C1206 ) \nC799_=_C1207( C799 C1207 ) C799_=_C1208( C799 C1208 ) C799_=_C1209( C799 C1209 ) C799_=_C1210( C799 C1210 ) C799_=_C1211( C799 C1211 ) C799_=_C1212( C799 C1212 ) \nC799_=_C1213( C799 C1213 ) C799_=_C1214( C799 C1214 ) C799_=_C1215( C799 C1215 ) C799_=_C1216( C799 C1216 ) C799_=_C1218( C799 C1218 ) C799_=_C1219( C799 C1219 ) \nC799_=_C1220( C799 C1220 ) C799_=_C1221( C799 C1221 ) C799_=_C1222( C799 C1222 ) C799_=_C1223( C799 C1223 ) C799_=_C1224( C799 C1224 ) C799_=_C1225( C799 C1225 ) \nC799_=_C1226( C799 C1226 ) C799_=_C1227( C799 C1227 ) C799_=_C1228( C799 C1228 ) C799_=_C1229( C799 C1229 ) C799_=_C1230( C799 C1230 ) C799_=_C1231( C799 C1231 ) \nC799_=_C1232( C799 C1232 ) C799_=_C1233( C799 C1233 ) C799_=_C1234( C799 C1234 ) C799_=_C1235( C799 C1235 ) C800_=_C801( C800 C801 ) C800_=_C802( C800 C802 ) \nC800_=_C803( C800 C803 ) C800_=_C804( C800 C804 ) C800_=_C805( C800 C805 ) C800_=_C806( C800 C806 ) C800_=_C807( C800 C807 ) C800_=_C808( C800 C808 ) \nC800_=_C809( C800 C809 ) C800_=_C810( C800 C810 ) C800_=_C848( C800 C848 ) C800_=_C895( C800 C895 ) C800_=_C941( C800 C941 ) C800_=_C986( C800 C986 ) \nC800_=_C1238( C800 C1238 ) C800_=_C1239( C800 C1239 ) C800_=_C1240( C800 C1240 ) C800_=_C1241( C800 C1241 ) C800_=_C1242( C800 C1242 ) C800_=_C1243( C800 C1243 ) \nC800_=_C1244( C800 C1244 ) C800_=_C1245( C800 C1245 ) C800_=_C1246( C800 C1246 ) C800_=_C1247( C800 C1247 ) C800_=_C1248( C800 C1248 ) C800_=_C1249( C800 C1249 ) \nC800_=_C1250( C800 C1250 ) C800_=_C1251( C800 C1251 ) C800_=_C1252( C800 C1252 ) C800_=_C1253( C800 C1253 ) C800_=_C1254( C800 C1254 ) C800_=_C1255( C800 C1255 ) \nC800_=_C1256( C800 C1256 ) C800_=_C1258( C800 C1258 ) C800_=_C1259( C800 C1259 ) C800_=_C1260( C800 C1260 ) C800_=_C1261( C800 C1261 ) C800_=_C1262( C800 C1262 ) \nC800_=_C1263( C800 C1263 ) C800_=_C1264( C800 C1264 ) C800_=_C1265( C800 C1265 ) C800_=_C1266( C800 C1266 ) C800_=_C1267( C800 C1267 ) C800_=_C1268( C800 C1268 ) \nC800_=_C1269( C800 C1269 ) C800_=_C1270( C800 C1270 ) C800_=_C1271( C800 C1271 ) C800_=_C1272( C800 C1272 ) C800_=_C1273( C800 C1273 ) C800_=_C1274( C800 C1274 ) \nC801_=_C802( C801 C802 ) C801_=_C803( C801 C803 ) C801_=_C804( C801 C804 ) C801_=_C805( C801 C805 ) C801_=_C806( C801 C806 ) C801_=_C807( C801 C807 ) \nC801_=_C808( C801 C808 ) C801_=_C809( C801 C809 ) C801_=_C810( C801 C810 ) C801_=_C849( C801 C849 ) C801_=_C896( C801 C896 ) C801_=_C942( C801 C942 ) \nC801_=_C987( C801 C987 ) C801_=_C1276( C801 C1276 ) C801_=_C1277( C801 C1277 ) C801_=_C1278( C801 C1278 ) C801_=_C1279( C801 C1279 ) C801_=_C1280( C801 C1280 ) \nC801_=_C1281( C801 C1281 ) C801_=_C1282( C801 C1282 ) C801_=_C1283( C801 C1283 ) C801_=_C1284( C801 C1284 ) C801_=_C1285( C801 C1285 ) C801_=_C1286( C801 C1286 ) \nC801_=_C1287( C801 C1287 ) C801_=_C1288( C801 C1288 ) C801_=_C1289( C801 C1289 ) C801_=_C1290( C801 C1290 ) C801_=_C1291( C801 C1291 ) C801_=_C1292( C801 C1292 ) \nC801_=_C1293( C801 C1293 ) C801_=_C1294( C801 C1294 ) C801_=_C1295( C801 C1295 ) C801_=_C1297( C801 C1297 ) C801_=_C1298( C801 C1298 ) C801_=_C1299( C801 C1299 ) \nC801_=_C1300( C801 C1300 ) C801_=_C1301( C801 C1301 ) C801_=_C1302( C801 C1302 ) C801_=_C1303( C801 C1303 ) C801_=_C1304( C801 C1304 ) C801_=_C1305( C801 C1305 ) \nC801_=_C1306( C801 C1306 ) C801_=_C1307( C801 C1307 ) C801_=_C1308( C801 C1308 ) C801_=_C1309( C801 C1309 ) C801_=_C1310( C801 C1310 ) C801_=_C1311( C801 C1311 ) \nC801_=_C1312( C801 C1312 ) C802_=_C803( C802 C803 ) C802_=_C804( C802 C804 ) C802_=_C805( C802 C805 ) C802_=_C806( C802 C806 ) C802_=_C807( C802 C807 ) \nC802_=_C808( C802 C808 ) C802_=_C809( C802 C809 ) C802_=_C810( C802 C810 ) C802_=_C850( C802 C850 ) C802_=_C897( C802 C897 ) C802_=_C943( C802 C943 ) \nC802_=_C988( C802 C988 ) C802_=_C1313( C802 C1313 ) C802_=_C1314( C802 C1314 ) C802_=_C1315( C802 C1315 ) C802_=_C1316( C802 C1316 ) C802_=_C1317( C802 C1317 ) \nC802_=_C1318( C802 C1318 ) C802_=_C1319( C802 C1319 ) C802_=_C1320( C802 C1320 ) C802_=_C1321( C802 C1321 ) C802_=_C1322( C802 C1322 ) C802_=_C1323( C802 C1323 ) \nC802_=_C1324( C802 C1324 ) C802_=_C1325( C802 C1325 ) C802_=_C1326( C802 C1326 ) C802_=_C1327( C802 C1327 ) C802_=_C1328( C802 C1328 ) C802_=_C1329( C802 C1329 ) \nC802_=_C1330( C802 C1330 ) C802_=_C1331( C802 C1331 ) C802_=_C1332( C802 C1332 ) C802_=_C1333( C802 C1333 ) C802_=_C1335( C802 C1335 ) C802_=_C1336( C802 C1336 ) \nC802_=_C1337( C802 C1337 ) C802_=_C1338( C802 C1338 ) C802_=_C1339( C802 C1339 ) C802_=_C1340( C802 C1340 ) C802_=_C1341( C802 C1341 ) C802_=_C1342( C802 C1342 ) \nC802_=_C1343( C802 C1343 ) C802_=_C1344( C802 C1344 ) C802_=_C1345( C802 C1345 ) C802_=_C1346( C802 C1346 ) C802_=_C1347( C802 C1347 ) C802_=_C1348( C802 C1348 ) \nC802_=_C1349( C802 C1349 ) C803_=_C804( C803 C804 ) C803_=_C805( C803 C805 ) C803_=_C806( C803 C806 ) C803_=_C807( C803 C807 ) C803_=_C808( C803 C808 ) \nC803_=_C809( C803 C809 ) C803_=_C810( C803 C810 ) C803_=_C851( C803 C851 ) C803_=_C898( C803 C898 ) C803_=_C944( C803 C944 ) C803_=_C989( C803 C989 ) \nC803_=_C1033( C803 C1033 ) C803_=_C1076( C803 C1076 ) C803_=_C1118( C803 C1118 ) C803_=_C1159( C803 C1159 ) C803_=_C1199( C803 C1199 ) C803_=_C1238( C803 C1238 ) \nC803_=_C1276( C803 C1276 ) C803_=_C1313( C803 C1313 ) C803_=_C1357( C803 C1357 ) C803_=_C1358( C803 C1358 ) C803_=_C1359( C803 C1359 ) C803_=_C1360( C803 C1360 ) \nC803_=_C1361( C803 C1361 ) C803_=_C1362( C803 C1362 ) C803_=_C1363( C803 C1363 ) C803_=_C1364( C803 C1364 ) C803_=_C1365( C803 C1365 ) C803_=_C1366( C803 C1366 ) \nC803_=_C1367( C803 C1367 ) C803_=_C1368( C803 C1368 ) C803_=_C1369( C803 C1369 ) C803_=_C1370( C803 C1370 ) C803_=_C1372( C803 C1372 ) C803_=_C1373( C803 C1373 ) \nC803_=_C1374( C803 C1374 ) C803_=_C1375( C803 C1375 ) C803_=_C1376( C803 C1376 ) C803_=_C1377( C803 C1377 ) C803_=_C1378( C803 C1378 ) C803_=_C1379( C803 C1379 ) \nC803_=_C1380( C803 C1380 ) C803_=_C1381( C803 C1381 ) C803_=_C1382( C803 C1382 ) C803_=_C1383( C803 C1383 ) C803_=_C1384( C803 C1384 ) C803_=_C1385( C803 C1385 ) \nC804_=_C805( C804 C805 ) C804_=_C806( C804 C806 ) C804_=_C807( C804 C807 ) C804_=_C808( C804 C808 ) C804_=_C809( C804 C809 ) C804_=_C810( C804 C810 ) \nC804_=_C852( C804 C852 ) C804_=_C899( C804 C899 ) C804_=_C945( C804 C945 ) C804_=_C990( C804 C990 ) C804_=_C1034( C804 C1034 ) C804_=_C1077( C804 C1077 ) \nC804_=_C1119( C804 C1119 ) C804_=_C1160( C804 C1160 ) C804_=_C1200( C804 C1200 ) C804_=_C1239( C804 C1239 ) C804_=_C1277( C804 C1277 ) C804_=_C1314( C804 C1314 ) \nC804_=_C1392( C804 C1392 ) C804_=_C1393( C804 C1393 ) C804_=_C1394( C804 C1394 ) C804_=_C1395( C804 C1395 ) C804_=_C1396( C804 C1396 ) C804_=_C1397( C804 C1397 ) \nC804_=_C1398( C804 C1398 ) C804_=_C1399( C804 C1399 ) C804_=_C1400( C804 C1400 ) C804_=_C1401( C804 C1401 ) C804_=_C1402( C804 C1402 ) C804_=_C1403( C804 C1403 ) \nC804_=_C1404( C804 C1404 ) C804_=_C1405( C804 C1405 ) C804_=_C1406( C804 C1406 ) C804_=_C1408( C804 C1408 ) C804_=_C1409( C804 C1409 ) C804_=_C1410( C804 C1410 ) \nC804_=_C1411( C804 C1411 ) C804_=_C1412( C804 C1412 ) C804_=_C1413( C804 C1413 ) C804_=_C1414( C804 C1414 ) C804_=_C1415( C804 C1415 ) C804_=_C1416( C804 C1416 ) \nC804_=_C1417( C804 C1417 ) C804_=_C1418( C804 C1418 ) C804_=_C1419( C804 C1419 ) C804_=_C1420( C804 C1420 ) C805_=_C806( C805 C806 ) C805_=_C807( C805 C807 ) \nC805_=_C808( C805 C808 ) C805_=_C809( C805 C809 ) C805_=_C810( C805 C810 ) C805_=_C853( C805 C853 ) C805_=_C900( C805 C900 ) C805_=_C946( C805 C946 ) \nC805_=_C991( C805 C991 )</w:t>
      </w:r>
    </w:p>
    <w:p>
      <w:pPr>
        <w:pStyle w:val="PreformattedText"/>
        <w:bidi w:val="0"/>
        <w:spacing w:before="0" w:after="0"/>
        <w:jc w:val="left"/>
        <w:rPr/>
      </w:pPr>
      <w:r>
        <w:rPr/>
        <w:t xml:space="preserve"> </w:t>
      </w:r>
      <w:r>
        <w:rPr/>
        <w:t>C805_=_C1035( C805 C1035 ) C805_=_C1078( C805 C1078 ) C805_=_C1120( C805 C1120 ) C805_=_C1161( C805 C1161 ) C805_=_C1201( C805 C1201 ) \nC805_=_C1240( C805 C1240 ) C805_=_C1278( C805 C1278 ) C805_=_C1315( C805 C1315 ) C805_=_C1426( C805 C1426 ) C805_=_C1427( C805 C1427 ) C805_=_C1428( C805 C1428 ) \nC805_=_C1429( C805 C1429 ) C805_=_C1430( C805 C1430 ) C805_=_C1431( C805 C1431 ) C805_=_C1432( C805 C1432 ) C805_=_C1433( C805 C1433 ) C805_=_C1434( C805 C1434 ) \nC805_=_C1435( C805 C1435 ) C805_=_C1436( C805 C1436 ) C805_=_C1437( C805 C1437 ) C805_=_C1438( C805 C1438 ) C805_=_C1439( C805 C1439 ) C805_=_C1440( C805 C1440 ) \nC805_=_C1441( C805 C1441 ) C805_=_C1443( C805 C1443 ) C805_=_C1444( C805 C1444 ) C805_=_C1445( C805 C1445 ) C805_=_C1446( C805 C1446 ) C805_=_C1447( C805 C1447 ) \nC805_=_C1448( C805 C1448 ) C805_=_C1449( C805 C1449 ) C805_=_C1450( C805 C1450 ) C805_=_C1451( C805 C1451 ) C805_=_C1452( C805 C1452 ) C805_=_C1453( C805 C1453 ) \nC805_=_C1454( C805 C1454 ) C806_=_C807( C806 C807 ) C806_=_C808( C806 C808 ) C806_=_C809( C806 C809 ) C806_=_C810( C806 C810 ) C806_=_C854( C806 C854 ) \nC806_=_C901( C806 C901 ) C806_=_C947( C806 C947 ) C806_=_C992( C806 C992 ) C806_=_C1036( C806 C1036 ) C806_=_C1079( C806 C1079 ) C806_=_C1121( C806 C1121 ) \nC806_=_C1162( C806 C1162 ) C806_=_C1202( C806 C1202 ) C806_=_C1241( C806 C1241 ) C806_=_C1279( C806 C1279 ) C806_=_C1316( C806 C1316 ) C806_=_C1459( C806 C1459 ) \nC806_=_C1460( C806 C1460 ) C806_=_C1461( C806 C1461 ) C806_=_C1462( C806 C1462 ) C806_=_C1463( C806 C1463 ) C806_=_C1464( C806 C1464 ) C806_=_C1465( C806 C1465 ) \nC806_=_C1466( C806 C1466 ) C806_=_C1467( C806 C1467 ) C806_=_C1468( C806 C1468 ) C806_=_C1469( C806 C1469 ) C806_=_C1470( C806 C1470 ) C806_=_C1471( C806 C1471 ) \nC806_=_C1472( C806 C1472 ) C806_=_C1473( C806 C1473 ) C806_=_C1474( C806 C1474 ) C806_=_C1475( C806 C1475 ) C806_=_C1477( C806 C1477 ) C806_=_C1478( C806 C1478 ) \nC806_=_C1479( C806 C1479 ) C806_=_C1480( C806 C1480 ) C806_=_C1481( C806 C1481 ) C806_=_C1482( C806 C1482 ) C806_=_C1483( C806 C1483 ) C806_=_C1484( C806 C1484 ) \nC806_=_C1485( C806 C1485 ) C806_=_C1486( C806 C1486 ) C806_=_C1487( C806 C1487 ) C807_=_C808( C807 C808 ) C807_=_C809( C807 C809 ) C807_=_C810( C807 C810 ) \nC807_=_C855( C807 C855 ) C807_=_C902( C807 C902 ) C807_=_C948( C807 C948 ) C807_=_C993( C807 C993 ) C807_=_C1037( C807 C1037 ) C807_=_C1080( C807 C1080 ) \nC807_=_C1122( C807 C1122 ) C807_=_C1163( C807 C1163 ) C807_=_C1203( C807 C1203 ) C807_=_C1242( C807 C1242 ) C807_=_C1280( C807 C1280 ) C807_=_C1317( C807 C1317 ) \nC807_=_C1491( C807 C1491 ) C807_=_C1492( C807 C1492 ) C807_=_C1493( C807 C1493 ) C807_=_C1494( C807 C1494 ) C807_=_C1495( C807 C1495 ) C807_=_C1496( C807 C1496 ) \nC807_=_C1497( C807 C1497 ) C807_=_C1498( C807 C1498 ) C807_=_C1499( C807 C1499 ) C807_=_C1500( C807 C1500 ) C807_=_C1501( C807 C1501 ) C807_=_C1502( C807 C1502 ) \nC807_=_C1503( C807 C1503 ) C807_=_C1504( C807 C1504 ) C807_=_C1505( C807 C1505 ) C807_=_C1506( C807 C1506 ) C807_=_C1507( C807 C1507 ) C807_=_C1508( C807 C1508 ) \nC807_=_C1510( C807 C1510 ) C807_=_C1511( C807 C1511 ) C807_=_C1512( C807 C1512 ) C807_=_C1513( C807 C1513 ) C807_=_C1514( C807 C1514 ) C807_=_C1515( C807 C1515 ) \nC807_=_C1516( C807 C1516 ) C807_=_C1517( C807 C1517 ) C807_=_C1518( C807 C1518 ) C807_=_C1519( C807 C1519 ) C808_=_C809( C808 C809 ) C808_=_C810( C808 C810 ) \nC808_=_C856( C808 C856 ) C808_=_C903( C808 C903 ) C808_=_C949( C808 C949 ) C808_=_C994( C808 C994 ) C808_=_C1038( C808 C1038 ) C808_=_C1081( C808 C1081 ) \nC808_=_C1123( C808 C1123 ) C808_=_C1164( C808 C1164 ) C808_=_C1204( C808 C1204 ) C808_=_C1243( C808 C1243 ) C808_=_C1281( C808 C1281 ) C808_=_C1318( C808 C1318 ) \nC808_=_C1522( C808 C1522 ) C808_=_C1523( C808 C1523 ) C808_=_C1524( C808 C1524 ) C808_=_C1525( C808 C1525 ) C808_=_C1526( C808 C1526 ) C808_=_C1527( C808 C1527 ) \nC808_=_C1528( C808 C1528 ) C808_=_C1529( C808 C1529 ) C808_=_C1530( C808 C1530 ) C808_=_C1531( C808 C1531 ) C808_=_C1532( C808 C1532 ) C808_=_C1533( C808 C1533 ) \nC808_=_C1534( C808 C1534 ) C808_=_C1535( C808 C1535 ) C808_=_C1536( C808 C1536 ) C808_=_C1537( C808 C1537 ) C808_=_C1538( C808 C1538 ) C808_=_C1539( C808 C1539 ) \nC808_=_C1540( C808 C1540 ) C808_=_C1542( C808 C1542 ) C808_=_C1543( C808 C1543 ) C808_=_C1544( C808 C1544 ) C808_=_C1545( C808 C1545 ) C808_=_C1546( C808 C1546 ) \nC808_=_C1547( C808 C1547 ) C808_=_C1548( C808 C1548 ) C808_=_C1549( C808 C1549 ) C808_=_C1550( C808 C1550 ) C809_=_C810( C809 C810 ) C809_=_C857( C809 C857 ) \nC809_=_C904( C809 C904 ) C809_=_C950( C809 C950 ) C809_=_C995( C809 C995 ) C809_=_C1039( C809 C1039 ) C809_=_C1082( C809 C1082 ) C809_=_C1124( C809 C1124 ) \nC809_=_C1165( C809 C1165 ) C809_=_C1205( C809 C1205 ) C809_=_C1244( C809 C1244 ) C809_=_C1282( C809 C1282 ) C809_=_C1319( C809 C1319 ) C809_=_C1552( C809 C1552 ) \nC809_=_C1553( C809 C1553 ) C809_=_C1554( C809 C1554 ) C809_=_C1555( C809 C1555 ) C809_=_C1556( C809 C1556 ) C809_=_C1557( C809 C1557 ) C809_=_C1558( C809 C1558 ) \nC809_=_C1559( C809 C1559 ) C809_=_C1560( C809 C1560 ) C809_=_C1561( C809 C1561 ) C809_=_C1562( C809 C1562 ) C809_=_C1563( C809 C1563 ) C809_=_C1564( C809 C1564 ) \nC809_=_C1565( C809 C1565 ) C809_=_C1566( C809 C1566 ) C809_=_C1567( C809 C1567 ) C809_=_C1568( C809 C1568 ) C809_=_C1569( C809 C1569 ) C809_=_C1570( C809 C1570 ) \nC809_=_C1571( C809 C1571 ) C809_=_C1573( C809 C1573 ) C809_=_C1574( C809 C1574 ) C809_=_C1575( C809 C1575 ) C809_=_C1576( C809 C1576 ) C809_=_C1577( C809 C1577 ) \nC809_=_C1578( C809 C1578 ) C809_=_C1579( C809 C1579 ) C809_=_C1580( C809 C1580 ) C810_=_C858( C810 C858 ) C810_=_C905( C810 C905 ) C810_=_C951( C810 C951 ) \nC810_=_C996( C810 C996 ) C810_=_C1040( C810 C1040 ) C810_=_C1083( C810 C1083 ) C810_=_C1125( C810 C1125 ) C810_=_C1166( C810 C1166 ) C810_=_C1206( C810 C1206 ) \nC810_=_C1245( C810 C1245 ) C810_=_C1283( C810 C1283 ) C810_=_C1320( C810 C1320 ) C810_=_C1581( C810 C1581 ) C810_=_C1582( C810 C1582 ) C810_=_C1583( C810 C1583 ) \nC810_=_C1584( C810 C1584 ) C810_=_C1585( C810 C1585 ) C810_=_C1586( C810 C1586 ) C810_=_C1587( C810 C1587 ) C810_=_C1588( C810 C1588 ) C810_=_C1589( C810 C1589 ) \nC810_=_C1590( C810 C1590 ) C810_=_C1591( C810 C1591 ) C810_=_C1592( C810 C1592 ) C810_=_C1593( C810 C1593 ) C810_=_C1594( C810 C1594 ) C810_=_C1595( C810 C1595 ) \nC810_=_C1596( C810 C1596 ) C810_=_C1597( C810 C1597 ) C810_=_C1598( C810 C1598 ) C810_=_C1599( C810 C1599 ) C810_=_C1600( C810 C1600 ) C810_=_C1601( C810 C1601 ) \nC810_=_C1603( C810 C1603 ) C810_=_C1604( C810 C1604 ) C810_=_C1605( C810 C1605 ) C810_=_C1606( C810 C1606 ) C810_=_C1607( C810 C1607 ) C810_=_C1608( C810 C1608 ) \nC810_=_C1609( C810 C1609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90( C843 C890 ) C843_=_C936( C843 C936 ) \nC843_=_C981( C843 C981 ) C843_=_C1033( C843 C1033 ) C843_=_C1034( C843 C1034 ) C843_=_C1035( C843 C1035 ) C843_=_C1036( C843 C1036 ) C843_=_C1037( C843 C1037 ) \nC843_=_C1038( C843 C1038 ) C843_=_C1039( C843 C1039 ) C843_=_C1040( C843 C1040 ) C843_=_C1041( C843 C1041 ) C843_=_C1042( C843 C1042 ) C843_=_C1043( C843 C1043 ) \nC843_=_C1044( C843 C1044 ) C843_=_C1045( C843 C1045 ) C843_=_C1046( C843 C1046 ) C843_=_C1048( C843 C1048 ) C843_=_C1049( C843 C1049 ) C843_=_C1050( C843 C1050 ) \nC843_=_C1051( C843 C1051 ) C843_=_C1052( C843 C1052 ) C843_=_C1053( C843 C1053 ) C843_=_C1054( C843 C1054 ) C843_=_C1055( C843 C1055 ) C843_=_C1056( C843 C1056 ) \nC843_=_C1057( C843 C1057 ) C843_=_C1058( C843 C1058 ) C843_=_C1059( C843 C1059 ) C843_=_C1060( C843 C1060 ) C843_=_C1061( C843 C1061 ) C843_=_C1062( C843 C1062 ) \nC843_=_C1063( C843 C1063 ) C843_=_C1064( C843 C1064 ) C843_=_C1065( C843 C1065 ) C843_=_C1066( C843 C1066 ) C843_=_C1067( C843 C1067 ) C843_=_C1068( C843 C1068 ) \nC843_=_C1069( C843 C1069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91( C844 C891 ) C844_=_C937( C844 C937 ) C844_=_C982( C844 C982 ) \nC844_=_C1076( C844 C1076 ) C844_=_C1077( C844 C1077 ) C844_=_C1078( C844 C1078 ) C844_=_C1079( C844 C1079 ) C844_=_C1080( C844 C1080 ) C844_=_C1081( C844 C1081 ) \nC844_=_C1082( C844 C1082 ) C844_=_C1083( C844 C1083 ) C844_=_C1084( C844 C1084 ) C844_=_C1085( C844 C1085 ) C844_=_C1086( C844 C1086 ) C844_=_C1087( C844 C1087 ) \nC844_=_C1088( C844 C1088 ) C844_=_C1089( C844 C1089 ) C844_=_C1090( C844 C1090 ) C844_=_C1092( C844 C1092 ) C844_=_C1093( C844 C1093 ) C844_=_C1094( C844 C1094 ) \nC844_=_C1095( C844 C1095 ) C844_=_C1096( C844 C1096 ) C844_=_C1097( C844 C1097 ) C844_=_C1098( C844 C1098 ) C844_=_C1099( C844 C1099 ) C844_=_C1100( C844 C1100 ) \nC844_=_C1101( C844 C1101 ) C844_=_C1102( C844 C1102 ) C844_=_C1103( C844 C1103 ) C844_=_C1104( C844 C1104 ) C844_=_C1105( C844 C1105 ) C844_=_C1106( C844 C1106 ) \nC844_=_C1107( C844 C1107 ) C844_=_C1108( C844 C1108 ) C844_=_C1109( C844 C1109 ) C844_=_C1110( C844 C1110 ) C844_=_C1111( C844 C1111 ) C844_=_C1112( C844 C1112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92( C845 C892 ) C845_=_C938( C845 C938 ) C845_=_C983(</w:t>
      </w:r>
    </w:p>
    <w:p>
      <w:pPr>
        <w:pStyle w:val="PreformattedText"/>
        <w:bidi w:val="0"/>
        <w:spacing w:before="0" w:after="0"/>
        <w:jc w:val="left"/>
        <w:rPr/>
      </w:pPr>
      <w:r>
        <w:rPr/>
        <w:t xml:space="preserve"> </w:t>
      </w:r>
      <w:r>
        <w:rPr/>
        <w:t>C845 C983 ) C845_=_C1118( C845 C1118 ) C845_=_C1119( C845 C1119 ) \nC845_=_C1120( C845 C1120 ) C845_=_C1121( C845 C1121 ) C845_=_C1122( C845 C1122 ) C845_=_C1123( C845 C1123 ) C845_=_C1124( C845 C1124 ) C845_=_C1125( C845 C1125 ) \nC845_=_C1126( C845 C1126 ) C845_=_C1127( C845 C1127 ) C845_=_C1128( C845 C1128 ) C845_=_C1129( C845 C1129 ) C845_=_C1130( C845 C1130 ) C845_=_C1131( C845 C1131 ) \nC845_=_C1132( C845 C1132 ) C845_=_C1133( C845 C1133 ) C845_=_C1135( C845 C1135 ) C845_=_C1136( C845 C1136 ) C845_=_C1137( C845 C1137 ) C845_=_C1138( C845 C1138 ) \nC845_=_C1139( C845 C1139 ) C845_=_C1140( C845 C1140 ) C845_=_C1141( C845 C1141 ) C845_=_C1142( C845 C1142 ) C845_=_C1143( C845 C1143 ) C845_=_C1144( C845 C1144 ) \nC845_=_C1145( C845 C1145 ) C845_=_C1146( C845 C1146 ) C845_=_C1147( C845 C1147 ) C845_=_C1148( C845 C1148 ) C845_=_C1149( C845 C1149 ) C845_=_C1150( C845 C1150 ) \nC845_=_C1151( C845 C1151 ) C845_=_C1152( C845 C1152 ) C845_=_C1153( C845 C1153 ) C845_=_C1154( C845 C1154 ) C846_=_C847( C846 C847 ) C846_=_C848( C846 C848 ) \nC846_=_C849( C846 C849 ) C846_=_C850( C846 C850 ) C846_=_C851( C846 C851 ) C846_=_C852( C846 C852 ) C846_=_C853( C846 C853 ) C846_=_C854( C846 C854 ) \nC846_=_C855( C846 C855 ) C846_=_C856( C846 C856 ) C846_=_C857( C846 C857 ) C846_=_C858( C846 C858 ) C846_=_C893( C846 C893 ) C846_=_C939( C846 C939 ) \nC846_=_C984( C846 C984 ) C846_=_C1159( C846 C1159 ) C846_=_C1160( C846 C1160 ) C846_=_C1161( C846 C1161 ) C846_=_C1162( C846 C1162 ) C846_=_C1163( C846 C1163 ) \nC846_=_C1164( C846 C1164 ) C846_=_C1165( C846 C1165 ) C846_=_C1166( C846 C1166 ) C846_=_C1167( C846 C1167 ) C846_=_C1168( C846 C1168 ) C846_=_C1169( C846 C1169 ) \nC846_=_C1170( C846 C1170 ) C846_=_C1171( C846 C1171 ) C846_=_C1172( C846 C1172 ) C846_=_C1173( C846 C1173 ) C846_=_C1174( C846 C1174 ) C846_=_C1175( C846 C1175 ) \nC846_=_C1177( C846 C1177 ) C846_=_C1178( C846 C1178 ) C846_=_C1179( C846 C1179 ) C846_=_C1180( C846 C1180 ) C846_=_C1181( C846 C1181 ) C846_=_C1182( C846 C1182 ) \nC846_=_C1183( C846 C1183 ) C846_=_C1184( C846 C1184 ) C846_=_C1185( C846 C1185 ) C846_=_C1186( C846 C1186 ) C846_=_C1187( C846 C1187 ) C846_=_C1188( C846 C1188 ) \nC846_=_C1189( C846 C1189 ) C846_=_C1190( C846 C1190 ) C846_=_C1191( C846 C1191 ) C846_=_C1192( C846 C1192 ) C846_=_C1193( C846 C1193 ) C846_=_C1194( C846 C1194 ) \nC846_=_C1195( C846 C1195 ) C847_=_C848( C847 C848 ) C847_=_C849( C847 C849 ) C847_=_C850( C847 C850 ) C847_=_C851( C847 C851 ) C847_=_C852( C847 C852 ) \nC847_=_C853( C847 C853 ) C847_=_C854( C847 C854 ) C847_=_C855( C847 C855 ) C847_=_C856( C847 C856 ) C847_=_C857( C847 C857 ) C847_=_C858( C847 C858 ) \nC847_=_C894( C847 C894 ) C847_=_C940( C847 C940 ) C847_=_C985( C847 C985 ) C847_=_C1199( C847 C1199 ) C847_=_C1200( C847 C1200 ) C847_=_C1201( C847 C1201 ) \nC847_=_C1202( C847 C1202 ) C847_=_C1203( C847 C1203 ) C847_=_C1204( C847 C1204 ) C847_=_C1205( C847 C1205 ) C847_=_C1206( C847 C1206 ) C847_=_C1207( C847 C1207 ) \nC847_=_C1208( C847 C1208 ) C847_=_C1209( C847 C1209 ) C847_=_C1210( C847 C1210 ) C847_=_C1211( C847 C1211 ) C847_=_C1212( C847 C1212 ) C847_=_C1213( C847 C1213 ) \nC847_=_C1214( C847 C1214 ) C847_=_C1215( C847 C1215 ) C847_=_C1216( C847 C1216 ) C847_=_C1218( C847 C1218 ) C847_=_C1219( C847 C1219 ) C847_=_C1220( C847 C1220 ) \nC847_=_C1221( C847 C1221 ) C847_=_C1222( C847 C1222 ) C847_=_C1223( C847 C1223 ) C847_=_C1224( C847 C1224 ) C847_=_C1225( C847 C1225 ) C847_=_C1226( C847 C1226 ) \nC847_=_C1227( C847 C1227 ) C847_=_C1228( C847 C1228 ) C847_=_C1229( C847 C1229 ) C847_=_C1230( C847 C1230 ) C847_=_C1231( C847 C1231 ) C847_=_C1232( C847 C1232 ) \nC847_=_C1233( C847 C1233 ) C847_=_C1234( C847 C1234 ) C847_=_C1235( C847 C1235 ) C848_=_C849( C848 C849 ) C848_=_C850( C848 C850 ) C848_=_C851( C848 C851 ) \nC848_=_C852( C848 C852 ) C848_=_C853( C848 C853 ) C848_=_C854( C848 C854 ) C848_=_C855( C848 C855 ) C848_=_C856( C848 C856 ) C848_=_C857( C848 C857 ) \nC848_=_C858( C848 C858 ) C848_=_C895( C848 C895 ) C848_=_C941( C848 C941 ) C848_=_C986( C848 C986 ) C848_=_C1238( C848 C1238 ) C848_=_C1239( C848 C1239 ) \nC848_=_C1240( C848 C1240 ) C848_=_C1241( C848 C1241 ) C848_=_C1242( C848 C1242 ) C848_=_C1243( C848 C1243 ) C848_=_C1244( C848 C1244 ) C848_=_C1245( C848 C1245 ) \nC848_=_C1246( C848 C1246 ) C848_=_C1247( C848 C1247 ) C848_=_C1248( C848 C1248 ) C848_=_C1249( C848 C1249 ) C848_=_C1250( C848 C1250 ) C848_=_C1251( C848 C1251 ) \nC848_=_C1252( C848 C1252 ) C848_=_C1253( C848 C1253 ) C848_=_C1254( C848 C1254 ) C848_=_C1255( C848 C1255 ) C848_=_C1256( C848 C1256 ) C848_=_C1258( C848 C1258 ) \nC848_=_C1259( C848 C1259 ) C848_=_C1260( C848 C1260 ) C848_=_C1261( C848 C1261 ) C848_=_C1262( C848 C1262 ) C848_=_C1263( C848 C1263 ) C848_=_C1264( C848 C1264 ) \nC848_=_C1265( C848 C1265 ) C848_=_C1266( C848 C1266 ) C848_=_C1267( C848 C1267 ) C848_=_C1268( C848 C1268 ) C848_=_C1269( C848 C1269 ) C848_=_C1270( C848 C1270 ) \nC848_=_C1271( C848 C1271 ) C848_=_C1272( C848 C1272 ) C848_=_C1273( C848 C1273 ) C848_=_C1274( C848 C1274 ) C849_=_C850( C849 C850 ) C849_=_C851( C849 C851 ) \nC849_=_C852( C849 C852 ) C849_=_C853( C849 C853 ) C849_=_C854( C849 C854 ) C849_=_C855( C849 C855 ) C849_=_C856( C849 C856 ) C849_=_C857( C849 C857 ) \nC849_=_C858( C849 C858 ) C849_=_C896( C849 C896 ) C849_=_C942( C849 C942 ) C849_=_C987( C849 C987 ) C849_=_C1276( C849 C1276 ) C849_=_C1277( C849 C1277 ) \nC849_=_C1278( C849 C1278 ) C849_=_C1279( C849 C1279 ) C849_=_C1280( C849 C1280 ) C849_=_C1281( C849 C1281 ) C849_=_C1282( C849 C1282 ) C849_=_C1283( C849 C1283 ) \nC849_=_C1284( C849 C1284 ) C849_=_C1285( C849 C1285 ) C849_=_C1286( C849 C1286 ) C849_=_C1287( C849 C1287 ) C849_=_C1288( C849 C1288 ) C849_=_C1289( C849 C1289 ) \nC849_=_C1290( C849 C1290 ) C849_=_C1291( C849 C1291 ) C849_=_C1292( C849 C1292 ) C849_=_C1293( C849 C1293 ) C849_=_C1294( C849 C1294 ) C849_=_C1295( C849 C1295 ) \nC849_=_C1297( C849 C1297 ) C849_=_C1298( C849 C1298 ) C849_=_C1299( C849 C1299 ) C849_=_C1300( C849 C1300 ) C849_=_C1301( C849 C1301 ) C849_=_C1302( C849 C1302 ) \nC849_=_C1303( C849 C1303 ) C849_=_C1304( C849 C1304 ) C849_=_C1305( C849 C1305 ) C849_=_C1306( C849 C1306 ) C849_=_C1307( C849 C1307 ) C849_=_C1308( C849 C1308 ) \nC849_=_C1309( C849 C1309 ) C849_=_C1310( C849 C1310 ) C849_=_C1311( C849 C1311 ) C849_=_C1312( C849 C1312 ) C850_=_C851( C850 C851 ) C850_=_C852( C850 C852 ) \nC850_=_C853( C850 C853 ) C850_=_C854( C850 C854 ) C850_=_C855( C850 C855 ) C850_=_C856( C850 C856 ) C850_=_C857( C850 C857 ) C850_=_C858( C850 C858 ) \nC850_=_C897( C850 C897 ) C850_=_C943( C850 C943 ) C850_=_C988( C850 C988 ) C850_=_C1313( C850 C1313 ) C850_=_C1314( C850 C1314 ) C850_=_C1315( C850 C1315 ) \nC850_=_C1316( C850 C1316 ) C850_=_C1317( C850 C1317 ) C850_=_C1318( C850 C1318 ) C850_=_C1319( C850 C1319 ) C850_=_C1320( C850 C1320 ) C850_=_C1321( C850 C1321 ) \nC850_=_C1322( C850 C1322 ) C850_=_C1323( C850 C1323 ) C850_=_C1324( C850 C1324 ) C850_=_C1325( C850 C1325 ) C850_=_C1326( C850 C1326 ) C850_=_C1327( C850 C1327 ) \nC850_=_C1328( C850 C1328 ) C850_=_C1329( C850 C1329 ) C850_=_C1330( C850 C1330 ) C850_=_C1331( C850 C1331 ) C850_=_C1332( C850 C1332 ) C850_=_C1333( C850 C1333 ) \nC850_=_C1335( C850 C1335 ) C850_=_C1336( C850 C1336 ) C850_=_C1337( C850 C1337 ) C850_=_C1338( C850 C1338 ) C850_=_C1339( C850 C1339 ) C850_=_C1340( C850 C1340 ) \nC850_=_C1341( C850 C1341 ) C850_=_C1342( C850 C1342 ) C850_=_C1343( C850 C1343 ) C850_=_C1344( C850 C1344 ) C850_=_C1345( C850 C1345 ) C850_=_C1346( C850 C1346 ) \nC850_=_C1347( C850 C1347 ) C850_=_C1348( C850 C1348 ) C850_=_C1349( C850 C1349 ) C851_=_C852( C851 C852 ) C851_=_C853( C851 C853 ) C851_=_C854( C851 C854 ) \nC851_=_C855( C851 C855 ) C851_=_C856( C851 C856 ) C851_=_C857( C851 C857 ) C851_=_C858( C851 C858 ) C851_=_C898( C851 C898 ) C851_=_C944( C851 C944 ) \nC851_=_C989( C851 C989 ) C851_=_C1033( C851 C1033 ) C851_=_C1076( C851 C1076 ) C851_=_C1118( C851 C1118 ) C851_=_C1159( C851 C1159 ) C851_=_C1199( C851 C1199 ) \nC851_=_C1238( C851 C1238 ) C851_=_C1276( C851 C1276 ) C851_=_C1313( C851 C1313 ) C851_=_C1357( C851 C1357 ) C851_=_C1358( C851 C1358 ) C851_=_C1359( C851 C1359 ) \nC851_=_C1360( C851 C1360 ) C851_=_C1361( C851 C1361 ) C851_=_C1362( C851 C1362 ) C851_=_C1363( C851 C1363 ) C851_=_C1364( C851 C1364 ) C851_=_C1365( C851 C1365 ) \nC851_=_C1366( C851 C1366 ) C851_=_C1367( C851 C1367 ) C851_=_C1368( C851 C1368 ) C851_=_C1369( C851 C1369 ) C851_=_C1370( C851 C1370 ) C851_=_C1372( C851 C1372 ) \nC851_=_C1373( C851 C1373 ) C851_=_C1374( C851 C1374 ) C851_=_C1375( C851 C1375 ) C851_=_C1376( C851 C1376 ) C851_=_C1377( C851 C1377 ) C851_=_C1378( C851 C1378 ) \nC851_=_C1379( C851 C1379 ) C851_=_C1380( C851 C1380 ) C851_=_C1381( C851 C1381 ) C851_=_C1382( C851 C1382 ) C851_=_C1383( C851 C1383 ) C851_=_C1384( C851 C1384 ) \nC851_=_C1385( C851 C1385 ) C852_=_C853( C852 C853 ) C852_=_C854( C852 C854 ) C852_=_C855( C852 C855 ) C852_=_C856( C852 C856 ) C852_=_C857( C852 C857 ) \nC852_=_C858( C852 C858 ) C852_=_C899( C852 C899 ) C852_=_C945( C852 C945 ) C852_=_C990( C852 C990 ) C852_=_C1034( C852 C1034 ) C852_=_C1077( C852 C1077 ) \nC852_=_C1119( C852 C1119 ) C852_=_C1160( C852 C1160 ) C852_=_C1200( C852 C1200 ) C852_=_C1239( C852 C1239 ) C852_=_C1277( C852 C1277 ) C852_=_C1314( C852 C1314 ) \nC852_=_C1392( C852 C1392 ) C852_=_C1393( C852 C1393 ) C852_=_C1394( C852 C1394 ) C852_=_C1395( C852 C1395 ) C852_=_C1396( C852 C1396 ) C852_=_C1397( C852 C1397 ) \nC852_=_C1398( C852 C1398 ) C852_=_C1399( C852 C1399 ) C852_=_C1400( C852 C1400 ) C852_=_C1401( C852 C1401 ) C852_=_C1402( C852 C1402 ) C852_=_C1403( C852 C1403 ) \nC852_=_C1404( C852 C1404 ) C852_=_C1405( C852 C1405 ) C852_=_C1406( C852 C1406 ) C852_=_C1408( C852 C1408 ) C852_=_C1409( C852 C1409 ) C852_=_C1410( C852 C1410 ) \nC852_=_C1411( C852 C1411 ) C852_=_C1412( C852 C1412 ) C852_=_C1413( C852 C1413 ) C852_=_C1414( C852 C1414 ) C852_=_C1415( C852 C1415 ) C852_=_C1416( C852 C1416</w:t>
      </w:r>
    </w:p>
    <w:p>
      <w:pPr>
        <w:pStyle w:val="PreformattedText"/>
        <w:bidi w:val="0"/>
        <w:spacing w:before="0" w:after="0"/>
        <w:jc w:val="left"/>
        <w:rPr/>
      </w:pPr>
      <w:r>
        <w:rPr/>
        <w:t xml:space="preserve"> </w:t>
      </w:r>
      <w:r>
        <w:rPr/>
        <w:t>) \nC852_=_C1417( C852 C1417 ) C852_=_C1418( C852 C1418 ) C852_=_C1419( C852 C1419 ) C852_=_C1420( C852 C1420 ) C853_=_C854( C853 C854 ) C853_=_C855( C853 C855 ) \nC853_=_C856( C853 C856 ) C853_=_C857( C853 C857 ) C853_=_C858( C853 C858 ) C853_=_C900( C853 C900 ) C853_=_C946( C853 C946 ) C853_=_C991( C853 C991 ) \nC853_=_C1035( C853 C1035 ) C853_=_C1078( C853 C1078 ) C853_=_C1120( C853 C1120 ) C853_=_C1161( C853 C1161 ) C853_=_C1201( C853 C1201 ) C853_=_C1240( C853 C1240 ) \nC853_=_C1278( C853 C1278 ) C853_=_C1315( C853 C1315 ) C853_=_C1426( C853 C1426 ) C853_=_C1427( C853 C1427 ) C853_=_C1428( C853 C1428 ) C853_=_C1429( C853 C1429 ) \nC853_=_C1430( C853 C1430 ) C853_=_C1431( C853 C1431 ) C853_=_C1432( C853 C1432 ) C853_=_C1433( C853 C1433 ) C853_=_C1434( C853 C1434 ) C853_=_C1435( C853 C1435 ) \nC853_=_C1436( C853 C1436 ) C853_=_C1437( C853 C1437 ) C853_=_C1438( C853 C1438 ) C853_=_C1439( C853 C1439 ) C853_=_C1440( C853 C1440 ) C853_=_C1441( C853 C1441 ) \nC853_=_C1443( C853 C1443 ) C853_=_C1444( C853 C1444 ) C853_=_C1445( C853 C1445 ) C853_=_C1446( C853 C1446 ) C853_=_C1447( C853 C1447 ) C853_=_C1448( C853 C1448 ) \nC853_=_C1449( C853 C1449 ) C853_=_C1450( C853 C1450 ) C853_=_C1451( C853 C1451 ) C853_=_C1452( C853 C1452 ) C853_=_C1453( C853 C1453 ) C853_=_C1454( C853 C1454 ) \nC854_=_C855( C854 C855 ) C854_=_C856( C854 C856 ) C854_=_C857( C854 C857 ) C854_=_C858( C854 C858 ) C854_=_C901( C854 C901 ) C854_=_C947( C854 C947 ) \nC854_=_C992( C854 C992 ) C854_=_C1036( C854 C1036 ) C854_=_C1079( C854 C1079 ) C854_=_C1121( C854 C1121 ) C854_=_C1162( C854 C1162 ) C854_=_C1202( C854 C1202 ) \nC854_=_C1241( C854 C1241 ) C854_=_C1279( C854 C1279 ) C854_=_C1316( C854 C1316 ) C854_=_C1459( C854 C1459 ) C854_=_C1460( C854 C1460 ) C854_=_C1461( C854 C1461 ) \nC854_=_C1462( C854 C1462 ) C854_=_C1463( C854 C1463 ) C854_=_C1464( C854 C1464 ) C854_=_C1465( C854 C1465 ) C854_=_C1466( C854 C1466 ) C854_=_C1467( C854 C1467 ) \nC854_=_C1468( C854 C1468 ) C854_=_C1469( C854 C1469 ) C854_=_C1470( C854 C1470 ) C854_=_C1471( C854 C1471 ) C854_=_C1472( C854 C1472 ) C854_=_C1473( C854 C1473 ) \nC854_=_C1474( C854 C1474 ) C854_=_C1475( C854 C1475 ) C854_=_C1477( C854 C1477 ) C854_=_C1478( C854 C1478 ) C854_=_C1479( C854 C1479 ) C854_=_C1480( C854 C1480 ) \nC854_=_C1481( C854 C1481 ) C854_=_C1482( C854 C1482 ) C854_=_C1483( C854 C1483 ) C854_=_C1484( C854 C1484 ) C854_=_C1485( C854 C1485 ) C854_=_C1486( C854 C1486 ) \nC854_=_C1487( C854 C1487 ) C855_=_C856( C855 C856 ) C855_=_C857( C855 C857 ) C855_=_C858( C855 C858 ) C855_=_C902( C855 C902 ) C855_=_C948( C855 C948 ) \nC855_=_C993( C855 C993 ) C855_=_C1037( C855 C1037 ) C855_=_C1080( C855 C1080 ) C855_=_C1122( C855 C1122 ) C855_=_C1163( C855 C1163 ) C855_=_C1203( C855 C1203 ) \nC855_=_C1242( C855 C1242 ) C855_=_C1280( C855 C1280 ) C855_=_C1317( C855 C1317 ) C855_=_C1491( C855 C1491 ) C855_=_C1492( C855 C1492 ) C855_=_C1493( C855 C1493 ) \nC855_=_C1494( C855 C1494 ) C855_=_C1495( C855 C1495 ) C855_=_C1496( C855 C1496 ) C855_=_C1497( C855 C1497 ) C855_=_C1498( C855 C1498 ) C855_=_C1499( C855 C1499 ) \nC855_=_C1500( C855 C1500 ) C855_=_C1501( C855 C1501 ) C855_=_C1502( C855 C1502 ) C855_=_C1503( C855 C1503 ) C855_=_C1504( C855 C1504 ) C855_=_C1505( C855 C1505 ) \nC855_=_C1506( C855 C1506 ) C855_=_C1507( C855 C1507 ) C855_=_C1508( C855 C1508 ) C855_=_C1510( C855 C1510 ) C855_=_C1511( C855 C1511 ) C855_=_C1512( C855 C1512 ) \nC855_=_C1513( C855 C1513 ) C855_=_C1514( C855 C1514 ) C855_=_C1515( C855 C1515 ) C855_=_C1516( C855 C1516 ) C855_=_C1517( C855 C1517 ) C855_=_C1518( C855 C1518 ) \nC855_=_C1519( C855 C1519 ) C856_=_C857( C856 C857 ) C856_=_C858( C856 C858 ) C856_=_C903( C856 C903 ) C856_=_C949( C856 C949 ) C856_=_C994( C856 C994 ) \nC856_=_C1038( C856 C1038 ) C856_=_C1081( C856 C1081 ) C856_=_C1123( C856 C1123 ) C856_=_C1164( C856 C1164 ) C856_=_C1204( C856 C1204 ) C856_=_C1243( C856 C1243 ) \nC856_=_C1281( C856 C1281 ) C856_=_C1318( C856 C1318 ) C856_=_C1522( C856 C1522 ) C856_=_C1523( C856 C1523 ) C856_=_C1524( C856 C1524 ) C856_=_C1525( C856 C1525 ) \nC856_=_C1526( C856 C1526 ) C856_=_C1527( C856 C1527 ) C856_=_C1528( C856 C1528 ) C856_=_C1529( C856 C1529 ) C856_=_C1530( C856 C1530 ) C856_=_C1531( C856 C1531 ) \nC856_=_C1532( C856 C1532 ) C856_=_C1533( C856 C1533 ) C856_=_C1534( C856 C1534 ) C856_=_C1535( C856 C1535 ) C856_=_C1536( C856 C1536 ) C856_=_C1537( C856 C1537 ) \nC856_=_C1538( C856 C1538 ) C856_=_C1539( C856 C1539 ) C856_=_C1540( C856 C1540 ) C856_=_C1542( C856 C1542 ) C856_=_C1543( C856 C1543 ) C856_=_C1544( C856 C1544 ) \nC856_=_C1545( C856 C1545 ) C856_=_C1546( C856 C1546 ) C856_=_C1547( C856 C1547 ) C856_=_C1548( C856 C1548 ) C856_=_C1549( C856 C1549 ) C856_=_C1550( C856 C1550 ) \nC857_=_C858( C857 C858 ) C857_=_C904( C857 C904 ) C857_=_C950( C857 C950 ) C857_=_C995( C857 C995 ) C857_=_C1039( C857 C1039 ) C857_=_C1082( C857 C1082 ) \nC857_=_C1124( C857 C1124 ) C857_=_C1165( C857 C1165 ) C857_=_C1205( C857 C1205 ) C857_=_C1244( C857 C1244 ) C857_=_C1282( C857 C1282 ) C857_=_C1319( C857 C1319 ) \nC857_=_C1552( C857 C1552 ) C857_=_C1553( C857 C1553 ) C857_=_C1554( C857 C1554 ) C857_=_C1555( C857 C1555 ) C857_=_C1556( C857 C1556 ) C857_=_C1557( C857 C1557 ) \nC857_=_C1558( C857 C1558 ) C857_=_C1559( C857 C1559 ) C857_=_C1560( C857 C1560 ) C857_=_C1561( C857 C1561 ) C857_=_C1562( C857 C1562 ) C857_=_C1563( C857 C1563 ) \nC857_=_C1564( C857 C1564 ) C857_=_C1565( C857 C1565 ) C857_=_C1566( C857 C1566 ) C857_=_C1567( C857 C1567 ) C857_=_C1568( C857 C1568 ) C857_=_C1569( C857 C1569 ) \nC857_=_C1570( C857 C1570 ) C857_=_C1571( C857 C1571 ) C857_=_C1573( C857 C1573 ) C857_=_C1574( C857 C1574 ) C857_=_C1575( C857 C1575 ) C857_=_C1576( C857 C1576 ) \nC857_=_C1577( C857 C1577 ) C857_=_C1578( C857 C1578 ) C857_=_C1579( C857 C1579 ) C857_=_C1580( C857 C1580 ) C858_=_C905( C858 C905 ) C858_=_C951( C858 C951 ) \nC858_=_C996( C858 C996 ) C858_=_C1040( C858 C1040 ) C858_=_C1083( C858 C1083 ) C858_=_C1125( C858 C1125 ) C858_=_C1166( C858 C1166 ) C858_=_C1206( C858 C1206 ) \nC858_=_C1245( C858 C1245 ) C858_=_C1283( C858 C1283 ) C858_=_C1320( C858 C1320 ) C858_=_C1581( C858 C1581 ) C858_=_C1582( C858 C1582 ) C858_=_C1583( C858 C1583 ) \nC858_=_C1584( C858 C1584 ) C858_=_C1585( C858 C1585 ) C858_=_C1586( C858 C1586 ) C858_=_C1587( C858 C1587 ) C858_=_C1588( C858 C1588 ) C858_=_C1589( C858 C1589 ) \nC858_=_C1590( C858 C1590 ) C858_=_C1591( C858 C1591 ) C858_=_C1592( C858 C1592 ) C858_=_C1593( C858 C1593 ) C858_=_C1594( C858 C1594 ) C858_=_C1595( C858 C1595 ) \nC858_=_C1596( C858 C1596 ) C858_=_C1597( C858 C1597 ) C858_=_C1598( C858 C1598 ) C858_=_C1599( C858 C1599 ) C858_=_C1600( C858 C1600 ) C858_=_C1601( C858 C1601 ) \nC858_=_C1603( C858 C1603 ) C858_=_C1604( C858 C1604 ) C858_=_C1605( C858 C1605 ) C858_=_C1606( C858 C1606 ) C858_=_C1607( C858 C1607 ) C858_=_C1608( C858 C1608 ) \nC858_=_C1609( C858 C1609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36( C890 C936 ) C890_=_C981( C890 C981 ) \nC890_=_C1033( C890 C1033 ) C890_=_C1034( C890 C1034 ) C890_=_C1035( C890 C1035 ) C890_=_C1036( C890 C1036 ) C890_=_C1037( C890 C1037 ) C890_=_C1038( C890 C1038 ) \nC890_=_C1039( C890 C1039 ) C890_=_C1040( C890 C1040 ) C890_=_C1041( C890 C1041 ) C890_=_C1042( C890 C1042 ) C890_=_C1043( C890 C1043 ) C890_=_C1044( C890 C1044 ) \nC890_=_C1045( C890 C1045 ) C890_=_C1046( C890 C1046 ) C890_=_C1048( C890 C1048 ) C890_=_C1049( C890 C1049 ) C890_=_C1050( C890 C1050 ) C890_=_C1051( C890 C1051 ) \nC890_=_C1052( C890 C1052 ) C890_=_C1053( C890 C1053 ) C890_=_C1054( C890 C1054 ) C890_=_C1055( C890 C1055 ) C890_=_C1056( C890 C1056 ) C890_=_C1057( C890 C1057 ) \nC890_=_C1058( C890 C1058 ) C890_=_C1059( C890 C1059 ) C890_=_C1060( C890 C1060 ) C890_=_C1061( C890 C1061 ) C890_=_C1062( C890 C1062 ) C890_=_C1063( C890 C1063 ) \nC890_=_C1064( C890 C1064 ) C890_=_C1065( C890 C1065 ) C890_=_C1066( C890 C1066 ) C890_=_C1067( C890 C1067 ) C890_=_C1068( C890 C1068 ) C890_=_C1069( C890 C1069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37( C891 C937 ) C891_=_C982( C891 C982 ) C891_=_C1076( C891 C1076 ) C891_=_C1077( C891 C1077 ) \nC891_=_C1078( C891 C1078 ) C891_=_C1079( C891 C1079 ) C891_=_C1080( C891 C1080 ) C891_=_C1081( C891 C1081 ) C891_=_C1082( C891 C1082 ) C891_=_C1083( C891 C1083 ) \nC891_=_C1084( C891 C1084 ) C891_=_C1085( C891 C1085 ) C891_=_C1086( C891 C1086 ) C891_=_C1087( C891 C1087 ) C891_=_C1088( C891 C1088 ) C891_=_C1089( C891 C1089 ) \nC891_=_C1090( C891 C1090 ) C891_=_C1092( C891 C1092 ) C891_=_C1093( C891 C1093 ) C891_=_C1094( C891 C1094 ) C891_=_C1095( C891 C1095 ) C891_=_C1096( C891 C1096 ) \nC891_=_C1097( C891 C1097 ) C891_=_C1098( C891 C1098 ) C891_=_C1099( C891 C1099 ) C891_=_C1100( C891 C1100 ) C891_=_C1101( C891 C1101 ) C891_=_C1102( C891 C1102 ) \nC891_=_C1103( C891 C1103 ) C891_=_C1104( C891 C1104 ) C891_=_C1105( C891 C1105 ) C891_=_C1106( C891 C1106 ) C891_=_C1107( C891 C1107 ) C891_=_C1108( C891 C1108 ) \nC891_=_C1109( C891 C1109 ) C891_=_C1110( C891 C1110 ) C891_=_C1111( C891 C1111 ) C891_=_C1112( C891 C1112 ) C892_=_C893( C892 C893 ) C892_=_C894( C892 C894 ) \nC892_=_C895( C892 C895 ) C892_=_C896( C892 C896 ) C892_=_C897( C892 C897 ) C892_=_C898( C892 C898 ) C892_=_C899( C892 C899 ) C892_=_C900( C892 C900 ) \nC892_=_C901( C892 C901 ) C892_=_C902( C892</w:t>
      </w:r>
    </w:p>
    <w:p>
      <w:pPr>
        <w:pStyle w:val="PreformattedText"/>
        <w:bidi w:val="0"/>
        <w:spacing w:before="0" w:after="0"/>
        <w:jc w:val="left"/>
        <w:rPr/>
      </w:pPr>
      <w:r>
        <w:rPr/>
        <w:t xml:space="preserve"> </w:t>
      </w:r>
      <w:r>
        <w:rPr/>
        <w:t>C902 ) C892_=_C903( C892 C903 ) C892_=_C904( C892 C904 ) C892_=_C905( C892 C905 ) C892_=_C938( C892 C938 ) \nC892_=_C983( C892 C983 ) C892_=_C1118( C892 C1118 ) C892_=_C1119( C892 C1119 ) C892_=_C1120( C892 C1120 ) C892_=_C1121( C892 C1121 ) C892_=_C1122( C892 C1122 ) \nC892_=_C1123( C892 C1123 ) C892_=_C1124( C892 C1124 ) C892_=_C1125( C892 C1125 ) C892_=_C1126( C892 C1126 ) C892_=_C1127( C892 C1127 ) C892_=_C1128( C892 C1128 ) \nC892_=_C1129( C892 C1129 ) C892_=_C1130( C892 C1130 ) C892_=_C1131( C892 C1131 ) C892_=_C1132( C892 C1132 ) C892_=_C1133( C892 C1133 ) C892_=_C1135( C892 C1135 ) \nC892_=_C1136( C892 C1136 ) C892_=_C1137( C892 C1137 ) C892_=_C1138( C892 C1138 ) C892_=_C1139( C892 C1139 ) C892_=_C1140( C892 C1140 ) C892_=_C1141( C892 C1141 ) \nC892_=_C1142( C892 C1142 ) C892_=_C1143( C892 C1143 ) C892_=_C1144( C892 C1144 ) C892_=_C1145( C892 C1145 ) C892_=_C1146( C892 C1146 ) C892_=_C1147( C892 C1147 ) \nC892_=_C1148( C892 C1148 ) C892_=_C1149( C892 C1149 ) C892_=_C1150( C892 C1150 ) C892_=_C1151( C892 C1151 ) C892_=_C1152( C892 C1152 ) C892_=_C1153( C892 C1153 ) \nC892_=_C1154( C892 C1154 ) C893_=_C894( C893 C894 ) C893_=_C895( C893 C895 ) C893_=_C896( C893 C896 ) C893_=_C897( C893 C897 ) C893_=_C898( C893 C898 ) \nC893_=_C899( C893 C899 ) C893_=_C900( C893 C900 ) C893_=_C901( C893 C901 ) C893_=_C902( C893 C902 ) C893_=_C903( C893 C903 ) C893_=_C904( C893 C904 ) \nC893_=_C905( C893 C905 ) C893_=_C939( C893 C939 ) C893_=_C984( C893 C984 ) C893_=_C1159( C893 C1159 ) C893_=_C1160( C893 C1160 ) C893_=_C1161( C893 C1161 ) \nC893_=_C1162( C893 C1162 ) C893_=_C1163( C893 C1163 ) C893_=_C1164( C893 C1164 ) C893_=_C1165( C893 C1165 ) C893_=_C1166( C893 C1166 ) C893_=_C1167( C893 C1167 ) \nC893_=_C1168( C893 C1168 ) C893_=_C1169( C893 C1169 ) C893_=_C1170( C893 C1170 ) C893_=_C1171( C893 C1171 ) C893_=_C1172( C893 C1172 ) C893_=_C1173( C893 C1173 ) \nC893_=_C1174( C893 C1174 ) C893_=_C1175( C893 C1175 ) C893_=_C1177( C893 C1177 ) C893_=_C1178( C893 C1178 ) C893_=_C1179( C893 C1179 ) C893_=_C1180( C893 C1180 ) \nC893_=_C1181( C893 C1181 ) C893_=_C1182( C893 C1182 ) C893_=_C1183( C893 C1183 ) C893_=_C1184( C893 C1184 ) C893_=_C1185( C893 C1185 ) C893_=_C1186( C893 C1186 ) \nC893_=_C1187( C893 C1187 ) C893_=_C1188( C893 C1188 ) C893_=_C1189( C893 C1189 ) C893_=_C1190( C893 C1190 ) C893_=_C1191( C893 C1191 ) C893_=_C1192( C893 C1192 ) \nC893_=_C1193( C893 C1193 ) C893_=_C1194( C893 C1194 ) C893_=_C1195( C893 C1195 ) C894_=_C895( C894 C895 ) C894_=_C896( C894 C896 ) C894_=_C897( C894 C897 ) \nC894_=_C898( C894 C898 ) C894_=_C899( C894 C899 ) C894_=_C900( C894 C900 ) C894_=_C901( C894 C901 ) C894_=_C902( C894 C902 ) C894_=_C903( C894 C903 ) \nC894_=_C904( C894 C904 ) C894_=_C905( C894 C905 ) C894_=_C940( C894 C940 ) C894_=_C985( C894 C985 ) C894_=_C1199( C894 C1199 ) C894_=_C1200( C894 C1200 ) \nC894_=_C1201( C894 C1201 ) C894_=_C1202( C894 C1202 ) C894_=_C1203( C894 C1203 ) C894_=_C1204( C894 C1204 ) C894_=_C1205( C894 C1205 ) C894_=_C1206( C894 C1206 ) \nC894_=_C1207( C894 C1207 ) C894_=_C1208( C894 C1208 ) C894_=_C1209( C894 C1209 ) C894_=_C1210( C894 C1210 ) C894_=_C1211( C894 C1211 ) C894_=_C1212( C894 C1212 ) \nC894_=_C1213( C894 C1213 ) C894_=_C1214( C894 C1214 ) C894_=_C1215( C894 C1215 ) C894_=_C1216( C894 C1216 ) C894_=_C1218( C894 C1218 ) C894_=_C1219( C894 C1219 ) \nC894_=_C1220( C894 C1220 ) C894_=_C1221( C894 C1221 ) C894_=_C1222( C894 C1222 ) C894_=_C1223( C894 C1223 ) C894_=_C1224( C894 C1224 ) C894_=_C1225( C894 C1225 ) \nC894_=_C1226( C894 C1226 ) C894_=_C1227( C894 C1227 ) C894_=_C1228( C894 C1228 ) C894_=_C1229( C894 C1229 ) C894_=_C1230( C894 C1230 ) C894_=_C1231( C894 C1231 ) \nC894_=_C1232( C894 C1232 ) C894_=_C1233( C894 C1233 ) C894_=_C1234( C894 C1234 ) C894_=_C1235( C894 C1235 ) C895_=_C896( C895 C896 ) C895_=_C897( C895 C897 ) \nC895_=_C898( C895 C898 ) C895_=_C899( C895 C899 ) C895_=_C900( C895 C900 ) C895_=_C901( C895 C901 ) C895_=_C902( C895 C902 ) C895_=_C903( C895 C903 ) \nC895_=_C904( C895 C904 ) C895_=_C905( C895 C905 ) C895_=_C941( C895 C941 ) C895_=_C986( C895 C986 ) C895_=_C1238( C895 C1238 ) C895_=_C1239( C895 C1239 ) \nC895_=_C1240( C895 C1240 ) C895_=_C1241( C895 C1241 ) C895_=_C1242( C895 C1242 ) C895_=_C1243( C895 C1243 ) C895_=_C1244( C895 C1244 ) C895_=_C1245( C895 C1245 ) \nC895_=_C1246( C895 C1246 ) C895_=_C1247( C895 C1247 ) C895_=_C1248( C895 C1248 ) C895_=_C1249( C895 C1249 ) C895_=_C1250( C895 C1250 ) C895_=_C1251( C895 C1251 ) \nC895_=_C1252( C895 C1252 ) C895_=_C1253( C895 C1253 ) C895_=_C1254( C895 C1254 ) C895_=_C1255( C895 C1255 ) C895_=_C1256( C895 C1256 ) C895_=_C1258( C895 C1258 ) \nC895_=_C1259( C895 C1259 ) C895_=_C1260( C895 C1260 ) C895_=_C1261( C895 C1261 ) C895_=_C1262( C895 C1262 ) C895_=_C1263( C895 C1263 ) C895_=_C1264( C895 C1264 ) \nC895_=_C1265( C895 C1265 ) C895_=_C1266( C895 C1266 ) C895_=_C1267( C895 C1267 ) C895_=_C1268( C895 C1268 ) C895_=_C1269( C895 C1269 ) C895_=_C1270( C895 C1270 ) \nC895_=_C1271( C895 C1271 ) C895_=_C1272( C895 C1272 ) C895_=_C1273( C895 C1273 ) C895_=_C1274( C895 C1274 ) C896_=_C897( C896 C897 ) C896_=_C898( C896 C898 ) \nC896_=_C899( C896 C899 ) C896_=_C900( C896 C900 ) C896_=_C901( C896 C901 ) C896_=_C902( C896 C902 ) C896_=_C903( C896 C903 ) C896_=_C904( C896 C904 ) \nC896_=_C905( C896 C905 ) C896_=_C942( C896 C942 ) C896_=_C987( C896 C987 ) C896_=_C1276( C896 C1276 ) C896_=_C1277( C896 C1277 ) C896_=_C1278( C896 C1278 ) \nC896_=_C1279( C896 C1279 ) C896_=_C1280( C896 C1280 ) C896_=_C1281( C896 C1281 ) C896_=_C1282( C896 C1282 ) C896_=_C1283( C896 C1283 ) C896_=_C1284( C896 C1284 ) \nC896_=_C1285( C896 C1285 ) C896_=_C1286( C896 C1286 ) C896_=_C1287( C896 C1287 ) C896_=_C1288( C896 C1288 ) C896_=_C1289( C896 C1289 ) C896_=_C1290( C896 C1290 ) \nC896_=_C1291( C896 C1291 ) C896_=_C1292( C896 C1292 ) C896_=_C1293( C896 C1293 ) C896_=_C1294( C896 C1294 ) C896_=_C1295( C896 C1295 ) C896_=_C1297( C896 C1297 ) \nC896_=_C1298( C896 C1298 ) C896_=_C1299( C896 C1299 ) C896_=_C1300( C896 C1300 ) C896_=_C1301( C896 C1301 ) C896_=_C1302( C896 C1302 ) C896_=_C1303( C896 C1303 ) \nC896_=_C1304( C896 C1304 ) C896_=_C1305( C896 C1305 ) C896_=_C1306( C896 C1306 ) C896_=_C1307( C896 C1307 ) C896_=_C1308( C896 C1308 ) C896_=_C1309( C896 C1309 ) \nC896_=_C1310( C896 C1310 ) C896_=_C1311( C896 C1311 ) C896_=_C1312( C896 C1312 ) C897_=_C898( C897 C898 ) C897_=_C899( C897 C899 ) C897_=_C900( C897 C900 ) \nC897_=_C901( C897 C901 ) C897_=_C902( C897 C902 ) C897_=_C903( C897 C903 ) C897_=_C904( C897 C904 ) C897_=_C905( C897 C905 ) C897_=_C943( C897 C943 ) \nC897_=_C988( C897 C988 ) C897_=_C1313( C897 C1313 ) C897_=_C1314( C897 C1314 ) C897_=_C1315( C897 C1315 ) C897_=_C1316( C897 C1316 ) C897_=_C1317( C897 C1317 ) \nC897_=_C1318( C897 C1318 ) C897_=_C1319( C897 C1319 ) C897_=_C1320( C897 C1320 ) C897_=_C1321( C897 C1321 ) C897_=_C1322( C897 C1322 ) C897_=_C1323( C897 C1323 ) \nC897_=_C1324( C897 C1324 ) C897_=_C1325( C897 C1325 ) C897_=_C1326( C897 C1326 ) C897_=_C1327( C897 C1327 ) C897_=_C1328( C897 C1328 ) C897_=_C1329( C897 C1329 ) \nC897_=_C1330( C897 C1330 ) C897_=_C1331( C897 C1331 ) C897_=_C1332( C897 C1332 ) C897_=_C1333( C897 C1333 ) C897_=_C1335( C897 C1335 ) C897_=_C1336( C897 C1336 ) \nC897_=_C1337( C897 C1337 ) C897_=_C1338( C897 C1338 ) C897_=_C1339( C897 C1339 ) C897_=_C1340( C897 C1340 ) C897_=_C1341( C897 C1341 ) C897_=_C1342( C897 C1342 ) \nC897_=_C1343( C897 C1343 ) C897_=_C1344( C897 C1344 ) C897_=_C1345( C897 C1345 ) C897_=_C1346( C897 C1346 ) C897_=_C1347( C897 C1347 ) C897_=_C1348( C897 C1348 ) \nC897_=_C1349( C897 C1349 ) C898_=_C899( C898 C899 ) C898_=_C900( C898 C900 ) C898_=_C901( C898 C901 ) C898_=_C902( C898 C902 ) C898_=_C903( C898 C903 ) \nC898_=_C904( C898 C904 ) C898_=_C905( C898 C905 ) C898_=_C944( C898 C944 ) C898_=_C989( C898 C989 ) C898_=_C1033( C898 C1033 ) C898_=_C1076( C898 C1076 ) \nC898_=_C1118( C898 C1118 ) C898_=_C1159( C898 C1159 ) C898_=_C1199( C898 C1199 ) C898_=_C1238( C898 C1238 ) C898_=_C1276( C898 C1276 ) C898_=_C1313( C898 C1313 ) \nC898_=_C1357( C898 C1357 ) C898_=_C1358( C898 C1358 ) C898_=_C1359( C898 C1359 ) C898_=_C1360( C898 C1360 ) C898_=_C1361( C898 C1361 ) C898_=_C1362( C898 C1362 ) \nC898_=_C1363( C898 C1363 ) C898_=_C1364( C898 C1364 ) C898_=_C1365( C898 C1365 ) C898_=_C1366( C898 C1366 ) C898_=_C1367( C898 C1367 ) C898_=_C1368( C898 C1368 ) \nC898_=_C1369( C898 C1369 ) C898_=_C1370( C898 C1370 ) C898_=_C1372( C898 C1372 ) C898_=_C1373( C898 C1373 ) C898_=_C1374( C898 C1374 ) C898_=_C1375( C898 C1375 ) \nC898_=_C1376( C898 C1376 ) C898_=_C1377( C898 C1377 ) C898_=_C1378( C898 C1378 ) C898_=_C1379( C898 C1379 ) C898_=_C1380( C898 C1380 ) C898_=_C1381( C898 C1381 ) \nC898_=_C1382( C898 C1382 ) C898_=_C1383( C898 C1383 ) C898_=_C1384( C898 C1384 ) C898_=_C1385( C898 C1385 ) C899_=_C900( C899 C900 ) C899_=_C901( C899 C901 ) \nC899_=_C902( C899 C902 ) C899_=_C903( C899 C903 ) C899_=_C904( C899 C904 ) C899_=_C905( C899 C905 ) C899_=_C945( C899 C945 ) C899_=_C990( C899 C990 ) \nC899_=_C1034( C899 C1034 ) C899_=_C1077( C899 C1077 ) C899_=_C1119( C899 C1119 ) C899_=_C1160( C899 C1160 ) C899_=_C1200( C899 C1200 ) C899_=_C1239( C899 C1239 ) \nC899_=_C1277( C899 C1277 ) C899_=_C1314( C899 C1314 ) C899_=_C1392( C899 C1392 ) C899_=_C1393( C899 C1393 ) C899_=_C1394( C899 C1394 ) C899_=_C1395( C899 C1395 ) \nC899_=_C1396( C899 C1396 ) C899_=_C1397( C899 C1397 ) C899_=_C1398( C899 C1398 ) C899_=_C1399( C899 C1399 ) C899_=_C1400( C899 C1400 ) C899_=_C1401( C899 C1401 ) \nC899_=_C1402( C899 C1402 ) C899_=_C1403( C899 C1403 ) C899_=_C1404( C899 C1404 ) C899_=_C1405( C899 C1405 ) C899_=_C1406( C899 C1406 ) C899_=_C1408( C899 C1408 ) \nC899_=_C1409( C899 C1409 ) C899_=_C1410( C899 C1410 ) C899_=_C1411( C899 C1411 ) C899_=_C1412( C899 C1412 ) C899_=_C1413( C899 C1413 ) C899_=_C1414( C899 C1414 ) \nC899_=_C1415( C899 C1415 ) C899_=_C1416( C899 C1416 ) C899_=_C1417( C899 C1417 ) C899_=_C1418( C899 C1418 )</w:t>
      </w:r>
    </w:p>
    <w:p>
      <w:pPr>
        <w:pStyle w:val="PreformattedText"/>
        <w:bidi w:val="0"/>
        <w:spacing w:before="0" w:after="0"/>
        <w:jc w:val="left"/>
        <w:rPr/>
      </w:pPr>
      <w:r>
        <w:rPr/>
        <w:t xml:space="preserve"> </w:t>
      </w:r>
      <w:r>
        <w:rPr/>
        <w:t>C899_=_C1419( C899 C1419 ) C899_=_C1420( C899 C1420 ) \nC900_=_C901( C900 C901 ) C900_=_C902( C900 C902 ) C900_=_C903( C900 C903 ) C900_=_C904( C900 C904 ) C900_=_C905( C900 C905 ) C900_=_C946( C900 C946 ) \nC900_=_C991( C900 C991 ) C900_=_C1035( C900 C1035 ) C900_=_C1078( C900 C1078 ) C900_=_C1120( C900 C1120 ) C900_=_C1161( C900 C1161 ) C900_=_C1201( C900 C1201 ) \nC900_=_C1240( C900 C1240 ) C900_=_C1278( C900 C1278 ) C900_=_C1315( C900 C1315 ) C900_=_C1426( C900 C1426 ) C900_=_C1427( C900 C1427 ) C900_=_C1428( C900 C1428 ) \nC900_=_C1429( C900 C1429 ) C900_=_C1430( C900 C1430 ) C900_=_C1431( C900 C1431 ) C900_=_C1432( C900 C1432 ) C900_=_C1433( C900 C1433 ) C900_=_C1434( C900 C1434 ) \nC900_=_C1435( C900 C1435 ) C900_=_C1436( C900 C1436 ) C900_=_C1437( C900 C1437 ) C900_=_C1438( C900 C1438 ) C900_=_C1439( C900 C1439 ) C900_=_C1440( C900 C1440 ) \nC900_=_C1441( C900 C1441 ) C900_=_C1443( C900 C1443 ) C900_=_C1444( C900 C1444 ) C900_=_C1445( C900 C1445 ) C900_=_C1446( C900 C1446 ) C900_=_C1447( C900 C1447 ) \nC900_=_C1448( C900 C1448 ) C900_=_C1449( C900 C1449 ) C900_=_C1450( C900 C1450 ) C900_=_C1451( C900 C1451 ) C900_=_C1452( C900 C1452 ) C900_=_C1453( C900 C1453 ) \nC900_=_C1454( C900 C1454 ) C901_=_C902( C901 C902 ) C901_=_C903( C901 C903 ) C901_=_C904( C901 C904 ) C901_=_C905( C901 C905 ) C901_=_C947( C901 C947 ) \nC901_=_C992( C901 C992 ) C901_=_C1036( C901 C1036 ) C901_=_C1079( C901 C1079 ) C901_=_C1121( C901 C1121 ) C901_=_C1162( C901 C1162 ) C901_=_C1202( C901 C1202 ) \nC901_=_C1241( C901 C1241 ) C901_=_C1279( C901 C1279 ) C901_=_C1316( C901 C1316 ) C901_=_C1459( C901 C1459 ) C901_=_C1460( C901 C1460 ) C901_=_C1461( C901 C1461 ) \nC901_=_C1462( C901 C1462 ) C901_=_C1463( C901 C1463 ) C901_=_C1464( C901 C1464 ) C901_=_C1465( C901 C1465 ) C901_=_C1466( C901 C1466 ) C901_=_C1467( C901 C1467 ) \nC901_=_C1468( C901 C1468 ) C901_=_C1469( C901 C1469 ) C901_=_C1470( C901 C1470 ) C901_=_C1471( C901 C1471 ) C901_=_C1472( C901 C1472 ) C901_=_C1473( C901 C1473 ) \nC901_=_C1474( C901 C1474 ) C901_=_C1475( C901 C1475 ) C901_=_C1477( C901 C1477 ) C901_=_C1478( C901 C1478 ) C901_=_C1479( C901 C1479 ) C901_=_C1480( C901 C1480 ) \nC901_=_C1481( C901 C1481 ) C901_=_C1482( C901 C1482 ) C901_=_C1483( C901 C1483 ) C901_=_C1484( C901 C1484 ) C901_=_C1485( C901 C1485 ) C901_=_C1486( C901 C1486 ) \nC901_=_C1487( C901 C1487 ) C902_=_C903( C902 C903 ) C902_=_C904( C902 C904 ) C902_=_C905( C902 C905 ) C902_=_C948( C902 C948 ) C902_=_C993( C902 C993 ) \nC902_=_C1037( C902 C1037 ) C902_=_C1080( C902 C1080 ) C902_=_C1122( C902 C1122 ) C902_=_C1163( C902 C1163 ) C902_=_C1203( C902 C1203 ) C902_=_C1242( C902 C1242 ) \nC902_=_C1280( C902 C1280 ) C902_=_C1317( C902 C1317 ) C902_=_C1491( C902 C1491 ) C902_=_C1492( C902 C1492 ) C902_=_C1493( C902 C1493 ) C902_=_C1494( C902 C1494 ) \nC902_=_C1495( C902 C1495 ) C902_=_C1496( C902 C1496 ) C902_=_C1497( C902 C1497 ) C902_=_C1498( C902 C1498 ) C902_=_C1499( C902 C1499 ) C902_=_C1500( C902 C1500 ) \nC902_=_C1501( C902 C1501 ) C902_=_C1502( C902 C1502 ) C902_=_C1503( C902 C1503 ) C902_=_C1504( C902 C1504 ) C902_=_C1505( C902 C1505 ) C902_=_C1506( C902 C1506 ) \nC902_=_C1507( C902 C1507 ) C902_=_C1508( C902 C1508 ) C902_=_C1510( C902 C1510 ) C902_=_C1511( C902 C1511 ) C902_=_C1512( C902 C1512 ) C902_=_C1513( C902 C1513 ) \nC902_=_C1514( C902 C1514 ) C902_=_C1515( C902 C1515 ) C902_=_C1516( C902 C1516 ) C902_=_C1517( C902 C1517 ) C902_=_C1518( C902 C1518 ) C902_=_C1519( C902 C1519 ) \nC903_=_C904( C903 C904 ) C903_=_C905( C903 C905 ) C903_=_C949( C903 C949 ) C903_=_C994( C903 C994 ) C903_=_C1038( C903 C1038 ) C903_=_C1081( C903 C1081 ) \nC903_=_C1123( C903 C1123 ) C903_=_C1164( C903 C1164 ) C903_=_C1204( C903 C1204 ) C903_=_C1243( C903 C1243 ) C903_=_C1281( C903 C1281 ) C903_=_C1318( C903 C1318 ) \nC903_=_C1522( C903 C1522 ) C903_=_C1523( C903 C1523 ) C903_=_C1524( C903 C1524 ) C903_=_C1525( C903 C1525 ) C903_=_C1526( C903 C1526 ) C903_=_C1527( C903 C1527 ) \nC903_=_C1528( C903 C1528 ) C903_=_C1529( C903 C1529 ) C903_=_C1530( C903 C1530 ) C903_=_C1531( C903 C1531 ) C903_=_C1532( C903 C1532 ) C903_=_C1533( C903 C1533 ) \nC903_=_C1534( C903 C1534 ) C903_=_C1535( C903 C1535 ) C903_=_C1536( C903 C1536 ) C903_=_C1537( C903 C1537 ) C903_=_C1538( C903 C1538 ) C903_=_C1539( C903 C1539 ) \nC903_=_C1540( C903 C1540 ) C903_=_C1542( C903 C1542 ) C903_=_C1543( C903 C1543 ) C903_=_C1544( C903 C1544 ) C903_=_C1545( C903 C1545 ) C903_=_C1546( C903 C1546 ) \nC903_=_C1547( C903 C1547 ) C903_=_C1548( C903 C1548 ) C903_=_C1549( C903 C1549 ) C903_=_C1550( C903 C1550 ) C904_=_C905( C904 C905 ) C904_=_C950( C904 C950 ) \nC904_=_C995( C904 C995 ) C904_=_C1039( C904 C1039 ) C904_=_C1082( C904 C1082 ) C904_=_C1124( C904 C1124 ) C904_=_C1165( C904 C1165 ) C904_=_C1205( C904 C1205 ) \nC904_=_C1244( C904 C1244 ) C904_=_C1282( C904 C1282 ) C904_=_C1319( C904 C1319 ) C904_=_C1552( C904 C1552 ) C904_=_C1553( C904 C1553 ) C904_=_C1554( C904 C1554 ) \nC904_=_C1555( C904 C1555 ) C904_=_C1556( C904 C1556 ) C904_=_C1557( C904 C1557 ) C904_=_C1558( C904 C1558 ) C904_=_C1559( C904 C1559 ) C904_=_C1560( C904 C1560 ) \nC904_=_C1561( C904 C1561 ) C904_=_C1562( C904 C1562 ) C904_=_C1563( C904 C1563 ) C904_=_C1564( C904 C1564 ) C904_=_C1565( C904 C1565 ) C904_=_C1566( C904 C1566 ) \nC904_=_C1567( C904 C1567 ) C904_=_C1568( C904 C1568 ) C904_=_C1569( C904 C1569 ) C904_=_C1570( C904 C1570 ) C904_=_C1571( C904 C1571 ) C904_=_C1573( C904 C1573 ) \nC904_=_C1574( C904 C1574 ) C904_=_C1575( C904 C1575 ) C904_=_C1576( C904 C1576 ) C904_=_C1577( C904 C1577 ) C904_=_C1578( C904 C1578 ) C904_=_C1579( C904 C1579 ) \nC904_=_C1580( C904 C1580 ) C905_=_C951( C905 C951 ) C905_=_C996( C905 C996 ) C905_=_C1040( C905 C1040 ) C905_=_C1083( C905 C1083 ) C905_=_C1125( C905 C1125 ) \nC905_=_C1166( C905 C1166 ) C905_=_C1206( C905 C1206 ) C905_=_C1245( C905 C1245 ) C905_=_C1283( C905 C1283 ) C905_=_C1320( C905 C1320 ) C905_=_C1581( C905 C1581 ) \nC905_=_C1582( C905 C1582 ) C905_=_C1583( C905 C1583 ) C905_=_C1584( C905 C1584 ) C905_=_C1585( C905 C1585 ) C905_=_C1586( C905 C1586 ) C905_=_C1587( C905 C1587 ) \nC905_=_C1588( C905 C1588 ) C905_=_C1589( C905 C1589 ) C905_=_C1590( C905 C1590 ) C905_=_C1591( C905 C1591 ) C905_=_C1592( C905 C1592 ) C905_=_C1593( C905 C1593 ) \nC905_=_C1594( C905 C1594 ) C905_=_C1595( C905 C1595 ) C905_=_C1596( C905 C1596 ) C905_=_C1597( C905 C1597 ) C905_=_C1598( C905 C1598 ) C905_=_C1599( C905 C1599 ) \nC905_=_C1600( C905 C1600 ) C905_=_C1601( C905 C1601 ) C905_=_C1603( C905 C1603 ) C905_=_C1604( C905 C1604 ) C905_=_C1605( C905 C1605 ) C905_=_C1606( C905 C1606 ) \nC905_=_C1607( C905 C1607 ) C905_=_C1608( C905 C1608 ) C905_=_C1609( C905 C1609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81( C936 C981 ) C936_=_C1033( C936 C1033 ) C936_=_C1034( C936 C1034 ) C936_=_C1035( C936 C1035 ) C936_=_C1036( C936 C1036 ) C936_=_C1037( C936 C1037 ) \nC936_=_C1038( C936 C1038 ) C936_=_C1039( C936 C1039 ) C936_=_C1040( C936 C1040 ) C936_=_C1041( C936 C1041 ) C936_=_C1042( C936 C1042 ) C936_=_C1043( C936 C1043 ) \nC936_=_C1044( C936 C1044 ) C936_=_C1045( C936 C1045 ) C936_=_C1046( C936 C1046 ) C936_=_C1048( C936 C1048 ) C936_=_C1049( C936 C1049 ) C936_=_C1050( C936 C1050 ) \nC936_=_C1051( C936 C1051 ) C936_=_C1052( C936 C1052 ) C936_=_C1053( C936 C1053 ) C936_=_C1054( C936 C1054 ) C936_=_C1055( C936 C1055 ) C936_=_C1056( C936 C1056 ) \nC936_=_C1057( C936 C1057 ) C936_=_C1058( C936 C1058 ) C936_=_C1059( C936 C1059 ) C936_=_C1060( C936 C1060 ) C936_=_C1061( C936 C1061 ) C936_=_C1062( C936 C1062 ) \nC936_=_C1063( C936 C1063 ) C936_=_C1064( C936 C1064 ) C936_=_C1065( C936 C1065 ) C936_=_C1066( C936 C1066 ) C936_=_C1067( C936 C1067 ) C936_=_C1068( C936 C1068 ) \nC936_=_C1069( C936 C1069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82( C937 C982 ) C937_=_C1076( C937 C1076 ) C937_=_C1077( C937 C1077 ) \nC937_=_C1078( C937 C1078 ) C937_=_C1079( C937 C1079 ) C937_=_C1080( C937 C1080 ) C937_=_C1081( C937 C1081 ) C937_=_C1082( C937 C1082 ) C937_=_C1083( C937 C1083 ) \nC937_=_C1084( C937 C1084 ) C937_=_C1085( C937 C1085 ) C937_=_C1086( C937 C1086 ) C937_=_C1087( C937 C1087 ) C937_=_C1088( C937 C1088 ) C937_=_C1089( C937 C1089 ) \nC937_=_C1090( C937 C1090 ) C937_=_C1092( C937 C1092 ) C937_=_C1093( C937 C1093 ) C937_=_C1094( C937 C1094 ) C937_=_C1095( C937 C1095 ) C937_=_C1096( C937 C1096 ) \nC937_=_C1097( C937 C1097 ) C937_=_C1098( C937 C1098 ) C937_=_C1099( C937 C1099 ) C937_=_C1100( C937 C1100 ) C937_=_C1101( C937 C1101 ) C937_=_C1102( C937 C1102 ) \nC937_=_C1103( C937 C1103 ) C937_=_C1104( C937 C1104 ) C937_=_C1105( C937 C1105 ) C937_=_C1106( C937 C1106 ) C937_=_C1107( C937 C1107 ) C937_=_C1108( C937 C1108 ) \nC937_=_C1109( C937 C1109 ) C937_=_C1110( C937 C1110 ) C937_=_C1111( C937 C1111 ) C937_=_C1112( C937 C1112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83( C938 C983 ) \nC938_=_C1118( C938 C1118 ) C938_=_C1119( C938 C1119 ) C938_=_C1120( C938 C1120 ) C938_=_C1121( C938 C1121 ) C938_=_C1122( C938 C1122 ) C938_=_C1123(</w:t>
      </w:r>
    </w:p>
    <w:p>
      <w:pPr>
        <w:pStyle w:val="PreformattedText"/>
        <w:bidi w:val="0"/>
        <w:spacing w:before="0" w:after="0"/>
        <w:jc w:val="left"/>
        <w:rPr/>
      </w:pPr>
      <w:r>
        <w:rPr/>
        <w:t xml:space="preserve"> </w:t>
      </w:r>
      <w:r>
        <w:rPr/>
        <w:t>C938 C1123 ) \nC938_=_C1124( C938 C1124 ) C938_=_C1125( C938 C1125 ) C938_=_C1126( C938 C1126 ) C938_=_C1127( C938 C1127 ) C938_=_C1128( C938 C1128 ) C938_=_C1129( C938 C1129 ) \nC938_=_C1130( C938 C1130 ) C938_=_C1131( C938 C1131 ) C938_=_C1132( C938 C1132 ) C938_=_C1133( C938 C1133 ) C938_=_C1135( C938 C1135 ) C938_=_C1136( C938 C1136 ) \nC938_=_C1137( C938 C1137 ) C938_=_C1138( C938 C1138 ) C938_=_C1139( C938 C1139 ) C938_=_C1140( C938 C1140 ) C938_=_C1141( C938 C1141 ) C938_=_C1142( C938 C1142 ) \nC938_=_C1143( C938 C1143 ) C938_=_C1144( C938 C1144 ) C938_=_C1145( C938 C1145 ) C938_=_C1146( C938 C1146 ) C938_=_C1147( C938 C1147 ) C938_=_C1148( C938 C1148 ) \nC938_=_C1149( C938 C1149 ) C938_=_C1150( C938 C1150 ) C938_=_C1151( C938 C1151 ) C938_=_C1152( C938 C1152 ) C938_=_C1153( C938 C1153 ) C938_=_C1154( C938 C1154 ) \nC939_=_C940( C939 C940 ) C939_=_C941( C939 C941 ) C939_=_C942( C939 C942 ) C939_=_C943( C939 C943 ) C939_=_C944( C939 C944 ) C939_=_C945( C939 C945 ) \nC939_=_C946( C939 C946 ) C939_=_C947( C939 C947 ) C939_=_C948( C939 C948 ) C939_=_C949( C939 C949 ) C939_=_C950( C939 C950 ) C939_=_C951( C939 C951 ) \nC939_=_C984( C939 C984 ) C939_=_C1159( C939 C1159 ) C939_=_C1160( C939 C1160 ) C939_=_C1161( C939 C1161 ) C939_=_C1162( C939 C1162 ) C939_=_C1163( C939 C1163 ) \nC939_=_C1164( C939 C1164 ) C939_=_C1165( C939 C1165 ) C939_=_C1166( C939 C1166 ) C939_=_C1167( C939 C1167 ) C939_=_C1168( C939 C1168 ) C939_=_C1169( C939 C1169 ) \nC939_=_C1170( C939 C1170 ) C939_=_C1171( C939 C1171 ) C939_=_C1172( C939 C1172 ) C939_=_C1173( C939 C1173 ) C939_=_C1174( C939 C1174 ) C939_=_C1175( C939 C1175 ) \nC939_=_C1177( C939 C1177 ) C939_=_C1178( C939 C1178 ) C939_=_C1179( C939 C1179 ) C939_=_C1180( C939 C1180 ) C939_=_C1181( C939 C1181 ) C939_=_C1182( C939 C1182 ) \nC939_=_C1183( C939 C1183 ) C939_=_C1184( C939 C1184 ) C939_=_C1185( C939 C1185 ) C939_=_C1186( C939 C1186 ) C939_=_C1187( C939 C1187 ) C939_=_C1188( C939 C1188 ) \nC939_=_C1189( C939 C1189 ) C939_=_C1190( C939 C1190 ) C939_=_C1191( C939 C1191 ) C939_=_C1192( C939 C1192 ) C939_=_C1193( C939 C1193 ) C939_=_C1194( C939 C1194 ) \nC939_=_C1195( C939 C1195 ) C940_=_C941( C940 C941 ) C940_=_C942( C940 C942 ) C940_=_C943( C940 C943 ) C940_=_C944( C940 C944 ) C940_=_C945( C940 C945 ) \nC940_=_C946( C940 C946 ) C940_=_C947( C940 C947 ) C940_=_C948( C940 C948 ) C940_=_C949( C940 C949 ) C940_=_C950( C940 C950 ) C940_=_C951( C940 C951 ) \nC940_=_C985( C940 C985 ) C940_=_C1199( C940 C1199 ) C940_=_C1200( C940 C1200 ) C940_=_C1201( C940 C1201 ) C940_=_C1202( C940 C1202 ) C940_=_C1203( C940 C1203 ) \nC940_=_C1204( C940 C1204 ) C940_=_C1205( C940 C1205 ) C940_=_C1206( C940 C1206 ) C940_=_C1207( C940 C1207 ) C940_=_C1208( C940 C1208 ) C940_=_C1209( C940 C1209 ) \nC940_=_C1210( C940 C1210 ) C940_=_C1211( C940 C1211 ) C940_=_C1212( C940 C1212 ) C940_=_C1213( C940 C1213 ) C940_=_C1214( C940 C1214 ) C940_=_C1215( C940 C1215 ) \nC940_=_C1216( C940 C1216 ) C940_=_C1218( C940 C1218 ) C940_=_C1219( C940 C1219 ) C940_=_C1220( C940 C1220 ) C940_=_C1221( C940 C1221 ) C940_=_C1222( C940 C1222 ) \nC940_=_C1223( C940 C1223 ) C940_=_C1224( C940 C1224 ) C940_=_C1225( C940 C1225 ) C940_=_C1226( C940 C1226 ) C940_=_C1227( C940 C1227 ) C940_=_C1228( C940 C1228 ) \nC940_=_C1229( C940 C1229 ) C940_=_C1230( C940 C1230 ) C940_=_C1231( C940 C1231 ) C940_=_C1232( C940 C1232 ) C940_=_C1233( C940 C1233 ) C940_=_C1234( C940 C1234 ) \nC940_=_C1235( C940 C1235 ) C941_=_C942( C941 C942 ) C941_=_C943( C941 C943 ) C941_=_C944( C941 C944 ) C941_=_C945( C941 C945 ) C941_=_C946( C941 C946 ) \nC941_=_C947( C941 C947 ) C941_=_C948( C941 C948 ) C941_=_C949( C941 C949 ) C941_=_C950( C941 C950 ) C941_=_C951( C941 C951 ) C941_=_C986( C941 C986 ) \nC941_=_C1238( C941 C1238 ) C941_=_C1239( C941 C1239 ) C941_=_C1240( C941 C1240 ) C941_=_C1241( C941 C1241 ) C941_=_C1242( C941 C1242 ) C941_=_C1243( C941 C1243 ) \nC941_=_C1244( C941 C1244 ) C941_=_C1245( C941 C1245 ) C941_=_C1246( C941 C1246 ) C941_=_C1247( C941 C1247 ) C941_=_C1248( C941 C1248 ) C941_=_C1249( C941 C1249 ) \nC941_=_C1250( C941 C1250 ) C941_=_C1251( C941 C1251 ) C941_=_C1252( C941 C1252 ) C941_=_C1253( C941 C1253 ) C941_=_C1254( C941 C1254 ) C941_=_C1255( C941 C1255 ) \nC941_=_C1256( C941 C1256 ) C941_=_C1258( C941 C1258 ) C941_=_C1259( C941 C1259 ) C941_=_C1260( C941 C1260 ) C941_=_C1261( C941 C1261 ) C941_=_C1262( C941 C1262 ) \nC941_=_C1263( C941 C1263 ) C941_=_C1264( C941 C1264 ) C941_=_C1265( C941 C1265 ) C941_=_C1266( C941 C1266 ) C941_=_C1267( C941 C1267 ) C941_=_C1268( C941 C1268 ) \nC941_=_C1269( C941 C1269 ) C941_=_C1270( C941 C1270 ) C941_=_C1271( C941 C1271 ) C941_=_C1272( C941 C1272 ) C941_=_C1273( C941 C1273 ) C941_=_C1274( C941 C1274 ) \nC942_=_C943( C942 C943 ) C942_=_C944( C942 C944 ) C942_=_C945( C942 C945 ) C942_=_C946( C942 C946 ) C942_=_C947( C942 C947 ) C942_=_C948( C942 C948 ) \nC942_=_C949( C942 C949 ) C942_=_C950( C942 C950 ) C942_=_C951( C942 C951 ) C942_=_C987( C942 C987 ) C942_=_C1276( C942 C1276 ) C942_=_C1277( C942 C1277 ) \nC942_=_C1278( C942 C1278 ) C942_=_C1279( C942 C1279 ) C942_=_C1280( C942 C1280 ) C942_=_C1281( C942 C1281 ) C942_=_C1282( C942 C1282 ) C942_=_C1283( C942 C1283 ) \nC942_=_C1284( C942 C1284 ) C942_=_C1285( C942 C1285 ) C942_=_C1286( C942 C1286 ) C942_=_C1287( C942 C1287 ) C942_=_C1288( C942 C1288 ) C942_=_C1289( C942 C1289 ) \nC942_=_C1290( C942 C1290 ) C942_=_C1291( C942 C1291 ) C942_=_C1292( C942 C1292 ) C942_=_C1293( C942 C1293 ) C942_=_C1294( C942 C1294 ) C942_=_C1295( C942 C1295 ) \nC942_=_C1297( C942 C1297 ) C942_=_C1298( C942 C1298 ) C942_=_C1299( C942 C1299 ) C942_=_C1300( C942 C1300 ) C942_=_C1301( C942 C1301 ) C942_=_C1302( C942 C1302 ) \nC942_=_C1303( C942 C1303 ) C942_=_C1304( C942 C1304 ) C942_=_C1305( C942 C1305 ) C942_=_C1306( C942 C1306 ) C942_=_C1307( C942 C1307 ) C942_=_C1308( C942 C1308 ) \nC942_=_C1309( C942 C1309 ) C942_=_C1310( C942 C1310 ) C942_=_C1311( C942 C1311 ) C942_=_C1312( C942 C1312 ) C943_=_C944( C943 C944 ) C943_=_C945( C943 C945 ) \nC943_=_C946( C943 C946 ) C943_=_C947( C943 C947 ) C943_=_C948( C943 C948 ) C943_=_C949( C943 C949 ) C943_=_C950( C943 C950 ) C943_=_C951( C943 C951 ) \nC943_=_C988( C943 C988 ) C943_=_C1313( C943 C1313 ) C943_=_C1314( C943 C1314 ) C943_=_C1315( C943 C1315 ) C943_=_C1316( C943 C1316 ) C943_=_C1317( C943 C1317 ) \nC943_=_C1318( C943 C1318 ) C943_=_C1319( C943 C1319 ) C943_=_C1320( C943 C1320 ) C943_=_C1321( C943 C1321 ) C943_=_C1322( C943 C1322 ) C943_=_C1323( C943 C1323 ) \nC943_=_C1324( C943 C1324 ) C943_=_C1325( C943 C1325 ) C943_=_C1326( C943 C1326 ) C943_=_C1327( C943 C1327 ) C943_=_C1328( C943 C1328 ) C943_=_C1329( C943 C1329 ) \nC943_=_C1330( C943 C1330 ) C943_=_C1331( C943 C1331 ) C943_=_C1332( C943 C1332 ) C943_=_C1333( C943 C1333 ) C943_=_C1335( C943 C1335 ) C943_=_C1336( C943 C1336 ) \nC943_=_C1337( C943 C1337 ) C943_=_C1338( C943 C1338 ) C943_=_C1339( C943 C1339 ) C943_=_C1340( C943 C1340 ) C943_=_C1341( C943 C1341 ) C943_=_C1342( C943 C1342 ) \nC943_=_C1343( C943 C1343 ) C943_=_C1344( C943 C1344 ) C943_=_C1345( C943 C1345 ) C943_=_C1346( C943 C1346 ) C943_=_C1347( C943 C1347 ) C943_=_C1348( C943 C1348 ) \nC943_=_C1349( C943 C1349 ) C944_=_C945( C944 C945 ) C944_=_C946( C944 C946 ) C944_=_C947( C944 C947 ) C944_=_C948( C944 C948 ) C944_=_C949( C944 C949 ) \nC944_=_C950( C944 C950 ) C944_=_C951( C944 C951 ) C944_=_C989( C944 C989 ) C944_=_C1033( C944 C1033 ) C944_=_C1076( C944 C1076 ) C944_=_C1118( C944 C1118 ) \nC944_=_C1159( C944 C1159 ) C944_=_C1199( C944 C1199 ) C944_=_C1238( C944 C1238 ) C944_=_C1276( C944 C1276 ) C944_=_C1313( C944 C1313 ) C944_=_C1357( C944 C1357 ) \nC944_=_C1358( C944 C1358 ) C944_=_C1359( C944 C1359 ) C944_=_C1360( C944 C1360 ) C944_=_C1361( C944 C1361 ) C944_=_C1362( C944 C1362 ) C944_=_C1363( C944 C1363 ) \nC944_=_C1364( C944 C1364 ) C944_=_C1365( C944 C1365 ) C944_=_C1366( C944 C1366 ) C944_=_C1367( C944 C1367 ) C944_=_C1368( C944 C1368 ) C944_=_C1369( C944 C1369 ) \nC944_=_C1370( C944 C1370 ) C944_=_C1372( C944 C1372 ) C944_=_C1373( C944 C1373 ) C944_=_C1374( C944 C1374 ) C944_=_C1375( C944 C1375 ) C944_=_C1376( C944 C1376 ) \nC944_=_C1377( C944 C1377 ) C944_=_C1378( C944 C1378 ) C944_=_C1379( C944 C1379 ) C944_=_C1380( C944 C1380 ) C944_=_C1381( C944 C1381 ) C944_=_C1382( C944 C1382 ) \nC944_=_C1383( C944 C1383 ) C944_=_C1384( C944 C1384 ) C944_=_C1385( C944 C1385 ) C945_=_C946( C945 C946 ) C945_=_C947( C945 C947 ) C945_=_C948( C945 C948 ) \nC945_=_C949( C945 C949 ) C945_=_C950( C945 C950 ) C945_=_C951( C945 C951 ) C945_=_C990( C945 C990 ) C945_=_C1034( C945 C1034 ) C945_=_C1077( C945 C1077 ) \nC945_=_C1119( C945 C1119 ) C945_=_C1160( C945 C1160 ) C945_=_C1200( C945 C1200 ) C945_=_C1239( C945 C1239 ) C945_=_C1277( C945 C1277 ) C945_=_C1314( C945 C1314 ) \nC945_=_C1392( C945 C1392 ) C945_=_C1393( C945 C1393 ) C945_=_C1394( C945 C1394 ) C945_=_C1395( C945 C1395 ) C945_=_C1396( C945 C1396 ) C945_=_C1397( C945 C1397 ) \nC945_=_C1398( C945 C1398 ) C945_=_C1399( C945 C1399 ) C945_=_C1400( C945 C1400 ) C945_=_C1401( C945 C1401 ) C945_=_C1402( C945 C1402 ) C945_=_C1403( C945 C1403 ) \nC945_=_C1404( C945 C1404 ) C945_=_C1405( C945 C1405 ) C945_=_C1406( C945 C1406 ) C945_=_C1408( C945 C1408 ) C945_=_C1409( C945 C1409 ) C945_=_C1410( C945 C1410 ) \nC945_=_C1411( C945 C1411 ) C945_=_C1412( C945 C1412 ) C945_=_C1413( C945 C1413 ) C945_=_C1414( C945 C1414 ) C945_=_C1415( C945 C1415 ) C945_=_C1416( C945 C1416 ) \nC945_=_C1417( C945 C1417 ) C945_=_C1418( C945 C1418 ) C945_=_C1419( C945 C1419 ) C945_=_C1420( C945 C1420 ) C946_=_C947( C946 C947 ) C946_=_C948( C946 C948 ) \nC946_=_C949( C946 C949 ) C946_=_C950( C946 C950 ) C946_=_C951( C946 C951 ) C946_=_C991( C946 C991 ) C946_=_C1035( C946 C1035 ) C946_=_C1078( C946 C1078 ) \nC946_=_C1120( C946 C1120 ) C946_=_C1161( C946 C1161 ) C946_=_C1201( C946 C1201 ) C946_=_C1240( C946 C1240 ) C946_=_C1278( C946 C1278 ) C946_=_C1315( C946 C1315 ) \nC946_=_C1426( C946 C1426 ) C946_=_C1427(</w:t>
      </w:r>
    </w:p>
    <w:p>
      <w:pPr>
        <w:pStyle w:val="PreformattedText"/>
        <w:bidi w:val="0"/>
        <w:spacing w:before="0" w:after="0"/>
        <w:jc w:val="left"/>
        <w:rPr/>
      </w:pPr>
      <w:r>
        <w:rPr/>
        <w:t xml:space="preserve"> </w:t>
      </w:r>
      <w:r>
        <w:rPr/>
        <w:t>C946 C1427 ) C946_=_C1428( C946 C1428 ) C946_=_C1429( C946 C1429 ) C946_=_C1430( C946 C1430 ) C946_=_C1431( C946 C1431 ) \nC946_=_C1432( C946 C1432 ) C946_=_C1433( C946 C1433 ) C946_=_C1434( C946 C1434 ) C946_=_C1435( C946 C1435 ) C946_=_C1436( C946 C1436 ) C946_=_C1437( C946 C1437 ) \nC946_=_C1438( C946 C1438 ) C946_=_C1439( C946 C1439 ) C946_=_C1440( C946 C1440 ) C946_=_C1441( C946 C1441 ) C946_=_C1443( C946 C1443 ) C946_=_C1444( C946 C1444 ) \nC946_=_C1445( C946 C1445 ) C946_=_C1446( C946 C1446 ) C946_=_C1447( C946 C1447 ) C946_=_C1448( C946 C1448 ) C946_=_C1449( C946 C1449 ) C946_=_C1450( C946 C1450 ) \nC946_=_C1451( C946 C1451 ) C946_=_C1452( C946 C1452 ) C946_=_C1453( C946 C1453 ) C946_=_C1454( C946 C1454 ) C947_=_C948( C947 C948 ) C947_=_C949( C947 C949 ) \nC947_=_C950( C947 C950 ) C947_=_C951( C947 C951 ) C947_=_C992( C947 C992 ) C947_=_C1036( C947 C1036 ) C947_=_C1079( C947 C1079 ) C947_=_C1121( C947 C1121 ) \nC947_=_C1162( C947 C1162 ) C947_=_C1202( C947 C1202 ) C947_=_C1241( C947 C1241 ) C947_=_C1279( C947 C1279 ) C947_=_C1316( C947 C1316 ) C947_=_C1459( C947 C1459 ) \nC947_=_C1460( C947 C1460 ) C947_=_C1461( C947 C1461 ) C947_=_C1462( C947 C1462 ) C947_=_C1463( C947 C1463 ) C947_=_C1464( C947 C1464 ) C947_=_C1465( C947 C1465 ) \nC947_=_C1466( C947 C1466 ) C947_=_C1467( C947 C1467 ) C947_=_C1468( C947 C1468 ) C947_=_C1469( C947 C1469 ) C947_=_C1470( C947 C1470 ) C947_=_C1471( C947 C1471 ) \nC947_=_C1472( C947 C1472 ) C947_=_C1473( C947 C1473 ) C947_=_C1474( C947 C1474 ) C947_=_C1475( C947 C1475 ) C947_=_C1477( C947 C1477 ) C947_=_C1478( C947 C1478 ) \nC947_=_C1479( C947 C1479 ) C947_=_C1480( C947 C1480 ) C947_=_C1481( C947 C1481 ) C947_=_C1482( C947 C1482 ) C947_=_C1483( C947 C1483 ) C947_=_C1484( C947 C1484 ) \nC947_=_C1485( C947 C1485 ) C947_=_C1486( C947 C1486 ) C947_=_C1487( C947 C1487 ) C948_=_C949( C948 C949 ) C948_=_C950( C948 C950 ) C948_=_C951( C948 C951 ) \nC948_=_C993( C948 C993 ) C948_=_C1037( C948 C1037 ) C948_=_C1080( C948 C1080 ) C948_=_C1122( C948 C1122 ) C948_=_C1163( C948 C1163 ) C948_=_C1203( C948 C1203 ) \nC948_=_C1242( C948 C1242 ) C948_=_C1280( C948 C1280 ) C948_=_C1317( C948 C1317 ) C948_=_C1491( C948 C1491 ) C948_=_C1492( C948 C1492 ) C948_=_C1493( C948 C1493 ) \nC948_=_C1494( C948 C1494 ) C948_=_C1495( C948 C1495 ) C948_=_C1496( C948 C1496 ) C948_=_C1497( C948 C1497 ) C948_=_C1498( C948 C1498 ) C948_=_C1499( C948 C1499 ) \nC948_=_C1500( C948 C1500 ) C948_=_C1501( C948 C1501 ) C948_=_C1502( C948 C1502 ) C948_=_C1503( C948 C1503 ) C948_=_C1504( C948 C1504 ) C948_=_C1505( C948 C1505 ) \nC948_=_C1506( C948 C1506 ) C948_=_C1507( C948 C1507 ) C948_=_C1508( C948 C1508 ) C948_=_C1510( C948 C1510 ) C948_=_C1511( C948 C1511 ) C948_=_C1512( C948 C1512 ) \nC948_=_C1513( C948 C1513 ) C948_=_C1514( C948 C1514 ) C948_=_C1515( C948 C1515 ) C948_=_C1516( C948 C1516 ) C948_=_C1517( C948 C1517 ) C948_=_C1518( C948 C1518 ) \nC948_=_C1519( C948 C1519 ) C949_=_C950( C949 C950 ) C949_=_C951( C949 C951 ) C949_=_C994( C949 C994 ) C949_=_C1038( C949 C1038 ) C949_=_C1081( C949 C1081 ) \nC949_=_C1123( C949 C1123 ) C949_=_C1164( C949 C1164 ) C949_=_C1204( C949 C1204 ) C949_=_C1243( C949 C1243 ) C949_=_C1281( C949 C1281 ) C949_=_C1318( C949 C1318 ) \nC949_=_C1522( C949 C1522 ) C949_=_C1523( C949 C1523 ) C949_=_C1524( C949 C1524 ) C949_=_C1525( C949 C1525 ) C949_=_C1526( C949 C1526 ) C949_=_C1527( C949 C1527 ) \nC949_=_C1528( C949 C1528 ) C949_=_C1529( C949 C1529 ) C949_=_C1530( C949 C1530 ) C949_=_C1531( C949 C1531 ) C949_=_C1532( C949 C1532 ) C949_=_C1533( C949 C1533 ) \nC949_=_C1534( C949 C1534 ) C949_=_C1535( C949 C1535 ) C949_=_C1536( C949 C1536 ) C949_=_C1537( C949 C1537 ) C949_=_C1538( C949 C1538 ) C949_=_C1539( C949 C1539 ) \nC949_=_C1540( C949 C1540 ) C949_=_C1542( C949 C1542 ) C949_=_C1543( C949 C1543 ) C949_=_C1544( C949 C1544 ) C949_=_C1545( C949 C1545 ) C949_=_C1546( C949 C1546 ) \nC949_=_C1547( C949 C1547 ) C949_=_C1548( C949 C1548 ) C949_=_C1549( C949 C1549 ) C949_=_C1550( C949 C1550 ) C950_=_C951( C950 C951 ) C950_=_C995( C950 C995 ) \nC950_=_C1039( C950 C1039 ) C950_=_C1082( C950 C1082 ) C950_=_C1124( C950 C1124 ) C950_=_C1165( C950 C1165 ) C950_=_C1205( C950 C1205 ) C950_=_C1244( C950 C1244 ) \nC950_=_C1282( C950 C1282 ) C950_=_C1319( C950 C1319 ) C950_=_C1552( C950 C1552 ) C950_=_C1553( C950 C1553 ) C950_=_C1554( C950 C1554 ) C950_=_C1555( C950 C1555 ) \nC950_=_C1556( C950 C1556 ) C950_=_C1557( C950 C1557 ) C950_=_C1558( C950 C1558 ) C950_=_C1559( C950 C1559 ) C950_=_C1560( C950 C1560 ) C950_=_C1561( C950 C1561 ) \nC950_=_C1562( C950 C1562 ) C950_=_C1563( C950 C1563 ) C950_=_C1564( C950 C1564 ) C950_=_C1565( C950 C1565 ) C950_=_C1566( C950 C1566 ) C950_=_C1567( C950 C1567 ) \nC950_=_C1568( C950 C1568 ) C950_=_C1569( C950 C1569 ) C950_=_C1570( C950 C1570 ) C950_=_C1571( C950 C1571 ) C950_=_C1573( C950 C1573 ) C950_=_C1574( C950 C1574 ) \nC950_=_C1575( C950 C1575 ) C950_=_C1576( C950 C1576 ) C950_=_C1577( C950 C1577 ) C950_=_C1578( C950 C1578 ) C950_=_C1579( C950 C1579 ) C950_=_C1580( C950 C1580 ) \nC951_=_C996( C951 C996 ) C951_=_C1040( C951 C1040 ) C951_=_C1083( C951 C1083 ) C951_=_C1125( C951 C1125 ) C951_=_C1166( C951 C1166 ) C951_=_C1206( C951 C1206 ) \nC951_=_C1245( C951 C1245 ) C951_=_C1283( C951 C1283 ) C951_=_C1320( C951 C1320 ) C951_=_C1581( C951 C1581 ) C951_=_C1582( C951 C1582 ) C951_=_C1583( C951 C1583 ) \nC951_=_C1584( C951 C1584 ) C951_=_C1585( C951 C1585 ) C951_=_C1586( C951 C1586 ) C951_=_C1587( C951 C1587 ) C951_=_C1588( C951 C1588 ) C951_=_C1589( C951 C1589 ) \nC951_=_C1590( C951 C1590 ) C951_=_C1591( C951 C1591 ) C951_=_C1592( C951 C1592 ) C951_=_C1593( C951 C1593 ) C951_=_C1594( C951 C1594 ) C951_=_C1595( C951 C1595 ) \nC951_=_C1596( C951 C1596 ) C951_=_C1597( C951 C1597 ) C951_=_C1598( C951 C1598 ) C951_=_C1599( C951 C1599 ) C951_=_C1600( C951 C1600 ) C951_=_C1601( C951 C1601 ) \nC951_=_C1603( C951 C1603 ) C951_=_C1604( C951 C1604 ) C951_=_C1605( C951 C1605 ) C951_=_C1606( C951 C1606 ) C951_=_C1607( C951 C1607 ) C951_=_C1608( C951 C1608 ) \nC951_=_C1609( C951 C1609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1033( C981 C1033 ) C981_=_C1034( C981 C1034 ) \nC981_=_C1035( C981 C1035 ) C981_=_C1036( C981 C1036 ) C981_=_C1037( C981 C1037 ) C981_=_C1038( C981 C1038 ) C981_=_C1039( C981 C1039 ) C981_=_C1040( C981 C1040 ) \nC981_=_C1041( C981 C1041 ) C981_=_C1042( C981 C1042 ) C981_=_C1043( C981 C1043 ) C981_=_C1044( C981 C1044 ) C981_=_C1045( C981 C1045 ) C981_=_C1046( C981 C1046 ) \nC981_=_C1048( C981 C1048 ) C981_=_C1049( C981 C1049 ) C981_=_C1050( C981 C1050 ) C981_=_C1051( C981 C1051 ) C981_=_C1052( C981 C1052 ) C981_=_C1053( C981 C1053 ) \nC981_=_C1054( C981 C1054 ) C981_=_C1055( C981 C1055 ) C981_=_C1056( C981 C1056 ) C981_=_C1057( C981 C1057 ) C981_=_C1058( C981 C1058 ) C981_=_C1059( C981 C1059 ) \nC981_=_C1060( C981 C1060 ) C981_=_C1061( C981 C1061 ) C981_=_C1062( C981 C1062 ) C981_=_C1063( C981 C1063 ) C981_=_C1064( C981 C1064 ) C981_=_C1065( C981 C1065 ) \nC981_=_C1066( C981 C1066 ) C981_=_C1067( C981 C1067 ) C981_=_C1068( C981 C1068 ) C981_=_C1069( C981 C1069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1076( C982 C1076 ) C982_=_C1077( C982 C1077 ) C982_=_C1078( C982 C1078 ) C982_=_C1079( C982 C1079 ) C982_=_C1080( C982 C1080 ) C982_=_C1081( C982 C1081 ) \nC982_=_C1082( C982 C1082 ) C982_=_C1083( C982 C1083 ) C982_=_C1084( C982 C1084 ) C982_=_C1085( C982 C1085 ) C982_=_C1086( C982 C1086 ) C982_=_C1087( C982 C1087 ) \nC982_=_C1088( C982 C1088 ) C982_=_C1089( C982 C1089 ) C982_=_C1090( C982 C1090 ) C982_=_C1092( C982 C1092 ) C982_=_C1093( C982 C1093 ) C982_=_C1094( C982 C1094 ) \nC982_=_C1095( C982 C1095 ) C982_=_C1096( C982 C1096 ) C982_=_C1097( C982 C1097 ) C982_=_C1098( C982 C1098 ) C982_=_C1099( C982 C1099 ) C982_=_C1100( C982 C1100 ) \nC982_=_C1101( C982 C1101 ) C982_=_C1102( C982 C1102 ) C982_=_C1103( C982 C1103 ) C982_=_C1104( C982 C1104 ) C982_=_C1105( C982 C1105 ) C982_=_C1106( C982 C1106 ) \nC982_=_C1107( C982 C1107 ) C982_=_C1108( C982 C1108 ) C982_=_C1109( C982 C1109 ) C982_=_C1110( C982 C1110 ) C982_=_C1111( C982 C1111 ) C982_=_C1112( C982 C1112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1118( C983 C1118 ) C983_=_C1119( C983 C1119 ) C983_=_C1120( C983 C1120 ) C983_=_C1121( C983 C1121 ) C983_=_C1122( C983 C1122 ) \nC983_=_C1123( C983 C1123 ) C983_=_C1124( C983 C1124 ) C983_=_C1125( C983 C1125 ) C983_=_C1126( C983 C1126 ) C983_=_C1127( C983 C1127 ) C983_=_C1128( C983 C1128 ) \nC983_=_C1129( C983 C1129 ) C983_=_C1130( C983 C1130 ) C983_=_C1131( C983 C1131 ) C983_=_C1132( C983 C1132 ) C983_=_C1133( C983 C1133 ) C983_=_C1135( C983 C1135 ) \nC983_=_C1136( C983 C1136 ) C983_=_C1137( C983 C1137 ) C983_=_C1138( C983 C1138 ) C983_=_C1139( C983 C1139 ) C983_=_C1140( C983 C1140 ) C983_=_C1141( C983 C1141 ) \nC983_=_C1142( C983 C1142 ) C983_=_C1143( C983 C1143 ) C983_=_C1144( C983 C1144 ) C983_=_C1145( C983 C1145 ) C983_=_C1146( C983 C1146 ) C983_=_C1147( C983 C1147 ) \nC983_=_C1148( C983 C1148 ) C983_=_C1149( C983 C1149</w:t>
      </w:r>
    </w:p>
    <w:p>
      <w:pPr>
        <w:pStyle w:val="PreformattedText"/>
        <w:bidi w:val="0"/>
        <w:spacing w:before="0" w:after="0"/>
        <w:jc w:val="left"/>
        <w:rPr/>
      </w:pPr>
      <w:r>
        <w:rPr/>
        <w:t xml:space="preserve"> </w:t>
      </w:r>
      <w:r>
        <w:rPr/>
        <w:t>) C983_=_C1150( C983 C1150 ) C983_=_C1151( C983 C1151 ) C983_=_C1152( C983 C1152 ) C983_=_C1153( C983 C1153 ) \nC983_=_C1154( C983 C1154 ) C984_=_C985( C984 C985 ) C984_=_C986( C984 C986 ) C984_=_C987( C984 C987 ) C984_=_C988( C984 C988 ) C984_=_C989( C984 C989 ) \nC984_=_C990( C984 C990 ) C984_=_C991( C984 C991 ) C984_=_C992( C984 C992 ) C984_=_C993( C984 C993 ) C984_=_C994( C984 C994 ) C984_=_C995( C984 C995 ) \nC984_=_C996( C984 C996 ) C984_=_C1159( C984 C1159 ) C984_=_C1160( C984 C1160 ) C984_=_C1161( C984 C1161 ) C984_=_C1162( C984 C1162 ) C984_=_C1163( C984 C1163 ) \nC984_=_C1164( C984 C1164 ) C984_=_C1165( C984 C1165 ) C984_=_C1166( C984 C1166 ) C984_=_C1167( C984 C1167 ) C984_=_C1168( C984 C1168 ) C984_=_C1169( C984 C1169 ) \nC984_=_C1170( C984 C1170 ) C984_=_C1171( C984 C1171 ) C984_=_C1172( C984 C1172 ) C984_=_C1173( C984 C1173 ) C984_=_C1174( C984 C1174 ) C984_=_C1175( C984 C1175 ) \nC984_=_C1177( C984 C1177 ) C984_=_C1178( C984 C1178 ) C984_=_C1179( C984 C1179 ) C984_=_C1180( C984 C1180 ) C984_=_C1181( C984 C1181 ) C984_=_C1182( C984 C1182 ) \nC984_=_C1183( C984 C1183 ) C984_=_C1184( C984 C1184 ) C984_=_C1185( C984 C1185 ) C984_=_C1186( C984 C1186 ) C984_=_C1187( C984 C1187 ) C984_=_C1188( C984 C1188 ) \nC984_=_C1189( C984 C1189 ) C984_=_C1190( C984 C1190 ) C984_=_C1191( C984 C1191 ) C984_=_C1192( C984 C1192 ) C984_=_C1193( C984 C1193 ) C984_=_C1194( C984 C1194 ) \nC984_=_C1195( C984 C1195 ) C985_=_C986( C985 C986 ) C985_=_C987( C985 C987 ) C985_=_C988( C985 C988 ) C985_=_C989( C985 C989 ) C985_=_C990( C985 C990 ) \nC985_=_C991( C985 C991 ) C985_=_C992( C985 C992 ) C985_=_C993( C985 C993 ) C985_=_C994( C985 C994 ) C985_=_C995( C985 C995 ) C985_=_C996( C985 C996 ) \nC985_=_C1199( C985 C1199 ) C985_=_C1200( C985 C1200 ) C985_=_C1201( C985 C1201 ) C985_=_C1202( C985 C1202 ) C985_=_C1203( C985 C1203 ) C985_=_C1204( C985 C1204 ) \nC985_=_C1205( C985 C1205 ) C985_=_C1206( C985 C1206 ) C985_=_C1207( C985 C1207 ) C985_=_C1208( C985 C1208 ) C985_=_C1209( C985 C1209 ) C985_=_C1210( C985 C1210 ) \nC985_=_C1211( C985 C1211 ) C985_=_C1212( C985 C1212 ) C985_=_C1213( C985 C1213 ) C985_=_C1214( C985 C1214 ) C985_=_C1215( C985 C1215 ) C985_=_C1216( C985 C1216 ) \nC985_=_C1218( C985 C1218 ) C985_=_C1219( C985 C1219 ) C985_=_C1220( C985 C1220 ) C985_=_C1221( C985 C1221 ) C985_=_C1222( C985 C1222 ) C985_=_C1223( C985 C1223 ) \nC985_=_C1224( C985 C1224 ) C985_=_C1225( C985 C1225 ) C985_=_C1226( C985 C1226 ) C985_=_C1227( C985 C1227 ) C985_=_C1228( C985 C1228 ) C985_=_C1229( C985 C1229 ) \nC985_=_C1230( C985 C1230 ) C985_=_C1231( C985 C1231 ) C985_=_C1232( C985 C1232 ) C985_=_C1233( C985 C1233 ) C985_=_C1234( C985 C1234 ) C985_=_C1235( C985 C1235 ) \nC986_=_C987( C986 C987 ) C986_=_C988( C986 C988 ) C986_=_C989( C986 C989 ) C986_=_C990( C986 C990 ) C986_=_C991( C986 C991 ) C986_=_C992( C986 C992 ) \nC986_=_C993( C986 C993 ) C986_=_C994( C986 C994 ) C986_=_C995( C986 C995 ) C986_=_C996( C986 C996 ) C986_=_C1238( C986 C1238 ) C986_=_C1239( C986 C1239 ) \nC986_=_C1240( C986 C1240 ) C986_=_C1241( C986 C1241 ) C986_=_C1242( C986 C1242 ) C986_=_C1243( C986 C1243 ) C986_=_C1244( C986 C1244 ) C986_=_C1245( C986 C1245 ) \nC986_=_C1246( C986 C1246 ) C986_=_C1247( C986 C1247 ) C986_=_C1248( C986 C1248 ) C986_=_C1249( C986 C1249 ) C986_=_C1250( C986 C1250 ) C986_=_C1251( C986 C1251 ) \nC986_=_C1252( C986 C1252 ) C986_=_C1253( C986 C1253 ) C986_=_C1254( C986 C1254 ) C986_=_C1255( C986 C1255 ) C986_=_C1256( C986 C1256 ) C986_=_C1258( C986 C1258 ) \nC986_=_C1259( C986 C1259 ) C986_=_C1260( C986 C1260 ) C986_=_C1261( C986 C1261 ) C986_=_C1262( C986 C1262 ) C986_=_C1263( C986 C1263 ) C986_=_C1264( C986 C1264 ) \nC986_=_C1265( C986 C1265 ) C986_=_C1266( C986 C1266 ) C986_=_C1267( C986 C1267 ) C986_=_C1268( C986 C1268 ) C986_=_C1269( C986 C1269 ) C986_=_C1270( C986 C1270 ) \nC986_=_C1271( C986 C1271 ) C986_=_C1272( C986 C1272 ) C986_=_C1273( C986 C1273 ) C986_=_C1274( C986 C1274 ) C987_=_C988( C987 C988 ) C987_=_C989( C987 C989 ) \nC987_=_C990( C987 C990 ) C987_=_C991( C987 C991 ) C987_=_C992( C987 C992 ) C987_=_C993( C987 C993 ) C987_=_C994( C987 C994 ) C987_=_C995( C987 C995 ) \nC987_=_C996( C987 C996 ) C987_=_C1276( C987 C1276 ) C987_=_C1277( C987 C1277 ) C987_=_C1278( C987 C1278 ) C987_=_C1279( C987 C1279 ) C987_=_C1280( C987 C1280 ) \nC987_=_C1281( C987 C1281 ) C987_=_C1282( C987 C1282 ) C987_=_C1283( C987 C1283 ) C987_=_C1284( C987 C1284 ) C987_=_C1285( C987 C1285 ) C987_=_C1286( C987 C1286 ) \nC987_=_C1287( C987 C1287 ) C987_=_C1288( C987 C1288 ) C987_=_C1289( C987 C1289 ) C987_=_C1290( C987 C1290 ) C987_=_C1291( C987 C1291 ) C987_=_C1292( C987 C1292 ) \nC987_=_C1293( C987 C1293 ) C987_=_C1294( C987 C1294 ) C987_=_C1295( C987 C1295 ) C987_=_C1297( C987 C1297 ) C987_=_C1298( C987 C1298 ) C987_=_C1299( C987 C1299 ) \nC987_=_C1300( C987 C1300 ) C987_=_C1301( C987 C1301 ) C987_=_C1302( C987 C1302 ) C987_=_C1303( C987 C1303 ) C987_=_C1304( C987 C1304 ) C987_=_C1305( C987 C1305 ) \nC987_=_C1306( C987 C1306 ) C987_=_C1307( C987 C1307 ) C987_=_C1308( C987 C1308 ) C987_=_C1309( C987 C1309 ) C987_=_C1310( C987 C1310 ) C987_=_C1311( C987 C1311 ) \nC987_=_C1312( C987 C1312 ) C988_=_C989( C988 C989 ) C988_=_C990( C988 C990 ) C988_=_C991( C988 C991 ) C988_=_C992( C988 C992 ) C988_=_C993( C988 C993 ) \nC988_=_C994( C988 C994 ) C988_=_C995( C988 C995 ) C988_=_C996( C988 C996 ) C988_=_C1313( C988 C1313 ) C988_=_C1314( C988 C1314 ) C988_=_C1315( C988 C1315 ) \nC988_=_C1316( C988 C1316 ) C988_=_C1317( C988 C1317 ) C988_=_C1318( C988 C1318 ) C988_=_C1319( C988 C1319 ) C988_=_C1320( C988 C1320 ) C988_=_C1321( C988 C1321 ) \nC988_=_C1322( C988 C1322 ) C988_=_C1323( C988 C1323 ) C988_=_C1324( C988 C1324 ) C988_=_C1325( C988 C1325 ) C988_=_C1326( C988 C1326 ) C988_=_C1327( C988 C1327 ) \nC988_=_C1328( C988 C1328 ) C988_=_C1329( C988 C1329 ) C988_=_C1330( C988 C1330 ) C988_=_C1331( C988 C1331 ) C988_=_C1332( C988 C1332 ) C988_=_C1333( C988 C1333 ) \nC988_=_C1335( C988 C1335 ) C988_=_C1336( C988 C1336 ) C988_=_C1337( C988 C1337 ) C988_=_C1338( C988 C1338 ) C988_=_C1339( C988 C1339 ) C988_=_C1340( C988 C1340 ) \nC988_=_C1341( C988 C1341 ) C988_=_C1342( C988 C1342 ) C988_=_C1343( C988 C1343 ) C988_=_C1344( C988 C1344 ) C988_=_C1345( C988 C1345 ) C988_=_C1346( C988 C1346 ) \nC988_=_C1347( C988 C1347 ) C988_=_C1348( C988 C1348 ) C988_=_C1349( C988 C1349 ) C989_=_C990( C989 C990 ) C989_=_C991( C989 C991 ) C989_=_C992( C989 C992 ) \nC989_=_C993( C989 C993 ) C989_=_C994( C989 C994 ) C989_=_C995( C989 C995 ) C989_=_C996( C989 C996 ) C989_=_C1033( C989 C1033 ) C989_=_C1076( C989 C1076 ) \nC989_=_C1118( C989 C1118 ) C989_=_C1159( C989 C1159 ) C989_=_C1199( C989 C1199 ) C989_=_C1238( C989 C1238 ) C989_=_C1276( C989 C1276 ) C989_=_C1313( C989 C1313 ) \nC989_=_C1357( C989 C1357 ) C989_=_C1358( C989 C1358 ) C989_=_C1359( C989 C1359 ) C989_=_C1360( C989 C1360 ) C989_=_C1361( C989 C1361 ) C989_=_C1362( C989 C1362 ) \nC989_=_C1363( C989 C1363 ) C989_=_C1364( C989 C1364 ) C989_=_C1365( C989 C1365 ) C989_=_C1366( C989 C1366 ) C989_=_C1367( C989 C1367 ) C989_=_C1368( C989 C1368 ) \nC989_=_C1369( C989 C1369 ) C989_=_C1370( C989 C1370 ) C989_=_C1372( C989 C1372 ) C989_=_C1373( C989 C1373 ) C989_=_C1374( C989 C1374 ) C989_=_C1375( C989 C1375 ) \nC989_=_C1376( C989 C1376 ) C989_=_C1377( C989 C1377 ) C989_=_C1378( C989 C1378 ) C989_=_C1379( C989 C1379 ) C989_=_C1380( C989 C1380 ) C989_=_C1381( C989 C1381 ) \nC989_=_C1382( C989 C1382 ) C989_=_C1383( C989 C1383 ) C989_=_C1384( C989 C1384 ) C989_=_C1385( C989 C1385 ) C990_=_C991( C990 C991 ) C990_=_C992( C990 C992 ) \nC990_=_C993( C990 C993 ) C990_=_C994( C990 C994 ) C990_=_C995( C990 C995 ) C990_=_C996( C990 C996 ) C990_=_C1034( C990 C1034 ) C990_=_C1077( C990 C1077 ) \nC990_=_C1119( C990 C1119 ) C990_=_C1160( C990 C1160 ) C990_=_C1200( C990 C1200 ) C990_=_C1239( C990 C1239 ) C990_=_C1277( C990 C1277 ) C990_=_C1314( C990 C1314 ) \nC990_=_C1392( C990 C1392 ) C990_=_C1393( C990 C1393 ) C990_=_C1394( C990 C1394 ) C990_=_C1395( C990 C1395 ) C990_=_C1396( C990 C1396 ) C990_=_C1397( C990 C1397 ) \nC990_=_C1398( C990 C1398 ) C990_=_C1399( C990 C1399 ) C990_=_C1400( C990 C1400 ) C990_=_C1401( C990 C1401 ) C990_=_C1402( C990 C1402 ) C990_=_C1403( C990 C1403 ) \nC990_=_C1404( C990 C1404 ) C990_=_C1405( C990 C1405 ) C990_=_C1406( C990 C1406 ) C990_=_C1408( C990 C1408 ) C990_=_C1409( C990 C1409 ) C990_=_C1410( C990 C1410 ) \nC990_=_C1411( C990 C1411 ) C990_=_C1412( C990 C1412 ) C990_=_C1413( C990 C1413 ) C990_=_C1414( C990 C1414 ) C990_=_C1415( C990 C1415 ) C990_=_C1416( C990 C1416 ) \nC990_=_C1417( C990 C1417 ) C990_=_C1418( C990 C1418 ) C990_=_C1419( C990 C1419 ) C990_=_C1420( C990 C1420 ) C991_=_C992( C991 C992 ) C991_=_C993( C991 C993 ) \nC991_=_C994( C991 C994 ) C991_=_C995( C991 C995 ) C991_=_C996( C991 C996 ) C991_=_C1035( C991 C1035 ) C991_=_C1078( C991 C1078 ) C991_=_C1120( C991 C1120 ) \nC991_=_C1161( C991 C1161 ) C991_=_C1201( C991 C1201 ) C991_=_C1240( C991 C1240 ) C991_=_C1278( C991 C1278 ) C991_=_C1315( C991 C1315 ) C991_=_C1426( C991 C1426 ) \nC991_=_C1427( C991 C1427 ) C991_=_C1428( C991 C1428 ) C991_=_C1429( C991 C1429 ) C991_=_C1430( C991 C1430 ) C991_=_C1431( C991 C1431 ) C991_=_C1432( C991 C1432 ) \nC991_=_C1433( C991 C1433 ) C991_=_C1434( C991 C1434 ) C991_=_C1435( C991 C1435 ) C991_=_C1436( C991 C1436 ) C991_=_C1437( C991 C1437 ) C991_=_C1438( C991 C1438 ) \nC991_=_C1439( C991 C1439 ) C991_=_C1440( C991 C1440 ) C991_=_C1441( C991 C1441 ) C991_=_C1443( C991 C1443 ) C991_=_C1444( C991 C1444 ) C991_=_C1445( C991 C1445 ) \nC991_=_C1446( C991 C1446 ) C991_=_C1447( C991 C1447 ) C991_=_C1448( C991 C1448 ) C991_=_C1449( C991 C1449 ) C991_=_C1450( C991 C1450 ) C991_=_C1451( C991 C1451 ) \nC991_=_C1452( C991 C1452 ) C991_=_C1453( C991 C1453 ) C991_=_C1454( C991 C1454 ) C992_=_C993( C992 C993 ) C992_=_C994( C992 C994 ) C992_=_C995( C992 C995 ) \nC992_=_C996( C992 C996 ) C992_=_C1036( C992 C1036 ) C992_=_C1079( C992 C1079 ) C992_=_C1121(</w:t>
      </w:r>
    </w:p>
    <w:p>
      <w:pPr>
        <w:pStyle w:val="PreformattedText"/>
        <w:bidi w:val="0"/>
        <w:spacing w:before="0" w:after="0"/>
        <w:jc w:val="left"/>
        <w:rPr/>
      </w:pPr>
      <w:r>
        <w:rPr/>
        <w:t xml:space="preserve"> </w:t>
      </w:r>
      <w:r>
        <w:rPr/>
        <w:t>C992 C1121 ) C992_=_C1162( C992 C1162 ) C992_=_C1202( C992 C1202 ) \nC992_=_C1241( C992 C1241 ) C992_=_C1279( C992 C1279 ) C992_=_C1316( C992 C1316 ) C992_=_C1459( C992 C1459 ) C992_=_C1460( C992 C1460 ) C992_=_C1461( C992 C1461 ) \nC992_=_C1462( C992 C1462 ) C992_=_C1463( C992 C1463 ) C992_=_C1464( C992 C1464 ) C992_=_C1465( C992 C1465 ) C992_=_C1466( C992 C1466 ) C992_=_C1467( C992 C1467 ) \nC992_=_C1468( C992 C1468 ) C992_=_C1469( C992 C1469 ) C992_=_C1470( C992 C1470 ) C992_=_C1471( C992 C1471 ) C992_=_C1472( C992 C1472 ) C992_=_C1473( C992 C1473 ) \nC992_=_C1474( C992 C1474 ) C992_=_C1475( C992 C1475 ) C992_=_C1477( C992 C1477 ) C992_=_C1478( C992 C1478 ) C992_=_C1479( C992 C1479 ) C992_=_C1480( C992 C1480 ) \nC992_=_C1481( C992 C1481 ) C992_=_C1482( C992 C1482 ) C992_=_C1483( C992 C1483 ) C992_=_C1484( C992 C1484 ) C992_=_C1485( C992 C1485 ) C992_=_C1486( C992 C1486 ) \nC992_=_C1487( C992 C1487 ) C993_=_C994( C993 C994 ) C993_=_C995( C993 C995 ) C993_=_C996( C993 C996 ) C993_=_C1037( C993 C1037 ) C993_=_C1080( C993 C1080 ) \nC993_=_C1122( C993 C1122 ) C993_=_C1163( C993 C1163 ) C993_=_C1203( C993 C1203 ) C993_=_C1242( C993 C1242 ) C993_=_C1280( C993 C1280 ) C993_=_C1317( C993 C1317 ) \nC993_=_C1491( C993 C1491 ) C993_=_C1492( C993 C1492 ) C993_=_C1493( C993 C1493 ) C993_=_C1494( C993 C1494 ) C993_=_C1495( C993 C1495 ) C993_=_C1496( C993 C1496 ) \nC993_=_C1497( C993 C1497 ) C993_=_C1498( C993 C1498 ) C993_=_C1499( C993 C1499 ) C993_=_C1500( C993 C1500 ) C993_=_C1501( C993 C1501 ) C993_=_C1502( C993 C1502 ) \nC993_=_C1503( C993 C1503 ) C993_=_C1504( C993 C1504 ) C993_=_C1505( C993 C1505 ) C993_=_C1506( C993 C1506 ) C993_=_C1507( C993 C1507 ) C993_=_C1508( C993 C1508 ) \nC993_=_C1510( C993 C1510 ) C993_=_C1511( C993 C1511 ) C993_=_C1512( C993 C1512 ) C993_=_C1513( C993 C1513 ) C993_=_C1514( C993 C1514 ) C993_=_C1515( C993 C1515 ) \nC993_=_C1516( C993 C1516 ) C993_=_C1517( C993 C1517 ) C993_=_C1518( C993 C1518 ) C993_=_C1519( C993 C1519 ) C994_=_C995( C994 C995 ) C994_=_C996( C994 C996 ) \nC994_=_C1038( C994 C1038 ) C994_=_C1081( C994 C1081 ) C994_=_C1123( C994 C1123 ) C994_=_C1164( C994 C1164 ) C994_=_C1204( C994 C1204 ) C994_=_C1243( C994 C1243 ) \nC994_=_C1281( C994 C1281 ) C994_=_C1318( C994 C1318 ) C994_=_C1522( C994 C1522 ) C994_=_C1523( C994 C1523 ) C994_=_C1524( C994 C1524 ) C994_=_C1525( C994 C1525 ) \nC994_=_C1526( C994 C1526 ) C994_=_C1527( C994 C1527 ) C994_=_C1528( C994 C1528 ) C994_=_C1529( C994 C1529 ) C994_=_C1530( C994 C1530 ) C994_=_C1531( C994 C1531 ) \nC994_=_C1532( C994 C1532 ) C994_=_C1533( C994 C1533 ) C994_=_C1534( C994 C1534 ) C994_=_C1535( C994 C1535 ) C994_=_C1536( C994 C1536 ) C994_=_C1537( C994 C1537 ) \nC994_=_C1538( C994 C1538 ) C994_=_C1539( C994 C1539 ) C994_=_C1540( C994 C1540 ) C994_=_C1542( C994 C1542 ) C994_=_C1543( C994 C1543 ) C994_=_C1544( C994 C1544 ) \nC994_=_C1545( C994 C1545 ) C994_=_C1546( C994 C1546 ) C994_=_C1547( C994 C1547 ) C994_=_C1548( C994 C1548 ) C994_=_C1549( C994 C1549 ) C994_=_C1550( C994 C1550 ) \nC995_=_C996( C995 C996 ) C995_=_C1039( C995 C1039 ) C995_=_C1082( C995 C1082 ) C995_=_C1124( C995 C1124 ) C995_=_C1165( C995 C1165 ) C995_=_C1205( C995 C1205 ) \nC995_=_C1244( C995 C1244 ) C995_=_C1282( C995 C1282 ) C995_=_C1319( C995 C1319 ) C995_=_C1552( C995 C1552 ) C995_=_C1553( C995 C1553 ) C995_=_C1554( C995 C1554 ) \nC995_=_C1555( C995 C1555 ) C995_=_C1556( C995 C1556 ) C995_=_C1557( C995 C1557 ) C995_=_C1558( C995 C1558 ) C995_=_C1559( C995 C1559 ) C995_=_C1560( C995 C1560 ) \nC995_=_C1561( C995 C1561 ) C995_=_C1562( C995 C1562 ) C995_=_C1563( C995 C1563 ) C995_=_C1564( C995 C1564 ) C995_=_C1565( C995 C1565 ) C995_=_C1566( C995 C1566 ) \nC995_=_C1567( C995 C1567 ) C995_=_C1568( C995 C1568 ) C995_=_C1569( C995 C1569 ) C995_=_C1570( C995 C1570 ) C995_=_C1571( C995 C1571 ) C995_=_C1573( C995 C1573 ) \nC995_=_C1574( C995 C1574 ) C995_=_C1575( C995 C1575 ) C995_=_C1576( C995 C1576 ) C995_=_C1577( C995 C1577 ) C995_=_C1578( C995 C1578 ) C995_=_C1579( C995 C1579 ) \nC995_=_C1580( C995 C1580 ) C996_=_C1040( C996 C1040 ) C996_=_C1083( C996 C1083 ) C996_=_C1125( C996 C1125 ) C996_=_C1166( C996 C1166 ) C996_=_C1206( C996 C1206 ) \nC996_=_C1245( C996 C1245 ) C996_=_C1283( C996 C1283 ) C996_=_C1320( C996 C1320 ) C996_=_C1581( C996 C1581 ) C996_=_C1582( C996 C1582 ) C996_=_C1583( C996 C1583 ) \nC996_=_C1584( C996 C1584 ) C996_=_C1585( C996 C1585 ) C996_=_C1586( C996 C1586 ) C996_=_C1587( C996 C1587 ) C996_=_C1588( C996 C1588 ) C996_=_C1589( C996 C1589 ) \nC996_=_C1590( C996 C1590 ) C996_=_C1591( C996 C1591 ) C996_=_C1592( C996 C1592 ) C996_=_C1593( C996 C1593 ) C996_=_C1594( C996 C1594 ) C996_=_C1595( C996 C1595 ) \nC996_=_C1596( C996 C1596 ) C996_=_C1597( C996 C1597 ) C996_=_C1598( C996 C1598 ) C996_=_C1599( C996 C1599 ) C996_=_C1600( C996 C1600 ) C996_=_C1601( C996 C1601 ) \nC996_=_C1603( C996 C1603 ) C996_=_C1604( C996 C1604 ) C996_=_C1605( C996 C1605 ) C996_=_C1606( C996 C1606 ) C996_=_C1607( C996 C1607 ) C996_=_C1608( C996 C1608 ) \nC996_=_C1609( C996 C1609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8( C1033 C1048 ) C1033_=_C1049( C1033 C1049 ) C1033_=_C1050( C1033 C1050 ) C1033_=_C1051( C1033 C1051 ) \nC1033_=_C1052( C1033 C1052 ) C1033_=_C1053( C1033 C1053 ) C1033_=_C1054( C1033 C1054 ) C1033_=_C1055( C1033 C1055 ) C1033_=_C1056( C1033 C1056 ) C1033_=_C1057( C1033 C1057 ) \nC1033_=_C1058( C1033 C1058 ) C1033_=_C1059( C1033 C1059 ) C1033_=_C1060( C1033 C1060 ) C1033_=_C1061( C1033 C1061 ) C1033_=_C1062( C1033 C1062 ) C1033_=_C1063( C1033 C1063 ) \nC1033_=_C1064( C1033 C1064 ) C1033_=_C1065( C1033 C1065 ) C1033_=_C1066( C1033 C1066 ) C1033_=_C1067( C1033 C1067 ) C1033_=_C1068( C1033 C1068 ) C1033_=_C1069( C1033 C1069 ) \nC1033_=_C1076( C1033 C1076 ) C1033_=_C1118( C1033 C1118 ) C1033_=_C1159( C1033 C1159 ) C1033_=_C1199( C1033 C1199 ) C1033_=_C1238( C1033 C1238 ) C1033_=_C1276( C1033 C1276 ) \nC1033_=_C1313( C1033 C1313 ) C1033_=_C1357( C1033 C1357 ) C1033_=_C1358( C1033 C1358 ) C1033_=_C1359( C1033 C1359 ) C1033_=_C1360( C1033 C1360 ) C1033_=_C1361( C1033 C1361 ) \nC1033_=_C1362( C1033 C1362 ) C1033_=_C1363( C1033 C1363 ) C1033_=_C1364( C1033 C1364 ) C1033_=_C1365( C1033 C1365 ) C1033_=_C1366( C1033 C1366 ) C1033_=_C1367( C1033 C1367 ) \nC1033_=_C1368( C1033 C1368 ) C1033_=_C1369( C1033 C1369 ) C1033_=_C1370( C1033 C1370 ) C1033_=_C1372( C1033 C1372 ) C1033_=_C1373( C1033 C1373 ) C1033_=_C1374( C1033 C1374 ) \nC1033_=_C1375( C1033 C1375 ) C1033_=_C1376( C1033 C1376 ) C1033_=_C1377( C1033 C1377 ) C1033_=_C1378( C1033 C1378 ) C1033_=_C1379( C1033 C1379 ) C1033_=_C1380( C1033 C1380 ) \nC1033_=_C1381( C1033 C1381 ) C1033_=_C1382( C1033 C1382 ) C1033_=_C1383( C1033 C1383 ) C1033_=_C1384( C1033 C1384 ) C1033_=_C1385( C1033 C1385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8( C1034 C1048 ) \nC1034_=_C1049( C1034 C1049 ) C1034_=_C1050( C1034 C1050 ) C1034_=_C1051( C1034 C1051 ) C1034_=_C1052( C1034 C1052 ) C1034_=_C1053( C1034 C1053 ) C1034_=_C1054( C1034 C1054 ) \nC1034_=_C1055( C1034 C1055 ) C1034_=_C1056( C1034 C1056 ) C1034_=_C1057( C1034 C1057 ) C1034_=_C1058( C1034 C1058 ) C1034_=_C1059( C1034 C1059 ) C1034_=_C1060( C1034 C1060 ) \nC1034_=_C1061( C1034 C1061 ) C1034_=_C1062( C1034 C1062 ) C1034_=_C1063( C1034 C1063 ) C1034_=_C1064( C1034 C1064 ) C1034_=_C1065( C1034 C1065 ) C1034_=_C1066( C1034 C1066 ) \nC1034_=_C1067( C1034 C1067 ) C1034_=_C1068( C1034 C1068 ) C1034_=_C1069( C1034 C1069 ) C1034_=_C1077( C1034 C1077 ) C1034_=_C1119( C1034 C1119 ) C1034_=_C1160( C1034 C1160 ) \nC1034_=_C1200( C1034 C1200 ) C1034_=_C1239( C1034 C1239 ) C1034_=_C1277( C1034 C1277 ) C1034_=_C1314( C1034 C1314 ) C1034_=_C1392( C1034 C1392 ) C1034_=_C1393( C1034 C1393 ) \nC1034_=_C1394( C1034 C1394 ) C1034_=_C1395( C1034 C1395 ) C1034_=_C1396( C1034 C1396 ) C1034_=_C1397( C1034 C1397 ) C1034_=_C1398( C1034 C1398 ) C1034_=_C1399( C1034 C1399 ) \nC1034_=_C1400( C1034 C1400 ) C1034_=_C1401( C1034 C1401 ) C1034_=_C1402( C1034 C1402 ) C1034_=_C1403( C1034 C1403 ) C1034_=_C1404( C1034 C1404 ) C1034_=_C1405( C1034 C1405 ) \nC1034_=_C1406( C1034 C1406 ) C1034_=_C1408( C1034 C1408 ) C1034_=_C1409( C1034 C1409 ) C1034_=_C1410( C1034 C1410 ) C1034_=_C1411( C1034 C1411 ) C1034_=_C1412( C1034 C1412 ) \nC1034_=_C1413( C1034 C1413 ) C1034_=_C1414( C1034 C1414 ) C1034_=_C1415( C1034 C1415 ) C1034_=_C1416( C1034 C1416 ) C1034_=_C1417( C1034 C1417 ) C1034_=_C1418( C1034 C1418 ) \nC1034_=_C1419( C1034 C1419 ) C1034_=_C1420( C1034 C1420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8( C1035 C1048 ) C1035_=_C1049( C1035 C1049 ) C1035_=_C1050( C1035 C1050 ) C1035_=_C1051( C1035 C1051 ) C1035_=_C1052( C1035 C1052 ) \nC1035_=_C1053( C1035 C1053 ) C1035_=_C1054( C1035 C1054 ) C1035_=_C1055( C1035 C1055 ) C1035_=_C1056( C1035 C1056 ) C1035_=_C1057( C1035 C1057 ) C1035_=_C1058( C1035 C1058 ) \nC1035_=_C1059( C1035 C1059 ) C1035_=_C1060( C1035 C1060 ) C1035_=_C1061( C1035 C1061 ) C1035_=_C1062( C1035 C1062 ) C1035_=_C1063( C1035 C1063 ) C1035_=_C1064( C1035 C1064 )</w:t>
      </w:r>
    </w:p>
    <w:p>
      <w:pPr>
        <w:pStyle w:val="PreformattedText"/>
        <w:bidi w:val="0"/>
        <w:spacing w:before="0" w:after="0"/>
        <w:jc w:val="left"/>
        <w:rPr/>
      </w:pPr>
      <w:r>
        <w:rPr/>
        <w:t xml:space="preserve"> </w:t>
      </w:r>
      <w:r>
        <w:rPr/>
        <w:t>\nC1035_=_C1065( C1035 C1065 ) C1035_=_C1066( C1035 C1066 ) C1035_=_C1067( C1035 C1067 ) C1035_=_C1068( C1035 C1068 ) C1035_=_C1069( C1035 C1069 ) C1035_=_C1078( C1035 C1078 ) \nC1035_=_C1120( C1035 C1120 ) C1035_=_C1161( C1035 C1161 ) C1035_=_C1201( C1035 C1201 ) C1035_=_C1240( C1035 C1240 ) C1035_=_C1278( C1035 C1278 ) C1035_=_C1315( C1035 C1315 ) \nC1035_=_C1426( C1035 C1426 ) C1035_=_C1427( C1035 C1427 ) C1035_=_C1428( C1035 C1428 ) C1035_=_C1429( C1035 C1429 ) C1035_=_C1430( C1035 C1430 ) C1035_=_C1431( C1035 C1431 ) \nC1035_=_C1432( C1035 C1432 ) C1035_=_C1433( C1035 C1433 ) C1035_=_C1434( C1035 C1434 ) C1035_=_C1435( C1035 C1435 ) C1035_=_C1436( C1035 C1436 ) C1035_=_C1437( C1035 C1437 ) \nC1035_=_C1438( C1035 C1438 ) C1035_=_C1439( C1035 C1439 ) C1035_=_C1440( C1035 C1440 ) C1035_=_C1441( C1035 C1441 ) C1035_=_C1443( C1035 C1443 ) C1035_=_C1444( C1035 C1444 ) \nC1035_=_C1445( C1035 C1445 ) C1035_=_C1446( C1035 C1446 ) C1035_=_C1447( C1035 C1447 ) C1035_=_C1448( C1035 C1448 ) C1035_=_C1449( C1035 C1449 ) C1035_=_C1450( C1035 C1450 ) \nC1035_=_C1451( C1035 C1451 ) C1035_=_C1452( C1035 C1452 ) C1035_=_C1453( C1035 C1453 ) C1035_=_C1454( C1035 C1454 ) C1036_=_C1037( C1036 C1037 ) C1036_=_C1038( C1036 C1038 ) \nC1036_=_C1039( C1036 C1039 ) C1036_=_C1040( C1036 C1040 ) C1036_=_C1041( C1036 C1041 ) C1036_=_C1042( C1036 C1042 ) C1036_=_C1043( C1036 C1043 ) C1036_=_C1044( C1036 C1044 ) \nC1036_=_C1045( C1036 C1045 ) C1036_=_C1046( C1036 C1046 ) C1036_=_C1048( C1036 C1048 ) C1036_=_C1049( C1036 C1049 ) C1036_=_C1050( C1036 C1050 ) C1036_=_C1051( C1036 C1051 ) \nC1036_=_C1052( C1036 C1052 ) C1036_=_C1053( C1036 C1053 ) C1036_=_C1054( C1036 C1054 ) C1036_=_C1055( C1036 C1055 ) C1036_=_C1056( C1036 C1056 ) C1036_=_C1057( C1036 C1057 ) \nC1036_=_C1058( C1036 C1058 ) C1036_=_C1059( C1036 C1059 ) C1036_=_C1060( C1036 C1060 ) C1036_=_C1061( C1036 C1061 ) C1036_=_C1062( C1036 C1062 ) C1036_=_C1063( C1036 C1063 ) \nC1036_=_C1064( C1036 C1064 ) C1036_=_C1065( C1036 C1065 ) C1036_=_C1066( C1036 C1066 ) C1036_=_C1067( C1036 C1067 ) C1036_=_C1068( C1036 C1068 ) C1036_=_C1069( C1036 C1069 ) \nC1036_=_C1079( C1036 C1079 ) C1036_=_C1121( C1036 C1121 ) C1036_=_C1162( C1036 C1162 ) C1036_=_C1202( C1036 C1202 ) C1036_=_C1241( C1036 C1241 ) C1036_=_C1279( C1036 C1279 ) \nC1036_=_C1316( C1036 C1316 ) C1036_=_C1459( C1036 C1459 ) C1036_=_C1460( C1036 C1460 ) C1036_=_C1461( C1036 C1461 ) C1036_=_C1462( C1036 C1462 ) C1036_=_C1463( C1036 C1463 ) \nC1036_=_C1464( C1036 C1464 ) C1036_=_C1465( C1036 C1465 ) C1036_=_C1466( C1036 C1466 ) C1036_=_C1467( C1036 C1467 ) C1036_=_C1468( C1036 C1468 ) C1036_=_C1469( C1036 C1469 ) \nC1036_=_C1470( C1036 C1470 ) C1036_=_C1471( C1036 C1471 ) C1036_=_C1472( C1036 C1472 ) C1036_=_C1473( C1036 C1473 ) C1036_=_C1474( C1036 C1474 ) C1036_=_C1475( C1036 C1475 ) \nC1036_=_C1477( C1036 C1477 ) C1036_=_C1478( C1036 C1478 ) C1036_=_C1479( C1036 C1479 ) C1036_=_C1480( C1036 C1480 ) C1036_=_C1481( C1036 C1481 ) C1036_=_C1482( C1036 C1482 ) \nC1036_=_C1483( C1036 C1483 ) C1036_=_C1484( C1036 C1484 ) C1036_=_C1485( C1036 C1485 ) C1036_=_C1486( C1036 C1486 ) C1036_=_C1487( C1036 C1487 ) C1037_=_C1038( C1037 C1038 ) \nC1037_=_C1039( C1037 C1039 ) C1037_=_C1040( C1037 C1040 ) C1037_=_C1041( C1037 C1041 ) C1037_=_C1042( C1037 C1042 ) C1037_=_C1043( C1037 C1043 ) C1037_=_C1044( C1037 C1044 ) \nC1037_=_C1045( C1037 C1045 ) C1037_=_C1046( C1037 C1046 ) C1037_=_C1048( C1037 C1048 ) C1037_=_C1049( C1037 C1049 ) C1037_=_C1050( C1037 C1050 ) C1037_=_C1051( C1037 C1051 ) \nC1037_=_C1052( C1037 C1052 ) C1037_=_C1053( C1037 C1053 ) C1037_=_C1054( C1037 C1054 ) C1037_=_C1055( C1037 C1055 ) C1037_=_C1056( C1037 C1056 ) C1037_=_C1057( C1037 C1057 ) \nC1037_=_C1058( C1037 C1058 ) C1037_=_C1059( C1037 C1059 ) C1037_=_C1060( C1037 C1060 ) C1037_=_C1061( C1037 C1061 ) C1037_=_C1062( C1037 C1062 ) C1037_=_C1063( C1037 C1063 ) \nC1037_=_C1064( C1037 C1064 ) C1037_=_C1065( C1037 C1065 ) C1037_=_C1066( C1037 C1066 ) C1037_=_C1067( C1037 C1067 ) C1037_=_C1068( C1037 C1068 ) C1037_=_C1069( C1037 C1069 ) \nC1037_=_C1080( C1037 C1080 ) C1037_=_C1122( C1037 C1122 ) C1037_=_C1163( C1037 C1163 ) C1037_=_C1203( C1037 C1203 ) C1037_=_C1242( C1037 C1242 ) C1037_=_C1280( C1037 C1280 ) \nC1037_=_C1317( C1037 C1317 ) C1037_=_C1491( C1037 C1491 ) C1037_=_C1492( C1037 C1492 ) C1037_=_C1493( C1037 C1493 ) C1037_=_C1494( C1037 C1494 ) C1037_=_C1495( C1037 C1495 ) \nC1037_=_C1496( C1037 C1496 ) C1037_=_C1497( C1037 C1497 ) C1037_=_C1498( C1037 C1498 ) C1037_=_C1499( C1037 C1499 ) C1037_=_C1500( C1037 C1500 ) C1037_=_C1501( C1037 C1501 ) \nC1037_=_C1502( C1037 C1502 ) C1037_=_C1503( C1037 C1503 ) C1037_=_C1504( C1037 C1504 ) C1037_=_C1505( C1037 C1505 ) C1037_=_C1506( C1037 C1506 ) C1037_=_C1507( C1037 C1507 ) \nC1037_=_C1508( C1037 C1508 ) C1037_=_C1510( C1037 C1510 ) C1037_=_C1511( C1037 C1511 ) C1037_=_C1512( C1037 C1512 ) C1037_=_C1513( C1037 C1513 ) C1037_=_C1514( C1037 C1514 ) \nC1037_=_C1515( C1037 C1515 ) C1037_=_C1516( C1037 C1516 ) C1037_=_C1517( C1037 C1517 ) C1037_=_C1518( C1037 C1518 ) C1037_=_C1519( C1037 C1519 ) C1038_=_C1039( C1038 C1039 ) \nC1038_=_C1040( C1038 C1040 ) C1038_=_C1041( C1038 C1041 ) C1038_=_C1042( C1038 C1042 ) C1038_=_C1043( C1038 C1043 ) C1038_=_C1044( C1038 C1044 ) C1038_=_C1045( C1038 C1045 ) \nC1038_=_C1046( C1038 C1046 ) C1038_=_C1048( C1038 C1048 ) C1038_=_C1049( C1038 C1049 ) C1038_=_C1050( C1038 C1050 ) C1038_=_C1051( C1038 C1051 ) C1038_=_C1052( C1038 C1052 ) \nC1038_=_C1053( C1038 C1053 ) C1038_=_C1054( C1038 C1054 ) C1038_=_C1055( C1038 C1055 ) C1038_=_C1056( C1038 C1056 ) C1038_=_C1057( C1038 C1057 ) C1038_=_C1058( C1038 C1058 ) \nC1038_=_C1059( C1038 C1059 ) C1038_=_C1060( C1038 C1060 ) C1038_=_C1061( C1038 C1061 ) C1038_=_C1062( C1038 C1062 ) C1038_=_C1063( C1038 C1063 ) C1038_=_C1064( C1038 C1064 ) \nC1038_=_C1065( C1038 C1065 ) C1038_=_C1066( C1038 C1066 ) C1038_=_C1067( C1038 C1067 ) C1038_=_C1068( C1038 C1068 ) C1038_=_C1069( C1038 C1069 ) C1038_=_C1081( C1038 C1081 ) \nC1038_=_C1123( C1038 C1123 ) C1038_=_C1164( C1038 C1164 ) C1038_=_C1204( C1038 C1204 ) C1038_=_C1243( C1038 C1243 ) C1038_=_C1281( C1038 C1281 ) C1038_=_C1318( C1038 C1318 ) \nC1038_=_C1522( C1038 C1522 ) C1038_=_C1523( C1038 C1523 ) C1038_=_C1524( C1038 C1524 ) C1038_=_C1525( C1038 C1525 ) C1038_=_C1526( C1038 C1526 ) C1038_=_C1527( C1038 C1527 ) \nC1038_=_C1528( C1038 C1528 ) C1038_=_C1529( C1038 C1529 ) C1038_=_C1530( C1038 C1530 ) C1038_=_C1531( C1038 C1531 ) C1038_=_C1532( C1038 C1532 ) C1038_=_C1533( C1038 C1533 ) \nC1038_=_C1534( C1038 C1534 ) C1038_=_C1535( C1038 C1535 ) C1038_=_C1536( C1038 C1536 ) C1038_=_C1537( C1038 C1537 ) C1038_=_C1538( C1038 C1538 ) C1038_=_C1539( C1038 C1539 ) \nC1038_=_C1540( C1038 C1540 ) C1038_=_C1542( C1038 C1542 ) C1038_=_C1543( C1038 C1543 ) C1038_=_C1544( C1038 C1544 ) C1038_=_C1545( C1038 C1545 ) C1038_=_C1546( C1038 C1546 ) \nC1038_=_C1547( C1038 C1547 ) C1038_=_C1548( C1038 C1548 ) C1038_=_C1549( C1038 C1549 ) C1038_=_C1550( C1038 C1550 ) C1039_=_C1040( C1039 C1040 ) C1039_=_C1041( C1039 C1041 ) \nC1039_=_C1042( C1039 C1042 ) C1039_=_C1043( C1039 C1043 ) C1039_=_C1044( C1039 C1044 ) C1039_=_C1045( C1039 C1045 ) C1039_=_C1046( C1039 C1046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1( C1039 C1061 ) C1039_=_C1062( C1039 C1062 ) C1039_=_C1063( C1039 C1063 ) C1039_=_C1064( C1039 C1064 ) C1039_=_C1065( C1039 C1065 ) C1039_=_C1066( C1039 C1066 ) \nC1039_=_C1067( C1039 C1067 ) C1039_=_C1068( C1039 C1068 ) C1039_=_C1069( C1039 C1069 ) C1039_=_C1082( C1039 C1082 ) C1039_=_C1124( C1039 C1124 ) C1039_=_C1165( C1039 C1165 ) \nC1039_=_C1205( C1039 C1205 ) C1039_=_C1244( C1039 C1244 ) C1039_=_C1282( C1039 C1282 ) C1039_=_C1319( C1039 C1319 ) C1039_=_C1552( C1039 C1552 ) C1039_=_C1553( C1039 C1553 ) \nC1039_=_C1554( C1039 C1554 ) C1039_=_C1555( C1039 C1555 ) C1039_=_C1556( C1039 C1556 ) C1039_=_C1557( C1039 C1557 ) C1039_=_C1558( C1039 C1558 ) C1039_=_C1559( C1039 C1559 ) \nC1039_=_C1560( C1039 C1560 ) C1039_=_C1561( C1039 C1561 ) C1039_=_C1562( C1039 C1562 ) C1039_=_C1563( C1039 C1563 ) C1039_=_C1564( C1039 C1564 ) C1039_=_C1565( C1039 C1565 ) \nC1039_=_C1566( C1039 C1566 ) C1039_=_C1567( C1039 C1567 ) C1039_=_C1568( C1039 C1568 ) C1039_=_C1569( C1039 C1569 ) C1039_=_C1570( C1039 C1570 ) C1039_=_C1571( C1039 C1571 ) \nC1039_=_C1573( C1039 C1573 ) C1039_=_C1574( C1039 C1574 ) C1039_=_C1575( C1039 C1575 ) C1039_=_C1576( C1039 C1576 ) C1039_=_C1577( C1039 C1577 ) C1039_=_C1578( C1039 C1578 ) \nC1039_=_C1579( C1039 C1579 ) C1039_=_C1580( C1039 C1580 ) C1040_=_C1041( C1040 C1041 ) C1040_=_C1042( C1040 C1042 ) C1040_=_C1043( C1040 C1043 ) C1040_=_C1044( C1040 C1044 ) \nC1040_=_C1045( C1040 C1045 ) C1040_=_C1046( C1040 C1046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1063( C1040 C1063 ) \nC1040_=_C1064( C1040 C1064 ) C1040_=_C1065( C1040 C1065 ) C1040_=_C1066( C1040 C1066 ) C1040_=_C1067( C1040 C1067 ) C1040_=_C1068( C1040 C1068 ) C1040_=_C1069( C1040 C1069 ) \nC1040_=_C1083( C1040 C1083 ) C1040_=_C1125( C1040 C1125 ) C1040_=_C1166( C1040 C1166 ) C1040_=_C1206( C1040 C1206 ) C1040_=_C1245( C1040 C1245 ) C1040_=_C1283( C1040 C1283 ) \nC1040_=_C1320( C1040 C1320 ) C1040_=_C1581(</w:t>
      </w:r>
    </w:p>
    <w:p>
      <w:pPr>
        <w:pStyle w:val="PreformattedText"/>
        <w:bidi w:val="0"/>
        <w:spacing w:before="0" w:after="0"/>
        <w:jc w:val="left"/>
        <w:rPr/>
      </w:pPr>
      <w:r>
        <w:rPr/>
        <w:t xml:space="preserve"> </w:t>
      </w:r>
      <w:r>
        <w:rPr/>
        <w:t>C1040 C1581 ) C1040_=_C1582( C1040 C1582 ) C1040_=_C1583( C1040 C1583 ) C1040_=_C1584( C1040 C1584 ) C1040_=_C1585( C1040 C1585 ) \nC1040_=_C1586( C1040 C1586 ) C1040_=_C1587( C1040 C1587 ) C1040_=_C1588( C1040 C1588 ) C1040_=_C1589( C1040 C1589 ) C1040_=_C1590( C1040 C1590 ) C1040_=_C1591( C1040 C1591 ) \nC1040_=_C1592( C1040 C1592 ) C1040_=_C1593( C1040 C1593 ) C1040_=_C1594( C1040 C1594 ) C1040_=_C1595( C1040 C1595 ) C1040_=_C1596( C1040 C1596 ) C1040_=_C1597( C1040 C1597 ) \nC1040_=_C1598( C1040 C1598 ) C1040_=_C1599( C1040 C1599 ) C1040_=_C1600( C1040 C1600 ) C1040_=_C1601( C1040 C1601 ) C1040_=_C1603( C1040 C1603 ) C1040_=_C1604( C1040 C1604 ) \nC1040_=_C1605( C1040 C1605 ) C1040_=_C1606( C1040 C1606 ) C1040_=_C1607( C1040 C1607 ) C1040_=_C1608( C1040 C1608 ) C1040_=_C1609( C1040 C1609 ) C1041_=_C1042( C1041 C1042 ) \nC1041_=_C1043( C1041 C1043 ) C1041_=_C1044( C1041 C1044 ) C1041_=_C1045( C1041 C1045 ) C1041_=_C1046( C1041 C1046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0( C1041 C1060 ) C1041_=_C1061( C1041 C1061 ) \nC1041_=_C1062( C1041 C1062 ) C1041_=_C1063( C1041 C1063 ) C1041_=_C1064( C1041 C1064 ) C1041_=_C1065( C1041 C1065 ) C1041_=_C1066( C1041 C1066 ) C1041_=_C1067( C1041 C1067 ) \nC1041_=_C1068( C1041 C1068 ) C1041_=_C1069( C1041 C1069 ) C1041_=_C1084( C1041 C1084 ) C1041_=_C1126( C1041 C1126 ) C1041_=_C1167( C1041 C1167 ) C1041_=_C1207( C1041 C1207 ) \nC1041_=_C1246( C1041 C1246 ) C1041_=_C1284( C1041 C1284 ) C1041_=_C1321( C1041 C1321 ) C1041_=_C1357( C1041 C1357 ) C1041_=_C1392( C1041 C1392 ) C1041_=_C1426( C1041 C1426 ) \nC1041_=_C1459( C1041 C1459 ) C1041_=_C1491( C1041 C1491 ) C1041_=_C1522( C1041 C1522 ) C1041_=_C1552( C1041 C1552 ) C1041_=_C1581( C1041 C1581 ) C1042_=_C1043( C1042 C1043 ) \nC1042_=_C1044( C1042 C1044 ) C1042_=_C1045( C1042 C1045 ) C1042_=_C1046( C1042 C1046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2_=_C1067( C1042 C1067 ) C1042_=_C1068( C1042 C1068 ) \nC1042_=_C1069( C1042 C1069 ) C1042_=_C1085( C1042 C1085 ) C1042_=_C1127( C1042 C1127 ) C1042_=_C1168( C1042 C1168 ) C1042_=_C1208( C1042 C1208 ) C1042_=_C1247( C1042 C1247 ) \nC1042_=_C1285( C1042 C1285 ) C1042_=_C1322( C1042 C1322 ) C1042_=_C1358( C1042 C1358 ) C1042_=_C1393( C1042 C1393 ) C1042_=_C1427( C1042 C1427 ) C1042_=_C1460( C1042 C1460 ) \nC1042_=_C1492( C1042 C1492 ) C1042_=_C1523( C1042 C1523 ) C1042_=_C1553( C1042 C1553 ) C1042_=_C1582( C1042 C1582 ) C1043_=_C1044( C1043 C1044 ) C1043_=_C1045( C1043 C1045 ) \nC1043_=_C1046( C1043 C1046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063( C1043 C1063 ) C1043_=_C1064( C1043 C1064 ) \nC1043_=_C1065( C1043 C1065 ) C1043_=_C1066( C1043 C1066 ) C1043_=_C1067( C1043 C1067 ) C1043_=_C1068( C1043 C1068 ) C1043_=_C1069( C1043 C1069 ) C1043_=_C1086( C1043 C1086 ) \nC1043_=_C1128( C1043 C1128 ) C1043_=_C1169( C1043 C1169 ) C1043_=_C1209( C1043 C1209 ) C1043_=_C1248( C1043 C1248 ) C1043_=_C1286( C1043 C1286 ) C1043_=_C1323( C1043 C1323 ) \nC1043_=_C1359( C1043 C1359 ) C1043_=_C1394( C1043 C1394 ) C1043_=_C1428( C1043 C1428 ) C1043_=_C1461( C1043 C1461 ) C1043_=_C1493( C1043 C1493 ) C1043_=_C1524( C1043 C1524 ) \nC1043_=_C1554( C1043 C1554 ) C1043_=_C1583( C1043 C1583 ) C1044_=_C1045( C1044 C1045 ) C1044_=_C1046( C1044 C1046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 ) C1044_=_C1065( C1044 C1065 ) C1044_=_C1066( C1044 C1066 ) C1044_=_C1067( C1044 C1067 ) \nC1044_=_C1068( C1044 C1068 ) C1044_=_C1069( C1044 C1069 ) C1044_=_C1087( C1044 C1087 ) C1044_=_C1129( C1044 C1129 ) C1044_=_C1170( C1044 C1170 ) C1044_=_C1210( C1044 C1210 ) \nC1044_=_C1249( C1044 C1249 ) C1044_=_C1287( C1044 C1287 ) C1044_=_C1324( C1044 C1324 ) C1044_=_C1360( C1044 C1360 ) C1044_=_C1395( C1044 C1395 ) C1044_=_C1429( C1044 C1429 ) \nC1044_=_C1462( C1044 C1462 ) C1044_=_C1494( C1044 C1494 ) C1044_=_C1525( C1044 C1525 ) C1044_=_C1555( C1044 C1555 ) C1044_=_C1584( C1044 C1584 ) C1045_=_C1046( C1045 C1046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67( C1045 C1067 ) C1045_=_C1068( C1045 C1068 ) C1045_=_C1069( C1045 C1069 ) C1045_=_C1088( C1045 C1088 ) C1045_=_C1130( C1045 C1130 ) \nC1045_=_C1171( C1045 C1171 ) C1045_=_C1211( C1045 C1211 ) C1045_=_C1250( C1045 C1250 ) C1045_=_C1288( C1045 C1288 ) C1045_=_C1325( C1045 C1325 ) C1045_=_C1361( C1045 C1361 ) \nC1045_=_C1396( C1045 C1396 ) C1045_=_C1430( C1045 C1430 ) C1045_=_C1463( C1045 C1463 ) C1045_=_C1495( C1045 C1495 ) C1045_=_C1526( C1045 C1526 ) C1045_=_C1556( C1045 C1556 ) \nC1045_=_C1585( C1045 C1585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68( C1046 C1068 ) C1046_=_C1069( C1046 C1069 ) C1046_=_C1089( C1046 C1089 ) \nC1046_=_C1131( C1046 C1131 ) C1046_=_C1172( C1046 C1172 ) C1046_=_C1212( C1046 C1212 ) C1046_=_C1251( C1046 C1251 ) C1046_=_C1289( C1046 C1289 ) C1046_=_C1326( C1046 C1326 ) \nC1046_=_C1362( C1046 C1362 ) C1046_=_C1397( C1046 C1397 ) C1046_=_C1431( C1046 C1431 ) C1046_=_C1464( C1046 C1464 ) C1046_=_C1496( C1046 C1496 ) C1046_=_C1527( C1046 C1527 ) \nC1046_=_C1557( C1046 C1557 ) C1046_=_C1586( C1046 C1586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090( C1048 C1090 ) \nC1048_=_C1132( C1048 C1132 ) C1048_=_C1173( C1048 C1173 ) C1048_=_C1213( C1048 C1213 ) C1048_=_C1252( C1048 C1252 ) C1048_=_C1290( C1048 C1290 ) C1048_=_C1327( C1048 C1327 ) \nC1048_=_C1363( C1048 C1363 ) C1048_=_C1398( C1048 C1398 ) C1048_=_C1432( C1048 C1432 ) C1048_=_C1465( C1048 C1465 ) C1048_=_C1497( C1048 C1497 ) C1048_=_C1528( C1048 C1528 ) \nC1048_=_C1558( C1048 C1558 ) C1048_=_C1587( C1048 C1587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49_=_C1092( C1049 C1092 ) C1049_=_C1133( C1049 C1133 ) \nC1049_=_C1174( C1049 C1174 ) C1049_=_C1214( C1049 C1214 ) C1049_=_C1253( C1049 C1253 ) C1049_=_C1291( C1049 C1291 ) C1049_=_C1328( C1049 C1328 ) C1049_=_C1364( C1049 C1364 ) \nC1049_=_C1399( C1049 C1399 ) C1049_=_C1433( C1049 C1433 ) C1049_=_C1466( C1049 C1466 ) C1049_=_C1498( C1049 C1498 ) C1049_=_C1529( C1049 C1529 ) C1049_=_C1559( C1049 C1559 ) \nC1049_=_C1588( C1049 C1588 ) C1050_=_C1051( C1050 C1051 ) C1050_=_C1052( C1050 C1052 ) C1050_=_C1053(</w:t>
      </w:r>
    </w:p>
    <w:p>
      <w:pPr>
        <w:pStyle w:val="PreformattedText"/>
        <w:bidi w:val="0"/>
        <w:spacing w:before="0" w:after="0"/>
        <w:jc w:val="left"/>
        <w:rPr/>
      </w:pPr>
      <w:r>
        <w:rPr/>
        <w:t xml:space="preserve"> </w:t>
      </w:r>
      <w:r>
        <w:rPr/>
        <w:t>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93( C1050 C1093 ) C1050_=_C1135( C1050 C1135 ) C1050_=_C1175( C1050 C1175 ) C1050_=_C1215( C1050 C1215 ) \nC1050_=_C1254( C1050 C1254 ) C1050_=_C1292( C1050 C1292 ) C1050_=_C1329( C1050 C1329 ) C1050_=_C1365( C1050 C1365 ) C1050_=_C1400( C1050 C1400 ) C1050_=_C1434( C1050 C1434 ) \nC1050_=_C1467( C1050 C1467 ) C1050_=_C1499( C1050 C1499 ) C1050_=_C1530( C1050 C1530 ) C1050_=_C1560( C1050 C1560 ) C1050_=_C1589( C1050 C1589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94( C1051 C1094 ) \nC1051_=_C1136( C1051 C1136 ) C1051_=_C1177( C1051 C1177 ) C1051_=_C1216( C1051 C1216 ) C1051_=_C1255( C1051 C1255 ) C1051_=_C1293( C1051 C1293 ) C1051_=_C1330( C1051 C1330 ) \nC1051_=_C1366( C1051 C1366 ) C1051_=_C1401( C1051 C1401 ) C1051_=_C1435( C1051 C1435 ) C1051_=_C1468( C1051 C1468 ) C1051_=_C1500( C1051 C1500 ) C1051_=_C1531( C1051 C1531 ) \nC1051_=_C1561( C1051 C1561 ) C1051_=_C1590( C1051 C1590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95( C1052 C1095 ) C1052_=_C1137( C1052 C1137 ) C1052_=_C1178( C1052 C1178 ) C1052_=_C1218( C1052 C1218 ) C1052_=_C1256( C1052 C1256 ) \nC1052_=_C1294( C1052 C1294 ) C1052_=_C1331( C1052 C1331 ) C1052_=_C1367( C1052 C1367 ) C1052_=_C1402( C1052 C1402 ) C1052_=_C1436( C1052 C1436 ) C1052_=_C1469( C1052 C1469 ) \nC1052_=_C1501( C1052 C1501 ) C1052_=_C1532( C1052 C1532 ) C1052_=_C1562( C1052 C1562 ) C1052_=_C1591( C1052 C1591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96( C1053 C1096 ) C1053_=_C1138( C1053 C1138 ) C1053_=_C1179( C1053 C1179 ) C1053_=_C1219( C1053 C1219 ) \nC1053_=_C1258( C1053 C1258 ) C1053_=_C1295( C1053 C1295 ) C1053_=_C1332( C1053 C1332 ) C1053_=_C1368( C1053 C1368 ) C1053_=_C1403( C1053 C1403 ) C1053_=_C1437( C1053 C1437 ) \nC1053_=_C1470( C1053 C1470 ) C1053_=_C1502( C1053 C1502 ) C1053_=_C1533( C1053 C1533 ) C1053_=_C1563( C1053 C1563 ) C1053_=_C1592( C1053 C1592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97( C1054 C1097 ) C1054_=_C1139( C1054 C1139 ) C1054_=_C1180( C1054 C1180 ) C1054_=_C1220( C1054 C1220 ) \nC1054_=_C1259( C1054 C1259 ) C1054_=_C1297( C1054 C1297 ) C1054_=_C1333( C1054 C1333 ) C1054_=_C1369( C1054 C1369 ) C1054_=_C1404( C1054 C1404 ) C1054_=_C1438( C1054 C1438 ) \nC1054_=_C1471( C1054 C1471 ) C1054_=_C1503( C1054 C1503 ) C1054_=_C1534( C1054 C1534 ) C1054_=_C1564( C1054 C1564 ) C1054_=_C1593( C1054 C1593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98( C1055 C1098 ) C1055_=_C1140( C1055 C1140 ) C1055_=_C1181( C1055 C1181 ) C1055_=_C1221( C1055 C1221 ) C1055_=_C1260( C1055 C1260 ) \nC1055_=_C1298( C1055 C1298 ) C1055_=_C1335( C1055 C1335 ) C1055_=_C1370( C1055 C1370 ) C1055_=_C1405( C1055 C1405 ) C1055_=_C1439( C1055 C1439 ) C1055_=_C1472( C1055 C1472 ) \nC1055_=_C1504( C1055 C1504 ) C1055_=_C1535( C1055 C1535 ) C1055_=_C1565( C1055 C1565 ) C1055_=_C1594( C1055 C1594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99( C1056 C1099 ) \nC1056_=_C1141( C1056 C1141 ) C1056_=_C1182( C1056 C1182 ) C1056_=_C1222( C1056 C1222 ) C1056_=_C1261( C1056 C1261 ) C1056_=_C1299( C1056 C1299 ) C1056_=_C1336( C1056 C1336 ) \nC1056_=_C1372( C1056 C1372 ) C1056_=_C1406( C1056 C1406 ) C1056_=_C1440( C1056 C1440 ) C1056_=_C1473( C1056 C1473 ) C1056_=_C1505( C1056 C1505 ) C1056_=_C1536( C1056 C1536 ) \nC1056_=_C1566( C1056 C1566 ) C1056_=_C1595( C1056 C1595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100( C1057 C1100 ) C1057_=_C1142( C1057 C1142 ) C1057_=_C1183( C1057 C1183 ) C1057_=_C1223( C1057 C1223 ) \nC1057_=_C1262( C1057 C1262 ) C1057_=_C1300( C1057 C1300 ) C1057_=_C1337( C1057 C1337 ) C1057_=_C1373( C1057 C1373 ) C1057_=_C1408( C1057 C1408 ) C1057_=_C1441( C1057 C1441 ) \nC1057_=_C1474( C1057 C1474 ) C1057_=_C1506( C1057 C1506 ) C1057_=_C1537( C1057 C1537 ) C1057_=_C1567( C1057 C1567 ) C1057_=_C1596( C1057 C1596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101( C1058 C1101 ) C1058_=_C1143( C1058 C1143 ) \nC1058_=_C1184( C1058 C1184 ) C1058_=_C1224( C1058 C1224 ) C1058_=_C1263( C1058 C1263 ) C1058_=_C1301( C1058 C1301 ) C1058_=_C1338( C1058 C1338 ) C1058_=_C1374( C1058 C1374 ) \nC1058_=_C1409( C1058 C1409 ) C1058_=_C1443( C1058 C1443 ) C1058_=_C1475( C1058 C1475 ) C1058_=_C1507( C1058 C1507 ) C1058_=_C1538( C1058 C1538 ) C1058_=_C1568( C1058 C1568 ) \nC1058_=_C1597( C1058 C1597 ) C1059_=_C1060( C1059 C1060 ) C1059_=_C1061( C1059 C1061 ) C1059_=_C1062( C1059 C1062 ) C1059_=_C1063( C1059 C1063 ) C1059_=_C1064( C1059 C1064 ) \nC1059_=_C1065( C1059 C1065 ) C1059_=_C1066( C1059 C1066 ) C1059_=_C1067( C1059 C1067 ) C1059_=_C1068( C1059 C1068 ) C1059_=_C1069( C1059 C1069 ) C1059_=_C1102( C1059 C1102 ) \nC1059_=_C1144( C1059 C1144 ) C1059_=_C1185( C1059 C1185 ) C1059_=_C1225( C1059 C1225 ) C1059_=_C1264( C1059 C1264 ) C1059_=_C1302( C1059 C1302 ) C1059_=_C1339( C1059 C1339 ) \nC1059_=_C1375( C1059 C1375 ) C1059_=_C1410( C1059 C1410 ) C1059_=_C1444( C1059 C1444 ) C1059_=_C1477( C1059 C1477 ) C1059_=_C1508( C1059 C1508 ) C1059_=_C1539( C1059 C1539 ) \nC1059_=_C1569( C1059 C1569 ) C1059_=_C1598( C1059 C1598 ) C1060_=_C1061( C1060 C1061 ) C1060_=_C1062( C1060 C1062 ) C1060_=_C1063( C1060 C1063 ) C1060_=_C1064( C1060 C1064 ) \nC1060_=_C1065( C1060 C1065 ) C1060_=_C1066( C1060 C1066 ) C1060_=_C1067( C1060 C1067 ) C1060_=_C1068( C1060 C1068 ) C1060_=_C1069( C1060 C1069 ) C1060_=_C1103( C1060 C1103 ) \nC1060_=_C1145( C1060 C1145 ) C1060_=_C1186( C1060 C1186 ) C1060_=_C1226( C1060 C1226 ) C1060_=_C1265( C1060 C1265 ) C1060_=_C1303( C1060 C1303 ) C1060_=_C1340( C1060 C1340 ) \nC1060_=_C1376( C1060 C1376 ) C1060_=_C1411( C1060 C1411 ) C1060_=_C1445( C1060 C1445 ) C1060_=_C1478( C1060 C1478 ) C1060_=_C1510( C1060 C1510 ) C1060_=_C1540( C1060 C1540 ) \nC1060_=_C1570( C1060 C1570 ) C1060_=_C1599( C1060 C1599 ) C1061_=_C1062( C1061 C1062 ) C1061_=_C1063( C1061 C1063 ) C1061_=_C1064( C1061 C1064 ) C1061_=_C1065( C1061 C1065 ) \nC1061_=_C1066( C1061 C1066 ) C1061_=_C1067( C1061 C1067 ) C1061_=_C1068( C1061 C1068 ) C1061_=_C1069( C1061 C1069 ) C1061_=_C1104( C1061 C1104 ) C1061_=_C1146( C1061 C1146 ) \nC1061_=_C1187( C1061 C1187 ) C1061_=_C1227( C1061 C1227 ) C1061_=_C1266( C1061 C1266 ) C1061_=_C1304( C1061 C1304 ) C1061_=_C1341( C1061 C1341 ) C1061_=_C1377( C1061 C1377 ) \nC1061_=_C1412( C1061 C1412 ) C1061_=_C1446( C1061 C1446 ) C1061_=_C1479( C1061 C1479 ) C1061_=_C1511( C1061 C1511 ) C1061_=_C1542( C1061 C1542 ) C1061_=_C1571(</w:t>
      </w:r>
    </w:p>
    <w:p>
      <w:pPr>
        <w:pStyle w:val="PreformattedText"/>
        <w:bidi w:val="0"/>
        <w:spacing w:before="0" w:after="0"/>
        <w:jc w:val="left"/>
        <w:rPr/>
      </w:pPr>
      <w:r>
        <w:rPr/>
        <w:t xml:space="preserve"> </w:t>
      </w:r>
      <w:r>
        <w:rPr/>
        <w:t>C1061 C1571 ) \nC1061_=_C1600( C1061 C1600 ) C1062_=_C1063( C1062 C1063 ) C1062_=_C1064( C1062 C1064 ) C1062_=_C1065( C1062 C1065 ) C1062_=_C1066( C1062 C1066 ) C1062_=_C1067( C1062 C1067 ) \nC1062_=_C1068( C1062 C1068 ) C1062_=_C1069( C1062 C1069 ) C1062_=_C1105( C1062 C1105 ) C1062_=_C1147( C1062 C1147 ) C1062_=_C1188( C1062 C1188 ) C1062_=_C1228( C1062 C1228 ) \nC1062_=_C1267( C1062 C1267 ) C1062_=_C1305( C1062 C1305 ) C1062_=_C1342( C1062 C1342 ) C1062_=_C1378( C1062 C1378 ) C1062_=_C1413( C1062 C1413 ) C1062_=_C1447( C1062 C1447 ) \nC1062_=_C1480( C1062 C1480 ) C1062_=_C1512( C1062 C1512 ) C1062_=_C1543( C1062 C1543 ) C1062_=_C1573( C1062 C1573 ) C1062_=_C1601( C1062 C1601 ) C1063_=_C1064( C1063 C1064 ) \nC1063_=_C1065( C1063 C1065 ) C1063_=_C1066( C1063 C1066 ) C1063_=_C1067( C1063 C1067 ) C1063_=_C1068( C1063 C1068 ) C1063_=_C1069( C1063 C1069 ) C1063_=_C1106( C1063 C1106 ) \nC1063_=_C1148( C1063 C1148 ) C1063_=_C1189( C1063 C1189 ) C1063_=_C1229( C1063 C1229 ) C1063_=_C1268( C1063 C1268 ) C1063_=_C1306( C1063 C1306 ) C1063_=_C1343( C1063 C1343 ) \nC1063_=_C1379( C1063 C1379 ) C1063_=_C1414( C1063 C1414 ) C1063_=_C1448( C1063 C1448 ) C1063_=_C1481( C1063 C1481 ) C1063_=_C1513( C1063 C1513 ) C1063_=_C1544( C1063 C1544 ) \nC1063_=_C1574( C1063 C1574 ) C1063_=_C1603( C1063 C1603 ) C1064_=_C1065( C1064 C1065 ) C1064_=_C1066( C1064 C1066 ) C1064_=_C1067( C1064 C1067 ) C1064_=_C1068( C1064 C1068 ) \nC1064_=_C1069( C1064 C1069 ) C1064_=_C1107( C1064 C1107 ) C1064_=_C1149( C1064 C1149 ) C1064_=_C1190( C1064 C1190 ) C1064_=_C1230( C1064 C1230 ) C1064_=_C1269( C1064 C1269 ) \nC1064_=_C1307( C1064 C1307 ) C1064_=_C1344( C1064 C1344 ) C1064_=_C1380( C1064 C1380 ) C1064_=_C1415( C1064 C1415 ) C1064_=_C1449( C1064 C1449 ) C1064_=_C1482( C1064 C1482 ) \nC1064_=_C1514( C1064 C1514 ) C1064_=_C1545( C1064 C1545 ) C1064_=_C1575( C1064 C1575 ) C1064_=_C1604( C1064 C1604 ) C1065_=_C1066( C1065 C1066 ) C1065_=_C1067( C1065 C1067 ) \nC1065_=_C1068( C1065 C1068 ) C1065_=_C1069( C1065 C1069 ) C1065_=_C1108( C1065 C1108 ) C1065_=_C1150( C1065 C1150 ) C1065_=_C1191( C1065 C1191 ) C1065_=_C1231( C1065 C1231 ) \nC1065_=_C1270( C1065 C1270 ) C1065_=_C1308( C1065 C1308 ) C1065_=_C1345( C1065 C1345 ) C1065_=_C1381( C1065 C1381 ) C1065_=_C1416( C1065 C1416 ) C1065_=_C1450( C1065 C1450 ) \nC1065_=_C1483( C1065 C1483 ) C1065_=_C1515( C1065 C1515 ) C1065_=_C1546( C1065 C1546 ) C1065_=_C1576( C1065 C1576 ) C1065_=_C1605( C1065 C1605 ) C1066_=_C1067( C1066 C1067 ) \nC1066_=_C1068( C1066 C1068 ) C1066_=_C1069( C1066 C1069 ) C1066_=_C1109( C1066 C1109 ) C1066_=_C1151( C1066 C1151 ) C1066_=_C1192( C1066 C1192 ) C1066_=_C1232( C1066 C1232 ) \nC1066_=_C1271( C1066 C1271 ) C1066_=_C1309( C1066 C1309 ) C1066_=_C1346( C1066 C1346 ) C1066_=_C1382( C1066 C1382 ) C1066_=_C1417( C1066 C1417 ) C1066_=_C1451( C1066 C1451 ) \nC1066_=_C1484( C1066 C1484 ) C1066_=_C1516( C1066 C1516 ) C1066_=_C1547( C1066 C1547 ) C1066_=_C1577( C1066 C1577 ) C1066_=_C1606( C1066 C1606 ) C1067_=_C1068( C1067 C1068 ) \nC1067_=_C1069( C1067 C1069 ) C1067_=_C1110( C1067 C1110 ) C1067_=_C1152( C1067 C1152 ) C1067_=_C1193( C1067 C1193 ) C1067_=_C1233( C1067 C1233 ) C1067_=_C1272( C1067 C1272 ) \nC1067_=_C1310( C1067 C1310 ) C1067_=_C1347( C1067 C1347 ) C1067_=_C1383( C1067 C1383 ) C1067_=_C1418( C1067 C1418 ) C1067_=_C1452( C1067 C1452 ) C1067_=_C1485( C1067 C1485 ) \nC1067_=_C1517( C1067 C1517 ) C1067_=_C1548( C1067 C1548 ) C1067_=_C1578( C1067 C1578 ) C1067_=_C1607( C1067 C1607 ) C1068_=_C1069( C1068 C1069 ) C1068_=_C1111( C1068 C1111 ) \nC1068_=_C1153( C1068 C1153 ) C1068_=_C1194( C1068 C1194 ) C1068_=_C1234( C1068 C1234 ) C1068_=_C1273( C1068 C1273 ) C1068_=_C1311( C1068 C1311 ) C1068_=_C1348( C1068 C1348 ) \nC1068_=_C1384( C1068 C1384 ) C1068_=_C1419( C1068 C1419 ) C1068_=_C1453( C1068 C1453 ) C1068_=_C1486( C1068 C1486 ) C1068_=_C1518( C1068 C1518 ) C1068_=_C1549( C1068 C1549 ) \nC1068_=_C1579( C1068 C1579 ) C1068_=_C1608( C1068 C1608 ) C1069_=_C1112( C1069 C1112 ) C1069_=_C1154( C1069 C1154 ) C1069_=_C1195( C1069 C1195 ) C1069_=_C1235( C1069 C1235 ) \nC1069_=_C1274( C1069 C1274 ) C1069_=_C1312( C1069 C1312 ) C1069_=_C1349( C1069 C1349 ) C1069_=_C1385( C1069 C1385 ) C1069_=_C1420( C1069 C1420 ) C1069_=_C1454( C1069 C1454 ) \nC1069_=_C1487( C1069 C1487 ) C1069_=_C1519( C1069 C1519 ) C1069_=_C1550( C1069 C1550 ) C1069_=_C1580( C1069 C1580 ) C1069_=_C1609( C1069 C1609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2( C1076 C1092 ) C1076_=_C1093( C1076 C1093 ) C1076_=_C1094( C1076 C1094 ) C1076_=_C1095( C1076 C1095 ) C1076_=_C1096( C1076 C1096 ) \nC1076_=_C1097( C1076 C1097 ) C1076_=_C1098( C1076 C1098 ) C1076_=_C1099( C1076 C1099 ) C1076_=_C1100( C1076 C1100 ) C1076_=_C1101( C1076 C1101 ) C1076_=_C1102( C1076 C1102 ) \nC1076_=_C1103( C1076 C1103 ) C1076_=_C1104( C1076 C1104 ) C1076_=_C1105( C1076 C1105 ) C1076_=_C1106( C1076 C1106 ) C1076_=_C1107( C1076 C1107 ) C1076_=_C1108( C1076 C1108 ) \nC1076_=_C1109( C1076 C1109 ) C1076_=_C1110( C1076 C1110 ) C1076_=_C1111( C1076 C1111 ) C1076_=_C1112( C1076 C1112 ) C1076_=_C1118( C1076 C1118 ) C1076_=_C1159( C1076 C1159 ) \nC1076_=_C1199( C1076 C1199 ) C1076_=_C1238( C1076 C1238 ) C1076_=_C1276( C1076 C1276 ) C1076_=_C1313( C1076 C1313 ) C1076_=_C1357( C1076 C1357 ) C1076_=_C1358( C1076 C1358 ) \nC1076_=_C1359( C1076 C1359 ) C1076_=_C1360( C1076 C1360 ) C1076_=_C1361( C1076 C1361 ) C1076_=_C1362( C1076 C1362 ) C1076_=_C1363( C1076 C1363 ) C1076_=_C1364( C1076 C1364 ) \nC1076_=_C1365( C1076 C1365 ) C1076_=_C1366( C1076 C1366 ) C1076_=_C1367( C1076 C1367 ) C1076_=_C1368( C1076 C1368 ) C1076_=_C1369( C1076 C1369 ) C1076_=_C1370( C1076 C1370 ) \nC1076_=_C1372( C1076 C1372 ) C1076_=_C1373( C1076 C1373 ) C1076_=_C1374( C1076 C1374 ) C1076_=_C1375( C1076 C1375 ) C1076_=_C1376( C1076 C1376 ) C1076_=_C1377( C1076 C1377 ) \nC1076_=_C1378( C1076 C1378 ) C1076_=_C1379( C1076 C1379 ) C1076_=_C1380( C1076 C1380 ) C1076_=_C1381( C1076 C1381 ) C1076_=_C1382( C1076 C1382 ) C1076_=_C1383( C1076 C1383 ) \nC1076_=_C1384( C1076 C1384 ) C1076_=_C1385( C1076 C1385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2( C1077 C1092 ) C1077_=_C1093( C1077 C1093 ) C1077_=_C1094( C1077 C1094 ) \nC1077_=_C1095( C1077 C1095 ) C1077_=_C1096( C1077 C1096 ) C1077_=_C1097( C1077 C1097 ) C1077_=_C1098( C1077 C1098 ) C1077_=_C1099( C1077 C1099 ) C1077_=_C1100( C1077 C1100 ) \nC1077_=_C1101( C1077 C1101 ) C1077_=_C1102( C1077 C1102 ) C1077_=_C1103( C1077 C1103 ) C1077_=_C1104( C1077 C1104 ) C1077_=_C1105( C1077 C1105 ) C1077_=_C1106( C1077 C1106 ) \nC1077_=_C1107( C1077 C1107 ) C1077_=_C1108( C1077 C1108 ) C1077_=_C1109( C1077 C1109 ) C1077_=_C1110( C1077 C1110 ) C1077_=_C1111( C1077 C1111 ) C1077_=_C1112( C1077 C1112 ) \nC1077_=_C1119( C1077 C1119 ) C1077_=_C1160( C1077 C1160 ) C1077_=_C1200( C1077 C1200 ) C1077_=_C1239( C1077 C1239 ) C1077_=_C1277( C1077 C1277 ) C1077_=_C1314( C1077 C1314 ) \nC1077_=_C1392( C1077 C1392 ) C1077_=_C1393( C1077 C1393 ) C1077_=_C1394( C1077 C1394 ) C1077_=_C1395( C1077 C1395 ) C1077_=_C1396( C1077 C1396 ) C1077_=_C1397( C1077 C1397 ) \nC1077_=_C1398( C1077 C1398 ) C1077_=_C1399( C1077 C1399 ) C1077_=_C1400( C1077 C1400 ) C1077_=_C1401( C1077 C1401 ) C1077_=_C1402( C1077 C1402 ) C1077_=_C1403( C1077 C1403 ) \nC1077_=_C1404( C1077 C1404 ) C1077_=_C1405( C1077 C1405 ) C1077_=_C1406( C1077 C1406 ) C1077_=_C1408( C1077 C1408 ) C1077_=_C1409( C1077 C1409 ) C1077_=_C1410( C1077 C1410 ) \nC1077_=_C1411( C1077 C1411 ) C1077_=_C1412( C1077 C1412 ) C1077_=_C1413( C1077 C1413 ) C1077_=_C1414( C1077 C1414 ) C1077_=_C1415( C1077 C1415 ) C1077_=_C1416( C1077 C1416 ) \nC1077_=_C1417( C1077 C1417 ) C1077_=_C1418( C1077 C1418 ) C1077_=_C1419( C1077 C1419 ) C1077_=_C1420( C1077 C1420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2( C1078 C1092 ) C1078_=_C1093( C1078 C1093 ) \nC1078_=_C1094( C1078 C1094 ) C1078_=_C1095( C1078 C1095 ) C1078_=_C1096( C1078 C1096 ) C1078_=_C1097( C1078 C1097 ) C1078_=_C1098( C1078 C1098 ) C1078_=_C1099( C1078 C1099 ) \nC1078_=_C1100( C1078 C1100 ) C1078_=_C1101( C1078 C1101 ) C1078_=_C1102( C1078 C1102 ) C1078_=_C1103( C1078 C1103 ) C1078_=_C1104( C1078 C1104 ) C1078_=_C1105( C1078 C1105 ) \nC1078_=_C1106( C1078 C1106 ) C1078_=_C1107( C1078 C1107 ) C1078_=_C1108( C1078 C1108 ) C1078_=_C1109( C1078 C1109 ) C1078_=_C1110( C1078 C1110 ) C1078_=_C1111( C1078 C1111 ) \nC1078_=_C1112( C1078 C1112 ) C1078_=_C1120( C1078 C1120 ) C1078_=_C1161( C1078 C1161 ) C1078_=_C1201( C1078 C1201 ) C1078_=_C1240( C1078 C1240 ) C1078_=_C1278( C1078 C1278 ) \nC1078_=_C1315( C1078 C1315 ) C1078_=_C1426( C1078 C1426 ) C1078_=_C1427( C1078 C1427 ) C1078_=_C1428( C1078 C1428 ) C1078_=_C1429( C1078 C1429 ) C1078_=_C1430( C1078 C1430 ) \nC1078_=_C1431( C1078 C1431 ) C1078_=_C1432( C1078 C1432 ) C1078_=_C1433( C1078 C1433 ) C1078_=_C1434( C1078 C1434 ) C1078_=_C1435( C1078 C1435 ) C1078_=_C1436( C1078 C1436 ) \nC1078_=_C1437( C1078 C1437 )</w:t>
      </w:r>
    </w:p>
    <w:p>
      <w:pPr>
        <w:pStyle w:val="PreformattedText"/>
        <w:bidi w:val="0"/>
        <w:spacing w:before="0" w:after="0"/>
        <w:jc w:val="left"/>
        <w:rPr/>
      </w:pPr>
      <w:r>
        <w:rPr/>
        <w:t xml:space="preserve"> </w:t>
      </w:r>
      <w:r>
        <w:rPr/>
        <w:t>C1078_=_C1438( C1078 C1438 ) C1078_=_C1439( C1078 C1439 ) C1078_=_C1440( C1078 C1440 ) C1078_=_C1441( C1078 C1441 ) C1078_=_C1443( C1078 C1443 ) \nC1078_=_C1444( C1078 C1444 ) C1078_=_C1445( C1078 C1445 ) C1078_=_C1446( C1078 C1446 ) C1078_=_C1447( C1078 C1447 ) C1078_=_C1448( C1078 C1448 ) C1078_=_C1449( C1078 C1449 ) \nC1078_=_C1450( C1078 C1450 ) C1078_=_C1451( C1078 C1451 ) C1078_=_C1452( C1078 C1452 ) C1078_=_C1453( C1078 C1453 ) C1078_=_C1454( C1078 C1454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2( C1079 C1092 ) C1079_=_C1093( C1079 C1093 ) \nC1079_=_C1094( C1079 C1094 ) C1079_=_C1095( C1079 C1095 ) C1079_=_C1096( C1079 C1096 ) C1079_=_C1097( C1079 C1097 ) C1079_=_C1098( C1079 C1098 ) C1079_=_C1099( C1079 C1099 ) \nC1079_=_C1100( C1079 C1100 ) C1079_=_C1101( C1079 C1101 ) C1079_=_C1102( C1079 C1102 ) C1079_=_C1103( C1079 C1103 ) C1079_=_C1104( C1079 C1104 ) C1079_=_C1105( C1079 C1105 ) \nC1079_=_C1106( C1079 C1106 ) C1079_=_C1107( C1079 C1107 ) C1079_=_C1108( C1079 C1108 ) C1079_=_C1109( C1079 C1109 ) C1079_=_C1110( C1079 C1110 ) C1079_=_C1111( C1079 C1111 ) \nC1079_=_C1112( C1079 C1112 ) C1079_=_C1121( C1079 C1121 ) C1079_=_C1162( C1079 C1162 ) C1079_=_C1202( C1079 C1202 ) C1079_=_C1241( C1079 C1241 ) C1079_=_C1279( C1079 C1279 ) \nC1079_=_C1316( C1079 C1316 ) C1079_=_C1459( C1079 C1459 ) C1079_=_C1460( C1079 C1460 ) C1079_=_C1461( C1079 C1461 ) C1079_=_C1462( C1079 C1462 ) C1079_=_C1463( C1079 C1463 ) \nC1079_=_C1464( C1079 C1464 ) C1079_=_C1465( C1079 C1465 ) C1079_=_C1466( C1079 C1466 ) C1079_=_C1467( C1079 C1467 ) C1079_=_C1468( C1079 C1468 ) C1079_=_C1469( C1079 C1469 ) \nC1079_=_C1470( C1079 C1470 ) C1079_=_C1471( C1079 C1471 ) C1079_=_C1472( C1079 C1472 ) C1079_=_C1473( C1079 C1473 ) C1079_=_C1474( C1079 C1474 ) C1079_=_C1475( C1079 C1475 ) \nC1079_=_C1477( C1079 C1477 ) C1079_=_C1478( C1079 C1478 ) C1079_=_C1479( C1079 C1479 ) C1079_=_C1480( C1079 C1480 ) C1079_=_C1481( C1079 C1481 ) C1079_=_C1482( C1079 C1482 ) \nC1079_=_C1483( C1079 C1483 ) C1079_=_C1484( C1079 C1484 ) C1079_=_C1485( C1079 C1485 ) C1079_=_C1486( C1079 C1486 ) C1079_=_C1487( C1079 C1487 ) C1080_=_C1081( C1080 C1081 ) \nC1080_=_C1082( C1080 C1082 ) C1080_=_C1083( C1080 C1083 ) C1080_=_C1084( C1080 C1084 ) C1080_=_C1085( C1080 C1085 ) C1080_=_C1086( C1080 C1086 ) C1080_=_C1087( C1080 C1087 ) \nC1080_=_C1088( C1080 C1088 ) C1080_=_C1089( C1080 C1089 ) C1080_=_C1090( C1080 C1090 ) C1080_=_C1092( C1080 C1092 ) C1080_=_C1093( C1080 C1093 ) C1080_=_C1094( C1080 C1094 ) \nC1080_=_C1095( C1080 C1095 ) C1080_=_C1096( C1080 C1096 ) C1080_=_C1097( C1080 C1097 ) C1080_=_C1098( C1080 C1098 ) C1080_=_C1099( C1080 C1099 ) C1080_=_C1100( C1080 C1100 ) \nC1080_=_C1101( C1080 C1101 ) C1080_=_C1102( C1080 C1102 ) C1080_=_C1103( C1080 C1103 ) C1080_=_C1104( C1080 C1104 ) C1080_=_C1105( C1080 C1105 ) C1080_=_C1106( C1080 C1106 ) \nC1080_=_C1107( C1080 C1107 ) C1080_=_C1108( C1080 C1108 ) C1080_=_C1109( C1080 C1109 ) C1080_=_C1110( C1080 C1110 ) C1080_=_C1111( C1080 C1111 ) C1080_=_C1112( C1080 C1112 ) \nC1080_=_C1122( C1080 C1122 ) C1080_=_C1163( C1080 C1163 ) C1080_=_C1203( C1080 C1203 ) C1080_=_C1242( C1080 C1242 ) C1080_=_C1280( C1080 C1280 ) C1080_=_C1317( C1080 C1317 ) \nC1080_=_C1491( C1080 C1491 ) C1080_=_C1492( C1080 C1492 ) C1080_=_C1493( C1080 C1493 ) C1080_=_C1494( C1080 C1494 ) C1080_=_C1495( C1080 C1495 ) C1080_=_C1496( C1080 C1496 ) \nC1080_=_C1497( C1080 C1497 ) C1080_=_C1498( C1080 C1498 ) C1080_=_C1499( C1080 C1499 ) C1080_=_C1500( C1080 C1500 ) C1080_=_C1501( C1080 C1501 ) C1080_=_C1502( C1080 C1502 ) \nC1080_=_C1503( C1080 C1503 ) C1080_=_C1504( C1080 C1504 ) C1080_=_C1505( C1080 C1505 ) C1080_=_C1506( C1080 C1506 ) C1080_=_C1507( C1080 C1507 ) C1080_=_C1508( C1080 C1508 ) \nC1080_=_C1510( C1080 C1510 ) C1080_=_C1511( C1080 C1511 ) C1080_=_C1512( C1080 C1512 ) C1080_=_C1513( C1080 C1513 ) C1080_=_C1514( C1080 C1514 ) C1080_=_C1515( C1080 C1515 ) \nC1080_=_C1516( C1080 C1516 ) C1080_=_C1517( C1080 C1517 ) C1080_=_C1518( C1080 C1518 ) C1080_=_C1519( C1080 C1519 ) C1081_=_C1082( C1081 C1082 ) C1081_=_C1083( C1081 C1083 ) \nC1081_=_C1084( C1081 C1084 ) C1081_=_C1085( C1081 C1085 ) C1081_=_C1086( C1081 C1086 ) C1081_=_C1087( C1081 C1087 ) C1081_=_C1088( C1081 C1088 ) C1081_=_C1089( C1081 C1089 ) \nC1081_=_C1090( C1081 C1090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1_=_C1103( C1081 C1103 ) C1081_=_C1104( C1081 C1104 ) C1081_=_C1105( C1081 C1105 ) C1081_=_C1106( C1081 C1106 ) C1081_=_C1107( C1081 C1107 ) C1081_=_C1108( C1081 C1108 ) \nC1081_=_C1109( C1081 C1109 ) C1081_=_C1110( C1081 C1110 ) C1081_=_C1111( C1081 C1111 ) C1081_=_C1112( C1081 C1112 ) C1081_=_C1123( C1081 C1123 ) C1081_=_C1164( C1081 C1164 ) \nC1081_=_C1204( C1081 C1204 ) C1081_=_C1243( C1081 C1243 ) C1081_=_C1281( C1081 C1281 ) C1081_=_C1318( C1081 C1318 ) C1081_=_C1522( C1081 C1522 ) C1081_=_C1523( C1081 C1523 ) \nC1081_=_C1524( C1081 C1524 ) C1081_=_C1525( C1081 C1525 ) C1081_=_C1526( C1081 C1526 ) C1081_=_C1527( C1081 C1527 ) C1081_=_C1528( C1081 C1528 ) C1081_=_C1529( C1081 C1529 ) \nC1081_=_C1530( C1081 C1530 ) C1081_=_C1531( C1081 C1531 ) C1081_=_C1532( C1081 C1532 ) C1081_=_C1533( C1081 C1533 ) C1081_=_C1534( C1081 C1534 ) C1081_=_C1535( C1081 C1535 ) \nC1081_=_C1536( C1081 C1536 ) C1081_=_C1537( C1081 C1537 ) C1081_=_C1538( C1081 C1538 ) C1081_=_C1539( C1081 C1539 ) C1081_=_C1540( C1081 C1540 ) C1081_=_C1542( C1081 C1542 ) \nC1081_=_C1543( C1081 C1543 ) C1081_=_C1544( C1081 C1544 ) C1081_=_C1545( C1081 C1545 ) C1081_=_C1546( C1081 C1546 ) C1081_=_C1547( C1081 C1547 ) C1081_=_C1548( C1081 C1548 ) \nC1081_=_C1549( C1081 C1549 ) C1081_=_C1550( C1081 C1550 ) C1082_=_C1083( C1082 C1083 ) C1082_=_C1084( C1082 C1084 ) C1082_=_C1085( C1082 C1085 ) C1082_=_C1086( C1082 C1086 ) \nC1082_=_C1087( C1082 C1087 ) C1082_=_C1088( C1082 C1088 ) C1082_=_C1089( C1082 C1089 ) C1082_=_C1090( C1082 C1090 ) C1082_=_C1092( C1082 C1092 ) C1082_=_C1093( C1082 C1093 ) \nC1082_=_C1094( C1082 C1094 ) C1082_=_C1095( C1082 C1095 ) C1082_=_C1096( C1082 C1096 ) C1082_=_C1097( C1082 C1097 ) C1082_=_C1098( C1082 C1098 ) C1082_=_C1099( C1082 C1099 ) \nC1082_=_C1100( C1082 C1100 ) C1082_=_C1101( C1082 C1101 ) C1082_=_C1102( C1082 C1102 ) C1082_=_C1103( C1082 C1103 ) C1082_=_C1104( C1082 C1104 ) C1082_=_C1105( C1082 C1105 ) \nC1082_=_C1106( C1082 C1106 ) C1082_=_C1107( C1082 C1107 ) C1082_=_C1108( C1082 C1108 ) C1082_=_C1109( C1082 C1109 ) C1082_=_C1110( C1082 C1110 ) C1082_=_C1111( C1082 C1111 ) \nC1082_=_C1112( C1082 C1112 ) C1082_=_C1124( C1082 C1124 ) C1082_=_C1165( C1082 C1165 ) C1082_=_C1205( C1082 C1205 ) C1082_=_C1244( C1082 C1244 ) C1082_=_C1282( C1082 C1282 ) \nC1082_=_C1319( C1082 C1319 ) C1082_=_C1552( C1082 C1552 ) C1082_=_C1553( C1082 C1553 ) C1082_=_C1554( C1082 C1554 ) C1082_=_C1555( C1082 C1555 ) C1082_=_C1556( C1082 C1556 ) \nC1082_=_C1557( C1082 C1557 ) C1082_=_C1558( C1082 C1558 ) C1082_=_C1559( C1082 C1559 ) C1082_=_C1560( C1082 C1560 ) C1082_=_C1561( C1082 C1561 ) C1082_=_C1562( C1082 C1562 ) \nC1082_=_C1563( C1082 C1563 ) C1082_=_C1564( C1082 C1564 ) C1082_=_C1565( C1082 C1565 ) C1082_=_C1566( C1082 C1566 ) C1082_=_C1567( C1082 C1567 ) C1082_=_C1568( C1082 C1568 ) \nC1082_=_C1569( C1082 C1569 ) C1082_=_C1570( C1082 C1570 ) C1082_=_C1571( C1082 C1571 ) C1082_=_C1573( C1082 C1573 ) C1082_=_C1574( C1082 C1574 ) C1082_=_C1575( C1082 C1575 ) \nC1082_=_C1576( C1082 C1576 ) C1082_=_C1577( C1082 C1577 ) C1082_=_C1578( C1082 C1578 ) C1082_=_C1579( C1082 C1579 ) C1082_=_C1580( C1082 C1580 ) C1083_=_C1084( C1083 C1084 ) \nC1083_=_C1085( C1083 C1085 ) C1083_=_C1086( C1083 C1086 ) C1083_=_C1087( C1083 C1087 ) C1083_=_C1088( C1083 C1088 ) C1083_=_C1089( C1083 C1089 ) C1083_=_C1090( C1083 C1090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3_=_C1103( C1083 C1103 ) \nC1083_=_C1104( C1083 C1104 ) C1083_=_C1105( C1083 C1105 ) C1083_=_C1106( C1083 C1106 ) C1083_=_C1107( C1083 C1107 ) C1083_=_C1108( C1083 C1108 ) C1083_=_C1109( C1083 C1109 ) \nC1083_=_C1110( C1083 C1110 ) C1083_=_C1111( C1083 C1111 ) C1083_=_C1112( C1083 C1112 ) C1083_=_C1125( C1083 C1125 ) C1083_=_C1166( C1083 C1166 ) C1083_=_C1206( C1083 C1206 ) \nC1083_=_C1245( C1083 C1245 ) C1083_=_C1283( C1083 C1283 ) C1083_=_C1320( C1083 C1320 ) C1083_=_C1581( C1083 C1581 ) C1083_=_C1582( C1083 C1582 ) C1083_=_C1583( C1083 C1583 ) \nC1083_=_C1584( C1083 C1584 ) C1083_=_C1585( C1083 C1585 ) C1083_=_C1586( C1083 C1586 ) C1083_=_C1587( C1083 C1587 ) C1083_=_C1588( C1083 C1588 ) C1083_=_C1589( C1083 C1589 ) \nC1083_=_C1590( C1083 C1590 ) C1083_=_C1591( C1083 C1591 ) C1083_=_C1592( C1083 C1592 ) C1083_=_C1593( C1083 C1593 ) C1083_=_C1594( C1083 C1594 ) C1083_=_C1595( C1083 C1595 ) \nC1083_=_C1596( C1083 C1596 ) C1083_=_C1597( C1083 C1597 ) C1083_=_C1598( C1083 C1598 ) C1083_=_C1599( C1083 C1599 ) C1083_=_C1600( C1083 C1600 ) C1083_=_C1601( C1083 C1601 ) \nC1083_=_C1603( C1083 C1603 ) C1083_=_C1604( C1083 C1604 ) C1083_=_C1605( C1083 C1605 ) C1083_=_C1606( C1083 C1606 ) C1083_=_C1607( C1083 C1607 ) C1083_=_C1608( C1083 C1608 ) \nC1083_=_C1609( C1083 C1609 ) C1084_=_C1085( C1084 C1085 ) C1084_=_C1086(</w:t>
      </w:r>
    </w:p>
    <w:p>
      <w:pPr>
        <w:pStyle w:val="PreformattedText"/>
        <w:bidi w:val="0"/>
        <w:spacing w:before="0" w:after="0"/>
        <w:jc w:val="left"/>
        <w:rPr/>
      </w:pPr>
      <w:r>
        <w:rPr/>
        <w:t xml:space="preserve"> </w:t>
      </w:r>
      <w:r>
        <w:rPr/>
        <w:t>C1084 C1086 ) C1084_=_C1087( C1084 C1087 ) C1084_=_C1088( C1084 C1088 ) C1084_=_C1089( C1084 C1089 ) \nC1084_=_C1090( C1084 C1090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106( C1084 C1106 ) C1084_=_C1107( C1084 C1107 ) C1084_=_C1108( C1084 C1108 ) \nC1084_=_C1109( C1084 C1109 ) C1084_=_C1110( C1084 C1110 ) C1084_=_C1111( C1084 C1111 ) C1084_=_C1112( C1084 C1112 ) C1084_=_C1126( C1084 C1126 ) C1084_=_C1167( C1084 C1167 ) \nC1084_=_C1207( C1084 C1207 ) C1084_=_C1246( C1084 C1246 ) C1084_=_C1284( C1084 C1284 ) C1084_=_C1321( C1084 C1321 ) C1084_=_C1357( C1084 C1357 ) C1084_=_C1392( C1084 C1392 ) \nC1084_=_C1426( C1084 C1426 ) C1084_=_C1459( C1084 C1459 ) C1084_=_C1491( C1084 C1491 ) C1084_=_C1522( C1084 C1522 ) C1084_=_C1552( C1084 C1552 ) C1084_=_C1581( C1084 C1581 ) \nC1085_=_C1086( C1085 C1086 ) C1085_=_C1087( C1085 C1087 ) C1085_=_C1088( C1085 C1088 ) C1085_=_C1089( C1085 C1089 ) C1085_=_C1090( C1085 C1090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109( C1085 C1109 ) C1085_=_C1110( C1085 C1110 ) \nC1085_=_C1111( C1085 C1111 ) C1085_=_C1112( C1085 C1112 ) C1085_=_C1127( C1085 C1127 ) C1085_=_C1168( C1085 C1168 ) C1085_=_C1208( C1085 C1208 ) C1085_=_C1247( C1085 C1247 ) \nC1085_=_C1285( C1085 C1285 ) C1085_=_C1322( C1085 C1322 ) C1085_=_C1358( C1085 C1358 ) C1085_=_C1393( C1085 C1393 ) C1085_=_C1427( C1085 C1427 ) C1085_=_C1460( C1085 C1460 ) \nC1085_=_C1492( C1085 C1492 ) C1085_=_C1523( C1085 C1523 ) C1085_=_C1553( C1085 C1553 ) C1085_=_C1582( C1085 C1582 ) C1086_=_C1087( C1086 C1087 ) C1086_=_C1088( C1086 C1088 ) \nC1086_=_C1089( C1086 C1089 ) C1086_=_C1090( C1086 C1090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6_=_C1106( C1086 C1106 ) C1086_=_C1107( C1086 C1107 ) \nC1086_=_C1108( C1086 C1108 ) C1086_=_C1109( C1086 C1109 ) C1086_=_C1110( C1086 C1110 ) C1086_=_C1111( C1086 C1111 ) C1086_=_C1112( C1086 C1112 ) C1086_=_C1128( C1086 C1128 ) \nC1086_=_C1169( C1086 C1169 ) C1086_=_C1209( C1086 C1209 ) C1086_=_C1248( C1086 C1248 ) C1086_=_C1286( C1086 C1286 ) C1086_=_C1323( C1086 C1323 ) C1086_=_C1359( C1086 C1359 ) \nC1086_=_C1394( C1086 C1394 ) C1086_=_C1428( C1086 C1428 ) C1086_=_C1461( C1086 C1461 ) C1086_=_C1493( C1086 C1493 ) C1086_=_C1524( C1086 C1524 ) C1086_=_C1554( C1086 C1554 ) \nC1086_=_C1583( C1086 C1583 ) C1087_=_C1088( C1087 C1088 ) C1087_=_C1089( C1087 C1089 ) C1087_=_C1090( C1087 C1090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7_=_C1109( C1087 C1109 ) C1087_=_C1110( C1087 C1110 ) C1087_=_C1111( C1087 C1111 ) \nC1087_=_C1112( C1087 C1112 ) C1087_=_C1129( C1087 C1129 ) C1087_=_C1170( C1087 C1170 ) C1087_=_C1210( C1087 C1210 ) C1087_=_C1249( C1087 C1249 ) C1087_=_C1287( C1087 C1287 ) \nC1087_=_C1324( C1087 C1324 ) C1087_=_C1360( C1087 C1360 ) C1087_=_C1395( C1087 C1395 ) C1087_=_C1429( C1087 C1429 ) C1087_=_C1462( C1087 C1462 ) C1087_=_C1494( C1087 C1494 ) \nC1087_=_C1525( C1087 C1525 ) C1087_=_C1555( C1087 C1555 ) C1087_=_C1584( C1087 C1584 ) C1088_=_C1089( C1088 C1089 ) C1088_=_C1090( C1088 C1090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05( C1088 C1105 ) C1088_=_C1106( C1088 C1106 ) C1088_=_C1107( C1088 C1107 ) C1088_=_C1108( C1088 C1108 ) C1088_=_C1109( C1088 C1109 ) C1088_=_C1110( C1088 C1110 ) \nC1088_=_C1111( C1088 C1111 ) C1088_=_C1112( C1088 C1112 ) C1088_=_C1130( C1088 C1130 ) C1088_=_C1171( C1088 C1171 ) C1088_=_C1211( C1088 C1211 ) C1088_=_C1250( C1088 C1250 ) \nC1088_=_C1288( C1088 C1288 ) C1088_=_C1325( C1088 C1325 ) C1088_=_C1361( C1088 C1361 ) C1088_=_C1396( C1088 C1396 ) C1088_=_C1430( C1088 C1430 ) C1088_=_C1463( C1088 C1463 ) \nC1088_=_C1495( C1088 C1495 ) C1088_=_C1526( C1088 C1526 ) C1088_=_C1556( C1088 C1556 ) C1088_=_C1585( C1088 C1585 ) C1089_=_C1090( C1089 C1090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09( C1089 C1109 ) C1089_=_C1110( C1089 C1110 ) \nC1089_=_C1111( C1089 C1111 ) C1089_=_C1112( C1089 C1112 ) C1089_=_C1131( C1089 C1131 ) C1089_=_C1172( C1089 C1172 ) C1089_=_C1212( C1089 C1212 ) C1089_=_C1251( C1089 C1251 ) \nC1089_=_C1289( C1089 C1289 ) C1089_=_C1326( C1089 C1326 ) C1089_=_C1362( C1089 C1362 ) C1089_=_C1397( C1089 C1397 ) C1089_=_C1431( C1089 C1431 ) C1089_=_C1464( C1089 C1464 ) \nC1089_=_C1496( C1089 C1496 ) C1089_=_C1527( C1089 C1527 ) C1089_=_C1557( C1089 C1557 ) C1089_=_C1586( C1089 C1586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0_=_C1106( C1090 C1106 ) C1090_=_C1107( C1090 C1107 ) C1090_=_C1108( C1090 C1108 ) C1090_=_C1109( C1090 C1109 ) C1090_=_C1110( C1090 C1110 ) C1090_=_C1111( C1090 C1111 ) \nC1090_=_C1112( C1090 C1112 ) C1090_=_C1132( C1090 C1132 ) C1090_=_C1173( C1090 C1173 ) C1090_=_C1213( C1090 C1213 ) C1090_=_C1252( C1090 C1252 ) C1090_=_C1290( C1090 C1290 ) \nC1090_=_C1327( C1090 C1327 ) C1090_=_C1363( C1090 C1363 ) C1090_=_C1398( C1090 C1398 ) C1090_=_C1432( C1090 C1432 ) C1090_=_C1465( C1090 C1465 ) C1090_=_C1497( C1090 C1497 ) \nC1090_=_C1528( C1090 C1528 ) C1090_=_C1558( C1090 C1558 ) C1090_=_C1587( C1090 C1587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2_=_C1133( C1092 C1133 ) \nC1092_=_C1174( C1092 C1174 ) C1092_=_C1214( C1092 C1214 ) C1092_=_C1253( C1092 C1253 ) C1092_=_C1291( C1092 C1291 ) C1092_=_C1328( C1092 C1328 ) C1092_=_C1364( C1092 C1364 ) \nC1092_=_C1399( C1092 C1399 ) C1092_=_C1433( C1092 C1433 ) C1092_=_C1466( C1092 C1466 ) C1092_=_C1498( C1092 C1498 ) C1092_=_C1529( C1092 C1529 ) C1092_=_C1559( C1092 C1559 ) \nC1092_=_C1588( C1092 C1588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12( C1093 C1112 ) C1093_=_C1135( C1093 C1135 ) C1093_=_C1175( C1093 C1175 ) C1093_=_C1215( C1093 C1215 ) C1093_=_C1254( C1093 C1254 ) \nC1093_=_C1292( C1093 C1292 ) C1093_=_C1329( C1093 C1329 ) C1093_=_C1365( C1093 C1365 ) C1093_=_C1400( C1093 C1400 ) C1093_=_C1434( C1093 C1434 ) C1093_=_C1467( C1093 C1467 ) \nC1093_=_C1499( C1093 C1499 ) C1093_=_C1530( C1093 C1530 ) C1093_=_C1560( C1093 C1560 ) C1093_=_C1589( C1093 C1589 ) C1094_=_C1095( C1094 C1095 ) C1094_=_C1096( C1094 C1096 ) \nC1094_=_C1097( C1094 C1097 ) C1094_=_C1098( C1094 C1098 ) C1094_=_C1099( C1094 C1099 ) C1094_=_C1100( C1094 C1100 ) C1094_=_C1101(</w:t>
      </w:r>
    </w:p>
    <w:p>
      <w:pPr>
        <w:pStyle w:val="PreformattedText"/>
        <w:bidi w:val="0"/>
        <w:spacing w:before="0" w:after="0"/>
        <w:jc w:val="left"/>
        <w:rPr/>
      </w:pPr>
      <w:r>
        <w:rPr/>
        <w:t xml:space="preserve"> </w:t>
      </w:r>
      <w:r>
        <w:rPr/>
        <w:t>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36( C1094 C1136 ) C1094_=_C1177( C1094 C1177 ) \nC1094_=_C1216( C1094 C1216 ) C1094_=_C1255( C1094 C1255 ) C1094_=_C1293( C1094 C1293 ) C1094_=_C1330( C1094 C1330 ) C1094_=_C1366( C1094 C1366 ) C1094_=_C1401( C1094 C1401 ) \nC1094_=_C1435( C1094 C1435 ) C1094_=_C1468( C1094 C1468 ) C1094_=_C1500( C1094 C1500 ) C1094_=_C1531( C1094 C1531 ) C1094_=_C1561( C1094 C1561 ) C1094_=_C1590( C1094 C1590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37( C1095 C1137 ) \nC1095_=_C1178( C1095 C1178 ) C1095_=_C1218( C1095 C1218 ) C1095_=_C1256( C1095 C1256 ) C1095_=_C1294( C1095 C1294 ) C1095_=_C1331( C1095 C1331 ) C1095_=_C1367( C1095 C1367 ) \nC1095_=_C1402( C1095 C1402 ) C1095_=_C1436( C1095 C1436 ) C1095_=_C1469( C1095 C1469 ) C1095_=_C1501( C1095 C1501 ) C1095_=_C1532( C1095 C1532 ) C1095_=_C1562( C1095 C1562 ) \nC1095_=_C1591( C1095 C1591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38( C1096 C1138 ) \nC1096_=_C1179( C1096 C1179 ) C1096_=_C1219( C1096 C1219 ) C1096_=_C1258( C1096 C1258 ) C1096_=_C1295( C1096 C1295 ) C1096_=_C1332( C1096 C1332 ) C1096_=_C1368( C1096 C1368 ) \nC1096_=_C1403( C1096 C1403 ) C1096_=_C1437( C1096 C1437 ) C1096_=_C1470( C1096 C1470 ) C1096_=_C1502( C1096 C1502 ) C1096_=_C1533( C1096 C1533 ) C1096_=_C1563( C1096 C1563 ) \nC1096_=_C1592( C1096 C1592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39( C1097 C1139 ) C1097_=_C1180( C1097 C1180 ) \nC1097_=_C1220( C1097 C1220 ) C1097_=_C1259( C1097 C1259 ) C1097_=_C1297( C1097 C1297 ) C1097_=_C1333( C1097 C1333 ) C1097_=_C1369( C1097 C1369 ) C1097_=_C1404( C1097 C1404 ) \nC1097_=_C1438( C1097 C1438 ) C1097_=_C1471( C1097 C1471 ) C1097_=_C1503( C1097 C1503 ) C1097_=_C1534( C1097 C1534 ) C1097_=_C1564( C1097 C1564 ) C1097_=_C1593( C1097 C1593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40( C1098 C1140 ) C1098_=_C1181( C1098 C1181 ) C1098_=_C1221( C1098 C1221 ) C1098_=_C1260( C1098 C1260 ) \nC1098_=_C1298( C1098 C1298 ) C1098_=_C1335( C1098 C1335 ) C1098_=_C1370( C1098 C1370 ) C1098_=_C1405( C1098 C1405 ) C1098_=_C1439( C1098 C1439 ) C1098_=_C1472( C1098 C1472 ) \nC1098_=_C1504( C1098 C1504 ) C1098_=_C1535( C1098 C1535 ) C1098_=_C1565( C1098 C1565 ) C1098_=_C1594( C1098 C1594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41( C1099 C1141 ) \nC1099_=_C1182( C1099 C1182 ) C1099_=_C1222( C1099 C1222 ) C1099_=_C1261( C1099 C1261 ) C1099_=_C1299( C1099 C1299 ) C1099_=_C1336( C1099 C1336 ) C1099_=_C1372( C1099 C1372 ) \nC1099_=_C1406( C1099 C1406 ) C1099_=_C1440( C1099 C1440 ) C1099_=_C1473( C1099 C1473 ) C1099_=_C1505( C1099 C1505 ) C1099_=_C1536( C1099 C1536 ) C1099_=_C1566( C1099 C1566 ) \nC1099_=_C1595( C1099 C1595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42( C1100 C1142 ) C1100_=_C1183( C1100 C1183 ) C1100_=_C1223( C1100 C1223 ) C1100_=_C1262( C1100 C1262 ) C1100_=_C1300( C1100 C1300 ) \nC1100_=_C1337( C1100 C1337 ) C1100_=_C1373( C1100 C1373 ) C1100_=_C1408( C1100 C1408 ) C1100_=_C1441( C1100 C1441 ) C1100_=_C1474( C1100 C1474 ) C1100_=_C1506( C1100 C1506 ) \nC1100_=_C1537( C1100 C1537 ) C1100_=_C1567( C1100 C1567 ) C1100_=_C1596( C1100 C1596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43( C1101 C1143 ) C1101_=_C1184( C1101 C1184 ) C1101_=_C1224( C1101 C1224 ) C1101_=_C1263( C1101 C1263 ) \nC1101_=_C1301( C1101 C1301 ) C1101_=_C1338( C1101 C1338 ) C1101_=_C1374( C1101 C1374 ) C1101_=_C1409( C1101 C1409 ) C1101_=_C1443( C1101 C1443 ) C1101_=_C1475( C1101 C1475 ) \nC1101_=_C1507( C1101 C1507 ) C1101_=_C1538( C1101 C1538 ) C1101_=_C1568( C1101 C1568 ) C1101_=_C1597( C1101 C1597 ) C1102_=_C1103( C1102 C1103 ) C1102_=_C1104( C1102 C1104 ) \nC1102_=_C1105( C1102 C1105 ) C1102_=_C1106( C1102 C1106 ) C1102_=_C1107( C1102 C1107 ) C1102_=_C1108( C1102 C1108 ) C1102_=_C1109( C1102 C1109 ) C1102_=_C1110( C1102 C1110 ) \nC1102_=_C1111( C1102 C1111 ) C1102_=_C1112( C1102 C1112 ) C1102_=_C1144( C1102 C1144 ) C1102_=_C1185( C1102 C1185 ) C1102_=_C1225( C1102 C1225 ) C1102_=_C1264( C1102 C1264 ) \nC1102_=_C1302( C1102 C1302 ) C1102_=_C1339( C1102 C1339 ) C1102_=_C1375( C1102 C1375 ) C1102_=_C1410( C1102 C1410 ) C1102_=_C1444( C1102 C1444 ) C1102_=_C1477( C1102 C1477 ) \nC1102_=_C1508( C1102 C1508 ) C1102_=_C1539( C1102 C1539 ) C1102_=_C1569( C1102 C1569 ) C1102_=_C1598( C1102 C1598 ) C1103_=_C1104( C1103 C1104 ) C1103_=_C1105( C1103 C1105 ) \nC1103_=_C1106( C1103 C1106 ) C1103_=_C1107( C1103 C1107 ) C1103_=_C1108( C1103 C1108 ) C1103_=_C1109( C1103 C1109 ) C1103_=_C1110( C1103 C1110 ) C1103_=_C1111( C1103 C1111 ) \nC1103_=_C1112( C1103 C1112 ) C1103_=_C1145( C1103 C1145 ) C1103_=_C1186( C1103 C1186 ) C1103_=_C1226( C1103 C1226 ) C1103_=_C1265( C1103 C1265 ) C1103_=_C1303( C1103 C1303 ) \nC1103_=_C1340( C1103 C1340 ) C1103_=_C1376( C1103 C1376 ) C1103_=_C1411( C1103 C1411 ) C1103_=_C1445( C1103 C1445 ) C1103_=_C1478( C1103 C1478 ) C1103_=_C1510( C1103 C1510 ) \nC1103_=_C1540( C1103 C1540 ) C1103_=_C1570( C1103 C1570 ) C1103_=_C1599( C1103 C1599 ) C1104_=_C1105( C1104 C1105 ) C1104_=_C1106( C1104 C1106 ) C1104_=_C1107( C1104 C1107 ) \nC1104_=_C1108( C1104 C1108 ) C1104_=_C1109( C1104 C1109 ) C1104_=_C1110( C1104 C1110 ) C1104_=_C1111( C1104 C1111 ) C1104_=_C1112( C1104 C1112 ) C1104_=_C1146( C1104 C1146 ) \nC1104_=_C1187( C1104 C1187 ) C1104_=_C1227( C1104 C1227 ) C1104_=_C1266( C1104 C1266 ) C1104_=_C1304( C1104 C1304 ) C1104_=_C1341( C1104 C1341 ) C1104_=_C1377( C1104 C1377 ) \nC1104_=_C1412( C1104 C1412 ) C1104_=_C1446( C1104 C1446 ) C1104_=_C1479( C1104 C1479 ) C1104_=_C1511( C1104 C1511 ) C1104_=_C1542( C1104 C1542 ) C1104_=_C1571( C1104 C1571 ) \nC1104_=_C1600( C1104 C1600 ) C1105_=_C1106( C1105 C1106 ) C1105_=_C1107( C1105 C1107 ) C1105_=_C1108( C1105 C1108 ) C1105_=_C1109( C1105 C1109 ) C1105_=_C1110( C1105 C1110 ) \nC1105_=_C1111( C1105 C1111 ) C1105_=_C1112( C1105 C1112 ) C1105_=_C1147( C1105 C1147 ) C1105_=_C1188( C1105 C1188 ) C1105_=_C1228( C1105 C1228 ) C1105_=_C1267( C1105 C1267 ) \nC1105_=_C1305( C1105 C1305 ) C1105_=_C1342( C1105 C1342 ) C1105_=_C1378( C1105 C1378 ) C1105_=_C1413( C1105 C1413 ) C1105_=_C1447( C1105 C1447 ) C1105_=_C1480( C1105 C1480 ) \nC1105_=_C1512( C1105 C1512 ) C1105_=_C1543( C1105 C1543 ) C1105_=_C1573( C1105 C1573 ) C1105_=_C1601( C1105 C1601 ) C1106_=_C1107( C1106 C1107 ) C1106_=_C1108( C1106 C1108 ) \nC1106_=_C1109( C1106 C1109 ) C1106_=_C1110( C1106 C1110 ) C1106_=_C1111( C1106 C1111 ) C1106_=_C1112( C1106 C1112 ) C1106_=_C1148( C1106 C1148 ) C1106_=_C1189( C1106 C1189 ) \nC1106_=_C1229( C1106 C1229 ) C1106_=_C1268( C1106 C1268 ) C1106_=_C1306( C1106 C1306 ) C1106_=_C1343( C1106 C1343 ) C1106_=_C1379( C1106 C1379 ) C1106_=_C1414( C1106 C1414 ) \nC1106_=_C1448( C1106 C1448 ) C1106_=_C1481( C1106 C1481 ) C1106_=_C1513( C1106 C1513 ) C1106_=_C1544( C1106 C1544 ) C1106_=_C1574( C1106 C1574 ) C1106_=_C1603( C1106 C1603 ) \nC1107_=_C1108( C1107 C1108 ) C1107_=_C1109( C1107 C1109 ) C1107_=_C1110( C1107 C1110 ) C1107_=_C1111( C1107 C1111 ) C1107_=_C1112( C1107 C1112 ) C1107_=_C1149( C1107 C1149 ) \nC1107_=_C1190(</w:t>
      </w:r>
    </w:p>
    <w:p>
      <w:pPr>
        <w:pStyle w:val="PreformattedText"/>
        <w:bidi w:val="0"/>
        <w:spacing w:before="0" w:after="0"/>
        <w:jc w:val="left"/>
        <w:rPr/>
      </w:pPr>
      <w:r>
        <w:rPr/>
        <w:t xml:space="preserve"> </w:t>
      </w:r>
      <w:r>
        <w:rPr/>
        <w:t>C1107 C1190 ) C1107_=_C1230( C1107 C1230 ) C1107_=_C1269( C1107 C1269 ) C1107_=_C1307( C1107 C1307 ) C1107_=_C1344( C1107 C1344 ) C1107_=_C1380( C1107 C1380 ) \nC1107_=_C1415( C1107 C1415 ) C1107_=_C1449( C1107 C1449 ) C1107_=_C1482( C1107 C1482 ) C1107_=_C1514( C1107 C1514 ) C1107_=_C1545( C1107 C1545 ) C1107_=_C1575( C1107 C1575 ) \nC1107_=_C1604( C1107 C1604 ) C1108_=_C1109( C1108 C1109 ) C1108_=_C1110( C1108 C1110 ) C1108_=_C1111( C1108 C1111 ) C1108_=_C1112( C1108 C1112 ) C1108_=_C1150( C1108 C1150 ) \nC1108_=_C1191( C1108 C1191 ) C1108_=_C1231( C1108 C1231 ) C1108_=_C1270( C1108 C1270 ) C1108_=_C1308( C1108 C1308 ) C1108_=_C1345( C1108 C1345 ) C1108_=_C1381( C1108 C1381 ) \nC1108_=_C1416( C1108 C1416 ) C1108_=_C1450( C1108 C1450 ) C1108_=_C1483( C1108 C1483 ) C1108_=_C1515( C1108 C1515 ) C1108_=_C1546( C1108 C1546 ) C1108_=_C1576( C1108 C1576 ) \nC1108_=_C1605( C1108 C1605 ) C1109_=_C1110( C1109 C1110 ) C1109_=_C1111( C1109 C1111 ) C1109_=_C1112( C1109 C1112 ) C1109_=_C1151( C1109 C1151 ) C1109_=_C1192( C1109 C1192 ) \nC1109_=_C1232( C1109 C1232 ) C1109_=_C1271( C1109 C1271 ) C1109_=_C1309( C1109 C1309 ) C1109_=_C1346( C1109 C1346 ) C1109_=_C1382( C1109 C1382 ) C1109_=_C1417( C1109 C1417 ) \nC1109_=_C1451( C1109 C1451 ) C1109_=_C1484( C1109 C1484 ) C1109_=_C1516( C1109 C1516 ) C1109_=_C1547( C1109 C1547 ) C1109_=_C1577( C1109 C1577 ) C1109_=_C1606( C1109 C1606 ) \nC1110_=_C1111( C1110 C1111 ) C1110_=_C1112( C1110 C1112 ) C1110_=_C1152( C1110 C1152 ) C1110_=_C1193( C1110 C1193 ) C1110_=_C1233( C1110 C1233 ) C1110_=_C1272( C1110 C1272 ) \nC1110_=_C1310( C1110 C1310 ) C1110_=_C1347( C1110 C1347 ) C1110_=_C1383( C1110 C1383 ) C1110_=_C1418( C1110 C1418 ) C1110_=_C1452( C1110 C1452 ) C1110_=_C1485( C1110 C1485 ) \nC1110_=_C1517( C1110 C1517 ) C1110_=_C1548( C1110 C1548 ) C1110_=_C1578( C1110 C1578 ) C1110_=_C1607( C1110 C1607 ) C1111_=_C1112( C1111 C1112 ) C1111_=_C1153( C1111 C1153 ) \nC1111_=_C1194( C1111 C1194 ) C1111_=_C1234( C1111 C1234 ) C1111_=_C1273( C1111 C1273 ) C1111_=_C1311( C1111 C1311 ) C1111_=_C1348( C1111 C1348 ) C1111_=_C1384( C1111 C1384 ) \nC1111_=_C1419( C1111 C1419 ) C1111_=_C1453( C1111 C1453 ) C1111_=_C1486( C1111 C1486 ) C1111_=_C1518( C1111 C1518 ) C1111_=_C1549( C1111 C1549 ) C1111_=_C1579( C1111 C1579 ) \nC1111_=_C1608( C1111 C1608 ) C1112_=_C1154( C1112 C1154 ) C1112_=_C1195( C1112 C1195 ) C1112_=_C1235( C1112 C1235 ) C1112_=_C1274( C1112 C1274 ) C1112_=_C1312( C1112 C1312 ) \nC1112_=_C1349( C1112 C1349 ) C1112_=_C1385( C1112 C1385 ) C1112_=_C1420( C1112 C1420 ) C1112_=_C1454( C1112 C1454 ) C1112_=_C1487( C1112 C1487 ) C1112_=_C1519( C1112 C1519 ) \nC1112_=_C1550( C1112 C1550 ) C1112_=_C1580( C1112 C1580 ) C1112_=_C1609( C1112 C1609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5( C1118 C1135 ) C1118_=_C1136( C1118 C1136 ) C1118_=_C1137( C1118 C1137 ) C1118_=_C1138( C1118 C1138 ) C1118_=_C1139( C1118 C1139 ) C1118_=_C1140( C1118 C1140 ) \nC1118_=_C1141( C1118 C1141 ) C1118_=_C1142( C1118 C1142 ) C1118_=_C1143( C1118 C1143 ) C1118_=_C1144( C1118 C1144 ) C1118_=_C1145( C1118 C1145 ) C1118_=_C1146( C1118 C1146 ) \nC1118_=_C1147( C1118 C1147 ) C1118_=_C1148( C1118 C1148 ) C1118_=_C1149( C1118 C1149 ) C1118_=_C1150( C1118 C1150 ) C1118_=_C1151( C1118 C1151 ) C1118_=_C1152( C1118 C1152 ) \nC1118_=_C1153( C1118 C1153 ) C1118_=_C1154( C1118 C1154 ) C1118_=_C1159( C1118 C1159 ) C1118_=_C1199( C1118 C1199 ) C1118_=_C1238( C1118 C1238 ) C1118_=_C1276( C1118 C1276 ) \nC1118_=_C1313( C1118 C1313 ) C1118_=_C1357( C1118 C1357 ) C1118_=_C1358( C1118 C1358 ) C1118_=_C1359( C1118 C1359 ) C1118_=_C1360( C1118 C1360 ) C1118_=_C1361( C1118 C1361 ) \nC1118_=_C1362( C1118 C1362 ) C1118_=_C1363( C1118 C1363 ) C1118_=_C1364( C1118 C1364 ) C1118_=_C1365( C1118 C1365 ) C1118_=_C1366( C1118 C1366 ) C1118_=_C1367( C1118 C1367 ) \nC1118_=_C1368( C1118 C1368 ) C1118_=_C1369( C1118 C1369 ) C1118_=_C1370( C1118 C1370 ) C1118_=_C1372( C1118 C1372 ) C1118_=_C1373( C1118 C1373 ) C1118_=_C1374( C1118 C1374 ) \nC1118_=_C1375( C1118 C1375 ) C1118_=_C1376( C1118 C1376 ) C1118_=_C1377( C1118 C1377 ) C1118_=_C1378( C1118 C1378 ) C1118_=_C1379( C1118 C1379 ) C1118_=_C1380( C1118 C1380 ) \nC1118_=_C1381( C1118 C1381 ) C1118_=_C1382( C1118 C1382 ) C1118_=_C1383( C1118 C1383 ) C1118_=_C1384( C1118 C1384 ) C1118_=_C1385( C1118 C1385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5( C1119 C1135 ) C1119_=_C1136( C1119 C1136 ) C1119_=_C1137( C1119 C1137 ) C1119_=_C1138( C1119 C1138 ) C1119_=_C1139( C1119 C1139 ) \nC1119_=_C1140( C1119 C1140 ) C1119_=_C1141( C1119 C1141 ) C1119_=_C1142( C1119 C1142 ) C1119_=_C1143( C1119 C1143 ) C1119_=_C1144( C1119 C1144 ) C1119_=_C1145( C1119 C1145 ) \nC1119_=_C1146( C1119 C1146 ) C1119_=_C1147( C1119 C1147 ) C1119_=_C1148( C1119 C1148 ) C1119_=_C1149( C1119 C1149 ) C1119_=_C1150( C1119 C1150 ) C1119_=_C1151( C1119 C1151 ) \nC1119_=_C1152( C1119 C1152 ) C1119_=_C1153( C1119 C1153 ) C1119_=_C1154( C1119 C1154 ) C1119_=_C1160( C1119 C1160 ) C1119_=_C1200( C1119 C1200 ) C1119_=_C1239( C1119 C1239 ) \nC1119_=_C1277( C1119 C1277 ) C1119_=_C1314( C1119 C1314 ) C1119_=_C1392( C1119 C1392 ) C1119_=_C1393( C1119 C1393 ) C1119_=_C1394( C1119 C1394 ) C1119_=_C1395( C1119 C1395 ) \nC1119_=_C1396( C1119 C1396 ) C1119_=_C1397( C1119 C1397 ) C1119_=_C1398( C1119 C1398 ) C1119_=_C1399( C1119 C1399 ) C1119_=_C1400( C1119 C1400 ) C1119_=_C1401( C1119 C1401 ) \nC1119_=_C1402( C1119 C1402 ) C1119_=_C1403( C1119 C1403 ) C1119_=_C1404( C1119 C1404 ) C1119_=_C1405( C1119 C1405 ) C1119_=_C1406( C1119 C1406 ) C1119_=_C1408( C1119 C1408 ) \nC1119_=_C1409( C1119 C1409 ) C1119_=_C1410( C1119 C1410 ) C1119_=_C1411( C1119 C1411 ) C1119_=_C1412( C1119 C1412 ) C1119_=_C1413( C1119 C1413 ) C1119_=_C1414( C1119 C1414 ) \nC1119_=_C1415( C1119 C1415 ) C1119_=_C1416( C1119 C1416 ) C1119_=_C1417( C1119 C1417 ) C1119_=_C1418( C1119 C1418 ) C1119_=_C1419( C1119 C1419 ) C1119_=_C1420( C1119 C1420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5( C1120 C1135 ) C1120_=_C1136( C1120 C1136 ) C1120_=_C1137( C1120 C1137 ) C1120_=_C1138( C1120 C1138 ) C1120_=_C1139( C1120 C1139 ) \nC1120_=_C1140( C1120 C1140 ) C1120_=_C1141( C1120 C1141 ) C1120_=_C1142( C1120 C1142 ) C1120_=_C1143( C1120 C1143 ) C1120_=_C1144( C1120 C1144 ) C1120_=_C1145( C1120 C1145 ) \nC1120_=_C1146( C1120 C1146 ) C1120_=_C1147( C1120 C1147 ) C1120_=_C1148( C1120 C1148 ) C1120_=_C1149( C1120 C1149 ) C1120_=_C1150( C1120 C1150 ) C1120_=_C1151( C1120 C1151 ) \nC1120_=_C1152( C1120 C1152 ) C1120_=_C1153( C1120 C1153 ) C1120_=_C1154( C1120 C1154 ) C1120_=_C1161( C1120 C1161 ) C1120_=_C1201( C1120 C1201 ) C1120_=_C1240( C1120 C1240 ) \nC1120_=_C1278( C1120 C1278 ) C1120_=_C1315( C1120 C1315 ) C1120_=_C1426( C1120 C1426 ) C1120_=_C1427( C1120 C1427 ) C1120_=_C1428( C1120 C1428 ) C1120_=_C1429( C1120 C1429 ) \nC1120_=_C1430( C1120 C1430 ) C1120_=_C1431( C1120 C1431 ) C1120_=_C1432( C1120 C1432 ) C1120_=_C1433( C1120 C1433 ) C1120_=_C1434( C1120 C1434 ) C1120_=_C1435( C1120 C1435 ) \nC1120_=_C1436( C1120 C1436 ) C1120_=_C1437( C1120 C1437 ) C1120_=_C1438( C1120 C1438 ) C1120_=_C1439( C1120 C1439 ) C1120_=_C1440( C1120 C1440 ) C1120_=_C1441( C1120 C1441 ) \nC1120_=_C1443( C1120 C1443 ) C1120_=_C1444( C1120 C1444 ) C1120_=_C1445( C1120 C1445 ) C1120_=_C1446( C1120 C1446 ) C1120_=_C1447( C1120 C1447 ) C1120_=_C1448( C1120 C1448 ) \nC1120_=_C1449( C1120 C1449 ) C1120_=_C1450( C1120 C1450 ) C1120_=_C1451( C1120 C1451 ) C1120_=_C1452( C1120 C1452 ) C1120_=_C1453( C1120 C1453 ) C1120_=_C1454( C1120 C1454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5( C1121 C1135 ) C1121_=_C1136( C1121 C1136 ) C1121_=_C1137( C1121 C1137 ) C1121_=_C1138( C1121 C1138 ) C1121_=_C1139( C1121 C1139 ) C1121_=_C1140( C1121 C1140 ) \nC1121_=_C1141( C1121 C1141 ) C1121_=_C1142( C1121 C1142 ) C1121_=_C1143( C1121 C1143 ) C1121_=_C1144( C1121 C1144 ) C1121_=_C1145( C1121 C1145 ) C1121_=_C1146( C1121 C1146 ) \nC1121_=_C1147( C1121 C1147 ) C1121_=_C1148( C1121 C1148 ) C1121_=_C1149( C1121 C1149 ) C1121_=_C1150( C1121 C1150 ) C1121_=_C1151( C1121 C1151 ) C1121_=_C1152( C1121 C1152 ) \nC1121_=_C1153( C1121 C1153 ) C1121_=_C1154( C1121 C1154 ) C1121_=_C1162( C1121 C1162 ) C1121_=_C1202( C1121 C1202 ) C1121_=_C1241( C1121 C1241 ) C1121_=_C1279( C1121 C1279 ) \nC1121_=_C1316( C1121 C1316 ) C1121_=_C1459( C1121 C1459 ) C1121_=_C1460( C1121 C1460 ) C1121_=_C1461( C1121 C1461 ) C1121_=_C1462( C1121 C1462 ) C1121_=_C1463( C1121 C1463 ) \nC1121_=_C1464( C1121 C1464 ) C1121_=_C1465( C1121 C1465 ) C1121_=_C1466(</w:t>
      </w:r>
    </w:p>
    <w:p>
      <w:pPr>
        <w:pStyle w:val="PreformattedText"/>
        <w:bidi w:val="0"/>
        <w:spacing w:before="0" w:after="0"/>
        <w:jc w:val="left"/>
        <w:rPr/>
      </w:pPr>
      <w:r>
        <w:rPr/>
        <w:t xml:space="preserve"> </w:t>
      </w:r>
      <w:r>
        <w:rPr/>
        <w:t>C1121 C1466 ) C1121_=_C1467( C1121 C1467 ) C1121_=_C1468( C1121 C1468 ) C1121_=_C1469( C1121 C1469 ) \nC1121_=_C1470( C1121 C1470 ) C1121_=_C1471( C1121 C1471 ) C1121_=_C1472( C1121 C1472 ) C1121_=_C1473( C1121 C1473 ) C1121_=_C1474( C1121 C1474 ) C1121_=_C1475( C1121 C1475 ) \nC1121_=_C1477( C1121 C1477 ) C1121_=_C1478( C1121 C1478 ) C1121_=_C1479( C1121 C1479 ) C1121_=_C1480( C1121 C1480 ) C1121_=_C1481( C1121 C1481 ) C1121_=_C1482( C1121 C1482 ) \nC1121_=_C1483( C1121 C1483 ) C1121_=_C1484( C1121 C1484 ) C1121_=_C1485( C1121 C1485 ) C1121_=_C1486( C1121 C1486 ) C1121_=_C1487( C1121 C1487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5( C1122 C1135 ) C1122_=_C1136( C1122 C1136 ) \nC1122_=_C1137( C1122 C1137 ) C1122_=_C1138( C1122 C1138 ) C1122_=_C1139( C1122 C1139 ) C1122_=_C1140( C1122 C1140 ) C1122_=_C1141( C1122 C1141 ) C1122_=_C1142( C1122 C1142 ) \nC1122_=_C1143( C1122 C1143 ) C1122_=_C1144( C1122 C1144 ) C1122_=_C1145( C1122 C1145 ) C1122_=_C1146( C1122 C1146 ) C1122_=_C1147( C1122 C1147 ) C1122_=_C1148( C1122 C1148 ) \nC1122_=_C1149( C1122 C1149 ) C1122_=_C1150( C1122 C1150 ) C1122_=_C1151( C1122 C1151 ) C1122_=_C1152( C1122 C1152 ) C1122_=_C1153( C1122 C1153 ) C1122_=_C1154( C1122 C1154 ) \nC1122_=_C1163( C1122 C1163 ) C1122_=_C1203( C1122 C1203 ) C1122_=_C1242( C1122 C1242 ) C1122_=_C1280( C1122 C1280 ) C1122_=_C1317( C1122 C1317 ) C1122_=_C1491( C1122 C1491 ) \nC1122_=_C1492( C1122 C1492 ) C1122_=_C1493( C1122 C1493 ) C1122_=_C1494( C1122 C1494 ) C1122_=_C1495( C1122 C1495 ) C1122_=_C1496( C1122 C1496 ) C1122_=_C1497( C1122 C1497 ) \nC1122_=_C1498( C1122 C1498 ) C1122_=_C1499( C1122 C1499 ) C1122_=_C1500( C1122 C1500 ) C1122_=_C1501( C1122 C1501 ) C1122_=_C1502( C1122 C1502 ) C1122_=_C1503( C1122 C1503 ) \nC1122_=_C1504( C1122 C1504 ) C1122_=_C1505( C1122 C1505 ) C1122_=_C1506( C1122 C1506 ) C1122_=_C1507( C1122 C1507 ) C1122_=_C1508( C1122 C1508 ) C1122_=_C1510( C1122 C1510 ) \nC1122_=_C1511( C1122 C1511 ) C1122_=_C1512( C1122 C1512 ) C1122_=_C1513( C1122 C1513 ) C1122_=_C1514( C1122 C1514 ) C1122_=_C1515( C1122 C1515 ) C1122_=_C1516( C1122 C1516 ) \nC1122_=_C1517( C1122 C1517 ) C1122_=_C1518( C1122 C1518 ) C1122_=_C1519( C1122 C1519 ) C1123_=_C1124( C1123 C1124 ) C1123_=_C1125( C1123 C1125 ) C1123_=_C1126( C1123 C1126 ) \nC1123_=_C1127( C1123 C1127 ) C1123_=_C1128( C1123 C1128 ) C1123_=_C1129( C1123 C1129 ) C1123_=_C1130( C1123 C1130 ) C1123_=_C1131( C1123 C1131 ) C1123_=_C1132( C1123 C1132 ) \nC1123_=_C1133( C1123 C1133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46( C1123 C1146 ) C1123_=_C1147( C1123 C1147 ) C1123_=_C1148( C1123 C1148 ) C1123_=_C1149( C1123 C1149 ) C1123_=_C1150( C1123 C1150 ) C1123_=_C1151( C1123 C1151 ) \nC1123_=_C1152( C1123 C1152 ) C1123_=_C1153( C1123 C1153 ) C1123_=_C1154( C1123 C1154 ) C1123_=_C1164( C1123 C1164 ) C1123_=_C1204( C1123 C1204 ) C1123_=_C1243( C1123 C1243 ) \nC1123_=_C1281( C1123 C1281 ) C1123_=_C1318( C1123 C1318 ) C1123_=_C1522( C1123 C1522 ) C1123_=_C1523( C1123 C1523 ) C1123_=_C1524( C1123 C1524 ) C1123_=_C1525( C1123 C1525 ) \nC1123_=_C1526( C1123 C1526 ) C1123_=_C1527( C1123 C1527 ) C1123_=_C1528( C1123 C1528 ) C1123_=_C1529( C1123 C1529 ) C1123_=_C1530( C1123 C1530 ) C1123_=_C1531( C1123 C1531 ) \nC1123_=_C1532( C1123 C1532 ) C1123_=_C1533( C1123 C1533 ) C1123_=_C1534( C1123 C1534 ) C1123_=_C1535( C1123 C1535 ) C1123_=_C1536( C1123 C1536 ) C1123_=_C1537( C1123 C1537 ) \nC1123_=_C1538( C1123 C1538 ) C1123_=_C1539( C1123 C1539 ) C1123_=_C1540( C1123 C1540 ) C1123_=_C1542( C1123 C1542 ) C1123_=_C1543( C1123 C1543 ) C1123_=_C1544( C1123 C1544 ) \nC1123_=_C1545( C1123 C1545 ) C1123_=_C1546( C1123 C1546 ) C1123_=_C1547( C1123 C1547 ) C1123_=_C1548( C1123 C1548 ) C1123_=_C1549( C1123 C1549 ) C1123_=_C1550( C1123 C1550 ) \nC1124_=_C1125( C1124 C1125 ) C1124_=_C1126( C1124 C1126 ) C1124_=_C1127( C1124 C1127 ) C1124_=_C1128( C1124 C1128 ) C1124_=_C1129( C1124 C1129 ) C1124_=_C1130( C1124 C1130 ) \nC1124_=_C1131( C1124 C1131 ) C1124_=_C1132( C1124 C1132 ) C1124_=_C1133( C1124 C1133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46( C1124 C1146 ) C1124_=_C1147( C1124 C1147 ) C1124_=_C1148( C1124 C1148 ) C1124_=_C1149( C1124 C1149 ) \nC1124_=_C1150( C1124 C1150 ) C1124_=_C1151( C1124 C1151 ) C1124_=_C1152( C1124 C1152 ) C1124_=_C1153( C1124 C1153 ) C1124_=_C1154( C1124 C1154 ) C1124_=_C1165( C1124 C1165 ) \nC1124_=_C1205( C1124 C1205 ) C1124_=_C1244( C1124 C1244 ) C1124_=_C1282( C1124 C1282 ) C1124_=_C1319( C1124 C1319 ) C1124_=_C1552( C1124 C1552 ) C1124_=_C1553( C1124 C1553 ) \nC1124_=_C1554( C1124 C1554 ) C1124_=_C1555( C1124 C1555 ) C1124_=_C1556( C1124 C1556 ) C1124_=_C1557( C1124 C1557 ) C1124_=_C1558( C1124 C1558 ) C1124_=_C1559( C1124 C1559 ) \nC1124_=_C1560( C1124 C1560 ) C1124_=_C1561( C1124 C1561 ) C1124_=_C1562( C1124 C1562 ) C1124_=_C1563( C1124 C1563 ) C1124_=_C1564( C1124 C1564 ) C1124_=_C1565( C1124 C1565 ) \nC1124_=_C1566( C1124 C1566 ) C1124_=_C1567( C1124 C1567 ) C1124_=_C1568( C1124 C1568 ) C1124_=_C1569( C1124 C1569 ) C1124_=_C1570( C1124 C1570 ) C1124_=_C1571( C1124 C1571 ) \nC1124_=_C1573( C1124 C1573 ) C1124_=_C1574( C1124 C1574 ) C1124_=_C1575( C1124 C1575 ) C1124_=_C1576( C1124 C1576 ) C1124_=_C1577( C1124 C1577 ) C1124_=_C1578( C1124 C1578 ) \nC1124_=_C1579( C1124 C1579 ) C1124_=_C1580( C1124 C1580 ) C1125_=_C1126( C1125 C1126 ) C1125_=_C1127( C1125 C1127 ) C1125_=_C1128( C1125 C1128 ) C1125_=_C1129( C1125 C1129 ) \nC1125_=_C1130( C1125 C1130 ) C1125_=_C1131( C1125 C1131 ) C1125_=_C1132( C1125 C1132 ) C1125_=_C1133( C1125 C1133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147( C1125 C1147 ) C1125_=_C1148( C1125 C1148 ) \nC1125_=_C1149( C1125 C1149 ) C1125_=_C1150( C1125 C1150 ) C1125_=_C1151( C1125 C1151 ) C1125_=_C1152( C1125 C1152 ) C1125_=_C1153( C1125 C1153 ) C1125_=_C1154( C1125 C1154 ) \nC1125_=_C1166( C1125 C1166 ) C1125_=_C1206( C1125 C1206 ) C1125_=_C1245( C1125 C1245 ) C1125_=_C1283( C1125 C1283 ) C1125_=_C1320( C1125 C1320 ) C1125_=_C1581( C1125 C1581 ) \nC1125_=_C1582( C1125 C1582 ) C1125_=_C1583( C1125 C1583 ) C1125_=_C1584( C1125 C1584 ) C1125_=_C1585( C1125 C1585 ) C1125_=_C1586( C1125 C1586 ) C1125_=_C1587( C1125 C1587 ) \nC1125_=_C1588( C1125 C1588 ) C1125_=_C1589( C1125 C1589 ) C1125_=_C1590( C1125 C1590 ) C1125_=_C1591( C1125 C1591 ) C1125_=_C1592( C1125 C1592 ) C1125_=_C1593( C1125 C1593 ) \nC1125_=_C1594( C1125 C1594 ) C1125_=_C1595( C1125 C1595 ) C1125_=_C1596( C1125 C1596 ) C1125_=_C1597( C1125 C1597 ) C1125_=_C1598( C1125 C1598 ) C1125_=_C1599( C1125 C1599 ) \nC1125_=_C1600( C1125 C1600 ) C1125_=_C1601( C1125 C1601 ) C1125_=_C1603( C1125 C1603 ) C1125_=_C1604( C1125 C1604 ) C1125_=_C1605( C1125 C1605 ) C1125_=_C1606( C1125 C1606 ) \nC1125_=_C1607( C1125 C1607 ) C1125_=_C1608( C1125 C1608 ) C1125_=_C1609( C1125 C1609 ) C1126_=_C1127( C1126 C1127 ) C1126_=_C1128( C1126 C1128 ) C1126_=_C1129( C1126 C1129 ) \nC1126_=_C1130( C1126 C1130 ) C1126_=_C1131( C1126 C1131 ) C1126_=_C1132( C1126 C1132 ) C1126_=_C1133( C1126 C1133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6_=_C1148( C1126 C1148 ) \nC1126_=_C1149( C1126 C1149 ) C1126_=_C1150( C1126 C1150 ) C1126_=_C1151( C1126 C1151 ) C1126_=_C1152( C1126 C1152 ) C1126_=_C1153( C1126 C1153 ) C1126_=_C1154( C1126 C1154 ) \nC1126_=_C1167( C1126 C1167 ) C1126_=_C1207( C1126 C1207 ) C1126_=_C1246( C1126 C1246 ) C1126_=_C1284( C1126 C1284 ) C1126_=_C1321( C1126 C1321 ) C1126_=_C1357( C1126 C1357 ) \nC1126_=_C1392( C1126 C1392 ) C1126_=_C1426( C1126 C1426 ) C1126_=_C1459( C1126 C1459 ) C1126_=_C1491( C1126 C1491 ) C1126_=_C1522( C1126 C1522 ) C1126_=_C1552( C1126 C1552 ) \nC1126_=_C1581( C1126 C1581 ) C1127_=_C1128( C1127 C1128 ) C1127_=_C1129( C1127 C1129 ) C1127_=_C1130( C1127 C1130 ) C1127_=_C1131( C1127 C1131 ) C1127_=_C1132( C1127 C1132 ) \nC1127_=_C1133( C1127 C1133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6( C1127 C1146 ) C1127_=_C1147( C1127 C1147 ) C1127_=_C1148( C1127 C1148 ) C1127_=_C1149( C1127 C1149 ) C1127_=_C1150( C1127 C1150 ) C1127_=_C1151( C1127 C1151 ) \nC1127_=_C1152( C1127 C1152 ) C1127_=_C1153( C1127 C1153 ) C1127_=_C1154( C1127 C1154 ) C1127_=_C1168( C1127 C1168 ) C1127_=_C1208(</w:t>
      </w:r>
    </w:p>
    <w:p>
      <w:pPr>
        <w:pStyle w:val="PreformattedText"/>
        <w:bidi w:val="0"/>
        <w:spacing w:before="0" w:after="0"/>
        <w:jc w:val="left"/>
        <w:rPr/>
      </w:pPr>
      <w:r>
        <w:rPr/>
        <w:t xml:space="preserve"> </w:t>
      </w:r>
      <w:r>
        <w:rPr/>
        <w:t>C1127 C1208 ) C1127_=_C1247( C1127 C1247 ) \nC1127_=_C1285( C1127 C1285 ) C1127_=_C1322( C1127 C1322 ) C1127_=_C1358( C1127 C1358 ) C1127_=_C1393( C1127 C1393 ) C1127_=_C1427( C1127 C1427 ) C1127_=_C1460( C1127 C1460 ) \nC1127_=_C1492( C1127 C1492 ) C1127_=_C1523( C1127 C1523 ) C1127_=_C1553( C1127 C1553 ) C1127_=_C1582( C1127 C1582 ) C1128_=_C1129( C1128 C1129 ) C1128_=_C1130( C1128 C1130 ) \nC1128_=_C1131( C1128 C1131 ) C1128_=_C1132( C1128 C1132 ) C1128_=_C1133( C1128 C1133 ) C1128_=_C1135( C1128 C1135 ) C1128_=_C1136( C1128 C1136 ) C1128_=_C1137( C1128 C1137 ) \nC1128_=_C1138( C1128 C1138 ) C1128_=_C1139( C1128 C1139 ) C1128_=_C1140( C1128 C1140 ) C1128_=_C1141( C1128 C1141 ) C1128_=_C1142( C1128 C1142 ) C1128_=_C1143( C1128 C1143 ) \nC1128_=_C1144( C1128 C1144 ) C1128_=_C1145( C1128 C1145 ) C1128_=_C1146( C1128 C1146 ) C1128_=_C1147( C1128 C1147 ) C1128_=_C1148( C1128 C1148 ) C1128_=_C1149( C1128 C1149 ) \nC1128_=_C1150( C1128 C1150 ) C1128_=_C1151( C1128 C1151 ) C1128_=_C1152( C1128 C1152 ) C1128_=_C1153( C1128 C1153 ) C1128_=_C1154( C1128 C1154 ) C1128_=_C1169( C1128 C1169 ) \nC1128_=_C1209( C1128 C1209 ) C1128_=_C1248( C1128 C1248 ) C1128_=_C1286( C1128 C1286 ) C1128_=_C1323( C1128 C1323 ) C1128_=_C1359( C1128 C1359 ) C1128_=_C1394( C1128 C1394 ) \nC1128_=_C1428( C1128 C1428 ) C1128_=_C1461( C1128 C1461 ) C1128_=_C1493( C1128 C1493 ) C1128_=_C1524( C1128 C1524 ) C1128_=_C1554( C1128 C1554 ) C1128_=_C1583( C1128 C1583 ) \nC1129_=_C1130( C1129 C1130 ) C1129_=_C1131( C1129 C1131 ) C1129_=_C1132( C1129 C1132 ) C1129_=_C1133( C1129 C1133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29_=_C1150( C1129 C1150 ) C1129_=_C1151( C1129 C1151 ) C1129_=_C1152( C1129 C1152 ) C1129_=_C1153( C1129 C1153 ) C1129_=_C1154( C1129 C1154 ) \nC1129_=_C1170( C1129 C1170 ) C1129_=_C1210( C1129 C1210 ) C1129_=_C1249( C1129 C1249 ) C1129_=_C1287( C1129 C1287 ) C1129_=_C1324( C1129 C1324 ) C1129_=_C1360( C1129 C1360 ) \nC1129_=_C1395( C1129 C1395 ) C1129_=_C1429( C1129 C1429 ) C1129_=_C1462( C1129 C1462 ) C1129_=_C1494( C1129 C1494 ) C1129_=_C1525( C1129 C1525 ) C1129_=_C1555( C1129 C1555 ) \nC1129_=_C1584( C1129 C1584 ) C1130_=_C1131( C1130 C1131 ) C1130_=_C1132( C1130 C1132 ) C1130_=_C1133( C1130 C1133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0_=_C1150( C1130 C1150 ) C1130_=_C1151( C1130 C1151 ) C1130_=_C1152( C1130 C1152 ) C1130_=_C1153( C1130 C1153 ) C1130_=_C1154( C1130 C1154 ) \nC1130_=_C1171( C1130 C1171 ) C1130_=_C1211( C1130 C1211 ) C1130_=_C1250( C1130 C1250 ) C1130_=_C1288( C1130 C1288 ) C1130_=_C1325( C1130 C1325 ) C1130_=_C1361( C1130 C1361 ) \nC1130_=_C1396( C1130 C1396 ) C1130_=_C1430( C1130 C1430 ) C1130_=_C1463( C1130 C1463 ) C1130_=_C1495( C1130 C1495 ) C1130_=_C1526( C1130 C1526 ) C1130_=_C1556( C1130 C1556 ) \nC1130_=_C1585( C1130 C1585 ) C1131_=_C1132( C1131 C1132 ) C1131_=_C1133( C1131 C1133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1_=_C1148( C1131 C1148 ) C1131_=_C1149( C1131 C1149 ) \nC1131_=_C1150( C1131 C1150 ) C1131_=_C1151( C1131 C1151 ) C1131_=_C1152( C1131 C1152 ) C1131_=_C1153( C1131 C1153 ) C1131_=_C1154( C1131 C1154 ) C1131_=_C1172( C1131 C1172 ) \nC1131_=_C1212( C1131 C1212 ) C1131_=_C1251( C1131 C1251 ) C1131_=_C1289( C1131 C1289 ) C1131_=_C1326( C1131 C1326 ) C1131_=_C1362( C1131 C1362 ) C1131_=_C1397( C1131 C1397 ) \nC1131_=_C1431( C1131 C1431 ) C1131_=_C1464( C1131 C1464 ) C1131_=_C1496( C1131 C1496 ) C1131_=_C1527( C1131 C1527 ) C1131_=_C1557( C1131 C1557 ) C1131_=_C1586( C1131 C1586 ) \nC1132_=_C1133( C1132 C1133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2_=_C1148( C1132 C1148 ) C1132_=_C1149( C1132 C1149 ) C1132_=_C1150( C1132 C1150 ) C1132_=_C1151( C1132 C1151 ) \nC1132_=_C1152( C1132 C1152 ) C1132_=_C1153( C1132 C1153 ) C1132_=_C1154( C1132 C1154 ) C1132_=_C1173( C1132 C1173 ) C1132_=_C1213( C1132 C1213 ) C1132_=_C1252( C1132 C1252 ) \nC1132_=_C1290( C1132 C1290 ) C1132_=_C1327( C1132 C1327 ) C1132_=_C1363( C1132 C1363 ) C1132_=_C1398( C1132 C1398 ) C1132_=_C1432( C1132 C1432 ) C1132_=_C1465( C1132 C1465 ) \nC1132_=_C1497( C1132 C1497 ) C1132_=_C1528( C1132 C1528 ) C1132_=_C1558( C1132 C1558 ) C1132_=_C1587( C1132 C1587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3_=_C1154( C1133 C1154 ) \nC1133_=_C1174( C1133 C1174 ) C1133_=_C1214( C1133 C1214 ) C1133_=_C1253( C1133 C1253 ) C1133_=_C1291( C1133 C1291 ) C1133_=_C1328( C1133 C1328 ) C1133_=_C1364( C1133 C1364 ) \nC1133_=_C1399( C1133 C1399 ) C1133_=_C1433( C1133 C1433 ) C1133_=_C1466( C1133 C1466 ) C1133_=_C1498( C1133 C1498 ) C1133_=_C1529( C1133 C1529 ) C1133_=_C1559( C1133 C1559 ) \nC1133_=_C1588( C1133 C1588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5_=_C1153( C1135 C1153 ) C1135_=_C1154( C1135 C1154 ) C1135_=_C1175( C1135 C1175 ) C1135_=_C1215( C1135 C1215 ) C1135_=_C1254( C1135 C1254 ) C1135_=_C1292( C1135 C1292 ) \nC1135_=_C1329( C1135 C1329 ) C1135_=_C1365( C1135 C1365 ) C1135_=_C1400( C1135 C1400 ) C1135_=_C1434( C1135 C1434 ) C1135_=_C1467( C1135 C1467 ) C1135_=_C1499( C1135 C1499 ) \nC1135_=_C1530( C1135 C1530 ) C1135_=_C1560( C1135 C1560 ) C1135_=_C1589( C1135 C1589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77( C1136 C1177 ) C1136_=_C1216( C1136 C1216 ) C1136_=_C1255( C1136 C1255 ) \nC1136_=_C1293( C1136 C1293 ) C1136_=_C1330( C1136 C1330 ) C1136_=_C1366( C1136 C1366 ) C1136_=_C1401( C1136 C1401 ) C1136_=_C1435( C1136 C1435 ) C1136_=_C1468( C1136 C1468 ) \nC1136_=_C1500( C1136 C1500 ) C1136_=_C1531( C1136 C1531 ) C1136_=_C1561( C1136 C1561 ) C1136_=_C1590( C1136 C1590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178( C1137 C1178 ) C1137_=_C1218( C1137 C1218 ) C1137_=_C1256( C1137 C1256 ) \nC1137_=_C1294( C1137 C1294 ) C1137_=_C1331( C1137 C1331 ) C1137_=_C1367( C1137 C1367 ) C1137_=_C1402( C1137 C1402 ) C1137_=_C1436( C1137 C1436 ) C1137_=_C1469( C1137 C1469 ) \nC1137_=_C1501( C1137 C1501 ) C1137_=_C1532( C1137 C1532 ) C1137_=_C1562( C1137 C1562 ) C1137_=_C1591( C1137 C1591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79( C1138 C1179 ) C1138_=_C1219( C1138 C1219 ) C1138_=_C1258( C1138 C1258 ) C1138_=_C1295( C1138 C1295 ) \nC1138_=_C1332(</w:t>
      </w:r>
    </w:p>
    <w:p>
      <w:pPr>
        <w:pStyle w:val="PreformattedText"/>
        <w:bidi w:val="0"/>
        <w:spacing w:before="0" w:after="0"/>
        <w:jc w:val="left"/>
        <w:rPr/>
      </w:pPr>
      <w:r>
        <w:rPr/>
        <w:t xml:space="preserve"> </w:t>
      </w:r>
      <w:r>
        <w:rPr/>
        <w:t>C1138 C1332 ) C1138_=_C1368( C1138 C1368 ) C1138_=_C1403( C1138 C1403 ) C1138_=_C1437( C1138 C1437 ) C1138_=_C1470( C1138 C1470 ) C1138_=_C1502( C1138 C1502 ) \nC1138_=_C1533( C1138 C1533 ) C1138_=_C1563( C1138 C1563 ) C1138_=_C1592( C1138 C1592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80( C1139 C1180 ) C1139_=_C1220( C1139 C1220 ) C1139_=_C1259( C1139 C1259 ) C1139_=_C1297( C1139 C1297 ) C1139_=_C1333( C1139 C1333 ) C1139_=_C1369( C1139 C1369 ) \nC1139_=_C1404( C1139 C1404 ) C1139_=_C1438( C1139 C1438 ) C1139_=_C1471( C1139 C1471 ) C1139_=_C1503( C1139 C1503 ) C1139_=_C1534( C1139 C1534 ) C1139_=_C1564( C1139 C1564 ) \nC1139_=_C1593( C1139 C1593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81( C1140 C1181 ) C1140_=_C1221( C1140 C1221 ) C1140_=_C1260( C1140 C1260 ) \nC1140_=_C1298( C1140 C1298 ) C1140_=_C1335( C1140 C1335 ) C1140_=_C1370( C1140 C1370 ) C1140_=_C1405( C1140 C1405 ) C1140_=_C1439( C1140 C1439 ) C1140_=_C1472( C1140 C1472 ) \nC1140_=_C1504( C1140 C1504 ) C1140_=_C1535( C1140 C1535 ) C1140_=_C1565( C1140 C1565 ) C1140_=_C1594( C1140 C1594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82( C1141 C1182 ) \nC1141_=_C1222( C1141 C1222 ) C1141_=_C1261( C1141 C1261 ) C1141_=_C1299( C1141 C1299 ) C1141_=_C1336( C1141 C1336 ) C1141_=_C1372( C1141 C1372 ) C1141_=_C1406( C1141 C1406 ) \nC1141_=_C1440( C1141 C1440 ) C1141_=_C1473( C1141 C1473 ) C1141_=_C1505( C1141 C1505 ) C1141_=_C1536( C1141 C1536 ) C1141_=_C1566( C1141 C1566 ) C1141_=_C1595( C1141 C1595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83( C1142 C1183 ) C1142_=_C1223( C1142 C1223 ) C1142_=_C1262( C1142 C1262 ) C1142_=_C1300( C1142 C1300 ) C1142_=_C1337( C1142 C1337 ) C1142_=_C1373( C1142 C1373 ) \nC1142_=_C1408( C1142 C1408 ) C1142_=_C1441( C1142 C1441 ) C1142_=_C1474( C1142 C1474 ) C1142_=_C1506( C1142 C1506 ) C1142_=_C1537( C1142 C1537 ) C1142_=_C1567( C1142 C1567 ) \nC1142_=_C1596( C1142 C1596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84( C1143 C1184 ) C1143_=_C1224( C1143 C1224 ) C1143_=_C1263( C1143 C1263 ) C1143_=_C1301( C1143 C1301 ) C1143_=_C1338( C1143 C1338 ) C1143_=_C1374( C1143 C1374 ) \nC1143_=_C1409( C1143 C1409 ) C1143_=_C1443( C1143 C1443 ) C1143_=_C1475( C1143 C1475 ) C1143_=_C1507( C1143 C1507 ) C1143_=_C1538( C1143 C1538 ) C1143_=_C1568( C1143 C1568 ) \nC1143_=_C1597( C1143 C1597 ) C1144_=_C1145( C1144 C1145 ) C1144_=_C1146( C1144 C1146 ) C1144_=_C1147( C1144 C1147 ) C1144_=_C1148( C1144 C1148 ) C1144_=_C1149( C1144 C1149 ) \nC1144_=_C1150( C1144 C1150 ) C1144_=_C1151( C1144 C1151 ) C1144_=_C1152( C1144 C1152 ) C1144_=_C1153( C1144 C1153 ) C1144_=_C1154( C1144 C1154 ) C1144_=_C1185( C1144 C1185 ) \nC1144_=_C1225( C1144 C1225 ) C1144_=_C1264( C1144 C1264 ) C1144_=_C1302( C1144 C1302 ) C1144_=_C1339( C1144 C1339 ) C1144_=_C1375( C1144 C1375 ) C1144_=_C1410( C1144 C1410 ) \nC1144_=_C1444( C1144 C1444 ) C1144_=_C1477( C1144 C1477 ) C1144_=_C1508( C1144 C1508 ) C1144_=_C1539( C1144 C1539 ) C1144_=_C1569( C1144 C1569 ) C1144_=_C1598( C1144 C1598 ) \nC1145_=_C1146( C1145 C1146 ) C1145_=_C1147( C1145 C1147 ) C1145_=_C1148( C1145 C1148 ) C1145_=_C1149( C1145 C1149 ) C1145_=_C1150( C1145 C1150 ) C1145_=_C1151( C1145 C1151 ) \nC1145_=_C1152( C1145 C1152 ) C1145_=_C1153( C1145 C1153 ) C1145_=_C1154( C1145 C1154 ) C1145_=_C1186( C1145 C1186 ) C1145_=_C1226( C1145 C1226 ) C1145_=_C1265( C1145 C1265 ) \nC1145_=_C1303( C1145 C1303 ) C1145_=_C1340( C1145 C1340 ) C1145_=_C1376( C1145 C1376 ) C1145_=_C1411( C1145 C1411 ) C1145_=_C1445( C1145 C1445 ) C1145_=_C1478( C1145 C1478 ) \nC1145_=_C1510( C1145 C1510 ) C1145_=_C1540( C1145 C1540 ) C1145_=_C1570( C1145 C1570 ) C1145_=_C1599( C1145 C1599 ) C1146_=_C1147( C1146 C1147 ) C1146_=_C1148( C1146 C1148 ) \nC1146_=_C1149( C1146 C1149 ) C1146_=_C1150( C1146 C1150 ) C1146_=_C1151( C1146 C1151 ) C1146_=_C1152( C1146 C1152 ) C1146_=_C1153( C1146 C1153 ) C1146_=_C1154( C1146 C1154 ) \nC1146_=_C1187( C1146 C1187 ) C1146_=_C1227( C1146 C1227 ) C1146_=_C1266( C1146 C1266 ) C1146_=_C1304( C1146 C1304 ) C1146_=_C1341( C1146 C1341 ) C1146_=_C1377( C1146 C1377 ) \nC1146_=_C1412( C1146 C1412 ) C1146_=_C1446( C1146 C1446 ) C1146_=_C1479( C1146 C1479 ) C1146_=_C1511( C1146 C1511 ) C1146_=_C1542( C1146 C1542 ) C1146_=_C1571( C1146 C1571 ) \nC1146_=_C1600( C1146 C1600 ) C1147_=_C1148( C1147 C1148 ) C1147_=_C1149( C1147 C1149 ) C1147_=_C1150( C1147 C1150 ) C1147_=_C1151( C1147 C1151 ) C1147_=_C1152( C1147 C1152 ) \nC1147_=_C1153( C1147 C1153 ) C1147_=_C1154( C1147 C1154 ) C1147_=_C1188( C1147 C1188 ) C1147_=_C1228( C1147 C1228 ) C1147_=_C1267( C1147 C1267 ) C1147_=_C1305( C1147 C1305 ) \nC1147_=_C1342( C1147 C1342 ) C1147_=_C1378( C1147 C1378 ) C1147_=_C1413( C1147 C1413 ) C1147_=_C1447( C1147 C1447 ) C1147_=_C1480( C1147 C1480 ) C1147_=_C1512( C1147 C1512 ) \nC1147_=_C1543( C1147 C1543 ) C1147_=_C1573( C1147 C1573 ) C1147_=_C1601( C1147 C1601 ) C1148_=_C1149( C1148 C1149 ) C1148_=_C1150( C1148 C1150 ) C1148_=_C1151( C1148 C1151 ) \nC1148_=_C1152( C1148 C1152 ) C1148_=_C1153( C1148 C1153 ) C1148_=_C1154( C1148 C1154 ) C1148_=_C1189( C1148 C1189 ) C1148_=_C1229( C1148 C1229 ) C1148_=_C1268( C1148 C1268 ) \nC1148_=_C1306( C1148 C1306 ) C1148_=_C1343( C1148 C1343 ) C1148_=_C1379( C1148 C1379 ) C1148_=_C1414( C1148 C1414 ) C1148_=_C1448( C1148 C1448 ) C1148_=_C1481( C1148 C1481 ) \nC1148_=_C1513( C1148 C1513 ) C1148_=_C1544( C1148 C1544 ) C1148_=_C1574( C1148 C1574 ) C1148_=_C1603( C1148 C1603 ) C1149_=_C1150( C1149 C1150 ) C1149_=_C1151( C1149 C1151 ) \nC1149_=_C1152( C1149 C1152 ) C1149_=_C1153( C1149 C1153 ) C1149_=_C1154( C1149 C1154 ) C1149_=_C1190( C1149 C1190 ) C1149_=_C1230( C1149 C1230 ) C1149_=_C1269( C1149 C1269 ) \nC1149_=_C1307( C1149 C1307 ) C1149_=_C1344( C1149 C1344 ) C1149_=_C1380( C1149 C1380 ) C1149_=_C1415( C1149 C1415 ) C1149_=_C1449( C1149 C1449 ) C1149_=_C1482( C1149 C1482 ) \nC1149_=_C1514( C1149 C1514 ) C1149_=_C1545( C1149 C1545 ) C1149_=_C1575( C1149 C1575 ) C1149_=_C1604( C1149 C1604 ) C1150_=_C1151( C1150 C1151 ) C1150_=_C1152( C1150 C1152 ) \nC1150_=_C1153( C1150 C1153 ) C1150_=_C1154( C1150 C1154 ) C1150_=_C1191( C1150 C1191 ) C1150_=_C1231( C1150 C1231 ) C1150_=_C1270( C1150 C1270 ) C1150_=_C1308( C1150 C1308 ) \nC1150_=_C1345( C1150 C1345 ) C1150_=_C1381( C1150 C1381 ) C1150_=_C1416( C1150 C1416 ) C1150_=_C1450( C1150 C1450 ) C1150_=_C1483( C1150 C1483 ) C1150_=_C1515( C1150 C1515 ) \nC1150_=_C1546( C1150 C1546 ) C1150_=_C1576( C1150 C1576 ) C1150_=_C1605( C1150 C1605 ) C1151_=_C1152( C1151 C1152 ) C1151_=_C1153( C1151 C1153 ) C1151_=_C1154( C1151 C1154 ) \nC1151_=_C1192( C1151 C1192 ) C1151_=_C1232( C1151 C1232 ) C1151_=_C1271( C1151 C1271 ) C1151_=_C1309( C1151 C1309 ) C1151_=_C1346( C1151 C1346 ) C1151_=_C1382( C1151 C1382 ) \nC1151_=_C1417( C1151 C1417 ) C1151_=_C1451( C1151 C1451 ) C1151_=_C1484( C1151 C1484 ) C1151_=_C1516( C1151 C1516 ) C1151_=_C1547( C1151 C1547 ) C1151_=_C1577( C1151 C1577 ) \nC1151_=_C1606( C1151 C1606 ) C1152_=_C1153( C1152 C1153 ) C1152_=_C1154( C1152 C1154 ) C1152_=_C1193( C1152 C1193 ) C1152_=_C1233( C1152 C1233 ) C1152_=_C1272( C1152 C1272 ) \nC1152_=_C1310( C1152 C1310 ) C1152_=_C1347( C1152 C1347 ) C1152_=_C1383( C1152 C1383 ) C1152_=_C1418( C1152 C1418 ) C1152_=_C1452( C1152 C1452 ) C1152_=_C1485( C1152 C1485 ) \nC1152_=_C1517( C1152 C1517 ) C1152_=_C1548( C1152 C1548 ) C1152_=_C1578( C1152 C1578 ) C1152_=_C1607( C1152 C1607 ) C1153_=_C1154( C1153 C1154 ) C1153_=_C1194( C1153 C1194 ) \nC1153_=_C1234( C1153 C1234 ) C1153_=_C1273( C1153 C1273 ) C1153_=_C1311( C1153 C1311 ) C1153_=_C1348( C1153 C1348 ) C1153_=_C1384( C1153 C1384 ) C1153_=_C1419( C1153 C1419 ) \nC1153_=_C1453( C1153 C1453 ) C1153_=_C1486( C1153 C1486 ) C1153_=_C1518( C1153 C1518 ) C1153_=_C1549( C1153 C1549 ) C1153_=_C1579( C1153 C1579 ) C1153_=_C1608( C1153 C1608 ) \nC1154_=_C1195( C1154 C1195 ) C1154_=_C1235( C1154 C1235 ) C1154_=_C1274( C1154 C1274 ) C1154_=_C1312( C1154 C1312 ) C1154_=_C1349( C1154 C1349 ) C1154_=_C1385( C1154 C1385 ) \nC1154_=_C1420( C1154 C1420 ) C1154_=_C1454( C1154 C1454 ) C1154_=_C1487( C1154 C1487 ) C1154_=_C1519( C1154 C1519 ) C1154_=_C1550( C1154 C1550 ) C1154_=_C1580( C1154 C1580 ) \nC1154_=_C1609( C1154 C1609 ) C1159_=_C1160( C1159 C1160 ) C1159_=_C1161(</w:t>
      </w:r>
    </w:p>
    <w:p>
      <w:pPr>
        <w:pStyle w:val="PreformattedText"/>
        <w:bidi w:val="0"/>
        <w:spacing w:before="0" w:after="0"/>
        <w:jc w:val="left"/>
        <w:rPr/>
      </w:pPr>
      <w:r>
        <w:rPr/>
        <w:t xml:space="preserve"> </w:t>
      </w:r>
      <w:r>
        <w:rPr/>
        <w:t>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7( C1159 C1177 ) \nC1159_=_C1178( C1159 C1178 ) C1159_=_C1179( C1159 C1179 ) C1159_=_C1180( C1159 C1180 ) C1159_=_C1181( C1159 C1181 ) C1159_=_C1182( C1159 C1182 ) C1159_=_C1183( C1159 C1183 ) \nC1159_=_C1184( C1159 C1184 ) C1159_=_C1185( C1159 C1185 ) C1159_=_C1186( C1159 C1186 ) C1159_=_C1187( C1159 C1187 ) C1159_=_C1188( C1159 C1188 ) C1159_=_C1189( C1159 C1189 ) \nC1159_=_C1190( C1159 C1190 ) C1159_=_C1191( C1159 C1191 ) C1159_=_C1192( C1159 C1192 ) C1159_=_C1193( C1159 C1193 ) C1159_=_C1194( C1159 C1194 ) C1159_=_C1195( C1159 C1195 ) \nC1159_=_C1199( C1159 C1199 ) C1159_=_C1238( C1159 C1238 ) C1159_=_C1276( C1159 C1276 ) C1159_=_C1313( C1159 C1313 ) C1159_=_C1357( C1159 C1357 ) C1159_=_C1358( C1159 C1358 ) \nC1159_=_C1359( C1159 C1359 ) C1159_=_C1360( C1159 C1360 ) C1159_=_C1361( C1159 C1361 ) C1159_=_C1362( C1159 C1362 ) C1159_=_C1363( C1159 C1363 ) C1159_=_C1364( C1159 C1364 ) \nC1159_=_C1365( C1159 C1365 ) C1159_=_C1366( C1159 C1366 ) C1159_=_C1367( C1159 C1367 ) C1159_=_C1368( C1159 C1368 ) C1159_=_C1369( C1159 C1369 ) C1159_=_C1370( C1159 C1370 ) \nC1159_=_C1372( C1159 C1372 ) C1159_=_C1373( C1159 C1373 ) C1159_=_C1374( C1159 C1374 ) C1159_=_C1375( C1159 C1375 ) C1159_=_C1376( C1159 C1376 ) C1159_=_C1377( C1159 C1377 ) \nC1159_=_C1378( C1159 C1378 ) C1159_=_C1379( C1159 C1379 ) C1159_=_C1380( C1159 C1380 ) C1159_=_C1381( C1159 C1381 ) C1159_=_C1382( C1159 C1382 ) C1159_=_C1383( C1159 C1383 ) \nC1159_=_C1384( C1159 C1384 ) C1159_=_C1385( C1159 C1385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7( C1160 C1177 ) \nC1160_=_C1178( C1160 C1178 ) C1160_=_C1179( C1160 C1179 ) C1160_=_C1180( C1160 C1180 ) C1160_=_C1181( C1160 C1181 ) C1160_=_C1182( C1160 C1182 ) C1160_=_C1183( C1160 C1183 ) \nC1160_=_C1184( C1160 C1184 ) C1160_=_C1185( C1160 C1185 ) C1160_=_C1186( C1160 C1186 ) C1160_=_C1187( C1160 C1187 ) C1160_=_C1188( C1160 C1188 ) C1160_=_C1189( C1160 C1189 ) \nC1160_=_C1190( C1160 C1190 ) C1160_=_C1191( C1160 C1191 ) C1160_=_C1192( C1160 C1192 ) C1160_=_C1193( C1160 C1193 ) C1160_=_C1194( C1160 C1194 ) C1160_=_C1195( C1160 C1195 ) \nC1160_=_C1200( C1160 C1200 ) C1160_=_C1239( C1160 C1239 ) C1160_=_C1277( C1160 C1277 ) C1160_=_C1314( C1160 C1314 ) C1160_=_C1392( C1160 C1392 ) C1160_=_C1393( C1160 C1393 ) \nC1160_=_C1394( C1160 C1394 ) C1160_=_C1395( C1160 C1395 ) C1160_=_C1396( C1160 C1396 ) C1160_=_C1397( C1160 C1397 ) C1160_=_C1398( C1160 C1398 ) C1160_=_C1399( C1160 C1399 ) \nC1160_=_C1400( C1160 C1400 ) C1160_=_C1401( C1160 C1401 ) C1160_=_C1402( C1160 C1402 ) C1160_=_C1403( C1160 C1403 ) C1160_=_C1404( C1160 C1404 ) C1160_=_C1405( C1160 C1405 ) \nC1160_=_C1406( C1160 C1406 ) C1160_=_C1408( C1160 C1408 ) C1160_=_C1409( C1160 C1409 ) C1160_=_C1410( C1160 C1410 ) C1160_=_C1411( C1160 C1411 ) C1160_=_C1412( C1160 C1412 ) \nC1160_=_C1413( C1160 C1413 ) C1160_=_C1414( C1160 C1414 ) C1160_=_C1415( C1160 C1415 ) C1160_=_C1416( C1160 C1416 ) C1160_=_C1417( C1160 C1417 ) C1160_=_C1418( C1160 C1418 ) \nC1160_=_C1419( C1160 C1419 ) C1160_=_C1420( C1160 C1420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7( C1161 C1177 ) C1161_=_C1178( C1161 C1178 ) \nC1161_=_C1179( C1161 C1179 ) C1161_=_C1180( C1161 C1180 ) C1161_=_C1181( C1161 C1181 ) C1161_=_C1182( C1161 C1182 ) C1161_=_C1183( C1161 C1183 ) C1161_=_C1184( C1161 C1184 ) \nC1161_=_C1185( C1161 C1185 ) C1161_=_C1186( C1161 C1186 ) C1161_=_C1187( C1161 C1187 ) C1161_=_C1188( C1161 C1188 ) C1161_=_C1189( C1161 C1189 ) C1161_=_C1190( C1161 C1190 ) \nC1161_=_C1191( C1161 C1191 ) C1161_=_C1192( C1161 C1192 ) C1161_=_C1193( C1161 C1193 ) C1161_=_C1194( C1161 C1194 ) C1161_=_C1195( C1161 C1195 ) C1161_=_C1201( C1161 C1201 ) \nC1161_=_C1240( C1161 C1240 ) C1161_=_C1278( C1161 C1278 ) C1161_=_C1315( C1161 C1315 ) C1161_=_C1426( C1161 C1426 ) C1161_=_C1427( C1161 C1427 ) C1161_=_C1428( C1161 C1428 ) \nC1161_=_C1429( C1161 C1429 ) C1161_=_C1430( C1161 C1430 ) C1161_=_C1431( C1161 C1431 ) C1161_=_C1432( C1161 C1432 ) C1161_=_C1433( C1161 C1433 ) C1161_=_C1434( C1161 C1434 ) \nC1161_=_C1435( C1161 C1435 ) C1161_=_C1436( C1161 C1436 ) C1161_=_C1437( C1161 C1437 ) C1161_=_C1438( C1161 C1438 ) C1161_=_C1439( C1161 C1439 ) C1161_=_C1440( C1161 C1440 ) \nC1161_=_C1441( C1161 C1441 ) C1161_=_C1443( C1161 C1443 ) C1161_=_C1444( C1161 C1444 ) C1161_=_C1445( C1161 C1445 ) C1161_=_C1446( C1161 C1446 ) C1161_=_C1447( C1161 C1447 ) \nC1161_=_C1448( C1161 C1448 ) C1161_=_C1449( C1161 C1449 ) C1161_=_C1450( C1161 C1450 ) C1161_=_C1451( C1161 C1451 ) C1161_=_C1452( C1161 C1452 ) C1161_=_C1453( C1161 C1453 ) \nC1161_=_C1454( C1161 C1454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7( C1162 C1177 ) C1162_=_C1178( C1162 C1178 ) C1162_=_C1179( C1162 C1179 ) C1162_=_C1180( C1162 C1180 ) \nC1162_=_C1181( C1162 C1181 ) C1162_=_C1182( C1162 C1182 ) C1162_=_C1183( C1162 C1183 ) C1162_=_C1184( C1162 C1184 ) C1162_=_C1185( C1162 C1185 ) C1162_=_C1186( C1162 C1186 ) \nC1162_=_C1187( C1162 C1187 ) C1162_=_C1188( C1162 C1188 ) C1162_=_C1189( C1162 C1189 ) C1162_=_C1190( C1162 C1190 ) C1162_=_C1191( C1162 C1191 ) C1162_=_C1192( C1162 C1192 ) \nC1162_=_C1193( C1162 C1193 ) C1162_=_C1194( C1162 C1194 ) C1162_=_C1195( C1162 C1195 ) C1162_=_C1202( C1162 C1202 ) C1162_=_C1241( C1162 C1241 ) C1162_=_C1279( C1162 C1279 ) \nC1162_=_C1316( C1162 C1316 ) C1162_=_C1459( C1162 C1459 ) C1162_=_C1460( C1162 C1460 ) C1162_=_C1461( C1162 C1461 ) C1162_=_C1462( C1162 C1462 ) C1162_=_C1463( C1162 C1463 ) \nC1162_=_C1464( C1162 C1464 ) C1162_=_C1465( C1162 C1465 ) C1162_=_C1466( C1162 C1466 ) C1162_=_C1467( C1162 C1467 ) C1162_=_C1468( C1162 C1468 ) C1162_=_C1469( C1162 C1469 ) \nC1162_=_C1470( C1162 C1470 ) C1162_=_C1471( C1162 C1471 ) C1162_=_C1472( C1162 C1472 ) C1162_=_C1473( C1162 C1473 ) C1162_=_C1474( C1162 C1474 ) C1162_=_C1475( C1162 C1475 ) \nC1162_=_C1477( C1162 C1477 ) C1162_=_C1478( C1162 C1478 ) C1162_=_C1479( C1162 C1479 ) C1162_=_C1480( C1162 C1480 ) C1162_=_C1481( C1162 C1481 ) C1162_=_C1482( C1162 C1482 ) \nC1162_=_C1483( C1162 C1483 ) C1162_=_C1484( C1162 C1484 ) C1162_=_C1485( C1162 C1485 ) C1162_=_C1486( C1162 C1486 ) C1162_=_C1487( C1162 C1487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7( C1163 C1177 ) \nC1163_=_C1178( C1163 C1178 ) C1163_=_C1179( C1163 C1179 ) C1163_=_C1180( C1163 C1180 ) C1163_=_C1181( C1163 C1181 ) C1163_=_C1182( C1163 C1182 ) C1163_=_C1183( C1163 C1183 ) \nC1163_=_C1184( C1163 C1184 ) C1163_=_C1185( C1163 C1185 ) C1163_=_C1186( C1163 C1186 ) C1163_=_C1187( C1163 C1187 ) C1163_=_C1188( C1163 C1188 ) C1163_=_C1189( C1163 C1189 ) \nC1163_=_C1190( C1163 C1190 ) C1163_=_C1191( C1163 C1191 ) C1163_=_C1192( C1163 C1192 ) C1163_=_C1193( C1163 C1193 ) C1163_=_C1194( C1163 C1194 ) C1163_=_C1195( C1163 C1195 ) \nC1163_=_C1203( C1163 C1203 ) C1163_=_C1242( C1163 C1242 ) C1163_=_C1280( C1163 C1280 ) C1163_=_C1317( C1163 C1317 ) C1163_=_C1491( C1163 C1491 ) C1163_=_C1492( C1163 C1492 ) \nC1163_=_C1493( C1163 C1493 ) C1163_=_C1494( C1163 C1494 ) C1163_=_C1495( C1163 C1495 ) C1163_=_C1496( C1163 C1496 ) C1163_=_C1497( C1163 C1497 ) C1163_=_C1498( C1163 C1498 ) \nC1163_=_C1499( C1163 C1499 ) C1163_=_C1500( C1163 C1500 ) C1163_=_C1501( C1163 C1501 ) C1163_=_C1502( C1163 C1502 ) C1163_=_C1503( C1163 C1503 ) C1163_=_C1504( C1163 C1504 ) \nC1163_=_C1505( C1163 C1505 ) C1163_=_C1506( C1163 C1506 ) C1163_=_C1507( C1163 C1507 ) C1163_=_C1508( C1163 C1508 ) C1163_=_C1510( C1163 C1510 ) C1163_=_C1511( C1163 C1511 ) \nC1163_=_C1512( C1163 C1512 ) C1163_=_C1513( C1163 C1513 ) C1163_=_C1514( C1163 C1514 ) C1163_=_C1515( C1163 C1515 ) C1163_=_C1516( C1163 C1516 ) C1163_=_C1517( C1163 C1517 ) \nC1163_=_C1518( C1163 C1518 ) C1163_=_C1519( C1163 C1519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7( C1164 C1177 ) C1164_=_C1178( C1164 C1178 ) C1164_=_C1179( C1164 C1179 ) C1164_=_C1180(</w:t>
      </w:r>
    </w:p>
    <w:p>
      <w:pPr>
        <w:pStyle w:val="PreformattedText"/>
        <w:bidi w:val="0"/>
        <w:spacing w:before="0" w:after="0"/>
        <w:jc w:val="left"/>
        <w:rPr/>
      </w:pPr>
      <w:r>
        <w:rPr/>
        <w:t xml:space="preserve"> </w:t>
      </w:r>
      <w:r>
        <w:rPr/>
        <w:t>C1164 C1180 ) C1164_=_C1181( C1164 C1181 ) \nC1164_=_C1182( C1164 C1182 ) C1164_=_C1183( C1164 C1183 ) C1164_=_C1184( C1164 C1184 ) C1164_=_C1185( C1164 C1185 ) C1164_=_C1186( C1164 C1186 ) C1164_=_C1187( C1164 C1187 ) \nC1164_=_C1188( C1164 C1188 ) C1164_=_C1189( C1164 C1189 ) C1164_=_C1190( C1164 C1190 ) C1164_=_C1191( C1164 C1191 ) C1164_=_C1192( C1164 C1192 ) C1164_=_C1193( C1164 C1193 ) \nC1164_=_C1194( C1164 C1194 ) C1164_=_C1195( C1164 C1195 ) C1164_=_C1204( C1164 C1204 ) C1164_=_C1243( C1164 C1243 ) C1164_=_C1281( C1164 C1281 ) C1164_=_C1318( C1164 C1318 ) \nC1164_=_C1522( C1164 C1522 ) C1164_=_C1523( C1164 C1523 ) C1164_=_C1524( C1164 C1524 ) C1164_=_C1525( C1164 C1525 ) C1164_=_C1526( C1164 C1526 ) C1164_=_C1527( C1164 C1527 ) \nC1164_=_C1528( C1164 C1528 ) C1164_=_C1529( C1164 C1529 ) C1164_=_C1530( C1164 C1530 ) C1164_=_C1531( C1164 C1531 ) C1164_=_C1532( C1164 C1532 ) C1164_=_C1533( C1164 C1533 ) \nC1164_=_C1534( C1164 C1534 ) C1164_=_C1535( C1164 C1535 ) C1164_=_C1536( C1164 C1536 ) C1164_=_C1537( C1164 C1537 ) C1164_=_C1538( C1164 C1538 ) C1164_=_C1539( C1164 C1539 ) \nC1164_=_C1540( C1164 C1540 ) C1164_=_C1542( C1164 C1542 ) C1164_=_C1543( C1164 C1543 ) C1164_=_C1544( C1164 C1544 ) C1164_=_C1545( C1164 C1545 ) C1164_=_C1546( C1164 C1546 ) \nC1164_=_C1547( C1164 C1547 ) C1164_=_C1548( C1164 C1548 ) C1164_=_C1549( C1164 C1549 ) C1164_=_C1550( C1164 C1550 ) C1165_=_C1166( C1165 C1166 ) C1165_=_C1167( C1165 C1167 ) \nC1165_=_C1168( C1165 C1168 ) C1165_=_C1169( C1165 C1169 ) C1165_=_C1170( C1165 C1170 ) C1165_=_C1171( C1165 C1171 ) C1165_=_C1172( C1165 C1172 ) C1165_=_C1173( C1165 C1173 ) \nC1165_=_C1174( C1165 C1174 ) C1165_=_C1175( C1165 C1175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88( C1165 C1188 ) C1165_=_C1189( C1165 C1189 ) C1165_=_C1190( C1165 C1190 ) C1165_=_C1191( C1165 C1191 ) C1165_=_C1192( C1165 C1192 ) \nC1165_=_C1193( C1165 C1193 ) C1165_=_C1194( C1165 C1194 ) C1165_=_C1195( C1165 C1195 ) C1165_=_C1205( C1165 C1205 ) C1165_=_C1244( C1165 C1244 ) C1165_=_C1282( C1165 C1282 ) \nC1165_=_C1319( C1165 C1319 ) C1165_=_C1552( C1165 C1552 ) C1165_=_C1553( C1165 C1553 ) C1165_=_C1554( C1165 C1554 ) C1165_=_C1555( C1165 C1555 ) C1165_=_C1556( C1165 C1556 ) \nC1165_=_C1557( C1165 C1557 ) C1165_=_C1558( C1165 C1558 ) C1165_=_C1559( C1165 C1559 ) C1165_=_C1560( C1165 C1560 ) C1165_=_C1561( C1165 C1561 ) C1165_=_C1562( C1165 C1562 ) \nC1165_=_C1563( C1165 C1563 ) C1165_=_C1564( C1165 C1564 ) C1165_=_C1565( C1165 C1565 ) C1165_=_C1566( C1165 C1566 ) C1165_=_C1567( C1165 C1567 ) C1165_=_C1568( C1165 C1568 ) \nC1165_=_C1569( C1165 C1569 ) C1165_=_C1570( C1165 C1570 ) C1165_=_C1571( C1165 C1571 ) C1165_=_C1573( C1165 C1573 ) C1165_=_C1574( C1165 C1574 ) C1165_=_C1575( C1165 C1575 ) \nC1165_=_C1576( C1165 C1576 ) C1165_=_C1577( C1165 C1577 ) C1165_=_C1578( C1165 C1578 ) C1165_=_C1579( C1165 C1579 ) C1165_=_C1580( C1165 C1580 ) C1166_=_C1167( C1166 C1167 ) \nC1166_=_C1168( C1166 C1168 ) C1166_=_C1169( C1166 C1169 ) C1166_=_C1170( C1166 C1170 ) C1166_=_C1171( C1166 C1171 ) C1166_=_C1172( C1166 C1172 ) C1166_=_C1173( C1166 C1173 ) \nC1166_=_C1174( C1166 C1174 ) C1166_=_C1175( C1166 C1175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6_=_C1189( C1166 C1189 ) C1166_=_C1190( C1166 C1190 ) C1166_=_C1191( C1166 C1191 ) C1166_=_C1192( C1166 C1192 ) \nC1166_=_C1193( C1166 C1193 ) C1166_=_C1194( C1166 C1194 ) C1166_=_C1195( C1166 C1195 ) C1166_=_C1206( C1166 C1206 ) C1166_=_C1245( C1166 C1245 ) C1166_=_C1283( C1166 C1283 ) \nC1166_=_C1320( C1166 C1320 ) C1166_=_C1581( C1166 C1581 ) C1166_=_C1582( C1166 C1582 ) C1166_=_C1583( C1166 C1583 ) C1166_=_C1584( C1166 C1584 ) C1166_=_C1585( C1166 C1585 ) \nC1166_=_C1586( C1166 C1586 ) C1166_=_C1587( C1166 C1587 ) C1166_=_C1588( C1166 C1588 ) C1166_=_C1589( C1166 C1589 ) C1166_=_C1590( C1166 C1590 ) C1166_=_C1591( C1166 C1591 ) \nC1166_=_C1592( C1166 C1592 ) C1166_=_C1593( C1166 C1593 ) C1166_=_C1594( C1166 C1594 ) C1166_=_C1595( C1166 C1595 ) C1166_=_C1596( C1166 C1596 ) C1166_=_C1597( C1166 C1597 ) \nC1166_=_C1598( C1166 C1598 ) C1166_=_C1599( C1166 C1599 ) C1166_=_C1600( C1166 C1600 ) C1166_=_C1601( C1166 C1601 ) C1166_=_C1603( C1166 C1603 ) C1166_=_C1604( C1166 C1604 ) \nC1166_=_C1605( C1166 C1605 ) C1166_=_C1606( C1166 C1606 ) C1166_=_C1607( C1166 C1607 ) C1166_=_C1608( C1166 C1608 ) C1166_=_C1609( C1166 C1609 ) C1167_=_C1168( C1167 C1168 ) \nC1167_=_C1169( C1167 C1169 ) C1167_=_C1170( C1167 C1170 ) C1167_=_C1171( C1167 C1171 ) C1167_=_C1172( C1167 C1172 ) C1167_=_C1173( C1167 C1173 ) C1167_=_C1174( C1167 C1174 ) \nC1167_=_C1175( C1167 C1175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189( C1167 C1189 ) C1167_=_C1190( C1167 C1190 ) C1167_=_C1191( C1167 C1191 ) C1167_=_C1192( C1167 C1192 ) C1167_=_C1193( C1167 C1193 ) \nC1167_=_C1194( C1167 C1194 ) C1167_=_C1195( C1167 C1195 ) C1167_=_C1207( C1167 C1207 ) C1167_=_C1246( C1167 C1246 ) C1167_=_C1284( C1167 C1284 ) C1167_=_C1321( C1167 C1321 ) \nC1167_=_C1357( C1167 C1357 ) C1167_=_C1392( C1167 C1392 ) C1167_=_C1426( C1167 C1426 ) C1167_=_C1459( C1167 C1459 ) C1167_=_C1491( C1167 C1491 ) C1167_=_C1522( C1167 C1522 ) \nC1167_=_C1552( C1167 C1552 ) C1167_=_C1581( C1167 C1581 ) C1168_=_C1169( C1168 C1169 ) C1168_=_C1170( C1168 C1170 ) C1168_=_C1171( C1168 C1171 ) C1168_=_C1172( C1168 C1172 ) \nC1168_=_C1173( C1168 C1173 ) C1168_=_C1174( C1168 C1174 ) C1168_=_C1175( C1168 C1175 ) C1168_=_C1177( C1168 C1177 ) C1168_=_C1178( C1168 C1178 ) C1168_=_C1179( C1168 C1179 ) \nC1168_=_C1180( C1168 C1180 ) C1168_=_C1181( C1168 C1181 ) C1168_=_C1182( C1168 C1182 ) C1168_=_C1183( C1168 C1183 ) C1168_=_C1184( C1168 C1184 ) C1168_=_C1185( C1168 C1185 ) \nC1168_=_C1186( C1168 C1186 ) C1168_=_C1187( C1168 C1187 ) C1168_=_C1188( C1168 C1188 ) C1168_=_C1189( C1168 C1189 ) C1168_=_C1190( C1168 C1190 ) C1168_=_C1191( C1168 C1191 ) \nC1168_=_C1192( C1168 C1192 ) C1168_=_C1193( C1168 C1193 ) C1168_=_C1194( C1168 C1194 ) C1168_=_C1195( C1168 C1195 ) C1168_=_C1208( C1168 C1208 ) C1168_=_C1247( C1168 C1247 ) \nC1168_=_C1285( C1168 C1285 ) C1168_=_C1322( C1168 C1322 ) C1168_=_C1358( C1168 C1358 ) C1168_=_C1393( C1168 C1393 ) C1168_=_C1427( C1168 C1427 ) C1168_=_C1460( C1168 C1460 ) \nC1168_=_C1492( C1168 C1492 ) C1168_=_C1523( C1168 C1523 ) C1168_=_C1553( C1168 C1553 ) C1168_=_C1582( C1168 C1582 ) C1169_=_C1170( C1169 C1170 ) C1169_=_C1171( C1169 C1171 ) \nC1169_=_C1172( C1169 C1172 ) C1169_=_C1173( C1169 C1173 ) C1169_=_C1174( C1169 C1174 ) C1169_=_C1175( C1169 C1175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1193( C1169 C1193 ) C1169_=_C1194( C1169 C1194 ) C1169_=_C1195( C1169 C1195 ) C1169_=_C1209( C1169 C1209 ) \nC1169_=_C1248( C1169 C1248 ) C1169_=_C1286( C1169 C1286 ) C1169_=_C1323( C1169 C1323 ) C1169_=_C1359( C1169 C1359 ) C1169_=_C1394( C1169 C1394 ) C1169_=_C1428( C1169 C1428 ) \nC1169_=_C1461( C1169 C1461 ) C1169_=_C1493( C1169 C1493 ) C1169_=_C1524( C1169 C1524 ) C1169_=_C1554( C1169 C1554 ) C1169_=_C1583( C1169 C1583 ) C1170_=_C1171( C1170 C1171 ) \nC1170_=_C1172( C1170 C1172 ) C1170_=_C1173( C1170 C1173 ) C1170_=_C1174( C1170 C1174 ) C1170_=_C1175( C1170 C1175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0_=_C1191( C1170 C1191 ) C1170_=_C1192( C1170 C1192 ) C1170_=_C1193( C1170 C1193 ) C1170_=_C1194( C1170 C1194 ) C1170_=_C1195( C1170 C1195 ) C1170_=_C1210( C1170 C1210 ) \nC1170_=_C1249( C1170 C1249 ) C1170_=_C1287( C1170 C1287 ) C1170_=_C1324( C1170 C1324 ) C1170_=_C1360( C1170 C1360 ) C1170_=_C1395( C1170 C1395 ) C1170_=_C1429( C1170 C1429 ) \nC1170_=_C1462( C1170 C1462 ) C1170_=_C1494( C1170 C1494 ) C1170_=_C1525( C1170 C1525 ) C1170_=_C1555( C1170 C1555 ) C1170_=_C1584( C1170 C1584 ) C1171_=_C1172( C1171 C1172 ) \nC1171_=_C1173( C1171 C1173 ) C1171_=_C1174( C1171 C1174 ) C1171_=_C1175( C1171 C1175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192(</w:t>
      </w:r>
    </w:p>
    <w:p>
      <w:pPr>
        <w:pStyle w:val="PreformattedText"/>
        <w:bidi w:val="0"/>
        <w:spacing w:before="0" w:after="0"/>
        <w:jc w:val="left"/>
        <w:rPr/>
      </w:pPr>
      <w:r>
        <w:rPr/>
        <w:t xml:space="preserve"> </w:t>
      </w:r>
      <w:r>
        <w:rPr/>
        <w:t>C1171 C1192 ) C1171_=_C1193( C1171 C1193 ) C1171_=_C1194( C1171 C1194 ) C1171_=_C1195( C1171 C1195 ) C1171_=_C1211( C1171 C1211 ) C1171_=_C1250( C1171 C1250 ) \nC1171_=_C1288( C1171 C1288 ) C1171_=_C1325( C1171 C1325 ) C1171_=_C1361( C1171 C1361 ) C1171_=_C1396( C1171 C1396 ) C1171_=_C1430( C1171 C1430 ) C1171_=_C1463( C1171 C1463 ) \nC1171_=_C1495( C1171 C1495 ) C1171_=_C1526( C1171 C1526 ) C1171_=_C1556( C1171 C1556 ) C1171_=_C1585( C1171 C1585 ) C1172_=_C1173( C1172 C1173 ) C1172_=_C1174( C1172 C1174 ) \nC1172_=_C1175( C1172 C1175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191( C1172 C1191 ) C1172_=_C1192( C1172 C1192 ) C1172_=_C1193( C1172 C1193 ) \nC1172_=_C1194( C1172 C1194 ) C1172_=_C1195( C1172 C1195 ) C1172_=_C1212( C1172 C1212 ) C1172_=_C1251( C1172 C1251 ) C1172_=_C1289( C1172 C1289 ) C1172_=_C1326( C1172 C1326 ) \nC1172_=_C1362( C1172 C1362 ) C1172_=_C1397( C1172 C1397 ) C1172_=_C1431( C1172 C1431 ) C1172_=_C1464( C1172 C1464 ) C1172_=_C1496( C1172 C1496 ) C1172_=_C1527( C1172 C1527 ) \nC1172_=_C1557( C1172 C1557 ) C1172_=_C1586( C1172 C1586 ) C1173_=_C1174( C1173 C1174 ) C1173_=_C1175( C1173 C1175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194( C1173 C1194 ) C1173_=_C1195( C1173 C1195 ) C1173_=_C1213( C1173 C1213 ) \nC1173_=_C1252( C1173 C1252 ) C1173_=_C1290( C1173 C1290 ) C1173_=_C1327( C1173 C1327 ) C1173_=_C1363( C1173 C1363 ) C1173_=_C1398( C1173 C1398 ) C1173_=_C1432( C1173 C1432 ) \nC1173_=_C1465( C1173 C1465 ) C1173_=_C1497( C1173 C1497 ) C1173_=_C1528( C1173 C1528 ) C1173_=_C1558( C1173 C1558 ) C1173_=_C1587( C1173 C1587 ) C1174_=_C1175( C1174 C1175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195( C1174 C1195 ) C1174_=_C1214( C1174 C1214 ) C1174_=_C1253( C1174 C1253 ) C1174_=_C1291( C1174 C1291 ) C1174_=_C1328( C1174 C1328 ) C1174_=_C1364( C1174 C1364 ) \nC1174_=_C1399( C1174 C1399 ) C1174_=_C1433( C1174 C1433 ) C1174_=_C1466( C1174 C1466 ) C1174_=_C1498( C1174 C1498 ) C1174_=_C1529( C1174 C1529 ) C1174_=_C1559( C1174 C1559 ) \nC1174_=_C1588( C1174 C1588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215( C1175 C1215 ) C1175_=_C1254( C1175 C1254 ) C1175_=_C1292( C1175 C1292 ) C1175_=_C1329( C1175 C1329 ) \nC1175_=_C1365( C1175 C1365 ) C1175_=_C1400( C1175 C1400 ) C1175_=_C1434( C1175 C1434 ) C1175_=_C1467( C1175 C1467 ) C1175_=_C1499( C1175 C1499 ) C1175_=_C1530( C1175 C1530 ) \nC1175_=_C1560( C1175 C1560 ) C1175_=_C1589( C1175 C1589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4( C1177 C1194 ) C1177_=_C1195( C1177 C1195 ) C1177_=_C1216( C1177 C1216 ) C1177_=_C1255( C1177 C1255 ) C1177_=_C1293( C1177 C1293 ) C1177_=_C1330( C1177 C1330 ) \nC1177_=_C1366( C1177 C1366 ) C1177_=_C1401( C1177 C1401 ) C1177_=_C1435( C1177 C1435 ) C1177_=_C1468( C1177 C1468 ) C1177_=_C1500( C1177 C1500 ) C1177_=_C1531( C1177 C1531 ) \nC1177_=_C1561( C1177 C1561 ) C1177_=_C1590( C1177 C1590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218( C1178 C1218 ) C1178_=_C1256( C1178 C1256 ) C1178_=_C1294( C1178 C1294 ) C1178_=_C1331( C1178 C1331 ) C1178_=_C1367( C1178 C1367 ) \nC1178_=_C1402( C1178 C1402 ) C1178_=_C1436( C1178 C1436 ) C1178_=_C1469( C1178 C1469 ) C1178_=_C1501( C1178 C1501 ) C1178_=_C1532( C1178 C1532 ) C1178_=_C1562( C1178 C1562 ) \nC1178_=_C1591( C1178 C1591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219( C1179 C1219 ) \nC1179_=_C1258( C1179 C1258 ) C1179_=_C1295( C1179 C1295 ) C1179_=_C1332( C1179 C1332 ) C1179_=_C1368( C1179 C1368 ) C1179_=_C1403( C1179 C1403 ) C1179_=_C1437( C1179 C1437 ) \nC1179_=_C1470( C1179 C1470 ) C1179_=_C1502( C1179 C1502 ) C1179_=_C1533( C1179 C1533 ) C1179_=_C1563( C1179 C1563 ) C1179_=_C1592( C1179 C1592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220( C1180 C1220 ) C1180_=_C1259( C1180 C1259 ) C1180_=_C1297( C1180 C1297 ) C1180_=_C1333( C1180 C1333 ) \nC1180_=_C1369( C1180 C1369 ) C1180_=_C1404( C1180 C1404 ) C1180_=_C1438( C1180 C1438 ) C1180_=_C1471( C1180 C1471 ) C1180_=_C1503( C1180 C1503 ) C1180_=_C1534( C1180 C1534 ) \nC1180_=_C1564( C1180 C1564 ) C1180_=_C1593( C1180 C1593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221( C1181 C1221 ) C1181_=_C1260( C1181 C1260 ) \nC1181_=_C1298( C1181 C1298 ) C1181_=_C1335( C1181 C1335 ) C1181_=_C1370( C1181 C1370 ) C1181_=_C1405( C1181 C1405 ) C1181_=_C1439( C1181 C1439 ) C1181_=_C1472( C1181 C1472 ) \nC1181_=_C1504( C1181 C1504 ) C1181_=_C1535( C1181 C1535 ) C1181_=_C1565( C1181 C1565 ) C1181_=_C1594( C1181 C1594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222( C1182 C1222 ) \nC1182_=_C1261( C1182 C1261 ) C1182_=_C1299( C1182 C1299 ) C1182_=_C1336( C1182 C1336 ) C1182_=_C1372( C1182 C1372 ) C1182_=_C1406( C1182 C1406 ) C1182_=_C1440( C1182 C1440 ) \nC1182_=_C1473( C1182 C1473 ) C1182_=_C1505( C1182 C1505 ) C1182_=_C1536( C1182 C1536 ) C1182_=_C1566( C1182 C1566 ) C1182_=_C1595( C1182 C1595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223( C1183 C1223 ) \nC1183_=_C1262( C1183 C1262 ) C1183_=_C1300( C1183 C1300 ) C1183_=_C1337( C1183 C1337 ) C1183_=_C1373( C1183 C1373 ) C1183_=_C1408( C1183 C1408 ) C1183_=_C1441( C1183 C1441 ) \nC1183_=_C1474( C1183 C1474 ) C1183_=_C1506( C1183 C1506 ) C1183_=_C1537( C1183 C1537 ) C1183_=_C1567( C1183 C1567 ) C1183_=_C1596( C1183 C1596 ) C1184_=_C1185( C1184 C1185 ) \nC1184_=_C1186( C1184 C1186 ) C1184_=_C1187( C1184 C1187 ) C1184_=_C1188(</w:t>
      </w:r>
    </w:p>
    <w:p>
      <w:pPr>
        <w:pStyle w:val="PreformattedText"/>
        <w:bidi w:val="0"/>
        <w:spacing w:before="0" w:after="0"/>
        <w:jc w:val="left"/>
        <w:rPr/>
      </w:pPr>
      <w:r>
        <w:rPr/>
        <w:t xml:space="preserve"> </w:t>
      </w:r>
      <w:r>
        <w:rPr/>
        <w:t>C1184 C1188 ) C1184_=_C1189( C1184 C1189 ) C1184_=_C1190( C1184 C1190 ) C1184_=_C1191( C1184 C1191 ) \nC1184_=_C1192( C1184 C1192 ) C1184_=_C1193( C1184 C1193 ) C1184_=_C1194( C1184 C1194 ) C1184_=_C1195( C1184 C1195 ) C1184_=_C1224( C1184 C1224 ) C1184_=_C1263( C1184 C1263 ) \nC1184_=_C1301( C1184 C1301 ) C1184_=_C1338( C1184 C1338 ) C1184_=_C1374( C1184 C1374 ) C1184_=_C1409( C1184 C1409 ) C1184_=_C1443( C1184 C1443 ) C1184_=_C1475( C1184 C1475 ) \nC1184_=_C1507( C1184 C1507 ) C1184_=_C1538( C1184 C1538 ) C1184_=_C1568( C1184 C1568 ) C1184_=_C1597( C1184 C1597 ) C1185_=_C1186( C1185 C1186 ) C1185_=_C1187( C1185 C1187 ) \nC1185_=_C1188( C1185 C1188 ) C1185_=_C1189( C1185 C1189 ) C1185_=_C1190( C1185 C1190 ) C1185_=_C1191( C1185 C1191 ) C1185_=_C1192( C1185 C1192 ) C1185_=_C1193( C1185 C1193 ) \nC1185_=_C1194( C1185 C1194 ) C1185_=_C1195( C1185 C1195 ) C1185_=_C1225( C1185 C1225 ) C1185_=_C1264( C1185 C1264 ) C1185_=_C1302( C1185 C1302 ) C1185_=_C1339( C1185 C1339 ) \nC1185_=_C1375( C1185 C1375 ) C1185_=_C1410( C1185 C1410 ) C1185_=_C1444( C1185 C1444 ) C1185_=_C1477( C1185 C1477 ) C1185_=_C1508( C1185 C1508 ) C1185_=_C1539( C1185 C1539 ) \nC1185_=_C1569( C1185 C1569 ) C1185_=_C1598( C1185 C1598 ) C1186_=_C1187( C1186 C1187 ) C1186_=_C1188( C1186 C1188 ) C1186_=_C1189( C1186 C1189 ) C1186_=_C1190( C1186 C1190 ) \nC1186_=_C1191( C1186 C1191 ) C1186_=_C1192( C1186 C1192 ) C1186_=_C1193( C1186 C1193 ) C1186_=_C1194( C1186 C1194 ) C1186_=_C1195( C1186 C1195 ) C1186_=_C1226( C1186 C1226 ) \nC1186_=_C1265( C1186 C1265 ) C1186_=_C1303( C1186 C1303 ) C1186_=_C1340( C1186 C1340 ) C1186_=_C1376( C1186 C1376 ) C1186_=_C1411( C1186 C1411 ) C1186_=_C1445( C1186 C1445 ) \nC1186_=_C1478( C1186 C1478 ) C1186_=_C1510( C1186 C1510 ) C1186_=_C1540( C1186 C1540 ) C1186_=_C1570( C1186 C1570 ) C1186_=_C1599( C1186 C1599 ) C1187_=_C1188( C1187 C1188 ) \nC1187_=_C1189( C1187 C1189 ) C1187_=_C1190( C1187 C1190 ) C1187_=_C1191( C1187 C1191 ) C1187_=_C1192( C1187 C1192 ) C1187_=_C1193( C1187 C1193 ) C1187_=_C1194( C1187 C1194 ) \nC1187_=_C1195( C1187 C1195 ) C1187_=_C1227( C1187 C1227 ) C1187_=_C1266( C1187 C1266 ) C1187_=_C1304( C1187 C1304 ) C1187_=_C1341( C1187 C1341 ) C1187_=_C1377( C1187 C1377 ) \nC1187_=_C1412( C1187 C1412 ) C1187_=_C1446( C1187 C1446 ) C1187_=_C1479( C1187 C1479 ) C1187_=_C1511( C1187 C1511 ) C1187_=_C1542( C1187 C1542 ) C1187_=_C1571( C1187 C1571 ) \nC1187_=_C1600( C1187 C1600 ) C1188_=_C1189( C1188 C1189 ) C1188_=_C1190( C1188 C1190 ) C1188_=_C1191( C1188 C1191 ) C1188_=_C1192( C1188 C1192 ) C1188_=_C1193( C1188 C1193 ) \nC1188_=_C1194( C1188 C1194 ) C1188_=_C1195( C1188 C1195 ) C1188_=_C1228( C1188 C1228 ) C1188_=_C1267( C1188 C1267 ) C1188_=_C1305( C1188 C1305 ) C1188_=_C1342( C1188 C1342 ) \nC1188_=_C1378( C1188 C1378 ) C1188_=_C1413( C1188 C1413 ) C1188_=_C1447( C1188 C1447 ) C1188_=_C1480( C1188 C1480 ) C1188_=_C1512( C1188 C1512 ) C1188_=_C1543( C1188 C1543 ) \nC1188_=_C1573( C1188 C1573 ) C1188_=_C1601( C1188 C1601 ) C1189_=_C1190( C1189 C1190 ) C1189_=_C1191( C1189 C1191 ) C1189_=_C1192( C1189 C1192 ) C1189_=_C1193( C1189 C1193 ) \nC1189_=_C1194( C1189 C1194 ) C1189_=_C1195( C1189 C1195 ) C1189_=_C1229( C1189 C1229 ) C1189_=_C1268( C1189 C1268 ) C1189_=_C1306( C1189 C1306 ) C1189_=_C1343( C1189 C1343 ) \nC1189_=_C1379( C1189 C1379 ) C1189_=_C1414( C1189 C1414 ) C1189_=_C1448( C1189 C1448 ) C1189_=_C1481( C1189 C1481 ) C1189_=_C1513( C1189 C1513 ) C1189_=_C1544( C1189 C1544 ) \nC1189_=_C1574( C1189 C1574 ) C1189_=_C1603( C1189 C1603 ) C1190_=_C1191( C1190 C1191 ) C1190_=_C1192( C1190 C1192 ) C1190_=_C1193( C1190 C1193 ) C1190_=_C1194( C1190 C1194 ) \nC1190_=_C1195( C1190 C1195 ) C1190_=_C1230( C1190 C1230 ) C1190_=_C1269( C1190 C1269 ) C1190_=_C1307( C1190 C1307 ) C1190_=_C1344( C1190 C1344 ) C1190_=_C1380( C1190 C1380 ) \nC1190_=_C1415( C1190 C1415 ) C1190_=_C1449( C1190 C1449 ) C1190_=_C1482( C1190 C1482 ) C1190_=_C1514( C1190 C1514 ) C1190_=_C1545( C1190 C1545 ) C1190_=_C1575( C1190 C1575 ) \nC1190_=_C1604( C1190 C1604 ) C1191_=_C1192( C1191 C1192 ) C1191_=_C1193( C1191 C1193 ) C1191_=_C1194( C1191 C1194 ) C1191_=_C1195( C1191 C1195 ) C1191_=_C1231( C1191 C1231 ) \nC1191_=_C1270( C1191 C1270 ) C1191_=_C1308( C1191 C1308 ) C1191_=_C1345( C1191 C1345 ) C1191_=_C1381( C1191 C1381 ) C1191_=_C1416( C1191 C1416 ) C1191_=_C1450( C1191 C1450 ) \nC1191_=_C1483( C1191 C1483 ) C1191_=_C1515( C1191 C1515 ) C1191_=_C1546( C1191 C1546 ) C1191_=_C1576( C1191 C1576 ) C1191_=_C1605( C1191 C1605 ) C1192_=_C1193( C1192 C1193 ) \nC1192_=_C1194( C1192 C1194 ) C1192_=_C1195( C1192 C1195 ) C1192_=_C1232( C1192 C1232 ) C1192_=_C1271( C1192 C1271 ) C1192_=_C1309( C1192 C1309 ) C1192_=_C1346( C1192 C1346 ) \nC1192_=_C1382( C1192 C1382 ) C1192_=_C1417( C1192 C1417 ) C1192_=_C1451( C1192 C1451 ) C1192_=_C1484( C1192 C1484 ) C1192_=_C1516( C1192 C1516 ) C1192_=_C1547( C1192 C1547 ) \nC1192_=_C1577( C1192 C1577 ) C1192_=_C1606( C1192 C1606 ) C1193_=_C1194( C1193 C1194 ) C1193_=_C1195( C1193 C1195 ) C1193_=_C1233( C1193 C1233 ) C1193_=_C1272( C1193 C1272 ) \nC1193_=_C1310( C1193 C1310 ) C1193_=_C1347( C1193 C1347 ) C1193_=_C1383( C1193 C1383 ) C1193_=_C1418( C1193 C1418 ) C1193_=_C1452( C1193 C1452 ) C1193_=_C1485( C1193 C1485 ) \nC1193_=_C1517( C1193 C1517 ) C1193_=_C1548( C1193 C1548 ) C1193_=_C1578( C1193 C1578 ) C1193_=_C1607( C1193 C1607 ) C1194_=_C1195( C1194 C1195 ) C1194_=_C1234( C1194 C1234 ) \nC1194_=_C1273( C1194 C1273 ) C1194_=_C1311( C1194 C1311 ) C1194_=_C1348( C1194 C1348 ) C1194_=_C1384( C1194 C1384 ) C1194_=_C1419( C1194 C1419 ) C1194_=_C1453( C1194 C1453 ) \nC1194_=_C1486( C1194 C1486 ) C1194_=_C1518( C1194 C1518 ) C1194_=_C1549( C1194 C1549 ) C1194_=_C1579( C1194 C1579 ) C1194_=_C1608( C1194 C1608 ) C1195_=_C1235( C1195 C1235 ) \nC1195_=_C1274( C1195 C1274 ) C1195_=_C1312( C1195 C1312 ) C1195_=_C1349( C1195 C1349 ) C1195_=_C1385( C1195 C1385 ) C1195_=_C1420( C1195 C1420 ) C1195_=_C1454( C1195 C1454 ) \nC1195_=_C1487( C1195 C1487 ) C1195_=_C1519( C1195 C1519 ) C1195_=_C1550( C1195 C1550 ) C1195_=_C1580( C1195 C1580 ) C1195_=_C1609( C1195 C1609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8( C1199 C1218 ) C1199_=_C1219( C1199 C1219 ) \nC1199_=_C1220( C1199 C1220 ) C1199_=_C1221( C1199 C1221 ) C1199_=_C1222( C1199 C1222 ) C1199_=_C1223( C1199 C1223 ) C1199_=_C1224( C1199 C1224 ) C1199_=_C1225( C1199 C1225 ) \nC1199_=_C1226( C1199 C1226 ) C1199_=_C1227( C1199 C1227 ) C1199_=_C1228( C1199 C1228 ) C1199_=_C1229( C1199 C1229 ) C1199_=_C1230( C1199 C1230 ) C1199_=_C1231( C1199 C1231 ) \nC1199_=_C1232( C1199 C1232 ) C1199_=_C1233( C1199 C1233 ) C1199_=_C1234( C1199 C1234 ) C1199_=_C1235( C1199 C1235 ) C1199_=_C1238( C1199 C1238 ) C1199_=_C1276( C1199 C1276 ) \nC1199_=_C1313( C1199 C1313 ) C1199_=_C1357( C1199 C1357 ) C1199_=_C1358( C1199 C1358 ) C1199_=_C1359( C1199 C1359 ) C1199_=_C1360( C1199 C1360 ) C1199_=_C1361( C1199 C1361 ) \nC1199_=_C1362( C1199 C1362 ) C1199_=_C1363( C1199 C1363 ) C1199_=_C1364( C1199 C1364 ) C1199_=_C1365( C1199 C1365 ) C1199_=_C1366( C1199 C1366 ) C1199_=_C1367( C1199 C1367 ) \nC1199_=_C1368( C1199 C1368 ) C1199_=_C1369( C1199 C1369 ) C1199_=_C1370( C1199 C1370 ) C1199_=_C1372( C1199 C1372 ) C1199_=_C1373( C1199 C1373 ) C1199_=_C1374( C1199 C1374 ) \nC1199_=_C1375( C1199 C1375 ) C1199_=_C1376( C1199 C1376 ) C1199_=_C1377( C1199 C1377 ) C1199_=_C1378( C1199 C1378 ) C1199_=_C1379( C1199 C1379 ) C1199_=_C1380( C1199 C1380 ) \nC1199_=_C1381( C1199 C1381 ) C1199_=_C1382( C1199 C1382 ) C1199_=_C1383( C1199 C1383 ) C1199_=_C1384( C1199 C1384 ) C1199_=_C1385( C1199 C1385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8( C1200 C1218 ) C1200_=_C1219( C1200 C1219 ) C1200_=_C1220( C1200 C1220 ) \nC1200_=_C1221( C1200 C1221 ) C1200_=_C1222( C1200 C1222 ) C1200_=_C1223( C1200 C1223 ) C1200_=_C1224( C1200 C1224 ) C1200_=_C1225( C1200 C1225 ) C1200_=_C1226( C1200 C1226 ) \nC1200_=_C1227( C1200 C1227 ) C1200_=_C1228( C1200 C1228 ) C1200_=_C1229( C1200 C1229 ) C1200_=_C1230( C1200 C1230 ) C1200_=_C1231( C1200 C1231 ) C1200_=_C1232( C1200 C1232 ) \nC1200_=_C1233( C1200 C1233 ) C1200_=_C1234( C1200 C1234 ) C1200_=_C1235( C1200 C1235 ) C1200_=_C1239( C1200 C1239 ) C1200_=_C1277( C1200 C1277 ) C1200_=_C1314( C1200 C1314 ) \nC1200_=_C1392( C1200 C1392 ) C1200_=_C1393( C1200 C1393 ) C1200_=_C1394( C1200 C1394 ) C1200_=_C1395( C1200 C1395 ) C1200_=_C1396( C1200 C1396 ) C1200_=_C1397( C1200 C1397 ) \nC1200_=_C1398( C1200 C1398 ) C1200_=_C1399( C1200 C1399 ) C1200_=_C1400( C1200 C1400 ) C1200_=_C1401( C1200 C1401 ) C1200_=_C1402( C1200 C1402 ) C1200_=_C1403( C1200 C1403 ) \nC1200_=_C1404( C1200 C1404 ) C1200_=_C1405( C1200 C1405 ) C1200_=_C1406( C1200 C1406 ) C1200_=_C1408( C1200 C1408 ) C1200_=_C1409( C1200 C1409 ) C1200_=_C1410( C1200 C1410 ) \nC1200_=_C1411( C1200 C1411 ) C1200_=_C1412( C1200 C1412 ) C1200_=_C1413( C1200 C1413 ) C1200_=_C1414( C1200 C1414 ) C1200_=_C1415( C1200 C1415 ) C1200_=_C1416( C1200 C1416 ) \nC1200_=_C1417( C1200 C1417 ) C1200_=_C1418( C1200 C1418 ) C1200_=_C1419( C1200 C1419 ) C1200_=_C1420( C1200 C1420 ) C1201_=_C1202(</w:t>
      </w:r>
    </w:p>
    <w:p>
      <w:pPr>
        <w:pStyle w:val="PreformattedText"/>
        <w:bidi w:val="0"/>
        <w:spacing w:before="0" w:after="0"/>
        <w:jc w:val="left"/>
        <w:rPr/>
      </w:pPr>
      <w:r>
        <w:rPr/>
        <w:t xml:space="preserve"> </w:t>
      </w:r>
      <w:r>
        <w:rPr/>
        <w:t>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218( C1201 C1218 ) C1201_=_C1219( C1201 C1219 ) C1201_=_C1220( C1201 C1220 ) C1201_=_C1221( C1201 C1221 ) C1201_=_C1222( C1201 C1222 ) \nC1201_=_C1223( C1201 C1223 ) C1201_=_C1224( C1201 C1224 ) C1201_=_C1225( C1201 C1225 ) C1201_=_C1226( C1201 C1226 ) C1201_=_C1227( C1201 C1227 ) C1201_=_C1228( C1201 C1228 ) \nC1201_=_C1229( C1201 C1229 ) C1201_=_C1230( C1201 C1230 ) C1201_=_C1231( C1201 C1231 ) C1201_=_C1232( C1201 C1232 ) C1201_=_C1233( C1201 C1233 ) C1201_=_C1234( C1201 C1234 ) \nC1201_=_C1235( C1201 C1235 ) C1201_=_C1240( C1201 C1240 ) C1201_=_C1278( C1201 C1278 ) C1201_=_C1315( C1201 C1315 ) C1201_=_C1426( C1201 C1426 ) C1201_=_C1427( C1201 C1427 ) \nC1201_=_C1428( C1201 C1428 ) C1201_=_C1429( C1201 C1429 ) C1201_=_C1430( C1201 C1430 ) C1201_=_C1431( C1201 C1431 ) C1201_=_C1432( C1201 C1432 ) C1201_=_C1433( C1201 C1433 ) \nC1201_=_C1434( C1201 C1434 ) C1201_=_C1435( C1201 C1435 ) C1201_=_C1436( C1201 C1436 ) C1201_=_C1437( C1201 C1437 ) C1201_=_C1438( C1201 C1438 ) C1201_=_C1439( C1201 C1439 ) \nC1201_=_C1440( C1201 C1440 ) C1201_=_C1441( C1201 C1441 ) C1201_=_C1443( C1201 C1443 ) C1201_=_C1444( C1201 C1444 ) C1201_=_C1445( C1201 C1445 ) C1201_=_C1446( C1201 C1446 ) \nC1201_=_C1447( C1201 C1447 ) C1201_=_C1448( C1201 C1448 ) C1201_=_C1449( C1201 C1449 ) C1201_=_C1450( C1201 C1450 ) C1201_=_C1451( C1201 C1451 ) C1201_=_C1452( C1201 C1452 ) \nC1201_=_C1453( C1201 C1453 ) C1201_=_C1454( C1201 C1454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8( C1202 C1218 ) C1202_=_C1219( C1202 C1219 ) \nC1202_=_C1220( C1202 C1220 ) C1202_=_C1221( C1202 C1221 ) C1202_=_C1222( C1202 C1222 ) C1202_=_C1223( C1202 C1223 ) C1202_=_C1224( C1202 C1224 ) C1202_=_C1225( C1202 C1225 ) \nC1202_=_C1226( C1202 C1226 ) C1202_=_C1227( C1202 C1227 ) C1202_=_C1228( C1202 C1228 ) C1202_=_C1229( C1202 C1229 ) C1202_=_C1230( C1202 C1230 ) C1202_=_C1231( C1202 C1231 ) \nC1202_=_C1232( C1202 C1232 ) C1202_=_C1233( C1202 C1233 ) C1202_=_C1234( C1202 C1234 ) C1202_=_C1235( C1202 C1235 ) C1202_=_C1241( C1202 C1241 ) C1202_=_C1279( C1202 C1279 ) \nC1202_=_C1316( C1202 C1316 ) C1202_=_C1459( C1202 C1459 ) C1202_=_C1460( C1202 C1460 ) C1202_=_C1461( C1202 C1461 ) C1202_=_C1462( C1202 C1462 ) C1202_=_C1463( C1202 C1463 ) \nC1202_=_C1464( C1202 C1464 ) C1202_=_C1465( C1202 C1465 ) C1202_=_C1466( C1202 C1466 ) C1202_=_C1467( C1202 C1467 ) C1202_=_C1468( C1202 C1468 ) C1202_=_C1469( C1202 C1469 ) \nC1202_=_C1470( C1202 C1470 ) C1202_=_C1471( C1202 C1471 ) C1202_=_C1472( C1202 C1472 ) C1202_=_C1473( C1202 C1473 ) C1202_=_C1474( C1202 C1474 ) C1202_=_C1475( C1202 C1475 ) \nC1202_=_C1477( C1202 C1477 ) C1202_=_C1478( C1202 C1478 ) C1202_=_C1479( C1202 C1479 ) C1202_=_C1480( C1202 C1480 ) C1202_=_C1481( C1202 C1481 ) C1202_=_C1482( C1202 C1482 ) \nC1202_=_C1483( C1202 C1483 ) C1202_=_C1484( C1202 C1484 ) C1202_=_C1485( C1202 C1485 ) C1202_=_C1486( C1202 C1486 ) C1202_=_C1487( C1202 C1487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8( C1203 C1218 ) C1203_=_C1219( C1203 C1219 ) C1203_=_C1220( C1203 C1220 ) C1203_=_C1221( C1203 C1221 ) C1203_=_C1222( C1203 C1222 ) C1203_=_C1223( C1203 C1223 ) \nC1203_=_C1224( C1203 C1224 ) C1203_=_C1225( C1203 C1225 ) C1203_=_C1226( C1203 C1226 ) C1203_=_C1227( C1203 C1227 ) C1203_=_C1228( C1203 C1228 ) C1203_=_C1229( C1203 C1229 ) \nC1203_=_C1230( C1203 C1230 ) C1203_=_C1231( C1203 C1231 ) C1203_=_C1232( C1203 C1232 ) C1203_=_C1233( C1203 C1233 ) C1203_=_C1234( C1203 C1234 ) C1203_=_C1235( C1203 C1235 ) \nC1203_=_C1242( C1203 C1242 ) C1203_=_C1280( C1203 C1280 ) C1203_=_C1317( C1203 C1317 ) C1203_=_C1491( C1203 C1491 ) C1203_=_C1492( C1203 C1492 ) C1203_=_C1493( C1203 C1493 ) \nC1203_=_C1494( C1203 C1494 ) C1203_=_C1495( C1203 C1495 ) C1203_=_C1496( C1203 C1496 ) C1203_=_C1497( C1203 C1497 ) C1203_=_C1498( C1203 C1498 ) C1203_=_C1499( C1203 C1499 ) \nC1203_=_C1500( C1203 C1500 ) C1203_=_C1501( C1203 C1501 ) C1203_=_C1502( C1203 C1502 ) C1203_=_C1503( C1203 C1503 ) C1203_=_C1504( C1203 C1504 ) C1203_=_C1505( C1203 C1505 ) \nC1203_=_C1506( C1203 C1506 ) C1203_=_C1507( C1203 C1507 ) C1203_=_C1508( C1203 C1508 ) C1203_=_C1510( C1203 C1510 ) C1203_=_C1511( C1203 C1511 ) C1203_=_C1512( C1203 C1512 ) \nC1203_=_C1513( C1203 C1513 ) C1203_=_C1514( C1203 C1514 ) C1203_=_C1515( C1203 C1515 ) C1203_=_C1516( C1203 C1516 ) C1203_=_C1517( C1203 C1517 ) C1203_=_C1518( C1203 C1518 ) \nC1203_=_C1519( C1203 C1519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8( C1204 C1218 ) C1204_=_C1219( C1204 C1219 ) C1204_=_C1220( C1204 C1220 ) C1204_=_C1221( C1204 C1221 ) C1204_=_C1222( C1204 C1222 ) \nC1204_=_C1223( C1204 C1223 ) C1204_=_C1224( C1204 C1224 ) C1204_=_C1225( C1204 C1225 ) C1204_=_C1226( C1204 C1226 ) C1204_=_C1227( C1204 C1227 ) C1204_=_C1228( C1204 C1228 ) \nC1204_=_C1229( C1204 C1229 ) C1204_=_C1230( C1204 C1230 ) C1204_=_C1231( C1204 C1231 ) C1204_=_C1232( C1204 C1232 ) C1204_=_C1233( C1204 C1233 ) C1204_=_C1234( C1204 C1234 ) \nC1204_=_C1235( C1204 C1235 ) C1204_=_C1243( C1204 C1243 ) C1204_=_C1281( C1204 C1281 ) C1204_=_C1318( C1204 C1318 ) C1204_=_C1522( C1204 C1522 ) C1204_=_C1523( C1204 C1523 ) \nC1204_=_C1524( C1204 C1524 ) C1204_=_C1525( C1204 C1525 ) C1204_=_C1526( C1204 C1526 ) C1204_=_C1527( C1204 C1527 ) C1204_=_C1528( C1204 C1528 ) C1204_=_C1529( C1204 C1529 ) \nC1204_=_C1530( C1204 C1530 ) C1204_=_C1531( C1204 C1531 ) C1204_=_C1532( C1204 C1532 ) C1204_=_C1533( C1204 C1533 ) C1204_=_C1534( C1204 C1534 ) C1204_=_C1535( C1204 C1535 ) \nC1204_=_C1536( C1204 C1536 ) C1204_=_C1537( C1204 C1537 ) C1204_=_C1538( C1204 C1538 ) C1204_=_C1539( C1204 C1539 ) C1204_=_C1540( C1204 C1540 ) C1204_=_C1542( C1204 C1542 ) \nC1204_=_C1543( C1204 C1543 ) C1204_=_C1544( C1204 C1544 ) C1204_=_C1545( C1204 C1545 ) C1204_=_C1546( C1204 C1546 ) C1204_=_C1547( C1204 C1547 ) C1204_=_C1548( C1204 C1548 ) \nC1204_=_C1549( C1204 C1549 ) C1204_=_C1550( C1204 C1550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8( C1205 C1218 ) C1205_=_C1219( C1205 C1219 ) C1205_=_C1220( C1205 C1220 ) C1205_=_C1221( C1205 C1221 ) C1205_=_C1222( C1205 C1222 ) \nC1205_=_C1223( C1205 C1223 ) C1205_=_C1224( C1205 C1224 ) C1205_=_C1225( C1205 C1225 ) C1205_=_C1226( C1205 C1226 ) C1205_=_C1227( C1205 C1227 ) C1205_=_C1228( C1205 C1228 ) \nC1205_=_C1229( C1205 C1229 ) C1205_=_C1230( C1205 C1230 ) C1205_=_C1231( C1205 C1231 ) C1205_=_C1232( C1205 C1232 ) C1205_=_C1233( C1205 C1233 ) C1205_=_C1234( C1205 C1234 ) \nC1205_=_C1235( C1205 C1235 ) C1205_=_C1244( C1205 C1244 ) C1205_=_C1282( C1205 C1282 ) C1205_=_C1319( C1205 C1319 ) C1205_=_C1552( C1205 C1552 ) C1205_=_C1553( C1205 C1553 ) \nC1205_=_C1554( C1205 C1554 ) C1205_=_C1555( C1205 C1555 ) C1205_=_C1556( C1205 C1556 ) C1205_=_C1557( C1205 C1557 ) C1205_=_C1558( C1205 C1558 ) C1205_=_C1559( C1205 C1559 ) \nC1205_=_C1560( C1205 C1560 ) C1205_=_C1561( C1205 C1561 ) C1205_=_C1562( C1205 C1562 ) C1205_=_C1563( C1205 C1563 ) C1205_=_C1564( C1205 C1564 ) C1205_=_C1565( C1205 C1565 ) \nC1205_=_C1566( C1205 C1566 ) C1205_=_C1567( C1205 C1567 ) C1205_=_C1568( C1205 C1568 ) C1205_=_C1569( C1205 C1569 ) C1205_=_C1570( C1205 C1570 ) C1205_=_C1571( C1205 C1571 ) \nC1205_=_C1573( C1205 C1573 ) C1205_=_C1574( C1205 C1574 ) C1205_=_C1575( C1205 C1575 ) C1205_=_C1576( C1205 C1576 ) C1205_=_C1577( C1205 C1577 ) C1205_=_C1578( C1205 C1578 ) \nC1205_=_C1579( C1205 C1579 ) C1205_=_C1580( C1205 C1580 ) C1206_=_C1207( C1206 C1207 ) C1206_=_C1208( C1206 C1208 ) C1206_=_C1209( C1206 C1209 ) C1206_=_C1210( C1206 C1210 ) \nC1206_=_C1211( C1206 C1211 ) C1206_=_C1212( C1206 C1212 ) C1206_=_C1213( C1206 C1213 ) C1206_=_C1214( C1206 C1214 ) C1206_=_C1215( C1206 C1215 ) C1206_=_C1216( C1206 C1216 ) \nC1206_=_C1218( C1206 C1218 ) C1206_=_C1219( C1206 C1219 ) C1206_=_C1220( C1206 C1220 ) C1206_=_C1221( C1206 C1221 ) C1206_=_C1222( C1206 C1222 ) C1206_=_C1223( C1206 C1223 ) \nC1206_=_C1224( C1206 C1224 ) C1206_=_C1225( C1206 C1225 ) C1206_=_C1226( C1206 C1226 ) C1206_=_C1227( C1206 C1227 ) C1206_=_C1228( C1206 C1228 ) C1206_=_C1229( C1206 C1229 ) \nC1206_=_C1230( C1206 C1230 ) C1206_=_C1231( C1206 C1231 ) C1206_=_C1232( C1206 C1232 ) C1206_=_C1233( C1206 C1233 ) C1206_=_C1234( C1206 C1234 ) C1206_=_C1235( C1206 C1235 ) \nC1206_=_C1245(</w:t>
      </w:r>
    </w:p>
    <w:p>
      <w:pPr>
        <w:pStyle w:val="PreformattedText"/>
        <w:bidi w:val="0"/>
        <w:spacing w:before="0" w:after="0"/>
        <w:jc w:val="left"/>
        <w:rPr/>
      </w:pPr>
      <w:r>
        <w:rPr/>
        <w:t xml:space="preserve"> </w:t>
      </w:r>
      <w:r>
        <w:rPr/>
        <w:t>C1206 C1245 ) C1206_=_C1283( C1206 C1283 ) C1206_=_C1320( C1206 C1320 ) C1206_=_C1581( C1206 C1581 ) C1206_=_C1582( C1206 C1582 ) C1206_=_C1583( C1206 C1583 ) \nC1206_=_C1584( C1206 C1584 ) C1206_=_C1585( C1206 C1585 ) C1206_=_C1586( C1206 C1586 ) C1206_=_C1587( C1206 C1587 ) C1206_=_C1588( C1206 C1588 ) C1206_=_C1589( C1206 C1589 ) \nC1206_=_C1590( C1206 C1590 ) C1206_=_C1591( C1206 C1591 ) C1206_=_C1592( C1206 C1592 ) C1206_=_C1593( C1206 C1593 ) C1206_=_C1594( C1206 C1594 ) C1206_=_C1595( C1206 C1595 ) \nC1206_=_C1596( C1206 C1596 ) C1206_=_C1597( C1206 C1597 ) C1206_=_C1598( C1206 C1598 ) C1206_=_C1599( C1206 C1599 ) C1206_=_C1600( C1206 C1600 ) C1206_=_C1601( C1206 C1601 ) \nC1206_=_C1603( C1206 C1603 ) C1206_=_C1604( C1206 C1604 ) C1206_=_C1605( C1206 C1605 ) C1206_=_C1606( C1206 C1606 ) C1206_=_C1607( C1206 C1607 ) C1206_=_C1608( C1206 C1608 ) \nC1206_=_C1609( C1206 C1609 ) C1207_=_C1208( C1207 C1208 ) C1207_=_C1209( C1207 C1209 ) C1207_=_C1210( C1207 C1210 ) C1207_=_C1211( C1207 C1211 ) C1207_=_C1212( C1207 C1212 ) \nC1207_=_C1213( C1207 C1213 ) C1207_=_C1214( C1207 C1214 ) C1207_=_C1215( C1207 C1215 ) C1207_=_C1216( C1207 C1216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230( C1207 C1230 ) C1207_=_C1231( C1207 C1231 ) \nC1207_=_C1232( C1207 C1232 ) C1207_=_C1233( C1207 C1233 ) C1207_=_C1234( C1207 C1234 ) C1207_=_C1235( C1207 C1235 ) C1207_=_C1246( C1207 C1246 ) C1207_=_C1284( C1207 C1284 ) \nC1207_=_C1321( C1207 C1321 ) C1207_=_C1357( C1207 C1357 ) C1207_=_C1392( C1207 C1392 ) C1207_=_C1426( C1207 C1426 ) C1207_=_C1459( C1207 C1459 ) C1207_=_C1491( C1207 C1491 ) \nC1207_=_C1522( C1207 C1522 ) C1207_=_C1552( C1207 C1552 ) C1207_=_C1581( C1207 C1581 ) C1208_=_C1209( C1208 C1209 ) C1208_=_C1210( C1208 C1210 ) C1208_=_C1211( C1208 C1211 ) \nC1208_=_C1212( C1208 C1212 ) C1208_=_C1213( C1208 C1213 ) C1208_=_C1214( C1208 C1214 ) C1208_=_C1215( C1208 C1215 ) C1208_=_C1216( C1208 C1216 ) C1208_=_C1218( C1208 C1218 ) \nC1208_=_C1219( C1208 C1219 ) C1208_=_C1220( C1208 C1220 ) C1208_=_C1221( C1208 C1221 ) C1208_=_C1222( C1208 C1222 ) C1208_=_C1223( C1208 C1223 ) C1208_=_C1224( C1208 C1224 ) \nC1208_=_C1225( C1208 C1225 ) C1208_=_C1226( C1208 C1226 ) C1208_=_C1227( C1208 C1227 ) C1208_=_C1228( C1208 C1228 ) C1208_=_C1229( C1208 C1229 ) C1208_=_C1230( C1208 C1230 ) \nC1208_=_C1231( C1208 C1231 ) C1208_=_C1232( C1208 C1232 ) C1208_=_C1233( C1208 C1233 ) C1208_=_C1234( C1208 C1234 ) C1208_=_C1235( C1208 C1235 ) C1208_=_C1247( C1208 C1247 ) \nC1208_=_C1285( C1208 C1285 ) C1208_=_C1322( C1208 C1322 ) C1208_=_C1358( C1208 C1358 ) C1208_=_C1393( C1208 C1393 ) C1208_=_C1427( C1208 C1427 ) C1208_=_C1460( C1208 C1460 ) \nC1208_=_C1492( C1208 C1492 ) C1208_=_C1523( C1208 C1523 ) C1208_=_C1553( C1208 C1553 ) C1208_=_C1582( C1208 C1582 ) C1209_=_C1210( C1209 C1210 ) C1209_=_C1211( C1209 C1211 ) \nC1209_=_C1212( C1209 C1212 ) C1209_=_C1213( C1209 C1213 ) C1209_=_C1214( C1209 C1214 ) C1209_=_C1215( C1209 C1215 ) C1209_=_C1216( C1209 C1216 ) C1209_=_C1218( C1209 C1218 ) \nC1209_=_C1219( C1209 C1219 ) C1209_=_C1220( C1209 C1220 ) C1209_=_C1221( C1209 C1221 ) C1209_=_C1222( C1209 C1222 ) C1209_=_C1223( C1209 C1223 ) C1209_=_C1224( C1209 C1224 ) \nC1209_=_C1225( C1209 C1225 ) C1209_=_C1226( C1209 C1226 ) C1209_=_C1227( C1209 C1227 ) C1209_=_C1228( C1209 C1228 ) C1209_=_C1229( C1209 C1229 ) C1209_=_C1230( C1209 C1230 ) \nC1209_=_C1231( C1209 C1231 ) C1209_=_C1232( C1209 C1232 ) C1209_=_C1233( C1209 C1233 ) C1209_=_C1234( C1209 C1234 ) C1209_=_C1235( C1209 C1235 ) C1209_=_C1248( C1209 C1248 ) \nC1209_=_C1286( C1209 C1286 ) C1209_=_C1323( C1209 C1323 ) C1209_=_C1359( C1209 C1359 ) C1209_=_C1394( C1209 C1394 ) C1209_=_C1428( C1209 C1428 ) C1209_=_C1461( C1209 C1461 ) \nC1209_=_C1493( C1209 C1493 ) C1209_=_C1524( C1209 C1524 ) C1209_=_C1554( C1209 C1554 ) C1209_=_C1583( C1209 C1583 ) C1210_=_C1211( C1210 C1211 ) C1210_=_C1212( C1210 C1212 ) \nC1210_=_C1213( C1210 C1213 ) C1210_=_C1214( C1210 C1214 ) C1210_=_C1215( C1210 C1215 ) C1210_=_C1216( C1210 C1216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0_=_C1232( C1210 C1232 ) C1210_=_C1233( C1210 C1233 ) C1210_=_C1234( C1210 C1234 ) C1210_=_C1235( C1210 C1235 ) C1210_=_C1249( C1210 C1249 ) C1210_=_C1287( C1210 C1287 ) \nC1210_=_C1324( C1210 C1324 ) C1210_=_C1360( C1210 C1360 ) C1210_=_C1395( C1210 C1395 ) C1210_=_C1429( C1210 C1429 ) C1210_=_C1462( C1210 C1462 ) C1210_=_C1494( C1210 C1494 ) \nC1210_=_C1525( C1210 C1525 ) C1210_=_C1555( C1210 C1555 ) C1210_=_C1584( C1210 C1584 ) C1211_=_C1212( C1211 C1212 ) C1211_=_C1213( C1211 C1213 ) C1211_=_C1214( C1211 C1214 ) \nC1211_=_C1215( C1211 C1215 ) C1211_=_C1216( C1211 C1216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1_=_C1231( C1211 C1231 ) C1211_=_C1232( C1211 C1232 ) C1211_=_C1233( C1211 C1233 ) \nC1211_=_C1234( C1211 C1234 ) C1211_=_C1235( C1211 C1235 ) C1211_=_C1250( C1211 C1250 ) C1211_=_C1288( C1211 C1288 ) C1211_=_C1325( C1211 C1325 ) C1211_=_C1361( C1211 C1361 ) \nC1211_=_C1396( C1211 C1396 ) C1211_=_C1430( C1211 C1430 ) C1211_=_C1463( C1211 C1463 ) C1211_=_C1495( C1211 C1495 ) C1211_=_C1526( C1211 C1526 ) C1211_=_C1556( C1211 C1556 ) \nC1211_=_C1585( C1211 C1585 ) C1212_=_C1213( C1212 C1213 ) C1212_=_C1214( C1212 C1214 ) C1212_=_C1215( C1212 C1215 ) C1212_=_C1216( C1212 C1216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2_=_C1234( C1212 C1234 ) C1212_=_C1235( C1212 C1235 ) C1212_=_C1251( C1212 C1251 ) \nC1212_=_C1289( C1212 C1289 ) C1212_=_C1326( C1212 C1326 ) C1212_=_C1362( C1212 C1362 ) C1212_=_C1397( C1212 C1397 ) C1212_=_C1431( C1212 C1431 ) C1212_=_C1464( C1212 C1464 ) \nC1212_=_C1496( C1212 C1496 ) C1212_=_C1527( C1212 C1527 ) C1212_=_C1557( C1212 C1557 ) C1212_=_C1586( C1212 C1586 ) C1213_=_C1214( C1213 C1214 ) C1213_=_C1215( C1213 C1215 ) \nC1213_=_C1216( C1213 C1216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4( C1213 C1234 ) \nC1213_=_C1235( C1213 C1235 ) C1213_=_C1252( C1213 C1252 ) C1213_=_C1290( C1213 C1290 ) C1213_=_C1327( C1213 C1327 ) C1213_=_C1363( C1213 C1363 ) C1213_=_C1398( C1213 C1398 ) \nC1213_=_C1432( C1213 C1432 ) C1213_=_C1465( C1213 C1465 ) C1213_=_C1497( C1213 C1497 ) C1213_=_C1528( C1213 C1528 ) C1213_=_C1558( C1213 C1558 ) C1213_=_C1587( C1213 C1587 ) \nC1214_=_C1215( C1214 C1215 ) C1214_=_C1216( C1214 C1216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4_=_C1234( C1214 C1234 ) C1214_=_C1235( C1214 C1235 ) C1214_=_C1253( C1214 C1253 ) C1214_=_C1291( C1214 C1291 ) C1214_=_C1328( C1214 C1328 ) C1214_=_C1364( C1214 C1364 ) \nC1214_=_C1399( C1214 C1399 ) C1214_=_C1433( C1214 C1433 ) C1214_=_C1466( C1214 C1466 ) C1214_=_C1498( C1214 C1498 ) C1214_=_C1529( C1214 C1529 ) C1214_=_C1559( C1214 C1559 ) \nC1214_=_C1588( C1214 C1588 ) C1215_=_C1216( C1215 C1216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5_=_C1254( C1215 C1254 ) C1215_=_C1292( C1215 C1292 ) C1215_=_C1329( C1215 C1329 ) C1215_=_C1365( C1215 C1365 ) \nC1215_=_C1400( C1215 C1400 ) C1215_=_C1434( C1215 C1434 ) C1215_=_C1467( C1215 C1467 ) C1215_=_C1499( C1215 C1499 ) C1215_=_C1530( C1215 C1530 ) C1215_=_C1560( C1215 C1560 ) \nC1215_=_C1589( C1215 C1589 ) C1216_=_C1218( C1216 C1218 ) C1216_=_C1219(</w:t>
      </w:r>
    </w:p>
    <w:p>
      <w:pPr>
        <w:pStyle w:val="PreformattedText"/>
        <w:bidi w:val="0"/>
        <w:spacing w:before="0" w:after="0"/>
        <w:jc w:val="left"/>
        <w:rPr/>
      </w:pPr>
      <w:r>
        <w:rPr/>
        <w:t xml:space="preserve"> </w:t>
      </w:r>
      <w:r>
        <w:rPr/>
        <w:t>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55( C1216 C1255 ) C1216_=_C1293( C1216 C1293 ) C1216_=_C1330( C1216 C1330 ) C1216_=_C1366( C1216 C1366 ) C1216_=_C1401( C1216 C1401 ) \nC1216_=_C1435( C1216 C1435 ) C1216_=_C1468( C1216 C1468 ) C1216_=_C1500( C1216 C1500 ) C1216_=_C1531( C1216 C1531 ) C1216_=_C1561( C1216 C1561 ) C1216_=_C1590( C1216 C1590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56( C1218 C1256 ) \nC1218_=_C1294( C1218 C1294 ) C1218_=_C1331( C1218 C1331 ) C1218_=_C1367( C1218 C1367 ) C1218_=_C1402( C1218 C1402 ) C1218_=_C1436( C1218 C1436 ) C1218_=_C1469( C1218 C1469 ) \nC1218_=_C1501( C1218 C1501 ) C1218_=_C1532( C1218 C1532 ) C1218_=_C1562( C1218 C1562 ) C1218_=_C1591( C1218 C1591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58( C1219 C1258 ) C1219_=_C1295( C1219 C1295 ) C1219_=_C1332( C1219 C1332 ) C1219_=_C1368( C1219 C1368 ) \nC1219_=_C1403( C1219 C1403 ) C1219_=_C1437( C1219 C1437 ) C1219_=_C1470( C1219 C1470 ) C1219_=_C1502( C1219 C1502 ) C1219_=_C1533( C1219 C1533 ) C1219_=_C1563( C1219 C1563 ) \nC1219_=_C1592( C1219 C1592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59( C1220 C1259 ) C1220_=_C1297( C1220 C1297 ) \nC1220_=_C1333( C1220 C1333 ) C1220_=_C1369( C1220 C1369 ) C1220_=_C1404( C1220 C1404 ) C1220_=_C1438( C1220 C1438 ) C1220_=_C1471( C1220 C1471 ) C1220_=_C1503( C1220 C1503 ) \nC1220_=_C1534( C1220 C1534 ) C1220_=_C1564( C1220 C1564 ) C1220_=_C1593( C1220 C1593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60( C1221 C1260 ) \nC1221_=_C1298( C1221 C1298 ) C1221_=_C1335( C1221 C1335 ) C1221_=_C1370( C1221 C1370 ) C1221_=_C1405( C1221 C1405 ) C1221_=_C1439( C1221 C1439 ) C1221_=_C1472( C1221 C1472 ) \nC1221_=_C1504( C1221 C1504 ) C1221_=_C1535( C1221 C1535 ) C1221_=_C1565( C1221 C1565 ) C1221_=_C1594( C1221 C1594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61( C1222 C1261 ) \nC1222_=_C1299( C1222 C1299 ) C1222_=_C1336( C1222 C1336 ) C1222_=_C1372( C1222 C1372 ) C1222_=_C1406( C1222 C1406 ) C1222_=_C1440( C1222 C1440 ) C1222_=_C1473( C1222 C1473 ) \nC1222_=_C1505( C1222 C1505 ) C1222_=_C1536( C1222 C1536 ) C1222_=_C1566( C1222 C1566 ) C1222_=_C1595( C1222 C1595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62( C1223 C1262 ) C1223_=_C1300( C1223 C1300 ) \nC1223_=_C1337( C1223 C1337 ) C1223_=_C1373( C1223 C1373 ) C1223_=_C1408( C1223 C1408 ) C1223_=_C1441( C1223 C1441 ) C1223_=_C1474( C1223 C1474 ) C1223_=_C1506( C1223 C1506 ) \nC1223_=_C1537( C1223 C1537 ) C1223_=_C1567( C1223 C1567 ) C1223_=_C1596( C1223 C1596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63( C1224 C1263 ) C1224_=_C1301( C1224 C1301 ) C1224_=_C1338( C1224 C1338 ) C1224_=_C1374( C1224 C1374 ) \nC1224_=_C1409( C1224 C1409 ) C1224_=_C1443( C1224 C1443 ) C1224_=_C1475( C1224 C1475 ) C1224_=_C1507( C1224 C1507 ) C1224_=_C1538( C1224 C1538 ) C1224_=_C1568( C1224 C1568 ) \nC1224_=_C1597( C1224 C1597 ) C1225_=_C1226( C1225 C1226 ) C1225_=_C1227( C1225 C1227 ) C1225_=_C1228( C1225 C1228 ) C1225_=_C1229( C1225 C1229 ) C1225_=_C1230( C1225 C1230 ) \nC1225_=_C1231( C1225 C1231 ) C1225_=_C1232( C1225 C1232 ) C1225_=_C1233( C1225 C1233 ) C1225_=_C1234( C1225 C1234 ) C1225_=_C1235( C1225 C1235 ) C1225_=_C1264( C1225 C1264 ) \nC1225_=_C1302( C1225 C1302 ) C1225_=_C1339( C1225 C1339 ) C1225_=_C1375( C1225 C1375 ) C1225_=_C1410( C1225 C1410 ) C1225_=_C1444( C1225 C1444 ) C1225_=_C1477( C1225 C1477 ) \nC1225_=_C1508( C1225 C1508 ) C1225_=_C1539( C1225 C1539 ) C1225_=_C1569( C1225 C1569 ) C1225_=_C1598( C1225 C1598 ) C1226_=_C1227( C1226 C1227 ) C1226_=_C1228( C1226 C1228 ) \nC1226_=_C1229( C1226 C1229 ) C1226_=_C1230( C1226 C1230 ) C1226_=_C1231( C1226 C1231 ) C1226_=_C1232( C1226 C1232 ) C1226_=_C1233( C1226 C1233 ) C1226_=_C1234( C1226 C1234 ) \nC1226_=_C1235( C1226 C1235 ) C1226_=_C1265( C1226 C1265 ) C1226_=_C1303( C1226 C1303 ) C1226_=_C1340( C1226 C1340 ) C1226_=_C1376( C1226 C1376 ) C1226_=_C1411( C1226 C1411 ) \nC1226_=_C1445( C1226 C1445 ) C1226_=_C1478( C1226 C1478 ) C1226_=_C1510( C1226 C1510 ) C1226_=_C1540( C1226 C1540 ) C1226_=_C1570( C1226 C1570 ) C1226_=_C1599( C1226 C1599 ) \nC1227_=_C1228( C1227 C1228 ) C1227_=_C1229( C1227 C1229 ) C1227_=_C1230( C1227 C1230 ) C1227_=_C1231( C1227 C1231 ) C1227_=_C1232( C1227 C1232 ) C1227_=_C1233( C1227 C1233 ) \nC1227_=_C1234( C1227 C1234 ) C1227_=_C1235( C1227 C1235 ) C1227_=_C1266( C1227 C1266 ) C1227_=_C1304( C1227 C1304 ) C1227_=_C1341( C1227 C1341 ) C1227_=_C1377( C1227 C1377 ) \nC1227_=_C1412( C1227 C1412 ) C1227_=_C1446( C1227 C1446 ) C1227_=_C1479( C1227 C1479 ) C1227_=_C1511( C1227 C1511 ) C1227_=_C1542( C1227 C1542 ) C1227_=_C1571( C1227 C1571 ) \nC1227_=_C1600( C1227 C1600 ) C1228_=_C1229( C1228 C1229 ) C1228_=_C1230( C1228 C1230 ) C1228_=_C1231( C1228 C1231 ) C1228_=_C1232( C1228 C1232 ) C1228_=_C1233( C1228 C1233 ) \nC1228_=_C1234( C1228 C1234 ) C1228_=_C1235( C1228 C1235 ) C1228_=_C1267( C1228 C1267 ) C1228_=_C1305( C1228 C1305 ) C1228_=_C1342( C1228 C1342 ) C1228_=_C1378( C1228 C1378 ) \nC1228_=_C1413( C1228 C1413 ) C1228_=_C1447( C1228 C1447 ) C1228_=_C1480( C1228 C1480 ) C1228_=_C1512( C1228 C1512 ) C1228_=_C1543( C1228 C1543 ) C1228_=_C1573( C1228 C1573 ) \nC1228_=_C1601( C1228 C1601 ) C1229_=_C1230( C1229 C1230 ) C1229_=_C1231( C1229 C1231 ) C1229_=_C1232( C1229 C1232 ) C1229_=_C1233( C1229 C1233 ) C1229_=_C1234( C1229 C1234 ) \nC1229_=_C1235( C1229 C1235 ) C1229_=_C1268( C1229 C1268 ) C1229_=_C1306( C1229 C1306 ) C1229_=_C1343( C1229 C1343 ) C1229_=_C1379( C1229 C1379 ) C1229_=_C1414( C1229 C1414 ) \nC1229_=_C1448( C1229 C1448 ) C1229_=_C1481( C1229 C1481 ) C1229_=_C1513( C1229 C1513 ) C1229_=_C1544( C1229 C1544 ) C1229_=_C1574( C1229 C1574 ) C1229_=_C1603( C1229 C1603 ) \nC1230_=_C1231( C1230 C1231 ) C1230_=_C1232( C1230 C1232 ) C1230_=_C1233( C1230 C1233 ) C1230_=_C1234( C1230 C1234 ) C1230_=_C1235( C1230 C1235 ) C1230_=_C1269( C1230 C1269 ) \nC1230_=_C1307( C1230 C1307 ) C1230_=_C1344( C1230 C1344 ) C1230_=_C1380( C1230 C1380 ) C1230_=_C1415( C1230 C1415 ) C1230_=_C1449( C1230 C1449 ) C1230_=_C1482( C1230 C1482 ) \nC1230_=_C1514( C1230 C1514 ) C1230_=_C1545( C1230 C1545 ) C1230_=_C1575( C1230 C1575 ) C1230_=_C1604( C1230 C1604 ) C1231_=_C1232( C1231 C1232 ) C1231_=_C1233( C1231 C1233 ) \nC1231_=_C1234( C1231 C1234 ) C1231_=_C1235( C1231 C1235 ) C1231_=_C1270( C1231 C1270 ) C1231_=_C1308( C1231 C1308 ) C1231_=_C1345( C1231 C1345 ) C1231_=_C1381( C1231 C1381 ) \nC1231_=_C1416( C1231 C1416 ) C1231_=_C1450( C1231 C1450 ) C1231_=_C1483( C1231 C1483 ) C1231_=_C1515( C1231 C1515 ) C1231_=_C1546( C1231 C1546 ) C1231_=_C1576( C1231 C1576 ) \nC1231_=_C1605( C1231 C1605 ) C1232_=_C1233( C1232 C1233 ) C1232_=_C1234( C1232 C1234 ) C1232_=_C1235( C1232 C1235 ) C1232_=_C1271( C1232 C1271 ) C1232_=_C1309( C1232 C1309 ) \nC1232_=_C1346( C1232 C1346 ) C1232_=_C1382( C1232 C1382 ) C1232_=_C1417( C1232 C1417 ) C1232_=_C1451( C1232 C1451 ) C1232_=_C1484(</w:t>
      </w:r>
    </w:p>
    <w:p>
      <w:pPr>
        <w:pStyle w:val="PreformattedText"/>
        <w:bidi w:val="0"/>
        <w:spacing w:before="0" w:after="0"/>
        <w:jc w:val="left"/>
        <w:rPr/>
      </w:pPr>
      <w:r>
        <w:rPr/>
        <w:t xml:space="preserve"> </w:t>
      </w:r>
      <w:r>
        <w:rPr/>
        <w:t>C1232 C1484 ) C1232_=_C1516( C1232 C1516 ) \nC1232_=_C1547( C1232 C1547 ) C1232_=_C1577( C1232 C1577 ) C1232_=_C1606( C1232 C1606 ) C1233_=_C1234( C1233 C1234 ) C1233_=_C1235( C1233 C1235 ) C1233_=_C1272( C1233 C1272 ) \nC1233_=_C1310( C1233 C1310 ) C1233_=_C1347( C1233 C1347 ) C1233_=_C1383( C1233 C1383 ) C1233_=_C1418( C1233 C1418 ) C1233_=_C1452( C1233 C1452 ) C1233_=_C1485( C1233 C1485 ) \nC1233_=_C1517( C1233 C1517 ) C1233_=_C1548( C1233 C1548 ) C1233_=_C1578( C1233 C1578 ) C1233_=_C1607( C1233 C1607 ) C1234_=_C1235( C1234 C1235 ) C1234_=_C1273( C1234 C1273 ) \nC1234_=_C1311( C1234 C1311 ) C1234_=_C1348( C1234 C1348 ) C1234_=_C1384( C1234 C1384 ) C1234_=_C1419( C1234 C1419 ) C1234_=_C1453( C1234 C1453 ) C1234_=_C1486( C1234 C1486 ) \nC1234_=_C1518( C1234 C1518 ) C1234_=_C1549( C1234 C1549 ) C1234_=_C1579( C1234 C1579 ) C1234_=_C1608( C1234 C1608 ) C1235_=_C1274( C1235 C1274 ) C1235_=_C1312( C1235 C1312 ) \nC1235_=_C1349( C1235 C1349 ) C1235_=_C1385( C1235 C1385 ) C1235_=_C1420( C1235 C1420 ) C1235_=_C1454( C1235 C1454 ) C1235_=_C1487( C1235 C1487 ) C1235_=_C1519( C1235 C1519 ) \nC1235_=_C1550( C1235 C1550 ) C1235_=_C1580( C1235 C1580 ) C1235_=_C1609( C1235 C1609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256( C1238 C1256 ) C1238_=_C1258( C1238 C1258 ) C1238_=_C1259( C1238 C1259 ) C1238_=_C1260( C1238 C1260 ) \nC1238_=_C1261( C1238 C1261 ) C1238_=_C1262( C1238 C1262 ) C1238_=_C1263( C1238 C1263 ) C1238_=_C1264( C1238 C1264 ) C1238_=_C1265( C1238 C1265 ) C1238_=_C1266( C1238 C1266 ) \nC1238_=_C1267( C1238 C1267 ) C1238_=_C1268( C1238 C1268 ) C1238_=_C1269( C1238 C1269 ) C1238_=_C1270( C1238 C1270 ) C1238_=_C1271( C1238 C1271 ) C1238_=_C1272( C1238 C1272 ) \nC1238_=_C1273( C1238 C1273 ) C1238_=_C1274( C1238 C1274 ) C1238_=_C1276( C1238 C1276 ) C1238_=_C1313( C1238 C1313 ) C1238_=_C1357( C1238 C1357 ) C1238_=_C1358( C1238 C1358 ) \nC1238_=_C1359( C1238 C1359 ) C1238_=_C1360( C1238 C1360 ) C1238_=_C1361( C1238 C1361 ) C1238_=_C1362( C1238 C1362 ) C1238_=_C1363( C1238 C1363 ) C1238_=_C1364( C1238 C1364 ) \nC1238_=_C1365( C1238 C1365 ) C1238_=_C1366( C1238 C1366 ) C1238_=_C1367( C1238 C1367 ) C1238_=_C1368( C1238 C1368 ) C1238_=_C1369( C1238 C1369 ) C1238_=_C1370( C1238 C1370 ) \nC1238_=_C1372( C1238 C1372 ) C1238_=_C1373( C1238 C1373 ) C1238_=_C1374( C1238 C1374 ) C1238_=_C1375( C1238 C1375 ) C1238_=_C1376( C1238 C1376 ) C1238_=_C1377( C1238 C1377 ) \nC1238_=_C1378( C1238 C1378 ) C1238_=_C1379( C1238 C1379 ) C1238_=_C1380( C1238 C1380 ) C1238_=_C1381( C1238 C1381 ) C1238_=_C1382( C1238 C1382 ) C1238_=_C1383( C1238 C1383 ) \nC1238_=_C1384( C1238 C1384 ) C1238_=_C1385( C1238 C1385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8( C1239 C1258 ) C1239_=_C1259( C1239 C1259 ) C1239_=_C1260( C1239 C1260 ) C1239_=_C1261( C1239 C1261 ) C1239_=_C1262( C1239 C1262 ) \nC1239_=_C1263( C1239 C1263 ) C1239_=_C1264( C1239 C1264 ) C1239_=_C1265( C1239 C1265 ) C1239_=_C1266( C1239 C1266 ) C1239_=_C1267( C1239 C1267 ) C1239_=_C1268( C1239 C1268 ) \nC1239_=_C1269( C1239 C1269 ) C1239_=_C1270( C1239 C1270 ) C1239_=_C1271( C1239 C1271 ) C1239_=_C1272( C1239 C1272 ) C1239_=_C1273( C1239 C1273 ) C1239_=_C1274( C1239 C1274 ) \nC1239_=_C1277( C1239 C1277 ) C1239_=_C1314( C1239 C1314 ) C1239_=_C1392( C1239 C1392 ) C1239_=_C1393( C1239 C1393 ) C1239_=_C1394( C1239 C1394 ) C1239_=_C1395( C1239 C1395 ) \nC1239_=_C1396( C1239 C1396 ) C1239_=_C1397( C1239 C1397 ) C1239_=_C1398( C1239 C1398 ) C1239_=_C1399( C1239 C1399 ) C1239_=_C1400( C1239 C1400 ) C1239_=_C1401( C1239 C1401 ) \nC1239_=_C1402( C1239 C1402 ) C1239_=_C1403( C1239 C1403 ) C1239_=_C1404( C1239 C1404 ) C1239_=_C1405( C1239 C1405 ) C1239_=_C1406( C1239 C1406 ) C1239_=_C1408( C1239 C1408 ) \nC1239_=_C1409( C1239 C1409 ) C1239_=_C1410( C1239 C1410 ) C1239_=_C1411( C1239 C1411 ) C1239_=_C1412( C1239 C1412 ) C1239_=_C1413( C1239 C1413 ) C1239_=_C1414( C1239 C1414 ) \nC1239_=_C1415( C1239 C1415 ) C1239_=_C1416( C1239 C1416 ) C1239_=_C1417( C1239 C1417 ) C1239_=_C1418( C1239 C1418 ) C1239_=_C1419( C1239 C1419 ) C1239_=_C1420( C1239 C1420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8( C1240 C1258 ) C1240_=_C1259( C1240 C1259 ) \nC1240_=_C1260( C1240 C1260 ) C1240_=_C1261( C1240 C1261 ) C1240_=_C1262( C1240 C1262 ) C1240_=_C1263( C1240 C1263 ) C1240_=_C1264( C1240 C1264 ) C1240_=_C1265( C1240 C1265 ) \nC1240_=_C1266( C1240 C1266 ) C1240_=_C1267( C1240 C1267 ) C1240_=_C1268( C1240 C1268 ) C1240_=_C1269( C1240 C1269 ) C1240_=_C1270( C1240 C1270 ) C1240_=_C1271( C1240 C1271 ) \nC1240_=_C1272( C1240 C1272 ) C1240_=_C1273( C1240 C1273 ) C1240_=_C1274( C1240 C1274 ) C1240_=_C1278( C1240 C1278 ) C1240_=_C1315( C1240 C1315 ) C1240_=_C1426( C1240 C1426 ) \nC1240_=_C1427( C1240 C1427 ) C1240_=_C1428( C1240 C1428 ) C1240_=_C1429( C1240 C1429 ) C1240_=_C1430( C1240 C1430 ) C1240_=_C1431( C1240 C1431 ) C1240_=_C1432( C1240 C1432 ) \nC1240_=_C1433( C1240 C1433 ) C1240_=_C1434( C1240 C1434 ) C1240_=_C1435( C1240 C1435 ) C1240_=_C1436( C1240 C1436 ) C1240_=_C1437( C1240 C1437 ) C1240_=_C1438( C1240 C1438 ) \nC1240_=_C1439( C1240 C1439 ) C1240_=_C1440( C1240 C1440 ) C1240_=_C1441( C1240 C1441 ) C1240_=_C1443( C1240 C1443 ) C1240_=_C1444( C1240 C1444 ) C1240_=_C1445( C1240 C1445 ) \nC1240_=_C1446( C1240 C1446 ) C1240_=_C1447( C1240 C1447 ) C1240_=_C1448( C1240 C1448 ) C1240_=_C1449( C1240 C1449 ) C1240_=_C1450( C1240 C1450 ) C1240_=_C1451( C1240 C1451 ) \nC1240_=_C1452( C1240 C1452 ) C1240_=_C1453( C1240 C1453 ) C1240_=_C1454( C1240 C1454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8( C1241 C1258 ) C1241_=_C1259( C1241 C1259 ) C1241_=_C1260( C1241 C1260 ) C1241_=_C1261( C1241 C1261 ) C1241_=_C1262( C1241 C1262 ) C1241_=_C1263( C1241 C1263 ) \nC1241_=_C1264( C1241 C1264 ) C1241_=_C1265( C1241 C1265 ) C1241_=_C1266( C1241 C1266 ) C1241_=_C1267( C1241 C1267 ) C1241_=_C1268( C1241 C1268 ) C1241_=_C1269( C1241 C1269 ) \nC1241_=_C1270( C1241 C1270 ) C1241_=_C1271( C1241 C1271 ) C1241_=_C1272( C1241 C1272 ) C1241_=_C1273( C1241 C1273 ) C1241_=_C1274( C1241 C1274 ) C1241_=_C1279( C1241 C1279 ) \nC1241_=_C1316( C1241 C1316 ) C1241_=_C1459( C1241 C1459 ) C1241_=_C1460( C1241 C1460 ) C1241_=_C1461( C1241 C1461 ) C1241_=_C1462( C1241 C1462 ) C1241_=_C1463( C1241 C1463 ) \nC1241_=_C1464( C1241 C1464 ) C1241_=_C1465( C1241 C1465 ) C1241_=_C1466( C1241 C1466 ) C1241_=_C1467( C1241 C1467 ) C1241_=_C1468( C1241 C1468 ) C1241_=_C1469( C1241 C1469 ) \nC1241_=_C1470( C1241 C1470 ) C1241_=_C1471( C1241 C1471 ) C1241_=_C1472( C1241 C1472 ) C1241_=_C1473( C1241 C1473 ) C1241_=_C1474( C1241 C1474 ) C1241_=_C1475( C1241 C1475 ) \nC1241_=_C1477( C1241 C1477 ) C1241_=_C1478( C1241 C1478 ) C1241_=_C1479( C1241 C1479 ) C1241_=_C1480( C1241 C1480 ) C1241_=_C1481( C1241 C1481 ) C1241_=_C1482( C1241 C1482 ) \nC1241_=_C1483( C1241 C1483 ) C1241_=_C1484( C1241 C1484 ) C1241_=_C1485( C1241 C1485 ) C1241_=_C1486( C1241 C1486 ) C1241_=_C1487( C1241 C1487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8( C1242 C1258 ) C1242_=_C1259( C1242 C1259 ) C1242_=_C1260( C1242 C1260 ) C1242_=_C1261( C1242 C1261 ) C1242_=_C1262( C1242 C1262 ) \nC1242_=_C1263( C1242 C1263 ) C1242_=_C1264( C1242 C1264 ) C1242_=_C1265( C1242 C1265 ) C1242_=_C1266( C1242 C1266 ) C1242_=_C1267( C1242 C1267 ) C1242_=_C1268( C1242 C1268 ) \nC1242_=_C1269( C1242 C1269 ) C1242_=_C1270( C1242 C1270 ) C1242_=_C1271( C1242 C1271 ) C1242_=_C1272( C1242 C1272 ) C1242_=_C1273( C1242 C1273 ) C1242_=_C1274( C1242 C1274 ) \nC1242_=_C1280( C1242 C1280 ) C1242_=_C1317( C1242 C1317 ) C1242_=_C1491( C1242 C1491 ) C1242_=_C1492( C1242 C1492 ) C1242_=_C1493( C1242 C1493 ) C1242_=_C1494( C1242 C1494 ) \nC1242_=_C1495( C1242 C1495 ) C1242_=_C1496( C1242 C1496 ) C1242_=_C1497( C1242 C1497 ) C1242_=_C1498( C1242 C1498 ) C1242_=_C1499( C1242 C1499 ) C1242_=_C1500( C1242 C1500 ) \nC1242_=_C1501(</w:t>
      </w:r>
    </w:p>
    <w:p>
      <w:pPr>
        <w:pStyle w:val="PreformattedText"/>
        <w:bidi w:val="0"/>
        <w:spacing w:before="0" w:after="0"/>
        <w:jc w:val="left"/>
        <w:rPr/>
      </w:pPr>
      <w:r>
        <w:rPr/>
        <w:t xml:space="preserve"> </w:t>
      </w:r>
      <w:r>
        <w:rPr/>
        <w:t>C1242 C1501 ) C1242_=_C1502( C1242 C1502 ) C1242_=_C1503( C1242 C1503 ) C1242_=_C1504( C1242 C1504 ) C1242_=_C1505( C1242 C1505 ) C1242_=_C1506( C1242 C1506 ) \nC1242_=_C1507( C1242 C1507 ) C1242_=_C1508( C1242 C1508 ) C1242_=_C1510( C1242 C1510 ) C1242_=_C1511( C1242 C1511 ) C1242_=_C1512( C1242 C1512 ) C1242_=_C1513( C1242 C1513 ) \nC1242_=_C1514( C1242 C1514 ) C1242_=_C1515( C1242 C1515 ) C1242_=_C1516( C1242 C1516 ) C1242_=_C1517( C1242 C1517 ) C1242_=_C1518( C1242 C1518 ) C1242_=_C1519( C1242 C1519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8( C1243 C1258 ) C1243_=_C1259( C1243 C1259 ) C1243_=_C1260( C1243 C1260 ) C1243_=_C1261( C1243 C1261 ) C1243_=_C1262( C1243 C1262 ) \nC1243_=_C1263( C1243 C1263 ) C1243_=_C1264( C1243 C1264 ) C1243_=_C1265( C1243 C1265 ) C1243_=_C1266( C1243 C1266 ) C1243_=_C1267( C1243 C1267 ) C1243_=_C1268( C1243 C1268 ) \nC1243_=_C1269( C1243 C1269 ) C1243_=_C1270( C1243 C1270 ) C1243_=_C1271( C1243 C1271 ) C1243_=_C1272( C1243 C1272 ) C1243_=_C1273( C1243 C1273 ) C1243_=_C1274( C1243 C1274 ) \nC1243_=_C1281( C1243 C1281 ) C1243_=_C1318( C1243 C1318 ) C1243_=_C1522( C1243 C1522 ) C1243_=_C1523( C1243 C1523 ) C1243_=_C1524( C1243 C1524 ) C1243_=_C1525( C1243 C1525 ) \nC1243_=_C1526( C1243 C1526 ) C1243_=_C1527( C1243 C1527 ) C1243_=_C1528( C1243 C1528 ) C1243_=_C1529( C1243 C1529 ) C1243_=_C1530( C1243 C1530 ) C1243_=_C1531( C1243 C1531 ) \nC1243_=_C1532( C1243 C1532 ) C1243_=_C1533( C1243 C1533 ) C1243_=_C1534( C1243 C1534 ) C1243_=_C1535( C1243 C1535 ) C1243_=_C1536( C1243 C1536 ) C1243_=_C1537( C1243 C1537 ) \nC1243_=_C1538( C1243 C1538 ) C1243_=_C1539( C1243 C1539 ) C1243_=_C1540( C1243 C1540 ) C1243_=_C1542( C1243 C1542 ) C1243_=_C1543( C1243 C1543 ) C1243_=_C1544( C1243 C1544 ) \nC1243_=_C1545( C1243 C1545 ) C1243_=_C1546( C1243 C1546 ) C1243_=_C1547( C1243 C1547 ) C1243_=_C1548( C1243 C1548 ) C1243_=_C1549( C1243 C1549 ) C1243_=_C1550( C1243 C1550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8( C1244 C1258 ) C1244_=_C1259( C1244 C1259 ) C1244_=_C1260( C1244 C1260 ) C1244_=_C1261( C1244 C1261 ) C1244_=_C1262( C1244 C1262 ) C1244_=_C1263( C1244 C1263 ) \nC1244_=_C1264( C1244 C1264 ) C1244_=_C1265( C1244 C1265 ) C1244_=_C1266( C1244 C1266 ) C1244_=_C1267( C1244 C1267 ) C1244_=_C1268( C1244 C1268 ) C1244_=_C1269( C1244 C1269 ) \nC1244_=_C1270( C1244 C1270 ) C1244_=_C1271( C1244 C1271 ) C1244_=_C1272( C1244 C1272 ) C1244_=_C1273( C1244 C1273 ) C1244_=_C1274( C1244 C1274 ) C1244_=_C1282( C1244 C1282 ) \nC1244_=_C1319( C1244 C1319 ) C1244_=_C1552( C1244 C1552 ) C1244_=_C1553( C1244 C1553 ) C1244_=_C1554( C1244 C1554 ) C1244_=_C1555( C1244 C1555 ) C1244_=_C1556( C1244 C1556 ) \nC1244_=_C1557( C1244 C1557 ) C1244_=_C1558( C1244 C1558 ) C1244_=_C1559( C1244 C1559 ) C1244_=_C1560( C1244 C1560 ) C1244_=_C1561( C1244 C1561 ) C1244_=_C1562( C1244 C1562 ) \nC1244_=_C1563( C1244 C1563 ) C1244_=_C1564( C1244 C1564 ) C1244_=_C1565( C1244 C1565 ) C1244_=_C1566( C1244 C1566 ) C1244_=_C1567( C1244 C1567 ) C1244_=_C1568( C1244 C1568 ) \nC1244_=_C1569( C1244 C1569 ) C1244_=_C1570( C1244 C1570 ) C1244_=_C1571( C1244 C1571 ) C1244_=_C1573( C1244 C1573 ) C1244_=_C1574( C1244 C1574 ) C1244_=_C1575( C1244 C1575 ) \nC1244_=_C1576( C1244 C1576 ) C1244_=_C1577( C1244 C1577 ) C1244_=_C1578( C1244 C1578 ) C1244_=_C1579( C1244 C1579 ) C1244_=_C1580( C1244 C1580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69( C1245 C1269 ) C1245_=_C1270( C1245 C1270 ) C1245_=_C1271( C1245 C1271 ) \nC1245_=_C1272( C1245 C1272 ) C1245_=_C1273( C1245 C1273 ) C1245_=_C1274( C1245 C1274 ) C1245_=_C1283( C1245 C1283 ) C1245_=_C1320( C1245 C1320 ) C1245_=_C1581( C1245 C1581 ) \nC1245_=_C1582( C1245 C1582 ) C1245_=_C1583( C1245 C1583 ) C1245_=_C1584( C1245 C1584 ) C1245_=_C1585( C1245 C1585 ) C1245_=_C1586( C1245 C1586 ) C1245_=_C1587( C1245 C1587 ) \nC1245_=_C1588( C1245 C1588 ) C1245_=_C1589( C1245 C1589 ) C1245_=_C1590( C1245 C1590 ) C1245_=_C1591( C1245 C1591 ) C1245_=_C1592( C1245 C1592 ) C1245_=_C1593( C1245 C1593 ) \nC1245_=_C1594( C1245 C1594 ) C1245_=_C1595( C1245 C1595 ) C1245_=_C1596( C1245 C1596 ) C1245_=_C1597( C1245 C1597 ) C1245_=_C1598( C1245 C1598 ) C1245_=_C1599( C1245 C1599 ) \nC1245_=_C1600( C1245 C1600 ) C1245_=_C1601( C1245 C1601 ) C1245_=_C1603( C1245 C1603 ) C1245_=_C1604( C1245 C1604 ) C1245_=_C1605( C1245 C1605 ) C1245_=_C1606( C1245 C1606 ) \nC1245_=_C1607( C1245 C1607 ) C1245_=_C1608( C1245 C1608 ) C1245_=_C1609( C1245 C1609 ) C1246_=_C1247( C1246 C1247 ) C1246_=_C1248( C1246 C1248 ) C1246_=_C1249( C1246 C1249 ) \nC1246_=_C1250( C1246 C1250 ) C1246_=_C1251( C1246 C1251 ) C1246_=_C1252( C1246 C1252 ) C1246_=_C1253( C1246 C1253 ) C1246_=_C1254( C1246 C1254 ) C1246_=_C1255( C1246 C1255 ) \nC1246_=_C1256( C1246 C1256 ) C1246_=_C1258( C1246 C1258 ) C1246_=_C1259( C1246 C1259 ) C1246_=_C1260( C1246 C1260 ) C1246_=_C1261( C1246 C1261 ) C1246_=_C1262( C1246 C1262 ) \nC1246_=_C1263( C1246 C1263 ) C1246_=_C1264( C1246 C1264 ) C1246_=_C1265( C1246 C1265 ) C1246_=_C1266( C1246 C1266 ) C1246_=_C1267( C1246 C1267 ) C1246_=_C1268( C1246 C1268 ) \nC1246_=_C1269( C1246 C1269 ) C1246_=_C1270( C1246 C1270 ) C1246_=_C1271( C1246 C1271 ) C1246_=_C1272( C1246 C1272 ) C1246_=_C1273( C1246 C1273 ) C1246_=_C1274( C1246 C1274 ) \nC1246_=_C1284( C1246 C1284 ) C1246_=_C1321( C1246 C1321 ) C1246_=_C1357( C1246 C1357 ) C1246_=_C1392( C1246 C1392 ) C1246_=_C1426( C1246 C1426 ) C1246_=_C1459( C1246 C1459 ) \nC1246_=_C1491( C1246 C1491 ) C1246_=_C1522( C1246 C1522 ) C1246_=_C1552( C1246 C1552 ) C1246_=_C1581( C1246 C1581 ) C1247_=_C1248( C1247 C1248 ) C1247_=_C1249( C1247 C1249 ) \nC1247_=_C1250( C1247 C1250 ) C1247_=_C1251( C1247 C1251 ) C1247_=_C1252( C1247 C1252 ) C1247_=_C1253( C1247 C1253 ) C1247_=_C1254( C1247 C1254 ) C1247_=_C1255( C1247 C1255 ) \nC1247_=_C1256( C1247 C1256 ) C1247_=_C1258( C1247 C1258 ) C1247_=_C1259( C1247 C1259 ) C1247_=_C1260( C1247 C1260 ) C1247_=_C1261( C1247 C1261 ) C1247_=_C1262( C1247 C1262 ) \nC1247_=_C1263( C1247 C1263 ) C1247_=_C1264( C1247 C1264 ) C1247_=_C1265( C1247 C1265 ) C1247_=_C1266( C1247 C1266 ) C1247_=_C1267( C1247 C1267 ) C1247_=_C1268( C1247 C1268 ) \nC1247_=_C1269( C1247 C1269 ) C1247_=_C1270( C1247 C1270 ) C1247_=_C1271( C1247 C1271 ) C1247_=_C1272( C1247 C1272 ) C1247_=_C1273( C1247 C1273 ) C1247_=_C1274( C1247 C1274 ) \nC1247_=_C1285( C1247 C1285 ) C1247_=_C1322( C1247 C1322 ) C1247_=_C1358( C1247 C1358 ) C1247_=_C1393( C1247 C1393 ) C1247_=_C1427( C1247 C1427 ) C1247_=_C1460( C1247 C1460 ) \nC1247_=_C1492( C1247 C1492 ) C1247_=_C1523( C1247 C1523 ) C1247_=_C1553( C1247 C1553 ) C1247_=_C1582( C1247 C1582 ) C1248_=_C1249( C1248 C1249 ) C1248_=_C1250( C1248 C1250 ) \nC1248_=_C1251( C1248 C1251 ) C1248_=_C1252( C1248 C1252 ) C1248_=_C1253( C1248 C1253 ) C1248_=_C1254( C1248 C1254 ) C1248_=_C1255( C1248 C1255 ) C1248_=_C1256( C1248 C1256 ) \nC1248_=_C1258( C1248 C1258 ) C1248_=_C1259( C1248 C1259 ) C1248_=_C1260( C1248 C1260 ) C1248_=_C1261( C1248 C1261 ) C1248_=_C1262( C1248 C1262 ) C1248_=_C1263( C1248 C1263 ) \nC1248_=_C1264( C1248 C1264 ) C1248_=_C1265( C1248 C1265 ) C1248_=_C1266( C1248 C1266 ) C1248_=_C1267( C1248 C1267 ) C1248_=_C1268( C1248 C1268 ) C1248_=_C1269( C1248 C1269 ) \nC1248_=_C1270( C1248 C1270 ) C1248_=_C1271( C1248 C1271 ) C1248_=_C1272( C1248 C1272 ) C1248_=_C1273( C1248 C1273 ) C1248_=_C1274( C1248 C1274 ) C1248_=_C1286( C1248 C1286 ) \nC1248_=_C1323( C1248 C1323 ) C1248_=_C1359( C1248 C1359 ) C1248_=_C1394( C1248 C1394 ) C1248_=_C1428( C1248 C1428 ) C1248_=_C1461( C1248 C1461 ) C1248_=_C1493( C1248 C1493 ) \nC1248_=_C1524( C1248 C1524 ) C1248_=_C1554( C1248 C1554 ) C1248_=_C1583( C1248 C1583 ) C1249_=_C1250( C1249 C1250 ) C1249_=_C1251( C1249 C1251 ) C1249_=_C1252( C1249 C1252 ) \nC1249_=_C1253( C1249 C1253 ) C1249_=_C1254( C1249 C1254 ) C1249_=_C1255( C1249 C1255 ) C1249_=_C1256( C1249 C1256 )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69( C1249 C1269 ) C1249_=_C1270( C1249 C1270 ) C1249_=_C1271( C1249 C1271 ) \nC1249_=_C1272( C1249 C1272 ) C1249_=_C1273( C1249 C1273 ) C1249_=_C1274( C1249 C1274 ) C1249_=_C1287( C1249 C1287 ) C1249_=_C1324( C1249 C1324 ) C1249_=_C1360( C1249 C1360 ) \nC1249_=_C1395( C1249 C1395 ) C1249_=_C1429( C1249 C1429 ) C1249_=_C1462( C1249 C1462 ) C1249_=_C1494( C1249 C1494 ) C1249_=_C1525( C1249 C1525 ) C1249_=_C1555( C1249 C1555 ) \nC1249_=_C1584( C1249 C1584 ) C1250_=_C1251( C1250 C1251 ) C1250_=_C1252(</w:t>
      </w:r>
    </w:p>
    <w:p>
      <w:pPr>
        <w:pStyle w:val="PreformattedText"/>
        <w:bidi w:val="0"/>
        <w:spacing w:before="0" w:after="0"/>
        <w:jc w:val="left"/>
        <w:rPr/>
      </w:pPr>
      <w:r>
        <w:rPr/>
        <w:t xml:space="preserve"> </w:t>
      </w:r>
      <w:r>
        <w:rPr/>
        <w:t>C1250 C1252 ) C1250_=_C1253( C1250 C1253 ) C1250_=_C1254( C1250 C1254 ) C1250_=_C1255( C1250 C1255 ) \nC1250_=_C1256( C1250 C1256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0_=_C1272( C1250 C1272 ) C1250_=_C1273( C1250 C1273 ) C1250_=_C1274( C1250 C1274 ) \nC1250_=_C1288( C1250 C1288 ) C1250_=_C1325( C1250 C1325 ) C1250_=_C1361( C1250 C1361 ) C1250_=_C1396( C1250 C1396 ) C1250_=_C1430( C1250 C1430 ) C1250_=_C1463( C1250 C1463 ) \nC1250_=_C1495( C1250 C1495 ) C1250_=_C1526( C1250 C1526 ) C1250_=_C1556( C1250 C1556 ) C1250_=_C1585( C1250 C1585 ) C1251_=_C1252( C1251 C1252 ) C1251_=_C1253( C1251 C1253 ) \nC1251_=_C1254( C1251 C1254 ) C1251_=_C1255( C1251 C1255 ) C1251_=_C1256( C1251 C1256 ) C1251_=_C1258( C1251 C1258 ) C1251_=_C1259( C1251 C1259 ) C1251_=_C1260( C1251 C1260 ) \nC1251_=_C1261( C1251 C1261 ) C1251_=_C1262( C1251 C1262 ) C1251_=_C1263( C1251 C1263 ) C1251_=_C1264( C1251 C1264 ) C1251_=_C1265( C1251 C1265 ) C1251_=_C1266( C1251 C1266 ) \nC1251_=_C1267( C1251 C1267 ) C1251_=_C1268( C1251 C1268 ) C1251_=_C1269( C1251 C1269 ) C1251_=_C1270( C1251 C1270 ) C1251_=_C1271( C1251 C1271 ) C1251_=_C1272( C1251 C1272 ) \nC1251_=_C1273( C1251 C1273 ) C1251_=_C1274( C1251 C1274 ) C1251_=_C1289( C1251 C1289 ) C1251_=_C1326( C1251 C1326 ) C1251_=_C1362( C1251 C1362 ) C1251_=_C1397( C1251 C1397 ) \nC1251_=_C1431( C1251 C1431 ) C1251_=_C1464( C1251 C1464 ) C1251_=_C1496( C1251 C1496 ) C1251_=_C1527( C1251 C1527 ) C1251_=_C1557( C1251 C1557 ) C1251_=_C1586( C1251 C1586 ) \nC1252_=_C1253( C1252 C1253 ) C1252_=_C1254( C1252 C1254 ) C1252_=_C1255( C1252 C1255 ) C1252_=_C1256( C1252 C1256 ) C1252_=_C1258( C1252 C1258 ) C1252_=_C1259( C1252 C1259 ) \nC1252_=_C1260( C1252 C1260 ) C1252_=_C1261( C1252 C1261 ) C1252_=_C1262( C1252 C1262 ) C1252_=_C1263( C1252 C1263 ) C1252_=_C1264( C1252 C1264 ) C1252_=_C1265( C1252 C1265 ) \nC1252_=_C1266( C1252 C1266 ) C1252_=_C1267( C1252 C1267 ) C1252_=_C1268( C1252 C1268 ) C1252_=_C1269( C1252 C1269 ) C1252_=_C1270( C1252 C1270 ) C1252_=_C1271( C1252 C1271 ) \nC1252_=_C1272( C1252 C1272 ) C1252_=_C1273( C1252 C1273 ) C1252_=_C1274( C1252 C1274 ) C1252_=_C1290( C1252 C1290 ) C1252_=_C1327( C1252 C1327 ) C1252_=_C1363( C1252 C1363 ) \nC1252_=_C1398( C1252 C1398 ) C1252_=_C1432( C1252 C1432 ) C1252_=_C1465( C1252 C1465 ) C1252_=_C1497( C1252 C1497 ) C1252_=_C1528( C1252 C1528 ) C1252_=_C1558( C1252 C1558 ) \nC1252_=_C1587( C1252 C1587 ) C1253_=_C1254( C1253 C1254 ) C1253_=_C1255( C1253 C1255 ) C1253_=_C1256( C1253 C1256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1( C1253 C1271 ) \nC1253_=_C1272( C1253 C1272 ) C1253_=_C1273( C1253 C1273 ) C1253_=_C1274( C1253 C1274 ) C1253_=_C1291( C1253 C1291 ) C1253_=_C1328( C1253 C1328 ) C1253_=_C1364( C1253 C1364 ) \nC1253_=_C1399( C1253 C1399 ) C1253_=_C1433( C1253 C1433 ) C1253_=_C1466( C1253 C1466 ) C1253_=_C1498( C1253 C1498 ) C1253_=_C1529( C1253 C1529 ) C1253_=_C1559( C1253 C1559 ) \nC1253_=_C1588( C1253 C1588 ) C1254_=_C1255( C1254 C1255 ) C1254_=_C1256( C1254 C1256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4_=_C1273( C1254 C1273 ) C1254_=_C1274( C1254 C1274 ) C1254_=_C1292( C1254 C1292 ) C1254_=_C1329( C1254 C1329 ) C1254_=_C1365( C1254 C1365 ) C1254_=_C1400( C1254 C1400 ) \nC1254_=_C1434( C1254 C1434 ) C1254_=_C1467( C1254 C1467 ) C1254_=_C1499( C1254 C1499 ) C1254_=_C1530( C1254 C1530 ) C1254_=_C1560( C1254 C1560 ) C1254_=_C1589( C1254 C1589 ) \nC1255_=_C1256( C1255 C1256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5_=_C1273( C1255 C1273 ) C1255_=_C1274( C1255 C1274 ) \nC1255_=_C1293( C1255 C1293 ) C1255_=_C1330( C1255 C1330 ) C1255_=_C1366( C1255 C1366 ) C1255_=_C1401( C1255 C1401 ) C1255_=_C1435( C1255 C1435 ) C1255_=_C1468( C1255 C1468 ) \nC1255_=_C1500( C1255 C1500 ) C1255_=_C1531( C1255 C1531 ) C1255_=_C1561( C1255 C1561 ) C1255_=_C1590( C1255 C1590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274( C1256 C1274 ) C1256_=_C1294( C1256 C1294 ) C1256_=_C1331( C1256 C1331 ) C1256_=_C1367( C1256 C1367 ) \nC1256_=_C1402( C1256 C1402 ) C1256_=_C1436( C1256 C1436 ) C1256_=_C1469( C1256 C1469 ) C1256_=_C1501( C1256 C1501 ) C1256_=_C1532( C1256 C1532 ) C1256_=_C1562( C1256 C1562 ) \nC1256_=_C1591( C1256 C1591 ) C1258_=_C1259( C1258 C1259 ) C1258_=_C1260( C1258 C1260 ) C1258_=_C1261( C1258 C1261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95( C1258 C1295 ) \nC1258_=_C1332( C1258 C1332 ) C1258_=_C1368( C1258 C1368 ) C1258_=_C1403( C1258 C1403 ) C1258_=_C1437( C1258 C1437 ) C1258_=_C1470( C1258 C1470 ) C1258_=_C1502( C1258 C1502 ) \nC1258_=_C1533( C1258 C1533 ) C1258_=_C1563( C1258 C1563 ) C1258_=_C1592( C1258 C1592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97( C1259 C1297 ) C1259_=_C1333( C1259 C1333 ) C1259_=_C1369( C1259 C1369 ) C1259_=_C1404( C1259 C1404 ) C1259_=_C1438( C1259 C1438 ) C1259_=_C1471( C1259 C1471 ) \nC1259_=_C1503( C1259 C1503 ) C1259_=_C1534( C1259 C1534 ) C1259_=_C1564( C1259 C1564 ) C1259_=_C1593( C1259 C1593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98( C1260 C1298 ) C1260_=_C1335( C1260 C1335 ) C1260_=_C1370( C1260 C1370 ) C1260_=_C1405( C1260 C1405 ) C1260_=_C1439( C1260 C1439 ) C1260_=_C1472( C1260 C1472 ) \nC1260_=_C1504( C1260 C1504 ) C1260_=_C1535( C1260 C1535 ) C1260_=_C1565( C1260 C1565 ) C1260_=_C1594( C1260 C1594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99( C1261 C1299 ) \nC1261_=_C1336( C1261 C1336 ) C1261_=_C1372( C1261 C1372 ) C1261_=_C1406( C1261 C1406 ) C1261_=_C1440( C1261 C1440 ) C1261_=_C1473( C1261 C1473 ) C1261_=_C1505( C1261 C1505 ) \nC1261_=_C1536( C1261 C1536 ) C1261_=_C1566( C1261 C1566 ) C1261_=_C1595( C1261 C1595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300( C1262 C1300 ) C1262_=_C1337( C1262 C1337 ) C1262_=_C1373( C1262 C1373 ) \nC1262_=_C1408( C1262 C1408 ) C1262_=_C1441( C1262 C1441 ) C1262_=_C1474( C1262 C1474 ) C1262_=_C1506( C1262 C1506 ) C1262_=_C1537( C1262 C1537 ) C1262_=_C1567( C1262 C1567 ) \nC1262_=_C1596( C1262 C1596 ) C1263_=_C1264( C1263 C1264 ) C1263_=_C1265( C1263 C1265 ) C1263_=_C1266( C1263 C1266 ) C1263_=_C1267( C1263 C1267 ) C1263_=_C1268( C1263 C1268 ) \nC1263_=_C1269( C1263 C1269 ) C1263_=_C1270( C1263 C1270 ) C1263_=_C1271( C1263 C1271 ) C1263_=_C1272( C1263 C1272 ) C1263_=_C1273(</w:t>
      </w:r>
    </w:p>
    <w:p>
      <w:pPr>
        <w:pStyle w:val="PreformattedText"/>
        <w:bidi w:val="0"/>
        <w:spacing w:before="0" w:after="0"/>
        <w:jc w:val="left"/>
        <w:rPr/>
      </w:pPr>
      <w:r>
        <w:rPr/>
        <w:t xml:space="preserve"> </w:t>
      </w:r>
      <w:r>
        <w:rPr/>
        <w:t>C1263 C1273 ) C1263_=_C1274( C1263 C1274 ) \nC1263_=_C1301( C1263 C1301 ) C1263_=_C1338( C1263 C1338 ) C1263_=_C1374( C1263 C1374 ) C1263_=_C1409( C1263 C1409 ) C1263_=_C1443( C1263 C1443 ) C1263_=_C1475( C1263 C1475 ) \nC1263_=_C1507( C1263 C1507 ) C1263_=_C1538( C1263 C1538 ) C1263_=_C1568( C1263 C1568 ) C1263_=_C1597( C1263 C1597 ) C1264_=_C1265( C1264 C1265 ) C1264_=_C1266( C1264 C1266 ) \nC1264_=_C1267( C1264 C1267 ) C1264_=_C1268( C1264 C1268 ) C1264_=_C1269( C1264 C1269 ) C1264_=_C1270( C1264 C1270 ) C1264_=_C1271( C1264 C1271 ) C1264_=_C1272( C1264 C1272 ) \nC1264_=_C1273( C1264 C1273 ) C1264_=_C1274( C1264 C1274 ) C1264_=_C1302( C1264 C1302 ) C1264_=_C1339( C1264 C1339 ) C1264_=_C1375( C1264 C1375 ) C1264_=_C1410( C1264 C1410 ) \nC1264_=_C1444( C1264 C1444 ) C1264_=_C1477( C1264 C1477 ) C1264_=_C1508( C1264 C1508 ) C1264_=_C1539( C1264 C1539 ) C1264_=_C1569( C1264 C1569 ) C1264_=_C1598( C1264 C1598 ) \nC1265_=_C1266( C1265 C1266 ) C1265_=_C1267( C1265 C1267 ) C1265_=_C1268( C1265 C1268 ) C1265_=_C1269( C1265 C1269 ) C1265_=_C1270( C1265 C1270 ) C1265_=_C1271( C1265 C1271 ) \nC1265_=_C1272( C1265 C1272 ) C1265_=_C1273( C1265 C1273 ) C1265_=_C1274( C1265 C1274 ) C1265_=_C1303( C1265 C1303 ) C1265_=_C1340( C1265 C1340 ) C1265_=_C1376( C1265 C1376 ) \nC1265_=_C1411( C1265 C1411 ) C1265_=_C1445( C1265 C1445 ) C1265_=_C1478( C1265 C1478 ) C1265_=_C1510( C1265 C1510 ) C1265_=_C1540( C1265 C1540 ) C1265_=_C1570( C1265 C1570 ) \nC1265_=_C1599( C1265 C1599 ) C1266_=_C1267( C1266 C1267 ) C1266_=_C1268( C1266 C1268 ) C1266_=_C1269( C1266 C1269 ) C1266_=_C1270( C1266 C1270 ) C1266_=_C1271( C1266 C1271 ) \nC1266_=_C1272( C1266 C1272 ) C1266_=_C1273( C1266 C1273 ) C1266_=_C1274( C1266 C1274 ) C1266_=_C1304( C1266 C1304 ) C1266_=_C1341( C1266 C1341 ) C1266_=_C1377( C1266 C1377 ) \nC1266_=_C1412( C1266 C1412 ) C1266_=_C1446( C1266 C1446 ) C1266_=_C1479( C1266 C1479 ) C1266_=_C1511( C1266 C1511 ) C1266_=_C1542( C1266 C1542 ) C1266_=_C1571( C1266 C1571 ) \nC1266_=_C1600( C1266 C1600 ) C1267_=_C1268( C1267 C1268 ) C1267_=_C1269( C1267 C1269 ) C1267_=_C1270( C1267 C1270 ) C1267_=_C1271( C1267 C1271 ) C1267_=_C1272( C1267 C1272 ) \nC1267_=_C1273( C1267 C1273 ) C1267_=_C1274( C1267 C1274 ) C1267_=_C1305( C1267 C1305 ) C1267_=_C1342( C1267 C1342 ) C1267_=_C1378( C1267 C1378 ) C1267_=_C1413( C1267 C1413 ) \nC1267_=_C1447( C1267 C1447 ) C1267_=_C1480( C1267 C1480 ) C1267_=_C1512( C1267 C1512 ) C1267_=_C1543( C1267 C1543 ) C1267_=_C1573( C1267 C1573 ) C1267_=_C1601( C1267 C1601 ) \nC1268_=_C1269( C1268 C1269 ) C1268_=_C1270( C1268 C1270 ) C1268_=_C1271( C1268 C1271 ) C1268_=_C1272( C1268 C1272 ) C1268_=_C1273( C1268 C1273 ) C1268_=_C1274( C1268 C1274 ) \nC1268_=_C1306( C1268 C1306 ) C1268_=_C1343( C1268 C1343 ) C1268_=_C1379( C1268 C1379 ) C1268_=_C1414( C1268 C1414 ) C1268_=_C1448( C1268 C1448 ) C1268_=_C1481( C1268 C1481 ) \nC1268_=_C1513( C1268 C1513 ) C1268_=_C1544( C1268 C1544 ) C1268_=_C1574( C1268 C1574 ) C1268_=_C1603( C1268 C1603 ) C1269_=_C1270( C1269 C1270 ) C1269_=_C1271( C1269 C1271 ) \nC1269_=_C1272( C1269 C1272 ) C1269_=_C1273( C1269 C1273 ) C1269_=_C1274( C1269 C1274 ) C1269_=_C1307( C1269 C1307 ) C1269_=_C1344( C1269 C1344 ) C1269_=_C1380( C1269 C1380 ) \nC1269_=_C1415( C1269 C1415 ) C1269_=_C1449( C1269 C1449 ) C1269_=_C1482( C1269 C1482 ) C1269_=_C1514( C1269 C1514 ) C1269_=_C1545( C1269 C1545 ) C1269_=_C1575( C1269 C1575 ) \nC1269_=_C1604( C1269 C1604 ) C1270_=_C1271( C1270 C1271 ) C1270_=_C1272( C1270 C1272 ) C1270_=_C1273( C1270 C1273 ) C1270_=_C1274( C1270 C1274 ) C1270_=_C1308( C1270 C1308 ) \nC1270_=_C1345( C1270 C1345 ) C1270_=_C1381( C1270 C1381 ) C1270_=_C1416( C1270 C1416 ) C1270_=_C1450( C1270 C1450 ) C1270_=_C1483( C1270 C1483 ) C1270_=_C1515( C1270 C1515 ) \nC1270_=_C1546( C1270 C1546 ) C1270_=_C1576( C1270 C1576 ) C1270_=_C1605( C1270 C1605 ) C1271_=_C1272( C1271 C1272 ) C1271_=_C1273( C1271 C1273 ) C1271_=_C1274( C1271 C1274 ) \nC1271_=_C1309( C1271 C1309 ) C1271_=_C1346( C1271 C1346 ) C1271_=_C1382( C1271 C1382 ) C1271_=_C1417( C1271 C1417 ) C1271_=_C1451( C1271 C1451 ) C1271_=_C1484( C1271 C1484 ) \nC1271_=_C1516( C1271 C1516 ) C1271_=_C1547( C1271 C1547 ) C1271_=_C1577( C1271 C1577 ) C1271_=_C1606( C1271 C1606 ) C1272_=_C1273( C1272 C1273 ) C1272_=_C1274( C1272 C1274 ) \nC1272_=_C1310( C1272 C1310 ) C1272_=_C1347( C1272 C1347 ) C1272_=_C1383( C1272 C1383 ) C1272_=_C1418( C1272 C1418 ) C1272_=_C1452( C1272 C1452 ) C1272_=_C1485( C1272 C1485 ) \nC1272_=_C1517( C1272 C1517 ) C1272_=_C1548( C1272 C1548 ) C1272_=_C1578( C1272 C1578 ) C1272_=_C1607( C1272 C1607 ) C1273_=_C1274( C1273 C1274 ) C1273_=_C1311( C1273 C1311 ) \nC1273_=_C1348( C1273 C1348 ) C1273_=_C1384( C1273 C1384 ) C1273_=_C1419( C1273 C1419 ) C1273_=_C1453( C1273 C1453 ) C1273_=_C1486( C1273 C1486 ) C1273_=_C1518( C1273 C1518 ) \nC1273_=_C1549( C1273 C1549 ) C1273_=_C1579( C1273 C1579 ) C1273_=_C1608( C1273 C1608 ) C1274_=_C1312( C1274 C1312 ) C1274_=_C1349( C1274 C1349 ) C1274_=_C1385( C1274 C1385 ) \nC1274_=_C1420( C1274 C1420 ) C1274_=_C1454( C1274 C1454 ) C1274_=_C1487( C1274 C1487 ) C1274_=_C1519( C1274 C1519 ) C1274_=_C1550( C1274 C1550 ) C1274_=_C1580( C1274 C1580 ) \nC1274_=_C1609( C1274 C1609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7( C1276 C1297 ) C1276_=_C1298( C1276 C1298 ) C1276_=_C1299( C1276 C1299 ) C1276_=_C1300( C1276 C1300 ) \nC1276_=_C1301( C1276 C1301 ) C1276_=_C1302( C1276 C1302 ) C1276_=_C1303( C1276 C1303 ) C1276_=_C1304( C1276 C1304 ) C1276_=_C1305( C1276 C1305 ) C1276_=_C1306( C1276 C1306 ) \nC1276_=_C1307( C1276 C1307 ) C1276_=_C1308( C1276 C1308 ) C1276_=_C1309( C1276 C1309 ) C1276_=_C1310( C1276 C1310 ) C1276_=_C1311( C1276 C1311 ) C1276_=_C1312( C1276 C1312 ) \nC1276_=_C1313( C1276 C1313 ) C1276_=_C1357( C1276 C1357 ) C1276_=_C1358( C1276 C1358 ) C1276_=_C1359( C1276 C1359 ) C1276_=_C1360( C1276 C1360 ) C1276_=_C1361( C1276 C1361 ) \nC1276_=_C1362( C1276 C1362 ) C1276_=_C1363( C1276 C1363 ) C1276_=_C1364( C1276 C1364 ) C1276_=_C1365( C1276 C1365 ) C1276_=_C1366( C1276 C1366 ) C1276_=_C1367( C1276 C1367 ) \nC1276_=_C1368( C1276 C1368 ) C1276_=_C1369( C1276 C1369 ) C1276_=_C1370( C1276 C1370 ) C1276_=_C1372( C1276 C1372 ) C1276_=_C1373( C1276 C1373 ) C1276_=_C1374( C1276 C1374 ) \nC1276_=_C1375( C1276 C1375 ) C1276_=_C1376( C1276 C1376 ) C1276_=_C1377( C1276 C1377 ) C1276_=_C1378( C1276 C1378 ) C1276_=_C1379( C1276 C1379 ) C1276_=_C1380( C1276 C1380 ) \nC1276_=_C1381( C1276 C1381 ) C1276_=_C1382( C1276 C1382 ) C1276_=_C1383( C1276 C1383 ) C1276_=_C1384( C1276 C1384 ) C1276_=_C1385( C1276 C1385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1297( C1277 C1297 ) \nC1277_=_C1298( C1277 C1298 ) C1277_=_C1299( C1277 C1299 ) C1277_=_C1300( C1277 C1300 ) C1277_=_C1301( C1277 C1301 ) C1277_=_C1302( C1277 C1302 ) C1277_=_C1303( C1277 C1303 ) \nC1277_=_C1304( C1277 C1304 ) C1277_=_C1305( C1277 C1305 ) C1277_=_C1306( C1277 C1306 ) C1277_=_C1307( C1277 C1307 ) C1277_=_C1308( C1277 C1308 ) C1277_=_C1309( C1277 C1309 ) \nC1277_=_C1310( C1277 C1310 ) C1277_=_C1311( C1277 C1311 ) C1277_=_C1312( C1277 C1312 ) C1277_=_C1314( C1277 C1314 ) C1277_=_C1392( C1277 C1392 ) C1277_=_C1393( C1277 C1393 ) \nC1277_=_C1394( C1277 C1394 ) C1277_=_C1395( C1277 C1395 ) C1277_=_C1396( C1277 C1396 ) C1277_=_C1397( C1277 C1397 ) C1277_=_C1398( C1277 C1398 ) C1277_=_C1399( C1277 C1399 ) \nC1277_=_C1400( C1277 C1400 ) C1277_=_C1401( C1277 C1401 ) C1277_=_C1402( C1277 C1402 ) C1277_=_C1403( C1277 C1403 ) C1277_=_C1404( C1277 C1404 ) C1277_=_C1405( C1277 C1405 ) \nC1277_=_C1406( C1277 C1406 ) C1277_=_C1408( C1277 C1408 ) C1277_=_C1409( C1277 C1409 ) C1277_=_C1410( C1277 C1410 ) C1277_=_C1411( C1277 C1411 ) C1277_=_C1412( C1277 C1412 ) \nC1277_=_C1413( C1277 C1413 ) C1277_=_C1414( C1277 C1414 ) C1277_=_C1415( C1277 C1415 ) C1277_=_C1416( C1277 C1416 ) C1277_=_C1417( C1277 C1417 ) C1277_=_C1418( C1277 C1418 ) \nC1277_=_C1419( C1277 C1419 ) C1277_=_C1420( C1277 C1420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7( C1278 C1297 ) C1278_=_C1298( C1278 C1298 ) C1278_=_C1299( C1278 C1299 ) C1278_=_C1300( C1278 C1300 ) C1278_=_C1301( C1278 C1301 ) \nC1278_=_C1302( C1278 C1302 ) C1278_=_C1303( C1278 C1303 ) C1278_=_C1304( C1278 C1304 ) C1278_=_C1305( C1278 C1305 ) C1278_=_C1306( C1278 C1306 ) C1278_=_C1307( C1278 C1307 ) \nC1278_=_C1308( C1278 C1308 ) C1278_=_C1309( C1278 C1309 ) C1278_=_C1310( C1278 C1310 ) C1278_=_C1311( C1278 C1311 ) C1278_=_C1312( C1278 C1312 ) C1278_=_C1315( C1278 C1315 ) \nC1278_=_C1426(</w:t>
      </w:r>
    </w:p>
    <w:p>
      <w:pPr>
        <w:pStyle w:val="PreformattedText"/>
        <w:bidi w:val="0"/>
        <w:spacing w:before="0" w:after="0"/>
        <w:jc w:val="left"/>
        <w:rPr/>
      </w:pPr>
      <w:r>
        <w:rPr/>
        <w:t xml:space="preserve"> </w:t>
      </w:r>
      <w:r>
        <w:rPr/>
        <w:t>C1278 C1426 ) C1278_=_C1427( C1278 C1427 ) C1278_=_C1428( C1278 C1428 ) C1278_=_C1429( C1278 C1429 ) C1278_=_C1430( C1278 C1430 ) C1278_=_C1431( C1278 C1431 ) \nC1278_=_C1432( C1278 C1432 ) C1278_=_C1433( C1278 C1433 ) C1278_=_C1434( C1278 C1434 ) C1278_=_C1435( C1278 C1435 ) C1278_=_C1436( C1278 C1436 ) C1278_=_C1437( C1278 C1437 ) \nC1278_=_C1438( C1278 C1438 ) C1278_=_C1439( C1278 C1439 ) C1278_=_C1440( C1278 C1440 ) C1278_=_C1441( C1278 C1441 ) C1278_=_C1443( C1278 C1443 ) C1278_=_C1444( C1278 C1444 ) \nC1278_=_C1445( C1278 C1445 ) C1278_=_C1446( C1278 C1446 ) C1278_=_C1447( C1278 C1447 ) C1278_=_C1448( C1278 C1448 ) C1278_=_C1449( C1278 C1449 ) C1278_=_C1450( C1278 C1450 ) \nC1278_=_C1451( C1278 C1451 ) C1278_=_C1452( C1278 C1452 ) C1278_=_C1453( C1278 C1453 ) C1278_=_C1454( C1278 C1454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7( C1279 C1297 ) C1279_=_C1298( C1279 C1298 ) C1279_=_C1299( C1279 C1299 ) C1279_=_C1300( C1279 C1300 ) \nC1279_=_C1301( C1279 C1301 ) C1279_=_C1302( C1279 C1302 ) C1279_=_C1303( C1279 C1303 ) C1279_=_C1304( C1279 C1304 ) C1279_=_C1305( C1279 C1305 ) C1279_=_C1306( C1279 C1306 ) \nC1279_=_C1307( C1279 C1307 ) C1279_=_C1308( C1279 C1308 ) C1279_=_C1309( C1279 C1309 ) C1279_=_C1310( C1279 C1310 ) C1279_=_C1311( C1279 C1311 ) C1279_=_C1312( C1279 C1312 ) \nC1279_=_C1316( C1279 C1316 ) C1279_=_C1459( C1279 C1459 ) C1279_=_C1460( C1279 C1460 ) C1279_=_C1461( C1279 C1461 ) C1279_=_C1462( C1279 C1462 ) C1279_=_C1463( C1279 C1463 ) \nC1279_=_C1464( C1279 C1464 ) C1279_=_C1465( C1279 C1465 ) C1279_=_C1466( C1279 C1466 ) C1279_=_C1467( C1279 C1467 ) C1279_=_C1468( C1279 C1468 ) C1279_=_C1469( C1279 C1469 ) \nC1279_=_C1470( C1279 C1470 ) C1279_=_C1471( C1279 C1471 ) C1279_=_C1472( C1279 C1472 ) C1279_=_C1473( C1279 C1473 ) C1279_=_C1474( C1279 C1474 ) C1279_=_C1475( C1279 C1475 ) \nC1279_=_C1477( C1279 C1477 ) C1279_=_C1478( C1279 C1478 ) C1279_=_C1479( C1279 C1479 ) C1279_=_C1480( C1279 C1480 ) C1279_=_C1481( C1279 C1481 ) C1279_=_C1482( C1279 C1482 ) \nC1279_=_C1483( C1279 C1483 ) C1279_=_C1484( C1279 C1484 ) C1279_=_C1485( C1279 C1485 ) C1279_=_C1486( C1279 C1486 ) C1279_=_C1487( C1279 C1487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3( C1280 C1293 ) \nC1280_=_C1294( C1280 C1294 ) C1280_=_C1295( C1280 C1295 ) C1280_=_C1297( C1280 C1297 ) C1280_=_C1298( C1280 C1298 ) C1280_=_C1299( C1280 C1299 ) C1280_=_C1300( C1280 C1300 ) \nC1280_=_C1301( C1280 C1301 ) C1280_=_C1302( C1280 C1302 ) C1280_=_C1303( C1280 C1303 ) C1280_=_C1304( C1280 C1304 ) C1280_=_C1305( C1280 C1305 ) C1280_=_C1306( C1280 C1306 ) \nC1280_=_C1307( C1280 C1307 ) C1280_=_C1308( C1280 C1308 ) C1280_=_C1309( C1280 C1309 ) C1280_=_C1310( C1280 C1310 ) C1280_=_C1311( C1280 C1311 ) C1280_=_C1312( C1280 C1312 ) \nC1280_=_C1317( C1280 C1317 ) C1280_=_C1491( C1280 C1491 ) C1280_=_C1492( C1280 C1492 ) C1280_=_C1493( C1280 C1493 ) C1280_=_C1494( C1280 C1494 ) C1280_=_C1495( C1280 C1495 ) \nC1280_=_C1496( C1280 C1496 ) C1280_=_C1497( C1280 C1497 ) C1280_=_C1498( C1280 C1498 ) C1280_=_C1499( C1280 C1499 ) C1280_=_C1500( C1280 C1500 ) C1280_=_C1501( C1280 C1501 ) \nC1280_=_C1502( C1280 C1502 ) C1280_=_C1503( C1280 C1503 ) C1280_=_C1504( C1280 C1504 ) C1280_=_C1505( C1280 C1505 ) C1280_=_C1506( C1280 C1506 ) C1280_=_C1507( C1280 C1507 ) \nC1280_=_C1508( C1280 C1508 ) C1280_=_C1510( C1280 C1510 ) C1280_=_C1511( C1280 C1511 ) C1280_=_C1512( C1280 C1512 ) C1280_=_C1513( C1280 C1513 ) C1280_=_C1514( C1280 C1514 ) \nC1280_=_C1515( C1280 C1515 ) C1280_=_C1516( C1280 C1516 ) C1280_=_C1517( C1280 C1517 ) C1280_=_C1518( C1280 C1518 ) C1280_=_C1519( C1280 C1519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7( C1281 C1297 ) C1281_=_C1298( C1281 C1298 ) C1281_=_C1299( C1281 C1299 ) C1281_=_C1300( C1281 C1300 ) C1281_=_C1301( C1281 C1301 ) \nC1281_=_C1302( C1281 C1302 ) C1281_=_C1303( C1281 C1303 ) C1281_=_C1304( C1281 C1304 ) C1281_=_C1305( C1281 C1305 ) C1281_=_C1306( C1281 C1306 ) C1281_=_C1307( C1281 C1307 ) \nC1281_=_C1308( C1281 C1308 ) C1281_=_C1309( C1281 C1309 ) C1281_=_C1310( C1281 C1310 ) C1281_=_C1311( C1281 C1311 ) C1281_=_C1312( C1281 C1312 ) C1281_=_C1318( C1281 C1318 ) \nC1281_=_C1522( C1281 C1522 ) C1281_=_C1523( C1281 C1523 ) C1281_=_C1524( C1281 C1524 ) C1281_=_C1525( C1281 C1525 ) C1281_=_C1526( C1281 C1526 ) C1281_=_C1527( C1281 C1527 ) \nC1281_=_C1528( C1281 C1528 ) C1281_=_C1529( C1281 C1529 ) C1281_=_C1530( C1281 C1530 ) C1281_=_C1531( C1281 C1531 ) C1281_=_C1532( C1281 C1532 ) C1281_=_C1533( C1281 C1533 ) \nC1281_=_C1534( C1281 C1534 ) C1281_=_C1535( C1281 C1535 ) C1281_=_C1536( C1281 C1536 ) C1281_=_C1537( C1281 C1537 ) C1281_=_C1538( C1281 C1538 ) C1281_=_C1539( C1281 C1539 ) \nC1281_=_C1540( C1281 C1540 ) C1281_=_C1542( C1281 C1542 ) C1281_=_C1543( C1281 C1543 ) C1281_=_C1544( C1281 C1544 ) C1281_=_C1545( C1281 C1545 ) C1281_=_C1546( C1281 C1546 ) \nC1281_=_C1547( C1281 C1547 ) C1281_=_C1548( C1281 C1548 ) C1281_=_C1549( C1281 C1549 ) C1281_=_C1550( C1281 C1550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7( C1282 C1297 ) \nC1282_=_C1298( C1282 C1298 ) C1282_=_C1299( C1282 C1299 ) C1282_=_C1300( C1282 C1300 ) C1282_=_C1301( C1282 C1301 ) C1282_=_C1302( C1282 C1302 ) C1282_=_C1303( C1282 C1303 ) \nC1282_=_C1304( C1282 C1304 ) C1282_=_C1305( C1282 C1305 ) C1282_=_C1306( C1282 C1306 ) C1282_=_C1307( C1282 C1307 ) C1282_=_C1308( C1282 C1308 ) C1282_=_C1309( C1282 C1309 ) \nC1282_=_C1310( C1282 C1310 ) C1282_=_C1311( C1282 C1311 ) C1282_=_C1312( C1282 C1312 ) C1282_=_C1319( C1282 C1319 ) C1282_=_C1552( C1282 C1552 ) C1282_=_C1553( C1282 C1553 ) \nC1282_=_C1554( C1282 C1554 ) C1282_=_C1555( C1282 C1555 ) C1282_=_C1556( C1282 C1556 ) C1282_=_C1557( C1282 C1557 ) C1282_=_C1558( C1282 C1558 ) C1282_=_C1559( C1282 C1559 ) \nC1282_=_C1560( C1282 C1560 ) C1282_=_C1561( C1282 C1561 ) C1282_=_C1562( C1282 C1562 ) C1282_=_C1563( C1282 C1563 ) C1282_=_C1564( C1282 C1564 ) C1282_=_C1565( C1282 C1565 ) \nC1282_=_C1566( C1282 C1566 ) C1282_=_C1567( C1282 C1567 ) C1282_=_C1568( C1282 C1568 ) C1282_=_C1569( C1282 C1569 ) C1282_=_C1570( C1282 C1570 ) C1282_=_C1571( C1282 C1571 ) \nC1282_=_C1573( C1282 C1573 ) C1282_=_C1574( C1282 C1574 ) C1282_=_C1575( C1282 C1575 ) C1282_=_C1576( C1282 C1576 ) C1282_=_C1577( C1282 C1577 ) C1282_=_C1578( C1282 C1578 ) \nC1282_=_C1579( C1282 C1579 ) C1282_=_C1580( C1282 C1580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7( C1283 C1297 ) C1283_=_C1298( C1283 C1298 ) C1283_=_C1299( C1283 C1299 ) C1283_=_C1300( C1283 C1300 ) \nC1283_=_C1301( C1283 C1301 ) C1283_=_C1302( C1283 C1302 ) C1283_=_C1303( C1283 C1303 ) C1283_=_C1304( C1283 C1304 ) C1283_=_C1305( C1283 C1305 ) C1283_=_C1306( C1283 C1306 ) \nC1283_=_C1307( C1283 C1307 ) C1283_=_C1308( C1283 C1308 ) C1283_=_C1309( C1283 C1309 ) C1283_=_C1310( C1283 C1310 ) C1283_=_C1311( C1283 C1311 ) C1283_=_C1312( C1283 C1312 ) \nC1283_=_C1320( C1283 C1320 ) C1283_=_C1581( C1283 C1581 ) C1283_=_C1582( C1283 C1582 ) C1283_=_C1583( C1283 C1583 ) C1283_=_C1584( C1283 C1584 ) C1283_=_C1585( C1283 C1585 ) \nC1283_=_C1586( C1283 C1586 ) C1283_=_C1587( C1283 C1587 ) C1283_=_C1588( C1283 C1588 ) C1283_=_C1589( C1283 C1589 ) C1283_=_C1590( C1283 C1590 ) C1283_=_C1591( C1283 C1591 ) \nC1283_=_C1592( C1283 C1592 ) C1283_=_C1593( C1283 C1593 ) C1283_=_C1594( C1283 C1594 ) C1283_=_C1595( C1283 C1595 ) C1283_=_C1596( C1283 C1596 ) C1283_=_C1597( C1283 C1597 ) \nC1283_=_C1598( C1283 C1598 ) C1283_=_C1599( C1283 C1599 ) C1283_=_C1600( C1283 C1600 ) C1283_=_C1601( C1283 C1601 ) C1283_=_C1603( C1283 C1603 ) C1283_=_C1604( C1283 C1604 ) \nC1283_=_C1605( C1283 C1605 ) C1283_=_C1606( C1283 C1606 ) C1283_=_C1607( C1283 C1607 ) C1283_=_C1608( C1283 C1608 ) C1283_=_C1609( C1283 C1609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7( C1284 C1297 ) C1284_=_C1298( C1284 C1298 ) \nC1284_=_C1299( C1284 C1299 ) C1284_=_C1300( C1284 C1300 ) C1284_=_C1301(</w:t>
      </w:r>
    </w:p>
    <w:p>
      <w:pPr>
        <w:pStyle w:val="PreformattedText"/>
        <w:bidi w:val="0"/>
        <w:spacing w:before="0" w:after="0"/>
        <w:jc w:val="left"/>
        <w:rPr/>
      </w:pPr>
      <w:r>
        <w:rPr/>
        <w:t xml:space="preserve"> </w:t>
      </w:r>
      <w:r>
        <w:rPr/>
        <w:t>C1284 C1301 ) C1284_=_C1302( C1284 C1302 ) C1284_=_C1303( C1284 C1303 ) C1284_=_C1304( C1284 C1304 ) \nC1284_=_C1305( C1284 C1305 ) C1284_=_C1306( C1284 C1306 ) C1284_=_C1307( C1284 C1307 ) C1284_=_C1308( C1284 C1308 ) C1284_=_C1309( C1284 C1309 ) C1284_=_C1310( C1284 C1310 ) \nC1284_=_C1311( C1284 C1311 ) C1284_=_C1312( C1284 C1312 ) C1284_=_C1321( C1284 C1321 ) C1284_=_C1357( C1284 C1357 ) C1284_=_C1392( C1284 C1392 ) C1284_=_C1426( C1284 C1426 ) \nC1284_=_C1459( C1284 C1459 ) C1284_=_C1491( C1284 C1491 ) C1284_=_C1522( C1284 C1522 ) C1284_=_C1552( C1284 C1552 ) C1284_=_C1581( C1284 C1581 ) C1285_=_C1286( C1285 C1286 ) \nC1285_=_C1287( C1285 C1287 ) C1285_=_C1288( C1285 C1288 ) C1285_=_C1289( C1285 C1289 ) C1285_=_C1290( C1285 C1290 ) C1285_=_C1291( C1285 C1291 ) C1285_=_C1292( C1285 C1292 ) \nC1285_=_C1293( C1285 C1293 ) C1285_=_C1294( C1285 C1294 ) C1285_=_C1295( C1285 C1295 ) C1285_=_C1297( C1285 C1297 ) C1285_=_C1298( C1285 C1298 ) C1285_=_C1299( C1285 C1299 ) \nC1285_=_C1300( C1285 C1300 ) C1285_=_C1301( C1285 C1301 ) C1285_=_C1302( C1285 C1302 ) C1285_=_C1303( C1285 C1303 ) C1285_=_C1304( C1285 C1304 ) C1285_=_C1305( C1285 C1305 ) \nC1285_=_C1306( C1285 C1306 ) C1285_=_C1307( C1285 C1307 ) C1285_=_C1308( C1285 C1308 ) C1285_=_C1309( C1285 C1309 ) C1285_=_C1310( C1285 C1310 ) C1285_=_C1311( C1285 C1311 ) \nC1285_=_C1312( C1285 C1312 ) C1285_=_C1322( C1285 C1322 ) C1285_=_C1358( C1285 C1358 ) C1285_=_C1393( C1285 C1393 ) C1285_=_C1427( C1285 C1427 ) C1285_=_C1460( C1285 C1460 ) \nC1285_=_C1492( C1285 C1492 ) C1285_=_C1523( C1285 C1523 ) C1285_=_C1553( C1285 C1553 ) C1285_=_C1582( C1285 C1582 ) C1286_=_C1287( C1286 C1287 ) C1286_=_C1288( C1286 C1288 ) \nC1286_=_C1289( C1286 C1289 ) C1286_=_C1290( C1286 C1290 ) C1286_=_C1291( C1286 C1291 ) C1286_=_C1292( C1286 C1292 ) C1286_=_C1293( C1286 C1293 ) C1286_=_C1294( C1286 C1294 ) \nC1286_=_C1295( C1286 C1295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308( C1286 C1308 ) C1286_=_C1309( C1286 C1309 ) C1286_=_C1310( C1286 C1310 ) C1286_=_C1311( C1286 C1311 ) C1286_=_C1312( C1286 C1312 ) C1286_=_C1323( C1286 C1323 ) \nC1286_=_C1359( C1286 C1359 ) C1286_=_C1394( C1286 C1394 ) C1286_=_C1428( C1286 C1428 ) C1286_=_C1461( C1286 C1461 ) C1286_=_C1493( C1286 C1493 ) C1286_=_C1524( C1286 C1524 ) \nC1286_=_C1554( C1286 C1554 ) C1286_=_C1583( C1286 C1583 ) C1287_=_C1288( C1287 C1288 ) C1287_=_C1289( C1287 C1289 ) C1287_=_C1290( C1287 C1290 ) C1287_=_C1291( C1287 C1291 ) \nC1287_=_C1292( C1287 C1292 ) C1287_=_C1293( C1287 C1293 ) C1287_=_C1294( C1287 C1294 ) C1287_=_C1295( C1287 C1295 ) C1287_=_C1297( C1287 C1297 ) C1287_=_C1298( C1287 C1298 ) \nC1287_=_C1299( C1287 C1299 ) C1287_=_C1300( C1287 C1300 ) C1287_=_C1301( C1287 C1301 ) C1287_=_C1302( C1287 C1302 ) C1287_=_C1303( C1287 C1303 ) C1287_=_C1304( C1287 C1304 ) \nC1287_=_C1305( C1287 C1305 ) C1287_=_C1306( C1287 C1306 ) C1287_=_C1307( C1287 C1307 ) C1287_=_C1308( C1287 C1308 ) C1287_=_C1309( C1287 C1309 ) C1287_=_C1310( C1287 C1310 ) \nC1287_=_C1311( C1287 C1311 ) C1287_=_C1312( C1287 C1312 ) C1287_=_C1324( C1287 C1324 ) C1287_=_C1360( C1287 C1360 ) C1287_=_C1395( C1287 C1395 ) C1287_=_C1429( C1287 C1429 ) \nC1287_=_C1462( C1287 C1462 ) C1287_=_C1494( C1287 C1494 ) C1287_=_C1525( C1287 C1525 ) C1287_=_C1555( C1287 C1555 ) C1287_=_C1584( C1287 C1584 ) C1288_=_C1289( C1288 C1289 ) \nC1288_=_C1290( C1288 C1290 ) C1288_=_C1291( C1288 C1291 ) C1288_=_C1292( C1288 C1292 ) C1288_=_C1293( C1288 C1293 ) C1288_=_C1294( C1288 C1294 ) C1288_=_C1295( C1288 C1295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8_=_C1308( C1288 C1308 ) \nC1288_=_C1309( C1288 C1309 ) C1288_=_C1310( C1288 C1310 ) C1288_=_C1311( C1288 C1311 ) C1288_=_C1312( C1288 C1312 ) C1288_=_C1325( C1288 C1325 ) C1288_=_C1361( C1288 C1361 ) \nC1288_=_C1396( C1288 C1396 ) C1288_=_C1430( C1288 C1430 ) C1288_=_C1463( C1288 C1463 ) C1288_=_C1495( C1288 C1495 ) C1288_=_C1526( C1288 C1526 ) C1288_=_C1556( C1288 C1556 ) \nC1288_=_C1585( C1288 C1585 ) C1289_=_C1290( C1289 C1290 ) C1289_=_C1291( C1289 C1291 ) C1289_=_C1292( C1289 C1292 ) C1289_=_C1293( C1289 C1293 ) C1289_=_C1294( C1289 C1294 ) \nC1289_=_C1295( C1289 C1295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89_=_C1309( C1289 C1309 ) C1289_=_C1310( C1289 C1310 ) C1289_=_C1311( C1289 C1311 ) C1289_=_C1312( C1289 C1312 ) C1289_=_C1326( C1289 C1326 ) \nC1289_=_C1362( C1289 C1362 ) C1289_=_C1397( C1289 C1397 ) C1289_=_C1431( C1289 C1431 ) C1289_=_C1464( C1289 C1464 ) C1289_=_C1496( C1289 C1496 ) C1289_=_C1527( C1289 C1527 ) \nC1289_=_C1557( C1289 C1557 ) C1289_=_C1586( C1289 C1586 ) C1290_=_C1291( C1290 C1291 ) C1290_=_C1292( C1290 C1292 ) C1290_=_C1293( C1290 C1293 ) C1290_=_C1294( C1290 C1294 ) \nC1290_=_C1295( C1290 C1295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0_=_C1310( C1290 C1310 ) C1290_=_C1311( C1290 C1311 ) C1290_=_C1312( C1290 C1312 ) C1290_=_C1327( C1290 C1327 ) \nC1290_=_C1363( C1290 C1363 ) C1290_=_C1398( C1290 C1398 ) C1290_=_C1432( C1290 C1432 ) C1290_=_C1465( C1290 C1465 ) C1290_=_C1497( C1290 C1497 ) C1290_=_C1528( C1290 C1528 ) \nC1290_=_C1558( C1290 C1558 ) C1290_=_C1587( C1290 C1587 ) C1291_=_C1292( C1291 C1292 ) C1291_=_C1293( C1291 C1293 ) C1291_=_C1294( C1291 C1294 ) C1291_=_C1295( C1291 C1295 ) \nC1291_=_C1297( C1291 C1297 ) C1291_=_C1298( C1291 C1298 ) C1291_=_C1299( C1291 C1299 ) C1291_=_C1300( C1291 C1300 ) C1291_=_C1301( C1291 C1301 ) C1291_=_C1302( C1291 C1302 ) \nC1291_=_C1303( C1291 C1303 ) C1291_=_C1304( C1291 C1304 ) C1291_=_C1305( C1291 C1305 ) C1291_=_C1306( C1291 C1306 ) C1291_=_C1307( C1291 C1307 ) C1291_=_C1308( C1291 C1308 ) \nC1291_=_C1309( C1291 C1309 ) C1291_=_C1310( C1291 C1310 ) C1291_=_C1311( C1291 C1311 ) C1291_=_C1312( C1291 C1312 ) C1291_=_C1328( C1291 C1328 ) C1291_=_C1364( C1291 C1364 ) \nC1291_=_C1399( C1291 C1399 ) C1291_=_C1433( C1291 C1433 ) C1291_=_C1466( C1291 C1466 ) C1291_=_C1498( C1291 C1498 ) C1291_=_C1529( C1291 C1529 ) C1291_=_C1559( C1291 C1559 ) \nC1291_=_C1588( C1291 C1588 ) C1292_=_C1293( C1292 C1293 ) C1292_=_C1294( C1292 C1294 ) C1292_=_C1295( C1292 C1295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12( C1292 C1312 ) C1292_=_C1329( C1292 C1329 ) C1292_=_C1365( C1292 C1365 ) C1292_=_C1400( C1292 C1400 ) C1292_=_C1434( C1292 C1434 ) \nC1292_=_C1467( C1292 C1467 ) C1292_=_C1499( C1292 C1499 ) C1292_=_C1530( C1292 C1530 ) C1292_=_C1560( C1292 C1560 ) C1292_=_C1589( C1292 C1589 ) C1293_=_C1294( C1293 C1294 ) \nC1293_=_C1295( C1293 C1295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0( C1293 C1310 ) C1293_=_C1311( C1293 C1311 ) C1293_=_C1312( C1293 C1312 ) C1293_=_C1330( C1293 C1330 ) \nC1293_=_C1366( C1293 C1366 ) C1293_=_C1401( C1293 C1401 ) C1293_=_C1435( C1293 C1435 ) C1293_=_C1468( C1293 C1468 ) C1293_=_C1500( C1293 C1500 ) C1293_=_C1531( C1293 C1531 ) \nC1293_=_C1561( C1293 C1561 ) C1293_=_C1590( C1293 C1590 ) C1294_=_C1295( C1294 C1295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311( C1294 C1311 ) \nC1294_=_C1312( C1294 C1312 ) C1294_=_C1331( C1294 C1331 ) C1294_=_C1367( C1294 C1367 ) C1294_=_C1402( C1294 C1402 ) C1294_=_C1436( C1294 C1436 ) C1294_=_C1469( C1294 C1469 ) \nC1294_=_C1501( C1294 C1501 ) C1294_=_C1532( C1294 C1532 ) C1294_=_C1562( C1294 C1562 ) C1294_=_C1591( C1294 C1591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w:t>
      </w:r>
    </w:p>
    <w:p>
      <w:pPr>
        <w:pStyle w:val="PreformattedText"/>
        <w:bidi w:val="0"/>
        <w:spacing w:before="0" w:after="0"/>
        <w:jc w:val="left"/>
        <w:rPr/>
      </w:pPr>
      <w:r>
        <w:rPr/>
        <w:t xml:space="preserve"> </w:t>
      </w:r>
      <w:r>
        <w:rPr/>
        <w:t>C1295 C1309 ) C1295_=_C1310( C1295 C1310 ) \nC1295_=_C1311( C1295 C1311 ) C1295_=_C1312( C1295 C1312 ) C1295_=_C1332( C1295 C1332 ) C1295_=_C1368( C1295 C1368 ) C1295_=_C1403( C1295 C1403 ) C1295_=_C1437( C1295 C1437 ) \nC1295_=_C1470( C1295 C1470 ) C1295_=_C1502( C1295 C1502 ) C1295_=_C1533( C1295 C1533 ) C1295_=_C1563( C1295 C1563 ) C1295_=_C1592( C1295 C1592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33( C1297 C1333 ) C1297_=_C1369( C1297 C1369 ) C1297_=_C1404( C1297 C1404 ) C1297_=_C1438( C1297 C1438 ) \nC1297_=_C1471( C1297 C1471 ) C1297_=_C1503( C1297 C1503 ) C1297_=_C1534( C1297 C1534 ) C1297_=_C1564( C1297 C1564 ) C1297_=_C1593( C1297 C1593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35( C1298 C1335 ) C1298_=_C1370( C1298 C1370 ) C1298_=_C1405( C1298 C1405 ) C1298_=_C1439( C1298 C1439 ) C1298_=_C1472( C1298 C1472 ) \nC1298_=_C1504( C1298 C1504 ) C1298_=_C1535( C1298 C1535 ) C1298_=_C1565( C1298 C1565 ) C1298_=_C1594( C1298 C1594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36( C1299 C1336 ) \nC1299_=_C1372( C1299 C1372 ) C1299_=_C1406( C1299 C1406 ) C1299_=_C1440( C1299 C1440 ) C1299_=_C1473( C1299 C1473 ) C1299_=_C1505( C1299 C1505 ) C1299_=_C1536( C1299 C1536 ) \nC1299_=_C1566( C1299 C1566 ) C1299_=_C1595( C1299 C1595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37( C1300 C1337 ) C1300_=_C1373( C1300 C1373 ) C1300_=_C1408( C1300 C1408 ) C1300_=_C1441( C1300 C1441 ) \nC1300_=_C1474( C1300 C1474 ) C1300_=_C1506( C1300 C1506 ) C1300_=_C1537( C1300 C1537 ) C1300_=_C1567( C1300 C1567 ) C1300_=_C1596( C1300 C1596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38( C1301 C1338 ) C1301_=_C1374( C1301 C1374 ) \nC1301_=_C1409( C1301 C1409 ) C1301_=_C1443( C1301 C1443 ) C1301_=_C1475( C1301 C1475 ) C1301_=_C1507( C1301 C1507 ) C1301_=_C1538( C1301 C1538 ) C1301_=_C1568( C1301 C1568 ) \nC1301_=_C1597( C1301 C1597 ) C1302_=_C1303( C1302 C1303 ) C1302_=_C1304( C1302 C1304 ) C1302_=_C1305( C1302 C1305 ) C1302_=_C1306( C1302 C1306 ) C1302_=_C1307( C1302 C1307 ) \nC1302_=_C1308( C1302 C1308 ) C1302_=_C1309( C1302 C1309 ) C1302_=_C1310( C1302 C1310 ) C1302_=_C1311( C1302 C1311 ) C1302_=_C1312( C1302 C1312 ) C1302_=_C1339( C1302 C1339 ) \nC1302_=_C1375( C1302 C1375 ) C1302_=_C1410( C1302 C1410 ) C1302_=_C1444( C1302 C1444 ) C1302_=_C1477( C1302 C1477 ) C1302_=_C1508( C1302 C1508 ) C1302_=_C1539( C1302 C1539 ) \nC1302_=_C1569( C1302 C1569 ) C1302_=_C1598( C1302 C1598 ) C1303_=_C1304( C1303 C1304 ) C1303_=_C1305( C1303 C1305 ) C1303_=_C1306( C1303 C1306 ) C1303_=_C1307( C1303 C1307 ) \nC1303_=_C1308( C1303 C1308 ) C1303_=_C1309( C1303 C1309 ) C1303_=_C1310( C1303 C1310 ) C1303_=_C1311( C1303 C1311 ) C1303_=_C1312( C1303 C1312 ) C1303_=_C1340( C1303 C1340 ) \nC1303_=_C1376( C1303 C1376 ) C1303_=_C1411( C1303 C1411 ) C1303_=_C1445( C1303 C1445 ) C1303_=_C1478( C1303 C1478 ) C1303_=_C1510( C1303 C1510 ) C1303_=_C1540( C1303 C1540 ) \nC1303_=_C1570( C1303 C1570 ) C1303_=_C1599( C1303 C1599 ) C1304_=_C1305( C1304 C1305 ) C1304_=_C1306( C1304 C1306 ) C1304_=_C1307( C1304 C1307 ) C1304_=_C1308( C1304 C1308 ) \nC1304_=_C1309( C1304 C1309 ) C1304_=_C1310( C1304 C1310 ) C1304_=_C1311( C1304 C1311 ) C1304_=_C1312( C1304 C1312 ) C1304_=_C1341( C1304 C1341 ) C1304_=_C1377( C1304 C1377 ) \nC1304_=_C1412( C1304 C1412 ) C1304_=_C1446( C1304 C1446 ) C1304_=_C1479( C1304 C1479 ) C1304_=_C1511( C1304 C1511 ) C1304_=_C1542( C1304 C1542 ) C1304_=_C1571( C1304 C1571 ) \nC1304_=_C1600( C1304 C1600 ) C1305_=_C1306( C1305 C1306 ) C1305_=_C1307( C1305 C1307 ) C1305_=_C1308( C1305 C1308 ) C1305_=_C1309( C1305 C1309 ) C1305_=_C1310( C1305 C1310 ) \nC1305_=_C1311( C1305 C1311 ) C1305_=_C1312( C1305 C1312 ) C1305_=_C1342( C1305 C1342 ) C1305_=_C1378( C1305 C1378 ) C1305_=_C1413( C1305 C1413 ) C1305_=_C1447( C1305 C1447 ) \nC1305_=_C1480( C1305 C1480 ) C1305_=_C1512( C1305 C1512 ) C1305_=_C1543( C1305 C1543 ) C1305_=_C1573( C1305 C1573 ) C1305_=_C1601( C1305 C1601 ) C1306_=_C1307( C1306 C1307 ) \nC1306_=_C1308( C1306 C1308 ) C1306_=_C1309( C1306 C1309 ) C1306_=_C1310( C1306 C1310 ) C1306_=_C1311( C1306 C1311 ) C1306_=_C1312( C1306 C1312 ) C1306_=_C1343( C1306 C1343 ) \nC1306_=_C1379( C1306 C1379 ) C1306_=_C1414( C1306 C1414 ) C1306_=_C1448( C1306 C1448 ) C1306_=_C1481( C1306 C1481 ) C1306_=_C1513( C1306 C1513 ) C1306_=_C1544( C1306 C1544 ) \nC1306_=_C1574( C1306 C1574 ) C1306_=_C1603( C1306 C1603 ) C1307_=_C1308( C1307 C1308 ) C1307_=_C1309( C1307 C1309 ) C1307_=_C1310( C1307 C1310 ) C1307_=_C1311( C1307 C1311 ) \nC1307_=_C1312( C1307 C1312 ) C1307_=_C1344( C1307 C1344 ) C1307_=_C1380( C1307 C1380 ) C1307_=_C1415( C1307 C1415 ) C1307_=_C1449( C1307 C1449 ) C1307_=_C1482( C1307 C1482 ) \nC1307_=_C1514( C1307 C1514 ) C1307_=_C1545( C1307 C1545 ) C1307_=_C1575( C1307 C1575 ) C1307_=_C1604( C1307 C1604 ) C1308_=_C1309( C1308 C1309 ) C1308_=_C1310( C1308 C1310 ) \nC1308_=_C1311( C1308 C1311 ) C1308_=_C1312( C1308 C1312 ) C1308_=_C1345( C1308 C1345 ) C1308_=_C1381( C1308 C1381 ) C1308_=_C1416( C1308 C1416 ) C1308_=_C1450( C1308 C1450 ) \nC1308_=_C1483( C1308 C1483 ) C1308_=_C1515( C1308 C1515 ) C1308_=_C1546( C1308 C1546 ) C1308_=_C1576( C1308 C1576 ) C1308_=_C1605( C1308 C1605 ) C1309_=_C1310( C1309 C1310 ) \nC1309_=_C1311( C1309 C1311 ) C1309_=_C1312( C1309 C1312 ) C1309_=_C1346( C1309 C1346 ) C1309_=_C1382( C1309 C1382 ) C1309_=_C1417( C1309 C1417 ) C1309_=_C1451( C1309 C1451 ) \nC1309_=_C1484( C1309 C1484 ) C1309_=_C1516( C1309 C1516 ) C1309_=_C1547( C1309 C1547 ) C1309_=_C1577( C1309 C1577 ) C1309_=_C1606( C1309 C1606 ) C1310_=_C1311( C1310 C1311 ) \nC1310_=_C1312( C1310 C1312 ) C1310_=_C1347( C1310 C1347 ) C1310_=_C1383( C1310 C1383 ) C1310_=_C1418( C1310 C1418 ) C1310_=_C1452( C1310 C1452 ) C1310_=_C1485( C1310 C1485 ) \nC1310_=_C1517( C1310 C1517 ) C1310_=_C1548( C1310 C1548 ) C1310_=_C1578( C1310 C1578 ) C1310_=_C1607( C1310 C1607 ) C1311_=_C1312( C1311 C1312 ) C1311_=_C1348( C1311 C1348 ) \nC1311_=_C1384( C1311 C1384 ) C1311_=_C1419( C1311 C1419 ) C1311_=_C1453( C1311 C1453 ) C1311_=_C1486( C1311 C1486 ) C1311_=_C1518( C1311 C1518 ) C1311_=_C1549( C1311 C1549 ) \nC1311_=_C1579( C1311 C1579 ) C1311_=_C1608( C1311 C1608 ) C1312_=_C1349( C1312 C1349 ) C1312_=_C1385( C1312 C1385 ) C1312_=_C1420( C1312 C1420 ) C1312_=_C1454( C1312 C1454 ) \nC1312_=_C1487( C1312 C1487 ) C1312_=_C1519( C1312 C1519 ) C1312_=_C1550( C1312 C1550 ) C1312_=_C1580( C1312 C1580 ) C1312_=_C1609( C1312 C1609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331( C1313 C1331 ) C1313_=_C1332( C1313 C1332 ) \nC1313_=_C1333( C1313 C1333 ) C1313_=_C1335( C1313 C1335 ) C1313_=_C1336( C1313 C1336 ) C1313_=_C1337( C1313 C1337 ) C1313_=_C1338( C1313 C1338 ) C1313_=_C1339( C1313 C1339 ) \nC1313_=_C1340( C1313 C1340 ) C1313_=_C1341( C1313 C1341 ) C1313_=_C1342( C1313 C1342 ) C1313_=_C1343( C1313 C1343 ) C1313_=_C1344( C1313 C1344 ) C1313_=_C1345( C1313 C1345 ) \nC1313_=_C1346( C1313 C1346 ) C1313_=_C1347( C1313 C1347 ) C1313_=_C1348( C1313 C1348 ) C1313_=_C1349( C1313 C1349 ) C1313_=_C1357( C1313 C1357 ) C1313_=_C1358( C1313 C1358 ) \nC1313_=_C1359( C1313 C1359 ) C1313_=_C1360( C1313 C1360 ) C1313_=_C1361( C1313 C1361 ) C1313_=_C1362( C1313 C1362 ) C1313_=_C1363( C1313 C1363 ) C1313_=_C1364( C1313 C1364 ) \nC1313_=_C1365( C1313 C1365 ) C1313_=_C1366( C1313 C1366 ) C1313_=_C1367( C1313 C1367 ) C1313_=_C1368( C1313 C1368 ) C1313_=_C1369( C1313 C1369 ) C1313_=_C1370( C1313 C1370 ) \nC1313_=_C1372( C1313 C1372 ) C1313_=_C1373( C1313 C1373 ) C1313_=_C1374( C1313 C1374 ) C1313_=_C1375( C1313 C1375 ) C1313_=_C1376( C1313 C1376 ) C1313_=_C1377( C1313 C1377 ) \nC1313_=_C1378( C1313 C1378 ) C1313_=_C1379( C1313 C1379 ) C1313_=_C1380( C1313 C1380 ) C1313_=_C1381( C1313 C1381 ) C1313_=_C1382( C1313 C1382 ) C1313_=_C1383( C1313 C1383 ) \nC1313_=_C1384(</w:t>
      </w:r>
    </w:p>
    <w:p>
      <w:pPr>
        <w:pStyle w:val="PreformattedText"/>
        <w:bidi w:val="0"/>
        <w:spacing w:before="0" w:after="0"/>
        <w:jc w:val="left"/>
        <w:rPr/>
      </w:pPr>
      <w:r>
        <w:rPr/>
        <w:t xml:space="preserve"> </w:t>
      </w:r>
      <w:r>
        <w:rPr/>
        <w:t>C1313 C1384 ) C1313_=_C1385( C1313 C1385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35( C1314 C1335 ) C1314_=_C1336( C1314 C1336 ) C1314_=_C1337( C1314 C1337 ) \nC1314_=_C1338( C1314 C1338 ) C1314_=_C1339( C1314 C1339 ) C1314_=_C1340( C1314 C1340 ) C1314_=_C1341( C1314 C1341 ) C1314_=_C1342( C1314 C1342 ) C1314_=_C1343( C1314 C1343 ) \nC1314_=_C1344( C1314 C1344 ) C1314_=_C1345( C1314 C1345 ) C1314_=_C1346( C1314 C1346 ) C1314_=_C1347( C1314 C1347 ) C1314_=_C1348( C1314 C1348 ) C1314_=_C1349( C1314 C1349 ) \nC1314_=_C1392( C1314 C1392 ) C1314_=_C1393( C1314 C1393 ) C1314_=_C1394( C1314 C1394 ) C1314_=_C1395( C1314 C1395 ) C1314_=_C1396( C1314 C1396 ) C1314_=_C1397( C1314 C1397 ) \nC1314_=_C1398( C1314 C1398 ) C1314_=_C1399( C1314 C1399 ) C1314_=_C1400( C1314 C1400 ) C1314_=_C1401( C1314 C1401 ) C1314_=_C1402( C1314 C1402 ) C1314_=_C1403( C1314 C1403 ) \nC1314_=_C1404( C1314 C1404 ) C1314_=_C1405( C1314 C1405 ) C1314_=_C1406( C1314 C1406 ) C1314_=_C1408( C1314 C1408 ) C1314_=_C1409( C1314 C1409 ) C1314_=_C1410( C1314 C1410 ) \nC1314_=_C1411( C1314 C1411 ) C1314_=_C1412( C1314 C1412 ) C1314_=_C1413( C1314 C1413 ) C1314_=_C1414( C1314 C1414 ) C1314_=_C1415( C1314 C1415 ) C1314_=_C1416( C1314 C1416 ) \nC1314_=_C1417( C1314 C1417 ) C1314_=_C1418( C1314 C1418 ) C1314_=_C1419( C1314 C1419 ) C1314_=_C1420( C1314 C1420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5( C1315 C1335 ) C1315_=_C1336( C1315 C1336 ) \nC1315_=_C1337( C1315 C1337 ) C1315_=_C1338( C1315 C1338 ) C1315_=_C1339( C1315 C1339 ) C1315_=_C1340( C1315 C1340 ) C1315_=_C1341( C1315 C1341 ) C1315_=_C1342( C1315 C1342 ) \nC1315_=_C1343( C1315 C1343 ) C1315_=_C1344( C1315 C1344 ) C1315_=_C1345( C1315 C1345 ) C1315_=_C1346( C1315 C1346 ) C1315_=_C1347( C1315 C1347 ) C1315_=_C1348( C1315 C1348 ) \nC1315_=_C1349( C1315 C1349 ) C1315_=_C1426( C1315 C1426 ) C1315_=_C1427( C1315 C1427 ) C1315_=_C1428( C1315 C1428 ) C1315_=_C1429( C1315 C1429 ) C1315_=_C1430( C1315 C1430 ) \nC1315_=_C1431( C1315 C1431 ) C1315_=_C1432( C1315 C1432 ) C1315_=_C1433( C1315 C1433 ) C1315_=_C1434( C1315 C1434 ) C1315_=_C1435( C1315 C1435 ) C1315_=_C1436( C1315 C1436 ) \nC1315_=_C1437( C1315 C1437 ) C1315_=_C1438( C1315 C1438 ) C1315_=_C1439( C1315 C1439 ) C1315_=_C1440( C1315 C1440 ) C1315_=_C1441( C1315 C1441 ) C1315_=_C1443( C1315 C1443 ) \nC1315_=_C1444( C1315 C1444 ) C1315_=_C1445( C1315 C1445 ) C1315_=_C1446( C1315 C1446 ) C1315_=_C1447( C1315 C1447 ) C1315_=_C1448( C1315 C1448 ) C1315_=_C1449( C1315 C1449 ) \nC1315_=_C1450( C1315 C1450 ) C1315_=_C1451( C1315 C1451 ) C1315_=_C1452( C1315 C1452 ) C1315_=_C1453( C1315 C1453 ) C1315_=_C1454( C1315 C1454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5( C1316 C1335 ) C1316_=_C1336( C1316 C1336 ) \nC1316_=_C1337( C1316 C1337 ) C1316_=_C1338( C1316 C1338 ) C1316_=_C1339( C1316 C1339 ) C1316_=_C1340( C1316 C1340 ) C1316_=_C1341( C1316 C1341 ) C1316_=_C1342( C1316 C1342 ) \nC1316_=_C1343( C1316 C1343 ) C1316_=_C1344( C1316 C1344 ) C1316_=_C1345( C1316 C1345 ) C1316_=_C1346( C1316 C1346 ) C1316_=_C1347( C1316 C1347 ) C1316_=_C1348( C1316 C1348 ) \nC1316_=_C1349( C1316 C1349 ) C1316_=_C1459( C1316 C1459 ) C1316_=_C1460( C1316 C1460 ) C1316_=_C1461( C1316 C1461 ) C1316_=_C1462( C1316 C1462 ) C1316_=_C1463( C1316 C1463 ) \nC1316_=_C1464( C1316 C1464 ) C1316_=_C1465( C1316 C1465 ) C1316_=_C1466( C1316 C1466 ) C1316_=_C1467( C1316 C1467 ) C1316_=_C1468( C1316 C1468 ) C1316_=_C1469( C1316 C1469 ) \nC1316_=_C1470( C1316 C1470 ) C1316_=_C1471( C1316 C1471 ) C1316_=_C1472( C1316 C1472 ) C1316_=_C1473( C1316 C1473 ) C1316_=_C1474( C1316 C1474 ) C1316_=_C1475( C1316 C1475 ) \nC1316_=_C1477( C1316 C1477 ) C1316_=_C1478( C1316 C1478 ) C1316_=_C1479( C1316 C1479 ) C1316_=_C1480( C1316 C1480 ) C1316_=_C1481( C1316 C1481 ) C1316_=_C1482( C1316 C1482 ) \nC1316_=_C1483( C1316 C1483 ) C1316_=_C1484( C1316 C1484 ) C1316_=_C1485( C1316 C1485 ) C1316_=_C1486( C1316 C1486 ) C1316_=_C1487( C1316 C1487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5( C1317 C1335 ) C1317_=_C1336( C1317 C1336 ) C1317_=_C1337( C1317 C1337 ) \nC1317_=_C1338( C1317 C1338 ) C1317_=_C1339( C1317 C1339 ) C1317_=_C1340( C1317 C1340 ) C1317_=_C1341( C1317 C1341 ) C1317_=_C1342( C1317 C1342 ) C1317_=_C1343( C1317 C1343 ) \nC1317_=_C1344( C1317 C1344 ) C1317_=_C1345( C1317 C1345 ) C1317_=_C1346( C1317 C1346 ) C1317_=_C1347( C1317 C1347 ) C1317_=_C1348( C1317 C1348 ) C1317_=_C1349( C1317 C1349 ) \nC1317_=_C1491( C1317 C1491 ) C1317_=_C1492( C1317 C1492 ) C1317_=_C1493( C1317 C1493 ) C1317_=_C1494( C1317 C1494 ) C1317_=_C1495( C1317 C1495 ) C1317_=_C1496( C1317 C1496 ) \nC1317_=_C1497( C1317 C1497 ) C1317_=_C1498( C1317 C1498 ) C1317_=_C1499( C1317 C1499 ) C1317_=_C1500( C1317 C1500 ) C1317_=_C1501( C1317 C1501 ) C1317_=_C1502( C1317 C1502 ) \nC1317_=_C1503( C1317 C1503 ) C1317_=_C1504( C1317 C1504 ) C1317_=_C1505( C1317 C1505 ) C1317_=_C1506( C1317 C1506 ) C1317_=_C1507( C1317 C1507 ) C1317_=_C1508( C1317 C1508 ) \nC1317_=_C1510( C1317 C1510 ) C1317_=_C1511( C1317 C1511 ) C1317_=_C1512( C1317 C1512 ) C1317_=_C1513( C1317 C1513 ) C1317_=_C1514( C1317 C1514 ) C1317_=_C1515( C1317 C1515 ) \nC1317_=_C1516( C1317 C1516 ) C1317_=_C1517( C1317 C1517 ) C1317_=_C1518( C1317 C1518 ) C1317_=_C1519( C1317 C1519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5( C1318 C1335 ) C1318_=_C1336( C1318 C1336 ) C1318_=_C1337( C1318 C1337 ) C1318_=_C1338( C1318 C1338 ) C1318_=_C1339( C1318 C1339 ) \nC1318_=_C1340( C1318 C1340 ) C1318_=_C1341( C1318 C1341 ) C1318_=_C1342( C1318 C1342 ) C1318_=_C1343( C1318 C1343 ) C1318_=_C1344( C1318 C1344 ) C1318_=_C1345( C1318 C1345 ) \nC1318_=_C1346( C1318 C1346 ) C1318_=_C1347( C1318 C1347 ) C1318_=_C1348( C1318 C1348 ) C1318_=_C1349( C1318 C1349 ) C1318_=_C1522( C1318 C1522 ) C1318_=_C1523( C1318 C1523 ) \nC1318_=_C1524( C1318 C1524 ) C1318_=_C1525( C1318 C1525 ) C1318_=_C1526( C1318 C1526 ) C1318_=_C1527( C1318 C1527 ) C1318_=_C1528( C1318 C1528 ) C1318_=_C1529( C1318 C1529 ) \nC1318_=_C1530( C1318 C1530 ) C1318_=_C1531( C1318 C1531 ) C1318_=_C1532( C1318 C1532 ) C1318_=_C1533( C1318 C1533 ) C1318_=_C1534( C1318 C1534 ) C1318_=_C1535( C1318 C1535 ) \nC1318_=_C1536( C1318 C1536 ) C1318_=_C1537( C1318 C1537 ) C1318_=_C1538( C1318 C1538 ) C1318_=_C1539( C1318 C1539 ) C1318_=_C1540( C1318 C1540 ) C1318_=_C1542( C1318 C1542 ) \nC1318_=_C1543( C1318 C1543 ) C1318_=_C1544( C1318 C1544 ) C1318_=_C1545( C1318 C1545 ) C1318_=_C1546( C1318 C1546 ) C1318_=_C1547( C1318 C1547 ) C1318_=_C1548( C1318 C1548 ) \nC1318_=_C1549( C1318 C1549 ) C1318_=_C1550( C1318 C1550 ) C1319_=_C1320( C1319 C1320 ) C1319_=_C1321( C1319 C1321 ) C1319_=_C1322( C1319 C1322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5( C1319 C1335 ) C1319_=_C1336( C1319 C1336 ) \nC1319_=_C1337( C1319 C1337 ) C1319_=_C1338( C1319 C1338 ) C1319_=_C1339( C1319 C1339 ) C1319_=_C1340( C1319 C1340 ) C1319_=_C1341( C1319 C1341 ) C1319_=_C1342( C1319 C1342 ) \nC1319_=_C1343( C1319 C1343 ) C1319_=_C1344( C1319 C1344 ) C1319_=_C1345( C1319 C1345 ) C1319_=_C1346( C1319 C1346 ) C1319_=_C1347( C1319 C1347 ) C1319_=_C1348( C1319 C1348 ) \nC1319_=_C1349( C1319 C1349 ) C1319_=_C1552( C1319 C1552 ) C1319_=_C1553( C1319 C1553 ) C1319_=_C1554( C1319 C1554 ) C1319_=_C1555( C1319 C1555 ) C1319_=_C1556( C1319 C1556 ) \nC1319_=_C1557( C1319 C1557 ) C1319_=_C1558( C1319 C1558 ) C1319_=_C1559(</w:t>
      </w:r>
    </w:p>
    <w:p>
      <w:pPr>
        <w:pStyle w:val="PreformattedText"/>
        <w:bidi w:val="0"/>
        <w:spacing w:before="0" w:after="0"/>
        <w:jc w:val="left"/>
        <w:rPr/>
      </w:pPr>
      <w:r>
        <w:rPr/>
        <w:t xml:space="preserve"> </w:t>
      </w:r>
      <w:r>
        <w:rPr/>
        <w:t>C1319 C1559 ) C1319_=_C1560( C1319 C1560 ) C1319_=_C1561( C1319 C1561 ) C1319_=_C1562( C1319 C1562 ) \nC1319_=_C1563( C1319 C1563 ) C1319_=_C1564( C1319 C1564 ) C1319_=_C1565( C1319 C1565 ) C1319_=_C1566( C1319 C1566 ) C1319_=_C1567( C1319 C1567 ) C1319_=_C1568( C1319 C1568 ) \nC1319_=_C1569( C1319 C1569 ) C1319_=_C1570( C1319 C1570 ) C1319_=_C1571( C1319 C1571 ) C1319_=_C1573( C1319 C1573 ) C1319_=_C1574( C1319 C1574 ) C1319_=_C1575( C1319 C1575 ) \nC1319_=_C1576( C1319 C1576 ) C1319_=_C1577( C1319 C1577 ) C1319_=_C1578( C1319 C1578 ) C1319_=_C1579( C1319 C1579 ) C1319_=_C1580( C1319 C1580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5( C1320 C1335 ) C1320_=_C1336( C1320 C1336 ) C1320_=_C1337( C1320 C1337 ) C1320_=_C1338( C1320 C1338 ) C1320_=_C1339( C1320 C1339 ) C1320_=_C1340( C1320 C1340 ) \nC1320_=_C1341( C1320 C1341 ) C1320_=_C1342( C1320 C1342 ) C1320_=_C1343( C1320 C1343 ) C1320_=_C1344( C1320 C1344 ) C1320_=_C1345( C1320 C1345 ) C1320_=_C1346( C1320 C1346 ) \nC1320_=_C1347( C1320 C1347 ) C1320_=_C1348( C1320 C1348 ) C1320_=_C1349( C1320 C1349 ) C1320_=_C1581( C1320 C1581 ) C1320_=_C1582( C1320 C1582 ) C1320_=_C1583( C1320 C1583 ) \nC1320_=_C1584( C1320 C1584 ) C1320_=_C1585( C1320 C1585 ) C1320_=_C1586( C1320 C1586 ) C1320_=_C1587( C1320 C1587 ) C1320_=_C1588( C1320 C1588 ) C1320_=_C1589( C1320 C1589 ) \nC1320_=_C1590( C1320 C1590 ) C1320_=_C1591( C1320 C1591 ) C1320_=_C1592( C1320 C1592 ) C1320_=_C1593( C1320 C1593 ) C1320_=_C1594( C1320 C1594 ) C1320_=_C1595( C1320 C1595 ) \nC1320_=_C1596( C1320 C1596 ) C1320_=_C1597( C1320 C1597 ) C1320_=_C1598( C1320 C1598 ) C1320_=_C1599( C1320 C1599 ) C1320_=_C1600( C1320 C1600 ) C1320_=_C1601( C1320 C1601 ) \nC1320_=_C1603( C1320 C1603 ) C1320_=_C1604( C1320 C1604 ) C1320_=_C1605( C1320 C1605 ) C1320_=_C1606( C1320 C1606 ) C1320_=_C1607( C1320 C1607 ) C1320_=_C1608( C1320 C1608 ) \nC1320_=_C1609( C1320 C1609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5( C1321 C1335 ) C1321_=_C1336( C1321 C1336 ) C1321_=_C1337( C1321 C1337 ) C1321_=_C1338( C1321 C1338 ) C1321_=_C1339( C1321 C1339 ) \nC1321_=_C1340( C1321 C1340 ) C1321_=_C1341( C1321 C1341 ) C1321_=_C1342( C1321 C1342 ) C1321_=_C1343( C1321 C1343 ) C1321_=_C1344( C1321 C1344 ) C1321_=_C1345( C1321 C1345 ) \nC1321_=_C1346( C1321 C1346 ) C1321_=_C1347( C1321 C1347 ) C1321_=_C1348( C1321 C1348 ) C1321_=_C1349( C1321 C1349 ) C1321_=_C1357( C1321 C1357 ) C1321_=_C1392( C1321 C1392 ) \nC1321_=_C1426( C1321 C1426 ) C1321_=_C1459( C1321 C1459 ) C1321_=_C1491( C1321 C1491 ) C1321_=_C1522( C1321 C1522 ) C1321_=_C1552( C1321 C1552 ) C1321_=_C1581( C1321 C1581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5( C1322 C1335 ) \nC1322_=_C1336( C1322 C1336 ) C1322_=_C1337( C1322 C1337 ) C1322_=_C1338( C1322 C1338 ) C1322_=_C1339( C1322 C1339 ) C1322_=_C1340( C1322 C1340 ) C1322_=_C1341( C1322 C1341 ) \nC1322_=_C1342( C1322 C1342 ) C1322_=_C1343( C1322 C1343 ) C1322_=_C1344( C1322 C1344 ) C1322_=_C1345( C1322 C1345 ) C1322_=_C1346( C1322 C1346 ) C1322_=_C1347( C1322 C1347 ) \nC1322_=_C1348( C1322 C1348 ) C1322_=_C1349( C1322 C1349 ) C1322_=_C1358( C1322 C1358 ) C1322_=_C1393( C1322 C1393 ) C1322_=_C1427( C1322 C1427 ) C1322_=_C1460( C1322 C1460 ) \nC1322_=_C1492( C1322 C1492 ) C1322_=_C1523( C1322 C1523 ) C1322_=_C1553( C1322 C1553 ) C1322_=_C1582( C1322 C1582 ) C1323_=_C1324( C1323 C1324 ) C1323_=_C1325( C1323 C1325 ) \nC1323_=_C1326( C1323 C1326 ) C1323_=_C1327( C1323 C1327 ) C1323_=_C1328( C1323 C1328 ) C1323_=_C1329( C1323 C1329 ) C1323_=_C1330( C1323 C1330 ) C1323_=_C1331( C1323 C1331 ) \nC1323_=_C1332( C1323 C1332 ) C1323_=_C1333( C1323 C1333 ) C1323_=_C1335( C1323 C1335 ) C1323_=_C1336( C1323 C1336 ) C1323_=_C1337( C1323 C1337 ) C1323_=_C1338( C1323 C1338 ) \nC1323_=_C1339( C1323 C1339 ) C1323_=_C1340( C1323 C1340 ) C1323_=_C1341( C1323 C1341 ) C1323_=_C1342( C1323 C1342 ) C1323_=_C1343( C1323 C1343 ) C1323_=_C1344( C1323 C1344 ) \nC1323_=_C1345( C1323 C1345 ) C1323_=_C1346( C1323 C1346 ) C1323_=_C1347( C1323 C1347 ) C1323_=_C1348( C1323 C1348 ) C1323_=_C1349( C1323 C1349 ) C1323_=_C1359( C1323 C1359 ) \nC1323_=_C1394( C1323 C1394 ) C1323_=_C1428( C1323 C1428 ) C1323_=_C1461( C1323 C1461 ) C1323_=_C1493( C1323 C1493 ) C1323_=_C1524( C1323 C1524 ) C1323_=_C1554( C1323 C1554 ) \nC1323_=_C1583( C1323 C1583 ) C1324_=_C1325( C1324 C1325 ) C1324_=_C1326( C1324 C1326 ) C1324_=_C1327( C1324 C1327 ) C1324_=_C1328( C1324 C1328 ) C1324_=_C1329( C1324 C1329 ) \nC1324_=_C1330( C1324 C1330 ) C1324_=_C1331( C1324 C1331 ) C1324_=_C1332( C1324 C1332 ) C1324_=_C1333( C1324 C1333 ) C1324_=_C1335( C1324 C1335 ) C1324_=_C1336( C1324 C1336 ) \nC1324_=_C1337( C1324 C1337 ) C1324_=_C1338( C1324 C1338 ) C1324_=_C1339( C1324 C1339 ) C1324_=_C1340( C1324 C1340 ) C1324_=_C1341( C1324 C1341 ) C1324_=_C1342( C1324 C1342 ) \nC1324_=_C1343( C1324 C1343 ) C1324_=_C1344( C1324 C1344 ) C1324_=_C1345( C1324 C1345 ) C1324_=_C1346( C1324 C1346 ) C1324_=_C1347( C1324 C1347 ) C1324_=_C1348( C1324 C1348 ) \nC1324_=_C1349( C1324 C1349 ) C1324_=_C1360( C1324 C1360 ) C1324_=_C1395( C1324 C1395 ) C1324_=_C1429( C1324 C1429 ) C1324_=_C1462( C1324 C1462 ) C1324_=_C1494( C1324 C1494 ) \nC1324_=_C1525( C1324 C1525 ) C1324_=_C1555( C1324 C1555 ) C1324_=_C1584( C1324 C1584 ) C1325_=_C1326( C1325 C1326 ) C1325_=_C1327( C1325 C1327 ) C1325_=_C1328( C1325 C1328 ) \nC1325_=_C1329( C1325 C1329 ) C1325_=_C1330( C1325 C1330 ) C1325_=_C1331( C1325 C1331 ) C1325_=_C1332( C1325 C1332 ) C1325_=_C1333( C1325 C1333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5_=_C1348( C1325 C1348 ) C1325_=_C1349( C1325 C1349 ) C1325_=_C1361( C1325 C1361 ) C1325_=_C1396( C1325 C1396 ) C1325_=_C1430( C1325 C1430 ) C1325_=_C1463( C1325 C1463 ) \nC1325_=_C1495( C1325 C1495 ) C1325_=_C1526( C1325 C1526 ) C1325_=_C1556( C1325 C1556 ) C1325_=_C1585( C1325 C1585 ) C1326_=_C1327( C1326 C1327 ) C1326_=_C1328( C1326 C1328 ) \nC1326_=_C1329( C1326 C1329 ) C1326_=_C1330( C1326 C1330 ) C1326_=_C1331( C1326 C1331 ) C1326_=_C1332( C1326 C1332 ) C1326_=_C1333( C1326 C1333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6_=_C1346( C1326 C1346 ) C1326_=_C1347( C1326 C1347 ) \nC1326_=_C1348( C1326 C1348 ) C1326_=_C1349( C1326 C1349 ) C1326_=_C1362( C1326 C1362 ) C1326_=_C1397( C1326 C1397 ) C1326_=_C1431( C1326 C1431 ) C1326_=_C1464( C1326 C1464 ) \nC1326_=_C1496( C1326 C1496 ) C1326_=_C1527( C1326 C1527 ) C1326_=_C1557( C1326 C1557 ) C1326_=_C1586( C1326 C1586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7_=_C1343( C1327 C1343 ) C1327_=_C1344( C1327 C1344 ) C1327_=_C1345( C1327 C1345 ) C1327_=_C1346( C1327 C1346 ) C1327_=_C1347( C1327 C1347 ) C1327_=_C1348( C1327 C1348 ) \nC1327_=_C1349( C1327 C1349 ) C1327_=_C1363( C1327 C1363 ) C1327_=_C1398( C1327 C1398 ) C1327_=_C1432( C1327 C1432 ) C1327_=_C1465( C1327 C1465 ) C1327_=_C1497( C1327 C1497 ) \nC1327_=_C1528( C1327 C1528 ) C1327_=_C1558( C1327 C1558 ) C1327_=_C1587( C1327 C1587 ) C1328_=_C1329( C1328 C1329 ) C1328_=_C1330( C1328 C1330 ) C1328_=_C1331( C1328 C1331 ) \nC1328_=_C1332( C1328 C1332 ) C1328_=_C1333( C1328 C1333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6( C1328 C1346 ) C1328_=_C1347( C1328 C1347 ) C1328_=_C1348( C1328 C1348 ) C1328_=_C1349( C1328 C1349 ) C1328_=_C1364( C1328 C1364 ) \nC1328_=_C1399( C1328 C1399 ) C1328_=_C1433( C1328 C1433 ) C1328_=_C1466( C1328 C1466 ) C1328_=_C1498( C1328 C1498 ) C1328_=_C1529( C1328 C1529 ) C1328_=_C1559( C1328 C1559 ) \nC1328_=_C1588( C1328 C1588 ) C1329_=_C1330( C1329 C1330 ) C1329_=_C1331( C1329 C1331 ) C1329_=_C1332( C1329 C1332 ) C1329_=_C1333( C1329 C1333 ) C1329_=_C1335( C1329 C1335 ) \nC1329_=_C1336( C1329 C1336 ) C1329_=_C1337( C1329 C1337 ) C1329_=_C1338( C1329 C1338 ) C1329_=_C1339( C1329 C1339 ) C1329_=_C1340(</w:t>
      </w:r>
    </w:p>
    <w:p>
      <w:pPr>
        <w:pStyle w:val="PreformattedText"/>
        <w:bidi w:val="0"/>
        <w:spacing w:before="0" w:after="0"/>
        <w:jc w:val="left"/>
        <w:rPr/>
      </w:pPr>
      <w:r>
        <w:rPr/>
        <w:t xml:space="preserve"> </w:t>
      </w:r>
      <w:r>
        <w:rPr/>
        <w:t>C1329 C1340 ) C1329_=_C1341( C1329 C1341 ) \nC1329_=_C1342( C1329 C1342 ) C1329_=_C1343( C1329 C1343 ) C1329_=_C1344( C1329 C1344 ) C1329_=_C1345( C1329 C1345 ) C1329_=_C1346( C1329 C1346 ) C1329_=_C1347( C1329 C1347 ) \nC1329_=_C1348( C1329 C1348 ) C1329_=_C1349( C1329 C1349 ) C1329_=_C1365( C1329 C1365 ) C1329_=_C1400( C1329 C1400 ) C1329_=_C1434( C1329 C1434 ) C1329_=_C1467( C1329 C1467 ) \nC1329_=_C1499( C1329 C1499 ) C1329_=_C1530( C1329 C1530 ) C1329_=_C1560( C1329 C1560 ) C1329_=_C1589( C1329 C1589 ) C1330_=_C1331( C1330 C1331 ) C1330_=_C1332( C1330 C1332 ) \nC1330_=_C1333( C1330 C1333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0_=_C1366( C1330 C1366 ) C1330_=_C1401( C1330 C1401 ) \nC1330_=_C1435( C1330 C1435 ) C1330_=_C1468( C1330 C1468 ) C1330_=_C1500( C1330 C1500 ) C1330_=_C1531( C1330 C1531 ) C1330_=_C1561( C1330 C1561 ) C1330_=_C1590( C1330 C1590 ) \nC1331_=_C1332( C1331 C1332 ) C1331_=_C1333( C1331 C1333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67( C1331 C1367 ) \nC1331_=_C1402( C1331 C1402 ) C1331_=_C1436( C1331 C1436 ) C1331_=_C1469( C1331 C1469 ) C1331_=_C1501( C1331 C1501 ) C1331_=_C1532( C1331 C1532 ) C1331_=_C1562( C1331 C1562 ) \nC1331_=_C1591( C1331 C1591 ) C1332_=_C1333( C1332 C1333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68( C1332 C1368 ) \nC1332_=_C1403( C1332 C1403 ) C1332_=_C1437( C1332 C1437 ) C1332_=_C1470( C1332 C1470 ) C1332_=_C1502( C1332 C1502 ) C1332_=_C1533( C1332 C1533 ) C1332_=_C1563( C1332 C1563 ) \nC1332_=_C1592( C1332 C1592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69( C1333 C1369 ) C1333_=_C1404( C1333 C1404 ) \nC1333_=_C1438( C1333 C1438 ) C1333_=_C1471( C1333 C1471 ) C1333_=_C1503( C1333 C1503 ) C1333_=_C1534( C1333 C1534 ) C1333_=_C1564( C1333 C1564 ) C1333_=_C1593( C1333 C1593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1349( C1335 C1349 ) C1335_=_C1370( C1335 C1370 ) C1335_=_C1405( C1335 C1405 ) C1335_=_C1439( C1335 C1439 ) C1335_=_C1472( C1335 C1472 ) \nC1335_=_C1504( C1335 C1504 ) C1335_=_C1535( C1335 C1535 ) C1335_=_C1565( C1335 C1565 ) C1335_=_C1594( C1335 C1594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72( C1336 C1372 ) \nC1336_=_C1406( C1336 C1406 ) C1336_=_C1440( C1336 C1440 ) C1336_=_C1473( C1336 C1473 ) C1336_=_C1505( C1336 C1505 ) C1336_=_C1536( C1336 C1536 ) C1336_=_C1566( C1336 C1566 ) \nC1336_=_C1595( C1336 C1595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73( C1337 C1373 ) C1337_=_C1408( C1337 C1408 ) C1337_=_C1441( C1337 C1441 ) C1337_=_C1474( C1337 C1474 ) C1337_=_C1506( C1337 C1506 ) \nC1337_=_C1537( C1337 C1537 ) C1337_=_C1567( C1337 C1567 ) C1337_=_C1596( C1337 C1596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74( C1338 C1374 ) C1338_=_C1409( C1338 C1409 ) C1338_=_C1443( C1338 C1443 ) C1338_=_C1475( C1338 C1475 ) \nC1338_=_C1507( C1338 C1507 ) C1338_=_C1538( C1338 C1538 ) C1338_=_C1568( C1338 C1568 ) C1338_=_C1597( C1338 C1597 ) C1339_=_C1340( C1339 C1340 ) C1339_=_C1341( C1339 C1341 ) \nC1339_=_C1342( C1339 C1342 ) C1339_=_C1343( C1339 C1343 ) C1339_=_C1344( C1339 C1344 ) C1339_=_C1345( C1339 C1345 ) C1339_=_C1346( C1339 C1346 ) C1339_=_C1347( C1339 C1347 ) \nC1339_=_C1348( C1339 C1348 ) C1339_=_C1349( C1339 C1349 ) C1339_=_C1375( C1339 C1375 ) C1339_=_C1410( C1339 C1410 ) C1339_=_C1444( C1339 C1444 ) C1339_=_C1477( C1339 C1477 ) \nC1339_=_C1508( C1339 C1508 ) C1339_=_C1539( C1339 C1539 ) C1339_=_C1569( C1339 C1569 ) C1339_=_C1598( C1339 C1598 ) C1340_=_C1341( C1340 C1341 ) C1340_=_C1342( C1340 C1342 ) \nC1340_=_C1343( C1340 C1343 ) C1340_=_C1344( C1340 C1344 ) C1340_=_C1345( C1340 C1345 ) C1340_=_C1346( C1340 C1346 ) C1340_=_C1347( C1340 C1347 ) C1340_=_C1348( C1340 C1348 ) \nC1340_=_C1349( C1340 C1349 ) C1340_=_C1376( C1340 C1376 ) C1340_=_C1411( C1340 C1411 ) C1340_=_C1445( C1340 C1445 ) C1340_=_C1478( C1340 C1478 ) C1340_=_C1510( C1340 C1510 ) \nC1340_=_C1540( C1340 C1540 ) C1340_=_C1570( C1340 C1570 ) C1340_=_C1599( C1340 C1599 ) C1341_=_C1342( C1341 C1342 ) C1341_=_C1343( C1341 C1343 ) C1341_=_C1344( C1341 C1344 ) \nC1341_=_C1345( C1341 C1345 ) C1341_=_C1346( C1341 C1346 ) C1341_=_C1347( C1341 C1347 ) C1341_=_C1348( C1341 C1348 ) C1341_=_C1349( C1341 C1349 ) C1341_=_C1377( C1341 C1377 ) \nC1341_=_C1412( C1341 C1412 ) C1341_=_C1446( C1341 C1446 ) C1341_=_C1479( C1341 C1479 ) C1341_=_C1511( C1341 C1511 ) C1341_=_C1542( C1341 C1542 ) C1341_=_C1571( C1341 C1571 ) \nC1341_=_C1600( C1341 C1600 ) C1342_=_C1343( C1342 C1343 ) C1342_=_C1344( C1342 C1344 ) C1342_=_C1345( C1342 C1345 ) C1342_=_C1346( C1342 C1346 ) C1342_=_C1347( C1342 C1347 ) \nC1342_=_C1348( C1342 C1348 ) C1342_=_C1349( C1342 C1349 ) C1342_=_C1378( C1342 C1378 ) C1342_=_C1413( C1342 C1413 ) C1342_=_C1447( C1342 C1447 ) C1342_=_C1480( C1342 C1480 ) \nC1342_=_C1512( C1342 C1512 ) C1342_=_C1543( C1342 C1543 ) C1342_=_C1573( C1342 C1573 ) C1342_=_C1601( C1342 C1601 ) C1343_=_C1344( C1343 C1344 ) C1343_=_C1345( C1343 C1345 ) \nC1343_=_C1346( C1343 C1346 ) C1343_=_C1347( C1343 C1347 ) C1343_=_C1348( C1343 C1348 ) C1343_=_C1349( C1343 C1349 ) C1343_=_C1379( C1343 C1379 ) C1343_=_C1414( C1343 C1414 ) \nC1343_=_C1448( C1343 C1448 ) C1343_=_C1481( C1343 C1481 ) C1343_=_C1513( C1343 C1513 ) C1343_=_C1544( C1343 C1544 ) C1343_=_C1574( C1343 C1574 ) C1343_=_C1603( C1343 C1603 ) \nC1344_=_C1345( C1344 C1345 ) C1344_=_C1346( C1344 C1346 ) C1344_=_C1347( C1344 C1347 ) C1344_=_C1348( C1344 C1348 ) C1344_=_C1349( C1344 C1349 ) C1344_=_C1380( C1344 C1380 ) \nC1344_=_C1415( C1344 C1415 ) C1344_=_C1449( C1344 C1449 ) C1344_=_C1482( C1344 C1482 ) C1344_=_C1514( C1344 C1514 ) C1344_=_C1545( C1344 C1545 ) C1344_=_C1575( C1344 C1575 ) \nC1344_=_C1604( C1344 C1604 ) C1345_=_C1346( C1345 C1346 ) C1345_=_C1347( C1345 C1347 ) C1345_=_C1348( C1345 C1348 ) C1345_=_C1349( C1345 C1349 ) C1345_=_C1381( C1345 C1381 ) \nC1345_=_C1416( C1345 C1416 ) C1345_=_C1450( C1345 C1450 ) C1345_=_C1483( C1345 C1483 ) C1345_=_C1515( C1345 C1515 ) C1345_=_C1546( C1345 C1546 ) C1345_=_C1576( C1345 C1576 ) \nC1345_=_C1605( C1345 C1605 ) C1346_=_C1347( C1346 C1347 ) C1346_=_C1348( C1346 C1348 ) C1346_=_C1349( C1346 C1349 ) C1346_=_C1382( C1346 C1382 ) C1346_=_C1417( C1346 C1417 ) \nC1346_=_C1451( C1346 C1451 ) C1346_=_C1484( C1346 C1484 ) C1346_=_C1516( C1346 C1516 ) C1346_=_C1547( C1346 C1547 ) C1346_=_C1577( C1346 C1577 ) C1346_=_C1606( C1346 C1606 ) \nC1347_=_C1348( C1347 C1348 ) C1347_=_C1349( C1347 C1349 ) C1347_=_C1383( C1347 C1383 ) C1347_=_C1418( C1347 C1418 ) C1347_=_C1452( C1347 C1452 ) C1347_=_C1485( C1347 C1485 ) \nC1347_=_C1517( C1347 C1517 ) C1347_=_C1548( C1347 C1548 ) C1347_=_C1578( C1347 C1578 ) C1347_=_C1607( C1347 C1607 ) C1348_=_C1349( C1348 C1349 ) C1348_=_C1384( C1348 C1384 ) \nC1348_=_C1419( C1348 C1419 ) C1348_=_C1453( C1348 C1453 ) C1348_=_C1486( C1348 C1486 ) C1348_=_C1518( C1348 C1518 ) C1348_=_C1549( C1348 C1549 ) C1348_=_C1579( C1348 C1579 ) \nC1348_=_C1608( C1348 C1608 ) C1349_=_C1385( C1349 C1385 ) C1349_=_C1420( C1349 C1420 ) C1349_=_C1454( C1349 C1454 ) C1349_=_C1487( C1349 C1487 ) C1349_=_C1519( C1349 C1519 ) \nC1349_=_C1550(</w:t>
      </w:r>
    </w:p>
    <w:p>
      <w:pPr>
        <w:pStyle w:val="PreformattedText"/>
        <w:bidi w:val="0"/>
        <w:spacing w:before="0" w:after="0"/>
        <w:jc w:val="left"/>
        <w:rPr/>
      </w:pPr>
      <w:r>
        <w:rPr/>
        <w:t xml:space="preserve"> </w:t>
      </w:r>
      <w:r>
        <w:rPr/>
        <w:t>C1349 C1550 ) C1349_=_C1580( C1349 C1580 ) C1349_=_C1609( C1349 C1609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2( C1357 C1372 ) C1357_=_C1373( C1357 C1373 ) \nC1357_=_C1374( C1357 C1374 ) C1357_=_C1375( C1357 C1375 ) C1357_=_C1376( C1357 C1376 ) C1357_=_C1377( C1357 C1377 ) C1357_=_C1378( C1357 C1378 ) C1357_=_C1379( C1357 C1379 ) \nC1357_=_C1380( C1357 C1380 ) C1357_=_C1381( C1357 C1381 ) C1357_=_C1382( C1357 C1382 ) C1357_=_C1383( C1357 C1383 ) C1357_=_C1384( C1357 C1384 ) C1357_=_C1385( C1357 C1385 ) \nC1357_=_C1392( C1357 C1392 ) C1357_=_C1426( C1357 C1426 ) C1357_=_C1459( C1357 C1459 ) C1357_=_C1491( C1357 C1491 ) C1357_=_C1522( C1357 C1522 ) C1357_=_C1552( C1357 C1552 ) \nC1357_=_C1581( C1357 C1581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2( C1358 C1372 ) C1358_=_C1373( C1358 C1373 ) C1358_=_C1374( C1358 C1374 ) C1358_=_C1375( C1358 C1375 ) C1358_=_C1376( C1358 C1376 ) \nC1358_=_C1377( C1358 C1377 ) C1358_=_C1378( C1358 C1378 ) C1358_=_C1379( C1358 C1379 ) C1358_=_C1380( C1358 C1380 ) C1358_=_C1381( C1358 C1381 ) C1358_=_C1382( C1358 C1382 ) \nC1358_=_C1383( C1358 C1383 ) C1358_=_C1384( C1358 C1384 ) C1358_=_C1385( C1358 C1385 ) C1358_=_C1393( C1358 C1393 ) C1358_=_C1427( C1358 C1427 ) C1358_=_C1460( C1358 C1460 ) \nC1358_=_C1492( C1358 C1492 ) C1358_=_C1523( C1358 C1523 ) C1358_=_C1553( C1358 C1553 ) C1358_=_C1582( C1358 C1582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2( C1359 C1372 ) C1359_=_C1373( C1359 C1373 ) C1359_=_C1374( C1359 C1374 ) \nC1359_=_C1375( C1359 C1375 ) C1359_=_C1376( C1359 C1376 ) C1359_=_C1377( C1359 C1377 ) C1359_=_C1378( C1359 C1378 ) C1359_=_C1379( C1359 C1379 ) C1359_=_C1380( C1359 C1380 ) \nC1359_=_C1381( C1359 C1381 ) C1359_=_C1382( C1359 C1382 ) C1359_=_C1383( C1359 C1383 ) C1359_=_C1384( C1359 C1384 ) C1359_=_C1385( C1359 C1385 ) C1359_=_C1394( C1359 C1394 ) \nC1359_=_C1428( C1359 C1428 ) C1359_=_C1461( C1359 C1461 ) C1359_=_C1493( C1359 C1493 ) C1359_=_C1524( C1359 C1524 ) C1359_=_C1554( C1359 C1554 ) C1359_=_C1583( C1359 C1583 ) \nC1360_=_C1361( C1360 C1361 ) C1360_=_C1362( C1360 C1362 ) C1360_=_C1363( C1360 C1363 ) C1360_=_C1364( C1360 C1364 ) C1360_=_C1365( C1360 C1365 ) C1360_=_C1366( C1360 C1366 ) \nC1360_=_C1367( C1360 C1367 ) C1360_=_C1368( C1360 C1368 ) C1360_=_C1369( C1360 C1369 ) C1360_=_C1370( C1360 C1370 ) C1360_=_C1372( C1360 C1372 ) C1360_=_C1373( C1360 C1373 ) \nC1360_=_C1374( C1360 C1374 ) C1360_=_C1375( C1360 C1375 ) C1360_=_C1376( C1360 C1376 ) C1360_=_C1377( C1360 C1377 ) C1360_=_C1378( C1360 C1378 ) C1360_=_C1379( C1360 C1379 ) \nC1360_=_C1380( C1360 C1380 ) C1360_=_C1381( C1360 C1381 ) C1360_=_C1382( C1360 C1382 ) C1360_=_C1383( C1360 C1383 ) C1360_=_C1384( C1360 C1384 ) C1360_=_C1385( C1360 C1385 ) \nC1360_=_C1395( C1360 C1395 ) C1360_=_C1429( C1360 C1429 ) C1360_=_C1462( C1360 C1462 ) C1360_=_C1494( C1360 C1494 ) C1360_=_C1525( C1360 C1525 ) C1360_=_C1555( C1360 C1555 ) \nC1360_=_C1584( C1360 C1584 ) C1361_=_C1362( C1361 C1362 ) C1361_=_C1363( C1361 C1363 ) C1361_=_C1364( C1361 C1364 ) C1361_=_C1365( C1361 C1365 ) C1361_=_C1366( C1361 C1366 ) \nC1361_=_C1367( C1361 C1367 ) C1361_=_C1368( C1361 C1368 ) C1361_=_C1369( C1361 C1369 ) C1361_=_C1370( C1361 C1370 ) C1361_=_C1372( C1361 C1372 ) C1361_=_C1373( C1361 C1373 ) \nC1361_=_C1374( C1361 C1374 ) C1361_=_C1375( C1361 C1375 ) C1361_=_C1376( C1361 C1376 ) C1361_=_C1377( C1361 C1377 ) C1361_=_C1378( C1361 C1378 ) C1361_=_C1379( C1361 C1379 ) \nC1361_=_C1380( C1361 C1380 ) C1361_=_C1381( C1361 C1381 ) C1361_=_C1382( C1361 C1382 ) C1361_=_C1383( C1361 C1383 ) C1361_=_C1384( C1361 C1384 ) C1361_=_C1385( C1361 C1385 ) \nC1361_=_C1396( C1361 C1396 ) C1361_=_C1430( C1361 C1430 ) C1361_=_C1463( C1361 C1463 ) C1361_=_C1495( C1361 C1495 ) C1361_=_C1526( C1361 C1526 ) C1361_=_C1556( C1361 C1556 ) \nC1361_=_C1585( C1361 C1585 ) C1362_=_C1363( C1362 C1363 ) C1362_=_C1364( C1362 C1364 ) C1362_=_C1365( C1362 C1365 ) C1362_=_C1366( C1362 C1366 ) C1362_=_C1367( C1362 C1367 ) \nC1362_=_C1368( C1362 C1368 ) C1362_=_C1369( C1362 C1369 ) C1362_=_C1370( C1362 C1370 ) C1362_=_C1372( C1362 C1372 ) C1362_=_C1373( C1362 C1373 ) C1362_=_C1374( C1362 C1374 ) \nC1362_=_C1375( C1362 C1375 ) C1362_=_C1376( C1362 C1376 ) C1362_=_C1377( C1362 C1377 ) C1362_=_C1378( C1362 C1378 ) C1362_=_C1379( C1362 C1379 ) C1362_=_C1380( C1362 C1380 ) \nC1362_=_C1381( C1362 C1381 ) C1362_=_C1382( C1362 C1382 ) C1362_=_C1383( C1362 C1383 ) C1362_=_C1384( C1362 C1384 ) C1362_=_C1385( C1362 C1385 ) C1362_=_C1397( C1362 C1397 ) \nC1362_=_C1431( C1362 C1431 ) C1362_=_C1464( C1362 C1464 ) C1362_=_C1496( C1362 C1496 ) C1362_=_C1527( C1362 C1527 ) C1362_=_C1557( C1362 C1557 ) C1362_=_C1586( C1362 C1586 ) \nC1363_=_C1364( C1363 C1364 ) C1363_=_C1365( C1363 C1365 ) C1363_=_C1366( C1363 C1366 ) C1363_=_C1367( C1363 C1367 ) C1363_=_C1368( C1363 C1368 ) C1363_=_C1369( C1363 C1369 ) \nC1363_=_C1370( C1363 C1370 ) C1363_=_C1372( C1363 C1372 ) C1363_=_C1373( C1363 C1373 ) C1363_=_C1374( C1363 C1374 ) C1363_=_C1375( C1363 C1375 ) C1363_=_C1376( C1363 C1376 ) \nC1363_=_C1377( C1363 C1377 ) C1363_=_C1378( C1363 C1378 ) C1363_=_C1379( C1363 C1379 ) C1363_=_C1380( C1363 C1380 ) C1363_=_C1381( C1363 C1381 ) C1363_=_C1382( C1363 C1382 ) \nC1363_=_C1383( C1363 C1383 ) C1363_=_C1384( C1363 C1384 ) C1363_=_C1385( C1363 C1385 ) C1363_=_C1398( C1363 C1398 ) C1363_=_C1432( C1363 C1432 ) C1363_=_C1465( C1363 C1465 ) \nC1363_=_C1497( C1363 C1497 ) C1363_=_C1528( C1363 C1528 ) C1363_=_C1558( C1363 C1558 ) C1363_=_C1587( C1363 C1587 ) C1364_=_C1365( C1364 C1365 ) C1364_=_C1366( C1364 C1366 ) \nC1364_=_C1367( C1364 C1367 ) C1364_=_C1368( C1364 C1368 ) C1364_=_C1369( C1364 C1369 ) C1364_=_C1370( C1364 C1370 ) C1364_=_C1372( C1364 C1372 ) C1364_=_C1373( C1364 C1373 ) \nC1364_=_C1374( C1364 C1374 ) C1364_=_C1375( C1364 C1375 ) C1364_=_C1376( C1364 C1376 ) C1364_=_C1377( C1364 C1377 ) C1364_=_C1378( C1364 C1378 ) C1364_=_C1379( C1364 C1379 ) \nC1364_=_C1380( C1364 C1380 ) C1364_=_C1381( C1364 C1381 ) C1364_=_C1382( C1364 C1382 ) C1364_=_C1383( C1364 C1383 ) C1364_=_C1384( C1364 C1384 ) C1364_=_C1385( C1364 C1385 ) \nC1364_=_C1399( C1364 C1399 ) C1364_=_C1433( C1364 C1433 ) C1364_=_C1466( C1364 C1466 ) C1364_=_C1498( C1364 C1498 ) C1364_=_C1529( C1364 C1529 ) C1364_=_C1559( C1364 C1559 ) \nC1364_=_C1588( C1364 C1588 ) C1365_=_C1366( C1365 C1366 ) C1365_=_C1367( C1365 C1367 ) C1365_=_C1368( C1365 C1368 ) C1365_=_C1369( C1365 C1369 ) C1365_=_C1370( C1365 C1370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1383( C1365 C1383 ) \nC1365_=_C1384( C1365 C1384 ) C1365_=_C1385( C1365 C1385 ) C1365_=_C1400( C1365 C1400 ) C1365_=_C1434( C1365 C1434 ) C1365_=_C1467( C1365 C1467 ) C1365_=_C1499( C1365 C1499 ) \nC1365_=_C1530( C1365 C1530 ) C1365_=_C1560( C1365 C1560 ) C1365_=_C1589( C1365 C1589 ) C1366_=_C1367( C1366 C1367 ) C1366_=_C1368( C1366 C1368 ) C1366_=_C1369( C1366 C1369 ) \nC1366_=_C1370( C1366 C1370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1384( C1366 C1384 ) C1366_=_C1385( C1366 C1385 ) C1366_=_C1401( C1366 C1401 ) C1366_=_C1435( C1366 C1435 ) C1366_=_C1468( C1366 C1468 ) \nC1366_=_C1500( C1366 C1500 ) C1366_=_C1531( C1366 C1531 ) C1366_=_C1561( C1366 C1561 ) C1366_=_C1590( C1366 C1590 ) C1367_=_C1368( C1367 C1368 ) C1367_=_C1369( C1367 C1369 ) \nC1367_=_C1370( C1367 C1370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7_=_C1402( C1367 C1402 ) C1367_=_C1436( C1367 C1436 ) C1367_=_C1469( C1367 C1469 ) \nC1367_=_C1501( C1367 C1501 ) C1367_=_C1532( C1367 C1532 ) C1367_=_C1562( C1367 C1562 ) C1367_=_C1591( C1367 C1591 ) C1368_=_C1369( C1368 C1369 ) C1368_=_C1370( C1368 C1370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8_=_C1403(</w:t>
      </w:r>
    </w:p>
    <w:p>
      <w:pPr>
        <w:pStyle w:val="PreformattedText"/>
        <w:bidi w:val="0"/>
        <w:spacing w:before="0" w:after="0"/>
        <w:jc w:val="left"/>
        <w:rPr/>
      </w:pPr>
      <w:r>
        <w:rPr/>
        <w:t xml:space="preserve"> </w:t>
      </w:r>
      <w:r>
        <w:rPr/>
        <w:t>C1368 C1403 ) C1368_=_C1437( C1368 C1437 ) C1368_=_C1470( C1368 C1470 ) C1368_=_C1502( C1368 C1502 ) \nC1368_=_C1533( C1368 C1533 ) C1368_=_C1563( C1368 C1563 ) C1368_=_C1592( C1368 C1592 ) C1369_=_C1370( C1369 C1370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404( C1369 C1404 ) C1369_=_C1438( C1369 C1438 ) C1369_=_C1471( C1369 C1471 ) C1369_=_C1503( C1369 C1503 ) C1369_=_C1534( C1369 C1534 ) C1369_=_C1564( C1369 C1564 ) \nC1369_=_C1593( C1369 C1593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405( C1370 C1405 ) C1370_=_C1439( C1370 C1439 ) C1370_=_C1472( C1370 C1472 ) \nC1370_=_C1504( C1370 C1504 ) C1370_=_C1535( C1370 C1535 ) C1370_=_C1565( C1370 C1565 ) C1370_=_C1594( C1370 C1594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406( C1372 C1406 ) \nC1372_=_C1440( C1372 C1440 ) C1372_=_C1473( C1372 C1473 ) C1372_=_C1505( C1372 C1505 ) C1372_=_C1536( C1372 C1536 ) C1372_=_C1566( C1372 C1566 ) C1372_=_C1595( C1372 C1595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408( C1373 C1408 ) C1373_=_C1441( C1373 C1441 ) C1373_=_C1474( C1373 C1474 ) C1373_=_C1506( C1373 C1506 ) C1373_=_C1537( C1373 C1537 ) C1373_=_C1567( C1373 C1567 ) \nC1373_=_C1596( C1373 C1596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409( C1374 C1409 ) C1374_=_C1443( C1374 C1443 ) C1374_=_C1475( C1374 C1475 ) C1374_=_C1507( C1374 C1507 ) C1374_=_C1538( C1374 C1538 ) C1374_=_C1568( C1374 C1568 ) \nC1374_=_C1597( C1374 C1597 ) C1375_=_C1376( C1375 C1376 ) C1375_=_C1377( C1375 C1377 ) C1375_=_C1378( C1375 C1378 ) C1375_=_C1379( C1375 C1379 ) C1375_=_C1380( C1375 C1380 ) \nC1375_=_C1381( C1375 C1381 ) C1375_=_C1382( C1375 C1382 ) C1375_=_C1383( C1375 C1383 ) C1375_=_C1384( C1375 C1384 ) C1375_=_C1385( C1375 C1385 ) C1375_=_C1410( C1375 C1410 ) \nC1375_=_C1444( C1375 C1444 ) C1375_=_C1477( C1375 C1477 ) C1375_=_C1508( C1375 C1508 ) C1375_=_C1539( C1375 C1539 ) C1375_=_C1569( C1375 C1569 ) C1375_=_C1598( C1375 C1598 ) \nC1376_=_C1377( C1376 C1377 ) C1376_=_C1378( C1376 C1378 ) C1376_=_C1379( C1376 C1379 ) C1376_=_C1380( C1376 C1380 ) C1376_=_C1381( C1376 C1381 ) C1376_=_C1382( C1376 C1382 ) \nC1376_=_C1383( C1376 C1383 ) C1376_=_C1384( C1376 C1384 ) C1376_=_C1385( C1376 C1385 ) C1376_=_C1411( C1376 C1411 ) C1376_=_C1445( C1376 C1445 ) C1376_=_C1478( C1376 C1478 ) \nC1376_=_C1510( C1376 C1510 ) C1376_=_C1540( C1376 C1540 ) C1376_=_C1570( C1376 C1570 ) C1376_=_C1599( C1376 C1599 ) C1377_=_C1378( C1377 C1378 ) C1377_=_C1379( C1377 C1379 ) \nC1377_=_C1380( C1377 C1380 ) C1377_=_C1381( C1377 C1381 ) C1377_=_C1382( C1377 C1382 ) C1377_=_C1383( C1377 C1383 ) C1377_=_C1384( C1377 C1384 ) C1377_=_C1385( C1377 C1385 ) \nC1377_=_C1412( C1377 C1412 ) C1377_=_C1446( C1377 C1446 ) C1377_=_C1479( C1377 C1479 ) C1377_=_C1511( C1377 C1511 ) C1377_=_C1542( C1377 C1542 ) C1377_=_C1571( C1377 C1571 ) \nC1377_=_C1600( C1377 C1600 ) C1378_=_C1379( C1378 C1379 ) C1378_=_C1380( C1378 C1380 ) C1378_=_C1381( C1378 C1381 ) C1378_=_C1382( C1378 C1382 ) C1378_=_C1383( C1378 C1383 ) \nC1378_=_C1384( C1378 C1384 ) C1378_=_C1385( C1378 C1385 ) C1378_=_C1413( C1378 C1413 ) C1378_=_C1447( C1378 C1447 ) C1378_=_C1480( C1378 C1480 ) C1378_=_C1512( C1378 C1512 ) \nC1378_=_C1543( C1378 C1543 ) C1378_=_C1573( C1378 C1573 ) C1378_=_C1601( C1378 C1601 ) C1379_=_C1380( C1379 C1380 ) C1379_=_C1381( C1379 C1381 ) C1379_=_C1382( C1379 C1382 ) \nC1379_=_C1383( C1379 C1383 ) C1379_=_C1384( C1379 C1384 ) C1379_=_C1385( C1379 C1385 ) C1379_=_C1414( C1379 C1414 ) C1379_=_C1448( C1379 C1448 ) C1379_=_C1481( C1379 C1481 ) \nC1379_=_C1513( C1379 C1513 ) C1379_=_C1544( C1379 C1544 ) C1379_=_C1574( C1379 C1574 ) C1379_=_C1603( C1379 C1603 ) C1380_=_C1381( C1380 C1381 ) C1380_=_C1382( C1380 C1382 ) \nC1380_=_C1383( C1380 C1383 ) C1380_=_C1384( C1380 C1384 ) C1380_=_C1385( C1380 C1385 ) C1380_=_C1415( C1380 C1415 ) C1380_=_C1449( C1380 C1449 ) C1380_=_C1482( C1380 C1482 ) \nC1380_=_C1514( C1380 C1514 ) C1380_=_C1545( C1380 C1545 ) C1380_=_C1575( C1380 C1575 ) C1380_=_C1604( C1380 C1604 ) C1381_=_C1382( C1381 C1382 ) C1381_=_C1383( C1381 C1383 ) \nC1381_=_C1384( C1381 C1384 ) C1381_=_C1385( C1381 C1385 ) C1381_=_C1416( C1381 C1416 ) C1381_=_C1450( C1381 C1450 ) C1381_=_C1483( C1381 C1483 ) C1381_=_C1515( C1381 C1515 ) \nC1381_=_C1546( C1381 C1546 ) C1381_=_C1576( C1381 C1576 ) C1381_=_C1605( C1381 C1605 ) C1382_=_C1383( C1382 C1383 ) C1382_=_C1384( C1382 C1384 ) C1382_=_C1385( C1382 C1385 ) \nC1382_=_C1417( C1382 C1417 ) C1382_=_C1451( C1382 C1451 ) C1382_=_C1484( C1382 C1484 ) C1382_=_C1516( C1382 C1516 ) C1382_=_C1547( C1382 C1547 ) C1382_=_C1577( C1382 C1577 ) \nC1382_=_C1606( C1382 C1606 ) C1383_=_C1384( C1383 C1384 ) C1383_=_C1385( C1383 C1385 ) C1383_=_C1418( C1383 C1418 ) C1383_=_C1452( C1383 C1452 ) C1383_=_C1485( C1383 C1485 ) \nC1383_=_C1517( C1383 C1517 ) C1383_=_C1548( C1383 C1548 ) C1383_=_C1578( C1383 C1578 ) C1383_=_C1607( C1383 C1607 ) C1384_=_C1385( C1384 C1385 ) C1384_=_C1419( C1384 C1419 ) \nC1384_=_C1453( C1384 C1453 ) C1384_=_C1486( C1384 C1486 ) C1384_=_C1518( C1384 C1518 ) C1384_=_C1549( C1384 C1549 ) C1384_=_C1579( C1384 C1579 ) C1384_=_C1608( C1384 C1608 ) \nC1385_=_C1420( C1385 C1420 ) C1385_=_C1454( C1385 C1454 ) C1385_=_C1487( C1385 C1487 ) C1385_=_C1519( C1385 C1519 ) C1385_=_C1550( C1385 C1550 ) C1385_=_C1580( C1385 C1580 ) \nC1385_=_C1609( C1385 C1609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8( C1392 C1408 ) C1392_=_C1409( C1392 C1409 ) C1392_=_C1410( C1392 C1410 ) \nC1392_=_C1411( C1392 C1411 ) C1392_=_C1412( C1392 C1412 ) C1392_=_C1413( C1392 C1413 ) C1392_=_C1414( C1392 C1414 ) C1392_=_C1415( C1392 C1415 ) C1392_=_C1416( C1392 C1416 ) \nC1392_=_C1417( C1392 C1417 ) C1392_=_C1418( C1392 C1418 ) C1392_=_C1419( C1392 C1419 ) C1392_=_C1420( C1392 C1420 ) C1392_=_C1426( C1392 C1426 ) C1392_=_C1459( C1392 C1459 ) \nC1392_=_C1491( C1392 C1491 ) C1392_=_C1522( C1392 C1522 ) C1392_=_C1552( C1392 C1552 ) C1392_=_C1581( C1392 C1581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08( C1393 C1408 ) \nC1393_=_C1409( C1393 C1409 ) C1393_=_C1410( C1393 C1410 ) C1393_=_C1411( C1393 C1411 ) C1393_=_C1412( C1393 C1412 ) C1393_=_C1413( C1393 C1413 ) C1393_=_C1414( C1393 C1414 ) \nC1393_=_C1415( C1393 C1415 ) C1393_=_C1416( C1393 C1416 ) C1393_=_C1417( C1393 C1417 ) C1393_=_C1418( C1393 C1418 ) C1393_=_C1419( C1393 C1419 ) C1393_=_C1420( C1393 C1420 ) \nC1393_=_C1427( C1393 C1427 ) C1393_=_C1460( C1393 C1460 ) C1393_=_C1492( C1393 C1492 ) C1393_=_C1523( C1393 C1523 ) C1393_=_C1553( C1393 C1553 ) C1393_=_C1582( C1393 C1582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8( C1394 C1408 ) C1394_=_C1409( C1394 C1409 ) C1394_=_C1410( C1394 C1410 ) C1394_=_C1411( C1394 C1411 ) C1394_=_C1412( C1394 C1412 ) C1394_=_C1413( C1394 C1413 ) \nC1394_=_C1414( C1394 C1414 ) C1394_=_C1415( C1394 C1415 ) C1394_=_C1416( C1394 C1416 ) C1394_=_C1417( C1394 C1417 ) C1394_=_C1418( C1394 C1418 ) C1394_=_C1419( C1394 C1419 ) \nC1394_=_C1420( C1394 C1420 ) C1394_=_C1428( C1394 C1428 ) C1394_=_C1461( C1394 C1461 ) C1394_=_C1493( C1394 C1493 ) C1394_=_C1524( C1394 C1524 ) C1394_=_C1554( C1394 C1554 ) \nC1394_=_C1583( C1394 C1583 ) C1395_=_C1396( C1395 C1396 ) C1395_=_C1397( C1395 C1397 ) C1395_=_C1398( C1395 C1398 ) C1395_=_C1399(</w:t>
      </w:r>
    </w:p>
    <w:p>
      <w:pPr>
        <w:pStyle w:val="PreformattedText"/>
        <w:bidi w:val="0"/>
        <w:spacing w:before="0" w:after="0"/>
        <w:jc w:val="left"/>
        <w:rPr/>
      </w:pPr>
      <w:r>
        <w:rPr/>
        <w:t xml:space="preserve"> </w:t>
      </w:r>
      <w:r>
        <w:rPr/>
        <w:t>C1395 C1399 ) C1395_=_C1400( C1395 C1400 ) \nC1395_=_C1401( C1395 C1401 ) C1395_=_C1402( C1395 C1402 ) C1395_=_C1403( C1395 C1403 ) C1395_=_C1404( C1395 C1404 ) C1395_=_C1405( C1395 C1405 ) C1395_=_C1406( C1395 C1406 ) \nC1395_=_C1408( C1395 C1408 ) C1395_=_C1409( C1395 C1409 ) C1395_=_C1410( C1395 C1410 ) C1395_=_C1411( C1395 C1411 ) C1395_=_C1412( C1395 C1412 ) C1395_=_C1413( C1395 C1413 ) \nC1395_=_C1414( C1395 C1414 ) C1395_=_C1415( C1395 C1415 ) C1395_=_C1416( C1395 C1416 ) C1395_=_C1417( C1395 C1417 ) C1395_=_C1418( C1395 C1418 ) C1395_=_C1419( C1395 C1419 ) \nC1395_=_C1420( C1395 C1420 ) C1395_=_C1429( C1395 C1429 ) C1395_=_C1462( C1395 C1462 ) C1395_=_C1494( C1395 C1494 ) C1395_=_C1525( C1395 C1525 ) C1395_=_C1555( C1395 C1555 ) \nC1395_=_C1584( C1395 C1584 ) C1396_=_C1397( C1396 C1397 ) C1396_=_C1398( C1396 C1398 ) C1396_=_C1399( C1396 C1399 ) C1396_=_C1400( C1396 C1400 ) C1396_=_C1401( C1396 C1401 ) \nC1396_=_C1402( C1396 C1402 ) C1396_=_C1403( C1396 C1403 ) C1396_=_C1404( C1396 C1404 ) C1396_=_C1405( C1396 C1405 ) C1396_=_C1406( C1396 C1406 ) C1396_=_C1408( C1396 C1408 ) \nC1396_=_C1409( C1396 C1409 ) C1396_=_C1410( C1396 C1410 ) C1396_=_C1411( C1396 C1411 ) C1396_=_C1412( C1396 C1412 ) C1396_=_C1413( C1396 C1413 ) C1396_=_C1414( C1396 C1414 ) \nC1396_=_C1415( C1396 C1415 ) C1396_=_C1416( C1396 C1416 ) C1396_=_C1417( C1396 C1417 ) C1396_=_C1418( C1396 C1418 ) C1396_=_C1419( C1396 C1419 ) C1396_=_C1420( C1396 C1420 ) \nC1396_=_C1430( C1396 C1430 ) C1396_=_C1463( C1396 C1463 ) C1396_=_C1495( C1396 C1495 ) C1396_=_C1526( C1396 C1526 ) C1396_=_C1556( C1396 C1556 ) C1396_=_C1585( C1396 C1585 ) \nC1397_=_C1398( C1397 C1398 ) C1397_=_C1399( C1397 C1399 ) C1397_=_C1400( C1397 C1400 ) C1397_=_C1401( C1397 C1401 ) C1397_=_C1402( C1397 C1402 ) C1397_=_C1403( C1397 C1403 ) \nC1397_=_C1404( C1397 C1404 ) C1397_=_C1405( C1397 C1405 ) C1397_=_C1406( C1397 C1406 ) C1397_=_C1408( C1397 C1408 ) C1397_=_C1409( C1397 C1409 ) C1397_=_C1410( C1397 C1410 ) \nC1397_=_C1411( C1397 C1411 ) C1397_=_C1412( C1397 C1412 ) C1397_=_C1413( C1397 C1413 ) C1397_=_C1414( C1397 C1414 ) C1397_=_C1415( C1397 C1415 ) C1397_=_C1416( C1397 C1416 ) \nC1397_=_C1417( C1397 C1417 ) C1397_=_C1418( C1397 C1418 ) C1397_=_C1419( C1397 C1419 ) C1397_=_C1420( C1397 C1420 ) C1397_=_C1431( C1397 C1431 ) C1397_=_C1464( C1397 C1464 ) \nC1397_=_C1496( C1397 C1496 ) C1397_=_C1527( C1397 C1527 ) C1397_=_C1557( C1397 C1557 ) C1397_=_C1586( C1397 C1586 ) C1398_=_C1399( C1398 C1399 ) C1398_=_C1400( C1398 C1400 ) \nC1398_=_C1401( C1398 C1401 ) C1398_=_C1402( C1398 C1402 ) C1398_=_C1403( C1398 C1403 ) C1398_=_C1404( C1398 C1404 ) C1398_=_C1405( C1398 C1405 ) C1398_=_C1406( C1398 C1406 ) \nC1398_=_C1408( C1398 C1408 ) C1398_=_C1409( C1398 C1409 ) C1398_=_C1410( C1398 C1410 ) C1398_=_C1411( C1398 C1411 ) C1398_=_C1412( C1398 C1412 ) C1398_=_C1413( C1398 C1413 ) \nC1398_=_C1414( C1398 C1414 ) C1398_=_C1415( C1398 C1415 ) C1398_=_C1416( C1398 C1416 ) C1398_=_C1417( C1398 C1417 ) C1398_=_C1418( C1398 C1418 ) C1398_=_C1419( C1398 C1419 ) \nC1398_=_C1420( C1398 C1420 ) C1398_=_C1432( C1398 C1432 ) C1398_=_C1465( C1398 C1465 ) C1398_=_C1497( C1398 C1497 ) C1398_=_C1528( C1398 C1528 ) C1398_=_C1558( C1398 C1558 ) \nC1398_=_C1587( C1398 C1587 ) C1399_=_C1400( C1399 C1400 ) C1399_=_C1401( C1399 C1401 ) C1399_=_C1402( C1399 C1402 ) C1399_=_C1403( C1399 C1403 ) C1399_=_C1404( C1399 C1404 ) \nC1399_=_C1405( C1399 C1405 ) C1399_=_C1406( C1399 C1406 ) C1399_=_C1408( C1399 C1408 ) C1399_=_C1409( C1399 C1409 ) C1399_=_C1410( C1399 C1410 ) C1399_=_C1411( C1399 C1411 ) \nC1399_=_C1412( C1399 C1412 ) C1399_=_C1413( C1399 C1413 ) C1399_=_C1414( C1399 C1414 ) C1399_=_C1415( C1399 C1415 ) C1399_=_C1416( C1399 C1416 ) C1399_=_C1417( C1399 C1417 ) \nC1399_=_C1418( C1399 C1418 ) C1399_=_C1419( C1399 C1419 ) C1399_=_C1420( C1399 C1420 ) C1399_=_C1433( C1399 C1433 ) C1399_=_C1466( C1399 C1466 ) C1399_=_C1498( C1399 C1498 ) \nC1399_=_C1529( C1399 C1529 ) C1399_=_C1559( C1399 C1559 ) C1399_=_C1588( C1399 C1588 ) C1400_=_C1401( C1400 C1401 ) C1400_=_C1402( C1400 C1402 ) C1400_=_C1403( C1400 C1403 ) \nC1400_=_C1404( C1400 C1404 ) C1400_=_C1405( C1400 C1405 ) C1400_=_C1406( C1400 C1406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1419( C1400 C1419 ) C1400_=_C1420( C1400 C1420 ) C1400_=_C1434( C1400 C1434 ) C1400_=_C1467( C1400 C1467 ) \nC1400_=_C1499( C1400 C1499 ) C1400_=_C1530( C1400 C1530 ) C1400_=_C1560( C1400 C1560 ) C1400_=_C1589( C1400 C1589 ) C1401_=_C1402( C1401 C1402 ) C1401_=_C1403( C1401 C1403 ) \nC1401_=_C1404( C1401 C1404 ) C1401_=_C1405( C1401 C1405 ) C1401_=_C1406( C1401 C1406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1420( C1401 C1420 ) C1401_=_C1435( C1401 C1435 ) C1401_=_C1468( C1401 C1468 ) \nC1401_=_C1500( C1401 C1500 ) C1401_=_C1531( C1401 C1531 ) C1401_=_C1561( C1401 C1561 ) C1401_=_C1590( C1401 C1590 ) C1402_=_C1403( C1402 C1403 ) C1402_=_C1404( C1402 C1404 ) \nC1402_=_C1405( C1402 C1405 ) C1402_=_C1406( C1402 C1406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36( C1402 C1436 ) C1402_=_C1469( C1402 C1469 ) C1402_=_C1501( C1402 C1501 ) \nC1402_=_C1532( C1402 C1532 ) C1402_=_C1562( C1402 C1562 ) C1402_=_C1591( C1402 C1591 ) C1403_=_C1404( C1403 C1404 ) C1403_=_C1405( C1403 C1405 ) C1403_=_C1406( C1403 C1406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37( C1403 C1437 ) C1403_=_C1470( C1403 C1470 ) C1403_=_C1502( C1403 C1502 ) C1403_=_C1533( C1403 C1533 ) C1403_=_C1563( C1403 C1563 ) \nC1403_=_C1592( C1403 C1592 ) C1404_=_C1405( C1404 C1405 ) C1404_=_C1406( C1404 C1406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38( C1404 C1438 ) C1404_=_C1471( C1404 C1471 ) \nC1404_=_C1503( C1404 C1503 ) C1404_=_C1534( C1404 C1534 ) C1404_=_C1564( C1404 C1564 ) C1404_=_C1593( C1404 C1593 ) C1405_=_C1406( C1405 C1406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39( C1405 C1439 ) C1405_=_C1472( C1405 C1472 ) C1405_=_C1504( C1405 C1504 ) C1405_=_C1535( C1405 C1535 ) C1405_=_C1565( C1405 C1565 ) C1405_=_C1594( C1405 C1594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40( C1406 C1440 ) C1406_=_C1473( C1406 C1473 ) C1406_=_C1505( C1406 C1505 ) C1406_=_C1536( C1406 C1536 ) C1406_=_C1566( C1406 C1566 ) \nC1406_=_C1595( C1406 C1595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41( C1408 C1441 ) C1408_=_C1474( C1408 C1474 ) C1408_=_C1506( C1408 C1506 ) C1408_=_C1537( C1408 C1537 ) C1408_=_C1567( C1408 C1567 ) \nC1408_=_C1596( C1408 C1596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43( C1409 C1443 ) C1409_=_C1475( C1409 C1475 ) C1409_=_C1507( C1409 C1507 ) C1409_=_C1538( C1409 C1538 ) C1409_=_C1568( C1409 C1568 ) C1409_=_C1597( C1409 C1597 ) \nC1410_=_C1411( C1410 C1411 ) C1410_=_C1412( C1410 C1412 ) C1410_=_C1413( C1410 C1413 ) C1410_=_C1414( C1410 C1414 ) C1410_=_C1415( C1410 C1415 ) C1410_=_C1416( C1410 C1416 ) \nC1410_=_C1417( C1410 C1417 ) C1410_=_C1418( C1410 C1418 ) C1410_=_C1419( C1410 C1419 ) C1410_=_C1420( C1410 C1420 ) C1410_=_C1444( C1410 C1444 ) C1410_=_C1477( C1410 C1477 ) \nC1410_=_C1508(</w:t>
      </w:r>
    </w:p>
    <w:p>
      <w:pPr>
        <w:pStyle w:val="PreformattedText"/>
        <w:bidi w:val="0"/>
        <w:spacing w:before="0" w:after="0"/>
        <w:jc w:val="left"/>
        <w:rPr/>
      </w:pPr>
      <w:r>
        <w:rPr/>
        <w:t xml:space="preserve"> </w:t>
      </w:r>
      <w:r>
        <w:rPr/>
        <w:t>C1410 C1508 ) C1410_=_C1539( C1410 C1539 ) C1410_=_C1569( C1410 C1569 ) C1410_=_C1598( C1410 C1598 ) C1411_=_C1412( C1411 C1412 ) C1411_=_C1413( C1411 C1413 ) \nC1411_=_C1414( C1411 C1414 ) C1411_=_C1415( C1411 C1415 ) C1411_=_C1416( C1411 C1416 ) C1411_=_C1417( C1411 C1417 ) C1411_=_C1418( C1411 C1418 ) C1411_=_C1419( C1411 C1419 ) \nC1411_=_C1420( C1411 C1420 ) C1411_=_C1445( C1411 C1445 ) C1411_=_C1478( C1411 C1478 ) C1411_=_C1510( C1411 C1510 ) C1411_=_C1540( C1411 C1540 ) C1411_=_C1570( C1411 C1570 ) \nC1411_=_C1599( C1411 C1599 ) C1412_=_C1413( C1412 C1413 ) C1412_=_C1414( C1412 C1414 ) C1412_=_C1415( C1412 C1415 ) C1412_=_C1416( C1412 C1416 ) C1412_=_C1417( C1412 C1417 ) \nC1412_=_C1418( C1412 C1418 ) C1412_=_C1419( C1412 C1419 ) C1412_=_C1420( C1412 C1420 ) C1412_=_C1446( C1412 C1446 ) C1412_=_C1479( C1412 C1479 ) C1412_=_C1511( C1412 C1511 ) \nC1412_=_C1542( C1412 C1542 ) C1412_=_C1571( C1412 C1571 ) C1412_=_C1600( C1412 C1600 ) C1413_=_C1414( C1413 C1414 ) C1413_=_C1415( C1413 C1415 ) C1413_=_C1416( C1413 C1416 ) \nC1413_=_C1417( C1413 C1417 ) C1413_=_C1418( C1413 C1418 ) C1413_=_C1419( C1413 C1419 ) C1413_=_C1420( C1413 C1420 ) C1413_=_C1447( C1413 C1447 ) C1413_=_C1480( C1413 C1480 ) \nC1413_=_C1512( C1413 C1512 ) C1413_=_C1543( C1413 C1543 ) C1413_=_C1573( C1413 C1573 ) C1413_=_C1601( C1413 C1601 ) C1414_=_C1415( C1414 C1415 ) C1414_=_C1416( C1414 C1416 ) \nC1414_=_C1417( C1414 C1417 ) C1414_=_C1418( C1414 C1418 ) C1414_=_C1419( C1414 C1419 ) C1414_=_C1420( C1414 C1420 ) C1414_=_C1448( C1414 C1448 ) C1414_=_C1481( C1414 C1481 ) \nC1414_=_C1513( C1414 C1513 ) C1414_=_C1544( C1414 C1544 ) C1414_=_C1574( C1414 C1574 ) C1414_=_C1603( C1414 C1603 ) C1415_=_C1416( C1415 C1416 ) C1415_=_C1417( C1415 C1417 ) \nC1415_=_C1418( C1415 C1418 ) C1415_=_C1419( C1415 C1419 ) C1415_=_C1420( C1415 C1420 ) C1415_=_C1449( C1415 C1449 ) C1415_=_C1482( C1415 C1482 ) C1415_=_C1514( C1415 C1514 ) \nC1415_=_C1545( C1415 C1545 ) C1415_=_C1575( C1415 C1575 ) C1415_=_C1604( C1415 C1604 ) C1416_=_C1417( C1416 C1417 ) C1416_=_C1418( C1416 C1418 ) C1416_=_C1419( C1416 C1419 ) \nC1416_=_C1420( C1416 C1420 ) C1416_=_C1450( C1416 C1450 ) C1416_=_C1483( C1416 C1483 ) C1416_=_C1515( C1416 C1515 ) C1416_=_C1546( C1416 C1546 ) C1416_=_C1576( C1416 C1576 ) \nC1416_=_C1605( C1416 C1605 ) C1417_=_C1418( C1417 C1418 ) C1417_=_C1419( C1417 C1419 ) C1417_=_C1420( C1417 C1420 ) C1417_=_C1451( C1417 C1451 ) C1417_=_C1484( C1417 C1484 ) \nC1417_=_C1516( C1417 C1516 ) C1417_=_C1547( C1417 C1547 ) C1417_=_C1577( C1417 C1577 ) C1417_=_C1606( C1417 C1606 ) C1418_=_C1419( C1418 C1419 ) C1418_=_C1420( C1418 C1420 ) \nC1418_=_C1452( C1418 C1452 ) C1418_=_C1485( C1418 C1485 ) C1418_=_C1517( C1418 C1517 ) C1418_=_C1548( C1418 C1548 ) C1418_=_C1578( C1418 C1578 ) C1418_=_C1607( C1418 C1607 ) \nC1419_=_C1420( C1419 C1420 ) C1419_=_C1453( C1419 C1453 ) C1419_=_C1486( C1419 C1486 ) C1419_=_C1518( C1419 C1518 ) C1419_=_C1549( C1419 C1549 ) C1419_=_C1579( C1419 C1579 ) \nC1419_=_C1608( C1419 C1608 ) C1420_=_C1454( C1420 C1454 ) C1420_=_C1487( C1420 C1487 ) C1420_=_C1519( C1420 C1519 ) C1420_=_C1550( C1420 C1550 ) C1420_=_C1580( C1420 C1580 ) \nC1420_=_C1609( C1420 C1609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3( C1426 C1443 ) C1426_=_C1444( C1426 C1444 ) \nC1426_=_C1445( C1426 C1445 ) C1426_=_C1446( C1426 C1446 ) C1426_=_C1447( C1426 C1447 ) C1426_=_C1448( C1426 C1448 ) C1426_=_C1449( C1426 C1449 ) C1426_=_C1450( C1426 C1450 ) \nC1426_=_C1451( C1426 C1451 ) C1426_=_C1452( C1426 C1452 ) C1426_=_C1453( C1426 C1453 ) C1426_=_C1454( C1426 C1454 ) C1426_=_C1459( C1426 C1459 ) C1426_=_C1491( C1426 C1491 ) \nC1426_=_C1522( C1426 C1522 ) C1426_=_C1552( C1426 C1552 ) C1426_=_C1581( C1426 C1581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3( C1427 C1443 ) \nC1427_=_C1444( C1427 C1444 ) C1427_=_C1445( C1427 C1445 ) C1427_=_C1446( C1427 C1446 ) C1427_=_C1447( C1427 C1447 ) C1427_=_C1448( C1427 C1448 ) C1427_=_C1449( C1427 C1449 ) \nC1427_=_C1450( C1427 C1450 ) C1427_=_C1451( C1427 C1451 ) C1427_=_C1452( C1427 C1452 ) C1427_=_C1453( C1427 C1453 ) C1427_=_C1454( C1427 C1454 ) C1427_=_C1460( C1427 C1460 ) \nC1427_=_C1492( C1427 C1492 ) C1427_=_C1523( C1427 C1523 ) C1427_=_C1553( C1427 C1553 ) C1427_=_C1582( C1427 C1582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3( C1428 C1443 ) \nC1428_=_C1444( C1428 C1444 ) C1428_=_C1445( C1428 C1445 ) C1428_=_C1446( C1428 C1446 ) C1428_=_C1447( C1428 C1447 ) C1428_=_C1448( C1428 C1448 ) C1428_=_C1449( C1428 C1449 ) \nC1428_=_C1450( C1428 C1450 ) C1428_=_C1451( C1428 C1451 ) C1428_=_C1452( C1428 C1452 ) C1428_=_C1453( C1428 C1453 ) C1428_=_C1454( C1428 C1454 ) C1428_=_C1461( C1428 C1461 ) \nC1428_=_C1493( C1428 C1493 ) C1428_=_C1524( C1428 C1524 ) C1428_=_C1554( C1428 C1554 ) C1428_=_C1583( C1428 C1583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3( C1429 C1443 ) C1429_=_C1444( C1429 C1444 ) \nC1429_=_C1445( C1429 C1445 ) C1429_=_C1446( C1429 C1446 ) C1429_=_C1447( C1429 C1447 ) C1429_=_C1448( C1429 C1448 ) C1429_=_C1449( C1429 C1449 ) C1429_=_C1450( C1429 C1450 ) \nC1429_=_C1451( C1429 C1451 ) C1429_=_C1452( C1429 C1452 ) C1429_=_C1453( C1429 C1453 ) C1429_=_C1454( C1429 C1454 ) C1429_=_C1462( C1429 C1462 ) C1429_=_C1494( C1429 C1494 ) \nC1429_=_C1525( C1429 C1525 ) C1429_=_C1555( C1429 C1555 ) C1429_=_C1584( C1429 C1584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3( C1430 C1443 ) C1430_=_C1444( C1430 C1444 ) C1430_=_C1445( C1430 C1445 ) C1430_=_C1446( C1430 C1446 ) \nC1430_=_C1447( C1430 C1447 ) C1430_=_C1448( C1430 C1448 ) C1430_=_C1449( C1430 C1449 ) C1430_=_C1450( C1430 C1450 ) C1430_=_C1451( C1430 C1451 ) C1430_=_C1452( C1430 C1452 ) \nC1430_=_C1453( C1430 C1453 ) C1430_=_C1454( C1430 C1454 ) C1430_=_C1463( C1430 C1463 ) C1430_=_C1495( C1430 C1495 ) C1430_=_C1526( C1430 C1526 ) C1430_=_C1556( C1430 C1556 ) \nC1430_=_C1585( C1430 C1585 ) C1431_=_C1432( C1431 C1432 ) C1431_=_C1433( C1431 C1433 ) C1431_=_C1434( C1431 C1434 ) C1431_=_C1435( C1431 C1435 ) C1431_=_C1436( C1431 C1436 ) \nC1431_=_C1437( C1431 C1437 ) C1431_=_C1438( C1431 C1438 ) C1431_=_C1439( C1431 C1439 ) C1431_=_C1440( C1431 C1440 ) C1431_=_C1441( C1431 C1441 ) C1431_=_C1443( C1431 C1443 ) \nC1431_=_C1444( C1431 C1444 ) C1431_=_C1445( C1431 C1445 ) C1431_=_C1446( C1431 C1446 ) C1431_=_C1447( C1431 C1447 ) C1431_=_C1448( C1431 C1448 ) C1431_=_C1449( C1431 C1449 ) \nC1431_=_C1450( C1431 C1450 ) C1431_=_C1451( C1431 C1451 ) C1431_=_C1452( C1431 C1452 ) C1431_=_C1453( C1431 C1453 ) C1431_=_C1454( C1431 C1454 ) C1431_=_C1464( C1431 C1464 ) \nC1431_=_C1496( C1431 C1496 ) C1431_=_C1527( C1431 C1527 ) C1431_=_C1557( C1431 C1557 ) C1431_=_C1586( C1431 C1586 ) C1432_=_C1433( C1432 C1433 ) C1432_=_C1434( C1432 C1434 ) \nC1432_=_C1435( C1432 C1435 ) C1432_=_C1436( C1432 C1436 ) C1432_=_C1437( C1432 C1437 ) C1432_=_C1438( C1432 C1438 ) C1432_=_C1439( C1432 C1439 ) C1432_=_C1440( C1432 C1440 ) \nC1432_=_C1441( C1432 C1441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2_=_C1454( C1432 C1454 ) C1432_=_C1465( C1432 C1465 ) C1432_=_C1497( C1432 C1497 ) C1432_=_C1528( C1432 C1528 ) C1432_=_C1558( C1432 C1558 ) C1432_=_C1587( C1432 C1587 ) \nC1433_=_C1434( C1433 C1434 ) C1433_=_C1435( C1433 C1435 ) C1433_=_C1436( C1433 C1436 ) C1433_=_C1437( C1433 C1437 ) C1433_=_C1438( C1433 C1438 ) C1433_=_C1439( C1433 C1439 ) \nC1433_=_C1440( C1433 C1440 ) C1433_=_C1441( C1433 C1441 ) C1433_=_C1443( C1433 C1443 ) C1433_=_C1444( C1433 C1444 ) C1433_=_C1445( C1433 C1445 ) C1433_=_C1446( C1433 C1446 ) \nC1433_=_C1447( C1433 C1447 ) C1433_=_C1448( C1433 C1448 ) C1433_=_C1449( C1433 C1449 ) C1433_=_C1450( C1433 C1450 ) C1433_=_C1451( C1433 C1451 ) C1433_=_C1452( C1433 C1452 ) \nC1433_=_C1453( C1433 C1453 ) C1433_=_C1454( C1433 C1454 ) C1433_=_C1466( C1433 C1466 ) C1433_=_C1498( C1433 C1498 ) C1433_=_C1529( C1433 C1529 ) C1433_=_C1559( C1433 C1559 ) \nC1433_=_C1588( C1433 C1588 ) C1434_=_C1435( C1434 C1435 ) C1434_=_C1436(</w:t>
      </w:r>
    </w:p>
    <w:p>
      <w:pPr>
        <w:pStyle w:val="PreformattedText"/>
        <w:bidi w:val="0"/>
        <w:spacing w:before="0" w:after="0"/>
        <w:jc w:val="left"/>
        <w:rPr/>
      </w:pPr>
      <w:r>
        <w:rPr/>
        <w:t xml:space="preserve"> </w:t>
      </w:r>
      <w:r>
        <w:rPr/>
        <w:t>C1434 C1436 ) C1434_=_C1437( C1434 C1437 ) C1434_=_C1438( C1434 C1438 ) C1434_=_C1439( C1434 C1439 ) \nC1434_=_C1440( C1434 C1440 ) C1434_=_C1441( C1434 C1441 ) C1434_=_C1443( C1434 C1443 ) C1434_=_C1444( C1434 C1444 ) C1434_=_C1445( C1434 C1445 ) C1434_=_C1446( C1434 C1446 ) \nC1434_=_C1447( C1434 C1447 ) C1434_=_C1448( C1434 C1448 ) C1434_=_C1449( C1434 C1449 ) C1434_=_C1450( C1434 C1450 ) C1434_=_C1451( C1434 C1451 ) C1434_=_C1452( C1434 C1452 ) \nC1434_=_C1453( C1434 C1453 ) C1434_=_C1454( C1434 C1454 ) C1434_=_C1467( C1434 C1467 ) C1434_=_C1499( C1434 C1499 ) C1434_=_C1530( C1434 C1530 ) C1434_=_C1560( C1434 C1560 ) \nC1434_=_C1589( C1434 C1589 ) C1435_=_C1436( C1435 C1436 ) C1435_=_C1437( C1435 C1437 ) C1435_=_C1438( C1435 C1438 ) C1435_=_C1439( C1435 C1439 ) C1435_=_C1440( C1435 C1440 ) \nC1435_=_C1441( C1435 C1441 ) C1435_=_C1443( C1435 C1443 ) C1435_=_C1444( C1435 C1444 ) C1435_=_C1445( C1435 C1445 ) C1435_=_C1446( C1435 C1446 ) C1435_=_C1447( C1435 C1447 ) \nC1435_=_C1448( C1435 C1448 ) C1435_=_C1449( C1435 C1449 ) C1435_=_C1450( C1435 C1450 ) C1435_=_C1451( C1435 C1451 ) C1435_=_C1452( C1435 C1452 ) C1435_=_C1453( C1435 C1453 ) \nC1435_=_C1454( C1435 C1454 ) C1435_=_C1468( C1435 C1468 ) C1435_=_C1500( C1435 C1500 ) C1435_=_C1531( C1435 C1531 ) C1435_=_C1561( C1435 C1561 ) C1435_=_C1590( C1435 C1590 ) \nC1436_=_C1437( C1436 C1437 ) C1436_=_C1438( C1436 C1438 ) C1436_=_C1439( C1436 C1439 ) C1436_=_C1440( C1436 C1440 ) C1436_=_C1441( C1436 C1441 ) C1436_=_C1443( C1436 C1443 ) \nC1436_=_C1444( C1436 C1444 ) C1436_=_C1445( C1436 C1445 ) C1436_=_C1446( C1436 C1446 ) C1436_=_C1447( C1436 C1447 ) C1436_=_C1448( C1436 C1448 ) C1436_=_C1449( C1436 C1449 ) \nC1436_=_C1450( C1436 C1450 ) C1436_=_C1451( C1436 C1451 ) C1436_=_C1452( C1436 C1452 ) C1436_=_C1453( C1436 C1453 ) C1436_=_C1454( C1436 C1454 ) C1436_=_C1469( C1436 C1469 ) \nC1436_=_C1501( C1436 C1501 ) C1436_=_C1532( C1436 C1532 ) C1436_=_C1562( C1436 C1562 ) C1436_=_C1591( C1436 C1591 ) C1437_=_C1438( C1437 C1438 ) C1437_=_C1439( C1437 C1439 ) \nC1437_=_C1440( C1437 C1440 ) C1437_=_C1441( C1437 C1441 ) C1437_=_C1443( C1437 C1443 ) C1437_=_C1444( C1437 C1444 ) C1437_=_C1445( C1437 C1445 ) C1437_=_C1446( C1437 C1446 ) \nC1437_=_C1447( C1437 C1447 ) C1437_=_C1448( C1437 C1448 ) C1437_=_C1449( C1437 C1449 ) C1437_=_C1450( C1437 C1450 ) C1437_=_C1451( C1437 C1451 ) C1437_=_C1452( C1437 C1452 ) \nC1437_=_C1453( C1437 C1453 ) C1437_=_C1454( C1437 C1454 ) C1437_=_C1470( C1437 C1470 ) C1437_=_C1502( C1437 C1502 ) C1437_=_C1533( C1437 C1533 ) C1437_=_C1563( C1437 C1563 ) \nC1437_=_C1592( C1437 C1592 ) C1438_=_C1439( C1438 C1439 ) C1438_=_C1440( C1438 C1440 ) C1438_=_C1441( C1438 C1441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71( C1438 C1471 ) C1438_=_C1503( C1438 C1503 ) \nC1438_=_C1534( C1438 C1534 ) C1438_=_C1564( C1438 C1564 ) C1438_=_C1593( C1438 C1593 ) C1439_=_C1440( C1439 C1440 ) C1439_=_C1441( C1439 C1441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72( C1439 C1472 ) \nC1439_=_C1504( C1439 C1504 ) C1439_=_C1535( C1439 C1535 ) C1439_=_C1565( C1439 C1565 ) C1439_=_C1594( C1439 C1594 ) C1440_=_C1441( C1440 C1441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73( C1440 C1473 ) \nC1440_=_C1505( C1440 C1505 ) C1440_=_C1536( C1440 C1536 ) C1440_=_C1566( C1440 C1566 ) C1440_=_C1595( C1440 C1595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74( C1441 C1474 ) C1441_=_C1506( C1441 C1506 ) \nC1441_=_C1537( C1441 C1537 ) C1441_=_C1567( C1441 C1567 ) C1441_=_C1596( C1441 C1596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75( C1443 C1475 ) C1443_=_C1507( C1443 C1507 ) C1443_=_C1538( C1443 C1538 ) C1443_=_C1568( C1443 C1568 ) \nC1443_=_C1597( C1443 C1597 ) C1444_=_C1445( C1444 C1445 ) C1444_=_C1446( C1444 C1446 ) C1444_=_C1447( C1444 C1447 ) C1444_=_C1448( C1444 C1448 ) C1444_=_C1449( C1444 C1449 ) \nC1444_=_C1450( C1444 C1450 ) C1444_=_C1451( C1444 C1451 ) C1444_=_C1452( C1444 C1452 ) C1444_=_C1453( C1444 C1453 ) C1444_=_C1454( C1444 C1454 ) C1444_=_C1477( C1444 C1477 ) \nC1444_=_C1508( C1444 C1508 ) C1444_=_C1539( C1444 C1539 ) C1444_=_C1569( C1444 C1569 ) C1444_=_C1598( C1444 C1598 ) C1445_=_C1446( C1445 C1446 ) C1445_=_C1447( C1445 C1447 ) \nC1445_=_C1448( C1445 C1448 ) C1445_=_C1449( C1445 C1449 ) C1445_=_C1450( C1445 C1450 ) C1445_=_C1451( C1445 C1451 ) C1445_=_C1452( C1445 C1452 ) C1445_=_C1453( C1445 C1453 ) \nC1445_=_C1454( C1445 C1454 ) C1445_=_C1478( C1445 C1478 ) C1445_=_C1510( C1445 C1510 ) C1445_=_C1540( C1445 C1540 ) C1445_=_C1570( C1445 C1570 ) C1445_=_C1599( C1445 C1599 ) \nC1446_=_C1447( C1446 C1447 ) C1446_=_C1448( C1446 C1448 ) C1446_=_C1449( C1446 C1449 ) C1446_=_C1450( C1446 C1450 ) C1446_=_C1451( C1446 C1451 ) C1446_=_C1452( C1446 C1452 ) \nC1446_=_C1453( C1446 C1453 ) C1446_=_C1454( C1446 C1454 ) C1446_=_C1479( C1446 C1479 ) C1446_=_C1511( C1446 C1511 ) C1446_=_C1542( C1446 C1542 ) C1446_=_C1571( C1446 C1571 ) \nC1446_=_C1600( C1446 C1600 ) C1447_=_C1448( C1447 C1448 ) C1447_=_C1449( C1447 C1449 ) C1447_=_C1450( C1447 C1450 ) C1447_=_C1451( C1447 C1451 ) C1447_=_C1452( C1447 C1452 ) \nC1447_=_C1453( C1447 C1453 ) C1447_=_C1454( C1447 C1454 ) C1447_=_C1480( C1447 C1480 ) C1447_=_C1512( C1447 C1512 ) C1447_=_C1543( C1447 C1543 ) C1447_=_C1573( C1447 C1573 ) \nC1447_=_C1601( C1447 C1601 ) C1448_=_C1449( C1448 C1449 ) C1448_=_C1450( C1448 C1450 ) C1448_=_C1451( C1448 C1451 ) C1448_=_C1452( C1448 C1452 ) C1448_=_C1453( C1448 C1453 ) \nC1448_=_C1454( C1448 C1454 ) C1448_=_C1481( C1448 C1481 ) C1448_=_C1513( C1448 C1513 ) C1448_=_C1544( C1448 C1544 ) C1448_=_C1574( C1448 C1574 ) C1448_=_C1603( C1448 C1603 ) \nC1449_=_C1450( C1449 C1450 ) C1449_=_C1451( C1449 C1451 ) C1449_=_C1452( C1449 C1452 ) C1449_=_C1453( C1449 C1453 ) C1449_=_C1454( C1449 C1454 ) C1449_=_C1482( C1449 C1482 ) \nC1449_=_C1514( C1449 C1514 ) C1449_=_C1545( C1449 C1545 ) C1449_=_C1575( C1449 C1575 ) C1449_=_C1604( C1449 C1604 ) C1450_=_C1451( C1450 C1451 ) C1450_=_C1452( C1450 C1452 ) \nC1450_=_C1453( C1450 C1453 ) C1450_=_C1454( C1450 C1454 ) C1450_=_C1483( C1450 C1483 ) C1450_=_C1515( C1450 C1515 ) C1450_=_C1546( C1450 C1546 ) C1450_=_C1576( C1450 C1576 ) \nC1450_=_C1605( C1450 C1605 ) C1451_=_C1452( C1451 C1452 ) C1451_=_C1453( C1451 C1453 ) C1451_=_C1454( C1451 C1454 ) C1451_=_C1484( C1451 C1484 ) C1451_=_C1516( C1451 C1516 ) \nC1451_=_C1547( C1451 C1547 ) C1451_=_C1577( C1451 C1577 ) C1451_=_C1606( C1451 C1606 ) C1452_=_C1453( C1452 C1453 ) C1452_=_C1454( C1452 C1454 ) C1452_=_C1485( C1452 C1485 ) \nC1452_=_C1517( C1452 C1517 ) C1452_=_C1548( C1452 C1548 ) C1452_=_C1578( C1452 C1578 ) C1452_=_C1607( C1452 C1607 ) C1453_=_C1454( C1453 C1454 ) C1453_=_C1486( C1453 C1486 ) \nC1453_=_C1518( C1453 C1518 ) C1453_=_C1549( C1453 C1549 ) C1453_=_C1579( C1453 C1579 ) C1453_=_C1608( C1453 C1608 ) C1454_=_C1487( C1454 C1487 ) C1454_=_C1519( C1454 C1519 ) \nC1454_=_C1550( C1454 C1550 ) C1454_=_C1580( C1454 C1580 ) C1454_=_C1609( C1454 C1609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7( C1459 C1477 ) C1459_=_C1478( C1459 C1478 ) C1459_=_C1479( C1459 C1479 ) C1459_=_C1480( C1459 C1480 ) C1459_=_C1481( C1459 C1481 ) \nC1459_=_C1482( C1459 C1482 ) C1459_=_C1483( C1459 C1483 ) C1459_=_C1484( C1459 C1484 ) C1459_=_C1485( C1459 C1485 ) C1459_=_C1486( C1459 C1486 ) C1459_=_C1487( C1459 C1487 ) \nC1459_=_C1491( C1459 C1491 ) C1459_=_C1522( C1459 C1522 ) C1459_=_C1552( C1459 C1552 ) C1459_=_C1581( C1459 C1581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7( C1460 C1477 ) C1460_=_C1478( C1460 C1478 ) C1460_=_C1479( C1460 C1479 ) C1460_=_C1480(</w:t>
      </w:r>
    </w:p>
    <w:p>
      <w:pPr>
        <w:pStyle w:val="PreformattedText"/>
        <w:bidi w:val="0"/>
        <w:spacing w:before="0" w:after="0"/>
        <w:jc w:val="left"/>
        <w:rPr/>
      </w:pPr>
      <w:r>
        <w:rPr/>
        <w:t xml:space="preserve"> </w:t>
      </w:r>
      <w:r>
        <w:rPr/>
        <w:t>C1460 C1480 ) C1460_=_C1481( C1460 C1481 ) \nC1460_=_C1482( C1460 C1482 ) C1460_=_C1483( C1460 C1483 ) C1460_=_C1484( C1460 C1484 ) C1460_=_C1485( C1460 C1485 ) C1460_=_C1486( C1460 C1486 ) C1460_=_C1487( C1460 C1487 ) \nC1460_=_C1492( C1460 C1492 ) C1460_=_C1523( C1460 C1523 ) C1460_=_C1553( C1460 C1553 ) C1460_=_C1582( C1460 C1582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7( C1461 C1477 ) C1461_=_C1478( C1461 C1478 ) C1461_=_C1479( C1461 C1479 ) C1461_=_C1480( C1461 C1480 ) C1461_=_C1481( C1461 C1481 ) C1461_=_C1482( C1461 C1482 ) \nC1461_=_C1483( C1461 C1483 ) C1461_=_C1484( C1461 C1484 ) C1461_=_C1485( C1461 C1485 ) C1461_=_C1486( C1461 C1486 ) C1461_=_C1487( C1461 C1487 ) C1461_=_C1493( C1461 C1493 ) \nC1461_=_C1524( C1461 C1524 ) C1461_=_C1554( C1461 C1554 ) C1461_=_C1583( C1461 C1583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7( C1462 C1477 ) C1462_=_C1478( C1462 C1478 ) \nC1462_=_C1479( C1462 C1479 ) C1462_=_C1480( C1462 C1480 ) C1462_=_C1481( C1462 C1481 ) C1462_=_C1482( C1462 C1482 ) C1462_=_C1483( C1462 C1483 ) C1462_=_C1484( C1462 C1484 ) \nC1462_=_C1485( C1462 C1485 ) C1462_=_C1486( C1462 C1486 ) C1462_=_C1487( C1462 C1487 ) C1462_=_C1494( C1462 C1494 ) C1462_=_C1525( C1462 C1525 ) C1462_=_C1555( C1462 C1555 ) \nC1462_=_C1584( C1462 C1584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7( C1463 C1477 ) C1463_=_C1478( C1463 C1478 ) C1463_=_C1479( C1463 C1479 ) C1463_=_C1480( C1463 C1480 ) C1463_=_C1481( C1463 C1481 ) \nC1463_=_C1482( C1463 C1482 ) C1463_=_C1483( C1463 C1483 ) C1463_=_C1484( C1463 C1484 ) C1463_=_C1485( C1463 C1485 ) C1463_=_C1486( C1463 C1486 ) C1463_=_C1487( C1463 C1487 ) \nC1463_=_C1495( C1463 C1495 ) C1463_=_C1526( C1463 C1526 ) C1463_=_C1556( C1463 C1556 ) C1463_=_C1585( C1463 C1585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7( C1464 C1477 ) C1464_=_C1478( C1464 C1478 ) C1464_=_C1479( C1464 C1479 ) \nC1464_=_C1480( C1464 C1480 ) C1464_=_C1481( C1464 C1481 ) C1464_=_C1482( C1464 C1482 ) C1464_=_C1483( C1464 C1483 ) C1464_=_C1484( C1464 C1484 ) C1464_=_C1485( C1464 C1485 ) \nC1464_=_C1486( C1464 C1486 ) C1464_=_C1487( C1464 C1487 ) C1464_=_C1496( C1464 C1496 ) C1464_=_C1527( C1464 C1527 ) C1464_=_C1557( C1464 C1557 ) C1464_=_C1586( C1464 C1586 ) \nC1465_=_C1466( C1465 C1466 ) C1465_=_C1467( C1465 C1467 ) C1465_=_C1468( C1465 C1468 ) C1465_=_C1469( C1465 C1469 ) C1465_=_C1470( C1465 C1470 ) C1465_=_C1471( C1465 C1471 ) \nC1465_=_C1472( C1465 C1472 ) C1465_=_C1473( C1465 C1473 ) C1465_=_C1474( C1465 C1474 ) C1465_=_C1475( C1465 C1475 ) C1465_=_C1477( C1465 C1477 ) C1465_=_C1478( C1465 C1478 ) \nC1465_=_C1479( C1465 C1479 ) C1465_=_C1480( C1465 C1480 ) C1465_=_C1481( C1465 C1481 ) C1465_=_C1482( C1465 C1482 ) C1465_=_C1483( C1465 C1483 ) C1465_=_C1484( C1465 C1484 ) \nC1465_=_C1485( C1465 C1485 ) C1465_=_C1486( C1465 C1486 ) C1465_=_C1487( C1465 C1487 ) C1465_=_C1497( C1465 C1497 ) C1465_=_C1528( C1465 C1528 ) C1465_=_C1558( C1465 C1558 ) \nC1465_=_C1587( C1465 C1587 ) C1466_=_C1467( C1466 C1467 ) C1466_=_C1468( C1466 C1468 ) C1466_=_C1469( C1466 C1469 ) C1466_=_C1470( C1466 C1470 ) C1466_=_C1471( C1466 C1471 ) \nC1466_=_C1472( C1466 C1472 ) C1466_=_C1473( C1466 C1473 ) C1466_=_C1474( C1466 C1474 ) C1466_=_C1475( C1466 C1475 ) C1466_=_C1477( C1466 C1477 ) C1466_=_C1478( C1466 C1478 ) \nC1466_=_C1479( C1466 C1479 ) C1466_=_C1480( C1466 C1480 ) C1466_=_C1481( C1466 C1481 ) C1466_=_C1482( C1466 C1482 ) C1466_=_C1483( C1466 C1483 ) C1466_=_C1484( C1466 C1484 ) \nC1466_=_C1485( C1466 C1485 ) C1466_=_C1486( C1466 C1486 ) C1466_=_C1487( C1466 C1487 ) C1466_=_C1498( C1466 C1498 ) C1466_=_C1529( C1466 C1529 ) C1466_=_C1559( C1466 C1559 ) \nC1466_=_C1588( C1466 C1588 ) C1467_=_C1468( C1467 C1468 ) C1467_=_C1469( C1467 C1469 ) C1467_=_C1470( C1467 C1470 ) C1467_=_C1471( C1467 C1471 ) C1467_=_C1472( C1467 C1472 ) \nC1467_=_C1473( C1467 C1473 ) C1467_=_C1474( C1467 C1474 ) C1467_=_C1475( C1467 C1475 ) C1467_=_C1477( C1467 C1477 ) C1467_=_C1478( C1467 C1478 ) C1467_=_C1479( C1467 C1479 ) \nC1467_=_C1480( C1467 C1480 ) C1467_=_C1481( C1467 C1481 ) C1467_=_C1482( C1467 C1482 ) C1467_=_C1483( C1467 C1483 ) C1467_=_C1484( C1467 C1484 ) C1467_=_C1485( C1467 C1485 ) \nC1467_=_C1486( C1467 C1486 ) C1467_=_C1487( C1467 C1487 ) C1467_=_C1499( C1467 C1499 ) C1467_=_C1530( C1467 C1530 ) C1467_=_C1560( C1467 C1560 ) C1467_=_C1589( C1467 C1589 ) \nC1468_=_C1469( C1468 C1469 ) C1468_=_C1470( C1468 C1470 ) C1468_=_C1471( C1468 C1471 ) C1468_=_C1472( C1468 C1472 ) C1468_=_C1473( C1468 C1473 ) C1468_=_C1474( C1468 C1474 ) \nC1468_=_C1475( C1468 C1475 ) C1468_=_C1477( C1468 C1477 ) C1468_=_C1478( C1468 C1478 ) C1468_=_C1479( C1468 C1479 ) C1468_=_C1480( C1468 C1480 ) C1468_=_C1481( C1468 C1481 ) \nC1468_=_C1482( C1468 C1482 ) C1468_=_C1483( C1468 C1483 ) C1468_=_C1484( C1468 C1484 ) C1468_=_C1485( C1468 C1485 ) C1468_=_C1486( C1468 C1486 ) C1468_=_C1487( C1468 C1487 ) \nC1468_=_C1500( C1468 C1500 ) C1468_=_C1531( C1468 C1531 ) C1468_=_C1561( C1468 C1561 ) C1468_=_C1590( C1468 C1590 ) C1469_=_C1470( C1469 C1470 ) C1469_=_C1471( C1469 C1471 ) \nC1469_=_C1472( C1469 C1472 ) C1469_=_C1473( C1469 C1473 ) C1469_=_C1474( C1469 C1474 ) C1469_=_C1475( C1469 C1475 ) C1469_=_C1477( C1469 C1477 ) C1469_=_C1478( C1469 C1478 ) \nC1469_=_C1479( C1469 C1479 ) C1469_=_C1480( C1469 C1480 ) C1469_=_C1481( C1469 C1481 ) C1469_=_C1482( C1469 C1482 ) C1469_=_C1483( C1469 C1483 ) C1469_=_C1484( C1469 C1484 ) \nC1469_=_C1485( C1469 C1485 ) C1469_=_C1486( C1469 C1486 ) C1469_=_C1487( C1469 C1487 ) C1469_=_C1501( C1469 C1501 ) C1469_=_C1532( C1469 C1532 ) C1469_=_C1562( C1469 C1562 ) \nC1469_=_C1591( C1469 C1591 ) C1470_=_C1471( C1470 C1471 ) C1470_=_C1472( C1470 C1472 ) C1470_=_C1473( C1470 C1473 ) C1470_=_C1474( C1470 C1474 ) C1470_=_C1475( C1470 C1475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502( C1470 C1502 ) \nC1470_=_C1533( C1470 C1533 ) C1470_=_C1563( C1470 C1563 ) C1470_=_C1592( C1470 C1592 ) C1471_=_C1472( C1471 C1472 ) C1471_=_C1473( C1471 C1473 ) C1471_=_C1474( C1471 C1474 ) \nC1471_=_C1475( C1471 C1475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503( C1471 C1503 ) C1471_=_C1534( C1471 C1534 ) C1471_=_C1564( C1471 C1564 ) C1471_=_C1593( C1471 C1593 ) C1472_=_C1473( C1472 C1473 ) C1472_=_C1474( C1472 C1474 ) \nC1472_=_C1475( C1472 C1475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2_=_C1504( C1472 C1504 ) C1472_=_C1535( C1472 C1535 ) C1472_=_C1565( C1472 C1565 ) C1472_=_C1594( C1472 C1594 ) C1473_=_C1474( C1473 C1474 ) C1473_=_C1475( C1473 C1475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505( C1473 C1505 ) \nC1473_=_C1536( C1473 C1536 ) C1473_=_C1566( C1473 C1566 ) C1473_=_C1595( C1473 C1595 ) C1474_=_C1475( C1474 C1475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506( C1474 C1506 ) C1474_=_C1537( C1474 C1537 ) C1474_=_C1567( C1474 C1567 ) \nC1474_=_C1596( C1474 C159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507(</w:t>
      </w:r>
    </w:p>
    <w:p>
      <w:pPr>
        <w:pStyle w:val="PreformattedText"/>
        <w:bidi w:val="0"/>
        <w:spacing w:before="0" w:after="0"/>
        <w:jc w:val="left"/>
        <w:rPr/>
      </w:pPr>
      <w:r>
        <w:rPr/>
        <w:t xml:space="preserve"> </w:t>
      </w:r>
      <w:r>
        <w:rPr/>
        <w:t>C1475 C1507 ) C1475_=_C1538( C1475 C1538 ) C1475_=_C1568( C1475 C1568 ) C1475_=_C1597( C1475 C1597 ) C1477_=_C1478( C1477 C1478 ) C1477_=_C1479( C1477 C1479 ) \nC1477_=_C1480( C1477 C1480 ) C1477_=_C1481( C1477 C1481 ) C1477_=_C1482( C1477 C1482 ) C1477_=_C1483( C1477 C1483 ) C1477_=_C1484( C1477 C1484 ) C1477_=_C1485( C1477 C1485 ) \nC1477_=_C1486( C1477 C1486 ) C1477_=_C1487( C1477 C1487 ) C1477_=_C1508( C1477 C1508 ) C1477_=_C1539( C1477 C1539 ) C1477_=_C1569( C1477 C1569 ) C1477_=_C1598( C1477 C1598 ) \nC1478_=_C1479( C1478 C1479 ) C1478_=_C1480( C1478 C1480 ) C1478_=_C1481( C1478 C1481 ) C1478_=_C1482( C1478 C1482 ) C1478_=_C1483( C1478 C1483 ) C1478_=_C1484( C1478 C1484 ) \nC1478_=_C1485( C1478 C1485 ) C1478_=_C1486( C1478 C1486 ) C1478_=_C1487( C1478 C1487 ) C1478_=_C1510( C1478 C1510 ) C1478_=_C1540( C1478 C1540 ) C1478_=_C1570( C1478 C1570 ) \nC1478_=_C1599( C1478 C1599 ) C1479_=_C1480( C1479 C1480 ) C1479_=_C1481( C1479 C1481 ) C1479_=_C1482( C1479 C1482 ) C1479_=_C1483( C1479 C1483 ) C1479_=_C1484( C1479 C1484 ) \nC1479_=_C1485( C1479 C1485 ) C1479_=_C1486( C1479 C1486 ) C1479_=_C1487( C1479 C1487 ) C1479_=_C1511( C1479 C1511 ) C1479_=_C1542( C1479 C1542 ) C1479_=_C1571( C1479 C1571 ) \nC1479_=_C1600( C1479 C1600 ) C1480_=_C1481( C1480 C1481 ) C1480_=_C1482( C1480 C1482 ) C1480_=_C1483( C1480 C1483 ) C1480_=_C1484( C1480 C1484 ) C1480_=_C1485( C1480 C1485 ) \nC1480_=_C1486( C1480 C1486 ) C1480_=_C1487( C1480 C1487 ) C1480_=_C1512( C1480 C1512 ) C1480_=_C1543( C1480 C1543 ) C1480_=_C1573( C1480 C1573 ) C1480_=_C1601( C1480 C1601 ) \nC1481_=_C1482( C1481 C1482 ) C1481_=_C1483( C1481 C1483 ) C1481_=_C1484( C1481 C1484 ) C1481_=_C1485( C1481 C1485 ) C1481_=_C1486( C1481 C1486 ) C1481_=_C1487( C1481 C1487 ) \nC1481_=_C1513( C1481 C1513 ) C1481_=_C1544( C1481 C1544 ) C1481_=_C1574( C1481 C1574 ) C1481_=_C1603( C1481 C1603 ) C1482_=_C1483( C1482 C1483 ) C1482_=_C1484( C1482 C1484 ) \nC1482_=_C1485( C1482 C1485 ) C1482_=_C1486( C1482 C1486 ) C1482_=_C1487( C1482 C1487 ) C1482_=_C1514( C1482 C1514 ) C1482_=_C1545( C1482 C1545 ) C1482_=_C1575( C1482 C1575 ) \nC1482_=_C1604( C1482 C1604 ) C1483_=_C1484( C1483 C1484 ) C1483_=_C1485( C1483 C1485 ) C1483_=_C1486( C1483 C1486 ) C1483_=_C1487( C1483 C1487 ) C1483_=_C1515( C1483 C1515 ) \nC1483_=_C1546( C1483 C1546 ) C1483_=_C1576( C1483 C1576 ) C1483_=_C1605( C1483 C1605 ) C1484_=_C1485( C1484 C1485 ) C1484_=_C1486( C1484 C1486 ) C1484_=_C1487( C1484 C1487 ) \nC1484_=_C1516( C1484 C1516 ) C1484_=_C1547( C1484 C1547 ) C1484_=_C1577( C1484 C1577 ) C1484_=_C1606( C1484 C1606 ) C1485_=_C1486( C1485 C1486 ) C1485_=_C1487( C1485 C1487 ) \nC1485_=_C1517( C1485 C1517 ) C1485_=_C1548( C1485 C1548 ) C1485_=_C1578( C1485 C1578 ) C1485_=_C1607( C1485 C1607 ) C1486_=_C1487( C1486 C1487 ) C1486_=_C1518( C1486 C1518 ) \nC1486_=_C1549( C1486 C1549 ) C1486_=_C1579( C1486 C1579 ) C1486_=_C1608( C1486 C1608 ) C1487_=_C1519( C1487 C1519 ) C1487_=_C1550( C1487 C1550 ) C1487_=_C1580( C1487 C1580 ) \nC1487_=_C1609( C1487 C1609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05( C1491 C1505 ) C1491_=_C1506( C1491 C1506 ) C1491_=_C1507( C1491 C1507 ) C1491_=_C1508( C1491 C1508 ) \nC1491_=_C1510( C1491 C1510 ) C1491_=_C1511( C1491 C1511 ) C1491_=_C1512( C1491 C1512 ) C1491_=_C1513( C1491 C1513 ) C1491_=_C1514( C1491 C1514 ) C1491_=_C1515( C1491 C1515 ) \nC1491_=_C1516( C1491 C1516 ) C1491_=_C1517( C1491 C1517 ) C1491_=_C1518( C1491 C1518 ) C1491_=_C1519( C1491 C1519 ) C1491_=_C1522( C1491 C1522 ) C1491_=_C1552( C1491 C1552 ) \nC1491_=_C1581( C1491 C1581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2_=_C1510( C1492 C1510 ) \nC1492_=_C1511( C1492 C1511 ) C1492_=_C1512( C1492 C1512 ) C1492_=_C1513( C1492 C1513 ) C1492_=_C1514( C1492 C1514 ) C1492_=_C1515( C1492 C1515 ) C1492_=_C1516( C1492 C1516 ) \nC1492_=_C1517( C1492 C1517 ) C1492_=_C1518( C1492 C1518 ) C1492_=_C1519( C1492 C1519 ) C1492_=_C1523( C1492 C1523 ) C1492_=_C1553( C1492 C1553 ) C1492_=_C1582( C1492 C1582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3_=_C1510( C1493 C1510 ) C1493_=_C1511( C1493 C1511 ) C1493_=_C1512( C1493 C1512 ) \nC1493_=_C1513( C1493 C1513 ) C1493_=_C1514( C1493 C1514 ) C1493_=_C1515( C1493 C1515 ) C1493_=_C1516( C1493 C1516 ) C1493_=_C1517( C1493 C1517 ) C1493_=_C1518( C1493 C1518 ) \nC1493_=_C1519( C1493 C1519 ) C1493_=_C1524( C1493 C1524 ) C1493_=_C1554( C1493 C1554 ) C1493_=_C1583( C1493 C1583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1510( C1494 C1510 ) C1494_=_C1511( C1494 C1511 ) C1494_=_C1512( C1494 C1512 ) C1494_=_C1513( C1494 C1513 ) C1494_=_C1514( C1494 C1514 ) C1494_=_C1515( C1494 C1515 ) \nC1494_=_C1516( C1494 C1516 ) C1494_=_C1517( C1494 C1517 ) C1494_=_C1518( C1494 C1518 ) C1494_=_C1519( C1494 C1519 ) C1494_=_C1525( C1494 C1525 ) C1494_=_C1555( C1494 C1555 ) \nC1494_=_C1584( C1494 C1584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10( C1495 C1510 ) C1495_=_C1511( C1495 C1511 ) C1495_=_C1512( C1495 C1512 ) C1495_=_C1513( C1495 C1513 ) \nC1495_=_C1514( C1495 C1514 ) C1495_=_C1515( C1495 C1515 ) C1495_=_C1516( C1495 C1516 ) C1495_=_C1517( C1495 C1517 ) C1495_=_C1518( C1495 C1518 ) C1495_=_C1519( C1495 C1519 ) \nC1495_=_C1526( C1495 C1526 ) C1495_=_C1556( C1495 C1556 ) C1495_=_C1585( C1495 C1585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10( C1496 C1510 ) C1496_=_C1511( C1496 C1511 ) C1496_=_C1512( C1496 C1512 ) \nC1496_=_C1513( C1496 C1513 ) C1496_=_C1514( C1496 C1514 ) C1496_=_C1515( C1496 C1515 ) C1496_=_C1516( C1496 C1516 ) C1496_=_C1517( C1496 C1517 ) C1496_=_C1518( C1496 C1518 ) \nC1496_=_C1519( C1496 C1519 ) C1496_=_C1527( C1496 C1527 ) C1496_=_C1557( C1496 C1557 ) C1496_=_C1586( C1496 C1586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10( C1497 C1510 ) C1497_=_C1511( C1497 C1511 ) C1497_=_C1512( C1497 C1512 ) \nC1497_=_C1513( C1497 C1513 ) C1497_=_C1514( C1497 C1514 ) C1497_=_C1515( C1497 C1515 ) C1497_=_C1516( C1497 C1516 ) C1497_=_C1517( C1497 C1517 ) C1497_=_C1518( C1497 C1518 ) \nC1497_=_C1519( C1497 C1519 ) C1497_=_C1528( C1497 C1528 ) C1497_=_C1558( C1497 C1558 ) C1497_=_C1587( C1497 C1587 ) C1498_=_C1499( C1498 C1499 ) C1498_=_C1500( C1498 C1500 ) \nC1498_=_C1501( C1498 C1501 ) C1498_=_C1502( C1498 C1502 ) C1498_=_C1503( C1498 C1503 ) C1498_=_C1504( C1498 C1504 ) C1498_=_C1505( C1498 C1505 ) C1498_=_C1506( C1498 C1506 ) \nC1498_=_C1507( C1498 C1507 ) C1498_=_C1508( C1498 C1508 ) C1498_=_C1510( C1498 C1510 ) C1498_=_C1511( C1498 C1511 ) C1498_=_C1512( C1498 C1512 ) C1498_=_C1513( C1498 C1513 ) \nC1498_=_C1514( C1498 C1514 ) C1498_=_C1515( C1498 C1515 ) C1498_=_C1516( C1498 C1516 ) C1498_=_C1517( C1498 C1517 ) C1498_=_C1518( C1498 C1518 ) C1498_=_C1519( C1498 C1519 ) \nC1498_=_C1529( C1498 C1529 ) C1498_=_C1559( C1498 C1559 ) C1498_=_C1588( C1498 C1588 ) C1499_=_C1500( C1499 C1500 ) C1499_=_C1501( C1499 C1501 ) C1499_=_C1502( C1499 C1502 ) \nC1499_=_C1503( C1499 C1503 ) C1499_=_C1504( C1499 C1504 ) C1499_=_C1505( C1499 C1505 ) C1499_=_C1506( C1499 C1506 ) C1499_=_C1507( C1499 C1507 ) C1499_=_C1508( C1499 C1508 ) \nC1499_=_C1510( C1499 C1510 ) C1499_=_C1511( C1499 C1511 ) C1499_=_C1512( C1499 C1512 ) C1499_=_C1513( C1499 C1513 ) C1499_=_C1514( C1499 C1514 ) C1499_=_C1515( C1499 C1515 ) \nC1499_=_C1516( C1499 C1516 ) C1499_=_C1517( C1499 C1517 ) C1499_=_C1518( C1499 C1518 ) C1499_=_C1519( C1499 C1519 ) C1499_=_C1530( C1499 C1530 ) C1499_=_C1560( C1499 C1560 ) \nC1499_=_C1589( C1499 C1589 ) C1500_=_C1501( C1500 C1501 ) C1500_=_C1502(</w:t>
      </w:r>
    </w:p>
    <w:p>
      <w:pPr>
        <w:pStyle w:val="PreformattedText"/>
        <w:bidi w:val="0"/>
        <w:spacing w:before="0" w:after="0"/>
        <w:jc w:val="left"/>
        <w:rPr/>
      </w:pPr>
      <w:r>
        <w:rPr/>
        <w:t xml:space="preserve"> </w:t>
      </w:r>
      <w:r>
        <w:rPr/>
        <w:t>C1500 C1502 ) C1500_=_C1503( C1500 C1503 ) C1500_=_C1504( C1500 C1504 ) C1500_=_C1505( C1500 C1505 ) \nC1500_=_C1506( C1500 C1506 ) C1500_=_C1507( C1500 C1507 ) C1500_=_C1508( C1500 C1508 ) C1500_=_C1510( C1500 C1510 ) C1500_=_C1511( C1500 C1511 ) C1500_=_C1512( C1500 C1512 ) \nC1500_=_C1513( C1500 C1513 ) C1500_=_C1514( C1500 C1514 ) C1500_=_C1515( C1500 C1515 ) C1500_=_C1516( C1500 C1516 ) C1500_=_C1517( C1500 C1517 ) C1500_=_C1518( C1500 C1518 ) \nC1500_=_C1519( C1500 C1519 ) C1500_=_C1531( C1500 C1531 ) C1500_=_C1561( C1500 C1561 ) C1500_=_C1590( C1500 C1590 ) C1501_=_C1502( C1501 C1502 ) C1501_=_C1503( C1501 C1503 ) \nC1501_=_C1504( C1501 C1504 ) C1501_=_C1505( C1501 C1505 ) C1501_=_C1506( C1501 C1506 ) C1501_=_C1507( C1501 C1507 ) C1501_=_C1508( C1501 C1508 ) C1501_=_C1510( C1501 C1510 ) \nC1501_=_C1511( C1501 C1511 ) C1501_=_C1512( C1501 C1512 ) C1501_=_C1513( C1501 C1513 ) C1501_=_C1514( C1501 C1514 ) C1501_=_C1515( C1501 C1515 ) C1501_=_C1516( C1501 C1516 ) \nC1501_=_C1517( C1501 C1517 ) C1501_=_C1518( C1501 C1518 ) C1501_=_C1519( C1501 C1519 ) C1501_=_C1532( C1501 C1532 ) C1501_=_C1562( C1501 C1562 ) C1501_=_C1591( C1501 C1591 ) \nC1502_=_C1503( C1502 C1503 ) C1502_=_C1504( C1502 C1504 ) C1502_=_C1505( C1502 C1505 ) C1502_=_C1506( C1502 C1506 ) C1502_=_C1507( C1502 C1507 ) C1502_=_C1508( C1502 C1508 ) \nC1502_=_C1510( C1502 C1510 ) C1502_=_C1511( C1502 C1511 ) C1502_=_C1512( C1502 C1512 ) C1502_=_C1513( C1502 C1513 ) C1502_=_C1514( C1502 C1514 ) C1502_=_C1515( C1502 C1515 ) \nC1502_=_C1516( C1502 C1516 ) C1502_=_C1517( C1502 C1517 ) C1502_=_C1518( C1502 C1518 ) C1502_=_C1519( C1502 C1519 ) C1502_=_C1533( C1502 C1533 ) C1502_=_C1563( C1502 C1563 ) \nC1502_=_C1592( C1502 C1592 ) C1503_=_C1504( C1503 C1504 ) C1503_=_C1505( C1503 C1505 ) C1503_=_C1506( C1503 C1506 ) C1503_=_C1507( C1503 C1507 ) C1503_=_C1508( C1503 C1508 ) \nC1503_=_C1510( C1503 C1510 ) C1503_=_C1511( C1503 C1511 ) C1503_=_C1512( C1503 C1512 ) C1503_=_C1513( C1503 C1513 ) C1503_=_C1514( C1503 C1514 ) C1503_=_C1515( C1503 C1515 ) \nC1503_=_C1516( C1503 C1516 ) C1503_=_C1517( C1503 C1517 ) C1503_=_C1518( C1503 C1518 ) C1503_=_C1519( C1503 C1519 ) C1503_=_C1534( C1503 C1534 ) C1503_=_C1564( C1503 C1564 ) \nC1503_=_C1593( C1503 C1593 ) C1504_=_C1505( C1504 C1505 ) C1504_=_C1506( C1504 C1506 ) C1504_=_C1507( C1504 C1507 ) C1504_=_C1508( C1504 C1508 ) C1504_=_C1510( C1504 C1510 ) \nC1504_=_C1511( C1504 C1511 ) C1504_=_C1512( C1504 C1512 ) C1504_=_C1513( C1504 C1513 ) C1504_=_C1514( C1504 C1514 ) C1504_=_C1515( C1504 C1515 ) C1504_=_C1516( C1504 C1516 ) \nC1504_=_C1517( C1504 C1517 ) C1504_=_C1518( C1504 C1518 ) C1504_=_C1519( C1504 C1519 ) C1504_=_C1535( C1504 C1535 ) C1504_=_C1565( C1504 C1565 ) C1504_=_C1594( C1504 C1594 ) \nC1505_=_C1506( C1505 C1506 ) C1505_=_C1507( C1505 C1507 ) C1505_=_C1508( C1505 C1508 ) C1505_=_C1510( C1505 C1510 ) C1505_=_C1511( C1505 C1511 ) C1505_=_C1512( C1505 C1512 ) \nC1505_=_C1513( C1505 C1513 ) C1505_=_C1514( C1505 C1514 ) C1505_=_C1515( C1505 C1515 ) C1505_=_C1516( C1505 C1516 ) C1505_=_C1517( C1505 C1517 ) C1505_=_C1518( C1505 C1518 ) \nC1505_=_C1519( C1505 C1519 ) C1505_=_C1536( C1505 C1536 ) C1505_=_C1566( C1505 C1566 ) C1505_=_C1595( C1505 C1595 ) C1506_=_C1507( C1506 C1507 ) C1506_=_C1508( C1506 C1508 ) \nC1506_=_C1510( C1506 C1510 ) C1506_=_C1511( C1506 C1511 ) C1506_=_C1512( C1506 C1512 ) C1506_=_C1513( C1506 C1513 ) C1506_=_C1514( C1506 C1514 ) C1506_=_C1515( C1506 C1515 ) \nC1506_=_C1516( C1506 C1516 ) C1506_=_C1517( C1506 C1517 ) C1506_=_C1518( C1506 C1518 ) C1506_=_C1519( C1506 C1519 ) C1506_=_C1537( C1506 C1537 ) C1506_=_C1567( C1506 C1567 ) \nC1506_=_C1596( C1506 C1596 ) C1507_=_C1508( C1507 C1508 ) C1507_=_C1510( C1507 C1510 ) C1507_=_C1511( C1507 C1511 ) C1507_=_C1512( C1507 C1512 ) C1507_=_C1513( C1507 C1513 ) \nC1507_=_C1514( C1507 C1514 ) C1507_=_C1515( C1507 C1515 ) C1507_=_C1516( C1507 C1516 ) C1507_=_C1517( C1507 C1517 ) C1507_=_C1518( C1507 C1518 ) C1507_=_C1519( C1507 C1519 ) \nC1507_=_C1538( C1507 C1538 ) C1507_=_C1568( C1507 C1568 ) C1507_=_C1597( C1507 C1597 ) C1508_=_C1510( C1508 C1510 ) C1508_=_C1511( C1508 C1511 ) C1508_=_C1512( C1508 C1512 ) \nC1508_=_C1513( C1508 C1513 ) C1508_=_C1514( C1508 C1514 ) C1508_=_C1515( C1508 C1515 ) C1508_=_C1516( C1508 C1516 ) C1508_=_C1517( C1508 C1517 ) C1508_=_C1518( C1508 C1518 ) \nC1508_=_C1519( C1508 C1519 ) C1508_=_C1539( C1508 C1539 ) C1508_=_C1569( C1508 C1569 ) C1508_=_C1598( C1508 C1598 ) C1510_=_C1511( C1510 C1511 ) C1510_=_C1512( C1510 C1512 ) \nC1510_=_C1513( C1510 C1513 ) C1510_=_C1514( C1510 C1514 ) C1510_=_C1515( C1510 C1515 ) C1510_=_C1516( C1510 C1516 ) C1510_=_C1517( C1510 C1517 ) C1510_=_C1518( C1510 C1518 ) \nC1510_=_C1519( C1510 C1519 ) C1510_=_C1540( C1510 C1540 ) C1510_=_C1570( C1510 C1570 ) C1510_=_C1599( C1510 C1599 ) C1511_=_C1512( C1511 C1512 ) C1511_=_C1513( C1511 C1513 ) \nC1511_=_C1514( C1511 C1514 ) C1511_=_C1515( C1511 C1515 ) C1511_=_C1516( C1511 C1516 ) C1511_=_C1517( C1511 C1517 ) C1511_=_C1518( C1511 C1518 ) C1511_=_C1519( C1511 C1519 ) \nC1511_=_C1542( C1511 C1542 ) C1511_=_C1571( C1511 C1571 ) C1511_=_C1600( C1511 C1600 ) C1512_=_C1513( C1512 C1513 ) C1512_=_C1514( C1512 C1514 ) C1512_=_C1515( C1512 C1515 ) \nC1512_=_C1516( C1512 C1516 ) C1512_=_C1517( C1512 C1517 ) C1512_=_C1518( C1512 C1518 ) C1512_=_C1519( C1512 C1519 ) C1512_=_C1543( C1512 C1543 ) C1512_=_C1573( C1512 C1573 ) \nC1512_=_C1601( C1512 C1601 ) C1513_=_C1514( C1513 C1514 ) C1513_=_C1515( C1513 C1515 ) C1513_=_C1516( C1513 C1516 ) C1513_=_C1517( C1513 C1517 ) C1513_=_C1518( C1513 C1518 ) \nC1513_=_C1519( C1513 C1519 ) C1513_=_C1544( C1513 C1544 ) C1513_=_C1574( C1513 C1574 ) C1513_=_C1603( C1513 C1603 ) C1514_=_C1515( C1514 C1515 ) C1514_=_C1516( C1514 C1516 ) \nC1514_=_C1517( C1514 C1517 ) C1514_=_C1518( C1514 C1518 ) C1514_=_C1519( C1514 C1519 ) C1514_=_C1545( C1514 C1545 ) C1514_=_C1575( C1514 C1575 ) C1514_=_C1604( C1514 C1604 ) \nC1515_=_C1516( C1515 C1516 ) C1515_=_C1517( C1515 C1517 ) C1515_=_C1518( C1515 C1518 ) C1515_=_C1519( C1515 C1519 ) C1515_=_C1546( C1515 C1546 ) C1515_=_C1576( C1515 C1576 ) \nC1515_=_C1605( C1515 C1605 ) C1516_=_C1517( C1516 C1517 ) C1516_=_C1518( C1516 C1518 ) C1516_=_C1519( C1516 C1519 ) C1516_=_C1547( C1516 C1547 ) C1516_=_C1577( C1516 C1577 ) \nC1516_=_C1606( C1516 C1606 ) C1517_=_C1518( C1517 C1518 ) C1517_=_C1519( C1517 C1519 ) C1517_=_C1548( C1517 C1548 ) C1517_=_C1578( C1517 C1578 ) C1517_=_C1607( C1517 C1607 ) \nC1518_=_C1519( C1518 C1519 ) C1518_=_C1549( C1518 C1549 ) C1518_=_C1579( C1518 C1579 ) C1518_=_C1608( C1518 C1608 ) C1519_=_C1550( C1519 C1550 ) C1519_=_C1580( C1519 C1580 ) \nC1519_=_C1609( C1519 C1609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1542( C1522 C1542 ) C1522_=_C1543( C1522 C1543 ) C1522_=_C1544( C1522 C1544 ) C1522_=_C1545( C1522 C1545 ) C1522_=_C1546( C1522 C1546 ) \nC1522_=_C1547( C1522 C1547 ) C1522_=_C1548( C1522 C1548 ) C1522_=_C1549( C1522 C1549 ) C1522_=_C1550( C1522 C1550 ) C1522_=_C1552( C1522 C1552 ) C1522_=_C1581( C1522 C1581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2( C1523 C1542 ) \nC1523_=_C1543( C1523 C1543 ) C1523_=_C1544( C1523 C1544 ) C1523_=_C1545( C1523 C1545 ) C1523_=_C1546( C1523 C1546 ) C1523_=_C1547( C1523 C1547 ) C1523_=_C1548( C1523 C1548 ) \nC1523_=_C1549( C1523 C1549 ) C1523_=_C1550( C1523 C1550 ) C1523_=_C1553( C1523 C1553 ) C1523_=_C1582( C1523 C1582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2( C1524 C1542 ) C1524_=_C1543( C1524 C1543 ) C1524_=_C1544( C1524 C1544 ) C1524_=_C1545( C1524 C1545 ) \nC1524_=_C1546( C1524 C1546 ) C1524_=_C1547( C1524 C1547 ) C1524_=_C1548( C1524 C1548 ) C1524_=_C1549( C1524 C1549 ) C1524_=_C1550( C1524 C1550 ) C1524_=_C1554( C1524 C1554 ) \nC1524_=_C1583( C1524 C1583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2( C1525 C1542 ) C1525_=_C1543( C1525 C1543 ) \nC1525_=_C1544( C1525 C1544 ) C1525_=_C1545( C1525 C1545 ) C1525_=_C1546( C1525 C1546 ) C1525_=_C1547( C1525 C1547 ) C1525_=_C1548( C1525 C1548 ) C1525_=_C1549( C1525 C1549 ) \nC1525_=_C1550( C1525 C1550 ) C1525_=_C1555( C1525 C1555 ) C1525_=_C1584( C1525 C1584 ) C1526_=_C1527( C1526 C1527 ) C1526_=_C1528(</w:t>
      </w:r>
    </w:p>
    <w:p>
      <w:pPr>
        <w:pStyle w:val="PreformattedText"/>
        <w:bidi w:val="0"/>
        <w:spacing w:before="0" w:after="0"/>
        <w:jc w:val="left"/>
        <w:rPr/>
      </w:pPr>
      <w:r>
        <w:rPr/>
        <w:t xml:space="preserve"> </w:t>
      </w:r>
      <w:r>
        <w:rPr/>
        <w:t>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2( C1526 C1542 ) \nC1526_=_C1543( C1526 C1543 ) C1526_=_C1544( C1526 C1544 ) C1526_=_C1545( C1526 C1545 ) C1526_=_C1546( C1526 C1546 ) C1526_=_C1547( C1526 C1547 ) C1526_=_C1548( C1526 C1548 ) \nC1526_=_C1549( C1526 C1549 ) C1526_=_C1550( C1526 C1550 ) C1526_=_C1556( C1526 C1556 ) C1526_=_C1585( C1526 C1585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2( C1527 C1542 ) \nC1527_=_C1543( C1527 C1543 ) C1527_=_C1544( C1527 C1544 ) C1527_=_C1545( C1527 C1545 ) C1527_=_C1546( C1527 C1546 ) C1527_=_C1547( C1527 C1547 ) C1527_=_C1548( C1527 C1548 ) \nC1527_=_C1549( C1527 C1549 ) C1527_=_C1550( C1527 C1550 ) C1527_=_C1557( C1527 C1557 ) C1527_=_C1586( C1527 C1586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2( C1528 C1542 ) C1528_=_C1543( C1528 C1543 ) \nC1528_=_C1544( C1528 C1544 ) C1528_=_C1545( C1528 C1545 ) C1528_=_C1546( C1528 C1546 ) C1528_=_C1547( C1528 C1547 ) C1528_=_C1548( C1528 C1548 ) C1528_=_C1549( C1528 C1549 ) \nC1528_=_C1550( C1528 C1550 ) C1528_=_C1558( C1528 C1558 ) C1528_=_C1587( C1528 C1587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2( C1529 C1542 ) C1529_=_C1543( C1529 C1543 ) C1529_=_C1544( C1529 C1544 ) C1529_=_C1545( C1529 C1545 ) \nC1529_=_C1546( C1529 C1546 ) C1529_=_C1547( C1529 C1547 ) C1529_=_C1548( C1529 C1548 ) C1529_=_C1549( C1529 C1549 ) C1529_=_C1550( C1529 C1550 ) C1529_=_C1559( C1529 C1559 ) \nC1529_=_C1588( C1529 C1588 ) C1530_=_C1531( C1530 C1531 ) C1530_=_C1532( C1530 C1532 ) C1530_=_C1533( C1530 C1533 ) C1530_=_C1534( C1530 C1534 ) C1530_=_C1535( C1530 C1535 ) \nC1530_=_C1536( C1530 C1536 ) C1530_=_C1537( C1530 C1537 ) C1530_=_C1538( C1530 C1538 ) C1530_=_C1539( C1530 C1539 ) C1530_=_C1540( C1530 C1540 ) C1530_=_C1542( C1530 C1542 ) \nC1530_=_C1543( C1530 C1543 ) C1530_=_C1544( C1530 C1544 ) C1530_=_C1545( C1530 C1545 ) C1530_=_C1546( C1530 C1546 ) C1530_=_C1547( C1530 C1547 ) C1530_=_C1548( C1530 C1548 ) \nC1530_=_C1549( C1530 C1549 ) C1530_=_C1550( C1530 C1550 ) C1530_=_C1560( C1530 C1560 ) C1530_=_C1589( C1530 C1589 ) C1531_=_C1532( C1531 C1532 ) C1531_=_C1533( C1531 C1533 ) \nC1531_=_C1534( C1531 C1534 ) C1531_=_C1535( C1531 C1535 ) C1531_=_C1536( C1531 C1536 ) C1531_=_C1537( C1531 C1537 ) C1531_=_C1538( C1531 C1538 ) C1531_=_C1539( C1531 C1539 ) \nC1531_=_C1540( C1531 C1540 ) C1531_=_C1542( C1531 C1542 ) C1531_=_C1543( C1531 C1543 ) C1531_=_C1544( C1531 C1544 ) C1531_=_C1545( C1531 C1545 ) C1531_=_C1546( C1531 C1546 ) \nC1531_=_C1547( C1531 C1547 ) C1531_=_C1548( C1531 C1548 ) C1531_=_C1549( C1531 C1549 ) C1531_=_C1550( C1531 C1550 ) C1531_=_C1561( C1531 C1561 ) C1531_=_C1590( C1531 C1590 ) \nC1532_=_C1533( C1532 C1533 ) C1532_=_C1534( C1532 C1534 ) C1532_=_C1535( C1532 C1535 ) C1532_=_C1536( C1532 C1536 ) C1532_=_C1537( C1532 C1537 ) C1532_=_C1538( C1532 C1538 ) \nC1532_=_C1539( C1532 C1539 ) C1532_=_C1540( C1532 C1540 ) C1532_=_C1542( C1532 C1542 ) C1532_=_C1543( C1532 C1543 ) C1532_=_C1544( C1532 C1544 ) C1532_=_C1545( C1532 C1545 ) \nC1532_=_C1546( C1532 C1546 ) C1532_=_C1547( C1532 C1547 ) C1532_=_C1548( C1532 C1548 ) C1532_=_C1549( C1532 C1549 ) C1532_=_C1550( C1532 C1550 ) C1532_=_C1562( C1532 C1562 ) \nC1532_=_C1591( C1532 C1591 ) C1533_=_C1534( C1533 C1534 ) C1533_=_C1535( C1533 C1535 ) C1533_=_C1536( C1533 C1536 ) C1533_=_C1537( C1533 C1537 ) C1533_=_C1538( C1533 C1538 ) \nC1533_=_C1539( C1533 C1539 ) C1533_=_C1540( C1533 C1540 ) C1533_=_C1542( C1533 C1542 ) C1533_=_C1543( C1533 C1543 ) C1533_=_C1544( C1533 C1544 ) C1533_=_C1545( C1533 C1545 ) \nC1533_=_C1546( C1533 C1546 ) C1533_=_C1547( C1533 C1547 ) C1533_=_C1548( C1533 C1548 ) C1533_=_C1549( C1533 C1549 ) C1533_=_C1550( C1533 C1550 ) C1533_=_C1563( C1533 C1563 ) \nC1533_=_C1592( C1533 C1592 ) C1534_=_C1535( C1534 C1535 ) C1534_=_C1536( C1534 C1536 ) C1534_=_C1537( C1534 C1537 ) C1534_=_C1538( C1534 C1538 ) C1534_=_C1539( C1534 C1539 ) \nC1534_=_C1540( C1534 C1540 ) C1534_=_C1542( C1534 C1542 ) C1534_=_C1543( C1534 C1543 ) C1534_=_C1544( C1534 C1544 ) C1534_=_C1545( C1534 C1545 ) C1534_=_C1546( C1534 C1546 ) \nC1534_=_C1547( C1534 C1547 ) C1534_=_C1548( C1534 C1548 ) C1534_=_C1549( C1534 C1549 ) C1534_=_C1550( C1534 C1550 ) C1534_=_C1564( C1534 C1564 ) C1534_=_C1593( C1534 C1593 ) \nC1535_=_C1536( C1535 C1536 ) C1535_=_C1537( C1535 C1537 ) C1535_=_C1538( C1535 C1538 ) C1535_=_C1539( C1535 C1539 ) C1535_=_C1540( C1535 C1540 ) C1535_=_C1542( C1535 C1542 ) \nC1535_=_C1543( C1535 C1543 ) C1535_=_C1544( C1535 C1544 ) C1535_=_C1545( C1535 C1545 ) C1535_=_C1546( C1535 C1546 ) C1535_=_C1547( C1535 C1547 ) C1535_=_C1548( C1535 C1548 ) \nC1535_=_C1549( C1535 C1549 ) C1535_=_C1550( C1535 C1550 ) C1535_=_C1565( C1535 C1565 ) C1535_=_C1594( C1535 C1594 ) C1536_=_C1537( C1536 C1537 ) C1536_=_C1538( C1536 C1538 ) \nC1536_=_C1539( C1536 C1539 ) C1536_=_C1540( C1536 C1540 ) C1536_=_C1542( C1536 C1542 ) C1536_=_C1543( C1536 C1543 ) C1536_=_C1544( C1536 C1544 ) C1536_=_C1545( C1536 C1545 ) \nC1536_=_C1546( C1536 C1546 ) C1536_=_C1547( C1536 C1547 ) C1536_=_C1548( C1536 C1548 ) C1536_=_C1549( C1536 C1549 ) C1536_=_C1550( C1536 C1550 ) C1536_=_C1566( C1536 C1566 ) \nC1536_=_C1595( C1536 C1595 ) C1537_=_C1538( C1537 C1538 ) C1537_=_C1539( C1537 C1539 ) C1537_=_C1540( C1537 C1540 ) C1537_=_C1542( C1537 C1542 ) C1537_=_C1543( C1537 C1543 ) \nC1537_=_C1544( C1537 C1544 ) C1537_=_C1545( C1537 C1545 ) C1537_=_C1546( C1537 C1546 ) C1537_=_C1547( C1537 C1547 ) C1537_=_C1548( C1537 C1548 ) C1537_=_C1549( C1537 C1549 ) \nC1537_=_C1550( C1537 C1550 ) C1537_=_C1567( C1537 C1567 ) C1537_=_C1596( C1537 C1596 ) C1538_=_C1539( C1538 C1539 ) C1538_=_C1540( C1538 C1540 ) C1538_=_C1542( C1538 C1542 ) \nC1538_=_C1543( C1538 C1543 ) C1538_=_C1544( C1538 C1544 ) C1538_=_C1545( C1538 C1545 ) C1538_=_C1546( C1538 C1546 ) C1538_=_C1547( C1538 C1547 ) C1538_=_C1548( C1538 C1548 ) \nC1538_=_C1549( C1538 C1549 ) C1538_=_C1550( C1538 C1550 ) C1538_=_C1568( C1538 C1568 ) C1538_=_C1597( C1538 C1597 ) C1539_=_C1540( C1539 C1540 ) C1539_=_C1542( C1539 C1542 ) \nC1539_=_C1543( C1539 C1543 ) C1539_=_C1544( C1539 C1544 ) C1539_=_C1545( C1539 C1545 ) C1539_=_C1546( C1539 C1546 ) C1539_=_C1547( C1539 C1547 ) C1539_=_C1548( C1539 C1548 ) \nC1539_=_C1549( C1539 C1549 ) C1539_=_C1550( C1539 C1550 ) C1539_=_C1569( C1539 C1569 ) C1539_=_C1598( C1539 C1598 ) C1540_=_C1542( C1540 C1542 ) C1540_=_C1543( C1540 C1543 ) \nC1540_=_C1544( C1540 C1544 ) C1540_=_C1545( C1540 C1545 ) C1540_=_C1546( C1540 C1546 ) C1540_=_C1547( C1540 C1547 ) C1540_=_C1548( C1540 C1548 ) C1540_=_C1549( C1540 C1549 ) \nC1540_=_C1550( C1540 C1550 ) C1540_=_C1570( C1540 C1570 ) C1540_=_C1599( C1540 C1599 ) C1542_=_C1543( C1542 C1543 ) C1542_=_C1544( C1542 C1544 ) C1542_=_C1545( C1542 C1545 ) \nC1542_=_C1546( C1542 C1546 ) C1542_=_C1547( C1542 C1547 ) C1542_=_C1548( C1542 C1548 ) C1542_=_C1549( C1542 C1549 ) C1542_=_C1550( C1542 C1550 ) C1542_=_C1571( C1542 C1571 ) \nC1542_=_C1600( C1542 C1600 ) C1543_=_C1544( C1543 C1544 ) C1543_=_C1545( C1543 C1545 ) C1543_=_C1546( C1543 C1546 ) C1543_=_C1547( C1543 C1547 ) C1543_=_C1548( C1543 C1548 ) \nC1543_=_C1549( C1543 C1549 ) C1543_=_C1550( C1543 C1550 ) C1543_=_C1573( C1543 C1573 ) C1543_=_C1601( C1543 C1601 ) C1544_=_C1545( C1544 C1545 ) C1544_=_C1546( C1544 C1546 ) \nC1544_=_C1547( C1544 C1547 ) C1544_=_C1548( C1544 C1548 ) C1544_=_C1549( C1544 C1549 ) C1544_=_C1550( C1544 C1550 ) C1544_=_C1574( C1544 C1574 ) C1544_=_C1603( C1544 C1603 ) \nC1545_=_C1546( C1545 C1546 ) C1545_=_C1547( C1545 C1547 ) C1545_=_C1548( C1545 C1548 ) C1545_=_C1549( C1545 C1549 ) C1545_=_C1550( C1545 C1550 ) C1545_=_C1575( C1545 C1575 ) \nC1545_=_C1604( C1545 C1604 ) C1546_=_C1547( C1546 C1547 ) C1546_=_C1548( C1546 C1548 ) C1546_=_C1549( C1546 C1549 ) C1546_=_C1550( C1546 C1550 ) C1546_=_C1576( C1546 C1576 ) \nC1546_=_C1605( C1546 C1605 ) C1547_=_C1548( C1547 C1548 ) C1547_=_C1549( C1547 C1549 ) C1547_=_C1550( C1547 C1550 ) C1547_=_C1577( C1547 C1577 ) C1547_=_C1606( C1547 C1606 ) \nC1548_=_C1549( C1548 C1549 ) C1548_=_C1550( C1548 C1550 ) C1548_=_C1578( C1548 C1578 ) C1548_=_C1607( C1548 C1607 ) C1549_=_C1550( C1549 C1550 ) C1549_=_C1579( C1549 C1579 ) \nC1549_=_C1608( C1549 C1608 ) C1550_=_C1580( C1550 C1580 ) C1550_=_C1609( C1550 C1609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w:t>
      </w:r>
    </w:p>
    <w:p>
      <w:pPr>
        <w:pStyle w:val="PreformattedText"/>
        <w:bidi w:val="0"/>
        <w:spacing w:before="0" w:after="0"/>
        <w:jc w:val="left"/>
        <w:rPr/>
      </w:pPr>
      <w:r>
        <w:rPr/>
        <w:t xml:space="preserve"> </w:t>
      </w:r>
      <w:r>
        <w:rPr/>
        <w:t>C1552 C1568 ) C1552_=_C1569( C1552 C1569 ) C1552_=_C1570( C1552 C1570 ) C1552_=_C1571( C1552 C1571 ) C1552_=_C1573( C1552 C1573 ) C1552_=_C1574( C1552 C1574 ) \nC1552_=_C1575( C1552 C1575 ) C1552_=_C1576( C1552 C1576 ) C1552_=_C1577( C1552 C1577 ) C1552_=_C1578( C1552 C1578 ) C1552_=_C1579( C1552 C1579 ) C1552_=_C1580( C1552 C1580 ) \nC1552_=_C1581( C1552 C1581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3( C1553 C1573 ) C1553_=_C1574( C1553 C1574 ) C1553_=_C1575( C1553 C1575 ) C1553_=_C1576( C1553 C1576 ) C1553_=_C1577( C1553 C1577 ) \nC1553_=_C1578( C1553 C1578 ) C1553_=_C1579( C1553 C1579 ) C1553_=_C1580( C1553 C1580 ) C1553_=_C1582( C1553 C1582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3( C1554 C1573 ) C1554_=_C1574( C1554 C1574 ) C1554_=_C1575( C1554 C1575 ) \nC1554_=_C1576( C1554 C1576 ) C1554_=_C1577( C1554 C1577 ) C1554_=_C1578( C1554 C1578 ) C1554_=_C1579( C1554 C1579 ) C1554_=_C1580( C1554 C1580 ) C1554_=_C1583( C1554 C1583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3( C1555 C1573 ) C1555_=_C1574( C1555 C1574 ) \nC1555_=_C1575( C1555 C1575 ) C1555_=_C1576( C1555 C1576 ) C1555_=_C1577( C1555 C1577 ) C1555_=_C1578( C1555 C1578 ) C1555_=_C1579( C1555 C1579 ) C1555_=_C1580( C1555 C1580 ) \nC1555_=_C1584( C1555 C1584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3( C1556 C1573 ) C1556_=_C1574( C1556 C1574 ) \nC1556_=_C1575( C1556 C1575 ) C1556_=_C1576( C1556 C1576 ) C1556_=_C1577( C1556 C1577 ) C1556_=_C1578( C1556 C1578 ) C1556_=_C1579( C1556 C1579 ) C1556_=_C1580( C1556 C1580 ) \nC1556_=_C1585( C1556 C1585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3( C1557 C1573 ) C1557_=_C1574( C1557 C1574 ) C1557_=_C1575( C1557 C1575 ) \nC1557_=_C1576( C1557 C1576 ) C1557_=_C1577( C1557 C1577 ) C1557_=_C1578( C1557 C1578 ) C1557_=_C1579( C1557 C1579 ) C1557_=_C1580( C1557 C1580 ) C1557_=_C1586( C1557 C1586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3( C1558 C1573 ) C1558_=_C1574( C1558 C1574 ) C1558_=_C1575( C1558 C1575 ) C1558_=_C1576( C1558 C1576 ) C1558_=_C1577( C1558 C1577 ) \nC1558_=_C1578( C1558 C1578 ) C1558_=_C1579( C1558 C1579 ) C1558_=_C1580( C1558 C1580 ) C1558_=_C1587( C1558 C1587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3( C1559 C1573 ) C1559_=_C1574( C1559 C1574 ) \nC1559_=_C1575( C1559 C1575 ) C1559_=_C1576( C1559 C1576 ) C1559_=_C1577( C1559 C1577 ) C1559_=_C1578( C1559 C1578 ) C1559_=_C1579( C1559 C1579 ) C1559_=_C1580( C1559 C1580 ) \nC1559_=_C1588( C1559 C158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3( C1560 C1573 ) C1560_=_C1574( C1560 C1574 ) C1560_=_C1575( C1560 C1575 ) C1560_=_C1576( C1560 C1576 ) C1560_=_C1577( C1560 C1577 ) C1560_=_C1578( C1560 C1578 ) \nC1560_=_C1579( C1560 C1579 ) C1560_=_C1580( C1560 C1580 ) C1560_=_C1589( C1560 C1589 ) C1561_=_C1562( C1561 C1562 ) C1561_=_C1563( C1561 C1563 ) C1561_=_C1564( C1561 C1564 ) \nC1561_=_C1565( C1561 C1565 ) C1561_=_C1566( C1561 C1566 ) C1561_=_C1567( C1561 C1567 ) C1561_=_C1568( C1561 C1568 ) C1561_=_C1569( C1561 C1569 ) C1561_=_C1570( C1561 C1570 ) \nC1561_=_C1571( C1561 C1571 ) C1561_=_C1573( C1561 C1573 ) C1561_=_C1574( C1561 C1574 ) C1561_=_C1575( C1561 C1575 ) C1561_=_C1576( C1561 C1576 ) C1561_=_C1577( C1561 C1577 ) \nC1561_=_C1578( C1561 C1578 ) C1561_=_C1579( C1561 C1579 ) C1561_=_C1580( C1561 C1580 ) C1561_=_C1590( C1561 C1590 ) C1562_=_C1563( C1562 C1563 ) C1562_=_C1564( C1562 C1564 ) \nC1562_=_C1565( C1562 C1565 ) C1562_=_C1566( C1562 C1566 ) C1562_=_C1567( C1562 C1567 ) C1562_=_C1568( C1562 C1568 ) C1562_=_C1569( C1562 C1569 ) C1562_=_C1570( C1562 C1570 ) \nC1562_=_C1571( C1562 C1571 ) C1562_=_C1573( C1562 C1573 ) C1562_=_C1574( C1562 C1574 ) C1562_=_C1575( C1562 C1575 ) C1562_=_C1576( C1562 C1576 ) C1562_=_C1577( C1562 C1577 ) \nC1562_=_C1578( C1562 C1578 ) C1562_=_C1579( C1562 C1579 ) C1562_=_C1580( C1562 C1580 ) C1562_=_C1591( C1562 C1591 ) C1563_=_C1564( C1563 C1564 ) C1563_=_C1565( C1563 C1565 ) \nC1563_=_C1566( C1563 C1566 ) C1563_=_C1567( C1563 C1567 ) C1563_=_C1568( C1563 C1568 ) C1563_=_C1569( C1563 C1569 ) C1563_=_C1570( C1563 C1570 ) C1563_=_C1571( C1563 C1571 ) \nC1563_=_C1573( C1563 C1573 ) C1563_=_C1574( C1563 C1574 ) C1563_=_C1575( C1563 C1575 ) C1563_=_C1576( C1563 C1576 ) C1563_=_C1577( C1563 C1577 ) C1563_=_C1578( C1563 C1578 ) \nC1563_=_C1579( C1563 C1579 ) C1563_=_C1580( C1563 C1580 ) C1563_=_C1592( C1563 C1592 ) C1564_=_C1565( C1564 C1565 ) C1564_=_C1566( C1564 C1566 ) C1564_=_C1567( C1564 C1567 ) \nC1564_=_C1568( C1564 C1568 ) C1564_=_C1569( C1564 C1569 ) C1564_=_C1570( C1564 C1570 ) C1564_=_C1571( C1564 C1571 ) C1564_=_C1573( C1564 C1573 ) C1564_=_C1574( C1564 C1574 ) \nC1564_=_C1575( C1564 C1575 ) C1564_=_C1576( C1564 C1576 ) C1564_=_C1577( C1564 C1577 ) C1564_=_C1578( C1564 C1578 ) C1564_=_C1579( C1564 C1579 ) C1564_=_C1580( C1564 C1580 ) \nC1564_=_C1593( C1564 C1593 ) C1565_=_C1566( C1565 C1566 ) C1565_=_C1567( C1565 C1567 ) C1565_=_C1568( C1565 C1568 ) C1565_=_C1569( C1565 C1569 ) C1565_=_C1570( C1565 C1570 ) \nC1565_=_C1571( C1565 C1571 ) C1565_=_C1573( C1565 C1573 ) C1565_=_C1574( C1565 C1574 ) C1565_=_C1575( C1565 C1575 ) C1565_=_C1576( C1565 C1576 ) C1565_=_C1577( C1565 C1577 ) \nC1565_=_C1578( C1565 C1578 ) C1565_=_C1579( C1565 C1579 ) C1565_=_C1580( C1565 C1580 ) C1565_=_C1594( C1565 C1594 ) C1566_=_C1567( C1566 C1567 ) C1566_=_C1568( C1566 C1568 ) \nC1566_=_C1569( C1566 C1569 ) C1566_=_C1570( C1566 C1570 ) C1566_=_C1571( C1566 C1571 ) C1566_=_C1573( C1566 C1573 ) C1566_=_C1574( C1566 C1574 ) C1566_=_C1575( C1566 C1575 ) \nC1566_=_C1576( C1566 C1576 ) C1566_=_C1577( C1566 C1577 ) C1566_=_C1578( C1566 C1578 ) C1566_=_C1579( C1566 C1579 ) C1566_=_C1580( C1566 C1580 ) C1566_=_C1595( C1566 C1595 ) \nC1567_=_C1568( C1567 C1568 ) C1567_=_C1569( C1567 C1569 ) C1567_=_C1570( C1567 C1570 ) C1567_=_C1571( C1567 C1571 ) C1567_=_C1573( C1567 C1573 ) C1567_=_C1574( C1567 C1574 ) \nC1567_=_C1575( C1567 C1575 ) C1567_=_C1576( C1567 C1576 ) C1567_=_C1577( C1567 C1577 ) C1567_=_C1578( C1567 C1578 ) C1567_=_C1579( C1567 C1579 ) C1567_=_C1580( C1567 C1580 ) \nC1567_=_C1596( C1567 C1596 ) C1568_=_C1569( C1568 C1569 ) C1568_=_C1570( C1568 C1570 ) C1568_=_C1571( C1568 C1571 ) C1568_=_C1573( C1568 C1573 ) C1568_=_C1574( C1568 C1574 ) \nC1568_=_C1575( C1568 C1575 ) C1568_=_C1576( C1568 C1576 ) C1568_=_C1577( C1568 C1577 ) C1568_=_C1578( C1568 C1578 ) C1568_=_C1579( C1568 C1579 ) C1568_=_C1580( C1568 C1580 ) \nC1568_=_C1597( C1568 C1597 ) C1569_=_C1570( C1569 C1570 ) C1569_=_C1571( C1569 C1571 ) C1569_=_C1573( C1569 C1573 ) C1569_=_C1574( C1569 C1574 ) C1569_=_C1575( C1569 C1575 ) \nC1569_=_C1576( C1569 C1576 ) C1569_=_C1577( C1569 C1577 ) C1569_=_C1578( C1569 C1578 ) C1569_=_C1579( C1569 C1579 ) C1569_=_C1580( C1569 C1580 ) C1569_=_C1598( C1569 C1598 ) \nC1570_=_C1571( C1570 C1571 ) C1570_=_C1573( C1570 C1573 ) C1570_=_C1574(</w:t>
      </w:r>
    </w:p>
    <w:p>
      <w:pPr>
        <w:pStyle w:val="PreformattedText"/>
        <w:bidi w:val="0"/>
        <w:spacing w:before="0" w:after="0"/>
        <w:jc w:val="left"/>
        <w:rPr/>
      </w:pPr>
      <w:r>
        <w:rPr/>
        <w:t xml:space="preserve"> </w:t>
      </w:r>
      <w:r>
        <w:rPr/>
        <w:t>C1570 C1574 ) C1570_=_C1575( C1570 C1575 ) C1570_=_C1576( C1570 C1576 ) C1570_=_C1577( C1570 C1577 ) \nC1570_=_C1578( C1570 C1578 ) C1570_=_C1579( C1570 C1579 ) C1570_=_C1580( C1570 C1580 ) C1570_=_C1599( C1570 C1599 ) C1571_=_C1573( C1571 C1573 ) C1571_=_C1574( C1571 C1574 ) \nC1571_=_C1575( C1571 C1575 ) C1571_=_C1576( C1571 C1576 ) C1571_=_C1577( C1571 C1577 ) C1571_=_C1578( C1571 C1578 ) C1571_=_C1579( C1571 C1579 ) C1571_=_C1580( C1571 C1580 ) \nC1571_=_C1600( C1571 C1600 ) C1573_=_C1574( C1573 C1574 ) C1573_=_C1575( C1573 C1575 ) C1573_=_C1576( C1573 C1576 ) C1573_=_C1577( C1573 C1577 ) C1573_=_C1578( C1573 C1578 ) \nC1573_=_C1579( C1573 C1579 ) C1573_=_C1580( C1573 C1580 ) C1573_=_C1601( C1573 C1601 ) C1574_=_C1575( C1574 C1575 ) C1574_=_C1576( C1574 C1576 ) C1574_=_C1577( C1574 C1577 ) \nC1574_=_C1578( C1574 C1578 ) C1574_=_C1579( C1574 C1579 ) C1574_=_C1580( C1574 C1580 ) C1574_=_C1603( C1574 C1603 ) C1575_=_C1576( C1575 C1576 ) C1575_=_C1577( C1575 C1577 ) \nC1575_=_C1578( C1575 C1578 ) C1575_=_C1579( C1575 C1579 ) C1575_=_C1580( C1575 C1580 ) C1575_=_C1604( C1575 C1604 ) C1576_=_C1577( C1576 C1577 ) C1576_=_C1578( C1576 C1578 ) \nC1576_=_C1579( C1576 C1579 ) C1576_=_C1580( C1576 C1580 ) C1576_=_C1605( C1576 C1605 ) C1577_=_C1578( C1577 C1578 ) C1577_=_C1579( C1577 C1579 ) C1577_=_C1580( C1577 C1580 ) \nC1577_=_C1606( C1577 C1606 ) C1578_=_C1579( C1578 C1579 ) C1578_=_C1580( C1578 C1580 ) C1578_=_C1607( C1578 C1607 ) C1579_=_C1580( C1579 C1580 ) C1579_=_C1608( C1579 C1608 ) \nC1580_=_C1609( C1580 C1609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1_=_C1600( C1581 C1600 ) C1581_=_C1601( C1581 C1601 ) C1581_=_C1603( C1581 C1603 ) C1581_=_C1604( C1581 C1604 ) C1581_=_C1605( C1581 C1605 ) \nC1581_=_C1606( C1581 C1606 ) C1581_=_C1607( C1581 C1607 ) C1581_=_C1608( C1581 C1608 ) C1581_=_C1609( C1581 C1609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599( C1582 C1599 ) C1582_=_C1600( C1582 C1600 ) C1582_=_C1601( C1582 C1601 ) C1582_=_C1603( C1582 C1603 ) \nC1582_=_C1604( C1582 C1604 ) C1582_=_C1605( C1582 C1605 ) C1582_=_C1606( C1582 C1606 ) C1582_=_C1607( C1582 C1607 ) C1582_=_C1608( C1582 C1608 ) C1582_=_C1609( C1582 C1609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3_=_C1600( C1583 C1600 ) C1583_=_C1601( C1583 C1601 ) \nC1583_=_C1603( C1583 C1603 ) C1583_=_C1604( C1583 C1604 ) C1583_=_C1605( C1583 C1605 ) C1583_=_C1606( C1583 C1606 ) C1583_=_C1607( C1583 C1607 ) C1583_=_C1608( C1583 C1608 ) \nC1583_=_C1609( C1583 C1609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3( C1584 C1603 ) C1584_=_C1604( C1584 C1604 ) C1584_=_C1605( C1584 C1605 ) C1584_=_C1606( C1584 C1606 ) C1584_=_C1607( C1584 C1607 ) C1584_=_C1608( C1584 C1608 ) \nC1584_=_C1609( C1584 C1609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3( C1585 C1603 ) \nC1585_=_C1604( C1585 C1604 ) C1585_=_C1605( C1585 C1605 ) C1585_=_C1606( C1585 C1606 ) C1585_=_C1607( C1585 C1607 ) C1585_=_C1608( C1585 C1608 ) C1585_=_C1609( C1585 C1609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3( C1586 C1603 ) C1586_=_C1604( C1586 C1604 ) C1586_=_C1605( C1586 C1605 ) \nC1586_=_C1606( C1586 C1606 ) C1586_=_C1607( C1586 C1607 ) C1586_=_C1608( C1586 C1608 ) C1586_=_C1609( C1586 C1609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3( C1587 C1603 ) C1587_=_C1604( C1587 C1604 ) C1587_=_C1605( C1587 C1605 ) C1587_=_C1606( C1587 C1606 ) C1587_=_C1607( C1587 C1607 ) C1587_=_C1608( C1587 C1608 ) \nC1587_=_C1609( C1587 C1609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3( C1588 C1603 ) C1588_=_C1604( C1588 C1604 ) C1588_=_C1605( C1588 C1605 ) C1588_=_C1606( C1588 C1606 ) \nC1588_=_C1607( C1588 C1607 ) C1588_=_C1608( C1588 C1608 ) C1588_=_C1609( C1588 C1609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3( C1589 C1603 ) C1589_=_C1604( C1589 C1604 ) C1589_=_C1605( C1589 C1605 ) \nC1589_=_C1606( C1589 C1606 ) C1589_=_C1607( C1589 C1607 ) C1589_=_C1608( C1589 C1608 ) C1589_=_C1609( C1589 C1609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3( C1590 C1603 ) C1590_=_C1604( C1590 C1604 ) C1590_=_C1605( C1590 C1605 ) \nC1590_=_C1606( C1590 C1606 ) C1590_=_C1607( C1590 C1607 ) C1590_=_C1608( C1590 C1608 ) C1590_=_C1609( C1590 C1609 ) C1591_=_C1592( C1591 C1592 ) C1591_=_C1593( C1591 C1593 ) \nC1591_=_C1594( C1591 C1594 ) C1591_=_C1595( C1591 C1595 ) C1591_=_C1596( C1591 C1596 ) C1591_=_C1597( C1591 C1597 ) C1591_=_C1598( C1591 C1598 ) C1591_=_C1599( C1591 C1599 ) \nC1591_=_C1600( C1591 C1600 ) C1591_=_C1601( C1591 C1601 ) C1591_=_C1603( C1591 C1603 ) C1591_=_C1604( C1591 C1604 ) C1591_=_C1605( C1591 C1605 ) C1591_=_C1606( C1591 C1606 ) \nC1591_=_C1607( C1591 C1607 ) C1591_=_C1608( C1591 C1608 ) C1591_=_C1609( C1591 C1609 ) C1592_=_C1593( C1592 C1593 ) C1592_=_C1594( C1592 C1594 ) C1592_=_C1595( C1592 C1595 ) \nC1592_=_C1596( C1592 C1596 ) C1592_=_C1597( C1592 C1597 ) C1592_=_C1598( C1592 C1598 ) C1592_=_C1599( C1592 C1599 ) C1592_=_C1600( C1592 C1600 ) C1592_=_C1601( C1592 C1601 ) \nC1592_=_C1603( C1592 C1603 ) C1592_=_C1604( C1592 C1604 ) C1592_=_C1605( C1592 C1605 ) C1592_=_C1606( C1592 C1606 ) C1592_=_C1607( C1592 C1607 ) C1592_=_C1608( C1592 C1608 ) \nC1592_=_C1609( C1592 C1609 ) C1593_=_C1594( C1593 C1594 ) C1593_=_C1595( C1593 C1595 ) C1593_=_C1596( C1593 C1596 ) C1593_=_C1597( C1593 C1597 ) C1593_=_C1598( C1593 C1598 ) \nC1593_=_C1599( C1593 C1599 ) C1593_=_C1600( C1593 C1600 ) C1593_=_C1601( C1593 C1601 ) C1593_=_C1603( C1593 C1603 ) C1593_=_C1604( C1593 C1604 ) C1593_=_C1605( C1593 C1605 ) \nC1593_=_C1606( C1593 C1606 ) C1593_=_C1607( C1593 C1607 ) C1593_=_C1608( C1593 C1608 ) C1593_=_C1609( C1593 C1609 ) C1594_=_C1595( C1594 C1595 ) C1594_=_C1596( C1594 C1596 ) \nC1594_=_C1597( C1594 C1597 ) C1594_=_C1598( C1594 C1598 ) C1594_=_C1599( C1594 C1599 ) C1594_=_C1600( C1594 C1600 ) C1594_=_C1601( C1594 C1601 ) C1594_=_C1603( C1594 C1603 ) \nC1594_=_C1604( C1594 C1604 ) C1594_=_C1605( C1594 C1605 ) C1594_=_C1606( C1594 C1606 ) C1594_=_C1607( C1594 C1607 ) C1594_=_C1608(</w:t>
      </w:r>
    </w:p>
    <w:p>
      <w:pPr>
        <w:pStyle w:val="PreformattedText"/>
        <w:bidi w:val="0"/>
        <w:spacing w:before="0" w:after="0"/>
        <w:jc w:val="left"/>
        <w:rPr/>
      </w:pPr>
      <w:r>
        <w:rPr/>
        <w:t xml:space="preserve"> </w:t>
      </w:r>
      <w:r>
        <w:rPr/>
        <w:t>C1594 C1608 ) C1594_=_C1609( C1594 C1609 ) \nC1595_=_C1596( C1595 C1596 ) C1595_=_C1597( C1595 C1597 ) C1595_=_C1598( C1595 C1598 ) C1595_=_C1599( C1595 C1599 ) C1595_=_C1600( C1595 C1600 ) C1595_=_C1601( C1595 C1601 ) \nC1595_=_C1603( C1595 C1603 ) C1595_=_C1604( C1595 C1604 ) C1595_=_C1605( C1595 C1605 ) C1595_=_C1606( C1595 C1606 ) C1595_=_C1607( C1595 C1607 ) C1595_=_C1608( C1595 C1608 ) \nC1595_=_C1609( C1595 C1609 ) C1596_=_C1597( C1596 C1597 ) C1596_=_C1598( C1596 C1598 ) C1596_=_C1599( C1596 C1599 ) C1596_=_C1600( C1596 C1600 ) C1596_=_C1601( C1596 C1601 ) \nC1596_=_C1603( C1596 C1603 ) C1596_=_C1604( C1596 C1604 ) C1596_=_C1605( C1596 C1605 ) C1596_=_C1606( C1596 C1606 ) C1596_=_C1607( C1596 C1607 ) C1596_=_C1608( C1596 C1608 ) \nC1596_=_C1609( C1596 C1609 ) C1597_=_C1598( C1597 C1598 ) C1597_=_C1599( C1597 C1599 ) C1597_=_C1600( C1597 C1600 ) C1597_=_C1601( C1597 C1601 ) C1597_=_C1603( C1597 C1603 ) \nC1597_=_C1604( C1597 C1604 ) C1597_=_C1605( C1597 C1605 ) C1597_=_C1606( C1597 C1606 ) C1597_=_C1607( C1597 C1607 ) C1597_=_C1608( C1597 C1608 ) C1597_=_C1609( C1597 C1609 ) \nC1598_=_C1599( C1598 C1599 ) C1598_=_C1600( C1598 C1600 ) C1598_=_C1601( C1598 C1601 ) C1598_=_C1603( C1598 C1603 ) C1598_=_C1604( C1598 C1604 ) C1598_=_C1605( C1598 C1605 ) \nC1598_=_C1606( C1598 C1606 ) C1598_=_C1607( C1598 C1607 ) C1598_=_C1608( C1598 C1608 ) C1598_=_C1609( C1598 C1609 ) C1599_=_C1600( C1599 C1600 ) C1599_=_C1601( C1599 C1601 ) \nC1599_=_C1603( C1599 C1603 ) C1599_=_C1604( C1599 C1604 ) C1599_=_C1605( C1599 C1605 ) C1599_=_C1606( C1599 C1606 ) C1599_=_C1607( C1599 C1607 ) C1599_=_C1608( C1599 C1608 ) \nC1599_=_C1609( C1599 C1609 ) C1600_=_C1601( C1600 C1601 ) C1600_=_C1603( C1600 C1603 ) C1600_=_C1604( C1600 C1604 ) C1600_=_C1605( C1600 C1605 ) C1600_=_C1606( C1600 C1606 ) \nC1600_=_C1607( C1600 C1607 ) C1600_=_C1608( C1600 C1608 ) C1600_=_C1609( C1600 C1609 ) C1601_=_C1603( C1601 C1603 ) C1601_=_C1604( C1601 C1604 ) C1601_=_C1605( C1601 C1605 ) \nC1601_=_C1606( C1601 C1606 ) C1601_=_C1607( C1601 C1607 ) C1601_=_C1608( C1601 C1608 ) C1601_=_C1609( C1601 C1609 ) C1603_=_C1604( C1603 C1604 ) C1603_=_C1605( C1603 C1605 ) \nC1603_=_C1606( C1603 C1606 ) C1603_=_C1607( C1603 C1607 ) C1603_=_C1608( C1603 C1608 ) C1603_=_C1609( C1603 C1609 ) C1604_=_C1605( C1604 C1605 ) C1604_=_C1606( C1604 C1606 ) \nC1604_=_C1607( C1604 C1607 ) C1604_=_C1608( C1604 C1608 ) C1604_=_C1609( C1604 C1609 ) C1605_=_C1606( C1605 C1606 ) C1605_=_C1607( C1605 C1607 ) C1605_=_C1608( C1605 C1608 ) \nC1605_=_C1609( C1605 C1609 ) C1606_=_C1607( C1606 C1607 ) C1606_=_C1608( C1606 C1608 ) C1606_=_C1609( C1606 C1609 ) C1607_=_C1608( C1607 C1608 ) C1607_=_C1609( C1607 C1609 ) \nC1608_=_C1609( C1608 C1609 ) "];4-&gt;10[label="752: C18 C19 C20 C22 C23 \nC24 C25 C26 C27 C28 C29 \nC30 C31 C32 C33 C34 C80 \nC81 C82 C83 C85 C86 C87 \nC88 C89 C90 C91 C92 C93 \nC94 C95 C96 C141 C142 C143 \nC144 C145 C147 C148 C149 C150 \nC151 C152 C153 C154 C155 C156 \nC157 C201 C202 C203 C204 C205 \nC206 C208 C209 C210 C211 C212 \nC213 C214 C215 C216 C217 C260 \nC261 C262 C263 C264 C265 C266 \nC268 C269 C270 C271 C272 C273 \nC274 C275 C276 C318 C319 C320 \nC321 C322 C323 C324 C325 C327 \nC328 C329 C330 C331 C332 C333 \nC334 C375 C376 C377 C378 C379 \nC380 C381 C382 C383 C385 C386 \nC387 C388 C389 C390 C391 C431 \nC432 C433 C434 C435 C436 C437 \nC438 C439 C440 C442 C443 C444 \nC445 C446 C447 C486 C487 C488 \nC489 C490 C491 C492 C493 C494 \nC495 C496 C498 C499 C500 C501 \nC502 C540 C541 C542 C543 C544 \nC545 C546 C547 C548 C549 C550 \nC551 C553 C554 C555 C556 C593 \nC594 C595 C596 C597 C598 C599 \nC600 C601 C602 C603 C604 C605 \nC607 C608 C609 C645 C646 C647 \nC648 C649 C650 C651 C652 C653 \nC654 C655 C656 C657 C658 C660 \nC661 C696 C697 C698 C699 C700 \nC701 C702 C703 C704 C705 C706 \nC707 C708 C709 C710 C712 C746 \nC747 C748 C749 C750 C751 C752 \nC753 C754 C755 C756 C757 C758 \nC759 C760 C761 C795 C796 C797 \nC798 C799 C800 C801 C802 C803 \nC804 C805 C806 C807 C808 C809 \nC810 C843 C844 C845 C846 C847 \nC848 C849 C850 C851 C852 C853 \nC854 C855 C856 C857 C858 C890 \nC891 C892 C893 C894 C895 C896 \nC897 C898 C899 C900 C901 C902 \nC903 C904 C905 C936 C937 C938 \nC939 C940 C941 C942 C943 C944 \nC945 C946 C947 C948 C949 C950 \nC951 C981 C982 C983 C984 C985 \nC986 C987 C988 C989 C990 C991 \nC992 C993 C994 C995 C996 C1041 \nC1042 C1043 C1044 C1045 C1046 C1048 \nC1049 C1050 C1051 C1052 C1053 C1054 \nC1055 C1056 C1057 C1058 C1059 C1060 \nC1061 C1062 C1063 C1064 C1065 C1066 \nC1067 C1068 C1069 C1084 C1085 C1086 \nC1087 C1088 C1089 C1090 C1092 C1093 \nC1094 C1095 C1096 C1097 C1098 C1099 \nC1100 C1101 C1102 C1103 C1104 C1105 \nC1106 C1107 C1108 C1109 C1110 C1111 \nC1112 C1126 C1127 C1128 C1129 C1130 \nC1131 C1132 C1133 C1135 C1136 C1137 \nC1138 C1139 C1140 C1141 C1142 C1143 \nC1144 C1145 C1146 C1147 C1148 C1149 \nC1150 C1151 C1152 C1153 C1154 C1167 \nC1168 C1169 C1170 C1171 C1172 C1173 \nC1174 C1175 C1177 C1178 C1179 C1180 \nC1181 C1182 C1183 C1184 C1185 C1186 \nC1187 C1188 C1189 C1190 C1191 C1192 \nC1193 C1194 C1195 C1207 C1208 C1209 \nC1210 C1211 C1212 C1213 C1214 C1215 \nC1216 C1218 C1219 C1220 C1221 C1222 \nC1223 C1224 C1225 C1226 C1227 C1228 \nC1229 C1230 C1231 C1232 C1233 C1234 \nC1235 C1246 C1247 C1248 C1249 C1250 \nC1251 C1252 C1253 C1254 C1255 C1256 \nC1258 C1259 C1260 C1261 C1262 C1263 \nC1264 C1265 C1266 C1267 C1268 C1269 \nC1270 C1271 C1272 C1273 C1274 C1284 \nC1285 C1286 C1287 C1288 C1289 C1290 \nC1291 C1292 C1293 C1294 C1295 C1297 \nC1298 C1299 C1300 C1301 C1302 C1303 \nC1304 C1305 C1306 C1307 C1308 C1309 \nC1310 C1311 C1312 C1321 C1322 C1323 \nC1324 C1325 C1326 C1327 C1328 C1329 \nC1330 C1331 C1332 C1333 C1335 C1336 \nC1337 C1338 C1339 C1340 C1341 C1342 \nC1343 C1344 C1345 C1346 C1347 C1348 \nC1349 C1357 C1358 C1359 C1360 C1361 \nC1362 C1363 C1364 C1365 C1366 C1367 \nC1368 C1369 C1370 C1372 C1373 C1374 \nC1375 C1376 C1377 C1378 C1379 C1380 \nC1381 C1382 C1383 C1384 C1385 C1392 \nC1393 C1394 C1395 C1396 C1397 C1398 \nC1399 C1400 C1401 C1402 C1403 C1404 \nC1405 C1406 C1408 C1409 C1410 C1411 \nC1412 C1413 C1414 C1415 C1416 C1417 \nC1418 C1419 C1420 C1426 C1427 C1428 \nC1429 C1430 C1431 C1432 C1433 C1434 \nC1435 C1436 C1437 C1438 C1439 C1440 \nC1441 C1443 C1444 C1445 C1446 C1447 \nC1448 C1449 C1450 C1451 C1452 C1453 \nC1454 C1459 C1460 C1461 C1462 C1463 \nC1464 C1465 C1466 C1467 C1468 C1469 \nC1470 C1471 C1472 C1473 C1474 C1475 \nC1477 C1478 C1479 C1480 C1481 C1482 \nC1483 C1484 C1485 C1486 C1487 C1491 \nC1492 C1493 C1494 C1495 C1496 C1497 \nC1498 C1499 C1500 C1501 C1502 C1503 \nC1504 C1505 C1506 C1507 C1508 C1510 \nC1511 C1512 C1513 C1514 C1515 C1516 \nC1517 C1518 C1519 C1522 C1523 C1524 \nC1525 C1526 C1527 C1528 C1529 C1530 \nC1531 C1532 C1533 C1534 C1535 C1536 \nC1537 C1538 C1539 C1540 C1542 C1543 \nC1544 C1545 C1546 C1547 C1548 C1549 \nC1550 C1552 C1553 C1554 C1555 C1556 \nC1557 C1558 C1559 C1560 C1561 C1562 \nC1563 C1564 C1565 C1566 C1567 C1568 \nC1569 C1570 C1571 C1573 C1574 C1575 \nC1576 C1577 C1578 C1579 C1580 C1581 \nC1582 C1583 C1584 C1585 C1586 C1587 \nC1588 C1589 C1590 C1591 C1592 C1593 \nC1594 C1595 C1596 C1597 C1598 C1599 \nC1600 C1601 C1603 C1604 C1605 C1606 \nC1607 C1608 C1609 \n22936: C18_=_C19 ,C18_=_C20 ,C18_=_C22 ,C18_=_C23 ,C18_=_C24 ,\nC18_=_C25 ,C18_=_C26 ,C18_=_C27 ,C18_=_C28 ,C18_=_C29 ,C18_=_C30 ,\nC18_=_C31 ,C18_=_C32 ,C18_=_C33 ,C18_=_C34 ,C18_=_C80 ,C18_=_C141 ,\nC18_=_C201 ,C18_=_C260 ,C18_=_C318 ,C18_=_C375 ,C18_=_C431 ,C18_=_C486 ,\nC18_=_C540 ,C18_=_C593 ,C18_=_C645 ,C18_=_C696 ,C18_=_C746 ,C18_=_C795 ,\nC18_=_C843 ,C18_=_C890 ,C18_=_C936 ,C18_=_C981 ,C18_=_C1041 ,C18_=_C1042 ,\nC18_=_C1043 ,C18_=_C1044 ,C18_=_C1045 ,C18_=_C1046 ,C18_=_C1048 ,C18_=_C1049 ,\nC18_=_C1050 ,C18_=_C1051 ,C18_=_C1052 ,C18_=_C1053 ,C18_=_C1054 ,C18_=_C1055 ,\nC18_=_C1056 ,C18_=_C1057 ,C18_=_C1058 ,C18_=_C1059 ,C18_=_C1060 ,C18_=_C1061 ,\nC18_=_C1062 ,C18_=_C1063 ,C18_=_C1064 ,C18_=_C1065 ,C18_=_C1066 ,C18_=_C1067 ,\nC18_=_C1068 ,C18_=_C1069 ,C19_=_C20 ,C19_=_C22 ,C19_=_C23 ,C19_=_C24 ,\nC19_=_C25 ,C19_=_C26 ,C19_=_C27 ,C19_=_C28 ,C19_=_C29 ,C19_=_C30 ,\nC19_=_C31 ,C19_=_C32 ,C19_=_C33 ,C19_=_C34 ,C19_=_C81 ,C19_=_C142 ,\nC19_=_C202 ,C19_=_C261 ,C19_=_C319 ,C19_=_C376 ,C19_=_C432 ,C19_=_C487 ,\nC19_=_C541 ,C19_=_C594 ,C19_=_C646 ,C19_=_C697 ,C19_=_C747 ,C19_=_C796 ,\nC19_=_C844 ,C19_=_C891 ,C19_=_C937 ,C19_=_C982 ,C19_=_C1084 ,C19_=_C1085 ,\nC19_=_C1086 ,C19_=_C1087 ,C19_=_C1088 ,C19_=_C1089 ,C19_=_C1090 ,C19_=_C1092 ,\nC19_=_C1093 ,C19_=_C1094 ,C19_=_C1095 ,C19_=_C1096 ,C19_=_C1097 ,C19_=_C1098 ,\nC19_=_C1099 ,C19_=_C1100 ,C19_=_C1101 ,C19_=_C1102 ,C19_=_C1103 ,C19_=_C1104 ,\nC19_=_C1105 ,C19_=_C1106 ,C19_=_C1107 ,C19_=_C1108 ,C19_=_C1109 ,C19_=_C1110 ,\nC19_=_C1111 ,C19_=_C1112 ,C20_=_C22 ,C20_=_C23 ,C20_=_C24 ,C20_=_C25 ,\nC20_=_C26 ,C20_=_C27 ,C20_=_C28 ,C20_=_C29 ,C20_=_C30 ,C20_=_C31 ,\nC20_=_C32 ,C20_=_C33 ,C20_=_C34 ,C20_=_C82 ,C20_=_C143 ,C20_=_C203 ,\nC20_=_C262 ,C20_=_C320 ,C20_=_C377 ,C20_=_C433 ,C20_=_C488 ,C20_=_C542 ,\nC20_=_C595 ,C20_=_C647 ,C20_=_C698 ,C20_=_C748 ,C20_=_C797 ,C20_=_C845 ,\nC20_=_C892 ,C20_=_C938 ,C20_=_C983 ,C20_=_C1126 ,C20_=_C1127 ,C20_=_C1128 ,\nC20_=_C1129 ,C20_=_C1130 ,C20_=_C1131 ,C20_=_C1132 ,C20_=_C1133 ,C20_=_C1135 ,\nC20_=_C1136 ,C20_=_C1137 ,C20_=_C1138 ,C20_=_C1139 ,C20_=_C1140 ,C20_=_C1141 ,\nC20_=_C1142 ,C20_=_C1143 ,C20_=_C1144 ,C20_=_C1145 ,C20_=_C1146 ,C20_=_C1147 ,\nC20_=_C1148 ,C20_=_C1149 ,C20_=_C1150 ,C20_=_C1151 ,C20_=_C1152 ,C20_=_C1153 ,\nC20_=_C1154 ,C22_=_C23 ,C22_=_C24 ,C22_=_C25 ,C22_=_C26 ,C22_=_C27 ,\nC22_=_C28 ,C22_=_C29 ,C22_=_C30 ,C22_=_C31 ,C22_=_C32 ,C22_=_C33 ,\nC22_=_C34 ,C22_=_C83 ,C22_=_C144 ,C22_=_C204 ,C22_=_C263 ,C22_=_C321 ,\nC22_=_C378 ,C22_=_C434 ,C22_=_C489 ,C22_=_C543 ,C22_=_C596 ,C22_=_C648 ,\nC22_=_C699 ,C22_=_C749 ,C22_=_C798 ,C22_=_C846 ,C22_=_C893 ,C22_=_C939 ,\nC22_=_C984 ,C22_=_C1167 ,C22_=_C1168 ,C22_=_C1169 ,C22_=_C1170 ,C22_=_C1171 ,\nC22_=_C1172 ,C22_=_C1173 ,C22_=_C1174 ,C22_=_C1175</w:t>
      </w:r>
    </w:p>
    <w:p>
      <w:pPr>
        <w:pStyle w:val="PreformattedText"/>
        <w:bidi w:val="0"/>
        <w:spacing w:before="0" w:after="0"/>
        <w:jc w:val="left"/>
        <w:rPr/>
      </w:pPr>
      <w:r>
        <w:rPr/>
        <w:t xml:space="preserve"> </w:t>
      </w:r>
      <w:r>
        <w:rPr/>
        <w:t>,C22_=_C1177 ,C22_=_C1178 ,\nC22_=_C1179 ,C22_=_C1180 ,C22_=_C1181 ,C22_=_C1182 ,C22_=_C1183 ,C22_=_C1184 ,\nC22_=_C1185 ,C22_=_C1186 ,C22_=_C1187 ,C22_=_C1188 ,C22_=_C1189 ,C22_=_C1190 ,\nC22_=_C1191 ,C22_=_C1192 ,C22_=_C1193 ,C22_=_C1194 ,C22_=_C1195 ,C23_=_C24 ,\nC23_=_C25 ,C23_=_C26 ,C23_=_C27 ,C23_=_C28 ,C23_=_C29 ,C23_=_C30 ,\nC23_=_C31 ,C23_=_C32 ,C23_=_C33 ,C23_=_C34 ,C23_=_C85 ,C23_=_C145 ,\nC23_=_C205 ,C23_=_C264 ,C23_=_C322 ,C23_=_C379 ,C23_=_C435 ,C23_=_C490 ,\nC23_=_C544 ,C23_=_C597 ,C23_=_C649 ,C23_=_C700 ,C23_=_C750 ,C23_=_C799 ,\nC23_=_C847 ,C23_=_C894 ,C23_=_C940 ,C23_=_C985 ,C23_=_C1207 ,C23_=_C1208 ,\nC23_=_C1209 ,C23_=_C1210 ,C23_=_C1211 ,C23_=_C1212 ,C23_=_C1213 ,C23_=_C1214 ,\nC23_=_C1215 ,C23_=_C1216 ,C23_=_C1218 ,C23_=_C1219 ,C23_=_C1220 ,C23_=_C1221 ,\nC23_=_C1222 ,C23_=_C1223 ,C23_=_C1224 ,C23_=_C1225 ,C23_=_C1226 ,C23_=_C1227 ,\nC23_=_C1228 ,C23_=_C1229 ,C23_=_C1230 ,C23_=_C1231 ,C23_=_C1232 ,C23_=_C1233 ,\nC23_=_C1234 ,C23_=_C1235 ,C24_=_C25 ,C24_=_C26 ,C24_=_C27 ,C24_=_C28 ,\nC24_=_C29 ,C24_=_C30 ,C24_=_C31 ,C24_=_C32 ,C24_=_C33 ,C24_=_C34 ,\nC24_=_C86 ,C24_=_C147 ,C24_=_C206 ,C24_=_C265 ,C24_=_C323 ,C24_=_C380 ,\nC24_=_C436 ,C24_=_C491 ,C24_=_C545 ,C24_=_C598 ,C24_=_C650 ,C24_=_C701 ,\nC24_=_C751 ,C24_=_C800 ,C24_=_C848 ,C24_=_C895 ,C24_=_C941 ,C24_=_C986 ,\nC24_=_C1246 ,C24_=_C1247 ,C24_=_C1248 ,C24_=_C1249 ,C24_=_C1250 ,C24_=_C1251 ,\nC24_=_C1252 ,C24_=_C1253 ,C24_=_C1254 ,C24_=_C1255 ,C24_=_C1256 ,C24_=_C1258 ,\nC24_=_C1259 ,C24_=_C1260 ,C24_=_C1261 ,C24_=_C1262 ,C24_=_C1263 ,C24_=_C1264 ,\nC24_=_C1265 ,C24_=_C1266 ,C24_=_C1267 ,C24_=_C1268 ,C24_=_C1269 ,C24_=_C1270 ,\nC24_=_C1271 ,C24_=_C1272 ,C24_=_C1273 ,C24_=_C1274 ,C25_=_C26 ,C25_=_C27 ,\nC25_=_C28 ,C25_=_C29 ,C25_=_C30 ,C25_=_C31 ,C25_=_C32 ,C25_=_C33 ,\nC25_=_C34 ,C25_=_C87 ,C25_=_C148 ,C25_=_C208 ,C25_=_C266 ,C25_=_C324 ,\nC25_=_C381 ,C25_=_C437 ,C25_=_C492 ,C25_=_C546 ,C25_=_C599 ,C25_=_C651 ,\nC25_=_C702 ,C25_=_C752 ,C25_=_C801 ,C25_=_C849 ,C25_=_C896 ,C25_=_C942 ,\nC25_=_C987 ,C25_=_C1284 ,C25_=_C1285 ,C25_=_C1286 ,C25_=_C1287 ,C25_=_C1288 ,\nC25_=_C1289 ,C25_=_C1290 ,C25_=_C1291 ,C25_=_C1292 ,C25_=_C1293 ,C25_=_C1294 ,\nC25_=_C1295 ,C25_=_C1297 ,C25_=_C1298 ,C25_=_C1299 ,C25_=_C1300 ,C25_=_C1301 ,\nC25_=_C1302 ,C25_=_C1303 ,C25_=_C1304 ,C25_=_C1305 ,C25_=_C1306 ,C25_=_C1307 ,\nC25_=_C1308 ,C25_=_C1309 ,C25_=_C1310 ,C25_=_C1311 ,C25_=_C1312 ,C26_=_C27 ,\nC26_=_C28 ,C26_=_C29 ,C26_=_C30 ,C26_=_C31 ,C26_=_C32 ,C26_=_C33 ,\nC26_=_C34 ,C26_=_C88 ,C26_=_C149 ,C26_=_C209 ,C26_=_C268 ,C26_=_C325 ,\nC26_=_C382 ,C26_=_C438 ,C26_=_C493 ,C26_=_C547 ,C26_=_C600 ,C26_=_C652 ,\nC26_=_C703 ,C26_=_C753 ,C26_=_C802 ,C26_=_C850 ,C26_=_C897 ,C26_=_C943 ,\nC26_=_C988 ,C26_=_C1321 ,C26_=_C1322 ,C26_=_C1323 ,C26_=_C1324 ,C26_=_C1325 ,\nC26_=_C1326 ,C26_=_C1327 ,C26_=_C1328 ,C26_=_C1329 ,C26_=_C1330 ,C26_=_C1331 ,\nC26_=_C1332 ,C26_=_C1333 ,C26_=_C1335 ,C26_=_C1336 ,C26_=_C1337 ,C26_=_C1338 ,\nC26_=_C1339 ,C26_=_C1340 ,C26_=_C1341 ,C26_=_C1342 ,C26_=_C1343 ,C26_=_C1344 ,\nC26_=_C1345 ,C26_=_C1346 ,C26_=_C1347 ,C26_=_C1348 ,C26_=_C1349 ,C27_=_C28 ,\nC27_=_C29 ,C27_=_C30 ,C27_=_C31 ,C27_=_C32 ,C27_=_C33 ,C27_=_C34 ,\nC27_=_C89 ,C27_=_C150 ,C27_=_C210 ,C27_=_C269 ,C27_=_C327 ,C27_=_C383 ,\nC27_=_C439 ,C27_=_C494 ,C27_=_C548 ,C27_=_C601 ,C27_=_C653 ,C27_=_C704 ,\nC27_=_C754 ,C27_=_C803 ,C27_=_C851 ,C27_=_C898 ,C27_=_C944 ,C27_=_C989 ,\nC27_=_C1357 ,C27_=_C1358 ,C27_=_C1359 ,C27_=_C1360 ,C27_=_C1361 ,C27_=_C1362 ,\nC27_=_C1363 ,C27_=_C1364 ,C27_=_C1365 ,C27_=_C1366 ,C27_=_C1367 ,C27_=_C1368 ,\nC27_=_C1369 ,C27_=_C1370 ,C27_=_C1372 ,C27_=_C1373 ,C27_=_C1374 ,C27_=_C1375 ,\nC27_=_C1376 ,C27_=_C1377 ,C27_=_C1378 ,C27_=_C1379 ,C27_=_C1380 ,C27_=_C1381 ,\nC27_=_C1382 ,C27_=_C1383 ,C27_=_C1384 ,C27_=_C1385 ,C28_=_C29 ,C28_=_C30 ,\nC28_=_C31 ,C28_=_C32 ,C28_=_C33 ,C28_=_C34 ,C28_=_C90 ,C28_=_C151 ,\nC28_=_C211 ,C28_=_C270 ,C28_=_C328 ,C28_=_C385 ,C28_=_C440 ,C28_=_C495 ,\nC28_=_C549 ,C28_=_C602 ,C28_=_C654 ,C28_=_C705 ,C28_=_C755 ,C28_=_C804 ,\nC28_=_C852 ,C28_=_C899 ,C28_=_C945 ,C28_=_C990 ,C28_=_C1392 ,C28_=_C1393 ,\nC28_=_C1394 ,C28_=_C1395 ,C28_=_C1396 ,C28_=_C1397 ,C28_=_C1398 ,C28_=_C1399 ,\nC28_=_C1400 ,C28_=_C1401 ,C28_=_C1402 ,C28_=_C1403 ,C28_=_C1404 ,C28_=_C1405 ,\nC28_=_C1406 ,C28_=_C1408 ,C28_=_C1409 ,C28_=_C1410 ,C28_=_C1411 ,C28_=_C1412 ,\nC28_=_C1413 ,C28_=_C1414 ,C28_=_C1415 ,C28_=_C1416 ,C28_=_C1417 ,C28_=_C1418 ,\nC28_=_C1419 ,C28_=_C1420 ,C29_=_C30 ,C29_=_C31 ,C29_=_C32 ,C29_=_C33 ,\nC29_=_C34 ,C29_=_C91 ,C29_=_C152 ,C29_=_C212 ,C29_=_C271 ,C29_=_C329 ,\nC29_=_C386 ,C29_=_C442 ,C29_=_C496 ,C29_=_C550 ,C29_=_C603 ,C29_=_C655 ,\nC29_=_C706 ,C29_=_C756 ,C29_=_C805 ,C29_=_C853 ,C29_=_C900 ,C29_=_C946 ,\nC29_=_C991 ,C29_=_C1426 ,C29_=_C1427 ,C29_=_C1428 ,C29_=_C1429 ,C29_=_C1430 ,\nC29_=_C1431 ,C29_=_C1432 ,C29_=_C1433 ,C29_=_C1434 ,C29_=_C1435 ,C29_=_C1436 ,\nC29_=_C1437 ,C29_=_C1438 ,C29_=_C1439 ,C29_=_C1440 ,C29_=_C1441 ,C29_=_C1443 ,\nC29_=_C1444 ,C29_=_C1445 ,C29_=_C1446 ,C29_=_C1447 ,C29_=_C1448 ,C29_=_C1449 ,\nC29_=_C1450 ,C29_=_C1451 ,C29_=_C1452 ,C29_=_C1453 ,C29_=_C1454 ,C30_=_C31 ,\nC30_=_C32 ,C30_=_C33 ,C30_=_C34 ,C30_=_C92 ,C30_=_C153 ,C30_=_C213 ,\nC30_=_C272 ,C30_=_C330 ,C30_=_C387 ,C30_=_C443 ,C30_=_C498 ,C30_=_C551 ,\nC30_=_C604 ,C30_=_C656 ,C30_=_C707 ,C30_=_C757 ,C30_=_C806 ,C30_=_C854 ,\nC30_=_C901 ,C30_=_C947 ,C30_=_C992 ,C30_=_C1459 ,C30_=_C1460 ,C30_=_C1461 ,\nC30_=_C1462 ,C30_=_C1463 ,C30_=_C1464 ,C30_=_C1465 ,C30_=_C1466 ,C30_=_C1467 ,\nC30_=_C1468 ,C30_=_C1469 ,C30_=_C1470 ,C30_=_C1471 ,C30_=_C1472 ,C30_=_C1473 ,\nC30_=_C1474 ,C30_=_C1475 ,C30_=_C1477 ,C30_=_C1478 ,C30_=_C1479 ,C30_=_C1480 ,\nC30_=_C1481 ,C30_=_C1482 ,C30_=_C1483 ,C30_=_C1484 ,C30_=_C1485 ,C30_=_C1486 ,\nC30_=_C1487 ,C31_=_C32 ,C31_=_C33 ,C31_=_C34 ,C31_=_C93 ,C31_=_C154 ,\nC31_=_C214 ,C31_=_C273 ,C31_=_C331 ,C31_=_C388 ,C31_=_C444 ,C31_=_C499 ,\nC31_=_C553 ,C31_=_C605 ,C31_=_C657 ,C31_=_C708 ,C31_=_C758 ,C31_=_C807 ,\nC31_=_C855 ,C31_=_C902 ,C31_=_C948 ,C31_=_C993 ,C31_=_C1491 ,C31_=_C1492 ,\nC31_=_C1493 ,C31_=_C1494 ,C31_=_C1495 ,C31_=_C1496 ,C31_=_C1497 ,C31_=_C1498 ,\nC31_=_C1499 ,C31_=_C1500 ,C31_=_C1501 ,C31_=_C1502 ,C31_=_C1503 ,C31_=_C1504 ,\nC31_=_C1505 ,C31_=_C1506 ,C31_=_C1507 ,C31_=_C1508 ,C31_=_C1510 ,C31_=_C1511 ,\nC31_=_C1512 ,C31_=_C1513 ,C31_=_C1514 ,C31_=_C1515 ,C31_=_C1516 ,C31_=_C1517 ,\nC31_=_C1518 ,C31_=_C1519 ,C32_=_C33 ,C32_=_C34 ,C32_=_C94 ,C32_=_C155 ,\nC32_=_C215 ,C32_=_C274 ,C32_=_C332 ,C32_=_C389 ,C32_=_C445 ,C32_=_C500 ,\nC32_=_C554 ,C32_=_C607 ,C32_=_C658 ,C32_=_C709 ,C32_=_C759 ,C32_=_C808 ,\nC32_=_C856 ,C32_=_C903 ,C32_=_C949 ,C32_=_C994 ,C32_=_C1522 ,C32_=_C1523 ,\nC32_=_C1524 ,C32_=_C1525 ,C32_=_C1526 ,C32_=_C1527 ,C32_=_C1528 ,C32_=_C1529 ,\nC32_=_C1530 ,C32_=_C1531 ,C32_=_C1532 ,C32_=_C1533 ,C32_=_C1534 ,C32_=_C1535 ,\nC32_=_C1536 ,C32_=_C1537 ,C32_=_C1538 ,C32_=_C1539 ,C32_=_C1540 ,C32_=_C1542 ,\nC32_=_C1543 ,C32_=_C1544 ,C32_=_C1545 ,C32_=_C1546 ,C32_=_C1547 ,C32_=_C1548 ,\nC32_=_C1549 ,C32_=_C1550 ,C33_=_C34 ,C33_=_C95 ,C33_=_C156 ,C33_=_C216 ,\nC33_=_C275 ,C33_=_C333 ,C33_=_C390 ,C33_=_C446 ,C33_=_C501 ,C33_=_C555 ,\nC33_=_C608 ,C33_=_C660 ,C33_=_C710 ,C33_=_C760 ,C33_=_C809 ,C33_=_C857 ,\nC33_=_C904 ,C33_=_C950 ,C33_=_C995 ,C33_=_C1552 ,C33_=_C1553 ,C33_=_C1554 ,\nC33_=_C1555 ,C33_=_C1556 ,C33_=_C1557 ,C33_=_C1558 ,C33_=_C1559 ,C33_=_C1560 ,\nC33_=_C1561 ,C33_=_C1562 ,C33_=_C1563 ,C33_=_C1564 ,C33_=_C1565 ,C33_=_C1566 ,\nC33_=_C1567 ,C33_=_C1568 ,C33_=_C1569 ,C33_=_C1570 ,C33_=_C1571 ,C33_=_C1573 ,\nC33_=_C1574 ,C33_=_C1575 ,C33_=_C1576 ,C33_=_C1577 ,C33_=_C1578 ,C33_=_C1579 ,\nC33_=_C1580 ,C34_=_C96 ,C34_=_C157 ,C34_=_C217 ,C34_=_C276 ,C34_=_C334 ,\nC34_=_C391 ,C34_=_C447 ,C34_=_C502 ,C34_=_C556 ,C34_=_C609 ,C34_=_C661 ,\nC34_=_C712 ,C34_=_C761 ,C34_=_C810 ,C34_=_C858 ,C34_=_C905 ,C34_=_C951 ,\nC34_=_C996 ,C34_=_C1581 ,C34_=_C1582 ,C34_=_C1583 ,C34_=_C1584 ,C34_=_C1585 ,\nC34_=_C1586 ,C34_=_C1587 ,C34_=_C1588 ,C34_=_C1589 ,C34_=_C1590 ,C34_=_C1591 ,\nC34_=_C1592 ,C34_=_C1593 ,C34_=_C1594 ,C34_=_C1595 ,C34_=_C1596 ,C34_=_C1597 ,\nC34_=_C1598 ,C34_=_C1599 ,C34_=_C1600 ,C34_=_C1601 ,C34_=_C1603 ,C34_=_C1604 ,\nC34_=_C1605 ,C34_=_C1606 ,C34_=_C1607 ,C34_=_C1608 ,C34_=_C1609 ,C80_=_C81 ,\nC80_=_C82 ,C80_=_C83 ,C80_=_C85 ,C80_=_C86 ,C80_=_C87 ,C80_=_C88 ,\nC80_=_C89 ,C80_=_C90 ,C80_=_C91 ,C80_=_C92 ,C80_=_C93 ,C80_=_C94 ,\nC80_=_C95 ,C80_=_C96 ,C80_=_C141 ,C80_=_C201 ,C80_=_C260 ,C80_=_C318 ,\nC80_=_C375 ,C80_=_C431 ,C80_=_C486 ,C80_=_C540 ,C80_=_C593 ,C80_=_C645 ,\nC80_=_C696 ,C80_=_C746 ,C80_=_C795 ,C80_=_C843 ,C80_=_C890 ,C80_=_C936 ,\nC80_=_C981 ,C80_=_C1041 ,C80_=_C1042 ,C80_=_C1043 ,C80_=_C1044 ,C80_=_C1045 ,\nC80_=_C1046 ,C80_=_C1048 ,C80_=_C1049 ,C80_=_C1050 ,C80_=_C1051 ,C80_=_C1052 ,\nC80_=_C1053 ,C80_=_C1054 ,C80_=_C1055 ,C80_=_C1056 ,C80_=_C1057 ,C80_=_C1058 ,\nC80_=_C1059 ,C80_=_C1060 ,C80_=_C1061 ,C80_=_C1062 ,C80_=_C1063 ,C80_=_C1064 ,\nC80_=_C1065 ,C80_=_C1066 ,C80_=_C1067 ,C80_=_C1068 ,C80_=_C1069 ,C81_=_C82 ,\nC81_=_C83 ,C81_=_C85 ,C81_=_C86 ,C81_=_C87 ,C81_=_C88 ,C81_=_C89 ,\nC81_=_C90 ,C81_=_C91 ,C81_=_C92 ,C81_=_C93 ,C81_=_C94 ,C81_=_C95 ,\nC81_=_C96 ,C81_=_C142 ,C81_=_C202 ,C81_=_C261 ,C81_=_C319 ,C81_=_C376 ,\nC81_=_C432 ,C81_=_C487 ,C81_=_C541 ,C81_=_C594 ,C81_=_C646 ,C81_=_C697 ,\nC81_=_C747 ,C81_=_C796 ,C81_=_C844 ,C81_=_C891 ,C81_=_C937 ,C81_=_C982 ,\nC81_=_C1084 ,C81_=_C1085 ,C81_=_C1086 ,C81_=_C1087 ,C81_=_C1088 ,C81_=_C1089 ,\nC81_=_C1090 ,C81_=_C1092 ,C81_=_C1093 ,C81_=_C1094 ,C81_=_C1095 ,C81_=_C1096 ,\nC81_=_C1097 ,C81_=_C1098 ,C81_=_C1099 ,C81_=_C1100 ,C81_=_C1101 ,C81_=_C1102 ,\nC81_=_C1103 ,C81_=_C1104 ,C81_=_C1105 ,C81_=_C1106 ,C81_=_C1107 ,C81_=_C1108 ,\nC81_=_C1109 ,C81_=_C1110 ,C81_=_C1111 ,C81_=_C1112 ,C82_=_C83 ,C82_=_C85 ,\nC82_=_C86 ,C82_=_C87 ,C82_=_C88 ,C82_=_C89 ,C82_=_C90 ,C82_=_C91 ,\nC82_=_C92 ,C82_=_C93 ,C82_=_C94 ,C82_=_C95 ,C82_=_C96 ,C82_=_C143 ,\nC82_=_C203 ,C82_=_C262 ,C82_=_C320 ,C82_=_C377 ,C82_=_C433 ,C82_=_C488 ,\nC82_=_C542 ,C82_=_C595 ,C82_=_C647 ,C82_=_C698</w:t>
      </w:r>
    </w:p>
    <w:p>
      <w:pPr>
        <w:pStyle w:val="PreformattedText"/>
        <w:bidi w:val="0"/>
        <w:spacing w:before="0" w:after="0"/>
        <w:jc w:val="left"/>
        <w:rPr/>
      </w:pPr>
      <w:r>
        <w:rPr/>
        <w:t xml:space="preserve"> </w:t>
      </w:r>
      <w:r>
        <w:rPr/>
        <w:t>,C82_=_C748 ,C82_=_C797 ,\nC82_=_C845 ,C82_=_C892 ,C82_=_C938 ,C82_=_C983 ,C82_=_C1126 ,C82_=_C1127 ,\nC82_=_C1128 ,C82_=_C1129 ,C82_=_C1130 ,C82_=_C1131 ,C82_=_C1132 ,C82_=_C1133 ,\nC82_=_C1135 ,C82_=_C1136 ,C82_=_C1137 ,C82_=_C1138 ,C82_=_C1139 ,C82_=_C1140 ,\nC82_=_C1141 ,C82_=_C1142 ,C82_=_C1143 ,C82_=_C1144 ,C82_=_C1145 ,C82_=_C1146 ,\nC82_=_C1147 ,C82_=_C1148 ,C82_=_C1149 ,C82_=_C1150 ,C82_=_C1151 ,C82_=_C1152 ,\nC82_=_C1153 ,C82_=_C1154 ,C83_=_C85 ,C83_=_C86 ,C83_=_C87 ,C83_=_C88 ,\nC83_=_C89 ,C83_=_C90 ,C83_=_C91 ,C83_=_C92 ,C83_=_C93 ,C83_=_C94 ,\nC83_=_C95 ,C83_=_C96 ,C83_=_C144 ,C83_=_C204 ,C83_=_C263 ,C83_=_C321 ,\nC83_=_C378 ,C83_=_C434 ,C83_=_C489 ,C83_=_C543 ,C83_=_C596 ,C83_=_C648 ,\nC83_=_C699 ,C83_=_C749 ,C83_=_C798 ,C83_=_C846 ,C83_=_C893 ,C83_=_C939 ,\nC83_=_C984 ,C83_=_C1167 ,C83_=_C1168 ,C83_=_C1169 ,C83_=_C1170 ,C83_=_C1171 ,\nC83_=_C1172 ,C83_=_C1173 ,C83_=_C1174 ,C83_=_C1175 ,C83_=_C1177 ,C83_=_C1178 ,\nC83_=_C1179 ,C83_=_C1180 ,C83_=_C1181 ,C83_=_C1182 ,C83_=_C1183 ,C83_=_C1184 ,\nC83_=_C1185 ,C83_=_C1186 ,C83_=_C1187 ,C83_=_C1188 ,C83_=_C1189 ,C83_=_C1190 ,\nC83_=_C1191 ,C83_=_C1192 ,C83_=_C1193 ,C83_=_C1194 ,C83_=_C1195 ,C85_=_C86 ,\nC85_=_C87 ,C85_=_C88 ,C85_=_C89 ,C85_=_C90 ,C85_=_C91 ,C85_=_C92 ,\nC85_=_C93 ,C85_=_C94 ,C85_=_C95 ,C85_=_C96 ,C85_=_C145 ,C85_=_C205 ,\nC85_=_C264 ,C85_=_C322 ,C85_=_C379 ,C85_=_C435 ,C85_=_C490 ,C85_=_C544 ,\nC85_=_C597 ,C85_=_C649 ,C85_=_C700 ,C85_=_C750 ,C85_=_C799 ,C85_=_C847 ,\nC85_=_C894 ,C85_=_C940 ,C85_=_C985 ,C85_=_C1207 ,C85_=_C1208 ,C85_=_C1209 ,\nC85_=_C1210 ,C85_=_C1211 ,C85_=_C1212 ,C85_=_C1213 ,C85_=_C1214 ,C85_=_C1215 ,\nC85_=_C1216 ,C85_=_C1218 ,C85_=_C1219 ,C85_=_C1220 ,C85_=_C1221 ,C85_=_C1222 ,\nC85_=_C1223 ,C85_=_C1224 ,C85_=_C1225 ,C85_=_C1226 ,C85_=_C1227 ,C85_=_C1228 ,\nC85_=_C1229 ,C85_=_C1230 ,C85_=_C1231 ,C85_=_C1232 ,C85_=_C1233 ,C85_=_C1234 ,\nC85_=_C1235 ,C86_=_C87 ,C86_=_C88 ,C86_=_C89 ,C86_=_C90 ,C86_=_C91 ,\nC86_=_C92 ,C86_=_C93 ,C86_=_C94 ,C86_=_C95 ,C86_=_C96 ,C86_=_C147 ,\nC86_=_C206 ,C86_=_C265 ,C86_=_C323 ,C86_=_C380 ,C86_=_C436 ,C86_=_C491 ,\nC86_=_C545 ,C86_=_C598 ,C86_=_C650 ,C86_=_C701 ,C86_=_C751 ,C86_=_C800 ,\nC86_=_C848 ,C86_=_C895 ,C86_=_C941 ,C86_=_C986 ,C86_=_C1246 ,C86_=_C1247 ,\nC86_=_C1248 ,C86_=_C1249 ,C86_=_C1250 ,C86_=_C1251 ,C86_=_C1252 ,C86_=_C1253 ,\nC86_=_C1254 ,C86_=_C1255 ,C86_=_C1256 ,C86_=_C1258 ,C86_=_C1259 ,C86_=_C1260 ,\nC86_=_C1261 ,C86_=_C1262 ,C86_=_C1263 ,C86_=_C1264 ,C86_=_C1265 ,C86_=_C1266 ,\nC86_=_C1267 ,C86_=_C1268 ,C86_=_C1269 ,C86_=_C1270 ,C86_=_C1271 ,C86_=_C1272 ,\nC86_=_C1273 ,C86_=_C1274 ,C87_=_C88 ,C87_=_C89 ,C87_=_C90 ,C87_=_C91 ,\nC87_=_C92 ,C87_=_C93 ,C87_=_C94 ,C87_=_C95 ,C87_=_C96 ,C87_=_C148 ,\nC87_=_C208 ,C87_=_C266 ,C87_=_C324 ,C87_=_C381 ,C87_=_C437 ,C87_=_C492 ,\nC87_=_C546 ,C87_=_C599 ,C87_=_C651 ,C87_=_C702 ,C87_=_C752 ,C87_=_C801 ,\nC87_=_C849 ,C87_=_C896 ,C87_=_C942 ,C87_=_C987 ,C87_=_C1284 ,C87_=_C1285 ,\nC87_=_C1286 ,C87_=_C1287 ,C87_=_C1288 ,C87_=_C1289 ,C87_=_C1290 ,C87_=_C1291 ,\nC87_=_C1292 ,C87_=_C1293 ,C87_=_C1294 ,C87_=_C1295 ,C87_=_C1297 ,C87_=_C1298 ,\nC87_=_C1299 ,C87_=_C1300 ,C87_=_C1301 ,C87_=_C1302 ,C87_=_C1303 ,C87_=_C1304 ,\nC87_=_C1305 ,C87_=_C1306 ,C87_=_C1307 ,C87_=_C1308 ,C87_=_C1309 ,C87_=_C1310 ,\nC87_=_C1311 ,C87_=_C1312 ,C88_=_C89 ,C88_=_C90 ,C88_=_C91 ,C88_=_C92 ,\nC88_=_C93 ,C88_=_C94 ,C88_=_C95 ,C88_=_C96 ,C88_=_C149 ,C88_=_C209 ,\nC88_=_C268 ,C88_=_C325 ,C88_=_C382 ,C88_=_C438 ,C88_=_C493 ,C88_=_C547 ,\nC88_=_C600 ,C88_=_C652 ,C88_=_C703 ,C88_=_C753 ,C88_=_C802 ,C88_=_C850 ,\nC88_=_C897 ,C88_=_C943 ,C88_=_C988 ,C88_=_C1321 ,C88_=_C1322 ,C88_=_C1323 ,\nC88_=_C1324 ,C88_=_C1325 ,C88_=_C1326 ,C88_=_C1327 ,C88_=_C1328 ,C88_=_C1329 ,\nC88_=_C1330 ,C88_=_C1331 ,C88_=_C1332 ,C88_=_C1333 ,C88_=_C1335 ,C88_=_C1336 ,\nC88_=_C1337 ,C88_=_C1338 ,C88_=_C1339 ,C88_=_C1340 ,C88_=_C1341 ,C88_=_C1342 ,\nC88_=_C1343 ,C88_=_C1344 ,C88_=_C1345 ,C88_=_C1346 ,C88_=_C1347 ,C88_=_C1348 ,\nC88_=_C1349 ,C89_=_C90 ,C89_=_C91 ,C89_=_C92 ,C89_=_C93 ,C89_=_C94 ,\nC89_=_C95 ,C89_=_C96 ,C89_=_C150 ,C89_=_C210 ,C89_=_C269 ,C89_=_C327 ,\nC89_=_C383 ,C89_=_C439 ,C89_=_C494 ,C89_=_C548 ,C89_=_C601 ,C89_=_C653 ,\nC89_=_C704 ,C89_=_C754 ,C89_=_C803 ,C89_=_C851 ,C89_=_C898 ,C89_=_C944 ,\nC89_=_C989 ,C89_=_C1357 ,C89_=_C1358 ,C89_=_C1359 ,C89_=_C1360 ,C89_=_C1361 ,\nC89_=_C1362 ,C89_=_C1363 ,C89_=_C1364 ,C89_=_C1365 ,C89_=_C1366 ,C89_=_C1367 ,\nC89_=_C1368 ,C89_=_C1369 ,C89_=_C1370 ,C89_=_C1372 ,C89_=_C1373 ,C89_=_C1374 ,\nC89_=_C1375 ,C89_=_C1376 ,C89_=_C1377 ,C89_=_C1378 ,C89_=_C1379 ,C89_=_C1380 ,\nC89_=_C1381 ,C89_=_C1382 ,C89_=_C1383 ,C89_=_C1384 ,C89_=_C1385 ,C90_=_C91 ,\nC90_=_C92 ,C90_=_C93 ,C90_=_C94 ,C90_=_C95 ,C90_=_C96 ,C90_=_C151 ,\nC90_=_C211 ,C90_=_C270 ,C90_=_C328 ,C90_=_C385 ,C90_=_C440 ,C90_=_C495 ,\nC90_=_C549 ,C90_=_C602 ,C90_=_C654 ,C90_=_C705 ,C90_=_C755 ,C90_=_C804 ,\nC90_=_C852 ,C90_=_C899 ,C90_=_C945 ,C90_=_C990 ,C90_=_C1392 ,C90_=_C1393 ,\nC90_=_C1394 ,C90_=_C1395 ,C90_=_C1396 ,C90_=_C1397 ,C90_=_C1398 ,C90_=_C1399 ,\nC90_=_C1400 ,C90_=_C1401 ,C90_=_C1402 ,C90_=_C1403 ,C90_=_C1404 ,C90_=_C1405 ,\nC90_=_C1406 ,C90_=_C1408 ,C90_=_C1409 ,C90_=_C1410 ,C90_=_C1411 ,C90_=_C1412 ,\nC90_=_C1413 ,C90_=_C1414 ,C90_=_C1415 ,C90_=_C1416 ,C90_=_C1417 ,C90_=_C1418 ,\nC90_=_C1419 ,C90_=_C1420 ,C91_=_C92 ,C91_=_C93 ,C91_=_C94 ,C91_=_C95 ,\nC91_=_C96 ,C91_=_C152 ,C91_=_C212 ,C91_=_C271 ,C91_=_C329 ,C91_=_C386 ,\nC91_=_C442 ,C91_=_C496 ,C91_=_C550 ,C91_=_C603 ,C91_=_C655 ,C91_=_C706 ,\nC91_=_C756 ,C91_=_C805 ,C91_=_C853 ,C91_=_C900 ,C91_=_C946 ,C91_=_C991 ,\nC91_=_C1426 ,C91_=_C1427 ,C91_=_C1428 ,C91_=_C1429 ,C91_=_C1430 ,C91_=_C1431 ,\nC91_=_C1432 ,C91_=_C1433 ,C91_=_C1434 ,C91_=_C1435 ,C91_=_C1436 ,C91_=_C1437 ,\nC91_=_C1438 ,C91_=_C1439 ,C91_=_C1440 ,C91_=_C1441 ,C91_=_C1443 ,C91_=_C1444 ,\nC91_=_C1445 ,C91_=_C1446 ,C91_=_C1447 ,C91_=_C1448 ,C91_=_C1449 ,C91_=_C1450 ,\nC91_=_C1451 ,C91_=_C1452 ,C91_=_C1453 ,C91_=_C1454 ,C92_=_C93 ,C92_=_C94 ,\nC92_=_C95 ,C92_=_C96 ,C92_=_C153 ,C92_=_C213 ,C92_=_C272 ,C92_=_C330 ,\nC92_=_C387 ,C92_=_C443 ,C92_=_C498 ,C92_=_C551 ,C92_=_C604 ,C92_=_C656 ,\nC92_=_C707 ,C92_=_C757 ,C92_=_C806 ,C92_=_C854 ,C92_=_C901 ,C92_=_C947 ,\nC92_=_C992 ,C92_=_C1459 ,C92_=_C1460 ,C92_=_C1461 ,C92_=_C1462 ,C92_=_C1463 ,\nC92_=_C1464 ,C92_=_C1465 ,C92_=_C1466 ,C92_=_C1467 ,C92_=_C1468 ,C92_=_C1469 ,\nC92_=_C1470 ,C92_=_C1471 ,C92_=_C1472 ,C92_=_C1473 ,C92_=_C1474 ,C92_=_C1475 ,\nC92_=_C1477 ,C92_=_C1478 ,C92_=_C1479 ,C92_=_C1480 ,C92_=_C1481 ,C92_=_C1482 ,\nC92_=_C1483 ,C92_=_C1484 ,C92_=_C1485 ,C92_=_C1486 ,C92_=_C1487 ,C93_=_C94 ,\nC93_=_C95 ,C93_=_C96 ,C93_=_C154 ,C93_=_C214 ,C93_=_C273 ,C93_=_C331 ,\nC93_=_C388 ,C93_=_C444 ,C93_=_C499 ,C93_=_C553 ,C93_=_C605 ,C93_=_C657 ,\nC93_=_C708 ,C93_=_C758 ,C93_=_C807 ,C93_=_C855 ,C93_=_C902 ,C93_=_C948 ,\nC93_=_C993 ,C93_=_C1491 ,C93_=_C1492 ,C93_=_C1493 ,C93_=_C1494 ,C93_=_C1495 ,\nC93_=_C1496 ,C93_=_C1497 ,C93_=_C1498 ,C93_=_C1499 ,C93_=_C1500 ,C93_=_C1501 ,\nC93_=_C1502 ,C93_=_C1503 ,C93_=_C1504 ,C93_=_C1505 ,C93_=_C1506 ,C93_=_C1507 ,\nC93_=_C1508 ,C93_=_C1510 ,C93_=_C1511 ,C93_=_C1512 ,C93_=_C1513 ,C93_=_C1514 ,\nC93_=_C1515 ,C93_=_C1516 ,C93_=_C1517 ,C93_=_C1518 ,C93_=_C1519 ,C94_=_C95 ,\nC94_=_C96 ,C94_=_C155 ,C94_=_C215 ,C94_=_C274 ,C94_=_C332 ,C94_=_C389 ,\nC94_=_C445 ,C94_=_C500 ,C94_=_C554 ,C94_=_C607 ,C94_=_C658 ,C94_=_C709 ,\nC94_=_C759 ,C94_=_C808 ,C94_=_C856 ,C94_=_C903 ,C94_=_C949 ,C94_=_C994 ,\nC94_=_C1522 ,C94_=_C1523 ,C94_=_C1524 ,C94_=_C1525 ,C94_=_C1526 ,C94_=_C1527 ,\nC94_=_C1528 ,C94_=_C1529 ,C94_=_C1530 ,C94_=_C1531 ,C94_=_C1532 ,C94_=_C1533 ,\nC94_=_C1534 ,C94_=_C1535 ,C94_=_C1536 ,C94_=_C1537 ,C94_=_C1538 ,C94_=_C1539 ,\nC94_=_C1540 ,C94_=_C1542 ,C94_=_C1543 ,C94_=_C1544 ,C94_=_C1545 ,C94_=_C1546 ,\nC94_=_C1547 ,C94_=_C1548 ,C94_=_C1549 ,C94_=_C1550 ,C95_=_C96 ,C95_=_C156 ,\nC95_=_C216 ,C95_=_C275 ,C95_=_C333 ,C95_=_C390 ,C95_=_C446 ,C95_=_C501 ,\nC95_=_C555 ,C95_=_C608 ,C95_=_C660 ,C95_=_C710 ,C95_=_C760 ,C95_=_C809 ,\nC95_=_C857 ,C95_=_C904 ,C95_=_C950 ,C95_=_C995 ,C95_=_C1552 ,C95_=_C1553 ,\nC95_=_C1554 ,C95_=_C1555 ,C95_=_C1556 ,C95_=_C1557 ,C95_=_C1558 ,C95_=_C1559 ,\nC95_=_C1560 ,C95_=_C1561 ,C95_=_C1562 ,C95_=_C1563 ,C95_=_C1564 ,C95_=_C1565 ,\nC95_=_C1566 ,C95_=_C1567 ,C95_=_C1568 ,C95_=_C1569 ,C95_=_C1570 ,C95_=_C1571 ,\nC95_=_C1573 ,C95_=_C1574 ,C95_=_C1575 ,C95_=_C1576 ,C95_=_C1577 ,C95_=_C1578 ,\nC95_=_C1579 ,C95_=_C1580 ,C96_=_C157 ,C96_=_C217 ,C96_=_C276 ,C96_=_C334 ,\nC96_=_C391 ,C96_=_C447 ,C96_=_C502 ,C96_=_C556 ,C96_=_C609 ,C96_=_C661 ,\nC96_=_C712 ,C96_=_C761 ,C96_=_C810 ,C96_=_C858 ,C96_=_C905 ,C96_=_C951 ,\nC96_=_C996 ,C96_=_C1581 ,C96_=_C1582 ,C96_=_C1583 ,C96_=_C1584 ,C96_=_C1585 ,\nC96_=_C1586 ,C96_=_C1587 ,C96_=_C1588 ,C96_=_C1589 ,C96_=_C1590 ,C96_=_C1591 ,\nC96_=_C1592 ,C96_=_C1593 ,C96_=_C1594 ,C96_=_C1595 ,C96_=_C1596 ,C96_=_C1597 ,\nC96_=_C1598 ,C96_=_C1599 ,C96_=_C1600 ,C96_=_C1601 ,C96_=_C1603 ,C96_=_C1604 ,\nC96_=_C1605 ,C96_=_C1606 ,C96_=_C1607 ,C96_=_C1608 ,C96_=_C1609 ,C141_=_C142 ,\nC141_=_C143 ,C141_=_C144 ,C141_=_C145 ,C141_=_C147 ,C141_=_C148 ,C141_=_C149 ,\nC141_=_C150 ,C141_=_C151 ,C141_=_C152 ,C141_=_C153 ,C141_=_C154 ,C141_=_C155 ,\nC141_=_C156 ,C141_=_C157 ,C141_=_C201 ,C141_=_C260 ,C141_=_C318 ,C141_=_C375 ,\nC141_=_C431 ,C141_=_C486 ,C141_=_C540 ,C141_=_C593 ,C141_=_C645 ,C141_=_C696 ,\nC141_=_C746 ,C141_=_C795 ,C141_=_C843 ,C141_=_C890 ,C141_=_C936 ,C141_=_C981 ,\nC141_=_C1041 ,C141_=_C1042 ,C141_=_C1043 ,C141_=_C1044 ,C141_=_C1045 ,C141_=_C1046 ,\nC141_=_C1048 ,C141_=_C1049 ,C141_=_C1050 ,C141_=_C1051 ,C141_=_C1052 ,C141_=_C1053 ,\nC141_=_C1054 ,C141_=_C1055 ,C141_=_C1056 ,C141_=_C1057 ,C141_=_C1058 ,C141_=_C1059 ,\nC141_=_C1060 ,C141_=_C1061 ,C141_=_C1062 ,C141_=_C1063 ,C141_=_C1064 ,C141_=_C1065 ,\nC141_=_C1066 ,C141_=_C1067 ,C141_=_C1068 ,C141_=_C1069 ,C142_=_C143 ,C142_=_C144 ,\nC142_=_C145 ,C142_=_C147 ,C142_=_C148 ,C142_=_C149 ,C142_=_C150 ,C142_=_C151 ,\nC142_=_C152 ,C142_=_C153 ,C142_=_C154 ,C142_=_C155 ,C142_=_C156 ,C142_=_C157</w:t>
      </w:r>
    </w:p>
    <w:p>
      <w:pPr>
        <w:pStyle w:val="PreformattedText"/>
        <w:bidi w:val="0"/>
        <w:spacing w:before="0" w:after="0"/>
        <w:jc w:val="left"/>
        <w:rPr/>
      </w:pPr>
      <w:r>
        <w:rPr/>
        <w:t xml:space="preserve"> </w:t>
      </w:r>
      <w:r>
        <w:rPr/>
        <w:t>,\nC142_=_C202 ,C142_=_C261 ,C142_=_C319 ,C142_=_C376 ,C142_=_C432 ,C142_=_C487 ,\nC142_=_C541 ,C142_=_C594 ,C142_=_C646 ,C142_=_C697 ,C142_=_C747 ,C142_=_C796 ,\nC142_=_C844 ,C142_=_C891 ,C142_=_C937 ,C142_=_C982 ,C142_=_C1084 ,C142_=_C1085 ,\nC142_=_C1086 ,C142_=_C1087 ,C142_=_C1088 ,C142_=_C1089 ,C142_=_C1090 ,C142_=_C1092 ,\nC142_=_C1093 ,C142_=_C1094 ,C142_=_C1095 ,C142_=_C1096 ,C142_=_C1097 ,C142_=_C1098 ,\nC142_=_C1099 ,C142_=_C1100 ,C142_=_C1101 ,C142_=_C1102 ,C142_=_C1103 ,C142_=_C1104 ,\nC142_=_C1105 ,C142_=_C1106 ,C142_=_C1107 ,C142_=_C1108 ,C142_=_C1109 ,C142_=_C1110 ,\nC142_=_C1111 ,C142_=_C1112 ,C143_=_C144 ,C143_=_C145 ,C143_=_C147 ,C143_=_C148 ,\nC143_=_C149 ,C143_=_C150 ,C143_=_C151 ,C143_=_C152 ,C143_=_C153 ,C143_=_C154 ,\nC143_=_C155 ,C143_=_C156 ,C143_=_C157 ,C143_=_C203 ,C143_=_C262 ,C143_=_C320 ,\nC143_=_C377 ,C143_=_C433 ,C143_=_C488 ,C143_=_C542 ,C143_=_C595 ,C143_=_C647 ,\nC143_=_C698 ,C143_=_C748 ,C143_=_C797 ,C143_=_C845 ,C143_=_C892 ,C143_=_C938 ,\nC143_=_C983 ,C143_=_C1126 ,C143_=_C1127 ,C143_=_C1128 ,C143_=_C1129 ,C143_=_C1130 ,\nC143_=_C1131 ,C143_=_C1132 ,C143_=_C1133 ,C143_=_C1135 ,C143_=_C1136 ,C143_=_C1137 ,\nC143_=_C1138 ,C143_=_C1139 ,C143_=_C1140 ,C143_=_C1141 ,C143_=_C1142 ,C143_=_C1143 ,\nC143_=_C1144 ,C143_=_C1145 ,C143_=_C1146 ,C143_=_C1147 ,C143_=_C1148 ,C143_=_C1149 ,\nC143_=_C1150 ,C143_=_C1151 ,C143_=_C1152 ,C143_=_C1153 ,C143_=_C1154 ,C144_=_C145 ,\nC144_=_C147 ,C144_=_C148 ,C144_=_C149 ,C144_=_C150 ,C144_=_C151 ,C144_=_C152 ,\nC144_=_C153 ,C144_=_C154 ,C144_=_C155 ,C144_=_C156 ,C144_=_C157 ,C144_=_C204 ,\nC144_=_C263 ,C144_=_C321 ,C144_=_C378 ,C144_=_C434 ,C144_=_C489 ,C144_=_C543 ,\nC144_=_C596 ,C144_=_C648 ,C144_=_C699 ,C144_=_C749 ,C144_=_C798 ,C144_=_C846 ,\nC144_=_C893 ,C144_=_C939 ,C144_=_C984 ,C144_=_C1167 ,C144_=_C1168 ,C144_=_C1169 ,\nC144_=_C1170 ,C144_=_C1171 ,C144_=_C1172 ,C144_=_C1173 ,C144_=_C1174 ,C144_=_C1175 ,\nC144_=_C1177 ,C144_=_C1178 ,C144_=_C1179 ,C144_=_C1180 ,C144_=_C1181 ,C144_=_C1182 ,\nC144_=_C1183 ,C144_=_C1184 ,C144_=_C1185 ,C144_=_C1186 ,C144_=_C1187 ,C144_=_C1188 ,\nC144_=_C1189 ,C144_=_C1190 ,C144_=_C1191 ,C144_=_C1192 ,C144_=_C1193 ,C144_=_C1194 ,\nC144_=_C1195 ,C145_=_C147 ,C145_=_C148 ,C145_=_C149 ,C145_=_C150 ,C145_=_C151 ,\nC145_=_C152 ,C145_=_C153 ,C145_=_C154 ,C145_=_C155 ,C145_=_C156 ,C145_=_C157 ,\nC145_=_C205 ,C145_=_C264 ,C145_=_C322 ,C145_=_C379 ,C145_=_C435 ,C145_=_C490 ,\nC145_=_C544 ,C145_=_C597 ,C145_=_C649 ,C145_=_C700 ,C145_=_C750 ,C145_=_C799 ,\nC145_=_C847 ,C145_=_C894 ,C145_=_C940 ,C145_=_C985 ,C145_=_C1207 ,C145_=_C1208 ,\nC145_=_C1209 ,C145_=_C1210 ,C145_=_C1211 ,C145_=_C1212 ,C145_=_C1213 ,C145_=_C1214 ,\nC145_=_C1215 ,C145_=_C1216 ,C145_=_C1218 ,C145_=_C1219 ,C145_=_C1220 ,C145_=_C1221 ,\nC145_=_C1222 ,C145_=_C1223 ,C145_=_C1224 ,C145_=_C1225 ,C145_=_C1226 ,C145_=_C1227 ,\nC145_=_C1228 ,C145_=_C1229 ,C145_=_C1230 ,C145_=_C1231 ,C145_=_C1232 ,C145_=_C1233 ,\nC145_=_C1234 ,C145_=_C1235 ,C147_=_C148 ,C147_=_C149 ,C147_=_C150 ,C147_=_C151 ,\nC147_=_C152 ,C147_=_C153 ,C147_=_C154 ,C147_=_C155 ,C147_=_C156 ,C147_=_C157 ,\nC147_=_C206 ,C147_=_C265 ,C147_=_C323 ,C147_=_C380 ,C147_=_C436 ,C147_=_C491 ,\nC147_=_C545 ,C147_=_C598 ,C147_=_C650 ,C147_=_C701 ,C147_=_C751 ,C147_=_C800 ,\nC147_=_C848 ,C147_=_C895 ,C147_=_C941 ,C147_=_C986 ,C147_=_C1246 ,C147_=_C1247 ,\nC147_=_C1248 ,C147_=_C1249 ,C147_=_C1250 ,C147_=_C1251 ,C147_=_C1252 ,C147_=_C1253 ,\nC147_=_C1254 ,C147_=_C1255 ,C147_=_C1256 ,C147_=_C1258 ,C147_=_C1259 ,C147_=_C1260 ,\nC147_=_C1261 ,C147_=_C1262 ,C147_=_C1263 ,C147_=_C1264 ,C147_=_C1265 ,C147_=_C1266 ,\nC147_=_C1267 ,C147_=_C1268 ,C147_=_C1269 ,C147_=_C1270 ,C147_=_C1271 ,C147_=_C1272 ,\nC147_=_C1273 ,C147_=_C1274 ,C148_=_C149 ,C148_=_C150 ,C148_=_C151 ,C148_=_C152 ,\nC148_=_C153 ,C148_=_C154 ,C148_=_C155 ,C148_=_C156 ,C148_=_C157 ,C148_=_C208 ,\nC148_=_C266 ,C148_=_C324 ,C148_=_C381 ,C148_=_C437 ,C148_=_C492 ,C148_=_C546 ,\nC148_=_C599 ,C148_=_C651 ,C148_=_C702 ,C148_=_C752 ,C148_=_C801 ,C148_=_C849 ,\nC148_=_C896 ,C148_=_C942 ,C148_=_C987 ,C148_=_C1284 ,C148_=_C1285 ,C148_=_C1286 ,\nC148_=_C1287 ,C148_=_C1288 ,C148_=_C1289 ,C148_=_C1290 ,C148_=_C1291 ,C148_=_C1292 ,\nC148_=_C1293 ,C148_=_C1294 ,C148_=_C1295 ,C148_=_C1297 ,C148_=_C1298 ,C148_=_C1299 ,\nC148_=_C1300 ,C148_=_C1301 ,C148_=_C1302 ,C148_=_C1303 ,C148_=_C1304 ,C148_=_C1305 ,\nC148_=_C1306 ,C148_=_C1307 ,C148_=_C1308 ,C148_=_C1309 ,C148_=_C1310 ,C148_=_C1311 ,\nC148_=_C1312 ,C149_=_C150 ,C149_=_C151 ,C149_=_C152 ,C149_=_C153 ,C149_=_C154 ,\nC149_=_C155 ,C149_=_C156 ,C149_=_C157 ,C149_=_C209 ,C149_=_C268 ,C149_=_C325 ,\nC149_=_C382 ,C149_=_C438 ,C149_=_C493 ,C149_=_C547 ,C149_=_C600 ,C149_=_C652 ,\nC149_=_C703 ,C149_=_C753 ,C149_=_C802 ,C149_=_C850 ,C149_=_C897 ,C149_=_C943 ,\nC149_=_C988 ,C149_=_C1321 ,C149_=_C1322 ,C149_=_C1323 ,C149_=_C1324 ,C149_=_C1325 ,\nC149_=_C1326 ,C149_=_C1327 ,C149_=_C1328 ,C149_=_C1329 ,C149_=_C1330 ,C149_=_C1331 ,\nC149_=_C1332 ,C149_=_C1333 ,C149_=_C1335 ,C149_=_C1336 ,C149_=_C1337 ,C149_=_C1338 ,\nC149_=_C1339 ,C149_=_C1340 ,C149_=_C1341 ,C149_=_C1342 ,C149_=_C1343 ,C149_=_C1344 ,\nC149_=_C1345 ,C149_=_C1346 ,C149_=_C1347 ,C149_=_C1348 ,C149_=_C1349 ,C150_=_C151 ,\nC150_=_C152 ,C150_=_C153 ,C150_=_C154 ,C150_=_C155 ,C150_=_C156 ,C150_=_C157 ,\nC150_=_C210 ,C150_=_C269 ,C150_=_C327 ,C150_=_C383 ,C150_=_C439 ,C150_=_C494 ,\nC150_=_C548 ,C150_=_C601 ,C150_=_C653 ,C150_=_C704 ,C150_=_C754 ,C150_=_C803 ,\nC150_=_C851 ,C150_=_C898 ,C150_=_C944 ,C150_=_C989 ,C150_=_C1357 ,C150_=_C1358 ,\nC150_=_C1359 ,C150_=_C1360 ,C150_=_C1361 ,C150_=_C1362 ,C150_=_C1363 ,C150_=_C1364 ,\nC150_=_C1365 ,C150_=_C1366 ,C150_=_C1367 ,C150_=_C1368 ,C150_=_C1369 ,C150_=_C1370 ,\nC150_=_C1372 ,C150_=_C1373 ,C150_=_C1374 ,C150_=_C1375 ,C150_=_C1376 ,C150_=_C1377 ,\nC150_=_C1378 ,C150_=_C1379 ,C150_=_C1380 ,C150_=_C1381 ,C150_=_C1382 ,C150_=_C1383 ,\nC150_=_C1384 ,C150_=_C1385 ,C151_=_C152 ,C151_=_C153 ,C151_=_C154 ,C151_=_C155 ,\nC151_=_C156 ,C151_=_C157 ,C151_=_C211 ,C151_=_C270 ,C151_=_C328 ,C151_=_C385 ,\nC151_=_C440 ,C151_=_C495 ,C151_=_C549 ,C151_=_C602 ,C151_=_C654 ,C151_=_C705 ,\nC151_=_C755 ,C151_=_C804 ,C151_=_C852 ,C151_=_C899 ,C151_=_C945 ,C151_=_C990 ,\nC151_=_C1392 ,C151_=_C1393 ,C151_=_C1394 ,C151_=_C1395 ,C151_=_C1396 ,C151_=_C1397 ,\nC151_=_C1398 ,C151_=_C1399 ,C151_=_C1400 ,C151_=_C1401 ,C151_=_C1402 ,C151_=_C1403 ,\nC151_=_C1404 ,C151_=_C1405 ,C151_=_C1406 ,C151_=_C1408 ,C151_=_C1409 ,C151_=_C1410 ,\nC151_=_C1411 ,C151_=_C1412 ,C151_=_C1413 ,C151_=_C1414 ,C151_=_C1415 ,C151_=_C1416 ,\nC151_=_C1417 ,C151_=_C1418 ,C151_=_C1419 ,C151_=_C1420 ,C152_=_C153 ,C152_=_C154 ,\nC152_=_C155 ,C152_=_C156 ,C152_=_C157 ,C152_=_C212 ,C152_=_C271 ,C152_=_C329 ,\nC152_=_C386 ,C152_=_C442 ,C152_=_C496 ,C152_=_C550 ,C152_=_C603 ,C152_=_C655 ,\nC152_=_C706 ,C152_=_C756 ,C152_=_C805 ,C152_=_C853 ,C152_=_C900 ,C152_=_C946 ,\nC152_=_C991 ,C152_=_C1426 ,C152_=_C1427 ,C152_=_C1428 ,C152_=_C1429 ,C152_=_C1430 ,\nC152_=_C1431 ,C152_=_C1432 ,C152_=_C1433 ,C152_=_C1434 ,C152_=_C1435 ,C152_=_C1436 ,\nC152_=_C1437 ,C152_=_C1438 ,C152_=_C1439 ,C152_=_C1440 ,C152_=_C1441 ,C152_=_C1443 ,\nC152_=_C1444 ,C152_=_C1445 ,C152_=_C1446 ,C152_=_C1447 ,C152_=_C1448 ,C152_=_C1449 ,\nC152_=_C1450 ,C152_=_C1451 ,C152_=_C1452 ,C152_=_C1453 ,C152_=_C1454 ,C153_=_C154 ,\nC153_=_C155 ,C153_=_C156 ,C153_=_C157 ,C153_=_C213 ,C153_=_C272 ,C153_=_C330 ,\nC153_=_C387 ,C153_=_C443 ,C153_=_C498 ,C153_=_C551 ,C153_=_C604 ,C153_=_C656 ,\nC153_=_C707 ,C153_=_C757 ,C153_=_C806 ,C153_=_C854 ,C153_=_C901 ,C153_=_C947 ,\nC153_=_C992 ,C153_=_C1459 ,C153_=_C1460 ,C153_=_C1461 ,C153_=_C1462 ,C153_=_C1463 ,\nC153_=_C1464 ,C153_=_C1465 ,C153_=_C1466 ,C153_=_C1467 ,C153_=_C1468 ,C153_=_C1469 ,\nC153_=_C1470 ,C153_=_C1471 ,C153_=_C1472 ,C153_=_C1473 ,C153_=_C1474 ,C153_=_C1475 ,\nC153_=_C1477 ,C153_=_C1478 ,C153_=_C1479 ,C153_=_C1480 ,C153_=_C1481 ,C153_=_C1482 ,\nC153_=_C1483 ,C153_=_C1484 ,C153_=_C1485 ,C153_=_C1486 ,C153_=_C1487 ,C154_=_C155 ,\nC154_=_C156 ,C154_=_C157 ,C154_=_C214 ,C154_=_C273 ,C154_=_C331 ,C154_=_C388 ,\nC154_=_C444 ,C154_=_C499 ,C154_=_C553 ,C154_=_C605 ,C154_=_C657 ,C154_=_C708 ,\nC154_=_C758 ,C154_=_C807 ,C154_=_C855 ,C154_=_C902 ,C154_=_C948 ,C154_=_C993 ,\nC154_=_C1491 ,C154_=_C1492 ,C154_=_C1493 ,C154_=_C1494 ,C154_=_C1495 ,C154_=_C1496 ,\nC154_=_C1497 ,C154_=_C1498 ,C154_=_C1499 ,C154_=_C1500 ,C154_=_C1501 ,C154_=_C1502 ,\nC154_=_C1503 ,C154_=_C1504 ,C154_=_C1505 ,C154_=_C1506 ,C154_=_C1507 ,C154_=_C1508 ,\nC154_=_C1510 ,C154_=_C1511 ,C154_=_C1512 ,C154_=_C1513 ,C154_=_C1514 ,C154_=_C1515 ,\nC154_=_C1516 ,C154_=_C1517 ,C154_=_C1518 ,C154_=_C1519 ,C155_=_C156 ,C155_=_C157 ,\nC155_=_C215 ,C155_=_C274 ,C155_=_C332 ,C155_=_C389 ,C155_=_C445 ,C155_=_C500 ,\nC155_=_C554 ,C155_=_C607 ,C155_=_C658 ,C155_=_C709 ,C155_=_C759 ,C155_=_C808 ,\nC155_=_C856 ,C155_=_C903 ,C155_=_C949 ,C155_=_C994 ,C155_=_C1522 ,C155_=_C1523 ,\nC155_=_C1524 ,C155_=_C1525 ,C155_=_C1526 ,C155_=_C1527 ,C155_=_C1528 ,C155_=_C1529 ,\nC155_=_C1530 ,C155_=_C1531 ,C155_=_C1532 ,C155_=_C1533 ,C155_=_C1534 ,C155_=_C1535 ,\nC155_=_C1536 ,C155_=_C1537 ,C155_=_C1538 ,C155_=_C1539 ,C155_=_C1540 ,C155_=_C1542 ,\nC155_=_C1543 ,C155_=_C1544 ,C155_=_C1545 ,C155_=_C1546 ,C155_=_C1547 ,C155_=_C1548 ,\nC155_=_C1549 ,C155_=_C1550 ,C156_=_C157 ,C156_=_C216 ,C156_=_C275 ,C156_=_C333 ,\nC156_=_C390 ,C156_=_C446 ,C156_=_C501 ,C156_=_C555 ,C156_=_C608 ,C156_=_C660 ,\nC156_=_C710 ,C156_=_C760 ,C156_=_C809 ,C156_=_C857 ,C156_=_C904 ,C156_=_C950 ,\nC156_=_C995 ,C156_=_C1552 ,C156_=_C1553 ,C156_=_C1554 ,C156_=_C1555 ,C156_=_C1556 ,\nC156_=_C1557 ,C156_=_C1558 ,C156_=_C1559 ,C156_=_C1560 ,C156_=_C1561 ,C156_=_C1562 ,\nC156_=_C1563 ,C156_=_C1564 ,C156_=_C1565 ,C156_=_C1566 ,C156_=_C1567 ,C156_=_C1568 ,\nC156_=_C1569 ,C156_=_C1570 ,C156_=_C1571 ,C156_=_C1573 ,C156_=_C1574 ,C156_=_C1575 ,\nC156_=_C1576 ,C156_=_C1577 ,C156_=_C1578 ,C156_=_C1579 ,C156_=_C1580 ,C157_=_C217 ,\nC157_=_C276 ,C157_=_C334 ,C157_=_C391 ,C157_=_C447 ,C157_=_C502 ,C157_=_C556</w:t>
      </w:r>
    </w:p>
    <w:p>
      <w:pPr>
        <w:pStyle w:val="PreformattedText"/>
        <w:bidi w:val="0"/>
        <w:spacing w:before="0" w:after="0"/>
        <w:jc w:val="left"/>
        <w:rPr/>
      </w:pPr>
      <w:r>
        <w:rPr/>
        <w:t xml:space="preserve"> </w:t>
      </w:r>
      <w:r>
        <w:rPr/>
        <w:t>,\nC157_=_C609 ,C157_=_C661 ,C157_=_C712 ,C157_=_C761 ,C157_=_C810 ,C157_=_C858 ,\nC157_=_C905 ,C157_=_C951 ,C157_=_C996 ,C157_=_C1581 ,C157_=_C1582 ,C157_=_C1583 ,\nC157_=_C1584 ,C157_=_C1585 ,C157_=_C1586 ,C157_=_C1587 ,C157_=_C1588 ,C157_=_C1589 ,\nC157_=_C1590 ,C157_=_C1591 ,C157_=_C1592 ,C157_=_C1593 ,C157_=_C1594 ,C157_=_C1595 ,\nC157_=_C1596 ,C157_=_C1597 ,C157_=_C1598 ,C157_=_C1599 ,C157_=_C1600 ,C157_=_C1601 ,\nC157_=_C1603 ,C157_=_C1604 ,C157_=_C1605 ,C157_=_C1606 ,C157_=_C1607 ,C157_=_C1608 ,\nC157_=_C1609 ,C201_=_C202 ,C201_=_C203 ,C201_=_C204 ,C201_=_C205 ,C201_=_C206 ,\nC201_=_C208 ,C201_=_C209 ,C201_=_C210 ,C201_=_C211 ,C201_=_C212 ,C201_=_C213 ,\nC201_=_C214 ,C201_=_C215 ,C201_=_C216 ,C201_=_C217 ,C201_=_C260 ,C201_=_C318 ,\nC201_=_C375 ,C201_=_C431 ,C201_=_C486 ,C201_=_C540 ,C201_=_C593 ,C201_=_C645 ,\nC201_=_C696 ,C201_=_C746 ,C201_=_C795 ,C201_=_C843 ,C201_=_C890 ,C201_=_C936 ,\nC201_=_C981 ,C201_=_C1041 ,C201_=_C1042 ,C201_=_C1043 ,C201_=_C1044 ,C201_=_C1045 ,\nC201_=_C1046 ,C201_=_C1048 ,C201_=_C1049 ,C201_=_C1050 ,C201_=_C1051 ,C201_=_C1052 ,\nC201_=_C1053 ,C201_=_C1054 ,C201_=_C1055 ,C201_=_C1056 ,C201_=_C1057 ,C201_=_C1058 ,\nC201_=_C1059 ,C201_=_C1060 ,C201_=_C1061 ,C201_=_C1062 ,C201_=_C1063 ,C201_=_C1064 ,\nC201_=_C1065 ,C201_=_C1066 ,C201_=_C1067 ,C201_=_C1068 ,C201_=_C1069 ,C202_=_C203 ,\nC202_=_C204 ,C202_=_C205 ,C202_=_C206 ,C202_=_C208 ,C202_=_C209 ,C202_=_C210 ,\nC202_=_C211 ,C202_=_C212 ,C202_=_C213 ,C202_=_C214 ,C202_=_C215 ,C202_=_C216 ,\nC202_=_C217 ,C202_=_C261 ,C202_=_C319 ,C202_=_C376 ,C202_=_C432 ,C202_=_C487 ,\nC202_=_C541 ,C202_=_C594 ,C202_=_C646 ,C202_=_C697 ,C202_=_C747 ,C202_=_C796 ,\nC202_=_C844 ,C202_=_C891 ,C202_=_C937 ,C202_=_C982 ,C202_=_C1084 ,C202_=_C1085 ,\nC202_=_C1086 ,C202_=_C1087 ,C202_=_C1088 ,C202_=_C1089 ,C202_=_C1090 ,C202_=_C1092 ,\nC202_=_C1093 ,C202_=_C1094 ,C202_=_C1095 ,C202_=_C1096 ,C202_=_C1097 ,C202_=_C1098 ,\nC202_=_C1099 ,C202_=_C1100 ,C202_=_C1101 ,C202_=_C1102 ,C202_=_C1103 ,C202_=_C1104 ,\nC202_=_C1105 ,C202_=_C1106 ,C202_=_C1107 ,C202_=_C1108 ,C202_=_C1109 ,C202_=_C1110 ,\nC202_=_C1111 ,C202_=_C1112 ,C203_=_C204 ,C203_=_C205 ,C203_=_C206 ,C203_=_C208 ,\nC203_=_C209 ,C203_=_C210 ,C203_=_C211 ,C203_=_C212 ,C203_=_C213 ,C203_=_C214 ,\nC203_=_C215 ,C203_=_C216 ,C203_=_C217 ,C203_=_C262 ,C203_=_C320 ,C203_=_C377 ,\nC203_=_C433 ,C203_=_C488 ,C203_=_C542 ,C203_=_C595 ,C203_=_C647 ,C203_=_C698 ,\nC203_=_C748 ,C203_=_C797 ,C203_=_C845 ,C203_=_C892 ,C203_=_C938 ,C203_=_C983 ,\nC203_=_C1126 ,C203_=_C1127 ,C203_=_C1128 ,C203_=_C1129 ,C203_=_C1130 ,C203_=_C1131 ,\nC203_=_C1132 ,C203_=_C1133 ,C203_=_C1135 ,C203_=_C1136 ,C203_=_C1137 ,C203_=_C1138 ,\nC203_=_C1139 ,C203_=_C1140 ,C203_=_C1141 ,C203_=_C1142 ,C203_=_C1143 ,C203_=_C1144 ,\nC203_=_C1145 ,C203_=_C1146 ,C203_=_C1147 ,C203_=_C1148 ,C203_=_C1149 ,C203_=_C1150 ,\nC203_=_C1151 ,C203_=_C1152 ,C203_=_C1153 ,C203_=_C1154 ,C204_=_C205 ,C204_=_C206 ,\nC204_=_C208 ,C204_=_C209 ,C204_=_C210 ,C204_=_C211 ,C204_=_C212 ,C204_=_C213 ,\nC204_=_C214 ,C204_=_C215 ,C204_=_C216 ,C204_=_C217 ,C204_=_C263 ,C204_=_C321 ,\nC204_=_C378 ,C204_=_C434 ,C204_=_C489 ,C204_=_C543 ,C204_=_C596 ,C204_=_C648 ,\nC204_=_C699 ,C204_=_C749 ,C204_=_C798 ,C204_=_C846 ,C204_=_C893 ,C204_=_C939 ,\nC204_=_C984 ,C204_=_C1167 ,C204_=_C1168 ,C204_=_C1169 ,C204_=_C1170 ,C204_=_C1171 ,\nC204_=_C1172 ,C204_=_C1173 ,C204_=_C1174 ,C204_=_C1175 ,C204_=_C1177 ,C204_=_C1178 ,\nC204_=_C1179 ,C204_=_C1180 ,C204_=_C1181 ,C204_=_C1182 ,C204_=_C1183 ,C204_=_C1184 ,\nC204_=_C1185 ,C204_=_C1186 ,C204_=_C1187 ,C204_=_C1188 ,C204_=_C1189 ,C204_=_C1190 ,\nC204_=_C1191 ,C204_=_C1192 ,C204_=_C1193 ,C204_=_C1194 ,C204_=_C1195 ,C205_=_C206 ,\nC205_=_C208 ,C205_=_C209 ,C205_=_C210 ,C205_=_C211 ,C205_=_C212 ,C205_=_C213 ,\nC205_=_C214 ,C205_=_C215 ,C205_=_C216 ,C205_=_C217 ,C205_=_C264 ,C205_=_C322 ,\nC205_=_C379 ,C205_=_C435 ,C205_=_C490 ,C205_=_C544 ,C205_=_C597 ,C205_=_C649 ,\nC205_=_C700 ,C205_=_C750 ,C205_=_C799 ,C205_=_C847 ,C205_=_C894 ,C205_=_C940 ,\nC205_=_C985 ,C205_=_C1207 ,C205_=_C1208 ,C205_=_C1209 ,C205_=_C1210 ,C205_=_C1211 ,\nC205_=_C1212 ,C205_=_C1213 ,C205_=_C1214 ,C205_=_C1215 ,C205_=_C1216 ,C205_=_C1218 ,\nC205_=_C1219 ,C205_=_C1220 ,C205_=_C1221 ,C205_=_C1222 ,C205_=_C1223 ,C205_=_C1224 ,\nC205_=_C1225 ,C205_=_C1226 ,C205_=_C1227 ,C205_=_C1228 ,C205_=_C1229 ,C205_=_C1230 ,\nC205_=_C1231 ,C205_=_C1232 ,C205_=_C1233 ,C205_=_C1234 ,C205_=_C1235 ,C206_=_C208 ,\nC206_=_C209 ,C206_=_C210 ,C206_=_C211 ,C206_=_C212 ,C206_=_C213 ,C206_=_C214 ,\nC206_=_C215 ,C206_=_C216 ,C206_=_C217 ,C206_=_C265 ,C206_=_C323 ,C206_=_C380 ,\nC206_=_C436 ,C206_=_C491 ,C206_=_C545 ,C206_=_C598 ,C206_=_C650 ,C206_=_C701 ,\nC206_=_C751 ,C206_=_C800 ,C206_=_C848 ,C206_=_C895 ,C206_=_C941 ,C206_=_C986 ,\nC206_=_C1246 ,C206_=_C1247 ,C206_=_C1248 ,C206_=_C1249 ,C206_=_C1250 ,C206_=_C1251 ,\nC206_=_C1252 ,C206_=_C1253 ,C206_=_C1254 ,C206_=_C1255 ,C206_=_C1256 ,C206_=_C1258 ,\nC206_=_C1259 ,C206_=_C1260 ,C206_=_C1261 ,C206_=_C1262 ,C206_=_C1263 ,C206_=_C1264 ,\nC206_=_C1265 ,C206_=_C1266 ,C206_=_C1267 ,C206_=_C1268 ,C206_=_C1269 ,C206_=_C1270 ,\nC206_=_C1271 ,C206_=_C1272 ,C206_=_C1273 ,C206_=_C1274 ,C208_=_C209 ,C208_=_C210 ,\nC208_=_C211 ,C208_=_C212 ,C208_=_C213 ,C208_=_C214 ,C208_=_C215 ,C208_=_C216 ,\nC208_=_C217 ,C208_=_C266 ,C208_=_C324 ,C208_=_C381 ,C208_=_C437 ,C208_=_C492 ,\nC208_=_C546 ,C208_=_C599 ,C208_=_C651 ,C208_=_C702 ,C208_=_C752 ,C208_=_C801 ,\nC208_=_C849 ,C208_=_C896 ,C208_=_C942 ,C208_=_C987 ,C208_=_C1284 ,C208_=_C1285 ,\nC208_=_C1286 ,C208_=_C1287 ,C208_=_C1288 ,C208_=_C1289 ,C208_=_C1290 ,C208_=_C1291 ,\nC208_=_C1292 ,C208_=_C1293 ,C208_=_C1294 ,C208_=_C1295 ,C208_=_C1297 ,C208_=_C1298 ,\nC208_=_C1299 ,C208_=_C1300 ,C208_=_C1301 ,C208_=_C1302 ,C208_=_C1303 ,C208_=_C1304 ,\nC208_=_C1305 ,C208_=_C1306 ,C208_=_C1307 ,C208_=_C1308 ,C208_=_C1309 ,C208_=_C1310 ,\nC208_=_C1311 ,C208_=_C1312 ,C209_=_C210 ,C209_=_C211 ,C209_=_C212 ,C209_=_C213 ,\nC209_=_C214 ,C209_=_C215 ,C209_=_C216 ,C209_=_C217 ,C209_=_C268 ,C209_=_C325 ,\nC209_=_C382 ,C209_=_C438 ,C209_=_C493 ,C209_=_C547 ,C209_=_C600 ,C209_=_C652 ,\nC209_=_C703 ,C209_=_C753 ,C209_=_C802 ,C209_=_C850 ,C209_=_C897 ,C209_=_C943 ,\nC209_=_C988 ,C209_=_C1321 ,C209_=_C1322 ,C209_=_C1323 ,C209_=_C1324 ,C209_=_C1325 ,\nC209_=_C1326 ,C209_=_C1327 ,C209_=_C1328 ,C209_=_C1329 ,C209_=_C1330 ,C209_=_C1331 ,\nC209_=_C1332 ,C209_=_C1333 ,C209_=_C1335 ,C209_=_C1336 ,C209_=_C1337 ,C209_=_C1338 ,\nC209_=_C1339 ,C209_=_C1340 ,C209_=_C1341 ,C209_=_C1342 ,C209_=_C1343 ,C209_=_C1344 ,\nC209_=_C1345 ,C209_=_C1346 ,C209_=_C1347 ,C209_=_C1348 ,C209_=_C1349 ,C210_=_C211 ,\nC210_=_C212 ,C210_=_C213 ,C210_=_C214 ,C210_=_C215 ,C210_=_C216 ,C210_=_C217 ,\nC210_=_C269 ,C210_=_C327 ,C210_=_C383 ,C210_=_C439 ,C210_=_C494 ,C210_=_C548 ,\nC210_=_C601 ,C210_=_C653 ,C210_=_C704 ,C210_=_C754 ,C210_=_C803 ,C210_=_C851 ,\nC210_=_C898 ,C210_=_C944 ,C210_=_C989 ,C210_=_C1357 ,C210_=_C1358 ,C210_=_C1359 ,\nC210_=_C1360 ,C210_=_C1361 ,C210_=_C1362 ,C210_=_C1363 ,C210_=_C1364 ,C210_=_C1365 ,\nC210_=_C1366 ,C210_=_C1367 ,C210_=_C1368 ,C210_=_C1369 ,C210_=_C1370 ,C210_=_C1372 ,\nC210_=_C1373 ,C210_=_C1374 ,C210_=_C1375 ,C210_=_C1376 ,C210_=_C1377 ,C210_=_C1378 ,\nC210_=_C1379 ,C210_=_C1380 ,C210_=_C1381 ,C210_=_C1382 ,C210_=_C1383 ,C210_=_C1384 ,\nC210_=_C1385 ,C211_=_C212 ,C211_=_C213 ,C211_=_C214 ,C211_=_C215 ,C211_=_C216 ,\nC211_=_C217 ,C211_=_C270 ,C211_=_C328 ,C211_=_C385 ,C211_=_C440 ,C211_=_C495 ,\nC211_=_C549 ,C211_=_C602 ,C211_=_C654 ,C211_=_C705 ,C211_=_C755 ,C211_=_C804 ,\nC211_=_C852 ,C211_=_C899 ,C211_=_C945 ,C211_=_C990 ,C211_=_C1392 ,C211_=_C1393 ,\nC211_=_C1394 ,C211_=_C1395 ,C211_=_C1396 ,C211_=_C1397 ,C211_=_C1398 ,C211_=_C1399 ,\nC211_=_C1400 ,C211_=_C1401 ,C211_=_C1402 ,C211_=_C1403 ,C211_=_C1404 ,C211_=_C1405 ,\nC211_=_C1406 ,C211_=_C1408 ,C211_=_C1409 ,C211_=_C1410 ,C211_=_C1411 ,C211_=_C1412 ,\nC211_=_C1413 ,C211_=_C1414 ,C211_=_C1415 ,C211_=_C1416 ,C211_=_C1417 ,C211_=_C1418 ,\nC211_=_C1419 ,C211_=_C1420 ,C212_=_C213 ,C212_=_C214 ,C212_=_C215 ,C212_=_C216 ,\nC212_=_C217 ,C212_=_C271 ,C212_=_C329 ,C212_=_C386 ,C212_=_C442 ,C212_=_C496 ,\nC212_=_C550 ,C212_=_C603 ,C212_=_C655 ,C212_=_C706 ,C212_=_C756 ,C212_=_C805 ,\nC212_=_C853 ,C212_=_C900 ,C212_=_C946 ,C212_=_C991 ,C212_=_C1426 ,C212_=_C1427 ,\nC212_=_C1428 ,C212_=_C1429 ,C212_=_C1430 ,C212_=_C1431 ,C212_=_C1432 ,C212_=_C1433 ,\nC212_=_C1434 ,C212_=_C1435 ,C212_=_C1436 ,C212_=_C1437 ,C212_=_C1438 ,C212_=_C1439 ,\nC212_=_C1440 ,C212_=_C1441 ,C212_=_C1443 ,C212_=_C1444 ,C212_=_C1445 ,C212_=_C1446 ,\nC212_=_C1447 ,C212_=_C1448 ,C212_=_C1449 ,C212_=_C1450 ,C212_=_C1451 ,C212_=_C1452 ,\nC212_=_C1453 ,C212_=_C1454 ,C213_=_C214 ,C213_=_C215 ,C213_=_C216 ,C213_=_C217 ,\nC213_=_C272 ,C213_=_C330 ,C213_=_C387 ,C213_=_C443 ,C213_=_C498 ,C213_=_C551 ,\nC213_=_C604 ,C213_=_C656 ,C213_=_C707 ,C213_=_C757 ,C213_=_C806 ,C213_=_C854 ,\nC213_=_C901 ,C213_=_C947 ,C213_=_C992 ,C213_=_C1459 ,C213_=_C1460 ,C213_=_C1461 ,\nC213_=_C1462 ,C213_=_C1463 ,C213_=_C1464 ,C213_=_C1465 ,C213_=_C1466 ,C213_=_C1467 ,\nC213_=_C1468 ,C213_=_C1469 ,C213_=_C1470 ,C213_=_C1471 ,C213_=_C1472 ,C213_=_C1473 ,\nC213_=_C1474 ,C213_=_C1475 ,C213_=_C1477 ,C213_=_C1478 ,C213_=_C1479 ,C213_=_C1480 ,\nC213_=_C1481 ,C213_=_C1482 ,C213_=_C1483 ,C213_=_C1484 ,C213_=_C1485 ,C213_=_C1486 ,\nC213_=_C1487 ,C214_=_C215 ,C214_=_C216 ,C214_=_C217 ,C214_=_C273 ,C214_=_C331 ,\nC214_=_C388 ,C214_=_C444 ,C214_=_C499 ,C214_=_C553 ,C214_=_C605 ,C214_=_C657 ,\nC214_=_C708 ,C214_=_C758 ,C214_=_C807 ,C214_=_C855 ,C214_=_C902 ,C214_=_C948 ,\nC214_=_C993 ,C214_=_C1491 ,C214_=_C1492 ,C214_=_C1493 ,C214_=_C1494 ,C214_=_C1495 ,\nC214_=_C1496 ,C214_=_C1497 ,C214_=_C1498 ,C214_=_C1499 ,C214_=_C1500 ,C214_=_C1501 ,\nC214_=_C1502 ,C214_=_C1503 ,C214_=_C1504 ,C214_=_C1505 ,C214_=_C1506 ,C214_=_C1507 ,\nC214_=_C1508 ,C214_=_C1510 ,C214_=_C1511 ,C214_=_C1512 ,C214_=_C1513 ,C214_=_C1514 ,\nC214_=_C1515 ,C214_=_C1516 ,C214_=_C1517 ,C214_=_C1518 ,C214_=_C1519 ,C215_=_C216</w:t>
      </w:r>
    </w:p>
    <w:p>
      <w:pPr>
        <w:pStyle w:val="PreformattedText"/>
        <w:bidi w:val="0"/>
        <w:spacing w:before="0" w:after="0"/>
        <w:jc w:val="left"/>
        <w:rPr/>
      </w:pPr>
      <w:r>
        <w:rPr/>
        <w:t xml:space="preserve"> </w:t>
      </w:r>
      <w:r>
        <w:rPr/>
        <w:t>,\nC215_=_C217 ,C215_=_C274 ,C215_=_C332 ,C215_=_C389 ,C215_=_C445 ,C215_=_C500 ,\nC215_=_C554 ,C215_=_C607 ,C215_=_C658 ,C215_=_C709 ,C215_=_C759 ,C215_=_C808 ,\nC215_=_C856 ,C215_=_C903 ,C215_=_C949 ,C215_=_C994 ,C215_=_C1522 ,C215_=_C1523 ,\nC215_=_C1524 ,C215_=_C1525 ,C215_=_C1526 ,C215_=_C1527 ,C215_=_C1528 ,C215_=_C1529 ,\nC215_=_C1530 ,C215_=_C1531 ,C215_=_C1532 ,C215_=_C1533 ,C215_=_C1534 ,C215_=_C1535 ,\nC215_=_C1536 ,C215_=_C1537 ,C215_=_C1538 ,C215_=_C1539 ,C215_=_C1540 ,C215_=_C1542 ,\nC215_=_C1543 ,C215_=_C1544 ,C215_=_C1545 ,C215_=_C1546 ,C215_=_C1547 ,C215_=_C1548 ,\nC215_=_C1549 ,C215_=_C1550 ,C216_=_C217 ,C216_=_C275 ,C216_=_C333 ,C216_=_C390 ,\nC216_=_C446 ,C216_=_C501 ,C216_=_C555 ,C216_=_C608 ,C216_=_C660 ,C216_=_C710 ,\nC216_=_C760 ,C216_=_C809 ,C216_=_C857 ,C216_=_C904 ,C216_=_C950 ,C216_=_C995 ,\nC216_=_C1552 ,C216_=_C1553 ,C216_=_C1554 ,C216_=_C1555 ,C216_=_C1556 ,C216_=_C1557 ,\nC216_=_C1558 ,C216_=_C1559 ,C216_=_C1560 ,C216_=_C1561 ,C216_=_C1562 ,C216_=_C1563 ,\nC216_=_C1564 ,C216_=_C1565 ,C216_=_C1566 ,C216_=_C1567 ,C216_=_C1568 ,C216_=_C1569 ,\nC216_=_C1570 ,C216_=_C1571 ,C216_=_C1573 ,C216_=_C1574 ,C216_=_C1575 ,C216_=_C1576 ,\nC216_=_C1577 ,C216_=_C1578 ,C216_=_C1579 ,C216_=_C1580 ,C217_=_C276 ,C217_=_C334 ,\nC217_=_C391 ,C217_=_C447 ,C217_=_C502 ,C217_=_C556 ,C217_=_C609 ,C217_=_C661 ,\nC217_=_C712 ,C217_=_C761 ,C217_=_C810 ,C217_=_C858 ,C217_=_C905 ,C217_=_C951 ,\nC217_=_C996 ,C217_=_C1581 ,C217_=_C1582 ,C217_=_C1583 ,C217_=_C1584 ,C217_=_C1585 ,\nC217_=_C1586 ,C217_=_C1587 ,C217_=_C1588 ,C217_=_C1589 ,C217_=_C1590 ,C217_=_C1591 ,\nC217_=_C1592 ,C217_=_C1593 ,C217_=_C1594 ,C217_=_C1595 ,C217_=_C1596 ,C217_=_C1597 ,\nC217_=_C1598 ,C217_=_C1599 ,C217_=_C1600 ,C217_=_C1601 ,C217_=_C1603 ,C217_=_C1604 ,\nC217_=_C1605 ,C217_=_C1606 ,C217_=_C1607 ,C217_=_C1608 ,C217_=_C1609 ,C260_=_C261 ,\nC260_=_C262 ,C260_=_C263 ,C260_=_C264 ,C260_=_C265 ,C260_=_C266 ,C260_=_C268 ,\nC260_=_C269 ,C260_=_C270 ,C260_=_C271 ,C260_=_C272 ,C260_=_C273 ,C260_=_C274 ,\nC260_=_C275 ,C260_=_C276 ,C260_=_C318 ,C260_=_C375 ,C260_=_C431 ,C260_=_C486 ,\nC260_=_C540 ,C260_=_C593 ,C260_=_C645 ,C260_=_C696 ,C260_=_C746 ,C260_=_C795 ,\nC260_=_C843 ,C260_=_C890 ,C260_=_C936 ,C260_=_C981 ,C260_=_C1041 ,C260_=_C1042 ,\nC260_=_C1043 ,C260_=_C1044 ,C260_=_C1045 ,C260_=_C1046 ,C260_=_C1048 ,C260_=_C1049 ,\nC260_=_C1050 ,C260_=_C1051 ,C260_=_C1052 ,C260_=_C1053 ,C260_=_C1054 ,C260_=_C1055 ,\nC260_=_C1056 ,C260_=_C1057 ,C260_=_C1058 ,C260_=_C1059 ,C260_=_C1060 ,C260_=_C1061 ,\nC260_=_C1062 ,C260_=_C1063 ,C260_=_C1064 ,C260_=_C1065 ,C260_=_C1066 ,C260_=_C1067 ,\nC260_=_C1068 ,C260_=_C1069 ,C261_=_C262 ,C261_=_C263 ,C261_=_C264 ,C261_=_C265 ,\nC261_=_C266 ,C261_=_C268 ,C261_=_C269 ,C261_=_C270 ,C261_=_C271 ,C261_=_C272 ,\nC261_=_C273 ,C261_=_C274 ,C261_=_C275 ,C261_=_C276 ,C261_=_C319 ,C261_=_C376 ,\nC261_=_C432 ,C261_=_C487 ,C261_=_C541 ,C261_=_C594 ,C261_=_C646 ,C261_=_C697 ,\nC261_=_C747 ,C261_=_C796 ,C261_=_C844 ,C261_=_C891 ,C261_=_C937 ,C261_=_C982 ,\nC261_=_C1084 ,C261_=_C1085 ,C261_=_C1086 ,C261_=_C1087 ,C261_=_C1088 ,C261_=_C1089 ,\nC261_=_C1090 ,C261_=_C1092 ,C261_=_C1093 ,C261_=_C1094 ,C261_=_C1095 ,C261_=_C1096 ,\nC261_=_C1097 ,C261_=_C1098 ,C261_=_C1099 ,C261_=_C1100 ,C261_=_C1101 ,C261_=_C1102 ,\nC261_=_C1103 ,C261_=_C1104 ,C261_=_C1105 ,C261_=_C1106 ,C261_=_C1107 ,C261_=_C1108 ,\nC261_=_C1109 ,C261_=_C1110 ,C261_=_C1111 ,C261_=_C1112 ,C262_=_C263 ,C262_=_C264 ,\nC262_=_C265 ,C262_=_C266 ,C262_=_C268 ,C262_=_C269 ,C262_=_C270 ,C262_=_C271 ,\nC262_=_C272 ,C262_=_C273 ,C262_=_C274 ,C262_=_C275 ,C262_=_C276 ,C262_=_C320 ,\nC262_=_C377 ,C262_=_C433 ,C262_=_C488 ,C262_=_C542 ,C262_=_C595 ,C262_=_C647 ,\nC262_=_C698 ,C262_=_C748 ,C262_=_C797 ,C262_=_C845 ,C262_=_C892 ,C262_=_C938 ,\nC262_=_C983 ,C262_=_C1126 ,C262_=_C1127 ,C262_=_C1128 ,C262_=_C1129 ,C262_=_C1130 ,\nC262_=_C1131 ,C262_=_C1132 ,C262_=_C1133 ,C262_=_C1135 ,C262_=_C1136 ,C262_=_C1137 ,\nC262_=_C1138 ,C262_=_C1139 ,C262_=_C1140 ,C262_=_C1141 ,C262_=_C1142 ,C262_=_C1143 ,\nC262_=_C1144 ,C262_=_C1145 ,C262_=_C1146 ,C262_=_C1147 ,C262_=_C1148 ,C262_=_C1149 ,\nC262_=_C1150 ,C262_=_C1151 ,C262_=_C1152 ,C262_=_C1153 ,C262_=_C1154 ,C263_=_C264 ,\nC263_=_C265 ,C263_=_C266 ,C263_=_C268 ,C263_=_C269 ,C263_=_C270 ,C263_=_C271 ,\nC263_=_C272 ,C263_=_C273 ,C263_=_C274 ,C263_=_C275 ,C263_=_C276 ,C263_=_C321 ,\nC263_=_C378 ,C263_=_C434 ,C263_=_C489 ,C263_=_C543 ,C263_=_C596 ,C263_=_C648 ,\nC263_=_C699 ,C263_=_C749 ,C263_=_C798 ,C263_=_C846 ,C263_=_C893 ,C263_=_C939 ,\nC263_=_C984 ,C263_=_C1167 ,C263_=_C1168 ,C263_=_C1169 ,C263_=_C1170 ,C263_=_C1171 ,\nC263_=_C1172 ,C263_=_C1173 ,C263_=_C1174 ,C263_=_C1175 ,C263_=_C1177 ,C263_=_C1178 ,\nC263_=_C1179 ,C263_=_C1180 ,C263_=_C1181 ,C263_=_C1182 ,C263_=_C1183 ,C263_=_C1184 ,\nC263_=_C1185 ,C263_=_C1186 ,C263_=_C1187 ,C263_=_C1188 ,C263_=_C1189 ,C263_=_C1190 ,\nC263_=_C1191 ,C263_=_C1192 ,C263_=_C1193 ,C263_=_C1194 ,C263_=_C1195 ,C264_=_C265 ,\nC264_=_C266 ,C264_=_C268 ,C264_=_C269 ,C264_=_C270 ,C264_=_C271 ,C264_=_C272 ,\nC264_=_C273 ,C264_=_C274 ,C264_=_C275 ,C264_=_C276 ,C264_=_C322 ,C264_=_C379 ,\nC264_=_C435 ,C264_=_C490 ,C264_=_C544 ,C264_=_C597 ,C264_=_C649 ,C264_=_C700 ,\nC264_=_C750 ,C264_=_C799 ,C264_=_C847 ,C264_=_C894 ,C264_=_C940 ,C264_=_C985 ,\nC264_=_C1207 ,C264_=_C1208 ,C264_=_C1209 ,C264_=_C1210 ,C264_=_C1211 ,C264_=_C1212 ,\nC264_=_C1213 ,C264_=_C1214 ,C264_=_C1215 ,C264_=_C1216 ,C264_=_C1218 ,C264_=_C1219 ,\nC264_=_C1220 ,C264_=_C1221 ,C264_=_C1222 ,C264_=_C1223 ,C264_=_C1224 ,C264_=_C1225 ,\nC264_=_C1226 ,C264_=_C1227 ,C264_=_C1228 ,C264_=_C1229 ,C264_=_C1230 ,C264_=_C1231 ,\nC264_=_C1232 ,C264_=_C1233 ,C264_=_C1234 ,C264_=_C1235 ,C265_=_C266 ,C265_=_C268 ,\nC265_=_C269 ,C265_=_C270 ,C265_=_C271 ,C265_=_C272 ,C265_=_C273 ,C265_=_C274 ,\nC265_=_C275 ,C265_=_C276 ,C265_=_C323 ,C265_=_C380 ,C265_=_C436 ,C265_=_C491 ,\nC265_=_C545 ,C265_=_C598 ,C265_=_C650 ,C265_=_C701 ,C265_=_C751 ,C265_=_C800 ,\nC265_=_C848 ,C265_=_C895 ,C265_=_C941 ,C265_=_C986 ,C265_=_C1246 ,C265_=_C1247 ,\nC265_=_C1248 ,C265_=_C1249 ,C265_=_C1250 ,C265_=_C1251 ,C265_=_C1252 ,C265_=_C1253 ,\nC265_=_C1254 ,C265_=_C1255 ,C265_=_C1256 ,C265_=_C1258 ,C265_=_C1259 ,C265_=_C1260 ,\nC265_=_C1261 ,C265_=_C1262 ,C265_=_C1263 ,C265_=_C1264 ,C265_=_C1265 ,C265_=_C1266 ,\nC265_=_C1267 ,C265_=_C1268 ,C265_=_C1269 ,C265_=_C1270 ,C265_=_C1271 ,C265_=_C1272 ,\nC265_=_C1273 ,C265_=_C1274 ,C266_=_C268 ,C266_=_C269 ,C266_=_C270 ,C266_=_C271 ,\nC266_=_C272 ,C266_=_C273 ,C266_=_C274 ,C266_=_C275 ,C266_=_C276 ,C266_=_C324 ,\nC266_=_C381 ,C266_=_C437 ,C266_=_C492 ,C266_=_C546 ,C266_=_C599 ,C266_=_C651 ,\nC266_=_C702 ,C266_=_C752 ,C266_=_C801 ,C266_=_C849 ,C266_=_C896 ,C266_=_C942 ,\nC266_=_C987 ,C266_=_C1284 ,C266_=_C1285 ,C266_=_C1286 ,C266_=_C1287 ,C266_=_C1288 ,\nC266_=_C1289 ,C266_=_C1290 ,C266_=_C1291 ,C266_=_C1292 ,C266_=_C1293 ,C266_=_C1294 ,\nC266_=_C1295 ,C266_=_C1297 ,C266_=_C1298 ,C266_=_C1299 ,C266_=_C1300 ,C266_=_C1301 ,\nC266_=_C1302 ,C266_=_C1303 ,C266_=_C1304 ,C266_=_C1305 ,C266_=_C1306 ,C266_=_C1307 ,\nC266_=_C1308 ,C266_=_C1309 ,C266_=_C1310 ,C266_=_C1311 ,C266_=_C1312 ,C268_=_C269 ,\nC268_=_C270 ,C268_=_C271 ,C268_=_C272 ,C268_=_C273 ,C268_=_C274 ,C268_=_C275 ,\nC268_=_C276 ,C268_=_C325 ,C268_=_C382 ,C268_=_C438 ,C268_=_C493 ,C268_=_C547 ,\nC268_=_C600 ,C268_=_C652 ,C268_=_C703 ,C268_=_C753 ,C268_=_C802 ,C268_=_C850 ,\nC268_=_C897 ,C268_=_C943 ,C268_=_C988 ,C268_=_C1321 ,C268_=_C1322 ,C268_=_C1323 ,\nC268_=_C1324 ,C268_=_C1325 ,C268_=_C1326 ,C268_=_C1327 ,C268_=_C1328 ,C268_=_C1329 ,\nC268_=_C1330 ,C268_=_C1331 ,C268_=_C1332 ,C268_=_C1333 ,C268_=_C1335 ,C268_=_C1336 ,\nC268_=_C1337 ,C268_=_C1338 ,C268_=_C1339 ,C268_=_C1340 ,C268_=_C1341 ,C268_=_C1342 ,\nC268_=_C1343 ,C268_=_C1344 ,C268_=_C1345 ,C268_=_C1346 ,C268_=_C1347 ,C268_=_C1348 ,\nC268_=_C1349 ,C269_=_C270 ,C269_=_C271 ,C269_=_C272 ,C269_=_C273 ,C269_=_C274 ,\nC269_=_C275 ,C269_=_C276 ,C269_=_C327 ,C269_=_C383 ,C269_=_C439 ,C269_=_C494 ,\nC269_=_C548 ,C269_=_C601 ,C269_=_C653 ,C269_=_C704 ,C269_=_C754 ,C269_=_C803 ,\nC269_=_C851 ,C269_=_C898 ,C269_=_C944 ,C269_=_C989 ,C269_=_C1357 ,C269_=_C1358 ,\nC269_=_C1359 ,C269_=_C1360 ,C269_=_C1361 ,C269_=_C1362 ,C269_=_C1363 ,C269_=_C1364 ,\nC269_=_C1365 ,C269_=_C1366 ,C269_=_C1367 ,C269_=_C1368 ,C269_=_C1369 ,C269_=_C1370 ,\nC269_=_C1372 ,C269_=_C1373 ,C269_=_C1374 ,C269_=_C1375 ,C269_=_C1376 ,C269_=_C1377 ,\nC269_=_C1378 ,C269_=_C1379 ,C269_=_C1380 ,C269_=_C1381 ,C269_=_C1382 ,C269_=_C1383 ,\nC269_=_C1384 ,C269_=_C1385 ,C270_=_C271 ,C270_=_C272 ,C270_=_C273 ,C270_=_C274 ,\nC270_=_C275 ,C270_=_C276 ,C270_=_C328 ,C270_=_C385 ,C270_=_C440 ,C270_=_C495 ,\nC270_=_C549 ,C270_=_C602 ,C270_=_C654 ,C270_=_C705 ,C270_=_C755 ,C270_=_C804 ,\nC270_=_C852 ,C270_=_C899 ,C270_=_C945 ,C270_=_C990 ,C270_=_C1392 ,C270_=_C1393 ,\nC270_=_C1394 ,C270_=_C1395 ,C270_=_C1396 ,C270_=_C1397 ,C270_=_C1398 ,C270_=_C1399 ,\nC270_=_C1400 ,C270_=_C1401 ,C270_=_C1402 ,C270_=_C1403 ,C270_=_C1404 ,C270_=_C1405 ,\nC270_=_C1406 ,C270_=_C1408 ,C270_=_C1409 ,C270_=_C1410 ,C270_=_C1411 ,C270_=_C1412 ,\nC270_=_C1413 ,C270_=_C1414 ,C270_=_C1415 ,C270_=_C1416 ,C270_=_C1417 ,C270_=_C1418 ,\nC270_=_C1419 ,C270_=_C1420 ,C271_=_C272 ,C271_=_C273 ,C271_=_C274 ,C271_=_C275 ,\nC271_=_C276 ,C271_=_C329 ,C271_=_C386 ,C271_=_C442 ,C271_=_C496 ,C271_=_C550 ,\nC271_=_C603 ,C271_=_C655 ,C271_=_C706 ,C271_=_C756 ,C271_=_C805 ,C271_=_C853 ,\nC271_=_C900 ,C271_=_C946 ,C271_=_C991 ,C271_=_C1426 ,C271_=_C1427 ,C271_=_C1428 ,\nC271_=_C1429 ,C271_=_C1430 ,C271_=_C1431 ,C271_=_C1432 ,C271_=_C1433 ,C271_=_C1434 ,\nC271_=_C1435 ,C271_=_C1436 ,C271_=_C1437 ,C271_=_C1438 ,C271_=_C1439 ,C271_=_C1440 ,\nC271_=_C1441 ,C271_=_C1443 ,C271_=_C1444 ,C271_=_C1445 ,C271_=_C1446 ,C271_=_C1447 ,\nC271_=_C1448 ,C271_=_C1449 ,C271_=_C1450 ,C271_=_C1451 ,C271_=_C1452 ,C271_=_C1453 ,\nC271_=_C1454 ,C272_=_C273 ,C272_=_C274 ,C272_=_C275 ,C272_=_C276 ,C272_=_C330 ,\nC272_=_C387 ,C272_=_C443 ,C272_=_C498 ,C272_=_C551 ,C272_=_C604 ,C272_=_C656</w:t>
      </w:r>
    </w:p>
    <w:p>
      <w:pPr>
        <w:pStyle w:val="PreformattedText"/>
        <w:bidi w:val="0"/>
        <w:spacing w:before="0" w:after="0"/>
        <w:jc w:val="left"/>
        <w:rPr/>
      </w:pPr>
      <w:r>
        <w:rPr/>
        <w:t xml:space="preserve"> </w:t>
      </w:r>
      <w:r>
        <w:rPr/>
        <w:t>,\nC272_=_C707 ,C272_=_C757 ,C272_=_C806 ,C272_=_C854 ,C272_=_C901 ,C272_=_C947 ,\nC272_=_C992 ,C272_=_C1459 ,C272_=_C1460 ,C272_=_C1461 ,C272_=_C1462 ,C272_=_C1463 ,\nC272_=_C1464 ,C272_=_C1465 ,C272_=_C1466 ,C272_=_C1467 ,C272_=_C1468 ,C272_=_C1469 ,\nC272_=_C1470 ,C272_=_C1471 ,C272_=_C1472 ,C272_=_C1473 ,C272_=_C1474 ,C272_=_C1475 ,\nC272_=_C1477 ,C272_=_C1478 ,C272_=_C1479 ,C272_=_C1480 ,C272_=_C1481 ,C272_=_C1482 ,\nC272_=_C1483 ,C272_=_C1484 ,C272_=_C1485 ,C272_=_C1486 ,C272_=_C1487 ,C273_=_C274 ,\nC273_=_C275 ,C273_=_C276 ,C273_=_C331 ,C273_=_C388 ,C273_=_C444 ,C273_=_C499 ,\nC273_=_C553 ,C273_=_C605 ,C273_=_C657 ,C273_=_C708 ,C273_=_C758 ,C273_=_C807 ,\nC273_=_C855 ,C273_=_C902 ,C273_=_C948 ,C273_=_C993 ,C273_=_C1491 ,C273_=_C1492 ,\nC273_=_C1493 ,C273_=_C1494 ,C273_=_C1495 ,C273_=_C1496 ,C273_=_C1497 ,C273_=_C1498 ,\nC273_=_C1499 ,C273_=_C1500 ,C273_=_C1501 ,C273_=_C1502 ,C273_=_C1503 ,C273_=_C1504 ,\nC273_=_C1505 ,C273_=_C1506 ,C273_=_C1507 ,C273_=_C1508 ,C273_=_C1510 ,C273_=_C1511 ,\nC273_=_C1512 ,C273_=_C1513 ,C273_=_C1514 ,C273_=_C1515 ,C273_=_C1516 ,C273_=_C1517 ,\nC273_=_C1518 ,C273_=_C1519 ,C274_=_C275 ,C274_=_C276 ,C274_=_C332 ,C274_=_C389 ,\nC274_=_C445 ,C274_=_C500 ,C274_=_C554 ,C274_=_C607 ,C274_=_C658 ,C274_=_C709 ,\nC274_=_C759 ,C274_=_C808 ,C274_=_C856 ,C274_=_C903 ,C274_=_C949 ,C274_=_C994 ,\nC274_=_C1522 ,C274_=_C1523 ,C274_=_C1524 ,C274_=_C1525 ,C274_=_C1526 ,C274_=_C1527 ,\nC274_=_C1528 ,C274_=_C1529 ,C274_=_C1530 ,C274_=_C1531 ,C274_=_C1532 ,C274_=_C1533 ,\nC274_=_C1534 ,C274_=_C1535 ,C274_=_C1536 ,C274_=_C1537 ,C274_=_C1538 ,C274_=_C1539 ,\nC274_=_C1540 ,C274_=_C1542 ,C274_=_C1543 ,C274_=_C1544 ,C274_=_C1545 ,C274_=_C1546 ,\nC274_=_C1547 ,C274_=_C1548 ,C274_=_C1549 ,C274_=_C1550 ,C275_=_C276 ,C275_=_C333 ,\nC275_=_C390 ,C275_=_C446 ,C275_=_C501 ,C275_=_C555 ,C275_=_C608 ,C275_=_C660 ,\nC275_=_C710 ,C275_=_C760 ,C275_=_C809 ,C275_=_C857 ,C275_=_C904 ,C275_=_C950 ,\nC275_=_C995 ,C275_=_C1552 ,C275_=_C1553 ,C275_=_C1554 ,C275_=_C1555 ,C275_=_C1556 ,\nC275_=_C1557 ,C275_=_C1558 ,C275_=_C1559 ,C275_=_C1560 ,C275_=_C1561 ,C275_=_C1562 ,\nC275_=_C1563 ,C275_=_C1564 ,C275_=_C1565 ,C275_=_C1566 ,C275_=_C1567 ,C275_=_C1568 ,\nC275_=_C1569 ,C275_=_C1570 ,C275_=_C1571 ,C275_=_C1573 ,C275_=_C1574 ,C275_=_C1575 ,\nC275_=_C1576 ,C275_=_C1577 ,C275_=_C1578 ,C275_=_C1579 ,C275_=_C1580 ,C276_=_C334 ,\nC276_=_C391 ,C276_=_C447 ,C276_=_C502 ,C276_=_C556 ,C276_=_C609 ,C276_=_C661 ,\nC276_=_C712 ,C276_=_C761 ,C276_=_C810 ,C276_=_C858 ,C276_=_C905 ,C276_=_C951 ,\nC276_=_C996 ,C276_=_C1581 ,C276_=_C1582 ,C276_=_C1583 ,C276_=_C1584 ,C276_=_C1585 ,\nC276_=_C1586 ,C276_=_C1587 ,C276_=_C1588 ,C276_=_C1589 ,C276_=_C1590 ,C276_=_C1591 ,\nC276_=_C1592 ,C276_=_C1593 ,C276_=_C1594 ,C276_=_C1595 ,C276_=_C1596 ,C276_=_C1597 ,\nC276_=_C1598 ,C276_=_C1599 ,C276_=_C1600 ,C276_=_C1601 ,C276_=_C1603 ,C276_=_C1604 ,\nC276_=_C1605 ,C276_=_C1606 ,C276_=_C1607 ,C276_=_C1608 ,C276_=_C1609 ,C318_=_C319 ,\nC318_=_C320 ,C318_=_C321 ,C318_=_C322 ,C318_=_C323 ,C318_=_C324 ,C318_=_C325 ,\nC318_=_C327 ,C318_=_C328 ,C318_=_C329 ,C318_=_C330 ,C318_=_C331 ,C318_=_C332 ,\nC318_=_C333 ,C318_=_C334 ,C318_=_C375 ,C318_=_C431 ,C318_=_C486 ,C318_=_C540 ,\nC318_=_C593 ,C318_=_C645 ,C318_=_C696 ,C318_=_C746 ,C318_=_C795 ,C318_=_C843 ,\nC318_=_C890 ,C318_=_C936 ,C318_=_C981 ,C318_=_C1041 ,C318_=_C1042 ,C318_=_C1043 ,\nC318_=_C1044 ,C318_=_C1045 ,C318_=_C1046 ,C318_=_C1048 ,C318_=_C1049 ,C318_=_C1050 ,\nC318_=_C1051 ,C318_=_C1052 ,C318_=_C1053 ,C318_=_C1054 ,C318_=_C1055 ,C318_=_C1056 ,\nC318_=_C1057 ,C318_=_C1058 ,C318_=_C1059 ,C318_=_C1060 ,C318_=_C1061 ,C318_=_C1062 ,\nC318_=_C1063 ,C318_=_C1064 ,C318_=_C1065 ,C318_=_C1066 ,C318_=_C1067 ,C318_=_C1068 ,\nC318_=_C1069 ,C319_=_C320 ,C319_=_C321 ,C319_=_C322 ,C319_=_C323 ,C319_=_C324 ,\nC319_=_C325 ,C319_=_C327 ,C319_=_C328 ,C319_=_C329 ,C319_=_C330 ,C319_=_C331 ,\nC319_=_C332 ,C319_=_C333 ,C319_=_C334 ,C319_=_C376 ,C319_=_C432 ,C319_=_C487 ,\nC319_=_C541 ,C319_=_C594 ,C319_=_C646 ,C319_=_C697 ,C319_=_C747 ,C319_=_C796 ,\nC319_=_C844 ,C319_=_C891 ,C319_=_C937 ,C319_=_C982 ,C319_=_C1084 ,C319_=_C1085 ,\nC319_=_C1086 ,C319_=_C1087 ,C319_=_C1088 ,C319_=_C1089 ,C319_=_C1090 ,C319_=_C1092 ,\nC319_=_C1093 ,C319_=_C1094 ,C319_=_C1095 ,C319_=_C1096 ,C319_=_C1097 ,C319_=_C1098 ,\nC319_=_C1099 ,C319_=_C1100 ,C319_=_C1101 ,C319_=_C1102 ,C319_=_C1103 ,C319_=_C1104 ,\nC319_=_C1105 ,C319_=_C1106 ,C319_=_C1107 ,C319_=_C1108 ,C319_=_C1109 ,C319_=_C1110 ,\nC319_=_C1111 ,C319_=_C1112 ,C320_=_C321 ,C320_=_C322 ,C320_=_C323 ,C320_=_C324 ,\nC320_=_C325 ,C320_=_C327 ,C320_=_C328 ,C320_=_C329 ,C320_=_C330 ,C320_=_C331 ,\nC320_=_C332 ,C320_=_C333 ,C320_=_C334 ,C320_=_C377 ,C320_=_C433 ,C320_=_C488 ,\nC320_=_C542 ,C320_=_C595 ,C320_=_C647 ,C320_=_C698 ,C320_=_C748 ,C320_=_C797 ,\nC320_=_C845 ,C320_=_C892 ,C320_=_C938 ,C320_=_C983 ,C320_=_C1126 ,C320_=_C1127 ,\nC320_=_C1128 ,C320_=_C1129 ,C320_=_C1130 ,C320_=_C1131 ,C320_=_C1132 ,C320_=_C1133 ,\nC320_=_C1135 ,C320_=_C1136 ,C320_=_C1137 ,C320_=_C1138 ,C320_=_C1139 ,C320_=_C1140 ,\nC320_=_C1141 ,C320_=_C1142 ,C320_=_C1143 ,C320_=_C1144 ,C320_=_C1145 ,C320_=_C1146 ,\nC320_=_C1147 ,C320_=_C1148 ,C320_=_C1149 ,C320_=_C1150 ,C320_=_C1151 ,C320_=_C1152 ,\nC320_=_C1153 ,C320_=_C1154 ,C321_=_C322 ,C321_=_C323 ,C321_=_C324 ,C321_=_C325 ,\nC321_=_C327 ,C321_=_C328 ,C321_=_C329 ,C321_=_C330 ,C321_=_C331 ,C321_=_C332 ,\nC321_=_C333 ,C321_=_C334 ,C321_=_C378 ,C321_=_C434 ,C321_=_C489 ,C321_=_C543 ,\nC321_=_C596 ,C321_=_C648 ,C321_=_C699 ,C321_=_C749 ,C321_=_C798 ,C321_=_C846 ,\nC321_=_C893 ,C321_=_C939 ,C321_=_C984 ,C321_=_C1167 ,C321_=_C1168 ,C321_=_C1169 ,\nC321_=_C1170 ,C321_=_C1171 ,C321_=_C1172 ,C321_=_C1173 ,C321_=_C1174 ,C321_=_C1175 ,\nC321_=_C1177 ,C321_=_C1178 ,C321_=_C1179 ,C321_=_C1180 ,C321_=_C1181 ,C321_=_C1182 ,\nC321_=_C1183 ,C321_=_C1184 ,C321_=_C1185 ,C321_=_C1186 ,C321_=_C1187 ,C321_=_C1188 ,\nC321_=_C1189 ,C321_=_C1190 ,C321_=_C1191 ,C321_=_C1192 ,C321_=_C1193 ,C321_=_C1194 ,\nC321_=_C1195 ,C322_=_C323 ,C322_=_C324 ,C322_=_C325 ,C322_=_C327 ,C322_=_C328 ,\nC322_=_C329 ,C322_=_C330 ,C322_=_C331 ,C322_=_C332 ,C322_=_C333 ,C322_=_C334 ,\nC322_=_C379 ,C322_=_C435 ,C322_=_C490 ,C322_=_C544 ,C322_=_C597 ,C322_=_C649 ,\nC322_=_C700 ,C322_=_C750 ,C322_=_C799 ,C322_=_C847 ,C322_=_C894 ,C322_=_C940 ,\nC322_=_C985 ,C322_=_C1207 ,C322_=_C1208 ,C322_=_C1209 ,C322_=_C1210 ,C322_=_C1211 ,\nC322_=_C1212 ,C322_=_C1213 ,C322_=_C1214 ,C322_=_C1215 ,C322_=_C1216 ,C322_=_C1218 ,\nC322_=_C1219 ,C322_=_C1220 ,C322_=_C1221 ,C322_=_C1222 ,C322_=_C1223 ,C322_=_C1224 ,\nC322_=_C1225 ,C322_=_C1226 ,C322_=_C1227 ,C322_=_C1228 ,C322_=_C1229 ,C322_=_C1230 ,\nC322_=_C1231 ,C322_=_C1232 ,C322_=_C1233 ,C322_=_C1234 ,C322_=_C1235 ,C323_=_C324 ,\nC323_=_C325 ,C323_=_C327 ,C323_=_C328 ,C323_=_C329 ,C323_=_C330 ,C323_=_C331 ,\nC323_=_C332 ,C323_=_C333 ,C323_=_C334 ,C323_=_C380 ,C323_=_C436 ,C323_=_C491 ,\nC323_=_C545 ,C323_=_C598 ,C323_=_C650 ,C323_=_C701 ,C323_=_C751 ,C323_=_C800 ,\nC323_=_C848 ,C323_=_C895 ,C323_=_C941 ,C323_=_C986 ,C323_=_C1246 ,C323_=_C1247 ,\nC323_=_C1248 ,C323_=_C1249 ,C323_=_C1250 ,C323_=_C1251 ,C323_=_C1252 ,C323_=_C1253 ,\nC323_=_C1254 ,C323_=_C1255 ,C323_=_C1256 ,C323_=_C1258 ,C323_=_C1259 ,C323_=_C1260 ,\nC323_=_C1261 ,C323_=_C1262 ,C323_=_C1263 ,C323_=_C1264 ,C323_=_C1265 ,C323_=_C1266 ,\nC323_=_C1267 ,C323_=_C1268 ,C323_=_C1269 ,C323_=_C1270 ,C323_=_C1271 ,C323_=_C1272 ,\nC323_=_C1273 ,C323_=_C1274 ,C324_=_C325 ,C324_=_C327 ,C324_=_C328 ,C324_=_C329 ,\nC324_=_C330 ,C324_=_C331 ,C324_=_C332 ,C324_=_C333 ,C324_=_C334 ,C324_=_C381 ,\nC324_=_C437 ,C324_=_C492 ,C324_=_C546 ,C324_=_C599 ,C324_=_C651 ,C324_=_C702 ,\nC324_=_C752 ,C324_=_C801 ,C324_=_C849 ,C324_=_C896 ,C324_=_C942 ,C324_=_C987 ,\nC324_=_C1284 ,C324_=_C1285 ,C324_=_C1286 ,C324_=_C1287 ,C324_=_C1288 ,C324_=_C1289 ,\nC324_=_C1290 ,C324_=_C1291 ,C324_=_C1292 ,C324_=_C1293 ,C324_=_C1294 ,C324_=_C1295 ,\nC324_=_C1297 ,C324_=_C1298 ,C324_=_C1299 ,C324_=_C1300 ,C324_=_C1301 ,C324_=_C1302 ,\nC324_=_C1303 ,C324_=_C1304 ,C324_=_C1305 ,C324_=_C1306 ,C324_=_C1307 ,C324_=_C1308 ,\nC324_=_C1309 ,C324_=_C1310 ,C324_=_C1311 ,C324_=_C1312 ,C325_=_C327 ,C325_=_C328 ,\nC325_=_C329 ,C325_=_C330 ,C325_=_C331 ,C325_=_C332 ,C325_=_C333 ,C325_=_C334 ,\nC325_=_C382 ,C325_=_C438 ,C325_=_C493 ,C325_=_C547 ,C325_=_C600 ,C325_=_C652 ,\nC325_=_C703 ,C325_=_C753 ,C325_=_C802 ,C325_=_C850 ,C325_=_C897 ,C325_=_C943 ,\nC325_=_C988 ,C325_=_C1321 ,C325_=_C1322 ,C325_=_C1323 ,C325_=_C1324 ,C325_=_C1325 ,\nC325_=_C1326 ,C325_=_C1327 ,C325_=_C1328 ,C325_=_C1329 ,C325_=_C1330 ,C325_=_C1331 ,\nC325_=_C1332 ,C325_=_C1333 ,C325_=_C1335 ,C325_=_C1336 ,C325_=_C1337 ,C325_=_C1338 ,\nC325_=_C1339 ,C325_=_C1340 ,C325_=_C1341 ,C325_=_C1342 ,C325_=_C1343 ,C325_=_C1344 ,\nC325_=_C1345 ,C325_=_C1346 ,C325_=_C1347 ,C325_=_C1348 ,C325_=_C1349 ,C327_=_C328 ,\nC327_=_C329 ,C327_=_C330 ,C327_=_C331 ,C327_=_C332 ,C327_=_C333 ,C327_=_C334 ,\nC327_=_C383 ,C327_=_C439 ,C327_=_C494 ,C327_=_C548 ,C327_=_C601 ,C327_=_C653 ,\nC327_=_C704 ,C327_=_C754 ,C327_=_C803 ,C327_=_C851 ,C327_=_C898 ,C327_=_C944 ,\nC327_=_C989 ,C327_=_C1357 ,C327_=_C1358 ,C327_=_C1359 ,C327_=_C1360 ,C327_=_C1361 ,\nC327_=_C1362 ,C327_=_C1363 ,C327_=_C1364 ,C327_=_C1365 ,C327_=_C1366 ,C327_=_C1367 ,\nC327_=_C1368 ,C327_=_C1369 ,C327_=_C1370 ,C327_=_C1372 ,C327_=_C1373 ,C327_=_C1374 ,\nC327_=_C1375 ,C327_=_C1376 ,C327_=_C1377 ,C327_=_C1378 ,C327_=_C1379 ,C327_=_C1380 ,\nC327_=_C1381 ,C327_=_C1382 ,C327_=_C1383 ,C327_=_C1384 ,C327_=_C1385 ,C328_=_C329 ,\nC328_=_C330 ,C328_=_C331 ,C328_=_C332 ,C328_=_C333 ,C328_=_C334 ,C328_=_C385 ,\nC328_=_C440 ,C328_=_C495 ,C328_=_C549 ,C328_=_C602 ,C328_=_C654 ,C328_=_C705 ,\nC328_=_C755 ,C328_=_C804 ,C328_=_C852 ,C328_=_C899 ,C328_=_C945 ,C328_=_C990 ,\nC328_=_C1392 ,C328_=_C1393 ,C328_=_C1394 ,C328_=_C1395 ,C328_=_C1396 ,C328_=_C1397 ,\nC328_=_C1398 ,C328_=_C1399 ,C328_=_C1400 ,C328_=_C1401 ,C328_=_C1402 ,C328_=_C1403 ,\nC328_=_C1404 ,C328_=_C1405 ,C328_=_C1406 ,C328_=_C1408</w:t>
      </w:r>
    </w:p>
    <w:p>
      <w:pPr>
        <w:pStyle w:val="PreformattedText"/>
        <w:bidi w:val="0"/>
        <w:spacing w:before="0" w:after="0"/>
        <w:jc w:val="left"/>
        <w:rPr/>
      </w:pPr>
      <w:r>
        <w:rPr/>
        <w:t xml:space="preserve"> </w:t>
      </w:r>
      <w:r>
        <w:rPr/>
        <w:t>,C328_=_C1409 ,C328_=_C1410 ,\nC328_=_C1411 ,C328_=_C1412 ,C328_=_C1413 ,C328_=_C1414 ,C328_=_C1415 ,C328_=_C1416 ,\nC328_=_C1417 ,C328_=_C1418 ,C328_=_C1419 ,C328_=_C1420 ,C329_=_C330 ,C329_=_C331 ,\nC329_=_C332 ,C329_=_C333 ,C329_=_C334 ,C329_=_C386 ,C329_=_C442 ,C329_=_C496 ,\nC329_=_C550 ,C329_=_C603 ,C329_=_C655 ,C329_=_C706 ,C329_=_C756 ,C329_=_C805 ,\nC329_=_C853 ,C329_=_C900 ,C329_=_C946 ,C329_=_C991 ,C329_=_C1426 ,C329_=_C1427 ,\nC329_=_C1428 ,C329_=_C1429 ,C329_=_C1430 ,C329_=_C1431 ,C329_=_C1432 ,C329_=_C1433 ,\nC329_=_C1434 ,C329_=_C1435 ,C329_=_C1436 ,C329_=_C1437 ,C329_=_C1438 ,C329_=_C1439 ,\nC329_=_C1440 ,C329_=_C1441 ,C329_=_C1443 ,C329_=_C1444 ,C329_=_C1445 ,C329_=_C1446 ,\nC329_=_C1447 ,C329_=_C1448 ,C329_=_C1449 ,C329_=_C1450 ,C329_=_C1451 ,C329_=_C1452 ,\nC329_=_C1453 ,C329_=_C1454 ,C330_=_C331 ,C330_=_C332 ,C330_=_C333 ,C330_=_C334 ,\nC330_=_C387 ,C330_=_C443 ,C330_=_C498 ,C330_=_C551 ,C330_=_C604 ,C330_=_C656 ,\nC330_=_C707 ,C330_=_C757 ,C330_=_C806 ,C330_=_C854 ,C330_=_C901 ,C330_=_C947 ,\nC330_=_C992 ,C330_=_C1459 ,C330_=_C1460 ,C330_=_C1461 ,C330_=_C1462 ,C330_=_C1463 ,\nC330_=_C1464 ,C330_=_C1465 ,C330_=_C1466 ,C330_=_C1467 ,C330_=_C1468 ,C330_=_C1469 ,\nC330_=_C1470 ,C330_=_C1471 ,C330_=_C1472 ,C330_=_C1473 ,C330_=_C1474 ,C330_=_C1475 ,\nC330_=_C1477 ,C330_=_C1478 ,C330_=_C1479 ,C330_=_C1480 ,C330_=_C1481 ,C330_=_C1482 ,\nC330_=_C1483 ,C330_=_C1484 ,C330_=_C1485 ,C330_=_C1486 ,C330_=_C1487 ,C331_=_C332 ,\nC331_=_C333 ,C331_=_C334 ,C331_=_C388 ,C331_=_C444 ,C331_=_C499 ,C331_=_C553 ,\nC331_=_C605 ,C331_=_C657 ,C331_=_C708 ,C331_=_C758 ,C331_=_C807 ,C331_=_C855 ,\nC331_=_C902 ,C331_=_C948 ,C331_=_C993 ,C331_=_C1491 ,C331_=_C1492 ,C331_=_C1493 ,\nC331_=_C1494 ,C331_=_C1495 ,C331_=_C1496 ,C331_=_C1497 ,C331_=_C1498 ,C331_=_C1499 ,\nC331_=_C1500 ,C331_=_C1501 ,C331_=_C1502 ,C331_=_C1503 ,C331_=_C1504 ,C331_=_C1505 ,\nC331_=_C1506 ,C331_=_C1507 ,C331_=_C1508 ,C331_=_C1510 ,C331_=_C1511 ,C331_=_C1512 ,\nC331_=_C1513 ,C331_=_C1514 ,C331_=_C1515 ,C331_=_C1516 ,C331_=_C1517 ,C331_=_C1518 ,\nC331_=_C1519 ,C332_=_C333 ,C332_=_C334 ,C332_=_C389 ,C332_=_C445 ,C332_=_C500 ,\nC332_=_C554 ,C332_=_C607 ,C332_=_C658 ,C332_=_C709 ,C332_=_C759 ,C332_=_C808 ,\nC332_=_C856 ,C332_=_C903 ,C332_=_C949 ,C332_=_C994 ,C332_=_C1522 ,C332_=_C1523 ,\nC332_=_C1524 ,C332_=_C1525 ,C332_=_C1526 ,C332_=_C1527 ,C332_=_C1528 ,C332_=_C1529 ,\nC332_=_C1530 ,C332_=_C1531 ,C332_=_C1532 ,C332_=_C1533 ,C332_=_C1534 ,C332_=_C1535 ,\nC332_=_C1536 ,C332_=_C1537 ,C332_=_C1538 ,C332_=_C1539 ,C332_=_C1540 ,C332_=_C1542 ,\nC332_=_C1543 ,C332_=_C1544 ,C332_=_C1545 ,C332_=_C1546 ,C332_=_C1547 ,C332_=_C1548 ,\nC332_=_C1549 ,C332_=_C1550 ,C333_=_C334 ,C333_=_C390 ,C333_=_C446 ,C333_=_C501 ,\nC333_=_C555 ,C333_=_C608 ,C333_=_C660 ,C333_=_C710 ,C333_=_C760 ,C333_=_C809 ,\nC333_=_C857 ,C333_=_C904 ,C333_=_C950 ,C333_=_C995 ,C333_=_C1552 ,C333_=_C1553 ,\nC333_=_C1554 ,C333_=_C1555 ,C333_=_C1556 ,C333_=_C1557 ,C333_=_C1558 ,C333_=_C1559 ,\nC333_=_C1560 ,C333_=_C1561 ,C333_=_C1562 ,C333_=_C1563 ,C333_=_C1564 ,C333_=_C1565 ,\nC333_=_C1566 ,C333_=_C1567 ,C333_=_C1568 ,C333_=_C1569 ,C333_=_C1570 ,C333_=_C1571 ,\nC333_=_C1573 ,C333_=_C1574 ,C333_=_C1575 ,C333_=_C1576 ,C333_=_C1577 ,C333_=_C1578 ,\nC333_=_C1579 ,C333_=_C1580 ,C334_=_C391 ,C334_=_C447 ,C334_=_C502 ,C334_=_C556 ,\nC334_=_C609 ,C334_=_C661 ,C334_=_C712 ,C334_=_C761 ,C334_=_C810 ,C334_=_C858 ,\nC334_=_C905 ,C334_=_C951 ,C334_=_C996 ,C334_=_C1581 ,C334_=_C1582 ,C334_=_C1583 ,\nC334_=_C1584 ,C334_=_C1585 ,C334_=_C1586 ,C334_=_C1587 ,C334_=_C1588 ,C334_=_C1589 ,\nC334_=_C1590 ,C334_=_C1591 ,C334_=_C1592 ,C334_=_C1593 ,C334_=_C1594 ,C334_=_C1595 ,\nC334_=_C1596 ,C334_=_C1597 ,C334_=_C1598 ,C334_=_C1599 ,C334_=_C1600 ,C334_=_C1601 ,\nC334_=_C1603 ,C334_=_C1604 ,C334_=_C1605 ,C334_=_C1606 ,C334_=_C1607 ,C334_=_C1608 ,\nC334_=_C1609 ,C375_=_C376 ,C375_=_C377 ,C375_=_C378 ,C375_=_C379 ,C375_=_C380 ,\nC375_=_C381 ,C375_=_C382 ,C375_=_C383 ,C375_=_C385 ,C375_=_C386 ,C375_=_C387 ,\nC375_=_C388 ,C375_=_C389 ,C375_=_C390 ,C375_=_C391 ,C375_=_C431 ,C375_=_C486 ,\nC375_=_C540 ,C375_=_C593 ,C375_=_C645 ,C375_=_C696 ,C375_=_C746 ,C375_=_C795 ,\nC375_=_C843 ,C375_=_C890 ,C375_=_C936 ,C375_=_C981 ,C375_=_C1041 ,C375_=_C1042 ,\nC375_=_C1043 ,C375_=_C1044 ,C375_=_C1045 ,C375_=_C1046 ,C375_=_C1048 ,C375_=_C1049 ,\nC375_=_C1050 ,C375_=_C1051 ,C375_=_C1052 ,C375_=_C1053 ,C375_=_C1054 ,C375_=_C1055 ,\nC375_=_C1056 ,C375_=_C1057 ,C375_=_C1058 ,C375_=_C1059 ,C375_=_C1060 ,C375_=_C1061 ,\nC375_=_C1062 ,C375_=_C1063 ,C375_=_C1064 ,C375_=_C1065 ,C375_=_C1066 ,C375_=_C1067 ,\nC375_=_C1068 ,C375_=_C1069 ,C376_=_C377 ,C376_=_C378 ,C376_=_C379 ,C376_=_C380 ,\nC376_=_C381 ,C376_=_C382 ,C376_=_C383 ,C376_=_C385 ,C376_=_C386 ,C376_=_C387 ,\nC376_=_C388 ,C376_=_C389 ,C376_=_C390 ,C376_=_C391 ,C376_=_C432 ,C376_=_C487 ,\nC376_=_C541 ,C376_=_C594 ,C376_=_C646 ,C376_=_C697 ,C376_=_C747 ,C376_=_C796 ,\nC376_=_C844 ,C376_=_C891 ,C376_=_C937 ,C376_=_C982 ,C376_=_C1084 ,C376_=_C1085 ,\nC376_=_C1086 ,C376_=_C1087 ,C376_=_C1088 ,C376_=_C1089 ,C376_=_C1090 ,C376_=_C1092 ,\nC376_=_C1093 ,C376_=_C1094 ,C376_=_C1095 ,C376_=_C1096 ,C376_=_C1097 ,C376_=_C1098 ,\nC376_=_C1099 ,C376_=_C1100 ,C376_=_C1101 ,C376_=_C1102 ,C376_=_C1103 ,C376_=_C1104 ,\nC376_=_C1105 ,C376_=_C1106 ,C376_=_C1107 ,C376_=_C1108 ,C376_=_C1109 ,C376_=_C1110 ,\nC376_=_C1111 ,C376_=_C1112 ,C377_=_C378 ,C377_=_C379 ,C377_=_C380 ,C377_=_C381 ,\nC377_=_C382 ,C377_=_C383 ,C377_=_C385 ,C377_=_C386 ,C377_=_C387 ,C377_=_C388 ,\nC377_=_C389 ,C377_=_C390 ,C377_=_C391 ,C377_=_C433 ,C377_=_C488 ,C377_=_C542 ,\nC377_=_C595 ,C377_=_C647 ,C377_=_C698 ,C377_=_C748 ,C377_=_C797 ,C377_=_C845 ,\nC377_=_C892 ,C377_=_C938 ,C377_=_C983 ,C377_=_C1126 ,C377_=_C1127 ,C377_=_C1128 ,\nC377_=_C1129 ,C377_=_C1130 ,C377_=_C1131 ,C377_=_C1132 ,C377_=_C1133 ,C377_=_C1135 ,\nC377_=_C1136 ,C377_=_C1137 ,C377_=_C1138 ,C377_=_C1139 ,C377_=_C1140 ,C377_=_C1141 ,\nC377_=_C1142 ,C377_=_C1143 ,C377_=_C1144 ,C377_=_C1145 ,C377_=_C1146 ,C377_=_C1147 ,\nC377_=_C1148 ,C377_=_C1149 ,C377_=_C1150 ,C377_=_C1151 ,C377_=_C1152 ,C377_=_C1153 ,\nC377_=_C1154 ,C378_=_C379 ,C378_=_C380 ,C378_=_C381 ,C378_=_C382 ,C378_=_C383 ,\nC378_=_C385 ,C378_=_C386 ,C378_=_C387 ,C378_=_C388 ,C378_=_C389 ,C378_=_C390 ,\nC378_=_C391 ,C378_=_C434 ,C378_=_C489 ,C378_=_C543 ,C378_=_C596 ,C378_=_C648 ,\nC378_=_C699 ,C378_=_C749 ,C378_=_C798 ,C378_=_C846 ,C378_=_C893 ,C378_=_C939 ,\nC378_=_C984 ,C378_=_C1167 ,C378_=_C1168 ,C378_=_C1169 ,C378_=_C1170 ,C378_=_C1171 ,\nC378_=_C1172 ,C378_=_C1173 ,C378_=_C1174 ,C378_=_C1175 ,C378_=_C1177 ,C378_=_C1178 ,\nC378_=_C1179 ,C378_=_C1180 ,C378_=_C1181 ,C378_=_C1182 ,C378_=_C1183 ,C378_=_C1184 ,\nC378_=_C1185 ,C378_=_C1186 ,C378_=_C1187 ,C378_=_C1188 ,C378_=_C1189 ,C378_=_C1190 ,\nC378_=_C1191 ,C378_=_C1192 ,C378_=_C1193 ,C378_=_C1194 ,C378_=_C1195 ,C379_=_C380 ,\nC379_=_C381 ,C379_=_C382 ,C379_=_C383 ,C379_=_C385 ,C379_=_C386 ,C379_=_C387 ,\nC379_=_C388 ,C379_=_C389 ,C379_=_C390 ,C379_=_C391 ,C379_=_C435 ,C379_=_C490 ,\nC379_=_C544 ,C379_=_C597 ,C379_=_C649 ,C379_=_C700 ,C379_=_C750 ,C379_=_C799 ,\nC379_=_C847 ,C379_=_C894 ,C379_=_C940 ,C379_=_C985 ,C379_=_C1207 ,C379_=_C1208 ,\nC379_=_C1209 ,C379_=_C1210 ,C379_=_C1211 ,C379_=_C1212 ,C379_=_C1213 ,C379_=_C1214 ,\nC379_=_C1215 ,C379_=_C1216 ,C379_=_C1218 ,C379_=_C1219 ,C379_=_C1220 ,C379_=_C1221 ,\nC379_=_C1222 ,C379_=_C1223 ,C379_=_C1224 ,C379_=_C1225 ,C379_=_C1226 ,C379_=_C1227 ,\nC379_=_C1228 ,C379_=_C1229 ,C379_=_C1230 ,C379_=_C1231 ,C379_=_C1232 ,C379_=_C1233 ,\nC379_=_C1234 ,C379_=_C1235 ,C380_=_C381 ,C380_=_C382 ,C380_=_C383 ,C380_=_C385 ,\nC380_=_C386 ,C380_=_C387 ,C380_=_C388 ,C380_=_C389 ,C380_=_C390 ,C380_=_C391 ,\nC380_=_C436 ,C380_=_C491 ,C380_=_C545 ,C380_=_C598 ,C380_=_C650 ,C380_=_C701 ,\nC380_=_C751 ,C380_=_C800 ,C380_=_C848 ,C380_=_C895 ,C380_=_C941 ,C380_=_C986 ,\nC380_=_C1246 ,C380_=_C1247 ,C380_=_C1248 ,C380_=_C1249 ,C380_=_C1250 ,C380_=_C1251 ,\nC380_=_C1252 ,C380_=_C1253 ,C380_=_C1254 ,C380_=_C1255 ,C380_=_C1256 ,C380_=_C1258 ,\nC380_=_C1259 ,C380_=_C1260 ,C380_=_C1261 ,C380_=_C1262 ,C380_=_C1263 ,C380_=_C1264 ,\nC380_=_C1265 ,C380_=_C1266 ,C380_=_C1267 ,C380_=_C1268 ,C380_=_C1269 ,C380_=_C1270 ,\nC380_=_C1271 ,C380_=_C1272 ,C380_=_C1273 ,C380_=_C1274 ,C381_=_C382 ,C381_=_C383 ,\nC381_=_C385 ,C381_=_C386 ,C381_=_C387 ,C381_=_C388 ,C381_=_C389 ,C381_=_C390 ,\nC381_=_C391 ,C381_=_C437 ,C381_=_C492 ,C381_=_C546 ,C381_=_C599 ,C381_=_C651 ,\nC381_=_C702 ,C381_=_C752 ,C381_=_C801 ,C381_=_C849 ,C381_=_C896 ,C381_=_C942 ,\nC381_=_C987 ,C381_=_C1284 ,C381_=_C1285 ,C381_=_C1286 ,C381_=_C1287 ,C381_=_C1288 ,\nC381_=_C1289 ,C381_=_C1290 ,C381_=_C1291 ,C381_=_C1292 ,C381_=_C1293 ,C381_=_C1294 ,\nC381_=_C1295 ,C381_=_C1297 ,C381_=_C1298 ,C381_=_C1299 ,C381_=_C1300 ,C381_=_C1301 ,\nC381_=_C1302 ,C381_=_C1303 ,C381_=_C1304 ,C381_=_C1305 ,C381_=_C1306 ,C381_=_C1307 ,\nC381_=_C1308 ,C381_=_C1309 ,C381_=_C1310 ,C381_=_C1311 ,C381_=_C1312 ,C382_=_C383 ,\nC382_=_C385 ,C382_=_C386 ,C382_=_C387 ,C382_=_C388 ,C382_=_C389 ,C382_=_C390 ,\nC382_=_C391 ,C382_=_C438 ,C382_=_C493 ,C382_=_C547 ,C382_=_C600 ,C382_=_C652 ,\nC382_=_C703 ,C382_=_C753 ,C382_=_C802 ,C382_=_C850 ,C382_=_C897 ,C382_=_C943 ,\nC382_=_C988 ,C382_=_C1321 ,C382_=_C1322 ,C382_=_C1323 ,C382_=_C1324 ,C382_=_C1325 ,\nC382_=_C1326 ,C382_=_C1327 ,C382_=_C1328 ,C382_=_C1329 ,C382_=_C1330 ,C382_=_C1331 ,\nC382_=_C1332 ,C382_=_C1333 ,C382_=_C1335 ,C382_=_C1336 ,C382_=_C1337 ,C382_=_C1338 ,\nC382_=_C1339 ,C382_=_C1340 ,C382_=_C1341 ,C382_=_C1342 ,C382_=_C1343 ,C382_=_C1344 ,\nC382_=_C1345 ,C382_=_C1346 ,C382_=_C1347 ,C382_=_C1348 ,C382_=_C1349 ,C383_=_C385 ,\nC383_=_C386 ,C383_=_C387 ,C383_=_C388 ,C383_=_C389 ,C383_=_C390 ,C383_=_C391 ,\nC383_=_C439 ,C383_=_C494 ,C383_=_C548 ,C383_=_C601 ,C383_=_C653 ,C383_=_C704 ,\nC383_=_C754 ,C383_=_C803 ,C383_=_C851 ,C383_=_C898 ,C383_=_C944 ,C383_=_C989 ,\nC383_=_C1357 ,C383_=_C1358 ,C383_=_C1359 ,C383_=_C1360 ,C383_=_C1361 ,C383_=_C1362 ,\nC383_=_C1363 ,C383_=_C1364</w:t>
      </w:r>
    </w:p>
    <w:p>
      <w:pPr>
        <w:pStyle w:val="PreformattedText"/>
        <w:bidi w:val="0"/>
        <w:spacing w:before="0" w:after="0"/>
        <w:jc w:val="left"/>
        <w:rPr/>
      </w:pPr>
      <w:r>
        <w:rPr/>
        <w:t xml:space="preserve"> </w:t>
      </w:r>
      <w:r>
        <w:rPr/>
        <w:t>,C383_=_C1365 ,C383_=_C1366 ,C383_=_C1367 ,C383_=_C1368 ,\nC383_=_C1369 ,C383_=_C1370 ,C383_=_C1372 ,C383_=_C1373 ,C383_=_C1374 ,C383_=_C1375 ,\nC383_=_C1376 ,C383_=_C1377 ,C383_=_C1378 ,C383_=_C1379 ,C383_=_C1380 ,C383_=_C1381 ,\nC383_=_C1382 ,C383_=_C1383 ,C383_=_C1384 ,C383_=_C1385 ,C385_=_C386 ,C385_=_C387 ,\nC385_=_C388 ,C385_=_C389 ,C385_=_C390 ,C385_=_C391 ,C385_=_C440 ,C385_=_C495 ,\nC385_=_C549 ,C385_=_C602 ,C385_=_C654 ,C385_=_C705 ,C385_=_C755 ,C385_=_C804 ,\nC385_=_C852 ,C385_=_C899 ,C385_=_C945 ,C385_=_C990 ,C385_=_C1392 ,C385_=_C1393 ,\nC385_=_C1394 ,C385_=_C1395 ,C385_=_C1396 ,C385_=_C1397 ,C385_=_C1398 ,C385_=_C1399 ,\nC385_=_C1400 ,C385_=_C1401 ,C385_=_C1402 ,C385_=_C1403 ,C385_=_C1404 ,C385_=_C1405 ,\nC385_=_C1406 ,C385_=_C1408 ,C385_=_C1409 ,C385_=_C1410 ,C385_=_C1411 ,C385_=_C1412 ,\nC385_=_C1413 ,C385_=_C1414 ,C385_=_C1415 ,C385_=_C1416 ,C385_=_C1417 ,C385_=_C1418 ,\nC385_=_C1419 ,C385_=_C1420 ,C386_=_C387 ,C386_=_C388 ,C386_=_C389 ,C386_=_C390 ,\nC386_=_C391 ,C386_=_C442 ,C386_=_C496 ,C386_=_C550 ,C386_=_C603 ,C386_=_C655 ,\nC386_=_C706 ,C386_=_C756 ,C386_=_C805 ,C386_=_C853 ,C386_=_C900 ,C386_=_C946 ,\nC386_=_C991 ,C386_=_C1426 ,C386_=_C1427 ,C386_=_C1428 ,C386_=_C1429 ,C386_=_C1430 ,\nC386_=_C1431 ,C386_=_C1432 ,C386_=_C1433 ,C386_=_C1434 ,C386_=_C1435 ,C386_=_C1436 ,\nC386_=_C1437 ,C386_=_C1438 ,C386_=_C1439 ,C386_=_C1440 ,C386_=_C1441 ,C386_=_C1443 ,\nC386_=_C1444 ,C386_=_C1445 ,C386_=_C1446 ,C386_=_C1447 ,C386_=_C1448 ,C386_=_C1449 ,\nC386_=_C1450 ,C386_=_C1451 ,C386_=_C1452 ,C386_=_C1453 ,C386_=_C1454 ,C387_=_C388 ,\nC387_=_C389 ,C387_=_C390 ,C387_=_C391 ,C387_=_C443 ,C387_=_C498 ,C387_=_C551 ,\nC387_=_C604 ,C387_=_C656 ,C387_=_C707 ,C387_=_C757 ,C387_=_C806 ,C387_=_C854 ,\nC387_=_C901 ,C387_=_C947 ,C387_=_C992 ,C387_=_C1459 ,C387_=_C1460 ,C387_=_C1461 ,\nC387_=_C1462 ,C387_=_C1463 ,C387_=_C1464 ,C387_=_C1465 ,C387_=_C1466 ,C387_=_C1467 ,\nC387_=_C1468 ,C387_=_C1469 ,C387_=_C1470 ,C387_=_C1471 ,C387_=_C1472 ,C387_=_C1473 ,\nC387_=_C1474 ,C387_=_C1475 ,C387_=_C1477 ,C387_=_C1478 ,C387_=_C1479 ,C387_=_C1480 ,\nC387_=_C1481 ,C387_=_C1482 ,C387_=_C1483 ,C387_=_C1484 ,C387_=_C1485 ,C387_=_C1486 ,\nC387_=_C1487 ,C388_=_C389 ,C388_=_C390 ,C388_=_C391 ,C388_=_C444 ,C388_=_C499 ,\nC388_=_C553 ,C388_=_C605 ,C388_=_C657 ,C388_=_C708 ,C388_=_C758 ,C388_=_C807 ,\nC388_=_C855 ,C388_=_C902 ,C388_=_C948 ,C388_=_C993 ,C388_=_C1491 ,C388_=_C1492 ,\nC388_=_C1493 ,C388_=_C1494 ,C388_=_C1495 ,C388_=_C1496 ,C388_=_C1497 ,C388_=_C1498 ,\nC388_=_C1499 ,C388_=_C1500 ,C388_=_C1501 ,C388_=_C1502 ,C388_=_C1503 ,C388_=_C1504 ,\nC388_=_C1505 ,C388_=_C1506 ,C388_=_C1507 ,C388_=_C1508 ,C388_=_C1510 ,C388_=_C1511 ,\nC388_=_C1512 ,C388_=_C1513 ,C388_=_C1514 ,C388_=_C1515 ,C388_=_C1516 ,C388_=_C1517 ,\nC388_=_C1518 ,C388_=_C1519 ,C389_=_C390 ,C389_=_C391 ,C389_=_C445 ,C389_=_C500 ,\nC389_=_C554 ,C389_=_C607 ,C389_=_C658 ,C389_=_C709 ,C389_=_C759 ,C389_=_C808 ,\nC389_=_C856 ,C389_=_C903 ,C389_=_C949 ,C389_=_C994 ,C389_=_C1522 ,C389_=_C1523 ,\nC389_=_C1524 ,C389_=_C1525 ,C389_=_C1526 ,C389_=_C1527 ,C389_=_C1528 ,C389_=_C1529 ,\nC389_=_C1530 ,C389_=_C1531 ,C389_=_C1532 ,C389_=_C1533 ,C389_=_C1534 ,C389_=_C1535 ,\nC389_=_C1536 ,C389_=_C1537 ,C389_=_C1538 ,C389_=_C1539 ,C389_=_C1540 ,C389_=_C1542 ,\nC389_=_C1543 ,C389_=_C1544 ,C389_=_C1545 ,C389_=_C1546 ,C389_=_C1547 ,C389_=_C1548 ,\nC389_=_C1549 ,C389_=_C1550 ,C390_=_C391 ,C390_=_C446 ,C390_=_C501 ,C390_=_C555 ,\nC390_=_C608 ,C390_=_C660 ,C390_=_C710 ,C390_=_C760 ,C390_=_C809 ,C390_=_C857 ,\nC390_=_C904 ,C390_=_C950 ,C390_=_C995 ,C390_=_C1552 ,C390_=_C1553 ,C390_=_C1554 ,\nC390_=_C1555 ,C390_=_C1556 ,C390_=_C1557 ,C390_=_C1558 ,C390_=_C1559 ,C390_=_C1560 ,\nC390_=_C1561 ,C390_=_C1562 ,C390_=_C1563 ,C390_=_C1564 ,C390_=_C1565 ,C390_=_C1566 ,\nC390_=_C1567 ,C390_=_C1568 ,C390_=_C1569 ,C390_=_C1570 ,C390_=_C1571 ,C390_=_C1573 ,\nC390_=_C1574 ,C390_=_C1575 ,C390_=_C1576 ,C390_=_C1577 ,C390_=_C1578 ,C390_=_C1579 ,\nC390_=_C1580 ,C391_=_C447 ,C391_=_C502 ,C391_=_C556 ,C391_=_C609 ,C391_=_C661 ,\nC391_=_C712 ,C391_=_C761 ,C391_=_C810 ,C391_=_C858 ,C391_=_C905 ,C391_=_C951 ,\nC391_=_C996 ,C391_=_C1581 ,C391_=_C1582 ,C391_=_C1583 ,C391_=_C1584 ,C391_=_C1585 ,\nC391_=_C1586 ,C391_=_C1587 ,C391_=_C1588 ,C391_=_C1589 ,C391_=_C1590 ,C391_=_C1591 ,\nC391_=_C1592 ,C391_=_C1593 ,C391_=_C1594 ,C391_=_C1595 ,C391_=_C1596 ,C391_=_C1597 ,\nC391_=_C1598 ,C391_=_C1599 ,C391_=_C1600 ,C391_=_C1601 ,C391_=_C1603 ,C391_=_C1604 ,\nC391_=_C1605 ,C391_=_C1606 ,C391_=_C1607 ,C391_=_C1608 ,C391_=_C1609 ,C431_=_C432 ,\nC431_=_C433 ,C431_=_C434 ,C431_=_C435 ,C431_=_C436 ,C431_=_C437 ,C431_=_C438 ,\nC431_=_C439 ,C431_=_C440 ,C431_=_C442 ,C431_=_C443 ,C431_=_C444 ,C431_=_C445 ,\nC431_=_C446 ,C431_=_C447 ,C431_=_C486 ,C431_=_C540 ,C431_=_C593 ,C431_=_C645 ,\nC431_=_C696 ,C431_=_C746 ,C431_=_C795 ,C431_=_C843 ,C431_=_C890 ,C431_=_C936 ,\nC431_=_C981 ,C431_=_C1041 ,C431_=_C1042 ,C431_=_C1043 ,C431_=_C1044 ,C431_=_C1045 ,\nC431_=_C1046 ,C431_=_C1048 ,C431_=_C1049 ,C431_=_C1050 ,C431_=_C1051 ,C431_=_C1052 ,\nC431_=_C1053 ,C431_=_C1054 ,C431_=_C1055 ,C431_=_C1056 ,C431_=_C1057 ,C431_=_C1058 ,\nC431_=_C1059 ,C431_=_C1060 ,C431_=_C1061 ,C431_=_C1062 ,C431_=_C1063 ,C431_=_C1064 ,\nC431_=_C1065 ,C431_=_C1066 ,C431_=_C1067 ,C431_=_C1068 ,C431_=_C1069 ,C432_=_C433 ,\nC432_=_C434 ,C432_=_C435 ,C432_=_C436 ,C432_=_C437 ,C432_=_C438 ,C432_=_C439 ,\nC432_=_C440 ,C432_=_C442 ,C432_=_C443 ,C432_=_C444 ,C432_=_C445 ,C432_=_C446 ,\nC432_=_C447 ,C432_=_C487 ,C432_=_C541 ,C432_=_C594 ,C432_=_C646 ,C432_=_C697 ,\nC432_=_C747 ,C432_=_C796 ,C432_=_C844 ,C432_=_C891 ,C432_=_C937 ,C432_=_C982 ,\nC432_=_C1084 ,C432_=_C1085 ,C432_=_C1086 ,C432_=_C1087 ,C432_=_C1088 ,C432_=_C1089 ,\nC432_=_C1090 ,C432_=_C1092 ,C432_=_C1093 ,C432_=_C1094 ,C432_=_C1095 ,C432_=_C1096 ,\nC432_=_C1097 ,C432_=_C1098 ,C432_=_C1099 ,C432_=_C1100 ,C432_=_C1101 ,C432_=_C1102 ,\nC432_=_C1103 ,C432_=_C1104 ,C432_=_C1105 ,C432_=_C1106 ,C432_=_C1107 ,C432_=_C1108 ,\nC432_=_C1109 ,C432_=_C1110 ,C432_=_C1111 ,C432_=_C1112 ,C433_=_C434 ,C433_=_C435 ,\nC433_=_C436 ,C433_=_C437 ,C433_=_C438 ,C433_=_C439 ,C433_=_C440 ,C433_=_C442 ,\nC433_=_C443 ,C433_=_C444 ,C433_=_C445 ,C433_=_C446 ,C433_=_C447 ,C433_=_C488 ,\nC433_=_C542 ,C433_=_C595 ,C433_=_C647 ,C433_=_C698 ,C433_=_C748 ,C433_=_C797 ,\nC433_=_C845 ,C433_=_C892 ,C433_=_C938 ,C433_=_C983 ,C433_=_C1126 ,C433_=_C1127 ,\nC433_=_C1128 ,C433_=_C1129 ,C433_=_C1130 ,C433_=_C1131 ,C433_=_C1132 ,C433_=_C1133 ,\nC433_=_C1135 ,C433_=_C1136 ,C433_=_C1137 ,C433_=_C1138 ,C433_=_C1139 ,C433_=_C1140 ,\nC433_=_C1141 ,C433_=_C1142 ,C433_=_C1143 ,C433_=_C1144 ,C433_=_C1145 ,C433_=_C1146 ,\nC433_=_C1147 ,C433_=_C1148 ,C433_=_C1149 ,C433_=_C1150 ,C433_=_C1151 ,C433_=_C1152 ,\nC433_=_C1153 ,C433_=_C1154 ,C434_=_C435 ,C434_=_C436 ,C434_=_C437 ,C434_=_C438 ,\nC434_=_C439 ,C434_=_C440 ,C434_=_C442 ,C434_=_C443 ,C434_=_C444 ,C434_=_C445 ,\nC434_=_C446 ,C434_=_C447 ,C434_=_C489 ,C434_=_C543 ,C434_=_C596 ,C434_=_C648 ,\nC434_=_C699 ,C434_=_C749 ,C434_=_C798 ,C434_=_C846 ,C434_=_C893 ,C434_=_C939 ,\nC434_=_C984 ,C434_=_C1167 ,C434_=_C1168 ,C434_=_C1169 ,C434_=_C1170 ,C434_=_C1171 ,\nC434_=_C1172 ,C434_=_C1173 ,C434_=_C1174 ,C434_=_C1175 ,C434_=_C1177 ,C434_=_C1178 ,\nC434_=_C1179 ,C434_=_C1180 ,C434_=_C1181 ,C434_=_C1182 ,C434_=_C1183 ,C434_=_C1184 ,\nC434_=_C1185 ,C434_=_C1186 ,C434_=_C1187 ,C434_=_C1188 ,C434_=_C1189 ,C434_=_C1190 ,\nC434_=_C1191 ,C434_=_C1192 ,C434_=_C1193 ,C434_=_C1194 ,C434_=_C1195 ,C435_=_C436 ,\nC435_=_C437 ,C435_=_C438 ,C435_=_C439 ,C435_=_C440 ,C435_=_C442 ,C435_=_C443 ,\nC435_=_C444 ,C435_=_C445 ,C435_=_C446 ,C435_=_C447 ,C435_=_C490 ,C435_=_C544 ,\nC435_=_C597 ,C435_=_C649 ,C435_=_C700 ,C435_=_C750 ,C435_=_C799 ,C435_=_C847 ,\nC435_=_C894 ,C435_=_C940 ,C435_=_C985 ,C435_=_C1207 ,C435_=_C1208 ,C435_=_C1209 ,\nC435_=_C1210 ,C435_=_C1211 ,C435_=_C1212 ,C435_=_C1213 ,C435_=_C1214 ,C435_=_C1215 ,\nC435_=_C1216 ,C435_=_C1218 ,C435_=_C1219 ,C435_=_C1220 ,C435_=_C1221 ,C435_=_C1222 ,\nC435_=_C1223 ,C435_=_C1224 ,C435_=_C1225 ,C435_=_C1226 ,C435_=_C1227 ,C435_=_C1228 ,\nC435_=_C1229 ,C435_=_C1230 ,C435_=_C1231 ,C435_=_C1232 ,C435_=_C1233 ,C435_=_C1234 ,\nC435_=_C1235 ,C436_=_C437 ,C436_=_C438 ,C436_=_C439 ,C436_=_C440 ,C436_=_C442 ,\nC436_=_C443 ,C436_=_C444 ,C436_=_C445 ,C436_=_C446 ,C436_=_C447 ,C436_=_C491 ,\nC436_=_C545 ,C436_=_C598 ,C436_=_C650 ,C436_=_C701 ,C436_=_C751 ,C436_=_C800 ,\nC436_=_C848 ,C436_=_C895 ,C436_=_C941 ,C436_=_C986 ,C436_=_C1246 ,C436_=_C1247 ,\nC436_=_C1248 ,C436_=_C1249 ,C436_=_C1250 ,C436_=_C1251 ,C436_=_C1252 ,C436_=_C1253 ,\nC436_=_C1254 ,C436_=_C1255 ,C436_=_C1256 ,C436_=_C1258 ,C436_=_C1259 ,C436_=_C1260 ,\nC436_=_C1261 ,C436_=_C1262 ,C436_=_C1263 ,C436_=_C1264 ,C436_=_C1265 ,C436_=_C1266 ,\nC436_=_C1267 ,C436_=_C1268 ,C436_=_C1269 ,C436_=_C1270 ,C436_=_C1271 ,C436_=_C1272 ,\nC436_=_C1273 ,C436_=_C1274 ,C437_=_C438 ,C437_=_C439 ,C437_=_C440 ,C437_=_C442 ,\nC437_=_C443 ,C437_=_C444 ,C437_=_C445 ,C437_=_C446 ,C437_=_C447 ,C437_=_C492 ,\nC437_=_C546 ,C437_=_C599 ,C437_=_C651 ,C437_=_C702 ,C437_=_C752 ,C437_=_C801 ,\nC437_=_C849 ,C437_=_C896 ,C437_=_C942 ,C437_=_C987 ,C437_=_C1284 ,C437_=_C1285 ,\nC437_=_C1286 ,C437_=_C1287 ,C437_=_C1288 ,C437_=_C1289 ,C437_=_C1290 ,C437_=_C1291 ,\nC437_=_C1292 ,C437_=_C1293 ,C437_=_C1294 ,C437_=_C1295 ,C437_=_C1297 ,C437_=_C1298 ,\nC437_=_C1299 ,C437_=_C1300 ,C437_=_C1301 ,C437_=_C1302 ,C437_=_C1303 ,C437_=_C1304 ,\nC437_=_C1305 ,C437_=_C1306 ,C437_=_C1307 ,C437_=_C1308 ,C437_=_C1309 ,C437_=_C1310 ,\nC437_=_C1311 ,C437_=_C1312 ,C438_=_C439 ,C438_=_C440 ,C438_=_C442 ,C438_=_C443 ,\nC438_=_C444 ,C438_=_C445 ,C438_=_C446 ,C438_=_C447 ,C438_=_C493 ,C438_=_C547 ,\nC438_=_C600 ,C438_=_C652 ,C438_=_C703 ,C438_=_C753 ,C438_=_C802 ,C438_=_C850 ,\nC438_=_C897 ,C438_=_C943 ,C438_=_C988 ,C438_=_C1321 ,C438_=_C1322 ,C438_=_C1323 ,\nC438_=_C1324 ,C438_=_C1325 ,C438_=_C1326 ,C438_=_C1327 ,C438_=_C1328 ,C438_=_C1329 ,\nC438_=_C1330 ,C438_=_C1331 ,C438_=_C1332 ,C438_=_C1333 ,C438_=_C1335</w:t>
      </w:r>
    </w:p>
    <w:p>
      <w:pPr>
        <w:pStyle w:val="PreformattedText"/>
        <w:bidi w:val="0"/>
        <w:spacing w:before="0" w:after="0"/>
        <w:jc w:val="left"/>
        <w:rPr/>
      </w:pPr>
      <w:r>
        <w:rPr/>
        <w:t xml:space="preserve"> </w:t>
      </w:r>
      <w:r>
        <w:rPr/>
        <w:t>,C438_=_C1336 ,\nC438_=_C1337 ,C438_=_C1338 ,C438_=_C1339 ,C438_=_C1340 ,C438_=_C1341 ,C438_=_C1342 ,\nC438_=_C1343 ,C438_=_C1344 ,C438_=_C1345 ,C438_=_C1346 ,C438_=_C1347 ,C438_=_C1348 ,\nC438_=_C1349 ,C439_=_C440 ,C439_=_C442 ,C439_=_C443 ,C439_=_C444 ,C439_=_C445 ,\nC439_=_C446 ,C439_=_C447 ,C439_=_C494 ,C439_=_C548 ,C439_=_C601 ,C439_=_C653 ,\nC439_=_C704 ,C439_=_C754 ,C439_=_C803 ,C439_=_C851 ,C439_=_C898 ,C439_=_C944 ,\nC439_=_C989 ,C439_=_C1357 ,C439_=_C1358 ,C439_=_C1359 ,C439_=_C1360 ,C439_=_C1361 ,\nC439_=_C1362 ,C439_=_C1363 ,C439_=_C1364 ,C439_=_C1365 ,C439_=_C1366 ,C439_=_C1367 ,\nC439_=_C1368 ,C439_=_C1369 ,C439_=_C1370 ,C439_=_C1372 ,C439_=_C1373 ,C439_=_C1374 ,\nC439_=_C1375 ,C439_=_C1376 ,C439_=_C1377 ,C439_=_C1378 ,C439_=_C1379 ,C439_=_C1380 ,\nC439_=_C1381 ,C439_=_C1382 ,C439_=_C1383 ,C439_=_C1384 ,C439_=_C1385 ,C440_=_C442 ,\nC440_=_C443 ,C440_=_C444 ,C440_=_C445 ,C440_=_C446 ,C440_=_C447 ,C440_=_C495 ,\nC440_=_C549 ,C440_=_C602 ,C440_=_C654 ,C440_=_C705 ,C440_=_C755 ,C440_=_C804 ,\nC440_=_C852 ,C440_=_C899 ,C440_=_C945 ,C440_=_C990 ,C440_=_C1392 ,C440_=_C1393 ,\nC440_=_C1394 ,C440_=_C1395 ,C440_=_C1396 ,C440_=_C1397 ,C440_=_C1398 ,C440_=_C1399 ,\nC440_=_C1400 ,C440_=_C1401 ,C440_=_C1402 ,C440_=_C1403 ,C440_=_C1404 ,C440_=_C1405 ,\nC440_=_C1406 ,C440_=_C1408 ,C440_=_C1409 ,C440_=_C1410 ,C440_=_C1411 ,C440_=_C1412 ,\nC440_=_C1413 ,C440_=_C1414 ,C440_=_C1415 ,C440_=_C1416 ,C440_=_C1417 ,C440_=_C1418 ,\nC440_=_C1419 ,C440_=_C1420 ,C442_=_C443 ,C442_=_C444 ,C442_=_C445 ,C442_=_C446 ,\nC442_=_C447 ,C442_=_C496 ,C442_=_C550 ,C442_=_C603 ,C442_=_C655 ,C442_=_C706 ,\nC442_=_C756 ,C442_=_C805 ,C442_=_C853 ,C442_=_C900 ,C442_=_C946 ,C442_=_C991 ,\nC442_=_C1426 ,C442_=_C1427 ,C442_=_C1428 ,C442_=_C1429 ,C442_=_C1430 ,C442_=_C1431 ,\nC442_=_C1432 ,C442_=_C1433 ,C442_=_C1434 ,C442_=_C1435 ,C442_=_C1436 ,C442_=_C1437 ,\nC442_=_C1438 ,C442_=_C1439 ,C442_=_C1440 ,C442_=_C1441 ,C442_=_C1443 ,C442_=_C1444 ,\nC442_=_C1445 ,C442_=_C1446 ,C442_=_C1447 ,C442_=_C1448 ,C442_=_C1449 ,C442_=_C1450 ,\nC442_=_C1451 ,C442_=_C1452 ,C442_=_C1453 ,C442_=_C1454 ,C443_=_C444 ,C443_=_C445 ,\nC443_=_C446 ,C443_=_C447 ,C443_=_C498 ,C443_=_C551 ,C443_=_C604 ,C443_=_C656 ,\nC443_=_C707 ,C443_=_C757 ,C443_=_C806 ,C443_=_C854 ,C443_=_C901 ,C443_=_C947 ,\nC443_=_C992 ,C443_=_C1459 ,C443_=_C1460 ,C443_=_C1461 ,C443_=_C1462 ,C443_=_C1463 ,\nC443_=_C1464 ,C443_=_C1465 ,C443_=_C1466 ,C443_=_C1467 ,C443_=_C1468 ,C443_=_C1469 ,\nC443_=_C1470 ,C443_=_C1471 ,C443_=_C1472 ,C443_=_C1473 ,C443_=_C1474 ,C443_=_C1475 ,\nC443_=_C1477 ,C443_=_C1478 ,C443_=_C1479 ,C443_=_C1480 ,C443_=_C1481 ,C443_=_C1482 ,\nC443_=_C1483 ,C443_=_C1484 ,C443_=_C1485 ,C443_=_C1486 ,C443_=_C1487 ,C444_=_C445 ,\nC444_=_C446 ,C444_=_C447 ,C444_=_C499 ,C444_=_C553 ,C444_=_C605 ,C444_=_C657 ,\nC444_=_C708 ,C444_=_C758 ,C444_=_C807 ,C444_=_C855 ,C444_=_C902 ,C444_=_C948 ,\nC444_=_C993 ,C444_=_C1491 ,C444_=_C1492 ,C444_=_C1493 ,C444_=_C1494 ,C444_=_C1495 ,\nC444_=_C1496 ,C444_=_C1497 ,C444_=_C1498 ,C444_=_C1499 ,C444_=_C1500 ,C444_=_C1501 ,\nC444_=_C1502 ,C444_=_C1503 ,C444_=_C1504 ,C444_=_C1505 ,C444_=_C1506 ,C444_=_C1507 ,\nC444_=_C1508 ,C444_=_C1510 ,C444_=_C1511 ,C444_=_C1512 ,C444_=_C1513 ,C444_=_C1514 ,\nC444_=_C1515 ,C444_=_C1516 ,C444_=_C1517 ,C444_=_C1518 ,C444_=_C1519 ,C445_=_C446 ,\nC445_=_C447 ,C445_=_C500 ,C445_=_C554 ,C445_=_C607 ,C445_=_C658 ,C445_=_C709 ,\nC445_=_C759 ,C445_=_C808 ,C445_=_C856 ,C445_=_C903 ,C445_=_C949 ,C445_=_C994 ,\nC445_=_C1522 ,C445_=_C1523 ,C445_=_C1524 ,C445_=_C1525 ,C445_=_C1526 ,C445_=_C1527 ,\nC445_=_C1528 ,C445_=_C1529 ,C445_=_C1530 ,C445_=_C1531 ,C445_=_C1532 ,C445_=_C1533 ,\nC445_=_C1534 ,C445_=_C1535 ,C445_=_C1536 ,C445_=_C1537 ,C445_=_C1538 ,C445_=_C1539 ,\nC445_=_C1540 ,C445_=_C1542 ,C445_=_C1543 ,C445_=_C1544 ,C445_=_C1545 ,C445_=_C1546 ,\nC445_=_C1547 ,C445_=_C1548 ,C445_=_C1549 ,C445_=_C1550 ,C446_=_C447 ,C446_=_C501 ,\nC446_=_C555 ,C446_=_C608 ,C446_=_C660 ,C446_=_C710 ,C446_=_C760 ,C446_=_C809 ,\nC446_=_C857 ,C446_=_C904 ,C446_=_C950 ,C446_=_C995 ,C446_=_C1552 ,C446_=_C1553 ,\nC446_=_C1554 ,C446_=_C1555 ,C446_=_C1556 ,C446_=_C1557 ,C446_=_C1558 ,C446_=_C1559 ,\nC446_=_C1560 ,C446_=_C1561 ,C446_=_C1562 ,C446_=_C1563 ,C446_=_C1564 ,C446_=_C1565 ,\nC446_=_C1566 ,C446_=_C1567 ,C446_=_C1568 ,C446_=_C1569 ,C446_=_C1570 ,C446_=_C1571 ,\nC446_=_C1573 ,C446_=_C1574 ,C446_=_C1575 ,C446_=_C1576 ,C446_=_C1577 ,C446_=_C1578 ,\nC446_=_C1579 ,C446_=_C1580 ,C447_=_C502 ,C447_=_C556 ,C447_=_C609 ,C447_=_C661 ,\nC447_=_C712 ,C447_=_C761 ,C447_=_C810 ,C447_=_C858 ,C447_=_C905 ,C447_=_C951 ,\nC447_=_C996 ,C447_=_C1581 ,C447_=_C1582 ,C447_=_C1583 ,C447_=_C1584 ,C447_=_C1585 ,\nC447_=_C1586 ,C447_=_C1587 ,C447_=_C1588 ,C447_=_C1589 ,C447_=_C1590 ,C447_=_C1591 ,\nC447_=_C1592 ,C447_=_C1593 ,C447_=_C1594 ,C447_=_C1595 ,C447_=_C1596 ,C447_=_C1597 ,\nC447_=_C1598 ,C447_=_C1599 ,C447_=_C1600 ,C447_=_C1601 ,C447_=_C1603 ,C447_=_C1604 ,\nC447_=_C1605 ,C447_=_C1606 ,C447_=_C1607 ,C447_=_C1608 ,C447_=_C1609 ,C486_=_C487 ,\nC486_=_C488 ,C486_=_C489 ,C486_=_C490 ,C486_=_C491 ,C486_=_C492 ,C486_=_C493 ,\nC486_=_C494 ,C486_=_C495 ,C486_=_C496 ,C486_=_C498 ,C486_=_C499 ,C486_=_C500 ,\nC486_=_C501 ,C486_=_C502 ,C486_=_C540 ,C486_=_C593 ,C486_=_C645 ,C486_=_C696 ,\nC486_=_C746 ,C486_=_C795 ,C486_=_C843 ,C486_=_C890 ,C486_=_C936 ,C486_=_C981 ,\nC486_=_C1041 ,C486_=_C1042 ,C486_=_C1043 ,C486_=_C1044 ,C486_=_C1045 ,C486_=_C1046 ,\nC486_=_C1048 ,C486_=_C1049 ,C486_=_C1050 ,C486_=_C1051 ,C486_=_C1052 ,C486_=_C1053 ,\nC486_=_C1054 ,C486_=_C1055 ,C486_=_C1056 ,C486_=_C1057 ,C486_=_C1058 ,C486_=_C1059 ,\nC486_=_C1060 ,C486_=_C1061 ,C486_=_C1062 ,C486_=_C1063 ,C486_=_C1064 ,C486_=_C1065 ,\nC486_=_C1066 ,C486_=_C1067 ,C486_=_C1068 ,C486_=_C1069 ,C487_=_C488 ,C487_=_C489 ,\nC487_=_C490 ,C487_=_C491 ,C487_=_C492 ,C487_=_C493 ,C487_=_C494 ,C487_=_C495 ,\nC487_=_C496 ,C487_=_C498 ,C487_=_C499 ,C487_=_C500 ,C487_=_C501 ,C487_=_C502 ,\nC487_=_C541 ,C487_=_C594 ,C487_=_C646 ,C487_=_C697 ,C487_=_C747 ,C487_=_C796 ,\nC487_=_C844 ,C487_=_C891 ,C487_=_C937 ,C487_=_C982 ,C487_=_C1084 ,C487_=_C1085 ,\nC487_=_C1086 ,C487_=_C1087 ,C487_=_C1088 ,C487_=_C1089 ,C487_=_C1090 ,C487_=_C1092 ,\nC487_=_C1093 ,C487_=_C1094 ,C487_=_C1095 ,C487_=_C1096 ,C487_=_C1097 ,C487_=_C1098 ,\nC487_=_C1099 ,C487_=_C1100 ,C487_=_C1101 ,C487_=_C1102 ,C487_=_C1103 ,C487_=_C1104 ,\nC487_=_C1105 ,C487_=_C1106 ,C487_=_C1107 ,C487_=_C1108 ,C487_=_C1109 ,C487_=_C1110 ,\nC487_=_C1111 ,C487_=_C1112 ,C488_=_C489 ,C488_=_C490 ,C488_=_C491 ,C488_=_C492 ,\nC488_=_C493 ,C488_=_C494 ,C488_=_C495 ,C488_=_C496 ,C488_=_C498 ,C488_=_C499 ,\nC488_=_C500 ,C488_=_C501 ,C488_=_C502 ,C488_=_C542 ,C488_=_C595 ,C488_=_C647 ,\nC488_=_C698 ,C488_=_C748 ,C488_=_C797 ,C488_=_C845 ,C488_=_C892 ,C488_=_C938 ,\nC488_=_C983 ,C488_=_C1126 ,C488_=_C1127 ,C488_=_C1128 ,C488_=_C1129 ,C488_=_C1130 ,\nC488_=_C1131 ,C488_=_C1132 ,C488_=_C1133 ,C488_=_C1135 ,C488_=_C1136 ,C488_=_C1137 ,\nC488_=_C1138 ,C488_=_C1139 ,C488_=_C1140 ,C488_=_C1141 ,C488_=_C1142 ,C488_=_C1143 ,\nC488_=_C1144 ,C488_=_C1145 ,C488_=_C1146 ,C488_=_C1147 ,C488_=_C1148 ,C488_=_C1149 ,\nC488_=_C1150 ,C488_=_C1151 ,C488_=_C1152 ,C488_=_C1153 ,C488_=_C1154 ,C489_=_C490 ,\nC489_=_C491 ,C489_=_C492 ,C489_=_C493 ,C489_=_C494 ,C489_=_C495 ,C489_=_C496 ,\nC489_=_C498 ,C489_=_C499 ,C489_=_C500 ,C489_=_C501 ,C489_=_C502 ,C489_=_C543 ,\nC489_=_C596 ,C489_=_C648 ,C489_=_C699 ,C489_=_C749 ,C489_=_C798 ,C489_=_C846 ,\nC489_=_C893 ,C489_=_C939 ,C489_=_C984 ,C489_=_C1167 ,C489_=_C1168 ,C489_=_C1169 ,\nC489_=_C1170 ,C489_=_C1171 ,C489_=_C1172 ,C489_=_C1173 ,C489_=_C1174 ,C489_=_C1175 ,\nC489_=_C1177 ,C489_=_C1178 ,C489_=_C1179 ,C489_=_C1180 ,C489_=_C1181 ,C489_=_C1182 ,\nC489_=_C1183 ,C489_=_C1184 ,C489_=_C1185 ,C489_=_C1186 ,C489_=_C1187 ,C489_=_C1188 ,\nC489_=_C1189 ,C489_=_C1190 ,C489_=_C1191 ,C489_=_C1192 ,C489_=_C1193 ,C489_=_C1194 ,\nC489_=_C1195 ,C490_=_C491 ,C490_=_C492 ,C490_=_C493 ,C490_=_C494 ,C490_=_C495 ,\nC490_=_C496 ,C490_=_C498 ,C490_=_C499 ,C490_=_C500 ,C490_=_C501 ,C490_=_C502 ,\nC490_=_C544 ,C490_=_C597 ,C490_=_C649 ,C490_=_C700 ,C490_=_C750 ,C490_=_C799 ,\nC490_=_C847 ,C490_=_C894 ,C490_=_C940 ,C490_=_C985 ,C490_=_C1207 ,C490_=_C1208 ,\nC490_=_C1209 ,C490_=_C1210 ,C490_=_C1211 ,C490_=_C1212 ,C490_=_C1213 ,C490_=_C1214 ,\nC490_=_C1215 ,C490_=_C1216 ,C490_=_C1218 ,C490_=_C1219 ,C490_=_C1220 ,C490_=_C1221 ,\nC490_=_C1222 ,C490_=_C1223 ,C490_=_C1224 ,C490_=_C1225 ,C490_=_C1226 ,C490_=_C1227 ,\nC490_=_C1228 ,C490_=_C1229 ,C490_=_C1230 ,C490_=_C1231 ,C490_=_C1232 ,C490_=_C1233 ,\nC490_=_C1234 ,C490_=_C1235 ,C491_=_C492 ,C491_=_C493 ,C491_=_C494 ,C491_=_C495 ,\nC491_=_C496 ,C491_=_C498 ,C491_=_C499 ,C491_=_C500 ,C491_=_C501 ,C491_=_C502 ,\nC491_=_C545 ,C491_=_C598 ,C491_=_C650 ,C491_=_C701 ,C491_=_C751 ,C491_=_C800 ,\nC491_=_C848 ,C491_=_C895 ,C491_=_C941 ,C491_=_C986 ,C491_=_C1246 ,C491_=_C1247 ,\nC491_=_C1248 ,C491_=_C1249 ,C491_=_C1250 ,C491_=_C1251 ,C491_=_C1252 ,C491_=_C1253 ,\nC491_=_C1254 ,C491_=_C1255 ,C491_=_C1256 ,C491_=_C1258 ,C491_=_C1259 ,C491_=_C1260 ,\nC491_=_C1261 ,C491_=_C1262 ,C491_=_C1263 ,C491_=_C1264 ,C491_=_C1265 ,C491_=_C1266 ,\nC491_=_C1267 ,C491_=_C1268 ,C491_=_C1269 ,C491_=_C1270 ,C491_=_C1271 ,C491_=_C1272 ,\nC491_=_C1273 ,C491_=_C1274 ,C492_=_C493 ,C492_=_C494 ,C492_=_C495 ,C492_=_C496 ,\nC492_=_C498 ,C492_=_C499 ,C492_=_C500 ,C492_=_C501 ,C492_=_C502 ,C492_=_C546 ,\nC492_=_C599 ,C492_=_C651 ,C492_=_C702 ,C492_=_C752 ,C492_=_C801 ,C492_=_C849 ,\nC492_=_C896 ,C492_=_C942 ,C492_=_C987 ,C492_=_C1284 ,C492_=_C1285 ,C492_=_C1286 ,\nC492_=_C1287 ,C492_=_C1288 ,C492_=_C1289 ,C492_=_C1290 ,C492_=_C1291 ,C492_=_C1292 ,\nC492_=_C1293 ,C492_=_C1294 ,C492_=_C1295 ,C492_=_C1297 ,C492_=_C1298 ,C492_=_C1299 ,\nC492_=_C1300 ,C492_=_C1301 ,C492_=_C1302 ,C492_=_C1303 ,C492_=_C1304 ,C492_=_C1305 ,\nC492_=_C1306 ,C492_=_C1307 ,C492_=_C1308 ,C492_=_C1309 ,C492_=_C1310 ,C492_=_C1311 ,\nC492_=_C1312 ,C493_=_C494 ,C493_=_C495 ,C493_=_C496 ,C493_=_C498 ,C493_=_C499 ,\nC493_=_C500</w:t>
      </w:r>
    </w:p>
    <w:p>
      <w:pPr>
        <w:pStyle w:val="PreformattedText"/>
        <w:bidi w:val="0"/>
        <w:spacing w:before="0" w:after="0"/>
        <w:jc w:val="left"/>
        <w:rPr/>
      </w:pPr>
      <w:r>
        <w:rPr/>
        <w:t xml:space="preserve"> </w:t>
      </w:r>
      <w:r>
        <w:rPr/>
        <w:t>,C493_=_C501 ,C493_=_C502 ,C493_=_C547 ,C493_=_C600 ,C493_=_C652 ,\nC493_=_C703 ,C493_=_C753 ,C493_=_C802 ,C493_=_C850 ,C493_=_C897 ,C493_=_C943 ,\nC493_=_C988 ,C493_=_C1321 ,C493_=_C1322 ,C493_=_C1323 ,C493_=_C1324 ,C493_=_C1325 ,\nC493_=_C1326 ,C493_=_C1327 ,C493_=_C1328 ,C493_=_C1329 ,C493_=_C1330 ,C493_=_C1331 ,\nC493_=_C1332 ,C493_=_C1333 ,C493_=_C1335 ,C493_=_C1336 ,C493_=_C1337 ,C493_=_C1338 ,\nC493_=_C1339 ,C493_=_C1340 ,C493_=_C1341 ,C493_=_C1342 ,C493_=_C1343 ,C493_=_C1344 ,\nC493_=_C1345 ,C493_=_C1346 ,C493_=_C1347 ,C493_=_C1348 ,C493_=_C1349 ,C494_=_C495 ,\nC494_=_C496 ,C494_=_C498 ,C494_=_C499 ,C494_=_C500 ,C494_=_C501 ,C494_=_C502 ,\nC494_=_C548 ,C494_=_C601 ,C494_=_C653 ,C494_=_C704 ,C494_=_C754 ,C494_=_C803 ,\nC494_=_C851 ,C494_=_C898 ,C494_=_C944 ,C494_=_C989 ,C494_=_C1357 ,C494_=_C1358 ,\nC494_=_C1359 ,C494_=_C1360 ,C494_=_C1361 ,C494_=_C1362 ,C494_=_C1363 ,C494_=_C1364 ,\nC494_=_C1365 ,C494_=_C1366 ,C494_=_C1367 ,C494_=_C1368 ,C494_=_C1369 ,C494_=_C1370 ,\nC494_=_C1372 ,C494_=_C1373 ,C494_=_C1374 ,C494_=_C1375 ,C494_=_C1376 ,C494_=_C1377 ,\nC494_=_C1378 ,C494_=_C1379 ,C494_=_C1380 ,C494_=_C1381 ,C494_=_C1382 ,C494_=_C1383 ,\nC494_=_C1384 ,C494_=_C1385 ,C495_=_C496 ,C495_=_C498 ,C495_=_C499 ,C495_=_C500 ,\nC495_=_C501 ,C495_=_C502 ,C495_=_C549 ,C495_=_C602 ,C495_=_C654 ,C495_=_C705 ,\nC495_=_C755 ,C495_=_C804 ,C495_=_C852 ,C495_=_C899 ,C495_=_C945 ,C495_=_C990 ,\nC495_=_C1392 ,C495_=_C1393 ,C495_=_C1394 ,C495_=_C1395 ,C495_=_C1396 ,C495_=_C1397 ,\nC495_=_C1398 ,C495_=_C1399 ,C495_=_C1400 ,C495_=_C1401 ,C495_=_C1402 ,C495_=_C1403 ,\nC495_=_C1404 ,C495_=_C1405 ,C495_=_C1406 ,C495_=_C1408 ,C495_=_C1409 ,C495_=_C1410 ,\nC495_=_C1411 ,C495_=_C1412 ,C495_=_C1413 ,C495_=_C1414 ,C495_=_C1415 ,C495_=_C1416 ,\nC495_=_C1417 ,C495_=_C1418 ,C495_=_C1419 ,C495_=_C1420 ,C496_=_C498 ,C496_=_C499 ,\nC496_=_C500 ,C496_=_C501 ,C496_=_C502 ,C496_=_C550 ,C496_=_C603 ,C496_=_C655 ,\nC496_=_C706 ,C496_=_C756 ,C496_=_C805 ,C496_=_C853 ,C496_=_C900 ,C496_=_C946 ,\nC496_=_C991 ,C496_=_C1426 ,C496_=_C1427 ,C496_=_C1428 ,C496_=_C1429 ,C496_=_C1430 ,\nC496_=_C1431 ,C496_=_C1432 ,C496_=_C1433 ,C496_=_C1434 ,C496_=_C1435 ,C496_=_C1436 ,\nC496_=_C1437 ,C496_=_C1438 ,C496_=_C1439 ,C496_=_C1440 ,C496_=_C1441 ,C496_=_C1443 ,\nC496_=_C1444 ,C496_=_C1445 ,C496_=_C1446 ,C496_=_C1447 ,C496_=_C1448 ,C496_=_C1449 ,\nC496_=_C1450 ,C496_=_C1451 ,C496_=_C1452 ,C496_=_C1453 ,C496_=_C1454 ,C498_=_C499 ,\nC498_=_C500 ,C498_=_C501 ,C498_=_C502 ,C498_=_C551 ,C498_=_C604 ,C498_=_C656 ,\nC498_=_C707 ,C498_=_C757 ,C498_=_C806 ,C498_=_C854 ,C498_=_C901 ,C498_=_C947 ,\nC498_=_C992 ,C498_=_C1459 ,C498_=_C1460 ,C498_=_C1461 ,C498_=_C1462 ,C498_=_C1463 ,\nC498_=_C1464 ,C498_=_C1465 ,C498_=_C1466 ,C498_=_C1467 ,C498_=_C1468 ,C498_=_C1469 ,\nC498_=_C1470 ,C498_=_C1471 ,C498_=_C1472 ,C498_=_C1473 ,C498_=_C1474 ,C498_=_C1475 ,\nC498_=_C1477 ,C498_=_C1478 ,C498_=_C1479 ,C498_=_C1480 ,C498_=_C1481 ,C498_=_C1482 ,\nC498_=_C1483 ,C498_=_C1484 ,C498_=_C1485 ,C498_=_C1486 ,C498_=_C1487 ,C499_=_C500 ,\nC499_=_C501 ,C499_=_C502 ,C499_=_C553 ,C499_=_C605 ,C499_=_C657 ,C499_=_C708 ,\nC499_=_C758 ,C499_=_C807 ,C499_=_C855 ,C499_=_C902 ,C499_=_C948 ,C499_=_C993 ,\nC499_=_C1491 ,C499_=_C1492 ,C499_=_C1493 ,C499_=_C1494 ,C499_=_C1495 ,C499_=_C1496 ,\nC499_=_C1497 ,C499_=_C1498 ,C499_=_C1499 ,C499_=_C1500 ,C499_=_C1501 ,C499_=_C1502 ,\nC499_=_C1503 ,C499_=_C1504 ,C499_=_C1505 ,C499_=_C1506 ,C499_=_C1507 ,C499_=_C1508 ,\nC499_=_C1510 ,C499_=_C1511 ,C499_=_C1512 ,C499_=_C1513 ,C499_=_C1514 ,C499_=_C1515 ,\nC499_=_C1516 ,C499_=_C1517 ,C499_=_C1518 ,C499_=_C1519 ,C500_=_C501 ,C500_=_C502 ,\nC500_=_C554 ,C500_=_C607 ,C500_=_C658 ,C500_=_C709 ,C500_=_C759 ,C500_=_C808 ,\nC500_=_C856 ,C500_=_C903 ,C500_=_C949 ,C500_=_C994 ,C500_=_C1522 ,C500_=_C1523 ,\nC500_=_C1524 ,C500_=_C1525 ,C500_=_C1526 ,C500_=_C1527 ,C500_=_C1528 ,C500_=_C1529 ,\nC500_=_C1530 ,C500_=_C1531 ,C500_=_C1532 ,C500_=_C1533 ,C500_=_C1534 ,C500_=_C1535 ,\nC500_=_C1536 ,C500_=_C1537 ,C500_=_C1538 ,C500_=_C1539 ,C500_=_C1540 ,C500_=_C1542 ,\nC500_=_C1543 ,C500_=_C1544 ,C500_=_C1545 ,C500_=_C1546 ,C500_=_C1547 ,C500_=_C1548 ,\nC500_=_C1549 ,C500_=_C1550 ,C501_=_C502 ,C501_=_C555 ,C501_=_C608 ,C501_=_C660 ,\nC501_=_C710 ,C501_=_C760 ,C501_=_C809 ,C501_=_C857 ,C501_=_C904 ,C501_=_C950 ,\nC501_=_C995 ,C501_=_C1552 ,C501_=_C1553 ,C501_=_C1554 ,C501_=_C1555 ,C501_=_C1556 ,\nC501_=_C1557 ,C501_=_C1558 ,C501_=_C1559 ,C501_=_C1560 ,C501_=_C1561 ,C501_=_C1562 ,\nC501_=_C1563 ,C501_=_C1564 ,C501_=_C1565 ,C501_=_C1566 ,C501_=_C1567 ,C501_=_C1568 ,\nC501_=_C1569 ,C501_=_C1570 ,C501_=_C1571 ,C501_=_C1573 ,C501_=_C1574 ,C501_=_C1575 ,\nC501_=_C1576 ,C501_=_C1577 ,C501_=_C1578 ,C501_=_C1579 ,C501_=_C1580 ,C502_=_C556 ,\nC502_=_C609 ,C502_=_C661 ,C502_=_C712 ,C502_=_C761 ,C502_=_C810 ,C502_=_C858 ,\nC502_=_C905 ,C502_=_C951 ,C502_=_C996 ,C502_=_C1581 ,C502_=_C1582 ,C502_=_C1583 ,\nC502_=_C1584 ,C502_=_C1585 ,C502_=_C1586 ,C502_=_C1587 ,C502_=_C1588 ,C502_=_C1589 ,\nC502_=_C1590 ,C502_=_C1591 ,C502_=_C1592 ,C502_=_C1593 ,C502_=_C1594 ,C502_=_C1595 ,\nC502_=_C1596 ,C502_=_C1597 ,C502_=_C1598 ,C502_=_C1599 ,C502_=_C1600 ,C502_=_C1601 ,\nC502_=_C1603 ,C502_=_C1604 ,C502_=_C1605 ,C502_=_C1606 ,C502_=_C1607 ,C502_=_C1608 ,\nC502_=_C1609 ,C540_=_C541 ,C540_=_C542 ,C540_=_C543 ,C540_=_C544 ,C540_=_C545 ,\nC540_=_C546 ,C540_=_C547 ,C540_=_C548 ,C540_=_C549 ,C540_=_C550 ,C540_=_C551 ,\nC540_=_C553 ,C540_=_C554 ,C540_=_C555 ,C540_=_C556 ,C540_=_C593 ,C540_=_C645 ,\nC540_=_C696 ,C540_=_C746 ,C540_=_C795 ,C540_=_C843 ,C540_=_C890 ,C540_=_C936 ,\nC540_=_C981 ,C540_=_C1041 ,C540_=_C1042 ,C540_=_C1043 ,C540_=_C1044 ,C540_=_C1045 ,\nC540_=_C1046 ,C540_=_C1048 ,C540_=_C1049 ,C540_=_C1050 ,C540_=_C1051 ,C540_=_C1052 ,\nC540_=_C1053 ,C540_=_C1054 ,C540_=_C1055 ,C540_=_C1056 ,C540_=_C1057 ,C540_=_C1058 ,\nC540_=_C1059 ,C540_=_C1060 ,C540_=_C1061 ,C540_=_C1062 ,C540_=_C1063 ,C540_=_C1064 ,\nC540_=_C1065 ,C540_=_C1066 ,C540_=_C1067 ,C540_=_C1068 ,C540_=_C1069 ,C541_=_C542 ,\nC541_=_C543 ,C541_=_C544 ,C541_=_C545 ,C541_=_C546 ,C541_=_C547 ,C541_=_C548 ,\nC541_=_C549 ,C541_=_C550 ,C541_=_C551 ,C541_=_C553 ,C541_=_C554 ,C541_=_C555 ,\nC541_=_C556 ,C541_=_C594 ,C541_=_C646 ,C541_=_C697 ,C541_=_C747 ,C541_=_C796 ,\nC541_=_C844 ,C541_=_C891 ,C541_=_C937 ,C541_=_C982 ,C541_=_C1084 ,C541_=_C1085 ,\nC541_=_C1086 ,C541_=_C1087 ,C541_=_C1088 ,C541_=_C1089 ,C541_=_C1090 ,C541_=_C1092 ,\nC541_=_C1093 ,C541_=_C1094 ,C541_=_C1095 ,C541_=_C1096 ,C541_=_C1097 ,C541_=_C1098 ,\nC541_=_C1099 ,C541_=_C1100 ,C541_=_C1101 ,C541_=_C1102 ,C541_=_C1103 ,C541_=_C1104 ,\nC541_=_C1105 ,C541_=_C1106 ,C541_=_C1107 ,C541_=_C1108 ,C541_=_C1109 ,C541_=_C1110 ,\nC541_=_C1111 ,C541_=_C1112 ,C542_=_C543 ,C542_=_C544 ,C542_=_C545 ,C542_=_C546 ,\nC542_=_C547 ,C542_=_C548 ,C542_=_C549 ,C542_=_C550 ,C542_=_C551 ,C542_=_C553 ,\nC542_=_C554 ,C542_=_C555 ,C542_=_C556 ,C542_=_C595 ,C542_=_C647 ,C542_=_C698 ,\nC542_=_C748 ,C542_=_C797 ,C542_=_C845 ,C542_=_C892 ,C542_=_C938 ,C542_=_C983 ,\nC542_=_C1126 ,C542_=_C1127 ,C542_=_C1128 ,C542_=_C1129 ,C542_=_C1130 ,C542_=_C1131 ,\nC542_=_C1132 ,C542_=_C1133 ,C542_=_C1135 ,C542_=_C1136 ,C542_=_C1137 ,C542_=_C1138 ,\nC542_=_C1139 ,C542_=_C1140 ,C542_=_C1141 ,C542_=_C1142 ,C542_=_C1143 ,C542_=_C1144 ,\nC542_=_C1145 ,C542_=_C1146 ,C542_=_C1147 ,C542_=_C1148 ,C542_=_C1149 ,C542_=_C1150 ,\nC542_=_C1151 ,C542_=_C1152 ,C542_=_C1153 ,C542_=_C1154 ,C543_=_C544 ,C543_=_C545 ,\nC543_=_C546 ,C543_=_C547 ,C543_=_C548 ,C543_=_C549 ,C543_=_C550 ,C543_=_C551 ,\nC543_=_C553 ,C543_=_C554 ,C543_=_C555 ,C543_=_C556 ,C543_=_C596 ,C543_=_C648 ,\nC543_=_C699 ,C543_=_C749 ,C543_=_C798 ,C543_=_C846 ,C543_=_C893 ,C543_=_C939 ,\nC543_=_C984 ,C543_=_C1167 ,C543_=_C1168 ,C543_=_C1169 ,C543_=_C1170 ,C543_=_C1171 ,\nC543_=_C1172 ,C543_=_C1173 ,C543_=_C1174 ,C543_=_C1175 ,C543_=_C1177 ,C543_=_C1178 ,\nC543_=_C1179 ,C543_=_C1180 ,C543_=_C1181 ,C543_=_C1182 ,C543_=_C1183 ,C543_=_C1184 ,\nC543_=_C1185 ,C543_=_C1186 ,C543_=_C1187 ,C543_=_C1188 ,C543_=_C1189 ,C543_=_C1190 ,\nC543_=_C1191 ,C543_=_C1192 ,C543_=_C1193 ,C543_=_C1194 ,C543_=_C1195 ,C544_=_C545 ,\nC544_=_C546 ,C544_=_C547 ,C544_=_C548 ,C544_=_C549 ,C544_=_C550 ,C544_=_C551 ,\nC544_=_C553 ,C544_=_C554 ,C544_=_C555 ,C544_=_C556 ,C544_=_C597 ,C544_=_C649 ,\nC544_=_C700 ,C544_=_C750 ,C544_=_C799 ,C544_=_C847 ,C544_=_C894 ,C544_=_C940 ,\nC544_=_C985 ,C544_=_C1207 ,C544_=_C1208 ,C544_=_C1209 ,C544_=_C1210 ,C544_=_C1211 ,\nC544_=_C1212 ,C544_=_C1213 ,C544_=_C1214 ,C544_=_C1215 ,C544_=_C1216 ,C544_=_C1218 ,\nC544_=_C1219 ,C544_=_C1220 ,C544_=_C1221 ,C544_=_C1222 ,C544_=_C1223 ,C544_=_C1224 ,\nC544_=_C1225 ,C544_=_C1226 ,C544_=_C1227 ,C544_=_C1228 ,C544_=_C1229 ,C544_=_C1230 ,\nC544_=_C1231 ,C544_=_C1232 ,C544_=_C1233 ,C544_=_C1234 ,C544_=_C1235 ,C545_=_C546 ,\nC545_=_C547 ,C545_=_C548 ,C545_=_C549 ,C545_=_C550 ,C545_=_C551 ,C545_=_C553 ,\nC545_=_C554 ,C545_=_C555 ,C545_=_C556 ,C545_=_C598 ,C545_=_C650 ,C545_=_C701 ,\nC545_=_C751 ,C545_=_C800 ,C545_=_C848 ,C545_=_C895 ,C545_=_C941 ,C545_=_C986 ,\nC545_=_C1246 ,C545_=_C1247 ,C545_=_C1248 ,C545_=_C1249 ,C545_=_C1250 ,C545_=_C1251 ,\nC545_=_C1252 ,C545_=_C1253 ,C545_=_C1254 ,C545_=_C1255 ,C545_=_C1256 ,C545_=_C1258 ,\nC545_=_C1259 ,C545_=_C1260 ,C545_=_C1261 ,C545_=_C1262 ,C545_=_C1263 ,C545_=_C1264 ,\nC545_=_C1265 ,C545_=_C1266 ,C545_=_C1267 ,C545_=_C1268 ,C545_=_C1269 ,C545_=_C1270 ,\nC545_=_C1271 ,C545_=_C1272 ,C545_=_C1273 ,C545_=_C1274 ,C546_=_C547 ,C546_=_C548 ,\nC546_=_C549 ,C546_=_C550 ,C546_=_C551 ,C546_=_C553 ,C546_=_C554 ,C546_=_C555 ,\nC546_=_C556 ,C546_=_C599 ,C546_=_C651 ,C546_=_C702 ,C546_=_C752 ,C546_=_C801 ,\nC546_=_C849 ,C546_=_C896 ,C546_=_C942 ,C546_=_C987 ,C546_=_C1284 ,C546_=_C1285 ,\nC546_=_C1286 ,C546_=_C1287 ,C546_=_C1288 ,C546_=_C1289 ,C546_=_C1290 ,C546_=_C1291 ,\nC546_=_C1292 ,C546_=_C1293 ,C546_=_C1294 ,C546_=_C1295 ,C546_=_C1297 ,C546_=_C1298 ,\nC546_=_C1299 ,C546_=_C1300 ,C546_=_C1301 ,C546_=_C1302 ,C546_=_C1303 ,C546_=_C1304 ,\nC546_=_C1305 ,C546_=_C1306 ,C546_=_C1307</w:t>
      </w:r>
    </w:p>
    <w:p>
      <w:pPr>
        <w:pStyle w:val="PreformattedText"/>
        <w:bidi w:val="0"/>
        <w:spacing w:before="0" w:after="0"/>
        <w:jc w:val="left"/>
        <w:rPr/>
      </w:pPr>
      <w:r>
        <w:rPr/>
        <w:t xml:space="preserve"> </w:t>
      </w:r>
      <w:r>
        <w:rPr/>
        <w:t>,C546_=_C1308 ,C546_=_C1309 ,C546_=_C1310 ,\nC546_=_C1311 ,C546_=_C1312 ,C547_=_C548 ,C547_=_C549 ,C547_=_C550 ,C547_=_C551 ,\nC547_=_C553 ,C547_=_C554 ,C547_=_C555 ,C547_=_C556 ,C547_=_C600 ,C547_=_C652 ,\nC547_=_C703 ,C547_=_C753 ,C547_=_C802 ,C547_=_C850 ,C547_=_C897 ,C547_=_C943 ,\nC547_=_C988 ,C547_=_C1321 ,C547_=_C1322 ,C547_=_C1323 ,C547_=_C1324 ,C547_=_C1325 ,\nC547_=_C1326 ,C547_=_C1327 ,C547_=_C1328 ,C547_=_C1329 ,C547_=_C1330 ,C547_=_C1331 ,\nC547_=_C1332 ,C547_=_C1333 ,C547_=_C1335 ,C547_=_C1336 ,C547_=_C1337 ,C547_=_C1338 ,\nC547_=_C1339 ,C547_=_C1340 ,C547_=_C1341 ,C547_=_C1342 ,C547_=_C1343 ,C547_=_C1344 ,\nC547_=_C1345 ,C547_=_C1346 ,C547_=_C1347 ,C547_=_C1348 ,C547_=_C1349 ,C548_=_C549 ,\nC548_=_C550 ,C548_=_C551 ,C548_=_C553 ,C548_=_C554 ,C548_=_C555 ,C548_=_C556 ,\nC548_=_C601 ,C548_=_C653 ,C548_=_C704 ,C548_=_C754 ,C548_=_C803 ,C548_=_C851 ,\nC548_=_C898 ,C548_=_C944 ,C548_=_C989 ,C548_=_C1357 ,C548_=_C1358 ,C548_=_C1359 ,\nC548_=_C1360 ,C548_=_C1361 ,C548_=_C1362 ,C548_=_C1363 ,C548_=_C1364 ,C548_=_C1365 ,\nC548_=_C1366 ,C548_=_C1367 ,C548_=_C1368 ,C548_=_C1369 ,C548_=_C1370 ,C548_=_C1372 ,\nC548_=_C1373 ,C548_=_C1374 ,C548_=_C1375 ,C548_=_C1376 ,C548_=_C1377 ,C548_=_C1378 ,\nC548_=_C1379 ,C548_=_C1380 ,C548_=_C1381 ,C548_=_C1382 ,C548_=_C1383 ,C548_=_C1384 ,\nC548_=_C1385 ,C549_=_C550 ,C549_=_C551 ,C549_=_C553 ,C549_=_C554 ,C549_=_C555 ,\nC549_=_C556 ,C549_=_C602 ,C549_=_C654 ,C549_=_C705 ,C549_=_C755 ,C549_=_C804 ,\nC549_=_C852 ,C549_=_C899 ,C549_=_C945 ,C549_=_C990 ,C549_=_C1392 ,C549_=_C1393 ,\nC549_=_C1394 ,C549_=_C1395 ,C549_=_C1396 ,C549_=_C1397 ,C549_=_C1398 ,C549_=_C1399 ,\nC549_=_C1400 ,C549_=_C1401 ,C549_=_C1402 ,C549_=_C1403 ,C549_=_C1404 ,C549_=_C1405 ,\nC549_=_C1406 ,C549_=_C1408 ,C549_=_C1409 ,C549_=_C1410 ,C549_=_C1411 ,C549_=_C1412 ,\nC549_=_C1413 ,C549_=_C1414 ,C549_=_C1415 ,C549_=_C1416 ,C549_=_C1417 ,C549_=_C1418 ,\nC549_=_C1419 ,C549_=_C1420 ,C550_=_C551 ,C550_=_C553 ,C550_=_C554 ,C550_=_C555 ,\nC550_=_C556 ,C550_=_C603 ,C550_=_C655 ,C550_=_C706 ,C550_=_C756 ,C550_=_C805 ,\nC550_=_C853 ,C550_=_C900 ,C550_=_C946 ,C550_=_C991 ,C550_=_C1426 ,C550_=_C1427 ,\nC550_=_C1428 ,C550_=_C1429 ,C550_=_C1430 ,C550_=_C1431 ,C550_=_C1432 ,C550_=_C1433 ,\nC550_=_C1434 ,C550_=_C1435 ,C550_=_C1436 ,C550_=_C1437 ,C550_=_C1438 ,C550_=_C1439 ,\nC550_=_C1440 ,C550_=_C1441 ,C550_=_C1443 ,C550_=_C1444 ,C550_=_C1445 ,C550_=_C1446 ,\nC550_=_C1447 ,C550_=_C1448 ,C550_=_C1449 ,C550_=_C1450 ,C550_=_C1451 ,C550_=_C1452 ,\nC550_=_C1453 ,C550_=_C1454 ,C551_=_C553 ,C551_=_C554 ,C551_=_C555 ,C551_=_C556 ,\nC551_=_C604 ,C551_=_C656 ,C551_=_C707 ,C551_=_C757 ,C551_=_C806 ,C551_=_C854 ,\nC551_=_C901 ,C551_=_C947 ,C551_=_C992 ,C551_=_C1459 ,C551_=_C1460 ,C551_=_C1461 ,\nC551_=_C1462 ,C551_=_C1463 ,C551_=_C1464 ,C551_=_C1465 ,C551_=_C1466 ,C551_=_C1467 ,\nC551_=_C1468 ,C551_=_C1469 ,C551_=_C1470 ,C551_=_C1471 ,C551_=_C1472 ,C551_=_C1473 ,\nC551_=_C1474 ,C551_=_C1475 ,C551_=_C1477 ,C551_=_C1478 ,C551_=_C1479 ,C551_=_C1480 ,\nC551_=_C1481 ,C551_=_C1482 ,C551_=_C1483 ,C551_=_C1484 ,C551_=_C1485 ,C551_=_C1486 ,\nC551_=_C1487 ,C553_=_C554 ,C553_=_C555 ,C553_=_C556 ,C553_=_C605 ,C553_=_C657 ,\nC553_=_C708 ,C553_=_C758 ,C553_=_C807 ,C553_=_C855 ,C553_=_C902 ,C553_=_C948 ,\nC553_=_C993 ,C553_=_C1491 ,C553_=_C1492 ,C553_=_C1493 ,C553_=_C1494 ,C553_=_C1495 ,\nC553_=_C1496 ,C553_=_C1497 ,C553_=_C1498 ,C553_=_C1499 ,C553_=_C1500 ,C553_=_C1501 ,\nC553_=_C1502 ,C553_=_C1503 ,C553_=_C1504 ,C553_=_C1505 ,C553_=_C1506 ,C553_=_C1507 ,\nC553_=_C1508 ,C553_=_C1510 ,C553_=_C1511 ,C553_=_C1512 ,C553_=_C1513 ,C553_=_C1514 ,\nC553_=_C1515 ,C553_=_C1516 ,C553_=_C1517 ,C553_=_C1518 ,C553_=_C1519 ,C554_=_C555 ,\nC554_=_C556 ,C554_=_C607 ,C554_=_C658 ,C554_=_C709 ,C554_=_C759 ,C554_=_C808 ,\nC554_=_C856 ,C554_=_C903 ,C554_=_C949 ,C554_=_C994 ,C554_=_C1522 ,C554_=_C1523 ,\nC554_=_C1524 ,C554_=_C1525 ,C554_=_C1526 ,C554_=_C1527 ,C554_=_C1528 ,C554_=_C1529 ,\nC554_=_C1530 ,C554_=_C1531 ,C554_=_C1532 ,C554_=_C1533 ,C554_=_C1534 ,C554_=_C1535 ,\nC554_=_C1536 ,C554_=_C1537 ,C554_=_C1538 ,C554_=_C1539 ,C554_=_C1540 ,C554_=_C1542 ,\nC554_=_C1543 ,C554_=_C1544 ,C554_=_C1545 ,C554_=_C1546 ,C554_=_C1547 ,C554_=_C1548 ,\nC554_=_C1549 ,C554_=_C1550 ,C555_=_C556 ,C555_=_C608 ,C555_=_C660 ,C555_=_C710 ,\nC555_=_C760 ,C555_=_C809 ,C555_=_C857 ,C555_=_C904 ,C555_=_C950 ,C555_=_C995 ,\nC555_=_C1552 ,C555_=_C1553 ,C555_=_C1554 ,C555_=_C1555 ,C555_=_C1556 ,C555_=_C1557 ,\nC555_=_C1558 ,C555_=_C1559 ,C555_=_C1560 ,C555_=_C1561 ,C555_=_C1562 ,C555_=_C1563 ,\nC555_=_C1564 ,C555_=_C1565 ,C555_=_C1566 ,C555_=_C1567 ,C555_=_C1568 ,C555_=_C1569 ,\nC555_=_C1570 ,C555_=_C1571 ,C555_=_C1573 ,C555_=_C1574 ,C555_=_C1575 ,C555_=_C1576 ,\nC555_=_C1577 ,C555_=_C1578 ,C555_=_C1579 ,C555_=_C1580 ,C556_=_C609 ,C556_=_C661 ,\nC556_=_C712 ,C556_=_C761 ,C556_=_C810 ,C556_=_C858 ,C556_=_C905 ,C556_=_C951 ,\nC556_=_C996 ,C556_=_C1581 ,C556_=_C1582 ,C556_=_C1583 ,C556_=_C1584 ,C556_=_C1585 ,\nC556_=_C1586 ,C556_=_C1587 ,C556_=_C1588 ,C556_=_C1589 ,C556_=_C1590 ,C556_=_C1591 ,\nC556_=_C1592 ,C556_=_C1593 ,C556_=_C1594 ,C556_=_C1595 ,C556_=_C1596 ,C556_=_C1597 ,\nC556_=_C1598 ,C556_=_C1599 ,C556_=_C1600 ,C556_=_C1601 ,C556_=_C1603 ,C556_=_C1604 ,\nC556_=_C1605 ,C556_=_C1606 ,C556_=_C1607 ,C556_=_C1608 ,C556_=_C1609 ,C593_=_C594 ,\nC593_=_C595 ,C593_=_C596 ,C593_=_C597 ,C593_=_C598 ,C593_=_C599 ,C593_=_C600 ,\nC593_=_C601 ,C593_=_C602 ,C593_=_C603 ,C593_=_C604 ,C593_=_C605 ,C593_=_C607 ,\nC593_=_C608 ,C593_=_C609 ,C593_=_C645 ,C593_=_C696 ,C593_=_C746 ,C593_=_C795 ,\nC593_=_C843 ,C593_=_C890 ,C593_=_C936 ,C593_=_C981 ,C593_=_C1041 ,C593_=_C1042 ,\nC593_=_C1043 ,C593_=_C1044 ,C593_=_C1045 ,C593_=_C1046 ,C593_=_C1048 ,C593_=_C1049 ,\nC593_=_C1050 ,C593_=_C1051 ,C593_=_C1052 ,C593_=_C1053 ,C593_=_C1054 ,C593_=_C1055 ,\nC593_=_C1056 ,C593_=_C1057 ,C593_=_C1058 ,C593_=_C1059 ,C593_=_C1060 ,C593_=_C1061 ,\nC593_=_C1062 ,C593_=_C1063 ,C593_=_C1064 ,C593_=_C1065 ,C593_=_C1066 ,C593_=_C1067 ,\nC593_=_C1068 ,C593_=_C1069 ,C594_=_C595 ,C594_=_C596 ,C594_=_C597 ,C594_=_C598 ,\nC594_=_C599 ,C594_=_C600 ,C594_=_C601 ,C594_=_C602 ,C594_=_C603 ,C594_=_C604 ,\nC594_=_C605 ,C594_=_C607 ,C594_=_C608 ,C594_=_C609 ,C594_=_C646 ,C594_=_C697 ,\nC594_=_C747 ,C594_=_C796 ,C594_=_C844 ,C594_=_C891 ,C594_=_C937 ,C594_=_C982 ,\nC594_=_C1084 ,C594_=_C1085 ,C594_=_C1086 ,C594_=_C1087 ,C594_=_C1088 ,C594_=_C1089 ,\nC594_=_C1090 ,C594_=_C1092 ,C594_=_C1093 ,C594_=_C1094 ,C594_=_C1095 ,C594_=_C1096 ,\nC594_=_C1097 ,C594_=_C1098 ,C594_=_C1099 ,C594_=_C1100 ,C594_=_C1101 ,C594_=_C1102 ,\nC594_=_C1103 ,C594_=_C1104 ,C594_=_C1105 ,C594_=_C1106 ,C594_=_C1107 ,C594_=_C1108 ,\nC594_=_C1109 ,C594_=_C1110 ,C594_=_C1111 ,C594_=_C1112 ,C595_=_C596 ,C595_=_C597 ,\nC595_=_C598 ,C595_=_C599 ,C595_=_C600 ,C595_=_C601 ,C595_=_C602 ,C595_=_C603 ,\nC595_=_C604 ,C595_=_C605 ,C595_=_C607 ,C595_=_C608 ,C595_=_C609 ,C595_=_C647 ,\nC595_=_C698 ,C595_=_C748 ,C595_=_C797 ,C595_=_C845 ,C595_=_C892 ,C595_=_C938 ,\nC595_=_C983 ,C595_=_C1126 ,C595_=_C1127 ,C595_=_C1128 ,C595_=_C1129 ,C595_=_C1130 ,\nC595_=_C1131 ,C595_=_C1132 ,C595_=_C1133 ,C595_=_C1135 ,C595_=_C1136 ,C595_=_C1137 ,\nC595_=_C1138 ,C595_=_C1139 ,C595_=_C1140 ,C595_=_C1141 ,C595_=_C1142 ,C595_=_C1143 ,\nC595_=_C1144 ,C595_=_C1145 ,C595_=_C1146 ,C595_=_C1147 ,C595_=_C1148 ,C595_=_C1149 ,\nC595_=_C1150 ,C595_=_C1151 ,C595_=_C1152 ,C595_=_C1153 ,C595_=_C1154 ,C596_=_C597 ,\nC596_=_C598 ,C596_=_C599 ,C596_=_C600 ,C596_=_C601 ,C596_=_C602 ,C596_=_C603 ,\nC596_=_C604 ,C596_=_C605 ,C596_=_C607 ,C596_=_C608 ,C596_=_C609 ,C596_=_C648 ,\nC596_=_C699 ,C596_=_C749 ,C596_=_C798 ,C596_=_C846 ,C596_=_C893 ,C596_=_C939 ,\nC596_=_C984 ,C596_=_C1167 ,C596_=_C1168 ,C596_=_C1169 ,C596_=_C1170 ,C596_=_C1171 ,\nC596_=_C1172 ,C596_=_C1173 ,C596_=_C1174 ,C596_=_C1175 ,C596_=_C1177 ,C596_=_C1178 ,\nC596_=_C1179 ,C596_=_C1180 ,C596_=_C1181 ,C596_=_C1182 ,C596_=_C1183 ,C596_=_C1184 ,\nC596_=_C1185 ,C596_=_C1186 ,C596_=_C1187 ,C596_=_C1188 ,C596_=_C1189 ,C596_=_C1190 ,\nC596_=_C1191 ,C596_=_C1192 ,C596_=_C1193 ,C596_=_C1194 ,C596_=_C1195 ,C597_=_C598 ,\nC597_=_C599 ,C597_=_C600 ,C597_=_C601 ,C597_=_C602 ,C597_=_C603 ,C597_=_C604 ,\nC597_=_C605 ,C597_=_C607 ,C597_=_C608 ,C597_=_C609 ,C597_=_C649 ,C597_=_C700 ,\nC597_=_C750 ,C597_=_C799 ,C597_=_C847 ,C597_=_C894 ,C597_=_C940 ,C597_=_C985 ,\nC597_=_C1207 ,C597_=_C1208 ,C597_=_C1209 ,C597_=_C1210 ,C597_=_C1211 ,C597_=_C1212 ,\nC597_=_C1213 ,C597_=_C1214 ,C597_=_C1215 ,C597_=_C1216 ,C597_=_C1218 ,C597_=_C1219 ,\nC597_=_C1220 ,C597_=_C1221 ,C597_=_C1222 ,C597_=_C1223 ,C597_=_C1224 ,C597_=_C1225 ,\nC597_=_C1226 ,C597_=_C1227 ,C597_=_C1228 ,C597_=_C1229 ,C597_=_C1230 ,C597_=_C1231 ,\nC597_=_C1232 ,C597_=_C1233 ,C597_=_C1234 ,C597_=_C1235 ,C598_=_C599 ,C598_=_C600 ,\nC598_=_C601 ,C598_=_C602 ,C598_=_C603 ,C598_=_C604 ,C598_=_C605 ,C598_=_C607 ,\nC598_=_C608 ,C598_=_C609 ,C598_=_C650 ,C598_=_C701 ,C598_=_C751 ,C598_=_C800 ,\nC598_=_C848 ,C598_=_C895 ,C598_=_C941 ,C598_=_C986 ,C598_=_C1246 ,C598_=_C1247 ,\nC598_=_C1248 ,C598_=_C1249 ,C598_=_C1250 ,C598_=_C1251 ,C598_=_C1252 ,C598_=_C1253 ,\nC598_=_C1254 ,C598_=_C1255 ,C598_=_C1256 ,C598_=_C1258 ,C598_=_C1259 ,C598_=_C1260 ,\nC598_=_C1261 ,C598_=_C1262 ,C598_=_C1263 ,C598_=_C1264 ,C598_=_C1265 ,C598_=_C1266 ,\nC598_=_C1267 ,C598_=_C1268 ,C598_=_C1269 ,C598_=_C1270 ,C598_=_C1271 ,C598_=_C1272 ,\nC598_=_C1273 ,C598_=_C1274 ,C599_=_C600 ,C599_=_C601 ,C599_=_C602 ,C599_=_C603 ,\nC599_=_C604 ,C599_=_C605 ,C599_=_C607 ,C599_=_C608 ,C599_=_C609 ,C599_=_C651 ,\nC599_=_C702 ,C599_=_C752 ,C599_=_C801 ,C599_=_C849 ,C599_=_C896 ,C599_=_C942 ,\nC599_=_C987 ,C599_=_C1284 ,C599_=_C1285 ,C599_=_C1286 ,C599_=_C1287 ,C599_=_C1288 ,\nC599_=_C1289 ,C599_=_C1290 ,C599_=_C1291 ,C599_=_C1292 ,C599_=_C1293 ,C599_=_C1294 ,\nC599_=_C1295 ,C599_=_C1297 ,C599_=_C1298 ,C599_=_C1299 ,C599_=_C1300 ,C599_=_C1301 ,\nC599_=_C1302 ,C599_=_C1303 ,C599_=_C1304 ,C599_=_C1305 ,C599_=_C1306 ,C599_=_C1307 ,\nC599_=_C1308 ,C599_=_C1309 ,C599_=_C1310 ,C599_=_C1311</w:t>
      </w:r>
    </w:p>
    <w:p>
      <w:pPr>
        <w:pStyle w:val="PreformattedText"/>
        <w:bidi w:val="0"/>
        <w:spacing w:before="0" w:after="0"/>
        <w:jc w:val="left"/>
        <w:rPr/>
      </w:pPr>
      <w:r>
        <w:rPr/>
        <w:t xml:space="preserve"> </w:t>
      </w:r>
      <w:r>
        <w:rPr/>
        <w:t>,C599_=_C1312 ,C600_=_C601 ,\nC600_=_C602 ,C600_=_C603 ,C600_=_C604 ,C600_=_C605 ,C600_=_C607 ,C600_=_C608 ,\nC600_=_C609 ,C600_=_C652 ,C600_=_C703 ,C600_=_C753 ,C600_=_C802 ,C600_=_C850 ,\nC600_=_C897 ,C600_=_C943 ,C600_=_C988 ,C600_=_C1321 ,C600_=_C1322 ,C600_=_C1323 ,\nC600_=_C1324 ,C600_=_C1325 ,C600_=_C1326 ,C600_=_C1327 ,C600_=_C1328 ,C600_=_C1329 ,\nC600_=_C1330 ,C600_=_C1331 ,C600_=_C1332 ,C600_=_C1333 ,C600_=_C1335 ,C600_=_C1336 ,\nC600_=_C1337 ,C600_=_C1338 ,C600_=_C1339 ,C600_=_C1340 ,C600_=_C1341 ,C600_=_C1342 ,\nC600_=_C1343 ,C600_=_C1344 ,C600_=_C1345 ,C600_=_C1346 ,C600_=_C1347 ,C600_=_C1348 ,\nC600_=_C1349 ,C601_=_C602 ,C601_=_C603 ,C601_=_C604 ,C601_=_C605 ,C601_=_C607 ,\nC601_=_C608 ,C601_=_C609 ,C601_=_C653 ,C601_=_C704 ,C601_=_C754 ,C601_=_C803 ,\nC601_=_C851 ,C601_=_C898 ,C601_=_C944 ,C601_=_C989 ,C601_=_C1357 ,C601_=_C1358 ,\nC601_=_C1359 ,C601_=_C1360 ,C601_=_C1361 ,C601_=_C1362 ,C601_=_C1363 ,C601_=_C1364 ,\nC601_=_C1365 ,C601_=_C1366 ,C601_=_C1367 ,C601_=_C1368 ,C601_=_C1369 ,C601_=_C1370 ,\nC601_=_C1372 ,C601_=_C1373 ,C601_=_C1374 ,C601_=_C1375 ,C601_=_C1376 ,C601_=_C1377 ,\nC601_=_C1378 ,C601_=_C1379 ,C601_=_C1380 ,C601_=_C1381 ,C601_=_C1382 ,C601_=_C1383 ,\nC601_=_C1384 ,C601_=_C1385 ,C602_=_C603 ,C602_=_C604 ,C602_=_C605 ,C602_=_C607 ,\nC602_=_C608 ,C602_=_C609 ,C602_=_C654 ,C602_=_C705 ,C602_=_C755 ,C602_=_C804 ,\nC602_=_C852 ,C602_=_C899 ,C602_=_C945 ,C602_=_C990 ,C602_=_C1392 ,C602_=_C1393 ,\nC602_=_C1394 ,C602_=_C1395 ,C602_=_C1396 ,C602_=_C1397 ,C602_=_C1398 ,C602_=_C1399 ,\nC602_=_C1400 ,C602_=_C1401 ,C602_=_C1402 ,C602_=_C1403 ,C602_=_C1404 ,C602_=_C1405 ,\nC602_=_C1406 ,C602_=_C1408 ,C602_=_C1409 ,C602_=_C1410 ,C602_=_C1411 ,C602_=_C1412 ,\nC602_=_C1413 ,C602_=_C1414 ,C602_=_C1415 ,C602_=_C1416 ,C602_=_C1417 ,C602_=_C1418 ,\nC602_=_C1419 ,C602_=_C1420 ,C603_=_C604 ,C603_=_C605 ,C603_=_C607 ,C603_=_C608 ,\nC603_=_C609 ,C603_=_C655 ,C603_=_C706 ,C603_=_C756 ,C603_=_C805 ,C603_=_C853 ,\nC603_=_C900 ,C603_=_C946 ,C603_=_C991 ,C603_=_C1426 ,C603_=_C1427 ,C603_=_C1428 ,\nC603_=_C1429 ,C603_=_C1430 ,C603_=_C1431 ,C603_=_C1432 ,C603_=_C1433 ,C603_=_C1434 ,\nC603_=_C1435 ,C603_=_C1436 ,C603_=_C1437 ,C603_=_C1438 ,C603_=_C1439 ,C603_=_C1440 ,\nC603_=_C1441 ,C603_=_C1443 ,C603_=_C1444 ,C603_=_C1445 ,C603_=_C1446 ,C603_=_C1447 ,\nC603_=_C1448 ,C603_=_C1449 ,C603_=_C1450 ,C603_=_C1451 ,C603_=_C1452 ,C603_=_C1453 ,\nC603_=_C1454 ,C604_=_C605 ,C604_=_C607 ,C604_=_C608 ,C604_=_C609 ,C604_=_C656 ,\nC604_=_C707 ,C604_=_C757 ,C604_=_C806 ,C604_=_C854 ,C604_=_C901 ,C604_=_C947 ,\nC604_=_C992 ,C604_=_C1459 ,C604_=_C1460 ,C604_=_C1461 ,C604_=_C1462 ,C604_=_C1463 ,\nC604_=_C1464 ,C604_=_C1465 ,C604_=_C1466 ,C604_=_C1467 ,C604_=_C1468 ,C604_=_C1469 ,\nC604_=_C1470 ,C604_=_C1471 ,C604_=_C1472 ,C604_=_C1473 ,C604_=_C1474 ,C604_=_C1475 ,\nC604_=_C1477 ,C604_=_C1478 ,C604_=_C1479 ,C604_=_C1480 ,C604_=_C1481 ,C604_=_C1482 ,\nC604_=_C1483 ,C604_=_C1484 ,C604_=_C1485 ,C604_=_C1486 ,C604_=_C1487 ,C605_=_C607 ,\nC605_=_C608 ,C605_=_C609 ,C605_=_C657 ,C605_=_C708 ,C605_=_C758 ,C605_=_C807 ,\nC605_=_C855 ,C605_=_C902 ,C605_=_C948 ,C605_=_C993 ,C605_=_C1491 ,C605_=_C1492 ,\nC605_=_C1493 ,C605_=_C1494 ,C605_=_C1495 ,C605_=_C1496 ,C605_=_C1497 ,C605_=_C1498 ,\nC605_=_C1499 ,C605_=_C1500 ,C605_=_C1501 ,C605_=_C1502 ,C605_=_C1503 ,C605_=_C1504 ,\nC605_=_C1505 ,C605_=_C1506 ,C605_=_C1507 ,C605_=_C1508 ,C605_=_C1510 ,C605_=_C1511 ,\nC605_=_C1512 ,C605_=_C1513 ,C605_=_C1514 ,C605_=_C1515 ,C605_=_C1516 ,C605_=_C1517 ,\nC605_=_C1518 ,C605_=_C1519 ,C607_=_C608 ,C607_=_C609 ,C607_=_C658 ,C607_=_C709 ,\nC607_=_C759 ,C607_=_C808 ,C607_=_C856 ,C607_=_C903 ,C607_=_C949 ,C607_=_C994 ,\nC607_=_C1522 ,C607_=_C1523 ,C607_=_C1524 ,C607_=_C1525 ,C607_=_C1526 ,C607_=_C1527 ,\nC607_=_C1528 ,C607_=_C1529 ,C607_=_C1530 ,C607_=_C1531 ,C607_=_C1532 ,C607_=_C1533 ,\nC607_=_C1534 ,C607_=_C1535 ,C607_=_C1536 ,C607_=_C1537 ,C607_=_C1538 ,C607_=_C1539 ,\nC607_=_C1540 ,C607_=_C1542 ,C607_=_C1543 ,C607_=_C1544 ,C607_=_C1545 ,C607_=_C1546 ,\nC607_=_C1547 ,C607_=_C1548 ,C607_=_C1549 ,C607_=_C1550 ,C608_=_C609 ,C608_=_C660 ,\nC608_=_C710 ,C608_=_C760 ,C608_=_C809 ,C608_=_C857 ,C608_=_C904 ,C608_=_C950 ,\nC608_=_C995 ,C608_=_C1552 ,C608_=_C1553 ,C608_=_C1554 ,C608_=_C1555 ,C608_=_C1556 ,\nC608_=_C1557 ,C608_=_C1558 ,C608_=_C1559 ,C608_=_C1560 ,C608_=_C1561 ,C608_=_C1562 ,\nC608_=_C1563 ,C608_=_C1564 ,C608_=_C1565 ,C608_=_C1566 ,C608_=_C1567 ,C608_=_C1568 ,\nC608_=_C1569 ,C608_=_C1570 ,C608_=_C1571 ,C608_=_C1573 ,C608_=_C1574 ,C608_=_C1575 ,\nC608_=_C1576 ,C608_=_C1577 ,C608_=_C1578 ,C608_=_C1579 ,C608_=_C1580 ,C609_=_C661 ,\nC609_=_C712 ,C609_=_C761 ,C609_=_C810 ,C609_=_C858 ,C609_=_C905 ,C609_=_C951 ,\nC609_=_C996 ,C609_=_C1581 ,C609_=_C1582 ,C609_=_C1583 ,C609_=_C1584 ,C609_=_C1585 ,\nC609_=_C1586 ,C609_=_C1587 ,C609_=_C1588 ,C609_=_C1589 ,C609_=_C1590 ,C609_=_C1591 ,\nC609_=_C1592 ,C609_=_C1593 ,C609_=_C1594 ,C609_=_C1595 ,C609_=_C1596 ,C609_=_C1597 ,\nC609_=_C1598 ,C609_=_C1599 ,C609_=_C1600 ,C609_=_C1601 ,C609_=_C1603 ,C609_=_C1604 ,\nC609_=_C1605 ,C609_=_C1606 ,C609_=_C1607 ,C609_=_C1608 ,C609_=_C1609 ,C645_=_C646 ,\nC645_=_C647 ,C645_=_C648 ,C645_=_C649 ,C645_=_C650 ,C645_=_C651 ,C645_=_C652 ,\nC645_=_C653 ,C645_=_C654 ,C645_=_C655 ,C645_=_C656 ,C645_=_C657 ,C645_=_C658 ,\nC645_=_C660 ,C645_=_C661 ,C645_=_C696 ,C645_=_C746 ,C645_=_C795 ,C645_=_C843 ,\nC645_=_C890 ,C645_=_C936 ,C645_=_C981 ,C645_=_C1041 ,C645_=_C1042 ,C645_=_C1043 ,\nC645_=_C1044 ,C645_=_C1045 ,C645_=_C1046 ,C645_=_C1048 ,C645_=_C1049 ,C645_=_C1050 ,\nC645_=_C1051 ,C645_=_C1052 ,C645_=_C1053 ,C645_=_C1054 ,C645_=_C1055 ,C645_=_C1056 ,\nC645_=_C1057 ,C645_=_C1058 ,C645_=_C1059 ,C645_=_C1060 ,C645_=_C1061 ,C645_=_C1062 ,\nC645_=_C1063 ,C645_=_C1064 ,C645_=_C1065 ,C645_=_C1066 ,C645_=_C1067 ,C645_=_C1068 ,\nC645_=_C1069 ,C646_=_C647 ,C646_=_C648 ,C646_=_C649 ,C646_=_C650 ,C646_=_C651 ,\nC646_=_C652 ,C646_=_C653 ,C646_=_C654 ,C646_=_C655 ,C646_=_C656 ,C646_=_C657 ,\nC646_=_C658 ,C646_=_C660 ,C646_=_C661 ,C646_=_C697 ,C646_=_C747 ,C646_=_C796 ,\nC646_=_C844 ,C646_=_C891 ,C646_=_C937 ,C646_=_C982 ,C646_=_C1084 ,C646_=_C1085 ,\nC646_=_C1086 ,C646_=_C1087 ,C646_=_C1088 ,C646_=_C1089 ,C646_=_C1090 ,C646_=_C1092 ,\nC646_=_C1093 ,C646_=_C1094 ,C646_=_C1095 ,C646_=_C1096 ,C646_=_C1097 ,C646_=_C1098 ,\nC646_=_C1099 ,C646_=_C1100 ,C646_=_C1101 ,C646_=_C1102 ,C646_=_C1103 ,C646_=_C1104 ,\nC646_=_C1105 ,C646_=_C1106 ,C646_=_C1107 ,C646_=_C1108 ,C646_=_C1109 ,C646_=_C1110 ,\nC646_=_C1111 ,C646_=_C1112 ,C647_=_C648 ,C647_=_C649 ,C647_=_C650 ,C647_=_C651 ,\nC647_=_C652 ,C647_=_C653 ,C647_=_C654 ,C647_=_C655 ,C647_=_C656 ,C647_=_C657 ,\nC647_=_C658 ,C647_=_C660 ,C647_=_C661 ,C647_=_C698 ,C647_=_C748 ,C647_=_C797 ,\nC647_=_C845 ,C647_=_C892 ,C647_=_C938 ,C647_=_C983 ,C647_=_C1126 ,C647_=_C1127 ,\nC647_=_C1128 ,C647_=_C1129 ,C647_=_C1130 ,C647_=_C1131 ,C647_=_C1132 ,C647_=_C1133 ,\nC647_=_C1135 ,C647_=_C1136 ,C647_=_C1137 ,C647_=_C1138 ,C647_=_C1139 ,C647_=_C1140 ,\nC647_=_C1141 ,C647_=_C1142 ,C647_=_C1143 ,C647_=_C1144 ,C647_=_C1145 ,C647_=_C1146 ,\nC647_=_C1147 ,C647_=_C1148 ,C647_=_C1149 ,C647_=_C1150 ,C647_=_C1151 ,C647_=_C1152 ,\nC647_=_C1153 ,C647_=_C1154 ,C648_=_C649 ,C648_=_C650 ,C648_=_C651 ,C648_=_C652 ,\nC648_=_C653 ,C648_=_C654 ,C648_=_C655 ,C648_=_C656 ,C648_=_C657 ,C648_=_C658 ,\nC648_=_C660 ,C648_=_C661 ,C648_=_C699 ,C648_=_C749 ,C648_=_C798 ,C648_=_C846 ,\nC648_=_C893 ,C648_=_C939 ,C648_=_C984 ,C648_=_C1167 ,C648_=_C1168 ,C648_=_C1169 ,\nC648_=_C1170 ,C648_=_C1171 ,C648_=_C1172 ,C648_=_C1173 ,C648_=_C1174 ,C648_=_C1175 ,\nC648_=_C1177 ,C648_=_C1178 ,C648_=_C1179 ,C648_=_C1180 ,C648_=_C1181 ,C648_=_C1182 ,\nC648_=_C1183 ,C648_=_C1184 ,C648_=_C1185 ,C648_=_C1186 ,C648_=_C1187 ,C648_=_C1188 ,\nC648_=_C1189 ,C648_=_C1190 ,C648_=_C1191 ,C648_=_C1192 ,C648_=_C1193 ,C648_=_C1194 ,\nC648_=_C1195 ,C649_=_C650 ,C649_=_C651 ,C649_=_C652 ,C649_=_C653 ,C649_=_C654 ,\nC649_=_C655 ,C649_=_C656 ,C649_=_C657 ,C649_=_C658 ,C649_=_C660 ,C649_=_C661 ,\nC649_=_C700 ,C649_=_C750 ,C649_=_C799 ,C649_=_C847 ,C649_=_C894 ,C649_=_C940 ,\nC649_=_C985 ,C649_=_C1207 ,C649_=_C1208 ,C649_=_C1209 ,C649_=_C1210 ,C649_=_C1211 ,\nC649_=_C1212 ,C649_=_C1213 ,C649_=_C1214 ,C649_=_C1215 ,C649_=_C1216 ,C649_=_C1218 ,\nC649_=_C1219 ,C649_=_C1220 ,C649_=_C1221 ,C649_=_C1222 ,C649_=_C1223 ,C649_=_C1224 ,\nC649_=_C1225 ,C649_=_C1226 ,C649_=_C1227 ,C649_=_C1228 ,C649_=_C1229 ,C649_=_C1230 ,\nC649_=_C1231 ,C649_=_C1232 ,C649_=_C1233 ,C649_=_C1234 ,C649_=_C1235 ,C650_=_C651 ,\nC650_=_C652 ,C650_=_C653 ,C650_=_C654 ,C650_=_C655 ,C650_=_C656 ,C650_=_C657 ,\nC650_=_C658 ,C650_=_C660 ,C650_=_C661 ,C650_=_C701 ,C650_=_C751 ,C650_=_C800 ,\nC650_=_C848 ,C650_=_C895 ,C650_=_C941 ,C650_=_C986 ,C650_=_C1246 ,C650_=_C1247 ,\nC650_=_C1248 ,C650_=_C1249 ,C650_=_C1250 ,C650_=_C1251 ,C650_=_C1252 ,C650_=_C1253 ,\nC650_=_C1254 ,C650_=_C1255 ,C650_=_C1256 ,C650_=_C1258 ,C650_=_C1259 ,C650_=_C1260 ,\nC650_=_C1261 ,C650_=_C1262 ,C650_=_C1263 ,C650_=_C1264 ,C650_=_C1265 ,C650_=_C1266 ,\nC650_=_C1267 ,C650_=_C1268 ,C650_=_C1269 ,C650_=_C1270 ,C650_=_C1271 ,C650_=_C1272 ,\nC650_=_C1273 ,C650_=_C1274 ,C651_=_C652 ,C651_=_C653 ,C651_=_C654 ,C651_=_C655 ,\nC651_=_C656 ,C651_=_C657 ,C651_=_C658 ,C651_=_C660 ,C651_=_C661 ,C651_=_C702 ,\nC651_=_C752 ,C651_=_C801 ,C651_=_C849 ,C651_=_C896 ,C651_=_C942 ,C651_=_C987 ,\nC651_=_C1284 ,C651_=_C1285 ,C651_=_C1286 ,C651_=_C1287 ,C651_=_C1288 ,C651_=_C1289 ,\nC651_=_C1290 ,C651_=_C1291 ,C651_=_C1292 ,C651_=_C1293 ,C651_=_C1294 ,C651_=_C1295 ,\nC651_=_C1297 ,C651_=_C1298 ,C651_=_C1299 ,C651_=_C1300 ,C651_=_C1301 ,C651_=_C1302 ,\nC651_=_C1303 ,C651_=_C1304 ,C651_=_C1305 ,C651_=_C1306 ,C651_=_C1307 ,C651_=_C1308 ,\nC651_=_C1309 ,C651_=_C1310 ,C651_=_C1311 ,C651_=_C1312 ,C652_=_C653 ,C652_=_C654 ,\nC652_=_C655 ,C652_=_C656 ,C652_=_C657 ,C652_=_C658 ,C652_=_C660 ,C652_=_C661 ,\nC652_=_C703 ,C652_=_C753 ,C652_=_C802 ,C652_=_C850 ,C652_=_C897 ,C652_=_C943 ,\nC652_=_C988 ,C652_=_C1321 ,C652_=_C1322 ,C652_=_C1323 ,C652_=_C1324</w:t>
      </w:r>
    </w:p>
    <w:p>
      <w:pPr>
        <w:pStyle w:val="PreformattedText"/>
        <w:bidi w:val="0"/>
        <w:spacing w:before="0" w:after="0"/>
        <w:jc w:val="left"/>
        <w:rPr/>
      </w:pPr>
      <w:r>
        <w:rPr/>
        <w:t xml:space="preserve"> </w:t>
      </w:r>
      <w:r>
        <w:rPr/>
        <w:t>,C652_=_C1325 ,\nC652_=_C1326 ,C652_=_C1327 ,C652_=_C1328 ,C652_=_C1329 ,C652_=_C1330 ,C652_=_C1331 ,\nC652_=_C1332 ,C652_=_C1333 ,C652_=_C1335 ,C652_=_C1336 ,C652_=_C1337 ,C652_=_C1338 ,\nC652_=_C1339 ,C652_=_C1340 ,C652_=_C1341 ,C652_=_C1342 ,C652_=_C1343 ,C652_=_C1344 ,\nC652_=_C1345 ,C652_=_C1346 ,C652_=_C1347 ,C652_=_C1348 ,C652_=_C1349 ,C653_=_C654 ,\nC653_=_C655 ,C653_=_C656 ,C653_=_C657 ,C653_=_C658 ,C653_=_C660 ,C653_=_C661 ,\nC653_=_C704 ,C653_=_C754 ,C653_=_C803 ,C653_=_C851 ,C653_=_C898 ,C653_=_C944 ,\nC653_=_C989 ,C653_=_C1357 ,C653_=_C1358 ,C653_=_C1359 ,C653_=_C1360 ,C653_=_C1361 ,\nC653_=_C1362 ,C653_=_C1363 ,C653_=_C1364 ,C653_=_C1365 ,C653_=_C1366 ,C653_=_C1367 ,\nC653_=_C1368 ,C653_=_C1369 ,C653_=_C1370 ,C653_=_C1372 ,C653_=_C1373 ,C653_=_C1374 ,\nC653_=_C1375 ,C653_=_C1376 ,C653_=_C1377 ,C653_=_C1378 ,C653_=_C1379 ,C653_=_C1380 ,\nC653_=_C1381 ,C653_=_C1382 ,C653_=_C1383 ,C653_=_C1384 ,C653_=_C1385 ,C654_=_C655 ,\nC654_=_C656 ,C654_=_C657 ,C654_=_C658 ,C654_=_C660 ,C654_=_C661 ,C654_=_C705 ,\nC654_=_C755 ,C654_=_C804 ,C654_=_C852 ,C654_=_C899 ,C654_=_C945 ,C654_=_C990 ,\nC654_=_C1392 ,C654_=_C1393 ,C654_=_C1394 ,C654_=_C1395 ,C654_=_C1396 ,C654_=_C1397 ,\nC654_=_C1398 ,C654_=_C1399 ,C654_=_C1400 ,C654_=_C1401 ,C654_=_C1402 ,C654_=_C1403 ,\nC654_=_C1404 ,C654_=_C1405 ,C654_=_C1406 ,C654_=_C1408 ,C654_=_C1409 ,C654_=_C1410 ,\nC654_=_C1411 ,C654_=_C1412 ,C654_=_C1413 ,C654_=_C1414 ,C654_=_C1415 ,C654_=_C1416 ,\nC654_=_C1417 ,C654_=_C1418 ,C654_=_C1419 ,C654_=_C1420 ,C655_=_C656 ,C655_=_C657 ,\nC655_=_C658 ,C655_=_C660 ,C655_=_C661 ,C655_=_C706 ,C655_=_C756 ,C655_=_C805 ,\nC655_=_C853 ,C655_=_C900 ,C655_=_C946 ,C655_=_C991 ,C655_=_C1426 ,C655_=_C1427 ,\nC655_=_C1428 ,C655_=_C1429 ,C655_=_C1430 ,C655_=_C1431 ,C655_=_C1432 ,C655_=_C1433 ,\nC655_=_C1434 ,C655_=_C1435 ,C655_=_C1436 ,C655_=_C1437 ,C655_=_C1438 ,C655_=_C1439 ,\nC655_=_C1440 ,C655_=_C1441 ,C655_=_C1443 ,C655_=_C1444 ,C655_=_C1445 ,C655_=_C1446 ,\nC655_=_C1447 ,C655_=_C1448 ,C655_=_C1449 ,C655_=_C1450 ,C655_=_C1451 ,C655_=_C1452 ,\nC655_=_C1453 ,C655_=_C1454 ,C656_=_C657 ,C656_=_C658 ,C656_=_C660 ,C656_=_C661 ,\nC656_=_C707 ,C656_=_C757 ,C656_=_C806 ,C656_=_C854 ,C656_=_C901 ,C656_=_C947 ,\nC656_=_C992 ,C656_=_C1459 ,C656_=_C1460 ,C656_=_C1461 ,C656_=_C1462 ,C656_=_C1463 ,\nC656_=_C1464 ,C656_=_C1465 ,C656_=_C1466 ,C656_=_C1467 ,C656_=_C1468 ,C656_=_C1469 ,\nC656_=_C1470 ,C656_=_C1471 ,C656_=_C1472 ,C656_=_C1473 ,C656_=_C1474 ,C656_=_C1475 ,\nC656_=_C1477 ,C656_=_C1478 ,C656_=_C1479 ,C656_=_C1480 ,C656_=_C1481 ,C656_=_C1482 ,\nC656_=_C1483 ,C656_=_C1484 ,C656_=_C1485 ,C656_=_C1486 ,C656_=_C1487 ,C657_=_C658 ,\nC657_=_C660 ,C657_=_C661 ,C657_=_C708 ,C657_=_C758 ,C657_=_C807 ,C657_=_C855 ,\nC657_=_C902 ,C657_=_C948 ,C657_=_C993 ,C657_=_C1491 ,C657_=_C1492 ,C657_=_C1493 ,\nC657_=_C1494 ,C657_=_C1495 ,C657_=_C1496 ,C657_=_C1497 ,C657_=_C1498 ,C657_=_C1499 ,\nC657_=_C1500 ,C657_=_C1501 ,C657_=_C1502 ,C657_=_C1503 ,C657_=_C1504 ,C657_=_C1505 ,\nC657_=_C1506 ,C657_=_C1507 ,C657_=_C1508 ,C657_=_C1510 ,C657_=_C1511 ,C657_=_C1512 ,\nC657_=_C1513 ,C657_=_C1514 ,C657_=_C1515 ,C657_=_C1516 ,C657_=_C1517 ,C657_=_C1518 ,\nC657_=_C1519 ,C658_=_C660 ,C658_=_C661 ,C658_=_C709 ,C658_=_C759 ,C658_=_C808 ,\nC658_=_C856 ,C658_=_C903 ,C658_=_C949 ,C658_=_C994 ,C658_=_C1522 ,C658_=_C1523 ,\nC658_=_C1524 ,C658_=_C1525 ,C658_=_C1526 ,C658_=_C1527 ,C658_=_C1528 ,C658_=_C1529 ,\nC658_=_C1530 ,C658_=_C1531 ,C658_=_C1532 ,C658_=_C1533 ,C658_=_C1534 ,C658_=_C1535 ,\nC658_=_C1536 ,C658_=_C1537 ,C658_=_C1538 ,C658_=_C1539 ,C658_=_C1540 ,C658_=_C1542 ,\nC658_=_C1543 ,C658_=_C1544 ,C658_=_C1545 ,C658_=_C1546 ,C658_=_C1547 ,C658_=_C1548 ,\nC658_=_C1549 ,C658_=_C1550 ,C660_=_C661 ,C660_=_C710 ,C660_=_C760 ,C660_=_C809 ,\nC660_=_C857 ,C660_=_C904 ,C660_=_C950 ,C660_=_C995 ,C660_=_C1552 ,C660_=_C1553 ,\nC660_=_C1554 ,C660_=_C1555 ,C660_=_C1556 ,C660_=_C1557 ,C660_=_C1558 ,C660_=_C1559 ,\nC660_=_C1560 ,C660_=_C1561 ,C660_=_C1562 ,C660_=_C1563 ,C660_=_C1564 ,C660_=_C1565 ,\nC660_=_C1566 ,C660_=_C1567 ,C660_=_C1568 ,C660_=_C1569 ,C660_=_C1570 ,C660_=_C1571 ,\nC660_=_C1573 ,C660_=_C1574 ,C660_=_C1575 ,C660_=_C1576 ,C660_=_C1577 ,C660_=_C1578 ,\nC660_=_C1579 ,C660_=_C1580 ,C661_=_C712 ,C661_=_C761 ,C661_=_C810 ,C661_=_C858 ,\nC661_=_C905 ,C661_=_C951 ,C661_=_C996 ,C661_=_C1581 ,C661_=_C1582 ,C661_=_C1583 ,\nC661_=_C1584 ,C661_=_C1585 ,C661_=_C1586 ,C661_=_C1587 ,C661_=_C1588 ,C661_=_C1589 ,\nC661_=_C1590 ,C661_=_C1591 ,C661_=_C1592 ,C661_=_C1593 ,C661_=_C1594 ,C661_=_C1595 ,\nC661_=_C1596 ,C661_=_C1597 ,C661_=_C1598 ,C661_=_C1599 ,C661_=_C1600 ,C661_=_C1601 ,\nC661_=_C1603 ,C661_=_C1604 ,C661_=_C1605 ,C661_=_C1606 ,C661_=_C1607 ,C661_=_C1608 ,\nC661_=_C1609 ,C696_=_C697 ,C696_=_C698 ,C696_=_C699 ,C696_=_C700 ,C696_=_C701 ,\nC696_=_C702 ,C696_=_C703 ,C696_=_C704 ,C696_=_C705 ,C696_=_C706 ,C696_=_C707 ,\nC696_=_C708 ,C696_=_C709 ,C696_=_C710 ,C696_=_C712 ,C696_=_C746 ,C696_=_C795 ,\nC696_=_C843 ,C696_=_C890 ,C696_=_C936 ,C696_=_C981 ,C696_=_C1041 ,C696_=_C1042 ,\nC696_=_C1043 ,C696_=_C1044 ,C696_=_C1045 ,C696_=_C1046 ,C696_=_C1048 ,C696_=_C1049 ,\nC696_=_C1050 ,C696_=_C1051 ,C696_=_C1052 ,C696_=_C1053 ,C696_=_C1054 ,C696_=_C1055 ,\nC696_=_C1056 ,C696_=_C1057 ,C696_=_C1058 ,C696_=_C1059 ,C696_=_C1060 ,C696_=_C1061 ,\nC696_=_C1062 ,C696_=_C1063 ,C696_=_C1064 ,C696_=_C1065 ,C696_=_C1066 ,C696_=_C1067 ,\nC696_=_C1068 ,C696_=_C1069 ,C697_=_C698 ,C697_=_C699 ,C697_=_C700 ,C697_=_C701 ,\nC697_=_C702 ,C697_=_C703 ,C697_=_C704 ,C697_=_C705 ,C697_=_C706 ,C697_=_C707 ,\nC697_=_C708 ,C697_=_C709 ,C697_=_C710 ,C697_=_C712 ,C697_=_C747 ,C697_=_C796 ,\nC697_=_C844 ,C697_=_C891 ,C697_=_C937 ,C697_=_C982 ,C697_=_C1084 ,C697_=_C1085 ,\nC697_=_C1086 ,C697_=_C1087 ,C697_=_C1088 ,C697_=_C1089 ,C697_=_C1090 ,C697_=_C1092 ,\nC697_=_C1093 ,C697_=_C1094 ,C697_=_C1095 ,C697_=_C1096 ,C697_=_C1097 ,C697_=_C1098 ,\nC697_=_C1099 ,C697_=_C1100 ,C697_=_C1101 ,C697_=_C1102 ,C697_=_C1103 ,C697_=_C1104 ,\nC697_=_C1105 ,C697_=_C1106 ,C697_=_C1107 ,C697_=_C1108 ,C697_=_C1109 ,C697_=_C1110 ,\nC697_=_C1111 ,C697_=_C1112 ,C698_=_C699 ,C698_=_C700 ,C698_=_C701 ,C698_=_C702 ,\nC698_=_C703 ,C698_=_C704 ,C698_=_C705 ,C698_=_C706 ,C698_=_C707 ,C698_=_C708 ,\nC698_=_C709 ,C698_=_C710 ,C698_=_C712 ,C698_=_C748 ,C698_=_C797 ,C698_=_C845 ,\nC698_=_C892 ,C698_=_C938 ,C698_=_C983 ,C698_=_C1126 ,C698_=_C1127 ,C698_=_C1128 ,\nC698_=_C1129 ,C698_=_C1130 ,C698_=_C1131 ,C698_=_C1132 ,C698_=_C1133 ,C698_=_C1135 ,\nC698_=_C1136 ,C698_=_C1137 ,C698_=_C1138 ,C698_=_C1139 ,C698_=_C1140 ,C698_=_C1141 ,\nC698_=_C1142 ,C698_=_C1143 ,C698_=_C1144 ,C698_=_C1145 ,C698_=_C1146 ,C698_=_C1147 ,\nC698_=_C1148 ,C698_=_C1149 ,C698_=_C1150 ,C698_=_C1151 ,C698_=_C1152 ,C698_=_C1153 ,\nC698_=_C1154 ,C699_=_C700 ,C699_=_C701 ,C699_=_C702 ,C699_=_C703 ,C699_=_C704 ,\nC699_=_C705 ,C699_=_C706 ,C699_=_C707 ,C699_=_C708 ,C699_=_C709 ,C699_=_C710 ,\nC699_=_C712 ,C699_=_C749 ,C699_=_C798 ,C699_=_C846 ,C699_=_C893 ,C699_=_C939 ,\nC699_=_C984 ,C699_=_C1167 ,C699_=_C1168 ,C699_=_C1169 ,C699_=_C1170 ,C699_=_C1171 ,\nC699_=_C1172 ,C699_=_C1173 ,C699_=_C1174 ,C699_=_C1175 ,C699_=_C1177 ,C699_=_C1178 ,\nC699_=_C1179 ,C699_=_C1180 ,C699_=_C1181 ,C699_=_C1182 ,C699_=_C1183 ,C699_=_C1184 ,\nC699_=_C1185 ,C699_=_C1186 ,C699_=_C1187 ,C699_=_C1188 ,C699_=_C1189 ,C699_=_C1190 ,\nC699_=_C1191 ,C699_=_C1192 ,C699_=_C1193 ,C699_=_C1194 ,C699_=_C1195 ,C700_=_C701 ,\nC700_=_C702 ,C700_=_C703 ,C700_=_C704 ,C700_=_C705 ,C700_=_C706 ,C700_=_C707 ,\nC700_=_C708 ,C700_=_C709 ,C700_=_C710 ,C700_=_C712 ,C700_=_C750 ,C700_=_C799 ,\nC700_=_C847 ,C700_=_C894 ,C700_=_C940 ,C700_=_C985 ,C700_=_C1207 ,C700_=_C1208 ,\nC700_=_C1209 ,C700_=_C1210 ,C700_=_C1211 ,C700_=_C1212 ,C700_=_C1213 ,C700_=_C1214 ,\nC700_=_C1215 ,C700_=_C1216 ,C700_=_C1218 ,C700_=_C1219 ,C700_=_C1220 ,C700_=_C1221 ,\nC700_=_C1222 ,C700_=_C1223 ,C700_=_C1224 ,C700_=_C1225 ,C700_=_C1226 ,C700_=_C1227 ,\nC700_=_C1228 ,C700_=_C1229 ,C700_=_C1230 ,C700_=_C1231 ,C700_=_C1232 ,C700_=_C1233 ,\nC700_=_C1234 ,C700_=_C1235 ,C701_=_C702 ,C701_=_C703 ,C701_=_C704 ,C701_=_C705 ,\nC701_=_C706 ,C701_=_C707 ,C701_=_C708 ,C701_=_C709 ,C701_=_C710 ,C701_=_C712 ,\nC701_=_C751 ,C701_=_C800 ,C701_=_C848 ,C701_=_C895 ,C701_=_C941 ,C701_=_C986 ,\nC701_=_C1246 ,C701_=_C1247 ,C701_=_C1248 ,C701_=_C1249 ,C701_=_C1250 ,C701_=_C1251 ,\nC701_=_C1252 ,C701_=_C1253 ,C701_=_C1254 ,C701_=_C1255 ,C701_=_C1256 ,C701_=_C1258 ,\nC701_=_C1259 ,C701_=_C1260 ,C701_=_C1261 ,C701_=_C1262 ,C701_=_C1263 ,C701_=_C1264 ,\nC701_=_C1265 ,C701_=_C1266 ,C701_=_C1267 ,C701_=_C1268 ,C701_=_C1269 ,C701_=_C1270 ,\nC701_=_C1271 ,C701_=_C1272 ,C701_=_C1273 ,C701_=_C1274 ,C702_=_C703 ,C702_=_C704 ,\nC702_=_C705 ,C702_=_C706 ,C702_=_C707 ,C702_=_C708 ,C702_=_C709 ,C702_=_C710 ,\nC702_=_C712 ,C702_=_C752 ,C702_=_C801 ,C702_=_C849 ,C702_=_C896 ,C702_=_C942 ,\nC702_=_C987 ,C702_=_C1284 ,C702_=_C1285 ,C702_=_C1286 ,C702_=_C1287 ,C702_=_C1288 ,\nC702_=_C1289 ,C702_=_C1290 ,C702_=_C1291 ,C702_=_C1292 ,C702_=_C1293 ,C702_=_C1294 ,\nC702_=_C1295 ,C702_=_C1297 ,C702_=_C1298 ,C702_=_C1299 ,C702_=_C1300 ,C702_=_C1301 ,\nC702_=_C1302 ,C702_=_C1303 ,C702_=_C1304 ,C702_=_C1305 ,C702_=_C1306 ,C702_=_C1307 ,\nC702_=_C1308 ,C702_=_C1309 ,C702_=_C1310 ,C702_=_C1311 ,C702_=_C1312 ,C703_=_C704 ,\nC703_=_C705 ,C703_=_C706 ,C703_=_C707 ,C703_=_C708 ,C703_=_C709 ,C703_=_C710 ,\nC703_=_C712 ,C703_=_C753 ,C703_=_C802 ,C703_=_C850 ,C703_=_C897 ,C703_=_C943 ,\nC703_=_C988 ,C703_=_C1321 ,C703_=_C1322 ,C703_=_C1323 ,C703_=_C1324 ,C703_=_C1325 ,\nC703_=_C1326 ,C703_=_C1327 ,C703_=_C1328 ,C703_=_C1329 ,C703_=_C1330 ,C703_=_C1331 ,\nC703_=_C1332 ,C703_=_C1333 ,C703_=_C1335 ,C703_=_C1336 ,C703_=_C1337 ,C703_=_C1338 ,\nC703_=_C1339 ,C703_=_C1340 ,C703_=_C1341 ,C703_=_C1342 ,C703_=_C1343 ,C703_=_C1344 ,\nC703_=_C1345 ,C703_=_C1346 ,C703_=_C1347 ,C703_=_C1348 ,C703_=_C1349 ,C704_=_C705 ,\nC704_=_C706 ,C704_=_C707 ,C704_=_C708 ,C704_=_C709 ,C704_=_C710 ,C704_=_C712 ,\nC704_=_C754 ,C704_=_C803 ,C704_=_C851 ,C704_=_C898 ,C704_=_C944</w:t>
      </w:r>
    </w:p>
    <w:p>
      <w:pPr>
        <w:pStyle w:val="PreformattedText"/>
        <w:bidi w:val="0"/>
        <w:spacing w:before="0" w:after="0"/>
        <w:jc w:val="left"/>
        <w:rPr/>
      </w:pPr>
      <w:r>
        <w:rPr/>
        <w:t xml:space="preserve"> </w:t>
      </w:r>
      <w:r>
        <w:rPr/>
        <w:t>,C704_=_C989 ,\nC704_=_C1357 ,C704_=_C1358 ,C704_=_C1359 ,C704_=_C1360 ,C704_=_C1361 ,C704_=_C1362 ,\nC704_=_C1363 ,C704_=_C1364 ,C704_=_C1365 ,C704_=_C1366 ,C704_=_C1367 ,C704_=_C1368 ,\nC704_=_C1369 ,C704_=_C1370 ,C704_=_C1372 ,C704_=_C1373 ,C704_=_C1374 ,C704_=_C1375 ,\nC704_=_C1376 ,C704_=_C1377 ,C704_=_C1378 ,C704_=_C1379 ,C704_=_C1380 ,C704_=_C1381 ,\nC704_=_C1382 ,C704_=_C1383 ,C704_=_C1384 ,C704_=_C1385 ,C705_=_C706 ,C705_=_C707 ,\nC705_=_C708 ,C705_=_C709 ,C705_=_C710 ,C705_=_C712 ,C705_=_C755 ,C705_=_C804 ,\nC705_=_C852 ,C705_=_C899 ,C705_=_C945 ,C705_=_C990 ,C705_=_C1392 ,C705_=_C1393 ,\nC705_=_C1394 ,C705_=_C1395 ,C705_=_C1396 ,C705_=_C1397 ,C705_=_C1398 ,C705_=_C1399 ,\nC705_=_C1400 ,C705_=_C1401 ,C705_=_C1402 ,C705_=_C1403 ,C705_=_C1404 ,C705_=_C1405 ,\nC705_=_C1406 ,C705_=_C1408 ,C705_=_C1409 ,C705_=_C1410 ,C705_=_C1411 ,C705_=_C1412 ,\nC705_=_C1413 ,C705_=_C1414 ,C705_=_C1415 ,C705_=_C1416 ,C705_=_C1417 ,C705_=_C1418 ,\nC705_=_C1419 ,C705_=_C1420 ,C706_=_C707 ,C706_=_C708 ,C706_=_C709 ,C706_=_C710 ,\nC706_=_C712 ,C706_=_C756 ,C706_=_C805 ,C706_=_C853 ,C706_=_C900 ,C706_=_C946 ,\nC706_=_C991 ,C706_=_C1426 ,C706_=_C1427 ,C706_=_C1428 ,C706_=_C1429 ,C706_=_C1430 ,\nC706_=_C1431 ,C706_=_C1432 ,C706_=_C1433 ,C706_=_C1434 ,C706_=_C1435 ,C706_=_C1436 ,\nC706_=_C1437 ,C706_=_C1438 ,C706_=_C1439 ,C706_=_C1440 ,C706_=_C1441 ,C706_=_C1443 ,\nC706_=_C1444 ,C706_=_C1445 ,C706_=_C1446 ,C706_=_C1447 ,C706_=_C1448 ,C706_=_C1449 ,\nC706_=_C1450 ,C706_=_C1451 ,C706_=_C1452 ,C706_=_C1453 ,C706_=_C1454 ,C707_=_C708 ,\nC707_=_C709 ,C707_=_C710 ,C707_=_C712 ,C707_=_C757 ,C707_=_C806 ,C707_=_C854 ,\nC707_=_C901 ,C707_=_C947 ,C707_=_C992 ,C707_=_C1459 ,C707_=_C1460 ,C707_=_C1461 ,\nC707_=_C1462 ,C707_=_C1463 ,C707_=_C1464 ,C707_=_C1465 ,C707_=_C1466 ,C707_=_C1467 ,\nC707_=_C1468 ,C707_=_C1469 ,C707_=_C1470 ,C707_=_C1471 ,C707_=_C1472 ,C707_=_C1473 ,\nC707_=_C1474 ,C707_=_C1475 ,C707_=_C1477 ,C707_=_C1478 ,C707_=_C1479 ,C707_=_C1480 ,\nC707_=_C1481 ,C707_=_C1482 ,C707_=_C1483 ,C707_=_C1484 ,C707_=_C1485 ,C707_=_C1486 ,\nC707_=_C1487 ,C708_=_C709 ,C708_=_C710 ,C708_=_C712 ,C708_=_C758 ,C708_=_C807 ,\nC708_=_C855 ,C708_=_C902 ,C708_=_C948 ,C708_=_C993 ,C708_=_C1491 ,C708_=_C1492 ,\nC708_=_C1493 ,C708_=_C1494 ,C708_=_C1495 ,C708_=_C1496 ,C708_=_C1497 ,C708_=_C1498 ,\nC708_=_C1499 ,C708_=_C1500 ,C708_=_C1501 ,C708_=_C1502 ,C708_=_C1503 ,C708_=_C1504 ,\nC708_=_C1505 ,C708_=_C1506 ,C708_=_C1507 ,C708_=_C1508 ,C708_=_C1510 ,C708_=_C1511 ,\nC708_=_C1512 ,C708_=_C1513 ,C708_=_C1514 ,C708_=_C1515 ,C708_=_C1516 ,C708_=_C1517 ,\nC708_=_C1518 ,C708_=_C1519 ,C709_=_C710 ,C709_=_C712 ,C709_=_C759 ,C709_=_C808 ,\nC709_=_C856 ,C709_=_C903 ,C709_=_C949 ,C709_=_C994 ,C709_=_C1522 ,C709_=_C1523 ,\nC709_=_C1524 ,C709_=_C1525 ,C709_=_C1526 ,C709_=_C1527 ,C709_=_C1528 ,C709_=_C1529 ,\nC709_=_C1530 ,C709_=_C1531 ,C709_=_C1532 ,C709_=_C1533 ,C709_=_C1534 ,C709_=_C1535 ,\nC709_=_C1536 ,C709_=_C1537 ,C709_=_C1538 ,C709_=_C1539 ,C709_=_C1540 ,C709_=_C1542 ,\nC709_=_C1543 ,C709_=_C1544 ,C709_=_C1545 ,C709_=_C1546 ,C709_=_C1547 ,C709_=_C1548 ,\nC709_=_C1549 ,C709_=_C1550 ,C710_=_C712 ,C710_=_C760 ,C710_=_C809 ,C710_=_C857 ,\nC710_=_C904 ,C710_=_C950 ,C710_=_C995 ,C710_=_C1552 ,C710_=_C1553 ,C710_=_C1554 ,\nC710_=_C1555 ,C710_=_C1556 ,C710_=_C1557 ,C710_=_C1558 ,C710_=_C1559 ,C710_=_C1560 ,\nC710_=_C1561 ,C710_=_C1562 ,C710_=_C1563 ,C710_=_C1564 ,C710_=_C1565 ,C710_=_C1566 ,\nC710_=_C1567 ,C710_=_C1568 ,C710_=_C1569 ,C710_=_C1570 ,C710_=_C1571 ,C710_=_C1573 ,\nC710_=_C1574 ,C710_=_C1575 ,C710_=_C1576 ,C710_=_C1577 ,C710_=_C1578 ,C710_=_C1579 ,\nC710_=_C1580 ,C712_=_C761 ,C712_=_C810 ,C712_=_C858 ,C712_=_C905 ,C712_=_C951 ,\nC712_=_C996 ,C712_=_C1581 ,C712_=_C1582 ,C712_=_C1583 ,C712_=_C1584 ,C712_=_C1585 ,\nC712_=_C1586 ,C712_=_C1587 ,C712_=_C1588 ,C712_=_C1589 ,C712_=_C1590 ,C712_=_C1591 ,\nC712_=_C1592 ,C712_=_C1593 ,C712_=_C1594 ,C712_=_C1595 ,C712_=_C1596 ,C712_=_C1597 ,\nC712_=_C1598 ,C712_=_C1599 ,C712_=_C1600 ,C712_=_C1601 ,C712_=_C1603 ,C712_=_C1604 ,\nC712_=_C1605 ,C712_=_C1606 ,C712_=_C1607 ,C712_=_C1608 ,C712_=_C1609 ,C746_=_C747 ,\nC746_=_C748 ,C746_=_C749 ,C746_=_C750 ,C746_=_C751 ,C746_=_C752 ,C746_=_C753 ,\nC746_=_C754 ,C746_=_C755 ,C746_=_C756 ,C746_=_C757 ,C746_=_C758 ,C746_=_C759 ,\nC746_=_C760 ,C746_=_C761 ,C746_=_C795 ,C746_=_C843 ,C746_=_C890 ,C746_=_C936 ,\nC746_=_C981 ,C746_=_C1041 ,C746_=_C1042 ,C746_=_C1043 ,C746_=_C1044 ,C746_=_C1045 ,\nC746_=_C1046 ,C746_=_C1048 ,C746_=_C1049 ,C746_=_C1050 ,C746_=_C1051 ,C746_=_C1052 ,\nC746_=_C1053 ,C746_=_C1054 ,C746_=_C1055 ,C746_=_C1056 ,C746_=_C1057 ,C746_=_C1058 ,\nC746_=_C1059 ,C746_=_C1060 ,C746_=_C1061 ,C746_=_C1062 ,C746_=_C1063 ,C746_=_C1064 ,\nC746_=_C1065 ,C746_=_C1066 ,C746_=_C1067 ,C746_=_C1068 ,C746_=_C1069 ,C747_=_C748 ,\nC747_=_C749 ,C747_=_C750 ,C747_=_C751 ,C747_=_C752 ,C747_=_C753 ,C747_=_C754 ,\nC747_=_C755 ,C747_=_C756 ,C747_=_C757 ,C747_=_C758 ,C747_=_C759 ,C747_=_C760 ,\nC747_=_C761 ,C747_=_C796 ,C747_=_C844 ,C747_=_C891 ,C747_=_C937 ,C747_=_C982 ,\nC747_=_C1084 ,C747_=_C1085 ,C747_=_C1086 ,C747_=_C1087 ,C747_=_C1088 ,C747_=_C1089 ,\nC747_=_C1090 ,C747_=_C1092 ,C747_=_C1093 ,C747_=_C1094 ,C747_=_C1095 ,C747_=_C1096 ,\nC747_=_C1097 ,C747_=_C1098 ,C747_=_C1099 ,C747_=_C1100 ,C747_=_C1101 ,C747_=_C1102 ,\nC747_=_C1103 ,C747_=_C1104 ,C747_=_C1105 ,C747_=_C1106 ,C747_=_C1107 ,C747_=_C1108 ,\nC747_=_C1109 ,C747_=_C1110 ,C747_=_C1111 ,C747_=_C1112 ,C748_=_C749 ,C748_=_C750 ,\nC748_=_C751 ,C748_=_C752 ,C748_=_C753 ,C748_=_C754 ,C748_=_C755 ,C748_=_C756 ,\nC748_=_C757 ,C748_=_C758 ,C748_=_C759 ,C748_=_C760 ,C748_=_C761 ,C748_=_C797 ,\nC748_=_C845 ,C748_=_C892 ,C748_=_C938 ,C748_=_C983 ,C748_=_C1126 ,C748_=_C1127 ,\nC748_=_C1128 ,C748_=_C1129 ,C748_=_C1130 ,C748_=_C1131 ,C748_=_C1132 ,C748_=_C1133 ,\nC748_=_C1135 ,C748_=_C1136 ,C748_=_C1137 ,C748_=_C1138 ,C748_=_C1139 ,C748_=_C1140 ,\nC748_=_C1141 ,C748_=_C1142 ,C748_=_C1143 ,C748_=_C1144 ,C748_=_C1145 ,C748_=_C1146 ,\nC748_=_C1147 ,C748_=_C1148 ,C748_=_C1149 ,C748_=_C1150 ,C748_=_C1151 ,C748_=_C1152 ,\nC748_=_C1153 ,C748_=_C1154 ,C749_=_C750 ,C749_=_C751 ,C749_=_C752 ,C749_=_C753 ,\nC749_=_C754 ,C749_=_C755 ,C749_=_C756 ,C749_=_C757 ,C749_=_C758 ,C749_=_C759 ,\nC749_=_C760 ,C749_=_C761 ,C749_=_C798 ,C749_=_C846 ,C749_=_C893 ,C749_=_C939 ,\nC749_=_C984 ,C749_=_C1167 ,C749_=_C1168 ,C749_=_C1169 ,C749_=_C1170 ,C749_=_C1171 ,\nC749_=_C1172 ,C749_=_C1173 ,C749_=_C1174 ,C749_=_C1175 ,C749_=_C1177 ,C749_=_C1178 ,\nC749_=_C1179 ,C749_=_C1180 ,C749_=_C1181 ,C749_=_C1182 ,C749_=_C1183 ,C749_=_C1184 ,\nC749_=_C1185 ,C749_=_C1186 ,C749_=_C1187 ,C749_=_C1188 ,C749_=_C1189 ,C749_=_C1190 ,\nC749_=_C1191 ,C749_=_C1192 ,C749_=_C1193 ,C749_=_C1194 ,C749_=_C1195 ,C750_=_C751 ,\nC750_=_C752 ,C750_=_C753 ,C750_=_C754 ,C750_=_C755 ,C750_=_C756 ,C750_=_C757 ,\nC750_=_C758 ,C750_=_C759 ,C750_=_C760 ,C750_=_C761 ,C750_=_C799 ,C750_=_C847 ,\nC750_=_C894 ,C750_=_C940 ,C750_=_C985 ,C750_=_C1207 ,C750_=_C1208 ,C750_=_C1209 ,\nC750_=_C1210 ,C750_=_C1211 ,C750_=_C1212 ,C750_=_C1213 ,C750_=_C1214 ,C750_=_C1215 ,\nC750_=_C1216 ,C750_=_C1218 ,C750_=_C1219 ,C750_=_C1220 ,C750_=_C1221 ,C750_=_C1222 ,\nC750_=_C1223 ,C750_=_C1224 ,C750_=_C1225 ,C750_=_C1226 ,C750_=_C1227 ,C750_=_C1228 ,\nC750_=_C1229 ,C750_=_C1230 ,C750_=_C1231 ,C750_=_C1232 ,C750_=_C1233 ,C750_=_C1234 ,\nC750_=_C1235 ,C751_=_C752 ,C751_=_C753 ,C751_=_C754 ,C751_=_C755 ,C751_=_C756 ,\nC751_=_C757 ,C751_=_C758 ,C751_=_C759 ,C751_=_C760 ,C751_=_C761 ,C751_=_C800 ,\nC751_=_C848 ,C751_=_C895 ,C751_=_C941 ,C751_=_C986 ,C751_=_C1246 ,C751_=_C1247 ,\nC751_=_C1248 ,C751_=_C1249 ,C751_=_C1250 ,C751_=_C1251 ,C751_=_C1252 ,C751_=_C1253 ,\nC751_=_C1254 ,C751_=_C1255 ,C751_=_C1256 ,C751_=_C1258 ,C751_=_C1259 ,C751_=_C1260 ,\nC751_=_C1261 ,C751_=_C1262 ,C751_=_C1263 ,C751_=_C1264 ,C751_=_C1265 ,C751_=_C1266 ,\nC751_=_C1267 ,C751_=_C1268 ,C751_=_C1269 ,C751_=_C1270 ,C751_=_C1271 ,C751_=_C1272 ,\nC751_=_C1273 ,C751_=_C1274 ,C752_=_C753 ,C752_=_C754 ,C752_=_C755 ,C752_=_C756 ,\nC752_=_C757 ,C752_=_C758 ,C752_=_C759 ,C752_=_C760 ,C752_=_C761 ,C752_=_C801 ,\nC752_=_C849 ,C752_=_C896 ,C752_=_C942 ,C752_=_C987 ,C752_=_C1284 ,C752_=_C1285 ,\nC752_=_C1286 ,C752_=_C1287 ,C752_=_C1288 ,C752_=_C1289 ,C752_=_C1290 ,C752_=_C1291 ,\nC752_=_C1292 ,C752_=_C1293 ,C752_=_C1294 ,C752_=_C1295 ,C752_=_C1297 ,C752_=_C1298 ,\nC752_=_C1299 ,C752_=_C1300 ,C752_=_C1301 ,C752_=_C1302 ,C752_=_C1303 ,C752_=_C1304 ,\nC752_=_C1305 ,C752_=_C1306 ,C752_=_C1307 ,C752_=_C1308 ,C752_=_C1309 ,C752_=_C1310 ,\nC752_=_C1311 ,C752_=_C1312 ,C753_=_C754 ,C753_=_C755 ,C753_=_C756 ,C753_=_C757 ,\nC753_=_C758 ,C753_=_C759 ,C753_=_C760 ,C753_=_C761 ,C753_=_C802 ,C753_=_C850 ,\nC753_=_C897 ,C753_=_C943 ,C753_=_C988 ,C753_=_C1321 ,C753_=_C1322 ,C753_=_C1323 ,\nC753_=_C1324 ,C753_=_C1325 ,C753_=_C1326 ,C753_=_C1327 ,C753_=_C1328 ,C753_=_C1329 ,\nC753_=_C1330 ,C753_=_C1331 ,C753_=_C1332 ,C753_=_C1333 ,C753_=_C1335 ,C753_=_C1336 ,\nC753_=_C1337 ,C753_=_C1338 ,C753_=_C1339 ,C753_=_C1340 ,C753_=_C1341 ,C753_=_C1342 ,\nC753_=_C1343 ,C753_=_C1344 ,C753_=_C1345 ,C753_=_C1346 ,C753_=_C1347 ,C753_=_C1348 ,\nC753_=_C1349 ,C754_=_C755 ,C754_=_C756 ,C754_=_C757 ,C754_=_C758 ,C754_=_C759 ,\nC754_=_C760 ,C754_=_C761 ,C754_=_C803 ,C754_=_C851 ,C754_=_C898 ,C754_=_C944 ,\nC754_=_C989 ,C754_=_C1357 ,C754_=_C1358 ,C754_=_C1359 ,C754_=_C1360 ,C754_=_C1361 ,\nC754_=_C1362 ,C754_=_C1363 ,C754_=_C1364 ,C754_=_C1365 ,C754_=_C1366 ,C754_=_C1367 ,\nC754_=_C1368 ,C754_=_C1369 ,C754_=_C1370 ,C754_=_C1372 ,C754_=_C1373 ,C754_=_C1374 ,\nC754_=_C1375 ,C754_=_C1376 ,C754_=_C1377 ,C754_=_C1378 ,C754_=_C1379 ,C754_=_C1380 ,\nC754_=_C1381 ,C754_=_C1382 ,C754_=_C1383 ,C754_=_C1384 ,C754_=_C1385 ,C755_=_C756 ,\nC755_=_C757 ,C755_=_C758 ,C755_=_C759 ,C755_=_C760 ,C755_=_C761 ,C755_=_C804 ,\nC755_=_C852 ,C755_=_C899 ,C755_=_C945 ,C755_=_C990 ,C755_=_C1392 ,C755_=_C1393 ,\nC755_=_C1394 ,C755_=_C1395 ,C755_=_C1396 ,C755_=_C1397 ,C755_=_C1398 ,C755_=_C1399 ,\nC755_=_C1400 ,C755_=_C1401 ,C755_=_C1402</w:t>
      </w:r>
    </w:p>
    <w:p>
      <w:pPr>
        <w:pStyle w:val="PreformattedText"/>
        <w:bidi w:val="0"/>
        <w:spacing w:before="0" w:after="0"/>
        <w:jc w:val="left"/>
        <w:rPr/>
      </w:pPr>
      <w:r>
        <w:rPr/>
        <w:t xml:space="preserve"> </w:t>
      </w:r>
      <w:r>
        <w:rPr/>
        <w:t>,C755_=_C1403 ,C755_=_C1404 ,C755_=_C1405 ,\nC755_=_C1406 ,C755_=_C1408 ,C755_=_C1409 ,C755_=_C1410 ,C755_=_C1411 ,C755_=_C1412 ,\nC755_=_C1413 ,C755_=_C1414 ,C755_=_C1415 ,C755_=_C1416 ,C755_=_C1417 ,C755_=_C1418 ,\nC755_=_C1419 ,C755_=_C1420 ,C756_=_C757 ,C756_=_C758 ,C756_=_C759 ,C756_=_C760 ,\nC756_=_C761 ,C756_=_C805 ,C756_=_C853 ,C756_=_C900 ,C756_=_C946 ,C756_=_C991 ,\nC756_=_C1426 ,C756_=_C1427 ,C756_=_C1428 ,C756_=_C1429 ,C756_=_C1430 ,C756_=_C1431 ,\nC756_=_C1432 ,C756_=_C1433 ,C756_=_C1434 ,C756_=_C1435 ,C756_=_C1436 ,C756_=_C1437 ,\nC756_=_C1438 ,C756_=_C1439 ,C756_=_C1440 ,C756_=_C1441 ,C756_=_C1443 ,C756_=_C1444 ,\nC756_=_C1445 ,C756_=_C1446 ,C756_=_C1447 ,C756_=_C1448 ,C756_=_C1449 ,C756_=_C1450 ,\nC756_=_C1451 ,C756_=_C1452 ,C756_=_C1453 ,C756_=_C1454 ,C757_=_C758 ,C757_=_C759 ,\nC757_=_C760 ,C757_=_C761 ,C757_=_C806 ,C757_=_C854 ,C757_=_C901 ,C757_=_C947 ,\nC757_=_C992 ,C757_=_C1459 ,C757_=_C1460 ,C757_=_C1461 ,C757_=_C1462 ,C757_=_C1463 ,\nC757_=_C1464 ,C757_=_C1465 ,C757_=_C1466 ,C757_=_C1467 ,C757_=_C1468 ,C757_=_C1469 ,\nC757_=_C1470 ,C757_=_C1471 ,C757_=_C1472 ,C757_=_C1473 ,C757_=_C1474 ,C757_=_C1475 ,\nC757_=_C1477 ,C757_=_C1478 ,C757_=_C1479 ,C757_=_C1480 ,C757_=_C1481 ,C757_=_C1482 ,\nC757_=_C1483 ,C757_=_C1484 ,C757_=_C1485 ,C757_=_C1486 ,C757_=_C1487 ,C758_=_C759 ,\nC758_=_C760 ,C758_=_C761 ,C758_=_C807 ,C758_=_C855 ,C758_=_C902 ,C758_=_C948 ,\nC758_=_C993 ,C758_=_C1491 ,C758_=_C1492 ,C758_=_C1493 ,C758_=_C1494 ,C758_=_C1495 ,\nC758_=_C1496 ,C758_=_C1497 ,C758_=_C1498 ,C758_=_C1499 ,C758_=_C1500 ,C758_=_C1501 ,\nC758_=_C1502 ,C758_=_C1503 ,C758_=_C1504 ,C758_=_C1505 ,C758_=_C1506 ,C758_=_C1507 ,\nC758_=_C1508 ,C758_=_C1510 ,C758_=_C1511 ,C758_=_C1512 ,C758_=_C1513 ,C758_=_C1514 ,\nC758_=_C1515 ,C758_=_C1516 ,C758_=_C1517 ,C758_=_C1518 ,C758_=_C1519 ,C759_=_C760 ,\nC759_=_C761 ,C759_=_C808 ,C759_=_C856 ,C759_=_C903 ,C759_=_C949 ,C759_=_C994 ,\nC759_=_C1522 ,C759_=_C1523 ,C759_=_C1524 ,C759_=_C1525 ,C759_=_C1526 ,C759_=_C1527 ,\nC759_=_C1528 ,C759_=_C1529 ,C759_=_C1530 ,C759_=_C1531 ,C759_=_C1532 ,C759_=_C1533 ,\nC759_=_C1534 ,C759_=_C1535 ,C759_=_C1536 ,C759_=_C1537 ,C759_=_C1538 ,C759_=_C1539 ,\nC759_=_C1540 ,C759_=_C1542 ,C759_=_C1543 ,C759_=_C1544 ,C759_=_C1545 ,C759_=_C1546 ,\nC759_=_C1547 ,C759_=_C1548 ,C759_=_C1549 ,C759_=_C1550 ,C760_=_C761 ,C760_=_C809 ,\nC760_=_C857 ,C760_=_C904 ,C760_=_C950 ,C760_=_C995 ,C760_=_C1552 ,C760_=_C1553 ,\nC760_=_C1554 ,C760_=_C1555 ,C760_=_C1556 ,C760_=_C1557 ,C760_=_C1558 ,C760_=_C1559 ,\nC760_=_C1560 ,C760_=_C1561 ,C760_=_C1562 ,C760_=_C1563 ,C760_=_C1564 ,C760_=_C1565 ,\nC760_=_C1566 ,C760_=_C1567 ,C760_=_C1568 ,C760_=_C1569 ,C760_=_C1570 ,C760_=_C1571 ,\nC760_=_C1573 ,C760_=_C1574 ,C760_=_C1575 ,C760_=_C1576 ,C760_=_C1577 ,C760_=_C1578 ,\nC760_=_C1579 ,C760_=_C1580 ,C761_=_C810 ,C761_=_C858 ,C761_=_C905 ,C761_=_C951 ,\nC761_=_C996 ,C761_=_C1581 ,C761_=_C1582 ,C761_=_C1583 ,C761_=_C1584 ,C761_=_C1585 ,\nC761_=_C1586 ,C761_=_C1587 ,C761_=_C1588 ,C761_=_C1589 ,C761_=_C1590 ,C761_=_C1591 ,\nC761_=_C1592 ,C761_=_C1593 ,C761_=_C1594 ,C761_=_C1595 ,C761_=_C1596 ,C761_=_C1597 ,\nC761_=_C1598 ,C761_=_C1599 ,C761_=_C1600 ,C761_=_C1601 ,C761_=_C1603 ,C761_=_C1604 ,\nC761_=_C1605 ,C761_=_C1606 ,C761_=_C1607 ,C761_=_C1608 ,C761_=_C1609 ,C795_=_C796 ,\nC795_=_C797 ,C795_=_C798 ,C795_=_C799 ,C795_=_C800 ,C795_=_C801 ,C795_=_C802 ,\nC795_=_C803 ,C795_=_C804 ,C795_=_C805 ,C795_=_C806 ,C795_=_C807 ,C795_=_C808 ,\nC795_=_C809 ,C795_=_C810 ,C795_=_C843 ,C795_=_C890 ,C795_=_C936 ,C795_=_C981 ,\nC795_=_C1041 ,C795_=_C1042 ,C795_=_C1043 ,C795_=_C1044 ,C795_=_C1045 ,C795_=_C1046 ,\nC795_=_C1048 ,C795_=_C1049 ,C795_=_C1050 ,C795_=_C1051 ,C795_=_C1052 ,C795_=_C1053 ,\nC795_=_C1054 ,C795_=_C1055 ,C795_=_C1056 ,C795_=_C1057 ,C795_=_C1058 ,C795_=_C1059 ,\nC795_=_C1060 ,C795_=_C1061 ,C795_=_C1062 ,C795_=_C1063 ,C795_=_C1064 ,C795_=_C1065 ,\nC795_=_C1066 ,C795_=_C1067 ,C795_=_C1068 ,C795_=_C1069 ,C796_=_C797 ,C796_=_C798 ,\nC796_=_C799 ,C796_=_C800 ,C796_=_C801 ,C796_=_C802 ,C796_=_C803 ,C796_=_C804 ,\nC796_=_C805 ,C796_=_C806 ,C796_=_C807 ,C796_=_C808 ,C796_=_C809 ,C796_=_C810 ,\nC796_=_C844 ,C796_=_C891 ,C796_=_C937 ,C796_=_C982 ,C796_=_C1084 ,C796_=_C1085 ,\nC796_=_C1086 ,C796_=_C1087 ,C796_=_C1088 ,C796_=_C1089 ,C796_=_C1090 ,C796_=_C1092 ,\nC796_=_C1093 ,C796_=_C1094 ,C796_=_C1095 ,C796_=_C1096 ,C796_=_C1097 ,C796_=_C1098 ,\nC796_=_C1099 ,C796_=_C1100 ,C796_=_C1101 ,C796_=_C1102 ,C796_=_C1103 ,C796_=_C1104 ,\nC796_=_C1105 ,C796_=_C1106 ,C796_=_C1107 ,C796_=_C1108 ,C796_=_C1109 ,C796_=_C1110 ,\nC796_=_C1111 ,C796_=_C1112 ,C797_=_C798 ,C797_=_C799 ,C797_=_C800 ,C797_=_C801 ,\nC797_=_C802 ,C797_=_C803 ,C797_=_C804 ,C797_=_C805 ,C797_=_C806 ,C797_=_C807 ,\nC797_=_C808 ,C797_=_C809 ,C797_=_C810 ,C797_=_C845 ,C797_=_C892 ,C797_=_C938 ,\nC797_=_C983 ,C797_=_C1126 ,C797_=_C1127 ,C797_=_C1128 ,C797_=_C1129 ,C797_=_C1130 ,\nC797_=_C1131 ,C797_=_C1132 ,C797_=_C1133 ,C797_=_C1135 ,C797_=_C1136 ,C797_=_C1137 ,\nC797_=_C1138 ,C797_=_C1139 ,C797_=_C1140 ,C797_=_C1141 ,C797_=_C1142 ,C797_=_C1143 ,\nC797_=_C1144 ,C797_=_C1145 ,C797_=_C1146 ,C797_=_C1147 ,C797_=_C1148 ,C797_=_C1149 ,\nC797_=_C1150 ,C797_=_C1151 ,C797_=_C1152 ,C797_=_C1153 ,C797_=_C1154 ,C798_=_C799 ,\nC798_=_C800 ,C798_=_C801 ,C798_=_C802 ,C798_=_C803 ,C798_=_C804 ,C798_=_C805 ,\nC798_=_C806 ,C798_=_C807 ,C798_=_C808 ,C798_=_C809 ,C798_=_C810 ,C798_=_C846 ,\nC798_=_C893 ,C798_=_C939 ,C798_=_C984 ,C798_=_C1167 ,C798_=_C1168 ,C798_=_C1169 ,\nC798_=_C1170 ,C798_=_C1171 ,C798_=_C1172 ,C798_=_C1173 ,C798_=_C1174 ,C798_=_C1175 ,\nC798_=_C1177 ,C798_=_C1178 ,C798_=_C1179 ,C798_=_C1180 ,C798_=_C1181 ,C798_=_C1182 ,\nC798_=_C1183 ,C798_=_C1184 ,C798_=_C1185 ,C798_=_C1186 ,C798_=_C1187 ,C798_=_C1188 ,\nC798_=_C1189 ,C798_=_C1190 ,C798_=_C1191 ,C798_=_C1192 ,C798_=_C1193 ,C798_=_C1194 ,\nC798_=_C1195 ,C799_=_C800 ,C799_=_C801 ,C799_=_C802 ,C799_=_C803 ,C799_=_C804 ,\nC799_=_C805 ,C799_=_C806 ,C799_=_C807 ,C799_=_C808 ,C799_=_C809 ,C799_=_C810 ,\nC799_=_C847 ,C799_=_C894 ,C799_=_C940 ,C799_=_C985 ,C799_=_C1207 ,C799_=_C1208 ,\nC799_=_C1209 ,C799_=_C1210 ,C799_=_C1211 ,C799_=_C1212 ,C799_=_C1213 ,C799_=_C1214 ,\nC799_=_C1215 ,C799_=_C1216 ,C799_=_C1218 ,C799_=_C1219 ,C799_=_C1220 ,C799_=_C1221 ,\nC799_=_C1222 ,C799_=_C1223 ,C799_=_C1224 ,C799_=_C1225 ,C799_=_C1226 ,C799_=_C1227 ,\nC799_=_C1228 ,C799_=_C1229 ,C799_=_C1230 ,C799_=_C1231 ,C799_=_C1232 ,C799_=_C1233 ,\nC799_=_C1234 ,C799_=_C1235 ,C800_=_C801 ,C800_=_C802 ,C800_=_C803 ,C800_=_C804 ,\nC800_=_C805 ,C800_=_C806 ,C800_=_C807 ,C800_=_C808 ,C800_=_C809 ,C800_=_C810 ,\nC800_=_C848 ,C800_=_C895 ,C800_=_C941 ,C800_=_C986 ,C800_=_C1246 ,C800_=_C1247 ,\nC800_=_C1248 ,C800_=_C1249 ,C800_=_C1250 ,C800_=_C1251 ,C800_=_C1252 ,C800_=_C1253 ,\nC800_=_C1254 ,C800_=_C1255 ,C800_=_C1256 ,C800_=_C1258 ,C800_=_C1259 ,C800_=_C1260 ,\nC800_=_C1261 ,C800_=_C1262 ,C800_=_C1263 ,C800_=_C1264 ,C800_=_C1265 ,C800_=_C1266 ,\nC800_=_C1267 ,C800_=_C1268 ,C800_=_C1269 ,C800_=_C1270 ,C800_=_C1271 ,C800_=_C1272 ,\nC800_=_C1273 ,C800_=_C1274 ,C801_=_C802 ,C801_=_C803 ,C801_=_C804 ,C801_=_C805 ,\nC801_=_C806 ,C801_=_C807 ,C801_=_C808 ,C801_=_C809 ,C801_=_C810 ,C801_=_C849 ,\nC801_=_C896 ,C801_=_C942 ,C801_=_C987 ,C801_=_C1284 ,C801_=_C1285 ,C801_=_C1286 ,\nC801_=_C1287 ,C801_=_C1288 ,C801_=_C1289 ,C801_=_C1290 ,C801_=_C1291 ,C801_=_C1292 ,\nC801_=_C1293 ,C801_=_C1294 ,C801_=_C1295 ,C801_=_C1297 ,C801_=_C1298 ,C801_=_C1299 ,\nC801_=_C1300 ,C801_=_C1301 ,C801_=_C1302 ,C801_=_C1303 ,C801_=_C1304 ,C801_=_C1305 ,\nC801_=_C1306 ,C801_=_C1307 ,C801_=_C1308 ,C801_=_C1309 ,C801_=_C1310 ,C801_=_C1311 ,\nC801_=_C1312 ,C802_=_C803 ,C802_=_C804 ,C802_=_C805 ,C802_=_C806 ,C802_=_C807 ,\nC802_=_C808 ,C802_=_C809 ,C802_=_C810 ,C802_=_C850 ,C802_=_C897 ,C802_=_C943 ,\nC802_=_C988 ,C802_=_C1321 ,C802_=_C1322 ,C802_=_C1323 ,C802_=_C1324 ,C802_=_C1325 ,\nC802_=_C1326 ,C802_=_C1327 ,C802_=_C1328 ,C802_=_C1329 ,C802_=_C1330 ,C802_=_C1331 ,\nC802_=_C1332 ,C802_=_C1333 ,C802_=_C1335 ,C802_=_C1336 ,C802_=_C1337 ,C802_=_C1338 ,\nC802_=_C1339 ,C802_=_C1340 ,C802_=_C1341 ,C802_=_C1342 ,C802_=_C1343 ,C802_=_C1344 ,\nC802_=_C1345 ,C802_=_C1346 ,C802_=_C1347 ,C802_=_C1348 ,C802_=_C1349 ,C803_=_C804 ,\nC803_=_C805 ,C803_=_C806 ,C803_=_C807 ,C803_=_C808 ,C803_=_C809 ,C803_=_C810 ,\nC803_=_C851 ,C803_=_C898 ,C803_=_C944 ,C803_=_C989 ,C803_=_C1357 ,C803_=_C1358 ,\nC803_=_C1359 ,C803_=_C1360 ,C803_=_C1361 ,C803_=_C1362 ,C803_=_C1363 ,C803_=_C1364 ,\nC803_=_C1365 ,C803_=_C1366 ,C803_=_C1367 ,C803_=_C1368 ,C803_=_C1369 ,C803_=_C1370 ,\nC803_=_C1372 ,C803_=_C1373 ,C803_=_C1374 ,C803_=_C1375 ,C803_=_C1376 ,C803_=_C1377 ,\nC803_=_C1378 ,C803_=_C1379 ,C803_=_C1380 ,C803_=_C1381 ,C803_=_C1382 ,C803_=_C1383 ,\nC803_=_C1384 ,C803_=_C1385 ,C804_=_C805 ,C804_=_C806 ,C804_=_C807 ,C804_=_C808 ,\nC804_=_C809 ,C804_=_C810 ,C804_=_C852 ,C804_=_C899 ,C804_=_C945 ,C804_=_C990 ,\nC804_=_C1392 ,C804_=_C1393 ,C804_=_C1394 ,C804_=_C1395 ,C804_=_C1396 ,C804_=_C1397 ,\nC804_=_C1398 ,C804_=_C1399 ,C804_=_C1400 ,C804_=_C1401 ,C804_=_C1402 ,C804_=_C1403 ,\nC804_=_C1404 ,C804_=_C1405 ,C804_=_C1406 ,C804_=_C1408 ,C804_=_C1409 ,C804_=_C1410 ,\nC804_=_C1411 ,C804_=_C1412 ,C804_=_C1413 ,C804_=_C1414 ,C804_=_C1415 ,C804_=_C1416 ,\nC804_=_C1417 ,C804_=_C1418 ,C804_=_C1419 ,C804_=_C1420 ,C805_=_C806 ,C805_=_C807 ,\nC805_=_C808 ,C805_=_C809 ,C805_=_C810 ,C805_=_C853 ,C805_=_C900 ,C805_=_C946 ,\nC805_=_C991 ,C805_=_C1426 ,C805_=_C1427 ,C805_=_C1428 ,C805_=_C1429 ,C805_=_C1430 ,\nC805_=_C1431 ,C805_=_C1432 ,C805_=_C1433 ,C805_=_C1434 ,C805_=_C1435 ,C805_=_C1436 ,\nC805_=_C1437 ,C805_=_C1438 ,C805_=_C1439 ,C805_=_C1440 ,C805_=_C1441 ,C805_=_C1443 ,\nC805_=_C1444 ,C805_=_C1445 ,C805_=_C1446 ,C805_=_C1447 ,C805_=_C1448 ,C805_=_C1449 ,\nC805_=_C1450 ,C805_=_C1451 ,C805_=_C1452 ,C805_=_C1453 ,C805_=_C1454 ,C806_=_C807 ,\nC806_=_C808 ,C806_=_C809 ,C806_=_C810 ,C806_=_C854 ,C806_=_C901 ,C806_=_C947 ,\nC806_=_C992 ,C806_=_C1459 ,C806_=_C1460 ,C806_=_C1461 ,C806_=_C1462 ,C806_=_C1463 ,\nC806_=_C1464</w:t>
      </w:r>
    </w:p>
    <w:p>
      <w:pPr>
        <w:pStyle w:val="PreformattedText"/>
        <w:bidi w:val="0"/>
        <w:spacing w:before="0" w:after="0"/>
        <w:jc w:val="left"/>
        <w:rPr/>
      </w:pPr>
      <w:r>
        <w:rPr/>
        <w:t xml:space="preserve"> </w:t>
      </w:r>
      <w:r>
        <w:rPr/>
        <w:t>,C806_=_C1465 ,C806_=_C1466 ,C806_=_C1467 ,C806_=_C1468 ,C806_=_C1469 ,\nC806_=_C1470 ,C806_=_C1471 ,C806_=_C1472 ,C806_=_C1473 ,C806_=_C1474 ,C806_=_C1475 ,\nC806_=_C1477 ,C806_=_C1478 ,C806_=_C1479 ,C806_=_C1480 ,C806_=_C1481 ,C806_=_C1482 ,\nC806_=_C1483 ,C806_=_C1484 ,C806_=_C1485 ,C806_=_C1486 ,C806_=_C1487 ,C807_=_C808 ,\nC807_=_C809 ,C807_=_C810 ,C807_=_C855 ,C807_=_C902 ,C807_=_C948 ,C807_=_C993 ,\nC807_=_C1491 ,C807_=_C1492 ,C807_=_C1493 ,C807_=_C1494 ,C807_=_C1495 ,C807_=_C1496 ,\nC807_=_C1497 ,C807_=_C1498 ,C807_=_C1499 ,C807_=_C1500 ,C807_=_C1501 ,C807_=_C1502 ,\nC807_=_C1503 ,C807_=_C1504 ,C807_=_C1505 ,C807_=_C1506 ,C807_=_C1507 ,C807_=_C1508 ,\nC807_=_C1510 ,C807_=_C1511 ,C807_=_C1512 ,C807_=_C1513 ,C807_=_C1514 ,C807_=_C1515 ,\nC807_=_C1516 ,C807_=_C1517 ,C807_=_C1518 ,C807_=_C1519 ,C808_=_C809 ,C808_=_C810 ,\nC808_=_C856 ,C808_=_C903 ,C808_=_C949 ,C808_=_C994 ,C808_=_C1522 ,C808_=_C1523 ,\nC808_=_C1524 ,C808_=_C1525 ,C808_=_C1526 ,C808_=_C1527 ,C808_=_C1528 ,C808_=_C1529 ,\nC808_=_C1530 ,C808_=_C1531 ,C808_=_C1532 ,C808_=_C1533 ,C808_=_C1534 ,C808_=_C1535 ,\nC808_=_C1536 ,C808_=_C1537 ,C808_=_C1538 ,C808_=_C1539 ,C808_=_C1540 ,C808_=_C1542 ,\nC808_=_C1543 ,C808_=_C1544 ,C808_=_C1545 ,C808_=_C1546 ,C808_=_C1547 ,C808_=_C1548 ,\nC808_=_C1549 ,C808_=_C1550 ,C809_=_C810 ,C809_=_C857 ,C809_=_C904 ,C809_=_C950 ,\nC809_=_C995 ,C809_=_C1552 ,C809_=_C1553 ,C809_=_C1554 ,C809_=_C1555 ,C809_=_C1556 ,\nC809_=_C1557 ,C809_=_C1558 ,C809_=_C1559 ,C809_=_C1560 ,C809_=_C1561 ,C809_=_C1562 ,\nC809_=_C1563 ,C809_=_C1564 ,C809_=_C1565 ,C809_=_C1566 ,C809_=_C1567 ,C809_=_C1568 ,\nC809_=_C1569 ,C809_=_C1570 ,C809_=_C1571 ,C809_=_C1573 ,C809_=_C1574 ,C809_=_C1575 ,\nC809_=_C1576 ,C809_=_C1577 ,C809_=_C1578 ,C809_=_C1579 ,C809_=_C1580 ,C810_=_C858 ,\nC810_=_C905 ,C810_=_C951 ,C810_=_C996 ,C810_=_C1581 ,C810_=_C1582 ,C810_=_C1583 ,\nC810_=_C1584 ,C810_=_C1585 ,C810_=_C1586 ,C810_=_C1587 ,C810_=_C1588 ,C810_=_C1589 ,\nC810_=_C1590 ,C810_=_C1591 ,C810_=_C1592 ,C810_=_C1593 ,C810_=_C1594 ,C810_=_C1595 ,\nC810_=_C1596 ,C810_=_C1597 ,C810_=_C1598 ,C810_=_C1599 ,C810_=_C1600 ,C810_=_C1601 ,\nC810_=_C1603 ,C810_=_C1604 ,C810_=_C1605 ,C810_=_C1606 ,C810_=_C1607 ,C810_=_C1608 ,\nC810_=_C1609 ,C843_=_C844 ,C843_=_C845 ,C843_=_C846 ,C843_=_C847 ,C843_=_C848 ,\nC843_=_C849 ,C843_=_C850 ,C843_=_C851 ,C843_=_C852 ,C843_=_C853 ,C843_=_C854 ,\nC843_=_C855 ,C843_=_C856 ,C843_=_C857 ,C843_=_C858 ,C843_=_C890 ,C843_=_C936 ,\nC843_=_C981 ,C843_=_C1041 ,C843_=_C1042 ,C843_=_C1043 ,C843_=_C1044 ,C843_=_C1045 ,\nC843_=_C1046 ,C843_=_C1048 ,C843_=_C1049 ,C843_=_C1050 ,C843_=_C1051 ,C843_=_C1052 ,\nC843_=_C1053 ,C843_=_C1054 ,C843_=_C1055 ,C843_=_C1056 ,C843_=_C1057 ,C843_=_C1058 ,\nC843_=_C1059 ,C843_=_C1060 ,C843_=_C1061 ,C843_=_C1062 ,C843_=_C1063 ,C843_=_C1064 ,\nC843_=_C1065 ,C843_=_C1066 ,C843_=_C1067 ,C843_=_C1068 ,C843_=_C1069 ,C844_=_C845 ,\nC844_=_C846 ,C844_=_C847 ,C844_=_C848 ,C844_=_C849 ,C844_=_C850 ,C844_=_C851 ,\nC844_=_C852 ,C844_=_C853 ,C844_=_C854 ,C844_=_C855 ,C844_=_C856 ,C844_=_C857 ,\nC844_=_C858 ,C844_=_C891 ,C844_=_C937 ,C844_=_C982 ,C844_=_C1084 ,C844_=_C1085 ,\nC844_=_C1086 ,C844_=_C1087 ,C844_=_C1088 ,C844_=_C1089 ,C844_=_C1090 ,C844_=_C1092 ,\nC844_=_C1093 ,C844_=_C1094 ,C844_=_C1095 ,C844_=_C1096 ,C844_=_C1097 ,C844_=_C1098 ,\nC844_=_C1099 ,C844_=_C1100 ,C844_=_C1101 ,C844_=_C1102 ,C844_=_C1103 ,C844_=_C1104 ,\nC844_=_C1105 ,C844_=_C1106 ,C844_=_C1107 ,C844_=_C1108 ,C844_=_C1109 ,C844_=_C1110 ,\nC844_=_C1111 ,C844_=_C1112 ,C845_=_C846 ,C845_=_C847 ,C845_=_C848 ,C845_=_C849 ,\nC845_=_C850 ,C845_=_C851 ,C845_=_C852 ,C845_=_C853 ,C845_=_C854 ,C845_=_C855 ,\nC845_=_C856 ,C845_=_C857 ,C845_=_C858 ,C845_=_C892 ,C845_=_C938 ,C845_=_C983 ,\nC845_=_C1126 ,C845_=_C1127 ,C845_=_C1128 ,C845_=_C1129 ,C845_=_C1130 ,C845_=_C1131 ,\nC845_=_C1132 ,C845_=_C1133 ,C845_=_C1135 ,C845_=_C1136 ,C845_=_C1137 ,C845_=_C1138 ,\nC845_=_C1139 ,C845_=_C1140 ,C845_=_C1141 ,C845_=_C1142 ,C845_=_C1143 ,C845_=_C1144 ,\nC845_=_C1145 ,C845_=_C1146 ,C845_=_C1147 ,C845_=_C1148 ,C845_=_C1149 ,C845_=_C1150 ,\nC845_=_C1151 ,C845_=_C1152 ,C845_=_C1153 ,C845_=_C1154 ,C846_=_C847 ,C846_=_C848 ,\nC846_=_C849 ,C846_=_C850 ,C846_=_C851 ,C846_=_C852 ,C846_=_C853 ,C846_=_C854 ,\nC846_=_C855 ,C846_=_C856 ,C846_=_C857 ,C846_=_C858 ,C846_=_C893 ,C846_=_C939 ,\nC846_=_C984 ,C846_=_C1167 ,C846_=_C1168 ,C846_=_C1169 ,C846_=_C1170 ,C846_=_C1171 ,\nC846_=_C1172 ,C846_=_C1173 ,C846_=_C1174 ,C846_=_C1175 ,C846_=_C1177 ,C846_=_C1178 ,\nC846_=_C1179 ,C846_=_C1180 ,C846_=_C1181 ,C846_=_C1182 ,C846_=_C1183 ,C846_=_C1184 ,\nC846_=_C1185 ,C846_=_C1186 ,C846_=_C1187 ,C846_=_C1188 ,C846_=_C1189 ,C846_=_C1190 ,\nC846_=_C1191 ,C846_=_C1192 ,C846_=_C1193 ,C846_=_C1194 ,C846_=_C1195 ,C847_=_C848 ,\nC847_=_C849 ,C847_=_C850 ,C847_=_C851 ,C847_=_C852 ,C847_=_C853 ,C847_=_C854 ,\nC847_=_C855 ,C847_=_C856 ,C847_=_C857 ,C847_=_C858 ,C847_=_C894 ,C847_=_C940 ,\nC847_=_C985 ,C847_=_C1207 ,C847_=_C1208 ,C847_=_C1209 ,C847_=_C1210 ,C847_=_C1211 ,\nC847_=_C1212 ,C847_=_C1213 ,C847_=_C1214 ,C847_=_C1215 ,C847_=_C1216 ,C847_=_C1218 ,\nC847_=_C1219 ,C847_=_C1220 ,C847_=_C1221 ,C847_=_C1222 ,C847_=_C1223 ,C847_=_C1224 ,\nC847_=_C1225 ,C847_=_C1226 ,C847_=_C1227 ,C847_=_C1228 ,C847_=_C1229 ,C847_=_C1230 ,\nC847_=_C1231 ,C847_=_C1232 ,C847_=_C1233 ,C847_=_C1234 ,C847_=_C1235 ,C848_=_C849 ,\nC848_=_C850 ,C848_=_C851 ,C848_=_C852 ,C848_=_C853 ,C848_=_C854 ,C848_=_C855 ,\nC848_=_C856 ,C848_=_C857 ,C848_=_C858 ,C848_=_C895 ,C848_=_C941 ,C848_=_C986 ,\nC848_=_C1246 ,C848_=_C1247 ,C848_=_C1248 ,C848_=_C1249 ,C848_=_C1250 ,C848_=_C1251 ,\nC848_=_C1252 ,C848_=_C1253 ,C848_=_C1254 ,C848_=_C1255 ,C848_=_C1256 ,C848_=_C1258 ,\nC848_=_C1259 ,C848_=_C1260 ,C848_=_C1261 ,C848_=_C1262 ,C848_=_C1263 ,C848_=_C1264 ,\nC848_=_C1265 ,C848_=_C1266 ,C848_=_C1267 ,C848_=_C1268 ,C848_=_C1269 ,C848_=_C1270 ,\nC848_=_C1271 ,C848_=_C1272 ,C848_=_C1273 ,C848_=_C1274 ,C849_=_C850 ,C849_=_C851 ,\nC849_=_C852 ,C849_=_C853 ,C849_=_C854 ,C849_=_C855 ,C849_=_C856 ,C849_=_C857 ,\nC849_=_C858 ,C849_=_C896 ,C849_=_C942 ,C849_=_C987 ,C849_=_C1284 ,C849_=_C1285 ,\nC849_=_C1286 ,C849_=_C1287 ,C849_=_C1288 ,C849_=_C1289 ,C849_=_C1290 ,C849_=_C1291 ,\nC849_=_C1292 ,C849_=_C1293 ,C849_=_C1294 ,C849_=_C1295 ,C849_=_C1297 ,C849_=_C1298 ,\nC849_=_C1299 ,C849_=_C1300 ,C849_=_C1301 ,C849_=_C1302 ,C849_=_C1303 ,C849_=_C1304 ,\nC849_=_C1305 ,C849_=_C1306 ,C849_=_C1307 ,C849_=_C1308 ,C849_=_C1309 ,C849_=_C1310 ,\nC849_=_C1311 ,C849_=_C1312 ,C850_=_C851 ,C850_=_C852 ,C850_=_C853 ,C850_=_C854 ,\nC850_=_C855 ,C850_=_C856 ,C850_=_C857 ,C850_=_C858 ,C850_=_C897 ,C850_=_C943 ,\nC850_=_C988 ,C850_=_C1321 ,C850_=_C1322 ,C850_=_C1323 ,C850_=_C1324 ,C850_=_C1325 ,\nC850_=_C1326 ,C850_=_C1327 ,C850_=_C1328 ,C850_=_C1329 ,C850_=_C1330 ,C850_=_C1331 ,\nC850_=_C1332 ,C850_=_C1333 ,C850_=_C1335 ,C850_=_C1336 ,C850_=_C1337 ,C850_=_C1338 ,\nC850_=_C1339 ,C850_=_C1340 ,C850_=_C1341 ,C850_=_C1342 ,C850_=_C1343 ,C850_=_C1344 ,\nC850_=_C1345 ,C850_=_C1346 ,C850_=_C1347 ,C850_=_C1348 ,C850_=_C1349 ,C851_=_C852 ,\nC851_=_C853 ,C851_=_C854 ,C851_=_C855 ,C851_=_C856 ,C851_=_C857 ,C851_=_C858 ,\nC851_=_C898 ,C851_=_C944 ,C851_=_C989 ,C851_=_C1357 ,C851_=_C1358 ,C851_=_C1359 ,\nC851_=_C1360 ,C851_=_C1361 ,C851_=_C1362 ,C851_=_C1363 ,C851_=_C1364 ,C851_=_C1365 ,\nC851_=_C1366 ,C851_=_C1367 ,C851_=_C1368 ,C851_=_C1369 ,C851_=_C1370 ,C851_=_C1372 ,\nC851_=_C1373 ,C851_=_C1374 ,C851_=_C1375 ,C851_=_C1376 ,C851_=_C1377 ,C851_=_C1378 ,\nC851_=_C1379 ,C851_=_C1380 ,C851_=_C1381 ,C851_=_C1382 ,C851_=_C1383 ,C851_=_C1384 ,\nC851_=_C1385 ,C852_=_C853 ,C852_=_C854 ,C852_=_C855 ,C852_=_C856 ,C852_=_C857 ,\nC852_=_C858 ,C852_=_C899 ,C852_=_C945 ,C852_=_C990 ,C852_=_C1392 ,C852_=_C1393 ,\nC852_=_C1394 ,C852_=_C1395 ,C852_=_C1396 ,C852_=_C1397 ,C852_=_C1398 ,C852_=_C1399 ,\nC852_=_C1400 ,C852_=_C1401 ,C852_=_C1402 ,C852_=_C1403 ,C852_=_C1404 ,C852_=_C1405 ,\nC852_=_C1406 ,C852_=_C1408 ,C852_=_C1409 ,C852_=_C1410 ,C852_=_C1411 ,C852_=_C1412 ,\nC852_=_C1413 ,C852_=_C1414 ,C852_=_C1415 ,C852_=_C1416 ,C852_=_C1417 ,C852_=_C1418 ,\nC852_=_C1419 ,C852_=_C1420 ,C853_=_C854 ,C853_=_C855 ,C853_=_C856 ,C853_=_C857 ,\nC853_=_C858 ,C853_=_C900 ,C853_=_C946 ,C853_=_C991 ,C853_=_C1426 ,C853_=_C1427 ,\nC853_=_C1428 ,C853_=_C1429 ,C853_=_C1430 ,C853_=_C1431 ,C853_=_C1432 ,C853_=_C1433 ,\nC853_=_C1434 ,C853_=_C1435 ,C853_=_C1436 ,C853_=_C1437 ,C853_=_C1438 ,C853_=_C1439 ,\nC853_=_C1440 ,C853_=_C1441 ,C853_=_C1443 ,C853_=_C1444 ,C853_=_C1445 ,C853_=_C1446 ,\nC853_=_C1447 ,C853_=_C1448 ,C853_=_C1449 ,C853_=_C1450 ,C853_=_C1451 ,C853_=_C1452 ,\nC853_=_C1453 ,C853_=_C1454 ,C854_=_C855 ,C854_=_C856 ,C854_=_C857 ,C854_=_C858 ,\nC854_=_C901 ,C854_=_C947 ,C854_=_C992 ,C854_=_C1459 ,C854_=_C1460 ,C854_=_C1461 ,\nC854_=_C1462 ,C854_=_C1463 ,C854_=_C1464 ,C854_=_C1465 ,C854_=_C1466 ,C854_=_C1467 ,\nC854_=_C1468 ,C854_=_C1469 ,C854_=_C1470 ,C854_=_C1471 ,C854_=_C1472 ,C854_=_C1473 ,\nC854_=_C1474 ,C854_=_C1475 ,C854_=_C1477 ,C854_=_C1478 ,C854_=_C1479 ,C854_=_C1480 ,\nC854_=_C1481 ,C854_=_C1482 ,C854_=_C1483 ,C854_=_C1484 ,C854_=_C1485 ,C854_=_C1486 ,\nC854_=_C1487 ,C855_=_C856 ,C855_=_C857 ,C855_=_C858 ,C855_=_C902 ,C855_=_C948 ,\nC855_=_C993 ,C855_=_C1491 ,C855_=_C1492 ,C855_=_C1493 ,C855_=_C1494 ,C855_=_C1495 ,\nC855_=_C1496 ,C855_=_C1497 ,C855_=_C1498 ,C855_=_C1499 ,C855_=_C1500 ,C855_=_C1501 ,\nC855_=_C1502 ,C855_=_C1503 ,C855_=_C1504 ,C855_=_C1505 ,C855_=_C1506 ,C855_=_C1507 ,\nC855_=_C1508 ,C855_=_C1510 ,C855_=_C1511 ,C855_=_C1512 ,C855_=_C1513 ,C855_=_C1514 ,\nC855_=_C1515 ,C855_=_C1516 ,C855_=_C1517 ,C855_=_C1518 ,C855_=_C1519 ,C856_=_C857 ,\nC856_=_C858 ,C856_=_C903 ,C856_=_C949 ,C856_=_C994 ,C856_=_C1522 ,C856_=_C1523 ,\nC856_=_C1524 ,C856_=_C1525 ,C856_=_C1526 ,C856_=_C1527 ,C856_=_C1528 ,C856_=_C1529 ,\nC856_=_C1530 ,C856_=_C1531 ,C856_=_C1532 ,C856_=_C1533 ,C856_=_C1534 ,C856_=_C1535 ,\nC856_=_C1536 ,C856_=_C1537 ,C856_=_C1538 ,C856_=_C1539 ,C856_=_C1540 ,C856_=_C1542 ,\nC856_=_C1543 ,C856_=_C1544 ,C856_=_C1545</w:t>
      </w:r>
    </w:p>
    <w:p>
      <w:pPr>
        <w:pStyle w:val="PreformattedText"/>
        <w:bidi w:val="0"/>
        <w:spacing w:before="0" w:after="0"/>
        <w:jc w:val="left"/>
        <w:rPr/>
      </w:pPr>
      <w:r>
        <w:rPr/>
        <w:t xml:space="preserve"> </w:t>
      </w:r>
      <w:r>
        <w:rPr/>
        <w:t>,C856_=_C1546 ,C856_=_C1547 ,C856_=_C1548 ,\nC856_=_C1549 ,C856_=_C1550 ,C857_=_C858 ,C857_=_C904 ,C857_=_C950 ,C857_=_C995 ,\nC857_=_C1552 ,C857_=_C1553 ,C857_=_C1554 ,C857_=_C1555 ,C857_=_C1556 ,C857_=_C1557 ,\nC857_=_C1558 ,C857_=_C1559 ,C857_=_C1560 ,C857_=_C1561 ,C857_=_C1562 ,C857_=_C1563 ,\nC857_=_C1564 ,C857_=_C1565 ,C857_=_C1566 ,C857_=_C1567 ,C857_=_C1568 ,C857_=_C1569 ,\nC857_=_C1570 ,C857_=_C1571 ,C857_=_C1573 ,C857_=_C1574 ,C857_=_C1575 ,C857_=_C1576 ,\nC857_=_C1577 ,C857_=_C1578 ,C857_=_C1579 ,C857_=_C1580 ,C858_=_C905 ,C858_=_C951 ,\nC858_=_C996 ,C858_=_C1581 ,C858_=_C1582 ,C858_=_C1583 ,C858_=_C1584 ,C858_=_C1585 ,\nC858_=_C1586 ,C858_=_C1587 ,C858_=_C1588 ,C858_=_C1589 ,C858_=_C1590 ,C858_=_C1591 ,\nC858_=_C1592 ,C858_=_C1593 ,C858_=_C1594 ,C858_=_C1595 ,C858_=_C1596 ,C858_=_C1597 ,\nC858_=_C1598 ,C858_=_C1599 ,C858_=_C1600 ,C858_=_C1601 ,C858_=_C1603 ,C858_=_C1604 ,\nC858_=_C1605 ,C858_=_C1606 ,C858_=_C1607 ,C858_=_C1608 ,C858_=_C1609 ,C890_=_C891 ,\nC890_=_C892 ,C890_=_C893 ,C890_=_C894 ,C890_=_C895 ,C890_=_C896 ,C890_=_C897 ,\nC890_=_C898 ,C890_=_C899 ,C890_=_C900 ,C890_=_C901 ,C890_=_C902 ,C890_=_C903 ,\nC890_=_C904 ,C890_=_C905 ,C890_=_C936 ,C890_=_C981 ,C890_=_C1041 ,C890_=_C1042 ,\nC890_=_C1043 ,C890_=_C1044 ,C890_=_C1045 ,C890_=_C1046 ,C890_=_C1048 ,C890_=_C1049 ,\nC890_=_C1050 ,C890_=_C1051 ,C890_=_C1052 ,C890_=_C1053 ,C890_=_C1054 ,C890_=_C1055 ,\nC890_=_C1056 ,C890_=_C1057 ,C890_=_C1058 ,C890_=_C1059 ,C890_=_C1060 ,C890_=_C1061 ,\nC890_=_C1062 ,C890_=_C1063 ,C890_=_C1064 ,C890_=_C1065 ,C890_=_C1066 ,C890_=_C1067 ,\nC890_=_C1068 ,C890_=_C1069 ,C891_=_C892 ,C891_=_C893 ,C891_=_C894 ,C891_=_C895 ,\nC891_=_C896 ,C891_=_C897 ,C891_=_C898 ,C891_=_C899 ,C891_=_C900 ,C891_=_C901 ,\nC891_=_C902 ,C891_=_C903 ,C891_=_C904 ,C891_=_C905 ,C891_=_C937 ,C891_=_C982 ,\nC891_=_C1084 ,C891_=_C1085 ,C891_=_C1086 ,C891_=_C1087 ,C891_=_C1088 ,C891_=_C1089 ,\nC891_=_C1090 ,C891_=_C1092 ,C891_=_C1093 ,C891_=_C1094 ,C891_=_C1095 ,C891_=_C1096 ,\nC891_=_C1097 ,C891_=_C1098 ,C891_=_C1099 ,C891_=_C1100 ,C891_=_C1101 ,C891_=_C1102 ,\nC891_=_C1103 ,C891_=_C1104 ,C891_=_C1105 ,C891_=_C1106 ,C891_=_C1107 ,C891_=_C1108 ,\nC891_=_C1109 ,C891_=_C1110 ,C891_=_C1111 ,C891_=_C1112 ,C892_=_C893 ,C892_=_C894 ,\nC892_=_C895 ,C892_=_C896 ,C892_=_C897 ,C892_=_C898 ,C892_=_C899 ,C892_=_C900 ,\nC892_=_C901 ,C892_=_C902 ,C892_=_C903 ,C892_=_C904 ,C892_=_C905 ,C892_=_C938 ,\nC892_=_C983 ,C892_=_C1126 ,C892_=_C1127 ,C892_=_C1128 ,C892_=_C1129 ,C892_=_C1130 ,\nC892_=_C1131 ,C892_=_C1132 ,C892_=_C1133 ,C892_=_C1135 ,C892_=_C1136 ,C892_=_C1137 ,\nC892_=_C1138 ,C892_=_C1139 ,C892_=_C1140 ,C892_=_C1141 ,C892_=_C1142 ,C892_=_C1143 ,\nC892_=_C1144 ,C892_=_C1145 ,C892_=_C1146 ,C892_=_C1147 ,C892_=_C1148 ,C892_=_C1149 ,\nC892_=_C1150 ,C892_=_C1151 ,C892_=_C1152 ,C892_=_C1153 ,C892_=_C1154 ,C893_=_C894 ,\nC893_=_C895 ,C893_=_C896 ,C893_=_C897 ,C893_=_C898 ,C893_=_C899 ,C893_=_C900 ,\nC893_=_C901 ,C893_=_C902 ,C893_=_C903 ,C893_=_C904 ,C893_=_C905 ,C893_=_C939 ,\nC893_=_C984 ,C893_=_C1167 ,C893_=_C1168 ,C893_=_C1169 ,C893_=_C1170 ,C893_=_C1171 ,\nC893_=_C1172 ,C893_=_C1173 ,C893_=_C1174 ,C893_=_C1175 ,C893_=_C1177 ,C893_=_C1178 ,\nC893_=_C1179 ,C893_=_C1180 ,C893_=_C1181 ,C893_=_C1182 ,C893_=_C1183 ,C893_=_C1184 ,\nC893_=_C1185 ,C893_=_C1186 ,C893_=_C1187 ,C893_=_C1188 ,C893_=_C1189 ,C893_=_C1190 ,\nC893_=_C1191 ,C893_=_C1192 ,C893_=_C1193 ,C893_=_C1194 ,C893_=_C1195 ,C894_=_C895 ,\nC894_=_C896 ,C894_=_C897 ,C894_=_C898 ,C894_=_C899 ,C894_=_C900 ,C894_=_C901 ,\nC894_=_C902 ,C894_=_C903 ,C894_=_C904 ,C894_=_C905 ,C894_=_C940 ,C894_=_C985 ,\nC894_=_C1207 ,C894_=_C1208 ,C894_=_C1209 ,C894_=_C1210 ,C894_=_C1211 ,C894_=_C1212 ,\nC894_=_C1213 ,C894_=_C1214 ,C894_=_C1215 ,C894_=_C1216 ,C894_=_C1218 ,C894_=_C1219 ,\nC894_=_C1220 ,C894_=_C1221 ,C894_=_C1222 ,C894_=_C1223 ,C894_=_C1224 ,C894_=_C1225 ,\nC894_=_C1226 ,C894_=_C1227 ,C894_=_C1228 ,C894_=_C1229 ,C894_=_C1230 ,C894_=_C1231 ,\nC894_=_C1232 ,C894_=_C1233 ,C894_=_C1234 ,C894_=_C1235 ,C895_=_C896 ,C895_=_C897 ,\nC895_=_C898 ,C895_=_C899 ,C895_=_C900 ,C895_=_C901 ,C895_=_C902 ,C895_=_C903 ,\nC895_=_C904 ,C895_=_C905 ,C895_=_C941 ,C895_=_C986 ,C895_=_C1246 ,C895_=_C1247 ,\nC895_=_C1248 ,C895_=_C1249 ,C895_=_C1250 ,C895_=_C1251 ,C895_=_C1252 ,C895_=_C1253 ,\nC895_=_C1254 ,C895_=_C1255 ,C895_=_C1256 ,C895_=_C1258 ,C895_=_C1259 ,C895_=_C1260 ,\nC895_=_C1261 ,C895_=_C1262 ,C895_=_C1263 ,C895_=_C1264 ,C895_=_C1265 ,C895_=_C1266 ,\nC895_=_C1267 ,C895_=_C1268 ,C895_=_C1269 ,C895_=_C1270 ,C895_=_C1271 ,C895_=_C1272 ,\nC895_=_C1273 ,C895_=_C1274 ,C896_=_C897 ,C896_=_C898 ,C896_=_C899 ,C896_=_C900 ,\nC896_=_C901 ,C896_=_C902 ,C896_=_C903 ,C896_=_C904 ,C896_=_C905 ,C896_=_C942 ,\nC896_=_C987 ,C896_=_C1284 ,C896_=_C1285 ,C896_=_C1286 ,C896_=_C1287 ,C896_=_C1288 ,\nC896_=_C1289 ,C896_=_C1290 ,C896_=_C1291 ,C896_=_C1292 ,C896_=_C1293 ,C896_=_C1294 ,\nC896_=_C1295 ,C896_=_C1297 ,C896_=_C1298 ,C896_=_C1299 ,C896_=_C1300 ,C896_=_C1301 ,\nC896_=_C1302 ,C896_=_C1303 ,C896_=_C1304 ,C896_=_C1305 ,C896_=_C1306 ,C896_=_C1307 ,\nC896_=_C1308 ,C896_=_C1309 ,C896_=_C1310 ,C896_=_C1311 ,C896_=_C1312 ,C897_=_C898 ,\nC897_=_C899 ,C897_=_C900 ,C897_=_C901 ,C897_=_C902 ,C897_=_C903 ,C897_=_C904 ,\nC897_=_C905 ,C897_=_C943 ,C897_=_C988 ,C897_=_C1321 ,C897_=_C1322 ,C897_=_C1323 ,\nC897_=_C1324 ,C897_=_C1325 ,C897_=_C1326 ,C897_=_C1327 ,C897_=_C1328 ,C897_=_C1329 ,\nC897_=_C1330 ,C897_=_C1331 ,C897_=_C1332 ,C897_=_C1333 ,C897_=_C1335 ,C897_=_C1336 ,\nC897_=_C1337 ,C897_=_C1338 ,C897_=_C1339 ,C897_=_C1340 ,C897_=_C1341 ,C897_=_C1342 ,\nC897_=_C1343 ,C897_=_C1344 ,C897_=_C1345 ,C897_=_C1346 ,C897_=_C1347 ,C897_=_C1348 ,\nC897_=_C1349 ,C898_=_C899 ,C898_=_C900 ,C898_=_C901 ,C898_=_C902 ,C898_=_C903 ,\nC898_=_C904 ,C898_=_C905 ,C898_=_C944 ,C898_=_C989 ,C898_=_C1357 ,C898_=_C1358 ,\nC898_=_C1359 ,C898_=_C1360 ,C898_=_C1361 ,C898_=_C1362 ,C898_=_C1363 ,C898_=_C1364 ,\nC898_=_C1365 ,C898_=_C1366 ,C898_=_C1367 ,C898_=_C1368 ,C898_=_C1369 ,C898_=_C1370 ,\nC898_=_C1372 ,C898_=_C1373 ,C898_=_C1374 ,C898_=_C1375 ,C898_=_C1376 ,C898_=_C1377 ,\nC898_=_C1378 ,C898_=_C1379 ,C898_=_C1380 ,C898_=_C1381 ,C898_=_C1382 ,C898_=_C1383 ,\nC898_=_C1384 ,C898_=_C1385 ,C899_=_C900 ,C899_=_C901 ,C899_=_C902 ,C899_=_C903 ,\nC899_=_C904 ,C899_=_C905 ,C899_=_C945 ,C899_=_C990 ,C899_=_C1392 ,C899_=_C1393 ,\nC899_=_C1394 ,C899_=_C1395 ,C899_=_C1396 ,C899_=_C1397 ,C899_=_C1398 ,C899_=_C1399 ,\nC899_=_C1400 ,C899_=_C1401 ,C899_=_C1402 ,C899_=_C1403 ,C899_=_C1404 ,C899_=_C1405 ,\nC899_=_C1406 ,C899_=_C1408 ,C899_=_C1409 ,C899_=_C1410 ,C899_=_C1411 ,C899_=_C1412 ,\nC899_=_C1413 ,C899_=_C1414 ,C899_=_C1415 ,C899_=_C1416 ,C899_=_C1417 ,C899_=_C1418 ,\nC899_=_C1419 ,C899_=_C1420 ,C900_=_C901 ,C900_=_C902 ,C900_=_C903 ,C900_=_C904 ,\nC900_=_C905 ,C900_=_C946 ,C900_=_C991 ,C900_=_C1426 ,C900_=_C1427 ,C900_=_C1428 ,\nC900_=_C1429 ,C900_=_C1430 ,C900_=_C1431 ,C900_=_C1432 ,C900_=_C1433 ,C900_=_C1434 ,\nC900_=_C1435 ,C900_=_C1436 ,C900_=_C1437 ,C900_=_C1438 ,C900_=_C1439 ,C900_=_C1440 ,\nC900_=_C1441 ,C900_=_C1443 ,C900_=_C1444 ,C900_=_C1445 ,C900_=_C1446 ,C900_=_C1447 ,\nC900_=_C1448 ,C900_=_C1449 ,C900_=_C1450 ,C900_=_C1451 ,C900_=_C1452 ,C900_=_C1453 ,\nC900_=_C1454 ,C901_=_C902 ,C901_=_C903 ,C901_=_C904 ,C901_=_C905 ,C901_=_C947 ,\nC901_=_C992 ,C901_=_C1459 ,C901_=_C1460 ,C901_=_C1461 ,C901_=_C1462 ,C901_=_C1463 ,\nC901_=_C1464 ,C901_=_C1465 ,C901_=_C1466 ,C901_=_C1467 ,C901_=_C1468 ,C901_=_C1469 ,\nC901_=_C1470 ,C901_=_C1471 ,C901_=_C1472 ,C901_=_C1473 ,C901_=_C1474 ,C901_=_C1475 ,\nC901_=_C1477 ,C901_=_C1478 ,C901_=_C1479 ,C901_=_C1480 ,C901_=_C1481 ,C901_=_C1482 ,\nC901_=_C1483 ,C901_=_C1484 ,C901_=_C1485 ,C901_=_C1486 ,C901_=_C1487 ,C902_=_C903 ,\nC902_=_C904 ,C902_=_C905 ,C902_=_C948 ,C902_=_C993 ,C902_=_C1491 ,C902_=_C1492 ,\nC902_=_C1493 ,C902_=_C1494 ,C902_=_C1495 ,C902_=_C1496 ,C902_=_C1497 ,C902_=_C1498 ,\nC902_=_C1499 ,C902_=_C1500 ,C902_=_C1501 ,C902_=_C1502 ,C902_=_C1503 ,C902_=_C1504 ,\nC902_=_C1505 ,C902_=_C1506 ,C902_=_C1507 ,C902_=_C1508 ,C902_=_C1510 ,C902_=_C1511 ,\nC902_=_C1512 ,C902_=_C1513 ,C902_=_C1514 ,C902_=_C1515 ,C902_=_C1516 ,C902_=_C1517 ,\nC902_=_C1518 ,C902_=_C1519 ,C903_=_C904 ,C903_=_C905 ,C903_=_C949 ,C903_=_C994 ,\nC903_=_C1522 ,C903_=_C1523 ,C903_=_C1524 ,C903_=_C1525 ,C903_=_C1526 ,C903_=_C1527 ,\nC903_=_C1528 ,C903_=_C1529 ,C903_=_C1530 ,C903_=_C1531 ,C903_=_C1532 ,C903_=_C1533 ,\nC903_=_C1534 ,C903_=_C1535 ,C903_=_C1536 ,C903_=_C1537 ,C903_=_C1538 ,C903_=_C1539 ,\nC903_=_C1540 ,C903_=_C1542 ,C903_=_C1543 ,C903_=_C1544 ,C903_=_C1545 ,C903_=_C1546 ,\nC903_=_C1547 ,C903_=_C1548 ,C903_=_C1549 ,C903_=_C1550 ,C904_=_C905 ,C904_=_C950 ,\nC904_=_C995 ,C904_=_C1552 ,C904_=_C1553 ,C904_=_C1554 ,C904_=_C1555 ,C904_=_C1556 ,\nC904_=_C1557 ,C904_=_C1558 ,C904_=_C1559 ,C904_=_C1560 ,C904_=_C1561 ,C904_=_C1562 ,\nC904_=_C1563 ,C904_=_C1564 ,C904_=_C1565 ,C904_=_C1566 ,C904_=_C1567 ,C904_=_C1568 ,\nC904_=_C1569 ,C904_=_C1570 ,C904_=_C1571 ,C904_=_C1573 ,C904_=_C1574 ,C904_=_C1575 ,\nC904_=_C1576 ,C904_=_C1577 ,C904_=_C1578 ,C904_=_C1579 ,C904_=_C1580 ,C905_=_C951 ,\nC905_=_C996 ,C905_=_C1581 ,C905_=_C1582 ,C905_=_C1583 ,C905_=_C1584 ,C905_=_C1585 ,\nC905_=_C1586 ,C905_=_C1587 ,C905_=_C1588 ,C905_=_C1589 ,C905_=_C1590 ,C905_=_C1591 ,\nC905_=_C1592 ,C905_=_C1593 ,C905_=_C1594 ,C905_=_C1595 ,C905_=_C1596 ,C905_=_C1597 ,\nC905_=_C1598 ,C905_=_C1599 ,C905_=_C1600 ,C905_=_C1601 ,C905_=_C1603 ,C905_=_C1604 ,\nC905_=_C1605 ,C905_=_C1606 ,C905_=_C1607 ,C905_=_C1608 ,C905_=_C1609 ,C936_=_C937 ,\nC936_=_C938 ,C936_=_C939 ,C936_=_C940 ,C936_=_C941 ,C936_=_C942 ,C936_=_C943 ,\nC936_=_C944 ,C936_=_C945 ,C936_=_C946 ,C936_=_C947 ,C936_=_C948 ,C936_=_C949 ,\nC936_=_C950 ,C936_=_C951 ,C936_=_C981 ,C936_=_C1041 ,C936_=_C1042 ,C936_=_C1043 ,\nC936_=_C1044 ,C936_=_C1045 ,C936_=_C1046 ,C936_=_C1048 ,C936_=_C1049 ,C936_=_C1050 ,\nC936_=_C1051 ,C936_=_C1052 ,C936_=_C1053 ,C936_=_C1054 ,C936_=_C1055 ,C936_=_C1056 ,\nC936_=_C1057 ,C936_=_C1058 ,C936_=_C1059 ,C936_=_C1060</w:t>
      </w:r>
    </w:p>
    <w:p>
      <w:pPr>
        <w:pStyle w:val="PreformattedText"/>
        <w:bidi w:val="0"/>
        <w:spacing w:before="0" w:after="0"/>
        <w:jc w:val="left"/>
        <w:rPr/>
      </w:pPr>
      <w:r>
        <w:rPr/>
        <w:t xml:space="preserve"> </w:t>
      </w:r>
      <w:r>
        <w:rPr/>
        <w:t>,C936_=_C1061 ,C936_=_C1062 ,\nC936_=_C1063 ,C936_=_C1064 ,C936_=_C1065 ,C936_=_C1066 ,C936_=_C1067 ,C936_=_C1068 ,\nC936_=_C1069 ,C937_=_C938 ,C937_=_C939 ,C937_=_C940 ,C937_=_C941 ,C937_=_C942 ,\nC937_=_C943 ,C937_=_C944 ,C937_=_C945 ,C937_=_C946 ,C937_=_C947 ,C937_=_C948 ,\nC937_=_C949 ,C937_=_C950 ,C937_=_C951 ,C937_=_C982 ,C937_=_C1084 ,C937_=_C1085 ,\nC937_=_C1086 ,C937_=_C1087 ,C937_=_C1088 ,C937_=_C1089 ,C937_=_C1090 ,C937_=_C1092 ,\nC937_=_C1093 ,C937_=_C1094 ,C937_=_C1095 ,C937_=_C1096 ,C937_=_C1097 ,C937_=_C1098 ,\nC937_=_C1099 ,C937_=_C1100 ,C937_=_C1101 ,C937_=_C1102 ,C937_=_C1103 ,C937_=_C1104 ,\nC937_=_C1105 ,C937_=_C1106 ,C937_=_C1107 ,C937_=_C1108 ,C937_=_C1109 ,C937_=_C1110 ,\nC937_=_C1111 ,C937_=_C1112 ,C938_=_C939 ,C938_=_C940 ,C938_=_C941 ,C938_=_C942 ,\nC938_=_C943 ,C938_=_C944 ,C938_=_C945 ,C938_=_C946 ,C938_=_C947 ,C938_=_C948 ,\nC938_=_C949 ,C938_=_C950 ,C938_=_C951 ,C938_=_C983 ,C938_=_C1126 ,C938_=_C1127 ,\nC938_=_C1128 ,C938_=_C1129 ,C938_=_C1130 ,C938_=_C1131 ,C938_=_C1132 ,C938_=_C1133 ,\nC938_=_C1135 ,C938_=_C1136 ,C938_=_C1137 ,C938_=_C1138 ,C938_=_C1139 ,C938_=_C1140 ,\nC938_=_C1141 ,C938_=_C1142 ,C938_=_C1143 ,C938_=_C1144 ,C938_=_C1145 ,C938_=_C1146 ,\nC938_=_C1147 ,C938_=_C1148 ,C938_=_C1149 ,C938_=_C1150 ,C938_=_C1151 ,C938_=_C1152 ,\nC938_=_C1153 ,C938_=_C1154 ,C939_=_C940 ,C939_=_C941 ,C939_=_C942 ,C939_=_C943 ,\nC939_=_C944 ,C939_=_C945 ,C939_=_C946 ,C939_=_C947 ,C939_=_C948 ,C939_=_C949 ,\nC939_=_C950 ,C939_=_C951 ,C939_=_C984 ,C939_=_C1167 ,C939_=_C1168 ,C939_=_C1169 ,\nC939_=_C1170 ,C939_=_C1171 ,C939_=_C1172 ,C939_=_C1173 ,C939_=_C1174 ,C939_=_C1175 ,\nC939_=_C1177 ,C939_=_C1178 ,C939_=_C1179 ,C939_=_C1180 ,C939_=_C1181 ,C939_=_C1182 ,\nC939_=_C1183 ,C939_=_C1184 ,C939_=_C1185 ,C939_=_C1186 ,C939_=_C1187 ,C939_=_C1188 ,\nC939_=_C1189 ,C939_=_C1190 ,C939_=_C1191 ,C939_=_C1192 ,C939_=_C1193 ,C939_=_C1194 ,\nC939_=_C1195 ,C940_=_C941 ,C940_=_C942 ,C940_=_C943 ,C940_=_C944 ,C940_=_C945 ,\nC940_=_C946 ,C940_=_C947 ,C940_=_C948 ,C940_=_C949 ,C940_=_C950 ,C940_=_C951 ,\nC940_=_C985 ,C940_=_C1207 ,C940_=_C1208 ,C940_=_C1209 ,C940_=_C1210 ,C940_=_C1211 ,\nC940_=_C1212 ,C940_=_C1213 ,C940_=_C1214 ,C940_=_C1215 ,C940_=_C1216 ,C940_=_C1218 ,\nC940_=_C1219 ,C940_=_C1220 ,C940_=_C1221 ,C940_=_C1222 ,C940_=_C1223 ,C940_=_C1224 ,\nC940_=_C1225 ,C940_=_C1226 ,C940_=_C1227 ,C940_=_C1228 ,C940_=_C1229 ,C940_=_C1230 ,\nC940_=_C1231 ,C940_=_C1232 ,C940_=_C1233 ,C940_=_C1234 ,C940_=_C1235 ,C941_=_C942 ,\nC941_=_C943 ,C941_=_C944 ,C941_=_C945 ,C941_=_C946 ,C941_=_C947 ,C941_=_C948 ,\nC941_=_C949 ,C941_=_C950 ,C941_=_C951 ,C941_=_C986 ,C941_=_C1246 ,C941_=_C1247 ,\nC941_=_C1248 ,C941_=_C1249 ,C941_=_C1250 ,C941_=_C1251 ,C941_=_C1252 ,C941_=_C1253 ,\nC941_=_C1254 ,C941_=_C1255 ,C941_=_C1256 ,C941_=_C1258 ,C941_=_C1259 ,C941_=_C1260 ,\nC941_=_C1261 ,C941_=_C1262 ,C941_=_C1263 ,C941_=_C1264 ,C941_=_C1265 ,C941_=_C1266 ,\nC941_=_C1267 ,C941_=_C1268 ,C941_=_C1269 ,C941_=_C1270 ,C941_=_C1271 ,C941_=_C1272 ,\nC941_=_C1273 ,C941_=_C1274 ,C942_=_C943 ,C942_=_C944 ,C942_=_C945 ,C942_=_C946 ,\nC942_=_C947 ,C942_=_C948 ,C942_=_C949 ,C942_=_C950 ,C942_=_C951 ,C942_=_C987 ,\nC942_=_C1284 ,C942_=_C1285 ,C942_=_C1286 ,C942_=_C1287 ,C942_=_C1288 ,C942_=_C1289 ,\nC942_=_C1290 ,C942_=_C1291 ,C942_=_C1292 ,C942_=_C1293 ,C942_=_C1294 ,C942_=_C1295 ,\nC942_=_C1297 ,C942_=_C1298 ,C942_=_C1299 ,C942_=_C1300 ,C942_=_C1301 ,C942_=_C1302 ,\nC942_=_C1303 ,C942_=_C1304 ,C942_=_C1305 ,C942_=_C1306 ,C942_=_C1307 ,C942_=_C1308 ,\nC942_=_C1309 ,C942_=_C1310 ,C942_=_C1311 ,C942_=_C1312 ,C943_=_C944 ,C943_=_C945 ,\nC943_=_C946 ,C943_=_C947 ,C943_=_C948 ,C943_=_C949 ,C943_=_C950 ,C943_=_C951 ,\nC943_=_C988 ,C943_=_C1321 ,C943_=_C1322 ,C943_=_C1323 ,C943_=_C1324 ,C943_=_C1325 ,\nC943_=_C1326 ,C943_=_C1327 ,C943_=_C1328 ,C943_=_C1329 ,C943_=_C1330 ,C943_=_C1331 ,\nC943_=_C1332 ,C943_=_C1333 ,C943_=_C1335 ,C943_=_C1336 ,C943_=_C1337 ,C943_=_C1338 ,\nC943_=_C1339 ,C943_=_C1340 ,C943_=_C1341 ,C943_=_C1342 ,C943_=_C1343 ,C943_=_C1344 ,\nC943_=_C1345 ,C943_=_C1346 ,C943_=_C1347 ,C943_=_C1348 ,C943_=_C1349 ,C944_=_C945 ,\nC944_=_C946 ,C944_=_C947 ,C944_=_C948 ,C944_=_C949 ,C944_=_C950 ,C944_=_C951 ,\nC944_=_C989 ,C944_=_C1357 ,C944_=_C1358 ,C944_=_C1359 ,C944_=_C1360 ,C944_=_C1361 ,\nC944_=_C1362 ,C944_=_C1363 ,C944_=_C1364 ,C944_=_C1365 ,C944_=_C1366 ,C944_=_C1367 ,\nC944_=_C1368 ,C944_=_C1369 ,C944_=_C1370 ,C944_=_C1372 ,C944_=_C1373 ,C944_=_C1374 ,\nC944_=_C1375 ,C944_=_C1376 ,C944_=_C1377 ,C944_=_C1378 ,C944_=_C1379 ,C944_=_C1380 ,\nC944_=_C1381 ,C944_=_C1382 ,C944_=_C1383 ,C944_=_C1384 ,C944_=_C1385 ,C945_=_C946 ,\nC945_=_C947 ,C945_=_C948 ,C945_=_C949 ,C945_=_C950 ,C945_=_C951 ,C945_=_C990 ,\nC945_=_C1392 ,C945_=_C1393 ,C945_=_C1394 ,C945_=_C1395 ,C945_=_C1396 ,C945_=_C1397 ,\nC945_=_C1398 ,C945_=_C1399 ,C945_=_C1400 ,C945_=_C1401 ,C945_=_C1402 ,C945_=_C1403 ,\nC945_=_C1404 ,C945_=_C1405 ,C945_=_C1406 ,C945_=_C1408 ,C945_=_C1409 ,C945_=_C1410 ,\nC945_=_C1411 ,C945_=_C1412 ,C945_=_C1413 ,C945_=_C1414 ,C945_=_C1415 ,C945_=_C1416 ,\nC945_=_C1417 ,C945_=_C1418 ,C945_=_C1419 ,C945_=_C1420 ,C946_=_C947 ,C946_=_C948 ,\nC946_=_C949 ,C946_=_C950 ,C946_=_C951 ,C946_=_C991 ,C946_=_C1426 ,C946_=_C1427 ,\nC946_=_C1428 ,C946_=_C1429 ,C946_=_C1430 ,C946_=_C1431 ,C946_=_C1432 ,C946_=_C1433 ,\nC946_=_C1434 ,C946_=_C1435 ,C946_=_C1436 ,C946_=_C1437 ,C946_=_C1438 ,C946_=_C1439 ,\nC946_=_C1440 ,C946_=_C1441 ,C946_=_C1443 ,C946_=_C1444 ,C946_=_C1445 ,C946_=_C1446 ,\nC946_=_C1447 ,C946_=_C1448 ,C946_=_C1449 ,C946_=_C1450 ,C946_=_C1451 ,C946_=_C1452 ,\nC946_=_C1453 ,C946_=_C1454 ,C947_=_C948 ,C947_=_C949 ,C947_=_C950 ,C947_=_C951 ,\nC947_=_C992 ,C947_=_C1459 ,C947_=_C1460 ,C947_=_C1461 ,C947_=_C1462 ,C947_=_C1463 ,\nC947_=_C1464 ,C947_=_C1465 ,C947_=_C1466 ,C947_=_C1467 ,C947_=_C1468 ,C947_=_C1469 ,\nC947_=_C1470 ,C947_=_C1471 ,C947_=_C1472 ,C947_=_C1473 ,C947_=_C1474 ,C947_=_C1475 ,\nC947_=_C1477 ,C947_=_C1478 ,C947_=_C1479 ,C947_=_C1480 ,C947_=_C1481 ,C947_=_C1482 ,\nC947_=_C1483 ,C947_=_C1484 ,C947_=_C1485 ,C947_=_C1486 ,C947_=_C1487 ,C948_=_C949 ,\nC948_=_C950 ,C948_=_C951 ,C948_=_C993 ,C948_=_C1491 ,C948_=_C1492 ,C948_=_C1493 ,\nC948_=_C1494 ,C948_=_C1495 ,C948_=_C1496 ,C948_=_C1497 ,C948_=_C1498 ,C948_=_C1499 ,\nC948_=_C1500 ,C948_=_C1501 ,C948_=_C1502 ,C948_=_C1503 ,C948_=_C1504 ,C948_=_C1505 ,\nC948_=_C1506 ,C948_=_C1507 ,C948_=_C1508 ,C948_=_C1510 ,C948_=_C1511 ,C948_=_C1512 ,\nC948_=_C1513 ,C948_=_C1514 ,C948_=_C1515 ,C948_=_C1516 ,C948_=_C1517 ,C948_=_C1518 ,\nC948_=_C1519 ,C949_=_C950 ,C949_=_C951 ,C949_=_C994 ,C949_=_C1522 ,C949_=_C1523 ,\nC949_=_C1524 ,C949_=_C1525 ,C949_=_C1526 ,C949_=_C1527 ,C949_=_C1528 ,C949_=_C1529 ,\nC949_=_C1530 ,C949_=_C1531 ,C949_=_C1532 ,C949_=_C1533 ,C949_=_C1534 ,C949_=_C1535 ,\nC949_=_C1536 ,C949_=_C1537 ,C949_=_C1538 ,C949_=_C1539 ,C949_=_C1540 ,C949_=_C1542 ,\nC949_=_C1543 ,C949_=_C1544 ,C949_=_C1545 ,C949_=_C1546 ,C949_=_C1547 ,C949_=_C1548 ,\nC949_=_C1549 ,C949_=_C1550 ,C950_=_C951 ,C950_=_C995 ,C950_=_C1552 ,C950_=_C1553 ,\nC950_=_C1554 ,C950_=_C1555 ,C950_=_C1556 ,C950_=_C1557 ,C950_=_C1558 ,C950_=_C1559 ,\nC950_=_C1560 ,C950_=_C1561 ,C950_=_C1562 ,C950_=_C1563 ,C950_=_C1564 ,C950_=_C1565 ,\nC950_=_C1566 ,C950_=_C1567 ,C950_=_C1568 ,C950_=_C1569 ,C950_=_C1570 ,C950_=_C1571 ,\nC950_=_C1573 ,C950_=_C1574 ,C950_=_C1575 ,C950_=_C1576 ,C950_=_C1577 ,C950_=_C1578 ,\nC950_=_C1579 ,C950_=_C1580 ,C951_=_C996 ,C951_=_C1581 ,C951_=_C1582 ,C951_=_C1583 ,\nC951_=_C1584 ,C951_=_C1585 ,C951_=_C1586 ,C951_=_C1587 ,C951_=_C1588 ,C951_=_C1589 ,\nC951_=_C1590 ,C951_=_C1591 ,C951_=_C1592 ,C951_=_C1593 ,C951_=_C1594 ,C951_=_C1595 ,\nC951_=_C1596 ,C951_=_C1597 ,C951_=_C1598 ,C951_=_C1599 ,C951_=_C1600 ,C951_=_C1601 ,\nC951_=_C1603 ,C951_=_C1604 ,C951_=_C1605 ,C951_=_C1606 ,C951_=_C1607 ,C951_=_C1608 ,\nC951_=_C1609 ,C981_=_C982 ,C981_=_C983 ,C981_=_C984 ,C981_=_C985 ,C981_=_C986 ,\nC981_=_C987 ,C981_=_C988 ,C981_=_C989 ,C981_=_C990 ,C981_=_C991 ,C981_=_C992 ,\nC981_=_C993 ,C981_=_C994 ,C981_=_C995 ,C981_=_C996 ,C981_=_C1041 ,C981_=_C1042 ,\nC981_=_C1043 ,C981_=_C1044 ,C981_=_C1045 ,C981_=_C1046 ,C981_=_C1048 ,C981_=_C1049 ,\nC981_=_C1050 ,C981_=_C1051 ,C981_=_C1052 ,C981_=_C1053 ,C981_=_C1054 ,C981_=_C1055 ,\nC981_=_C1056 ,C981_=_C1057 ,C981_=_C1058 ,C981_=_C1059 ,C981_=_C1060 ,C981_=_C1061 ,\nC981_=_C1062 ,C981_=_C1063 ,C981_=_C1064 ,C981_=_C1065 ,C981_=_C1066 ,C981_=_C1067 ,\nC981_=_C1068 ,C981_=_C1069 ,C982_=_C983 ,C982_=_C984 ,C982_=_C985 ,C982_=_C986 ,\nC982_=_C987 ,C982_=_C988 ,C982_=_C989 ,C982_=_C990 ,C982_=_C991 ,C982_=_C992 ,\nC982_=_C993 ,C982_=_C994 ,C982_=_C995 ,C982_=_C996 ,C982_=_C1084 ,C982_=_C1085 ,\nC982_=_C1086 ,C982_=_C1087 ,C982_=_C1088 ,C982_=_C1089 ,C982_=_C1090 ,C982_=_C1092 ,\nC982_=_C1093 ,C982_=_C1094 ,C982_=_C1095 ,C982_=_C1096 ,C982_=_C1097 ,C982_=_C1098 ,\nC982_=_C1099 ,C982_=_C1100 ,C982_=_C1101 ,C982_=_C1102 ,C982_=_C1103 ,C982_=_C1104 ,\nC982_=_C1105 ,C982_=_C1106 ,C982_=_C1107 ,C982_=_C1108 ,C982_=_C1109 ,C982_=_C1110 ,\nC982_=_C1111 ,C982_=_C1112 ,C983_=_C984 ,C983_=_C985 ,C983_=_C986 ,C983_=_C987 ,\nC983_=_C988 ,C983_=_C989 ,C983_=_C990 ,C983_=_C991 ,C983_=_C992 ,C983_=_C993 ,\nC983_=_C994 ,C983_=_C995 ,C983_=_C996 ,C983_=_C1126 ,C983_=_C1127 ,C983_=_C1128 ,\nC983_=_C1129 ,C983_=_C1130 ,C983_=_C1131 ,C983_=_C1132 ,C983_=_C1133 ,C983_=_C1135 ,\nC983_=_C1136 ,C983_=_C1137 ,C983_=_C1138 ,C983_=_C1139 ,C983_=_C1140 ,C983_=_C1141 ,\nC983_=_C1142 ,C983_=_C1143 ,C983_=_C1144 ,C983_=_C1145 ,C983_=_C1146 ,C983_=_C1147 ,\nC983_=_C1148 ,C983_=_C1149 ,C983_=_C1150 ,C983_=_C1151 ,C983_=_C1152 ,C983_=_C1153 ,\nC983_=_C1154 ,C984_=_C985 ,C984_=_C986 ,C984_=_C987 ,C984_=_C988 ,C984_=_C989 ,\nC984_=_C990 ,C984_=_C991 ,C984_=_C992 ,C984_=_C993 ,C984_=_C994 ,C984_=_C995 ,\nC984_=_C996 ,C984_=_C1167 ,C984_=_C1168 ,C984_=_C1169 ,C984_=_C1170 ,C984_=_C1171 ,\nC984_=_C1172 ,C984_=_C1173 ,C984_=_C1174 ,C984_=_C1175 ,C984_=_C1177 ,C984_=_C1178 ,\nC984_=_C1179 ,C984_=_C1180 ,C984_=_C1181 ,C984_=_C1182 ,C984_=_C1183</w:t>
      </w:r>
    </w:p>
    <w:p>
      <w:pPr>
        <w:pStyle w:val="PreformattedText"/>
        <w:bidi w:val="0"/>
        <w:spacing w:before="0" w:after="0"/>
        <w:jc w:val="left"/>
        <w:rPr/>
      </w:pPr>
      <w:r>
        <w:rPr/>
        <w:t xml:space="preserve"> </w:t>
      </w:r>
      <w:r>
        <w:rPr/>
        <w:t>,C984_=_C1184 ,\nC984_=_C1185 ,C984_=_C1186 ,C984_=_C1187 ,C984_=_C1188 ,C984_=_C1189 ,C984_=_C1190 ,\nC984_=_C1191 ,C984_=_C1192 ,C984_=_C1193 ,C984_=_C1194 ,C984_=_C1195 ,C985_=_C986 ,\nC985_=_C987 ,C985_=_C988 ,C985_=_C989 ,C985_=_C990 ,C985_=_C991 ,C985_=_C992 ,\nC985_=_C993 ,C985_=_C994 ,C985_=_C995 ,C985_=_C996 ,C985_=_C1207 ,C985_=_C1208 ,\nC985_=_C1209 ,C985_=_C1210 ,C985_=_C1211 ,C985_=_C1212 ,C985_=_C1213 ,C985_=_C1214 ,\nC985_=_C1215 ,C985_=_C1216 ,C985_=_C1218 ,C985_=_C1219 ,C985_=_C1220 ,C985_=_C1221 ,\nC985_=_C1222 ,C985_=_C1223 ,C985_=_C1224 ,C985_=_C1225 ,C985_=_C1226 ,C985_=_C1227 ,\nC985_=_C1228 ,C985_=_C1229 ,C985_=_C1230 ,C985_=_C1231 ,C985_=_C1232 ,C985_=_C1233 ,\nC985_=_C1234 ,C985_=_C1235 ,C986_=_C987 ,C986_=_C988 ,C986_=_C989 ,C986_=_C990 ,\nC986_=_C991 ,C986_=_C992 ,C986_=_C993 ,C986_=_C994 ,C986_=_C995 ,C986_=_C996 ,\nC986_=_C1246 ,C986_=_C1247 ,C986_=_C1248 ,C986_=_C1249 ,C986_=_C1250 ,C986_=_C1251 ,\nC986_=_C1252 ,C986_=_C1253 ,C986_=_C1254 ,C986_=_C1255 ,C986_=_C1256 ,C986_=_C1258 ,\nC986_=_C1259 ,C986_=_C1260 ,C986_=_C1261 ,C986_=_C1262 ,C986_=_C1263 ,C986_=_C1264 ,\nC986_=_C1265 ,C986_=_C1266 ,C986_=_C1267 ,C986_=_C1268 ,C986_=_C1269 ,C986_=_C1270 ,\nC986_=_C1271 ,C986_=_C1272 ,C986_=_C1273 ,C986_=_C1274 ,C987_=_C988 ,C987_=_C989 ,\nC987_=_C990 ,C987_=_C991 ,C987_=_C992 ,C987_=_C993 ,C987_=_C994 ,C987_=_C995 ,\nC987_=_C996 ,C987_=_C1284 ,C987_=_C1285 ,C987_=_C1286 ,C987_=_C1287 ,C987_=_C1288 ,\nC987_=_C1289 ,C987_=_C1290 ,C987_=_C1291 ,C987_=_C1292 ,C987_=_C1293 ,C987_=_C1294 ,\nC987_=_C1295 ,C987_=_C1297 ,C987_=_C1298 ,C987_=_C1299 ,C987_=_C1300 ,C987_=_C1301 ,\nC987_=_C1302 ,C987_=_C1303 ,C987_=_C1304 ,C987_=_C1305 ,C987_=_C1306 ,C987_=_C1307 ,\nC987_=_C1308 ,C987_=_C1309 ,C987_=_C1310 ,C987_=_C1311 ,C987_=_C1312 ,C988_=_C989 ,\nC988_=_C990 ,C988_=_C991 ,C988_=_C992 ,C988_=_C993 ,C988_=_C994 ,C988_=_C995 ,\nC988_=_C996 ,C988_=_C1321 ,C988_=_C1322 ,C988_=_C1323 ,C988_=_C1324 ,C988_=_C1325 ,\nC988_=_C1326 ,C988_=_C1327 ,C988_=_C1328 ,C988_=_C1329 ,C988_=_C1330 ,C988_=_C1331 ,\nC988_=_C1332 ,C988_=_C1333 ,C988_=_C1335 ,C988_=_C1336 ,C988_=_C1337 ,C988_=_C1338 ,\nC988_=_C1339 ,C988_=_C1340 ,C988_=_C1341 ,C988_=_C1342 ,C988_=_C1343 ,C988_=_C1344 ,\nC988_=_C1345 ,C988_=_C1346 ,C988_=_C1347 ,C988_=_C1348 ,C988_=_C1349 ,C989_=_C990 ,\nC989_=_C991 ,C989_=_C992 ,C989_=_C993 ,C989_=_C994 ,C989_=_C995 ,C989_=_C996 ,\nC989_=_C1357 ,C989_=_C1358 ,C989_=_C1359 ,C989_=_C1360 ,C989_=_C1361 ,C989_=_C1362 ,\nC989_=_C1363 ,C989_=_C1364 ,C989_=_C1365 ,C989_=_C1366 ,C989_=_C1367 ,C989_=_C1368 ,\nC989_=_C1369 ,C989_=_C1370 ,C989_=_C1372 ,C989_=_C1373 ,C989_=_C1374 ,C989_=_C1375 ,\nC989_=_C1376 ,C989_=_C1377 ,C989_=_C1378 ,C989_=_C1379 ,C989_=_C1380 ,C989_=_C1381 ,\nC989_=_C1382 ,C989_=_C1383 ,C989_=_C1384 ,C989_=_C1385 ,C990_=_C991 ,C990_=_C992 ,\nC990_=_C993 ,C990_=_C994 ,C990_=_C995 ,C990_=_C996 ,C990_=_C1392 ,C990_=_C1393 ,\nC990_=_C1394 ,C990_=_C1395 ,C990_=_C1396 ,C990_=_C1397 ,C990_=_C1398 ,C990_=_C1399 ,\nC990_=_C1400 ,C990_=_C1401 ,C990_=_C1402 ,C990_=_C1403 ,C990_=_C1404 ,C990_=_C1405 ,\nC990_=_C1406 ,C990_=_C1408 ,C990_=_C1409 ,C990_=_C1410 ,C990_=_C1411 ,C990_=_C1412 ,\nC990_=_C1413 ,C990_=_C1414 ,C990_=_C1415 ,C990_=_C1416 ,C990_=_C1417 ,C990_=_C1418 ,\nC990_=_C1419 ,C990_=_C1420 ,C991_=_C992 ,C991_=_C993 ,C991_=_C994 ,C991_=_C995 ,\nC991_=_C996 ,C991_=_C1426 ,C991_=_C1427 ,C991_=_C1428 ,C991_=_C1429 ,C991_=_C1430 ,\nC991_=_C1431 ,C991_=_C1432 ,C991_=_C1433 ,C991_=_C1434 ,C991_=_C1435 ,C991_=_C1436 ,\nC991_=_C1437 ,C991_=_C1438 ,C991_=_C1439 ,C991_=_C1440 ,C991_=_C1441 ,C991_=_C1443 ,\nC991_=_C1444 ,C991_=_C1445 ,C991_=_C1446 ,C991_=_C1447 ,C991_=_C1448 ,C991_=_C1449 ,\nC991_=_C1450 ,C991_=_C1451 ,C991_=_C1452 ,C991_=_C1453 ,C991_=_C1454 ,C992_=_C993 ,\nC992_=_C994 ,C992_=_C995 ,C992_=_C996 ,C992_=_C1459 ,C992_=_C1460 ,C992_=_C1461 ,\nC992_=_C1462 ,C992_=_C1463 ,C992_=_C1464 ,C992_=_C1465 ,C992_=_C1466 ,C992_=_C1467 ,\nC992_=_C1468 ,C992_=_C1469 ,C992_=_C1470 ,C992_=_C1471 ,C992_=_C1472 ,C992_=_C1473 ,\nC992_=_C1474 ,C992_=_C1475 ,C992_=_C1477 ,C992_=_C1478 ,C992_=_C1479 ,C992_=_C1480 ,\nC992_=_C1481 ,C992_=_C1482 ,C992_=_C1483 ,C992_=_C1484 ,C992_=_C1485 ,C992_=_C1486 ,\nC992_=_C1487 ,C993_=_C994 ,C993_=_C995 ,C993_=_C996 ,C993_=_C1491 ,C993_=_C1492 ,\nC993_=_C1493 ,C993_=_C1494 ,C993_=_C1495 ,C993_=_C1496 ,C993_=_C1497 ,C993_=_C1498 ,\nC993_=_C1499 ,C993_=_C1500 ,C993_=_C1501 ,C993_=_C1502 ,C993_=_C1503 ,C993_=_C1504 ,\nC993_=_C1505 ,C993_=_C1506 ,C993_=_C1507 ,C993_=_C1508 ,C993_=_C1510 ,C993_=_C1511 ,\nC993_=_C1512 ,C993_=_C1513 ,C993_=_C1514 ,C993_=_C1515 ,C993_=_C1516 ,C993_=_C1517 ,\nC993_=_C1518 ,C993_=_C1519 ,C994_=_C995 ,C994_=_C996 ,C994_=_C1522 ,C994_=_C1523 ,\nC994_=_C1524 ,C994_=_C1525 ,C994_=_C1526 ,C994_=_C1527 ,C994_=_C1528 ,C994_=_C1529 ,\nC994_=_C1530 ,C994_=_C1531 ,C994_=_C1532 ,C994_=_C1533 ,C994_=_C1534 ,C994_=_C1535 ,\nC994_=_C1536 ,C994_=_C1537 ,C994_=_C1538 ,C994_=_C1539 ,C994_=_C1540 ,C994_=_C1542 ,\nC994_=_C1543 ,C994_=_C1544 ,C994_=_C1545 ,C994_=_C1546 ,C994_=_C1547 ,C994_=_C1548 ,\nC994_=_C1549 ,C994_=_C1550 ,C995_=_C996 ,C995_=_C1552 ,C995_=_C1553 ,C995_=_C1554 ,\nC995_=_C1555 ,C995_=_C1556 ,C995_=_C1557 ,C995_=_C1558 ,C995_=_C1559 ,C995_=_C1560 ,\nC995_=_C1561 ,C995_=_C1562 ,C995_=_C1563 ,C995_=_C1564 ,C995_=_C1565 ,C995_=_C1566 ,\nC995_=_C1567 ,C995_=_C1568 ,C995_=_C1569 ,C995_=_C1570 ,C995_=_C1571 ,C995_=_C1573 ,\nC995_=_C1574 ,C995_=_C1575 ,C995_=_C1576 ,C995_=_C1577 ,C995_=_C1578 ,C995_=_C1579 ,\nC995_=_C1580 ,C996_=_C1581 ,C996_=_C1582 ,C996_=_C1583 ,C996_=_C1584 ,C996_=_C1585 ,\nC996_=_C1586 ,C996_=_C1587 ,C996_=_C1588 ,C996_=_C1589 ,C996_=_C1590 ,C996_=_C1591 ,\nC996_=_C1592 ,C996_=_C1593 ,C996_=_C1594 ,C996_=_C1595 ,C996_=_C1596 ,C996_=_C1597 ,\nC996_=_C1598 ,C996_=_C1599 ,C996_=_C1600 ,C996_=_C1601 ,C996_=_C1603 ,C996_=_C1604 ,\nC996_=_C1605 ,C996_=_C1606 ,C996_=_C1607 ,C996_=_C1608 ,C996_=_C1609 ,C1041_=_C1042 ,\nC1041_=_C1043 ,C1041_=_C1044 ,C1041_=_C1045 ,C1041_=_C1046 ,C1041_=_C1048 ,C1041_=_C1049 ,\nC1041_=_C1050 ,C1041_=_C1051 ,C1041_=_C1052 ,C1041_=_C1053 ,C1041_=_C1054 ,C1041_=_C1055 ,\nC1041_=_C1056 ,C1041_=_C1057 ,C1041_=_C1058 ,C1041_=_C1059 ,C1041_=_C1060 ,C1041_=_C1061 ,\nC1041_=_C1062 ,C1041_=_C1063 ,C1041_=_C1064 ,C1041_=_C1065 ,C1041_=_C1066 ,C1041_=_C1067 ,\nC1041_=_C1068 ,C1041_=_C1069 ,C1041_=_C1084 ,C1041_=_C1126 ,C1041_=_C1167 ,C1041_=_C1207 ,\nC1041_=_C1246 ,C1041_=_C1284 ,C1041_=_C1321 ,C1041_=_C1357 ,C1041_=_C1392 ,C1041_=_C1426 ,\nC1041_=_C1459 ,C1041_=_C1491 ,C1041_=_C1522 ,C1041_=_C1552 ,C1041_=_C1581 ,C1042_=_C1043 ,\nC1042_=_C1044 ,C1042_=_C1045 ,C1042_=_C1046 ,C1042_=_C1048 ,C1042_=_C1049 ,C1042_=_C1050 ,\nC1042_=_C1051 ,C1042_=_C1052 ,C1042_=_C1053 ,C1042_=_C1054 ,C1042_=_C1055 ,C1042_=_C1056 ,\nC1042_=_C1057 ,C1042_=_C1058 ,C1042_=_C1059 ,C1042_=_C1060 ,C1042_=_C1061 ,C1042_=_C1062 ,\nC1042_=_C1063 ,C1042_=_C1064 ,C1042_=_C1065 ,C1042_=_C1066 ,C1042_=_C1067 ,C1042_=_C1068 ,\nC1042_=_C1069 ,C1042_=_C1085 ,C1042_=_C1127 ,C1042_=_C1168 ,C1042_=_C1208 ,C1042_=_C1247 ,\nC1042_=_C1285 ,C1042_=_C1322 ,C1042_=_C1358 ,C1042_=_C1393 ,C1042_=_C1427 ,C1042_=_C1460 ,\nC1042_=_C1492 ,C1042_=_C1523 ,C1042_=_C1553 ,C1042_=_C1582 ,C1043_=_C1044 ,C1043_=_C1045 ,\nC1043_=_C1046 ,C1043_=_C1048 ,C1043_=_C1049 ,C1043_=_C1050 ,C1043_=_C1051 ,C1043_=_C1052 ,\nC1043_=_C1053 ,C1043_=_C1054 ,C1043_=_C1055 ,C1043_=_C1056 ,C1043_=_C1057 ,C1043_=_C1058 ,\nC1043_=_C1059 ,C1043_=_C1060 ,C1043_=_C1061 ,C1043_=_C1062 ,C1043_=_C1063 ,C1043_=_C1064 ,\nC1043_=_C1065 ,C1043_=_C1066 ,C1043_=_C1067 ,C1043_=_C1068 ,C1043_=_C1069 ,C1043_=_C1086 ,\nC1043_=_C1128 ,C1043_=_C1169 ,C1043_=_C1209 ,C1043_=_C1248 ,C1043_=_C1286 ,C1043_=_C1323 ,\nC1043_=_C1359 ,C1043_=_C1394 ,C1043_=_C1428 ,C1043_=_C1461 ,C1043_=_C1493 ,C1043_=_C1524 ,\nC1043_=_C1554 ,C1043_=_C1583 ,C1044_=_C1045 ,C1044_=_C1046 ,C1044_=_C1048 ,C1044_=_C1049 ,\nC1044_=_C1050 ,C1044_=_C1051 ,C1044_=_C1052 ,C1044_=_C1053 ,C1044_=_C1054 ,C1044_=_C1055 ,\nC1044_=_C1056 ,C1044_=_C1057 ,C1044_=_C1058 ,C1044_=_C1059 ,C1044_=_C1060 ,C1044_=_C1061 ,\nC1044_=_C1062 ,C1044_=_C1063 ,C1044_=_C1064 ,C1044_=_C1065 ,C1044_=_C1066 ,C1044_=_C1067 ,\nC1044_=_C1068 ,C1044_=_C1069 ,C1044_=_C1087 ,C1044_=_C1129 ,C1044_=_C1170 ,C1044_=_C1210 ,\nC1044_=_C1249 ,C1044_=_C1287 ,C1044_=_C1324 ,C1044_=_C1360 ,C1044_=_C1395 ,C1044_=_C1429 ,\nC1044_=_C1462 ,C1044_=_C1494 ,C1044_=_C1525 ,C1044_=_C1555 ,C1044_=_C1584 ,C1045_=_C1046 ,\nC1045_=_C1048 ,C1045_=_C1049 ,C1045_=_C1050 ,C1045_=_C1051 ,C1045_=_C1052 ,C1045_=_C1053 ,\nC1045_=_C1054 ,C1045_=_C1055 ,C1045_=_C1056 ,C1045_=_C1057 ,C1045_=_C1058 ,C1045_=_C1059 ,\nC1045_=_C1060 ,C1045_=_C1061 ,C1045_=_C1062 ,C1045_=_C1063 ,C1045_=_C1064 ,C1045_=_C1065 ,\nC1045_=_C1066 ,C1045_=_C1067 ,C1045_=_C1068 ,C1045_=_C1069 ,C1045_=_C1088 ,C1045_=_C1130 ,\nC1045_=_C1171 ,C1045_=_C1211 ,C1045_=_C1250 ,C1045_=_C1288 ,C1045_=_C1325 ,C1045_=_C1361 ,\nC1045_=_C1396 ,C1045_=_C1430 ,C1045_=_C1463 ,C1045_=_C1495 ,C1045_=_C1526 ,C1045_=_C1556 ,\nC1045_=_C1585 ,C1046_=_C1048 ,C1046_=_C1049 ,C1046_=_C1050 ,C1046_=_C1051 ,C1046_=_C1052 ,\nC1046_=_C1053 ,C1046_=_C1054 ,C1046_=_C1055 ,C1046_=_C1056 ,C1046_=_C1057 ,C1046_=_C1058 ,\nC1046_=_C1059 ,C1046_=_C1060 ,C1046_=_C1061 ,C1046_=_C1062 ,C1046_=_C1063 ,C1046_=_C1064 ,\nC1046_=_C1065 ,C1046_=_C1066 ,C1046_=_C1067 ,C1046_=_C1068 ,C1046_=_C1069 ,C1046_=_C1089 ,\nC1046_=_C1131 ,C1046_=_C1172 ,C1046_=_C1212 ,C1046_=_C1251 ,C1046_=_C1289 ,C1046_=_C1326 ,\nC1046_=_C1362 ,C1046_=_C1397 ,C1046_=_C1431 ,C1046_=_C1464 ,C1046_=_C1496 ,C1046_=_C1527 ,\nC1046_=_C1557 ,C1046_=_C1586 ,C1048_=_C1049 ,C1048_=_C1050 ,C1048_=_C1051 ,C1048_=_C1052 ,\nC1048_=_C1053 ,C1048_=_C1054 ,C1048_=_C1055 ,C1048_=_C1056 ,C1048_=_C1057 ,C1048_=_C1058 ,\nC1048_=_C1059 ,C1048_=_C1060 ,C1048_=_C1061 ,C1048_=_C1062 ,C1048_=_C1063 ,C1048_=_C1064 ,\nC1048_=_C1065 ,C1048_=_C1066 ,C1048_=_C1067 ,C1048_=_C1068 ,C1048_=_C1069 ,C1048_=_C1090 ,\nC1048_=_C1132 ,C1048_=_C1173 ,C1048_=_C1213 ,C1048_=_C1252</w:t>
      </w:r>
    </w:p>
    <w:p>
      <w:pPr>
        <w:pStyle w:val="PreformattedText"/>
        <w:bidi w:val="0"/>
        <w:spacing w:before="0" w:after="0"/>
        <w:jc w:val="left"/>
        <w:rPr/>
      </w:pPr>
      <w:r>
        <w:rPr/>
        <w:t xml:space="preserve"> </w:t>
      </w:r>
      <w:r>
        <w:rPr/>
        <w:t>,C1048_=_C1290 ,C1048_=_C1327 ,\nC1048_=_C1363 ,C1048_=_C1398 ,C1048_=_C1432 ,C1048_=_C1465 ,C1048_=_C1497 ,C1048_=_C1528 ,\nC1048_=_C1558 ,C1048_=_C1587 ,C1049_=_C1050 ,C1049_=_C1051 ,C1049_=_C1052 ,C1049_=_C1053 ,\nC1049_=_C1054 ,C1049_=_C1055 ,C1049_=_C1056 ,C1049_=_C1057 ,C1049_=_C1058 ,C1049_=_C1059 ,\nC1049_=_C1060 ,C1049_=_C1061 ,C1049_=_C1062 ,C1049_=_C1063 ,C1049_=_C1064 ,C1049_=_C1065 ,\nC1049_=_C1066 ,C1049_=_C1067 ,C1049_=_C1068 ,C1049_=_C1069 ,C1049_=_C1092 ,C1049_=_C1133 ,\nC1049_=_C1174 ,C1049_=_C1214 ,C1049_=_C1253 ,C1049_=_C1291 ,C1049_=_C1328 ,C1049_=_C1364 ,\nC1049_=_C1399 ,C1049_=_C1433 ,C1049_=_C1466 ,C1049_=_C1498 ,C1049_=_C1529 ,C1049_=_C1559 ,\nC1049_=_C1588 ,C1050_=_C1051 ,C1050_=_C1052 ,C1050_=_C1053 ,C1050_=_C1054 ,C1050_=_C1055 ,\nC1050_=_C1056 ,C1050_=_C1057 ,C1050_=_C1058 ,C1050_=_C1059 ,C1050_=_C1060 ,C1050_=_C1061 ,\nC1050_=_C1062 ,C1050_=_C1063 ,C1050_=_C1064 ,C1050_=_C1065 ,C1050_=_C1066 ,C1050_=_C1067 ,\nC1050_=_C1068 ,C1050_=_C1069 ,C1050_=_C1093 ,C1050_=_C1135 ,C1050_=_C1175 ,C1050_=_C1215 ,\nC1050_=_C1254 ,C1050_=_C1292 ,C1050_=_C1329 ,C1050_=_C1365 ,C1050_=_C1400 ,C1050_=_C1434 ,\nC1050_=_C1467 ,C1050_=_C1499 ,C1050_=_C1530 ,C1050_=_C1560 ,C1050_=_C1589 ,C1051_=_C1052 ,\nC1051_=_C1053 ,C1051_=_C1054 ,C1051_=_C1055 ,C1051_=_C1056 ,C1051_=_C1057 ,C1051_=_C1058 ,\nC1051_=_C1059 ,C1051_=_C1060 ,C1051_=_C1061 ,C1051_=_C1062 ,C1051_=_C1063 ,C1051_=_C1064 ,\nC1051_=_C1065 ,C1051_=_C1066 ,C1051_=_C1067 ,C1051_=_C1068 ,C1051_=_C1069 ,C1051_=_C1094 ,\nC1051_=_C1136 ,C1051_=_C1177 ,C1051_=_C1216 ,C1051_=_C1255 ,C1051_=_C1293 ,C1051_=_C1330 ,\nC1051_=_C1366 ,C1051_=_C1401 ,C1051_=_C1435 ,C1051_=_C1468 ,C1051_=_C1500 ,C1051_=_C1531 ,\nC1051_=_C1561 ,C1051_=_C1590 ,C1052_=_C1053 ,C1052_=_C1054 ,C1052_=_C1055 ,C1052_=_C1056 ,\nC1052_=_C1057 ,C1052_=_C1058 ,C1052_=_C1059 ,C1052_=_C1060 ,C1052_=_C1061 ,C1052_=_C1062 ,\nC1052_=_C1063 ,C1052_=_C1064 ,C1052_=_C1065 ,C1052_=_C1066 ,C1052_=_C1067 ,C1052_=_C1068 ,\nC1052_=_C1069 ,C1052_=_C1095 ,C1052_=_C1137 ,C1052_=_C1178 ,C1052_=_C1218 ,C1052_=_C1256 ,\nC1052_=_C1294 ,C1052_=_C1331 ,C1052_=_C1367 ,C1052_=_C1402 ,C1052_=_C1436 ,C1052_=_C1469 ,\nC1052_=_C1501 ,C1052_=_C1532 ,C1052_=_C1562 ,C1052_=_C1591 ,C1053_=_C1054 ,C1053_=_C1055 ,\nC1053_=_C1056 ,C1053_=_C1057 ,C1053_=_C1058 ,C1053_=_C1059 ,C1053_=_C1060 ,C1053_=_C1061 ,\nC1053_=_C1062 ,C1053_=_C1063 ,C1053_=_C1064 ,C1053_=_C1065 ,C1053_=_C1066 ,C1053_=_C1067 ,\nC1053_=_C1068 ,C1053_=_C1069 ,C1053_=_C1096 ,C1053_=_C1138 ,C1053_=_C1179 ,C1053_=_C1219 ,\nC1053_=_C1258 ,C1053_=_C1295 ,C1053_=_C1332 ,C1053_=_C1368 ,C1053_=_C1403 ,C1053_=_C1437 ,\nC1053_=_C1470 ,C1053_=_C1502 ,C1053_=_C1533 ,C1053_=_C1563 ,C1053_=_C1592 ,C1054_=_C1055 ,\nC1054_=_C1056 ,C1054_=_C1057 ,C1054_=_C1058 ,C1054_=_C1059 ,C1054_=_C1060 ,C1054_=_C1061 ,\nC1054_=_C1062 ,C1054_=_C1063 ,C1054_=_C1064 ,C1054_=_C1065 ,C1054_=_C1066 ,C1054_=_C1067 ,\nC1054_=_C1068 ,C1054_=_C1069 ,C1054_=_C1097 ,C1054_=_C1139 ,C1054_=_C1180 ,C1054_=_C1220 ,\nC1054_=_C1259 ,C1054_=_C1297 ,C1054_=_C1333 ,C1054_=_C1369 ,C1054_=_C1404 ,C1054_=_C1438 ,\nC1054_=_C1471 ,C1054_=_C1503 ,C1054_=_C1534 ,C1054_=_C1564 ,C1054_=_C1593 ,C1055_=_C1056 ,\nC1055_=_C1057 ,C1055_=_C1058 ,C1055_=_C1059 ,C1055_=_C1060 ,C1055_=_C1061 ,C1055_=_C1062 ,\nC1055_=_C1063 ,C1055_=_C1064 ,C1055_=_C1065 ,C1055_=_C1066 ,C1055_=_C1067 ,C1055_=_C1068 ,\nC1055_=_C1069 ,C1055_=_C1098 ,C1055_=_C1140 ,C1055_=_C1181 ,C1055_=_C1221 ,C1055_=_C1260 ,\nC1055_=_C1298 ,C1055_=_C1335 ,C1055_=_C1370 ,C1055_=_C1405 ,C1055_=_C1439 ,C1055_=_C1472 ,\nC1055_=_C1504 ,C1055_=_C1535 ,C1055_=_C1565 ,C1055_=_C1594 ,C1056_=_C1057 ,C1056_=_C1058 ,\nC1056_=_C1059 ,C1056_=_C1060 ,C1056_=_C1061 ,C1056_=_C1062 ,C1056_=_C1063 ,C1056_=_C1064 ,\nC1056_=_C1065 ,C1056_=_C1066 ,C1056_=_C1067 ,C1056_=_C1068 ,C1056_=_C1069 ,C1056_=_C1099 ,\nC1056_=_C1141 ,C1056_=_C1182 ,C1056_=_C1222 ,C1056_=_C1261 ,C1056_=_C1299 ,C1056_=_C1336 ,\nC1056_=_C1372 ,C1056_=_C1406 ,C1056_=_C1440 ,C1056_=_C1473 ,C1056_=_C1505 ,C1056_=_C1536 ,\nC1056_=_C1566 ,C1056_=_C1595 ,C1057_=_C1058 ,C1057_=_C1059 ,C1057_=_C1060 ,C1057_=_C1061 ,\nC1057_=_C1062 ,C1057_=_C1063 ,C1057_=_C1064 ,C1057_=_C1065 ,C1057_=_C1066 ,C1057_=_C1067 ,\nC1057_=_C1068 ,C1057_=_C1069 ,C1057_=_C1100 ,C1057_=_C1142 ,C1057_=_C1183 ,C1057_=_C1223 ,\nC1057_=_C1262 ,C1057_=_C1300 ,C1057_=_C1337 ,C1057_=_C1373 ,C1057_=_C1408 ,C1057_=_C1441 ,\nC1057_=_C1474 ,C1057_=_C1506 ,C1057_=_C1537 ,C1057_=_C1567 ,C1057_=_C1596 ,C1058_=_C1059 ,\nC1058_=_C1060 ,C1058_=_C1061 ,C1058_=_C1062 ,C1058_=_C1063 ,C1058_=_C1064 ,C1058_=_C1065 ,\nC1058_=_C1066 ,C1058_=_C1067 ,C1058_=_C1068 ,C1058_=_C1069 ,C1058_=_C1101 ,C1058_=_C1143 ,\nC1058_=_C1184 ,C1058_=_C1224 ,C1058_=_C1263 ,C1058_=_C1301 ,C1058_=_C1338 ,C1058_=_C1374 ,\nC1058_=_C1409 ,C1058_=_C1443 ,C1058_=_C1475 ,C1058_=_C1507 ,C1058_=_C1538 ,C1058_=_C1568 ,\nC1058_=_C1597 ,C1059_=_C1060 ,C1059_=_C1061 ,C1059_=_C1062 ,C1059_=_C1063 ,C1059_=_C1064 ,\nC1059_=_C1065 ,C1059_=_C1066 ,C1059_=_C1067 ,C1059_=_C1068 ,C1059_=_C1069 ,C1059_=_C1102 ,\nC1059_=_C1144 ,C1059_=_C1185 ,C1059_=_C1225 ,C1059_=_C1264 ,C1059_=_C1302 ,C1059_=_C1339 ,\nC1059_=_C1375 ,C1059_=_C1410 ,C1059_=_C1444 ,C1059_=_C1477 ,C1059_=_C1508 ,C1059_=_C1539 ,\nC1059_=_C1569 ,C1059_=_C1598 ,C1060_=_C1061 ,C1060_=_C1062 ,C1060_=_C1063 ,C1060_=_C1064 ,\nC1060_=_C1065 ,C1060_=_C1066 ,C1060_=_C1067 ,C1060_=_C1068 ,C1060_=_C1069 ,C1060_=_C1103 ,\nC1060_=_C1145 ,C1060_=_C1186 ,C1060_=_C1226 ,C1060_=_C1265 ,C1060_=_C1303 ,C1060_=_C1340 ,\nC1060_=_C1376 ,C1060_=_C1411 ,C1060_=_C1445 ,C1060_=_C1478 ,C1060_=_C1510 ,C1060_=_C1540 ,\nC1060_=_C1570 ,C1060_=_C1599 ,C1061_=_C1062 ,C1061_=_C1063 ,C1061_=_C1064 ,C1061_=_C1065 ,\nC1061_=_C1066 ,C1061_=_C1067 ,C1061_=_C1068 ,C1061_=_C1069 ,C1061_=_C1104 ,C1061_=_C1146 ,\nC1061_=_C1187 ,C1061_=_C1227 ,C1061_=_C1266 ,C1061_=_C1304 ,C1061_=_C1341 ,C1061_=_C1377 ,\nC1061_=_C1412 ,C1061_=_C1446 ,C1061_=_C1479 ,C1061_=_C1511 ,C1061_=_C1542 ,C1061_=_C1571 ,\nC1061_=_C1600 ,C1062_=_C1063 ,C1062_=_C1064 ,C1062_=_C1065 ,C1062_=_C1066 ,C1062_=_C1067 ,\nC1062_=_C1068 ,C1062_=_C1069 ,C1062_=_C1105 ,C1062_=_C1147 ,C1062_=_C1188 ,C1062_=_C1228 ,\nC1062_=_C1267 ,C1062_=_C1305 ,C1062_=_C1342 ,C1062_=_C1378 ,C1062_=_C1413 ,C1062_=_C1447 ,\nC1062_=_C1480 ,C1062_=_C1512 ,C1062_=_C1543 ,C1062_=_C1573 ,C1062_=_C1601 ,C1063_=_C1064 ,\nC1063_=_C1065 ,C1063_=_C1066 ,C1063_=_C1067 ,C1063_=_C1068 ,C1063_=_C1069 ,C1063_=_C1106 ,\nC1063_=_C1148 ,C1063_=_C1189 ,C1063_=_C1229 ,C1063_=_C1268 ,C1063_=_C1306 ,C1063_=_C1343 ,\nC1063_=_C1379 ,C1063_=_C1414 ,C1063_=_C1448 ,C1063_=_C1481 ,C1063_=_C1513 ,C1063_=_C1544 ,\nC1063_=_C1574 ,C1063_=_C1603 ,C1064_=_C1065 ,C1064_=_C1066 ,C1064_=_C1067 ,C1064_=_C1068 ,\nC1064_=_C1069 ,C1064_=_C1107 ,C1064_=_C1149 ,C1064_=_C1190 ,C1064_=_C1230 ,C1064_=_C1269 ,\nC1064_=_C1307 ,C1064_=_C1344 ,C1064_=_C1380 ,C1064_=_C1415 ,C1064_=_C1449 ,C1064_=_C1482 ,\nC1064_=_C1514 ,C1064_=_C1545 ,C1064_=_C1575 ,C1064_=_C1604 ,C1065_=_C1066 ,C1065_=_C1067 ,\nC1065_=_C1068 ,C1065_=_C1069 ,C1065_=_C1108 ,C1065_=_C1150 ,C1065_=_C1191 ,C1065_=_C1231 ,\nC1065_=_C1270 ,C1065_=_C1308 ,C1065_=_C1345 ,C1065_=_C1381 ,C1065_=_C1416 ,C1065_=_C1450 ,\nC1065_=_C1483 ,C1065_=_C1515 ,C1065_=_C1546 ,C1065_=_C1576 ,C1065_=_C1605 ,C1066_=_C1067 ,\nC1066_=_C1068 ,C1066_=_C1069 ,C1066_=_C1109 ,C1066_=_C1151 ,C1066_=_C1192 ,C1066_=_C1232 ,\nC1066_=_C1271 ,C1066_=_C1309 ,C1066_=_C1346 ,C1066_=_C1382 ,C1066_=_C1417 ,C1066_=_C1451 ,\nC1066_=_C1484 ,C1066_=_C1516 ,C1066_=_C1547 ,C1066_=_C1577 ,C1066_=_C1606 ,C1067_=_C1068 ,\nC1067_=_C1069 ,C1067_=_C1110 ,C1067_=_C1152 ,C1067_=_C1193 ,C1067_=_C1233 ,C1067_=_C1272 ,\nC1067_=_C1310 ,C1067_=_C1347 ,C1067_=_C1383 ,C1067_=_C1418 ,C1067_=_C1452 ,C1067_=_C1485 ,\nC1067_=_C1517 ,C1067_=_C1548 ,C1067_=_C1578 ,C1067_=_C1607 ,C1068_=_C1069 ,C1068_=_C1111 ,\nC1068_=_C1153 ,C1068_=_C1194 ,C1068_=_C1234 ,C1068_=_C1273 ,C1068_=_C1311 ,C1068_=_C1348 ,\nC1068_=_C1384 ,C1068_=_C1419 ,C1068_=_C1453 ,C1068_=_C1486 ,C1068_=_C1518 ,C1068_=_C1549 ,\nC1068_=_C1579 ,C1068_=_C1608 ,C1069_=_C1112 ,C1069_=_C1154 ,C1069_=_C1195 ,C1069_=_C1235 ,\nC1069_=_C1274 ,C1069_=_C1312 ,C1069_=_C1349 ,C1069_=_C1385 ,C1069_=_C1420 ,C1069_=_C1454 ,\nC1069_=_C1487 ,C1069_=_C1519 ,C1069_=_C1550 ,C1069_=_C1580 ,C1069_=_C1609 ,C1084_=_C1085 ,\nC1084_=_C1086 ,C1084_=_C1087 ,C1084_=_C1088 ,C1084_=_C1089 ,C1084_=_C1090 ,C1084_=_C1092 ,\nC1084_=_C1093 ,C1084_=_C1094 ,C1084_=_C1095 ,C1084_=_C1096 ,C1084_=_C1097 ,C1084_=_C1098 ,\nC1084_=_C1099 ,C1084_=_C1100 ,C1084_=_C1101 ,C1084_=_C1102 ,C1084_=_C1103 ,C1084_=_C1104 ,\nC1084_=_C1105 ,C1084_=_C1106 ,C1084_=_C1107 ,C1084_=_C1108 ,C1084_=_C1109 ,C1084_=_C1110 ,\nC1084_=_C1111 ,C1084_=_C1112 ,C1084_=_C1126 ,C1084_=_C1167 ,C1084_=_C1207 ,C1084_=_C1246 ,\nC1084_=_C1284 ,C1084_=_C1321 ,C1084_=_C1357 ,C1084_=_C1392 ,C1084_=_C1426 ,C1084_=_C1459 ,\nC1084_=_C1491 ,C1084_=_C1522 ,C1084_=_C1552 ,C1084_=_C1581 ,C1085_=_C1086 ,C1085_=_C1087 ,\nC1085_=_C1088 ,C1085_=_C1089 ,C1085_=_C1090 ,C1085_=_C1092 ,C1085_=_C1093 ,C1085_=_C1094 ,\nC1085_=_C1095 ,C1085_=_C1096 ,C1085_=_C1097 ,C1085_=_C1098 ,C1085_=_C1099 ,C1085_=_C1100 ,\nC1085_=_C1101 ,C1085_=_C1102 ,C1085_=_C1103 ,C1085_=_C1104 ,C1085_=_C1105 ,C1085_=_C1106 ,\nC1085_=_C1107 ,C1085_=_C1108 ,C1085_=_C1109 ,C1085_=_C1110 ,C1085_=_C1111 ,C1085_=_C1112 ,\nC1085_=_C1127 ,C1085_=_C1168 ,C1085_=_C1208 ,C1085_=_C1247 ,C1085_=_C1285 ,C1085_=_C1322 ,\nC1085_=_C1358 ,C1085_=_C1393 ,C1085_=_C1427 ,C1085_=_C1460 ,C1085_=_C1492 ,C1085_=_C1523 ,\nC1085_=_C1553 ,C1085_=_C1582 ,C1086_=_C1087 ,C1086_=_C1088 ,C1086_=_C1089 ,C1086_=_C1090 ,\nC1086_=_C1092 ,C1086_=_C1093 ,C1086_=_C1094 ,C1086_=_C1095 ,C1086_=_C1096 ,C1086_=_C1097 ,\nC1086_=_C1098 ,C1086_=_C1099 ,C1086_=_C1100 ,C1086_=_C1101 ,C1086_=_C1102 ,C1086_=_C1103 ,\nC1086_=_C1104 ,C1086_=_C1105 ,C1086_=_C1106 ,C1086_=_C1107 ,C1086_=_C1108 ,C1086_=_C1109 ,\nC1086_=_C1110 ,C1086_=_C1111 ,C1086_=_C1112 ,C1086_=_C1128 ,C1086_=_C1169 ,C1086_=_C1209 ,\nC1086_=_C1248 ,C1086_=_C1286</w:t>
      </w:r>
    </w:p>
    <w:p>
      <w:pPr>
        <w:pStyle w:val="PreformattedText"/>
        <w:bidi w:val="0"/>
        <w:spacing w:before="0" w:after="0"/>
        <w:jc w:val="left"/>
        <w:rPr/>
      </w:pPr>
      <w:r>
        <w:rPr/>
        <w:t xml:space="preserve"> </w:t>
      </w:r>
      <w:r>
        <w:rPr/>
        <w:t>,C1086_=_C1323 ,C1086_=_C1359 ,C1086_=_C1394 ,C1086_=_C1428 ,\nC1086_=_C1461 ,C1086_=_C1493 ,C1086_=_C1524 ,C1086_=_C1554 ,C1086_=_C1583 ,C1087_=_C1088 ,\nC1087_=_C1089 ,C1087_=_C1090 ,C1087_=_C1092 ,C1087_=_C1093 ,C1087_=_C1094 ,C1087_=_C1095 ,\nC1087_=_C1096 ,C1087_=_C1097 ,C1087_=_C1098 ,C1087_=_C1099 ,C1087_=_C1100 ,C1087_=_C1101 ,\nC1087_=_C1102 ,C1087_=_C1103 ,C1087_=_C1104 ,C1087_=_C1105 ,C1087_=_C1106 ,C1087_=_C1107 ,\nC1087_=_C1108 ,C1087_=_C1109 ,C1087_=_C1110 ,C1087_=_C1111 ,C1087_=_C1112 ,C1087_=_C1129 ,\nC1087_=_C1170 ,C1087_=_C1210 ,C1087_=_C1249 ,C1087_=_C1287 ,C1087_=_C1324 ,C1087_=_C1360 ,\nC1087_=_C1395 ,C1087_=_C1429 ,C1087_=_C1462 ,C1087_=_C1494 ,C1087_=_C1525 ,C1087_=_C1555 ,\nC1087_=_C1584 ,C1088_=_C1089 ,C1088_=_C1090 ,C1088_=_C1092 ,C1088_=_C1093 ,C1088_=_C1094 ,\nC1088_=_C1095 ,C1088_=_C1096 ,C1088_=_C1097 ,C1088_=_C1098 ,C1088_=_C1099 ,C1088_=_C1100 ,\nC1088_=_C1101 ,C1088_=_C1102 ,C1088_=_C1103 ,C1088_=_C1104 ,C1088_=_C1105 ,C1088_=_C1106 ,\nC1088_=_C1107 ,C1088_=_C1108 ,C1088_=_C1109 ,C1088_=_C1110 ,C1088_=_C1111 ,C1088_=_C1112 ,\nC1088_=_C1130 ,C1088_=_C1171 ,C1088_=_C1211 ,C1088_=_C1250 ,C1088_=_C1288 ,C1088_=_C1325 ,\nC1088_=_C1361 ,C1088_=_C1396 ,C1088_=_C1430 ,C1088_=_C1463 ,C1088_=_C1495 ,C1088_=_C1526 ,\nC1088_=_C1556 ,C1088_=_C1585 ,C1089_=_C1090 ,C1089_=_C1092 ,C1089_=_C1093 ,C1089_=_C1094 ,\nC1089_=_C1095 ,C1089_=_C1096 ,C1089_=_C1097 ,C1089_=_C1098 ,C1089_=_C1099 ,C1089_=_C1100 ,\nC1089_=_C1101 ,C1089_=_C1102 ,C1089_=_C1103 ,C1089_=_C1104 ,C1089_=_C1105 ,C1089_=_C1106 ,\nC1089_=_C1107 ,C1089_=_C1108 ,C1089_=_C1109 ,C1089_=_C1110 ,C1089_=_C1111 ,C1089_=_C1112 ,\nC1089_=_C1131 ,C1089_=_C1172 ,C1089_=_C1212 ,C1089_=_C1251 ,C1089_=_C1289 ,C1089_=_C1326 ,\nC1089_=_C1362 ,C1089_=_C1397 ,C1089_=_C1431 ,C1089_=_C1464 ,C1089_=_C1496 ,C1089_=_C1527 ,\nC1089_=_C1557 ,C1089_=_C1586 ,C1090_=_C1092 ,C1090_=_C1093 ,C1090_=_C1094 ,C1090_=_C1095 ,\nC1090_=_C1096 ,C1090_=_C1097 ,C1090_=_C1098 ,C1090_=_C1099 ,C1090_=_C1100 ,C1090_=_C1101 ,\nC1090_=_C1102 ,C1090_=_C1103 ,C1090_=_C1104 ,C1090_=_C1105 ,C1090_=_C1106 ,C1090_=_C1107 ,\nC1090_=_C1108 ,C1090_=_C1109 ,C1090_=_C1110 ,C1090_=_C1111 ,C1090_=_C1112 ,C1090_=_C1132 ,\nC1090_=_C1173 ,C1090_=_C1213 ,C1090_=_C1252 ,C1090_=_C1290 ,C1090_=_C1327 ,C1090_=_C1363 ,\nC1090_=_C1398 ,C1090_=_C1432 ,C1090_=_C1465 ,C1090_=_C1497 ,C1090_=_C1528 ,C1090_=_C1558 ,\nC1090_=_C1587 ,C1092_=_C1093 ,C1092_=_C1094 ,C1092_=_C1095 ,C1092_=_C1096 ,C1092_=_C1097 ,\nC1092_=_C1098 ,C1092_=_C1099 ,C1092_=_C1100 ,C1092_=_C1101 ,C1092_=_C1102 ,C1092_=_C1103 ,\nC1092_=_C1104 ,C1092_=_C1105 ,C1092_=_C1106 ,C1092_=_C1107 ,C1092_=_C1108 ,C1092_=_C1109 ,\nC1092_=_C1110 ,C1092_=_C1111 ,C1092_=_C1112 ,C1092_=_C1133 ,C1092_=_C1174 ,C1092_=_C1214 ,\nC1092_=_C1253 ,C1092_=_C1291 ,C1092_=_C1328 ,C1092_=_C1364 ,C1092_=_C1399 ,C1092_=_C1433 ,\nC1092_=_C1466 ,C1092_=_C1498 ,C1092_=_C1529 ,C1092_=_C1559 ,C1092_=_C1588 ,C1093_=_C1094 ,\nC1093_=_C1095 ,C1093_=_C1096 ,C1093_=_C1097 ,C1093_=_C1098 ,C1093_=_C1099 ,C1093_=_C1100 ,\nC1093_=_C1101 ,C1093_=_C1102 ,C1093_=_C1103 ,C1093_=_C1104 ,C1093_=_C1105 ,C1093_=_C1106 ,\nC1093_=_C1107 ,C1093_=_C1108 ,C1093_=_C1109 ,C1093_=_C1110 ,C1093_=_C1111 ,C1093_=_C1112 ,\nC1093_=_C1135 ,C1093_=_C1175 ,C1093_=_C1215 ,C1093_=_C1254 ,C1093_=_C1292 ,C1093_=_C1329 ,\nC1093_=_C1365 ,C1093_=_C1400 ,C1093_=_C1434 ,C1093_=_C1467 ,C1093_=_C1499 ,C1093_=_C1530 ,\nC1093_=_C1560 ,C1093_=_C1589 ,C1094_=_C1095 ,C1094_=_C1096 ,C1094_=_C1097 ,C1094_=_C1098 ,\nC1094_=_C1099 ,C1094_=_C1100 ,C1094_=_C1101 ,C1094_=_C1102 ,C1094_=_C1103 ,C1094_=_C1104 ,\nC1094_=_C1105 ,C1094_=_C1106 ,C1094_=_C1107 ,C1094_=_C1108 ,C1094_=_C1109 ,C1094_=_C1110 ,\nC1094_=_C1111 ,C1094_=_C1112 ,C1094_=_C1136 ,C1094_=_C1177 ,C1094_=_C1216 ,C1094_=_C1255 ,\nC1094_=_C1293 ,C1094_=_C1330 ,C1094_=_C1366 ,C1094_=_C1401 ,C1094_=_C1435 ,C1094_=_C1468 ,\nC1094_=_C1500 ,C1094_=_C1531 ,C1094_=_C1561 ,C1094_=_C1590 ,C1095_=_C1096 ,C1095_=_C1097 ,\nC1095_=_C1098 ,C1095_=_C1099 ,C1095_=_C1100 ,C1095_=_C1101 ,C1095_=_C1102 ,C1095_=_C1103 ,\nC1095_=_C1104 ,C1095_=_C1105 ,C1095_=_C1106 ,C1095_=_C1107 ,C1095_=_C1108 ,C1095_=_C1109 ,\nC1095_=_C1110 ,C1095_=_C1111 ,C1095_=_C1112 ,C1095_=_C1137 ,C1095_=_C1178 ,C1095_=_C1218 ,\nC1095_=_C1256 ,C1095_=_C1294 ,C1095_=_C1331 ,C1095_=_C1367 ,C1095_=_C1402 ,C1095_=_C1436 ,\nC1095_=_C1469 ,C1095_=_C1501 ,C1095_=_C1532 ,C1095_=_C1562 ,C1095_=_C1591 ,C1096_=_C1097 ,\nC1096_=_C1098 ,C1096_=_C1099 ,C1096_=_C1100 ,C1096_=_C1101 ,C1096_=_C1102 ,C1096_=_C1103 ,\nC1096_=_C1104 ,C1096_=_C1105 ,C1096_=_C1106 ,C1096_=_C1107 ,C1096_=_C1108 ,C1096_=_C1109 ,\nC1096_=_C1110 ,C1096_=_C1111 ,C1096_=_C1112 ,C1096_=_C1138 ,C1096_=_C1179 ,C1096_=_C1219 ,\nC1096_=_C1258 ,C1096_=_C1295 ,C1096_=_C1332 ,C1096_=_C1368 ,C1096_=_C1403 ,C1096_=_C1437 ,\nC1096_=_C1470 ,C1096_=_C1502 ,C1096_=_C1533 ,C1096_=_C1563 ,C1096_=_C1592 ,C1097_=_C1098 ,\nC1097_=_C1099 ,C1097_=_C1100 ,C1097_=_C1101 ,C1097_=_C1102 ,C1097_=_C1103 ,C1097_=_C1104 ,\nC1097_=_C1105 ,C1097_=_C1106 ,C1097_=_C1107 ,C1097_=_C1108 ,C1097_=_C1109 ,C1097_=_C1110 ,\nC1097_=_C1111 ,C1097_=_C1112 ,C1097_=_C1139 ,C1097_=_C1180 ,C1097_=_C1220 ,C1097_=_C1259 ,\nC1097_=_C1297 ,C1097_=_C1333 ,C1097_=_C1369 ,C1097_=_C1404 ,C1097_=_C1438 ,C1097_=_C1471 ,\nC1097_=_C1503 ,C1097_=_C1534 ,C1097_=_C1564 ,C1097_=_C1593 ,C1098_=_C1099 ,C1098_=_C1100 ,\nC1098_=_C1101 ,C1098_=_C1102 ,C1098_=_C1103 ,C1098_=_C1104 ,C1098_=_C1105 ,C1098_=_C1106 ,\nC1098_=_C1107 ,C1098_=_C1108 ,C1098_=_C1109 ,C1098_=_C1110 ,C1098_=_C1111 ,C1098_=_C1112 ,\nC1098_=_C1140 ,C1098_=_C1181 ,C1098_=_C1221 ,C1098_=_C1260 ,C1098_=_C1298 ,C1098_=_C1335 ,\nC1098_=_C1370 ,C1098_=_C1405 ,C1098_=_C1439 ,C1098_=_C1472 ,C1098_=_C1504 ,C1098_=_C1535 ,\nC1098_=_C1565 ,C1098_=_C1594 ,C1099_=_C1100 ,C1099_=_C1101 ,C1099_=_C1102 ,C1099_=_C1103 ,\nC1099_=_C1104 ,C1099_=_C1105 ,C1099_=_C1106 ,C1099_=_C1107 ,C1099_=_C1108 ,C1099_=_C1109 ,\nC1099_=_C1110 ,C1099_=_C1111 ,C1099_=_C1112 ,C1099_=_C1141 ,C1099_=_C1182 ,C1099_=_C1222 ,\nC1099_=_C1261 ,C1099_=_C1299 ,C1099_=_C1336 ,C1099_=_C1372 ,C1099_=_C1406 ,C1099_=_C1440 ,\nC1099_=_C1473 ,C1099_=_C1505 ,C1099_=_C1536 ,C1099_=_C1566 ,C1099_=_C1595 ,C1100_=_C1101 ,\nC1100_=_C1102 ,C1100_=_C1103 ,C1100_=_C1104 ,C1100_=_C1105 ,C1100_=_C1106 ,C1100_=_C1107 ,\nC1100_=_C1108 ,C1100_=_C1109 ,C1100_=_C1110 ,C1100_=_C1111 ,C1100_=_C1112 ,C1100_=_C1142 ,\nC1100_=_C1183 ,C1100_=_C1223 ,C1100_=_C1262 ,C1100_=_C1300 ,C1100_=_C1337 ,C1100_=_C1373 ,\nC1100_=_C1408 ,C1100_=_C1441 ,C1100_=_C1474 ,C1100_=_C1506 ,C1100_=_C1537 ,C1100_=_C1567 ,\nC1100_=_C1596 ,C1101_=_C1102 ,C1101_=_C1103 ,C1101_=_C1104 ,C1101_=_C1105 ,C1101_=_C1106 ,\nC1101_=_C1107 ,C1101_=_C1108 ,C1101_=_C1109 ,C1101_=_C1110 ,C1101_=_C1111 ,C1101_=_C1112 ,\nC1101_=_C1143 ,C1101_=_C1184 ,C1101_=_C1224 ,C1101_=_C1263 ,C1101_=_C1301 ,C1101_=_C1338 ,\nC1101_=_C1374 ,C1101_=_C1409 ,C1101_=_C1443 ,C1101_=_C1475 ,C1101_=_C1507 ,C1101_=_C1538 ,\nC1101_=_C1568 ,C1101_=_C1597 ,C1102_=_C1103 ,C1102_=_C1104 ,C1102_=_C1105 ,C1102_=_C1106 ,\nC1102_=_C1107 ,C1102_=_C1108 ,C1102_=_C1109 ,C1102_=_C1110 ,C1102_=_C1111 ,C1102_=_C1112 ,\nC1102_=_C1144 ,C1102_=_C1185 ,C1102_=_C1225 ,C1102_=_C1264 ,C1102_=_C1302 ,C1102_=_C1339 ,\nC1102_=_C1375 ,C1102_=_C1410 ,C1102_=_C1444 ,C1102_=_C1477 ,C1102_=_C1508 ,C1102_=_C1539 ,\nC1102_=_C1569 ,C1102_=_C1598 ,C1103_=_C1104 ,C1103_=_C1105 ,C1103_=_C1106 ,C1103_=_C1107 ,\nC1103_=_C1108 ,C1103_=_C1109 ,C1103_=_C1110 ,C1103_=_C1111 ,C1103_=_C1112 ,C1103_=_C1145 ,\nC1103_=_C1186 ,C1103_=_C1226 ,C1103_=_C1265 ,C1103_=_C1303 ,C1103_=_C1340 ,C1103_=_C1376 ,\nC1103_=_C1411 ,C1103_=_C1445 ,C1103_=_C1478 ,C1103_=_C1510 ,C1103_=_C1540 ,C1103_=_C1570 ,\nC1103_=_C1599 ,C1104_=_C1105 ,C1104_=_C1106 ,C1104_=_C1107 ,C1104_=_C1108 ,C1104_=_C1109 ,\nC1104_=_C1110 ,C1104_=_C1111 ,C1104_=_C1112 ,C1104_=_C1146 ,C1104_=_C1187 ,C1104_=_C1227 ,\nC1104_=_C1266 ,C1104_=_C1304 ,C1104_=_C1341 ,C1104_=_C1377 ,C1104_=_C1412 ,C1104_=_C1446 ,\nC1104_=_C1479 ,C1104_=_C1511 ,C1104_=_C1542 ,C1104_=_C1571 ,C1104_=_C1600 ,C1105_=_C1106 ,\nC1105_=_C1107 ,C1105_=_C1108 ,C1105_=_C1109 ,C1105_=_C1110 ,C1105_=_C1111 ,C1105_=_C1112 ,\nC1105_=_C1147 ,C1105_=_C1188 ,C1105_=_C1228 ,C1105_=_C1267 ,C1105_=_C1305 ,C1105_=_C1342 ,\nC1105_=_C1378 ,C1105_=_C1413 ,C1105_=_C1447 ,C1105_=_C1480 ,C1105_=_C1512 ,C1105_=_C1543 ,\nC1105_=_C1573 ,C1105_=_C1601 ,C1106_=_C1107 ,C1106_=_C1108 ,C1106_=_C1109 ,C1106_=_C1110 ,\nC1106_=_C1111 ,C1106_=_C1112 ,C1106_=_C1148 ,C1106_=_C1189 ,C1106_=_C1229 ,C1106_=_C1268 ,\nC1106_=_C1306 ,C1106_=_C1343 ,C1106_=_C1379 ,C1106_=_C1414 ,C1106_=_C1448 ,C1106_=_C1481 ,\nC1106_=_C1513 ,C1106_=_C1544 ,C1106_=_C1574 ,C1106_=_C1603 ,C1107_=_C1108 ,C1107_=_C1109 ,\nC1107_=_C1110 ,C1107_=_C1111 ,C1107_=_C1112 ,C1107_=_C1149 ,C1107_=_C1190 ,C1107_=_C1230 ,\nC1107_=_C1269 ,C1107_=_C1307 ,C1107_=_C1344 ,C1107_=_C1380 ,C1107_=_C1415 ,C1107_=_C1449 ,\nC1107_=_C1482 ,C1107_=_C1514 ,C1107_=_C1545 ,C1107_=_C1575 ,C1107_=_C1604 ,C1108_=_C1109 ,\nC1108_=_C1110 ,C1108_=_C1111 ,C1108_=_C1112 ,C1108_=_C1150 ,C1108_=_C1191 ,C1108_=_C1231 ,\nC1108_=_C1270 ,C1108_=_C1308 ,C1108_=_C1345 ,C1108_=_C1381 ,C1108_=_C1416 ,C1108_=_C1450 ,\nC1108_=_C1483 ,C1108_=_C1515 ,C1108_=_C1546 ,C1108_=_C1576 ,C1108_=_C1605 ,C1109_=_C1110 ,\nC1109_=_C1111 ,C1109_=_C1112 ,C1109_=_C1151 ,C1109_=_C1192 ,C1109_=_C1232 ,C1109_=_C1271 ,\nC1109_=_C1309 ,C1109_=_C1346 ,C1109_=_C1382 ,C1109_=_C1417 ,C1109_=_C1451 ,C1109_=_C1484 ,\nC1109_=_C1516 ,C1109_=_C1547 ,C1109_=_C1577 ,C1109_=_C1606 ,C1110_=_C1111 ,C1110_=_C1112 ,\nC1110_=_C1152 ,C1110_=_C1193 ,C1110_=_C1233 ,C1110_=_C1272 ,C1110_=_C1310 ,C1110_=_C1347 ,\nC1110_=_C1383 ,C1110_=_C1418 ,C1110_=_C1452 ,C1110_=_C1485 ,C1110_=_C1517 ,C1110_=_C1548 ,\nC1110_=_C1578 ,C1110_=_C1607 ,C1111_=_C1112 ,C1111_=_C1153 ,C1111_=_C1194 ,C1111_=_C1234 ,\nC1111_=_C1273 ,C1111_=_C1311 ,C1111_=_C1348 ,C1111_=_C1384 ,C1111_=_C1419 ,C1111_=_C1453 ,\nC1111_=_C1486 ,C1111_=_C1518 ,C1111_=_C1549 ,C1111_=_C1579 ,C1111_=_C1608 ,C1112_=_C1154</w:t>
      </w:r>
    </w:p>
    <w:p>
      <w:pPr>
        <w:pStyle w:val="PreformattedText"/>
        <w:bidi w:val="0"/>
        <w:spacing w:before="0" w:after="0"/>
        <w:jc w:val="left"/>
        <w:rPr/>
      </w:pPr>
      <w:r>
        <w:rPr/>
        <w:t xml:space="preserve"> </w:t>
      </w:r>
      <w:r>
        <w:rPr/>
        <w:t>,\nC1112_=_C1195 ,C1112_=_C1235 ,C1112_=_C1274 ,C1112_=_C1312 ,C1112_=_C1349 ,C1112_=_C1385 ,\nC1112_=_C1420 ,C1112_=_C1454 ,C1112_=_C1487 ,C1112_=_C1519 ,C1112_=_C1550 ,C1112_=_C1580 ,\nC1112_=_C1609 ,C1126_=_C1127 ,C1126_=_C1128 ,C1126_=_C1129 ,C1126_=_C1130 ,C1126_=_C1131 ,\nC1126_=_C1132 ,C1126_=_C1133 ,C1126_=_C1135 ,C1126_=_C1136 ,C1126_=_C1137 ,C1126_=_C1138 ,\nC1126_=_C1139 ,C1126_=_C1140 ,C1126_=_C1141 ,C1126_=_C1142 ,C1126_=_C1143 ,C1126_=_C1144 ,\nC1126_=_C1145 ,C1126_=_C1146 ,C1126_=_C1147 ,C1126_=_C1148 ,C1126_=_C1149 ,C1126_=_C1150 ,\nC1126_=_C1151 ,C1126_=_C1152 ,C1126_=_C1153 ,C1126_=_C1154 ,C1126_=_C1167 ,C1126_=_C1207 ,\nC1126_=_C1246 ,C1126_=_C1284 ,C1126_=_C1321 ,C1126_=_C1357 ,C1126_=_C1392 ,C1126_=_C1426 ,\nC1126_=_C1459 ,C1126_=_C1491 ,C1126_=_C1522 ,C1126_=_C1552 ,C1126_=_C1581 ,C1127_=_C1128 ,\nC1127_=_C1129 ,C1127_=_C1130 ,C1127_=_C1131 ,C1127_=_C1132 ,C1127_=_C1133 ,C1127_=_C1135 ,\nC1127_=_C1136 ,C1127_=_C1137 ,C1127_=_C1138 ,C1127_=_C1139 ,C1127_=_C1140 ,C1127_=_C1141 ,\nC1127_=_C1142 ,C1127_=_C1143 ,C1127_=_C1144 ,C1127_=_C1145 ,C1127_=_C1146 ,C1127_=_C1147 ,\nC1127_=_C1148 ,C1127_=_C1149 ,C1127_=_C1150 ,C1127_=_C1151 ,C1127_=_C1152 ,C1127_=_C1153 ,\nC1127_=_C1154 ,C1127_=_C1168 ,C1127_=_C1208 ,C1127_=_C1247 ,C1127_=_C1285 ,C1127_=_C1322 ,\nC1127_=_C1358 ,C1127_=_C1393 ,C1127_=_C1427 ,C1127_=_C1460 ,C1127_=_C1492 ,C1127_=_C1523 ,\nC1127_=_C1553 ,C1127_=_C1582 ,C1128_=_C1129 ,C1128_=_C1130 ,C1128_=_C1131 ,C1128_=_C1132 ,\nC1128_=_C1133 ,C1128_=_C1135 ,C1128_=_C1136 ,C1128_=_C1137 ,C1128_=_C1138 ,C1128_=_C1139 ,\nC1128_=_C1140 ,C1128_=_C1141 ,C1128_=_C1142 ,C1128_=_C1143 ,C1128_=_C1144 ,C1128_=_C1145 ,\nC1128_=_C1146 ,C1128_=_C1147 ,C1128_=_C1148 ,C1128_=_C1149 ,C1128_=_C1150 ,C1128_=_C1151 ,\nC1128_=_C1152 ,C1128_=_C1153 ,C1128_=_C1154 ,C1128_=_C1169 ,C1128_=_C1209 ,C1128_=_C1248 ,\nC1128_=_C1286 ,C1128_=_C1323 ,C1128_=_C1359 ,C1128_=_C1394 ,C1128_=_C1428 ,C1128_=_C1461 ,\nC1128_=_C1493 ,C1128_=_C1524 ,C1128_=_C1554 ,C1128_=_C1583 ,C1129_=_C1130 ,C1129_=_C1131 ,\nC1129_=_C1132 ,C1129_=_C1133 ,C1129_=_C1135 ,C1129_=_C1136 ,C1129_=_C1137 ,C1129_=_C1138 ,\nC1129_=_C1139 ,C1129_=_C1140 ,C1129_=_C1141 ,C1129_=_C1142 ,C1129_=_C1143 ,C1129_=_C1144 ,\nC1129_=_C1145 ,C1129_=_C1146 ,C1129_=_C1147 ,C1129_=_C1148 ,C1129_=_C1149 ,C1129_=_C1150 ,\nC1129_=_C1151 ,C1129_=_C1152 ,C1129_=_C1153 ,C1129_=_C1154 ,C1129_=_C1170 ,C1129_=_C1210 ,\nC1129_=_C1249 ,C1129_=_C1287 ,C1129_=_C1324 ,C1129_=_C1360 ,C1129_=_C1395 ,C1129_=_C1429 ,\nC1129_=_C1462 ,C1129_=_C1494 ,C1129_=_C1525 ,C1129_=_C1555 ,C1129_=_C1584 ,C1130_=_C1131 ,\nC1130_=_C1132 ,C1130_=_C1133 ,C1130_=_C1135 ,C1130_=_C1136 ,C1130_=_C1137 ,C1130_=_C1138 ,\nC1130_=_C1139 ,C1130_=_C1140 ,C1130_=_C1141 ,C1130_=_C1142 ,C1130_=_C1143 ,C1130_=_C1144 ,\nC1130_=_C1145 ,C1130_=_C1146 ,C1130_=_C1147 ,C1130_=_C1148 ,C1130_=_C1149 ,C1130_=_C1150 ,\nC1130_=_C1151 ,C1130_=_C1152 ,C1130_=_C1153 ,C1130_=_C1154 ,C1130_=_C1171 ,C1130_=_C1211 ,\nC1130_=_C1250 ,C1130_=_C1288 ,C1130_=_C1325 ,C1130_=_C1361 ,C1130_=_C1396 ,C1130_=_C1430 ,\nC1130_=_C1463 ,C1130_=_C1495 ,C1130_=_C1526 ,C1130_=_C1556 ,C1130_=_C1585 ,C1131_=_C1132 ,\nC1131_=_C1133 ,C1131_=_C1135 ,C1131_=_C1136 ,C1131_=_C1137 ,C1131_=_C1138 ,C1131_=_C1139 ,\nC1131_=_C1140 ,C1131_=_C1141 ,C1131_=_C1142 ,C1131_=_C1143 ,C1131_=_C1144 ,C1131_=_C1145 ,\nC1131_=_C1146 ,C1131_=_C1147 ,C1131_=_C1148 ,C1131_=_C1149 ,C1131_=_C1150 ,C1131_=_C1151 ,\nC1131_=_C1152 ,C1131_=_C1153 ,C1131_=_C1154 ,C1131_=_C1172 ,C1131_=_C1212 ,C1131_=_C1251 ,\nC1131_=_C1289 ,C1131_=_C1326 ,C1131_=_C1362 ,C1131_=_C1397 ,C1131_=_C1431 ,C1131_=_C1464 ,\nC1131_=_C1496 ,C1131_=_C1527 ,C1131_=_C1557 ,C1131_=_C1586 ,C1132_=_C1133 ,C1132_=_C1135 ,\nC1132_=_C1136 ,C1132_=_C1137 ,C1132_=_C1138 ,C1132_=_C1139 ,C1132_=_C1140 ,C1132_=_C1141 ,\nC1132_=_C1142 ,C1132_=_C1143 ,C1132_=_C1144 ,C1132_=_C1145 ,C1132_=_C1146 ,C1132_=_C1147 ,\nC1132_=_C1148 ,C1132_=_C1149 ,C1132_=_C1150 ,C1132_=_C1151 ,C1132_=_C1152 ,C1132_=_C1153 ,\nC1132_=_C1154 ,C1132_=_C1173 ,C1132_=_C1213 ,C1132_=_C1252 ,C1132_=_C1290 ,C1132_=_C1327 ,\nC1132_=_C1363 ,C1132_=_C1398 ,C1132_=_C1432 ,C1132_=_C1465 ,C1132_=_C1497 ,C1132_=_C1528 ,\nC1132_=_C1558 ,C1132_=_C1587 ,C1133_=_C1135 ,C1133_=_C1136 ,C1133_=_C1137 ,C1133_=_C1138 ,\nC1133_=_C1139 ,C1133_=_C1140 ,C1133_=_C1141 ,C1133_=_C1142 ,C1133_=_C1143 ,C1133_=_C1144 ,\nC1133_=_C1145 ,C1133_=_C1146 ,C1133_=_C1147 ,C1133_=_C1148 ,C1133_=_C1149 ,C1133_=_C1150 ,\nC1133_=_C1151 ,C1133_=_C1152 ,C1133_=_C1153 ,C1133_=_C1154 ,C1133_=_C1174 ,C1133_=_C1214 ,\nC1133_=_C1253 ,C1133_=_C1291 ,C1133_=_C1328 ,C1133_=_C1364 ,C1133_=_C1399 ,C1133_=_C1433 ,\nC1133_=_C1466 ,C1133_=_C1498 ,C1133_=_C1529 ,C1133_=_C1559 ,C1133_=_C1588 ,C1135_=_C1136 ,\nC1135_=_C1137 ,C1135_=_C1138 ,C1135_=_C1139 ,C1135_=_C1140 ,C1135_=_C1141 ,C1135_=_C1142 ,\nC1135_=_C1143 ,C1135_=_C1144 ,C1135_=_C1145 ,C1135_=_C1146 ,C1135_=_C1147 ,C1135_=_C1148 ,\nC1135_=_C1149 ,C1135_=_C1150 ,C1135_=_C1151 ,C1135_=_C1152 ,C1135_=_C1153 ,C1135_=_C1154 ,\nC1135_=_C1175 ,C1135_=_C1215 ,C1135_=_C1254 ,C1135_=_C1292 ,C1135_=_C1329 ,C1135_=_C1365 ,\nC1135_=_C1400 ,C1135_=_C1434 ,C1135_=_C1467 ,C1135_=_C1499 ,C1135_=_C1530 ,C1135_=_C1560 ,\nC1135_=_C1589 ,C1136_=_C1137 ,C1136_=_C1138 ,C1136_=_C1139 ,C1136_=_C1140 ,C1136_=_C1141 ,\nC1136_=_C1142 ,C1136_=_C1143 ,C1136_=_C1144 ,C1136_=_C1145 ,C1136_=_C1146 ,C1136_=_C1147 ,\nC1136_=_C1148 ,C1136_=_C1149 ,C1136_=_C1150 ,C1136_=_C1151 ,C1136_=_C1152 ,C1136_=_C1153 ,\nC1136_=_C1154 ,C1136_=_C1177 ,C1136_=_C1216 ,C1136_=_C1255 ,C1136_=_C1293 ,C1136_=_C1330 ,\nC1136_=_C1366 ,C1136_=_C1401 ,C1136_=_C1435 ,C1136_=_C1468 ,C1136_=_C1500 ,C1136_=_C1531 ,\nC1136_=_C1561 ,C1136_=_C1590 ,C1137_=_C1138 ,C1137_=_C1139 ,C1137_=_C1140 ,C1137_=_C1141 ,\nC1137_=_C1142 ,C1137_=_C1143 ,C1137_=_C1144 ,C1137_=_C1145 ,C1137_=_C1146 ,C1137_=_C1147 ,\nC1137_=_C1148 ,C1137_=_C1149 ,C1137_=_C1150 ,C1137_=_C1151 ,C1137_=_C1152 ,C1137_=_C1153 ,\nC1137_=_C1154 ,C1137_=_C1178 ,C1137_=_C1218 ,C1137_=_C1256 ,C1137_=_C1294 ,C1137_=_C1331 ,\nC1137_=_C1367 ,C1137_=_C1402 ,C1137_=_C1436 ,C1137_=_C1469 ,C1137_=_C1501 ,C1137_=_C1532 ,\nC1137_=_C1562 ,C1137_=_C1591 ,C1138_=_C1139 ,C1138_=_C1140 ,C1138_=_C1141 ,C1138_=_C1142 ,\nC1138_=_C1143 ,C1138_=_C1144 ,C1138_=_C1145 ,C1138_=_C1146 ,C1138_=_C1147 ,C1138_=_C1148 ,\nC1138_=_C1149 ,C1138_=_C1150 ,C1138_=_C1151 ,C1138_=_C1152 ,C1138_=_C1153 ,C1138_=_C1154 ,\nC1138_=_C1179 ,C1138_=_C1219 ,C1138_=_C1258 ,C1138_=_C1295 ,C1138_=_C1332 ,C1138_=_C1368 ,\nC1138_=_C1403 ,C1138_=_C1437 ,C1138_=_C1470 ,C1138_=_C1502 ,C1138_=_C1533 ,C1138_=_C1563 ,\nC1138_=_C1592 ,C1139_=_C1140 ,C1139_=_C1141 ,C1139_=_C1142 ,C1139_=_C1143 ,C1139_=_C1144 ,\nC1139_=_C1145 ,C1139_=_C1146 ,C1139_=_C1147 ,C1139_=_C1148 ,C1139_=_C1149 ,C1139_=_C1150 ,\nC1139_=_C1151 ,C1139_=_C1152 ,C1139_=_C1153 ,C1139_=_C1154 ,C1139_=_C1180 ,C1139_=_C1220 ,\nC1139_=_C1259 ,C1139_=_C1297 ,C1139_=_C1333 ,C1139_=_C1369 ,C1139_=_C1404 ,C1139_=_C1438 ,\nC1139_=_C1471 ,C1139_=_C1503 ,C1139_=_C1534 ,C1139_=_C1564 ,C1139_=_C1593 ,C1140_=_C1141 ,\nC1140_=_C1142 ,C1140_=_C1143 ,C1140_=_C1144 ,C1140_=_C1145 ,C1140_=_C1146 ,C1140_=_C1147 ,\nC1140_=_C1148 ,C1140_=_C1149 ,C1140_=_C1150 ,C1140_=_C1151 ,C1140_=_C1152 ,C1140_=_C1153 ,\nC1140_=_C1154 ,C1140_=_C1181 ,C1140_=_C1221 ,C1140_=_C1260 ,C1140_=_C1298 ,C1140_=_C1335 ,\nC1140_=_C1370 ,C1140_=_C1405 ,C1140_=_C1439 ,C1140_=_C1472 ,C1140_=_C1504 ,C1140_=_C1535 ,\nC1140_=_C1565 ,C1140_=_C1594 ,C1141_=_C1142 ,C1141_=_C1143 ,C1141_=_C1144 ,C1141_=_C1145 ,\nC1141_=_C1146 ,C1141_=_C1147 ,C1141_=_C1148 ,C1141_=_C1149 ,C1141_=_C1150 ,C1141_=_C1151 ,\nC1141_=_C1152 ,C1141_=_C1153 ,C1141_=_C1154 ,C1141_=_C1182 ,C1141_=_C1222 ,C1141_=_C1261 ,\nC1141_=_C1299 ,C1141_=_C1336 ,C1141_=_C1372 ,C1141_=_C1406 ,C1141_=_C1440 ,C1141_=_C1473 ,\nC1141_=_C1505 ,C1141_=_C1536 ,C1141_=_C1566 ,C1141_=_C1595 ,C1142_=_C1143 ,C1142_=_C1144 ,\nC1142_=_C1145 ,C1142_=_C1146 ,C1142_=_C1147 ,C1142_=_C1148 ,C1142_=_C1149 ,C1142_=_C1150 ,\nC1142_=_C1151 ,C1142_=_C1152 ,C1142_=_C1153 ,C1142_=_C1154 ,C1142_=_C1183 ,C1142_=_C1223 ,\nC1142_=_C1262 ,C1142_=_C1300 ,C1142_=_C1337 ,C1142_=_C1373 ,C1142_=_C1408 ,C1142_=_C1441 ,\nC1142_=_C1474 ,C1142_=_C1506 ,C1142_=_C1537 ,C1142_=_C1567 ,C1142_=_C1596 ,C1143_=_C1144 ,\nC1143_=_C1145 ,C1143_=_C1146 ,C1143_=_C1147 ,C1143_=_C1148 ,C1143_=_C1149 ,C1143_=_C1150 ,\nC1143_=_C1151 ,C1143_=_C1152 ,C1143_=_C1153 ,C1143_=_C1154 ,C1143_=_C1184 ,C1143_=_C1224 ,\nC1143_=_C1263 ,C1143_=_C1301 ,C1143_=_C1338 ,C1143_=_C1374 ,C1143_=_C1409 ,C1143_=_C1443 ,\nC1143_=_C1475 ,C1143_=_C1507 ,C1143_=_C1538 ,C1143_=_C1568 ,C1143_=_C1597 ,C1144_=_C1145 ,\nC1144_=_C1146 ,C1144_=_C1147 ,C1144_=_C1148 ,C1144_=_C1149 ,C1144_=_C1150 ,C1144_=_C1151 ,\nC1144_=_C1152 ,C1144_=_C1153 ,C1144_=_C1154 ,C1144_=_C1185 ,C1144_=_C1225 ,C1144_=_C1264 ,\nC1144_=_C1302 ,C1144_=_C1339 ,C1144_=_C1375 ,C1144_=_C1410 ,C1144_=_C1444 ,C1144_=_C1477 ,\nC1144_=_C1508 ,C1144_=_C1539 ,C1144_=_C1569 ,C1144_=_C1598 ,C1145_=_C1146 ,C1145_=_C1147 ,\nC1145_=_C1148 ,C1145_=_C1149 ,C1145_=_C1150 ,C1145_=_C1151 ,C1145_=_C1152 ,C1145_=_C1153 ,\nC1145_=_C1154 ,C1145_=_C1186 ,C1145_=_C1226 ,C1145_=_C1265 ,C1145_=_C1303 ,C1145_=_C1340 ,\nC1145_=_C1376 ,C1145_=_C1411 ,C1145_=_C1445 ,C1145_=_C1478 ,C1145_=_C1510 ,C1145_=_C1540 ,\nC1145_=_C1570 ,C1145_=_C1599 ,C1146_=_C1147 ,C1146_=_C1148 ,C1146_=_C1149 ,C1146_=_C1150 ,\nC1146_=_C1151 ,C1146_=_C1152 ,C1146_=_C1153 ,C1146_=_C1154 ,C1146_=_C1187 ,C1146_=_C1227 ,\nC1146_=_C1266 ,C1146_=_C1304 ,C1146_=_C1341 ,C1146_=_C1377 ,C1146_=_C1412 ,C1146_=_C1446 ,\nC1146_=_C1479 ,C1146_=_C1511 ,C1146_=_C1542 ,C1146_=_C1571 ,C1146_=_C1600 ,C1147_=_C1148 ,\nC1147_=_C1149 ,C1147_=_C1150 ,C1147_=_C1151 ,C1147_=_C1152 ,C1147_=_C1153 ,C1147_=_C1154 ,\nC1147_=_C1188 ,C1147_=_C1228 ,C1147_=_C1267 ,C1147_=_C1305 ,C1147_=_C1342 ,C1147_=_C1378 ,\nC1147_=_C1413 ,C1147_=_C1447 ,C1147_=_C1480 ,C1147_=_C1512 ,C1147_=_C1543 ,C1147_=_C1573 ,\nC1147_=_C1601 ,C1148_=_C1149 ,C1148_=_C1150 ,C1148_=_C1151</w:t>
      </w:r>
    </w:p>
    <w:p>
      <w:pPr>
        <w:pStyle w:val="PreformattedText"/>
        <w:bidi w:val="0"/>
        <w:spacing w:before="0" w:after="0"/>
        <w:jc w:val="left"/>
        <w:rPr/>
      </w:pPr>
      <w:r>
        <w:rPr/>
        <w:t xml:space="preserve"> </w:t>
      </w:r>
      <w:r>
        <w:rPr/>
        <w:t>,C1148_=_C1152 ,C1148_=_C1153 ,\nC1148_=_C1154 ,C1148_=_C1189 ,C1148_=_C1229 ,C1148_=_C1268 ,C1148_=_C1306 ,C1148_=_C1343 ,\nC1148_=_C1379 ,C1148_=_C1414 ,C1148_=_C1448 ,C1148_=_C1481 ,C1148_=_C1513 ,C1148_=_C1544 ,\nC1148_=_C1574 ,C1148_=_C1603 ,C1149_=_C1150 ,C1149_=_C1151 ,C1149_=_C1152 ,C1149_=_C1153 ,\nC1149_=_C1154 ,C1149_=_C1190 ,C1149_=_C1230 ,C1149_=_C1269 ,C1149_=_C1307 ,C1149_=_C1344 ,\nC1149_=_C1380 ,C1149_=_C1415 ,C1149_=_C1449 ,C1149_=_C1482 ,C1149_=_C1514 ,C1149_=_C1545 ,\nC1149_=_C1575 ,C1149_=_C1604 ,C1150_=_C1151 ,C1150_=_C1152 ,C1150_=_C1153 ,C1150_=_C1154 ,\nC1150_=_C1191 ,C1150_=_C1231 ,C1150_=_C1270 ,C1150_=_C1308 ,C1150_=_C1345 ,C1150_=_C1381 ,\nC1150_=_C1416 ,C1150_=_C1450 ,C1150_=_C1483 ,C1150_=_C1515 ,C1150_=_C1546 ,C1150_=_C1576 ,\nC1150_=_C1605 ,C1151_=_C1152 ,C1151_=_C1153 ,C1151_=_C1154 ,C1151_=_C1192 ,C1151_=_C1232 ,\nC1151_=_C1271 ,C1151_=_C1309 ,C1151_=_C1346 ,C1151_=_C1382 ,C1151_=_C1417 ,C1151_=_C1451 ,\nC1151_=_C1484 ,C1151_=_C1516 ,C1151_=_C1547 ,C1151_=_C1577 ,C1151_=_C1606 ,C1152_=_C1153 ,\nC1152_=_C1154 ,C1152_=_C1193 ,C1152_=_C1233 ,C1152_=_C1272 ,C1152_=_C1310 ,C1152_=_C1347 ,\nC1152_=_C1383 ,C1152_=_C1418 ,C1152_=_C1452 ,C1152_=_C1485 ,C1152_=_C1517 ,C1152_=_C1548 ,\nC1152_=_C1578 ,C1152_=_C1607 ,C1153_=_C1154 ,C1153_=_C1194 ,C1153_=_C1234 ,C1153_=_C1273 ,\nC1153_=_C1311 ,C1153_=_C1348 ,C1153_=_C1384 ,C1153_=_C1419 ,C1153_=_C1453 ,C1153_=_C1486 ,\nC1153_=_C1518 ,C1153_=_C1549 ,C1153_=_C1579 ,C1153_=_C1608 ,C1154_=_C1195 ,C1154_=_C1235 ,\nC1154_=_C1274 ,C1154_=_C1312 ,C1154_=_C1349 ,C1154_=_C1385 ,C1154_=_C1420 ,C1154_=_C1454 ,\nC1154_=_C1487 ,C1154_=_C1519 ,C1154_=_C1550 ,C1154_=_C1580 ,C1154_=_C1609 ,C1167_=_C1168 ,\nC1167_=_C1169 ,C1167_=_C1170 ,C1167_=_C1171 ,C1167_=_C1172 ,C1167_=_C1173 ,C1167_=_C1174 ,\nC1167_=_C1175 ,C1167_=_C1177 ,C1167_=_C1178 ,C1167_=_C1179 ,C1167_=_C1180 ,C1167_=_C1181 ,\nC1167_=_C1182 ,C1167_=_C1183 ,C1167_=_C1184 ,C1167_=_C1185 ,C1167_=_C1186 ,C1167_=_C1187 ,\nC1167_=_C1188 ,C1167_=_C1189 ,C1167_=_C1190 ,C1167_=_C1191 ,C1167_=_C1192 ,C1167_=_C1193 ,\nC1167_=_C1194 ,C1167_=_C1195 ,C1167_=_C1207 ,C1167_=_C1246 ,C1167_=_C1284 ,C1167_=_C1321 ,\nC1167_=_C1357 ,C1167_=_C1392 ,C1167_=_C1426 ,C1167_=_C1459 ,C1167_=_C1491 ,C1167_=_C1522 ,\nC1167_=_C1552 ,C1167_=_C1581 ,C1168_=_C1169 ,C1168_=_C1170 ,C1168_=_C1171 ,C1168_=_C1172 ,\nC1168_=_C1173 ,C1168_=_C1174 ,C1168_=_C1175 ,C1168_=_C1177 ,C1168_=_C1178 ,C1168_=_C1179 ,\nC1168_=_C1180 ,C1168_=_C1181 ,C1168_=_C1182 ,C1168_=_C1183 ,C1168_=_C1184 ,C1168_=_C1185 ,\nC1168_=_C1186 ,C1168_=_C1187 ,C1168_=_C1188 ,C1168_=_C1189 ,C1168_=_C1190 ,C1168_=_C1191 ,\nC1168_=_C1192 ,C1168_=_C1193 ,C1168_=_C1194 ,C1168_=_C1195 ,C1168_=_C1208 ,C1168_=_C1247 ,\nC1168_=_C1285 ,C1168_=_C1322 ,C1168_=_C1358 ,C1168_=_C1393 ,C1168_=_C1427 ,C1168_=_C1460 ,\nC1168_=_C1492 ,C1168_=_C1523 ,C1168_=_C1553 ,C1168_=_C1582 ,C1169_=_C1170 ,C1169_=_C1171 ,\nC1169_=_C1172 ,C1169_=_C1173 ,C1169_=_C1174 ,C1169_=_C1175 ,C1169_=_C1177 ,C1169_=_C1178 ,\nC1169_=_C1179 ,C1169_=_C1180 ,C1169_=_C1181 ,C1169_=_C1182 ,C1169_=_C1183 ,C1169_=_C1184 ,\nC1169_=_C1185 ,C1169_=_C1186 ,C1169_=_C1187 ,C1169_=_C1188 ,C1169_=_C1189 ,C1169_=_C1190 ,\nC1169_=_C1191 ,C1169_=_C1192 ,C1169_=_C1193 ,C1169_=_C1194 ,C1169_=_C1195 ,C1169_=_C1209 ,\nC1169_=_C1248 ,C1169_=_C1286 ,C1169_=_C1323 ,C1169_=_C1359 ,C1169_=_C1394 ,C1169_=_C1428 ,\nC1169_=_C1461 ,C1169_=_C1493 ,C1169_=_C1524 ,C1169_=_C1554 ,C1169_=_C1583 ,C1170_=_C1171 ,\nC1170_=_C1172 ,C1170_=_C1173 ,C1170_=_C1174 ,C1170_=_C1175 ,C1170_=_C1177 ,C1170_=_C1178 ,\nC1170_=_C1179 ,C1170_=_C1180 ,C1170_=_C1181 ,C1170_=_C1182 ,C1170_=_C1183 ,C1170_=_C1184 ,\nC1170_=_C1185 ,C1170_=_C1186 ,C1170_=_C1187 ,C1170_=_C1188 ,C1170_=_C1189 ,C1170_=_C1190 ,\nC1170_=_C1191 ,C1170_=_C1192 ,C1170_=_C1193 ,C1170_=_C1194 ,C1170_=_C1195 ,C1170_=_C1210 ,\nC1170_=_C1249 ,C1170_=_C1287 ,C1170_=_C1324 ,C1170_=_C1360 ,C1170_=_C1395 ,C1170_=_C1429 ,\nC1170_=_C1462 ,C1170_=_C1494 ,C1170_=_C1525 ,C1170_=_C1555 ,C1170_=_C1584 ,C1171_=_C1172 ,\nC1171_=_C1173 ,C1171_=_C1174 ,C1171_=_C1175 ,C1171_=_C1177 ,C1171_=_C1178 ,C1171_=_C1179 ,\nC1171_=_C1180 ,C1171_=_C1181 ,C1171_=_C1182 ,C1171_=_C1183 ,C1171_=_C1184 ,C1171_=_C1185 ,\nC1171_=_C1186 ,C1171_=_C1187 ,C1171_=_C1188 ,C1171_=_C1189 ,C1171_=_C1190 ,C1171_=_C1191 ,\nC1171_=_C1192 ,C1171_=_C1193 ,C1171_=_C1194 ,C1171_=_C1195 ,C1171_=_C1211 ,C1171_=_C1250 ,\nC1171_=_C1288 ,C1171_=_C1325 ,C1171_=_C1361 ,C1171_=_C1396 ,C1171_=_C1430 ,C1171_=_C1463 ,\nC1171_=_C1495 ,C1171_=_C1526 ,C1171_=_C1556 ,C1171_=_C1585 ,C1172_=_C1173 ,C1172_=_C1174 ,\nC1172_=_C1175 ,C1172_=_C1177 ,C1172_=_C1178 ,C1172_=_C1179 ,C1172_=_C1180 ,C1172_=_C1181 ,\nC1172_=_C1182 ,C1172_=_C1183 ,C1172_=_C1184 ,C1172_=_C1185 ,C1172_=_C1186 ,C1172_=_C1187 ,\nC1172_=_C1188 ,C1172_=_C1189 ,C1172_=_C1190 ,C1172_=_C1191 ,C1172_=_C1192 ,C1172_=_C1193 ,\nC1172_=_C1194 ,C1172_=_C1195 ,C1172_=_C1212 ,C1172_=_C1251 ,C1172_=_C1289 ,C1172_=_C1326 ,\nC1172_=_C1362 ,C1172_=_C1397 ,C1172_=_C1431 ,C1172_=_C1464 ,C1172_=_C1496 ,C1172_=_C1527 ,\nC1172_=_C1557 ,C1172_=_C1586 ,C1173_=_C1174 ,C1173_=_C1175 ,C1173_=_C1177 ,C1173_=_C1178 ,\nC1173_=_C1179 ,C1173_=_C1180 ,C1173_=_C1181 ,C1173_=_C1182 ,C1173_=_C1183 ,C1173_=_C1184 ,\nC1173_=_C1185 ,C1173_=_C1186 ,C1173_=_C1187 ,C1173_=_C1188 ,C1173_=_C1189 ,C1173_=_C1190 ,\nC1173_=_C1191 ,C1173_=_C1192 ,C1173_=_C1193 ,C1173_=_C1194 ,C1173_=_C1195 ,C1173_=_C1213 ,\nC1173_=_C1252 ,C1173_=_C1290 ,C1173_=_C1327 ,C1173_=_C1363 ,C1173_=_C1398 ,C1173_=_C1432 ,\nC1173_=_C1465 ,C1173_=_C1497 ,C1173_=_C1528 ,C1173_=_C1558 ,C1173_=_C1587 ,C1174_=_C1175 ,\nC1174_=_C1177 ,C1174_=_C1178 ,C1174_=_C1179 ,C1174_=_C1180 ,C1174_=_C1181 ,C1174_=_C1182 ,\nC1174_=_C1183 ,C1174_=_C1184 ,C1174_=_C1185 ,C1174_=_C1186 ,C1174_=_C1187 ,C1174_=_C1188 ,\nC1174_=_C1189 ,C1174_=_C1190 ,C1174_=_C1191 ,C1174_=_C1192 ,C1174_=_C1193 ,C1174_=_C1194 ,\nC1174_=_C1195 ,C1174_=_C1214 ,C1174_=_C1253 ,C1174_=_C1291 ,C1174_=_C1328 ,C1174_=_C1364 ,\nC1174_=_C1399 ,C1174_=_C1433 ,C1174_=_C1466 ,C1174_=_C1498 ,C1174_=_C1529 ,C1174_=_C1559 ,\nC1174_=_C1588 ,C1175_=_C1177 ,C1175_=_C1178 ,C1175_=_C1179 ,C1175_=_C1180 ,C1175_=_C1181 ,\nC1175_=_C1182 ,C1175_=_C1183 ,C1175_=_C1184 ,C1175_=_C1185 ,C1175_=_C1186 ,C1175_=_C1187 ,\nC1175_=_C1188 ,C1175_=_C1189 ,C1175_=_C1190 ,C1175_=_C1191 ,C1175_=_C1192 ,C1175_=_C1193 ,\nC1175_=_C1194 ,C1175_=_C1195 ,C1175_=_C1215 ,C1175_=_C1254 ,C1175_=_C1292 ,C1175_=_C1329 ,\nC1175_=_C1365 ,C1175_=_C1400 ,C1175_=_C1434 ,C1175_=_C1467 ,C1175_=_C1499 ,C1175_=_C1530 ,\nC1175_=_C1560 ,C1175_=_C1589 ,C1177_=_C1178 ,C1177_=_C1179 ,C1177_=_C1180 ,C1177_=_C1181 ,\nC1177_=_C1182 ,C1177_=_C1183 ,C1177_=_C1184 ,C1177_=_C1185 ,C1177_=_C1186 ,C1177_=_C1187 ,\nC1177_=_C1188 ,C1177_=_C1189 ,C1177_=_C1190 ,C1177_=_C1191 ,C1177_=_C1192 ,C1177_=_C1193 ,\nC1177_=_C1194 ,C1177_=_C1195 ,C1177_=_C1216 ,C1177_=_C1255 ,C1177_=_C1293 ,C1177_=_C1330 ,\nC1177_=_C1366 ,C1177_=_C1401 ,C1177_=_C1435 ,C1177_=_C1468 ,C1177_=_C1500 ,C1177_=_C1531 ,\nC1177_=_C1561 ,C1177_=_C1590 ,C1178_=_C1179 ,C1178_=_C1180 ,C1178_=_C1181 ,C1178_=_C1182 ,\nC1178_=_C1183 ,C1178_=_C1184 ,C1178_=_C1185 ,C1178_=_C1186 ,C1178_=_C1187 ,C1178_=_C1188 ,\nC1178_=_C1189 ,C1178_=_C1190 ,C1178_=_C1191 ,C1178_=_C1192 ,C1178_=_C1193 ,C1178_=_C1194 ,\nC1178_=_C1195 ,C1178_=_C1218 ,C1178_=_C1256 ,C1178_=_C1294 ,C1178_=_C1331 ,C1178_=_C1367 ,\nC1178_=_C1402 ,C1178_=_C1436 ,C1178_=_C1469 ,C1178_=_C1501 ,C1178_=_C1532 ,C1178_=_C1562 ,\nC1178_=_C1591 ,C1179_=_C1180 ,C1179_=_C1181 ,C1179_=_C1182 ,C1179_=_C1183 ,C1179_=_C1184 ,\nC1179_=_C1185 ,C1179_=_C1186 ,C1179_=_C1187 ,C1179_=_C1188 ,C1179_=_C1189 ,C1179_=_C1190 ,\nC1179_=_C1191 ,C1179_=_C1192 ,C1179_=_C1193 ,C1179_=_C1194 ,C1179_=_C1195 ,C1179_=_C1219 ,\nC1179_=_C1258 ,C1179_=_C1295 ,C1179_=_C1332 ,C1179_=_C1368 ,C1179_=_C1403 ,C1179_=_C1437 ,\nC1179_=_C1470 ,C1179_=_C1502 ,C1179_=_C1533 ,C1179_=_C1563 ,C1179_=_C1592 ,C1180_=_C1181 ,\nC1180_=_C1182 ,C1180_=_C1183 ,C1180_=_C1184 ,C1180_=_C1185 ,C1180_=_C1186 ,C1180_=_C1187 ,\nC1180_=_C1188 ,C1180_=_C1189 ,C1180_=_C1190 ,C1180_=_C1191 ,C1180_=_C1192 ,C1180_=_C1193 ,\nC1180_=_C1194 ,C1180_=_C1195 ,C1180_=_C1220 ,C1180_=_C1259 ,C1180_=_C1297 ,C1180_=_C1333 ,\nC1180_=_C1369 ,C1180_=_C1404 ,C1180_=_C1438 ,C1180_=_C1471 ,C1180_=_C1503 ,C1180_=_C1534 ,\nC1180_=_C1564 ,C1180_=_C1593 ,C1181_=_C1182 ,C1181_=_C1183 ,C1181_=_C1184 ,C1181_=_C1185 ,\nC1181_=_C1186 ,C1181_=_C1187 ,C1181_=_C1188 ,C1181_=_C1189 ,C1181_=_C1190 ,C1181_=_C1191 ,\nC1181_=_C1192 ,C1181_=_C1193 ,C1181_=_C1194 ,C1181_=_C1195 ,C1181_=_C1221 ,C1181_=_C1260 ,\nC1181_=_C1298 ,C1181_=_C1335 ,C1181_=_C1370 ,C1181_=_C1405 ,C1181_=_C1439 ,C1181_=_C1472 ,\nC1181_=_C1504 ,C1181_=_C1535 ,C1181_=_C1565 ,C1181_=_C1594 ,C1182_=_C1183 ,C1182_=_C1184 ,\nC1182_=_C1185 ,C1182_=_C1186 ,C1182_=_C1187 ,C1182_=_C1188 ,C1182_=_C1189 ,C1182_=_C1190 ,\nC1182_=_C1191 ,C1182_=_C1192 ,C1182_=_C1193 ,C1182_=_C1194 ,C1182_=_C1195 ,C1182_=_C1222 ,\nC1182_=_C1261 ,C1182_=_C1299 ,C1182_=_C1336 ,C1182_=_C1372 ,C1182_=_C1406 ,C1182_=_C1440 ,\nC1182_=_C1473 ,C1182_=_C1505 ,C1182_=_C1536 ,C1182_=_C1566 ,C1182_=_C1595 ,C1183_=_C1184 ,\nC1183_=_C1185 ,C1183_=_C1186 ,C1183_=_C1187 ,C1183_=_C1188 ,C1183_=_C1189 ,C1183_=_C1190 ,\nC1183_=_C1191 ,C1183_=_C1192 ,C1183_=_C1193 ,C1183_=_C1194 ,C1183_=_C1195 ,C1183_=_C1223 ,\nC1183_=_C1262 ,C1183_=_C1300 ,C1183_=_C1337 ,C1183_=_C1373 ,C1183_=_C1408 ,C1183_=_C1441 ,\nC1183_=_C1474 ,C1183_=_C1506 ,C1183_=_C1537 ,C1183_=_C1567 ,C1183_=_C1596 ,C1184_=_C1185 ,\nC1184_=_C1186 ,C1184_=_C1187 ,C1184_=_C1188 ,C1184_=_C1189 ,C1184_=_C1190 ,C1184_=_C1191 ,\nC1184_=_C1192 ,C1184_=_C1193 ,C1184_=_C1194 ,C1184_=_C1195 ,C1184_=_C1224 ,C1184_=_C1263 ,\nC1184_=_C1301 ,C1184_=_C1338 ,C1184_=_C1374 ,C1184_=_C1409 ,C1184_=_C1443 ,C1184_=_C1475 ,\nC1184_=_C1507 ,C1184_=_C1538 ,C1184_=_C1568 ,C1184_=_C1597 ,C1185_=_C1186 ,C1185_=_C1187 ,\nC1185_=_C1188 ,C1185_=_C1189 ,C1185_=_C1190 ,C1185_=_C1191 ,C1185_=_C1192 ,C1185_=_C1193 ,\nC1185_=_C1194 ,C1185_=_C1195</w:t>
      </w:r>
    </w:p>
    <w:p>
      <w:pPr>
        <w:pStyle w:val="PreformattedText"/>
        <w:bidi w:val="0"/>
        <w:spacing w:before="0" w:after="0"/>
        <w:jc w:val="left"/>
        <w:rPr/>
      </w:pPr>
      <w:r>
        <w:rPr/>
        <w:t xml:space="preserve"> </w:t>
      </w:r>
      <w:r>
        <w:rPr/>
        <w:t>,C1185_=_C1225 ,C1185_=_C1264 ,C1185_=_C1302 ,C1185_=_C1339 ,\nC1185_=_C1375 ,C1185_=_C1410 ,C1185_=_C1444 ,C1185_=_C1477 ,C1185_=_C1508 ,C1185_=_C1539 ,\nC1185_=_C1569 ,C1185_=_C1598 ,C1186_=_C1187 ,C1186_=_C1188 ,C1186_=_C1189 ,C1186_=_C1190 ,\nC1186_=_C1191 ,C1186_=_C1192 ,C1186_=_C1193 ,C1186_=_C1194 ,C1186_=_C1195 ,C1186_=_C1226 ,\nC1186_=_C1265 ,C1186_=_C1303 ,C1186_=_C1340 ,C1186_=_C1376 ,C1186_=_C1411 ,C1186_=_C1445 ,\nC1186_=_C1478 ,C1186_=_C1510 ,C1186_=_C1540 ,C1186_=_C1570 ,C1186_=_C1599 ,C1187_=_C1188 ,\nC1187_=_C1189 ,C1187_=_C1190 ,C1187_=_C1191 ,C1187_=_C1192 ,C1187_=_C1193 ,C1187_=_C1194 ,\nC1187_=_C1195 ,C1187_=_C1227 ,C1187_=_C1266 ,C1187_=_C1304 ,C1187_=_C1341 ,C1187_=_C1377 ,\nC1187_=_C1412 ,C1187_=_C1446 ,C1187_=_C1479 ,C1187_=_C1511 ,C1187_=_C1542 ,C1187_=_C1571 ,\nC1187_=_C1600 ,C1188_=_C1189 ,C1188_=_C1190 ,C1188_=_C1191 ,C1188_=_C1192 ,C1188_=_C1193 ,\nC1188_=_C1194 ,C1188_=_C1195 ,C1188_=_C1228 ,C1188_=_C1267 ,C1188_=_C1305 ,C1188_=_C1342 ,\nC1188_=_C1378 ,C1188_=_C1413 ,C1188_=_C1447 ,C1188_=_C1480 ,C1188_=_C1512 ,C1188_=_C1543 ,\nC1188_=_C1573 ,C1188_=_C1601 ,C1189_=_C1190 ,C1189_=_C1191 ,C1189_=_C1192 ,C1189_=_C1193 ,\nC1189_=_C1194 ,C1189_=_C1195 ,C1189_=_C1229 ,C1189_=_C1268 ,C1189_=_C1306 ,C1189_=_C1343 ,\nC1189_=_C1379 ,C1189_=_C1414 ,C1189_=_C1448 ,C1189_=_C1481 ,C1189_=_C1513 ,C1189_=_C1544 ,\nC1189_=_C1574 ,C1189_=_C1603 ,C1190_=_C1191 ,C1190_=_C1192 ,C1190_=_C1193 ,C1190_=_C1194 ,\nC1190_=_C1195 ,C1190_=_C1230 ,C1190_=_C1269 ,C1190_=_C1307 ,C1190_=_C1344 ,C1190_=_C1380 ,\nC1190_=_C1415 ,C1190_=_C1449 ,C1190_=_C1482 ,C1190_=_C1514 ,C1190_=_C1545 ,C1190_=_C1575 ,\nC1190_=_C1604 ,C1191_=_C1192 ,C1191_=_C1193 ,C1191_=_C1194 ,C1191_=_C1195 ,C1191_=_C1231 ,\nC1191_=_C1270 ,C1191_=_C1308 ,C1191_=_C1345 ,C1191_=_C1381 ,C1191_=_C1416 ,C1191_=_C1450 ,\nC1191_=_C1483 ,C1191_=_C1515 ,C1191_=_C1546 ,C1191_=_C1576 ,C1191_=_C1605 ,C1192_=_C1193 ,\nC1192_=_C1194 ,C1192_=_C1195 ,C1192_=_C1232 ,C1192_=_C1271 ,C1192_=_C1309 ,C1192_=_C1346 ,\nC1192_=_C1382 ,C1192_=_C1417 ,C1192_=_C1451 ,C1192_=_C1484 ,C1192_=_C1516 ,C1192_=_C1547 ,\nC1192_=_C1577 ,C1192_=_C1606 ,C1193_=_C1194 ,C1193_=_C1195 ,C1193_=_C1233 ,C1193_=_C1272 ,\nC1193_=_C1310 ,C1193_=_C1347 ,C1193_=_C1383 ,C1193_=_C1418 ,C1193_=_C1452 ,C1193_=_C1485 ,\nC1193_=_C1517 ,C1193_=_C1548 ,C1193_=_C1578 ,C1193_=_C1607 ,C1194_=_C1195 ,C1194_=_C1234 ,\nC1194_=_C1273 ,C1194_=_C1311 ,C1194_=_C1348 ,C1194_=_C1384 ,C1194_=_C1419 ,C1194_=_C1453 ,\nC1194_=_C1486 ,C1194_=_C1518 ,C1194_=_C1549 ,C1194_=_C1579 ,C1194_=_C1608 ,C1195_=_C1235 ,\nC1195_=_C1274 ,C1195_=_C1312 ,C1195_=_C1349 ,C1195_=_C1385 ,C1195_=_C1420 ,C1195_=_C1454 ,\nC1195_=_C1487 ,C1195_=_C1519 ,C1195_=_C1550 ,C1195_=_C1580 ,C1195_=_C1609 ,C1207_=_C1208 ,\nC1207_=_C1209 ,C1207_=_C1210 ,C1207_=_C1211 ,C1207_=_C1212 ,C1207_=_C1213 ,C1207_=_C1214 ,\nC1207_=_C1215 ,C1207_=_C1216 ,C1207_=_C1218 ,C1207_=_C1219 ,C1207_=_C1220 ,C1207_=_C1221 ,\nC1207_=_C1222 ,C1207_=_C1223 ,C1207_=_C1224 ,C1207_=_C1225 ,C1207_=_C1226 ,C1207_=_C1227 ,\nC1207_=_C1228 ,C1207_=_C1229 ,C1207_=_C1230 ,C1207_=_C1231 ,C1207_=_C1232 ,C1207_=_C1233 ,\nC1207_=_C1234 ,C1207_=_C1235 ,C1207_=_C1246 ,C1207_=_C1284 ,C1207_=_C1321 ,C1207_=_C1357 ,\nC1207_=_C1392 ,C1207_=_C1426 ,C1207_=_C1459 ,C1207_=_C1491 ,C1207_=_C1522 ,C1207_=_C1552 ,\nC1207_=_C1581 ,C1208_=_C1209 ,C1208_=_C1210 ,C1208_=_C1211 ,C1208_=_C1212 ,C1208_=_C1213 ,\nC1208_=_C1214 ,C1208_=_C1215 ,C1208_=_C1216 ,C1208_=_C1218 ,C1208_=_C1219 ,C1208_=_C1220 ,\nC1208_=_C1221 ,C1208_=_C1222 ,C1208_=_C1223 ,C1208_=_C1224 ,C1208_=_C1225 ,C1208_=_C1226 ,\nC1208_=_C1227 ,C1208_=_C1228 ,C1208_=_C1229 ,C1208_=_C1230 ,C1208_=_C1231 ,C1208_=_C1232 ,\nC1208_=_C1233 ,C1208_=_C1234 ,C1208_=_C1235 ,C1208_=_C1247 ,C1208_=_C1285 ,C1208_=_C1322 ,\nC1208_=_C1358 ,C1208_=_C1393 ,C1208_=_C1427 ,C1208_=_C1460 ,C1208_=_C1492 ,C1208_=_C1523 ,\nC1208_=_C1553 ,C1208_=_C1582 ,C1209_=_C1210 ,C1209_=_C1211 ,C1209_=_C1212 ,C1209_=_C1213 ,\nC1209_=_C1214 ,C1209_=_C1215 ,C1209_=_C1216 ,C1209_=_C1218 ,C1209_=_C1219 ,C1209_=_C1220 ,\nC1209_=_C1221 ,C1209_=_C1222 ,C1209_=_C1223 ,C1209_=_C1224 ,C1209_=_C1225 ,C1209_=_C1226 ,\nC1209_=_C1227 ,C1209_=_C1228 ,C1209_=_C1229 ,C1209_=_C1230 ,C1209_=_C1231 ,C1209_=_C1232 ,\nC1209_=_C1233 ,C1209_=_C1234 ,C1209_=_C1235 ,C1209_=_C1248 ,C1209_=_C1286 ,C1209_=_C1323 ,\nC1209_=_C1359 ,C1209_=_C1394 ,C1209_=_C1428 ,C1209_=_C1461 ,C1209_=_C1493 ,C1209_=_C1524 ,\nC1209_=_C1554 ,C1209_=_C1583 ,C1210_=_C1211 ,C1210_=_C1212 ,C1210_=_C1213 ,C1210_=_C1214 ,\nC1210_=_C1215 ,C1210_=_C1216 ,C1210_=_C1218 ,C1210_=_C1219 ,C1210_=_C1220 ,C1210_=_C1221 ,\nC1210_=_C1222 ,C1210_=_C1223 ,C1210_=_C1224 ,C1210_=_C1225 ,C1210_=_C1226 ,C1210_=_C1227 ,\nC1210_=_C1228 ,C1210_=_C1229 ,C1210_=_C1230 ,C1210_=_C1231 ,C1210_=_C1232 ,C1210_=_C1233 ,\nC1210_=_C1234 ,C1210_=_C1235 ,C1210_=_C1249 ,C1210_=_C1287 ,C1210_=_C1324 ,C1210_=_C1360 ,\nC1210_=_C1395 ,C1210_=_C1429 ,C1210_=_C1462 ,C1210_=_C1494 ,C1210_=_C1525 ,C1210_=_C1555 ,\nC1210_=_C1584 ,C1211_=_C1212 ,C1211_=_C1213 ,C1211_=_C1214 ,C1211_=_C1215 ,C1211_=_C1216 ,\nC1211_=_C1218 ,C1211_=_C1219 ,C1211_=_C1220 ,C1211_=_C1221 ,C1211_=_C1222 ,C1211_=_C1223 ,\nC1211_=_C1224 ,C1211_=_C1225 ,C1211_=_C1226 ,C1211_=_C1227 ,C1211_=_C1228 ,C1211_=_C1229 ,\nC1211_=_C1230 ,C1211_=_C1231 ,C1211_=_C1232 ,C1211_=_C1233 ,C1211_=_C1234 ,C1211_=_C1235 ,\nC1211_=_C1250 ,C1211_=_C1288 ,C1211_=_C1325 ,C1211_=_C1361 ,C1211_=_C1396 ,C1211_=_C1430 ,\nC1211_=_C1463 ,C1211_=_C1495 ,C1211_=_C1526 ,C1211_=_C1556 ,C1211_=_C1585 ,C1212_=_C1213 ,\nC1212_=_C1214 ,C1212_=_C1215 ,C1212_=_C1216 ,C1212_=_C1218 ,C1212_=_C1219 ,C1212_=_C1220 ,\nC1212_=_C1221 ,C1212_=_C1222 ,C1212_=_C1223 ,C1212_=_C1224 ,C1212_=_C1225 ,C1212_=_C1226 ,\nC1212_=_C1227 ,C1212_=_C1228 ,C1212_=_C1229 ,C1212_=_C1230 ,C1212_=_C1231 ,C1212_=_C1232 ,\nC1212_=_C1233 ,C1212_=_C1234 ,C1212_=_C1235 ,C1212_=_C1251 ,C1212_=_C1289 ,C1212_=_C1326 ,\nC1212_=_C1362 ,C1212_=_C1397 ,C1212_=_C1431 ,C1212_=_C1464 ,C1212_=_C1496 ,C1212_=_C1527 ,\nC1212_=_C1557 ,C1212_=_C1586 ,C1213_=_C1214 ,C1213_=_C1215 ,C1213_=_C1216 ,C1213_=_C1218 ,\nC1213_=_C1219 ,C1213_=_C1220 ,C1213_=_C1221 ,C1213_=_C1222 ,C1213_=_C1223 ,C1213_=_C1224 ,\nC1213_=_C1225 ,C1213_=_C1226 ,C1213_=_C1227 ,C1213_=_C1228 ,C1213_=_C1229 ,C1213_=_C1230 ,\nC1213_=_C1231 ,C1213_=_C1232 ,C1213_=_C1233 ,C1213_=_C1234 ,C1213_=_C1235 ,C1213_=_C1252 ,\nC1213_=_C1290 ,C1213_=_C1327 ,C1213_=_C1363 ,C1213_=_C1398 ,C1213_=_C1432 ,C1213_=_C1465 ,\nC1213_=_C1497 ,C1213_=_C1528 ,C1213_=_C1558 ,C1213_=_C1587 ,C1214_=_C1215 ,C1214_=_C1216 ,\nC1214_=_C1218 ,C1214_=_C1219 ,C1214_=_C1220 ,C1214_=_C1221 ,C1214_=_C1222 ,C1214_=_C1223 ,\nC1214_=_C1224 ,C1214_=_C1225 ,C1214_=_C1226 ,C1214_=_C1227 ,C1214_=_C1228 ,C1214_=_C1229 ,\nC1214_=_C1230 ,C1214_=_C1231 ,C1214_=_C1232 ,C1214_=_C1233 ,C1214_=_C1234 ,C1214_=_C1235 ,\nC1214_=_C1253 ,C1214_=_C1291 ,C1214_=_C1328 ,C1214_=_C1364 ,C1214_=_C1399 ,C1214_=_C1433 ,\nC1214_=_C1466 ,C1214_=_C1498 ,C1214_=_C1529 ,C1214_=_C1559 ,C1214_=_C1588 ,C1215_=_C1216 ,\nC1215_=_C1218 ,C1215_=_C1219 ,C1215_=_C1220 ,C1215_=_C1221 ,C1215_=_C1222 ,C1215_=_C1223 ,\nC1215_=_C1224 ,C1215_=_C1225 ,C1215_=_C1226 ,C1215_=_C1227 ,C1215_=_C1228 ,C1215_=_C1229 ,\nC1215_=_C1230 ,C1215_=_C1231 ,C1215_=_C1232 ,C1215_=_C1233 ,C1215_=_C1234 ,C1215_=_C1235 ,\nC1215_=_C1254 ,C1215_=_C1292 ,C1215_=_C1329 ,C1215_=_C1365 ,C1215_=_C1400 ,C1215_=_C1434 ,\nC1215_=_C1467 ,C1215_=_C1499 ,C1215_=_C1530 ,C1215_=_C1560 ,C1215_=_C1589 ,C1216_=_C1218 ,\nC1216_=_C1219 ,C1216_=_C1220 ,C1216_=_C1221 ,C1216_=_C1222 ,C1216_=_C1223 ,C1216_=_C1224 ,\nC1216_=_C1225 ,C1216_=_C1226 ,C1216_=_C1227 ,C1216_=_C1228 ,C1216_=_C1229 ,C1216_=_C1230 ,\nC1216_=_C1231 ,C1216_=_C1232 ,C1216_=_C1233 ,C1216_=_C1234 ,C1216_=_C1235 ,C1216_=_C1255 ,\nC1216_=_C1293 ,C1216_=_C1330 ,C1216_=_C1366 ,C1216_=_C1401 ,C1216_=_C1435 ,C1216_=_C1468 ,\nC1216_=_C1500 ,C1216_=_C1531 ,C1216_=_C1561 ,C1216_=_C1590 ,C1218_=_C1219 ,C1218_=_C1220 ,\nC1218_=_C1221 ,C1218_=_C1222 ,C1218_=_C1223 ,C1218_=_C1224 ,C1218_=_C1225 ,C1218_=_C1226 ,\nC1218_=_C1227 ,C1218_=_C1228 ,C1218_=_C1229 ,C1218_=_C1230 ,C1218_=_C1231 ,C1218_=_C1232 ,\nC1218_=_C1233 ,C1218_=_C1234 ,C1218_=_C1235 ,C1218_=_C1256 ,C1218_=_C1294 ,C1218_=_C1331 ,\nC1218_=_C1367 ,C1218_=_C1402 ,C1218_=_C1436 ,C1218_=_C1469 ,C1218_=_C1501 ,C1218_=_C1532 ,\nC1218_=_C1562 ,C1218_=_C1591 ,C1219_=_C1220 ,C1219_=_C1221 ,C1219_=_C1222 ,C1219_=_C1223 ,\nC1219_=_C1224 ,C1219_=_C1225 ,C1219_=_C1226 ,C1219_=_C1227 ,C1219_=_C1228 ,C1219_=_C1229 ,\nC1219_=_C1230 ,C1219_=_C1231 ,C1219_=_C1232 ,C1219_=_C1233 ,C1219_=_C1234 ,C1219_=_C1235 ,\nC1219_=_C1258 ,C1219_=_C1295 ,C1219_=_C1332 ,C1219_=_C1368 ,C1219_=_C1403 ,C1219_=_C1437 ,\nC1219_=_C1470 ,C1219_=_C1502 ,C1219_=_C1533 ,C1219_=_C1563 ,C1219_=_C1592 ,C1220_=_C1221 ,\nC1220_=_C1222 ,C1220_=_C1223 ,C1220_=_C1224 ,C1220_=_C1225 ,C1220_=_C1226 ,C1220_=_C1227 ,\nC1220_=_C1228 ,C1220_=_C1229 ,C1220_=_C1230 ,C1220_=_C1231 ,C1220_=_C1232 ,C1220_=_C1233 ,\nC1220_=_C1234 ,C1220_=_C1235 ,C1220_=_C1259 ,C1220_=_C1297 ,C1220_=_C1333 ,C1220_=_C1369 ,\nC1220_=_C1404 ,C1220_=_C1438 ,C1220_=_C1471 ,C1220_=_C1503 ,C1220_=_C1534 ,C1220_=_C1564 ,\nC1220_=_C1593 ,C1221_=_C1222 ,C1221_=_C1223 ,C1221_=_C1224 ,C1221_=_C1225 ,C1221_=_C1226 ,\nC1221_=_C1227 ,C1221_=_C1228 ,C1221_=_C1229 ,C1221_=_C1230 ,C1221_=_C1231 ,C1221_=_C1232 ,\nC1221_=_C1233 ,C1221_=_C1234 ,C1221_=_C1235 ,C1221_=_C1260 ,C1221_=_C1298 ,C1221_=_C1335 ,\nC1221_=_C1370 ,C1221_=_C1405 ,C1221_=_C1439 ,C1221_=_C1472 ,C1221_=_C1504 ,C1221_=_C1535 ,\nC1221_=_C1565 ,C1221_=_C1594 ,C1222_=_C1223 ,C1222_=_C1224 ,C1222_=_C1225 ,C1222_=_C1226 ,\nC1222_=_C1227 ,C1222_=_C1228 ,C1222_=_C1229 ,C1222_=_C1230 ,C1222_=_C1231 ,C1222_=_C1232 ,\nC1222_=_C1233 ,C1222_=_C1234 ,C1222_=_C1235 ,C1222_=_C1261 ,C1222_=_C1299 ,C1222_=_C1336 ,\nC1222_=_C1372 ,C1222_=_C1406 ,C1222_=_C1440 ,C1222_=_C1473 ,C1222_=_C1505 ,C1222_=_C1536 ,\nC1222_=_C1566 ,C1222_=_C1595 ,C1223_=_C1224 ,C1223_=_C1225 ,C1223_=_C1226 ,C1223_=_C1227</w:t>
      </w:r>
    </w:p>
    <w:p>
      <w:pPr>
        <w:pStyle w:val="PreformattedText"/>
        <w:bidi w:val="0"/>
        <w:spacing w:before="0" w:after="0"/>
        <w:jc w:val="left"/>
        <w:rPr/>
      </w:pPr>
      <w:r>
        <w:rPr/>
        <w:t xml:space="preserve"> </w:t>
      </w:r>
      <w:r>
        <w:rPr/>
        <w:t>,\nC1223_=_C1228 ,C1223_=_C1229 ,C1223_=_C1230 ,C1223_=_C1231 ,C1223_=_C1232 ,C1223_=_C1233 ,\nC1223_=_C1234 ,C1223_=_C1235 ,C1223_=_C1262 ,C1223_=_C1300 ,C1223_=_C1337 ,C1223_=_C1373 ,\nC1223_=_C1408 ,C1223_=_C1441 ,C1223_=_C1474 ,C1223_=_C1506 ,C1223_=_C1537 ,C1223_=_C1567 ,\nC1223_=_C1596 ,C1224_=_C1225 ,C1224_=_C1226 ,C1224_=_C1227 ,C1224_=_C1228 ,C1224_=_C1229 ,\nC1224_=_C1230 ,C1224_=_C1231 ,C1224_=_C1232 ,C1224_=_C1233 ,C1224_=_C1234 ,C1224_=_C1235 ,\nC1224_=_C1263 ,C1224_=_C1301 ,C1224_=_C1338 ,C1224_=_C1374 ,C1224_=_C1409 ,C1224_=_C1443 ,\nC1224_=_C1475 ,C1224_=_C1507 ,C1224_=_C1538 ,C1224_=_C1568 ,C1224_=_C1597 ,C1225_=_C1226 ,\nC1225_=_C1227 ,C1225_=_C1228 ,C1225_=_C1229 ,C1225_=_C1230 ,C1225_=_C1231 ,C1225_=_C1232 ,\nC1225_=_C1233 ,C1225_=_C1234 ,C1225_=_C1235 ,C1225_=_C1264 ,C1225_=_C1302 ,C1225_=_C1339 ,\nC1225_=_C1375 ,C1225_=_C1410 ,C1225_=_C1444 ,C1225_=_C1477 ,C1225_=_C1508 ,C1225_=_C1539 ,\nC1225_=_C1569 ,C1225_=_C1598 ,C1226_=_C1227 ,C1226_=_C1228 ,C1226_=_C1229 ,C1226_=_C1230 ,\nC1226_=_C1231 ,C1226_=_C1232 ,C1226_=_C1233 ,C1226_=_C1234 ,C1226_=_C1235 ,C1226_=_C1265 ,\nC1226_=_C1303 ,C1226_=_C1340 ,C1226_=_C1376 ,C1226_=_C1411 ,C1226_=_C1445 ,C1226_=_C1478 ,\nC1226_=_C1510 ,C1226_=_C1540 ,C1226_=_C1570 ,C1226_=_C1599 ,C1227_=_C1228 ,C1227_=_C1229 ,\nC1227_=_C1230 ,C1227_=_C1231 ,C1227_=_C1232 ,C1227_=_C1233 ,C1227_=_C1234 ,C1227_=_C1235 ,\nC1227_=_C1266 ,C1227_=_C1304 ,C1227_=_C1341 ,C1227_=_C1377 ,C1227_=_C1412 ,C1227_=_C1446 ,\nC1227_=_C1479 ,C1227_=_C1511 ,C1227_=_C1542 ,C1227_=_C1571 ,C1227_=_C1600 ,C1228_=_C1229 ,\nC1228_=_C1230 ,C1228_=_C1231 ,C1228_=_C1232 ,C1228_=_C1233 ,C1228_=_C1234 ,C1228_=_C1235 ,\nC1228_=_C1267 ,C1228_=_C1305 ,C1228_=_C1342 ,C1228_=_C1378 ,C1228_=_C1413 ,C1228_=_C1447 ,\nC1228_=_C1480 ,C1228_=_C1512 ,C1228_=_C1543 ,C1228_=_C1573 ,C1228_=_C1601 ,C1229_=_C1230 ,\nC1229_=_C1231 ,C1229_=_C1232 ,C1229_=_C1233 ,C1229_=_C1234 ,C1229_=_C1235 ,C1229_=_C1268 ,\nC1229_=_C1306 ,C1229_=_C1343 ,C1229_=_C1379 ,C1229_=_C1414 ,C1229_=_C1448 ,C1229_=_C1481 ,\nC1229_=_C1513 ,C1229_=_C1544 ,C1229_=_C1574 ,C1229_=_C1603 ,C1230_=_C1231 ,C1230_=_C1232 ,\nC1230_=_C1233 ,C1230_=_C1234 ,C1230_=_C1235 ,C1230_=_C1269 ,C1230_=_C1307 ,C1230_=_C1344 ,\nC1230_=_C1380 ,C1230_=_C1415 ,C1230_=_C1449 ,C1230_=_C1482 ,C1230_=_C1514 ,C1230_=_C1545 ,\nC1230_=_C1575 ,C1230_=_C1604 ,C1231_=_C1232 ,C1231_=_C1233 ,C1231_=_C1234 ,C1231_=_C1235 ,\nC1231_=_C1270 ,C1231_=_C1308 ,C1231_=_C1345 ,C1231_=_C1381 ,C1231_=_C1416 ,C1231_=_C1450 ,\nC1231_=_C1483 ,C1231_=_C1515 ,C1231_=_C1546 ,C1231_=_C1576 ,C1231_=_C1605 ,C1232_=_C1233 ,\nC1232_=_C1234 ,C1232_=_C1235 ,C1232_=_C1271 ,C1232_=_C1309 ,C1232_=_C1346 ,C1232_=_C1382 ,\nC1232_=_C1417 ,C1232_=_C1451 ,C1232_=_C1484 ,C1232_=_C1516 ,C1232_=_C1547 ,C1232_=_C1577 ,\nC1232_=_C1606 ,C1233_=_C1234 ,C1233_=_C1235 ,C1233_=_C1272 ,C1233_=_C1310 ,C1233_=_C1347 ,\nC1233_=_C1383 ,C1233_=_C1418 ,C1233_=_C1452 ,C1233_=_C1485 ,C1233_=_C1517 ,C1233_=_C1548 ,\nC1233_=_C1578 ,C1233_=_C1607 ,C1234_=_C1235 ,C1234_=_C1273 ,C1234_=_C1311 ,C1234_=_C1348 ,\nC1234_=_C1384 ,C1234_=_C1419 ,C1234_=_C1453 ,C1234_=_C1486 ,C1234_=_C1518 ,C1234_=_C1549 ,\nC1234_=_C1579 ,C1234_=_C1608 ,C1235_=_C1274 ,C1235_=_C1312 ,C1235_=_C1349 ,C1235_=_C1385 ,\nC1235_=_C1420 ,C1235_=_C1454 ,C1235_=_C1487 ,C1235_=_C1519 ,C1235_=_C1550 ,C1235_=_C1580 ,\nC1235_=_C1609 ,C1246_=_C1247 ,C1246_=_C1248 ,C1246_=_C1249 ,C1246_=_C1250 ,C1246_=_C1251 ,\nC1246_=_C1252 ,C1246_=_C1253 ,C1246_=_C1254 ,C1246_=_C1255 ,C1246_=_C1256 ,C1246_=_C1258 ,\nC1246_=_C1259 ,C1246_=_C1260 ,C1246_=_C1261 ,C1246_=_C1262 ,C1246_=_C1263 ,C1246_=_C1264 ,\nC1246_=_C1265 ,C1246_=_C1266 ,C1246_=_C1267 ,C1246_=_C1268 ,C1246_=_C1269 ,C1246_=_C1270 ,\nC1246_=_C1271 ,C1246_=_C1272 ,C1246_=_C1273 ,C1246_=_C1274 ,C1246_=_C1284 ,C1246_=_C1321 ,\nC1246_=_C1357 ,C1246_=_C1392 ,C1246_=_C1426 ,C1246_=_C1459 ,C1246_=_C1491 ,C1246_=_C1522 ,\nC1246_=_C1552 ,C1246_=_C1581 ,C1247_=_C1248 ,C1247_=_C1249 ,C1247_=_C1250 ,C1247_=_C1251 ,\nC1247_=_C1252 ,C1247_=_C1253 ,C1247_=_C1254 ,C1247_=_C1255 ,C1247_=_C1256 ,C1247_=_C1258 ,\nC1247_=_C1259 ,C1247_=_C1260 ,C1247_=_C1261 ,C1247_=_C1262 ,C1247_=_C1263 ,C1247_=_C1264 ,\nC1247_=_C1265 ,C1247_=_C1266 ,C1247_=_C1267 ,C1247_=_C1268 ,C1247_=_C1269 ,C1247_=_C1270 ,\nC1247_=_C1271 ,C1247_=_C1272 ,C1247_=_C1273 ,C1247_=_C1274 ,C1247_=_C1285 ,C1247_=_C1322 ,\nC1247_=_C1358 ,C1247_=_C1393 ,C1247_=_C1427 ,C1247_=_C1460 ,C1247_=_C1492 ,C1247_=_C1523 ,\nC1247_=_C1553 ,C1247_=_C1582 ,C1248_=_C1249 ,C1248_=_C1250 ,C1248_=_C1251 ,C1248_=_C1252 ,\nC1248_=_C1253 ,C1248_=_C1254 ,C1248_=_C1255 ,C1248_=_C1256 ,C1248_=_C1258 ,C1248_=_C1259 ,\nC1248_=_C1260 ,C1248_=_C1261 ,C1248_=_C1262 ,C1248_=_C1263 ,C1248_=_C1264 ,C1248_=_C1265 ,\nC1248_=_C1266 ,C1248_=_C1267 ,C1248_=_C1268 ,C1248_=_C1269 ,C1248_=_C1270 ,C1248_=_C1271 ,\nC1248_=_C1272 ,C1248_=_C1273 ,C1248_=_C1274 ,C1248_=_C1286 ,C1248_=_C1323 ,C1248_=_C1359 ,\nC1248_=_C1394 ,C1248_=_C1428 ,C1248_=_C1461 ,C1248_=_C1493 ,C1248_=_C1524 ,C1248_=_C1554 ,\nC1248_=_C1583 ,C1249_=_C1250 ,C1249_=_C1251 ,C1249_=_C1252 ,C1249_=_C1253 ,C1249_=_C1254 ,\nC1249_=_C1255 ,C1249_=_C1256 ,C1249_=_C1258 ,C1249_=_C1259 ,C1249_=_C1260 ,C1249_=_C1261 ,\nC1249_=_C1262 ,C1249_=_C1263 ,C1249_=_C1264 ,C1249_=_C1265 ,C1249_=_C1266 ,C1249_=_C1267 ,\nC1249_=_C1268 ,C1249_=_C1269 ,C1249_=_C1270 ,C1249_=_C1271 ,C1249_=_C1272 ,C1249_=_C1273 ,\nC1249_=_C1274 ,C1249_=_C1287 ,C1249_=_C1324 ,C1249_=_C1360 ,C1249_=_C1395 ,C1249_=_C1429 ,\nC1249_=_C1462 ,C1249_=_C1494 ,C1249_=_C1525 ,C1249_=_C1555 ,C1249_=_C1584 ,C1250_=_C1251 ,\nC1250_=_C1252 ,C1250_=_C1253 ,C1250_=_C1254 ,C1250_=_C1255 ,C1250_=_C1256 ,C1250_=_C1258 ,\nC1250_=_C1259 ,C1250_=_C1260 ,C1250_=_C1261 ,C1250_=_C1262 ,C1250_=_C1263 ,C1250_=_C1264 ,\nC1250_=_C1265 ,C1250_=_C1266 ,C1250_=_C1267 ,C1250_=_C1268 ,C1250_=_C1269 ,C1250_=_C1270 ,\nC1250_=_C1271 ,C1250_=_C1272 ,C1250_=_C1273 ,C1250_=_C1274 ,C1250_=_C1288 ,C1250_=_C1325 ,\nC1250_=_C1361 ,C1250_=_C1396 ,C1250_=_C1430 ,C1250_=_C1463 ,C1250_=_C1495 ,C1250_=_C1526 ,\nC1250_=_C1556 ,C1250_=_C1585 ,C1251_=_C1252 ,C1251_=_C1253 ,C1251_=_C1254 ,C1251_=_C1255 ,\nC1251_=_C1256 ,C1251_=_C1258 ,C1251_=_C1259 ,C1251_=_C1260 ,C1251_=_C1261 ,C1251_=_C1262 ,\nC1251_=_C1263 ,C1251_=_C1264 ,C1251_=_C1265 ,C1251_=_C1266 ,C1251_=_C1267 ,C1251_=_C1268 ,\nC1251_=_C1269 ,C1251_=_C1270 ,C1251_=_C1271 ,C1251_=_C1272 ,C1251_=_C1273 ,C1251_=_C1274 ,\nC1251_=_C1289 ,C1251_=_C1326 ,C1251_=_C1362 ,C1251_=_C1397 ,C1251_=_C1431 ,C1251_=_C1464 ,\nC1251_=_C1496 ,C1251_=_C1527 ,C1251_=_C1557 ,C1251_=_C1586 ,C1252_=_C1253 ,C1252_=_C1254 ,\nC1252_=_C1255 ,C1252_=_C1256 ,C1252_=_C1258 ,C1252_=_C1259 ,C1252_=_C1260 ,C1252_=_C1261 ,\nC1252_=_C1262 ,C1252_=_C1263 ,C1252_=_C1264 ,C1252_=_C1265 ,C1252_=_C1266 ,C1252_=_C1267 ,\nC1252_=_C1268 ,C1252_=_C1269 ,C1252_=_C1270 ,C1252_=_C1271 ,C1252_=_C1272 ,C1252_=_C1273 ,\nC1252_=_C1274 ,C1252_=_C1290 ,C1252_=_C1327 ,C1252_=_C1363 ,C1252_=_C1398 ,C1252_=_C1432 ,\nC1252_=_C1465 ,C1252_=_C1497 ,C1252_=_C1528 ,C1252_=_C1558 ,C1252_=_C1587 ,C1253_=_C1254 ,\nC1253_=_C1255 ,C1253_=_C1256 ,C1253_=_C1258 ,C1253_=_C1259 ,C1253_=_C1260 ,C1253_=_C1261 ,\nC1253_=_C1262 ,C1253_=_C1263 ,C1253_=_C1264 ,C1253_=_C1265 ,C1253_=_C1266 ,C1253_=_C1267 ,\nC1253_=_C1268 ,C1253_=_C1269 ,C1253_=_C1270 ,C1253_=_C1271 ,C1253_=_C1272 ,C1253_=_C1273 ,\nC1253_=_C1274 ,C1253_=_C1291 ,C1253_=_C1328 ,C1253_=_C1364 ,C1253_=_C1399 ,C1253_=_C1433 ,\nC1253_=_C1466 ,C1253_=_C1498 ,C1253_=_C1529 ,C1253_=_C1559 ,C1253_=_C1588 ,C1254_=_C1255 ,\nC1254_=_C1256 ,C1254_=_C1258 ,C1254_=_C1259 ,C1254_=_C1260 ,C1254_=_C1261 ,C1254_=_C1262 ,\nC1254_=_C1263 ,C1254_=_C1264 ,C1254_=_C1265 ,C1254_=_C1266 ,C1254_=_C1267 ,C1254_=_C1268 ,\nC1254_=_C1269 ,C1254_=_C1270 ,C1254_=_C1271 ,C1254_=_C1272 ,C1254_=_C1273 ,C1254_=_C1274 ,\nC1254_=_C1292 ,C1254_=_C1329 ,C1254_=_C1365 ,C1254_=_C1400 ,C1254_=_C1434 ,C1254_=_C1467 ,\nC1254_=_C1499 ,C1254_=_C1530 ,C1254_=_C1560 ,C1254_=_C1589 ,C1255_=_C1256 ,C1255_=_C1258 ,\nC1255_=_C1259 ,C1255_=_C1260 ,C1255_=_C1261 ,C1255_=_C1262 ,C1255_=_C1263 ,C1255_=_C1264 ,\nC1255_=_C1265 ,C1255_=_C1266 ,C1255_=_C1267 ,C1255_=_C1268 ,C1255_=_C1269 ,C1255_=_C1270 ,\nC1255_=_C1271 ,C1255_=_C1272 ,C1255_=_C1273 ,C1255_=_C1274 ,C1255_=_C1293 ,C1255_=_C1330 ,\nC1255_=_C1366 ,C1255_=_C1401 ,C1255_=_C1435 ,C1255_=_C1468 ,C1255_=_C1500 ,C1255_=_C1531 ,\nC1255_=_C1561 ,C1255_=_C1590 ,C1256_=_C1258 ,C1256_=_C1259 ,C1256_=_C1260 ,C1256_=_C1261 ,\nC1256_=_C1262 ,C1256_=_C1263 ,C1256_=_C1264 ,C1256_=_C1265 ,C1256_=_C1266 ,C1256_=_C1267 ,\nC1256_=_C1268 ,C1256_=_C1269 ,C1256_=_C1270 ,C1256_=_C1271 ,C1256_=_C1272 ,C1256_=_C1273 ,\nC1256_=_C1274 ,C1256_=_C1294 ,C1256_=_C1331 ,C1256_=_C1367 ,C1256_=_C1402 ,C1256_=_C1436 ,\nC1256_=_C1469 ,C1256_=_C1501 ,C1256_=_C1532 ,C1256_=_C1562 ,C1256_=_C1591 ,C1258_=_C1259 ,\nC1258_=_C1260 ,C1258_=_C1261 ,C1258_=_C1262 ,C1258_=_C1263 ,C1258_=_C1264 ,C1258_=_C1265 ,\nC1258_=_C1266 ,C1258_=_C1267 ,C1258_=_C1268 ,C1258_=_C1269 ,C1258_=_C1270 ,C1258_=_C1271 ,\nC1258_=_C1272 ,C1258_=_C1273 ,C1258_=_C1274 ,C1258_=_C1295 ,C1258_=_C1332 ,C1258_=_C1368 ,\nC1258_=_C1403 ,C1258_=_C1437 ,C1258_=_C1470 ,C1258_=_C1502 ,C1258_=_C1533 ,C1258_=_C1563 ,\nC1258_=_C1592 ,C1259_=_C1260 ,C1259_=_C1261 ,C1259_=_C1262 ,C1259_=_C1263 ,C1259_=_C1264 ,\nC1259_=_C1265 ,C1259_=_C1266 ,C1259_=_C1267 ,C1259_=_C1268 ,C1259_=_C1269 ,C1259_=_C1270 ,\nC1259_=_C1271 ,C1259_=_C1272 ,C1259_=_C1273 ,C1259_=_C1274 ,C1259_=_C1297 ,C1259_=_C1333 ,\nC1259_=_C1369 ,C1259_=_C1404 ,C1259_=_C1438 ,C1259_=_C1471 ,C1259_=_C1503 ,C1259_=_C1534 ,\nC1259_=_C1564 ,C1259_=_C1593 ,C1260_=_C1261 ,C1260_=_C1262 ,C1260_=_C1263 ,C1260_=_C1264 ,\nC1260_=_C1265 ,C1260_=_C1266 ,C1260_=_C1267 ,C1260_=_C1268 ,C1260_=_C1269 ,C1260_=_C1270 ,\nC1260_=_C1271 ,C1260_=_C1272 ,C1260_=_C1273 ,C1260_=_C1274 ,C1260_=_C1298 ,C1260_=_C1335 ,\nC1260_=_C1370 ,C1260_=_C1405 ,C1260_=_C1439 ,C1260_=_C1472 ,C1260_=_C1504 ,C1260_=_C1535 ,\nC1260_=_C1565 ,C1260_=_C1594 ,C1261_=_C1262 ,C1261_=_C1263</w:t>
      </w:r>
    </w:p>
    <w:p>
      <w:pPr>
        <w:pStyle w:val="PreformattedText"/>
        <w:bidi w:val="0"/>
        <w:spacing w:before="0" w:after="0"/>
        <w:jc w:val="left"/>
        <w:rPr/>
      </w:pPr>
      <w:r>
        <w:rPr/>
        <w:t xml:space="preserve"> </w:t>
      </w:r>
      <w:r>
        <w:rPr/>
        <w:t>,C1261_=_C1264 ,C1261_=_C1265 ,\nC1261_=_C1266 ,C1261_=_C1267 ,C1261_=_C1268 ,C1261_=_C1269 ,C1261_=_C1270 ,C1261_=_C1271 ,\nC1261_=_C1272 ,C1261_=_C1273 ,C1261_=_C1274 ,C1261_=_C1299 ,C1261_=_C1336 ,C1261_=_C1372 ,\nC1261_=_C1406 ,C1261_=_C1440 ,C1261_=_C1473 ,C1261_=_C1505 ,C1261_=_C1536 ,C1261_=_C1566 ,\nC1261_=_C1595 ,C1262_=_C1263 ,C1262_=_C1264 ,C1262_=_C1265 ,C1262_=_C1266 ,C1262_=_C1267 ,\nC1262_=_C1268 ,C1262_=_C1269 ,C1262_=_C1270 ,C1262_=_C1271 ,C1262_=_C1272 ,C1262_=_C1273 ,\nC1262_=_C1274 ,C1262_=_C1300 ,C1262_=_C1337 ,C1262_=_C1373 ,C1262_=_C1408 ,C1262_=_C1441 ,\nC1262_=_C1474 ,C1262_=_C1506 ,C1262_=_C1537 ,C1262_=_C1567 ,C1262_=_C1596 ,C1263_=_C1264 ,\nC1263_=_C1265 ,C1263_=_C1266 ,C1263_=_C1267 ,C1263_=_C1268 ,C1263_=_C1269 ,C1263_=_C1270 ,\nC1263_=_C1271 ,C1263_=_C1272 ,C1263_=_C1273 ,C1263_=_C1274 ,C1263_=_C1301 ,C1263_=_C1338 ,\nC1263_=_C1374 ,C1263_=_C1409 ,C1263_=_C1443 ,C1263_=_C1475 ,C1263_=_C1507 ,C1263_=_C1538 ,\nC1263_=_C1568 ,C1263_=_C1597 ,C1264_=_C1265 ,C1264_=_C1266 ,C1264_=_C1267 ,C1264_=_C1268 ,\nC1264_=_C1269 ,C1264_=_C1270 ,C1264_=_C1271 ,C1264_=_C1272 ,C1264_=_C1273 ,C1264_=_C1274 ,\nC1264_=_C1302 ,C1264_=_C1339 ,C1264_=_C1375 ,C1264_=_C1410 ,C1264_=_C1444 ,C1264_=_C1477 ,\nC1264_=_C1508 ,C1264_=_C1539 ,C1264_=_C1569 ,C1264_=_C1598 ,C1265_=_C1266 ,C1265_=_C1267 ,\nC1265_=_C1268 ,C1265_=_C1269 ,C1265_=_C1270 ,C1265_=_C1271 ,C1265_=_C1272 ,C1265_=_C1273 ,\nC1265_=_C1274 ,C1265_=_C1303 ,C1265_=_C1340 ,C1265_=_C1376 ,C1265_=_C1411 ,C1265_=_C1445 ,\nC1265_=_C1478 ,C1265_=_C1510 ,C1265_=_C1540 ,C1265_=_C1570 ,C1265_=_C1599 ,C1266_=_C1267 ,\nC1266_=_C1268 ,C1266_=_C1269 ,C1266_=_C1270 ,C1266_=_C1271 ,C1266_=_C1272 ,C1266_=_C1273 ,\nC1266_=_C1274 ,C1266_=_C1304 ,C1266_=_C1341 ,C1266_=_C1377 ,C1266_=_C1412 ,C1266_=_C1446 ,\nC1266_=_C1479 ,C1266_=_C1511 ,C1266_=_C1542 ,C1266_=_C1571 ,C1266_=_C1600 ,C1267_=_C1268 ,\nC1267_=_C1269 ,C1267_=_C1270 ,C1267_=_C1271 ,C1267_=_C1272 ,C1267_=_C1273 ,C1267_=_C1274 ,\nC1267_=_C1305 ,C1267_=_C1342 ,C1267_=_C1378 ,C1267_=_C1413 ,C1267_=_C1447 ,C1267_=_C1480 ,\nC1267_=_C1512 ,C1267_=_C1543 ,C1267_=_C1573 ,C1267_=_C1601 ,C1268_=_C1269 ,C1268_=_C1270 ,\nC1268_=_C1271 ,C1268_=_C1272 ,C1268_=_C1273 ,C1268_=_C1274 ,C1268_=_C1306 ,C1268_=_C1343 ,\nC1268_=_C1379 ,C1268_=_C1414 ,C1268_=_C1448 ,C1268_=_C1481 ,C1268_=_C1513 ,C1268_=_C1544 ,\nC1268_=_C1574 ,C1268_=_C1603 ,C1269_=_C1270 ,C1269_=_C1271 ,C1269_=_C1272 ,C1269_=_C1273 ,\nC1269_=_C1274 ,C1269_=_C1307 ,C1269_=_C1344 ,C1269_=_C1380 ,C1269_=_C1415 ,C1269_=_C1449 ,\nC1269_=_C1482 ,C1269_=_C1514 ,C1269_=_C1545 ,C1269_=_C1575 ,C1269_=_C1604 ,C1270_=_C1271 ,\nC1270_=_C1272 ,C1270_=_C1273 ,C1270_=_C1274 ,C1270_=_C1308 ,C1270_=_C1345 ,C1270_=_C1381 ,\nC1270_=_C1416 ,C1270_=_C1450 ,C1270_=_C1483 ,C1270_=_C1515 ,C1270_=_C1546 ,C1270_=_C1576 ,\nC1270_=_C1605 ,C1271_=_C1272 ,C1271_=_C1273 ,C1271_=_C1274 ,C1271_=_C1309 ,C1271_=_C1346 ,\nC1271_=_C1382 ,C1271_=_C1417 ,C1271_=_C1451 ,C1271_=_C1484 ,C1271_=_C1516 ,C1271_=_C1547 ,\nC1271_=_C1577 ,C1271_=_C1606 ,C1272_=_C1273 ,C1272_=_C1274 ,C1272_=_C1310 ,C1272_=_C1347 ,\nC1272_=_C1383 ,C1272_=_C1418 ,C1272_=_C1452 ,C1272_=_C1485 ,C1272_=_C1517 ,C1272_=_C1548 ,\nC1272_=_C1578 ,C1272_=_C1607 ,C1273_=_C1274 ,C1273_=_C1311 ,C1273_=_C1348 ,C1273_=_C1384 ,\nC1273_=_C1419 ,C1273_=_C1453 ,C1273_=_C1486 ,C1273_=_C1518 ,C1273_=_C1549 ,C1273_=_C1579 ,\nC1273_=_C1608 ,C1274_=_C1312 ,C1274_=_C1349 ,C1274_=_C1385 ,C1274_=_C1420 ,C1274_=_C1454 ,\nC1274_=_C1487 ,C1274_=_C1519 ,C1274_=_C1550 ,C1274_=_C1580 ,C1274_=_C1609 ,C1284_=_C1285 ,\nC1284_=_C1286 ,C1284_=_C1287 ,C1284_=_C1288 ,C1284_=_C1289 ,C1284_=_C1290 ,C1284_=_C1291 ,\nC1284_=_C1292 ,C1284_=_C1293 ,C1284_=_C1294 ,C1284_=_C1295 ,C1284_=_C1297 ,C1284_=_C1298 ,\nC1284_=_C1299 ,C1284_=_C1300 ,C1284_=_C1301 ,C1284_=_C1302 ,C1284_=_C1303 ,C1284_=_C1304 ,\nC1284_=_C1305 ,C1284_=_C1306 ,C1284_=_C1307 ,C1284_=_C1308 ,C1284_=_C1309 ,C1284_=_C1310 ,\nC1284_=_C1311 ,C1284_=_C1312 ,C1284_=_C1321 ,C1284_=_C1357 ,C1284_=_C1392 ,C1284_=_C1426 ,\nC1284_=_C1459 ,C1284_=_C1491 ,C1284_=_C1522 ,C1284_=_C1552 ,C1284_=_C1581 ,C1285_=_C1286 ,\nC1285_=_C1287 ,C1285_=_C1288 ,C1285_=_C1289 ,C1285_=_C1290 ,C1285_=_C1291 ,C1285_=_C1292 ,\nC1285_=_C1293 ,C1285_=_C1294 ,C1285_=_C1295 ,C1285_=_C1297 ,C1285_=_C1298 ,C1285_=_C1299 ,\nC1285_=_C1300 ,C1285_=_C1301 ,C1285_=_C1302 ,C1285_=_C1303 ,C1285_=_C1304 ,C1285_=_C1305 ,\nC1285_=_C1306 ,C1285_=_C1307 ,C1285_=_C1308 ,C1285_=_C1309 ,C1285_=_C1310 ,C1285_=_C1311 ,\nC1285_=_C1312 ,C1285_=_C1322 ,C1285_=_C1358 ,C1285_=_C1393 ,C1285_=_C1427 ,C1285_=_C1460 ,\nC1285_=_C1492 ,C1285_=_C1523 ,C1285_=_C1553 ,C1285_=_C1582 ,C1286_=_C1287 ,C1286_=_C1288 ,\nC1286_=_C1289 ,C1286_=_C1290 ,C1286_=_C1291 ,C1286_=_C1292 ,C1286_=_C1293 ,C1286_=_C1294 ,\nC1286_=_C1295 ,C1286_=_C1297 ,C1286_=_C1298 ,C1286_=_C1299 ,C1286_=_C1300 ,C1286_=_C1301 ,\nC1286_=_C1302 ,C1286_=_C1303 ,C1286_=_C1304 ,C1286_=_C1305 ,C1286_=_C1306 ,C1286_=_C1307 ,\nC1286_=_C1308 ,C1286_=_C1309 ,C1286_=_C1310 ,C1286_=_C1311 ,C1286_=_C1312 ,C1286_=_C1323 ,\nC1286_=_C1359 ,C1286_=_C1394 ,C1286_=_C1428 ,C1286_=_C1461 ,C1286_=_C1493 ,C1286_=_C1524 ,\nC1286_=_C1554 ,C1286_=_C1583 ,C1287_=_C1288 ,C1287_=_C1289 ,C1287_=_C1290 ,C1287_=_C1291 ,\nC1287_=_C1292 ,C1287_=_C1293 ,C1287_=_C1294 ,C1287_=_C1295 ,C1287_=_C1297 ,C1287_=_C1298 ,\nC1287_=_C1299 ,C1287_=_C1300 ,C1287_=_C1301 ,C1287_=_C1302 ,C1287_=_C1303 ,C1287_=_C1304 ,\nC1287_=_C1305 ,C1287_=_C1306 ,C1287_=_C1307 ,C1287_=_C1308 ,C1287_=_C1309 ,C1287_=_C1310 ,\nC1287_=_C1311 ,C1287_=_C1312 ,C1287_=_C1324 ,C1287_=_C1360 ,C1287_=_C1395 ,C1287_=_C1429 ,\nC1287_=_C1462 ,C1287_=_C1494 ,C1287_=_C1525 ,C1287_=_C1555 ,C1287_=_C1584 ,C1288_=_C1289 ,\nC1288_=_C1290 ,C1288_=_C1291 ,C1288_=_C1292 ,C1288_=_C1293 ,C1288_=_C1294 ,C1288_=_C1295 ,\nC1288_=_C1297 ,C1288_=_C1298 ,C1288_=_C1299 ,C1288_=_C1300 ,C1288_=_C1301 ,C1288_=_C1302 ,\nC1288_=_C1303 ,C1288_=_C1304 ,C1288_=_C1305 ,C1288_=_C1306 ,C1288_=_C1307 ,C1288_=_C1308 ,\nC1288_=_C1309 ,C1288_=_C1310 ,C1288_=_C1311 ,C1288_=_C1312 ,C1288_=_C1325 ,C1288_=_C1361 ,\nC1288_=_C1396 ,C1288_=_C1430 ,C1288_=_C1463 ,C1288_=_C1495 ,C1288_=_C1526 ,C1288_=_C1556 ,\nC1288_=_C1585 ,C1289_=_C1290 ,C1289_=_C1291 ,C1289_=_C1292 ,C1289_=_C1293 ,C1289_=_C1294 ,\nC1289_=_C1295 ,C1289_=_C1297 ,C1289_=_C1298 ,C1289_=_C1299 ,C1289_=_C1300 ,C1289_=_C1301 ,\nC1289_=_C1302 ,C1289_=_C1303 ,C1289_=_C1304 ,C1289_=_C1305 ,C1289_=_C1306 ,C1289_=_C1307 ,\nC1289_=_C1308 ,C1289_=_C1309 ,C1289_=_C1310 ,C1289_=_C1311 ,C1289_=_C1312 ,C1289_=_C1326 ,\nC1289_=_C1362 ,C1289_=_C1397 ,C1289_=_C1431 ,C1289_=_C1464 ,C1289_=_C1496 ,C1289_=_C1527 ,\nC1289_=_C1557 ,C1289_=_C1586 ,C1290_=_C1291 ,C1290_=_C1292 ,C1290_=_C1293 ,C1290_=_C1294 ,\nC1290_=_C1295 ,C1290_=_C1297 ,C1290_=_C1298 ,C1290_=_C1299 ,C1290_=_C1300 ,C1290_=_C1301 ,\nC1290_=_C1302 ,C1290_=_C1303 ,C1290_=_C1304 ,C1290_=_C1305 ,C1290_=_C1306 ,C1290_=_C1307 ,\nC1290_=_C1308 ,C1290_=_C1309 ,C1290_=_C1310 ,C1290_=_C1311 ,C1290_=_C1312 ,C1290_=_C1327 ,\nC1290_=_C1363 ,C1290_=_C1398 ,C1290_=_C1432 ,C1290_=_C1465 ,C1290_=_C1497 ,C1290_=_C1528 ,\nC1290_=_C1558 ,C1290_=_C1587 ,C1291_=_C1292 ,C1291_=_C1293 ,C1291_=_C1294 ,C1291_=_C1295 ,\nC1291_=_C1297 ,C1291_=_C1298 ,C1291_=_C1299 ,C1291_=_C1300 ,C1291_=_C1301 ,C1291_=_C1302 ,\nC1291_=_C1303 ,C1291_=_C1304 ,C1291_=_C1305 ,C1291_=_C1306 ,C1291_=_C1307 ,C1291_=_C1308 ,\nC1291_=_C1309 ,C1291_=_C1310 ,C1291_=_C1311 ,C1291_=_C1312 ,C1291_=_C1328 ,C1291_=_C1364 ,\nC1291_=_C1399 ,C1291_=_C1433 ,C1291_=_C1466 ,C1291_=_C1498 ,C1291_=_C1529 ,C1291_=_C1559 ,\nC1291_=_C1588 ,C1292_=_C1293 ,C1292_=_C1294 ,C1292_=_C1295 ,C1292_=_C1297 ,C1292_=_C1298 ,\nC1292_=_C1299 ,C1292_=_C1300 ,C1292_=_C1301 ,C1292_=_C1302 ,C1292_=_C1303 ,C1292_=_C1304 ,\nC1292_=_C1305 ,C1292_=_C1306 ,C1292_=_C1307 ,C1292_=_C1308 ,C1292_=_C1309 ,C1292_=_C1310 ,\nC1292_=_C1311 ,C1292_=_C1312 ,C1292_=_C1329 ,C1292_=_C1365 ,C1292_=_C1400 ,C1292_=_C1434 ,\nC1292_=_C1467 ,C1292_=_C1499 ,C1292_=_C1530 ,C1292_=_C1560 ,C1292_=_C1589 ,C1293_=_C1294 ,\nC1293_=_C1295 ,C1293_=_C1297 ,C1293_=_C1298 ,C1293_=_C1299 ,C1293_=_C1300 ,C1293_=_C1301 ,\nC1293_=_C1302 ,C1293_=_C1303 ,C1293_=_C1304 ,C1293_=_C1305 ,C1293_=_C1306 ,C1293_=_C1307 ,\nC1293_=_C1308 ,C1293_=_C1309 ,C1293_=_C1310 ,C1293_=_C1311 ,C1293_=_C1312 ,C1293_=_C1330 ,\nC1293_=_C1366 ,C1293_=_C1401 ,C1293_=_C1435 ,C1293_=_C1468 ,C1293_=_C1500 ,C1293_=_C1531 ,\nC1293_=_C1561 ,C1293_=_C1590 ,C1294_=_C1295 ,C1294_=_C1297 ,C1294_=_C1298 ,C1294_=_C1299 ,\nC1294_=_C1300 ,C1294_=_C1301 ,C1294_=_C1302 ,C1294_=_C1303 ,C1294_=_C1304 ,C1294_=_C1305 ,\nC1294_=_C1306 ,C1294_=_C1307 ,C1294_=_C1308 ,C1294_=_C1309 ,C1294_=_C1310 ,C1294_=_C1311 ,\nC1294_=_C1312 ,C1294_=_C1331 ,C1294_=_C1367 ,C1294_=_C1402 ,C1294_=_C1436 ,C1294_=_C1469 ,\nC1294_=_C1501 ,C1294_=_C1532 ,C1294_=_C1562 ,C1294_=_C1591 ,C1295_=_C1297 ,C1295_=_C1298 ,\nC1295_=_C1299 ,C1295_=_C1300 ,C1295_=_C1301 ,C1295_=_C1302 ,C1295_=_C1303 ,C1295_=_C1304 ,\nC1295_=_C1305 ,C1295_=_C1306 ,C1295_=_C1307 ,C1295_=_C1308 ,C1295_=_C1309 ,C1295_=_C1310 ,\nC1295_=_C1311 ,C1295_=_C1312 ,C1295_=_C1332 ,C1295_=_C1368 ,C1295_=_C1403 ,C1295_=_C1437 ,\nC1295_=_C1470 ,C1295_=_C1502 ,C1295_=_C1533 ,C1295_=_C1563 ,C1295_=_C1592 ,C1297_=_C1298 ,\nC1297_=_C1299 ,C1297_=_C1300 ,C1297_=_C1301 ,C1297_=_C1302 ,C1297_=_C1303 ,C1297_=_C1304 ,\nC1297_=_C1305 ,C1297_=_C1306 ,C1297_=_C1307 ,C1297_=_C1308 ,C1297_=_C1309 ,C1297_=_C1310 ,\nC1297_=_C1311 ,C1297_=_C1312 ,C1297_=_C1333 ,C1297_=_C1369 ,C1297_=_C1404 ,C1297_=_C1438 ,\nC1297_=_C1471 ,C1297_=_C1503 ,C1297_=_C1534 ,C1297_=_C1564 ,C1297_=_C1593 ,C1298_=_C1299 ,\nC1298_=_C1300 ,C1298_=_C1301 ,C1298_=_C1302 ,C1298_=_C1303 ,C1298_=_C1304 ,C1298_=_C1305 ,\nC1298_=_C1306 ,C1298_=_C1307 ,C1298_=_C1308 ,C1298_=_C1309 ,C1298_=_C1310 ,C1298_=_C1311 ,\nC1298_=_C1312 ,C1298_=_C1335 ,C1298_=_C1370 ,C1298_=_C1405 ,C1298_=_C1439 ,C1298_=_C1472 ,\nC1298_=_C1504 ,C1298_=_C1535 ,C1298_=_C1565 ,C1298_=_C1594 ,C1299_=_C1300 ,C1299_=_C1301 ,\nC1299_=_C1302 ,C1299_=_C1303</w:t>
      </w:r>
    </w:p>
    <w:p>
      <w:pPr>
        <w:pStyle w:val="PreformattedText"/>
        <w:bidi w:val="0"/>
        <w:spacing w:before="0" w:after="0"/>
        <w:jc w:val="left"/>
        <w:rPr/>
      </w:pPr>
      <w:r>
        <w:rPr/>
        <w:t xml:space="preserve"> </w:t>
      </w:r>
      <w:r>
        <w:rPr/>
        <w:t>,C1299_=_C1304 ,C1299_=_C1305 ,C1299_=_C1306 ,C1299_=_C1307 ,\nC1299_=_C1308 ,C1299_=_C1309 ,C1299_=_C1310 ,C1299_=_C1311 ,C1299_=_C1312 ,C1299_=_C1336 ,\nC1299_=_C1372 ,C1299_=_C1406 ,C1299_=_C1440 ,C1299_=_C1473 ,C1299_=_C1505 ,C1299_=_C1536 ,\nC1299_=_C1566 ,C1299_=_C1595 ,C1300_=_C1301 ,C1300_=_C1302 ,C1300_=_C1303 ,C1300_=_C1304 ,\nC1300_=_C1305 ,C1300_=_C1306 ,C1300_=_C1307 ,C1300_=_C1308 ,C1300_=_C1309 ,C1300_=_C1310 ,\nC1300_=_C1311 ,C1300_=_C1312 ,C1300_=_C1337 ,C1300_=_C1373 ,C1300_=_C1408 ,C1300_=_C1441 ,\nC1300_=_C1474 ,C1300_=_C1506 ,C1300_=_C1537 ,C1300_=_C1567 ,C1300_=_C1596 ,C1301_=_C1302 ,\nC1301_=_C1303 ,C1301_=_C1304 ,C1301_=_C1305 ,C1301_=_C1306 ,C1301_=_C1307 ,C1301_=_C1308 ,\nC1301_=_C1309 ,C1301_=_C1310 ,C1301_=_C1311 ,C1301_=_C1312 ,C1301_=_C1338 ,C1301_=_C1374 ,\nC1301_=_C1409 ,C1301_=_C1443 ,C1301_=_C1475 ,C1301_=_C1507 ,C1301_=_C1538 ,C1301_=_C1568 ,\nC1301_=_C1597 ,C1302_=_C1303 ,C1302_=_C1304 ,C1302_=_C1305 ,C1302_=_C1306 ,C1302_=_C1307 ,\nC1302_=_C1308 ,C1302_=_C1309 ,C1302_=_C1310 ,C1302_=_C1311 ,C1302_=_C1312 ,C1302_=_C1339 ,\nC1302_=_C1375 ,C1302_=_C1410 ,C1302_=_C1444 ,C1302_=_C1477 ,C1302_=_C1508 ,C1302_=_C1539 ,\nC1302_=_C1569 ,C1302_=_C1598 ,C1303_=_C1304 ,C1303_=_C1305 ,C1303_=_C1306 ,C1303_=_C1307 ,\nC1303_=_C1308 ,C1303_=_C1309 ,C1303_=_C1310 ,C1303_=_C1311 ,C1303_=_C1312 ,C1303_=_C1340 ,\nC1303_=_C1376 ,C1303_=_C1411 ,C1303_=_C1445 ,C1303_=_C1478 ,C1303_=_C1510 ,C1303_=_C1540 ,\nC1303_=_C1570 ,C1303_=_C1599 ,C1304_=_C1305 ,C1304_=_C1306 ,C1304_=_C1307 ,C1304_=_C1308 ,\nC1304_=_C1309 ,C1304_=_C1310 ,C1304_=_C1311 ,C1304_=_C1312 ,C1304_=_C1341 ,C1304_=_C1377 ,\nC1304_=_C1412 ,C1304_=_C1446 ,C1304_=_C1479 ,C1304_=_C1511 ,C1304_=_C1542 ,C1304_=_C1571 ,\nC1304_=_C1600 ,C1305_=_C1306 ,C1305_=_C1307 ,C1305_=_C1308 ,C1305_=_C1309 ,C1305_=_C1310 ,\nC1305_=_C1311 ,C1305_=_C1312 ,C1305_=_C1342 ,C1305_=_C1378 ,C1305_=_C1413 ,C1305_=_C1447 ,\nC1305_=_C1480 ,C1305_=_C1512 ,C1305_=_C1543 ,C1305_=_C1573 ,C1305_=_C1601 ,C1306_=_C1307 ,\nC1306_=_C1308 ,C1306_=_C1309 ,C1306_=_C1310 ,C1306_=_C1311 ,C1306_=_C1312 ,C1306_=_C1343 ,\nC1306_=_C1379 ,C1306_=_C1414 ,C1306_=_C1448 ,C1306_=_C1481 ,C1306_=_C1513 ,C1306_=_C1544 ,\nC1306_=_C1574 ,C1306_=_C1603 ,C1307_=_C1308 ,C1307_=_C1309 ,C1307_=_C1310 ,C1307_=_C1311 ,\nC1307_=_C1312 ,C1307_=_C1344 ,C1307_=_C1380 ,C1307_=_C1415 ,C1307_=_C1449 ,C1307_=_C1482 ,\nC1307_=_C1514 ,C1307_=_C1545 ,C1307_=_C1575 ,C1307_=_C1604 ,C1308_=_C1309 ,C1308_=_C1310 ,\nC1308_=_C1311 ,C1308_=_C1312 ,C1308_=_C1345 ,C1308_=_C1381 ,C1308_=_C1416 ,C1308_=_C1450 ,\nC1308_=_C1483 ,C1308_=_C1515 ,C1308_=_C1546 ,C1308_=_C1576 ,C1308_=_C1605 ,C1309_=_C1310 ,\nC1309_=_C1311 ,C1309_=_C1312 ,C1309_=_C1346 ,C1309_=_C1382 ,C1309_=_C1417 ,C1309_=_C1451 ,\nC1309_=_C1484 ,C1309_=_C1516 ,C1309_=_C1547 ,C1309_=_C1577 ,C1309_=_C1606 ,C1310_=_C1311 ,\nC1310_=_C1312 ,C1310_=_C1347 ,C1310_=_C1383 ,C1310_=_C1418 ,C1310_=_C1452 ,C1310_=_C1485 ,\nC1310_=_C1517 ,C1310_=_C1548 ,C1310_=_C1578 ,C1310_=_C1607 ,C1311_=_C1312 ,C1311_=_C1348 ,\nC1311_=_C1384 ,C1311_=_C1419 ,C1311_=_C1453 ,C1311_=_C1486 ,C1311_=_C1518 ,C1311_=_C1549 ,\nC1311_=_C1579 ,C1311_=_C1608 ,C1312_=_C1349 ,C1312_=_C1385 ,C1312_=_C1420 ,C1312_=_C1454 ,\nC1312_=_C1487 ,C1312_=_C1519 ,C1312_=_C1550 ,C1312_=_C1580 ,C1312_=_C1609 ,C1321_=_C1322 ,\nC1321_=_C1323 ,C1321_=_C1324 ,C1321_=_C1325 ,C1321_=_C1326 ,C1321_=_C1327 ,C1321_=_C1328 ,\nC1321_=_C1329 ,C1321_=_C1330 ,C1321_=_C1331 ,C1321_=_C1332 ,C1321_=_C1333 ,C1321_=_C1335 ,\nC1321_=_C1336 ,C1321_=_C1337 ,C1321_=_C1338 ,C1321_=_C1339 ,C1321_=_C1340 ,C1321_=_C1341 ,\nC1321_=_C1342 ,C1321_=_C1343 ,C1321_=_C1344 ,C1321_=_C1345 ,C1321_=_C1346 ,C1321_=_C1347 ,\nC1321_=_C1348 ,C1321_=_C1349 ,C1321_=_C1357 ,C1321_=_C1392 ,C1321_=_C1426 ,C1321_=_C1459 ,\nC1321_=_C1491 ,C1321_=_C1522 ,C1321_=_C1552 ,C1321_=_C1581 ,C1322_=_C1323 ,C1322_=_C1324 ,\nC1322_=_C1325 ,C1322_=_C1326 ,C1322_=_C1327 ,C1322_=_C1328 ,C1322_=_C1329 ,C1322_=_C1330 ,\nC1322_=_C1331 ,C1322_=_C1332 ,C1322_=_C1333 ,C1322_=_C1335 ,C1322_=_C1336 ,C1322_=_C1337 ,\nC1322_=_C1338 ,C1322_=_C1339 ,C1322_=_C1340 ,C1322_=_C1341 ,C1322_=_C1342 ,C1322_=_C1343 ,\nC1322_=_C1344 ,C1322_=_C1345 ,C1322_=_C1346 ,C1322_=_C1347 ,C1322_=_C1348 ,C1322_=_C1349 ,\nC1322_=_C1358 ,C1322_=_C1393 ,C1322_=_C1427 ,C1322_=_C1460 ,C1322_=_C1492 ,C1322_=_C1523 ,\nC1322_=_C1553 ,C1322_=_C1582 ,C1323_=_C1324 ,C1323_=_C1325 ,C1323_=_C1326 ,C1323_=_C1327 ,\nC1323_=_C1328 ,C1323_=_C1329 ,C1323_=_C1330 ,C1323_=_C1331 ,C1323_=_C1332 ,C1323_=_C1333 ,\nC1323_=_C1335 ,C1323_=_C1336 ,C1323_=_C1337 ,C1323_=_C1338 ,C1323_=_C1339 ,C1323_=_C1340 ,\nC1323_=_C1341 ,C1323_=_C1342 ,C1323_=_C1343 ,C1323_=_C1344 ,C1323_=_C1345 ,C1323_=_C1346 ,\nC1323_=_C1347 ,C1323_=_C1348 ,C1323_=_C1349 ,C1323_=_C1359 ,C1323_=_C1394 ,C1323_=_C1428 ,\nC1323_=_C1461 ,C1323_=_C1493 ,C1323_=_C1524 ,C1323_=_C1554 ,C1323_=_C1583 ,C1324_=_C1325 ,\nC1324_=_C1326 ,C1324_=_C1327 ,C1324_=_C1328 ,C1324_=_C1329 ,C1324_=_C1330 ,C1324_=_C1331 ,\nC1324_=_C1332 ,C1324_=_C1333 ,C1324_=_C1335 ,C1324_=_C1336 ,C1324_=_C1337 ,C1324_=_C1338 ,\nC1324_=_C1339 ,C1324_=_C1340 ,C1324_=_C1341 ,C1324_=_C1342 ,C1324_=_C1343 ,C1324_=_C1344 ,\nC1324_=_C1345 ,C1324_=_C1346 ,C1324_=_C1347 ,C1324_=_C1348 ,C1324_=_C1349 ,C1324_=_C1360 ,\nC1324_=_C1395 ,C1324_=_C1429 ,C1324_=_C1462 ,C1324_=_C1494 ,C1324_=_C1525 ,C1324_=_C1555 ,\nC1324_=_C1584 ,C1325_=_C1326 ,C1325_=_C1327 ,C1325_=_C1328 ,C1325_=_C1329 ,C1325_=_C1330 ,\nC1325_=_C1331 ,C1325_=_C1332 ,C1325_=_C1333 ,C1325_=_C1335 ,C1325_=_C1336 ,C1325_=_C1337 ,\nC1325_=_C1338 ,C1325_=_C1339 ,C1325_=_C1340 ,C1325_=_C1341 ,C1325_=_C1342 ,C1325_=_C1343 ,\nC1325_=_C1344 ,C1325_=_C1345 ,C1325_=_C1346 ,C1325_=_C1347 ,C1325_=_C1348 ,C1325_=_C1349 ,\nC1325_=_C1361 ,C1325_=_C1396 ,C1325_=_C1430 ,C1325_=_C1463 ,C1325_=_C1495 ,C1325_=_C1526 ,\nC1325_=_C1556 ,C1325_=_C1585 ,C1326_=_C1327 ,C1326_=_C1328 ,C1326_=_C1329 ,C1326_=_C1330 ,\nC1326_=_C1331 ,C1326_=_C1332 ,C1326_=_C1333 ,C1326_=_C1335 ,C1326_=_C1336 ,C1326_=_C1337 ,\nC1326_=_C1338 ,C1326_=_C1339 ,C1326_=_C1340 ,C1326_=_C1341 ,C1326_=_C1342 ,C1326_=_C1343 ,\nC1326_=_C1344 ,C1326_=_C1345 ,C1326_=_C1346 ,C1326_=_C1347 ,C1326_=_C1348 ,C1326_=_C1349 ,\nC1326_=_C1362 ,C1326_=_C1397 ,C1326_=_C1431 ,C1326_=_C1464 ,C1326_=_C1496 ,C1326_=_C1527 ,\nC1326_=_C1557 ,C1326_=_C1586 ,C1327_=_C1328 ,C1327_=_C1329 ,C1327_=_C1330 ,C1327_=_C1331 ,\nC1327_=_C1332 ,C1327_=_C1333 ,C1327_=_C1335 ,C1327_=_C1336 ,C1327_=_C1337 ,C1327_=_C1338 ,\nC1327_=_C1339 ,C1327_=_C1340 ,C1327_=_C1341 ,C1327_=_C1342 ,C1327_=_C1343 ,C1327_=_C1344 ,\nC1327_=_C1345 ,C1327_=_C1346 ,C1327_=_C1347 ,C1327_=_C1348 ,C1327_=_C1349 ,C1327_=_C1363 ,\nC1327_=_C1398 ,C1327_=_C1432 ,C1327_=_C1465 ,C1327_=_C1497 ,C1327_=_C1528 ,C1327_=_C1558 ,\nC1327_=_C1587 ,C1328_=_C1329 ,C1328_=_C1330 ,C1328_=_C1331 ,C1328_=_C1332 ,C1328_=_C1333 ,\nC1328_=_C1335 ,C1328_=_C1336 ,C1328_=_C1337 ,C1328_=_C1338 ,C1328_=_C1339 ,C1328_=_C1340 ,\nC1328_=_C1341 ,C1328_=_C1342 ,C1328_=_C1343 ,C1328_=_C1344 ,C1328_=_C1345 ,C1328_=_C1346 ,\nC1328_=_C1347 ,C1328_=_C1348 ,C1328_=_C1349 ,C1328_=_C1364 ,C1328_=_C1399 ,C1328_=_C1433 ,\nC1328_=_C1466 ,C1328_=_C1498 ,C1328_=_C1529 ,C1328_=_C1559 ,C1328_=_C1588 ,C1329_=_C1330 ,\nC1329_=_C1331 ,C1329_=_C1332 ,C1329_=_C1333 ,C1329_=_C1335 ,C1329_=_C1336 ,C1329_=_C1337 ,\nC1329_=_C1338 ,C1329_=_C1339 ,C1329_=_C1340 ,C1329_=_C1341 ,C1329_=_C1342 ,C1329_=_C1343 ,\nC1329_=_C1344 ,C1329_=_C1345 ,C1329_=_C1346 ,C1329_=_C1347 ,C1329_=_C1348 ,C1329_=_C1349 ,\nC1329_=_C1365 ,C1329_=_C1400 ,C1329_=_C1434 ,C1329_=_C1467 ,C1329_=_C1499 ,C1329_=_C1530 ,\nC1329_=_C1560 ,C1329_=_C1589 ,C1330_=_C1331 ,C1330_=_C1332 ,C1330_=_C1333 ,C1330_=_C1335 ,\nC1330_=_C1336 ,C1330_=_C1337 ,C1330_=_C1338 ,C1330_=_C1339 ,C1330_=_C1340 ,C1330_=_C1341 ,\nC1330_=_C1342 ,C1330_=_C1343 ,C1330_=_C1344 ,C1330_=_C1345 ,C1330_=_C1346 ,C1330_=_C1347 ,\nC1330_=_C1348 ,C1330_=_C1349 ,C1330_=_C1366 ,C1330_=_C1401 ,C1330_=_C1435 ,C1330_=_C1468 ,\nC1330_=_C1500 ,C1330_=_C1531 ,C1330_=_C1561 ,C1330_=_C1590 ,C1331_=_C1332 ,C1331_=_C1333 ,\nC1331_=_C1335 ,C1331_=_C1336 ,C1331_=_C1337 ,C1331_=_C1338 ,C1331_=_C1339 ,C1331_=_C1340 ,\nC1331_=_C1341 ,C1331_=_C1342 ,C1331_=_C1343 ,C1331_=_C1344 ,C1331_=_C1345 ,C1331_=_C1346 ,\nC1331_=_C1347 ,C1331_=_C1348 ,C1331_=_C1349 ,C1331_=_C1367 ,C1331_=_C1402 ,C1331_=_C1436 ,\nC1331_=_C1469 ,C1331_=_C1501 ,C1331_=_C1532 ,C1331_=_C1562 ,C1331_=_C1591 ,C1332_=_C1333 ,\nC1332_=_C1335 ,C1332_=_C1336 ,C1332_=_C1337 ,C1332_=_C1338 ,C1332_=_C1339 ,C1332_=_C1340 ,\nC1332_=_C1341 ,C1332_=_C1342 ,C1332_=_C1343 ,C1332_=_C1344 ,C1332_=_C1345 ,C1332_=_C1346 ,\nC1332_=_C1347 ,C1332_=_C1348 ,C1332_=_C1349 ,C1332_=_C1368 ,C1332_=_C1403 ,C1332_=_C1437 ,\nC1332_=_C1470 ,C1332_=_C1502 ,C1332_=_C1533 ,C1332_=_C1563 ,C1332_=_C1592 ,C1333_=_C1335 ,\nC1333_=_C1336 ,C1333_=_C1337 ,C1333_=_C1338 ,C1333_=_C1339 ,C1333_=_C1340 ,C1333_=_C1341 ,\nC1333_=_C1342 ,C1333_=_C1343 ,C1333_=_C1344 ,C1333_=_C1345 ,C1333_=_C1346 ,C1333_=_C1347 ,\nC1333_=_C1348 ,C1333_=_C1349 ,C1333_=_C1369 ,C1333_=_C1404 ,C1333_=_C1438 ,C1333_=_C1471 ,\nC1333_=_C1503 ,C1333_=_C1534 ,C1333_=_C1564 ,C1333_=_C1593 ,C1335_=_C1336 ,C1335_=_C1337 ,\nC1335_=_C1338 ,C1335_=_C1339 ,C1335_=_C1340 ,C1335_=_C1341 ,C1335_=_C1342 ,C1335_=_C1343 ,\nC1335_=_C1344 ,C1335_=_C1345 ,C1335_=_C1346 ,C1335_=_C1347 ,C1335_=_C1348 ,C1335_=_C1349 ,\nC1335_=_C1370 ,C1335_=_C1405 ,C1335_=_C1439 ,C1335_=_C1472 ,C1335_=_C1504 ,C1335_=_C1535 ,\nC1335_=_C1565 ,C1335_=_C1594 ,C1336_=_C1337 ,C1336_=_C1338 ,C1336_=_C1339 ,C1336_=_C1340 ,\nC1336_=_C1341 ,C1336_=_C1342 ,C1336_=_C1343 ,C1336_=_C1344 ,C1336_=_C1345 ,C1336_=_C1346 ,\nC1336_=_C1347 ,C1336_=_C1348 ,C1336_=_C1349 ,C1336_=_C1372 ,C1336_=_C1406 ,C1336_=_C1440 ,\nC1336_=_C1473 ,C1336_=_C1505 ,C1336_=_C1536 ,C1336_=_C1566 ,C1336_=_C1595 ,C1337_=_C1338 ,\nC1337_=_C1339 ,C1337_=_C1340 ,C1337_=_C1341 ,C1337_=_C1342 ,C1337_=_C1343 ,C1337_=_C1344 ,\nC1337_=_C1345 ,C1337_=_C1346 ,C1337_=_C1347 ,C1337_=_C1348 ,C1337_=_C1349 ,C1337_=_C1373</w:t>
      </w:r>
    </w:p>
    <w:p>
      <w:pPr>
        <w:pStyle w:val="PreformattedText"/>
        <w:bidi w:val="0"/>
        <w:spacing w:before="0" w:after="0"/>
        <w:jc w:val="left"/>
        <w:rPr/>
      </w:pPr>
      <w:r>
        <w:rPr/>
        <w:t xml:space="preserve"> </w:t>
      </w:r>
      <w:r>
        <w:rPr/>
        <w:t>,\nC1337_=_C1408 ,C1337_=_C1441 ,C1337_=_C1474 ,C1337_=_C1506 ,C1337_=_C1537 ,C1337_=_C1567 ,\nC1337_=_C1596 ,C1338_=_C1339 ,C1338_=_C1340 ,C1338_=_C1341 ,C1338_=_C1342 ,C1338_=_C1343 ,\nC1338_=_C1344 ,C1338_=_C1345 ,C1338_=_C1346 ,C1338_=_C1347 ,C1338_=_C1348 ,C1338_=_C1349 ,\nC1338_=_C1374 ,C1338_=_C1409 ,C1338_=_C1443 ,C1338_=_C1475 ,C1338_=_C1507 ,C1338_=_C1538 ,\nC1338_=_C1568 ,C1338_=_C1597 ,C1339_=_C1340 ,C1339_=_C1341 ,C1339_=_C1342 ,C1339_=_C1343 ,\nC1339_=_C1344 ,C1339_=_C1345 ,C1339_=_C1346 ,C1339_=_C1347 ,C1339_=_C1348 ,C1339_=_C1349 ,\nC1339_=_C1375 ,C1339_=_C1410 ,C1339_=_C1444 ,C1339_=_C1477 ,C1339_=_C1508 ,C1339_=_C1539 ,\nC1339_=_C1569 ,C1339_=_C1598 ,C1340_=_C1341 ,C1340_=_C1342 ,C1340_=_C1343 ,C1340_=_C1344 ,\nC1340_=_C1345 ,C1340_=_C1346 ,C1340_=_C1347 ,C1340_=_C1348 ,C1340_=_C1349 ,C1340_=_C1376 ,\nC1340_=_C1411 ,C1340_=_C1445 ,C1340_=_C1478 ,C1340_=_C1510 ,C1340_=_C1540 ,C1340_=_C1570 ,\nC1340_=_C1599 ,C1341_=_C1342 ,C1341_=_C1343 ,C1341_=_C1344 ,C1341_=_C1345 ,C1341_=_C1346 ,\nC1341_=_C1347 ,C1341_=_C1348 ,C1341_=_C1349 ,C1341_=_C1377 ,C1341_=_C1412 ,C1341_=_C1446 ,\nC1341_=_C1479 ,C1341_=_C1511 ,C1341_=_C1542 ,C1341_=_C1571 ,C1341_=_C1600 ,C1342_=_C1343 ,\nC1342_=_C1344 ,C1342_=_C1345 ,C1342_=_C1346 ,C1342_=_C1347 ,C1342_=_C1348 ,C1342_=_C1349 ,\nC1342_=_C1378 ,C1342_=_C1413 ,C1342_=_C1447 ,C1342_=_C1480 ,C1342_=_C1512 ,C1342_=_C1543 ,\nC1342_=_C1573 ,C1342_=_C1601 ,C1343_=_C1344 ,C1343_=_C1345 ,C1343_=_C1346 ,C1343_=_C1347 ,\nC1343_=_C1348 ,C1343_=_C1349 ,C1343_=_C1379 ,C1343_=_C1414 ,C1343_=_C1448 ,C1343_=_C1481 ,\nC1343_=_C1513 ,C1343_=_C1544 ,C1343_=_C1574 ,C1343_=_C1603 ,C1344_=_C1345 ,C1344_=_C1346 ,\nC1344_=_C1347 ,C1344_=_C1348 ,C1344_=_C1349 ,C1344_=_C1380 ,C1344_=_C1415 ,C1344_=_C1449 ,\nC1344_=_C1482 ,C1344_=_C1514 ,C1344_=_C1545 ,C1344_=_C1575 ,C1344_=_C1604 ,C1345_=_C1346 ,\nC1345_=_C1347 ,C1345_=_C1348 ,C1345_=_C1349 ,C1345_=_C1381 ,C1345_=_C1416 ,C1345_=_C1450 ,\nC1345_=_C1483 ,C1345_=_C1515 ,C1345_=_C1546 ,C1345_=_C1576 ,C1345_=_C1605 ,C1346_=_C1347 ,\nC1346_=_C1348 ,C1346_=_C1349 ,C1346_=_C1382 ,C1346_=_C1417 ,C1346_=_C1451 ,C1346_=_C1484 ,\nC1346_=_C1516 ,C1346_=_C1547 ,C1346_=_C1577 ,C1346_=_C1606 ,C1347_=_C1348 ,C1347_=_C1349 ,\nC1347_=_C1383 ,C1347_=_C1418 ,C1347_=_C1452 ,C1347_=_C1485 ,C1347_=_C1517 ,C1347_=_C1548 ,\nC1347_=_C1578 ,C1347_=_C1607 ,C1348_=_C1349 ,C1348_=_C1384 ,C1348_=_C1419 ,C1348_=_C1453 ,\nC1348_=_C1486 ,C1348_=_C1518 ,C1348_=_C1549 ,C1348_=_C1579 ,C1348_=_C1608 ,C1349_=_C1385 ,\nC1349_=_C1420 ,C1349_=_C1454 ,C1349_=_C1487 ,C1349_=_C1519 ,C1349_=_C1550 ,C1349_=_C1580 ,\nC1349_=_C1609 ,C1357_=_C1358 ,C1357_=_C1359 ,C1357_=_C1360 ,C1357_=_C1361 ,C1357_=_C1362 ,\nC1357_=_C1363 ,C1357_=_C1364 ,C1357_=_C1365 ,C1357_=_C1366 ,C1357_=_C1367 ,C1357_=_C1368 ,\nC1357_=_C1369 ,C1357_=_C1370 ,C1357_=_C1372 ,C1357_=_C1373 ,C1357_=_C1374 ,C1357_=_C1375 ,\nC1357_=_C1376 ,C1357_=_C1377 ,C1357_=_C1378 ,C1357_=_C1379 ,C1357_=_C1380 ,C1357_=_C1381 ,\nC1357_=_C1382 ,C1357_=_C1383 ,C1357_=_C1384 ,C1357_=_C1385 ,C1357_=_C1392 ,C1357_=_C1426 ,\nC1357_=_C1459 ,C1357_=_C1491 ,C1357_=_C1522 ,C1357_=_C1552 ,C1357_=_C1581 ,C1358_=_C1359 ,\nC1358_=_C1360 ,C1358_=_C1361 ,C1358_=_C1362 ,C1358_=_C1363 ,C1358_=_C1364 ,C1358_=_C1365 ,\nC1358_=_C1366 ,C1358_=_C1367 ,C1358_=_C1368 ,C1358_=_C1369 ,C1358_=_C1370 ,C1358_=_C1372 ,\nC1358_=_C1373 ,C1358_=_C1374 ,C1358_=_C1375 ,C1358_=_C1376 ,C1358_=_C1377 ,C1358_=_C1378 ,\nC1358_=_C1379 ,C1358_=_C1380 ,C1358_=_C1381 ,C1358_=_C1382 ,C1358_=_C1383 ,C1358_=_C1384 ,\nC1358_=_C1385 ,C1358_=_C1393 ,C1358_=_C1427 ,C1358_=_C1460 ,C1358_=_C1492 ,C1358_=_C1523 ,\nC1358_=_C1553 ,C1358_=_C1582 ,C1359_=_C1360 ,C1359_=_C1361 ,C1359_=_C1362 ,C1359_=_C1363 ,\nC1359_=_C1364 ,C1359_=_C1365 ,C1359_=_C1366 ,C1359_=_C1367 ,C1359_=_C1368 ,C1359_=_C1369 ,\nC1359_=_C1370 ,C1359_=_C1372 ,C1359_=_C1373 ,C1359_=_C1374 ,C1359_=_C1375 ,C1359_=_C1376 ,\nC1359_=_C1377 ,C1359_=_C1378 ,C1359_=_C1379 ,C1359_=_C1380 ,C1359_=_C1381 ,C1359_=_C1382 ,\nC1359_=_C1383 ,C1359_=_C1384 ,C1359_=_C1385 ,C1359_=_C1394 ,C1359_=_C1428 ,C1359_=_C1461 ,\nC1359_=_C1493 ,C1359_=_C1524 ,C1359_=_C1554 ,C1359_=_C1583 ,C1360_=_C1361 ,C1360_=_C1362 ,\nC1360_=_C1363 ,C1360_=_C1364 ,C1360_=_C1365 ,C1360_=_C1366 ,C1360_=_C1367 ,C1360_=_C1368 ,\nC1360_=_C1369 ,C1360_=_C1370 ,C1360_=_C1372 ,C1360_=_C1373 ,C1360_=_C1374 ,C1360_=_C1375 ,\nC1360_=_C1376 ,C1360_=_C1377 ,C1360_=_C1378 ,C1360_=_C1379 ,C1360_=_C1380 ,C1360_=_C1381 ,\nC1360_=_C1382 ,C1360_=_C1383 ,C1360_=_C1384 ,C1360_=_C1385 ,C1360_=_C1395 ,C1360_=_C1429 ,\nC1360_=_C1462 ,C1360_=_C1494 ,C1360_=_C1525 ,C1360_=_C1555 ,C1360_=_C1584 ,C1361_=_C1362 ,\nC1361_=_C1363 ,C1361_=_C1364 ,C1361_=_C1365 ,C1361_=_C1366 ,C1361_=_C1367 ,C1361_=_C1368 ,\nC1361_=_C1369 ,C1361_=_C1370 ,C1361_=_C1372 ,C1361_=_C1373 ,C1361_=_C1374 ,C1361_=_C1375 ,\nC1361_=_C1376 ,C1361_=_C1377 ,C1361_=_C1378 ,C1361_=_C1379 ,C1361_=_C1380 ,C1361_=_C1381 ,\nC1361_=_C1382 ,C1361_=_C1383 ,C1361_=_C1384 ,C1361_=_C1385 ,C1361_=_C1396 ,C1361_=_C1430 ,\nC1361_=_C1463 ,C1361_=_C1495 ,C1361_=_C1526 ,C1361_=_C1556 ,C1361_=_C1585 ,C1362_=_C1363 ,\nC1362_=_C1364 ,C1362_=_C1365 ,C1362_=_C1366 ,C1362_=_C1367 ,C1362_=_C1368 ,C1362_=_C1369 ,\nC1362_=_C1370 ,C1362_=_C1372 ,C1362_=_C1373 ,C1362_=_C1374 ,C1362_=_C1375 ,C1362_=_C1376 ,\nC1362_=_C1377 ,C1362_=_C1378 ,C1362_=_C1379 ,C1362_=_C1380 ,C1362_=_C1381 ,C1362_=_C1382 ,\nC1362_=_C1383 ,C1362_=_C1384 ,C1362_=_C1385 ,C1362_=_C1397 ,C1362_=_C1431 ,C1362_=_C1464 ,\nC1362_=_C1496 ,C1362_=_C1527 ,C1362_=_C1557 ,C1362_=_C1586 ,C1363_=_C1364 ,C1363_=_C1365 ,\nC1363_=_C1366 ,C1363_=_C1367 ,C1363_=_C1368 ,C1363_=_C1369 ,C1363_=_C1370 ,C1363_=_C1372 ,\nC1363_=_C1373 ,C1363_=_C1374 ,C1363_=_C1375 ,C1363_=_C1376 ,C1363_=_C1377 ,C1363_=_C1378 ,\nC1363_=_C1379 ,C1363_=_C1380 ,C1363_=_C1381 ,C1363_=_C1382 ,C1363_=_C1383 ,C1363_=_C1384 ,\nC1363_=_C1385 ,C1363_=_C1398 ,C1363_=_C1432 ,C1363_=_C1465 ,C1363_=_C1497 ,C1363_=_C1528 ,\nC1363_=_C1558 ,C1363_=_C1587 ,C1364_=_C1365 ,C1364_=_C1366 ,C1364_=_C1367 ,C1364_=_C1368 ,\nC1364_=_C1369 ,C1364_=_C1370 ,C1364_=_C1372 ,C1364_=_C1373 ,C1364_=_C1374 ,C1364_=_C1375 ,\nC1364_=_C1376 ,C1364_=_C1377 ,C1364_=_C1378 ,C1364_=_C1379 ,C1364_=_C1380 ,C1364_=_C1381 ,\nC1364_=_C1382 ,C1364_=_C1383 ,C1364_=_C1384 ,C1364_=_C1385 ,C1364_=_C1399 ,C1364_=_C1433 ,\nC1364_=_C1466 ,C1364_=_C1498 ,C1364_=_C1529 ,C1364_=_C1559 ,C1364_=_C1588 ,C1365_=_C1366 ,\nC1365_=_C1367 ,C1365_=_C1368 ,C1365_=_C1369 ,C1365_=_C1370 ,C1365_=_C1372 ,C1365_=_C1373 ,\nC1365_=_C1374 ,C1365_=_C1375 ,C1365_=_C1376 ,C1365_=_C1377 ,C1365_=_C1378 ,C1365_=_C1379 ,\nC1365_=_C1380 ,C1365_=_C1381 ,C1365_=_C1382 ,C1365_=_C1383 ,C1365_=_C1384 ,C1365_=_C1385 ,\nC1365_=_C1400 ,C1365_=_C1434 ,C1365_=_C1467 ,C1365_=_C1499 ,C1365_=_C1530 ,C1365_=_C1560 ,\nC1365_=_C1589 ,C1366_=_C1367 ,C1366_=_C1368 ,C1366_=_C1369 ,C1366_=_C1370 ,C1366_=_C1372 ,\nC1366_=_C1373 ,C1366_=_C1374 ,C1366_=_C1375 ,C1366_=_C1376 ,C1366_=_C1377 ,C1366_=_C1378 ,\nC1366_=_C1379 ,C1366_=_C1380 ,C1366_=_C1381 ,C1366_=_C1382 ,C1366_=_C1383 ,C1366_=_C1384 ,\nC1366_=_C1385 ,C1366_=_C1401 ,C1366_=_C1435 ,C1366_=_C1468 ,C1366_=_C1500 ,C1366_=_C1531 ,\nC1366_=_C1561 ,C1366_=_C1590 ,C1367_=_C1368 ,C1367_=_C1369 ,C1367_=_C1370 ,C1367_=_C1372 ,\nC1367_=_C1373 ,C1367_=_C1374 ,C1367_=_C1375 ,C1367_=_C1376 ,C1367_=_C1377 ,C1367_=_C1378 ,\nC1367_=_C1379 ,C1367_=_C1380 ,C1367_=_C1381 ,C1367_=_C1382 ,C1367_=_C1383 ,C1367_=_C1384 ,\nC1367_=_C1385 ,C1367_=_C1402 ,C1367_=_C1436 ,C1367_=_C1469 ,C1367_=_C1501 ,C1367_=_C1532 ,\nC1367_=_C1562 ,C1367_=_C1591 ,C1368_=_C1369 ,C1368_=_C1370 ,C1368_=_C1372 ,C1368_=_C1373 ,\nC1368_=_C1374 ,C1368_=_C1375 ,C1368_=_C1376 ,C1368_=_C1377 ,C1368_=_C1378 ,C1368_=_C1379 ,\nC1368_=_C1380 ,C1368_=_C1381 ,C1368_=_C1382 ,C1368_=_C1383 ,C1368_=_C1384 ,C1368_=_C1385 ,\nC1368_=_C1403 ,C1368_=_C1437 ,C1368_=_C1470 ,C1368_=_C1502 ,C1368_=_C1533 ,C1368_=_C1563 ,\nC1368_=_C1592 ,C1369_=_C1370 ,C1369_=_C1372 ,C1369_=_C1373 ,C1369_=_C1374 ,C1369_=_C1375 ,\nC1369_=_C1376 ,C1369_=_C1377 ,C1369_=_C1378 ,C1369_=_C1379 ,C1369_=_C1380 ,C1369_=_C1381 ,\nC1369_=_C1382 ,C1369_=_C1383 ,C1369_=_C1384 ,C1369_=_C1385 ,C1369_=_C1404 ,C1369_=_C1438 ,\nC1369_=_C1471 ,C1369_=_C1503 ,C1369_=_C1534 ,C1369_=_C1564 ,C1369_=_C1593 ,C1370_=_C1372 ,\nC1370_=_C1373 ,C1370_=_C1374 ,C1370_=_C1375 ,C1370_=_C1376 ,C1370_=_C1377 ,C1370_=_C1378 ,\nC1370_=_C1379 ,C1370_=_C1380 ,C1370_=_C1381 ,C1370_=_C1382 ,C1370_=_C1383 ,C1370_=_C1384 ,\nC1370_=_C1385 ,C1370_=_C1405 ,C1370_=_C1439 ,C1370_=_C1472 ,C1370_=_C1504 ,C1370_=_C1535 ,\nC1370_=_C1565 ,C1370_=_C1594 ,C1372_=_C1373 ,C1372_=_C1374 ,C1372_=_C1375 ,C1372_=_C1376 ,\nC1372_=_C1377 ,C1372_=_C1378 ,C1372_=_C1379 ,C1372_=_C1380 ,C1372_=_C1381 ,C1372_=_C1382 ,\nC1372_=_C1383 ,C1372_=_C1384 ,C1372_=_C1385 ,C1372_=_C1406 ,C1372_=_C1440 ,C1372_=_C1473 ,\nC1372_=_C1505 ,C1372_=_C1536 ,C1372_=_C1566 ,C1372_=_C1595 ,C1373_=_C1374 ,C1373_=_C1375 ,\nC1373_=_C1376 ,C1373_=_C1377 ,C1373_=_C1378 ,C1373_=_C1379 ,C1373_=_C1380 ,C1373_=_C1381 ,\nC1373_=_C1382 ,C1373_=_C1383 ,C1373_=_C1384 ,C1373_=_C1385 ,C1373_=_C1408 ,C1373_=_C1441 ,\nC1373_=_C1474 ,C1373_=_C1506 ,C1373_=_C1537 ,C1373_=_C1567 ,C1373_=_C1596 ,C1374_=_C1375 ,\nC1374_=_C1376 ,C1374_=_C1377 ,C1374_=_C1378 ,C1374_=_C1379 ,C1374_=_C1380 ,C1374_=_C1381 ,\nC1374_=_C1382 ,C1374_=_C1383 ,C1374_=_C1384 ,C1374_=_C1385 ,C1374_=_C1409 ,C1374_=_C1443 ,\nC1374_=_C1475 ,C1374_=_C1507 ,C1374_=_C1538 ,C1374_=_C1568 ,C1374_=_C1597 ,C1375_=_C1376 ,\nC1375_=_C1377 ,C1375_=_C1378 ,C1375_=_C1379 ,C1375_=_C1380 ,C1375_=_C1381 ,C1375_=_C1382 ,\nC1375_=_C1383 ,C1375_=_C1384 ,C1375_=_C1385 ,C1375_=_C1410 ,C1375_=_C1444 ,C1375_=_C1477 ,\nC1375_=_C1508 ,C1375_=_C1539 ,C1375_=_C1569 ,C1375_=_C1598 ,C1376_=_C1377 ,C1376_=_C1378 ,\nC1376_=_C1379 ,C1376_=_C1380 ,C1376_=_C1381 ,C1376_=_C1382 ,C1376_=_C1383 ,C1376_=_C1384 ,\nC1376_=_C1385 ,C1376_=_C1411 ,C1376_=_C1445 ,C1376_=_C1478 ,C1376_=_C1510 ,C1376_=_C1540 ,\nC1376_=_C1570 ,C1376_=_C1599 ,C1377_=_C1378 ,C1377_=_C1379</w:t>
      </w:r>
    </w:p>
    <w:p>
      <w:pPr>
        <w:pStyle w:val="PreformattedText"/>
        <w:bidi w:val="0"/>
        <w:spacing w:before="0" w:after="0"/>
        <w:jc w:val="left"/>
        <w:rPr/>
      </w:pPr>
      <w:r>
        <w:rPr/>
        <w:t xml:space="preserve"> </w:t>
      </w:r>
      <w:r>
        <w:rPr/>
        <w:t>,C1377_=_C1380 ,C1377_=_C1381 ,\nC1377_=_C1382 ,C1377_=_C1383 ,C1377_=_C1384 ,C1377_=_C1385 ,C1377_=_C1412 ,C1377_=_C1446 ,\nC1377_=_C1479 ,C1377_=_C1511 ,C1377_=_C1542 ,C1377_=_C1571 ,C1377_=_C1600 ,C1378_=_C1379 ,\nC1378_=_C1380 ,C1378_=_C1381 ,C1378_=_C1382 ,C1378_=_C1383 ,C1378_=_C1384 ,C1378_=_C1385 ,\nC1378_=_C1413 ,C1378_=_C1447 ,C1378_=_C1480 ,C1378_=_C1512 ,C1378_=_C1543 ,C1378_=_C1573 ,\nC1378_=_C1601 ,C1379_=_C1380 ,C1379_=_C1381 ,C1379_=_C1382 ,C1379_=_C1383 ,C1379_=_C1384 ,\nC1379_=_C1385 ,C1379_=_C1414 ,C1379_=_C1448 ,C1379_=_C1481 ,C1379_=_C1513 ,C1379_=_C1544 ,\nC1379_=_C1574 ,C1379_=_C1603 ,C1380_=_C1381 ,C1380_=_C1382 ,C1380_=_C1383 ,C1380_=_C1384 ,\nC1380_=_C1385 ,C1380_=_C1415 ,C1380_=_C1449 ,C1380_=_C1482 ,C1380_=_C1514 ,C1380_=_C1545 ,\nC1380_=_C1575 ,C1380_=_C1604 ,C1381_=_C1382 ,C1381_=_C1383 ,C1381_=_C1384 ,C1381_=_C1385 ,\nC1381_=_C1416 ,C1381_=_C1450 ,C1381_=_C1483 ,C1381_=_C1515 ,C1381_=_C1546 ,C1381_=_C1576 ,\nC1381_=_C1605 ,C1382_=_C1383 ,C1382_=_C1384 ,C1382_=_C1385 ,C1382_=_C1417 ,C1382_=_C1451 ,\nC1382_=_C1484 ,C1382_=_C1516 ,C1382_=_C1547 ,C1382_=_C1577 ,C1382_=_C1606 ,C1383_=_C1384 ,\nC1383_=_C1385 ,C1383_=_C1418 ,C1383_=_C1452 ,C1383_=_C1485 ,C1383_=_C1517 ,C1383_=_C1548 ,\nC1383_=_C1578 ,C1383_=_C1607 ,C1384_=_C1385 ,C1384_=_C1419 ,C1384_=_C1453 ,C1384_=_C1486 ,\nC1384_=_C1518 ,C1384_=_C1549 ,C1384_=_C1579 ,C1384_=_C1608 ,C1385_=_C1420 ,C1385_=_C1454 ,\nC1385_=_C1487 ,C1385_=_C1519 ,C1385_=_C1550 ,C1385_=_C1580 ,C1385_=_C1609 ,C1392_=_C1393 ,\nC1392_=_C1394 ,C1392_=_C1395 ,C1392_=_C1396 ,C1392_=_C1397 ,C1392_=_C1398 ,C1392_=_C1399 ,\nC1392_=_C1400 ,C1392_=_C1401 ,C1392_=_C1402 ,C1392_=_C1403 ,C1392_=_C1404 ,C1392_=_C1405 ,\nC1392_=_C1406 ,C1392_=_C1408 ,C1392_=_C1409 ,C1392_=_C1410 ,C1392_=_C1411 ,C1392_=_C1412 ,\nC1392_=_C1413 ,C1392_=_C1414 ,C1392_=_C1415 ,C1392_=_C1416 ,C1392_=_C1417 ,C1392_=_C1418 ,\nC1392_=_C1419 ,C1392_=_C1420 ,C1392_=_C1426 ,C1392_=_C1459 ,C1392_=_C1491 ,C1392_=_C1522 ,\nC1392_=_C1552 ,C1392_=_C1581 ,C1393_=_C1394 ,C1393_=_C1395 ,C1393_=_C1396 ,C1393_=_C1397 ,\nC1393_=_C1398 ,C1393_=_C1399 ,C1393_=_C1400 ,C1393_=_C1401 ,C1393_=_C1402 ,C1393_=_C1403 ,\nC1393_=_C1404 ,C1393_=_C1405 ,C1393_=_C1406 ,C1393_=_C1408 ,C1393_=_C1409 ,C1393_=_C1410 ,\nC1393_=_C1411 ,C1393_=_C1412 ,C1393_=_C1413 ,C1393_=_C1414 ,C1393_=_C1415 ,C1393_=_C1416 ,\nC1393_=_C1417 ,C1393_=_C1418 ,C1393_=_C1419 ,C1393_=_C1420 ,C1393_=_C1427 ,C1393_=_C1460 ,\nC1393_=_C1492 ,C1393_=_C1523 ,C1393_=_C1553 ,C1393_=_C1582 ,C1394_=_C1395 ,C1394_=_C1396 ,\nC1394_=_C1397 ,C1394_=_C1398 ,C1394_=_C1399 ,C1394_=_C1400 ,C1394_=_C1401 ,C1394_=_C1402 ,\nC1394_=_C1403 ,C1394_=_C1404 ,C1394_=_C1405 ,C1394_=_C1406 ,C1394_=_C1408 ,C1394_=_C1409 ,\nC1394_=_C1410 ,C1394_=_C1411 ,C1394_=_C1412 ,C1394_=_C1413 ,C1394_=_C1414 ,C1394_=_C1415 ,\nC1394_=_C1416 ,C1394_=_C1417 ,C1394_=_C1418 ,C1394_=_C1419 ,C1394_=_C1420 ,C1394_=_C1428 ,\nC1394_=_C1461 ,C1394_=_C1493 ,C1394_=_C1524 ,C1394_=_C1554 ,C1394_=_C1583 ,C1395_=_C1396 ,\nC1395_=_C1397 ,C1395_=_C1398 ,C1395_=_C1399 ,C1395_=_C1400 ,C1395_=_C1401 ,C1395_=_C1402 ,\nC1395_=_C1403 ,C1395_=_C1404 ,C1395_=_C1405 ,C1395_=_C1406 ,C1395_=_C1408 ,C1395_=_C1409 ,\nC1395_=_C1410 ,C1395_=_C1411 ,C1395_=_C1412 ,C1395_=_C1413 ,C1395_=_C1414 ,C1395_=_C1415 ,\nC1395_=_C1416 ,C1395_=_C1417 ,C1395_=_C1418 ,C1395_=_C1419 ,C1395_=_C1420 ,C1395_=_C1429 ,\nC1395_=_C1462 ,C1395_=_C1494 ,C1395_=_C1525 ,C1395_=_C1555 ,C1395_=_C1584 ,C1396_=_C1397 ,\nC1396_=_C1398 ,C1396_=_C1399 ,C1396_=_C1400 ,C1396_=_C1401 ,C1396_=_C1402 ,C1396_=_C1403 ,\nC1396_=_C1404 ,C1396_=_C1405 ,C1396_=_C1406 ,C1396_=_C1408 ,C1396_=_C1409 ,C1396_=_C1410 ,\nC1396_=_C1411 ,C1396_=_C1412 ,C1396_=_C1413 ,C1396_=_C1414 ,C1396_=_C1415 ,C1396_=_C1416 ,\nC1396_=_C1417 ,C1396_=_C1418 ,C1396_=_C1419 ,C1396_=_C1420 ,C1396_=_C1430 ,C1396_=_C1463 ,\nC1396_=_C1495 ,C1396_=_C1526 ,C1396_=_C1556 ,C1396_=_C1585 ,C1397_=_C1398 ,C1397_=_C1399 ,\nC1397_=_C1400 ,C1397_=_C1401 ,C1397_=_C1402 ,C1397_=_C1403 ,C1397_=_C1404 ,C1397_=_C1405 ,\nC1397_=_C1406 ,C1397_=_C1408 ,C1397_=_C1409 ,C1397_=_C1410 ,C1397_=_C1411 ,C1397_=_C1412 ,\nC1397_=_C1413 ,C1397_=_C1414 ,C1397_=_C1415 ,C1397_=_C1416 ,C1397_=_C1417 ,C1397_=_C1418 ,\nC1397_=_C1419 ,C1397_=_C1420 ,C1397_=_C1431 ,C1397_=_C1464 ,C1397_=_C1496 ,C1397_=_C1527 ,\nC1397_=_C1557 ,C1397_=_C1586 ,C1398_=_C1399 ,C1398_=_C1400 ,C1398_=_C1401 ,C1398_=_C1402 ,\nC1398_=_C1403 ,C1398_=_C1404 ,C1398_=_C1405 ,C1398_=_C1406 ,C1398_=_C1408 ,C1398_=_C1409 ,\nC1398_=_C1410 ,C1398_=_C1411 ,C1398_=_C1412 ,C1398_=_C1413 ,C1398_=_C1414 ,C1398_=_C1415 ,\nC1398_=_C1416 ,C1398_=_C1417 ,C1398_=_C1418 ,C1398_=_C1419 ,C1398_=_C1420 ,C1398_=_C1432 ,\nC1398_=_C1465 ,C1398_=_C1497 ,C1398_=_C1528 ,C1398_=_C1558 ,C1398_=_C1587 ,C1399_=_C1400 ,\nC1399_=_C1401 ,C1399_=_C1402 ,C1399_=_C1403 ,C1399_=_C1404 ,C1399_=_C1405 ,C1399_=_C1406 ,\nC1399_=_C1408 ,C1399_=_C1409 ,C1399_=_C1410 ,C1399_=_C1411 ,C1399_=_C1412 ,C1399_=_C1413 ,\nC1399_=_C1414 ,C1399_=_C1415 ,C1399_=_C1416 ,C1399_=_C1417 ,C1399_=_C1418 ,C1399_=_C1419 ,\nC1399_=_C1420 ,C1399_=_C1433 ,C1399_=_C1466 ,C1399_=_C1498 ,C1399_=_C1529 ,C1399_=_C1559 ,\nC1399_=_C1588 ,C1400_=_C1401 ,C1400_=_C1402 ,C1400_=_C1403 ,C1400_=_C1404 ,C1400_=_C1405 ,\nC1400_=_C1406 ,C1400_=_C1408 ,C1400_=_C1409 ,C1400_=_C1410 ,C1400_=_C1411 ,C1400_=_C1412 ,\nC1400_=_C1413 ,C1400_=_C1414 ,C1400_=_C1415 ,C1400_=_C1416 ,C1400_=_C1417 ,C1400_=_C1418 ,\nC1400_=_C1419 ,C1400_=_C1420 ,C1400_=_C1434 ,C1400_=_C1467 ,C1400_=_C1499 ,C1400_=_C1530 ,\nC1400_=_C1560 ,C1400_=_C1589 ,C1401_=_C1402 ,C1401_=_C1403 ,C1401_=_C1404 ,C1401_=_C1405 ,\nC1401_=_C1406 ,C1401_=_C1408 ,C1401_=_C1409 ,C1401_=_C1410 ,C1401_=_C1411 ,C1401_=_C1412 ,\nC1401_=_C1413 ,C1401_=_C1414 ,C1401_=_C1415 ,C1401_=_C1416 ,C1401_=_C1417 ,C1401_=_C1418 ,\nC1401_=_C1419 ,C1401_=_C1420 ,C1401_=_C1435 ,C1401_=_C1468 ,C1401_=_C1500 ,C1401_=_C1531 ,\nC1401_=_C1561 ,C1401_=_C1590 ,C1402_=_C1403 ,C1402_=_C1404 ,C1402_=_C1405 ,C1402_=_C1406 ,\nC1402_=_C1408 ,C1402_=_C1409 ,C1402_=_C1410 ,C1402_=_C1411 ,C1402_=_C1412 ,C1402_=_C1413 ,\nC1402_=_C1414 ,C1402_=_C1415 ,C1402_=_C1416 ,C1402_=_C1417 ,C1402_=_C1418 ,C1402_=_C1419 ,\nC1402_=_C1420 ,C1402_=_C1436 ,C1402_=_C1469 ,C1402_=_C1501 ,C1402_=_C1532 ,C1402_=_C1562 ,\nC1402_=_C1591 ,C1403_=_C1404 ,C1403_=_C1405 ,C1403_=_C1406 ,C1403_=_C1408 ,C1403_=_C1409 ,\nC1403_=_C1410 ,C1403_=_C1411 ,C1403_=_C1412 ,C1403_=_C1413 ,C1403_=_C1414 ,C1403_=_C1415 ,\nC1403_=_C1416 ,C1403_=_C1417 ,C1403_=_C1418 ,C1403_=_C1419 ,C1403_=_C1420 ,C1403_=_C1437 ,\nC1403_=_C1470 ,C1403_=_C1502 ,C1403_=_C1533 ,C1403_=_C1563 ,C1403_=_C1592 ,C1404_=_C1405 ,\nC1404_=_C1406 ,C1404_=_C1408 ,C1404_=_C1409 ,C1404_=_C1410 ,C1404_=_C1411 ,C1404_=_C1412 ,\nC1404_=_C1413 ,C1404_=_C1414 ,C1404_=_C1415 ,C1404_=_C1416 ,C1404_=_C1417 ,C1404_=_C1418 ,\nC1404_=_C1419 ,C1404_=_C1420 ,C1404_=_C1438 ,C1404_=_C1471 ,C1404_=_C1503 ,C1404_=_C1534 ,\nC1404_=_C1564 ,C1404_=_C1593 ,C1405_=_C1406 ,C1405_=_C1408 ,C1405_=_C1409 ,C1405_=_C1410 ,\nC1405_=_C1411 ,C1405_=_C1412 ,C1405_=_C1413 ,C1405_=_C1414 ,C1405_=_C1415 ,C1405_=_C1416 ,\nC1405_=_C1417 ,C1405_=_C1418 ,C1405_=_C1419 ,C1405_=_C1420 ,C1405_=_C1439 ,C1405_=_C1472 ,\nC1405_=_C1504 ,C1405_=_C1535 ,C1405_=_C1565 ,C1405_=_C1594 ,C1406_=_C1408 ,C1406_=_C1409 ,\nC1406_=_C1410 ,C1406_=_C1411 ,C1406_=_C1412 ,C1406_=_C1413 ,C1406_=_C1414 ,C1406_=_C1415 ,\nC1406_=_C1416 ,C1406_=_C1417 ,C1406_=_C1418 ,C1406_=_C1419 ,C1406_=_C1420 ,C1406_=_C1440 ,\nC1406_=_C1473 ,C1406_=_C1505 ,C1406_=_C1536 ,C1406_=_C1566 ,C1406_=_C1595 ,C1408_=_C1409 ,\nC1408_=_C1410 ,C1408_=_C1411 ,C1408_=_C1412 ,C1408_=_C1413 ,C1408_=_C1414 ,C1408_=_C1415 ,\nC1408_=_C1416 ,C1408_=_C1417 ,C1408_=_C1418 ,C1408_=_C1419 ,C1408_=_C1420 ,C1408_=_C1441 ,\nC1408_=_C1474 ,C1408_=_C1506 ,C1408_=_C1537 ,C1408_=_C1567 ,C1408_=_C1596 ,C1409_=_C1410 ,\nC1409_=_C1411 ,C1409_=_C1412 ,C1409_=_C1413 ,C1409_=_C1414 ,C1409_=_C1415 ,C1409_=_C1416 ,\nC1409_=_C1417 ,C1409_=_C1418 ,C1409_=_C1419 ,C1409_=_C1420 ,C1409_=_C1443 ,C1409_=_C1475 ,\nC1409_=_C1507 ,C1409_=_C1538 ,C1409_=_C1568 ,C1409_=_C1597 ,C1410_=_C1411 ,C1410_=_C1412 ,\nC1410_=_C1413 ,C1410_=_C1414 ,C1410_=_C1415 ,C1410_=_C1416 ,C1410_=_C1417 ,C1410_=_C1418 ,\nC1410_=_C1419 ,C1410_=_C1420 ,C1410_=_C1444 ,C1410_=_C1477 ,C1410_=_C1508 ,C1410_=_C1539 ,\nC1410_=_C1569 ,C1410_=_C1598 ,C1411_=_C1412 ,C1411_=_C1413 ,C1411_=_C1414 ,C1411_=_C1415 ,\nC1411_=_C1416 ,C1411_=_C1417 ,C1411_=_C1418 ,C1411_=_C1419 ,C1411_=_C1420 ,C1411_=_C1445 ,\nC1411_=_C1478 ,C1411_=_C1510 ,C1411_=_C1540 ,C1411_=_C1570 ,C1411_=_C1599 ,C1412_=_C1413 ,\nC1412_=_C1414 ,C1412_=_C1415 ,C1412_=_C1416 ,C1412_=_C1417 ,C1412_=_C1418 ,C1412_=_C1419 ,\nC1412_=_C1420 ,C1412_=_C1446 ,C1412_=_C1479 ,C1412_=_C1511 ,C1412_=_C1542 ,C1412_=_C1571 ,\nC1412_=_C1600 ,C1413_=_C1414 ,C1413_=_C1415 ,C1413_=_C1416 ,C1413_=_C1417 ,C1413_=_C1418 ,\nC1413_=_C1419 ,C1413_=_C1420 ,C1413_=_C1447 ,C1413_=_C1480 ,C1413_=_C1512 ,C1413_=_C1543 ,\nC1413_=_C1573 ,C1413_=_C1601 ,C1414_=_C1415 ,C1414_=_C1416 ,C1414_=_C1417 ,C1414_=_C1418 ,\nC1414_=_C1419 ,C1414_=_C1420 ,C1414_=_C1448 ,C1414_=_C1481 ,C1414_=_C1513 ,C1414_=_C1544 ,\nC1414_=_C1574 ,C1414_=_C1603 ,C1415_=_C1416 ,C1415_=_C1417 ,C1415_=_C1418 ,C1415_=_C1419 ,\nC1415_=_C1420 ,C1415_=_C1449 ,C1415_=_C1482 ,C1415_=_C1514 ,C1415_=_C1545 ,C1415_=_C1575 ,\nC1415_=_C1604 ,C1416_=_C1417 ,C1416_=_C1418 ,C1416_=_C1419 ,C1416_=_C1420 ,C1416_=_C1450 ,\nC1416_=_C1483 ,C1416_=_C1515 ,C1416_=_C1546 ,C1416_=_C1576 ,C1416_=_C1605 ,C1417_=_C1418 ,\nC1417_=_C1419 ,C1417_=_C1420 ,C1417_=_C1451 ,C1417_=_C1484 ,C1417_=_C1516 ,C1417_=_C1547 ,\nC1417_=_C1577 ,C1417_=_C1606 ,C1418_=_C1419 ,C1418_=_C1420 ,C1418_=_C1452 ,C1418_=_C1485 ,\nC1418_=_C1517 ,C1418_=_C1548 ,C1418_=_C1578 ,C1418_=_C1607 ,C1419_=_C1420 ,C1419_=_C1453 ,\nC1419_=_C1486 ,C1419_=_C1518 ,C1419_=_C1549 ,C1419_=_C1579 ,C1419_=_C1608 ,C1420_=_C1454 ,\nC1420_=_C1487 ,C1420_=_C1519 ,C1420_=_C1550 ,C1420_=_C1580 ,C1420_=_C1609 ,C1426_=_C1427 ,\nC1426_=_C1428 ,C1426_=_C1429</w:t>
      </w:r>
    </w:p>
    <w:p>
      <w:pPr>
        <w:pStyle w:val="PreformattedText"/>
        <w:bidi w:val="0"/>
        <w:spacing w:before="0" w:after="0"/>
        <w:jc w:val="left"/>
        <w:rPr/>
      </w:pPr>
      <w:r>
        <w:rPr/>
        <w:t xml:space="preserve"> </w:t>
      </w:r>
      <w:r>
        <w:rPr/>
        <w:t>,C1426_=_C1430 ,C1426_=_C1431 ,C1426_=_C1432 ,C1426_=_C1433 ,\nC1426_=_C1434 ,C1426_=_C1435 ,C1426_=_C1436 ,C1426_=_C1437 ,C1426_=_C1438 ,C1426_=_C1439 ,\nC1426_=_C1440 ,C1426_=_C1441 ,C1426_=_C1443 ,C1426_=_C1444 ,C1426_=_C1445 ,C1426_=_C1446 ,\nC1426_=_C1447 ,C1426_=_C1448 ,C1426_=_C1449 ,C1426_=_C1450 ,C1426_=_C1451 ,C1426_=_C1452 ,\nC1426_=_C1453 ,C1426_=_C1454 ,C1426_=_C1459 ,C1426_=_C1491 ,C1426_=_C1522 ,C1426_=_C1552 ,\nC1426_=_C1581 ,C1427_=_C1428 ,C1427_=_C1429 ,C1427_=_C1430 ,C1427_=_C1431 ,C1427_=_C1432 ,\nC1427_=_C1433 ,C1427_=_C1434 ,C1427_=_C1435 ,C1427_=_C1436 ,C1427_=_C1437 ,C1427_=_C1438 ,\nC1427_=_C1439 ,C1427_=_C1440 ,C1427_=_C1441 ,C1427_=_C1443 ,C1427_=_C1444 ,C1427_=_C1445 ,\nC1427_=_C1446 ,C1427_=_C1447 ,C1427_=_C1448 ,C1427_=_C1449 ,C1427_=_C1450 ,C1427_=_C1451 ,\nC1427_=_C1452 ,C1427_=_C1453 ,C1427_=_C1454 ,C1427_=_C1460 ,C1427_=_C1492 ,C1427_=_C1523 ,\nC1427_=_C1553 ,C1427_=_C1582 ,C1428_=_C1429 ,C1428_=_C1430 ,C1428_=_C1431 ,C1428_=_C1432 ,\nC1428_=_C1433 ,C1428_=_C1434 ,C1428_=_C1435 ,C1428_=_C1436 ,C1428_=_C1437 ,C1428_=_C1438 ,\nC1428_=_C1439 ,C1428_=_C1440 ,C1428_=_C1441 ,C1428_=_C1443 ,C1428_=_C1444 ,C1428_=_C1445 ,\nC1428_=_C1446 ,C1428_=_C1447 ,C1428_=_C1448 ,C1428_=_C1449 ,C1428_=_C1450 ,C1428_=_C1451 ,\nC1428_=_C1452 ,C1428_=_C1453 ,C1428_=_C1454 ,C1428_=_C1461 ,C1428_=_C1493 ,C1428_=_C1524 ,\nC1428_=_C1554 ,C1428_=_C1583 ,C1429_=_C1430 ,C1429_=_C1431 ,C1429_=_C1432 ,C1429_=_C1433 ,\nC1429_=_C1434 ,C1429_=_C1435 ,C1429_=_C1436 ,C1429_=_C1437 ,C1429_=_C1438 ,C1429_=_C1439 ,\nC1429_=_C1440 ,C1429_=_C1441 ,C1429_=_C1443 ,C1429_=_C1444 ,C1429_=_C1445 ,C1429_=_C1446 ,\nC1429_=_C1447 ,C1429_=_C1448 ,C1429_=_C1449 ,C1429_=_C1450 ,C1429_=_C1451 ,C1429_=_C1452 ,\nC1429_=_C1453 ,C1429_=_C1454 ,C1429_=_C1462 ,C1429_=_C1494 ,C1429_=_C1525 ,C1429_=_C1555 ,\nC1429_=_C1584 ,C1430_=_C1431 ,C1430_=_C1432 ,C1430_=_C1433 ,C1430_=_C1434 ,C1430_=_C1435 ,\nC1430_=_C1436 ,C1430_=_C1437 ,C1430_=_C1438 ,C1430_=_C1439 ,C1430_=_C1440 ,C1430_=_C1441 ,\nC1430_=_C1443 ,C1430_=_C1444 ,C1430_=_C1445 ,C1430_=_C1446 ,C1430_=_C1447 ,C1430_=_C1448 ,\nC1430_=_C1449 ,C1430_=_C1450 ,C1430_=_C1451 ,C1430_=_C1452 ,C1430_=_C1453 ,C1430_=_C1454 ,\nC1430_=_C1463 ,C1430_=_C1495 ,C1430_=_C1526 ,C1430_=_C1556 ,C1430_=_C1585 ,C1431_=_C1432 ,\nC1431_=_C1433 ,C1431_=_C1434 ,C1431_=_C1435 ,C1431_=_C1436 ,C1431_=_C1437 ,C1431_=_C1438 ,\nC1431_=_C1439 ,C1431_=_C1440 ,C1431_=_C1441 ,C1431_=_C1443 ,C1431_=_C1444 ,C1431_=_C1445 ,\nC1431_=_C1446 ,C1431_=_C1447 ,C1431_=_C1448 ,C1431_=_C1449 ,C1431_=_C1450 ,C1431_=_C1451 ,\nC1431_=_C1452 ,C1431_=_C1453 ,C1431_=_C1454 ,C1431_=_C1464 ,C1431_=_C1496 ,C1431_=_C1527 ,\nC1431_=_C1557 ,C1431_=_C1586 ,C1432_=_C1433 ,C1432_=_C1434 ,C1432_=_C1435 ,C1432_=_C1436 ,\nC1432_=_C1437 ,C1432_=_C1438 ,C1432_=_C1439 ,C1432_=_C1440 ,C1432_=_C1441 ,C1432_=_C1443 ,\nC1432_=_C1444 ,C1432_=_C1445 ,C1432_=_C1446 ,C1432_=_C1447 ,C1432_=_C1448 ,C1432_=_C1449 ,\nC1432_=_C1450 ,C1432_=_C1451 ,C1432_=_C1452 ,C1432_=_C1453 ,C1432_=_C1454 ,C1432_=_C1465 ,\nC1432_=_C1497 ,C1432_=_C1528 ,C1432_=_C1558 ,C1432_=_C1587 ,C1433_=_C1434 ,C1433_=_C1435 ,\nC1433_=_C1436 ,C1433_=_C1437 ,C1433_=_C1438 ,C1433_=_C1439 ,C1433_=_C1440 ,C1433_=_C1441 ,\nC1433_=_C1443 ,C1433_=_C1444 ,C1433_=_C1445 ,C1433_=_C1446 ,C1433_=_C1447 ,C1433_=_C1448 ,\nC1433_=_C1449 ,C1433_=_C1450 ,C1433_=_C1451 ,C1433_=_C1452 ,C1433_=_C1453 ,C1433_=_C1454 ,\nC1433_=_C1466 ,C1433_=_C1498 ,C1433_=_C1529 ,C1433_=_C1559 ,C1433_=_C1588 ,C1434_=_C1435 ,\nC1434_=_C1436 ,C1434_=_C1437 ,C1434_=_C1438 ,C1434_=_C1439 ,C1434_=_C1440 ,C1434_=_C1441 ,\nC1434_=_C1443 ,C1434_=_C1444 ,C1434_=_C1445 ,C1434_=_C1446 ,C1434_=_C1447 ,C1434_=_C1448 ,\nC1434_=_C1449 ,C1434_=_C1450 ,C1434_=_C1451 ,C1434_=_C1452 ,C1434_=_C1453 ,C1434_=_C1454 ,\nC1434_=_C1467 ,C1434_=_C1499 ,C1434_=_C1530 ,C1434_=_C1560 ,C1434_=_C1589 ,C1435_=_C1436 ,\nC1435_=_C1437 ,C1435_=_C1438 ,C1435_=_C1439 ,C1435_=_C1440 ,C1435_=_C1441 ,C1435_=_C1443 ,\nC1435_=_C1444 ,C1435_=_C1445 ,C1435_=_C1446 ,C1435_=_C1447 ,C1435_=_C1448 ,C1435_=_C1449 ,\nC1435_=_C1450 ,C1435_=_C1451 ,C1435_=_C1452 ,C1435_=_C1453 ,C1435_=_C1454 ,C1435_=_C1468 ,\nC1435_=_C1500 ,C1435_=_C1531 ,C1435_=_C1561 ,C1435_=_C1590 ,C1436_=_C1437 ,C1436_=_C1438 ,\nC1436_=_C1439 ,C1436_=_C1440 ,C1436_=_C1441 ,C1436_=_C1443 ,C1436_=_C1444 ,C1436_=_C1445 ,\nC1436_=_C1446 ,C1436_=_C1447 ,C1436_=_C1448 ,C1436_=_C1449 ,C1436_=_C1450 ,C1436_=_C1451 ,\nC1436_=_C1452 ,C1436_=_C1453 ,C1436_=_C1454 ,C1436_=_C1469 ,C1436_=_C1501 ,C1436_=_C1532 ,\nC1436_=_C1562 ,C1436_=_C1591 ,C1437_=_C1438 ,C1437_=_C1439 ,C1437_=_C1440 ,C1437_=_C1441 ,\nC1437_=_C1443 ,C1437_=_C1444 ,C1437_=_C1445 ,C1437_=_C1446 ,C1437_=_C1447 ,C1437_=_C1448 ,\nC1437_=_C1449 ,C1437_=_C1450 ,C1437_=_C1451 ,C1437_=_C1452 ,C1437_=_C1453 ,C1437_=_C1454 ,\nC1437_=_C1470 ,C1437_=_C1502 ,C1437_=_C1533 ,C1437_=_C1563 ,C1437_=_C1592 ,C1438_=_C1439 ,\nC1438_=_C1440 ,C1438_=_C1441 ,C1438_=_C1443 ,C1438_=_C1444 ,C1438_=_C1445 ,C1438_=_C1446 ,\nC1438_=_C1447 ,C1438_=_C1448 ,C1438_=_C1449 ,C1438_=_C1450 ,C1438_=_C1451 ,C1438_=_C1452 ,\nC1438_=_C1453 ,C1438_=_C1454 ,C1438_=_C1471 ,C1438_=_C1503 ,C1438_=_C1534 ,C1438_=_C1564 ,\nC1438_=_C1593 ,C1439_=_C1440 ,C1439_=_C1441 ,C1439_=_C1443 ,C1439_=_C1444 ,C1439_=_C1445 ,\nC1439_=_C1446 ,C1439_=_C1447 ,C1439_=_C1448 ,C1439_=_C1449 ,C1439_=_C1450 ,C1439_=_C1451 ,\nC1439_=_C1452 ,C1439_=_C1453 ,C1439_=_C1454 ,C1439_=_C1472 ,C1439_=_C1504 ,C1439_=_C1535 ,\nC1439_=_C1565 ,C1439_=_C1594 ,C1440_=_C1441 ,C1440_=_C1443 ,C1440_=_C1444 ,C1440_=_C1445 ,\nC1440_=_C1446 ,C1440_=_C1447 ,C1440_=_C1448 ,C1440_=_C1449 ,C1440_=_C1450 ,C1440_=_C1451 ,\nC1440_=_C1452 ,C1440_=_C1453 ,C1440_=_C1454 ,C1440_=_C1473 ,C1440_=_C1505 ,C1440_=_C1536 ,\nC1440_=_C1566 ,C1440_=_C1595 ,C1441_=_C1443 ,C1441_=_C1444 ,C1441_=_C1445 ,C1441_=_C1446 ,\nC1441_=_C1447 ,C1441_=_C1448 ,C1441_=_C1449 ,C1441_=_C1450 ,C1441_=_C1451 ,C1441_=_C1452 ,\nC1441_=_C1453 ,C1441_=_C1454 ,C1441_=_C1474 ,C1441_=_C1506 ,C1441_=_C1537 ,C1441_=_C1567 ,\nC1441_=_C1596 ,C1443_=_C1444 ,C1443_=_C1445 ,C1443_=_C1446 ,C1443_=_C1447 ,C1443_=_C1448 ,\nC1443_=_C1449 ,C1443_=_C1450 ,C1443_=_C1451 ,C1443_=_C1452 ,C1443_=_C1453 ,C1443_=_C1454 ,\nC1443_=_C1475 ,C1443_=_C1507 ,C1443_=_C1538 ,C1443_=_C1568 ,C1443_=_C1597 ,C1444_=_C1445 ,\nC1444_=_C1446 ,C1444_=_C1447 ,C1444_=_C1448 ,C1444_=_C1449 ,C1444_=_C1450 ,C1444_=_C1451 ,\nC1444_=_C1452 ,C1444_=_C1453 ,C1444_=_C1454 ,C1444_=_C1477 ,C1444_=_C1508 ,C1444_=_C1539 ,\nC1444_=_C1569 ,C1444_=_C1598 ,C1445_=_C1446 ,C1445_=_C1447 ,C1445_=_C1448 ,C1445_=_C1449 ,\nC1445_=_C1450 ,C1445_=_C1451 ,C1445_=_C1452 ,C1445_=_C1453 ,C1445_=_C1454 ,C1445_=_C1478 ,\nC1445_=_C1510 ,C1445_=_C1540 ,C1445_=_C1570 ,C1445_=_C1599 ,C1446_=_C1447 ,C1446_=_C1448 ,\nC1446_=_C1449 ,C1446_=_C1450 ,C1446_=_C1451 ,C1446_=_C1452 ,C1446_=_C1453 ,C1446_=_C1454 ,\nC1446_=_C1479 ,C1446_=_C1511 ,C1446_=_C1542 ,C1446_=_C1571 ,C1446_=_C1600 ,C1447_=_C1448 ,\nC1447_=_C1449 ,C1447_=_C1450 ,C1447_=_C1451 ,C1447_=_C1452 ,C1447_=_C1453 ,C1447_=_C1454 ,\nC1447_=_C1480 ,C1447_=_C1512 ,C1447_=_C1543 ,C1447_=_C1573 ,C1447_=_C1601 ,C1448_=_C1449 ,\nC1448_=_C1450 ,C1448_=_C1451 ,C1448_=_C1452 ,C1448_=_C1453 ,C1448_=_C1454 ,C1448_=_C1481 ,\nC1448_=_C1513 ,C1448_=_C1544 ,C1448_=_C1574 ,C1448_=_C1603 ,C1449_=_C1450 ,C1449_=_C1451 ,\nC1449_=_C1452 ,C1449_=_C1453 ,C1449_=_C1454 ,C1449_=_C1482 ,C1449_=_C1514 ,C1449_=_C1545 ,\nC1449_=_C1575 ,C1449_=_C1604 ,C1450_=_C1451 ,C1450_=_C1452 ,C1450_=_C1453 ,C1450_=_C1454 ,\nC1450_=_C1483 ,C1450_=_C1515 ,C1450_=_C1546 ,C1450_=_C1576 ,C1450_=_C1605 ,C1451_=_C1452 ,\nC1451_=_C1453 ,C1451_=_C1454 ,C1451_=_C1484 ,C1451_=_C1516 ,C1451_=_C1547 ,C1451_=_C1577 ,\nC1451_=_C1606 ,C1452_=_C1453 ,C1452_=_C1454 ,C1452_=_C1485 ,C1452_=_C1517 ,C1452_=_C1548 ,\nC1452_=_C1578 ,C1452_=_C1607 ,C1453_=_C1454 ,C1453_=_C1486 ,C1453_=_C1518 ,C1453_=_C1549 ,\nC1453_=_C1579 ,C1453_=_C1608 ,C1454_=_C1487 ,C1454_=_C1519 ,C1454_=_C1550 ,C1454_=_C1580 ,\nC1454_=_C1609 ,C1459_=_C1460 ,C1459_=_C1461 ,C1459_=_C1462 ,C1459_=_C1463 ,C1459_=_C1464 ,\nC1459_=_C1465 ,C1459_=_C1466 ,C1459_=_C1467 ,C1459_=_C1468 ,C1459_=_C1469 ,C1459_=_C1470 ,\nC1459_=_C1471 ,C1459_=_C1472 ,C1459_=_C1473 ,C1459_=_C1474 ,C1459_=_C1475 ,C1459_=_C1477 ,\nC1459_=_C1478 ,C1459_=_C1479 ,C1459_=_C1480 ,C1459_=_C1481 ,C1459_=_C1482 ,C1459_=_C1483 ,\nC1459_=_C1484 ,C1459_=_C1485 ,C1459_=_C1486 ,C1459_=_C1487 ,C1459_=_C1491 ,C1459_=_C1522 ,\nC1459_=_C1552 ,C1459_=_C1581 ,C1460_=_C1461 ,C1460_=_C1462 ,C1460_=_C1463 ,C1460_=_C1464 ,\nC1460_=_C1465 ,C1460_=_C1466 ,C1460_=_C1467 ,C1460_=_C1468 ,C1460_=_C1469 ,C1460_=_C1470 ,\nC1460_=_C1471 ,C1460_=_C1472 ,C1460_=_C1473 ,C1460_=_C1474 ,C1460_=_C1475 ,C1460_=_C1477 ,\nC1460_=_C1478 ,C1460_=_C1479 ,C1460_=_C1480 ,C1460_=_C1481 ,C1460_=_C1482 ,C1460_=_C1483 ,\nC1460_=_C1484 ,C1460_=_C1485 ,C1460_=_C1486 ,C1460_=_C1487 ,C1460_=_C1492 ,C1460_=_C1523 ,\nC1460_=_C1553 ,C1460_=_C1582 ,C1461_=_C1462 ,C1461_=_C1463 ,C1461_=_C1464 ,C1461_=_C1465 ,\nC1461_=_C1466 ,C1461_=_C1467 ,C1461_=_C1468 ,C1461_=_C1469 ,C1461_=_C1470 ,C1461_=_C1471 ,\nC1461_=_C1472 ,C1461_=_C1473 ,C1461_=_C1474 ,C1461_=_C1475 ,C1461_=_C1477 ,C1461_=_C1478 ,\nC1461_=_C1479 ,C1461_=_C1480 ,C1461_=_C1481 ,C1461_=_C1482 ,C1461_=_C1483 ,C1461_=_C1484 ,\nC1461_=_C1485 ,C1461_=_C1486 ,C1461_=_C1487 ,C1461_=_C1493 ,C1461_=_C1524 ,C1461_=_C1554 ,\nC1461_=_C1583 ,C1462_=_C1463 ,C1462_=_C1464 ,C1462_=_C1465 ,C1462_=_C1466 ,C1462_=_C1467 ,\nC1462_=_C1468 ,C1462_=_C1469 ,C1462_=_C1470 ,C1462_=_C1471 ,C1462_=_C1472 ,C1462_=_C1473 ,\nC1462_=_C1474 ,C1462_=_C1475 ,C1462_=_C1477 ,C1462_=_C1478 ,C1462_=_C1479 ,C1462_=_C1480 ,\nC1462_=_C1481 ,C1462_=_C1482 ,C1462_=_C1483 ,C1462_=_C1484 ,C1462_=_C1485 ,C1462_=_C1486 ,\nC1462_=_C1487 ,C1462_=_C1494 ,C1462_=_C1525 ,C1462_=_C1555 ,C1462_=_C1584 ,C1463_=_C1464 ,\nC1463_=_C1465 ,C1463_=_C1466 ,C1463_=_C1467 ,C1463_=_C1468 ,C1463_=_C1469 ,C1463_=_C1470 ,\nC1463_=_C1471 ,C1463_=_C1472 ,C1463_=_C1473 ,C1463_=_C1474 ,C1463_=_C1475 ,C1463_=_C1477</w:t>
      </w:r>
    </w:p>
    <w:p>
      <w:pPr>
        <w:pStyle w:val="PreformattedText"/>
        <w:bidi w:val="0"/>
        <w:spacing w:before="0" w:after="0"/>
        <w:jc w:val="left"/>
        <w:rPr/>
      </w:pPr>
      <w:r>
        <w:rPr/>
        <w:t xml:space="preserve"> </w:t>
      </w:r>
      <w:r>
        <w:rPr/>
        <w:t>,\nC1463_=_C1478 ,C1463_=_C1479 ,C1463_=_C1480 ,C1463_=_C1481 ,C1463_=_C1482 ,C1463_=_C1483 ,\nC1463_=_C1484 ,C1463_=_C1485 ,C1463_=_C1486 ,C1463_=_C1487 ,C1463_=_C1495 ,C1463_=_C1526 ,\nC1463_=_C1556 ,C1463_=_C1585 ,C1464_=_C1465 ,C1464_=_C1466 ,C1464_=_C1467 ,C1464_=_C1468 ,\nC1464_=_C1469 ,C1464_=_C1470 ,C1464_=_C1471 ,C1464_=_C1472 ,C1464_=_C1473 ,C1464_=_C1474 ,\nC1464_=_C1475 ,C1464_=_C1477 ,C1464_=_C1478 ,C1464_=_C1479 ,C1464_=_C1480 ,C1464_=_C1481 ,\nC1464_=_C1482 ,C1464_=_C1483 ,C1464_=_C1484 ,C1464_=_C1485 ,C1464_=_C1486 ,C1464_=_C1487 ,\nC1464_=_C1496 ,C1464_=_C1527 ,C1464_=_C1557 ,C1464_=_C1586 ,C1465_=_C1466 ,C1465_=_C1467 ,\nC1465_=_C1468 ,C1465_=_C1469 ,C1465_=_C1470 ,C1465_=_C1471 ,C1465_=_C1472 ,C1465_=_C1473 ,\nC1465_=_C1474 ,C1465_=_C1475 ,C1465_=_C1477 ,C1465_=_C1478 ,C1465_=_C1479 ,C1465_=_C1480 ,\nC1465_=_C1481 ,C1465_=_C1482 ,C1465_=_C1483 ,C1465_=_C1484 ,C1465_=_C1485 ,C1465_=_C1486 ,\nC1465_=_C1487 ,C1465_=_C1497 ,C1465_=_C1528 ,C1465_=_C1558 ,C1465_=_C1587 ,C1466_=_C1467 ,\nC1466_=_C1468 ,C1466_=_C1469 ,C1466_=_C1470 ,C1466_=_C1471 ,C1466_=_C1472 ,C1466_=_C1473 ,\nC1466_=_C1474 ,C1466_=_C1475 ,C1466_=_C1477 ,C1466_=_C1478 ,C1466_=_C1479 ,C1466_=_C1480 ,\nC1466_=_C1481 ,C1466_=_C1482 ,C1466_=_C1483 ,C1466_=_C1484 ,C1466_=_C1485 ,C1466_=_C1486 ,\nC1466_=_C1487 ,C1466_=_C1498 ,C1466_=_C1529 ,C1466_=_C1559 ,C1466_=_C1588 ,C1467_=_C1468 ,\nC1467_=_C1469 ,C1467_=_C1470 ,C1467_=_C1471 ,C1467_=_C1472 ,C1467_=_C1473 ,C1467_=_C1474 ,\nC1467_=_C1475 ,C1467_=_C1477 ,C1467_=_C1478 ,C1467_=_C1479 ,C1467_=_C1480 ,C1467_=_C1481 ,\nC1467_=_C1482 ,C1467_=_C1483 ,C1467_=_C1484 ,C1467_=_C1485 ,C1467_=_C1486 ,C1467_=_C1487 ,\nC1467_=_C1499 ,C1467_=_C1530 ,C1467_=_C1560 ,C1467_=_C1589 ,C1468_=_C1469 ,C1468_=_C1470 ,\nC1468_=_C1471 ,C1468_=_C1472 ,C1468_=_C1473 ,C1468_=_C1474 ,C1468_=_C1475 ,C1468_=_C1477 ,\nC1468_=_C1478 ,C1468_=_C1479 ,C1468_=_C1480 ,C1468_=_C1481 ,C1468_=_C1482 ,C1468_=_C1483 ,\nC1468_=_C1484 ,C1468_=_C1485 ,C1468_=_C1486 ,C1468_=_C1487 ,C1468_=_C1500 ,C1468_=_C1531 ,\nC1468_=_C1561 ,C1468_=_C1590 ,C1469_=_C1470 ,C1469_=_C1471 ,C1469_=_C1472 ,C1469_=_C1473 ,\nC1469_=_C1474 ,C1469_=_C1475 ,C1469_=_C1477 ,C1469_=_C1478 ,C1469_=_C1479 ,C1469_=_C1480 ,\nC1469_=_C1481 ,C1469_=_C1482 ,C1469_=_C1483 ,C1469_=_C1484 ,C1469_=_C1485 ,C1469_=_C1486 ,\nC1469_=_C1487 ,C1469_=_C1501 ,C1469_=_C1532 ,C1469_=_C1562 ,C1469_=_C1591 ,C1470_=_C1471 ,\nC1470_=_C1472 ,C1470_=_C1473 ,C1470_=_C1474 ,C1470_=_C1475 ,C1470_=_C1477 ,C1470_=_C1478 ,\nC1470_=_C1479 ,C1470_=_C1480 ,C1470_=_C1481 ,C1470_=_C1482 ,C1470_=_C1483 ,C1470_=_C1484 ,\nC1470_=_C1485 ,C1470_=_C1486 ,C1470_=_C1487 ,C1470_=_C1502 ,C1470_=_C1533 ,C1470_=_C1563 ,\nC1470_=_C1592 ,C1471_=_C1472 ,C1471_=_C1473 ,C1471_=_C1474 ,C1471_=_C1475 ,C1471_=_C1477 ,\nC1471_=_C1478 ,C1471_=_C1479 ,C1471_=_C1480 ,C1471_=_C1481 ,C1471_=_C1482 ,C1471_=_C1483 ,\nC1471_=_C1484 ,C1471_=_C1485 ,C1471_=_C1486 ,C1471_=_C1487 ,C1471_=_C1503 ,C1471_=_C1534 ,\nC1471_=_C1564 ,C1471_=_C1593 ,C1472_=_C1473 ,C1472_=_C1474 ,C1472_=_C1475 ,C1472_=_C1477 ,\nC1472_=_C1478 ,C1472_=_C1479 ,C1472_=_C1480 ,C1472_=_C1481 ,C1472_=_C1482 ,C1472_=_C1483 ,\nC1472_=_C1484 ,C1472_=_C1485 ,C1472_=_C1486 ,C1472_=_C1487 ,C1472_=_C1504 ,C1472_=_C1535 ,\nC1472_=_C1565 ,C1472_=_C1594 ,C1473_=_C1474 ,C1473_=_C1475 ,C1473_=_C1477 ,C1473_=_C1478 ,\nC1473_=_C1479 ,C1473_=_C1480 ,C1473_=_C1481 ,C1473_=_C1482 ,C1473_=_C1483 ,C1473_=_C1484 ,\nC1473_=_C1485 ,C1473_=_C1486 ,C1473_=_C1487 ,C1473_=_C1505 ,C1473_=_C1536 ,C1473_=_C1566 ,\nC1473_=_C1595 ,C1474_=_C1475 ,C1474_=_C1477 ,C1474_=_C1478 ,C1474_=_C1479 ,C1474_=_C1480 ,\nC1474_=_C1481 ,C1474_=_C1482 ,C1474_=_C1483 ,C1474_=_C1484 ,C1474_=_C1485 ,C1474_=_C1486 ,\nC1474_=_C1487 ,C1474_=_C1506 ,C1474_=_C1537 ,C1474_=_C1567 ,C1474_=_C1596 ,C1475_=_C1477 ,\nC1475_=_C1478 ,C1475_=_C1479 ,C1475_=_C1480 ,C1475_=_C1481 ,C1475_=_C1482 ,C1475_=_C1483 ,\nC1475_=_C1484 ,C1475_=_C1485 ,C1475_=_C1486 ,C1475_=_C1487 ,C1475_=_C1507 ,C1475_=_C1538 ,\nC1475_=_C1568 ,C1475_=_C1597 ,C1477_=_C1478 ,C1477_=_C1479 ,C1477_=_C1480 ,C1477_=_C1481 ,\nC1477_=_C1482 ,C1477_=_C1483 ,C1477_=_C1484 ,C1477_=_C1485 ,C1477_=_C1486 ,C1477_=_C1487 ,\nC1477_=_C1508 ,C1477_=_C1539 ,C1477_=_C1569 ,C1477_=_C1598 ,C1478_=_C1479 ,C1478_=_C1480 ,\nC1478_=_C1481 ,C1478_=_C1482 ,C1478_=_C1483 ,C1478_=_C1484 ,C1478_=_C1485 ,C1478_=_C1486 ,\nC1478_=_C1487 ,C1478_=_C1510 ,C1478_=_C1540 ,C1478_=_C1570 ,C1478_=_C1599 ,C1479_=_C1480 ,\nC1479_=_C1481 ,C1479_=_C1482 ,C1479_=_C1483 ,C1479_=_C1484 ,C1479_=_C1485 ,C1479_=_C1486 ,\nC1479_=_C1487 ,C1479_=_C1511 ,C1479_=_C1542 ,C1479_=_C1571 ,C1479_=_C1600 ,C1480_=_C1481 ,\nC1480_=_C1482 ,C1480_=_C1483 ,C1480_=_C1484 ,C1480_=_C1485 ,C1480_=_C1486 ,C1480_=_C1487 ,\nC1480_=_C1512 ,C1480_=_C1543 ,C1480_=_C1573 ,C1480_=_C1601 ,C1481_=_C1482 ,C1481_=_C1483 ,\nC1481_=_C1484 ,C1481_=_C1485 ,C1481_=_C1486 ,C1481_=_C1487 ,C1481_=_C1513 ,C1481_=_C1544 ,\nC1481_=_C1574 ,C1481_=_C1603 ,C1482_=_C1483 ,C1482_=_C1484 ,C1482_=_C1485 ,C1482_=_C1486 ,\nC1482_=_C1487 ,C1482_=_C1514 ,C1482_=_C1545 ,C1482_=_C1575 ,C1482_=_C1604 ,C1483_=_C1484 ,\nC1483_=_C1485 ,C1483_=_C1486 ,C1483_=_C1487 ,C1483_=_C1515 ,C1483_=_C1546 ,C1483_=_C1576 ,\nC1483_=_C1605 ,C1484_=_C1485 ,C1484_=_C1486 ,C1484_=_C1487 ,C1484_=_C1516 ,C1484_=_C1547 ,\nC1484_=_C1577 ,C1484_=_C1606 ,C1485_=_C1486 ,C1485_=_C1487 ,C1485_=_C1517 ,C1485_=_C1548 ,\nC1485_=_C1578 ,C1485_=_C1607 ,C1486_=_C1487 ,C1486_=_C1518 ,C1486_=_C1549 ,C1486_=_C1579 ,\nC1486_=_C1608 ,C1487_=_C1519 ,C1487_=_C1550 ,C1487_=_C1580 ,C1487_=_C1609 ,C1491_=_C1492 ,\nC1491_=_C1493 ,C1491_=_C1494 ,C1491_=_C1495 ,C1491_=_C1496 ,C1491_=_C1497 ,C1491_=_C1498 ,\nC1491_=_C1499 ,C1491_=_C1500 ,C1491_=_C1501 ,C1491_=_C1502 ,C1491_=_C1503 ,C1491_=_C1504 ,\nC1491_=_C1505 ,C1491_=_C1506 ,C1491_=_C1507 ,C1491_=_C1508 ,C1491_=_C1510 ,C1491_=_C1511 ,\nC1491_=_C1512 ,C1491_=_C1513 ,C1491_=_C1514 ,C1491_=_C1515 ,C1491_=_C1516 ,C1491_=_C1517 ,\nC1491_=_C1518 ,C1491_=_C1519 ,C1491_=_C1522 ,C1491_=_C1552 ,C1491_=_C1581 ,C1492_=_C1493 ,\nC1492_=_C1494 ,C1492_=_C1495 ,C1492_=_C1496 ,C1492_=_C1497 ,C1492_=_C1498 ,C1492_=_C1499 ,\nC1492_=_C1500 ,C1492_=_C1501 ,C1492_=_C1502 ,C1492_=_C1503 ,C1492_=_C1504 ,C1492_=_C1505 ,\nC1492_=_C1506 ,C1492_=_C1507 ,C1492_=_C1508 ,C1492_=_C1510 ,C1492_=_C1511 ,C1492_=_C1512 ,\nC1492_=_C1513 ,C1492_=_C1514 ,C1492_=_C1515 ,C1492_=_C1516 ,C1492_=_C1517 ,C1492_=_C1518 ,\nC1492_=_C1519 ,C1492_=_C1523 ,C1492_=_C1553 ,C1492_=_C1582 ,C1493_=_C1494 ,C1493_=_C1495 ,\nC1493_=_C1496 ,C1493_=_C1497 ,C1493_=_C1498 ,C1493_=_C1499 ,C1493_=_C1500 ,C1493_=_C1501 ,\nC1493_=_C1502 ,C1493_=_C1503 ,C1493_=_C1504 ,C1493_=_C1505 ,C1493_=_C1506 ,C1493_=_C1507 ,\nC1493_=_C1508 ,C1493_=_C1510 ,C1493_=_C1511 ,C1493_=_C1512 ,C1493_=_C1513 ,C1493_=_C1514 ,\nC1493_=_C1515 ,C1493_=_C1516 ,C1493_=_C1517 ,C1493_=_C1518 ,C1493_=_C1519 ,C1493_=_C1524 ,\nC1493_=_C1554 ,C1493_=_C1583 ,C1494_=_C1495 ,C1494_=_C1496 ,C1494_=_C1497 ,C1494_=_C1498 ,\nC1494_=_C1499 ,C1494_=_C1500 ,C1494_=_C1501 ,C1494_=_C1502 ,C1494_=_C1503 ,C1494_=_C1504 ,\nC1494_=_C1505 ,C1494_=_C1506 ,C1494_=_C1507 ,C1494_=_C1508 ,C1494_=_C1510 ,C1494_=_C1511 ,\nC1494_=_C1512 ,C1494_=_C1513 ,C1494_=_C1514 ,C1494_=_C1515 ,C1494_=_C1516 ,C1494_=_C1517 ,\nC1494_=_C1518 ,C1494_=_C1519 ,C1494_=_C1525 ,C1494_=_C1555 ,C1494_=_C1584 ,C1495_=_C1496 ,\nC1495_=_C1497 ,C1495_=_C1498 ,C1495_=_C1499 ,C1495_=_C1500 ,C1495_=_C1501 ,C1495_=_C1502 ,\nC1495_=_C1503 ,C1495_=_C1504 ,C1495_=_C1505 ,C1495_=_C1506 ,C1495_=_C1507 ,C1495_=_C1508 ,\nC1495_=_C1510 ,C1495_=_C1511 ,C1495_=_C1512 ,C1495_=_C1513 ,C1495_=_C1514 ,C1495_=_C1515 ,\nC1495_=_C1516 ,C1495_=_C1517 ,C1495_=_C1518 ,C1495_=_C1519 ,C1495_=_C1526 ,C1495_=_C1556 ,\nC1495_=_C1585 ,C1496_=_C1497 ,C1496_=_C1498 ,C1496_=_C1499 ,C1496_=_C1500 ,C1496_=_C1501 ,\nC1496_=_C1502 ,C1496_=_C1503 ,C1496_=_C1504 ,C1496_=_C1505 ,C1496_=_C1506 ,C1496_=_C1507 ,\nC1496_=_C1508 ,C1496_=_C1510 ,C1496_=_C1511 ,C1496_=_C1512 ,C1496_=_C1513 ,C1496_=_C1514 ,\nC1496_=_C1515 ,C1496_=_C1516 ,C1496_=_C1517 ,C1496_=_C1518 ,C1496_=_C1519 ,C1496_=_C1527 ,\nC1496_=_C1557 ,C1496_=_C1586 ,C1497_=_C1498 ,C1497_=_C1499 ,C1497_=_C1500 ,C1497_=_C1501 ,\nC1497_=_C1502 ,C1497_=_C1503 ,C1497_=_C1504 ,C1497_=_C1505 ,C1497_=_C1506 ,C1497_=_C1507 ,\nC1497_=_C1508 ,C1497_=_C1510 ,C1497_=_C1511 ,C1497_=_C1512 ,C1497_=_C1513 ,C1497_=_C1514 ,\nC1497_=_C1515 ,C1497_=_C1516 ,C1497_=_C1517 ,C1497_=_C1518 ,C1497_=_C1519 ,C1497_=_C1528 ,\nC1497_=_C1558 ,C1497_=_C1587 ,C1498_=_C1499 ,C1498_=_C1500 ,C1498_=_C1501 ,C1498_=_C1502 ,\nC1498_=_C1503 ,C1498_=_C1504 ,C1498_=_C1505 ,C1498_=_C1506 ,C1498_=_C1507 ,C1498_=_C1508 ,\nC1498_=_C1510 ,C1498_=_C1511 ,C1498_=_C1512 ,C1498_=_C1513 ,C1498_=_C1514 ,C1498_=_C1515 ,\nC1498_=_C1516 ,C1498_=_C1517 ,C1498_=_C1518 ,C1498_=_C1519 ,C1498_=_C1529 ,C1498_=_C1559 ,\nC1498_=_C1588 ,C1499_=_C1500 ,C1499_=_C1501 ,C1499_=_C1502 ,C1499_=_C1503 ,C1499_=_C1504 ,\nC1499_=_C1505 ,C1499_=_C1506 ,C1499_=_C1507 ,C1499_=_C1508 ,C1499_=_C1510 ,C1499_=_C1511 ,\nC1499_=_C1512 ,C1499_=_C1513 ,C1499_=_C1514 ,C1499_=_C1515 ,C1499_=_C1516 ,C1499_=_C1517 ,\nC1499_=_C1518 ,C1499_=_C1519 ,C1499_=_C1530 ,C1499_=_C1560 ,C1499_=_C1589 ,C1500_=_C1501 ,\nC1500_=_C1502 ,C1500_=_C1503 ,C1500_=_C1504 ,C1500_=_C1505 ,C1500_=_C1506 ,C1500_=_C1507 ,\nC1500_=_C1508 ,C1500_=_C1510 ,C1500_=_C1511 ,C1500_=_C1512 ,C1500_=_C1513 ,C1500_=_C1514 ,\nC1500_=_C1515 ,C1500_=_C1516 ,C1500_=_C1517 ,C1500_=_C1518 ,C1500_=_C1519 ,C1500_=_C1531 ,\nC1500_=_C1561 ,C1500_=_C1590 ,C1501_=_C1502 ,C1501_=_C1503 ,C1501_=_C1504 ,C1501_=_C1505 ,\nC1501_=_C1506 ,C1501_=_C1507 ,C1501_=_C1508 ,C1501_=_C1510 ,C1501_=_C1511 ,C1501_=_C1512 ,\nC1501_=_C1513 ,C1501_=_C1514 ,C1501_=_C1515 ,C1501_=_C1516 ,C1501_=_C1517 ,C1501_=_C1518 ,\nC1501_=_C1519 ,C1501_=_C1532 ,C1501_=_C1562 ,C1501_=_C1591 ,C1502_=_C1503 ,C1502_=_C1504 ,\nC1502_=_C1505 ,C1502_=_C1506 ,C1502_=_C1507 ,C1502_=_C1508 ,C1502_=_C1510 ,C1502_=_C1511 ,\nC1502_=_C1512 ,C1502_=_C1513 ,C1502_=_C1514 ,C1502_=_C1515</w:t>
      </w:r>
    </w:p>
    <w:p>
      <w:pPr>
        <w:pStyle w:val="PreformattedText"/>
        <w:bidi w:val="0"/>
        <w:spacing w:before="0" w:after="0"/>
        <w:jc w:val="left"/>
        <w:rPr/>
      </w:pPr>
      <w:r>
        <w:rPr/>
        <w:t xml:space="preserve"> </w:t>
      </w:r>
      <w:r>
        <w:rPr/>
        <w:t>,C1502_=_C1516 ,C1502_=_C1517 ,\nC1502_=_C1518 ,C1502_=_C1519 ,C1502_=_C1533 ,C1502_=_C1563 ,C1502_=_C1592 ,C1503_=_C1504 ,\nC1503_=_C1505 ,C1503_=_C1506 ,C1503_=_C1507 ,C1503_=_C1508 ,C1503_=_C1510 ,C1503_=_C1511 ,\nC1503_=_C1512 ,C1503_=_C1513 ,C1503_=_C1514 ,C1503_=_C1515 ,C1503_=_C1516 ,C1503_=_C1517 ,\nC1503_=_C1518 ,C1503_=_C1519 ,C1503_=_C1534 ,C1503_=_C1564 ,C1503_=_C1593 ,C1504_=_C1505 ,\nC1504_=_C1506 ,C1504_=_C1507 ,C1504_=_C1508 ,C1504_=_C1510 ,C1504_=_C1511 ,C1504_=_C1512 ,\nC1504_=_C1513 ,C1504_=_C1514 ,C1504_=_C1515 ,C1504_=_C1516 ,C1504_=_C1517 ,C1504_=_C1518 ,\nC1504_=_C1519 ,C1504_=_C1535 ,C1504_=_C1565 ,C1504_=_C1594 ,C1505_=_C1506 ,C1505_=_C1507 ,\nC1505_=_C1508 ,C1505_=_C1510 ,C1505_=_C1511 ,C1505_=_C1512 ,C1505_=_C1513 ,C1505_=_C1514 ,\nC1505_=_C1515 ,C1505_=_C1516 ,C1505_=_C1517 ,C1505_=_C1518 ,C1505_=_C1519 ,C1505_=_C1536 ,\nC1505_=_C1566 ,C1505_=_C1595 ,C1506_=_C1507 ,C1506_=_C1508 ,C1506_=_C1510 ,C1506_=_C1511 ,\nC1506_=_C1512 ,C1506_=_C1513 ,C1506_=_C1514 ,C1506_=_C1515 ,C1506_=_C1516 ,C1506_=_C1517 ,\nC1506_=_C1518 ,C1506_=_C1519 ,C1506_=_C1537 ,C1506_=_C1567 ,C1506_=_C1596 ,C1507_=_C1508 ,\nC1507_=_C1510 ,C1507_=_C1511 ,C1507_=_C1512 ,C1507_=_C1513 ,C1507_=_C1514 ,C1507_=_C1515 ,\nC1507_=_C1516 ,C1507_=_C1517 ,C1507_=_C1518 ,C1507_=_C1519 ,C1507_=_C1538 ,C1507_=_C1568 ,\nC1507_=_C1597 ,C1508_=_C1510 ,C1508_=_C1511 ,C1508_=_C1512 ,C1508_=_C1513 ,C1508_=_C1514 ,\nC1508_=_C1515 ,C1508_=_C1516 ,C1508_=_C1517 ,C1508_=_C1518 ,C1508_=_C1519 ,C1508_=_C1539 ,\nC1508_=_C1569 ,C1508_=_C1598 ,C1510_=_C1511 ,C1510_=_C1512 ,C1510_=_C1513 ,C1510_=_C1514 ,\nC1510_=_C1515 ,C1510_=_C1516 ,C1510_=_C1517 ,C1510_=_C1518 ,C1510_=_C1519 ,C1510_=_C1540 ,\nC1510_=_C1570 ,C1510_=_C1599 ,C1511_=_C1512 ,C1511_=_C1513 ,C1511_=_C1514 ,C1511_=_C1515 ,\nC1511_=_C1516 ,C1511_=_C1517 ,C1511_=_C1518 ,C1511_=_C1519 ,C1511_=_C1542 ,C1511_=_C1571 ,\nC1511_=_C1600 ,C1512_=_C1513 ,C1512_=_C1514 ,C1512_=_C1515 ,C1512_=_C1516 ,C1512_=_C1517 ,\nC1512_=_C1518 ,C1512_=_C1519 ,C1512_=_C1543 ,C1512_=_C1573 ,C1512_=_C1601 ,C1513_=_C1514 ,\nC1513_=_C1515 ,C1513_=_C1516 ,C1513_=_C1517 ,C1513_=_C1518 ,C1513_=_C1519 ,C1513_=_C1544 ,\nC1513_=_C1574 ,C1513_=_C1603 ,C1514_=_C1515 ,C1514_=_C1516 ,C1514_=_C1517 ,C1514_=_C1518 ,\nC1514_=_C1519 ,C1514_=_C1545 ,C1514_=_C1575 ,C1514_=_C1604 ,C1515_=_C1516 ,C1515_=_C1517 ,\nC1515_=_C1518 ,C1515_=_C1519 ,C1515_=_C1546 ,C1515_=_C1576 ,C1515_=_C1605 ,C1516_=_C1517 ,\nC1516_=_C1518 ,C1516_=_C1519 ,C1516_=_C1547 ,C1516_=_C1577 ,C1516_=_C1606 ,C1517_=_C1518 ,\nC1517_=_C1519 ,C1517_=_C1548 ,C1517_=_C1578 ,C1517_=_C1607 ,C1518_=_C1519 ,C1518_=_C1549 ,\nC1518_=_C1579 ,C1518_=_C1608 ,C1519_=_C1550 ,C1519_=_C1580 ,C1519_=_C1609 ,C1522_=_C1523 ,\nC1522_=_C1524 ,C1522_=_C1525 ,C1522_=_C1526 ,C1522_=_C1527 ,C1522_=_C1528 ,C1522_=_C1529 ,\nC1522_=_C1530 ,C1522_=_C1531 ,C1522_=_C1532 ,C1522_=_C1533 ,C1522_=_C1534 ,C1522_=_C1535 ,\nC1522_=_C1536 ,C1522_=_C1537 ,C1522_=_C1538 ,C1522_=_C1539 ,C1522_=_C1540 ,C1522_=_C1542 ,\nC1522_=_C1543 ,C1522_=_C1544 ,C1522_=_C1545 ,C1522_=_C1546 ,C1522_=_C1547 ,C1522_=_C1548 ,\nC1522_=_C1549 ,C1522_=_C1550 ,C1522_=_C1552 ,C1522_=_C1581 ,C1523_=_C1524 ,C1523_=_C1525 ,\nC1523_=_C1526 ,C1523_=_C1527 ,C1523_=_C1528 ,C1523_=_C1529 ,C1523_=_C1530 ,C1523_=_C1531 ,\nC1523_=_C1532 ,C1523_=_C1533 ,C1523_=_C1534 ,C1523_=_C1535 ,C1523_=_C1536 ,C1523_=_C1537 ,\nC1523_=_C1538 ,C1523_=_C1539 ,C1523_=_C1540 ,C1523_=_C1542 ,C1523_=_C1543 ,C1523_=_C1544 ,\nC1523_=_C1545 ,C1523_=_C1546 ,C1523_=_C1547 ,C1523_=_C1548 ,C1523_=_C1549 ,C1523_=_C1550 ,\nC1523_=_C1553 ,C1523_=_C1582 ,C1524_=_C1525 ,C1524_=_C1526 ,C1524_=_C1527 ,C1524_=_C1528 ,\nC1524_=_C1529 ,C1524_=_C1530 ,C1524_=_C1531 ,C1524_=_C1532 ,C1524_=_C1533 ,C1524_=_C1534 ,\nC1524_=_C1535 ,C1524_=_C1536 ,C1524_=_C1537 ,C1524_=_C1538 ,C1524_=_C1539 ,C1524_=_C1540 ,\nC1524_=_C1542 ,C1524_=_C1543 ,C1524_=_C1544 ,C1524_=_C1545 ,C1524_=_C1546 ,C1524_=_C1547 ,\nC1524_=_C1548 ,C1524_=_C1549 ,C1524_=_C1550 ,C1524_=_C1554 ,C1524_=_C1583 ,C1525_=_C1526 ,\nC1525_=_C1527 ,C1525_=_C1528 ,C1525_=_C1529 ,C1525_=_C1530 ,C1525_=_C1531 ,C1525_=_C1532 ,\nC1525_=_C1533 ,C1525_=_C1534 ,C1525_=_C1535 ,C1525_=_C1536 ,C1525_=_C1537 ,C1525_=_C1538 ,\nC1525_=_C1539 ,C1525_=_C1540 ,C1525_=_C1542 ,C1525_=_C1543 ,C1525_=_C1544 ,C1525_=_C1545 ,\nC1525_=_C1546 ,C1525_=_C1547 ,C1525_=_C1548 ,C1525_=_C1549 ,C1525_=_C1550 ,C1525_=_C1555 ,\nC1525_=_C1584 ,C1526_=_C1527 ,C1526_=_C1528 ,C1526_=_C1529 ,C1526_=_C1530 ,C1526_=_C1531 ,\nC1526_=_C1532 ,C1526_=_C1533 ,C1526_=_C1534 ,C1526_=_C1535 ,C1526_=_C1536 ,C1526_=_C1537 ,\nC1526_=_C1538 ,C1526_=_C1539 ,C1526_=_C1540 ,C1526_=_C1542 ,C1526_=_C1543 ,C1526_=_C1544 ,\nC1526_=_C1545 ,C1526_=_C1546 ,C1526_=_C1547 ,C1526_=_C1548 ,C1526_=_C1549 ,C1526_=_C1550 ,\nC1526_=_C1556 ,C1526_=_C1585 ,C1527_=_C1528 ,C1527_=_C1529 ,C1527_=_C1530 ,C1527_=_C1531 ,\nC1527_=_C1532 ,C1527_=_C1533 ,C1527_=_C1534 ,C1527_=_C1535 ,C1527_=_C1536 ,C1527_=_C1537 ,\nC1527_=_C1538 ,C1527_=_C1539 ,C1527_=_C1540 ,C1527_=_C1542 ,C1527_=_C1543 ,C1527_=_C1544 ,\nC1527_=_C1545 ,C1527_=_C1546 ,C1527_=_C1547 ,C1527_=_C1548 ,C1527_=_C1549 ,C1527_=_C1550 ,\nC1527_=_C1557 ,C1527_=_C1586 ,C1528_=_C1529 ,C1528_=_C1530 ,C1528_=_C1531 ,C1528_=_C1532 ,\nC1528_=_C1533 ,C1528_=_C1534 ,C1528_=_C1535 ,C1528_=_C1536 ,C1528_=_C1537 ,C1528_=_C1538 ,\nC1528_=_C1539 ,C1528_=_C1540 ,C1528_=_C1542 ,C1528_=_C1543 ,C1528_=_C1544 ,C1528_=_C1545 ,\nC1528_=_C1546 ,C1528_=_C1547 ,C1528_=_C1548 ,C1528_=_C1549 ,C1528_=_C1550 ,C1528_=_C1558 ,\nC1528_=_C1587 ,C1529_=_C1530 ,C1529_=_C1531 ,C1529_=_C1532 ,C1529_=_C1533 ,C1529_=_C1534 ,\nC1529_=_C1535 ,C1529_=_C1536 ,C1529_=_C1537 ,C1529_=_C1538 ,C1529_=_C1539 ,C1529_=_C1540 ,\nC1529_=_C1542 ,C1529_=_C1543 ,C1529_=_C1544 ,C1529_=_C1545 ,C1529_=_C1546 ,C1529_=_C1547 ,\nC1529_=_C1548 ,C1529_=_C1549 ,C1529_=_C1550 ,C1529_=_C1559 ,C1529_=_C1588 ,C1530_=_C1531 ,\nC1530_=_C1532 ,C1530_=_C1533 ,C1530_=_C1534 ,C1530_=_C1535 ,C1530_=_C1536 ,C1530_=_C1537 ,\nC1530_=_C1538 ,C1530_=_C1539 ,C1530_=_C1540 ,C1530_=_C1542 ,C1530_=_C1543 ,C1530_=_C1544 ,\nC1530_=_C1545 ,C1530_=_C1546 ,C1530_=_C1547 ,C1530_=_C1548 ,C1530_=_C1549 ,C1530_=_C1550 ,\nC1530_=_C1560 ,C1530_=_C1589 ,C1531_=_C1532 ,C1531_=_C1533 ,C1531_=_C1534 ,C1531_=_C1535 ,\nC1531_=_C1536 ,C1531_=_C1537 ,C1531_=_C1538 ,C1531_=_C1539 ,C1531_=_C1540 ,C1531_=_C1542 ,\nC1531_=_C1543 ,C1531_=_C1544 ,C1531_=_C1545 ,C1531_=_C1546 ,C1531_=_C1547 ,C1531_=_C1548 ,\nC1531_=_C1549 ,C1531_=_C1550 ,C1531_=_C1561 ,C1531_=_C1590 ,C1532_=_C1533 ,C1532_=_C1534 ,\nC1532_=_C1535 ,C1532_=_C1536 ,C1532_=_C1537 ,C1532_=_C1538 ,C1532_=_C1539 ,C1532_=_C1540 ,\nC1532_=_C1542 ,C1532_=_C1543 ,C1532_=_C1544 ,C1532_=_C1545 ,C1532_=_C1546 ,C1532_=_C1547 ,\nC1532_=_C1548 ,C1532_=_C1549 ,C1532_=_C1550 ,C1532_=_C1562 ,C1532_=_C1591 ,C1533_=_C1534 ,\nC1533_=_C1535 ,C1533_=_C1536 ,C1533_=_C1537 ,C1533_=_C1538 ,C1533_=_C1539 ,C1533_=_C1540 ,\nC1533_=_C1542 ,C1533_=_C1543 ,C1533_=_C1544 ,C1533_=_C1545 ,C1533_=_C1546 ,C1533_=_C1547 ,\nC1533_=_C1548 ,C1533_=_C1549 ,C1533_=_C1550 ,C1533_=_C1563 ,C1533_=_C1592 ,C1534_=_C1535 ,\nC1534_=_C1536 ,C1534_=_C1537 ,C1534_=_C1538 ,C1534_=_C1539 ,C1534_=_C1540 ,C1534_=_C1542 ,\nC1534_=_C1543 ,C1534_=_C1544 ,C1534_=_C1545 ,C1534_=_C1546 ,C1534_=_C1547 ,C1534_=_C1548 ,\nC1534_=_C1549 ,C1534_=_C1550 ,C1534_=_C1564 ,C1534_=_C1593 ,C1535_=_C1536 ,C1535_=_C1537 ,\nC1535_=_C1538 ,C1535_=_C1539 ,C1535_=_C1540 ,C1535_=_C1542 ,C1535_=_C1543 ,C1535_=_C1544 ,\nC1535_=_C1545 ,C1535_=_C1546 ,C1535_=_C1547 ,C1535_=_C1548 ,C1535_=_C1549 ,C1535_=_C1550 ,\nC1535_=_C1565 ,C1535_=_C1594 ,C1536_=_C1537 ,C1536_=_C1538 ,C1536_=_C1539 ,C1536_=_C1540 ,\nC1536_=_C1542 ,C1536_=_C1543 ,C1536_=_C1544 ,C1536_=_C1545 ,C1536_=_C1546 ,C1536_=_C1547 ,\nC1536_=_C1548 ,C1536_=_C1549 ,C1536_=_C1550 ,C1536_=_C1566 ,C1536_=_C1595 ,C1537_=_C1538 ,\nC1537_=_C1539 ,C1537_=_C1540 ,C1537_=_C1542 ,C1537_=_C1543 ,C1537_=_C1544 ,C1537_=_C1545 ,\nC1537_=_C1546 ,C1537_=_C1547 ,C1537_=_C1548 ,C1537_=_C1549 ,C1537_=_C1550 ,C1537_=_C1567 ,\nC1537_=_C1596 ,C1538_=_C1539 ,C1538_=_C1540 ,C1538_=_C1542 ,C1538_=_C1543 ,C1538_=_C1544 ,\nC1538_=_C1545 ,C1538_=_C1546 ,C1538_=_C1547 ,C1538_=_C1548 ,C1538_=_C1549 ,C1538_=_C1550 ,\nC1538_=_C1568 ,C1538_=_C1597 ,C1539_=_C1540 ,C1539_=_C1542 ,C1539_=_C1543 ,C1539_=_C1544 ,\nC1539_=_C1545 ,C1539_=_C1546 ,C1539_=_C1547 ,C1539_=_C1548 ,C1539_=_C1549 ,C1539_=_C1550 ,\nC1539_=_C1569 ,C1539_=_C1598 ,C1540_=_C1542 ,C1540_=_C1543 ,C1540_=_C1544 ,C1540_=_C1545 ,\nC1540_=_C1546 ,C1540_=_C1547 ,C1540_=_C1548 ,C1540_=_C1549 ,C1540_=_C1550 ,C1540_=_C1570 ,\nC1540_=_C1599 ,C1542_=_C1543 ,C1542_=_C1544 ,C1542_=_C1545 ,C1542_=_C1546 ,C1542_=_C1547 ,\nC1542_=_C1548 ,C1542_=_C1549 ,C1542_=_C1550 ,C1542_=_C1571 ,C1542_=_C1600 ,C1543_=_C1544 ,\nC1543_=_C1545 ,C1543_=_C1546 ,C1543_=_C1547 ,C1543_=_C1548 ,C1543_=_C1549 ,C1543_=_C1550 ,\nC1543_=_C1573 ,C1543_=_C1601 ,C1544_=_C1545 ,C1544_=_C1546 ,C1544_=_C1547 ,C1544_=_C1548 ,\nC1544_=_C1549 ,C1544_=_C1550 ,C1544_=_C1574 ,C1544_=_C1603 ,C1545_=_C1546 ,C1545_=_C1547 ,\nC1545_=_C1548 ,C1545_=_C1549 ,C1545_=_C1550 ,C1545_=_C1575 ,C1545_=_C1604 ,C1546_=_C1547 ,\nC1546_=_C1548 ,C1546_=_C1549 ,C1546_=_C1550 ,C1546_=_C1576 ,C1546_=_C1605 ,C1547_=_C1548 ,\nC1547_=_C1549 ,C1547_=_C1550 ,C1547_=_C1577 ,C1547_=_C1606 ,C1548_=_C1549 ,C1548_=_C1550 ,\nC1548_=_C1578 ,C1548_=_C1607 ,C1549_=_C1550 ,C1549_=_C1579 ,C1549_=_C1608 ,C1550_=_C1580 ,\nC1550_=_C1609 ,C1552_=_C1553 ,C1552_=_C1554 ,C1552_=_C1555 ,C1552_=_C1556 ,C1552_=_C1557 ,\nC1552_=_C1558 ,C1552_=_C1559 ,C1552_=_C1560 ,C1552_=_C1561 ,C1552_=_C1562 ,C1552_=_C1563 ,\nC1552_=_C1564 ,C1552_=_C1565 ,C1552_=_C1566 ,C1552_=_C1567 ,C1552_=_C1568 ,C1552_=_C1569 ,\nC1552_=_C1570 ,C1552_=_C1571 ,C1552_=_C1573 ,C1552_=_C1574 ,C1552_=_C1575 ,C1552_=_C1576 ,\nC1552_=_C1577 ,C1552_=_C1578 ,C1552_=_C1579 ,C1552_=_C1580 ,C1552_=_C1581 ,C1553_=_C1554 ,\nC1553_=_C1555 ,C1553_=_C1556 ,C1553_=_C1557 ,C1553_=_C1558 ,C1553_=_C1559 ,C1553_=_C1560 ,\nC1553_=_C1561 ,C1553_=_C1562</w:t>
      </w:r>
    </w:p>
    <w:p>
      <w:pPr>
        <w:pStyle w:val="PreformattedText"/>
        <w:bidi w:val="0"/>
        <w:spacing w:before="0" w:after="0"/>
        <w:jc w:val="left"/>
        <w:rPr/>
      </w:pPr>
      <w:r>
        <w:rPr/>
        <w:t xml:space="preserve"> </w:t>
      </w:r>
      <w:r>
        <w:rPr/>
        <w:t>,C1553_=_C1563 ,C1553_=_C1564 ,C1553_=_C1565 ,C1553_=_C1566 ,\nC1553_=_C1567 ,C1553_=_C1568 ,C1553_=_C1569 ,C1553_=_C1570 ,C1553_=_C1571 ,C1553_=_C1573 ,\nC1553_=_C1574 ,C1553_=_C1575 ,C1553_=_C1576 ,C1553_=_C1577 ,C1553_=_C1578 ,C1553_=_C1579 ,\nC1553_=_C1580 ,C1553_=_C1582 ,C1554_=_C1555 ,C1554_=_C1556 ,C1554_=_C1557 ,C1554_=_C1558 ,\nC1554_=_C1559 ,C1554_=_C1560 ,C1554_=_C1561 ,C1554_=_C1562 ,C1554_=_C1563 ,C1554_=_C1564 ,\nC1554_=_C1565 ,C1554_=_C1566 ,C1554_=_C1567 ,C1554_=_C1568 ,C1554_=_C1569 ,C1554_=_C1570 ,\nC1554_=_C1571 ,C1554_=_C1573 ,C1554_=_C1574 ,C1554_=_C1575 ,C1554_=_C1576 ,C1554_=_C1577 ,\nC1554_=_C1578 ,C1554_=_C1579 ,C1554_=_C1580 ,C1554_=_C1583 ,C1555_=_C1556 ,C1555_=_C1557 ,\nC1555_=_C1558 ,C1555_=_C1559 ,C1555_=_C1560 ,C1555_=_C1561 ,C1555_=_C1562 ,C1555_=_C1563 ,\nC1555_=_C1564 ,C1555_=_C1565 ,C1555_=_C1566 ,C1555_=_C1567 ,C1555_=_C1568 ,C1555_=_C1569 ,\nC1555_=_C1570 ,C1555_=_C1571 ,C1555_=_C1573 ,C1555_=_C1574 ,C1555_=_C1575 ,C1555_=_C1576 ,\nC1555_=_C1577 ,C1555_=_C1578 ,C1555_=_C1579 ,C1555_=_C1580 ,C1555_=_C1584 ,C1556_=_C1557 ,\nC1556_=_C1558 ,C1556_=_C1559 ,C1556_=_C1560 ,C1556_=_C1561 ,C1556_=_C1562 ,C1556_=_C1563 ,\nC1556_=_C1564 ,C1556_=_C1565 ,C1556_=_C1566 ,C1556_=_C1567 ,C1556_=_C1568 ,C1556_=_C1569 ,\nC1556_=_C1570 ,C1556_=_C1571 ,C1556_=_C1573 ,C1556_=_C1574 ,C1556_=_C1575 ,C1556_=_C1576 ,\nC1556_=_C1577 ,C1556_=_C1578 ,C1556_=_C1579 ,C1556_=_C1580 ,C1556_=_C1585 ,C1557_=_C1558 ,\nC1557_=_C1559 ,C1557_=_C1560 ,C1557_=_C1561 ,C1557_=_C1562 ,C1557_=_C1563 ,C1557_=_C1564 ,\nC1557_=_C1565 ,C1557_=_C1566 ,C1557_=_C1567 ,C1557_=_C1568 ,C1557_=_C1569 ,C1557_=_C1570 ,\nC1557_=_C1571 ,C1557_=_C1573 ,C1557_=_C1574 ,C1557_=_C1575 ,C1557_=_C1576 ,C1557_=_C1577 ,\nC1557_=_C1578 ,C1557_=_C1579 ,C1557_=_C1580 ,C1557_=_C1586 ,C1558_=_C1559 ,C1558_=_C1560 ,\nC1558_=_C1561 ,C1558_=_C1562 ,C1558_=_C1563 ,C1558_=_C1564 ,C1558_=_C1565 ,C1558_=_C1566 ,\nC1558_=_C1567 ,C1558_=_C1568 ,C1558_=_C1569 ,C1558_=_C1570 ,C1558_=_C1571 ,C1558_=_C1573 ,\nC1558_=_C1574 ,C1558_=_C1575 ,C1558_=_C1576 ,C1558_=_C1577 ,C1558_=_C1578 ,C1558_=_C1579 ,\nC1558_=_C1580 ,C1558_=_C1587 ,C1559_=_C1560 ,C1559_=_C1561 ,C1559_=_C1562 ,C1559_=_C1563 ,\nC1559_=_C1564 ,C1559_=_C1565 ,C1559_=_C1566 ,C1559_=_C1567 ,C1559_=_C1568 ,C1559_=_C1569 ,\nC1559_=_C1570 ,C1559_=_C1571 ,C1559_=_C1573 ,C1559_=_C1574 ,C1559_=_C1575 ,C1559_=_C1576 ,\nC1559_=_C1577 ,C1559_=_C1578 ,C1559_=_C1579 ,C1559_=_C1580 ,C1559_=_C1588 ,C1560_=_C1561 ,\nC1560_=_C1562 ,C1560_=_C1563 ,C1560_=_C1564 ,C1560_=_C1565 ,C1560_=_C1566 ,C1560_=_C1567 ,\nC1560_=_C1568 ,C1560_=_C1569 ,C1560_=_C1570 ,C1560_=_C1571 ,C1560_=_C1573 ,C1560_=_C1574 ,\nC1560_=_C1575 ,C1560_=_C1576 ,C1560_=_C1577 ,C1560_=_C1578 ,C1560_=_C1579 ,C1560_=_C1580 ,\nC1560_=_C1589 ,C1561_=_C1562 ,C1561_=_C1563 ,C1561_=_C1564 ,C1561_=_C1565 ,C1561_=_C1566 ,\nC1561_=_C1567 ,C1561_=_C1568 ,C1561_=_C1569 ,C1561_=_C1570 ,C1561_=_C1571 ,C1561_=_C1573 ,\nC1561_=_C1574 ,C1561_=_C1575 ,C1561_=_C1576 ,C1561_=_C1577 ,C1561_=_C1578 ,C1561_=_C1579 ,\nC1561_=_C1580 ,C1561_=_C1590 ,C1562_=_C1563 ,C1562_=_C1564 ,C1562_=_C1565 ,C1562_=_C1566 ,\nC1562_=_C1567 ,C1562_=_C1568 ,C1562_=_C1569 ,C1562_=_C1570 ,C1562_=_C1571 ,C1562_=_C1573 ,\nC1562_=_C1574 ,C1562_=_C1575 ,C1562_=_C1576 ,C1562_=_C1577 ,C1562_=_C1578 ,C1562_=_C1579 ,\nC1562_=_C1580 ,C1562_=_C1591 ,C1563_=_C1564 ,C1563_=_C1565 ,C1563_=_C1566 ,C1563_=_C1567 ,\nC1563_=_C1568 ,C1563_=_C1569 ,C1563_=_C1570 ,C1563_=_C1571 ,C1563_=_C1573 ,C1563_=_C1574 ,\nC1563_=_C1575 ,C1563_=_C1576 ,C1563_=_C1577 ,C1563_=_C1578 ,C1563_=_C1579 ,C1563_=_C1580 ,\nC1563_=_C1592 ,C1564_=_C1565 ,C1564_=_C1566 ,C1564_=_C1567 ,C1564_=_C1568 ,C1564_=_C1569 ,\nC1564_=_C1570 ,C1564_=_C1571 ,C1564_=_C1573 ,C1564_=_C1574 ,C1564_=_C1575 ,C1564_=_C1576 ,\nC1564_=_C1577 ,C1564_=_C1578 ,C1564_=_C1579 ,C1564_=_C1580 ,C1564_=_C1593 ,C1565_=_C1566 ,\nC1565_=_C1567 ,C1565_=_C1568 ,C1565_=_C1569 ,C1565_=_C1570 ,C1565_=_C1571 ,C1565_=_C1573 ,\nC1565_=_C1574 ,C1565_=_C1575 ,C1565_=_C1576 ,C1565_=_C1577 ,C1565_=_C1578 ,C1565_=_C1579 ,\nC1565_=_C1580 ,C1565_=_C1594 ,C1566_=_C1567 ,C1566_=_C1568 ,C1566_=_C1569 ,C1566_=_C1570 ,\nC1566_=_C1571 ,C1566_=_C1573 ,C1566_=_C1574 ,C1566_=_C1575 ,C1566_=_C1576 ,C1566_=_C1577 ,\nC1566_=_C1578 ,C1566_=_C1579 ,C1566_=_C1580 ,C1566_=_C1595 ,C1567_=_C1568 ,C1567_=_C1569 ,\nC1567_=_C1570 ,C1567_=_C1571 ,C1567_=_C1573 ,C1567_=_C1574 ,C1567_=_C1575 ,C1567_=_C1576 ,\nC1567_=_C1577 ,C1567_=_C1578 ,C1567_=_C1579 ,C1567_=_C1580 ,C1567_=_C1596 ,C1568_=_C1569 ,\nC1568_=_C1570 ,C1568_=_C1571 ,C1568_=_C1573 ,C1568_=_C1574 ,C1568_=_C1575 ,C1568_=_C1576 ,\nC1568_=_C1577 ,C1568_=_C1578 ,C1568_=_C1579 ,C1568_=_C1580 ,C1568_=_C1597 ,C1569_=_C1570 ,\nC1569_=_C1571 ,C1569_=_C1573 ,C1569_=_C1574 ,C1569_=_C1575 ,C1569_=_C1576 ,C1569_=_C1577 ,\nC1569_=_C1578 ,C1569_=_C1579 ,C1569_=_C1580 ,C1569_=_C1598 ,C1570_=_C1571 ,C1570_=_C1573 ,\nC1570_=_C1574 ,C1570_=_C1575 ,C1570_=_C1576 ,C1570_=_C1577 ,C1570_=_C1578 ,C1570_=_C1579 ,\nC1570_=_C1580 ,C1570_=_C1599 ,C1571_=_C1573 ,C1571_=_C1574 ,C1571_=_C1575 ,C1571_=_C1576 ,\nC1571_=_C1577 ,C1571_=_C1578 ,C1571_=_C1579 ,C1571_=_C1580 ,C1571_=_C1600 ,C1573_=_C1574 ,\nC1573_=_C1575 ,C1573_=_C1576 ,C1573_=_C1577 ,C1573_=_C1578 ,C1573_=_C1579 ,C1573_=_C1580 ,\nC1573_=_C1601 ,C1574_=_C1575 ,C1574_=_C1576 ,C1574_=_C1577 ,C1574_=_C1578 ,C1574_=_C1579 ,\nC1574_=_C1580 ,C1574_=_C1603 ,C1575_=_C1576 ,C1575_=_C1577 ,C1575_=_C1578 ,C1575_=_C1579 ,\nC1575_=_C1580 ,C1575_=_C1604 ,C1576_=_C1577 ,C1576_=_C1578 ,C1576_=_C1579 ,C1576_=_C1580 ,\nC1576_=_C1605 ,C1577_=_C1578 ,C1577_=_C1579 ,C1577_=_C1580 ,C1577_=_C1606 ,C1578_=_C1579 ,\nC1578_=_C1580 ,C1578_=_C1607 ,C1579_=_C1580 ,C1579_=_C1608 ,C1580_=_C1609 ,C1581_=_C1582 ,\nC1581_=_C1583 ,C1581_=_C1584 ,C1581_=_C1585 ,C1581_=_C1586 ,C1581_=_C1587 ,C1581_=_C1588 ,\nC1581_=_C1589 ,C1581_=_C1590 ,C1581_=_C1591 ,C1581_=_C1592 ,C1581_=_C1593 ,C1581_=_C1594 ,\nC1581_=_C1595 ,C1581_=_C1596 ,C1581_=_C1597 ,C1581_=_C1598 ,C1581_=_C1599 ,C1581_=_C1600 ,\nC1581_=_C1601 ,C1581_=_C1603 ,C1581_=_C1604 ,C1581_=_C1605 ,C1581_=_C1606 ,C1581_=_C1607 ,\nC1581_=_C1608 ,C1581_=_C1609 ,C1582_=_C1583 ,C1582_=_C1584 ,C1582_=_C1585 ,C1582_=_C1586 ,\nC1582_=_C1587 ,C1582_=_C1588 ,C1582_=_C1589 ,C1582_=_C1590 ,C1582_=_C1591 ,C1582_=_C1592 ,\nC1582_=_C1593 ,C1582_=_C1594 ,C1582_=_C1595 ,C1582_=_C1596 ,C1582_=_C1597 ,C1582_=_C1598 ,\nC1582_=_C1599 ,C1582_=_C1600 ,C1582_=_C1601 ,C1582_=_C1603 ,C1582_=_C1604 ,C1582_=_C1605 ,\nC1582_=_C1606 ,C1582_=_C1607 ,C1582_=_C1608 ,C1582_=_C1609 ,C1583_=_C1584 ,C1583_=_C1585 ,\nC1583_=_C1586 ,C1583_=_C1587 ,C1583_=_C1588 ,C1583_=_C1589 ,C1583_=_C1590 ,C1583_=_C1591 ,\nC1583_=_C1592 ,C1583_=_C1593 ,C1583_=_C1594 ,C1583_=_C1595 ,C1583_=_C1596 ,C1583_=_C1597 ,\nC1583_=_C1598 ,C1583_=_C1599 ,C1583_=_C1600 ,C1583_=_C1601 ,C1583_=_C1603 ,C1583_=_C1604 ,\nC1583_=_C1605 ,C1583_=_C1606 ,C1583_=_C1607 ,C1583_=_C1608 ,C1583_=_C1609 ,C1584_=_C1585 ,\nC1584_=_C1586 ,C1584_=_C1587 ,C1584_=_C1588 ,C1584_=_C1589 ,C1584_=_C1590 ,C1584_=_C1591 ,\nC1584_=_C1592 ,C1584_=_C1593 ,C1584_=_C1594 ,C1584_=_C1595 ,C1584_=_C1596 ,C1584_=_C1597 ,\nC1584_=_C1598 ,C1584_=_C1599 ,C1584_=_C1600 ,C1584_=_C1601 ,C1584_=_C1603 ,C1584_=_C1604 ,\nC1584_=_C1605 ,C1584_=_C1606 ,C1584_=_C1607 ,C1584_=_C1608 ,C1584_=_C1609 ,C1585_=_C1586 ,\nC1585_=_C1587 ,C1585_=_C1588 ,C1585_=_C1589 ,C1585_=_C1590 ,C1585_=_C1591 ,C1585_=_C1592 ,\nC1585_=_C1593 ,C1585_=_C1594 ,C1585_=_C1595 ,C1585_=_C1596 ,C1585_=_C1597 ,C1585_=_C1598 ,\nC1585_=_C1599 ,C1585_=_C1600 ,C1585_=_C1601 ,C1585_=_C1603 ,C1585_=_C1604 ,C1585_=_C1605 ,\nC1585_=_C1606 ,C1585_=_C1607 ,C1585_=_C1608 ,C1585_=_C1609 ,C1586_=_C1587 ,C1586_=_C1588 ,\nC1586_=_C1589 ,C1586_=_C1590 ,C1586_=_C1591 ,C1586_=_C1592 ,C1586_=_C1593 ,C1586_=_C1594 ,\nC1586_=_C1595 ,C1586_=_C1596 ,C1586_=_C1597 ,C1586_=_C1598 ,C1586_=_C1599 ,C1586_=_C1600 ,\nC1586_=_C1601 ,C1586_=_C1603 ,C1586_=_C1604 ,C1586_=_C1605 ,C1586_=_C1606 ,C1586_=_C1607 ,\nC1586_=_C1608 ,C1586_=_C1609 ,C1587_=_C1588 ,C1587_=_C1589 ,C1587_=_C1590 ,C1587_=_C1591 ,\nC1587_=_C1592 ,C1587_=_C1593 ,C1587_=_C1594 ,C1587_=_C1595 ,C1587_=_C1596 ,C1587_=_C1597 ,\nC1587_=_C1598 ,C1587_=_C1599 ,C1587_=_C1600 ,C1587_=_C1601 ,C1587_=_C1603 ,C1587_=_C1604 ,\nC1587_=_C1605 ,C1587_=_C1606 ,C1587_=_C1607 ,C1587_=_C1608 ,C1587_=_C1609 ,C1588_=_C1589 ,\nC1588_=_C1590 ,C1588_=_C1591 ,C1588_=_C1592 ,C1588_=_C1593 ,C1588_=_C1594 ,C1588_=_C1595 ,\nC1588_=_C1596 ,C1588_=_C1597 ,C1588_=_C1598 ,C1588_=_C1599 ,C1588_=_C1600 ,C1588_=_C1601 ,\nC1588_=_C1603 ,C1588_=_C1604 ,C1588_=_C1605 ,C1588_=_C1606 ,C1588_=_C1607 ,C1588_=_C1608 ,\nC1588_=_C1609 ,C1589_=_C1590 ,C1589_=_C1591 ,C1589_=_C1592 ,C1589_=_C1593 ,C1589_=_C1594 ,\nC1589_=_C1595 ,C1589_=_C1596 ,C1589_=_C1597 ,C1589_=_C1598 ,C1589_=_C1599 ,C1589_=_C1600 ,\nC1589_=_C1601 ,C1589_=_C1603 ,C1589_=_C1604 ,C1589_=_C1605 ,C1589_=_C1606 ,C1589_=_C1607 ,\nC1589_=_C1608 ,C1589_=_C1609 ,C1590_=_C1591 ,C1590_=_C1592 ,C1590_=_C1593 ,C1590_=_C1594 ,\nC1590_=_C1595 ,C1590_=_C1596 ,C1590_=_C1597 ,C1590_=_C1598 ,C1590_=_C1599 ,C1590_=_C1600 ,\nC1590_=_C1601 ,C1590_=_C1603 ,C1590_=_C1604 ,C1590_=_C1605 ,C1590_=_C1606 ,C1590_=_C1607 ,\nC1590_=_C1608 ,C1590_=_C1609 ,C1591_=_C1592 ,C1591_=_C1593 ,C1591_=_C1594 ,C1591_=_C1595 ,\nC1591_=_C1596 ,C1591_=_C1597 ,C1591_=_C1598 ,C1591_=_C1599 ,C1591_=_C1600 ,C1591_=_C1601 ,\nC1591_=_C1603 ,C1591_=_C1604 ,C1591_=_C1605 ,C1591_=_C1606 ,C1591_=_C1607 ,C1591_=_C1608 ,\nC1591_=_C1609 ,C1592_=_C1593 ,C1592_=_C1594 ,C1592_=_C1595 ,C1592_=_C1596 ,C1592_=_C1597 ,\nC1592_=_C1598 ,C1592_=_C1599 ,C1592_=_C1600 ,C1592_=_C1601 ,C1592_=_C1603 ,C1592_=_C1604 ,\nC1592_=_C1605 ,C1592_=_C1606 ,C1592_=_C1607 ,C1592_=_C1608 ,C1592_=_C1609 ,C1593_=_C1594 ,\nC1593_=_C1595 ,C1593_=_C1596 ,C1593_=_C1597 ,C1593_=_C1598 ,C1593_=_C1599 ,C1593_=_C1600 ,\nC1593_=_C1601 ,C1593_=_C1603 ,C1593_=_C1604 ,C1593_=_C1605 ,C1593_=_C1606 ,C1593_=_C1607 ,\nC1593_=_C1608 ,C1593_=_C1609 ,C1594_=_C1595 ,C1594_=_C1596 ,C1594_=_C1597 ,C1594_=_C1598</w:t>
      </w:r>
    </w:p>
    <w:p>
      <w:pPr>
        <w:pStyle w:val="PreformattedText"/>
        <w:bidi w:val="0"/>
        <w:spacing w:before="0" w:after="0"/>
        <w:jc w:val="left"/>
        <w:rPr/>
      </w:pPr>
      <w:r>
        <w:rPr/>
        <w:t xml:space="preserve"> </w:t>
      </w:r>
      <w:r>
        <w:rPr/>
        <w:t>,\nC1594_=_C1599 ,C1594_=_C1600 ,C1594_=_C1601 ,C1594_=_C1603 ,C1594_=_C1604 ,C1594_=_C1605 ,\nC1594_=_C1606 ,C1594_=_C1607 ,C1594_=_C1608 ,C1594_=_C1609 ,C1595_=_C1596 ,C1595_=_C1597 ,\nC1595_=_C1598 ,C1595_=_C1599 ,C1595_=_C1600 ,C1595_=_C1601 ,C1595_=_C1603 ,C1595_=_C1604 ,\nC1595_=_C1605 ,C1595_=_C1606 ,C1595_=_C1607 ,C1595_=_C1608 ,C1595_=_C1609 ,C1596_=_C1597 ,\nC1596_=_C1598 ,C1596_=_C1599 ,C1596_=_C1600 ,C1596_=_C1601 ,C1596_=_C1603 ,C1596_=_C1604 ,\nC1596_=_C1605 ,C1596_=_C1606 ,C1596_=_C1607 ,C1596_=_C1608 ,C1596_=_C1609 ,C1597_=_C1598 ,\nC1597_=_C1599 ,C1597_=_C1600 ,C1597_=_C1601 ,C1597_=_C1603 ,C1597_=_C1604 ,C1597_=_C1605 ,\nC1597_=_C1606 ,C1597_=_C1607 ,C1597_=_C1608 ,C1597_=_C1609 ,C1598_=_C1599 ,C1598_=_C1600 ,\nC1598_=_C1601 ,C1598_=_C1603 ,C1598_=_C1604 ,C1598_=_C1605 ,C1598_=_C1606 ,C1598_=_C1607 ,\nC1598_=_C1608 ,C1598_=_C1609 ,C1599_=_C1600 ,C1599_=_C1601 ,C1599_=_C1603 ,C1599_=_C1604 ,\nC1599_=_C1605 ,C1599_=_C1606 ,C1599_=_C1607 ,C1599_=_C1608 ,C1599_=_C1609 ,C1600_=_C1601 ,\nC1600_=_C1603 ,C1600_=_C1604 ,C1600_=_C1605 ,C1600_=_C1606 ,C1600_=_C1607 ,C1600_=_C1608 ,\nC1600_=_C1609 ,C1601_=_C1603 ,C1601_=_C1604 ,C1601_=_C1605 ,C1601_=_C1606 ,C1601_=_C1607 ,\nC1601_=_C1608 ,C1601_=_C1609 ,C1603_=_C1604 ,C1603_=_C1605 ,C1603_=_C1606 ,C1603_=_C1607 ,\nC1603_=_C1608 ,C1603_=_C1609 ,C1604_=_C1605 ,C1604_=_C1606 ,C1604_=_C1607 ,C1604_=_C1608 ,\nC1604_=_C1609 ,C1605_=_C1606 ,C1605_=_C1607 ,C1605_=_C1608 ,C1605_=_C1609 ,C1606_=_C1607 ,\nC1606_=_C1608 ,C1606_=_C1609 ,C1607_=_C1608 ,C1607_=_C1609 ,C1608_=_C1609 ,"];11[shape=box, label="id:11 level: 3\n182: C17 C38 C62 C79 C100 \nC124 C140 C161 C185 C200 C221 \nC245 C259 C280 C304 C317 C338 \nC362 C374 C395 C419 C430 C451 \nC475 C485 C506 C530 C539 C560 \nC584 C592 C613 C637 C644 C665 \nC689 C695 C716 C740 C745 C766 \nC790 C794 C815 C839 C842 C863 \nC887 C889 C910 C934 C935 C955 \nC980 C981 C982 C983 C984 C985 \nC986 C987 C988 C989 C990 C991 \nC992 C993 C994 C995 C996 C997 \nC998 C999 C1001 C1003 C1004 C1005 \nC1006 C1007 C1008 C1009 C1010 C1011 \nC1012 C1013 C1014 C1015 C1016 C1017 \nC1018 C1019 C1020 C1021 C1022 C1023 \nC1024 C1025 C1044 C1069 C1087 C1112 \nC1129 C1154 C1170 C1195 C1210 C1235 \nC1249 C1274 C1287 C1312 C1324 C1349 \nC1360 C1385 C1395 C1420 C1429 C1454 \nC1462 C1487 C1494 C1519 C1525 C1550 \nC1555 C1580 C1584 C1609 C1612 C1637 \nC1639 C1664 C1665 C1690 C1691 C1692 \nC1693 C1694 C1695 C1696 C1697 C1698 \nC1699 C1700 C1701 C1702 C1703 C1704 \nC1705 C1706 C1707 C1708 C1709 C1710 \nC1711 C1713 C1714 C1715 C1739 C1762 \nC1783 C1804 C1823 C1841 C1858 C1874 \nC1889 C1903 C1916 C1928 C1939 C1949 \nC1958 C1966 C1973 C1979 C1984 C1988 \nC1991 C1993 C1994 \n5731: C17_=_C38( C17 C38 ) C17_=_C62( C17 C62 ) C17_=_C79( C17 C79 ) C17_=_C140( C17 C140 ) C17_=_C200( C17 C200 ) \nC17_=_C259( C17 C259 ) C17_=_C317( C17 C317 ) C17_=_C374( C17 C374 ) C17_=_C430( C17 C430 ) C17_=_C485( C17 C485 ) C17_=_C539( C17 C539 ) \nC17_=_C592( C17 C592 ) C17_=_C644( C17 C644 ) C17_=_C695( C17 C695 ) C17_=_C745( C17 C745 ) C17_=_C794( C17 C794 ) C17_=_C842( C17 C842 ) \nC17_=_C889( C17 C889 ) C17_=_C935( C17 C935 ) C17_=_C981( C17 C981 ) C17_=_C982( C17 C982 ) C17_=_C983( C17 C983 ) C17_=_C984( C17 C984 ) \nC17_=_C985( C17 C985 ) C17_=_C986( C17 C986 ) C17_=_C987( C17 C987 ) C17_=_C988( C17 C988 ) C17_=_C989( C17 C989 ) C17_=_C990( C17 C990 ) \nC17_=_C991( C17 C991 ) C17_=_C992( C17 C992 ) C17_=_C993( C17 C993 ) C17_=_C994( C17 C994 ) C17_=_C995( C17 C995 ) C17_=_C996( C17 C996 ) \nC17_=_C997( C17 C997 ) C17_=_C998( C17 C998 ) C17_=_C999( C17 C999 ) C17_=_C1001( C17 C1001 ) C17_=_C1003( C17 C1003 ) C17_=_C1004( C17 C1004 ) \nC17_=_C1005( C17 C1005 ) C17_=_C1006( C17 C1006 ) C17_=_C1007( C17 C1007 ) C17_=_C1008( C17 C1008 ) C17_=_C1009( C17 C1009 ) C17_=_C1010( C17 C1010 ) \nC17_=_C1011( C17 C1011 ) C17_=_C1012( C17 C1012 ) C17_=_C1013( C17 C1013 ) C17_=_C1014( C17 C1014 ) C17_=_C1015( C17 C1015 ) C17_=_C1016( C17 C1016 ) \nC17_=_C1017( C17 C1017 ) C17_=_C1018( C17 C1018 ) C17_=_C1019( C17 C1019 ) C17_=_C1020( C17 C1020 ) C17_=_C1021( C17 C1021 ) C17_=_C1022( C17 C1022 ) \nC17_=_C1023( C17 C1023 ) C17_=_C1024( C17 C1024 ) C17_=_C1025( C17 C1025 ) C38_=_C62( C38 C62 ) C38_=_C100( C38 C100 ) C38_=_C161( C38 C161 ) \nC38_=_C221( C38 C221 ) C38_=_C280( C38 C280 ) C38_=_C338( C38 C338 ) C38_=_C395( C38 C395 ) C38_=_C451( C38 C451 ) C38_=_C506( C38 C506 ) \nC38_=_C560( C38 C560 ) C38_=_C613( C38 C613 ) C38_=_C665( C38 C665 ) C38_=_C716( C38 C716 ) C38_=_C766( C38 C766 ) C38_=_C815( C38 C815 ) \nC38_=_C863( C38 C863 ) C38_=_C910( C38 C910 ) C38_=_C955( C38 C955 ) C38_=_C1044( C38 C1044 ) C38_=_C1087( C38 C1087 ) C38_=_C1129( C38 C1129 ) \nC38_=_C1170( C38 C1170 ) C38_=_C1210( C38 C1210 ) C38_=_C1249( C38 C1249 ) C38_=_C1287( C38 C1287 ) C38_=_C1324( C38 C1324 ) C38_=_C1360( C38 C1360 ) \nC38_=_C1395( C38 C1395 ) C38_=_C1429( C38 C1429 ) C38_=_C1462( C38 C1462 ) C38_=_C1494( C38 C1494 ) C38_=_C1525( C38 C1525 ) C38_=_C1555( C38 C1555 ) \nC38_=_C1584( C38 C1584 ) C38_=_C1612( C38 C1612 ) C38_=_C1639( C38 C1639 ) C38_=_C1665( C38 C1665 ) C38_=_C1691( C38 C1691 ) C38_=_C1692( C38 C1692 ) \nC38_=_C1693( C38 C1693 ) C38_=_C1694( C38 C1694 ) C38_=_C1695( C38 C1695 ) C38_=_C1696( C38 C1696 ) C38_=_C1697( C38 C1697 ) C38_=_C1698( C38 C1698 ) \nC38_=_C1699( C38 C1699 ) C38_=_C1700( C38 C1700 ) C38_=_C1701( C38 C1701 ) C38_=_C1702( C38 C1702 ) C38_=_C1703( C38 C1703 ) C38_=_C1704( C38 C1704 ) \nC38_=_C1705( C38 C1705 ) C38_=_C1706( C38 C1706 ) C38_=_C1707( C38 C1707 ) C38_=_C1708( C38 C1708 ) C38_=_C1709( C38 C1709 ) C38_=_C1710( C38 C1710 ) \nC38_=_C1711( C38 C1711 ) C38_=_C1713( C38 C1713 ) C38_=_C1714( C38 C1714 ) C38_=_C1715( C38 C1715 ) C62_=_C124( C62 C124 ) C62_=_C185( C62 C185 ) \nC62_=_C245( C62 C245 ) C62_=_C304( C62 C304 ) C62_=_C362( C62 C362 ) C62_=_C419( C62 C419 ) C62_=_C475( C62 C475 ) C62_=_C530( C62 C530 ) \nC62_=_C584( C62 C584 ) C62_=_C637( C62 C637 ) C62_=_C689( C62 C689 ) C62_=_C740( C62 C740 ) C62_=_C790( C62 C790 ) C62_=_C839( C62 C839 ) \nC62_=_C887( C62 C887 ) C62_=_C934( C62 C934 ) C62_=_C980( C62 C980 ) C62_=_C1025( C62 C1025 ) C62_=_C1069( C62 C1069 ) C62_=_C1112( C62 C1112 ) \nC62_=_C1154( C62 C1154 ) C62_=_C1195( C62 C1195 ) C62_=_C1235( C62 C1235 ) C62_=_C1274( C62 C1274 ) C62_=_C1312( C62 C1312 ) C62_=_C1349( C62 C1349 ) \nC62_=_C1385( C62 C1385 ) C62_=_C1420( C62 C1420 ) C62_=_C1454( C62 C1454 ) C62_=_C1487( C62 C1487 ) C62_=_C1519( C62 C1519 ) C62_=_C1550( C62 C1550 ) \nC62_=_C1580( C62 C1580 ) C62_=_C1609( C62 C1609 ) C62_=_C1637( C62 C1637 ) C62_=_C1664( C62 C1664 ) C62_=_C1690( C62 C1690 ) C62_=_C1715( C62 C1715 ) \nC62_=_C1739( C62 C1739 ) C62_=_C1762( C62 C1762 ) C62_=_C1783( C62 C1783 ) C62_=_C1804( C62 C1804 ) C62_=_C1823( C62 C1823 ) C62_=_C1841( C62 C1841 ) \nC62_=_C1858( C62 C1858 ) C62_=_C1874( C62 C1874 ) C62_=_C1889( C62 C1889 ) C62_=_C1903( C62 C1903 ) C62_=_C1916( C62 C1916 ) C62_=_C1928( C62 C1928 ) \nC62_=_C1939( C62 C1939 ) C62_=_C1949( C62 C1949 ) C62_=_C1958( C62 C1958 ) C62_=_C1966( C62 C1966 ) C62_=_C1973( C62 C1973 ) C62_=_C1979( C62 C1979 ) \nC62_=_C1984( C62 C1984 ) C62_=_C1988( C62 C1988 ) C62_=_C1991( C62 C1991 ) C62_=_C1993( C62 C1993 ) C62_=_C1994( C62 C1994 ) C79_=_C100( C79 C100 ) \nC79_=_C124( C79 C124 ) C79_=_C140( C79 C140 ) C79_=_C200( C79 C200 ) C79_=_C259( C79 C259 ) C79_=_C317( C79 C317 ) C79_=_C374( C79 C374 ) \nC79_=_C430( C79 C430 ) C79_=_C485( C79 C485 ) C79_=_C539( C79 C539 ) C79_=_C592( C79 C592 ) C79_=_C644( C79 C644 ) C79_=_C695( C79 C695 ) \nC79_=_C745( C79 C745 ) C79_=_C794( C79 C794 ) C79_=_C842( C79 C842 ) C79_=_C889( C79 C889 ) C79_=_C935( C79 C935 ) C79_=_C981( C79 C981 ) \nC79_=_C982( C79 C982 ) C79_=_C983( C79 C983 ) C79_=_C984( C79 C984 ) C79_=_C985( C79 C985 ) C79_=_C986( C79 C986 ) C79_=_C987( C79 C987 ) \nC79_=_C988( C79 C988 ) C79_=_C989( C79 C989 ) C79_=_C990( C79 C990 ) C79_=_C991( C79 C991 ) C79_=_C992( C79 C992 ) C79_=_C993( C79 C993 ) \nC79_=_C994( C79 C994 ) C79_=_C995( C79 C995 ) C79_=_C996( C79 C996 ) C79_=_C997( C79 C997 ) C79_=_C998( C79 C998 ) C79_=_C999( C79 C999 ) \nC79_=_C1001( C79 C1001 ) C79_=_C1003( C79 C1003 ) C79_=_C1004( C79 C1004 ) C79_=_C1005( C79 C1005 ) C79_=_C1006( C79 C1006 ) C79_=_C1007( C79 C1007 ) \nC79_=_C1008( C79 C1008 ) C79_=_C1009( C79 C1009 ) C79_=_C1010( C79 C1010 ) C79_=_C1011( C79 C1011 ) C79_=_C1012( C79 C1012 ) C79_=_C1013( C79 C1013 ) \nC79_=_C1014( C79 C1014 ) C79_=_C1015( C79 C1015 ) C79_=_C1016( C79 C1016 ) C79_=_C1017( C79 C1017 ) C79_=_C1018( C79 C1018 ) C79_=_C1019( C79 C1019 ) \nC79_=_C1020( C79 C1020 ) C79_=_C1021( C79 C1021 ) C79_=_C1022( C79 C1022 ) C79_=_C1023( C79 C1023 ) C79_=_C1024( C79 C1024 ) C79_=_C1025( C79 C1025 ) \nC100_=_C124( C100 C124 ) C100_=_C161( C100 C161 ) C100_=_C221( C100 C221 ) C100_=_C280( C100 C280 ) C100_=_C338( C100 C338 ) C100_=_C395( C100 C395 ) \nC100_=_C451( C100 C451 ) C100_=_C506( C100 C506 ) C100_=_C560( C100 C560 ) C100_=_C613( C100 C613 ) C100_=_C665( C100 C665 ) C100_=_C716( C100 C716 ) \nC100_=_C766( C100 C766 ) C100_=_C815( C100 C815 ) C100_=_C863( C100 C863 ) C100_=_C910( C100 C910 ) C100_=_C955( C100 C955 ) C100_=_C1044( C100 C1044 ) \nC100_=_C1087( C100 C1087 ) C100_=_C1129( C100 C1129 ) C100_=_C1170( C100 C1170 ) C100_=_C1210( C100 C1210 ) C100_=_C1249( C100 C1249 ) C100_=_C1287( C100 C1287 ) \nC100_=_C1324( C100 C1324 ) C100_=_C1360( C100 C1360 ) C100_=_C1395( C100 C1395 ) C100_=_C1429( C100 C1429 ) C100_=_C1462( C100 C1462 ) C100_=_C1494( C100 C1494 ) \nC100_=_C1525( C100 C1525 ) C100_=_C1555( C100 C1555 ) C100_=_C1584( C100 C1584 ) C100_=_C1612( C100 C1612 ) C100_=_C1639( C100 C1639 ) C100_=_C1665( C100 C1665 ) \nC100_=_C1691( C100 C1691 ) C100_=_C1692( C100 C1692 ) C100_=_C1693( C100 C1693 ) C100_=_C1694( C100 C1694 ) C100_=_C1695( C100 C1695 ) C100_=_C1696( C100 C1696 ) \nC100_=_C1697( C100 C1697 ) C100_=_C1698( C100 C1698 ) C100_=_C1699( C100 C1699 ) C100_=_C1700( C100 C1700 ) C100_=_C1701( C100 C1701</w:t>
      </w:r>
    </w:p>
    <w:p>
      <w:pPr>
        <w:pStyle w:val="PreformattedText"/>
        <w:bidi w:val="0"/>
        <w:spacing w:before="0" w:after="0"/>
        <w:jc w:val="left"/>
        <w:rPr/>
      </w:pPr>
      <w:r>
        <w:rPr/>
        <w:t xml:space="preserve"> </w:t>
      </w:r>
      <w:r>
        <w:rPr/>
        <w:t>) C100_=_C1702( C100 C1702 ) \nC100_=_C1703( C100 C1703 ) C100_=_C1704( C100 C1704 ) C100_=_C1705( C100 C1705 ) C100_=_C1706( C100 C1706 ) C100_=_C1707( C100 C1707 ) C100_=_C1708( C100 C1708 ) \nC100_=_C1709( C100 C1709 ) C100_=_C1710( C100 C1710 ) C100_=_C1711( C100 C1711 ) C100_=_C1713( C100 C1713 ) C100_=_C1714( C100 C1714 ) C100_=_C1715( C100 C1715 ) \nC124_=_C185( C124 C185 ) C124_=_C245( C124 C245 ) C124_=_C304( C124 C304 ) C124_=_C362( C124 C362 ) C124_=_C419( C124 C419 ) C124_=_C475( C124 C475 ) \nC124_=_C530( C124 C530 ) C124_=_C584( C124 C584 ) C124_=_C637( C124 C637 ) C124_=_C689( C124 C689 ) C124_=_C740( C124 C740 ) C124_=_C790( C124 C790 ) \nC124_=_C839( C124 C839 ) C124_=_C887( C124 C887 ) C124_=_C934( C124 C934 ) C124_=_C980( C124 C980 ) C124_=_C1025( C124 C1025 ) C124_=_C1069( C124 C1069 ) \nC124_=_C1112( C124 C1112 ) C124_=_C1154( C124 C1154 ) C124_=_C1195( C124 C1195 ) C124_=_C1235( C124 C1235 ) C124_=_C1274( C124 C1274 ) C124_=_C1312( C124 C1312 ) \nC124_=_C1349( C124 C1349 ) C124_=_C1385( C124 C1385 ) C124_=_C1420( C124 C1420 ) C124_=_C1454( C124 C1454 ) C124_=_C1487( C124 C1487 ) C124_=_C1519( C124 C1519 ) \nC124_=_C1550( C124 C1550 ) C124_=_C1580( C124 C1580 ) C124_=_C1609( C124 C1609 ) C124_=_C1637( C124 C1637 ) C124_=_C1664( C124 C1664 ) C124_=_C1690( C124 C1690 ) \nC124_=_C1715( C124 C1715 ) C124_=_C1739( C124 C1739 ) C124_=_C1762( C124 C1762 ) C124_=_C1783( C124 C1783 ) C124_=_C1804( C124 C1804 ) C124_=_C1823( C124 C1823 ) \nC124_=_C1841( C124 C1841 ) C124_=_C1858( C124 C1858 ) C124_=_C1874( C124 C1874 ) C124_=_C1889( C124 C1889 ) C124_=_C1903( C124 C1903 ) C124_=_C1916( C124 C1916 ) \nC124_=_C1928( C124 C1928 ) C124_=_C1939( C124 C1939 ) C124_=_C1949( C124 C1949 ) C124_=_C1958( C124 C1958 ) C124_=_C1966( C124 C1966 ) C124_=_C1973( C124 C1973 ) \nC124_=_C1979( C124 C1979 ) C124_=_C1984( C124 C1984 ) C124_=_C1988( C124 C1988 ) C124_=_C1991( C124 C1991 ) C124_=_C1993( C124 C1993 ) C124_=_C1994( C124 C1994 ) \nC140_=_C161( C140 C161 ) C140_=_C185( C140 C185 ) C140_=_C200( C140 C200 ) C140_=_C259( C140 C259 ) C140_=_C317( C140 C317 ) C140_=_C374( C140 C374 ) \nC140_=_C430( C140 C430 ) C140_=_C485( C140 C485 ) C140_=_C539( C140 C539 ) C140_=_C592( C140 C592 ) C140_=_C644( C140 C644 ) C140_=_C695( C140 C695 ) \nC140_=_C745( C140 C745 ) C140_=_C794( C140 C794 ) C140_=_C842( C140 C842 ) C140_=_C889( C140 C889 ) C140_=_C935( C140 C935 ) C140_=_C981( C140 C981 ) \nC140_=_C982( C140 C982 ) C140_=_C983( C140 C983 ) C140_=_C984( C140 C984 ) C140_=_C985( C140 C985 ) C140_=_C986( C140 C986 ) C140_=_C987( C140 C987 ) \nC140_=_C988( C140 C988 ) C140_=_C989( C140 C989 ) C140_=_C990( C140 C990 ) C140_=_C991( C140 C991 ) C140_=_C992( C140 C992 ) C140_=_C993( C140 C993 ) \nC140_=_C994( C140 C994 ) C140_=_C995( C140 C995 ) C140_=_C996( C140 C996 ) C140_=_C997( C140 C997 ) C140_=_C998( C140 C998 ) C140_=_C999( C140 C999 ) \nC140_=_C1001( C140 C1001 ) C140_=_C1003( C140 C1003 ) C140_=_C1004( C140 C1004 ) C140_=_C1005( C140 C1005 ) C140_=_C1006( C140 C1006 ) C140_=_C1007( C140 C1007 ) \nC140_=_C1008( C140 C1008 ) C140_=_C1009( C140 C1009 ) C140_=_C1010( C140 C1010 ) C140_=_C1011( C140 C1011 ) C140_=_C1012( C140 C1012 ) C140_=_C1013( C140 C1013 ) \nC140_=_C1014( C140 C1014 ) C140_=_C1015( C140 C1015 ) C140_=_C1016( C140 C1016 ) C140_=_C1017( C140 C1017 ) C140_=_C1018( C140 C1018 ) C140_=_C1019( C140 C1019 ) \nC140_=_C1020( C140 C1020 ) C140_=_C1021( C140 C1021 ) C140_=_C1022( C140 C1022 ) C140_=_C1023( C140 C1023 ) C140_=_C1024( C140 C1024 ) C140_=_C1025( C140 C1025 ) \nC161_=_C185( C161 C185 ) C161_=_C221( C161 C221 ) C161_=_C280( C161 C280 ) C161_=_C338( C161 C338 ) C161_=_C395( C161 C395 ) C161_=_C451( C161 C451 ) \nC161_=_C506( C161 C506 ) C161_=_C560( C161 C560 ) C161_=_C613( C161 C613 ) C161_=_C665( C161 C665 ) C161_=_C716( C161 C716 ) C161_=_C766( C161 C766 ) \nC161_=_C815( C161 C815 ) C161_=_C863( C161 C863 ) C161_=_C910( C161 C910 ) C161_=_C955( C161 C955 ) C161_=_C1044( C161 C1044 ) C161_=_C1087( C161 C1087 ) \nC161_=_C1129( C161 C1129 ) C161_=_C1170( C161 C1170 ) C161_=_C1210( C161 C1210 ) C161_=_C1249( C161 C1249 ) C161_=_C1287( C161 C1287 ) C161_=_C1324( C161 C1324 ) \nC161_=_C1360( C161 C1360 ) C161_=_C1395( C161 C1395 ) C161_=_C1429( C161 C1429 ) C161_=_C1462( C161 C1462 ) C161_=_C1494( C161 C1494 ) C161_=_C1525( C161 C1525 ) \nC161_=_C1555( C161 C1555 ) C161_=_C1584( C161 C1584 ) C161_=_C1612( C161 C1612 ) C161_=_C1639( C161 C1639 ) C161_=_C1665( C161 C1665 ) C161_=_C1691( C161 C1691 ) \nC161_=_C1692( C161 C1692 ) C161_=_C1693( C161 C1693 ) C161_=_C1694( C161 C1694 ) C161_=_C1695( C161 C1695 ) C161_=_C1696( C161 C1696 ) C161_=_C1697( C161 C1697 ) \nC161_=_C1698( C161 C1698 ) C161_=_C1699( C161 C1699 ) C161_=_C1700( C161 C1700 ) C161_=_C1701( C161 C1701 ) C161_=_C1702( C161 C1702 ) C161_=_C1703( C161 C1703 ) \nC161_=_C1704( C161 C1704 ) C161_=_C1705( C161 C1705 ) C161_=_C1706( C161 C1706 ) C161_=_C1707( C161 C1707 ) C161_=_C1708( C161 C1708 ) C161_=_C1709( C161 C1709 ) \nC161_=_C1710( C161 C1710 ) C161_=_C1711( C161 C1711 ) C161_=_C1713( C161 C1713 ) C161_=_C1714( C161 C1714 ) C161_=_C1715( C161 C1715 ) C185_=_C245( C185 C245 ) \nC185_=_C304( C185 C304 ) C185_=_C362( C185 C362 ) C185_=_C419( C185 C419 ) C185_=_C475( C185 C475 ) C185_=_C530( C185 C530 ) C185_=_C584( C185 C584 ) \nC185_=_C637( C185 C637 ) C185_=_C689( C185 C689 ) C185_=_C740( C185 C740 ) C185_=_C790( C185 C790 ) C185_=_C839( C185 C839 ) C185_=_C887( C185 C887 ) \nC185_=_C934( C185 C934 ) C185_=_C980( C185 C980 ) C185_=_C1025( C185 C1025 ) C185_=_C1069( C185 C1069 ) C185_=_C1112( C185 C1112 ) C185_=_C1154( C185 C1154 ) \nC185_=_C1195( C185 C1195 ) C185_=_C1235( C185 C1235 ) C185_=_C1274( C185 C1274 ) C185_=_C1312( C185 C1312 ) C185_=_C1349( C185 C1349 ) C185_=_C1385( C185 C1385 ) \nC185_=_C1420( C185 C1420 ) C185_=_C1454( C185 C1454 ) C185_=_C1487( C185 C1487 ) C185_=_C1519( C185 C1519 ) C185_=_C1550( C185 C1550 ) C185_=_C1580( C185 C1580 ) \nC185_=_C1609( C185 C1609 ) C185_=_C1637( C185 C1637 ) C185_=_C1664( C185 C1664 ) C185_=_C1690( C185 C1690 ) C185_=_C1715( C185 C1715 ) C185_=_C1739( C185 C1739 ) \nC185_=_C1762( C185 C1762 ) C185_=_C1783( C185 C1783 ) C185_=_C1804( C185 C1804 ) C185_=_C1823( C185 C1823 ) C185_=_C1841( C185 C1841 ) C185_=_C1858( C185 C1858 ) \nC185_=_C1874( C185 C1874 ) C185_=_C1889( C185 C1889 ) C185_=_C1903( C185 C1903 ) C185_=_C1916( C185 C1916 ) C185_=_C1928( C185 C1928 ) C185_=_C1939( C185 C1939 ) \nC185_=_C1949( C185 C1949 ) C185_=_C1958( C185 C1958 ) C185_=_C1966( C185 C1966 ) C185_=_C1973( C185 C1973 ) C185_=_C1979( C185 C1979 ) C185_=_C1984( C185 C1984 ) \nC185_=_C1988( C185 C1988 ) C185_=_C1991( C185 C1991 ) C185_=_C1993( C185 C1993 ) C185_=_C1994( C185 C1994 ) C200_=_C221( C200 C221 ) C200_=_C245( C200 C245 ) \nC200_=_C259( C200 C259 ) C200_=_C317( C200 C317 ) C200_=_C374( C200 C374 ) C200_=_C430( C200 C430 ) C200_=_C485( C200 C485 ) C200_=_C539( C200 C539 ) \nC200_=_C592( C200 C592 ) C200_=_C644( C200 C644 ) C200_=_C695( C200 C695 ) C200_=_C745( C200 C745 ) C200_=_C794( C200 C794 ) C200_=_C842( C200 C842 ) \nC200_=_C889( C200 C889 ) C200_=_C935( C200 C935 ) C200_=_C981( C200 C981 ) C200_=_C982( C200 C982 ) C200_=_C983( C200 C983 ) C200_=_C984( C200 C984 ) \nC200_=_C985( C200 C985 ) C200_=_C986( C200 C986 ) C200_=_C987( C200 C987 ) C200_=_C988( C200 C988 ) C200_=_C989( C200 C989 ) C200_=_C990( C200 C990 ) \nC200_=_C991( C200 C991 ) C200_=_C992( C200 C992 ) C200_=_C993( C200 C993 ) C200_=_C994( C200 C994 ) C200_=_C995( C200 C995 ) C200_=_C996( C200 C996 ) \nC200_=_C997( C200 C997 ) C200_=_C998( C200 C998 ) C200_=_C999( C200 C999 ) C200_=_C1001( C200 C1001 ) C200_=_C1003( C200 C1003 ) C200_=_C1004( C200 C1004 ) \nC200_=_C1005( C200 C1005 ) C200_=_C1006( C200 C1006 ) C200_=_C1007( C200 C1007 ) C200_=_C1008( C200 C1008 ) C200_=_C1009( C200 C1009 ) C200_=_C1010( C200 C1010 ) \nC200_=_C1011( C200 C1011 ) C200_=_C1012( C200 C1012 ) C200_=_C1013( C200 C1013 ) C200_=_C1014( C200 C1014 ) C200_=_C1015( C200 C1015 ) C200_=_C1016( C200 C1016 ) \nC200_=_C1017( C200 C1017 ) C200_=_C1018( C200 C1018 ) C200_=_C1019( C200 C1019 ) C200_=_C1020( C200 C1020 ) C200_=_C1021( C200 C1021 ) C200_=_C1022( C200 C1022 ) \nC200_=_C1023( C200 C1023 ) C200_=_C1024( C200 C1024 ) C200_=_C1025( C200 C1025 ) C221_=_C245( C221 C245 ) C221_=_C280( C221 C280 ) C221_=_C338( C221 C338 ) \nC221_=_C395( C221 C395 ) C221_=_C451( C221 C451 ) C221_=_C506( C221 C506 ) C221_=_C560( C221 C560 ) C221_=_C613( C221 C613 ) C221_=_C665( C221 C665 ) \nC221_=_C716( C221 C716 ) C221_=_C766( C221 C766 ) C221_=_C815( C221 C815 ) C221_=_C863( C221 C863 ) C221_=_C910( C221 C910 ) C221_=_C955( C221 C955 ) \nC221_=_C1044( C221 C1044 ) C221_=_C1087( C221 C1087 ) C221_=_C1129( C221 C1129 ) C221_=_C1170( C221 C1170 ) C221_=_C1210( C221 C1210 ) C221_=_C1249( C221 C1249 ) \nC221_=_C1287( C221 C1287 ) C221_=_C1324( C221 C1324 ) C221_=_C1360( C221 C1360 ) C221_=_C1395( C221 C1395 ) C221_=_C1429( C221 C1429 ) C221_=_C1462( C221 C1462 ) \nC221_=_C1494( C221 C1494 ) C221_=_C1525( C221 C1525 ) C221_=_C1555( C221 C1555 ) C221_=_C1584( C221 C1584 ) C221_=_C1612( C221 C1612 ) C221_=_C1639( C221 C1639 ) \nC221_=_C1665( C221 C1665 ) C221_=_C1691( C221 C1691 ) C221_=_C1692( C221 C1692 ) C221_=_C1693( C221 C1693 ) C221_=_C1694( C221 C1694 ) C221_=_C1695( C221 C1695 ) \nC221_=_C1696( C221 C1696 ) C221_=_C1697( C221 C1697 ) C221_=_C1698( C221 C1698 ) C221_=_C1699( C221 C1699 ) C221_=_C1700( C221 C1700 ) C221_=_C1701( C221 C1701 ) \nC221_=_C1702( C221 C1702 ) C221_=_C1703( C221 C1703 ) C221_=_C1704( C221 C1704 ) C221_=_C1705( C221 C1705 ) C221_=_C1706( C221 C1706 ) C221_=_C1707( C221 C1707 ) \nC221_=_C1708( C221 C1708 ) C221_=_C1709( C221 C1709 ) C221_=_C1710( C221 C1710 ) C221_=_C1711( C221 C1711 ) C221_=_C1713( C221 C1713 ) C221_=_C1714( C221 C1714 ) \nC221_=_C1715( C221 C1715 ) C245_=_C304( C245 C304 ) C245_=_C362( C245 C362 ) C245_=_C419( C245 C419 ) C245_=_C475( C245 C475 ) C245_=_C530(</w:t>
      </w:r>
    </w:p>
    <w:p>
      <w:pPr>
        <w:pStyle w:val="PreformattedText"/>
        <w:bidi w:val="0"/>
        <w:spacing w:before="0" w:after="0"/>
        <w:jc w:val="left"/>
        <w:rPr/>
      </w:pPr>
      <w:r>
        <w:rPr/>
        <w:t xml:space="preserve"> </w:t>
      </w:r>
      <w:r>
        <w:rPr/>
        <w:t>C245 C530 ) \nC245_=_C584( C245 C584 ) C245_=_C637( C245 C637 ) C245_=_C689( C245 C689 ) C245_=_C740( C245 C740 ) C245_=_C790( C245 C790 ) C245_=_C839( C245 C839 ) \nC245_=_C887( C245 C887 ) C245_=_C934( C245 C934 ) C245_=_C980( C245 C980 ) C245_=_C1025( C245 C1025 ) C245_=_C1069( C245 C1069 ) C245_=_C1112( C245 C1112 ) \nC245_=_C1154( C245 C1154 ) C245_=_C1195( C245 C1195 ) C245_=_C1235( C245 C1235 ) C245_=_C1274( C245 C1274 ) C245_=_C1312( C245 C1312 ) C245_=_C1349( C245 C1349 ) \nC245_=_C1385( C245 C1385 ) C245_=_C1420( C245 C1420 ) C245_=_C1454( C245 C1454 ) C245_=_C1487( C245 C1487 ) C245_=_C1519( C245 C1519 ) C245_=_C1550( C245 C1550 ) \nC245_=_C1580( C245 C1580 ) C245_=_C1609( C245 C1609 ) C245_=_C1637( C245 C1637 ) C245_=_C1664( C245 C1664 ) C245_=_C1690( C245 C1690 ) C245_=_C1715( C245 C1715 ) \nC245_=_C1739( C245 C1739 ) C245_=_C1762( C245 C1762 ) C245_=_C1783( C245 C1783 ) C245_=_C1804( C245 C1804 ) C245_=_C1823( C245 C1823 ) C245_=_C1841( C245 C1841 ) \nC245_=_C1858( C245 C1858 ) C245_=_C1874( C245 C1874 ) C245_=_C1889( C245 C1889 ) C245_=_C1903( C245 C1903 ) C245_=_C1916( C245 C1916 ) C245_=_C1928( C245 C1928 ) \nC245_=_C1939( C245 C1939 ) C245_=_C1949( C245 C1949 ) C245_=_C1958( C245 C1958 ) C245_=_C1966( C245 C1966 ) C245_=_C1973( C245 C1973 ) C245_=_C1979( C245 C1979 ) \nC245_=_C1984( C245 C1984 ) C245_=_C1988( C245 C1988 ) C245_=_C1991( C245 C1991 ) C245_=_C1993( C245 C1993 ) C245_=_C1994( C245 C1994 ) C259_=_C280( C259 C280 ) \nC259_=_C304( C259 C304 ) C259_=_C317( C259 C317 ) C259_=_C374( C259 C374 ) C259_=_C430( C259 C430 ) C259_=_C485( C259 C485 ) C259_=_C539( C259 C539 ) \nC259_=_C592( C259 C592 ) C259_=_C644( C259 C644 ) C259_=_C695( C259 C695 ) C259_=_C745( C259 C745 ) C259_=_C794( C259 C794 ) C259_=_C842( C259 C842 ) \nC259_=_C889( C259 C889 ) C259_=_C935( C259 C935 ) C259_=_C981( C259 C981 ) C259_=_C982( C259 C982 ) C259_=_C983( C259 C983 ) C259_=_C984( C259 C984 ) \nC259_=_C985( C259 C985 ) C259_=_C986( C259 C986 ) C259_=_C987( C259 C987 ) C259_=_C988( C259 C988 ) C259_=_C989( C259 C989 ) C259_=_C990( C259 C990 ) \nC259_=_C991( C259 C991 ) C259_=_C992( C259 C992 ) C259_=_C993( C259 C993 ) C259_=_C994( C259 C994 ) C259_=_C995( C259 C995 ) C259_=_C996( C259 C996 ) \nC259_=_C997( C259 C997 ) C259_=_C998( C259 C998 ) C259_=_C999( C259 C999 ) C259_=_C1001( C259 C1001 ) C259_=_C1003( C259 C1003 ) C259_=_C1004( C259 C1004 ) \nC259_=_C1005( C259 C1005 ) C259_=_C1006( C259 C1006 ) C259_=_C1007( C259 C1007 ) C259_=_C1008( C259 C1008 ) C259_=_C1009( C259 C1009 ) C259_=_C1010( C259 C1010 ) \nC259_=_C1011( C259 C1011 ) C259_=_C1012( C259 C1012 ) C259_=_C1013( C259 C1013 ) C259_=_C1014( C259 C1014 ) C259_=_C1015( C259 C1015 ) C259_=_C1016( C259 C1016 ) \nC259_=_C1017( C259 C1017 ) C259_=_C1018( C259 C1018 ) C259_=_C1019( C259 C1019 ) C259_=_C1020( C259 C1020 ) C259_=_C1021( C259 C1021 ) C259_=_C1022( C259 C1022 ) \nC259_=_C1023( C259 C1023 ) C259_=_C1024( C259 C1024 ) C259_=_C1025( C259 C1025 ) C280_=_C304( C280 C304 ) C280_=_C338( C280 C338 ) C280_=_C395( C280 C395 ) \nC280_=_C451( C280 C451 ) C280_=_C506( C280 C506 ) C280_=_C560( C280 C560 ) C280_=_C613( C280 C613 ) C280_=_C665( C280 C665 ) C280_=_C716( C280 C716 ) \nC280_=_C766( C280 C766 ) C280_=_C815( C280 C815 ) C280_=_C863( C280 C863 ) C280_=_C910( C280 C910 ) C280_=_C955( C280 C955 ) C280_=_C1044( C280 C1044 ) \nC280_=_C1087( C280 C1087 ) C280_=_C1129( C280 C1129 ) C280_=_C1170( C280 C1170 ) C280_=_C1210( C280 C1210 ) C280_=_C1249( C280 C1249 ) C280_=_C1287( C280 C1287 ) \nC280_=_C1324( C280 C1324 ) C280_=_C1360( C280 C1360 ) C280_=_C1395( C280 C1395 ) C280_=_C1429( C280 C1429 ) C280_=_C1462( C280 C1462 ) C280_=_C1494( C280 C1494 ) \nC280_=_C1525( C280 C1525 ) C280_=_C1555( C280 C1555 ) C280_=_C1584( C280 C1584 ) C280_=_C1612( C280 C1612 ) C280_=_C1639( C280 C1639 ) C280_=_C1665( C280 C1665 ) \nC280_=_C1691( C280 C1691 ) C280_=_C1692( C280 C1692 ) C280_=_C1693( C280 C1693 ) C280_=_C1694( C280 C1694 ) C280_=_C1695( C280 C1695 ) C280_=_C1696( C280 C1696 ) \nC280_=_C1697( C280 C1697 ) C280_=_C1698( C280 C1698 ) C280_=_C1699( C280 C1699 ) C280_=_C1700( C280 C1700 ) C280_=_C1701( C280 C1701 ) C280_=_C1702( C280 C1702 ) \nC280_=_C1703( C280 C1703 ) C280_=_C1704( C280 C1704 ) C280_=_C1705( C280 C1705 ) C280_=_C1706( C280 C1706 ) C280_=_C1707( C280 C1707 ) C280_=_C1708( C280 C1708 ) \nC280_=_C1709( C280 C1709 ) C280_=_C1710( C280 C1710 ) C280_=_C1711( C280 C1711 ) C280_=_C1713( C280 C1713 ) C280_=_C1714( C280 C1714 ) C280_=_C1715( C280 C1715 ) \nC304_=_C362( C304 C362 ) C304_=_C419( C304 C419 ) C304_=_C475( C304 C475 ) C304_=_C530( C304 C530 ) C304_=_C584( C304 C584 ) C304_=_C637( C304 C637 ) \nC304_=_C689( C304 C689 ) C304_=_C740( C304 C740 ) C304_=_C790( C304 C790 ) C304_=_C839( C304 C839 ) C304_=_C887( C304 C887 ) C304_=_C934( C304 C934 ) \nC304_=_C980( C304 C980 ) C304_=_C1025( C304 C1025 ) C304_=_C1069( C304 C1069 ) C304_=_C1112( C304 C1112 ) C304_=_C1154( C304 C1154 ) C304_=_C1195( C304 C1195 ) \nC304_=_C1235( C304 C1235 ) C304_=_C1274( C304 C1274 ) C304_=_C1312( C304 C1312 ) C304_=_C1349( C304 C1349 ) C304_=_C1385( C304 C1385 ) C304_=_C1420( C304 C1420 ) \nC304_=_C1454( C304 C1454 ) C304_=_C1487( C304 C1487 ) C304_=_C1519( C304 C1519 ) C304_=_C1550( C304 C1550 ) C304_=_C1580( C304 C1580 ) C304_=_C1609( C304 C1609 ) \nC304_=_C1637( C304 C1637 ) C304_=_C1664( C304 C1664 ) C304_=_C1690( C304 C1690 ) C304_=_C1715( C304 C1715 ) C304_=_C1739( C304 C1739 ) C304_=_C1762( C304 C1762 ) \nC304_=_C1783( C304 C1783 ) C304_=_C1804( C304 C1804 ) C304_=_C1823( C304 C1823 ) C304_=_C1841( C304 C1841 ) C304_=_C1858( C304 C1858 ) C304_=_C1874( C304 C1874 ) \nC304_=_C1889( C304 C1889 ) C304_=_C1903( C304 C1903 ) C304_=_C1916( C304 C1916 ) C304_=_C1928( C304 C1928 ) C304_=_C1939( C304 C1939 ) C304_=_C1949( C304 C1949 ) \nC304_=_C1958( C304 C1958 ) C304_=_C1966( C304 C1966 ) C304_=_C1973( C304 C1973 ) C304_=_C1979( C304 C1979 ) C304_=_C1984( C304 C1984 ) C304_=_C1988( C304 C1988 ) \nC304_=_C1991( C304 C1991 ) C304_=_C1993( C304 C1993 ) C304_=_C1994( C304 C1994 ) C317_=_C338( C317 C338 ) C317_=_C362( C317 C362 ) C317_=_C374( C317 C374 ) \nC317_=_C430( C317 C430 ) C317_=_C485( C317 C485 ) C317_=_C539( C317 C539 ) C317_=_C592( C317 C592 ) C317_=_C644( C317 C644 ) C317_=_C695( C317 C695 ) \nC317_=_C745( C317 C745 ) C317_=_C794( C317 C794 ) C317_=_C842( C317 C842 ) C317_=_C889( C317 C889 ) C317_=_C935( C317 C935 ) C317_=_C981( C317 C981 ) \nC317_=_C982( C317 C982 ) C317_=_C983( C317 C983 ) C317_=_C984( C317 C984 ) C317_=_C985( C317 C985 ) C317_=_C986( C317 C986 ) C317_=_C987( C317 C987 ) \nC317_=_C988( C317 C988 ) C317_=_C989( C317 C989 ) C317_=_C990( C317 C990 ) C317_=_C991( C317 C991 ) C317_=_C992( C317 C992 ) C317_=_C993( C317 C993 ) \nC317_=_C994( C317 C994 ) C317_=_C995( C317 C995 ) C317_=_C996( C317 C996 ) C317_=_C997( C317 C997 ) C317_=_C998( C317 C998 ) C317_=_C999( C317 C999 ) \nC317_=_C1001( C317 C1001 ) C317_=_C1003( C317 C1003 ) C317_=_C1004( C317 C1004 ) C317_=_C1005( C317 C1005 ) C317_=_C1006( C317 C1006 ) C317_=_C1007( C317 C1007 ) \nC317_=_C1008( C317 C1008 ) C317_=_C1009( C317 C1009 ) C317_=_C1010( C317 C1010 ) C317_=_C1011( C317 C1011 ) C317_=_C1012( C317 C1012 ) C317_=_C1013( C317 C1013 ) \nC317_=_C1014( C317 C1014 ) C317_=_C1015( C317 C1015 ) C317_=_C1016( C317 C1016 ) C317_=_C1017( C317 C1017 ) C317_=_C1018( C317 C1018 ) C317_=_C1019( C317 C1019 ) \nC317_=_C1020( C317 C1020 ) C317_=_C1021( C317 C1021 ) C317_=_C1022( C317 C1022 ) C317_=_C1023( C317 C1023 ) C317_=_C1024( C317 C1024 ) C317_=_C1025( C317 C1025 ) \nC338_=_C362( C338 C362 ) C338_=_C395( C338 C395 ) C338_=_C451( C338 C451 ) C338_=_C506( C338 C506 ) C338_=_C560( C338 C560 ) C338_=_C613( C338 C613 ) \nC338_=_C665( C338 C665 ) C338_=_C716( C338 C716 ) C338_=_C766( C338 C766 ) C338_=_C815( C338 C815 ) C338_=_C863( C338 C863 ) C338_=_C910( C338 C910 ) \nC338_=_C955( C338 C955 ) C338_=_C1044( C338 C1044 ) C338_=_C1087( C338 C1087 ) C338_=_C1129( C338 C1129 ) C338_=_C1170( C338 C1170 ) C338_=_C1210( C338 C1210 ) \nC338_=_C1249( C338 C1249 ) C338_=_C1287( C338 C1287 ) C338_=_C1324( C338 C1324 ) C338_=_C1360( C338 C1360 ) C338_=_C1395( C338 C1395 ) C338_=_C1429( C338 C1429 ) \nC338_=_C1462( C338 C1462 ) C338_=_C1494( C338 C1494 ) C338_=_C1525( C338 C1525 ) C338_=_C1555( C338 C1555 ) C338_=_C1584( C338 C1584 ) C338_=_C1612( C338 C1612 ) \nC338_=_C1639( C338 C1639 ) C338_=_C1665( C338 C1665 ) C338_=_C1691( C338 C1691 ) C338_=_C1692( C338 C1692 ) C338_=_C1693( C338 C1693 ) C338_=_C1694( C338 C1694 ) \nC338_=_C1695( C338 C1695 ) C338_=_C1696( C338 C1696 ) C338_=_C1697( C338 C1697 ) C338_=_C1698( C338 C1698 ) C338_=_C1699( C338 C1699 ) C338_=_C1700( C338 C1700 ) \nC338_=_C1701( C338 C1701 ) C338_=_C1702( C338 C1702 ) C338_=_C1703( C338 C1703 ) C338_=_C1704( C338 C1704 ) C338_=_C1705( C338 C1705 ) C338_=_C1706( C338 C1706 ) \nC338_=_C1707( C338 C1707 ) C338_=_C1708( C338 C1708 ) C338_=_C1709( C338 C1709 ) C338_=_C1710( C338 C1710 ) C338_=_C1711( C338 C1711 ) C338_=_C1713( C338 C1713 ) \nC338_=_C1714( C338 C1714 ) C338_=_C1715( C338 C1715 ) C362_=_C419( C362 C419 ) C362_=_C475( C362 C475 ) C362_=_C530( C362 C530 ) C362_=_C584( C362 C584 ) \nC362_=_C637( C362 C637 ) C362_=_C689( C362 C689 ) C362_=_C740( C362 C740 ) C362_=_C790( C362 C790 ) C362_=_C839( C362 C839 ) C362_=_C887( C362 C887 ) \nC362_=_C934( C362 C934 ) C362_=_C980( C362 C980 ) C362_=_C1025( C362 C1025 ) C362_=_C1069( C362 C1069 ) C362_=_C1112( C362 C1112 ) C362_=_C1154( C362 C1154 ) \nC362_=_C1195( C362 C1195 ) C362_=_C1235( C362 C1235 ) C362_=_C1274( C362 C1274 ) C362_=_C1312( C362 C1312 ) C362_=_C1349( C362 C1349 ) C362_=_C1385( C362 C1385 ) \nC362_=_C1420( C362 C1420 ) C362_=_C1454( C362 C1454 ) C362_=_C1487( C362 C1487 ) C362_=_C1519( C362 C1519 ) C362_=_C1550( C362 C1550 ) C362_=_C1580( C362 C1580 ) \nC362_=_C1609( C362 C1609 ) C362_=_C1637( C362 C1637 ) C362_=_C1664( C362 C1664 ) C362_=_C1690( C362 C1690 ) C362_=_C1715( C362 C1715 ) C362_=_C1739(</w:t>
      </w:r>
    </w:p>
    <w:p>
      <w:pPr>
        <w:pStyle w:val="PreformattedText"/>
        <w:bidi w:val="0"/>
        <w:spacing w:before="0" w:after="0"/>
        <w:jc w:val="left"/>
        <w:rPr/>
      </w:pPr>
      <w:r>
        <w:rPr/>
        <w:t xml:space="preserve"> </w:t>
      </w:r>
      <w:r>
        <w:rPr/>
        <w:t>C362 C1739 ) \nC362_=_C1762( C362 C1762 ) C362_=_C1783( C362 C1783 ) C362_=_C1804( C362 C1804 ) C362_=_C1823( C362 C1823 ) C362_=_C1841( C362 C1841 ) C362_=_C1858( C362 C1858 ) \nC362_=_C1874( C362 C1874 ) C362_=_C1889( C362 C1889 ) C362_=_C1903( C362 C1903 ) C362_=_C1916( C362 C1916 ) C362_=_C1928( C362 C1928 ) C362_=_C1939( C362 C1939 ) \nC362_=_C1949( C362 C1949 ) C362_=_C1958( C362 C1958 ) C362_=_C1966( C362 C1966 ) C362_=_C1973( C362 C1973 ) C362_=_C1979( C362 C1979 ) C362_=_C1984( C362 C1984 ) \nC362_=_C1988( C362 C1988 ) C362_=_C1991( C362 C1991 ) C362_=_C1993( C362 C1993 ) C362_=_C1994( C362 C1994 ) C374_=_C395( C374 C395 ) C374_=_C419( C374 C419 ) \nC374_=_C430( C374 C430 ) C374_=_C485( C374 C485 ) C374_=_C539( C374 C539 ) C374_=_C592( C374 C592 ) C374_=_C644( C374 C644 ) C374_=_C695( C374 C695 ) \nC374_=_C745( C374 C745 ) C374_=_C794( C374 C794 ) C374_=_C842( C374 C842 ) C374_=_C889( C374 C889 ) C374_=_C935( C374 C935 ) C374_=_C981( C374 C981 ) \nC374_=_C982( C374 C982 ) C374_=_C983( C374 C983 ) C374_=_C984( C374 C984 ) C374_=_C985( C374 C985 ) C374_=_C986( C374 C986 ) C374_=_C987( C374 C987 ) \nC374_=_C988( C374 C988 ) C374_=_C989( C374 C989 ) C374_=_C990( C374 C990 ) C374_=_C991( C374 C991 ) C374_=_C992( C374 C992 ) C374_=_C993( C374 C993 ) \nC374_=_C994( C374 C994 ) C374_=_C995( C374 C995 ) C374_=_C996( C374 C996 ) C374_=_C997( C374 C997 ) C374_=_C998( C374 C998 ) C374_=_C999( C374 C999 ) \nC374_=_C1001( C374 C1001 ) C374_=_C1003( C374 C1003 ) C374_=_C1004( C374 C1004 ) C374_=_C1005( C374 C1005 ) C374_=_C1006( C374 C1006 ) C374_=_C1007( C374 C1007 ) \nC374_=_C1008( C374 C1008 ) C374_=_C1009( C374 C1009 ) C374_=_C1010( C374 C1010 ) C374_=_C1011( C374 C1011 ) C374_=_C1012( C374 C1012 ) C374_=_C1013( C374 C1013 ) \nC374_=_C1014( C374 C1014 ) C374_=_C1015( C374 C1015 ) C374_=_C1016( C374 C1016 ) C374_=_C1017( C374 C1017 ) C374_=_C1018( C374 C1018 ) C374_=_C1019( C374 C1019 ) \nC374_=_C1020( C374 C1020 ) C374_=_C1021( C374 C1021 ) C374_=_C1022( C374 C1022 ) C374_=_C1023( C374 C1023 ) C374_=_C1024( C374 C1024 ) C374_=_C1025( C374 C1025 ) \nC395_=_C419( C395 C419 ) C395_=_C451( C395 C451 ) C395_=_C506( C395 C506 ) C395_=_C560( C395 C560 ) C395_=_C613( C395 C613 ) C395_=_C665( C395 C665 ) \nC395_=_C716( C395 C716 ) C395_=_C766( C395 C766 ) C395_=_C815( C395 C815 ) C395_=_C863( C395 C863 ) C395_=_C910( C395 C910 ) C395_=_C955( C395 C955 ) \nC395_=_C1044( C395 C1044 ) C395_=_C1087( C395 C1087 ) C395_=_C1129( C395 C1129 ) C395_=_C1170( C395 C1170 ) C395_=_C1210( C395 C1210 ) C395_=_C1249( C395 C1249 ) \nC395_=_C1287( C395 C1287 ) C395_=_C1324( C395 C1324 ) C395_=_C1360( C395 C1360 ) C395_=_C1395( C395 C1395 ) C395_=_C1429( C395 C1429 ) C395_=_C1462( C395 C1462 ) \nC395_=_C1494( C395 C1494 ) C395_=_C1525( C395 C1525 ) C395_=_C1555( C395 C1555 ) C395_=_C1584( C395 C1584 ) C395_=_C1612( C395 C1612 ) C395_=_C1639( C395 C1639 ) \nC395_=_C1665( C395 C1665 ) C395_=_C1691( C395 C1691 ) C395_=_C1692( C395 C1692 ) C395_=_C1693( C395 C1693 ) C395_=_C1694( C395 C1694 ) C395_=_C1695( C395 C1695 ) \nC395_=_C1696( C395 C1696 ) C395_=_C1697( C395 C1697 ) C395_=_C1698( C395 C1698 ) C395_=_C1699( C395 C1699 ) C395_=_C1700( C395 C1700 ) C395_=_C1701( C395 C1701 ) \nC395_=_C1702( C395 C1702 ) C395_=_C1703( C395 C1703 ) C395_=_C1704( C395 C1704 ) C395_=_C1705( C395 C1705 ) C395_=_C1706( C395 C1706 ) C395_=_C1707( C395 C1707 ) \nC395_=_C1708( C395 C1708 ) C395_=_C1709( C395 C1709 ) C395_=_C1710( C395 C1710 ) C395_=_C1711( C395 C1711 ) C395_=_C1713( C395 C1713 ) C395_=_C1714( C395 C1714 ) \nC395_=_C1715( C395 C1715 ) C419_=_C475( C419 C475 ) C419_=_C530( C419 C530 ) C419_=_C584( C419 C584 ) C419_=_C637( C419 C637 ) C419_=_C689( C419 C689 ) \nC419_=_C740( C419 C740 ) C419_=_C790( C419 C790 ) C419_=_C839( C419 C839 ) C419_=_C887( C419 C887 ) C419_=_C934( C419 C934 ) C419_=_C980( C419 C980 ) \nC419_=_C1025( C419 C1025 ) C419_=_C1069( C419 C1069 ) C419_=_C1112( C419 C1112 ) C419_=_C1154( C419 C1154 ) C419_=_C1195( C419 C1195 ) C419_=_C1235( C419 C1235 ) \nC419_=_C1274( C419 C1274 ) C419_=_C1312( C419 C1312 ) C419_=_C1349( C419 C1349 ) C419_=_C1385( C419 C1385 ) C419_=_C1420( C419 C1420 ) C419_=_C1454( C419 C1454 ) \nC419_=_C1487( C419 C1487 ) C419_=_C1519( C419 C1519 ) C419_=_C1550( C419 C1550 ) C419_=_C1580( C419 C1580 ) C419_=_C1609( C419 C1609 ) C419_=_C1637( C419 C1637 ) \nC419_=_C1664( C419 C1664 ) C419_=_C1690( C419 C1690 ) C419_=_C1715( C419 C1715 ) C419_=_C1739( C419 C1739 ) C419_=_C1762( C419 C1762 ) C419_=_C1783( C419 C1783 ) \nC419_=_C1804( C419 C1804 ) C419_=_C1823( C419 C1823 ) C419_=_C1841( C419 C1841 ) C419_=_C1858( C419 C1858 ) C419_=_C1874( C419 C1874 ) C419_=_C1889( C419 C1889 ) \nC419_=_C1903( C419 C1903 ) C419_=_C1916( C419 C1916 ) C419_=_C1928( C419 C1928 ) C419_=_C1939( C419 C1939 ) C419_=_C1949( C419 C1949 ) C419_=_C1958( C419 C1958 ) \nC419_=_C1966( C419 C1966 ) C419_=_C1973( C419 C1973 ) C419_=_C1979( C419 C1979 ) C419_=_C1984( C419 C1984 ) C419_=_C1988( C419 C1988 ) C419_=_C1991( C419 C1991 ) \nC419_=_C1993( C419 C1993 ) C419_=_C1994( C419 C1994 ) C430_=_C451( C430 C451 ) C430_=_C475( C430 C475 ) C430_=_C485( C430 C485 ) C430_=_C539( C430 C539 ) \nC430_=_C592( C430 C592 ) C430_=_C644( C430 C644 ) C430_=_C695( C430 C695 ) C430_=_C745( C430 C745 ) C430_=_C794( C430 C794 ) C430_=_C842( C430 C842 ) \nC430_=_C889( C430 C889 ) C430_=_C935( C430 C935 ) C430_=_C981( C430 C981 ) C430_=_C982( C430 C982 ) C430_=_C983( C430 C983 ) C430_=_C984( C430 C984 ) \nC430_=_C985( C430 C985 ) C430_=_C986( C430 C986 ) C430_=_C987( C430 C987 ) C430_=_C988( C430 C988 ) C430_=_C989( C430 C989 ) C430_=_C990( C430 C990 ) \nC430_=_C991( C430 C991 ) C430_=_C992( C430 C992 ) C430_=_C993( C430 C993 ) C430_=_C994( C430 C994 ) C430_=_C995( C430 C995 ) C430_=_C996( C430 C996 ) \nC430_=_C997( C430 C997 ) C430_=_C998( C430 C998 ) C430_=_C999( C430 C999 ) C430_=_C1001( C430 C1001 ) C430_=_C1003( C430 C1003 ) C430_=_C1004( C430 C1004 ) \nC430_=_C1005( C430 C1005 ) C430_=_C1006( C430 C1006 ) C430_=_C1007( C430 C1007 ) C430_=_C1008( C430 C1008 ) C430_=_C1009( C430 C1009 ) C430_=_C1010( C430 C1010 ) \nC430_=_C1011( C430 C1011 ) C430_=_C1012( C430 C1012 ) C430_=_C1013( C430 C1013 ) C430_=_C1014( C430 C1014 ) C430_=_C1015( C430 C1015 ) C430_=_C1016( C430 C1016 ) \nC430_=_C1017( C430 C1017 ) C430_=_C1018( C430 C1018 ) C430_=_C1019( C430 C1019 ) C430_=_C1020( C430 C1020 ) C430_=_C1021( C430 C1021 ) C430_=_C1022( C430 C1022 ) \nC430_=_C1023( C430 C1023 ) C430_=_C1024( C430 C1024 ) C430_=_C1025( C430 C1025 ) C451_=_C475( C451 C475 ) C451_=_C506( C451 C506 ) C451_=_C560( C451 C560 ) \nC451_=_C613( C451 C613 ) C451_=_C665( C451 C665 ) C451_=_C716( C451 C716 ) C451_=_C766( C451 C766 ) C451_=_C815( C451 C815 ) C451_=_C863( C451 C863 ) \nC451_=_C910( C451 C910 ) C451_=_C955( C451 C955 ) C451_=_C1044( C451 C1044 ) C451_=_C1087( C451 C1087 ) C451_=_C1129( C451 C1129 ) C451_=_C1170( C451 C1170 ) \nC451_=_C1210( C451 C1210 ) C451_=_C1249( C451 C1249 ) C451_=_C1287( C451 C1287 ) C451_=_C1324( C451 C1324 ) C451_=_C1360( C451 C1360 ) C451_=_C1395( C451 C1395 ) \nC451_=_C1429( C451 C1429 ) C451_=_C1462( C451 C1462 ) C451_=_C1494( C451 C1494 ) C451_=_C1525( C451 C1525 ) C451_=_C1555( C451 C1555 ) C451_=_C1584( C451 C1584 ) \nC451_=_C1612( C451 C1612 ) C451_=_C1639( C451 C1639 ) C451_=_C1665( C451 C1665 ) C451_=_C1691( C451 C1691 ) C451_=_C1692( C451 C1692 ) C451_=_C1693( C451 C1693 ) \nC451_=_C1694( C451 C1694 ) C451_=_C1695( C451 C1695 ) C451_=_C1696( C451 C1696 ) C451_=_C1697( C451 C1697 ) C451_=_C1698( C451 C1698 ) C451_=_C1699( C451 C1699 ) \nC451_=_C1700( C451 C1700 ) C451_=_C1701( C451 C1701 ) C451_=_C1702( C451 C1702 ) C451_=_C1703( C451 C1703 ) C451_=_C1704( C451 C1704 ) C451_=_C1705( C451 C1705 ) \nC451_=_C1706( C451 C1706 ) C451_=_C1707( C451 C1707 ) C451_=_C1708( C451 C1708 ) C451_=_C1709( C451 C1709 ) C451_=_C1710( C451 C1710 ) C451_=_C1711( C451 C1711 ) \nC451_=_C1713( C451 C1713 ) C451_=_C1714( C451 C1714 ) C451_=_C1715( C451 C1715 ) C475_=_C530( C475 C530 ) C475_=_C584( C475 C584 ) C475_=_C637( C475 C637 ) \nC475_=_C689( C475 C689 ) C475_=_C740( C475 C740 ) C475_=_C790( C475 C790 ) C475_=_C839( C475 C839 ) C475_=_C887( C475 C887 ) C475_=_C934( C475 C934 ) \nC475_=_C980( C475 C980 ) C475_=_C1025( C475 C1025 ) C475_=_C1069( C475 C1069 ) C475_=_C1112( C475 C1112 ) C475_=_C1154( C475 C1154 ) C475_=_C1195( C475 C1195 ) \nC475_=_C1235( C475 C1235 ) C475_=_C1274( C475 C1274 ) C475_=_C1312( C475 C1312 ) C475_=_C1349( C475 C1349 ) C475_=_C1385( C475 C1385 ) C475_=_C1420( C475 C1420 ) \nC475_=_C1454( C475 C1454 ) C475_=_C1487( C475 C1487 ) C475_=_C1519( C475 C1519 ) C475_=_C1550( C475 C1550 ) C475_=_C1580( C475 C1580 ) C475_=_C1609( C475 C1609 ) \nC475_=_C1637( C475 C1637 ) C475_=_C1664( C475 C1664 ) C475_=_C1690( C475 C1690 ) C475_=_C1715( C475 C1715 ) C475_=_C1739( C475 C1739 ) C475_=_C1762( C475 C1762 ) \nC475_=_C1783( C475 C1783 ) C475_=_C1804( C475 C1804 ) C475_=_C1823( C475 C1823 ) C475_=_C1841( C475 C1841 ) C475_=_C1858( C475 C1858 ) C475_=_C1874( C475 C1874 ) \nC475_=_C1889( C475 C1889 ) C475_=_C1903( C475 C1903 ) C475_=_C1916( C475 C1916 ) C475_=_C1928( C475 C1928 ) C475_=_C1939( C475 C1939 ) C475_=_C1949( C475 C1949 ) \nC475_=_C1958( C475 C1958 ) C475_=_C1966( C475 C1966 ) C475_=_C1973( C475 C1973 ) C475_=_C1979( C475 C1979 ) C475_=_C1984( C475 C1984 ) C475_=_C1988( C475 C1988 ) \nC475_=_C1991( C475 C1991 ) C475_=_C1993( C475 C1993 ) C475_=_C1994( C475 C1994 ) C485_=_C506( C485 C506 ) C485_=_C530( C485 C530 ) C485_=_C539( C485 C539 ) \nC485_=_C592( C485 C592 ) C485_=_C644( C485 C644 ) C485_=_C695( C485 C695 ) C485_=_C745( C485 C745 ) C485_=_C794( C485 C794 ) C485_=_C842( C485 C842 ) \nC485_=_C889( C485 C889 ) C485_=_C935( C485 C935 ) C485_=_C981( C485 C981 ) C485_=_C982( C485 C982 ) C485_=_C983( C485 C983 ) C485_=_C984( C485 C984 ) \nC485_=_C985( C485 C985 ) C485_=_C986( C485 C986 ) C485_=_C987( C485 C987 ) C485_=_C988( C485 C988 ) C485_=_C989( C485 C989 )</w:t>
      </w:r>
    </w:p>
    <w:p>
      <w:pPr>
        <w:pStyle w:val="PreformattedText"/>
        <w:bidi w:val="0"/>
        <w:spacing w:before="0" w:after="0"/>
        <w:jc w:val="left"/>
        <w:rPr/>
      </w:pPr>
      <w:r>
        <w:rPr/>
        <w:t xml:space="preserve"> </w:t>
      </w:r>
      <w:r>
        <w:rPr/>
        <w:t>C485_=_C990( C485 C990 ) \nC485_=_C991( C485 C991 ) C485_=_C992( C485 C992 ) C485_=_C993( C485 C993 ) C485_=_C994( C485 C994 ) C485_=_C995( C485 C995 ) C485_=_C996( C485 C996 ) \nC485_=_C997( C485 C997 ) C485_=_C998( C485 C998 ) C485_=_C999( C485 C999 ) C485_=_C1001( C485 C1001 ) C485_=_C1003( C485 C1003 ) C485_=_C1004( C485 C1004 ) \nC485_=_C1005( C485 C1005 ) C485_=_C1006( C485 C1006 ) C485_=_C1007( C485 C1007 ) C485_=_C1008( C485 C1008 ) C485_=_C1009( C485 C1009 ) C485_=_C1010( C485 C1010 ) \nC485_=_C1011( C485 C1011 ) C485_=_C1012( C485 C1012 ) C485_=_C1013( C485 C1013 ) C485_=_C1014( C485 C1014 ) C485_=_C1015( C485 C1015 ) C485_=_C1016( C485 C1016 ) \nC485_=_C1017( C485 C1017 ) C485_=_C1018( C485 C1018 ) C485_=_C1019( C485 C1019 ) C485_=_C1020( C485 C1020 ) C485_=_C1021( C485 C1021 ) C485_=_C1022( C485 C1022 ) \nC485_=_C1023( C485 C1023 ) C485_=_C1024( C485 C1024 ) C485_=_C1025( C485 C1025 ) C506_=_C530( C506 C530 ) C506_=_C560( C506 C560 ) C506_=_C613( C506 C613 ) \nC506_=_C665( C506 C665 ) C506_=_C716( C506 C716 ) C506_=_C766( C506 C766 ) C506_=_C815( C506 C815 ) C506_=_C863( C506 C863 ) C506_=_C910( C506 C910 ) \nC506_=_C955( C506 C955 ) C506_=_C1044( C506 C1044 ) C506_=_C1087( C506 C1087 ) C506_=_C1129( C506 C1129 ) C506_=_C1170( C506 C1170 ) C506_=_C1210( C506 C1210 ) \nC506_=_C1249( C506 C1249 ) C506_=_C1287( C506 C1287 ) C506_=_C1324( C506 C1324 ) C506_=_C1360( C506 C1360 ) C506_=_C1395( C506 C1395 ) C506_=_C1429( C506 C1429 ) \nC506_=_C1462( C506 C1462 ) C506_=_C1494( C506 C1494 ) C506_=_C1525( C506 C1525 ) C506_=_C1555( C506 C1555 ) C506_=_C1584( C506 C1584 ) C506_=_C1612( C506 C1612 ) \nC506_=_C1639( C506 C1639 ) C506_=_C1665( C506 C1665 ) C506_=_C1691( C506 C1691 ) C506_=_C1692( C506 C1692 ) C506_=_C1693( C506 C1693 ) C506_=_C1694( C506 C1694 ) \nC506_=_C1695( C506 C1695 ) C506_=_C1696( C506 C1696 ) C506_=_C1697( C506 C1697 ) C506_=_C1698( C506 C1698 ) C506_=_C1699( C506 C1699 ) C506_=_C1700( C506 C1700 ) \nC506_=_C1701( C506 C1701 ) C506_=_C1702( C506 C1702 ) C506_=_C1703( C506 C1703 ) C506_=_C1704( C506 C1704 ) C506_=_C1705( C506 C1705 ) C506_=_C1706( C506 C1706 ) \nC506_=_C1707( C506 C1707 ) C506_=_C1708( C506 C1708 ) C506_=_C1709( C506 C1709 ) C506_=_C1710( C506 C1710 ) C506_=_C1711( C506 C1711 ) C506_=_C1713( C506 C1713 ) \nC506_=_C1714( C506 C1714 ) C506_=_C1715( C506 C1715 ) C530_=_C584( C530 C584 ) C530_=_C637( C530 C637 ) C530_=_C689( C530 C689 ) C530_=_C740( C530 C740 ) \nC530_=_C790( C530 C790 ) C530_=_C839( C530 C839 ) C530_=_C887( C530 C887 ) C530_=_C934( C530 C934 ) C530_=_C980( C530 C980 ) C530_=_C1025( C530 C1025 ) \nC530_=_C1069( C530 C1069 ) C530_=_C1112( C530 C1112 ) C530_=_C1154( C530 C1154 ) C530_=_C1195( C530 C1195 ) C530_=_C1235( C530 C1235 ) C530_=_C1274( C530 C1274 ) \nC530_=_C1312( C530 C1312 ) C530_=_C1349( C530 C1349 ) C530_=_C1385( C530 C1385 ) C530_=_C1420( C530 C1420 ) C530_=_C1454( C530 C1454 ) C530_=_C1487( C530 C1487 ) \nC530_=_C1519( C530 C1519 ) C530_=_C1550( C530 C1550 ) C530_=_C1580( C530 C1580 ) C530_=_C1609( C530 C1609 ) C530_=_C1637( C530 C1637 ) C530_=_C1664( C530 C1664 ) \nC530_=_C1690( C530 C1690 ) C530_=_C1715( C530 C1715 ) C530_=_C1739( C530 C1739 ) C530_=_C1762( C530 C1762 ) C530_=_C1783( C530 C1783 ) C530_=_C1804( C530 C1804 ) \nC530_=_C1823( C530 C1823 ) C530_=_C1841( C530 C1841 ) C530_=_C1858( C530 C1858 ) C530_=_C1874( C530 C1874 ) C530_=_C1889( C530 C1889 ) C530_=_C1903( C530 C1903 ) \nC530_=_C1916( C530 C1916 ) C530_=_C1928( C530 C1928 ) C530_=_C1939( C530 C1939 ) C530_=_C1949( C530 C1949 ) C530_=_C1958( C530 C1958 ) C530_=_C1966( C530 C1966 ) \nC530_=_C1973( C530 C1973 ) C530_=_C1979( C530 C1979 ) C530_=_C1984( C530 C1984 ) C530_=_C1988( C530 C1988 ) C530_=_C1991( C530 C1991 ) C530_=_C1993( C530 C1993 ) \nC530_=_C1994( C530 C1994 ) C539_=_C560( C539 C560 ) C539_=_C584( C539 C584 ) C539_=_C592( C539 C592 ) C539_=_C644( C539 C644 ) C539_=_C695( C539 C695 ) \nC539_=_C745( C539 C745 ) C539_=_C794( C539 C794 ) C539_=_C842( C539 C842 ) C539_=_C889( C539 C889 ) C539_=_C935( C539 C935 ) C539_=_C981( C539 C981 ) \nC539_=_C982( C539 C982 ) C539_=_C983( C539 C983 ) C539_=_C984( C539 C984 ) C539_=_C985( C539 C985 ) C539_=_C986( C539 C986 ) C539_=_C987( C539 C987 ) \nC539_=_C988( C539 C988 ) C539_=_C989( C539 C989 ) C539_=_C990( C539 C990 ) C539_=_C991( C539 C991 ) C539_=_C992( C539 C992 ) C539_=_C993( C539 C993 ) \nC539_=_C994( C539 C994 ) C539_=_C995( C539 C995 ) C539_=_C996( C539 C996 ) C539_=_C997( C539 C997 ) C539_=_C998( C539 C998 ) C539_=_C999( C539 C999 ) \nC539_=_C1001( C539 C1001 ) C539_=_C1003( C539 C1003 ) C539_=_C1004( C539 C1004 ) C539_=_C1005( C539 C1005 ) C539_=_C1006( C539 C1006 ) C539_=_C1007( C539 C1007 ) \nC539_=_C1008( C539 C1008 ) C539_=_C1009( C539 C1009 ) C539_=_C1010( C539 C1010 ) C539_=_C1011( C539 C1011 ) C539_=_C1012( C539 C1012 ) C539_=_C1013( C539 C1013 ) \nC539_=_C1014( C539 C1014 ) C539_=_C1015( C539 C1015 ) C539_=_C1016( C539 C1016 ) C539_=_C1017( C539 C1017 ) C539_=_C1018( C539 C1018 ) C539_=_C1019( C539 C1019 ) \nC539_=_C1020( C539 C1020 ) C539_=_C1021( C539 C1021 ) C539_=_C1022( C539 C1022 ) C539_=_C1023( C539 C1023 ) C539_=_C1024( C539 C1024 ) C539_=_C1025( C539 C1025 ) \nC560_=_C584( C560 C584 ) C560_=_C613( C560 C613 ) C560_=_C665( C560 C665 ) C560_=_C716( C560 C716 ) C560_=_C766( C560 C766 ) C560_=_C815( C560 C815 ) \nC560_=_C863( C560 C863 ) C560_=_C910( C560 C910 ) C560_=_C955( C560 C955 ) C560_=_C1044( C560 C1044 ) C560_=_C1087( C560 C1087 ) C560_=_C1129( C560 C1129 ) \nC560_=_C1170( C560 C1170 ) C560_=_C1210( C560 C1210 ) C560_=_C1249( C560 C1249 ) C560_=_C1287( C560 C1287 ) C560_=_C1324( C560 C1324 ) C560_=_C1360( C560 C1360 ) \nC560_=_C1395( C560 C1395 ) C560_=_C1429( C560 C1429 ) C560_=_C1462( C560 C1462 ) C560_=_C1494( C560 C1494 ) C560_=_C1525( C560 C1525 ) C560_=_C1555( C560 C1555 ) \nC560_=_C1584( C560 C1584 ) C560_=_C1612( C560 C1612 ) C560_=_C1639( C560 C1639 ) C560_=_C1665( C560 C1665 ) C560_=_C1691( C560 C1691 ) C560_=_C1692( C560 C1692 ) \nC560_=_C1693( C560 C1693 ) C560_=_C1694( C560 C1694 ) C560_=_C1695( C560 C1695 ) C560_=_C1696( C560 C1696 ) C560_=_C1697( C560 C1697 ) C560_=_C1698( C560 C1698 ) \nC560_=_C1699( C560 C1699 ) C560_=_C1700( C560 C1700 ) C560_=_C1701( C560 C1701 ) C560_=_C1702( C560 C1702 ) C560_=_C1703( C560 C1703 ) C560_=_C1704( C560 C1704 ) \nC560_=_C1705( C560 C1705 ) C560_=_C1706( C560 C1706 ) C560_=_C1707( C560 C1707 ) C560_=_C1708( C560 C1708 ) C560_=_C1709( C560 C1709 ) C560_=_C1710( C560 C1710 ) \nC560_=_C1711( C560 C1711 ) C560_=_C1713( C560 C1713 ) C560_=_C1714( C560 C1714 ) C560_=_C1715( C560 C1715 ) C584_=_C637( C584 C637 ) C584_=_C689( C584 C689 ) \nC584_=_C740( C584 C740 ) C584_=_C790( C584 C790 ) C584_=_C839( C584 C839 ) C584_=_C887( C584 C887 ) C584_=_C934( C584 C934 ) C584_=_C980( C584 C980 ) \nC584_=_C1025( C584 C1025 ) C584_=_C1069( C584 C1069 ) C584_=_C1112( C584 C1112 ) C584_=_C1154( C584 C1154 ) C584_=_C1195( C584 C1195 ) C584_=_C1235( C584 C1235 ) \nC584_=_C1274( C584 C1274 ) C584_=_C1312( C584 C1312 ) C584_=_C1349( C584 C1349 ) C584_=_C1385( C584 C1385 ) C584_=_C1420( C584 C1420 ) C584_=_C1454( C584 C1454 ) \nC584_=_C1487( C584 C1487 ) C584_=_C1519( C584 C1519 ) C584_=_C1550( C584 C1550 ) C584_=_C1580( C584 C1580 ) C584_=_C1609( C584 C1609 ) C584_=_C1637( C584 C1637 ) \nC584_=_C1664( C584 C1664 ) C584_=_C1690( C584 C1690 ) C584_=_C1715( C584 C1715 ) C584_=_C1739( C584 C1739 ) C584_=_C1762( C584 C1762 ) C584_=_C1783( C584 C1783 ) \nC584_=_C1804( C584 C1804 ) C584_=_C1823( C584 C1823 ) C584_=_C1841( C584 C1841 ) C584_=_C1858( C584 C1858 ) C584_=_C1874( C584 C1874 ) C584_=_C1889( C584 C1889 ) \nC584_=_C1903( C584 C1903 ) C584_=_C1916( C584 C1916 ) C584_=_C1928( C584 C1928 ) C584_=_C1939( C584 C1939 ) C584_=_C1949( C584 C1949 ) C584_=_C1958( C584 C1958 ) \nC584_=_C1966( C584 C1966 ) C584_=_C1973( C584 C1973 ) C584_=_C1979( C584 C1979 ) C584_=_C1984( C584 C1984 ) C584_=_C1988( C584 C1988 ) C584_=_C1991( C584 C1991 ) \nC584_=_C1993( C584 C1993 ) C584_=_C1994( C584 C1994 ) C592_=_C613( C592 C613 ) C592_=_C637( C592 C637 ) C592_=_C644( C592 C644 ) C592_=_C695( C592 C695 ) \nC592_=_C745( C592 C745 ) C592_=_C794( C592 C794 ) C592_=_C842( C592 C842 ) C592_=_C889( C592 C889 ) C592_=_C935( C592 C935 ) C592_=_C981( C592 C981 ) \nC592_=_C982( C592 C982 ) C592_=_C983( C592 C983 ) C592_=_C984( C592 C984 ) C592_=_C985( C592 C985 ) C592_=_C986( C592 C986 ) C592_=_C987( C592 C987 ) \nC592_=_C988( C592 C988 ) C592_=_C989( C592 C989 ) C592_=_C990( C592 C990 ) C592_=_C991( C592 C991 ) C592_=_C992( C592 C992 ) C592_=_C993( C592 C993 ) \nC592_=_C994( C592 C994 ) C592_=_C995( C592 C995 ) C592_=_C996( C592 C996 ) C592_=_C997( C592 C997 ) C592_=_C998( C592 C998 ) C592_=_C999( C592 C999 ) \nC592_=_C1001( C592 C1001 ) C592_=_C1003( C592 C1003 ) C592_=_C1004( C592 C1004 ) C592_=_C1005( C592 C1005 ) C592_=_C1006( C592 C1006 ) C592_=_C1007( C592 C1007 ) \nC592_=_C1008( C592 C1008 ) C592_=_C1009( C592 C1009 ) C592_=_C1010( C592 C1010 ) C592_=_C1011( C592 C1011 ) C592_=_C1012( C592 C1012 ) C592_=_C1013( C592 C1013 ) \nC592_=_C1014( C592 C1014 ) C592_=_C1015( C592 C1015 ) C592_=_C1016( C592 C1016 ) C592_=_C1017( C592 C1017 ) C592_=_C1018( C592 C1018 ) C592_=_C1019( C592 C1019 ) \nC592_=_C1020( C592 C1020 ) C592_=_C1021( C592 C1021 ) C592_=_C1022( C592 C1022 ) C592_=_C1023( C592 C1023 ) C592_=_C1024( C592 C1024 ) C592_=_C1025( C592 C1025 ) \nC613_=_C637( C613 C637 ) C613_=_C665( C613 C665 ) C613_=_C716( C613 C716 ) C613_=_C766( C613 C766 ) C613_=_C815( C613 C815 ) C613_=_C863( C613 C863 ) \nC613_=_C910( C613 C910 ) C613_=_C955( C613 C955 ) C613_=_C1044( C613 C1044 ) C613_=_C1087( C613 C1087 ) C613_=_C1129( C613 C1129 ) C613_=_C1170( C613 C1170 ) \nC613_=_C1210( C613 C1210 ) C613_=_C1249( C613 C1249 ) C613_=_C1287( C613 C1287 ) C613_=_C1324( C613 C1324 ) C613_=_C1360( C613 C1360 ) C613_=_C1395( C613 C1395 ) \nC613_=_C1429( C613 C1429 ) C613_=_C1462( C613 C1462 ) C613_=_C1494( C613 C1494 ) C613_=_C1525(</w:t>
      </w:r>
    </w:p>
    <w:p>
      <w:pPr>
        <w:pStyle w:val="PreformattedText"/>
        <w:bidi w:val="0"/>
        <w:spacing w:before="0" w:after="0"/>
        <w:jc w:val="left"/>
        <w:rPr/>
      </w:pPr>
      <w:r>
        <w:rPr/>
        <w:t xml:space="preserve"> </w:t>
      </w:r>
      <w:r>
        <w:rPr/>
        <w:t>C613 C1525 ) C613_=_C1555( C613 C1555 ) C613_=_C1584( C613 C1584 ) \nC613_=_C1612( C613 C1612 ) C613_=_C1639( C613 C1639 ) C613_=_C1665( C613 C1665 ) C613_=_C1691( C613 C1691 ) C613_=_C1692( C613 C1692 ) C613_=_C1693( C613 C1693 ) \nC613_=_C1694( C613 C1694 ) C613_=_C1695( C613 C1695 ) C613_=_C1696( C613 C1696 ) C613_=_C1697( C613 C1697 ) C613_=_C1698( C613 C1698 ) C613_=_C1699( C613 C1699 ) \nC613_=_C1700( C613 C1700 ) C613_=_C1701( C613 C1701 ) C613_=_C1702( C613 C1702 ) C613_=_C1703( C613 C1703 ) C613_=_C1704( C613 C1704 ) C613_=_C1705( C613 C1705 ) \nC613_=_C1706( C613 C1706 ) C613_=_C1707( C613 C1707 ) C613_=_C1708( C613 C1708 ) C613_=_C1709( C613 C1709 ) C613_=_C1710( C613 C1710 ) C613_=_C1711( C613 C1711 ) \nC613_=_C1713( C613 C1713 ) C613_=_C1714( C613 C1714 ) C613_=_C1715( C613 C1715 ) C637_=_C689( C637 C689 ) C637_=_C740( C637 C740 ) C637_=_C790( C637 C790 ) \nC637_=_C839( C637 C839 ) C637_=_C887( C637 C887 ) C637_=_C934( C637 C934 ) C637_=_C980( C637 C980 ) C637_=_C1025( C637 C1025 ) C637_=_C1069( C637 C1069 ) \nC637_=_C1112( C637 C1112 ) C637_=_C1154( C637 C1154 ) C637_=_C1195( C637 C1195 ) C637_=_C1235( C637 C1235 ) C637_=_C1274( C637 C1274 ) C637_=_C1312( C637 C1312 ) \nC637_=_C1349( C637 C1349 ) C637_=_C1385( C637 C1385 ) C637_=_C1420( C637 C1420 ) C637_=_C1454( C637 C1454 ) C637_=_C1487( C637 C1487 ) C637_=_C1519( C637 C1519 ) \nC637_=_C1550( C637 C1550 ) C637_=_C1580( C637 C1580 ) C637_=_C1609( C637 C1609 ) C637_=_C1637( C637 C1637 ) C637_=_C1664( C637 C1664 ) C637_=_C1690( C637 C1690 ) \nC637_=_C1715( C637 C1715 ) C637_=_C1739( C637 C1739 ) C637_=_C1762( C637 C1762 ) C637_=_C1783( C637 C1783 ) C637_=_C1804( C637 C1804 ) C637_=_C1823( C637 C1823 ) \nC637_=_C1841( C637 C1841 ) C637_=_C1858( C637 C1858 ) C637_=_C1874( C637 C1874 ) C637_=_C1889( C637 C1889 ) C637_=_C1903( C637 C1903 ) C637_=_C1916( C637 C1916 ) \nC637_=_C1928( C637 C1928 ) C637_=_C1939( C637 C1939 ) C637_=_C1949( C637 C1949 ) C637_=_C1958( C637 C1958 ) C637_=_C1966( C637 C1966 ) C637_=_C1973( C637 C1973 ) \nC637_=_C1979( C637 C1979 ) C637_=_C1984( C637 C1984 ) C637_=_C1988( C637 C1988 ) C637_=_C1991( C637 C1991 ) C637_=_C1993( C637 C1993 ) C637_=_C1994( C637 C1994 ) \nC644_=_C665( C644 C665 ) C644_=_C689( C644 C689 ) C644_=_C695( C644 C695 ) C644_=_C745( C644 C745 ) C644_=_C794( C644 C794 ) C644_=_C842( C644 C842 ) \nC644_=_C889( C644 C889 ) C644_=_C935( C644 C935 ) C644_=_C981( C644 C981 ) C644_=_C982( C644 C982 ) C644_=_C983( C644 C983 ) C644_=_C984( C644 C984 ) \nC644_=_C985( C644 C985 ) C644_=_C986( C644 C986 ) C644_=_C987( C644 C987 ) C644_=_C988( C644 C988 ) C644_=_C989( C644 C989 ) C644_=_C990( C644 C990 ) \nC644_=_C991( C644 C991 ) C644_=_C992( C644 C992 ) C644_=_C993( C644 C993 ) C644_=_C994( C644 C994 ) C644_=_C995( C644 C995 ) C644_=_C996( C644 C996 ) \nC644_=_C997( C644 C997 ) C644_=_C998( C644 C998 ) C644_=_C999( C644 C999 ) C644_=_C1001( C644 C1001 ) C644_=_C1003( C644 C1003 ) C644_=_C1004( C644 C1004 ) \nC644_=_C1005( C644 C1005 ) C644_=_C1006( C644 C1006 ) C644_=_C1007( C644 C1007 ) C644_=_C1008( C644 C1008 ) C644_=_C1009( C644 C1009 ) C644_=_C1010( C644 C1010 ) \nC644_=_C1011( C644 C1011 ) C644_=_C1012( C644 C1012 ) C644_=_C1013( C644 C1013 ) C644_=_C1014( C644 C1014 ) C644_=_C1015( C644 C1015 ) C644_=_C1016( C644 C1016 ) \nC644_=_C1017( C644 C1017 ) C644_=_C1018( C644 C1018 ) C644_=_C1019( C644 C1019 ) C644_=_C1020( C644 C1020 ) C644_=_C1021( C644 C1021 ) C644_=_C1022( C644 C1022 ) \nC644_=_C1023( C644 C1023 ) C644_=_C1024( C644 C1024 ) C644_=_C1025( C644 C1025 ) C665_=_C689( C665 C689 ) C665_=_C716( C665 C716 ) C665_=_C766( C665 C766 ) \nC665_=_C815( C665 C815 ) C665_=_C863( C665 C863 ) C665_=_C910( C665 C910 ) C665_=_C955( C665 C955 ) C665_=_C1044( C665 C1044 ) C665_=_C1087( C665 C1087 ) \nC665_=_C1129( C665 C1129 ) C665_=_C1170( C665 C1170 ) C665_=_C1210( C665 C1210 ) C665_=_C1249( C665 C1249 ) C665_=_C1287( C665 C1287 ) C665_=_C1324( C665 C1324 ) \nC665_=_C1360( C665 C1360 ) C665_=_C1395( C665 C1395 ) C665_=_C1429( C665 C1429 ) C665_=_C1462( C665 C1462 ) C665_=_C1494( C665 C1494 ) C665_=_C1525( C665 C1525 ) \nC665_=_C1555( C665 C1555 ) C665_=_C1584( C665 C1584 ) C665_=_C1612( C665 C1612 ) C665_=_C1639( C665 C1639 ) C665_=_C1665( C665 C1665 ) C665_=_C1691( C665 C1691 ) \nC665_=_C1692( C665 C1692 ) C665_=_C1693( C665 C1693 ) C665_=_C1694( C665 C1694 ) C665_=_C1695( C665 C1695 ) C665_=_C1696( C665 C1696 ) C665_=_C1697( C665 C1697 ) \nC665_=_C1698( C665 C1698 ) C665_=_C1699( C665 C1699 ) C665_=_C1700( C665 C1700 ) C665_=_C1701( C665 C1701 ) C665_=_C1702( C665 C1702 ) C665_=_C1703( C665 C1703 ) \nC665_=_C1704( C665 C1704 ) C665_=_C1705( C665 C1705 ) C665_=_C1706( C665 C1706 ) C665_=_C1707( C665 C1707 ) C665_=_C1708( C665 C1708 ) C665_=_C1709( C665 C1709 ) \nC665_=_C1710( C665 C1710 ) C665_=_C1711( C665 C1711 ) C665_=_C1713( C665 C1713 ) C665_=_C1714( C665 C1714 ) C665_=_C1715( C665 C1715 ) C689_=_C740( C689 C740 ) \nC689_=_C790( C689 C790 ) C689_=_C839( C689 C839 ) C689_=_C887( C689 C887 ) C689_=_C934( C689 C934 ) C689_=_C980( C689 C980 ) C689_=_C1025( C689 C1025 ) \nC689_=_C1069( C689 C1069 ) C689_=_C1112( C689 C1112 ) C689_=_C1154( C689 C1154 ) C689_=_C1195( C689 C1195 ) C689_=_C1235( C689 C1235 ) C689_=_C1274( C689 C1274 ) \nC689_=_C1312( C689 C1312 ) C689_=_C1349( C689 C1349 ) C689_=_C1385( C689 C1385 ) C689_=_C1420( C689 C1420 ) C689_=_C1454( C689 C1454 ) C689_=_C1487( C689 C1487 ) \nC689_=_C1519( C689 C1519 ) C689_=_C1550( C689 C1550 ) C689_=_C1580( C689 C1580 ) C689_=_C1609( C689 C1609 ) C689_=_C1637( C689 C1637 ) C689_=_C1664( C689 C1664 ) \nC689_=_C1690( C689 C1690 ) C689_=_C1715( C689 C1715 ) C689_=_C1739( C689 C1739 ) C689_=_C1762( C689 C1762 ) C689_=_C1783( C689 C1783 ) C689_=_C1804( C689 C1804 ) \nC689_=_C1823( C689 C1823 ) C689_=_C1841( C689 C1841 ) C689_=_C1858( C689 C1858 ) C689_=_C1874( C689 C1874 ) C689_=_C1889( C689 C1889 ) C689_=_C1903( C689 C1903 ) \nC689_=_C1916( C689 C1916 ) C689_=_C1928( C689 C1928 ) C689_=_C1939( C689 C1939 ) C689_=_C1949( C689 C1949 ) C689_=_C1958( C689 C1958 ) C689_=_C1966( C689 C1966 ) \nC689_=_C1973( C689 C1973 ) C689_=_C1979( C689 C1979 ) C689_=_C1984( C689 C1984 ) C689_=_C1988( C689 C1988 ) C689_=_C1991( C689 C1991 ) C689_=_C1993( C689 C1993 ) \nC689_=_C1994( C689 C1994 ) C695_=_C716( C695 C716 ) C695_=_C740( C695 C740 ) C695_=_C745( C695 C745 ) C695_=_C794( C695 C794 ) C695_=_C842( C695 C842 ) \nC695_=_C889( C695 C889 ) C695_=_C935( C695 C935 ) C695_=_C981( C695 C981 ) C695_=_C982( C695 C982 ) C695_=_C983( C695 C983 ) C695_=_C984( C695 C984 ) \nC695_=_C985( C695 C985 ) C695_=_C986( C695 C986 ) C695_=_C987( C695 C987 ) C695_=_C988( C695 C988 ) C695_=_C989( C695 C989 ) C695_=_C990( C695 C990 ) \nC695_=_C991( C695 C991 ) C695_=_C992( C695 C992 ) C695_=_C993( C695 C993 ) C695_=_C994( C695 C994 ) C695_=_C995( C695 C995 ) C695_=_C996( C695 C996 ) \nC695_=_C997( C695 C997 ) C695_=_C998( C695 C998 ) C695_=_C999( C695 C999 ) C695_=_C1001( C695 C1001 ) C695_=_C1003( C695 C1003 ) C695_=_C1004( C695 C1004 ) \nC695_=_C1005( C695 C1005 ) C695_=_C1006( C695 C1006 ) C695_=_C1007( C695 C1007 ) C695_=_C1008( C695 C1008 ) C695_=_C1009( C695 C1009 ) C695_=_C1010( C695 C1010 ) \nC695_=_C1011( C695 C1011 ) C695_=_C1012( C695 C1012 ) C695_=_C1013( C695 C1013 ) C695_=_C1014( C695 C1014 ) C695_=_C1015( C695 C1015 ) C695_=_C1016( C695 C1016 ) \nC695_=_C1017( C695 C1017 ) C695_=_C1018( C695 C1018 ) C695_=_C1019( C695 C1019 ) C695_=_C1020( C695 C1020 ) C695_=_C1021( C695 C1021 ) C695_=_C1022( C695 C1022 ) \nC695_=_C1023( C695 C1023 ) C695_=_C1024( C695 C1024 ) C695_=_C1025( C695 C1025 ) C716_=_C740( C716 C740 ) C716_=_C766( C716 C766 ) C716_=_C815( C716 C815 ) \nC716_=_C863( C716 C863 ) C716_=_C910( C716 C910 ) C716_=_C955( C716 C955 ) C716_=_C1044( C716 C1044 ) C716_=_C1087( C716 C1087 ) C716_=_C1129( C716 C1129 ) \nC716_=_C1170( C716 C1170 ) C716_=_C1210( C716 C1210 ) C716_=_C1249( C716 C1249 ) C716_=_C1287( C716 C1287 ) C716_=_C1324( C716 C1324 ) C716_=_C1360( C716 C1360 ) \nC716_=_C1395( C716 C1395 ) C716_=_C1429( C716 C1429 ) C716_=_C1462( C716 C1462 ) C716_=_C1494( C716 C1494 ) C716_=_C1525( C716 C1525 ) C716_=_C1555( C716 C1555 ) \nC716_=_C1584( C716 C1584 ) C716_=_C1612( C716 C1612 ) C716_=_C1639( C716 C1639 ) C716_=_C1665( C716 C1665 ) C716_=_C1691( C716 C1691 ) C716_=_C1692( C716 C1692 ) \nC716_=_C1693( C716 C1693 ) C716_=_C1694( C716 C1694 ) C716_=_C1695( C716 C1695 ) C716_=_C1696( C716 C1696 ) C716_=_C1697( C716 C1697 ) C716_=_C1698( C716 C1698 ) \nC716_=_C1699( C716 C1699 ) C716_=_C1700( C716 C1700 ) C716_=_C1701( C716 C1701 ) C716_=_C1702( C716 C1702 ) C716_=_C1703( C716 C1703 ) C716_=_C1704( C716 C1704 ) \nC716_=_C1705( C716 C1705 ) C716_=_C1706( C716 C1706 ) C716_=_C1707( C716 C1707 ) C716_=_C1708( C716 C1708 ) C716_=_C1709( C716 C1709 ) C716_=_C1710( C716 C1710 ) \nC716_=_C1711( C716 C1711 ) C716_=_C1713( C716 C1713 ) C716_=_C1714( C716 C1714 ) C716_=_C1715( C716 C1715 ) C740_=_C790( C740 C790 ) C740_=_C839( C740 C839 ) \nC740_=_C887( C740 C887 ) C740_=_C934( C740 C934 ) C740_=_C980( C740 C980 ) C740_=_C1025( C740 C1025 ) C740_=_C1069( C740 C1069 ) C740_=_C1112( C740 C1112 ) \nC740_=_C1154( C740 C1154 ) C740_=_C1195( C740 C1195 ) C740_=_C1235( C740 C1235 ) C740_=_C1274( C740 C1274 ) C740_=_C1312( C740 C1312 ) C740_=_C1349( C740 C1349 ) \nC740_=_C1385( C740 C1385 ) C740_=_C1420( C740 C1420 ) C740_=_C1454( C740 C1454 ) C740_=_C1487( C740 C1487 ) C740_=_C1519( C740 C1519 ) C740_=_C1550( C740 C1550 ) \nC740_=_C1580( C740 C1580 ) C740_=_C1609( C740 C1609 ) C740_=_C1637( C740 C1637 ) C740_=_C1664( C740 C1664 ) C740_=_C1690( C740 C1690 ) C740_=_C1715( C740 C1715 ) \nC740_=_C1739( C740 C1739 ) C740_=_C1762( C740 C1762 ) C740_=_C1783( C740 C1783 ) C740_=_C1804( C740 C1804 ) C740_=_C1823( C740 C1823 ) C740_=_C1841( C740 C1841 ) \nC740_=_C1858( C740 C1858 ) C740_=_C1874( C740 C1874 ) C740_=_C1889( C740 C1889 ) C740_=_C1903( C740 C1903 ) C740_=_C1916( C740 C1916 ) C740_=_C1928( C740 C1928</w:t>
      </w:r>
    </w:p>
    <w:p>
      <w:pPr>
        <w:pStyle w:val="PreformattedText"/>
        <w:bidi w:val="0"/>
        <w:spacing w:before="0" w:after="0"/>
        <w:jc w:val="left"/>
        <w:rPr/>
      </w:pPr>
      <w:r>
        <w:rPr/>
        <w:t xml:space="preserve"> </w:t>
      </w:r>
      <w:r>
        <w:rPr/>
        <w:t>) \nC740_=_C1939( C740 C1939 ) C740_=_C1949( C740 C1949 ) C740_=_C1958( C740 C1958 ) C740_=_C1966( C740 C1966 ) C740_=_C1973( C740 C1973 ) C740_=_C1979( C740 C1979 ) \nC740_=_C1984( C740 C1984 ) C740_=_C1988( C740 C1988 ) C740_=_C1991( C740 C1991 ) C740_=_C1993( C740 C1993 ) C740_=_C1994( C740 C1994 ) C745_=_C766( C745 C766 ) \nC745_=_C790( C745 C790 ) C745_=_C794( C745 C794 ) C745_=_C842( C745 C842 ) C745_=_C889( C745 C889 ) C745_=_C935( C745 C935 ) C745_=_C981( C745 C981 ) \nC745_=_C982( C745 C982 ) C745_=_C983( C745 C983 ) C745_=_C984( C745 C984 ) C745_=_C985( C745 C985 ) C745_=_C986( C745 C986 ) C745_=_C987( C745 C987 ) \nC745_=_C988( C745 C988 ) C745_=_C989( C745 C989 ) C745_=_C990( C745 C990 ) C745_=_C991( C745 C991 ) C745_=_C992( C745 C992 ) C745_=_C993( C745 C993 ) \nC745_=_C994( C745 C994 ) C745_=_C995( C745 C995 ) C745_=_C996( C745 C996 ) C745_=_C997( C745 C997 ) C745_=_C998( C745 C998 ) C745_=_C999( C745 C999 ) \nC745_=_C1001( C745 C1001 ) C745_=_C1003( C745 C1003 ) C745_=_C1004( C745 C1004 ) C745_=_C1005( C745 C1005 ) C745_=_C1006( C745 C1006 ) C745_=_C1007( C745 C1007 ) \nC745_=_C1008( C745 C1008 ) C745_=_C1009( C745 C1009 ) C745_=_C1010( C745 C1010 ) C745_=_C1011( C745 C1011 ) C745_=_C1012( C745 C1012 ) C745_=_C1013( C745 C1013 ) \nC745_=_C1014( C745 C1014 ) C745_=_C1015( C745 C1015 ) C745_=_C1016( C745 C1016 ) C745_=_C1017( C745 C1017 ) C745_=_C1018( C745 C1018 ) C745_=_C1019( C745 C1019 ) \nC745_=_C1020( C745 C1020 ) C745_=_C1021( C745 C1021 ) C745_=_C1022( C745 C1022 ) C745_=_C1023( C745 C1023 ) C745_=_C1024( C745 C1024 ) C745_=_C1025( C745 C1025 ) \nC766_=_C790( C766 C790 ) C766_=_C815( C766 C815 ) C766_=_C863( C766 C863 ) C766_=_C910( C766 C910 ) C766_=_C955( C766 C955 ) C766_=_C1044( C766 C1044 ) \nC766_=_C1087( C766 C1087 ) C766_=_C1129( C766 C1129 ) C766_=_C1170( C766 C1170 ) C766_=_C1210( C766 C1210 ) C766_=_C1249( C766 C1249 ) C766_=_C1287( C766 C1287 ) \nC766_=_C1324( C766 C1324 ) C766_=_C1360( C766 C1360 ) C766_=_C1395( C766 C1395 ) C766_=_C1429( C766 C1429 ) C766_=_C1462( C766 C1462 ) C766_=_C1494( C766 C1494 ) \nC766_=_C1525( C766 C1525 ) C766_=_C1555( C766 C1555 ) C766_=_C1584( C766 C1584 ) C766_=_C1612( C766 C1612 ) C766_=_C1639( C766 C1639 ) C766_=_C1665( C766 C1665 ) \nC766_=_C1691( C766 C1691 ) C766_=_C1692( C766 C1692 ) C766_=_C1693( C766 C1693 ) C766_=_C1694( C766 C1694 ) C766_=_C1695( C766 C1695 ) C766_=_C1696( C766 C1696 ) \nC766_=_C1697( C766 C1697 ) C766_=_C1698( C766 C1698 ) C766_=_C1699( C766 C1699 ) C766_=_C1700( C766 C1700 ) C766_=_C1701( C766 C1701 ) C766_=_C1702( C766 C1702 ) \nC766_=_C1703( C766 C1703 ) C766_=_C1704( C766 C1704 ) C766_=_C1705( C766 C1705 ) C766_=_C1706( C766 C1706 ) C766_=_C1707( C766 C1707 ) C766_=_C1708( C766 C1708 ) \nC766_=_C1709( C766 C1709 ) C766_=_C1710( C766 C1710 ) C766_=_C1711( C766 C1711 ) C766_=_C1713( C766 C1713 ) C766_=_C1714( C766 C1714 ) C766_=_C1715( C766 C1715 ) \nC790_=_C839( C790 C839 ) C790_=_C887( C790 C887 ) C790_=_C934( C790 C934 ) C790_=_C980( C790 C980 ) C790_=_C1025( C790 C1025 ) C790_=_C1069( C790 C1069 ) \nC790_=_C1112( C790 C1112 ) C790_=_C1154( C790 C1154 ) C790_=_C1195( C790 C1195 ) C790_=_C1235( C790 C1235 ) C790_=_C1274( C790 C1274 ) C790_=_C1312( C790 C1312 ) \nC790_=_C1349( C790 C1349 ) C790_=_C1385( C790 C1385 ) C790_=_C1420( C790 C1420 ) C790_=_C1454( C790 C1454 ) C790_=_C1487( C790 C1487 ) C790_=_C1519( C790 C1519 ) \nC790_=_C1550( C790 C1550 ) C790_=_C1580( C790 C1580 ) C790_=_C1609( C790 C1609 ) C790_=_C1637( C790 C1637 ) C790_=_C1664( C790 C1664 ) C790_=_C1690( C790 C1690 ) \nC790_=_C1715( C790 C1715 ) C790_=_C1739( C790 C1739 ) C790_=_C1762( C790 C1762 ) C790_=_C1783( C790 C1783 ) C790_=_C1804( C790 C1804 ) C790_=_C1823( C790 C1823 ) \nC790_=_C1841( C790 C1841 ) C790_=_C1858( C790 C1858 ) C790_=_C1874( C790 C1874 ) C790_=_C1889( C790 C1889 ) C790_=_C1903( C790 C1903 ) C790_=_C1916( C790 C1916 ) \nC790_=_C1928( C790 C1928 ) C790_=_C1939( C790 C1939 ) C790_=_C1949( C790 C1949 ) C790_=_C1958( C790 C1958 ) C790_=_C1966( C790 C1966 ) C790_=_C1973( C790 C1973 ) \nC790_=_C1979( C790 C1979 ) C790_=_C1984( C790 C1984 ) C790_=_C1988( C790 C1988 ) C790_=_C1991( C790 C1991 ) C790_=_C1993( C790 C1993 ) C790_=_C1994( C790 C1994 ) \nC794_=_C815( C794 C815 ) C794_=_C839( C794 C839 ) C794_=_C842( C794 C842 ) C794_=_C889( C794 C889 ) C794_=_C935( C794 C935 ) C794_=_C981( C794 C981 ) \nC794_=_C982( C794 C982 ) C794_=_C983( C794 C983 ) C794_=_C984( C794 C984 ) C794_=_C985( C794 C985 ) C794_=_C986( C794 C986 ) C794_=_C987( C794 C987 ) \nC794_=_C988( C794 C988 ) C794_=_C989( C794 C989 ) C794_=_C990( C794 C990 ) C794_=_C991( C794 C991 ) C794_=_C992( C794 C992 ) C794_=_C993( C794 C993 ) \nC794_=_C994( C794 C994 ) C794_=_C995( C794 C995 ) C794_=_C996( C794 C996 ) C794_=_C997( C794 C997 ) C794_=_C998( C794 C998 ) C794_=_C999( C794 C999 ) \nC794_=_C1001( C794 C1001 ) C794_=_C1003( C794 C1003 ) C794_=_C1004( C794 C1004 ) C794_=_C1005( C794 C1005 ) C794_=_C1006( C794 C1006 ) C794_=_C1007( C794 C1007 ) \nC794_=_C1008( C794 C1008 ) C794_=_C1009( C794 C1009 ) C794_=_C1010( C794 C1010 ) C794_=_C1011( C794 C1011 ) C794_=_C1012( C794 C1012 ) C794_=_C1013( C794 C1013 ) \nC794_=_C1014( C794 C1014 ) C794_=_C1015( C794 C1015 ) C794_=_C1016( C794 C1016 ) C794_=_C1017( C794 C1017 ) C794_=_C1018( C794 C1018 ) C794_=_C1019( C794 C1019 ) \nC794_=_C1020( C794 C1020 ) C794_=_C1021( C794 C1021 ) C794_=_C1022( C794 C1022 ) C794_=_C1023( C794 C1023 ) C794_=_C1024( C794 C1024 ) C794_=_C1025( C794 C1025 ) \nC815_=_C839( C815 C839 ) C815_=_C863( C815 C863 ) C815_=_C910( C815 C910 ) C815_=_C955( C815 C955 ) C815_=_C1044( C815 C1044 ) C815_=_C1087( C815 C1087 ) \nC815_=_C1129( C815 C1129 ) C815_=_C1170( C815 C1170 ) C815_=_C1210( C815 C1210 ) C815_=_C1249( C815 C1249 ) C815_=_C1287( C815 C1287 ) C815_=_C1324( C815 C1324 ) \nC815_=_C1360( C815 C1360 ) C815_=_C1395( C815 C1395 ) C815_=_C1429( C815 C1429 ) C815_=_C1462( C815 C1462 ) C815_=_C1494( C815 C1494 ) C815_=_C1525( C815 C1525 ) \nC815_=_C1555( C815 C1555 ) C815_=_C1584( C815 C1584 ) C815_=_C1612( C815 C1612 ) C815_=_C1639( C815 C1639 ) C815_=_C1665( C815 C1665 ) C815_=_C1691( C815 C1691 ) \nC815_=_C1692( C815 C1692 ) C815_=_C1693( C815 C1693 ) C815_=_C1694( C815 C1694 ) C815_=_C1695( C815 C1695 ) C815_=_C1696( C815 C1696 ) C815_=_C1697( C815 C1697 ) \nC815_=_C1698( C815 C1698 ) C815_=_C1699( C815 C1699 ) C815_=_C1700( C815 C1700 ) C815_=_C1701( C815 C1701 ) C815_=_C1702( C815 C1702 ) C815_=_C1703( C815 C1703 ) \nC815_=_C1704( C815 C1704 ) C815_=_C1705( C815 C1705 ) C815_=_C1706( C815 C1706 ) C815_=_C1707( C815 C1707 ) C815_=_C1708( C815 C1708 ) C815_=_C1709( C815 C1709 ) \nC815_=_C1710( C815 C1710 ) C815_=_C1711( C815 C1711 ) C815_=_C1713( C815 C1713 ) C815_=_C1714( C815 C1714 ) C815_=_C1715( C815 C1715 ) C839_=_C887( C839 C887 ) \nC839_=_C934( C839 C934 ) C839_=_C980( C839 C980 ) C839_=_C1025( C839 C1025 ) C839_=_C1069( C839 C1069 ) C839_=_C1112( C839 C1112 ) C839_=_C1154( C839 C1154 ) \nC839_=_C1195( C839 C1195 ) C839_=_C1235( C839 C1235 ) C839_=_C1274( C839 C1274 ) C839_=_C1312( C839 C1312 ) C839_=_C1349( C839 C1349 ) C839_=_C1385( C839 C1385 ) \nC839_=_C1420( C839 C1420 ) C839_=_C1454( C839 C1454 ) C839_=_C1487( C839 C1487 ) C839_=_C1519( C839 C1519 ) C839_=_C1550( C839 C1550 ) C839_=_C1580( C839 C1580 ) \nC839_=_C1609( C839 C1609 ) C839_=_C1637( C839 C1637 ) C839_=_C1664( C839 C1664 ) C839_=_C1690( C839 C1690 ) C839_=_C1715( C839 C1715 ) C839_=_C1739( C839 C1739 ) \nC839_=_C1762( C839 C1762 ) C839_=_C1783( C839 C1783 ) C839_=_C1804( C839 C1804 ) C839_=_C1823( C839 C1823 ) C839_=_C1841( C839 C1841 ) C839_=_C1858( C839 C1858 ) \nC839_=_C1874( C839 C1874 ) C839_=_C1889( C839 C1889 ) C839_=_C1903( C839 C1903 ) C839_=_C1916( C839 C1916 ) C839_=_C1928( C839 C1928 ) C839_=_C1939( C839 C1939 ) \nC839_=_C1949( C839 C1949 ) C839_=_C1958( C839 C1958 ) C839_=_C1966( C839 C1966 ) C839_=_C1973( C839 C1973 ) C839_=_C1979( C839 C1979 ) C839_=_C1984( C839 C1984 ) \nC839_=_C1988( C839 C1988 ) C839_=_C1991( C839 C1991 ) C839_=_C1993( C839 C1993 ) C839_=_C1994( C839 C1994 ) C842_=_C863( C842 C863 ) C842_=_C887( C842 C887 ) \nC842_=_C889( C842 C889 ) C842_=_C935( C842 C935 ) C842_=_C981( C842 C981 ) C842_=_C982( C842 C982 ) C842_=_C983( C842 C983 ) C842_=_C984( C842 C984 ) \nC842_=_C985( C842 C985 ) C842_=_C986( C842 C986 ) C842_=_C987( C842 C987 ) C842_=_C988( C842 C988 ) C842_=_C989( C842 C989 ) C842_=_C990( C842 C990 ) \nC842_=_C991( C842 C991 ) C842_=_C992( C842 C992 ) C842_=_C993( C842 C993 ) C842_=_C994( C842 C994 ) C842_=_C995( C842 C995 ) C842_=_C996( C842 C996 ) \nC842_=_C997( C842 C997 ) C842_=_C998( C842 C998 ) C842_=_C999( C842 C999 ) C842_=_C1001( C842 C1001 ) C842_=_C1003( C842 C1003 ) C842_=_C1004( C842 C1004 ) \nC842_=_C1005( C842 C1005 ) C842_=_C1006( C842 C1006 ) C842_=_C1007( C842 C1007 ) C842_=_C1008( C842 C1008 ) C842_=_C1009( C842 C1009 ) C842_=_C1010( C842 C1010 ) \nC842_=_C1011( C842 C1011 ) C842_=_C1012( C842 C1012 ) C842_=_C1013( C842 C1013 ) C842_=_C1014( C842 C1014 ) C842_=_C1015( C842 C1015 ) C842_=_C1016( C842 C1016 ) \nC842_=_C1017( C842 C1017 ) C842_=_C1018( C842 C1018 ) C842_=_C1019( C842 C1019 ) C842_=_C1020( C842 C1020 ) C842_=_C1021( C842 C1021 ) C842_=_C1022( C842 C1022 ) \nC842_=_C1023( C842 C1023 ) C842_=_C1024( C842 C1024 ) C842_=_C1025( C842 C1025 ) C863_=_C887( C863 C887 ) C863_=_C910( C863 C910 ) C863_=_C955( C863 C955 ) \nC863_=_C1044( C863 C1044 ) C863_=_C1087( C863 C1087 ) C863_=_C1129( C863 C1129 ) C863_=_C1170( C863 C1170 ) C863_=_C1210( C863 C1210 ) C863_=_C1249( C863 C1249 ) \nC863_=_C1287( C863 C1287 ) C863_=_C1324( C863 C1324 ) C863_=_C1360( C863 C1360 ) C863_=_C1395( C863 C1395 ) C863_=_C1429( C863 C1429 ) C863_=_C1462( C863 C1462 ) \nC863_=_C1494( C863 C1494 ) C863_=_C1525( C863 C1525 ) C863_=_C1555( C863 C1555 ) C863_=_C1584( C863 C1584 ) C863_=_C1612( C863 C1612 ) C863_=_C1639( C863 C1639 ) \nC863_=_C1665( C863 C1665 ) C863_=_C1691( C863 C1691 ) C863_=_C1692( C863 C1692</w:t>
      </w:r>
    </w:p>
    <w:p>
      <w:pPr>
        <w:pStyle w:val="PreformattedText"/>
        <w:bidi w:val="0"/>
        <w:spacing w:before="0" w:after="0"/>
        <w:jc w:val="left"/>
        <w:rPr/>
      </w:pPr>
      <w:r>
        <w:rPr/>
        <w:t xml:space="preserve"> </w:t>
      </w:r>
      <w:r>
        <w:rPr/>
        <w:t>) C863_=_C1693( C863 C1693 ) C863_=_C1694( C863 C1694 ) C863_=_C1695( C863 C1695 ) \nC863_=_C1696( C863 C1696 ) C863_=_C1697( C863 C1697 ) C863_=_C1698( C863 C1698 ) C863_=_C1699( C863 C1699 ) C863_=_C1700( C863 C1700 ) C863_=_C1701( C863 C1701 ) \nC863_=_C1702( C863 C1702 ) C863_=_C1703( C863 C1703 ) C863_=_C1704( C863 C1704 ) C863_=_C1705( C863 C1705 ) C863_=_C1706( C863 C1706 ) C863_=_C1707( C863 C1707 ) \nC863_=_C1708( C863 C1708 ) C863_=_C1709( C863 C1709 ) C863_=_C1710( C863 C1710 ) C863_=_C1711( C863 C1711 ) C863_=_C1713( C863 C1713 ) C863_=_C1714( C863 C1714 ) \nC863_=_C1715( C863 C1715 ) C887_=_C934( C887 C934 ) C887_=_C980( C887 C980 ) C887_=_C1025( C887 C1025 ) C887_=_C1069( C887 C1069 ) C887_=_C1112( C887 C1112 ) \nC887_=_C1154( C887 C1154 ) C887_=_C1195( C887 C1195 ) C887_=_C1235( C887 C1235 ) C887_=_C1274( C887 C1274 ) C887_=_C1312( C887 C1312 ) C887_=_C1349( C887 C1349 ) \nC887_=_C1385( C887 C1385 ) C887_=_C1420( C887 C1420 ) C887_=_C1454( C887 C1454 ) C887_=_C1487( C887 C1487 ) C887_=_C1519( C887 C1519 ) C887_=_C1550( C887 C1550 ) \nC887_=_C1580( C887 C1580 ) C887_=_C1609( C887 C1609 ) C887_=_C1637( C887 C1637 ) C887_=_C1664( C887 C1664 ) C887_=_C1690( C887 C1690 ) C887_=_C1715( C887 C1715 ) \nC887_=_C1739( C887 C1739 ) C887_=_C1762( C887 C1762 ) C887_=_C1783( C887 C1783 ) C887_=_C1804( C887 C1804 ) C887_=_C1823( C887 C1823 ) C887_=_C1841( C887 C1841 ) \nC887_=_C1858( C887 C1858 ) C887_=_C1874( C887 C1874 ) C887_=_C1889( C887 C1889 ) C887_=_C1903( C887 C1903 ) C887_=_C1916( C887 C1916 ) C887_=_C1928( C887 C1928 ) \nC887_=_C1939( C887 C1939 ) C887_=_C1949( C887 C1949 ) C887_=_C1958( C887 C1958 ) C887_=_C1966( C887 C1966 ) C887_=_C1973( C887 C1973 ) C887_=_C1979( C887 C1979 ) \nC887_=_C1984( C887 C1984 ) C887_=_C1988( C887 C1988 ) C887_=_C1991( C887 C1991 ) C887_=_C1993( C887 C1993 ) C887_=_C1994( C887 C1994 ) C889_=_C910( C889 C910 ) \nC889_=_C934( C889 C934 ) C889_=_C935( C889 C935 ) C889_=_C981( C889 C981 ) C889_=_C982( C889 C982 ) C889_=_C983( C889 C983 ) C889_=_C984( C889 C984 ) \nC889_=_C985( C889 C985 ) C889_=_C986( C889 C986 ) C889_=_C987( C889 C987 ) C889_=_C988( C889 C988 ) C889_=_C989( C889 C989 ) C889_=_C990( C889 C990 ) \nC889_=_C991( C889 C991 ) C889_=_C992( C889 C992 ) C889_=_C993( C889 C993 ) C889_=_C994( C889 C994 ) C889_=_C995( C889 C995 ) C889_=_C996( C889 C996 ) \nC889_=_C997( C889 C997 ) C889_=_C998( C889 C998 ) C889_=_C999( C889 C999 ) C889_=_C1001( C889 C1001 ) C889_=_C1003( C889 C1003 ) C889_=_C1004( C889 C1004 ) \nC889_=_C1005( C889 C1005 ) C889_=_C1006( C889 C1006 ) C889_=_C1007( C889 C1007 ) C889_=_C1008( C889 C1008 ) C889_=_C1009( C889 C1009 ) C889_=_C1010( C889 C1010 ) \nC889_=_C1011( C889 C1011 ) C889_=_C1012( C889 C1012 ) C889_=_C1013( C889 C1013 ) C889_=_C1014( C889 C1014 ) C889_=_C1015( C889 C1015 ) C889_=_C1016( C889 C1016 ) \nC889_=_C1017( C889 C1017 ) C889_=_C1018( C889 C1018 ) C889_=_C1019( C889 C1019 ) C889_=_C1020( C889 C1020 ) C889_=_C1021( C889 C1021 ) C889_=_C1022( C889 C1022 ) \nC889_=_C1023( C889 C1023 ) C889_=_C1024( C889 C1024 ) C889_=_C1025( C889 C1025 ) C910_=_C934( C910 C934 ) C910_=_C955( C910 C955 ) C910_=_C1044( C910 C1044 ) \nC910_=_C1087( C910 C1087 ) C910_=_C1129( C910 C1129 ) C910_=_C1170( C910 C1170 ) C910_=_C1210( C910 C1210 ) C910_=_C1249( C910 C1249 ) C910_=_C1287( C910 C1287 ) \nC910_=_C1324( C910 C1324 ) C910_=_C1360( C910 C1360 ) C910_=_C1395( C910 C1395 ) C910_=_C1429( C910 C1429 ) C910_=_C1462( C910 C1462 ) C910_=_C1494( C910 C1494 ) \nC910_=_C1525( C910 C1525 ) C910_=_C1555( C910 C1555 ) C910_=_C1584( C910 C1584 ) C910_=_C1612( C910 C1612 ) C910_=_C1639( C910 C1639 ) C910_=_C1665( C910 C1665 ) \nC910_=_C1691( C910 C1691 ) C910_=_C1692( C910 C1692 ) C910_=_C1693( C910 C1693 ) C910_=_C1694( C910 C1694 ) C910_=_C1695( C910 C1695 ) C910_=_C1696( C910 C1696 ) \nC910_=_C1697( C910 C1697 ) C910_=_C1698( C910 C1698 ) C910_=_C1699( C910 C1699 ) C910_=_C1700( C910 C1700 ) C910_=_C1701( C910 C1701 ) C910_=_C1702( C910 C1702 ) \nC910_=_C1703( C910 C1703 ) C910_=_C1704( C910 C1704 ) C910_=_C1705( C910 C1705 ) C910_=_C1706( C910 C1706 ) C910_=_C1707( C910 C1707 ) C910_=_C1708( C910 C1708 ) \nC910_=_C1709( C910 C1709 ) C910_=_C1710( C910 C1710 ) C910_=_C1711( C910 C1711 ) C910_=_C1713( C910 C1713 ) C910_=_C1714( C910 C1714 ) C910_=_C1715( C910 C1715 ) \nC934_=_C980( C934 C980 ) C934_=_C1025( C934 C1025 ) C934_=_C1069( C934 C1069 ) C934_=_C1112( C934 C1112 ) C934_=_C1154( C934 C1154 ) C934_=_C1195( C934 C1195 ) \nC934_=_C1235( C934 C1235 ) C934_=_C1274( C934 C1274 ) C934_=_C1312( C934 C1312 ) C934_=_C1349( C934 C1349 ) C934_=_C1385( C934 C1385 ) C934_=_C1420( C934 C1420 ) \nC934_=_C1454( C934 C1454 ) C934_=_C1487( C934 C1487 ) C934_=_C1519( C934 C1519 ) C934_=_C1550( C934 C1550 ) C934_=_C1580( C934 C1580 ) C934_=_C1609( C934 C1609 ) \nC934_=_C1637( C934 C1637 ) C934_=_C1664( C934 C1664 ) C934_=_C1690( C934 C1690 ) C934_=_C1715( C934 C1715 ) C934_=_C1739( C934 C1739 ) C934_=_C1762( C934 C1762 ) \nC934_=_C1783( C934 C1783 ) C934_=_C1804( C934 C1804 ) C934_=_C1823( C934 C1823 ) C934_=_C1841( C934 C1841 ) C934_=_C1858( C934 C1858 ) C934_=_C1874( C934 C1874 ) \nC934_=_C1889( C934 C1889 ) C934_=_C1903( C934 C1903 ) C934_=_C1916( C934 C1916 ) C934_=_C1928( C934 C1928 ) C934_=_C1939( C934 C1939 ) C934_=_C1949( C934 C1949 ) \nC934_=_C1958( C934 C1958 ) C934_=_C1966( C934 C1966 ) C934_=_C1973( C934 C1973 ) C934_=_C1979( C934 C1979 ) C934_=_C1984( C934 C1984 ) C934_=_C1988( C934 C1988 ) \nC934_=_C1991( C934 C1991 ) C934_=_C1993( C934 C1993 ) C934_=_C1994( C934 C1994 ) C935_=_C955( C935 C955 ) C935_=_C980( C935 C980 ) C935_=_C981( C935 C981 ) \nC935_=_C982( C935 C982 ) C935_=_C983( C935 C983 ) C935_=_C984( C935 C984 ) C935_=_C985( C935 C985 ) C935_=_C986( C935 C986 ) C935_=_C987( C935 C987 ) \nC935_=_C988( C935 C988 ) C935_=_C989( C935 C989 ) C935_=_C990( C935 C990 ) C935_=_C991( C935 C991 ) C935_=_C992( C935 C992 ) C935_=_C993( C935 C993 ) \nC935_=_C994( C935 C994 ) C935_=_C995( C935 C995 ) C935_=_C996( C935 C996 ) C935_=_C997( C935 C997 ) C935_=_C998( C935 C998 ) C935_=_C999( C935 C999 ) \nC935_=_C1001( C935 C1001 ) C935_=_C1003( C935 C1003 ) C935_=_C1004( C935 C1004 ) C935_=_C1005( C935 C1005 ) C935_=_C1006( C935 C1006 ) C935_=_C1007( C935 C1007 ) \nC935_=_C1008( C935 C1008 ) C935_=_C1009( C935 C1009 ) C935_=_C1010( C935 C1010 ) C935_=_C1011( C935 C1011 ) C935_=_C1012( C935 C1012 ) C935_=_C1013( C935 C1013 ) \nC935_=_C1014( C935 C1014 ) C935_=_C1015( C935 C1015 ) C935_=_C1016( C935 C1016 ) C935_=_C1017( C935 C1017 ) C935_=_C1018( C935 C1018 ) C935_=_C1019( C935 C1019 ) \nC935_=_C1020( C935 C1020 ) C935_=_C1021( C935 C1021 ) C935_=_C1022( C935 C1022 ) C935_=_C1023( C935 C1023 ) C935_=_C1024( C935 C1024 ) C935_=_C1025( C935 C1025 ) \nC955_=_C980( C955 C980 ) C955_=_C1044( C955 C1044 ) C955_=_C1087( C955 C1087 ) C955_=_C1129( C955 C1129 ) C955_=_C1170( C955 C1170 ) C955_=_C1210( C955 C1210 ) \nC955_=_C1249( C955 C1249 ) C955_=_C1287( C955 C1287 ) C955_=_C1324( C955 C1324 ) C955_=_C1360( C955 C1360 ) C955_=_C1395( C955 C1395 ) C955_=_C1429( C955 C1429 ) \nC955_=_C1462( C955 C1462 ) C955_=_C1494( C955 C1494 ) C955_=_C1525( C955 C1525 ) C955_=_C1555( C955 C1555 ) C955_=_C1584( C955 C1584 ) C955_=_C1612( C955 C1612 ) \nC955_=_C1639( C955 C1639 ) C955_=_C1665( C955 C1665 ) C955_=_C1691( C955 C1691 ) C955_=_C1692( C955 C1692 ) C955_=_C1693( C955 C1693 ) C955_=_C1694( C955 C1694 ) \nC955_=_C1695( C955 C1695 ) C955_=_C1696( C955 C1696 ) C955_=_C1697( C955 C1697 ) C955_=_C1698( C955 C1698 ) C955_=_C1699( C955 C1699 ) C955_=_C1700( C955 C1700 ) \nC955_=_C1701( C955 C1701 ) C955_=_C1702( C955 C1702 ) C955_=_C1703( C955 C1703 ) C955_=_C1704( C955 C1704 ) C955_=_C1705( C955 C1705 ) C955_=_C1706( C955 C1706 ) \nC955_=_C1707( C955 C1707 ) C955_=_C1708( C955 C1708 ) C955_=_C1709( C955 C1709 ) C955_=_C1710( C955 C1710 ) C955_=_C1711( C955 C1711 ) C955_=_C1713( C955 C1713 ) \nC955_=_C1714( C955 C1714 ) C955_=_C1715( C955 C1715 ) C980_=_C1025( C980 C1025 ) C980_=_C1069( C980 C1069 ) C980_=_C1112( C980 C1112 ) C980_=_C1154( C980 C1154 ) \nC980_=_C1195( C980 C1195 ) C980_=_C1235( C980 C1235 ) C980_=_C1274( C980 C1274 ) C980_=_C1312( C980 C1312 ) C980_=_C1349( C980 C1349 ) C980_=_C1385( C980 C1385 ) \nC980_=_C1420( C980 C1420 ) C980_=_C1454( C980 C1454 ) C980_=_C1487( C980 C1487 ) C980_=_C1519( C980 C1519 ) C980_=_C1550( C980 C1550 ) C980_=_C1580( C980 C1580 ) \nC980_=_C1609( C980 C1609 ) C980_=_C1637( C980 C1637 ) C980_=_C1664( C980 C1664 ) C980_=_C1690( C980 C1690 ) C980_=_C1715( C980 C1715 ) C980_=_C1739( C980 C1739 ) \nC980_=_C1762( C980 C1762 ) C980_=_C1783( C980 C1783 ) C980_=_C1804( C980 C1804 ) C980_=_C1823( C980 C1823 ) C980_=_C1841( C980 C1841 ) C980_=_C1858( C980 C1858 ) \nC980_=_C1874( C980 C1874 ) C980_=_C1889( C980 C1889 ) C980_=_C1903( C980 C1903 ) C980_=_C1916( C980 C1916 ) C980_=_C1928( C980 C1928 ) C980_=_C1939( C980 C1939 ) \nC980_=_C1949( C980 C1949 ) C980_=_C1958( C980 C1958 ) C980_=_C1966( C980 C1966 ) C980_=_C1973( C980 C1973 ) C980_=_C1979( C980 C1979 ) C980_=_C1984( C980 C1984 ) \nC980_=_C1988( C980 C1988 ) C980_=_C1991( C980 C1991 ) C980_=_C1993( C980 C1993 ) C980_=_C1994( C980 C1994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1( C981 C1001 ) C981_=_C1003( C981 C1003 ) \nC981_=_C1004( C981 C1004 ) C981_=_C1005( C981 C1005 ) C981_=_C1006( C981 C1006 ) C981_=_C1007( C981 C1007 ) C981_=_C1008( C981 C1008 ) C981_=_C1009( C981 C1009 ) \nC981_=_C1010( C981 C1010 ) C981_=_C1011( C981 C1011 ) C981_=_C1012( C981 C1012 ) C981_=_C1013( C981 C1013 ) C981_=_C1014(</w:t>
      </w:r>
    </w:p>
    <w:p>
      <w:pPr>
        <w:pStyle w:val="PreformattedText"/>
        <w:bidi w:val="0"/>
        <w:spacing w:before="0" w:after="0"/>
        <w:jc w:val="left"/>
        <w:rPr/>
      </w:pPr>
      <w:r>
        <w:rPr/>
        <w:t xml:space="preserve"> </w:t>
      </w:r>
      <w:r>
        <w:rPr/>
        <w:t>C981 C1014 ) C981_=_C1015( C981 C1015 ) \nC981_=_C1016( C981 C1016 ) C981_=_C1017( C981 C1017 ) C981_=_C1018( C981 C1018 ) C981_=_C1019( C981 C1019 ) C981_=_C1020( C981 C1020 ) C981_=_C1021( C981 C1021 ) \nC981_=_C1022( C981 C1022 ) C981_=_C1023( C981 C1023 ) C981_=_C1024( C981 C1024 ) C981_=_C1025( C981 C1025 ) C981_=_C1044( C981 C1044 ) C981_=_C1069( C981 C1069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1( C982 C1001 ) \nC982_=_C1003( C982 C1003 ) C982_=_C1004( C982 C1004 ) C982_=_C1005( C982 C1005 ) C982_=_C1006( C982 C1006 ) C982_=_C1007( C982 C1007 ) C982_=_C1008( C982 C1008 ) \nC982_=_C1009( C982 C1009 ) C982_=_C1010( C982 C1010 ) C982_=_C1011( C982 C1011 ) C982_=_C1012( C982 C1012 ) C982_=_C1013( C982 C1013 ) C982_=_C1014( C982 C1014 ) \nC982_=_C1015( C982 C1015 ) C982_=_C1016( C982 C1016 ) C982_=_C1017( C982 C1017 ) C982_=_C1018( C982 C1018 ) C982_=_C1019( C982 C1019 ) C982_=_C1020( C982 C1020 ) \nC982_=_C1021( C982 C1021 ) C982_=_C1022( C982 C1022 ) C982_=_C1023( C982 C1023 ) C982_=_C1024( C982 C1024 ) C982_=_C1025( C982 C1025 ) C982_=_C1087( C982 C1087 ) \nC982_=_C1112( C982 C1112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1( C983 C1001 ) \nC983_=_C1003( C983 C1003 ) C983_=_C1004( C983 C1004 ) C983_=_C1005( C983 C1005 ) C983_=_C1006( C983 C1006 ) C983_=_C1007( C983 C1007 ) C983_=_C1008( C983 C1008 ) \nC983_=_C1009( C983 C1009 ) C983_=_C1010( C983 C1010 ) C983_=_C1011( C983 C1011 ) C983_=_C1012( C983 C1012 ) C983_=_C1013( C983 C1013 ) C983_=_C1014( C983 C1014 ) \nC983_=_C1015( C983 C1015 ) C983_=_C1016( C983 C1016 ) C983_=_C1017( C983 C1017 ) C983_=_C1018( C983 C1018 ) C983_=_C1019( C983 C1019 ) C983_=_C1020( C983 C1020 ) \nC983_=_C1021( C983 C1021 ) C983_=_C1022( C983 C1022 ) C983_=_C1023( C983 C1023 ) C983_=_C1024( C983 C1024 ) C983_=_C1025( C983 C1025 ) C983_=_C1129( C983 C1129 ) \nC983_=_C1154( C983 C1154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1( C984 C1001 ) C984_=_C1003( C984 C1003 ) \nC984_=_C1004( C984 C1004 ) C984_=_C1005( C984 C1005 ) C984_=_C1006( C984 C1006 ) C984_=_C1007( C984 C1007 ) C984_=_C1008( C984 C1008 ) C984_=_C1009( C984 C1009 ) \nC984_=_C1010( C984 C1010 ) C984_=_C1011( C984 C1011 ) C984_=_C1012( C984 C1012 ) C984_=_C1013( C984 C1013 ) C984_=_C1014( C984 C1014 ) C984_=_C1015( C984 C1015 ) \nC984_=_C1016( C984 C1016 ) C984_=_C1017( C984 C1017 ) C984_=_C1018( C984 C1018 ) C984_=_C1019( C984 C1019 ) C984_=_C1020( C984 C1020 ) C984_=_C1021( C984 C1021 ) \nC984_=_C1022( C984 C1022 ) C984_=_C1023( C984 C1023 ) C984_=_C1024( C984 C1024 ) C984_=_C1025( C984 C1025 ) C984_=_C1170( C984 C1170 ) C984_=_C1195( C984 C1195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1( C985 C1001 ) C985_=_C1003( C985 C1003 ) C985_=_C1004( C985 C1004 ) C985_=_C1005( C985 C1005 ) \nC985_=_C1006( C985 C1006 ) C985_=_C1007( C985 C1007 ) C985_=_C1008( C985 C1008 ) C985_=_C1009( C985 C1009 ) C985_=_C1010( C985 C1010 ) C985_=_C1011( C985 C1011 ) \nC985_=_C1012( C985 C1012 ) C985_=_C1013( C985 C1013 ) C985_=_C1014( C985 C1014 ) C985_=_C1015( C985 C1015 ) C985_=_C1016( C985 C1016 ) C985_=_C1017( C985 C1017 ) \nC985_=_C1018( C985 C1018 ) C985_=_C1019( C985 C1019 ) C985_=_C1020( C985 C1020 ) C985_=_C1021( C985 C1021 ) C985_=_C1022( C985 C1022 ) C985_=_C1023( C985 C1023 ) \nC985_=_C1024( C985 C1024 ) C985_=_C1025( C985 C1025 ) C985_=_C1210( C985 C1210 ) C985_=_C1235( C985 C1235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1( C986 C1001 ) \nC986_=_C1003( C986 C1003 ) C986_=_C1004( C986 C1004 ) C986_=_C1005( C986 C1005 ) C986_=_C1006( C986 C1006 ) C986_=_C1007( C986 C1007 ) C986_=_C1008( C986 C1008 ) \nC986_=_C1009( C986 C1009 ) C986_=_C1010( C986 C1010 ) C986_=_C1011( C986 C1011 ) C986_=_C1012( C986 C1012 ) C986_=_C1013( C986 C1013 ) C986_=_C1014( C986 C1014 ) \nC986_=_C1015( C986 C1015 ) C986_=_C1016( C986 C1016 ) C986_=_C1017( C986 C1017 ) C986_=_C1018( C986 C1018 ) C986_=_C1019( C986 C1019 ) C986_=_C1020( C986 C1020 ) \nC986_=_C1021( C986 C1021 ) C986_=_C1022( C986 C1022 ) C986_=_C1023( C986 C1023 ) C986_=_C1024( C986 C1024 ) C986_=_C1025( C986 C1025 ) C986_=_C1249( C986 C1249 ) \nC986_=_C1274( C986 C1274 ) C987_=_C988( C987 C988 ) C987_=_C989( C987 C989 ) C987_=_C990( C987 C990 ) C987_=_C991( C987 C991 ) C987_=_C992( C987 C992 ) \nC987_=_C993( C987 C993 ) C987_=_C994( C987 C994 ) C987_=_C995( C987 C995 ) C987_=_C996( C987 C996 ) C987_=_C997( C987 C997 ) C987_=_C998( C987 C998 ) \nC987_=_C999( C987 C999 ) C987_=_C1001( C987 C1001 ) C987_=_C1003( C987 C1003 ) C987_=_C1004( C987 C1004 ) C987_=_C1005( C987 C1005 ) C987_=_C1006( C987 C1006 ) \nC987_=_C1007( C987 C1007 ) C987_=_C1008( C987 C1008 ) C987_=_C1009( C987 C1009 ) C987_=_C1010( C987 C1010 ) C987_=_C1011( C987 C1011 ) C987_=_C1012( C987 C1012 ) \nC987_=_C1013( C987 C1013 ) C987_=_C1014( C987 C1014 ) C987_=_C1015( C987 C1015 ) C987_=_C1016( C987 C1016 ) C987_=_C1017( C987 C1017 ) C987_=_C1018( C987 C1018 ) \nC987_=_C1019( C987 C1019 ) C987_=_C1020( C987 C1020 ) C987_=_C1021( C987 C1021 ) C987_=_C1022( C987 C1022 ) C987_=_C1023( C987 C1023 ) C987_=_C1024( C987 C1024 ) \nC987_=_C1025( C987 C1025 ) C987_=_C1287( C987 C1287 ) C987_=_C1312( C987 C1312 ) C988_=_C989( C988 C989 ) C988_=_C990( C988 C990 ) C988_=_C991( C988 C991 ) \nC988_=_C992( C988 C992 ) C988_=_C993( C988 C993 ) C988_=_C994( C988 C994 ) C988_=_C995( C988 C995 ) C988_=_C996( C988 C996 ) C988_=_C997( C988 C997 ) \nC988_=_C998( C988 C998 ) C988_=_C999( C988 C999 ) C988_=_C1001( C988 C1001 ) C988_=_C1003( C988 C1003 ) C988_=_C1004( C988 C1004 ) C988_=_C1005( C988 C1005 ) \nC988_=_C1006( C988 C1006 ) C988_=_C1007( C988 C1007 ) C988_=_C1008( C988 C1008 ) C988_=_C1009( C988 C1009 ) C988_=_C1010( C988 C1010 ) C988_=_C1011( C988 C1011 ) \nC988_=_C1012( C988 C1012 ) C988_=_C1013( C988 C1013 ) C988_=_C1014( C988 C1014 ) C988_=_C1015( C988 C1015 ) C988_=_C1016( C988 C1016 ) C988_=_C1017( C988 C1017 ) \nC988_=_C1018( C988 C1018 ) C988_=_C1019( C988 C1019 ) C988_=_C1020( C988 C1020 ) C988_=_C1021( C988 C1021 ) C988_=_C1022( C988 C1022 ) C988_=_C1023( C988 C1023 ) \nC988_=_C1024( C988 C1024 ) C988_=_C1025( C988 C1025 ) C988_=_C1324( C988 C1324 ) C988_=_C1349( C988 C1349 ) C989_=_C990( C989 C990 ) C989_=_C991( C989 C991 ) \nC989_=_C992( C989 C992 ) C989_=_C993( C989 C993 ) C989_=_C994( C989 C994 ) C989_=_C995( C989 C995 ) C989_=_C996( C989 C996 ) C989_=_C997( C989 C997 ) \nC989_=_C998( C989 C998 ) C989_=_C999( C989 C999 ) C989_=_C1001( C989 C1001 ) C989_=_C1003( C989 C1003 ) C989_=_C1004( C989 C1004 ) C989_=_C1005( C989 C1005 ) \nC989_=_C1006( C989 C1006 ) C989_=_C1007( C989 C1007 ) C989_=_C1008( C989 C1008 ) C989_=_C1009( C989 C1009 ) C989_=_C1010( C989 C1010 ) C989_=_C1011( C989 C1011 ) \nC989_=_C1012( C989 C1012 ) C989_=_C1013( C989 C1013 ) C989_=_C1014( C989 C1014 ) C989_=_C1015( C989 C1015 ) C989_=_C1016( C989 C1016 ) C989_=_C1017( C989 C1017 ) \nC989_=_C1018( C989 C1018 ) C989_=_C1019( C989 C1019 ) C989_=_C1020( C989 C1020 ) C989_=_C1021( C989 C1021 ) C989_=_C1022( C989 C1022 ) C989_=_C1023( C989 C1023 ) \nC989_=_C1024( C989 C1024 ) C989_=_C1025( C989 C1025 ) C989_=_C1360( C989 C1360 ) C989_=_C1385( C989 C1385 ) C990_=_C991( C990 C991 ) C990_=_C992( C990 C992 ) \nC990_=_C993( C990 C993 ) C990_=_C994( C990 C994 ) C990_=_C995( C990 C995 ) C990_=_C996( C990 C996 ) C990_=_C997( C990 C997 ) C990_=_C998( C990 C998 ) \nC990_=_C999( C990 C999 ) C990_=_C1001( C990 C1001 ) C990_=_C1003( C990 C1003 ) C990_=_C1004( C990 C1004 ) C990_=_C1005( C990 C1005 ) C990_=_C1006( C990 C1006 ) \nC990_=_C1007( C990 C1007 ) C990_=_C1008( C990 C1008 ) C990_=_C1009( C990 C1009 ) C990_=_C1010( C990 C1010 ) C990_=_C1011( C990 C1011 ) C990_=_C1012( C990 C1012 ) \nC990_=_C1013( C990 C1013 ) C990_=_C1014( C990 C1014 ) C990_=_C1015( C990 C1015 ) C990_=_C1016( C990 C1016 ) C990_=_C1017( C990 C1017 ) C990_=_C1018( C990 C1018 ) \nC990_=_C1019( C990 C1019 ) C990_=_C1020( C990 C1020 ) C990_=_C1021( C990 C1021 ) C990_=_C1022( C990 C1022 ) C990_=_C1023( C990 C1023 ) C990_=_C1024( C990 C1024 ) \nC990_=_C1025( C990 C1025 ) C990_=_C1395( C990 C1395 ) C990_=_C1420( C990 C1420 ) C991_=_C992( C991 C992 ) C991_=_C993( C991 C993 ) C991_=_C994( C991 C994 ) \nC991_=_C995( C991 C995 ) C991_=_C996( C991 C996 ) C991_=_C997( C991 C997 ) C991_=_C998( C991 C998</w:t>
      </w:r>
    </w:p>
    <w:p>
      <w:pPr>
        <w:pStyle w:val="PreformattedText"/>
        <w:bidi w:val="0"/>
        <w:spacing w:before="0" w:after="0"/>
        <w:jc w:val="left"/>
        <w:rPr/>
      </w:pPr>
      <w:r>
        <w:rPr/>
        <w:t xml:space="preserve"> </w:t>
      </w:r>
      <w:r>
        <w:rPr/>
        <w:t>) C991_=_C999( C991 C999 ) C991_=_C1001( C991 C1001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1_=_C1017( C991 C1017 ) C991_=_C1018( C991 C1018 ) C991_=_C1019( C991 C1019 ) C991_=_C1020( C991 C1020 ) \nC991_=_C1021( C991 C1021 ) C991_=_C1022( C991 C1022 ) C991_=_C1023( C991 C1023 ) C991_=_C1024( C991 C1024 ) C991_=_C1025( C991 C1025 ) C991_=_C1429( C991 C1429 ) \nC991_=_C1454( C991 C1454 ) C992_=_C993( C992 C993 ) C992_=_C994( C992 C994 ) C992_=_C995( C992 C995 ) C992_=_C996( C992 C996 ) C992_=_C997( C992 C997 ) \nC992_=_C998( C992 C998 ) C992_=_C999( C992 C999 ) C992_=_C1001( C992 C1001 ) C992_=_C1003( C992 C1003 ) C992_=_C1004( C992 C1004 ) C992_=_C1005( C992 C1005 ) \nC992_=_C1006( C992 C1006 ) C992_=_C1007( C992 C1007 ) C992_=_C1008( C992 C1008 ) C992_=_C1009( C992 C1009 ) C992_=_C1010( C992 C1010 ) C992_=_C1011( C992 C1011 ) \nC992_=_C1012( C992 C1012 ) C992_=_C1013( C992 C1013 ) C992_=_C1014( C992 C1014 ) C992_=_C1015( C992 C1015 ) C992_=_C1016( C992 C1016 ) C992_=_C1017( C992 C1017 ) \nC992_=_C1018( C992 C1018 ) C992_=_C1019( C992 C1019 ) C992_=_C1020( C992 C1020 ) C992_=_C1021( C992 C1021 ) C992_=_C1022( C992 C1022 ) C992_=_C1023( C992 C1023 ) \nC992_=_C1024( C992 C1024 ) C992_=_C1025( C992 C1025 ) C992_=_C1462( C992 C1462 ) C992_=_C1487( C992 C1487 ) C993_=_C994( C993 C994 ) C993_=_C995( C993 C995 ) \nC993_=_C996( C993 C996 ) C993_=_C997( C993 C997 ) C993_=_C998( C993 C998 ) C993_=_C999( C993 C999 ) C993_=_C1001( C993 C1001 ) C993_=_C1003( C993 C1003 ) \nC993_=_C1004( C993 C1004 ) C993_=_C1005( C993 C1005 ) C993_=_C1006( C993 C1006 ) C993_=_C1007( C993 C1007 ) C993_=_C1008( C993 C1008 ) C993_=_C1009( C993 C1009 ) \nC993_=_C1010( C993 C1010 ) C993_=_C1011( C993 C1011 ) C993_=_C1012( C993 C1012 ) C993_=_C1013( C993 C1013 ) C993_=_C1014( C993 C1014 ) C993_=_C1015( C993 C1015 ) \nC993_=_C1016( C993 C1016 ) C993_=_C1017( C993 C1017 ) C993_=_C1018( C993 C1018 ) C993_=_C1019( C993 C1019 ) C993_=_C1020( C993 C1020 ) C993_=_C1021( C993 C1021 ) \nC993_=_C1022( C993 C1022 ) C993_=_C1023( C993 C1023 ) C993_=_C1024( C993 C1024 ) C993_=_C1025( C993 C1025 ) C993_=_C1494( C993 C1494 ) C993_=_C1519( C993 C1519 ) \nC994_=_C995( C994 C995 ) C994_=_C996( C994 C996 ) C994_=_C997( C994 C997 ) C994_=_C998( C994 C998 ) C994_=_C999( C994 C999 ) C994_=_C1001( C994 C1001 ) \nC994_=_C1003( C994 C1003 ) C994_=_C1004( C994 C1004 ) C994_=_C1005( C994 C1005 ) C994_=_C1006( C994 C1006 ) C994_=_C1007( C994 C1007 ) C994_=_C1008( C994 C1008 ) \nC994_=_C1009( C994 C1009 ) C994_=_C1010( C994 C1010 ) C994_=_C1011( C994 C1011 ) C994_=_C1012( C994 C1012 ) C994_=_C1013( C994 C1013 ) C994_=_C1014( C994 C1014 ) \nC994_=_C1015( C994 C1015 ) C994_=_C1016( C994 C1016 ) C994_=_C1017( C994 C1017 ) C994_=_C1018( C994 C1018 ) C994_=_C1019( C994 C1019 ) C994_=_C1020( C994 C1020 ) \nC994_=_C1021( C994 C1021 ) C994_=_C1022( C994 C1022 ) C994_=_C1023( C994 C1023 ) C994_=_C1024( C994 C1024 ) C994_=_C1025( C994 C1025 ) C994_=_C1525( C994 C1525 ) \nC994_=_C1550( C994 C1550 ) C995_=_C996( C995 C996 ) C995_=_C997( C995 C997 ) C995_=_C998( C995 C998 ) C995_=_C999( C995 C999 ) C995_=_C1001( C995 C1001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5_=_C1015( C995 C1015 ) C995_=_C1016( C995 C1016 ) C995_=_C1017( C995 C1017 ) C995_=_C1018( C995 C1018 ) C995_=_C1019( C995 C1019 ) C995_=_C1020( C995 C1020 ) \nC995_=_C1021( C995 C1021 ) C995_=_C1022( C995 C1022 ) C995_=_C1023( C995 C1023 ) C995_=_C1024( C995 C1024 ) C995_=_C1025( C995 C1025 ) C995_=_C1555( C995 C1555 ) \nC995_=_C1580( C995 C1580 ) C996_=_C997( C996 C997 ) C996_=_C998( C996 C998 ) C996_=_C999( C996 C999 ) C996_=_C1001( C996 C1001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017( C996 C1017 ) C996_=_C1018( C996 C1018 ) C996_=_C1019( C996 C1019 ) C996_=_C1020( C996 C1020 ) C996_=_C1021( C996 C1021 ) \nC996_=_C1022( C996 C1022 ) C996_=_C1023( C996 C1023 ) C996_=_C1024( C996 C1024 ) C996_=_C1025( C996 C1025 ) C996_=_C1584( C996 C1584 ) C996_=_C1609( C996 C1609 ) \nC997_=_C998( C997 C998 ) C997_=_C999( C997 C999 ) C997_=_C1001( C997 C1001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020( C997 C1020 ) C997_=_C1021( C997 C1021 ) C997_=_C1022( C997 C1022 ) C997_=_C1023( C997 C1023 ) \nC997_=_C1024( C997 C1024 ) C997_=_C1025( C997 C1025 ) C997_=_C1612( C997 C1612 ) C997_=_C1637( C997 C1637 ) C998_=_C999( C998 C999 ) C998_=_C1001( C998 C1001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8_=_C1019( C998 C1019 ) C998_=_C1020( C998 C1020 ) \nC998_=_C1021( C998 C1021 ) C998_=_C1022( C998 C1022 ) C998_=_C1023( C998 C1023 ) C998_=_C1024( C998 C1024 ) C998_=_C1025( C998 C1025 ) C998_=_C1639( C998 C1639 ) \nC998_=_C1664( C998 C1664 ) C999_=_C1001( C999 C1001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1015( C999 C1015 ) C999_=_C1016( C999 C1016 ) C999_=_C1017( C999 C1017 ) C999_=_C1018( C999 C1018 ) \nC999_=_C1019( C999 C1019 ) C999_=_C1020( C999 C1020 ) C999_=_C1021( C999 C1021 ) C999_=_C1022( C999 C1022 ) C999_=_C1023( C999 C1023 ) C999_=_C1024( C999 C1024 ) \nC999_=_C1025( C999 C1025 ) C999_=_C1665( C999 C1665 ) C999_=_C1690( C999 C1690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022( C1001 C1022 ) C1001_=_C1023( C1001 C1023 ) \nC1001_=_C1024( C1001 C1024 ) C1001_=_C1025( C1001 C1025 ) C1001_=_C1691( C1001 C1691 ) C1001_=_C1739( C1001 C1739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3_=_C1025( C1003 C1025 ) C1003_=_C1692( C1003 C1692 ) C1003_=_C1762( C1003 C1762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693( C1004 C1693 ) C1004_=_C1783( C1004 C1783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25( C1005 C1025 ) C1005_=_C1694( C1005 C1694 ) \nC1005_=_C1804( C1005 C1804 ) C1006_=_C1007(</w:t>
      </w:r>
    </w:p>
    <w:p>
      <w:pPr>
        <w:pStyle w:val="PreformattedText"/>
        <w:bidi w:val="0"/>
        <w:spacing w:before="0" w:after="0"/>
        <w:jc w:val="left"/>
        <w:rPr/>
      </w:pPr>
      <w:r>
        <w:rPr/>
        <w:t xml:space="preserve"> </w:t>
      </w:r>
      <w:r>
        <w:rPr/>
        <w:t>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695( C1006 C1695 ) C1006_=_C1823( C1006 C1823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696( C1007 C1696 ) C1007_=_C1841( C1007 C1841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697( C1008 C1697 ) \nC1008_=_C1858( C1008 C1858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698( C1009 C1698 ) \nC1009_=_C1874( C1009 C1874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699( C1010 C1699 ) C1010_=_C1889( C1010 C1889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700( C1011 C1700 ) C1011_=_C1903( C1011 C1903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701( C1012 C1701 ) \nC1012_=_C1916( C1012 C191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702( C1013 C1702 ) C1013_=_C1928( C1013 C1928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703( C1014 C1703 ) C1014_=_C1939( C1014 C1939 ) C1015_=_C1016( C1015 C1016 ) C1015_=_C1017( C1015 C1017 ) \nC1015_=_C1018( C1015 C1018 ) C1015_=_C1019( C1015 C1019 ) C1015_=_C1020( C1015 C1020 ) C1015_=_C1021( C1015 C1021 ) C1015_=_C1022( C1015 C1022 ) C1015_=_C1023( C1015 C1023 ) \nC1015_=_C1024( C1015 C1024 ) C1015_=_C1025( C1015 C1025 ) C1015_=_C1704( C1015 C1704 ) C1015_=_C1949( C1015 C1949 ) C1016_=_C1017( C1016 C1017 ) C1016_=_C1018( C1016 C1018 ) \nC1016_=_C1019( C1016 C1019 ) C1016_=_C1020( C1016 C1020 ) C1016_=_C1021( C1016 C1021 ) C1016_=_C1022( C1016 C1022 ) C1016_=_C1023( C1016 C1023 ) C1016_=_C1024( C1016 C1024 ) \nC1016_=_C1025( C1016 C1025 ) C1016_=_C1705( C1016 C1705 ) C1016_=_C1958( C1016 C1958 ) C1017_=_C1018( C1017 C1018 ) C1017_=_C1019( C1017 C1019 ) C1017_=_C1020( C1017 C1020 ) \nC1017_=_C1021( C1017 C1021 ) C1017_=_C1022( C1017 C1022 ) C1017_=_C1023( C1017 C1023 ) C1017_=_C1024( C1017 C1024 ) C1017_=_C1025( C1017 C1025 ) C1017_=_C1706( C1017 C1706 ) \nC1017_=_C1966( C1017 C1966 ) C1018_=_C1019( C1018 C1019 ) C1018_=_C1020( C1018 C1020 ) C1018_=_C1021( C1018 C1021 ) C1018_=_C1022( C1018 C1022 ) C1018_=_C1023( C1018 C1023 ) \nC1018_=_C1024( C1018 C1024 ) C1018_=_C1025( C1018 C1025 ) C1018_=_C1707( C1018 C1707 ) C1018_=_C1973( C1018 C1973 ) C1019_=_C1020( C1019 C1020 ) C1019_=_C1021( C1019 C1021 ) \nC1019_=_C1022( C1019 C1022 ) C1019_=_C1023( C1019 C1023 ) C1019_=_C1024( C1019 C1024 ) C1019_=_C1025( C1019 C1025 ) C1019_=_C1708( C1019 C1708 ) C1019_=_C1979( C1019 C1979 ) \nC1020_=_C1021( C1020 C1021 ) C1020_=_C1022( C1020 C1022 ) C1020_=_C1023( C1020 C1023 ) C1020_=_C1024( C1020 C1024 ) C1020_=_C1025( C1020 C1025 ) C1020_=_C1709( C1020 C1709 ) \nC1020_=_C1984( C1020 C1984 ) C1021_=_C1022( C1021 C1022 ) C1021_=_C1023( C1021 C1023 ) C1021_=_C1024( C1021 C1024 ) C1021_=_C1025( C1021 C1025 ) C1021_=_C1710( C1021 C1710 ) \nC1021_=_C1988( C1021 C1988 ) C1022_=_C1023( C1022 C1023 ) C1022_=_C1024( C1022 C1024 ) C1022_=_C1025( C1022 C1025 ) C1022_=_C1711( C1022 C1711 ) C1022_=_C1991( C1022 C1991 ) \nC1023_=_C1024( C1023 C1024 ) C1023_=_C1025( C1023 C1025 ) C1023_=_C1713( C1023 C1713 ) C1023_=_C1993( C1023 C1993 ) C1024_=_C1025( C1024 C1025 ) C1024_=_C1714( C1024 C1714 ) \nC1024_=_C1994( C1024 C1994 ) C1025_=_C1069( C1025 C1069 ) C1025_=_C1112( C1025 C1112 ) C1025_=_C1154( C1025 C1154 ) C1025_=_C1195( C1025 C1195 ) C1025_=_C1235( C1025 C1235 ) \nC1025_=_C1274( C1025 C1274 ) C1025_=_C1312( C1025 C1312 ) C1025_=_C1349( C1025 C1349 ) C1025_=_C1385( C1025 C1385 ) C1025_=_C1420( C1025 C1420 ) C1025_=_C1454( C1025 C1454 ) \nC1025_=_C1487( C1025 C1487 ) C1025_=_C1519( C1025 C1519 ) C1025_=_C1550( C1025 C1550 ) C1025_=_C1580( C1025 C1580 ) C1025_=_C1609( C1025 C1609 ) C1025_=_C1637( C1025 C1637 ) \nC1025_=_C1664( C1025 C1664 ) C1025_=_C1690( C1025 C1690 ) C1025_=_C1715( C1025 C1715 ) C1025_=_C1739( C1025 C1739 ) C1025_=_C1762( C1025 C1762 ) C1025_=_C1783( C1025 C1783 ) \nC1025_=_C1804( C1025 C1804 ) C1025_=_C1823( C1025 C1823 ) C1025_=_C1841( C1025 C1841 ) C1025_=_C1858( C1025 C1858 ) C1025_=_C1874( C1025 C1874 ) C1025_=_C1889( C1025 C1889 ) \nC1025_=_C1903( C1025 C1903 ) C1025_=_C1916( C1025 C1916 ) C1025_=_C1928( C1025 C1928 ) C1025_=_C1939( C1025 C1939 ) C1025_=_C1949( C1025 C1949 ) C1025_=_C1958( C1025 C1958 ) \nC1025_=_C1966( C1025 C1966 ) C1025_=_C1973( C1025 C1973 ) C1025_=_C1979( C1025 C1979 ) C1025_=_C1984( C1025 C1984 ) C1025_=_C1988( C1025 C1988 ) C1025_=_C1991( C1025 C1991 ) \nC1025_=_C1993( C1025 C1993 ) C1025_=_C1994( C1025 C1994 ) C1044_=_C1069( C1044 C1069 ) C1044_=_C1087( C1044 C1087 ) C1044_=_C1129( C1044 C1129 ) C1044_=_C1170( C1044 C1170 ) \nC1044_=_C1210( C1044 C1210 ) C1044_=_C1249( C1044 C1249 ) C1044_=_C1287( C1044 C1287 ) C1044_=_C1324( C1044 C1324 ) C1044_=_C1360( C1044 C1360 ) C1044_=_C1395( C1044 C1395 ) \nC1044_=_C1429( C1044 C1429 ) C1044_=_C1462( C1044 C1462 ) C1044_=_C1494( C1044 C1494 ) C1044_=_C1525( C1044 C1525 ) C1044_=_C1555( C1044 C1555 ) C1044_=_C1584( C1044 C1584 ) \nC1044_=_C1612( C1044 C1612 ) C1044_=_C1639( C1044 C1639 ) C1044_=_C1665( C1044 C1665 ) C1044_=_C1691( C1044 C1691 ) C1044_=_C1692( C1044 C1692 ) C1044_=_C1693( C1044 C1693 ) \nC1044_=_C1694( C1044 C1694 ) C1044_=_C1695( C1044 C1695 ) C1044_=_C1696( C1044 C1696 ) C1044_=_C1697( C1044 C1697 ) C1044_=_C1698( C1044 C1698 ) C1044_=_C1699( C1044 C1699 ) \nC1044_=_C1700( C1044 C1700 ) C1044_=_C1701( C1044 C1701 ) C1044_=_C1702( C1044 C1702 ) C1044_=_C1703( C1044 C1703 ) C1044_=_C1704( C1044 C1704 ) C1044_=_C1705( C1044 C1705 ) \nC1044_=_C1706( C1044 C1706 ) C1044_=_C1707( C1044 C1707 ) C1044_=_C1708( C1044 C1708 ) C1044_=_C1709( C1044 C1709 ) C1044_=_C1710( C1044 C1710 ) C1044_=_C1711( C1044 C1711 ) \nC1044_=_C1713( C1044 C1713 ) C1044_=_C1714( C1044 C1714 ) C1044_=_C1715( C1044 C1715 ) C1069_=_C1112( C1069 C1112 ) C1069_=_C1154( C1069 C1154 ) C1069_=_C1195( C1069 C1195 ) \nC1069_=_C1235( C1069 C1235 ) C1069_=_C1274( C1069 C1274 ) C1069_=_C1312( C1069 C1312 ) C1069_=_C1349( C1069 C1349 ) C1069_=_C1385( C1069 C1385 ) C1069_=_C1420( C1069 C1420 ) \nC1069_=_C1454( C1069 C1454 ) C1069_=_C1487( C1069 C1487 ) C1069_=_C1519( C1069 C1519 ) C1069_=_C1550( C1069 C1550 ) C1069_=_C1580( C1069 C1580 ) C1069_=_C1609( C1069 C1609 ) \nC1069_=_C1637( C1069 C1637 ) C1069_=_C1664( C1069 C1664 ) C1069_=_C1690( C1069 C1690 ) C1069_=_C1715( C1069 C1715 ) C1069_=_C1739( C1069 C1739 ) C1069_=_C1762( C1069 C1762 ) \nC1069_=_C1783( C1069 C1783 ) C1069_=_C1804( C1069 C1804 ) C1069_=_C1823( C1069 C1823 ) C1069_=_C1841(</w:t>
      </w:r>
    </w:p>
    <w:p>
      <w:pPr>
        <w:pStyle w:val="PreformattedText"/>
        <w:bidi w:val="0"/>
        <w:spacing w:before="0" w:after="0"/>
        <w:jc w:val="left"/>
        <w:rPr/>
      </w:pPr>
      <w:r>
        <w:rPr/>
        <w:t xml:space="preserve"> </w:t>
      </w:r>
      <w:r>
        <w:rPr/>
        <w:t>C1069 C1841 ) C1069_=_C1858( C1069 C1858 ) C1069_=_C1874( C1069 C1874 ) \nC1069_=_C1889( C1069 C1889 ) C1069_=_C1903( C1069 C1903 ) C1069_=_C1916( C1069 C1916 ) C1069_=_C1928( C1069 C1928 ) C1069_=_C1939( C1069 C1939 ) C1069_=_C1949( C1069 C1949 ) \nC1069_=_C1958( C1069 C1958 ) C1069_=_C1966( C1069 C1966 ) C1069_=_C1973( C1069 C1973 ) C1069_=_C1979( C1069 C1979 ) C1069_=_C1984( C1069 C1984 ) C1069_=_C1988( C1069 C1988 ) \nC1069_=_C1991( C1069 C1991 ) C1069_=_C1993( C1069 C1993 ) C1069_=_C1994( C1069 C1994 ) C1087_=_C1112( C1087 C1112 ) C1087_=_C1129( C1087 C1129 ) C1087_=_C1170( C1087 C1170 ) \nC1087_=_C1210( C1087 C1210 ) C1087_=_C1249( C1087 C1249 ) C1087_=_C1287( C1087 C1287 ) C1087_=_C1324( C1087 C1324 ) C1087_=_C1360( C1087 C1360 ) C1087_=_C1395( C1087 C1395 ) \nC1087_=_C1429( C1087 C1429 ) C1087_=_C1462( C1087 C1462 ) C1087_=_C1494( C1087 C1494 ) C1087_=_C1525( C1087 C1525 ) C1087_=_C1555( C1087 C1555 ) C1087_=_C1584( C1087 C1584 ) \nC1087_=_C1612( C1087 C1612 ) C1087_=_C1639( C1087 C1639 ) C1087_=_C1665( C1087 C1665 ) C1087_=_C1691( C1087 C1691 ) C1087_=_C1692( C1087 C1692 ) C1087_=_C1693( C1087 C1693 ) \nC1087_=_C1694( C1087 C1694 ) C1087_=_C1695( C1087 C1695 ) C1087_=_C1696( C1087 C1696 ) C1087_=_C1697( C1087 C1697 ) C1087_=_C1698( C1087 C1698 ) C1087_=_C1699( C1087 C1699 ) \nC1087_=_C1700( C1087 C1700 ) C1087_=_C1701( C1087 C1701 ) C1087_=_C1702( C1087 C1702 ) C1087_=_C1703( C1087 C1703 ) C1087_=_C1704( C1087 C1704 ) C1087_=_C1705( C1087 C1705 ) \nC1087_=_C1706( C1087 C1706 ) C1087_=_C1707( C1087 C1707 ) C1087_=_C1708( C1087 C1708 ) C1087_=_C1709( C1087 C1709 ) C1087_=_C1710( C1087 C1710 ) C1087_=_C1711( C1087 C1711 ) \nC1087_=_C1713( C1087 C1713 ) C1087_=_C1714( C1087 C1714 ) C1087_=_C1715( C1087 C1715 ) C1112_=_C1154( C1112 C1154 ) C1112_=_C1195( C1112 C1195 ) C1112_=_C1235( C1112 C1235 ) \nC1112_=_C1274( C1112 C1274 ) C1112_=_C1312( C1112 C1312 ) C1112_=_C1349( C1112 C1349 ) C1112_=_C1385( C1112 C1385 ) C1112_=_C1420( C1112 C1420 ) C1112_=_C1454( C1112 C1454 ) \nC1112_=_C1487( C1112 C1487 ) C1112_=_C1519( C1112 C1519 ) C1112_=_C1550( C1112 C1550 ) C1112_=_C1580( C1112 C1580 ) C1112_=_C1609( C1112 C1609 ) C1112_=_C1637( C1112 C1637 ) \nC1112_=_C1664( C1112 C1664 ) C1112_=_C1690( C1112 C1690 ) C1112_=_C1715( C1112 C1715 ) C1112_=_C1739( C1112 C1739 ) C1112_=_C1762( C1112 C1762 ) C1112_=_C1783( C1112 C1783 ) \nC1112_=_C1804( C1112 C1804 ) C1112_=_C1823( C1112 C1823 ) C1112_=_C1841( C1112 C1841 ) C1112_=_C1858( C1112 C1858 ) C1112_=_C1874( C1112 C1874 ) C1112_=_C1889( C1112 C1889 ) \nC1112_=_C1903( C1112 C1903 ) C1112_=_C1916( C1112 C1916 ) C1112_=_C1928( C1112 C1928 ) C1112_=_C1939( C1112 C1939 ) C1112_=_C1949( C1112 C1949 ) C1112_=_C1958( C1112 C1958 ) \nC1112_=_C1966( C1112 C1966 ) C1112_=_C1973( C1112 C1973 ) C1112_=_C1979( C1112 C1979 ) C1112_=_C1984( C1112 C1984 ) C1112_=_C1988( C1112 C1988 ) C1112_=_C1991( C1112 C1991 ) \nC1112_=_C1993( C1112 C1993 ) C1112_=_C1994( C1112 C1994 ) C1129_=_C1154( C1129 C1154 ) C1129_=_C1170( C1129 C1170 ) C1129_=_C1210( C1129 C1210 ) C1129_=_C1249( C1129 C1249 ) \nC1129_=_C1287( C1129 C1287 ) C1129_=_C1324( C1129 C1324 ) C1129_=_C1360( C1129 C1360 ) C1129_=_C1395( C1129 C1395 ) C1129_=_C1429( C1129 C1429 ) C1129_=_C1462( C1129 C1462 ) \nC1129_=_C1494( C1129 C1494 ) C1129_=_C1525( C1129 C1525 ) C1129_=_C1555( C1129 C1555 ) C1129_=_C1584( C1129 C1584 ) C1129_=_C1612( C1129 C1612 ) C1129_=_C1639( C1129 C1639 ) \nC1129_=_C1665( C1129 C1665 ) C1129_=_C1691( C1129 C1691 ) C1129_=_C1692( C1129 C1692 ) C1129_=_C1693( C1129 C1693 ) C1129_=_C1694( C1129 C1694 ) C1129_=_C1695( C1129 C1695 ) \nC1129_=_C1696( C1129 C1696 ) C1129_=_C1697( C1129 C1697 ) C1129_=_C1698( C1129 C1698 ) C1129_=_C1699( C1129 C1699 ) C1129_=_C1700( C1129 C1700 ) C1129_=_C1701( C1129 C1701 ) \nC1129_=_C1702( C1129 C1702 ) C1129_=_C1703( C1129 C1703 ) C1129_=_C1704( C1129 C1704 ) C1129_=_C1705( C1129 C1705 ) C1129_=_C1706( C1129 C1706 ) C1129_=_C1707( C1129 C1707 ) \nC1129_=_C1708( C1129 C1708 ) C1129_=_C1709( C1129 C1709 ) C1129_=_C1710( C1129 C1710 ) C1129_=_C1711( C1129 C1711 ) C1129_=_C1713( C1129 C1713 ) C1129_=_C1714( C1129 C1714 ) \nC1129_=_C1715( C1129 C1715 ) C1154_=_C1195( C1154 C1195 ) C1154_=_C1235( C1154 C1235 ) C1154_=_C1274( C1154 C1274 ) C1154_=_C1312( C1154 C1312 ) C1154_=_C1349( C1154 C1349 ) \nC1154_=_C1385( C1154 C1385 ) C1154_=_C1420( C1154 C1420 ) C1154_=_C1454( C1154 C1454 ) C1154_=_C1487( C1154 C1487 ) C1154_=_C1519( C1154 C1519 ) C1154_=_C1550( C1154 C1550 ) \nC1154_=_C1580( C1154 C1580 ) C1154_=_C1609( C1154 C1609 ) C1154_=_C1637( C1154 C1637 ) C1154_=_C1664( C1154 C1664 ) C1154_=_C1690( C1154 C1690 ) C1154_=_C1715( C1154 C1715 ) \nC1154_=_C1739( C1154 C1739 ) C1154_=_C1762( C1154 C1762 ) C1154_=_C1783( C1154 C1783 ) C1154_=_C1804( C1154 C1804 ) C1154_=_C1823( C1154 C1823 ) C1154_=_C1841( C1154 C1841 ) \nC1154_=_C1858( C1154 C1858 ) C1154_=_C1874( C1154 C1874 ) C1154_=_C1889( C1154 C1889 ) C1154_=_C1903( C1154 C1903 ) C1154_=_C1916( C1154 C1916 ) C1154_=_C1928( C1154 C1928 ) \nC1154_=_C1939( C1154 C1939 ) C1154_=_C1949( C1154 C1949 ) C1154_=_C1958( C1154 C1958 ) C1154_=_C1966( C1154 C1966 ) C1154_=_C1973( C1154 C1973 ) C1154_=_C1979( C1154 C1979 ) \nC1154_=_C1984( C1154 C1984 ) C1154_=_C1988( C1154 C1988 ) C1154_=_C1991( C1154 C1991 ) C1154_=_C1993( C1154 C1993 ) C1154_=_C1994( C1154 C1994 ) C1170_=_C1195( C1170 C1195 ) \nC1170_=_C1210( C1170 C1210 ) C1170_=_C1249( C1170 C1249 ) C1170_=_C1287( C1170 C1287 ) C1170_=_C1324( C1170 C1324 ) C1170_=_C1360( C1170 C1360 ) C1170_=_C1395( C1170 C1395 ) \nC1170_=_C1429( C1170 C1429 ) C1170_=_C1462( C1170 C1462 ) C1170_=_C1494( C1170 C1494 ) C1170_=_C1525( C1170 C1525 ) C1170_=_C1555( C1170 C1555 ) C1170_=_C1584( C1170 C1584 ) \nC1170_=_C1612( C1170 C1612 ) C1170_=_C1639( C1170 C1639 ) C1170_=_C1665( C1170 C1665 ) C1170_=_C1691( C1170 C1691 ) C1170_=_C1692( C1170 C1692 ) C1170_=_C1693( C1170 C1693 ) \nC1170_=_C1694( C1170 C1694 ) C1170_=_C1695( C1170 C1695 ) C1170_=_C1696( C1170 C1696 ) C1170_=_C1697( C1170 C1697 ) C1170_=_C1698( C1170 C1698 ) C1170_=_C1699( C1170 C1699 ) \nC1170_=_C1700( C1170 C1700 ) C1170_=_C1701( C1170 C1701 ) C1170_=_C1702( C1170 C1702 ) C1170_=_C1703( C1170 C1703 ) C1170_=_C1704( C1170 C1704 ) C1170_=_C1705( C1170 C1705 ) \nC1170_=_C1706( C1170 C1706 ) C1170_=_C1707( C1170 C1707 ) C1170_=_C1708( C1170 C1708 ) C1170_=_C1709( C1170 C1709 ) C1170_=_C1710( C1170 C1710 ) C1170_=_C1711( C1170 C1711 ) \nC1170_=_C1713( C1170 C1713 ) C1170_=_C1714( C1170 C1714 ) C1170_=_C1715( C1170 C1715 ) C1195_=_C1235( C1195 C1235 ) C1195_=_C1274( C1195 C1274 ) C1195_=_C1312( C1195 C1312 ) \nC1195_=_C1349( C1195 C1349 ) C1195_=_C1385( C1195 C1385 ) C1195_=_C1420( C1195 C1420 ) C1195_=_C1454( C1195 C1454 ) C1195_=_C1487( C1195 C1487 ) C1195_=_C1519( C1195 C1519 ) \nC1195_=_C1550( C1195 C1550 ) C1195_=_C1580( C1195 C1580 ) C1195_=_C1609( C1195 C1609 ) C1195_=_C1637( C1195 C1637 ) C1195_=_C1664( C1195 C1664 ) C1195_=_C1690( C1195 C1690 ) \nC1195_=_C1715( C1195 C1715 ) C1195_=_C1739( C1195 C1739 ) C1195_=_C1762( C1195 C1762 ) C1195_=_C1783( C1195 C1783 ) C1195_=_C1804( C1195 C1804 ) C1195_=_C1823( C1195 C1823 ) \nC1195_=_C1841( C1195 C1841 ) C1195_=_C1858( C1195 C1858 ) C1195_=_C1874( C1195 C1874 ) C1195_=_C1889( C1195 C1889 ) C1195_=_C1903( C1195 C1903 ) C1195_=_C1916( C1195 C1916 ) \nC1195_=_C1928( C1195 C1928 ) C1195_=_C1939( C1195 C1939 ) C1195_=_C1949( C1195 C1949 ) C1195_=_C1958( C1195 C1958 ) C1195_=_C1966( C1195 C1966 ) C1195_=_C1973( C1195 C1973 ) \nC1195_=_C1979( C1195 C1979 ) C1195_=_C1984( C1195 C1984 ) C1195_=_C1988( C1195 C1988 ) C1195_=_C1991( C1195 C1991 ) C1195_=_C1993( C1195 C1993 ) C1195_=_C1994( C1195 C1994 ) \nC1210_=_C1235( C1210 C1235 ) C1210_=_C1249( C1210 C1249 ) C1210_=_C1287( C1210 C1287 ) C1210_=_C1324( C1210 C1324 ) C1210_=_C1360( C1210 C1360 ) C1210_=_C1395( C1210 C1395 ) \nC1210_=_C1429( C1210 C1429 ) C1210_=_C1462( C1210 C1462 ) C1210_=_C1494( C1210 C1494 ) C1210_=_C1525( C1210 C1525 ) C1210_=_C1555( C1210 C1555 ) C1210_=_C1584( C1210 C1584 ) \nC1210_=_C1612( C1210 C1612 ) C1210_=_C1639( C1210 C1639 ) C1210_=_C1665( C1210 C1665 ) C1210_=_C1691( C1210 C1691 ) C1210_=_C1692( C1210 C1692 ) C1210_=_C1693( C1210 C1693 ) \nC1210_=_C1694( C1210 C1694 ) C1210_=_C1695( C1210 C1695 ) C1210_=_C1696( C1210 C1696 ) C1210_=_C1697( C1210 C1697 ) C1210_=_C1698( C1210 C1698 ) C1210_=_C1699( C1210 C1699 ) \nC1210_=_C1700( C1210 C1700 ) C1210_=_C1701( C1210 C1701 ) C1210_=_C1702( C1210 C1702 ) C1210_=_C1703( C1210 C1703 ) C1210_=_C1704( C1210 C1704 ) C1210_=_C1705( C1210 C1705 ) \nC1210_=_C1706( C1210 C1706 ) C1210_=_C1707( C1210 C1707 ) C1210_=_C1708( C1210 C1708 ) C1210_=_C1709( C1210 C1709 ) C1210_=_C1710( C1210 C1710 ) C1210_=_C1711( C1210 C1711 ) \nC1210_=_C1713( C1210 C1713 ) C1210_=_C1714( C1210 C1714 ) C1210_=_C1715( C1210 C1715 ) C1235_=_C1274( C1235 C1274 ) C1235_=_C1312( C1235 C1312 ) C1235_=_C1349( C1235 C1349 ) \nC1235_=_C1385( C1235 C1385 ) C1235_=_C1420( C1235 C1420 ) C1235_=_C1454( C1235 C1454 ) C1235_=_C1487( C1235 C1487 ) C1235_=_C1519( C1235 C1519 ) C1235_=_C1550( C1235 C1550 ) \nC1235_=_C1580( C1235 C1580 ) C1235_=_C1609( C1235 C1609 ) C1235_=_C1637( C1235 C1637 ) C1235_=_C1664( C1235 C1664 ) C1235_=_C1690( C1235 C1690 ) C1235_=_C1715( C1235 C1715 ) \nC1235_=_C1739( C1235 C1739 ) C1235_=_C1762( C1235 C1762 ) C1235_=_C1783( C1235 C1783 ) C1235_=_C1804( C1235 C1804 ) C1235_=_C1823( C1235 C1823 ) C1235_=_C1841( C1235 C1841 ) \nC1235_=_C1858( C1235 C1858 ) C1235_=_C1874( C1235 C1874 ) C1235_=_C1889( C1235 C1889 ) C1235_=_C1903( C1235 C1903 ) C1235_=_C1916( C1235 C1916 ) C1235_=_C1928( C1235 C1928 ) \nC1235_=_C1939( C1235 C1939 ) C1235_=_C1949( C1235 C1949 ) C1235_=_C1958( C1235 C1958 ) C1235_=_C1966( C1235 C1966 ) C1235_=_C1973( C1235 C1973 ) C1235_=_C1979( C1235 C1979 ) \nC1235_=_C1984( C1235 C1984 ) C1235_=_C1988( C1235 C1988 ) C1235_=_C1991( C1235 C1991 ) C1235_=_C1993( C1235 C1993 ) C1235_=_C1994( C1235 C1994 ) C1249_=_C1274(</w:t>
      </w:r>
    </w:p>
    <w:p>
      <w:pPr>
        <w:pStyle w:val="PreformattedText"/>
        <w:bidi w:val="0"/>
        <w:spacing w:before="0" w:after="0"/>
        <w:jc w:val="left"/>
        <w:rPr/>
      </w:pPr>
      <w:r>
        <w:rPr/>
        <w:t xml:space="preserve"> </w:t>
      </w:r>
      <w:r>
        <w:rPr/>
        <w:t>C1249 C1274 ) \nC1249_=_C1287( C1249 C1287 ) C1249_=_C1324( C1249 C1324 ) C1249_=_C1360( C1249 C1360 ) C1249_=_C1395( C1249 C1395 ) C1249_=_C1429( C1249 C1429 ) C1249_=_C1462( C1249 C1462 ) \nC1249_=_C1494( C1249 C1494 ) C1249_=_C1525( C1249 C1525 ) C1249_=_C1555( C1249 C1555 ) C1249_=_C1584( C1249 C1584 ) C1249_=_C1612( C1249 C1612 ) C1249_=_C1639( C1249 C1639 ) \nC1249_=_C1665( C1249 C1665 ) C1249_=_C1691( C1249 C1691 ) C1249_=_C1692( C1249 C1692 ) C1249_=_C1693( C1249 C1693 ) C1249_=_C1694( C1249 C1694 ) C1249_=_C1695( C1249 C1695 ) \nC1249_=_C1696( C1249 C1696 ) C1249_=_C1697( C1249 C1697 ) C1249_=_C1698( C1249 C1698 ) C1249_=_C1699( C1249 C1699 ) C1249_=_C1700( C1249 C1700 ) C1249_=_C1701( C1249 C1701 ) \nC1249_=_C1702( C1249 C1702 ) C1249_=_C1703( C1249 C1703 ) C1249_=_C1704( C1249 C1704 ) C1249_=_C1705( C1249 C1705 ) C1249_=_C1706( C1249 C1706 ) C1249_=_C1707( C1249 C1707 ) \nC1249_=_C1708( C1249 C1708 ) C1249_=_C1709( C1249 C1709 ) C1249_=_C1710( C1249 C1710 ) C1249_=_C1711( C1249 C1711 ) C1249_=_C1713( C1249 C1713 ) C1249_=_C1714( C1249 C1714 ) \nC1249_=_C1715( C1249 C1715 ) C1274_=_C1312( C1274 C1312 ) C1274_=_C1349( C1274 C1349 ) C1274_=_C1385( C1274 C1385 ) C1274_=_C1420( C1274 C1420 ) C1274_=_C1454( C1274 C1454 ) \nC1274_=_C1487( C1274 C1487 ) C1274_=_C1519( C1274 C1519 ) C1274_=_C1550( C1274 C1550 ) C1274_=_C1580( C1274 C1580 ) C1274_=_C1609( C1274 C1609 ) C1274_=_C1637( C1274 C1637 ) \nC1274_=_C1664( C1274 C1664 ) C1274_=_C1690( C1274 C1690 ) C1274_=_C1715( C1274 C1715 ) C1274_=_C1739( C1274 C1739 ) C1274_=_C1762( C1274 C1762 ) C1274_=_C1783( C1274 C1783 ) \nC1274_=_C1804( C1274 C1804 ) C1274_=_C1823( C1274 C1823 ) C1274_=_C1841( C1274 C1841 ) C1274_=_C1858( C1274 C1858 ) C1274_=_C1874( C1274 C1874 ) C1274_=_C1889( C1274 C1889 ) \nC1274_=_C1903( C1274 C1903 ) C1274_=_C1916( C1274 C1916 ) C1274_=_C1928( C1274 C1928 ) C1274_=_C1939( C1274 C1939 ) C1274_=_C1949( C1274 C1949 ) C1274_=_C1958( C1274 C1958 ) \nC1274_=_C1966( C1274 C1966 ) C1274_=_C1973( C1274 C1973 ) C1274_=_C1979( C1274 C1979 ) C1274_=_C1984( C1274 C1984 ) C1274_=_C1988( C1274 C1988 ) C1274_=_C1991( C1274 C1991 ) \nC1274_=_C1993( C1274 C1993 ) C1274_=_C1994( C1274 C1994 ) C1287_=_C1312( C1287 C1312 ) C1287_=_C1324( C1287 C1324 ) C1287_=_C1360( C1287 C1360 ) C1287_=_C1395( C1287 C1395 ) \nC1287_=_C1429( C1287 C1429 ) C1287_=_C1462( C1287 C1462 ) C1287_=_C1494( C1287 C1494 ) C1287_=_C1525( C1287 C1525 ) C1287_=_C1555( C1287 C1555 ) C1287_=_C1584( C1287 C1584 ) \nC1287_=_C1612( C1287 C1612 ) C1287_=_C1639( C1287 C1639 ) C1287_=_C1665( C1287 C1665 ) C1287_=_C1691( C1287 C1691 ) C1287_=_C1692( C1287 C1692 ) C1287_=_C1693( C1287 C1693 ) \nC1287_=_C1694( C1287 C1694 ) C1287_=_C1695( C1287 C1695 ) C1287_=_C1696( C1287 C1696 ) C1287_=_C1697( C1287 C1697 ) C1287_=_C1698( C1287 C1698 ) C1287_=_C1699( C1287 C1699 ) \nC1287_=_C1700( C1287 C1700 ) C1287_=_C1701( C1287 C1701 ) C1287_=_C1702( C1287 C1702 ) C1287_=_C1703( C1287 C1703 ) C1287_=_C1704( C1287 C1704 ) C1287_=_C1705( C1287 C1705 ) \nC1287_=_C1706( C1287 C1706 ) C1287_=_C1707( C1287 C1707 ) C1287_=_C1708( C1287 C1708 ) C1287_=_C1709( C1287 C1709 ) C1287_=_C1710( C1287 C1710 ) C1287_=_C1711( C1287 C1711 ) \nC1287_=_C1713( C1287 C1713 ) C1287_=_C1714( C1287 C1714 ) C1287_=_C1715( C1287 C1715 ) C1312_=_C1349( C1312 C1349 ) C1312_=_C1385( C1312 C1385 ) C1312_=_C1420( C1312 C1420 ) \nC1312_=_C1454( C1312 C1454 ) C1312_=_C1487( C1312 C1487 ) C1312_=_C1519( C1312 C1519 ) C1312_=_C1550( C1312 C1550 ) C1312_=_C1580( C1312 C1580 ) C1312_=_C1609( C1312 C1609 ) \nC1312_=_C1637( C1312 C1637 ) C1312_=_C1664( C1312 C1664 ) C1312_=_C1690( C1312 C1690 ) C1312_=_C1715( C1312 C1715 ) C1312_=_C1739( C1312 C1739 ) C1312_=_C1762( C1312 C1762 ) \nC1312_=_C1783( C1312 C1783 ) C1312_=_C1804( C1312 C1804 ) C1312_=_C1823( C1312 C1823 ) C1312_=_C1841( C1312 C1841 ) C1312_=_C1858( C1312 C1858 ) C1312_=_C1874( C1312 C1874 ) \nC1312_=_C1889( C1312 C1889 ) C1312_=_C1903( C1312 C1903 ) C1312_=_C1916( C1312 C1916 ) C1312_=_C1928( C1312 C1928 ) C1312_=_C1939( C1312 C1939 ) C1312_=_C1949( C1312 C1949 ) \nC1312_=_C1958( C1312 C1958 ) C1312_=_C1966( C1312 C1966 ) C1312_=_C1973( C1312 C1973 ) C1312_=_C1979( C1312 C1979 ) C1312_=_C1984( C1312 C1984 ) C1312_=_C1988( C1312 C1988 ) \nC1312_=_C1991( C1312 C1991 ) C1312_=_C1993( C1312 C1993 ) C1312_=_C1994( C1312 C1994 ) C1324_=_C1349( C1324 C1349 ) C1324_=_C1360( C1324 C1360 ) C1324_=_C1395( C1324 C1395 ) \nC1324_=_C1429( C1324 C1429 ) C1324_=_C1462( C1324 C1462 ) C1324_=_C1494( C1324 C1494 ) C1324_=_C1525( C1324 C1525 ) C1324_=_C1555( C1324 C1555 ) C1324_=_C1584( C1324 C1584 ) \nC1324_=_C1612( C1324 C1612 ) C1324_=_C1639( C1324 C1639 ) C1324_=_C1665( C1324 C1665 ) C1324_=_C1691( C1324 C1691 ) C1324_=_C1692( C1324 C1692 ) C1324_=_C1693( C1324 C1693 ) \nC1324_=_C1694( C1324 C1694 ) C1324_=_C1695( C1324 C1695 ) C1324_=_C1696( C1324 C1696 ) C1324_=_C1697( C1324 C1697 ) C1324_=_C1698( C1324 C1698 ) C1324_=_C1699( C1324 C1699 ) \nC1324_=_C1700( C1324 C1700 ) C1324_=_C1701( C1324 C1701 ) C1324_=_C1702( C1324 C1702 ) C1324_=_C1703( C1324 C1703 ) C1324_=_C1704( C1324 C1704 ) C1324_=_C1705( C1324 C1705 ) \nC1324_=_C1706( C1324 C1706 ) C1324_=_C1707( C1324 C1707 ) C1324_=_C1708( C1324 C1708 ) C1324_=_C1709( C1324 C1709 ) C1324_=_C1710( C1324 C1710 ) C1324_=_C1711( C1324 C1711 ) \nC1324_=_C1713( C1324 C1713 ) C1324_=_C1714( C1324 C1714 ) C1324_=_C1715( C1324 C1715 ) C1349_=_C1385( C1349 C1385 ) C1349_=_C1420( C1349 C1420 ) C1349_=_C1454( C1349 C1454 ) \nC1349_=_C1487( C1349 C1487 ) C1349_=_C1519( C1349 C1519 ) C1349_=_C1550( C1349 C1550 ) C1349_=_C1580( C1349 C1580 ) C1349_=_C1609( C1349 C1609 ) C1349_=_C1637( C1349 C1637 ) \nC1349_=_C1664( C1349 C1664 ) C1349_=_C1690( C1349 C1690 ) C1349_=_C1715( C1349 C1715 ) C1349_=_C1739( C1349 C1739 ) C1349_=_C1762( C1349 C1762 ) C1349_=_C1783( C1349 C1783 ) \nC1349_=_C1804( C1349 C1804 ) C1349_=_C1823( C1349 C1823 ) C1349_=_C1841( C1349 C1841 ) C1349_=_C1858( C1349 C1858 ) C1349_=_C1874( C1349 C1874 ) C1349_=_C1889( C1349 C1889 ) \nC1349_=_C1903( C1349 C1903 ) C1349_=_C1916( C1349 C1916 ) C1349_=_C1928( C1349 C1928 ) C1349_=_C1939( C1349 C1939 ) C1349_=_C1949( C1349 C1949 ) C1349_=_C1958( C1349 C1958 ) \nC1349_=_C1966( C1349 C1966 ) C1349_=_C1973( C1349 C1973 ) C1349_=_C1979( C1349 C1979 ) C1349_=_C1984( C1349 C1984 ) C1349_=_C1988( C1349 C1988 ) C1349_=_C1991( C1349 C1991 ) \nC1349_=_C1993( C1349 C1993 ) C1349_=_C1994( C1349 C1994 ) C1360_=_C1385( C1360 C1385 ) C1360_=_C1395( C1360 C1395 ) C1360_=_C1429( C1360 C1429 ) C1360_=_C1462( C1360 C1462 ) \nC1360_=_C1494( C1360 C1494 ) C1360_=_C1525( C1360 C1525 ) C1360_=_C1555( C1360 C1555 ) C1360_=_C1584( C1360 C1584 ) C1360_=_C1612( C1360 C1612 ) C1360_=_C1639( C1360 C1639 ) \nC1360_=_C1665( C1360 C1665 ) C1360_=_C1691( C1360 C1691 ) C1360_=_C1692( C1360 C1692 ) C1360_=_C1693( C1360 C1693 ) C1360_=_C1694( C1360 C1694 ) C1360_=_C1695( C1360 C1695 ) \nC1360_=_C1696( C1360 C1696 ) C1360_=_C1697( C1360 C1697 ) C1360_=_C1698( C1360 C1698 ) C1360_=_C1699( C1360 C1699 ) C1360_=_C1700( C1360 C1700 ) C1360_=_C1701( C1360 C1701 ) \nC1360_=_C1702( C1360 C1702 ) C1360_=_C1703( C1360 C1703 ) C1360_=_C1704( C1360 C1704 ) C1360_=_C1705( C1360 C1705 ) C1360_=_C1706( C1360 C1706 ) C1360_=_C1707( C1360 C1707 ) \nC1360_=_C1708( C1360 C1708 ) C1360_=_C1709( C1360 C1709 ) C1360_=_C1710( C1360 C1710 ) C1360_=_C1711( C1360 C1711 ) C1360_=_C1713( C1360 C1713 ) C1360_=_C1714( C1360 C1714 ) \nC1360_=_C1715( C1360 C1715 ) C1385_=_C1420( C1385 C1420 ) C1385_=_C1454( C1385 C1454 ) C1385_=_C1487( C1385 C1487 ) C1385_=_C1519( C1385 C1519 ) C1385_=_C1550( C1385 C1550 ) \nC1385_=_C1580( C1385 C1580 ) C1385_=_C1609( C1385 C1609 ) C1385_=_C1637( C1385 C1637 ) C1385_=_C1664( C1385 C1664 ) C1385_=_C1690( C1385 C1690 ) C1385_=_C1715( C1385 C1715 ) \nC1385_=_C1739( C1385 C1739 ) C1385_=_C1762( C1385 C1762 ) C1385_=_C1783( C1385 C1783 ) C1385_=_C1804( C1385 C1804 ) C1385_=_C1823( C1385 C1823 ) C1385_=_C1841( C1385 C1841 ) \nC1385_=_C1858( C1385 C1858 ) C1385_=_C1874( C1385 C1874 ) C1385_=_C1889( C1385 C1889 ) C1385_=_C1903( C1385 C1903 ) C1385_=_C1916( C1385 C1916 ) C1385_=_C1928( C1385 C1928 ) \nC1385_=_C1939( C1385 C1939 ) C1385_=_C1949( C1385 C1949 ) C1385_=_C1958( C1385 C1958 ) C1385_=_C1966( C1385 C1966 ) C1385_=_C1973( C1385 C1973 ) C1385_=_C1979( C1385 C1979 ) \nC1385_=_C1984( C1385 C1984 ) C1385_=_C1988( C1385 C1988 ) C1385_=_C1991( C1385 C1991 ) C1385_=_C1993( C1385 C1993 ) C1385_=_C1994( C1385 C1994 ) C1395_=_C1420( C1395 C1420 ) \nC1395_=_C1429( C1395 C1429 ) C1395_=_C1462( C1395 C1462 ) C1395_=_C1494( C1395 C1494 ) C1395_=_C1525( C1395 C1525 ) C1395_=_C1555( C1395 C1555 ) C1395_=_C1584( C1395 C1584 ) \nC1395_=_C1612( C1395 C1612 ) C1395_=_C1639( C1395 C1639 ) C1395_=_C1665( C1395 C1665 ) C1395_=_C1691( C1395 C1691 ) C1395_=_C1692( C1395 C1692 ) C1395_=_C1693( C1395 C1693 ) \nC1395_=_C1694( C1395 C1694 ) C1395_=_C1695( C1395 C1695 ) C1395_=_C1696( C1395 C1696 ) C1395_=_C1697( C1395 C1697 ) C1395_=_C1698( C1395 C1698 ) C1395_=_C1699( C1395 C1699 ) \nC1395_=_C1700( C1395 C1700 ) C1395_=_C1701( C1395 C1701 ) C1395_=_C1702( C1395 C1702 ) C1395_=_C1703( C1395 C1703 ) C1395_=_C1704( C1395 C1704 ) C1395_=_C1705( C1395 C1705 ) \nC1395_=_C1706( C1395 C1706 ) C1395_=_C1707( C1395 C1707 ) C1395_=_C1708( C1395 C1708 ) C1395_=_C1709( C1395 C1709 ) C1395_=_C1710( C1395 C1710 ) C1395_=_C1711( C1395 C1711 ) \nC1395_=_C1713( C1395 C1713 ) C1395_=_C1714( C1395 C1714 ) C1395_=_C1715( C1395 C1715 ) C1420_=_C1454( C1420 C1454 ) C1420_=_C1487( C1420 C1487 ) C1420_=_C1519( C1420 C1519 ) \nC1420_=_C1550( C1420 C1550 ) C1420_=_C1580( C1420 C1580 ) C1420_=_C1609( C1420 C1609 ) C1420_=_C1637( C1420 C1637 ) C1420_=_C1664( C1420 C1664 ) C1420_=_C1690( C1420 C1690 ) \nC1420_=_C1715( C1420 C1715 ) C1420_=_C1739( C1420 C1739 ) C1420_=_C1762( C1420 C1762 ) C1420_=_C1783( C1420 C1783 ) C1420_=_C1804( C1420 C1804 ) C1420_=_C1823( C1420 C1823 ) \nC1420_=_C1841( C1420 C1841 )</w:t>
      </w:r>
    </w:p>
    <w:p>
      <w:pPr>
        <w:pStyle w:val="PreformattedText"/>
        <w:bidi w:val="0"/>
        <w:spacing w:before="0" w:after="0"/>
        <w:jc w:val="left"/>
        <w:rPr/>
      </w:pPr>
      <w:r>
        <w:rPr/>
        <w:t xml:space="preserve"> </w:t>
      </w:r>
      <w:r>
        <w:rPr/>
        <w:t>C1420_=_C1858( C1420 C1858 ) C1420_=_C1874( C1420 C1874 ) C1420_=_C1889( C1420 C1889 ) C1420_=_C1903( C1420 C1903 ) C1420_=_C1916( C1420 C1916 ) \nC1420_=_C1928( C1420 C1928 ) C1420_=_C1939( C1420 C1939 ) C1420_=_C1949( C1420 C1949 ) C1420_=_C1958( C1420 C1958 ) C1420_=_C1966( C1420 C1966 ) C1420_=_C1973( C1420 C1973 ) \nC1420_=_C1979( C1420 C1979 ) C1420_=_C1984( C1420 C1984 ) C1420_=_C1988( C1420 C1988 ) C1420_=_C1991( C1420 C1991 ) C1420_=_C1993( C1420 C1993 ) C1420_=_C1994( C1420 C1994 ) \nC1429_=_C1454( C1429 C1454 ) C1429_=_C1462( C1429 C1462 ) C1429_=_C1494( C1429 C1494 ) C1429_=_C1525( C1429 C1525 ) C1429_=_C1555( C1429 C1555 ) C1429_=_C1584( C1429 C1584 ) \nC1429_=_C1612( C1429 C1612 ) C1429_=_C1639( C1429 C1639 ) C1429_=_C1665( C1429 C1665 ) C1429_=_C1691( C1429 C1691 ) C1429_=_C1692( C1429 C1692 ) C1429_=_C1693( C1429 C1693 ) \nC1429_=_C1694( C1429 C1694 ) C1429_=_C1695( C1429 C1695 ) C1429_=_C1696( C1429 C1696 ) C1429_=_C1697( C1429 C1697 ) C1429_=_C1698( C1429 C1698 ) C1429_=_C1699( C1429 C1699 ) \nC1429_=_C1700( C1429 C1700 ) C1429_=_C1701( C1429 C1701 ) C1429_=_C1702( C1429 C1702 ) C1429_=_C1703( C1429 C1703 ) C1429_=_C1704( C1429 C1704 ) C1429_=_C1705( C1429 C1705 ) \nC1429_=_C1706( C1429 C1706 ) C1429_=_C1707( C1429 C1707 ) C1429_=_C1708( C1429 C1708 ) C1429_=_C1709( C1429 C1709 ) C1429_=_C1710( C1429 C1710 ) C1429_=_C1711( C1429 C1711 ) \nC1429_=_C1713( C1429 C1713 ) C1429_=_C1714( C1429 C1714 ) C1429_=_C1715( C1429 C1715 ) C1454_=_C1487( C1454 C1487 ) C1454_=_C1519( C1454 C1519 ) C1454_=_C1550( C1454 C1550 ) \nC1454_=_C1580( C1454 C1580 ) C1454_=_C1609( C1454 C1609 ) C1454_=_C1637( C1454 C1637 ) C1454_=_C1664( C1454 C1664 ) C1454_=_C1690( C1454 C1690 ) C1454_=_C1715( C1454 C1715 ) \nC1454_=_C1739( C1454 C1739 ) C1454_=_C1762( C1454 C1762 ) C1454_=_C1783( C1454 C1783 ) C1454_=_C1804( C1454 C1804 ) C1454_=_C1823( C1454 C1823 ) C1454_=_C1841( C1454 C1841 ) \nC1454_=_C1858( C1454 C1858 ) C1454_=_C1874( C1454 C1874 ) C1454_=_C1889( C1454 C1889 ) C1454_=_C1903( C1454 C1903 ) C1454_=_C1916( C1454 C1916 ) C1454_=_C1928( C1454 C1928 ) \nC1454_=_C1939( C1454 C1939 ) C1454_=_C1949( C1454 C1949 ) C1454_=_C1958( C1454 C1958 ) C1454_=_C1966( C1454 C1966 ) C1454_=_C1973( C1454 C1973 ) C1454_=_C1979( C1454 C1979 ) \nC1454_=_C1984( C1454 C1984 ) C1454_=_C1988( C1454 C1988 ) C1454_=_C1991( C1454 C1991 ) C1454_=_C1993( C1454 C1993 ) C1454_=_C1994( C1454 C1994 ) C1462_=_C1487( C1462 C1487 ) \nC1462_=_C1494( C1462 C1494 ) C1462_=_C1525( C1462 C1525 ) C1462_=_C1555( C1462 C1555 ) C1462_=_C1584( C1462 C1584 ) C1462_=_C1612( C1462 C1612 ) C1462_=_C1639( C1462 C1639 ) \nC1462_=_C1665( C1462 C1665 ) C1462_=_C1691( C1462 C1691 ) C1462_=_C1692( C1462 C1692 ) C1462_=_C1693( C1462 C1693 ) C1462_=_C1694( C1462 C1694 ) C1462_=_C1695( C1462 C1695 ) \nC1462_=_C1696( C1462 C1696 ) C1462_=_C1697( C1462 C1697 ) C1462_=_C1698( C1462 C1698 ) C1462_=_C1699( C1462 C1699 ) C1462_=_C1700( C1462 C1700 ) C1462_=_C1701( C1462 C1701 ) \nC1462_=_C1702( C1462 C1702 ) C1462_=_C1703( C1462 C1703 ) C1462_=_C1704( C1462 C1704 ) C1462_=_C1705( C1462 C1705 ) C1462_=_C1706( C1462 C1706 ) C1462_=_C1707( C1462 C1707 ) \nC1462_=_C1708( C1462 C1708 ) C1462_=_C1709( C1462 C1709 ) C1462_=_C1710( C1462 C1710 ) C1462_=_C1711( C1462 C1711 ) C1462_=_C1713( C1462 C1713 ) C1462_=_C1714( C1462 C1714 ) \nC1462_=_C1715( C1462 C1715 ) C1487_=_C1519( C1487 C1519 ) C1487_=_C1550( C1487 C1550 ) C1487_=_C1580( C1487 C1580 ) C1487_=_C1609( C1487 C1609 ) C1487_=_C1637( C1487 C1637 ) \nC1487_=_C1664( C1487 C1664 ) C1487_=_C1690( C1487 C1690 ) C1487_=_C1715( C1487 C1715 ) C1487_=_C1739( C1487 C1739 ) C1487_=_C1762( C1487 C1762 ) C1487_=_C1783( C1487 C1783 ) \nC1487_=_C1804( C1487 C1804 ) C1487_=_C1823( C1487 C1823 ) C1487_=_C1841( C1487 C1841 ) C1487_=_C1858( C1487 C1858 ) C1487_=_C1874( C1487 C1874 ) C1487_=_C1889( C1487 C1889 ) \nC1487_=_C1903( C1487 C1903 ) C1487_=_C1916( C1487 C1916 ) C1487_=_C1928( C1487 C1928 ) C1487_=_C1939( C1487 C1939 ) C1487_=_C1949( C1487 C1949 ) C1487_=_C1958( C1487 C1958 ) \nC1487_=_C1966( C1487 C1966 ) C1487_=_C1973( C1487 C1973 ) C1487_=_C1979( C1487 C1979 ) C1487_=_C1984( C1487 C1984 ) C1487_=_C1988( C1487 C1988 ) C1487_=_C1991( C1487 C1991 ) \nC1487_=_C1993( C1487 C1993 ) C1487_=_C1994( C1487 C1994 ) C1494_=_C1519( C1494 C1519 ) C1494_=_C1525( C1494 C1525 ) C1494_=_C1555( C1494 C1555 ) C1494_=_C1584( C1494 C1584 ) \nC1494_=_C1612( C1494 C1612 ) C1494_=_C1639( C1494 C1639 ) C1494_=_C1665( C1494 C1665 ) C1494_=_C1691( C1494 C1691 ) C1494_=_C1692( C1494 C1692 ) C1494_=_C1693( C1494 C1693 ) \nC1494_=_C1694( C1494 C1694 ) C1494_=_C1695( C1494 C1695 ) C1494_=_C1696( C1494 C1696 ) C1494_=_C1697( C1494 C1697 ) C1494_=_C1698( C1494 C1698 ) C1494_=_C1699( C1494 C1699 ) \nC1494_=_C1700( C1494 C1700 ) C1494_=_C1701( C1494 C1701 ) C1494_=_C1702( C1494 C1702 ) C1494_=_C1703( C1494 C1703 ) C1494_=_C1704( C1494 C1704 ) C1494_=_C1705( C1494 C1705 ) \nC1494_=_C1706( C1494 C1706 ) C1494_=_C1707( C1494 C1707 ) C1494_=_C1708( C1494 C1708 ) C1494_=_C1709( C1494 C1709 ) C1494_=_C1710( C1494 C1710 ) C1494_=_C1711( C1494 C1711 ) \nC1494_=_C1713( C1494 C1713 ) C1494_=_C1714( C1494 C1714 ) C1494_=_C1715( C1494 C1715 ) C1519_=_C1550( C1519 C1550 ) C1519_=_C1580( C1519 C1580 ) C1519_=_C1609( C1519 C1609 ) \nC1519_=_C1637( C1519 C1637 ) C1519_=_C1664( C1519 C1664 ) C1519_=_C1690( C1519 C1690 ) C1519_=_C1715( C1519 C1715 ) C1519_=_C1739( C1519 C1739 ) C1519_=_C1762( C1519 C1762 ) \nC1519_=_C1783( C1519 C1783 ) C1519_=_C1804( C1519 C1804 ) C1519_=_C1823( C1519 C1823 ) C1519_=_C1841( C1519 C1841 ) C1519_=_C1858( C1519 C1858 ) C1519_=_C1874( C1519 C1874 ) \nC1519_=_C1889( C1519 C1889 ) C1519_=_C1903( C1519 C1903 ) C1519_=_C1916( C1519 C1916 ) C1519_=_C1928( C1519 C1928 ) C1519_=_C1939( C1519 C1939 ) C1519_=_C1949( C1519 C1949 ) \nC1519_=_C1958( C1519 C1958 ) C1519_=_C1966( C1519 C1966 ) C1519_=_C1973( C1519 C1973 ) C1519_=_C1979( C1519 C1979 ) C1519_=_C1984( C1519 C1984 ) C1519_=_C1988( C1519 C1988 ) \nC1519_=_C1991( C1519 C1991 ) C1519_=_C1993( C1519 C1993 ) C1519_=_C1994( C1519 C1994 ) C1525_=_C1550( C1525 C1550 ) C1525_=_C1555( C1525 C1555 ) C1525_=_C1584( C1525 C1584 ) \nC1525_=_C1612( C1525 C1612 ) C1525_=_C1639( C1525 C1639 ) C1525_=_C1665( C1525 C1665 ) C1525_=_C1691( C1525 C1691 ) C1525_=_C1692( C1525 C1692 ) C1525_=_C1693( C1525 C1693 ) \nC1525_=_C1694( C1525 C1694 ) C1525_=_C1695( C1525 C1695 ) C1525_=_C1696( C1525 C1696 ) C1525_=_C1697( C1525 C1697 ) C1525_=_C1698( C1525 C1698 ) C1525_=_C1699( C1525 C1699 ) \nC1525_=_C1700( C1525 C1700 ) C1525_=_C1701( C1525 C1701 ) C1525_=_C1702( C1525 C1702 ) C1525_=_C1703( C1525 C1703 ) C1525_=_C1704( C1525 C1704 ) C1525_=_C1705( C1525 C1705 ) \nC1525_=_C1706( C1525 C1706 ) C1525_=_C1707( C1525 C1707 ) C1525_=_C1708( C1525 C1708 ) C1525_=_C1709( C1525 C1709 ) C1525_=_C1710( C1525 C1710 ) C1525_=_C1711( C1525 C1711 ) \nC1525_=_C1713( C1525 C1713 ) C1525_=_C1714( C1525 C1714 ) C1525_=_C1715( C1525 C1715 ) C1550_=_C1580( C1550 C1580 ) C1550_=_C1609( C1550 C1609 ) C1550_=_C1637( C1550 C1637 ) \nC1550_=_C1664( C1550 C1664 ) C1550_=_C1690( C1550 C1690 ) C1550_=_C1715( C1550 C1715 ) C1550_=_C1739( C1550 C1739 ) C1550_=_C1762( C1550 C1762 ) C1550_=_C1783( C1550 C1783 ) \nC1550_=_C1804( C1550 C1804 ) C1550_=_C1823( C1550 C1823 ) C1550_=_C1841( C1550 C1841 ) C1550_=_C1858( C1550 C1858 ) C1550_=_C1874( C1550 C1874 ) C1550_=_C1889( C1550 C1889 ) \nC1550_=_C1903( C1550 C1903 ) C1550_=_C1916( C1550 C1916 ) C1550_=_C1928( C1550 C1928 ) C1550_=_C1939( C1550 C1939 ) C1550_=_C1949( C1550 C1949 ) C1550_=_C1958( C1550 C1958 ) \nC1550_=_C1966( C1550 C1966 ) C1550_=_C1973( C1550 C1973 ) C1550_=_C1979( C1550 C1979 ) C1550_=_C1984( C1550 C1984 ) C1550_=_C1988( C1550 C1988 ) C1550_=_C1991( C1550 C1991 ) \nC1550_=_C1993( C1550 C1993 ) C1550_=_C1994( C1550 C1994 ) C1555_=_C1580( C1555 C1580 ) C1555_=_C1584( C1555 C1584 ) C1555_=_C1612( C1555 C1612 ) C1555_=_C1639( C1555 C1639 ) \nC1555_=_C1665( C1555 C1665 ) C1555_=_C1691( C1555 C1691 ) C1555_=_C1692( C1555 C1692 ) C1555_=_C1693( C1555 C1693 ) C1555_=_C1694( C1555 C1694 ) C1555_=_C1695( C1555 C1695 ) \nC1555_=_C1696( C1555 C1696 ) C1555_=_C1697( C1555 C1697 ) C1555_=_C1698( C1555 C1698 ) C1555_=_C1699( C1555 C1699 ) C1555_=_C1700( C1555 C1700 ) C1555_=_C1701( C1555 C1701 ) \nC1555_=_C1702( C1555 C1702 ) C1555_=_C1703( C1555 C1703 ) C1555_=_C1704( C1555 C1704 ) C1555_=_C1705( C1555 C1705 ) C1555_=_C1706( C1555 C1706 ) C1555_=_C1707( C1555 C1707 ) \nC1555_=_C1708( C1555 C1708 ) C1555_=_C1709( C1555 C1709 ) C1555_=_C1710( C1555 C1710 ) C1555_=_C1711( C1555 C1711 ) C1555_=_C1713( C1555 C1713 ) C1555_=_C1714( C1555 C1714 ) \nC1555_=_C1715( C1555 C1715 ) C1580_=_C1609( C1580 C1609 ) C1580_=_C1637( C1580 C1637 ) C1580_=_C1664( C1580 C1664 ) C1580_=_C1690( C1580 C1690 ) C1580_=_C1715( C1580 C1715 ) \nC1580_=_C1739( C1580 C1739 ) C1580_=_C1762( C1580 C1762 ) C1580_=_C1783( C1580 C1783 ) C1580_=_C1804( C1580 C1804 ) C1580_=_C1823( C1580 C1823 ) C1580_=_C1841( C1580 C1841 ) \nC1580_=_C1858( C1580 C1858 ) C1580_=_C1874( C1580 C1874 ) C1580_=_C1889( C1580 C1889 ) C1580_=_C1903( C1580 C1903 ) C1580_=_C1916( C1580 C1916 ) C1580_=_C1928( C1580 C1928 ) \nC1580_=_C1939( C1580 C1939 ) C1580_=_C1949( C1580 C1949 ) C1580_=_C1958( C1580 C1958 ) C1580_=_C1966( C1580 C1966 ) C1580_=_C1973( C1580 C1973 ) C1580_=_C1979( C1580 C1979 ) \nC1580_=_C1984( C1580 C1984 ) C1580_=_C1988( C1580 C1988 ) C1580_=_C1991( C1580 C1991 ) C1580_=_C1993( C1580 C1993 ) C1580_=_C1994( C1580 C1994 ) C1584_=_C1609( C1584 C1609 ) \nC1584_=_C1612( C1584 C1612 ) C1584_=_C1639( C1584 C1639 ) C1584_=_C1665( C1584 C1665 ) C1584_=_C1691( C1584 C1691 ) C1584_=_C1692( C1584 C1692 ) C1584_=_C1693( C1584 C1693 ) \nC1584_=_C1694( C1584 C1694 ) C1584_=_C1695( C1584 C1695 ) C1584_=_C1696( C1584 C1696 ) C1584_=_C1697( C1584 C1697 ) C1584_=_C1698( C1584 C1698 ) C1584_=_C1699( C1584 C1699 ) \nC1584_=_C1700( C1584 C1700 ) C1584_=_C1701( C1584 C1701 ) C1584_=_C1702(</w:t>
      </w:r>
    </w:p>
    <w:p>
      <w:pPr>
        <w:pStyle w:val="PreformattedText"/>
        <w:bidi w:val="0"/>
        <w:spacing w:before="0" w:after="0"/>
        <w:jc w:val="left"/>
        <w:rPr/>
      </w:pPr>
      <w:r>
        <w:rPr/>
        <w:t xml:space="preserve"> </w:t>
      </w:r>
      <w:r>
        <w:rPr/>
        <w:t>C1584 C1702 ) C1584_=_C1703( C1584 C1703 ) C1584_=_C1704( C1584 C1704 ) C1584_=_C1705( C1584 C1705 ) \nC1584_=_C1706( C1584 C1706 ) C1584_=_C1707( C1584 C1707 ) C1584_=_C1708( C1584 C1708 ) C1584_=_C1709( C1584 C1709 ) C1584_=_C1710( C1584 C1710 ) C1584_=_C1711( C1584 C1711 ) \nC1584_=_C1713( C1584 C1713 ) C1584_=_C1714( C1584 C1714 ) C1584_=_C1715( C1584 C1715 ) C1609_=_C1637( C1609 C1637 ) C1609_=_C1664( C1609 C1664 ) C1609_=_C1690( C1609 C1690 ) \nC1609_=_C1715( C1609 C1715 ) C1609_=_C1739( C1609 C1739 ) C1609_=_C1762( C1609 C1762 ) C1609_=_C1783( C1609 C1783 ) C1609_=_C1804( C1609 C1804 ) C1609_=_C1823( C1609 C1823 ) \nC1609_=_C1841( C1609 C1841 ) C1609_=_C1858( C1609 C1858 ) C1609_=_C1874( C1609 C1874 ) C1609_=_C1889( C1609 C1889 ) C1609_=_C1903( C1609 C1903 ) C1609_=_C1916( C1609 C1916 ) \nC1609_=_C1928( C1609 C1928 ) C1609_=_C1939( C1609 C1939 ) C1609_=_C1949( C1609 C1949 ) C1609_=_C1958( C1609 C1958 ) C1609_=_C1966( C1609 C1966 ) C1609_=_C1973( C1609 C1973 ) \nC1609_=_C1979( C1609 C1979 ) C1609_=_C1984( C1609 C1984 ) C1609_=_C1988( C1609 C1988 ) C1609_=_C1991( C1609 C1991 ) C1609_=_C1993( C1609 C1993 ) C1609_=_C1994( C1609 C1994 ) \nC1612_=_C1637( C1612 C1637 ) C1612_=_C1639( C1612 C1639 ) C1612_=_C1665( C1612 C1665 ) C1612_=_C1691( C1612 C1691 ) C1612_=_C1692( C1612 C1692 ) C1612_=_C1693( C1612 C1693 ) \nC1612_=_C1694( C1612 C1694 ) C1612_=_C1695( C1612 C1695 ) C1612_=_C1696( C1612 C1696 ) C1612_=_C1697( C1612 C1697 ) C1612_=_C1698( C1612 C1698 ) C1612_=_C1699( C1612 C1699 ) \nC1612_=_C1700( C1612 C1700 ) C1612_=_C1701( C1612 C1701 ) C1612_=_C1702( C1612 C1702 ) C1612_=_C1703( C1612 C1703 ) C1612_=_C1704( C1612 C1704 ) C1612_=_C1705( C1612 C1705 ) \nC1612_=_C1706( C1612 C1706 ) C1612_=_C1707( C1612 C1707 ) C1612_=_C1708( C1612 C1708 ) C1612_=_C1709( C1612 C1709 ) C1612_=_C1710( C1612 C1710 ) C1612_=_C1711( C1612 C1711 ) \nC1612_=_C1713( C1612 C1713 ) C1612_=_C1714( C1612 C1714 ) C1612_=_C1715( C1612 C1715 ) C1637_=_C1664( C1637 C1664 ) C1637_=_C1690( C1637 C1690 ) C1637_=_C1715( C1637 C1715 ) \nC1637_=_C1739( C1637 C1739 ) C1637_=_C1762( C1637 C1762 ) C1637_=_C1783( C1637 C1783 ) C1637_=_C1804( C1637 C1804 ) C1637_=_C1823( C1637 C1823 ) C1637_=_C1841( C1637 C1841 ) \nC1637_=_C1858( C1637 C1858 ) C1637_=_C1874( C1637 C1874 ) C1637_=_C1889( C1637 C1889 ) C1637_=_C1903( C1637 C1903 ) C1637_=_C1916( C1637 C1916 ) C1637_=_C1928( C1637 C1928 ) \nC1637_=_C1939( C1637 C1939 ) C1637_=_C1949( C1637 C1949 ) C1637_=_C1958( C1637 C1958 ) C1637_=_C1966( C1637 C1966 ) C1637_=_C1973( C1637 C1973 ) C1637_=_C1979( C1637 C1979 ) \nC1637_=_C1984( C1637 C1984 ) C1637_=_C1988( C1637 C1988 ) C1637_=_C1991( C1637 C1991 ) C1637_=_C1993( C1637 C1993 ) C1637_=_C1994( C1637 C1994 ) C1639_=_C1664( C1639 C1664 ) \nC1639_=_C1665( C1639 C1665 ) C1639_=_C1691( C1639 C1691 ) C1639_=_C1692( C1639 C1692 ) C1639_=_C1693( C1639 C1693 ) C1639_=_C1694( C1639 C1694 ) C1639_=_C1695( C1639 C1695 ) \nC1639_=_C1696( C1639 C1696 ) C1639_=_C1697( C1639 C1697 ) C1639_=_C1698( C1639 C1698 ) C1639_=_C1699( C1639 C1699 ) C1639_=_C1700( C1639 C1700 ) C1639_=_C1701( C1639 C1701 ) \nC1639_=_C1702( C1639 C1702 ) C1639_=_C1703( C1639 C1703 ) C1639_=_C1704( C1639 C1704 ) C1639_=_C1705( C1639 C1705 ) C1639_=_C1706( C1639 C1706 ) C1639_=_C1707( C1639 C1707 ) \nC1639_=_C1708( C1639 C1708 ) C1639_=_C1709( C1639 C1709 ) C1639_=_C1710( C1639 C1710 ) C1639_=_C1711( C1639 C1711 ) C1639_=_C1713( C1639 C1713 ) C1639_=_C1714( C1639 C1714 ) \nC1639_=_C1715( C1639 C1715 ) C1664_=_C1690( C1664 C1690 ) C1664_=_C1715( C1664 C1715 ) C1664_=_C1739( C1664 C1739 ) C1664_=_C1762( C1664 C1762 ) C1664_=_C1783( C1664 C1783 ) \nC1664_=_C1804( C1664 C1804 ) C1664_=_C1823( C1664 C1823 ) C1664_=_C1841( C1664 C1841 ) C1664_=_C1858( C1664 C1858 ) C1664_=_C1874( C1664 C1874 ) C1664_=_C1889( C1664 C1889 ) \nC1664_=_C1903( C1664 C1903 ) C1664_=_C1916( C1664 C1916 ) C1664_=_C1928( C1664 C1928 ) C1664_=_C1939( C1664 C1939 ) C1664_=_C1949( C1664 C1949 ) C1664_=_C1958( C1664 C1958 ) \nC1664_=_C1966( C1664 C1966 ) C1664_=_C1973( C1664 C1973 ) C1664_=_C1979( C1664 C1979 ) C1664_=_C1984( C1664 C1984 ) C1664_=_C1988( C1664 C1988 ) C1664_=_C1991( C1664 C1991 ) \nC1664_=_C1993( C1664 C1993 ) C1664_=_C1994( C1664 C1994 ) C1665_=_C1690( C1665 C1690 ) C1665_=_C1691( C1665 C1691 ) C1665_=_C1692( C1665 C1692 ) C1665_=_C1693( C1665 C1693 ) \nC1665_=_C1694( C1665 C1694 ) C1665_=_C1695( C1665 C1695 ) C1665_=_C1696( C1665 C1696 ) C1665_=_C1697( C1665 C1697 ) C1665_=_C1698( C1665 C1698 ) C1665_=_C1699( C1665 C1699 ) \nC1665_=_C1700( C1665 C1700 ) C1665_=_C1701( C1665 C1701 ) C1665_=_C1702( C1665 C1702 ) C1665_=_C1703( C1665 C1703 ) C1665_=_C1704( C1665 C1704 ) C1665_=_C1705( C1665 C1705 ) \nC1665_=_C1706( C1665 C1706 ) C1665_=_C1707( C1665 C1707 ) C1665_=_C1708( C1665 C1708 ) C1665_=_C1709( C1665 C1709 ) C1665_=_C1710( C1665 C1710 ) C1665_=_C1711( C1665 C1711 ) \nC1665_=_C1713( C1665 C1713 ) C1665_=_C1714( C1665 C1714 ) C1665_=_C1715( C1665 C1715 ) C1690_=_C1715( C1690 C1715 ) C1690_=_C1739( C1690 C1739 ) C1690_=_C1762( C1690 C1762 ) \nC1690_=_C1783( C1690 C1783 ) C1690_=_C1804( C1690 C1804 ) C1690_=_C1823( C1690 C1823 ) C1690_=_C1841( C1690 C1841 ) C1690_=_C1858( C1690 C1858 ) C1690_=_C1874( C1690 C1874 ) \nC1690_=_C1889( C1690 C1889 ) C1690_=_C1903( C1690 C1903 ) C1690_=_C1916( C1690 C1916 ) C1690_=_C1928( C1690 C1928 ) C1690_=_C1939( C1690 C1939 ) C1690_=_C1949( C1690 C1949 ) \nC1690_=_C1958( C1690 C1958 ) C1690_=_C1966( C1690 C1966 ) C1690_=_C1973( C1690 C1973 ) C1690_=_C1979( C1690 C1979 ) C1690_=_C1984( C1690 C1984 ) C1690_=_C1988( C1690 C1988 ) \nC1690_=_C1991( C1690 C1991 ) C1690_=_C1993( C1690 C1993 ) C1690_=_C1994( C1690 C1994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710( C1691 C1710 ) C1691_=_C1711( C1691 C1711 ) C1691_=_C1713( C1691 C1713 ) \nC1691_=_C1714( C1691 C1714 ) C1691_=_C1715( C1691 C1715 ) C1691_=_C1739( C1691 C1739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3( C1692 C1713 ) C1692_=_C1714( C1692 C1714 ) \nC1692_=_C1715( C1692 C1715 ) C1692_=_C1762( C1692 C1762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3( C1693 C1713 ) C1693_=_C1714( C1693 C1714 ) C1693_=_C1715( C1693 C1715 ) C1693_=_C1783( C1693 C1783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3( C1694 C1713 ) \nC1694_=_C1714( C1694 C1714 ) C1694_=_C1715( C1694 C1715 ) C1694_=_C1804( C1694 C1804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3( C1695 C1713 ) C1695_=_C1714( C1695 C1714 ) C1695_=_C1715( C1695 C1715 ) C1695_=_C1823( C1695 C1823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3( C1696 C1713 ) C1696_=_C1714( C1696 C1714 ) C1696_=_C1715( C1696 C1715 ) C1696_=_C1841( C1696 C1841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3( C1697 C1713 ) C1697_=_C1714( C1697 C1714 ) C1697_=_C1715(</w:t>
      </w:r>
    </w:p>
    <w:p>
      <w:pPr>
        <w:pStyle w:val="PreformattedText"/>
        <w:bidi w:val="0"/>
        <w:spacing w:before="0" w:after="0"/>
        <w:jc w:val="left"/>
        <w:rPr/>
      </w:pPr>
      <w:r>
        <w:rPr/>
        <w:t xml:space="preserve"> </w:t>
      </w:r>
      <w:r>
        <w:rPr/>
        <w:t>C1697 C1715 ) C1697_=_C1858( C1697 C1858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3( C1698 C1713 ) C1698_=_C1714( C1698 C1714 ) C1698_=_C1715( C1698 C1715 ) C1698_=_C1874( C1698 C1874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3( C1699 C1713 ) \nC1699_=_C1714( C1699 C1714 ) C1699_=_C1715( C1699 C1715 ) C1699_=_C1889( C1699 C1889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3( C1700 C1713 ) C1700_=_C1714( C1700 C1714 ) C1700_=_C1715( C1700 C1715 ) C1700_=_C1903( C1700 C1903 ) \nC1701_=_C1702( C1701 C1702 ) C1701_=_C1703( C1701 C1703 ) C1701_=_C1704( C1701 C1704 ) C1701_=_C1705( C1701 C1705 ) C1701_=_C1706( C1701 C1706 ) C1701_=_C1707( C1701 C1707 ) \nC1701_=_C1708( C1701 C1708 ) C1701_=_C1709( C1701 C1709 ) C1701_=_C1710( C1701 C1710 ) C1701_=_C1711( C1701 C1711 ) C1701_=_C1713( C1701 C1713 ) C1701_=_C1714( C1701 C1714 ) \nC1701_=_C1715( C1701 C1715 ) C1701_=_C1916( C1701 C1916 ) C1702_=_C1703( C1702 C1703 ) C1702_=_C1704( C1702 C1704 ) C1702_=_C1705( C1702 C1705 ) C1702_=_C1706( C1702 C1706 ) \nC1702_=_C1707( C1702 C1707 ) C1702_=_C1708( C1702 C1708 ) C1702_=_C1709( C1702 C1709 ) C1702_=_C1710( C1702 C1710 ) C1702_=_C1711( C1702 C1711 ) C1702_=_C1713( C1702 C1713 ) \nC1702_=_C1714( C1702 C1714 ) C1702_=_C1715( C1702 C1715 ) C1702_=_C1928( C1702 C1928 ) C1703_=_C1704( C1703 C1704 ) C1703_=_C1705( C1703 C1705 ) C1703_=_C1706( C1703 C1706 ) \nC1703_=_C1707( C1703 C1707 ) C1703_=_C1708( C1703 C1708 ) C1703_=_C1709( C1703 C1709 ) C1703_=_C1710( C1703 C1710 ) C1703_=_C1711( C1703 C1711 ) C1703_=_C1713( C1703 C1713 ) \nC1703_=_C1714( C1703 C1714 ) C1703_=_C1715( C1703 C1715 ) C1703_=_C1939( C1703 C1939 ) C1704_=_C1705( C1704 C1705 ) C1704_=_C1706( C1704 C1706 ) C1704_=_C1707( C1704 C1707 ) \nC1704_=_C1708( C1704 C1708 ) C1704_=_C1709( C1704 C1709 ) C1704_=_C1710( C1704 C1710 ) C1704_=_C1711( C1704 C1711 ) C1704_=_C1713( C1704 C1713 ) C1704_=_C1714( C1704 C1714 ) \nC1704_=_C1715( C1704 C1715 ) C1704_=_C1949( C1704 C1949 ) C1705_=_C1706( C1705 C1706 ) C1705_=_C1707( C1705 C1707 ) C1705_=_C1708( C1705 C1708 ) C1705_=_C1709( C1705 C1709 ) \nC1705_=_C1710( C1705 C1710 ) C1705_=_C1711( C1705 C1711 ) C1705_=_C1713( C1705 C1713 ) C1705_=_C1714( C1705 C1714 ) C1705_=_C1715( C1705 C1715 ) C1705_=_C1958( C1705 C1958 ) \nC1706_=_C1707( C1706 C1707 ) C1706_=_C1708( C1706 C1708 ) C1706_=_C1709( C1706 C1709 ) C1706_=_C1710( C1706 C1710 ) C1706_=_C1711( C1706 C1711 ) C1706_=_C1713( C1706 C1713 ) \nC1706_=_C1714( C1706 C1714 ) C1706_=_C1715( C1706 C1715 ) C1706_=_C1966( C1706 C1966 ) C1707_=_C1708( C1707 C1708 ) C1707_=_C1709( C1707 C1709 ) C1707_=_C1710( C1707 C1710 ) \nC1707_=_C1711( C1707 C1711 ) C1707_=_C1713( C1707 C1713 ) C1707_=_C1714( C1707 C1714 ) C1707_=_C1715( C1707 C1715 ) C1707_=_C1973( C1707 C1973 ) C1708_=_C1709( C1708 C1709 ) \nC1708_=_C1710( C1708 C1710 ) C1708_=_C1711( C1708 C1711 ) C1708_=_C1713( C1708 C1713 ) C1708_=_C1714( C1708 C1714 ) C1708_=_C1715( C1708 C1715 ) C1708_=_C1979( C1708 C1979 ) \nC1709_=_C1710( C1709 C1710 ) C1709_=_C1711( C1709 C1711 ) C1709_=_C1713( C1709 C1713 ) C1709_=_C1714( C1709 C1714 ) C1709_=_C1715( C1709 C1715 ) C1709_=_C1984( C1709 C1984 ) \nC1710_=_C1711( C1710 C1711 ) C1710_=_C1713( C1710 C1713 ) C1710_=_C1714( C1710 C1714 ) C1710_=_C1715( C1710 C1715 ) C1710_=_C1988( C1710 C1988 ) C1711_=_C1713( C1711 C1713 ) \nC1711_=_C1714( C1711 C1714 ) C1711_=_C1715( C1711 C1715 ) C1711_=_C1991( C1711 C1991 ) C1713_=_C1714( C1713 C1714 ) C1713_=_C1715( C1713 C1715 ) C1713_=_C1993( C1713 C1993 ) \nC1714_=_C1715( C1714 C1715 ) C1714_=_C1994( C1714 C1994 ) C1715_=_C1739( C1715 C1739 ) C1715_=_C1762( C1715 C1762 ) C1715_=_C1783( C1715 C1783 ) C1715_=_C1804( C1715 C1804 ) \nC1715_=_C1823( C1715 C1823 ) C1715_=_C1841( C1715 C1841 ) C1715_=_C1858( C1715 C1858 ) C1715_=_C1874( C1715 C1874 ) C1715_=_C1889( C1715 C1889 ) C1715_=_C1903( C1715 C1903 ) \nC1715_=_C1916( C1715 C1916 ) C1715_=_C1928( C1715 C1928 ) C1715_=_C1939( C1715 C1939 ) C1715_=_C1949( C1715 C1949 ) C1715_=_C1958( C1715 C1958 ) C1715_=_C1966( C1715 C1966 ) \nC1715_=_C1973( C1715 C1973 ) C1715_=_C1979( C1715 C1979 ) C1715_=_C1984( C1715 C1984 ) C1715_=_C1988( C1715 C1988 ) C1715_=_C1991( C1715 C1991 ) C1715_=_C1993( C1715 C1993 ) \nC1715_=_C1994( C1715 C1994 ) C1739_=_C1762( C1739 C1762 ) C1739_=_C1783( C1739 C1783 ) C1739_=_C1804( C1739 C1804 ) C1739_=_C1823( C1739 C1823 ) C1739_=_C1841( C1739 C1841 ) \nC1739_=_C1858( C1739 C1858 ) C1739_=_C1874( C1739 C1874 ) C1739_=_C1889( C1739 C1889 ) C1739_=_C1903( C1739 C1903 ) C1739_=_C1916( C1739 C1916 ) C1739_=_C1928( C1739 C1928 ) \nC1739_=_C1939( C1739 C1939 ) C1739_=_C1949( C1739 C1949 ) C1739_=_C1958( C1739 C1958 ) C1739_=_C1966( C1739 C1966 ) C1739_=_C1973( C1739 C1973 ) C1739_=_C1979( C1739 C1979 ) \nC1739_=_C1984( C1739 C1984 ) C1739_=_C1988( C1739 C1988 ) C1739_=_C1991( C1739 C1991 ) C1739_=_C1993( C1739 C1993 ) C1739_=_C1994( C1739 C1994 ) C1762_=_C1783( C1762 C1783 ) \nC1762_=_C1804( C1762 C1804 ) C1762_=_C1823( C1762 C1823 ) C1762_=_C1841( C1762 C1841 ) C1762_=_C1858( C1762 C1858 ) C1762_=_C1874( C1762 C1874 ) C1762_=_C1889( C1762 C1889 ) \nC1762_=_C1903( C1762 C1903 ) C1762_=_C1916( C1762 C1916 ) C1762_=_C1928( C1762 C1928 ) C1762_=_C1939( C1762 C1939 ) C1762_=_C1949( C1762 C1949 ) C1762_=_C1958( C1762 C1958 ) \nC1762_=_C1966( C1762 C1966 ) C1762_=_C1973( C1762 C1973 ) C1762_=_C1979( C1762 C1979 ) C1762_=_C1984( C1762 C1984 ) C1762_=_C1988( C1762 C1988 ) C1762_=_C1991( C1762 C1991 ) \nC1762_=_C1993( C1762 C1993 ) C1762_=_C1994( C1762 C1994 ) C1783_=_C1804( C1783 C1804 ) C1783_=_C1823( C1783 C1823 ) C1783_=_C1841( C1783 C1841 ) C1783_=_C1858( C1783 C1858 ) \nC1783_=_C1874( C1783 C1874 ) C1783_=_C1889( C1783 C1889 ) C1783_=_C1903( C1783 C1903 ) C1783_=_C1916( C1783 C1916 ) C1783_=_C1928( C1783 C1928 ) C1783_=_C1939( C1783 C1939 ) \nC1783_=_C1949( C1783 C1949 ) C1783_=_C1958( C1783 C1958 ) C1783_=_C1966( C1783 C1966 ) C1783_=_C1973( C1783 C1973 ) C1783_=_C1979( C1783 C1979 ) C1783_=_C1984( C1783 C1984 ) \nC1783_=_C1988( C1783 C1988 ) C1783_=_C1991( C1783 C1991 ) C1783_=_C1993( C1783 C1993 ) C1783_=_C1994( C1783 C1994 ) C1804_=_C1823( C1804 C1823 ) C1804_=_C1841( C1804 C1841 ) \nC1804_=_C1858( C1804 C1858 ) C1804_=_C1874( C1804 C1874 ) C1804_=_C1889( C1804 C1889 ) C1804_=_C1903( C1804 C1903 ) C1804_=_C1916( C1804 C1916 ) C1804_=_C1928( C1804 C1928 ) \nC1804_=_C1939( C1804 C1939 ) C1804_=_C1949( C1804 C1949 ) C1804_=_C1958( C1804 C1958 ) C1804_=_C1966( C1804 C1966 ) C1804_=_C1973( C1804 C1973 ) C1804_=_C1979( C1804 C1979 ) \nC1804_=_C1984( C1804 C1984 ) C1804_=_C1988( C1804 C1988 ) C1804_=_C1991( C1804 C1991 ) C1804_=_C1993( C1804 C1993 ) C1804_=_C1994( C1804 C1994 ) C1823_=_C1841( C1823 C1841 ) \nC1823_=_C1858( C1823 C1858 ) C1823_=_C1874( C1823 C1874 ) C1823_=_C1889( C1823 C1889 ) C1823_=_C1903( C1823 C1903 ) C1823_=_C1916( C1823 C1916 ) C1823_=_C1928( C1823 C1928 ) \nC1823_=_C1939( C1823 C1939 ) C1823_=_C1949( C1823 C1949 ) C1823_=_C1958( C1823 C1958 ) C1823_=_C1966( C1823 C1966 ) C1823_=_C1973( C1823 C1973 ) C1823_=_C1979( C1823 C1979 ) \nC1823_=_C1984( C1823 C1984 ) C1823_=_C1988( C1823 C1988 ) C1823_=_C1991( C1823 C1991 ) C1823_=_C1993( C1823 C1993 ) C1823_=_C1994( C1823 C1994 ) C1841_=_C1858( C1841 C1858 ) \nC1841_=_C1874( C1841 C1874 ) C1841_=_C1889( C1841 C1889 ) C1841_=_C1903( C1841 C1903 ) C1841_=_C1916( C1841 C1916 ) C1841_=_C1928( C1841 C1928 ) C1841_=_C1939( C1841 C1939 ) \nC1841_=_C1949( C1841 C1949 ) C1841_=_C1958( C1841 C1958 ) C1841_=_C1966( C1841 C1966 ) C1841_=_C1973( C1841 C1973 ) C1841_=_C1979( C1841 C1979 ) C1841_=_C1984( C1841 C1984 ) \nC1841_=_C1988( C1841 C1988 ) C1841_=_C1991( C1841 C1991 ) C1841_=_C1993( C1841 C1993 ) C1841_=_C1994( C1841 C1994 ) C1858_=_C1874( C1858 C1874 ) C1858_=_C1889( C1858 C1889 ) \nC1858_=_C1903( C1858 C1903 ) C1858_=_C1916( C1858 C1916 ) C1858_=_C1928( C1858 C1928 ) C1858_=_C1939( C1858 C1939 ) C1858_=_C1949( C1858 C1949 ) C1858_=_C1958( C1858 C1958 ) \nC1858_=_C1966( C1858 C1966 ) C1858_=_C1973( C1858 C1973 ) C1858_=_C1979( C1858 C1979 ) C1858_=_C1984( C1858 C1984 ) C1858_=_C1988( C1858 C1988 ) C1858_=_C1991( C1858 C1991 ) \nC1858_=_C1993( C1858 C1993 ) C1858_=_C1994( C1858 C1994 ) C1874_=_C1889( C1874 C1889 ) C1874_=_C1903( C1874 C1903 ) C1874_=_C1916( C1874 C1916 ) C1874_=_C1928( C1874 C1928 ) \nC1874_=_C1939( C1874 C1939 ) C1874_=_C1949( C1874 C1949 ) C1874_=_C1958( C1874 C1958 ) C1874_=_C1966( C1874 C1966 ) C1874_=_C1973( C1874 C1973 ) C1874_=_C1979( C1874 C1979 ) \nC1874_=_C1984( C1874 C1984 ) C1874_=_C1988( C1874 C1988 ) C1874_=_C1991( C1874 C1991 ) C1874_=_C1993( C1874 C1993 ) C1874_=_C1994( C1874 C1994 ) C1889_=_C1903( C1889 C1903 ) \nC1889_=_C1916( C1889 C1916 ) C1889_=_C1928( C1889 C1928 ) C1889_=_C1939( C1889 C1939 ) C1889_=_C1949( C1889 C1949 ) C1889_=_C1958( C1889 C1958 ) C1889_=_C1966( C1889 C1966 ) \nC1889_=_C1973( C1889 C1973 ) C1889_=_C1979( C1889 C1979 ) C1889_=_C1984( C1889 C1984 ) C1889_=_C1988( C1889 C1988 ) C1889_=_C1991( C1889 C1991 ) C1889_=_C1993( C1889 C1993 ) \nC1889_=_C1994(</w:t>
      </w:r>
    </w:p>
    <w:p>
      <w:pPr>
        <w:pStyle w:val="PreformattedText"/>
        <w:bidi w:val="0"/>
        <w:spacing w:before="0" w:after="0"/>
        <w:jc w:val="left"/>
        <w:rPr/>
      </w:pPr>
      <w:r>
        <w:rPr/>
        <w:t xml:space="preserve"> </w:t>
      </w:r>
      <w:r>
        <w:rPr/>
        <w:t>C1889 C1994 ) C1903_=_C1916( C1903 C1916 ) C1903_=_C1928( C1903 C1928 ) C1903_=_C1939( C1903 C1939 ) C1903_=_C1949( C1903 C1949 ) C1903_=_C1958( C1903 C1958 ) \nC1903_=_C1966( C1903 C1966 ) C1903_=_C1973( C1903 C1973 ) C1903_=_C1979( C1903 C1979 ) C1903_=_C1984( C1903 C1984 ) C1903_=_C1988( C1903 C1988 ) C1903_=_C1991( C1903 C1991 ) \nC1903_=_C1993( C1903 C1993 ) C1903_=_C1994( C1903 C1994 ) C1916_=_C1928( C1916 C1928 ) C1916_=_C1939( C1916 C1939 ) C1916_=_C1949( C1916 C1949 ) C1916_=_C1958( C1916 C1958 ) \nC1916_=_C1966( C1916 C1966 ) C1916_=_C1973( C1916 C1973 ) C1916_=_C1979( C1916 C1979 ) C1916_=_C1984( C1916 C1984 ) C1916_=_C1988( C1916 C1988 ) C1916_=_C1991( C1916 C1991 ) \nC1916_=_C1993( C1916 C1993 ) C1916_=_C1994( C1916 C1994 ) C1928_=_C1939( C1928 C1939 ) C1928_=_C1949( C1928 C1949 ) C1928_=_C1958( C1928 C1958 ) C1928_=_C1966( C1928 C1966 ) \nC1928_=_C1973( C1928 C1973 ) C1928_=_C1979( C1928 C1979 ) C1928_=_C1984( C1928 C1984 ) C1928_=_C1988( C1928 C1988 ) C1928_=_C1991( C1928 C1991 ) C1928_=_C1993( C1928 C1993 ) \nC1928_=_C1994( C1928 C1994 ) C1939_=_C1949( C1939 C1949 ) C1939_=_C1958( C1939 C1958 ) C1939_=_C1966( C1939 C1966 ) C1939_=_C1973( C1939 C1973 ) C1939_=_C1979( C1939 C1979 ) \nC1939_=_C1984( C1939 C1984 ) C1939_=_C1988( C1939 C1988 ) C1939_=_C1991( C1939 C1991 ) C1939_=_C1993( C1939 C1993 ) C1939_=_C1994( C1939 C1994 ) C1949_=_C1958( C1949 C1958 ) \nC1949_=_C1966( C1949 C1966 ) C1949_=_C1973( C1949 C1973 ) C1949_=_C1979( C1949 C1979 ) C1949_=_C1984( C1949 C1984 ) C1949_=_C1988( C1949 C1988 ) C1949_=_C1991( C1949 C1991 ) \nC1949_=_C1993( C1949 C1993 ) C1949_=_C1994( C1949 C1994 ) C1958_=_C1966( C1958 C1966 ) C1958_=_C1973( C1958 C1973 ) C1958_=_C1979( C1958 C1979 ) C1958_=_C1984( C1958 C1984 ) \nC1958_=_C1988( C1958 C1988 ) C1958_=_C1991( C1958 C1991 ) C1958_=_C1993( C1958 C1993 ) C1958_=_C1994( C1958 C1994 ) C1966_=_C1973( C1966 C1973 ) C1966_=_C1979( C1966 C1979 ) \nC1966_=_C1984( C1966 C1984 ) C1966_=_C1988( C1966 C1988 ) C1966_=_C1991( C1966 C1991 ) C1966_=_C1993( C1966 C1993 ) C1966_=_C1994( C1966 C1994 ) C1973_=_C1979( C1973 C1979 ) \nC1973_=_C1984( C1973 C1984 ) C1973_=_C1988( C1973 C1988 ) C1973_=_C1991( C1973 C1991 ) C1973_=_C1993( C1973 C1993 ) C1973_=_C1994( C1973 C1994 ) C1979_=_C1984( C1979 C1984 ) \nC1979_=_C1988( C1979 C1988 ) C1979_=_C1991( C1979 C1991 ) C1979_=_C1993( C1979 C1993 ) C1979_=_C1994( C1979 C1994 ) C1984_=_C1988( C1984 C1988 ) C1984_=_C1991( C1984 C1991 ) \nC1984_=_C1993( C1984 C1993 ) C1984_=_C1994( C1984 C1994 ) C1988_=_C1991( C1988 C1991 ) C1988_=_C1993( C1988 C1993 ) C1988_=_C1994( C1988 C1994 ) C1991_=_C1993( C1991 C1993 ) \nC1991_=_C1994( C1991 C1994 ) C1993_=_C1994( C1993 C1994 ) "];5-&gt;11[label="180: C17 C38 C62 C79 C100 \nC124 C140 C161 C185 C200 C221 \nC245 C259 C280 C304 C317 C338 \nC362 C374 C395 C419 C430 C451 \nC475 C485 C506 C530 C539 C560 \nC584 C592 C613 C637 C644 C665 \nC689 C695 C716 C740 C745 C766 \nC790 C794 C815 C839 C842 C863 \nC887 C889 C910 C934 C935 C955 \nC980 C981 C982 C983 C984 C985 \nC986 C987 C988 C989 C990 C991 \nC992 C993 C994 C995 C996 C997 \nC998 C999 C1001 C1003 C1004 C1005 \nC1006 C1007 C1008 C1009 C1010 C1011 \nC1012 C1013 C1014 C1015 C1016 C1017 \nC1018 C1019 C1020 C1021 C1022 C1023 \nC1024 C1044 C1069 C1087 C1112 C1129 \nC1154 C1170 C1195 C1210 C1235 C1249 \nC1274 C1287 C1312 C1324 C1349 C1360 \nC1385 C1395 C1420 C1429 C1454 C1462 \nC1487 C1494 C1519 C1525 C1550 C1555 \nC1580 C1584 C1609 C1612 C1637 C1639 \nC1664 C1665 C1690 C1691 C1692 C1693 \nC1694 C1695 C1696 C1697 C1698 C1699 \nC1700 C1701 C1702 C1703 C1704 C1705 \nC1706 C1707 C1708 C1709 C1710 C1711 \nC1713 C1714 C1739 C1762 C1783 C1804 \nC1823 C1841 C1858 C1874 C1889 C1903 \nC1916 C1928 C1939 C1949 C1958 C1966 \nC1973 C1979 C1984 C1988 C1991 C1993 \nC1994 \n5490: C17_=_C38 ,C17_=_C62 ,C17_=_C79 ,C17_=_C140 ,C17_=_C200 ,\nC17_=_C259 ,C17_=_C317 ,C17_=_C374 ,C17_=_C430 ,C17_=_C485 ,C17_=_C539 ,\nC17_=_C592 ,C17_=_C644 ,C17_=_C695 ,C17_=_C745 ,C17_=_C794 ,C17_=_C842 ,\nC17_=_C889 ,C17_=_C935 ,C17_=_C981 ,C17_=_C982 ,C17_=_C983 ,C17_=_C984 ,\nC17_=_C985 ,C17_=_C986 ,C17_=_C987 ,C17_=_C988 ,C17_=_C989 ,C17_=_C990 ,\nC17_=_C991 ,C17_=_C992 ,C17_=_C993 ,C17_=_C994 ,C17_=_C995 ,C17_=_C996 ,\nC17_=_C997 ,C17_=_C998 ,C17_=_C999 ,C17_=_C1001 ,C17_=_C1003 ,C17_=_C1004 ,\nC17_=_C1005 ,C17_=_C1006 ,C17_=_C1007 ,C17_=_C1008 ,C17_=_C1009 ,C17_=_C1010 ,\nC17_=_C1011 ,C17_=_C1012 ,C17_=_C1013 ,C17_=_C1014 ,C17_=_C1015 ,C17_=_C1016 ,\nC17_=_C1017 ,C17_=_C1018 ,C17_=_C1019 ,C17_=_C1020 ,C17_=_C1021 ,C17_=_C1022 ,\nC17_=_C1023 ,C17_=_C1024 ,C38_=_C62 ,C38_=_C100 ,C38_=_C161 ,C38_=_C221 ,\nC38_=_C280 ,C38_=_C338 ,C38_=_C395 ,C38_=_C451 ,C38_=_C506 ,C38_=_C560 ,\nC38_=_C613 ,C38_=_C665 ,C38_=_C716 ,C38_=_C766 ,C38_=_C815 ,C38_=_C863 ,\nC38_=_C910 ,C38_=_C955 ,C38_=_C1044 ,C38_=_C1087 ,C38_=_C1129 ,C38_=_C1170 ,\nC38_=_C1210 ,C38_=_C1249 ,C38_=_C1287 ,C38_=_C1324 ,C38_=_C1360 ,C38_=_C1395 ,\nC38_=_C1429 ,C38_=_C1462 ,C38_=_C1494 ,C38_=_C1525 ,C38_=_C1555 ,C38_=_C1584 ,\nC38_=_C1612 ,C38_=_C1639 ,C38_=_C1665 ,C38_=_C1691 ,C38_=_C1692 ,C38_=_C1693 ,\nC38_=_C1694 ,C38_=_C1695 ,C38_=_C1696 ,C38_=_C1697 ,C38_=_C1698 ,C38_=_C1699 ,\nC38_=_C1700 ,C38_=_C1701 ,C38_=_C1702 ,C38_=_C1703 ,C38_=_C1704 ,C38_=_C1705 ,\nC38_=_C1706 ,C38_=_C1707 ,C38_=_C1708 ,C38_=_C1709 ,C38_=_C1710 ,C38_=_C1711 ,\nC38_=_C1713 ,C38_=_C1714 ,C62_=_C124 ,C62_=_C185 ,C62_=_C245 ,C62_=_C304 ,\nC62_=_C362 ,C62_=_C419 ,C62_=_C475 ,C62_=_C530 ,C62_=_C584 ,C62_=_C637 ,\nC62_=_C689 ,C62_=_C740 ,C62_=_C790 ,C62_=_C839 ,C62_=_C887 ,C62_=_C934 ,\nC62_=_C980 ,C62_=_C1069 ,C62_=_C1112 ,C62_=_C1154 ,C62_=_C1195 ,C62_=_C1235 ,\nC62_=_C1274 ,C62_=_C1312 ,C62_=_C1349 ,C62_=_C1385 ,C62_=_C1420 ,C62_=_C1454 ,\nC62_=_C1487 ,C62_=_C1519 ,C62_=_C1550 ,C62_=_C1580 ,C62_=_C1609 ,C62_=_C1637 ,\nC62_=_C1664 ,C62_=_C1690 ,C62_=_C1739 ,C62_=_C1762 ,C62_=_C1783 ,C62_=_C1804 ,\nC62_=_C1823 ,C62_=_C1841 ,C62_=_C1858 ,C62_=_C1874 ,C62_=_C1889 ,C62_=_C1903 ,\nC62_=_C1916 ,C62_=_C1928 ,C62_=_C1939 ,C62_=_C1949 ,C62_=_C1958 ,C62_=_C1966 ,\nC62_=_C1973 ,C62_=_C1979 ,C62_=_C1984 ,C62_=_C1988 ,C62_=_C1991 ,C62_=_C1993 ,\nC62_=_C1994 ,C79_=_C100 ,C79_=_C124 ,C79_=_C140 ,C79_=_C200 ,C79_=_C259 ,\nC79_=_C317 ,C79_=_C374 ,C79_=_C430 ,C79_=_C485 ,C79_=_C539 ,C79_=_C592 ,\nC79_=_C644 ,C79_=_C695 ,C79_=_C745 ,C79_=_C794 ,C79_=_C842 ,C79_=_C889 ,\nC79_=_C935 ,C79_=_C981 ,C79_=_C982 ,C79_=_C983 ,C79_=_C984 ,C79_=_C985 ,\nC79_=_C986 ,C79_=_C987 ,C79_=_C988 ,C79_=_C989 ,C79_=_C990 ,C79_=_C991 ,\nC79_=_C992 ,C79_=_C993 ,C79_=_C994 ,C79_=_C995 ,C79_=_C996 ,C79_=_C997 ,\nC79_=_C998 ,C79_=_C999 ,C79_=_C1001 ,C79_=_C1003 ,C79_=_C1004 ,C79_=_C1005 ,\nC79_=_C1006 ,C79_=_C1007 ,C79_=_C1008 ,C79_=_C1009 ,C79_=_C1010 ,C79_=_C1011 ,\nC79_=_C1012 ,C79_=_C1013 ,C79_=_C1014 ,C79_=_C1015 ,C79_=_C1016 ,C79_=_C1017 ,\nC79_=_C1018 ,C79_=_C1019 ,C79_=_C1020 ,C79_=_C1021 ,C79_=_C1022 ,C79_=_C1023 ,\nC79_=_C1024 ,C100_=_C124 ,C100_=_C161 ,C100_=_C221 ,C100_=_C280 ,C100_=_C338 ,\nC100_=_C395 ,C100_=_C451 ,C100_=_C506 ,C100_=_C560 ,C100_=_C613 ,C100_=_C665 ,\nC100_=_C716 ,C100_=_C766 ,C100_=_C815 ,C100_=_C863 ,C100_=_C910 ,C100_=_C955 ,\nC100_=_C1044 ,C100_=_C1087 ,C100_=_C1129 ,C100_=_C1170 ,C100_=_C1210 ,C100_=_C1249 ,\nC100_=_C1287 ,C100_=_C1324 ,C100_=_C1360 ,C100_=_C1395 ,C100_=_C1429 ,C100_=_C1462 ,\nC100_=_C1494 ,C100_=_C1525 ,C100_=_C1555 ,C100_=_C1584 ,C100_=_C1612 ,C100_=_C1639 ,\nC100_=_C1665 ,C100_=_C1691 ,C100_=_C1692 ,C100_=_C1693 ,C100_=_C1694 ,C100_=_C1695 ,\nC100_=_C1696 ,C100_=_C1697 ,C100_=_C1698 ,C100_=_C1699 ,C100_=_C1700 ,C100_=_C1701 ,\nC100_=_C1702 ,C100_=_C1703 ,C100_=_C1704 ,C100_=_C1705 ,C100_=_C1706 ,C100_=_C1707 ,\nC100_=_C1708 ,C100_=_C1709 ,C100_=_C1710 ,C100_=_C1711 ,C100_=_C1713 ,C100_=_C1714 ,\nC124_=_C185 ,C124_=_C245 ,C124_=_C304 ,C124_=_C362 ,C124_=_C419 ,C124_=_C475 ,\nC124_=_C530 ,C124_=_C584 ,C124_=_C637 ,C124_=_C689 ,C124_=_C740 ,C124_=_C790 ,\nC124_=_C839 ,C124_=_C887 ,C124_=_C934 ,C124_=_C980 ,C124_=_C1069 ,C124_=_C1112 ,\nC124_=_C1154 ,C124_=_C1195 ,C124_=_C1235 ,C124_=_C1274 ,C124_=_C1312 ,C124_=_C1349 ,\nC124_=_C1385 ,C124_=_C1420 ,C124_=_C1454 ,C124_=_C1487 ,C124_=_C1519 ,C124_=_C1550 ,\nC124_=_C1580 ,C124_=_C1609 ,C124_=_C1637 ,C124_=_C1664 ,C124_=_C1690 ,C124_=_C1739 ,\nC124_=_C1762 ,C124_=_C1783 ,C124_=_C1804 ,C124_=_C1823 ,C124_=_C1841 ,C124_=_C1858 ,\nC124_=_C1874 ,C124_=_C1889 ,C124_=_C1903 ,C124_=_C1916 ,C124_=_C1928 ,C124_=_C1939 ,\nC124_=_C1949 ,C124_=_C1958 ,C124_=_C1966 ,C124_=_C1973 ,C124_=_C1979 ,C124_=_C1984 ,\nC124_=_C1988 ,C124_=_C1991 ,C124_=_C1993 ,C124_=_C1994 ,C140_=_C161 ,C140_=_C185 ,\nC140_=_C200 ,C140_=_C259 ,C140_=_C317 ,C140_=_C374 ,C140_=_C430 ,C140_=_C485 ,\nC140_=_C539 ,C140_=_C592 ,C140_=_C644 ,C140_=_C695 ,C140_=_C745 ,C140_=_C794 ,\nC140_=_C842 ,C140_=_C889 ,C140_=_C935 ,C140_=_C981 ,C140_=_C982 ,C140_=_C983 ,\nC140_=_C984 ,C140_=_C985 ,C140_=_C986 ,C140_=_C987 ,C140_=_C988 ,C140_=_C989 ,\nC140_=_C990 ,C140_=_C991 ,C140_=_C992 ,C140_=_C993 ,C140_=_C994 ,C140_=_C995 ,\nC140_=_C996 ,C140_=_C997 ,C140_=_C998 ,C140_=_C999 ,C140_=_C1001 ,C140_=_C1003 ,\nC140_=_C1004 ,C140_=_C1005 ,C140_=_C1006 ,C140_=_C1007 ,C140_=_C1008 ,C140_=_C1009 ,\nC140_=_C1010 ,C140_=_C1011 ,C140_=_C1012 ,C140_=_C1013 ,C140_=_C1014 ,C140_=_C1015 ,\nC140_=_C1016 ,C140_=_C1017 ,C140_=_C1018 ,C140_=_C1019 ,C140_=_C1020 ,C140_=_C1021 ,\nC140_=_C1022 ,C140_=_C1023 ,C140_=_C1024 ,C161_=_C185 ,C161_=_C221 ,C161_=_C280 ,\nC161_=_C338 ,C161_=_C395 ,C161_=_C451 ,C161_=_C506 ,C161_=_C560 ,C161_=_C613 ,\nC161_=_C665 ,C161_=_C716 ,C161_=_C766 ,C161_=_C815 ,C161_=_C863 ,C161_=_C910 ,\nC161_=_C955 ,C161_=_C1044 ,C161_=_C1087 ,C161_=_C1129 ,C161_=_C1170 ,C161_=_C1210 ,\nC161_=_C1249 ,C161_=_C1287 ,C161_=_C1324 ,C161_=_C1360 ,C161_=_C1395 ,C161_=_C1429 ,\nC161_=_C1462 ,C161_=_C1494 ,C161_=_C1525 ,C161_=_C1555 ,C161_=_C1584 ,C161_=_C1612 ,\nC161_=_C1639 ,C161_=_C1665 ,C161_=_C1691 ,C161_=_C1692 ,C161_=_C1693 ,C161_=_C1694 ,\nC161_=_C1695 ,C161_=_C1696 ,C161_=_C1697 ,C161_=_C1698</w:t>
      </w:r>
    </w:p>
    <w:p>
      <w:pPr>
        <w:pStyle w:val="PreformattedText"/>
        <w:bidi w:val="0"/>
        <w:spacing w:before="0" w:after="0"/>
        <w:jc w:val="left"/>
        <w:rPr/>
      </w:pPr>
      <w:r>
        <w:rPr/>
        <w:t xml:space="preserve"> </w:t>
      </w:r>
      <w:r>
        <w:rPr/>
        <w:t>,C161_=_C1699 ,C161_=_C1700 ,\nC161_=_C1701 ,C161_=_C1702 ,C161_=_C1703 ,C161_=_C1704 ,C161_=_C1705 ,C161_=_C1706 ,\nC161_=_C1707 ,C161_=_C1708 ,C161_=_C1709 ,C161_=_C1710 ,C161_=_C1711 ,C161_=_C1713 ,\nC161_=_C1714 ,C185_=_C245 ,C185_=_C304 ,C185_=_C362 ,C185_=_C419 ,C185_=_C475 ,\nC185_=_C530 ,C185_=_C584 ,C185_=_C637 ,C185_=_C689 ,C185_=_C740 ,C185_=_C790 ,\nC185_=_C839 ,C185_=_C887 ,C185_=_C934 ,C185_=_C980 ,C185_=_C1069 ,C185_=_C1112 ,\nC185_=_C1154 ,C185_=_C1195 ,C185_=_C1235 ,C185_=_C1274 ,C185_=_C1312 ,C185_=_C1349 ,\nC185_=_C1385 ,C185_=_C1420 ,C185_=_C1454 ,C185_=_C1487 ,C185_=_C1519 ,C185_=_C1550 ,\nC185_=_C1580 ,C185_=_C1609 ,C185_=_C1637 ,C185_=_C1664 ,C185_=_C1690 ,C185_=_C1739 ,\nC185_=_C1762 ,C185_=_C1783 ,C185_=_C1804 ,C185_=_C1823 ,C185_=_C1841 ,C185_=_C1858 ,\nC185_=_C1874 ,C185_=_C1889 ,C185_=_C1903 ,C185_=_C1916 ,C185_=_C1928 ,C185_=_C1939 ,\nC185_=_C1949 ,C185_=_C1958 ,C185_=_C1966 ,C185_=_C1973 ,C185_=_C1979 ,C185_=_C1984 ,\nC185_=_C1988 ,C185_=_C1991 ,C185_=_C1993 ,C185_=_C1994 ,C200_=_C221 ,C200_=_C245 ,\nC200_=_C259 ,C200_=_C317 ,C200_=_C374 ,C200_=_C430 ,C200_=_C485 ,C200_=_C539 ,\nC200_=_C592 ,C200_=_C644 ,C200_=_C695 ,C200_=_C745 ,C200_=_C794 ,C200_=_C842 ,\nC200_=_C889 ,C200_=_C935 ,C200_=_C981 ,C200_=_C982 ,C200_=_C983 ,C200_=_C984 ,\nC200_=_C985 ,C200_=_C986 ,C200_=_C987 ,C200_=_C988 ,C200_=_C989 ,C200_=_C990 ,\nC200_=_C991 ,C200_=_C992 ,C200_=_C993 ,C200_=_C994 ,C200_=_C995 ,C200_=_C996 ,\nC200_=_C997 ,C200_=_C998 ,C200_=_C999 ,C200_=_C1001 ,C200_=_C1003 ,C200_=_C1004 ,\nC200_=_C1005 ,C200_=_C1006 ,C200_=_C1007 ,C200_=_C1008 ,C200_=_C1009 ,C200_=_C1010 ,\nC200_=_C1011 ,C200_=_C1012 ,C200_=_C1013 ,C200_=_C1014 ,C200_=_C1015 ,C200_=_C1016 ,\nC200_=_C1017 ,C200_=_C1018 ,C200_=_C1019 ,C200_=_C1020 ,C200_=_C1021 ,C200_=_C1022 ,\nC200_=_C1023 ,C200_=_C1024 ,C221_=_C245 ,C221_=_C280 ,C221_=_C338 ,C221_=_C395 ,\nC221_=_C451 ,C221_=_C506 ,C221_=_C560 ,C221_=_C613 ,C221_=_C665 ,C221_=_C716 ,\nC221_=_C766 ,C221_=_C815 ,C221_=_C863 ,C221_=_C910 ,C221_=_C955 ,C221_=_C1044 ,\nC221_=_C1087 ,C221_=_C1129 ,C221_=_C1170 ,C221_=_C1210 ,C221_=_C1249 ,C221_=_C1287 ,\nC221_=_C1324 ,C221_=_C1360 ,C221_=_C1395 ,C221_=_C1429 ,C221_=_C1462 ,C221_=_C1494 ,\nC221_=_C1525 ,C221_=_C1555 ,C221_=_C1584 ,C221_=_C1612 ,C221_=_C1639 ,C221_=_C1665 ,\nC221_=_C1691 ,C221_=_C1692 ,C221_=_C1693 ,C221_=_C1694 ,C221_=_C1695 ,C221_=_C1696 ,\nC221_=_C1697 ,C221_=_C1698 ,C221_=_C1699 ,C221_=_C1700 ,C221_=_C1701 ,C221_=_C1702 ,\nC221_=_C1703 ,C221_=_C1704 ,C221_=_C1705 ,C221_=_C1706 ,C221_=_C1707 ,C221_=_C1708 ,\nC221_=_C1709 ,C221_=_C1710 ,C221_=_C1711 ,C221_=_C1713 ,C221_=_C1714 ,C245_=_C304 ,\nC245_=_C362 ,C245_=_C419 ,C245_=_C475 ,C245_=_C530 ,C245_=_C584 ,C245_=_C637 ,\nC245_=_C689 ,C245_=_C740 ,C245_=_C790 ,C245_=_C839 ,C245_=_C887 ,C245_=_C934 ,\nC245_=_C980 ,C245_=_C1069 ,C245_=_C1112 ,C245_=_C1154 ,C245_=_C1195 ,C245_=_C1235 ,\nC245_=_C1274 ,C245_=_C1312 ,C245_=_C1349 ,C245_=_C1385 ,C245_=_C1420 ,C245_=_C1454 ,\nC245_=_C1487 ,C245_=_C1519 ,C245_=_C1550 ,C245_=_C1580 ,C245_=_C1609 ,C245_=_C1637 ,\nC245_=_C1664 ,C245_=_C1690 ,C245_=_C1739 ,C245_=_C1762 ,C245_=_C1783 ,C245_=_C1804 ,\nC245_=_C1823 ,C245_=_C1841 ,C245_=_C1858 ,C245_=_C1874 ,C245_=_C1889 ,C245_=_C1903 ,\nC245_=_C1916 ,C245_=_C1928 ,C245_=_C1939 ,C245_=_C1949 ,C245_=_C1958 ,C245_=_C1966 ,\nC245_=_C1973 ,C245_=_C1979 ,C245_=_C1984 ,C245_=_C1988 ,C245_=_C1991 ,C245_=_C1993 ,\nC245_=_C1994 ,C259_=_C280 ,C259_=_C304 ,C259_=_C317 ,C259_=_C374 ,C259_=_C430 ,\nC259_=_C485 ,C259_=_C539 ,C259_=_C592 ,C259_=_C644 ,C259_=_C695 ,C259_=_C745 ,\nC259_=_C794 ,C259_=_C842 ,C259_=_C889 ,C259_=_C935 ,C259_=_C981 ,C259_=_C982 ,\nC259_=_C983 ,C259_=_C984 ,C259_=_C985 ,C259_=_C986 ,C259_=_C987 ,C259_=_C988 ,\nC259_=_C989 ,C259_=_C990 ,C259_=_C991 ,C259_=_C992 ,C259_=_C993 ,C259_=_C994 ,\nC259_=_C995 ,C259_=_C996 ,C259_=_C997 ,C259_=_C998 ,C259_=_C999 ,C259_=_C1001 ,\nC259_=_C1003 ,C259_=_C1004 ,C259_=_C1005 ,C259_=_C1006 ,C259_=_C1007 ,C259_=_C1008 ,\nC259_=_C1009 ,C259_=_C1010 ,C259_=_C1011 ,C259_=_C1012 ,C259_=_C1013 ,C259_=_C1014 ,\nC259_=_C1015 ,C259_=_C1016 ,C259_=_C1017 ,C259_=_C1018 ,C259_=_C1019 ,C259_=_C1020 ,\nC259_=_C1021 ,C259_=_C1022 ,C259_=_C1023 ,C259_=_C1024 ,C280_=_C304 ,C280_=_C338 ,\nC280_=_C395 ,C280_=_C451 ,C280_=_C506 ,C280_=_C560 ,C280_=_C613 ,C280_=_C665 ,\nC280_=_C716 ,C280_=_C766 ,C280_=_C815 ,C280_=_C863 ,C280_=_C910 ,C280_=_C955 ,\nC280_=_C1044 ,C280_=_C1087 ,C280_=_C1129 ,C280_=_C1170 ,C280_=_C1210 ,C280_=_C1249 ,\nC280_=_C1287 ,C280_=_C1324 ,C280_=_C1360 ,C280_=_C1395 ,C280_=_C1429 ,C280_=_C1462 ,\nC280_=_C1494 ,C280_=_C1525 ,C280_=_C1555 ,C280_=_C1584 ,C280_=_C1612 ,C280_=_C1639 ,\nC280_=_C1665 ,C280_=_C1691 ,C280_=_C1692 ,C280_=_C1693 ,C280_=_C1694 ,C280_=_C1695 ,\nC280_=_C1696 ,C280_=_C1697 ,C280_=_C1698 ,C280_=_C1699 ,C280_=_C1700 ,C280_=_C1701 ,\nC280_=_C1702 ,C280_=_C1703 ,C280_=_C1704 ,C280_=_C1705 ,C280_=_C1706 ,C280_=_C1707 ,\nC280_=_C1708 ,C280_=_C1709 ,C280_=_C1710 ,C280_=_C1711 ,C280_=_C1713 ,C280_=_C1714 ,\nC304_=_C362 ,C304_=_C419 ,C304_=_C475 ,C304_=_C530 ,C304_=_C584 ,C304_=_C637 ,\nC304_=_C689 ,C304_=_C740 ,C304_=_C790 ,C304_=_C839 ,C304_=_C887 ,C304_=_C934 ,\nC304_=_C980 ,C304_=_C1069 ,C304_=_C1112 ,C304_=_C1154 ,C304_=_C1195 ,C304_=_C1235 ,\nC304_=_C1274 ,C304_=_C1312 ,C304_=_C1349 ,C304_=_C1385 ,C304_=_C1420 ,C304_=_C1454 ,\nC304_=_C1487 ,C304_=_C1519 ,C304_=_C1550 ,C304_=_C1580 ,C304_=_C1609 ,C304_=_C1637 ,\nC304_=_C1664 ,C304_=_C1690 ,C304_=_C1739 ,C304_=_C1762 ,C304_=_C1783 ,C304_=_C1804 ,\nC304_=_C1823 ,C304_=_C1841 ,C304_=_C1858 ,C304_=_C1874 ,C304_=_C1889 ,C304_=_C1903 ,\nC304_=_C1916 ,C304_=_C1928 ,C304_=_C1939 ,C304_=_C1949 ,C304_=_C1958 ,C304_=_C1966 ,\nC304_=_C1973 ,C304_=_C1979 ,C304_=_C1984 ,C304_=_C1988 ,C304_=_C1991 ,C304_=_C1993 ,\nC304_=_C1994 ,C317_=_C338 ,C317_=_C362 ,C317_=_C374 ,C317_=_C430 ,C317_=_C485 ,\nC317_=_C539 ,C317_=_C592 ,C317_=_C644 ,C317_=_C695 ,C317_=_C745 ,C317_=_C794 ,\nC317_=_C842 ,C317_=_C889 ,C317_=_C935 ,C317_=_C981 ,C317_=_C982 ,C317_=_C983 ,\nC317_=_C984 ,C317_=_C985 ,C317_=_C986 ,C317_=_C987 ,C317_=_C988 ,C317_=_C989 ,\nC317_=_C990 ,C317_=_C991 ,C317_=_C992 ,C317_=_C993 ,C317_=_C994 ,C317_=_C995 ,\nC317_=_C996 ,C317_=_C997 ,C317_=_C998 ,C317_=_C999 ,C317_=_C1001 ,C317_=_C1003 ,\nC317_=_C1004 ,C317_=_C1005 ,C317_=_C1006 ,C317_=_C1007 ,C317_=_C1008 ,C317_=_C1009 ,\nC317_=_C1010 ,C317_=_C1011 ,C317_=_C1012 ,C317_=_C1013 ,C317_=_C1014 ,C317_=_C1015 ,\nC317_=_C1016 ,C317_=_C1017 ,C317_=_C1018 ,C317_=_C1019 ,C317_=_C1020 ,C317_=_C1021 ,\nC317_=_C1022 ,C317_=_C1023 ,C317_=_C1024 ,C338_=_C362 ,C338_=_C395 ,C338_=_C451 ,\nC338_=_C506 ,C338_=_C560 ,C338_=_C613 ,C338_=_C665 ,C338_=_C716 ,C338_=_C766 ,\nC338_=_C815 ,C338_=_C863 ,C338_=_C910 ,C338_=_C955 ,C338_=_C1044 ,C338_=_C1087 ,\nC338_=_C1129 ,C338_=_C1170 ,C338_=_C1210 ,C338_=_C1249 ,C338_=_C1287 ,C338_=_C1324 ,\nC338_=_C1360 ,C338_=_C1395 ,C338_=_C1429 ,C338_=_C1462 ,C338_=_C1494 ,C338_=_C1525 ,\nC338_=_C1555 ,C338_=_C1584 ,C338_=_C1612 ,C338_=_C1639 ,C338_=_C1665 ,C338_=_C1691 ,\nC338_=_C1692 ,C338_=_C1693 ,C338_=_C1694 ,C338_=_C1695 ,C338_=_C1696 ,C338_=_C1697 ,\nC338_=_C1698 ,C338_=_C1699 ,C338_=_C1700 ,C338_=_C1701 ,C338_=_C1702 ,C338_=_C1703 ,\nC338_=_C1704 ,C338_=_C1705 ,C338_=_C1706 ,C338_=_C1707 ,C338_=_C1708 ,C338_=_C1709 ,\nC338_=_C1710 ,C338_=_C1711 ,C338_=_C1713 ,C338_=_C1714 ,C362_=_C419 ,C362_=_C475 ,\nC362_=_C530 ,C362_=_C584 ,C362_=_C637 ,C362_=_C689 ,C362_=_C740 ,C362_=_C790 ,\nC362_=_C839 ,C362_=_C887 ,C362_=_C934 ,C362_=_C980 ,C362_=_C1069 ,C362_=_C1112 ,\nC362_=_C1154 ,C362_=_C1195 ,C362_=_C1235 ,C362_=_C1274 ,C362_=_C1312 ,C362_=_C1349 ,\nC362_=_C1385 ,C362_=_C1420 ,C362_=_C1454 ,C362_=_C1487 ,C362_=_C1519 ,C362_=_C1550 ,\nC362_=_C1580 ,C362_=_C1609 ,C362_=_C1637 ,C362_=_C1664 ,C362_=_C1690 ,C362_=_C1739 ,\nC362_=_C1762 ,C362_=_C1783 ,C362_=_C1804 ,C362_=_C1823 ,C362_=_C1841 ,C362_=_C1858 ,\nC362_=_C1874 ,C362_=_C1889 ,C362_=_C1903 ,C362_=_C1916 ,C362_=_C1928 ,C362_=_C1939 ,\nC362_=_C1949 ,C362_=_C1958 ,C362_=_C1966 ,C362_=_C1973 ,C362_=_C1979 ,C362_=_C1984 ,\nC362_=_C1988 ,C362_=_C1991 ,C362_=_C1993 ,C362_=_C1994 ,C374_=_C395 ,C374_=_C419 ,\nC374_=_C430 ,C374_=_C485 ,C374_=_C539 ,C374_=_C592 ,C374_=_C644 ,C374_=_C695 ,\nC374_=_C745 ,C374_=_C794 ,C374_=_C842 ,C374_=_C889 ,C374_=_C935 ,C374_=_C981 ,\nC374_=_C982 ,C374_=_C983 ,C374_=_C984 ,C374_=_C985 ,C374_=_C986 ,C374_=_C987 ,\nC374_=_C988 ,C374_=_C989 ,C374_=_C990 ,C374_=_C991 ,C374_=_C992 ,C374_=_C993 ,\nC374_=_C994 ,C374_=_C995 ,C374_=_C996 ,C374_=_C997 ,C374_=_C998 ,C374_=_C999 ,\nC374_=_C1001 ,C374_=_C1003 ,C374_=_C1004 ,C374_=_C1005 ,C374_=_C1006 ,C374_=_C1007 ,\nC374_=_C1008 ,C374_=_C1009 ,C374_=_C1010 ,C374_=_C1011 ,C374_=_C1012 ,C374_=_C1013 ,\nC374_=_C1014 ,C374_=_C1015 ,C374_=_C1016 ,C374_=_C1017 ,C374_=_C1018 ,C374_=_C1019 ,\nC374_=_C1020 ,C374_=_C1021 ,C374_=_C1022 ,C374_=_C1023 ,C374_=_C1024 ,C395_=_C419 ,\nC395_=_C451 ,C395_=_C506 ,C395_=_C560 ,C395_=_C613 ,C395_=_C665 ,C395_=_C716 ,\nC395_=_C766 ,C395_=_C815 ,C395_=_C863 ,C395_=_C910 ,C395_=_C955 ,C395_=_C1044 ,\nC395_=_C1087 ,C395_=_C1129 ,C395_=_C1170 ,C395_=_C1210 ,C395_=_C1249 ,C395_=_C1287 ,\nC395_=_C1324 ,C395_=_C1360 ,C395_=_C1395 ,C395_=_C1429 ,C395_=_C1462 ,C395_=_C1494 ,\nC395_=_C1525 ,C395_=_C1555 ,C395_=_C1584 ,C395_=_C1612 ,C395_=_C1639 ,C395_=_C1665 ,\nC395_=_C1691 ,C395_=_C1692 ,C395_=_C1693 ,C395_=_C1694 ,C395_=_C1695 ,C395_=_C1696 ,\nC395_=_C1697 ,C395_=_C1698 ,C395_=_C1699 ,C395_=_C1700 ,C395_=_C1701 ,C395_=_C1702 ,\nC395_=_C1703 ,C395_=_C1704 ,C395_=_C1705 ,C395_=_C1706 ,C395_=_C1707 ,C395_=_C1708 ,\nC395_=_C1709 ,C395_=_C1710 ,C395_=_C1711 ,C395_=_C1713 ,C395_=_C1714 ,C419_=_C475 ,\nC419_=_C530 ,C419_=_C584 ,C419_=_C637 ,C419_=_C689 ,C419_=_C740 ,C419_=_C790 ,\nC419_=_C839 ,C419_=_C887 ,C419_=_C934 ,C419_=_C980 ,C419_=_C1069 ,C419_=_C1112 ,\nC419_=_C1154 ,C419_=_C1195 ,C419_=_C1235 ,C419_=_C1274 ,C419_=_C1312 ,C419_=_C1349 ,\nC419_=_C1385 ,C419_=_C1420 ,C419_=_C1454 ,C419_=_C1487 ,C419_=_C1519</w:t>
      </w:r>
    </w:p>
    <w:p>
      <w:pPr>
        <w:pStyle w:val="PreformattedText"/>
        <w:bidi w:val="0"/>
        <w:spacing w:before="0" w:after="0"/>
        <w:jc w:val="left"/>
        <w:rPr/>
      </w:pPr>
      <w:r>
        <w:rPr/>
        <w:t xml:space="preserve"> </w:t>
      </w:r>
      <w:r>
        <w:rPr/>
        <w:t>,C419_=_C1550 ,\nC419_=_C1580 ,C419_=_C1609 ,C419_=_C1637 ,C419_=_C1664 ,C419_=_C1690 ,C419_=_C1739 ,\nC419_=_C1762 ,C419_=_C1783 ,C419_=_C1804 ,C419_=_C1823 ,C419_=_C1841 ,C419_=_C1858 ,\nC419_=_C1874 ,C419_=_C1889 ,C419_=_C1903 ,C419_=_C1916 ,C419_=_C1928 ,C419_=_C1939 ,\nC419_=_C1949 ,C419_=_C1958 ,C419_=_C1966 ,C419_=_C1973 ,C419_=_C1979 ,C419_=_C1984 ,\nC419_=_C1988 ,C419_=_C1991 ,C419_=_C1993 ,C419_=_C1994 ,C430_=_C451 ,C430_=_C475 ,\nC430_=_C485 ,C430_=_C539 ,C430_=_C592 ,C430_=_C644 ,C430_=_C695 ,C430_=_C745 ,\nC430_=_C794 ,C430_=_C842 ,C430_=_C889 ,C430_=_C935 ,C430_=_C981 ,C430_=_C982 ,\nC430_=_C983 ,C430_=_C984 ,C430_=_C985 ,C430_=_C986 ,C430_=_C987 ,C430_=_C988 ,\nC430_=_C989 ,C430_=_C990 ,C430_=_C991 ,C430_=_C992 ,C430_=_C993 ,C430_=_C994 ,\nC430_=_C995 ,C430_=_C996 ,C430_=_C997 ,C430_=_C998 ,C430_=_C999 ,C430_=_C1001 ,\nC430_=_C1003 ,C430_=_C1004 ,C430_=_C1005 ,C430_=_C1006 ,C430_=_C1007 ,C430_=_C1008 ,\nC430_=_C1009 ,C430_=_C1010 ,C430_=_C1011 ,C430_=_C1012 ,C430_=_C1013 ,C430_=_C1014 ,\nC430_=_C1015 ,C430_=_C1016 ,C430_=_C1017 ,C430_=_C1018 ,C430_=_C1019 ,C430_=_C1020 ,\nC430_=_C1021 ,C430_=_C1022 ,C430_=_C1023 ,C430_=_C1024 ,C451_=_C475 ,C451_=_C506 ,\nC451_=_C560 ,C451_=_C613 ,C451_=_C665 ,C451_=_C716 ,C451_=_C766 ,C451_=_C815 ,\nC451_=_C863 ,C451_=_C910 ,C451_=_C955 ,C451_=_C1044 ,C451_=_C1087 ,C451_=_C1129 ,\nC451_=_C1170 ,C451_=_C1210 ,C451_=_C1249 ,C451_=_C1287 ,C451_=_C1324 ,C451_=_C1360 ,\nC451_=_C1395 ,C451_=_C1429 ,C451_=_C1462 ,C451_=_C1494 ,C451_=_C1525 ,C451_=_C1555 ,\nC451_=_C1584 ,C451_=_C1612 ,C451_=_C1639 ,C451_=_C1665 ,C451_=_C1691 ,C451_=_C1692 ,\nC451_=_C1693 ,C451_=_C1694 ,C451_=_C1695 ,C451_=_C1696 ,C451_=_C1697 ,C451_=_C1698 ,\nC451_=_C1699 ,C451_=_C1700 ,C451_=_C1701 ,C451_=_C1702 ,C451_=_C1703 ,C451_=_C1704 ,\nC451_=_C1705 ,C451_=_C1706 ,C451_=_C1707 ,C451_=_C1708 ,C451_=_C1709 ,C451_=_C1710 ,\nC451_=_C1711 ,C451_=_C1713 ,C451_=_C1714 ,C475_=_C530 ,C475_=_C584 ,C475_=_C637 ,\nC475_=_C689 ,C475_=_C740 ,C475_=_C790 ,C475_=_C839 ,C475_=_C887 ,C475_=_C934 ,\nC475_=_C980 ,C475_=_C1069 ,C475_=_C1112 ,C475_=_C1154 ,C475_=_C1195 ,C475_=_C1235 ,\nC475_=_C1274 ,C475_=_C1312 ,C475_=_C1349 ,C475_=_C1385 ,C475_=_C1420 ,C475_=_C1454 ,\nC475_=_C1487 ,C475_=_C1519 ,C475_=_C1550 ,C475_=_C1580 ,C475_=_C1609 ,C475_=_C1637 ,\nC475_=_C1664 ,C475_=_C1690 ,C475_=_C1739 ,C475_=_C1762 ,C475_=_C1783 ,C475_=_C1804 ,\nC475_=_C1823 ,C475_=_C1841 ,C475_=_C1858 ,C475_=_C1874 ,C475_=_C1889 ,C475_=_C1903 ,\nC475_=_C1916 ,C475_=_C1928 ,C475_=_C1939 ,C475_=_C1949 ,C475_=_C1958 ,C475_=_C1966 ,\nC475_=_C1973 ,C475_=_C1979 ,C475_=_C1984 ,C475_=_C1988 ,C475_=_C1991 ,C475_=_C1993 ,\nC475_=_C1994 ,C485_=_C506 ,C485_=_C530 ,C485_=_C539 ,C485_=_C592 ,C485_=_C644 ,\nC485_=_C695 ,C485_=_C745 ,C485_=_C794 ,C485_=_C842 ,C485_=_C889 ,C485_=_C935 ,\nC485_=_C981 ,C485_=_C982 ,C485_=_C983 ,C485_=_C984 ,C485_=_C985 ,C485_=_C986 ,\nC485_=_C987 ,C485_=_C988 ,C485_=_C989 ,C485_=_C990 ,C485_=_C991 ,C485_=_C992 ,\nC485_=_C993 ,C485_=_C994 ,C485_=_C995 ,C485_=_C996 ,C485_=_C997 ,C485_=_C998 ,\nC485_=_C999 ,C485_=_C1001 ,C485_=_C1003 ,C485_=_C1004 ,C485_=_C1005 ,C485_=_C1006 ,\nC485_=_C1007 ,C485_=_C1008 ,C485_=_C1009 ,C485_=_C1010 ,C485_=_C1011 ,C485_=_C1012 ,\nC485_=_C1013 ,C485_=_C1014 ,C485_=_C1015 ,C485_=_C1016 ,C485_=_C1017 ,C485_=_C1018 ,\nC485_=_C1019 ,C485_=_C1020 ,C485_=_C1021 ,C485_=_C1022 ,C485_=_C1023 ,C485_=_C1024 ,\nC506_=_C530 ,C506_=_C560 ,C506_=_C613 ,C506_=_C665 ,C506_=_C716 ,C506_=_C766 ,\nC506_=_C815 ,C506_=_C863 ,C506_=_C910 ,C506_=_C955 ,C506_=_C1044 ,C506_=_C1087 ,\nC506_=_C1129 ,C506_=_C1170 ,C506_=_C1210 ,C506_=_C1249 ,C506_=_C1287 ,C506_=_C1324 ,\nC506_=_C1360 ,C506_=_C1395 ,C506_=_C1429 ,C506_=_C1462 ,C506_=_C1494 ,C506_=_C1525 ,\nC506_=_C1555 ,C506_=_C1584 ,C506_=_C1612 ,C506_=_C1639 ,C506_=_C1665 ,C506_=_C1691 ,\nC506_=_C1692 ,C506_=_C1693 ,C506_=_C1694 ,C506_=_C1695 ,C506_=_C1696 ,C506_=_C1697 ,\nC506_=_C1698 ,C506_=_C1699 ,C506_=_C1700 ,C506_=_C1701 ,C506_=_C1702 ,C506_=_C1703 ,\nC506_=_C1704 ,C506_=_C1705 ,C506_=_C1706 ,C506_=_C1707 ,C506_=_C1708 ,C506_=_C1709 ,\nC506_=_C1710 ,C506_=_C1711 ,C506_=_C1713 ,C506_=_C1714 ,C530_=_C584 ,C530_=_C637 ,\nC530_=_C689 ,C530_=_C740 ,C530_=_C790 ,C530_=_C839 ,C530_=_C887 ,C530_=_C934 ,\nC530_=_C980 ,C530_=_C1069 ,C530_=_C1112 ,C530_=_C1154 ,C530_=_C1195 ,C530_=_C1235 ,\nC530_=_C1274 ,C530_=_C1312 ,C530_=_C1349 ,C530_=_C1385 ,C530_=_C1420 ,C530_=_C1454 ,\nC530_=_C1487 ,C530_=_C1519 ,C530_=_C1550 ,C530_=_C1580 ,C530_=_C1609 ,C530_=_C1637 ,\nC530_=_C1664 ,C530_=_C1690 ,C530_=_C1739 ,C530_=_C1762 ,C530_=_C1783 ,C530_=_C1804 ,\nC530_=_C1823 ,C530_=_C1841 ,C530_=_C1858 ,C530_=_C1874 ,C530_=_C1889 ,C530_=_C1903 ,\nC530_=_C1916 ,C530_=_C1928 ,C530_=_C1939 ,C530_=_C1949 ,C530_=_C1958 ,C530_=_C1966 ,\nC530_=_C1973 ,C530_=_C1979 ,C530_=_C1984 ,C530_=_C1988 ,C530_=_C1991 ,C530_=_C1993 ,\nC530_=_C1994 ,C539_=_C560 ,C539_=_C584 ,C539_=_C592 ,C539_=_C644 ,C539_=_C695 ,\nC539_=_C745 ,C539_=_C794 ,C539_=_C842 ,C539_=_C889 ,C539_=_C935 ,C539_=_C981 ,\nC539_=_C982 ,C539_=_C983 ,C539_=_C984 ,C539_=_C985 ,C539_=_C986 ,C539_=_C987 ,\nC539_=_C988 ,C539_=_C989 ,C539_=_C990 ,C539_=_C991 ,C539_=_C992 ,C539_=_C993 ,\nC539_=_C994 ,C539_=_C995 ,C539_=_C996 ,C539_=_C997 ,C539_=_C998 ,C539_=_C999 ,\nC539_=_C1001 ,C539_=_C1003 ,C539_=_C1004 ,C539_=_C1005 ,C539_=_C1006 ,C539_=_C1007 ,\nC539_=_C1008 ,C539_=_C1009 ,C539_=_C1010 ,C539_=_C1011 ,C539_=_C1012 ,C539_=_C1013 ,\nC539_=_C1014 ,C539_=_C1015 ,C539_=_C1016 ,C539_=_C1017 ,C539_=_C1018 ,C539_=_C1019 ,\nC539_=_C1020 ,C539_=_C1021 ,C539_=_C1022 ,C539_=_C1023 ,C539_=_C1024 ,C560_=_C584 ,\nC560_=_C613 ,C560_=_C665 ,C560_=_C716 ,C560_=_C766 ,C560_=_C815 ,C560_=_C863 ,\nC560_=_C910 ,C560_=_C955 ,C560_=_C1044 ,C560_=_C1087 ,C560_=_C1129 ,C560_=_C1170 ,\nC560_=_C1210 ,C560_=_C1249 ,C560_=_C1287 ,C560_=_C1324 ,C560_=_C1360 ,C560_=_C1395 ,\nC560_=_C1429 ,C560_=_C1462 ,C560_=_C1494 ,C560_=_C1525 ,C560_=_C1555 ,C560_=_C1584 ,\nC560_=_C1612 ,C560_=_C1639 ,C560_=_C1665 ,C560_=_C1691 ,C560_=_C1692 ,C560_=_C1693 ,\nC560_=_C1694 ,C560_=_C1695 ,C560_=_C1696 ,C560_=_C1697 ,C560_=_C1698 ,C560_=_C1699 ,\nC560_=_C1700 ,C560_=_C1701 ,C560_=_C1702 ,C560_=_C1703 ,C560_=_C1704 ,C560_=_C1705 ,\nC560_=_C1706 ,C560_=_C1707 ,C560_=_C1708 ,C560_=_C1709 ,C560_=_C1710 ,C560_=_C1711 ,\nC560_=_C1713 ,C560_=_C1714 ,C584_=_C637 ,C584_=_C689 ,C584_=_C740 ,C584_=_C790 ,\nC584_=_C839 ,C584_=_C887 ,C584_=_C934 ,C584_=_C980 ,C584_=_C1069 ,C584_=_C1112 ,\nC584_=_C1154 ,C584_=_C1195 ,C584_=_C1235 ,C584_=_C1274 ,C584_=_C1312 ,C584_=_C1349 ,\nC584_=_C1385 ,C584_=_C1420 ,C584_=_C1454 ,C584_=_C1487 ,C584_=_C1519 ,C584_=_C1550 ,\nC584_=_C1580 ,C584_=_C1609 ,C584_=_C1637 ,C584_=_C1664 ,C584_=_C1690 ,C584_=_C1739 ,\nC584_=_C1762 ,C584_=_C1783 ,C584_=_C1804 ,C584_=_C1823 ,C584_=_C1841 ,C584_=_C1858 ,\nC584_=_C1874 ,C584_=_C1889 ,C584_=_C1903 ,C584_=_C1916 ,C584_=_C1928 ,C584_=_C1939 ,\nC584_=_C1949 ,C584_=_C1958 ,C584_=_C1966 ,C584_=_C1973 ,C584_=_C1979 ,C584_=_C1984 ,\nC584_=_C1988 ,C584_=_C1991 ,C584_=_C1993 ,C584_=_C1994 ,C592_=_C613 ,C592_=_C637 ,\nC592_=_C644 ,C592_=_C695 ,C592_=_C745 ,C592_=_C794 ,C592_=_C842 ,C592_=_C889 ,\nC592_=_C935 ,C592_=_C981 ,C592_=_C982 ,C592_=_C983 ,C592_=_C984 ,C592_=_C985 ,\nC592_=_C986 ,C592_=_C987 ,C592_=_C988 ,C592_=_C989 ,C592_=_C990 ,C592_=_C991 ,\nC592_=_C992 ,C592_=_C993 ,C592_=_C994 ,C592_=_C995 ,C592_=_C996 ,C592_=_C997 ,\nC592_=_C998 ,C592_=_C999 ,C592_=_C1001 ,C592_=_C1003 ,C592_=_C1004 ,C592_=_C1005 ,\nC592_=_C1006 ,C592_=_C1007 ,C592_=_C1008 ,C592_=_C1009 ,C592_=_C1010 ,C592_=_C1011 ,\nC592_=_C1012 ,C592_=_C1013 ,C592_=_C1014 ,C592_=_C1015 ,C592_=_C1016 ,C592_=_C1017 ,\nC592_=_C1018 ,C592_=_C1019 ,C592_=_C1020 ,C592_=_C1021 ,C592_=_C1022 ,C592_=_C1023 ,\nC592_=_C1024 ,C613_=_C637 ,C613_=_C665 ,C613_=_C716 ,C613_=_C766 ,C613_=_C815 ,\nC613_=_C863 ,C613_=_C910 ,C613_=_C955 ,C613_=_C1044 ,C613_=_C1087 ,C613_=_C1129 ,\nC613_=_C1170 ,C613_=_C1210 ,C613_=_C1249 ,C613_=_C1287 ,C613_=_C1324 ,C613_=_C1360 ,\nC613_=_C1395 ,C613_=_C1429 ,C613_=_C1462 ,C613_=_C1494 ,C613_=_C1525 ,C613_=_C1555 ,\nC613_=_C1584 ,C613_=_C1612 ,C613_=_C1639 ,C613_=_C1665 ,C613_=_C1691 ,C613_=_C1692 ,\nC613_=_C1693 ,C613_=_C1694 ,C613_=_C1695 ,C613_=_C1696 ,C613_=_C1697 ,C613_=_C1698 ,\nC613_=_C1699 ,C613_=_C1700 ,C613_=_C1701 ,C613_=_C1702 ,C613_=_C1703 ,C613_=_C1704 ,\nC613_=_C1705 ,C613_=_C1706 ,C613_=_C1707 ,C613_=_C1708 ,C613_=_C1709 ,C613_=_C1710 ,\nC613_=_C1711 ,C613_=_C1713 ,C613_=_C1714 ,C637_=_C689 ,C637_=_C740 ,C637_=_C790 ,\nC637_=_C839 ,C637_=_C887 ,C637_=_C934 ,C637_=_C980 ,C637_=_C1069 ,C637_=_C1112 ,\nC637_=_C1154 ,C637_=_C1195 ,C637_=_C1235 ,C637_=_C1274 ,C637_=_C1312 ,C637_=_C1349 ,\nC637_=_C1385 ,C637_=_C1420 ,C637_=_C1454 ,C637_=_C1487 ,C637_=_C1519 ,C637_=_C1550 ,\nC637_=_C1580 ,C637_=_C1609 ,C637_=_C1637 ,C637_=_C1664 ,C637_=_C1690 ,C637_=_C1739 ,\nC637_=_C1762 ,C637_=_C1783 ,C637_=_C1804 ,C637_=_C1823 ,C637_=_C1841 ,C637_=_C1858 ,\nC637_=_C1874 ,C637_=_C1889 ,C637_=_C1903 ,C637_=_C1916 ,C637_=_C1928 ,C637_=_C1939 ,\nC637_=_C1949 ,C637_=_C1958 ,C637_=_C1966 ,C637_=_C1973 ,C637_=_C1979 ,C637_=_C1984 ,\nC637_=_C1988 ,C637_=_C1991 ,C637_=_C1993 ,C637_=_C1994 ,C644_=_C665 ,C644_=_C689 ,\nC644_=_C695 ,C644_=_C745 ,C644_=_C794 ,C644_=_C842 ,C644_=_C889 ,C644_=_C935 ,\nC644_=_C981 ,C644_=_C982 ,C644_=_C983 ,C644_=_C984 ,C644_=_C985 ,C644_=_C986 ,\nC644_=_C987 ,C644_=_C988 ,C644_=_C989 ,C644_=_C990 ,C644_=_C991 ,C644_=_C992 ,\nC644_=_C993 ,C644_=_C994 ,C644_=_C995 ,C644_=_C996 ,C644_=_C997 ,C644_=_C998 ,\nC644_=_C999 ,C644_=_C1001 ,C644_=_C1003 ,C644_=_C1004 ,C644_=_C1005 ,C644_=_C1006 ,\nC644_=_C1007 ,C644_=_C1008 ,C644_=_C1009 ,C644_=_C1010 ,C644_=_C1011 ,C644_=_C1012 ,\nC644_=_C1013 ,C644_=_C1014 ,C644_=_C1015 ,C644_=_C1016 ,C644_=_C1017 ,C644_=_C1018 ,\nC644_=_C1019 ,C644_=_C1020 ,C644_=_C1021 ,C644_=_C1022 ,C644_=_C1023 ,C644_=_C1024 ,\nC665_=_C689 ,C665_=_C716 ,C665_=_C766 ,C665_=_C815 ,C665_=_C863 ,C665_=_C910 ,\nC665_=_C955 ,C665_=_C1044 ,C665_=_C1087 ,C665_=_C1129</w:t>
      </w:r>
    </w:p>
    <w:p>
      <w:pPr>
        <w:pStyle w:val="PreformattedText"/>
        <w:bidi w:val="0"/>
        <w:spacing w:before="0" w:after="0"/>
        <w:jc w:val="left"/>
        <w:rPr/>
      </w:pPr>
      <w:r>
        <w:rPr/>
        <w:t xml:space="preserve"> </w:t>
      </w:r>
      <w:r>
        <w:rPr/>
        <w:t>,C665_=_C1170 ,C665_=_C1210 ,\nC665_=_C1249 ,C665_=_C1287 ,C665_=_C1324 ,C665_=_C1360 ,C665_=_C1395 ,C665_=_C1429 ,\nC665_=_C1462 ,C665_=_C1494 ,C665_=_C1525 ,C665_=_C1555 ,C665_=_C1584 ,C665_=_C1612 ,\nC665_=_C1639 ,C665_=_C1665 ,C665_=_C1691 ,C665_=_C1692 ,C665_=_C1693 ,C665_=_C1694 ,\nC665_=_C1695 ,C665_=_C1696 ,C665_=_C1697 ,C665_=_C1698 ,C665_=_C1699 ,C665_=_C1700 ,\nC665_=_C1701 ,C665_=_C1702 ,C665_=_C1703 ,C665_=_C1704 ,C665_=_C1705 ,C665_=_C1706 ,\nC665_=_C1707 ,C665_=_C1708 ,C665_=_C1709 ,C665_=_C1710 ,C665_=_C1711 ,C665_=_C1713 ,\nC665_=_C1714 ,C689_=_C740 ,C689_=_C790 ,C689_=_C839 ,C689_=_C887 ,C689_=_C934 ,\nC689_=_C980 ,C689_=_C1069 ,C689_=_C1112 ,C689_=_C1154 ,C689_=_C1195 ,C689_=_C1235 ,\nC689_=_C1274 ,C689_=_C1312 ,C689_=_C1349 ,C689_=_C1385 ,C689_=_C1420 ,C689_=_C1454 ,\nC689_=_C1487 ,C689_=_C1519 ,C689_=_C1550 ,C689_=_C1580 ,C689_=_C1609 ,C689_=_C1637 ,\nC689_=_C1664 ,C689_=_C1690 ,C689_=_C1739 ,C689_=_C1762 ,C689_=_C1783 ,C689_=_C1804 ,\nC689_=_C1823 ,C689_=_C1841 ,C689_=_C1858 ,C689_=_C1874 ,C689_=_C1889 ,C689_=_C1903 ,\nC689_=_C1916 ,C689_=_C1928 ,C689_=_C1939 ,C689_=_C1949 ,C689_=_C1958 ,C689_=_C1966 ,\nC689_=_C1973 ,C689_=_C1979 ,C689_=_C1984 ,C689_=_C1988 ,C689_=_C1991 ,C689_=_C1993 ,\nC689_=_C1994 ,C695_=_C716 ,C695_=_C740 ,C695_=_C745 ,C695_=_C794 ,C695_=_C842 ,\nC695_=_C889 ,C695_=_C935 ,C695_=_C981 ,C695_=_C982 ,C695_=_C983 ,C695_=_C984 ,\nC695_=_C985 ,C695_=_C986 ,C695_=_C987 ,C695_=_C988 ,C695_=_C989 ,C695_=_C990 ,\nC695_=_C991 ,C695_=_C992 ,C695_=_C993 ,C695_=_C994 ,C695_=_C995 ,C695_=_C996 ,\nC695_=_C997 ,C695_=_C998 ,C695_=_C999 ,C695_=_C1001 ,C695_=_C1003 ,C695_=_C1004 ,\nC695_=_C1005 ,C695_=_C1006 ,C695_=_C1007 ,C695_=_C1008 ,C695_=_C1009 ,C695_=_C1010 ,\nC695_=_C1011 ,C695_=_C1012 ,C695_=_C1013 ,C695_=_C1014 ,C695_=_C1015 ,C695_=_C1016 ,\nC695_=_C1017 ,C695_=_C1018 ,C695_=_C1019 ,C695_=_C1020 ,C695_=_C1021 ,C695_=_C1022 ,\nC695_=_C1023 ,C695_=_C1024 ,C716_=_C740 ,C716_=_C766 ,C716_=_C815 ,C716_=_C863 ,\nC716_=_C910 ,C716_=_C955 ,C716_=_C1044 ,C716_=_C1087 ,C716_=_C1129 ,C716_=_C1170 ,\nC716_=_C1210 ,C716_=_C1249 ,C716_=_C1287 ,C716_=_C1324 ,C716_=_C1360 ,C716_=_C1395 ,\nC716_=_C1429 ,C716_=_C1462 ,C716_=_C1494 ,C716_=_C1525 ,C716_=_C1555 ,C716_=_C1584 ,\nC716_=_C1612 ,C716_=_C1639 ,C716_=_C1665 ,C716_=_C1691 ,C716_=_C1692 ,C716_=_C1693 ,\nC716_=_C1694 ,C716_=_C1695 ,C716_=_C1696 ,C716_=_C1697 ,C716_=_C1698 ,C716_=_C1699 ,\nC716_=_C1700 ,C716_=_C1701 ,C716_=_C1702 ,C716_=_C1703 ,C716_=_C1704 ,C716_=_C1705 ,\nC716_=_C1706 ,C716_=_C1707 ,C716_=_C1708 ,C716_=_C1709 ,C716_=_C1710 ,C716_=_C1711 ,\nC716_=_C1713 ,C716_=_C1714 ,C740_=_C790 ,C740_=_C839 ,C740_=_C887 ,C740_=_C934 ,\nC740_=_C980 ,C740_=_C1069 ,C740_=_C1112 ,C740_=_C1154 ,C740_=_C1195 ,C740_=_C1235 ,\nC740_=_C1274 ,C740_=_C1312 ,C740_=_C1349 ,C740_=_C1385 ,C740_=_C1420 ,C740_=_C1454 ,\nC740_=_C1487 ,C740_=_C1519 ,C740_=_C1550 ,C740_=_C1580 ,C740_=_C1609 ,C740_=_C1637 ,\nC740_=_C1664 ,C740_=_C1690 ,C740_=_C1739 ,C740_=_C1762 ,C740_=_C1783 ,C740_=_C1804 ,\nC740_=_C1823 ,C740_=_C1841 ,C740_=_C1858 ,C740_=_C1874 ,C740_=_C1889 ,C740_=_C1903 ,\nC740_=_C1916 ,C740_=_C1928 ,C740_=_C1939 ,C740_=_C1949 ,C740_=_C1958 ,C740_=_C1966 ,\nC740_=_C1973 ,C740_=_C1979 ,C740_=_C1984 ,C740_=_C1988 ,C740_=_C1991 ,C740_=_C1993 ,\nC740_=_C1994 ,C745_=_C766 ,C745_=_C790 ,C745_=_C794 ,C745_=_C842 ,C745_=_C889 ,\nC745_=_C935 ,C745_=_C981 ,C745_=_C982 ,C745_=_C983 ,C745_=_C984 ,C745_=_C985 ,\nC745_=_C986 ,C745_=_C987 ,C745_=_C988 ,C745_=_C989 ,C745_=_C990 ,C745_=_C991 ,\nC745_=_C992 ,C745_=_C993 ,C745_=_C994 ,C745_=_C995 ,C745_=_C996 ,C745_=_C997 ,\nC745_=_C998 ,C745_=_C999 ,C745_=_C1001 ,C745_=_C1003 ,C745_=_C1004 ,C745_=_C1005 ,\nC745_=_C1006 ,C745_=_C1007 ,C745_=_C1008 ,C745_=_C1009 ,C745_=_C1010 ,C745_=_C1011 ,\nC745_=_C1012 ,C745_=_C1013 ,C745_=_C1014 ,C745_=_C1015 ,C745_=_C1016 ,C745_=_C1017 ,\nC745_=_C1018 ,C745_=_C1019 ,C745_=_C1020 ,C745_=_C1021 ,C745_=_C1022 ,C745_=_C1023 ,\nC745_=_C1024 ,C766_=_C790 ,C766_=_C815 ,C766_=_C863 ,C766_=_C910 ,C766_=_C955 ,\nC766_=_C1044 ,C766_=_C1087 ,C766_=_C1129 ,C766_=_C1170 ,C766_=_C1210 ,C766_=_C1249 ,\nC766_=_C1287 ,C766_=_C1324 ,C766_=_C1360 ,C766_=_C1395 ,C766_=_C1429 ,C766_=_C1462 ,\nC766_=_C1494 ,C766_=_C1525 ,C766_=_C1555 ,C766_=_C1584 ,C766_=_C1612 ,C766_=_C1639 ,\nC766_=_C1665 ,C766_=_C1691 ,C766_=_C1692 ,C766_=_C1693 ,C766_=_C1694 ,C766_=_C1695 ,\nC766_=_C1696 ,C766_=_C1697 ,C766_=_C1698 ,C766_=_C1699 ,C766_=_C1700 ,C766_=_C1701 ,\nC766_=_C1702 ,C766_=_C1703 ,C766_=_C1704 ,C766_=_C1705 ,C766_=_C1706 ,C766_=_C1707 ,\nC766_=_C1708 ,C766_=_C1709 ,C766_=_C1710 ,C766_=_C1711 ,C766_=_C1713 ,C766_=_C1714 ,\nC790_=_C839 ,C790_=_C887 ,C790_=_C934 ,C790_=_C980 ,C790_=_C1069 ,C790_=_C1112 ,\nC790_=_C1154 ,C790_=_C1195 ,C790_=_C1235 ,C790_=_C1274 ,C790_=_C1312 ,C790_=_C1349 ,\nC790_=_C1385 ,C790_=_C1420 ,C790_=_C1454 ,C790_=_C1487 ,C790_=_C1519 ,C790_=_C1550 ,\nC790_=_C1580 ,C790_=_C1609 ,C790_=_C1637 ,C790_=_C1664 ,C790_=_C1690 ,C790_=_C1739 ,\nC790_=_C1762 ,C790_=_C1783 ,C790_=_C1804 ,C790_=_C1823 ,C790_=_C1841 ,C790_=_C1858 ,\nC790_=_C1874 ,C790_=_C1889 ,C790_=_C1903 ,C790_=_C1916 ,C790_=_C1928 ,C790_=_C1939 ,\nC790_=_C1949 ,C790_=_C1958 ,C790_=_C1966 ,C790_=_C1973 ,C790_=_C1979 ,C790_=_C1984 ,\nC790_=_C1988 ,C790_=_C1991 ,C790_=_C1993 ,C790_=_C1994 ,C794_=_C815 ,C794_=_C839 ,\nC794_=_C842 ,C794_=_C889 ,C794_=_C935 ,C794_=_C981 ,C794_=_C982 ,C794_=_C983 ,\nC794_=_C984 ,C794_=_C985 ,C794_=_C986 ,C794_=_C987 ,C794_=_C988 ,C794_=_C989 ,\nC794_=_C990 ,C794_=_C991 ,C794_=_C992 ,C794_=_C993 ,C794_=_C994 ,C794_=_C995 ,\nC794_=_C996 ,C794_=_C997 ,C794_=_C998 ,C794_=_C999 ,C794_=_C1001 ,C794_=_C1003 ,\nC794_=_C1004 ,C794_=_C1005 ,C794_=_C1006 ,C794_=_C1007 ,C794_=_C1008 ,C794_=_C1009 ,\nC794_=_C1010 ,C794_=_C1011 ,C794_=_C1012 ,C794_=_C1013 ,C794_=_C1014 ,C794_=_C1015 ,\nC794_=_C1016 ,C794_=_C1017 ,C794_=_C1018 ,C794_=_C1019 ,C794_=_C1020 ,C794_=_C1021 ,\nC794_=_C1022 ,C794_=_C1023 ,C794_=_C1024 ,C815_=_C839 ,C815_=_C863 ,C815_=_C910 ,\nC815_=_C955 ,C815_=_C1044 ,C815_=_C1087 ,C815_=_C1129 ,C815_=_C1170 ,C815_=_C1210 ,\nC815_=_C1249 ,C815_=_C1287 ,C815_=_C1324 ,C815_=_C1360 ,C815_=_C1395 ,C815_=_C1429 ,\nC815_=_C1462 ,C815_=_C1494 ,C815_=_C1525 ,C815_=_C1555 ,C815_=_C1584 ,C815_=_C1612 ,\nC815_=_C1639 ,C815_=_C1665 ,C815_=_C1691 ,C815_=_C1692 ,C815_=_C1693 ,C815_=_C1694 ,\nC815_=_C1695 ,C815_=_C1696 ,C815_=_C1697 ,C815_=_C1698 ,C815_=_C1699 ,C815_=_C1700 ,\nC815_=_C1701 ,C815_=_C1702 ,C815_=_C1703 ,C815_=_C1704 ,C815_=_C1705 ,C815_=_C1706 ,\nC815_=_C1707 ,C815_=_C1708 ,C815_=_C1709 ,C815_=_C1710 ,C815_=_C1711 ,C815_=_C1713 ,\nC815_=_C1714 ,C839_=_C887 ,C839_=_C934 ,C839_=_C980 ,C839_=_C1069 ,C839_=_C1112 ,\nC839_=_C1154 ,C839_=_C1195 ,C839_=_C1235 ,C839_=_C1274 ,C839_=_C1312 ,C839_=_C1349 ,\nC839_=_C1385 ,C839_=_C1420 ,C839_=_C1454 ,C839_=_C1487 ,C839_=_C1519 ,C839_=_C1550 ,\nC839_=_C1580 ,C839_=_C1609 ,C839_=_C1637 ,C839_=_C1664 ,C839_=_C1690 ,C839_=_C1739 ,\nC839_=_C1762 ,C839_=_C1783 ,C839_=_C1804 ,C839_=_C1823 ,C839_=_C1841 ,C839_=_C1858 ,\nC839_=_C1874 ,C839_=_C1889 ,C839_=_C1903 ,C839_=_C1916 ,C839_=_C1928 ,C839_=_C1939 ,\nC839_=_C1949 ,C839_=_C1958 ,C839_=_C1966 ,C839_=_C1973 ,C839_=_C1979 ,C839_=_C1984 ,\nC839_=_C1988 ,C839_=_C1991 ,C839_=_C1993 ,C839_=_C1994 ,C842_=_C863 ,C842_=_C887 ,\nC842_=_C889 ,C842_=_C935 ,C842_=_C981 ,C842_=_C982 ,C842_=_C983 ,C842_=_C984 ,\nC842_=_C985 ,C842_=_C986 ,C842_=_C987 ,C842_=_C988 ,C842_=_C989 ,C842_=_C990 ,\nC842_=_C991 ,C842_=_C992 ,C842_=_C993 ,C842_=_C994 ,C842_=_C995 ,C842_=_C996 ,\nC842_=_C997 ,C842_=_C998 ,C842_=_C999 ,C842_=_C1001 ,C842_=_C1003 ,C842_=_C1004 ,\nC842_=_C1005 ,C842_=_C1006 ,C842_=_C1007 ,C842_=_C1008 ,C842_=_C1009 ,C842_=_C1010 ,\nC842_=_C1011 ,C842_=_C1012 ,C842_=_C1013 ,C842_=_C1014 ,C842_=_C1015 ,C842_=_C1016 ,\nC842_=_C1017 ,C842_=_C1018 ,C842_=_C1019 ,C842_=_C1020 ,C842_=_C1021 ,C842_=_C1022 ,\nC842_=_C1023 ,C842_=_C1024 ,C863_=_C887 ,C863_=_C910 ,C863_=_C955 ,C863_=_C1044 ,\nC863_=_C1087 ,C863_=_C1129 ,C863_=_C1170 ,C863_=_C1210 ,C863_=_C1249 ,C863_=_C1287 ,\nC863_=_C1324 ,C863_=_C1360 ,C863_=_C1395 ,C863_=_C1429 ,C863_=_C1462 ,C863_=_C1494 ,\nC863_=_C1525 ,C863_=_C1555 ,C863_=_C1584 ,C863_=_C1612 ,C863_=_C1639 ,C863_=_C1665 ,\nC863_=_C1691 ,C863_=_C1692 ,C863_=_C1693 ,C863_=_C1694 ,C863_=_C1695 ,C863_=_C1696 ,\nC863_=_C1697 ,C863_=_C1698 ,C863_=_C1699 ,C863_=_C1700 ,C863_=_C1701 ,C863_=_C1702 ,\nC863_=_C1703 ,C863_=_C1704 ,C863_=_C1705 ,C863_=_C1706 ,C863_=_C1707 ,C863_=_C1708 ,\nC863_=_C1709 ,C863_=_C1710 ,C863_=_C1711 ,C863_=_C1713 ,C863_=_C1714 ,C887_=_C934 ,\nC887_=_C980 ,C887_=_C1069 ,C887_=_C1112 ,C887_=_C1154 ,C887_=_C1195 ,C887_=_C1235 ,\nC887_=_C1274 ,C887_=_C1312 ,C887_=_C1349 ,C887_=_C1385 ,C887_=_C1420 ,C887_=_C1454 ,\nC887_=_C1487 ,C887_=_C1519 ,C887_=_C1550 ,C887_=_C1580 ,C887_=_C1609 ,C887_=_C1637 ,\nC887_=_C1664 ,C887_=_C1690 ,C887_=_C1739 ,C887_=_C1762 ,C887_=_C1783 ,C887_=_C1804 ,\nC887_=_C1823 ,C887_=_C1841 ,C887_=_C1858 ,C887_=_C1874 ,C887_=_C1889 ,C887_=_C1903 ,\nC887_=_C1916 ,C887_=_C1928 ,C887_=_C1939 ,C887_=_C1949 ,C887_=_C1958 ,C887_=_C1966 ,\nC887_=_C1973 ,C887_=_C1979 ,C887_=_C1984 ,C887_=_C1988 ,C887_=_C1991 ,C887_=_C1993 ,\nC887_=_C1994 ,C889_=_C910 ,C889_=_C934 ,C889_=_C935 ,C889_=_C981 ,C889_=_C982 ,\nC889_=_C983 ,C889_=_C984 ,C889_=_C985 ,C889_=_C986 ,C889_=_C987 ,C889_=_C988 ,\nC889_=_C989 ,C889_=_C990 ,C889_=_C991 ,C889_=_C992 ,C889_=_C993 ,C889_=_C994 ,\nC889_=_C995 ,C889_=_C996 ,C889_=_C997 ,C889_=_C998 ,C889_=_C999 ,C889_=_C1001 ,\nC889_=_C1003 ,C889_=_C1004 ,C889_=_C1005 ,C889_=_C1006 ,C889_=_C1007 ,C889_=_C1008 ,\nC889_=_C1009 ,C889_=_C1010 ,C889_=_C1011 ,C889_=_C1012 ,C889_=_C1013 ,C889_=_C1014 ,\nC889_=_C1015 ,C889_=_C1016 ,C889_=_C1017 ,C889_=_C1018 ,C889_=_C1019 ,C889_=_C1020 ,\nC889_=_C1021 ,C889_=_C1022 ,C889_=_C1023 ,C889_=_C1024 ,C910_=_C934 ,C910_=_C955 ,\nC910_=_C1044 ,C910_=_C1087 ,C910_=_C1129 ,C910_=_C1170 ,C910_=_C1210 ,C910_=_C1249 ,\nC910_=_C1287 ,C910_=_C1324 ,C910_=_C1360 ,C910_=_C1395</w:t>
      </w:r>
    </w:p>
    <w:p>
      <w:pPr>
        <w:pStyle w:val="PreformattedText"/>
        <w:bidi w:val="0"/>
        <w:spacing w:before="0" w:after="0"/>
        <w:jc w:val="left"/>
        <w:rPr/>
      </w:pPr>
      <w:r>
        <w:rPr/>
        <w:t xml:space="preserve"> </w:t>
      </w:r>
      <w:r>
        <w:rPr/>
        <w:t>,C910_=_C1429 ,C910_=_C1462 ,\nC910_=_C1494 ,C910_=_C1525 ,C910_=_C1555 ,C910_=_C1584 ,C910_=_C1612 ,C910_=_C1639 ,\nC910_=_C1665 ,C910_=_C1691 ,C910_=_C1692 ,C910_=_C1693 ,C910_=_C1694 ,C910_=_C1695 ,\nC910_=_C1696 ,C910_=_C1697 ,C910_=_C1698 ,C910_=_C1699 ,C910_=_C1700 ,C910_=_C1701 ,\nC910_=_C1702 ,C910_=_C1703 ,C910_=_C1704 ,C910_=_C1705 ,C910_=_C1706 ,C910_=_C1707 ,\nC910_=_C1708 ,C910_=_C1709 ,C910_=_C1710 ,C910_=_C1711 ,C910_=_C1713 ,C910_=_C1714 ,\nC934_=_C980 ,C934_=_C1069 ,C934_=_C1112 ,C934_=_C1154 ,C934_=_C1195 ,C934_=_C1235 ,\nC934_=_C1274 ,C934_=_C1312 ,C934_=_C1349 ,C934_=_C1385 ,C934_=_C1420 ,C934_=_C1454 ,\nC934_=_C1487 ,C934_=_C1519 ,C934_=_C1550 ,C934_=_C1580 ,C934_=_C1609 ,C934_=_C1637 ,\nC934_=_C1664 ,C934_=_C1690 ,C934_=_C1739 ,C934_=_C1762 ,C934_=_C1783 ,C934_=_C1804 ,\nC934_=_C1823 ,C934_=_C1841 ,C934_=_C1858 ,C934_=_C1874 ,C934_=_C1889 ,C934_=_C1903 ,\nC934_=_C1916 ,C934_=_C1928 ,C934_=_C1939 ,C934_=_C1949 ,C934_=_C1958 ,C934_=_C1966 ,\nC934_=_C1973 ,C934_=_C1979 ,C934_=_C1984 ,C934_=_C1988 ,C934_=_C1991 ,C934_=_C1993 ,\nC934_=_C1994 ,C935_=_C955 ,C935_=_C980 ,C935_=_C981 ,C935_=_C982 ,C935_=_C983 ,\nC935_=_C984 ,C935_=_C985 ,C935_=_C986 ,C935_=_C987 ,C935_=_C988 ,C935_=_C989 ,\nC935_=_C990 ,C935_=_C991 ,C935_=_C992 ,C935_=_C993 ,C935_=_C994 ,C935_=_C995 ,\nC935_=_C996 ,C935_=_C997 ,C935_=_C998 ,C935_=_C999 ,C935_=_C1001 ,C935_=_C1003 ,\nC935_=_C1004 ,C935_=_C1005 ,C935_=_C1006 ,C935_=_C1007 ,C935_=_C1008 ,C935_=_C1009 ,\nC935_=_C1010 ,C935_=_C1011 ,C935_=_C1012 ,C935_=_C1013 ,C935_=_C1014 ,C935_=_C1015 ,\nC935_=_C1016 ,C935_=_C1017 ,C935_=_C1018 ,C935_=_C1019 ,C935_=_C1020 ,C935_=_C1021 ,\nC935_=_C1022 ,C935_=_C1023 ,C935_=_C1024 ,C955_=_C980 ,C955_=_C1044 ,C955_=_C1087 ,\nC955_=_C1129 ,C955_=_C1170 ,C955_=_C1210 ,C955_=_C1249 ,C955_=_C1287 ,C955_=_C1324 ,\nC955_=_C1360 ,C955_=_C1395 ,C955_=_C1429 ,C955_=_C1462 ,C955_=_C1494 ,C955_=_C1525 ,\nC955_=_C1555 ,C955_=_C1584 ,C955_=_C1612 ,C955_=_C1639 ,C955_=_C1665 ,C955_=_C1691 ,\nC955_=_C1692 ,C955_=_C1693 ,C955_=_C1694 ,C955_=_C1695 ,C955_=_C1696 ,C955_=_C1697 ,\nC955_=_C1698 ,C955_=_C1699 ,C955_=_C1700 ,C955_=_C1701 ,C955_=_C1702 ,C955_=_C1703 ,\nC955_=_C1704 ,C955_=_C1705 ,C955_=_C1706 ,C955_=_C1707 ,C955_=_C1708 ,C955_=_C1709 ,\nC955_=_C1710 ,C955_=_C1711 ,C955_=_C1713 ,C955_=_C1714 ,C980_=_C1069 ,C980_=_C1112 ,\nC980_=_C1154 ,C980_=_C1195 ,C980_=_C1235 ,C980_=_C1274 ,C980_=_C1312 ,C980_=_C1349 ,\nC980_=_C1385 ,C980_=_C1420 ,C980_=_C1454 ,C980_=_C1487 ,C980_=_C1519 ,C980_=_C1550 ,\nC980_=_C1580 ,C980_=_C1609 ,C980_=_C1637 ,C980_=_C1664 ,C980_=_C1690 ,C980_=_C1739 ,\nC980_=_C1762 ,C980_=_C1783 ,C980_=_C1804 ,C980_=_C1823 ,C980_=_C1841 ,C980_=_C1858 ,\nC980_=_C1874 ,C980_=_C1889 ,C980_=_C1903 ,C980_=_C1916 ,C980_=_C1928 ,C980_=_C1939 ,\nC980_=_C1949 ,C980_=_C1958 ,C980_=_C1966 ,C980_=_C1973 ,C980_=_C1979 ,C980_=_C1984 ,\nC980_=_C1988 ,C980_=_C1991 ,C980_=_C1993 ,C980_=_C1994 ,C981_=_C982 ,C981_=_C983 ,\nC981_=_C984 ,C981_=_C985 ,C981_=_C986 ,C981_=_C987 ,C981_=_C988 ,C981_=_C989 ,\nC981_=_C990 ,C981_=_C991 ,C981_=_C992 ,C981_=_C993 ,C981_=_C994 ,C981_=_C995 ,\nC981_=_C996 ,C981_=_C997 ,C981_=_C998 ,C981_=_C999 ,C981_=_C1001 ,C981_=_C1003 ,\nC981_=_C1004 ,C981_=_C1005 ,C981_=_C1006 ,C981_=_C1007 ,C981_=_C1008 ,C981_=_C1009 ,\nC981_=_C1010 ,C981_=_C1011 ,C981_=_C1012 ,C981_=_C1013 ,C981_=_C1014 ,C981_=_C1015 ,\nC981_=_C1016 ,C981_=_C1017 ,C981_=_C1018 ,C981_=_C1019 ,C981_=_C1020 ,C981_=_C1021 ,\nC981_=_C1022 ,C981_=_C1023 ,C981_=_C1024 ,C981_=_C1044 ,C981_=_C1069 ,C982_=_C983 ,\nC982_=_C984 ,C982_=_C985 ,C982_=_C986 ,C982_=_C987 ,C982_=_C988 ,C982_=_C989 ,\nC982_=_C990 ,C982_=_C991 ,C982_=_C992 ,C982_=_C993 ,C982_=_C994 ,C982_=_C995 ,\nC982_=_C996 ,C982_=_C997 ,C982_=_C998 ,C982_=_C999 ,C982_=_C1001 ,C982_=_C1003 ,\nC982_=_C1004 ,C982_=_C1005 ,C982_=_C1006 ,C982_=_C1007 ,C982_=_C1008 ,C982_=_C1009 ,\nC982_=_C1010 ,C982_=_C1011 ,C982_=_C1012 ,C982_=_C1013 ,C982_=_C1014 ,C982_=_C1015 ,\nC982_=_C1016 ,C982_=_C1017 ,C982_=_C1018 ,C982_=_C1019 ,C982_=_C1020 ,C982_=_C1021 ,\nC982_=_C1022 ,C982_=_C1023 ,C982_=_C1024 ,C982_=_C1087 ,C982_=_C1112 ,C983_=_C984 ,\nC983_=_C985 ,C983_=_C986 ,C983_=_C987 ,C983_=_C988 ,C983_=_C989 ,C983_=_C990 ,\nC983_=_C991 ,C983_=_C992 ,C983_=_C993 ,C983_=_C994 ,C983_=_C995 ,C983_=_C996 ,\nC983_=_C997 ,C983_=_C998 ,C983_=_C999 ,C983_=_C1001 ,C983_=_C1003 ,C983_=_C1004 ,\nC983_=_C1005 ,C983_=_C1006 ,C983_=_C1007 ,C983_=_C1008 ,C983_=_C1009 ,C983_=_C1010 ,\nC983_=_C1011 ,C983_=_C1012 ,C983_=_C1013 ,C983_=_C1014 ,C983_=_C1015 ,C983_=_C1016 ,\nC983_=_C1017 ,C983_=_C1018 ,C983_=_C1019 ,C983_=_C1020 ,C983_=_C1021 ,C983_=_C1022 ,\nC983_=_C1023 ,C983_=_C1024 ,C983_=_C1129 ,C983_=_C1154 ,C984_=_C985 ,C984_=_C986 ,\nC984_=_C987 ,C984_=_C988 ,C984_=_C989 ,C984_=_C990 ,C984_=_C991 ,C984_=_C992 ,\nC984_=_C993 ,C984_=_C994 ,C984_=_C995 ,C984_=_C996 ,C984_=_C997 ,C984_=_C998 ,\nC984_=_C999 ,C984_=_C1001 ,C984_=_C1003 ,C984_=_C1004 ,C984_=_C1005 ,C984_=_C1006 ,\nC984_=_C1007 ,C984_=_C1008 ,C984_=_C1009 ,C984_=_C1010 ,C984_=_C1011 ,C984_=_C1012 ,\nC984_=_C1013 ,C984_=_C1014 ,C984_=_C1015 ,C984_=_C1016 ,C984_=_C1017 ,C984_=_C1018 ,\nC984_=_C1019 ,C984_=_C1020 ,C984_=_C1021 ,C984_=_C1022 ,C984_=_C1023 ,C984_=_C1024 ,\nC984_=_C1170 ,C984_=_C1195 ,C985_=_C986 ,C985_=_C987 ,C985_=_C988 ,C985_=_C989 ,\nC985_=_C990 ,C985_=_C991 ,C985_=_C992 ,C985_=_C993 ,C985_=_C994 ,C985_=_C995 ,\nC985_=_C996 ,C985_=_C997 ,C985_=_C998 ,C985_=_C999 ,C985_=_C1001 ,C985_=_C1003 ,\nC985_=_C1004 ,C985_=_C1005 ,C985_=_C1006 ,C985_=_C1007 ,C985_=_C1008 ,C985_=_C1009 ,\nC985_=_C1010 ,C985_=_C1011 ,C985_=_C1012 ,C985_=_C1013 ,C985_=_C1014 ,C985_=_C1015 ,\nC985_=_C1016 ,C985_=_C1017 ,C985_=_C1018 ,C985_=_C1019 ,C985_=_C1020 ,C985_=_C1021 ,\nC985_=_C1022 ,C985_=_C1023 ,C985_=_C1024 ,C985_=_C1210 ,C985_=_C1235 ,C986_=_C987 ,\nC986_=_C988 ,C986_=_C989 ,C986_=_C990 ,C986_=_C991 ,C986_=_C992 ,C986_=_C993 ,\nC986_=_C994 ,C986_=_C995 ,C986_=_C996 ,C986_=_C997 ,C986_=_C998 ,C986_=_C999 ,\nC986_=_C1001 ,C986_=_C1003 ,C986_=_C1004 ,C986_=_C1005 ,C986_=_C1006 ,C986_=_C1007 ,\nC986_=_C1008 ,C986_=_C1009 ,C986_=_C1010 ,C986_=_C1011 ,C986_=_C1012 ,C986_=_C1013 ,\nC986_=_C1014 ,C986_=_C1015 ,C986_=_C1016 ,C986_=_C1017 ,C986_=_C1018 ,C986_=_C1019 ,\nC986_=_C1020 ,C986_=_C1021 ,C986_=_C1022 ,C986_=_C1023 ,C986_=_C1024 ,C986_=_C1249 ,\nC986_=_C1274 ,C987_=_C988 ,C987_=_C989 ,C987_=_C990 ,C987_=_C991 ,C987_=_C992 ,\nC987_=_C993 ,C987_=_C994 ,C987_=_C995 ,C987_=_C996 ,C987_=_C997 ,C987_=_C998 ,\nC987_=_C999 ,C987_=_C1001 ,C987_=_C1003 ,C987_=_C1004 ,C987_=_C1005 ,C987_=_C1006 ,\nC987_=_C1007 ,C987_=_C1008 ,C987_=_C1009 ,C987_=_C1010 ,C987_=_C1011 ,C987_=_C1012 ,\nC987_=_C1013 ,C987_=_C1014 ,C987_=_C1015 ,C987_=_C1016 ,C987_=_C1017 ,C987_=_C1018 ,\nC987_=_C1019 ,C987_=_C1020 ,C987_=_C1021 ,C987_=_C1022 ,C987_=_C1023 ,C987_=_C1024 ,\nC987_=_C1287 ,C987_=_C1312 ,C988_=_C989 ,C988_=_C990 ,C988_=_C991 ,C988_=_C992 ,\nC988_=_C993 ,C988_=_C994 ,C988_=_C995 ,C988_=_C996 ,C988_=_C997 ,C988_=_C998 ,\nC988_=_C999 ,C988_=_C1001 ,C988_=_C1003 ,C988_=_C1004 ,C988_=_C1005 ,C988_=_C1006 ,\nC988_=_C1007 ,C988_=_C1008 ,C988_=_C1009 ,C988_=_C1010 ,C988_=_C1011 ,C988_=_C1012 ,\nC988_=_C1013 ,C988_=_C1014 ,C988_=_C1015 ,C988_=_C1016 ,C988_=_C1017 ,C988_=_C1018 ,\nC988_=_C1019 ,C988_=_C1020 ,C988_=_C1021 ,C988_=_C1022 ,C988_=_C1023 ,C988_=_C1024 ,\nC988_=_C1324 ,C988_=_C1349 ,C989_=_C990 ,C989_=_C991 ,C989_=_C992 ,C989_=_C993 ,\nC989_=_C994 ,C989_=_C995 ,C989_=_C996 ,C989_=_C997 ,C989_=_C998 ,C989_=_C999 ,\nC989_=_C1001 ,C989_=_C1003 ,C989_=_C1004 ,C989_=_C1005 ,C989_=_C1006 ,C989_=_C1007 ,\nC989_=_C1008 ,C989_=_C1009 ,C989_=_C1010 ,C989_=_C1011 ,C989_=_C1012 ,C989_=_C1013 ,\nC989_=_C1014 ,C989_=_C1015 ,C989_=_C1016 ,C989_=_C1017 ,C989_=_C1018 ,C989_=_C1019 ,\nC989_=_C1020 ,C989_=_C1021 ,C989_=_C1022 ,C989_=_C1023 ,C989_=_C1024 ,C989_=_C1360 ,\nC989_=_C1385 ,C990_=_C991 ,C990_=_C992 ,C990_=_C993 ,C990_=_C994 ,C990_=_C995 ,\nC990_=_C996 ,C990_=_C997 ,C990_=_C998 ,C990_=_C999 ,C990_=_C1001 ,C990_=_C1003 ,\nC990_=_C1004 ,C990_=_C1005 ,C990_=_C1006 ,C990_=_C1007 ,C990_=_C1008 ,C990_=_C1009 ,\nC990_=_C1010 ,C990_=_C1011 ,C990_=_C1012 ,C990_=_C1013 ,C990_=_C1014 ,C990_=_C1015 ,\nC990_=_C1016 ,C990_=_C1017 ,C990_=_C1018 ,C990_=_C1019 ,C990_=_C1020 ,C990_=_C1021 ,\nC990_=_C1022 ,C990_=_C1023 ,C990_=_C1024 ,C990_=_C1395 ,C990_=_C1420 ,C991_=_C992 ,\nC991_=_C993 ,C991_=_C994 ,C991_=_C995 ,C991_=_C996 ,C991_=_C997 ,C991_=_C998 ,\nC991_=_C999 ,C991_=_C1001 ,C991_=_C1003 ,C991_=_C1004 ,C991_=_C1005 ,C991_=_C1006 ,\nC991_=_C1007 ,C991_=_C1008 ,C991_=_C1009 ,C991_=_C1010 ,C991_=_C1011 ,C991_=_C1012 ,\nC991_=_C1013 ,C991_=_C1014 ,C991_=_C1015 ,C991_=_C1016 ,C991_=_C1017 ,C991_=_C1018 ,\nC991_=_C1019 ,C991_=_C1020 ,C991_=_C1021 ,C991_=_C1022 ,C991_=_C1023 ,C991_=_C1024 ,\nC991_=_C1429 ,C991_=_C1454 ,C992_=_C993 ,C992_=_C994 ,C992_=_C995 ,C992_=_C996 ,\nC992_=_C997 ,C992_=_C998 ,C992_=_C999 ,C992_=_C1001 ,C992_=_C1003 ,C992_=_C1004 ,\nC992_=_C1005 ,C992_=_C1006 ,C992_=_C1007 ,C992_=_C1008 ,C992_=_C1009 ,C992_=_C1010 ,\nC992_=_C1011 ,C992_=_C1012 ,C992_=_C1013 ,C992_=_C1014 ,C992_=_C1015 ,C992_=_C1016 ,\nC992_=_C1017 ,C992_=_C1018 ,C992_=_C1019 ,C992_=_C1020 ,C992_=_C1021 ,C992_=_C1022 ,\nC992_=_C1023 ,C992_=_C1024 ,C992_=_C1462 ,C992_=_C1487 ,C993_=_C994 ,C993_=_C995 ,\nC993_=_C996 ,C993_=_C997 ,C993_=_C998 ,C993_=_C999 ,C993_=_C1001 ,C993_=_C1003 ,\nC993_=_C1004 ,C993_=_C1005 ,C993_=_C1006 ,C993_=_C1007 ,C993_=_C1008 ,C993_=_C1009 ,\nC993_=_C1010 ,C993_=_C1011 ,C993_=_C1012 ,C993_=_C1013 ,C993_=_C1014 ,C993_=_C1015 ,\nC993_=_C1016 ,C993_=_C1017 ,C993_=_C1018 ,C993_=_C1019 ,C993_=_C1020 ,C993_=_C1021 ,\nC993_=_C1022 ,C993_=_C1023 ,C993_=_C1024 ,C993_=_C1494 ,C993_=_C1519 ,C994_=_C995 ,\nC994_=_C996 ,C994_=_C997 ,C994_=_C998 ,C994_=_C999 ,C994_=_C1001 ,C994_=_C1003 ,\nC994_=_C1004 ,C994_=_C1005 ,C994_=_C1006 ,C994_=_C1007 ,C994_=_C1008 ,C994_=_C1009 ,\nC994_=_C1010 ,C994_=_C1011 ,C994_=_C1012 ,C994_=_C1013 ,C994_=_C1014 ,C994_=_C1015</w:t>
      </w:r>
    </w:p>
    <w:p>
      <w:pPr>
        <w:pStyle w:val="PreformattedText"/>
        <w:bidi w:val="0"/>
        <w:spacing w:before="0" w:after="0"/>
        <w:jc w:val="left"/>
        <w:rPr/>
      </w:pPr>
      <w:r>
        <w:rPr/>
        <w:t xml:space="preserve"> </w:t>
      </w:r>
      <w:r>
        <w:rPr/>
        <w:t>,\nC994_=_C1016 ,C994_=_C1017 ,C994_=_C1018 ,C994_=_C1019 ,C994_=_C1020 ,C994_=_C1021 ,\nC994_=_C1022 ,C994_=_C1023 ,C994_=_C1024 ,C994_=_C1525 ,C994_=_C1550 ,C995_=_C996 ,\nC995_=_C997 ,C995_=_C998 ,C995_=_C999 ,C995_=_C1001 ,C995_=_C1003 ,C995_=_C1004 ,\nC995_=_C1005 ,C995_=_C1006 ,C995_=_C1007 ,C995_=_C1008 ,C995_=_C1009 ,C995_=_C1010 ,\nC995_=_C1011 ,C995_=_C1012 ,C995_=_C1013 ,C995_=_C1014 ,C995_=_C1015 ,C995_=_C1016 ,\nC995_=_C1017 ,C995_=_C1018 ,C995_=_C1019 ,C995_=_C1020 ,C995_=_C1021 ,C995_=_C1022 ,\nC995_=_C1023 ,C995_=_C1024 ,C995_=_C1555 ,C995_=_C1580 ,C996_=_C997 ,C996_=_C998 ,\nC996_=_C999 ,C996_=_C1001 ,C996_=_C1003 ,C996_=_C1004 ,C996_=_C1005 ,C996_=_C1006 ,\nC996_=_C1007 ,C996_=_C1008 ,C996_=_C1009 ,C996_=_C1010 ,C996_=_C1011 ,C996_=_C1012 ,\nC996_=_C1013 ,C996_=_C1014 ,C996_=_C1015 ,C996_=_C1016 ,C996_=_C1017 ,C996_=_C1018 ,\nC996_=_C1019 ,C996_=_C1020 ,C996_=_C1021 ,C996_=_C1022 ,C996_=_C1023 ,C996_=_C1024 ,\nC996_=_C1584 ,C996_=_C1609 ,C997_=_C998 ,C997_=_C999 ,C997_=_C1001 ,C997_=_C1003 ,\nC997_=_C1004 ,C997_=_C1005 ,C997_=_C1006 ,C997_=_C1007 ,C997_=_C1008 ,C997_=_C1009 ,\nC997_=_C1010 ,C997_=_C1011 ,C997_=_C1012 ,C997_=_C1013 ,C997_=_C1014 ,C997_=_C1015 ,\nC997_=_C1016 ,C997_=_C1017 ,C997_=_C1018 ,C997_=_C1019 ,C997_=_C1020 ,C997_=_C1021 ,\nC997_=_C1022 ,C997_=_C1023 ,C997_=_C1024 ,C997_=_C1612 ,C997_=_C1637 ,C998_=_C999 ,\nC998_=_C1001 ,C998_=_C1003 ,C998_=_C1004 ,C998_=_C1005 ,C998_=_C1006 ,C998_=_C1007 ,\nC998_=_C1008 ,C998_=_C1009 ,C998_=_C1010 ,C998_=_C1011 ,C998_=_C1012 ,C998_=_C1013 ,\nC998_=_C1014 ,C998_=_C1015 ,C998_=_C1016 ,C998_=_C1017 ,C998_=_C1018 ,C998_=_C1019 ,\nC998_=_C1020 ,C998_=_C1021 ,C998_=_C1022 ,C998_=_C1023 ,C998_=_C1024 ,C998_=_C1639 ,\nC998_=_C1664 ,C999_=_C1001 ,C999_=_C1003 ,C999_=_C1004 ,C999_=_C1005 ,C999_=_C1006 ,\nC999_=_C1007 ,C999_=_C1008 ,C999_=_C1009 ,C999_=_C1010 ,C999_=_C1011 ,C999_=_C1012 ,\nC999_=_C1013 ,C999_=_C1014 ,C999_=_C1015 ,C999_=_C1016 ,C999_=_C1017 ,C999_=_C1018 ,\nC999_=_C1019 ,C999_=_C1020 ,C999_=_C1021 ,C999_=_C1022 ,C999_=_C1023 ,C999_=_C1024 ,\nC999_=_C1665 ,C999_=_C1690 ,C1001_=_C1003 ,C1001_=_C1004 ,C1001_=_C1005 ,C1001_=_C1006 ,\nC1001_=_C1007 ,C1001_=_C1008 ,C1001_=_C1009 ,C1001_=_C1010 ,C1001_=_C1011 ,C1001_=_C1012 ,\nC1001_=_C1013 ,C1001_=_C1014 ,C1001_=_C1015 ,C1001_=_C1016 ,C1001_=_C1017 ,C1001_=_C1018 ,\nC1001_=_C1019 ,C1001_=_C1020 ,C1001_=_C1021 ,C1001_=_C1022 ,C1001_=_C1023 ,C1001_=_C1024 ,\nC1001_=_C1691 ,C1001_=_C1739 ,C1003_=_C1004 ,C1003_=_C1005 ,C1003_=_C1006 ,C1003_=_C1007 ,\nC1003_=_C1008 ,C1003_=_C1009 ,C1003_=_C1010 ,C1003_=_C1011 ,C1003_=_C1012 ,C1003_=_C1013 ,\nC1003_=_C1014 ,C1003_=_C1015 ,C1003_=_C1016 ,C1003_=_C1017 ,C1003_=_C1018 ,C1003_=_C1019 ,\nC1003_=_C1020 ,C1003_=_C1021 ,C1003_=_C1022 ,C1003_=_C1023 ,C1003_=_C1024 ,C1003_=_C1692 ,\nC1003_=_C1762 ,C1004_=_C1005 ,C1004_=_C1006 ,C1004_=_C1007 ,C1004_=_C1008 ,C1004_=_C1009 ,\nC1004_=_C1010 ,C1004_=_C1011 ,C1004_=_C1012 ,C1004_=_C1013 ,C1004_=_C1014 ,C1004_=_C1015 ,\nC1004_=_C1016 ,C1004_=_C1017 ,C1004_=_C1018 ,C1004_=_C1019 ,C1004_=_C1020 ,C1004_=_C1021 ,\nC1004_=_C1022 ,C1004_=_C1023 ,C1004_=_C1024 ,C1004_=_C1693 ,C1004_=_C1783 ,C1005_=_C1006 ,\nC1005_=_C1007 ,C1005_=_C1008 ,C1005_=_C1009 ,C1005_=_C1010 ,C1005_=_C1011 ,C1005_=_C1012 ,\nC1005_=_C1013 ,C1005_=_C1014 ,C1005_=_C1015 ,C1005_=_C1016 ,C1005_=_C1017 ,C1005_=_C1018 ,\nC1005_=_C1019 ,C1005_=_C1020 ,C1005_=_C1021 ,C1005_=_C1022 ,C1005_=_C1023 ,C1005_=_C1024 ,\nC1005_=_C1694 ,C1005_=_C1804 ,C1006_=_C1007 ,C1006_=_C1008 ,C1006_=_C1009 ,C1006_=_C1010 ,\nC1006_=_C1011 ,C1006_=_C1012 ,C1006_=_C1013 ,C1006_=_C1014 ,C1006_=_C1015 ,C1006_=_C1016 ,\nC1006_=_C1017 ,C1006_=_C1018 ,C1006_=_C1019 ,C1006_=_C1020 ,C1006_=_C1021 ,C1006_=_C1022 ,\nC1006_=_C1023 ,C1006_=_C1024 ,C1006_=_C1695 ,C1006_=_C1823 ,C1007_=_C1008 ,C1007_=_C1009 ,\nC1007_=_C1010 ,C1007_=_C1011 ,C1007_=_C1012 ,C1007_=_C1013 ,C1007_=_C1014 ,C1007_=_C1015 ,\nC1007_=_C1016 ,C1007_=_C1017 ,C1007_=_C1018 ,C1007_=_C1019 ,C1007_=_C1020 ,C1007_=_C1021 ,\nC1007_=_C1022 ,C1007_=_C1023 ,C1007_=_C1024 ,C1007_=_C1696 ,C1007_=_C1841 ,C1008_=_C1009 ,\nC1008_=_C1010 ,C1008_=_C1011 ,C1008_=_C1012 ,C1008_=_C1013 ,C1008_=_C1014 ,C1008_=_C1015 ,\nC1008_=_C1016 ,C1008_=_C1017 ,C1008_=_C1018 ,C1008_=_C1019 ,C1008_=_C1020 ,C1008_=_C1021 ,\nC1008_=_C1022 ,C1008_=_C1023 ,C1008_=_C1024 ,C1008_=_C1697 ,C1008_=_C1858 ,C1009_=_C1010 ,\nC1009_=_C1011 ,C1009_=_C1012 ,C1009_=_C1013 ,C1009_=_C1014 ,C1009_=_C1015 ,C1009_=_C1016 ,\nC1009_=_C1017 ,C1009_=_C1018 ,C1009_=_C1019 ,C1009_=_C1020 ,C1009_=_C1021 ,C1009_=_C1022 ,\nC1009_=_C1023 ,C1009_=_C1024 ,C1009_=_C1698 ,C1009_=_C1874 ,C1010_=_C1011 ,C1010_=_C1012 ,\nC1010_=_C1013 ,C1010_=_C1014 ,C1010_=_C1015 ,C1010_=_C1016 ,C1010_=_C1017 ,C1010_=_C1018 ,\nC1010_=_C1019 ,C1010_=_C1020 ,C1010_=_C1021 ,C1010_=_C1022 ,C1010_=_C1023 ,C1010_=_C1024 ,\nC1010_=_C1699 ,C1010_=_C1889 ,C1011_=_C1012 ,C1011_=_C1013 ,C1011_=_C1014 ,C1011_=_C1015 ,\nC1011_=_C1016 ,C1011_=_C1017 ,C1011_=_C1018 ,C1011_=_C1019 ,C1011_=_C1020 ,C1011_=_C1021 ,\nC1011_=_C1022 ,C1011_=_C1023 ,C1011_=_C1024 ,C1011_=_C1700 ,C1011_=_C1903 ,C1012_=_C1013 ,\nC1012_=_C1014 ,C1012_=_C1015 ,C1012_=_C1016 ,C1012_=_C1017 ,C1012_=_C1018 ,C1012_=_C1019 ,\nC1012_=_C1020 ,C1012_=_C1021 ,C1012_=_C1022 ,C1012_=_C1023 ,C1012_=_C1024 ,C1012_=_C1701 ,\nC1012_=_C1916 ,C1013_=_C1014 ,C1013_=_C1015 ,C1013_=_C1016 ,C1013_=_C1017 ,C1013_=_C1018 ,\nC1013_=_C1019 ,C1013_=_C1020 ,C1013_=_C1021 ,C1013_=_C1022 ,C1013_=_C1023 ,C1013_=_C1024 ,\nC1013_=_C1702 ,C1013_=_C1928 ,C1014_=_C1015 ,C1014_=_C1016 ,C1014_=_C1017 ,C1014_=_C1018 ,\nC1014_=_C1019 ,C1014_=_C1020 ,C1014_=_C1021 ,C1014_=_C1022 ,C1014_=_C1023 ,C1014_=_C1024 ,\nC1014_=_C1703 ,C1014_=_C1939 ,C1015_=_C1016 ,C1015_=_C1017 ,C1015_=_C1018 ,C1015_=_C1019 ,\nC1015_=_C1020 ,C1015_=_C1021 ,C1015_=_C1022 ,C1015_=_C1023 ,C1015_=_C1024 ,C1015_=_C1704 ,\nC1015_=_C1949 ,C1016_=_C1017 ,C1016_=_C1018 ,C1016_=_C1019 ,C1016_=_C1020 ,C1016_=_C1021 ,\nC1016_=_C1022 ,C1016_=_C1023 ,C1016_=_C1024 ,C1016_=_C1705 ,C1016_=_C1958 ,C1017_=_C1018 ,\nC1017_=_C1019 ,C1017_=_C1020 ,C1017_=_C1021 ,C1017_=_C1022 ,C1017_=_C1023 ,C1017_=_C1024 ,\nC1017_=_C1706 ,C1017_=_C1966 ,C1018_=_C1019 ,C1018_=_C1020 ,C1018_=_C1021 ,C1018_=_C1022 ,\nC1018_=_C1023 ,C1018_=_C1024 ,C1018_=_C1707 ,C1018_=_C1973 ,C1019_=_C1020 ,C1019_=_C1021 ,\nC1019_=_C1022 ,C1019_=_C1023 ,C1019_=_C1024 ,C1019_=_C1708 ,C1019_=_C1979 ,C1020_=_C1021 ,\nC1020_=_C1022 ,C1020_=_C1023 ,C1020_=_C1024 ,C1020_=_C1709 ,C1020_=_C1984 ,C1021_=_C1022 ,\nC1021_=_C1023 ,C1021_=_C1024 ,C1021_=_C1710 ,C1021_=_C1988 ,C1022_=_C1023 ,C1022_=_C1024 ,\nC1022_=_C1711 ,C1022_=_C1991 ,C1023_=_C1024 ,C1023_=_C1713 ,C1023_=_C1993 ,C1024_=_C1714 ,\nC1024_=_C1994 ,C1044_=_C1069 ,C1044_=_C1087 ,C1044_=_C1129 ,C1044_=_C1170 ,C1044_=_C1210 ,\nC1044_=_C1249 ,C1044_=_C1287 ,C1044_=_C1324 ,C1044_=_C1360 ,C1044_=_C1395 ,C1044_=_C1429 ,\nC1044_=_C1462 ,C1044_=_C1494 ,C1044_=_C1525 ,C1044_=_C1555 ,C1044_=_C1584 ,C1044_=_C1612 ,\nC1044_=_C1639 ,C1044_=_C1665 ,C1044_=_C1691 ,C1044_=_C1692 ,C1044_=_C1693 ,C1044_=_C1694 ,\nC1044_=_C1695 ,C1044_=_C1696 ,C1044_=_C1697 ,C1044_=_C1698 ,C1044_=_C1699 ,C1044_=_C1700 ,\nC1044_=_C1701 ,C1044_=_C1702 ,C1044_=_C1703 ,C1044_=_C1704 ,C1044_=_C1705 ,C1044_=_C1706 ,\nC1044_=_C1707 ,C1044_=_C1708 ,C1044_=_C1709 ,C1044_=_C1710 ,C1044_=_C1711 ,C1044_=_C1713 ,\nC1044_=_C1714 ,C1069_=_C1112 ,C1069_=_C1154 ,C1069_=_C1195 ,C1069_=_C1235 ,C1069_=_C1274 ,\nC1069_=_C1312 ,C1069_=_C1349 ,C1069_=_C1385 ,C1069_=_C1420 ,C1069_=_C1454 ,C1069_=_C1487 ,\nC1069_=_C1519 ,C1069_=_C1550 ,C1069_=_C1580 ,C1069_=_C1609 ,C1069_=_C1637 ,C1069_=_C1664 ,\nC1069_=_C1690 ,C1069_=_C1739 ,C1069_=_C1762 ,C1069_=_C1783 ,C1069_=_C1804 ,C1069_=_C1823 ,\nC1069_=_C1841 ,C1069_=_C1858 ,C1069_=_C1874 ,C1069_=_C1889 ,C1069_=_C1903 ,C1069_=_C1916 ,\nC1069_=_C1928 ,C1069_=_C1939 ,C1069_=_C1949 ,C1069_=_C1958 ,C1069_=_C1966 ,C1069_=_C1973 ,\nC1069_=_C1979 ,C1069_=_C1984 ,C1069_=_C1988 ,C1069_=_C1991 ,C1069_=_C1993 ,C1069_=_C1994 ,\nC1087_=_C1112 ,C1087_=_C1129 ,C1087_=_C1170 ,C1087_=_C1210 ,C1087_=_C1249 ,C1087_=_C1287 ,\nC1087_=_C1324 ,C1087_=_C1360 ,C1087_=_C1395 ,C1087_=_C1429 ,C1087_=_C1462 ,C1087_=_C1494 ,\nC1087_=_C1525 ,C1087_=_C1555 ,C1087_=_C1584 ,C1087_=_C1612 ,C1087_=_C1639 ,C1087_=_C1665 ,\nC1087_=_C1691 ,C1087_=_C1692 ,C1087_=_C1693 ,C1087_=_C1694 ,C1087_=_C1695 ,C1087_=_C1696 ,\nC1087_=_C1697 ,C1087_=_C1698 ,C1087_=_C1699 ,C1087_=_C1700 ,C1087_=_C1701 ,C1087_=_C1702 ,\nC1087_=_C1703 ,C1087_=_C1704 ,C1087_=_C1705 ,C1087_=_C1706 ,C1087_=_C1707 ,C1087_=_C1708 ,\nC1087_=_C1709 ,C1087_=_C1710 ,C1087_=_C1711 ,C1087_=_C1713 ,C1087_=_C1714 ,C1112_=_C1154 ,\nC1112_=_C1195 ,C1112_=_C1235 ,C1112_=_C1274 ,C1112_=_C1312 ,C1112_=_C1349 ,C1112_=_C1385 ,\nC1112_=_C1420 ,C1112_=_C1454 ,C1112_=_C1487 ,C1112_=_C1519 ,C1112_=_C1550 ,C1112_=_C1580 ,\nC1112_=_C1609 ,C1112_=_C1637 ,C1112_=_C1664 ,C1112_=_C1690 ,C1112_=_C1739 ,C1112_=_C1762 ,\nC1112_=_C1783 ,C1112_=_C1804 ,C1112_=_C1823 ,C1112_=_C1841 ,C1112_=_C1858 ,C1112_=_C1874 ,\nC1112_=_C1889 ,C1112_=_C1903 ,C1112_=_C1916 ,C1112_=_C1928 ,C1112_=_C1939 ,C1112_=_C1949 ,\nC1112_=_C1958 ,C1112_=_C1966 ,C1112_=_C1973 ,C1112_=_C1979 ,C1112_=_C1984 ,C1112_=_C1988 ,\nC1112_=_C1991 ,C1112_=_C1993 ,C1112_=_C1994 ,C1129_=_C1154 ,C1129_=_C1170 ,C1129_=_C1210 ,\nC1129_=_C1249 ,C1129_=_C1287 ,C1129_=_C1324 ,C1129_=_C1360 ,C1129_=_C1395 ,C1129_=_C1429 ,\nC1129_=_C1462 ,C1129_=_C1494 ,C1129_=_C1525 ,C1129_=_C1555 ,C1129_=_C1584 ,C1129_=_C1612 ,\nC1129_=_C1639 ,C1129_=_C1665 ,C1129_=_C1691 ,C1129_=_C1692 ,C1129_=_C1693 ,C1129_=_C1694 ,\nC1129_=_C1695 ,C1129_=_C1696 ,C1129_=_C1697 ,C1129_=_C1698 ,C1129_=_C1699 ,C1129_=_C1700 ,\nC1129_=_C1701 ,C1129_=_C1702 ,C1129_=_C1703 ,C1129_=_C1704 ,C1129_=_C1705 ,C1129_=_C1706 ,\nC1129_=_C1707 ,C1129_=_C1708 ,C1129_=_C1709 ,C1129_=_C1710 ,C1129_=_C1711 ,C1129_=_C1713 ,\nC1129_=_C1714 ,C1154_=_C1195 ,C1154_=_C1235 ,C1154_=_C1274 ,C1154_=_C1312 ,C1154_=_C1349 ,\nC1154_=_C1385 ,C1154_=_C1420</w:t>
      </w:r>
    </w:p>
    <w:p>
      <w:pPr>
        <w:pStyle w:val="PreformattedText"/>
        <w:bidi w:val="0"/>
        <w:spacing w:before="0" w:after="0"/>
        <w:jc w:val="left"/>
        <w:rPr/>
      </w:pPr>
      <w:r>
        <w:rPr/>
        <w:t xml:space="preserve"> </w:t>
      </w:r>
      <w:r>
        <w:rPr/>
        <w:t>,C1154_=_C1454 ,C1154_=_C1487 ,C1154_=_C1519 ,C1154_=_C1550 ,\nC1154_=_C1580 ,C1154_=_C1609 ,C1154_=_C1637 ,C1154_=_C1664 ,C1154_=_C1690 ,C1154_=_C1739 ,\nC1154_=_C1762 ,C1154_=_C1783 ,C1154_=_C1804 ,C1154_=_C1823 ,C1154_=_C1841 ,C1154_=_C1858 ,\nC1154_=_C1874 ,C1154_=_C1889 ,C1154_=_C1903 ,C1154_=_C1916 ,C1154_=_C1928 ,C1154_=_C1939 ,\nC1154_=_C1949 ,C1154_=_C1958 ,C1154_=_C1966 ,C1154_=_C1973 ,C1154_=_C1979 ,C1154_=_C1984 ,\nC1154_=_C1988 ,C1154_=_C1991 ,C1154_=_C1993 ,C1154_=_C1994 ,C1170_=_C1195 ,C1170_=_C1210 ,\nC1170_=_C1249 ,C1170_=_C1287 ,C1170_=_C1324 ,C1170_=_C1360 ,C1170_=_C1395 ,C1170_=_C1429 ,\nC1170_=_C1462 ,C1170_=_C1494 ,C1170_=_C1525 ,C1170_=_C1555 ,C1170_=_C1584 ,C1170_=_C1612 ,\nC1170_=_C1639 ,C1170_=_C1665 ,C1170_=_C1691 ,C1170_=_C1692 ,C1170_=_C1693 ,C1170_=_C1694 ,\nC1170_=_C1695 ,C1170_=_C1696 ,C1170_=_C1697 ,C1170_=_C1698 ,C1170_=_C1699 ,C1170_=_C1700 ,\nC1170_=_C1701 ,C1170_=_C1702 ,C1170_=_C1703 ,C1170_=_C1704 ,C1170_=_C1705 ,C1170_=_C1706 ,\nC1170_=_C1707 ,C1170_=_C1708 ,C1170_=_C1709 ,C1170_=_C1710 ,C1170_=_C1711 ,C1170_=_C1713 ,\nC1170_=_C1714 ,C1195_=_C1235 ,C1195_=_C1274 ,C1195_=_C1312 ,C1195_=_C1349 ,C1195_=_C1385 ,\nC1195_=_C1420 ,C1195_=_C1454 ,C1195_=_C1487 ,C1195_=_C1519 ,C1195_=_C1550 ,C1195_=_C1580 ,\nC1195_=_C1609 ,C1195_=_C1637 ,C1195_=_C1664 ,C1195_=_C1690 ,C1195_=_C1739 ,C1195_=_C1762 ,\nC1195_=_C1783 ,C1195_=_C1804 ,C1195_=_C1823 ,C1195_=_C1841 ,C1195_=_C1858 ,C1195_=_C1874 ,\nC1195_=_C1889 ,C1195_=_C1903 ,C1195_=_C1916 ,C1195_=_C1928 ,C1195_=_C1939 ,C1195_=_C1949 ,\nC1195_=_C1958 ,C1195_=_C1966 ,C1195_=_C1973 ,C1195_=_C1979 ,C1195_=_C1984 ,C1195_=_C1988 ,\nC1195_=_C1991 ,C1195_=_C1993 ,C1195_=_C1994 ,C1210_=_C1235 ,C1210_=_C1249 ,C1210_=_C1287 ,\nC1210_=_C1324 ,C1210_=_C1360 ,C1210_=_C1395 ,C1210_=_C1429 ,C1210_=_C1462 ,C1210_=_C1494 ,\nC1210_=_C1525 ,C1210_=_C1555 ,C1210_=_C1584 ,C1210_=_C1612 ,C1210_=_C1639 ,C1210_=_C1665 ,\nC1210_=_C1691 ,C1210_=_C1692 ,C1210_=_C1693 ,C1210_=_C1694 ,C1210_=_C1695 ,C1210_=_C1696 ,\nC1210_=_C1697 ,C1210_=_C1698 ,C1210_=_C1699 ,C1210_=_C1700 ,C1210_=_C1701 ,C1210_=_C1702 ,\nC1210_=_C1703 ,C1210_=_C1704 ,C1210_=_C1705 ,C1210_=_C1706 ,C1210_=_C1707 ,C1210_=_C1708 ,\nC1210_=_C1709 ,C1210_=_C1710 ,C1210_=_C1711 ,C1210_=_C1713 ,C1210_=_C1714 ,C1235_=_C1274 ,\nC1235_=_C1312 ,C1235_=_C1349 ,C1235_=_C1385 ,C1235_=_C1420 ,C1235_=_C1454 ,C1235_=_C1487 ,\nC1235_=_C1519 ,C1235_=_C1550 ,C1235_=_C1580 ,C1235_=_C1609 ,C1235_=_C1637 ,C1235_=_C1664 ,\nC1235_=_C1690 ,C1235_=_C1739 ,C1235_=_C1762 ,C1235_=_C1783 ,C1235_=_C1804 ,C1235_=_C1823 ,\nC1235_=_C1841 ,C1235_=_C1858 ,C1235_=_C1874 ,C1235_=_C1889 ,C1235_=_C1903 ,C1235_=_C1916 ,\nC1235_=_C1928 ,C1235_=_C1939 ,C1235_=_C1949 ,C1235_=_C1958 ,C1235_=_C1966 ,C1235_=_C1973 ,\nC1235_=_C1979 ,C1235_=_C1984 ,C1235_=_C1988 ,C1235_=_C1991 ,C1235_=_C1993 ,C1235_=_C1994 ,\nC1249_=_C1274 ,C1249_=_C1287 ,C1249_=_C1324 ,C1249_=_C1360 ,C1249_=_C1395 ,C1249_=_C1429 ,\nC1249_=_C1462 ,C1249_=_C1494 ,C1249_=_C1525 ,C1249_=_C1555 ,C1249_=_C1584 ,C1249_=_C1612 ,\nC1249_=_C1639 ,C1249_=_C1665 ,C1249_=_C1691 ,C1249_=_C1692 ,C1249_=_C1693 ,C1249_=_C1694 ,\nC1249_=_C1695 ,C1249_=_C1696 ,C1249_=_C1697 ,C1249_=_C1698 ,C1249_=_C1699 ,C1249_=_C1700 ,\nC1249_=_C1701 ,C1249_=_C1702 ,C1249_=_C1703 ,C1249_=_C1704 ,C1249_=_C1705 ,C1249_=_C1706 ,\nC1249_=_C1707 ,C1249_=_C1708 ,C1249_=_C1709 ,C1249_=_C1710 ,C1249_=_C1711 ,C1249_=_C1713 ,\nC1249_=_C1714 ,C1274_=_C1312 ,C1274_=_C1349 ,C1274_=_C1385 ,C1274_=_C1420 ,C1274_=_C1454 ,\nC1274_=_C1487 ,C1274_=_C1519 ,C1274_=_C1550 ,C1274_=_C1580 ,C1274_=_C1609 ,C1274_=_C1637 ,\nC1274_=_C1664 ,C1274_=_C1690 ,C1274_=_C1739 ,C1274_=_C1762 ,C1274_=_C1783 ,C1274_=_C1804 ,\nC1274_=_C1823 ,C1274_=_C1841 ,C1274_=_C1858 ,C1274_=_C1874 ,C1274_=_C1889 ,C1274_=_C1903 ,\nC1274_=_C1916 ,C1274_=_C1928 ,C1274_=_C1939 ,C1274_=_C1949 ,C1274_=_C1958 ,C1274_=_C1966 ,\nC1274_=_C1973 ,C1274_=_C1979 ,C1274_=_C1984 ,C1274_=_C1988 ,C1274_=_C1991 ,C1274_=_C1993 ,\nC1274_=_C1994 ,C1287_=_C1312 ,C1287_=_C1324 ,C1287_=_C1360 ,C1287_=_C1395 ,C1287_=_C1429 ,\nC1287_=_C1462 ,C1287_=_C1494 ,C1287_=_C1525 ,C1287_=_C1555 ,C1287_=_C1584 ,C1287_=_C1612 ,\nC1287_=_C1639 ,C1287_=_C1665 ,C1287_=_C1691 ,C1287_=_C1692 ,C1287_=_C1693 ,C1287_=_C1694 ,\nC1287_=_C1695 ,C1287_=_C1696 ,C1287_=_C1697 ,C1287_=_C1698 ,C1287_=_C1699 ,C1287_=_C1700 ,\nC1287_=_C1701 ,C1287_=_C1702 ,C1287_=_C1703 ,C1287_=_C1704 ,C1287_=_C1705 ,C1287_=_C1706 ,\nC1287_=_C1707 ,C1287_=_C1708 ,C1287_=_C1709 ,C1287_=_C1710 ,C1287_=_C1711 ,C1287_=_C1713 ,\nC1287_=_C1714 ,C1312_=_C1349 ,C1312_=_C1385 ,C1312_=_C1420 ,C1312_=_C1454 ,C1312_=_C1487 ,\nC1312_=_C1519 ,C1312_=_C1550 ,C1312_=_C1580 ,C1312_=_C1609 ,C1312_=_C1637 ,C1312_=_C1664 ,\nC1312_=_C1690 ,C1312_=_C1739 ,C1312_=_C1762 ,C1312_=_C1783 ,C1312_=_C1804 ,C1312_=_C1823 ,\nC1312_=_C1841 ,C1312_=_C1858 ,C1312_=_C1874 ,C1312_=_C1889 ,C1312_=_C1903 ,C1312_=_C1916 ,\nC1312_=_C1928 ,C1312_=_C1939 ,C1312_=_C1949 ,C1312_=_C1958 ,C1312_=_C1966 ,C1312_=_C1973 ,\nC1312_=_C1979 ,C1312_=_C1984 ,C1312_=_C1988 ,C1312_=_C1991 ,C1312_=_C1993 ,C1312_=_C1994 ,\nC1324_=_C1349 ,C1324_=_C1360 ,C1324_=_C1395 ,C1324_=_C1429 ,C1324_=_C1462 ,C1324_=_C1494 ,\nC1324_=_C1525 ,C1324_=_C1555 ,C1324_=_C1584 ,C1324_=_C1612 ,C1324_=_C1639 ,C1324_=_C1665 ,\nC1324_=_C1691 ,C1324_=_C1692 ,C1324_=_C1693 ,C1324_=_C1694 ,C1324_=_C1695 ,C1324_=_C1696 ,\nC1324_=_C1697 ,C1324_=_C1698 ,C1324_=_C1699 ,C1324_=_C1700 ,C1324_=_C1701 ,C1324_=_C1702 ,\nC1324_=_C1703 ,C1324_=_C1704 ,C1324_=_C1705 ,C1324_=_C1706 ,C1324_=_C1707 ,C1324_=_C1708 ,\nC1324_=_C1709 ,C1324_=_C1710 ,C1324_=_C1711 ,C1324_=_C1713 ,C1324_=_C1714 ,C1349_=_C1385 ,\nC1349_=_C1420 ,C1349_=_C1454 ,C1349_=_C1487 ,C1349_=_C1519 ,C1349_=_C1550 ,C1349_=_C1580 ,\nC1349_=_C1609 ,C1349_=_C1637 ,C1349_=_C1664 ,C1349_=_C1690 ,C1349_=_C1739 ,C1349_=_C1762 ,\nC1349_=_C1783 ,C1349_=_C1804 ,C1349_=_C1823 ,C1349_=_C1841 ,C1349_=_C1858 ,C1349_=_C1874 ,\nC1349_=_C1889 ,C1349_=_C1903 ,C1349_=_C1916 ,C1349_=_C1928 ,C1349_=_C1939 ,C1349_=_C1949 ,\nC1349_=_C1958 ,C1349_=_C1966 ,C1349_=_C1973 ,C1349_=_C1979 ,C1349_=_C1984 ,C1349_=_C1988 ,\nC1349_=_C1991 ,C1349_=_C1993 ,C1349_=_C1994 ,C1360_=_C1385 ,C1360_=_C1395 ,C1360_=_C1429 ,\nC1360_=_C1462 ,C1360_=_C1494 ,C1360_=_C1525 ,C1360_=_C1555 ,C1360_=_C1584 ,C1360_=_C1612 ,\nC1360_=_C1639 ,C1360_=_C1665 ,C1360_=_C1691 ,C1360_=_C1692 ,C1360_=_C1693 ,C1360_=_C1694 ,\nC1360_=_C1695 ,C1360_=_C1696 ,C1360_=_C1697 ,C1360_=_C1698 ,C1360_=_C1699 ,C1360_=_C1700 ,\nC1360_=_C1701 ,C1360_=_C1702 ,C1360_=_C1703 ,C1360_=_C1704 ,C1360_=_C1705 ,C1360_=_C1706 ,\nC1360_=_C1707 ,C1360_=_C1708 ,C1360_=_C1709 ,C1360_=_C1710 ,C1360_=_C1711 ,C1360_=_C1713 ,\nC1360_=_C1714 ,C1385_=_C1420 ,C1385_=_C1454 ,C1385_=_C1487 ,C1385_=_C1519 ,C1385_=_C1550 ,\nC1385_=_C1580 ,C1385_=_C1609 ,C1385_=_C1637 ,C1385_=_C1664 ,C1385_=_C1690 ,C1385_=_C1739 ,\nC1385_=_C1762 ,C1385_=_C1783 ,C1385_=_C1804 ,C1385_=_C1823 ,C1385_=_C1841 ,C1385_=_C1858 ,\nC1385_=_C1874 ,C1385_=_C1889 ,C1385_=_C1903 ,C1385_=_C1916 ,C1385_=_C1928 ,C1385_=_C1939 ,\nC1385_=_C1949 ,C1385_=_C1958 ,C1385_=_C1966 ,C1385_=_C1973 ,C1385_=_C1979 ,C1385_=_C1984 ,\nC1385_=_C1988 ,C1385_=_C1991 ,C1385_=_C1993 ,C1385_=_C1994 ,C1395_=_C1420 ,C1395_=_C1429 ,\nC1395_=_C1462 ,C1395_=_C1494 ,C1395_=_C1525 ,C1395_=_C1555 ,C1395_=_C1584 ,C1395_=_C1612 ,\nC1395_=_C1639 ,C1395_=_C1665 ,C1395_=_C1691 ,C1395_=_C1692 ,C1395_=_C1693 ,C1395_=_C1694 ,\nC1395_=_C1695 ,C1395_=_C1696 ,C1395_=_C1697 ,C1395_=_C1698 ,C1395_=_C1699 ,C1395_=_C1700 ,\nC1395_=_C1701 ,C1395_=_C1702 ,C1395_=_C1703 ,C1395_=_C1704 ,C1395_=_C1705 ,C1395_=_C1706 ,\nC1395_=_C1707 ,C1395_=_C1708 ,C1395_=_C1709 ,C1395_=_C1710 ,C1395_=_C1711 ,C1395_=_C1713 ,\nC1395_=_C1714 ,C1420_=_C1454 ,C1420_=_C1487 ,C1420_=_C1519 ,C1420_=_C1550 ,C1420_=_C1580 ,\nC1420_=_C1609 ,C1420_=_C1637 ,C1420_=_C1664 ,C1420_=_C1690 ,C1420_=_C1739 ,C1420_=_C1762 ,\nC1420_=_C1783 ,C1420_=_C1804 ,C1420_=_C1823 ,C1420_=_C1841 ,C1420_=_C1858 ,C1420_=_C1874 ,\nC1420_=_C1889 ,C1420_=_C1903 ,C1420_=_C1916 ,C1420_=_C1928 ,C1420_=_C1939 ,C1420_=_C1949 ,\nC1420_=_C1958 ,C1420_=_C1966 ,C1420_=_C1973 ,C1420_=_C1979 ,C1420_=_C1984 ,C1420_=_C1988 ,\nC1420_=_C1991 ,C1420_=_C1993 ,C1420_=_C1994 ,C1429_=_C1454 ,C1429_=_C1462 ,C1429_=_C1494 ,\nC1429_=_C1525 ,C1429_=_C1555 ,C1429_=_C1584 ,C1429_=_C1612 ,C1429_=_C1639 ,C1429_=_C1665 ,\nC1429_=_C1691 ,C1429_=_C1692 ,C1429_=_C1693 ,C1429_=_C1694 ,C1429_=_C1695 ,C1429_=_C1696 ,\nC1429_=_C1697 ,C1429_=_C1698 ,C1429_=_C1699 ,C1429_=_C1700 ,C1429_=_C1701 ,C1429_=_C1702 ,\nC1429_=_C1703 ,C1429_=_C1704 ,C1429_=_C1705 ,C1429_=_C1706 ,C1429_=_C1707 ,C1429_=_C1708 ,\nC1429_=_C1709 ,C1429_=_C1710 ,C1429_=_C1711 ,C1429_=_C1713 ,C1429_=_C1714 ,C1454_=_C1487 ,\nC1454_=_C1519 ,C1454_=_C1550 ,C1454_=_C1580 ,C1454_=_C1609 ,C1454_=_C1637 ,C1454_=_C1664 ,\nC1454_=_C1690 ,C1454_=_C1739 ,C1454_=_C1762 ,C1454_=_C1783 ,C1454_=_C1804 ,C1454_=_C1823 ,\nC1454_=_C1841 ,C1454_=_C1858 ,C1454_=_C1874 ,C1454_=_C1889 ,C1454_=_C1903 ,C1454_=_C1916 ,\nC1454_=_C1928 ,C1454_=_C1939 ,C1454_=_C1949 ,C1454_=_C1958 ,C1454_=_C1966 ,C1454_=_C1973 ,\nC1454_=_C1979 ,C1454_=_C1984 ,C1454_=_C1988 ,C1454_=_C1991 ,C1454_=_C1993 ,C1454_=_C1994 ,\nC1462_=_C1487 ,C1462_=_C1494 ,C1462_=_C1525 ,C1462_=_C1555 ,C1462_=_C1584 ,C1462_=_C1612 ,\nC1462_=_C1639 ,C1462_=_C1665 ,C1462_=_C1691 ,C1462_=_C1692 ,C1462_=_C1693 ,C1462_=_C1694 ,\nC1462_=_C1695 ,C1462_=_C1696 ,C1462_=_C1697 ,C1462_=_C1698 ,C1462_=_C1699 ,C1462_=_C1700 ,\nC1462_=_C1701 ,C1462_=_C1702 ,C1462_=_C1703 ,C1462_=_C1704 ,C1462_=_C1705 ,C1462_=_C1706 ,\nC1462_=_C1707 ,C1462_=_C1708 ,C1462_=_C1709 ,C1462_=_C1710 ,C1462_=_C1711 ,C1462_=_C1713 ,\nC1462_=_C1714 ,C1487_=_C1519 ,C1487_=_C1550 ,C1487_=_C1580 ,C1487_=_C1609 ,C1487_=_C1637 ,\nC1487_=_C1664 ,C1487_=_C1690 ,C1487_=_C1739 ,C1487_=_C1762 ,C1487_=_C1783 ,C1487_=_C1804 ,\nC1487_=_C1823 ,C1487_=_C1841 ,C1487_=_C1858 ,C1487_=_C1874 ,C1487_=_C1889 ,C1487_=_C1903 ,\nC1487_=_C1916 ,C1487_=_C1928 ,C1487_=_C1939 ,C1487_=_C1949 ,C1487_=_C1958 ,C1487_=_C1966</w:t>
      </w:r>
    </w:p>
    <w:p>
      <w:pPr>
        <w:pStyle w:val="PreformattedText"/>
        <w:bidi w:val="0"/>
        <w:spacing w:before="0" w:after="0"/>
        <w:jc w:val="left"/>
        <w:rPr/>
      </w:pPr>
      <w:r>
        <w:rPr/>
        <w:t xml:space="preserve"> </w:t>
      </w:r>
      <w:r>
        <w:rPr/>
        <w:t>,\nC1487_=_C1973 ,C1487_=_C1979 ,C1487_=_C1984 ,C1487_=_C1988 ,C1487_=_C1991 ,C1487_=_C1993 ,\nC1487_=_C1994 ,C1494_=_C1519 ,C1494_=_C1525 ,C1494_=_C1555 ,C1494_=_C1584 ,C1494_=_C1612 ,\nC1494_=_C1639 ,C1494_=_C1665 ,C1494_=_C1691 ,C1494_=_C1692 ,C1494_=_C1693 ,C1494_=_C1694 ,\nC1494_=_C1695 ,C1494_=_C1696 ,C1494_=_C1697 ,C1494_=_C1698 ,C1494_=_C1699 ,C1494_=_C1700 ,\nC1494_=_C1701 ,C1494_=_C1702 ,C1494_=_C1703 ,C1494_=_C1704 ,C1494_=_C1705 ,C1494_=_C1706 ,\nC1494_=_C1707 ,C1494_=_C1708 ,C1494_=_C1709 ,C1494_=_C1710 ,C1494_=_C1711 ,C1494_=_C1713 ,\nC1494_=_C1714 ,C1519_=_C1550 ,C1519_=_C1580 ,C1519_=_C1609 ,C1519_=_C1637 ,C1519_=_C1664 ,\nC1519_=_C1690 ,C1519_=_C1739 ,C1519_=_C1762 ,C1519_=_C1783 ,C1519_=_C1804 ,C1519_=_C1823 ,\nC1519_=_C1841 ,C1519_=_C1858 ,C1519_=_C1874 ,C1519_=_C1889 ,C1519_=_C1903 ,C1519_=_C1916 ,\nC1519_=_C1928 ,C1519_=_C1939 ,C1519_=_C1949 ,C1519_=_C1958 ,C1519_=_C1966 ,C1519_=_C1973 ,\nC1519_=_C1979 ,C1519_=_C1984 ,C1519_=_C1988 ,C1519_=_C1991 ,C1519_=_C1993 ,C1519_=_C1994 ,\nC1525_=_C1550 ,C1525_=_C1555 ,C1525_=_C1584 ,C1525_=_C1612 ,C1525_=_C1639 ,C1525_=_C1665 ,\nC1525_=_C1691 ,C1525_=_C1692 ,C1525_=_C1693 ,C1525_=_C1694 ,C1525_=_C1695 ,C1525_=_C1696 ,\nC1525_=_C1697 ,C1525_=_C1698 ,C1525_=_C1699 ,C1525_=_C1700 ,C1525_=_C1701 ,C1525_=_C1702 ,\nC1525_=_C1703 ,C1525_=_C1704 ,C1525_=_C1705 ,C1525_=_C1706 ,C1525_=_C1707 ,C1525_=_C1708 ,\nC1525_=_C1709 ,C1525_=_C1710 ,C1525_=_C1711 ,C1525_=_C1713 ,C1525_=_C1714 ,C1550_=_C1580 ,\nC1550_=_C1609 ,C1550_=_C1637 ,C1550_=_C1664 ,C1550_=_C1690 ,C1550_=_C1739 ,C1550_=_C1762 ,\nC1550_=_C1783 ,C1550_=_C1804 ,C1550_=_C1823 ,C1550_=_C1841 ,C1550_=_C1858 ,C1550_=_C1874 ,\nC1550_=_C1889 ,C1550_=_C1903 ,C1550_=_C1916 ,C1550_=_C1928 ,C1550_=_C1939 ,C1550_=_C1949 ,\nC1550_=_C1958 ,C1550_=_C1966 ,C1550_=_C1973 ,C1550_=_C1979 ,C1550_=_C1984 ,C1550_=_C1988 ,\nC1550_=_C1991 ,C1550_=_C1993 ,C1550_=_C1994 ,C1555_=_C1580 ,C1555_=_C1584 ,C1555_=_C1612 ,\nC1555_=_C1639 ,C1555_=_C1665 ,C1555_=_C1691 ,C1555_=_C1692 ,C1555_=_C1693 ,C1555_=_C1694 ,\nC1555_=_C1695 ,C1555_=_C1696 ,C1555_=_C1697 ,C1555_=_C1698 ,C1555_=_C1699 ,C1555_=_C1700 ,\nC1555_=_C1701 ,C1555_=_C1702 ,C1555_=_C1703 ,C1555_=_C1704 ,C1555_=_C1705 ,C1555_=_C1706 ,\nC1555_=_C1707 ,C1555_=_C1708 ,C1555_=_C1709 ,C1555_=_C1710 ,C1555_=_C1711 ,C1555_=_C1713 ,\nC1555_=_C1714 ,C1580_=_C1609 ,C1580_=_C1637 ,C1580_=_C1664 ,C1580_=_C1690 ,C1580_=_C1739 ,\nC1580_=_C1762 ,C1580_=_C1783 ,C1580_=_C1804 ,C1580_=_C1823 ,C1580_=_C1841 ,C1580_=_C1858 ,\nC1580_=_C1874 ,C1580_=_C1889 ,C1580_=_C1903 ,C1580_=_C1916 ,C1580_=_C1928 ,C1580_=_C1939 ,\nC1580_=_C1949 ,C1580_=_C1958 ,C1580_=_C1966 ,C1580_=_C1973 ,C1580_=_C1979 ,C1580_=_C1984 ,\nC1580_=_C1988 ,C1580_=_C1991 ,C1580_=_C1993 ,C1580_=_C1994 ,C1584_=_C1609 ,C1584_=_C1612 ,\nC1584_=_C1639 ,C1584_=_C1665 ,C1584_=_C1691 ,C1584_=_C1692 ,C1584_=_C1693 ,C1584_=_C1694 ,\nC1584_=_C1695 ,C1584_=_C1696 ,C1584_=_C1697 ,C1584_=_C1698 ,C1584_=_C1699 ,C1584_=_C1700 ,\nC1584_=_C1701 ,C1584_=_C1702 ,C1584_=_C1703 ,C1584_=_C1704 ,C1584_=_C1705 ,C1584_=_C1706 ,\nC1584_=_C1707 ,C1584_=_C1708 ,C1584_=_C1709 ,C1584_=_C1710 ,C1584_=_C1711 ,C1584_=_C1713 ,\nC1584_=_C1714 ,C1609_=_C1637 ,C1609_=_C1664 ,C1609_=_C1690 ,C1609_=_C1739 ,C1609_=_C1762 ,\nC1609_=_C1783 ,C1609_=_C1804 ,C1609_=_C1823 ,C1609_=_C1841 ,C1609_=_C1858 ,C1609_=_C1874 ,\nC1609_=_C1889 ,C1609_=_C1903 ,C1609_=_C1916 ,C1609_=_C1928 ,C1609_=_C1939 ,C1609_=_C1949 ,\nC1609_=_C1958 ,C1609_=_C1966 ,C1609_=_C1973 ,C1609_=_C1979 ,C1609_=_C1984 ,C1609_=_C1988 ,\nC1609_=_C1991 ,C1609_=_C1993 ,C1609_=_C1994 ,C1612_=_C1637 ,C1612_=_C1639 ,C1612_=_C1665 ,\nC1612_=_C1691 ,C1612_=_C1692 ,C1612_=_C1693 ,C1612_=_C1694 ,C1612_=_C1695 ,C1612_=_C1696 ,\nC1612_=_C1697 ,C1612_=_C1698 ,C1612_=_C1699 ,C1612_=_C1700 ,C1612_=_C1701 ,C1612_=_C1702 ,\nC1612_=_C1703 ,C1612_=_C1704 ,C1612_=_C1705 ,C1612_=_C1706 ,C1612_=_C1707 ,C1612_=_C1708 ,\nC1612_=_C1709 ,C1612_=_C1710 ,C1612_=_C1711 ,C1612_=_C1713 ,C1612_=_C1714 ,C1637_=_C1664 ,\nC1637_=_C1690 ,C1637_=_C1739 ,C1637_=_C1762 ,C1637_=_C1783 ,C1637_=_C1804 ,C1637_=_C1823 ,\nC1637_=_C1841 ,C1637_=_C1858 ,C1637_=_C1874 ,C1637_=_C1889 ,C1637_=_C1903 ,C1637_=_C1916 ,\nC1637_=_C1928 ,C1637_=_C1939 ,C1637_=_C1949 ,C1637_=_C1958 ,C1637_=_C1966 ,C1637_=_C1973 ,\nC1637_=_C1979 ,C1637_=_C1984 ,C1637_=_C1988 ,C1637_=_C1991 ,C1637_=_C1993 ,C1637_=_C1994 ,\nC1639_=_C1664 ,C1639_=_C1665 ,C1639_=_C1691 ,C1639_=_C1692 ,C1639_=_C1693 ,C1639_=_C1694 ,\nC1639_=_C1695 ,C1639_=_C1696 ,C1639_=_C1697 ,C1639_=_C1698 ,C1639_=_C1699 ,C1639_=_C1700 ,\nC1639_=_C1701 ,C1639_=_C1702 ,C1639_=_C1703 ,C1639_=_C1704 ,C1639_=_C1705 ,C1639_=_C1706 ,\nC1639_=_C1707 ,C1639_=_C1708 ,C1639_=_C1709 ,C1639_=_C1710 ,C1639_=_C1711 ,C1639_=_C1713 ,\nC1639_=_C1714 ,C1664_=_C1690 ,C1664_=_C1739 ,C1664_=_C1762 ,C1664_=_C1783 ,C1664_=_C1804 ,\nC1664_=_C1823 ,C1664_=_C1841 ,C1664_=_C1858 ,C1664_=_C1874 ,C1664_=_C1889 ,C1664_=_C1903 ,\nC1664_=_C1916 ,C1664_=_C1928 ,C1664_=_C1939 ,C1664_=_C1949 ,C1664_=_C1958 ,C1664_=_C1966 ,\nC1664_=_C1973 ,C1664_=_C1979 ,C1664_=_C1984 ,C1664_=_C1988 ,C1664_=_C1991 ,C1664_=_C1993 ,\nC1664_=_C1994 ,C1665_=_C1690 ,C1665_=_C1691 ,C1665_=_C1692 ,C1665_=_C1693 ,C1665_=_C1694 ,\nC1665_=_C1695 ,C1665_=_C1696 ,C1665_=_C1697 ,C1665_=_C1698 ,C1665_=_C1699 ,C1665_=_C1700 ,\nC1665_=_C1701 ,C1665_=_C1702 ,C1665_=_C1703 ,C1665_=_C1704 ,C1665_=_C1705 ,C1665_=_C1706 ,\nC1665_=_C1707 ,C1665_=_C1708 ,C1665_=_C1709 ,C1665_=_C1710 ,C1665_=_C1711 ,C1665_=_C1713 ,\nC1665_=_C1714 ,C1690_=_C1739 ,C1690_=_C1762 ,C1690_=_C1783 ,C1690_=_C1804 ,C1690_=_C1823 ,\nC1690_=_C1841 ,C1690_=_C1858 ,C1690_=_C1874 ,C1690_=_C1889 ,C1690_=_C1903 ,C1690_=_C1916 ,\nC1690_=_C1928 ,C1690_=_C1939 ,C1690_=_C1949 ,C1690_=_C1958 ,C1690_=_C1966 ,C1690_=_C1973 ,\nC1690_=_C1979 ,C1690_=_C1984 ,C1690_=_C1988 ,C1690_=_C1991 ,C1690_=_C1993 ,C1690_=_C1994 ,\nC1691_=_C1692 ,C1691_=_C1693 ,C1691_=_C1694 ,C1691_=_C1695 ,C1691_=_C1696 ,C1691_=_C1697 ,\nC1691_=_C1698 ,C1691_=_C1699 ,C1691_=_C1700 ,C1691_=_C1701 ,C1691_=_C1702 ,C1691_=_C1703 ,\nC1691_=_C1704 ,C1691_=_C1705 ,C1691_=_C1706 ,C1691_=_C1707 ,C1691_=_C1708 ,C1691_=_C1709 ,\nC1691_=_C1710 ,C1691_=_C1711 ,C1691_=_C1713 ,C1691_=_C1714 ,C1691_=_C1739 ,C1692_=_C1693 ,\nC1692_=_C1694 ,C1692_=_C1695 ,C1692_=_C1696 ,C1692_=_C1697 ,C1692_=_C1698 ,C1692_=_C1699 ,\nC1692_=_C1700 ,C1692_=_C1701 ,C1692_=_C1702 ,C1692_=_C1703 ,C1692_=_C1704 ,C1692_=_C1705 ,\nC1692_=_C1706 ,C1692_=_C1707 ,C1692_=_C1708 ,C1692_=_C1709 ,C1692_=_C1710 ,C1692_=_C1711 ,\nC1692_=_C1713 ,C1692_=_C1714 ,C1692_=_C1762 ,C1693_=_C1694 ,C1693_=_C1695 ,C1693_=_C1696 ,\nC1693_=_C1697 ,C1693_=_C1698 ,C1693_=_C1699 ,C1693_=_C1700 ,C1693_=_C1701 ,C1693_=_C1702 ,\nC1693_=_C1703 ,C1693_=_C1704 ,C1693_=_C1705 ,C1693_=_C1706 ,C1693_=_C1707 ,C1693_=_C1708 ,\nC1693_=_C1709 ,C1693_=_C1710 ,C1693_=_C1711 ,C1693_=_C1713 ,C1693_=_C1714 ,C1693_=_C1783 ,\nC1694_=_C1695 ,C1694_=_C1696 ,C1694_=_C1697 ,C1694_=_C1698 ,C1694_=_C1699 ,C1694_=_C1700 ,\nC1694_=_C1701 ,C1694_=_C1702 ,C1694_=_C1703 ,C1694_=_C1704 ,C1694_=_C1705 ,C1694_=_C1706 ,\nC1694_=_C1707 ,C1694_=_C1708 ,C1694_=_C1709 ,C1694_=_C1710 ,C1694_=_C1711 ,C1694_=_C1713 ,\nC1694_=_C1714 ,C1694_=_C1804 ,C1695_=_C1696 ,C1695_=_C1697 ,C1695_=_C1698 ,C1695_=_C1699 ,\nC1695_=_C1700 ,C1695_=_C1701 ,C1695_=_C1702 ,C1695_=_C1703 ,C1695_=_C1704 ,C1695_=_C1705 ,\nC1695_=_C1706 ,C1695_=_C1707 ,C1695_=_C1708 ,C1695_=_C1709 ,C1695_=_C1710 ,C1695_=_C1711 ,\nC1695_=_C1713 ,C1695_=_C1714 ,C1695_=_C1823 ,C1696_=_C1697 ,C1696_=_C1698 ,C1696_=_C1699 ,\nC1696_=_C1700 ,C1696_=_C1701 ,C1696_=_C1702 ,C1696_=_C1703 ,C1696_=_C1704 ,C1696_=_C1705 ,\nC1696_=_C1706 ,C1696_=_C1707 ,C1696_=_C1708 ,C1696_=_C1709 ,C1696_=_C1710 ,C1696_=_C1711 ,\nC1696_=_C1713 ,C1696_=_C1714 ,C1696_=_C1841 ,C1697_=_C1698 ,C1697_=_C1699 ,C1697_=_C1700 ,\nC1697_=_C1701 ,C1697_=_C1702 ,C1697_=_C1703 ,C1697_=_C1704 ,C1697_=_C1705 ,C1697_=_C1706 ,\nC1697_=_C1707 ,C1697_=_C1708 ,C1697_=_C1709 ,C1697_=_C1710 ,C1697_=_C1711 ,C1697_=_C1713 ,\nC1697_=_C1714 ,C1697_=_C1858 ,C1698_=_C1699 ,C1698_=_C1700 ,C1698_=_C1701 ,C1698_=_C1702 ,\nC1698_=_C1703 ,C1698_=_C1704 ,C1698_=_C1705 ,C1698_=_C1706 ,C1698_=_C1707 ,C1698_=_C1708 ,\nC1698_=_C1709 ,C1698_=_C1710 ,C1698_=_C1711 ,C1698_=_C1713 ,C1698_=_C1714 ,C1698_=_C1874 ,\nC1699_=_C1700 ,C1699_=_C1701 ,C1699_=_C1702 ,C1699_=_C1703 ,C1699_=_C1704 ,C1699_=_C1705 ,\nC1699_=_C1706 ,C1699_=_C1707 ,C1699_=_C1708 ,C1699_=_C1709 ,C1699_=_C1710 ,C1699_=_C1711 ,\nC1699_=_C1713 ,C1699_=_C1714 ,C1699_=_C1889 ,C1700_=_C1701 ,C1700_=_C1702 ,C1700_=_C1703 ,\nC1700_=_C1704 ,C1700_=_C1705 ,C1700_=_C1706 ,C1700_=_C1707 ,C1700_=_C1708 ,C1700_=_C1709 ,\nC1700_=_C1710 ,C1700_=_C1711 ,C1700_=_C1713 ,C1700_=_C1714 ,C1700_=_C1903 ,C1701_=_C1702 ,\nC1701_=_C1703 ,C1701_=_C1704 ,C1701_=_C1705 ,C1701_=_C1706 ,C1701_=_C1707 ,C1701_=_C1708 ,\nC1701_=_C1709 ,C1701_=_C1710 ,C1701_=_C1711 ,C1701_=_C1713 ,C1701_=_C1714 ,C1701_=_C1916 ,\nC1702_=_C1703 ,C1702_=_C1704 ,C1702_=_C1705 ,C1702_=_C1706 ,C1702_=_C1707 ,C1702_=_C1708 ,\nC1702_=_C1709 ,C1702_=_C1710 ,C1702_=_C1711 ,C1702_=_C1713 ,C1702_=_C1714 ,C1702_=_C1928 ,\nC1703_=_C1704 ,C1703_=_C1705 ,C1703_=_C1706 ,C1703_=_C1707 ,C1703_=_C1708 ,C1703_=_C1709 ,\nC1703_=_C1710 ,C1703_=_C1711 ,C1703_=_C1713 ,C1703_=_C1714 ,C1703_=_C1939 ,C1704_=_C1705 ,\nC1704_=_C1706 ,C1704_=_C1707 ,C1704_=_C1708 ,C1704_=_C1709 ,C1704_=_C1710 ,C1704_=_C1711 ,\nC1704_=_C1713 ,C1704_=_C1714 ,C1704_=_C1949 ,C1705_=_C1706 ,C1705_=_C1707 ,C1705_=_C1708 ,\nC1705_=_C1709 ,C1705_=_C1710 ,C1705_=_C1711 ,C1705_=_C1713 ,C1705_=_C1714 ,C1705_=_C1958 ,\nC1706_=_C1707 ,C1706_=_C1708 ,C1706_=_C1709 ,C1706_=_C1710 ,C1706_=_C1711 ,C1706_=_C1713 ,\nC1706_=_C1714 ,C1706_=_C1966 ,C1707_=_C1708 ,C1707_=_C1709 ,C1707_=_C1710 ,C1707_=_C1711 ,\nC1707_=_C1713 ,C1707_=_C1714 ,C1707_=_C1973 ,C1708_=_C1709 ,C1708_=_C1710 ,C1708_=_C1711 ,\nC1708_=_C1713 ,C1708_=_C1714 ,C1708_=_C1979 ,C1709_=_C1710 ,C1709_=_C1711 ,C1709_=_C1713 ,\nC1709_=_C1714 ,C1709_=_C1984 ,C1710_=_C1711 ,C1710_=_C1713</w:t>
      </w:r>
    </w:p>
    <w:p>
      <w:pPr>
        <w:pStyle w:val="PreformattedText"/>
        <w:bidi w:val="0"/>
        <w:spacing w:before="0" w:after="0"/>
        <w:jc w:val="left"/>
        <w:rPr/>
      </w:pPr>
      <w:r>
        <w:rPr/>
        <w:t xml:space="preserve"> </w:t>
      </w:r>
      <w:r>
        <w:rPr/>
        <w:t>,C1710_=_C1714 ,C1710_=_C1988 ,\nC1711_=_C1713 ,C1711_=_C1714 ,C1711_=_C1991 ,C1713_=_C1714 ,C1713_=_C1993 ,C1714_=_C1994 ,\nC1739_=_C1762 ,C1739_=_C1783 ,C1739_=_C1804 ,C1739_=_C1823 ,C1739_=_C1841 ,C1739_=_C1858 ,\nC1739_=_C1874 ,C1739_=_C1889 ,C1739_=_C1903 ,C1739_=_C1916 ,C1739_=_C1928 ,C1739_=_C1939 ,\nC1739_=_C1949 ,C1739_=_C1958 ,C1739_=_C1966 ,C1739_=_C1973 ,C1739_=_C1979 ,C1739_=_C1984 ,\nC1739_=_C1988 ,C1739_=_C1991 ,C1739_=_C1993 ,C1739_=_C1994 ,C1762_=_C1783 ,C1762_=_C1804 ,\nC1762_=_C1823 ,C1762_=_C1841 ,C1762_=_C1858 ,C1762_=_C1874 ,C1762_=_C1889 ,C1762_=_C1903 ,\nC1762_=_C1916 ,C1762_=_C1928 ,C1762_=_C1939 ,C1762_=_C1949 ,C1762_=_C1958 ,C1762_=_C1966 ,\nC1762_=_C1973 ,C1762_=_C1979 ,C1762_=_C1984 ,C1762_=_C1988 ,C1762_=_C1991 ,C1762_=_C1993 ,\nC1762_=_C1994 ,C1783_=_C1804 ,C1783_=_C1823 ,C1783_=_C1841 ,C1783_=_C1858 ,C1783_=_C1874 ,\nC1783_=_C1889 ,C1783_=_C1903 ,C1783_=_C1916 ,C1783_=_C1928 ,C1783_=_C1939 ,C1783_=_C1949 ,\nC1783_=_C1958 ,C1783_=_C1966 ,C1783_=_C1973 ,C1783_=_C1979 ,C1783_=_C1984 ,C1783_=_C1988 ,\nC1783_=_C1991 ,C1783_=_C1993 ,C1783_=_C1994 ,C1804_=_C1823 ,C1804_=_C1841 ,C1804_=_C1858 ,\nC1804_=_C1874 ,C1804_=_C1889 ,C1804_=_C1903 ,C1804_=_C1916 ,C1804_=_C1928 ,C1804_=_C1939 ,\nC1804_=_C1949 ,C1804_=_C1958 ,C1804_=_C1966 ,C1804_=_C1973 ,C1804_=_C1979 ,C1804_=_C1984 ,\nC1804_=_C1988 ,C1804_=_C1991 ,C1804_=_C1993 ,C1804_=_C1994 ,C1823_=_C1841 ,C1823_=_C1858 ,\nC1823_=_C1874 ,C1823_=_C1889 ,C1823_=_C1903 ,C1823_=_C1916 ,C1823_=_C1928 ,C1823_=_C1939 ,\nC1823_=_C1949 ,C1823_=_C1958 ,C1823_=_C1966 ,C1823_=_C1973 ,C1823_=_C1979 ,C1823_=_C1984 ,\nC1823_=_C1988 ,C1823_=_C1991 ,C1823_=_C1993 ,C1823_=_C1994 ,C1841_=_C1858 ,C1841_=_C1874 ,\nC1841_=_C1889 ,C1841_=_C1903 ,C1841_=_C1916 ,C1841_=_C1928 ,C1841_=_C1939 ,C1841_=_C1949 ,\nC1841_=_C1958 ,C1841_=_C1966 ,C1841_=_C1973 ,C1841_=_C1979 ,C1841_=_C1984 ,C1841_=_C1988 ,\nC1841_=_C1991 ,C1841_=_C1993 ,C1841_=_C1994 ,C1858_=_C1874 ,C1858_=_C1889 ,C1858_=_C1903 ,\nC1858_=_C1916 ,C1858_=_C1928 ,C1858_=_C1939 ,C1858_=_C1949 ,C1858_=_C1958 ,C1858_=_C1966 ,\nC1858_=_C1973 ,C1858_=_C1979 ,C1858_=_C1984 ,C1858_=_C1988 ,C1858_=_C1991 ,C1858_=_C1993 ,\nC1858_=_C1994 ,C1874_=_C1889 ,C1874_=_C1903 ,C1874_=_C1916 ,C1874_=_C1928 ,C1874_=_C1939 ,\nC1874_=_C1949 ,C1874_=_C1958 ,C1874_=_C1966 ,C1874_=_C1973 ,C1874_=_C1979 ,C1874_=_C1984 ,\nC1874_=_C1988 ,C1874_=_C1991 ,C1874_=_C1993 ,C1874_=_C1994 ,C1889_=_C1903 ,C1889_=_C1916 ,\nC1889_=_C1928 ,C1889_=_C1939 ,C1889_=_C1949 ,C1889_=_C1958 ,C1889_=_C1966 ,C1889_=_C1973 ,\nC1889_=_C1979 ,C1889_=_C1984 ,C1889_=_C1988 ,C1889_=_C1991 ,C1889_=_C1993 ,C1889_=_C1994 ,\nC1903_=_C1916 ,C1903_=_C1928 ,C1903_=_C1939 ,C1903_=_C1949 ,C1903_=_C1958 ,C1903_=_C1966 ,\nC1903_=_C1973 ,C1903_=_C1979 ,C1903_=_C1984 ,C1903_=_C1988 ,C1903_=_C1991 ,C1903_=_C1993 ,\nC1903_=_C1994 ,C1916_=_C1928 ,C1916_=_C1939 ,C1916_=_C1949 ,C1916_=_C1958 ,C1916_=_C1966 ,\nC1916_=_C1973 ,C1916_=_C1979 ,C1916_=_C1984 ,C1916_=_C1988 ,C1916_=_C1991 ,C1916_=_C1993 ,\nC1916_=_C1994 ,C1928_=_C1939 ,C1928_=_C1949 ,C1928_=_C1958 ,C1928_=_C1966 ,C1928_=_C1973 ,\nC1928_=_C1979 ,C1928_=_C1984 ,C1928_=_C1988 ,C1928_=_C1991 ,C1928_=_C1993 ,C1928_=_C1994 ,\nC1939_=_C1949 ,C1939_=_C1958 ,C1939_=_C1966 ,C1939_=_C1973 ,C1939_=_C1979 ,C1939_=_C1984 ,\nC1939_=_C1988 ,C1939_=_C1991 ,C1939_=_C1993 ,C1939_=_C1994 ,C1949_=_C1958 ,C1949_=_C1966 ,\nC1949_=_C1973 ,C1949_=_C1979 ,C1949_=_C1984 ,C1949_=_C1988 ,C1949_=_C1991 ,C1949_=_C1993 ,\nC1949_=_C1994 ,C1958_=_C1966 ,C1958_=_C1973 ,C1958_=_C1979 ,C1958_=_C1984 ,C1958_=_C1988 ,\nC1958_=_C1991 ,C1958_=_C1993 ,C1958_=_C1994 ,C1966_=_C1973 ,C1966_=_C1979 ,C1966_=_C1984 ,\nC1966_=_C1988 ,C1966_=_C1991 ,C1966_=_C1993 ,C1966_=_C1994 ,C1973_=_C1979 ,C1973_=_C1984 ,\nC1973_=_C1988 ,C1973_=_C1991 ,C1973_=_C1993 ,C1973_=_C1994 ,C1979_=_C1984 ,C1979_=_C1988 ,\nC1979_=_C1991 ,C1979_=_C1993 ,C1979_=_C1994 ,C1984_=_C1988 ,C1984_=_C1991 ,C1984_=_C1993 ,\nC1984_=_C1994 ,C1988_=_C1991 ,C1988_=_C1993 ,C1988_=_C1994 ,C1991_=_C1993 ,C1991_=_C1994 ,\nC1993_=_C1994 ,"];12[shape=box, label="id:12 level: 3\n240: C1 C2 C3 C4 C5 \nC6 C7 C8 C9 C10 C11 \nC12 C13 C14 C15 C16 C17 \nC18 C19 C20 C22 C23 C24 \nC25 C26 C27 C28 C29 C30 \nC31 C32 C33 C34 C35 C36 \nC37 C38 C39 C40 C41 C42 \nC43 C44 C45 C46 C47 C48 \nC49 C50 C51 C52 C53 C54 \nC55 C56 C57 C58 C59 C60 \nC61 C62 C63 C64 C65 C66 \nC67 C68 C69 C70 C71 C72 \nC73 C74 C75 C76 C77 C78 \nC79 C80 C81 C82 C83 C85 \nC86 C87 C88 C89 C90 C91 \nC92 C93 C94 C95 C96 C97 \nC98 C99 C100 C101 C102 C103 \nC104 C105 C106 C107 C108 C109 \nC110 C111 C112 C113 C114 C115 \nC116 C117 C118 C119 C120 C121 \nC122 C123 C124 C126 C127 C128 \nC129 C130 C131 C132 C133 C134 \nC135 C136 C137 C138 C139 C140 \nC141 C142 C143 C144 C145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4 C205 C206 C208 \nC209 C210 C211 C212 C213 C214 \nC215 C216 C217 C218 C219 C220 \nC221 C222 C223 C224 C225 C226 \nC227 C228 C229 C230 C231 C232 \nC233 C234 C235 C236 C237 C238 \nC239 C240 C241 C242 C243 C244 \nC245 \n767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5( C1 C18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4( C2 C64 ) C2_=_C186( C2 C186 ) C2_=_C187( C2 C187 ) C2_=_C188( C2 C188 ) C2_=_C189( C2 C189 ) C2_=_C190( C2 C190 ) \nC2_=_C191( C2 C191 ) C2_=_C192( C2 C192 ) C2_=_C193( C2 C193 ) C2_=_C194( C2 C194 ) C2_=_C195( C2 C195 ) C2_=_C196( C2 C196 ) \nC2_=_C197( C2 C197 ) C2_=_C198( C2 C198 ) C2_=_C199( C2 C199 ) C2_=_C200( C2 C200 ) C2_=_C201( C2 C201 ) C2_=_C202( C2 C202 ) \nC2_=_C203( C2 C203 ) C2_=_C204( C2 C204 ) C2_=_C205( C2 C205 ) C2_=_C206( C2 C206 ) C2_=_C208( C2 C208 ) C2_=_C209( C2 C209 ) \nC2_=_C210( C2 C210 ) C2_=_C211( C2 C211 ) C2_=_C212( C2 C212 ) C2_=_C213( C2 C213 ) C2_=_C214( C2 C214 ) C2_=_C215( C2 C215 ) \nC2_=_C216( C2 C216 ) C2_=_C217( C2 C217 ) C2_=_C218( C2 C218 ) C2_=_C219( C2 C219 ) C2_=_C220( C2 C220 ) C2_=_C221( C2 C221 ) \nC2_=_C222( C2 C222 ) C2_=_C223( C2 C223 ) C2_=_C224( C2 C224 ) C2_=_C225( C2 C225 ) C2_=_C226( C2 C226 ) C2_=_C227( C2 C227 ) \nC2_=_C228( C2 C228 ) C2_=_C229( C2 C229 ) C2_=_C230( C2 C230 ) C2_=_C231( C2 C231 ) C2_=_C232( C2 C232 ) C2_=_C233( C2 C233 ) \nC2_=_C234( C2 C234 ) C2_=_C235( C2 C235 ) C2_=_C236( C2 C236 ) C2_=_C237( C2 C237 ) C2_=_C238( C2</w:t>
      </w:r>
    </w:p>
    <w:p>
      <w:pPr>
        <w:pStyle w:val="PreformattedText"/>
        <w:bidi w:val="0"/>
        <w:spacing w:before="0" w:after="0"/>
        <w:jc w:val="left"/>
        <w:rPr/>
      </w:pPr>
      <w:r>
        <w:rPr/>
        <w:t xml:space="preserve"> </w:t>
      </w:r>
      <w:r>
        <w:rPr/>
        <w:t>C238 ) C2_=_C239( C2 C239 ) \nC2_=_C240( C2 C240 ) C2_=_C241( C2 C241 ) C2_=_C242( C2 C242 ) C2_=_C243( C2 C243 ) C2_=_C244( C2 C244 ) C2_=_C245( C2 C245 ) \nC3_=_C4( C3 C4 ) C3_=_C5( C3 C5 ) C3_=_C6( C3 C6 ) C3_=_C7( C3 C7 ) C3_=_C8( C3 C8 ) C3_=_C9( C3 C9 ) \nC3_=_C10( C3 C10 ) C3_=_C11( C3 C11 ) C3_=_C12( C3 C12 ) C3_=_C13( C3 C13 ) C3_=_C14( C3 C14 ) C3_=_C15( C3 C15 ) \nC3_=_C16( C3 C16 ) C3_=_C17( C3 C17 ) C3_=_C18( C3 C18 ) C3_=_C19( C3 C19 ) C3_=_C20( C3 C20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55( C3 C55 ) C3_=_C56( C3 C56 ) C3_=_C57( C3 C57 ) C3_=_C58( C3 C58 ) \nC3_=_C59( C3 C59 ) C3_=_C60( C3 C60 ) C3_=_C61( C3 C61 ) C3_=_C62( C3 C62 ) C3_=_C65( C3 C65 ) C3_=_C126( C3 C126 ) \nC3_=_C186( C3 C186 ) C4_=_C5( C4 C5 ) C4_=_C6( C4 C6 ) C4_=_C7( C4 C7 ) C4_=_C8( C4 C8 ) C4_=_C9( C4 C9 ) \nC4_=_C10( C4 C10 ) C4_=_C11( C4 C11 ) C4_=_C12( C4 C12 ) C4_=_C13( C4 C13 ) C4_=_C14( C4 C14 ) C4_=_C15( C4 C15 ) \nC4_=_C16( C4 C16 ) C4_=_C17( C4 C17 ) C4_=_C18( C4 C18 ) C4_=_C19( C4 C19 ) C4_=_C20( C4 C20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6( C4 C66 ) C4_=_C127( C4 C127 ) \nC4_=_C187( C4 C187 ) C5_=_C6( C5 C6 ) C5_=_C7( C5 C7 ) C5_=_C8( C5 C8 ) C5_=_C9( C5 C9 ) C5_=_C10( C5 C10 ) \nC5_=_C11( C5 C11 ) C5_=_C12( C5 C12 ) C5_=_C13( C5 C13 ) C5_=_C14( C5 C14 ) C5_=_C15( C5 C15 ) C5_=_C16( C5 C16 ) \nC5_=_C17( C5 C17 ) C5_=_C18( C5 C18 ) C5_=_C19( C5 C19 ) C5_=_C20( C5 C20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7( C5 C67 ) C5_=_C128( C5 C128 ) C5_=_C188( C5 C188 ) \nC6_=_C7( C6 C7 ) C6_=_C8( C6 C8 ) C6_=_C9( C6 C9 ) C6_=_C10( C6 C10 ) C6_=_C11( C6 C11 ) C6_=_C12( C6 C12 ) \nC6_=_C13( C6 C13 ) C6_=_C14( C6 C14 ) C6_=_C15( C6 C15 ) C6_=_C16( C6 C16 ) C6_=_C17( C6 C17 ) C6_=_C18( C6 C18 ) \nC6_=_C19( C6 C19 ) C6_=_C20( C6 C20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8( C6 C68 ) C6_=_C129( C6 C129 ) C6_=_C189( C6 C189 ) C7_=_C8( C7 C8 ) C7_=_C9( C7 C9 ) \nC7_=_C10( C7 C10 ) C7_=_C11( C7 C11 ) C7_=_C12( C7 C12 ) C7_=_C13( C7 C13 ) C7_=_C14( C7 C14 ) C7_=_C15( C7 C15 ) \nC7_=_C16( C7 C16 ) C7_=_C17( C7 C17 ) C7_=_C18( C7 C18 ) C7_=_C19( C7 C19 ) C7_=_C20( C7 C20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2( C7 C42 ) C7_=_C43( C7 C43 ) C7_=_C44( C7 C44 ) C7_=_C45( C7 C45 ) C7_=_C46( C7 C46 ) \nC7_=_C47( C7 C47 ) C7_=_C48( C7 C48 ) C7_=_C49( C7 C49 ) C7_=_C50( C7 C50 ) C7_=_C51( C7 C51 ) C7_=_C52( C7 C52 ) \nC7_=_C53( C7 C53 ) C7_=_C54( C7 C54 ) C7_=_C55( C7 C55 ) C7_=_C56( C7 C56 ) C7_=_C57( C7 C57 ) C7_=_C58( C7 C58 ) \nC7_=_C59( C7 C59 ) C7_=_C60( C7 C60 ) C7_=_C61( C7 C61 ) C7_=_C62( C7 C62 ) C7_=_C69( C7 C69 ) C7_=_C130( C7 C130 ) \nC7_=_C190( C7 C190 ) C8_=_C9( C8 C9 ) C8_=_C10( C8 C10 ) C8_=_C11( C8 C11 ) C8_=_C12( C8 C12 ) C8_=_C13( C8 C13 ) \nC8_=_C14( C8 C14 ) C8_=_C15( C8 C15 ) C8_=_C16( C8 C16 ) C8_=_C17( C8 C17 ) C8_=_C18( C8 C18 ) C8_=_C19( C8 C19 ) \nC8_=_C20( C8 C20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70( C8 C70 ) C8_=_C131( C8 C131 ) C8_=_C191( C8 C191 ) C9_=_C10( C9 C10 ) C9_=_C11( C9 C11 ) C9_=_C12( C9 C12 ) \nC9_=_C13( C9 C13 ) C9_=_C14( C9 C14 ) C9_=_C15( C9 C15 ) C9_=_C16( C9 C16 ) C9_=_C17( C9 C17 ) C9_=_C18( C9 C18 ) \nC9_=_C19( C9 C19 ) C9_=_C20( C9 C20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71( C9 C71 ) C9_=_C132( C9 C132 ) C9_=_C192( C9 C192 ) C10_=_C11( C10 C11 ) C10_=_C12( C10 C12 ) \nC10_=_C13( C10 C13 ) C10_=_C14( C10 C14 ) C10_=_C15( C10 C15 ) C10_=_C16( C10 C16 ) C10_=_C17( C10 C17 ) C10_=_C18( C10 C18 ) \nC10_=_C19( C10 C19 ) C10_=_C20( C10 C20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72( C10 C72 ) C10_=_C133( C10 C133 ) C10_=_C193( C10 C193 ) C11_=_C12( C11 C12 ) C11_=_C13( C11 C13 ) \nC11_=_C14( C11 C14 ) C11_=_C15( C11 C15 ) C11_=_C16( C11 C16 ) C11_=_C17( C11 C17 ) C11_=_C18( C11 C18 ) C11_=_C19( C11 C19 ) \nC11_=_C20( C11 C20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w:t>
      </w:r>
    </w:p>
    <w:p>
      <w:pPr>
        <w:pStyle w:val="PreformattedText"/>
        <w:bidi w:val="0"/>
        <w:spacing w:before="0" w:after="0"/>
        <w:jc w:val="left"/>
        <w:rPr/>
      </w:pPr>
      <w:r>
        <w:rPr/>
        <w:t xml:space="preserve"> </w:t>
      </w:r>
      <w:r>
        <w:rPr/>
        <w:t>C11 C48 ) C11_=_C49( C11 C49 ) C11_=_C50( C11 C50 ) \nC11_=_C51( C11 C51 ) C11_=_C52( C11 C52 ) C11_=_C53( C11 C53 ) C11_=_C54( C11 C54 ) C11_=_C55( C11 C55 ) C11_=_C56( C11 C56 ) \nC11_=_C57( C11 C57 ) C11_=_C58( C11 C58 ) C11_=_C59( C11 C59 ) C11_=_C60( C11 C60 ) C11_=_C61( C11 C61 ) C11_=_C62( C11 C62 ) \nC11_=_C73( C11 C73 ) C11_=_C134( C11 C134 ) C11_=_C194( C11 C194 ) C12_=_C13( C12 C13 ) C12_=_C14( C12 C14 ) C12_=_C15( C12 C15 ) \nC12_=_C16( C12 C16 ) C12_=_C17( C12 C17 ) C12_=_C18( C12 C18 ) C12_=_C19( C12 C19 ) C12_=_C20( C12 C20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74( C12 C74 ) C12_=_C135( C12 C135 ) \nC12_=_C195( C12 C195 ) C13_=_C14( C13 C14 ) C13_=_C15( C13 C15 ) C13_=_C16( C13 C16 ) C13_=_C17( C13 C17 ) C13_=_C18( C13 C18 ) \nC13_=_C19( C13 C19 ) C13_=_C20( C13 C20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0( C13 C60 ) C13_=_C61( C13 C61 ) \nC13_=_C62( C13 C62 ) C13_=_C75( C13 C75 ) C13_=_C136( C13 C136 ) C13_=_C196( C13 C196 ) C14_=_C15( C14 C15 ) C14_=_C16( C14 C16 ) \nC14_=_C17( C14 C17 ) C14_=_C18( C14 C18 ) C14_=_C19( C14 C19 ) C14_=_C20( C14 C20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76( C14 C76 ) C14_=_C137( C14 C137 ) C14_=_C197( C14 C197 ) \nC15_=_C16( C15 C16 ) C15_=_C17( C15 C17 ) C15_=_C18( C15 C18 ) C15_=_C19( C15 C19 ) C15_=_C20( C15 C20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55( C15 C55 ) C15_=_C56( C15 C56 ) C15_=_C57( C15 C57 ) C15_=_C58( C15 C58 ) \nC15_=_C59( C15 C59 ) C15_=_C60( C15 C60 ) C15_=_C61( C15 C61 ) C15_=_C62( C15 C62 ) C15_=_C77( C15 C77 ) C15_=_C138( C15 C138 ) \nC15_=_C198( C15 C198 ) C16_=_C17( C16 C17 ) C16_=_C18( C16 C18 ) C16_=_C19( C16 C19 ) C16_=_C20( C16 C20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78( C16 C78 ) C16_=_C139( C16 C139 ) \nC16_=_C199( C16 C199 ) C17_=_C18( C17 C18 ) C17_=_C19( C17 C19 ) C17_=_C20( C17 C20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79( C17 C79 ) C17_=_C140( C17 C140 ) C17_=_C200( C17 C200 ) \nC18_=_C19( C18 C19 ) C18_=_C20( C18 C20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18_=_C51( C18 C51 ) C18_=_C52( C18 C52 ) C18_=_C53( C18 C53 ) C18_=_C54( C18 C54 ) C18_=_C55( C18 C55 ) \nC18_=_C56( C18 C56 ) C18_=_C57( C18 C57 ) C18_=_C58( C18 C58 ) C18_=_C59( C18 C59 ) C18_=_C60( C18 C60 ) C18_=_C61( C18 C61 ) \nC18_=_C62( C18 C62 ) C18_=_C80( C18 C80 ) C18_=_C141( C18 C141 ) C18_=_C201( C18 C201 ) C19_=_C20( C19 C20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55( C19 C55 ) C19_=_C56( C19 C56 ) C19_=_C57( C19 C57 ) C19_=_C58( C19 C58 ) \nC19_=_C59( C19 C59 ) C19_=_C60( C19 C60 ) C19_=_C61( C19 C61 ) C19_=_C62( C19 C62 ) C19_=_C81( C19 C81 ) C19_=_C142( C19 C142 ) \nC19_=_C202( C19 C202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82( C20 C82 ) C20_=_C143( C20 C143 ) C20_=_C203( C20 C203 ) C22_=_C23( C22 C23 ) C22_=_C24( C22 C24 ) C22_=_C25( C22 C25 ) \nC22_=_C26( C22 C26 ) C22_=_C27( C22 C27 ) C22_=_C28( C22 C28 ) C22_=_C29( C22 C29 ) C22_=_C30( C22 C30 ) C22_=_C31( C22 C31 ) \nC22_=_C32( C22 C32 ) C22_=_C33( C22 C33 ) C22_=_C34( C22 C34 ) C22_=_C35( C22</w:t>
      </w:r>
    </w:p>
    <w:p>
      <w:pPr>
        <w:pStyle w:val="PreformattedText"/>
        <w:bidi w:val="0"/>
        <w:spacing w:before="0" w:after="0"/>
        <w:jc w:val="left"/>
        <w:rPr/>
      </w:pPr>
      <w:r>
        <w:rPr/>
        <w:t xml:space="preserve"> </w:t>
      </w:r>
      <w:r>
        <w:rPr/>
        <w:t>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2_=_C83( C22 C83 ) C22_=_C144( C22 C144 ) C22_=_C204( C22 C20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85( C23 C85 ) C23_=_C145( C23 C145 ) C23_=_C205( C23 C205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86( C24 C86 ) C24_=_C147( C24 C147 ) C24_=_C206( C24 C206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0( C25 C60 ) C25_=_C61( C25 C61 ) C25_=_C62( C25 C62 ) C25_=_C87( C25 C87 ) C25_=_C148( C25 C148 ) \nC25_=_C208( C25 C20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55( C26 C55 ) \nC26_=_C56( C26 C56 ) C26_=_C57( C26 C57 ) C26_=_C58( C26 C58 ) C26_=_C59( C26 C59 ) C26_=_C60( C26 C60 ) C26_=_C61( C26 C61 ) \nC26_=_C62( C26 C62 ) C26_=_C88( C26 C88 ) C26_=_C149( C26 C149 ) C26_=_C209( C26 C20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89( C27 C89 ) C27_=_C150( C27 C150 ) C27_=_C210( C27 C210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55( C28 C55 ) C28_=_C56( C28 C56 ) C28_=_C57( C28 C57 ) C28_=_C58( C28 C58 ) \nC28_=_C59( C28 C59 ) C28_=_C60( C28 C60 ) C28_=_C61( C28 C61 ) C28_=_C62( C28 C62 ) C28_=_C90( C28 C90 ) C28_=_C151( C28 C151 ) \nC28_=_C211( C28 C21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91( C29 C91 ) C29_=_C152( C29 C152 ) \nC29_=_C212( C29 C21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92( C30 C92 ) C30_=_C153( C30 C153 ) C30_=_C213( C30 C213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1_=_C57( C31 C57 ) C31_=_C58( C31 C58 ) C31_=_C59( C31 C59 ) C31_=_C60( C31 C60 ) C31_=_C61( C31 C61 ) \nC31_=_C62( C31 C62 ) C31_=_C93( C31 C93 ) C31_=_C154( C31 C154 ) C31_=_C214( C31 C214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58( C32 C58 ) \nC32_=_C59( C32 C59 ) C32_=_C60( C32 C60 ) C32_=_C61( C32 C61 ) C32_=_C62( C32 C62 ) C32_=_C94( C32 C94 ) C32_=_C155( C32 C155 ) \nC32_=_C215( C32 C215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95( C33 C95 ) C33_=_C156( C33 C156 ) C33_=_C216( C33 C216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w:t>
      </w:r>
    </w:p>
    <w:p>
      <w:pPr>
        <w:pStyle w:val="PreformattedText"/>
        <w:bidi w:val="0"/>
        <w:spacing w:before="0" w:after="0"/>
        <w:jc w:val="left"/>
        <w:rPr/>
      </w:pPr>
      <w:r>
        <w:rPr/>
        <w:t xml:space="preserve"> </w:t>
      </w:r>
      <w:r>
        <w:rPr/>
        <w:t>C34 C59 ) C34_=_C60( C34 C60 ) C34_=_C61( C34 C61 ) \nC34_=_C62( C34 C62 ) C34_=_C96( C34 C96 ) C34_=_C157( C34 C157 ) C34_=_C217( C34 C217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2( C35 C62 ) C35_=_C97( C35 C97 ) C35_=_C158( C35 C158 ) C35_=_C218( C35 C218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98( C36 C98 ) C36_=_C159( C36 C159 ) C36_=_C219( C36 C21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99( C37 C99 ) C37_=_C160( C37 C160 ) \nC37_=_C220( C37 C220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100( C38 C100 ) C38_=_C161( C38 C161 ) C38_=_C221( C38 C221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101( C39 C101 ) C39_=_C162( C39 C162 ) C39_=_C222( C39 C222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102( C40 C102 ) C40_=_C163( C40 C163 ) \nC40_=_C223( C40 C223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103( C41 C103 ) C41_=_C164( C41 C164 ) \nC41_=_C224( C41 C224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104( C42 C104 ) C42_=_C165( C42 C165 ) C42_=_C225( C42 C225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105( C43 C105 ) C43_=_C166( C43 C166 ) C43_=_C226( C43 C226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106( C44 C106 ) C44_=_C167( C44 C167 ) \nC44_=_C227( C44 C227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107( C45 C107 ) C45_=_C168( C45 C168 ) C45_=_C228( C45 C228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108( C46 C108 ) C46_=_C169( C46 C169 ) C46_=_C229( C46 C22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109( C47 C109 ) C47_=_C170( C47 C170 ) C47_=_C230( C47 C230 ) C48_=_C49( C48 C49 ) C48_=_C50( C48 C50 ) \nC48_=_C51( C48 C51 ) C48_=_C52( C48 C52 ) C48_=_C53( C48 C53 ) C48_=_C54( C48 C54 ) C48_=_C55( C48 C55 ) C48_=_C56( C48 C56 ) \nC48_=_C57( C48 C57 ) C48_=_C58( C48 C58 ) C48_=_C59( C48 C59 ) C48_=_C60( C48 C60 ) C48_=_C61( C48 C61 ) C48_=_C62( C48 C62 ) \nC48_=_C110( C48 C110 ) C48_=_C171( C48 C171 ) C48_=_C231( C48 C231 ) C49_=_C50( C49 C50 ) C49_=_C51( C49 C51 ) C49_=_C52( C49 C52 ) \nC49_=_C53( C49 C53 ) C49_=_C54( C49 C54 ) C49_=_C55( C49 C55 ) C49_=_C56( C49 C56 ) C49_=_C57( C49 C57 ) C49_=_C58( C49 C58 ) \nC49_=_C59( C49 C59 ) C49_=_C60( C49 C60 ) C49_=_C61( C49 C61 ) C49_=_C62( C49 C62 ) C49_=_C111( C49 C111 ) C49_=_C172( C49 C172 ) \nC49_=_C232( C49 C232 ) C50_=_C51( C50 C51 ) C50_=_C52( C50 C52 ) C50_=_C53( C50 C53 ) C50_=_C54( C50 C54 ) C50_=_C55( C50 C55 ) \nC50_=_C56( C50 C56 ) C50_=_C57( C50 C57 ) C50_=_C58( C50 C58 ) C50_=_C59( C50 C59 ) C50_=_C60( C50 C60 ) C50_=_C61( C50 C61 ) \nC50_=_C62( C50 C62 ) C50_=_C112( C50 C112 ) C50_=_C173( C50 C173 ) C50_=_C233( C50 C233 ) C51_=_C52( C51 C52 ) C51_=_C53( C51 C53 ) \nC51_=_C54( C51 C54 ) C51_=_C55( C51 C55 ) C51_=_C56( C51 C56 ) C51_=_C57( C51 C57 ) C51_=_C58( C51 C58 ) C51_=_C59( C51 C59 ) \nC51_=_C60( C51 C60 ) C51_=_C61( C51 C61 ) C51_=_C62( C51 C62 ) C51_=_C113( C51 C113 ) C51_=_C174( C51 C174 ) C51_=_C234( C51 C234 ) \nC52_=_C53( C52 C53 ) C52_=_C54( C52 C54 ) C52_=_C55( C52 C55 ) C52_=_C56( C52 C56 ) C52_=_C57( C52 C57 ) C52_=_C58( C52 C58 ) \nC52_=_C59( C52 C59 ) C52_=_C60( C52 C60 ) C52_=_C61( C52 C61 ) C52_=_C62( C52 C62 ) C52_=_C114( C52 C114 ) C52_=_C175( C52 C175 ) \nC52_=_C235( C52 C235 ) C53_=_C54( C53 C54 ) C53_=_C55( C53 C55 ) C53_=_C56( C53 C56 ) C53_=_C57( C53 C57 ) C53_=_C58( C53 C58 ) \nC53_=_C59( C53 C59 ) C53_=_C60( C53 C60 ) C53_=_C61( C53 C61 ) C53_=_C62( C53 C62 ) C53_=_C115( C53 C115 ) C53_=_C176( C53 C176 ) \nC53_=_C236( C53 C236 ) C54_=_C55( C54 C55 ) C54_=_C56( C54 C56 ) C54_=_C57( C54 C57 ) C54_=_C58( C54 C58 ) C54_=_C59( C54 C59 ) \nC54_=_C60( C54 C60 ) C54_=_C61( C54 C61 ) C54_=_C62( C54 C62 ) C54_=_C116( C54 C116 ) C54_=_C177( C54 C177 ) C54_=_C237( C54 C237 ) \nC55_=_C56( C55 C56 ) C55_=_C57( C55 C57 ) C55_=_C58( C55 C58 ) C55_=_C59( C55 C59 ) C55_=_C60( C55 C60 ) C55_=_C61( C55 C61 ) \nC55_=_C62( C55 C62 ) C55_=_C117( C55 C117 ) C55_=_C178( C55 C178 ) C55_=_C238( C55 C238 ) C56_=_C57( C56 C57 ) C56_=_C58( C56 C58 ) \nC56_=_C59( C56 C59 ) C56_=_C60( C56 C60 ) C56_=_C61( C56 C61 ) C56_=_C62( C56 C62 ) C56_=_C118( C56 C118 ) C56_=_C179( C56 C179 ) \nC56_=_C239( C56 C239 ) C57_=_C58( C57 C58 ) C57_=_C59( C57 C59 ) C57_=_C60( C57 C60 ) C57_=_C61( C57 C61 ) C57_=_C62( C57 C62 ) \nC57_=_C119( C57 C119 ) C57_=_C180( C57 C180 ) C57_=_C240( C57 C240 ) C58_=_C59( C58 C59 ) C58_=_C60( C58 C60 ) C58_=_C61( C58 C61 ) \nC58_=_C62( C58 C62 ) C58_=_C120( C58 C120 ) C58_=_C181( C58 C181 ) C58_=_C241( C58 C241 ) C59_=_C60( C59 C60 ) C59_=_C61( C59 C61 ) \nC59_=_C62( C59 C62 ) C59_=_C121( C59 C121 ) C59_=_C182( C59 C182 ) C59_=_C242( C59 C242 ) C60_=_C61( C60</w:t>
      </w:r>
    </w:p>
    <w:p>
      <w:pPr>
        <w:pStyle w:val="PreformattedText"/>
        <w:bidi w:val="0"/>
        <w:spacing w:before="0" w:after="0"/>
        <w:jc w:val="left"/>
        <w:rPr/>
      </w:pPr>
      <w:r>
        <w:rPr/>
        <w:t xml:space="preserve"> </w:t>
      </w:r>
      <w:r>
        <w:rPr/>
        <w:t>C61 ) C60_=_C62( C60 C62 ) \nC60_=_C122( C60 C122 ) C60_=_C183( C60 C183 ) C60_=_C243( C60 C243 ) C61_=_C62( C61 C62 ) C61_=_C123( C61 C123 ) C61_=_C184( C61 C184 ) \nC61_=_C244( C61 C244 ) C62_=_C124( C62 C124 ) C62_=_C185( C62 C185 ) C62_=_C245( C62 C245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7( C63 C147 ) C63_=_C148( C63 C148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3_=_C170( C63 C170 ) \nC63_=_C171( C63 C171 ) C63_=_C172( C63 C172 ) C63_=_C173( C63 C173 ) C63_=_C174( C63 C174 ) C63_=_C175( C63 C175 ) C63_=_C176( C63 C176 ) \nC63_=_C177( C63 C177 ) C63_=_C178( C63 C178 ) C63_=_C179( C63 C179 ) C63_=_C180( C63 C180 ) C63_=_C181( C63 C181 ) C63_=_C182( C63 C182 ) \nC63_=_C183( C63 C183 ) C63_=_C184( C63 C184 ) C63_=_C185( C63 C185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4_=_C200( C64 C200 ) C64_=_C201( C64 C201 ) \nC64_=_C202( C64 C202 ) C64_=_C203( C64 C203 ) C64_=_C204( C64 C204 ) C64_=_C205( C64 C205 ) C64_=_C206( C64 C206 ) C64_=_C208( C64 C208 ) \nC64_=_C209( C64 C209 ) C64_=_C210( C64 C210 ) C64_=_C211( C64 C211 ) C64_=_C212( C64 C212 ) C64_=_C213( C64 C213 ) C64_=_C214( C64 C214 ) \nC64_=_C215( C64 C215 ) C64_=_C216( C64 C216 ) C64_=_C217( C64 C217 ) C64_=_C218( C64 C218 ) C64_=_C219( C64 C219 ) C64_=_C220( C64 C220 ) \nC64_=_C221( C64 C221 ) C64_=_C222( C64 C222 ) C64_=_C223( C64 C223 ) C64_=_C224( C64 C224 ) C64_=_C225( C64 C225 ) C64_=_C226( C64 C226 ) \nC64_=_C227( C64 C227 ) C64_=_C228( C64 C228 ) C64_=_C229( C64 C229 ) C64_=_C230( C64 C230 ) C64_=_C231( C64 C231 ) C64_=_C232( C64 C232 ) \nC64_=_C233( C64 C233 ) C64_=_C234( C64 C234 ) C64_=_C235( C64 C235 ) C64_=_C236( C64 C236 ) C64_=_C237( C64 C237 ) C64_=_C238( C64 C238 ) \nC64_=_C239( C64 C239 ) C64_=_C240( C64 C240 ) C64_=_C241( C64 C241 ) C64_=_C242( C64 C242 ) C64_=_C243( C64 C243 ) C64_=_C244( C64 C244 ) \nC64_=_C245( C64 C245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6( C65 C126 ) \nC65_=_C186( C65 C186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7( C66 C127 ) C66_=_C187( C66 C187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8( C67 C128 ) C67_=_C188( C67 C188 ) C68_=_C69( C68 C69 ) C68_=_C70( C68 C70 ) \nC68_=_C71( C68 C71 ) C68_=_C72( C68 C72 ) C68_=_C73( C68 C73 ) C68_=_C74( C68 C74 ) C68_=_C75( C68 C75 ) C68_=_C76( C68 C76 ) \nC68_=_C77( C68 C77 ) C68_=_C78( C68 C78 ) C68_=_C79( C68 C79 ) C68_=_C80( C68 C80 ) C68_=_C81( C68 C81 ) C68_=_C82( C68 C82 ) \nC68_=_C83(</w:t>
      </w:r>
    </w:p>
    <w:p>
      <w:pPr>
        <w:pStyle w:val="PreformattedText"/>
        <w:bidi w:val="0"/>
        <w:spacing w:before="0" w:after="0"/>
        <w:jc w:val="left"/>
        <w:rPr/>
      </w:pPr>
      <w:r>
        <w:rPr/>
        <w:t xml:space="preserve"> </w:t>
      </w:r>
      <w:r>
        <w:rPr/>
        <w:t>C68 C83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9( C68 C129 ) \nC68_=_C189( C68 C189 ) C69_=_C70( C69 C70 ) C69_=_C71( C69 C71 ) C69_=_C72( C69 C72 ) C69_=_C73( C69 C73 ) C69_=_C74( C69 C74 ) \nC69_=_C75( C69 C75 ) C69_=_C76( C69 C76 ) C69_=_C77( C69 C77 ) C69_=_C78( C69 C78 ) C69_=_C79( C69 C79 ) C69_=_C80( C69 C80 ) \nC69_=_C81( C69 C81 ) C69_=_C82( C69 C82 ) C69_=_C83( C69 C83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30( C69 C130 ) C69_=_C190( C69 C190 ) C70_=_C71( C70 C71 ) C70_=_C72( C70 C72 ) C70_=_C73( C70 C73 ) \nC70_=_C74( C70 C74 ) C70_=_C75( C70 C75 ) C70_=_C76( C70 C76 ) C70_=_C77( C70 C77 ) C70_=_C78( C70 C78 ) C70_=_C79( C70 C79 ) \nC70_=_C80( C70 C80 ) C70_=_C81( C70 C81 ) C70_=_C82( C70 C82 ) C70_=_C83( C70 C83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31( C70 C131 ) C70_=_C191( C70 C191 ) C71_=_C72( C71 C72 ) C71_=_C73( C71 C73 ) \nC71_=_C74( C71 C74 ) C71_=_C75( C71 C75 ) C71_=_C76( C71 C76 ) C71_=_C77( C71 C77 ) C71_=_C78( C71 C78 ) C71_=_C79( C71 C79 ) \nC71_=_C80( C71 C80 ) C71_=_C81( C71 C81 ) C71_=_C82( C71 C82 ) C71_=_C83( C71 C83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32( C71 C132 ) C71_=_C192( C71 C192 ) C72_=_C73( C72 C73 ) C72_=_C74( C72 C74 ) \nC72_=_C75( C72 C75 ) C72_=_C76( C72 C76 ) C72_=_C77( C72 C77 ) C72_=_C78( C72 C78 ) C72_=_C79( C72 C79 ) C72_=_C80( C72 C80 ) \nC72_=_C81( C72 C81 ) C72_=_C82( C72 C82 ) C72_=_C83( C72 C83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33( C72 C133 ) C72_=_C193( C72 C193 ) C73_=_C74( C73 C74 ) C73_=_C75( C73 C75 ) C73_=_C76( C73 C76 ) \nC73_=_C77( C73 C77 ) C73_=_C78( C73 C78 ) C73_=_C79( C73 C79 ) C73_=_C80( C73 C80 ) C73_=_C81( C73 C81 ) C73_=_C82( C73 C82 ) \nC73_=_C83( C73 C83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34( C73 C134 ) \nC73_=_C194( C73 C194 ) C74_=_C75( C74 C75 ) C74_=_C76( C74 C76 ) C74_=_C77( C74 C77 ) C74_=_C78( C74 C78 ) C74_=_C79( C74 C79 ) \nC74_=_C80( C74 C80 ) C74_=_C81( C74 C81 ) C74_=_C82( C74 C82 ) C74_=_C83( C74 C83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35( C74 C135 ) C74_=_C195( C74 C195 ) C75_=_C76( C75 C76 ) C75_=_C77( C75 C77 ) \nC75_=_C78( C75 C78 ) C75_=_C79( C75 C79 ) C75_=_C80( C75 C80 ) C75_=_C81( C75 C81 ) C75_=_C82( C75 C82 ) C75_=_C83( C75 C83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36( C75 C136 ) C75_=_C196( C75 C196 ) \nC76_=_C77( C76 C77 ) C76_=_C78( C76 C78 ) C76_=_C79( C76 C79 ) C76_=_C80( C76 C80 ) C76_=_C81( C76 C81 ) C76_=_C82( C76 C82 ) \nC76_=_C83( C76 C83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w:t>
      </w:r>
    </w:p>
    <w:p>
      <w:pPr>
        <w:pStyle w:val="PreformattedText"/>
        <w:bidi w:val="0"/>
        <w:spacing w:before="0" w:after="0"/>
        <w:jc w:val="left"/>
        <w:rPr/>
      </w:pPr>
      <w:r>
        <w:rPr/>
        <w:t xml:space="preserve"> </w:t>
      </w:r>
      <w:r>
        <w:rPr/>
        <w:t>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37( C76 C137 ) \nC76_=_C197( C76 C197 ) C77_=_C78( C77 C78 ) C77_=_C79( C77 C79 ) C77_=_C80( C77 C80 ) C77_=_C81( C77 C81 ) C77_=_C82( C77 C82 ) \nC77_=_C83( C77 C83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38( C77 C138 ) \nC77_=_C198( C77 C198 ) C78_=_C79( C78 C79 ) C78_=_C80( C78 C80 ) C78_=_C81( C78 C81 ) C78_=_C82( C78 C82 ) C78_=_C83( C78 C83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39( C78 C139 ) C78_=_C199( C78 C199 ) \nC79_=_C80( C79 C80 ) C79_=_C81( C79 C81 ) C79_=_C82( C79 C82 ) C79_=_C83( C79 C83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40( C79 C140 ) C79_=_C200( C79 C200 ) C80_=_C81( C80 C81 ) C80_=_C82( C80 C82 ) \nC80_=_C83( C80 C83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41( C80 C141 ) \nC80_=_C201( C80 C201 ) C81_=_C82( C81 C82 ) C81_=_C83( C81 C83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42( C81 C142 ) C81_=_C202( C81 C202 ) C82_=_C83( C82 C83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43( C82 C143 ) C82_=_C203( C82 C203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44( C83 C144 ) C83_=_C204( C83 C204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45( C85 C145 ) C85_=_C205( C85 C205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47( C86 C147 ) \nC86_=_C206( C86 C206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w:t>
      </w:r>
    </w:p>
    <w:p>
      <w:pPr>
        <w:pStyle w:val="PreformattedText"/>
        <w:bidi w:val="0"/>
        <w:spacing w:before="0" w:after="0"/>
        <w:jc w:val="left"/>
        <w:rPr/>
      </w:pPr>
      <w:r>
        <w:rPr/>
        <w:t xml:space="preserve"> </w:t>
      </w:r>
      <w:r>
        <w:rPr/>
        <w:t>C87 C111 ) C87_=_C112( C87 C112 ) C87_=_C113( C87 C113 ) C87_=_C114( C87 C114 ) C87_=_C115( C87 C115 ) C87_=_C116( C87 C116 ) \nC87_=_C117( C87 C117 ) C87_=_C118( C87 C118 ) C87_=_C119( C87 C119 ) C87_=_C120( C87 C120 ) C87_=_C121( C87 C121 ) C87_=_C122( C87 C122 ) \nC87_=_C123( C87 C123 ) C87_=_C124( C87 C124 ) C87_=_C148( C87 C148 ) C87_=_C208( C87 C20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49( C88 C149 ) C88_=_C209( C88 C20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50( C89 C150 ) \nC89_=_C210( C89 C210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51( C90 C151 ) \nC90_=_C211( C90 C211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52( C91 C152 ) C91_=_C212( C91 C212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53( C92 C153 ) C92_=_C213( C92 C213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54( C93 C154 ) \nC93_=_C214( C93 C214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55( C94 C155 ) C94_=_C215( C94 C215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56( C95 C156 ) C95_=_C216( C95 C216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57( C96 C157 ) C96_=_C217( C96 C217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58( C97 C158 ) C97_=_C218( C97 C21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59( C98 C159 ) \nC98_=_C219( C98 C21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60( C99 C160 ) C99_=_C220( C99 C220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w:t>
      </w:r>
    </w:p>
    <w:p>
      <w:pPr>
        <w:pStyle w:val="PreformattedText"/>
        <w:bidi w:val="0"/>
        <w:spacing w:before="0" w:after="0"/>
        <w:jc w:val="left"/>
        <w:rPr/>
      </w:pPr>
      <w:r>
        <w:rPr/>
        <w:t xml:space="preserve"> </w:t>
      </w:r>
      <w:r>
        <w:rPr/>
        <w:t>C123 ) C100_=_C124( C100 C124 ) C100_=_C161( C100 C161 ) C100_=_C221( C100 C221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62( C101 C162 ) \nC101_=_C222( C101 C222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63( C102 C163 ) \nC102_=_C223( C102 C223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64( C103 C164 ) C103_=_C224( C103 C224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65( C104 C165 ) C104_=_C225( C104 C22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66( C105 C166 ) \nC105_=_C226( C105 C22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67( C106 C167 ) C106_=_C227( C106 C227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68( C107 C168 ) C107_=_C228( C107 C22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69( C108 C169 ) C108_=_C229( C108 C22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70( C109 C170 ) C109_=_C230( C109 C230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71( C110 C171 ) \nC110_=_C231( C110 C231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72( C111 C172 ) C111_=_C232( C111 C232 ) C112_=_C113( C112 C113 ) C112_=_C114( C112 C114 ) \nC112_=_C115( C112 C115 ) C112_=_C116( C112 C116 ) C112_=_C117( C112 C117 ) C112_=_C118( C112 C118 ) C112_=_C119( C112 C119 ) C112_=_C120( C112 C120 ) \nC112_=_C121( C112 C121 ) C112_=_C122( C112 C122 ) C112_=_C123( C112 C123 ) C112_=_C124( C112 C124 ) C112_=_C173( C112 C173 ) C112_=_C233( C112 C233 ) \nC113_=_C114( C113 C114 ) C113_=_C115( C113 C115 ) C113_=_C116( C113 C116 ) C113_=_C117( C113 C117 ) C113_=_C118( C113 C118 ) C113_=_C119( C113 C119 ) \nC113_=_C120( C113 C120 ) C113_=_C121( C113 C121 ) C113_=_C122( C113 C122 ) C113_=_C123( C113 C123 ) C113_=_C124( C113 C124 ) C113_=_C174( C113 C174 ) \nC113_=_C234( C113 C234 ) C114_=_C115( C114 C115 ) C114_=_C116( C114 C116 ) C114_=_C117( C114 C117 ) C114_=_C118( C114 C118 ) C114_=_C119( C114 C119 ) \nC114_=_C120( C114 C120 ) C114_=_C121( C114 C121 ) C114_=_C122( C114 C122 ) C114_=_C123( C114 C123 ) C114_=_C124( C114 C124 ) C114_=_C175( C114 C175 ) \nC114_=_C235( C114 C235 ) C115_=_C116( C115 C116 ) C115_=_C117( C115 C117 ) C115_=_C118( C115 C118 ) C115_=_C119( C115 C119 ) C115_=_C120( C115 C120 ) \nC115_=_C121( C115 C121 ) C115_=_C122( C115 C122 ) C115_=_C123( C115 C123 ) C115_=_C124( C115 C124 ) C115_=_C176( C115 C176 ) C115_=_C236( C115 C236 ) \nC116_=_C117( C116 C117 ) C116_=_C118( C116 C118 ) C116_=_C119( C116 C119 ) C116_=_C120( C116 C120 ) C116_=_C121( C116 C121 ) C116_=_C122( C116 C122 ) \nC116_=_C123( C116 C123 ) C116_=_C124( C116 C124 ) C116_=_C177( C116 C177 ) C116_=_C237( C116 C237 ) C117_=_C118( C117 C118 ) C117_=_C119( C117 C119 ) \nC117_=_C120( C117 C120 ) C117_=_C121( C117 C121 ) C117_=_C122( C117 C122 ) C117_=_C123( C117 C123 ) C117_=_C124( C117 C124 ) C117_=_C178( C117 C178 ) \nC117_=_C238( C117 C238 ) C118_=_C119( C118 C119 ) C118_=_C120( C118 C120 ) C118_=_C121( C118 C121 ) C118_=_C122( C118 C122 ) C118_=_C123( C118 C123 ) \nC118_=_C124( C118 C124 ) C118_=_C179( C118 C179 ) C118_=_C239( C118 C239 ) C119_=_C120( C119 C120 ) C119_=_C121( C119 C121 ) C119_=_C122( C119 C122 ) \nC119_=_C123( C119 C123 ) C119_=_C124( C119 C124 ) C119_=_C180( C119 C180 ) C119_=_C240( C119 C240 ) C120_=_C121( C120 C121 ) C120_=_C122( C120 C122 ) \nC120_=_C123( C120 C123 ) C120_=_C124( C120 C124 ) C120_=_C181( C120 C181 ) C120_=_C241( C120 C241 ) C121_=_C122( C121 C122 ) C121_=_C123( C121 C123 ) \nC121_=_C124( C121 C124 ) C121_=_C182( C121 C182 ) C121_=_C242( C121 C242 ) C122_=_C123( C122 C123 ) C122_=_C124( C122 C124 ) C122_=_C183( C122 C183 ) \nC122_=_C243( C122 C243 ) C123_=_C124( C123 C124 ) C123_=_C184( C123 C184 ) C123_=_C244( C123 C244 ) C124_=_C185( C124 C185 ) C124_=_C245( C124 C24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7_=_C128( C127 C128 ) \nC127_=_C129( C127 C129 ) C127_=_C130( C127 C130 ) C127_=_C131( C127 C131 ) C127_=_C132(</w:t>
      </w:r>
    </w:p>
    <w:p>
      <w:pPr>
        <w:pStyle w:val="PreformattedText"/>
        <w:bidi w:val="0"/>
        <w:spacing w:before="0" w:after="0"/>
        <w:jc w:val="left"/>
        <w:rPr/>
      </w:pPr>
      <w:r>
        <w:rPr/>
        <w:t xml:space="preserve"> </w:t>
      </w:r>
      <w:r>
        <w:rPr/>
        <w:t>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7( C127 C18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8( C128 C18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9( C129 C18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90( C130 C190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3( C131 C183 ) \nC131_=_C184( C131 C184 ) C131_=_C185( C131 C185 ) C131_=_C191( C131 C191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92( C132 C192 ) C133_=_C134( C133 C134 ) C133_=_C135( C133 C135 ) C133_=_C136( C133 C136 ) C133_=_C137( C133 C137 ) \nC133_=_C138( C133 C138 ) C133_=_C139( C133 C139 ) C133_=_C140( C133 C140 ) C133_=_C141( C133 C141 ) C133_=_C142( C133 C142 ) C133_=_C143( C133 C143 ) \nC133_=_C144( C133 C144 ) C133_=_C145( C133 C145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33_=_C168( C133 C168 ) \nC133_=_C169( C133 C169 ) C133_=_C170( C133 C170 ) C133_=_C171( C133 C171 ) C133_=_C172( C133 C172 ) C133_=_C173( C133 C173 ) C133_=_C174( C133 C174 ) \nC133_=_C175( C133 C175 ) C133_=_C176( C133 C176 ) C133_=_C177( C133 C177 ) C133_=_C178( C133 C178 ) C133_=_C179( C133 C179 ) C133_=_C180( C133 C180 ) \nC133_=_C181( C133 C181 ) C133_=_C182( C133 C182 ) C133_=_C183( C133 C183 ) C133_=_C184( C133 C184 ) C133_=_C185( C133 C185 ) C133_=_C193( C133 C193 ) \nC134_=_C135( C134 C135 ) C134_=_C136( C134 C136 ) C134_=_C137( C134 C137 ) C134_=_C138( C134 C138 ) C134_=_C139( C134 C139 ) C134_=_C140( C134 C140 ) \nC134_=_C141( C134 C141 ) C134_=_C142( C134 C142 ) C134_=_C143( C134 C143 ) C134_=_C144( C134 C144 ) C134_=_C145(</w:t>
      </w:r>
    </w:p>
    <w:p>
      <w:pPr>
        <w:pStyle w:val="PreformattedText"/>
        <w:bidi w:val="0"/>
        <w:spacing w:before="0" w:after="0"/>
        <w:jc w:val="left"/>
        <w:rPr/>
      </w:pPr>
      <w:r>
        <w:rPr/>
        <w:t xml:space="preserve"> </w:t>
      </w:r>
      <w:r>
        <w:rPr/>
        <w:t>C134 C145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94( C134 C194 ) C135_=_C136( C135 C136 ) C135_=_C137( C135 C137 ) C135_=_C138( C135 C138 ) \nC135_=_C139( C135 C139 ) C135_=_C140( C135 C140 ) C135_=_C141( C135 C141 ) C135_=_C142( C135 C142 ) C135_=_C143( C135 C143 ) C135_=_C144( C135 C144 ) \nC135_=_C145( C135 C145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95( C135 C195 ) C136_=_C137( C136 C137 ) \nC136_=_C138( C136 C138 ) C136_=_C139( C136 C139 ) C136_=_C140( C136 C140 ) C136_=_C141( C136 C141 ) C136_=_C142( C136 C142 ) C136_=_C143( C136 C143 ) \nC136_=_C144( C136 C144 ) C136_=_C145( C136 C145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96( C136 C196 ) \nC137_=_C138( C137 C138 ) C137_=_C139( C137 C139 ) C137_=_C140( C137 C140 ) C137_=_C141( C137 C141 ) C137_=_C142( C137 C142 ) C137_=_C143( C137 C143 ) \nC137_=_C144( C137 C144 ) C137_=_C145( C137 C145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97( C137 C197 ) \nC138_=_C139( C138 C139 ) C138_=_C140( C138 C140 ) C138_=_C141( C138 C141 ) C138_=_C142( C138 C142 ) C138_=_C143( C138 C143 ) C138_=_C144( C138 C144 ) \nC138_=_C145( C138 C145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98( C138 C198 ) C139_=_C140( C139 C140 ) \nC139_=_C141( C139 C141 ) C139_=_C142( C139 C142 ) C139_=_C143( C139 C143 ) C139_=_C144( C139 C144 ) C139_=_C145( C139 C145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99( C139 C199 ) C140_=_C141( C140 C141 ) C140_=_C142( C140 C142 ) C140_=_C143( C140 C143 ) \nC140_=_C144( C140 C144 ) C140_=_C145( C140 C145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3( C140 C183 ) C140_=_C184( C140 C184 ) C140_=_C185( C140 C185 ) C140_=_C200( C140 C200 ) \nC141_=_C142( C141 C142 ) C141_=_C143( C141 C143 ) C141_=_C144( C141 C144 ) C141_=_C145( C141 C145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41_=_C180( C141 C180 ) C141_=_C181( C141 C181 ) C141_=_C182( C141 C182 ) C141_=_C183( C141 C183 ) C141_=_C184( C141 C184 ) \nC141_=_C185( C141 C185 ) C141_=_C201( C141 C201 ) C142_=_C143( C142 C143 ) C142_=_C144( C142 C144 ) C142_=_C145( C142 C145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w:t>
      </w:r>
    </w:p>
    <w:p>
      <w:pPr>
        <w:pStyle w:val="PreformattedText"/>
        <w:bidi w:val="0"/>
        <w:spacing w:before="0" w:after="0"/>
        <w:jc w:val="left"/>
        <w:rPr/>
      </w:pPr>
      <w:r>
        <w:rPr/>
        <w:t xml:space="preserve"> </w:t>
      </w:r>
      <w:r>
        <w:rPr/>
        <w:t>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202( C142 C202 ) C143_=_C144( C143 C144 ) C143_=_C145( C143 C145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8( C143 C178 ) C143_=_C179( C143 C179 ) C143_=_C180( C143 C180 ) C143_=_C181( C143 C181 ) C143_=_C182( C143 C182 ) C143_=_C183( C143 C183 ) \nC143_=_C184( C143 C184 ) C143_=_C185( C143 C185 ) C143_=_C203( C143 C203 ) C144_=_C145( C144 C145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204( C144 C204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80( C145 C180 ) \nC145_=_C181( C145 C181 ) C145_=_C182( C145 C182 ) C145_=_C183( C145 C183 ) C145_=_C184( C145 C184 ) C145_=_C185( C145 C185 ) C145_=_C205( C145 C205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206( C147 C20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208( C148 C20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209( C149 C20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5( C150 C185 ) C150_=_C210( C150 C210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211( C151 C211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79( C152 C179 ) C152_=_C180( C152 C180 ) C152_=_C181( C152 C181 ) C152_=_C182( C152 C182 ) C152_=_C183( C152 C183 ) \nC152_=_C184( C152 C184 ) C152_=_C185( C152 C185 ) C152_=_C212( C152 C212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w:t>
      </w:r>
    </w:p>
    <w:p>
      <w:pPr>
        <w:pStyle w:val="PreformattedText"/>
        <w:bidi w:val="0"/>
        <w:spacing w:before="0" w:after="0"/>
        <w:jc w:val="left"/>
        <w:rPr/>
      </w:pPr>
      <w:r>
        <w:rPr/>
        <w:t xml:space="preserve"> </w:t>
      </w:r>
      <w:r>
        <w:rPr/>
        <w:t>C153 C181 ) C153_=_C182( C153 C182 ) C153_=_C183( C153 C183 ) C153_=_C184( C153 C184 ) C153_=_C185( C153 C185 ) C153_=_C213( C153 C213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214( C154 C214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215( C155 C215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85( C156 C185 ) C156_=_C216( C156 C216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217( C157 C217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218( C158 C218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219( C159 C219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220( C160 C220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221( C161 C221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222( C162 C222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223( C163 C223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224( C164 C224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225( C165 C225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226( C166 C226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227( C167 C227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228( C168 C228 ) C169_=_C170( C169 C170 ) C169_=_C171( C169 C171 ) C169_=_C172( C169 C172 ) \nC169_=_C173( C169 C173 ) C169_=_C174( C169 C174 ) C169_=_C175( C169 C175 ) C169_=_C176( C169 C176 ) C169_=_C177( C169 C177 ) C169_=_C178( C169 C178 ) \nC169_=_C179( C169 C179 ) C169_=_C180(</w:t>
      </w:r>
    </w:p>
    <w:p>
      <w:pPr>
        <w:pStyle w:val="PreformattedText"/>
        <w:bidi w:val="0"/>
        <w:spacing w:before="0" w:after="0"/>
        <w:jc w:val="left"/>
        <w:rPr/>
      </w:pPr>
      <w:r>
        <w:rPr/>
        <w:t xml:space="preserve"> </w:t>
      </w:r>
      <w:r>
        <w:rPr/>
        <w:t>C169 C180 ) C169_=_C181( C169 C181 ) C169_=_C182( C169 C182 ) C169_=_C183( C169 C183 ) C169_=_C184( C169 C184 ) \nC169_=_C185( C169 C185 ) C169_=_C229( C169 C22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230( C170 C230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231( C171 C231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232( C172 C232 ) C173_=_C174( C173 C174 ) \nC173_=_C175( C173 C175 ) C173_=_C176( C173 C176 ) C173_=_C177( C173 C177 ) C173_=_C178( C173 C178 ) C173_=_C179( C173 C179 ) C173_=_C180( C173 C180 ) \nC173_=_C181( C173 C181 ) C173_=_C182( C173 C182 ) C173_=_C183( C173 C183 ) C173_=_C184( C173 C184 ) C173_=_C185( C173 C185 ) C173_=_C233( C173 C233 ) \nC174_=_C175( C174 C175 ) C174_=_C176( C174 C176 ) C174_=_C177( C174 C177 ) C174_=_C178( C174 C178 ) C174_=_C179( C174 C179 ) C174_=_C180( C174 C180 ) \nC174_=_C181( C174 C181 ) C174_=_C182( C174 C182 ) C174_=_C183( C174 C183 ) C174_=_C184( C174 C184 ) C174_=_C185( C174 C185 ) C174_=_C234( C174 C234 ) \nC175_=_C176( C175 C176 ) C175_=_C177( C175 C177 ) C175_=_C178( C175 C178 ) C175_=_C179( C175 C179 ) C175_=_C180( C175 C180 ) C175_=_C181( C175 C181 ) \nC175_=_C182( C175 C182 ) C175_=_C183( C175 C183 ) C175_=_C184( C175 C184 ) C175_=_C185( C175 C185 ) C175_=_C235( C175 C235 ) C176_=_C177( C176 C177 ) \nC176_=_C178( C176 C178 ) C176_=_C179( C176 C179 ) C176_=_C180( C176 C180 ) C176_=_C181( C176 C181 ) C176_=_C182( C176 C182 ) C176_=_C183( C176 C183 ) \nC176_=_C184( C176 C184 ) C176_=_C185( C176 C185 ) C176_=_C236( C176 C236 ) C177_=_C178( C177 C178 ) C177_=_C179( C177 C179 ) C177_=_C180( C177 C180 ) \nC177_=_C181( C177 C181 ) C177_=_C182( C177 C182 ) C177_=_C183( C177 C183 ) C177_=_C184( C177 C184 ) C177_=_C185( C177 C185 ) C177_=_C237( C177 C237 ) \nC178_=_C179( C178 C179 ) C178_=_C180( C178 C180 ) C178_=_C181( C178 C181 ) C178_=_C182( C178 C182 ) C178_=_C183( C178 C183 ) C178_=_C184( C178 C184 ) \nC178_=_C185( C178 C185 ) C178_=_C238( C178 C238 ) C179_=_C180( C179 C180 ) C179_=_C181( C179 C181 ) C179_=_C182( C179 C182 ) C179_=_C183( C179 C183 ) \nC179_=_C184( C179 C184 ) C179_=_C185( C179 C185 ) C179_=_C239( C179 C239 ) C180_=_C181( C180 C181 ) C180_=_C182( C180 C182 ) C180_=_C183( C180 C183 ) \nC180_=_C184( C180 C184 ) C180_=_C185( C180 C185 ) C180_=_C240( C180 C240 ) C181_=_C182( C181 C182 ) C181_=_C183( C181 C183 ) C181_=_C184( C181 C184 ) \nC181_=_C185( C181 C185 ) C181_=_C241( C181 C241 ) C182_=_C183( C182 C183 ) C182_=_C184( C182 C184 ) C182_=_C185( C182 C185 ) C182_=_C242( C182 C242 ) \nC183_=_C184( C183 C184 ) C183_=_C185( C183 C185 ) C183_=_C243( C183 C243 ) C184_=_C185( C184 C185 ) C184_=_C244( C184 C244 ) C185_=_C245( C185 C245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186_=_C233( C186 C233 ) C186_=_C234( C186 C234 ) C186_=_C235( C186 C235 ) \nC186_=_C236( C186 C236 ) C186_=_C237( C186 C237 ) C186_=_C238( C186 C238 ) C186_=_C239( C186 C239 ) C186_=_C240( C186 C240 ) C186_=_C241( C186 C241 ) \nC186_=_C242( C186 C242 ) C186_=_C243( C186 C243 ) C186_=_C244( C186 C244 ) C186_=_C245( C186 C245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8( C187 C208 ) \nC187_=_C209( C187 C209 ) C187_=_C210( C187 C210 ) C187_=_C211( C187 C211 ) C187_=_C212( C187 C212 ) C187_=_C213( C187 C213 ) C187_=_C214( C187 C214 ) \nC187_=_C215( C187 C215 ) C187_=_C216( C187 C216 ) C187_=_C217( C187 C217 ) C187_=_C218( C187 C218 ) C187_=_C219( C187 C219 ) C187_=_C220( C187 C220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7_=_C234( C187 C234 ) C187_=_C235( C187 C235 ) C187_=_C236( C187 C236 ) C187_=_C237( C187 C237 ) C187_=_C238( C187 C238 ) \nC187_=_C239( C187 C239 ) C187_=_C240( C187 C240 ) C187_=_C241( C187 C241 ) C187_=_C242( C187 C242 ) C187_=_C243( C187 C243 ) C187_=_C244( C187 C244 ) \nC187_=_C245( C187 C245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234( C188 C234 ) C188_=_C235( C188 C235 ) C188_=_C236( C188 C236 ) \nC188_=_C237( C188 C237 ) C188_=_C238( C188 C238 ) C188_=_C239( C188 C239 ) C188_=_C240( C188 C240 ) C188_=_C241( C188 C241 ) C188_=_C242( C188 C242 ) \nC188_=_C243( C188 C243 ) C188_=_C244( C188 C244 ) C188_=_C245( C188 C245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89_=_C234( C189 C234 ) C189_=_C235( C189 C235 ) \nC189_=_C236( C189 C236 ) C189_=_C237( C189 C237 ) C189_=_C238( C189 C238 ) C189_=_C239( C189 C239 ) C189_=_C240( C189 C240 ) C189_=_C241( C189 C241 ) \nC189_=_C242( C189 C242 ) C189_=_C243( C189 C243 ) C189_=_C244( C189 C244 ) C189_=_C245( C189 C245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8( C190 C208 ) C190_=_C209( C190 C209 ) C190_=_C210( C190 C210 ) C190_=_C211( C190 C211 ) \nC190_=_C212( C190 C212 ) C190_=_C213( C190 C213 ) C190_=_C214(</w:t>
      </w:r>
    </w:p>
    <w:p>
      <w:pPr>
        <w:pStyle w:val="PreformattedText"/>
        <w:bidi w:val="0"/>
        <w:spacing w:before="0" w:after="0"/>
        <w:jc w:val="left"/>
        <w:rPr/>
      </w:pPr>
      <w:r>
        <w:rPr/>
        <w:t xml:space="preserve"> </w:t>
      </w:r>
      <w:r>
        <w:rPr/>
        <w:t>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0_=_C234( C190 C234 ) C190_=_C235( C190 C235 ) \nC190_=_C236( C190 C236 ) C190_=_C237( C190 C237 ) C190_=_C238( C190 C238 ) C190_=_C239( C190 C239 ) C190_=_C240( C190 C240 ) C190_=_C241( C190 C241 ) \nC190_=_C242( C190 C242 ) C190_=_C243( C190 C243 ) C190_=_C244( C190 C244 ) C190_=_C245( C190 C245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34( C191 C234 ) C191_=_C235( C191 C235 ) C191_=_C236( C191 C236 ) \nC191_=_C237( C191 C237 ) C191_=_C238( C191 C238 ) C191_=_C239( C191 C239 ) C191_=_C240( C191 C240 ) C191_=_C241( C191 C241 ) C191_=_C242( C191 C242 ) \nC191_=_C243( C191 C243 ) C191_=_C244( C191 C244 ) C191_=_C245( C191 C24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2_=_C234( C192 C234 ) C192_=_C235( C192 C235 ) C192_=_C236( C192 C236 ) C192_=_C237( C192 C237 ) C192_=_C238( C192 C238 ) \nC192_=_C239( C192 C239 ) C192_=_C240( C192 C240 ) C192_=_C241( C192 C241 ) C192_=_C242( C192 C242 ) C192_=_C243( C192 C243 ) C192_=_C244( C192 C244 ) \nC192_=_C245( C192 C24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3_=_C230( C193 C230 ) C193_=_C231( C193 C231 ) C193_=_C232( C193 C232 ) C193_=_C233( C193 C233 ) C193_=_C234( C193 C234 ) C193_=_C235( C193 C235 ) \nC193_=_C236( C193 C236 ) C193_=_C237( C193 C237 ) C193_=_C238( C193 C238 ) C193_=_C239( C193 C239 ) C193_=_C240( C193 C240 ) C193_=_C241( C193 C241 ) \nC193_=_C242( C193 C242 ) C193_=_C243( C193 C243 ) C193_=_C244( C193 C244 ) C193_=_C245( C193 C245 ) C194_=_C195( C194 C195 ) C194_=_C196( C194 C196 ) \nC194_=_C197( C194 C197 ) C194_=_C198( C194 C198 ) C194_=_C199( C194 C199 ) C194_=_C200( C194 C200 ) C194_=_C201( C194 C201 ) C194_=_C202( C194 C202 ) \nC194_=_C203( C194 C203 ) C194_=_C204( C194 C204 ) C194_=_C205( C194 C205 ) C194_=_C206( C194 C206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4_=_C235( C194 C235 ) C194_=_C236( C194 C236 ) C194_=_C237( C194 C237 ) C194_=_C238( C194 C238 ) C194_=_C239( C194 C239 ) \nC194_=_C240( C194 C240 ) C194_=_C241( C194 C241 ) C194_=_C242( C194 C242 ) C194_=_C243( C194 C243 ) C194_=_C244( C194 C244 ) C194_=_C245( C194 C245 ) \nC195_=_C196( C195 C196 ) C195_=_C197( C195 C197 ) C195_=_C198( C195 C198 ) C195_=_C199( C195 C199 ) C195_=_C200( C195 C200 ) C195_=_C201( C195 C201 ) \nC195_=_C202( C195 C202 ) C195_=_C203( C195 C203 ) C195_=_C204( C195 C204 ) C195_=_C205( C195 C205 ) C195_=_C206( C195 C206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5_=_C234( C195 C234 ) C195_=_C235( C195 C235 ) C195_=_C236( C195 C236 ) C195_=_C237( C195 C237 ) C195_=_C238( C195 C238 ) \nC195_=_C239( C195 C239 ) C195_=_C240( C195 C240 ) C195_=_C241( C195 C241 ) C195_=_C242( C195 C242 ) C195_=_C243( C195 C243 ) C195_=_C244( C195 C244 ) \nC195_=_C245( C195 C245 ) C196_=_C197( C196 C197 ) C196_=_C198( C196 C198 ) C196_=_C199( C196 C199 ) C196_=_C200( C196 C200 ) C196_=_C201( C196 C201 ) \nC196_=_C202( C196 C202 ) C196_=_C203( C196 C203 ) C196_=_C204( C196 C204 ) C196_=_C205( C196 C205 ) C196_=_C206( C196 C206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6_=_C234( C196 C234 ) C196_=_C235( C196 C235 ) C196_=_C236( C196 C236 ) C196_=_C237( C196 C237 ) C196_=_C238( C196 C238 ) \nC196_=_C239( C196 C239 ) C196_=_C240( C196 C240 ) C196_=_C241( C196 C241 ) C196_=_C242( C196 C242 ) C196_=_C243( C196 C243 ) C196_=_C244( C196 C244 ) \nC196_=_C245( C196 C245 ) C197_=_C198( C197 C198 ) C197_=_C199( C197 C199 ) C197_=_C200( C197 C200 ) C197_=_C201( C197 C201 ) C197_=_C202( C197 C202 ) \nC197_=_C203( C197 C203 ) C197_=_C204( C197 C204 ) C197_=_C205( C197 C205 ) C197_=_C206( C197 C206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234( C197 C234 ) C197_=_C235( C197 C235 ) C197_=_C236( C197 C236 ) C197_=_C237( C197 C237 ) C197_=_C238( C197 C238 ) C197_=_C239( C197 C239 ) \nC197_=_C240( C197 C240 ) C197_=_C241( C197 C241 ) C197_=_C242( C197 C242 ) C197_=_C243( C197 C243 ) C197_=_C244( C197 C244 ) C197_=_C245( C197 C245 ) \nC198_=_C199( C198 C199 ) C198_=_C200( C198 C200 ) C198_=_C201( C198 C201 ) C198_=_C202( C198 C202 ) C198_=_C203( C198 C203 ) C198_=_C204( C198 C204 ) \nC198_=_C205( C198 C205 ) C198_=_C206( C198 C206 ) C198_=_C208( C198 C208 ) C198_=_C209(</w:t>
      </w:r>
    </w:p>
    <w:p>
      <w:pPr>
        <w:pStyle w:val="PreformattedText"/>
        <w:bidi w:val="0"/>
        <w:spacing w:before="0" w:after="0"/>
        <w:jc w:val="left"/>
        <w:rPr/>
      </w:pPr>
      <w:r>
        <w:rPr/>
        <w:t xml:space="preserve"> </w:t>
      </w:r>
      <w:r>
        <w:rPr/>
        <w:t>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198_=_C233( C198 C233 ) C198_=_C234( C198 C234 ) C198_=_C235( C198 C235 ) \nC198_=_C236( C198 C236 ) C198_=_C237( C198 C237 ) C198_=_C238( C198 C238 ) C198_=_C239( C198 C239 ) C198_=_C240( C198 C240 ) C198_=_C241( C198 C241 ) \nC198_=_C242( C198 C242 ) C198_=_C243( C198 C243 ) C198_=_C244( C198 C244 ) C198_=_C245( C198 C245 ) C199_=_C200( C199 C200 ) C199_=_C201( C199 C201 ) \nC199_=_C202( C199 C202 ) C199_=_C203( C199 C203 ) C199_=_C204( C199 C204 ) C199_=_C205( C199 C205 ) C199_=_C206( C199 C206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25( C199 C225 ) C199_=_C226( C199 C226 ) \nC199_=_C227( C199 C227 ) C199_=_C228( C199 C228 ) C199_=_C229( C199 C229 ) C199_=_C230( C199 C230 ) C199_=_C231( C199 C231 ) C199_=_C232( C199 C232 ) \nC199_=_C233( C199 C233 ) C199_=_C234( C199 C234 ) C199_=_C235( C199 C235 ) C199_=_C236( C199 C236 ) C199_=_C237( C199 C237 ) C199_=_C238( C199 C238 ) \nC199_=_C239( C199 C239 ) C199_=_C240( C199 C240 ) C199_=_C241( C199 C241 ) C199_=_C242( C199 C242 ) C199_=_C243( C199 C243 ) C199_=_C244( C199 C244 ) \nC199_=_C245( C199 C245 ) C200_=_C201( C200 C201 ) C200_=_C202( C200 C202 ) C200_=_C203( C200 C203 ) C200_=_C204( C200 C204 ) C200_=_C205( C200 C205 ) \nC200_=_C206( C200 C206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35( C200 C235 ) C200_=_C236( C200 C236 ) \nC200_=_C237( C200 C237 ) C200_=_C238( C200 C238 ) C200_=_C239( C200 C239 ) C200_=_C240( C200 C240 ) C200_=_C241( C200 C241 ) C200_=_C242( C200 C242 ) \nC200_=_C243( C200 C243 ) C200_=_C244( C200 C244 ) C200_=_C245( C200 C245 ) C201_=_C202( C201 C202 ) C201_=_C203( C201 C203 ) C201_=_C204( C201 C204 ) \nC201_=_C205( C201 C205 ) C201_=_C206( C201 C206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1_=_C231( C201 C231 ) C201_=_C232( C201 C232 ) C201_=_C233( C201 C233 ) C201_=_C234( C201 C234 ) C201_=_C235( C201 C235 ) \nC201_=_C236( C201 C236 ) C201_=_C237( C201 C237 ) C201_=_C238( C201 C238 ) C201_=_C239( C201 C239 ) C201_=_C240( C201 C240 ) C201_=_C241( C201 C241 ) \nC201_=_C242( C201 C242 ) C201_=_C243( C201 C243 ) C201_=_C244( C201 C244 ) C201_=_C245( C201 C245 ) C202_=_C203( C202 C203 ) C202_=_C204( C202 C204 ) \nC202_=_C205( C202 C205 ) C202_=_C206( C202 C206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234( C202 C234 ) C202_=_C235( C202 C235 ) \nC202_=_C236( C202 C236 ) C202_=_C237( C202 C237 ) C202_=_C238( C202 C238 ) C202_=_C239( C202 C239 ) C202_=_C240( C202 C240 ) C202_=_C241( C202 C241 ) \nC202_=_C242( C202 C242 ) C202_=_C243( C202 C243 ) C202_=_C244( C202 C244 ) C202_=_C245( C202 C245 ) C203_=_C204( C203 C204 ) C203_=_C205( C203 C205 ) \nC203_=_C206( C203 C206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3_=_C235( C203 C235 ) C203_=_C236( C203 C236 ) \nC203_=_C237( C203 C237 ) C203_=_C238( C203 C238 ) C203_=_C239( C203 C239 ) C203_=_C240( C203 C240 ) C203_=_C241( C203 C241 ) C203_=_C242( C203 C242 ) \nC203_=_C243( C203 C243 ) C203_=_C244( C203 C244 ) C203_=_C245( C203 C245 ) C204_=_C205( C204 C205 ) C204_=_C206( C204 C206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4_=_C234( C204 C234 ) C204_=_C235( C204 C235 ) C204_=_C236( C204 C236 ) C204_=_C237( C204 C237 ) C204_=_C238( C204 C238 ) \nC204_=_C239( C204 C239 ) C204_=_C240( C204 C240 ) C204_=_C241( C204 C241 ) C204_=_C242( C204 C242 ) C204_=_C243( C204 C243 ) C204_=_C244( C204 C244 ) \nC204_=_C245( C204 C245 ) C205_=_C206( C205 C206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234( C205 C234 ) C205_=_C235( C205 C235 ) \nC205_=_C236( C205 C236 ) C205_=_C237( C205 C237 ) C205_=_C238( C205 C238 ) C205_=_C239( C205 C239 ) C205_=_C240( C205 C240 ) C205_=_C241( C205 C241 ) \nC205_=_C242( C205 C242 ) C205_=_C243( C205 C243 ) C205_=_C244( C205 C244 ) C205_=_C245( C205 C245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37( C206 C237 ) C206_=_C238( C206 C238 ) C206_=_C239( C206 C239 ) \nC206_=_C240( C206 C240 ) C206_=_C241( C206 C241 ) C206_=_C242( C206 C242 ) C206_=_C243( C206 C243 ) C206_=_C244( C206 C244 ) C206_=_C245( C206 C245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w:t>
      </w:r>
    </w:p>
    <w:p>
      <w:pPr>
        <w:pStyle w:val="PreformattedText"/>
        <w:bidi w:val="0"/>
        <w:spacing w:before="0" w:after="0"/>
        <w:jc w:val="left"/>
        <w:rPr/>
      </w:pPr>
      <w:r>
        <w:rPr/>
        <w:t xml:space="preserve"> </w:t>
      </w:r>
      <w:r>
        <w:rPr/>
        <w:t>C208 C231 ) C208_=_C232( C208 C232 ) \nC208_=_C233( C208 C233 ) C208_=_C234( C208 C234 ) C208_=_C235( C208 C235 ) C208_=_C236( C208 C236 ) C208_=_C237( C208 C237 ) C208_=_C238( C208 C238 ) \nC208_=_C239( C208 C239 ) C208_=_C240( C208 C240 ) C208_=_C241( C208 C241 ) C208_=_C242( C208 C242 ) C208_=_C243( C208 C243 ) C208_=_C244( C208 C244 ) \nC208_=_C245( C208 C24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09_=_C242( C209 C242 ) C209_=_C243( C209 C243 ) C209_=_C244( C209 C244 ) \nC209_=_C245( C209 C245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3( C210 C243 ) C210_=_C244( C210 C244 ) C210_=_C245( C210 C245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3( C211 C243 ) C211_=_C244( C211 C244 ) C211_=_C245( C211 C245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5( C217 C245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45( C220 C245 ) C221_=_C222( C221 C222 ) C221_=_C223( C221 C223 ) C221_=_C224( C221 C224 ) C221_=_C225( C221 C225 ) C221_=_C226( C221 C226 ) \nC221_=_C227( C221 C227 ) C221_=_C228( C221 C228 ) C221_=_C229( C221 C229 ) C221_=_C230( C221 C230 ) C221_=_C231( C221 C231 ) C221_=_C232(</w:t>
      </w:r>
    </w:p>
    <w:p>
      <w:pPr>
        <w:pStyle w:val="PreformattedText"/>
        <w:bidi w:val="0"/>
        <w:spacing w:before="0" w:after="0"/>
        <w:jc w:val="left"/>
        <w:rPr/>
      </w:pPr>
      <w:r>
        <w:rPr/>
        <w:t xml:space="preserve"> </w:t>
      </w:r>
      <w:r>
        <w:rPr/>
        <w:t>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45( C224 C245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3_=_C234( C233 C234 ) C233_=_C235( C233 C235 ) C233_=_C236( C233 C236 ) C233_=_C237( C233 C237 ) C233_=_C238( C233 C238 ) \nC233_=_C239( C233 C239 ) C233_=_C240( C233 C240 ) C233_=_C241( C233 C241 ) C233_=_C242( C233 C242 ) C233_=_C243( C233 C243 ) C233_=_C244( C233 C244 ) \nC233_=_C245( C233 C245 ) C234_=_C235( C234 C235 ) C234_=_C236( C234 C236 ) C234_=_C237( C234 C237 ) C234_=_C238( C234 C238 ) C234_=_C239( C234 C239 ) \nC234_=_C240( C234 C240 ) C234_=_C241( C234 C241 ) C234_=_C242( C234 C242 ) C234_=_C243( C234 C243 ) C234_=_C244( C234 C244 ) C234_=_C245( C234 C245 ) \nC235_=_C236( C235 C236 ) C235_=_C237( C235 C237 ) C235_=_C238( C235 C238 ) C235_=_C239( C235 C239 ) C235_=_C240( C235 C240 ) C235_=_C241( C235 C241 ) \nC235_=_C242( C235 C242 ) C235_=_C243( C235 C243 ) C235_=_C244( C235 C244 ) C235_=_C245( C235 C245 ) C236_=_C237( C236 C237 ) C236_=_C238( C236 C238 ) \nC236_=_C239( C236 C239 ) C236_=_C240( C236 C240 ) C236_=_C241( C236 C241 ) C236_=_C242( C236 C242 ) C236_=_C243( C236 C243 ) C236_=_C244( C236 C244 ) \nC236_=_C245( C236 C245 ) C237_=_C238( C237 C238 ) C237_=_C239( C237 C239 ) C237_=_C240( C237 C240 ) C237_=_C241( C237 C241 ) C237_=_C242( C237 C242 ) \nC237_=_C243( C237 C243 ) C237_=_C244( C237 C244 ) C237_=_C245( C237 C245 ) C238_=_C239( C238 C239 ) C238_=_C240( C238 C240 ) C238_=_C241( C238 C241 ) \nC238_=_C242( C238 C242 ) C238_=_C243( C238 C243 ) C238_=_C244( C238 C244 ) C238_=_C245( C238 C245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4_=_C245( C244 C245 ) "];5-&gt;12[label="236: C3 C4 C5 C6 C7 \nC8 C9 C10 C11 C12 C13 \nC14 C15 C16 C17 C18 C19 \nC20 C22 C23 C24 C25 C26 \nC27 C28 C29 C30 C31 C32 \nC33 C34 C35 C36 C37 C38 \nC39 C40 C41 C42 C43 C44 \nC45 C46 C47 C48 C49 C50 \nC51 C52 C53 C54 C55 C56 \nC57 C58 C59 C60 C61 C62 \nC65 C66 C67 C68 C69 C70 \nC71 C72 C73 C74 C75 C76 \nC77 C78 C79 C80 C81 C82 \nC83 C85 C86 C87 C88 C89 \nC90 C91 C92 C93 C94 C95 \nC96 C97 C98 C99 C100 C101 \nC102 C103 C104 C105 C106 C107 \nC108 C109 C110 C111 C112 C113 \nC114 C115 C116 C117 C118 C119 \nC120 C121 C122 C123 C124 C126 \nC127 C128 C129 C130 C131 C132 \nC133 C134 C135 C136 C137 C138 \nC139 C140 C141 C142 C143 C144 \nC145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8 C209 C210 C211 C212 \nC213 C214 C215 C216 C217 C218 \nC219 C220 C221 C222 C223 C224 \nC225 C226 C227 C228 C229 C230 \nC231 C232 C233 C234 C235 C236 \nC237 C238 C239 C240 C241 C242 \nC243 C244 C245 \n7198: C3_=_C4 ,C3_=_C5 ,C3_=_C6 ,C3_=_C7 ,C3_=_C8 ,\nC3_=_C9 ,C3_=_C10 ,C3_=_C11 ,C3_=_C12 ,C3_=_C13 ,C3_=_C14 ,\nC3_=_C15 ,C3_=_C16 ,C3_=_C17 ,C3_=_C18 ,C3_=_C19 ,C3_=_C20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5 ,\nC3_=_C126 ,C3_=_C186 ,C4_=_C5 ,C4_=_C6 ,C4_=_C7 ,C4_=_C8 ,\nC4_=_C9 ,C4_=_C10 ,C4_=_C11 ,C4_=_C12 ,C4_=_C13 ,C4_=_C14 ,\nC4_=_C15 ,C4_=_C16 ,C4_=_C17 ,C4_=_C18 ,C4_=_C19 ,C4_=_C20 ,\nC4_=_C22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6 ,\nC4_=_C127 ,C4_=_C187 ,C5_=_C6 ,C5_=_C7 ,C5_=_C8 ,C5_=_C9 ,\nC5_=_C10 ,C5_=_C11 ,C5_=_C12 ,C5_=_C13 ,C5_=_C14 ,C5_=_C15 ,\nC5_=_C16 ,C5_=_C17 ,C5_=_C18 ,C5_=_C19</w:t>
      </w:r>
    </w:p>
    <w:p>
      <w:pPr>
        <w:pStyle w:val="PreformattedText"/>
        <w:bidi w:val="0"/>
        <w:spacing w:before="0" w:after="0"/>
        <w:jc w:val="left"/>
        <w:rPr/>
      </w:pPr>
      <w:r>
        <w:rPr/>
        <w:t xml:space="preserve"> </w:t>
      </w:r>
      <w:r>
        <w:rPr/>
        <w:t>,C5_=_C20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0 ,C5_=_C61 ,C5_=_C62 ,C5_=_C67 ,C5_=_C128 ,\nC5_=_C188 ,C6_=_C7 ,C6_=_C8 ,C6_=_C9 ,C6_=_C10 ,C6_=_C11 ,\nC6_=_C12 ,C6_=_C13 ,C6_=_C14 ,C6_=_C15 ,C6_=_C16 ,C6_=_C17 ,\nC6_=_C18 ,C6_=_C19 ,C6_=_C20 ,C6_=_C22 ,C6_=_C23 ,C6_=_C24 ,\nC6_=_C25 ,C6_=_C26 ,C6_=_C27 ,C6_=_C28 ,C6_=_C29 ,C6_=_C30 ,\nC6_=_C31 ,C6_=_C32 ,C6_=_C33 ,C6_=_C34 ,C6_=_C35 ,C6_=_C36 ,\nC6_=_C37 ,C6_=_C38 ,C6_=_C39 ,C6_=_C40 ,C6_=_C41 ,C6_=_C42 ,\nC6_=_C43 ,C6_=_C44 ,C6_=_C45 ,C6_=_C46 ,C6_=_C47 ,C6_=_C48 ,\nC6_=_C49 ,C6_=_C50 ,C6_=_C51 ,C6_=_C52 ,C6_=_C53 ,C6_=_C54 ,\nC6_=_C55 ,C6_=_C56 ,C6_=_C57 ,C6_=_C58 ,C6_=_C59 ,C6_=_C60 ,\nC6_=_C61 ,C6_=_C62 ,C6_=_C68 ,C6_=_C129 ,C6_=_C189 ,C7_=_C8 ,\nC7_=_C9 ,C7_=_C10 ,C7_=_C11 ,C7_=_C12 ,C7_=_C13 ,C7_=_C14 ,\nC7_=_C15 ,C7_=_C16 ,C7_=_C17 ,C7_=_C18 ,C7_=_C19 ,C7_=_C20 ,\nC7_=_C22 ,C7_=_C23 ,C7_=_C24 ,C7_=_C25 ,C7_=_C26 ,C7_=_C27 ,\nC7_=_C28 ,C7_=_C29 ,C7_=_C30 ,C7_=_C31 ,C7_=_C32 ,C7_=_C33 ,\nC7_=_C34 ,C7_=_C35 ,C7_=_C36 ,C7_=_C37 ,C7_=_C38 ,C7_=_C39 ,\nC7_=_C40 ,C7_=_C41 ,C7_=_C42 ,C7_=_C43 ,C7_=_C44 ,C7_=_C45 ,\nC7_=_C46 ,C7_=_C47 ,C7_=_C48 ,C7_=_C49 ,C7_=_C50 ,C7_=_C51 ,\nC7_=_C52 ,C7_=_C53 ,C7_=_C54 ,C7_=_C55 ,C7_=_C56 ,C7_=_C57 ,\nC7_=_C58 ,C7_=_C59 ,C7_=_C60 ,C7_=_C61 ,C7_=_C62 ,C7_=_C69 ,\nC7_=_C130 ,C7_=_C190 ,C8_=_C9 ,C8_=_C10 ,C8_=_C11 ,C8_=_C12 ,\nC8_=_C13 ,C8_=_C14 ,C8_=_C15 ,C8_=_C16 ,C8_=_C17 ,C8_=_C18 ,\nC8_=_C19 ,C8_=_C20 ,C8_=_C22 ,C8_=_C23 ,C8_=_C24 ,C8_=_C25 ,\nC8_=_C26 ,C8_=_C27 ,C8_=_C28 ,C8_=_C29 ,C8_=_C30 ,C8_=_C31 ,\nC8_=_C32 ,C8_=_C33 ,C8_=_C34 ,C8_=_C35 ,C8_=_C36 ,C8_=_C37 ,\nC8_=_C38 ,C8_=_C39 ,C8_=_C40 ,C8_=_C41 ,C8_=_C42 ,C8_=_C43 ,\nC8_=_C44 ,C8_=_C45 ,C8_=_C46 ,C8_=_C47 ,C8_=_C48 ,C8_=_C49 ,\nC8_=_C50 ,C8_=_C51 ,C8_=_C52 ,C8_=_C53 ,C8_=_C54 ,C8_=_C55 ,\nC8_=_C56 ,C8_=_C57 ,C8_=_C58 ,C8_=_C59 ,C8_=_C60 ,C8_=_C61 ,\nC8_=_C62 ,C8_=_C70 ,C8_=_C131 ,C8_=_C191 ,C9_=_C10 ,C9_=_C11 ,\nC9_=_C12 ,C9_=_C13 ,C9_=_C14 ,C9_=_C15 ,C9_=_C16 ,C9_=_C17 ,\nC9_=_C18 ,C9_=_C19 ,C9_=_C20 ,C9_=_C22 ,C9_=_C23 ,C9_=_C24 ,\nC9_=_C25 ,C9_=_C26 ,C9_=_C27 ,C9_=_C28 ,C9_=_C29 ,C9_=_C30 ,\nC9_=_C31 ,C9_=_C32 ,C9_=_C33 ,C9_=_C34 ,C9_=_C35 ,C9_=_C36 ,\nC9_=_C37 ,C9_=_C38 ,C9_=_C39 ,C9_=_C40 ,C9_=_C41 ,C9_=_C42 ,\nC9_=_C43 ,C9_=_C44 ,C9_=_C45 ,C9_=_C46 ,C9_=_C47 ,C9_=_C48 ,\nC9_=_C49 ,C9_=_C50 ,C9_=_C51 ,C9_=_C52 ,C9_=_C53 ,C9_=_C54 ,\nC9_=_C55 ,C9_=_C56 ,C9_=_C57 ,C9_=_C58 ,C9_=_C59 ,C9_=_C60 ,\nC9_=_C61 ,C9_=_C62 ,C9_=_C71 ,C9_=_C132 ,C9_=_C192 ,C10_=_C11 ,\nC10_=_C12 ,C10_=_C13 ,C10_=_C14 ,C10_=_C15 ,C10_=_C16 ,C10_=_C17 ,\nC10_=_C18 ,C10_=_C19 ,C10_=_C20 ,C10_=_C22 ,C10_=_C23 ,C10_=_C24 ,\nC10_=_C25 ,C10_=_C26 ,C10_=_C27 ,C10_=_C28 ,C10_=_C29 ,C10_=_C30 ,\nC10_=_C31 ,C10_=_C32 ,C10_=_C33 ,C10_=_C34 ,C10_=_C35 ,C10_=_C36 ,\nC10_=_C37 ,C10_=_C38 ,C10_=_C39 ,C10_=_C40 ,C10_=_C41 ,C10_=_C42 ,\nC10_=_C43 ,C10_=_C44 ,C10_=_C45 ,C10_=_C46 ,C10_=_C47 ,C10_=_C48 ,\nC10_=_C49 ,C10_=_C50 ,C10_=_C51 ,C10_=_C52 ,C10_=_C53 ,C10_=_C54 ,\nC10_=_C55 ,C10_=_C56 ,C10_=_C57 ,C10_=_C58 ,C10_=_C59 ,C10_=_C60 ,\nC10_=_C61 ,C10_=_C62 ,C10_=_C72 ,C10_=_C133 ,C10_=_C193 ,C11_=_C12 ,\nC11_=_C13 ,C11_=_C14 ,C11_=_C15 ,C11_=_C16 ,C11_=_C17 ,C11_=_C18 ,\nC11_=_C19 ,C11_=_C20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60 ,C11_=_C61 ,\nC11_=_C62 ,C11_=_C73 ,C11_=_C134 ,C11_=_C194 ,C12_=_C13 ,C12_=_C14 ,\nC12_=_C15 ,C12_=_C16 ,C12_=_C17 ,C12_=_C18 ,C12_=_C19 ,C12_=_C20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2_=_C59 ,C12_=_C60 ,C12_=_C61 ,C12_=_C62 ,C12_=_C74 ,\nC12_=_C135 ,C12_=_C195 ,C13_=_C14 ,C13_=_C15 ,C13_=_C16 ,C13_=_C17 ,\nC13_=_C18 ,C13_=_C19 ,C13_=_C20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5 ,C13_=_C56 ,C13_=_C57 ,C13_=_C58 ,C13_=_C59 ,C13_=_C60 ,\nC13_=_C61 ,C13_=_C62 ,C13_=_C75 ,C13_=_C136 ,C13_=_C196 ,C14_=_C15 ,\nC14_=_C16 ,C14_=_C17 ,C14_=_C18 ,C14_=_C19 ,C14_=_C20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60 ,C14_=_C61 ,C14_=_C62 ,C14_=_C76 ,C14_=_C137 ,\nC14_=_C197 ,C15_=_C16 ,C15_=_C17 ,C15_=_C18 ,C15_=_C19 ,C15_=_C20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5_=_C77 ,\nC15_=_C138 ,C15_=_C198 ,C16_=_C17 ,C16_=_C18 ,C16_=_C19 ,C16_=_C20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55 ,C16_=_C56 ,C16_=_C57 ,\nC16_=_C58 ,C16_=_C59 ,C16_=_C60 ,C16_=_C61 ,C16_=_C62 ,C16_=_C78 ,\nC16_=_C139 ,C16_=_C199 ,C17_=_C18 ,C17_=_C19 ,C17_=_C20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 ,C17_=_C62 ,C17_=_C79 ,C17_=_C140 ,\nC17_=_C200 ,C18_=_C19 ,C18_=_C20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80 ,C18_=_C141 ,C18_=_C201 ,C19_=_C20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81 ,\nC19_=_C142 ,C19_=_C202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59 ,C20_=_C60 ,C20_=_C61 ,\nC20_=_C62 ,C20_=_C82 ,C20_=_C143 ,C20_=_C203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83 ,C22_=_C144 ,C22_=_C20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55 ,C23_=_C56 ,C23_=_C57 ,C23_=_C58 ,C23_=_C59 ,C23_=_C60 ,\nC23_=_C61 ,C23_=_C62 ,C23_=_C85 ,C23_=_C145 ,C23_=_C205</w:t>
      </w:r>
    </w:p>
    <w:p>
      <w:pPr>
        <w:pStyle w:val="PreformattedText"/>
        <w:bidi w:val="0"/>
        <w:spacing w:before="0" w:after="0"/>
        <w:jc w:val="left"/>
        <w:rPr/>
      </w:pPr>
      <w:r>
        <w:rPr/>
        <w:t xml:space="preserve"> </w:t>
      </w:r>
      <w:r>
        <w:rPr/>
        <w:t>,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55 ,\nC24_=_C56 ,C24_=_C57 ,C24_=_C58 ,C24_=_C59 ,C24_=_C60 ,C24_=_C61 ,\nC24_=_C62 ,C24_=_C86 ,C24_=_C147 ,C24_=_C206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5_=_C87 ,\nC25_=_C148 ,C25_=_C208 ,C26_=_C27 ,C26_=_C28 ,C26_=_C29 ,C26_=_C30 ,\nC26_=_C31 ,C26_=_C32 ,C26_=_C33 ,C26_=_C34 ,C26_=_C35 ,C26_=_C36 ,\nC26_=_C37 ,C26_=_C38 ,C26_=_C39 ,C26_=_C40 ,C26_=_C41 ,C26_=_C42 ,\nC26_=_C43 ,C26_=_C44 ,C26_=_C45 ,C26_=_C46 ,C26_=_C47 ,C26_=_C48 ,\nC26_=_C49 ,C26_=_C50 ,C26_=_C51 ,C26_=_C52 ,C26_=_C53 ,C26_=_C54 ,\nC26_=_C55 ,C26_=_C56 ,C26_=_C57 ,C26_=_C58 ,C26_=_C59 ,C26_=_C60 ,\nC26_=_C61 ,C26_=_C62 ,C26_=_C88 ,C26_=_C149 ,C26_=_C209 ,C27_=_C28 ,\nC27_=_C29 ,C27_=_C30 ,C27_=_C31 ,C27_=_C32 ,C27_=_C33 ,C27_=_C34 ,\nC27_=_C35 ,C27_=_C36 ,C27_=_C37 ,C27_=_C38 ,C27_=_C39 ,C27_=_C40 ,\nC27_=_C41 ,C27_=_C42 ,C27_=_C43 ,C27_=_C44 ,C27_=_C45 ,C27_=_C46 ,\nC27_=_C47 ,C27_=_C48 ,C27_=_C49 ,C27_=_C50 ,C27_=_C51 ,C27_=_C52 ,\nC27_=_C53 ,C27_=_C54 ,C27_=_C55 ,C27_=_C56 ,C27_=_C57 ,C27_=_C58 ,\nC27_=_C59 ,C27_=_C60 ,C27_=_C61 ,C27_=_C62 ,C27_=_C89 ,C27_=_C150 ,\nC27_=_C210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90 ,\nC28_=_C151 ,C28_=_C211 ,C29_=_C30 ,C29_=_C31 ,C29_=_C32 ,C29_=_C33 ,\nC29_=_C34 ,C29_=_C35 ,C29_=_C36 ,C29_=_C37 ,C29_=_C38 ,C29_=_C39 ,\nC29_=_C40 ,C29_=_C41 ,C29_=_C42 ,C29_=_C43 ,C29_=_C44 ,C29_=_C45 ,\nC29_=_C46 ,C29_=_C47 ,C29_=_C48 ,C29_=_C49 ,C29_=_C50 ,C29_=_C51 ,\nC29_=_C52 ,C29_=_C53 ,C29_=_C54 ,C29_=_C55 ,C29_=_C56 ,C29_=_C57 ,\nC29_=_C58 ,C29_=_C59 ,C29_=_C60 ,C29_=_C61 ,C29_=_C62 ,C29_=_C91 ,\nC29_=_C152 ,C29_=_C212 ,C30_=_C31 ,C30_=_C32 ,C30_=_C33 ,C30_=_C34 ,\nC30_=_C35 ,C30_=_C36 ,C30_=_C37 ,C30_=_C38 ,C30_=_C39 ,C30_=_C40 ,\nC30_=_C41 ,C30_=_C42 ,C30_=_C43 ,C30_=_C44 ,C30_=_C45 ,C30_=_C46 ,\nC30_=_C47 ,C30_=_C48 ,C30_=_C49 ,C30_=_C50 ,C30_=_C51 ,C30_=_C52 ,\nC30_=_C53 ,C30_=_C54 ,C30_=_C55 ,C30_=_C56 ,C30_=_C57 ,C30_=_C58 ,\nC30_=_C59 ,C30_=_C60 ,C30_=_C61 ,C30_=_C62 ,C30_=_C92 ,C30_=_C153 ,\nC30_=_C213 ,C31_=_C32 ,C31_=_C33 ,C31_=_C34 ,C31_=_C35 ,C31_=_C36 ,\nC31_=_C37 ,C31_=_C38 ,C31_=_C39 ,C31_=_C40 ,C31_=_C41 ,C31_=_C42 ,\nC31_=_C43 ,C31_=_C44 ,C31_=_C45 ,C31_=_C46 ,C31_=_C47 ,C31_=_C48 ,\nC31_=_C49 ,C31_=_C50 ,C31_=_C51 ,C31_=_C52 ,C31_=_C53 ,C31_=_C54 ,\nC31_=_C55 ,C31_=_C56 ,C31_=_C57 ,C31_=_C58 ,C31_=_C59 ,C31_=_C60 ,\nC31_=_C61 ,C31_=_C62 ,C31_=_C93 ,C31_=_C154 ,C31_=_C214 ,C32_=_C33 ,\nC32_=_C34 ,C32_=_C35 ,C32_=_C36 ,C32_=_C37 ,C32_=_C38 ,C32_=_C39 ,\nC32_=_C40 ,C32_=_C41 ,C32_=_C42 ,C32_=_C43 ,C32_=_C44 ,C32_=_C45 ,\nC32_=_C46 ,C32_=_C47 ,C32_=_C48 ,C32_=_C49 ,C32_=_C50 ,C32_=_C51 ,\nC32_=_C52 ,C32_=_C53 ,C32_=_C54 ,C32_=_C55 ,C32_=_C56 ,C32_=_C57 ,\nC32_=_C58 ,C32_=_C59 ,C32_=_C60 ,C32_=_C61 ,C32_=_C62 ,C32_=_C94 ,\nC32_=_C155 ,C32_=_C215 ,C33_=_C34 ,C33_=_C35 ,C33_=_C36 ,C33_=_C37 ,\nC33_=_C38 ,C33_=_C39 ,C33_=_C40 ,C33_=_C41 ,C33_=_C42 ,C33_=_C43 ,\nC33_=_C44 ,C33_=_C45 ,C33_=_C46 ,C33_=_C47 ,C33_=_C48 ,C33_=_C49 ,\nC33_=_C50 ,C33_=_C51 ,C33_=_C52 ,C33_=_C53 ,C33_=_C54 ,C33_=_C55 ,\nC33_=_C56 ,C33_=_C57 ,C33_=_C58 ,C33_=_C59 ,C33_=_C60 ,C33_=_C61 ,\nC33_=_C62 ,C33_=_C95 ,C33_=_C156 ,C33_=_C216 ,C34_=_C35 ,C34_=_C36 ,\nC34_=_C37 ,C34_=_C38 ,C34_=_C39 ,C34_=_C40 ,C34_=_C41 ,C34_=_C42 ,\nC34_=_C43 ,C34_=_C44 ,C34_=_C45 ,C34_=_C46 ,C34_=_C47 ,C34_=_C48 ,\nC34_=_C49 ,C34_=_C50 ,C34_=_C51 ,C34_=_C52 ,C34_=_C53 ,C34_=_C54 ,\nC34_=_C55 ,C34_=_C56 ,C34_=_C57 ,C34_=_C58 ,C34_=_C59 ,C34_=_C60 ,\nC34_=_C61 ,C34_=_C62 ,C34_=_C96 ,C34_=_C157 ,C34_=_C217 ,C35_=_C36 ,\nC35_=_C37 ,C35_=_C38 ,C35_=_C39 ,C35_=_C40 ,C35_=_C41 ,C35_=_C42 ,\nC35_=_C43 ,C35_=_C44 ,C35_=_C45 ,C35_=_C46 ,C35_=_C47 ,C35_=_C48 ,\nC35_=_C49 ,C35_=_C50 ,C35_=_C51 ,C35_=_C52 ,C35_=_C53 ,C35_=_C54 ,\nC35_=_C55 ,C35_=_C56 ,C35_=_C57 ,C35_=_C58 ,C35_=_C59 ,C35_=_C60 ,\nC35_=_C61 ,C35_=_C62 ,C35_=_C97 ,C35_=_C158 ,C35_=_C218 ,C36_=_C37 ,\nC36_=_C38 ,C36_=_C39 ,C36_=_C40 ,C36_=_C41 ,C36_=_C42 ,C36_=_C43 ,\nC36_=_C44 ,C36_=_C45 ,C36_=_C46 ,C36_=_C47 ,C36_=_C48 ,C36_=_C49 ,\nC36_=_C50 ,C36_=_C51 ,C36_=_C52 ,C36_=_C53 ,C36_=_C54 ,C36_=_C55 ,\nC36_=_C56 ,C36_=_C57 ,C36_=_C58 ,C36_=_C59 ,C36_=_C60 ,C36_=_C61 ,\nC36_=_C62 ,C36_=_C98 ,C36_=_C159 ,C36_=_C219 ,C37_=_C38 ,C37_=_C39 ,\nC37_=_C40 ,C37_=_C41 ,C37_=_C42 ,C37_=_C43 ,C37_=_C44 ,C37_=_C45 ,\nC37_=_C46 ,C37_=_C47 ,C37_=_C48 ,C37_=_C49 ,C37_=_C50 ,C37_=_C51 ,\nC37_=_C52 ,C37_=_C53 ,C37_=_C54 ,C37_=_C55 ,C37_=_C56 ,C37_=_C57 ,\nC37_=_C58 ,C37_=_C59 ,C37_=_C60 ,C37_=_C61 ,C37_=_C62 ,C37_=_C99 ,\nC37_=_C160 ,C37_=_C220 ,C38_=_C39 ,C38_=_C40 ,C38_=_C41 ,C38_=_C42 ,\nC38_=_C43 ,C38_=_C44 ,C38_=_C45 ,C38_=_C46 ,C38_=_C47 ,C38_=_C48 ,\nC38_=_C49 ,C38_=_C50 ,C38_=_C51 ,C38_=_C52 ,C38_=_C53 ,C38_=_C54 ,\nC38_=_C55 ,C38_=_C56 ,C38_=_C57 ,C38_=_C58 ,C38_=_C59 ,C38_=_C60 ,\nC38_=_C61 ,C38_=_C62 ,C38_=_C100 ,C38_=_C161 ,C38_=_C221 ,C39_=_C40 ,\nC39_=_C41 ,C39_=_C42 ,C39_=_C43 ,C39_=_C44 ,C39_=_C45 ,C39_=_C46 ,\nC39_=_C47 ,C39_=_C48 ,C39_=_C49 ,C39_=_C50 ,C39_=_C51 ,C39_=_C52 ,\nC39_=_C53 ,C39_=_C54 ,C39_=_C55 ,C39_=_C56 ,C39_=_C57 ,C39_=_C58 ,\nC39_=_C59 ,C39_=_C60 ,C39_=_C61 ,C39_=_C62 ,C39_=_C101 ,C39_=_C162 ,\nC39_=_C222 ,C40_=_C41 ,C40_=_C42 ,C40_=_C43 ,C40_=_C44 ,C40_=_C45 ,\nC40_=_C46 ,C40_=_C47 ,C40_=_C48 ,C40_=_C49 ,C40_=_C50 ,C40_=_C51 ,\nC40_=_C52 ,C40_=_C53 ,C40_=_C54 ,C40_=_C55 ,C40_=_C56 ,C40_=_C57 ,\nC40_=_C58 ,C40_=_C59 ,C40_=_C60 ,C40_=_C61 ,C40_=_C62 ,C40_=_C102 ,\nC40_=_C163 ,C40_=_C223 ,C41_=_C42 ,C41_=_C43 ,C41_=_C44 ,C41_=_C45 ,\nC41_=_C46 ,C41_=_C47 ,C41_=_C48 ,C41_=_C49 ,C41_=_C50 ,C41_=_C51 ,\nC41_=_C52 ,C41_=_C53 ,C41_=_C54 ,C41_=_C55 ,C41_=_C56 ,C41_=_C57 ,\nC41_=_C58 ,C41_=_C59 ,C41_=_C60 ,C41_=_C61 ,C41_=_C62 ,C41_=_C103 ,\nC41_=_C164 ,C41_=_C224 ,C42_=_C43 ,C42_=_C44 ,C42_=_C45 ,C42_=_C46 ,\nC42_=_C47 ,C42_=_C48 ,C42_=_C49 ,C42_=_C50 ,C42_=_C51 ,C42_=_C52 ,\nC42_=_C53 ,C42_=_C54 ,C42_=_C55 ,C42_=_C56 ,C42_=_C57 ,C42_=_C58 ,\nC42_=_C59 ,C42_=_C60 ,C42_=_C61 ,C42_=_C62 ,C42_=_C104 ,C42_=_C165 ,\nC42_=_C225 ,C43_=_C44 ,C43_=_C45 ,C43_=_C46 ,C43_=_C47 ,C43_=_C48 ,\nC43_=_C49 ,C43_=_C50 ,C43_=_C51 ,C43_=_C52 ,C43_=_C53 ,C43_=_C54 ,\nC43_=_C55 ,C43_=_C56 ,C43_=_C57 ,C43_=_C58 ,C43_=_C59 ,C43_=_C60 ,\nC43_=_C61 ,C43_=_C62 ,C43_=_C105 ,C43_=_C166 ,C43_=_C226 ,C44_=_C45 ,\nC44_=_C46 ,C44_=_C47 ,C44_=_C48 ,C44_=_C49 ,C44_=_C50 ,C44_=_C51 ,\nC44_=_C52 ,C44_=_C53 ,C44_=_C54 ,C44_=_C55 ,C44_=_C56 ,C44_=_C57 ,\nC44_=_C58 ,C44_=_C59 ,C44_=_C60 ,C44_=_C61 ,C44_=_C62 ,C44_=_C106 ,\nC44_=_C167 ,C44_=_C227 ,C45_=_C46 ,C45_=_C47 ,C45_=_C48 ,C45_=_C49 ,\nC45_=_C50 ,C45_=_C51 ,C45_=_C52 ,C45_=_C53 ,C45_=_C54 ,C45_=_C55 ,\nC45_=_C56 ,C45_=_C57 ,C45_=_C58 ,C45_=_C59 ,C45_=_C60 ,C45_=_C61 ,\nC45_=_C62 ,C45_=_C107 ,C45_=_C168 ,C45_=_C228 ,C46_=_C47 ,C46_=_C48 ,\nC46_=_C49 ,C46_=_C50 ,C46_=_C51 ,C46_=_C52 ,C46_=_C53 ,C46_=_C54 ,\nC46_=_C55 ,C46_=_C56 ,C46_=_C57 ,C46_=_C58 ,C46_=_C59 ,C46_=_C60 ,\nC46_=_C61 ,C46_=_C62 ,C46_=_C108 ,C46_=_C169 ,C46_=_C229 ,C47_=_C48 ,\nC47_=_C49 ,C47_=_C50 ,C47_=_C51 ,C47_=_C52 ,C47_=_C53 ,C47_=_C54 ,\nC47_=_C55 ,C47_=_C56 ,C47_=_C57 ,C47_=_C58 ,C47_=_C59 ,C47_=_C60 ,\nC47_=_C61 ,C47_=_C62 ,C47_=_C109 ,C47_=_C170 ,C47_=_C230 ,C48_=_C49 ,\nC48_=_C50 ,C48_=_C51 ,C48_=_C52 ,C48_=_C53 ,C48_=_C54 ,C48_=_C55 ,\nC48_=_C56 ,C48_=_C57 ,C48_=_C58 ,C48_=_C59 ,C48_=_C60 ,C48_=_C61 ,\nC48_=_C62 ,C48_=_C110 ,C48_=_C171 ,C48_=_C231 ,C49_=_C50 ,C49_=_C51 ,\nC49_=_C52 ,C49_=_C53 ,C49_=_C54 ,C49_=_C55 ,C49_=_C56 ,C49_=_C57 ,\nC49_=_C58 ,C49_=_C59 ,C49_=_C60 ,C49_=_C61 ,C49_=_C62 ,C49_=_C111 ,\nC49_=_C172 ,C49_=_C232 ,C50_=_C51 ,C50_=_C52 ,C50_=_C53 ,C50_=_C54 ,\nC50_=_C55 ,C50_=_C56 ,C50_=_C57 ,C50_=_C58 ,C50_=_C59 ,C50_=_C60 ,\nC50_=_C61 ,C50_=_C62 ,C50_=_C112 ,C50_=_C173 ,C50_=_C233 ,C51_=_C52 ,\nC51_=_C53 ,C51_=_C54 ,C51_=_C55 ,C51_=_C56 ,C51_=_C57 ,C51_=_C58 ,\nC51_=_C59 ,C51_=_C60 ,C51_=_C61 ,C51_=_C62 ,C51_=_C113 ,C51_=_C174 ,\nC51_=_C234 ,C52_=_C53 ,C52_=_C54 ,C52_=_C55 ,C52_=_C56 ,C52_=_C57 ,\nC52_=_C58 ,C52_=_C59 ,C52_=_C60 ,C52_=_C61 ,C52_=_C62 ,C52_=_C114 ,\nC52_=_C175 ,C52_=_C235 ,C53_=_C54 ,C53_=_C55 ,C53_=_C56 ,C53_=_C57 ,\nC53_=_C58 ,C53_=_C59 ,C53_=_C60 ,C53_=_C61 ,C53_=_C62 ,C53_=_C115 ,\nC53_=_C176 ,C53_=_C236 ,C54_=_C55 ,C54_=_C56 ,C54_=_C57 ,C54_=_C58 ,\nC54_=_C59 ,C54_=_C60 ,C54_=_C61 ,C54_=_C62 ,C54_=_C116 ,C54_=_C177 ,\nC54_=_C237 ,C55_=_C56 ,C55_=_C57 ,C55_=_C58 ,C55_=_C59 ,C55_=_C60 ,\nC55_=_C61 ,C55_=_C62 ,C55_=_C117 ,C55_=_C178 ,C55_=_C238 ,C56_=_C57 ,\nC56_=_C58 ,C56_=_C59 ,C56_=_C60 ,C56_=_C61 ,C56_=_C62 ,C56_=_C118 ,\nC56_=_C179 ,C56_=_C239 ,C57_=_C58 ,C57_=_C59 ,C57_=_C60 ,C57_=_C61 ,\nC57_=_C62 ,C57_=_C119 ,C57_=_C180 ,C57_=_C240 ,C58_=_C59 ,C58_=_C60 ,\nC58_=_C61 ,C58_=_C62 ,C58_=_C120 ,C58_=_C181 ,C58_=_C241 ,C59_=_C60 ,\nC59_=_C61 ,C59_=_C62 ,C59_=_C121 ,C59_=_C182 ,C59_=_C242 ,C60_=_C61 ,\nC60_=_C62 ,C60_=_C122 ,C60_=_C183 ,C60_=_C243 ,C61_=_C62 ,C61_=_C123 ,\nC61_=_C184 ,C61_=_C244 ,C62_=_C124 ,C62_=_C185 ,C62_=_C245 ,C65_=_C66 ,\nC65_=_C67 ,C65_=_C68 ,C65_=_C69 ,C65_=_C70 ,C65_=_C71 ,C65_=_C72</w:t>
      </w:r>
    </w:p>
    <w:p>
      <w:pPr>
        <w:pStyle w:val="PreformattedText"/>
        <w:bidi w:val="0"/>
        <w:spacing w:before="0" w:after="0"/>
        <w:jc w:val="left"/>
        <w:rPr/>
      </w:pPr>
      <w:r>
        <w:rPr/>
        <w:t xml:space="preserve"> </w:t>
      </w:r>
      <w:r>
        <w:rPr/>
        <w:t>,\nC65_=_C73 ,C65_=_C74 ,C65_=_C75 ,C65_=_C76 ,C65_=_C77 ,C65_=_C78 ,\nC65_=_C79 ,C65_=_C80 ,C65_=_C81 ,C65_=_C82 ,C65_=_C83 ,C65_=_C85 ,\nC65_=_C86 ,C65_=_C87 ,C65_=_C88 ,C65_=_C89 ,C65_=_C90 ,C65_=_C91 ,\nC65_=_C92 ,C65_=_C93 ,C65_=_C94 ,C65_=_C95 ,C65_=_C96 ,C65_=_C97 ,\nC65_=_C98 ,C65_=_C99 ,C65_=_C100 ,C65_=_C101 ,C65_=_C102 ,C65_=_C103 ,\nC65_=_C104 ,C65_=_C105 ,C65_=_C106 ,C65_=_C107 ,C65_=_C108 ,C65_=_C109 ,\nC65_=_C110 ,C65_=_C111 ,C65_=_C112 ,C65_=_C113 ,C65_=_C114 ,C65_=_C115 ,\nC65_=_C116 ,C65_=_C117 ,C65_=_C118 ,C65_=_C119 ,C65_=_C120 ,C65_=_C121 ,\nC65_=_C122 ,C65_=_C123 ,C65_=_C124 ,C65_=_C126 ,C65_=_C186 ,C66_=_C67 ,\nC66_=_C68 ,C66_=_C69 ,C66_=_C70 ,C66_=_C71 ,C66_=_C72 ,C66_=_C73 ,\nC66_=_C74 ,C66_=_C75 ,C66_=_C76 ,C66_=_C77 ,C66_=_C78 ,C66_=_C79 ,\nC66_=_C80 ,C66_=_C81 ,C66_=_C82 ,C66_=_C83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5 ,C66_=_C116 ,\nC66_=_C117 ,C66_=_C118 ,C66_=_C119 ,C66_=_C120 ,C66_=_C121 ,C66_=_C122 ,\nC66_=_C123 ,C66_=_C124 ,C66_=_C127 ,C66_=_C187 ,C67_=_C68 ,C67_=_C69 ,\nC67_=_C70 ,C67_=_C71 ,C67_=_C72 ,C67_=_C73 ,C67_=_C74 ,C67_=_C75 ,\nC67_=_C76 ,C67_=_C77 ,C67_=_C78 ,C67_=_C79 ,C67_=_C80 ,C67_=_C81 ,\nC67_=_C82 ,C67_=_C83 ,C67_=_C85 ,C67_=_C86 ,C67_=_C87 ,C67_=_C88 ,\nC67_=_C89 ,C67_=_C90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19 ,C67_=_C120 ,C67_=_C121 ,C67_=_C122 ,C67_=_C123 ,C67_=_C124 ,\nC67_=_C128 ,C67_=_C188 ,C68_=_C69 ,C68_=_C70 ,C68_=_C71 ,C68_=_C72 ,\nC68_=_C73 ,C68_=_C74 ,C68_=_C75 ,C68_=_C76 ,C68_=_C77 ,C68_=_C78 ,\nC68_=_C79 ,C68_=_C80 ,C68_=_C81 ,C68_=_C82 ,C68_=_C83 ,C68_=_C85 ,\nC68_=_C86 ,C68_=_C87 ,C68_=_C88 ,C68_=_C89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3 ,C68_=_C124 ,C68_=_C129 ,C68_=_C189 ,C69_=_C70 ,\nC69_=_C71 ,C69_=_C72 ,C69_=_C73 ,C69_=_C74 ,C69_=_C75 ,C69_=_C76 ,\nC69_=_C77 ,C69_=_C78 ,C69_=_C79 ,C69_=_C80 ,C69_=_C81 ,C69_=_C82 ,\nC69_=_C83 ,C69_=_C85 ,C69_=_C86 ,C69_=_C87 ,C69_=_C88 ,C69_=_C89 ,\nC69_=_C90 ,C69_=_C91 ,C69_=_C92 ,C69_=_C93 ,C69_=_C94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69_=_C130 ,\nC69_=_C190 ,C70_=_C71 ,C70_=_C72 ,C70_=_C73 ,C70_=_C74 ,C70_=_C75 ,\nC70_=_C76 ,C70_=_C77 ,C70_=_C78 ,C70_=_C79 ,C70_=_C80 ,C70_=_C81 ,\nC70_=_C82 ,C70_=_C83 ,C70_=_C85 ,C70_=_C86 ,C70_=_C87 ,C70_=_C88 ,\nC70_=_C89 ,C70_=_C90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19 ,C70_=_C120 ,C70_=_C121 ,C70_=_C122 ,C70_=_C123 ,C70_=_C124 ,\nC70_=_C131 ,C70_=_C191 ,C71_=_C72 ,C71_=_C73 ,C71_=_C74 ,C71_=_C75 ,\nC71_=_C76 ,C71_=_C77 ,C71_=_C78 ,C71_=_C79 ,C71_=_C80 ,C71_=_C81 ,\nC71_=_C82 ,C71_=_C83 ,C71_=_C85 ,C71_=_C86 ,C71_=_C87 ,C71_=_C88 ,\nC71_=_C89 ,C71_=_C90 ,C71_=_C91 ,C71_=_C92 ,C71_=_C93 ,C71_=_C94 ,\nC71_=_C95 ,C71_=_C96 ,C71_=_C97 ,C71_=_C98 ,C71_=_C99 ,C71_=_C100 ,\nC71_=_C101 ,C71_=_C102 ,C71_=_C103 ,C71_=_C104 ,C71_=_C105 ,C71_=_C106 ,\nC71_=_C107 ,C71_=_C108 ,C71_=_C109 ,C71_=_C110 ,C71_=_C111 ,C71_=_C112 ,\nC71_=_C113 ,C71_=_C114 ,C71_=_C115 ,C71_=_C116 ,C71_=_C117 ,C71_=_C118 ,\nC71_=_C119 ,C71_=_C120 ,C71_=_C121 ,C71_=_C122 ,C71_=_C123 ,C71_=_C124 ,\nC71_=_C132 ,C71_=_C192 ,C72_=_C73 ,C72_=_C74 ,C72_=_C75 ,C72_=_C76 ,\nC72_=_C77 ,C72_=_C78 ,C72_=_C79 ,C72_=_C80 ,C72_=_C81 ,C72_=_C82 ,\nC72_=_C83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19 ,\nC72_=_C120 ,C72_=_C121 ,C72_=_C122 ,C72_=_C123 ,C72_=_C124 ,C72_=_C133 ,\nC72_=_C193 ,C73_=_C74 ,C73_=_C75 ,C73_=_C76 ,C73_=_C77 ,C73_=_C78 ,\nC73_=_C79 ,C73_=_C80 ,C73_=_C81 ,C73_=_C82 ,C73_=_C83 ,C73_=_C85 ,\nC73_=_C86 ,C73_=_C87 ,C73_=_C88 ,C73_=_C89 ,C73_=_C90 ,C73_=_C91 ,\nC73_=_C92 ,C73_=_C93 ,C73_=_C94 ,C73_=_C95 ,C73_=_C96 ,C73_=_C97 ,\nC73_=_C98 ,C73_=_C99 ,C73_=_C100 ,C73_=_C101 ,C73_=_C102 ,C73_=_C103 ,\nC73_=_C104 ,C73_=_C105 ,C73_=_C106 ,C73_=_C107 ,C73_=_C108 ,C73_=_C109 ,\nC73_=_C110 ,C73_=_C111 ,C73_=_C112 ,C73_=_C113 ,C73_=_C114 ,C73_=_C115 ,\nC73_=_C116 ,C73_=_C117 ,C73_=_C118 ,C73_=_C119 ,C73_=_C120 ,C73_=_C121 ,\nC73_=_C122 ,C73_=_C123 ,C73_=_C124 ,C73_=_C134 ,C73_=_C194 ,C74_=_C75 ,\nC74_=_C76 ,C74_=_C77 ,C74_=_C78 ,C74_=_C79 ,C74_=_C80 ,C74_=_C81 ,\nC74_=_C82 ,C74_=_C83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19 ,C74_=_C120 ,C74_=_C121 ,C74_=_C122 ,C74_=_C123 ,C74_=_C124 ,\nC74_=_C135 ,C74_=_C195 ,C75_=_C76 ,C75_=_C77 ,C75_=_C78 ,C75_=_C79 ,\nC75_=_C80 ,C75_=_C81 ,C75_=_C82 ,C75_=_C83 ,C75_=_C85 ,C75_=_C86 ,\nC75_=_C87 ,C75_=_C88 ,C75_=_C89 ,C75_=_C90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19 ,C75_=_C120 ,C75_=_C121 ,C75_=_C122 ,\nC75_=_C123 ,C75_=_C124 ,C75_=_C136 ,C75_=_C196 ,C76_=_C77 ,C76_=_C78 ,\nC76_=_C79 ,C76_=_C80 ,C76_=_C81 ,C76_=_C82 ,C76_=_C83 ,C76_=_C85 ,\nC76_=_C86 ,C76_=_C87 ,C76_=_C88 ,C76_=_C89 ,C76_=_C90 ,C76_=_C91 ,\nC76_=_C92 ,C76_=_C93 ,C76_=_C94 ,C76_=_C95 ,C76_=_C96 ,C76_=_C97 ,\nC76_=_C98 ,C76_=_C99 ,C76_=_C100 ,C76_=_C101 ,C76_=_C102 ,C76_=_C103 ,\nC76_=_C104 ,C76_=_C105 ,C76_=_C106 ,C76_=_C107 ,C76_=_C108 ,C76_=_C109 ,\nC76_=_C110 ,C76_=_C111 ,C76_=_C112 ,C76_=_C113 ,C76_=_C114 ,C76_=_C115 ,\nC76_=_C116 ,C76_=_C117 ,C76_=_C118 ,C76_=_C119 ,C76_=_C120 ,C76_=_C121 ,\nC76_=_C122 ,C76_=_C123 ,C76_=_C124 ,C76_=_C137 ,C76_=_C197 ,C77_=_C78 ,\nC77_=_C79 ,C77_=_C80 ,C77_=_C81 ,C77_=_C82 ,C77_=_C83 ,C77_=_C85 ,\nC77_=_C86 ,C77_=_C87 ,C77_=_C88 ,C77_=_C89 ,C77_=_C90 ,C77_=_C91 ,\nC77_=_C92 ,C77_=_C93 ,C77_=_C94 ,C77_=_C95 ,C77_=_C96 ,C77_=_C97 ,\nC77_=_C98 ,C77_=_C99 ,C77_=_C100 ,C77_=_C101 ,C77_=_C102 ,C77_=_C103 ,\nC77_=_C104 ,C77_=_C105 ,C77_=_C106 ,C77_=_C107 ,C77_=_C108 ,C77_=_C109 ,\nC77_=_C110 ,C77_=_C111 ,C77_=_C112 ,C77_=_C113 ,C77_=_C114 ,C77_=_C115 ,\nC77_=_C116 ,C77_=_C117 ,C77_=_C118 ,C77_=_C119 ,C77_=_C120 ,C77_=_C121 ,\nC77_=_C122 ,C77_=_C123 ,C77_=_C124 ,C77_=_C138 ,C77_=_C198 ,C78_=_C79 ,\nC78_=_C80 ,C78_=_C81 ,C78_=_C82 ,C78_=_C83 ,C78_=_C85 ,C78_=_C86 ,\nC78_=_C87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6 ,\nC78_=_C117 ,C78_=_C118 ,C78_=_C119 ,C78_=_C120 ,C78_=_C121 ,C78_=_C122 ,\nC78_=_C123 ,C78_=_C124 ,C78_=_C139 ,C78_=_C199 ,C79_=_C80 ,C79_=_C81 ,\nC79_=_C82 ,C79_=_C83 ,C79_=_C85 ,C79_=_C86 ,C79_=_C87 ,C79_=_C88 ,\nC79_=_C89 ,C79_=_C90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19 ,C79_=_C120 ,C79_=_C121 ,C79_=_C122 ,C79_=_C123 ,C79_=_C124 ,\nC79_=_C140 ,C79_=_C200 ,C80_=_C81 ,C80_=_C82 ,C80_=_C83 ,C80_=_C85 ,\nC80_=_C86 ,C80_=_C87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41 ,C80_=_C201 ,C81_=_C82 ,\nC81_=_C83 ,C81_=_C85</w:t>
      </w:r>
    </w:p>
    <w:p>
      <w:pPr>
        <w:pStyle w:val="PreformattedText"/>
        <w:bidi w:val="0"/>
        <w:spacing w:before="0" w:after="0"/>
        <w:jc w:val="left"/>
        <w:rPr/>
      </w:pPr>
      <w:r>
        <w:rPr/>
        <w:t xml:space="preserve"> </w:t>
      </w:r>
      <w:r>
        <w:rPr/>
        <w:t>,C81_=_C86 ,C81_=_C87 ,C81_=_C88 ,C81_=_C89 ,\nC81_=_C90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19 ,\nC81_=_C120 ,C81_=_C121 ,C81_=_C122 ,C81_=_C123 ,C81_=_C124 ,C81_=_C142 ,\nC81_=_C202 ,C82_=_C83 ,C82_=_C85 ,C82_=_C86 ,C82_=_C87 ,C82_=_C88 ,\nC82_=_C89 ,C82_=_C90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19 ,C82_=_C120 ,C82_=_C121 ,C82_=_C122 ,C82_=_C123 ,C82_=_C124 ,\nC82_=_C143 ,C82_=_C203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44 ,C83_=_C204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3 ,C85_=_C124 ,C85_=_C145 ,\nC85_=_C205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47 ,C86_=_C206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48 ,C87_=_C208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49 ,C88_=_C209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50 ,C89_=_C210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51 ,C90_=_C211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52 ,C91_=_C212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53 ,C92_=_C213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54 ,C93_=_C214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3 ,C94_=_C124 ,C94_=_C155 ,\nC94_=_C215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56 ,C95_=_C216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57 ,C96_=_C217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58 ,\nC97_=_C218 ,C98_=_C99 ,C98_=_C100 ,C98_=_C101 ,C98_=_C102 ,C98_=_C103 ,\nC98_=_C104 ,C98_=_C105 ,C98_=_C106 ,C98_=_C107 ,C98_=_C108 ,C98_=_C109 ,\nC98_=_C110 ,C98_=_C111 ,C98_=_C112 ,C98_=_C113 ,C98_=_C114 ,C98_=_C115 ,\nC98_=_C116 ,C98_=_C117 ,C98_=_C118 ,C98_=_C119 ,C98_=_C120 ,C98_=_C121 ,\nC98_=_C122 ,C98_=_C123 ,C98_=_C124 ,C98_=_C159 ,C98_=_C219 ,C99_=_C100 ,\nC99_=_C101 ,C99_=_C102 ,C99_=_C103 ,C99_=_C104 ,C99_=_C105 ,C99_=_C106 ,\nC99_=_C107 ,C99_=_C108 ,C99_=_C109 ,C99_=_C110 ,C99_=_C111 ,C99_=_C112 ,\nC99_=_C113 ,C99_=_C114 ,C99_=_C115 ,C99_=_C116 ,C99_=_C117 ,C99_=_C118 ,\nC99_=_C119 ,C99_=_C120 ,C99_=_C121 ,C99_=_C122 ,C99_=_C123 ,C99_=_C124 ,\nC99_=_C160 ,C99_=_C220 ,C100_=_C101 ,C100_=_C102 ,C100_=_C103 ,C100_=_C104 ,\nC100_=_C105 ,C100_=_C106 ,C100_=_C107 ,C100_=_C108 ,C100_=_C109 ,C100_=_C110 ,\nC100_=_C111 ,C100_=_C112 ,C100_=_C113 ,C100_=_C114 ,C100_=_C115 ,C100_=_C116 ,\nC100_=_C117 ,C100_=_C118 ,C100_=_C119 ,C100_=_C120 ,C100_=_C121 ,C100_=_C122 ,\nC100_=_C123 ,C100_=_C124 ,C100_=_C161 ,C100_=_C221 ,C101_=_C102 ,C101_=_C103 ,\nC101_=_C104 ,C101_=_C105 ,C101_=_C106 ,C101_=_C107 ,C101_=_C108 ,C101_=_C109 ,\nC101_=_C110 ,C101_=_C111 ,C101_=_C112 ,C101_=_C113 ,C101_=_C114 ,C101_=_C115 ,\nC101_=_C116 ,C101_=_C117 ,C101_=_C118 ,C101_=_C119 ,C101_=_C120 ,C101_=_C121 ,\nC101_=_C122 ,C101_=_C123 ,C101_=_C124 ,C101_=_C162 ,C101_=_C222 ,C102_=_C103 ,\nC102_=_C104 ,C102_=_C105 ,C102_=_C106 ,C102_=_C107 ,C102_=_C108 ,C102_=_C109 ,\nC102_=_C110 ,C102_=_C111 ,C102_=_C112 ,C102_=_C113 ,C102_=_C114 ,C102_=_C115 ,\nC102_=_C116 ,C102_=_C117 ,C102_=_C118 ,C102_=_C119 ,C102_=_C120 ,C102_=_C121 ,\nC102_=_C122 ,C102_=_C123 ,C102_=_C124 ,C102_=_C163 ,C102_=_C223 ,C103_=_C104 ,\nC103_=_C105 ,C103_=_C106 ,C103_=_C107 ,C103_=_C108 ,C103_=_C109 ,C103_=_C110 ,\nC103_=_C111 ,C103_=_C112 ,C103_=_C113 ,C103_=_C114 ,C103_=_C115 ,C103_=_C116 ,\nC103_=_C117 ,C103_=_C118 ,C103_=_C119 ,C103_=_C120 ,C103_=_C121 ,C103_=_C122 ,\nC103_=_C123 ,C103_=_C124 ,C103_=_C164 ,C103_=_C224 ,C104_=_C105 ,C104_=_C106 ,\nC104_=_C107 ,C104_=_C108 ,C104_=_C109 ,C104_=_C110 ,C104_=_C111 ,C104_=_C112 ,\nC104_=_C113 ,C104_=_C114 ,C104_=_C115 ,C104_=_C116 ,C104_=_C117 ,C104_=_C118 ,\nC104_=_C119 ,C104_=_C120 ,C104_=_C121 ,C104_=_C122 ,C104_=_C123 ,C104_=_C124 ,\nC104_=_C165 ,C104_=_C225 ,C105_=_C106 ,C105_=_C107 ,C105_=_C108 ,C105_=_C109 ,\nC105_=_C110 ,C105_=_C111 ,C105_=_C112 ,C105_=_C113 ,C105_=_C114 ,C105_=_C115 ,\nC105_=_C116 ,C105_=_C117 ,C105_=_C118 ,C105_=_C119 ,C105_=_C120 ,C105_=_C121 ,\nC105_=_C122 ,C105_=_C123 ,C105_=_C124 ,C105_=_C166 ,C105_=_C226 ,C106_=_C107 ,\nC106_=_C108 ,C106_=_C109 ,C106_=_C110 ,C106_=_C111 ,C106_=_C112 ,C106_=_C113 ,\nC106_=_C114 ,C106_=_C115 ,C106_=_C116 ,C106_=_C117 ,C106_=_C118 ,C106_=_C119 ,\nC106_=_C120 ,C106_=_C121 ,C106_=_C122 ,C106_=_C123 ,C106_=_C124 ,C106_=_C167 ,\nC106_=_C227 ,C107_=_C108 ,C107_=_C109 ,C107_=_C110 ,C107_=_C111 ,C107_=_C112</w:t>
      </w:r>
    </w:p>
    <w:p>
      <w:pPr>
        <w:pStyle w:val="PreformattedText"/>
        <w:bidi w:val="0"/>
        <w:spacing w:before="0" w:after="0"/>
        <w:jc w:val="left"/>
        <w:rPr/>
      </w:pPr>
      <w:r>
        <w:rPr/>
        <w:t xml:space="preserve"> </w:t>
      </w:r>
      <w:r>
        <w:rPr/>
        <w:t>,\nC107_=_C113 ,C107_=_C114 ,C107_=_C115 ,C107_=_C116 ,C107_=_C117 ,C107_=_C118 ,\nC107_=_C119 ,C107_=_C120 ,C107_=_C121 ,C107_=_C122 ,C107_=_C123 ,C107_=_C124 ,\nC107_=_C168 ,C107_=_C228 ,C108_=_C109 ,C108_=_C110 ,C108_=_C111 ,C108_=_C112 ,\nC108_=_C113 ,C108_=_C114 ,C108_=_C115 ,C108_=_C116 ,C108_=_C117 ,C108_=_C118 ,\nC108_=_C119 ,C108_=_C120 ,C108_=_C121 ,C108_=_C122 ,C108_=_C123 ,C108_=_C124 ,\nC108_=_C169 ,C108_=_C229 ,C109_=_C110 ,C109_=_C111 ,C109_=_C112 ,C109_=_C113 ,\nC109_=_C114 ,C109_=_C115 ,C109_=_C116 ,C109_=_C117 ,C109_=_C118 ,C109_=_C119 ,\nC109_=_C120 ,C109_=_C121 ,C109_=_C122 ,C109_=_C123 ,C109_=_C124 ,C109_=_C170 ,\nC109_=_C230 ,C110_=_C111 ,C110_=_C112 ,C110_=_C113 ,C110_=_C114 ,C110_=_C115 ,\nC110_=_C116 ,C110_=_C117 ,C110_=_C118 ,C110_=_C119 ,C110_=_C120 ,C110_=_C121 ,\nC110_=_C122 ,C110_=_C123 ,C110_=_C124 ,C110_=_C171 ,C110_=_C231 ,C111_=_C112 ,\nC111_=_C113 ,C111_=_C114 ,C111_=_C115 ,C111_=_C116 ,C111_=_C117 ,C111_=_C118 ,\nC111_=_C119 ,C111_=_C120 ,C111_=_C121 ,C111_=_C122 ,C111_=_C123 ,C111_=_C124 ,\nC111_=_C172 ,C111_=_C232 ,C112_=_C113 ,C112_=_C114 ,C112_=_C115 ,C112_=_C116 ,\nC112_=_C117 ,C112_=_C118 ,C112_=_C119 ,C112_=_C120 ,C112_=_C121 ,C112_=_C122 ,\nC112_=_C123 ,C112_=_C124 ,C112_=_C173 ,C112_=_C233 ,C113_=_C114 ,C113_=_C115 ,\nC113_=_C116 ,C113_=_C117 ,C113_=_C118 ,C113_=_C119 ,C113_=_C120 ,C113_=_C121 ,\nC113_=_C122 ,C113_=_C123 ,C113_=_C124 ,C113_=_C174 ,C113_=_C234 ,C114_=_C115 ,\nC114_=_C116 ,C114_=_C117 ,C114_=_C118 ,C114_=_C119 ,C114_=_C120 ,C114_=_C121 ,\nC114_=_C122 ,C114_=_C123 ,C114_=_C124 ,C114_=_C175 ,C114_=_C235 ,C115_=_C116 ,\nC115_=_C117 ,C115_=_C118 ,C115_=_C119 ,C115_=_C120 ,C115_=_C121 ,C115_=_C122 ,\nC115_=_C123 ,C115_=_C124 ,C115_=_C176 ,C115_=_C236 ,C116_=_C117 ,C116_=_C118 ,\nC116_=_C119 ,C116_=_C120 ,C116_=_C121 ,C116_=_C122 ,C116_=_C123 ,C116_=_C124 ,\nC116_=_C177 ,C116_=_C237 ,C117_=_C118 ,C117_=_C119 ,C117_=_C120 ,C117_=_C121 ,\nC117_=_C122 ,C117_=_C123 ,C117_=_C124 ,C117_=_C178 ,C117_=_C238 ,C118_=_C119 ,\nC118_=_C120 ,C118_=_C121 ,C118_=_C122 ,C118_=_C123 ,C118_=_C124 ,C118_=_C179 ,\nC118_=_C239 ,C119_=_C120 ,C119_=_C121 ,C119_=_C122 ,C119_=_C123 ,C119_=_C124 ,\nC119_=_C180 ,C119_=_C240 ,C120_=_C121 ,C120_=_C122 ,C120_=_C123 ,C120_=_C124 ,\nC120_=_C181 ,C120_=_C241 ,C121_=_C122 ,C121_=_C123 ,C121_=_C124 ,C121_=_C182 ,\nC121_=_C242 ,C122_=_C123 ,C122_=_C124 ,C122_=_C183 ,C122_=_C243 ,C123_=_C124 ,\nC123_=_C184 ,C123_=_C244 ,C124_=_C185 ,C124_=_C245 ,C126_=_C127 ,C126_=_C128 ,\nC126_=_C129 ,C126_=_C130 ,C126_=_C131 ,C126_=_C132 ,C126_=_C133 ,C126_=_C134 ,\nC126_=_C135 ,C126_=_C136 ,C126_=_C137 ,C126_=_C138 ,C126_=_C139 ,C126_=_C140 ,\nC126_=_C141 ,C126_=_C142 ,C126_=_C143 ,C126_=_C144 ,C126_=_C145 ,C126_=_C147 ,\nC126_=_C148 ,C126_=_C149 ,C126_=_C150 ,C126_=_C151 ,C126_=_C152 ,C126_=_C153 ,\nC126_=_C154 ,C126_=_C155 ,C126_=_C156 ,C126_=_C157 ,C126_=_C158 ,C126_=_C159 ,\nC126_=_C160 ,C126_=_C161 ,C126_=_C162 ,C126_=_C163 ,C126_=_C164 ,C126_=_C165 ,\nC126_=_C166 ,C126_=_C167 ,C126_=_C168 ,C126_=_C169 ,C126_=_C170 ,C126_=_C171 ,\nC126_=_C172 ,C126_=_C173 ,C126_=_C174 ,C126_=_C175 ,C126_=_C176 ,C126_=_C177 ,\nC126_=_C178 ,C126_=_C179 ,C126_=_C180 ,C126_=_C181 ,C126_=_C182 ,C126_=_C183 ,\nC126_=_C184 ,C126_=_C185 ,C126_=_C186 ,C127_=_C128 ,C127_=_C129 ,C127_=_C130 ,\nC127_=_C131 ,C127_=_C132 ,C127_=_C133 ,C127_=_C134 ,C127_=_C135 ,C127_=_C136 ,\nC127_=_C137 ,C127_=_C138 ,C127_=_C139 ,C127_=_C140 ,C127_=_C141 ,C127_=_C142 ,\nC127_=_C143 ,C127_=_C144 ,C127_=_C145 ,C127_=_C147 ,C127_=_C148 ,C127_=_C149 ,\nC127_=_C150 ,C127_=_C151 ,C127_=_C152 ,C127_=_C153 ,C127_=_C154 ,C127_=_C155 ,\nC127_=_C156 ,C127_=_C157 ,C127_=_C158 ,C127_=_C159 ,C127_=_C160 ,C127_=_C161 ,\nC127_=_C162 ,C127_=_C163 ,C127_=_C164 ,C127_=_C165 ,C127_=_C166 ,C127_=_C167 ,\nC127_=_C168 ,C127_=_C169 ,C127_=_C170 ,C127_=_C171 ,C127_=_C172 ,C127_=_C173 ,\nC127_=_C174 ,C127_=_C175 ,C127_=_C176 ,C127_=_C177 ,C127_=_C178 ,C127_=_C179 ,\nC127_=_C180 ,C127_=_C181 ,C127_=_C182 ,C127_=_C183 ,C127_=_C184 ,C127_=_C185 ,\nC127_=_C187 ,C128_=_C129 ,C128_=_C130 ,C128_=_C131 ,C128_=_C132 ,C128_=_C133 ,\nC128_=_C134 ,C128_=_C135 ,C128_=_C136 ,C128_=_C137 ,C128_=_C138 ,C128_=_C139 ,\nC128_=_C140 ,C128_=_C141 ,C128_=_C142 ,C128_=_C143 ,C128_=_C144 ,C128_=_C145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8_=_C181 ,C128_=_C182 ,\nC128_=_C183 ,C128_=_C184 ,C128_=_C185 ,C128_=_C188 ,C129_=_C130 ,C129_=_C131 ,\nC129_=_C132 ,C129_=_C133 ,C129_=_C134 ,C129_=_C135 ,C129_=_C136 ,C129_=_C137 ,\nC129_=_C138 ,C129_=_C139 ,C129_=_C140 ,C129_=_C141 ,C129_=_C142 ,C129_=_C143 ,\nC129_=_C144 ,C129_=_C145 ,C129_=_C147 ,C129_=_C148 ,C129_=_C149 ,C129_=_C150 ,\nC129_=_C151 ,C129_=_C152 ,C129_=_C153 ,C129_=_C154 ,C129_=_C155 ,C129_=_C156 ,\nC129_=_C157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3 ,C129_=_C184 ,C129_=_C185 ,C129_=_C189 ,\nC130_=_C131 ,C130_=_C132 ,C130_=_C133 ,C130_=_C134 ,C130_=_C135 ,C130_=_C136 ,\nC130_=_C137 ,C130_=_C138 ,C130_=_C139 ,C130_=_C140 ,C130_=_C141 ,C130_=_C142 ,\nC130_=_C143 ,C130_=_C144 ,C130_=_C145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90 ,C131_=_C132 ,C131_=_C133 ,C131_=_C134 ,C131_=_C135 ,C131_=_C136 ,\nC131_=_C137 ,C131_=_C138 ,C131_=_C139 ,C131_=_C140 ,C131_=_C141 ,C131_=_C142 ,\nC131_=_C143 ,C131_=_C144 ,C131_=_C145 ,C131_=_C147 ,C131_=_C148 ,C131_=_C149 ,\nC131_=_C150 ,C131_=_C151 ,C131_=_C152 ,C131_=_C153 ,C131_=_C154 ,C131_=_C155 ,\nC131_=_C156 ,C131_=_C157 ,C131_=_C158 ,C131_=_C159 ,C131_=_C160 ,C131_=_C161 ,\nC131_=_C162 ,C131_=_C163 ,C131_=_C164 ,C131_=_C165 ,C131_=_C166 ,C131_=_C167 ,\nC131_=_C168 ,C131_=_C169 ,C131_=_C170 ,C131_=_C171 ,C131_=_C172 ,C131_=_C173 ,\nC131_=_C174 ,C131_=_C175 ,C131_=_C176 ,C131_=_C177 ,C131_=_C178 ,C131_=_C179 ,\nC131_=_C180 ,C131_=_C181 ,C131_=_C182 ,C131_=_C183 ,C131_=_C184 ,C131_=_C185 ,\nC131_=_C191 ,C132_=_C133 ,C132_=_C134 ,C132_=_C135 ,C132_=_C136 ,C132_=_C137 ,\nC132_=_C138 ,C132_=_C139 ,C132_=_C140 ,C132_=_C141 ,C132_=_C142 ,C132_=_C143 ,\nC132_=_C144 ,C132_=_C145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92 ,\nC133_=_C134 ,C133_=_C135 ,C133_=_C136 ,C133_=_C137 ,C133_=_C138 ,C133_=_C139 ,\nC133_=_C140 ,C133_=_C141 ,C133_=_C142 ,C133_=_C143 ,C133_=_C144 ,C133_=_C145 ,\nC133_=_C147 ,C133_=_C148 ,C133_=_C149 ,C133_=_C150 ,C133_=_C151 ,C133_=_C152 ,\nC133_=_C153 ,C133_=_C154 ,C133_=_C155 ,C133_=_C156 ,C133_=_C157 ,C133_=_C158 ,\nC133_=_C159 ,C133_=_C160 ,C133_=_C161 ,C133_=_C162 ,C133_=_C163 ,C133_=_C164 ,\nC133_=_C165 ,C133_=_C166 ,C133_=_C167 ,C133_=_C168 ,C133_=_C169 ,C133_=_C170 ,\nC133_=_C171 ,C133_=_C172 ,C133_=_C173 ,C133_=_C174 ,C133_=_C175 ,C133_=_C176 ,\nC133_=_C177 ,C133_=_C178 ,C133_=_C179 ,C133_=_C180 ,C133_=_C181 ,C133_=_C182 ,\nC133_=_C183 ,C133_=_C184 ,C133_=_C185 ,C133_=_C193 ,C134_=_C135 ,C134_=_C136 ,\nC134_=_C137 ,C134_=_C138 ,C134_=_C139 ,C134_=_C140 ,C134_=_C141 ,C134_=_C142 ,\nC134_=_C143 ,C134_=_C144 ,C134_=_C145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94 ,C135_=_C136 ,C135_=_C137 ,C135_=_C138 ,C135_=_C139 ,C135_=_C140 ,\nC135_=_C141 ,C135_=_C142 ,C135_=_C143 ,C135_=_C144 ,C135_=_C145 ,C135_=_C147 ,\nC135_=_C148 ,C135_=_C149 ,C135_=_C150 ,C135_=_C151 ,C135_=_C152 ,C135_=_C153 ,\nC135_=_C154 ,C135_=_C155 ,C135_=_C156 ,C135_=_C157 ,C135_=_C158 ,C135_=_C159 ,\nC135_=_C160 ,C135_=_C161 ,C135_=_C162 ,C135_=_C163 ,C135_=_C164 ,C135_=_C165 ,\nC135_=_C166 ,C135_=_C167 ,C135_=_C168 ,C135_=_C169 ,C135_=_C170 ,C135_=_C171 ,\nC135_=_C172 ,C135_=_C173 ,C135_=_C174 ,C135_=_C175 ,C135_=_C176 ,C135_=_C177 ,\nC135_=_C178 ,C135_=_C179 ,C135_=_C180 ,C135_=_C181 ,C135_=_C182 ,C135_=_C183 ,\nC135_=_C184 ,C135_=_C185 ,C135_=_C195 ,C136_=_C137 ,C136_=_C138 ,C136_=_C139 ,\nC136_=_C140 ,C136_=_C141 ,C136_=_C142 ,C136_=_C143 ,C136_=_C144 ,C136_=_C145 ,\nC136_=_C147 ,C136_=_C148 ,C136_=_C149 ,C136_=_C150 ,C136_=_C151</w:t>
      </w:r>
    </w:p>
    <w:p>
      <w:pPr>
        <w:pStyle w:val="PreformattedText"/>
        <w:bidi w:val="0"/>
        <w:spacing w:before="0" w:after="0"/>
        <w:jc w:val="left"/>
        <w:rPr/>
      </w:pPr>
      <w:r>
        <w:rPr/>
        <w:t xml:space="preserve"> </w:t>
      </w:r>
      <w:r>
        <w:rPr/>
        <w:t>,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77 ,C136_=_C178 ,C136_=_C179 ,C136_=_C180 ,C136_=_C181 ,C136_=_C182 ,\nC136_=_C183 ,C136_=_C184 ,C136_=_C185 ,C136_=_C196 ,C137_=_C138 ,C137_=_C139 ,\nC137_=_C140 ,C137_=_C141 ,C137_=_C142 ,C137_=_C143 ,C137_=_C144 ,C137_=_C145 ,\nC137_=_C147 ,C137_=_C148 ,C137_=_C149 ,C137_=_C150 ,C137_=_C151 ,C137_=_C152 ,\nC137_=_C153 ,C137_=_C154 ,C137_=_C155 ,C137_=_C156 ,C137_=_C157 ,C137_=_C158 ,\nC137_=_C159 ,C137_=_C160 ,C137_=_C161 ,C137_=_C162 ,C137_=_C163 ,C137_=_C164 ,\nC137_=_C165 ,C137_=_C166 ,C137_=_C167 ,C137_=_C168 ,C137_=_C169 ,C137_=_C170 ,\nC137_=_C171 ,C137_=_C172 ,C137_=_C173 ,C137_=_C174 ,C137_=_C175 ,C137_=_C176 ,\nC137_=_C177 ,C137_=_C178 ,C137_=_C179 ,C137_=_C180 ,C137_=_C181 ,C137_=_C182 ,\nC137_=_C183 ,C137_=_C184 ,C137_=_C185 ,C137_=_C197 ,C138_=_C139 ,C138_=_C140 ,\nC138_=_C141 ,C138_=_C142 ,C138_=_C143 ,C138_=_C144 ,C138_=_C145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98 ,C139_=_C140 ,C139_=_C141 ,C139_=_C142 ,\nC139_=_C143 ,C139_=_C144 ,C139_=_C145 ,C139_=_C147 ,C139_=_C148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3 ,C139_=_C184 ,C139_=_C185 ,\nC139_=_C199 ,C140_=_C141 ,C140_=_C142 ,C140_=_C143 ,C140_=_C144 ,C140_=_C145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200 ,C141_=_C142 ,C141_=_C143 ,\nC141_=_C144 ,C141_=_C145 ,C141_=_C147 ,C141_=_C148 ,C141_=_C149 ,C141_=_C150 ,\nC141_=_C151 ,C141_=_C152 ,C141_=_C153 ,C141_=_C154 ,C141_=_C155 ,C141_=_C156 ,\nC141_=_C157 ,C141_=_C158 ,C141_=_C159 ,C141_=_C160 ,C141_=_C161 ,C141_=_C162 ,\nC141_=_C163 ,C141_=_C164 ,C141_=_C165 ,C141_=_C166 ,C141_=_C167 ,C141_=_C168 ,\nC141_=_C169 ,C141_=_C170 ,C141_=_C171 ,C141_=_C172 ,C141_=_C173 ,C141_=_C174 ,\nC141_=_C175 ,C141_=_C176 ,C141_=_C177 ,C141_=_C178 ,C141_=_C179 ,C141_=_C180 ,\nC141_=_C181 ,C141_=_C182 ,C141_=_C183 ,C141_=_C184 ,C141_=_C185 ,C141_=_C201 ,\nC142_=_C143 ,C142_=_C144 ,C142_=_C145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77 ,C142_=_C178 ,C142_=_C179 ,\nC142_=_C180 ,C142_=_C181 ,C142_=_C182 ,C142_=_C183 ,C142_=_C184 ,C142_=_C185 ,\nC142_=_C202 ,C143_=_C144 ,C143_=_C145 ,C143_=_C147 ,C143_=_C148 ,C143_=_C149 ,\nC143_=_C150 ,C143_=_C151 ,C143_=_C152 ,C143_=_C153 ,C143_=_C154 ,C143_=_C155 ,\nC143_=_C156 ,C143_=_C157 ,C143_=_C158 ,C143_=_C159 ,C143_=_C160 ,C143_=_C161 ,\nC143_=_C162 ,C143_=_C163 ,C143_=_C164 ,C143_=_C165 ,C143_=_C166 ,C143_=_C167 ,\nC143_=_C168 ,C143_=_C169 ,C143_=_C170 ,C143_=_C171 ,C143_=_C172 ,C143_=_C173 ,\nC143_=_C174 ,C143_=_C175 ,C143_=_C176 ,C143_=_C177 ,C143_=_C178 ,C143_=_C179 ,\nC143_=_C180 ,C143_=_C181 ,C143_=_C182 ,C143_=_C183 ,C143_=_C184 ,C143_=_C185 ,\nC143_=_C203 ,C144_=_C145 ,C144_=_C147 ,C144_=_C148 ,C144_=_C149 ,C144_=_C150 ,\nC144_=_C151 ,C144_=_C152 ,C144_=_C153 ,C144_=_C154 ,C144_=_C155 ,C144_=_C156 ,\nC144_=_C157 ,C144_=_C158 ,C144_=_C159 ,C144_=_C160 ,C144_=_C161 ,C144_=_C162 ,\nC144_=_C163 ,C144_=_C164 ,C144_=_C165 ,C144_=_C166 ,C144_=_C167 ,C144_=_C168 ,\nC144_=_C169 ,C144_=_C170 ,C144_=_C171 ,C144_=_C172 ,C144_=_C173 ,C144_=_C174 ,\nC144_=_C175 ,C144_=_C176 ,C144_=_C177 ,C144_=_C178 ,C144_=_C179 ,C144_=_C180 ,\nC144_=_C181 ,C144_=_C182 ,C144_=_C183 ,C144_=_C184 ,C144_=_C185 ,C144_=_C204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205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206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8 ,C148_=_C179 ,C148_=_C180 ,C148_=_C181 ,C148_=_C182 ,C148_=_C183 ,\nC148_=_C184 ,C148_=_C185 ,C148_=_C208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0 ,C149_=_C181 ,C149_=_C182 ,\nC149_=_C183 ,C149_=_C184 ,C149_=_C185 ,C149_=_C209 ,C150_=_C151 ,C150_=_C152 ,\nC150_=_C153 ,C150_=_C154 ,C150_=_C155 ,C150_=_C156 ,C150_=_C157 ,C150_=_C158 ,\nC150_=_C159 ,C150_=_C160 ,C150_=_C161 ,C150_=_C162 ,C150_=_C163 ,C150_=_C164 ,\nC150_=_C165 ,C150_=_C166 ,C150_=_C167 ,C150_=_C168 ,C150_=_C169 ,C150_=_C170 ,\nC150_=_C171 ,C150_=_C172 ,C150_=_C173 ,C150_=_C174 ,C150_=_C175 ,C150_=_C176 ,\nC150_=_C177 ,C150_=_C178 ,C150_=_C179 ,C150_=_C180 ,C150_=_C181 ,C150_=_C182 ,\nC150_=_C183 ,C150_=_C184 ,C150_=_C185 ,C150_=_C210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211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79 ,\nC152_=_C180 ,C152_=_C181 ,C152_=_C182 ,C152_=_C183 ,C152_=_C184 ,C152_=_C185 ,\nC152_=_C212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213 ,C154_=_C155 ,C154_=_C156 ,\nC154_=_C157 ,C154_=_C158 ,C154_=_C159 ,C154_=_C160 ,C154_=_C161 ,C154_=_C162 ,\nC154_=_C163 ,C154_=_C164 ,C154_=_C165 ,C154_=_C166 ,C154_=_C167 ,C154_=_C168 ,\nC154_=_C169 ,C154_=_C170 ,C154_=_C171 ,C154_=_C172 ,C154_=_C173 ,C154_=_C174 ,\nC154_=_C175 ,C154_=_C176 ,C154_=_C177 ,C154_=_C178 ,C154_=_C179 ,C154_=_C180 ,\nC154_=_C181 ,C154_=_C182 ,C154_=_C183 ,C154_=_C184 ,C154_=_C185 ,C154_=_C214 ,\nC155_=_C156 ,C155_=_C157 ,C155_=_C158 ,C155_=_C159 ,C155_=_C160 ,C155_=_C161 ,\nC155_=_C162 ,C155_=_C163 ,C155_=_C164 ,C155_=_C165 ,C155_=_C166 ,C155_=_C167 ,\nC155_=_C168 ,C155_=_C169 ,C155_=_C170 ,C155_=_C171 ,C155_=_C172 ,C155_=_C173 ,\nC155_=_C174 ,C155_=_C175 ,C155_=_C176 ,C155_=_C177 ,C155_=_C178 ,C155_=_C179 ,\nC155_=_C180 ,C155_=_C181 ,C155_=_C182 ,C155_=_C183</w:t>
      </w:r>
    </w:p>
    <w:p>
      <w:pPr>
        <w:pStyle w:val="PreformattedText"/>
        <w:bidi w:val="0"/>
        <w:spacing w:before="0" w:after="0"/>
        <w:jc w:val="left"/>
        <w:rPr/>
      </w:pPr>
      <w:r>
        <w:rPr/>
        <w:t xml:space="preserve"> </w:t>
      </w:r>
      <w:r>
        <w:rPr/>
        <w:t>,C155_=_C184 ,C155_=_C185 ,\nC155_=_C215 ,C156_=_C157 ,C156_=_C158 ,C156_=_C159 ,C156_=_C160 ,C156_=_C161 ,\nC156_=_C162 ,C156_=_C163 ,C156_=_C164 ,C156_=_C165 ,C156_=_C166 ,C156_=_C167 ,\nC156_=_C168 ,C156_=_C169 ,C156_=_C170 ,C156_=_C171 ,C156_=_C172 ,C156_=_C173 ,\nC156_=_C174 ,C156_=_C175 ,C156_=_C176 ,C156_=_C177 ,C156_=_C178 ,C156_=_C179 ,\nC156_=_C180 ,C156_=_C181 ,C156_=_C182 ,C156_=_C183 ,C156_=_C184 ,C156_=_C185 ,\nC156_=_C216 ,C157_=_C158 ,C157_=_C159 ,C157_=_C160 ,C157_=_C161 ,C157_=_C162 ,\nC157_=_C163 ,C157_=_C164 ,C157_=_C165 ,C157_=_C166 ,C157_=_C167 ,C157_=_C168 ,\nC157_=_C169 ,C157_=_C170 ,C157_=_C171 ,C157_=_C172 ,C157_=_C173 ,C157_=_C174 ,\nC157_=_C175 ,C157_=_C176 ,C157_=_C177 ,C157_=_C178 ,C157_=_C179 ,C157_=_C180 ,\nC157_=_C181 ,C157_=_C182 ,C157_=_C183 ,C157_=_C184 ,C157_=_C185 ,C157_=_C217 ,\nC158_=_C159 ,C158_=_C160 ,C158_=_C161 ,C158_=_C162 ,C158_=_C163 ,C158_=_C164 ,\nC158_=_C165 ,C158_=_C166 ,C158_=_C167 ,C158_=_C168 ,C158_=_C169 ,C158_=_C170 ,\nC158_=_C171 ,C158_=_C172 ,C158_=_C173 ,C158_=_C174 ,C158_=_C175 ,C158_=_C176 ,\nC158_=_C177 ,C158_=_C178 ,C158_=_C179 ,C158_=_C180 ,C158_=_C181 ,C158_=_C182 ,\nC158_=_C183 ,C158_=_C184 ,C158_=_C185 ,C158_=_C218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219 ,C160_=_C161 ,C160_=_C162 ,C160_=_C163 ,C160_=_C164 ,C160_=_C165 ,\nC160_=_C166 ,C160_=_C167 ,C160_=_C168 ,C160_=_C169 ,C160_=_C170 ,C160_=_C171 ,\nC160_=_C172 ,C160_=_C173 ,C160_=_C174 ,C160_=_C175 ,C160_=_C176 ,C160_=_C177 ,\nC160_=_C178 ,C160_=_C179 ,C160_=_C180 ,C160_=_C181 ,C160_=_C182 ,C160_=_C183 ,\nC160_=_C184 ,C160_=_C185 ,C160_=_C220 ,C161_=_C162 ,C161_=_C163 ,C161_=_C164 ,\nC161_=_C165 ,C161_=_C166 ,C161_=_C167 ,C161_=_C168 ,C161_=_C169 ,C161_=_C170 ,\nC161_=_C171 ,C161_=_C172 ,C161_=_C173 ,C161_=_C174 ,C161_=_C175 ,C161_=_C176 ,\nC161_=_C177 ,C161_=_C178 ,C161_=_C179 ,C161_=_C180 ,C161_=_C181 ,C161_=_C182 ,\nC161_=_C183 ,C161_=_C184 ,C161_=_C185 ,C161_=_C221 ,C162_=_C163 ,C162_=_C164 ,\nC162_=_C165 ,C162_=_C166 ,C162_=_C167 ,C162_=_C168 ,C162_=_C169 ,C162_=_C170 ,\nC162_=_C171 ,C162_=_C172 ,C162_=_C173 ,C162_=_C174 ,C162_=_C175 ,C162_=_C176 ,\nC162_=_C177 ,C162_=_C178 ,C162_=_C179 ,C162_=_C180 ,C162_=_C181 ,C162_=_C182 ,\nC162_=_C183 ,C162_=_C184 ,C162_=_C185 ,C162_=_C222 ,C163_=_C164 ,C163_=_C165 ,\nC163_=_C166 ,C163_=_C167 ,C163_=_C168 ,C163_=_C169 ,C163_=_C170 ,C163_=_C171 ,\nC163_=_C172 ,C163_=_C173 ,C163_=_C174 ,C163_=_C175 ,C163_=_C176 ,C163_=_C177 ,\nC163_=_C178 ,C163_=_C179 ,C163_=_C180 ,C163_=_C181 ,C163_=_C182 ,C163_=_C183 ,\nC163_=_C184 ,C163_=_C185 ,C163_=_C223 ,C164_=_C165 ,C164_=_C166 ,C164_=_C167 ,\nC164_=_C168 ,C164_=_C169 ,C164_=_C170 ,C164_=_C171 ,C164_=_C172 ,C164_=_C173 ,\nC164_=_C174 ,C164_=_C175 ,C164_=_C176 ,C164_=_C177 ,C164_=_C178 ,C164_=_C179 ,\nC164_=_C180 ,C164_=_C181 ,C164_=_C182 ,C164_=_C183 ,C164_=_C184 ,C164_=_C185 ,\nC164_=_C224 ,C165_=_C166 ,C165_=_C167 ,C165_=_C168 ,C165_=_C169 ,C165_=_C170 ,\nC165_=_C171 ,C165_=_C172 ,C165_=_C173 ,C165_=_C174 ,C165_=_C175 ,C165_=_C176 ,\nC165_=_C177 ,C165_=_C178 ,C165_=_C179 ,C165_=_C180 ,C165_=_C181 ,C165_=_C182 ,\nC165_=_C183 ,C165_=_C184 ,C165_=_C185 ,C165_=_C225 ,C166_=_C167 ,C166_=_C168 ,\nC166_=_C169 ,C166_=_C170 ,C166_=_C171 ,C166_=_C172 ,C166_=_C173 ,C166_=_C174 ,\nC166_=_C175 ,C166_=_C176 ,C166_=_C177 ,C166_=_C178 ,C166_=_C179 ,C166_=_C180 ,\nC166_=_C181 ,C166_=_C182 ,C166_=_C183 ,C166_=_C184 ,C166_=_C185 ,C166_=_C226 ,\nC167_=_C168 ,C167_=_C169 ,C167_=_C170 ,C167_=_C171 ,C167_=_C172 ,C167_=_C173 ,\nC167_=_C174 ,C167_=_C175 ,C167_=_C176 ,C167_=_C177 ,C167_=_C178 ,C167_=_C179 ,\nC167_=_C180 ,C167_=_C181 ,C167_=_C182 ,C167_=_C183 ,C167_=_C184 ,C167_=_C185 ,\nC167_=_C227 ,C168_=_C169 ,C168_=_C170 ,C168_=_C171 ,C168_=_C172 ,C168_=_C173 ,\nC168_=_C174 ,C168_=_C175 ,C168_=_C176 ,C168_=_C177 ,C168_=_C178 ,C168_=_C179 ,\nC168_=_C180 ,C168_=_C181 ,C168_=_C182 ,C168_=_C183 ,C168_=_C184 ,C168_=_C185 ,\nC168_=_C228 ,C169_=_C170 ,C169_=_C171 ,C169_=_C172 ,C169_=_C173 ,C169_=_C174 ,\nC169_=_C175 ,C169_=_C176 ,C169_=_C177 ,C169_=_C178 ,C169_=_C179 ,C169_=_C180 ,\nC169_=_C181 ,C169_=_C182 ,C169_=_C183 ,C169_=_C184 ,C169_=_C185 ,C169_=_C229 ,\nC170_=_C171 ,C170_=_C172 ,C170_=_C173 ,C170_=_C174 ,C170_=_C175 ,C170_=_C176 ,\nC170_=_C177 ,C170_=_C178 ,C170_=_C179 ,C170_=_C180 ,C170_=_C181 ,C170_=_C182 ,\nC170_=_C183 ,C170_=_C184 ,C170_=_C185 ,C170_=_C230 ,C171_=_C172 ,C171_=_C173 ,\nC171_=_C174 ,C171_=_C175 ,C171_=_C176 ,C171_=_C177 ,C171_=_C178 ,C171_=_C179 ,\nC171_=_C180 ,C171_=_C181 ,C171_=_C182 ,C171_=_C183 ,C171_=_C184 ,C171_=_C185 ,\nC171_=_C231 ,C172_=_C173 ,C172_=_C174 ,C172_=_C175 ,C172_=_C176 ,C172_=_C177 ,\nC172_=_C178 ,C172_=_C179 ,C172_=_C180 ,C172_=_C181 ,C172_=_C182 ,C172_=_C183 ,\nC172_=_C184 ,C172_=_C185 ,C172_=_C232 ,C173_=_C174 ,C173_=_C175 ,C173_=_C176 ,\nC173_=_C177 ,C173_=_C178 ,C173_=_C179 ,C173_=_C180 ,C173_=_C181 ,C173_=_C182 ,\nC173_=_C183 ,C173_=_C184 ,C173_=_C185 ,C173_=_C233 ,C174_=_C175 ,C174_=_C176 ,\nC174_=_C177 ,C174_=_C178 ,C174_=_C179 ,C174_=_C180 ,C174_=_C181 ,C174_=_C182 ,\nC174_=_C183 ,C174_=_C184 ,C174_=_C185 ,C174_=_C234 ,C175_=_C176 ,C175_=_C177 ,\nC175_=_C178 ,C175_=_C179 ,C175_=_C180 ,C175_=_C181 ,C175_=_C182 ,C175_=_C183 ,\nC175_=_C184 ,C175_=_C185 ,C175_=_C235 ,C176_=_C177 ,C176_=_C178 ,C176_=_C179 ,\nC176_=_C180 ,C176_=_C181 ,C176_=_C182 ,C176_=_C183 ,C176_=_C184 ,C176_=_C185 ,\nC176_=_C236 ,C177_=_C178 ,C177_=_C179 ,C177_=_C180 ,C177_=_C181 ,C177_=_C182 ,\nC177_=_C183 ,C177_=_C184 ,C177_=_C185 ,C177_=_C237 ,C178_=_C179 ,C178_=_C180 ,\nC178_=_C181 ,C178_=_C182 ,C178_=_C183 ,C178_=_C184 ,C178_=_C185 ,C178_=_C238 ,\nC179_=_C180 ,C179_=_C181 ,C179_=_C182 ,C179_=_C183 ,C179_=_C184 ,C179_=_C185 ,\nC179_=_C239 ,C180_=_C181 ,C180_=_C182 ,C180_=_C183 ,C180_=_C184 ,C180_=_C185 ,\nC180_=_C240 ,C181_=_C182 ,C181_=_C183 ,C181_=_C184 ,C181_=_C185 ,C181_=_C241 ,\nC182_=_C183 ,C182_=_C184 ,C182_=_C185 ,C182_=_C242 ,C183_=_C184 ,C183_=_C185 ,\nC183_=_C243 ,C184_=_C185 ,C184_=_C244 ,C185_=_C245 ,C186_=_C187 ,C186_=_C188 ,\nC186_=_C189 ,C186_=_C190 ,C186_=_C191 ,C186_=_C192 ,C186_=_C193 ,C186_=_C194 ,\nC186_=_C195 ,C186_=_C196 ,C186_=_C197 ,C186_=_C198 ,C186_=_C199 ,C186_=_C200 ,\nC186_=_C201 ,C186_=_C202 ,C186_=_C203 ,C186_=_C204 ,C186_=_C205 ,C186_=_C206 ,\nC186_=_C208 ,C186_=_C209 ,C186_=_C210 ,C186_=_C211 ,C186_=_C212 ,C186_=_C213 ,\nC186_=_C214 ,C186_=_C215 ,C186_=_C216 ,C186_=_C217 ,C186_=_C218 ,C186_=_C219 ,\nC186_=_C220 ,C186_=_C221 ,C186_=_C222 ,C186_=_C223 ,C186_=_C224 ,C186_=_C225 ,\nC186_=_C226 ,C186_=_C227 ,C186_=_C228 ,C186_=_C229 ,C186_=_C230 ,C186_=_C231 ,\nC186_=_C232 ,C186_=_C233 ,C186_=_C234 ,C186_=_C235 ,C186_=_C236 ,C186_=_C237 ,\nC186_=_C238 ,C186_=_C239 ,C186_=_C240 ,C186_=_C241 ,C186_=_C242 ,C186_=_C243 ,\nC186_=_C244 ,C186_=_C245 ,C187_=_C188 ,C187_=_C189 ,C187_=_C190 ,C187_=_C191 ,\nC187_=_C192 ,C187_=_C193 ,C187_=_C194 ,C187_=_C195 ,C187_=_C196 ,C187_=_C197 ,\nC187_=_C198 ,C187_=_C199 ,C187_=_C200 ,C187_=_C201 ,C187_=_C202 ,C187_=_C203 ,\nC187_=_C204 ,C187_=_C205 ,C187_=_C206 ,C187_=_C208 ,C187_=_C209 ,C187_=_C210 ,\nC187_=_C211 ,C187_=_C212 ,C187_=_C213 ,C187_=_C214 ,C187_=_C215 ,C187_=_C216 ,\nC187_=_C217 ,C187_=_C218 ,C187_=_C219 ,C187_=_C220 ,C187_=_C221 ,C187_=_C222 ,\nC187_=_C223 ,C187_=_C224 ,C187_=_C225 ,C187_=_C226 ,C187_=_C227 ,C187_=_C228 ,\nC187_=_C229 ,C187_=_C230 ,C187_=_C231 ,C187_=_C232 ,C187_=_C233 ,C187_=_C234 ,\nC187_=_C235 ,C187_=_C236 ,C187_=_C237 ,C187_=_C238 ,C187_=_C239 ,C187_=_C240 ,\nC187_=_C241 ,C187_=_C242 ,C187_=_C243 ,C187_=_C244 ,C187_=_C245 ,C188_=_C189 ,\nC188_=_C190 ,C188_=_C191 ,C188_=_C192 ,C188_=_C193 ,C188_=_C194 ,C188_=_C195 ,\nC188_=_C196 ,C188_=_C197 ,C188_=_C198 ,C188_=_C199 ,C188_=_C200 ,C188_=_C201 ,\nC188_=_C202 ,C188_=_C203 ,C188_=_C204 ,C188_=_C205 ,C188_=_C206 ,C188_=_C208 ,\nC188_=_C209 ,C188_=_C210 ,C188_=_C211 ,C188_=_C212 ,C188_=_C213 ,C188_=_C214 ,\nC188_=_C215 ,C188_=_C216 ,C188_=_C217 ,C188_=_C218 ,C188_=_C219 ,C188_=_C220 ,\nC188_=_C221 ,C188_=_C222 ,C188_=_C223 ,C188_=_C224 ,C188_=_C225 ,C188_=_C226 ,\nC188_=_C227 ,C188_=_C228 ,C188_=_C229 ,C188_=_C230 ,C188_=_C231 ,C188_=_C232 ,\nC188_=_C233 ,C188_=_C234 ,C188_=_C235 ,C188_=_C236 ,C188_=_C237 ,C188_=_C238 ,\nC188_=_C239 ,C188_=_C240 ,C188_=_C241 ,C188_=_C242 ,C188_=_C243 ,C188_=_C244 ,\nC188_=_C245 ,C189_=_C190 ,C189_=_C191 ,C189_=_C192 ,C189_=_C193 ,C189_=_C194 ,\nC189_=_C195 ,C189_=_C196 ,C189_=_C197 ,C189_=_C198 ,C189_=_C199 ,C189_=_C200 ,\nC189_=_C201 ,C189_=_C202 ,C189_=_C203 ,C189_=_C204 ,C189_=_C205 ,C189_=_C206 ,\nC189_=_C208 ,C189_=_C209 ,C189_=_C210 ,C189_=_C211 ,C189_=_C212 ,C189_=_C213 ,\nC189_=_C214 ,C189_=_C215 ,C189_=_C216 ,C189_=_C217 ,C189_=_C218 ,C189_=_C219 ,\nC189_=_C220 ,C189_=_C221 ,C189_=_C222 ,C189_=_C223 ,C189_=_C224 ,C189_=_C225 ,\nC189_=_C226 ,C189_=_C227 ,C189_=_C228 ,C189_=_C229 ,C189_=_C230 ,C189_=_C231 ,\nC189_=_C232 ,C189_=_C233 ,C189_=_C234 ,C189_=_C235 ,C189_=_C236 ,C189_=_C237 ,\nC189_=_C238 ,C189_=_C239 ,C189_=_C240 ,C189_=_C241 ,C189_=_C242 ,C189_=_C243 ,\nC189_=_C244 ,C189_=_C245 ,C190_=_C191 ,C190_=_C192 ,C190_=_C193 ,C190_=_C194 ,\nC190_=_C195 ,C190_=_C196 ,C190_=_C197 ,C190_=_C198 ,C190_=_C199 ,C190_=_C200 ,\nC190_=_C201 ,C190_=_C202 ,C190_=_C203 ,C190_=_C204 ,C190_=_C205 ,C190_=_C206 ,\nC190_=_C208 ,C190_=_C209 ,C190_=_C210 ,C190_=_C211 ,C190_=_C212 ,C190_=_C213 ,\nC190_=_C214 ,C190_=_C215 ,C190_=_C216 ,C190_=_C217 ,C190_=_C218 ,C190_=_C219 ,\nC190_=_C220 ,C190_=_C221 ,C190_=_C222 ,C190_=_C223 ,C190_=_C224 ,C190_=_C225 ,\nC190_=_C226 ,C190_=_C227 ,C190_=_C228 ,C190_=_C229 ,C190_=_C230 ,C190_=_C231 ,\nC190_=_C232 ,C190_=_C233 ,C190_=_C234 ,C190_=_C235 ,C190_=_C236 ,C190_=_C237 ,\nC190_=_C238 ,C190_=_C239 ,C190_=_C240</w:t>
      </w:r>
    </w:p>
    <w:p>
      <w:pPr>
        <w:pStyle w:val="PreformattedText"/>
        <w:bidi w:val="0"/>
        <w:spacing w:before="0" w:after="0"/>
        <w:jc w:val="left"/>
        <w:rPr/>
      </w:pPr>
      <w:r>
        <w:rPr/>
        <w:t xml:space="preserve"> </w:t>
      </w:r>
      <w:r>
        <w:rPr/>
        <w:t>,C190_=_C241 ,C190_=_C242 ,C190_=_C243 ,\nC190_=_C244 ,C190_=_C245 ,C191_=_C192 ,C191_=_C193 ,C191_=_C194 ,C191_=_C195 ,\nC191_=_C196 ,C191_=_C197 ,C191_=_C198 ,C191_=_C199 ,C191_=_C200 ,C191_=_C201 ,\nC191_=_C202 ,C191_=_C203 ,C191_=_C204 ,C191_=_C205 ,C191_=_C206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1_=_C234 ,C191_=_C235 ,C191_=_C236 ,C191_=_C237 ,C191_=_C238 ,\nC191_=_C239 ,C191_=_C240 ,C191_=_C241 ,C191_=_C242 ,C191_=_C243 ,C191_=_C244 ,\nC191_=_C245 ,C192_=_C193 ,C192_=_C194 ,C192_=_C195 ,C192_=_C196 ,C192_=_C197 ,\nC192_=_C198 ,C192_=_C199 ,C192_=_C200 ,C192_=_C201 ,C192_=_C202 ,C192_=_C203 ,\nC192_=_C204 ,C192_=_C205 ,C192_=_C206 ,C192_=_C208 ,C192_=_C209 ,C192_=_C210 ,\nC192_=_C211 ,C192_=_C212 ,C192_=_C213 ,C192_=_C214 ,C192_=_C215 ,C192_=_C216 ,\nC192_=_C217 ,C192_=_C218 ,C192_=_C219 ,C192_=_C220 ,C192_=_C221 ,C192_=_C222 ,\nC192_=_C223 ,C192_=_C224 ,C192_=_C225 ,C192_=_C226 ,C192_=_C227 ,C192_=_C228 ,\nC192_=_C229 ,C192_=_C230 ,C192_=_C231 ,C192_=_C232 ,C192_=_C233 ,C192_=_C234 ,\nC192_=_C235 ,C192_=_C236 ,C192_=_C237 ,C192_=_C238 ,C192_=_C239 ,C192_=_C240 ,\nC192_=_C241 ,C192_=_C242 ,C192_=_C243 ,C192_=_C244 ,C192_=_C245 ,C193_=_C194 ,\nC193_=_C195 ,C193_=_C196 ,C193_=_C197 ,C193_=_C198 ,C193_=_C199 ,C193_=_C200 ,\nC193_=_C201 ,C193_=_C202 ,C193_=_C203 ,C193_=_C204 ,C193_=_C205 ,C193_=_C206 ,\nC193_=_C208 ,C193_=_C209 ,C193_=_C210 ,C193_=_C211 ,C193_=_C212 ,C193_=_C213 ,\nC193_=_C214 ,C193_=_C215 ,C193_=_C216 ,C193_=_C217 ,C193_=_C218 ,C193_=_C219 ,\nC193_=_C220 ,C193_=_C221 ,C193_=_C222 ,C193_=_C223 ,C193_=_C224 ,C193_=_C225 ,\nC193_=_C226 ,C193_=_C227 ,C193_=_C228 ,C193_=_C229 ,C193_=_C230 ,C193_=_C231 ,\nC193_=_C232 ,C193_=_C233 ,C193_=_C234 ,C193_=_C235 ,C193_=_C236 ,C193_=_C237 ,\nC193_=_C238 ,C193_=_C239 ,C193_=_C240 ,C193_=_C241 ,C193_=_C242 ,C193_=_C243 ,\nC193_=_C244 ,C193_=_C245 ,C194_=_C195 ,C194_=_C196 ,C194_=_C197 ,C194_=_C198 ,\nC194_=_C199 ,C194_=_C200 ,C194_=_C201 ,C194_=_C202 ,C194_=_C203 ,C194_=_C204 ,\nC194_=_C205 ,C194_=_C206 ,C194_=_C208 ,C194_=_C209 ,C194_=_C210 ,C194_=_C211 ,\nC194_=_C212 ,C194_=_C213 ,C194_=_C214 ,C194_=_C215 ,C194_=_C216 ,C194_=_C217 ,\nC194_=_C218 ,C194_=_C219 ,C194_=_C220 ,C194_=_C221 ,C194_=_C222 ,C194_=_C223 ,\nC194_=_C224 ,C194_=_C225 ,C194_=_C226 ,C194_=_C227 ,C194_=_C228 ,C194_=_C229 ,\nC194_=_C230 ,C194_=_C231 ,C194_=_C232 ,C194_=_C233 ,C194_=_C234 ,C194_=_C235 ,\nC194_=_C236 ,C194_=_C237 ,C194_=_C238 ,C194_=_C239 ,C194_=_C240 ,C194_=_C241 ,\nC194_=_C242 ,C194_=_C243 ,C194_=_C244 ,C194_=_C245 ,C195_=_C196 ,C195_=_C197 ,\nC195_=_C198 ,C195_=_C199 ,C195_=_C200 ,C195_=_C201 ,C195_=_C202 ,C195_=_C203 ,\nC195_=_C204 ,C195_=_C205 ,C195_=_C206 ,C195_=_C208 ,C195_=_C209 ,C195_=_C210 ,\nC195_=_C211 ,C195_=_C212 ,C195_=_C213 ,C195_=_C214 ,C195_=_C215 ,C195_=_C216 ,\nC195_=_C217 ,C195_=_C218 ,C195_=_C219 ,C195_=_C220 ,C195_=_C221 ,C195_=_C222 ,\nC195_=_C223 ,C195_=_C224 ,C195_=_C225 ,C195_=_C226 ,C195_=_C227 ,C195_=_C228 ,\nC195_=_C229 ,C195_=_C230 ,C195_=_C231 ,C195_=_C232 ,C195_=_C233 ,C195_=_C234 ,\nC195_=_C235 ,C195_=_C236 ,C195_=_C237 ,C195_=_C238 ,C195_=_C239 ,C195_=_C240 ,\nC195_=_C241 ,C195_=_C242 ,C195_=_C243 ,C195_=_C244 ,C195_=_C245 ,C196_=_C197 ,\nC196_=_C198 ,C196_=_C199 ,C196_=_C200 ,C196_=_C201 ,C196_=_C202 ,C196_=_C203 ,\nC196_=_C204 ,C196_=_C205 ,C196_=_C206 ,C196_=_C208 ,C196_=_C209 ,C196_=_C210 ,\nC196_=_C211 ,C196_=_C212 ,C196_=_C213 ,C196_=_C214 ,C196_=_C215 ,C196_=_C216 ,\nC196_=_C217 ,C196_=_C218 ,C196_=_C219 ,C196_=_C220 ,C196_=_C221 ,C196_=_C222 ,\nC196_=_C223 ,C196_=_C224 ,C196_=_C225 ,C196_=_C226 ,C196_=_C227 ,C196_=_C228 ,\nC196_=_C229 ,C196_=_C230 ,C196_=_C231 ,C196_=_C232 ,C196_=_C233 ,C196_=_C234 ,\nC196_=_C235 ,C196_=_C236 ,C196_=_C237 ,C196_=_C238 ,C196_=_C239 ,C196_=_C240 ,\nC196_=_C241 ,C196_=_C242 ,C196_=_C243 ,C196_=_C244 ,C196_=_C245 ,C197_=_C198 ,\nC197_=_C199 ,C197_=_C200 ,C197_=_C201 ,C197_=_C202 ,C197_=_C203 ,C197_=_C204 ,\nC197_=_C205 ,C197_=_C206 ,C197_=_C208 ,C197_=_C209 ,C197_=_C210 ,C197_=_C211 ,\nC197_=_C212 ,C197_=_C213 ,C197_=_C214 ,C197_=_C215 ,C197_=_C216 ,C197_=_C217 ,\nC197_=_C218 ,C197_=_C219 ,C197_=_C220 ,C197_=_C221 ,C197_=_C222 ,C197_=_C223 ,\nC197_=_C224 ,C197_=_C225 ,C197_=_C226 ,C197_=_C227 ,C197_=_C228 ,C197_=_C229 ,\nC197_=_C230 ,C197_=_C231 ,C197_=_C232 ,C197_=_C233 ,C197_=_C234 ,C197_=_C235 ,\nC197_=_C236 ,C197_=_C237 ,C197_=_C238 ,C197_=_C239 ,C197_=_C240 ,C197_=_C241 ,\nC197_=_C242 ,C197_=_C243 ,C197_=_C244 ,C197_=_C245 ,C198_=_C199 ,C198_=_C200 ,\nC198_=_C201 ,C198_=_C202 ,C198_=_C203 ,C198_=_C204 ,C198_=_C205 ,C198_=_C206 ,\nC198_=_C208 ,C198_=_C209 ,C198_=_C210 ,C198_=_C211 ,C198_=_C212 ,C198_=_C213 ,\nC198_=_C214 ,C198_=_C215 ,C198_=_C216 ,C198_=_C217 ,C198_=_C218 ,C198_=_C219 ,\nC198_=_C220 ,C198_=_C221 ,C198_=_C222 ,C198_=_C223 ,C198_=_C224 ,C198_=_C225 ,\nC198_=_C226 ,C198_=_C227 ,C198_=_C228 ,C198_=_C229 ,C198_=_C230 ,C198_=_C231 ,\nC198_=_C232 ,C198_=_C233 ,C198_=_C234 ,C198_=_C235 ,C198_=_C236 ,C198_=_C237 ,\nC198_=_C238 ,C198_=_C239 ,C198_=_C240 ,C198_=_C241 ,C198_=_C242 ,C198_=_C243 ,\nC198_=_C244 ,C198_=_C245 ,C199_=_C200 ,C199_=_C201 ,C199_=_C202 ,C199_=_C203 ,\nC199_=_C204 ,C199_=_C205 ,C199_=_C206 ,C199_=_C208 ,C199_=_C209 ,C199_=_C210 ,\nC199_=_C211 ,C199_=_C212 ,C199_=_C213 ,C199_=_C214 ,C199_=_C215 ,C199_=_C216 ,\nC199_=_C217 ,C199_=_C218 ,C199_=_C219 ,C199_=_C220 ,C199_=_C221 ,C199_=_C222 ,\nC199_=_C223 ,C199_=_C224 ,C199_=_C225 ,C199_=_C226 ,C199_=_C227 ,C199_=_C228 ,\nC199_=_C229 ,C199_=_C230 ,C199_=_C231 ,C199_=_C232 ,C199_=_C233 ,C199_=_C234 ,\nC199_=_C235 ,C199_=_C236 ,C199_=_C237 ,C199_=_C238 ,C199_=_C239 ,C199_=_C240 ,\nC199_=_C241 ,C199_=_C242 ,C199_=_C243 ,C199_=_C244 ,C199_=_C245 ,C200_=_C201 ,\nC200_=_C202 ,C200_=_C203 ,C200_=_C204 ,C200_=_C205 ,C200_=_C206 ,C200_=_C208 ,\nC200_=_C209 ,C200_=_C210 ,C200_=_C211 ,C200_=_C212 ,C200_=_C213 ,C200_=_C214 ,\nC200_=_C215 ,C200_=_C216 ,C200_=_C217 ,C200_=_C218 ,C200_=_C219 ,C200_=_C220 ,\nC200_=_C221 ,C200_=_C222 ,C200_=_C223 ,C200_=_C224 ,C200_=_C225 ,C200_=_C226 ,\nC200_=_C227 ,C200_=_C228 ,C200_=_C229 ,C200_=_C230 ,C200_=_C231 ,C200_=_C232 ,\nC200_=_C233 ,C200_=_C234 ,C200_=_C235 ,C200_=_C236 ,C200_=_C237 ,C200_=_C238 ,\nC200_=_C239 ,C200_=_C240 ,C200_=_C241 ,C200_=_C242 ,C200_=_C243 ,C200_=_C244 ,\nC200_=_C245 ,C201_=_C202 ,C201_=_C203 ,C201_=_C204 ,C201_=_C205 ,C201_=_C206 ,\nC201_=_C208 ,C201_=_C209 ,C201_=_C210 ,C201_=_C211 ,C201_=_C212 ,C201_=_C213 ,\nC201_=_C214 ,C201_=_C215 ,C201_=_C216 ,C201_=_C217 ,C201_=_C218 ,C201_=_C219 ,\nC201_=_C220 ,C201_=_C221 ,C201_=_C222 ,C201_=_C223 ,C201_=_C224 ,C201_=_C225 ,\nC201_=_C226 ,C201_=_C227 ,C201_=_C228 ,C201_=_C229 ,C201_=_C230 ,C201_=_C231 ,\nC201_=_C232 ,C201_=_C233 ,C201_=_C234 ,C201_=_C235 ,C201_=_C236 ,C201_=_C237 ,\nC201_=_C238 ,C201_=_C239 ,C201_=_C240 ,C201_=_C241 ,C201_=_C242 ,C201_=_C243 ,\nC201_=_C244 ,C201_=_C245 ,C202_=_C203 ,C202_=_C204 ,C202_=_C205 ,C202_=_C206 ,\nC202_=_C208 ,C202_=_C209 ,C202_=_C210 ,C202_=_C211 ,C202_=_C212 ,C202_=_C213 ,\nC202_=_C214 ,C202_=_C215 ,C202_=_C216 ,C202_=_C217 ,C202_=_C218 ,C202_=_C219 ,\nC202_=_C220 ,C202_=_C221 ,C202_=_C222 ,C202_=_C223 ,C202_=_C224 ,C202_=_C225 ,\nC202_=_C226 ,C202_=_C227 ,C202_=_C228 ,C202_=_C229 ,C202_=_C230 ,C202_=_C231 ,\nC202_=_C232 ,C202_=_C233 ,C202_=_C234 ,C202_=_C235 ,C202_=_C236 ,C202_=_C237 ,\nC202_=_C238 ,C202_=_C239 ,C202_=_C240 ,C202_=_C241 ,C202_=_C242 ,C202_=_C243 ,\nC202_=_C244 ,C202_=_C245 ,C203_=_C204 ,C203_=_C205 ,C203_=_C206 ,C203_=_C208 ,\nC203_=_C209 ,C203_=_C210 ,C203_=_C211 ,C203_=_C212 ,C203_=_C213 ,C203_=_C214 ,\nC203_=_C215 ,C203_=_C216 ,C203_=_C217 ,C203_=_C218 ,C203_=_C219 ,C203_=_C220 ,\nC203_=_C221 ,C203_=_C222 ,C203_=_C223 ,C203_=_C224 ,C203_=_C225 ,C203_=_C226 ,\nC203_=_C227 ,C203_=_C228 ,C203_=_C229 ,C203_=_C230 ,C203_=_C231 ,C203_=_C232 ,\nC203_=_C233 ,C203_=_C234 ,C203_=_C235 ,C203_=_C236 ,C203_=_C237 ,C203_=_C238 ,\nC203_=_C239 ,C203_=_C240 ,C203_=_C241 ,C203_=_C242 ,C203_=_C243 ,C203_=_C244 ,\nC203_=_C245 ,C204_=_C205 ,C204_=_C206 ,C204_=_C208 ,C204_=_C209 ,C204_=_C210 ,\nC204_=_C211 ,C204_=_C212 ,C204_=_C213 ,C204_=_C214 ,C204_=_C215 ,C204_=_C216 ,\nC204_=_C217 ,C204_=_C218 ,C204_=_C219 ,C204_=_C220 ,C204_=_C221 ,C204_=_C222 ,\nC204_=_C223 ,C204_=_C224 ,C204_=_C225 ,C204_=_C226 ,C204_=_C227 ,C204_=_C228 ,\nC204_=_C229 ,C204_=_C230 ,C204_=_C231 ,C204_=_C232 ,C204_=_C233 ,C204_=_C234 ,\nC204_=_C235 ,C204_=_C236 ,C204_=_C237 ,C204_=_C238 ,C204_=_C239 ,C204_=_C240 ,\nC204_=_C241 ,C204_=_C242 ,C204_=_C243 ,C204_=_C244 ,C204_=_C245 ,C205_=_C206 ,\nC205_=_C208 ,C205_=_C209 ,C205_=_C210 ,C205_=_C211 ,C205_=_C212 ,C205_=_C213 ,\nC205_=_C214 ,C205_=_C215 ,C205_=_C216 ,C205_=_C217 ,C205_=_C218 ,C205_=_C219 ,\nC205_=_C220 ,C205_=_C221 ,C205_=_C222 ,C205_=_C223 ,C205_=_C224 ,C205_=_C225 ,\nC205_=_C226 ,C205_=_C227 ,C205_=_C228 ,C205_=_C229 ,C205_=_C230 ,C205_=_C231 ,\nC205_=_C232 ,C205_=_C233 ,C205_=_C234 ,C205_=_C235 ,C205_=_C236 ,C205_=_C237 ,\nC205_=_C238 ,C205_=_C239 ,C205_=_C240 ,C205_=_C241 ,C205_=_C242 ,C205_=_C243 ,\nC205_=_C244 ,C205_=_C245 ,C206_=_C208 ,C206_=_C209 ,C206_=_C210 ,C206_=_C211 ,\nC206_=_C212 ,C206_=_C213 ,C206_=_C214 ,C206_=_C215 ,C206_=_C216 ,C206_=_C217 ,\nC206_=_C218 ,C206_=_C219 ,C206_=_C220 ,C206_=_C221 ,C206_=_C222 ,C206_=_C223 ,\nC206_=_C224 ,C206_=_C225 ,C206_=_C226 ,C206_=_C227 ,C206_=_C228 ,C206_=_C229 ,\nC206_=_C230 ,C206_=_C231 ,C206_=_C232 ,C206_=_C233 ,C206_=_C234 ,C206_=_C235 ,\nC206_=_C236 ,C206_=_C237 ,C206_=_C238 ,C206_=_C239 ,C206_=_C240 ,C206_=_C241 ,\nC206_=_C242 ,C206_=_C243 ,C206_=_C244 ,C206_=_C245 ,C208_=_C209 ,C208_=_C210 ,\nC208_=_C211 ,C208_=_C212 ,C208_=_C213 ,C208_=_C214 ,C208_=_C215 ,C208_=_C216 ,\nC208_=_C217 ,C208_=_C218</w:t>
      </w:r>
    </w:p>
    <w:p>
      <w:pPr>
        <w:pStyle w:val="PreformattedText"/>
        <w:bidi w:val="0"/>
        <w:spacing w:before="0" w:after="0"/>
        <w:jc w:val="left"/>
        <w:rPr/>
      </w:pPr>
      <w:r>
        <w:rPr/>
        <w:t xml:space="preserve"> </w:t>
      </w:r>
      <w:r>
        <w:rPr/>
        <w:t>,C208_=_C219 ,C208_=_C220 ,C208_=_C221 ,C208_=_C222 ,\nC208_=_C223 ,C208_=_C224 ,C208_=_C225 ,C208_=_C226 ,C208_=_C227 ,C208_=_C228 ,\nC208_=_C229 ,C208_=_C230 ,C208_=_C231 ,C208_=_C232 ,C208_=_C233 ,C208_=_C234 ,\nC208_=_C235 ,C208_=_C236 ,C208_=_C237 ,C208_=_C238 ,C208_=_C239 ,C208_=_C240 ,\nC208_=_C241 ,C208_=_C242 ,C208_=_C243 ,C208_=_C244 ,C208_=_C245 ,C209_=_C210 ,\nC209_=_C211 ,C209_=_C212 ,C209_=_C213 ,C209_=_C214 ,C209_=_C215 ,C209_=_C216 ,\nC209_=_C217 ,C209_=_C218 ,C209_=_C219 ,C209_=_C220 ,C209_=_C221 ,C209_=_C222 ,\nC209_=_C223 ,C209_=_C224 ,C209_=_C225 ,C209_=_C226 ,C209_=_C227 ,C209_=_C228 ,\nC209_=_C229 ,C209_=_C230 ,C209_=_C231 ,C209_=_C232 ,C209_=_C233 ,C209_=_C234 ,\nC209_=_C235 ,C209_=_C236 ,C209_=_C237 ,C209_=_C238 ,C209_=_C239 ,C209_=_C240 ,\nC209_=_C241 ,C209_=_C242 ,C209_=_C243 ,C209_=_C244 ,C209_=_C245 ,C210_=_C211 ,\nC210_=_C212 ,C210_=_C213 ,C210_=_C214 ,C210_=_C215 ,C210_=_C216 ,C210_=_C217 ,\nC210_=_C218 ,C210_=_C219 ,C210_=_C220 ,C210_=_C221 ,C210_=_C222 ,C210_=_C223 ,\nC210_=_C224 ,C210_=_C225 ,C210_=_C226 ,C210_=_C227 ,C210_=_C228 ,C210_=_C229 ,\nC210_=_C230 ,C210_=_C231 ,C210_=_C232 ,C210_=_C233 ,C210_=_C234 ,C210_=_C235 ,\nC210_=_C236 ,C210_=_C237 ,C210_=_C238 ,C210_=_C239 ,C210_=_C240 ,C210_=_C241 ,\nC210_=_C242 ,C210_=_C243 ,C210_=_C244 ,C210_=_C245 ,C211_=_C212 ,C211_=_C213 ,\nC211_=_C214 ,C211_=_C215 ,C211_=_C216 ,C211_=_C217 ,C211_=_C218 ,C211_=_C219 ,\nC211_=_C220 ,C211_=_C221 ,C211_=_C222 ,C211_=_C223 ,C211_=_C224 ,C211_=_C225 ,\nC211_=_C226 ,C211_=_C227 ,C211_=_C228 ,C211_=_C229 ,C211_=_C230 ,C211_=_C231 ,\nC211_=_C232 ,C211_=_C233 ,C211_=_C234 ,C211_=_C235 ,C211_=_C236 ,C211_=_C237 ,\nC211_=_C238 ,C211_=_C239 ,C211_=_C240 ,C211_=_C241 ,C211_=_C242 ,C211_=_C243 ,\nC211_=_C244 ,C211_=_C245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2_=_C241 ,C212_=_C242 ,C212_=_C243 ,C212_=_C244 ,C212_=_C245 ,C213_=_C214 ,\nC213_=_C215 ,C213_=_C216 ,C213_=_C217 ,C213_=_C218 ,C213_=_C219 ,C213_=_C220 ,\nC213_=_C221 ,C213_=_C222 ,C213_=_C223 ,C213_=_C224 ,C213_=_C225 ,C213_=_C226 ,\nC213_=_C227 ,C213_=_C228 ,C213_=_C229 ,C213_=_C230 ,C213_=_C231 ,C213_=_C232 ,\nC213_=_C233 ,C213_=_C234 ,C213_=_C235 ,C213_=_C236 ,C213_=_C237 ,C213_=_C238 ,\nC213_=_C239 ,C213_=_C240 ,C213_=_C241 ,C213_=_C242 ,C213_=_C243 ,C213_=_C244 ,\nC213_=_C245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2 ,C214_=_C243 ,\nC214_=_C244 ,C214_=_C245 ,C215_=_C216 ,C215_=_C217 ,C215_=_C218 ,C215_=_C219 ,\nC215_=_C220 ,C215_=_C221 ,C215_=_C222 ,C215_=_C223 ,C215_=_C224 ,C215_=_C225 ,\nC215_=_C226 ,C215_=_C227 ,C215_=_C228 ,C215_=_C229 ,C215_=_C230 ,C215_=_C231 ,\nC215_=_C232 ,C215_=_C233 ,C215_=_C234 ,C215_=_C235 ,C215_=_C236 ,C215_=_C237 ,\nC215_=_C238 ,C215_=_C239 ,C215_=_C240 ,C215_=_C241 ,C215_=_C242 ,C215_=_C243 ,\nC215_=_C244 ,C215_=_C245 ,C216_=_C217 ,C216_=_C218 ,C216_=_C219 ,C216_=_C220 ,\nC216_=_C221 ,C216_=_C222 ,C216_=_C223 ,C216_=_C224 ,C216_=_C225 ,C216_=_C226 ,\nC216_=_C227 ,C216_=_C228 ,C216_=_C229 ,C216_=_C230 ,C216_=_C231 ,C216_=_C232 ,\nC216_=_C233 ,C216_=_C234 ,C216_=_C235 ,C216_=_C236 ,C216_=_C237 ,C216_=_C238 ,\nC216_=_C239 ,C216_=_C240 ,C216_=_C241 ,C216_=_C242 ,C216_=_C243 ,C216_=_C244 ,\nC216_=_C245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4 ,C217_=_C245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8_=_C245 ,C219_=_C220 ,C219_=_C221 ,C219_=_C222 ,C219_=_C223 ,\nC219_=_C224 ,C219_=_C225 ,C219_=_C226 ,C219_=_C227 ,C219_=_C228 ,C219_=_C229 ,\nC219_=_C230 ,C219_=_C231 ,C219_=_C232 ,C219_=_C233 ,C219_=_C234 ,C219_=_C235 ,\nC219_=_C236 ,C219_=_C237 ,C219_=_C238 ,C219_=_C239 ,C219_=_C240 ,C219_=_C241 ,\nC219_=_C242 ,C219_=_C243 ,C219_=_C244 ,C219_=_C245 ,C220_=_C221 ,C220_=_C222 ,\nC220_=_C223 ,C220_=_C224 ,C220_=_C225 ,C220_=_C226 ,C220_=_C227 ,C220_=_C228 ,\nC220_=_C229 ,C220_=_C230 ,C220_=_C231 ,C220_=_C232 ,C220_=_C233 ,C220_=_C234 ,\nC220_=_C235 ,C220_=_C236 ,C220_=_C237 ,C220_=_C238 ,C220_=_C239 ,C220_=_C240 ,\nC220_=_C241 ,C220_=_C242 ,C220_=_C243 ,C220_=_C244 ,C220_=_C245 ,C221_=_C222 ,\nC221_=_C223 ,C221_=_C224 ,C221_=_C225 ,C221_=_C226 ,C221_=_C227 ,C221_=_C228 ,\nC221_=_C229 ,C221_=_C230 ,C221_=_C231 ,C221_=_C232 ,C221_=_C233 ,C221_=_C234 ,\nC221_=_C235 ,C221_=_C236 ,C221_=_C237 ,C221_=_C238 ,C221_=_C239 ,C221_=_C240 ,\nC221_=_C241 ,C221_=_C242 ,C221_=_C243 ,C221_=_C244 ,C221_=_C245 ,C222_=_C223 ,\nC222_=_C224 ,C222_=_C225 ,C222_=_C226 ,C222_=_C227 ,C222_=_C228 ,C222_=_C229 ,\nC222_=_C230 ,C222_=_C231 ,C222_=_C232 ,C222_=_C233 ,C222_=_C234 ,C222_=_C235 ,\nC222_=_C236 ,C222_=_C237 ,C222_=_C238 ,C222_=_C239 ,C222_=_C240 ,C222_=_C241 ,\nC222_=_C242 ,C222_=_C243 ,C222_=_C244 ,C222_=_C245 ,C223_=_C224 ,C223_=_C225 ,\nC223_=_C226 ,C223_=_C227 ,C223_=_C228 ,C223_=_C229 ,C223_=_C230 ,C223_=_C231 ,\nC223_=_C232 ,C223_=_C233 ,C223_=_C234 ,C223_=_C235 ,C223_=_C236 ,C223_=_C237 ,\nC223_=_C238 ,C223_=_C239 ,C223_=_C240 ,C223_=_C241 ,C223_=_C242 ,C223_=_C243 ,\nC223_=_C244 ,C223_=_C245 ,C224_=_C225 ,C224_=_C226 ,C224_=_C227 ,C224_=_C228 ,\nC224_=_C229 ,C224_=_C230 ,C224_=_C231 ,C224_=_C232 ,C224_=_C233 ,C224_=_C234 ,\nC224_=_C235 ,C224_=_C236 ,C224_=_C237 ,C224_=_C238 ,C224_=_C239 ,C224_=_C240 ,\nC224_=_C241 ,C224_=_C242 ,C224_=_C243 ,C224_=_C244 ,C224_=_C245 ,C225_=_C226 ,\nC225_=_C227 ,C225_=_C228 ,C225_=_C229 ,C225_=_C230 ,C225_=_C231 ,C225_=_C232 ,\nC225_=_C233 ,C225_=_C234 ,C225_=_C235 ,C225_=_C236 ,C225_=_C237 ,C225_=_C238 ,\nC225_=_C239 ,C225_=_C240 ,C225_=_C241 ,C225_=_C242 ,C225_=_C243 ,C225_=_C244 ,\nC225_=_C245 ,C226_=_C227 ,C226_=_C228 ,C226_=_C229 ,C226_=_C230 ,C226_=_C231 ,\nC226_=_C232 ,C226_=_C233 ,C226_=_C234 ,C226_=_C235 ,C226_=_C236 ,C226_=_C237 ,\nC226_=_C238 ,C226_=_C239 ,C226_=_C240 ,C226_=_C241 ,C226_=_C242 ,C226_=_C243 ,\nC226_=_C244 ,C226_=_C245 ,C227_=_C228 ,C227_=_C229 ,C227_=_C230 ,C227_=_C231 ,\nC227_=_C232 ,C227_=_C233 ,C227_=_C234 ,C227_=_C235 ,C227_=_C236 ,C227_=_C237 ,\nC227_=_C238 ,C227_=_C239 ,C227_=_C240 ,C227_=_C241 ,C227_=_C242 ,C227_=_C243 ,\nC227_=_C244 ,C227_=_C245 ,C228_=_C229 ,C228_=_C230 ,C228_=_C231 ,C228_=_C232 ,\nC228_=_C233 ,C228_=_C234 ,C228_=_C235 ,C228_=_C236 ,C228_=_C237 ,C228_=_C238 ,\nC228_=_C239 ,C228_=_C240 ,C228_=_C241 ,C228_=_C242 ,C228_=_C243 ,C228_=_C244 ,\nC228_=_C245 ,C229_=_C230 ,C229_=_C231 ,C229_=_C232 ,C229_=_C233 ,C229_=_C234 ,\nC229_=_C235 ,C229_=_C236 ,C229_=_C237 ,C229_=_C238 ,C229_=_C239 ,C229_=_C240 ,\nC229_=_C241 ,C229_=_C242 ,C229_=_C243 ,C229_=_C244 ,C229_=_C245 ,C230_=_C231 ,\nC230_=_C232 ,C230_=_C233 ,C230_=_C234 ,C230_=_C235 ,C230_=_C236 ,C230_=_C237 ,\nC230_=_C238 ,C230_=_C239 ,C230_=_C240 ,C230_=_C241 ,C230_=_C242 ,C230_=_C243 ,\nC230_=_C244 ,C230_=_C245 ,C231_=_C232 ,C231_=_C233 ,C231_=_C234 ,C231_=_C235 ,\nC231_=_C236 ,C231_=_C237 ,C231_=_C238 ,C231_=_C239 ,C231_=_C240 ,C231_=_C241 ,\nC231_=_C242 ,C231_=_C243 ,C231_=_C244 ,C231_=_C245 ,C232_=_C233 ,C232_=_C234 ,\nC232_=_C235 ,C232_=_C236 ,C232_=_C237 ,C232_=_C238 ,C232_=_C239 ,C232_=_C240 ,\nC232_=_C241 ,C232_=_C242 ,C232_=_C243 ,C232_=_C244 ,C232_=_C245 ,C233_=_C234 ,\nC233_=_C235 ,C233_=_C236 ,C233_=_C237 ,C233_=_C238 ,C233_=_C239 ,C233_=_C240 ,\nC233_=_C241 ,C233_=_C242 ,C233_=_C243 ,C233_=_C244 ,C233_=_C245 ,C234_=_C235 ,\nC234_=_C236 ,C234_=_C237 ,C234_=_C238 ,C234_=_C239 ,C234_=_C240 ,C234_=_C241 ,\nC234_=_C242 ,C234_=_C243 ,C234_=_C244 ,C234_=_C245 ,C235_=_C236 ,C235_=_C237 ,\nC235_=_C238 ,C235_=_C239 ,C235_=_C240 ,C235_=_C241 ,C235_=_C242 ,C235_=_C243 ,\nC235_=_C244 ,C235_=_C245 ,C236_=_C237 ,C236_=_C238 ,C236_=_C239 ,C236_=_C240 ,\nC236_=_C241 ,C236_=_C242 ,C236_=_C243 ,C236_=_C244 ,C236_=_C245 ,C237_=_C238 ,\nC237_=_C239 ,C237_=_C240 ,C237_=_C241 ,C237_=_C242 ,C237_=_C243 ,C237_=_C244 ,\nC237_=_C245 ,C238_=_C239 ,C238_=_C240 ,C238_=_C241 ,C238_=_C242 ,C238_=_C243 ,\nC238_=_C244 ,C238_=_C245 ,C239_=_C240 ,C239_=_C241 ,C239_=_C242 ,C239_=_C243 ,\nC239_=_C244 ,C239_=_C245 ,C240_=_C241 ,C240_=_C242 ,C240_=_C243 ,C240_=_C244 ,\nC240_=_C245 ,C241_=_C242 ,C241_=_C243 ,C241_=_C244 ,C241_=_C245 ,C242_=_C243 ,\nC242_=_C244 ,C242_=_C245 ,C243_=_C244 ,C243_=_C245 ,C244_=_C245 ,"];13[shape=box, label="id:13 level: 3\n240: C7 C8 C9 C10 C69 \nC70 C71 C72 C130 C131 C132 \nC133 C190 C191 C192 C193 C249 \nC250 C251 C252 C307 C308 C309 \nC310 C364 C365 C366 C367 C420 \nC421 C422 C423 C477 C478 C479 \nC480 C481 C482 C483 C484 C485 \nC486 C487 C488 C489 C490 C491 \nC492 C493 C494 C495 C496 C498 \nC499 C500 C501 C502 C503 C504 \nC505 C506 C507 C508 C509 C510 \nC511 C512 C513 C514 C515 C516 \nC517 C518 C519 C520 C521 C522 \nC523 C524 C525 C526 C527 C528 \nC529 C530 C531 C532 C533 C534 \nC535 C536 C537 C538 C539 C540 \nC541 C542 C543 C544 C545 C546 \nC547 C548 C549 C550 C551 C553 \nC554 C555 C556 C557 C558 C559 \nC560 C561 C562 C563 C564</w:t>
      </w:r>
    </w:p>
    <w:p>
      <w:pPr>
        <w:pStyle w:val="PreformattedText"/>
        <w:bidi w:val="0"/>
        <w:spacing w:before="0" w:after="0"/>
        <w:jc w:val="left"/>
        <w:rPr/>
      </w:pPr>
      <w:r>
        <w:rPr/>
        <w:t xml:space="preserve"> </w:t>
      </w:r>
      <w:r>
        <w:rPr/>
        <w:t>C565 \nC566 C567 C568 C569 C570 C571 \nC572 C573 C574 C575 C576 C577 \nC578 C579 C580 C581 C582 C583 \nC584 C586 C587 C588 C589 C590 \nC591 C592 C593 C594 C595 C596 \nC597 C598 C599 C600 C601 C602 \nC603 C604 C605 C607 C608 C609 \nC610 C611 C612 C613 C614 C615 \nC616 C617 C618 C619 C620 C621 \nC622 C623 C624 C625 C626 C627 \nC628 C629 C630 C631 C632 C633 \nC634 C635 C636 C637 C638 C639 \nC640 C641 C642 C643 C644 C645 \nC646 C647 C648 C649 C650 C651 \nC652 C653 C654 C655 C656 C657 \nC658 C660 C661 C662 C663 C664 \nC665 C666 C667 C668 C669 C670 \nC671 C672 C673 C674 C675 C676 \nC677 C678 C679 C680 C681 C682 \nC683 C684 C685 C686 C687 C688 \nC689 \n7674: C7_=_C8( C7 C8 ) C7_=_C9( C7 C9 ) C7_=_C10( C7 C10 ) C7_=_C69( C7 C69 ) C7_=_C130( C7 C130 ) \nC7_=_C190( C7 C190 ) C7_=_C249( C7 C249 ) C7_=_C307( C7 C307 ) C7_=_C364( C7 C364 ) C7_=_C420( C7 C420 ) C7_=_C477( C7 C477 ) \nC7_=_C478( C7 C478 ) C7_=_C479( C7 C479 ) C7_=_C480( C7 C480 ) C7_=_C481( C7 C481 ) C7_=_C482( C7 C482 ) C7_=_C483( C7 C483 ) \nC7_=_C484( C7 C484 ) C7_=_C485( C7 C485 ) C7_=_C486( C7 C486 ) C7_=_C487( C7 C487 ) C7_=_C488( C7 C488 ) C7_=_C489( C7 C489 ) \nC7_=_C490( C7 C490 ) C7_=_C491( C7 C491 ) C7_=_C492( C7 C492 ) C7_=_C493( C7 C493 ) C7_=_C494( C7 C494 ) C7_=_C495( C7 C495 ) \nC7_=_C496( C7 C496 ) C7_=_C498( C7 C498 ) C7_=_C499( C7 C499 ) C7_=_C500( C7 C500 ) C7_=_C501( C7 C501 ) C7_=_C502( C7 C502 ) \nC7_=_C503( C7 C503 ) C7_=_C504( C7 C504 ) C7_=_C505( C7 C505 ) C7_=_C506( C7 C506 ) C7_=_C507( C7 C507 ) C7_=_C508( C7 C508 ) \nC7_=_C509( C7 C509 ) C7_=_C510( C7 C510 ) C7_=_C511( C7 C511 ) C7_=_C512( C7 C512 ) C7_=_C513( C7 C513 ) C7_=_C514( C7 C514 ) \nC7_=_C515( C7 C515 ) C7_=_C516( C7 C516 ) C7_=_C517( C7 C517 ) C7_=_C518( C7 C518 ) C7_=_C519( C7 C519 ) C7_=_C520( C7 C520 ) \nC7_=_C521( C7 C521 ) C7_=_C522( C7 C522 ) C7_=_C523( C7 C523 ) C7_=_C524( C7 C524 ) C7_=_C525( C7 C525 ) C7_=_C526( C7 C526 ) \nC7_=_C527( C7 C527 ) C7_=_C528( C7 C528 ) C7_=_C529( C7 C529 ) C7_=_C530( C7 C530 ) C8_=_C9( C8 C9 ) C8_=_C10( C8 C10 ) \nC8_=_C70( C8 C70 ) C8_=_C131( C8 C131 ) C8_=_C191( C8 C191 ) C8_=_C250( C8 C250 ) C8_=_C308( C8 C308 ) C8_=_C365( C8 C365 ) \nC8_=_C421( C8 C421 ) C8_=_C531( C8 C531 ) C8_=_C532( C8 C532 ) C8_=_C533( C8 C533 ) C8_=_C534( C8 C534 ) C8_=_C535( C8 C535 ) \nC8_=_C536( C8 C536 ) C8_=_C537( C8 C537 ) C8_=_C538( C8 C538 ) C8_=_C539( C8 C539 ) C8_=_C540( C8 C540 ) C8_=_C541( C8 C541 ) \nC8_=_C542( C8 C542 ) C8_=_C543( C8 C543 ) C8_=_C544( C8 C544 ) C8_=_C545( C8 C545 ) C8_=_C546( C8 C546 ) C8_=_C547( C8 C547 ) \nC8_=_C548( C8 C548 ) C8_=_C549( C8 C549 ) C8_=_C550( C8 C550 ) C8_=_C551( C8 C551 ) C8_=_C553( C8 C553 ) C8_=_C554( C8 C554 ) \nC8_=_C555( C8 C555 ) C8_=_C556( C8 C556 ) C8_=_C557( C8 C557 ) C8_=_C558( C8 C558 ) C8_=_C559( C8 C559 ) C8_=_C560( C8 C560 ) \nC8_=_C561( C8 C561 ) C8_=_C562( C8 C562 ) C8_=_C563( C8 C563 ) C8_=_C564( C8 C564 ) C8_=_C565( C8 C565 ) C8_=_C566( C8 C566 ) \nC8_=_C567( C8 C567 ) C8_=_C568( C8 C568 ) C8_=_C569( C8 C569 ) C8_=_C570( C8 C570 ) C8_=_C571( C8 C571 ) C8_=_C572( C8 C572 ) \nC8_=_C573( C8 C573 ) C8_=_C574( C8 C574 ) C8_=_C575( C8 C575 ) C8_=_C576( C8 C576 ) C8_=_C577( C8 C577 ) C8_=_C578( C8 C578 ) \nC8_=_C579( C8 C579 ) C8_=_C580( C8 C580 ) C8_=_C581( C8 C581 ) C8_=_C582( C8 C582 ) C8_=_C583( C8 C583 ) C8_=_C584( C8 C584 ) \nC9_=_C10( C9 C10 ) C9_=_C71( C9 C71 ) C9_=_C132( C9 C132 ) C9_=_C192( C9 C192 ) C9_=_C251( C9 C251 ) C9_=_C309( C9 C309 ) \nC9_=_C366( C9 C366 ) C9_=_C422( C9 C422 ) C9_=_C477( C9 C477 ) C9_=_C531( C9 C531 ) C9_=_C586( C9 C586 ) C9_=_C587( C9 C587 ) \nC9_=_C588( C9 C588 ) C9_=_C589( C9 C589 ) C9_=_C590( C9 C590 ) C9_=_C591( C9 C591 ) C9_=_C592( C9 C592 ) C9_=_C593( C9 C593 ) \nC9_=_C594( C9 C594 ) C9_=_C595( C9 C595 ) C9_=_C596( C9 C596 ) C9_=_C597( C9 C597 ) C9_=_C598( C9 C598 ) C9_=_C599( C9 C599 ) \nC9_=_C600( C9 C600 ) C9_=_C601( C9 C601 ) C9_=_C602( C9 C602 ) C9_=_C603( C9 C603 ) C9_=_C604( C9 C604 ) C9_=_C605( C9 C605 ) \nC9_=_C607( C9 C607 ) C9_=_C608( C9 C608 ) C9_=_C609( C9 C609 ) C9_=_C610( C9 C610 ) C9_=_C611( C9 C611 ) C9_=_C612( C9 C612 ) \nC9_=_C613( C9 C613 ) C9_=_C614( C9 C614 ) C9_=_C615( C9 C615 ) C9_=_C616( C9 C616 ) C9_=_C617( C9 C617 ) C9_=_C618( C9 C618 ) \nC9_=_C619( C9 C619 ) C9_=_C620( C9 C620 ) C9_=_C621( C9 C621 ) C9_=_C622( C9 C622 ) C9_=_C623( C9 C623 ) C9_=_C624( C9 C624 ) \nC9_=_C625( C9 C625 ) C9_=_C626( C9 C626 ) C9_=_C627( C9 C627 ) C9_=_C628( C9 C628 ) C9_=_C629( C9 C629 ) C9_=_C630( C9 C630 ) \nC9_=_C631( C9 C631 ) C9_=_C632( C9 C632 ) C9_=_C633( C9 C633 ) C9_=_C634( C9 C634 ) C9_=_C635( C9 C635 ) C9_=_C636( C9 C636 ) \nC9_=_C637( C9 C637 ) C10_=_C72( C10 C72 ) C10_=_C133( C10 C133 ) C10_=_C193( C10 C193 ) C10_=_C252( C10 C252 ) C10_=_C310( C10 C310 ) \nC10_=_C367( C10 C367 ) C10_=_C423( C10 C423 ) C10_=_C478( C10 C478 ) C10_=_C532( C10 C532 ) C10_=_C638( C10 C638 ) C10_=_C639( C10 C639 ) \nC10_=_C640( C10 C640 ) C10_=_C641( C10 C641 ) C10_=_C642( C10 C642 ) C10_=_C643( C10 C643 ) C10_=_C644( C10 C644 ) C10_=_C645( C10 C645 ) \nC10_=_C646( C10 C646 ) C10_=_C647( C10 C647 ) C10_=_C648( C10 C648 ) C10_=_C649( C10 C649 ) C10_=_C650( C10 C650 ) C10_=_C651( C10 C651 ) \nC10_=_C652( C10 C652 ) C10_=_C653( C10 C653 ) C10_=_C654( C10 C654 ) C10_=_C655( C10 C655 ) C10_=_C656( C10 C656 ) C10_=_C657( C10 C657 ) \nC10_=_C658( C10 C658 ) C10_=_C660( C10 C660 ) C10_=_C661( C10 C661 ) C10_=_C662( C10 C662 ) C10_=_C663( C10 C663 ) C10_=_C664( C10 C664 ) \nC10_=_C665( C10 C665 ) C10_=_C666( C10 C666 ) C10_=_C667( C10 C667 ) C10_=_C668( C10 C668 ) C10_=_C669( C10 C669 ) C10_=_C670( C10 C670 ) \nC10_=_C671( C10 C671 ) C10_=_C672( C10 C672 ) C10_=_C673( C10 C673 ) C10_=_C674( C10 C674 ) C10_=_C675( C10 C675 ) C10_=_C676( C10 C676 ) \nC10_=_C677( C10 C677 ) C10_=_C678( C10 C678 ) C10_=_C679( C10 C679 ) C10_=_C680( C10 C680 ) C10_=_C681( C10 C681 ) C10_=_C682( C10 C682 ) \nC10_=_C683( C10 C683 ) C10_=_C684( C10 C684 ) C10_=_C685( C10 C685 ) C10_=_C686( C10 C686 ) C10_=_C687( C10 C687 ) C10_=_C688( C10 C688 ) \nC10_=_C689( C10 C689 ) C69_=_C70( C69 C70 ) C69_=_C71( C69 C71 ) C69_=_C72( C69 C72 ) C69_=_C130( C69 C130 ) C69_=_C190( C69 C190 ) \nC69_=_C249( C69 C249 ) C69_=_C307( C69 C307 ) C69_=_C364( C69 C364 ) C69_=_C420( C69 C420 ) C69_=_C477( C69 C477 ) C69_=_C478( C69 C478 ) \nC69_=_C479( C69 C479 ) C69_=_C480( C69 C480 ) C69_=_C481( C69 C481 ) C69_=_C482( C69 C482 ) C69_=_C483( C69 C483 ) C69_=_C484( C69 C484 ) \nC69_=_C485( C69 C485 ) C69_=_C486( C69 C486 ) C69_=_C487( C69 C487 ) C69_=_C488( C69 C488 ) C69_=_C489( C69 C489 ) C69_=_C490( C69 C490 ) \nC69_=_C491( C69 C491 ) C69_=_C492( C69 C492 ) C69_=_C493( C69 C493 ) C69_=_C494( C69 C494 ) C69_=_C495( C69 C495 ) C69_=_C496( C69 C496 ) \nC69_=_C498( C69 C498 ) C69_=_C499( C69 C499 ) C69_=_C500( C69 C500 ) C69_=_C501( C69 C501 ) C69_=_C502( C69 C502 ) C69_=_C503( C69 C503 ) \nC69_=_C504( C69 C504 ) C69_=_C505( C69 C505 ) C69_=_C506( C69 C506 ) C69_=_C507( C69 C507 ) C69_=_C508( C69 C508 ) C69_=_C509( C69 C509 ) \nC69_=_C510( C69 C510 ) C69_=_C511( C69 C511 ) C69_=_C512( C69 C512 ) C69_=_C513( C69 C513 ) C69_=_C514( C69 C514 ) C69_=_C515( C69 C515 ) \nC69_=_C516( C69 C516 ) C69_=_C517( C69 C517 ) C69_=_C518( C69 C518 ) C69_=_C519( C69 C519 ) C69_=_C520( C69 C520 ) C69_=_C521( C69 C521 ) \nC69_=_C522( C69 C522 ) C69_=_C523( C69 C523 ) C69_=_C524( C69 C524 ) C69_=_C525( C69 C525 ) C69_=_C526( C69 C526 ) C69_=_C527( C69 C527 ) \nC69_=_C528( C69 C528 ) C69_=_C529( C69 C529 ) C69_=_C530( C69 C530 ) C70_=_C71( C70 C71 ) C70_=_C72( C70 C72 ) C70_=_C131( C70 C131 ) \nC70_=_C191( C70 C191 ) C70_=_C250( C70 C250 ) C70_=_C308( C70 C308 ) C70_=_C365( C70 C365 ) C70_=_C421( C70 C421 ) C70_=_C531( C70 C531 ) \nC70_=_C532( C70 C532 ) C70_=_C533( C70 C533 ) C70_=_C534( C70 C534 ) C70_=_C535( C70 C535 ) C70_=_C536( C70 C536 ) C70_=_C537( C70 C537 ) \nC70_=_C538( C70 C538 ) C70_=_C539( C70 C539 ) C70_=_C540( C70 C540 ) C70_=_C541( C70 C541 ) C70_=_C542( C70 C542 ) C70_=_C543( C70 C543 ) \nC70_=_C544( C70 C544 ) C70_=_C545( C70 C545 ) C70_=_C546( C70 C546 ) C70_=_C547( C70 C547 ) C70_=_C548( C70 C548 ) C70_=_C549( C70 C549 ) \nC70_=_C550( C70 C550 ) C70_=_C551( C70 C551 ) C70_=_C553( C70 C553 ) C70_=_C554( C70 C554 ) C70_=_C555( C70 C555 ) C70_=_C556( C70 C556 ) \nC70_=_C557( C70 C557 ) C70_=_C558( C70 C558 ) C70_=_C559( C70 C559 ) C70_=_C560( C70 C560 ) C70_=_C561( C70 C561 ) C70_=_C562( C70 C562 ) \nC70_=_C563( C70 C563 ) C70_=_C564( C70 C564 ) C70_=_C565( C70 C565 ) C70_=_C566( C70 C566 ) C70_=_C567( C70 C567 ) C70_=_C568( C70 C568 ) \nC70_=_C569( C70 C569 ) C70_=_C570( C70 C570 ) C70_=_C571( C70 C571 ) C70_=_C572( C70 C572 ) C70_=_C573( C70 C573 ) C70_=_C574( C70 C574 ) \nC70_=_C575( C70 C575 ) C70_=_C576( C70 C576 ) C70_=_C577( C70 C577 ) C70_=_C578( C70 C578 ) C70_=_C579( C70 C579 ) C70_=_C580( C70 C580 ) \nC70_=_C581( C70 C581 ) C70_=_C582( C70 C582 ) C70_=_C583( C70 C583 ) C70_=_C584( C70 C584 ) C71_=_C72( C71 C72 ) C71_=_C132( C71 C132 ) \nC71_=_C192( C71 C192 ) C71_=_C251( C71 C251 ) C71_=_C309( C71 C309 ) C71_=_C366( C71 C366 ) C71_=_C422( C71 C422 ) C71_=_C477( C71 C477 ) \nC71_=_C531( C71 C531 ) C71_=_C586( C71 C586 ) C71_=_C587( C71 C587 ) C71_=_C588( C71 C588 ) C71_=_C589( C71 C589 ) C71_=_C590( C71 C590 ) \nC71_=_C591( C71 C591 ) C71_=_C592( C71 C592 ) C71_=_C593( C71 C593 ) C71_=_C594( C71 C594 ) C71_=_C595( C71 C595 ) C71_=_C596( C71 C596 ) \nC71_=_C597( C71 C597 ) C71_=_C598( C71 C598 ) C71_=_C599( C71 C599 ) C71_=_C600( C71 C600 ) C71_=_C601( C71 C601 ) C71_=_C602( C71 C602 ) \nC71_=_C603( C71 C603 ) C71_=_C604( C71 C604 ) C71_=_C605( C71 C605 ) C71_=_C607( C71 C607 ) C71_=_C608( C71 C608 ) C71_=_C609( C71 C609 ) \nC71_=_C610( C71 C610 ) C71_=_C611( C71 C611 ) C71_=_C612( C71 C612 ) C71_=_C613( C71 C613 ) C71_=_C614( C71 C614 ) C71_=_C615( C71 C615 ) \nC71_=_C616( C71 C616 ) C71_=_C617( C71 C617 ) C71_=_C618( C71 C618 ) C71_=_C619( C71 C619 ) C71_=_C620( C71 C620 ) C71_=_C621( C71 C621 ) \nC71_=_C622( C71</w:t>
      </w:r>
    </w:p>
    <w:p>
      <w:pPr>
        <w:pStyle w:val="PreformattedText"/>
        <w:bidi w:val="0"/>
        <w:spacing w:before="0" w:after="0"/>
        <w:jc w:val="left"/>
        <w:rPr/>
      </w:pPr>
      <w:r>
        <w:rPr/>
        <w:t xml:space="preserve"> </w:t>
      </w:r>
      <w:r>
        <w:rPr/>
        <w:t>C622 ) C71_=_C623( C71 C623 ) C71_=_C624( C71 C624 ) C71_=_C625( C71 C625 ) C71_=_C626( C71 C626 ) C71_=_C627( C71 C627 ) \nC71_=_C628( C71 C628 ) C71_=_C629( C71 C629 ) C71_=_C630( C71 C630 ) C71_=_C631( C71 C631 ) C71_=_C632( C71 C632 ) C71_=_C633( C71 C633 ) \nC71_=_C634( C71 C634 ) C71_=_C635( C71 C635 ) C71_=_C636( C71 C636 ) C71_=_C637( C71 C637 ) C72_=_C133( C72 C133 ) C72_=_C193( C72 C193 ) \nC72_=_C252( C72 C252 ) C72_=_C310( C72 C310 ) C72_=_C367( C72 C367 ) C72_=_C423( C72 C423 ) C72_=_C478( C72 C478 ) C72_=_C532( C72 C532 ) \nC72_=_C638( C72 C638 ) C72_=_C639( C72 C639 ) C72_=_C640( C72 C640 ) C72_=_C641( C72 C641 ) C72_=_C642( C72 C642 ) C72_=_C643( C72 C643 ) \nC72_=_C644( C72 C644 ) C72_=_C645( C72 C645 ) C72_=_C646( C72 C646 ) C72_=_C647( C72 C647 ) C72_=_C648( C72 C648 ) C72_=_C649( C72 C649 ) \nC72_=_C650( C72 C650 ) C72_=_C651( C72 C651 ) C72_=_C652( C72 C652 ) C72_=_C653( C72 C653 ) C72_=_C654( C72 C654 ) C72_=_C655( C72 C655 ) \nC72_=_C656( C72 C656 ) C72_=_C657( C72 C657 ) C72_=_C658( C72 C658 ) C72_=_C660( C72 C660 ) C72_=_C661( C72 C661 ) C72_=_C662( C72 C662 ) \nC72_=_C663( C72 C663 ) C72_=_C664( C72 C664 ) C72_=_C665( C72 C665 ) C72_=_C666( C72 C666 ) C72_=_C667( C72 C667 ) C72_=_C668( C72 C668 ) \nC72_=_C669( C72 C669 ) C72_=_C670( C72 C670 ) C72_=_C671( C72 C671 ) C72_=_C672( C72 C672 ) C72_=_C673( C72 C673 ) C72_=_C674( C72 C674 ) \nC72_=_C675( C72 C675 ) C72_=_C676( C72 C676 ) C72_=_C677( C72 C677 ) C72_=_C678( C72 C678 ) C72_=_C679( C72 C679 ) C72_=_C680( C72 C680 ) \nC72_=_C681( C72 C681 ) C72_=_C682( C72 C682 ) C72_=_C683( C72 C683 ) C72_=_C684( C72 C684 ) C72_=_C685( C72 C685 ) C72_=_C686( C72 C686 ) \nC72_=_C687( C72 C687 ) C72_=_C688( C72 C688 ) C72_=_C689( C72 C689 ) C130_=_C131( C130 C131 ) C130_=_C132( C130 C132 ) C130_=_C133( C130 C133 ) \nC130_=_C190( C130 C190 ) C130_=_C249( C130 C249 ) C130_=_C307( C130 C307 ) C130_=_C364( C130 C364 ) C130_=_C420( C130 C420 ) C130_=_C477( C130 C477 ) \nC130_=_C478( C130 C478 ) C130_=_C479( C130 C479 ) C130_=_C480( C130 C480 ) C130_=_C481( C130 C481 ) C130_=_C482( C130 C482 ) C130_=_C483( C130 C483 ) \nC130_=_C484( C130 C484 ) C130_=_C485( C130 C485 ) C130_=_C486( C130 C486 ) C130_=_C487( C130 C487 ) C130_=_C488( C130 C488 ) C130_=_C489( C130 C489 ) \nC130_=_C490( C130 C490 ) C130_=_C491( C130 C491 ) C130_=_C492( C130 C492 ) C130_=_C493( C130 C493 ) C130_=_C494( C130 C494 ) C130_=_C495( C130 C495 ) \nC130_=_C496( C130 C496 ) C130_=_C498( C130 C498 ) C130_=_C499( C130 C499 ) C130_=_C500( C130 C500 ) C130_=_C501( C130 C501 ) C130_=_C502( C130 C502 ) \nC130_=_C503( C130 C503 ) C130_=_C504( C130 C504 ) C130_=_C505( C130 C505 ) C130_=_C506( C130 C506 ) C130_=_C507( C130 C507 ) C130_=_C508( C130 C508 ) \nC130_=_C509( C130 C509 ) C130_=_C510( C130 C510 ) C130_=_C511( C130 C511 ) C130_=_C512( C130 C512 ) C130_=_C513( C130 C513 ) C130_=_C514( C130 C514 ) \nC130_=_C515( C130 C515 ) C130_=_C516( C130 C516 ) C130_=_C517( C130 C517 ) C130_=_C518( C130 C518 ) C130_=_C519( C130 C519 ) C130_=_C520( C130 C520 ) \nC130_=_C521( C130 C521 ) C130_=_C522( C130 C522 ) C130_=_C523( C130 C523 ) C130_=_C524( C130 C524 ) C130_=_C525( C130 C525 ) C130_=_C526( C130 C526 ) \nC130_=_C527( C130 C527 ) C130_=_C528( C130 C528 ) C130_=_C529( C130 C529 ) C130_=_C530( C130 C530 ) C131_=_C132( C131 C132 ) C131_=_C133( C131 C133 ) \nC131_=_C191( C131 C191 ) C131_=_C250( C131 C250 ) C131_=_C308( C131 C308 ) C131_=_C365( C131 C365 ) C131_=_C421( C131 C421 ) C131_=_C531( C131 C531 ) \nC131_=_C532( C131 C532 ) C131_=_C533( C131 C533 ) C131_=_C534( C131 C534 ) C131_=_C535( C131 C535 ) C131_=_C536( C131 C536 ) C131_=_C537( C131 C537 ) \nC131_=_C538( C131 C538 ) C131_=_C539( C131 C539 ) C131_=_C540( C131 C540 ) C131_=_C541( C131 C541 ) C131_=_C542( C131 C542 ) C131_=_C543( C131 C543 ) \nC131_=_C544( C131 C544 ) C131_=_C545( C131 C545 ) C131_=_C546( C131 C546 ) C131_=_C547( C131 C547 ) C131_=_C548( C131 C548 ) C131_=_C549( C131 C549 ) \nC131_=_C550( C131 C550 ) C131_=_C551( C131 C551 ) C131_=_C553( C131 C553 ) C131_=_C554( C131 C554 ) C131_=_C555( C131 C555 ) C131_=_C556( C131 C556 ) \nC131_=_C557( C131 C557 ) C131_=_C558( C131 C558 ) C131_=_C559( C131 C559 ) C131_=_C560( C131 C560 ) C131_=_C561( C131 C561 ) C131_=_C562( C131 C562 ) \nC131_=_C563( C131 C563 ) C131_=_C564( C131 C564 ) C131_=_C565( C131 C565 ) C131_=_C566( C131 C566 ) C131_=_C567( C131 C567 ) C131_=_C568( C131 C568 ) \nC131_=_C569( C131 C569 ) C131_=_C570( C131 C570 ) C131_=_C571( C131 C571 ) C131_=_C572( C131 C572 ) C131_=_C573( C131 C573 ) C131_=_C574( C131 C574 ) \nC131_=_C575( C131 C575 ) C131_=_C576( C131 C576 ) C131_=_C577( C131 C577 ) C131_=_C578( C131 C578 ) C131_=_C579( C131 C579 ) C131_=_C580( C131 C580 ) \nC131_=_C581( C131 C581 ) C131_=_C582( C131 C582 ) C131_=_C583( C131 C583 ) C131_=_C584( C131 C584 ) C132_=_C133( C132 C133 ) C132_=_C192( C132 C192 ) \nC132_=_C251( C132 C251 ) C132_=_C309( C132 C309 ) C132_=_C366( C132 C366 ) C132_=_C422( C132 C422 ) C132_=_C477( C132 C477 ) C132_=_C531( C132 C531 ) \nC132_=_C586( C132 C586 ) C132_=_C587( C132 C587 ) C132_=_C588( C132 C588 ) C132_=_C589( C132 C589 ) C132_=_C590( C132 C590 ) C132_=_C591( C132 C591 ) \nC132_=_C592( C132 C592 ) C132_=_C593( C132 C593 ) C132_=_C594( C132 C594 ) C132_=_C595( C132 C595 ) C132_=_C596( C132 C596 ) C132_=_C597( C132 C597 ) \nC132_=_C598( C132 C598 ) C132_=_C599( C132 C599 ) C132_=_C600( C132 C600 ) C132_=_C601( C132 C601 ) C132_=_C602( C132 C602 ) C132_=_C603( C132 C603 ) \nC132_=_C604( C132 C604 ) C132_=_C605( C132 C605 ) C132_=_C607( C132 C607 ) C132_=_C608( C132 C608 ) C132_=_C609( C132 C609 ) C132_=_C610( C132 C610 ) \nC132_=_C611( C132 C611 ) C132_=_C612( C132 C612 ) C132_=_C613( C132 C613 ) C132_=_C614( C132 C614 ) C132_=_C615( C132 C615 ) C132_=_C616( C132 C616 ) \nC132_=_C617( C132 C617 ) C132_=_C618( C132 C618 ) C132_=_C619( C132 C619 ) C132_=_C620( C132 C620 ) C132_=_C621( C132 C621 ) C132_=_C622( C132 C622 ) \nC132_=_C623( C132 C623 ) C132_=_C624( C132 C624 ) C132_=_C625( C132 C625 ) C132_=_C626( C132 C626 ) C132_=_C627( C132 C627 ) C132_=_C628( C132 C628 ) \nC132_=_C629( C132 C629 ) C132_=_C630( C132 C630 ) C132_=_C631( C132 C631 ) C132_=_C632( C132 C632 ) C132_=_C633( C132 C633 ) C132_=_C634( C132 C634 ) \nC132_=_C635( C132 C635 ) C132_=_C636( C132 C636 ) C132_=_C637( C132 C637 ) C133_=_C193( C133 C193 ) C133_=_C252( C133 C252 ) C133_=_C310( C133 C310 ) \nC133_=_C367( C133 C367 ) C133_=_C423( C133 C423 ) C133_=_C478( C133 C478 ) C133_=_C532( C133 C532 ) C133_=_C638( C133 C638 ) C133_=_C639( C133 C639 ) \nC133_=_C640( C133 C640 ) C133_=_C641( C133 C641 ) C133_=_C642( C133 C642 ) C133_=_C643( C133 C643 ) C133_=_C644( C133 C644 ) C133_=_C645( C133 C645 ) \nC133_=_C646( C133 C646 ) C133_=_C647( C133 C647 ) C133_=_C648( C133 C648 ) C133_=_C649( C133 C649 ) C133_=_C650( C133 C650 ) C133_=_C651( C133 C651 ) \nC133_=_C652( C133 C652 ) C133_=_C653( C133 C653 ) C133_=_C654( C133 C654 ) C133_=_C655( C133 C655 ) C133_=_C656( C133 C656 ) C133_=_C657( C133 C657 ) \nC133_=_C658( C133 C658 ) C133_=_C660( C133 C660 ) C133_=_C661( C133 C661 ) C133_=_C662( C133 C662 ) C133_=_C663( C133 C663 ) C133_=_C664( C133 C664 ) \nC133_=_C665( C133 C665 ) C133_=_C666( C133 C666 ) C133_=_C667( C133 C667 ) C133_=_C668( C133 C668 ) C133_=_C669( C133 C669 ) C133_=_C670( C133 C670 ) \nC133_=_C671( C133 C671 ) C133_=_C672( C133 C672 ) C133_=_C673( C133 C673 ) C133_=_C674( C133 C674 ) C133_=_C675( C133 C675 ) C133_=_C676( C133 C676 ) \nC133_=_C677( C133 C677 ) C133_=_C678( C133 C678 ) C133_=_C679( C133 C679 ) C133_=_C680( C133 C680 ) C133_=_C681( C133 C681 ) C133_=_C682( C133 C682 ) \nC133_=_C683( C133 C683 ) C133_=_C684( C133 C684 ) C133_=_C685( C133 C685 ) C133_=_C686( C133 C686 ) C133_=_C687( C133 C687 ) C133_=_C688( C133 C688 ) \nC133_=_C689( C133 C689 ) C190_=_C191( C190 C191 ) C190_=_C192( C190 C192 ) C190_=_C193( C190 C193 ) C190_=_C249( C190 C249 ) C190_=_C307( C190 C307 ) \nC190_=_C364( C190 C364 ) C190_=_C420( C190 C420 ) C190_=_C477( C190 C477 ) C190_=_C478( C190 C478 ) C190_=_C479( C190 C479 ) C190_=_C480( C190 C480 ) \nC190_=_C481( C190 C481 ) C190_=_C482( C190 C482 ) C190_=_C483( C190 C483 ) C190_=_C484( C190 C484 ) C190_=_C485( C190 C485 ) C190_=_C486( C190 C486 ) \nC190_=_C487( C190 C487 ) C190_=_C488( C190 C488 ) C190_=_C489( C190 C489 ) C190_=_C490( C190 C490 ) C190_=_C491( C190 C491 ) C190_=_C492( C190 C492 ) \nC190_=_C493( C190 C493 ) C190_=_C494( C190 C494 ) C190_=_C495( C190 C495 ) C190_=_C496( C190 C496 ) C190_=_C498( C190 C498 ) C190_=_C499( C190 C499 ) \nC190_=_C500( C190 C500 ) C190_=_C501( C190 C501 ) C190_=_C502( C190 C502 ) C190_=_C503( C190 C503 ) C190_=_C504( C190 C504 ) C190_=_C505( C190 C505 ) \nC190_=_C506( C190 C506 ) C190_=_C507( C190 C507 ) C190_=_C508( C190 C508 ) C190_=_C509( C190 C509 ) C190_=_C510( C190 C510 ) C190_=_C511( C190 C511 ) \nC190_=_C512( C190 C512 ) C190_=_C513( C190 C513 ) C190_=_C514( C190 C514 ) C190_=_C515( C190 C515 ) C190_=_C516( C190 C516 ) C190_=_C517( C190 C517 ) \nC190_=_C518( C190 C518 ) C190_=_C519( C190 C519 ) C190_=_C520( C190 C520 ) C190_=_C521( C190 C521 ) C190_=_C522( C190 C522 ) C190_=_C523( C190 C523 ) \nC190_=_C524( C190 C524 ) C190_=_C525( C190 C525 ) C190_=_C526( C190 C526 ) C190_=_C527( C190 C527 ) C190_=_C528( C190 C528 ) C190_=_C529( C190 C529 ) \nC190_=_C530( C190 C530 ) C191_=_C192( C191 C192 ) C191_=_C193( C191 C193 ) C191_=_C250( C191 C250 ) C191_=_C308( C191 C308 ) C191_=_C365( C191 C365 ) \nC191_=_C421( C191 C421 ) C191_=_C531( C191 C531 ) C191_=_C532( C191 C532 ) C191_=_C533( C191 C533 ) C191_=_C534( C191 C534 ) C191_=_C535( C191 C535 ) \nC191_=_C536( C191 C536 ) C191_=_C537( C191 C537 ) C191_=_C538( C191 C538 ) C191_=_C539( C191 C539 ) C191_=_C540( C191 C540 ) C191_=_C541( C191 C541 ) \nC191_=_C542( C191 C542 ) C191_=_C543( C191 C543 ) C191_=_C544( C191 C544 ) C191_=_C545( C191 C545 ) C191_=_C546( C191 C546 ) C191_=_C547( C191 C547 ) \nC191_=_C548( C191 C548 ) C191_=_C549(</w:t>
      </w:r>
    </w:p>
    <w:p>
      <w:pPr>
        <w:pStyle w:val="PreformattedText"/>
        <w:bidi w:val="0"/>
        <w:spacing w:before="0" w:after="0"/>
        <w:jc w:val="left"/>
        <w:rPr/>
      </w:pPr>
      <w:r>
        <w:rPr/>
        <w:t xml:space="preserve"> </w:t>
      </w:r>
      <w:r>
        <w:rPr/>
        <w:t>C191 C549 ) C191_=_C550( C191 C550 ) C191_=_C551( C191 C551 ) C191_=_C553( C191 C553 ) C191_=_C554( C191 C554 ) \nC191_=_C555( C191 C555 ) C191_=_C556( C191 C556 ) C191_=_C557( C191 C557 ) C191_=_C558( C191 C558 ) C191_=_C559( C191 C559 ) C191_=_C560( C191 C560 ) \nC191_=_C561( C191 C561 ) C191_=_C562( C191 C562 ) C191_=_C563( C191 C563 ) C191_=_C564( C191 C564 ) C191_=_C565( C191 C565 ) C191_=_C566( C191 C566 ) \nC191_=_C567( C191 C567 ) C191_=_C568( C191 C568 ) C191_=_C569( C191 C569 ) C191_=_C570( C191 C570 ) C191_=_C571( C191 C571 ) C191_=_C572( C191 C572 ) \nC191_=_C573( C191 C573 ) C191_=_C574( C191 C574 ) C191_=_C575( C191 C575 ) C191_=_C576( C191 C576 ) C191_=_C577( C191 C577 ) C191_=_C578( C191 C578 ) \nC191_=_C579( C191 C579 ) C191_=_C580( C191 C580 ) C191_=_C581( C191 C581 ) C191_=_C582( C191 C582 ) C191_=_C583( C191 C583 ) C191_=_C584( C191 C584 ) \nC192_=_C193( C192 C193 ) C192_=_C251( C192 C251 ) C192_=_C309( C192 C309 ) C192_=_C366( C192 C366 ) C192_=_C422( C192 C422 ) C192_=_C477( C192 C477 ) \nC192_=_C531( C192 C531 ) C192_=_C586( C192 C586 ) C192_=_C587( C192 C587 ) C192_=_C588( C192 C588 ) C192_=_C589( C192 C589 ) C192_=_C590( C192 C590 ) \nC192_=_C591( C192 C591 ) C192_=_C592( C192 C592 ) C192_=_C593( C192 C593 ) C192_=_C594( C192 C594 ) C192_=_C595( C192 C595 ) C192_=_C596( C192 C596 ) \nC192_=_C597( C192 C597 ) C192_=_C598( C192 C598 ) C192_=_C599( C192 C599 ) C192_=_C600( C192 C600 ) C192_=_C601( C192 C601 ) C192_=_C602( C192 C602 ) \nC192_=_C603( C192 C603 ) C192_=_C604( C192 C604 ) C192_=_C605( C192 C605 ) C192_=_C607( C192 C607 ) C192_=_C608( C192 C608 ) C192_=_C609( C192 C609 ) \nC192_=_C610( C192 C610 ) C192_=_C611( C192 C611 ) C192_=_C612( C192 C612 ) C192_=_C613( C192 C613 ) C192_=_C614( C192 C614 ) C192_=_C615( C192 C615 ) \nC192_=_C616( C192 C616 ) C192_=_C617( C192 C617 ) C192_=_C618( C192 C618 ) C192_=_C619( C192 C619 ) C192_=_C620( C192 C620 ) C192_=_C621( C192 C621 ) \nC192_=_C622( C192 C622 ) C192_=_C623( C192 C623 ) C192_=_C624( C192 C624 ) C192_=_C625( C192 C625 ) C192_=_C626( C192 C626 ) C192_=_C627( C192 C627 ) \nC192_=_C628( C192 C628 ) C192_=_C629( C192 C629 ) C192_=_C630( C192 C630 ) C192_=_C631( C192 C631 ) C192_=_C632( C192 C632 ) C192_=_C633( C192 C633 ) \nC192_=_C634( C192 C634 ) C192_=_C635( C192 C635 ) C192_=_C636( C192 C636 ) C192_=_C637( C192 C637 ) C193_=_C252( C193 C252 ) C193_=_C310( C193 C310 ) \nC193_=_C367( C193 C367 ) C193_=_C423( C193 C423 ) C193_=_C478( C193 C478 ) C193_=_C532( C193 C532 ) C193_=_C638( C193 C638 ) C193_=_C639( C193 C639 ) \nC193_=_C640( C193 C640 ) C193_=_C641( C193 C641 ) C193_=_C642( C193 C642 ) C193_=_C643( C193 C643 ) C193_=_C644( C193 C644 ) C193_=_C645( C193 C645 ) \nC193_=_C646( C193 C646 ) C193_=_C647( C193 C647 ) C193_=_C648( C193 C648 ) C193_=_C649( C193 C649 ) C193_=_C650( C193 C650 ) C193_=_C651( C193 C651 ) \nC193_=_C652( C193 C652 ) C193_=_C653( C193 C653 ) C193_=_C654( C193 C654 ) C193_=_C655( C193 C655 ) C193_=_C656( C193 C656 ) C193_=_C657( C193 C657 ) \nC193_=_C658( C193 C658 ) C193_=_C660( C193 C660 ) C193_=_C661( C193 C661 ) C193_=_C662( C193 C662 ) C193_=_C663( C193 C663 ) C193_=_C664( C193 C664 ) \nC193_=_C665( C193 C665 ) C193_=_C666( C193 C666 ) C193_=_C667( C193 C667 ) C193_=_C668( C193 C668 ) C193_=_C669( C193 C669 ) C193_=_C670( C193 C670 ) \nC193_=_C671( C193 C671 ) C193_=_C672( C193 C672 ) C193_=_C673( C193 C673 ) C193_=_C674( C193 C674 ) C193_=_C675( C193 C675 ) C193_=_C676( C193 C676 ) \nC193_=_C677( C193 C677 ) C193_=_C678( C193 C678 ) C193_=_C679( C193 C679 ) C193_=_C680( C193 C680 ) C193_=_C681( C193 C681 ) C193_=_C682( C193 C682 ) \nC193_=_C683( C193 C683 ) C193_=_C684( C193 C684 ) C193_=_C685( C193 C685 ) C193_=_C686( C193 C686 ) C193_=_C687( C193 C687 ) C193_=_C688( C193 C688 ) \nC193_=_C689( C193 C689 ) C249_=_C250( C249 C250 ) C249_=_C251( C249 C251 ) C249_=_C252( C249 C252 ) C249_=_C307( C249 C307 ) C249_=_C364( C249 C364 ) \nC249_=_C420( C249 C420 ) C249_=_C477( C249 C477 ) C249_=_C478( C249 C478 ) C249_=_C479( C249 C479 ) C249_=_C480( C249 C480 ) C249_=_C481( C249 C481 ) \nC249_=_C482( C249 C482 ) C249_=_C483( C249 C483 ) C249_=_C484( C249 C484 ) C249_=_C485( C249 C485 ) C249_=_C486( C249 C486 ) C249_=_C487( C249 C487 ) \nC249_=_C488( C249 C488 ) C249_=_C489( C249 C489 ) C249_=_C490( C249 C490 ) C249_=_C491( C249 C491 ) C249_=_C492( C249 C492 ) C249_=_C493( C249 C493 ) \nC249_=_C494( C249 C494 ) C249_=_C495( C249 C495 ) C249_=_C496( C249 C496 ) C249_=_C498( C249 C498 ) C249_=_C499( C249 C499 ) C249_=_C500( C249 C500 ) \nC249_=_C501( C249 C501 ) C249_=_C502( C249 C502 ) C249_=_C503( C249 C503 ) C249_=_C504( C249 C504 ) C249_=_C505( C249 C505 ) C249_=_C506( C249 C506 ) \nC249_=_C507( C249 C507 ) C249_=_C508( C249 C508 ) C249_=_C509( C249 C509 ) C249_=_C510( C249 C510 ) C249_=_C511( C249 C511 ) C249_=_C512( C249 C512 ) \nC249_=_C513( C249 C513 ) C249_=_C514( C249 C514 ) C249_=_C515( C249 C515 ) C249_=_C516( C249 C516 ) C249_=_C517( C249 C517 ) C249_=_C518( C249 C518 ) \nC249_=_C519( C249 C519 ) C249_=_C520( C249 C520 ) C249_=_C521( C249 C521 ) C249_=_C522( C249 C522 ) C249_=_C523( C249 C523 ) C249_=_C524( C249 C524 ) \nC249_=_C525( C249 C525 ) C249_=_C526( C249 C526 ) C249_=_C527( C249 C527 ) C249_=_C528( C249 C528 ) C249_=_C529( C249 C529 ) C249_=_C530( C249 C530 ) \nC250_=_C251( C250 C251 ) C250_=_C252( C250 C252 ) C250_=_C308( C250 C308 ) C250_=_C365( C250 C365 ) C250_=_C421( C250 C421 ) C250_=_C531( C250 C531 ) \nC250_=_C532( C250 C532 ) C250_=_C533( C250 C533 ) C250_=_C534( C250 C534 ) C250_=_C535( C250 C535 ) C250_=_C536( C250 C536 ) C250_=_C537( C250 C537 ) \nC250_=_C538( C250 C538 ) C250_=_C539( C250 C539 ) C250_=_C540( C250 C540 ) C250_=_C541( C250 C541 ) C250_=_C542( C250 C542 ) C250_=_C543( C250 C543 ) \nC250_=_C544( C250 C544 ) C250_=_C545( C250 C545 ) C250_=_C546( C250 C546 ) C250_=_C547( C250 C547 ) C250_=_C548( C250 C548 ) C250_=_C549( C250 C549 ) \nC250_=_C550( C250 C550 ) C250_=_C551( C250 C551 ) C250_=_C553( C250 C553 ) C250_=_C554( C250 C554 ) C250_=_C555( C250 C555 ) C250_=_C556( C250 C556 ) \nC250_=_C557( C250 C557 ) C250_=_C558( C250 C558 ) C250_=_C559( C250 C559 ) C250_=_C560( C250 C560 ) C250_=_C561( C250 C561 ) C250_=_C562( C250 C562 ) \nC250_=_C563( C250 C563 ) C250_=_C564( C250 C564 ) C250_=_C565( C250 C565 ) C250_=_C566( C250 C566 ) C250_=_C567( C250 C567 ) C250_=_C568( C250 C568 ) \nC250_=_C569( C250 C569 ) C250_=_C570( C250 C570 ) C250_=_C571( C250 C571 ) C250_=_C572( C250 C572 ) C250_=_C573( C250 C573 ) C250_=_C574( C250 C574 ) \nC250_=_C575( C250 C575 ) C250_=_C576( C250 C576 ) C250_=_C577( C250 C577 ) C250_=_C578( C250 C578 ) C250_=_C579( C250 C579 ) C250_=_C580( C250 C580 ) \nC250_=_C581( C250 C581 ) C250_=_C582( C250 C582 ) C250_=_C583( C250 C583 ) C250_=_C584( C250 C584 ) C251_=_C252( C251 C252 ) C251_=_C309( C251 C309 ) \nC251_=_C366( C251 C366 ) C251_=_C422( C251 C422 ) C251_=_C477( C251 C477 ) C251_=_C531( C251 C531 ) C251_=_C586( C251 C586 ) C251_=_C587( C251 C587 ) \nC251_=_C588( C251 C588 ) C251_=_C589( C251 C589 ) C251_=_C590( C251 C590 ) C251_=_C591( C251 C591 ) C251_=_C592( C251 C592 ) C251_=_C593( C251 C593 ) \nC251_=_C594( C251 C594 ) C251_=_C595( C251 C595 ) C251_=_C596( C251 C596 ) C251_=_C597( C251 C597 ) C251_=_C598( C251 C598 ) C251_=_C599( C251 C599 ) \nC251_=_C600( C251 C600 ) C251_=_C601( C251 C601 ) C251_=_C602( C251 C602 ) C251_=_C603( C251 C603 ) C251_=_C604( C251 C604 ) C251_=_C605( C251 C605 ) \nC251_=_C607( C251 C607 ) C251_=_C608( C251 C608 ) C251_=_C609( C251 C609 ) C251_=_C610( C251 C610 ) C251_=_C611( C251 C611 ) C251_=_C612( C251 C612 ) \nC251_=_C613( C251 C613 ) C251_=_C614( C251 C614 ) C251_=_C615( C251 C615 ) C251_=_C616( C251 C616 ) C251_=_C617( C251 C617 ) C251_=_C618( C251 C618 ) \nC251_=_C619( C251 C619 ) C251_=_C620( C251 C620 ) C251_=_C621( C251 C621 ) C251_=_C622( C251 C622 ) C251_=_C623( C251 C623 ) C251_=_C624( C251 C624 ) \nC251_=_C625( C251 C625 ) C251_=_C626( C251 C626 ) C251_=_C627( C251 C627 ) C251_=_C628( C251 C628 ) C251_=_C629( C251 C629 ) C251_=_C630( C251 C630 ) \nC251_=_C631( C251 C631 ) C251_=_C632( C251 C632 ) C251_=_C633( C251 C633 ) C251_=_C634( C251 C634 ) C251_=_C635( C251 C635 ) C251_=_C636( C251 C636 ) \nC251_=_C637( C251 C637 ) C252_=_C310( C252 C310 ) C252_=_C367( C252 C367 ) C252_=_C423( C252 C423 ) C252_=_C478( C252 C478 ) C252_=_C532( C252 C532 ) \nC252_=_C638( C252 C638 ) C252_=_C639( C252 C639 ) C252_=_C640( C252 C640 ) C252_=_C641( C252 C641 ) C252_=_C642( C252 C642 ) C252_=_C643( C252 C643 ) \nC252_=_C644( C252 C644 ) C252_=_C645( C252 C645 ) C252_=_C646( C252 C646 ) C252_=_C647( C252 C647 ) C252_=_C648( C252 C648 ) C252_=_C649( C252 C649 ) \nC252_=_C650( C252 C650 ) C252_=_C651( C252 C651 ) C252_=_C652( C252 C652 ) C252_=_C653( C252 C653 ) C252_=_C654( C252 C654 ) C252_=_C655( C252 C655 ) \nC252_=_C656( C252 C656 ) C252_=_C657( C252 C657 ) C252_=_C658( C252 C658 ) C252_=_C660( C252 C660 ) C252_=_C661( C252 C661 ) C252_=_C662( C252 C662 ) \nC252_=_C663( C252 C663 ) C252_=_C664( C252 C664 ) C252_=_C665( C252 C665 ) C252_=_C666( C252 C666 ) C252_=_C667( C252 C667 ) C252_=_C668( C252 C668 ) \nC252_=_C669( C252 C669 ) C252_=_C670( C252 C670 ) C252_=_C671( C252 C671 ) C252_=_C672( C252 C672 ) C252_=_C673( C252 C673 ) C252_=_C674( C252 C674 ) \nC252_=_C675( C252 C675 ) C252_=_C676( C252 C676 ) C252_=_C677( C252 C677 ) C252_=_C678( C252 C678 ) C252_=_C679( C252 C679 ) C252_=_C680( C252 C680 ) \nC252_=_C681( C252 C681 ) C252_=_C682( C252 C682 ) C252_=_C683( C252 C683 ) C252_=_C684( C252 C684 ) C252_=_C685( C252 C685 ) C252_=_C686( C252 C686 ) \nC252_=_C687( C252 C687 ) C252_=_C688( C252 C688 ) C252_=_C689( C252 C689 ) C307_=_C308( C307 C308 ) C307_=_C309( C307 C309 ) C307_=_C310( C307 C310 ) \nC307_=_C364( C307 C364 ) C307_=_C420( C307 C420 ) C307_=_C477( C307 C477 ) C307_=_C478( C307 C478 ) C307_=_C479( C307 C479 ) C307_=_C480( C307 C480 ) \nC307_=_C481( C307 C481 ) C307_=_C482( C307 C482 ) C307_=_C483(</w:t>
      </w:r>
    </w:p>
    <w:p>
      <w:pPr>
        <w:pStyle w:val="PreformattedText"/>
        <w:bidi w:val="0"/>
        <w:spacing w:before="0" w:after="0"/>
        <w:jc w:val="left"/>
        <w:rPr/>
      </w:pPr>
      <w:r>
        <w:rPr/>
        <w:t xml:space="preserve"> </w:t>
      </w:r>
      <w:r>
        <w:rPr/>
        <w:t>C307 C483 ) C307_=_C484( C307 C484 ) C307_=_C485( C307 C485 ) C307_=_C486( C307 C486 ) \nC307_=_C487( C307 C487 ) C307_=_C488( C307 C488 ) C307_=_C489( C307 C489 ) C307_=_C490( C307 C490 ) C307_=_C491( C307 C491 ) C307_=_C492( C307 C492 ) \nC307_=_C493( C307 C493 ) C307_=_C494( C307 C494 ) C307_=_C495( C307 C495 ) C307_=_C496( C307 C496 ) C307_=_C498( C307 C498 ) C307_=_C499( C307 C499 ) \nC307_=_C500( C307 C500 ) C307_=_C501( C307 C501 ) C307_=_C502( C307 C502 ) C307_=_C503( C307 C503 ) C307_=_C504( C307 C504 ) C307_=_C505( C307 C505 ) \nC307_=_C506( C307 C506 ) C307_=_C507( C307 C507 ) C307_=_C508( C307 C508 ) C307_=_C509( C307 C509 ) C307_=_C510( C307 C510 ) C307_=_C511( C307 C511 ) \nC307_=_C512( C307 C512 ) C307_=_C513( C307 C513 ) C307_=_C514( C307 C514 ) C307_=_C515( C307 C515 ) C307_=_C516( C307 C516 ) C307_=_C517( C307 C517 ) \nC307_=_C518( C307 C518 ) C307_=_C519( C307 C519 ) C307_=_C520( C307 C520 ) C307_=_C521( C307 C521 ) C307_=_C522( C307 C522 ) C307_=_C523( C307 C523 ) \nC307_=_C524( C307 C524 ) C307_=_C525( C307 C525 ) C307_=_C526( C307 C526 ) C307_=_C527( C307 C527 ) C307_=_C528( C307 C528 ) C307_=_C529( C307 C529 ) \nC307_=_C530( C307 C530 ) C308_=_C309( C308 C309 ) C308_=_C310( C308 C310 ) C308_=_C365( C308 C365 ) C308_=_C421( C308 C421 ) C308_=_C531( C308 C531 ) \nC308_=_C532( C308 C532 ) C308_=_C533( C308 C533 ) C308_=_C534( C308 C534 ) C308_=_C535( C308 C535 ) C308_=_C536( C308 C536 ) C308_=_C537( C308 C537 ) \nC308_=_C538( C308 C538 ) C308_=_C539( C308 C539 ) C308_=_C540( C308 C540 ) C308_=_C541( C308 C541 ) C308_=_C542( C308 C542 ) C308_=_C543( C308 C543 ) \nC308_=_C544( C308 C544 ) C308_=_C545( C308 C545 ) C308_=_C546( C308 C546 ) C308_=_C547( C308 C547 ) C308_=_C548( C308 C548 ) C308_=_C549( C308 C549 ) \nC308_=_C550( C308 C550 ) C308_=_C551( C308 C551 ) C308_=_C553( C308 C553 ) C308_=_C554( C308 C554 ) C308_=_C555( C308 C555 ) C308_=_C556( C308 C556 ) \nC308_=_C557( C308 C557 ) C308_=_C558( C308 C558 ) C308_=_C559( C308 C559 ) C308_=_C560( C308 C560 ) C308_=_C561( C308 C561 ) C308_=_C562( C308 C562 ) \nC308_=_C563( C308 C563 ) C308_=_C564( C308 C564 ) C308_=_C565( C308 C565 ) C308_=_C566( C308 C566 ) C308_=_C567( C308 C567 ) C308_=_C568( C308 C568 ) \nC308_=_C569( C308 C569 ) C308_=_C570( C308 C570 ) C308_=_C571( C308 C571 ) C308_=_C572( C308 C572 ) C308_=_C573( C308 C573 ) C308_=_C574( C308 C574 ) \nC308_=_C575( C308 C575 ) C308_=_C576( C308 C576 ) C308_=_C577( C308 C577 ) C308_=_C578( C308 C578 ) C308_=_C579( C308 C579 ) C308_=_C580( C308 C580 ) \nC308_=_C581( C308 C581 ) C308_=_C582( C308 C582 ) C308_=_C583( C308 C583 ) C308_=_C584( C308 C584 ) C309_=_C310( C309 C310 ) C309_=_C366( C309 C366 ) \nC309_=_C422( C309 C422 ) C309_=_C477( C309 C477 ) C309_=_C531( C309 C531 ) C309_=_C586( C309 C586 ) C309_=_C587( C309 C587 ) C309_=_C588( C309 C588 ) \nC309_=_C589( C309 C589 ) C309_=_C590( C309 C590 ) C309_=_C591( C309 C591 ) C309_=_C592( C309 C592 ) C309_=_C593( C309 C593 ) C309_=_C594( C309 C594 ) \nC309_=_C595( C309 C595 ) C309_=_C596( C309 C596 ) C309_=_C597( C309 C597 ) C309_=_C598( C309 C598 ) C309_=_C599( C309 C599 ) C309_=_C600( C309 C600 ) \nC309_=_C601( C309 C601 ) C309_=_C602( C309 C602 ) C309_=_C603( C309 C603 ) C309_=_C604( C309 C604 ) C309_=_C605( C309 C605 ) C309_=_C607( C309 C607 ) \nC309_=_C608( C309 C608 ) C309_=_C609( C309 C609 ) C309_=_C610( C309 C610 ) C309_=_C611( C309 C611 ) C309_=_C612( C309 C612 ) C309_=_C613( C309 C613 ) \nC309_=_C614( C309 C614 ) C309_=_C615( C309 C615 ) C309_=_C616( C309 C616 ) C309_=_C617( C309 C617 ) C309_=_C618( C309 C618 ) C309_=_C619( C309 C619 ) \nC309_=_C620( C309 C620 ) C309_=_C621( C309 C621 ) C309_=_C622( C309 C622 ) C309_=_C623( C309 C623 ) C309_=_C624( C309 C624 ) C309_=_C625( C309 C625 ) \nC309_=_C626( C309 C626 ) C309_=_C627( C309 C627 ) C309_=_C628( C309 C628 ) C309_=_C629( C309 C629 ) C309_=_C630( C309 C630 ) C309_=_C631( C309 C631 ) \nC309_=_C632( C309 C632 ) C309_=_C633( C309 C633 ) C309_=_C634( C309 C634 ) C309_=_C635( C309 C635 ) C309_=_C636( C309 C636 ) C309_=_C637( C309 C637 ) \nC310_=_C367( C310 C367 ) C310_=_C423( C310 C423 ) C310_=_C478( C310 C478 ) C310_=_C532( C310 C532 ) C310_=_C638( C310 C638 ) C310_=_C639( C310 C639 ) \nC310_=_C640( C310 C640 ) C310_=_C641( C310 C641 ) C310_=_C642( C310 C642 ) C310_=_C643( C310 C643 ) C310_=_C644( C310 C644 ) C310_=_C645( C310 C645 ) \nC310_=_C646( C310 C646 ) C310_=_C647( C310 C647 ) C310_=_C648( C310 C648 ) C310_=_C649( C310 C649 ) C310_=_C650( C310 C650 ) C310_=_C651( C310 C651 ) \nC310_=_C652( C310 C652 ) C310_=_C653( C310 C653 ) C310_=_C654( C310 C654 ) C310_=_C655( C310 C655 ) C310_=_C656( C310 C656 ) C310_=_C657( C310 C657 ) \nC310_=_C658( C310 C658 ) C310_=_C660( C310 C660 ) C310_=_C661( C310 C661 ) C310_=_C662( C310 C662 ) C310_=_C663( C310 C663 ) C310_=_C664( C310 C664 ) \nC310_=_C665( C310 C665 ) C310_=_C666( C310 C666 ) C310_=_C667( C310 C667 ) C310_=_C668( C310 C668 ) C310_=_C669( C310 C669 ) C310_=_C670( C310 C670 ) \nC310_=_C671( C310 C671 ) C310_=_C672( C310 C672 ) C310_=_C673( C310 C673 ) C310_=_C674( C310 C674 ) C310_=_C675( C310 C675 ) C310_=_C676( C310 C676 ) \nC310_=_C677( C310 C677 ) C310_=_C678( C310 C678 ) C310_=_C679( C310 C679 ) C310_=_C680( C310 C680 ) C310_=_C681( C310 C681 ) C310_=_C682( C310 C682 ) \nC310_=_C683( C310 C683 ) C310_=_C684( C310 C684 ) C310_=_C685( C310 C685 ) C310_=_C686( C310 C686 ) C310_=_C687( C310 C687 ) C310_=_C688( C310 C688 ) \nC310_=_C689( C310 C689 ) C364_=_C365( C364 C365 ) C364_=_C366( C364 C366 ) C364_=_C367( C364 C367 ) C364_=_C420( C364 C420 ) C364_=_C477( C364 C477 ) \nC364_=_C478( C364 C478 ) C364_=_C479( C364 C479 ) C364_=_C480( C364 C480 ) C364_=_C481( C364 C481 ) C364_=_C482( C364 C482 ) C364_=_C483( C364 C483 ) \nC364_=_C484( C364 C484 ) C364_=_C485( C364 C485 ) C364_=_C486( C364 C486 ) C364_=_C487( C364 C487 ) C364_=_C488( C364 C488 ) C364_=_C489( C364 C489 ) \nC364_=_C490( C364 C490 ) C364_=_C491( C364 C491 ) C364_=_C492( C364 C492 ) C364_=_C493( C364 C493 ) C364_=_C494( C364 C494 ) C364_=_C495( C364 C495 ) \nC364_=_C496( C364 C496 ) C364_=_C498( C364 C498 ) C364_=_C499( C364 C499 ) C364_=_C500( C364 C500 ) C364_=_C501( C364 C501 ) C364_=_C502( C364 C502 ) \nC364_=_C503( C364 C503 ) C364_=_C504( C364 C504 ) C364_=_C505( C364 C505 ) C364_=_C506( C364 C506 ) C364_=_C507( C364 C507 ) C364_=_C508( C364 C508 ) \nC364_=_C509( C364 C509 ) C364_=_C510( C364 C510 ) C364_=_C511( C364 C511 ) C364_=_C512( C364 C512 ) C364_=_C513( C364 C513 ) C364_=_C514( C364 C514 ) \nC364_=_C515( C364 C515 ) C364_=_C516( C364 C516 ) C364_=_C517( C364 C517 ) C364_=_C518( C364 C518 ) C364_=_C519( C364 C519 ) C364_=_C520( C364 C520 ) \nC364_=_C521( C364 C521 ) C364_=_C522( C364 C522 ) C364_=_C523( C364 C523 ) C364_=_C524( C364 C524 ) C364_=_C525( C364 C525 ) C364_=_C526( C364 C526 ) \nC364_=_C527( C364 C527 ) C364_=_C528( C364 C528 ) C364_=_C529( C364 C529 ) C364_=_C530( C364 C530 ) C365_=_C366( C365 C366 ) C365_=_C367( C365 C367 ) \nC365_=_C421( C365 C421 ) C365_=_C531( C365 C531 ) C365_=_C532( C365 C532 ) C365_=_C533( C365 C533 ) C365_=_C534( C365 C534 ) C365_=_C535( C365 C535 ) \nC365_=_C536( C365 C536 ) C365_=_C537( C365 C537 ) C365_=_C538( C365 C538 ) C365_=_C539( C365 C539 ) C365_=_C540( C365 C540 ) C365_=_C541( C365 C541 ) \nC365_=_C542( C365 C542 ) C365_=_C543( C365 C543 ) C365_=_C544( C365 C544 ) C365_=_C545( C365 C545 ) C365_=_C546( C365 C546 ) C365_=_C547( C365 C547 ) \nC365_=_C548( C365 C548 ) C365_=_C549( C365 C549 ) C365_=_C550( C365 C550 ) C365_=_C551( C365 C551 ) C365_=_C553( C365 C553 ) C365_=_C554( C365 C554 ) \nC365_=_C555( C365 C555 ) C365_=_C556( C365 C556 ) C365_=_C557( C365 C557 ) C365_=_C558( C365 C558 ) C365_=_C559( C365 C559 ) C365_=_C560( C365 C560 ) \nC365_=_C561( C365 C561 ) C365_=_C562( C365 C562 ) C365_=_C563( C365 C563 ) C365_=_C564( C365 C564 ) C365_=_C565( C365 C565 ) C365_=_C566( C365 C566 ) \nC365_=_C567( C365 C567 ) C365_=_C568( C365 C568 ) C365_=_C569( C365 C569 ) C365_=_C570( C365 C570 ) C365_=_C571( C365 C571 ) C365_=_C572( C365 C572 ) \nC365_=_C573( C365 C573 ) C365_=_C574( C365 C574 ) C365_=_C575( C365 C575 ) C365_=_C576( C365 C576 ) C365_=_C577( C365 C577 ) C365_=_C578( C365 C578 ) \nC365_=_C579( C365 C579 ) C365_=_C580( C365 C580 ) C365_=_C581( C365 C581 ) C365_=_C582( C365 C582 ) C365_=_C583( C365 C583 ) C365_=_C584( C365 C584 ) \nC366_=_C367( C366 C367 ) C366_=_C422( C366 C422 ) C366_=_C477( C366 C477 ) C366_=_C531( C366 C531 ) C366_=_C586( C366 C586 ) C366_=_C587( C366 C587 ) \nC366_=_C588( C366 C588 ) C366_=_C589( C366 C589 ) C366_=_C590( C366 C590 ) C366_=_C591( C366 C591 ) C366_=_C592( C366 C592 ) C366_=_C593( C366 C593 ) \nC366_=_C594( C366 C594 ) C366_=_C595( C366 C595 ) C366_=_C596( C366 C596 ) C366_=_C597( C366 C597 ) C366_=_C598( C366 C598 ) C366_=_C599( C366 C599 ) \nC366_=_C600( C366 C600 ) C366_=_C601( C366 C601 ) C366_=_C602( C366 C602 ) C366_=_C603( C366 C603 ) C366_=_C604( C366 C604 ) C366_=_C605( C366 C605 ) \nC366_=_C607( C366 C607 ) C366_=_C608( C366 C608 ) C366_=_C609( C366 C609 ) C366_=_C610( C366 C610 ) C366_=_C611( C366 C611 ) C366_=_C612( C366 C612 ) \nC366_=_C613( C366 C613 ) C366_=_C614( C366 C614 ) C366_=_C615( C366 C615 ) C366_=_C616( C366 C616 ) C366_=_C617( C366 C617 ) C366_=_C618( C366 C618 ) \nC366_=_C619( C366 C619 ) C366_=_C620( C366 C620 ) C366_=_C621( C366 C621 ) C366_=_C622( C366 C622 ) C366_=_C623( C366 C623 ) C366_=_C624( C366 C624 ) \nC366_=_C625( C366 C625 ) C366_=_C626( C366 C626 ) C366_=_C627( C366 C627 ) C366_=_C628( C366 C628 ) C366_=_C629( C366 C629 ) C366_=_C630( C366 C630 ) \nC366_=_C631( C366 C631 ) C366_=_C632( C366 C632 ) C366_=_C633( C366 C633 ) C366_=_C634( C366 C634 ) C366_=_C635( C366 C635 ) C366_=_C636( C366 C636 ) \nC366_=_C637( C366 C637 ) C367_=_C423( C367 C423 ) C367_=_C478( C367 C478 ) C367_=_C532( C367 C532 ) C367_=_C638( C367 C638 ) C367_=_C639( C367 C639 ) \nC367_=_C640( C367 C640 ) C367_=_C641( C367 C641 ) C367_=_C642( C367 C642 ) C367_=_C643(</w:t>
      </w:r>
    </w:p>
    <w:p>
      <w:pPr>
        <w:pStyle w:val="PreformattedText"/>
        <w:bidi w:val="0"/>
        <w:spacing w:before="0" w:after="0"/>
        <w:jc w:val="left"/>
        <w:rPr/>
      </w:pPr>
      <w:r>
        <w:rPr/>
        <w:t xml:space="preserve"> </w:t>
      </w:r>
      <w:r>
        <w:rPr/>
        <w:t>C367 C643 ) C367_=_C644( C367 C644 ) C367_=_C645( C367 C645 ) \nC367_=_C646( C367 C646 ) C367_=_C647( C367 C647 ) C367_=_C648( C367 C648 ) C367_=_C649( C367 C649 ) C367_=_C650( C367 C650 ) C367_=_C651( C367 C651 ) \nC367_=_C652( C367 C652 ) C367_=_C653( C367 C653 ) C367_=_C654( C367 C654 ) C367_=_C655( C367 C655 ) C367_=_C656( C367 C656 ) C367_=_C657( C367 C657 ) \nC367_=_C658( C367 C658 ) C367_=_C660( C367 C660 ) C367_=_C661( C367 C661 ) C367_=_C662( C367 C662 ) C367_=_C663( C367 C663 ) C367_=_C664( C367 C664 ) \nC367_=_C665( C367 C665 ) C367_=_C666( C367 C666 ) C367_=_C667( C367 C667 ) C367_=_C668( C367 C668 ) C367_=_C669( C367 C669 ) C367_=_C670( C367 C670 ) \nC367_=_C671( C367 C671 ) C367_=_C672( C367 C672 ) C367_=_C673( C367 C673 ) C367_=_C674( C367 C674 ) C367_=_C675( C367 C675 ) C367_=_C676( C367 C676 ) \nC367_=_C677( C367 C677 ) C367_=_C678( C367 C678 ) C367_=_C679( C367 C679 ) C367_=_C680( C367 C680 ) C367_=_C681( C367 C681 ) C367_=_C682( C367 C682 ) \nC367_=_C683( C367 C683 ) C367_=_C684( C367 C684 ) C367_=_C685( C367 C685 ) C367_=_C686( C367 C686 ) C367_=_C687( C367 C687 ) C367_=_C688( C367 C688 ) \nC367_=_C689( C367 C689 ) C420_=_C421( C420 C421 ) C420_=_C422( C420 C422 ) C420_=_C423( C420 C423 ) C420_=_C477( C420 C477 ) C420_=_C478( C420 C478 ) \nC420_=_C479( C420 C479 ) C420_=_C480( C420 C480 ) C420_=_C481( C420 C481 ) C420_=_C482( C420 C482 ) C420_=_C483( C420 C483 ) C420_=_C484( C420 C484 ) \nC420_=_C485( C420 C485 ) C420_=_C486( C420 C486 ) C420_=_C487( C420 C487 ) C420_=_C488( C420 C488 ) C420_=_C489( C420 C489 ) C420_=_C490( C420 C490 ) \nC420_=_C491( C420 C491 ) C420_=_C492( C420 C492 ) C420_=_C493( C420 C493 ) C420_=_C494( C420 C494 ) C420_=_C495( C420 C495 ) C420_=_C496( C420 C496 ) \nC420_=_C498( C420 C498 ) C420_=_C499( C420 C499 ) C420_=_C500( C420 C500 ) C420_=_C501( C420 C501 ) C420_=_C502( C420 C502 ) C420_=_C503( C420 C503 ) \nC420_=_C504( C420 C504 ) C420_=_C505( C420 C505 ) C420_=_C506( C420 C506 ) C420_=_C507( C420 C507 ) C420_=_C508( C420 C508 ) C420_=_C509( C420 C509 ) \nC420_=_C510( C420 C510 ) C420_=_C511( C420 C511 ) C420_=_C512( C420 C512 ) C420_=_C513( C420 C513 ) C420_=_C514( C420 C514 ) C420_=_C515( C420 C515 ) \nC420_=_C516( C420 C516 ) C420_=_C517( C420 C517 ) C420_=_C518( C420 C518 ) C420_=_C519( C420 C519 ) C420_=_C520( C420 C520 ) C420_=_C521( C420 C521 ) \nC420_=_C522( C420 C522 ) C420_=_C523( C420 C523 ) C420_=_C524( C420 C524 ) C420_=_C525( C420 C525 ) C420_=_C526( C420 C526 ) C420_=_C527( C420 C527 ) \nC420_=_C528( C420 C528 ) C420_=_C529( C420 C529 ) C420_=_C530( C420 C530 ) C421_=_C422( C421 C422 ) C421_=_C423( C421 C423 ) C421_=_C531( C421 C531 ) \nC421_=_C532( C421 C532 ) C421_=_C533( C421 C533 ) C421_=_C534( C421 C534 ) C421_=_C535( C421 C535 ) C421_=_C536( C421 C536 ) C421_=_C537( C421 C537 ) \nC421_=_C538( C421 C538 ) C421_=_C539( C421 C539 ) C421_=_C540( C421 C540 ) C421_=_C541( C421 C541 ) C421_=_C542( C421 C542 ) C421_=_C543( C421 C543 ) \nC421_=_C544( C421 C544 ) C421_=_C545( C421 C545 ) C421_=_C546( C421 C546 ) C421_=_C547( C421 C547 ) C421_=_C548( C421 C548 ) C421_=_C549( C421 C549 ) \nC421_=_C550( C421 C550 ) C421_=_C551( C421 C551 ) C421_=_C553( C421 C553 ) C421_=_C554( C421 C554 ) C421_=_C555( C421 C555 ) C421_=_C556( C421 C556 ) \nC421_=_C557( C421 C557 ) C421_=_C558( C421 C558 ) C421_=_C559( C421 C559 ) C421_=_C560( C421 C560 ) C421_=_C561( C421 C561 ) C421_=_C562( C421 C562 ) \nC421_=_C563( C421 C563 ) C421_=_C564( C421 C564 ) C421_=_C565( C421 C565 ) C421_=_C566( C421 C566 ) C421_=_C567( C421 C567 ) C421_=_C568( C421 C568 ) \nC421_=_C569( C421 C569 ) C421_=_C570( C421 C570 ) C421_=_C571( C421 C571 ) C421_=_C572( C421 C572 ) C421_=_C573( C421 C573 ) C421_=_C574( C421 C574 ) \nC421_=_C575( C421 C575 ) C421_=_C576( C421 C576 ) C421_=_C577( C421 C577 ) C421_=_C578( C421 C578 ) C421_=_C579( C421 C579 ) C421_=_C580( C421 C580 ) \nC421_=_C581( C421 C581 ) C421_=_C582( C421 C582 ) C421_=_C583( C421 C583 ) C421_=_C584( C421 C584 ) C422_=_C423( C422 C423 ) C422_=_C477( C422 C477 ) \nC422_=_C531( C422 C531 ) C422_=_C586( C422 C586 ) C422_=_C587( C422 C587 ) C422_=_C588( C422 C588 ) C422_=_C589( C422 C589 ) C422_=_C590( C422 C590 ) \nC422_=_C591( C422 C591 ) C422_=_C592( C422 C592 ) C422_=_C593( C422 C593 ) C422_=_C594( C422 C594 ) C422_=_C595( C422 C595 ) C422_=_C596( C422 C596 ) \nC422_=_C597( C422 C597 ) C422_=_C598( C422 C598 ) C422_=_C599( C422 C599 ) C422_=_C600( C422 C600 ) C422_=_C601( C422 C601 ) C422_=_C602( C422 C602 ) \nC422_=_C603( C422 C603 ) C422_=_C604( C422 C604 ) C422_=_C605( C422 C605 ) C422_=_C607( C422 C607 ) C422_=_C608( C422 C608 ) C422_=_C609( C422 C609 ) \nC422_=_C610( C422 C610 ) C422_=_C611( C422 C611 ) C422_=_C612( C422 C612 ) C422_=_C613( C422 C613 ) C422_=_C614( C422 C614 ) C422_=_C615( C422 C615 ) \nC422_=_C616( C422 C616 ) C422_=_C617( C422 C617 ) C422_=_C618( C422 C618 ) C422_=_C619( C422 C619 ) C422_=_C620( C422 C620 ) C422_=_C621( C422 C621 ) \nC422_=_C622( C422 C622 ) C422_=_C623( C422 C623 ) C422_=_C624( C422 C624 ) C422_=_C625( C422 C625 ) C422_=_C626( C422 C626 ) C422_=_C627( C422 C627 ) \nC422_=_C628( C422 C628 ) C422_=_C629( C422 C629 ) C422_=_C630( C422 C630 ) C422_=_C631( C422 C631 ) C422_=_C632( C422 C632 ) C422_=_C633( C422 C633 ) \nC422_=_C634( C422 C634 ) C422_=_C635( C422 C635 ) C422_=_C636( C422 C636 ) C422_=_C637( C422 C637 ) C423_=_C478( C423 C478 ) C423_=_C532( C423 C532 ) \nC423_=_C638( C423 C638 ) C423_=_C639( C423 C639 ) C423_=_C640( C423 C640 ) C423_=_C641( C423 C641 ) C423_=_C642( C423 C642 ) C423_=_C643( C423 C643 ) \nC423_=_C644( C423 C644 ) C423_=_C645( C423 C645 ) C423_=_C646( C423 C646 ) C423_=_C647( C423 C647 ) C423_=_C648( C423 C648 ) C423_=_C649( C423 C649 ) \nC423_=_C650( C423 C650 ) C423_=_C651( C423 C651 ) C423_=_C652( C423 C652 ) C423_=_C653( C423 C653 ) C423_=_C654( C423 C654 ) C423_=_C655( C423 C655 ) \nC423_=_C656( C423 C656 ) C423_=_C657( C423 C657 ) C423_=_C658( C423 C658 ) C423_=_C660( C423 C660 ) C423_=_C661( C423 C661 ) C423_=_C662( C423 C662 ) \nC423_=_C663( C423 C663 ) C423_=_C664( C423 C664 ) C423_=_C665( C423 C665 ) C423_=_C666( C423 C666 ) C423_=_C667( C423 C667 ) C423_=_C668( C423 C668 ) \nC423_=_C669( C423 C669 ) C423_=_C670( C423 C670 ) C423_=_C671( C423 C671 ) C423_=_C672( C423 C672 ) C423_=_C673( C423 C673 ) C423_=_C674( C423 C674 ) \nC423_=_C675( C423 C675 ) C423_=_C676( C423 C676 ) C423_=_C677( C423 C677 ) C423_=_C678( C423 C678 ) C423_=_C679( C423 C679 ) C423_=_C680( C423 C680 ) \nC423_=_C681( C423 C681 ) C423_=_C682( C423 C682 ) C423_=_C683( C423 C683 ) C423_=_C684( C423 C684 ) C423_=_C685( C423 C685 ) C423_=_C686( C423 C686 ) \nC423_=_C687( C423 C687 ) C423_=_C688( C423 C688 ) C423_=_C689( C423 C689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13( C477 C513 ) C477_=_C514( C477 C514 ) C477_=_C515( C477 C515 ) C477_=_C516( C477 C516 ) C477_=_C517( C477 C517 ) \nC477_=_C518( C477 C518 ) C477_=_C519( C477 C519 ) C477_=_C520( C477 C520 ) C477_=_C521( C477 C521 ) C477_=_C522( C477 C522 ) C477_=_C523( C477 C523 ) \nC477_=_C524( C477 C524 ) C477_=_C525( C477 C525 ) C477_=_C526( C477 C526 ) C477_=_C527( C477 C527 ) C477_=_C528( C477 C528 ) C477_=_C529( C477 C529 ) \nC477_=_C530( C477 C530 ) C477_=_C531( C477 C531 ) C477_=_C586( C477 C586 ) C477_=_C587( C477 C587 ) C477_=_C588( C477 C588 ) C477_=_C589( C477 C589 ) \nC477_=_C590( C477 C590 ) C477_=_C591( C477 C591 ) C477_=_C592( C477 C592 ) C477_=_C593( C477 C593 ) C477_=_C594( C477 C594 ) C477_=_C595( C477 C595 ) \nC477_=_C596( C477 C596 ) C477_=_C597( C477 C597 ) C477_=_C598( C477 C598 ) C477_=_C599( C477 C599 ) C477_=_C600( C477 C600 ) C477_=_C601( C477 C601 ) \nC477_=_C602( C477 C602 ) C477_=_C603( C477 C603 ) C477_=_C604( C477 C604 ) C477_=_C605( C477 C605 ) C477_=_C607( C477 C607 ) C477_=_C608( C477 C608 ) \nC477_=_C609( C477 C609 ) C477_=_C610( C477 C610 ) C477_=_C611( C477 C611 ) C477_=_C612( C477 C612 ) C477_=_C613( C477 C613 ) C477_=_C614( C477 C614 ) \nC477_=_C615( C477 C615 ) C477_=_C616( C477 C616 ) C477_=_C617( C477 C617 ) C477_=_C618( C477 C618 ) C477_=_C619( C477 C619 ) C477_=_C620( C477 C620 ) \nC477_=_C621( C477 C621 ) C477_=_C622( C477 C622 ) C477_=_C623( C477 C623 ) C477_=_C624( C477 C624 ) C477_=_C625( C477 C625 ) C477_=_C626( C477 C626 ) \nC477_=_C627( C477 C627 ) C477_=_C628( C477 C628 ) C477_=_C629( C477 C629 ) C477_=_C630( C477 C630 ) C477_=_C631( C477 C631 ) C477_=_C632( C477 C632 ) \nC477_=_C633( C477 C633 ) C477_=_C634( C477 C634 ) C477_=_C635( C477 C635 ) C477_=_C636( C477 C636 ) C477_=_C637( C477 C637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8( C478 C498 ) \nC478_=_C499( C478 C499 ) C478_=_C500( C478 C500 ) C478_=_C501( C478 C501 ) C478_=_C502( C478 C502 ) C478_=_C503(</w:t>
      </w:r>
    </w:p>
    <w:p>
      <w:pPr>
        <w:pStyle w:val="PreformattedText"/>
        <w:bidi w:val="0"/>
        <w:spacing w:before="0" w:after="0"/>
        <w:jc w:val="left"/>
        <w:rPr/>
      </w:pPr>
      <w:r>
        <w:rPr/>
        <w:t xml:space="preserve"> </w:t>
      </w:r>
      <w:r>
        <w:rPr/>
        <w:t>C478 C503 ) C478_=_C504( C478 C504 ) \nC478_=_C505( C478 C505 ) C478_=_C506( C478 C506 ) C478_=_C507( C478 C507 ) C478_=_C508( C478 C508 ) C478_=_C509( C478 C509 ) C478_=_C510( C478 C510 ) \nC478_=_C511( C478 C511 ) C478_=_C512( C478 C512 ) C478_=_C513( C478 C513 ) C478_=_C514( C478 C514 ) C478_=_C515( C478 C515 ) C478_=_C516( C478 C516 ) \nC478_=_C517( C478 C517 ) C478_=_C518( C478 C518 ) C478_=_C519( C478 C519 ) C478_=_C520( C478 C520 ) C478_=_C521( C478 C521 ) C478_=_C522( C478 C522 ) \nC478_=_C523( C478 C523 ) C478_=_C524( C478 C524 ) C478_=_C525( C478 C525 ) C478_=_C526( C478 C526 ) C478_=_C527( C478 C527 ) C478_=_C528( C478 C528 ) \nC478_=_C529( C478 C529 ) C478_=_C530( C478 C530 ) C478_=_C532( C478 C532 ) C478_=_C638( C478 C638 ) C478_=_C639( C478 C639 ) C478_=_C640( C478 C640 ) \nC478_=_C641( C478 C641 ) C478_=_C642( C478 C642 ) C478_=_C643( C478 C643 ) C478_=_C644( C478 C644 ) C478_=_C645( C478 C645 ) C478_=_C646( C478 C646 ) \nC478_=_C647( C478 C647 ) C478_=_C648( C478 C648 ) C478_=_C649( C478 C649 ) C478_=_C650( C478 C650 ) C478_=_C651( C478 C651 ) C478_=_C652( C478 C652 ) \nC478_=_C653( C478 C653 ) C478_=_C654( C478 C654 ) C478_=_C655( C478 C655 ) C478_=_C656( C478 C656 ) C478_=_C657( C478 C657 ) C478_=_C658( C478 C658 ) \nC478_=_C660( C478 C660 ) C478_=_C661( C478 C661 ) C478_=_C662( C478 C662 ) C478_=_C663( C478 C663 ) C478_=_C664( C478 C664 ) C478_=_C665( C478 C665 ) \nC478_=_C666( C478 C666 ) C478_=_C667( C478 C667 ) C478_=_C668( C478 C668 ) C478_=_C669( C478 C669 ) C478_=_C670( C478 C670 ) C478_=_C671( C478 C671 ) \nC478_=_C672( C478 C672 ) C478_=_C673( C478 C673 ) C478_=_C674( C478 C674 ) C478_=_C675( C478 C675 ) C478_=_C676( C478 C676 ) C478_=_C677( C478 C677 ) \nC478_=_C678( C478 C678 ) C478_=_C679( C478 C679 ) C478_=_C680( C478 C680 ) C478_=_C681( C478 C681 ) C478_=_C682( C478 C682 ) C478_=_C683( C478 C683 ) \nC478_=_C684( C478 C684 ) C478_=_C685( C478 C685 ) C478_=_C686( C478 C686 ) C478_=_C687( C478 C687 ) C478_=_C688( C478 C688 ) C478_=_C689( C478 C689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512( C479 C512 ) C479_=_C513( C479 C513 ) C479_=_C514( C479 C514 ) C479_=_C515( C479 C515 ) C479_=_C516( C479 C516 ) \nC479_=_C517( C479 C517 ) C479_=_C518( C479 C518 ) C479_=_C519( C479 C519 ) C479_=_C520( C479 C520 ) C479_=_C521( C479 C521 ) C479_=_C522( C479 C522 ) \nC479_=_C523( C479 C523 ) C479_=_C524( C479 C524 ) C479_=_C525( C479 C525 ) C479_=_C526( C479 C526 ) C479_=_C527( C479 C527 ) C479_=_C528( C479 C528 ) \nC479_=_C529( C479 C529 ) C479_=_C530( C479 C530 ) C479_=_C533( C479 C533 ) C479_=_C586( C479 C586 ) C479_=_C638( C479 C638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0_=_C514( C480 C514 ) C480_=_C515( C480 C515 ) C480_=_C516( C480 C516 ) C480_=_C517( C480 C517 ) C480_=_C518( C480 C518 ) \nC480_=_C519( C480 C519 ) C480_=_C520( C480 C520 ) C480_=_C521( C480 C521 ) C480_=_C522( C480 C522 ) C480_=_C523( C480 C523 ) C480_=_C524( C480 C524 ) \nC480_=_C525( C480 C525 ) C480_=_C526( C480 C526 ) C480_=_C527( C480 C527 ) C480_=_C528( C480 C528 ) C480_=_C529( C480 C529 ) C480_=_C530( C480 C530 ) \nC480_=_C534( C480 C534 ) C480_=_C587( C480 C587 ) C480_=_C639( C480 C639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12( C481 C512 ) C481_=_C513( C481 C513 ) C481_=_C514( C481 C514 ) C481_=_C515( C481 C515 ) \nC481_=_C516( C481 C516 ) C481_=_C517( C481 C517 ) C481_=_C518( C481 C518 ) C481_=_C519( C481 C519 ) C481_=_C520( C481 C520 ) C481_=_C521( C481 C521 ) \nC481_=_C522( C481 C522 ) C481_=_C523( C481 C523 ) C481_=_C524( C481 C524 ) C481_=_C525( C481 C525 ) C481_=_C526( C481 C526 ) C481_=_C527( C481 C527 ) \nC481_=_C528( C481 C528 ) C481_=_C529( C481 C529 ) C481_=_C530( C481 C530 ) C481_=_C535( C481 C535 ) C481_=_C588( C481 C588 ) C481_=_C640( C481 C640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512( C482 C512 ) C482_=_C513( C482 C513 ) \nC482_=_C514( C482 C514 ) C482_=_C515( C482 C515 ) C482_=_C516( C482 C516 ) C482_=_C517( C482 C517 ) C482_=_C518( C482 C518 ) C482_=_C519( C482 C519 ) \nC482_=_C520( C482 C520 ) C482_=_C521( C482 C521 ) C482_=_C522( C482 C522 ) C482_=_C523( C482 C523 ) C482_=_C524( C482 C524 ) C482_=_C525( C482 C525 ) \nC482_=_C526( C482 C526 ) C482_=_C527( C482 C527 ) C482_=_C528( C482 C528 ) C482_=_C529( C482 C529 ) C482_=_C530( C482 C530 ) C482_=_C536( C482 C536 ) \nC482_=_C589( C482 C589 ) C482_=_C641( C482 C641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525( C483 C525 ) C483_=_C526( C483 C526 ) C483_=_C527( C483 C527 ) C483_=_C528( C483 C528 ) C483_=_C529( C483 C529 ) C483_=_C530( C483 C530 ) \nC483_=_C537( C483 C537 ) C483_=_C590( C483 C590 ) C483_=_C642( C483 C642 ) C484_=_C485( C484 C485 ) C484_=_C486( C484 C486 ) C484_=_C487( C484 C487 ) \nC484_=_C488( C484 C488 ) C484_=_C489( C484 C489 ) C484_=_C490( C484 C490 ) C484_=_C491( C484 C491 ) C484_=_C492( C484 C492 ) C484_=_C493( C484 C493 ) \nC484_=_C494( C484 C494 ) C484_=_C495( C484 C495 ) C484_=_C496( C484 C496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12( C484 C512 ) \nC484_=_C513( C484 C513 ) C484_=_C514( C484 C514 ) C484_=_C515( C484 C515 ) C484_=_C516( C484 C516 ) C484_=_C517( C484 C517 ) C484_=_C518( C484 C518 ) \nC484_=_C519( C484 C519 ) C484_=_C520( C484 C520 ) C484_=_C521( C484 C521 ) C484_=_C522( C484 C522 ) C484_=_C523( C484 C523 ) C484_=_C524( C484 C524 ) \nC484_=_C525( C484 C525 ) C484_=_C526( C484 C526 ) C484_=_C527( C484 C527 ) C484_=_C528( C484 C528 ) C484_=_C529( C484 C529 ) C484_=_C530( C484 C530 ) \nC484_=_C538( C484 C538 ) C484_=_C591( C484 C591 ) C484_=_C643( C484 C643 ) C485_=_C486( C485 C486 ) C485_=_C487( C485 C487 ) C485_=_C488( C485 C488 ) \nC485_=_C489( C485 C489 ) C485_=_C490( C485 C490 ) C485_=_C491( C485 C491 ) C485_=_C492( C485 C492 ) C485_=_C493( C485 C493 ) C485_=_C494(</w:t>
      </w:r>
    </w:p>
    <w:p>
      <w:pPr>
        <w:pStyle w:val="PreformattedText"/>
        <w:bidi w:val="0"/>
        <w:spacing w:before="0" w:after="0"/>
        <w:jc w:val="left"/>
        <w:rPr/>
      </w:pPr>
      <w:r>
        <w:rPr/>
        <w:t xml:space="preserve"> </w:t>
      </w:r>
      <w:r>
        <w:rPr/>
        <w:t>C485 C494 ) \nC485_=_C495( C485 C495 ) C485_=_C496( C485 C496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5_=_C528( C485 C528 ) C485_=_C529( C485 C529 ) C485_=_C530( C485 C530 ) C485_=_C539( C485 C539 ) \nC485_=_C592( C485 C592 ) C485_=_C644( C485 C644 ) C486_=_C487( C486 C487 ) C486_=_C488( C486 C488 ) C486_=_C489( C486 C489 ) C486_=_C490( C486 C490 ) \nC486_=_C491( C486 C491 ) C486_=_C492( C486 C492 ) C486_=_C493( C486 C493 ) C486_=_C494( C486 C494 ) C486_=_C495( C486 C495 ) C486_=_C496( C486 C496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14( C486 C514 ) C486_=_C515( C486 C515 ) \nC486_=_C516( C486 C516 ) C486_=_C517( C486 C517 ) C486_=_C518( C486 C518 ) C486_=_C519( C486 C519 ) C486_=_C520( C486 C520 ) C486_=_C521( C486 C521 ) \nC486_=_C522( C486 C522 ) C486_=_C523( C486 C523 ) C486_=_C524( C486 C524 ) C486_=_C525( C486 C525 ) C486_=_C526( C486 C526 ) C486_=_C527( C486 C527 ) \nC486_=_C528( C486 C528 ) C486_=_C529( C486 C529 ) C486_=_C530( C486 C530 ) C486_=_C540( C486 C540 ) C486_=_C593( C486 C593 ) C486_=_C645( C486 C645 ) \nC487_=_C488( C487 C488 ) C487_=_C489( C487 C489 ) C487_=_C490( C487 C490 ) C487_=_C491( C487 C491 ) C487_=_C492( C487 C492 ) C487_=_C493( C487 C493 ) \nC487_=_C494( C487 C494 ) C487_=_C495( C487 C495 ) C487_=_C496( C487 C496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28( C487 C528 ) C487_=_C529( C487 C529 ) C487_=_C530( C487 C530 ) \nC487_=_C541( C487 C541 ) C487_=_C594( C487 C594 ) C487_=_C646( C487 C646 ) C488_=_C489( C488 C489 ) C488_=_C490( C488 C490 ) C488_=_C491( C488 C491 ) \nC488_=_C492( C488 C492 ) C488_=_C493( C488 C493 ) C488_=_C494( C488 C494 ) C488_=_C495( C488 C495 ) C488_=_C496( C488 C496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8_=_C514( C488 C514 ) C488_=_C515( C488 C515 ) C488_=_C516( C488 C516 ) \nC488_=_C517( C488 C517 ) C488_=_C518( C488 C518 ) C488_=_C519( C488 C519 ) C488_=_C520( C488 C520 ) C488_=_C521( C488 C521 ) C488_=_C522( C488 C522 ) \nC488_=_C523( C488 C523 ) C488_=_C524( C488 C524 ) C488_=_C525( C488 C525 ) C488_=_C526( C488 C526 ) C488_=_C527( C488 C527 ) C488_=_C528( C488 C528 ) \nC488_=_C529( C488 C529 ) C488_=_C530( C488 C530 ) C488_=_C542( C488 C542 ) C488_=_C595( C488 C595 ) C488_=_C647( C488 C647 ) C489_=_C490( C489 C490 ) \nC489_=_C491( C489 C491 ) C489_=_C492( C489 C492 ) C489_=_C493( C489 C493 ) C489_=_C494( C489 C494 ) C489_=_C495( C489 C495 ) C489_=_C496( C489 C496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28( C489 C528 ) C489_=_C529( C489 C529 ) C489_=_C530( C489 C530 ) C489_=_C543( C489 C543 ) C489_=_C596( C489 C596 ) C489_=_C648( C489 C648 ) \nC490_=_C491( C490 C491 ) C490_=_C492( C490 C492 ) C490_=_C493( C490 C493 ) C490_=_C494( C490 C494 ) C490_=_C495( C490 C495 ) C490_=_C496( C490 C496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515( C490 C515 ) \nC490_=_C516( C490 C516 ) C490_=_C517( C490 C517 ) C490_=_C518( C490 C518 ) C490_=_C519( C490 C519 ) C490_=_C520( C490 C520 ) C490_=_C521( C490 C521 ) \nC490_=_C522( C490 C522 ) C490_=_C523( C490 C523 ) C490_=_C524( C490 C524 ) C490_=_C525( C490 C525 ) C490_=_C526( C490 C526 ) C490_=_C527( C490 C527 ) \nC490_=_C528( C490 C528 ) C490_=_C529( C490 C529 ) C490_=_C530( C490 C530 ) C490_=_C544( C490 C544 ) C490_=_C597( C490 C597 ) C490_=_C649( C490 C649 ) \nC491_=_C492( C491 C492 ) C491_=_C493( C491 C493 ) C491_=_C494( C491 C494 ) C491_=_C495( C491 C495 ) C491_=_C496( C491 C496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17( C491 C517 ) C491_=_C518( C491 C518 ) C491_=_C519( C491 C519 ) C491_=_C520( C491 C520 ) C491_=_C521( C491 C521 ) C491_=_C522( C491 C522 ) \nC491_=_C523( C491 C523 ) C491_=_C524( C491 C524 ) C491_=_C525( C491 C525 ) C491_=_C526( C491 C526 ) C491_=_C527( C491 C527 ) C491_=_C528( C491 C528 ) \nC491_=_C529( C491 C529 ) C491_=_C530( C491 C530 ) C491_=_C545( C491 C545 ) C491_=_C598( C491 C598 ) C491_=_C650( C491 C650 ) C492_=_C493( C492 C493 ) \nC492_=_C494( C492 C494 ) C492_=_C495( C492 C495 ) C492_=_C496( C492 C496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2_=_C522( C492 C522 ) C492_=_C523( C492 C523 ) C492_=_C524( C492 C524 ) \nC492_=_C525( C492 C525 ) C492_=_C526( C492 C526 ) C492_=_C527( C492 C527 ) C492_=_C528( C492 C528 ) C492_=_C529( C492 C529 ) C492_=_C530( C492 C530 ) \nC492_=_C546( C492 C546 ) C492_=_C599( C492 C599 ) C492_=_C651( C492 C651 ) C493_=_C494( C493 C494 ) C493_=_C495( C493 C495 ) C493_=_C496( C493 C496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515( C493 C515 ) \nC493_=_C516( C493 C516 ) C493_=_C517( C493 C517 ) C493_=_C518( C493 C518 ) C493_=_C519( C493 C519 ) C493_=_C520( C493 C520 ) C493_=_C521( C493 C521 ) \nC493_=_C522( C493 C522 ) C493_=_C523( C493 C523 ) C493_=_C524( C493 C524 ) C493_=_C525( C493 C525 ) C493_=_C526( C493 C526 ) C493_=_C527( C493 C527 ) \nC493_=_C528( C493 C528 ) C493_=_C529( C493 C529 ) C493_=_C530( C493 C530 ) C493_=_C547( C493 C547 ) C493_=_C600( C493 C600 ) C493_=_C652( C493 C652 ) \nC494_=_C495( C494 C495 ) C494_=_C496( C494 C496 ) C494_=_C498( C494 C498 ) C494_=_C499( C494 C499 ) C494_=_C500( C494 C500 ) C494_=_C501( C494 C501 ) \nC494_=_C502( C494 C502 ) C494_=_C503( C494 C503 ) C494_=_C504( C494 C504 ) C494_=_C505( C494 C505 ) C494_=_C506( C494 C506 ) C494_=_C507( C494 C507 ) \nC494_=_C508(</w:t>
      </w:r>
    </w:p>
    <w:p>
      <w:pPr>
        <w:pStyle w:val="PreformattedText"/>
        <w:bidi w:val="0"/>
        <w:spacing w:before="0" w:after="0"/>
        <w:jc w:val="left"/>
        <w:rPr/>
      </w:pPr>
      <w:r>
        <w:rPr/>
        <w:t xml:space="preserve"> </w:t>
      </w:r>
      <w:r>
        <w:rPr/>
        <w:t>C494 C508 ) C494_=_C509( C494 C509 ) C494_=_C510( C494 C510 ) C494_=_C511( C494 C511 ) C494_=_C512( C494 C512 ) C494_=_C513( C494 C513 ) \nC494_=_C514( C494 C514 ) C494_=_C515( C494 C515 ) C494_=_C516( C494 C516 ) C494_=_C517( C494 C517 ) C494_=_C518( C494 C518 ) C494_=_C519( C494 C519 ) \nC494_=_C520( C494 C520 ) C494_=_C521( C494 C521 ) C494_=_C522( C494 C522 ) C494_=_C523( C494 C523 ) C494_=_C524( C494 C524 ) C494_=_C525( C494 C525 ) \nC494_=_C526( C494 C526 ) C494_=_C527( C494 C527 ) C494_=_C528( C494 C528 ) C494_=_C529( C494 C529 ) C494_=_C530( C494 C530 ) C494_=_C548( C494 C548 ) \nC494_=_C601( C494 C601 ) C494_=_C653( C494 C653 ) C495_=_C496( C495 C496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5_=_C519( C495 C519 ) C495_=_C520( C495 C520 ) C495_=_C521( C495 C521 ) C495_=_C522( C495 C522 ) C495_=_C523( C495 C523 ) C495_=_C524( C495 C524 ) \nC495_=_C525( C495 C525 ) C495_=_C526( C495 C526 ) C495_=_C527( C495 C527 ) C495_=_C528( C495 C528 ) C495_=_C529( C495 C529 ) C495_=_C530( C495 C530 ) \nC495_=_C549( C495 C549 ) C495_=_C602( C495 C602 ) C495_=_C654( C495 C654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19( C496 C519 ) C496_=_C520( C496 C520 ) C496_=_C521( C496 C521 ) C496_=_C522( C496 C522 ) C496_=_C523( C496 C523 ) C496_=_C524( C496 C524 ) \nC496_=_C525( C496 C525 ) C496_=_C526( C496 C526 ) C496_=_C527( C496 C527 ) C496_=_C528( C496 C528 ) C496_=_C529( C496 C529 ) C496_=_C530( C496 C530 ) \nC496_=_C550( C496 C550 ) C496_=_C603( C496 C603 ) C496_=_C655( C496 C655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0( C498 C520 ) C498_=_C521( C498 C521 ) C498_=_C522( C498 C522 ) C498_=_C523( C498 C523 ) C498_=_C524( C498 C524 ) C498_=_C525( C498 C525 ) \nC498_=_C526( C498 C526 ) C498_=_C527( C498 C527 ) C498_=_C528( C498 C528 ) C498_=_C529( C498 C529 ) C498_=_C530( C498 C530 ) C498_=_C551( C498 C551 ) \nC498_=_C604( C498 C604 ) C498_=_C656( C498 C656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25( C499 C525 ) C499_=_C526( C499 C526 ) C499_=_C527( C499 C527 ) \nC499_=_C528( C499 C528 ) C499_=_C529( C499 C529 ) C499_=_C530( C499 C530 ) C499_=_C553( C499 C553 ) C499_=_C605( C499 C605 ) C499_=_C657( C499 C657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0_=_C522( C500 C522 ) C500_=_C523( C500 C523 ) C500_=_C524( C500 C524 ) \nC500_=_C525( C500 C525 ) C500_=_C526( C500 C526 ) C500_=_C527( C500 C527 ) C500_=_C528( C500 C528 ) C500_=_C529( C500 C529 ) C500_=_C530( C500 C530 ) \nC500_=_C554( C500 C554 ) C500_=_C607( C500 C607 ) C500_=_C658( C500 C658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1_=_C525( C501 C525 ) C501_=_C526( C501 C526 ) C501_=_C527( C501 C527 ) C501_=_C528( C501 C528 ) \nC501_=_C529( C501 C529 ) C501_=_C530( C501 C530 ) C501_=_C555( C501 C555 ) C501_=_C608( C501 C608 ) C501_=_C660( C501 C660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528( C502 C528 ) C502_=_C529( C502 C529 ) C502_=_C530( C502 C530 ) C502_=_C556( C502 C556 ) C502_=_C609( C502 C609 ) C502_=_C661( C502 C661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527( C503 C527 ) \nC503_=_C528( C503 C528 ) C503_=_C529( C503 C529 ) C503_=_C530( C503 C530 ) C503_=_C557( C503 C557 ) C503_=_C610( C503 C610 ) C503_=_C662( C503 C662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529( C504 C529 ) C504_=_C530( C504 C530 ) C504_=_C558( C504 C558 ) C504_=_C611( C504 C611 ) C504_=_C663( C504 C663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527( C505 C527 ) C505_=_C528( C505 C528 ) C505_=_C529( C505 C529 ) C505_=_C530( C505 C530 ) \nC505_=_C559( C505 C559 ) C505_=_C612( C505 C612 ) C505_=_C664( C505 C664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30( C506 C530 ) C506_=_C560( C506 C560 ) C506_=_C613( C506 C613 ) C506_=_C665( C506 C665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w:t>
      </w:r>
    </w:p>
    <w:p>
      <w:pPr>
        <w:pStyle w:val="PreformattedText"/>
        <w:bidi w:val="0"/>
        <w:spacing w:before="0" w:after="0"/>
        <w:jc w:val="left"/>
        <w:rPr/>
      </w:pPr>
      <w:r>
        <w:rPr/>
        <w:t xml:space="preserve"> </w:t>
      </w:r>
      <w:r>
        <w:rPr/>
        <w:t>C507 C521 ) C507_=_C522( C507 C522 ) C507_=_C523( C507 C523 ) C507_=_C524( C507 C524 ) C507_=_C525( C507 C525 ) \nC507_=_C526( C507 C526 ) C507_=_C527( C507 C527 ) C507_=_C528( C507 C528 ) C507_=_C529( C507 C529 ) C507_=_C530( C507 C530 ) C507_=_C561( C507 C561 ) \nC507_=_C614( C507 C614 ) C507_=_C666( C507 C666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62( C508 C562 ) C508_=_C615( C508 C615 ) C508_=_C667( C508 C667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63( C509 C563 ) C509_=_C616( C509 C616 ) C509_=_C668( C509 C668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64( C510 C564 ) \nC510_=_C617( C510 C617 ) C510_=_C669( C510 C669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65( C511 C565 ) C511_=_C618( C511 C618 ) C511_=_C670( C511 C670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66( C512 C566 ) C512_=_C619( C512 C619 ) C512_=_C671( C512 C671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67( C513 C567 ) C513_=_C620( C513 C620 ) C513_=_C672( C513 C672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68( C514 C568 ) C514_=_C621( C514 C621 ) C514_=_C673( C514 C673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69( C515 C569 ) C515_=_C622( C515 C622 ) C515_=_C674( C515 C674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70( C516 C570 ) C516_=_C623( C516 C623 ) C516_=_C675( C516 C675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71( C517 C571 ) C517_=_C624( C517 C624 ) C517_=_C676( C517 C676 ) C518_=_C519( C518 C519 ) C518_=_C520( C518 C520 ) C518_=_C521( C518 C521 ) \nC518_=_C522( C518 C522 ) C518_=_C523( C518 C523 ) C518_=_C524( C518 C524 ) C518_=_C525( C518 C525 ) C518_=_C526( C518 C526 ) C518_=_C527( C518 C527 ) \nC518_=_C528( C518 C528 ) C518_=_C529( C518 C529 ) C518_=_C530( C518 C530 ) C518_=_C572( C518 C572 ) C518_=_C625( C518 C625 ) C518_=_C677( C518 C677 ) \nC519_=_C520( C519 C520 ) C519_=_C521( C519 C521 ) C519_=_C522( C519 C522 ) C519_=_C523( C519 C523 ) C519_=_C524( C519 C524 ) C519_=_C525( C519 C525 ) \nC519_=_C526( C519 C526 ) C519_=_C527( C519 C527 ) C519_=_C528( C519 C528 ) C519_=_C529( C519 C529 ) C519_=_C530( C519 C530 ) C519_=_C573( C519 C573 ) \nC519_=_C626( C519 C626 ) C519_=_C678( C519 C678 ) C520_=_C521( C520 C521 ) C520_=_C522( C520 C522 ) C520_=_C523( C520 C523 ) C520_=_C524( C520 C524 ) \nC520_=_C525( C520 C525 ) C520_=_C526( C520 C526 ) C520_=_C527( C520 C527 ) C520_=_C528( C520 C528 ) C520_=_C529( C520 C529 ) C520_=_C530( C520 C530 ) \nC520_=_C574( C520 C574 ) C520_=_C627( C520 C627 ) C520_=_C679( C520 C679 ) C521_=_C522( C521 C522 ) C521_=_C523( C521 C523 ) C521_=_C524( C521 C524 ) \nC521_=_C525( C521 C525 ) C521_=_C526( C521 C526 ) C521_=_C527( C521 C527 ) C521_=_C528( C521 C528 ) C521_=_C529( C521 C529 ) C521_=_C530( C521 C530 ) \nC521_=_C575( C521 C575 ) C521_=_C628( C521 C628 ) C521_=_C680( C521 C680 ) C522_=_C523( C522 C523 ) C522_=_C524( C522 C524 ) C522_=_C525( C522 C525 ) \nC522_=_C526( C522 C526 ) C522_=_C527( C522 C527 ) C522_=_C528( C522 C528 ) C522_=_C529( C522 C529 ) C522_=_C530( C522 C530 ) C522_=_C576( C522 C576 ) \nC522_=_C629( C522 C629 ) C522_=_C681( C522 C681 ) C523_=_C524( C523 C524 ) C523_=_C525( C523 C525 ) C523_=_C526( C523 C526 ) C523_=_C527( C523 C527 ) \nC523_=_C528( C523 C528 ) C523_=_C529( C523 C529 ) C523_=_C530( C523 C530 ) C523_=_C577( C523 C577 ) C523_=_C630( C523 C630 ) C523_=_C682( C523 C682 ) \nC524_=_C525( C524 C525 ) C524_=_C526( C524 C526 ) C524_=_C527( C524 C527 ) C524_=_C528( C524 C528 ) C524_=_C529( C524 C529 ) C524_=_C530( C524 C530 ) \nC524_=_C578( C524 C578 ) C524_=_C631( C524 C631 ) C524_=_C683( C524 C683 ) C525_=_C526( C525 C526 ) C525_=_C527( C525 C527 ) C525_=_C528( C525 C528 ) \nC525_=_C529( C525 C529 ) C525_=_C530( C525 C530 ) C525_=_C579( C525 C579 ) C525_=_C632( C525 C632 ) C525_=_C684( C525 C684 ) C526_=_C527( C526 C527 ) \nC526_=_C528( C526 C528 ) C526_=_C529( C526 C529 ) C526_=_C530( C526 C530 ) C526_=_C580( C526 C580 ) C526_=_C633( C526 C633 ) C526_=_C685( C526 C685 ) \nC527_=_C528( C527 C528 ) C527_=_C529( C527 C529 ) C527_=_C530( C527 C530 ) C527_=_C581( C527 C581 ) C527_=_C634( C527 C634 ) C527_=_C686( C527 C686 ) \nC528_=_C529( C528 C529 ) C528_=_C530( C528 C530 ) C528_=_C582( C528 C582 ) C528_=_C635( C528 C635 ) C528_=_C687( C528 C687 ) C529_=_C530( C529 C530 ) \nC529_=_C583( C529 C583 ) C529_=_C636( C529 C636 ) C529_=_C688( C529 C688 ) C530_=_C584( C530 C584 ) C530_=_C637( C530 C637 ) C530_=_C689( C530 C689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3( C531 C553 ) C531_=_C554( C531 C554 ) C531_=_C555( C531 C555 ) C531_=_C556( C531 C556 ) \nC531_=_C557( C531 C557 ) C531_=_C558( C531 C558 ) C531_=_C559( C531 C559 ) C531_=_C560( C531 C560 ) C531_=_C561( C531 C561 ) C531_=_C562( C531 C562 ) \nC531_=_C563( C531 C563 ) C531_=_C564( C531 C564 ) C531_=_C565( C531 C565 ) C531_=_C566( C531 C566 ) C531_=_C567( C531 C567 ) C531_=_C568( C531 C568 ) \nC531_=_C569( C531 C569 ) C531_=_C570( C531 C570 ) C531_=_C571( C531 C571 ) C531_=_C572( C531 C572 ) C531_=_C573( C531 C573 ) C531_=_C574( C531 C574 ) \nC531_=_C575( C531 C575 ) C531_=_C576( C531 C576 ) C531_=_C577( C531 C577 ) C531_=_C578( C531 C578 ) C531_=_C579( C531 C579 ) C531_=_C580( C531 C580 ) \nC531_=_C581( C531 C581 ) C531_=_C582( C531 C582 ) C531_=_C583( C531 C583 ) C531_=_C584( C531 C584 ) C531_=_C586( C531 C586 ) C531_=_C587( C531 C587 ) \nC531_=_C588( C531 C588 ) C531_=_C589( C531 C589 ) C531_=_C590(</w:t>
      </w:r>
    </w:p>
    <w:p>
      <w:pPr>
        <w:pStyle w:val="PreformattedText"/>
        <w:bidi w:val="0"/>
        <w:spacing w:before="0" w:after="0"/>
        <w:jc w:val="left"/>
        <w:rPr/>
      </w:pPr>
      <w:r>
        <w:rPr/>
        <w:t xml:space="preserve"> </w:t>
      </w:r>
      <w:r>
        <w:rPr/>
        <w:t>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31_=_C604( C531 C604 ) C531_=_C605( C531 C605 ) \nC531_=_C607( C531 C607 ) C531_=_C608( C531 C608 ) C531_=_C609( C531 C609 ) C531_=_C610( C531 C610 ) C531_=_C611( C531 C611 ) C531_=_C612( C531 C612 ) \nC531_=_C613( C531 C613 ) C531_=_C614( C531 C614 ) C531_=_C615( C531 C615 ) C531_=_C616( C531 C616 ) C531_=_C617( C531 C617 ) C531_=_C618( C531 C618 ) \nC531_=_C619( C531 C619 ) C531_=_C620( C531 C620 ) C531_=_C621( C531 C621 ) C531_=_C622( C531 C622 ) C531_=_C623( C531 C623 ) C531_=_C624( C531 C624 ) \nC531_=_C625( C531 C625 ) C531_=_C626( C531 C626 ) C531_=_C627( C531 C627 ) C531_=_C628( C531 C628 ) C531_=_C629( C531 C629 ) C531_=_C630( C531 C630 ) \nC531_=_C631( C531 C631 ) C531_=_C632( C531 C632 ) C531_=_C633( C531 C633 ) C531_=_C634( C531 C634 ) C531_=_C635( C531 C635 ) C531_=_C636( C531 C636 ) \nC531_=_C637( C531 C637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3( C532 C553 ) C532_=_C554( C532 C554 ) C532_=_C555( C532 C555 ) C532_=_C556( C532 C556 ) \nC532_=_C557( C532 C557 ) C532_=_C558( C532 C558 ) C532_=_C559( C532 C559 ) C532_=_C560( C532 C560 ) C532_=_C561( C532 C561 ) C532_=_C562( C532 C562 ) \nC532_=_C563( C532 C563 ) C532_=_C564( C532 C564 ) C532_=_C565( C532 C565 ) C532_=_C566( C532 C566 ) C532_=_C567( C532 C567 ) C532_=_C568( C532 C568 ) \nC532_=_C569( C532 C569 ) C532_=_C570( C532 C570 ) C532_=_C571( C532 C571 ) C532_=_C572( C532 C572 ) C532_=_C573( C532 C573 ) C532_=_C574( C532 C574 ) \nC532_=_C575( C532 C575 ) C532_=_C576( C532 C576 ) C532_=_C577( C532 C577 ) C532_=_C578( C532 C578 ) C532_=_C579( C532 C579 ) C532_=_C580( C532 C580 ) \nC532_=_C581( C532 C581 ) C532_=_C582( C532 C582 ) C532_=_C583( C532 C583 ) C532_=_C584( C532 C584 ) C532_=_C638( C532 C638 ) C532_=_C639( C532 C639 ) \nC532_=_C640( C532 C640 ) C532_=_C641( C532 C641 ) C532_=_C642( C532 C642 ) C532_=_C643( C532 C643 ) C532_=_C644( C532 C644 ) C532_=_C645( C532 C645 ) \nC532_=_C646( C532 C646 ) C532_=_C647( C532 C647 ) C532_=_C648( C532 C648 ) C532_=_C649( C532 C649 ) C532_=_C650( C532 C650 ) C532_=_C651( C532 C651 ) \nC532_=_C652( C532 C652 ) C532_=_C653( C532 C653 ) C532_=_C654( C532 C654 ) C532_=_C655( C532 C655 ) C532_=_C656( C532 C656 ) C532_=_C657( C532 C657 ) \nC532_=_C658( C532 C658 ) C532_=_C660( C532 C660 ) C532_=_C661( C532 C661 ) C532_=_C662( C532 C662 ) C532_=_C663( C532 C663 ) C532_=_C664( C532 C664 ) \nC532_=_C665( C532 C665 ) C532_=_C666( C532 C666 ) C532_=_C667( C532 C667 ) C532_=_C668( C532 C668 ) C532_=_C669( C532 C669 ) C532_=_C670( C532 C670 ) \nC532_=_C671( C532 C671 ) C532_=_C672( C532 C672 ) C532_=_C673( C532 C673 ) C532_=_C674( C532 C674 ) C532_=_C675( C532 C675 ) C532_=_C676( C532 C676 ) \nC532_=_C677( C532 C677 ) C532_=_C678( C532 C678 ) C532_=_C679( C532 C679 ) C532_=_C680( C532 C680 ) C532_=_C681( C532 C681 ) C532_=_C682( C532 C682 ) \nC532_=_C683( C532 C683 ) C532_=_C684( C532 C684 ) C532_=_C685( C532 C685 ) C532_=_C686( C532 C686 ) C532_=_C687( C532 C687 ) C532_=_C688( C532 C688 ) \nC532_=_C689( C532 C689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3( C533 C553 ) C533_=_C554( C533 C554 ) C533_=_C555( C533 C555 ) C533_=_C556( C533 C556 ) C533_=_C557( C533 C557 ) \nC533_=_C558( C533 C558 ) C533_=_C559( C533 C559 ) C533_=_C560( C533 C560 ) C533_=_C561( C533 C561 ) C533_=_C562( C533 C562 ) C533_=_C563( C533 C563 ) \nC533_=_C564( C533 C564 ) C533_=_C565( C533 C565 ) C533_=_C566( C533 C566 ) C533_=_C567( C533 C567 ) C533_=_C568( C533 C568 ) C533_=_C569( C533 C569 ) \nC533_=_C570( C533 C570 ) C533_=_C571( C533 C571 ) C533_=_C572( C533 C572 ) C533_=_C573( C533 C573 ) C533_=_C574( C533 C574 ) C533_=_C575( C533 C575 ) \nC533_=_C576( C533 C576 ) C533_=_C577( C533 C577 ) C533_=_C578( C533 C578 ) C533_=_C579( C533 C579 ) C533_=_C580( C533 C580 ) C533_=_C581( C533 C581 ) \nC533_=_C582( C533 C582 ) C533_=_C583( C533 C583 ) C533_=_C584( C533 C584 ) C533_=_C586( C533 C586 ) C533_=_C638( C533 C638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4_=_C550( C534 C550 ) C534_=_C551( C534 C551 ) C534_=_C553( C534 C553 ) C534_=_C554( C534 C554 ) \nC534_=_C555( C534 C555 ) C534_=_C556( C534 C556 ) C534_=_C557( C534 C557 ) C534_=_C558( C534 C558 ) C534_=_C559( C534 C559 ) C534_=_C560( C534 C560 ) \nC534_=_C561( C534 C561 ) C534_=_C562( C534 C562 ) C534_=_C563( C534 C563 ) C534_=_C564( C534 C564 ) C534_=_C565( C534 C565 ) C534_=_C566( C534 C566 ) \nC534_=_C567( C534 C567 ) C534_=_C568( C534 C568 ) C534_=_C569( C534 C569 ) C534_=_C570( C534 C570 ) C534_=_C571( C534 C571 ) C534_=_C572( C534 C572 ) \nC534_=_C573( C534 C573 ) C534_=_C574( C534 C574 ) C534_=_C575( C534 C575 ) C534_=_C576( C534 C576 ) C534_=_C577( C534 C577 ) C534_=_C578( C534 C578 ) \nC534_=_C579( C534 C579 ) C534_=_C580( C534 C580 ) C534_=_C581( C534 C581 ) C534_=_C582( C534 C582 ) C534_=_C583( C534 C583 ) C534_=_C584( C534 C584 ) \nC534_=_C587( C534 C587 ) C534_=_C639( C534 C639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3( C535 C553 ) C535_=_C554( C535 C554 ) C535_=_C555( C535 C555 ) C535_=_C556( C535 C556 ) C535_=_C557( C535 C557 ) C535_=_C558( C535 C558 ) \nC535_=_C559( C535 C559 ) C535_=_C560( C535 C560 ) C535_=_C561( C535 C561 ) C535_=_C562( C535 C562 ) C535_=_C563( C535 C563 ) C535_=_C564( C535 C564 ) \nC535_=_C565( C535 C565 ) C535_=_C566( C535 C566 ) C535_=_C567( C535 C567 ) C535_=_C568( C535 C568 ) C535_=_C569( C535 C569 ) C535_=_C570( C535 C570 ) \nC535_=_C571( C535 C571 ) C535_=_C572( C535 C572 ) C535_=_C573( C535 C573 ) C535_=_C574( C535 C574 ) C535_=_C575( C535 C575 ) C535_=_C576( C535 C576 ) \nC535_=_C577( C535 C577 ) C535_=_C578( C535 C578 ) C535_=_C579( C535 C579 ) C535_=_C580( C535 C580 ) C535_=_C581( C535 C581 ) C535_=_C582( C535 C582 ) \nC535_=_C583( C535 C583 ) C535_=_C584( C535 C584 ) C535_=_C588( C535 C588 ) C535_=_C640( C535 C640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3( C536 C553 ) C536_=_C554( C536 C554 ) C536_=_C555( C536 C555 ) C536_=_C556( C536 C556 ) C536_=_C557( C536 C557 ) \nC536_=_C558( C536 C558 ) C536_=_C559( C536 C559 ) C536_=_C560( C536 C560 ) C536_=_C561( C536 C561 ) C536_=_C562( C536 C562 ) C536_=_C563( C536 C563 ) \nC536_=_C564( C536 C564 ) C536_=_C565( C536 C565 ) C536_=_C566( C536 C566 ) C536_=_C567( C536 C567 ) C536_=_C568( C536 C568 ) C536_=_C569( C536 C569 ) \nC536_=_C570( C536 C570 ) C536_=_C571( C536 C571 ) C536_=_C572( C536 C572 ) C536_=_C573( C536 C573 ) C536_=_C574( C536 C574 ) C536_=_C575( C536 C575 ) \nC536_=_C576( C536 C576 ) C536_=_C577( C536 C577 ) C536_=_C578( C536 C578 ) C536_=_C579( C536 C579 ) C536_=_C580( C536 C580 ) C536_=_C581( C536 C581 ) \nC536_=_C582( C536 C582 ) C536_=_C583( C536 C583 ) C536_=_C584( C536 C584 ) C536_=_C589( C536 C589 ) C536_=_C641( C536 C641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7_=_C578( C537 C578 ) C537_=_C579(</w:t>
      </w:r>
    </w:p>
    <w:p>
      <w:pPr>
        <w:pStyle w:val="PreformattedText"/>
        <w:bidi w:val="0"/>
        <w:spacing w:before="0" w:after="0"/>
        <w:jc w:val="left"/>
        <w:rPr/>
      </w:pPr>
      <w:r>
        <w:rPr/>
        <w:t xml:space="preserve"> </w:t>
      </w:r>
      <w:r>
        <w:rPr/>
        <w:t>C537 C579 ) C537_=_C580( C537 C580 ) C537_=_C581( C537 C581 ) \nC537_=_C582( C537 C582 ) C537_=_C583( C537 C583 ) C537_=_C584( C537 C584 ) C537_=_C590( C537 C590 ) C537_=_C642( C537 C642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7( C538 C567 ) C538_=_C568( C538 C568 ) C538_=_C569( C538 C569 ) C538_=_C570( C538 C570 ) \nC538_=_C571( C538 C571 ) C538_=_C572( C538 C572 ) C538_=_C573( C538 C573 ) C538_=_C574( C538 C574 ) C538_=_C575( C538 C575 ) C538_=_C576( C538 C576 ) \nC538_=_C577( C538 C577 ) C538_=_C578( C538 C578 ) C538_=_C579( C538 C579 ) C538_=_C580( C538 C580 ) C538_=_C581( C538 C581 ) C538_=_C582( C538 C582 ) \nC538_=_C583( C538 C583 ) C538_=_C584( C538 C584 ) C538_=_C591( C538 C591 ) C538_=_C643( C538 C643 ) C539_=_C540( C539 C540 ) C539_=_C541( C539 C541 ) \nC539_=_C542( C539 C542 ) C539_=_C543( C539 C543 ) C539_=_C544( C539 C544 ) C539_=_C545( C539 C545 ) C539_=_C546( C539 C546 ) C539_=_C547( C539 C547 ) \nC539_=_C548( C539 C548 ) C539_=_C549( C539 C549 ) C539_=_C550( C539 C550 ) C539_=_C551( C539 C551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39_=_C580( C539 C580 ) C539_=_C581( C539 C581 ) C539_=_C582( C539 C582 ) C539_=_C583( C539 C583 ) C539_=_C584( C539 C584 ) \nC539_=_C592( C539 C592 ) C539_=_C644( C539 C644 ) C540_=_C541( C540 C541 ) C540_=_C542( C540 C542 ) C540_=_C543( C540 C543 ) C540_=_C544( C540 C544 ) \nC540_=_C545( C540 C545 ) C540_=_C546( C540 C546 ) C540_=_C547( C540 C547 ) C540_=_C548( C540 C548 ) C540_=_C549( C540 C549 ) C540_=_C550( C540 C550 ) \nC540_=_C551( C540 C551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578( C540 C578 ) C540_=_C579( C540 C579 ) C540_=_C580( C540 C580 ) C540_=_C581( C540 C581 ) \nC540_=_C582( C540 C582 ) C540_=_C583( C540 C583 ) C540_=_C584( C540 C584 ) C540_=_C593( C540 C593 ) C540_=_C645( C540 C645 ) C541_=_C542( C541 C542 ) \nC541_=_C543( C541 C543 ) C541_=_C544( C541 C544 ) C541_=_C545( C541 C545 ) C541_=_C546( C541 C546 ) C541_=_C547( C541 C547 ) C541_=_C548( C541 C548 ) \nC541_=_C549( C541 C549 ) C541_=_C550( C541 C550 ) C541_=_C551( C541 C551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578( C541 C578 ) C541_=_C579( C541 C579 ) \nC541_=_C580( C541 C580 ) C541_=_C581( C541 C581 ) C541_=_C582( C541 C582 ) C541_=_C583( C541 C583 ) C541_=_C584( C541 C584 ) C541_=_C594( C541 C594 ) \nC541_=_C646( C541 C646 ) C542_=_C543( C542 C543 ) C542_=_C544( C542 C544 ) C542_=_C545( C542 C545 ) C542_=_C546( C542 C546 ) C542_=_C547( C542 C547 ) \nC542_=_C548( C542 C548 ) C542_=_C549( C542 C549 ) C542_=_C550( C542 C550 ) C542_=_C551( C542 C551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78( C542 C578 ) \nC542_=_C579( C542 C579 ) C542_=_C580( C542 C580 ) C542_=_C581( C542 C581 ) C542_=_C582( C542 C582 ) C542_=_C583( C542 C583 ) C542_=_C584( C542 C584 ) \nC542_=_C595( C542 C595 ) C542_=_C647( C542 C647 ) C543_=_C544( C543 C544 ) C543_=_C545( C543 C545 ) C543_=_C546( C543 C546 ) C543_=_C547( C543 C547 ) \nC543_=_C548( C543 C548 ) C543_=_C549( C543 C549 ) C543_=_C550( C543 C550 ) C543_=_C551( C543 C551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3_=_C580( C543 C580 ) C543_=_C581( C543 C581 ) C543_=_C582( C543 C582 ) C543_=_C583( C543 C583 ) C543_=_C584( C543 C584 ) \nC543_=_C596( C543 C596 ) C543_=_C648( C543 C648 ) C544_=_C545( C544 C545 ) C544_=_C546( C544 C546 ) C544_=_C547( C544 C547 ) C544_=_C548( C544 C548 ) \nC544_=_C549( C544 C549 ) C544_=_C550( C544 C550 ) C544_=_C551( C544 C551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44_=_C581( C544 C581 ) C544_=_C582( C544 C582 ) C544_=_C583( C544 C583 ) C544_=_C584( C544 C584 ) C544_=_C597( C544 C597 ) \nC544_=_C649( C544 C649 ) C545_=_C546( C545 C546 ) C545_=_C547( C545 C547 ) C545_=_C548( C545 C548 ) C545_=_C549( C545 C549 ) C545_=_C550( C545 C550 ) \nC545_=_C551( C545 C551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580( C545 C580 ) C545_=_C581( C545 C581 ) \nC545_=_C582( C545 C582 ) C545_=_C583( C545 C583 ) C545_=_C584( C545 C584 ) C545_=_C598( C545 C598 ) C545_=_C650( C545 C650 ) C546_=_C547( C546 C547 ) \nC546_=_C548( C546 C548 ) C546_=_C549( C546 C549 ) C546_=_C550( C546 C550 ) C546_=_C551( C546 C551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578( C546 C578 ) \nC546_=_C579( C546 C579 ) C546_=_C580( C546 C580 ) C546_=_C581( C546 C581 ) C546_=_C582( C546 C582 ) C546_=_C583(</w:t>
      </w:r>
    </w:p>
    <w:p>
      <w:pPr>
        <w:pStyle w:val="PreformattedText"/>
        <w:bidi w:val="0"/>
        <w:spacing w:before="0" w:after="0"/>
        <w:jc w:val="left"/>
        <w:rPr/>
      </w:pPr>
      <w:r>
        <w:rPr/>
        <w:t xml:space="preserve"> </w:t>
      </w:r>
      <w:r>
        <w:rPr/>
        <w:t>C546 C583 ) C546_=_C584( C546 C584 ) \nC546_=_C599( C546 C599 ) C546_=_C651( C546 C651 ) C547_=_C548( C547 C548 ) C547_=_C549( C547 C549 ) C547_=_C550( C547 C550 ) C547_=_C551( C547 C551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580( C547 C580 ) C547_=_C581( C547 C581 ) C547_=_C582( C547 C582 ) \nC547_=_C583( C547 C583 ) C547_=_C584( C547 C584 ) C547_=_C600( C547 C600 ) C547_=_C652( C547 C652 ) C548_=_C549( C548 C549 ) C548_=_C550( C548 C550 ) \nC548_=_C551( C548 C551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8_=_C601( C548 C601 ) C548_=_C653( C548 C653 ) C549_=_C550( C549 C550 ) \nC549_=_C551( C549 C551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49_=_C580( C549 C580 ) C549_=_C581( C549 C581 ) \nC549_=_C582( C549 C582 ) C549_=_C583( C549 C583 ) C549_=_C584( C549 C584 ) C549_=_C602( C549 C602 ) C549_=_C654( C549 C654 ) C550_=_C551( C550 C551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603( C550 C603 ) C550_=_C655( C550 C655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82( C551 C582 ) C551_=_C583( C551 C583 ) C551_=_C584( C551 C584 ) \nC551_=_C604( C551 C604 ) C551_=_C656( C551 C65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579( C553 C579 ) C553_=_C580( C553 C580 ) C553_=_C581( C553 C581 ) \nC553_=_C582( C553 C582 ) C553_=_C583( C553 C583 ) C553_=_C584( C553 C584 ) C553_=_C605( C553 C605 ) C553_=_C657( C553 C657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578( C554 C578 ) C554_=_C579( C554 C579 ) \nC554_=_C580( C554 C580 ) C554_=_C581( C554 C581 ) C554_=_C582( C554 C582 ) C554_=_C583( C554 C583 ) C554_=_C584( C554 C584 ) C554_=_C607( C554 C607 ) \nC554_=_C658( C554 C65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82( C555 C582 ) C555_=_C583( C555 C583 ) C555_=_C584( C555 C584 ) \nC555_=_C608( C555 C608 ) C555_=_C660( C555 C660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580( C556 C580 ) C556_=_C581( C556 C581 ) C556_=_C582( C556 C582 ) C556_=_C583( C556 C583 ) C556_=_C584( C556 C584 ) \nC556_=_C609( C556 C609 ) C556_=_C661( C556 C661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581( C557 C581 ) C557_=_C582( C557 C582 ) C557_=_C583( C557 C583 ) C557_=_C584( C557 C584 ) C557_=_C610( C557 C610 ) \nC557_=_C662( C557 C662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8_=_C582( C558 C582 ) C558_=_C583( C558 C583 ) C558_=_C584( C558 C584 ) C558_=_C611( C558 C611 ) C558_=_C663( C558 C663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584(</w:t>
      </w:r>
    </w:p>
    <w:p>
      <w:pPr>
        <w:pStyle w:val="PreformattedText"/>
        <w:bidi w:val="0"/>
        <w:spacing w:before="0" w:after="0"/>
        <w:jc w:val="left"/>
        <w:rPr/>
      </w:pPr>
      <w:r>
        <w:rPr/>
        <w:t xml:space="preserve"> </w:t>
      </w:r>
      <w:r>
        <w:rPr/>
        <w:t>C559 C584 ) \nC559_=_C612( C559 C612 ) C559_=_C664( C559 C664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613( C560 C613 ) C560_=_C665( C560 C665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614( C561 C614 ) C561_=_C666( C561 C666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615( C562 C615 ) C562_=_C667( C562 C667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616( C563 C616 ) C563_=_C668( C563 C668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617( C564 C617 ) C564_=_C669( C564 C669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618( C565 C618 ) C565_=_C670( C565 C67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619( C566 C619 ) \nC566_=_C671( C566 C671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620( C567 C620 ) C567_=_C672( C567 C672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621( C568 C621 ) C568_=_C673( C568 C673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622( C569 C622 ) \nC569_=_C674( C569 C674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623( C570 C623 ) C570_=_C675( C570 C675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624( C571 C624 ) C571_=_C676( C571 C676 ) C572_=_C573( C572 C573 ) C572_=_C574( C572 C574 ) C572_=_C575( C572 C575 ) C572_=_C576( C572 C576 ) \nC572_=_C577( C572 C577 ) C572_=_C578( C572 C578 ) C572_=_C579( C572 C579 ) C572_=_C580( C572 C580 ) C572_=_C581( C572 C581 ) C572_=_C582( C572 C582 ) \nC572_=_C583( C572 C583 ) C572_=_C584( C572 C584 ) C572_=_C625( C572 C625 ) C572_=_C677( C572 C677 ) C573_=_C574( C573 C574 ) C573_=_C575( C573 C575 ) \nC573_=_C576( C573 C576 ) C573_=_C577( C573 C577 ) C573_=_C578( C573 C578 ) C573_=_C579( C573 C579 ) C573_=_C580( C573 C580 ) C573_=_C581( C573 C581 ) \nC573_=_C582( C573 C582 ) C573_=_C583( C573 C583 ) C573_=_C584( C573 C584 ) C573_=_C626( C573 C626 ) C573_=_C678( C573 C678 ) C574_=_C575( C574 C575 ) \nC574_=_C576( C574 C576 ) C574_=_C577( C574 C577 ) C574_=_C578( C574 C578 ) C574_=_C579( C574 C579 ) C574_=_C580( C574 C580 ) C574_=_C581( C574 C581 ) \nC574_=_C582( C574 C582 ) C574_=_C583( C574 C583 ) C574_=_C584( C574 C584 ) C574_=_C627( C574 C627 ) C574_=_C679( C574 C679 ) C575_=_C576( C575 C576 ) \nC575_=_C577( C575 C577 ) C575_=_C578( C575 C578 ) C575_=_C579( C575 C579 ) C575_=_C580( C575 C580 ) C575_=_C581( C575 C581 ) C575_=_C582( C575 C582 ) \nC575_=_C583( C575 C583 ) C575_=_C584( C575 C584 ) C575_=_C628( C575 C628 ) C575_=_C680( C575 C680 ) C576_=_C577( C576 C577 ) C576_=_C578( C576 C578 ) \nC576_=_C579( C576 C579 ) C576_=_C580( C576 C580 ) C576_=_C581( C576 C581 ) C576_=_C582( C576 C582 ) C576_=_C583( C576 C583 ) C576_=_C584( C576 C584 ) \nC576_=_C629( C576 C629 ) C576_=_C681( C576 C681 ) C577_=_C578( C577 C578 ) C577_=_C579( C577 C579 ) C577_=_C580( C577 C580 ) C577_=_C581( C577 C581 ) \nC577_=_C582( C577 C582 ) C577_=_C583( C577 C583 ) C577_=_C584( C577 C584 ) C577_=_C630( C577 C630 ) C577_=_C682( C577 C682 ) C578_=_C579( C578 C579 ) \nC578_=_C580( C578 C580 ) C578_=_C581( C578 C581 ) C578_=_C582( C578 C582 ) C578_=_C583( C578 C583 ) C578_=_C584( C578 C584 ) C578_=_C631( C578 C631 ) \nC578_=_C683( C578 C683 ) C579_=_C580( C579 C580 ) C579_=_C581( C579 C581 ) C579_=_C582( C579 C582 ) C579_=_C583( C579 C583 ) C579_=_C584( C579 C584 ) \nC579_=_C632( C579 C632 ) C579_=_C684( C579 C684 ) C580_=_C581( C580 C581 ) C580_=_C582( C580 C582 ) C580_=_C583( C580 C583 ) C580_=_C584( C580 C584 ) \nC580_=_C633( C580 C633 ) C580_=_C685( C580 C685 ) C581_=_C582( C581 C582 ) C581_=_C583( C581 C583 ) C581_=_C584( C581 C584 ) C581_=_C634( C581 C634 ) \nC581_=_C686( C581 C686 ) C582_=_C583( C582 C583 ) C582_=_C584( C582 C584 ) C582_=_C635( C582 C635 ) C582_=_C687( C582 C687 ) C583_=_C584( C583 C584 ) \nC583_=_C636( C583 C636 ) C583_=_C688( C583 C688 ) C584_=_C637( C584 C637 ) C584_=_C689( C584 C689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7( C586 C607 ) \nC586_=_C608( C586 C608 ) C586_=_C609( C586 C609 ) C586_=_C610( C586 C610 ) C586_=_C611( C586 C611 ) C586_=_C612( C586 C612 ) C586_=_C613( C586 C613 ) \nC586_=_C614( C586 C614 ) C586_=_C615( C586 C615 ) C586_=_C616( C586 C616 ) C586_=_C617( C586 C617 ) C586_=_C618( C586 C618 ) C586_=_C619( C586 C619 ) \nC586_=_C620( C586 C620 ) C586_=_C621( C586 C621 ) C586_=_C622( C586 C622 ) C586_=_C623( C586 C623 ) C586_=_C624( C586 C624 ) C586_=_C625( C586 C625 ) \nC586_=_C626(</w:t>
      </w:r>
    </w:p>
    <w:p>
      <w:pPr>
        <w:pStyle w:val="PreformattedText"/>
        <w:bidi w:val="0"/>
        <w:spacing w:before="0" w:after="0"/>
        <w:jc w:val="left"/>
        <w:rPr/>
      </w:pPr>
      <w:r>
        <w:rPr/>
        <w:t xml:space="preserve"> </w:t>
      </w:r>
      <w:r>
        <w:rPr/>
        <w:t>C586 C626 ) C586_=_C627( C586 C627 ) C586_=_C628( C586 C628 ) C586_=_C629( C586 C629 ) C586_=_C630( C586 C630 ) C586_=_C631( C586 C631 ) \nC586_=_C632( C586 C632 ) C586_=_C633( C586 C633 ) C586_=_C634( C586 C634 ) C586_=_C635( C586 C635 ) C586_=_C636( C586 C636 ) C586_=_C637( C586 C637 ) \nC586_=_C638( C586 C638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7( C587 C607 ) C587_=_C608( C587 C608 ) C587_=_C609( C587 C609 ) C587_=_C610( C587 C610 ) C587_=_C611( C587 C611 ) \nC587_=_C612( C587 C612 ) C587_=_C613( C587 C613 ) C587_=_C614( C587 C614 ) C587_=_C615( C587 C615 ) C587_=_C616( C587 C616 ) C587_=_C617( C587 C617 ) \nC587_=_C618( C587 C618 ) C587_=_C619( C587 C619 ) C587_=_C620( C587 C620 ) C587_=_C621( C587 C621 ) C587_=_C622( C587 C622 ) C587_=_C623( C587 C623 ) \nC587_=_C624( C587 C624 ) C587_=_C625( C587 C625 ) C587_=_C626( C587 C626 ) C587_=_C627( C587 C627 ) C587_=_C628( C587 C628 ) C587_=_C629( C587 C629 ) \nC587_=_C630( C587 C630 ) C587_=_C631( C587 C631 ) C587_=_C632( C587 C632 ) C587_=_C633( C587 C633 ) C587_=_C634( C587 C634 ) C587_=_C635( C587 C635 ) \nC587_=_C636( C587 C636 ) C587_=_C637( C587 C637 ) C587_=_C639( C587 C639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7( C588 C607 ) C588_=_C608( C588 C608 ) C588_=_C609( C588 C609 ) C588_=_C610( C588 C610 ) \nC588_=_C611( C588 C611 ) C588_=_C612( C588 C612 ) C588_=_C613( C588 C613 ) C588_=_C614( C588 C614 ) C588_=_C615( C588 C615 ) C588_=_C616( C588 C616 ) \nC588_=_C617( C588 C617 ) C588_=_C618( C588 C618 ) C588_=_C619( C588 C619 ) C588_=_C620( C588 C620 ) C588_=_C621( C588 C621 ) C588_=_C622( C588 C622 ) \nC588_=_C623( C588 C623 ) C588_=_C624( C588 C624 ) C588_=_C625( C588 C625 ) C588_=_C626( C588 C626 ) C588_=_C627( C588 C627 ) C588_=_C628( C588 C628 ) \nC588_=_C629( C588 C629 ) C588_=_C630( C588 C630 ) C588_=_C631( C588 C631 ) C588_=_C632( C588 C632 ) C588_=_C633( C588 C633 ) C588_=_C634( C588 C634 ) \nC588_=_C635( C588 C635 ) C588_=_C636( C588 C636 ) C588_=_C637( C588 C637 ) C588_=_C640( C588 C640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7( C589 C607 ) C589_=_C608( C589 C608 ) C589_=_C609( C589 C609 ) C589_=_C610( C589 C610 ) \nC589_=_C611( C589 C611 ) C589_=_C612( C589 C612 ) C589_=_C613( C589 C613 ) C589_=_C614( C589 C614 ) C589_=_C615( C589 C615 ) C589_=_C616( C589 C616 ) \nC589_=_C617( C589 C617 ) C589_=_C618( C589 C618 ) C589_=_C619( C589 C619 ) C589_=_C620( C589 C620 ) C589_=_C621( C589 C621 ) C589_=_C622( C589 C622 ) \nC589_=_C623( C589 C623 ) C589_=_C624( C589 C624 ) C589_=_C625( C589 C625 ) C589_=_C626( C589 C626 ) C589_=_C627( C589 C627 ) C589_=_C628( C589 C628 ) \nC589_=_C629( C589 C629 ) C589_=_C630( C589 C630 ) C589_=_C631( C589 C631 ) C589_=_C632( C589 C632 ) C589_=_C633( C589 C633 ) C589_=_C634( C589 C634 ) \nC589_=_C635( C589 C635 ) C589_=_C636( C589 C636 ) C589_=_C637( C589 C637 ) C589_=_C641( C589 C641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7( C590 C607 ) C590_=_C608( C590 C608 ) C590_=_C609( C590 C609 ) C590_=_C610( C590 C610 ) C590_=_C611( C590 C611 ) \nC590_=_C612( C590 C612 ) C590_=_C613( C590 C613 ) C590_=_C614( C590 C614 ) C590_=_C615( C590 C615 ) C590_=_C616( C590 C616 ) C590_=_C617( C590 C617 ) \nC590_=_C618( C590 C618 ) C590_=_C619( C590 C619 ) C590_=_C620( C590 C620 ) C590_=_C621( C590 C621 ) C590_=_C622( C590 C622 ) C590_=_C623( C590 C623 ) \nC590_=_C624( C590 C624 ) C590_=_C625( C590 C625 ) C590_=_C626( C590 C626 ) C590_=_C627( C590 C627 ) C590_=_C628( C590 C628 ) C590_=_C629( C590 C629 ) \nC590_=_C630( C590 C630 ) C590_=_C631( C590 C631 ) C590_=_C632( C590 C632 ) C590_=_C633( C590 C633 ) C590_=_C634( C590 C634 ) C590_=_C635( C590 C635 ) \nC590_=_C636( C590 C636 ) C590_=_C637( C590 C637 ) C590_=_C642( C590 C642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7( C591 C607 ) \nC591_=_C608( C591 C608 ) C591_=_C609( C591 C609 ) C591_=_C610( C591 C610 ) C591_=_C611( C591 C611 ) C591_=_C612( C591 C612 ) C591_=_C613( C591 C613 ) \nC591_=_C614( C591 C614 ) C591_=_C615( C591 C615 ) C591_=_C616( C591 C616 ) C591_=_C617( C591 C617 ) C591_=_C618( C591 C618 ) C591_=_C619( C591 C619 ) \nC591_=_C620( C591 C620 ) C591_=_C621( C591 C621 ) C591_=_C622( C591 C622 ) C591_=_C623( C591 C623 ) C591_=_C624( C591 C624 ) C591_=_C625( C591 C625 ) \nC591_=_C626( C591 C626 ) C591_=_C627( C591 C627 ) C591_=_C628( C591 C628 ) C591_=_C629( C591 C629 ) C591_=_C630( C591 C630 ) C591_=_C631( C591 C631 ) \nC591_=_C632( C591 C632 ) C591_=_C633( C591 C633 ) C591_=_C634( C591 C634 ) C591_=_C635( C591 C635 ) C591_=_C636( C591 C636 ) C591_=_C637( C591 C637 ) \nC591_=_C643( C591 C643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7( C592 C607 ) C592_=_C608( C592 C608 ) C592_=_C609( C592 C609 ) C592_=_C610( C592 C610 ) \nC592_=_C611( C592 C611 ) C592_=_C612( C592 C612 ) C592_=_C613( C592 C613 ) C592_=_C614( C592 C614 ) C592_=_C615( C592 C615 ) C592_=_C616( C592 C616 ) \nC592_=_C617( C592 C617 ) C592_=_C618( C592 C618 ) C592_=_C619( C592 C619 ) C592_=_C620( C592 C620 ) C592_=_C621( C592 C621 ) C592_=_C622( C592 C622 ) \nC592_=_C623( C592 C623 ) C592_=_C624( C592 C624 ) C592_=_C625( C592 C625 ) C592_=_C626( C592 C626 ) C592_=_C627( C592 C627 ) C592_=_C628( C592 C628 ) \nC592_=_C629( C592 C629 ) C592_=_C630( C592 C630 ) C592_=_C631( C592 C631 ) C592_=_C632( C592 C632 ) C592_=_C633( C592 C633 ) C592_=_C634( C592 C634 ) \nC592_=_C635( C592 C635 ) C592_=_C636( C592 C636 ) C592_=_C637( C592 C637 ) C592_=_C644( C592 C644 ) C593_=_C594( C593 C594 ) C593_=_C595( C593 C595 ) \nC593_=_C596( C593 C596 ) C593_=_C597( C593 C597 ) C593_=_C598( C593 C598 ) C593_=_C599( C593 C599 ) C593_=_C600( C593 C600 ) C593_=_C601( C593 C601 ) \nC593_=_C602( C593 C602 ) C593_=_C603( C593 C603 ) C593_=_C604( C593 C604 ) C593_=_C605( C593 C605 ) C593_=_C607( C593 C607 ) C593_=_C608( C593 C608 ) \nC593_=_C609( C593 C609 ) C593_=_C610( C593 C610 ) C593_=_C611( C593 C611 ) C593_=_C612( C593 C612 ) C593_=_C613( C593 C613 ) C593_=_C614( C593 C614 ) \nC593_=_C615( C593 C615 ) C593_=_C616( C593 C616 ) C593_=_C617( C593 C617 ) C593_=_C618( C593 C618 ) C593_=_C619( C593 C619 ) C593_=_C620( C593 C620 ) \nC593_=_C621( C593 C621 ) C593_=_C622( C593 C622 ) C593_=_C623( C593 C623 ) C593_=_C624( C593 C624 ) C593_=_C625( C593 C625 ) C593_=_C626( C593 C626 ) \nC593_=_C627( C593 C627 ) C593_=_C628( C593 C628 ) C593_=_C629( C593 C629 ) C593_=_C630( C593 C630 ) C593_=_C631( C593 C631 ) C593_=_C632( C593 C632 ) \nC593_=_C633( C593 C633 ) C593_=_C634( C593 C634 ) C593_=_C635( C593 C635 ) C593_=_C636( C593 C636 ) C593_=_C637( C593 C637 ) C593_=_C645( C593 C645 ) \nC594_=_C595( C594 C595 ) C594_=_C596( C594 C596 ) C594_=_C597( C594 C597 ) C594_=_C598( C594 C598 ) C594_=_C599( C594 C599 ) C594_=_C600( C594 C600 ) \nC594_=_C601( C594 C601 ) C594_=_C602( C594 C602 ) C594_=_C603( C594 C603 ) C594_=_C604( C594 C604 ) C594_=_C605( C594 C605 ) C594_=_C607( C594 C607 ) \nC594_=_C608( C594 C608 ) C594_=_C609( C594 C609 ) C594_=_C610( C594 C610 ) C594_=_C611( C594 C611 ) C594_=_C612( C594 C612 ) C594_=_C613( C594 C613 ) \nC594_=_C614( C594 C614 ) C594_=_C615( C594 C615 ) C594_=_C616( C594 C616 ) C594_=_C617( C594 C617 ) C594_=_C618( C594 C618 ) C594_=_C619( C594 C619 ) \nC594_=_C620( C594 C620 ) C594_=_C621( C594 C621 ) C594_=_C622( C594 C622 ) C594_=_C623( C594 C623 ) C594_=_C624( C594 C624 ) C594_=_C625( C594 C625 ) \nC594_=_C626( C594 C626 ) C594_=_C627( C594 C627 ) C594_=_C628( C594 C628 ) C594_=_C629( C594 C629 ) C594_=_C630( C594 C630 ) C594_=_C631( C594 C631 ) \nC594_=_C632( C594 C632 ) C594_=_C633( C594 C633 ) C594_=_C634( C594 C634 ) C594_=_C635( C594 C635 ) C594_=_C636( C594 C636 ) C594_=_C637( C594 C637 ) \nC594_=_C646( C594 C646 ) C595_=_C596( C595 C596 ) C595_=_C597( C595 C597 ) C595_=_C598( C595 C598 ) C595_=_C599( C595 C599 ) C595_=_C600( C595 C600 ) \nC595_=_C601( C595 C601 ) C595_=_C602(</w:t>
      </w:r>
    </w:p>
    <w:p>
      <w:pPr>
        <w:pStyle w:val="PreformattedText"/>
        <w:bidi w:val="0"/>
        <w:spacing w:before="0" w:after="0"/>
        <w:jc w:val="left"/>
        <w:rPr/>
      </w:pPr>
      <w:r>
        <w:rPr/>
        <w:t xml:space="preserve"> </w:t>
      </w:r>
      <w:r>
        <w:rPr/>
        <w:t>C595 C602 ) C595_=_C603( C595 C603 ) C595_=_C604( C595 C604 ) C595_=_C605( C595 C605 ) C595_=_C607( C595 C607 ) \nC595_=_C608( C595 C608 ) C595_=_C609( C595 C609 ) C595_=_C610( C595 C610 ) C595_=_C611( C595 C611 ) C595_=_C612( C595 C612 ) C595_=_C613( C595 C613 ) \nC595_=_C614( C595 C614 ) C595_=_C615( C595 C615 ) C595_=_C616( C595 C616 ) C595_=_C617( C595 C617 ) C595_=_C618( C595 C618 ) C595_=_C619( C595 C619 ) \nC595_=_C620( C595 C620 ) C595_=_C621( C595 C621 ) C595_=_C622( C595 C622 ) C595_=_C623( C595 C623 ) C595_=_C624( C595 C624 ) C595_=_C625( C595 C625 ) \nC595_=_C626( C595 C626 ) C595_=_C627( C595 C627 ) C595_=_C628( C595 C628 ) C595_=_C629( C595 C629 ) C595_=_C630( C595 C630 ) C595_=_C631( C595 C631 ) \nC595_=_C632( C595 C632 ) C595_=_C633( C595 C633 ) C595_=_C634( C595 C634 ) C595_=_C635( C595 C635 ) C595_=_C636( C595 C636 ) C595_=_C637( C595 C637 ) \nC595_=_C647( C595 C647 ) C596_=_C597( C596 C597 ) C596_=_C598( C596 C598 ) C596_=_C599( C596 C599 ) C596_=_C600( C596 C600 ) C596_=_C601( C596 C601 ) \nC596_=_C602( C596 C602 ) C596_=_C603( C596 C603 ) C596_=_C604( C596 C604 ) C596_=_C605( C596 C605 ) C596_=_C607( C596 C607 ) C596_=_C608( C596 C608 ) \nC596_=_C609( C596 C609 ) C596_=_C610( C596 C610 ) C596_=_C611( C596 C611 ) C596_=_C612( C596 C612 ) C596_=_C613( C596 C613 ) C596_=_C614( C596 C614 ) \nC596_=_C615( C596 C615 ) C596_=_C616( C596 C616 ) C596_=_C617( C596 C617 ) C596_=_C618( C596 C618 ) C596_=_C619( C596 C619 ) C596_=_C620( C596 C620 ) \nC596_=_C621( C596 C621 ) C596_=_C622( C596 C622 ) C596_=_C623( C596 C623 ) C596_=_C624( C596 C624 ) C596_=_C625( C596 C625 ) C596_=_C626( C596 C626 ) \nC596_=_C627( C596 C627 ) C596_=_C628( C596 C628 ) C596_=_C629( C596 C629 ) C596_=_C630( C596 C630 ) C596_=_C631( C596 C631 ) C596_=_C632( C596 C632 ) \nC596_=_C633( C596 C633 ) C596_=_C634( C596 C634 ) C596_=_C635( C596 C635 ) C596_=_C636( C596 C636 ) C596_=_C637( C596 C637 ) C596_=_C648( C596 C648 ) \nC597_=_C598( C597 C598 ) C597_=_C599( C597 C599 ) C597_=_C600( C597 C600 ) C597_=_C601( C597 C601 ) C597_=_C602( C597 C602 ) C597_=_C603( C597 C603 ) \nC597_=_C604( C597 C604 ) C597_=_C605( C597 C605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23( C597 C623 ) C597_=_C624( C597 C624 ) C597_=_C625( C597 C625 ) C597_=_C626( C597 C626 ) C597_=_C627( C597 C627 ) C597_=_C628( C597 C628 ) \nC597_=_C629( C597 C629 ) C597_=_C630( C597 C630 ) C597_=_C631( C597 C631 ) C597_=_C632( C597 C632 ) C597_=_C633( C597 C633 ) C597_=_C634( C597 C634 ) \nC597_=_C635( C597 C635 ) C597_=_C636( C597 C636 ) C597_=_C637( C597 C637 ) C597_=_C649( C597 C649 ) C598_=_C599( C598 C599 ) C598_=_C600( C598 C600 ) \nC598_=_C601( C598 C601 ) C598_=_C602( C598 C602 ) C598_=_C603( C598 C603 ) C598_=_C604( C598 C604 ) C598_=_C605( C598 C605 ) C598_=_C607( C598 C607 ) \nC598_=_C608( C598 C608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2( C598 C622 ) C598_=_C623( C598 C623 ) C598_=_C624( C598 C624 ) C598_=_C625( C598 C625 ) \nC598_=_C626( C598 C626 ) C598_=_C627( C598 C627 ) C598_=_C628( C598 C628 ) C598_=_C629( C598 C629 ) C598_=_C630( C598 C630 ) C598_=_C631( C598 C631 ) \nC598_=_C632( C598 C632 ) C598_=_C633( C598 C633 ) C598_=_C634( C598 C634 ) C598_=_C635( C598 C635 ) C598_=_C636( C598 C636 ) C598_=_C637( C598 C637 ) \nC598_=_C650( C598 C650 ) C599_=_C600( C599 C600 ) C599_=_C601( C599 C601 ) C599_=_C602( C599 C602 ) C599_=_C603( C599 C603 ) C599_=_C604( C599 C604 ) \nC599_=_C605( C599 C605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599_=_C623( C599 C623 ) \nC599_=_C624( C599 C624 ) C599_=_C625( C599 C625 ) C599_=_C626( C599 C626 ) C599_=_C627( C599 C627 ) C599_=_C628( C599 C628 ) C599_=_C629( C599 C629 ) \nC599_=_C630( C599 C630 ) C599_=_C631( C599 C631 ) C599_=_C632( C599 C632 ) C599_=_C633( C599 C633 ) C599_=_C634( C599 C634 ) C599_=_C635( C599 C635 ) \nC599_=_C636( C599 C636 ) C599_=_C637( C599 C637 ) C599_=_C651( C599 C651 ) C600_=_C601( C600 C601 ) C600_=_C602( C600 C602 ) C600_=_C603( C600 C603 ) \nC600_=_C604( C600 C604 ) C600_=_C605( C600 C605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0( C600 C630 ) C600_=_C631( C600 C631 ) C600_=_C632( C600 C632 ) C600_=_C633( C600 C633 ) C600_=_C634( C600 C634 ) \nC600_=_C635( C600 C635 ) C600_=_C636( C600 C636 ) C600_=_C637( C600 C637 ) C600_=_C652( C600 C652 ) C601_=_C602( C601 C602 ) C601_=_C603( C601 C603 ) \nC601_=_C604( C601 C604 ) C601_=_C605( C601 C605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7( C601 C627 ) C601_=_C628( C601 C628 ) \nC601_=_C629( C601 C629 ) C601_=_C630( C601 C630 ) C601_=_C631( C601 C631 ) C601_=_C632( C601 C632 ) C601_=_C633( C601 C633 ) C601_=_C634( C601 C634 ) \nC601_=_C635( C601 C635 ) C601_=_C636( C601 C636 ) C601_=_C637( C601 C637 ) C601_=_C653( C601 C653 ) C602_=_C603( C602 C603 ) C602_=_C604( C602 C604 ) \nC602_=_C605( C602 C605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36( C602 C636 ) C602_=_C637( C602 C637 ) C602_=_C654( C602 C654 ) C603_=_C604( C603 C604 ) C603_=_C605( C603 C605 ) C603_=_C607( C603 C607 ) \nC603_=_C608( C603 C608 ) C603_=_C609( C603 C609 ) C603_=_C610( C603 C610 ) C603_=_C611( C603 C611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55( C603 C655 ) C604_=_C605( C604 C605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56( C604 C65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w:t>
      </w:r>
    </w:p>
    <w:p>
      <w:pPr>
        <w:pStyle w:val="PreformattedText"/>
        <w:bidi w:val="0"/>
        <w:spacing w:before="0" w:after="0"/>
        <w:jc w:val="left"/>
        <w:rPr/>
      </w:pPr>
      <w:r>
        <w:rPr/>
        <w:t xml:space="preserve"> </w:t>
      </w:r>
      <w:r>
        <w:rPr/>
        <w:t>C605 C629 ) C605_=_C630( C605 C630 ) C605_=_C631( C605 C631 ) C605_=_C632( C605 C632 ) \nC605_=_C633( C605 C633 ) C605_=_C634( C605 C634 ) C605_=_C635( C605 C635 ) C605_=_C636( C605 C636 ) C605_=_C637( C605 C637 ) C605_=_C657( C605 C657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58( C607 C658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60( C608 C660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61( C609 C661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62( C610 C662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63( C611 C663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64( C612 C664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65( C613 C665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66( C614 C666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67( C615 C667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68( C616 C668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69( C617 C669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70( C618 C670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71( C619 C671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72( C620 C672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73( C621 C673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74( C622 C674 ) C623_=_C624( C623 C624 ) C623_=_C625( C623 C625 ) \nC623_=_C626( C623 C626 ) C623_=_C627( C623 C627 ) C623_=_C628( C623 C628 ) C623_=_C629(</w:t>
      </w:r>
    </w:p>
    <w:p>
      <w:pPr>
        <w:pStyle w:val="PreformattedText"/>
        <w:bidi w:val="0"/>
        <w:spacing w:before="0" w:after="0"/>
        <w:jc w:val="left"/>
        <w:rPr/>
      </w:pPr>
      <w:r>
        <w:rPr/>
        <w:t xml:space="preserve"> </w:t>
      </w:r>
      <w:r>
        <w:rPr/>
        <w:t>C623 C629 ) C623_=_C630( C623 C630 ) C623_=_C631( C623 C631 ) \nC623_=_C632( C623 C632 ) C623_=_C633( C623 C633 ) C623_=_C634( C623 C634 ) C623_=_C635( C623 C635 ) C623_=_C636( C623 C636 ) C623_=_C637( C623 C637 ) \nC623_=_C675( C623 C675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76( C624 C676 ) C625_=_C626( C625 C626 ) C625_=_C627( C625 C627 ) C625_=_C628( C625 C628 ) \nC625_=_C629( C625 C629 ) C625_=_C630( C625 C630 ) C625_=_C631( C625 C631 ) C625_=_C632( C625 C632 ) C625_=_C633( C625 C633 ) C625_=_C634( C625 C634 ) \nC625_=_C635( C625 C635 ) C625_=_C636( C625 C636 ) C625_=_C637( C625 C637 ) C625_=_C677( C625 C677 ) C626_=_C627( C626 C627 ) C626_=_C628( C626 C628 ) \nC626_=_C629( C626 C629 ) C626_=_C630( C626 C630 ) C626_=_C631( C626 C631 ) C626_=_C632( C626 C632 ) C626_=_C633( C626 C633 ) C626_=_C634( C626 C634 ) \nC626_=_C635( C626 C635 ) C626_=_C636( C626 C636 ) C626_=_C637( C626 C637 ) C626_=_C678( C626 C678 ) C627_=_C628( C627 C628 ) C627_=_C629( C627 C629 ) \nC627_=_C630( C627 C630 ) C627_=_C631( C627 C631 ) C627_=_C632( C627 C632 ) C627_=_C633( C627 C633 ) C627_=_C634( C627 C634 ) C627_=_C635( C627 C635 ) \nC627_=_C636( C627 C636 ) C627_=_C637( C627 C637 ) C627_=_C679( C627 C679 ) C628_=_C629( C628 C629 ) C628_=_C630( C628 C630 ) C628_=_C631( C628 C631 ) \nC628_=_C632( C628 C632 ) C628_=_C633( C628 C633 ) C628_=_C634( C628 C634 ) C628_=_C635( C628 C635 ) C628_=_C636( C628 C636 ) C628_=_C637( C628 C637 ) \nC628_=_C680( C628 C680 ) C629_=_C630( C629 C630 ) C629_=_C631( C629 C631 ) C629_=_C632( C629 C632 ) C629_=_C633( C629 C633 ) C629_=_C634( C629 C634 ) \nC629_=_C635( C629 C635 ) C629_=_C636( C629 C636 ) C629_=_C637( C629 C637 ) C629_=_C681( C629 C681 ) C630_=_C631( C630 C631 ) C630_=_C632( C630 C632 ) \nC630_=_C633( C630 C633 ) C630_=_C634( C630 C634 ) C630_=_C635( C630 C635 ) C630_=_C636( C630 C636 ) C630_=_C637( C630 C637 ) C630_=_C682( C630 C682 ) \nC631_=_C632( C631 C632 ) C631_=_C633( C631 C633 ) C631_=_C634( C631 C634 ) C631_=_C635( C631 C635 ) C631_=_C636( C631 C636 ) C631_=_C637( C631 C637 ) \nC631_=_C683( C631 C683 ) C632_=_C633( C632 C633 ) C632_=_C634( C632 C634 ) C632_=_C635( C632 C635 ) C632_=_C636( C632 C636 ) C632_=_C637( C632 C637 ) \nC632_=_C684( C632 C684 ) C633_=_C634( C633 C634 ) C633_=_C635( C633 C635 ) C633_=_C636( C633 C636 ) C633_=_C637( C633 C637 ) C633_=_C685( C633 C685 ) \nC634_=_C635( C634 C635 ) C634_=_C636( C634 C636 ) C634_=_C637( C634 C637 ) C634_=_C686( C634 C686 ) C635_=_C636( C635 C636 ) C635_=_C637( C635 C637 ) \nC635_=_C687( C635 C687 ) C636_=_C637( C636 C637 ) C636_=_C688( C636 C688 ) C637_=_C689( C637 C689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60( C638 C660 ) C638_=_C661( C638 C661 ) C638_=_C662( C638 C662 ) C638_=_C663( C638 C663 ) C638_=_C664( C638 C664 ) C638_=_C665( C638 C665 ) \nC638_=_C666( C638 C666 ) C638_=_C667( C638 C667 ) C638_=_C668( C638 C668 ) C638_=_C669( C638 C669 ) C638_=_C670( C638 C670 ) C638_=_C671( C638 C671 ) \nC638_=_C672( C638 C672 ) C638_=_C673( C638 C673 ) C638_=_C674( C638 C674 ) C638_=_C675( C638 C675 ) C638_=_C676( C638 C676 ) C638_=_C677( C638 C677 ) \nC638_=_C678( C638 C678 ) C638_=_C679( C638 C679 ) C638_=_C680( C638 C680 ) C638_=_C681( C638 C681 ) C638_=_C682( C638 C682 ) C638_=_C683( C638 C683 ) \nC638_=_C684( C638 C684 ) C638_=_C685( C638 C685 ) C638_=_C686( C638 C686 ) C638_=_C687( C638 C687 ) C638_=_C688( C638 C688 ) C638_=_C689( C638 C689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60( C639 C660 ) C639_=_C661( C639 C661 ) C639_=_C662( C639 C662 ) C639_=_C663( C639 C663 ) C639_=_C664( C639 C664 ) \nC639_=_C665( C639 C665 ) C639_=_C666( C639 C666 ) C639_=_C667( C639 C667 ) C639_=_C668( C639 C668 ) C639_=_C669( C639 C669 ) C639_=_C670( C639 C670 ) \nC639_=_C671( C639 C671 ) C639_=_C672( C639 C672 ) C639_=_C673( C639 C673 ) C639_=_C674( C639 C674 ) C639_=_C675( C639 C675 ) C639_=_C676( C639 C676 ) \nC639_=_C677( C639 C677 ) C639_=_C678( C639 C678 ) C639_=_C679( C639 C679 ) C639_=_C680( C639 C680 ) C639_=_C681( C639 C681 ) C639_=_C682( C639 C682 ) \nC639_=_C683( C639 C683 ) C639_=_C684( C639 C684 ) C639_=_C685( C639 C685 ) C639_=_C686( C639 C686 ) C639_=_C687( C639 C687 ) C639_=_C688( C639 C688 ) \nC639_=_C689( C639 C689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60( C640 C660 ) C640_=_C661( C640 C661 ) C640_=_C662( C640 C662 ) C640_=_C663( C640 C663 ) C640_=_C664( C640 C664 ) \nC640_=_C665( C640 C665 ) C640_=_C666( C640 C666 ) C640_=_C667( C640 C667 ) C640_=_C668( C640 C668 ) C640_=_C669( C640 C669 ) C640_=_C670( C640 C670 ) \nC640_=_C671( C640 C671 ) C640_=_C672( C640 C672 ) C640_=_C673( C640 C673 ) C640_=_C674( C640 C674 ) C640_=_C675( C640 C675 ) C640_=_C676( C640 C676 ) \nC640_=_C677( C640 C677 ) C640_=_C678( C640 C678 ) C640_=_C679( C640 C679 ) C640_=_C680( C640 C680 ) C640_=_C681( C640 C681 ) C640_=_C682( C640 C682 ) \nC640_=_C683( C640 C683 ) C640_=_C684( C640 C684 ) C640_=_C685( C640 C685 ) C640_=_C686( C640 C686 ) C640_=_C687( C640 C687 ) C640_=_C688( C640 C688 ) \nC640_=_C689( C640 C689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60( C641 C660 ) C641_=_C661( C641 C661 ) C641_=_C662( C641 C662 ) C641_=_C663( C641 C663 ) C641_=_C664( C641 C664 ) C641_=_C665( C641 C665 ) \nC641_=_C666( C641 C666 ) C641_=_C667( C641 C667 ) C641_=_C668( C641 C668 ) C641_=_C669( C641 C669 ) C641_=_C670( C641 C670 ) C641_=_C671( C641 C671 ) \nC641_=_C672( C641 C672 ) C641_=_C673( C641 C673 ) C641_=_C674( C641 C674 ) C641_=_C675( C641 C675 ) C641_=_C676( C641 C676 ) C641_=_C677( C641 C677 ) \nC641_=_C678( C641 C678 ) C641_=_C679( C641 C679 ) C641_=_C680( C641 C680 ) C641_=_C681( C641 C681 ) C641_=_C682( C641 C682 ) C641_=_C683( C641 C683 ) \nC641_=_C684( C641 C684 ) C641_=_C685( C641 C685 ) C641_=_C686( C641 C686 ) C641_=_C687( C641 C687 ) C641_=_C688( C641 C688 ) C641_=_C689( C641 C689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60( C642 C660 ) C642_=_C661( C642 C661 ) \nC642_=_C662( C642 C662 ) C642_=_C663( C642 C663 ) C642_=_C664( C642 C664 ) C642_=_C665( C642 C665 ) C642_=_C666( C642 C666 ) C642_=_C667( C642 C667 ) \nC642_=_C668( C642 C668 ) C642_=_C669( C642 C669 ) C642_=_C670( C642 C670 ) C642_=_C671( C642 C671 ) C642_=_C672( C642 C672 ) C642_=_C673( C642 C673 ) \nC642_=_C674( C642 C674 ) C642_=_C675( C642 C675 ) C642_=_C676( C642 C676 ) C642_=_C677( C642 C677 ) C642_=_C678( C642 C678 ) C642_=_C679( C642 C679 ) \nC642_=_C680( C642 C680 ) C642_=_C681( C642 C681 ) C642_=_C682( C642 C682 ) C642_=_C683( C642 C683 ) C642_=_C684( C642 C684 ) C642_=_C685( C642 C685 ) \nC642_=_C686( C642 C686 ) C642_=_C687( C642 C687 ) C642_=_C688( C642 C688 ) C642_=_C689( C642 C689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60( C643 C660 ) C643_=_C661( C643 C661 ) C643_=_C662( C643 C662 ) C643_=_C663( C643 C663 ) C643_=_C664( C643 C664 ) \nC643_=_C665( C643 C665 ) C643_=_C666( C643 C666 ) C643_=_C667( C643 C667 ) C643_=_C668( C643 C668 ) C643_=_C669( C643 C669 ) C643_=_C670( C643 C670 ) \nC643_=_C671( C643 C671 ) C643_=_C672( C643 C672 ) C643_=_C673( C643 C673 ) C643_=_C674( C643 C674 ) C643_=_C675( C643 C675 ) C643_=_C676( C643 C676 ) \nC643_=_C677( C643 C677 ) C643_=_C678( C643 C678 ) C643_=_C679( C643 C679 ) C643_=_C680( C643 C680 ) C643_=_C681(</w:t>
      </w:r>
    </w:p>
    <w:p>
      <w:pPr>
        <w:pStyle w:val="PreformattedText"/>
        <w:bidi w:val="0"/>
        <w:spacing w:before="0" w:after="0"/>
        <w:jc w:val="left"/>
        <w:rPr/>
      </w:pPr>
      <w:r>
        <w:rPr/>
        <w:t xml:space="preserve"> </w:t>
      </w:r>
      <w:r>
        <w:rPr/>
        <w:t>C643 C681 ) C643_=_C682( C643 C682 ) \nC643_=_C683( C643 C683 ) C643_=_C684( C643 C684 ) C643_=_C685( C643 C685 ) C643_=_C686( C643 C686 ) C643_=_C687( C643 C687 ) C643_=_C688( C643 C688 ) \nC643_=_C689( C643 C689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60( C644 C660 ) C644_=_C661( C644 C661 ) C644_=_C662( C644 C662 ) \nC644_=_C663( C644 C663 ) C644_=_C664( C644 C664 ) C644_=_C665( C644 C665 ) C644_=_C666( C644 C666 ) C644_=_C667( C644 C667 ) C644_=_C668( C644 C668 ) \nC644_=_C669( C644 C669 ) C644_=_C670( C644 C670 ) C644_=_C671( C644 C671 ) C644_=_C672( C644 C672 ) C644_=_C673( C644 C673 ) C644_=_C674( C644 C674 ) \nC644_=_C675( C644 C675 ) C644_=_C676( C644 C676 ) C644_=_C677( C644 C677 ) C644_=_C678( C644 C678 ) C644_=_C679( C644 C679 ) C644_=_C680( C644 C680 ) \nC644_=_C681( C644 C681 ) C644_=_C682( C644 C682 ) C644_=_C683( C644 C683 ) C644_=_C684( C644 C684 ) C644_=_C685( C644 C685 ) C644_=_C686( C644 C686 ) \nC644_=_C687( C644 C687 ) C644_=_C688( C644 C688 ) C644_=_C689( C644 C689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60( C645 C660 ) C645_=_C661( C645 C661 ) \nC645_=_C662( C645 C662 ) C645_=_C663( C645 C663 ) C645_=_C664( C645 C664 ) C645_=_C665( C645 C665 ) C645_=_C666( C645 C666 ) C645_=_C667( C645 C667 ) \nC645_=_C668( C645 C668 ) C645_=_C669( C645 C669 ) C645_=_C670( C645 C670 ) C645_=_C671( C645 C671 ) C645_=_C672( C645 C672 ) C645_=_C673( C645 C673 ) \nC645_=_C674( C645 C674 ) C645_=_C675( C645 C675 ) C645_=_C676( C645 C676 ) C645_=_C677( C645 C677 ) C645_=_C678( C645 C678 ) C645_=_C679( C645 C679 ) \nC645_=_C680( C645 C680 ) C645_=_C681( C645 C681 ) C645_=_C682( C645 C682 ) C645_=_C683( C645 C683 ) C645_=_C684( C645 C684 ) C645_=_C685( C645 C685 ) \nC645_=_C686( C645 C686 ) C645_=_C687( C645 C687 ) C645_=_C688( C645 C688 ) C645_=_C689( C645 C689 ) C646_=_C647( C646 C647 ) C646_=_C648( C646 C648 ) \nC646_=_C649( C646 C649 ) C646_=_C650( C646 C650 ) C646_=_C651( C646 C651 ) C646_=_C652( C646 C652 ) C646_=_C653( C646 C653 ) C646_=_C654( C646 C654 ) \nC646_=_C655( C646 C655 ) C646_=_C656( C646 C656 ) C646_=_C657( C646 C657 ) C646_=_C658( C646 C658 ) C646_=_C660( C646 C660 ) C646_=_C661( C646 C661 ) \nC646_=_C662( C646 C662 ) C646_=_C663( C646 C663 ) C646_=_C664( C646 C664 ) C646_=_C665( C646 C665 ) C646_=_C666( C646 C666 ) C646_=_C667( C646 C667 ) \nC646_=_C668( C646 C668 ) C646_=_C669( C646 C669 ) C646_=_C670( C646 C670 ) C646_=_C671( C646 C671 ) C646_=_C672( C646 C672 ) C646_=_C673( C646 C673 ) \nC646_=_C674( C646 C674 ) C646_=_C675( C646 C675 ) C646_=_C676( C646 C676 ) C646_=_C677( C646 C677 ) C646_=_C678( C646 C678 ) C646_=_C679( C646 C679 ) \nC646_=_C680( C646 C680 ) C646_=_C681( C646 C681 ) C646_=_C682( C646 C682 ) C646_=_C683( C646 C683 ) C646_=_C684( C646 C684 ) C646_=_C685( C646 C685 ) \nC646_=_C686( C646 C686 ) C646_=_C687( C646 C687 ) C646_=_C688( C646 C688 ) C646_=_C689( C646 C689 ) C647_=_C648( C647 C648 ) C647_=_C649( C647 C649 ) \nC647_=_C650( C647 C650 ) C647_=_C651( C647 C651 ) C647_=_C652( C647 C652 ) C647_=_C653( C647 C653 ) C647_=_C654( C647 C654 ) C647_=_C655( C647 C655 ) \nC647_=_C656( C647 C656 ) C647_=_C657( C647 C657 ) C647_=_C658( C647 C658 ) C647_=_C660( C647 C660 ) C647_=_C661( C647 C661 ) C647_=_C662( C647 C662 ) \nC647_=_C663( C647 C663 ) C647_=_C664( C647 C664 ) C647_=_C665( C647 C665 ) C647_=_C666( C647 C666 ) C647_=_C667( C647 C667 ) C647_=_C668( C647 C668 ) \nC647_=_C669( C647 C669 ) C647_=_C670( C647 C670 ) C647_=_C671( C647 C671 ) C647_=_C672( C647 C672 ) C647_=_C673( C647 C673 ) C647_=_C674( C647 C674 ) \nC647_=_C675( C647 C675 ) C647_=_C676( C647 C676 ) C647_=_C677( C647 C677 ) C647_=_C678( C647 C678 ) C647_=_C679( C647 C679 ) C647_=_C680( C647 C680 ) \nC647_=_C681( C647 C681 ) C647_=_C682( C647 C682 ) C647_=_C683( C647 C683 ) C647_=_C684( C647 C684 ) C647_=_C685( C647 C685 ) C647_=_C686( C647 C686 ) \nC647_=_C687( C647 C687 ) C647_=_C688( C647 C688 ) C647_=_C689( C647 C689 ) C648_=_C649( C648 C649 ) C648_=_C650( C648 C650 ) C648_=_C651( C648 C651 ) \nC648_=_C652( C648 C652 ) C648_=_C653( C648 C653 ) C648_=_C654( C648 C654 ) C648_=_C655( C648 C655 ) C648_=_C656( C648 C656 ) C648_=_C657( C648 C657 ) \nC648_=_C658( C648 C658 ) C648_=_C660( C648 C660 ) C648_=_C661( C648 C661 ) C648_=_C662( C648 C662 ) C648_=_C663( C648 C663 ) C648_=_C664( C648 C664 ) \nC648_=_C665( C648 C665 ) C648_=_C666( C648 C666 ) C648_=_C667( C648 C667 ) C648_=_C668( C648 C668 ) C648_=_C669( C648 C669 ) C648_=_C670( C648 C670 ) \nC648_=_C671( C648 C671 ) C648_=_C672( C648 C672 ) C648_=_C673( C648 C673 ) C648_=_C674( C648 C674 ) C648_=_C675( C648 C675 ) C648_=_C676( C648 C676 ) \nC648_=_C677( C648 C677 ) C648_=_C678( C648 C678 ) C648_=_C679( C648 C679 ) C648_=_C680( C648 C680 ) C648_=_C681( C648 C681 ) C648_=_C682( C648 C682 ) \nC648_=_C683( C648 C683 ) C648_=_C684( C648 C684 ) C648_=_C685( C648 C685 ) C648_=_C686( C648 C686 ) C648_=_C687( C648 C687 ) C648_=_C688( C648 C688 ) \nC648_=_C689( C648 C689 ) C649_=_C650( C649 C650 ) C649_=_C651( C649 C651 ) C649_=_C652( C649 C652 ) C649_=_C653( C649 C653 ) C649_=_C654( C649 C654 ) \nC649_=_C655( C649 C655 ) C649_=_C656( C649 C656 ) C649_=_C657( C649 C657 ) C649_=_C658( C649 C658 ) C649_=_C660( C649 C660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49_=_C676( C649 C676 ) C649_=_C677( C649 C677 ) C649_=_C678( C649 C678 ) C649_=_C679( C649 C679 ) \nC649_=_C680( C649 C680 ) C649_=_C681( C649 C681 ) C649_=_C682( C649 C682 ) C649_=_C683( C649 C683 ) C649_=_C684( C649 C684 ) C649_=_C685( C649 C685 ) \nC649_=_C686( C649 C686 ) C649_=_C687( C649 C687 ) C649_=_C688( C649 C688 ) C649_=_C689( C649 C689 ) C650_=_C651( C650 C651 ) C650_=_C652( C650 C652 ) \nC650_=_C653( C650 C653 ) C650_=_C654( C650 C654 ) C650_=_C655( C650 C655 ) C650_=_C656( C650 C656 ) C650_=_C657( C650 C657 ) C650_=_C658( C650 C658 ) \nC650_=_C660( C650 C660 ) C650_=_C661( C650 C661 ) C650_=_C662( C650 C662 ) C650_=_C663( C650 C663 ) C650_=_C664( C650 C664 ) C650_=_C665( C650 C665 ) \nC650_=_C666( C650 C666 ) C650_=_C667( C650 C667 ) C650_=_C668( C650 C668 ) C650_=_C669( C650 C669 ) C650_=_C670( C650 C670 ) C650_=_C671( C650 C671 ) \nC650_=_C672( C650 C672 ) C650_=_C673( C650 C673 ) C650_=_C674( C650 C674 ) C650_=_C675( C650 C675 ) C650_=_C676( C650 C676 ) C650_=_C677( C650 C677 ) \nC650_=_C678( C650 C678 ) C650_=_C679( C650 C679 ) C650_=_C680( C650 C680 ) C650_=_C681( C650 C681 ) C650_=_C682( C650 C682 ) C650_=_C683( C650 C683 ) \nC650_=_C684( C650 C684 ) C650_=_C685( C650 C685 ) C650_=_C686( C650 C686 ) C650_=_C687( C650 C687 ) C650_=_C688( C650 C688 ) C650_=_C689( C650 C689 ) \nC651_=_C652( C651 C652 ) C651_=_C653( C651 C653 ) C651_=_C654( C651 C654 ) C651_=_C655( C651 C655 ) C651_=_C656( C651 C656 ) C651_=_C657( C651 C657 ) \nC651_=_C658( C651 C658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1_=_C673( C651 C673 ) C651_=_C674( C651 C674 ) C651_=_C675( C651 C675 ) C651_=_C676( C651 C676 ) \nC651_=_C677( C651 C677 ) C651_=_C678( C651 C678 ) C651_=_C679( C651 C679 ) C651_=_C680( C651 C680 ) C651_=_C681( C651 C681 ) C651_=_C682( C651 C682 ) \nC651_=_C683( C651 C683 ) C651_=_C684( C651 C684 ) C651_=_C685( C651 C685 ) C651_=_C686( C651 C686 ) C651_=_C687( C651 C687 ) C651_=_C688( C651 C688 ) \nC651_=_C689( C651 C689 ) C652_=_C653( C652 C653 ) C652_=_C654( C652 C654 ) C652_=_C655( C652 C655 ) C652_=_C656( C652 C656 ) C652_=_C657( C652 C657 ) \nC652_=_C658( C652 C658 ) C652_=_C660( C652 C660 ) C652_=_C661( C652 C661 ) C652_=_C662( C652 C662 ) C652_=_C663( C652 C663 ) C652_=_C664( C652 C664 ) \nC652_=_C665( C652 C665 ) C652_=_C666( C652 C666 ) C652_=_C667( C652 C667 ) C652_=_C668( C652 C668 ) C652_=_C669( C652 C669 ) C652_=_C670( C652 C670 ) \nC652_=_C671( C652 C671 ) C652_=_C672( C652 C672 ) C652_=_C673( C652 C673 ) C652_=_C674( C652 C674 ) C652_=_C675( C652 C675 ) C652_=_C676( C652 C676 ) \nC652_=_C677( C652 C677 ) C652_=_C678( C652 C678 ) C652_=_C679( C652 C679 ) C652_=_C680( C652 C680 ) C652_=_C681( C652 C681 ) C652_=_C682( C652 C682 ) \nC652_=_C683( C652 C683 ) C652_=_C684( C652 C684 ) C652_=_C685( C652 C685 ) C652_=_C686( C652 C686 ) C652_=_C687( C652 C687 ) C652_=_C688( C652 C688 ) \nC652_=_C689( C652 C689 ) C653_=_C654( C653 C654 ) C653_=_C655( C653 C655 ) C653_=_C656( C653 C656 ) C653_=_C657( C653 C657 ) C653_=_C658( C653 C658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676( C653 C676 ) C653_=_C677(</w:t>
      </w:r>
    </w:p>
    <w:p>
      <w:pPr>
        <w:pStyle w:val="PreformattedText"/>
        <w:bidi w:val="0"/>
        <w:spacing w:before="0" w:after="0"/>
        <w:jc w:val="left"/>
        <w:rPr/>
      </w:pPr>
      <w:r>
        <w:rPr/>
        <w:t xml:space="preserve"> </w:t>
      </w:r>
      <w:r>
        <w:rPr/>
        <w:t>C653 C677 ) \nC653_=_C678( C653 C678 ) C653_=_C679( C653 C679 ) C653_=_C680( C653 C680 ) C653_=_C681( C653 C681 ) C653_=_C682( C653 C682 ) C653_=_C683( C653 C683 ) \nC653_=_C684( C653 C684 ) C653_=_C685( C653 C685 ) C653_=_C686( C653 C686 ) C653_=_C687( C653 C687 ) C653_=_C688( C653 C688 ) C653_=_C689( C653 C689 ) \nC654_=_C655( C654 C655 ) C654_=_C656( C654 C656 ) C654_=_C657( C654 C657 ) C654_=_C658( C654 C658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674( C654 C674 ) C654_=_C675( C654 C675 ) C654_=_C676( C654 C676 ) C654_=_C677( C654 C677 ) C654_=_C678( C654 C678 ) C654_=_C679( C654 C679 ) \nC654_=_C680( C654 C680 ) C654_=_C681( C654 C681 ) C654_=_C682( C654 C682 ) C654_=_C683( C654 C683 ) C654_=_C684( C654 C684 ) C654_=_C685( C654 C685 ) \nC654_=_C686( C654 C686 ) C654_=_C687( C654 C687 ) C654_=_C688( C654 C688 ) C654_=_C689( C654 C689 ) C655_=_C656( C655 C656 ) C655_=_C657( C655 C657 ) \nC655_=_C658( C655 C658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675( C655 C675 ) C655_=_C676( C655 C676 ) \nC655_=_C677( C655 C677 ) C655_=_C678( C655 C678 ) C655_=_C679( C655 C679 ) C655_=_C680( C655 C680 ) C655_=_C681( C655 C681 ) C655_=_C682( C655 C682 ) \nC655_=_C683( C655 C683 ) C655_=_C684( C655 C684 ) C655_=_C685( C655 C685 ) C655_=_C686( C655 C686 ) C655_=_C687( C655 C687 ) C655_=_C688( C655 C688 ) \nC655_=_C689( C655 C689 ) C656_=_C657( C656 C657 ) C656_=_C658( C656 C658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56_=_C689( C656 C689 ) C657_=_C658( C657 C658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8( C657 C678 ) C657_=_C679( C657 C679 ) \nC657_=_C680( C657 C680 ) C657_=_C681( C657 C681 ) C657_=_C682( C657 C682 ) C657_=_C683( C657 C683 ) C657_=_C684( C657 C684 ) C657_=_C685( C657 C685 ) \nC657_=_C686( C657 C686 ) C657_=_C687( C657 C687 ) C657_=_C688( C657 C688 ) C657_=_C689( C657 C68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4( C658 C684 ) C658_=_C685( C658 C685 ) \nC658_=_C686( C658 C686 ) C658_=_C687( C658 C687 ) C658_=_C688( C658 C688 ) C658_=_C689( C658 C689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7( C660 C687 ) C660_=_C688( C660 C688 ) C660_=_C689( C660 C689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4( C661 C684 ) C661_=_C685( C661 C685 ) C661_=_C686( C661 C686 ) C661_=_C687( C661 C687 ) C661_=_C688( C661 C688 ) \nC661_=_C689( C661 C689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688( C662 C688 ) C662_=_C689( C662 C689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3_=_C689( C663 C689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w:t>
      </w:r>
    </w:p>
    <w:p>
      <w:pPr>
        <w:pStyle w:val="PreformattedText"/>
        <w:bidi w:val="0"/>
        <w:spacing w:before="0" w:after="0"/>
        <w:jc w:val="left"/>
        <w:rPr/>
      </w:pPr>
      <w:r>
        <w:rPr/>
        <w:t xml:space="preserve"> </w:t>
      </w:r>
      <w:r>
        <w:rPr/>
        <w:t>C668 C683 ) C668_=_C684( C668 C684 ) C668_=_C685( C668 C685 ) C668_=_C686( C668 C686 ) C668_=_C687( C668 C687 ) C668_=_C688( C668 C688 ) \nC668_=_C689( C668 C689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7_=_C678( C677 C678 ) C677_=_C679( C677 C679 ) C677_=_C680( C677 C680 ) C677_=_C681( C677 C681 ) C677_=_C682( C677 C682 ) \nC677_=_C683( C677 C683 ) C677_=_C684( C677 C684 ) C677_=_C685( C677 C685 ) C677_=_C686( C677 C686 ) C677_=_C687( C677 C687 ) C677_=_C688( C677 C688 ) \nC677_=_C689( C677 C689 ) C678_=_C679( C678 C679 ) C678_=_C680( C678 C680 ) C678_=_C681( C678 C681 ) C678_=_C682( C678 C682 ) C678_=_C683( C678 C683 ) \nC678_=_C684( C678 C684 ) C678_=_C685( C678 C685 ) C678_=_C686( C678 C686 ) C678_=_C687( C678 C687 ) C678_=_C688( C678 C688 ) C678_=_C689( C678 C689 ) \nC679_=_C680( C679 C680 ) C679_=_C681( C679 C681 ) C679_=_C682( C679 C682 ) C679_=_C683( C679 C683 ) C679_=_C684( C679 C684 ) C679_=_C685( C679 C685 ) \nC679_=_C686( C679 C686 ) C679_=_C687( C679 C687 ) C679_=_C688( C679 C688 ) C679_=_C689( C679 C689 ) C680_=_C681( C680 C681 ) C680_=_C682( C680 C682 ) \nC680_=_C683( C680 C683 ) C680_=_C684( C680 C684 ) C680_=_C685( C680 C685 ) C680_=_C686( C680 C686 ) C680_=_C687( C680 C687 ) C680_=_C688( C680 C688 ) \nC680_=_C689( C680 C689 ) C681_=_C682( C681 C682 ) C681_=_C683( C681 C683 ) C681_=_C684( C681 C684 ) C681_=_C685( C681 C685 ) C681_=_C686( C681 C686 ) \nC681_=_C687( C681 C687 ) C681_=_C688( C681 C688 ) C681_=_C689( C681 C689 ) C682_=_C683( C682 C683 ) C682_=_C684( C682 C684 ) C682_=_C685( C682 C685 ) \nC682_=_C686( C682 C686 ) C682_=_C687( C682 C687 ) C682_=_C688( C682 C688 ) C682_=_C689( C682 C689 ) C683_=_C684( C683 C684 ) C683_=_C685( C683 C685 ) \nC683_=_C686( C683 C686 ) C683_=_C687( C683 C687 ) C683_=_C688( C683 C688 ) C683_=_C689( C683 C689 ) C684_=_C685( C684 C685 ) C684_=_C686( C684 C686 ) \nC684_=_C687( C684 C687 ) C684_=_C688( C684 C688 ) C684_=_C689( C684 C689 ) C685_=_C686( C685 C686 ) C685_=_C687( C685 C687 ) C685_=_C688( C685 C688 ) \nC685_=_C689( C685 C689 ) C686_=_C687( C686 C687 ) C686_=_C688( C686 C688 ) C686_=_C689( C686 C689 ) C687_=_C688( C687 C688 ) C687_=_C689( C687 C689 ) \nC688_=_C689( C688 C689 ) "];6-&gt;13[label="236: C7 C8 C9 C10 C69 \nC70 C71 C72 C130 C131 C132 \nC133 C190 C191 C192 C193 C249 \nC250 C251 C252 C307 C308 C309 \nC310 C364 C365 C366 C367 C420 \nC421 C422 C423 C479 C480 C481 \nC482 C483 C484 C485 C486 C487 \nC488 C489 C490 C491 C492 C493 \nC494 C495 C496 C498 C499 C500 \nC501 C502 C503 C504 C505 C506 \nC507 C508 C509 C510 C511 C512 \nC513 C514 C515 C516 C517 C518 \nC519 C520 C521 C522 C523 C524 \nC525 C526 C527 C528 C529 C530 \nC533 C534 C535 C536 C537 C538 \nC539 C540 C541 C542 C543 C544 \nC545 C546 C547 C548 C549 C550 \nC551 C553 C554 C555 C556 C557 \nC558 C559 C560 C561 C562 C563 \nC564 C565 C566 C567 C568 C569 \nC570 C571 C572 C573 C574 C575 \nC576 C577 C578 C579 C580 C581 \nC582 C583 C584 C586 C587 C588 \nC589 C590 C591 C592 C593 C594 \nC595 C596 C597 C598 C599 C600 \nC601 C602 C603 C604 C605 C607 \nC608 C609 C610 C611 C612 C613 \nC614 C615 C616 C617 C618 C619 \nC620 C621 C622 C623 C624 C625 \nC626 C627 C628 C629 C630 C631 \nC632 C633 C634 C635 C636 C637 \nC638 C639 C640 C641 C642 C643 \nC644 C645 C646 C647 C648 C649 \nC650 C651 C652 C653 C654 C655 \nC656 C657 C658 C660 C661 C662 \nC663 C664 C665 C666 C667 C668 \nC669 C670 C671 C672 C673 C674 \nC675 C676 C677 C678 C679 C680 \nC681 C682 C683 C684 C685 C686 \nC687 C688 C689 \n7198: C7_=_C8 ,C7_=_C9 ,C7_=_C10 ,C7_=_C69 ,C7_=_C130 ,\nC7_=_C190 ,C7_=_C249 ,C7_=_C307 ,C7_=_C364 ,C7_=_C420 ,C7_=_C479 ,\nC7_=_C480 ,C7_=_C481 ,C7_=_C482 ,C7_=_C483 ,C7_=_C484 ,C7_=_C485 ,\nC7_=_C486 ,C7_=_C487 ,C7_=_C488 ,C7_=_C489 ,C7_=_C490 ,C7_=_C491 ,\nC7_=_C492 ,C7_=_C493 ,C7_=_C494 ,C7_=_C495 ,C7_=_C496 ,C7_=_C498 ,\nC7_=_C499 ,C7_=_C500 ,C7_=_C501 ,C7_=_C502 ,C7_=_C503 ,C7_=_C504 ,\nC7_=_C505 ,C7_=_C506 ,C7_=_C507 ,C7_=_C508 ,C7_=_C509 ,C7_=_C510 ,\nC7_=_C511 ,C7_=_C512 ,C7_=_C513 ,C7_=_C514 ,C7_=_C515 ,C7_=_C516 ,\nC7_=_C517 ,C7_=_C518 ,C7_=_C519 ,C7_=_C520 ,C7_=_C521 ,C7_=_C522 ,\nC7_=_C523 ,C7_=_C524 ,C7_=_C525 ,C7_=_C526 ,C7_=_C527 ,C7_=_C528 ,\nC7_=_C529 ,C7_=_C530 ,C8_=_C9 ,C8_=_C10 ,C8_=_C70 ,C8_=_C131 ,\nC8_=_C191 ,C8_=_C250 ,C8_=_C308 ,C8_=_C365 ,C8_=_C421 ,C8_=_C533 ,\nC8_=_C534 ,C8_=_C535 ,C8_=_C536 ,C8_=_C537 ,C8_=_C538 ,C8_=_C539 ,\nC8_=_C540 ,C8_=_C541 ,C8_=_C542 ,C8_=_C543 ,C8_=_C544 ,C8_=_C545 ,\nC8_=_C546 ,C8_=_C547 ,C8_=_C548 ,C8_=_C549 ,C8_=_C550 ,C8_=_C551 ,\nC8_=_C553 ,C8_=_C554 ,C8_=_C555 ,C8_=_C556 ,C8_=_C557 ,C8_=_C558 ,\nC8_=_C559 ,C8_=_C560 ,C8_=_C561 ,C8_=_C562 ,C8_=_C563 ,C8_=_C564 ,\nC8_=_C565 ,C8_=_C566 ,C8_=_C567 ,C8_=_C568 ,C8_=_C569 ,C8_=_C570 ,\nC8_=_C571 ,C8_=_C572 ,C8_=_C573 ,C8_=_C574 ,C8_=_C575 ,C8_=_C576 ,\nC8_=_C577 ,C8_=_C578 ,C8_=_C579 ,C8_=_C580 ,C8_=_C581 ,C8_=_C582 ,\nC8_=_C583 ,C8_=_C584 ,C9_=_C10 ,C9_=_C71 ,C9_=_C132 ,C9_=_C192 ,\nC9_=_C251 ,C9_=_C309 ,C9_=_C366 ,C9_=_C422 ,C9_=_C586 ,C9_=_C587 ,\nC9_=_C588 ,C9_=_C589 ,C9_=_C590 ,C9_=_C591 ,C9_=_C592 ,C9_=_C593 ,\nC9_=_C594 ,C9_=_C595 ,C9_=_C596 ,C9_=_C597 ,C9_=_C598 ,C9_=_C599 ,\nC9_=_C600 ,C9_=_C601 ,C9_=_C602 ,C9_=_C603 ,C9_=_C604 ,C9_=_C605 ,\nC9_=_C607 ,C9_=_C608 ,C9_=_C609 ,C9_=_C610 ,C9_=_C611 ,C9_=_C612 ,\nC9_=_C613 ,C9_=_C614 ,C9_=_C615 ,C9_=_C616 ,C9_=_C617 ,C9_=_C618 ,\nC9_=_C619 ,C9_=_C620 ,C9_=_C621 ,C9_=_C622 ,C9_=_C623 ,C9_=_C624 ,\nC9_=_C625 ,C9_=_C626 ,C9_=_C627 ,C9_=_C628 ,C9_=_C629 ,C9_=_C630 ,\nC9_=_C631 ,C9_=_C632 ,C9_=_C633 ,C9_=_C634 ,C9_=_C635 ,C9_=_C636 ,\nC9_=_C637 ,C10_=_C72 ,C10_=_C133 ,C10_=_C193 ,C10_=_C252 ,C10_=_C310 ,\nC10_=_C367 ,C10_=_C423 ,C10_=_C638 ,C10_=_C639 ,C10_=_C640 ,C10_=_C641 ,\nC10_=_C642 ,C10_=_C643 ,C10_=_C644 ,C10_=_C645 ,C10_=_C646 ,C10_=_C647 ,\nC10_=_C648 ,C10_=_C649 ,C10_=_C650 ,C10_=_C651 ,C10_=_C652 ,C10_=_C653 ,\nC10_=_C654 ,C10_=_C655 ,C10_=_C656 ,C10_=_C657 ,C10_=_C658 ,C10_=_C660 ,\nC10_=_C661 ,C10_=_C662 ,C10_=_C663 ,C10_=_C664 ,C10_=_C665 ,C10_=_C666 ,\nC10_=_C667 ,C10_=_C668 ,C10_=_C669 ,C10_=_C670 ,C10_=_C671 ,C10_=_C672 ,\nC10_=_C673 ,C10_=_C674 ,C10_=_C675 ,C10_=_C676 ,C10_=_C677 ,C10_=_C678 ,\nC10_=_C679 ,C10_=_C680 ,C10_=_C681 ,C10_=_C682 ,C10_=_C683 ,C10_=_C684 ,\nC10_=_C685 ,C10_=_C686 ,C10_=_C687 ,C10_=_C688 ,C10_=_C689 ,C69_=_C70 ,\nC69_=_C71 ,C69_=_C72 ,C69_=_C130 ,C69_=_C190 ,C69_=_C249 ,C69_=_C307 ,\nC69_=_C364 ,C69_=_C420 ,C69_=_C479 ,C69_=_C480 ,C69_=_C481 ,C69_=_C482 ,\nC69_=_C483 ,C69_=_C484 ,C69_=_C485 ,C69_=_C486 ,C69_=_C487 ,C69_=_C488 ,\nC69_=_C489 ,C69_=_C490 ,C69_=_C491 ,C69_=_C492 ,C69_=_C493 ,C69_=_C494 ,\nC69_=_C495 ,C69_=_C496 ,C69_=_C498 ,C69_=_C499 ,C69_=_C500 ,C69_=_C501 ,\nC69_=_C502 ,C69_=_C503</w:t>
      </w:r>
    </w:p>
    <w:p>
      <w:pPr>
        <w:pStyle w:val="PreformattedText"/>
        <w:bidi w:val="0"/>
        <w:spacing w:before="0" w:after="0"/>
        <w:jc w:val="left"/>
        <w:rPr/>
      </w:pPr>
      <w:r>
        <w:rPr/>
        <w:t xml:space="preserve"> </w:t>
      </w:r>
      <w:r>
        <w:rPr/>
        <w:t>,C69_=_C504 ,C69_=_C505 ,C69_=_C506 ,C69_=_C507 ,\nC69_=_C508 ,C69_=_C509 ,C69_=_C510 ,C69_=_C511 ,C69_=_C512 ,C69_=_C513 ,\nC69_=_C514 ,C69_=_C515 ,C69_=_C516 ,C69_=_C517 ,C69_=_C518 ,C69_=_C519 ,\nC69_=_C520 ,C69_=_C521 ,C69_=_C522 ,C69_=_C523 ,C69_=_C524 ,C69_=_C525 ,\nC69_=_C526 ,C69_=_C527 ,C69_=_C528 ,C69_=_C529 ,C69_=_C530 ,C70_=_C71 ,\nC70_=_C72 ,C70_=_C131 ,C70_=_C191 ,C70_=_C250 ,C70_=_C308 ,C70_=_C365 ,\nC70_=_C421 ,C70_=_C533 ,C70_=_C534 ,C70_=_C535 ,C70_=_C536 ,C70_=_C537 ,\nC70_=_C538 ,C70_=_C539 ,C70_=_C540 ,C70_=_C541 ,C70_=_C542 ,C70_=_C543 ,\nC70_=_C544 ,C70_=_C545 ,C70_=_C546 ,C70_=_C547 ,C70_=_C548 ,C70_=_C549 ,\nC70_=_C550 ,C70_=_C551 ,C70_=_C553 ,C70_=_C554 ,C70_=_C555 ,C70_=_C556 ,\nC70_=_C557 ,C70_=_C558 ,C70_=_C559 ,C70_=_C560 ,C70_=_C561 ,C70_=_C562 ,\nC70_=_C563 ,C70_=_C564 ,C70_=_C565 ,C70_=_C566 ,C70_=_C567 ,C70_=_C568 ,\nC70_=_C569 ,C70_=_C570 ,C70_=_C571 ,C70_=_C572 ,C70_=_C573 ,C70_=_C574 ,\nC70_=_C575 ,C70_=_C576 ,C70_=_C577 ,C70_=_C578 ,C70_=_C579 ,C70_=_C580 ,\nC70_=_C581 ,C70_=_C582 ,C70_=_C583 ,C70_=_C584 ,C71_=_C72 ,C71_=_C132 ,\nC71_=_C192 ,C71_=_C251 ,C71_=_C309 ,C71_=_C366 ,C71_=_C422 ,C71_=_C586 ,\nC71_=_C587 ,C71_=_C588 ,C71_=_C589 ,C71_=_C590 ,C71_=_C591 ,C71_=_C592 ,\nC71_=_C593 ,C71_=_C594 ,C71_=_C595 ,C71_=_C596 ,C71_=_C597 ,C71_=_C598 ,\nC71_=_C599 ,C71_=_C600 ,C71_=_C601 ,C71_=_C602 ,C71_=_C603 ,C71_=_C604 ,\nC71_=_C605 ,C71_=_C607 ,C71_=_C608 ,C71_=_C609 ,C71_=_C610 ,C71_=_C611 ,\nC71_=_C612 ,C71_=_C613 ,C71_=_C614 ,C71_=_C615 ,C71_=_C616 ,C71_=_C617 ,\nC71_=_C618 ,C71_=_C619 ,C71_=_C620 ,C71_=_C621 ,C71_=_C622 ,C71_=_C623 ,\nC71_=_C624 ,C71_=_C625 ,C71_=_C626 ,C71_=_C627 ,C71_=_C628 ,C71_=_C629 ,\nC71_=_C630 ,C71_=_C631 ,C71_=_C632 ,C71_=_C633 ,C71_=_C634 ,C71_=_C635 ,\nC71_=_C636 ,C71_=_C637 ,C72_=_C133 ,C72_=_C193 ,C72_=_C252 ,C72_=_C310 ,\nC72_=_C367 ,C72_=_C423 ,C72_=_C638 ,C72_=_C639 ,C72_=_C640 ,C72_=_C641 ,\nC72_=_C642 ,C72_=_C643 ,C72_=_C644 ,C72_=_C645 ,C72_=_C646 ,C72_=_C647 ,\nC72_=_C648 ,C72_=_C649 ,C72_=_C650 ,C72_=_C651 ,C72_=_C652 ,C72_=_C653 ,\nC72_=_C654 ,C72_=_C655 ,C72_=_C656 ,C72_=_C657 ,C72_=_C658 ,C72_=_C660 ,\nC72_=_C661 ,C72_=_C662 ,C72_=_C663 ,C72_=_C664 ,C72_=_C665 ,C72_=_C666 ,\nC72_=_C667 ,C72_=_C668 ,C72_=_C669 ,C72_=_C670 ,C72_=_C671 ,C72_=_C672 ,\nC72_=_C673 ,C72_=_C674 ,C72_=_C675 ,C72_=_C676 ,C72_=_C677 ,C72_=_C678 ,\nC72_=_C679 ,C72_=_C680 ,C72_=_C681 ,C72_=_C682 ,C72_=_C683 ,C72_=_C684 ,\nC72_=_C685 ,C72_=_C686 ,C72_=_C687 ,C72_=_C688 ,C72_=_C689 ,C130_=_C131 ,\nC130_=_C132 ,C130_=_C133 ,C130_=_C190 ,C130_=_C249 ,C130_=_C307 ,C130_=_C364 ,\nC130_=_C420 ,C130_=_C479 ,C130_=_C480 ,C130_=_C481 ,C130_=_C482 ,C130_=_C483 ,\nC130_=_C484 ,C130_=_C485 ,C130_=_C486 ,C130_=_C487 ,C130_=_C488 ,C130_=_C489 ,\nC130_=_C490 ,C130_=_C491 ,C130_=_C492 ,C130_=_C493 ,C130_=_C494 ,C130_=_C495 ,\nC130_=_C496 ,C130_=_C498 ,C130_=_C499 ,C130_=_C500 ,C130_=_C501 ,C130_=_C502 ,\nC130_=_C503 ,C130_=_C504 ,C130_=_C505 ,C130_=_C506 ,C130_=_C507 ,C130_=_C508 ,\nC130_=_C509 ,C130_=_C510 ,C130_=_C511 ,C130_=_C512 ,C130_=_C513 ,C130_=_C514 ,\nC130_=_C515 ,C130_=_C516 ,C130_=_C517 ,C130_=_C518 ,C130_=_C519 ,C130_=_C520 ,\nC130_=_C521 ,C130_=_C522 ,C130_=_C523 ,C130_=_C524 ,C130_=_C525 ,C130_=_C526 ,\nC130_=_C527 ,C130_=_C528 ,C130_=_C529 ,C130_=_C530 ,C131_=_C132 ,C131_=_C133 ,\nC131_=_C191 ,C131_=_C250 ,C131_=_C308 ,C131_=_C365 ,C131_=_C421 ,C131_=_C533 ,\nC131_=_C534 ,C131_=_C535 ,C131_=_C536 ,C131_=_C537 ,C131_=_C538 ,C131_=_C539 ,\nC131_=_C540 ,C131_=_C541 ,C131_=_C542 ,C131_=_C543 ,C131_=_C544 ,C131_=_C545 ,\nC131_=_C546 ,C131_=_C547 ,C131_=_C548 ,C131_=_C549 ,C131_=_C550 ,C131_=_C551 ,\nC131_=_C553 ,C131_=_C554 ,C131_=_C555 ,C131_=_C556 ,C131_=_C557 ,C131_=_C558 ,\nC131_=_C559 ,C131_=_C560 ,C131_=_C561 ,C131_=_C562 ,C131_=_C563 ,C131_=_C564 ,\nC131_=_C565 ,C131_=_C566 ,C131_=_C567 ,C131_=_C568 ,C131_=_C569 ,C131_=_C570 ,\nC131_=_C571 ,C131_=_C572 ,C131_=_C573 ,C131_=_C574 ,C131_=_C575 ,C131_=_C576 ,\nC131_=_C577 ,C131_=_C578 ,C131_=_C579 ,C131_=_C580 ,C131_=_C581 ,C131_=_C582 ,\nC131_=_C583 ,C131_=_C584 ,C132_=_C133 ,C132_=_C192 ,C132_=_C251 ,C132_=_C309 ,\nC132_=_C366 ,C132_=_C422 ,C132_=_C586 ,C132_=_C587 ,C132_=_C588 ,C132_=_C589 ,\nC132_=_C590 ,C132_=_C591 ,C132_=_C592 ,C132_=_C593 ,C132_=_C594 ,C132_=_C595 ,\nC132_=_C596 ,C132_=_C597 ,C132_=_C598 ,C132_=_C599 ,C132_=_C600 ,C132_=_C601 ,\nC132_=_C602 ,C132_=_C603 ,C132_=_C604 ,C132_=_C605 ,C132_=_C607 ,C132_=_C608 ,\nC132_=_C609 ,C132_=_C610 ,C132_=_C611 ,C132_=_C612 ,C132_=_C613 ,C132_=_C614 ,\nC132_=_C615 ,C132_=_C616 ,C132_=_C617 ,C132_=_C618 ,C132_=_C619 ,C132_=_C620 ,\nC132_=_C621 ,C132_=_C622 ,C132_=_C623 ,C132_=_C624 ,C132_=_C625 ,C132_=_C626 ,\nC132_=_C627 ,C132_=_C628 ,C132_=_C629 ,C132_=_C630 ,C132_=_C631 ,C132_=_C632 ,\nC132_=_C633 ,C132_=_C634 ,C132_=_C635 ,C132_=_C636 ,C132_=_C637 ,C133_=_C193 ,\nC133_=_C252 ,C133_=_C310 ,C133_=_C367 ,C133_=_C423 ,C133_=_C638 ,C133_=_C639 ,\nC133_=_C640 ,C133_=_C641 ,C133_=_C642 ,C133_=_C643 ,C133_=_C644 ,C133_=_C645 ,\nC133_=_C646 ,C133_=_C647 ,C133_=_C648 ,C133_=_C649 ,C133_=_C650 ,C133_=_C651 ,\nC133_=_C652 ,C133_=_C653 ,C133_=_C654 ,C133_=_C655 ,C133_=_C656 ,C133_=_C657 ,\nC133_=_C658 ,C133_=_C660 ,C133_=_C661 ,C133_=_C662 ,C133_=_C663 ,C133_=_C664 ,\nC133_=_C665 ,C133_=_C666 ,C133_=_C667 ,C133_=_C668 ,C133_=_C669 ,C133_=_C670 ,\nC133_=_C671 ,C133_=_C672 ,C133_=_C673 ,C133_=_C674 ,C133_=_C675 ,C133_=_C676 ,\nC133_=_C677 ,C133_=_C678 ,C133_=_C679 ,C133_=_C680 ,C133_=_C681 ,C133_=_C682 ,\nC133_=_C683 ,C133_=_C684 ,C133_=_C685 ,C133_=_C686 ,C133_=_C687 ,C133_=_C688 ,\nC133_=_C689 ,C190_=_C191 ,C190_=_C192 ,C190_=_C193 ,C190_=_C249 ,C190_=_C307 ,\nC190_=_C364 ,C190_=_C420 ,C190_=_C479 ,C190_=_C480 ,C190_=_C481 ,C190_=_C482 ,\nC190_=_C483 ,C190_=_C484 ,C190_=_C485 ,C190_=_C486 ,C190_=_C487 ,C190_=_C488 ,\nC190_=_C489 ,C190_=_C490 ,C190_=_C491 ,C190_=_C492 ,C190_=_C493 ,C190_=_C494 ,\nC190_=_C495 ,C190_=_C496 ,C190_=_C498 ,C190_=_C499 ,C190_=_C500 ,C190_=_C501 ,\nC190_=_C502 ,C190_=_C503 ,C190_=_C504 ,C190_=_C505 ,C190_=_C506 ,C190_=_C507 ,\nC190_=_C508 ,C190_=_C509 ,C190_=_C510 ,C190_=_C511 ,C190_=_C512 ,C190_=_C513 ,\nC190_=_C514 ,C190_=_C515 ,C190_=_C516 ,C190_=_C517 ,C190_=_C518 ,C190_=_C519 ,\nC190_=_C520 ,C190_=_C521 ,C190_=_C522 ,C190_=_C523 ,C190_=_C524 ,C190_=_C525 ,\nC190_=_C526 ,C190_=_C527 ,C190_=_C528 ,C190_=_C529 ,C190_=_C530 ,C191_=_C192 ,\nC191_=_C193 ,C191_=_C250 ,C191_=_C308 ,C191_=_C365 ,C191_=_C421 ,C191_=_C533 ,\nC191_=_C534 ,C191_=_C535 ,C191_=_C536 ,C191_=_C537 ,C191_=_C538 ,C191_=_C539 ,\nC191_=_C540 ,C191_=_C541 ,C191_=_C542 ,C191_=_C543 ,C191_=_C544 ,C191_=_C545 ,\nC191_=_C546 ,C191_=_C547 ,C191_=_C548 ,C191_=_C549 ,C191_=_C550 ,C191_=_C551 ,\nC191_=_C553 ,C191_=_C554 ,C191_=_C555 ,C191_=_C556 ,C191_=_C557 ,C191_=_C558 ,\nC191_=_C559 ,C191_=_C560 ,C191_=_C561 ,C191_=_C562 ,C191_=_C563 ,C191_=_C564 ,\nC191_=_C565 ,C191_=_C566 ,C191_=_C567 ,C191_=_C568 ,C191_=_C569 ,C191_=_C570 ,\nC191_=_C571 ,C191_=_C572 ,C191_=_C573 ,C191_=_C574 ,C191_=_C575 ,C191_=_C576 ,\nC191_=_C577 ,C191_=_C578 ,C191_=_C579 ,C191_=_C580 ,C191_=_C581 ,C191_=_C582 ,\nC191_=_C583 ,C191_=_C584 ,C192_=_C193 ,C192_=_C251 ,C192_=_C309 ,C192_=_C366 ,\nC192_=_C422 ,C192_=_C586 ,C192_=_C587 ,C192_=_C588 ,C192_=_C589 ,C192_=_C590 ,\nC192_=_C591 ,C192_=_C592 ,C192_=_C593 ,C192_=_C594 ,C192_=_C595 ,C192_=_C596 ,\nC192_=_C597 ,C192_=_C598 ,C192_=_C599 ,C192_=_C600 ,C192_=_C601 ,C192_=_C602 ,\nC192_=_C603 ,C192_=_C604 ,C192_=_C605 ,C192_=_C607 ,C192_=_C608 ,C192_=_C609 ,\nC192_=_C610 ,C192_=_C611 ,C192_=_C612 ,C192_=_C613 ,C192_=_C614 ,C192_=_C615 ,\nC192_=_C616 ,C192_=_C617 ,C192_=_C618 ,C192_=_C619 ,C192_=_C620 ,C192_=_C621 ,\nC192_=_C622 ,C192_=_C623 ,C192_=_C624 ,C192_=_C625 ,C192_=_C626 ,C192_=_C627 ,\nC192_=_C628 ,C192_=_C629 ,C192_=_C630 ,C192_=_C631 ,C192_=_C632 ,C192_=_C633 ,\nC192_=_C634 ,C192_=_C635 ,C192_=_C636 ,C192_=_C637 ,C193_=_C252 ,C193_=_C310 ,\nC193_=_C367 ,C193_=_C423 ,C193_=_C638 ,C193_=_C639 ,C193_=_C640 ,C193_=_C641 ,\nC193_=_C642 ,C193_=_C643 ,C193_=_C644 ,C193_=_C645 ,C193_=_C646 ,C193_=_C647 ,\nC193_=_C648 ,C193_=_C649 ,C193_=_C650 ,C193_=_C651 ,C193_=_C652 ,C193_=_C653 ,\nC193_=_C654 ,C193_=_C655 ,C193_=_C656 ,C193_=_C657 ,C193_=_C658 ,C193_=_C660 ,\nC193_=_C661 ,C193_=_C662 ,C193_=_C663 ,C193_=_C664 ,C193_=_C665 ,C193_=_C666 ,\nC193_=_C667 ,C193_=_C668 ,C193_=_C669 ,C193_=_C670 ,C193_=_C671 ,C193_=_C672 ,\nC193_=_C673 ,C193_=_C674 ,C193_=_C675 ,C193_=_C676 ,C193_=_C677 ,C193_=_C678 ,\nC193_=_C679 ,C193_=_C680 ,C193_=_C681 ,C193_=_C682 ,C193_=_C683 ,C193_=_C684 ,\nC193_=_C685 ,C193_=_C686 ,C193_=_C687 ,C193_=_C688 ,C193_=_C689 ,C249_=_C250 ,\nC249_=_C251 ,C249_=_C252 ,C249_=_C307 ,C249_=_C364 ,C249_=_C420 ,C249_=_C479 ,\nC249_=_C480 ,C249_=_C481 ,C249_=_C482 ,C249_=_C483 ,C249_=_C484 ,C249_=_C485 ,\nC249_=_C486 ,C249_=_C487 ,C249_=_C488 ,C249_=_C489 ,C249_=_C490 ,C249_=_C491 ,\nC249_=_C492 ,C249_=_C493 ,C249_=_C494 ,C249_=_C495 ,C249_=_C496 ,C249_=_C498 ,\nC249_=_C499 ,C249_=_C500 ,C249_=_C501 ,C249_=_C502 ,C249_=_C503 ,C249_=_C504 ,\nC249_=_C505 ,C249_=_C506 ,C249_=_C507 ,C249_=_C508 ,C249_=_C509 ,C249_=_C510 ,\nC249_=_C511 ,C249_=_C512 ,C249_=_C513 ,C249_=_C514 ,C249_=_C515 ,C249_=_C516 ,\nC249_=_C517 ,C249_=_C518 ,C249_=_C519 ,C249_=_C520 ,C249_=_C521 ,C249_=_C522 ,\nC249_=_C523 ,C249_=_C524 ,C249_=_C525 ,C249_=_C526 ,C249_=_C527 ,C249_=_C528 ,\nC249_=_C529 ,C249_=_C530 ,C250_=_C251 ,C250_=_C252 ,C250_=_C308 ,C250_=_C365 ,\nC250_=_C421 ,C250_=_C533 ,C250_=_C534 ,C250_=_C535 ,C250_=_C536 ,C250_=_C537 ,\nC250_=_C538 ,C250_=_C539 ,C250_=_C540 ,C250_=_C541 ,C250_=_C542 ,C250_=_C543 ,\nC250_=_C544 ,C250_=_C545 ,C250_=_C546 ,C250_=_C547 ,C250_=_C548 ,C250_=_C549 ,\nC250_=_C550 ,C250_=_C551 ,C250_=_C553 ,C250_=_C554 ,C250_=_C555 ,C250_=_C556 ,\nC250_=_C557 ,C250_=_C558 ,C250_=_C559 ,C250_=_C560 ,C250_=_C561 ,C250_=_C562 ,\nC250_=_C563 ,C250_=_C564 ,C250_=_C565 ,C250_=_C566 ,C250_=_C567 ,C250_=_C568 ,\nC250_=_C569 ,C250_=_C570 ,C250_=_C571 ,C250_=_C572</w:t>
      </w:r>
    </w:p>
    <w:p>
      <w:pPr>
        <w:pStyle w:val="PreformattedText"/>
        <w:bidi w:val="0"/>
        <w:spacing w:before="0" w:after="0"/>
        <w:jc w:val="left"/>
        <w:rPr/>
      </w:pPr>
      <w:r>
        <w:rPr/>
        <w:t xml:space="preserve"> </w:t>
      </w:r>
      <w:r>
        <w:rPr/>
        <w:t>,C250_=_C573 ,C250_=_C574 ,\nC250_=_C575 ,C250_=_C576 ,C250_=_C577 ,C250_=_C578 ,C250_=_C579 ,C250_=_C580 ,\nC250_=_C581 ,C250_=_C582 ,C250_=_C583 ,C250_=_C584 ,C251_=_C252 ,C251_=_C309 ,\nC251_=_C366 ,C251_=_C422 ,C251_=_C586 ,C251_=_C587 ,C251_=_C588 ,C251_=_C589 ,\nC251_=_C590 ,C251_=_C591 ,C251_=_C592 ,C251_=_C593 ,C251_=_C594 ,C251_=_C595 ,\nC251_=_C596 ,C251_=_C597 ,C251_=_C598 ,C251_=_C599 ,C251_=_C600 ,C251_=_C601 ,\nC251_=_C602 ,C251_=_C603 ,C251_=_C604 ,C251_=_C605 ,C251_=_C607 ,C251_=_C608 ,\nC251_=_C609 ,C251_=_C610 ,C251_=_C611 ,C251_=_C612 ,C251_=_C613 ,C251_=_C614 ,\nC251_=_C615 ,C251_=_C616 ,C251_=_C617 ,C251_=_C618 ,C251_=_C619 ,C251_=_C620 ,\nC251_=_C621 ,C251_=_C622 ,C251_=_C623 ,C251_=_C624 ,C251_=_C625 ,C251_=_C626 ,\nC251_=_C627 ,C251_=_C628 ,C251_=_C629 ,C251_=_C630 ,C251_=_C631 ,C251_=_C632 ,\nC251_=_C633 ,C251_=_C634 ,C251_=_C635 ,C251_=_C636 ,C251_=_C637 ,C252_=_C310 ,\nC252_=_C367 ,C252_=_C423 ,C252_=_C638 ,C252_=_C639 ,C252_=_C640 ,C252_=_C641 ,\nC252_=_C642 ,C252_=_C643 ,C252_=_C644 ,C252_=_C645 ,C252_=_C646 ,C252_=_C647 ,\nC252_=_C648 ,C252_=_C649 ,C252_=_C650 ,C252_=_C651 ,C252_=_C652 ,C252_=_C653 ,\nC252_=_C654 ,C252_=_C655 ,C252_=_C656 ,C252_=_C657 ,C252_=_C658 ,C252_=_C660 ,\nC252_=_C661 ,C252_=_C662 ,C252_=_C663 ,C252_=_C664 ,C252_=_C665 ,C252_=_C666 ,\nC252_=_C667 ,C252_=_C668 ,C252_=_C669 ,C252_=_C670 ,C252_=_C671 ,C252_=_C672 ,\nC252_=_C673 ,C252_=_C674 ,C252_=_C675 ,C252_=_C676 ,C252_=_C677 ,C252_=_C678 ,\nC252_=_C679 ,C252_=_C680 ,C252_=_C681 ,C252_=_C682 ,C252_=_C683 ,C252_=_C684 ,\nC252_=_C685 ,C252_=_C686 ,C252_=_C687 ,C252_=_C688 ,C252_=_C689 ,C307_=_C308 ,\nC307_=_C309 ,C307_=_C310 ,C307_=_C364 ,C307_=_C420 ,C307_=_C479 ,C307_=_C480 ,\nC307_=_C481 ,C307_=_C482 ,C307_=_C483 ,C307_=_C484 ,C307_=_C485 ,C307_=_C486 ,\nC307_=_C487 ,C307_=_C488 ,C307_=_C489 ,C307_=_C490 ,C307_=_C491 ,C307_=_C492 ,\nC307_=_C493 ,C307_=_C494 ,C307_=_C495 ,C307_=_C496 ,C307_=_C498 ,C307_=_C499 ,\nC307_=_C500 ,C307_=_C501 ,C307_=_C502 ,C307_=_C503 ,C307_=_C504 ,C307_=_C505 ,\nC307_=_C506 ,C307_=_C507 ,C307_=_C508 ,C307_=_C509 ,C307_=_C510 ,C307_=_C511 ,\nC307_=_C512 ,C307_=_C513 ,C307_=_C514 ,C307_=_C515 ,C307_=_C516 ,C307_=_C517 ,\nC307_=_C518 ,C307_=_C519 ,C307_=_C520 ,C307_=_C521 ,C307_=_C522 ,C307_=_C523 ,\nC307_=_C524 ,C307_=_C525 ,C307_=_C526 ,C307_=_C527 ,C307_=_C528 ,C307_=_C529 ,\nC307_=_C530 ,C308_=_C309 ,C308_=_C310 ,C308_=_C365 ,C308_=_C421 ,C308_=_C533 ,\nC308_=_C534 ,C308_=_C535 ,C308_=_C536 ,C308_=_C537 ,C308_=_C538 ,C308_=_C539 ,\nC308_=_C540 ,C308_=_C541 ,C308_=_C542 ,C308_=_C543 ,C308_=_C544 ,C308_=_C545 ,\nC308_=_C546 ,C308_=_C547 ,C308_=_C548 ,C308_=_C549 ,C308_=_C550 ,C308_=_C551 ,\nC308_=_C553 ,C308_=_C554 ,C308_=_C555 ,C308_=_C556 ,C308_=_C557 ,C308_=_C558 ,\nC308_=_C559 ,C308_=_C560 ,C308_=_C561 ,C308_=_C562 ,C308_=_C563 ,C308_=_C564 ,\nC308_=_C565 ,C308_=_C566 ,C308_=_C567 ,C308_=_C568 ,C308_=_C569 ,C308_=_C570 ,\nC308_=_C571 ,C308_=_C572 ,C308_=_C573 ,C308_=_C574 ,C308_=_C575 ,C308_=_C576 ,\nC308_=_C577 ,C308_=_C578 ,C308_=_C579 ,C308_=_C580 ,C308_=_C581 ,C308_=_C582 ,\nC308_=_C583 ,C308_=_C584 ,C309_=_C310 ,C309_=_C366 ,C309_=_C422 ,C309_=_C586 ,\nC309_=_C587 ,C309_=_C588 ,C309_=_C589 ,C309_=_C590 ,C309_=_C591 ,C309_=_C592 ,\nC309_=_C593 ,C309_=_C594 ,C309_=_C595 ,C309_=_C596 ,C309_=_C597 ,C309_=_C598 ,\nC309_=_C599 ,C309_=_C600 ,C309_=_C601 ,C309_=_C602 ,C309_=_C603 ,C309_=_C604 ,\nC309_=_C605 ,C309_=_C607 ,C309_=_C608 ,C309_=_C609 ,C309_=_C610 ,C309_=_C611 ,\nC309_=_C612 ,C309_=_C613 ,C309_=_C614 ,C309_=_C615 ,C309_=_C616 ,C309_=_C617 ,\nC309_=_C618 ,C309_=_C619 ,C309_=_C620 ,C309_=_C621 ,C309_=_C622 ,C309_=_C623 ,\nC309_=_C624 ,C309_=_C625 ,C309_=_C626 ,C309_=_C627 ,C309_=_C628 ,C309_=_C629 ,\nC309_=_C630 ,C309_=_C631 ,C309_=_C632 ,C309_=_C633 ,C309_=_C634 ,C309_=_C635 ,\nC309_=_C636 ,C309_=_C637 ,C310_=_C367 ,C310_=_C423 ,C310_=_C638 ,C310_=_C639 ,\nC310_=_C640 ,C310_=_C641 ,C310_=_C642 ,C310_=_C643 ,C310_=_C644 ,C310_=_C645 ,\nC310_=_C646 ,C310_=_C647 ,C310_=_C648 ,C310_=_C649 ,C310_=_C650 ,C310_=_C651 ,\nC310_=_C652 ,C310_=_C653 ,C310_=_C654 ,C310_=_C655 ,C310_=_C656 ,C310_=_C657 ,\nC310_=_C658 ,C310_=_C660 ,C310_=_C661 ,C310_=_C662 ,C310_=_C663 ,C310_=_C664 ,\nC310_=_C665 ,C310_=_C666 ,C310_=_C667 ,C310_=_C668 ,C310_=_C669 ,C310_=_C670 ,\nC310_=_C671 ,C310_=_C672 ,C310_=_C673 ,C310_=_C674 ,C310_=_C675 ,C310_=_C676 ,\nC310_=_C677 ,C310_=_C678 ,C310_=_C679 ,C310_=_C680 ,C310_=_C681 ,C310_=_C682 ,\nC310_=_C683 ,C310_=_C684 ,C310_=_C685 ,C310_=_C686 ,C310_=_C687 ,C310_=_C688 ,\nC310_=_C689 ,C364_=_C365 ,C364_=_C366 ,C364_=_C367 ,C364_=_C420 ,C364_=_C479 ,\nC364_=_C480 ,C364_=_C481 ,C364_=_C482 ,C364_=_C483 ,C364_=_C484 ,C364_=_C485 ,\nC364_=_C486 ,C364_=_C487 ,C364_=_C488 ,C364_=_C489 ,C364_=_C490 ,C364_=_C491 ,\nC364_=_C492 ,C364_=_C493 ,C364_=_C494 ,C364_=_C495 ,C364_=_C496 ,C364_=_C498 ,\nC364_=_C499 ,C364_=_C500 ,C364_=_C501 ,C364_=_C502 ,C364_=_C503 ,C364_=_C504 ,\nC364_=_C505 ,C364_=_C506 ,C364_=_C507 ,C364_=_C508 ,C364_=_C509 ,C364_=_C510 ,\nC364_=_C511 ,C364_=_C512 ,C364_=_C513 ,C364_=_C514 ,C364_=_C515 ,C364_=_C516 ,\nC364_=_C517 ,C364_=_C518 ,C364_=_C519 ,C364_=_C520 ,C364_=_C521 ,C364_=_C522 ,\nC364_=_C523 ,C364_=_C524 ,C364_=_C525 ,C364_=_C526 ,C364_=_C527 ,C364_=_C528 ,\nC364_=_C529 ,C364_=_C530 ,C365_=_C366 ,C365_=_C367 ,C365_=_C421 ,C365_=_C533 ,\nC365_=_C534 ,C365_=_C535 ,C365_=_C536 ,C365_=_C537 ,C365_=_C538 ,C365_=_C539 ,\nC365_=_C540 ,C365_=_C541 ,C365_=_C542 ,C365_=_C543 ,C365_=_C544 ,C365_=_C545 ,\nC365_=_C546 ,C365_=_C547 ,C365_=_C548 ,C365_=_C549 ,C365_=_C550 ,C365_=_C551 ,\nC365_=_C553 ,C365_=_C554 ,C365_=_C555 ,C365_=_C556 ,C365_=_C557 ,C365_=_C558 ,\nC365_=_C559 ,C365_=_C560 ,C365_=_C561 ,C365_=_C562 ,C365_=_C563 ,C365_=_C564 ,\nC365_=_C565 ,C365_=_C566 ,C365_=_C567 ,C365_=_C568 ,C365_=_C569 ,C365_=_C570 ,\nC365_=_C571 ,C365_=_C572 ,C365_=_C573 ,C365_=_C574 ,C365_=_C575 ,C365_=_C576 ,\nC365_=_C577 ,C365_=_C578 ,C365_=_C579 ,C365_=_C580 ,C365_=_C581 ,C365_=_C582 ,\nC365_=_C583 ,C365_=_C584 ,C366_=_C367 ,C366_=_C422 ,C366_=_C586 ,C366_=_C587 ,\nC366_=_C588 ,C366_=_C589 ,C366_=_C590 ,C366_=_C591 ,C366_=_C592 ,C366_=_C593 ,\nC366_=_C594 ,C366_=_C595 ,C366_=_C596 ,C366_=_C597 ,C366_=_C598 ,C366_=_C599 ,\nC366_=_C600 ,C366_=_C601 ,C366_=_C602 ,C366_=_C603 ,C366_=_C604 ,C366_=_C605 ,\nC366_=_C607 ,C366_=_C608 ,C366_=_C609 ,C366_=_C610 ,C366_=_C611 ,C366_=_C612 ,\nC366_=_C613 ,C366_=_C614 ,C366_=_C615 ,C366_=_C616 ,C366_=_C617 ,C366_=_C618 ,\nC366_=_C619 ,C366_=_C620 ,C366_=_C621 ,C366_=_C622 ,C366_=_C623 ,C366_=_C624 ,\nC366_=_C625 ,C366_=_C626 ,C366_=_C627 ,C366_=_C628 ,C366_=_C629 ,C366_=_C630 ,\nC366_=_C631 ,C366_=_C632 ,C366_=_C633 ,C366_=_C634 ,C366_=_C635 ,C366_=_C636 ,\nC366_=_C637 ,C367_=_C423 ,C367_=_C638 ,C367_=_C639 ,C367_=_C640 ,C367_=_C641 ,\nC367_=_C642 ,C367_=_C643 ,C367_=_C644 ,C367_=_C645 ,C367_=_C646 ,C367_=_C647 ,\nC367_=_C648 ,C367_=_C649 ,C367_=_C650 ,C367_=_C651 ,C367_=_C652 ,C367_=_C653 ,\nC367_=_C654 ,C367_=_C655 ,C367_=_C656 ,C367_=_C657 ,C367_=_C658 ,C367_=_C660 ,\nC367_=_C661 ,C367_=_C662 ,C367_=_C663 ,C367_=_C664 ,C367_=_C665 ,C367_=_C666 ,\nC367_=_C667 ,C367_=_C668 ,C367_=_C669 ,C367_=_C670 ,C367_=_C671 ,C367_=_C672 ,\nC367_=_C673 ,C367_=_C674 ,C367_=_C675 ,C367_=_C676 ,C367_=_C677 ,C367_=_C678 ,\nC367_=_C679 ,C367_=_C680 ,C367_=_C681 ,C367_=_C682 ,C367_=_C683 ,C367_=_C684 ,\nC367_=_C685 ,C367_=_C686 ,C367_=_C687 ,C367_=_C688 ,C367_=_C689 ,C420_=_C421 ,\nC420_=_C422 ,C420_=_C423 ,C420_=_C479 ,C420_=_C480 ,C420_=_C481 ,C420_=_C482 ,\nC420_=_C483 ,C420_=_C484 ,C420_=_C485 ,C420_=_C486 ,C420_=_C487 ,C420_=_C488 ,\nC420_=_C489 ,C420_=_C490 ,C420_=_C491 ,C420_=_C492 ,C420_=_C493 ,C420_=_C494 ,\nC420_=_C495 ,C420_=_C496 ,C420_=_C498 ,C420_=_C499 ,C420_=_C500 ,C420_=_C501 ,\nC420_=_C502 ,C420_=_C503 ,C420_=_C504 ,C420_=_C505 ,C420_=_C506 ,C420_=_C507 ,\nC420_=_C508 ,C420_=_C509 ,C420_=_C510 ,C420_=_C511 ,C420_=_C512 ,C420_=_C513 ,\nC420_=_C514 ,C420_=_C515 ,C420_=_C516 ,C420_=_C517 ,C420_=_C518 ,C420_=_C519 ,\nC420_=_C520 ,C420_=_C521 ,C420_=_C522 ,C420_=_C523 ,C420_=_C524 ,C420_=_C525 ,\nC420_=_C526 ,C420_=_C527 ,C420_=_C528 ,C420_=_C529 ,C420_=_C530 ,C421_=_C422 ,\nC421_=_C423 ,C421_=_C533 ,C421_=_C534 ,C421_=_C535 ,C421_=_C536 ,C421_=_C537 ,\nC421_=_C538 ,C421_=_C539 ,C421_=_C540 ,C421_=_C541 ,C421_=_C542 ,C421_=_C543 ,\nC421_=_C544 ,C421_=_C545 ,C421_=_C546 ,C421_=_C547 ,C421_=_C548 ,C421_=_C549 ,\nC421_=_C550 ,C421_=_C551 ,C421_=_C553 ,C421_=_C554 ,C421_=_C555 ,C421_=_C556 ,\nC421_=_C557 ,C421_=_C558 ,C421_=_C559 ,C421_=_C560 ,C421_=_C561 ,C421_=_C562 ,\nC421_=_C563 ,C421_=_C564 ,C421_=_C565 ,C421_=_C566 ,C421_=_C567 ,C421_=_C568 ,\nC421_=_C569 ,C421_=_C570 ,C421_=_C571 ,C421_=_C572 ,C421_=_C573 ,C421_=_C574 ,\nC421_=_C575 ,C421_=_C576 ,C421_=_C577 ,C421_=_C578 ,C421_=_C579 ,C421_=_C580 ,\nC421_=_C581 ,C421_=_C582 ,C421_=_C583 ,C421_=_C584 ,C422_=_C423 ,C422_=_C586 ,\nC422_=_C587 ,C422_=_C588 ,C422_=_C589 ,C422_=_C590 ,C422_=_C591 ,C422_=_C592 ,\nC422_=_C593 ,C422_=_C594 ,C422_=_C595 ,C422_=_C596 ,C422_=_C597 ,C422_=_C598 ,\nC422_=_C599 ,C422_=_C600 ,C422_=_C601 ,C422_=_C602 ,C422_=_C603 ,C422_=_C604 ,\nC422_=_C605 ,C422_=_C607 ,C422_=_C608 ,C422_=_C609 ,C422_=_C610 ,C422_=_C611 ,\nC422_=_C612 ,C422_=_C613 ,C422_=_C614 ,C422_=_C615 ,C422_=_C616 ,C422_=_C617 ,\nC422_=_C618 ,C422_=_C619 ,C422_=_C620 ,C422_=_C621 ,C422_=_C622 ,C422_=_C623 ,\nC422_=_C624 ,C422_=_C625 ,C422_=_C626 ,C422_=_C627 ,C422_=_C628 ,C422_=_C629 ,\nC422_=_C630 ,C422_=_C631 ,C422_=_C632 ,C422_=_C633 ,C422_=_C634 ,C422_=_C635 ,\nC422_=_C636 ,C422_=_C637 ,C423_=_C638 ,C423_=_C639 ,C423_=_C640 ,C423_=_C641 ,\nC423_=_C642 ,C423_=_C643 ,C423_=_C644 ,C423_=_C645 ,C423_=_C646 ,C423_=_C647 ,\nC423_=_C648 ,C423_=_C649 ,C423_=_C650 ,C423_=_C651 ,C423_=_C652 ,C423_=_C653 ,\nC423_=_C654 ,C423_=_C655 ,C423_=_C656 ,C423_=_C657 ,C423_=_C658 ,C423_=_C660 ,\nC423_=_C661 ,C423_=_C662 ,C423_=_C663 ,C423_=_C664 ,C423_=_C665 ,C423_=_C666 ,\nC423_=_C667 ,C423_=_C668 ,C423_=_C669</w:t>
      </w:r>
    </w:p>
    <w:p>
      <w:pPr>
        <w:pStyle w:val="PreformattedText"/>
        <w:bidi w:val="0"/>
        <w:spacing w:before="0" w:after="0"/>
        <w:jc w:val="left"/>
        <w:rPr/>
      </w:pPr>
      <w:r>
        <w:rPr/>
        <w:t xml:space="preserve"> </w:t>
      </w:r>
      <w:r>
        <w:rPr/>
        <w:t>,C423_=_C670 ,C423_=_C671 ,C423_=_C672 ,\nC423_=_C673 ,C423_=_C674 ,C423_=_C675 ,C423_=_C676 ,C423_=_C677 ,C423_=_C678 ,\nC423_=_C679 ,C423_=_C680 ,C423_=_C681 ,C423_=_C682 ,C423_=_C683 ,C423_=_C684 ,\nC423_=_C685 ,C423_=_C686 ,C423_=_C687 ,C423_=_C688 ,C423_=_C689 ,C479_=_C480 ,\nC479_=_C481 ,C479_=_C482 ,C479_=_C483 ,C479_=_C484 ,C479_=_C485 ,C479_=_C486 ,\nC479_=_C487 ,C479_=_C488 ,C479_=_C489 ,C479_=_C490 ,C479_=_C491 ,C479_=_C492 ,\nC479_=_C493 ,C479_=_C494 ,C479_=_C495 ,C479_=_C496 ,C479_=_C498 ,C479_=_C499 ,\nC479_=_C500 ,C479_=_C501 ,C479_=_C502 ,C479_=_C503 ,C479_=_C504 ,C479_=_C505 ,\nC479_=_C506 ,C479_=_C507 ,C479_=_C508 ,C479_=_C509 ,C479_=_C510 ,C479_=_C511 ,\nC479_=_C512 ,C479_=_C513 ,C479_=_C514 ,C479_=_C515 ,C479_=_C516 ,C479_=_C517 ,\nC479_=_C518 ,C479_=_C519 ,C479_=_C520 ,C479_=_C521 ,C479_=_C522 ,C479_=_C523 ,\nC479_=_C524 ,C479_=_C525 ,C479_=_C526 ,C479_=_C527 ,C479_=_C528 ,C479_=_C529 ,\nC479_=_C530 ,C479_=_C533 ,C479_=_C586 ,C479_=_C638 ,C480_=_C481 ,C480_=_C482 ,\nC480_=_C483 ,C480_=_C484 ,C480_=_C485 ,C480_=_C486 ,C480_=_C487 ,C480_=_C488 ,\nC480_=_C489 ,C480_=_C490 ,C480_=_C491 ,C480_=_C492 ,C480_=_C493 ,C480_=_C494 ,\nC480_=_C495 ,C480_=_C496 ,C480_=_C498 ,C480_=_C499 ,C480_=_C500 ,C480_=_C501 ,\nC480_=_C502 ,C480_=_C503 ,C480_=_C504 ,C480_=_C505 ,C480_=_C506 ,C480_=_C507 ,\nC480_=_C508 ,C480_=_C509 ,C480_=_C510 ,C480_=_C511 ,C480_=_C512 ,C480_=_C513 ,\nC480_=_C514 ,C480_=_C515 ,C480_=_C516 ,C480_=_C517 ,C480_=_C518 ,C480_=_C519 ,\nC480_=_C520 ,C480_=_C521 ,C480_=_C522 ,C480_=_C523 ,C480_=_C524 ,C480_=_C525 ,\nC480_=_C526 ,C480_=_C527 ,C480_=_C528 ,C480_=_C529 ,C480_=_C530 ,C480_=_C534 ,\nC480_=_C587 ,C480_=_C639 ,C481_=_C482 ,C481_=_C483 ,C481_=_C484 ,C481_=_C485 ,\nC481_=_C486 ,C481_=_C487 ,C481_=_C488 ,C481_=_C489 ,C481_=_C490 ,C481_=_C491 ,\nC481_=_C492 ,C481_=_C493 ,C481_=_C494 ,C481_=_C495 ,C481_=_C496 ,C481_=_C498 ,\nC481_=_C499 ,C481_=_C500 ,C481_=_C501 ,C481_=_C502 ,C481_=_C503 ,C481_=_C504 ,\nC481_=_C505 ,C481_=_C506 ,C481_=_C507 ,C481_=_C508 ,C481_=_C509 ,C481_=_C510 ,\nC481_=_C511 ,C481_=_C512 ,C481_=_C513 ,C481_=_C514 ,C481_=_C515 ,C481_=_C516 ,\nC481_=_C517 ,C481_=_C518 ,C481_=_C519 ,C481_=_C520 ,C481_=_C521 ,C481_=_C522 ,\nC481_=_C523 ,C481_=_C524 ,C481_=_C525 ,C481_=_C526 ,C481_=_C527 ,C481_=_C528 ,\nC481_=_C529 ,C481_=_C530 ,C481_=_C535 ,C481_=_C588 ,C481_=_C640 ,C482_=_C483 ,\nC482_=_C484 ,C482_=_C485 ,C482_=_C486 ,C482_=_C487 ,C482_=_C488 ,C482_=_C489 ,\nC482_=_C490 ,C482_=_C491 ,C482_=_C492 ,C482_=_C493 ,C482_=_C494 ,C482_=_C495 ,\nC482_=_C496 ,C482_=_C498 ,C482_=_C499 ,C482_=_C500 ,C482_=_C501 ,C482_=_C502 ,\nC482_=_C503 ,C482_=_C504 ,C482_=_C505 ,C482_=_C506 ,C482_=_C507 ,C482_=_C508 ,\nC482_=_C509 ,C482_=_C510 ,C482_=_C511 ,C482_=_C512 ,C482_=_C513 ,C482_=_C514 ,\nC482_=_C515 ,C482_=_C516 ,C482_=_C517 ,C482_=_C518 ,C482_=_C519 ,C482_=_C520 ,\nC482_=_C521 ,C482_=_C522 ,C482_=_C523 ,C482_=_C524 ,C482_=_C525 ,C482_=_C526 ,\nC482_=_C527 ,C482_=_C528 ,C482_=_C529 ,C482_=_C530 ,C482_=_C536 ,C482_=_C589 ,\nC482_=_C641 ,C483_=_C484 ,C483_=_C485 ,C483_=_C486 ,C483_=_C487 ,C483_=_C488 ,\nC483_=_C489 ,C483_=_C490 ,C483_=_C491 ,C483_=_C492 ,C483_=_C493 ,C483_=_C494 ,\nC483_=_C495 ,C483_=_C496 ,C483_=_C498 ,C483_=_C499 ,C483_=_C500 ,C483_=_C501 ,\nC483_=_C502 ,C483_=_C503 ,C483_=_C504 ,C483_=_C505 ,C483_=_C506 ,C483_=_C507 ,\nC483_=_C508 ,C483_=_C509 ,C483_=_C510 ,C483_=_C511 ,C483_=_C512 ,C483_=_C513 ,\nC483_=_C514 ,C483_=_C515 ,C483_=_C516 ,C483_=_C517 ,C483_=_C518 ,C483_=_C519 ,\nC483_=_C520 ,C483_=_C521 ,C483_=_C522 ,C483_=_C523 ,C483_=_C524 ,C483_=_C525 ,\nC483_=_C526 ,C483_=_C527 ,C483_=_C528 ,C483_=_C529 ,C483_=_C530 ,C483_=_C537 ,\nC483_=_C590 ,C483_=_C642 ,C484_=_C485 ,C484_=_C486 ,C484_=_C487 ,C484_=_C488 ,\nC484_=_C489 ,C484_=_C490 ,C484_=_C491 ,C484_=_C492 ,C484_=_C493 ,C484_=_C494 ,\nC484_=_C495 ,C484_=_C496 ,C484_=_C498 ,C484_=_C499 ,C484_=_C500 ,C484_=_C501 ,\nC484_=_C502 ,C484_=_C503 ,C484_=_C504 ,C484_=_C505 ,C484_=_C506 ,C484_=_C507 ,\nC484_=_C508 ,C484_=_C509 ,C484_=_C510 ,C484_=_C511 ,C484_=_C512 ,C484_=_C513 ,\nC484_=_C514 ,C484_=_C515 ,C484_=_C516 ,C484_=_C517 ,C484_=_C518 ,C484_=_C519 ,\nC484_=_C520 ,C484_=_C521 ,C484_=_C522 ,C484_=_C523 ,C484_=_C524 ,C484_=_C525 ,\nC484_=_C526 ,C484_=_C527 ,C484_=_C528 ,C484_=_C529 ,C484_=_C530 ,C484_=_C538 ,\nC484_=_C591 ,C484_=_C643 ,C485_=_C486 ,C485_=_C487 ,C485_=_C488 ,C485_=_C489 ,\nC485_=_C490 ,C485_=_C491 ,C485_=_C492 ,C485_=_C493 ,C485_=_C494 ,C485_=_C495 ,\nC485_=_C496 ,C485_=_C498 ,C485_=_C499 ,C485_=_C500 ,C485_=_C501 ,C485_=_C502 ,\nC485_=_C503 ,C485_=_C504 ,C485_=_C505 ,C485_=_C506 ,C485_=_C507 ,C485_=_C508 ,\nC485_=_C509 ,C485_=_C510 ,C485_=_C511 ,C485_=_C512 ,C485_=_C513 ,C485_=_C514 ,\nC485_=_C515 ,C485_=_C516 ,C485_=_C517 ,C485_=_C518 ,C485_=_C519 ,C485_=_C520 ,\nC485_=_C521 ,C485_=_C522 ,C485_=_C523 ,C485_=_C524 ,C485_=_C525 ,C485_=_C526 ,\nC485_=_C527 ,C485_=_C528 ,C485_=_C529 ,C485_=_C530 ,C485_=_C539 ,C485_=_C592 ,\nC485_=_C644 ,C486_=_C487 ,C486_=_C488 ,C486_=_C489 ,C486_=_C490 ,C486_=_C491 ,\nC486_=_C492 ,C486_=_C493 ,C486_=_C494 ,C486_=_C495 ,C486_=_C496 ,C486_=_C498 ,\nC486_=_C499 ,C486_=_C500 ,C486_=_C501 ,C486_=_C502 ,C486_=_C503 ,C486_=_C504 ,\nC486_=_C505 ,C486_=_C506 ,C486_=_C507 ,C486_=_C508 ,C486_=_C509 ,C486_=_C510 ,\nC486_=_C511 ,C486_=_C512 ,C486_=_C513 ,C486_=_C514 ,C486_=_C515 ,C486_=_C516 ,\nC486_=_C517 ,C486_=_C518 ,C486_=_C519 ,C486_=_C520 ,C486_=_C521 ,C486_=_C522 ,\nC486_=_C523 ,C486_=_C524 ,C486_=_C525 ,C486_=_C526 ,C486_=_C527 ,C486_=_C528 ,\nC486_=_C529 ,C486_=_C530 ,C486_=_C540 ,C486_=_C593 ,C486_=_C645 ,C487_=_C488 ,\nC487_=_C489 ,C487_=_C490 ,C487_=_C491 ,C487_=_C492 ,C487_=_C493 ,C487_=_C494 ,\nC487_=_C495 ,C487_=_C496 ,C487_=_C498 ,C487_=_C499 ,C487_=_C500 ,C487_=_C501 ,\nC487_=_C502 ,C487_=_C503 ,C487_=_C504 ,C487_=_C505 ,C487_=_C506 ,C487_=_C507 ,\nC487_=_C508 ,C487_=_C509 ,C487_=_C510 ,C487_=_C511 ,C487_=_C512 ,C487_=_C513 ,\nC487_=_C514 ,C487_=_C515 ,C487_=_C516 ,C487_=_C517 ,C487_=_C518 ,C487_=_C519 ,\nC487_=_C520 ,C487_=_C521 ,C487_=_C522 ,C487_=_C523 ,C487_=_C524 ,C487_=_C525 ,\nC487_=_C526 ,C487_=_C527 ,C487_=_C528 ,C487_=_C529 ,C487_=_C530 ,C487_=_C541 ,\nC487_=_C594 ,C487_=_C646 ,C488_=_C489 ,C488_=_C490 ,C488_=_C491 ,C488_=_C492 ,\nC488_=_C493 ,C488_=_C494 ,C488_=_C495 ,C488_=_C496 ,C488_=_C498 ,C488_=_C499 ,\nC488_=_C500 ,C488_=_C501 ,C488_=_C502 ,C488_=_C503 ,C488_=_C504 ,C488_=_C505 ,\nC488_=_C506 ,C488_=_C507 ,C488_=_C508 ,C488_=_C509 ,C488_=_C510 ,C488_=_C511 ,\nC488_=_C512 ,C488_=_C513 ,C488_=_C514 ,C488_=_C515 ,C488_=_C516 ,C488_=_C517 ,\nC488_=_C518 ,C488_=_C519 ,C488_=_C520 ,C488_=_C521 ,C488_=_C522 ,C488_=_C523 ,\nC488_=_C524 ,C488_=_C525 ,C488_=_C526 ,C488_=_C527 ,C488_=_C528 ,C488_=_C529 ,\nC488_=_C530 ,C488_=_C542 ,C488_=_C595 ,C488_=_C647 ,C489_=_C490 ,C489_=_C491 ,\nC489_=_C492 ,C489_=_C493 ,C489_=_C494 ,C489_=_C495 ,C489_=_C496 ,C489_=_C498 ,\nC489_=_C499 ,C489_=_C500 ,C489_=_C501 ,C489_=_C502 ,C489_=_C503 ,C489_=_C504 ,\nC489_=_C505 ,C489_=_C506 ,C489_=_C507 ,C489_=_C508 ,C489_=_C509 ,C489_=_C510 ,\nC489_=_C511 ,C489_=_C512 ,C489_=_C513 ,C489_=_C514 ,C489_=_C515 ,C489_=_C516 ,\nC489_=_C517 ,C489_=_C518 ,C489_=_C519 ,C489_=_C520 ,C489_=_C521 ,C489_=_C522 ,\nC489_=_C523 ,C489_=_C524 ,C489_=_C525 ,C489_=_C526 ,C489_=_C527 ,C489_=_C528 ,\nC489_=_C529 ,C489_=_C530 ,C489_=_C543 ,C489_=_C596 ,C489_=_C648 ,C490_=_C491 ,\nC490_=_C492 ,C490_=_C493 ,C490_=_C494 ,C490_=_C495 ,C490_=_C496 ,C490_=_C498 ,\nC490_=_C499 ,C490_=_C500 ,C490_=_C501 ,C490_=_C502 ,C490_=_C503 ,C490_=_C504 ,\nC490_=_C505 ,C490_=_C506 ,C490_=_C507 ,C490_=_C508 ,C490_=_C509 ,C490_=_C510 ,\nC490_=_C511 ,C490_=_C512 ,C490_=_C513 ,C490_=_C514 ,C490_=_C515 ,C490_=_C516 ,\nC490_=_C517 ,C490_=_C518 ,C490_=_C519 ,C490_=_C520 ,C490_=_C521 ,C490_=_C522 ,\nC490_=_C523 ,C490_=_C524 ,C490_=_C525 ,C490_=_C526 ,C490_=_C527 ,C490_=_C528 ,\nC490_=_C529 ,C490_=_C530 ,C490_=_C544 ,C490_=_C597 ,C490_=_C649 ,C491_=_C492 ,\nC491_=_C493 ,C491_=_C494 ,C491_=_C495 ,C491_=_C496 ,C491_=_C498 ,C491_=_C499 ,\nC491_=_C500 ,C491_=_C501 ,C491_=_C502 ,C491_=_C503 ,C491_=_C504 ,C491_=_C505 ,\nC491_=_C506 ,C491_=_C507 ,C491_=_C508 ,C491_=_C509 ,C491_=_C510 ,C491_=_C511 ,\nC491_=_C512 ,C491_=_C513 ,C491_=_C514 ,C491_=_C515 ,C491_=_C516 ,C491_=_C517 ,\nC491_=_C518 ,C491_=_C519 ,C491_=_C520 ,C491_=_C521 ,C491_=_C522 ,C491_=_C523 ,\nC491_=_C524 ,C491_=_C525 ,C491_=_C526 ,C491_=_C527 ,C491_=_C528 ,C491_=_C529 ,\nC491_=_C530 ,C491_=_C545 ,C491_=_C598 ,C491_=_C650 ,C492_=_C493 ,C492_=_C494 ,\nC492_=_C495 ,C492_=_C496 ,C492_=_C498 ,C492_=_C499 ,C492_=_C500 ,C492_=_C501 ,\nC492_=_C502 ,C492_=_C503 ,C492_=_C504 ,C492_=_C505 ,C492_=_C506 ,C492_=_C507 ,\nC492_=_C508 ,C492_=_C509 ,C492_=_C510 ,C492_=_C511 ,C492_=_C512 ,C492_=_C513 ,\nC492_=_C514 ,C492_=_C515 ,C492_=_C516 ,C492_=_C517 ,C492_=_C518 ,C492_=_C519 ,\nC492_=_C520 ,C492_=_C521 ,C492_=_C522 ,C492_=_C523 ,C492_=_C524 ,C492_=_C525 ,\nC492_=_C526 ,C492_=_C527 ,C492_=_C528 ,C492_=_C529 ,C492_=_C530 ,C492_=_C546 ,\nC492_=_C599 ,C492_=_C651 ,C493_=_C494 ,C493_=_C495 ,C493_=_C496 ,C493_=_C498 ,\nC493_=_C499 ,C493_=_C500 ,C493_=_C501 ,C493_=_C502 ,C493_=_C503 ,C493_=_C504 ,\nC493_=_C505 ,C493_=_C506 ,C493_=_C507 ,C493_=_C508 ,C493_=_C509 ,C493_=_C510 ,\nC493_=_C511 ,C493_=_C512 ,C493_=_C513 ,C493_=_C514 ,C493_=_C515 ,C493_=_C516 ,\nC493_=_C517 ,C493_=_C518 ,C493_=_C519 ,C493_=_C520 ,C493_=_C521 ,C493_=_C522 ,\nC493_=_C523 ,C493_=_C524 ,C493_=_C525 ,C493_=_C526 ,C493_=_C527 ,C493_=_C528 ,\nC493_=_C529 ,C493_=_C530 ,C493_=_C547 ,C493_=_C600 ,C493_=_C652 ,C494_=_C495 ,\nC494_=_C496 ,C494_=_C498 ,C494_=_C499 ,C494_=_C500 ,C494_=_C501 ,C494_=_C502 ,\nC494_=_C503 ,C494_=_C504 ,C494_=_C505 ,C494_=_C506 ,C494_=_C507 ,C494_=_C508 ,\nC494_=_C509 ,C494_=_C510 ,C494_=_C511 ,C494_=_C512 ,C494_=_C513 ,C494_=_C514 ,\nC494_=_C515 ,C494_=_C516 ,C494_=_C517 ,C494_=_C518 ,C494_=_C519 ,C494_=_C520 ,\nC494_=_C521 ,C494_=_C522 ,C494_=_C523 ,C494_=_C524 ,C494_=_C525 ,C494_=_C526 ,\nC494_=_C527 ,C494_=_C528</w:t>
      </w:r>
    </w:p>
    <w:p>
      <w:pPr>
        <w:pStyle w:val="PreformattedText"/>
        <w:bidi w:val="0"/>
        <w:spacing w:before="0" w:after="0"/>
        <w:jc w:val="left"/>
        <w:rPr/>
      </w:pPr>
      <w:r>
        <w:rPr/>
        <w:t xml:space="preserve"> </w:t>
      </w:r>
      <w:r>
        <w:rPr/>
        <w:t>,C494_=_C529 ,C494_=_C530 ,C494_=_C548 ,C494_=_C601 ,\nC494_=_C653 ,C495_=_C496 ,C495_=_C498 ,C495_=_C499 ,C495_=_C500 ,C495_=_C501 ,\nC495_=_C502 ,C495_=_C503 ,C495_=_C504 ,C495_=_C505 ,C495_=_C506 ,C495_=_C507 ,\nC495_=_C508 ,C495_=_C509 ,C495_=_C510 ,C495_=_C511 ,C495_=_C512 ,C495_=_C513 ,\nC495_=_C514 ,C495_=_C515 ,C495_=_C516 ,C495_=_C517 ,C495_=_C518 ,C495_=_C519 ,\nC495_=_C520 ,C495_=_C521 ,C495_=_C522 ,C495_=_C523 ,C495_=_C524 ,C495_=_C525 ,\nC495_=_C526 ,C495_=_C527 ,C495_=_C528 ,C495_=_C529 ,C495_=_C530 ,C495_=_C549 ,\nC495_=_C602 ,C495_=_C654 ,C496_=_C498 ,C496_=_C499 ,C496_=_C500 ,C496_=_C501 ,\nC496_=_C502 ,C496_=_C503 ,C496_=_C504 ,C496_=_C505 ,C496_=_C506 ,C496_=_C507 ,\nC496_=_C508 ,C496_=_C509 ,C496_=_C510 ,C496_=_C511 ,C496_=_C512 ,C496_=_C513 ,\nC496_=_C514 ,C496_=_C515 ,C496_=_C516 ,C496_=_C517 ,C496_=_C518 ,C496_=_C519 ,\nC496_=_C520 ,C496_=_C521 ,C496_=_C522 ,C496_=_C523 ,C496_=_C524 ,C496_=_C525 ,\nC496_=_C526 ,C496_=_C527 ,C496_=_C528 ,C496_=_C529 ,C496_=_C530 ,C496_=_C550 ,\nC496_=_C603 ,C496_=_C655 ,C498_=_C499 ,C498_=_C500 ,C498_=_C501 ,C498_=_C502 ,\nC498_=_C503 ,C498_=_C504 ,C498_=_C505 ,C498_=_C506 ,C498_=_C507 ,C498_=_C508 ,\nC498_=_C509 ,C498_=_C510 ,C498_=_C511 ,C498_=_C512 ,C498_=_C513 ,C498_=_C514 ,\nC498_=_C515 ,C498_=_C516 ,C498_=_C517 ,C498_=_C518 ,C498_=_C519 ,C498_=_C520 ,\nC498_=_C521 ,C498_=_C522 ,C498_=_C523 ,C498_=_C524 ,C498_=_C525 ,C498_=_C526 ,\nC498_=_C527 ,C498_=_C528 ,C498_=_C529 ,C498_=_C530 ,C498_=_C551 ,C498_=_C604 ,\nC498_=_C656 ,C499_=_C500 ,C499_=_C501 ,C499_=_C502 ,C499_=_C503 ,C499_=_C504 ,\nC499_=_C505 ,C499_=_C506 ,C499_=_C507 ,C499_=_C508 ,C499_=_C509 ,C499_=_C510 ,\nC499_=_C511 ,C499_=_C512 ,C499_=_C513 ,C499_=_C514 ,C499_=_C515 ,C499_=_C516 ,\nC499_=_C517 ,C499_=_C518 ,C499_=_C519 ,C499_=_C520 ,C499_=_C521 ,C499_=_C522 ,\nC499_=_C523 ,C499_=_C524 ,C499_=_C525 ,C499_=_C526 ,C499_=_C527 ,C499_=_C528 ,\nC499_=_C529 ,C499_=_C530 ,C499_=_C553 ,C499_=_C605 ,C499_=_C657 ,C500_=_C501 ,\nC500_=_C502 ,C500_=_C503 ,C500_=_C504 ,C500_=_C505 ,C500_=_C506 ,C500_=_C507 ,\nC500_=_C508 ,C500_=_C509 ,C500_=_C510 ,C500_=_C511 ,C500_=_C512 ,C500_=_C513 ,\nC500_=_C514 ,C500_=_C515 ,C500_=_C516 ,C500_=_C517 ,C500_=_C518 ,C500_=_C519 ,\nC500_=_C520 ,C500_=_C521 ,C500_=_C522 ,C500_=_C523 ,C500_=_C524 ,C500_=_C525 ,\nC500_=_C526 ,C500_=_C527 ,C500_=_C528 ,C500_=_C529 ,C500_=_C530 ,C500_=_C554 ,\nC500_=_C607 ,C500_=_C658 ,C501_=_C502 ,C501_=_C503 ,C501_=_C504 ,C501_=_C505 ,\nC501_=_C506 ,C501_=_C507 ,C501_=_C508 ,C501_=_C509 ,C501_=_C510 ,C501_=_C511 ,\nC501_=_C512 ,C501_=_C513 ,C501_=_C514 ,C501_=_C515 ,C501_=_C516 ,C501_=_C517 ,\nC501_=_C518 ,C501_=_C519 ,C501_=_C520 ,C501_=_C521 ,C501_=_C522 ,C501_=_C523 ,\nC501_=_C524 ,C501_=_C525 ,C501_=_C526 ,C501_=_C527 ,C501_=_C528 ,C501_=_C529 ,\nC501_=_C530 ,C501_=_C555 ,C501_=_C608 ,C501_=_C660 ,C502_=_C503 ,C502_=_C504 ,\nC502_=_C505 ,C502_=_C506 ,C502_=_C507 ,C502_=_C508 ,C502_=_C509 ,C502_=_C510 ,\nC502_=_C511 ,C502_=_C512 ,C502_=_C513 ,C502_=_C514 ,C502_=_C515 ,C502_=_C516 ,\nC502_=_C517 ,C502_=_C518 ,C502_=_C519 ,C502_=_C520 ,C502_=_C521 ,C502_=_C522 ,\nC502_=_C523 ,C502_=_C524 ,C502_=_C525 ,C502_=_C526 ,C502_=_C527 ,C502_=_C528 ,\nC502_=_C529 ,C502_=_C530 ,C502_=_C556 ,C502_=_C609 ,C502_=_C661 ,C503_=_C504 ,\nC503_=_C505 ,C503_=_C506 ,C503_=_C507 ,C503_=_C508 ,C503_=_C509 ,C503_=_C510 ,\nC503_=_C511 ,C503_=_C512 ,C503_=_C513 ,C503_=_C514 ,C503_=_C515 ,C503_=_C516 ,\nC503_=_C517 ,C503_=_C518 ,C503_=_C519 ,C503_=_C520 ,C503_=_C521 ,C503_=_C522 ,\nC503_=_C523 ,C503_=_C524 ,C503_=_C525 ,C503_=_C526 ,C503_=_C527 ,C503_=_C528 ,\nC503_=_C529 ,C503_=_C530 ,C503_=_C557 ,C503_=_C610 ,C503_=_C662 ,C504_=_C505 ,\nC504_=_C506 ,C504_=_C507 ,C504_=_C508 ,C504_=_C509 ,C504_=_C510 ,C504_=_C511 ,\nC504_=_C512 ,C504_=_C513 ,C504_=_C514 ,C504_=_C515 ,C504_=_C516 ,C504_=_C517 ,\nC504_=_C518 ,C504_=_C519 ,C504_=_C520 ,C504_=_C521 ,C504_=_C522 ,C504_=_C523 ,\nC504_=_C524 ,C504_=_C525 ,C504_=_C526 ,C504_=_C527 ,C504_=_C528 ,C504_=_C529 ,\nC504_=_C530 ,C504_=_C558 ,C504_=_C611 ,C504_=_C663 ,C505_=_C506 ,C505_=_C507 ,\nC505_=_C508 ,C505_=_C509 ,C505_=_C510 ,C505_=_C511 ,C505_=_C512 ,C505_=_C513 ,\nC505_=_C514 ,C505_=_C515 ,C505_=_C516 ,C505_=_C517 ,C505_=_C518 ,C505_=_C519 ,\nC505_=_C520 ,C505_=_C521 ,C505_=_C522 ,C505_=_C523 ,C505_=_C524 ,C505_=_C525 ,\nC505_=_C526 ,C505_=_C527 ,C505_=_C528 ,C505_=_C529 ,C505_=_C530 ,C505_=_C559 ,\nC505_=_C612 ,C505_=_C664 ,C506_=_C507 ,C506_=_C508 ,C506_=_C509 ,C506_=_C510 ,\nC506_=_C511 ,C506_=_C512 ,C506_=_C513 ,C506_=_C514 ,C506_=_C515 ,C506_=_C516 ,\nC506_=_C517 ,C506_=_C518 ,C506_=_C519 ,C506_=_C520 ,C506_=_C521 ,C506_=_C522 ,\nC506_=_C523 ,C506_=_C524 ,C506_=_C525 ,C506_=_C526 ,C506_=_C527 ,C506_=_C528 ,\nC506_=_C529 ,C506_=_C530 ,C506_=_C560 ,C506_=_C613 ,C506_=_C665 ,C507_=_C508 ,\nC507_=_C509 ,C507_=_C510 ,C507_=_C511 ,C507_=_C512 ,C507_=_C513 ,C507_=_C514 ,\nC507_=_C515 ,C507_=_C516 ,C507_=_C517 ,C507_=_C518 ,C507_=_C519 ,C507_=_C520 ,\nC507_=_C521 ,C507_=_C522 ,C507_=_C523 ,C507_=_C524 ,C507_=_C525 ,C507_=_C526 ,\nC507_=_C527 ,C507_=_C528 ,C507_=_C529 ,C507_=_C530 ,C507_=_C561 ,C507_=_C614 ,\nC507_=_C666 ,C508_=_C509 ,C508_=_C510 ,C508_=_C511 ,C508_=_C512 ,C508_=_C513 ,\nC508_=_C514 ,C508_=_C515 ,C508_=_C516 ,C508_=_C517 ,C508_=_C518 ,C508_=_C519 ,\nC508_=_C520 ,C508_=_C521 ,C508_=_C522 ,C508_=_C523 ,C508_=_C524 ,C508_=_C525 ,\nC508_=_C526 ,C508_=_C527 ,C508_=_C528 ,C508_=_C529 ,C508_=_C530 ,C508_=_C562 ,\nC508_=_C615 ,C508_=_C667 ,C509_=_C510 ,C509_=_C511 ,C509_=_C512 ,C509_=_C513 ,\nC509_=_C514 ,C509_=_C515 ,C509_=_C516 ,C509_=_C517 ,C509_=_C518 ,C509_=_C519 ,\nC509_=_C520 ,C509_=_C521 ,C509_=_C522 ,C509_=_C523 ,C509_=_C524 ,C509_=_C525 ,\nC509_=_C526 ,C509_=_C527 ,C509_=_C528 ,C509_=_C529 ,C509_=_C530 ,C509_=_C563 ,\nC509_=_C616 ,C509_=_C668 ,C510_=_C511 ,C510_=_C512 ,C510_=_C513 ,C510_=_C514 ,\nC510_=_C515 ,C510_=_C516 ,C510_=_C517 ,C510_=_C518 ,C510_=_C519 ,C510_=_C520 ,\nC510_=_C521 ,C510_=_C522 ,C510_=_C523 ,C510_=_C524 ,C510_=_C525 ,C510_=_C526 ,\nC510_=_C527 ,C510_=_C528 ,C510_=_C529 ,C510_=_C530 ,C510_=_C564 ,C510_=_C617 ,\nC510_=_C669 ,C511_=_C512 ,C511_=_C513 ,C511_=_C514 ,C511_=_C515 ,C511_=_C516 ,\nC511_=_C517 ,C511_=_C518 ,C511_=_C519 ,C511_=_C520 ,C511_=_C521 ,C511_=_C522 ,\nC511_=_C523 ,C511_=_C524 ,C511_=_C525 ,C511_=_C526 ,C511_=_C527 ,C511_=_C528 ,\nC511_=_C529 ,C511_=_C530 ,C511_=_C565 ,C511_=_C618 ,C511_=_C670 ,C512_=_C513 ,\nC512_=_C514 ,C512_=_C515 ,C512_=_C516 ,C512_=_C517 ,C512_=_C518 ,C512_=_C519 ,\nC512_=_C520 ,C512_=_C521 ,C512_=_C522 ,C512_=_C523 ,C512_=_C524 ,C512_=_C525 ,\nC512_=_C526 ,C512_=_C527 ,C512_=_C528 ,C512_=_C529 ,C512_=_C530 ,C512_=_C566 ,\nC512_=_C619 ,C512_=_C671 ,C513_=_C514 ,C513_=_C515 ,C513_=_C516 ,C513_=_C517 ,\nC513_=_C518 ,C513_=_C519 ,C513_=_C520 ,C513_=_C521 ,C513_=_C522 ,C513_=_C523 ,\nC513_=_C524 ,C513_=_C525 ,C513_=_C526 ,C513_=_C527 ,C513_=_C528 ,C513_=_C529 ,\nC513_=_C530 ,C513_=_C567 ,C513_=_C620 ,C513_=_C672 ,C514_=_C515 ,C514_=_C516 ,\nC514_=_C517 ,C514_=_C518 ,C514_=_C519 ,C514_=_C520 ,C514_=_C521 ,C514_=_C522 ,\nC514_=_C523 ,C514_=_C524 ,C514_=_C525 ,C514_=_C526 ,C514_=_C527 ,C514_=_C528 ,\nC514_=_C529 ,C514_=_C530 ,C514_=_C568 ,C514_=_C621 ,C514_=_C673 ,C515_=_C516 ,\nC515_=_C517 ,C515_=_C518 ,C515_=_C519 ,C515_=_C520 ,C515_=_C521 ,C515_=_C522 ,\nC515_=_C523 ,C515_=_C524 ,C515_=_C525 ,C515_=_C526 ,C515_=_C527 ,C515_=_C528 ,\nC515_=_C529 ,C515_=_C530 ,C515_=_C569 ,C515_=_C622 ,C515_=_C674 ,C516_=_C517 ,\nC516_=_C518 ,C516_=_C519 ,C516_=_C520 ,C516_=_C521 ,C516_=_C522 ,C516_=_C523 ,\nC516_=_C524 ,C516_=_C525 ,C516_=_C526 ,C516_=_C527 ,C516_=_C528 ,C516_=_C529 ,\nC516_=_C530 ,C516_=_C570 ,C516_=_C623 ,C516_=_C675 ,C517_=_C518 ,C517_=_C519 ,\nC517_=_C520 ,C517_=_C521 ,C517_=_C522 ,C517_=_C523 ,C517_=_C524 ,C517_=_C525 ,\nC517_=_C526 ,C517_=_C527 ,C517_=_C528 ,C517_=_C529 ,C517_=_C530 ,C517_=_C571 ,\nC517_=_C624 ,C517_=_C676 ,C518_=_C519 ,C518_=_C520 ,C518_=_C521 ,C518_=_C522 ,\nC518_=_C523 ,C518_=_C524 ,C518_=_C525 ,C518_=_C526 ,C518_=_C527 ,C518_=_C528 ,\nC518_=_C529 ,C518_=_C530 ,C518_=_C572 ,C518_=_C625 ,C518_=_C677 ,C519_=_C520 ,\nC519_=_C521 ,C519_=_C522 ,C519_=_C523 ,C519_=_C524 ,C519_=_C525 ,C519_=_C526 ,\nC519_=_C527 ,C519_=_C528 ,C519_=_C529 ,C519_=_C530 ,C519_=_C573 ,C519_=_C626 ,\nC519_=_C678 ,C520_=_C521 ,C520_=_C522 ,C520_=_C523 ,C520_=_C524 ,C520_=_C525 ,\nC520_=_C526 ,C520_=_C527 ,C520_=_C528 ,C520_=_C529 ,C520_=_C530 ,C520_=_C574 ,\nC520_=_C627 ,C520_=_C679 ,C521_=_C522 ,C521_=_C523 ,C521_=_C524 ,C521_=_C525 ,\nC521_=_C526 ,C521_=_C527 ,C521_=_C528 ,C521_=_C529 ,C521_=_C530 ,C521_=_C575 ,\nC521_=_C628 ,C521_=_C680 ,C522_=_C523 ,C522_=_C524 ,C522_=_C525 ,C522_=_C526 ,\nC522_=_C527 ,C522_=_C528 ,C522_=_C529 ,C522_=_C530 ,C522_=_C576 ,C522_=_C629 ,\nC522_=_C681 ,C523_=_C524 ,C523_=_C525 ,C523_=_C526 ,C523_=_C527 ,C523_=_C528 ,\nC523_=_C529 ,C523_=_C530 ,C523_=_C577 ,C523_=_C630 ,C523_=_C682 ,C524_=_C525 ,\nC524_=_C526 ,C524_=_C527 ,C524_=_C528 ,C524_=_C529 ,C524_=_C530 ,C524_=_C578 ,\nC524_=_C631 ,C524_=_C683 ,C525_=_C526 ,C525_=_C527 ,C525_=_C528 ,C525_=_C529 ,\nC525_=_C530 ,C525_=_C579 ,C525_=_C632 ,C525_=_C684 ,C526_=_C527 ,C526_=_C528 ,\nC526_=_C529 ,C526_=_C530 ,C526_=_C580 ,C526_=_C633 ,C526_=_C685 ,C527_=_C528 ,\nC527_=_C529 ,C527_=_C530 ,C527_=_C581 ,C527_=_C634 ,C527_=_C686 ,C528_=_C529 ,\nC528_=_C530 ,C528_=_C582 ,C528_=_C635 ,C528_=_C687 ,C529_=_C530 ,C529_=_C583 ,\nC529_=_C636 ,C529_=_C688 ,C530_=_C584 ,C530_=_C637 ,C530_=_C689 ,C533_=_C534 ,\nC533_=_C535 ,C533_=_C536 ,C533_=_C537 ,C533_=_C538 ,C533_=_C539 ,C533_=_C540 ,\nC533_=_C541 ,C533_=_C542 ,C533_=_C543 ,C533_=_C544 ,C533_=_C545 ,C533_=_C546 ,\nC533_=_C547 ,C533_=_C548 ,C533_=_C549 ,C533_=_C550 ,C533_=_C551 ,C533_=_C553 ,\nC533_=_C554 ,C533_=_C555 ,C533_=_C556 ,C533_=_C557 ,C533_=_C558 ,C533_=_C559 ,\nC533_=_C560 ,C533_=_C561 ,C533_=_C562 ,C533_=_C563 ,C533_=_C564 ,C533_=_C565 ,\nC533_=_C566 ,C533_=_C567 ,C533_=_C568 ,C533_=_C569 ,C533_=_C570 ,C533_=_C571 ,\nC533_=_C572</w:t>
      </w:r>
    </w:p>
    <w:p>
      <w:pPr>
        <w:pStyle w:val="PreformattedText"/>
        <w:bidi w:val="0"/>
        <w:spacing w:before="0" w:after="0"/>
        <w:jc w:val="left"/>
        <w:rPr/>
      </w:pPr>
      <w:r>
        <w:rPr/>
        <w:t xml:space="preserve"> </w:t>
      </w:r>
      <w:r>
        <w:rPr/>
        <w:t>,C533_=_C573 ,C533_=_C574 ,C533_=_C575 ,C533_=_C576 ,C533_=_C577 ,\nC533_=_C578 ,C533_=_C579 ,C533_=_C580 ,C533_=_C581 ,C533_=_C582 ,C533_=_C583 ,\nC533_=_C584 ,C533_=_C586 ,C533_=_C638 ,C534_=_C535 ,C534_=_C536 ,C534_=_C537 ,\nC534_=_C538 ,C534_=_C539 ,C534_=_C540 ,C534_=_C541 ,C534_=_C542 ,C534_=_C543 ,\nC534_=_C544 ,C534_=_C545 ,C534_=_C546 ,C534_=_C547 ,C534_=_C548 ,C534_=_C549 ,\nC534_=_C550 ,C534_=_C551 ,C534_=_C553 ,C534_=_C554 ,C534_=_C555 ,C534_=_C556 ,\nC534_=_C557 ,C534_=_C558 ,C534_=_C559 ,C534_=_C560 ,C534_=_C561 ,C534_=_C562 ,\nC534_=_C563 ,C534_=_C564 ,C534_=_C565 ,C534_=_C566 ,C534_=_C567 ,C534_=_C568 ,\nC534_=_C569 ,C534_=_C570 ,C534_=_C571 ,C534_=_C572 ,C534_=_C573 ,C534_=_C574 ,\nC534_=_C575 ,C534_=_C576 ,C534_=_C577 ,C534_=_C578 ,C534_=_C579 ,C534_=_C580 ,\nC534_=_C581 ,C534_=_C582 ,C534_=_C583 ,C534_=_C584 ,C534_=_C587 ,C534_=_C639 ,\nC535_=_C536 ,C535_=_C537 ,C535_=_C538 ,C535_=_C539 ,C535_=_C540 ,C535_=_C541 ,\nC535_=_C542 ,C535_=_C543 ,C535_=_C544 ,C535_=_C545 ,C535_=_C546 ,C535_=_C547 ,\nC535_=_C548 ,C535_=_C549 ,C535_=_C550 ,C535_=_C551 ,C535_=_C553 ,C535_=_C554 ,\nC535_=_C555 ,C535_=_C556 ,C535_=_C557 ,C535_=_C558 ,C535_=_C559 ,C535_=_C560 ,\nC535_=_C561 ,C535_=_C562 ,C535_=_C563 ,C535_=_C564 ,C535_=_C565 ,C535_=_C566 ,\nC535_=_C567 ,C535_=_C568 ,C535_=_C569 ,C535_=_C570 ,C535_=_C571 ,C535_=_C572 ,\nC535_=_C573 ,C535_=_C574 ,C535_=_C575 ,C535_=_C576 ,C535_=_C577 ,C535_=_C578 ,\nC535_=_C579 ,C535_=_C580 ,C535_=_C581 ,C535_=_C582 ,C535_=_C583 ,C535_=_C584 ,\nC535_=_C588 ,C535_=_C640 ,C536_=_C537 ,C536_=_C538 ,C536_=_C539 ,C536_=_C540 ,\nC536_=_C541 ,C536_=_C542 ,C536_=_C543 ,C536_=_C544 ,C536_=_C545 ,C536_=_C546 ,\nC536_=_C547 ,C536_=_C548 ,C536_=_C549 ,C536_=_C550 ,C536_=_C551 ,C536_=_C553 ,\nC536_=_C554 ,C536_=_C555 ,C536_=_C556 ,C536_=_C557 ,C536_=_C558 ,C536_=_C559 ,\nC536_=_C560 ,C536_=_C561 ,C536_=_C562 ,C536_=_C563 ,C536_=_C564 ,C536_=_C565 ,\nC536_=_C566 ,C536_=_C567 ,C536_=_C568 ,C536_=_C569 ,C536_=_C570 ,C536_=_C571 ,\nC536_=_C572 ,C536_=_C573 ,C536_=_C574 ,C536_=_C575 ,C536_=_C576 ,C536_=_C577 ,\nC536_=_C578 ,C536_=_C579 ,C536_=_C580 ,C536_=_C581 ,C536_=_C582 ,C536_=_C583 ,\nC536_=_C584 ,C536_=_C589 ,C536_=_C641 ,C537_=_C538 ,C537_=_C539 ,C537_=_C540 ,\nC537_=_C541 ,C537_=_C542 ,C537_=_C543 ,C537_=_C544 ,C537_=_C545 ,C537_=_C546 ,\nC537_=_C547 ,C537_=_C548 ,C537_=_C549 ,C537_=_C550 ,C537_=_C551 ,C537_=_C553 ,\nC537_=_C554 ,C537_=_C555 ,C537_=_C556 ,C537_=_C557 ,C537_=_C558 ,C537_=_C559 ,\nC537_=_C560 ,C537_=_C561 ,C537_=_C562 ,C537_=_C563 ,C537_=_C564 ,C537_=_C565 ,\nC537_=_C566 ,C537_=_C567 ,C537_=_C568 ,C537_=_C569 ,C537_=_C570 ,C537_=_C571 ,\nC537_=_C572 ,C537_=_C573 ,C537_=_C574 ,C537_=_C575 ,C537_=_C576 ,C537_=_C577 ,\nC537_=_C578 ,C537_=_C579 ,C537_=_C580 ,C537_=_C581 ,C537_=_C582 ,C537_=_C583 ,\nC537_=_C584 ,C537_=_C590 ,C537_=_C642 ,C538_=_C539 ,C538_=_C540 ,C538_=_C541 ,\nC538_=_C542 ,C538_=_C543 ,C538_=_C544 ,C538_=_C545 ,C538_=_C546 ,C538_=_C547 ,\nC538_=_C548 ,C538_=_C549 ,C538_=_C550 ,C538_=_C551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578 ,\nC538_=_C579 ,C538_=_C580 ,C538_=_C581 ,C538_=_C582 ,C538_=_C583 ,C538_=_C584 ,\nC538_=_C591 ,C538_=_C643 ,C539_=_C540 ,C539_=_C541 ,C539_=_C542 ,C539_=_C543 ,\nC539_=_C544 ,C539_=_C545 ,C539_=_C546 ,C539_=_C547 ,C539_=_C548 ,C539_=_C549 ,\nC539_=_C550 ,C539_=_C551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39_=_C578 ,C539_=_C579 ,C539_=_C580 ,\nC539_=_C581 ,C539_=_C582 ,C539_=_C583 ,C539_=_C584 ,C539_=_C592 ,C539_=_C644 ,\nC540_=_C541 ,C540_=_C542 ,C540_=_C543 ,C540_=_C544 ,C540_=_C545 ,C540_=_C546 ,\nC540_=_C547 ,C540_=_C548 ,C540_=_C549 ,C540_=_C550 ,C540_=_C551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578 ,C540_=_C579 ,C540_=_C580 ,C540_=_C581 ,C540_=_C582 ,C540_=_C583 ,\nC540_=_C584 ,C540_=_C593 ,C540_=_C645 ,C541_=_C542 ,C541_=_C543 ,C541_=_C544 ,\nC541_=_C545 ,C541_=_C546 ,C541_=_C547 ,C541_=_C548 ,C541_=_C549 ,C541_=_C550 ,\nC541_=_C551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578 ,C541_=_C579 ,C541_=_C580 ,C541_=_C581 ,\nC541_=_C582 ,C541_=_C583 ,C541_=_C584 ,C541_=_C594 ,C541_=_C646 ,C542_=_C543 ,\nC542_=_C544 ,C542_=_C545 ,C542_=_C546 ,C542_=_C547 ,C542_=_C548 ,C542_=_C549 ,\nC542_=_C550 ,C542_=_C551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578 ,C542_=_C579 ,C542_=_C580 ,\nC542_=_C581 ,C542_=_C582 ,C542_=_C583 ,C542_=_C584 ,C542_=_C595 ,C542_=_C647 ,\nC543_=_C544 ,C543_=_C545 ,C543_=_C546 ,C543_=_C547 ,C543_=_C548 ,C543_=_C549 ,\nC543_=_C550 ,C543_=_C551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578 ,C543_=_C579 ,C543_=_C580 ,\nC543_=_C581 ,C543_=_C582 ,C543_=_C583 ,C543_=_C584 ,C543_=_C596 ,C543_=_C648 ,\nC544_=_C545 ,C544_=_C546 ,C544_=_C547 ,C544_=_C548 ,C544_=_C549 ,C544_=_C550 ,\nC544_=_C551 ,C544_=_C553 ,C544_=_C554 ,C544_=_C555 ,C544_=_C556 ,C544_=_C557 ,\nC544_=_C558 ,C544_=_C559 ,C544_=_C560 ,C544_=_C561 ,C544_=_C562 ,C544_=_C563 ,\nC544_=_C564 ,C544_=_C565 ,C544_=_C566 ,C544_=_C567 ,C544_=_C568 ,C544_=_C569 ,\nC544_=_C570 ,C544_=_C571 ,C544_=_C572 ,C544_=_C573 ,C544_=_C574 ,C544_=_C575 ,\nC544_=_C576 ,C544_=_C577 ,C544_=_C578 ,C544_=_C579 ,C544_=_C580 ,C544_=_C581 ,\nC544_=_C582 ,C544_=_C583 ,C544_=_C584 ,C544_=_C597 ,C544_=_C649 ,C545_=_C546 ,\nC545_=_C547 ,C545_=_C548 ,C545_=_C549 ,C545_=_C550 ,C545_=_C551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5_=_C578 ,C545_=_C579 ,C545_=_C580 ,C545_=_C581 ,C545_=_C582 ,C545_=_C583 ,\nC545_=_C584 ,C545_=_C598 ,C545_=_C650 ,C546_=_C547 ,C546_=_C548 ,C546_=_C549 ,\nC546_=_C550 ,C546_=_C551 ,C546_=_C553 ,C546_=_C554 ,C546_=_C555 ,C546_=_C556 ,\nC546_=_C557 ,C546_=_C558 ,C546_=_C559 ,C546_=_C560 ,C546_=_C561 ,C546_=_C562 ,\nC546_=_C563 ,C546_=_C564 ,C546_=_C565 ,C546_=_C566 ,C546_=_C567 ,C546_=_C568 ,\nC546_=_C569 ,C546_=_C570 ,C546_=_C571 ,C546_=_C572 ,C546_=_C573 ,C546_=_C574 ,\nC546_=_C575 ,C546_=_C576 ,C546_=_C577 ,C546_=_C578 ,C546_=_C579 ,C546_=_C580 ,\nC546_=_C581 ,C546_=_C582 ,C546_=_C583 ,C546_=_C584 ,C546_=_C599 ,C546_=_C651 ,\nC547_=_C548 ,C547_=_C549 ,C547_=_C550 ,C547_=_C551 ,C547_=_C553 ,C547_=_C554 ,\nC547_=_C555 ,C547_=_C556 ,C547_=_C557 ,C547_=_C558 ,C547_=_C559 ,C547_=_C560 ,\nC547_=_C561 ,C547_=_C562 ,C547_=_C563 ,C547_=_C564 ,C547_=_C565 ,C547_=_C566 ,\nC547_=_C567 ,C547_=_C568 ,C547_=_C569 ,C547_=_C570 ,C547_=_C571 ,C547_=_C572 ,\nC547_=_C573 ,C547_=_C574 ,C547_=_C575 ,C547_=_C576 ,C547_=_C577 ,C547_=_C578 ,\nC547_=_C579 ,C547_=_C580 ,C547_=_C581 ,C547_=_C582 ,C547_=_C583 ,C547_=_C584 ,\nC547_=_C600 ,C547_=_C652 ,C548_=_C549 ,C548_=_C550 ,C548_=_C551 ,C548_=_C553 ,\nC548_=_C554 ,C548_=_C555 ,C548_=_C556 ,C548_=_C557 ,C548_=_C558 ,C548_=_C559 ,\nC548_=_C560 ,C548_=_C561 ,C548_=_C562 ,C548_=_C563 ,C548_=_C564 ,C548_=_C565 ,\nC548_=_C566 ,C548_=_C567 ,C548_=_C568 ,C548_=_C569 ,C548_=_C570 ,C548_=_C571 ,\nC548_=_C572 ,C548_=_C573 ,C548_=_C574 ,C548_=_C575 ,C548_=_C576 ,C548_=_C577 ,\nC548_=_C578 ,C548_=_C579 ,C548_=_C580 ,C548_=_C581 ,C548_=_C582 ,C548_=_C583 ,\nC548_=_C584 ,C548_=_C601 ,C548_=_C653 ,C549_=_C550 ,C549_=_C551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578 ,C549_=_C579 ,C549_=_C580 ,C549_=_C581 ,C549_=_C582 ,C549_=_C583 ,\nC549_=_C584 ,C549_=_C602 ,C549_=_C654 ,C550_=_C551 ,C550_=_C553 ,C550_=_C554 ,\nC550_=_C555 ,C550_=_C556 ,C550_=_C557 ,C550_=_C558 ,C550_=_C559 ,C550_=_C560 ,\nC550_=_C561 ,C550_=_C562 ,C550_=_C563 ,C550_=_C564 ,C550_=_C565 ,C550_=_C566 ,\nC550_=_C567 ,C550_=_C568 ,C550_=_C569 ,C550_=_C570 ,C550_=_C571 ,C550_=_C572 ,\nC550_=_C573 ,C550_=_C574 ,C550_=_C575 ,C550_=_C576 ,C550_=_C577 ,C550_=_C578 ,\nC550_=_C579 ,C550_=_C580 ,C550_=_C581 ,C550_=_C582 ,C550_=_C583 ,C550_=_C584</w:t>
      </w:r>
    </w:p>
    <w:p>
      <w:pPr>
        <w:pStyle w:val="PreformattedText"/>
        <w:bidi w:val="0"/>
        <w:spacing w:before="0" w:after="0"/>
        <w:jc w:val="left"/>
        <w:rPr/>
      </w:pPr>
      <w:r>
        <w:rPr/>
        <w:t xml:space="preserve"> </w:t>
      </w:r>
      <w:r>
        <w:rPr/>
        <w:t>,\nC550_=_C603 ,C550_=_C655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1_=_C578 ,C551_=_C579 ,C551_=_C580 ,\nC551_=_C581 ,C551_=_C582 ,C551_=_C583 ,C551_=_C584 ,C551_=_C604 ,C551_=_C656 ,\nC553_=_C554 ,C553_=_C555 ,C553_=_C556 ,C553_=_C557 ,C553_=_C558 ,C553_=_C559 ,\nC553_=_C560 ,C553_=_C561 ,C553_=_C562 ,C553_=_C563 ,C553_=_C564 ,C553_=_C565 ,\nC553_=_C566 ,C553_=_C567 ,C553_=_C568 ,C553_=_C569 ,C553_=_C570 ,C553_=_C571 ,\nC553_=_C572 ,C553_=_C573 ,C553_=_C574 ,C553_=_C575 ,C553_=_C576 ,C553_=_C577 ,\nC553_=_C578 ,C553_=_C579 ,C553_=_C580 ,C553_=_C581 ,C553_=_C582 ,C553_=_C583 ,\nC553_=_C584 ,C553_=_C605 ,C553_=_C657 ,C554_=_C555 ,C554_=_C556 ,C554_=_C557 ,\nC554_=_C558 ,C554_=_C559 ,C554_=_C560 ,C554_=_C561 ,C554_=_C562 ,C554_=_C563 ,\nC554_=_C564 ,C554_=_C565 ,C554_=_C566 ,C554_=_C567 ,C554_=_C568 ,C554_=_C569 ,\nC554_=_C570 ,C554_=_C571 ,C554_=_C572 ,C554_=_C573 ,C554_=_C574 ,C554_=_C575 ,\nC554_=_C576 ,C554_=_C577 ,C554_=_C578 ,C554_=_C579 ,C554_=_C580 ,C554_=_C581 ,\nC554_=_C582 ,C554_=_C583 ,C554_=_C584 ,C554_=_C607 ,C554_=_C658 ,C555_=_C556 ,\nC555_=_C557 ,C555_=_C558 ,C555_=_C559 ,C555_=_C560 ,C555_=_C561 ,C555_=_C562 ,\nC555_=_C563 ,C555_=_C564 ,C555_=_C565 ,C555_=_C566 ,C555_=_C567 ,C555_=_C568 ,\nC555_=_C569 ,C555_=_C570 ,C555_=_C571 ,C555_=_C572 ,C555_=_C573 ,C555_=_C574 ,\nC555_=_C575 ,C555_=_C576 ,C555_=_C577 ,C555_=_C578 ,C555_=_C579 ,C555_=_C580 ,\nC555_=_C581 ,C555_=_C582 ,C555_=_C583 ,C555_=_C584 ,C555_=_C608 ,C555_=_C660 ,\nC556_=_C557 ,C556_=_C558 ,C556_=_C559 ,C556_=_C560 ,C556_=_C561 ,C556_=_C562 ,\nC556_=_C563 ,C556_=_C564 ,C556_=_C565 ,C556_=_C566 ,C556_=_C567 ,C556_=_C568 ,\nC556_=_C569 ,C556_=_C570 ,C556_=_C571 ,C556_=_C572 ,C556_=_C573 ,C556_=_C574 ,\nC556_=_C575 ,C556_=_C576 ,C556_=_C577 ,C556_=_C578 ,C556_=_C579 ,C556_=_C580 ,\nC556_=_C581 ,C556_=_C582 ,C556_=_C583 ,C556_=_C584 ,C556_=_C609 ,C556_=_C661 ,\nC557_=_C558 ,C557_=_C559 ,C557_=_C560 ,C557_=_C561 ,C557_=_C562 ,C557_=_C563 ,\nC557_=_C564 ,C557_=_C565 ,C557_=_C566 ,C557_=_C567 ,C557_=_C568 ,C557_=_C569 ,\nC557_=_C570 ,C557_=_C571 ,C557_=_C572 ,C557_=_C573 ,C557_=_C574 ,C557_=_C575 ,\nC557_=_C576 ,C557_=_C577 ,C557_=_C578 ,C557_=_C579 ,C557_=_C580 ,C557_=_C581 ,\nC557_=_C582 ,C557_=_C583 ,C557_=_C584 ,C557_=_C610 ,C557_=_C662 ,C558_=_C559 ,\nC558_=_C560 ,C558_=_C561 ,C558_=_C562 ,C558_=_C563 ,C558_=_C564 ,C558_=_C565 ,\nC558_=_C566 ,C558_=_C567 ,C558_=_C568 ,C558_=_C569 ,C558_=_C570 ,C558_=_C571 ,\nC558_=_C572 ,C558_=_C573 ,C558_=_C574 ,C558_=_C575 ,C558_=_C576 ,C558_=_C577 ,\nC558_=_C578 ,C558_=_C579 ,C558_=_C580 ,C558_=_C581 ,C558_=_C582 ,C558_=_C583 ,\nC558_=_C584 ,C558_=_C611 ,C558_=_C663 ,C559_=_C560 ,C559_=_C561 ,C559_=_C562 ,\nC559_=_C563 ,C559_=_C564 ,C559_=_C565 ,C559_=_C566 ,C559_=_C567 ,C559_=_C568 ,\nC559_=_C569 ,C559_=_C570 ,C559_=_C571 ,C559_=_C572 ,C559_=_C573 ,C559_=_C574 ,\nC559_=_C575 ,C559_=_C576 ,C559_=_C577 ,C559_=_C578 ,C559_=_C579 ,C559_=_C580 ,\nC559_=_C581 ,C559_=_C582 ,C559_=_C583 ,C559_=_C584 ,C559_=_C612 ,C559_=_C664 ,\nC560_=_C561 ,C560_=_C562 ,C560_=_C563 ,C560_=_C564 ,C560_=_C565 ,C560_=_C566 ,\nC560_=_C567 ,C560_=_C568 ,C560_=_C569 ,C560_=_C570 ,C560_=_C571 ,C560_=_C572 ,\nC560_=_C573 ,C560_=_C574 ,C560_=_C575 ,C560_=_C576 ,C560_=_C577 ,C560_=_C578 ,\nC560_=_C579 ,C560_=_C580 ,C560_=_C581 ,C560_=_C582 ,C560_=_C583 ,C560_=_C584 ,\nC560_=_C613 ,C560_=_C665 ,C561_=_C562 ,C561_=_C563 ,C561_=_C564 ,C561_=_C565 ,\nC561_=_C566 ,C561_=_C567 ,C561_=_C568 ,C561_=_C569 ,C561_=_C570 ,C561_=_C571 ,\nC561_=_C572 ,C561_=_C573 ,C561_=_C574 ,C561_=_C575 ,C561_=_C576 ,C561_=_C577 ,\nC561_=_C578 ,C561_=_C579 ,C561_=_C580 ,C561_=_C581 ,C561_=_C582 ,C561_=_C583 ,\nC561_=_C584 ,C561_=_C614 ,C561_=_C666 ,C562_=_C563 ,C562_=_C564 ,C562_=_C565 ,\nC562_=_C566 ,C562_=_C567 ,C562_=_C568 ,C562_=_C569 ,C562_=_C570 ,C562_=_C571 ,\nC562_=_C572 ,C562_=_C573 ,C562_=_C574 ,C562_=_C575 ,C562_=_C576 ,C562_=_C577 ,\nC562_=_C578 ,C562_=_C579 ,C562_=_C580 ,C562_=_C581 ,C562_=_C582 ,C562_=_C583 ,\nC562_=_C584 ,C562_=_C615 ,C562_=_C667 ,C563_=_C564 ,C563_=_C565 ,C563_=_C566 ,\nC563_=_C567 ,C563_=_C568 ,C563_=_C569 ,C563_=_C570 ,C563_=_C571 ,C563_=_C572 ,\nC563_=_C573 ,C563_=_C574 ,C563_=_C575 ,C563_=_C576 ,C563_=_C577 ,C563_=_C578 ,\nC563_=_C579 ,C563_=_C580 ,C563_=_C581 ,C563_=_C582 ,C563_=_C583 ,C563_=_C584 ,\nC563_=_C616 ,C563_=_C668 ,C564_=_C565 ,C564_=_C566 ,C564_=_C567 ,C564_=_C568 ,\nC564_=_C569 ,C564_=_C570 ,C564_=_C571 ,C564_=_C572 ,C564_=_C573 ,C564_=_C574 ,\nC564_=_C575 ,C564_=_C576 ,C564_=_C577 ,C564_=_C578 ,C564_=_C579 ,C564_=_C580 ,\nC564_=_C581 ,C564_=_C582 ,C564_=_C583 ,C564_=_C584 ,C564_=_C617 ,C564_=_C669 ,\nC565_=_C566 ,C565_=_C567 ,C565_=_C568 ,C565_=_C569 ,C565_=_C570 ,C565_=_C571 ,\nC565_=_C572 ,C565_=_C573 ,C565_=_C574 ,C565_=_C575 ,C565_=_C576 ,C565_=_C577 ,\nC565_=_C578 ,C565_=_C579 ,C565_=_C580 ,C565_=_C581 ,C565_=_C582 ,C565_=_C583 ,\nC565_=_C584 ,C565_=_C618 ,C565_=_C670 ,C566_=_C567 ,C566_=_C568 ,C566_=_C569 ,\nC566_=_C570 ,C566_=_C571 ,C566_=_C572 ,C566_=_C573 ,C566_=_C574 ,C566_=_C575 ,\nC566_=_C576 ,C566_=_C577 ,C566_=_C578 ,C566_=_C579 ,C566_=_C580 ,C566_=_C581 ,\nC566_=_C582 ,C566_=_C583 ,C566_=_C584 ,C566_=_C619 ,C566_=_C671 ,C567_=_C568 ,\nC567_=_C569 ,C567_=_C570 ,C567_=_C571 ,C567_=_C572 ,C567_=_C573 ,C567_=_C574 ,\nC567_=_C575 ,C567_=_C576 ,C567_=_C577 ,C567_=_C578 ,C567_=_C579 ,C567_=_C580 ,\nC567_=_C581 ,C567_=_C582 ,C567_=_C583 ,C567_=_C584 ,C567_=_C620 ,C567_=_C672 ,\nC568_=_C569 ,C568_=_C570 ,C568_=_C571 ,C568_=_C572 ,C568_=_C573 ,C568_=_C574 ,\nC568_=_C575 ,C568_=_C576 ,C568_=_C577 ,C568_=_C578 ,C568_=_C579 ,C568_=_C580 ,\nC568_=_C581 ,C568_=_C582 ,C568_=_C583 ,C568_=_C584 ,C568_=_C621 ,C568_=_C673 ,\nC569_=_C570 ,C569_=_C571 ,C569_=_C572 ,C569_=_C573 ,C569_=_C574 ,C569_=_C575 ,\nC569_=_C576 ,C569_=_C577 ,C569_=_C578 ,C569_=_C579 ,C569_=_C580 ,C569_=_C581 ,\nC569_=_C582 ,C569_=_C583 ,C569_=_C584 ,C569_=_C622 ,C569_=_C674 ,C570_=_C571 ,\nC570_=_C572 ,C570_=_C573 ,C570_=_C574 ,C570_=_C575 ,C570_=_C576 ,C570_=_C577 ,\nC570_=_C578 ,C570_=_C579 ,C570_=_C580 ,C570_=_C581 ,C570_=_C582 ,C570_=_C583 ,\nC570_=_C584 ,C570_=_C623 ,C570_=_C675 ,C571_=_C572 ,C571_=_C573 ,C571_=_C574 ,\nC571_=_C575 ,C571_=_C576 ,C571_=_C577 ,C571_=_C578 ,C571_=_C579 ,C571_=_C580 ,\nC571_=_C581 ,C571_=_C582 ,C571_=_C583 ,C571_=_C584 ,C571_=_C624 ,C571_=_C676 ,\nC572_=_C573 ,C572_=_C574 ,C572_=_C575 ,C572_=_C576 ,C572_=_C577 ,C572_=_C578 ,\nC572_=_C579 ,C572_=_C580 ,C572_=_C581 ,C572_=_C582 ,C572_=_C583 ,C572_=_C584 ,\nC572_=_C625 ,C572_=_C677 ,C573_=_C574 ,C573_=_C575 ,C573_=_C576 ,C573_=_C577 ,\nC573_=_C578 ,C573_=_C579 ,C573_=_C580 ,C573_=_C581 ,C573_=_C582 ,C573_=_C583 ,\nC573_=_C584 ,C573_=_C626 ,C573_=_C678 ,C574_=_C575 ,C574_=_C576 ,C574_=_C577 ,\nC574_=_C578 ,C574_=_C579 ,C574_=_C580 ,C574_=_C581 ,C574_=_C582 ,C574_=_C583 ,\nC574_=_C584 ,C574_=_C627 ,C574_=_C679 ,C575_=_C576 ,C575_=_C577 ,C575_=_C578 ,\nC575_=_C579 ,C575_=_C580 ,C575_=_C581 ,C575_=_C582 ,C575_=_C583 ,C575_=_C584 ,\nC575_=_C628 ,C575_=_C680 ,C576_=_C577 ,C576_=_C578 ,C576_=_C579 ,C576_=_C580 ,\nC576_=_C581 ,C576_=_C582 ,C576_=_C583 ,C576_=_C584 ,C576_=_C629 ,C576_=_C681 ,\nC577_=_C578 ,C577_=_C579 ,C577_=_C580 ,C577_=_C581 ,C577_=_C582 ,C577_=_C583 ,\nC577_=_C584 ,C577_=_C630 ,C577_=_C682 ,C578_=_C579 ,C578_=_C580 ,C578_=_C581 ,\nC578_=_C582 ,C578_=_C583 ,C578_=_C584 ,C578_=_C631 ,C578_=_C683 ,C579_=_C580 ,\nC579_=_C581 ,C579_=_C582 ,C579_=_C583 ,C579_=_C584 ,C579_=_C632 ,C579_=_C684 ,\nC580_=_C581 ,C580_=_C582 ,C580_=_C583 ,C580_=_C584 ,C580_=_C633 ,C580_=_C685 ,\nC581_=_C582 ,C581_=_C583 ,C581_=_C584 ,C581_=_C634 ,C581_=_C686 ,C582_=_C583 ,\nC582_=_C584 ,C582_=_C635 ,C582_=_C687 ,C583_=_C584 ,C583_=_C636 ,C583_=_C688 ,\nC584_=_C637 ,C584_=_C689 ,C586_=_C587 ,C586_=_C588 ,C586_=_C589 ,C586_=_C590 ,\nC586_=_C591 ,C586_=_C592 ,C586_=_C593 ,C586_=_C594 ,C586_=_C595 ,C586_=_C596 ,\nC586_=_C597 ,C586_=_C598 ,C586_=_C599 ,C586_=_C600 ,C586_=_C601 ,C586_=_C602 ,\nC586_=_C603 ,C586_=_C604 ,C586_=_C605 ,C586_=_C607 ,C586_=_C608 ,C586_=_C609 ,\nC586_=_C610 ,C586_=_C611 ,C586_=_C612 ,C586_=_C613 ,C586_=_C614 ,C586_=_C615 ,\nC586_=_C616 ,C586_=_C617 ,C586_=_C618 ,C586_=_C619 ,C586_=_C620 ,C586_=_C621 ,\nC586_=_C622 ,C586_=_C623 ,C586_=_C624 ,C586_=_C625 ,C586_=_C626 ,C586_=_C627 ,\nC586_=_C628 ,C586_=_C629 ,C586_=_C630 ,C586_=_C631 ,C586_=_C632 ,C586_=_C633 ,\nC586_=_C634 ,C586_=_C635 ,C586_=_C636 ,C586_=_C637 ,C586_=_C638 ,C587_=_C588 ,\nC587_=_C589 ,C587_=_C590 ,C587_=_C591 ,C587_=_C592 ,C587_=_C593 ,C587_=_C594 ,\nC587_=_C595 ,C587_=_C596 ,C587_=_C597 ,C587_=_C598 ,C587_=_C599 ,C587_=_C600 ,\nC587_=_C601 ,C587_=_C602 ,C587_=_C603 ,C587_=_C604 ,C587_=_C605 ,C587_=_C607 ,\nC587_=_C608 ,C587_=_C609 ,C587_=_C610 ,C587_=_C611 ,C587_=_C612 ,C587_=_C613 ,\nC587_=_C614 ,C587_=_C615 ,C587_=_C616 ,C587_=_C617 ,C587_=_C618 ,C587_=_C619 ,\nC587_=_C620 ,C587_=_C621 ,C587_=_C622 ,C587_=_C623 ,C587_=_C624 ,C587_=_C625 ,\nC587_=_C626 ,C587_=_C627 ,C587_=_C628 ,C587_=_C629 ,C587_=_C630 ,C587_=_C631 ,\nC587_=_C632 ,C587_=_C633 ,C587_=_C634 ,C587_=_C635 ,C587_=_C636 ,C587_=_C637 ,\nC587_=_C639 ,C588_=_C589 ,C588_=_C590 ,C588_=_C591 ,C588_=_C592 ,C588_=_C593 ,\nC588_=_C594 ,C588_=_C595 ,C588_=_C596 ,C588_=_C597 ,C588_=_C598 ,C588_=_C599 ,\nC588_=_C600 ,C588_=_C601 ,C588_=_C602 ,C588_=_C603 ,C588_=_C604 ,C588_=_C605 ,\nC588_=_C607 ,C588_=_C608 ,C588_=_C609 ,C588_=_C610 ,C588_=_C611 ,C588_=_C612 ,\nC588_=_C613 ,C588_=_C614 ,C588_=_C615 ,C588_=_C616 ,C588_=_C617 ,C588_=_C618 ,\nC588_=_C619 ,C588_=_C620 ,C588_=_C621 ,C588_=_C622 ,C588_=_C623 ,C588_=_C624 ,\nC588_=_C625 ,C588_=_C626 ,C588_=_C627 ,C588_=_C628 ,C588_=_C629 ,C588_=_C630 ,\nC588_=_C631 ,C588_=_C632 ,C588_=_C633 ,C588_=_C634 ,C588_=_C635</w:t>
      </w:r>
    </w:p>
    <w:p>
      <w:pPr>
        <w:pStyle w:val="PreformattedText"/>
        <w:bidi w:val="0"/>
        <w:spacing w:before="0" w:after="0"/>
        <w:jc w:val="left"/>
        <w:rPr/>
      </w:pPr>
      <w:r>
        <w:rPr/>
        <w:t xml:space="preserve"> </w:t>
      </w:r>
      <w:r>
        <w:rPr/>
        <w:t>,C588_=_C636 ,\nC588_=_C637 ,C588_=_C640 ,C589_=_C590 ,C589_=_C591 ,C589_=_C592 ,C589_=_C593 ,\nC589_=_C594 ,C589_=_C595 ,C589_=_C596 ,C589_=_C597 ,C589_=_C598 ,C589_=_C599 ,\nC589_=_C600 ,C589_=_C601 ,C589_=_C602 ,C589_=_C603 ,C589_=_C604 ,C589_=_C605 ,\nC589_=_C607 ,C589_=_C608 ,C589_=_C609 ,C589_=_C610 ,C589_=_C611 ,C589_=_C612 ,\nC589_=_C613 ,C589_=_C614 ,C589_=_C615 ,C589_=_C616 ,C589_=_C617 ,C589_=_C618 ,\nC589_=_C619 ,C589_=_C620 ,C589_=_C621 ,C589_=_C622 ,C589_=_C623 ,C589_=_C624 ,\nC589_=_C625 ,C589_=_C626 ,C589_=_C627 ,C589_=_C628 ,C589_=_C629 ,C589_=_C630 ,\nC589_=_C631 ,C589_=_C632 ,C589_=_C633 ,C589_=_C634 ,C589_=_C635 ,C589_=_C636 ,\nC589_=_C637 ,C589_=_C641 ,C590_=_C591 ,C590_=_C592 ,C590_=_C593 ,C590_=_C594 ,\nC590_=_C595 ,C590_=_C596 ,C590_=_C597 ,C590_=_C598 ,C590_=_C599 ,C590_=_C600 ,\nC590_=_C601 ,C590_=_C602 ,C590_=_C603 ,C590_=_C604 ,C590_=_C605 ,C590_=_C607 ,\nC590_=_C608 ,C590_=_C609 ,C590_=_C610 ,C590_=_C611 ,C590_=_C612 ,C590_=_C613 ,\nC590_=_C614 ,C590_=_C615 ,C590_=_C616 ,C590_=_C617 ,C590_=_C618 ,C590_=_C619 ,\nC590_=_C620 ,C590_=_C621 ,C590_=_C622 ,C590_=_C623 ,C590_=_C624 ,C590_=_C625 ,\nC590_=_C626 ,C590_=_C627 ,C590_=_C628 ,C590_=_C629 ,C590_=_C630 ,C590_=_C631 ,\nC590_=_C632 ,C590_=_C633 ,C590_=_C634 ,C590_=_C635 ,C590_=_C636 ,C590_=_C637 ,\nC590_=_C642 ,C591_=_C592 ,C591_=_C593 ,C591_=_C594 ,C591_=_C595 ,C591_=_C596 ,\nC591_=_C597 ,C591_=_C598 ,C591_=_C599 ,C591_=_C600 ,C591_=_C601 ,C591_=_C602 ,\nC591_=_C603 ,C591_=_C604 ,C591_=_C605 ,C591_=_C607 ,C591_=_C608 ,C591_=_C609 ,\nC591_=_C610 ,C591_=_C611 ,C591_=_C612 ,C591_=_C613 ,C591_=_C614 ,C591_=_C615 ,\nC591_=_C616 ,C591_=_C617 ,C591_=_C618 ,C591_=_C619 ,C591_=_C620 ,C591_=_C621 ,\nC591_=_C622 ,C591_=_C623 ,C591_=_C624 ,C591_=_C625 ,C591_=_C626 ,C591_=_C627 ,\nC591_=_C628 ,C591_=_C629 ,C591_=_C630 ,C591_=_C631 ,C591_=_C632 ,C591_=_C633 ,\nC591_=_C634 ,C591_=_C635 ,C591_=_C636 ,C591_=_C637 ,C591_=_C643 ,C592_=_C593 ,\nC592_=_C594 ,C592_=_C595 ,C592_=_C596 ,C592_=_C597 ,C592_=_C598 ,C592_=_C599 ,\nC592_=_C600 ,C592_=_C601 ,C592_=_C602 ,C592_=_C603 ,C592_=_C604 ,C592_=_C605 ,\nC592_=_C607 ,C592_=_C608 ,C592_=_C609 ,C592_=_C610 ,C592_=_C611 ,C592_=_C612 ,\nC592_=_C613 ,C592_=_C614 ,C592_=_C615 ,C592_=_C616 ,C592_=_C617 ,C592_=_C618 ,\nC592_=_C619 ,C592_=_C620 ,C592_=_C621 ,C592_=_C622 ,C592_=_C623 ,C592_=_C624 ,\nC592_=_C625 ,C592_=_C626 ,C592_=_C627 ,C592_=_C628 ,C592_=_C629 ,C592_=_C630 ,\nC592_=_C631 ,C592_=_C632 ,C592_=_C633 ,C592_=_C634 ,C592_=_C635 ,C592_=_C636 ,\nC592_=_C637 ,C592_=_C644 ,C593_=_C594 ,C593_=_C595 ,C593_=_C596 ,C593_=_C597 ,\nC593_=_C598 ,C593_=_C599 ,C593_=_C600 ,C593_=_C601 ,C593_=_C602 ,C593_=_C603 ,\nC593_=_C604 ,C593_=_C605 ,C593_=_C607 ,C593_=_C608 ,C593_=_C609 ,C593_=_C610 ,\nC593_=_C611 ,C593_=_C612 ,C593_=_C613 ,C593_=_C614 ,C593_=_C615 ,C593_=_C616 ,\nC593_=_C617 ,C593_=_C618 ,C593_=_C619 ,C593_=_C620 ,C593_=_C621 ,C593_=_C622 ,\nC593_=_C623 ,C593_=_C624 ,C593_=_C625 ,C593_=_C626 ,C593_=_C627 ,C593_=_C628 ,\nC593_=_C629 ,C593_=_C630 ,C593_=_C631 ,C593_=_C632 ,C593_=_C633 ,C593_=_C634 ,\nC593_=_C635 ,C593_=_C636 ,C593_=_C637 ,C593_=_C645 ,C594_=_C595 ,C594_=_C596 ,\nC594_=_C597 ,C594_=_C598 ,C594_=_C599 ,C594_=_C600 ,C594_=_C601 ,C594_=_C602 ,\nC594_=_C603 ,C594_=_C604 ,C594_=_C605 ,C594_=_C607 ,C594_=_C608 ,C594_=_C609 ,\nC594_=_C610 ,C594_=_C611 ,C594_=_C612 ,C594_=_C613 ,C594_=_C614 ,C594_=_C615 ,\nC594_=_C616 ,C594_=_C617 ,C594_=_C618 ,C594_=_C619 ,C594_=_C620 ,C594_=_C621 ,\nC594_=_C622 ,C594_=_C623 ,C594_=_C624 ,C594_=_C625 ,C594_=_C626 ,C594_=_C627 ,\nC594_=_C628 ,C594_=_C629 ,C594_=_C630 ,C594_=_C631 ,C594_=_C632 ,C594_=_C633 ,\nC594_=_C634 ,C594_=_C635 ,C594_=_C636 ,C594_=_C637 ,C594_=_C646 ,C595_=_C596 ,\nC595_=_C597 ,C595_=_C598 ,C595_=_C599 ,C595_=_C600 ,C595_=_C601 ,C595_=_C602 ,\nC595_=_C603 ,C595_=_C604 ,C595_=_C605 ,C595_=_C607 ,C595_=_C608 ,C595_=_C609 ,\nC595_=_C610 ,C595_=_C611 ,C595_=_C612 ,C595_=_C613 ,C595_=_C614 ,C595_=_C615 ,\nC595_=_C616 ,C595_=_C617 ,C595_=_C618 ,C595_=_C619 ,C595_=_C620 ,C595_=_C621 ,\nC595_=_C622 ,C595_=_C623 ,C595_=_C624 ,C595_=_C625 ,C595_=_C626 ,C595_=_C627 ,\nC595_=_C628 ,C595_=_C629 ,C595_=_C630 ,C595_=_C631 ,C595_=_C632 ,C595_=_C633 ,\nC595_=_C634 ,C595_=_C635 ,C595_=_C636 ,C595_=_C637 ,C595_=_C647 ,C596_=_C597 ,\nC596_=_C598 ,C596_=_C599 ,C596_=_C600 ,C596_=_C601 ,C596_=_C602 ,C596_=_C603 ,\nC596_=_C604 ,C596_=_C605 ,C596_=_C607 ,C596_=_C608 ,C596_=_C609 ,C596_=_C610 ,\nC596_=_C611 ,C596_=_C612 ,C596_=_C613 ,C596_=_C614 ,C596_=_C615 ,C596_=_C616 ,\nC596_=_C617 ,C596_=_C618 ,C596_=_C619 ,C596_=_C620 ,C596_=_C621 ,C596_=_C622 ,\nC596_=_C623 ,C596_=_C624 ,C596_=_C625 ,C596_=_C626 ,C596_=_C627 ,C596_=_C628 ,\nC596_=_C629 ,C596_=_C630 ,C596_=_C631 ,C596_=_C632 ,C596_=_C633 ,C596_=_C634 ,\nC596_=_C635 ,C596_=_C636 ,C596_=_C637 ,C596_=_C648 ,C597_=_C598 ,C597_=_C599 ,\nC597_=_C600 ,C597_=_C601 ,C597_=_C602 ,C597_=_C603 ,C597_=_C604 ,C597_=_C605 ,\nC597_=_C607 ,C597_=_C608 ,C597_=_C609 ,C597_=_C610 ,C597_=_C611 ,C597_=_C612 ,\nC597_=_C613 ,C597_=_C614 ,C597_=_C615 ,C597_=_C616 ,C597_=_C617 ,C597_=_C618 ,\nC597_=_C619 ,C597_=_C620 ,C597_=_C621 ,C597_=_C622 ,C597_=_C623 ,C597_=_C624 ,\nC597_=_C625 ,C597_=_C626 ,C597_=_C627 ,C597_=_C628 ,C597_=_C629 ,C597_=_C630 ,\nC597_=_C631 ,C597_=_C632 ,C597_=_C633 ,C597_=_C634 ,C597_=_C635 ,C597_=_C636 ,\nC597_=_C637 ,C597_=_C649 ,C598_=_C599 ,C598_=_C600 ,C598_=_C601 ,C598_=_C602 ,\nC598_=_C603 ,C598_=_C604 ,C598_=_C605 ,C598_=_C607 ,C598_=_C608 ,C598_=_C609 ,\nC598_=_C610 ,C598_=_C611 ,C598_=_C612 ,C598_=_C613 ,C598_=_C614 ,C598_=_C615 ,\nC598_=_C616 ,C598_=_C617 ,C598_=_C618 ,C598_=_C619 ,C598_=_C620 ,C598_=_C621 ,\nC598_=_C622 ,C598_=_C623 ,C598_=_C624 ,C598_=_C625 ,C598_=_C626 ,C598_=_C627 ,\nC598_=_C628 ,C598_=_C629 ,C598_=_C630 ,C598_=_C631 ,C598_=_C632 ,C598_=_C633 ,\nC598_=_C634 ,C598_=_C635 ,C598_=_C636 ,C598_=_C637 ,C598_=_C650 ,C599_=_C600 ,\nC599_=_C601 ,C599_=_C602 ,C599_=_C603 ,C599_=_C604 ,C599_=_C605 ,C599_=_C607 ,\nC599_=_C608 ,C599_=_C609 ,C599_=_C610 ,C599_=_C611 ,C599_=_C612 ,C599_=_C613 ,\nC599_=_C614 ,C599_=_C615 ,C599_=_C616 ,C599_=_C617 ,C599_=_C618 ,C599_=_C619 ,\nC599_=_C620 ,C599_=_C621 ,C599_=_C622 ,C599_=_C623 ,C599_=_C624 ,C599_=_C625 ,\nC599_=_C626 ,C599_=_C627 ,C599_=_C628 ,C599_=_C629 ,C599_=_C630 ,C599_=_C631 ,\nC599_=_C632 ,C599_=_C633 ,C599_=_C634 ,C599_=_C635 ,C599_=_C636 ,C599_=_C637 ,\nC599_=_C651 ,C600_=_C601 ,C600_=_C602 ,C600_=_C603 ,C600_=_C604 ,C600_=_C605 ,\nC600_=_C607 ,C600_=_C608 ,C600_=_C609 ,C600_=_C610 ,C600_=_C611 ,C600_=_C612 ,\nC600_=_C613 ,C600_=_C614 ,C600_=_C615 ,C600_=_C616 ,C600_=_C617 ,C600_=_C618 ,\nC600_=_C619 ,C600_=_C620 ,C600_=_C621 ,C600_=_C622 ,C600_=_C623 ,C600_=_C624 ,\nC600_=_C625 ,C600_=_C626 ,C600_=_C627 ,C600_=_C628 ,C600_=_C629 ,C600_=_C630 ,\nC600_=_C631 ,C600_=_C632 ,C600_=_C633 ,C600_=_C634 ,C600_=_C635 ,C600_=_C636 ,\nC600_=_C637 ,C600_=_C652 ,C601_=_C602 ,C601_=_C603 ,C601_=_C604 ,C601_=_C605 ,\nC601_=_C607 ,C601_=_C608 ,C601_=_C609 ,C601_=_C610 ,C601_=_C611 ,C601_=_C612 ,\nC601_=_C613 ,C601_=_C614 ,C601_=_C615 ,C601_=_C616 ,C601_=_C617 ,C601_=_C618 ,\nC601_=_C619 ,C601_=_C620 ,C601_=_C621 ,C601_=_C622 ,C601_=_C623 ,C601_=_C624 ,\nC601_=_C625 ,C601_=_C626 ,C601_=_C627 ,C601_=_C628 ,C601_=_C629 ,C601_=_C630 ,\nC601_=_C631 ,C601_=_C632 ,C601_=_C633 ,C601_=_C634 ,C601_=_C635 ,C601_=_C636 ,\nC601_=_C637 ,C601_=_C653 ,C602_=_C603 ,C602_=_C604 ,C602_=_C605 ,C602_=_C607 ,\nC602_=_C608 ,C602_=_C609 ,C602_=_C610 ,C602_=_C611 ,C602_=_C612 ,C602_=_C613 ,\nC602_=_C614 ,C602_=_C615 ,C602_=_C616 ,C602_=_C617 ,C602_=_C618 ,C602_=_C619 ,\nC602_=_C620 ,C602_=_C621 ,C602_=_C622 ,C602_=_C623 ,C602_=_C624 ,C602_=_C625 ,\nC602_=_C626 ,C602_=_C627 ,C602_=_C628 ,C602_=_C629 ,C602_=_C630 ,C602_=_C631 ,\nC602_=_C632 ,C602_=_C633 ,C602_=_C634 ,C602_=_C635 ,C602_=_C636 ,C602_=_C637 ,\nC602_=_C654 ,C603_=_C604 ,C603_=_C605 ,C603_=_C607 ,C603_=_C608 ,C603_=_C609 ,\nC603_=_C610 ,C603_=_C611 ,C603_=_C612 ,C603_=_C613 ,C603_=_C614 ,C603_=_C615 ,\nC603_=_C616 ,C603_=_C617 ,C603_=_C618 ,C603_=_C619 ,C603_=_C620 ,C603_=_C621 ,\nC603_=_C622 ,C603_=_C623 ,C603_=_C624 ,C603_=_C625 ,C603_=_C626 ,C603_=_C627 ,\nC603_=_C628 ,C603_=_C629 ,C603_=_C630 ,C603_=_C631 ,C603_=_C632 ,C603_=_C633 ,\nC603_=_C634 ,C603_=_C635 ,C603_=_C636 ,C603_=_C637 ,C603_=_C655 ,C604_=_C605 ,\nC604_=_C607 ,C604_=_C608 ,C604_=_C609 ,C604_=_C610 ,C604_=_C611 ,C604_=_C612 ,\nC604_=_C613 ,C604_=_C614 ,C604_=_C615 ,C604_=_C616 ,C604_=_C617 ,C604_=_C618 ,\nC604_=_C619 ,C604_=_C620 ,C604_=_C621 ,C604_=_C622 ,C604_=_C623 ,C604_=_C624 ,\nC604_=_C625 ,C604_=_C626 ,C604_=_C627 ,C604_=_C628 ,C604_=_C629 ,C604_=_C630 ,\nC604_=_C631 ,C604_=_C632 ,C604_=_C633 ,C604_=_C634 ,C604_=_C635 ,C604_=_C636 ,\nC604_=_C637 ,C604_=_C656 ,C605_=_C607 ,C605_=_C608 ,C605_=_C609 ,C605_=_C610 ,\nC605_=_C611 ,C605_=_C612 ,C605_=_C613 ,C605_=_C614 ,C605_=_C615 ,C605_=_C616 ,\nC605_=_C617 ,C605_=_C618 ,C605_=_C619 ,C605_=_C620 ,C605_=_C621 ,C605_=_C622 ,\nC605_=_C623 ,C605_=_C624 ,C605_=_C625 ,C605_=_C626 ,C605_=_C627 ,C605_=_C628 ,\nC605_=_C629 ,C605_=_C630 ,C605_=_C631 ,C605_=_C632 ,C605_=_C633 ,C605_=_C634 ,\nC605_=_C635 ,C605_=_C636 ,C605_=_C637 ,C605_=_C657 ,C607_=_C608 ,C607_=_C609 ,\nC607_=_C610 ,C607_=_C611 ,C607_=_C612 ,C607_=_C613 ,C607_=_C614 ,C607_=_C615 ,\nC607_=_C616 ,C607_=_C617 ,C607_=_C618 ,C607_=_C619 ,C607_=_C620 ,C607_=_C621 ,\nC607_=_C622 ,C607_=_C623 ,C607_=_C624 ,C607_=_C625 ,C607_=_C626 ,C607_=_C627 ,\nC607_=_C628 ,C607_=_C629 ,C607_=_C630 ,C607_=_C631 ,C607_=_C632 ,C607_=_C633 ,\nC607_=_C634 ,C607_=_C635 ,C607_=_C636 ,C607_=_C637 ,C607_=_C658 ,C608_=_C609 ,\nC608_=_C610 ,C608_=_C611 ,C608_=_C612 ,C608_=_C613 ,C608_=_C614 ,C608_=_C615 ,\nC608_=_C616 ,C608_=_C617 ,C608_=_C618 ,C608_=_C619 ,C608_=_C620 ,C608_=_C621 ,\nC608_=_C622 ,C608_=_C623 ,C608_=_C624 ,C608_=_C625 ,C608_=_C626 ,C608_=_C627 ,\nC608_=_C628 ,C608_=_C629 ,C608_=_C630 ,C608_=_C631 ,C608_=_C632 ,C608_=_C633 ,\nC608_=_C634 ,C608_=_C635 ,C608_=_C636 ,C608_=_C637</w:t>
      </w:r>
    </w:p>
    <w:p>
      <w:pPr>
        <w:pStyle w:val="PreformattedText"/>
        <w:bidi w:val="0"/>
        <w:spacing w:before="0" w:after="0"/>
        <w:jc w:val="left"/>
        <w:rPr/>
      </w:pPr>
      <w:r>
        <w:rPr/>
        <w:t xml:space="preserve"> </w:t>
      </w:r>
      <w:r>
        <w:rPr/>
        <w:t>,C608_=_C660 ,C609_=_C610 ,\nC609_=_C611 ,C609_=_C612 ,C609_=_C613 ,C609_=_C614 ,C609_=_C615 ,C609_=_C616 ,\nC609_=_C617 ,C609_=_C618 ,C609_=_C619 ,C609_=_C620 ,C609_=_C621 ,C609_=_C622 ,\nC609_=_C623 ,C609_=_C624 ,C609_=_C625 ,C609_=_C626 ,C609_=_C627 ,C609_=_C628 ,\nC609_=_C629 ,C609_=_C630 ,C609_=_C631 ,C609_=_C632 ,C609_=_C633 ,C609_=_C634 ,\nC609_=_C635 ,C609_=_C636 ,C609_=_C637 ,C609_=_C661 ,C610_=_C611 ,C610_=_C612 ,\nC610_=_C613 ,C610_=_C614 ,C610_=_C615 ,C610_=_C616 ,C610_=_C617 ,C610_=_C618 ,\nC610_=_C619 ,C610_=_C620 ,C610_=_C621 ,C610_=_C622 ,C610_=_C623 ,C610_=_C624 ,\nC610_=_C625 ,C610_=_C626 ,C610_=_C627 ,C610_=_C628 ,C610_=_C629 ,C610_=_C630 ,\nC610_=_C631 ,C610_=_C632 ,C610_=_C633 ,C610_=_C634 ,C610_=_C635 ,C610_=_C636 ,\nC610_=_C637 ,C610_=_C662 ,C611_=_C612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63 ,C612_=_C613 ,\nC612_=_C614 ,C612_=_C615 ,C612_=_C616 ,C612_=_C617 ,C612_=_C618 ,C612_=_C619 ,\nC612_=_C620 ,C612_=_C621 ,C612_=_C622 ,C612_=_C623 ,C612_=_C624 ,C612_=_C625 ,\nC612_=_C626 ,C612_=_C627 ,C612_=_C628 ,C612_=_C629 ,C612_=_C630 ,C612_=_C631 ,\nC612_=_C632 ,C612_=_C633 ,C612_=_C634 ,C612_=_C635 ,C612_=_C636 ,C612_=_C637 ,\nC612_=_C664 ,C613_=_C614 ,C613_=_C615 ,C613_=_C616 ,C613_=_C617 ,C613_=_C618 ,\nC613_=_C619 ,C613_=_C620 ,C613_=_C621 ,C613_=_C622 ,C613_=_C623 ,C613_=_C624 ,\nC613_=_C625 ,C613_=_C626 ,C613_=_C627 ,C613_=_C628 ,C613_=_C629 ,C613_=_C630 ,\nC613_=_C631 ,C613_=_C632 ,C613_=_C633 ,C613_=_C634 ,C613_=_C635 ,C613_=_C636 ,\nC613_=_C637 ,C613_=_C665 ,C614_=_C615 ,C614_=_C616 ,C614_=_C617 ,C614_=_C618 ,\nC614_=_C619 ,C614_=_C620 ,C614_=_C621 ,C614_=_C622 ,C614_=_C623 ,C614_=_C624 ,\nC614_=_C625 ,C614_=_C626 ,C614_=_C627 ,C614_=_C628 ,C614_=_C629 ,C614_=_C630 ,\nC614_=_C631 ,C614_=_C632 ,C614_=_C633 ,C614_=_C634 ,C614_=_C635 ,C614_=_C636 ,\nC614_=_C637 ,C614_=_C666 ,C615_=_C616 ,C615_=_C617 ,C615_=_C618 ,C615_=_C619 ,\nC615_=_C620 ,C615_=_C621 ,C615_=_C622 ,C615_=_C623 ,C615_=_C624 ,C615_=_C625 ,\nC615_=_C626 ,C615_=_C627 ,C615_=_C628 ,C615_=_C629 ,C615_=_C630 ,C615_=_C631 ,\nC615_=_C632 ,C615_=_C633 ,C615_=_C634 ,C615_=_C635 ,C615_=_C636 ,C615_=_C637 ,\nC615_=_C667 ,C616_=_C617 ,C616_=_C618 ,C616_=_C619 ,C616_=_C620 ,C616_=_C621 ,\nC616_=_C622 ,C616_=_C623 ,C616_=_C624 ,C616_=_C625 ,C616_=_C626 ,C616_=_C627 ,\nC616_=_C628 ,C616_=_C629 ,C616_=_C630 ,C616_=_C631 ,C616_=_C632 ,C616_=_C633 ,\nC616_=_C634 ,C616_=_C635 ,C616_=_C636 ,C616_=_C637 ,C616_=_C668 ,C617_=_C618 ,\nC617_=_C619 ,C617_=_C620 ,C617_=_C621 ,C617_=_C622 ,C617_=_C623 ,C617_=_C624 ,\nC617_=_C625 ,C617_=_C626 ,C617_=_C627 ,C617_=_C628 ,C617_=_C629 ,C617_=_C630 ,\nC617_=_C631 ,C617_=_C632 ,C617_=_C633 ,C617_=_C634 ,C617_=_C635 ,C617_=_C636 ,\nC617_=_C637 ,C617_=_C669 ,C618_=_C619 ,C618_=_C620 ,C618_=_C621 ,C618_=_C622 ,\nC618_=_C623 ,C618_=_C624 ,C618_=_C625 ,C618_=_C626 ,C618_=_C627 ,C618_=_C628 ,\nC618_=_C629 ,C618_=_C630 ,C618_=_C631 ,C618_=_C632 ,C618_=_C633 ,C618_=_C634 ,\nC618_=_C635 ,C618_=_C636 ,C618_=_C637 ,C618_=_C670 ,C619_=_C620 ,C619_=_C621 ,\nC619_=_C622 ,C619_=_C623 ,C619_=_C624 ,C619_=_C625 ,C619_=_C626 ,C619_=_C627 ,\nC619_=_C628 ,C619_=_C629 ,C619_=_C630 ,C619_=_C631 ,C619_=_C632 ,C619_=_C633 ,\nC619_=_C634 ,C619_=_C635 ,C619_=_C636 ,C619_=_C637 ,C619_=_C671 ,C620_=_C621 ,\nC620_=_C622 ,C620_=_C623 ,C620_=_C624 ,C620_=_C625 ,C620_=_C626 ,C620_=_C627 ,\nC620_=_C628 ,C620_=_C629 ,C620_=_C630 ,C620_=_C631 ,C620_=_C632 ,C620_=_C633 ,\nC620_=_C634 ,C620_=_C635 ,C620_=_C636 ,C620_=_C637 ,C620_=_C672 ,C621_=_C622 ,\nC621_=_C623 ,C621_=_C624 ,C621_=_C625 ,C621_=_C626 ,C621_=_C627 ,C621_=_C628 ,\nC621_=_C629 ,C621_=_C630 ,C621_=_C631 ,C621_=_C632 ,C621_=_C633 ,C621_=_C634 ,\nC621_=_C635 ,C621_=_C636 ,C621_=_C637 ,C621_=_C673 ,C622_=_C623 ,C622_=_C624 ,\nC622_=_C625 ,C622_=_C626 ,C622_=_C627 ,C622_=_C628 ,C622_=_C629 ,C622_=_C630 ,\nC622_=_C631 ,C622_=_C632 ,C622_=_C633 ,C622_=_C634 ,C622_=_C635 ,C622_=_C636 ,\nC622_=_C637 ,C622_=_C674 ,C623_=_C624 ,C623_=_C625 ,C623_=_C626 ,C623_=_C627 ,\nC623_=_C628 ,C623_=_C629 ,C623_=_C630 ,C623_=_C631 ,C623_=_C632 ,C623_=_C633 ,\nC623_=_C634 ,C623_=_C635 ,C623_=_C636 ,C623_=_C637 ,C623_=_C675 ,C624_=_C625 ,\nC624_=_C626 ,C624_=_C627 ,C624_=_C628 ,C624_=_C629 ,C624_=_C630 ,C624_=_C631 ,\nC624_=_C632 ,C624_=_C633 ,C624_=_C634 ,C624_=_C635 ,C624_=_C636 ,C624_=_C637 ,\nC624_=_C676 ,C625_=_C626 ,C625_=_C627 ,C625_=_C628 ,C625_=_C629 ,C625_=_C630 ,\nC625_=_C631 ,C625_=_C632 ,C625_=_C633 ,C625_=_C634 ,C625_=_C635 ,C625_=_C636 ,\nC625_=_C637 ,C625_=_C677 ,C626_=_C627 ,C626_=_C628 ,C626_=_C629 ,C626_=_C630 ,\nC626_=_C631 ,C626_=_C632 ,C626_=_C633 ,C626_=_C634 ,C626_=_C635 ,C626_=_C636 ,\nC626_=_C637 ,C626_=_C678 ,C627_=_C628 ,C627_=_C629 ,C627_=_C630 ,C627_=_C631 ,\nC627_=_C632 ,C627_=_C633 ,C627_=_C634 ,C627_=_C635 ,C627_=_C636 ,C627_=_C637 ,\nC627_=_C679 ,C628_=_C629 ,C628_=_C630 ,C628_=_C631 ,C628_=_C632 ,C628_=_C633 ,\nC628_=_C634 ,C628_=_C635 ,C628_=_C636 ,C628_=_C637 ,C628_=_C680 ,C629_=_C630 ,\nC629_=_C631 ,C629_=_C632 ,C629_=_C633 ,C629_=_C634 ,C629_=_C635 ,C629_=_C636 ,\nC629_=_C637 ,C629_=_C681 ,C630_=_C631 ,C630_=_C632 ,C630_=_C633 ,C630_=_C634 ,\nC630_=_C635 ,C630_=_C636 ,C630_=_C637 ,C630_=_C682 ,C631_=_C632 ,C631_=_C633 ,\nC631_=_C634 ,C631_=_C635 ,C631_=_C636 ,C631_=_C637 ,C631_=_C683 ,C632_=_C633 ,\nC632_=_C634 ,C632_=_C635 ,C632_=_C636 ,C632_=_C637 ,C632_=_C684 ,C633_=_C634 ,\nC633_=_C635 ,C633_=_C636 ,C633_=_C637 ,C633_=_C685 ,C634_=_C635 ,C634_=_C636 ,\nC634_=_C637 ,C634_=_C686 ,C635_=_C636 ,C635_=_C637 ,C635_=_C687 ,C636_=_C637 ,\nC636_=_C688 ,C637_=_C689 ,C638_=_C639 ,C638_=_C640 ,C638_=_C641 ,C638_=_C642 ,\nC638_=_C643 ,C638_=_C644 ,C638_=_C645 ,C638_=_C646 ,C638_=_C647 ,C638_=_C648 ,\nC638_=_C649 ,C638_=_C650 ,C638_=_C651 ,C638_=_C652 ,C638_=_C653 ,C638_=_C654 ,\nC638_=_C655 ,C638_=_C656 ,C638_=_C657 ,C638_=_C658 ,C638_=_C660 ,C638_=_C661 ,\nC638_=_C662 ,C638_=_C663 ,C638_=_C664 ,C638_=_C665 ,C638_=_C666 ,C638_=_C667 ,\nC638_=_C668 ,C638_=_C669 ,C638_=_C670 ,C638_=_C671 ,C638_=_C672 ,C638_=_C673 ,\nC638_=_C674 ,C638_=_C675 ,C638_=_C676 ,C638_=_C677 ,C638_=_C678 ,C638_=_C679 ,\nC638_=_C680 ,C638_=_C681 ,C638_=_C682 ,C638_=_C683 ,C638_=_C684 ,C638_=_C685 ,\nC638_=_C686 ,C638_=_C687 ,C638_=_C688 ,C638_=_C689 ,C639_=_C640 ,C639_=_C641 ,\nC639_=_C642 ,C639_=_C643 ,C639_=_C644 ,C639_=_C645 ,C639_=_C646 ,C639_=_C647 ,\nC639_=_C648 ,C639_=_C649 ,C639_=_C650 ,C639_=_C651 ,C639_=_C652 ,C639_=_C653 ,\nC639_=_C654 ,C639_=_C655 ,C639_=_C656 ,C639_=_C657 ,C639_=_C658 ,C639_=_C660 ,\nC639_=_C661 ,C639_=_C662 ,C639_=_C663 ,C639_=_C664 ,C639_=_C665 ,C639_=_C666 ,\nC639_=_C667 ,C639_=_C668 ,C639_=_C669 ,C639_=_C670 ,C639_=_C671 ,C639_=_C672 ,\nC639_=_C673 ,C639_=_C674 ,C639_=_C675 ,C639_=_C676 ,C639_=_C677 ,C639_=_C678 ,\nC639_=_C679 ,C639_=_C680 ,C639_=_C681 ,C639_=_C682 ,C639_=_C683 ,C639_=_C684 ,\nC639_=_C685 ,C639_=_C686 ,C639_=_C687 ,C639_=_C688 ,C639_=_C689 ,C640_=_C641 ,\nC640_=_C642 ,C640_=_C643 ,C640_=_C644 ,C640_=_C645 ,C640_=_C646 ,C640_=_C647 ,\nC640_=_C648 ,C640_=_C649 ,C640_=_C650 ,C640_=_C651 ,C640_=_C652 ,C640_=_C653 ,\nC640_=_C654 ,C640_=_C655 ,C640_=_C656 ,C640_=_C657 ,C640_=_C658 ,C640_=_C660 ,\nC640_=_C661 ,C640_=_C662 ,C640_=_C663 ,C640_=_C664 ,C640_=_C665 ,C640_=_C666 ,\nC640_=_C667 ,C640_=_C668 ,C640_=_C669 ,C640_=_C670 ,C640_=_C671 ,C640_=_C672 ,\nC640_=_C673 ,C640_=_C674 ,C640_=_C675 ,C640_=_C676 ,C640_=_C677 ,C640_=_C678 ,\nC640_=_C679 ,C640_=_C680 ,C640_=_C681 ,C640_=_C682 ,C640_=_C683 ,C640_=_C684 ,\nC640_=_C685 ,C640_=_C686 ,C640_=_C687 ,C640_=_C688 ,C640_=_C689 ,C641_=_C642 ,\nC641_=_C643 ,C641_=_C644 ,C641_=_C645 ,C641_=_C646 ,C641_=_C647 ,C641_=_C648 ,\nC641_=_C649 ,C641_=_C650 ,C641_=_C651 ,C641_=_C652 ,C641_=_C653 ,C641_=_C654 ,\nC641_=_C655 ,C641_=_C656 ,C641_=_C657 ,C641_=_C658 ,C641_=_C660 ,C641_=_C661 ,\nC641_=_C662 ,C641_=_C663 ,C641_=_C664 ,C641_=_C665 ,C641_=_C666 ,C641_=_C667 ,\nC641_=_C668 ,C641_=_C669 ,C641_=_C670 ,C641_=_C671 ,C641_=_C672 ,C641_=_C673 ,\nC641_=_C674 ,C641_=_C675 ,C641_=_C676 ,C641_=_C677 ,C641_=_C678 ,C641_=_C679 ,\nC641_=_C680 ,C641_=_C681 ,C641_=_C682 ,C641_=_C683 ,C641_=_C684 ,C641_=_C685 ,\nC641_=_C686 ,C641_=_C687 ,C641_=_C688 ,C641_=_C689 ,C642_=_C643 ,C642_=_C644 ,\nC642_=_C645 ,C642_=_C646 ,C642_=_C647 ,C642_=_C648 ,C642_=_C649 ,C642_=_C650 ,\nC642_=_C651 ,C642_=_C652 ,C642_=_C653 ,C642_=_C654 ,C642_=_C655 ,C642_=_C656 ,\nC642_=_C657 ,C642_=_C658 ,C642_=_C660 ,C642_=_C661 ,C642_=_C662 ,C642_=_C663 ,\nC642_=_C664 ,C642_=_C665 ,C642_=_C666 ,C642_=_C667 ,C642_=_C668 ,C642_=_C669 ,\nC642_=_C670 ,C642_=_C671 ,C642_=_C672 ,C642_=_C673 ,C642_=_C674 ,C642_=_C675 ,\nC642_=_C676 ,C642_=_C677 ,C642_=_C678 ,C642_=_C679 ,C642_=_C680 ,C642_=_C681 ,\nC642_=_C682 ,C642_=_C683 ,C642_=_C684 ,C642_=_C685 ,C642_=_C686 ,C642_=_C687 ,\nC642_=_C688 ,C642_=_C689 ,C643_=_C644 ,C643_=_C645 ,C643_=_C646 ,C643_=_C647 ,\nC643_=_C648 ,C643_=_C649 ,C643_=_C650 ,C643_=_C651 ,C643_=_C652 ,C643_=_C653 ,\nC643_=_C654 ,C643_=_C655 ,C643_=_C656 ,C643_=_C657 ,C643_=_C658 ,C643_=_C660 ,\nC643_=_C661 ,C643_=_C662 ,C643_=_C663 ,C643_=_C664 ,C643_=_C665 ,C643_=_C666 ,\nC643_=_C667 ,C643_=_C668 ,C643_=_C669 ,C643_=_C670 ,C643_=_C671 ,C643_=_C672 ,\nC643_=_C673 ,C643_=_C674 ,C643_=_C675 ,C643_=_C676 ,C643_=_C677 ,C643_=_C678 ,\nC643_=_C679 ,C643_=_C680 ,C643_=_C681 ,C643_=_C682 ,C643_=_C683 ,C643_=_C684 ,\nC643_=_C685 ,C643_=_C686 ,C643_=_C687 ,C643_=_C688 ,C643_=_C689 ,C644_=_C645 ,\nC644_=_C646 ,C644_=_C647 ,C644_=_C648 ,C644_=_C649 ,C644_=_C650 ,C644_=_C651 ,\nC644_=_C652 ,C644_=_C653 ,C644_=_C654 ,C644_=_C655 ,C644_=_C656 ,C644_=_C657 ,\nC644_=_C658 ,C644_=_C660 ,C644_=_C661 ,C644_=_C662 ,C644_=_C663 ,C644_=_C664 ,\nC644_=_C665 ,C644_=_C666 ,C644_=_C667</w:t>
      </w:r>
    </w:p>
    <w:p>
      <w:pPr>
        <w:pStyle w:val="PreformattedText"/>
        <w:bidi w:val="0"/>
        <w:spacing w:before="0" w:after="0"/>
        <w:jc w:val="left"/>
        <w:rPr/>
      </w:pPr>
      <w:r>
        <w:rPr/>
        <w:t xml:space="preserve"> </w:t>
      </w:r>
      <w:r>
        <w:rPr/>
        <w:t>,C644_=_C668 ,C644_=_C669 ,C644_=_C670 ,\nC644_=_C671 ,C644_=_C672 ,C644_=_C673 ,C644_=_C674 ,C644_=_C675 ,C644_=_C676 ,\nC644_=_C677 ,C644_=_C678 ,C644_=_C679 ,C644_=_C680 ,C644_=_C681 ,C644_=_C682 ,\nC644_=_C683 ,C644_=_C684 ,C644_=_C685 ,C644_=_C686 ,C644_=_C687 ,C644_=_C688 ,\nC644_=_C689 ,C645_=_C646 ,C645_=_C647 ,C645_=_C648 ,C645_=_C649 ,C645_=_C650 ,\nC645_=_C651 ,C645_=_C652 ,C645_=_C653 ,C645_=_C654 ,C645_=_C655 ,C645_=_C656 ,\nC645_=_C657 ,C645_=_C658 ,C645_=_C660 ,C645_=_C661 ,C645_=_C662 ,C645_=_C663 ,\nC645_=_C664 ,C645_=_C665 ,C645_=_C666 ,C645_=_C667 ,C645_=_C668 ,C645_=_C669 ,\nC645_=_C670 ,C645_=_C671 ,C645_=_C672 ,C645_=_C673 ,C645_=_C674 ,C645_=_C675 ,\nC645_=_C676 ,C645_=_C677 ,C645_=_C678 ,C645_=_C679 ,C645_=_C680 ,C645_=_C681 ,\nC645_=_C682 ,C645_=_C683 ,C645_=_C684 ,C645_=_C685 ,C645_=_C686 ,C645_=_C687 ,\nC645_=_C688 ,C645_=_C689 ,C646_=_C647 ,C646_=_C648 ,C646_=_C649 ,C646_=_C650 ,\nC646_=_C651 ,C646_=_C652 ,C646_=_C653 ,C646_=_C654 ,C646_=_C655 ,C646_=_C656 ,\nC646_=_C657 ,C646_=_C658 ,C646_=_C660 ,C646_=_C661 ,C646_=_C662 ,C646_=_C663 ,\nC646_=_C664 ,C646_=_C665 ,C646_=_C666 ,C646_=_C667 ,C646_=_C668 ,C646_=_C669 ,\nC646_=_C670 ,C646_=_C671 ,C646_=_C672 ,C646_=_C673 ,C646_=_C674 ,C646_=_C675 ,\nC646_=_C676 ,C646_=_C677 ,C646_=_C678 ,C646_=_C679 ,C646_=_C680 ,C646_=_C681 ,\nC646_=_C682 ,C646_=_C683 ,C646_=_C684 ,C646_=_C685 ,C646_=_C686 ,C646_=_C687 ,\nC646_=_C688 ,C646_=_C689 ,C647_=_C648 ,C647_=_C649 ,C647_=_C650 ,C647_=_C651 ,\nC647_=_C652 ,C647_=_C653 ,C647_=_C654 ,C647_=_C655 ,C647_=_C656 ,C647_=_C657 ,\nC647_=_C658 ,C647_=_C660 ,C647_=_C661 ,C647_=_C662 ,C647_=_C663 ,C647_=_C664 ,\nC647_=_C665 ,C647_=_C666 ,C647_=_C667 ,C647_=_C668 ,C647_=_C669 ,C647_=_C670 ,\nC647_=_C671 ,C647_=_C672 ,C647_=_C673 ,C647_=_C674 ,C647_=_C675 ,C647_=_C676 ,\nC647_=_C677 ,C647_=_C678 ,C647_=_C679 ,C647_=_C680 ,C647_=_C681 ,C647_=_C682 ,\nC647_=_C683 ,C647_=_C684 ,C647_=_C685 ,C647_=_C686 ,C647_=_C687 ,C647_=_C688 ,\nC647_=_C689 ,C648_=_C649 ,C648_=_C650 ,C648_=_C651 ,C648_=_C652 ,C648_=_C653 ,\nC648_=_C654 ,C648_=_C655 ,C648_=_C656 ,C648_=_C657 ,C648_=_C658 ,C648_=_C660 ,\nC648_=_C661 ,C648_=_C662 ,C648_=_C663 ,C648_=_C664 ,C648_=_C665 ,C648_=_C666 ,\nC648_=_C667 ,C648_=_C668 ,C648_=_C669 ,C648_=_C670 ,C648_=_C671 ,C648_=_C672 ,\nC648_=_C673 ,C648_=_C674 ,C648_=_C675 ,C648_=_C676 ,C648_=_C677 ,C648_=_C678 ,\nC648_=_C679 ,C648_=_C680 ,C648_=_C681 ,C648_=_C682 ,C648_=_C683 ,C648_=_C684 ,\nC648_=_C685 ,C648_=_C686 ,C648_=_C687 ,C648_=_C688 ,C648_=_C689 ,C649_=_C650 ,\nC649_=_C651 ,C649_=_C652 ,C649_=_C653 ,C649_=_C654 ,C649_=_C655 ,C649_=_C656 ,\nC649_=_C657 ,C649_=_C658 ,C649_=_C660 ,C649_=_C661 ,C649_=_C662 ,C649_=_C663 ,\nC649_=_C664 ,C649_=_C665 ,C649_=_C666 ,C649_=_C667 ,C649_=_C668 ,C649_=_C669 ,\nC649_=_C670 ,C649_=_C671 ,C649_=_C672 ,C649_=_C673 ,C649_=_C674 ,C649_=_C675 ,\nC649_=_C676 ,C649_=_C677 ,C649_=_C678 ,C649_=_C679 ,C649_=_C680 ,C649_=_C681 ,\nC649_=_C682 ,C649_=_C683 ,C649_=_C684 ,C649_=_C685 ,C649_=_C686 ,C649_=_C687 ,\nC649_=_C688 ,C649_=_C689 ,C650_=_C651 ,C650_=_C652 ,C650_=_C653 ,C650_=_C654 ,\nC650_=_C655 ,C650_=_C656 ,C650_=_C657 ,C650_=_C658 ,C650_=_C660 ,C650_=_C661 ,\nC650_=_C662 ,C650_=_C663 ,C650_=_C664 ,C650_=_C665 ,C650_=_C666 ,C650_=_C667 ,\nC650_=_C668 ,C650_=_C669 ,C650_=_C670 ,C650_=_C671 ,C650_=_C672 ,C650_=_C673 ,\nC650_=_C674 ,C650_=_C675 ,C650_=_C676 ,C650_=_C677 ,C650_=_C678 ,C650_=_C679 ,\nC650_=_C680 ,C650_=_C681 ,C650_=_C682 ,C650_=_C683 ,C650_=_C684 ,C650_=_C685 ,\nC650_=_C686 ,C650_=_C687 ,C650_=_C688 ,C650_=_C689 ,C651_=_C652 ,C651_=_C653 ,\nC651_=_C654 ,C651_=_C655 ,C651_=_C656 ,C651_=_C657 ,C651_=_C658 ,C651_=_C660 ,\nC651_=_C661 ,C651_=_C662 ,C651_=_C663 ,C651_=_C664 ,C651_=_C665 ,C651_=_C666 ,\nC651_=_C667 ,C651_=_C668 ,C651_=_C669 ,C651_=_C670 ,C651_=_C671 ,C651_=_C672 ,\nC651_=_C673 ,C651_=_C674 ,C651_=_C675 ,C651_=_C676 ,C651_=_C677 ,C651_=_C678 ,\nC651_=_C679 ,C651_=_C680 ,C651_=_C681 ,C651_=_C682 ,C651_=_C683 ,C651_=_C684 ,\nC651_=_C685 ,C651_=_C686 ,C651_=_C687 ,C651_=_C688 ,C651_=_C689 ,C652_=_C653 ,\nC652_=_C654 ,C652_=_C655 ,C652_=_C656 ,C652_=_C657 ,C652_=_C658 ,C652_=_C660 ,\nC652_=_C661 ,C652_=_C662 ,C652_=_C663 ,C652_=_C664 ,C652_=_C665 ,C652_=_C666 ,\nC652_=_C667 ,C652_=_C668 ,C652_=_C669 ,C652_=_C670 ,C652_=_C671 ,C652_=_C672 ,\nC652_=_C673 ,C652_=_C674 ,C652_=_C675 ,C652_=_C676 ,C652_=_C677 ,C652_=_C678 ,\nC652_=_C679 ,C652_=_C680 ,C652_=_C681 ,C652_=_C682 ,C652_=_C683 ,C652_=_C684 ,\nC652_=_C685 ,C652_=_C686 ,C652_=_C687 ,C652_=_C688 ,C652_=_C689 ,C653_=_C654 ,\nC653_=_C655 ,C653_=_C656 ,C653_=_C657 ,C653_=_C658 ,C653_=_C660 ,C653_=_C661 ,\nC653_=_C662 ,C653_=_C663 ,C653_=_C664 ,C653_=_C665 ,C653_=_C666 ,C653_=_C667 ,\nC653_=_C668 ,C653_=_C669 ,C653_=_C670 ,C653_=_C671 ,C653_=_C672 ,C653_=_C673 ,\nC653_=_C674 ,C653_=_C675 ,C653_=_C676 ,C653_=_C677 ,C653_=_C678 ,C653_=_C679 ,\nC653_=_C680 ,C653_=_C681 ,C653_=_C682 ,C653_=_C683 ,C653_=_C684 ,C653_=_C685 ,\nC653_=_C686 ,C653_=_C687 ,C653_=_C688 ,C653_=_C689 ,C654_=_C655 ,C654_=_C656 ,\nC654_=_C657 ,C654_=_C658 ,C654_=_C660 ,C654_=_C661 ,C654_=_C662 ,C654_=_C663 ,\nC654_=_C664 ,C654_=_C665 ,C654_=_C666 ,C654_=_C667 ,C654_=_C668 ,C654_=_C669 ,\nC654_=_C670 ,C654_=_C671 ,C654_=_C672 ,C654_=_C673 ,C654_=_C674 ,C654_=_C675 ,\nC654_=_C676 ,C654_=_C677 ,C654_=_C678 ,C654_=_C679 ,C654_=_C680 ,C654_=_C681 ,\nC654_=_C682 ,C654_=_C683 ,C654_=_C684 ,C654_=_C685 ,C654_=_C686 ,C654_=_C687 ,\nC654_=_C688 ,C654_=_C689 ,C655_=_C656 ,C655_=_C657 ,C655_=_C658 ,C655_=_C660 ,\nC655_=_C661 ,C655_=_C662 ,C655_=_C663 ,C655_=_C664 ,C655_=_C665 ,C655_=_C666 ,\nC655_=_C667 ,C655_=_C668 ,C655_=_C669 ,C655_=_C670 ,C655_=_C671 ,C655_=_C672 ,\nC655_=_C673 ,C655_=_C674 ,C655_=_C675 ,C655_=_C676 ,C655_=_C677 ,C655_=_C678 ,\nC655_=_C679 ,C655_=_C680 ,C655_=_C681 ,C655_=_C682 ,C655_=_C683 ,C655_=_C684 ,\nC655_=_C685 ,C655_=_C686 ,C655_=_C687 ,C655_=_C688 ,C655_=_C689 ,C656_=_C657 ,\nC656_=_C658 ,C656_=_C660 ,C656_=_C661 ,C656_=_C662 ,C656_=_C663 ,C656_=_C664 ,\nC656_=_C665 ,C656_=_C666 ,C656_=_C667 ,C656_=_C668 ,C656_=_C669 ,C656_=_C670 ,\nC656_=_C671 ,C656_=_C672 ,C656_=_C673 ,C656_=_C674 ,C656_=_C675 ,C656_=_C676 ,\nC656_=_C677 ,C656_=_C678 ,C656_=_C679 ,C656_=_C680 ,C656_=_C681 ,C656_=_C682 ,\nC656_=_C683 ,C656_=_C684 ,C656_=_C685 ,C656_=_C686 ,C656_=_C687 ,C656_=_C688 ,\nC656_=_C689 ,C657_=_C658 ,C657_=_C660 ,C657_=_C661 ,C657_=_C662 ,C657_=_C663 ,\nC657_=_C664 ,C657_=_C665 ,C657_=_C666 ,C657_=_C667 ,C657_=_C668 ,C657_=_C669 ,\nC657_=_C670 ,C657_=_C671 ,C657_=_C672 ,C657_=_C673 ,C657_=_C674 ,C657_=_C675 ,\nC657_=_C676 ,C657_=_C677 ,C657_=_C678 ,C657_=_C679 ,C657_=_C680 ,C657_=_C681 ,\nC657_=_C682 ,C657_=_C683 ,C657_=_C684 ,C657_=_C685 ,C657_=_C686 ,C657_=_C687 ,\nC657_=_C688 ,C657_=_C689 ,C658_=_C660 ,C658_=_C661 ,C658_=_C662 ,C658_=_C663 ,\nC658_=_C664 ,C658_=_C665 ,C658_=_C666 ,C658_=_C667 ,C658_=_C668 ,C658_=_C669 ,\nC658_=_C670 ,C658_=_C671 ,C658_=_C672 ,C658_=_C673 ,C658_=_C674 ,C658_=_C675 ,\nC658_=_C676 ,C658_=_C677 ,C658_=_C678 ,C658_=_C679 ,C658_=_C680 ,C658_=_C681 ,\nC658_=_C682 ,C658_=_C683 ,C658_=_C684 ,C658_=_C685 ,C658_=_C686 ,C658_=_C687 ,\nC658_=_C688 ,C658_=_C689 ,C660_=_C661 ,C660_=_C662 ,C660_=_C663 ,C660_=_C664 ,\nC660_=_C665 ,C660_=_C666 ,C660_=_C667 ,C660_=_C668 ,C660_=_C669 ,C660_=_C670 ,\nC660_=_C671 ,C660_=_C672 ,C660_=_C673 ,C660_=_C674 ,C660_=_C675 ,C660_=_C676 ,\nC660_=_C677 ,C660_=_C678 ,C660_=_C679 ,C660_=_C680 ,C660_=_C681 ,C660_=_C682 ,\nC660_=_C683 ,C660_=_C684 ,C660_=_C685 ,C660_=_C686 ,C660_=_C687 ,C660_=_C688 ,\nC660_=_C689 ,C661_=_C662 ,C661_=_C663 ,C661_=_C664 ,C661_=_C665 ,C661_=_C666 ,\nC661_=_C667 ,C661_=_C668 ,C661_=_C669 ,C661_=_C670 ,C661_=_C671 ,C661_=_C672 ,\nC661_=_C673 ,C661_=_C674 ,C661_=_C675 ,C661_=_C676 ,C661_=_C677 ,C661_=_C678 ,\nC661_=_C679 ,C661_=_C680 ,C661_=_C681 ,C661_=_C682 ,C661_=_C683 ,C661_=_C684 ,\nC661_=_C685 ,C661_=_C686 ,C661_=_C687 ,C661_=_C688 ,C661_=_C689 ,C662_=_C663 ,\nC662_=_C664 ,C662_=_C665 ,C662_=_C666 ,C662_=_C667 ,C662_=_C668 ,C662_=_C669 ,\nC662_=_C670 ,C662_=_C671 ,C662_=_C672 ,C662_=_C673 ,C662_=_C674 ,C662_=_C675 ,\nC662_=_C676 ,C662_=_C677 ,C662_=_C678 ,C662_=_C679 ,C662_=_C680 ,C662_=_C681 ,\nC662_=_C682 ,C662_=_C683 ,C662_=_C684 ,C662_=_C685 ,C662_=_C686 ,C662_=_C687 ,\nC662_=_C688 ,C662_=_C689 ,C663_=_C664 ,C663_=_C665 ,C663_=_C666 ,C663_=_C667 ,\nC663_=_C668 ,C663_=_C669 ,C663_=_C670 ,C663_=_C671 ,C663_=_C672 ,C663_=_C673 ,\nC663_=_C674 ,C663_=_C675 ,C663_=_C676 ,C663_=_C677 ,C663_=_C678 ,C663_=_C679 ,\nC663_=_C680 ,C663_=_C681 ,C663_=_C682 ,C663_=_C683 ,C663_=_C684 ,C663_=_C685 ,\nC663_=_C686 ,C663_=_C687 ,C663_=_C688 ,C663_=_C689 ,C664_=_C665 ,C664_=_C666 ,\nC664_=_C667 ,C664_=_C668 ,C664_=_C669 ,C664_=_C670 ,C664_=_C671 ,C664_=_C672 ,\nC664_=_C673 ,C664_=_C674 ,C664_=_C675 ,C664_=_C676 ,C664_=_C677 ,C664_=_C678 ,\nC664_=_C679 ,C664_=_C680 ,C664_=_C681 ,C664_=_C682 ,C664_=_C683 ,C664_=_C684 ,\nC664_=_C685 ,C664_=_C686 ,C664_=_C687 ,C664_=_C688 ,C664_=_C689 ,C665_=_C666 ,\nC665_=_C667 ,C665_=_C668 ,C665_=_C669 ,C665_=_C670 ,C665_=_C671 ,C665_=_C672 ,\nC665_=_C673 ,C665_=_C674 ,C665_=_C675 ,C665_=_C676 ,C665_=_C677 ,C665_=_C678 ,\nC665_=_C679 ,C665_=_C680 ,C665_=_C681 ,C665_=_C682 ,C665_=_C683 ,C665_=_C684 ,\nC665_=_C685 ,C665_=_C686 ,C665_=_C687 ,C665_=_C688 ,C665_=_C689 ,C666_=_C667 ,\nC666_=_C668 ,C666_=_C669 ,C666_=_C670 ,C666_=_C671 ,C666_=_C672 ,C666_=_C673 ,\nC666_=_C674 ,C666_=_C675 ,C666_=_C676 ,C666_=_C677 ,C666_=_C678 ,C666_=_C679 ,\nC666_=_C680 ,C666_=_C681 ,C666_=_C682 ,C666_=_C683 ,C666_=_C684 ,C666_=_C685 ,\nC666_=_C686 ,C666_=_C687 ,C666_=_C688 ,C666_=_C689 ,C667_=_C668 ,C667_=_C669 ,\nC667_=_C670 ,C667_=_C671 ,C667_=_C672 ,C667_=_C673 ,C667_=_C674 ,C667_=_C675 ,\nC667_=_C676 ,C667_=_C677 ,C667_=_C678 ,C667_=_C679 ,C667_=_C680 ,C667_=_C681 ,\nC667_=_C682 ,C667_=_C683 ,C667_=_C684 ,C667_=_C685 ,C667_=_C686 ,C667_=_C687 ,\nC667_=_C688 ,C667_=_C689 ,C668_=_C669 ,C668_=_C670 ,C668_=_C671 ,C668_=_C672 ,\nC668_=_C673 ,C668_=_C674</w:t>
      </w:r>
    </w:p>
    <w:p>
      <w:pPr>
        <w:pStyle w:val="PreformattedText"/>
        <w:bidi w:val="0"/>
        <w:spacing w:before="0" w:after="0"/>
        <w:jc w:val="left"/>
        <w:rPr/>
      </w:pPr>
      <w:r>
        <w:rPr/>
        <w:t xml:space="preserve"> </w:t>
      </w:r>
      <w:r>
        <w:rPr/>
        <w:t>,C668_=_C675 ,C668_=_C676 ,C668_=_C677 ,C668_=_C678 ,\nC668_=_C679 ,C668_=_C680 ,C668_=_C681 ,C668_=_C682 ,C668_=_C683 ,C668_=_C684 ,\nC668_=_C685 ,C668_=_C686 ,C668_=_C687 ,C668_=_C688 ,C668_=_C689 ,C669_=_C670 ,\nC669_=_C671 ,C669_=_C672 ,C669_=_C673 ,C669_=_C674 ,C669_=_C675 ,C669_=_C676 ,\nC669_=_C677 ,C669_=_C678 ,C669_=_C679 ,C669_=_C680 ,C669_=_C681 ,C669_=_C682 ,\nC669_=_C683 ,C669_=_C684 ,C669_=_C685 ,C669_=_C686 ,C669_=_C687 ,C669_=_C688 ,\nC669_=_C689 ,C670_=_C671 ,C670_=_C672 ,C670_=_C673 ,C670_=_C674 ,C670_=_C675 ,\nC670_=_C676 ,C670_=_C677 ,C670_=_C678 ,C670_=_C679 ,C670_=_C680 ,C670_=_C681 ,\nC670_=_C682 ,C670_=_C683 ,C670_=_C684 ,C670_=_C685 ,C670_=_C686 ,C670_=_C687 ,\nC670_=_C688 ,C670_=_C689 ,C671_=_C672 ,C671_=_C673 ,C671_=_C674 ,C671_=_C675 ,\nC671_=_C676 ,C671_=_C677 ,C671_=_C678 ,C671_=_C679 ,C671_=_C680 ,C671_=_C681 ,\nC671_=_C682 ,C671_=_C683 ,C671_=_C684 ,C671_=_C685 ,C671_=_C686 ,C671_=_C687 ,\nC671_=_C688 ,C671_=_C689 ,C672_=_C673 ,C672_=_C674 ,C672_=_C675 ,C672_=_C676 ,\nC672_=_C677 ,C672_=_C678 ,C672_=_C679 ,C672_=_C680 ,C672_=_C681 ,C672_=_C682 ,\nC672_=_C683 ,C672_=_C684 ,C672_=_C685 ,C672_=_C686 ,C672_=_C687 ,C672_=_C688 ,\nC672_=_C689 ,C673_=_C674 ,C673_=_C675 ,C673_=_C676 ,C673_=_C677 ,C673_=_C678 ,\nC673_=_C679 ,C673_=_C680 ,C673_=_C681 ,C673_=_C682 ,C673_=_C683 ,C673_=_C684 ,\nC673_=_C685 ,C673_=_C686 ,C673_=_C687 ,C673_=_C688 ,C673_=_C689 ,C674_=_C675 ,\nC674_=_C676 ,C674_=_C677 ,C674_=_C678 ,C674_=_C679 ,C674_=_C680 ,C674_=_C681 ,\nC674_=_C682 ,C674_=_C683 ,C674_=_C684 ,C674_=_C685 ,C674_=_C686 ,C674_=_C687 ,\nC674_=_C688 ,C674_=_C689 ,C675_=_C676 ,C675_=_C677 ,C675_=_C678 ,C675_=_C679 ,\nC675_=_C680 ,C675_=_C681 ,C675_=_C682 ,C675_=_C683 ,C675_=_C684 ,C675_=_C685 ,\nC675_=_C686 ,C675_=_C687 ,C675_=_C688 ,C675_=_C689 ,C676_=_C677 ,C676_=_C678 ,\nC676_=_C679 ,C676_=_C680 ,C676_=_C681 ,C676_=_C682 ,C676_=_C683 ,C676_=_C684 ,\nC676_=_C685 ,C676_=_C686 ,C676_=_C687 ,C676_=_C688 ,C676_=_C689 ,C677_=_C678 ,\nC677_=_C679 ,C677_=_C680 ,C677_=_C681 ,C677_=_C682 ,C677_=_C683 ,C677_=_C684 ,\nC677_=_C685 ,C677_=_C686 ,C677_=_C687 ,C677_=_C688 ,C677_=_C689 ,C678_=_C679 ,\nC678_=_C680 ,C678_=_C681 ,C678_=_C682 ,C678_=_C683 ,C678_=_C684 ,C678_=_C685 ,\nC678_=_C686 ,C678_=_C687 ,C678_=_C688 ,C678_=_C689 ,C679_=_C680 ,C679_=_C681 ,\nC679_=_C682 ,C679_=_C683 ,C679_=_C684 ,C679_=_C685 ,C679_=_C686 ,C679_=_C687 ,\nC679_=_C688 ,C679_=_C689 ,C680_=_C681 ,C680_=_C682 ,C680_=_C683 ,C680_=_C684 ,\nC680_=_C685 ,C680_=_C686 ,C680_=_C687 ,C680_=_C688 ,C680_=_C689 ,C681_=_C682 ,\nC681_=_C683 ,C681_=_C684 ,C681_=_C685 ,C681_=_C686 ,C681_=_C687 ,C681_=_C688 ,\nC681_=_C689 ,C682_=_C683 ,C682_=_C684 ,C682_=_C685 ,C682_=_C686 ,C682_=_C687 ,\nC682_=_C688 ,C682_=_C689 ,C683_=_C684 ,C683_=_C685 ,C683_=_C686 ,C683_=_C687 ,\nC683_=_C688 ,C683_=_C689 ,C684_=_C685 ,C684_=_C686 ,C684_=_C687 ,C684_=_C688 ,\nC684_=_C689 ,C685_=_C686 ,C685_=_C687 ,C685_=_C688 ,C685_=_C689 ,C686_=_C687 ,\nC686_=_C688 ,C686_=_C689 ,C687_=_C688 ,C687_=_C689 ,C688_=_C689 ,"];14[shape=box, label="id:14 level: 3\n240: C3 C4 C5 C6 C65 \nC66 C67 C68 C126 C127 C128 \nC129 C186 C187 C188 C189 C247 \nC248 C249 C250 C251 C252 C253 \nC254 C255 C256 C257 C258 C259 \nC260 C261 C262 C263 C264 C265 \nC266 C268 C269 C270 C271 C272 \nC273 C274 C275 C276 C277 C278 \nC279 C280 C281 C282 C283 C284 \nC285 C286 C287 C288 C289 C290 \nC291 C292 C293 C294 C295 C296 \nC297 C298 C299 C300 C301 C302 \nC303 C304 C305 C306 C307 C308 \nC309 C310 C311 C312 C313 C314 \nC315 C316 C317 C318 C319 C320 \nC321 C322 C323 C324 C325 C327 \nC328 C329 C330 C331 C332 C333 \nC334 C335 C336 C337 C338 C339 \nC340 C341 C342 C343 C344 C345 \nC346 C347 C348 C349 C350 C351 \nC352 C353 C354 C355 C356 C357 \nC358 C359 C360 C361 C362 C364 \nC365 C366 C367 C368 C369 C370 \nC371 C372 C373 C374 C375 C376 \nC377 C378 C379 C380 C381 C382 \nC383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2 C443 C444 \nC445 C446 C447 C448 C449 C450 \nC451 C452 C453 C454 C455 C456 \nC457 C458 C459 C460 C461 C462 \nC463 C464 C465 C466 C467 C468 \nC469 C470 C471 C472 C473 C474 \nC475 \n7674: C3_=_C4( C3 C4 ) C3_=_C5( C3 C5 ) C3_=_C6( C3 C6 ) C3_=_C65( C3 C65 ) C3_=_C126( C3 C126 ) \nC3_=_C186( C3 C186 ) C3_=_C247( C3 C247 ) C3_=_C248( C3 C248 ) C3_=_C249( C3 C249 ) C3_=_C250( C3 C250 ) C3_=_C251( C3 C251 ) \nC3_=_C252( C3 C252 ) C3_=_C253( C3 C253 ) C3_=_C254( C3 C254 ) C3_=_C255( C3 C255 ) C3_=_C256( C3 C256 ) C3_=_C257( C3 C257 ) \nC3_=_C258( C3 C258 ) C3_=_C259( C3 C259 ) C3_=_C260( C3 C260 ) C3_=_C261( C3 C261 ) C3_=_C262( C3 C262 ) C3_=_C263( C3 C263 ) \nC3_=_C264( C3 C264 ) C3_=_C265( C3 C265 ) C3_=_C266( C3 C266 ) C3_=_C268( C3 C268 ) C3_=_C269( C3 C269 ) C3_=_C270( C3 C270 ) \nC3_=_C271( C3 C271 ) C3_=_C272( C3 C272 ) C3_=_C273( C3 C273 ) C3_=_C274( C3 C274 ) C3_=_C275( C3 C275 ) C3_=_C276( C3 C276 ) \nC3_=_C277( C3 C277 ) C3_=_C278( C3 C278 ) C3_=_C279( C3 C279 ) C3_=_C280( C3 C280 ) C3_=_C281( C3 C281 ) C3_=_C282( C3 C282 ) \nC3_=_C283( C3 C283 ) C3_=_C284( C3 C284 ) C3_=_C285( C3 C285 ) C3_=_C286( C3 C286 ) C3_=_C287( C3 C287 ) C3_=_C288( C3 C288 ) \nC3_=_C289( C3 C289 ) C3_=_C290( C3 C290 ) C3_=_C291( C3 C291 ) C3_=_C292( C3 C292 ) C3_=_C293( C3 C293 ) C3_=_C294( C3 C294 ) \nC3_=_C295( C3 C295 ) C3_=_C296( C3 C296 ) C3_=_C297( C3 C297 ) C3_=_C298( C3 C298 ) C3_=_C299( C3 C299 ) C3_=_C300( C3 C300 ) \nC3_=_C301( C3 C301 ) C3_=_C302( C3 C302 ) C3_=_C303( C3 C303 ) C3_=_C304( C3 C304 ) C4_=_C5( C4 C5 ) C4_=_C6( C4 C6 ) \nC4_=_C66( C4 C66 ) C4_=_C127( C4 C127 ) C4_=_C187( C4 C187 ) C4_=_C305( C4 C305 ) C4_=_C306( C4 C306 ) C4_=_C307( C4 C307 ) \nC4_=_C308( C4 C308 ) C4_=_C309( C4 C309 ) C4_=_C310( C4 C310 ) C4_=_C311( C4 C311 ) C4_=_C312( C4 C312 ) C4_=_C313( C4 C313 ) \nC4_=_C314( C4 C314 ) C4_=_C315( C4 C315 ) C4_=_C316( C4 C316 ) C4_=_C317( C4 C317 ) C4_=_C318( C4 C318 ) C4_=_C319( C4 C319 ) \nC4_=_C320( C4 C320 ) C4_=_C321( C4 C321 ) C4_=_C322( C4 C322 ) C4_=_C323( C4 C323 ) C4_=_C324( C4 C324 ) C4_=_C325( C4 C325 ) \nC4_=_C327( C4 C327 ) C4_=_C328( C4 C328 ) C4_=_C329( C4 C329 ) C4_=_C330( C4 C330 ) C4_=_C331( C4 C331 ) C4_=_C332( C4 C332 ) \nC4_=_C333( C4 C333 ) C4_=_C334( C4 C334 ) C4_=_C335( C4 C335 ) C4_=_C336( C4 C336 ) C4_=_C337( C4 C337 ) C4_=_C338( C4 C338 ) \nC4_=_C339( C4 C339 ) C4_=_C340( C4 C340 ) C4_=_C341( C4 C341 ) C4_=_C342( C4 C342 ) C4_=_C343( C4 C343 ) C4_=_C344( C4 C344 ) \nC4_=_C345( C4 C345 ) C4_=_C346( C4 C346 ) C4_=_C347( C4 C347 ) C4_=_C348( C4 C348 ) C4_=_C349( C4 C349 ) C4_=_C350( C4 C350 ) \nC4_=_C351( C4 C351 ) C4_=_C352( C4 C352 ) C4_=_C353( C4 C353 ) C4_=_C354( C4 C354 ) C4_=_C355( C4 C355 ) C4_=_C356( C4 C356 ) \nC4_=_C357( C4 C357 ) C4_=_C358( C4 C358 ) C4_=_C359( C4 C359 ) C4_=_C360( C4 C360 ) C4_=_C361( C4 C361 ) C4_=_C362( C4 C362 ) \nC5_=_C6( C5 C6 ) C5_=_C67( C5 C67 ) C5_=_C128( C5 C128 ) C5_=_C188( C5 C188 ) C5_=_C247( C5 C247 ) C5_=_C305( C5 C305 ) \nC5_=_C364( C5 C364 ) C5_=_C365( C5 C365 ) C5_=_C366( C5 C366 ) C5_=_C367( C5 C367 ) C5_=_C368( C5 C368 ) C5_=_C369( C5 C369 ) \nC5_=_C370( C5 C370 ) C5_=_C371( C5 C371 ) C5_=_C372( C5 C372 ) C5_=_C373( C5 C373 ) C5_=_C374( C5 C374 ) C5_=_C375( C5 C375 ) \nC5_=_C376( C5 C376 ) C5_=_C377( C5 C377 ) C5_=_C378( C5 C378 ) C5_=_C379( C5 C379 ) C5_=_C380( C5 C380 ) C5_=_C381( C5 C381 ) \nC5_=_C382( C5 C382 ) C5_=_C383( C5 C383 ) C5_=_C385( C5 C385 ) C5_=_C386( C5 C386 ) C5_=_C387( C5 C387 ) C5_=_C388( C5 C388 ) \nC5_=_C389( C5 C389 ) C5_=_C390( C5 C390 ) C5_=_C391( C5 C391 ) C5_=_C392( C5 C392 ) C5_=_C393( C5 C393 ) C5_=_C394( C5 C394 ) \nC5_=_C395( C5 C395 ) C5_=_C396( C5 C396 ) C5_=_C397( C5 C397 ) C5_=_C398( C5 C398 ) C5_=_C399( C5 C399 ) C5_=_C400( C5 C400 ) \nC5_=_C401( C5 C401 ) C5_=_C402( C5 C402 ) C5_=_C403( C5 C403 ) C5_=_C404( C5 C404 ) C5_=_C405( C5 C405 ) C5_=_C406( C5 C406 ) \nC5_=_C407( C5 C407 ) C5_=_C408( C5 C408 ) C5_=_C409( C5 C409 ) C5_=_C410( C5 C410 ) C5_=_C411( C5 C411 ) C5_=_C412( C5 C412 ) \nC5_=_C413( C5 C413 ) C5_=_C414( C5 C414 ) C5_=_C415( C5 C415 ) C5_=_C416( C5 C416 ) C5_=_C417( C5 C417 ) C5_=_C418( C5 C418 ) \nC5_=_C419( C5 C419 ) C6_=_C68( C6 C68 ) C6_=_C129( C6 C129 ) C6_=_C189( C6 C189 ) C6_=_C248( C6 C248 ) C6_=_C306( C6 C306 ) \nC6_=_C420( C6 C420 ) C6_=_C421( C6 C421 ) C6_=_C422( C6 C422 ) C6_=_C423( C6 C423 ) C6_=_C424( C6 C424 ) C6_=_C425( C6 C425 ) \nC6_=_C426( C6 C426 ) C6_=_C427( C6 C427 ) C6_=_C428( C6 C428 ) C6_=_C429( C6 C429 ) C6_=_C430( C6 C430 ) C6_=_C431( C6 C431 ) \nC6_=_C432( C6 C432 ) C6_=_C433( C6 C433 ) C6_=_C434( C6 C434 ) C6_=_C435( C6 C435 ) C6_=_C436( C6 C436 ) C6_=_C437( C6 C437 ) \nC6_=_C438( C6 C438 ) C6_=_C439( C6 C439 ) C6_=_C440( C6 C440 ) C6_=_C442( C6 C442 ) C6_=_C443( C6 C443 ) C6_=_C444( C6 C444 ) \nC6_=_C445( C6 C445 ) C6_=_C446( C6 C446 ) C6_=_C447( C6 C447 ) C6_=_C448( C6 C448 ) C6_=_C449( C6 C449 ) C6_=_C450( C6 C450 ) \nC6_=_C451( C6 C451 ) C6_=_C452( C6 C452 ) C6_=_C453( C6 C453 ) C6_=_C454( C6 C454 ) C6_=_C455( C6 C455 ) C6_=_C456( C6 C456 ) \nC6_=_C457( C6 C457 ) C6_=_C458( C6 C458 ) C6_=_C459( C6 C459 ) C6_=_C460( C6 C460 ) C6_=_C461( C6 C461 ) C6_=_C462( C6 C462 ) \nC6_=_C463( C6 C463 ) C6_=_C464( C6 C464 ) C6_=_C465( C6 C465 ) C6_=_C466( C6 C466 ) C6_=_C467( C6 C467 ) C6_=_C468( C6 C468 ) \nC6_=_C469( C6 C469 ) C6_=_C470( C6 C470 ) C6_=_C471( C6 C471 ) C6_=_C472( C6 C472 ) C6_=_C473( C6 C473 ) C6_=_C474( C6 C474 ) \nC6_=_C475( C6 C475 ) C65_=_C66( C65 C66 ) C65_=_C67( C65 C67 ) C65_=_C68( C65 C68 ) C65_=_C126( C65 C126 ) C65_=_C186( C65 C186 ) \nC65_=_C247( C65 C247 ) C65_=_C248( C65 C248 ) C65_=_C249( C65 C249 ) C65_=_C250( C65 C250 ) C65_=_C251( C65 C251 ) C65_=_C252( C65 C252 ) \nC65_=_C253( C65 C253 ) C65_=_C254( C65 C254 ) C65_=_C255( C65 C255 ) C65_=_C256( C65 C256 ) C65_=_C257( C65 C257</w:t>
      </w:r>
    </w:p>
    <w:p>
      <w:pPr>
        <w:pStyle w:val="PreformattedText"/>
        <w:bidi w:val="0"/>
        <w:spacing w:before="0" w:after="0"/>
        <w:jc w:val="left"/>
        <w:rPr/>
      </w:pPr>
      <w:r>
        <w:rPr/>
        <w:t xml:space="preserve"> </w:t>
      </w:r>
      <w:r>
        <w:rPr/>
        <w:t>) C65_=_C258( C65 C258 ) \nC65_=_C259( C65 C259 ) C65_=_C260( C65 C260 ) C65_=_C261( C65 C261 ) C65_=_C262( C65 C262 ) C65_=_C263( C65 C263 ) C65_=_C264( C65 C264 ) \nC65_=_C265( C65 C265 ) C65_=_C266( C65 C266 ) C65_=_C268( C65 C268 ) C65_=_C269( C65 C269 ) C65_=_C270( C65 C270 ) C65_=_C271( C65 C271 ) \nC65_=_C272( C65 C272 ) C65_=_C273( C65 C273 ) C65_=_C274( C65 C274 ) C65_=_C275( C65 C275 ) C65_=_C276( C65 C276 ) C65_=_C277( C65 C277 ) \nC65_=_C278( C65 C278 ) C65_=_C279( C65 C279 ) C65_=_C280( C65 C280 ) C65_=_C281( C65 C281 ) C65_=_C282( C65 C282 ) C65_=_C283( C65 C283 ) \nC65_=_C284( C65 C284 ) C65_=_C285( C65 C285 ) C65_=_C286( C65 C286 ) C65_=_C287( C65 C287 ) C65_=_C288( C65 C288 ) C65_=_C289( C65 C289 ) \nC65_=_C290( C65 C290 ) C65_=_C291( C65 C291 ) C65_=_C292( C65 C292 ) C65_=_C293( C65 C293 ) C65_=_C294( C65 C294 ) C65_=_C295( C65 C295 ) \nC65_=_C296( C65 C296 ) C65_=_C297( C65 C297 ) C65_=_C298( C65 C298 ) C65_=_C299( C65 C299 ) C65_=_C300( C65 C300 ) C65_=_C301( C65 C301 ) \nC65_=_C302( C65 C302 ) C65_=_C303( C65 C303 ) C65_=_C304( C65 C304 ) C66_=_C67( C66 C67 ) C66_=_C68( C66 C68 ) C66_=_C127( C66 C127 ) \nC66_=_C187( C66 C187 ) C66_=_C305( C66 C305 ) C66_=_C306( C66 C306 ) C66_=_C307( C66 C307 ) C66_=_C308( C66 C308 ) C66_=_C309( C66 C309 ) \nC66_=_C310( C66 C310 ) C66_=_C311( C66 C311 ) C66_=_C312( C66 C312 ) C66_=_C313( C66 C313 ) C66_=_C314( C66 C314 ) C66_=_C315( C66 C315 ) \nC66_=_C316( C66 C316 ) C66_=_C317( C66 C317 ) C66_=_C318( C66 C318 ) C66_=_C319( C66 C319 ) C66_=_C320( C66 C320 ) C66_=_C321( C66 C321 ) \nC66_=_C322( C66 C322 ) C66_=_C323( C66 C323 ) C66_=_C324( C66 C324 ) C66_=_C325( C66 C325 ) C66_=_C327( C66 C327 ) C66_=_C328( C66 C328 ) \nC66_=_C329( C66 C329 ) C66_=_C330( C66 C330 ) C66_=_C331( C66 C331 ) C66_=_C332( C66 C332 ) C66_=_C333( C66 C333 ) C66_=_C334( C66 C334 ) \nC66_=_C335( C66 C335 ) C66_=_C336( C66 C336 ) C66_=_C337( C66 C337 ) C66_=_C338( C66 C338 ) C66_=_C339( C66 C339 ) C66_=_C340( C66 C340 ) \nC66_=_C341( C66 C341 ) C66_=_C342( C66 C342 ) C66_=_C343( C66 C343 ) C66_=_C344( C66 C344 ) C66_=_C345( C66 C345 ) C66_=_C346( C66 C346 ) \nC66_=_C347( C66 C347 ) C66_=_C348( C66 C348 ) C66_=_C349( C66 C349 ) C66_=_C350( C66 C350 ) C66_=_C351( C66 C351 ) C66_=_C352( C66 C352 ) \nC66_=_C353( C66 C353 ) C66_=_C354( C66 C354 ) C66_=_C355( C66 C355 ) C66_=_C356( C66 C356 ) C66_=_C357( C66 C357 ) C66_=_C358( C66 C358 ) \nC66_=_C359( C66 C359 ) C66_=_C360( C66 C360 ) C66_=_C361( C66 C361 ) C66_=_C362( C66 C362 ) C67_=_C68( C67 C68 ) C67_=_C128( C67 C128 ) \nC67_=_C188( C67 C188 ) C67_=_C247( C67 C247 ) C67_=_C305( C67 C305 ) C67_=_C364( C67 C364 ) C67_=_C365( C67 C365 ) C67_=_C366( C67 C366 ) \nC67_=_C367( C67 C367 ) C67_=_C368( C67 C368 ) C67_=_C369( C67 C369 ) C67_=_C370( C67 C370 ) C67_=_C371( C67 C371 ) C67_=_C372( C67 C372 ) \nC67_=_C373( C67 C373 ) C67_=_C374( C67 C374 ) C67_=_C375( C67 C375 ) C67_=_C376( C67 C376 ) C67_=_C377( C67 C377 ) C67_=_C378( C67 C378 ) \nC67_=_C379( C67 C379 ) C67_=_C380( C67 C380 ) C67_=_C381( C67 C381 ) C67_=_C382( C67 C382 ) C67_=_C383( C67 C383 ) C67_=_C385( C67 C385 ) \nC67_=_C386( C67 C386 ) C67_=_C387( C67 C387 ) C67_=_C388( C67 C388 ) C67_=_C389( C67 C389 ) C67_=_C390( C67 C390 ) C67_=_C391( C67 C391 ) \nC67_=_C392( C67 C392 ) C67_=_C393( C67 C393 ) C67_=_C394( C67 C394 ) C67_=_C395( C67 C395 ) C67_=_C396( C67 C396 ) C67_=_C397( C67 C397 ) \nC67_=_C398( C67 C398 ) C67_=_C399( C67 C399 ) C67_=_C400( C67 C400 ) C67_=_C401( C67 C401 ) C67_=_C402( C67 C402 ) C67_=_C403( C67 C403 ) \nC67_=_C404( C67 C404 ) C67_=_C405( C67 C405 ) C67_=_C406( C67 C406 ) C67_=_C407( C67 C407 ) C67_=_C408( C67 C408 ) C67_=_C409( C67 C409 ) \nC67_=_C410( C67 C410 ) C67_=_C411( C67 C411 ) C67_=_C412( C67 C412 ) C67_=_C413( C67 C413 ) C67_=_C414( C67 C414 ) C67_=_C415( C67 C415 ) \nC67_=_C416( C67 C416 ) C67_=_C417( C67 C417 ) C67_=_C418( C67 C418 ) C67_=_C419( C67 C419 ) C68_=_C129( C68 C129 ) C68_=_C189( C68 C189 ) \nC68_=_C248( C68 C248 ) C68_=_C306( C68 C306 ) C68_=_C420( C68 C420 ) C68_=_C421( C68 C421 ) C68_=_C422( C68 C422 ) C68_=_C423( C68 C423 ) \nC68_=_C424( C68 C424 ) C68_=_C425( C68 C425 ) C68_=_C426( C68 C426 ) C68_=_C427( C68 C427 ) C68_=_C428( C68 C428 ) C68_=_C429( C68 C429 ) \nC68_=_C430( C68 C430 ) C68_=_C431( C68 C431 ) C68_=_C432( C68 C432 ) C68_=_C433( C68 C433 ) C68_=_C434( C68 C434 ) C68_=_C435( C68 C435 ) \nC68_=_C436( C68 C436 ) C68_=_C437( C68 C437 ) C68_=_C438( C68 C438 ) C68_=_C439( C68 C439 ) C68_=_C440( C68 C440 ) C68_=_C442( C68 C442 ) \nC68_=_C443( C68 C443 ) C68_=_C444( C68 C444 ) C68_=_C445( C68 C445 ) C68_=_C446( C68 C446 ) C68_=_C447( C68 C447 ) C68_=_C448( C68 C448 ) \nC68_=_C449( C68 C449 ) C68_=_C450( C68 C450 ) C68_=_C451( C68 C451 ) C68_=_C452( C68 C452 ) C68_=_C453( C68 C453 ) C68_=_C454( C68 C454 ) \nC68_=_C455( C68 C455 ) C68_=_C456( C68 C456 ) C68_=_C457( C68 C457 ) C68_=_C458( C68 C458 ) C68_=_C459( C68 C459 ) C68_=_C460( C68 C460 ) \nC68_=_C461( C68 C461 ) C68_=_C462( C68 C462 ) C68_=_C463( C68 C463 ) C68_=_C464( C68 C464 ) C68_=_C465( C68 C465 ) C68_=_C466( C68 C466 ) \nC68_=_C467( C68 C467 ) C68_=_C468( C68 C468 ) C68_=_C469( C68 C469 ) C68_=_C470( C68 C470 ) C68_=_C471( C68 C471 ) C68_=_C472( C68 C472 ) \nC68_=_C473( C68 C473 ) C68_=_C474( C68 C474 ) C68_=_C475( C68 C475 ) C126_=_C127( C126 C127 ) C126_=_C128( C126 C128 ) C126_=_C129( C126 C129 ) \nC126_=_C186( C126 C186 ) C126_=_C247( C126 C247 ) C126_=_C248( C126 C248 ) C126_=_C249( C126 C249 ) C126_=_C250( C126 C250 ) C126_=_C251( C126 C251 ) \nC126_=_C252( C126 C252 ) C126_=_C253( C126 C253 ) C126_=_C254( C126 C254 ) C126_=_C255( C126 C255 ) C126_=_C256( C126 C256 ) C126_=_C257( C126 C257 ) \nC126_=_C258( C126 C258 ) C126_=_C259( C126 C259 ) C126_=_C260( C126 C260 ) C126_=_C261( C126 C261 ) C126_=_C262( C126 C262 ) C126_=_C263( C126 C263 ) \nC126_=_C264( C126 C264 ) C126_=_C265( C126 C265 ) C126_=_C266( C126 C266 ) C126_=_C268( C126 C268 ) C126_=_C269( C126 C269 ) C126_=_C270( C126 C270 ) \nC126_=_C271( C126 C271 ) C126_=_C272( C126 C272 ) C126_=_C273( C126 C273 ) C126_=_C274( C126 C274 ) C126_=_C275( C126 C275 ) C126_=_C276( C126 C276 ) \nC126_=_C277( C126 C277 ) C126_=_C278( C126 C278 ) C126_=_C279( C126 C279 ) C126_=_C280( C126 C280 ) C126_=_C281( C126 C281 ) C126_=_C282( C126 C282 ) \nC126_=_C283( C126 C283 ) C126_=_C284( C126 C284 ) C126_=_C285( C126 C285 ) C126_=_C286( C126 C286 ) C126_=_C287( C126 C287 ) C126_=_C288( C126 C288 ) \nC126_=_C289( C126 C289 ) C126_=_C290( C126 C290 ) C126_=_C291( C126 C291 ) C126_=_C292( C126 C292 ) C126_=_C293( C126 C293 ) C126_=_C294( C126 C294 ) \nC126_=_C295( C126 C295 ) C126_=_C296( C126 C296 ) C126_=_C297( C126 C297 ) C126_=_C298( C126 C298 ) C126_=_C299( C126 C299 ) C126_=_C300( C126 C300 ) \nC126_=_C301( C126 C301 ) C126_=_C302( C126 C302 ) C126_=_C303( C126 C303 ) C126_=_C304( C126 C304 ) C127_=_C128( C127 C128 ) C127_=_C129( C127 C129 ) \nC127_=_C187( C127 C187 ) C127_=_C305( C127 C305 ) C127_=_C306( C127 C306 ) C127_=_C307( C127 C307 ) C127_=_C308( C127 C308 ) C127_=_C309( C127 C309 ) \nC127_=_C310( C127 C310 ) C127_=_C311( C127 C311 ) C127_=_C312( C127 C312 ) C127_=_C313( C127 C313 ) C127_=_C314( C127 C314 ) C127_=_C315( C127 C315 ) \nC127_=_C316( C127 C316 ) C127_=_C317( C127 C317 ) C127_=_C318( C127 C318 ) C127_=_C319( C127 C319 ) C127_=_C320( C127 C320 ) C127_=_C321( C127 C321 ) \nC127_=_C322( C127 C322 ) C127_=_C323( C127 C323 ) C127_=_C324( C127 C324 ) C127_=_C325( C127 C325 ) C127_=_C327( C127 C327 ) C127_=_C328( C127 C328 ) \nC127_=_C329( C127 C329 ) C127_=_C330( C127 C330 ) C127_=_C331( C127 C331 ) C127_=_C332( C127 C332 ) C127_=_C333( C127 C333 ) C127_=_C334( C127 C334 ) \nC127_=_C335( C127 C335 ) C127_=_C336( C127 C336 ) C127_=_C337( C127 C337 ) C127_=_C338( C127 C338 ) C127_=_C339( C127 C339 ) C127_=_C340( C127 C340 ) \nC127_=_C341( C127 C341 ) C127_=_C342( C127 C342 ) C127_=_C343( C127 C343 ) C127_=_C344( C127 C344 ) C127_=_C345( C127 C345 ) C127_=_C346( C127 C346 ) \nC127_=_C347( C127 C347 ) C127_=_C348( C127 C348 ) C127_=_C349( C127 C349 ) C127_=_C350( C127 C350 ) C127_=_C351( C127 C351 ) C127_=_C352( C127 C352 ) \nC127_=_C353( C127 C353 ) C127_=_C354( C127 C354 ) C127_=_C355( C127 C355 ) C127_=_C356( C127 C356 ) C127_=_C357( C127 C357 ) C127_=_C358( C127 C358 ) \nC127_=_C359( C127 C359 ) C127_=_C360( C127 C360 ) C127_=_C361( C127 C361 ) C127_=_C362( C127 C362 ) C128_=_C129( C128 C129 ) C128_=_C188( C128 C188 ) \nC128_=_C247( C128 C247 ) C128_=_C305( C128 C305 ) C128_=_C364( C128 C364 ) C128_=_C365( C128 C365 ) C128_=_C366( C128 C366 ) C128_=_C367( C128 C367 ) \nC128_=_C368( C128 C368 ) C128_=_C369( C128 C369 ) C128_=_C370( C128 C370 ) C128_=_C371( C128 C371 ) C128_=_C372( C128 C372 ) C128_=_C373( C128 C373 ) \nC128_=_C374( C128 C374 ) C128_=_C375( C128 C375 ) C128_=_C376( C128 C376 ) C128_=_C377( C128 C377 ) C128_=_C378( C128 C378 ) C128_=_C379( C128 C379 ) \nC128_=_C380( C128 C380 ) C128_=_C381( C128 C381 ) C128_=_C382( C128 C382 ) C128_=_C383( C128 C383 ) C128_=_C385( C128 C385 ) C128_=_C386( C128 C386 ) \nC128_=_C387( C128 C387 ) C128_=_C388( C128 C388 ) C128_=_C389( C128 C389 ) C128_=_C390( C128 C390 ) C128_=_C391( C128 C391 ) C128_=_C392( C128 C392 ) \nC128_=_C393( C128 C393 ) C128_=_C394( C128 C394 ) C128_=_C395( C128 C395 ) C128_=_C396( C128 C396 ) C128_=_C397( C128 C397 ) C128_=_C398( C128 C398 ) \nC128_=_C399( C128 C399 ) C128_=_C400( C128 C400 ) C128_=_C401( C128 C401 ) C128_=_C402( C128 C402 ) C128_=_C403( C128 C403 ) C128_=_C404( C128 C404 ) \nC128_=_C405( C128 C405 ) C128_=_C406( C128 C406 ) C128_=_C407( C128 C407 ) C128_=_C408( C128 C408 ) C128_=_C409( C128 C409 ) C128_=_C410( C128 C410 ) \nC128_=_C411( C128 C411 ) C128_=_C412( C128 C412 ) C128_=_C413( C128 C413 ) C128_=_C414( C128 C414 ) C128_=_C415( C128 C415 ) C128_=_C416( C128 C416 ) \nC128_=_C417( C128 C417 ) C128_=_C418( C128 C418 ) C128_=_C419( C128 C419 ) C129_=_C189( C129 C189 ) C129_=_C248( C129 C248 ) C129_=_C306( C129 C306</w:t>
      </w:r>
    </w:p>
    <w:p>
      <w:pPr>
        <w:pStyle w:val="PreformattedText"/>
        <w:bidi w:val="0"/>
        <w:spacing w:before="0" w:after="0"/>
        <w:jc w:val="left"/>
        <w:rPr/>
      </w:pPr>
      <w:r>
        <w:rPr/>
        <w:t xml:space="preserve"> </w:t>
      </w:r>
      <w:r>
        <w:rPr/>
        <w:t>) \nC129_=_C420( C129 C420 ) C129_=_C421( C129 C421 ) C129_=_C422( C129 C422 ) C129_=_C423( C129 C423 ) C129_=_C424( C129 C424 ) C129_=_C425( C129 C425 ) \nC129_=_C426( C129 C426 ) C129_=_C427( C129 C427 ) C129_=_C428( C129 C428 ) C129_=_C429( C129 C429 ) C129_=_C430( C129 C430 ) C129_=_C431( C129 C431 ) \nC129_=_C432( C129 C432 ) C129_=_C433( C129 C433 ) C129_=_C434( C129 C434 ) C129_=_C435( C129 C435 ) C129_=_C436( C129 C436 ) C129_=_C437( C129 C437 ) \nC129_=_C438( C129 C438 ) C129_=_C439( C129 C439 ) C129_=_C440( C129 C440 ) C129_=_C442( C129 C442 ) C129_=_C443( C129 C443 ) C129_=_C444( C129 C444 ) \nC129_=_C445( C129 C445 ) C129_=_C446( C129 C446 ) C129_=_C447( C129 C447 ) C129_=_C448( C129 C448 ) C129_=_C449( C129 C449 ) C129_=_C450( C129 C450 ) \nC129_=_C451( C129 C451 ) C129_=_C452( C129 C452 ) C129_=_C453( C129 C453 ) C129_=_C454( C129 C454 ) C129_=_C455( C129 C455 ) C129_=_C456( C129 C456 ) \nC129_=_C457( C129 C457 ) C129_=_C458( C129 C458 ) C129_=_C459( C129 C459 ) C129_=_C460( C129 C460 ) C129_=_C461( C129 C461 ) C129_=_C462( C129 C462 ) \nC129_=_C463( C129 C463 ) C129_=_C464( C129 C464 ) C129_=_C465( C129 C465 ) C129_=_C466( C129 C466 ) C129_=_C467( C129 C467 ) C129_=_C468( C129 C468 ) \nC129_=_C469( C129 C469 ) C129_=_C470( C129 C470 ) C129_=_C471( C129 C471 ) C129_=_C472( C129 C472 ) C129_=_C473( C129 C473 ) C129_=_C474( C129 C474 ) \nC129_=_C475( C129 C475 ) C186_=_C187( C186 C187 ) C186_=_C188( C186 C188 ) C186_=_C189( C186 C189 ) C186_=_C247( C186 C247 ) C186_=_C248( C186 C248 ) \nC186_=_C249( C186 C249 ) C186_=_C250( C186 C250 ) C186_=_C251( C186 C251 ) C186_=_C252( C186 C252 ) C186_=_C253( C186 C253 ) C186_=_C254( C186 C254 ) \nC186_=_C255( C186 C255 ) C186_=_C256( C186 C256 ) C186_=_C257( C186 C257 ) C186_=_C258( C186 C258 ) C186_=_C259( C186 C259 ) C186_=_C260( C186 C260 ) \nC186_=_C261( C186 C261 ) C186_=_C262( C186 C262 ) C186_=_C263( C186 C263 ) C186_=_C264( C186 C264 ) C186_=_C265( C186 C265 ) C186_=_C266( C186 C266 ) \nC186_=_C268( C186 C268 ) C186_=_C269( C186 C269 ) C186_=_C270( C186 C270 ) C186_=_C271( C186 C271 ) C186_=_C272( C186 C272 ) C186_=_C273( C186 C273 ) \nC186_=_C274( C186 C274 ) C186_=_C275( C186 C275 ) C186_=_C276( C186 C276 ) C186_=_C277( C186 C277 ) C186_=_C278( C186 C278 ) C186_=_C279( C186 C279 ) \nC186_=_C280( C186 C280 ) C186_=_C281( C186 C281 ) C186_=_C282( C186 C282 ) C186_=_C283( C186 C283 ) C186_=_C284( C186 C284 ) C186_=_C285( C186 C285 ) \nC186_=_C286( C186 C286 ) C186_=_C287( C186 C287 ) C186_=_C288( C186 C288 ) C186_=_C289( C186 C289 ) C186_=_C290( C186 C290 ) C186_=_C291( C186 C291 ) \nC186_=_C292( C186 C292 ) C186_=_C293( C186 C293 ) C186_=_C294( C186 C294 ) C186_=_C295( C186 C295 ) C186_=_C296( C186 C296 ) C186_=_C297( C186 C297 ) \nC186_=_C298( C186 C298 ) C186_=_C299( C186 C299 ) C186_=_C300( C186 C300 ) C186_=_C301( C186 C301 ) C186_=_C302( C186 C302 ) C186_=_C303( C186 C303 ) \nC186_=_C304( C186 C304 ) C187_=_C188( C187 C188 ) C187_=_C189( C187 C189 ) C187_=_C305( C187 C305 ) C187_=_C306( C187 C306 ) C187_=_C307( C187 C307 ) \nC187_=_C308( C187 C308 ) C187_=_C309( C187 C309 ) C187_=_C310( C187 C310 ) C187_=_C311( C187 C311 ) C187_=_C312( C187 C312 ) C187_=_C313( C187 C313 ) \nC187_=_C314( C187 C314 ) C187_=_C315( C187 C315 ) C187_=_C316( C187 C316 ) C187_=_C317( C187 C317 ) C187_=_C318( C187 C318 ) C187_=_C319( C187 C319 ) \nC187_=_C320( C187 C320 ) C187_=_C321( C187 C321 ) C187_=_C322( C187 C322 ) C187_=_C323( C187 C323 ) C187_=_C324( C187 C324 ) C187_=_C325( C187 C325 ) \nC187_=_C327( C187 C327 ) C187_=_C328( C187 C328 ) C187_=_C329( C187 C329 ) C187_=_C330( C187 C330 ) C187_=_C331( C187 C331 ) C187_=_C332( C187 C332 ) \nC187_=_C333( C187 C333 ) C187_=_C334( C187 C334 ) C187_=_C335( C187 C335 ) C187_=_C336( C187 C336 ) C187_=_C337( C187 C337 ) C187_=_C338( C187 C338 ) \nC187_=_C339( C187 C339 ) C187_=_C340( C187 C340 ) C187_=_C341( C187 C341 ) C187_=_C342( C187 C342 ) C187_=_C343( C187 C343 ) C187_=_C344( C187 C344 ) \nC187_=_C345( C187 C345 ) C187_=_C346( C187 C346 ) C187_=_C347( C187 C347 ) C187_=_C348( C187 C348 ) C187_=_C349( C187 C349 ) C187_=_C350( C187 C350 ) \nC187_=_C351( C187 C351 ) C187_=_C352( C187 C352 ) C187_=_C353( C187 C353 ) C187_=_C354( C187 C354 ) C187_=_C355( C187 C355 ) C187_=_C356( C187 C356 ) \nC187_=_C357( C187 C357 ) C187_=_C358( C187 C358 ) C187_=_C359( C187 C359 ) C187_=_C360( C187 C360 ) C187_=_C361( C187 C361 ) C187_=_C362( C187 C362 ) \nC188_=_C189( C188 C189 ) C188_=_C247( C188 C247 ) C188_=_C305( C188 C305 ) C188_=_C364( C188 C364 ) C188_=_C365( C188 C365 ) C188_=_C366( C188 C366 ) \nC188_=_C367( C188 C367 ) C188_=_C368( C188 C368 ) C188_=_C369( C188 C369 ) C188_=_C370( C188 C370 ) C188_=_C371( C188 C371 ) C188_=_C372( C188 C372 ) \nC188_=_C373( C188 C373 ) C188_=_C374( C188 C374 ) C188_=_C375( C188 C375 ) C188_=_C376( C188 C376 ) C188_=_C377( C188 C377 ) C188_=_C378( C188 C378 ) \nC188_=_C379( C188 C379 ) C188_=_C380( C188 C380 ) C188_=_C381( C188 C381 ) C188_=_C382( C188 C382 ) C188_=_C383( C188 C383 ) C188_=_C385( C188 C385 ) \nC188_=_C386( C188 C386 ) C188_=_C387( C188 C387 ) C188_=_C388( C188 C388 ) C188_=_C389( C188 C389 ) C188_=_C390( C188 C390 ) C188_=_C391( C188 C391 ) \nC188_=_C392( C188 C392 ) C188_=_C393( C188 C393 ) C188_=_C394( C188 C394 ) C188_=_C395( C188 C395 ) C188_=_C396( C188 C396 ) C188_=_C397( C188 C397 ) \nC188_=_C398( C188 C398 ) C188_=_C399( C188 C399 ) C188_=_C400( C188 C400 ) C188_=_C401( C188 C401 ) C188_=_C402( C188 C402 ) C188_=_C403( C188 C403 ) \nC188_=_C404( C188 C404 ) C188_=_C405( C188 C405 ) C188_=_C406( C188 C406 ) C188_=_C407( C188 C407 ) C188_=_C408( C188 C408 ) C188_=_C409( C188 C409 ) \nC188_=_C410( C188 C410 ) C188_=_C411( C188 C411 ) C188_=_C412( C188 C412 ) C188_=_C413( C188 C413 ) C188_=_C414( C188 C414 ) C188_=_C415( C188 C415 ) \nC188_=_C416( C188 C416 ) C188_=_C417( C188 C417 ) C188_=_C418( C188 C418 ) C188_=_C419( C188 C419 ) C189_=_C248( C189 C248 ) C189_=_C306( C189 C306 ) \nC189_=_C420( C189 C420 ) C189_=_C421( C189 C421 ) C189_=_C422( C189 C422 ) C189_=_C423( C189 C423 ) C189_=_C424( C189 C424 ) C189_=_C425( C189 C425 ) \nC189_=_C426( C189 C426 ) C189_=_C427( C189 C427 ) C189_=_C428( C189 C428 ) C189_=_C429( C189 C429 ) C189_=_C430( C189 C430 ) C189_=_C431( C189 C431 ) \nC189_=_C432( C189 C432 ) C189_=_C433( C189 C433 ) C189_=_C434( C189 C434 ) C189_=_C435( C189 C435 ) C189_=_C436( C189 C436 ) C189_=_C437( C189 C437 ) \nC189_=_C438( C189 C438 ) C189_=_C439( C189 C439 ) C189_=_C440( C189 C440 ) C189_=_C442( C189 C442 ) C189_=_C443( C189 C443 ) C189_=_C444( C189 C444 ) \nC189_=_C445( C189 C445 ) C189_=_C446( C189 C446 ) C189_=_C447( C189 C447 ) C189_=_C448( C189 C448 ) C189_=_C449( C189 C449 ) C189_=_C450( C189 C450 ) \nC189_=_C451( C189 C451 ) C189_=_C452( C189 C452 ) C189_=_C453( C189 C453 ) C189_=_C454( C189 C454 ) C189_=_C455( C189 C455 ) C189_=_C456( C189 C456 ) \nC189_=_C457( C189 C457 ) C189_=_C458( C189 C458 ) C189_=_C459( C189 C459 ) C189_=_C460( C189 C460 ) C189_=_C461( C189 C461 ) C189_=_C462( C189 C462 ) \nC189_=_C463( C189 C463 ) C189_=_C464( C189 C464 ) C189_=_C465( C189 C465 ) C189_=_C466( C189 C466 ) C189_=_C467( C189 C467 ) C189_=_C468( C189 C468 ) \nC189_=_C469( C189 C469 ) C189_=_C470( C189 C470 ) C189_=_C471( C189 C471 ) C189_=_C472( C189 C472 ) C189_=_C473( C189 C473 ) C189_=_C474( C189 C474 ) \nC189_=_C475( C189 C47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7_=_C296( C247 C296 ) C247_=_C297( C247 C297 ) C247_=_C298( C247 C298 ) C247_=_C299( C247 C299 ) C247_=_C300( C247 C300 ) C247_=_C301( C247 C301 ) \nC247_=_C302( C247 C302 ) C247_=_C303( C247 C303 ) C247_=_C304( C247 C304 ) C247_=_C305( C247 C305 ) C247_=_C364( C247 C364 ) C247_=_C365( C247 C365 ) \nC247_=_C366( C247 C366 ) C247_=_C367( C247 C367 ) C247_=_C368( C247 C368 ) C247_=_C369( C247 C369 ) C247_=_C370( C247 C370 ) C247_=_C371( C247 C371 ) \nC247_=_C372( C247 C372 ) C247_=_C373( C247 C373 ) C247_=_C374( C247 C374 ) C247_=_C375( C247 C375 ) C247_=_C376( C247 C376 ) C247_=_C377( C247 C377 ) \nC247_=_C378( C247 C378 ) C247_=_C379( C247 C379 ) C247_=_C380( C247 C380 ) C247_=_C381( C247 C381 ) C247_=_C382( C247 C382 ) C247_=_C383( C247 C383 ) \nC247_=_C385( C247 C385 ) C247_=_C386( C247 C386 ) C247_=_C387( C247 C387 ) C247_=_C388( C247 C388 ) C247_=_C389( C247 C389 ) C247_=_C390( C247 C390 ) \nC247_=_C391( C247 C391 ) C247_=_C392( C247 C392 ) C247_=_C393( C247 C393 ) C247_=_C394( C247 C394 ) C247_=_C395( C247 C395 ) C247_=_C396( C247 C396 ) \nC247_=_C397( C247 C397 ) C247_=_C398( C247 C398 ) C247_=_C399( C247 C399 ) C247_=_C400( C247 C400 ) C247_=_C401( C247 C401 ) C247_=_C402( C247 C402 ) \nC247_=_C403( C247 C403 ) C247_=_C404( C247 C404 ) C247_=_C405( C247 C405 ) C247_=_C406( C247 C406 ) C247_=_C407( C247 C407 ) C247_=_C408( C247 C408 ) \nC247_=_C409( C247</w:t>
      </w:r>
    </w:p>
    <w:p>
      <w:pPr>
        <w:pStyle w:val="PreformattedText"/>
        <w:bidi w:val="0"/>
        <w:spacing w:before="0" w:after="0"/>
        <w:jc w:val="left"/>
        <w:rPr/>
      </w:pPr>
      <w:r>
        <w:rPr/>
        <w:t xml:space="preserve"> </w:t>
      </w:r>
      <w:r>
        <w:rPr/>
        <w:t>C409 ) C247_=_C410( C247 C410 ) C247_=_C411( C247 C411 ) C247_=_C412( C247 C412 ) C247_=_C413( C247 C413 ) C247_=_C414( C247 C414 ) \nC247_=_C415( C247 C415 ) C247_=_C416( C247 C416 ) C247_=_C417( C247 C417 ) C247_=_C418( C247 C418 ) C247_=_C419( C247 C419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8( C248 C268 ) \nC248_=_C269( C248 C269 ) C248_=_C270( C248 C270 ) C248_=_C271( C248 C271 ) C248_=_C272( C248 C272 ) C248_=_C273( C248 C273 ) C248_=_C274( C248 C274 ) \nC248_=_C275( C248 C275 ) C248_=_C276( C248 C276 ) C248_=_C277( C248 C277 ) C248_=_C278( C248 C278 ) C248_=_C279( C248 C279 ) C248_=_C280( C248 C280 ) \nC248_=_C281( C248 C281 ) C248_=_C282( C248 C282 ) C248_=_C283( C248 C283 ) C248_=_C284( C248 C284 ) C248_=_C285( C248 C285 ) C248_=_C286( C248 C286 ) \nC248_=_C287( C248 C287 ) C248_=_C288( C248 C288 ) C248_=_C289( C248 C289 ) C248_=_C290( C248 C290 ) C248_=_C291( C248 C291 ) C248_=_C292( C248 C292 ) \nC248_=_C293( C248 C293 ) C248_=_C294( C248 C294 ) C248_=_C295( C248 C295 ) C248_=_C296( C248 C296 ) C248_=_C297( C248 C297 ) C248_=_C298( C248 C298 ) \nC248_=_C299( C248 C299 ) C248_=_C300( C248 C300 ) C248_=_C301( C248 C301 ) C248_=_C302( C248 C302 ) C248_=_C303( C248 C303 ) C248_=_C304( C248 C304 ) \nC248_=_C306( C248 C306 ) C248_=_C420( C248 C420 ) C248_=_C421( C248 C421 ) C248_=_C422( C248 C422 ) C248_=_C423( C248 C423 ) C248_=_C424( C248 C424 ) \nC248_=_C425( C248 C425 ) C248_=_C426( C248 C426 ) C248_=_C427( C248 C427 ) C248_=_C428( C248 C428 ) C248_=_C429( C248 C429 ) C248_=_C430( C248 C430 ) \nC248_=_C431( C248 C431 ) C248_=_C432( C248 C432 ) C248_=_C433( C248 C433 ) C248_=_C434( C248 C434 ) C248_=_C435( C248 C435 ) C248_=_C436( C248 C436 ) \nC248_=_C437( C248 C437 ) C248_=_C438( C248 C438 ) C248_=_C439( C248 C439 ) C248_=_C440( C248 C440 ) C248_=_C442( C248 C442 ) C248_=_C443( C248 C443 ) \nC248_=_C444( C248 C444 ) C248_=_C445( C248 C445 ) C248_=_C446( C248 C446 ) C248_=_C447( C248 C447 ) C248_=_C448( C248 C448 ) C248_=_C449( C248 C449 ) \nC248_=_C450( C248 C450 ) C248_=_C451( C248 C451 ) C248_=_C452( C248 C452 ) C248_=_C453( C248 C453 ) C248_=_C454( C248 C454 ) C248_=_C455( C248 C455 ) \nC248_=_C456( C248 C456 ) C248_=_C457( C248 C457 ) C248_=_C458( C248 C458 ) C248_=_C459( C248 C459 ) C248_=_C460( C248 C460 ) C248_=_C461( C248 C461 ) \nC248_=_C462( C248 C462 ) C248_=_C463( C248 C463 ) C248_=_C464( C248 C464 ) C248_=_C465( C248 C465 ) C248_=_C466( C248 C466 ) C248_=_C467( C248 C467 ) \nC248_=_C468( C248 C468 ) C248_=_C469( C248 C469 ) C248_=_C470( C248 C470 ) C248_=_C471( C248 C471 ) C248_=_C472( C248 C472 ) C248_=_C473( C248 C473 ) \nC248_=_C474( C248 C474 ) C248_=_C475( C248 C475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8( C249 C268 ) C249_=_C269( C249 C26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5( C249 C285 ) C249_=_C286( C249 C286 ) C249_=_C287( C249 C287 ) C249_=_C288( C249 C288 ) C249_=_C289( C249 C289 ) C249_=_C290( C249 C290 ) \nC249_=_C291( C249 C291 ) C249_=_C292( C249 C292 ) C249_=_C293( C249 C293 ) C249_=_C294( C249 C294 ) C249_=_C295( C249 C295 ) C249_=_C296( C249 C296 ) \nC249_=_C297( C249 C297 ) C249_=_C298( C249 C298 ) C249_=_C299( C249 C299 ) C249_=_C300( C249 C300 ) C249_=_C301( C249 C301 ) C249_=_C302( C249 C302 ) \nC249_=_C303( C249 C303 ) C249_=_C304( C249 C304 ) C249_=_C307( C249 C307 ) C249_=_C364( C249 C364 ) C249_=_C420( C249 C42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8( C250 C268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0_=_C296( C250 C296 ) C250_=_C297( C250 C297 ) C250_=_C298( C250 C298 ) C250_=_C299( C250 C299 ) C250_=_C300( C250 C300 ) \nC250_=_C301( C250 C301 ) C250_=_C302( C250 C302 ) C250_=_C303( C250 C303 ) C250_=_C304( C250 C304 ) C250_=_C308( C250 C308 ) C250_=_C365( C250 C365 ) \nC250_=_C421( C250 C421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1_=_C291( C251 C291 ) C251_=_C292( C251 C292 ) C251_=_C293( C251 C293 ) \nC251_=_C294( C251 C294 ) C251_=_C295( C251 C295 ) C251_=_C296( C251 C296 ) C251_=_C297( C251 C297 ) C251_=_C298( C251 C298 ) C251_=_C299( C251 C299 ) \nC251_=_C300( C251 C300 ) C251_=_C301( C251 C301 ) C251_=_C302( C251 C302 ) C251_=_C303( C251 C303 ) C251_=_C304( C251 C304 ) C251_=_C309( C251 C309 ) \nC251_=_C366( C251 C366 ) C251_=_C422( C251 C422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52_=_C296( C252 C296 ) C252_=_C297( C252 C297 ) C252_=_C298( C252 C298 ) C252_=_C299( C252 C299 ) \nC252_=_C300( C252 C300 ) C252_=_C301( C252 C301 ) C252_=_C302( C252 C302 ) C252_=_C303( C252 C303 ) C252_=_C304( C252 C304 ) C252_=_C310( C252 C310 ) \nC252_=_C367( C252 C367 ) C252_=_C423( C252 C423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3_=_C296( C253 C296 ) C253_=_C297( C253 C297 ) C253_=_C298( C253 C298 ) C253_=_C299( C253 C299 ) C253_=_C300( C253 C300 ) \nC253_=_C301( C253 C301 ) C253_=_C302(</w:t>
      </w:r>
    </w:p>
    <w:p>
      <w:pPr>
        <w:pStyle w:val="PreformattedText"/>
        <w:bidi w:val="0"/>
        <w:spacing w:before="0" w:after="0"/>
        <w:jc w:val="left"/>
        <w:rPr/>
      </w:pPr>
      <w:r>
        <w:rPr/>
        <w:t xml:space="preserve"> </w:t>
      </w:r>
      <w:r>
        <w:rPr/>
        <w:t>C253 C302 ) C253_=_C303( C253 C303 ) C253_=_C304( C253 C304 ) C253_=_C311( C253 C311 ) C253_=_C368( C253 C368 ) \nC253_=_C424( C253 C424 ) C254_=_C255( C254 C255 ) C254_=_C256( C254 C256 ) C254_=_C257( C254 C257 ) C254_=_C258( C254 C258 ) C254_=_C259( C254 C259 ) \nC254_=_C260( C254 C260 ) C254_=_C261( C254 C261 ) C254_=_C262( C254 C262 ) C254_=_C263( C254 C263 ) C254_=_C264( C254 C264 ) C254_=_C265( C254 C265 ) \nC254_=_C266( C254 C266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4_=_C297( C254 C297 ) C254_=_C298( C254 C298 ) C254_=_C299( C254 C299 ) C254_=_C300( C254 C300 ) C254_=_C301( C254 C301 ) C254_=_C302( C254 C302 ) \nC254_=_C303( C254 C303 ) C254_=_C304( C254 C304 ) C254_=_C312( C254 C312 ) C254_=_C369( C254 C369 ) C254_=_C425( C254 C425 ) C255_=_C256( C255 C256 ) \nC255_=_C257( C255 C257 ) C255_=_C258( C255 C258 ) C255_=_C259( C255 C259 ) C255_=_C260( C255 C260 ) C255_=_C261( C255 C261 ) C255_=_C262( C255 C262 ) \nC255_=_C263( C255 C263 ) C255_=_C264( C255 C264 ) C255_=_C265( C255 C265 ) C255_=_C266( C255 C266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296( C255 C296 ) C255_=_C297( C255 C297 ) C255_=_C298( C255 C298 ) C255_=_C299( C255 C299 ) \nC255_=_C300( C255 C300 ) C255_=_C301( C255 C301 ) C255_=_C302( C255 C302 ) C255_=_C303( C255 C303 ) C255_=_C304( C255 C304 ) C255_=_C313( C255 C313 ) \nC255_=_C370( C255 C370 ) C255_=_C426( C255 C426 ) C256_=_C257( C256 C257 ) C256_=_C258( C256 C258 ) C256_=_C259( C256 C259 ) C256_=_C260( C256 C260 ) \nC256_=_C261( C256 C261 ) C256_=_C262( C256 C262 ) C256_=_C263( C256 C263 ) C256_=_C264( C256 C264 ) C256_=_C265( C256 C265 ) C256_=_C266( C256 C266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6_=_C296( C256 C296 ) C256_=_C297( C256 C297 ) \nC256_=_C298( C256 C298 ) C256_=_C299( C256 C299 ) C256_=_C300( C256 C300 ) C256_=_C301( C256 C301 ) C256_=_C302( C256 C302 ) C256_=_C303( C256 C303 ) \nC256_=_C304( C256 C304 ) C256_=_C314( C256 C314 ) C256_=_C371( C256 C371 ) C256_=_C427( C256 C427 ) C257_=_C258( C257 C258 ) C257_=_C259( C257 C259 ) \nC257_=_C260( C257 C260 ) C257_=_C261( C257 C261 ) C257_=_C262( C257 C262 ) C257_=_C263( C257 C263 ) C257_=_C264( C257 C264 ) C257_=_C265( C257 C265 ) \nC257_=_C266( C257 C266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297( C257 C297 ) C257_=_C298( C257 C298 ) C257_=_C299( C257 C299 ) C257_=_C300( C257 C300 ) C257_=_C301( C257 C301 ) C257_=_C302( C257 C302 ) \nC257_=_C303( C257 C303 ) C257_=_C304( C257 C304 ) C257_=_C315( C257 C315 ) C257_=_C372( C257 C372 ) C257_=_C428( C257 C428 ) C258_=_C259( C258 C259 ) \nC258_=_C260( C258 C260 ) C258_=_C261( C258 C261 ) C258_=_C262( C258 C262 ) C258_=_C263( C258 C263 ) C258_=_C264( C258 C264 ) C258_=_C265( C258 C265 ) \nC258_=_C266( C258 C266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296( C258 C296 ) \nC258_=_C297( C258 C297 ) C258_=_C298( C258 C298 ) C258_=_C299( C258 C299 ) C258_=_C300( C258 C300 ) C258_=_C301( C258 C301 ) C258_=_C302( C258 C302 ) \nC258_=_C303( C258 C303 ) C258_=_C304( C258 C304 ) C258_=_C316( C258 C316 ) C258_=_C373( C258 C373 ) C258_=_C429( C258 C429 ) C259_=_C260( C259 C260 ) \nC259_=_C261( C259 C261 ) C259_=_C262( C259 C262 ) C259_=_C263( C259 C263 ) C259_=_C264( C259 C264 ) C259_=_C265( C259 C265 ) C259_=_C266( C259 C266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297( C259 C297 ) \nC259_=_C298( C259 C298 ) C259_=_C299( C259 C299 ) C259_=_C300( C259 C300 ) C259_=_C301( C259 C301 ) C259_=_C302( C259 C302 ) C259_=_C303( C259 C303 ) \nC259_=_C304( C259 C304 ) C259_=_C317( C259 C317 ) C259_=_C374( C259 C374 ) C259_=_C430( C259 C430 ) C260_=_C261( C260 C261 ) C260_=_C262( C260 C262 ) \nC260_=_C263( C260 C263 ) C260_=_C264( C260 C264 ) C260_=_C265( C260 C265 ) C260_=_C266( C260 C266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0_=_C294( C260 C294 ) C260_=_C295( C260 C295 ) C260_=_C296( C260 C296 ) C260_=_C297( C260 C297 ) C260_=_C298( C260 C298 ) C260_=_C299( C260 C299 ) \nC260_=_C300( C260 C300 ) C260_=_C301( C260 C301 ) C260_=_C302( C260 C302 ) C260_=_C303( C260 C303 ) C260_=_C304( C260 C304 ) C260_=_C318( C260 C318 ) \nC260_=_C375( C260 C375 ) C260_=_C431( C260 C431 ) C261_=_C262( C261 C262 ) C261_=_C263( C261 C263 ) C261_=_C264( C261 C264 ) C261_=_C265( C261 C265 ) \nC261_=_C266( C261 C266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297( C261 C297 ) C261_=_C298( C261 C298 ) C261_=_C299( C261 C299 ) C261_=_C300( C261 C300 ) C261_=_C301( C261 C301 ) C261_=_C302( C261 C302 ) \nC261_=_C303( C261 C303 ) C261_=_C304( C261 C304 ) C261_=_C319(</w:t>
      </w:r>
    </w:p>
    <w:p>
      <w:pPr>
        <w:pStyle w:val="PreformattedText"/>
        <w:bidi w:val="0"/>
        <w:spacing w:before="0" w:after="0"/>
        <w:jc w:val="left"/>
        <w:rPr/>
      </w:pPr>
      <w:r>
        <w:rPr/>
        <w:t xml:space="preserve"> </w:t>
      </w:r>
      <w:r>
        <w:rPr/>
        <w:t>C261 C319 ) C261_=_C376( C261 C376 ) C261_=_C432( C261 C432 ) C262_=_C263( C262 C263 ) \nC262_=_C264( C262 C264 ) C262_=_C265( C262 C265 ) C262_=_C266( C262 C266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20( C262 C320 ) C262_=_C377( C262 C377 ) \nC262_=_C433( C262 C433 ) C263_=_C264( C263 C264 ) C263_=_C265( C263 C265 ) C263_=_C266( C263 C266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63_=_C298( C263 C298 ) C263_=_C299( C263 C299 ) \nC263_=_C300( C263 C300 ) C263_=_C301( C263 C301 ) C263_=_C302( C263 C302 ) C263_=_C303( C263 C303 ) C263_=_C304( C263 C304 ) C263_=_C321( C263 C321 ) \nC263_=_C378( C263 C378 ) C263_=_C434( C263 C434 ) C264_=_C265( C264 C265 ) C264_=_C266( C264 C266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296( C264 C296 ) C264_=_C297( C264 C297 ) C264_=_C298( C264 C298 ) C264_=_C299( C264 C299 ) \nC264_=_C300( C264 C300 ) C264_=_C301( C264 C301 ) C264_=_C302( C264 C302 ) C264_=_C303( C264 C303 ) C264_=_C304( C264 C304 ) C264_=_C322( C264 C322 ) \nC264_=_C379( C264 C379 ) C264_=_C435( C264 C435 ) C265_=_C266( C265 C266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297( C265 C297 ) C265_=_C298( C265 C298 ) C265_=_C299( C265 C299 ) C265_=_C300( C265 C300 ) \nC265_=_C301( C265 C301 ) C265_=_C302( C265 C302 ) C265_=_C303( C265 C303 ) C265_=_C304( C265 C304 ) C265_=_C323( C265 C323 ) C265_=_C380( C265 C380 ) \nC265_=_C436( C265 C436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6_=_C297( C266 C297 ) C266_=_C298( C266 C298 ) C266_=_C299( C266 C299 ) C266_=_C300( C266 C300 ) C266_=_C301( C266 C301 ) C266_=_C302( C266 C302 ) \nC266_=_C303( C266 C303 ) C266_=_C304( C266 C304 ) C266_=_C324( C266 C324 ) C266_=_C381( C266 C381 ) C266_=_C437( C266 C437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297( C268 C297 ) C268_=_C298( C268 C298 ) C268_=_C299( C268 C299 ) \nC268_=_C300( C268 C300 ) C268_=_C301( C268 C301 ) C268_=_C302( C268 C302 ) C268_=_C303( C268 C303 ) C268_=_C304( C268 C304 ) C268_=_C325( C268 C325 ) \nC268_=_C382( C268 C382 ) C268_=_C438( C268 C438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69_=_C296( C269 C296 ) C269_=_C297( C269 C297 ) \nC269_=_C298( C269 C298 ) C269_=_C299( C269 C299 ) C269_=_C300( C269 C300 ) C269_=_C301( C269 C301 ) C269_=_C302( C269 C302 ) C269_=_C303( C269 C303 ) \nC269_=_C304( C269 C304 ) C269_=_C327( C269 C327 ) C269_=_C383( C269 C383 ) C269_=_C439( C269 C439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7( C270 C297 ) C270_=_C298( C270 C298 ) C270_=_C299( C270 C299 ) C270_=_C300( C270 C300 ) C270_=_C301( C270 C301 ) C270_=_C302( C270 C302 ) \nC270_=_C303( C270 C303 ) C270_=_C304( C270 C304 ) C270_=_C328( C270 C328 ) C270_=_C385( C270 C385 ) C270_=_C440( C270 C440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71_=_C301( C271 C301 ) C271_=_C302( C271 C302 ) \nC271_=_C303( C271 C303 ) C271_=_C304( C271 C304 ) C271_=_C329( C271 C329 ) C271_=_C386( C271 C386 ) C271_=_C442( C271 C442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01(</w:t>
      </w:r>
    </w:p>
    <w:p>
      <w:pPr>
        <w:pStyle w:val="PreformattedText"/>
        <w:bidi w:val="0"/>
        <w:spacing w:before="0" w:after="0"/>
        <w:jc w:val="left"/>
        <w:rPr/>
      </w:pPr>
      <w:r>
        <w:rPr/>
        <w:t xml:space="preserve"> </w:t>
      </w:r>
      <w:r>
        <w:rPr/>
        <w:t>C272 C301 ) C272_=_C302( C272 C302 ) C272_=_C303( C272 C303 ) \nC272_=_C304( C272 C304 ) C272_=_C330( C272 C330 ) C272_=_C387( C272 C387 ) C272_=_C443( C272 C443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03( C273 C303 ) C273_=_C304( C273 C304 ) C273_=_C331( C273 C331 ) \nC273_=_C388( C273 C388 ) C273_=_C444( C273 C444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2( C274 C302 ) \nC274_=_C303( C274 C303 ) C274_=_C304( C274 C304 ) C274_=_C332( C274 C332 ) C274_=_C389( C274 C389 ) C274_=_C445( C274 C445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03( C275 C303 ) C275_=_C304( C275 C304 ) C275_=_C333( C275 C333 ) C275_=_C390( C275 C390 ) \nC275_=_C446( C275 C446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34( C276 C334 ) \nC276_=_C391( C276 C391 ) C276_=_C447( C276 C447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03( C277 C303 ) C277_=_C304( C277 C304 ) C277_=_C335( C277 C335 ) \nC277_=_C392( C277 C392 ) C277_=_C448( C277 C448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36( C278 C336 ) C278_=_C393( C278 C393 ) \nC278_=_C449( C278 C449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37( C279 C337 ) C279_=_C394( C279 C394 ) C279_=_C450( C279 C450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38( C280 C338 ) \nC280_=_C395( C280 C395 ) C280_=_C451( C280 C451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39( C281 C339 ) C281_=_C396( C281 C396 ) C281_=_C452( C281 C452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40( C282 C340 ) C282_=_C397( C282 C397 ) C282_=_C453( C282 C453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41( C283 C341 ) C283_=_C398( C283 C398 ) C283_=_C454( C283 C454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42( C284 C342 ) C284_=_C399( C284 C399 ) C284_=_C455( C284 C455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343( C285 C343 ) \nC285_=_C400( C285 C400 ) C285_=_C456( C285 C456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44( C286 C344 ) C286_=_C401( C286 C401 ) C286_=_C457(</w:t>
      </w:r>
    </w:p>
    <w:p>
      <w:pPr>
        <w:pStyle w:val="PreformattedText"/>
        <w:bidi w:val="0"/>
        <w:spacing w:before="0" w:after="0"/>
        <w:jc w:val="left"/>
        <w:rPr/>
      </w:pPr>
      <w:r>
        <w:rPr/>
        <w:t xml:space="preserve"> </w:t>
      </w:r>
      <w:r>
        <w:rPr/>
        <w:t>C286 C457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45( C287 C345 ) C287_=_C402( C287 C402 ) \nC287_=_C458( C287 C458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46( C288 C346 ) \nC288_=_C403( C288 C403 ) C288_=_C459( C288 C459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47( C289 C347 ) \nC289_=_C404( C289 C404 ) C289_=_C460( C289 C460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48( C290 C348 ) C290_=_C405( C290 C405 ) \nC290_=_C461( C290 C461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49( C291 C349 ) C291_=_C406( C291 C406 ) C291_=_C462( C291 C462 ) C292_=_C293( C292 C293 ) \nC292_=_C294( C292 C294 ) C292_=_C295( C292 C295 ) C292_=_C296( C292 C296 ) C292_=_C297( C292 C297 ) C292_=_C298( C292 C298 ) C292_=_C299( C292 C299 ) \nC292_=_C300( C292 C300 ) C292_=_C301( C292 C301 ) C292_=_C302( C292 C302 ) C292_=_C303( C292 C303 ) C292_=_C304( C292 C304 ) C292_=_C350( C292 C350 ) \nC292_=_C407( C292 C407 ) C292_=_C463( C292 C463 ) C293_=_C294( C293 C294 ) C293_=_C295( C293 C295 ) C293_=_C296( C293 C296 ) C293_=_C297( C293 C297 ) \nC293_=_C298( C293 C298 ) C293_=_C299( C293 C299 ) C293_=_C300( C293 C300 ) C293_=_C301( C293 C301 ) C293_=_C302( C293 C302 ) C293_=_C303( C293 C303 ) \nC293_=_C304( C293 C304 ) C293_=_C351( C293 C351 ) C293_=_C408( C293 C408 ) C293_=_C464( C293 C464 ) C294_=_C295( C294 C295 ) C294_=_C296( C294 C296 ) \nC294_=_C297( C294 C297 ) C294_=_C298( C294 C298 ) C294_=_C299( C294 C299 ) C294_=_C300( C294 C300 ) C294_=_C301( C294 C301 ) C294_=_C302( C294 C302 ) \nC294_=_C303( C294 C303 ) C294_=_C304( C294 C304 ) C294_=_C352( C294 C352 ) C294_=_C409( C294 C409 ) C294_=_C465( C294 C465 ) C295_=_C296( C295 C296 ) \nC295_=_C297( C295 C297 ) C295_=_C298( C295 C298 ) C295_=_C299( C295 C299 ) C295_=_C300( C295 C300 ) C295_=_C301( C295 C301 ) C295_=_C302( C295 C302 ) \nC295_=_C303( C295 C303 ) C295_=_C304( C295 C304 ) C295_=_C353( C295 C353 ) C295_=_C410( C295 C410 ) C295_=_C466( C295 C466 ) C296_=_C297( C296 C297 ) \nC296_=_C298( C296 C298 ) C296_=_C299( C296 C299 ) C296_=_C300( C296 C300 ) C296_=_C301( C296 C301 ) C296_=_C302( C296 C302 ) C296_=_C303( C296 C303 ) \nC296_=_C304( C296 C304 ) C296_=_C354( C296 C354 ) C296_=_C411( C296 C411 ) C296_=_C467( C296 C467 ) C297_=_C298( C297 C298 ) C297_=_C299( C297 C299 ) \nC297_=_C300( C297 C300 ) C297_=_C301( C297 C301 ) C297_=_C302( C297 C302 ) C297_=_C303( C297 C303 ) C297_=_C304( C297 C304 ) C297_=_C355( C297 C355 ) \nC297_=_C412( C297 C412 ) C297_=_C468( C297 C468 ) C298_=_C299( C298 C299 ) C298_=_C300( C298 C300 ) C298_=_C301( C298 C301 ) C298_=_C302( C298 C302 ) \nC298_=_C303( C298 C303 ) C298_=_C304( C298 C304 ) C298_=_C356( C298 C356 ) C298_=_C413( C298 C413 ) C298_=_C469( C298 C469 ) C299_=_C300( C299 C300 ) \nC299_=_C301( C299 C301 ) C299_=_C302( C299 C302 ) C299_=_C303( C299 C303 ) C299_=_C304( C299 C304 ) C299_=_C357( C299 C357 ) C299_=_C414( C299 C414 ) \nC299_=_C470( C299 C470 ) C300_=_C301( C300 C301 ) C300_=_C302( C300 C302 ) C300_=_C303( C300 C303 ) C300_=_C304( C300 C304 ) C300_=_C358( C300 C358 ) \nC300_=_C415( C300 C415 ) C300_=_C471( C300 C471 ) C301_=_C302( C301 C302 ) C301_=_C303( C301 C303 ) C301_=_C304( C301 C304 ) C301_=_C359( C301 C359 ) \nC301_=_C416( C301 C416 ) C301_=_C472( C301 C472 ) C302_=_C303( C302 C303 ) C302_=_C304( C302 C304 ) C302_=_C360( C302 C360 ) C302_=_C417( C302 C417 ) \nC302_=_C473( C302 C473 ) C303_=_C304( C303 C304 ) C303_=_C361( C303 C361 ) C303_=_C418( C303 C418 ) C303_=_C474( C303 C474 ) C304_=_C362( C304 C362 ) \nC304_=_C419( C304 C419 ) C304_=_C475( C304 C475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4( C305 C324 ) C305_=_C325( C305 C325 ) C305_=_C327( C305 C327 ) C305_=_C328( C305 C328 ) \nC305_=_C329( C305 C329 ) C305_=_C330( C305 C330 ) C305_=_C331( C305 C331 ) C305_=_C332( C305 C332 ) C305_=_C333( C305 C333 ) C305_=_C334( C305 C334 ) \nC305_=_C335( C305 C335 ) C305_=_C336( C305 C336 ) C305_=_C337( C305 C337 ) C305_=_C338( C305 C338 ) C305_=_C339( C305 C339 ) C305_=_C340( C305 C340 ) \nC305_=_C341( C305 C341 ) C305_=_C342( C305 C342 ) C305_=_C343( C305 C343 ) C305_=_C344( C305 C344 ) C305_=_C345( C305 C345 ) C305_=_C346( C305 C346 ) \nC305_=_C347( C305 C347 ) C305_=_C348( C305 C348 ) C305_=_C349( C305 C349 ) C305_=_C350( C305 C350 ) C305_=_C351( C305 C351 ) C305_=_C352( C305 C352 ) \nC305_=_C353( C305 C353 ) C305_=_C354( C305 C354 ) C305_=_C355( C305 C355 ) C305_=_C356( C305 C356 ) C305_=_C357( C305 C357 ) C305_=_C358( C305 C358 ) \nC305_=_C359( C305 C359 ) C305_=_C360( C305 C360 ) C305_=_C361( C305 C361 ) C305_=_C362( C305 C362 ) C305_=_C364( C305 C364 ) C305_=_C365( C305 C365 ) \nC305_=_C366( C305 C366 ) C305_=_C367( C305 C367 ) C305_=_C368( C305 C368 ) C305_=_C369( C305 C369 ) C305_=_C370( C305 C370 ) C305_=_C371( C305 C371 ) \nC305_=_C372( C305 C372 ) C305_=_C373( C305 C373 ) C305_=_C374( C305 C374 ) C305_=_C375( C305 C375 ) C305_=_C376( C305 C376 ) C305_=_C377( C305 C377 ) \nC305_=_C378( C305 C378 ) C305_=_C379( C305 C379 ) C305_=_C380( C305 C380 ) C305_=_C381( C305 C381 ) C305_=_C382( C305 C382 ) C305_=_C383( C305 C383 ) \nC305_=_C385( C305 C385 ) C305_=_C386( C305 C386 ) C305_=_C387( C305 C387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05_=_C412( C305 C412 ) C305_=_C413( C305 C413 ) C305_=_C414( C305 C414 ) \nC305_=_C415( C305 C415 ) C305_=_C416( C305 C416 ) C305_=_C417( C305 C417 ) C305_=_C418( C305 C418 ) C305_=_C419( C305 C419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7( C306 C327 ) C306_=_C328( C306 C328 ) C306_=_C329( C306 C329 ) C306_=_C330( C306 C330 ) C306_=_C331( C306 C331 ) C306_=_C332( C306 C332 ) \nC306_=_C333( C306 C333 ) C306_=_C334( C306 C334 ) C306_=_C335( C306 C335 ) C306_=_C336( C306 C336 ) C306_=_C337( C306 C337 ) C306_=_C338( C306 C338 ) \nC306_=_C339( C306 C339 ) C306_=_C340( C306 C340 ) C306_=_C341( C306 C341 ) C306_=_C342( C306 C342 ) C306_=_C343( C306 C343 ) C306_=_C344( C306 C344 ) \nC306_=_C345( C306 C345 ) C306_=_C346( C306 C346 ) C306_=_C347( C306 C347 ) C306_=_C348( C306 C348 ) C306_=_C349( C306 C349 ) C306_=_C350( C306 C350 ) \nC306_=_C351( C306 C351 ) C306_=_C352( C306 C352 ) C306_=_C353( C306 C353 ) C306_=_C354( C306 C354 ) C306_=_C355( C306 C355 ) C306_=_C356( C306 C356 ) \nC306_=_C357( C306 C357 ) C306_=_C358( C306 C358 ) C306_=_C359( C306 C359 ) C306_=_C360( C306 C360 ) C306_=_C361( C306 C361 ) C306_=_C362( C306 C362 ) \nC306_=_C420( C306 C420 ) C306_=_C421( C306 C421 ) C306_=_C422( C306 C422 ) C306_=_C423( C306 C423 ) C306_=_C424( C306 C424 ) C306_=_C425( C306 C425 ) \nC306_=_C426( C306 C426 ) C306_=_C427( C306 C427 ) C306_=_C428( C306 C428 ) C306_=_C429( C306 C429 ) C306_=_C430( C306 C430 ) C306_=_C431( C306 C431 ) \nC306_=_C432( C306 C432 ) C306_=_C433( C306 C433 ) C306_=_C434( C306 C434 ) C306_=_C435( C306 C435 ) C306_=_C436( C306 C436 ) C306_=_C437(</w:t>
      </w:r>
    </w:p>
    <w:p>
      <w:pPr>
        <w:pStyle w:val="PreformattedText"/>
        <w:bidi w:val="0"/>
        <w:spacing w:before="0" w:after="0"/>
        <w:jc w:val="left"/>
        <w:rPr/>
      </w:pPr>
      <w:r>
        <w:rPr/>
        <w:t xml:space="preserve"> </w:t>
      </w:r>
      <w:r>
        <w:rPr/>
        <w:t>C306 C437 ) \nC306_=_C438( C306 C438 ) C306_=_C439( C306 C439 ) C306_=_C440( C306 C440 ) C306_=_C442( C306 C442 ) C306_=_C443( C306 C443 ) C306_=_C444( C306 C444 ) \nC306_=_C445( C306 C445 ) C306_=_C446( C306 C446 ) C306_=_C447( C306 C447 ) C306_=_C448( C306 C448 ) C306_=_C449( C306 C449 ) C306_=_C450( C306 C450 ) \nC306_=_C451( C306 C451 ) C306_=_C452( C306 C452 ) C306_=_C453( C306 C453 ) C306_=_C454( C306 C454 ) C306_=_C455( C306 C455 ) C306_=_C456( C306 C456 ) \nC306_=_C457( C306 C457 ) C306_=_C458( C306 C458 ) C306_=_C459( C306 C459 ) C306_=_C460( C306 C460 ) C306_=_C461( C306 C461 ) C306_=_C462( C306 C462 ) \nC306_=_C463( C306 C463 ) C306_=_C464( C306 C464 ) C306_=_C465( C306 C465 ) C306_=_C466( C306 C466 ) C306_=_C467( C306 C467 ) C306_=_C468( C306 C468 ) \nC306_=_C469( C306 C469 ) C306_=_C470( C306 C470 ) C306_=_C471( C306 C471 ) C306_=_C472( C306 C472 ) C306_=_C473( C306 C473 ) C306_=_C474( C306 C474 ) \nC306_=_C475( C306 C475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07_=_C349( C307 C349 ) \nC307_=_C350( C307 C350 ) C307_=_C351( C307 C351 ) C307_=_C352( C307 C352 ) C307_=_C353( C307 C353 ) C307_=_C354( C307 C354 ) C307_=_C355( C307 C355 ) \nC307_=_C356( C307 C356 ) C307_=_C357( C307 C357 ) C307_=_C358( C307 C358 ) C307_=_C359( C307 C359 ) C307_=_C360( C307 C360 ) C307_=_C361( C307 C361 ) \nC307_=_C362( C307 C362 ) C307_=_C364( C307 C364 ) C307_=_C420( C307 C420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7( C308 C327 ) C308_=_C328( C308 C328 ) C308_=_C329( C308 C329 ) C308_=_C330( C308 C330 ) \nC308_=_C331( C308 C331 ) C308_=_C332( C308 C332 ) C308_=_C333( C308 C333 ) C308_=_C334( C308 C334 ) C308_=_C335( C308 C335 ) C308_=_C336( C308 C336 ) \nC308_=_C337( C308 C337 ) C308_=_C338( C308 C338 ) C308_=_C339( C308 C339 ) C308_=_C340( C308 C340 ) C308_=_C341( C308 C341 ) C308_=_C342( C308 C342 ) \nC308_=_C343( C308 C343 ) C308_=_C344( C308 C344 ) C308_=_C345( C308 C345 ) C308_=_C346( C308 C346 ) C308_=_C347( C308 C347 ) C308_=_C348( C308 C348 ) \nC308_=_C349( C308 C349 ) C308_=_C350( C308 C350 ) C308_=_C351( C308 C351 ) C308_=_C352( C308 C352 ) C308_=_C353( C308 C353 ) C308_=_C354( C308 C354 ) \nC308_=_C355( C308 C355 ) C308_=_C356( C308 C356 ) C308_=_C357( C308 C357 ) C308_=_C358( C308 C358 ) C308_=_C359( C308 C359 ) C308_=_C360( C308 C360 ) \nC308_=_C361( C308 C361 ) C308_=_C362( C308 C362 ) C308_=_C365( C308 C365 ) C308_=_C421( C308 C421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7( C309 C327 ) C309_=_C328( C309 C328 ) C309_=_C329( C309 C329 ) C309_=_C330( C309 C330 ) \nC309_=_C331( C309 C331 ) C309_=_C332( C309 C332 ) C309_=_C333( C309 C333 ) C309_=_C334( C309 C334 ) C309_=_C335( C309 C335 ) C309_=_C336( C309 C336 ) \nC309_=_C337( C309 C337 ) C309_=_C338( C309 C338 ) C309_=_C339( C309 C339 ) C309_=_C340( C309 C340 ) C309_=_C341( C309 C341 ) C309_=_C342( C309 C342 ) \nC309_=_C343( C309 C343 ) C309_=_C344( C309 C344 ) C309_=_C345( C309 C345 ) C309_=_C346( C309 C346 ) C309_=_C347( C309 C347 ) C309_=_C348( C309 C348 ) \nC309_=_C349( C309 C349 ) C309_=_C350( C309 C350 ) C309_=_C351( C309 C351 ) C309_=_C352( C309 C352 ) C309_=_C353( C309 C353 ) C309_=_C354( C309 C354 ) \nC309_=_C355( C309 C355 ) C309_=_C356( C309 C356 ) C309_=_C357( C309 C357 ) C309_=_C358( C309 C358 ) C309_=_C359( C309 C359 ) C309_=_C360( C309 C360 ) \nC309_=_C361( C309 C361 ) C309_=_C362( C309 C362 ) C309_=_C366( C309 C366 ) C309_=_C422( C309 C422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7( C310 C327 ) C310_=_C328( C310 C328 ) C310_=_C329( C310 C329 ) C310_=_C330( C310 C330 ) C310_=_C331( C310 C331 ) \nC310_=_C332( C310 C332 ) C310_=_C333( C310 C333 ) C310_=_C334( C310 C334 ) C310_=_C335( C310 C335 ) C310_=_C336( C310 C336 ) C310_=_C337( C310 C337 ) \nC310_=_C338( C310 C338 ) C310_=_C339( C310 C339 ) C310_=_C340( C310 C340 ) C310_=_C341( C310 C341 ) C310_=_C342( C310 C342 ) C310_=_C343( C310 C343 ) \nC310_=_C344( C310 C344 ) C310_=_C345( C310 C345 ) C310_=_C346( C310 C346 ) C310_=_C347( C310 C347 ) C310_=_C348( C310 C348 ) C310_=_C349( C310 C349 ) \nC310_=_C350( C310 C350 ) C310_=_C351( C310 C351 ) C310_=_C352( C310 C352 ) C310_=_C353( C310 C353 ) C310_=_C354( C310 C354 ) C310_=_C355( C310 C355 ) \nC310_=_C356( C310 C356 ) C310_=_C357( C310 C357 ) C310_=_C358( C310 C358 ) C310_=_C359( C310 C359 ) C310_=_C360( C310 C360 ) C310_=_C361( C310 C361 ) \nC310_=_C362( C310 C362 ) C310_=_C367( C310 C367 ) C310_=_C423( C310 C423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7( C311 C327 ) \nC311_=_C328( C311 C328 ) C311_=_C329( C311 C329 ) C311_=_C330( C311 C330 ) C311_=_C331( C311 C331 ) C311_=_C332( C311 C332 ) C311_=_C333( C311 C333 ) \nC311_=_C334( C311 C334 ) C311_=_C335( C311 C335 ) C311_=_C336( C311 C336 ) C311_=_C337( C311 C337 ) C311_=_C338( C311 C338 ) C311_=_C339( C311 C339 ) \nC311_=_C340( C311 C340 ) C311_=_C341( C311 C341 ) C311_=_C342( C311 C342 ) C311_=_C343( C311 C343 ) C311_=_C344( C311 C344 ) C311_=_C345( C311 C345 ) \nC311_=_C346( C311 C346 ) C311_=_C347( C311 C347 ) C311_=_C348( C311 C348 ) C311_=_C349( C311 C349 ) C311_=_C350( C311 C350 ) C311_=_C351( C311 C351 ) \nC311_=_C352( C311 C352 ) C311_=_C353( C311 C353 ) C311_=_C354( C311 C354 ) C311_=_C355( C311 C355 ) C311_=_C356( C311 C356 ) C311_=_C357( C311 C357 ) \nC311_=_C358( C311 C358 ) C311_=_C359( C311 C359 ) C311_=_C360( C311 C360 ) C311_=_C361( C311 C361 ) C311_=_C362( C311 C362 ) C311_=_C368( C311 C368 ) \nC311_=_C424( C311 C424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7( C312 C327 ) C312_=_C328( C312 C328 ) C312_=_C329( C312 C329 ) C312_=_C330( C312 C330 ) \nC312_=_C331( C312 C331 ) C312_=_C332( C312 C332 ) C312_=_C333( C312 C333 ) C312_=_C334( C312 C334 ) C312_=_C335( C312 C335 ) C312_=_C336( C312 C336 ) \nC312_=_C337( C312 C337 ) C312_=_C338( C312 C338 ) C312_=_C339( C312 C339 ) C312_=_C340( C312 C340 ) C312_=_C341( C312 C341 ) C312_=_C342( C312 C342 ) \nC312_=_C343( C312 C343 ) C312_=_C344( C312 C344 ) C312_=_C345( C312 C345 ) C312_=_C346( C312 C346 ) C312_=_C347( C312 C347 ) C312_=_C348( C312 C348 ) \nC312_=_C349( C312 C349 ) C312_=_C350( C312 C350 ) C312_=_C351( C312 C351 ) C312_=_C352( C312 C352 ) C312_=_C353( C312 C353 ) C312_=_C354( C312 C354 ) \nC312_=_C355( C312 C355 ) C312_=_C356( C312 C356 ) C312_=_C357( C312 C357 ) C312_=_C358( C312 C358 ) C312_=_C359( C312 C359 ) C312_=_C360( C312 C360 ) \nC312_=_C361( C312 C361 ) C312_=_C362( C312 C362 ) C312_=_C369( C312 C369 ) C312_=_C425( C312 C425 ) C313_=_C314( C313 C314 ) C313_=_C315( C313 C315 ) \nC313_=_C316( C313 C316 ) C313_=_C317( C313 C317 ) C313_=_C318( C313 C318 ) C313_=_C319( C313 C319 ) C313_=_C320( C313 C320 ) C313_=_C321( C313 C321 ) \nC313_=_C322( C313 C322 ) C313_=_C323( C313 C323 ) C313_=_C324( C313 C324 ) C313_=_C325( C313 C325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3_=_C345( C313 C345 ) C313_=_C346( C313 C346 ) \nC313_=_C347(</w:t>
      </w:r>
    </w:p>
    <w:p>
      <w:pPr>
        <w:pStyle w:val="PreformattedText"/>
        <w:bidi w:val="0"/>
        <w:spacing w:before="0" w:after="0"/>
        <w:jc w:val="left"/>
        <w:rPr/>
      </w:pPr>
      <w:r>
        <w:rPr/>
        <w:t xml:space="preserve"> </w:t>
      </w:r>
      <w:r>
        <w:rPr/>
        <w:t>C313 C347 ) C313_=_C348( C313 C348 ) C313_=_C349( C313 C349 ) C313_=_C350( C313 C350 ) C313_=_C351( C313 C351 ) C313_=_C352( C313 C352 ) \nC313_=_C353( C313 C353 ) C313_=_C354( C313 C354 ) C313_=_C355( C313 C355 ) C313_=_C356( C313 C356 ) C313_=_C357( C313 C357 ) C313_=_C358( C313 C358 ) \nC313_=_C359( C313 C359 ) C313_=_C360( C313 C360 ) C313_=_C361( C313 C361 ) C313_=_C362( C313 C362 ) C313_=_C370( C313 C370 ) C313_=_C426( C313 C426 ) \nC314_=_C315( C314 C315 ) C314_=_C316( C314 C316 ) C314_=_C317( C314 C317 ) C314_=_C318( C314 C318 ) C314_=_C319( C314 C319 ) C314_=_C320( C314 C320 ) \nC314_=_C321( C314 C321 ) C314_=_C322( C314 C322 ) C314_=_C323( C314 C323 ) C314_=_C324( C314 C324 ) C314_=_C325( C314 C325 ) C314_=_C327( C314 C327 ) \nC314_=_C328( C314 C328 ) C314_=_C329( C314 C329 ) C314_=_C330( C314 C330 ) C314_=_C331( C314 C331 ) C314_=_C332( C314 C332 ) C314_=_C333( C314 C333 ) \nC314_=_C334( C314 C334 ) C314_=_C335( C314 C335 ) C314_=_C336( C314 C336 ) C314_=_C337( C314 C337 ) C314_=_C338( C314 C338 ) C314_=_C339( C314 C339 ) \nC314_=_C340( C314 C340 ) C314_=_C341( C314 C341 ) C314_=_C342( C314 C342 ) C314_=_C343( C314 C343 ) C314_=_C344( C314 C344 ) C314_=_C345( C314 C345 ) \nC314_=_C346( C314 C346 ) C314_=_C347( C314 C347 ) C314_=_C348( C314 C348 ) C314_=_C349( C314 C349 ) C314_=_C350( C314 C350 ) C314_=_C351( C314 C351 ) \nC314_=_C352( C314 C352 ) C314_=_C353( C314 C353 ) C314_=_C354( C314 C354 ) C314_=_C355( C314 C355 ) C314_=_C356( C314 C356 ) C314_=_C357( C314 C357 ) \nC314_=_C358( C314 C358 ) C314_=_C359( C314 C359 ) C314_=_C360( C314 C360 ) C314_=_C361( C314 C361 ) C314_=_C362( C314 C362 ) C314_=_C371( C314 C371 ) \nC314_=_C427( C314 C427 ) C315_=_C316( C315 C316 ) C315_=_C317( C315 C317 ) C315_=_C318( C315 C318 ) C315_=_C319( C315 C319 ) C315_=_C320( C315 C320 ) \nC315_=_C321( C315 C321 ) C315_=_C322( C315 C322 ) C315_=_C323( C315 C323 ) C315_=_C324( C315 C324 ) C315_=_C325( C315 C325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54( C315 C354 ) C315_=_C355( C315 C355 ) C315_=_C356( C315 C356 ) C315_=_C357( C315 C357 ) \nC315_=_C358( C315 C358 ) C315_=_C359( C315 C359 ) C315_=_C360( C315 C360 ) C315_=_C361( C315 C361 ) C315_=_C362( C315 C362 ) C315_=_C372( C315 C372 ) \nC315_=_C428( C315 C428 ) C316_=_C317( C316 C317 ) C316_=_C318( C316 C318 ) C316_=_C319( C316 C319 ) C316_=_C320( C316 C320 ) C316_=_C321( C316 C321 ) \nC316_=_C322( C316 C322 ) C316_=_C323( C316 C323 ) C316_=_C324( C316 C324 ) C316_=_C325( C316 C325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 C316 C343 ) C316_=_C344( C316 C344 ) C316_=_C345( C316 C345 ) C316_=_C346( C316 C346 ) \nC316_=_C347( C316 C347 ) C316_=_C348( C316 C348 ) C316_=_C349( C316 C349 ) C316_=_C350( C316 C350 ) C316_=_C351( C316 C351 ) C316_=_C352( C316 C352 ) \nC316_=_C353( C316 C353 ) C316_=_C354( C316 C354 ) C316_=_C355( C316 C355 ) C316_=_C356( C316 C356 ) C316_=_C357( C316 C357 ) C316_=_C358( C316 C358 ) \nC316_=_C359( C316 C359 ) C316_=_C360( C316 C360 ) C316_=_C361( C316 C361 ) C316_=_C362( C316 C362 ) C316_=_C373( C316 C373 ) C316_=_C429( C316 C429 ) \nC317_=_C318( C317 C318 ) C317_=_C319( C317 C319 ) C317_=_C320( C317 C320 ) C317_=_C321( C317 C321 ) C317_=_C322( C317 C322 ) C317_=_C323( C317 C323 ) \nC317_=_C324( C317 C324 ) C317_=_C325( C317 C325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344( C317 C344 ) C317_=_C345( C317 C345 ) C317_=_C346( C317 C346 ) C317_=_C347( C317 C347 ) C317_=_C348( C317 C348 ) \nC317_=_C349( C317 C349 ) C317_=_C350( C317 C350 ) C317_=_C351( C317 C351 ) C317_=_C352( C317 C352 ) C317_=_C353( C317 C353 ) C317_=_C354( C317 C354 ) \nC317_=_C355( C317 C355 ) C317_=_C356( C317 C356 ) C317_=_C357( C317 C357 ) C317_=_C358( C317 C358 ) C317_=_C359( C317 C359 ) C317_=_C360( C317 C360 ) \nC317_=_C361( C317 C361 ) C317_=_C362( C317 C362 ) C317_=_C374( C317 C374 ) C317_=_C430( C317 C430 ) C318_=_C319( C318 C319 ) C318_=_C320( C318 C320 ) \nC318_=_C321( C318 C321 ) C318_=_C322( C318 C322 ) C318_=_C323( C318 C323 ) C318_=_C324( C318 C324 ) C318_=_C325( C318 C325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8_=_C344( C318 C344 ) C318_=_C345( C318 C345 ) \nC318_=_C346( C318 C346 ) C318_=_C347( C318 C347 ) C318_=_C348( C318 C348 ) C318_=_C349( C318 C349 ) C318_=_C350( C318 C350 ) C318_=_C351( C318 C351 ) \nC318_=_C352( C318 C352 ) C318_=_C353( C318 C353 ) C318_=_C354( C318 C354 ) C318_=_C355( C318 C355 ) C318_=_C356( C318 C356 ) C318_=_C357( C318 C357 ) \nC318_=_C358( C318 C358 ) C318_=_C359( C318 C359 ) C318_=_C360( C318 C360 ) C318_=_C361( C318 C361 ) C318_=_C362( C318 C362 ) C318_=_C375( C318 C375 ) \nC318_=_C431( C318 C431 ) C319_=_C320( C319 C320 ) C319_=_C321( C319 C321 ) C319_=_C322( C319 C322 ) C319_=_C323( C319 C323 ) C319_=_C324( C319 C324 ) \nC319_=_C325( C319 C325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3( C319 C353 ) C319_=_C354( C319 C354 ) C319_=_C355( C319 C355 ) \nC319_=_C356( C319 C356 ) C319_=_C357( C319 C357 ) C319_=_C358( C319 C358 ) C319_=_C359( C319 C359 ) C319_=_C360( C319 C360 ) C319_=_C361( C319 C361 ) \nC319_=_C362( C319 C362 ) C319_=_C376( C319 C376 ) C319_=_C432( C319 C432 ) C320_=_C321( C320 C321 ) C320_=_C322( C320 C322 ) C320_=_C323( C320 C323 ) \nC320_=_C324( C320 C324 ) C320_=_C325( C320 C325 ) C320_=_C327( C320 C327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0_=_C341( C320 C341 ) C320_=_C342( C320 C342 ) \nC320_=_C343( C320 C343 ) C320_=_C344( C320 C344 ) C320_=_C345( C320 C345 ) C320_=_C346( C320 C346 ) C320_=_C347( C320 C347 ) C320_=_C348( C320 C348 ) \nC320_=_C349( C320 C349 ) C320_=_C350( C320 C350 ) C320_=_C351( C320 C351 ) C320_=_C352( C320 C352 ) C320_=_C353( C320 C353 ) C320_=_C354( C320 C354 ) \nC320_=_C355( C320 C355 ) C320_=_C356( C320 C356 ) C320_=_C357( C320 C357 ) C320_=_C358( C320 C358 ) C320_=_C359( C320 C359 ) C320_=_C360( C320 C360 ) \nC320_=_C361( C320 C361 ) C320_=_C362( C320 C362 ) C320_=_C377( C320 C377 ) C320_=_C433( C320 C433 ) C321_=_C322( C321 C322 ) C321_=_C323( C321 C323 ) \nC321_=_C324( C321 C324 ) C321_=_C325( C321 C325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342( C321 C342 ) \nC321_=_C343( C321 C343 ) C321_=_C344( C321 C344 ) C321_=_C345( C321 C345 ) C321_=_C346( C321 C346 ) C321_=_C347( C321 C347 ) C321_=_C348( C321 C348 ) \nC321_=_C349( C321 C349 ) C321_=_C350( C321 C350 ) C321_=_C351( C321 C351 ) C321_=_C352( C321 C352 ) C321_=_C353( C321 C353 ) C321_=_C354( C321 C354 ) \nC321_=_C355( C321 C355 ) C321_=_C356( C321 C356 ) C321_=_C357( C321 C357 ) C321_=_C358( C321 C358 ) C321_=_C359( C321 C359 ) C321_=_C360( C321 C360 ) \nC321_=_C361( C321 C361 ) C321_=_C362( C321 C362 ) C321_=_C378( C321 C378 ) C321_=_C434( C321 C434 ) C322_=_C323( C322 C323 ) C322_=_C324( C322 C324 ) \nC322_=_C325( C322 C325 ) C322_=_C327( C322 C327 ) C322_=_C328( C322 C328 ) C322_=_C329( C322 C329 ) C322_=_C330( C322 C330 ) C322_=_C331( C322 C331 ) \nC322_=_C332( C322 C332 ) C322_=_C333(</w:t>
      </w:r>
    </w:p>
    <w:p>
      <w:pPr>
        <w:pStyle w:val="PreformattedText"/>
        <w:bidi w:val="0"/>
        <w:spacing w:before="0" w:after="0"/>
        <w:jc w:val="left"/>
        <w:rPr/>
      </w:pPr>
      <w:r>
        <w:rPr/>
        <w:t xml:space="preserve"> </w:t>
      </w:r>
      <w:r>
        <w:rPr/>
        <w:t>C322 C333 ) C322_=_C334( C322 C334 ) C322_=_C335( C322 C335 ) C322_=_C336( C322 C336 ) C322_=_C337( C322 C337 ) \nC322_=_C338( C322 C338 ) C322_=_C339( C322 C339 ) C322_=_C340( C322 C340 ) C322_=_C341( C322 C341 ) C322_=_C342( C322 C342 ) C322_=_C343( C322 C343 ) \nC322_=_C344( C322 C344 ) C322_=_C345( C322 C345 ) C322_=_C346( C322 C346 ) C322_=_C347( C322 C347 ) C322_=_C348( C322 C348 ) C322_=_C349( C322 C349 ) \nC322_=_C350( C322 C350 ) C322_=_C351( C322 C351 ) C322_=_C352( C322 C352 ) C322_=_C353( C322 C353 ) C322_=_C354( C322 C354 ) C322_=_C355( C322 C355 ) \nC322_=_C356( C322 C356 ) C322_=_C357( C322 C357 ) C322_=_C358( C322 C358 ) C322_=_C359( C322 C359 ) C322_=_C360( C322 C360 ) C322_=_C361( C322 C361 ) \nC322_=_C362( C322 C362 ) C322_=_C379( C322 C379 ) C322_=_C435( C322 C435 ) C323_=_C324( C323 C324 ) C323_=_C325( C323 C325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345( C323 C345 ) \nC323_=_C346( C323 C346 ) C323_=_C347( C323 C347 ) C323_=_C348( C323 C348 ) C323_=_C349( C323 C349 ) C323_=_C350( C323 C350 ) C323_=_C351( C323 C351 ) \nC323_=_C352( C323 C352 ) C323_=_C353( C323 C353 ) C323_=_C354( C323 C354 ) C323_=_C355( C323 C355 ) C323_=_C356( C323 C356 ) C323_=_C357( C323 C357 ) \nC323_=_C358( C323 C358 ) C323_=_C359( C323 C359 ) C323_=_C360( C323 C360 ) C323_=_C361( C323 C361 ) C323_=_C362( C323 C362 ) C323_=_C380( C323 C380 ) \nC323_=_C436( C323 C436 ) C324_=_C325( C324 C325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81( C324 C381 ) C324_=_C437( C324 C437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82( C325 C382 ) C325_=_C438( C325 C438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83( C327 C383 ) \nC327_=_C439( C327 C439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85( C328 C385 ) \nC328_=_C440( C328 C440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86( C329 C386 ) C329_=_C442( C329 C442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87( C330 C387 ) C330_=_C443( C330 C443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88( C331 C388 ) \nC331_=_C444( C331 C444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89( C332 C389 ) C332_=_C445( C332 C445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90( C333 C390 ) C333_=_C446( C333 C446 ) C334_=_C335( C334 C335 ) C334_=_C336( C334 C336 ) \nC334_=_C337( C334 C337 ) C334_=_C338( C334 C338 ) C334_=_C339(</w:t>
      </w:r>
    </w:p>
    <w:p>
      <w:pPr>
        <w:pStyle w:val="PreformattedText"/>
        <w:bidi w:val="0"/>
        <w:spacing w:before="0" w:after="0"/>
        <w:jc w:val="left"/>
        <w:rPr/>
      </w:pPr>
      <w:r>
        <w:rPr/>
        <w:t xml:space="preserve"> </w:t>
      </w:r>
      <w:r>
        <w:rPr/>
        <w:t>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91( C334 C391 ) C334_=_C447( C334 C447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92( C335 C392 ) C335_=_C448( C335 C448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93( C336 C393 ) \nC336_=_C449( C336 C449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94( C337 C394 ) C337_=_C450( C337 C450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95( C338 C395 ) C338_=_C451( C338 C451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96( C339 C396 ) \nC339_=_C452( C339 C452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97( C340 C397 ) \nC340_=_C453( C340 C453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98( C341 C398 ) C341_=_C454( C341 C454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99( C342 C399 ) C342_=_C455( C342 C455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400( C343 C400 ) \nC343_=_C456( C343 C456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401( C344 C401 ) C344_=_C457( C344 C457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402( C345 C402 ) C345_=_C458( C345 C458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403( C346 C403 ) C346_=_C459( C346 C459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404( C347 C404 ) C347_=_C460( C347 C460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405( C348 C405 ) \nC348_=_C461( C348 C461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406( C349 C406 ) C349_=_C462( C349 C462 ) C350_=_C351( C350 C351 ) C350_=_C352( C350 C352 ) \nC350_=_C353( C350 C353 ) C350_=_C354( C350 C354 ) C350_=_C355( C350 C355 ) C350_=_C356( C350 C356 ) C350_=_C357( C350 C357 ) C350_=_C358( C350 C358 ) \nC350_=_C359( C350 C359 ) C350_=_C360( C350 C360 ) C350_=_C361( C350 C361 ) C350_=_C362( C350 C362 ) C350_=_C407( C350 C407 ) C350_=_C463( C350 C463 ) \nC351_=_C352( C351 C352 ) C351_=_C353( C351 C353 ) C351_=_C354( C351 C354 ) C351_=_C355( C351 C355 ) C351_=_C356( C351 C356 ) C351_=_C357( C351 C357 ) \nC351_=_C358( C351 C358 ) C351_=_C359( C351 C359 ) C351_=_C360( C351 C360 ) C351_=_C361( C351 C361 ) C351_=_C362( C351 C362 ) C351_=_C408( C351 C408 ) \nC351_=_C464( C351 C464 ) C352_=_C353( C352 C353 ) C352_=_C354( C352 C354 ) C352_=_C355( C352 C355 ) C352_=_C356( C352 C356 ) C352_=_C357( C352 C357 ) \nC352_=_C358( C352 C358 ) C352_=_C359( C352 C359 ) C352_=_C360( C352 C360 ) C352_=_C361(</w:t>
      </w:r>
    </w:p>
    <w:p>
      <w:pPr>
        <w:pStyle w:val="PreformattedText"/>
        <w:bidi w:val="0"/>
        <w:spacing w:before="0" w:after="0"/>
        <w:jc w:val="left"/>
        <w:rPr/>
      </w:pPr>
      <w:r>
        <w:rPr/>
        <w:t xml:space="preserve"> </w:t>
      </w:r>
      <w:r>
        <w:rPr/>
        <w:t>C352 C361 ) C352_=_C362( C352 C362 ) C352_=_C409( C352 C409 ) \nC352_=_C465( C352 C465 ) C353_=_C354( C353 C354 ) C353_=_C355( C353 C355 ) C353_=_C356( C353 C356 ) C353_=_C357( C353 C357 ) C353_=_C358( C353 C358 ) \nC353_=_C359( C353 C359 ) C353_=_C360( C353 C360 ) C353_=_C361( C353 C361 ) C353_=_C362( C353 C362 ) C353_=_C410( C353 C410 ) C353_=_C466( C353 C466 ) \nC354_=_C355( C354 C355 ) C354_=_C356( C354 C356 ) C354_=_C357( C354 C357 ) C354_=_C358( C354 C358 ) C354_=_C359( C354 C359 ) C354_=_C360( C354 C360 ) \nC354_=_C361( C354 C361 ) C354_=_C362( C354 C362 ) C354_=_C411( C354 C411 ) C354_=_C467( C354 C467 ) C355_=_C356( C355 C356 ) C355_=_C357( C355 C357 ) \nC355_=_C358( C355 C358 ) C355_=_C359( C355 C359 ) C355_=_C360( C355 C360 ) C355_=_C361( C355 C361 ) C355_=_C362( C355 C362 ) C355_=_C412( C355 C412 ) \nC355_=_C468( C355 C468 ) C356_=_C357( C356 C357 ) C356_=_C358( C356 C358 ) C356_=_C359( C356 C359 ) C356_=_C360( C356 C360 ) C356_=_C361( C356 C361 ) \nC356_=_C362( C356 C362 ) C356_=_C413( C356 C413 ) C356_=_C469( C356 C469 ) C357_=_C358( C357 C358 ) C357_=_C359( C357 C359 ) C357_=_C360( C357 C360 ) \nC357_=_C361( C357 C361 ) C357_=_C362( C357 C362 ) C357_=_C414( C357 C414 ) C357_=_C470( C357 C470 ) C358_=_C359( C358 C359 ) C358_=_C360( C358 C360 ) \nC358_=_C361( C358 C361 ) C358_=_C362( C358 C362 ) C358_=_C415( C358 C415 ) C358_=_C471( C358 C471 ) C359_=_C360( C359 C360 ) C359_=_C361( C359 C361 ) \nC359_=_C362( C359 C362 ) C359_=_C416( C359 C416 ) C359_=_C472( C359 C472 ) C360_=_C361( C360 C361 ) C360_=_C362( C360 C362 ) C360_=_C417( C360 C417 ) \nC360_=_C473( C360 C473 ) C361_=_C362( C361 C362 ) C361_=_C418( C361 C418 ) C361_=_C474( C361 C474 ) C362_=_C419( C362 C419 ) C362_=_C475( C362 C475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04( C364 C404 ) C364_=_C405( C364 C405 ) C364_=_C406( C364 C406 ) C364_=_C407( C364 C407 ) \nC364_=_C408( C364 C408 ) C364_=_C409( C364 C409 ) C364_=_C410( C364 C410 ) C364_=_C411( C364 C411 ) C364_=_C412( C364 C412 ) C364_=_C413( C364 C413 ) \nC364_=_C414( C364 C414 ) C364_=_C415( C364 C415 ) C364_=_C416( C364 C416 ) C364_=_C417( C364 C417 ) C364_=_C418( C364 C418 ) C364_=_C419( C364 C419 ) \nC364_=_C420( C364 C42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1( C365 C42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2( C366 C42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3( C367 C423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04( C368 C404 ) C368_=_C405( C368 C405 ) C368_=_C406( C368 C406 ) C368_=_C407( C368 C407 ) \nC368_=_C408( C368 C408 ) C368_=_C409( C368 C409 ) C368_=_C410( C368 C410 ) C368_=_C411( C368 C411 ) C368_=_C412( C368 C412 ) C368_=_C413( C368 C413 ) \nC368_=_C414( C368 C414 ) C368_=_C415( C368 C415 ) C368_=_C416( C368 C416 ) C368_=_C417( C368 C417 ) C368_=_C418( C368 C418 ) C368_=_C419( C368 C419 ) \nC368_=_C424( C368 C424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399( C369 C399 ) \nC369_=_C400( C369 C400 ) C369_=_C401( C369 C401 ) C369_=_C402( C369 C402 ) C369_=_C403( C369 C403 ) C369_=_C404( C369 C404 ) C369_=_C405( C369 C405 ) \nC369_=_C406( C369 C406 ) C369_=_C407( C369 C407 ) C369_=_C408( C369 C408 ) C369_=_C409( C369 C409 ) C369_=_C410( C369 C410 ) C369_=_C411( C369 C411 ) \nC369_=_C412( C369 C412 ) C369_=_C413( C369 C413 ) C369_=_C414( C369 C414 ) C369_=_C415( C369 C415 ) C369_=_C416( C369 C416 ) C369_=_C417( C369 C417 ) \nC369_=_C418( C369 C418 ) C369_=_C419( C369 C419 ) C369_=_C425( C369 C425 ) C370_=_C371( C370 C371 ) C370_=_C372( C370 C372 ) C370_=_C373( C370 C373 ) \nC370_=_C374( C370 C374 ) C370_=_C375( C370 C375 ) C370_=_C376( C370 C376 ) C370_=_C377( C370 C377 ) C370_=_C378(</w:t>
      </w:r>
    </w:p>
    <w:p>
      <w:pPr>
        <w:pStyle w:val="PreformattedText"/>
        <w:bidi w:val="0"/>
        <w:spacing w:before="0" w:after="0"/>
        <w:jc w:val="left"/>
        <w:rPr/>
      </w:pPr>
      <w:r>
        <w:rPr/>
        <w:t xml:space="preserve"> </w:t>
      </w:r>
      <w:r>
        <w:rPr/>
        <w:t>C370 C378 ) C370_=_C379( C370 C379 ) \nC370_=_C380( C370 C380 ) C370_=_C381( C370 C381 ) C370_=_C382( C370 C382 ) C370_=_C383( C370 C383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 C370 C418 ) C370_=_C419( C370 C419 ) C370_=_C426( C370 C426 ) C371_=_C372( C371 C372 ) C371_=_C373( C371 C373 ) \nC371_=_C374( C371 C374 ) C371_=_C375( C371 C375 ) C371_=_C376( C371 C376 ) C371_=_C377( C371 C377 ) C371_=_C378( C371 C378 ) C371_=_C379( C371 C379 ) \nC371_=_C380( C371 C380 ) C371_=_C381( C371 C381 ) C371_=_C382( C371 C382 ) C371_=_C383( C371 C383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05( C371 C405 ) C371_=_C406( C371 C406 ) C371_=_C407( C371 C407 ) C371_=_C408( C371 C408 ) C371_=_C409( C371 C409 ) C371_=_C410( C371 C410 ) \nC371_=_C411( C371 C411 ) C371_=_C412( C371 C412 ) C371_=_C413( C371 C413 ) C371_=_C414( C371 C414 ) C371_=_C415( C371 C415 ) C371_=_C416( C371 C416 ) \nC371_=_C417( C371 C417 ) C371_=_C418( C371 C418 ) C371_=_C419( C371 C419 ) C371_=_C427( C371 C427 ) C372_=_C373( C372 C373 ) C372_=_C374( C372 C374 ) \nC372_=_C375( C372 C375 ) C372_=_C376( C372 C376 ) C372_=_C377( C372 C377 ) C372_=_C378( C372 C378 ) C372_=_C379( C372 C379 ) C372_=_C380( C372 C380 ) \nC372_=_C381( C372 C381 ) C372_=_C382( C372 C382 ) C372_=_C383( C372 C383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8( C372 C428 ) C373_=_C374( C373 C374 ) C373_=_C375( C373 C375 ) C373_=_C376( C373 C376 ) \nC373_=_C377( C373 C377 ) C373_=_C378( C373 C378 ) C373_=_C379( C373 C379 ) C373_=_C380( C373 C380 ) C373_=_C381( C373 C381 ) C373_=_C382( C373 C382 ) \nC373_=_C383( C373 C383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05( C373 C405 ) C373_=_C406( C373 C406 ) C373_=_C407( C373 C407 ) \nC373_=_C408( C373 C408 ) C373_=_C409( C373 C409 ) C373_=_C410( C373 C410 ) C373_=_C411( C373 C411 ) C373_=_C412( C373 C412 ) C373_=_C413( C373 C413 ) \nC373_=_C414( C373 C414 ) C373_=_C415( C373 C415 ) C373_=_C416( C373 C416 ) C373_=_C417( C373 C417 ) C373_=_C418( C373 C418 ) C373_=_C419( C373 C419 ) \nC373_=_C429( C373 C429 ) C374_=_C375( C374 C375 ) C374_=_C376( C374 C376 ) C374_=_C377( C374 C377 ) C374_=_C378( C374 C378 ) C374_=_C379( C374 C379 ) \nC374_=_C380( C374 C380 ) C374_=_C381( C374 C381 ) C374_=_C382( C374 C382 ) C374_=_C383( C374 C383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30( C374 C430 ) C375_=_C376( C375 C376 ) C375_=_C377( C375 C377 ) \nC375_=_C378( C375 C378 ) C375_=_C379( C375 C379 ) C375_=_C380( C375 C380 ) C375_=_C381( C375 C381 ) C375_=_C382( C375 C382 ) C375_=_C383( C375 C383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12( C375 C412 ) C375_=_C413( C375 C413 ) C375_=_C414( C375 C414 ) \nC375_=_C415( C375 C415 ) C375_=_C416( C375 C416 ) C375_=_C417( C375 C417 ) C375_=_C418( C375 C418 ) C375_=_C419( C375 C419 ) C375_=_C431( C375 C431 ) \nC376_=_C377( C376 C377 ) C376_=_C378( C376 C378 ) C376_=_C379( C376 C379 ) C376_=_C380( C376 C380 ) C376_=_C381( C376 C381 ) C376_=_C382( C376 C382 ) \nC376_=_C383( C376 C383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32( C376 C432 ) C377_=_C378( C377 C378 ) C377_=_C379( C377 C379 ) C377_=_C380( C377 C380 ) C377_=_C381( C377 C381 ) C377_=_C382( C377 C382 ) \nC377_=_C383( C377 C383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77_=_C417( C377 C417 ) C377_=_C418( C377 C418 ) C377_=_C419( C377 C419 ) \nC377_=_C433( C377 C433 ) C378_=_C379( C378 C379 ) C378_=_C380( C378 C380 ) C378_=_C381( C378 C381 ) C378_=_C382( C378 C382 ) C378_=_C383( C378 C383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w:t>
      </w:r>
    </w:p>
    <w:p>
      <w:pPr>
        <w:pStyle w:val="PreformattedText"/>
        <w:bidi w:val="0"/>
        <w:spacing w:before="0" w:after="0"/>
        <w:jc w:val="left"/>
        <w:rPr/>
      </w:pPr>
      <w:r>
        <w:rPr/>
        <w:t xml:space="preserve"> </w:t>
      </w:r>
      <w:r>
        <w:rPr/>
        <w:t>C378 C414 ) \nC378_=_C415( C378 C415 ) C378_=_C416( C378 C416 ) C378_=_C417( C378 C417 ) C378_=_C418( C378 C418 ) C378_=_C419( C378 C419 ) C378_=_C434( C378 C434 ) \nC379_=_C380( C379 C380 ) C379_=_C381( C379 C381 ) C379_=_C382( C379 C382 ) C379_=_C383( C379 C383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14( C379 C414 ) C379_=_C415( C379 C415 ) C379_=_C416( C379 C416 ) \nC379_=_C417( C379 C417 ) C379_=_C418( C379 C418 ) C379_=_C419( C379 C419 ) C379_=_C435( C379 C435 ) C380_=_C381( C380 C381 ) C380_=_C382( C380 C382 ) \nC380_=_C383( C380 C383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36( C380 C436 ) C381_=_C382( C381 C382 ) C381_=_C383( C381 C383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37( C381 C437 ) C382_=_C383( C382 C383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38( C382 C438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39( C383 C439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5_=_C412( C385 C412 ) C385_=_C413( C385 C413 ) C385_=_C414( C385 C414 ) C385_=_C415( C385 C415 ) C385_=_C416( C385 C416 ) C385_=_C417( C385 C417 ) \nC385_=_C418( C385 C418 ) C385_=_C419( C385 C419 ) C385_=_C440( C385 C440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42( C386 C44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43( C387 C443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6( C388 C416 ) C388_=_C417( C388 C417 ) C388_=_C418( C388 C418 ) C388_=_C419( C388 C419 ) C388_=_C444( C388 C444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389_=_C419( C389 C419 ) \nC389_=_C445( C389 C445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46(</w:t>
      </w:r>
    </w:p>
    <w:p>
      <w:pPr>
        <w:pStyle w:val="PreformattedText"/>
        <w:bidi w:val="0"/>
        <w:spacing w:before="0" w:after="0"/>
        <w:jc w:val="left"/>
        <w:rPr/>
      </w:pPr>
      <w:r>
        <w:rPr/>
        <w:t xml:space="preserve"> </w:t>
      </w:r>
      <w:r>
        <w:rPr/>
        <w:t>C390 C446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16( C391 C416 ) C391_=_C417( C391 C417 ) C391_=_C418( C391 C418 ) C391_=_C419( C391 C419 ) C391_=_C447( C391 C447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48( C392 C44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49( C393 C449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450( C394 C450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51( C395 C45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52( C396 C452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53( C397 C453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54( C398 C454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55( C399 C455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56( C400 C456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57( C401 C457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58( C402 C458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59( C403 C459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60( C404 C460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61( C405 C461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62( C406 C462 ) C407_=_C408( C407 C408 ) C407_=_C409( C407 C409 ) C407_=_C410( C407 C410 ) \nC407_=_C411( C407 C411 ) C407_=_C412( C407 C412 ) C407_=_C413( C407 C413 ) C407_=_C414( C407 C414 ) C407_=_C415( C407 C415 ) C407_=_C416( C407 C416 ) \nC407_=_C417( C407 C417 ) C407_=_C418( C407 C418 ) C407_=_C419( C407 C419 ) C407_=_C463( C407 C463 ) C408_=_C409( C408 C409 ) C408_=_C410( C408 C410 ) \nC408_=_C411( C408 C411 ) C408_=_C412( C408 C412 ) C408_=_C413( C408 C413 ) C408_=_C414( C408 C414 ) C408_=_C415( C408 C415 ) C408_=_C416( C408 C416 ) \nC408_=_C417( C408 C417 ) C408_=_C418( C408 C418 ) C408_=_C419( C408 C419 ) C408_=_C464( C408 C464 ) C409_=_C410( C409 C410 ) C409_=_C411( C409 C411 ) \nC409_=_C412( C409 C412 ) C409_=_C413( C409 C413 ) C409_=_C414( C409 C414 ) C409_=_C415( C409 C415 ) C409_=_C416( C409 C416 ) C409_=_C417( C409 C417 ) \nC409_=_C418( C409 C418 ) C409_=_C419( C409 C419 ) C409_=_C465( C409 C465 ) C410_=_C411( C410 C411 ) C410_=_C412( C410 C412 ) C410_=_C413( C410 C413 ) \nC410_=_C414( C410 C414 ) C410_=_C415( C410 C415 ) C410_=_C416( C410 C416 ) C410_=_C417( C410 C417 ) C410_=_C418( C410 C418 ) C410_=_C419( C410 C419 ) \nC410_=_C466( C410 C466 ) C411_=_C412(</w:t>
      </w:r>
    </w:p>
    <w:p>
      <w:pPr>
        <w:pStyle w:val="PreformattedText"/>
        <w:bidi w:val="0"/>
        <w:spacing w:before="0" w:after="0"/>
        <w:jc w:val="left"/>
        <w:rPr/>
      </w:pPr>
      <w:r>
        <w:rPr/>
        <w:t xml:space="preserve"> </w:t>
      </w:r>
      <w:r>
        <w:rPr/>
        <w:t>C411 C412 ) C411_=_C413( C411 C413 ) C411_=_C414( C411 C414 ) C411_=_C415( C411 C415 ) C411_=_C416( C411 C416 ) \nC411_=_C417( C411 C417 ) C411_=_C418( C411 C418 ) C411_=_C419( C411 C419 ) C411_=_C467( C411 C467 ) C412_=_C413( C412 C413 ) C412_=_C414( C412 C414 ) \nC412_=_C415( C412 C415 ) C412_=_C416( C412 C416 ) C412_=_C417( C412 C417 ) C412_=_C418( C412 C418 ) C412_=_C419( C412 C419 ) C412_=_C468( C412 C468 ) \nC413_=_C414( C413 C414 ) C413_=_C415( C413 C415 ) C413_=_C416( C413 C416 ) C413_=_C417( C413 C417 ) C413_=_C418( C413 C418 ) C413_=_C419( C413 C419 ) \nC413_=_C469( C413 C469 ) C414_=_C415( C414 C415 ) C414_=_C416( C414 C416 ) C414_=_C417( C414 C417 ) C414_=_C418( C414 C418 ) C414_=_C419( C414 C419 ) \nC414_=_C470( C414 C470 ) C415_=_C416( C415 C416 ) C415_=_C417( C415 C417 ) C415_=_C418( C415 C418 ) C415_=_C419( C415 C419 ) C415_=_C471( C415 C471 ) \nC416_=_C417( C416 C417 ) C416_=_C418( C416 C418 ) C416_=_C419( C416 C419 ) C416_=_C472( C416 C472 ) C417_=_C418( C417 C418 ) C417_=_C419( C417 C419 ) \nC417_=_C473( C417 C473 ) C418_=_C419( C418 C419 ) C418_=_C474( C418 C474 ) C419_=_C475( C419 C475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2( C422 C442 ) C422_=_C443( C422 C443 ) C422_=_C444( C422 C444 ) \nC422_=_C445( C422 C445 ) C422_=_C446( C422 C446 ) C422_=_C447( C422 C447 ) C422_=_C448( C422 C448 ) C422_=_C449( C422 C449 ) C422_=_C450( C422 C450 ) \nC422_=_C451( C422 C451 ) C422_=_C452( C422 C452 ) C422_=_C453( C422 C453 ) C422_=_C454( C422 C454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22_=_C470( C422 C470 ) C422_=_C471( C422 C471 ) C422_=_C472( C422 C472 ) C422_=_C473( C422 C473 ) C422_=_C474( C422 C474 ) \nC422_=_C475( C422 C475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w:t>
      </w:r>
    </w:p>
    <w:p>
      <w:pPr>
        <w:pStyle w:val="PreformattedText"/>
        <w:bidi w:val="0"/>
        <w:spacing w:before="0" w:after="0"/>
        <w:jc w:val="left"/>
        <w:rPr/>
      </w:pPr>
      <w:r>
        <w:rPr/>
        <w:t xml:space="preserve"> </w:t>
      </w:r>
      <w:r>
        <w:rPr/>
        <w:t>C426 C465 ) C426_=_C466( C426 C466 ) C426_=_C467( C426 C467 ) C426_=_C468( C426 C468 ) \nC426_=_C469( C426 C469 ) C426_=_C470( C426 C470 ) C426_=_C471( C426 C471 ) C426_=_C472( C426 C472 ) C426_=_C473( C426 C473 ) C426_=_C474( C426 C474 ) \nC426_=_C475( C426 C475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8_=_C429( C428 C429 ) C428_=_C430( C428 C430 ) C428_=_C431( C428 C431 ) C428_=_C432( C428 C432 ) C428_=_C433( C428 C433 ) C428_=_C434( C428 C434 ) \nC428_=_C435( C428 C435 ) C428_=_C436( C428 C436 ) C428_=_C437( C428 C437 ) C428_=_C438( C428 C438 ) C428_=_C439( C428 C439 ) C428_=_C440( C428 C440 ) \nC428_=_C442( C428 C442 ) C428_=_C443( C428 C443 ) C428_=_C444( C428 C444 ) C428_=_C445( C428 C445 ) C428_=_C446( C428 C446 ) C428_=_C447( C428 C447 ) \nC428_=_C448( C428 C448 ) C428_=_C449( C428 C449 ) C428_=_C450( C428 C450 ) C428_=_C451( C428 C451 ) C428_=_C452( C428 C452 ) C428_=_C453( C428 C453 ) \nC428_=_C454( C428 C454 ) C428_=_C455( C428 C455 ) C428_=_C456( C428 C456 ) C428_=_C457( C428 C457 ) C428_=_C458( C428 C458 ) C428_=_C459( C428 C459 ) \nC428_=_C460( C428 C460 ) C428_=_C461( C428 C461 ) C428_=_C462( C428 C462 ) C428_=_C463( C428 C463 ) C428_=_C464( C428 C464 ) C428_=_C465( C428 C465 ) \nC428_=_C466( C428 C466 ) C428_=_C467( C428 C467 ) C428_=_C468( C428 C468 ) C428_=_C469( C428 C469 ) C428_=_C470( C428 C470 ) C428_=_C471( C428 C471 ) \nC428_=_C472( C428 C472 ) C428_=_C473( C428 C473 ) C428_=_C474( C428 C474 ) C428_=_C475( C428 C475 ) C429_=_C430( C429 C430 ) C429_=_C431( C429 C431 ) \nC429_=_C432( C429 C432 ) C429_=_C433( C429 C433 ) C429_=_C434( C429 C434 ) C429_=_C435( C429 C435 ) C429_=_C436( C429 C436 ) C429_=_C437( C429 C437 ) \nC429_=_C438( C429 C438 ) C429_=_C439( C429 C439 ) C429_=_C440( C429 C440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30_=_C431( C430 C431 ) C430_=_C432( C430 C432 ) C430_=_C433( C430 C433 ) C430_=_C434( C430 C434 ) C430_=_C435( C430 C435 ) \nC430_=_C436( C430 C436 ) C430_=_C437( C430 C437 ) C430_=_C438( C430 C438 ) C430_=_C439( C430 C439 ) C430_=_C440( C430 C440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1_=_C432( C431 C432 ) C431_=_C433( C431 C433 ) C431_=_C434( C431 C434 ) \nC431_=_C435( C431 C435 ) C431_=_C436( C431 C436 ) C431_=_C437( C431 C437 ) C431_=_C438( C431 C438 ) C431_=_C439( C431 C439 ) C431_=_C440( C431 C440 ) \nC431_=_C442( C431 C442 ) C431_=_C443( C431 C443 ) C431_=_C444( C431 C444 ) C431_=_C445( C431 C445 ) C431_=_C446( C431 C446 ) C431_=_C447( C431 C447 ) \nC431_=_C448( C431 C448 ) C431_=_C449( C431 C449 ) C431_=_C450( C431 C450 ) C431_=_C451( C431 C451 ) C431_=_C452( C431 C452 ) C431_=_C453( C431 C453 ) \nC431_=_C454( C431 C454 ) C431_=_C455( C431 C455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1_=_C470( C431 C470 ) C431_=_C471( C431 C471 ) \nC431_=_C472( C431 C472 ) C431_=_C473( C431 C473 ) C431_=_C474( C431 C474 ) C431_=_C475( C431 C475 ) C432_=_C433( C432 C433 ) C432_=_C434( C432 C434 ) \nC432_=_C435( C432 C435 ) C432_=_C436( C432 C436 ) C432_=_C437( C432 C437 ) C432_=_C438( C432 C438 ) C432_=_C439( C432 C439 ) C432_=_C440( C432 C440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3_=_C434( C433 C434 ) C433_=_C435( C433 C435 ) \nC433_=_C436( C433 C436 ) C433_=_C437( C433 C437 ) C433_=_C438( C433 C438 ) C433_=_C439( C433 C439 ) C433_=_C440( C433 C440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4_=_C435( C434 C435 ) C434_=_C436( C434 C436 ) C434_=_C437( C434 C437 ) \nC434_=_C438( C434 C438 ) C434_=_C439( C434 C439 ) C434_=_C440( C434 C440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4_=_C470( C434 C470 ) C434_=_C471( C434 C471 ) C434_=_C472( C434 C472 ) C434_=_C473( C434 C473 ) C434_=_C474( C434 C474 ) \nC434_=_C475( C434 C475 ) C435_=_C436( C435 C436 ) C435_=_C437( C435 C437 ) C435_=_C438( C435 C438 ) C435_=_C439( C435 C439 ) C435_=_C440( C435 C440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w:t>
      </w:r>
    </w:p>
    <w:p>
      <w:pPr>
        <w:pStyle w:val="PreformattedText"/>
        <w:bidi w:val="0"/>
        <w:spacing w:before="0" w:after="0"/>
        <w:jc w:val="left"/>
        <w:rPr/>
      </w:pPr>
      <w:r>
        <w:rPr/>
        <w:t xml:space="preserve"> </w:t>
      </w:r>
      <w:r>
        <w:rPr/>
        <w:t>C435 C469 ) C435_=_C470( C435 C470 ) C435_=_C471( C435 C471 ) \nC435_=_C472( C435 C472 ) C435_=_C473( C435 C473 ) C435_=_C474( C435 C474 ) C435_=_C475( C435 C475 ) C436_=_C437( C436 C437 ) C436_=_C438( C436 C438 ) \nC436_=_C439( C436 C439 ) C436_=_C440( C436 C440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7_=_C438( C437 C438 ) C437_=_C439( C437 C439 ) C437_=_C440( C437 C440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7_=_C461( C437 C461 ) C437_=_C462( C437 C462 ) \nC437_=_C463( C437 C463 ) C437_=_C464( C437 C464 ) C437_=_C465( C437 C465 ) C437_=_C466( C437 C466 ) C437_=_C467( C437 C467 ) C437_=_C468( C437 C468 ) \nC437_=_C469( C437 C469 ) C437_=_C470( C437 C470 ) C437_=_C471( C437 C471 ) C437_=_C472( C437 C472 ) C437_=_C473( C437 C473 ) C437_=_C474( C437 C474 ) \nC437_=_C475( C437 C475 ) C438_=_C439( C438 C439 ) C438_=_C440( C438 C440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9_=_C440( C439 C440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64( C440 C464 ) C440_=_C465( C440 C465 ) \nC440_=_C466( C440 C466 ) C440_=_C467( C440 C467 ) C440_=_C468( C440 C468 ) C440_=_C469( C440 C469 ) C440_=_C470( C440 C470 ) C440_=_C471( C440 C471 ) \nC440_=_C472( C440 C472 ) C440_=_C473( C440 C473 ) C440_=_C474( C440 C474 ) C440_=_C475( C440 C475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66( C442 C466 ) C442_=_C467( C442 C467 ) C442_=_C468( C442 C468 ) \nC442_=_C469( C442 C469 ) C442_=_C470( C442 C470 ) C442_=_C471( C442 C471 ) C442_=_C472( C442 C472 ) C442_=_C473( C442 C473 ) C442_=_C474( C442 C474 ) \nC442_=_C475( C442 C475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468( C445 C468 ) C445_=_C469( C445 C469 ) C445_=_C470( C445 C470 ) C445_=_C471( C445 C471 ) \nC445_=_C472( C445 C472 ) C445_=_C473( C445 C473 ) C445_=_C474( C445 C474 ) C445_=_C475( C445 C475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w:t>
      </w:r>
    </w:p>
    <w:p>
      <w:pPr>
        <w:pStyle w:val="PreformattedText"/>
        <w:bidi w:val="0"/>
        <w:spacing w:before="0" w:after="0"/>
        <w:jc w:val="left"/>
        <w:rPr/>
      </w:pPr>
      <w:r>
        <w:rPr/>
        <w:t xml:space="preserve"> </w:t>
      </w:r>
      <w:r>
        <w:rPr/>
        <w:t>C448 C470 ) C448_=_C471( C448 C471 ) \nC448_=_C472( C448 C472 ) C448_=_C473( C448 C473 ) C448_=_C474( C448 C474 ) C448_=_C475( C448 C475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4_=_C473( C454 C473 ) C454_=_C474( C454 C474 ) \nC454_=_C475( C454 C475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3_=_C464( C463 C464 ) C463_=_C465( C463 C465 ) C463_=_C466( C463 C466 ) C463_=_C467( C463 C467 ) C463_=_C468( C463 C468 ) \nC463_=_C469( C463 C469 ) C463_=_C470( C463 C470 ) C463_=_C471( C463 C471 ) C463_=_C472( C463 C472 ) C463_=_C473( C463 C473 ) C463_=_C474( C463 C474 ) \nC463_=_C475( C463 C475 ) C464_=_C465( C464 C465 ) C464_=_C466( C464 C466 ) C464_=_C467( C464 C467 ) C464_=_C468( C464 C468 ) C464_=_C469( C464 C469 ) \nC464_=_C470( C464 C470 ) C464_=_C471( C464 C471 ) C464_=_C472( C464 C472 ) C464_=_C473( C464 C473 ) C464_=_C474( C464 C474 ) C464_=_C475( C464 C475 ) \nC465_=_C466( C465 C466 ) C465_=_C467( C465 C467 ) C465_=_C468( C465 C468 ) C465_=_C469( C465 C469 ) C465_=_C470( C465 C470 ) C465_=_C471( C465 C471 ) \nC465_=_C472( C465 C472 ) C465_=_C473( C465 C473 ) C465_=_C474( C465 C474 ) C465_=_C475( C465 C475 ) C466_=_C467( C466 C467 ) C466_=_C468( C466 C468 ) \nC466_=_C469( C466 C469 ) C466_=_C470( C466 C470 ) C466_=_C471( C466 C471 ) C466_=_C472( C466 C472 ) C466_=_C473( C466 C473 ) C466_=_C474( C466 C474 ) \nC466_=_C475( C466 C475 ) C467_=_C468( C467 C468 ) C467_=_C469( C467 C469 ) C467_=_C470( C467 C470 ) C467_=_C471( C467 C471 ) C467_=_C472( C467 C472 ) \nC467_=_C473( C467 C473 ) C467_=_C474( C467 C474 ) C467_=_C475( C467 C475 ) C468_=_C469( C468 C469 ) C468_=_C470( C468 C470 ) C468_=_C471( C468 C471 ) \nC468_=_C472( C468 C472 ) C468_=_C473( C468 C473 ) C468_=_C474( C468 C474 ) C468_=_C475( C468 C475 ) C469_=_C470( C469 C470 ) C469_=_C471( C469 C471 ) \nC469_=_C472( C469 C472 ) C469_=_C473( C469 C473 ) C469_=_C474( C469 C474 ) C469_=_C475( C469 C475 ) C470_=_C471( C470 C471 ) C470_=_C472( C470 C472 ) \nC470_=_C473( C470 C473 ) C470_=_C474( C470 C474 ) C470_=_C475( C470 C475 ) C471_=_C472( C471 C472 ) C471_=_C473( C471 C473 ) C471_=_C474( C471 C474 ) \nC471_=_C475( C471 C475 ) C472_=_C473( C472 C473 ) C472_=_C474( C472 C474 ) C472_=_C475( C472 C475 ) C473_=_C474( C473 C474 ) C473_=_C475( C473 C475 ) \nC474_=_C475( C474 C475 ) "];6-&gt;14[label="236: C3 C4 C5 C6 C65 \nC66 C67 C68 C126 C127 C128 \nC129 C186 C187 C188 C189 C249 \nC250 C251 C252 C253 C254 C255 \nC256 C257 C258 C259 C260 C261 \nC262 C263 C264 C265 C266 C268 \nC269 C270 C271 C272 C273 C274 \nC275 C276 C277 C278 C279 C280 \nC281 C282 C283 C284 C285 C286 \nC287 C288 C289 C290 C291 C292 \nC293 C294 C295 C296 C297 C298 \nC299 C300 C301 C302 C303 C304 \nC307 C308 C309 C310 C311 C312 \nC313 C314 C315 C316 C317 C318 \nC319 C320 C321 C322 C323 C324 \nC325 C327 C328 C329 C330 C331 \nC332 C333 C334 C335 C336 C337 \nC338 C339 C340 C341 C342 C343 \nC344 C345 C346 C347 C348 C349 \nC350 C351 C352 C353 C354 C355 \nC356 C357 C358 C359 C360 C361 \nC362 C364 C365 C366 C367 C368 \nC369 C370 C371 C372 C373 C374 \nC375 C376 C377 C378 C379 C380 \nC381 C382 C383 C385 C386 C387 \nC388 C389 C390 C391 C392 C393 \nC394 C395 C396 C397 C398 C399 \nC400</w:t>
      </w:r>
    </w:p>
    <w:p>
      <w:pPr>
        <w:pStyle w:val="PreformattedText"/>
        <w:bidi w:val="0"/>
        <w:spacing w:before="0" w:after="0"/>
        <w:jc w:val="left"/>
        <w:rPr/>
      </w:pPr>
      <w:r>
        <w:rPr/>
        <w:t xml:space="preserve"> </w:t>
      </w:r>
      <w:r>
        <w:rPr/>
        <w:t>C401 C402 C403 C404 C405 \nC406 C407 C408 C409 C410 C411 \nC412 C413 C414 C415 C416 C417 \nC418 C419 C420 C421 C422 C423 \nC424 C425 C426 C427 C428 C429 \nC430 C431 C432 C433 C434 C435 \nC436 C437 C438 C439 C440 C442 \nC443 C444 C445 C446 C447 C448 \nC449 C450 C451 C452 C453 C454 \nC455 C456 C457 C458 C459 C460 \nC461 C462 C463 C464 C465 C466 \nC467 C468 C469 C470 C471 C472 \nC473 C474 C475 \n7198: C3_=_C4 ,C3_=_C5 ,C3_=_C6 ,C3_=_C65 ,C3_=_C126 ,\nC3_=_C186 ,C3_=_C249 ,C3_=_C250 ,C3_=_C251 ,C3_=_C252 ,C3_=_C253 ,\nC3_=_C254 ,C3_=_C255 ,C3_=_C256 ,C3_=_C257 ,C3_=_C258 ,C3_=_C259 ,\nC3_=_C260 ,C3_=_C261 ,C3_=_C262 ,C3_=_C263 ,C3_=_C264 ,C3_=_C265 ,\nC3_=_C266 ,C3_=_C268 ,C3_=_C269 ,C3_=_C270 ,C3_=_C271 ,C3_=_C272 ,\nC3_=_C273 ,C3_=_C274 ,C3_=_C275 ,C3_=_C276 ,C3_=_C277 ,C3_=_C278 ,\nC3_=_C279 ,C3_=_C280 ,C3_=_C281 ,C3_=_C282 ,C3_=_C283 ,C3_=_C284 ,\nC3_=_C285 ,C3_=_C286 ,C3_=_C287 ,C3_=_C288 ,C3_=_C289 ,C3_=_C290 ,\nC3_=_C291 ,C3_=_C292 ,C3_=_C293 ,C3_=_C294 ,C3_=_C295 ,C3_=_C296 ,\nC3_=_C297 ,C3_=_C298 ,C3_=_C299 ,C3_=_C300 ,C3_=_C301 ,C3_=_C302 ,\nC3_=_C303 ,C3_=_C304 ,C4_=_C5 ,C4_=_C6 ,C4_=_C66 ,C4_=_C127 ,\nC4_=_C187 ,C4_=_C307 ,C4_=_C308 ,C4_=_C309 ,C4_=_C310 ,C4_=_C311 ,\nC4_=_C312 ,C4_=_C313 ,C4_=_C314 ,C4_=_C315 ,C4_=_C316 ,C4_=_C317 ,\nC4_=_C318 ,C4_=_C319 ,C4_=_C320 ,C4_=_C321 ,C4_=_C322 ,C4_=_C323 ,\nC4_=_C324 ,C4_=_C325 ,C4_=_C327 ,C4_=_C328 ,C4_=_C329 ,C4_=_C330 ,\nC4_=_C331 ,C4_=_C332 ,C4_=_C333 ,C4_=_C334 ,C4_=_C335 ,C4_=_C336 ,\nC4_=_C337 ,C4_=_C338 ,C4_=_C339 ,C4_=_C340 ,C4_=_C341 ,C4_=_C342 ,\nC4_=_C343 ,C4_=_C344 ,C4_=_C345 ,C4_=_C346 ,C4_=_C347 ,C4_=_C348 ,\nC4_=_C349 ,C4_=_C350 ,C4_=_C351 ,C4_=_C352 ,C4_=_C353 ,C4_=_C354 ,\nC4_=_C355 ,C4_=_C356 ,C4_=_C357 ,C4_=_C358 ,C4_=_C359 ,C4_=_C360 ,\nC4_=_C361 ,C4_=_C362 ,C5_=_C6 ,C5_=_C67 ,C5_=_C128 ,C5_=_C188 ,\nC5_=_C364 ,C5_=_C365 ,C5_=_C366 ,C5_=_C367 ,C5_=_C368 ,C5_=_C369 ,\nC5_=_C370 ,C5_=_C371 ,C5_=_C372 ,C5_=_C373 ,C5_=_C374 ,C5_=_C375 ,\nC5_=_C376 ,C5_=_C377 ,C5_=_C378 ,C5_=_C379 ,C5_=_C380 ,C5_=_C381 ,\nC5_=_C382 ,C5_=_C383 ,C5_=_C385 ,C5_=_C386 ,C5_=_C387 ,C5_=_C388 ,\nC5_=_C389 ,C5_=_C390 ,C5_=_C391 ,C5_=_C392 ,C5_=_C393 ,C5_=_C394 ,\nC5_=_C395 ,C5_=_C396 ,C5_=_C397 ,C5_=_C398 ,C5_=_C399 ,C5_=_C400 ,\nC5_=_C401 ,C5_=_C402 ,C5_=_C403 ,C5_=_C404 ,C5_=_C405 ,C5_=_C406 ,\nC5_=_C407 ,C5_=_C408 ,C5_=_C409 ,C5_=_C410 ,C5_=_C411 ,C5_=_C412 ,\nC5_=_C413 ,C5_=_C414 ,C5_=_C415 ,C5_=_C416 ,C5_=_C417 ,C5_=_C418 ,\nC5_=_C419 ,C6_=_C68 ,C6_=_C129 ,C6_=_C189 ,C6_=_C420 ,C6_=_C421 ,\nC6_=_C422 ,C6_=_C423 ,C6_=_C424 ,C6_=_C425 ,C6_=_C426 ,C6_=_C427 ,\nC6_=_C428 ,C6_=_C429 ,C6_=_C430 ,C6_=_C431 ,C6_=_C432 ,C6_=_C433 ,\nC6_=_C434 ,C6_=_C435 ,C6_=_C436 ,C6_=_C437 ,C6_=_C438 ,C6_=_C439 ,\nC6_=_C440 ,C6_=_C442 ,C6_=_C443 ,C6_=_C444 ,C6_=_C445 ,C6_=_C446 ,\nC6_=_C447 ,C6_=_C448 ,C6_=_C449 ,C6_=_C450 ,C6_=_C451 ,C6_=_C452 ,\nC6_=_C453 ,C6_=_C454 ,C6_=_C455 ,C6_=_C456 ,C6_=_C457 ,C6_=_C458 ,\nC6_=_C459 ,C6_=_C460 ,C6_=_C461 ,C6_=_C462 ,C6_=_C463 ,C6_=_C464 ,\nC6_=_C465 ,C6_=_C466 ,C6_=_C467 ,C6_=_C468 ,C6_=_C469 ,C6_=_C470 ,\nC6_=_C471 ,C6_=_C472 ,C6_=_C473 ,C6_=_C474 ,C6_=_C475 ,C65_=_C66 ,\nC65_=_C67 ,C65_=_C68 ,C65_=_C126 ,C65_=_C186 ,C65_=_C249 ,C65_=_C250 ,\nC65_=_C251 ,C65_=_C252 ,C65_=_C253 ,C65_=_C254 ,C65_=_C255 ,C65_=_C256 ,\nC65_=_C257 ,C65_=_C258 ,C65_=_C259 ,C65_=_C260 ,C65_=_C261 ,C65_=_C262 ,\nC65_=_C263 ,C65_=_C264 ,C65_=_C265 ,C65_=_C266 ,C65_=_C268 ,C65_=_C269 ,\nC65_=_C270 ,C65_=_C271 ,C65_=_C272 ,C65_=_C273 ,C65_=_C274 ,C65_=_C275 ,\nC65_=_C276 ,C65_=_C277 ,C65_=_C278 ,C65_=_C279 ,C65_=_C280 ,C65_=_C281 ,\nC65_=_C282 ,C65_=_C283 ,C65_=_C284 ,C65_=_C285 ,C65_=_C286 ,C65_=_C287 ,\nC65_=_C288 ,C65_=_C289 ,C65_=_C290 ,C65_=_C291 ,C65_=_C292 ,C65_=_C293 ,\nC65_=_C294 ,C65_=_C295 ,C65_=_C296 ,C65_=_C297 ,C65_=_C298 ,C65_=_C299 ,\nC65_=_C300 ,C65_=_C301 ,C65_=_C302 ,C65_=_C303 ,C65_=_C304 ,C66_=_C67 ,\nC66_=_C68 ,C66_=_C127 ,C66_=_C187 ,C66_=_C307 ,C66_=_C308 ,C66_=_C309 ,\nC66_=_C310 ,C66_=_C311 ,C66_=_C312 ,C66_=_C313 ,C66_=_C314 ,C66_=_C315 ,\nC66_=_C316 ,C66_=_C317 ,C66_=_C318 ,C66_=_C319 ,C66_=_C320 ,C66_=_C321 ,\nC66_=_C322 ,C66_=_C323 ,C66_=_C324 ,C66_=_C325 ,C66_=_C327 ,C66_=_C328 ,\nC66_=_C329 ,C66_=_C330 ,C66_=_C331 ,C66_=_C332 ,C66_=_C333 ,C66_=_C334 ,\nC66_=_C335 ,C66_=_C336 ,C66_=_C337 ,C66_=_C338 ,C66_=_C339 ,C66_=_C340 ,\nC66_=_C341 ,C66_=_C342 ,C66_=_C343 ,C66_=_C344 ,C66_=_C345 ,C66_=_C346 ,\nC66_=_C347 ,C66_=_C348 ,C66_=_C349 ,C66_=_C350 ,C66_=_C351 ,C66_=_C352 ,\nC66_=_C353 ,C66_=_C354 ,C66_=_C355 ,C66_=_C356 ,C66_=_C357 ,C66_=_C358 ,\nC66_=_C359 ,C66_=_C360 ,C66_=_C361 ,C66_=_C362 ,C67_=_C68 ,C67_=_C128 ,\nC67_=_C188 ,C67_=_C364 ,C67_=_C365 ,C67_=_C366 ,C67_=_C367 ,C67_=_C368 ,\nC67_=_C369 ,C67_=_C370 ,C67_=_C371 ,C67_=_C372 ,C67_=_C373 ,C67_=_C374 ,\nC67_=_C375 ,C67_=_C376 ,C67_=_C377 ,C67_=_C378 ,C67_=_C379 ,C67_=_C380 ,\nC67_=_C381 ,C67_=_C382 ,C67_=_C383 ,C67_=_C385 ,C67_=_C386 ,C67_=_C387 ,\nC67_=_C388 ,C67_=_C389 ,C67_=_C390 ,C67_=_C391 ,C67_=_C392 ,C67_=_C393 ,\nC67_=_C394 ,C67_=_C395 ,C67_=_C396 ,C67_=_C397 ,C67_=_C398 ,C67_=_C399 ,\nC67_=_C400 ,C67_=_C401 ,C67_=_C402 ,C67_=_C403 ,C67_=_C404 ,C67_=_C405 ,\nC67_=_C406 ,C67_=_C407 ,C67_=_C408 ,C67_=_C409 ,C67_=_C410 ,C67_=_C411 ,\nC67_=_C412 ,C67_=_C413 ,C67_=_C414 ,C67_=_C415 ,C67_=_C416 ,C67_=_C417 ,\nC67_=_C418 ,C67_=_C419 ,C68_=_C129 ,C68_=_C189 ,C68_=_C420 ,C68_=_C421 ,\nC68_=_C422 ,C68_=_C423 ,C68_=_C424 ,C68_=_C425 ,C68_=_C426 ,C68_=_C427 ,\nC68_=_C428 ,C68_=_C429 ,C68_=_C430 ,C68_=_C431 ,C68_=_C432 ,C68_=_C433 ,\nC68_=_C434 ,C68_=_C435 ,C68_=_C436 ,C68_=_C437 ,C68_=_C438 ,C68_=_C439 ,\nC68_=_C440 ,C68_=_C442 ,C68_=_C443 ,C68_=_C444 ,C68_=_C445 ,C68_=_C446 ,\nC68_=_C447 ,C68_=_C448 ,C68_=_C449 ,C68_=_C450 ,C68_=_C451 ,C68_=_C452 ,\nC68_=_C453 ,C68_=_C454 ,C68_=_C455 ,C68_=_C456 ,C68_=_C457 ,C68_=_C458 ,\nC68_=_C459 ,C68_=_C460 ,C68_=_C461 ,C68_=_C462 ,C68_=_C463 ,C68_=_C464 ,\nC68_=_C465 ,C68_=_C466 ,C68_=_C467 ,C68_=_C468 ,C68_=_C469 ,C68_=_C470 ,\nC68_=_C471 ,C68_=_C472 ,C68_=_C473 ,C68_=_C474 ,C68_=_C475 ,C126_=_C127 ,\nC126_=_C128 ,C126_=_C129 ,C126_=_C186 ,C126_=_C249 ,C126_=_C250 ,C126_=_C251 ,\nC126_=_C252 ,C126_=_C253 ,C126_=_C254 ,C126_=_C255 ,C126_=_C256 ,C126_=_C257 ,\nC126_=_C258 ,C126_=_C259 ,C126_=_C260 ,C126_=_C261 ,C126_=_C262 ,C126_=_C263 ,\nC126_=_C264 ,C126_=_C265 ,C126_=_C266 ,C126_=_C268 ,C126_=_C269 ,C126_=_C270 ,\nC126_=_C271 ,C126_=_C272 ,C126_=_C273 ,C126_=_C274 ,C126_=_C275 ,C126_=_C276 ,\nC126_=_C277 ,C126_=_C278 ,C126_=_C279 ,C126_=_C280 ,C126_=_C281 ,C126_=_C282 ,\nC126_=_C283 ,C126_=_C284 ,C126_=_C285 ,C126_=_C286 ,C126_=_C287 ,C126_=_C288 ,\nC126_=_C289 ,C126_=_C290 ,C126_=_C291 ,C126_=_C292 ,C126_=_C293 ,C126_=_C294 ,\nC126_=_C295 ,C126_=_C296 ,C126_=_C297 ,C126_=_C298 ,C126_=_C299 ,C126_=_C300 ,\nC126_=_C301 ,C126_=_C302 ,C126_=_C303 ,C126_=_C304 ,C127_=_C128 ,C127_=_C129 ,\nC127_=_C187 ,C127_=_C307 ,C127_=_C308 ,C127_=_C309 ,C127_=_C310 ,C127_=_C311 ,\nC127_=_C312 ,C127_=_C313 ,C127_=_C314 ,C127_=_C315 ,C127_=_C316 ,C127_=_C317 ,\nC127_=_C318 ,C127_=_C319 ,C127_=_C320 ,C127_=_C321 ,C127_=_C322 ,C127_=_C323 ,\nC127_=_C324 ,C127_=_C325 ,C127_=_C327 ,C127_=_C328 ,C127_=_C329 ,C127_=_C330 ,\nC127_=_C331 ,C127_=_C332 ,C127_=_C333 ,C127_=_C334 ,C127_=_C335 ,C127_=_C336 ,\nC127_=_C337 ,C127_=_C338 ,C127_=_C339 ,C127_=_C340 ,C127_=_C341 ,C127_=_C342 ,\nC127_=_C343 ,C127_=_C344 ,C127_=_C345 ,C127_=_C346 ,C127_=_C347 ,C127_=_C348 ,\nC127_=_C349 ,C127_=_C350 ,C127_=_C351 ,C127_=_C352 ,C127_=_C353 ,C127_=_C354 ,\nC127_=_C355 ,C127_=_C356 ,C127_=_C357 ,C127_=_C358 ,C127_=_C359 ,C127_=_C360 ,\nC127_=_C361 ,C127_=_C362 ,C128_=_C129 ,C128_=_C188 ,C128_=_C364 ,C128_=_C365 ,\nC128_=_C366 ,C128_=_C367 ,C128_=_C368 ,C128_=_C369 ,C128_=_C370 ,C128_=_C371 ,\nC128_=_C372 ,C128_=_C373 ,C128_=_C374 ,C128_=_C375 ,C128_=_C376 ,C128_=_C377 ,\nC128_=_C378 ,C128_=_C379 ,C128_=_C380 ,C128_=_C381 ,C128_=_C382 ,C128_=_C383 ,\nC128_=_C385 ,C128_=_C386 ,C128_=_C387 ,C128_=_C388 ,C128_=_C389 ,C128_=_C390 ,\nC128_=_C391 ,C128_=_C392 ,C128_=_C393 ,C128_=_C394 ,C128_=_C395 ,C128_=_C396 ,\nC128_=_C397 ,C128_=_C398 ,C128_=_C399 ,C128_=_C400 ,C128_=_C401 ,C128_=_C402 ,\nC128_=_C403 ,C128_=_C404 ,C128_=_C405 ,C128_=_C406 ,C128_=_C407 ,C128_=_C408 ,\nC128_=_C409 ,C128_=_C410 ,C128_=_C411 ,C128_=_C412 ,C128_=_C413 ,C128_=_C414 ,\nC128_=_C415 ,C128_=_C416 ,C128_=_C417 ,C128_=_C418 ,C128_=_C419 ,C129_=_C189 ,\nC129_=_C420 ,C129_=_C421 ,C129_=_C422 ,C129_=_C423 ,C129_=_C424 ,C129_=_C425 ,\nC129_=_C426 ,C129_=_C427 ,C129_=_C428 ,C129_=_C429 ,C129_=_C430 ,C129_=_C431 ,\nC129_=_C432 ,C129_=_C433 ,C129_=_C434 ,C129_=_C435 ,C129_=_C436 ,C129_=_C437 ,\nC129_=_C438 ,C129_=_C439 ,C129_=_C440 ,C129_=_C442 ,C129_=_C443 ,C129_=_C444 ,\nC129_=_C445 ,C129_=_C446 ,C129_=_C447 ,C129_=_C448 ,C129_=_C449 ,C129_=_C450 ,\nC129_=_C451 ,C129_=_C452 ,C129_=_C453 ,C129_=_C454 ,C129_=_C455 ,C129_=_C456 ,\nC129_=_C457 ,C129_=_C458 ,C129_=_C459 ,C129_=_C460 ,C129_=_C461 ,C129_=_C462 ,\nC129_=_C463 ,C129_=_C464 ,C129_=_C465 ,C129_=_C466 ,C129_=_C467 ,C129_=_C468 ,\nC129_=_C469 ,C129_=_C470 ,C129_=_C471 ,C129_=_C472 ,C129_=_C473 ,C129_=_C474 ,\nC129_=_C475 ,C186_=_C187 ,C186_=_C188 ,C186_=_C189 ,C186_=_C249 ,C186_=_C250 ,\nC186_=_C251 ,C186_=_C252 ,C186_=_C253 ,C186_=_C254 ,C186_=_C255 ,C186_=_C256 ,\nC186_=_C257 ,C186_=_C258 ,C186_=_C259 ,C186_=_C260 ,C186_=_C261 ,C186_=_C262 ,\nC186_=_C263 ,C186_=_C264 ,C186_=_C265 ,C186_=_C266 ,C186_=_C268 ,C186_=_C269 ,\nC186_=_C270 ,C186_=_C271 ,C186_=_C272 ,C186_=_C273 ,C186_=_C274 ,C186_=_C275 ,\nC186_=_C276 ,C186_=_C277 ,C186_=_C278 ,C186_=_C279 ,C186_=_C280 ,C186_=_C281 ,\nC186_=_C282 ,C186_=_C283 ,C186_=_C284 ,C186_=_C285 ,C186_=_C286 ,C186_=_C287 ,\nC186_=_C288 ,C186_=_C289 ,C186_=_C290 ,C186_=_C291 ,C186_=_C292 ,C186_=_C293 ,\nC186_=_C294 ,C186_=_C295 ,C186_=_C296 ,C186_=_C297 ,C186_=_C298 ,C186_=_C299 ,\nC186_=_C300 ,C186_=_C301 ,C186_=_C302 ,C186_=_C303 ,C186_=_C304 ,C187_=_C188 ,\nC187_=_C189 ,C187_=_C307 ,C187_=_C308 ,C187_=_C309 ,C187_=_C310 ,C187_=_C311 ,\nC187_=_C312</w:t>
      </w:r>
    </w:p>
    <w:p>
      <w:pPr>
        <w:pStyle w:val="PreformattedText"/>
        <w:bidi w:val="0"/>
        <w:spacing w:before="0" w:after="0"/>
        <w:jc w:val="left"/>
        <w:rPr/>
      </w:pPr>
      <w:r>
        <w:rPr/>
        <w:t xml:space="preserve"> </w:t>
      </w:r>
      <w:r>
        <w:rPr/>
        <w:t>,C187_=_C313 ,C187_=_C314 ,C187_=_C315 ,C187_=_C316 ,C187_=_C317 ,\nC187_=_C318 ,C187_=_C319 ,C187_=_C320 ,C187_=_C321 ,C187_=_C322 ,C187_=_C323 ,\nC187_=_C324 ,C187_=_C325 ,C187_=_C327 ,C187_=_C328 ,C187_=_C329 ,C187_=_C330 ,\nC187_=_C331 ,C187_=_C332 ,C187_=_C333 ,C187_=_C334 ,C187_=_C335 ,C187_=_C336 ,\nC187_=_C337 ,C187_=_C338 ,C187_=_C339 ,C187_=_C340 ,C187_=_C341 ,C187_=_C342 ,\nC187_=_C343 ,C187_=_C344 ,C187_=_C345 ,C187_=_C346 ,C187_=_C347 ,C187_=_C348 ,\nC187_=_C349 ,C187_=_C350 ,C187_=_C351 ,C187_=_C352 ,C187_=_C353 ,C187_=_C354 ,\nC187_=_C355 ,C187_=_C356 ,C187_=_C357 ,C187_=_C358 ,C187_=_C359 ,C187_=_C360 ,\nC187_=_C361 ,C187_=_C362 ,C188_=_C189 ,C188_=_C364 ,C188_=_C365 ,C188_=_C366 ,\nC188_=_C367 ,C188_=_C368 ,C188_=_C369 ,C188_=_C370 ,C188_=_C371 ,C188_=_C372 ,\nC188_=_C373 ,C188_=_C374 ,C188_=_C375 ,C188_=_C376 ,C188_=_C377 ,C188_=_C378 ,\nC188_=_C379 ,C188_=_C380 ,C188_=_C381 ,C188_=_C382 ,C188_=_C383 ,C188_=_C385 ,\nC188_=_C386 ,C188_=_C387 ,C188_=_C388 ,C188_=_C389 ,C188_=_C390 ,C188_=_C391 ,\nC188_=_C392 ,C188_=_C393 ,C188_=_C394 ,C188_=_C395 ,C188_=_C396 ,C188_=_C397 ,\nC188_=_C398 ,C188_=_C399 ,C188_=_C400 ,C188_=_C401 ,C188_=_C402 ,C188_=_C403 ,\nC188_=_C404 ,C188_=_C405 ,C188_=_C406 ,C188_=_C407 ,C188_=_C408 ,C188_=_C409 ,\nC188_=_C410 ,C188_=_C411 ,C188_=_C412 ,C188_=_C413 ,C188_=_C414 ,C188_=_C415 ,\nC188_=_C416 ,C188_=_C417 ,C188_=_C418 ,C188_=_C419 ,C189_=_C420 ,C189_=_C421 ,\nC189_=_C422 ,C189_=_C423 ,C189_=_C424 ,C189_=_C425 ,C189_=_C426 ,C189_=_C427 ,\nC189_=_C428 ,C189_=_C429 ,C189_=_C430 ,C189_=_C431 ,C189_=_C432 ,C189_=_C433 ,\nC189_=_C434 ,C189_=_C435 ,C189_=_C436 ,C189_=_C437 ,C189_=_C438 ,C189_=_C439 ,\nC189_=_C440 ,C189_=_C442 ,C189_=_C443 ,C189_=_C444 ,C189_=_C445 ,C189_=_C446 ,\nC189_=_C447 ,C189_=_C448 ,C189_=_C449 ,C189_=_C450 ,C189_=_C451 ,C189_=_C452 ,\nC189_=_C453 ,C189_=_C454 ,C189_=_C455 ,C189_=_C456 ,C189_=_C457 ,C189_=_C458 ,\nC189_=_C459 ,C189_=_C460 ,C189_=_C461 ,C189_=_C462 ,C189_=_C463 ,C189_=_C464 ,\nC189_=_C465 ,C189_=_C466 ,C189_=_C467 ,C189_=_C468 ,C189_=_C469 ,C189_=_C470 ,\nC189_=_C471 ,C189_=_C472 ,C189_=_C473 ,C189_=_C474 ,C189_=_C475 ,C249_=_C250 ,\nC249_=_C251 ,C249_=_C252 ,C249_=_C253 ,C249_=_C254 ,C249_=_C255 ,C249_=_C256 ,\nC249_=_C257 ,C249_=_C258 ,C249_=_C259 ,C249_=_C260 ,C249_=_C261 ,C249_=_C262 ,\nC249_=_C263 ,C249_=_C264 ,C249_=_C265 ,C249_=_C266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49_=_C296 ,C249_=_C297 ,C249_=_C298 ,C249_=_C299 ,\nC249_=_C300 ,C249_=_C301 ,C249_=_C302 ,C249_=_C303 ,C249_=_C304 ,C249_=_C307 ,\nC249_=_C364 ,C249_=_C420 ,C250_=_C251 ,C250_=_C252 ,C250_=_C253 ,C250_=_C254 ,\nC250_=_C255 ,C250_=_C256 ,C250_=_C257 ,C250_=_C258 ,C250_=_C259 ,C250_=_C260 ,\nC250_=_C261 ,C250_=_C262 ,C250_=_C263 ,C250_=_C264 ,C250_=_C265 ,C250_=_C266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296 ,C250_=_C297 ,\nC250_=_C298 ,C250_=_C299 ,C250_=_C300 ,C250_=_C301 ,C250_=_C302 ,C250_=_C303 ,\nC250_=_C304 ,C250_=_C308 ,C250_=_C365 ,C250_=_C421 ,C251_=_C252 ,C251_=_C253 ,\nC251_=_C254 ,C251_=_C255 ,C251_=_C256 ,C251_=_C257 ,C251_=_C258 ,C251_=_C259 ,\nC251_=_C260 ,C251_=_C261 ,C251_=_C262 ,C251_=_C263 ,C251_=_C264 ,C251_=_C265 ,\nC251_=_C266 ,C251_=_C268 ,C251_=_C269 ,C251_=_C270 ,C251_=_C271 ,C251_=_C272 ,\nC251_=_C273 ,C251_=_C274 ,C251_=_C275 ,C251_=_C276 ,C251_=_C277 ,C251_=_C278 ,\nC251_=_C279 ,C251_=_C280 ,C251_=_C281 ,C251_=_C282 ,C251_=_C283 ,C251_=_C284 ,\nC251_=_C285 ,C251_=_C286 ,C251_=_C287 ,C251_=_C288 ,C251_=_C289 ,C251_=_C290 ,\nC251_=_C291 ,C251_=_C292 ,C251_=_C293 ,C251_=_C294 ,C251_=_C295 ,C251_=_C296 ,\nC251_=_C297 ,C251_=_C298 ,C251_=_C299 ,C251_=_C300 ,C251_=_C301 ,C251_=_C302 ,\nC251_=_C303 ,C251_=_C304 ,C251_=_C309 ,C251_=_C366 ,C251_=_C422 ,C252_=_C253 ,\nC252_=_C254 ,C252_=_C255 ,C252_=_C256 ,C252_=_C257 ,C252_=_C258 ,C252_=_C259 ,\nC252_=_C260 ,C252_=_C261 ,C252_=_C262 ,C252_=_C263 ,C252_=_C264 ,C252_=_C265 ,\nC252_=_C266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296 ,\nC252_=_C297 ,C252_=_C298 ,C252_=_C299 ,C252_=_C300 ,C252_=_C301 ,C252_=_C302 ,\nC252_=_C303 ,C252_=_C304 ,C252_=_C310 ,C252_=_C367 ,C252_=_C423 ,C253_=_C254 ,\nC253_=_C255 ,C253_=_C256 ,C253_=_C257 ,C253_=_C258 ,C253_=_C259 ,C253_=_C260 ,\nC253_=_C261 ,C253_=_C262 ,C253_=_C263 ,C253_=_C264 ,C253_=_C265 ,C253_=_C266 ,\nC253_=_C268 ,C253_=_C269 ,C253_=_C270 ,C253_=_C271 ,C253_=_C272 ,C253_=_C273 ,\nC253_=_C274 ,C253_=_C275 ,C253_=_C276 ,C253_=_C277 ,C253_=_C278 ,C253_=_C279 ,\nC253_=_C280 ,C253_=_C281 ,C253_=_C282 ,C253_=_C283 ,C253_=_C284 ,C253_=_C285 ,\nC253_=_C286 ,C253_=_C287 ,C253_=_C288 ,C253_=_C289 ,C253_=_C290 ,C253_=_C291 ,\nC253_=_C292 ,C253_=_C293 ,C253_=_C294 ,C253_=_C295 ,C253_=_C296 ,C253_=_C297 ,\nC253_=_C298 ,C253_=_C299 ,C253_=_C300 ,C253_=_C301 ,C253_=_C302 ,C253_=_C303 ,\nC253_=_C304 ,C253_=_C311 ,C253_=_C368 ,C253_=_C424 ,C254_=_C255 ,C254_=_C256 ,\nC254_=_C257 ,C254_=_C258 ,C254_=_C259 ,C254_=_C260 ,C254_=_C261 ,C254_=_C262 ,\nC254_=_C263 ,C254_=_C264 ,C254_=_C265 ,C254_=_C266 ,C254_=_C268 ,C254_=_C269 ,\nC254_=_C270 ,C254_=_C271 ,C254_=_C272 ,C254_=_C273 ,C254_=_C274 ,C254_=_C275 ,\nC254_=_C276 ,C254_=_C277 ,C254_=_C278 ,C254_=_C279 ,C254_=_C280 ,C254_=_C281 ,\nC254_=_C282 ,C254_=_C283 ,C254_=_C284 ,C254_=_C285 ,C254_=_C286 ,C254_=_C287 ,\nC254_=_C288 ,C254_=_C289 ,C254_=_C290 ,C254_=_C291 ,C254_=_C292 ,C254_=_C293 ,\nC254_=_C294 ,C254_=_C295 ,C254_=_C296 ,C254_=_C297 ,C254_=_C298 ,C254_=_C299 ,\nC254_=_C300 ,C254_=_C301 ,C254_=_C302 ,C254_=_C303 ,C254_=_C304 ,C254_=_C312 ,\nC254_=_C369 ,C254_=_C425 ,C255_=_C256 ,C255_=_C257 ,C255_=_C258 ,C255_=_C259 ,\nC255_=_C260 ,C255_=_C261 ,C255_=_C262 ,C255_=_C263 ,C255_=_C264 ,C255_=_C265 ,\nC255_=_C266 ,C255_=_C268 ,C255_=_C269 ,C255_=_C270 ,C255_=_C271 ,C255_=_C272 ,\nC255_=_C273 ,C255_=_C274 ,C255_=_C275 ,C255_=_C276 ,C255_=_C277 ,C255_=_C278 ,\nC255_=_C279 ,C255_=_C280 ,C255_=_C281 ,C255_=_C282 ,C255_=_C283 ,C255_=_C284 ,\nC255_=_C285 ,C255_=_C286 ,C255_=_C287 ,C255_=_C288 ,C255_=_C289 ,C255_=_C290 ,\nC255_=_C291 ,C255_=_C292 ,C255_=_C293 ,C255_=_C294 ,C255_=_C295 ,C255_=_C296 ,\nC255_=_C297 ,C255_=_C298 ,C255_=_C299 ,C255_=_C300 ,C255_=_C301 ,C255_=_C302 ,\nC255_=_C303 ,C255_=_C304 ,C255_=_C313 ,C255_=_C370 ,C255_=_C426 ,C256_=_C257 ,\nC256_=_C258 ,C256_=_C259 ,C256_=_C260 ,C256_=_C261 ,C256_=_C262 ,C256_=_C263 ,\nC256_=_C264 ,C256_=_C265 ,C256_=_C266 ,C256_=_C268 ,C256_=_C269 ,C256_=_C270 ,\nC256_=_C271 ,C256_=_C272 ,C256_=_C273 ,C256_=_C274 ,C256_=_C275 ,C256_=_C276 ,\nC256_=_C277 ,C256_=_C278 ,C256_=_C279 ,C256_=_C280 ,C256_=_C281 ,C256_=_C282 ,\nC256_=_C283 ,C256_=_C284 ,C256_=_C285 ,C256_=_C286 ,C256_=_C287 ,C256_=_C288 ,\nC256_=_C289 ,C256_=_C290 ,C256_=_C291 ,C256_=_C292 ,C256_=_C293 ,C256_=_C294 ,\nC256_=_C295 ,C256_=_C296 ,C256_=_C297 ,C256_=_C298 ,C256_=_C299 ,C256_=_C300 ,\nC256_=_C301 ,C256_=_C302 ,C256_=_C303 ,C256_=_C304 ,C256_=_C314 ,C256_=_C371 ,\nC256_=_C427 ,C257_=_C258 ,C257_=_C259 ,C257_=_C260 ,C257_=_C261 ,C257_=_C262 ,\nC257_=_C263 ,C257_=_C264 ,C257_=_C265 ,C257_=_C266 ,C257_=_C268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7_=_C296 ,C257_=_C297 ,C257_=_C298 ,C257_=_C299 ,\nC257_=_C300 ,C257_=_C301 ,C257_=_C302 ,C257_=_C303 ,C257_=_C304 ,C257_=_C315 ,\nC257_=_C372 ,C257_=_C428 ,C258_=_C259 ,C258_=_C260 ,C258_=_C261 ,C258_=_C262 ,\nC258_=_C263 ,C258_=_C264 ,C258_=_C265 ,C258_=_C266 ,C258_=_C268 ,C258_=_C269 ,\nC258_=_C270 ,C258_=_C271 ,C258_=_C272 ,C258_=_C273 ,C258_=_C274 ,C258_=_C275 ,\nC258_=_C276 ,C258_=_C277 ,C258_=_C278 ,C258_=_C279 ,C258_=_C280 ,C258_=_C281 ,\nC258_=_C282 ,C258_=_C283 ,C258_=_C284 ,C258_=_C285 ,C258_=_C286 ,C258_=_C287 ,\nC258_=_C288 ,C258_=_C289 ,C258_=_C290 ,C258_=_C291 ,C258_=_C292 ,C258_=_C293 ,\nC258_=_C294 ,C258_=_C295 ,C258_=_C296 ,C258_=_C297 ,C258_=_C298 ,C258_=_C299 ,\nC258_=_C300 ,C258_=_C301 ,C258_=_C302 ,C258_=_C303 ,C258_=_C304 ,C258_=_C316 ,\nC258_=_C373 ,C258_=_C429 ,C259_=_C260 ,C259_=_C261 ,C259_=_C262 ,C259_=_C263 ,\nC259_=_C264 ,C259_=_C265 ,C259_=_C266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59_=_C296 ,C259_=_C297 ,C259_=_C298 ,C259_=_C299 ,C259_=_C300 ,\nC259_=_C301 ,C259_=_C302 ,C259_=_C303 ,C259_=_C304 ,C259_=_C317 ,C259_=_C374 ,\nC259_=_C430 ,C260_=_C261 ,C260_=_C262 ,C260_=_C263 ,C260_=_C264 ,C260_=_C265 ,\nC260_=_C266 ,C260_=_C268 ,C260_=_C269 ,C260_=_C270 ,C260_=_C271 ,C260_=_C272</w:t>
      </w:r>
    </w:p>
    <w:p>
      <w:pPr>
        <w:pStyle w:val="PreformattedText"/>
        <w:bidi w:val="0"/>
        <w:spacing w:before="0" w:after="0"/>
        <w:jc w:val="left"/>
        <w:rPr/>
      </w:pPr>
      <w:r>
        <w:rPr/>
        <w:t xml:space="preserve"> </w:t>
      </w:r>
      <w:r>
        <w:rPr/>
        <w:t>,\nC260_=_C273 ,C260_=_C274 ,C260_=_C275 ,C260_=_C276 ,C260_=_C277 ,C260_=_C278 ,\nC260_=_C279 ,C260_=_C280 ,C260_=_C281 ,C260_=_C282 ,C260_=_C283 ,C260_=_C284 ,\nC260_=_C285 ,C260_=_C286 ,C260_=_C287 ,C260_=_C288 ,C260_=_C289 ,C260_=_C290 ,\nC260_=_C291 ,C260_=_C292 ,C260_=_C293 ,C260_=_C294 ,C260_=_C295 ,C260_=_C296 ,\nC260_=_C297 ,C260_=_C298 ,C260_=_C299 ,C260_=_C300 ,C260_=_C301 ,C260_=_C302 ,\nC260_=_C303 ,C260_=_C304 ,C260_=_C318 ,C260_=_C375 ,C260_=_C431 ,C261_=_C262 ,\nC261_=_C263 ,C261_=_C264 ,C261_=_C265 ,C261_=_C266 ,C261_=_C268 ,C261_=_C269 ,\nC261_=_C270 ,C261_=_C271 ,C261_=_C272 ,C261_=_C273 ,C261_=_C274 ,C261_=_C275 ,\nC261_=_C276 ,C261_=_C277 ,C261_=_C278 ,C261_=_C279 ,C261_=_C280 ,C261_=_C281 ,\nC261_=_C282 ,C261_=_C283 ,C261_=_C284 ,C261_=_C285 ,C261_=_C286 ,C261_=_C287 ,\nC261_=_C288 ,C261_=_C289 ,C261_=_C290 ,C261_=_C291 ,C261_=_C292 ,C261_=_C293 ,\nC261_=_C294 ,C261_=_C295 ,C261_=_C296 ,C261_=_C297 ,C261_=_C298 ,C261_=_C299 ,\nC261_=_C300 ,C261_=_C301 ,C261_=_C302 ,C261_=_C303 ,C261_=_C304 ,C261_=_C319 ,\nC261_=_C376 ,C261_=_C432 ,C262_=_C263 ,C262_=_C264 ,C262_=_C265 ,C262_=_C266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2_=_C297 ,\nC262_=_C298 ,C262_=_C299 ,C262_=_C300 ,C262_=_C301 ,C262_=_C302 ,C262_=_C303 ,\nC262_=_C304 ,C262_=_C320 ,C262_=_C377 ,C262_=_C433 ,C263_=_C264 ,C263_=_C265 ,\nC263_=_C266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3_=_C296 ,\nC263_=_C297 ,C263_=_C298 ,C263_=_C299 ,C263_=_C300 ,C263_=_C301 ,C263_=_C302 ,\nC263_=_C303 ,C263_=_C304 ,C263_=_C321 ,C263_=_C378 ,C263_=_C434 ,C264_=_C265 ,\nC264_=_C266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296 ,\nC264_=_C297 ,C264_=_C298 ,C264_=_C299 ,C264_=_C300 ,C264_=_C301 ,C264_=_C302 ,\nC264_=_C303 ,C264_=_C304 ,C264_=_C322 ,C264_=_C379 ,C264_=_C435 ,C265_=_C266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6 ,C265_=_C297 ,\nC265_=_C298 ,C265_=_C299 ,C265_=_C300 ,C265_=_C301 ,C265_=_C302 ,C265_=_C303 ,\nC265_=_C304 ,C265_=_C323 ,C265_=_C380 ,C265_=_C436 ,C266_=_C268 ,C266_=_C269 ,\nC266_=_C270 ,C266_=_C271 ,C266_=_C272 ,C266_=_C273 ,C266_=_C274 ,C266_=_C275 ,\nC266_=_C276 ,C266_=_C277 ,C266_=_C278 ,C266_=_C279 ,C266_=_C280 ,C266_=_C281 ,\nC266_=_C282 ,C266_=_C283 ,C266_=_C284 ,C266_=_C285 ,C266_=_C286 ,C266_=_C287 ,\nC266_=_C288 ,C266_=_C289 ,C266_=_C290 ,C266_=_C291 ,C266_=_C292 ,C266_=_C293 ,\nC266_=_C294 ,C266_=_C295 ,C266_=_C296 ,C266_=_C297 ,C266_=_C298 ,C266_=_C299 ,\nC266_=_C300 ,C266_=_C301 ,C266_=_C302 ,C266_=_C303 ,C266_=_C304 ,C266_=_C324 ,\nC266_=_C381 ,C266_=_C437 ,C268_=_C269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8_=_C296 ,\nC268_=_C297 ,C268_=_C298 ,C268_=_C299 ,C268_=_C300 ,C268_=_C301 ,C268_=_C302 ,\nC268_=_C303 ,C268_=_C304 ,C268_=_C325 ,C268_=_C382 ,C268_=_C438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297 ,C269_=_C298 ,C269_=_C299 ,C269_=_C300 ,\nC269_=_C301 ,C269_=_C302 ,C269_=_C303 ,C269_=_C304 ,C269_=_C327 ,C269_=_C383 ,\nC269_=_C439 ,C270_=_C271 ,C270_=_C272 ,C270_=_C273 ,C270_=_C274 ,C270_=_C275 ,\nC270_=_C276 ,C270_=_C277 ,C270_=_C278 ,C270_=_C279 ,C270_=_C280 ,C270_=_C281 ,\nC270_=_C282 ,C270_=_C283 ,C270_=_C284 ,C270_=_C285 ,C270_=_C286 ,C270_=_C287 ,\nC270_=_C288 ,C270_=_C289 ,C270_=_C290 ,C270_=_C291 ,C270_=_C292 ,C270_=_C293 ,\nC270_=_C294 ,C270_=_C295 ,C270_=_C296 ,C270_=_C297 ,C270_=_C298 ,C270_=_C299 ,\nC270_=_C300 ,C270_=_C301 ,C270_=_C302 ,C270_=_C303 ,C270_=_C304 ,C270_=_C328 ,\nC270_=_C385 ,C270_=_C440 ,C271_=_C272 ,C271_=_C273 ,C271_=_C274 ,C271_=_C275 ,\nC271_=_C276 ,C271_=_C277 ,C271_=_C278 ,C271_=_C279 ,C271_=_C280 ,C271_=_C281 ,\nC271_=_C282 ,C271_=_C283 ,C271_=_C284 ,C271_=_C285 ,C271_=_C286 ,C271_=_C287 ,\nC271_=_C288 ,C271_=_C289 ,C271_=_C290 ,C271_=_C291 ,C271_=_C292 ,C271_=_C293 ,\nC271_=_C294 ,C271_=_C295 ,C271_=_C296 ,C271_=_C297 ,C271_=_C298 ,C271_=_C299 ,\nC271_=_C300 ,C271_=_C301 ,C271_=_C302 ,C271_=_C303 ,C271_=_C304 ,C271_=_C329 ,\nC271_=_C386 ,C271_=_C442 ,C272_=_C273 ,C272_=_C274 ,C272_=_C275 ,C272_=_C276 ,\nC272_=_C277 ,C272_=_C278 ,C272_=_C279 ,C272_=_C280 ,C272_=_C281 ,C272_=_C282 ,\nC272_=_C283 ,C272_=_C284 ,C272_=_C285 ,C272_=_C286 ,C272_=_C287 ,C272_=_C288 ,\nC272_=_C289 ,C272_=_C290 ,C272_=_C291 ,C272_=_C292 ,C272_=_C293 ,C272_=_C294 ,\nC272_=_C295 ,C272_=_C296 ,C272_=_C297 ,C272_=_C298 ,C272_=_C299 ,C272_=_C300 ,\nC272_=_C301 ,C272_=_C302 ,C272_=_C303 ,C272_=_C304 ,C272_=_C330 ,C272_=_C387 ,\nC272_=_C443 ,C273_=_C274 ,C273_=_C275 ,C273_=_C276 ,C273_=_C277 ,C273_=_C278 ,\nC273_=_C279 ,C273_=_C280 ,C273_=_C281 ,C273_=_C282 ,C273_=_C283 ,C273_=_C284 ,\nC273_=_C285 ,C273_=_C286 ,C273_=_C287 ,C273_=_C288 ,C273_=_C289 ,C273_=_C290 ,\nC273_=_C291 ,C273_=_C292 ,C273_=_C293 ,C273_=_C294 ,C273_=_C295 ,C273_=_C296 ,\nC273_=_C297 ,C273_=_C298 ,C273_=_C299 ,C273_=_C300 ,C273_=_C301 ,C273_=_C302 ,\nC273_=_C303 ,C273_=_C304 ,C273_=_C331 ,C273_=_C388 ,C273_=_C444 ,C274_=_C275 ,\nC274_=_C276 ,C274_=_C277 ,C274_=_C278 ,C274_=_C279 ,C274_=_C280 ,C274_=_C281 ,\nC274_=_C282 ,C274_=_C283 ,C274_=_C284 ,C274_=_C285 ,C274_=_C286 ,C274_=_C287 ,\nC274_=_C288 ,C274_=_C289 ,C274_=_C290 ,C274_=_C291 ,C274_=_C292 ,C274_=_C293 ,\nC274_=_C294 ,C274_=_C295 ,C274_=_C296 ,C274_=_C297 ,C274_=_C298 ,C274_=_C299 ,\nC274_=_C300 ,C274_=_C301 ,C274_=_C302 ,C274_=_C303 ,C274_=_C304 ,C274_=_C332 ,\nC274_=_C389 ,C274_=_C445 ,C275_=_C276 ,C275_=_C277 ,C275_=_C278 ,C275_=_C279 ,\nC275_=_C280 ,C275_=_C281 ,C275_=_C282 ,C275_=_C283 ,C275_=_C284 ,C275_=_C285 ,\nC275_=_C286 ,C275_=_C287 ,C275_=_C288 ,C275_=_C289 ,C275_=_C290 ,C275_=_C291 ,\nC275_=_C292 ,C275_=_C293 ,C275_=_C294 ,C275_=_C295 ,C275_=_C296 ,C275_=_C297 ,\nC275_=_C298 ,C275_=_C299 ,C275_=_C300 ,C275_=_C301 ,C275_=_C302 ,C275_=_C303 ,\nC275_=_C304 ,C275_=_C333 ,C275_=_C390 ,C275_=_C446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6_=_C303 ,C276_=_C304 ,C276_=_C334 ,C276_=_C391 ,C276_=_C447 ,C277_=_C278 ,\nC277_=_C279 ,C277_=_C280 ,C277_=_C281 ,C277_=_C282 ,C277_=_C283 ,C277_=_C284 ,\nC277_=_C285 ,C277_=_C286 ,C277_=_C287 ,C277_=_C288 ,C277_=_C289 ,C277_=_C290 ,\nC277_=_C291 ,C277_=_C292 ,C277_=_C293 ,C277_=_C294 ,C277_=_C295 ,C277_=_C296 ,\nC277_=_C297 ,C277_=_C298 ,C277_=_C299 ,C277_=_C300 ,C277_=_C301 ,C277_=_C302 ,\nC277_=_C303 ,C277_=_C304 ,C277_=_C335 ,C277_=_C392 ,C277_=_C448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8_=_C304 ,C278_=_C336 ,C278_=_C393 ,C278_=_C449 ,C279_=_C280 ,C279_=_C281 ,\nC279_=_C282 ,C279_=_C283 ,C279_=_C284 ,C279_=_C285 ,C279_=_C286 ,C279_=_C287 ,\nC279_=_C288 ,C279_=_C289 ,C279_=_C290 ,C279_=_C291 ,C279_=_C292 ,C279_=_C293 ,\nC279_=_C294 ,C279_=_C295 ,C279_=_C296 ,C279_=_C297 ,C279_=_C298 ,C279_=_C299 ,\nC279_=_C300 ,C279_=_C301 ,C279_=_C302 ,C279_=_C303 ,C279_=_C304 ,C279_=_C337 ,\nC279_=_C394 ,C279_=_C450 ,C280_=_C281 ,C280_=_C282 ,C280_=_C283 ,C280_=_C284 ,\nC280_=_C285 ,C280_=_C286 ,C280_=_C287 ,C280_=_C288 ,C280_=_C289 ,C280_=_C290 ,\nC280_=_C291 ,C280_=_C292 ,C280_=_C293 ,C280_=_C294 ,C280_=_C295 ,C280_=_C296 ,\nC280_=_C297 ,C280_=_C298 ,C280_=_C299 ,C280_=_C300 ,C280_=_C301 ,C280_=_C302 ,\nC280_=_C303 ,C280_=_C304 ,C280_=_C338 ,C280_=_C395 ,C280_=_C451 ,C281_=_C282 ,\nC281_=_C283 ,C281_=_C284 ,C281_=_C285 ,C281_=_C286 ,C281_=_C287 ,C281_=_C288 ,\nC281_=_C289 ,C281_=_C290 ,C281_=_C291 ,C281_=_C292 ,C281_=_C293 ,C281_=_C294 ,\nC281_=_C295 ,C281_=_C296 ,C281_=_C297 ,C281_=_C298 ,C281_=_C299 ,C281_=_C300 ,\nC281_=_C301 ,C281_=_C302 ,C281_=_C303 ,C281_=_C304 ,C281_=_C339</w:t>
      </w:r>
    </w:p>
    <w:p>
      <w:pPr>
        <w:pStyle w:val="PreformattedText"/>
        <w:bidi w:val="0"/>
        <w:spacing w:before="0" w:after="0"/>
        <w:jc w:val="left"/>
        <w:rPr/>
      </w:pPr>
      <w:r>
        <w:rPr/>
        <w:t xml:space="preserve"> </w:t>
      </w:r>
      <w:r>
        <w:rPr/>
        <w:t>,C281_=_C396 ,\nC281_=_C452 ,C282_=_C283 ,C282_=_C284 ,C282_=_C285 ,C282_=_C286 ,C282_=_C287 ,\nC282_=_C288 ,C282_=_C289 ,C282_=_C290 ,C282_=_C291 ,C282_=_C292 ,C282_=_C293 ,\nC282_=_C294 ,C282_=_C295 ,C282_=_C296 ,C282_=_C297 ,C282_=_C298 ,C282_=_C299 ,\nC282_=_C300 ,C282_=_C301 ,C282_=_C302 ,C282_=_C303 ,C282_=_C304 ,C282_=_C340 ,\nC282_=_C397 ,C282_=_C453 ,C283_=_C284 ,C283_=_C285 ,C283_=_C286 ,C283_=_C287 ,\nC283_=_C288 ,C283_=_C289 ,C283_=_C290 ,C283_=_C291 ,C283_=_C292 ,C283_=_C293 ,\nC283_=_C294 ,C283_=_C295 ,C283_=_C296 ,C283_=_C297 ,C283_=_C298 ,C283_=_C299 ,\nC283_=_C300 ,C283_=_C301 ,C283_=_C302 ,C283_=_C303 ,C283_=_C304 ,C283_=_C341 ,\nC283_=_C398 ,C283_=_C454 ,C284_=_C285 ,C284_=_C286 ,C284_=_C287 ,C284_=_C288 ,\nC284_=_C289 ,C284_=_C290 ,C284_=_C291 ,C284_=_C292 ,C284_=_C293 ,C284_=_C294 ,\nC284_=_C295 ,C284_=_C296 ,C284_=_C297 ,C284_=_C298 ,C284_=_C299 ,C284_=_C300 ,\nC284_=_C301 ,C284_=_C302 ,C284_=_C303 ,C284_=_C304 ,C284_=_C342 ,C284_=_C399 ,\nC284_=_C455 ,C285_=_C286 ,C285_=_C287 ,C285_=_C288 ,C285_=_C289 ,C285_=_C290 ,\nC285_=_C291 ,C285_=_C292 ,C285_=_C293 ,C285_=_C294 ,C285_=_C295 ,C285_=_C296 ,\nC285_=_C297 ,C285_=_C298 ,C285_=_C299 ,C285_=_C300 ,C285_=_C301 ,C285_=_C302 ,\nC285_=_C303 ,C285_=_C304 ,C285_=_C343 ,C285_=_C400 ,C285_=_C456 ,C286_=_C287 ,\nC286_=_C288 ,C286_=_C289 ,C286_=_C290 ,C286_=_C291 ,C286_=_C292 ,C286_=_C293 ,\nC286_=_C294 ,C286_=_C295 ,C286_=_C296 ,C286_=_C297 ,C286_=_C298 ,C286_=_C299 ,\nC286_=_C300 ,C286_=_C301 ,C286_=_C302 ,C286_=_C303 ,C286_=_C304 ,C286_=_C344 ,\nC286_=_C401 ,C286_=_C457 ,C287_=_C288 ,C287_=_C289 ,C287_=_C290 ,C287_=_C291 ,\nC287_=_C292 ,C287_=_C293 ,C287_=_C294 ,C287_=_C295 ,C287_=_C296 ,C287_=_C297 ,\nC287_=_C298 ,C287_=_C299 ,C287_=_C300 ,C287_=_C301 ,C287_=_C302 ,C287_=_C303 ,\nC287_=_C304 ,C287_=_C345 ,C287_=_C402 ,C287_=_C458 ,C288_=_C289 ,C288_=_C290 ,\nC288_=_C291 ,C288_=_C292 ,C288_=_C293 ,C288_=_C294 ,C288_=_C295 ,C288_=_C296 ,\nC288_=_C297 ,C288_=_C298 ,C288_=_C299 ,C288_=_C300 ,C288_=_C301 ,C288_=_C302 ,\nC288_=_C303 ,C288_=_C304 ,C288_=_C346 ,C288_=_C403 ,C288_=_C459 ,C289_=_C290 ,\nC289_=_C291 ,C289_=_C292 ,C289_=_C293 ,C289_=_C294 ,C289_=_C295 ,C289_=_C296 ,\nC289_=_C297 ,C289_=_C298 ,C289_=_C299 ,C289_=_C300 ,C289_=_C301 ,C289_=_C302 ,\nC289_=_C303 ,C289_=_C304 ,C289_=_C347 ,C289_=_C404 ,C289_=_C460 ,C290_=_C291 ,\nC290_=_C292 ,C290_=_C293 ,C290_=_C294 ,C290_=_C295 ,C290_=_C296 ,C290_=_C297 ,\nC290_=_C298 ,C290_=_C299 ,C290_=_C300 ,C290_=_C301 ,C290_=_C302 ,C290_=_C303 ,\nC290_=_C304 ,C290_=_C348 ,C290_=_C405 ,C290_=_C461 ,C291_=_C292 ,C291_=_C293 ,\nC291_=_C294 ,C291_=_C295 ,C291_=_C296 ,C291_=_C297 ,C291_=_C298 ,C291_=_C299 ,\nC291_=_C300 ,C291_=_C301 ,C291_=_C302 ,C291_=_C303 ,C291_=_C304 ,C291_=_C349 ,\nC291_=_C406 ,C291_=_C462 ,C292_=_C293 ,C292_=_C294 ,C292_=_C295 ,C292_=_C296 ,\nC292_=_C297 ,C292_=_C298 ,C292_=_C299 ,C292_=_C300 ,C292_=_C301 ,C292_=_C302 ,\nC292_=_C303 ,C292_=_C304 ,C292_=_C350 ,C292_=_C407 ,C292_=_C463 ,C293_=_C294 ,\nC293_=_C295 ,C293_=_C296 ,C293_=_C297 ,C293_=_C298 ,C293_=_C299 ,C293_=_C300 ,\nC293_=_C301 ,C293_=_C302 ,C293_=_C303 ,C293_=_C304 ,C293_=_C351 ,C293_=_C408 ,\nC293_=_C464 ,C294_=_C295 ,C294_=_C296 ,C294_=_C297 ,C294_=_C298 ,C294_=_C299 ,\nC294_=_C300 ,C294_=_C301 ,C294_=_C302 ,C294_=_C303 ,C294_=_C304 ,C294_=_C352 ,\nC294_=_C409 ,C294_=_C465 ,C295_=_C296 ,C295_=_C297 ,C295_=_C298 ,C295_=_C299 ,\nC295_=_C300 ,C295_=_C301 ,C295_=_C302 ,C295_=_C303 ,C295_=_C304 ,C295_=_C353 ,\nC295_=_C410 ,C295_=_C466 ,C296_=_C297 ,C296_=_C298 ,C296_=_C299 ,C296_=_C300 ,\nC296_=_C301 ,C296_=_C302 ,C296_=_C303 ,C296_=_C304 ,C296_=_C354 ,C296_=_C411 ,\nC296_=_C467 ,C297_=_C298 ,C297_=_C299 ,C297_=_C300 ,C297_=_C301 ,C297_=_C302 ,\nC297_=_C303 ,C297_=_C304 ,C297_=_C355 ,C297_=_C412 ,C297_=_C468 ,C298_=_C299 ,\nC298_=_C300 ,C298_=_C301 ,C298_=_C302 ,C298_=_C303 ,C298_=_C304 ,C298_=_C356 ,\nC298_=_C413 ,C298_=_C469 ,C299_=_C300 ,C299_=_C301 ,C299_=_C302 ,C299_=_C303 ,\nC299_=_C304 ,C299_=_C357 ,C299_=_C414 ,C299_=_C470 ,C300_=_C301 ,C300_=_C302 ,\nC300_=_C303 ,C300_=_C304 ,C300_=_C358 ,C300_=_C415 ,C300_=_C471 ,C301_=_C302 ,\nC301_=_C303 ,C301_=_C304 ,C301_=_C359 ,C301_=_C416 ,C301_=_C472 ,C302_=_C303 ,\nC302_=_C304 ,C302_=_C360 ,C302_=_C417 ,C302_=_C473 ,C303_=_C304 ,C303_=_C361 ,\nC303_=_C418 ,C303_=_C474 ,C304_=_C362 ,C304_=_C419 ,C304_=_C475 ,C307_=_C308 ,\nC307_=_C309 ,C307_=_C310 ,C307_=_C311 ,C307_=_C312 ,C307_=_C313 ,C307_=_C314 ,\nC307_=_C315 ,C307_=_C316 ,C307_=_C317 ,C307_=_C318 ,C307_=_C319 ,C307_=_C320 ,\nC307_=_C321 ,C307_=_C322 ,C307_=_C323 ,C307_=_C324 ,C307_=_C325 ,C307_=_C327 ,\nC307_=_C328 ,C307_=_C329 ,C307_=_C330 ,C307_=_C331 ,C307_=_C332 ,C307_=_C333 ,\nC307_=_C334 ,C307_=_C335 ,C307_=_C336 ,C307_=_C337 ,C307_=_C338 ,C307_=_C339 ,\nC307_=_C340 ,C307_=_C341 ,C307_=_C342 ,C307_=_C343 ,C307_=_C344 ,C307_=_C345 ,\nC307_=_C346 ,C307_=_C347 ,C307_=_C348 ,C307_=_C349 ,C307_=_C350 ,C307_=_C351 ,\nC307_=_C352 ,C307_=_C353 ,C307_=_C354 ,C307_=_C355 ,C307_=_C356 ,C307_=_C357 ,\nC307_=_C358 ,C307_=_C359 ,C307_=_C360 ,C307_=_C361 ,C307_=_C362 ,C307_=_C364 ,\nC307_=_C420 ,C308_=_C309 ,C308_=_C310 ,C308_=_C311 ,C308_=_C312 ,C308_=_C313 ,\nC308_=_C314 ,C308_=_C315 ,C308_=_C316 ,C308_=_C317 ,C308_=_C318 ,C308_=_C319 ,\nC308_=_C320 ,C308_=_C321 ,C308_=_C322 ,C308_=_C323 ,C308_=_C324 ,C308_=_C325 ,\nC308_=_C327 ,C308_=_C328 ,C308_=_C329 ,C308_=_C330 ,C308_=_C331 ,C308_=_C332 ,\nC308_=_C333 ,C308_=_C334 ,C308_=_C335 ,C308_=_C336 ,C308_=_C337 ,C308_=_C338 ,\nC308_=_C339 ,C308_=_C340 ,C308_=_C341 ,C308_=_C342 ,C308_=_C343 ,C308_=_C344 ,\nC308_=_C345 ,C308_=_C346 ,C308_=_C347 ,C308_=_C348 ,C308_=_C349 ,C308_=_C350 ,\nC308_=_C351 ,C308_=_C352 ,C308_=_C353 ,C308_=_C354 ,C308_=_C355 ,C308_=_C356 ,\nC308_=_C357 ,C308_=_C358 ,C308_=_C359 ,C308_=_C360 ,C308_=_C361 ,C308_=_C362 ,\nC308_=_C365 ,C308_=_C421 ,C309_=_C310 ,C309_=_C311 ,C309_=_C312 ,C309_=_C313 ,\nC309_=_C314 ,C309_=_C315 ,C309_=_C316 ,C309_=_C317 ,C309_=_C318 ,C309_=_C319 ,\nC309_=_C320 ,C309_=_C321 ,C309_=_C322 ,C309_=_C323 ,C309_=_C324 ,C309_=_C325 ,\nC309_=_C327 ,C309_=_C328 ,C309_=_C329 ,C309_=_C330 ,C309_=_C331 ,C309_=_C332 ,\nC309_=_C333 ,C309_=_C334 ,C309_=_C335 ,C309_=_C336 ,C309_=_C337 ,C309_=_C338 ,\nC309_=_C339 ,C309_=_C340 ,C309_=_C341 ,C309_=_C342 ,C309_=_C343 ,C309_=_C344 ,\nC309_=_C345 ,C309_=_C346 ,C309_=_C347 ,C309_=_C348 ,C309_=_C349 ,C309_=_C350 ,\nC309_=_C351 ,C309_=_C352 ,C309_=_C353 ,C309_=_C354 ,C309_=_C355 ,C309_=_C356 ,\nC309_=_C357 ,C309_=_C358 ,C309_=_C359 ,C309_=_C360 ,C309_=_C361 ,C309_=_C362 ,\nC309_=_C366 ,C309_=_C422 ,C310_=_C311 ,C310_=_C312 ,C310_=_C313 ,C310_=_C314 ,\nC310_=_C315 ,C310_=_C316 ,C310_=_C317 ,C310_=_C318 ,C310_=_C319 ,C310_=_C320 ,\nC310_=_C321 ,C310_=_C322 ,C310_=_C323 ,C310_=_C324 ,C310_=_C325 ,C310_=_C327 ,\nC310_=_C328 ,C310_=_C329 ,C310_=_C330 ,C310_=_C331 ,C310_=_C332 ,C310_=_C333 ,\nC310_=_C334 ,C310_=_C335 ,C310_=_C336 ,C310_=_C337 ,C310_=_C338 ,C310_=_C339 ,\nC310_=_C340 ,C310_=_C341 ,C310_=_C342 ,C310_=_C343 ,C310_=_C344 ,C310_=_C345 ,\nC310_=_C346 ,C310_=_C347 ,C310_=_C348 ,C310_=_C349 ,C310_=_C350 ,C310_=_C351 ,\nC310_=_C352 ,C310_=_C353 ,C310_=_C354 ,C310_=_C355 ,C310_=_C356 ,C310_=_C357 ,\nC310_=_C358 ,C310_=_C359 ,C310_=_C360 ,C310_=_C361 ,C310_=_C362 ,C310_=_C367 ,\nC310_=_C423 ,C311_=_C312 ,C311_=_C313 ,C311_=_C314 ,C311_=_C315 ,C311_=_C316 ,\nC311_=_C317 ,C311_=_C318 ,C311_=_C319 ,C311_=_C320 ,C311_=_C321 ,C311_=_C322 ,\nC311_=_C323 ,C311_=_C324 ,C311_=_C325 ,C311_=_C327 ,C311_=_C328 ,C311_=_C329 ,\nC311_=_C330 ,C311_=_C331 ,C311_=_C332 ,C311_=_C333 ,C311_=_C334 ,C311_=_C335 ,\nC311_=_C336 ,C311_=_C337 ,C311_=_C338 ,C311_=_C339 ,C311_=_C340 ,C311_=_C341 ,\nC311_=_C342 ,C311_=_C343 ,C311_=_C344 ,C311_=_C345 ,C311_=_C346 ,C311_=_C347 ,\nC311_=_C348 ,C311_=_C349 ,C311_=_C350 ,C311_=_C351 ,C311_=_C352 ,C311_=_C353 ,\nC311_=_C354 ,C311_=_C355 ,C311_=_C356 ,C311_=_C357 ,C311_=_C358 ,C311_=_C359 ,\nC311_=_C360 ,C311_=_C361 ,C311_=_C362 ,C311_=_C368 ,C311_=_C424 ,C312_=_C313 ,\nC312_=_C314 ,C312_=_C315 ,C312_=_C316 ,C312_=_C317 ,C312_=_C318 ,C312_=_C319 ,\nC312_=_C320 ,C312_=_C321 ,C312_=_C322 ,C312_=_C323 ,C312_=_C324 ,C312_=_C325 ,\nC312_=_C327 ,C312_=_C328 ,C312_=_C329 ,C312_=_C330 ,C312_=_C331 ,C312_=_C332 ,\nC312_=_C333 ,C312_=_C334 ,C312_=_C335 ,C312_=_C336 ,C312_=_C337 ,C312_=_C338 ,\nC312_=_C339 ,C312_=_C340 ,C312_=_C341 ,C312_=_C342 ,C312_=_C343 ,C312_=_C344 ,\nC312_=_C345 ,C312_=_C346 ,C312_=_C347 ,C312_=_C348 ,C312_=_C349 ,C312_=_C350 ,\nC312_=_C351 ,C312_=_C352 ,C312_=_C353 ,C312_=_C354 ,C312_=_C355 ,C312_=_C356 ,\nC312_=_C357 ,C312_=_C358 ,C312_=_C359 ,C312_=_C360 ,C312_=_C361 ,C312_=_C362 ,\nC312_=_C369 ,C312_=_C425 ,C313_=_C314 ,C313_=_C315 ,C313_=_C316 ,C313_=_C317 ,\nC313_=_C318 ,C313_=_C319 ,C313_=_C320 ,C313_=_C321 ,C313_=_C322 ,C313_=_C323 ,\nC313_=_C324 ,C313_=_C325 ,C313_=_C327 ,C313_=_C328 ,C313_=_C329 ,C313_=_C330 ,\nC313_=_C331 ,C313_=_C332 ,C313_=_C333 ,C313_=_C334 ,C313_=_C335 ,C313_=_C336 ,\nC313_=_C337 ,C313_=_C338 ,C313_=_C339 ,C313_=_C340 ,C313_=_C341 ,C313_=_C342 ,\nC313_=_C343 ,C313_=_C344 ,C313_=_C345 ,C313_=_C346 ,C313_=_C347 ,C313_=_C348 ,\nC313_=_C349 ,C313_=_C350 ,C313_=_C351 ,C313_=_C352 ,C313_=_C353 ,C313_=_C354 ,\nC313_=_C355 ,C313_=_C356 ,C313_=_C357 ,C313_=_C358 ,C313_=_C359 ,C313_=_C360 ,\nC313_=_C361 ,C313_=_C362 ,C313_=_C370 ,C313_=_C426 ,C314_=_C315 ,C314_=_C316 ,\nC314_=_C317 ,C314_=_C318 ,C314_=_C319 ,C314_=_C320 ,C314_=_C321 ,C314_=_C322 ,\nC314_=_C323 ,C314_=_C324 ,C314_=_C325 ,C314_=_C327 ,C314_=_C328 ,C314_=_C329 ,\nC314_=_C330 ,C314_=_C331 ,C314_=_C332 ,C314_=_C333 ,C314_=_C334 ,C314_=_C335 ,\nC314_=_C336 ,C314_=_C337 ,C314_=_C338 ,C314_=_C339 ,C314_=_C340 ,C314_=_C341 ,\nC314_=_C342 ,C314_=_C343 ,C314_=_C344 ,C314_=_C345 ,C314_=_C346 ,C314_=_C347 ,\nC314_=_C348 ,C314_=_C349 ,C314_=_C350 ,C314_=_C351 ,C314_=_C352 ,C314_=_C353 ,\nC314_=_C354 ,C314_=_C355 ,C314_=_C356 ,C314_=_C357 ,C314_=_C358 ,C314_=_C359 ,\nC314_=_C360 ,C314_=_C361 ,C314_=_C362 ,C314_=_C371</w:t>
      </w:r>
    </w:p>
    <w:p>
      <w:pPr>
        <w:pStyle w:val="PreformattedText"/>
        <w:bidi w:val="0"/>
        <w:spacing w:before="0" w:after="0"/>
        <w:jc w:val="left"/>
        <w:rPr/>
      </w:pPr>
      <w:r>
        <w:rPr/>
        <w:t xml:space="preserve"> </w:t>
      </w:r>
      <w:r>
        <w:rPr/>
        <w:t>,C314_=_C427 ,C315_=_C316 ,\nC315_=_C317 ,C315_=_C318 ,C315_=_C319 ,C315_=_C320 ,C315_=_C321 ,C315_=_C322 ,\nC315_=_C323 ,C315_=_C324 ,C315_=_C325 ,C315_=_C327 ,C315_=_C328 ,C315_=_C329 ,\nC315_=_C330 ,C315_=_C331 ,C315_=_C332 ,C315_=_C333 ,C315_=_C334 ,C315_=_C335 ,\nC315_=_C336 ,C315_=_C337 ,C315_=_C338 ,C315_=_C339 ,C315_=_C340 ,C315_=_C341 ,\nC315_=_C342 ,C315_=_C343 ,C315_=_C344 ,C315_=_C345 ,C315_=_C346 ,C315_=_C347 ,\nC315_=_C348 ,C315_=_C349 ,C315_=_C350 ,C315_=_C351 ,C315_=_C352 ,C315_=_C353 ,\nC315_=_C354 ,C315_=_C355 ,C315_=_C356 ,C315_=_C357 ,C315_=_C358 ,C315_=_C359 ,\nC315_=_C360 ,C315_=_C361 ,C315_=_C362 ,C315_=_C372 ,C315_=_C428 ,C316_=_C317 ,\nC316_=_C318 ,C316_=_C319 ,C316_=_C320 ,C316_=_C321 ,C316_=_C322 ,C316_=_C323 ,\nC316_=_C324 ,C316_=_C325 ,C316_=_C327 ,C316_=_C328 ,C316_=_C329 ,C316_=_C330 ,\nC316_=_C331 ,C316_=_C332 ,C316_=_C333 ,C316_=_C334 ,C316_=_C335 ,C316_=_C336 ,\nC316_=_C337 ,C316_=_C338 ,C316_=_C339 ,C316_=_C340 ,C316_=_C341 ,C316_=_C342 ,\nC316_=_C343 ,C316_=_C344 ,C316_=_C345 ,C316_=_C346 ,C316_=_C347 ,C316_=_C348 ,\nC316_=_C349 ,C316_=_C350 ,C316_=_C351 ,C316_=_C352 ,C316_=_C353 ,C316_=_C354 ,\nC316_=_C355 ,C316_=_C356 ,C316_=_C357 ,C316_=_C358 ,C316_=_C359 ,C316_=_C360 ,\nC316_=_C361 ,C316_=_C362 ,C316_=_C373 ,C316_=_C429 ,C317_=_C318 ,C317_=_C319 ,\nC317_=_C320 ,C317_=_C321 ,C317_=_C322 ,C317_=_C323 ,C317_=_C324 ,C317_=_C325 ,\nC317_=_C327 ,C317_=_C328 ,C317_=_C329 ,C317_=_C330 ,C317_=_C331 ,C317_=_C332 ,\nC317_=_C333 ,C317_=_C334 ,C317_=_C335 ,C317_=_C336 ,C317_=_C337 ,C317_=_C338 ,\nC317_=_C339 ,C317_=_C340 ,C317_=_C341 ,C317_=_C342 ,C317_=_C343 ,C317_=_C344 ,\nC317_=_C345 ,C317_=_C346 ,C317_=_C347 ,C317_=_C348 ,C317_=_C349 ,C317_=_C350 ,\nC317_=_C351 ,C317_=_C352 ,C317_=_C353 ,C317_=_C354 ,C317_=_C355 ,C317_=_C356 ,\nC317_=_C357 ,C317_=_C358 ,C317_=_C359 ,C317_=_C360 ,C317_=_C361 ,C317_=_C362 ,\nC317_=_C374 ,C317_=_C430 ,C318_=_C319 ,C318_=_C320 ,C318_=_C321 ,C318_=_C322 ,\nC318_=_C323 ,C318_=_C324 ,C318_=_C325 ,C318_=_C327 ,C318_=_C328 ,C318_=_C329 ,\nC318_=_C330 ,C318_=_C331 ,C318_=_C332 ,C318_=_C333 ,C318_=_C334 ,C318_=_C335 ,\nC318_=_C336 ,C318_=_C337 ,C318_=_C338 ,C318_=_C339 ,C318_=_C340 ,C318_=_C341 ,\nC318_=_C342 ,C318_=_C343 ,C318_=_C344 ,C318_=_C345 ,C318_=_C346 ,C318_=_C347 ,\nC318_=_C348 ,C318_=_C349 ,C318_=_C350 ,C318_=_C351 ,C318_=_C352 ,C318_=_C353 ,\nC318_=_C354 ,C318_=_C355 ,C318_=_C356 ,C318_=_C357 ,C318_=_C358 ,C318_=_C359 ,\nC318_=_C360 ,C318_=_C361 ,C318_=_C362 ,C318_=_C375 ,C318_=_C431 ,C319_=_C320 ,\nC319_=_C321 ,C319_=_C322 ,C319_=_C323 ,C319_=_C324 ,C319_=_C325 ,C319_=_C327 ,\nC319_=_C328 ,C319_=_C329 ,C319_=_C330 ,C319_=_C331 ,C319_=_C332 ,C319_=_C333 ,\nC319_=_C334 ,C319_=_C335 ,C319_=_C336 ,C319_=_C337 ,C319_=_C338 ,C319_=_C339 ,\nC319_=_C340 ,C319_=_C341 ,C319_=_C342 ,C319_=_C343 ,C319_=_C344 ,C319_=_C345 ,\nC319_=_C346 ,C319_=_C347 ,C319_=_C348 ,C319_=_C349 ,C319_=_C350 ,C319_=_C351 ,\nC319_=_C352 ,C319_=_C353 ,C319_=_C354 ,C319_=_C355 ,C319_=_C356 ,C319_=_C357 ,\nC319_=_C358 ,C319_=_C359 ,C319_=_C360 ,C319_=_C361 ,C319_=_C362 ,C319_=_C376 ,\nC319_=_C432 ,C320_=_C321 ,C320_=_C322 ,C320_=_C323 ,C320_=_C324 ,C320_=_C325 ,\nC320_=_C327 ,C320_=_C328 ,C320_=_C329 ,C320_=_C330 ,C320_=_C331 ,C320_=_C332 ,\nC320_=_C333 ,C320_=_C334 ,C320_=_C335 ,C320_=_C336 ,C320_=_C337 ,C320_=_C338 ,\nC320_=_C339 ,C320_=_C340 ,C320_=_C341 ,C320_=_C342 ,C320_=_C343 ,C320_=_C344 ,\nC320_=_C345 ,C320_=_C346 ,C320_=_C347 ,C320_=_C348 ,C320_=_C349 ,C320_=_C350 ,\nC320_=_C351 ,C320_=_C352 ,C320_=_C353 ,C320_=_C354 ,C320_=_C355 ,C320_=_C356 ,\nC320_=_C357 ,C320_=_C358 ,C320_=_C359 ,C320_=_C360 ,C320_=_C361 ,C320_=_C362 ,\nC320_=_C377 ,C320_=_C433 ,C321_=_C322 ,C321_=_C323 ,C321_=_C324 ,C321_=_C325 ,\nC321_=_C327 ,C321_=_C328 ,C321_=_C329 ,C321_=_C330 ,C321_=_C331 ,C321_=_C332 ,\nC321_=_C333 ,C321_=_C334 ,C321_=_C335 ,C321_=_C336 ,C321_=_C337 ,C321_=_C338 ,\nC321_=_C339 ,C321_=_C340 ,C321_=_C341 ,C321_=_C342 ,C321_=_C343 ,C321_=_C344 ,\nC321_=_C345 ,C321_=_C346 ,C321_=_C347 ,C321_=_C348 ,C321_=_C349 ,C321_=_C350 ,\nC321_=_C351 ,C321_=_C352 ,C321_=_C353 ,C321_=_C354 ,C321_=_C355 ,C321_=_C356 ,\nC321_=_C357 ,C321_=_C358 ,C321_=_C359 ,C321_=_C360 ,C321_=_C361 ,C321_=_C362 ,\nC321_=_C378 ,C321_=_C434 ,C322_=_C323 ,C322_=_C324 ,C322_=_C325 ,C322_=_C327 ,\nC322_=_C328 ,C322_=_C329 ,C322_=_C330 ,C322_=_C331 ,C322_=_C332 ,C322_=_C333 ,\nC322_=_C334 ,C322_=_C335 ,C322_=_C336 ,C322_=_C337 ,C322_=_C338 ,C322_=_C339 ,\nC322_=_C340 ,C322_=_C341 ,C322_=_C342 ,C322_=_C343 ,C322_=_C344 ,C322_=_C345 ,\nC322_=_C346 ,C322_=_C347 ,C322_=_C348 ,C322_=_C349 ,C322_=_C350 ,C322_=_C351 ,\nC322_=_C352 ,C322_=_C353 ,C322_=_C354 ,C322_=_C355 ,C322_=_C356 ,C322_=_C357 ,\nC322_=_C358 ,C322_=_C359 ,C322_=_C360 ,C322_=_C361 ,C322_=_C362 ,C322_=_C379 ,\nC322_=_C435 ,C323_=_C324 ,C323_=_C325 ,C323_=_C327 ,C323_=_C328 ,C323_=_C329 ,\nC323_=_C330 ,C323_=_C331 ,C323_=_C332 ,C323_=_C333 ,C323_=_C334 ,C323_=_C335 ,\nC323_=_C336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80 ,C323_=_C436 ,C324_=_C325 ,\nC324_=_C327 ,C324_=_C328 ,C324_=_C329 ,C324_=_C330 ,C324_=_C331 ,C324_=_C332 ,\nC324_=_C333 ,C324_=_C334 ,C324_=_C335 ,C324_=_C336 ,C324_=_C337 ,C324_=_C338 ,\nC324_=_C339 ,C324_=_C340 ,C324_=_C341 ,C324_=_C342 ,C324_=_C343 ,C324_=_C344 ,\nC324_=_C345 ,C324_=_C346 ,C324_=_C347 ,C324_=_C348 ,C324_=_C349 ,C324_=_C350 ,\nC324_=_C351 ,C324_=_C352 ,C324_=_C353 ,C324_=_C354 ,C324_=_C355 ,C324_=_C356 ,\nC324_=_C357 ,C324_=_C358 ,C324_=_C359 ,C324_=_C360 ,C324_=_C361 ,C324_=_C362 ,\nC324_=_C381 ,C324_=_C437 ,C325_=_C327 ,C325_=_C328 ,C325_=_C329 ,C325_=_C330 ,\nC325_=_C331 ,C325_=_C332 ,C325_=_C333 ,C325_=_C334 ,C325_=_C335 ,C325_=_C336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82 ,C325_=_C438 ,C327_=_C328 ,C327_=_C329 ,\nC327_=_C330 ,C327_=_C331 ,C327_=_C332 ,C327_=_C333 ,C327_=_C334 ,C327_=_C335 ,\nC327_=_C336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83 ,C327_=_C439 ,C328_=_C329 ,\nC328_=_C330 ,C328_=_C331 ,C328_=_C332 ,C328_=_C333 ,C328_=_C334 ,C328_=_C335 ,\nC328_=_C336 ,C328_=_C337 ,C328_=_C338 ,C328_=_C339 ,C328_=_C340 ,C328_=_C341 ,\nC328_=_C342 ,C328_=_C343 ,C328_=_C344 ,C328_=_C345 ,C328_=_C346 ,C328_=_C347 ,\nC328_=_C348 ,C328_=_C349 ,C328_=_C350 ,C328_=_C351 ,C328_=_C352 ,C328_=_C353 ,\nC328_=_C354 ,C328_=_C355 ,C328_=_C356 ,C328_=_C357 ,C328_=_C358 ,C328_=_C359 ,\nC328_=_C360 ,C328_=_C361 ,C328_=_C362 ,C328_=_C385 ,C328_=_C440 ,C329_=_C330 ,\nC329_=_C331 ,C329_=_C332 ,C329_=_C333 ,C329_=_C334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86 ,C329_=_C442 ,C330_=_C331 ,C330_=_C332 ,\nC330_=_C333 ,C330_=_C334 ,C330_=_C335 ,C330_=_C336 ,C330_=_C337 ,C330_=_C338 ,\nC330_=_C339 ,C330_=_C340 ,C330_=_C341 ,C330_=_C342 ,C330_=_C343 ,C330_=_C344 ,\nC330_=_C345 ,C330_=_C346 ,C330_=_C347 ,C330_=_C348 ,C330_=_C349 ,C330_=_C350 ,\nC330_=_C351 ,C330_=_C352 ,C330_=_C353 ,C330_=_C354 ,C330_=_C355 ,C330_=_C356 ,\nC330_=_C357 ,C330_=_C358 ,C330_=_C359 ,C330_=_C360 ,C330_=_C361 ,C330_=_C362 ,\nC330_=_C387 ,C330_=_C443 ,C331_=_C332 ,C331_=_C333 ,C331_=_C334 ,C331_=_C335 ,\nC331_=_C336 ,C331_=_C337 ,C331_=_C338 ,C331_=_C339 ,C331_=_C340 ,C331_=_C341 ,\nC331_=_C342 ,C331_=_C343 ,C331_=_C344 ,C331_=_C345 ,C331_=_C346 ,C331_=_C347 ,\nC331_=_C348 ,C331_=_C349 ,C331_=_C350 ,C331_=_C351 ,C331_=_C352 ,C331_=_C353 ,\nC331_=_C354 ,C331_=_C355 ,C331_=_C356 ,C331_=_C357 ,C331_=_C358 ,C331_=_C359 ,\nC331_=_C360 ,C331_=_C361 ,C331_=_C362 ,C331_=_C388 ,C331_=_C444 ,C332_=_C333 ,\nC332_=_C334 ,C332_=_C335 ,C332_=_C336 ,C332_=_C337 ,C332_=_C338 ,C332_=_C339 ,\nC332_=_C340 ,C332_=_C341 ,C332_=_C342 ,C332_=_C343 ,C332_=_C344 ,C332_=_C345 ,\nC332_=_C346 ,C332_=_C347 ,C332_=_C348 ,C332_=_C349 ,C332_=_C350 ,C332_=_C351 ,\nC332_=_C352 ,C332_=_C353 ,C332_=_C354 ,C332_=_C355 ,C332_=_C356 ,C332_=_C357 ,\nC332_=_C358 ,C332_=_C359 ,C332_=_C360 ,C332_=_C361 ,C332_=_C362 ,C332_=_C389 ,\nC332_=_C445 ,C333_=_C334 ,C333_=_C335 ,C333_=_C336 ,C333_=_C337 ,C333_=_C338 ,\nC333_=_C339 ,C333_=_C340 ,C333_=_C341 ,C333_=_C342 ,C333_=_C343 ,C333_=_C344 ,\nC333_=_C345 ,C333_=_C346 ,C333_=_C347 ,C333_=_C348 ,C333_=_C349 ,C333_=_C350 ,\nC333_=_C351 ,C333_=_C352 ,C333_=_C353 ,C333_=_C354 ,C333_=_C355 ,C333_=_C356 ,\nC333_=_C357 ,C333_=_C358 ,C333_=_C359 ,C333_=_C360 ,C333_=_C361 ,C333_=_C362 ,\nC333_=_C390 ,C333_=_C446 ,C334_=_C335 ,C334_=_C336 ,C334_=_C337 ,C334_=_C338 ,\nC334_=_C339 ,C334_=_C340 ,C334_=_C341 ,C334_=_C342 ,C334_=_C343 ,C334_=_C344 ,\nC334_=_C345 ,C334_=_C346 ,C334_=_C347 ,C334_=_C348 ,C334_=_C349 ,C334_=_C350 ,\nC334_=_C351 ,C334_=_C352 ,C334_=_C353 ,C334_=_C354 ,C334_=_C355 ,C334_=_C356 ,\nC334_=_C357 ,C334_=_C358 ,C334_=_C359 ,C334_=_C360 ,C334_=_C361 ,C334_=_C362 ,\nC334_=_C391 ,C334_=_C447 ,C335_=_C336</w:t>
      </w:r>
    </w:p>
    <w:p>
      <w:pPr>
        <w:pStyle w:val="PreformattedText"/>
        <w:bidi w:val="0"/>
        <w:spacing w:before="0" w:after="0"/>
        <w:jc w:val="left"/>
        <w:rPr/>
      </w:pPr>
      <w:r>
        <w:rPr/>
        <w:t xml:space="preserve"> </w:t>
      </w:r>
      <w:r>
        <w:rPr/>
        <w:t>,C335_=_C337 ,C335_=_C338 ,C335_=_C339 ,\nC335_=_C340 ,C335_=_C341 ,C335_=_C342 ,C335_=_C343 ,C335_=_C344 ,C335_=_C345 ,\nC335_=_C346 ,C335_=_C347 ,C335_=_C348 ,C335_=_C349 ,C335_=_C350 ,C335_=_C351 ,\nC335_=_C352 ,C335_=_C353 ,C335_=_C354 ,C335_=_C355 ,C335_=_C356 ,C335_=_C357 ,\nC335_=_C358 ,C335_=_C359 ,C335_=_C360 ,C335_=_C361 ,C335_=_C362 ,C335_=_C392 ,\nC335_=_C448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93 ,C336_=_C449 ,C337_=_C338 ,\nC337_=_C339 ,C337_=_C340 ,C337_=_C341 ,C337_=_C342 ,C337_=_C343 ,C337_=_C344 ,\nC337_=_C345 ,C337_=_C346 ,C337_=_C347 ,C337_=_C348 ,C337_=_C349 ,C337_=_C350 ,\nC337_=_C351 ,C337_=_C352 ,C337_=_C353 ,C337_=_C354 ,C337_=_C355 ,C337_=_C356 ,\nC337_=_C357 ,C337_=_C358 ,C337_=_C359 ,C337_=_C360 ,C337_=_C361 ,C337_=_C362 ,\nC337_=_C394 ,C337_=_C450 ,C338_=_C339 ,C338_=_C340 ,C338_=_C341 ,C338_=_C342 ,\nC338_=_C343 ,C338_=_C344 ,C338_=_C345 ,C338_=_C346 ,C338_=_C347 ,C338_=_C348 ,\nC338_=_C349 ,C338_=_C350 ,C338_=_C351 ,C338_=_C352 ,C338_=_C353 ,C338_=_C354 ,\nC338_=_C355 ,C338_=_C356 ,C338_=_C357 ,C338_=_C358 ,C338_=_C359 ,C338_=_C360 ,\nC338_=_C361 ,C338_=_C362 ,C338_=_C395 ,C338_=_C451 ,C339_=_C340 ,C339_=_C341 ,\nC339_=_C342 ,C339_=_C343 ,C339_=_C344 ,C339_=_C345 ,C339_=_C346 ,C339_=_C347 ,\nC339_=_C348 ,C339_=_C349 ,C339_=_C350 ,C339_=_C351 ,C339_=_C352 ,C339_=_C353 ,\nC339_=_C354 ,C339_=_C355 ,C339_=_C356 ,C339_=_C357 ,C339_=_C358 ,C339_=_C359 ,\nC339_=_C360 ,C339_=_C361 ,C339_=_C362 ,C339_=_C396 ,C339_=_C452 ,C340_=_C341 ,\nC340_=_C342 ,C340_=_C343 ,C340_=_C344 ,C340_=_C345 ,C340_=_C346 ,C340_=_C347 ,\nC340_=_C348 ,C340_=_C349 ,C340_=_C350 ,C340_=_C351 ,C340_=_C352 ,C340_=_C353 ,\nC340_=_C354 ,C340_=_C355 ,C340_=_C356 ,C340_=_C357 ,C340_=_C358 ,C340_=_C359 ,\nC340_=_C360 ,C340_=_C361 ,C340_=_C362 ,C340_=_C397 ,C340_=_C453 ,C341_=_C342 ,\nC341_=_C343 ,C341_=_C344 ,C341_=_C345 ,C341_=_C346 ,C341_=_C347 ,C341_=_C348 ,\nC341_=_C349 ,C341_=_C350 ,C341_=_C351 ,C341_=_C352 ,C341_=_C353 ,C341_=_C354 ,\nC341_=_C355 ,C341_=_C356 ,C341_=_C357 ,C341_=_C358 ,C341_=_C359 ,C341_=_C360 ,\nC341_=_C361 ,C341_=_C362 ,C341_=_C398 ,C341_=_C454 ,C342_=_C343 ,C342_=_C344 ,\nC342_=_C345 ,C342_=_C346 ,C342_=_C347 ,C342_=_C348 ,C342_=_C349 ,C342_=_C350 ,\nC342_=_C351 ,C342_=_C352 ,C342_=_C353 ,C342_=_C354 ,C342_=_C355 ,C342_=_C356 ,\nC342_=_C357 ,C342_=_C358 ,C342_=_C359 ,C342_=_C360 ,C342_=_C361 ,C342_=_C362 ,\nC342_=_C399 ,C342_=_C455 ,C343_=_C344 ,C343_=_C345 ,C343_=_C346 ,C343_=_C347 ,\nC343_=_C348 ,C343_=_C349 ,C343_=_C350 ,C343_=_C351 ,C343_=_C352 ,C343_=_C353 ,\nC343_=_C354 ,C343_=_C355 ,C343_=_C356 ,C343_=_C357 ,C343_=_C358 ,C343_=_C359 ,\nC343_=_C360 ,C343_=_C361 ,C343_=_C362 ,C343_=_C400 ,C343_=_C456 ,C344_=_C345 ,\nC344_=_C346 ,C344_=_C347 ,C344_=_C348 ,C344_=_C349 ,C344_=_C350 ,C344_=_C351 ,\nC344_=_C352 ,C344_=_C353 ,C344_=_C354 ,C344_=_C355 ,C344_=_C356 ,C344_=_C357 ,\nC344_=_C358 ,C344_=_C359 ,C344_=_C360 ,C344_=_C361 ,C344_=_C362 ,C344_=_C401 ,\nC344_=_C457 ,C345_=_C346 ,C345_=_C347 ,C345_=_C348 ,C345_=_C349 ,C345_=_C350 ,\nC345_=_C351 ,C345_=_C352 ,C345_=_C353 ,C345_=_C354 ,C345_=_C355 ,C345_=_C356 ,\nC345_=_C357 ,C345_=_C358 ,C345_=_C359 ,C345_=_C360 ,C345_=_C361 ,C345_=_C362 ,\nC345_=_C402 ,C345_=_C458 ,C346_=_C347 ,C346_=_C348 ,C346_=_C349 ,C346_=_C350 ,\nC346_=_C351 ,C346_=_C352 ,C346_=_C353 ,C346_=_C354 ,C346_=_C355 ,C346_=_C356 ,\nC346_=_C357 ,C346_=_C358 ,C346_=_C359 ,C346_=_C360 ,C346_=_C361 ,C346_=_C362 ,\nC346_=_C403 ,C346_=_C459 ,C347_=_C348 ,C347_=_C349 ,C347_=_C350 ,C347_=_C351 ,\nC347_=_C352 ,C347_=_C353 ,C347_=_C354 ,C347_=_C355 ,C347_=_C356 ,C347_=_C357 ,\nC347_=_C358 ,C347_=_C359 ,C347_=_C360 ,C347_=_C361 ,C347_=_C362 ,C347_=_C404 ,\nC347_=_C460 ,C348_=_C349 ,C348_=_C350 ,C348_=_C351 ,C348_=_C352 ,C348_=_C353 ,\nC348_=_C354 ,C348_=_C355 ,C348_=_C356 ,C348_=_C357 ,C348_=_C358 ,C348_=_C359 ,\nC348_=_C360 ,C348_=_C361 ,C348_=_C362 ,C348_=_C405 ,C348_=_C461 ,C349_=_C350 ,\nC349_=_C351 ,C349_=_C352 ,C349_=_C353 ,C349_=_C354 ,C349_=_C355 ,C349_=_C356 ,\nC349_=_C357 ,C349_=_C358 ,C349_=_C359 ,C349_=_C360 ,C349_=_C361 ,C349_=_C362 ,\nC349_=_C406 ,C349_=_C462 ,C350_=_C351 ,C350_=_C352 ,C350_=_C353 ,C350_=_C354 ,\nC350_=_C355 ,C350_=_C356 ,C350_=_C357 ,C350_=_C358 ,C350_=_C359 ,C350_=_C360 ,\nC350_=_C361 ,C350_=_C362 ,C350_=_C407 ,C350_=_C463 ,C351_=_C352 ,C351_=_C353 ,\nC351_=_C354 ,C351_=_C355 ,C351_=_C356 ,C351_=_C357 ,C351_=_C358 ,C351_=_C359 ,\nC351_=_C360 ,C351_=_C361 ,C351_=_C362 ,C351_=_C408 ,C351_=_C464 ,C352_=_C353 ,\nC352_=_C354 ,C352_=_C355 ,C352_=_C356 ,C352_=_C357 ,C352_=_C358 ,C352_=_C359 ,\nC352_=_C360 ,C352_=_C361 ,C352_=_C362 ,C352_=_C409 ,C352_=_C465 ,C353_=_C354 ,\nC353_=_C355 ,C353_=_C356 ,C353_=_C357 ,C353_=_C358 ,C353_=_C359 ,C353_=_C360 ,\nC353_=_C361 ,C353_=_C362 ,C353_=_C410 ,C353_=_C466 ,C354_=_C355 ,C354_=_C356 ,\nC354_=_C357 ,C354_=_C358 ,C354_=_C359 ,C354_=_C360 ,C354_=_C361 ,C354_=_C362 ,\nC354_=_C411 ,C354_=_C467 ,C355_=_C356 ,C355_=_C357 ,C355_=_C358 ,C355_=_C359 ,\nC355_=_C360 ,C355_=_C361 ,C355_=_C362 ,C355_=_C412 ,C355_=_C468 ,C356_=_C357 ,\nC356_=_C358 ,C356_=_C359 ,C356_=_C360 ,C356_=_C361 ,C356_=_C362 ,C356_=_C413 ,\nC356_=_C469 ,C357_=_C358 ,C357_=_C359 ,C357_=_C360 ,C357_=_C361 ,C357_=_C362 ,\nC357_=_C414 ,C357_=_C470 ,C358_=_C359 ,C358_=_C360 ,C358_=_C361 ,C358_=_C362 ,\nC358_=_C415 ,C358_=_C471 ,C359_=_C360 ,C359_=_C361 ,C359_=_C362 ,C359_=_C416 ,\nC359_=_C472 ,C360_=_C361 ,C360_=_C362 ,C360_=_C417 ,C360_=_C473 ,C361_=_C362 ,\nC361_=_C418 ,C361_=_C474 ,C362_=_C419 ,C362_=_C475 ,C364_=_C365 ,C364_=_C366 ,\nC364_=_C367 ,C364_=_C368 ,C364_=_C369 ,C364_=_C370 ,C364_=_C371 ,C364_=_C372 ,\nC364_=_C373 ,C364_=_C374 ,C364_=_C375 ,C364_=_C376 ,C364_=_C377 ,C364_=_C378 ,\nC364_=_C379 ,C364_=_C380 ,C364_=_C381 ,C364_=_C382 ,C364_=_C383 ,C364_=_C385 ,\nC364_=_C386 ,C364_=_C387 ,C364_=_C388 ,C364_=_C389 ,C364_=_C390 ,C364_=_C391 ,\nC364_=_C392 ,C364_=_C393 ,C364_=_C394 ,C364_=_C395 ,C364_=_C396 ,C364_=_C397 ,\nC364_=_C398 ,C364_=_C399 ,C364_=_C400 ,C364_=_C401 ,C364_=_C402 ,C364_=_C403 ,\nC364_=_C404 ,C364_=_C405 ,C364_=_C406 ,C364_=_C407 ,C364_=_C408 ,C364_=_C409 ,\nC364_=_C410 ,C364_=_C411 ,C364_=_C412 ,C364_=_C413 ,C364_=_C414 ,C364_=_C415 ,\nC364_=_C416 ,C364_=_C417 ,C364_=_C418 ,C364_=_C419 ,C364_=_C420 ,C365_=_C366 ,\nC365_=_C367 ,C365_=_C368 ,C365_=_C369 ,C365_=_C370 ,C365_=_C371 ,C365_=_C372 ,\nC365_=_C373 ,C365_=_C374 ,C365_=_C375 ,C365_=_C376 ,C365_=_C377 ,C365_=_C378 ,\nC365_=_C379 ,C365_=_C380 ,C365_=_C381 ,C365_=_C382 ,C365_=_C383 ,C365_=_C385 ,\nC365_=_C386 ,C365_=_C387 ,C365_=_C388 ,C365_=_C389 ,C365_=_C390 ,C365_=_C391 ,\nC365_=_C392 ,C365_=_C393 ,C365_=_C394 ,C365_=_C395 ,C365_=_C396 ,C365_=_C397 ,\nC365_=_C398 ,C365_=_C399 ,C365_=_C400 ,C365_=_C401 ,C365_=_C402 ,C365_=_C403 ,\nC365_=_C404 ,C365_=_C405 ,C365_=_C406 ,C365_=_C407 ,C365_=_C408 ,C365_=_C409 ,\nC365_=_C410 ,C365_=_C411 ,C365_=_C412 ,C365_=_C413 ,C365_=_C414 ,C365_=_C415 ,\nC365_=_C416 ,C365_=_C417 ,C365_=_C418 ,C365_=_C419 ,C365_=_C421 ,C366_=_C367 ,\nC366_=_C368 ,C366_=_C369 ,C366_=_C370 ,C366_=_C371 ,C366_=_C372 ,C366_=_C373 ,\nC366_=_C374 ,C366_=_C375 ,C366_=_C376 ,C366_=_C377 ,C366_=_C378 ,C366_=_C379 ,\nC366_=_C380 ,C366_=_C381 ,C366_=_C382 ,C366_=_C383 ,C366_=_C385 ,C366_=_C386 ,\nC366_=_C387 ,C366_=_C388 ,C366_=_C389 ,C366_=_C390 ,C366_=_C391 ,C366_=_C392 ,\nC366_=_C393 ,C366_=_C394 ,C366_=_C395 ,C366_=_C396 ,C366_=_C397 ,C366_=_C398 ,\nC366_=_C399 ,C366_=_C400 ,C366_=_C401 ,C366_=_C402 ,C366_=_C403 ,C366_=_C404 ,\nC366_=_C405 ,C366_=_C406 ,C366_=_C407 ,C366_=_C408 ,C366_=_C409 ,C366_=_C410 ,\nC366_=_C411 ,C366_=_C412 ,C366_=_C413 ,C366_=_C414 ,C366_=_C415 ,C366_=_C416 ,\nC366_=_C417 ,C366_=_C418 ,C366_=_C419 ,C366_=_C422 ,C367_=_C368 ,C367_=_C369 ,\nC367_=_C370 ,C367_=_C371 ,C367_=_C372 ,C367_=_C373 ,C367_=_C374 ,C367_=_C375 ,\nC367_=_C376 ,C367_=_C377 ,C367_=_C378 ,C367_=_C379 ,C367_=_C380 ,C367_=_C381 ,\nC367_=_C382 ,C367_=_C383 ,C367_=_C385 ,C367_=_C386 ,C367_=_C387 ,C367_=_C388 ,\nC367_=_C389 ,C367_=_C390 ,C367_=_C391 ,C367_=_C392 ,C367_=_C393 ,C367_=_C394 ,\nC367_=_C395 ,C367_=_C396 ,C367_=_C397 ,C367_=_C398 ,C367_=_C399 ,C367_=_C400 ,\nC367_=_C401 ,C367_=_C402 ,C367_=_C403 ,C367_=_C404 ,C367_=_C405 ,C367_=_C406 ,\nC367_=_C407 ,C367_=_C408 ,C367_=_C409 ,C367_=_C410 ,C367_=_C411 ,C367_=_C412 ,\nC367_=_C413 ,C367_=_C414 ,C367_=_C415 ,C367_=_C416 ,C367_=_C417 ,C367_=_C418 ,\nC367_=_C419 ,C367_=_C423 ,C368_=_C369 ,C368_=_C370 ,C368_=_C371 ,C368_=_C372 ,\nC368_=_C373 ,C368_=_C374 ,C368_=_C375 ,C368_=_C376 ,C368_=_C377 ,C368_=_C378 ,\nC368_=_C379 ,C368_=_C380 ,C368_=_C381 ,C368_=_C382 ,C368_=_C383 ,C368_=_C385 ,\nC368_=_C386 ,C368_=_C387 ,C368_=_C388 ,C368_=_C389 ,C368_=_C390 ,C368_=_C391 ,\nC368_=_C392 ,C368_=_C393 ,C368_=_C394 ,C368_=_C395 ,C368_=_C396 ,C368_=_C397 ,\nC368_=_C398 ,C368_=_C399 ,C368_=_C400 ,C368_=_C401 ,C368_=_C402 ,C368_=_C403 ,\nC368_=_C404 ,C368_=_C405 ,C368_=_C406 ,C368_=_C407 ,C368_=_C408 ,C368_=_C409 ,\nC368_=_C410 ,C368_=_C411 ,C368_=_C412 ,C368_=_C413 ,C368_=_C414 ,C368_=_C415 ,\nC368_=_C416 ,C368_=_C417 ,C368_=_C418 ,C368_=_C419 ,C368_=_C424 ,C369_=_C370 ,\nC369_=_C371 ,C369_=_C372 ,C369_=_C373 ,C369_=_C374 ,C369_=_C375 ,C369_=_C376 ,\nC369_=_C377 ,C369_=_C378 ,C369_=_C379 ,C369_=_C380 ,C369_=_C381 ,C369_=_C382 ,\nC369_=_C383 ,C369_=_C385 ,C369_=_C386 ,C369_=_C387 ,C369_=_C388 ,C369_=_C389 ,\nC369_=_C390 ,C369_=_C391 ,C369_=_C392 ,C369_=_C393 ,C369_=_C394 ,C369_=_C395 ,\nC369_=_C396 ,C369_=_C397 ,C369_=_C398 ,C369_=_C399 ,C369_=_C400 ,C369_=_C401 ,\nC369_=_C402 ,C369_=_C403 ,C369_=_C404 ,C369_=_C405 ,C369_=_C406 ,C369_=_C407 ,\nC369_=_C408 ,C369_=_C409 ,C369_=_C410 ,C369_=_C411 ,C369_=_C412 ,C369_=_C413 ,\nC369_=_C414 ,C369_=_C415</w:t>
      </w:r>
    </w:p>
    <w:p>
      <w:pPr>
        <w:pStyle w:val="PreformattedText"/>
        <w:bidi w:val="0"/>
        <w:spacing w:before="0" w:after="0"/>
        <w:jc w:val="left"/>
        <w:rPr/>
      </w:pPr>
      <w:r>
        <w:rPr/>
        <w:t xml:space="preserve"> </w:t>
      </w:r>
      <w:r>
        <w:rPr/>
        <w:t>,C369_=_C416 ,C369_=_C417 ,C369_=_C418 ,C369_=_C419 ,\nC369_=_C425 ,C370_=_C371 ,C370_=_C372 ,C370_=_C373 ,C370_=_C374 ,C370_=_C375 ,\nC370_=_C376 ,C370_=_C377 ,C370_=_C378 ,C370_=_C379 ,C370_=_C380 ,C370_=_C381 ,\nC370_=_C382 ,C370_=_C383 ,C370_=_C385 ,C370_=_C386 ,C370_=_C387 ,C370_=_C388 ,\nC370_=_C389 ,C370_=_C390 ,C370_=_C391 ,C370_=_C392 ,C370_=_C393 ,C370_=_C394 ,\nC370_=_C395 ,C370_=_C396 ,C370_=_C397 ,C370_=_C398 ,C370_=_C399 ,C370_=_C400 ,\nC370_=_C401 ,C370_=_C402 ,C370_=_C403 ,C370_=_C404 ,C370_=_C405 ,C370_=_C406 ,\nC370_=_C407 ,C370_=_C408 ,C370_=_C409 ,C370_=_C410 ,C370_=_C411 ,C370_=_C412 ,\nC370_=_C413 ,C370_=_C414 ,C370_=_C415 ,C370_=_C416 ,C370_=_C417 ,C370_=_C418 ,\nC370_=_C419 ,C370_=_C426 ,C371_=_C372 ,C371_=_C373 ,C371_=_C374 ,C371_=_C375 ,\nC371_=_C376 ,C371_=_C377 ,C371_=_C378 ,C371_=_C379 ,C371_=_C380 ,C371_=_C381 ,\nC371_=_C382 ,C371_=_C383 ,C371_=_C385 ,C371_=_C386 ,C371_=_C387 ,C371_=_C388 ,\nC371_=_C389 ,C371_=_C390 ,C371_=_C391 ,C371_=_C392 ,C371_=_C393 ,C371_=_C394 ,\nC371_=_C395 ,C371_=_C396 ,C371_=_C397 ,C371_=_C398 ,C371_=_C399 ,C371_=_C400 ,\nC371_=_C401 ,C371_=_C402 ,C371_=_C403 ,C371_=_C404 ,C371_=_C405 ,C371_=_C406 ,\nC371_=_C407 ,C371_=_C408 ,C371_=_C409 ,C371_=_C410 ,C371_=_C411 ,C371_=_C412 ,\nC371_=_C413 ,C371_=_C414 ,C371_=_C415 ,C371_=_C416 ,C371_=_C417 ,C371_=_C418 ,\nC371_=_C419 ,C371_=_C427 ,C372_=_C373 ,C372_=_C374 ,C372_=_C375 ,C372_=_C376 ,\nC372_=_C377 ,C372_=_C378 ,C372_=_C379 ,C372_=_C380 ,C372_=_C381 ,C372_=_C382 ,\nC372_=_C383 ,C372_=_C385 ,C372_=_C386 ,C372_=_C387 ,C372_=_C388 ,C372_=_C389 ,\nC372_=_C390 ,C372_=_C391 ,C372_=_C392 ,C372_=_C393 ,C372_=_C394 ,C372_=_C395 ,\nC372_=_C396 ,C372_=_C397 ,C372_=_C398 ,C372_=_C399 ,C372_=_C400 ,C372_=_C401 ,\nC372_=_C402 ,C372_=_C403 ,C372_=_C404 ,C372_=_C405 ,C372_=_C406 ,C372_=_C407 ,\nC372_=_C408 ,C372_=_C409 ,C372_=_C410 ,C372_=_C411 ,C372_=_C412 ,C372_=_C413 ,\nC372_=_C414 ,C372_=_C415 ,C372_=_C416 ,C372_=_C417 ,C372_=_C418 ,C372_=_C419 ,\nC372_=_C428 ,C373_=_C374 ,C373_=_C375 ,C373_=_C376 ,C373_=_C377 ,C373_=_C378 ,\nC373_=_C379 ,C373_=_C380 ,C373_=_C381 ,C373_=_C382 ,C373_=_C383 ,C373_=_C385 ,\nC373_=_C386 ,C373_=_C387 ,C373_=_C388 ,C373_=_C389 ,C373_=_C390 ,C373_=_C391 ,\nC373_=_C392 ,C373_=_C393 ,C373_=_C394 ,C373_=_C395 ,C373_=_C396 ,C373_=_C397 ,\nC373_=_C398 ,C373_=_C399 ,C373_=_C400 ,C373_=_C401 ,C373_=_C402 ,C373_=_C403 ,\nC373_=_C404 ,C373_=_C405 ,C373_=_C406 ,C373_=_C407 ,C373_=_C408 ,C373_=_C409 ,\nC373_=_C410 ,C373_=_C411 ,C373_=_C412 ,C373_=_C413 ,C373_=_C414 ,C373_=_C415 ,\nC373_=_C416 ,C373_=_C417 ,C373_=_C418 ,C373_=_C419 ,C373_=_C429 ,C374_=_C375 ,\nC374_=_C376 ,C374_=_C377 ,C374_=_C378 ,C374_=_C379 ,C374_=_C380 ,C374_=_C381 ,\nC374_=_C382 ,C374_=_C383 ,C374_=_C385 ,C374_=_C386 ,C374_=_C387 ,C374_=_C388 ,\nC374_=_C389 ,C374_=_C390 ,C374_=_C391 ,C374_=_C392 ,C374_=_C393 ,C374_=_C394 ,\nC374_=_C395 ,C374_=_C396 ,C374_=_C397 ,C374_=_C398 ,C374_=_C399 ,C374_=_C400 ,\nC374_=_C401 ,C374_=_C402 ,C374_=_C403 ,C374_=_C404 ,C374_=_C405 ,C374_=_C406 ,\nC374_=_C407 ,C374_=_C408 ,C374_=_C409 ,C374_=_C410 ,C374_=_C411 ,C374_=_C412 ,\nC374_=_C413 ,C374_=_C414 ,C374_=_C415 ,C374_=_C416 ,C374_=_C417 ,C374_=_C418 ,\nC374_=_C419 ,C374_=_C430 ,C375_=_C376 ,C375_=_C377 ,C375_=_C378 ,C375_=_C379 ,\nC375_=_C380 ,C375_=_C381 ,C375_=_C382 ,C375_=_C383 ,C375_=_C385 ,C375_=_C386 ,\nC375_=_C387 ,C375_=_C388 ,C375_=_C389 ,C375_=_C390 ,C375_=_C391 ,C375_=_C392 ,\nC375_=_C393 ,C375_=_C394 ,C375_=_C395 ,C375_=_C396 ,C375_=_C397 ,C375_=_C398 ,\nC375_=_C399 ,C375_=_C400 ,C375_=_C401 ,C375_=_C402 ,C375_=_C403 ,C375_=_C404 ,\nC375_=_C405 ,C375_=_C406 ,C375_=_C407 ,C375_=_C408 ,C375_=_C409 ,C375_=_C410 ,\nC375_=_C411 ,C375_=_C412 ,C375_=_C413 ,C375_=_C414 ,C375_=_C415 ,C375_=_C416 ,\nC375_=_C417 ,C375_=_C418 ,C375_=_C419 ,C375_=_C431 ,C376_=_C377 ,C376_=_C378 ,\nC376_=_C379 ,C376_=_C380 ,C376_=_C381 ,C376_=_C382 ,C376_=_C383 ,C376_=_C385 ,\nC376_=_C386 ,C376_=_C387 ,C376_=_C388 ,C376_=_C389 ,C376_=_C390 ,C376_=_C391 ,\nC376_=_C392 ,C376_=_C393 ,C376_=_C394 ,C376_=_C395 ,C376_=_C396 ,C376_=_C397 ,\nC376_=_C398 ,C376_=_C399 ,C376_=_C400 ,C376_=_C401 ,C376_=_C402 ,C376_=_C403 ,\nC376_=_C404 ,C376_=_C405 ,C376_=_C406 ,C376_=_C407 ,C376_=_C408 ,C376_=_C409 ,\nC376_=_C410 ,C376_=_C411 ,C376_=_C412 ,C376_=_C413 ,C376_=_C414 ,C376_=_C415 ,\nC376_=_C416 ,C376_=_C417 ,C376_=_C418 ,C376_=_C419 ,C376_=_C432 ,C377_=_C378 ,\nC377_=_C379 ,C377_=_C380 ,C377_=_C381 ,C377_=_C382 ,C377_=_C383 ,C377_=_C385 ,\nC377_=_C386 ,C377_=_C387 ,C377_=_C388 ,C377_=_C389 ,C377_=_C390 ,C377_=_C391 ,\nC377_=_C392 ,C377_=_C393 ,C377_=_C394 ,C377_=_C395 ,C377_=_C396 ,C377_=_C397 ,\nC377_=_C398 ,C377_=_C399 ,C377_=_C400 ,C377_=_C401 ,C377_=_C402 ,C377_=_C403 ,\nC377_=_C404 ,C377_=_C405 ,C377_=_C406 ,C377_=_C407 ,C377_=_C408 ,C377_=_C409 ,\nC377_=_C410 ,C377_=_C411 ,C377_=_C412 ,C377_=_C413 ,C377_=_C414 ,C377_=_C415 ,\nC377_=_C416 ,C377_=_C417 ,C377_=_C418 ,C377_=_C419 ,C377_=_C433 ,C378_=_C379 ,\nC378_=_C380 ,C378_=_C381 ,C378_=_C382 ,C378_=_C383 ,C378_=_C385 ,C378_=_C386 ,\nC378_=_C387 ,C378_=_C388 ,C378_=_C389 ,C378_=_C390 ,C378_=_C391 ,C378_=_C392 ,\nC378_=_C393 ,C378_=_C394 ,C378_=_C395 ,C378_=_C396 ,C378_=_C397 ,C378_=_C398 ,\nC378_=_C399 ,C378_=_C400 ,C378_=_C401 ,C378_=_C402 ,C378_=_C403 ,C378_=_C404 ,\nC378_=_C405 ,C378_=_C406 ,C378_=_C407 ,C378_=_C408 ,C378_=_C409 ,C378_=_C410 ,\nC378_=_C411 ,C378_=_C412 ,C378_=_C413 ,C378_=_C414 ,C378_=_C415 ,C378_=_C416 ,\nC378_=_C417 ,C378_=_C418 ,C378_=_C419 ,C378_=_C434 ,C379_=_C380 ,C379_=_C381 ,\nC379_=_C382 ,C379_=_C383 ,C379_=_C385 ,C379_=_C386 ,C379_=_C387 ,C379_=_C388 ,\nC379_=_C389 ,C379_=_C390 ,C379_=_C391 ,C379_=_C392 ,C379_=_C393 ,C379_=_C394 ,\nC379_=_C395 ,C379_=_C396 ,C379_=_C397 ,C379_=_C398 ,C379_=_C399 ,C379_=_C400 ,\nC379_=_C401 ,C379_=_C402 ,C379_=_C403 ,C379_=_C404 ,C379_=_C405 ,C379_=_C406 ,\nC379_=_C407 ,C379_=_C408 ,C379_=_C409 ,C379_=_C410 ,C379_=_C411 ,C379_=_C412 ,\nC379_=_C413 ,C379_=_C414 ,C379_=_C415 ,C379_=_C416 ,C379_=_C417 ,C379_=_C418 ,\nC379_=_C419 ,C379_=_C435 ,C380_=_C381 ,C380_=_C382 ,C380_=_C383 ,C380_=_C385 ,\nC380_=_C386 ,C380_=_C387 ,C380_=_C388 ,C380_=_C389 ,C380_=_C390 ,C380_=_C391 ,\nC380_=_C392 ,C380_=_C393 ,C380_=_C394 ,C380_=_C395 ,C380_=_C396 ,C380_=_C397 ,\nC380_=_C398 ,C380_=_C399 ,C380_=_C400 ,C380_=_C401 ,C380_=_C402 ,C380_=_C403 ,\nC380_=_C404 ,C380_=_C405 ,C380_=_C406 ,C380_=_C407 ,C380_=_C408 ,C380_=_C409 ,\nC380_=_C410 ,C380_=_C411 ,C380_=_C412 ,C380_=_C413 ,C380_=_C414 ,C380_=_C415 ,\nC380_=_C416 ,C380_=_C417 ,C380_=_C418 ,C380_=_C419 ,C380_=_C436 ,C381_=_C382 ,\nC381_=_C383 ,C381_=_C385 ,C381_=_C386 ,C381_=_C387 ,C381_=_C388 ,C381_=_C389 ,\nC381_=_C390 ,C381_=_C391 ,C381_=_C392 ,C381_=_C393 ,C381_=_C394 ,C381_=_C395 ,\nC381_=_C396 ,C381_=_C397 ,C381_=_C398 ,C381_=_C399 ,C381_=_C400 ,C381_=_C401 ,\nC381_=_C402 ,C381_=_C403 ,C381_=_C404 ,C381_=_C405 ,C381_=_C406 ,C381_=_C407 ,\nC381_=_C408 ,C381_=_C409 ,C381_=_C410 ,C381_=_C411 ,C381_=_C412 ,C381_=_C413 ,\nC381_=_C414 ,C381_=_C415 ,C381_=_C416 ,C381_=_C417 ,C381_=_C418 ,C381_=_C419 ,\nC381_=_C437 ,C382_=_C383 ,C382_=_C385 ,C382_=_C386 ,C382_=_C387 ,C382_=_C388 ,\nC382_=_C389 ,C382_=_C390 ,C382_=_C391 ,C382_=_C392 ,C382_=_C393 ,C382_=_C394 ,\nC382_=_C395 ,C382_=_C396 ,C382_=_C397 ,C382_=_C398 ,C382_=_C399 ,C382_=_C400 ,\nC382_=_C401 ,C382_=_C402 ,C382_=_C403 ,C382_=_C404 ,C382_=_C405 ,C382_=_C406 ,\nC382_=_C407 ,C382_=_C408 ,C382_=_C409 ,C382_=_C410 ,C382_=_C411 ,C382_=_C412 ,\nC382_=_C413 ,C382_=_C414 ,C382_=_C415 ,C382_=_C416 ,C382_=_C417 ,C382_=_C418 ,\nC382_=_C419 ,C382_=_C438 ,C383_=_C385 ,C383_=_C386 ,C383_=_C387 ,C383_=_C388 ,\nC383_=_C389 ,C383_=_C390 ,C383_=_C391 ,C383_=_C392 ,C383_=_C393 ,C383_=_C394 ,\nC383_=_C395 ,C383_=_C396 ,C383_=_C397 ,C383_=_C398 ,C383_=_C399 ,C383_=_C400 ,\nC383_=_C401 ,C383_=_C402 ,C383_=_C403 ,C383_=_C404 ,C383_=_C405 ,C383_=_C406 ,\nC383_=_C407 ,C383_=_C408 ,C383_=_C409 ,C383_=_C410 ,C383_=_C411 ,C383_=_C412 ,\nC383_=_C413 ,C383_=_C414 ,C383_=_C415 ,C383_=_C416 ,C383_=_C417 ,C383_=_C418 ,\nC383_=_C419 ,C383_=_C439 ,C385_=_C386 ,C385_=_C387 ,C385_=_C388 ,C385_=_C389 ,\nC385_=_C390 ,C385_=_C391 ,C385_=_C392 ,C385_=_C393 ,C385_=_C394 ,C385_=_C395 ,\nC385_=_C396 ,C385_=_C397 ,C385_=_C398 ,C385_=_C399 ,C385_=_C400 ,C385_=_C401 ,\nC385_=_C402 ,C385_=_C403 ,C385_=_C404 ,C385_=_C405 ,C385_=_C406 ,C385_=_C407 ,\nC385_=_C408 ,C385_=_C409 ,C385_=_C410 ,C385_=_C411 ,C385_=_C412 ,C385_=_C413 ,\nC385_=_C414 ,C385_=_C415 ,C385_=_C416 ,C385_=_C417 ,C385_=_C418 ,C385_=_C419 ,\nC385_=_C440 ,C386_=_C387 ,C386_=_C388 ,C386_=_C389 ,C386_=_C390 ,C386_=_C391 ,\nC386_=_C392 ,C386_=_C393 ,C386_=_C394 ,C386_=_C395 ,C386_=_C396 ,C386_=_C397 ,\nC386_=_C398 ,C386_=_C399 ,C386_=_C400 ,C386_=_C401 ,C386_=_C402 ,C386_=_C403 ,\nC386_=_C404 ,C386_=_C405 ,C386_=_C406 ,C386_=_C407 ,C386_=_C408 ,C386_=_C409 ,\nC386_=_C410 ,C386_=_C411 ,C386_=_C412 ,C386_=_C413 ,C386_=_C414 ,C386_=_C415 ,\nC386_=_C416 ,C386_=_C417 ,C386_=_C418 ,C386_=_C419 ,C386_=_C44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43 ,C388_=_C389 ,C388_=_C390 ,C388_=_C391 ,C388_=_C392 ,\nC388_=_C393 ,C388_=_C394 ,C388_=_C395 ,C388_=_C396 ,C388_=_C397 ,C388_=_C398 ,\nC388_=_C399 ,C388_=_C400 ,C388_=_C401 ,C388_=_C402 ,C388_=_C403 ,C388_=_C404 ,\nC388_=_C405 ,C388_=_C406 ,C388_=_C407 ,C388_=_C408 ,C388_=_C409 ,C388_=_C410 ,\nC388_=_C411 ,C388_=_C412 ,C388_=_C413 ,C388_=_C414 ,C388_=_C415 ,C388_=_C416 ,\nC388_=_C417 ,C388_=_C418 ,C388_=_C419 ,C388_=_C444 ,C389_=_C390 ,C389_=_C391 ,\nC389_=_C392 ,C389_=_C393 ,C389_=_C394 ,C389_=_C395 ,C389_=_C396 ,C389_=_C397 ,\nC389_=_C398</w:t>
      </w:r>
    </w:p>
    <w:p>
      <w:pPr>
        <w:pStyle w:val="PreformattedText"/>
        <w:bidi w:val="0"/>
        <w:spacing w:before="0" w:after="0"/>
        <w:jc w:val="left"/>
        <w:rPr/>
      </w:pPr>
      <w:r>
        <w:rPr/>
        <w:t xml:space="preserve"> </w:t>
      </w:r>
      <w:r>
        <w:rPr/>
        <w:t>,C389_=_C399 ,C389_=_C400 ,C389_=_C401 ,C389_=_C402 ,C389_=_C403 ,\nC389_=_C404 ,C389_=_C405 ,C389_=_C406 ,C389_=_C407 ,C389_=_C408 ,C389_=_C409 ,\nC389_=_C410 ,C389_=_C411 ,C389_=_C412 ,C389_=_C413 ,C389_=_C414 ,C389_=_C415 ,\nC389_=_C416 ,C389_=_C417 ,C389_=_C418 ,C389_=_C419 ,C389_=_C445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46 ,C391_=_C392 ,\nC391_=_C393 ,C391_=_C394 ,C391_=_C395 ,C391_=_C396 ,C391_=_C397 ,C391_=_C398 ,\nC391_=_C399 ,C391_=_C400 ,C391_=_C401 ,C391_=_C402 ,C391_=_C403 ,C391_=_C404 ,\nC391_=_C405 ,C391_=_C406 ,C391_=_C407 ,C391_=_C408 ,C391_=_C409 ,C391_=_C410 ,\nC391_=_C411 ,C391_=_C412 ,C391_=_C413 ,C391_=_C414 ,C391_=_C415 ,C391_=_C416 ,\nC391_=_C417 ,C391_=_C418 ,C391_=_C419 ,C391_=_C447 ,C392_=_C393 ,C392_=_C394 ,\nC392_=_C395 ,C392_=_C396 ,C392_=_C397 ,C392_=_C398 ,C392_=_C399 ,C392_=_C400 ,\nC392_=_C401 ,C392_=_C402 ,C392_=_C403 ,C392_=_C404 ,C392_=_C405 ,C392_=_C406 ,\nC392_=_C407 ,C392_=_C408 ,C392_=_C409 ,C392_=_C410 ,C392_=_C411 ,C392_=_C412 ,\nC392_=_C413 ,C392_=_C414 ,C392_=_C415 ,C392_=_C416 ,C392_=_C417 ,C392_=_C418 ,\nC392_=_C419 ,C392_=_C448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49 ,C394_=_C395 ,\nC394_=_C396 ,C394_=_C397 ,C394_=_C398 ,C394_=_C399 ,C394_=_C400 ,C394_=_C401 ,\nC394_=_C402 ,C394_=_C403 ,C394_=_C404 ,C394_=_C405 ,C394_=_C406 ,C394_=_C407 ,\nC394_=_C408 ,C394_=_C409 ,C394_=_C410 ,C394_=_C411 ,C394_=_C412 ,C394_=_C413 ,\nC394_=_C414 ,C394_=_C415 ,C394_=_C416 ,C394_=_C417 ,C394_=_C418 ,C394_=_C419 ,\nC394_=_C450 ,C395_=_C396 ,C395_=_C397 ,C395_=_C398 ,C395_=_C399 ,C395_=_C400 ,\nC395_=_C401 ,C395_=_C402 ,C395_=_C403 ,C395_=_C404 ,C395_=_C405 ,C395_=_C406 ,\nC395_=_C407 ,C395_=_C408 ,C395_=_C409 ,C395_=_C410 ,C395_=_C411 ,C395_=_C412 ,\nC395_=_C413 ,C395_=_C414 ,C395_=_C415 ,C395_=_C416 ,C395_=_C417 ,C395_=_C418 ,\nC395_=_C419 ,C395_=_C451 ,C396_=_C397 ,C396_=_C398 ,C396_=_C399 ,C396_=_C400 ,\nC396_=_C401 ,C396_=_C402 ,C396_=_C403 ,C396_=_C404 ,C396_=_C405 ,C396_=_C406 ,\nC396_=_C407 ,C396_=_C408 ,C396_=_C409 ,C396_=_C410 ,C396_=_C411 ,C396_=_C412 ,\nC396_=_C413 ,C396_=_C414 ,C396_=_C415 ,C396_=_C416 ,C396_=_C417 ,C396_=_C418 ,\nC396_=_C419 ,C396_=_C452 ,C397_=_C398 ,C397_=_C399 ,C397_=_C400 ,C397_=_C401 ,\nC397_=_C402 ,C397_=_C403 ,C397_=_C404 ,C397_=_C405 ,C397_=_C406 ,C397_=_C407 ,\nC397_=_C408 ,C397_=_C409 ,C397_=_C410 ,C397_=_C411 ,C397_=_C412 ,C397_=_C413 ,\nC397_=_C414 ,C397_=_C415 ,C397_=_C416 ,C397_=_C417 ,C397_=_C418 ,C397_=_C419 ,\nC397_=_C453 ,C398_=_C399 ,C398_=_C400 ,C398_=_C401 ,C398_=_C402 ,C398_=_C403 ,\nC398_=_C404 ,C398_=_C405 ,C398_=_C406 ,C398_=_C407 ,C398_=_C408 ,C398_=_C409 ,\nC398_=_C410 ,C398_=_C411 ,C398_=_C412 ,C398_=_C413 ,C398_=_C414 ,C398_=_C415 ,\nC398_=_C416 ,C398_=_C417 ,C398_=_C418 ,C398_=_C419 ,C398_=_C454 ,C399_=_C400 ,\nC399_=_C401 ,C399_=_C402 ,C399_=_C403 ,C399_=_C404 ,C399_=_C405 ,C399_=_C406 ,\nC399_=_C407 ,C399_=_C408 ,C399_=_C409 ,C399_=_C410 ,C399_=_C411 ,C399_=_C412 ,\nC399_=_C413 ,C399_=_C414 ,C399_=_C415 ,C399_=_C416 ,C399_=_C417 ,C399_=_C418 ,\nC399_=_C419 ,C399_=_C455 ,C400_=_C401 ,C400_=_C402 ,C400_=_C403 ,C400_=_C404 ,\nC400_=_C405 ,C400_=_C406 ,C400_=_C407 ,C400_=_C408 ,C400_=_C409 ,C400_=_C410 ,\nC400_=_C411 ,C400_=_C412 ,C400_=_C413 ,C400_=_C414 ,C400_=_C415 ,C400_=_C416 ,\nC400_=_C417 ,C400_=_C418 ,C400_=_C419 ,C400_=_C456 ,C401_=_C402 ,C401_=_C403 ,\nC401_=_C404 ,C401_=_C405 ,C401_=_C406 ,C401_=_C407 ,C401_=_C408 ,C401_=_C409 ,\nC401_=_C410 ,C401_=_C411 ,C401_=_C412 ,C401_=_C413 ,C401_=_C414 ,C401_=_C415 ,\nC401_=_C416 ,C401_=_C417 ,C401_=_C418 ,C401_=_C419 ,C401_=_C457 ,C402_=_C403 ,\nC402_=_C404 ,C402_=_C405 ,C402_=_C406 ,C402_=_C407 ,C402_=_C408 ,C402_=_C409 ,\nC402_=_C410 ,C402_=_C411 ,C402_=_C412 ,C402_=_C413 ,C402_=_C414 ,C402_=_C415 ,\nC402_=_C416 ,C402_=_C417 ,C402_=_C418 ,C402_=_C419 ,C402_=_C458 ,C403_=_C404 ,\nC403_=_C405 ,C403_=_C406 ,C403_=_C407 ,C403_=_C408 ,C403_=_C409 ,C403_=_C410 ,\nC403_=_C411 ,C403_=_C412 ,C403_=_C413 ,C403_=_C414 ,C403_=_C415 ,C403_=_C416 ,\nC403_=_C417 ,C403_=_C418 ,C403_=_C419 ,C403_=_C459 ,C404_=_C405 ,C404_=_C406 ,\nC404_=_C407 ,C404_=_C408 ,C404_=_C409 ,C404_=_C410 ,C404_=_C411 ,C404_=_C412 ,\nC404_=_C413 ,C404_=_C414 ,C404_=_C415 ,C404_=_C416 ,C404_=_C417 ,C404_=_C418 ,\nC404_=_C419 ,C404_=_C460 ,C405_=_C406 ,C405_=_C407 ,C405_=_C408 ,C405_=_C409 ,\nC405_=_C410 ,C405_=_C411 ,C405_=_C412 ,C405_=_C413 ,C405_=_C414 ,C405_=_C415 ,\nC405_=_C416 ,C405_=_C417 ,C405_=_C418 ,C405_=_C419 ,C405_=_C461 ,C406_=_C407 ,\nC406_=_C408 ,C406_=_C409 ,C406_=_C410 ,C406_=_C411 ,C406_=_C412 ,C406_=_C413 ,\nC406_=_C414 ,C406_=_C415 ,C406_=_C416 ,C406_=_C417 ,C406_=_C418 ,C406_=_C419 ,\nC406_=_C462 ,C407_=_C408 ,C407_=_C409 ,C407_=_C410 ,C407_=_C411 ,C407_=_C412 ,\nC407_=_C413 ,C407_=_C414 ,C407_=_C415 ,C407_=_C416 ,C407_=_C417 ,C407_=_C418 ,\nC407_=_C419 ,C407_=_C463 ,C408_=_C409 ,C408_=_C410 ,C408_=_C411 ,C408_=_C412 ,\nC408_=_C413 ,C408_=_C414 ,C408_=_C415 ,C408_=_C416 ,C408_=_C417 ,C408_=_C418 ,\nC408_=_C419 ,C408_=_C464 ,C409_=_C410 ,C409_=_C411 ,C409_=_C412 ,C409_=_C413 ,\nC409_=_C414 ,C409_=_C415 ,C409_=_C416 ,C409_=_C417 ,C409_=_C418 ,C409_=_C419 ,\nC409_=_C465 ,C410_=_C411 ,C410_=_C412 ,C410_=_C413 ,C410_=_C414 ,C410_=_C415 ,\nC410_=_C416 ,C410_=_C417 ,C410_=_C418 ,C410_=_C419 ,C410_=_C466 ,C411_=_C412 ,\nC411_=_C413 ,C411_=_C414 ,C411_=_C415 ,C411_=_C416 ,C411_=_C417 ,C411_=_C418 ,\nC411_=_C419 ,C411_=_C467 ,C412_=_C413 ,C412_=_C414 ,C412_=_C415 ,C412_=_C416 ,\nC412_=_C417 ,C412_=_C418 ,C412_=_C419 ,C412_=_C468 ,C413_=_C414 ,C413_=_C415 ,\nC413_=_C416 ,C413_=_C417 ,C413_=_C418 ,C413_=_C419 ,C413_=_C469 ,C414_=_C415 ,\nC414_=_C416 ,C414_=_C417 ,C414_=_C418 ,C414_=_C419 ,C414_=_C470 ,C415_=_C416 ,\nC415_=_C417 ,C415_=_C418 ,C415_=_C419 ,C415_=_C471 ,C416_=_C417 ,C416_=_C418 ,\nC416_=_C419 ,C416_=_C472 ,C417_=_C418 ,C417_=_C419 ,C417_=_C473 ,C418_=_C419 ,\nC418_=_C474 ,C419_=_C475 ,C420_=_C421 ,C420_=_C422 ,C420_=_C423 ,C420_=_C424 ,\nC420_=_C425 ,C420_=_C426 ,C420_=_C427 ,C420_=_C428 ,C420_=_C429 ,C420_=_C430 ,\nC420_=_C431 ,C420_=_C432 ,C420_=_C433 ,C420_=_C434 ,C420_=_C435 ,C420_=_C436 ,\nC420_=_C437 ,C420_=_C438 ,C420_=_C439 ,C420_=_C440 ,C420_=_C442 ,C420_=_C443 ,\nC420_=_C444 ,C420_=_C445 ,C420_=_C446 ,C420_=_C447 ,C420_=_C448 ,C420_=_C449 ,\nC420_=_C450 ,C420_=_C451 ,C420_=_C452 ,C420_=_C453 ,C420_=_C454 ,C420_=_C455 ,\nC420_=_C456 ,C420_=_C457 ,C420_=_C458 ,C420_=_C459 ,C420_=_C460 ,C420_=_C461 ,\nC420_=_C462 ,C420_=_C463 ,C420_=_C464 ,C420_=_C465 ,C420_=_C466 ,C420_=_C467 ,\nC420_=_C468 ,C420_=_C469 ,C420_=_C470 ,C420_=_C471 ,C420_=_C472 ,C420_=_C473 ,\nC420_=_C474 ,C420_=_C475 ,C421_=_C422 ,C421_=_C423 ,C421_=_C424 ,C421_=_C425 ,\nC421_=_C426 ,C421_=_C427 ,C421_=_C428 ,C421_=_C429 ,C421_=_C430 ,C421_=_C431 ,\nC421_=_C432 ,C421_=_C433 ,C421_=_C434 ,C421_=_C435 ,C421_=_C436 ,C421_=_C437 ,\nC421_=_C438 ,C421_=_C439 ,C421_=_C440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2_=_C423 ,C422_=_C424 ,C422_=_C425 ,C422_=_C426 ,C422_=_C427 ,\nC422_=_C428 ,C422_=_C429 ,C422_=_C430 ,C422_=_C431 ,C422_=_C432 ,C422_=_C433 ,\nC422_=_C434 ,C422_=_C435 ,C422_=_C436 ,C422_=_C437 ,C422_=_C438 ,C422_=_C439 ,\nC422_=_C440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3_=_C424 ,\nC423_=_C425 ,C423_=_C426 ,C423_=_C427 ,C423_=_C428 ,C423_=_C429 ,C423_=_C430 ,\nC423_=_C431 ,C423_=_C432 ,C423_=_C433 ,C423_=_C434 ,C423_=_C435 ,C423_=_C436 ,\nC423_=_C437 ,C423_=_C438 ,C423_=_C439 ,C423_=_C440 ,C423_=_C442 ,C423_=_C443 ,\nC423_=_C444 ,C423_=_C445 ,C423_=_C446 ,C423_=_C447 ,C423_=_C448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4_=_C425 ,C424_=_C426 ,C424_=_C427 ,C424_=_C428 ,\nC424_=_C429 ,C424_=_C430 ,C424_=_C431 ,C424_=_C432 ,C424_=_C433 ,C424_=_C434 ,\nC424_=_C435 ,C424_=_C436 ,C424_=_C437 ,C424_=_C438 ,C424_=_C439 ,C424_=_C440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w:t>
      </w:r>
    </w:p>
    <w:p>
      <w:pPr>
        <w:pStyle w:val="PreformattedText"/>
        <w:bidi w:val="0"/>
        <w:spacing w:before="0" w:after="0"/>
        <w:jc w:val="left"/>
        <w:rPr/>
      </w:pPr>
      <w:r>
        <w:rPr/>
        <w:t xml:space="preserve"> </w:t>
      </w:r>
      <w:r>
        <w:rPr/>
        <w:t>,\nC424_=_C472 ,C424_=_C473 ,C424_=_C474 ,C424_=_C475 ,C425_=_C426 ,C425_=_C427 ,\nC425_=_C428 ,C425_=_C429 ,C425_=_C430 ,C425_=_C431 ,C425_=_C432 ,C425_=_C433 ,\nC425_=_C434 ,C425_=_C435 ,C425_=_C436 ,C425_=_C437 ,C425_=_C438 ,C425_=_C439 ,\nC425_=_C440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6_=_C427 ,\nC426_=_C428 ,C426_=_C429 ,C426_=_C430 ,C426_=_C431 ,C426_=_C432 ,C426_=_C433 ,\nC426_=_C434 ,C426_=_C435 ,C426_=_C436 ,C426_=_C437 ,C426_=_C438 ,C426_=_C439 ,\nC426_=_C440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7_=_C428 ,\nC427_=_C429 ,C427_=_C430 ,C427_=_C431 ,C427_=_C432 ,C427_=_C433 ,C427_=_C434 ,\nC427_=_C435 ,C427_=_C436 ,C427_=_C437 ,C427_=_C438 ,C427_=_C439 ,C427_=_C440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8_=_C429 ,C428_=_C430 ,\nC428_=_C431 ,C428_=_C432 ,C428_=_C433 ,C428_=_C434 ,C428_=_C435 ,C428_=_C436 ,\nC428_=_C437 ,C428_=_C438 ,C428_=_C439 ,C428_=_C440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9_=_C430 ,C429_=_C431 ,C429_=_C432 ,C429_=_C433 ,\nC429_=_C434 ,C429_=_C435 ,C429_=_C436 ,C429_=_C437 ,C429_=_C438 ,C429_=_C439 ,\nC429_=_C440 ,C429_=_C442 ,C429_=_C443 ,C429_=_C444 ,C429_=_C445 ,C429_=_C446 ,\nC429_=_C447 ,C429_=_C448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30_=_C431 ,\nC430_=_C432 ,C430_=_C433 ,C430_=_C434 ,C430_=_C435 ,C430_=_C436 ,C430_=_C437 ,\nC430_=_C438 ,C430_=_C439 ,C430_=_C440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1_=_C432 ,C431_=_C433 ,C431_=_C434 ,C431_=_C435 ,C431_=_C436 ,\nC431_=_C437 ,C431_=_C438 ,C431_=_C439 ,C431_=_C440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2_=_C433 ,C432_=_C434 ,C432_=_C435 ,C432_=_C436 ,\nC432_=_C437 ,C432_=_C438 ,C432_=_C439 ,C432_=_C440 ,C432_=_C442 ,C432_=_C443 ,\nC432_=_C444 ,C432_=_C445 ,C432_=_C446 ,C432_=_C447 ,C432_=_C448 ,C432_=_C449 ,\nC432_=_C450 ,C432_=_C451 ,C432_=_C452 ,C432_=_C453 ,C432_=_C454 ,C432_=_C455 ,\nC432_=_C456 ,C432_=_C457 ,C432_=_C458 ,C432_=_C459 ,C432_=_C460 ,C432_=_C461 ,\nC432_=_C462 ,C432_=_C463 ,C432_=_C464 ,C432_=_C465 ,C432_=_C466 ,C432_=_C467 ,\nC432_=_C468 ,C432_=_C469 ,C432_=_C470 ,C432_=_C471 ,C432_=_C472 ,C432_=_C473 ,\nC432_=_C474 ,C432_=_C475 ,C433_=_C434 ,C433_=_C435 ,C433_=_C436 ,C433_=_C437 ,\nC433_=_C438 ,C433_=_C439 ,C433_=_C440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4_=_C435 ,C434_=_C436 ,C434_=_C437 ,C434_=_C438 ,C434_=_C439 ,\nC434_=_C440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5_=_C436 ,\nC435_=_C437 ,C435_=_C438 ,C435_=_C439 ,C435_=_C440 ,C435_=_C442 ,C435_=_C443 ,\nC435_=_C444 ,C435_=_C445 ,C435_=_C446 ,C435_=_C447 ,C435_=_C448 ,C435_=_C449 ,\nC435_=_C450 ,C435_=_C451 ,C435_=_C452 ,C435_=_C453 ,C435_=_C454 ,C435_=_C455 ,\nC435_=_C456 ,C435_=_C457 ,C435_=_C458 ,C435_=_C459 ,C435_=_C460 ,C435_=_C461 ,\nC435_=_C462 ,C435_=_C463 ,C435_=_C464 ,C435_=_C465 ,C435_=_C466 ,C435_=_C467 ,\nC435_=_C468 ,C435_=_C469 ,C435_=_C470 ,C435_=_C471 ,C435_=_C472 ,C435_=_C473 ,\nC435_=_C474 ,C435_=_C475 ,C436_=_C437 ,C436_=_C438 ,C436_=_C439 ,C436_=_C440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7_=_C438 ,C437_=_C439 ,\nC437_=_C440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8_=_C439 ,\nC438_=_C440 ,C438_=_C442 ,C438_=_C443 ,C438_=_C444 ,C438_=_C445 ,C438_=_C446 ,\nC438_=_C447 ,C438_=_C448 ,C438_=_C449 ,C438_=_C450 ,C438_=_C451 ,C438_=_C452 ,\nC438_=_C453 ,C438_=_C454 ,C438_=_C455 ,C438_=_C456 ,C438_=_C457 ,C438_=_C458 ,\nC438_=_C459 ,C438_=_C460 ,C438_=_C461 ,C438_=_C462 ,C438_=_C463 ,C438_=_C464 ,\nC438_=_C465 ,C438_=_C466 ,C438_=_C467 ,C438_=_C468 ,C438_=_C469 ,C438_=_C470 ,\nC438_=_C471 ,C438_=_C472 ,C438_=_C473 ,C438_=_C474 ,C438_=_C475 ,C439_=_C440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4_=_C445 ,C444_=_C446 ,C444_=_C447 ,C444_=_C448 ,C444_=_C449 ,\nC444_=_C450 ,C444_=_C451 ,C444_=_C452 ,C444_=_C453 ,C444_=_C454</w:t>
      </w:r>
    </w:p>
    <w:p>
      <w:pPr>
        <w:pStyle w:val="PreformattedText"/>
        <w:bidi w:val="0"/>
        <w:spacing w:before="0" w:after="0"/>
        <w:jc w:val="left"/>
        <w:rPr/>
      </w:pPr>
      <w:r>
        <w:rPr/>
        <w:t xml:space="preserve"> </w:t>
      </w:r>
      <w:r>
        <w:rPr/>
        <w:t>,C444_=_C455 ,\nC444_=_C456 ,C444_=_C457 ,C444_=_C458 ,C444_=_C459 ,C444_=_C460 ,C444_=_C461 ,\nC444_=_C462 ,C444_=_C463 ,C444_=_C464 ,C444_=_C465 ,C444_=_C466 ,C444_=_C467 ,\nC444_=_C468 ,C444_=_C469 ,C444_=_C470 ,C444_=_C471 ,C444_=_C472 ,C444_=_C473 ,\nC444_=_C474 ,C444_=_C475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7_=_C448 ,C447_=_C449 ,C447_=_C450 ,C447_=_C451 ,C447_=_C452 ,\nC447_=_C453 ,C447_=_C454 ,C447_=_C455 ,C447_=_C456 ,C447_=_C457 ,C447_=_C458 ,\nC447_=_C459 ,C447_=_C460 ,C447_=_C461 ,C447_=_C462 ,C447_=_C463 ,C447_=_C464 ,\nC447_=_C465 ,C447_=_C466 ,C447_=_C467 ,C447_=_C468 ,C447_=_C469 ,C447_=_C470 ,\nC447_=_C471 ,C447_=_C472 ,C447_=_C473 ,C447_=_C474 ,C447_=_C475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50_=_C451 ,C450_=_C452 ,\nC450_=_C453 ,C450_=_C454 ,C450_=_C455 ,C450_=_C456 ,C450_=_C457 ,C450_=_C458 ,\nC450_=_C459 ,C450_=_C460 ,C450_=_C461 ,C450_=_C462 ,C450_=_C463 ,C450_=_C464 ,\nC450_=_C465 ,C450_=_C466 ,C450_=_C467 ,C450_=_C468 ,C450_=_C469 ,C450_=_C470 ,\nC450_=_C471 ,C450_=_C472 ,C450_=_C473 ,C450_=_C474 ,C450_=_C475 ,C451_=_C452 ,\nC451_=_C453 ,C451_=_C454 ,C451_=_C455 ,C451_=_C456 ,C451_=_C457 ,C451_=_C458 ,\nC451_=_C459 ,C451_=_C460 ,C451_=_C461 ,C451_=_C462 ,C451_=_C463 ,C451_=_C464 ,\nC451_=_C465 ,C451_=_C466 ,C451_=_C467 ,C451_=_C468 ,C451_=_C469 ,C451_=_C470 ,\nC451_=_C471 ,C451_=_C472 ,C451_=_C473 ,C451_=_C474 ,C451_=_C475 ,C452_=_C453 ,\nC452_=_C454 ,C452_=_C455 ,C452_=_C456 ,C452_=_C457 ,C452_=_C458 ,C452_=_C459 ,\nC452_=_C460 ,C452_=_C461 ,C452_=_C462 ,C452_=_C463 ,C452_=_C464 ,C452_=_C465 ,\nC452_=_C466 ,C452_=_C467 ,C452_=_C468 ,C452_=_C469 ,C452_=_C470 ,C452_=_C471 ,\nC452_=_C472 ,C452_=_C473 ,C452_=_C474 ,C452_=_C475 ,C453_=_C454 ,C453_=_C455 ,\nC453_=_C456 ,C453_=_C457 ,C453_=_C458 ,C453_=_C459 ,C453_=_C460 ,C453_=_C461 ,\nC453_=_C462 ,C453_=_C463 ,C453_=_C464 ,C453_=_C465 ,C453_=_C466 ,C453_=_C467 ,\nC453_=_C468 ,C453_=_C469 ,C453_=_C470 ,C453_=_C471 ,C453_=_C472 ,C453_=_C473 ,\nC453_=_C474 ,C453_=_C475 ,C454_=_C455 ,C454_=_C456 ,C454_=_C457 ,C454_=_C458 ,\nC454_=_C459 ,C454_=_C460 ,C454_=_C461 ,C454_=_C462 ,C454_=_C463 ,C454_=_C464 ,\nC454_=_C465 ,C454_=_C466 ,C454_=_C467 ,C454_=_C468 ,C454_=_C469 ,C454_=_C470 ,\nC454_=_C471 ,C454_=_C472 ,C454_=_C473 ,C454_=_C474 ,C454_=_C475 ,C455_=_C456 ,\nC455_=_C457 ,C455_=_C458 ,C455_=_C459 ,C455_=_C460 ,C455_=_C461 ,C455_=_C462 ,\nC455_=_C463 ,C455_=_C464 ,C455_=_C465 ,C455_=_C466 ,C455_=_C467 ,C455_=_C468 ,\nC455_=_C469 ,C455_=_C470 ,C455_=_C471 ,C455_=_C472 ,C455_=_C473 ,C455_=_C474 ,\nC455_=_C475 ,C456_=_C457 ,C456_=_C458 ,C456_=_C459 ,C456_=_C460 ,C456_=_C461 ,\nC456_=_C462 ,C456_=_C463 ,C456_=_C464 ,C456_=_C465 ,C456_=_C466 ,C456_=_C467 ,\nC456_=_C468 ,C456_=_C469 ,C456_=_C470 ,C456_=_C471 ,C456_=_C472 ,C456_=_C473 ,\nC456_=_C474 ,C456_=_C475 ,C457_=_C458 ,C457_=_C459 ,C457_=_C460 ,C457_=_C461 ,\nC457_=_C462 ,C457_=_C463 ,C457_=_C464 ,C457_=_C465 ,C457_=_C466 ,C457_=_C467 ,\nC457_=_C468 ,C457_=_C469 ,C457_=_C470 ,C457_=_C471 ,C457_=_C472 ,C457_=_C473 ,\nC457_=_C474 ,C457_=_C475 ,C458_=_C459 ,C458_=_C460 ,C458_=_C461 ,C458_=_C462 ,\nC458_=_C463 ,C458_=_C464 ,C458_=_C465 ,C458_=_C466 ,C458_=_C467 ,C458_=_C468 ,\nC458_=_C469 ,C458_=_C470 ,C458_=_C471 ,C458_=_C472 ,C458_=_C473 ,C458_=_C474 ,\nC458_=_C475 ,C459_=_C460 ,C459_=_C461 ,C459_=_C462 ,C459_=_C463 ,C459_=_C464 ,\nC459_=_C465 ,C459_=_C466 ,C459_=_C467 ,C459_=_C468 ,C459_=_C469 ,C459_=_C470 ,\nC459_=_C471 ,C459_=_C472 ,C459_=_C473 ,C459_=_C474 ,C459_=_C475 ,C460_=_C461 ,\nC460_=_C462 ,C460_=_C463 ,C460_=_C464 ,C460_=_C465 ,C460_=_C466 ,C460_=_C467 ,\nC460_=_C468 ,C460_=_C469 ,C460_=_C470 ,C460_=_C471 ,C460_=_C472 ,C460_=_C473 ,\nC460_=_C474 ,C460_=_C475 ,C461_=_C462 ,C461_=_C463 ,C461_=_C464 ,C461_=_C465 ,\nC461_=_C466 ,C461_=_C467 ,C461_=_C468 ,C461_=_C469 ,C461_=_C470 ,C461_=_C471 ,\nC461_=_C472 ,C461_=_C473 ,C461_=_C474 ,C461_=_C475 ,C462_=_C463 ,C462_=_C464 ,\nC462_=_C465 ,C462_=_C466 ,C462_=_C467 ,C462_=_C468 ,C462_=_C469 ,C462_=_C470 ,\nC462_=_C471 ,C462_=_C472 ,C462_=_C473 ,C462_=_C474 ,C462_=_C475 ,C463_=_C464 ,\nC463_=_C465 ,C463_=_C466 ,C463_=_C467 ,C463_=_C468 ,C463_=_C469 ,C463_=_C470 ,\nC463_=_C471 ,C463_=_C472 ,C463_=_C473 ,C463_=_C474 ,C463_=_C475 ,C464_=_C465 ,\nC464_=_C466 ,C464_=_C467 ,C464_=_C468 ,C464_=_C469 ,C464_=_C470 ,C464_=_C471 ,\nC464_=_C472 ,C464_=_C473 ,C464_=_C474 ,C464_=_C475 ,C465_=_C466 ,C465_=_C467 ,\nC465_=_C468 ,C465_=_C469 ,C465_=_C470 ,C465_=_C471 ,C465_=_C472 ,C465_=_C473 ,\nC465_=_C474 ,C465_=_C475 ,C466_=_C467 ,C466_=_C468 ,C466_=_C469 ,C466_=_C470 ,\nC466_=_C471 ,C466_=_C472 ,C466_=_C473 ,C466_=_C474 ,C466_=_C475 ,C467_=_C468 ,\nC467_=_C469 ,C467_=_C470 ,C467_=_C471 ,C467_=_C472 ,C467_=_C473 ,C467_=_C474 ,\nC467_=_C475 ,C468_=_C469 ,C468_=_C470 ,C468_=_C471 ,C468_=_C472 ,C468_=_C473 ,\nC468_=_C474 ,C468_=_C475 ,C469_=_C470 ,C469_=_C471 ,C469_=_C472 ,C469_=_C473 ,\nC469_=_C474 ,C469_=_C475 ,C470_=_C471 ,C470_=_C472 ,C470_=_C473 ,C470_=_C474 ,\nC470_=_C475 ,C471_=_C472 ,C471_=_C473 ,C471_=_C474 ,C471_=_C475 ,C472_=_C473 ,\nC472_=_C474 ,C472_=_C475 ,C473_=_C474 ,C473_=_C475 ,C474_=_C475 ,"];15[shape=box, label="id:15 level: 3\n240: C48 C49 C50 C51 C110 \nC111 C112 C113 C171 C172 C173 \nC174 C231 C232 C233 C234 C290 \nC291 C292 C293 C348 C349 C350 \nC351 C405 C406 C407 C408 C461 \nC462 C463 C464 C516 C517 C518 \nC519 C570 C571 C572 C573 C623 \nC624 C625 C626 C675 C676 C677 \nC678 C726 C727 C728 C729 C776 \nC777 C778 C779 C825 C826 C827 \nC828 C873 C874 C875 C876 C920 \nC921 C922 C923 C966 C967 C968 \nC969 C1011 C1012 C1013 C1014 C1055 \nC1056 C1057 C1058 C1098 C1099 C1100 \nC1101 C1140 C1141 C1142 C1143 C1181 \nC1182 C1183 C1184 C1221 C1222 C1223 \nC1224 C1260 C1261 C1262 C1263 C1298 \nC1299 C1300 C1301 C1335 C1336 C1337 \nC1338 C1370 C1372 C1373 C1374 C1405 \nC1406 C1408 C1409 C1439 C1440 C1441 \nC1443 C1472 C1473 C1474 C1475 C1504 \nC1505 C1506 C1507 C1535 C1536 C1537 \nC1538 C1565 C1566 C1567 C1568 C1594 \nC1595 C1596 C1597 C1622 C1623 C1624 \nC1625 C1649 C1650 C1651 C1652 C1675 \nC1676 C1677 C1678 C1700 C1701 C1702 \nC1703 C1724 C1725 C1726 C1727 C1747 \nC1748 C1749 C1750 C1769 C1770 C1771 \nC1772 C1790 C1791 C1792 C1793 C1809 \nC1810 C1811 C1812 C1827 C1828 C1829 \nC1830 C1844 C1845 C1846 C1847 C1860 \nC1861 C1862 C1863 C1875 C1876 C1877 \nC1878 C1891 C1892 C1893 C1894 C1895 \nC1896 C1897 C1898 C1899 C1900 C1901 \nC1902 C1903 C1904 C1905 C1906 C1907 \nC1908 C1909 C1910 C1911 C1912 C1913 \nC1914 C1915 C1916 C1918 C1919 C1920 \nC1921 C1922 C1923 C1924 C1925 C1926 \nC1927 C1928 C1929 C1930 C1931 C1932 \nC1933 C1934 C1935 C1936 C1937 C1938 \nC1939 \n7674: C48_=_C49( C48 C49 ) C48_=_C50( C48 C50 ) C48_=_C51( C48 C51 ) C48_=_C110( C48 C110 ) C48_=_C171( C48 C171 ) \nC48_=_C231( C48 C231 ) C48_=_C290( C48 C290 ) C48_=_C348( C48 C348 ) C48_=_C405( C48 C405 ) C48_=_C461( C48 C461 ) C48_=_C516( C48 C516 ) \nC48_=_C570( C48 C570 ) C48_=_C623( C48 C623 ) C48_=_C675( C48 C675 ) C48_=_C726( C48 C726 ) C48_=_C776( C48 C776 ) C48_=_C825( C48 C825 ) \nC48_=_C873( C48 C873 ) C48_=_C920( C48 C920 ) C48_=_C966( C48 C966 ) C48_=_C1011( C48 C1011 ) C48_=_C1055( C48 C1055 ) C48_=_C1098( C48 C1098 ) \nC48_=_C1140( C48 C1140 ) C48_=_C1181( C48 C1181 ) C48_=_C1221( C48 C1221 ) C48_=_C1260( C48 C1260 ) C48_=_C1298( C48 C1298 ) C48_=_C1335( C48 C1335 ) \nC48_=_C1370( C48 C1370 ) C48_=_C1405( C48 C1405 ) C48_=_C1439( C48 C1439 ) C48_=_C1472( C48 C1472 ) C48_=_C1504( C48 C1504 ) C48_=_C1535( C48 C1535 ) \nC48_=_C1565( C48 C1565 ) C48_=_C1594( C48 C1594 ) C48_=_C1622( C48 C1622 ) C48_=_C1649( C48 C1649 ) C48_=_C1675( C48 C1675 ) C48_=_C1700( C48 C1700 ) \nC48_=_C1724( C48 C1724 ) C48_=_C1747( C48 C1747 ) C48_=_C1769( C48 C1769 ) C48_=_C1790( C48 C1790 ) C48_=_C1809( C48 C1809 ) C48_=_C1827( C48 C1827 ) \nC48_=_C1844( C48 C1844 ) C48_=_C1860( C48 C1860 ) C48_=_C1875( C48 C1875 ) C48_=_C1891( C48 C1891 ) C48_=_C1892( C48 C1892 ) C48_=_C1893( C48 C1893 ) \nC48_=_C1894( C48 C1894 ) C48_=_C1895( C48 C1895 ) C48_=_C1896( C48 C1896 ) C48_=_C1897( C48 C1897 ) C48_=_C1898( C48 C1898 ) C48_=_C1899( C48 C1899 ) \nC48_=_C1900( C48 C1900 ) C48_=_C1901( C48 C1901 ) C48_=_C1902( C48 C1902 ) C48_=_C1903( C48 C1903 ) C49_=_C50( C49 C50 ) C49_=_C51( C49 C51 ) \nC49_=_C111( C49 C111 ) C49_=_C172( C49 C172 ) C49_=_C232( C49 C232 ) C49_=_C291( C49 C291 ) C49_=_C349( C49 C349 ) C49_=_C406( C49 C406 ) \nC49_=_C462( C49 C462 ) C49_=_C517( C49 C517 ) C49_=_C571( C49 C571 ) C49_=_C624( C49 C624 ) C49_=_C676( C49 C676 ) C49_=_C727( C49 C727 ) \nC49_=_C777( C49 C777 ) C49_=_C826( C49 C826 ) C49_=_C874(</w:t>
      </w:r>
    </w:p>
    <w:p>
      <w:pPr>
        <w:pStyle w:val="PreformattedText"/>
        <w:bidi w:val="0"/>
        <w:spacing w:before="0" w:after="0"/>
        <w:jc w:val="left"/>
        <w:rPr/>
      </w:pPr>
      <w:r>
        <w:rPr/>
        <w:t xml:space="preserve"> </w:t>
      </w:r>
      <w:r>
        <w:rPr/>
        <w:t>C49 C874 ) C49_=_C921( C49 C921 ) C49_=_C967( C49 C967 ) C49_=_C1012( C49 C1012 ) \nC49_=_C1056( C49 C1056 ) C49_=_C1099( C49 C1099 ) C49_=_C1141( C49 C1141 ) C49_=_C1182( C49 C1182 ) C49_=_C1222( C49 C1222 ) C49_=_C1261( C49 C1261 ) \nC49_=_C1299( C49 C1299 ) C49_=_C1336( C49 C1336 ) C49_=_C1372( C49 C1372 ) C49_=_C1406( C49 C1406 ) C49_=_C1440( C49 C1440 ) C49_=_C1473( C49 C1473 ) \nC49_=_C1505( C49 C1505 ) C49_=_C1536( C49 C1536 ) C49_=_C1566( C49 C1566 ) C49_=_C1595( C49 C1595 ) C49_=_C1623( C49 C1623 ) C49_=_C1650( C49 C1650 ) \nC49_=_C1676( C49 C1676 ) C49_=_C1701( C49 C1701 ) C49_=_C1725( C49 C1725 ) C49_=_C1748( C49 C1748 ) C49_=_C1770( C49 C1770 ) C49_=_C1791( C49 C1791 ) \nC49_=_C1810( C49 C1810 ) C49_=_C1828( C49 C1828 ) C49_=_C1845( C49 C1845 ) C49_=_C1861( C49 C1861 ) C49_=_C1876( C49 C1876 ) C49_=_C1904( C49 C1904 ) \nC49_=_C1905( C49 C1905 ) C49_=_C1906( C49 C1906 ) C49_=_C1907( C49 C1907 ) C49_=_C1908( C49 C1908 ) C49_=_C1909( C49 C1909 ) C49_=_C1910( C49 C1910 ) \nC49_=_C1911( C49 C1911 ) C49_=_C1912( C49 C1912 ) C49_=_C1913( C49 C1913 ) C49_=_C1914( C49 C1914 ) C49_=_C1915( C49 C1915 ) C49_=_C1916( C49 C1916 ) \nC50_=_C51( C50 C51 ) C50_=_C112( C50 C112 ) C50_=_C173( C50 C173 ) C50_=_C233( C50 C233 ) C50_=_C292( C50 C292 ) C50_=_C350( C50 C350 ) \nC50_=_C407( C50 C407 ) C50_=_C463( C50 C463 ) C50_=_C518( C50 C518 ) C50_=_C572( C50 C572 ) C50_=_C625( C50 C625 ) C50_=_C677( C50 C677 ) \nC50_=_C728( C50 C728 ) C50_=_C778( C50 C778 ) C50_=_C827( C50 C827 ) C50_=_C875( C50 C875 ) C50_=_C922( C50 C922 ) C50_=_C968( C50 C968 ) \nC50_=_C1013( C50 C1013 ) C50_=_C1057( C50 C1057 ) C50_=_C1100( C50 C1100 ) C50_=_C1142( C50 C1142 ) C50_=_C1183( C50 C1183 ) C50_=_C1223( C50 C1223 ) \nC50_=_C1262( C50 C1262 ) C50_=_C1300( C50 C1300 ) C50_=_C1337( C50 C1337 ) C50_=_C1373( C50 C1373 ) C50_=_C1408( C50 C1408 ) C50_=_C1441( C50 C1441 ) \nC50_=_C1474( C50 C1474 ) C50_=_C1506( C50 C1506 ) C50_=_C1537( C50 C1537 ) C50_=_C1567( C50 C1567 ) C50_=_C1596( C50 C1596 ) C50_=_C1624( C50 C1624 ) \nC50_=_C1651( C50 C1651 ) C50_=_C1677( C50 C1677 ) C50_=_C1702( C50 C1702 ) C50_=_C1726( C50 C1726 ) C50_=_C1749( C50 C1749 ) C50_=_C1771( C50 C1771 ) \nC50_=_C1792( C50 C1792 ) C50_=_C1811( C50 C1811 ) C50_=_C1829( C50 C1829 ) C50_=_C1846( C50 C1846 ) C50_=_C1862( C50 C1862 ) C50_=_C1877( C50 C1877 ) \nC50_=_C1891( C50 C1891 ) C50_=_C1904( C50 C1904 ) C50_=_C1918( C50 C1918 ) C50_=_C1919( C50 C1919 ) C50_=_C1920( C50 C1920 ) C50_=_C1921( C50 C1921 ) \nC50_=_C1922( C50 C1922 ) C50_=_C1923( C50 C1923 ) C50_=_C1924( C50 C1924 ) C50_=_C1925( C50 C1925 ) C50_=_C1926( C50 C1926 ) C50_=_C1927( C50 C1927 ) \nC50_=_C1928( C50 C1928 ) C51_=_C113( C51 C113 ) C51_=_C174( C51 C174 ) C51_=_C234( C51 C234 ) C51_=_C293( C51 C293 ) C51_=_C351( C51 C351 ) \nC51_=_C408( C51 C408 ) C51_=_C464( C51 C464 ) C51_=_C519( C51 C519 ) C51_=_C573( C51 C573 ) C51_=_C626( C51 C626 ) C51_=_C678( C51 C678 ) \nC51_=_C729( C51 C729 ) C51_=_C779( C51 C779 ) C51_=_C828( C51 C828 ) C51_=_C876( C51 C876 ) C51_=_C923( C51 C923 ) C51_=_C969( C51 C969 ) \nC51_=_C1014( C51 C1014 ) C51_=_C1058( C51 C1058 ) C51_=_C1101( C51 C1101 ) C51_=_C1143( C51 C1143 ) C51_=_C1184( C51 C1184 ) C51_=_C1224( C51 C1224 ) \nC51_=_C1263( C51 C1263 ) C51_=_C1301( C51 C1301 ) C51_=_C1338( C51 C1338 ) C51_=_C1374( C51 C1374 ) C51_=_C1409( C51 C1409 ) C51_=_C1443( C51 C1443 ) \nC51_=_C1475( C51 C1475 ) C51_=_C1507( C51 C1507 ) C51_=_C1538( C51 C1538 ) C51_=_C1568( C51 C1568 ) C51_=_C1597( C51 C1597 ) C51_=_C1625( C51 C1625 ) \nC51_=_C1652( C51 C1652 ) C51_=_C1678( C51 C1678 ) C51_=_C1703( C51 C1703 ) C51_=_C1727( C51 C1727 ) C51_=_C1750( C51 C1750 ) C51_=_C1772( C51 C1772 ) \nC51_=_C1793( C51 C1793 ) C51_=_C1812( C51 C1812 ) C51_=_C1830( C51 C1830 ) C51_=_C1847( C51 C1847 ) C51_=_C1863( C51 C1863 ) C51_=_C1878( C51 C1878 ) \nC51_=_C1892( C51 C1892 ) C51_=_C1905( C51 C1905 ) C51_=_C1929( C51 C1929 ) C51_=_C1930( C51 C1930 ) C51_=_C1931( C51 C1931 ) C51_=_C1932( C51 C1932 ) \nC51_=_C1933( C51 C1933 ) C51_=_C1934( C51 C1934 ) C51_=_C1935( C51 C1935 ) C51_=_C1936( C51 C1936 ) C51_=_C1937( C51 C1937 ) C51_=_C1938( C51 C1938 ) \nC51_=_C1939( C51 C1939 ) C110_=_C111( C110 C111 ) C110_=_C112( C110 C112 ) C110_=_C113( C110 C113 ) C110_=_C171( C110 C171 ) C110_=_C231( C110 C231 ) \nC110_=_C290( C110 C290 ) C110_=_C348( C110 C348 ) C110_=_C405( C110 C405 ) C110_=_C461( C110 C461 ) C110_=_C516( C110 C516 ) C110_=_C570( C110 C570 ) \nC110_=_C623( C110 C623 ) C110_=_C675( C110 C675 ) C110_=_C726( C110 C726 ) C110_=_C776( C110 C776 ) C110_=_C825( C110 C825 ) C110_=_C873( C110 C873 ) \nC110_=_C920( C110 C920 ) C110_=_C966( C110 C966 ) C110_=_C1011( C110 C1011 ) C110_=_C1055( C110 C1055 ) C110_=_C1098( C110 C1098 ) C110_=_C1140( C110 C1140 ) \nC110_=_C1181( C110 C1181 ) C110_=_C1221( C110 C1221 ) C110_=_C1260( C110 C1260 ) C110_=_C1298( C110 C1298 ) C110_=_C1335( C110 C1335 ) C110_=_C1370( C110 C1370 ) \nC110_=_C1405( C110 C1405 ) C110_=_C1439( C110 C1439 ) C110_=_C1472( C110 C1472 ) C110_=_C1504( C110 C1504 ) C110_=_C1535( C110 C1535 ) C110_=_C1565( C110 C1565 ) \nC110_=_C1594( C110 C1594 ) C110_=_C1622( C110 C1622 ) C110_=_C1649( C110 C1649 ) C110_=_C1675( C110 C1675 ) C110_=_C1700( C110 C1700 ) C110_=_C1724( C110 C1724 ) \nC110_=_C1747( C110 C1747 ) C110_=_C1769( C110 C1769 ) C110_=_C1790( C110 C1790 ) C110_=_C1809( C110 C1809 ) C110_=_C1827( C110 C1827 ) C110_=_C1844( C110 C1844 ) \nC110_=_C1860( C110 C1860 ) C110_=_C1875( C110 C1875 ) C110_=_C1891( C110 C1891 ) C110_=_C1892( C110 C1892 ) C110_=_C1893( C110 C1893 ) C110_=_C1894( C110 C1894 ) \nC110_=_C1895( C110 C1895 ) C110_=_C1896( C110 C1896 ) C110_=_C1897( C110 C1897 ) C110_=_C1898( C110 C1898 ) C110_=_C1899( C110 C1899 ) C110_=_C1900( C110 C1900 ) \nC110_=_C1901( C110 C1901 ) C110_=_C1902( C110 C1902 ) C110_=_C1903( C110 C1903 ) C111_=_C112( C111 C112 ) C111_=_C113( C111 C113 ) C111_=_C172( C111 C172 ) \nC111_=_C232( C111 C232 ) C111_=_C291( C111 C291 ) C111_=_C349( C111 C349 ) C111_=_C406( C111 C406 ) C111_=_C462( C111 C462 ) C111_=_C517( C111 C517 ) \nC111_=_C571( C111 C571 ) C111_=_C624( C111 C624 ) C111_=_C676( C111 C676 ) C111_=_C727( C111 C727 ) C111_=_C777( C111 C777 ) C111_=_C826( C111 C826 ) \nC111_=_C874( C111 C874 ) C111_=_C921( C111 C921 ) C111_=_C967( C111 C967 ) C111_=_C1012( C111 C1012 ) C111_=_C1056( C111 C1056 ) C111_=_C1099( C111 C1099 ) \nC111_=_C1141( C111 C1141 ) C111_=_C1182( C111 C1182 ) C111_=_C1222( C111 C1222 ) C111_=_C1261( C111 C1261 ) C111_=_C1299( C111 C1299 ) C111_=_C1336( C111 C1336 ) \nC111_=_C1372( C111 C1372 ) C111_=_C1406( C111 C1406 ) C111_=_C1440( C111 C1440 ) C111_=_C1473( C111 C1473 ) C111_=_C1505( C111 C1505 ) C111_=_C1536( C111 C1536 ) \nC111_=_C1566( C111 C1566 ) C111_=_C1595( C111 C1595 ) C111_=_C1623( C111 C1623 ) C111_=_C1650( C111 C1650 ) C111_=_C1676( C111 C1676 ) C111_=_C1701( C111 C1701 ) \nC111_=_C1725( C111 C1725 ) C111_=_C1748( C111 C1748 ) C111_=_C1770( C111 C1770 ) C111_=_C1791( C111 C1791 ) C111_=_C1810( C111 C1810 ) C111_=_C1828( C111 C1828 ) \nC111_=_C1845( C111 C1845 ) C111_=_C1861( C111 C1861 ) C111_=_C1876( C111 C1876 ) C111_=_C1904( C111 C1904 ) C111_=_C1905( C111 C1905 ) C111_=_C1906( C111 C1906 ) \nC111_=_C1907( C111 C1907 ) C111_=_C1908( C111 C1908 ) C111_=_C1909( C111 C1909 ) C111_=_C1910( C111 C1910 ) C111_=_C1911( C111 C1911 ) C111_=_C1912( C111 C1912 ) \nC111_=_C1913( C111 C1913 ) C111_=_C1914( C111 C1914 ) C111_=_C1915( C111 C1915 ) C111_=_C1916( C111 C1916 ) C112_=_C113( C112 C113 ) C112_=_C173( C112 C173 ) \nC112_=_C233( C112 C233 ) C112_=_C292( C112 C292 ) C112_=_C350( C112 C350 ) C112_=_C407( C112 C407 ) C112_=_C463( C112 C463 ) C112_=_C518( C112 C518 ) \nC112_=_C572( C112 C572 ) C112_=_C625( C112 C625 ) C112_=_C677( C112 C677 ) C112_=_C728( C112 C728 ) C112_=_C778( C112 C778 ) C112_=_C827( C112 C827 ) \nC112_=_C875( C112 C875 ) C112_=_C922( C112 C922 ) C112_=_C968( C112 C968 ) C112_=_C1013( C112 C1013 ) C112_=_C1057( C112 C1057 ) C112_=_C1100( C112 C1100 ) \nC112_=_C1142( C112 C1142 ) C112_=_C1183( C112 C1183 ) C112_=_C1223( C112 C1223 ) C112_=_C1262( C112 C1262 ) C112_=_C1300( C112 C1300 ) C112_=_C1337( C112 C1337 ) \nC112_=_C1373( C112 C1373 ) C112_=_C1408( C112 C1408 ) C112_=_C1441( C112 C1441 ) C112_=_C1474( C112 C1474 ) C112_=_C1506( C112 C1506 ) C112_=_C1537( C112 C1537 ) \nC112_=_C1567( C112 C1567 ) C112_=_C1596( C112 C1596 ) C112_=_C1624( C112 C1624 ) C112_=_C1651( C112 C1651 ) C112_=_C1677( C112 C1677 ) C112_=_C1702( C112 C1702 ) \nC112_=_C1726( C112 C1726 ) C112_=_C1749( C112 C1749 ) C112_=_C1771( C112 C1771 ) C112_=_C1792( C112 C1792 ) C112_=_C1811( C112 C1811 ) C112_=_C1829( C112 C1829 ) \nC112_=_C1846( C112 C1846 ) C112_=_C1862( C112 C1862 ) C112_=_C1877( C112 C1877 ) C112_=_C1891( C112 C1891 ) C112_=_C1904( C112 C1904 ) C112_=_C1918( C112 C1918 ) \nC112_=_C1919( C112 C1919 ) C112_=_C1920( C112 C1920 ) C112_=_C1921( C112 C1921 ) C112_=_C1922( C112 C1922 ) C112_=_C1923( C112 C1923 ) C112_=_C1924( C112 C1924 ) \nC112_=_C1925( C112 C1925 ) C112_=_C1926( C112 C1926 ) C112_=_C1927( C112 C1927 ) C112_=_C1928( C112 C1928 ) C113_=_C174( C113 C174 ) C113_=_C234( C113 C234 ) \nC113_=_C293( C113 C293 ) C113_=_C351( C113 C351 ) C113_=_C408( C113 C408 ) C113_=_C464( C113 C464 ) C113_=_C519( C113 C519 ) C113_=_C573( C113 C573 ) \nC113_=_C626( C113 C626 ) C113_=_C678( C113 C678 ) C113_=_C729( C113 C729 ) C113_=_C779( C113 C779 ) C113_=_C828( C113 C828 ) C113_=_C876( C113 C876 ) \nC113_=_C923( C113 C923 ) C113_=_C969( C113 C969 ) C113_=_C1014( C113 C1014 ) C113_=_C1058( C113 C1058 ) C113_=_C1101( C113 C1101 ) C113_=_C1143( C113 C1143 ) \nC113_=_C1184( C113 C1184 ) C113_=_C1224( C113 C1224 ) C113_=_C1263( C113 C1263 ) C113_=_C1301( C113 C1301 ) C113_=_C1338( C113 C1338 ) C113_=_C1374( C113 C1374 ) \nC113_=_C1409( C113 C1409 ) C113_=_C1443( C113 C1443 ) C113_=_C1475( C113 C1475 ) C113_=_C1507( C113 C1507 ) C113_=_C1538( C113 C1538 ) C113_=_C1568( C113 C1568 ) \nC113_=_C1597( C113 C1597</w:t>
      </w:r>
    </w:p>
    <w:p>
      <w:pPr>
        <w:pStyle w:val="PreformattedText"/>
        <w:bidi w:val="0"/>
        <w:spacing w:before="0" w:after="0"/>
        <w:jc w:val="left"/>
        <w:rPr/>
      </w:pPr>
      <w:r>
        <w:rPr/>
        <w:t xml:space="preserve"> </w:t>
      </w:r>
      <w:r>
        <w:rPr/>
        <w:t>) C113_=_C1625( C113 C1625 ) C113_=_C1652( C113 C1652 ) C113_=_C1678( C113 C1678 ) C113_=_C1703( C113 C1703 ) C113_=_C1727( C113 C1727 ) \nC113_=_C1750( C113 C1750 ) C113_=_C1772( C113 C1772 ) C113_=_C1793( C113 C1793 ) C113_=_C1812( C113 C1812 ) C113_=_C1830( C113 C1830 ) C113_=_C1847( C113 C1847 ) \nC113_=_C1863( C113 C1863 ) C113_=_C1878( C113 C1878 ) C113_=_C1892( C113 C1892 ) C113_=_C1905( C113 C1905 ) C113_=_C1929( C113 C1929 ) C113_=_C1930( C113 C1930 ) \nC113_=_C1931( C113 C1931 ) C113_=_C1932( C113 C1932 ) C113_=_C1933( C113 C1933 ) C113_=_C1934( C113 C1934 ) C113_=_C1935( C113 C1935 ) C113_=_C1936( C113 C1936 ) \nC113_=_C1937( C113 C1937 ) C113_=_C1938( C113 C1938 ) C113_=_C1939( C113 C1939 ) C171_=_C172( C171 C172 ) C171_=_C173( C171 C173 ) C171_=_C174( C171 C174 ) \nC171_=_C231( C171 C231 ) C171_=_C290( C171 C290 ) C171_=_C348( C171 C348 ) C171_=_C405( C171 C405 ) C171_=_C461( C171 C461 ) C171_=_C516( C171 C516 ) \nC171_=_C570( C171 C570 ) C171_=_C623( C171 C623 ) C171_=_C675( C171 C675 ) C171_=_C726( C171 C726 ) C171_=_C776( C171 C776 ) C171_=_C825( C171 C825 ) \nC171_=_C873( C171 C873 ) C171_=_C920( C171 C920 ) C171_=_C966( C171 C966 ) C171_=_C1011( C171 C1011 ) C171_=_C1055( C171 C1055 ) C171_=_C1098( C171 C1098 ) \nC171_=_C1140( C171 C1140 ) C171_=_C1181( C171 C1181 ) C171_=_C1221( C171 C1221 ) C171_=_C1260( C171 C1260 ) C171_=_C1298( C171 C1298 ) C171_=_C1335( C171 C1335 ) \nC171_=_C1370( C171 C1370 ) C171_=_C1405( C171 C1405 ) C171_=_C1439( C171 C1439 ) C171_=_C1472( C171 C1472 ) C171_=_C1504( C171 C1504 ) C171_=_C1535( C171 C1535 ) \nC171_=_C1565( C171 C1565 ) C171_=_C1594( C171 C1594 ) C171_=_C1622( C171 C1622 ) C171_=_C1649( C171 C1649 ) C171_=_C1675( C171 C1675 ) C171_=_C1700( C171 C1700 ) \nC171_=_C1724( C171 C1724 ) C171_=_C1747( C171 C1747 ) C171_=_C1769( C171 C1769 ) C171_=_C1790( C171 C1790 ) C171_=_C1809( C171 C1809 ) C171_=_C1827( C171 C1827 ) \nC171_=_C1844( C171 C1844 ) C171_=_C1860( C171 C1860 ) C171_=_C1875( C171 C1875 ) C171_=_C1891( C171 C1891 ) C171_=_C1892( C171 C1892 ) C171_=_C1893( C171 C1893 ) \nC171_=_C1894( C171 C1894 ) C171_=_C1895( C171 C1895 ) C171_=_C1896( C171 C1896 ) C171_=_C1897( C171 C1897 ) C171_=_C1898( C171 C1898 ) C171_=_C1899( C171 C1899 ) \nC171_=_C1900( C171 C1900 ) C171_=_C1901( C171 C1901 ) C171_=_C1902( C171 C1902 ) C171_=_C1903( C171 C1903 ) C172_=_C173( C172 C173 ) C172_=_C174( C172 C174 ) \nC172_=_C232( C172 C232 ) C172_=_C291( C172 C291 ) C172_=_C349( C172 C349 ) C172_=_C406( C172 C406 ) C172_=_C462( C172 C462 ) C172_=_C517( C172 C517 ) \nC172_=_C571( C172 C571 ) C172_=_C624( C172 C624 ) C172_=_C676( C172 C676 ) C172_=_C727( C172 C727 ) C172_=_C777( C172 C777 ) C172_=_C826( C172 C826 ) \nC172_=_C874( C172 C874 ) C172_=_C921( C172 C921 ) C172_=_C967( C172 C967 ) C172_=_C1012( C172 C1012 ) C172_=_C1056( C172 C1056 ) C172_=_C1099( C172 C1099 ) \nC172_=_C1141( C172 C1141 ) C172_=_C1182( C172 C1182 ) C172_=_C1222( C172 C1222 ) C172_=_C1261( C172 C1261 ) C172_=_C1299( C172 C1299 ) C172_=_C1336( C172 C1336 ) \nC172_=_C1372( C172 C1372 ) C172_=_C1406( C172 C1406 ) C172_=_C1440( C172 C1440 ) C172_=_C1473( C172 C1473 ) C172_=_C1505( C172 C1505 ) C172_=_C1536( C172 C1536 ) \nC172_=_C1566( C172 C1566 ) C172_=_C1595( C172 C1595 ) C172_=_C1623( C172 C1623 ) C172_=_C1650( C172 C1650 ) C172_=_C1676( C172 C1676 ) C172_=_C1701( C172 C1701 ) \nC172_=_C1725( C172 C1725 ) C172_=_C1748( C172 C1748 ) C172_=_C1770( C172 C1770 ) C172_=_C1791( C172 C1791 ) C172_=_C1810( C172 C1810 ) C172_=_C1828( C172 C1828 ) \nC172_=_C1845( C172 C1845 ) C172_=_C1861( C172 C1861 ) C172_=_C1876( C172 C1876 ) C172_=_C1904( C172 C1904 ) C172_=_C1905( C172 C1905 ) C172_=_C1906( C172 C1906 ) \nC172_=_C1907( C172 C1907 ) C172_=_C1908( C172 C1908 ) C172_=_C1909( C172 C1909 ) C172_=_C1910( C172 C1910 ) C172_=_C1911( C172 C1911 ) C172_=_C1912( C172 C1912 ) \nC172_=_C1913( C172 C1913 ) C172_=_C1914( C172 C1914 ) C172_=_C1915( C172 C1915 ) C172_=_C1916( C172 C1916 ) C173_=_C174( C173 C174 ) C173_=_C233( C173 C233 ) \nC173_=_C292( C173 C292 ) C173_=_C350( C173 C350 ) C173_=_C407( C173 C407 ) C173_=_C463( C173 C463 ) C173_=_C518( C173 C518 ) C173_=_C572( C173 C572 ) \nC173_=_C625( C173 C625 ) C173_=_C677( C173 C677 ) C173_=_C728( C173 C728 ) C173_=_C778( C173 C778 ) C173_=_C827( C173 C827 ) C173_=_C875( C173 C875 ) \nC173_=_C922( C173 C922 ) C173_=_C968( C173 C968 ) C173_=_C1013( C173 C1013 ) C173_=_C1057( C173 C1057 ) C173_=_C1100( C173 C1100 ) C173_=_C1142( C173 C1142 ) \nC173_=_C1183( C173 C1183 ) C173_=_C1223( C173 C1223 ) C173_=_C1262( C173 C1262 ) C173_=_C1300( C173 C1300 ) C173_=_C1337( C173 C1337 ) C173_=_C1373( C173 C1373 ) \nC173_=_C1408( C173 C1408 ) C173_=_C1441( C173 C1441 ) C173_=_C1474( C173 C1474 ) C173_=_C1506( C173 C1506 ) C173_=_C1537( C173 C1537 ) C173_=_C1567( C173 C1567 ) \nC173_=_C1596( C173 C1596 ) C173_=_C1624( C173 C1624 ) C173_=_C1651( C173 C1651 ) C173_=_C1677( C173 C1677 ) C173_=_C1702( C173 C1702 ) C173_=_C1726( C173 C1726 ) \nC173_=_C1749( C173 C1749 ) C173_=_C1771( C173 C1771 ) C173_=_C1792( C173 C1792 ) C173_=_C1811( C173 C1811 ) C173_=_C1829( C173 C1829 ) C173_=_C1846( C173 C1846 ) \nC173_=_C1862( C173 C1862 ) C173_=_C1877( C173 C1877 ) C173_=_C1891( C173 C1891 ) C173_=_C1904( C173 C1904 ) C173_=_C1918( C173 C1918 ) C173_=_C1919( C173 C1919 ) \nC173_=_C1920( C173 C1920 ) C173_=_C1921( C173 C1921 ) C173_=_C1922( C173 C1922 ) C173_=_C1923( C173 C1923 ) C173_=_C1924( C173 C1924 ) C173_=_C1925( C173 C1925 ) \nC173_=_C1926( C173 C1926 ) C173_=_C1927( C173 C1927 ) C173_=_C1928( C173 C1928 ) C174_=_C234( C174 C234 ) C174_=_C293( C174 C293 ) C174_=_C351( C174 C351 ) \nC174_=_C408( C174 C408 ) C174_=_C464( C174 C464 ) C174_=_C519( C174 C519 ) C174_=_C573( C174 C573 ) C174_=_C626( C174 C626 ) C174_=_C678( C174 C678 ) \nC174_=_C729( C174 C729 ) C174_=_C779( C174 C779 ) C174_=_C828( C174 C828 ) C174_=_C876( C174 C876 ) C174_=_C923( C174 C923 ) C174_=_C969( C174 C969 ) \nC174_=_C1014( C174 C1014 ) C174_=_C1058( C174 C1058 ) C174_=_C1101( C174 C1101 ) C174_=_C1143( C174 C1143 ) C174_=_C1184( C174 C1184 ) C174_=_C1224( C174 C1224 ) \nC174_=_C1263( C174 C1263 ) C174_=_C1301( C174 C1301 ) C174_=_C1338( C174 C1338 ) C174_=_C1374( C174 C1374 ) C174_=_C1409( C174 C1409 ) C174_=_C1443( C174 C1443 ) \nC174_=_C1475( C174 C1475 ) C174_=_C1507( C174 C1507 ) C174_=_C1538( C174 C1538 ) C174_=_C1568( C174 C1568 ) C174_=_C1597( C174 C1597 ) C174_=_C1625( C174 C1625 ) \nC174_=_C1652( C174 C1652 ) C174_=_C1678( C174 C1678 ) C174_=_C1703( C174 C1703 ) C174_=_C1727( C174 C1727 ) C174_=_C1750( C174 C1750 ) C174_=_C1772( C174 C1772 ) \nC174_=_C1793( C174 C1793 ) C174_=_C1812( C174 C1812 ) C174_=_C1830( C174 C1830 ) C174_=_C1847( C174 C1847 ) C174_=_C1863( C174 C1863 ) C174_=_C1878( C174 C1878 ) \nC174_=_C1892( C174 C1892 ) C174_=_C1905( C174 C1905 ) C174_=_C1929( C174 C1929 ) C174_=_C1930( C174 C1930 ) C174_=_C1931( C174 C1931 ) C174_=_C1932( C174 C1932 ) \nC174_=_C1933( C174 C1933 ) C174_=_C1934( C174 C1934 ) C174_=_C1935( C174 C1935 ) C174_=_C1936( C174 C1936 ) C174_=_C1937( C174 C1937 ) C174_=_C1938( C174 C1938 ) \nC174_=_C1939( C174 C1939 ) C231_=_C232( C231 C232 ) C231_=_C233( C231 C233 ) C231_=_C234( C231 C234 ) C231_=_C290( C231 C290 ) C231_=_C348( C231 C348 ) \nC231_=_C405( C231 C405 ) C231_=_C461( C231 C461 ) C231_=_C516( C231 C516 ) C231_=_C570( C231 C570 ) C231_=_C623( C231 C623 ) C231_=_C675( C231 C675 ) \nC231_=_C726( C231 C726 ) C231_=_C776( C231 C776 ) C231_=_C825( C231 C825 ) C231_=_C873( C231 C873 ) C231_=_C920( C231 C920 ) C231_=_C966( C231 C966 ) \nC231_=_C1011( C231 C1011 ) C231_=_C1055( C231 C1055 ) C231_=_C1098( C231 C1098 ) C231_=_C1140( C231 C1140 ) C231_=_C1181( C231 C1181 ) C231_=_C1221( C231 C1221 ) \nC231_=_C1260( C231 C1260 ) C231_=_C1298( C231 C1298 ) C231_=_C1335( C231 C1335 ) C231_=_C1370( C231 C1370 ) C231_=_C1405( C231 C1405 ) C231_=_C1439( C231 C1439 ) \nC231_=_C1472( C231 C1472 ) C231_=_C1504( C231 C1504 ) C231_=_C1535( C231 C1535 ) C231_=_C1565( C231 C1565 ) C231_=_C1594( C231 C1594 ) C231_=_C1622( C231 C1622 ) \nC231_=_C1649( C231 C1649 ) C231_=_C1675( C231 C1675 ) C231_=_C1700( C231 C1700 ) C231_=_C1724( C231 C1724 ) C231_=_C1747( C231 C1747 ) C231_=_C1769( C231 C1769 ) \nC231_=_C1790( C231 C1790 ) C231_=_C1809( C231 C1809 ) C231_=_C1827( C231 C1827 ) C231_=_C1844( C231 C1844 ) C231_=_C1860( C231 C1860 ) C231_=_C1875( C231 C1875 ) \nC231_=_C1891( C231 C1891 ) C231_=_C1892( C231 C1892 ) C231_=_C1893( C231 C1893 ) C231_=_C1894( C231 C1894 ) C231_=_C1895( C231 C1895 ) C231_=_C1896( C231 C1896 ) \nC231_=_C1897( C231 C1897 ) C231_=_C1898( C231 C1898 ) C231_=_C1899( C231 C1899 ) C231_=_C1900( C231 C1900 ) C231_=_C1901( C231 C1901 ) C231_=_C1902( C231 C1902 ) \nC231_=_C1903( C231 C1903 ) C232_=_C233( C232 C233 ) C232_=_C234( C232 C234 ) C232_=_C291( C232 C291 ) C232_=_C349( C232 C349 ) C232_=_C406( C232 C406 ) \nC232_=_C462( C232 C462 ) C232_=_C517( C232 C517 ) C232_=_C571( C232 C571 ) C232_=_C624( C232 C624 ) C232_=_C676( C232 C676 ) C232_=_C727( C232 C727 ) \nC232_=_C777( C232 C777 ) C232_=_C826( C232 C826 ) C232_=_C874( C232 C874 ) C232_=_C921( C232 C921 ) C232_=_C967( C232 C967 ) C232_=_C1012( C232 C1012 ) \nC232_=_C1056( C232 C1056 ) C232_=_C1099( C232 C1099 ) C232_=_C1141( C232 C1141 ) C232_=_C1182( C232 C1182 ) C232_=_C1222( C232 C1222 ) C232_=_C1261( C232 C1261 ) \nC232_=_C1299( C232 C1299 ) C232_=_C1336( C232 C1336 ) C232_=_C1372( C232 C1372 ) C232_=_C1406( C232 C1406 ) C232_=_C1440( C232 C1440 ) C232_=_C1473( C232 C1473 ) \nC232_=_C1505( C232 C1505 ) C232_=_C1536( C232 C1536 ) C232_=_C1566( C232 C1566 ) C232_=_C1595( C232 C1595 ) C232_=_C1623( C232 C1623 ) C232_=_C1650( C232 C1650 ) \nC232_=_C1676( C232 C1676 ) C232_=_C1701( C232 C1701 ) C232_=_C1725( C232 C1725 ) C232_=_C1748( C232 C1748 ) C232_=_C1770( C232 C1770 ) C232_=_C1791( C232 C1791 ) \nC232_=_C1810( C232 C1810 ) C232_=_C1828( C232 C1828 ) C232_=_C1845( C232 C1845 ) C232_=_C1861( C232 C1861 ) C232_=_C1876(</w:t>
      </w:r>
    </w:p>
    <w:p>
      <w:pPr>
        <w:pStyle w:val="PreformattedText"/>
        <w:bidi w:val="0"/>
        <w:spacing w:before="0" w:after="0"/>
        <w:jc w:val="left"/>
        <w:rPr/>
      </w:pPr>
      <w:r>
        <w:rPr/>
        <w:t xml:space="preserve"> </w:t>
      </w:r>
      <w:r>
        <w:rPr/>
        <w:t>C232 C1876 ) C232_=_C1904( C232 C1904 ) \nC232_=_C1905( C232 C1905 ) C232_=_C1906( C232 C1906 ) C232_=_C1907( C232 C1907 ) C232_=_C1908( C232 C1908 ) C232_=_C1909( C232 C1909 ) C232_=_C1910( C232 C1910 ) \nC232_=_C1911( C232 C1911 ) C232_=_C1912( C232 C1912 ) C232_=_C1913( C232 C1913 ) C232_=_C1914( C232 C1914 ) C232_=_C1915( C232 C1915 ) C232_=_C1916( C232 C1916 ) \nC233_=_C234( C233 C234 ) C233_=_C292( C233 C292 ) C233_=_C350( C233 C350 ) C233_=_C407( C233 C407 ) C233_=_C463( C233 C463 ) C233_=_C518( C233 C518 ) \nC233_=_C572( C233 C572 ) C233_=_C625( C233 C625 ) C233_=_C677( C233 C677 ) C233_=_C728( C233 C728 ) C233_=_C778( C233 C778 ) C233_=_C827( C233 C827 ) \nC233_=_C875( C233 C875 ) C233_=_C922( C233 C922 ) C233_=_C968( C233 C968 ) C233_=_C1013( C233 C1013 ) C233_=_C1057( C233 C1057 ) C233_=_C1100( C233 C1100 ) \nC233_=_C1142( C233 C1142 ) C233_=_C1183( C233 C1183 ) C233_=_C1223( C233 C1223 ) C233_=_C1262( C233 C1262 ) C233_=_C1300( C233 C1300 ) C233_=_C1337( C233 C1337 ) \nC233_=_C1373( C233 C1373 ) C233_=_C1408( C233 C1408 ) C233_=_C1441( C233 C1441 ) C233_=_C1474( C233 C1474 ) C233_=_C1506( C233 C1506 ) C233_=_C1537( C233 C1537 ) \nC233_=_C1567( C233 C1567 ) C233_=_C1596( C233 C1596 ) C233_=_C1624( C233 C1624 ) C233_=_C1651( C233 C1651 ) C233_=_C1677( C233 C1677 ) C233_=_C1702( C233 C1702 ) \nC233_=_C1726( C233 C1726 ) C233_=_C1749( C233 C1749 ) C233_=_C1771( C233 C1771 ) C233_=_C1792( C233 C1792 ) C233_=_C1811( C233 C1811 ) C233_=_C1829( C233 C1829 ) \nC233_=_C1846( C233 C1846 ) C233_=_C1862( C233 C1862 ) C233_=_C1877( C233 C1877 ) C233_=_C1891( C233 C1891 ) C233_=_C1904( C233 C1904 ) C233_=_C1918( C233 C1918 ) \nC233_=_C1919( C233 C1919 ) C233_=_C1920( C233 C1920 ) C233_=_C1921( C233 C1921 ) C233_=_C1922( C233 C1922 ) C233_=_C1923( C233 C1923 ) C233_=_C1924( C233 C1924 ) \nC233_=_C1925( C233 C1925 ) C233_=_C1926( C233 C1926 ) C233_=_C1927( C233 C1927 ) C233_=_C1928( C233 C1928 ) C234_=_C293( C234 C293 ) C234_=_C351( C234 C351 ) \nC234_=_C408( C234 C408 ) C234_=_C464( C234 C464 ) C234_=_C519( C234 C519 ) C234_=_C573( C234 C573 ) C234_=_C626( C234 C626 ) C234_=_C678( C234 C678 ) \nC234_=_C729( C234 C729 ) C234_=_C779( C234 C779 ) C234_=_C828( C234 C828 ) C234_=_C876( C234 C876 ) C234_=_C923( C234 C923 ) C234_=_C969( C234 C969 ) \nC234_=_C1014( C234 C1014 ) C234_=_C1058( C234 C1058 ) C234_=_C1101( C234 C1101 ) C234_=_C1143( C234 C1143 ) C234_=_C1184( C234 C1184 ) C234_=_C1224( C234 C1224 ) \nC234_=_C1263( C234 C1263 ) C234_=_C1301( C234 C1301 ) C234_=_C1338( C234 C1338 ) C234_=_C1374( C234 C1374 ) C234_=_C1409( C234 C1409 ) C234_=_C1443( C234 C1443 ) \nC234_=_C1475( C234 C1475 ) C234_=_C1507( C234 C1507 ) C234_=_C1538( C234 C1538 ) C234_=_C1568( C234 C1568 ) C234_=_C1597( C234 C1597 ) C234_=_C1625( C234 C1625 ) \nC234_=_C1652( C234 C1652 ) C234_=_C1678( C234 C1678 ) C234_=_C1703( C234 C1703 ) C234_=_C1727( C234 C1727 ) C234_=_C1750( C234 C1750 ) C234_=_C1772( C234 C1772 ) \nC234_=_C1793( C234 C1793 ) C234_=_C1812( C234 C1812 ) C234_=_C1830( C234 C1830 ) C234_=_C1847( C234 C1847 ) C234_=_C1863( C234 C1863 ) C234_=_C1878( C234 C1878 ) \nC234_=_C1892( C234 C1892 ) C234_=_C1905( C234 C1905 ) C234_=_C1929( C234 C1929 ) C234_=_C1930( C234 C1930 ) C234_=_C1931( C234 C1931 ) C234_=_C1932( C234 C1932 ) \nC234_=_C1933( C234 C1933 ) C234_=_C1934( C234 C1934 ) C234_=_C1935( C234 C1935 ) C234_=_C1936( C234 C1936 ) C234_=_C1937( C234 C1937 ) C234_=_C1938( C234 C1938 ) \nC234_=_C1939( C234 C1939 ) C290_=_C291( C290 C291 ) C290_=_C292( C290 C292 ) C290_=_C293( C290 C293 ) C290_=_C348( C290 C348 ) C290_=_C405( C290 C405 ) \nC290_=_C461( C290 C461 ) C290_=_C516( C290 C516 ) C290_=_C570( C290 C570 ) C290_=_C623( C290 C623 ) C290_=_C675( C290 C675 ) C290_=_C726( C290 C726 ) \nC290_=_C776( C290 C776 ) C290_=_C825( C290 C825 ) C290_=_C873( C290 C873 ) C290_=_C920( C290 C920 ) C290_=_C966( C290 C966 ) C290_=_C1011( C290 C1011 ) \nC290_=_C1055( C290 C1055 ) C290_=_C1098( C290 C1098 ) C290_=_C1140( C290 C1140 ) C290_=_C1181( C290 C1181 ) C290_=_C1221( C290 C1221 ) C290_=_C1260( C290 C1260 ) \nC290_=_C1298( C290 C1298 ) C290_=_C1335( C290 C1335 ) C290_=_C1370( C290 C1370 ) C290_=_C1405( C290 C1405 ) C290_=_C1439( C290 C1439 ) C290_=_C1472( C290 C1472 ) \nC290_=_C1504( C290 C1504 ) C290_=_C1535( C290 C1535 ) C290_=_C1565( C290 C1565 ) C290_=_C1594( C290 C1594 ) C290_=_C1622( C290 C1622 ) C290_=_C1649( C290 C1649 ) \nC290_=_C1675( C290 C1675 ) C290_=_C1700( C290 C1700 ) C290_=_C1724( C290 C1724 ) C290_=_C1747( C290 C1747 ) C290_=_C1769( C290 C1769 ) C290_=_C1790( C290 C1790 ) \nC290_=_C1809( C290 C1809 ) C290_=_C1827( C290 C1827 ) C290_=_C1844( C290 C1844 ) C290_=_C1860( C290 C1860 ) C290_=_C1875( C290 C1875 ) C290_=_C1891( C290 C1891 ) \nC290_=_C1892( C290 C1892 ) C290_=_C1893( C290 C1893 ) C290_=_C1894( C290 C1894 ) C290_=_C1895( C290 C1895 ) C290_=_C1896( C290 C1896 ) C290_=_C1897( C290 C1897 ) \nC290_=_C1898( C290 C1898 ) C290_=_C1899( C290 C1899 ) C290_=_C1900( C290 C1900 ) C290_=_C1901( C290 C1901 ) C290_=_C1902( C290 C1902 ) C290_=_C1903( C290 C1903 ) \nC291_=_C292( C291 C292 ) C291_=_C293( C291 C293 ) C291_=_C349( C291 C349 ) C291_=_C406( C291 C406 ) C291_=_C462( C291 C462 ) C291_=_C517( C291 C517 ) \nC291_=_C571( C291 C571 ) C291_=_C624( C291 C624 ) C291_=_C676( C291 C676 ) C291_=_C727( C291 C727 ) C291_=_C777( C291 C777 ) C291_=_C826( C291 C826 ) \nC291_=_C874( C291 C874 ) C291_=_C921( C291 C921 ) C291_=_C967( C291 C967 ) C291_=_C1012( C291 C1012 ) C291_=_C1056( C291 C1056 ) C291_=_C1099( C291 C1099 ) \nC291_=_C1141( C291 C1141 ) C291_=_C1182( C291 C1182 ) C291_=_C1222( C291 C1222 ) C291_=_C1261( C291 C1261 ) C291_=_C1299( C291 C1299 ) C291_=_C1336( C291 C1336 ) \nC291_=_C1372( C291 C1372 ) C291_=_C1406( C291 C1406 ) C291_=_C1440( C291 C1440 ) C291_=_C1473( C291 C1473 ) C291_=_C1505( C291 C1505 ) C291_=_C1536( C291 C1536 ) \nC291_=_C1566( C291 C1566 ) C291_=_C1595( C291 C1595 ) C291_=_C1623( C291 C1623 ) C291_=_C1650( C291 C1650 ) C291_=_C1676( C291 C1676 ) C291_=_C1701( C291 C1701 ) \nC291_=_C1725( C291 C1725 ) C291_=_C1748( C291 C1748 ) C291_=_C1770( C291 C1770 ) C291_=_C1791( C291 C1791 ) C291_=_C1810( C291 C1810 ) C291_=_C1828( C291 C1828 ) \nC291_=_C1845( C291 C1845 ) C291_=_C1861( C291 C1861 ) C291_=_C1876( C291 C1876 ) C291_=_C1904( C291 C1904 ) C291_=_C1905( C291 C1905 ) C291_=_C1906( C291 C1906 ) \nC291_=_C1907( C291 C1907 ) C291_=_C1908( C291 C1908 ) C291_=_C1909( C291 C1909 ) C291_=_C1910( C291 C1910 ) C291_=_C1911( C291 C1911 ) C291_=_C1912( C291 C1912 ) \nC291_=_C1913( C291 C1913 ) C291_=_C1914( C291 C1914 ) C291_=_C1915( C291 C1915 ) C291_=_C1916( C291 C1916 ) C292_=_C293( C292 C293 ) C292_=_C350( C292 C350 ) \nC292_=_C407( C292 C407 ) C292_=_C463( C292 C463 ) C292_=_C518( C292 C518 ) C292_=_C572( C292 C572 ) C292_=_C625( C292 C625 ) C292_=_C677( C292 C677 ) \nC292_=_C728( C292 C728 ) C292_=_C778( C292 C778 ) C292_=_C827( C292 C827 ) C292_=_C875( C292 C875 ) C292_=_C922( C292 C922 ) C292_=_C968( C292 C968 ) \nC292_=_C1013( C292 C1013 ) C292_=_C1057( C292 C1057 ) C292_=_C1100( C292 C1100 ) C292_=_C1142( C292 C1142 ) C292_=_C1183( C292 C1183 ) C292_=_C1223( C292 C1223 ) \nC292_=_C1262( C292 C1262 ) C292_=_C1300( C292 C1300 ) C292_=_C1337( C292 C1337 ) C292_=_C1373( C292 C1373 ) C292_=_C1408( C292 C1408 ) C292_=_C1441( C292 C1441 ) \nC292_=_C1474( C292 C1474 ) C292_=_C1506( C292 C1506 ) C292_=_C1537( C292 C1537 ) C292_=_C1567( C292 C1567 ) C292_=_C1596( C292 C1596 ) C292_=_C1624( C292 C1624 ) \nC292_=_C1651( C292 C1651 ) C292_=_C1677( C292 C1677 ) C292_=_C1702( C292 C1702 ) C292_=_C1726( C292 C1726 ) C292_=_C1749( C292 C1749 ) C292_=_C1771( C292 C1771 ) \nC292_=_C1792( C292 C1792 ) C292_=_C1811( C292 C1811 ) C292_=_C1829( C292 C1829 ) C292_=_C1846( C292 C1846 ) C292_=_C1862( C292 C1862 ) C292_=_C1877( C292 C1877 ) \nC292_=_C1891( C292 C1891 ) C292_=_C1904( C292 C1904 ) C292_=_C1918( C292 C1918 ) C292_=_C1919( C292 C1919 ) C292_=_C1920( C292 C1920 ) C292_=_C1921( C292 C1921 ) \nC292_=_C1922( C292 C1922 ) C292_=_C1923( C292 C1923 ) C292_=_C1924( C292 C1924 ) C292_=_C1925( C292 C1925 ) C292_=_C1926( C292 C1926 ) C292_=_C1927( C292 C1927 ) \nC292_=_C1928( C292 C1928 ) C293_=_C351( C293 C351 ) C293_=_C408( C293 C408 ) C293_=_C464( C293 C464 ) C293_=_C519( C293 C519 ) C293_=_C573( C293 C573 ) \nC293_=_C626( C293 C626 ) C293_=_C678( C293 C678 ) C293_=_C729( C293 C729 ) C293_=_C779( C293 C779 ) C293_=_C828( C293 C828 ) C293_=_C876( C293 C876 ) \nC293_=_C923( C293 C923 ) C293_=_C969( C293 C969 ) C293_=_C1014( C293 C1014 ) C293_=_C1058( C293 C1058 ) C293_=_C1101( C293 C1101 ) C293_=_C1143( C293 C1143 ) \nC293_=_C1184( C293 C1184 ) C293_=_C1224( C293 C1224 ) C293_=_C1263( C293 C1263 ) C293_=_C1301( C293 C1301 ) C293_=_C1338( C293 C1338 ) C293_=_C1374( C293 C1374 ) \nC293_=_C1409( C293 C1409 ) C293_=_C1443( C293 C1443 ) C293_=_C1475( C293 C1475 ) C293_=_C1507( C293 C1507 ) C293_=_C1538( C293 C1538 ) C293_=_C1568( C293 C1568 ) \nC293_=_C1597( C293 C1597 ) C293_=_C1625( C293 C1625 ) C293_=_C1652( C293 C1652 ) C293_=_C1678( C293 C1678 ) C293_=_C1703( C293 C1703 ) C293_=_C1727( C293 C1727 ) \nC293_=_C1750( C293 C1750 ) C293_=_C1772( C293 C1772 ) C293_=_C1793( C293 C1793 ) C293_=_C1812( C293 C1812 ) C293_=_C1830( C293 C1830 ) C293_=_C1847( C293 C1847 ) \nC293_=_C1863( C293 C1863 ) C293_=_C1878( C293 C1878 ) C293_=_C1892( C293 C1892 ) C293_=_C1905( C293 C1905 ) C293_=_C1929( C293 C1929 ) C293_=_C1930( C293 C1930 ) \nC293_=_C1931( C293 C1931 ) C293_=_C1932( C293 C1932 ) C293_=_C1933( C293 C1933 ) C293_=_C1934( C293 C1934 ) C293_=_C1935( C293 C1935 ) C293_=_C1936( C293 C1936 ) \nC293_=_C1937( C293 C1937 ) C293_=_C1938( C293 C1938 ) C293_=_C1939( C293 C1939 ) C348_=_C349( C348 C349 ) C348_=_C350( C348 C350 ) C348_=_C351( C348 C351 ) \nC348_=_C405( C348 C405 ) C348_=_C461( C348 C461 ) C348_=_C516( C348 C516 ) C348_=_C570( C348 C570 ) C348_=_C623( C348 C623 ) C348_=_C675( C348 C675 ) \nC348_=_C726( C348 C726 ) C348_=_C776( C348 C776</w:t>
      </w:r>
    </w:p>
    <w:p>
      <w:pPr>
        <w:pStyle w:val="PreformattedText"/>
        <w:bidi w:val="0"/>
        <w:spacing w:before="0" w:after="0"/>
        <w:jc w:val="left"/>
        <w:rPr/>
      </w:pPr>
      <w:r>
        <w:rPr/>
        <w:t xml:space="preserve"> </w:t>
      </w:r>
      <w:r>
        <w:rPr/>
        <w:t>) C348_=_C825( C348 C825 ) C348_=_C873( C348 C873 ) C348_=_C920( C348 C920 ) C348_=_C966( C348 C966 ) \nC348_=_C1011( C348 C1011 ) C348_=_C1055( C348 C1055 ) C348_=_C1098( C348 C1098 ) C348_=_C1140( C348 C1140 ) C348_=_C1181( C348 C1181 ) C348_=_C1221( C348 C1221 ) \nC348_=_C1260( C348 C1260 ) C348_=_C1298( C348 C1298 ) C348_=_C1335( C348 C1335 ) C348_=_C1370( C348 C1370 ) C348_=_C1405( C348 C1405 ) C348_=_C1439( C348 C1439 ) \nC348_=_C1472( C348 C1472 ) C348_=_C1504( C348 C1504 ) C348_=_C1535( C348 C1535 ) C348_=_C1565( C348 C1565 ) C348_=_C1594( C348 C1594 ) C348_=_C1622( C348 C1622 ) \nC348_=_C1649( C348 C1649 ) C348_=_C1675( C348 C1675 ) C348_=_C1700( C348 C1700 ) C348_=_C1724( C348 C1724 ) C348_=_C1747( C348 C1747 ) C348_=_C1769( C348 C1769 ) \nC348_=_C1790( C348 C1790 ) C348_=_C1809( C348 C1809 ) C348_=_C1827( C348 C1827 ) C348_=_C1844( C348 C1844 ) C348_=_C1860( C348 C1860 ) C348_=_C1875( C348 C1875 ) \nC348_=_C1891( C348 C1891 ) C348_=_C1892( C348 C1892 ) C348_=_C1893( C348 C1893 ) C348_=_C1894( C348 C1894 ) C348_=_C1895( C348 C1895 ) C348_=_C1896( C348 C1896 ) \nC348_=_C1897( C348 C1897 ) C348_=_C1898( C348 C1898 ) C348_=_C1899( C348 C1899 ) C348_=_C1900( C348 C1900 ) C348_=_C1901( C348 C1901 ) C348_=_C1902( C348 C1902 ) \nC348_=_C1903( C348 C1903 ) C349_=_C350( C349 C350 ) C349_=_C351( C349 C351 ) C349_=_C406( C349 C406 ) C349_=_C462( C349 C462 ) C349_=_C517( C349 C517 ) \nC349_=_C571( C349 C571 ) C349_=_C624( C349 C624 ) C349_=_C676( C349 C676 ) C349_=_C727( C349 C727 ) C349_=_C777( C349 C777 ) C349_=_C826( C349 C826 ) \nC349_=_C874( C349 C874 ) C349_=_C921( C349 C921 ) C349_=_C967( C349 C967 ) C349_=_C1012( C349 C1012 ) C349_=_C1056( C349 C1056 ) C349_=_C1099( C349 C1099 ) \nC349_=_C1141( C349 C1141 ) C349_=_C1182( C349 C1182 ) C349_=_C1222( C349 C1222 ) C349_=_C1261( C349 C1261 ) C349_=_C1299( C349 C1299 ) C349_=_C1336( C349 C1336 ) \nC349_=_C1372( C349 C1372 ) C349_=_C1406( C349 C1406 ) C349_=_C1440( C349 C1440 ) C349_=_C1473( C349 C1473 ) C349_=_C1505( C349 C1505 ) C349_=_C1536( C349 C1536 ) \nC349_=_C1566( C349 C1566 ) C349_=_C1595( C349 C1595 ) C349_=_C1623( C349 C1623 ) C349_=_C1650( C349 C1650 ) C349_=_C1676( C349 C1676 ) C349_=_C1701( C349 C1701 ) \nC349_=_C1725( C349 C1725 ) C349_=_C1748( C349 C1748 ) C349_=_C1770( C349 C1770 ) C349_=_C1791( C349 C1791 ) C349_=_C1810( C349 C1810 ) C349_=_C1828( C349 C1828 ) \nC349_=_C1845( C349 C1845 ) C349_=_C1861( C349 C1861 ) C349_=_C1876( C349 C1876 ) C349_=_C1904( C349 C1904 ) C349_=_C1905( C349 C1905 ) C349_=_C1906( C349 C1906 ) \nC349_=_C1907( C349 C1907 ) C349_=_C1908( C349 C1908 ) C349_=_C1909( C349 C1909 ) C349_=_C1910( C349 C1910 ) C349_=_C1911( C349 C1911 ) C349_=_C1912( C349 C1912 ) \nC349_=_C1913( C349 C1913 ) C349_=_C1914( C349 C1914 ) C349_=_C1915( C349 C1915 ) C349_=_C1916( C349 C1916 ) C350_=_C351( C350 C351 ) C350_=_C407( C350 C407 ) \nC350_=_C463( C350 C463 ) C350_=_C518( C350 C518 ) C350_=_C572( C350 C572 ) C350_=_C625( C350 C625 ) C350_=_C677( C350 C677 ) C350_=_C728( C350 C728 ) \nC350_=_C778( C350 C778 ) C350_=_C827( C350 C827 ) C350_=_C875( C350 C875 ) C350_=_C922( C350 C922 ) C350_=_C968( C350 C968 ) C350_=_C1013( C350 C1013 ) \nC350_=_C1057( C350 C1057 ) C350_=_C1100( C350 C1100 ) C350_=_C1142( C350 C1142 ) C350_=_C1183( C350 C1183 ) C350_=_C1223( C350 C1223 ) C350_=_C1262( C350 C1262 ) \nC350_=_C1300( C350 C1300 ) C350_=_C1337( C350 C1337 ) C350_=_C1373( C350 C1373 ) C350_=_C1408( C350 C1408 ) C350_=_C1441( C350 C1441 ) C350_=_C1474( C350 C1474 ) \nC350_=_C1506( C350 C1506 ) C350_=_C1537( C350 C1537 ) C350_=_C1567( C350 C1567 ) C350_=_C1596( C350 C1596 ) C350_=_C1624( C350 C1624 ) C350_=_C1651( C350 C1651 ) \nC350_=_C1677( C350 C1677 ) C350_=_C1702( C350 C1702 ) C350_=_C1726( C350 C1726 ) C350_=_C1749( C350 C1749 ) C350_=_C1771( C350 C1771 ) C350_=_C1792( C350 C1792 ) \nC350_=_C1811( C350 C1811 ) C350_=_C1829( C350 C1829 ) C350_=_C1846( C350 C1846 ) C350_=_C1862( C350 C1862 ) C350_=_C1877( C350 C1877 ) C350_=_C1891( C350 C1891 ) \nC350_=_C1904( C350 C1904 ) C350_=_C1918( C350 C1918 ) C350_=_C1919( C350 C1919 ) C350_=_C1920( C350 C1920 ) C350_=_C1921( C350 C1921 ) C350_=_C1922( C350 C1922 ) \nC350_=_C1923( C350 C1923 ) C350_=_C1924( C350 C1924 ) C350_=_C1925( C350 C1925 ) C350_=_C1926( C350 C1926 ) C350_=_C1927( C350 C1927 ) C350_=_C1928( C350 C1928 ) \nC351_=_C408( C351 C408 ) C351_=_C464( C351 C464 ) C351_=_C519( C351 C519 ) C351_=_C573( C351 C573 ) C351_=_C626( C351 C626 ) C351_=_C678( C351 C678 ) \nC351_=_C729( C351 C729 ) C351_=_C779( C351 C779 ) C351_=_C828( C351 C828 ) C351_=_C876( C351 C876 ) C351_=_C923( C351 C923 ) C351_=_C969( C351 C969 ) \nC351_=_C1014( C351 C1014 ) C351_=_C1058( C351 C1058 ) C351_=_C1101( C351 C1101 ) C351_=_C1143( C351 C1143 ) C351_=_C1184( C351 C1184 ) C351_=_C1224( C351 C1224 ) \nC351_=_C1263( C351 C1263 ) C351_=_C1301( C351 C1301 ) C351_=_C1338( C351 C1338 ) C351_=_C1374( C351 C1374 ) C351_=_C1409( C351 C1409 ) C351_=_C1443( C351 C1443 ) \nC351_=_C1475( C351 C1475 ) C351_=_C1507( C351 C1507 ) C351_=_C1538( C351 C1538 ) C351_=_C1568( C351 C1568 ) C351_=_C1597( C351 C1597 ) C351_=_C1625( C351 C1625 ) \nC351_=_C1652( C351 C1652 ) C351_=_C1678( C351 C1678 ) C351_=_C1703( C351 C1703 ) C351_=_C1727( C351 C1727 ) C351_=_C1750( C351 C1750 ) C351_=_C1772( C351 C1772 ) \nC351_=_C1793( C351 C1793 ) C351_=_C1812( C351 C1812 ) C351_=_C1830( C351 C1830 ) C351_=_C1847( C351 C1847 ) C351_=_C1863( C351 C1863 ) C351_=_C1878( C351 C1878 ) \nC351_=_C1892( C351 C1892 ) C351_=_C1905( C351 C1905 ) C351_=_C1929( C351 C1929 ) C351_=_C1930( C351 C1930 ) C351_=_C1931( C351 C1931 ) C351_=_C1932( C351 C1932 ) \nC351_=_C1933( C351 C1933 ) C351_=_C1934( C351 C1934 ) C351_=_C1935( C351 C1935 ) C351_=_C1936( C351 C1936 ) C351_=_C1937( C351 C1937 ) C351_=_C1938( C351 C1938 ) \nC351_=_C1939( C351 C1939 ) C405_=_C406( C405 C406 ) C405_=_C407( C405 C407 ) C405_=_C408( C405 C408 ) C405_=_C461( C405 C461 ) C405_=_C516( C405 C516 ) \nC405_=_C570( C405 C570 ) C405_=_C623( C405 C623 ) C405_=_C675( C405 C675 ) C405_=_C726( C405 C726 ) C405_=_C776( C405 C776 ) C405_=_C825( C405 C825 ) \nC405_=_C873( C405 C873 ) C405_=_C920( C405 C920 ) C405_=_C966( C405 C966 ) C405_=_C1011( C405 C1011 ) C405_=_C1055( C405 C1055 ) C405_=_C1098( C405 C1098 ) \nC405_=_C1140( C405 C1140 ) C405_=_C1181( C405 C1181 ) C405_=_C1221( C405 C1221 ) C405_=_C1260( C405 C1260 ) C405_=_C1298( C405 C1298 ) C405_=_C1335( C405 C1335 ) \nC405_=_C1370( C405 C1370 ) C405_=_C1405( C405 C1405 ) C405_=_C1439( C405 C1439 ) C405_=_C1472( C405 C1472 ) C405_=_C1504( C405 C1504 ) C405_=_C1535( C405 C1535 ) \nC405_=_C1565( C405 C1565 ) C405_=_C1594( C405 C1594 ) C405_=_C1622( C405 C1622 ) C405_=_C1649( C405 C1649 ) C405_=_C1675( C405 C1675 ) C405_=_C1700( C405 C1700 ) \nC405_=_C1724( C405 C1724 ) C405_=_C1747( C405 C1747 ) C405_=_C1769( C405 C1769 ) C405_=_C1790( C405 C1790 ) C405_=_C1809( C405 C1809 ) C405_=_C1827( C405 C1827 ) \nC405_=_C1844( C405 C1844 ) C405_=_C1860( C405 C1860 ) C405_=_C1875( C405 C1875 ) C405_=_C1891( C405 C1891 ) C405_=_C1892( C405 C1892 ) C405_=_C1893( C405 C1893 ) \nC405_=_C1894( C405 C1894 ) C405_=_C1895( C405 C1895 ) C405_=_C1896( C405 C1896 ) C405_=_C1897( C405 C1897 ) C405_=_C1898( C405 C1898 ) C405_=_C1899( C405 C1899 ) \nC405_=_C1900( C405 C1900 ) C405_=_C1901( C405 C1901 ) C405_=_C1902( C405 C1902 ) C405_=_C1903( C405 C1903 ) C406_=_C407( C406 C407 ) C406_=_C408( C406 C408 ) \nC406_=_C462( C406 C462 ) C406_=_C517( C406 C517 ) C406_=_C571( C406 C571 ) C406_=_C624( C406 C624 ) C406_=_C676( C406 C676 ) C406_=_C727( C406 C727 ) \nC406_=_C777( C406 C777 ) C406_=_C826( C406 C826 ) C406_=_C874( C406 C874 ) C406_=_C921( C406 C921 ) C406_=_C967( C406 C967 ) C406_=_C1012( C406 C1012 ) \nC406_=_C1056( C406 C1056 ) C406_=_C1099( C406 C1099 ) C406_=_C1141( C406 C1141 ) C406_=_C1182( C406 C1182 ) C406_=_C1222( C406 C1222 ) C406_=_C1261( C406 C1261 ) \nC406_=_C1299( C406 C1299 ) C406_=_C1336( C406 C1336 ) C406_=_C1372( C406 C1372 ) C406_=_C1406( C406 C1406 ) C406_=_C1440( C406 C1440 ) C406_=_C1473( C406 C1473 ) \nC406_=_C1505( C406 C1505 ) C406_=_C1536( C406 C1536 ) C406_=_C1566( C406 C1566 ) C406_=_C1595( C406 C1595 ) C406_=_C1623( C406 C1623 ) C406_=_C1650( C406 C1650 ) \nC406_=_C1676( C406 C1676 ) C406_=_C1701( C406 C1701 ) C406_=_C1725( C406 C1725 ) C406_=_C1748( C406 C1748 ) C406_=_C1770( C406 C1770 ) C406_=_C1791( C406 C1791 ) \nC406_=_C1810( C406 C1810 ) C406_=_C1828( C406 C1828 ) C406_=_C1845( C406 C1845 ) C406_=_C1861( C406 C1861 ) C406_=_C1876( C406 C1876 ) C406_=_C1904( C406 C1904 ) \nC406_=_C1905( C406 C1905 ) C406_=_C1906( C406 C1906 ) C406_=_C1907( C406 C1907 ) C406_=_C1908( C406 C1908 ) C406_=_C1909( C406 C1909 ) C406_=_C1910( C406 C1910 ) \nC406_=_C1911( C406 C1911 ) C406_=_C1912( C406 C1912 ) C406_=_C1913( C406 C1913 ) C406_=_C1914( C406 C1914 ) C406_=_C1915( C406 C1915 ) C406_=_C1916( C406 C1916 ) \nC407_=_C408( C407 C408 ) C407_=_C463( C407 C463 ) C407_=_C518( C407 C518 ) C407_=_C572( C407 C572 ) C407_=_C625( C407 C625 ) C407_=_C677( C407 C677 ) \nC407_=_C728( C407 C728 ) C407_=_C778( C407 C778 ) C407_=_C827( C407 C827 ) C407_=_C875( C407 C875 ) C407_=_C922( C407 C922 ) C407_=_C968( C407 C968 ) \nC407_=_C1013( C407 C1013 ) C407_=_C1057( C407 C1057 ) C407_=_C1100( C407 C1100 ) C407_=_C1142( C407 C1142 ) C407_=_C1183( C407 C1183 ) C407_=_C1223( C407 C1223 ) \nC407_=_C1262( C407 C1262 ) C407_=_C1300( C407 C1300 ) C407_=_C1337( C407 C1337 ) C407_=_C1373( C407 C1373 ) C407_=_C1408( C407 C1408 ) C407_=_C1441( C407 C1441 ) \nC407_=_C1474( C407 C1474 ) C407_=_C1506( C407 C1506 ) C407_=_C1537( C407 C1537 ) C407_=_C1567( C407 C1567 ) C407_=_C1596( C407 C1596 ) C407_=_C1624( C407 C1624 ) \nC407_=_C1651( C407 C1651 ) C407_=_C1677( C407 C1677 ) C407_=_C1702( C407 C1702 ) C407_=_C1726( C407 C1726 ) C407_=_C1749( C407 C1749 ) C407_=_C1771( C407 C1771 ) \nC407_=_C1792( C407 C1792 ) C407_=_C1811( C407 C1811 ) C407_=_C1829( C407 C1829 ) C407_=_C1846( C407 C1846 ) C407_=_C1862(</w:t>
      </w:r>
    </w:p>
    <w:p>
      <w:pPr>
        <w:pStyle w:val="PreformattedText"/>
        <w:bidi w:val="0"/>
        <w:spacing w:before="0" w:after="0"/>
        <w:jc w:val="left"/>
        <w:rPr/>
      </w:pPr>
      <w:r>
        <w:rPr/>
        <w:t xml:space="preserve"> </w:t>
      </w:r>
      <w:r>
        <w:rPr/>
        <w:t>C407 C1862 ) C407_=_C1877( C407 C1877 ) \nC407_=_C1891( C407 C1891 ) C407_=_C1904( C407 C1904 ) C407_=_C1918( C407 C1918 ) C407_=_C1919( C407 C1919 ) C407_=_C1920( C407 C1920 ) C407_=_C1921( C407 C1921 ) \nC407_=_C1922( C407 C1922 ) C407_=_C1923( C407 C1923 ) C407_=_C1924( C407 C1924 ) C407_=_C1925( C407 C1925 ) C407_=_C1926( C407 C1926 ) C407_=_C1927( C407 C1927 ) \nC407_=_C1928( C407 C1928 ) C408_=_C464( C408 C464 ) C408_=_C519( C408 C519 ) C408_=_C573( C408 C573 ) C408_=_C626( C408 C626 ) C408_=_C678( C408 C678 ) \nC408_=_C729( C408 C729 ) C408_=_C779( C408 C779 ) C408_=_C828( C408 C828 ) C408_=_C876( C408 C876 ) C408_=_C923( C408 C923 ) C408_=_C969( C408 C969 ) \nC408_=_C1014( C408 C1014 ) C408_=_C1058( C408 C1058 ) C408_=_C1101( C408 C1101 ) C408_=_C1143( C408 C1143 ) C408_=_C1184( C408 C1184 ) C408_=_C1224( C408 C1224 ) \nC408_=_C1263( C408 C1263 ) C408_=_C1301( C408 C1301 ) C408_=_C1338( C408 C1338 ) C408_=_C1374( C408 C1374 ) C408_=_C1409( C408 C1409 ) C408_=_C1443( C408 C1443 ) \nC408_=_C1475( C408 C1475 ) C408_=_C1507( C408 C1507 ) C408_=_C1538( C408 C1538 ) C408_=_C1568( C408 C1568 ) C408_=_C1597( C408 C1597 ) C408_=_C1625( C408 C1625 ) \nC408_=_C1652( C408 C1652 ) C408_=_C1678( C408 C1678 ) C408_=_C1703( C408 C1703 ) C408_=_C1727( C408 C1727 ) C408_=_C1750( C408 C1750 ) C408_=_C1772( C408 C1772 ) \nC408_=_C1793( C408 C1793 ) C408_=_C1812( C408 C1812 ) C408_=_C1830( C408 C1830 ) C408_=_C1847( C408 C1847 ) C408_=_C1863( C408 C1863 ) C408_=_C1878( C408 C1878 ) \nC408_=_C1892( C408 C1892 ) C408_=_C1905( C408 C1905 ) C408_=_C1929( C408 C1929 ) C408_=_C1930( C408 C1930 ) C408_=_C1931( C408 C1931 ) C408_=_C1932( C408 C1932 ) \nC408_=_C1933( C408 C1933 ) C408_=_C1934( C408 C1934 ) C408_=_C1935( C408 C1935 ) C408_=_C1936( C408 C1936 ) C408_=_C1937( C408 C1937 ) C408_=_C1938( C408 C1938 ) \nC408_=_C1939( C408 C1939 ) C461_=_C462( C461 C462 ) C461_=_C463( C461 C463 ) C461_=_C464( C461 C464 ) C461_=_C516( C461 C516 ) C461_=_C570( C461 C570 ) \nC461_=_C623( C461 C623 ) C461_=_C675( C461 C675 ) C461_=_C726( C461 C726 ) C461_=_C776( C461 C776 ) C461_=_C825( C461 C825 ) C461_=_C873( C461 C873 ) \nC461_=_C920( C461 C920 ) C461_=_C966( C461 C966 ) C461_=_C1011( C461 C1011 ) C461_=_C1055( C461 C1055 ) C461_=_C1098( C461 C1098 ) C461_=_C1140( C461 C1140 ) \nC461_=_C1181( C461 C1181 ) C461_=_C1221( C461 C1221 ) C461_=_C1260( C461 C1260 ) C461_=_C1298( C461 C1298 ) C461_=_C1335( C461 C1335 ) C461_=_C1370( C461 C1370 ) \nC461_=_C1405( C461 C1405 ) C461_=_C1439( C461 C1439 ) C461_=_C1472( C461 C1472 ) C461_=_C1504( C461 C1504 ) C461_=_C1535( C461 C1535 ) C461_=_C1565( C461 C1565 ) \nC461_=_C1594( C461 C1594 ) C461_=_C1622( C461 C1622 ) C461_=_C1649( C461 C1649 ) C461_=_C1675( C461 C1675 ) C461_=_C1700( C461 C1700 ) C461_=_C1724( C461 C1724 ) \nC461_=_C1747( C461 C1747 ) C461_=_C1769( C461 C1769 ) C461_=_C1790( C461 C1790 ) C461_=_C1809( C461 C1809 ) C461_=_C1827( C461 C1827 ) C461_=_C1844( C461 C1844 ) \nC461_=_C1860( C461 C1860 ) C461_=_C1875( C461 C1875 ) C461_=_C1891( C461 C1891 ) C461_=_C1892( C461 C1892 ) C461_=_C1893( C461 C1893 ) C461_=_C1894( C461 C1894 ) \nC461_=_C1895( C461 C1895 ) C461_=_C1896( C461 C1896 ) C461_=_C1897( C461 C1897 ) C461_=_C1898( C461 C1898 ) C461_=_C1899( C461 C1899 ) C461_=_C1900( C461 C1900 ) \nC461_=_C1901( C461 C1901 ) C461_=_C1902( C461 C1902 ) C461_=_C1903( C461 C1903 ) C462_=_C463( C462 C463 ) C462_=_C464( C462 C464 ) C462_=_C517( C462 C517 ) \nC462_=_C571( C462 C571 ) C462_=_C624( C462 C624 ) C462_=_C676( C462 C676 ) C462_=_C727( C462 C727 ) C462_=_C777( C462 C777 ) C462_=_C826( C462 C826 ) \nC462_=_C874( C462 C874 ) C462_=_C921( C462 C921 ) C462_=_C967( C462 C967 ) C462_=_C1012( C462 C1012 ) C462_=_C1056( C462 C1056 ) C462_=_C1099( C462 C1099 ) \nC462_=_C1141( C462 C1141 ) C462_=_C1182( C462 C1182 ) C462_=_C1222( C462 C1222 ) C462_=_C1261( C462 C1261 ) C462_=_C1299( C462 C1299 ) C462_=_C1336( C462 C1336 ) \nC462_=_C1372( C462 C1372 ) C462_=_C1406( C462 C1406 ) C462_=_C1440( C462 C1440 ) C462_=_C1473( C462 C1473 ) C462_=_C1505( C462 C1505 ) C462_=_C1536( C462 C1536 ) \nC462_=_C1566( C462 C1566 ) C462_=_C1595( C462 C1595 ) C462_=_C1623( C462 C1623 ) C462_=_C1650( C462 C1650 ) C462_=_C1676( C462 C1676 ) C462_=_C1701( C462 C1701 ) \nC462_=_C1725( C462 C1725 ) C462_=_C1748( C462 C1748 ) C462_=_C1770( C462 C1770 ) C462_=_C1791( C462 C1791 ) C462_=_C1810( C462 C1810 ) C462_=_C1828( C462 C1828 ) \nC462_=_C1845( C462 C1845 ) C462_=_C1861( C462 C1861 ) C462_=_C1876( C462 C1876 ) C462_=_C1904( C462 C1904 ) C462_=_C1905( C462 C1905 ) C462_=_C1906( C462 C1906 ) \nC462_=_C1907( C462 C1907 ) C462_=_C1908( C462 C1908 ) C462_=_C1909( C462 C1909 ) C462_=_C1910( C462 C1910 ) C462_=_C1911( C462 C1911 ) C462_=_C1912( C462 C1912 ) \nC462_=_C1913( C462 C1913 ) C462_=_C1914( C462 C1914 ) C462_=_C1915( C462 C1915 ) C462_=_C1916( C462 C1916 ) C463_=_C464( C463 C464 ) C463_=_C518( C463 C518 ) \nC463_=_C572( C463 C572 ) C463_=_C625( C463 C625 ) C463_=_C677( C463 C677 ) C463_=_C728( C463 C728 ) C463_=_C778( C463 C778 ) C463_=_C827( C463 C827 ) \nC463_=_C875( C463 C875 ) C463_=_C922( C463 C922 ) C463_=_C968( C463 C968 ) C463_=_C1013( C463 C1013 ) C463_=_C1057( C463 C1057 ) C463_=_C1100( C463 C1100 ) \nC463_=_C1142( C463 C1142 ) C463_=_C1183( C463 C1183 ) C463_=_C1223( C463 C1223 ) C463_=_C1262( C463 C1262 ) C463_=_C1300( C463 C1300 ) C463_=_C1337( C463 C1337 ) \nC463_=_C1373( C463 C1373 ) C463_=_C1408( C463 C1408 ) C463_=_C1441( C463 C1441 ) C463_=_C1474( C463 C1474 ) C463_=_C1506( C463 C1506 ) C463_=_C1537( C463 C1537 ) \nC463_=_C1567( C463 C1567 ) C463_=_C1596( C463 C1596 ) C463_=_C1624( C463 C1624 ) C463_=_C1651( C463 C1651 ) C463_=_C1677( C463 C1677 ) C463_=_C1702( C463 C1702 ) \nC463_=_C1726( C463 C1726 ) C463_=_C1749( C463 C1749 ) C463_=_C1771( C463 C1771 ) C463_=_C1792( C463 C1792 ) C463_=_C1811( C463 C1811 ) C463_=_C1829( C463 C1829 ) \nC463_=_C1846( C463 C1846 ) C463_=_C1862( C463 C1862 ) C463_=_C1877( C463 C1877 ) C463_=_C1891( C463 C1891 ) C463_=_C1904( C463 C1904 ) C463_=_C1918( C463 C1918 ) \nC463_=_C1919( C463 C1919 ) C463_=_C1920( C463 C1920 ) C463_=_C1921( C463 C1921 ) C463_=_C1922( C463 C1922 ) C463_=_C1923( C463 C1923 ) C463_=_C1924( C463 C1924 ) \nC463_=_C1925( C463 C1925 ) C463_=_C1926( C463 C1926 ) C463_=_C1927( C463 C1927 ) C463_=_C1928( C463 C1928 ) C464_=_C519( C464 C519 ) C464_=_C573( C464 C573 ) \nC464_=_C626( C464 C626 ) C464_=_C678( C464 C678 ) C464_=_C729( C464 C729 ) C464_=_C779( C464 C779 ) C464_=_C828( C464 C828 ) C464_=_C876( C464 C876 ) \nC464_=_C923( C464 C923 ) C464_=_C969( C464 C969 ) C464_=_C1014( C464 C1014 ) C464_=_C1058( C464 C1058 ) C464_=_C1101( C464 C1101 ) C464_=_C1143( C464 C1143 ) \nC464_=_C1184( C464 C1184 ) C464_=_C1224( C464 C1224 ) C464_=_C1263( C464 C1263 ) C464_=_C1301( C464 C1301 ) C464_=_C1338( C464 C1338 ) C464_=_C1374( C464 C1374 ) \nC464_=_C1409( C464 C1409 ) C464_=_C1443( C464 C1443 ) C464_=_C1475( C464 C1475 ) C464_=_C1507( C464 C1507 ) C464_=_C1538( C464 C1538 ) C464_=_C1568( C464 C1568 ) \nC464_=_C1597( C464 C1597 ) C464_=_C1625( C464 C1625 ) C464_=_C1652( C464 C1652 ) C464_=_C1678( C464 C1678 ) C464_=_C1703( C464 C1703 ) C464_=_C1727( C464 C1727 ) \nC464_=_C1750( C464 C1750 ) C464_=_C1772( C464 C1772 ) C464_=_C1793( C464 C1793 ) C464_=_C1812( C464 C1812 ) C464_=_C1830( C464 C1830 ) C464_=_C1847( C464 C1847 ) \nC464_=_C1863( C464 C1863 ) C464_=_C1878( C464 C1878 ) C464_=_C1892( C464 C1892 ) C464_=_C1905( C464 C1905 ) C464_=_C1929( C464 C1929 ) C464_=_C1930( C464 C1930 ) \nC464_=_C1931( C464 C1931 ) C464_=_C1932( C464 C1932 ) C464_=_C1933( C464 C1933 ) C464_=_C1934( C464 C1934 ) C464_=_C1935( C464 C1935 ) C464_=_C1936( C464 C1936 ) \nC464_=_C1937( C464 C1937 ) C464_=_C1938( C464 C1938 ) C464_=_C1939( C464 C1939 ) C516_=_C517( C516 C517 ) C516_=_C518( C516 C518 ) C516_=_C519( C516 C519 ) \nC516_=_C570( C516 C570 ) C516_=_C623( C516 C623 ) C516_=_C675( C516 C675 ) C516_=_C726( C516 C726 ) C516_=_C776( C516 C776 ) C516_=_C825( C516 C825 ) \nC516_=_C873( C516 C873 ) C516_=_C920( C516 C920 ) C516_=_C966( C516 C966 ) C516_=_C1011( C516 C1011 ) C516_=_C1055( C516 C1055 ) C516_=_C1098( C516 C1098 ) \nC516_=_C1140( C516 C1140 ) C516_=_C1181( C516 C1181 ) C516_=_C1221( C516 C1221 ) C516_=_C1260( C516 C1260 ) C516_=_C1298( C516 C1298 ) C516_=_C1335( C516 C1335 ) \nC516_=_C1370( C516 C1370 ) C516_=_C1405( C516 C1405 ) C516_=_C1439( C516 C1439 ) C516_=_C1472( C516 C1472 ) C516_=_C1504( C516 C1504 ) C516_=_C1535( C516 C1535 ) \nC516_=_C1565( C516 C1565 ) C516_=_C1594( C516 C1594 ) C516_=_C1622( C516 C1622 ) C516_=_C1649( C516 C1649 ) C516_=_C1675( C516 C1675 ) C516_=_C1700( C516 C1700 ) \nC516_=_C1724( C516 C1724 ) C516_=_C1747( C516 C1747 ) C516_=_C1769( C516 C1769 ) C516_=_C1790( C516 C1790 ) C516_=_C1809( C516 C1809 ) C516_=_C1827( C516 C1827 ) \nC516_=_C1844( C516 C1844 ) C516_=_C1860( C516 C1860 ) C516_=_C1875( C516 C1875 ) C516_=_C1891( C516 C1891 ) C516_=_C1892( C516 C1892 ) C516_=_C1893( C516 C1893 ) \nC516_=_C1894( C516 C1894 ) C516_=_C1895( C516 C1895 ) C516_=_C1896( C516 C1896 ) C516_=_C1897( C516 C1897 ) C516_=_C1898( C516 C1898 ) C516_=_C1899( C516 C1899 ) \nC516_=_C1900( C516 C1900 ) C516_=_C1901( C516 C1901 ) C516_=_C1902( C516 C1902 ) C516_=_C1903( C516 C1903 ) C517_=_C518( C517 C518 ) C517_=_C519( C517 C519 ) \nC517_=_C571( C517 C571 ) C517_=_C624( C517 C624 ) C517_=_C676( C517 C676 ) C517_=_C727( C517 C727 ) C517_=_C777( C517 C777 ) C517_=_C826( C517 C826 ) \nC517_=_C874( C517 C874 ) C517_=_C921( C517 C921 ) C517_=_C967( C517 C967 ) C517_=_C1012( C517 C1012 ) C517_=_C1056( C517 C1056 ) C517_=_C1099( C517 C1099 ) \nC517_=_C1141( C517 C1141 ) C517_=_C1182( C517 C1182 ) C517_=_C1222( C517 C1222 ) C517_=_C1261( C517 C1261 ) C517_=_C1299( C517 C1299 ) C517_=_C1336( C517 C1336 ) \nC517_=_C1372( C517 C1372 ) C517_=_C1406( C517 C1406 ) C517_=_C1440( C517 C1440 ) C517_=_C1473( C517 C1473 ) C517_=_C1505( C517 C1505 ) C517_=_C1536( C517 C1536 ) \nC517_=_C1566(</w:t>
      </w:r>
    </w:p>
    <w:p>
      <w:pPr>
        <w:pStyle w:val="PreformattedText"/>
        <w:bidi w:val="0"/>
        <w:spacing w:before="0" w:after="0"/>
        <w:jc w:val="left"/>
        <w:rPr/>
      </w:pPr>
      <w:r>
        <w:rPr/>
        <w:t xml:space="preserve"> </w:t>
      </w:r>
      <w:r>
        <w:rPr/>
        <w:t>C517 C1566 ) C517_=_C1595( C517 C1595 ) C517_=_C1623( C517 C1623 ) C517_=_C1650( C517 C1650 ) C517_=_C1676( C517 C1676 ) C517_=_C1701( C517 C1701 ) \nC517_=_C1725( C517 C1725 ) C517_=_C1748( C517 C1748 ) C517_=_C1770( C517 C1770 ) C517_=_C1791( C517 C1791 ) C517_=_C1810( C517 C1810 ) C517_=_C1828( C517 C1828 ) \nC517_=_C1845( C517 C1845 ) C517_=_C1861( C517 C1861 ) C517_=_C1876( C517 C1876 ) C517_=_C1904( C517 C1904 ) C517_=_C1905( C517 C1905 ) C517_=_C1906( C517 C1906 ) \nC517_=_C1907( C517 C1907 ) C517_=_C1908( C517 C1908 ) C517_=_C1909( C517 C1909 ) C517_=_C1910( C517 C1910 ) C517_=_C1911( C517 C1911 ) C517_=_C1912( C517 C1912 ) \nC517_=_C1913( C517 C1913 ) C517_=_C1914( C517 C1914 ) C517_=_C1915( C517 C1915 ) C517_=_C1916( C517 C1916 ) C518_=_C519( C518 C519 ) C518_=_C572( C518 C572 ) \nC518_=_C625( C518 C625 ) C518_=_C677( C518 C677 ) C518_=_C728( C518 C728 ) C518_=_C778( C518 C778 ) C518_=_C827( C518 C827 ) C518_=_C875( C518 C875 ) \nC518_=_C922( C518 C922 ) C518_=_C968( C518 C968 ) C518_=_C1013( C518 C1013 ) C518_=_C1057( C518 C1057 ) C518_=_C1100( C518 C1100 ) C518_=_C1142( C518 C1142 ) \nC518_=_C1183( C518 C1183 ) C518_=_C1223( C518 C1223 ) C518_=_C1262( C518 C1262 ) C518_=_C1300( C518 C1300 ) C518_=_C1337( C518 C1337 ) C518_=_C1373( C518 C1373 ) \nC518_=_C1408( C518 C1408 ) C518_=_C1441( C518 C1441 ) C518_=_C1474( C518 C1474 ) C518_=_C1506( C518 C1506 ) C518_=_C1537( C518 C1537 ) C518_=_C1567( C518 C1567 ) \nC518_=_C1596( C518 C1596 ) C518_=_C1624( C518 C1624 ) C518_=_C1651( C518 C1651 ) C518_=_C1677( C518 C1677 ) C518_=_C1702( C518 C1702 ) C518_=_C1726( C518 C1726 ) \nC518_=_C1749( C518 C1749 ) C518_=_C1771( C518 C1771 ) C518_=_C1792( C518 C1792 ) C518_=_C1811( C518 C1811 ) C518_=_C1829( C518 C1829 ) C518_=_C1846( C518 C1846 ) \nC518_=_C1862( C518 C1862 ) C518_=_C1877( C518 C1877 ) C518_=_C1891( C518 C1891 ) C518_=_C1904( C518 C1904 ) C518_=_C1918( C518 C1918 ) C518_=_C1919( C518 C1919 ) \nC518_=_C1920( C518 C1920 ) C518_=_C1921( C518 C1921 ) C518_=_C1922( C518 C1922 ) C518_=_C1923( C518 C1923 ) C518_=_C1924( C518 C1924 ) C518_=_C1925( C518 C1925 ) \nC518_=_C1926( C518 C1926 ) C518_=_C1927( C518 C1927 ) C518_=_C1928( C518 C1928 ) C519_=_C573( C519 C573 ) C519_=_C626( C519 C626 ) C519_=_C678( C519 C678 ) \nC519_=_C729( C519 C729 ) C519_=_C779( C519 C779 ) C519_=_C828( C519 C828 ) C519_=_C876( C519 C876 ) C519_=_C923( C519 C923 ) C519_=_C969( C519 C969 ) \nC519_=_C1014( C519 C1014 ) C519_=_C1058( C519 C1058 ) C519_=_C1101( C519 C1101 ) C519_=_C1143( C519 C1143 ) C519_=_C1184( C519 C1184 ) C519_=_C1224( C519 C1224 ) \nC519_=_C1263( C519 C1263 ) C519_=_C1301( C519 C1301 ) C519_=_C1338( C519 C1338 ) C519_=_C1374( C519 C1374 ) C519_=_C1409( C519 C1409 ) C519_=_C1443( C519 C1443 ) \nC519_=_C1475( C519 C1475 ) C519_=_C1507( C519 C1507 ) C519_=_C1538( C519 C1538 ) C519_=_C1568( C519 C1568 ) C519_=_C1597( C519 C1597 ) C519_=_C1625( C519 C1625 ) \nC519_=_C1652( C519 C1652 ) C519_=_C1678( C519 C1678 ) C519_=_C1703( C519 C1703 ) C519_=_C1727( C519 C1727 ) C519_=_C1750( C519 C1750 ) C519_=_C1772( C519 C1772 ) \nC519_=_C1793( C519 C1793 ) C519_=_C1812( C519 C1812 ) C519_=_C1830( C519 C1830 ) C519_=_C1847( C519 C1847 ) C519_=_C1863( C519 C1863 ) C519_=_C1878( C519 C1878 ) \nC519_=_C1892( C519 C1892 ) C519_=_C1905( C519 C1905 ) C519_=_C1929( C519 C1929 ) C519_=_C1930( C519 C1930 ) C519_=_C1931( C519 C1931 ) C519_=_C1932( C519 C1932 ) \nC519_=_C1933( C519 C1933 ) C519_=_C1934( C519 C1934 ) C519_=_C1935( C519 C1935 ) C519_=_C1936( C519 C1936 ) C519_=_C1937( C519 C1937 ) C519_=_C1938( C519 C1938 ) \nC519_=_C1939( C519 C1939 ) C570_=_C571( C570 C571 ) C570_=_C572( C570 C572 ) C570_=_C573( C570 C573 ) C570_=_C623( C570 C623 ) C570_=_C675( C570 C675 ) \nC570_=_C726( C570 C726 ) C570_=_C776( C570 C776 ) C570_=_C825( C570 C825 ) C570_=_C873( C570 C873 ) C570_=_C920( C570 C920 ) C570_=_C966( C570 C966 ) \nC570_=_C1011( C570 C1011 ) C570_=_C1055( C570 C1055 ) C570_=_C1098( C570 C1098 ) C570_=_C1140( C570 C1140 ) C570_=_C1181( C570 C1181 ) C570_=_C1221( C570 C1221 ) \nC570_=_C1260( C570 C1260 ) C570_=_C1298( C570 C1298 ) C570_=_C1335( C570 C1335 ) C570_=_C1370( C570 C1370 ) C570_=_C1405( C570 C1405 ) C570_=_C1439( C570 C1439 ) \nC570_=_C1472( C570 C1472 ) C570_=_C1504( C570 C1504 ) C570_=_C1535( C570 C1535 ) C570_=_C1565( C570 C1565 ) C570_=_C1594( C570 C1594 ) C570_=_C1622( C570 C1622 ) \nC570_=_C1649( C570 C1649 ) C570_=_C1675( C570 C1675 ) C570_=_C1700( C570 C1700 ) C570_=_C1724( C570 C1724 ) C570_=_C1747( C570 C1747 ) C570_=_C1769( C570 C1769 ) \nC570_=_C1790( C570 C1790 ) C570_=_C1809( C570 C1809 ) C570_=_C1827( C570 C1827 ) C570_=_C1844( C570 C1844 ) C570_=_C1860( C570 C1860 ) C570_=_C1875( C570 C1875 ) \nC570_=_C1891( C570 C1891 ) C570_=_C1892( C570 C1892 ) C570_=_C1893( C570 C1893 ) C570_=_C1894( C570 C1894 ) C570_=_C1895( C570 C1895 ) C570_=_C1896( C570 C1896 ) \nC570_=_C1897( C570 C1897 ) C570_=_C1898( C570 C1898 ) C570_=_C1899( C570 C1899 ) C570_=_C1900( C570 C1900 ) C570_=_C1901( C570 C1901 ) C570_=_C1902( C570 C1902 ) \nC570_=_C1903( C570 C1903 ) C571_=_C572( C571 C572 ) C571_=_C573( C571 C573 ) C571_=_C624( C571 C624 ) C571_=_C676( C571 C676 ) C571_=_C727( C571 C727 ) \nC571_=_C777( C571 C777 ) C571_=_C826( C571 C826 ) C571_=_C874( C571 C874 ) C571_=_C921( C571 C921 ) C571_=_C967( C571 C967 ) C571_=_C1012( C571 C1012 ) \nC571_=_C1056( C571 C1056 ) C571_=_C1099( C571 C1099 ) C571_=_C1141( C571 C1141 ) C571_=_C1182( C571 C1182 ) C571_=_C1222( C571 C1222 ) C571_=_C1261( C571 C1261 ) \nC571_=_C1299( C571 C1299 ) C571_=_C1336( C571 C1336 ) C571_=_C1372( C571 C1372 ) C571_=_C1406( C571 C1406 ) C571_=_C1440( C571 C1440 ) C571_=_C1473( C571 C1473 ) \nC571_=_C1505( C571 C1505 ) C571_=_C1536( C571 C1536 ) C571_=_C1566( C571 C1566 ) C571_=_C1595( C571 C1595 ) C571_=_C1623( C571 C1623 ) C571_=_C1650( C571 C1650 ) \nC571_=_C1676( C571 C1676 ) C571_=_C1701( C571 C1701 ) C571_=_C1725( C571 C1725 ) C571_=_C1748( C571 C1748 ) C571_=_C1770( C571 C1770 ) C571_=_C1791( C571 C1791 ) \nC571_=_C1810( C571 C1810 ) C571_=_C1828( C571 C1828 ) C571_=_C1845( C571 C1845 ) C571_=_C1861( C571 C1861 ) C571_=_C1876( C571 C1876 ) C571_=_C1904( C571 C1904 ) \nC571_=_C1905( C571 C1905 ) C571_=_C1906( C571 C1906 ) C571_=_C1907( C571 C1907 ) C571_=_C1908( C571 C1908 ) C571_=_C1909( C571 C1909 ) C571_=_C1910( C571 C1910 ) \nC571_=_C1911( C571 C1911 ) C571_=_C1912( C571 C1912 ) C571_=_C1913( C571 C1913 ) C571_=_C1914( C571 C1914 ) C571_=_C1915( C571 C1915 ) C571_=_C1916( C571 C1916 ) \nC572_=_C573( C572 C573 ) C572_=_C625( C572 C625 ) C572_=_C677( C572 C677 ) C572_=_C728( C572 C728 ) C572_=_C778( C572 C778 ) C572_=_C827( C572 C827 ) \nC572_=_C875( C572 C875 ) C572_=_C922( C572 C922 ) C572_=_C968( C572 C968 ) C572_=_C1013( C572 C1013 ) C572_=_C1057( C572 C1057 ) C572_=_C1100( C572 C1100 ) \nC572_=_C1142( C572 C1142 ) C572_=_C1183( C572 C1183 ) C572_=_C1223( C572 C1223 ) C572_=_C1262( C572 C1262 ) C572_=_C1300( C572 C1300 ) C572_=_C1337( C572 C1337 ) \nC572_=_C1373( C572 C1373 ) C572_=_C1408( C572 C1408 ) C572_=_C1441( C572 C1441 ) C572_=_C1474( C572 C1474 ) C572_=_C1506( C572 C1506 ) C572_=_C1537( C572 C1537 ) \nC572_=_C1567( C572 C1567 ) C572_=_C1596( C572 C1596 ) C572_=_C1624( C572 C1624 ) C572_=_C1651( C572 C1651 ) C572_=_C1677( C572 C1677 ) C572_=_C1702( C572 C1702 ) \nC572_=_C1726( C572 C1726 ) C572_=_C1749( C572 C1749 ) C572_=_C1771( C572 C1771 ) C572_=_C1792( C572 C1792 ) C572_=_C1811( C572 C1811 ) C572_=_C1829( C572 C1829 ) \nC572_=_C1846( C572 C1846 ) C572_=_C1862( C572 C1862 ) C572_=_C1877( C572 C1877 ) C572_=_C1891( C572 C1891 ) C572_=_C1904( C572 C1904 ) C572_=_C1918( C572 C1918 ) \nC572_=_C1919( C572 C1919 ) C572_=_C1920( C572 C1920 ) C572_=_C1921( C572 C1921 ) C572_=_C1922( C572 C1922 ) C572_=_C1923( C572 C1923 ) C572_=_C1924( C572 C1924 ) \nC572_=_C1925( C572 C1925 ) C572_=_C1926( C572 C1926 ) C572_=_C1927( C572 C1927 ) C572_=_C1928( C572 C1928 ) C573_=_C626( C573 C626 ) C573_=_C678( C573 C678 ) \nC573_=_C729( C573 C729 ) C573_=_C779( C573 C779 ) C573_=_C828( C573 C828 ) C573_=_C876( C573 C876 ) C573_=_C923( C573 C923 ) C573_=_C969( C573 C969 ) \nC573_=_C1014( C573 C1014 ) C573_=_C1058( C573 C1058 ) C573_=_C1101( C573 C1101 ) C573_=_C1143( C573 C1143 ) C573_=_C1184( C573 C1184 ) C573_=_C1224( C573 C1224 ) \nC573_=_C1263( C573 C1263 ) C573_=_C1301( C573 C1301 ) C573_=_C1338( C573 C1338 ) C573_=_C1374( C573 C1374 ) C573_=_C1409( C573 C1409 ) C573_=_C1443( C573 C1443 ) \nC573_=_C1475( C573 C1475 ) C573_=_C1507( C573 C1507 ) C573_=_C1538( C573 C1538 ) C573_=_C1568( C573 C1568 ) C573_=_C1597( C573 C1597 ) C573_=_C1625( C573 C1625 ) \nC573_=_C1652( C573 C1652 ) C573_=_C1678( C573 C1678 ) C573_=_C1703( C573 C1703 ) C573_=_C1727( C573 C1727 ) C573_=_C1750( C573 C1750 ) C573_=_C1772( C573 C1772 ) \nC573_=_C1793( C573 C1793 ) C573_=_C1812( C573 C1812 ) C573_=_C1830( C573 C1830 ) C573_=_C1847( C573 C1847 ) C573_=_C1863( C573 C1863 ) C573_=_C1878( C573 C1878 ) \nC573_=_C1892( C573 C1892 ) C573_=_C1905( C573 C1905 ) C573_=_C1929( C573 C1929 ) C573_=_C1930( C573 C1930 ) C573_=_C1931( C573 C1931 ) C573_=_C1932( C573 C1932 ) \nC573_=_C1933( C573 C1933 ) C573_=_C1934( C573 C1934 ) C573_=_C1935( C573 C1935 ) C573_=_C1936( C573 C1936 ) C573_=_C1937( C573 C1937 ) C573_=_C1938( C573 C1938 ) \nC573_=_C1939( C573 C1939 ) C623_=_C624( C623 C624 ) C623_=_C625( C623 C625 ) C623_=_C626( C623 C626 ) C623_=_C675( C623 C675 ) C623_=_C726( C623 C726 ) \nC623_=_C776( C623 C776 ) C623_=_C825( C623 C825 ) C623_=_C873( C623 C873 ) C623_=_C920( C623 C920 ) C623_=_C966( C623 C966 ) C623_=_C1011( C623 C1011 ) \nC623_=_C1055( C623 C1055 ) C623_=_C1098( C623 C1098 ) C623_=_C1140( C623 C1140 ) C623_=_C1181( C623 C1181 ) C623_=_C1221( C623 C1221 ) C623_=_C1260( C623 C1260 ) \nC623_=_C1298( C623 C1298 ) C623_=_C1335( C623 C1335 ) C623_=_C1370( C623 C1370 ) C623_=_C1405( C623 C1405 ) C623_=_C1439( C623 C1439 ) C623_=_C1472( C623 C1472 ) \nC623_=_C1504( C623 C1504 ) C623_=_C1535( C623</w:t>
      </w:r>
    </w:p>
    <w:p>
      <w:pPr>
        <w:pStyle w:val="PreformattedText"/>
        <w:bidi w:val="0"/>
        <w:spacing w:before="0" w:after="0"/>
        <w:jc w:val="left"/>
        <w:rPr/>
      </w:pPr>
      <w:r>
        <w:rPr/>
        <w:t xml:space="preserve"> </w:t>
      </w:r>
      <w:r>
        <w:rPr/>
        <w:t>C1535 ) C623_=_C1565( C623 C1565 ) C623_=_C1594( C623 C1594 ) C623_=_C1622( C623 C1622 ) C623_=_C1649( C623 C1649 ) \nC623_=_C1675( C623 C1675 ) C623_=_C1700( C623 C1700 ) C623_=_C1724( C623 C1724 ) C623_=_C1747( C623 C1747 ) C623_=_C1769( C623 C1769 ) C623_=_C1790( C623 C1790 ) \nC623_=_C1809( C623 C1809 ) C623_=_C1827( C623 C1827 ) C623_=_C1844( C623 C1844 ) C623_=_C1860( C623 C1860 ) C623_=_C1875( C623 C1875 ) C623_=_C1891( C623 C1891 ) \nC623_=_C1892( C623 C1892 ) C623_=_C1893( C623 C1893 ) C623_=_C1894( C623 C1894 ) C623_=_C1895( C623 C1895 ) C623_=_C1896( C623 C1896 ) C623_=_C1897( C623 C1897 ) \nC623_=_C1898( C623 C1898 ) C623_=_C1899( C623 C1899 ) C623_=_C1900( C623 C1900 ) C623_=_C1901( C623 C1901 ) C623_=_C1902( C623 C1902 ) C623_=_C1903( C623 C1903 ) \nC624_=_C625( C624 C625 ) C624_=_C626( C624 C626 ) C624_=_C676( C624 C676 ) C624_=_C727( C624 C727 ) C624_=_C777( C624 C777 ) C624_=_C826( C624 C826 ) \nC624_=_C874( C624 C874 ) C624_=_C921( C624 C921 ) C624_=_C967( C624 C967 ) C624_=_C1012( C624 C1012 ) C624_=_C1056( C624 C1056 ) C624_=_C1099( C624 C1099 ) \nC624_=_C1141( C624 C1141 ) C624_=_C1182( C624 C1182 ) C624_=_C1222( C624 C1222 ) C624_=_C1261( C624 C1261 ) C624_=_C1299( C624 C1299 ) C624_=_C1336( C624 C1336 ) \nC624_=_C1372( C624 C1372 ) C624_=_C1406( C624 C1406 ) C624_=_C1440( C624 C1440 ) C624_=_C1473( C624 C1473 ) C624_=_C1505( C624 C1505 ) C624_=_C1536( C624 C1536 ) \nC624_=_C1566( C624 C1566 ) C624_=_C1595( C624 C1595 ) C624_=_C1623( C624 C1623 ) C624_=_C1650( C624 C1650 ) C624_=_C1676( C624 C1676 ) C624_=_C1701( C624 C1701 ) \nC624_=_C1725( C624 C1725 ) C624_=_C1748( C624 C1748 ) C624_=_C1770( C624 C1770 ) C624_=_C1791( C624 C1791 ) C624_=_C1810( C624 C1810 ) C624_=_C1828( C624 C1828 ) \nC624_=_C1845( C624 C1845 ) C624_=_C1861( C624 C1861 ) C624_=_C1876( C624 C1876 ) C624_=_C1904( C624 C1904 ) C624_=_C1905( C624 C1905 ) C624_=_C1906( C624 C1906 ) \nC624_=_C1907( C624 C1907 ) C624_=_C1908( C624 C1908 ) C624_=_C1909( C624 C1909 ) C624_=_C1910( C624 C1910 ) C624_=_C1911( C624 C1911 ) C624_=_C1912( C624 C1912 ) \nC624_=_C1913( C624 C1913 ) C624_=_C1914( C624 C1914 ) C624_=_C1915( C624 C1915 ) C624_=_C1916( C624 C1916 ) C625_=_C626( C625 C626 ) C625_=_C677( C625 C677 ) \nC625_=_C728( C625 C728 ) C625_=_C778( C625 C778 ) C625_=_C827( C625 C827 ) C625_=_C875( C625 C875 ) C625_=_C922( C625 C922 ) C625_=_C968( C625 C968 ) \nC625_=_C1013( C625 C1013 ) C625_=_C1057( C625 C1057 ) C625_=_C1100( C625 C1100 ) C625_=_C1142( C625 C1142 ) C625_=_C1183( C625 C1183 ) C625_=_C1223( C625 C1223 ) \nC625_=_C1262( C625 C1262 ) C625_=_C1300( C625 C1300 ) C625_=_C1337( C625 C1337 ) C625_=_C1373( C625 C1373 ) C625_=_C1408( C625 C1408 ) C625_=_C1441( C625 C1441 ) \nC625_=_C1474( C625 C1474 ) C625_=_C1506( C625 C1506 ) C625_=_C1537( C625 C1537 ) C625_=_C1567( C625 C1567 ) C625_=_C1596( C625 C1596 ) C625_=_C1624( C625 C1624 ) \nC625_=_C1651( C625 C1651 ) C625_=_C1677( C625 C1677 ) C625_=_C1702( C625 C1702 ) C625_=_C1726( C625 C1726 ) C625_=_C1749( C625 C1749 ) C625_=_C1771( C625 C1771 ) \nC625_=_C1792( C625 C1792 ) C625_=_C1811( C625 C1811 ) C625_=_C1829( C625 C1829 ) C625_=_C1846( C625 C1846 ) C625_=_C1862( C625 C1862 ) C625_=_C1877( C625 C1877 ) \nC625_=_C1891( C625 C1891 ) C625_=_C1904( C625 C1904 ) C625_=_C1918( C625 C1918 ) C625_=_C1919( C625 C1919 ) C625_=_C1920( C625 C1920 ) C625_=_C1921( C625 C1921 ) \nC625_=_C1922( C625 C1922 ) C625_=_C1923( C625 C1923 ) C625_=_C1924( C625 C1924 ) C625_=_C1925( C625 C1925 ) C625_=_C1926( C625 C1926 ) C625_=_C1927( C625 C1927 ) \nC625_=_C1928( C625 C1928 ) C626_=_C678( C626 C678 ) C626_=_C729( C626 C729 ) C626_=_C779( C626 C779 ) C626_=_C828( C626 C828 ) C626_=_C876( C626 C876 ) \nC626_=_C923( C626 C923 ) C626_=_C969( C626 C969 ) C626_=_C1014( C626 C1014 ) C626_=_C1058( C626 C1058 ) C626_=_C1101( C626 C1101 ) C626_=_C1143( C626 C1143 ) \nC626_=_C1184( C626 C1184 ) C626_=_C1224( C626 C1224 ) C626_=_C1263( C626 C1263 ) C626_=_C1301( C626 C1301 ) C626_=_C1338( C626 C1338 ) C626_=_C1374( C626 C1374 ) \nC626_=_C1409( C626 C1409 ) C626_=_C1443( C626 C1443 ) C626_=_C1475( C626 C1475 ) C626_=_C1507( C626 C1507 ) C626_=_C1538( C626 C1538 ) C626_=_C1568( C626 C1568 ) \nC626_=_C1597( C626 C1597 ) C626_=_C1625( C626 C1625 ) C626_=_C1652( C626 C1652 ) C626_=_C1678( C626 C1678 ) C626_=_C1703( C626 C1703 ) C626_=_C1727( C626 C1727 ) \nC626_=_C1750( C626 C1750 ) C626_=_C1772( C626 C1772 ) C626_=_C1793( C626 C1793 ) C626_=_C1812( C626 C1812 ) C626_=_C1830( C626 C1830 ) C626_=_C1847( C626 C1847 ) \nC626_=_C1863( C626 C1863 ) C626_=_C1878( C626 C1878 ) C626_=_C1892( C626 C1892 ) C626_=_C1905( C626 C1905 ) C626_=_C1929( C626 C1929 ) C626_=_C1930( C626 C1930 ) \nC626_=_C1931( C626 C1931 ) C626_=_C1932( C626 C1932 ) C626_=_C1933( C626 C1933 ) C626_=_C1934( C626 C1934 ) C626_=_C1935( C626 C1935 ) C626_=_C1936( C626 C1936 ) \nC626_=_C1937( C626 C1937 ) C626_=_C1938( C626 C1938 ) C626_=_C1939( C626 C1939 ) C675_=_C676( C675 C676 ) C675_=_C677( C675 C677 ) C675_=_C678( C675 C678 ) \nC675_=_C726( C675 C726 ) C675_=_C776( C675 C776 ) C675_=_C825( C675 C825 ) C675_=_C873( C675 C873 ) C675_=_C920( C675 C920 ) C675_=_C966( C675 C966 ) \nC675_=_C1011( C675 C1011 ) C675_=_C1055( C675 C1055 ) C675_=_C1098( C675 C1098 ) C675_=_C1140( C675 C1140 ) C675_=_C1181( C675 C1181 ) C675_=_C1221( C675 C1221 ) \nC675_=_C1260( C675 C1260 ) C675_=_C1298( C675 C1298 ) C675_=_C1335( C675 C1335 ) C675_=_C1370( C675 C1370 ) C675_=_C1405( C675 C1405 ) C675_=_C1439( C675 C1439 ) \nC675_=_C1472( C675 C1472 ) C675_=_C1504( C675 C1504 ) C675_=_C1535( C675 C1535 ) C675_=_C1565( C675 C1565 ) C675_=_C1594( C675 C1594 ) C675_=_C1622( C675 C1622 ) \nC675_=_C1649( C675 C1649 ) C675_=_C1675( C675 C1675 ) C675_=_C1700( C675 C1700 ) C675_=_C1724( C675 C1724 ) C675_=_C1747( C675 C1747 ) C675_=_C1769( C675 C1769 ) \nC675_=_C1790( C675 C1790 ) C675_=_C1809( C675 C1809 ) C675_=_C1827( C675 C1827 ) C675_=_C1844( C675 C1844 ) C675_=_C1860( C675 C1860 ) C675_=_C1875( C675 C1875 ) \nC675_=_C1891( C675 C1891 ) C675_=_C1892( C675 C1892 ) C675_=_C1893( C675 C1893 ) C675_=_C1894( C675 C1894 ) C675_=_C1895( C675 C1895 ) C675_=_C1896( C675 C1896 ) \nC675_=_C1897( C675 C1897 ) C675_=_C1898( C675 C1898 ) C675_=_C1899( C675 C1899 ) C675_=_C1900( C675 C1900 ) C675_=_C1901( C675 C1901 ) C675_=_C1902( C675 C1902 ) \nC675_=_C1903( C675 C1903 ) C676_=_C677( C676 C677 ) C676_=_C678( C676 C678 ) C676_=_C727( C676 C727 ) C676_=_C777( C676 C777 ) C676_=_C826( C676 C826 ) \nC676_=_C874( C676 C874 ) C676_=_C921( C676 C921 ) C676_=_C967( C676 C967 ) C676_=_C1012( C676 C1012 ) C676_=_C1056( C676 C1056 ) C676_=_C1099( C676 C1099 ) \nC676_=_C1141( C676 C1141 ) C676_=_C1182( C676 C1182 ) C676_=_C1222( C676 C1222 ) C676_=_C1261( C676 C1261 ) C676_=_C1299( C676 C1299 ) C676_=_C1336( C676 C1336 ) \nC676_=_C1372( C676 C1372 ) C676_=_C1406( C676 C1406 ) C676_=_C1440( C676 C1440 ) C676_=_C1473( C676 C1473 ) C676_=_C1505( C676 C1505 ) C676_=_C1536( C676 C1536 ) \nC676_=_C1566( C676 C1566 ) C676_=_C1595( C676 C1595 ) C676_=_C1623( C676 C1623 ) C676_=_C1650( C676 C1650 ) C676_=_C1676( C676 C1676 ) C676_=_C1701( C676 C1701 ) \nC676_=_C1725( C676 C1725 ) C676_=_C1748( C676 C1748 ) C676_=_C1770( C676 C1770 ) C676_=_C1791( C676 C1791 ) C676_=_C1810( C676 C1810 ) C676_=_C1828( C676 C1828 ) \nC676_=_C1845( C676 C1845 ) C676_=_C1861( C676 C1861 ) C676_=_C1876( C676 C1876 ) C676_=_C1904( C676 C1904 ) C676_=_C1905( C676 C1905 ) C676_=_C1906( C676 C1906 ) \nC676_=_C1907( C676 C1907 ) C676_=_C1908( C676 C1908 ) C676_=_C1909( C676 C1909 ) C676_=_C1910( C676 C1910 ) C676_=_C1911( C676 C1911 ) C676_=_C1912( C676 C1912 ) \nC676_=_C1913( C676 C1913 ) C676_=_C1914( C676 C1914 ) C676_=_C1915( C676 C1915 ) C676_=_C1916( C676 C1916 ) C677_=_C678( C677 C678 ) C677_=_C728( C677 C728 ) \nC677_=_C778( C677 C778 ) C677_=_C827( C677 C827 ) C677_=_C875( C677 C875 ) C677_=_C922( C677 C922 ) C677_=_C968( C677 C968 ) C677_=_C1013( C677 C1013 ) \nC677_=_C1057( C677 C1057 ) C677_=_C1100( C677 C1100 ) C677_=_C1142( C677 C1142 ) C677_=_C1183( C677 C1183 ) C677_=_C1223( C677 C1223 ) C677_=_C1262( C677 C1262 ) \nC677_=_C1300( C677 C1300 ) C677_=_C1337( C677 C1337 ) C677_=_C1373( C677 C1373 ) C677_=_C1408( C677 C1408 ) C677_=_C1441( C677 C1441 ) C677_=_C1474( C677 C1474 ) \nC677_=_C1506( C677 C1506 ) C677_=_C1537( C677 C1537 ) C677_=_C1567( C677 C1567 ) C677_=_C1596( C677 C1596 ) C677_=_C1624( C677 C1624 ) C677_=_C1651( C677 C1651 ) \nC677_=_C1677( C677 C1677 ) C677_=_C1702( C677 C1702 ) C677_=_C1726( C677 C1726 ) C677_=_C1749( C677 C1749 ) C677_=_C1771( C677 C1771 ) C677_=_C1792( C677 C1792 ) \nC677_=_C1811( C677 C1811 ) C677_=_C1829( C677 C1829 ) C677_=_C1846( C677 C1846 ) C677_=_C1862( C677 C1862 ) C677_=_C1877( C677 C1877 ) C677_=_C1891( C677 C1891 ) \nC677_=_C1904( C677 C1904 ) C677_=_C1918( C677 C1918 ) C677_=_C1919( C677 C1919 ) C677_=_C1920( C677 C1920 ) C677_=_C1921( C677 C1921 ) C677_=_C1922( C677 C1922 ) \nC677_=_C1923( C677 C1923 ) C677_=_C1924( C677 C1924 ) C677_=_C1925( C677 C1925 ) C677_=_C1926( C677 C1926 ) C677_=_C1927( C677 C1927 ) C677_=_C1928( C677 C1928 ) \nC678_=_C729( C678 C729 ) C678_=_C779( C678 C779 ) C678_=_C828( C678 C828 ) C678_=_C876( C678 C876 ) C678_=_C923( C678 C923 ) C678_=_C969( C678 C969 ) \nC678_=_C1014( C678 C1014 ) C678_=_C1058( C678 C1058 ) C678_=_C1101( C678 C1101 ) C678_=_C1143( C678 C1143 ) C678_=_C1184( C678 C1184 ) C678_=_C1224( C678 C1224 ) \nC678_=_C1263( C678 C1263 ) C678_=_C1301( C678 C1301 ) C678_=_C1338( C678 C1338 ) C678_=_C1374( C678 C1374 ) C678_=_C1409( C678 C1409 ) C678_=_C1443( C678 C1443 ) \nC678_=_C1475( C678 C1475 ) C678_=_C1507( C678 C1507 ) C678_=_C1538( C678 C1538 ) C678_=_C1568( C678 C1568 ) C678_=_C1597( C678 C1597 ) C678_=_C1625( C678 C1625 ) \nC678_=_C1652( C678 C1652 ) C678_=_C1678( C678 C1678 ) C678_=_C1703( C678 C1703 ) C678_=_C1727( C678 C1727 ) C678_=_C1750( C678 C1750 ) C678_=_C1772( C678 C1772 ) \nC678_=_C1793( C678 C1793 ) C678_=_C1812( C678 C1812</w:t>
      </w:r>
    </w:p>
    <w:p>
      <w:pPr>
        <w:pStyle w:val="PreformattedText"/>
        <w:bidi w:val="0"/>
        <w:spacing w:before="0" w:after="0"/>
        <w:jc w:val="left"/>
        <w:rPr/>
      </w:pPr>
      <w:r>
        <w:rPr/>
        <w:t xml:space="preserve"> </w:t>
      </w:r>
      <w:r>
        <w:rPr/>
        <w:t>) C678_=_C1830( C678 C1830 ) C678_=_C1847( C678 C1847 ) C678_=_C1863( C678 C1863 ) C678_=_C1878( C678 C1878 ) \nC678_=_C1892( C678 C1892 ) C678_=_C1905( C678 C1905 ) C678_=_C1929( C678 C1929 ) C678_=_C1930( C678 C1930 ) C678_=_C1931( C678 C1931 ) C678_=_C1932( C678 C1932 ) \nC678_=_C1933( C678 C1933 ) C678_=_C1934( C678 C1934 ) C678_=_C1935( C678 C1935 ) C678_=_C1936( C678 C1936 ) C678_=_C1937( C678 C1937 ) C678_=_C1938( C678 C1938 ) \nC678_=_C1939( C678 C1939 ) C726_=_C727( C726 C727 ) C726_=_C728( C726 C728 ) C726_=_C729( C726 C729 ) C726_=_C776( C726 C776 ) C726_=_C825( C726 C825 ) \nC726_=_C873( C726 C873 ) C726_=_C920( C726 C920 ) C726_=_C966( C726 C966 ) C726_=_C1011( C726 C1011 ) C726_=_C1055( C726 C1055 ) C726_=_C1098( C726 C1098 ) \nC726_=_C1140( C726 C1140 ) C726_=_C1181( C726 C1181 ) C726_=_C1221( C726 C1221 ) C726_=_C1260( C726 C1260 ) C726_=_C1298( C726 C1298 ) C726_=_C1335( C726 C1335 ) \nC726_=_C1370( C726 C1370 ) C726_=_C1405( C726 C1405 ) C726_=_C1439( C726 C1439 ) C726_=_C1472( C726 C1472 ) C726_=_C1504( C726 C1504 ) C726_=_C1535( C726 C1535 ) \nC726_=_C1565( C726 C1565 ) C726_=_C1594( C726 C1594 ) C726_=_C1622( C726 C1622 ) C726_=_C1649( C726 C1649 ) C726_=_C1675( C726 C1675 ) C726_=_C1700( C726 C1700 ) \nC726_=_C1724( C726 C1724 ) C726_=_C1747( C726 C1747 ) C726_=_C1769( C726 C1769 ) C726_=_C1790( C726 C1790 ) C726_=_C1809( C726 C1809 ) C726_=_C1827( C726 C1827 ) \nC726_=_C1844( C726 C1844 ) C726_=_C1860( C726 C1860 ) C726_=_C1875( C726 C1875 ) C726_=_C1891( C726 C1891 ) C726_=_C1892( C726 C1892 ) C726_=_C1893( C726 C1893 ) \nC726_=_C1894( C726 C1894 ) C726_=_C1895( C726 C1895 ) C726_=_C1896( C726 C1896 ) C726_=_C1897( C726 C1897 ) C726_=_C1898( C726 C1898 ) C726_=_C1899( C726 C1899 ) \nC726_=_C1900( C726 C1900 ) C726_=_C1901( C726 C1901 ) C726_=_C1902( C726 C1902 ) C726_=_C1903( C726 C1903 ) C727_=_C728( C727 C728 ) C727_=_C729( C727 C729 ) \nC727_=_C777( C727 C777 ) C727_=_C826( C727 C826 ) C727_=_C874( C727 C874 ) C727_=_C921( C727 C921 ) C727_=_C967( C727 C967 ) C727_=_C1012( C727 C1012 ) \nC727_=_C1056( C727 C1056 ) C727_=_C1099( C727 C1099 ) C727_=_C1141( C727 C1141 ) C727_=_C1182( C727 C1182 ) C727_=_C1222( C727 C1222 ) C727_=_C1261( C727 C1261 ) \nC727_=_C1299( C727 C1299 ) C727_=_C1336( C727 C1336 ) C727_=_C1372( C727 C1372 ) C727_=_C1406( C727 C1406 ) C727_=_C1440( C727 C1440 ) C727_=_C1473( C727 C1473 ) \nC727_=_C1505( C727 C1505 ) C727_=_C1536( C727 C1536 ) C727_=_C1566( C727 C1566 ) C727_=_C1595( C727 C1595 ) C727_=_C1623( C727 C1623 ) C727_=_C1650( C727 C1650 ) \nC727_=_C1676( C727 C1676 ) C727_=_C1701( C727 C1701 ) C727_=_C1725( C727 C1725 ) C727_=_C1748( C727 C1748 ) C727_=_C1770( C727 C1770 ) C727_=_C1791( C727 C1791 ) \nC727_=_C1810( C727 C1810 ) C727_=_C1828( C727 C1828 ) C727_=_C1845( C727 C1845 ) C727_=_C1861( C727 C1861 ) C727_=_C1876( C727 C1876 ) C727_=_C1904( C727 C1904 ) \nC727_=_C1905( C727 C1905 ) C727_=_C1906( C727 C1906 ) C727_=_C1907( C727 C1907 ) C727_=_C1908( C727 C1908 ) C727_=_C1909( C727 C1909 ) C727_=_C1910( C727 C1910 ) \nC727_=_C1911( C727 C1911 ) C727_=_C1912( C727 C1912 ) C727_=_C1913( C727 C1913 ) C727_=_C1914( C727 C1914 ) C727_=_C1915( C727 C1915 ) C727_=_C1916( C727 C1916 ) \nC728_=_C729( C728 C729 ) C728_=_C778( C728 C778 ) C728_=_C827( C728 C827 ) C728_=_C875( C728 C875 ) C728_=_C922( C728 C922 ) C728_=_C968( C728 C968 ) \nC728_=_C1013( C728 C1013 ) C728_=_C1057( C728 C1057 ) C728_=_C1100( C728 C1100 ) C728_=_C1142( C728 C1142 ) C728_=_C1183( C728 C1183 ) C728_=_C1223( C728 C1223 ) \nC728_=_C1262( C728 C1262 ) C728_=_C1300( C728 C1300 ) C728_=_C1337( C728 C1337 ) C728_=_C1373( C728 C1373 ) C728_=_C1408( C728 C1408 ) C728_=_C1441( C728 C1441 ) \nC728_=_C1474( C728 C1474 ) C728_=_C1506( C728 C1506 ) C728_=_C1537( C728 C1537 ) C728_=_C1567( C728 C1567 ) C728_=_C1596( C728 C1596 ) C728_=_C1624( C728 C1624 ) \nC728_=_C1651( C728 C1651 ) C728_=_C1677( C728 C1677 ) C728_=_C1702( C728 C1702 ) C728_=_C1726( C728 C1726 ) C728_=_C1749( C728 C1749 ) C728_=_C1771( C728 C1771 ) \nC728_=_C1792( C728 C1792 ) C728_=_C1811( C728 C1811 ) C728_=_C1829( C728 C1829 ) C728_=_C1846( C728 C1846 ) C728_=_C1862( C728 C1862 ) C728_=_C1877( C728 C1877 ) \nC728_=_C1891( C728 C1891 ) C728_=_C1904( C728 C1904 ) C728_=_C1918( C728 C1918 ) C728_=_C1919( C728 C1919 ) C728_=_C1920( C728 C1920 ) C728_=_C1921( C728 C1921 ) \nC728_=_C1922( C728 C1922 ) C728_=_C1923( C728 C1923 ) C728_=_C1924( C728 C1924 ) C728_=_C1925( C728 C1925 ) C728_=_C1926( C728 C1926 ) C728_=_C1927( C728 C1927 ) \nC728_=_C1928( C728 C1928 ) C729_=_C779( C729 C779 ) C729_=_C828( C729 C828 ) C729_=_C876( C729 C876 ) C729_=_C923( C729 C923 ) C729_=_C969( C729 C969 ) \nC729_=_C1014( C729 C1014 ) C729_=_C1058( C729 C1058 ) C729_=_C1101( C729 C1101 ) C729_=_C1143( C729 C1143 ) C729_=_C1184( C729 C1184 ) C729_=_C1224( C729 C1224 ) \nC729_=_C1263( C729 C1263 ) C729_=_C1301( C729 C1301 ) C729_=_C1338( C729 C1338 ) C729_=_C1374( C729 C1374 ) C729_=_C1409( C729 C1409 ) C729_=_C1443( C729 C1443 ) \nC729_=_C1475( C729 C1475 ) C729_=_C1507( C729 C1507 ) C729_=_C1538( C729 C1538 ) C729_=_C1568( C729 C1568 ) C729_=_C1597( C729 C1597 ) C729_=_C1625( C729 C1625 ) \nC729_=_C1652( C729 C1652 ) C729_=_C1678( C729 C1678 ) C729_=_C1703( C729 C1703 ) C729_=_C1727( C729 C1727 ) C729_=_C1750( C729 C1750 ) C729_=_C1772( C729 C1772 ) \nC729_=_C1793( C729 C1793 ) C729_=_C1812( C729 C1812 ) C729_=_C1830( C729 C1830 ) C729_=_C1847( C729 C1847 ) C729_=_C1863( C729 C1863 ) C729_=_C1878( C729 C1878 ) \nC729_=_C1892( C729 C1892 ) C729_=_C1905( C729 C1905 ) C729_=_C1929( C729 C1929 ) C729_=_C1930( C729 C1930 ) C729_=_C1931( C729 C1931 ) C729_=_C1932( C729 C1932 ) \nC729_=_C1933( C729 C1933 ) C729_=_C1934( C729 C1934 ) C729_=_C1935( C729 C1935 ) C729_=_C1936( C729 C1936 ) C729_=_C1937( C729 C1937 ) C729_=_C1938( C729 C1938 ) \nC729_=_C1939( C729 C1939 ) C776_=_C777( C776 C777 ) C776_=_C778( C776 C778 ) C776_=_C779( C776 C779 ) C776_=_C825( C776 C825 ) C776_=_C873( C776 C873 ) \nC776_=_C920( C776 C920 ) C776_=_C966( C776 C966 ) C776_=_C1011( C776 C1011 ) C776_=_C1055( C776 C1055 ) C776_=_C1098( C776 C1098 ) C776_=_C1140( C776 C1140 ) \nC776_=_C1181( C776 C1181 ) C776_=_C1221( C776 C1221 ) C776_=_C1260( C776 C1260 ) C776_=_C1298( C776 C1298 ) C776_=_C1335( C776 C1335 ) C776_=_C1370( C776 C1370 ) \nC776_=_C1405( C776 C1405 ) C776_=_C1439( C776 C1439 ) C776_=_C1472( C776 C1472 ) C776_=_C1504( C776 C1504 ) C776_=_C1535( C776 C1535 ) C776_=_C1565( C776 C1565 ) \nC776_=_C1594( C776 C1594 ) C776_=_C1622( C776 C1622 ) C776_=_C1649( C776 C1649 ) C776_=_C1675( C776 C1675 ) C776_=_C1700( C776 C1700 ) C776_=_C1724( C776 C1724 ) \nC776_=_C1747( C776 C1747 ) C776_=_C1769( C776 C1769 ) C776_=_C1790( C776 C1790 ) C776_=_C1809( C776 C1809 ) C776_=_C1827( C776 C1827 ) C776_=_C1844( C776 C1844 ) \nC776_=_C1860( C776 C1860 ) C776_=_C1875( C776 C1875 ) C776_=_C1891( C776 C1891 ) C776_=_C1892( C776 C1892 ) C776_=_C1893( C776 C1893 ) C776_=_C1894( C776 C1894 ) \nC776_=_C1895( C776 C1895 ) C776_=_C1896( C776 C1896 ) C776_=_C1897( C776 C1897 ) C776_=_C1898( C776 C1898 ) C776_=_C1899( C776 C1899 ) C776_=_C1900( C776 C1900 ) \nC776_=_C1901( C776 C1901 ) C776_=_C1902( C776 C1902 ) C776_=_C1903( C776 C1903 ) C777_=_C778( C777 C778 ) C777_=_C779( C777 C779 ) C777_=_C826( C777 C826 ) \nC777_=_C874( C777 C874 ) C777_=_C921( C777 C921 ) C777_=_C967( C777 C967 ) C777_=_C1012( C777 C1012 ) C777_=_C1056( C777 C1056 ) C777_=_C1099( C777 C1099 ) \nC777_=_C1141( C777 C1141 ) C777_=_C1182( C777 C1182 ) C777_=_C1222( C777 C1222 ) C777_=_C1261( C777 C1261 ) C777_=_C1299( C777 C1299 ) C777_=_C1336( C777 C1336 ) \nC777_=_C1372( C777 C1372 ) C777_=_C1406( C777 C1406 ) C777_=_C1440( C777 C1440 ) C777_=_C1473( C777 C1473 ) C777_=_C1505( C777 C1505 ) C777_=_C1536( C777 C1536 ) \nC777_=_C1566( C777 C1566 ) C777_=_C1595( C777 C1595 ) C777_=_C1623( C777 C1623 ) C777_=_C1650( C777 C1650 ) C777_=_C1676( C777 C1676 ) C777_=_C1701( C777 C1701 ) \nC777_=_C1725( C777 C1725 ) C777_=_C1748( C777 C1748 ) C777_=_C1770( C777 C1770 ) C777_=_C1791( C777 C1791 ) C777_=_C1810( C777 C1810 ) C777_=_C1828( C777 C1828 ) \nC777_=_C1845( C777 C1845 ) C777_=_C1861( C777 C1861 ) C777_=_C1876( C777 C1876 ) C777_=_C1904( C777 C1904 ) C777_=_C1905( C777 C1905 ) C777_=_C1906( C777 C1906 ) \nC777_=_C1907( C777 C1907 ) C777_=_C1908( C777 C1908 ) C777_=_C1909( C777 C1909 ) C777_=_C1910( C777 C1910 ) C777_=_C1911( C777 C1911 ) C777_=_C1912( C777 C1912 ) \nC777_=_C1913( C777 C1913 ) C777_=_C1914( C777 C1914 ) C777_=_C1915( C777 C1915 ) C777_=_C1916( C777 C1916 ) C778_=_C779( C778 C779 ) C778_=_C827( C778 C827 ) \nC778_=_C875( C778 C875 ) C778_=_C922( C778 C922 ) C778_=_C968( C778 C968 ) C778_=_C1013( C778 C1013 ) C778_=_C1057( C778 C1057 ) C778_=_C1100( C778 C1100 ) \nC778_=_C1142( C778 C1142 ) C778_=_C1183( C778 C1183 ) C778_=_C1223( C778 C1223 ) C778_=_C1262( C778 C1262 ) C778_=_C1300( C778 C1300 ) C778_=_C1337( C778 C1337 ) \nC778_=_C1373( C778 C1373 ) C778_=_C1408( C778 C1408 ) C778_=_C1441( C778 C1441 ) C778_=_C1474( C778 C1474 ) C778_=_C1506( C778 C1506 ) C778_=_C1537( C778 C1537 ) \nC778_=_C1567( C778 C1567 ) C778_=_C1596( C778 C1596 ) C778_=_C1624( C778 C1624 ) C778_=_C1651( C778 C1651 ) C778_=_C1677( C778 C1677 ) C778_=_C1702( C778 C1702 ) \nC778_=_C1726( C778 C1726 ) C778_=_C1749( C778 C1749 ) C778_=_C1771( C778 C1771 ) C778_=_C1792( C778 C1792 ) C778_=_C1811( C778 C1811 ) C778_=_C1829( C778 C1829 ) \nC778_=_C1846( C778 C1846 ) C778_=_C1862( C778 C1862 ) C778_=_C1877( C778 C1877 ) C778_=_C1891( C778 C1891 ) C778_=_C1904( C778 C1904 ) C778_=_C1918( C778 C1918 ) \nC778_=_C1919( C778 C1919 ) C778_=_C1920( C778 C1920 ) C778_=_C1921( C778 C1921 ) C778_=_C1922( C778 C1922 ) C778_=_C1923( C778 C1923 ) C778_=_C1924( C778 C1924 ) \nC778_=_C1925( C778 C1925 ) C778_=_C1926( C778 C1926 ) C778_=_C1927( C778 C1927 ) C778_=_C1928( C778 C1928 ) C779_=_C828( C779 C828 ) C779_=_C876( C779 C876 ) \nC779_=_C923( C779 C923 ) C779_=_C969( C779</w:t>
      </w:r>
    </w:p>
    <w:p>
      <w:pPr>
        <w:pStyle w:val="PreformattedText"/>
        <w:bidi w:val="0"/>
        <w:spacing w:before="0" w:after="0"/>
        <w:jc w:val="left"/>
        <w:rPr/>
      </w:pPr>
      <w:r>
        <w:rPr/>
        <w:t xml:space="preserve"> </w:t>
      </w:r>
      <w:r>
        <w:rPr/>
        <w:t>C969 ) C779_=_C1014( C779 C1014 ) C779_=_C1058( C779 C1058 ) C779_=_C1101( C779 C1101 ) C779_=_C1143( C779 C1143 ) \nC779_=_C1184( C779 C1184 ) C779_=_C1224( C779 C1224 ) C779_=_C1263( C779 C1263 ) C779_=_C1301( C779 C1301 ) C779_=_C1338( C779 C1338 ) C779_=_C1374( C779 C1374 ) \nC779_=_C1409( C779 C1409 ) C779_=_C1443( C779 C1443 ) C779_=_C1475( C779 C1475 ) C779_=_C1507( C779 C1507 ) C779_=_C1538( C779 C1538 ) C779_=_C1568( C779 C1568 ) \nC779_=_C1597( C779 C1597 ) C779_=_C1625( C779 C1625 ) C779_=_C1652( C779 C1652 ) C779_=_C1678( C779 C1678 ) C779_=_C1703( C779 C1703 ) C779_=_C1727( C779 C1727 ) \nC779_=_C1750( C779 C1750 ) C779_=_C1772( C779 C1772 ) C779_=_C1793( C779 C1793 ) C779_=_C1812( C779 C1812 ) C779_=_C1830( C779 C1830 ) C779_=_C1847( C779 C1847 ) \nC779_=_C1863( C779 C1863 ) C779_=_C1878( C779 C1878 ) C779_=_C1892( C779 C1892 ) C779_=_C1905( C779 C1905 ) C779_=_C1929( C779 C1929 ) C779_=_C1930( C779 C1930 ) \nC779_=_C1931( C779 C1931 ) C779_=_C1932( C779 C1932 ) C779_=_C1933( C779 C1933 ) C779_=_C1934( C779 C1934 ) C779_=_C1935( C779 C1935 ) C779_=_C1936( C779 C1936 ) \nC779_=_C1937( C779 C1937 ) C779_=_C1938( C779 C1938 ) C779_=_C1939( C779 C1939 ) C825_=_C826( C825 C826 ) C825_=_C827( C825 C827 ) C825_=_C828( C825 C828 ) \nC825_=_C873( C825 C873 ) C825_=_C920( C825 C920 ) C825_=_C966( C825 C966 ) C825_=_C1011( C825 C1011 ) C825_=_C1055( C825 C1055 ) C825_=_C1098( C825 C1098 ) \nC825_=_C1140( C825 C1140 ) C825_=_C1181( C825 C1181 ) C825_=_C1221( C825 C1221 ) C825_=_C1260( C825 C1260 ) C825_=_C1298( C825 C1298 ) C825_=_C1335( C825 C1335 ) \nC825_=_C1370( C825 C1370 ) C825_=_C1405( C825 C1405 ) C825_=_C1439( C825 C1439 ) C825_=_C1472( C825 C1472 ) C825_=_C1504( C825 C1504 ) C825_=_C1535( C825 C1535 ) \nC825_=_C1565( C825 C1565 ) C825_=_C1594( C825 C1594 ) C825_=_C1622( C825 C1622 ) C825_=_C1649( C825 C1649 ) C825_=_C1675( C825 C1675 ) C825_=_C1700( C825 C1700 ) \nC825_=_C1724( C825 C1724 ) C825_=_C1747( C825 C1747 ) C825_=_C1769( C825 C1769 ) C825_=_C1790( C825 C1790 ) C825_=_C1809( C825 C1809 ) C825_=_C1827( C825 C1827 ) \nC825_=_C1844( C825 C1844 ) C825_=_C1860( C825 C1860 ) C825_=_C1875( C825 C1875 ) C825_=_C1891( C825 C1891 ) C825_=_C1892( C825 C1892 ) C825_=_C1893( C825 C1893 ) \nC825_=_C1894( C825 C1894 ) C825_=_C1895( C825 C1895 ) C825_=_C1896( C825 C1896 ) C825_=_C1897( C825 C1897 ) C825_=_C1898( C825 C1898 ) C825_=_C1899( C825 C1899 ) \nC825_=_C1900( C825 C1900 ) C825_=_C1901( C825 C1901 ) C825_=_C1902( C825 C1902 ) C825_=_C1903( C825 C1903 ) C826_=_C827( C826 C827 ) C826_=_C828( C826 C828 ) \nC826_=_C874( C826 C874 ) C826_=_C921( C826 C921 ) C826_=_C967( C826 C967 ) C826_=_C1012( C826 C1012 ) C826_=_C1056( C826 C1056 ) C826_=_C1099( C826 C1099 ) \nC826_=_C1141( C826 C1141 ) C826_=_C1182( C826 C1182 ) C826_=_C1222( C826 C1222 ) C826_=_C1261( C826 C1261 ) C826_=_C1299( C826 C1299 ) C826_=_C1336( C826 C1336 ) \nC826_=_C1372( C826 C1372 ) C826_=_C1406( C826 C1406 ) C826_=_C1440( C826 C1440 ) C826_=_C1473( C826 C1473 ) C826_=_C1505( C826 C1505 ) C826_=_C1536( C826 C1536 ) \nC826_=_C1566( C826 C1566 ) C826_=_C1595( C826 C1595 ) C826_=_C1623( C826 C1623 ) C826_=_C1650( C826 C1650 ) C826_=_C1676( C826 C1676 ) C826_=_C1701( C826 C1701 ) \nC826_=_C1725( C826 C1725 ) C826_=_C1748( C826 C1748 ) C826_=_C1770( C826 C1770 ) C826_=_C1791( C826 C1791 ) C826_=_C1810( C826 C1810 ) C826_=_C1828( C826 C1828 ) \nC826_=_C1845( C826 C1845 ) C826_=_C1861( C826 C1861 ) C826_=_C1876( C826 C1876 ) C826_=_C1904( C826 C1904 ) C826_=_C1905( C826 C1905 ) C826_=_C1906( C826 C1906 ) \nC826_=_C1907( C826 C1907 ) C826_=_C1908( C826 C1908 ) C826_=_C1909( C826 C1909 ) C826_=_C1910( C826 C1910 ) C826_=_C1911( C826 C1911 ) C826_=_C1912( C826 C1912 ) \nC826_=_C1913( C826 C1913 ) C826_=_C1914( C826 C1914 ) C826_=_C1915( C826 C1915 ) C826_=_C1916( C826 C1916 ) C827_=_C828( C827 C828 ) C827_=_C875( C827 C875 ) \nC827_=_C922( C827 C922 ) C827_=_C968( C827 C968 ) C827_=_C1013( C827 C1013 ) C827_=_C1057( C827 C1057 ) C827_=_C1100( C827 C1100 ) C827_=_C1142( C827 C1142 ) \nC827_=_C1183( C827 C1183 ) C827_=_C1223( C827 C1223 ) C827_=_C1262( C827 C1262 ) C827_=_C1300( C827 C1300 ) C827_=_C1337( C827 C1337 ) C827_=_C1373( C827 C1373 ) \nC827_=_C1408( C827 C1408 ) C827_=_C1441( C827 C1441 ) C827_=_C1474( C827 C1474 ) C827_=_C1506( C827 C1506 ) C827_=_C1537( C827 C1537 ) C827_=_C1567( C827 C1567 ) \nC827_=_C1596( C827 C1596 ) C827_=_C1624( C827 C1624 ) C827_=_C1651( C827 C1651 ) C827_=_C1677( C827 C1677 ) C827_=_C1702( C827 C1702 ) C827_=_C1726( C827 C1726 ) \nC827_=_C1749( C827 C1749 ) C827_=_C1771( C827 C1771 ) C827_=_C1792( C827 C1792 ) C827_=_C1811( C827 C1811 ) C827_=_C1829( C827 C1829 ) C827_=_C1846( C827 C1846 ) \nC827_=_C1862( C827 C1862 ) C827_=_C1877( C827 C1877 ) C827_=_C1891( C827 C1891 ) C827_=_C1904( C827 C1904 ) C827_=_C1918( C827 C1918 ) C827_=_C1919( C827 C1919 ) \nC827_=_C1920( C827 C1920 ) C827_=_C1921( C827 C1921 ) C827_=_C1922( C827 C1922 ) C827_=_C1923( C827 C1923 ) C827_=_C1924( C827 C1924 ) C827_=_C1925( C827 C1925 ) \nC827_=_C1926( C827 C1926 ) C827_=_C1927( C827 C1927 ) C827_=_C1928( C827 C1928 ) C828_=_C876( C828 C876 ) C828_=_C923( C828 C923 ) C828_=_C969( C828 C969 ) \nC828_=_C1014( C828 C1014 ) C828_=_C1058( C828 C1058 ) C828_=_C1101( C828 C1101 ) C828_=_C1143( C828 C1143 ) C828_=_C1184( C828 C1184 ) C828_=_C1224( C828 C1224 ) \nC828_=_C1263( C828 C1263 ) C828_=_C1301( C828 C1301 ) C828_=_C1338( C828 C1338 ) C828_=_C1374( C828 C1374 ) C828_=_C1409( C828 C1409 ) C828_=_C1443( C828 C1443 ) \nC828_=_C1475( C828 C1475 ) C828_=_C1507( C828 C1507 ) C828_=_C1538( C828 C1538 ) C828_=_C1568( C828 C1568 ) C828_=_C1597( C828 C1597 ) C828_=_C1625( C828 C1625 ) \nC828_=_C1652( C828 C1652 ) C828_=_C1678( C828 C1678 ) C828_=_C1703( C828 C1703 ) C828_=_C1727( C828 C1727 ) C828_=_C1750( C828 C1750 ) C828_=_C1772( C828 C1772 ) \nC828_=_C1793( C828 C1793 ) C828_=_C1812( C828 C1812 ) C828_=_C1830( C828 C1830 ) C828_=_C1847( C828 C1847 ) C828_=_C1863( C828 C1863 ) C828_=_C1878( C828 C1878 ) \nC828_=_C1892( C828 C1892 ) C828_=_C1905( C828 C1905 ) C828_=_C1929( C828 C1929 ) C828_=_C1930( C828 C1930 ) C828_=_C1931( C828 C1931 ) C828_=_C1932( C828 C1932 ) \nC828_=_C1933( C828 C1933 ) C828_=_C1934( C828 C1934 ) C828_=_C1935( C828 C1935 ) C828_=_C1936( C828 C1936 ) C828_=_C1937( C828 C1937 ) C828_=_C1938( C828 C1938 ) \nC828_=_C1939( C828 C1939 ) C873_=_C874( C873 C874 ) C873_=_C875( C873 C875 ) C873_=_C876( C873 C876 ) C873_=_C920( C873 C920 ) C873_=_C966( C873 C966 ) \nC873_=_C1011( C873 C1011 ) C873_=_C1055( C873 C1055 ) C873_=_C1098( C873 C1098 ) C873_=_C1140( C873 C1140 ) C873_=_C1181( C873 C1181 ) C873_=_C1221( C873 C1221 ) \nC873_=_C1260( C873 C1260 ) C873_=_C1298( C873 C1298 ) C873_=_C1335( C873 C1335 ) C873_=_C1370( C873 C1370 ) C873_=_C1405( C873 C1405 ) C873_=_C1439( C873 C1439 ) \nC873_=_C1472( C873 C1472 ) C873_=_C1504( C873 C1504 ) C873_=_C1535( C873 C1535 ) C873_=_C1565( C873 C1565 ) C873_=_C1594( C873 C1594 ) C873_=_C1622( C873 C1622 ) \nC873_=_C1649( C873 C1649 ) C873_=_C1675( C873 C1675 ) C873_=_C1700( C873 C1700 ) C873_=_C1724( C873 C1724 ) C873_=_C1747( C873 C1747 ) C873_=_C1769( C873 C1769 ) \nC873_=_C1790( C873 C1790 ) C873_=_C1809( C873 C1809 ) C873_=_C1827( C873 C1827 ) C873_=_C1844( C873 C1844 ) C873_=_C1860( C873 C1860 ) C873_=_C1875( C873 C1875 ) \nC873_=_C1891( C873 C1891 ) C873_=_C1892( C873 C1892 ) C873_=_C1893( C873 C1893 ) C873_=_C1894( C873 C1894 ) C873_=_C1895( C873 C1895 ) C873_=_C1896( C873 C1896 ) \nC873_=_C1897( C873 C1897 ) C873_=_C1898( C873 C1898 ) C873_=_C1899( C873 C1899 ) C873_=_C1900( C873 C1900 ) C873_=_C1901( C873 C1901 ) C873_=_C1902( C873 C1902 ) \nC873_=_C1903( C873 C1903 ) C874_=_C875( C874 C875 ) C874_=_C876( C874 C876 ) C874_=_C921( C874 C921 ) C874_=_C967( C874 C967 ) C874_=_C1012( C874 C1012 ) \nC874_=_C1056( C874 C1056 ) C874_=_C1099( C874 C1099 ) C874_=_C1141( C874 C1141 ) C874_=_C1182( C874 C1182 ) C874_=_C1222( C874 C1222 ) C874_=_C1261( C874 C1261 ) \nC874_=_C1299( C874 C1299 ) C874_=_C1336( C874 C1336 ) C874_=_C1372( C874 C1372 ) C874_=_C1406( C874 C1406 ) C874_=_C1440( C874 C1440 ) C874_=_C1473( C874 C1473 ) \nC874_=_C1505( C874 C1505 ) C874_=_C1536( C874 C1536 ) C874_=_C1566( C874 C1566 ) C874_=_C1595( C874 C1595 ) C874_=_C1623( C874 C1623 ) C874_=_C1650( C874 C1650 ) \nC874_=_C1676( C874 C1676 ) C874_=_C1701( C874 C1701 ) C874_=_C1725( C874 C1725 ) C874_=_C1748( C874 C1748 ) C874_=_C1770( C874 C1770 ) C874_=_C1791( C874 C1791 ) \nC874_=_C1810( C874 C1810 ) C874_=_C1828( C874 C1828 ) C874_=_C1845( C874 C1845 ) C874_=_C1861( C874 C1861 ) C874_=_C1876( C874 C1876 ) C874_=_C1904( C874 C1904 ) \nC874_=_C1905( C874 C1905 ) C874_=_C1906( C874 C1906 ) C874_=_C1907( C874 C1907 ) C874_=_C1908( C874 C1908 ) C874_=_C1909( C874 C1909 ) C874_=_C1910( C874 C1910 ) \nC874_=_C1911( C874 C1911 ) C874_=_C1912( C874 C1912 ) C874_=_C1913( C874 C1913 ) C874_=_C1914( C874 C1914 ) C874_=_C1915( C874 C1915 ) C874_=_C1916( C874 C1916 ) \nC875_=_C876( C875 C876 ) C875_=_C922( C875 C922 ) C875_=_C968( C875 C968 ) C875_=_C1013( C875 C1013 ) C875_=_C1057( C875 C1057 ) C875_=_C1100( C875 C1100 ) \nC875_=_C1142( C875 C1142 ) C875_=_C1183( C875 C1183 ) C875_=_C1223( C875 C1223 ) C875_=_C1262( C875 C1262 ) C875_=_C1300( C875 C1300 ) C875_=_C1337( C875 C1337 ) \nC875_=_C1373( C875 C1373 ) C875_=_C1408( C875 C1408 ) C875_=_C1441( C875 C1441 ) C875_=_C1474( C875 C1474 ) C875_=_C1506( C875 C1506 ) C875_=_C1537( C875 C1537 ) \nC875_=_C1567( C875 C1567 ) C875_=_C1596( C875 C1596 ) C875_=_C1624( C875 C1624 ) C875_=_C1651( C875 C1651 ) C875_=_C1677( C875 C1677 ) C875_=_C1702( C875 C1702 ) \nC875_=_C1726( C875 C1726 ) C875_=_C1749( C875 C1749 ) C875_=_C1771( C875 C1771 ) C875_=_C1792( C875 C1792 ) C875_=_C1811( C875 C1811 ) C875_=_C1829( C875 C1829 ) \nC875_=_C1846( C875 C1846 ) C875_=_C1862( C875 C1862 ) C875_=_C1877( C875 C1877 ) C875_=_C1891( C875 C1891 ) C875_=_C1904( C875 C1904 ) C875_=_C1918( C875 C1918 ) \nC875_=_C1919(</w:t>
      </w:r>
    </w:p>
    <w:p>
      <w:pPr>
        <w:pStyle w:val="PreformattedText"/>
        <w:bidi w:val="0"/>
        <w:spacing w:before="0" w:after="0"/>
        <w:jc w:val="left"/>
        <w:rPr/>
      </w:pPr>
      <w:r>
        <w:rPr/>
        <w:t xml:space="preserve"> </w:t>
      </w:r>
      <w:r>
        <w:rPr/>
        <w:t>C875 C1919 ) C875_=_C1920( C875 C1920 ) C875_=_C1921( C875 C1921 ) C875_=_C1922( C875 C1922 ) C875_=_C1923( C875 C1923 ) C875_=_C1924( C875 C1924 ) \nC875_=_C1925( C875 C1925 ) C875_=_C1926( C875 C1926 ) C875_=_C1927( C875 C1927 ) C875_=_C1928( C875 C1928 ) C876_=_C923( C876 C923 ) C876_=_C969( C876 C969 ) \nC876_=_C1014( C876 C1014 ) C876_=_C1058( C876 C1058 ) C876_=_C1101( C876 C1101 ) C876_=_C1143( C876 C1143 ) C876_=_C1184( C876 C1184 ) C876_=_C1224( C876 C1224 ) \nC876_=_C1263( C876 C1263 ) C876_=_C1301( C876 C1301 ) C876_=_C1338( C876 C1338 ) C876_=_C1374( C876 C1374 ) C876_=_C1409( C876 C1409 ) C876_=_C1443( C876 C1443 ) \nC876_=_C1475( C876 C1475 ) C876_=_C1507( C876 C1507 ) C876_=_C1538( C876 C1538 ) C876_=_C1568( C876 C1568 ) C876_=_C1597( C876 C1597 ) C876_=_C1625( C876 C1625 ) \nC876_=_C1652( C876 C1652 ) C876_=_C1678( C876 C1678 ) C876_=_C1703( C876 C1703 ) C876_=_C1727( C876 C1727 ) C876_=_C1750( C876 C1750 ) C876_=_C1772( C876 C1772 ) \nC876_=_C1793( C876 C1793 ) C876_=_C1812( C876 C1812 ) C876_=_C1830( C876 C1830 ) C876_=_C1847( C876 C1847 ) C876_=_C1863( C876 C1863 ) C876_=_C1878( C876 C1878 ) \nC876_=_C1892( C876 C1892 ) C876_=_C1905( C876 C1905 ) C876_=_C1929( C876 C1929 ) C876_=_C1930( C876 C1930 ) C876_=_C1931( C876 C1931 ) C876_=_C1932( C876 C1932 ) \nC876_=_C1933( C876 C1933 ) C876_=_C1934( C876 C1934 ) C876_=_C1935( C876 C1935 ) C876_=_C1936( C876 C1936 ) C876_=_C1937( C876 C1937 ) C876_=_C1938( C876 C1938 ) \nC876_=_C1939( C876 C1939 ) C920_=_C921( C920 C921 ) C920_=_C922( C920 C922 ) C920_=_C923( C920 C923 ) C920_=_C966( C920 C966 ) C920_=_C1011( C920 C1011 ) \nC920_=_C1055( C920 C1055 ) C920_=_C1098( C920 C1098 ) C920_=_C1140( C920 C1140 ) C920_=_C1181( C920 C1181 ) C920_=_C1221( C920 C1221 ) C920_=_C1260( C920 C1260 ) \nC920_=_C1298( C920 C1298 ) C920_=_C1335( C920 C1335 ) C920_=_C1370( C920 C1370 ) C920_=_C1405( C920 C1405 ) C920_=_C1439( C920 C1439 ) C920_=_C1472( C920 C1472 ) \nC920_=_C1504( C920 C1504 ) C920_=_C1535( C920 C1535 ) C920_=_C1565( C920 C1565 ) C920_=_C1594( C920 C1594 ) C920_=_C1622( C920 C1622 ) C920_=_C1649( C920 C1649 ) \nC920_=_C1675( C920 C1675 ) C920_=_C1700( C920 C1700 ) C920_=_C1724( C920 C1724 ) C920_=_C1747( C920 C1747 ) C920_=_C1769( C920 C1769 ) C920_=_C1790( C920 C1790 ) \nC920_=_C1809( C920 C1809 ) C920_=_C1827( C920 C1827 ) C920_=_C1844( C920 C1844 ) C920_=_C1860( C920 C1860 ) C920_=_C1875( C920 C1875 ) C920_=_C1891( C920 C1891 ) \nC920_=_C1892( C920 C1892 ) C920_=_C1893( C920 C1893 ) C920_=_C1894( C920 C1894 ) C920_=_C1895( C920 C1895 ) C920_=_C1896( C920 C1896 ) C920_=_C1897( C920 C1897 ) \nC920_=_C1898( C920 C1898 ) C920_=_C1899( C920 C1899 ) C920_=_C1900( C920 C1900 ) C920_=_C1901( C920 C1901 ) C920_=_C1902( C920 C1902 ) C920_=_C1903( C920 C1903 ) \nC921_=_C922( C921 C922 ) C921_=_C923( C921 C923 ) C921_=_C967( C921 C967 ) C921_=_C1012( C921 C1012 ) C921_=_C1056( C921 C1056 ) C921_=_C1099( C921 C1099 ) \nC921_=_C1141( C921 C1141 ) C921_=_C1182( C921 C1182 ) C921_=_C1222( C921 C1222 ) C921_=_C1261( C921 C1261 ) C921_=_C1299( C921 C1299 ) C921_=_C1336( C921 C1336 ) \nC921_=_C1372( C921 C1372 ) C921_=_C1406( C921 C1406 ) C921_=_C1440( C921 C1440 ) C921_=_C1473( C921 C1473 ) C921_=_C1505( C921 C1505 ) C921_=_C1536( C921 C1536 ) \nC921_=_C1566( C921 C1566 ) C921_=_C1595( C921 C1595 ) C921_=_C1623( C921 C1623 ) C921_=_C1650( C921 C1650 ) C921_=_C1676( C921 C1676 ) C921_=_C1701( C921 C1701 ) \nC921_=_C1725( C921 C1725 ) C921_=_C1748( C921 C1748 ) C921_=_C1770( C921 C1770 ) C921_=_C1791( C921 C1791 ) C921_=_C1810( C921 C1810 ) C921_=_C1828( C921 C1828 ) \nC921_=_C1845( C921 C1845 ) C921_=_C1861( C921 C1861 ) C921_=_C1876( C921 C1876 ) C921_=_C1904( C921 C1904 ) C921_=_C1905( C921 C1905 ) C921_=_C1906( C921 C1906 ) \nC921_=_C1907( C921 C1907 ) C921_=_C1908( C921 C1908 ) C921_=_C1909( C921 C1909 ) C921_=_C1910( C921 C1910 ) C921_=_C1911( C921 C1911 ) C921_=_C1912( C921 C1912 ) \nC921_=_C1913( C921 C1913 ) C921_=_C1914( C921 C1914 ) C921_=_C1915( C921 C1915 ) C921_=_C1916( C921 C1916 ) C922_=_C923( C922 C923 ) C922_=_C968( C922 C968 ) \nC922_=_C1013( C922 C1013 ) C922_=_C1057( C922 C1057 ) C922_=_C1100( C922 C1100 ) C922_=_C1142( C922 C1142 ) C922_=_C1183( C922 C1183 ) C922_=_C1223( C922 C1223 ) \nC922_=_C1262( C922 C1262 ) C922_=_C1300( C922 C1300 ) C922_=_C1337( C922 C1337 ) C922_=_C1373( C922 C1373 ) C922_=_C1408( C922 C1408 ) C922_=_C1441( C922 C1441 ) \nC922_=_C1474( C922 C1474 ) C922_=_C1506( C922 C1506 ) C922_=_C1537( C922 C1537 ) C922_=_C1567( C922 C1567 ) C922_=_C1596( C922 C1596 ) C922_=_C1624( C922 C1624 ) \nC922_=_C1651( C922 C1651 ) C922_=_C1677( C922 C1677 ) C922_=_C1702( C922 C1702 ) C922_=_C1726( C922 C1726 ) C922_=_C1749( C922 C1749 ) C922_=_C1771( C922 C1771 ) \nC922_=_C1792( C922 C1792 ) C922_=_C1811( C922 C1811 ) C922_=_C1829( C922 C1829 ) C922_=_C1846( C922 C1846 ) C922_=_C1862( C922 C1862 ) C922_=_C1877( C922 C1877 ) \nC922_=_C1891( C922 C1891 ) C922_=_C1904( C922 C1904 ) C922_=_C1918( C922 C1918 ) C922_=_C1919( C922 C1919 ) C922_=_C1920( C922 C1920 ) C922_=_C1921( C922 C1921 ) \nC922_=_C1922( C922 C1922 ) C922_=_C1923( C922 C1923 ) C922_=_C1924( C922 C1924 ) C922_=_C1925( C922 C1925 ) C922_=_C1926( C922 C1926 ) C922_=_C1927( C922 C1927 ) \nC922_=_C1928( C922 C1928 ) C923_=_C969( C923 C969 ) C923_=_C1014( C923 C1014 ) C923_=_C1058( C923 C1058 ) C923_=_C1101( C923 C1101 ) C923_=_C1143( C923 C1143 ) \nC923_=_C1184( C923 C1184 ) C923_=_C1224( C923 C1224 ) C923_=_C1263( C923 C1263 ) C923_=_C1301( C923 C1301 ) C923_=_C1338( C923 C1338 ) C923_=_C1374( C923 C1374 ) \nC923_=_C1409( C923 C1409 ) C923_=_C1443( C923 C1443 ) C923_=_C1475( C923 C1475 ) C923_=_C1507( C923 C1507 ) C923_=_C1538( C923 C1538 ) C923_=_C1568( C923 C1568 ) \nC923_=_C1597( C923 C1597 ) C923_=_C1625( C923 C1625 ) C923_=_C1652( C923 C1652 ) C923_=_C1678( C923 C1678 ) C923_=_C1703( C923 C1703 ) C923_=_C1727( C923 C1727 ) \nC923_=_C1750( C923 C1750 ) C923_=_C1772( C923 C1772 ) C923_=_C1793( C923 C1793 ) C923_=_C1812( C923 C1812 ) C923_=_C1830( C923 C1830 ) C923_=_C1847( C923 C1847 ) \nC923_=_C1863( C923 C1863 ) C923_=_C1878( C923 C1878 ) C923_=_C1892( C923 C1892 ) C923_=_C1905( C923 C1905 ) C923_=_C1929( C923 C1929 ) C923_=_C1930( C923 C1930 ) \nC923_=_C1931( C923 C1931 ) C923_=_C1932( C923 C1932 ) C923_=_C1933( C923 C1933 ) C923_=_C1934( C923 C1934 ) C923_=_C1935( C923 C1935 ) C923_=_C1936( C923 C1936 ) \nC923_=_C1937( C923 C1937 ) C923_=_C1938( C923 C1938 ) C923_=_C1939( C923 C1939 ) C966_=_C967( C966 C967 ) C966_=_C968( C966 C968 ) C966_=_C969( C966 C969 ) \nC966_=_C1011( C966 C1011 ) C966_=_C1055( C966 C1055 ) C966_=_C1098( C966 C1098 ) C966_=_C1140( C966 C1140 ) C966_=_C1181( C966 C1181 ) C966_=_C1221( C966 C1221 ) \nC966_=_C1260( C966 C1260 ) C966_=_C1298( C966 C1298 ) C966_=_C1335( C966 C1335 ) C966_=_C1370( C966 C1370 ) C966_=_C1405( C966 C1405 ) C966_=_C1439( C966 C1439 ) \nC966_=_C1472( C966 C1472 ) C966_=_C1504( C966 C1504 ) C966_=_C1535( C966 C1535 ) C966_=_C1565( C966 C1565 ) C966_=_C1594( C966 C1594 ) C966_=_C1622( C966 C1622 ) \nC966_=_C1649( C966 C1649 ) C966_=_C1675( C966 C1675 ) C966_=_C1700( C966 C1700 ) C966_=_C1724( C966 C1724 ) C966_=_C1747( C966 C1747 ) C966_=_C1769( C966 C1769 ) \nC966_=_C1790( C966 C1790 ) C966_=_C1809( C966 C1809 ) C966_=_C1827( C966 C1827 ) C966_=_C1844( C966 C1844 ) C966_=_C1860( C966 C1860 ) C966_=_C1875( C966 C1875 ) \nC966_=_C1891( C966 C1891 ) C966_=_C1892( C966 C1892 ) C966_=_C1893( C966 C1893 ) C966_=_C1894( C966 C1894 ) C966_=_C1895( C966 C1895 ) C966_=_C1896( C966 C1896 ) \nC966_=_C1897( C966 C1897 ) C966_=_C1898( C966 C1898 ) C966_=_C1899( C966 C1899 ) C966_=_C1900( C966 C1900 ) C966_=_C1901( C966 C1901 ) C966_=_C1902( C966 C1902 ) \nC966_=_C1903( C966 C1903 ) C967_=_C968( C967 C968 ) C967_=_C969( C967 C969 ) C967_=_C1012( C967 C1012 ) C967_=_C1056( C967 C1056 ) C967_=_C1099( C967 C1099 ) \nC967_=_C1141( C967 C1141 ) C967_=_C1182( C967 C1182 ) C967_=_C1222( C967 C1222 ) C967_=_C1261( C967 C1261 ) C967_=_C1299( C967 C1299 ) C967_=_C1336( C967 C1336 ) \nC967_=_C1372( C967 C1372 ) C967_=_C1406( C967 C1406 ) C967_=_C1440( C967 C1440 ) C967_=_C1473( C967 C1473 ) C967_=_C1505( C967 C1505 ) C967_=_C1536( C967 C1536 ) \nC967_=_C1566( C967 C1566 ) C967_=_C1595( C967 C1595 ) C967_=_C1623( C967 C1623 ) C967_=_C1650( C967 C1650 ) C967_=_C1676( C967 C1676 ) C967_=_C1701( C967 C1701 ) \nC967_=_C1725( C967 C1725 ) C967_=_C1748( C967 C1748 ) C967_=_C1770( C967 C1770 ) C967_=_C1791( C967 C1791 ) C967_=_C1810( C967 C1810 ) C967_=_C1828( C967 C1828 ) \nC967_=_C1845( C967 C1845 ) C967_=_C1861( C967 C1861 ) C967_=_C1876( C967 C1876 ) C967_=_C1904( C967 C1904 ) C967_=_C1905( C967 C1905 ) C967_=_C1906( C967 C1906 ) \nC967_=_C1907( C967 C1907 ) C967_=_C1908( C967 C1908 ) C967_=_C1909( C967 C1909 ) C967_=_C1910( C967 C1910 ) C967_=_C1911( C967 C1911 ) C967_=_C1912( C967 C1912 ) \nC967_=_C1913( C967 C1913 ) C967_=_C1914( C967 C1914 ) C967_=_C1915( C967 C1915 ) C967_=_C1916( C967 C1916 ) C968_=_C969( C968 C969 ) C968_=_C1013( C968 C1013 ) \nC968_=_C1057( C968 C1057 ) C968_=_C1100( C968 C1100 ) C968_=_C1142( C968 C1142 ) C968_=_C1183( C968 C1183 ) C968_=_C1223( C968 C1223 ) C968_=_C1262( C968 C1262 ) \nC968_=_C1300( C968 C1300 ) C968_=_C1337( C968 C1337 ) C968_=_C1373( C968 C1373 ) C968_=_C1408( C968 C1408 ) C968_=_C1441( C968 C1441 ) C968_=_C1474( C968 C1474 ) \nC968_=_C1506( C968 C1506 ) C968_=_C1537( C968 C1537 ) C968_=_C1567( C968 C1567 ) C968_=_C1596( C968 C1596 ) C968_=_C1624( C968 C1624 ) C968_=_C1651( C968 C1651 ) \nC968_=_C1677( C968 C1677 ) C968_=_C1702( C968 C1702 ) C968_=_C1726( C968 C1726 ) C968_=_C1749( C968 C1749 ) C968_=_C1771( C968 C1771 ) C968_=_C1792( C968 C1792 ) \nC968_=_C1811( C968 C1811 ) C968_=_C1829( C968 C1829 ) C968_=_C1846( C968 C1846 ) C968_=_C1862( C968 C1862 ) C968_=_C1877( C968 C1877 ) C968_=_C1891( C968 C1891 ) \nC968_=_C1904( C968 C1904 ) C968_=_C1918( C968 C1918 ) C968_=_C1919( C968 C1919 ) C968_=_C1920( C968 C1920 ) C968_=_C1921(</w:t>
      </w:r>
    </w:p>
    <w:p>
      <w:pPr>
        <w:pStyle w:val="PreformattedText"/>
        <w:bidi w:val="0"/>
        <w:spacing w:before="0" w:after="0"/>
        <w:jc w:val="left"/>
        <w:rPr/>
      </w:pPr>
      <w:r>
        <w:rPr/>
        <w:t xml:space="preserve"> </w:t>
      </w:r>
      <w:r>
        <w:rPr/>
        <w:t>C968 C1921 ) C968_=_C1922( C968 C1922 ) \nC968_=_C1923( C968 C1923 ) C968_=_C1924( C968 C1924 ) C968_=_C1925( C968 C1925 ) C968_=_C1926( C968 C1926 ) C968_=_C1927( C968 C1927 ) C968_=_C1928( C968 C1928 ) \nC969_=_C1014( C969 C1014 ) C969_=_C1058( C969 C1058 ) C969_=_C1101( C969 C1101 ) C969_=_C1143( C969 C1143 ) C969_=_C1184( C969 C1184 ) C969_=_C1224( C969 C1224 ) \nC969_=_C1263( C969 C1263 ) C969_=_C1301( C969 C1301 ) C969_=_C1338( C969 C1338 ) C969_=_C1374( C969 C1374 ) C969_=_C1409( C969 C1409 ) C969_=_C1443( C969 C1443 ) \nC969_=_C1475( C969 C1475 ) C969_=_C1507( C969 C1507 ) C969_=_C1538( C969 C1538 ) C969_=_C1568( C969 C1568 ) C969_=_C1597( C969 C1597 ) C969_=_C1625( C969 C1625 ) \nC969_=_C1652( C969 C1652 ) C969_=_C1678( C969 C1678 ) C969_=_C1703( C969 C1703 ) C969_=_C1727( C969 C1727 ) C969_=_C1750( C969 C1750 ) C969_=_C1772( C969 C1772 ) \nC969_=_C1793( C969 C1793 ) C969_=_C1812( C969 C1812 ) C969_=_C1830( C969 C1830 ) C969_=_C1847( C969 C1847 ) C969_=_C1863( C969 C1863 ) C969_=_C1878( C969 C1878 ) \nC969_=_C1892( C969 C1892 ) C969_=_C1905( C969 C1905 ) C969_=_C1929( C969 C1929 ) C969_=_C1930( C969 C1930 ) C969_=_C1931( C969 C1931 ) C969_=_C1932( C969 C1932 ) \nC969_=_C1933( C969 C1933 ) C969_=_C1934( C969 C1934 ) C969_=_C1935( C969 C1935 ) C969_=_C1936( C969 C1936 ) C969_=_C1937( C969 C1937 ) C969_=_C1938( C969 C1938 ) \nC969_=_C1939( C969 C1939 ) C1011_=_C1012( C1011 C1012 ) C1011_=_C1013( C1011 C1013 ) C1011_=_C1014( C1011 C1014 ) C1011_=_C1055( C1011 C1055 ) C1011_=_C1098( C1011 C1098 ) \nC1011_=_C1140( C1011 C1140 ) C1011_=_C1181( C1011 C1181 ) C1011_=_C1221( C1011 C1221 ) C1011_=_C1260( C1011 C1260 ) C1011_=_C1298( C1011 C1298 ) C1011_=_C1335( C1011 C1335 ) \nC1011_=_C1370( C1011 C1370 ) C1011_=_C1405( C1011 C1405 ) C1011_=_C1439( C1011 C1439 ) C1011_=_C1472( C1011 C1472 ) C1011_=_C1504( C1011 C1504 ) C1011_=_C1535( C1011 C1535 ) \nC1011_=_C1565( C1011 C1565 ) C1011_=_C1594( C1011 C1594 ) C1011_=_C1622( C1011 C1622 ) C1011_=_C1649( C1011 C1649 ) C1011_=_C1675( C1011 C1675 ) C1011_=_C1700( C1011 C1700 ) \nC1011_=_C1724( C1011 C1724 ) C1011_=_C1747( C1011 C1747 ) C1011_=_C1769( C1011 C1769 ) C1011_=_C1790( C1011 C1790 ) C1011_=_C1809( C1011 C1809 ) C1011_=_C1827( C1011 C1827 ) \nC1011_=_C1844( C1011 C1844 ) C1011_=_C1860( C1011 C1860 ) C1011_=_C1875( C1011 C1875 ) C1011_=_C1891( C1011 C1891 ) C1011_=_C1892( C1011 C1892 ) C1011_=_C1893( C1011 C1893 ) \nC1011_=_C1894( C1011 C1894 ) C1011_=_C1895( C1011 C1895 ) C1011_=_C1896( C1011 C1896 ) C1011_=_C1897( C1011 C1897 ) C1011_=_C1898( C1011 C1898 ) C1011_=_C1899( C1011 C1899 ) \nC1011_=_C1900( C1011 C1900 ) C1011_=_C1901( C1011 C1901 ) C1011_=_C1902( C1011 C1902 ) C1011_=_C1903( C1011 C1903 ) C1012_=_C1013( C1012 C1013 ) C1012_=_C1014( C1012 C1014 ) \nC1012_=_C1056( C1012 C1056 ) C1012_=_C1099( C1012 C1099 ) C1012_=_C1141( C1012 C1141 ) C1012_=_C1182( C1012 C1182 ) C1012_=_C1222( C1012 C1222 ) C1012_=_C1261( C1012 C1261 ) \nC1012_=_C1299( C1012 C1299 ) C1012_=_C1336( C1012 C1336 ) C1012_=_C1372( C1012 C1372 ) C1012_=_C1406( C1012 C1406 ) C1012_=_C1440( C1012 C1440 ) C1012_=_C1473( C1012 C1473 ) \nC1012_=_C1505( C1012 C1505 ) C1012_=_C1536( C1012 C1536 ) C1012_=_C1566( C1012 C1566 ) C1012_=_C1595( C1012 C1595 ) C1012_=_C1623( C1012 C1623 ) C1012_=_C1650( C1012 C1650 ) \nC1012_=_C1676( C1012 C1676 ) C1012_=_C1701( C1012 C1701 ) C1012_=_C1725( C1012 C1725 ) C1012_=_C1748( C1012 C1748 ) C1012_=_C1770( C1012 C1770 ) C1012_=_C1791( C1012 C1791 ) \nC1012_=_C1810( C1012 C1810 ) C1012_=_C1828( C1012 C1828 ) C1012_=_C1845( C1012 C1845 ) C1012_=_C1861( C1012 C1861 ) C1012_=_C1876( C1012 C1876 ) C1012_=_C1904( C1012 C1904 ) \nC1012_=_C1905( C1012 C1905 ) C1012_=_C1906( C1012 C1906 ) C1012_=_C1907( C1012 C1907 ) C1012_=_C1908( C1012 C1908 ) C1012_=_C1909( C1012 C1909 ) C1012_=_C1910( C1012 C1910 ) \nC1012_=_C1911( C1012 C1911 ) C1012_=_C1912( C1012 C1912 ) C1012_=_C1913( C1012 C1913 ) C1012_=_C1914( C1012 C1914 ) C1012_=_C1915( C1012 C1915 ) C1012_=_C1916( C1012 C1916 ) \nC1013_=_C1014( C1013 C1014 ) C1013_=_C1057( C1013 C1057 ) C1013_=_C1100( C1013 C1100 ) C1013_=_C1142( C1013 C1142 ) C1013_=_C1183( C1013 C1183 ) C1013_=_C1223( C1013 C1223 ) \nC1013_=_C1262( C1013 C1262 ) C1013_=_C1300( C1013 C1300 ) C1013_=_C1337( C1013 C1337 ) C1013_=_C1373( C1013 C1373 ) C1013_=_C1408( C1013 C1408 ) C1013_=_C1441( C1013 C1441 ) \nC1013_=_C1474( C1013 C1474 ) C1013_=_C1506( C1013 C1506 ) C1013_=_C1537( C1013 C1537 ) C1013_=_C1567( C1013 C1567 ) C1013_=_C1596( C1013 C1596 ) C1013_=_C1624( C1013 C1624 ) \nC1013_=_C1651( C1013 C1651 ) C1013_=_C1677( C1013 C1677 ) C1013_=_C1702( C1013 C1702 ) C1013_=_C1726( C1013 C1726 ) C1013_=_C1749( C1013 C1749 ) C1013_=_C1771( C1013 C1771 ) \nC1013_=_C1792( C1013 C1792 ) C1013_=_C1811( C1013 C1811 ) C1013_=_C1829( C1013 C1829 ) C1013_=_C1846( C1013 C1846 ) C1013_=_C1862( C1013 C1862 ) C1013_=_C1877( C1013 C1877 ) \nC1013_=_C1891( C1013 C1891 ) C1013_=_C1904( C1013 C1904 ) C1013_=_C1918( C1013 C1918 ) C1013_=_C1919( C1013 C1919 ) C1013_=_C1920( C1013 C1920 ) C1013_=_C1921( C1013 C1921 ) \nC1013_=_C1922( C1013 C1922 ) C1013_=_C1923( C1013 C1923 ) C1013_=_C1924( C1013 C1924 ) C1013_=_C1925( C1013 C1925 ) C1013_=_C1926( C1013 C1926 ) C1013_=_C1927( C1013 C1927 ) \nC1013_=_C1928( C1013 C1928 ) C1014_=_C1058( C1014 C1058 ) C1014_=_C1101( C1014 C1101 ) C1014_=_C1143( C1014 C1143 ) C1014_=_C1184( C1014 C1184 ) C1014_=_C1224( C1014 C1224 ) \nC1014_=_C1263( C1014 C1263 ) C1014_=_C1301( C1014 C1301 ) C1014_=_C1338( C1014 C1338 ) C1014_=_C1374( C1014 C1374 ) C1014_=_C1409( C1014 C1409 ) C1014_=_C1443( C1014 C1443 ) \nC1014_=_C1475( C1014 C1475 ) C1014_=_C1507( C1014 C1507 ) C1014_=_C1538( C1014 C1538 ) C1014_=_C1568( C1014 C1568 ) C1014_=_C1597( C1014 C1597 ) C1014_=_C1625( C1014 C1625 ) \nC1014_=_C1652( C1014 C1652 ) C1014_=_C1678( C1014 C1678 ) C1014_=_C1703( C1014 C1703 ) C1014_=_C1727( C1014 C1727 ) C1014_=_C1750( C1014 C1750 ) C1014_=_C1772( C1014 C1772 ) \nC1014_=_C1793( C1014 C1793 ) C1014_=_C1812( C1014 C1812 ) C1014_=_C1830( C1014 C1830 ) C1014_=_C1847( C1014 C1847 ) C1014_=_C1863( C1014 C1863 ) C1014_=_C1878( C1014 C1878 ) \nC1014_=_C1892( C1014 C1892 ) C1014_=_C1905( C1014 C1905 ) C1014_=_C1929( C1014 C1929 ) C1014_=_C1930( C1014 C1930 ) C1014_=_C1931( C1014 C1931 ) C1014_=_C1932( C1014 C1932 ) \nC1014_=_C1933( C1014 C1933 ) C1014_=_C1934( C1014 C1934 ) C1014_=_C1935( C1014 C1935 ) C1014_=_C1936( C1014 C1936 ) C1014_=_C1937( C1014 C1937 ) C1014_=_C1938( C1014 C1938 ) \nC1014_=_C1939( C1014 C1939 ) C1055_=_C1056( C1055 C1056 ) C1055_=_C1057( C1055 C1057 ) C1055_=_C1058( C1055 C1058 ) C1055_=_C1098( C1055 C1098 ) C1055_=_C1140( C1055 C1140 ) \nC1055_=_C1181( C1055 C1181 ) C1055_=_C1221( C1055 C1221 ) C1055_=_C1260( C1055 C1260 ) C1055_=_C1298( C1055 C1298 ) C1055_=_C1335( C1055 C1335 ) C1055_=_C1370( C1055 C1370 ) \nC1055_=_C1405( C1055 C1405 ) C1055_=_C1439( C1055 C1439 ) C1055_=_C1472( C1055 C1472 ) C1055_=_C1504( C1055 C1504 ) C1055_=_C1535( C1055 C1535 ) C1055_=_C1565( C1055 C1565 ) \nC1055_=_C1594( C1055 C1594 ) C1055_=_C1622( C1055 C1622 ) C1055_=_C1649( C1055 C1649 ) C1055_=_C1675( C1055 C1675 ) C1055_=_C1700( C1055 C1700 ) C1055_=_C1724( C1055 C1724 ) \nC1055_=_C1747( C1055 C1747 ) C1055_=_C1769( C1055 C1769 ) C1055_=_C1790( C1055 C1790 ) C1055_=_C1809( C1055 C1809 ) C1055_=_C1827( C1055 C1827 ) C1055_=_C1844( C1055 C1844 ) \nC1055_=_C1860( C1055 C1860 ) C1055_=_C1875( C1055 C1875 ) C1055_=_C1891( C1055 C1891 ) C1055_=_C1892( C1055 C1892 ) C1055_=_C1893( C1055 C1893 ) C1055_=_C1894( C1055 C1894 ) \nC1055_=_C1895( C1055 C1895 ) C1055_=_C1896( C1055 C1896 ) C1055_=_C1897( C1055 C1897 ) C1055_=_C1898( C1055 C1898 ) C1055_=_C1899( C1055 C1899 ) C1055_=_C1900( C1055 C1900 ) \nC1055_=_C1901( C1055 C1901 ) C1055_=_C1902( C1055 C1902 ) C1055_=_C1903( C1055 C1903 ) C1056_=_C1057( C1056 C1057 ) C1056_=_C1058( C1056 C1058 ) C1056_=_C1099( C1056 C1099 ) \nC1056_=_C1141( C1056 C1141 ) C1056_=_C1182( C1056 C1182 ) C1056_=_C1222( C1056 C1222 ) C1056_=_C1261( C1056 C1261 ) C1056_=_C1299( C1056 C1299 ) C1056_=_C1336( C1056 C1336 ) \nC1056_=_C1372( C1056 C1372 ) C1056_=_C1406( C1056 C1406 ) C1056_=_C1440( C1056 C1440 ) C1056_=_C1473( C1056 C1473 ) C1056_=_C1505( C1056 C1505 ) C1056_=_C1536( C1056 C1536 ) \nC1056_=_C1566( C1056 C1566 ) C1056_=_C1595( C1056 C1595 ) C1056_=_C1623( C1056 C1623 ) C1056_=_C1650( C1056 C1650 ) C1056_=_C1676( C1056 C1676 ) C1056_=_C1701( C1056 C1701 ) \nC1056_=_C1725( C1056 C1725 ) C1056_=_C1748( C1056 C1748 ) C1056_=_C1770( C1056 C1770 ) C1056_=_C1791( C1056 C1791 ) C1056_=_C1810( C1056 C1810 ) C1056_=_C1828( C1056 C1828 ) \nC1056_=_C1845( C1056 C1845 ) C1056_=_C1861( C1056 C1861 ) C1056_=_C1876( C1056 C1876 ) C1056_=_C1904( C1056 C1904 ) C1056_=_C1905( C1056 C1905 ) C1056_=_C1906( C1056 C1906 ) \nC1056_=_C1907( C1056 C1907 ) C1056_=_C1908( C1056 C1908 ) C1056_=_C1909( C1056 C1909 ) C1056_=_C1910( C1056 C1910 ) C1056_=_C1911( C1056 C1911 ) C1056_=_C1912( C1056 C1912 ) \nC1056_=_C1913( C1056 C1913 ) C1056_=_C1914( C1056 C1914 ) C1056_=_C1915( C1056 C1915 ) C1056_=_C1916( C1056 C1916 ) C1057_=_C1058( C1057 C1058 ) C1057_=_C1100( C1057 C1100 ) \nC1057_=_C1142( C1057 C1142 ) C1057_=_C1183( C1057 C1183 ) C1057_=_C1223( C1057 C1223 ) C1057_=_C1262( C1057 C1262 ) C1057_=_C1300( C1057 C1300 ) C1057_=_C1337( C1057 C1337 ) \nC1057_=_C1373( C1057 C1373 ) C1057_=_C1408( C1057 C1408 ) C1057_=_C1441( C1057 C1441 ) C1057_=_C1474( C1057 C1474 ) C1057_=_C1506( C1057 C1506 ) C1057_=_C1537( C1057 C1537 ) \nC1057_=_C1567( C1057 C1567 ) C1057_=_C1596( C1057 C1596 ) C1057_=_C1624( C1057 C1624 ) C1057_=_C1651( C1057 C1651 ) C1057_=_C1677( C1057 C1677 ) C1057_=_C1702( C1057 C1702 ) \nC1057_=_C1726( C1057 C1726 ) C1057_=_C1749( C1057 C1749 ) C1057_=_C1771( C1057 C1771 ) C1057_=_C1792( C1057 C1792 ) C1057_=_C1811( C1057 C1811 ) C1057_=_C1829( C1057 C1829 ) \nC1057_=_C1846( C1057 C1846 ) C1057_=_C1862( C1057 C1862 ) C1057_=_C1877( C1057 C1877 ) C1057_=_C1891(</w:t>
      </w:r>
    </w:p>
    <w:p>
      <w:pPr>
        <w:pStyle w:val="PreformattedText"/>
        <w:bidi w:val="0"/>
        <w:spacing w:before="0" w:after="0"/>
        <w:jc w:val="left"/>
        <w:rPr/>
      </w:pPr>
      <w:r>
        <w:rPr/>
        <w:t xml:space="preserve"> </w:t>
      </w:r>
      <w:r>
        <w:rPr/>
        <w:t>C1057 C1891 ) C1057_=_C1904( C1057 C1904 ) C1057_=_C1918( C1057 C1918 ) \nC1057_=_C1919( C1057 C1919 ) C1057_=_C1920( C1057 C1920 ) C1057_=_C1921( C1057 C1921 ) C1057_=_C1922( C1057 C1922 ) C1057_=_C1923( C1057 C1923 ) C1057_=_C1924( C1057 C1924 ) \nC1057_=_C1925( C1057 C1925 ) C1057_=_C1926( C1057 C1926 ) C1057_=_C1927( C1057 C1927 ) C1057_=_C1928( C1057 C1928 ) C1058_=_C1101( C1058 C1101 ) C1058_=_C1143( C1058 C1143 ) \nC1058_=_C1184( C1058 C1184 ) C1058_=_C1224( C1058 C1224 ) C1058_=_C1263( C1058 C1263 ) C1058_=_C1301( C1058 C1301 ) C1058_=_C1338( C1058 C1338 ) C1058_=_C1374( C1058 C1374 ) \nC1058_=_C1409( C1058 C1409 ) C1058_=_C1443( C1058 C1443 ) C1058_=_C1475( C1058 C1475 ) C1058_=_C1507( C1058 C1507 ) C1058_=_C1538( C1058 C1538 ) C1058_=_C1568( C1058 C1568 ) \nC1058_=_C1597( C1058 C1597 ) C1058_=_C1625( C1058 C1625 ) C1058_=_C1652( C1058 C1652 ) C1058_=_C1678( C1058 C1678 ) C1058_=_C1703( C1058 C1703 ) C1058_=_C1727( C1058 C1727 ) \nC1058_=_C1750( C1058 C1750 ) C1058_=_C1772( C1058 C1772 ) C1058_=_C1793( C1058 C1793 ) C1058_=_C1812( C1058 C1812 ) C1058_=_C1830( C1058 C1830 ) C1058_=_C1847( C1058 C1847 ) \nC1058_=_C1863( C1058 C1863 ) C1058_=_C1878( C1058 C1878 ) C1058_=_C1892( C1058 C1892 ) C1058_=_C1905( C1058 C1905 ) C1058_=_C1929( C1058 C1929 ) C1058_=_C1930( C1058 C1930 ) \nC1058_=_C1931( C1058 C1931 ) C1058_=_C1932( C1058 C1932 ) C1058_=_C1933( C1058 C1933 ) C1058_=_C1934( C1058 C1934 ) C1058_=_C1935( C1058 C1935 ) C1058_=_C1936( C1058 C1936 ) \nC1058_=_C1937( C1058 C1937 ) C1058_=_C1938( C1058 C1938 ) C1058_=_C1939( C1058 C1939 ) C1098_=_C1099( C1098 C1099 ) C1098_=_C1100( C1098 C1100 ) C1098_=_C1101( C1098 C1101 ) \nC1098_=_C1140( C1098 C1140 ) C1098_=_C1181( C1098 C1181 ) C1098_=_C1221( C1098 C1221 ) C1098_=_C1260( C1098 C1260 ) C1098_=_C1298( C1098 C1298 ) C1098_=_C1335( C1098 C1335 ) \nC1098_=_C1370( C1098 C1370 ) C1098_=_C1405( C1098 C1405 ) C1098_=_C1439( C1098 C1439 ) C1098_=_C1472( C1098 C1472 ) C1098_=_C1504( C1098 C1504 ) C1098_=_C1535( C1098 C1535 ) \nC1098_=_C1565( C1098 C1565 ) C1098_=_C1594( C1098 C1594 ) C1098_=_C1622( C1098 C1622 ) C1098_=_C1649( C1098 C1649 ) C1098_=_C1675( C1098 C1675 ) C1098_=_C1700( C1098 C1700 ) \nC1098_=_C1724( C1098 C1724 ) C1098_=_C1747( C1098 C1747 ) C1098_=_C1769( C1098 C1769 ) C1098_=_C1790( C1098 C1790 ) C1098_=_C1809( C1098 C1809 ) C1098_=_C1827( C1098 C1827 ) \nC1098_=_C1844( C1098 C1844 ) C1098_=_C1860( C1098 C1860 ) C1098_=_C1875( C1098 C1875 ) C1098_=_C1891( C1098 C1891 ) C1098_=_C1892( C1098 C1892 ) C1098_=_C1893( C1098 C1893 ) \nC1098_=_C1894( C1098 C1894 ) C1098_=_C1895( C1098 C1895 ) C1098_=_C1896( C1098 C1896 ) C1098_=_C1897( C1098 C1897 ) C1098_=_C1898( C1098 C1898 ) C1098_=_C1899( C1098 C1899 ) \nC1098_=_C1900( C1098 C1900 ) C1098_=_C1901( C1098 C1901 ) C1098_=_C1902( C1098 C1902 ) C1098_=_C1903( C1098 C1903 ) C1099_=_C1100( C1099 C1100 ) C1099_=_C1101( C1099 C1101 ) \nC1099_=_C1141( C1099 C1141 ) C1099_=_C1182( C1099 C1182 ) C1099_=_C1222( C1099 C1222 ) C1099_=_C1261( C1099 C1261 ) C1099_=_C1299( C1099 C1299 ) C1099_=_C1336( C1099 C1336 ) \nC1099_=_C1372( C1099 C1372 ) C1099_=_C1406( C1099 C1406 ) C1099_=_C1440( C1099 C1440 ) C1099_=_C1473( C1099 C1473 ) C1099_=_C1505( C1099 C1505 ) C1099_=_C1536( C1099 C1536 ) \nC1099_=_C1566( C1099 C1566 ) C1099_=_C1595( C1099 C1595 ) C1099_=_C1623( C1099 C1623 ) C1099_=_C1650( C1099 C1650 ) C1099_=_C1676( C1099 C1676 ) C1099_=_C1701( C1099 C1701 ) \nC1099_=_C1725( C1099 C1725 ) C1099_=_C1748( C1099 C1748 ) C1099_=_C1770( C1099 C1770 ) C1099_=_C1791( C1099 C1791 ) C1099_=_C1810( C1099 C1810 ) C1099_=_C1828( C1099 C1828 ) \nC1099_=_C1845( C1099 C1845 ) C1099_=_C1861( C1099 C1861 ) C1099_=_C1876( C1099 C1876 ) C1099_=_C1904( C1099 C1904 ) C1099_=_C1905( C1099 C1905 ) C1099_=_C1906( C1099 C1906 ) \nC1099_=_C1907( C1099 C1907 ) C1099_=_C1908( C1099 C1908 ) C1099_=_C1909( C1099 C1909 ) C1099_=_C1910( C1099 C1910 ) C1099_=_C1911( C1099 C1911 ) C1099_=_C1912( C1099 C1912 ) \nC1099_=_C1913( C1099 C1913 ) C1099_=_C1914( C1099 C1914 ) C1099_=_C1915( C1099 C1915 ) C1099_=_C1916( C1099 C1916 ) C1100_=_C1101( C1100 C1101 ) C1100_=_C1142( C1100 C1142 ) \nC1100_=_C1183( C1100 C1183 ) C1100_=_C1223( C1100 C1223 ) C1100_=_C1262( C1100 C1262 ) C1100_=_C1300( C1100 C1300 ) C1100_=_C1337( C1100 C1337 ) C1100_=_C1373( C1100 C1373 ) \nC1100_=_C1408( C1100 C1408 ) C1100_=_C1441( C1100 C1441 ) C1100_=_C1474( C1100 C1474 ) C1100_=_C1506( C1100 C1506 ) C1100_=_C1537( C1100 C1537 ) C1100_=_C1567( C1100 C1567 ) \nC1100_=_C1596( C1100 C1596 ) C1100_=_C1624( C1100 C1624 ) C1100_=_C1651( C1100 C1651 ) C1100_=_C1677( C1100 C1677 ) C1100_=_C1702( C1100 C1702 ) C1100_=_C1726( C1100 C1726 ) \nC1100_=_C1749( C1100 C1749 ) C1100_=_C1771( C1100 C1771 ) C1100_=_C1792( C1100 C1792 ) C1100_=_C1811( C1100 C1811 ) C1100_=_C1829( C1100 C1829 ) C1100_=_C1846( C1100 C1846 ) \nC1100_=_C1862( C1100 C1862 ) C1100_=_C1877( C1100 C1877 ) C1100_=_C1891( C1100 C1891 ) C1100_=_C1904( C1100 C1904 ) C1100_=_C1918( C1100 C1918 ) C1100_=_C1919( C1100 C1919 ) \nC1100_=_C1920( C1100 C1920 ) C1100_=_C1921( C1100 C1921 ) C1100_=_C1922( C1100 C1922 ) C1100_=_C1923( C1100 C1923 ) C1100_=_C1924( C1100 C1924 ) C1100_=_C1925( C1100 C1925 ) \nC1100_=_C1926( C1100 C1926 ) C1100_=_C1927( C1100 C1927 ) C1100_=_C1928( C1100 C1928 ) C1101_=_C1143( C1101 C1143 ) C1101_=_C1184( C1101 C1184 ) C1101_=_C1224( C1101 C1224 ) \nC1101_=_C1263( C1101 C1263 ) C1101_=_C1301( C1101 C1301 ) C1101_=_C1338( C1101 C1338 ) C1101_=_C1374( C1101 C1374 ) C1101_=_C1409( C1101 C1409 ) C1101_=_C1443( C1101 C1443 ) \nC1101_=_C1475( C1101 C1475 ) C1101_=_C1507( C1101 C1507 ) C1101_=_C1538( C1101 C1538 ) C1101_=_C1568( C1101 C1568 ) C1101_=_C1597( C1101 C1597 ) C1101_=_C1625( C1101 C1625 ) \nC1101_=_C1652( C1101 C1652 ) C1101_=_C1678( C1101 C1678 ) C1101_=_C1703( C1101 C1703 ) C1101_=_C1727( C1101 C1727 ) C1101_=_C1750( C1101 C1750 ) C1101_=_C1772( C1101 C1772 ) \nC1101_=_C1793( C1101 C1793 ) C1101_=_C1812( C1101 C1812 ) C1101_=_C1830( C1101 C1830 ) C1101_=_C1847( C1101 C1847 ) C1101_=_C1863( C1101 C1863 ) C1101_=_C1878( C1101 C1878 ) \nC1101_=_C1892( C1101 C1892 ) C1101_=_C1905( C1101 C1905 ) C1101_=_C1929( C1101 C1929 ) C1101_=_C1930( C1101 C1930 ) C1101_=_C1931( C1101 C1931 ) C1101_=_C1932( C1101 C1932 ) \nC1101_=_C1933( C1101 C1933 ) C1101_=_C1934( C1101 C1934 ) C1101_=_C1935( C1101 C1935 ) C1101_=_C1936( C1101 C1936 ) C1101_=_C1937( C1101 C1937 ) C1101_=_C1938( C1101 C1938 ) \nC1101_=_C1939( C1101 C1939 ) C1140_=_C1141( C1140 C1141 ) C1140_=_C1142( C1140 C1142 ) C1140_=_C1143( C1140 C1143 ) C1140_=_C1181( C1140 C1181 ) C1140_=_C1221( C1140 C1221 ) \nC1140_=_C1260( C1140 C1260 ) C1140_=_C1298( C1140 C1298 ) C1140_=_C1335( C1140 C1335 ) C1140_=_C1370( C1140 C1370 ) C1140_=_C1405( C1140 C1405 ) C1140_=_C1439( C1140 C1439 ) \nC1140_=_C1472( C1140 C1472 ) C1140_=_C1504( C1140 C1504 ) C1140_=_C1535( C1140 C1535 ) C1140_=_C1565( C1140 C1565 ) C1140_=_C1594( C1140 C1594 ) C1140_=_C1622( C1140 C1622 ) \nC1140_=_C1649( C1140 C1649 ) C1140_=_C1675( C1140 C1675 ) C1140_=_C1700( C1140 C1700 ) C1140_=_C1724( C1140 C1724 ) C1140_=_C1747( C1140 C1747 ) C1140_=_C1769( C1140 C1769 ) \nC1140_=_C1790( C1140 C1790 ) C1140_=_C1809( C1140 C1809 ) C1140_=_C1827( C1140 C1827 ) C1140_=_C1844( C1140 C1844 ) C1140_=_C1860( C1140 C1860 ) C1140_=_C1875( C1140 C1875 ) \nC1140_=_C1891( C1140 C1891 ) C1140_=_C1892( C1140 C1892 ) C1140_=_C1893( C1140 C1893 ) C1140_=_C1894( C1140 C1894 ) C1140_=_C1895( C1140 C1895 ) C1140_=_C1896( C1140 C1896 ) \nC1140_=_C1897( C1140 C1897 ) C1140_=_C1898( C1140 C1898 ) C1140_=_C1899( C1140 C1899 ) C1140_=_C1900( C1140 C1900 ) C1140_=_C1901( C1140 C1901 ) C1140_=_C1902( C1140 C1902 ) \nC1140_=_C1903( C1140 C1903 ) C1141_=_C1142( C1141 C1142 ) C1141_=_C1143( C1141 C1143 ) C1141_=_C1182( C1141 C1182 ) C1141_=_C1222( C1141 C1222 ) C1141_=_C1261( C1141 C1261 ) \nC1141_=_C1299( C1141 C1299 ) C1141_=_C1336( C1141 C1336 ) C1141_=_C1372( C1141 C1372 ) C1141_=_C1406( C1141 C1406 ) C1141_=_C1440( C1141 C1440 ) C1141_=_C1473( C1141 C1473 ) \nC1141_=_C1505( C1141 C1505 ) C1141_=_C1536( C1141 C1536 ) C1141_=_C1566( C1141 C1566 ) C1141_=_C1595( C1141 C1595 ) C1141_=_C1623( C1141 C1623 ) C1141_=_C1650( C1141 C1650 ) \nC1141_=_C1676( C1141 C1676 ) C1141_=_C1701( C1141 C1701 ) C1141_=_C1725( C1141 C1725 ) C1141_=_C1748( C1141 C1748 ) C1141_=_C1770( C1141 C1770 ) C1141_=_C1791( C1141 C1791 ) \nC1141_=_C1810( C1141 C1810 ) C1141_=_C1828( C1141 C1828 ) C1141_=_C1845( C1141 C1845 ) C1141_=_C1861( C1141 C1861 ) C1141_=_C1876( C1141 C1876 ) C1141_=_C1904( C1141 C1904 ) \nC1141_=_C1905( C1141 C1905 ) C1141_=_C1906( C1141 C1906 ) C1141_=_C1907( C1141 C1907 ) C1141_=_C1908( C1141 C1908 ) C1141_=_C1909( C1141 C1909 ) C1141_=_C1910( C1141 C1910 ) \nC1141_=_C1911( C1141 C1911 ) C1141_=_C1912( C1141 C1912 ) C1141_=_C1913( C1141 C1913 ) C1141_=_C1914( C1141 C1914 ) C1141_=_C1915( C1141 C1915 ) C1141_=_C1916( C1141 C1916 ) \nC1142_=_C1143( C1142 C1143 ) C1142_=_C1183( C1142 C1183 ) C1142_=_C1223( C1142 C1223 ) C1142_=_C1262( C1142 C1262 ) C1142_=_C1300( C1142 C1300 ) C1142_=_C1337( C1142 C1337 ) \nC1142_=_C1373( C1142 C1373 ) C1142_=_C1408( C1142 C1408 ) C1142_=_C1441( C1142 C1441 ) C1142_=_C1474( C1142 C1474 ) C1142_=_C1506( C1142 C1506 ) C1142_=_C1537( C1142 C1537 ) \nC1142_=_C1567( C1142 C1567 ) C1142_=_C1596( C1142 C1596 ) C1142_=_C1624( C1142 C1624 ) C1142_=_C1651( C1142 C1651 ) C1142_=_C1677( C1142 C1677 ) C1142_=_C1702( C1142 C1702 ) \nC1142_=_C1726( C1142 C1726 ) C1142_=_C1749( C1142 C1749 ) C1142_=_C1771( C1142 C1771 ) C1142_=_C1792( C1142 C1792 ) C1142_=_C1811( C1142 C1811 ) C1142_=_C1829( C1142 C1829 ) \nC1142_=_C1846( C1142 C1846 ) C1142_=_C1862( C1142 C1862 ) C1142_=_C1877( C1142 C1877 ) C1142_=_C1891( C1142 C1891 ) C1142_=_C1904( C1142 C1904 ) C1142_=_C1918( C1142 C1918 ) \nC1142_=_C1919( C1142 C1919 ) C1142_=_C1920( C1142 C1920 ) C1142_=_C1921( C1142 C1921 ) C1142_=_C1922( C1142 C1922 ) C1142_=_C1923( C1142 C1923 ) C1142_=_C1924(</w:t>
      </w:r>
    </w:p>
    <w:p>
      <w:pPr>
        <w:pStyle w:val="PreformattedText"/>
        <w:bidi w:val="0"/>
        <w:spacing w:before="0" w:after="0"/>
        <w:jc w:val="left"/>
        <w:rPr/>
      </w:pPr>
      <w:r>
        <w:rPr/>
        <w:t xml:space="preserve"> </w:t>
      </w:r>
      <w:r>
        <w:rPr/>
        <w:t>C1142 C1924 ) \nC1142_=_C1925( C1142 C1925 ) C1142_=_C1926( C1142 C1926 ) C1142_=_C1927( C1142 C1927 ) C1142_=_C1928( C1142 C1928 ) C1143_=_C1184( C1143 C1184 ) C1143_=_C1224( C1143 C1224 ) \nC1143_=_C1263( C1143 C1263 ) C1143_=_C1301( C1143 C1301 ) C1143_=_C1338( C1143 C1338 ) C1143_=_C1374( C1143 C1374 ) C1143_=_C1409( C1143 C1409 ) C1143_=_C1443( C1143 C1443 ) \nC1143_=_C1475( C1143 C1475 ) C1143_=_C1507( C1143 C1507 ) C1143_=_C1538( C1143 C1538 ) C1143_=_C1568( C1143 C1568 ) C1143_=_C1597( C1143 C1597 ) C1143_=_C1625( C1143 C1625 ) \nC1143_=_C1652( C1143 C1652 ) C1143_=_C1678( C1143 C1678 ) C1143_=_C1703( C1143 C1703 ) C1143_=_C1727( C1143 C1727 ) C1143_=_C1750( C1143 C1750 ) C1143_=_C1772( C1143 C1772 ) \nC1143_=_C1793( C1143 C1793 ) C1143_=_C1812( C1143 C1812 ) C1143_=_C1830( C1143 C1830 ) C1143_=_C1847( C1143 C1847 ) C1143_=_C1863( C1143 C1863 ) C1143_=_C1878( C1143 C1878 ) \nC1143_=_C1892( C1143 C1892 ) C1143_=_C1905( C1143 C1905 ) C1143_=_C1929( C1143 C1929 ) C1143_=_C1930( C1143 C1930 ) C1143_=_C1931( C1143 C1931 ) C1143_=_C1932( C1143 C1932 ) \nC1143_=_C1933( C1143 C1933 ) C1143_=_C1934( C1143 C1934 ) C1143_=_C1935( C1143 C1935 ) C1143_=_C1936( C1143 C1936 ) C1143_=_C1937( C1143 C1937 ) C1143_=_C1938( C1143 C1938 ) \nC1143_=_C1939( C1143 C1939 ) C1181_=_C1182( C1181 C1182 ) C1181_=_C1183( C1181 C1183 ) C1181_=_C1184( C1181 C1184 ) C1181_=_C1221( C1181 C1221 ) C1181_=_C1260( C1181 C1260 ) \nC1181_=_C1298( C1181 C1298 ) C1181_=_C1335( C1181 C1335 ) C1181_=_C1370( C1181 C1370 ) C1181_=_C1405( C1181 C1405 ) C1181_=_C1439( C1181 C1439 ) C1181_=_C1472( C1181 C1472 ) \nC1181_=_C1504( C1181 C1504 ) C1181_=_C1535( C1181 C1535 ) C1181_=_C1565( C1181 C1565 ) C1181_=_C1594( C1181 C1594 ) C1181_=_C1622( C1181 C1622 ) C1181_=_C1649( C1181 C1649 ) \nC1181_=_C1675( C1181 C1675 ) C1181_=_C1700( C1181 C1700 ) C1181_=_C1724( C1181 C1724 ) C1181_=_C1747( C1181 C1747 ) C1181_=_C1769( C1181 C1769 ) C1181_=_C1790( C1181 C1790 ) \nC1181_=_C1809( C1181 C1809 ) C1181_=_C1827( C1181 C1827 ) C1181_=_C1844( C1181 C1844 ) C1181_=_C1860( C1181 C1860 ) C1181_=_C1875( C1181 C1875 ) C1181_=_C1891( C1181 C1891 ) \nC1181_=_C1892( C1181 C1892 ) C1181_=_C1893( C1181 C1893 ) C1181_=_C1894( C1181 C1894 ) C1181_=_C1895( C1181 C1895 ) C1181_=_C1896( C1181 C1896 ) C1181_=_C1897( C1181 C1897 ) \nC1181_=_C1898( C1181 C1898 ) C1181_=_C1899( C1181 C1899 ) C1181_=_C1900( C1181 C1900 ) C1181_=_C1901( C1181 C1901 ) C1181_=_C1902( C1181 C1902 ) C1181_=_C1903( C1181 C1903 ) \nC1182_=_C1183( C1182 C1183 ) C1182_=_C1184( C1182 C1184 ) C1182_=_C1222( C1182 C1222 ) C1182_=_C1261( C1182 C1261 ) C1182_=_C1299( C1182 C1299 ) C1182_=_C1336( C1182 C1336 ) \nC1182_=_C1372( C1182 C1372 ) C1182_=_C1406( C1182 C1406 ) C1182_=_C1440( C1182 C1440 ) C1182_=_C1473( C1182 C1473 ) C1182_=_C1505( C1182 C1505 ) C1182_=_C1536( C1182 C1536 ) \nC1182_=_C1566( C1182 C1566 ) C1182_=_C1595( C1182 C1595 ) C1182_=_C1623( C1182 C1623 ) C1182_=_C1650( C1182 C1650 ) C1182_=_C1676( C1182 C1676 ) C1182_=_C1701( C1182 C1701 ) \nC1182_=_C1725( C1182 C1725 ) C1182_=_C1748( C1182 C1748 ) C1182_=_C1770( C1182 C1770 ) C1182_=_C1791( C1182 C1791 ) C1182_=_C1810( C1182 C1810 ) C1182_=_C1828( C1182 C1828 ) \nC1182_=_C1845( C1182 C1845 ) C1182_=_C1861( C1182 C1861 ) C1182_=_C1876( C1182 C1876 ) C1182_=_C1904( C1182 C1904 ) C1182_=_C1905( C1182 C1905 ) C1182_=_C1906( C1182 C1906 ) \nC1182_=_C1907( C1182 C1907 ) C1182_=_C1908( C1182 C1908 ) C1182_=_C1909( C1182 C1909 ) C1182_=_C1910( C1182 C1910 ) C1182_=_C1911( C1182 C1911 ) C1182_=_C1912( C1182 C1912 ) \nC1182_=_C1913( C1182 C1913 ) C1182_=_C1914( C1182 C1914 ) C1182_=_C1915( C1182 C1915 ) C1182_=_C1916( C1182 C1916 ) C1183_=_C1184( C1183 C1184 ) C1183_=_C1223( C1183 C1223 ) \nC1183_=_C1262( C1183 C1262 ) C1183_=_C1300( C1183 C1300 ) C1183_=_C1337( C1183 C1337 ) C1183_=_C1373( C1183 C1373 ) C1183_=_C1408( C1183 C1408 ) C1183_=_C1441( C1183 C1441 ) \nC1183_=_C1474( C1183 C1474 ) C1183_=_C1506( C1183 C1506 ) C1183_=_C1537( C1183 C1537 ) C1183_=_C1567( C1183 C1567 ) C1183_=_C1596( C1183 C1596 ) C1183_=_C1624( C1183 C1624 ) \nC1183_=_C1651( C1183 C1651 ) C1183_=_C1677( C1183 C1677 ) C1183_=_C1702( C1183 C1702 ) C1183_=_C1726( C1183 C1726 ) C1183_=_C1749( C1183 C1749 ) C1183_=_C1771( C1183 C1771 ) \nC1183_=_C1792( C1183 C1792 ) C1183_=_C1811( C1183 C1811 ) C1183_=_C1829( C1183 C1829 ) C1183_=_C1846( C1183 C1846 ) C1183_=_C1862( C1183 C1862 ) C1183_=_C1877( C1183 C1877 ) \nC1183_=_C1891( C1183 C1891 ) C1183_=_C1904( C1183 C1904 ) C1183_=_C1918( C1183 C1918 ) C1183_=_C1919( C1183 C1919 ) C1183_=_C1920( C1183 C1920 ) C1183_=_C1921( C1183 C1921 ) \nC1183_=_C1922( C1183 C1922 ) C1183_=_C1923( C1183 C1923 ) C1183_=_C1924( C1183 C1924 ) C1183_=_C1925( C1183 C1925 ) C1183_=_C1926( C1183 C1926 ) C1183_=_C1927( C1183 C1927 ) \nC1183_=_C1928( C1183 C1928 ) C1184_=_C1224( C1184 C1224 ) C1184_=_C1263( C1184 C1263 ) C1184_=_C1301( C1184 C1301 ) C1184_=_C1338( C1184 C1338 ) C1184_=_C1374( C1184 C1374 ) \nC1184_=_C1409( C1184 C1409 ) C1184_=_C1443( C1184 C1443 ) C1184_=_C1475( C1184 C1475 ) C1184_=_C1507( C1184 C1507 ) C1184_=_C1538( C1184 C1538 ) C1184_=_C1568( C1184 C1568 ) \nC1184_=_C1597( C1184 C1597 ) C1184_=_C1625( C1184 C1625 ) C1184_=_C1652( C1184 C1652 ) C1184_=_C1678( C1184 C1678 ) C1184_=_C1703( C1184 C1703 ) C1184_=_C1727( C1184 C1727 ) \nC1184_=_C1750( C1184 C1750 ) C1184_=_C1772( C1184 C1772 ) C1184_=_C1793( C1184 C1793 ) C1184_=_C1812( C1184 C1812 ) C1184_=_C1830( C1184 C1830 ) C1184_=_C1847( C1184 C1847 ) \nC1184_=_C1863( C1184 C1863 ) C1184_=_C1878( C1184 C1878 ) C1184_=_C1892( C1184 C1892 ) C1184_=_C1905( C1184 C1905 ) C1184_=_C1929( C1184 C1929 ) C1184_=_C1930( C1184 C1930 ) \nC1184_=_C1931( C1184 C1931 ) C1184_=_C1932( C1184 C1932 ) C1184_=_C1933( C1184 C1933 ) C1184_=_C1934( C1184 C1934 ) C1184_=_C1935( C1184 C1935 ) C1184_=_C1936( C1184 C1936 ) \nC1184_=_C1937( C1184 C1937 ) C1184_=_C1938( C1184 C1938 ) C1184_=_C1939( C1184 C1939 ) C1221_=_C1222( C1221 C1222 ) C1221_=_C1223( C1221 C1223 ) C1221_=_C1224( C1221 C1224 ) \nC1221_=_C1260( C1221 C1260 ) C1221_=_C1298( C1221 C1298 ) C1221_=_C1335( C1221 C1335 ) C1221_=_C1370( C1221 C1370 ) C1221_=_C1405( C1221 C1405 ) C1221_=_C1439( C1221 C1439 ) \nC1221_=_C1472( C1221 C1472 ) C1221_=_C1504( C1221 C1504 ) C1221_=_C1535( C1221 C1535 ) C1221_=_C1565( C1221 C1565 ) C1221_=_C1594( C1221 C1594 ) C1221_=_C1622( C1221 C1622 ) \nC1221_=_C1649( C1221 C1649 ) C1221_=_C1675( C1221 C1675 ) C1221_=_C1700( C1221 C1700 ) C1221_=_C1724( C1221 C1724 ) C1221_=_C1747( C1221 C1747 ) C1221_=_C1769( C1221 C1769 ) \nC1221_=_C1790( C1221 C1790 ) C1221_=_C1809( C1221 C1809 ) C1221_=_C1827( C1221 C1827 ) C1221_=_C1844( C1221 C1844 ) C1221_=_C1860( C1221 C1860 ) C1221_=_C1875( C1221 C1875 ) \nC1221_=_C1891( C1221 C1891 ) C1221_=_C1892( C1221 C1892 ) C1221_=_C1893( C1221 C1893 ) C1221_=_C1894( C1221 C1894 ) C1221_=_C1895( C1221 C1895 ) C1221_=_C1896( C1221 C1896 ) \nC1221_=_C1897( C1221 C1897 ) C1221_=_C1898( C1221 C1898 ) C1221_=_C1899( C1221 C1899 ) C1221_=_C1900( C1221 C1900 ) C1221_=_C1901( C1221 C1901 ) C1221_=_C1902( C1221 C1902 ) \nC1221_=_C1903( C1221 C1903 ) C1222_=_C1223( C1222 C1223 ) C1222_=_C1224( C1222 C1224 ) C1222_=_C1261( C1222 C1261 ) C1222_=_C1299( C1222 C1299 ) C1222_=_C1336( C1222 C1336 ) \nC1222_=_C1372( C1222 C1372 ) C1222_=_C1406( C1222 C1406 ) C1222_=_C1440( C1222 C1440 ) C1222_=_C1473( C1222 C1473 ) C1222_=_C1505( C1222 C1505 ) C1222_=_C1536( C1222 C1536 ) \nC1222_=_C1566( C1222 C1566 ) C1222_=_C1595( C1222 C1595 ) C1222_=_C1623( C1222 C1623 ) C1222_=_C1650( C1222 C1650 ) C1222_=_C1676( C1222 C1676 ) C1222_=_C1701( C1222 C1701 ) \nC1222_=_C1725( C1222 C1725 ) C1222_=_C1748( C1222 C1748 ) C1222_=_C1770( C1222 C1770 ) C1222_=_C1791( C1222 C1791 ) C1222_=_C1810( C1222 C1810 ) C1222_=_C1828( C1222 C1828 ) \nC1222_=_C1845( C1222 C1845 ) C1222_=_C1861( C1222 C1861 ) C1222_=_C1876( C1222 C1876 ) C1222_=_C1904( C1222 C1904 ) C1222_=_C1905( C1222 C1905 ) C1222_=_C1906( C1222 C1906 ) \nC1222_=_C1907( C1222 C1907 ) C1222_=_C1908( C1222 C1908 ) C1222_=_C1909( C1222 C1909 ) C1222_=_C1910( C1222 C1910 ) C1222_=_C1911( C1222 C1911 ) C1222_=_C1912( C1222 C1912 ) \nC1222_=_C1913( C1222 C1913 ) C1222_=_C1914( C1222 C1914 ) C1222_=_C1915( C1222 C1915 ) C1222_=_C1916( C1222 C1916 ) C1223_=_C1224( C1223 C1224 ) C1223_=_C1262( C1223 C1262 ) \nC1223_=_C1300( C1223 C1300 ) C1223_=_C1337( C1223 C1337 ) C1223_=_C1373( C1223 C1373 ) C1223_=_C1408( C1223 C1408 ) C1223_=_C1441( C1223 C1441 ) C1223_=_C1474( C1223 C1474 ) \nC1223_=_C1506( C1223 C1506 ) C1223_=_C1537( C1223 C1537 ) C1223_=_C1567( C1223 C1567 ) C1223_=_C1596( C1223 C1596 ) C1223_=_C1624( C1223 C1624 ) C1223_=_C1651( C1223 C1651 ) \nC1223_=_C1677( C1223 C1677 ) C1223_=_C1702( C1223 C1702 ) C1223_=_C1726( C1223 C1726 ) C1223_=_C1749( C1223 C1749 ) C1223_=_C1771( C1223 C1771 ) C1223_=_C1792( C1223 C1792 ) \nC1223_=_C1811( C1223 C1811 ) C1223_=_C1829( C1223 C1829 ) C1223_=_C1846( C1223 C1846 ) C1223_=_C1862( C1223 C1862 ) C1223_=_C1877( C1223 C1877 ) C1223_=_C1891( C1223 C1891 ) \nC1223_=_C1904( C1223 C1904 ) C1223_=_C1918( C1223 C1918 ) C1223_=_C1919( C1223 C1919 ) C1223_=_C1920( C1223 C1920 ) C1223_=_C1921( C1223 C1921 ) C1223_=_C1922( C1223 C1922 ) \nC1223_=_C1923( C1223 C1923 ) C1223_=_C1924( C1223 C1924 ) C1223_=_C1925( C1223 C1925 ) C1223_=_C1926( C1223 C1926 ) C1223_=_C1927( C1223 C1927 ) C1223_=_C1928( C1223 C1928 ) \nC1224_=_C1263( C1224 C1263 ) C1224_=_C1301( C1224 C1301 ) C1224_=_C1338( C1224 C1338 ) C1224_=_C1374( C1224 C1374 ) C1224_=_C1409( C1224 C1409 ) C1224_=_C1443( C1224 C1443 ) \nC1224_=_C1475( C1224 C1475 ) C1224_=_C1507( C1224 C1507 ) C1224_=_C1538( C1224 C1538 ) C1224_=_C1568( C1224 C1568 ) C1224_=_C1597( C1224 C1597 ) C1224_=_C1625( C1224 C1625 ) \nC1224_=_C1652( C1224 C1652 ) C1224_=_C1678( C1224 C1678 ) C1224_=_C1703( C1224 C1703 ) C1224_=_C1727( C1224 C1727 ) C1224_=_C1750( C1224 C1750 ) C1224_=_C1772( C1224 C1772 ) \nC1224_=_C1793( C1224 C1793 )</w:t>
      </w:r>
    </w:p>
    <w:p>
      <w:pPr>
        <w:pStyle w:val="PreformattedText"/>
        <w:bidi w:val="0"/>
        <w:spacing w:before="0" w:after="0"/>
        <w:jc w:val="left"/>
        <w:rPr/>
      </w:pPr>
      <w:r>
        <w:rPr/>
        <w:t xml:space="preserve"> </w:t>
      </w:r>
      <w:r>
        <w:rPr/>
        <w:t>C1224_=_C1812( C1224 C1812 ) C1224_=_C1830( C1224 C1830 ) C1224_=_C1847( C1224 C1847 ) C1224_=_C1863( C1224 C1863 ) C1224_=_C1878( C1224 C1878 ) \nC1224_=_C1892( C1224 C1892 ) C1224_=_C1905( C1224 C1905 ) C1224_=_C1929( C1224 C1929 ) C1224_=_C1930( C1224 C1930 ) C1224_=_C1931( C1224 C1931 ) C1224_=_C1932( C1224 C1932 ) \nC1224_=_C1933( C1224 C1933 ) C1224_=_C1934( C1224 C1934 ) C1224_=_C1935( C1224 C1935 ) C1224_=_C1936( C1224 C1936 ) C1224_=_C1937( C1224 C1937 ) C1224_=_C1938( C1224 C1938 ) \nC1224_=_C1939( C1224 C1939 ) C1260_=_C1261( C1260 C1261 ) C1260_=_C1262( C1260 C1262 ) C1260_=_C1263( C1260 C1263 ) C1260_=_C1298( C1260 C1298 ) C1260_=_C1335( C1260 C1335 ) \nC1260_=_C1370( C1260 C1370 ) C1260_=_C1405( C1260 C1405 ) C1260_=_C1439( C1260 C1439 ) C1260_=_C1472( C1260 C1472 ) C1260_=_C1504( C1260 C1504 ) C1260_=_C1535( C1260 C1535 ) \nC1260_=_C1565( C1260 C1565 ) C1260_=_C1594( C1260 C1594 ) C1260_=_C1622( C1260 C1622 ) C1260_=_C1649( C1260 C1649 ) C1260_=_C1675( C1260 C1675 ) C1260_=_C1700( C1260 C1700 ) \nC1260_=_C1724( C1260 C1724 ) C1260_=_C1747( C1260 C1747 ) C1260_=_C1769( C1260 C1769 ) C1260_=_C1790( C1260 C1790 ) C1260_=_C1809( C1260 C1809 ) C1260_=_C1827( C1260 C1827 ) \nC1260_=_C1844( C1260 C1844 ) C1260_=_C1860( C1260 C1860 ) C1260_=_C1875( C1260 C1875 ) C1260_=_C1891( C1260 C1891 ) C1260_=_C1892( C1260 C1892 ) C1260_=_C1893( C1260 C1893 ) \nC1260_=_C1894( C1260 C1894 ) C1260_=_C1895( C1260 C1895 ) C1260_=_C1896( C1260 C1896 ) C1260_=_C1897( C1260 C1897 ) C1260_=_C1898( C1260 C1898 ) C1260_=_C1899( C1260 C1899 ) \nC1260_=_C1900( C1260 C1900 ) C1260_=_C1901( C1260 C1901 ) C1260_=_C1902( C1260 C1902 ) C1260_=_C1903( C1260 C1903 ) C1261_=_C1262( C1261 C1262 ) C1261_=_C1263( C1261 C1263 ) \nC1261_=_C1299( C1261 C1299 ) C1261_=_C1336( C1261 C1336 ) C1261_=_C1372( C1261 C1372 ) C1261_=_C1406( C1261 C1406 ) C1261_=_C1440( C1261 C1440 ) C1261_=_C1473( C1261 C1473 ) \nC1261_=_C1505( C1261 C1505 ) C1261_=_C1536( C1261 C1536 ) C1261_=_C1566( C1261 C1566 ) C1261_=_C1595( C1261 C1595 ) C1261_=_C1623( C1261 C1623 ) C1261_=_C1650( C1261 C1650 ) \nC1261_=_C1676( C1261 C1676 ) C1261_=_C1701( C1261 C1701 ) C1261_=_C1725( C1261 C1725 ) C1261_=_C1748( C1261 C1748 ) C1261_=_C1770( C1261 C1770 ) C1261_=_C1791( C1261 C1791 ) \nC1261_=_C1810( C1261 C1810 ) C1261_=_C1828( C1261 C1828 ) C1261_=_C1845( C1261 C1845 ) C1261_=_C1861( C1261 C1861 ) C1261_=_C1876( C1261 C1876 ) C1261_=_C1904( C1261 C1904 ) \nC1261_=_C1905( C1261 C1905 ) C1261_=_C1906( C1261 C1906 ) C1261_=_C1907( C1261 C1907 ) C1261_=_C1908( C1261 C1908 ) C1261_=_C1909( C1261 C1909 ) C1261_=_C1910( C1261 C1910 ) \nC1261_=_C1911( C1261 C1911 ) C1261_=_C1912( C1261 C1912 ) C1261_=_C1913( C1261 C1913 ) C1261_=_C1914( C1261 C1914 ) C1261_=_C1915( C1261 C1915 ) C1261_=_C1916( C1261 C1916 ) \nC1262_=_C1263( C1262 C1263 ) C1262_=_C1300( C1262 C1300 ) C1262_=_C1337( C1262 C1337 ) C1262_=_C1373( C1262 C1373 ) C1262_=_C1408( C1262 C1408 ) C1262_=_C1441( C1262 C1441 ) \nC1262_=_C1474( C1262 C1474 ) C1262_=_C1506( C1262 C1506 ) C1262_=_C1537( C1262 C1537 ) C1262_=_C1567( C1262 C1567 ) C1262_=_C1596( C1262 C1596 ) C1262_=_C1624( C1262 C1624 ) \nC1262_=_C1651( C1262 C1651 ) C1262_=_C1677( C1262 C1677 ) C1262_=_C1702( C1262 C1702 ) C1262_=_C1726( C1262 C1726 ) C1262_=_C1749( C1262 C1749 ) C1262_=_C1771( C1262 C1771 ) \nC1262_=_C1792( C1262 C1792 ) C1262_=_C1811( C1262 C1811 ) C1262_=_C1829( C1262 C1829 ) C1262_=_C1846( C1262 C1846 ) C1262_=_C1862( C1262 C1862 ) C1262_=_C1877( C1262 C1877 ) \nC1262_=_C1891( C1262 C1891 ) C1262_=_C1904( C1262 C1904 ) C1262_=_C1918( C1262 C1918 ) C1262_=_C1919( C1262 C1919 ) C1262_=_C1920( C1262 C1920 ) C1262_=_C1921( C1262 C1921 ) \nC1262_=_C1922( C1262 C1922 ) C1262_=_C1923( C1262 C1923 ) C1262_=_C1924( C1262 C1924 ) C1262_=_C1925( C1262 C1925 ) C1262_=_C1926( C1262 C1926 ) C1262_=_C1927( C1262 C1927 ) \nC1262_=_C1928( C1262 C1928 ) C1263_=_C1301( C1263 C1301 ) C1263_=_C1338( C1263 C1338 ) C1263_=_C1374( C1263 C1374 ) C1263_=_C1409( C1263 C1409 ) C1263_=_C1443( C1263 C1443 ) \nC1263_=_C1475( C1263 C1475 ) C1263_=_C1507( C1263 C1507 ) C1263_=_C1538( C1263 C1538 ) C1263_=_C1568( C1263 C1568 ) C1263_=_C1597( C1263 C1597 ) C1263_=_C1625( C1263 C1625 ) \nC1263_=_C1652( C1263 C1652 ) C1263_=_C1678( C1263 C1678 ) C1263_=_C1703( C1263 C1703 ) C1263_=_C1727( C1263 C1727 ) C1263_=_C1750( C1263 C1750 ) C1263_=_C1772( C1263 C1772 ) \nC1263_=_C1793( C1263 C1793 ) C1263_=_C1812( C1263 C1812 ) C1263_=_C1830( C1263 C1830 ) C1263_=_C1847( C1263 C1847 ) C1263_=_C1863( C1263 C1863 ) C1263_=_C1878( C1263 C1878 ) \nC1263_=_C1892( C1263 C1892 ) C1263_=_C1905( C1263 C1905 ) C1263_=_C1929( C1263 C1929 ) C1263_=_C1930( C1263 C1930 ) C1263_=_C1931( C1263 C1931 ) C1263_=_C1932( C1263 C1932 ) \nC1263_=_C1933( C1263 C1933 ) C1263_=_C1934( C1263 C1934 ) C1263_=_C1935( C1263 C1935 ) C1263_=_C1936( C1263 C1936 ) C1263_=_C1937( C1263 C1937 ) C1263_=_C1938( C1263 C1938 ) \nC1263_=_C1939( C1263 C1939 ) C1298_=_C1299( C1298 C1299 ) C1298_=_C1300( C1298 C1300 ) C1298_=_C1301( C1298 C1301 ) C1298_=_C1335( C1298 C1335 ) C1298_=_C1370( C1298 C1370 ) \nC1298_=_C1405( C1298 C1405 ) C1298_=_C1439( C1298 C1439 ) C1298_=_C1472( C1298 C1472 ) C1298_=_C1504( C1298 C1504 ) C1298_=_C1535( C1298 C1535 ) C1298_=_C1565( C1298 C1565 ) \nC1298_=_C1594( C1298 C1594 ) C1298_=_C1622( C1298 C1622 ) C1298_=_C1649( C1298 C1649 ) C1298_=_C1675( C1298 C1675 ) C1298_=_C1700( C1298 C1700 ) C1298_=_C1724( C1298 C1724 ) \nC1298_=_C1747( C1298 C1747 ) C1298_=_C1769( C1298 C1769 ) C1298_=_C1790( C1298 C1790 ) C1298_=_C1809( C1298 C1809 ) C1298_=_C1827( C1298 C1827 ) C1298_=_C1844( C1298 C1844 ) \nC1298_=_C1860( C1298 C1860 ) C1298_=_C1875( C1298 C1875 ) C1298_=_C1891( C1298 C1891 ) C1298_=_C1892( C1298 C1892 ) C1298_=_C1893( C1298 C1893 ) C1298_=_C1894( C1298 C1894 ) \nC1298_=_C1895( C1298 C1895 ) C1298_=_C1896( C1298 C1896 ) C1298_=_C1897( C1298 C1897 ) C1298_=_C1898( C1298 C1898 ) C1298_=_C1899( C1298 C1899 ) C1298_=_C1900( C1298 C1900 ) \nC1298_=_C1901( C1298 C1901 ) C1298_=_C1902( C1298 C1902 ) C1298_=_C1903( C1298 C1903 ) C1299_=_C1300( C1299 C1300 ) C1299_=_C1301( C1299 C1301 ) C1299_=_C1336( C1299 C1336 ) \nC1299_=_C1372( C1299 C1372 ) C1299_=_C1406( C1299 C1406 ) C1299_=_C1440( C1299 C1440 ) C1299_=_C1473( C1299 C1473 ) C1299_=_C1505( C1299 C1505 ) C1299_=_C1536( C1299 C1536 ) \nC1299_=_C1566( C1299 C1566 ) C1299_=_C1595( C1299 C1595 ) C1299_=_C1623( C1299 C1623 ) C1299_=_C1650( C1299 C1650 ) C1299_=_C1676( C1299 C1676 ) C1299_=_C1701( C1299 C1701 ) \nC1299_=_C1725( C1299 C1725 ) C1299_=_C1748( C1299 C1748 ) C1299_=_C1770( C1299 C1770 ) C1299_=_C1791( C1299 C1791 ) C1299_=_C1810( C1299 C1810 ) C1299_=_C1828( C1299 C1828 ) \nC1299_=_C1845( C1299 C1845 ) C1299_=_C1861( C1299 C1861 ) C1299_=_C1876( C1299 C1876 ) C1299_=_C1904( C1299 C1904 ) C1299_=_C1905( C1299 C1905 ) C1299_=_C1906( C1299 C1906 ) \nC1299_=_C1907( C1299 C1907 ) C1299_=_C1908( C1299 C1908 ) C1299_=_C1909( C1299 C1909 ) C1299_=_C1910( C1299 C1910 ) C1299_=_C1911( C1299 C1911 ) C1299_=_C1912( C1299 C1912 ) \nC1299_=_C1913( C1299 C1913 ) C1299_=_C1914( C1299 C1914 ) C1299_=_C1915( C1299 C1915 ) C1299_=_C1916( C1299 C1916 ) C1300_=_C1301( C1300 C1301 ) C1300_=_C1337( C1300 C1337 ) \nC1300_=_C1373( C1300 C1373 ) C1300_=_C1408( C1300 C1408 ) C1300_=_C1441( C1300 C1441 ) C1300_=_C1474( C1300 C1474 ) C1300_=_C1506( C1300 C1506 ) C1300_=_C1537( C1300 C1537 ) \nC1300_=_C1567( C1300 C1567 ) C1300_=_C1596( C1300 C1596 ) C1300_=_C1624( C1300 C1624 ) C1300_=_C1651( C1300 C1651 ) C1300_=_C1677( C1300 C1677 ) C1300_=_C1702( C1300 C1702 ) \nC1300_=_C1726( C1300 C1726 ) C1300_=_C1749( C1300 C1749 ) C1300_=_C1771( C1300 C1771 ) C1300_=_C1792( C1300 C1792 ) C1300_=_C1811( C1300 C1811 ) C1300_=_C1829( C1300 C1829 ) \nC1300_=_C1846( C1300 C1846 ) C1300_=_C1862( C1300 C1862 ) C1300_=_C1877( C1300 C1877 ) C1300_=_C1891( C1300 C1891 ) C1300_=_C1904( C1300 C1904 ) C1300_=_C1918( C1300 C1918 ) \nC1300_=_C1919( C1300 C1919 ) C1300_=_C1920( C1300 C1920 ) C1300_=_C1921( C1300 C1921 ) C1300_=_C1922( C1300 C1922 ) C1300_=_C1923( C1300 C1923 ) C1300_=_C1924( C1300 C1924 ) \nC1300_=_C1925( C1300 C1925 ) C1300_=_C1926( C1300 C1926 ) C1300_=_C1927( C1300 C1927 ) C1300_=_C1928( C1300 C1928 ) C1301_=_C1338( C1301 C1338 ) C1301_=_C1374( C1301 C1374 ) \nC1301_=_C1409( C1301 C1409 ) C1301_=_C1443( C1301 C1443 ) C1301_=_C1475( C1301 C1475 ) C1301_=_C1507( C1301 C1507 ) C1301_=_C1538( C1301 C1538 ) C1301_=_C1568( C1301 C1568 ) \nC1301_=_C1597( C1301 C1597 ) C1301_=_C1625( C1301 C1625 ) C1301_=_C1652( C1301 C1652 ) C1301_=_C1678( C1301 C1678 ) C1301_=_C1703( C1301 C1703 ) C1301_=_C1727( C1301 C1727 ) \nC1301_=_C1750( C1301 C1750 ) C1301_=_C1772( C1301 C1772 ) C1301_=_C1793( C1301 C1793 ) C1301_=_C1812( C1301 C1812 ) C1301_=_C1830( C1301 C1830 ) C1301_=_C1847( C1301 C1847 ) \nC1301_=_C1863( C1301 C1863 ) C1301_=_C1878( C1301 C1878 ) C1301_=_C1892( C1301 C1892 ) C1301_=_C1905( C1301 C1905 ) C1301_=_C1929( C1301 C1929 ) C1301_=_C1930( C1301 C1930 ) \nC1301_=_C1931( C1301 C1931 ) C1301_=_C1932( C1301 C1932 ) C1301_=_C1933( C1301 C1933 ) C1301_=_C1934( C1301 C1934 ) C1301_=_C1935( C1301 C1935 ) C1301_=_C1936( C1301 C1936 ) \nC1301_=_C1937( C1301 C1937 ) C1301_=_C1938( C1301 C1938 ) C1301_=_C1939( C1301 C1939 ) C1335_=_C1336( C1335 C1336 ) C1335_=_C1337( C1335 C1337 ) C1335_=_C1338( C1335 C1338 ) \nC1335_=_C1370( C1335 C1370 ) C1335_=_C1405( C1335 C1405 ) C1335_=_C1439( C1335 C1439 ) C1335_=_C1472( C1335 C1472 ) C1335_=_C1504( C1335 C1504 ) C1335_=_C1535( C1335 C1535 ) \nC1335_=_C1565( C1335 C1565 ) C1335_=_C1594( C1335 C1594 ) C1335_=_C1622( C1335 C1622 ) C1335_=_C1649( C1335 C1649 ) C1335_=_C1675( C1335 C1675 ) C1335_=_C1700( C1335 C1700 ) \nC1335_=_C1724( C1335 C1724 ) C1335_=_C1747( C1335 C1747 ) C1335_=_C1769( C1335 C1769 ) C1335_=_C1790( C1335 C1790 ) C1335_=_C1809( C1335 C1809 ) C1335_=_C1827( C1335 C1827 ) \nC1335_=_C1844( C1335 C1844 ) C1335_=_C1860( C1335 C1860 ) C1335_=_C1875(</w:t>
      </w:r>
    </w:p>
    <w:p>
      <w:pPr>
        <w:pStyle w:val="PreformattedText"/>
        <w:bidi w:val="0"/>
        <w:spacing w:before="0" w:after="0"/>
        <w:jc w:val="left"/>
        <w:rPr/>
      </w:pPr>
      <w:r>
        <w:rPr/>
        <w:t xml:space="preserve"> </w:t>
      </w:r>
      <w:r>
        <w:rPr/>
        <w:t>C1335 C1875 ) C1335_=_C1891( C1335 C1891 ) C1335_=_C1892( C1335 C1892 ) C1335_=_C1893( C1335 C1893 ) \nC1335_=_C1894( C1335 C1894 ) C1335_=_C1895( C1335 C1895 ) C1335_=_C1896( C1335 C1896 ) C1335_=_C1897( C1335 C1897 ) C1335_=_C1898( C1335 C1898 ) C1335_=_C1899( C1335 C1899 ) \nC1335_=_C1900( C1335 C1900 ) C1335_=_C1901( C1335 C1901 ) C1335_=_C1902( C1335 C1902 ) C1335_=_C1903( C1335 C1903 ) C1336_=_C1337( C1336 C1337 ) C1336_=_C1338( C1336 C1338 ) \nC1336_=_C1372( C1336 C1372 ) C1336_=_C1406( C1336 C1406 ) C1336_=_C1440( C1336 C1440 ) C1336_=_C1473( C1336 C1473 ) C1336_=_C1505( C1336 C1505 ) C1336_=_C1536( C1336 C1536 ) \nC1336_=_C1566( C1336 C1566 ) C1336_=_C1595( C1336 C1595 ) C1336_=_C1623( C1336 C1623 ) C1336_=_C1650( C1336 C1650 ) C1336_=_C1676( C1336 C1676 ) C1336_=_C1701( C1336 C1701 ) \nC1336_=_C1725( C1336 C1725 ) C1336_=_C1748( C1336 C1748 ) C1336_=_C1770( C1336 C1770 ) C1336_=_C1791( C1336 C1791 ) C1336_=_C1810( C1336 C1810 ) C1336_=_C1828( C1336 C1828 ) \nC1336_=_C1845( C1336 C1845 ) C1336_=_C1861( C1336 C1861 ) C1336_=_C1876( C1336 C1876 ) C1336_=_C1904( C1336 C1904 ) C1336_=_C1905( C1336 C1905 ) C1336_=_C1906( C1336 C1906 ) \nC1336_=_C1907( C1336 C1907 ) C1336_=_C1908( C1336 C1908 ) C1336_=_C1909( C1336 C1909 ) C1336_=_C1910( C1336 C1910 ) C1336_=_C1911( C1336 C1911 ) C1336_=_C1912( C1336 C1912 ) \nC1336_=_C1913( C1336 C1913 ) C1336_=_C1914( C1336 C1914 ) C1336_=_C1915( C1336 C1915 ) C1336_=_C1916( C1336 C1916 ) C1337_=_C1338( C1337 C1338 ) C1337_=_C1373( C1337 C1373 ) \nC1337_=_C1408( C1337 C1408 ) C1337_=_C1441( C1337 C1441 ) C1337_=_C1474( C1337 C1474 ) C1337_=_C1506( C1337 C1506 ) C1337_=_C1537( C1337 C1537 ) C1337_=_C1567( C1337 C1567 ) \nC1337_=_C1596( C1337 C1596 ) C1337_=_C1624( C1337 C1624 ) C1337_=_C1651( C1337 C1651 ) C1337_=_C1677( C1337 C1677 ) C1337_=_C1702( C1337 C1702 ) C1337_=_C1726( C1337 C1726 ) \nC1337_=_C1749( C1337 C1749 ) C1337_=_C1771( C1337 C1771 ) C1337_=_C1792( C1337 C1792 ) C1337_=_C1811( C1337 C1811 ) C1337_=_C1829( C1337 C1829 ) C1337_=_C1846( C1337 C1846 ) \nC1337_=_C1862( C1337 C1862 ) C1337_=_C1877( C1337 C1877 ) C1337_=_C1891( C1337 C1891 ) C1337_=_C1904( C1337 C1904 ) C1337_=_C1918( C1337 C1918 ) C1337_=_C1919( C1337 C1919 ) \nC1337_=_C1920( C1337 C1920 ) C1337_=_C1921( C1337 C1921 ) C1337_=_C1922( C1337 C1922 ) C1337_=_C1923( C1337 C1923 ) C1337_=_C1924( C1337 C1924 ) C1337_=_C1925( C1337 C1925 ) \nC1337_=_C1926( C1337 C1926 ) C1337_=_C1927( C1337 C1927 ) C1337_=_C1928( C1337 C1928 ) C1338_=_C1374( C1338 C1374 ) C1338_=_C1409( C1338 C1409 ) C1338_=_C1443( C1338 C1443 ) \nC1338_=_C1475( C1338 C1475 ) C1338_=_C1507( C1338 C1507 ) C1338_=_C1538( C1338 C1538 ) C1338_=_C1568( C1338 C1568 ) C1338_=_C1597( C1338 C1597 ) C1338_=_C1625( C1338 C1625 ) \nC1338_=_C1652( C1338 C1652 ) C1338_=_C1678( C1338 C1678 ) C1338_=_C1703( C1338 C1703 ) C1338_=_C1727( C1338 C1727 ) C1338_=_C1750( C1338 C1750 ) C1338_=_C1772( C1338 C1772 ) \nC1338_=_C1793( C1338 C1793 ) C1338_=_C1812( C1338 C1812 ) C1338_=_C1830( C1338 C1830 ) C1338_=_C1847( C1338 C1847 ) C1338_=_C1863( C1338 C1863 ) C1338_=_C1878( C1338 C1878 ) \nC1338_=_C1892( C1338 C1892 ) C1338_=_C1905( C1338 C1905 ) C1338_=_C1929( C1338 C1929 ) C1338_=_C1930( C1338 C1930 ) C1338_=_C1931( C1338 C1931 ) C1338_=_C1932( C1338 C1932 ) \nC1338_=_C1933( C1338 C1933 ) C1338_=_C1934( C1338 C1934 ) C1338_=_C1935( C1338 C1935 ) C1338_=_C1936( C1338 C1936 ) C1338_=_C1937( C1338 C1937 ) C1338_=_C1938( C1338 C1938 ) \nC1338_=_C1939( C1338 C1939 ) C1370_=_C1372( C1370 C1372 ) C1370_=_C1373( C1370 C1373 ) C1370_=_C1374( C1370 C1374 ) C1370_=_C1405( C1370 C1405 ) C1370_=_C1439( C1370 C1439 ) \nC1370_=_C1472( C1370 C1472 ) C1370_=_C1504( C1370 C1504 ) C1370_=_C1535( C1370 C1535 ) C1370_=_C1565( C1370 C1565 ) C1370_=_C1594( C1370 C1594 ) C1370_=_C1622( C1370 C1622 ) \nC1370_=_C1649( C1370 C1649 ) C1370_=_C1675( C1370 C1675 ) C1370_=_C1700( C1370 C1700 ) C1370_=_C1724( C1370 C1724 ) C1370_=_C1747( C1370 C1747 ) C1370_=_C1769( C1370 C1769 ) \nC1370_=_C1790( C1370 C1790 ) C1370_=_C1809( C1370 C1809 ) C1370_=_C1827( C1370 C1827 ) C1370_=_C1844( C1370 C1844 ) C1370_=_C1860( C1370 C1860 ) C1370_=_C1875( C1370 C1875 ) \nC1370_=_C1891( C1370 C1891 ) C1370_=_C1892( C1370 C1892 ) C1370_=_C1893( C1370 C1893 ) C1370_=_C1894( C1370 C1894 ) C1370_=_C1895( C1370 C1895 ) C1370_=_C1896( C1370 C1896 ) \nC1370_=_C1897( C1370 C1897 ) C1370_=_C1898( C1370 C1898 ) C1370_=_C1899( C1370 C1899 ) C1370_=_C1900( C1370 C1900 ) C1370_=_C1901( C1370 C1901 ) C1370_=_C1902( C1370 C1902 ) \nC1370_=_C1903( C1370 C1903 ) C1372_=_C1373( C1372 C1373 ) C1372_=_C1374( C1372 C1374 ) C1372_=_C1406( C1372 C1406 ) C1372_=_C1440( C1372 C1440 ) C1372_=_C1473( C1372 C1473 ) \nC1372_=_C1505( C1372 C1505 ) C1372_=_C1536( C1372 C1536 ) C1372_=_C1566( C1372 C1566 ) C1372_=_C1595( C1372 C1595 ) C1372_=_C1623( C1372 C1623 ) C1372_=_C1650( C1372 C1650 ) \nC1372_=_C1676( C1372 C1676 ) C1372_=_C1701( C1372 C1701 ) C1372_=_C1725( C1372 C1725 ) C1372_=_C1748( C1372 C1748 ) C1372_=_C1770( C1372 C1770 ) C1372_=_C1791( C1372 C1791 ) \nC1372_=_C1810( C1372 C1810 ) C1372_=_C1828( C1372 C1828 ) C1372_=_C1845( C1372 C1845 ) C1372_=_C1861( C1372 C1861 ) C1372_=_C1876( C1372 C1876 ) C1372_=_C1904( C1372 C1904 ) \nC1372_=_C1905( C1372 C1905 ) C1372_=_C1906( C1372 C1906 ) C1372_=_C1907( C1372 C1907 ) C1372_=_C1908( C1372 C1908 ) C1372_=_C1909( C1372 C1909 ) C1372_=_C1910( C1372 C1910 ) \nC1372_=_C1911( C1372 C1911 ) C1372_=_C1912( C1372 C1912 ) C1372_=_C1913( C1372 C1913 ) C1372_=_C1914( C1372 C1914 ) C1372_=_C1915( C1372 C1915 ) C1372_=_C1916( C1372 C1916 ) \nC1373_=_C1374( C1373 C1374 ) C1373_=_C1408( C1373 C1408 ) C1373_=_C1441( C1373 C1441 ) C1373_=_C1474( C1373 C1474 ) C1373_=_C1506( C1373 C1506 ) C1373_=_C1537( C1373 C1537 ) \nC1373_=_C1567( C1373 C1567 ) C1373_=_C1596( C1373 C1596 ) C1373_=_C1624( C1373 C1624 ) C1373_=_C1651( C1373 C1651 ) C1373_=_C1677( C1373 C1677 ) C1373_=_C1702( C1373 C1702 ) \nC1373_=_C1726( C1373 C1726 ) C1373_=_C1749( C1373 C1749 ) C1373_=_C1771( C1373 C1771 ) C1373_=_C1792( C1373 C1792 ) C1373_=_C1811( C1373 C1811 ) C1373_=_C1829( C1373 C1829 ) \nC1373_=_C1846( C1373 C1846 ) C1373_=_C1862( C1373 C1862 ) C1373_=_C1877( C1373 C1877 ) C1373_=_C1891( C1373 C1891 ) C1373_=_C1904( C1373 C1904 ) C1373_=_C1918( C1373 C1918 ) \nC1373_=_C1919( C1373 C1919 ) C1373_=_C1920( C1373 C1920 ) C1373_=_C1921( C1373 C1921 ) C1373_=_C1922( C1373 C1922 ) C1373_=_C1923( C1373 C1923 ) C1373_=_C1924( C1373 C1924 ) \nC1373_=_C1925( C1373 C1925 ) C1373_=_C1926( C1373 C1926 ) C1373_=_C1927( C1373 C1927 ) C1373_=_C1928( C1373 C1928 ) C1374_=_C1409( C1374 C1409 ) C1374_=_C1443( C1374 C1443 ) \nC1374_=_C1475( C1374 C1475 ) C1374_=_C1507( C1374 C1507 ) C1374_=_C1538( C1374 C1538 ) C1374_=_C1568( C1374 C1568 ) C1374_=_C1597( C1374 C1597 ) C1374_=_C1625( C1374 C1625 ) \nC1374_=_C1652( C1374 C1652 ) C1374_=_C1678( C1374 C1678 ) C1374_=_C1703( C1374 C1703 ) C1374_=_C1727( C1374 C1727 ) C1374_=_C1750( C1374 C1750 ) C1374_=_C1772( C1374 C1772 ) \nC1374_=_C1793( C1374 C1793 ) C1374_=_C1812( C1374 C1812 ) C1374_=_C1830( C1374 C1830 ) C1374_=_C1847( C1374 C1847 ) C1374_=_C1863( C1374 C1863 ) C1374_=_C1878( C1374 C1878 ) \nC1374_=_C1892( C1374 C1892 ) C1374_=_C1905( C1374 C1905 ) C1374_=_C1929( C1374 C1929 ) C1374_=_C1930( C1374 C1930 ) C1374_=_C1931( C1374 C1931 ) C1374_=_C1932( C1374 C1932 ) \nC1374_=_C1933( C1374 C1933 ) C1374_=_C1934( C1374 C1934 ) C1374_=_C1935( C1374 C1935 ) C1374_=_C1936( C1374 C1936 ) C1374_=_C1937( C1374 C1937 ) C1374_=_C1938( C1374 C1938 ) \nC1374_=_C1939( C1374 C1939 ) C1405_=_C1406( C1405 C1406 ) C1405_=_C1408( C1405 C1408 ) C1405_=_C1409( C1405 C1409 ) C1405_=_C1439( C1405 C1439 ) C1405_=_C1472( C1405 C1472 ) \nC1405_=_C1504( C1405 C1504 ) C1405_=_C1535( C1405 C1535 ) C1405_=_C1565( C1405 C1565 ) C1405_=_C1594( C1405 C1594 ) C1405_=_C1622( C1405 C1622 ) C1405_=_C1649( C1405 C1649 ) \nC1405_=_C1675( C1405 C1675 ) C1405_=_C1700( C1405 C1700 ) C1405_=_C1724( C1405 C1724 ) C1405_=_C1747( C1405 C1747 ) C1405_=_C1769( C1405 C1769 ) C1405_=_C1790( C1405 C1790 ) \nC1405_=_C1809( C1405 C1809 ) C1405_=_C1827( C1405 C1827 ) C1405_=_C1844( C1405 C1844 ) C1405_=_C1860( C1405 C1860 ) C1405_=_C1875( C1405 C1875 ) C1405_=_C1891( C1405 C1891 ) \nC1405_=_C1892( C1405 C1892 ) C1405_=_C1893( C1405 C1893 ) C1405_=_C1894( C1405 C1894 ) C1405_=_C1895( C1405 C1895 ) C1405_=_C1896( C1405 C1896 ) C1405_=_C1897( C1405 C1897 ) \nC1405_=_C1898( C1405 C1898 ) C1405_=_C1899( C1405 C1899 ) C1405_=_C1900( C1405 C1900 ) C1405_=_C1901( C1405 C1901 ) C1405_=_C1902( C1405 C1902 ) C1405_=_C1903( C1405 C1903 ) \nC1406_=_C1408( C1406 C1408 ) C1406_=_C1409( C1406 C1409 ) C1406_=_C1440( C1406 C1440 ) C1406_=_C1473( C1406 C1473 ) C1406_=_C1505( C1406 C1505 ) C1406_=_C1536( C1406 C1536 ) \nC1406_=_C1566( C1406 C1566 ) C1406_=_C1595( C1406 C1595 ) C1406_=_C1623( C1406 C1623 ) C1406_=_C1650( C1406 C1650 ) C1406_=_C1676( C1406 C1676 ) C1406_=_C1701( C1406 C1701 ) \nC1406_=_C1725( C1406 C1725 ) C1406_=_C1748( C1406 C1748 ) C1406_=_C1770( C1406 C1770 ) C1406_=_C1791( C1406 C1791 ) C1406_=_C1810( C1406 C1810 ) C1406_=_C1828( C1406 C1828 ) \nC1406_=_C1845( C1406 C1845 ) C1406_=_C1861( C1406 C1861 ) C1406_=_C1876( C1406 C1876 ) C1406_=_C1904( C1406 C1904 ) C1406_=_C1905( C1406 C1905 ) C1406_=_C1906( C1406 C1906 ) \nC1406_=_C1907( C1406 C1907 ) C1406_=_C1908( C1406 C1908 ) C1406_=_C1909( C1406 C1909 ) C1406_=_C1910( C1406 C1910 ) C1406_=_C1911( C1406 C1911 ) C1406_=_C1912( C1406 C1912 ) \nC1406_=_C1913( C1406 C1913 ) C1406_=_C1914( C1406 C1914 ) C1406_=_C1915( C1406 C1915 ) C1406_=_C1916( C1406 C1916 ) C1408_=_C1409( C1408 C1409 ) C1408_=_C1441( C1408 C1441 ) \nC1408_=_C1474( C1408 C1474 ) C1408_=_C1506( C1408 C1506 ) C1408_=_C1537( C1408 C1537 ) C1408_=_C1567( C1408 C1567 ) C1408_=_C1596( C1408 C1596 ) C1408_=_C1624( C1408 C1624 ) \nC1408_=_C1651( C1408 C1651 ) C1408_=_C1677( C1408 C1677 ) C1408_=_C1702( C1408 C1702 ) C1408_=_C1726( C1408 C1726 ) C1408_=_C1749(</w:t>
      </w:r>
    </w:p>
    <w:p>
      <w:pPr>
        <w:pStyle w:val="PreformattedText"/>
        <w:bidi w:val="0"/>
        <w:spacing w:before="0" w:after="0"/>
        <w:jc w:val="left"/>
        <w:rPr/>
      </w:pPr>
      <w:r>
        <w:rPr/>
        <w:t xml:space="preserve"> </w:t>
      </w:r>
      <w:r>
        <w:rPr/>
        <w:t>C1408 C1749 ) C1408_=_C1771( C1408 C1771 ) \nC1408_=_C1792( C1408 C1792 ) C1408_=_C1811( C1408 C1811 ) C1408_=_C1829( C1408 C1829 ) C1408_=_C1846( C1408 C1846 ) C1408_=_C1862( C1408 C1862 ) C1408_=_C1877( C1408 C1877 ) \nC1408_=_C1891( C1408 C1891 ) C1408_=_C1904( C1408 C1904 ) C1408_=_C1918( C1408 C1918 ) C1408_=_C1919( C1408 C1919 ) C1408_=_C1920( C1408 C1920 ) C1408_=_C1921( C1408 C1921 ) \nC1408_=_C1922( C1408 C1922 ) C1408_=_C1923( C1408 C1923 ) C1408_=_C1924( C1408 C1924 ) C1408_=_C1925( C1408 C1925 ) C1408_=_C1926( C1408 C1926 ) C1408_=_C1927( C1408 C1927 ) \nC1408_=_C1928( C1408 C1928 ) C1409_=_C1443( C1409 C1443 ) C1409_=_C1475( C1409 C1475 ) C1409_=_C1507( C1409 C1507 ) C1409_=_C1538( C1409 C1538 ) C1409_=_C1568( C1409 C1568 ) \nC1409_=_C1597( C1409 C1597 ) C1409_=_C1625( C1409 C1625 ) C1409_=_C1652( C1409 C1652 ) C1409_=_C1678( C1409 C1678 ) C1409_=_C1703( C1409 C1703 ) C1409_=_C1727( C1409 C1727 ) \nC1409_=_C1750( C1409 C1750 ) C1409_=_C1772( C1409 C1772 ) C1409_=_C1793( C1409 C1793 ) C1409_=_C1812( C1409 C1812 ) C1409_=_C1830( C1409 C1830 ) C1409_=_C1847( C1409 C1847 ) \nC1409_=_C1863( C1409 C1863 ) C1409_=_C1878( C1409 C1878 ) C1409_=_C1892( C1409 C1892 ) C1409_=_C1905( C1409 C1905 ) C1409_=_C1929( C1409 C1929 ) C1409_=_C1930( C1409 C1930 ) \nC1409_=_C1931( C1409 C1931 ) C1409_=_C1932( C1409 C1932 ) C1409_=_C1933( C1409 C1933 ) C1409_=_C1934( C1409 C1934 ) C1409_=_C1935( C1409 C1935 ) C1409_=_C1936( C1409 C1936 ) \nC1409_=_C1937( C1409 C1937 ) C1409_=_C1938( C1409 C1938 ) C1409_=_C1939( C1409 C1939 ) C1439_=_C1440( C1439 C1440 ) C1439_=_C1441( C1439 C1441 ) C1439_=_C1443( C1439 C1443 ) \nC1439_=_C1472( C1439 C1472 ) C1439_=_C1504( C1439 C1504 ) C1439_=_C1535( C1439 C1535 ) C1439_=_C1565( C1439 C1565 ) C1439_=_C1594( C1439 C1594 ) C1439_=_C1622( C1439 C1622 ) \nC1439_=_C1649( C1439 C1649 ) C1439_=_C1675( C1439 C1675 ) C1439_=_C1700( C1439 C1700 ) C1439_=_C1724( C1439 C1724 ) C1439_=_C1747( C1439 C1747 ) C1439_=_C1769( C1439 C1769 ) \nC1439_=_C1790( C1439 C1790 ) C1439_=_C1809( C1439 C1809 ) C1439_=_C1827( C1439 C1827 ) C1439_=_C1844( C1439 C1844 ) C1439_=_C1860( C1439 C1860 ) C1439_=_C1875( C1439 C1875 ) \nC1439_=_C1891( C1439 C1891 ) C1439_=_C1892( C1439 C1892 ) C1439_=_C1893( C1439 C1893 ) C1439_=_C1894( C1439 C1894 ) C1439_=_C1895( C1439 C1895 ) C1439_=_C1896( C1439 C1896 ) \nC1439_=_C1897( C1439 C1897 ) C1439_=_C1898( C1439 C1898 ) C1439_=_C1899( C1439 C1899 ) C1439_=_C1900( C1439 C1900 ) C1439_=_C1901( C1439 C1901 ) C1439_=_C1902( C1439 C1902 ) \nC1439_=_C1903( C1439 C1903 ) C1440_=_C1441( C1440 C1441 ) C1440_=_C1443( C1440 C1443 ) C1440_=_C1473( C1440 C1473 ) C1440_=_C1505( C1440 C1505 ) C1440_=_C1536( C1440 C1536 ) \nC1440_=_C1566( C1440 C1566 ) C1440_=_C1595( C1440 C1595 ) C1440_=_C1623( C1440 C1623 ) C1440_=_C1650( C1440 C1650 ) C1440_=_C1676( C1440 C1676 ) C1440_=_C1701( C1440 C1701 ) \nC1440_=_C1725( C1440 C1725 ) C1440_=_C1748( C1440 C1748 ) C1440_=_C1770( C1440 C1770 ) C1440_=_C1791( C1440 C1791 ) C1440_=_C1810( C1440 C1810 ) C1440_=_C1828( C1440 C1828 ) \nC1440_=_C1845( C1440 C1845 ) C1440_=_C1861( C1440 C1861 ) C1440_=_C1876( C1440 C1876 ) C1440_=_C1904( C1440 C1904 ) C1440_=_C1905( C1440 C1905 ) C1440_=_C1906( C1440 C1906 ) \nC1440_=_C1907( C1440 C1907 ) C1440_=_C1908( C1440 C1908 ) C1440_=_C1909( C1440 C1909 ) C1440_=_C1910( C1440 C1910 ) C1440_=_C1911( C1440 C1911 ) C1440_=_C1912( C1440 C1912 ) \nC1440_=_C1913( C1440 C1913 ) C1440_=_C1914( C1440 C1914 ) C1440_=_C1915( C1440 C1915 ) C1440_=_C1916( C1440 C1916 ) C1441_=_C1443( C1441 C1443 ) C1441_=_C1474( C1441 C1474 ) \nC1441_=_C1506( C1441 C1506 ) C1441_=_C1537( C1441 C1537 ) C1441_=_C1567( C1441 C1567 ) C1441_=_C1596( C1441 C1596 ) C1441_=_C1624( C1441 C1624 ) C1441_=_C1651( C1441 C1651 ) \nC1441_=_C1677( C1441 C1677 ) C1441_=_C1702( C1441 C1702 ) C1441_=_C1726( C1441 C1726 ) C1441_=_C1749( C1441 C1749 ) C1441_=_C1771( C1441 C1771 ) C1441_=_C1792( C1441 C1792 ) \nC1441_=_C1811( C1441 C1811 ) C1441_=_C1829( C1441 C1829 ) C1441_=_C1846( C1441 C1846 ) C1441_=_C1862( C1441 C1862 ) C1441_=_C1877( C1441 C1877 ) C1441_=_C1891( C1441 C1891 ) \nC1441_=_C1904( C1441 C1904 ) C1441_=_C1918( C1441 C1918 ) C1441_=_C1919( C1441 C1919 ) C1441_=_C1920( C1441 C1920 ) C1441_=_C1921( C1441 C1921 ) C1441_=_C1922( C1441 C1922 ) \nC1441_=_C1923( C1441 C1923 ) C1441_=_C1924( C1441 C1924 ) C1441_=_C1925( C1441 C1925 ) C1441_=_C1926( C1441 C1926 ) C1441_=_C1927( C1441 C1927 ) C1441_=_C1928( C1441 C1928 ) \nC1443_=_C1475( C1443 C1475 ) C1443_=_C1507( C1443 C1507 ) C1443_=_C1538( C1443 C1538 ) C1443_=_C1568( C1443 C1568 ) C1443_=_C1597( C1443 C1597 ) C1443_=_C1625( C1443 C1625 ) \nC1443_=_C1652( C1443 C1652 ) C1443_=_C1678( C1443 C1678 ) C1443_=_C1703( C1443 C1703 ) C1443_=_C1727( C1443 C1727 ) C1443_=_C1750( C1443 C1750 ) C1443_=_C1772( C1443 C1772 ) \nC1443_=_C1793( C1443 C1793 ) C1443_=_C1812( C1443 C1812 ) C1443_=_C1830( C1443 C1830 ) C1443_=_C1847( C1443 C1847 ) C1443_=_C1863( C1443 C1863 ) C1443_=_C1878( C1443 C1878 ) \nC1443_=_C1892( C1443 C1892 ) C1443_=_C1905( C1443 C1905 ) C1443_=_C1929( C1443 C1929 ) C1443_=_C1930( C1443 C1930 ) C1443_=_C1931( C1443 C1931 ) C1443_=_C1932( C1443 C1932 ) \nC1443_=_C1933( C1443 C1933 ) C1443_=_C1934( C1443 C1934 ) C1443_=_C1935( C1443 C1935 ) C1443_=_C1936( C1443 C1936 ) C1443_=_C1937( C1443 C1937 ) C1443_=_C1938( C1443 C1938 ) \nC1443_=_C1939( C1443 C1939 ) C1472_=_C1473( C1472 C1473 ) C1472_=_C1474( C1472 C1474 ) C1472_=_C1475( C1472 C1475 ) C1472_=_C1504( C1472 C1504 ) C1472_=_C1535( C1472 C1535 ) \nC1472_=_C1565( C1472 C1565 ) C1472_=_C1594( C1472 C1594 ) C1472_=_C1622( C1472 C1622 ) C1472_=_C1649( C1472 C1649 ) C1472_=_C1675( C1472 C1675 ) C1472_=_C1700( C1472 C1700 ) \nC1472_=_C1724( C1472 C1724 ) C1472_=_C1747( C1472 C1747 ) C1472_=_C1769( C1472 C1769 ) C1472_=_C1790( C1472 C1790 ) C1472_=_C1809( C1472 C1809 ) C1472_=_C1827( C1472 C1827 ) \nC1472_=_C1844( C1472 C1844 ) C1472_=_C1860( C1472 C1860 ) C1472_=_C1875( C1472 C1875 ) C1472_=_C1891( C1472 C1891 ) C1472_=_C1892( C1472 C1892 ) C1472_=_C1893( C1472 C1893 ) \nC1472_=_C1894( C1472 C1894 ) C1472_=_C1895( C1472 C1895 ) C1472_=_C1896( C1472 C1896 ) C1472_=_C1897( C1472 C1897 ) C1472_=_C1898( C1472 C1898 ) C1472_=_C1899( C1472 C1899 ) \nC1472_=_C1900( C1472 C1900 ) C1472_=_C1901( C1472 C1901 ) C1472_=_C1902( C1472 C1902 ) C1472_=_C1903( C1472 C1903 ) C1473_=_C1474( C1473 C1474 ) C1473_=_C1475( C1473 C1475 ) \nC1473_=_C1505( C1473 C1505 ) C1473_=_C1536( C1473 C1536 ) C1473_=_C1566( C1473 C1566 ) C1473_=_C1595( C1473 C1595 ) C1473_=_C1623( C1473 C1623 ) C1473_=_C1650( C1473 C1650 ) \nC1473_=_C1676( C1473 C1676 ) C1473_=_C1701( C1473 C1701 ) C1473_=_C1725( C1473 C1725 ) C1473_=_C1748( C1473 C1748 ) C1473_=_C1770( C1473 C1770 ) C1473_=_C1791( C1473 C1791 ) \nC1473_=_C1810( C1473 C1810 ) C1473_=_C1828( C1473 C1828 ) C1473_=_C1845( C1473 C1845 ) C1473_=_C1861( C1473 C1861 ) C1473_=_C1876( C1473 C1876 ) C1473_=_C1904( C1473 C1904 ) \nC1473_=_C1905( C1473 C1905 ) C1473_=_C1906( C1473 C1906 ) C1473_=_C1907( C1473 C1907 ) C1473_=_C1908( C1473 C1908 ) C1473_=_C1909( C1473 C1909 ) C1473_=_C1910( C1473 C1910 ) \nC1473_=_C1911( C1473 C1911 ) C1473_=_C1912( C1473 C1912 ) C1473_=_C1913( C1473 C1913 ) C1473_=_C1914( C1473 C1914 ) C1473_=_C1915( C1473 C1915 ) C1473_=_C1916( C1473 C1916 ) \nC1474_=_C1475( C1474 C1475 ) C1474_=_C1506( C1474 C1506 ) C1474_=_C1537( C1474 C1537 ) C1474_=_C1567( C1474 C1567 ) C1474_=_C1596( C1474 C1596 ) C1474_=_C1624( C1474 C1624 ) \nC1474_=_C1651( C1474 C1651 ) C1474_=_C1677( C1474 C1677 ) C1474_=_C1702( C1474 C1702 ) C1474_=_C1726( C1474 C1726 ) C1474_=_C1749( C1474 C1749 ) C1474_=_C1771( C1474 C1771 ) \nC1474_=_C1792( C1474 C1792 ) C1474_=_C1811( C1474 C1811 ) C1474_=_C1829( C1474 C1829 ) C1474_=_C1846( C1474 C1846 ) C1474_=_C1862( C1474 C1862 ) C1474_=_C1877( C1474 C1877 ) \nC1474_=_C1891( C1474 C1891 ) C1474_=_C1904( C1474 C1904 ) C1474_=_C1918( C1474 C1918 ) C1474_=_C1919( C1474 C1919 ) C1474_=_C1920( C1474 C1920 ) C1474_=_C1921( C1474 C1921 ) \nC1474_=_C1922( C1474 C1922 ) C1474_=_C1923( C1474 C1923 ) C1474_=_C1924( C1474 C1924 ) C1474_=_C1925( C1474 C1925 ) C1474_=_C1926( C1474 C1926 ) C1474_=_C1927( C1474 C1927 ) \nC1474_=_C1928( C1474 C1928 ) C1475_=_C1507( C1475 C1507 ) C1475_=_C1538( C1475 C1538 ) C1475_=_C1568( C1475 C1568 ) C1475_=_C1597( C1475 C1597 ) C1475_=_C1625( C1475 C1625 ) \nC1475_=_C1652( C1475 C1652 ) C1475_=_C1678( C1475 C1678 ) C1475_=_C1703( C1475 C1703 ) C1475_=_C1727( C1475 C1727 ) C1475_=_C1750( C1475 C1750 ) C1475_=_C1772( C1475 C1772 ) \nC1475_=_C1793( C1475 C1793 ) C1475_=_C1812( C1475 C1812 ) C1475_=_C1830( C1475 C1830 ) C1475_=_C1847( C1475 C1847 ) C1475_=_C1863( C1475 C1863 ) C1475_=_C1878( C1475 C1878 ) \nC1475_=_C1892( C1475 C1892 ) C1475_=_C1905( C1475 C1905 ) C1475_=_C1929( C1475 C1929 ) C1475_=_C1930( C1475 C1930 ) C1475_=_C1931( C1475 C1931 ) C1475_=_C1932( C1475 C1932 ) \nC1475_=_C1933( C1475 C1933 ) C1475_=_C1934( C1475 C1934 ) C1475_=_C1935( C1475 C1935 ) C1475_=_C1936( C1475 C1936 ) C1475_=_C1937( C1475 C1937 ) C1475_=_C1938( C1475 C1938 ) \nC1475_=_C1939( C1475 C1939 ) C1504_=_C1505( C1504 C1505 ) C1504_=_C1506( C1504 C1506 ) C1504_=_C1507( C1504 C1507 ) C1504_=_C1535( C1504 C1535 ) C1504_=_C1565( C1504 C1565 ) \nC1504_=_C1594( C1504 C1594 ) C1504_=_C1622( C1504 C1622 ) C1504_=_C1649( C1504 C1649 ) C1504_=_C1675( C1504 C1675 ) C1504_=_C1700( C1504 C1700 ) C1504_=_C1724( C1504 C1724 ) \nC1504_=_C1747( C1504 C1747 ) C1504_=_C1769( C1504 C1769 ) C1504_=_C1790( C1504 C1790 ) C1504_=_C1809( C1504 C1809 ) C1504_=_C1827( C1504 C1827 ) C1504_=_C1844( C1504 C1844 ) \nC1504_=_C1860( C1504 C1860 ) C1504_=_C1875( C1504 C1875 ) C1504_=_C1891( C1504 C1891 ) C1504_=_C1892( C1504 C1892 ) C1504_=_C1893( C1504 C1893 ) C1504_=_C1894( C1504 C1894 ) \nC1504_=_C1895( C1504 C1895 ) C1504_=_C1896( C1504 C1896 ) C1504_=_C1897( C1504 C1897 ) C1504_=_C1898( C1504 C1898 ) C1504_=_C1899( C1504 C1899 ) C1504_=_C1900( C1504 C1900 ) \nC1504_=_C1901(</w:t>
      </w:r>
    </w:p>
    <w:p>
      <w:pPr>
        <w:pStyle w:val="PreformattedText"/>
        <w:bidi w:val="0"/>
        <w:spacing w:before="0" w:after="0"/>
        <w:jc w:val="left"/>
        <w:rPr/>
      </w:pPr>
      <w:r>
        <w:rPr/>
        <w:t xml:space="preserve"> </w:t>
      </w:r>
      <w:r>
        <w:rPr/>
        <w:t>C1504 C1901 ) C1504_=_C1902( C1504 C1902 ) C1504_=_C1903( C1504 C1903 ) C1505_=_C1506( C1505 C1506 ) C1505_=_C1507( C1505 C1507 ) C1505_=_C1536( C1505 C1536 ) \nC1505_=_C1566( C1505 C1566 ) C1505_=_C1595( C1505 C1595 ) C1505_=_C1623( C1505 C1623 ) C1505_=_C1650( C1505 C1650 ) C1505_=_C1676( C1505 C1676 ) C1505_=_C1701( C1505 C1701 ) \nC1505_=_C1725( C1505 C1725 ) C1505_=_C1748( C1505 C1748 ) C1505_=_C1770( C1505 C1770 ) C1505_=_C1791( C1505 C1791 ) C1505_=_C1810( C1505 C1810 ) C1505_=_C1828( C1505 C1828 ) \nC1505_=_C1845( C1505 C1845 ) C1505_=_C1861( C1505 C1861 ) C1505_=_C1876( C1505 C1876 ) C1505_=_C1904( C1505 C1904 ) C1505_=_C1905( C1505 C1905 ) C1505_=_C1906( C1505 C1906 ) \nC1505_=_C1907( C1505 C1907 ) C1505_=_C1908( C1505 C1908 ) C1505_=_C1909( C1505 C1909 ) C1505_=_C1910( C1505 C1910 ) C1505_=_C1911( C1505 C1911 ) C1505_=_C1912( C1505 C1912 ) \nC1505_=_C1913( C1505 C1913 ) C1505_=_C1914( C1505 C1914 ) C1505_=_C1915( C1505 C1915 ) C1505_=_C1916( C1505 C1916 ) C1506_=_C1507( C1506 C1507 ) C1506_=_C1537( C1506 C1537 ) \nC1506_=_C1567( C1506 C1567 ) C1506_=_C1596( C1506 C1596 ) C1506_=_C1624( C1506 C1624 ) C1506_=_C1651( C1506 C1651 ) C1506_=_C1677( C1506 C1677 ) C1506_=_C1702( C1506 C1702 ) \nC1506_=_C1726( C1506 C1726 ) C1506_=_C1749( C1506 C1749 ) C1506_=_C1771( C1506 C1771 ) C1506_=_C1792( C1506 C1792 ) C1506_=_C1811( C1506 C1811 ) C1506_=_C1829( C1506 C1829 ) \nC1506_=_C1846( C1506 C1846 ) C1506_=_C1862( C1506 C1862 ) C1506_=_C1877( C1506 C1877 ) C1506_=_C1891( C1506 C1891 ) C1506_=_C1904( C1506 C1904 ) C1506_=_C1918( C1506 C1918 ) \nC1506_=_C1919( C1506 C1919 ) C1506_=_C1920( C1506 C1920 ) C1506_=_C1921( C1506 C1921 ) C1506_=_C1922( C1506 C1922 ) C1506_=_C1923( C1506 C1923 ) C1506_=_C1924( C1506 C1924 ) \nC1506_=_C1925( C1506 C1925 ) C1506_=_C1926( C1506 C1926 ) C1506_=_C1927( C1506 C1927 ) C1506_=_C1928( C1506 C1928 ) C1507_=_C1538( C1507 C1538 ) C1507_=_C1568( C1507 C1568 ) \nC1507_=_C1597( C1507 C1597 ) C1507_=_C1625( C1507 C1625 ) C1507_=_C1652( C1507 C1652 ) C1507_=_C1678( C1507 C1678 ) C1507_=_C1703( C1507 C1703 ) C1507_=_C1727( C1507 C1727 ) \nC1507_=_C1750( C1507 C1750 ) C1507_=_C1772( C1507 C1772 ) C1507_=_C1793( C1507 C1793 ) C1507_=_C1812( C1507 C1812 ) C1507_=_C1830( C1507 C1830 ) C1507_=_C1847( C1507 C1847 ) \nC1507_=_C1863( C1507 C1863 ) C1507_=_C1878( C1507 C1878 ) C1507_=_C1892( C1507 C1892 ) C1507_=_C1905( C1507 C1905 ) C1507_=_C1929( C1507 C1929 ) C1507_=_C1930( C1507 C1930 ) \nC1507_=_C1931( C1507 C1931 ) C1507_=_C1932( C1507 C1932 ) C1507_=_C1933( C1507 C1933 ) C1507_=_C1934( C1507 C1934 ) C1507_=_C1935( C1507 C1935 ) C1507_=_C1936( C1507 C1936 ) \nC1507_=_C1937( C1507 C1937 ) C1507_=_C1938( C1507 C1938 ) C1507_=_C1939( C1507 C1939 ) C1535_=_C1536( C1535 C1536 ) C1535_=_C1537( C1535 C1537 ) C1535_=_C1538( C1535 C1538 ) \nC1535_=_C1565( C1535 C1565 ) C1535_=_C1594( C1535 C1594 ) C1535_=_C1622( C1535 C1622 ) C1535_=_C1649( C1535 C1649 ) C1535_=_C1675( C1535 C1675 ) C1535_=_C1700( C1535 C1700 ) \nC1535_=_C1724( C1535 C1724 ) C1535_=_C1747( C1535 C1747 ) C1535_=_C1769( C1535 C1769 ) C1535_=_C1790( C1535 C1790 ) C1535_=_C1809( C1535 C1809 ) C1535_=_C1827( C1535 C1827 ) \nC1535_=_C1844( C1535 C1844 ) C1535_=_C1860( C1535 C1860 ) C1535_=_C1875( C1535 C1875 ) C1535_=_C1891( C1535 C1891 ) C1535_=_C1892( C1535 C1892 ) C1535_=_C1893( C1535 C1893 ) \nC1535_=_C1894( C1535 C1894 ) C1535_=_C1895( C1535 C1895 ) C1535_=_C1896( C1535 C1896 ) C1535_=_C1897( C1535 C1897 ) C1535_=_C1898( C1535 C1898 ) C1535_=_C1899( C1535 C1899 ) \nC1535_=_C1900( C1535 C1900 ) C1535_=_C1901( C1535 C1901 ) C1535_=_C1902( C1535 C1902 ) C1535_=_C1903( C1535 C1903 ) C1536_=_C1537( C1536 C1537 ) C1536_=_C1538( C1536 C1538 ) \nC1536_=_C1566( C1536 C1566 ) C1536_=_C1595( C1536 C1595 ) C1536_=_C1623( C1536 C1623 ) C1536_=_C1650( C1536 C1650 ) C1536_=_C1676( C1536 C1676 ) C1536_=_C1701( C1536 C1701 ) \nC1536_=_C1725( C1536 C1725 ) C1536_=_C1748( C1536 C1748 ) C1536_=_C1770( C1536 C1770 ) C1536_=_C1791( C1536 C1791 ) C1536_=_C1810( C1536 C1810 ) C1536_=_C1828( C1536 C1828 ) \nC1536_=_C1845( C1536 C1845 ) C1536_=_C1861( C1536 C1861 ) C1536_=_C1876( C1536 C1876 ) C1536_=_C1904( C1536 C1904 ) C1536_=_C1905( C1536 C1905 ) C1536_=_C1906( C1536 C1906 ) \nC1536_=_C1907( C1536 C1907 ) C1536_=_C1908( C1536 C1908 ) C1536_=_C1909( C1536 C1909 ) C1536_=_C1910( C1536 C1910 ) C1536_=_C1911( C1536 C1911 ) C1536_=_C1912( C1536 C1912 ) \nC1536_=_C1913( C1536 C1913 ) C1536_=_C1914( C1536 C1914 ) C1536_=_C1915( C1536 C1915 ) C1536_=_C1916( C1536 C1916 ) C1537_=_C1538( C1537 C1538 ) C1537_=_C1567( C1537 C1567 ) \nC1537_=_C1596( C1537 C1596 ) C1537_=_C1624( C1537 C1624 ) C1537_=_C1651( C1537 C1651 ) C1537_=_C1677( C1537 C1677 ) C1537_=_C1702( C1537 C1702 ) C1537_=_C1726( C1537 C1726 ) \nC1537_=_C1749( C1537 C1749 ) C1537_=_C1771( C1537 C1771 ) C1537_=_C1792( C1537 C1792 ) C1537_=_C1811( C1537 C1811 ) C1537_=_C1829( C1537 C1829 ) C1537_=_C1846( C1537 C1846 ) \nC1537_=_C1862( C1537 C1862 ) C1537_=_C1877( C1537 C1877 ) C1537_=_C1891( C1537 C1891 ) C1537_=_C1904( C1537 C1904 ) C1537_=_C1918( C1537 C1918 ) C1537_=_C1919( C1537 C1919 ) \nC1537_=_C1920( C1537 C1920 ) C1537_=_C1921( C1537 C1921 ) C1537_=_C1922( C1537 C1922 ) C1537_=_C1923( C1537 C1923 ) C1537_=_C1924( C1537 C1924 ) C1537_=_C1925( C1537 C1925 ) \nC1537_=_C1926( C1537 C1926 ) C1537_=_C1927( C1537 C1927 ) C1537_=_C1928( C1537 C1928 ) C1538_=_C1568( C1538 C1568 ) C1538_=_C1597( C1538 C1597 ) C1538_=_C1625( C1538 C1625 ) \nC1538_=_C1652( C1538 C1652 ) C1538_=_C1678( C1538 C1678 ) C1538_=_C1703( C1538 C1703 ) C1538_=_C1727( C1538 C1727 ) C1538_=_C1750( C1538 C1750 ) C1538_=_C1772( C1538 C1772 ) \nC1538_=_C1793( C1538 C1793 ) C1538_=_C1812( C1538 C1812 ) C1538_=_C1830( C1538 C1830 ) C1538_=_C1847( C1538 C1847 ) C1538_=_C1863( C1538 C1863 ) C1538_=_C1878( C1538 C1878 ) \nC1538_=_C1892( C1538 C1892 ) C1538_=_C1905( C1538 C1905 ) C1538_=_C1929( C1538 C1929 ) C1538_=_C1930( C1538 C1930 ) C1538_=_C1931( C1538 C1931 ) C1538_=_C1932( C1538 C1932 ) \nC1538_=_C1933( C1538 C1933 ) C1538_=_C1934( C1538 C1934 ) C1538_=_C1935( C1538 C1935 ) C1538_=_C1936( C1538 C1936 ) C1538_=_C1937( C1538 C1937 ) C1538_=_C1938( C1538 C1938 ) \nC1538_=_C1939( C1538 C1939 ) C1565_=_C1566( C1565 C1566 ) C1565_=_C1567( C1565 C1567 ) C1565_=_C1568( C1565 C1568 ) C1565_=_C1594( C1565 C1594 ) C1565_=_C1622( C1565 C1622 ) \nC1565_=_C1649( C1565 C1649 ) C1565_=_C1675( C1565 C1675 ) C1565_=_C1700( C1565 C1700 ) C1565_=_C1724( C1565 C1724 ) C1565_=_C1747( C1565 C1747 ) C1565_=_C1769( C1565 C1769 ) \nC1565_=_C1790( C1565 C1790 ) C1565_=_C1809( C1565 C1809 ) C1565_=_C1827( C1565 C1827 ) C1565_=_C1844( C1565 C1844 ) C1565_=_C1860( C1565 C1860 ) C1565_=_C1875( C1565 C1875 ) \nC1565_=_C1891( C1565 C1891 ) C1565_=_C1892( C1565 C1892 ) C1565_=_C1893( C1565 C1893 ) C1565_=_C1894( C1565 C1894 ) C1565_=_C1895( C1565 C1895 ) C1565_=_C1896( C1565 C1896 ) \nC1565_=_C1897( C1565 C1897 ) C1565_=_C1898( C1565 C1898 ) C1565_=_C1899( C1565 C1899 ) C1565_=_C1900( C1565 C1900 ) C1565_=_C1901( C1565 C1901 ) C1565_=_C1902( C1565 C1902 ) \nC1565_=_C1903( C1565 C1903 ) C1566_=_C1567( C1566 C1567 ) C1566_=_C1568( C1566 C1568 ) C1566_=_C1595( C1566 C1595 ) C1566_=_C1623( C1566 C1623 ) C1566_=_C1650( C1566 C1650 ) \nC1566_=_C1676( C1566 C1676 ) C1566_=_C1701( C1566 C1701 ) C1566_=_C1725( C1566 C1725 ) C1566_=_C1748( C1566 C1748 ) C1566_=_C1770( C1566 C1770 ) C1566_=_C1791( C1566 C1791 ) \nC1566_=_C1810( C1566 C1810 ) C1566_=_C1828( C1566 C1828 ) C1566_=_C1845( C1566 C1845 ) C1566_=_C1861( C1566 C1861 ) C1566_=_C1876( C1566 C1876 ) C1566_=_C1904( C1566 C1904 ) \nC1566_=_C1905( C1566 C1905 ) C1566_=_C1906( C1566 C1906 ) C1566_=_C1907( C1566 C1907 ) C1566_=_C1908( C1566 C1908 ) C1566_=_C1909( C1566 C1909 ) C1566_=_C1910( C1566 C1910 ) \nC1566_=_C1911( C1566 C1911 ) C1566_=_C1912( C1566 C1912 ) C1566_=_C1913( C1566 C1913 ) C1566_=_C1914( C1566 C1914 ) C1566_=_C1915( C1566 C1915 ) C1566_=_C1916( C1566 C1916 ) \nC1567_=_C1568( C1567 C1568 ) C1567_=_C1596( C1567 C1596 ) C1567_=_C1624( C1567 C1624 ) C1567_=_C1651( C1567 C1651 ) C1567_=_C1677( C1567 C1677 ) C1567_=_C1702( C1567 C1702 ) \nC1567_=_C1726( C1567 C1726 ) C1567_=_C1749( C1567 C1749 ) C1567_=_C1771( C1567 C1771 ) C1567_=_C1792( C1567 C1792 ) C1567_=_C1811( C1567 C1811 ) C1567_=_C1829( C1567 C1829 ) \nC1567_=_C1846( C1567 C1846 ) C1567_=_C1862( C1567 C1862 ) C1567_=_C1877( C1567 C1877 ) C1567_=_C1891( C1567 C1891 ) C1567_=_C1904( C1567 C1904 ) C1567_=_C1918( C1567 C1918 ) \nC1567_=_C1919( C1567 C1919 ) C1567_=_C1920( C1567 C1920 ) C1567_=_C1921( C1567 C1921 ) C1567_=_C1922( C1567 C1922 ) C1567_=_C1923( C1567 C1923 ) C1567_=_C1924( C1567 C1924 ) \nC1567_=_C1925( C1567 C1925 ) C1567_=_C1926( C1567 C1926 ) C1567_=_C1927( C1567 C1927 ) C1567_=_C1928( C1567 C1928 ) C1568_=_C1597( C1568 C1597 ) C1568_=_C1625( C1568 C1625 ) \nC1568_=_C1652( C1568 C1652 ) C1568_=_C1678( C1568 C1678 ) C1568_=_C1703( C1568 C1703 ) C1568_=_C1727( C1568 C1727 ) C1568_=_C1750( C1568 C1750 ) C1568_=_C1772( C1568 C1772 ) \nC1568_=_C1793( C1568 C1793 ) C1568_=_C1812( C1568 C1812 ) C1568_=_C1830( C1568 C1830 ) C1568_=_C1847( C1568 C1847 ) C1568_=_C1863( C1568 C1863 ) C1568_=_C1878( C1568 C1878 ) \nC1568_=_C1892( C1568 C1892 ) C1568_=_C1905( C1568 C1905 ) C1568_=_C1929( C1568 C1929 ) C1568_=_C1930( C1568 C1930 ) C1568_=_C1931( C1568 C1931 ) C1568_=_C1932( C1568 C1932 ) \nC1568_=_C1933( C1568 C1933 ) C1568_=_C1934( C1568 C1934 ) C1568_=_C1935( C1568 C1935 ) C1568_=_C1936( C1568 C1936 ) C1568_=_C1937( C1568 C1937 ) C1568_=_C1938( C1568 C1938 ) \nC1568_=_C1939( C1568 C1939 ) C1594_=_C1595( C1594 C1595 ) C1594_=_C1596( C1594 C1596 ) C1594_=_C1597( C1594 C1597 ) C1594_=_C1622( C1594 C1622 ) C1594_=_C1649( C1594 C1649 ) \nC1594_=_C1675( C1594 C1675 ) C1594_=_C1700( C1594 C1700 ) C1594_=_C1724( C1594 C1724 ) C1594_=_C1747( C1594 C1747 ) C1594_=_C1769( C1594 C1769 ) C1594_=_C1790( C1594 C1790 ) \nC1594_=_C1809( C1594 C1809 ) C1594_=_C1827( C1594 C1827 ) C1594_=_C1844(</w:t>
      </w:r>
    </w:p>
    <w:p>
      <w:pPr>
        <w:pStyle w:val="PreformattedText"/>
        <w:bidi w:val="0"/>
        <w:spacing w:before="0" w:after="0"/>
        <w:jc w:val="left"/>
        <w:rPr/>
      </w:pPr>
      <w:r>
        <w:rPr/>
        <w:t xml:space="preserve"> </w:t>
      </w:r>
      <w:r>
        <w:rPr/>
        <w:t>C1594 C1844 ) C1594_=_C1860( C1594 C1860 ) C1594_=_C1875( C1594 C1875 ) C1594_=_C1891( C1594 C1891 ) \nC1594_=_C1892( C1594 C1892 ) C1594_=_C1893( C1594 C1893 ) C1594_=_C1894( C1594 C1894 ) C1594_=_C1895( C1594 C1895 ) C1594_=_C1896( C1594 C1896 ) C1594_=_C1897( C1594 C1897 ) \nC1594_=_C1898( C1594 C1898 ) C1594_=_C1899( C1594 C1899 ) C1594_=_C1900( C1594 C1900 ) C1594_=_C1901( C1594 C1901 ) C1594_=_C1902( C1594 C1902 ) C1594_=_C1903( C1594 C1903 ) \nC1595_=_C1596( C1595 C1596 ) C1595_=_C1597( C1595 C1597 ) C1595_=_C1623( C1595 C1623 ) C1595_=_C1650( C1595 C1650 ) C1595_=_C1676( C1595 C1676 ) C1595_=_C1701( C1595 C1701 ) \nC1595_=_C1725( C1595 C1725 ) C1595_=_C1748( C1595 C1748 ) C1595_=_C1770( C1595 C1770 ) C1595_=_C1791( C1595 C1791 ) C1595_=_C1810( C1595 C1810 ) C1595_=_C1828( C1595 C1828 ) \nC1595_=_C1845( C1595 C1845 ) C1595_=_C1861( C1595 C1861 ) C1595_=_C1876( C1595 C1876 ) C1595_=_C1904( C1595 C1904 ) C1595_=_C1905( C1595 C1905 ) C1595_=_C1906( C1595 C1906 ) \nC1595_=_C1907( C1595 C1907 ) C1595_=_C1908( C1595 C1908 ) C1595_=_C1909( C1595 C1909 ) C1595_=_C1910( C1595 C1910 ) C1595_=_C1911( C1595 C1911 ) C1595_=_C1912( C1595 C1912 ) \nC1595_=_C1913( C1595 C1913 ) C1595_=_C1914( C1595 C1914 ) C1595_=_C1915( C1595 C1915 ) C1595_=_C1916( C1595 C1916 ) C1596_=_C1597( C1596 C1597 ) C1596_=_C1624( C1596 C1624 ) \nC1596_=_C1651( C1596 C1651 ) C1596_=_C1677( C1596 C1677 ) C1596_=_C1702( C1596 C1702 ) C1596_=_C1726( C1596 C1726 ) C1596_=_C1749( C1596 C1749 ) C1596_=_C1771( C1596 C1771 ) \nC1596_=_C1792( C1596 C1792 ) C1596_=_C1811( C1596 C1811 ) C1596_=_C1829( C1596 C1829 ) C1596_=_C1846( C1596 C1846 ) C1596_=_C1862( C1596 C1862 ) C1596_=_C1877( C1596 C1877 ) \nC1596_=_C1891( C1596 C1891 ) C1596_=_C1904( C1596 C1904 ) C1596_=_C1918( C1596 C1918 ) C1596_=_C1919( C1596 C1919 ) C1596_=_C1920( C1596 C1920 ) C1596_=_C1921( C1596 C1921 ) \nC1596_=_C1922( C1596 C1922 ) C1596_=_C1923( C1596 C1923 ) C1596_=_C1924( C1596 C1924 ) C1596_=_C1925( C1596 C1925 ) C1596_=_C1926( C1596 C1926 ) C1596_=_C1927( C1596 C1927 ) \nC1596_=_C1928( C1596 C1928 ) C1597_=_C1625( C1597 C1625 ) C1597_=_C1652( C1597 C1652 ) C1597_=_C1678( C1597 C1678 ) C1597_=_C1703( C1597 C1703 ) C1597_=_C1727( C1597 C1727 ) \nC1597_=_C1750( C1597 C1750 ) C1597_=_C1772( C1597 C1772 ) C1597_=_C1793( C1597 C1793 ) C1597_=_C1812( C1597 C1812 ) C1597_=_C1830( C1597 C1830 ) C1597_=_C1847( C1597 C1847 ) \nC1597_=_C1863( C1597 C1863 ) C1597_=_C1878( C1597 C1878 ) C1597_=_C1892( C1597 C1892 ) C1597_=_C1905( C1597 C1905 ) C1597_=_C1929( C1597 C1929 ) C1597_=_C1930( C1597 C1930 ) \nC1597_=_C1931( C1597 C1931 ) C1597_=_C1932( C1597 C1932 ) C1597_=_C1933( C1597 C1933 ) C1597_=_C1934( C1597 C1934 ) C1597_=_C1935( C1597 C1935 ) C1597_=_C1936( C1597 C1936 ) \nC1597_=_C1937( C1597 C1937 ) C1597_=_C1938( C1597 C1938 ) C1597_=_C1939( C1597 C1939 ) C1622_=_C1623( C1622 C1623 ) C1622_=_C1624( C1622 C1624 ) C1622_=_C1625( C1622 C1625 ) \nC1622_=_C1649( C1622 C1649 ) C1622_=_C1675( C1622 C1675 ) C1622_=_C1700( C1622 C1700 ) C1622_=_C1724( C1622 C1724 ) C1622_=_C1747( C1622 C1747 ) C1622_=_C1769( C1622 C1769 ) \nC1622_=_C1790( C1622 C1790 ) C1622_=_C1809( C1622 C1809 ) C1622_=_C1827( C1622 C1827 ) C1622_=_C1844( C1622 C1844 ) C1622_=_C1860( C1622 C1860 ) C1622_=_C1875( C1622 C1875 ) \nC1622_=_C1891( C1622 C1891 ) C1622_=_C1892( C1622 C1892 ) C1622_=_C1893( C1622 C1893 ) C1622_=_C1894( C1622 C1894 ) C1622_=_C1895( C1622 C1895 ) C1622_=_C1896( C1622 C1896 ) \nC1622_=_C1897( C1622 C1897 ) C1622_=_C1898( C1622 C1898 ) C1622_=_C1899( C1622 C1899 ) C1622_=_C1900( C1622 C1900 ) C1622_=_C1901( C1622 C1901 ) C1622_=_C1902( C1622 C1902 ) \nC1622_=_C1903( C1622 C1903 ) C1623_=_C1624( C1623 C1624 ) C1623_=_C1625( C1623 C1625 ) C1623_=_C1650( C1623 C1650 ) C1623_=_C1676( C1623 C1676 ) C1623_=_C1701( C1623 C1701 ) \nC1623_=_C1725( C1623 C1725 ) C1623_=_C1748( C1623 C1748 ) C1623_=_C1770( C1623 C1770 ) C1623_=_C1791( C1623 C1791 ) C1623_=_C1810( C1623 C1810 ) C1623_=_C1828( C1623 C1828 ) \nC1623_=_C1845( C1623 C1845 ) C1623_=_C1861( C1623 C1861 ) C1623_=_C1876( C1623 C1876 ) C1623_=_C1904( C1623 C1904 ) C1623_=_C1905( C1623 C1905 ) C1623_=_C1906( C1623 C1906 ) \nC1623_=_C1907( C1623 C1907 ) C1623_=_C1908( C1623 C1908 ) C1623_=_C1909( C1623 C1909 ) C1623_=_C1910( C1623 C1910 ) C1623_=_C1911( C1623 C1911 ) C1623_=_C1912( C1623 C1912 ) \nC1623_=_C1913( C1623 C1913 ) C1623_=_C1914( C1623 C1914 ) C1623_=_C1915( C1623 C1915 ) C1623_=_C1916( C1623 C1916 ) C1624_=_C1625( C1624 C1625 ) C1624_=_C1651( C1624 C1651 ) \nC1624_=_C1677( C1624 C1677 ) C1624_=_C1702( C1624 C1702 ) C1624_=_C1726( C1624 C1726 ) C1624_=_C1749( C1624 C1749 ) C1624_=_C1771( C1624 C1771 ) C1624_=_C1792( C1624 C1792 ) \nC1624_=_C1811( C1624 C1811 ) C1624_=_C1829( C1624 C1829 ) C1624_=_C1846( C1624 C1846 ) C1624_=_C1862( C1624 C1862 ) C1624_=_C1877( C1624 C1877 ) C1624_=_C1891( C1624 C1891 ) \nC1624_=_C1904( C1624 C1904 ) C1624_=_C1918( C1624 C1918 ) C1624_=_C1919( C1624 C1919 ) C1624_=_C1920( C1624 C1920 ) C1624_=_C1921( C1624 C1921 ) C1624_=_C1922( C1624 C1922 ) \nC1624_=_C1923( C1624 C1923 ) C1624_=_C1924( C1624 C1924 ) C1624_=_C1925( C1624 C1925 ) C1624_=_C1926( C1624 C1926 ) C1624_=_C1927( C1624 C1927 ) C1624_=_C1928( C1624 C1928 ) \nC1625_=_C1652( C1625 C1652 ) C1625_=_C1678( C1625 C1678 ) C1625_=_C1703( C1625 C1703 ) C1625_=_C1727( C1625 C1727 ) C1625_=_C1750( C1625 C1750 ) C1625_=_C1772( C1625 C1772 ) \nC1625_=_C1793( C1625 C1793 ) C1625_=_C1812( C1625 C1812 ) C1625_=_C1830( C1625 C1830 ) C1625_=_C1847( C1625 C1847 ) C1625_=_C1863( C1625 C1863 ) C1625_=_C1878( C1625 C1878 ) \nC1625_=_C1892( C1625 C1892 ) C1625_=_C1905( C1625 C1905 ) C1625_=_C1929( C1625 C1929 ) C1625_=_C1930( C1625 C1930 ) C1625_=_C1931( C1625 C1931 ) C1625_=_C1932( C1625 C1932 ) \nC1625_=_C1933( C1625 C1933 ) C1625_=_C1934( C1625 C1934 ) C1625_=_C1935( C1625 C1935 ) C1625_=_C1936( C1625 C1936 ) C1625_=_C1937( C1625 C1937 ) C1625_=_C1938( C1625 C1938 ) \nC1625_=_C1939( C1625 C1939 ) C1649_=_C1650( C1649 C1650 ) C1649_=_C1651( C1649 C1651 ) C1649_=_C1652( C1649 C1652 ) C1649_=_C1675( C1649 C1675 ) C1649_=_C1700( C1649 C1700 ) \nC1649_=_C1724( C1649 C1724 ) C1649_=_C1747( C1649 C1747 ) C1649_=_C1769( C1649 C1769 ) C1649_=_C1790( C1649 C1790 ) C1649_=_C1809( C1649 C1809 ) C1649_=_C1827( C1649 C1827 ) \nC1649_=_C1844( C1649 C1844 ) C1649_=_C1860( C1649 C1860 ) C1649_=_C1875( C1649 C1875 ) C1649_=_C1891( C1649 C1891 ) C1649_=_C1892( C1649 C1892 ) C1649_=_C1893( C1649 C1893 ) \nC1649_=_C1894( C1649 C1894 ) C1649_=_C1895( C1649 C1895 ) C1649_=_C1896( C1649 C1896 ) C1649_=_C1897( C1649 C1897 ) C1649_=_C1898( C1649 C1898 ) C1649_=_C1899( C1649 C1899 ) \nC1649_=_C1900( C1649 C1900 ) C1649_=_C1901( C1649 C1901 ) C1649_=_C1902( C1649 C1902 ) C1649_=_C1903( C1649 C1903 ) C1650_=_C1651( C1650 C1651 ) C1650_=_C1652( C1650 C1652 ) \nC1650_=_C1676( C1650 C1676 ) C1650_=_C1701( C1650 C1701 ) C1650_=_C1725( C1650 C1725 ) C1650_=_C1748( C1650 C1748 ) C1650_=_C1770( C1650 C1770 ) C1650_=_C1791( C1650 C1791 ) \nC1650_=_C1810( C1650 C1810 ) C1650_=_C1828( C1650 C1828 ) C1650_=_C1845( C1650 C1845 ) C1650_=_C1861( C1650 C1861 ) C1650_=_C1876( C1650 C1876 ) C1650_=_C1904( C1650 C1904 ) \nC1650_=_C1905( C1650 C1905 ) C1650_=_C1906( C1650 C1906 ) C1650_=_C1907( C1650 C1907 ) C1650_=_C1908( C1650 C1908 ) C1650_=_C1909( C1650 C1909 ) C1650_=_C1910( C1650 C1910 ) \nC1650_=_C1911( C1650 C1911 ) C1650_=_C1912( C1650 C1912 ) C1650_=_C1913( C1650 C1913 ) C1650_=_C1914( C1650 C1914 ) C1650_=_C1915( C1650 C1915 ) C1650_=_C1916( C1650 C1916 ) \nC1651_=_C1652( C1651 C1652 ) C1651_=_C1677( C1651 C1677 ) C1651_=_C1702( C1651 C1702 ) C1651_=_C1726( C1651 C1726 ) C1651_=_C1749( C1651 C1749 ) C1651_=_C1771( C1651 C1771 ) \nC1651_=_C1792( C1651 C1792 ) C1651_=_C1811( C1651 C1811 ) C1651_=_C1829( C1651 C1829 ) C1651_=_C1846( C1651 C1846 ) C1651_=_C1862( C1651 C1862 ) C1651_=_C1877( C1651 C1877 ) \nC1651_=_C1891( C1651 C1891 ) C1651_=_C1904( C1651 C1904 ) C1651_=_C1918( C1651 C1918 ) C1651_=_C1919( C1651 C1919 ) C1651_=_C1920( C1651 C1920 ) C1651_=_C1921( C1651 C1921 ) \nC1651_=_C1922( C1651 C1922 ) C1651_=_C1923( C1651 C1923 ) C1651_=_C1924( C1651 C1924 ) C1651_=_C1925( C1651 C1925 ) C1651_=_C1926( C1651 C1926 ) C1651_=_C1927( C1651 C1927 ) \nC1651_=_C1928( C1651 C1928 ) C1652_=_C1678( C1652 C1678 ) C1652_=_C1703( C1652 C1703 ) C1652_=_C1727( C1652 C1727 ) C1652_=_C1750( C1652 C1750 ) C1652_=_C1772( C1652 C1772 ) \nC1652_=_C1793( C1652 C1793 ) C1652_=_C1812( C1652 C1812 ) C1652_=_C1830( C1652 C1830 ) C1652_=_C1847( C1652 C1847 ) C1652_=_C1863( C1652 C1863 ) C1652_=_C1878( C1652 C1878 ) \nC1652_=_C1892( C1652 C1892 ) C1652_=_C1905( C1652 C1905 ) C1652_=_C1929( C1652 C1929 ) C1652_=_C1930( C1652 C1930 ) C1652_=_C1931( C1652 C1931 ) C1652_=_C1932( C1652 C1932 ) \nC1652_=_C1933( C1652 C1933 ) C1652_=_C1934( C1652 C1934 ) C1652_=_C1935( C1652 C1935 ) C1652_=_C1936( C1652 C1936 ) C1652_=_C1937( C1652 C1937 ) C1652_=_C1938( C1652 C1938 ) \nC1652_=_C1939( C1652 C1939 ) C1675_=_C1676( C1675 C1676 ) C1675_=_C1677( C1675 C1677 ) C1675_=_C1678( C1675 C1678 ) C1675_=_C1700( C1675 C1700 ) C1675_=_C1724( C1675 C1724 ) \nC1675_=_C1747( C1675 C1747 ) C1675_=_C1769( C1675 C1769 ) C1675_=_C1790( C1675 C1790 ) C1675_=_C1809( C1675 C1809 ) C1675_=_C1827( C1675 C1827 ) C1675_=_C1844( C1675 C1844 ) \nC1675_=_C1860( C1675 C1860 ) C1675_=_C1875( C1675 C1875 ) C1675_=_C1891( C1675 C1891 ) C1675_=_C1892( C1675 C1892 ) C1675_=_C1893( C1675 C1893 ) C1675_=_C1894( C1675 C1894 ) \nC1675_=_C1895( C1675 C1895 ) C1675_=_C1896( C1675 C1896 ) C1675_=_C1897( C1675 C1897 ) C1675_=_C1898( C1675 C1898 ) C1675_=_C1899( C1675 C1899 ) C1675_=_C1900( C1675 C1900 ) \nC1675_=_C1901( C1675 C1901 ) C1675_=_C1902( C1675 C1902 ) C1675_=_C1903( C1675 C1903 ) C1676_=_C1677( C1676 C1677 ) C1676_=_C1678( C1676 C1678 ) C1676_=_C1701( C1676 C1701 ) \nC1676_=_C1725( C1676 C1725 ) C1676_=_C1748( C1676 C1748 ) C1676_=_C1770( C1676 C1770 ) C1676_=_C1791( C1676 C1791 ) C1676_=_C1810(</w:t>
      </w:r>
    </w:p>
    <w:p>
      <w:pPr>
        <w:pStyle w:val="PreformattedText"/>
        <w:bidi w:val="0"/>
        <w:spacing w:before="0" w:after="0"/>
        <w:jc w:val="left"/>
        <w:rPr/>
      </w:pPr>
      <w:r>
        <w:rPr/>
        <w:t xml:space="preserve"> </w:t>
      </w:r>
      <w:r>
        <w:rPr/>
        <w:t>C1676 C1810 ) C1676_=_C1828( C1676 C1828 ) \nC1676_=_C1845( C1676 C1845 ) C1676_=_C1861( C1676 C1861 ) C1676_=_C1876( C1676 C1876 ) C1676_=_C1904( C1676 C1904 ) C1676_=_C1905( C1676 C1905 ) C1676_=_C1906( C1676 C1906 ) \nC1676_=_C1907( C1676 C1907 ) C1676_=_C1908( C1676 C1908 ) C1676_=_C1909( C1676 C1909 ) C1676_=_C1910( C1676 C1910 ) C1676_=_C1911( C1676 C1911 ) C1676_=_C1912( C1676 C1912 ) \nC1676_=_C1913( C1676 C1913 ) C1676_=_C1914( C1676 C1914 ) C1676_=_C1915( C1676 C1915 ) C1676_=_C1916( C1676 C1916 ) C1677_=_C1678( C1677 C1678 ) C1677_=_C1702( C1677 C1702 ) \nC1677_=_C1726( C1677 C1726 ) C1677_=_C1749( C1677 C1749 ) C1677_=_C1771( C1677 C1771 ) C1677_=_C1792( C1677 C1792 ) C1677_=_C1811( C1677 C1811 ) C1677_=_C1829( C1677 C1829 ) \nC1677_=_C1846( C1677 C1846 ) C1677_=_C1862( C1677 C1862 ) C1677_=_C1877( C1677 C1877 ) C1677_=_C1891( C1677 C1891 ) C1677_=_C1904( C1677 C1904 ) C1677_=_C1918( C1677 C1918 ) \nC1677_=_C1919( C1677 C1919 ) C1677_=_C1920( C1677 C1920 ) C1677_=_C1921( C1677 C1921 ) C1677_=_C1922( C1677 C1922 ) C1677_=_C1923( C1677 C1923 ) C1677_=_C1924( C1677 C1924 ) \nC1677_=_C1925( C1677 C1925 ) C1677_=_C1926( C1677 C1926 ) C1677_=_C1927( C1677 C1927 ) C1677_=_C1928( C1677 C1928 ) C1678_=_C1703( C1678 C1703 ) C1678_=_C1727( C1678 C1727 ) \nC1678_=_C1750( C1678 C1750 ) C1678_=_C1772( C1678 C1772 ) C1678_=_C1793( C1678 C1793 ) C1678_=_C1812( C1678 C1812 ) C1678_=_C1830( C1678 C1830 ) C1678_=_C1847( C1678 C1847 ) \nC1678_=_C1863( C1678 C1863 ) C1678_=_C1878( C1678 C1878 ) C1678_=_C1892( C1678 C1892 ) C1678_=_C1905( C1678 C1905 ) C1678_=_C1929( C1678 C1929 ) C1678_=_C1930( C1678 C1930 ) \nC1678_=_C1931( C1678 C1931 ) C1678_=_C1932( C1678 C1932 ) C1678_=_C1933( C1678 C1933 ) C1678_=_C1934( C1678 C1934 ) C1678_=_C1935( C1678 C1935 ) C1678_=_C1936( C1678 C1936 ) \nC1678_=_C1937( C1678 C1937 ) C1678_=_C1938( C1678 C1938 ) C1678_=_C1939( C1678 C1939 ) C1700_=_C1701( C1700 C1701 ) C1700_=_C1702( C1700 C1702 ) C1700_=_C1703( C1700 C1703 ) \nC1700_=_C1724( C1700 C1724 ) C1700_=_C1747( C1700 C1747 ) C1700_=_C1769( C1700 C1769 ) C1700_=_C1790( C1700 C1790 ) C1700_=_C1809( C1700 C1809 ) C1700_=_C1827( C1700 C1827 ) \nC1700_=_C1844( C1700 C1844 ) C1700_=_C1860( C1700 C1860 ) C1700_=_C1875( C1700 C1875 ) C1700_=_C1891( C1700 C1891 ) C1700_=_C1892( C1700 C1892 ) C1700_=_C1893( C1700 C1893 ) \nC1700_=_C1894( C1700 C1894 ) C1700_=_C1895( C1700 C1895 ) C1700_=_C1896( C1700 C1896 ) C1700_=_C1897( C1700 C1897 ) C1700_=_C1898( C1700 C1898 ) C1700_=_C1899( C1700 C1899 ) \nC1700_=_C1900( C1700 C1900 ) C1700_=_C1901( C1700 C1901 ) C1700_=_C1902( C1700 C1902 ) C1700_=_C1903( C1700 C1903 ) C1701_=_C1702( C1701 C1702 ) C1701_=_C1703( C1701 C1703 ) \nC1701_=_C1725( C1701 C1725 ) C1701_=_C1748( C1701 C1748 ) C1701_=_C1770( C1701 C1770 ) C1701_=_C1791( C1701 C1791 ) C1701_=_C1810( C1701 C1810 ) C1701_=_C1828( C1701 C1828 ) \nC1701_=_C1845( C1701 C1845 ) C1701_=_C1861( C1701 C1861 ) C1701_=_C1876( C1701 C1876 ) C1701_=_C1904( C1701 C1904 ) C1701_=_C1905( C1701 C1905 ) C1701_=_C1906( C1701 C1906 ) \nC1701_=_C1907( C1701 C1907 ) C1701_=_C1908( C1701 C1908 ) C1701_=_C1909( C1701 C1909 ) C1701_=_C1910( C1701 C1910 ) C1701_=_C1911( C1701 C1911 ) C1701_=_C1912( C1701 C1912 ) \nC1701_=_C1913( C1701 C1913 ) C1701_=_C1914( C1701 C1914 ) C1701_=_C1915( C1701 C1915 ) C1701_=_C1916( C1701 C1916 ) C1702_=_C1703( C1702 C1703 ) C1702_=_C1726( C1702 C1726 ) \nC1702_=_C1749( C1702 C1749 ) C1702_=_C1771( C1702 C1771 ) C1702_=_C1792( C1702 C1792 ) C1702_=_C1811( C1702 C1811 ) C1702_=_C1829( C1702 C1829 ) C1702_=_C1846( C1702 C1846 ) \nC1702_=_C1862( C1702 C1862 ) C1702_=_C1877( C1702 C1877 ) C1702_=_C1891( C1702 C1891 ) C1702_=_C1904( C1702 C1904 ) C1702_=_C1918( C1702 C1918 ) C1702_=_C1919( C1702 C1919 ) \nC1702_=_C1920( C1702 C1920 ) C1702_=_C1921( C1702 C1921 ) C1702_=_C1922( C1702 C1922 ) C1702_=_C1923( C1702 C1923 ) C1702_=_C1924( C1702 C1924 ) C1702_=_C1925( C1702 C1925 ) \nC1702_=_C1926( C1702 C1926 ) C1702_=_C1927( C1702 C1927 ) C1702_=_C1928( C1702 C1928 ) C1703_=_C1727( C1703 C1727 ) C1703_=_C1750( C1703 C1750 ) C1703_=_C1772( C1703 C1772 ) \nC1703_=_C1793( C1703 C1793 ) C1703_=_C1812( C1703 C1812 ) C1703_=_C1830( C1703 C1830 ) C1703_=_C1847( C1703 C1847 ) C1703_=_C1863( C1703 C1863 ) C1703_=_C1878( C1703 C1878 ) \nC1703_=_C1892( C1703 C1892 ) C1703_=_C1905( C1703 C1905 ) C1703_=_C1929( C1703 C1929 ) C1703_=_C1930( C1703 C1930 ) C1703_=_C1931( C1703 C1931 ) C1703_=_C1932( C1703 C1932 ) \nC1703_=_C1933( C1703 C1933 ) C1703_=_C1934( C1703 C1934 ) C1703_=_C1935( C1703 C1935 ) C1703_=_C1936( C1703 C1936 ) C1703_=_C1937( C1703 C1937 ) C1703_=_C1938( C1703 C1938 ) \nC1703_=_C1939( C1703 C1939 ) C1724_=_C1725( C1724 C1725 ) C1724_=_C1726( C1724 C1726 ) C1724_=_C1727( C1724 C1727 ) C1724_=_C1747( C1724 C1747 ) C1724_=_C1769( C1724 C1769 ) \nC1724_=_C1790( C1724 C1790 ) C1724_=_C1809( C1724 C1809 ) C1724_=_C1827( C1724 C1827 ) C1724_=_C1844( C1724 C1844 ) C1724_=_C1860( C1724 C1860 ) C1724_=_C1875( C1724 C1875 ) \nC1724_=_C1891( C1724 C1891 ) C1724_=_C1892( C1724 C1892 ) C1724_=_C1893( C1724 C1893 ) C1724_=_C1894( C1724 C1894 ) C1724_=_C1895( C1724 C1895 ) C1724_=_C1896( C1724 C1896 ) \nC1724_=_C1897( C1724 C1897 ) C1724_=_C1898( C1724 C1898 ) C1724_=_C1899( C1724 C1899 ) C1724_=_C1900( C1724 C1900 ) C1724_=_C1901( C1724 C1901 ) C1724_=_C1902( C1724 C1902 ) \nC1724_=_C1903( C1724 C1903 ) C1725_=_C1726( C1725 C1726 ) C1725_=_C1727( C1725 C1727 ) C1725_=_C1748( C1725 C1748 ) C1725_=_C1770( C1725 C1770 ) C1725_=_C1791( C1725 C1791 ) \nC1725_=_C1810( C1725 C1810 ) C1725_=_C1828( C1725 C1828 ) C1725_=_C1845( C1725 C1845 ) C1725_=_C1861( C1725 C1861 ) C1725_=_C1876( C1725 C1876 ) C1725_=_C1904( C1725 C1904 ) \nC1725_=_C1905( C1725 C1905 ) C1725_=_C1906( C1725 C1906 ) C1725_=_C1907( C1725 C1907 ) C1725_=_C1908( C1725 C1908 ) C1725_=_C1909( C1725 C1909 ) C1725_=_C1910( C1725 C1910 ) \nC1725_=_C1911( C1725 C1911 ) C1725_=_C1912( C1725 C1912 ) C1725_=_C1913( C1725 C1913 ) C1725_=_C1914( C1725 C1914 ) C1725_=_C1915( C1725 C1915 ) C1725_=_C1916( C1725 C1916 ) \nC1726_=_C1727( C1726 C1727 ) C1726_=_C1749( C1726 C1749 ) C1726_=_C1771( C1726 C1771 ) C1726_=_C1792( C1726 C1792 ) C1726_=_C1811( C1726 C1811 ) C1726_=_C1829( C1726 C1829 ) \nC1726_=_C1846( C1726 C1846 ) C1726_=_C1862( C1726 C1862 ) C1726_=_C1877( C1726 C1877 ) C1726_=_C1891( C1726 C1891 ) C1726_=_C1904( C1726 C1904 ) C1726_=_C1918( C1726 C1918 ) \nC1726_=_C1919( C1726 C1919 ) C1726_=_C1920( C1726 C1920 ) C1726_=_C1921( C1726 C1921 ) C1726_=_C1922( C1726 C1922 ) C1726_=_C1923( C1726 C1923 ) C1726_=_C1924( C1726 C1924 ) \nC1726_=_C1925( C1726 C1925 ) C1726_=_C1926( C1726 C1926 ) C1726_=_C1927( C1726 C1927 ) C1726_=_C1928( C1726 C1928 ) C1727_=_C1750( C1727 C1750 ) C1727_=_C1772( C1727 C1772 ) \nC1727_=_C1793( C1727 C1793 ) C1727_=_C1812( C1727 C1812 ) C1727_=_C1830( C1727 C1830 ) C1727_=_C1847( C1727 C1847 ) C1727_=_C1863( C1727 C1863 ) C1727_=_C1878( C1727 C1878 ) \nC1727_=_C1892( C1727 C1892 ) C1727_=_C1905( C1727 C1905 ) C1727_=_C1929( C1727 C1929 ) C1727_=_C1930( C1727 C1930 ) C1727_=_C1931( C1727 C1931 ) C1727_=_C1932( C1727 C1932 ) \nC1727_=_C1933( C1727 C1933 ) C1727_=_C1934( C1727 C1934 ) C1727_=_C1935( C1727 C1935 ) C1727_=_C1936( C1727 C1936 ) C1727_=_C1937( C1727 C1937 ) C1727_=_C1938( C1727 C1938 ) \nC1727_=_C1939( C1727 C1939 ) C1747_=_C1748( C1747 C1748 ) C1747_=_C1749( C1747 C1749 ) C1747_=_C1750( C1747 C1750 ) C1747_=_C1769( C1747 C1769 ) C1747_=_C1790( C1747 C1790 ) \nC1747_=_C1809( C1747 C1809 ) C1747_=_C1827( C1747 C1827 ) C1747_=_C1844( C1747 C1844 ) C1747_=_C1860( C1747 C1860 ) C1747_=_C1875( C1747 C1875 ) C1747_=_C1891( C1747 C1891 ) \nC1747_=_C1892( C1747 C1892 ) C1747_=_C1893( C1747 C1893 ) C1747_=_C1894( C1747 C1894 ) C1747_=_C1895( C1747 C1895 ) C1747_=_C1896( C1747 C1896 ) C1747_=_C1897( C1747 C1897 ) \nC1747_=_C1898( C1747 C1898 ) C1747_=_C1899( C1747 C1899 ) C1747_=_C1900( C1747 C1900 ) C1747_=_C1901( C1747 C1901 ) C1747_=_C1902( C1747 C1902 ) C1747_=_C1903( C1747 C1903 ) \nC1748_=_C1749( C1748 C1749 ) C1748_=_C1750( C1748 C1750 ) C1748_=_C1770( C1748 C1770 ) C1748_=_C1791( C1748 C1791 ) C1748_=_C1810( C1748 C1810 ) C1748_=_C1828( C1748 C1828 ) \nC1748_=_C1845( C1748 C1845 ) C1748_=_C1861( C1748 C1861 ) C1748_=_C1876( C1748 C1876 ) C1748_=_C1904( C1748 C1904 ) C1748_=_C1905( C1748 C1905 ) C1748_=_C1906( C1748 C1906 ) \nC1748_=_C1907( C1748 C1907 ) C1748_=_C1908( C1748 C1908 ) C1748_=_C1909( C1748 C1909 ) C1748_=_C1910( C1748 C1910 ) C1748_=_C1911( C1748 C1911 ) C1748_=_C1912( C1748 C1912 ) \nC1748_=_C1913( C1748 C1913 ) C1748_=_C1914( C1748 C1914 ) C1748_=_C1915( C1748 C1915 ) C1748_=_C1916( C1748 C1916 ) C1749_=_C1750( C1749 C1750 ) C1749_=_C1771( C1749 C1771 ) \nC1749_=_C1792( C1749 C1792 ) C1749_=_C1811( C1749 C1811 ) C1749_=_C1829( C1749 C1829 ) C1749_=_C1846( C1749 C1846 ) C1749_=_C1862( C1749 C1862 ) C1749_=_C1877( C1749 C1877 ) \nC1749_=_C1891( C1749 C1891 ) C1749_=_C1904( C1749 C1904 ) C1749_=_C1918( C1749 C1918 ) C1749_=_C1919( C1749 C1919 ) C1749_=_C1920( C1749 C1920 ) C1749_=_C1921( C1749 C1921 ) \nC1749_=_C1922( C1749 C1922 ) C1749_=_C1923( C1749 C1923 ) C1749_=_C1924( C1749 C1924 ) C1749_=_C1925( C1749 C1925 ) C1749_=_C1926( C1749 C1926 ) C1749_=_C1927( C1749 C1927 ) \nC1749_=_C1928( C1749 C1928 ) C1750_=_C1772( C1750 C1772 ) C1750_=_C1793( C1750 C1793 ) C1750_=_C1812( C1750 C1812 ) C1750_=_C1830( C1750 C1830 ) C1750_=_C1847( C1750 C1847 ) \nC1750_=_C1863( C1750 C1863 ) C1750_=_C1878( C1750 C1878 ) C1750_=_C1892( C1750 C1892 ) C1750_=_C1905( C1750 C1905 ) C1750_=_C1929( C1750 C1929 ) C1750_=_C1930( C1750 C1930 ) \nC1750_=_C1931( C1750 C1931 ) C1750_=_C1932( C1750 C1932 ) C1750_=_C1933( C1750 C1933 ) C1750_=_C1934( C1750 C1934 ) C1750_=_C1935( C1750 C1935 ) C1750_=_C1936( C1750 C1936 ) \nC1750_=_C1937( C1750 C1937 ) C1750_=_C1938( C1750 C1938 ) C1750_=_C1939( C1750 C1939 ) C1769_=_C1770( C1769 C1770 ) C1769_=_C1771( C1769 C1771 ) C1769_=_C1772( C1769 C1772 ) \nC1769_=_C1790(</w:t>
      </w:r>
    </w:p>
    <w:p>
      <w:pPr>
        <w:pStyle w:val="PreformattedText"/>
        <w:bidi w:val="0"/>
        <w:spacing w:before="0" w:after="0"/>
        <w:jc w:val="left"/>
        <w:rPr/>
      </w:pPr>
      <w:r>
        <w:rPr/>
        <w:t xml:space="preserve"> </w:t>
      </w:r>
      <w:r>
        <w:rPr/>
        <w:t>C1769 C1790 ) C1769_=_C1809( C1769 C1809 ) C1769_=_C1827( C1769 C1827 ) C1769_=_C1844( C1769 C1844 ) C1769_=_C1860( C1769 C1860 ) C1769_=_C1875( C1769 C1875 ) \nC1769_=_C1891( C1769 C1891 ) C1769_=_C1892( C1769 C1892 ) C1769_=_C1893( C1769 C1893 ) C1769_=_C1894( C1769 C1894 ) C1769_=_C1895( C1769 C1895 ) C1769_=_C1896( C1769 C1896 ) \nC1769_=_C1897( C1769 C1897 ) C1769_=_C1898( C1769 C1898 ) C1769_=_C1899( C1769 C1899 ) C1769_=_C1900( C1769 C1900 ) C1769_=_C1901( C1769 C1901 ) C1769_=_C1902( C1769 C1902 ) \nC1769_=_C1903( C1769 C1903 ) C1770_=_C1771( C1770 C1771 ) C1770_=_C1772( C1770 C1772 ) C1770_=_C1791( C1770 C1791 ) C1770_=_C1810( C1770 C1810 ) C1770_=_C1828( C1770 C1828 ) \nC1770_=_C1845( C1770 C1845 ) C1770_=_C1861( C1770 C1861 ) C1770_=_C1876( C1770 C1876 ) C1770_=_C1904( C1770 C1904 ) C1770_=_C1905( C1770 C1905 ) C1770_=_C1906( C1770 C1906 ) \nC1770_=_C1907( C1770 C1907 ) C1770_=_C1908( C1770 C1908 ) C1770_=_C1909( C1770 C1909 ) C1770_=_C1910( C1770 C1910 ) C1770_=_C1911( C1770 C1911 ) C1770_=_C1912( C1770 C1912 ) \nC1770_=_C1913( C1770 C1913 ) C1770_=_C1914( C1770 C1914 ) C1770_=_C1915( C1770 C1915 ) C1770_=_C1916( C1770 C1916 ) C1771_=_C1772( C1771 C1772 ) C1771_=_C1792( C1771 C1792 ) \nC1771_=_C1811( C1771 C1811 ) C1771_=_C1829( C1771 C1829 ) C1771_=_C1846( C1771 C1846 ) C1771_=_C1862( C1771 C1862 ) C1771_=_C1877( C1771 C1877 ) C1771_=_C1891( C1771 C1891 ) \nC1771_=_C1904( C1771 C1904 ) C1771_=_C1918( C1771 C1918 ) C1771_=_C1919( C1771 C1919 ) C1771_=_C1920( C1771 C1920 ) C1771_=_C1921( C1771 C1921 ) C1771_=_C1922( C1771 C1922 ) \nC1771_=_C1923( C1771 C1923 ) C1771_=_C1924( C1771 C1924 ) C1771_=_C1925( C1771 C1925 ) C1771_=_C1926( C1771 C1926 ) C1771_=_C1927( C1771 C1927 ) C1771_=_C1928( C1771 C1928 ) \nC1772_=_C1793( C1772 C1793 ) C1772_=_C1812( C1772 C1812 ) C1772_=_C1830( C1772 C1830 ) C1772_=_C1847( C1772 C1847 ) C1772_=_C1863( C1772 C1863 ) C1772_=_C1878( C1772 C1878 ) \nC1772_=_C1892( C1772 C1892 ) C1772_=_C1905( C1772 C1905 ) C1772_=_C1929( C1772 C1929 ) C1772_=_C1930( C1772 C1930 ) C1772_=_C1931( C1772 C1931 ) C1772_=_C1932( C1772 C1932 ) \nC1772_=_C1933( C1772 C1933 ) C1772_=_C1934( C1772 C1934 ) C1772_=_C1935( C1772 C1935 ) C1772_=_C1936( C1772 C1936 ) C1772_=_C1937( C1772 C1937 ) C1772_=_C1938( C1772 C1938 ) \nC1772_=_C1939( C1772 C1939 ) C1790_=_C1791( C1790 C1791 ) C1790_=_C1792( C1790 C1792 ) C1790_=_C1793( C1790 C1793 ) C1790_=_C1809( C1790 C1809 ) C1790_=_C1827( C1790 C1827 ) \nC1790_=_C1844( C1790 C1844 ) C1790_=_C1860( C1790 C1860 ) C1790_=_C1875( C1790 C1875 ) C1790_=_C1891( C1790 C1891 ) C1790_=_C1892( C1790 C1892 ) C1790_=_C1893( C1790 C1893 ) \nC1790_=_C1894( C1790 C1894 ) C1790_=_C1895( C1790 C1895 ) C1790_=_C1896( C1790 C1896 ) C1790_=_C1897( C1790 C1897 ) C1790_=_C1898( C1790 C1898 ) C1790_=_C1899( C1790 C1899 ) \nC1790_=_C1900( C1790 C1900 ) C1790_=_C1901( C1790 C1901 ) C1790_=_C1902( C1790 C1902 ) C1790_=_C1903( C1790 C1903 ) C1791_=_C1792( C1791 C1792 ) C1791_=_C1793( C1791 C1793 ) \nC1791_=_C1810( C1791 C1810 ) C1791_=_C1828( C1791 C1828 ) C1791_=_C1845( C1791 C1845 ) C1791_=_C1861( C1791 C1861 ) C1791_=_C1876( C1791 C1876 ) C1791_=_C1904( C1791 C1904 ) \nC1791_=_C1905( C1791 C1905 ) C1791_=_C1906( C1791 C1906 ) C1791_=_C1907( C1791 C1907 ) C1791_=_C1908( C1791 C1908 ) C1791_=_C1909( C1791 C1909 ) C1791_=_C1910( C1791 C1910 ) \nC1791_=_C1911( C1791 C1911 ) C1791_=_C1912( C1791 C1912 ) C1791_=_C1913( C1791 C1913 ) C1791_=_C1914( C1791 C1914 ) C1791_=_C1915( C1791 C1915 ) C1791_=_C1916( C1791 C1916 ) \nC1792_=_C1793( C1792 C1793 ) C1792_=_C1811( C1792 C1811 ) C1792_=_C1829( C1792 C1829 ) C1792_=_C1846( C1792 C1846 ) C1792_=_C1862( C1792 C1862 ) C1792_=_C1877( C1792 C1877 ) \nC1792_=_C1891( C1792 C1891 ) C1792_=_C1904( C1792 C1904 ) C1792_=_C1918( C1792 C1918 ) C1792_=_C1919( C1792 C1919 ) C1792_=_C1920( C1792 C1920 ) C1792_=_C1921( C1792 C1921 ) \nC1792_=_C1922( C1792 C1922 ) C1792_=_C1923( C1792 C1923 ) C1792_=_C1924( C1792 C1924 ) C1792_=_C1925( C1792 C1925 ) C1792_=_C1926( C1792 C1926 ) C1792_=_C1927( C1792 C1927 ) \nC1792_=_C1928( C1792 C1928 ) C1793_=_C1812( C1793 C1812 ) C1793_=_C1830( C1793 C1830 ) C1793_=_C1847( C1793 C1847 ) C1793_=_C1863( C1793 C1863 ) C1793_=_C1878( C1793 C1878 ) \nC1793_=_C1892( C1793 C1892 ) C1793_=_C1905( C1793 C1905 ) C1793_=_C1929( C1793 C1929 ) C1793_=_C1930( C1793 C1930 ) C1793_=_C1931( C1793 C1931 ) C1793_=_C1932( C1793 C1932 ) \nC1793_=_C1933( C1793 C1933 ) C1793_=_C1934( C1793 C1934 ) C1793_=_C1935( C1793 C1935 ) C1793_=_C1936( C1793 C1936 ) C1793_=_C1937( C1793 C1937 ) C1793_=_C1938( C1793 C1938 ) \nC1793_=_C1939( C1793 C1939 ) C1809_=_C1810( C1809 C1810 ) C1809_=_C1811( C1809 C1811 ) C1809_=_C1812( C1809 C1812 ) C1809_=_C1827( C1809 C1827 ) C1809_=_C1844( C1809 C1844 ) \nC1809_=_C1860( C1809 C1860 ) C1809_=_C1875( C1809 C1875 ) C1809_=_C1891( C1809 C1891 ) C1809_=_C1892( C1809 C1892 ) C1809_=_C1893( C1809 C1893 ) C1809_=_C1894( C1809 C1894 ) \nC1809_=_C1895( C1809 C1895 ) C1809_=_C1896( C1809 C1896 ) C1809_=_C1897( C1809 C1897 ) C1809_=_C1898( C1809 C1898 ) C1809_=_C1899( C1809 C1899 ) C1809_=_C1900( C1809 C1900 ) \nC1809_=_C1901( C1809 C1901 ) C1809_=_C1902( C1809 C1902 ) C1809_=_C1903( C1809 C1903 ) C1810_=_C1811( C1810 C1811 ) C1810_=_C1812( C1810 C1812 ) C1810_=_C1828( C1810 C1828 ) \nC1810_=_C1845( C1810 C1845 ) C1810_=_C1861( C1810 C1861 ) C1810_=_C1876( C1810 C1876 ) C1810_=_C1904( C1810 C1904 ) C1810_=_C1905( C1810 C1905 ) C1810_=_C1906( C1810 C1906 ) \nC1810_=_C1907( C1810 C1907 ) C1810_=_C1908( C1810 C1908 ) C1810_=_C1909( C1810 C1909 ) C1810_=_C1910( C1810 C1910 ) C1810_=_C1911( C1810 C1911 ) C1810_=_C1912( C1810 C1912 ) \nC1810_=_C1913( C1810 C1913 ) C1810_=_C1914( C1810 C1914 ) C1810_=_C1915( C1810 C1915 ) C1810_=_C1916( C1810 C1916 ) C1811_=_C1812( C1811 C1812 ) C1811_=_C1829( C1811 C1829 ) \nC1811_=_C1846( C1811 C1846 ) C1811_=_C1862( C1811 C1862 ) C1811_=_C1877( C1811 C1877 ) C1811_=_C1891( C1811 C1891 ) C1811_=_C1904( C1811 C1904 ) C1811_=_C1918( C1811 C1918 ) \nC1811_=_C1919( C1811 C1919 ) C1811_=_C1920( C1811 C1920 ) C1811_=_C1921( C1811 C1921 ) C1811_=_C1922( C1811 C1922 ) C1811_=_C1923( C1811 C1923 ) C1811_=_C1924( C1811 C1924 ) \nC1811_=_C1925( C1811 C1925 ) C1811_=_C1926( C1811 C1926 ) C1811_=_C1927( C1811 C1927 ) C1811_=_C1928( C1811 C1928 ) C1812_=_C1830( C1812 C1830 ) C1812_=_C1847( C1812 C1847 ) \nC1812_=_C1863( C1812 C1863 ) C1812_=_C1878( C1812 C1878 ) C1812_=_C1892( C1812 C1892 ) C1812_=_C1905( C1812 C1905 ) C1812_=_C1929( C1812 C1929 ) C1812_=_C1930( C1812 C1930 ) \nC1812_=_C1931( C1812 C1931 ) C1812_=_C1932( C1812 C1932 ) C1812_=_C1933( C1812 C1933 ) C1812_=_C1934( C1812 C1934 ) C1812_=_C1935( C1812 C1935 ) C1812_=_C1936( C1812 C1936 ) \nC1812_=_C1937( C1812 C1937 ) C1812_=_C1938( C1812 C1938 ) C1812_=_C1939( C1812 C1939 ) C1827_=_C1828( C1827 C1828 ) C1827_=_C1829( C1827 C1829 ) C1827_=_C1830( C1827 C1830 ) \nC1827_=_C1844( C1827 C1844 ) C1827_=_C1860( C1827 C1860 ) C1827_=_C1875( C1827 C1875 ) C1827_=_C1891( C1827 C1891 ) C1827_=_C1892( C1827 C1892 ) C1827_=_C1893( C1827 C1893 ) \nC1827_=_C1894( C1827 C1894 ) C1827_=_C1895( C1827 C1895 ) C1827_=_C1896( C1827 C1896 ) C1827_=_C1897( C1827 C1897 ) C1827_=_C1898( C1827 C1898 ) C1827_=_C1899( C1827 C1899 ) \nC1827_=_C1900( C1827 C1900 ) C1827_=_C1901( C1827 C1901 ) C1827_=_C1902( C1827 C1902 ) C1827_=_C1903( C1827 C1903 ) C1828_=_C1829( C1828 C1829 ) C1828_=_C1830( C1828 C1830 ) \nC1828_=_C1845( C1828 C1845 ) C1828_=_C1861( C1828 C1861 ) C1828_=_C1876( C1828 C1876 ) C1828_=_C1904( C1828 C1904 ) C1828_=_C1905( C1828 C1905 ) C1828_=_C1906( C1828 C1906 ) \nC1828_=_C1907( C1828 C1907 ) C1828_=_C1908( C1828 C1908 ) C1828_=_C1909( C1828 C1909 ) C1828_=_C1910( C1828 C1910 ) C1828_=_C1911( C1828 C1911 ) C1828_=_C1912( C1828 C1912 ) \nC1828_=_C1913( C1828 C1913 ) C1828_=_C1914( C1828 C1914 ) C1828_=_C1915( C1828 C1915 ) C1828_=_C1916( C1828 C1916 ) C1829_=_C1830( C1829 C1830 ) C1829_=_C1846( C1829 C1846 ) \nC1829_=_C1862( C1829 C1862 ) C1829_=_C1877( C1829 C1877 ) C1829_=_C1891( C1829 C1891 ) C1829_=_C1904( C1829 C1904 ) C1829_=_C1918( C1829 C1918 ) C1829_=_C1919( C1829 C1919 ) \nC1829_=_C1920( C1829 C1920 ) C1829_=_C1921( C1829 C1921 ) C1829_=_C1922( C1829 C1922 ) C1829_=_C1923( C1829 C1923 ) C1829_=_C1924( C1829 C1924 ) C1829_=_C1925( C1829 C1925 ) \nC1829_=_C1926( C1829 C1926 ) C1829_=_C1927( C1829 C1927 ) C1829_=_C1928( C1829 C1928 ) C1830_=_C1847( C1830 C1847 ) C1830_=_C1863( C1830 C1863 ) C1830_=_C1878( C1830 C1878 ) \nC1830_=_C1892( C1830 C1892 ) C1830_=_C1905( C1830 C1905 ) C1830_=_C1929( C1830 C1929 ) C1830_=_C1930( C1830 C1930 ) C1830_=_C1931( C1830 C1931 ) C1830_=_C1932( C1830 C1932 ) \nC1830_=_C1933( C1830 C1933 ) C1830_=_C1934( C1830 C1934 ) C1830_=_C1935( C1830 C1935 ) C1830_=_C1936( C1830 C1936 ) C1830_=_C1937( C1830 C1937 ) C1830_=_C1938( C1830 C1938 ) \nC1830_=_C1939( C1830 C1939 ) C1844_=_C1845( C1844 C1845 ) C1844_=_C1846( C1844 C1846 ) C1844_=_C1847( C1844 C1847 ) C1844_=_C1860( C1844 C1860 ) C1844_=_C1875( C1844 C1875 ) \nC1844_=_C1891( C1844 C1891 ) C1844_=_C1892( C1844 C1892 ) C1844_=_C1893( C1844 C1893 ) C1844_=_C1894( C1844 C1894 ) C1844_=_C1895( C1844 C1895 ) C1844_=_C1896( C1844 C1896 ) \nC1844_=_C1897( C1844 C1897 ) C1844_=_C1898( C1844 C1898 ) C1844_=_C1899( C1844 C1899 ) C1844_=_C1900( C1844 C1900 ) C1844_=_C1901( C1844 C1901 ) C1844_=_C1902( C1844 C1902 ) \nC1844_=_C1903( C1844 C1903 ) C1845_=_C1846( C1845 C1846 ) C1845_=_C1847( C1845 C1847 ) C1845_=_C1861( C1845 C1861 ) C1845_=_C1876( C1845 C1876 ) C1845_=_C1904( C1845 C1904 ) \nC1845_=_C1905( C1845 C1905 ) C1845_=_C1906( C1845 C1906 ) C1845_=_C1907( C1845 C1907 ) C1845_=_C1908( C1845 C1908 ) C1845_=_C1909( C1845 C1909 ) C1845_=_C1910( C1845 C1910 ) \nC1845_=_C1911( C1845 C1911 ) C1845_=_C1912( C1845 C1912 ) C1845_=_C1913( C1845 C1913 ) C1845_=_C1914( C1845 C1914 ) C1845_=_C1915( C1845 C1915 ) C1845_=_C1916( C1845 C1916 ) \nC1846_=_C1847( C1846 C1847 ) C1846_=_C1862( C1846 C1862 ) C1846_=_C1877(</w:t>
      </w:r>
    </w:p>
    <w:p>
      <w:pPr>
        <w:pStyle w:val="PreformattedText"/>
        <w:bidi w:val="0"/>
        <w:spacing w:before="0" w:after="0"/>
        <w:jc w:val="left"/>
        <w:rPr/>
      </w:pPr>
      <w:r>
        <w:rPr/>
        <w:t xml:space="preserve"> </w:t>
      </w:r>
      <w:r>
        <w:rPr/>
        <w:t>C1846 C1877 ) C1846_=_C1891( C1846 C1891 ) C1846_=_C1904( C1846 C1904 ) C1846_=_C1918( C1846 C1918 ) \nC1846_=_C1919( C1846 C1919 ) C1846_=_C1920( C1846 C1920 ) C1846_=_C1921( C1846 C1921 ) C1846_=_C1922( C1846 C1922 ) C1846_=_C1923( C1846 C1923 ) C1846_=_C1924( C1846 C1924 ) \nC1846_=_C1925( C1846 C1925 ) C1846_=_C1926( C1846 C1926 ) C1846_=_C1927( C1846 C1927 ) C1846_=_C1928( C1846 C1928 ) C1847_=_C1863( C1847 C1863 ) C1847_=_C1878( C1847 C1878 ) \nC1847_=_C1892( C1847 C1892 ) C1847_=_C1905( C1847 C1905 ) C1847_=_C1929( C1847 C1929 ) C1847_=_C1930( C1847 C1930 ) C1847_=_C1931( C1847 C1931 ) C1847_=_C1932( C1847 C1932 ) \nC1847_=_C1933( C1847 C1933 ) C1847_=_C1934( C1847 C1934 ) C1847_=_C1935( C1847 C1935 ) C1847_=_C1936( C1847 C1936 ) C1847_=_C1937( C1847 C1937 ) C1847_=_C1938( C1847 C1938 ) \nC1847_=_C1939( C1847 C1939 ) C1860_=_C1861( C1860 C1861 ) C1860_=_C1862( C1860 C1862 ) C1860_=_C1863( C1860 C1863 ) C1860_=_C1875( C1860 C1875 ) C1860_=_C1891( C1860 C1891 ) \nC1860_=_C1892( C1860 C1892 ) C1860_=_C1893( C1860 C1893 ) C1860_=_C1894( C1860 C1894 ) C1860_=_C1895( C1860 C1895 ) C1860_=_C1896( C1860 C1896 ) C1860_=_C1897( C1860 C1897 ) \nC1860_=_C1898( C1860 C1898 ) C1860_=_C1899( C1860 C1899 ) C1860_=_C1900( C1860 C1900 ) C1860_=_C1901( C1860 C1901 ) C1860_=_C1902( C1860 C1902 ) C1860_=_C1903( C1860 C1903 ) \nC1861_=_C1862( C1861 C1862 ) C1861_=_C1863( C1861 C1863 ) C1861_=_C1876( C1861 C1876 ) C1861_=_C1904( C1861 C1904 ) C1861_=_C1905( C1861 C1905 ) C1861_=_C1906( C1861 C1906 ) \nC1861_=_C1907( C1861 C1907 ) C1861_=_C1908( C1861 C1908 ) C1861_=_C1909( C1861 C1909 ) C1861_=_C1910( C1861 C1910 ) C1861_=_C1911( C1861 C1911 ) C1861_=_C1912( C1861 C1912 ) \nC1861_=_C1913( C1861 C1913 ) C1861_=_C1914( C1861 C1914 ) C1861_=_C1915( C1861 C1915 ) C1861_=_C1916( C1861 C1916 ) C1862_=_C1863( C1862 C1863 ) C1862_=_C1877( C1862 C1877 ) \nC1862_=_C1891( C1862 C1891 ) C1862_=_C1904( C1862 C1904 ) C1862_=_C1918( C1862 C1918 ) C1862_=_C1919( C1862 C1919 ) C1862_=_C1920( C1862 C1920 ) C1862_=_C1921( C1862 C1921 ) \nC1862_=_C1922( C1862 C1922 ) C1862_=_C1923( C1862 C1923 ) C1862_=_C1924( C1862 C1924 ) C1862_=_C1925( C1862 C1925 ) C1862_=_C1926( C1862 C1926 ) C1862_=_C1927( C1862 C1927 ) \nC1862_=_C1928( C1862 C1928 ) C1863_=_C1878( C1863 C1878 ) C1863_=_C1892( C1863 C1892 ) C1863_=_C1905( C1863 C1905 ) C1863_=_C1929( C1863 C1929 ) C1863_=_C1930( C1863 C1930 ) \nC1863_=_C1931( C1863 C1931 ) C1863_=_C1932( C1863 C1932 ) C1863_=_C1933( C1863 C1933 ) C1863_=_C1934( C1863 C1934 ) C1863_=_C1935( C1863 C1935 ) C1863_=_C1936( C1863 C1936 ) \nC1863_=_C1937( C1863 C1937 ) C1863_=_C1938( C1863 C1938 ) C1863_=_C1939( C1863 C1939 ) C1875_=_C1876( C1875 C1876 ) C1875_=_C1877( C1875 C1877 ) C1875_=_C1878( C1875 C1878 ) \nC1875_=_C1891( C1875 C1891 ) C1875_=_C1892( C1875 C1892 ) C1875_=_C1893( C1875 C1893 ) C1875_=_C1894( C1875 C1894 ) C1875_=_C1895( C1875 C1895 ) C1875_=_C1896( C1875 C1896 ) \nC1875_=_C1897( C1875 C1897 ) C1875_=_C1898( C1875 C1898 ) C1875_=_C1899( C1875 C1899 ) C1875_=_C1900( C1875 C1900 ) C1875_=_C1901( C1875 C1901 ) C1875_=_C1902( C1875 C1902 ) \nC1875_=_C1903( C1875 C1903 ) C1876_=_C1877( C1876 C1877 ) C1876_=_C1878( C1876 C1878 ) C1876_=_C1904( C1876 C1904 ) C1876_=_C1905( C1876 C1905 ) C1876_=_C1906( C1876 C1906 ) \nC1876_=_C1907( C1876 C1907 ) C1876_=_C1908( C1876 C1908 ) C1876_=_C1909( C1876 C1909 ) C1876_=_C1910( C1876 C1910 ) C1876_=_C1911( C1876 C1911 ) C1876_=_C1912( C1876 C1912 ) \nC1876_=_C1913( C1876 C1913 ) C1876_=_C1914( C1876 C1914 ) C1876_=_C1915( C1876 C1915 ) C1876_=_C1916( C1876 C1916 ) C1877_=_C1878( C1877 C1878 ) C1877_=_C1891( C1877 C1891 ) \nC1877_=_C1904( C1877 C1904 ) C1877_=_C1918( C1877 C1918 ) C1877_=_C1919( C1877 C1919 ) C1877_=_C1920( C1877 C1920 ) C1877_=_C1921( C1877 C1921 ) C1877_=_C1922( C1877 C1922 ) \nC1877_=_C1923( C1877 C1923 ) C1877_=_C1924( C1877 C1924 ) C1877_=_C1925( C1877 C1925 ) C1877_=_C1926( C1877 C1926 ) C1877_=_C1927( C1877 C1927 ) C1877_=_C1928( C1877 C1928 ) \nC1878_=_C1892( C1878 C1892 ) C1878_=_C1905( C1878 C1905 ) C1878_=_C1929( C1878 C1929 ) C1878_=_C1930( C1878 C1930 ) C1878_=_C1931( C1878 C1931 ) C1878_=_C1932( C1878 C1932 ) \nC1878_=_C1933( C1878 C1933 ) C1878_=_C1934( C1878 C1934 ) C1878_=_C1935( C1878 C1935 ) C1878_=_C1936( C1878 C1936 ) C1878_=_C1937( C1878 C1937 ) C1878_=_C1938( C1878 C1938 ) \nC1878_=_C1939( C1878 C1939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18( C1891 C1918 ) C1891_=_C1919( C1891 C1919 ) C1891_=_C1920( C1891 C1920 ) C1891_=_C1921( C1891 C1921 ) \nC1891_=_C1922( C1891 C1922 ) C1891_=_C1923( C1891 C1923 ) C1891_=_C1924( C1891 C1924 ) C1891_=_C1925( C1891 C1925 ) C1891_=_C1926( C1891 C1926 ) C1891_=_C1927( C1891 C1927 ) \nC1891_=_C1928( C1891 C1928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5( C1892 C1905 ) C1892_=_C1929( C1892 C1929 ) C1892_=_C1930( C1892 C1930 ) C1892_=_C1931( C1892 C1931 ) C1892_=_C1932( C1892 C1932 ) C1892_=_C1933( C1892 C1933 ) \nC1892_=_C1934( C1892 C1934 ) C1892_=_C1935( C1892 C1935 ) C1892_=_C1936( C1892 C1936 ) C1892_=_C1937( C1892 C1937 ) C1892_=_C1938( C1892 C1938 ) C1892_=_C1939( C1892 C1939 ) \nC1893_=_C1894( C1893 C1894 ) C1893_=_C1895( C1893 C1895 ) C1893_=_C1896( C1893 C1896 ) C1893_=_C1897( C1893 C1897 ) C1893_=_C1898( C1893 C1898 ) C1893_=_C1899( C1893 C1899 ) \nC1893_=_C1900( C1893 C1900 ) C1893_=_C1901( C1893 C1901 ) C1893_=_C1902( C1893 C1902 ) C1893_=_C1903( C1893 C1903 ) C1893_=_C1906( C1893 C1906 ) C1893_=_C1918( C1893 C1918 ) \nC1893_=_C1929( C1893 C1929 ) C1894_=_C1895( C1894 C1895 ) C1894_=_C1896( C1894 C1896 ) C1894_=_C1897( C1894 C1897 ) C1894_=_C1898( C1894 C1898 ) C1894_=_C1899( C1894 C1899 ) \nC1894_=_C1900( C1894 C1900 ) C1894_=_C1901( C1894 C1901 ) C1894_=_C1902( C1894 C1902 ) C1894_=_C1903( C1894 C1903 ) C1894_=_C1907( C1894 C1907 ) C1894_=_C1919( C1894 C1919 ) \nC1894_=_C1930( C1894 C1930 ) C1895_=_C1896( C1895 C1896 ) C1895_=_C1897( C1895 C1897 ) C1895_=_C1898( C1895 C1898 ) C1895_=_C1899( C1895 C1899 ) C1895_=_C1900( C1895 C1900 ) \nC1895_=_C1901( C1895 C1901 ) C1895_=_C1902( C1895 C1902 ) C1895_=_C1903( C1895 C1903 ) C1895_=_C1908( C1895 C1908 ) C1895_=_C1920( C1895 C1920 ) C1895_=_C1931( C1895 C1931 ) \nC1896_=_C1897( C1896 C1897 ) C1896_=_C1898( C1896 C1898 ) C1896_=_C1899( C1896 C1899 ) C1896_=_C1900( C1896 C1900 ) C1896_=_C1901( C1896 C1901 ) C1896_=_C1902( C1896 C1902 ) \nC1896_=_C1903( C1896 C1903 ) C1896_=_C1909( C1896 C1909 ) C1896_=_C1921( C1896 C1921 ) C1896_=_C1932( C1896 C1932 ) C1897_=_C1898( C1897 C1898 ) C1897_=_C1899( C1897 C1899 ) \nC1897_=_C1900( C1897 C1900 ) C1897_=_C1901( C1897 C1901 ) C1897_=_C1902( C1897 C1902 ) C1897_=_C1903( C1897 C1903 ) C1897_=_C1910( C1897 C1910 ) C1897_=_C1922( C1897 C1922 ) \nC1897_=_C1933( C1897 C1933 ) C1898_=_C1899( C1898 C1899 ) C1898_=_C1900( C1898 C1900 ) C1898_=_C1901( C1898 C1901 ) C1898_=_C1902( C1898 C1902 ) C1898_=_C1903( C1898 C1903 ) \nC1898_=_C1911( C1898 C1911 ) C1898_=_C1923( C1898 C1923 ) C1898_=_C1934( C1898 C1934 ) C1899_=_C1900( C1899 C1900 ) C1899_=_C1901( C1899 C1901 ) C1899_=_C1902( C1899 C1902 ) \nC1899_=_C1903( C1899 C1903 ) C1899_=_C1912( C1899 C1912 ) C1899_=_C1924( C1899 C1924 ) C1899_=_C1935( C1899 C1935 ) C1900_=_C1901( C1900 C1901 ) C1900_=_C1902( C1900 C1902 ) \nC1900_=_C1903( C1900 C1903 ) C1900_=_C1913( C1900 C1913 ) C1900_=_C1925( C1900 C1925 ) C1900_=_C1936( C1900 C1936 ) C1901_=_C1902( C1901 C1902 ) C1901_=_C1903( C1901 C1903 ) \nC1901_=_C1914( C1901 C1914 ) C1901_=_C1926( C1901 C1926 ) C1901_=_C1937( C1901 C1937 ) C1902_=_C1903( C1902 C1903 ) C1902_=_C1915( C1902 C1915 ) C1902_=_C1927( C1902 C1927 ) \nC1902_=_C1938( C1902 C1938 ) C1903_=_C1916( C1903 C1916 ) C1903_=_C1928( C1903 C1928 ) C1903_=_C1939( C1903 C1939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8( C1904 C1918 ) C1904_=_C1919( C1904 C1919 ) \nC1904_=_C1920( C1904 C1920 ) C1904_=_C1921( C1904 C1921 ) C1904_=_C1922( C1904 C1922 ) C1904_=_C1923( C1904 C1923 ) C1904_=_C1924( C1904 C1924 ) C1904_=_C1925( C1904 C1925 ) \nC1904_=_C1926( C1904 C1926 ) C1904_=_C1927( C1904 C1927 ) C1904_=_C1928( C1904 C1928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29( C1905 C1929 ) C1905_=_C1930( C1905 C1930 ) C1905_=_C1931( C1905 C1931 ) C1905_=_C1932( C1905 C1932 ) \nC1905_=_C1933( C1905 C1933 ) C1905_=_C1934( C1905 C1934 ) C1905_=_C1935( C1905 C1935 ) C1905_=_C1936( C1905 C1936 ) C1905_=_C1937( C1905 C1937 ) C1905_=_C1938( C1905 C1938 ) \nC1905_=_C1939( C1905 C1939 ) C1906_=_C1907( C1906 C1907 ) C1906_=_C1908( C1906 C1908 ) C1906_=_C1909( C1906 C1909 ) C1906_=_C1910( C1906 C1910 ) C1906_=_C1911( C1906 C1911 ) \nC1906_=_C1912( C1906 C1912 ) C1906_=_C1913( C1906 C1913 ) C1906_=_C1914( C1906 C1914 ) C1906_=_C1915( C1906 C1915 ) C1906_=_C1916(</w:t>
      </w:r>
    </w:p>
    <w:p>
      <w:pPr>
        <w:pStyle w:val="PreformattedText"/>
        <w:bidi w:val="0"/>
        <w:spacing w:before="0" w:after="0"/>
        <w:jc w:val="left"/>
        <w:rPr/>
      </w:pPr>
      <w:r>
        <w:rPr/>
        <w:t xml:space="preserve"> </w:t>
      </w:r>
      <w:r>
        <w:rPr/>
        <w:t>C1906 C1916 ) C1906_=_C1918( C1906 C1918 ) \nC1906_=_C1929( C1906 C1929 ) C1907_=_C1908( C1907 C1908 ) C1907_=_C1909( C1907 C1909 ) C1907_=_C1910( C1907 C1910 ) C1907_=_C1911( C1907 C1911 ) C1907_=_C1912( C1907 C1912 ) \nC1907_=_C1913( C1907 C1913 ) C1907_=_C1914( C1907 C1914 ) C1907_=_C1915( C1907 C1915 ) C1907_=_C1916( C1907 C1916 ) C1907_=_C1919( C1907 C1919 ) C1907_=_C1930( C1907 C1930 ) \nC1908_=_C1909( C1908 C1909 ) C1908_=_C1910( C1908 C1910 ) C1908_=_C1911( C1908 C1911 ) C1908_=_C1912( C1908 C1912 ) C1908_=_C1913( C1908 C1913 ) C1908_=_C1914( C1908 C1914 ) \nC1908_=_C1915( C1908 C1915 ) C1908_=_C1916( C1908 C1916 ) C1908_=_C1920( C1908 C1920 ) C1908_=_C1931( C1908 C1931 ) C1909_=_C1910( C1909 C1910 ) C1909_=_C1911( C1909 C1911 ) \nC1909_=_C1912( C1909 C1912 ) C1909_=_C1913( C1909 C1913 ) C1909_=_C1914( C1909 C1914 ) C1909_=_C1915( C1909 C1915 ) C1909_=_C1916( C1909 C1916 ) C1909_=_C1921( C1909 C1921 ) \nC1909_=_C1932( C1909 C1932 ) C1910_=_C1911( C1910 C1911 ) C1910_=_C1912( C1910 C1912 ) C1910_=_C1913( C1910 C1913 ) C1910_=_C1914( C1910 C1914 ) C1910_=_C1915( C1910 C1915 ) \nC1910_=_C1916( C1910 C1916 ) C1910_=_C1922( C1910 C1922 ) C1910_=_C1933( C1910 C1933 ) C1911_=_C1912( C1911 C1912 ) C1911_=_C1913( C1911 C1913 ) C1911_=_C1914( C1911 C1914 ) \nC1911_=_C1915( C1911 C1915 ) C1911_=_C1916( C1911 C1916 ) C1911_=_C1923( C1911 C1923 ) C1911_=_C1934( C1911 C1934 ) C1912_=_C1913( C1912 C1913 ) C1912_=_C1914( C1912 C1914 ) \nC1912_=_C1915( C1912 C1915 ) C1912_=_C1916( C1912 C1916 ) C1912_=_C1924( C1912 C1924 ) C1912_=_C1935( C1912 C1935 ) C1913_=_C1914( C1913 C1914 ) C1913_=_C1915( C1913 C1915 ) \nC1913_=_C1916( C1913 C1916 ) C1913_=_C1925( C1913 C1925 ) C1913_=_C1936( C1913 C1936 ) C1914_=_C1915( C1914 C1915 ) C1914_=_C1916( C1914 C1916 ) C1914_=_C1926( C1914 C1926 ) \nC1914_=_C1937( C1914 C1937 ) C1915_=_C1916( C1915 C1916 ) C1915_=_C1927( C1915 C1927 ) C1915_=_C1938( C1915 C1938 ) C1916_=_C1928( C1916 C1928 ) C1916_=_C1939( C1916 C1939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9_=_C1920( C1919 C1920 ) \nC1919_=_C1921( C1919 C1921 ) C1919_=_C1922( C1919 C1922 ) C1919_=_C1923( C1919 C1923 ) C1919_=_C1924( C1919 C1924 ) C1919_=_C1925( C1919 C1925 ) C1919_=_C1926( C1919 C1926 ) \nC1919_=_C1927( C1919 C1927 ) C1919_=_C1928( C1919 C1928 ) C1919_=_C1930( C1919 C1930 ) C1920_=_C1921( C1920 C1921 ) C1920_=_C1922( C1920 C1922 ) C1920_=_C1923( C1920 C1923 ) \nC1920_=_C1924( C1920 C1924 ) C1920_=_C1925( C1920 C1925 ) C1920_=_C1926( C1920 C1926 ) C1920_=_C1927( C1920 C1927 ) C1920_=_C1928( C1920 C1928 ) C1920_=_C1931( C1920 C1931 ) \nC1921_=_C1922( C1921 C1922 ) C1921_=_C1923( C1921 C1923 ) C1921_=_C1924( C1921 C1924 ) C1921_=_C1925( C1921 C1925 ) C1921_=_C1926( C1921 C1926 ) C1921_=_C1927( C1921 C1927 ) \nC1921_=_C1928( C1921 C1928 ) C1921_=_C1932( C1921 C1932 ) C1922_=_C1923( C1922 C1923 ) C1922_=_C1924( C1922 C1924 ) C1922_=_C1925( C1922 C1925 ) C1922_=_C1926( C1922 C1926 ) \nC1922_=_C1927( C1922 C1927 ) C1922_=_C1928( C1922 C1928 ) C1922_=_C1933( C1922 C1933 ) C1923_=_C1924( C1923 C1924 ) C1923_=_C1925( C1923 C1925 ) C1923_=_C1926( C1923 C1926 ) \nC1923_=_C1927( C1923 C1927 ) C1923_=_C1928( C1923 C1928 ) C1923_=_C1934( C1923 C1934 ) C1924_=_C1925( C1924 C1925 ) C1924_=_C1926( C1924 C1926 ) C1924_=_C1927( C1924 C1927 ) \nC1924_=_C1928( C1924 C1928 ) C1924_=_C1935( C1924 C1935 ) C1925_=_C1926( C1925 C1926 ) C1925_=_C1927( C1925 C1927 ) C1925_=_C1928( C1925 C1928 ) C1925_=_C1936( C1925 C1936 ) \nC1926_=_C1927( C1926 C1927 ) C1926_=_C1928( C1926 C1928 ) C1926_=_C1937( C1926 C1937 ) C1927_=_C1928( C1927 C1928 ) C1927_=_C1938( C1927 C1938 ) C1928_=_C1939( C1928 C1939 ) \nC1929_=_C1930( C1929 C1930 ) C1929_=_C1931( C1929 C1931 ) C1929_=_C1932( C1929 C1932 ) C1929_=_C1933( C1929 C1933 ) C1929_=_C1934( C1929 C1934 ) C1929_=_C1935( C1929 C1935 ) \nC1929_=_C1936( C1929 C1936 ) C1929_=_C1937( C1929 C1937 ) C1929_=_C1938( C1929 C1938 ) C1929_=_C1939( C1929 C1939 ) C1930_=_C1931( C1930 C1931 ) C1930_=_C1932( C1930 C1932 ) \nC1930_=_C1933( C1930 C1933 ) C1930_=_C1934( C1930 C1934 ) C1930_=_C1935( C1930 C1935 ) C1930_=_C1936( C1930 C1936 ) C1930_=_C1937( C1930 C1937 ) C1930_=_C1938( C1930 C1938 ) \nC1930_=_C1939( C1930 C1939 ) C1931_=_C1932( C1931 C1932 ) C1931_=_C1933( C1931 C1933 ) C1931_=_C1934( C1931 C1934 ) C1931_=_C1935( C1931 C1935 ) C1931_=_C1936( C1931 C1936 ) \nC1931_=_C1937( C1931 C1937 ) C1931_=_C1938( C1931 C1938 ) C1931_=_C1939( C1931 C1939 ) C1932_=_C1933( C1932 C1933 ) C1932_=_C1934( C1932 C1934 ) C1932_=_C1935( C1932 C1935 ) \nC1932_=_C1936( C1932 C1936 ) C1932_=_C1937( C1932 C1937 ) C1932_=_C1938( C1932 C1938 ) C1932_=_C1939( C1932 C1939 ) C1933_=_C1934( C1933 C1934 ) C1933_=_C1935( C1933 C1935 ) \nC1933_=_C1936( C1933 C1936 ) C1933_=_C1937( C1933 C1937 ) C1933_=_C1938( C1933 C1938 ) C1933_=_C1939( C1933 C1939 ) C1934_=_C1935( C1934 C1935 ) C1934_=_C1936( C1934 C1936 ) \nC1934_=_C1937( C1934 C1937 ) C1934_=_C1938( C1934 C1938 ) C1934_=_C1939( C1934 C1939 ) C1935_=_C1936( C1935 C1936 ) C1935_=_C1937( C1935 C1937 ) C1935_=_C1938( C1935 C1938 ) \nC1935_=_C1939( C1935 C1939 ) C1936_=_C1937( C1936 C1937 ) C1936_=_C1938( C1936 C1938 ) C1936_=_C1939( C1936 C1939 ) C1937_=_C1938( C1937 C1938 ) C1937_=_C1939( C1937 C1939 ) \nC1938_=_C1939( C1938 C1939 ) "];7-&gt;15[label="236: C48 C49 C50 C51 C110 \nC111 C112 C113 C171 C172 C173 \nC174 C231 C232 C233 C234 C290 \nC291 C292 C293 C348 C349 C350 \nC351 C405 C406 C407 C408 C461 \nC462 C463 C464 C516 C517 C518 \nC519 C570 C571 C572 C573 C623 \nC624 C625 C626 C675 C676 C677 \nC678 C726 C727 C728 C729 C776 \nC777 C778 C779 C825 C826 C827 \nC828 C873 C874 C875 C876 C920 \nC921 C922 C923 C966 C967 C968 \nC969 C1011 C1012 C1013 C1014 C1055 \nC1056 C1057 C1058 C1098 C1099 C1100 \nC1101 C1140 C1141 C1142 C1143 C1181 \nC1182 C1183 C1184 C1221 C1222 C1223 \nC1224 C1260 C1261 C1262 C1263 C1298 \nC1299 C1300 C1301 C1335 C1336 C1337 \nC1338 C1370 C1372 C1373 C1374 C1405 \nC1406 C1408 C1409 C1439 C1440 C1441 \nC1443 C1472 C1473 C1474 C1475 C1504 \nC1505 C1506 C1507 C1535 C1536 C1537 \nC1538 C1565 C1566 C1567 C1568 C1594 \nC1595 C1596 C1597 C1622 C1623 C1624 \nC1625 C1649 C1650 C1651 C1652 C1675 \nC1676 C1677 C1678 C1700 C1701 C1702 \nC1703 C1724 C1725 C1726 C1727 C1747 \nC1748 C1749 C1750 C1769 C1770 C1771 \nC1772 C1790 C1791 C1792 C1793 C1809 \nC1810 C1811 C1812 C1827 C1828 C1829 \nC1830 C1844 C1845 C1846 C1847 C1860 \nC1861 C1862 C1863 C1875 C1876 C1877 \nC1878 C1893 C1894 C1895 C1896 C1897 \nC1898 C1899 C1900 C1901 C1902 C1903 \nC1906 C1907 C1908 C1909 C1910 C1911 \nC1912 C1913 C1914 C1915 C1916 C1918 \nC1919 C1920 C1921 C1922 C1923 C1924 \nC1925 C1926 C1927 C1928 C1929 C1930 \nC1931 C1932 C1933 C1934 C1935 C1936 \nC1937 C1938 C1939 \n7198: C48_=_C49 ,C48_=_C50 ,C48_=_C51 ,C48_=_C110 ,C48_=_C171 ,\nC48_=_C231 ,C48_=_C290 ,C48_=_C348 ,C48_=_C405 ,C48_=_C461 ,C48_=_C516 ,\nC48_=_C570 ,C48_=_C623 ,C48_=_C675 ,C48_=_C726 ,C48_=_C776 ,C48_=_C825 ,\nC48_=_C873 ,C48_=_C920 ,C48_=_C966 ,C48_=_C1011 ,C48_=_C1055 ,C48_=_C1098 ,\nC48_=_C1140 ,C48_=_C1181 ,C48_=_C1221 ,C48_=_C1260 ,C48_=_C1298 ,C48_=_C1335 ,\nC48_=_C1370 ,C48_=_C1405 ,C48_=_C1439 ,C48_=_C1472 ,C48_=_C1504 ,C48_=_C1535 ,\nC48_=_C1565 ,C48_=_C1594 ,C48_=_C1622 ,C48_=_C1649 ,C48_=_C1675 ,C48_=_C1700 ,\nC48_=_C1724 ,C48_=_C1747 ,C48_=_C1769 ,C48_=_C1790 ,C48_=_C1809 ,C48_=_C1827 ,\nC48_=_C1844 ,C48_=_C1860 ,C48_=_C1875 ,C48_=_C1893 ,C48_=_C1894 ,C48_=_C1895 ,\nC48_=_C1896 ,C48_=_C1897 ,C48_=_C1898 ,C48_=_C1899 ,C48_=_C1900 ,C48_=_C1901 ,\nC48_=_C1902 ,C48_=_C1903 ,C49_=_C50 ,C49_=_C51 ,C49_=_C111 ,C49_=_C172 ,\nC49_=_C232 ,C49_=_C291 ,C49_=_C349 ,C49_=_C406 ,C49_=_C462 ,C49_=_C517 ,\nC49_=_C571 ,C49_=_C624 ,C49_=_C676 ,C49_=_C727 ,C49_=_C777 ,C49_=_C826 ,\nC49_=_C874 ,C49_=_C921 ,C49_=_C967 ,C49_=_C1012 ,C49_=_C1056 ,C49_=_C1099 ,\nC49_=_C1141 ,C49_=_C1182 ,C49_=_C1222 ,C49_=_C1261 ,C49_=_C1299 ,C49_=_C1336 ,\nC49_=_C1372 ,C49_=_C1406 ,C49_=_C1440 ,C49_=_C1473 ,C49_=_C1505 ,C49_=_C1536 ,\nC49_=_C1566 ,C49_=_C1595 ,C49_=_C1623 ,C49_=_C1650 ,C49_=_C1676 ,C49_=_C1701 ,\nC49_=_C1725 ,C49_=_C1748 ,C49_=_C1770 ,C49_=_C1791 ,C49_=_C1810 ,C49_=_C1828 ,\nC49_=_C1845 ,C49_=_C1861 ,C49_=_C1876 ,C49_=_C1906 ,C49_=_C1907 ,C49_=_C1908 ,\nC49_=_C1909 ,C49_=_C1910 ,C49_=_C1911 ,C49_=_C1912 ,C49_=_C1913 ,C49_=_C1914 ,\nC49_=_C1915 ,C49_=_C1916 ,C50_=_C51 ,C50_=_C112 ,C50_=_C173 ,C50_=_C233 ,\nC50_=_C292 ,C50_=_C350 ,C50_=_C407 ,C50_=_C463 ,C50_=_C518 ,C50_=_C572 ,\nC50_=_C625 ,C50_=_C677 ,C50_=_C728 ,C50_=_C778 ,C50_=_C827 ,C50_=_C875 ,\nC50_=_C922 ,C50_=_C968 ,C50_=_C1013 ,C50_=_C1057 ,C50_=_C1100 ,C50_=_C1142 ,\nC50_=_C1183 ,C50_=_C1223 ,C50_=_C1262 ,C50_=_C1300 ,C50_=_C1337 ,C50_=_C1373 ,\nC50_=_C1408 ,C50_=_C1441 ,C50_=_C1474 ,C50_=_C1506 ,C50_=_C1537 ,C50_=_C1567 ,\nC50_=_C1596 ,C50_=_C1624 ,C50_=_C1651 ,C50_=_C1677 ,C50_=_C1702 ,C50_=_C1726 ,\nC50_=_C1749 ,C50_=_C1771 ,C50_=_C1792 ,C50_=_C1811 ,C50_=_C1829 ,C50_=_C1846 ,\nC50_=_C1862 ,C50_=_C1877 ,C50_=_C1918 ,C50_=_C1919 ,C50_=_C1920 ,C50_=_C1921 ,\nC50_=_C1922 ,C50_=_C1923 ,C50_=_C1924 ,C50_=_C1925 ,C50_=_C1926 ,C50_=_C1927 ,\nC50_=_C1928 ,C51_=_C113 ,C51_=_C174 ,C51_=_C234 ,C51_=_C293 ,C51_=_C351 ,\nC51_=_C408 ,C51_=_C464 ,C51_=_C519 ,C51_=_C573 ,C51_=_C626 ,C51_=_C678 ,\nC51_=_C729 ,C51_=_C779 ,C51_=_C828 ,C51_=_C876 ,C51_=_C923 ,C51_=_C969 ,\nC51_=_C1014 ,C51_=_C1058 ,C51_=_C1101 ,C51_=_C1143 ,C51_=_C1184 ,C51_=_C1224 ,\nC51_=_C1263 ,C51_=_C1301 ,C51_=_C1338 ,C51_=_C1374 ,C51_=_C1409 ,C51_=_C1443 ,\nC51_=_C1475 ,C51_=_C1507 ,C51_=_C1538 ,C51_=_C1568 ,C51_=_C1597 ,C51_=_C1625 ,\nC51_=_C1652 ,C51_=_C1678 ,C51_=_C1703 ,C51_=_C1727 ,C51_=_C1750 ,C51_=_C1772 ,\nC51_=_C1793 ,C51_=_C1812 ,C51_=_C1830 ,C51_=_C1847 ,C51_=_C1863</w:t>
      </w:r>
    </w:p>
    <w:p>
      <w:pPr>
        <w:pStyle w:val="PreformattedText"/>
        <w:bidi w:val="0"/>
        <w:spacing w:before="0" w:after="0"/>
        <w:jc w:val="left"/>
        <w:rPr/>
      </w:pPr>
      <w:r>
        <w:rPr/>
        <w:t xml:space="preserve"> </w:t>
      </w:r>
      <w:r>
        <w:rPr/>
        <w:t>,C51_=_C1878 ,\nC51_=_C1929 ,C51_=_C1930 ,C51_=_C1931 ,C51_=_C1932 ,C51_=_C1933 ,C51_=_C1934 ,\nC51_=_C1935 ,C51_=_C1936 ,C51_=_C1937 ,C51_=_C1938 ,C51_=_C1939 ,C110_=_C111 ,\nC110_=_C112 ,C110_=_C113 ,C110_=_C171 ,C110_=_C231 ,C110_=_C290 ,C110_=_C348 ,\nC110_=_C405 ,C110_=_C461 ,C110_=_C516 ,C110_=_C570 ,C110_=_C623 ,C110_=_C675 ,\nC110_=_C726 ,C110_=_C776 ,C110_=_C825 ,C110_=_C873 ,C110_=_C920 ,C110_=_C966 ,\nC110_=_C1011 ,C110_=_C1055 ,C110_=_C1098 ,C110_=_C1140 ,C110_=_C1181 ,C110_=_C1221 ,\nC110_=_C1260 ,C110_=_C1298 ,C110_=_C1335 ,C110_=_C1370 ,C110_=_C1405 ,C110_=_C1439 ,\nC110_=_C1472 ,C110_=_C1504 ,C110_=_C1535 ,C110_=_C1565 ,C110_=_C1594 ,C110_=_C1622 ,\nC110_=_C1649 ,C110_=_C1675 ,C110_=_C1700 ,C110_=_C1724 ,C110_=_C1747 ,C110_=_C1769 ,\nC110_=_C1790 ,C110_=_C1809 ,C110_=_C1827 ,C110_=_C1844 ,C110_=_C1860 ,C110_=_C1875 ,\nC110_=_C1893 ,C110_=_C1894 ,C110_=_C1895 ,C110_=_C1896 ,C110_=_C1897 ,C110_=_C1898 ,\nC110_=_C1899 ,C110_=_C1900 ,C110_=_C1901 ,C110_=_C1902 ,C110_=_C1903 ,C111_=_C112 ,\nC111_=_C113 ,C111_=_C172 ,C111_=_C232 ,C111_=_C291 ,C111_=_C349 ,C111_=_C406 ,\nC111_=_C462 ,C111_=_C517 ,C111_=_C571 ,C111_=_C624 ,C111_=_C676 ,C111_=_C727 ,\nC111_=_C777 ,C111_=_C826 ,C111_=_C874 ,C111_=_C921 ,C111_=_C967 ,C111_=_C1012 ,\nC111_=_C1056 ,C111_=_C1099 ,C111_=_C1141 ,C111_=_C1182 ,C111_=_C1222 ,C111_=_C1261 ,\nC111_=_C1299 ,C111_=_C1336 ,C111_=_C1372 ,C111_=_C1406 ,C111_=_C1440 ,C111_=_C1473 ,\nC111_=_C1505 ,C111_=_C1536 ,C111_=_C1566 ,C111_=_C1595 ,C111_=_C1623 ,C111_=_C1650 ,\nC111_=_C1676 ,C111_=_C1701 ,C111_=_C1725 ,C111_=_C1748 ,C111_=_C1770 ,C111_=_C1791 ,\nC111_=_C1810 ,C111_=_C1828 ,C111_=_C1845 ,C111_=_C1861 ,C111_=_C1876 ,C111_=_C1906 ,\nC111_=_C1907 ,C111_=_C1908 ,C111_=_C1909 ,C111_=_C1910 ,C111_=_C1911 ,C111_=_C1912 ,\nC111_=_C1913 ,C111_=_C1914 ,C111_=_C1915 ,C111_=_C1916 ,C112_=_C113 ,C112_=_C173 ,\nC112_=_C233 ,C112_=_C292 ,C112_=_C350 ,C112_=_C407 ,C112_=_C463 ,C112_=_C518 ,\nC112_=_C572 ,C112_=_C625 ,C112_=_C677 ,C112_=_C728 ,C112_=_C778 ,C112_=_C827 ,\nC112_=_C875 ,C112_=_C922 ,C112_=_C968 ,C112_=_C1013 ,C112_=_C1057 ,C112_=_C1100 ,\nC112_=_C1142 ,C112_=_C1183 ,C112_=_C1223 ,C112_=_C1262 ,C112_=_C1300 ,C112_=_C1337 ,\nC112_=_C1373 ,C112_=_C1408 ,C112_=_C1441 ,C112_=_C1474 ,C112_=_C1506 ,C112_=_C1537 ,\nC112_=_C1567 ,C112_=_C1596 ,C112_=_C1624 ,C112_=_C1651 ,C112_=_C1677 ,C112_=_C1702 ,\nC112_=_C1726 ,C112_=_C1749 ,C112_=_C1771 ,C112_=_C1792 ,C112_=_C1811 ,C112_=_C1829 ,\nC112_=_C1846 ,C112_=_C1862 ,C112_=_C1877 ,C112_=_C1918 ,C112_=_C1919 ,C112_=_C1920 ,\nC112_=_C1921 ,C112_=_C1922 ,C112_=_C1923 ,C112_=_C1924 ,C112_=_C1925 ,C112_=_C1926 ,\nC112_=_C1927 ,C112_=_C1928 ,C113_=_C174 ,C113_=_C234 ,C113_=_C293 ,C113_=_C351 ,\nC113_=_C408 ,C113_=_C464 ,C113_=_C519 ,C113_=_C573 ,C113_=_C626 ,C113_=_C678 ,\nC113_=_C729 ,C113_=_C779 ,C113_=_C828 ,C113_=_C876 ,C113_=_C923 ,C113_=_C969 ,\nC113_=_C1014 ,C113_=_C1058 ,C113_=_C1101 ,C113_=_C1143 ,C113_=_C1184 ,C113_=_C1224 ,\nC113_=_C1263 ,C113_=_C1301 ,C113_=_C1338 ,C113_=_C1374 ,C113_=_C1409 ,C113_=_C1443 ,\nC113_=_C1475 ,C113_=_C1507 ,C113_=_C1538 ,C113_=_C1568 ,C113_=_C1597 ,C113_=_C1625 ,\nC113_=_C1652 ,C113_=_C1678 ,C113_=_C1703 ,C113_=_C1727 ,C113_=_C1750 ,C113_=_C1772 ,\nC113_=_C1793 ,C113_=_C1812 ,C113_=_C1830 ,C113_=_C1847 ,C113_=_C1863 ,C113_=_C1878 ,\nC113_=_C1929 ,C113_=_C1930 ,C113_=_C1931 ,C113_=_C1932 ,C113_=_C1933 ,C113_=_C1934 ,\nC113_=_C1935 ,C113_=_C1936 ,C113_=_C1937 ,C113_=_C1938 ,C113_=_C1939 ,C171_=_C172 ,\nC171_=_C173 ,C171_=_C174 ,C171_=_C231 ,C171_=_C290 ,C171_=_C348 ,C171_=_C405 ,\nC171_=_C461 ,C171_=_C516 ,C171_=_C570 ,C171_=_C623 ,C171_=_C675 ,C171_=_C726 ,\nC171_=_C776 ,C171_=_C825 ,C171_=_C873 ,C171_=_C920 ,C171_=_C966 ,C171_=_C1011 ,\nC171_=_C1055 ,C171_=_C1098 ,C171_=_C1140 ,C171_=_C1181 ,C171_=_C1221 ,C171_=_C1260 ,\nC171_=_C1298 ,C171_=_C1335 ,C171_=_C1370 ,C171_=_C1405 ,C171_=_C1439 ,C171_=_C1472 ,\nC171_=_C1504 ,C171_=_C1535 ,C171_=_C1565 ,C171_=_C1594 ,C171_=_C1622 ,C171_=_C1649 ,\nC171_=_C1675 ,C171_=_C1700 ,C171_=_C1724 ,C171_=_C1747 ,C171_=_C1769 ,C171_=_C1790 ,\nC171_=_C1809 ,C171_=_C1827 ,C171_=_C1844 ,C171_=_C1860 ,C171_=_C1875 ,C171_=_C1893 ,\nC171_=_C1894 ,C171_=_C1895 ,C171_=_C1896 ,C171_=_C1897 ,C171_=_C1898 ,C171_=_C1899 ,\nC171_=_C1900 ,C171_=_C1901 ,C171_=_C1902 ,C171_=_C1903 ,C172_=_C173 ,C172_=_C174 ,\nC172_=_C232 ,C172_=_C291 ,C172_=_C349 ,C172_=_C406 ,C172_=_C462 ,C172_=_C517 ,\nC172_=_C571 ,C172_=_C624 ,C172_=_C676 ,C172_=_C727 ,C172_=_C777 ,C172_=_C826 ,\nC172_=_C874 ,C172_=_C921 ,C172_=_C967 ,C172_=_C1012 ,C172_=_C1056 ,C172_=_C1099 ,\nC172_=_C1141 ,C172_=_C1182 ,C172_=_C1222 ,C172_=_C1261 ,C172_=_C1299 ,C172_=_C1336 ,\nC172_=_C1372 ,C172_=_C1406 ,C172_=_C1440 ,C172_=_C1473 ,C172_=_C1505 ,C172_=_C1536 ,\nC172_=_C1566 ,C172_=_C1595 ,C172_=_C1623 ,C172_=_C1650 ,C172_=_C1676 ,C172_=_C1701 ,\nC172_=_C1725 ,C172_=_C1748 ,C172_=_C1770 ,C172_=_C1791 ,C172_=_C1810 ,C172_=_C1828 ,\nC172_=_C1845 ,C172_=_C1861 ,C172_=_C1876 ,C172_=_C1906 ,C172_=_C1907 ,C172_=_C1908 ,\nC172_=_C1909 ,C172_=_C1910 ,C172_=_C1911 ,C172_=_C1912 ,C172_=_C1913 ,C172_=_C1914 ,\nC172_=_C1915 ,C172_=_C1916 ,C173_=_C174 ,C173_=_C233 ,C173_=_C292 ,C173_=_C350 ,\nC173_=_C407 ,C173_=_C463 ,C173_=_C518 ,C173_=_C572 ,C173_=_C625 ,C173_=_C677 ,\nC173_=_C728 ,C173_=_C778 ,C173_=_C827 ,C173_=_C875 ,C173_=_C922 ,C173_=_C968 ,\nC173_=_C1013 ,C173_=_C1057 ,C173_=_C1100 ,C173_=_C1142 ,C173_=_C1183 ,C173_=_C1223 ,\nC173_=_C1262 ,C173_=_C1300 ,C173_=_C1337 ,C173_=_C1373 ,C173_=_C1408 ,C173_=_C1441 ,\nC173_=_C1474 ,C173_=_C1506 ,C173_=_C1537 ,C173_=_C1567 ,C173_=_C1596 ,C173_=_C1624 ,\nC173_=_C1651 ,C173_=_C1677 ,C173_=_C1702 ,C173_=_C1726 ,C173_=_C1749 ,C173_=_C1771 ,\nC173_=_C1792 ,C173_=_C1811 ,C173_=_C1829 ,C173_=_C1846 ,C173_=_C1862 ,C173_=_C1877 ,\nC173_=_C1918 ,C173_=_C1919 ,C173_=_C1920 ,C173_=_C1921 ,C173_=_C1922 ,C173_=_C1923 ,\nC173_=_C1924 ,C173_=_C1925 ,C173_=_C1926 ,C173_=_C1927 ,C173_=_C1928 ,C174_=_C234 ,\nC174_=_C293 ,C174_=_C351 ,C174_=_C408 ,C174_=_C464 ,C174_=_C519 ,C174_=_C573 ,\nC174_=_C626 ,C174_=_C678 ,C174_=_C729 ,C174_=_C779 ,C174_=_C828 ,C174_=_C876 ,\nC174_=_C923 ,C174_=_C969 ,C174_=_C1014 ,C174_=_C1058 ,C174_=_C1101 ,C174_=_C1143 ,\nC174_=_C1184 ,C174_=_C1224 ,C174_=_C1263 ,C174_=_C1301 ,C174_=_C1338 ,C174_=_C1374 ,\nC174_=_C1409 ,C174_=_C1443 ,C174_=_C1475 ,C174_=_C1507 ,C174_=_C1538 ,C174_=_C1568 ,\nC174_=_C1597 ,C174_=_C1625 ,C174_=_C1652 ,C174_=_C1678 ,C174_=_C1703 ,C174_=_C1727 ,\nC174_=_C1750 ,C174_=_C1772 ,C174_=_C1793 ,C174_=_C1812 ,C174_=_C1830 ,C174_=_C1847 ,\nC174_=_C1863 ,C174_=_C1878 ,C174_=_C1929 ,C174_=_C1930 ,C174_=_C1931 ,C174_=_C1932 ,\nC174_=_C1933 ,C174_=_C1934 ,C174_=_C1935 ,C174_=_C1936 ,C174_=_C1937 ,C174_=_C1938 ,\nC174_=_C1939 ,C231_=_C232 ,C231_=_C233 ,C231_=_C234 ,C231_=_C290 ,C231_=_C348 ,\nC231_=_C405 ,C231_=_C461 ,C231_=_C516 ,C231_=_C570 ,C231_=_C623 ,C231_=_C675 ,\nC231_=_C726 ,C231_=_C776 ,C231_=_C825 ,C231_=_C873 ,C231_=_C920 ,C231_=_C966 ,\nC231_=_C1011 ,C231_=_C1055 ,C231_=_C1098 ,C231_=_C1140 ,C231_=_C1181 ,C231_=_C1221 ,\nC231_=_C1260 ,C231_=_C1298 ,C231_=_C1335 ,C231_=_C1370 ,C231_=_C1405 ,C231_=_C1439 ,\nC231_=_C1472 ,C231_=_C1504 ,C231_=_C1535 ,C231_=_C1565 ,C231_=_C1594 ,C231_=_C1622 ,\nC231_=_C1649 ,C231_=_C1675 ,C231_=_C1700 ,C231_=_C1724 ,C231_=_C1747 ,C231_=_C1769 ,\nC231_=_C1790 ,C231_=_C1809 ,C231_=_C1827 ,C231_=_C1844 ,C231_=_C1860 ,C231_=_C1875 ,\nC231_=_C1893 ,C231_=_C1894 ,C231_=_C1895 ,C231_=_C1896 ,C231_=_C1897 ,C231_=_C1898 ,\nC231_=_C1899 ,C231_=_C1900 ,C231_=_C1901 ,C231_=_C1902 ,C231_=_C1903 ,C232_=_C233 ,\nC232_=_C234 ,C232_=_C291 ,C232_=_C349 ,C232_=_C406 ,C232_=_C462 ,C232_=_C517 ,\nC232_=_C571 ,C232_=_C624 ,C232_=_C676 ,C232_=_C727 ,C232_=_C777 ,C232_=_C826 ,\nC232_=_C874 ,C232_=_C921 ,C232_=_C967 ,C232_=_C1012 ,C232_=_C1056 ,C232_=_C1099 ,\nC232_=_C1141 ,C232_=_C1182 ,C232_=_C1222 ,C232_=_C1261 ,C232_=_C1299 ,C232_=_C1336 ,\nC232_=_C1372 ,C232_=_C1406 ,C232_=_C1440 ,C232_=_C1473 ,C232_=_C1505 ,C232_=_C1536 ,\nC232_=_C1566 ,C232_=_C1595 ,C232_=_C1623 ,C232_=_C1650 ,C232_=_C1676 ,C232_=_C1701 ,\nC232_=_C1725 ,C232_=_C1748 ,C232_=_C1770 ,C232_=_C1791 ,C232_=_C1810 ,C232_=_C1828 ,\nC232_=_C1845 ,C232_=_C1861 ,C232_=_C1876 ,C232_=_C1906 ,C232_=_C1907 ,C232_=_C1908 ,\nC232_=_C1909 ,C232_=_C1910 ,C232_=_C1911 ,C232_=_C1912 ,C232_=_C1913 ,C232_=_C1914 ,\nC232_=_C1915 ,C232_=_C1916 ,C233_=_C234 ,C233_=_C292 ,C233_=_C350 ,C233_=_C407 ,\nC233_=_C463 ,C233_=_C518 ,C233_=_C572 ,C233_=_C625 ,C233_=_C677 ,C233_=_C728 ,\nC233_=_C778 ,C233_=_C827 ,C233_=_C875 ,C233_=_C922 ,C233_=_C968 ,C233_=_C1013 ,\nC233_=_C1057 ,C233_=_C1100 ,C233_=_C1142 ,C233_=_C1183 ,C233_=_C1223 ,C233_=_C1262 ,\nC233_=_C1300 ,C233_=_C1337 ,C233_=_C1373 ,C233_=_C1408 ,C233_=_C1441 ,C233_=_C1474 ,\nC233_=_C1506 ,C233_=_C1537 ,C233_=_C1567 ,C233_=_C1596 ,C233_=_C1624 ,C233_=_C1651 ,\nC233_=_C1677 ,C233_=_C1702 ,C233_=_C1726 ,C233_=_C1749 ,C233_=_C1771 ,C233_=_C1792 ,\nC233_=_C1811 ,C233_=_C1829 ,C233_=_C1846 ,C233_=_C1862 ,C233_=_C1877 ,C233_=_C1918 ,\nC233_=_C1919 ,C233_=_C1920 ,C233_=_C1921 ,C233_=_C1922 ,C233_=_C1923 ,C233_=_C1924 ,\nC233_=_C1925 ,C233_=_C1926 ,C233_=_C1927 ,C233_=_C1928 ,C234_=_C293 ,C234_=_C351 ,\nC234_=_C408 ,C234_=_C464 ,C234_=_C519 ,C234_=_C573 ,C234_=_C626 ,C234_=_C678 ,\nC234_=_C729 ,C234_=_C779 ,C234_=_C828 ,C234_=_C876 ,C234_=_C923 ,C234_=_C969 ,\nC234_=_C1014 ,C234_=_C1058 ,C234_=_C1101 ,C234_=_C1143 ,C234_=_C1184 ,C234_=_C1224 ,\nC234_=_C1263 ,C234_=_C1301 ,C234_=_C1338 ,C234_=_C1374 ,C234_=_C1409 ,C234_=_C1443 ,\nC234_=_C1475 ,C234_=_C1507 ,C234_=_C1538 ,C234_=_C1568 ,C234_=_C1597 ,C234_=_C1625 ,\nC234_=_C1652 ,C234_=_C1678 ,C234_=_C1703 ,C234_=_C1727 ,C234_=_C1750 ,C234_=_C1772 ,\nC234_=_C1793 ,C234_=_C1812 ,C234_=_C1830 ,C234_=_C1847 ,C234_=_C1863 ,C234_=_C1878 ,\nC234_=_C1929 ,C234_=_C1930 ,C234_=_C1931 ,C234_=_C1932 ,C234_=_C1933 ,C234_=_C1934 ,\nC234_=_C1935 ,C234_=_C1936 ,C234_=_C1937 ,C234_=_C1938 ,C234_=_C1939 ,C290_=_C291 ,\nC290_=_C292 ,C290_=_C293 ,C290_=_C348</w:t>
      </w:r>
    </w:p>
    <w:p>
      <w:pPr>
        <w:pStyle w:val="PreformattedText"/>
        <w:bidi w:val="0"/>
        <w:spacing w:before="0" w:after="0"/>
        <w:jc w:val="left"/>
        <w:rPr/>
      </w:pPr>
      <w:r>
        <w:rPr/>
        <w:t xml:space="preserve"> </w:t>
      </w:r>
      <w:r>
        <w:rPr/>
        <w:t>,C290_=_C405 ,C290_=_C461 ,C290_=_C516 ,\nC290_=_C570 ,C290_=_C623 ,C290_=_C675 ,C290_=_C726 ,C290_=_C776 ,C290_=_C825 ,\nC290_=_C873 ,C290_=_C920 ,C290_=_C966 ,C290_=_C1011 ,C290_=_C1055 ,C290_=_C1098 ,\nC290_=_C1140 ,C290_=_C1181 ,C290_=_C1221 ,C290_=_C1260 ,C290_=_C1298 ,C290_=_C1335 ,\nC290_=_C1370 ,C290_=_C1405 ,C290_=_C1439 ,C290_=_C1472 ,C290_=_C1504 ,C290_=_C1535 ,\nC290_=_C1565 ,C290_=_C1594 ,C290_=_C1622 ,C290_=_C1649 ,C290_=_C1675 ,C290_=_C1700 ,\nC290_=_C1724 ,C290_=_C1747 ,C290_=_C1769 ,C290_=_C1790 ,C290_=_C1809 ,C290_=_C1827 ,\nC290_=_C1844 ,C290_=_C1860 ,C290_=_C1875 ,C290_=_C1893 ,C290_=_C1894 ,C290_=_C1895 ,\nC290_=_C1896 ,C290_=_C1897 ,C290_=_C1898 ,C290_=_C1899 ,C290_=_C1900 ,C290_=_C1901 ,\nC290_=_C1902 ,C290_=_C1903 ,C291_=_C292 ,C291_=_C293 ,C291_=_C349 ,C291_=_C406 ,\nC291_=_C462 ,C291_=_C517 ,C291_=_C571 ,C291_=_C624 ,C291_=_C676 ,C291_=_C727 ,\nC291_=_C777 ,C291_=_C826 ,C291_=_C874 ,C291_=_C921 ,C291_=_C967 ,C291_=_C1012 ,\nC291_=_C1056 ,C291_=_C1099 ,C291_=_C1141 ,C291_=_C1182 ,C291_=_C1222 ,C291_=_C1261 ,\nC291_=_C1299 ,C291_=_C1336 ,C291_=_C1372 ,C291_=_C1406 ,C291_=_C1440 ,C291_=_C1473 ,\nC291_=_C1505 ,C291_=_C1536 ,C291_=_C1566 ,C291_=_C1595 ,C291_=_C1623 ,C291_=_C1650 ,\nC291_=_C1676 ,C291_=_C1701 ,C291_=_C1725 ,C291_=_C1748 ,C291_=_C1770 ,C291_=_C1791 ,\nC291_=_C1810 ,C291_=_C1828 ,C291_=_C1845 ,C291_=_C1861 ,C291_=_C1876 ,C291_=_C1906 ,\nC291_=_C1907 ,C291_=_C1908 ,C291_=_C1909 ,C291_=_C1910 ,C291_=_C1911 ,C291_=_C1912 ,\nC291_=_C1913 ,C291_=_C1914 ,C291_=_C1915 ,C291_=_C1916 ,C292_=_C293 ,C292_=_C350 ,\nC292_=_C407 ,C292_=_C463 ,C292_=_C518 ,C292_=_C572 ,C292_=_C625 ,C292_=_C677 ,\nC292_=_C728 ,C292_=_C778 ,C292_=_C827 ,C292_=_C875 ,C292_=_C922 ,C292_=_C968 ,\nC292_=_C1013 ,C292_=_C1057 ,C292_=_C1100 ,C292_=_C1142 ,C292_=_C1183 ,C292_=_C1223 ,\nC292_=_C1262 ,C292_=_C1300 ,C292_=_C1337 ,C292_=_C1373 ,C292_=_C1408 ,C292_=_C1441 ,\nC292_=_C1474 ,C292_=_C1506 ,C292_=_C1537 ,C292_=_C1567 ,C292_=_C1596 ,C292_=_C1624 ,\nC292_=_C1651 ,C292_=_C1677 ,C292_=_C1702 ,C292_=_C1726 ,C292_=_C1749 ,C292_=_C1771 ,\nC292_=_C1792 ,C292_=_C1811 ,C292_=_C1829 ,C292_=_C1846 ,C292_=_C1862 ,C292_=_C1877 ,\nC292_=_C1918 ,C292_=_C1919 ,C292_=_C1920 ,C292_=_C1921 ,C292_=_C1922 ,C292_=_C1923 ,\nC292_=_C1924 ,C292_=_C1925 ,C292_=_C1926 ,C292_=_C1927 ,C292_=_C1928 ,C293_=_C351 ,\nC293_=_C408 ,C293_=_C464 ,C293_=_C519 ,C293_=_C573 ,C293_=_C626 ,C293_=_C678 ,\nC293_=_C729 ,C293_=_C779 ,C293_=_C828 ,C293_=_C876 ,C293_=_C923 ,C293_=_C969 ,\nC293_=_C1014 ,C293_=_C1058 ,C293_=_C1101 ,C293_=_C1143 ,C293_=_C1184 ,C293_=_C1224 ,\nC293_=_C1263 ,C293_=_C1301 ,C293_=_C1338 ,C293_=_C1374 ,C293_=_C1409 ,C293_=_C1443 ,\nC293_=_C1475 ,C293_=_C1507 ,C293_=_C1538 ,C293_=_C1568 ,C293_=_C1597 ,C293_=_C1625 ,\nC293_=_C1652 ,C293_=_C1678 ,C293_=_C1703 ,C293_=_C1727 ,C293_=_C1750 ,C293_=_C1772 ,\nC293_=_C1793 ,C293_=_C1812 ,C293_=_C1830 ,C293_=_C1847 ,C293_=_C1863 ,C293_=_C1878 ,\nC293_=_C1929 ,C293_=_C1930 ,C293_=_C1931 ,C293_=_C1932 ,C293_=_C1933 ,C293_=_C1934 ,\nC293_=_C1935 ,C293_=_C1936 ,C293_=_C1937 ,C293_=_C1938 ,C293_=_C1939 ,C348_=_C349 ,\nC348_=_C350 ,C348_=_C351 ,C348_=_C405 ,C348_=_C461 ,C348_=_C516 ,C348_=_C570 ,\nC348_=_C623 ,C348_=_C675 ,C348_=_C726 ,C348_=_C776 ,C348_=_C825 ,C348_=_C873 ,\nC348_=_C920 ,C348_=_C966 ,C348_=_C1011 ,C348_=_C1055 ,C348_=_C1098 ,C348_=_C1140 ,\nC348_=_C1181 ,C348_=_C1221 ,C348_=_C1260 ,C348_=_C1298 ,C348_=_C1335 ,C348_=_C1370 ,\nC348_=_C1405 ,C348_=_C1439 ,C348_=_C1472 ,C348_=_C1504 ,C348_=_C1535 ,C348_=_C1565 ,\nC348_=_C1594 ,C348_=_C1622 ,C348_=_C1649 ,C348_=_C1675 ,C348_=_C1700 ,C348_=_C1724 ,\nC348_=_C1747 ,C348_=_C1769 ,C348_=_C1790 ,C348_=_C1809 ,C348_=_C1827 ,C348_=_C1844 ,\nC348_=_C1860 ,C348_=_C1875 ,C348_=_C1893 ,C348_=_C1894 ,C348_=_C1895 ,C348_=_C1896 ,\nC348_=_C1897 ,C348_=_C1898 ,C348_=_C1899 ,C348_=_C1900 ,C348_=_C1901 ,C348_=_C1902 ,\nC348_=_C1903 ,C349_=_C350 ,C349_=_C351 ,C349_=_C406 ,C349_=_C462 ,C349_=_C517 ,\nC349_=_C571 ,C349_=_C624 ,C349_=_C676 ,C349_=_C727 ,C349_=_C777 ,C349_=_C826 ,\nC349_=_C874 ,C349_=_C921 ,C349_=_C967 ,C349_=_C1012 ,C349_=_C1056 ,C349_=_C1099 ,\nC349_=_C1141 ,C349_=_C1182 ,C349_=_C1222 ,C349_=_C1261 ,C349_=_C1299 ,C349_=_C1336 ,\nC349_=_C1372 ,C349_=_C1406 ,C349_=_C1440 ,C349_=_C1473 ,C349_=_C1505 ,C349_=_C1536 ,\nC349_=_C1566 ,C349_=_C1595 ,C349_=_C1623 ,C349_=_C1650 ,C349_=_C1676 ,C349_=_C1701 ,\nC349_=_C1725 ,C349_=_C1748 ,C349_=_C1770 ,C349_=_C1791 ,C349_=_C1810 ,C349_=_C1828 ,\nC349_=_C1845 ,C349_=_C1861 ,C349_=_C1876 ,C349_=_C1906 ,C349_=_C1907 ,C349_=_C1908 ,\nC349_=_C1909 ,C349_=_C1910 ,C349_=_C1911 ,C349_=_C1912 ,C349_=_C1913 ,C349_=_C1914 ,\nC349_=_C1915 ,C349_=_C1916 ,C350_=_C351 ,C350_=_C407 ,C350_=_C463 ,C350_=_C518 ,\nC350_=_C572 ,C350_=_C625 ,C350_=_C677 ,C350_=_C728 ,C350_=_C778 ,C350_=_C827 ,\nC350_=_C875 ,C350_=_C922 ,C350_=_C968 ,C350_=_C1013 ,C350_=_C1057 ,C350_=_C1100 ,\nC350_=_C1142 ,C350_=_C1183 ,C350_=_C1223 ,C350_=_C1262 ,C350_=_C1300 ,C350_=_C1337 ,\nC350_=_C1373 ,C350_=_C1408 ,C350_=_C1441 ,C350_=_C1474 ,C350_=_C1506 ,C350_=_C1537 ,\nC350_=_C1567 ,C350_=_C1596 ,C350_=_C1624 ,C350_=_C1651 ,C350_=_C1677 ,C350_=_C1702 ,\nC350_=_C1726 ,C350_=_C1749 ,C350_=_C1771 ,C350_=_C1792 ,C350_=_C1811 ,C350_=_C1829 ,\nC350_=_C1846 ,C350_=_C1862 ,C350_=_C1877 ,C350_=_C1918 ,C350_=_C1919 ,C350_=_C1920 ,\nC350_=_C1921 ,C350_=_C1922 ,C350_=_C1923 ,C350_=_C1924 ,C350_=_C1925 ,C350_=_C1926 ,\nC350_=_C1927 ,C350_=_C1928 ,C351_=_C408 ,C351_=_C464 ,C351_=_C519 ,C351_=_C573 ,\nC351_=_C626 ,C351_=_C678 ,C351_=_C729 ,C351_=_C779 ,C351_=_C828 ,C351_=_C876 ,\nC351_=_C923 ,C351_=_C969 ,C351_=_C1014 ,C351_=_C1058 ,C351_=_C1101 ,C351_=_C1143 ,\nC351_=_C1184 ,C351_=_C1224 ,C351_=_C1263 ,C351_=_C1301 ,C351_=_C1338 ,C351_=_C1374 ,\nC351_=_C1409 ,C351_=_C1443 ,C351_=_C1475 ,C351_=_C1507 ,C351_=_C1538 ,C351_=_C1568 ,\nC351_=_C1597 ,C351_=_C1625 ,C351_=_C1652 ,C351_=_C1678 ,C351_=_C1703 ,C351_=_C1727 ,\nC351_=_C1750 ,C351_=_C1772 ,C351_=_C1793 ,C351_=_C1812 ,C351_=_C1830 ,C351_=_C1847 ,\nC351_=_C1863 ,C351_=_C1878 ,C351_=_C1929 ,C351_=_C1930 ,C351_=_C1931 ,C351_=_C1932 ,\nC351_=_C1933 ,C351_=_C1934 ,C351_=_C1935 ,C351_=_C1936 ,C351_=_C1937 ,C351_=_C1938 ,\nC351_=_C1939 ,C405_=_C406 ,C405_=_C407 ,C405_=_C408 ,C405_=_C461 ,C405_=_C516 ,\nC405_=_C570 ,C405_=_C623 ,C405_=_C675 ,C405_=_C726 ,C405_=_C776 ,C405_=_C825 ,\nC405_=_C873 ,C405_=_C920 ,C405_=_C966 ,C405_=_C1011 ,C405_=_C1055 ,C405_=_C1098 ,\nC405_=_C1140 ,C405_=_C1181 ,C405_=_C1221 ,C405_=_C1260 ,C405_=_C1298 ,C405_=_C1335 ,\nC405_=_C1370 ,C405_=_C1405 ,C405_=_C1439 ,C405_=_C1472 ,C405_=_C1504 ,C405_=_C1535 ,\nC405_=_C1565 ,C405_=_C1594 ,C405_=_C1622 ,C405_=_C1649 ,C405_=_C1675 ,C405_=_C1700 ,\nC405_=_C1724 ,C405_=_C1747 ,C405_=_C1769 ,C405_=_C1790 ,C405_=_C1809 ,C405_=_C1827 ,\nC405_=_C1844 ,C405_=_C1860 ,C405_=_C1875 ,C405_=_C1893 ,C405_=_C1894 ,C405_=_C1895 ,\nC405_=_C1896 ,C405_=_C1897 ,C405_=_C1898 ,C405_=_C1899 ,C405_=_C1900 ,C405_=_C1901 ,\nC405_=_C1902 ,C405_=_C1903 ,C406_=_C407 ,C406_=_C408 ,C406_=_C462 ,C406_=_C517 ,\nC406_=_C571 ,C406_=_C624 ,C406_=_C676 ,C406_=_C727 ,C406_=_C777 ,C406_=_C826 ,\nC406_=_C874 ,C406_=_C921 ,C406_=_C967 ,C406_=_C1012 ,C406_=_C1056 ,C406_=_C1099 ,\nC406_=_C1141 ,C406_=_C1182 ,C406_=_C1222 ,C406_=_C1261 ,C406_=_C1299 ,C406_=_C1336 ,\nC406_=_C1372 ,C406_=_C1406 ,C406_=_C1440 ,C406_=_C1473 ,C406_=_C1505 ,C406_=_C1536 ,\nC406_=_C1566 ,C406_=_C1595 ,C406_=_C1623 ,C406_=_C1650 ,C406_=_C1676 ,C406_=_C1701 ,\nC406_=_C1725 ,C406_=_C1748 ,C406_=_C1770 ,C406_=_C1791 ,C406_=_C1810 ,C406_=_C1828 ,\nC406_=_C1845 ,C406_=_C1861 ,C406_=_C1876 ,C406_=_C1906 ,C406_=_C1907 ,C406_=_C1908 ,\nC406_=_C1909 ,C406_=_C1910 ,C406_=_C1911 ,C406_=_C1912 ,C406_=_C1913 ,C406_=_C1914 ,\nC406_=_C1915 ,C406_=_C1916 ,C407_=_C408 ,C407_=_C463 ,C407_=_C518 ,C407_=_C572 ,\nC407_=_C625 ,C407_=_C677 ,C407_=_C728 ,C407_=_C778 ,C407_=_C827 ,C407_=_C875 ,\nC407_=_C922 ,C407_=_C968 ,C407_=_C1013 ,C407_=_C1057 ,C407_=_C1100 ,C407_=_C1142 ,\nC407_=_C1183 ,C407_=_C1223 ,C407_=_C1262 ,C407_=_C1300 ,C407_=_C1337 ,C407_=_C1373 ,\nC407_=_C1408 ,C407_=_C1441 ,C407_=_C1474 ,C407_=_C1506 ,C407_=_C1537 ,C407_=_C1567 ,\nC407_=_C1596 ,C407_=_C1624 ,C407_=_C1651 ,C407_=_C1677 ,C407_=_C1702 ,C407_=_C1726 ,\nC407_=_C1749 ,C407_=_C1771 ,C407_=_C1792 ,C407_=_C1811 ,C407_=_C1829 ,C407_=_C1846 ,\nC407_=_C1862 ,C407_=_C1877 ,C407_=_C1918 ,C407_=_C1919 ,C407_=_C1920 ,C407_=_C1921 ,\nC407_=_C1922 ,C407_=_C1923 ,C407_=_C1924 ,C407_=_C1925 ,C407_=_C1926 ,C407_=_C1927 ,\nC407_=_C1928 ,C408_=_C464 ,C408_=_C519 ,C408_=_C573 ,C408_=_C626 ,C408_=_C678 ,\nC408_=_C729 ,C408_=_C779 ,C408_=_C828 ,C408_=_C876 ,C408_=_C923 ,C408_=_C969 ,\nC408_=_C1014 ,C408_=_C1058 ,C408_=_C1101 ,C408_=_C1143 ,C408_=_C1184 ,C408_=_C1224 ,\nC408_=_C1263 ,C408_=_C1301 ,C408_=_C1338 ,C408_=_C1374 ,C408_=_C1409 ,C408_=_C1443 ,\nC408_=_C1475 ,C408_=_C1507 ,C408_=_C1538 ,C408_=_C1568 ,C408_=_C1597 ,C408_=_C1625 ,\nC408_=_C1652 ,C408_=_C1678 ,C408_=_C1703 ,C408_=_C1727 ,C408_=_C1750 ,C408_=_C1772 ,\nC408_=_C1793 ,C408_=_C1812 ,C408_=_C1830 ,C408_=_C1847 ,C408_=_C1863 ,C408_=_C1878 ,\nC408_=_C1929 ,C408_=_C1930 ,C408_=_C1931 ,C408_=_C1932 ,C408_=_C1933 ,C408_=_C1934 ,\nC408_=_C1935 ,C408_=_C1936 ,C408_=_C1937 ,C408_=_C1938 ,C408_=_C1939 ,C461_=_C462 ,\nC461_=_C463 ,C461_=_C464 ,C461_=_C516 ,C461_=_C570 ,C461_=_C623 ,C461_=_C675 ,\nC461_=_C726 ,C461_=_C776 ,C461_=_C825 ,C461_=_C873 ,C461_=_C920 ,C461_=_C966 ,\nC461_=_C1011 ,C461_=_C1055 ,C461_=_C1098 ,C461_=_C1140 ,C461_=_C1181 ,C461_=_C1221 ,\nC461_=_C1260 ,C461_=_C1298 ,C461_=_C1335 ,C461_=_C1370 ,C461_=_C1405 ,C461_=_C1439 ,\nC461_=_C1472 ,C461_=_C1504 ,C461_=_C1535 ,C461_=_C1565 ,C461_=_C1594 ,C461_=_C1622 ,\nC461_=_C1649 ,C461_=_C1675 ,C461_=_C1700 ,C461_=_C1724 ,C461_=_C1747 ,C461_=_C1769 ,\nC461_=_C1790 ,C461_=_C1809 ,C461_=_C1827 ,C461_=_C1844 ,C461_=_C1860 ,C461_=_C1875 ,\nC461_=_C1893 ,C461_=_C1894 ,C461_=_C1895 ,C461_=_C1896 ,C461_=_C1897 ,C461_=_C1898 ,\nC461_=_C1899 ,C461_=_C1900 ,C461_=_C1901 ,C461_=_C1902</w:t>
      </w:r>
    </w:p>
    <w:p>
      <w:pPr>
        <w:pStyle w:val="PreformattedText"/>
        <w:bidi w:val="0"/>
        <w:spacing w:before="0" w:after="0"/>
        <w:jc w:val="left"/>
        <w:rPr/>
      </w:pPr>
      <w:r>
        <w:rPr/>
        <w:t xml:space="preserve"> </w:t>
      </w:r>
      <w:r>
        <w:rPr/>
        <w:t>,C461_=_C1903 ,C462_=_C463 ,\nC462_=_C464 ,C462_=_C517 ,C462_=_C571 ,C462_=_C624 ,C462_=_C676 ,C462_=_C727 ,\nC462_=_C777 ,C462_=_C826 ,C462_=_C874 ,C462_=_C921 ,C462_=_C967 ,C462_=_C1012 ,\nC462_=_C1056 ,C462_=_C1099 ,C462_=_C1141 ,C462_=_C1182 ,C462_=_C1222 ,C462_=_C1261 ,\nC462_=_C1299 ,C462_=_C1336 ,C462_=_C1372 ,C462_=_C1406 ,C462_=_C1440 ,C462_=_C1473 ,\nC462_=_C1505 ,C462_=_C1536 ,C462_=_C1566 ,C462_=_C1595 ,C462_=_C1623 ,C462_=_C1650 ,\nC462_=_C1676 ,C462_=_C1701 ,C462_=_C1725 ,C462_=_C1748 ,C462_=_C1770 ,C462_=_C1791 ,\nC462_=_C1810 ,C462_=_C1828 ,C462_=_C1845 ,C462_=_C1861 ,C462_=_C1876 ,C462_=_C1906 ,\nC462_=_C1907 ,C462_=_C1908 ,C462_=_C1909 ,C462_=_C1910 ,C462_=_C1911 ,C462_=_C1912 ,\nC462_=_C1913 ,C462_=_C1914 ,C462_=_C1915 ,C462_=_C1916 ,C463_=_C464 ,C463_=_C518 ,\nC463_=_C572 ,C463_=_C625 ,C463_=_C677 ,C463_=_C728 ,C463_=_C778 ,C463_=_C827 ,\nC463_=_C875 ,C463_=_C922 ,C463_=_C968 ,C463_=_C1013 ,C463_=_C1057 ,C463_=_C1100 ,\nC463_=_C1142 ,C463_=_C1183 ,C463_=_C1223 ,C463_=_C1262 ,C463_=_C1300 ,C463_=_C1337 ,\nC463_=_C1373 ,C463_=_C1408 ,C463_=_C1441 ,C463_=_C1474 ,C463_=_C1506 ,C463_=_C1537 ,\nC463_=_C1567 ,C463_=_C1596 ,C463_=_C1624 ,C463_=_C1651 ,C463_=_C1677 ,C463_=_C1702 ,\nC463_=_C1726 ,C463_=_C1749 ,C463_=_C1771 ,C463_=_C1792 ,C463_=_C1811 ,C463_=_C1829 ,\nC463_=_C1846 ,C463_=_C1862 ,C463_=_C1877 ,C463_=_C1918 ,C463_=_C1919 ,C463_=_C1920 ,\nC463_=_C1921 ,C463_=_C1922 ,C463_=_C1923 ,C463_=_C1924 ,C463_=_C1925 ,C463_=_C1926 ,\nC463_=_C1927 ,C463_=_C1928 ,C464_=_C519 ,C464_=_C573 ,C464_=_C626 ,C464_=_C678 ,\nC464_=_C729 ,C464_=_C779 ,C464_=_C828 ,C464_=_C876 ,C464_=_C923 ,C464_=_C969 ,\nC464_=_C1014 ,C464_=_C1058 ,C464_=_C1101 ,C464_=_C1143 ,C464_=_C1184 ,C464_=_C1224 ,\nC464_=_C1263 ,C464_=_C1301 ,C464_=_C1338 ,C464_=_C1374 ,C464_=_C1409 ,C464_=_C1443 ,\nC464_=_C1475 ,C464_=_C1507 ,C464_=_C1538 ,C464_=_C1568 ,C464_=_C1597 ,C464_=_C1625 ,\nC464_=_C1652 ,C464_=_C1678 ,C464_=_C1703 ,C464_=_C1727 ,C464_=_C1750 ,C464_=_C1772 ,\nC464_=_C1793 ,C464_=_C1812 ,C464_=_C1830 ,C464_=_C1847 ,C464_=_C1863 ,C464_=_C1878 ,\nC464_=_C1929 ,C464_=_C1930 ,C464_=_C1931 ,C464_=_C1932 ,C464_=_C1933 ,C464_=_C1934 ,\nC464_=_C1935 ,C464_=_C1936 ,C464_=_C1937 ,C464_=_C1938 ,C464_=_C1939 ,C516_=_C517 ,\nC516_=_C518 ,C516_=_C519 ,C516_=_C570 ,C516_=_C623 ,C516_=_C675 ,C516_=_C726 ,\nC516_=_C776 ,C516_=_C825 ,C516_=_C873 ,C516_=_C920 ,C516_=_C966 ,C516_=_C1011 ,\nC516_=_C1055 ,C516_=_C1098 ,C516_=_C1140 ,C516_=_C1181 ,C516_=_C1221 ,C516_=_C1260 ,\nC516_=_C1298 ,C516_=_C1335 ,C516_=_C1370 ,C516_=_C1405 ,C516_=_C1439 ,C516_=_C1472 ,\nC516_=_C1504 ,C516_=_C1535 ,C516_=_C1565 ,C516_=_C1594 ,C516_=_C1622 ,C516_=_C1649 ,\nC516_=_C1675 ,C516_=_C1700 ,C516_=_C1724 ,C516_=_C1747 ,C516_=_C1769 ,C516_=_C1790 ,\nC516_=_C1809 ,C516_=_C1827 ,C516_=_C1844 ,C516_=_C1860 ,C516_=_C1875 ,C516_=_C1893 ,\nC516_=_C1894 ,C516_=_C1895 ,C516_=_C1896 ,C516_=_C1897 ,C516_=_C1898 ,C516_=_C1899 ,\nC516_=_C1900 ,C516_=_C1901 ,C516_=_C1902 ,C516_=_C1903 ,C517_=_C518 ,C517_=_C519 ,\nC517_=_C571 ,C517_=_C624 ,C517_=_C676 ,C517_=_C727 ,C517_=_C777 ,C517_=_C826 ,\nC517_=_C874 ,C517_=_C921 ,C517_=_C967 ,C517_=_C1012 ,C517_=_C1056 ,C517_=_C1099 ,\nC517_=_C1141 ,C517_=_C1182 ,C517_=_C1222 ,C517_=_C1261 ,C517_=_C1299 ,C517_=_C1336 ,\nC517_=_C1372 ,C517_=_C1406 ,C517_=_C1440 ,C517_=_C1473 ,C517_=_C1505 ,C517_=_C1536 ,\nC517_=_C1566 ,C517_=_C1595 ,C517_=_C1623 ,C517_=_C1650 ,C517_=_C1676 ,C517_=_C1701 ,\nC517_=_C1725 ,C517_=_C1748 ,C517_=_C1770 ,C517_=_C1791 ,C517_=_C1810 ,C517_=_C1828 ,\nC517_=_C1845 ,C517_=_C1861 ,C517_=_C1876 ,C517_=_C1906 ,C517_=_C1907 ,C517_=_C1908 ,\nC517_=_C1909 ,C517_=_C1910 ,C517_=_C1911 ,C517_=_C1912 ,C517_=_C1913 ,C517_=_C1914 ,\nC517_=_C1915 ,C517_=_C1916 ,C518_=_C519 ,C518_=_C572 ,C518_=_C625 ,C518_=_C677 ,\nC518_=_C728 ,C518_=_C778 ,C518_=_C827 ,C518_=_C875 ,C518_=_C922 ,C518_=_C968 ,\nC518_=_C1013 ,C518_=_C1057 ,C518_=_C1100 ,C518_=_C1142 ,C518_=_C1183 ,C518_=_C1223 ,\nC518_=_C1262 ,C518_=_C1300 ,C518_=_C1337 ,C518_=_C1373 ,C518_=_C1408 ,C518_=_C1441 ,\nC518_=_C1474 ,C518_=_C1506 ,C518_=_C1537 ,C518_=_C1567 ,C518_=_C1596 ,C518_=_C1624 ,\nC518_=_C1651 ,C518_=_C1677 ,C518_=_C1702 ,C518_=_C1726 ,C518_=_C1749 ,C518_=_C1771 ,\nC518_=_C1792 ,C518_=_C1811 ,C518_=_C1829 ,C518_=_C1846 ,C518_=_C1862 ,C518_=_C1877 ,\nC518_=_C1918 ,C518_=_C1919 ,C518_=_C1920 ,C518_=_C1921 ,C518_=_C1922 ,C518_=_C1923 ,\nC518_=_C1924 ,C518_=_C1925 ,C518_=_C1926 ,C518_=_C1927 ,C518_=_C1928 ,C519_=_C573 ,\nC519_=_C626 ,C519_=_C678 ,C519_=_C729 ,C519_=_C779 ,C519_=_C828 ,C519_=_C876 ,\nC519_=_C923 ,C519_=_C969 ,C519_=_C1014 ,C519_=_C1058 ,C519_=_C1101 ,C519_=_C1143 ,\nC519_=_C1184 ,C519_=_C1224 ,C519_=_C1263 ,C519_=_C1301 ,C519_=_C1338 ,C519_=_C1374 ,\nC519_=_C1409 ,C519_=_C1443 ,C519_=_C1475 ,C519_=_C1507 ,C519_=_C1538 ,C519_=_C1568 ,\nC519_=_C1597 ,C519_=_C1625 ,C519_=_C1652 ,C519_=_C1678 ,C519_=_C1703 ,C519_=_C1727 ,\nC519_=_C1750 ,C519_=_C1772 ,C519_=_C1793 ,C519_=_C1812 ,C519_=_C1830 ,C519_=_C1847 ,\nC519_=_C1863 ,C519_=_C1878 ,C519_=_C1929 ,C519_=_C1930 ,C519_=_C1931 ,C519_=_C1932 ,\nC519_=_C1933 ,C519_=_C1934 ,C519_=_C1935 ,C519_=_C1936 ,C519_=_C1937 ,C519_=_C1938 ,\nC519_=_C1939 ,C570_=_C571 ,C570_=_C572 ,C570_=_C573 ,C570_=_C623 ,C570_=_C675 ,\nC570_=_C726 ,C570_=_C776 ,C570_=_C825 ,C570_=_C873 ,C570_=_C920 ,C570_=_C966 ,\nC570_=_C1011 ,C570_=_C1055 ,C570_=_C1098 ,C570_=_C1140 ,C570_=_C1181 ,C570_=_C1221 ,\nC570_=_C1260 ,C570_=_C1298 ,C570_=_C1335 ,C570_=_C1370 ,C570_=_C1405 ,C570_=_C1439 ,\nC570_=_C1472 ,C570_=_C1504 ,C570_=_C1535 ,C570_=_C1565 ,C570_=_C1594 ,C570_=_C1622 ,\nC570_=_C1649 ,C570_=_C1675 ,C570_=_C1700 ,C570_=_C1724 ,C570_=_C1747 ,C570_=_C1769 ,\nC570_=_C1790 ,C570_=_C1809 ,C570_=_C1827 ,C570_=_C1844 ,C570_=_C1860 ,C570_=_C1875 ,\nC570_=_C1893 ,C570_=_C1894 ,C570_=_C1895 ,C570_=_C1896 ,C570_=_C1897 ,C570_=_C1898 ,\nC570_=_C1899 ,C570_=_C1900 ,C570_=_C1901 ,C570_=_C1902 ,C570_=_C1903 ,C571_=_C572 ,\nC571_=_C573 ,C571_=_C624 ,C571_=_C676 ,C571_=_C727 ,C571_=_C777 ,C571_=_C826 ,\nC571_=_C874 ,C571_=_C921 ,C571_=_C967 ,C571_=_C1012 ,C571_=_C1056 ,C571_=_C1099 ,\nC571_=_C1141 ,C571_=_C1182 ,C571_=_C1222 ,C571_=_C1261 ,C571_=_C1299 ,C571_=_C1336 ,\nC571_=_C1372 ,C571_=_C1406 ,C571_=_C1440 ,C571_=_C1473 ,C571_=_C1505 ,C571_=_C1536 ,\nC571_=_C1566 ,C571_=_C1595 ,C571_=_C1623 ,C571_=_C1650 ,C571_=_C1676 ,C571_=_C1701 ,\nC571_=_C1725 ,C571_=_C1748 ,C571_=_C1770 ,C571_=_C1791 ,C571_=_C1810 ,C571_=_C1828 ,\nC571_=_C1845 ,C571_=_C1861 ,C571_=_C1876 ,C571_=_C1906 ,C571_=_C1907 ,C571_=_C1908 ,\nC571_=_C1909 ,C571_=_C1910 ,C571_=_C1911 ,C571_=_C1912 ,C571_=_C1913 ,C571_=_C1914 ,\nC571_=_C1915 ,C571_=_C1916 ,C572_=_C573 ,C572_=_C625 ,C572_=_C677 ,C572_=_C728 ,\nC572_=_C778 ,C572_=_C827 ,C572_=_C875 ,C572_=_C922 ,C572_=_C968 ,C572_=_C1013 ,\nC572_=_C1057 ,C572_=_C1100 ,C572_=_C1142 ,C572_=_C1183 ,C572_=_C1223 ,C572_=_C1262 ,\nC572_=_C1300 ,C572_=_C1337 ,C572_=_C1373 ,C572_=_C1408 ,C572_=_C1441 ,C572_=_C1474 ,\nC572_=_C1506 ,C572_=_C1537 ,C572_=_C1567 ,C572_=_C1596 ,C572_=_C1624 ,C572_=_C1651 ,\nC572_=_C1677 ,C572_=_C1702 ,C572_=_C1726 ,C572_=_C1749 ,C572_=_C1771 ,C572_=_C1792 ,\nC572_=_C1811 ,C572_=_C1829 ,C572_=_C1846 ,C572_=_C1862 ,C572_=_C1877 ,C572_=_C1918 ,\nC572_=_C1919 ,C572_=_C1920 ,C572_=_C1921 ,C572_=_C1922 ,C572_=_C1923 ,C572_=_C1924 ,\nC572_=_C1925 ,C572_=_C1926 ,C572_=_C1927 ,C572_=_C1928 ,C573_=_C626 ,C573_=_C678 ,\nC573_=_C729 ,C573_=_C779 ,C573_=_C828 ,C573_=_C876 ,C573_=_C923 ,C573_=_C969 ,\nC573_=_C1014 ,C573_=_C1058 ,C573_=_C1101 ,C573_=_C1143 ,C573_=_C1184 ,C573_=_C1224 ,\nC573_=_C1263 ,C573_=_C1301 ,C573_=_C1338 ,C573_=_C1374 ,C573_=_C1409 ,C573_=_C1443 ,\nC573_=_C1475 ,C573_=_C1507 ,C573_=_C1538 ,C573_=_C1568 ,C573_=_C1597 ,C573_=_C1625 ,\nC573_=_C1652 ,C573_=_C1678 ,C573_=_C1703 ,C573_=_C1727 ,C573_=_C1750 ,C573_=_C1772 ,\nC573_=_C1793 ,C573_=_C1812 ,C573_=_C1830 ,C573_=_C1847 ,C573_=_C1863 ,C573_=_C1878 ,\nC573_=_C1929 ,C573_=_C1930 ,C573_=_C1931 ,C573_=_C1932 ,C573_=_C1933 ,C573_=_C1934 ,\nC573_=_C1935 ,C573_=_C1936 ,C573_=_C1937 ,C573_=_C1938 ,C573_=_C1939 ,C623_=_C624 ,\nC623_=_C625 ,C623_=_C626 ,C623_=_C675 ,C623_=_C726 ,C623_=_C776 ,C623_=_C825 ,\nC623_=_C873 ,C623_=_C920 ,C623_=_C966 ,C623_=_C1011 ,C623_=_C1055 ,C623_=_C1098 ,\nC623_=_C1140 ,C623_=_C1181 ,C623_=_C1221 ,C623_=_C1260 ,C623_=_C1298 ,C623_=_C1335 ,\nC623_=_C1370 ,C623_=_C1405 ,C623_=_C1439 ,C623_=_C1472 ,C623_=_C1504 ,C623_=_C1535 ,\nC623_=_C1565 ,C623_=_C1594 ,C623_=_C1622 ,C623_=_C1649 ,C623_=_C1675 ,C623_=_C1700 ,\nC623_=_C1724 ,C623_=_C1747 ,C623_=_C1769 ,C623_=_C1790 ,C623_=_C1809 ,C623_=_C1827 ,\nC623_=_C1844 ,C623_=_C1860 ,C623_=_C1875 ,C623_=_C1893 ,C623_=_C1894 ,C623_=_C1895 ,\nC623_=_C1896 ,C623_=_C1897 ,C623_=_C1898 ,C623_=_C1899 ,C623_=_C1900 ,C623_=_C1901 ,\nC623_=_C1902 ,C623_=_C1903 ,C624_=_C625 ,C624_=_C626 ,C624_=_C676 ,C624_=_C727 ,\nC624_=_C777 ,C624_=_C826 ,C624_=_C874 ,C624_=_C921 ,C624_=_C967 ,C624_=_C1012 ,\nC624_=_C1056 ,C624_=_C1099 ,C624_=_C1141 ,C624_=_C1182 ,C624_=_C1222 ,C624_=_C1261 ,\nC624_=_C1299 ,C624_=_C1336 ,C624_=_C1372 ,C624_=_C1406 ,C624_=_C1440 ,C624_=_C1473 ,\nC624_=_C1505 ,C624_=_C1536 ,C624_=_C1566 ,C624_=_C1595 ,C624_=_C1623 ,C624_=_C1650 ,\nC624_=_C1676 ,C624_=_C1701 ,C624_=_C1725 ,C624_=_C1748 ,C624_=_C1770 ,C624_=_C1791 ,\nC624_=_C1810 ,C624_=_C1828 ,C624_=_C1845 ,C624_=_C1861 ,C624_=_C1876 ,C624_=_C1906 ,\nC624_=_C1907 ,C624_=_C1908 ,C624_=_C1909 ,C624_=_C1910 ,C624_=_C1911 ,C624_=_C1912 ,\nC624_=_C1913 ,C624_=_C1914 ,C624_=_C1915 ,C624_=_C1916 ,C625_=_C626 ,C625_=_C677 ,\nC625_=_C728 ,C625_=_C778 ,C625_=_C827 ,C625_=_C875 ,C625_=_C922 ,C625_=_C968 ,\nC625_=_C1013 ,C625_=_C1057 ,C625_=_C1100 ,C625_=_C1142 ,C625_=_C1183 ,C625_=_C1223 ,\nC625_=_C1262 ,C625_=_C1300 ,C625_=_C1337 ,C625_=_C1373 ,C625_=_C1408 ,C625_=_C1441 ,\nC625_=_C1474 ,C625_=_C1506 ,C625_=_C1537 ,C625_=_C1567 ,C625_=_C1596 ,C625_=_C1624 ,\nC625_=_C1651 ,C625_=_C1677 ,C625_=_C1702 ,C625_=_C1726 ,C625_=_C1749 ,C625_=_C1771 ,\nC625_=_C1792 ,C625_=_C1811 ,C625_=_C1829</w:t>
      </w:r>
    </w:p>
    <w:p>
      <w:pPr>
        <w:pStyle w:val="PreformattedText"/>
        <w:bidi w:val="0"/>
        <w:spacing w:before="0" w:after="0"/>
        <w:jc w:val="left"/>
        <w:rPr/>
      </w:pPr>
      <w:r>
        <w:rPr/>
        <w:t xml:space="preserve"> </w:t>
      </w:r>
      <w:r>
        <w:rPr/>
        <w:t>,C625_=_C1846 ,C625_=_C1862 ,C625_=_C1877 ,\nC625_=_C1918 ,C625_=_C1919 ,C625_=_C1920 ,C625_=_C1921 ,C625_=_C1922 ,C625_=_C1923 ,\nC625_=_C1924 ,C625_=_C1925 ,C625_=_C1926 ,C625_=_C1927 ,C625_=_C1928 ,C626_=_C678 ,\nC626_=_C729 ,C626_=_C779 ,C626_=_C828 ,C626_=_C876 ,C626_=_C923 ,C626_=_C969 ,\nC626_=_C1014 ,C626_=_C1058 ,C626_=_C1101 ,C626_=_C1143 ,C626_=_C1184 ,C626_=_C1224 ,\nC626_=_C1263 ,C626_=_C1301 ,C626_=_C1338 ,C626_=_C1374 ,C626_=_C1409 ,C626_=_C1443 ,\nC626_=_C1475 ,C626_=_C1507 ,C626_=_C1538 ,C626_=_C1568 ,C626_=_C1597 ,C626_=_C1625 ,\nC626_=_C1652 ,C626_=_C1678 ,C626_=_C1703 ,C626_=_C1727 ,C626_=_C1750 ,C626_=_C1772 ,\nC626_=_C1793 ,C626_=_C1812 ,C626_=_C1830 ,C626_=_C1847 ,C626_=_C1863 ,C626_=_C1878 ,\nC626_=_C1929 ,C626_=_C1930 ,C626_=_C1931 ,C626_=_C1932 ,C626_=_C1933 ,C626_=_C1934 ,\nC626_=_C1935 ,C626_=_C1936 ,C626_=_C1937 ,C626_=_C1938 ,C626_=_C1939 ,C675_=_C676 ,\nC675_=_C677 ,C675_=_C678 ,C675_=_C726 ,C675_=_C776 ,C675_=_C825 ,C675_=_C873 ,\nC675_=_C920 ,C675_=_C966 ,C675_=_C1011 ,C675_=_C1055 ,C675_=_C1098 ,C675_=_C1140 ,\nC675_=_C1181 ,C675_=_C1221 ,C675_=_C1260 ,C675_=_C1298 ,C675_=_C1335 ,C675_=_C1370 ,\nC675_=_C1405 ,C675_=_C1439 ,C675_=_C1472 ,C675_=_C1504 ,C675_=_C1535 ,C675_=_C1565 ,\nC675_=_C1594 ,C675_=_C1622 ,C675_=_C1649 ,C675_=_C1675 ,C675_=_C1700 ,C675_=_C1724 ,\nC675_=_C1747 ,C675_=_C1769 ,C675_=_C1790 ,C675_=_C1809 ,C675_=_C1827 ,C675_=_C1844 ,\nC675_=_C1860 ,C675_=_C1875 ,C675_=_C1893 ,C675_=_C1894 ,C675_=_C1895 ,C675_=_C1896 ,\nC675_=_C1897 ,C675_=_C1898 ,C675_=_C1899 ,C675_=_C1900 ,C675_=_C1901 ,C675_=_C1902 ,\nC675_=_C1903 ,C676_=_C677 ,C676_=_C678 ,C676_=_C727 ,C676_=_C777 ,C676_=_C826 ,\nC676_=_C874 ,C676_=_C921 ,C676_=_C967 ,C676_=_C1012 ,C676_=_C1056 ,C676_=_C1099 ,\nC676_=_C1141 ,C676_=_C1182 ,C676_=_C1222 ,C676_=_C1261 ,C676_=_C1299 ,C676_=_C1336 ,\nC676_=_C1372 ,C676_=_C1406 ,C676_=_C1440 ,C676_=_C1473 ,C676_=_C1505 ,C676_=_C1536 ,\nC676_=_C1566 ,C676_=_C1595 ,C676_=_C1623 ,C676_=_C1650 ,C676_=_C1676 ,C676_=_C1701 ,\nC676_=_C1725 ,C676_=_C1748 ,C676_=_C1770 ,C676_=_C1791 ,C676_=_C1810 ,C676_=_C1828 ,\nC676_=_C1845 ,C676_=_C1861 ,C676_=_C1876 ,C676_=_C1906 ,C676_=_C1907 ,C676_=_C1908 ,\nC676_=_C1909 ,C676_=_C1910 ,C676_=_C1911 ,C676_=_C1912 ,C676_=_C1913 ,C676_=_C1914 ,\nC676_=_C1915 ,C676_=_C1916 ,C677_=_C678 ,C677_=_C728 ,C677_=_C778 ,C677_=_C827 ,\nC677_=_C875 ,C677_=_C922 ,C677_=_C968 ,C677_=_C1013 ,C677_=_C1057 ,C677_=_C1100 ,\nC677_=_C1142 ,C677_=_C1183 ,C677_=_C1223 ,C677_=_C1262 ,C677_=_C1300 ,C677_=_C1337 ,\nC677_=_C1373 ,C677_=_C1408 ,C677_=_C1441 ,C677_=_C1474 ,C677_=_C1506 ,C677_=_C1537 ,\nC677_=_C1567 ,C677_=_C1596 ,C677_=_C1624 ,C677_=_C1651 ,C677_=_C1677 ,C677_=_C1702 ,\nC677_=_C1726 ,C677_=_C1749 ,C677_=_C1771 ,C677_=_C1792 ,C677_=_C1811 ,C677_=_C1829 ,\nC677_=_C1846 ,C677_=_C1862 ,C677_=_C1877 ,C677_=_C1918 ,C677_=_C1919 ,C677_=_C1920 ,\nC677_=_C1921 ,C677_=_C1922 ,C677_=_C1923 ,C677_=_C1924 ,C677_=_C1925 ,C677_=_C1926 ,\nC677_=_C1927 ,C677_=_C1928 ,C678_=_C729 ,C678_=_C779 ,C678_=_C828 ,C678_=_C876 ,\nC678_=_C923 ,C678_=_C969 ,C678_=_C1014 ,C678_=_C1058 ,C678_=_C1101 ,C678_=_C1143 ,\nC678_=_C1184 ,C678_=_C1224 ,C678_=_C1263 ,C678_=_C1301 ,C678_=_C1338 ,C678_=_C1374 ,\nC678_=_C1409 ,C678_=_C1443 ,C678_=_C1475 ,C678_=_C1507 ,C678_=_C1538 ,C678_=_C1568 ,\nC678_=_C1597 ,C678_=_C1625 ,C678_=_C1652 ,C678_=_C1678 ,C678_=_C1703 ,C678_=_C1727 ,\nC678_=_C1750 ,C678_=_C1772 ,C678_=_C1793 ,C678_=_C1812 ,C678_=_C1830 ,C678_=_C1847 ,\nC678_=_C1863 ,C678_=_C1878 ,C678_=_C1929 ,C678_=_C1930 ,C678_=_C1931 ,C678_=_C1932 ,\nC678_=_C1933 ,C678_=_C1934 ,C678_=_C1935 ,C678_=_C1936 ,C678_=_C1937 ,C678_=_C1938 ,\nC678_=_C1939 ,C726_=_C727 ,C726_=_C728 ,C726_=_C729 ,C726_=_C776 ,C726_=_C825 ,\nC726_=_C873 ,C726_=_C920 ,C726_=_C966 ,C726_=_C1011 ,C726_=_C1055 ,C726_=_C1098 ,\nC726_=_C1140 ,C726_=_C1181 ,C726_=_C1221 ,C726_=_C1260 ,C726_=_C1298 ,C726_=_C1335 ,\nC726_=_C1370 ,C726_=_C1405 ,C726_=_C1439 ,C726_=_C1472 ,C726_=_C1504 ,C726_=_C1535 ,\nC726_=_C1565 ,C726_=_C1594 ,C726_=_C1622 ,C726_=_C1649 ,C726_=_C1675 ,C726_=_C1700 ,\nC726_=_C1724 ,C726_=_C1747 ,C726_=_C1769 ,C726_=_C1790 ,C726_=_C1809 ,C726_=_C1827 ,\nC726_=_C1844 ,C726_=_C1860 ,C726_=_C1875 ,C726_=_C1893 ,C726_=_C1894 ,C726_=_C1895 ,\nC726_=_C1896 ,C726_=_C1897 ,C726_=_C1898 ,C726_=_C1899 ,C726_=_C1900 ,C726_=_C1901 ,\nC726_=_C1902 ,C726_=_C1903 ,C727_=_C728 ,C727_=_C729 ,C727_=_C777 ,C727_=_C826 ,\nC727_=_C874 ,C727_=_C921 ,C727_=_C967 ,C727_=_C1012 ,C727_=_C1056 ,C727_=_C1099 ,\nC727_=_C1141 ,C727_=_C1182 ,C727_=_C1222 ,C727_=_C1261 ,C727_=_C1299 ,C727_=_C1336 ,\nC727_=_C1372 ,C727_=_C1406 ,C727_=_C1440 ,C727_=_C1473 ,C727_=_C1505 ,C727_=_C1536 ,\nC727_=_C1566 ,C727_=_C1595 ,C727_=_C1623 ,C727_=_C1650 ,C727_=_C1676 ,C727_=_C1701 ,\nC727_=_C1725 ,C727_=_C1748 ,C727_=_C1770 ,C727_=_C1791 ,C727_=_C1810 ,C727_=_C1828 ,\nC727_=_C1845 ,C727_=_C1861 ,C727_=_C1876 ,C727_=_C1906 ,C727_=_C1907 ,C727_=_C1908 ,\nC727_=_C1909 ,C727_=_C1910 ,C727_=_C1911 ,C727_=_C1912 ,C727_=_C1913 ,C727_=_C1914 ,\nC727_=_C1915 ,C727_=_C1916 ,C728_=_C729 ,C728_=_C778 ,C728_=_C827 ,C728_=_C875 ,\nC728_=_C922 ,C728_=_C968 ,C728_=_C1013 ,C728_=_C1057 ,C728_=_C1100 ,C728_=_C1142 ,\nC728_=_C1183 ,C728_=_C1223 ,C728_=_C1262 ,C728_=_C1300 ,C728_=_C1337 ,C728_=_C1373 ,\nC728_=_C1408 ,C728_=_C1441 ,C728_=_C1474 ,C728_=_C1506 ,C728_=_C1537 ,C728_=_C1567 ,\nC728_=_C1596 ,C728_=_C1624 ,C728_=_C1651 ,C728_=_C1677 ,C728_=_C1702 ,C728_=_C1726 ,\nC728_=_C1749 ,C728_=_C1771 ,C728_=_C1792 ,C728_=_C1811 ,C728_=_C1829 ,C728_=_C1846 ,\nC728_=_C1862 ,C728_=_C1877 ,C728_=_C1918 ,C728_=_C1919 ,C728_=_C1920 ,C728_=_C1921 ,\nC728_=_C1922 ,C728_=_C1923 ,C728_=_C1924 ,C728_=_C1925 ,C728_=_C1926 ,C728_=_C1927 ,\nC728_=_C1928 ,C729_=_C779 ,C729_=_C828 ,C729_=_C876 ,C729_=_C923 ,C729_=_C969 ,\nC729_=_C1014 ,C729_=_C1058 ,C729_=_C1101 ,C729_=_C1143 ,C729_=_C1184 ,C729_=_C1224 ,\nC729_=_C1263 ,C729_=_C1301 ,C729_=_C1338 ,C729_=_C1374 ,C729_=_C1409 ,C729_=_C1443 ,\nC729_=_C1475 ,C729_=_C1507 ,C729_=_C1538 ,C729_=_C1568 ,C729_=_C1597 ,C729_=_C1625 ,\nC729_=_C1652 ,C729_=_C1678 ,C729_=_C1703 ,C729_=_C1727 ,C729_=_C1750 ,C729_=_C1772 ,\nC729_=_C1793 ,C729_=_C1812 ,C729_=_C1830 ,C729_=_C1847 ,C729_=_C1863 ,C729_=_C1878 ,\nC729_=_C1929 ,C729_=_C1930 ,C729_=_C1931 ,C729_=_C1932 ,C729_=_C1933 ,C729_=_C1934 ,\nC729_=_C1935 ,C729_=_C1936 ,C729_=_C1937 ,C729_=_C1938 ,C729_=_C1939 ,C776_=_C777 ,\nC776_=_C778 ,C776_=_C779 ,C776_=_C825 ,C776_=_C873 ,C776_=_C920 ,C776_=_C966 ,\nC776_=_C1011 ,C776_=_C1055 ,C776_=_C1098 ,C776_=_C1140 ,C776_=_C1181 ,C776_=_C1221 ,\nC776_=_C1260 ,C776_=_C1298 ,C776_=_C1335 ,C776_=_C1370 ,C776_=_C1405 ,C776_=_C1439 ,\nC776_=_C1472 ,C776_=_C1504 ,C776_=_C1535 ,C776_=_C1565 ,C776_=_C1594 ,C776_=_C1622 ,\nC776_=_C1649 ,C776_=_C1675 ,C776_=_C1700 ,C776_=_C1724 ,C776_=_C1747 ,C776_=_C1769 ,\nC776_=_C1790 ,C776_=_C1809 ,C776_=_C1827 ,C776_=_C1844 ,C776_=_C1860 ,C776_=_C1875 ,\nC776_=_C1893 ,C776_=_C1894 ,C776_=_C1895 ,C776_=_C1896 ,C776_=_C1897 ,C776_=_C1898 ,\nC776_=_C1899 ,C776_=_C1900 ,C776_=_C1901 ,C776_=_C1902 ,C776_=_C1903 ,C777_=_C778 ,\nC777_=_C779 ,C777_=_C826 ,C777_=_C874 ,C777_=_C921 ,C777_=_C967 ,C777_=_C1012 ,\nC777_=_C1056 ,C777_=_C1099 ,C777_=_C1141 ,C777_=_C1182 ,C777_=_C1222 ,C777_=_C1261 ,\nC777_=_C1299 ,C777_=_C1336 ,C777_=_C1372 ,C777_=_C1406 ,C777_=_C1440 ,C777_=_C1473 ,\nC777_=_C1505 ,C777_=_C1536 ,C777_=_C1566 ,C777_=_C1595 ,C777_=_C1623 ,C777_=_C1650 ,\nC777_=_C1676 ,C777_=_C1701 ,C777_=_C1725 ,C777_=_C1748 ,C777_=_C1770 ,C777_=_C1791 ,\nC777_=_C1810 ,C777_=_C1828 ,C777_=_C1845 ,C777_=_C1861 ,C777_=_C1876 ,C777_=_C1906 ,\nC777_=_C1907 ,C777_=_C1908 ,C777_=_C1909 ,C777_=_C1910 ,C777_=_C1911 ,C777_=_C1912 ,\nC777_=_C1913 ,C777_=_C1914 ,C777_=_C1915 ,C777_=_C1916 ,C778_=_C779 ,C778_=_C827 ,\nC778_=_C875 ,C778_=_C922 ,C778_=_C968 ,C778_=_C1013 ,C778_=_C1057 ,C778_=_C1100 ,\nC778_=_C1142 ,C778_=_C1183 ,C778_=_C1223 ,C778_=_C1262 ,C778_=_C1300 ,C778_=_C1337 ,\nC778_=_C1373 ,C778_=_C1408 ,C778_=_C1441 ,C778_=_C1474 ,C778_=_C1506 ,C778_=_C1537 ,\nC778_=_C1567 ,C778_=_C1596 ,C778_=_C1624 ,C778_=_C1651 ,C778_=_C1677 ,C778_=_C1702 ,\nC778_=_C1726 ,C778_=_C1749 ,C778_=_C1771 ,C778_=_C1792 ,C778_=_C1811 ,C778_=_C1829 ,\nC778_=_C1846 ,C778_=_C1862 ,C778_=_C1877 ,C778_=_C1918 ,C778_=_C1919 ,C778_=_C1920 ,\nC778_=_C1921 ,C778_=_C1922 ,C778_=_C1923 ,C778_=_C1924 ,C778_=_C1925 ,C778_=_C1926 ,\nC778_=_C1927 ,C778_=_C1928 ,C779_=_C828 ,C779_=_C876 ,C779_=_C923 ,C779_=_C969 ,\nC779_=_C1014 ,C779_=_C1058 ,C779_=_C1101 ,C779_=_C1143 ,C779_=_C1184 ,C779_=_C1224 ,\nC779_=_C1263 ,C779_=_C1301 ,C779_=_C1338 ,C779_=_C1374 ,C779_=_C1409 ,C779_=_C1443 ,\nC779_=_C1475 ,C779_=_C1507 ,C779_=_C1538 ,C779_=_C1568 ,C779_=_C1597 ,C779_=_C1625 ,\nC779_=_C1652 ,C779_=_C1678 ,C779_=_C1703 ,C779_=_C1727 ,C779_=_C1750 ,C779_=_C1772 ,\nC779_=_C1793 ,C779_=_C1812 ,C779_=_C1830 ,C779_=_C1847 ,C779_=_C1863 ,C779_=_C1878 ,\nC779_=_C1929 ,C779_=_C1930 ,C779_=_C1931 ,C779_=_C1932 ,C779_=_C1933 ,C779_=_C1934 ,\nC779_=_C1935 ,C779_=_C1936 ,C779_=_C1937 ,C779_=_C1938 ,C779_=_C1939 ,C825_=_C826 ,\nC825_=_C827 ,C825_=_C828 ,C825_=_C873 ,C825_=_C920 ,C825_=_C966 ,C825_=_C1011 ,\nC825_=_C1055 ,C825_=_C1098 ,C825_=_C1140 ,C825_=_C1181 ,C825_=_C1221 ,C825_=_C1260 ,\nC825_=_C1298 ,C825_=_C1335 ,C825_=_C1370 ,C825_=_C1405 ,C825_=_C1439 ,C825_=_C1472 ,\nC825_=_C1504 ,C825_=_C1535 ,C825_=_C1565 ,C825_=_C1594 ,C825_=_C1622 ,C825_=_C1649 ,\nC825_=_C1675 ,C825_=_C1700 ,C825_=_C1724 ,C825_=_C1747 ,C825_=_C1769 ,C825_=_C1790 ,\nC825_=_C1809 ,C825_=_C1827 ,C825_=_C1844 ,C825_=_C1860 ,C825_=_C1875 ,C825_=_C1893 ,\nC825_=_C1894 ,C825_=_C1895 ,C825_=_C1896 ,C825_=_C1897 ,C825_=_C1898 ,C825_=_C1899 ,\nC825_=_C1900 ,C825_=_C1901 ,C825_=_C1902 ,C825_=_C1903 ,C826_=_C827 ,C826_=_C828 ,\nC826_=_C874 ,C826_=_C921 ,C826_=_C967 ,C826_=_C1012 ,C826_=_C1056 ,C826_=_C1099 ,\nC826_=_C1141 ,C826_=_C1182 ,C826_=_C1222 ,C826_=_C1261 ,C826_=_C1299 ,C826_=_C1336 ,\nC826_=_C1372 ,C826_=_C1406 ,C826_=_C1440 ,C826_=_C1473 ,C826_=_C1505</w:t>
      </w:r>
    </w:p>
    <w:p>
      <w:pPr>
        <w:pStyle w:val="PreformattedText"/>
        <w:bidi w:val="0"/>
        <w:spacing w:before="0" w:after="0"/>
        <w:jc w:val="left"/>
        <w:rPr/>
      </w:pPr>
      <w:r>
        <w:rPr/>
        <w:t xml:space="preserve"> </w:t>
      </w:r>
      <w:r>
        <w:rPr/>
        <w:t>,C826_=_C1536 ,\nC826_=_C1566 ,C826_=_C1595 ,C826_=_C1623 ,C826_=_C1650 ,C826_=_C1676 ,C826_=_C1701 ,\nC826_=_C1725 ,C826_=_C1748 ,C826_=_C1770 ,C826_=_C1791 ,C826_=_C1810 ,C826_=_C1828 ,\nC826_=_C1845 ,C826_=_C1861 ,C826_=_C1876 ,C826_=_C1906 ,C826_=_C1907 ,C826_=_C1908 ,\nC826_=_C1909 ,C826_=_C1910 ,C826_=_C1911 ,C826_=_C1912 ,C826_=_C1913 ,C826_=_C1914 ,\nC826_=_C1915 ,C826_=_C1916 ,C827_=_C828 ,C827_=_C875 ,C827_=_C922 ,C827_=_C968 ,\nC827_=_C1013 ,C827_=_C1057 ,C827_=_C1100 ,C827_=_C1142 ,C827_=_C1183 ,C827_=_C1223 ,\nC827_=_C1262 ,C827_=_C1300 ,C827_=_C1337 ,C827_=_C1373 ,C827_=_C1408 ,C827_=_C1441 ,\nC827_=_C1474 ,C827_=_C1506 ,C827_=_C1537 ,C827_=_C1567 ,C827_=_C1596 ,C827_=_C1624 ,\nC827_=_C1651 ,C827_=_C1677 ,C827_=_C1702 ,C827_=_C1726 ,C827_=_C1749 ,C827_=_C1771 ,\nC827_=_C1792 ,C827_=_C1811 ,C827_=_C1829 ,C827_=_C1846 ,C827_=_C1862 ,C827_=_C1877 ,\nC827_=_C1918 ,C827_=_C1919 ,C827_=_C1920 ,C827_=_C1921 ,C827_=_C1922 ,C827_=_C1923 ,\nC827_=_C1924 ,C827_=_C1925 ,C827_=_C1926 ,C827_=_C1927 ,C827_=_C1928 ,C828_=_C876 ,\nC828_=_C923 ,C828_=_C969 ,C828_=_C1014 ,C828_=_C1058 ,C828_=_C1101 ,C828_=_C1143 ,\nC828_=_C1184 ,C828_=_C1224 ,C828_=_C1263 ,C828_=_C1301 ,C828_=_C1338 ,C828_=_C1374 ,\nC828_=_C1409 ,C828_=_C1443 ,C828_=_C1475 ,C828_=_C1507 ,C828_=_C1538 ,C828_=_C1568 ,\nC828_=_C1597 ,C828_=_C1625 ,C828_=_C1652 ,C828_=_C1678 ,C828_=_C1703 ,C828_=_C1727 ,\nC828_=_C1750 ,C828_=_C1772 ,C828_=_C1793 ,C828_=_C1812 ,C828_=_C1830 ,C828_=_C1847 ,\nC828_=_C1863 ,C828_=_C1878 ,C828_=_C1929 ,C828_=_C1930 ,C828_=_C1931 ,C828_=_C1932 ,\nC828_=_C1933 ,C828_=_C1934 ,C828_=_C1935 ,C828_=_C1936 ,C828_=_C1937 ,C828_=_C1938 ,\nC828_=_C1939 ,C873_=_C874 ,C873_=_C875 ,C873_=_C876 ,C873_=_C920 ,C873_=_C966 ,\nC873_=_C1011 ,C873_=_C1055 ,C873_=_C1098 ,C873_=_C1140 ,C873_=_C1181 ,C873_=_C1221 ,\nC873_=_C1260 ,C873_=_C1298 ,C873_=_C1335 ,C873_=_C1370 ,C873_=_C1405 ,C873_=_C1439 ,\nC873_=_C1472 ,C873_=_C1504 ,C873_=_C1535 ,C873_=_C1565 ,C873_=_C1594 ,C873_=_C1622 ,\nC873_=_C1649 ,C873_=_C1675 ,C873_=_C1700 ,C873_=_C1724 ,C873_=_C1747 ,C873_=_C1769 ,\nC873_=_C1790 ,C873_=_C1809 ,C873_=_C1827 ,C873_=_C1844 ,C873_=_C1860 ,C873_=_C1875 ,\nC873_=_C1893 ,C873_=_C1894 ,C873_=_C1895 ,C873_=_C1896 ,C873_=_C1897 ,C873_=_C1898 ,\nC873_=_C1899 ,C873_=_C1900 ,C873_=_C1901 ,C873_=_C1902 ,C873_=_C1903 ,C874_=_C875 ,\nC874_=_C876 ,C874_=_C921 ,C874_=_C967 ,C874_=_C1012 ,C874_=_C1056 ,C874_=_C1099 ,\nC874_=_C1141 ,C874_=_C1182 ,C874_=_C1222 ,C874_=_C1261 ,C874_=_C1299 ,C874_=_C1336 ,\nC874_=_C1372 ,C874_=_C1406 ,C874_=_C1440 ,C874_=_C1473 ,C874_=_C1505 ,C874_=_C1536 ,\nC874_=_C1566 ,C874_=_C1595 ,C874_=_C1623 ,C874_=_C1650 ,C874_=_C1676 ,C874_=_C1701 ,\nC874_=_C1725 ,C874_=_C1748 ,C874_=_C1770 ,C874_=_C1791 ,C874_=_C1810 ,C874_=_C1828 ,\nC874_=_C1845 ,C874_=_C1861 ,C874_=_C1876 ,C874_=_C1906 ,C874_=_C1907 ,C874_=_C1908 ,\nC874_=_C1909 ,C874_=_C1910 ,C874_=_C1911 ,C874_=_C1912 ,C874_=_C1913 ,C874_=_C1914 ,\nC874_=_C1915 ,C874_=_C1916 ,C875_=_C876 ,C875_=_C922 ,C875_=_C968 ,C875_=_C1013 ,\nC875_=_C1057 ,C875_=_C1100 ,C875_=_C1142 ,C875_=_C1183 ,C875_=_C1223 ,C875_=_C1262 ,\nC875_=_C1300 ,C875_=_C1337 ,C875_=_C1373 ,C875_=_C1408 ,C875_=_C1441 ,C875_=_C1474 ,\nC875_=_C1506 ,C875_=_C1537 ,C875_=_C1567 ,C875_=_C1596 ,C875_=_C1624 ,C875_=_C1651 ,\nC875_=_C1677 ,C875_=_C1702 ,C875_=_C1726 ,C875_=_C1749 ,C875_=_C1771 ,C875_=_C1792 ,\nC875_=_C1811 ,C875_=_C1829 ,C875_=_C1846 ,C875_=_C1862 ,C875_=_C1877 ,C875_=_C1918 ,\nC875_=_C1919 ,C875_=_C1920 ,C875_=_C1921 ,C875_=_C1922 ,C875_=_C1923 ,C875_=_C1924 ,\nC875_=_C1925 ,C875_=_C1926 ,C875_=_C1927 ,C875_=_C1928 ,C876_=_C923 ,C876_=_C969 ,\nC876_=_C1014 ,C876_=_C1058 ,C876_=_C1101 ,C876_=_C1143 ,C876_=_C1184 ,C876_=_C1224 ,\nC876_=_C1263 ,C876_=_C1301 ,C876_=_C1338 ,C876_=_C1374 ,C876_=_C1409 ,C876_=_C1443 ,\nC876_=_C1475 ,C876_=_C1507 ,C876_=_C1538 ,C876_=_C1568 ,C876_=_C1597 ,C876_=_C1625 ,\nC876_=_C1652 ,C876_=_C1678 ,C876_=_C1703 ,C876_=_C1727 ,C876_=_C1750 ,C876_=_C1772 ,\nC876_=_C1793 ,C876_=_C1812 ,C876_=_C1830 ,C876_=_C1847 ,C876_=_C1863 ,C876_=_C1878 ,\nC876_=_C1929 ,C876_=_C1930 ,C876_=_C1931 ,C876_=_C1932 ,C876_=_C1933 ,C876_=_C1934 ,\nC876_=_C1935 ,C876_=_C1936 ,C876_=_C1937 ,C876_=_C1938 ,C876_=_C1939 ,C920_=_C921 ,\nC920_=_C922 ,C920_=_C923 ,C920_=_C966 ,C920_=_C1011 ,C920_=_C1055 ,C920_=_C1098 ,\nC920_=_C1140 ,C920_=_C1181 ,C920_=_C1221 ,C920_=_C1260 ,C920_=_C1298 ,C920_=_C1335 ,\nC920_=_C1370 ,C920_=_C1405 ,C920_=_C1439 ,C920_=_C1472 ,C920_=_C1504 ,C920_=_C1535 ,\nC920_=_C1565 ,C920_=_C1594 ,C920_=_C1622 ,C920_=_C1649 ,C920_=_C1675 ,C920_=_C1700 ,\nC920_=_C1724 ,C920_=_C1747 ,C920_=_C1769 ,C920_=_C1790 ,C920_=_C1809 ,C920_=_C1827 ,\nC920_=_C1844 ,C920_=_C1860 ,C920_=_C1875 ,C920_=_C1893 ,C920_=_C1894 ,C920_=_C1895 ,\nC920_=_C1896 ,C920_=_C1897 ,C920_=_C1898 ,C920_=_C1899 ,C920_=_C1900 ,C920_=_C1901 ,\nC920_=_C1902 ,C920_=_C1903 ,C921_=_C922 ,C921_=_C923 ,C921_=_C967 ,C921_=_C1012 ,\nC921_=_C1056 ,C921_=_C1099 ,C921_=_C1141 ,C921_=_C1182 ,C921_=_C1222 ,C921_=_C1261 ,\nC921_=_C1299 ,C921_=_C1336 ,C921_=_C1372 ,C921_=_C1406 ,C921_=_C1440 ,C921_=_C1473 ,\nC921_=_C1505 ,C921_=_C1536 ,C921_=_C1566 ,C921_=_C1595 ,C921_=_C1623 ,C921_=_C1650 ,\nC921_=_C1676 ,C921_=_C1701 ,C921_=_C1725 ,C921_=_C1748 ,C921_=_C1770 ,C921_=_C1791 ,\nC921_=_C1810 ,C921_=_C1828 ,C921_=_C1845 ,C921_=_C1861 ,C921_=_C1876 ,C921_=_C1906 ,\nC921_=_C1907 ,C921_=_C1908 ,C921_=_C1909 ,C921_=_C1910 ,C921_=_C1911 ,C921_=_C1912 ,\nC921_=_C1913 ,C921_=_C1914 ,C921_=_C1915 ,C921_=_C1916 ,C922_=_C923 ,C922_=_C968 ,\nC922_=_C1013 ,C922_=_C1057 ,C922_=_C1100 ,C922_=_C1142 ,C922_=_C1183 ,C922_=_C1223 ,\nC922_=_C1262 ,C922_=_C1300 ,C922_=_C1337 ,C922_=_C1373 ,C922_=_C1408 ,C922_=_C1441 ,\nC922_=_C1474 ,C922_=_C1506 ,C922_=_C1537 ,C922_=_C1567 ,C922_=_C1596 ,C922_=_C1624 ,\nC922_=_C1651 ,C922_=_C1677 ,C922_=_C1702 ,C922_=_C1726 ,C922_=_C1749 ,C922_=_C1771 ,\nC922_=_C1792 ,C922_=_C1811 ,C922_=_C1829 ,C922_=_C1846 ,C922_=_C1862 ,C922_=_C1877 ,\nC922_=_C1918 ,C922_=_C1919 ,C922_=_C1920 ,C922_=_C1921 ,C922_=_C1922 ,C922_=_C1923 ,\nC922_=_C1924 ,C922_=_C1925 ,C922_=_C1926 ,C922_=_C1927 ,C922_=_C1928 ,C923_=_C969 ,\nC923_=_C1014 ,C923_=_C1058 ,C923_=_C1101 ,C923_=_C1143 ,C923_=_C1184 ,C923_=_C1224 ,\nC923_=_C1263 ,C923_=_C1301 ,C923_=_C1338 ,C923_=_C1374 ,C923_=_C1409 ,C923_=_C1443 ,\nC923_=_C1475 ,C923_=_C1507 ,C923_=_C1538 ,C923_=_C1568 ,C923_=_C1597 ,C923_=_C1625 ,\nC923_=_C1652 ,C923_=_C1678 ,C923_=_C1703 ,C923_=_C1727 ,C923_=_C1750 ,C923_=_C1772 ,\nC923_=_C1793 ,C923_=_C1812 ,C923_=_C1830 ,C923_=_C1847 ,C923_=_C1863 ,C923_=_C1878 ,\nC923_=_C1929 ,C923_=_C1930 ,C923_=_C1931 ,C923_=_C1932 ,C923_=_C1933 ,C923_=_C1934 ,\nC923_=_C1935 ,C923_=_C1936 ,C923_=_C1937 ,C923_=_C1938 ,C923_=_C1939 ,C966_=_C967 ,\nC966_=_C968 ,C966_=_C969 ,C966_=_C1011 ,C966_=_C1055 ,C966_=_C1098 ,C966_=_C1140 ,\nC966_=_C1181 ,C966_=_C1221 ,C966_=_C1260 ,C966_=_C1298 ,C966_=_C1335 ,C966_=_C1370 ,\nC966_=_C1405 ,C966_=_C1439 ,C966_=_C1472 ,C966_=_C1504 ,C966_=_C1535 ,C966_=_C1565 ,\nC966_=_C1594 ,C966_=_C1622 ,C966_=_C1649 ,C966_=_C1675 ,C966_=_C1700 ,C966_=_C1724 ,\nC966_=_C1747 ,C966_=_C1769 ,C966_=_C1790 ,C966_=_C1809 ,C966_=_C1827 ,C966_=_C1844 ,\nC966_=_C1860 ,C966_=_C1875 ,C966_=_C1893 ,C966_=_C1894 ,C966_=_C1895 ,C966_=_C1896 ,\nC966_=_C1897 ,C966_=_C1898 ,C966_=_C1899 ,C966_=_C1900 ,C966_=_C1901 ,C966_=_C1902 ,\nC966_=_C1903 ,C967_=_C968 ,C967_=_C969 ,C967_=_C1012 ,C967_=_C1056 ,C967_=_C1099 ,\nC967_=_C1141 ,C967_=_C1182 ,C967_=_C1222 ,C967_=_C1261 ,C967_=_C1299 ,C967_=_C1336 ,\nC967_=_C1372 ,C967_=_C1406 ,C967_=_C1440 ,C967_=_C1473 ,C967_=_C1505 ,C967_=_C1536 ,\nC967_=_C1566 ,C967_=_C1595 ,C967_=_C1623 ,C967_=_C1650 ,C967_=_C1676 ,C967_=_C1701 ,\nC967_=_C1725 ,C967_=_C1748 ,C967_=_C1770 ,C967_=_C1791 ,C967_=_C1810 ,C967_=_C1828 ,\nC967_=_C1845 ,C967_=_C1861 ,C967_=_C1876 ,C967_=_C1906 ,C967_=_C1907 ,C967_=_C1908 ,\nC967_=_C1909 ,C967_=_C1910 ,C967_=_C1911 ,C967_=_C1912 ,C967_=_C1913 ,C967_=_C1914 ,\nC967_=_C1915 ,C967_=_C1916 ,C968_=_C969 ,C968_=_C1013 ,C968_=_C1057 ,C968_=_C1100 ,\nC968_=_C1142 ,C968_=_C1183 ,C968_=_C1223 ,C968_=_C1262 ,C968_=_C1300 ,C968_=_C1337 ,\nC968_=_C1373 ,C968_=_C1408 ,C968_=_C1441 ,C968_=_C1474 ,C968_=_C1506 ,C968_=_C1537 ,\nC968_=_C1567 ,C968_=_C1596 ,C968_=_C1624 ,C968_=_C1651 ,C968_=_C1677 ,C968_=_C1702 ,\nC968_=_C1726 ,C968_=_C1749 ,C968_=_C1771 ,C968_=_C1792 ,C968_=_C1811 ,C968_=_C1829 ,\nC968_=_C1846 ,C968_=_C1862 ,C968_=_C1877 ,C968_=_C1918 ,C968_=_C1919 ,C968_=_C1920 ,\nC968_=_C1921 ,C968_=_C1922 ,C968_=_C1923 ,C968_=_C1924 ,C968_=_C1925 ,C968_=_C1926 ,\nC968_=_C1927 ,C968_=_C1928 ,C969_=_C1014 ,C969_=_C1058 ,C969_=_C1101 ,C969_=_C1143 ,\nC969_=_C1184 ,C969_=_C1224 ,C969_=_C1263 ,C969_=_C1301 ,C969_=_C1338 ,C969_=_C1374 ,\nC969_=_C1409 ,C969_=_C1443 ,C969_=_C1475 ,C969_=_C1507 ,C969_=_C1538 ,C969_=_C1568 ,\nC969_=_C1597 ,C969_=_C1625 ,C969_=_C1652 ,C969_=_C1678 ,C969_=_C1703 ,C969_=_C1727 ,\nC969_=_C1750 ,C969_=_C1772 ,C969_=_C1793 ,C969_=_C1812 ,C969_=_C1830 ,C969_=_C1847 ,\nC969_=_C1863 ,C969_=_C1878 ,C969_=_C1929 ,C969_=_C1930 ,C969_=_C1931 ,C969_=_C1932 ,\nC969_=_C1933 ,C969_=_C1934 ,C969_=_C1935 ,C969_=_C1936 ,C969_=_C1937 ,C969_=_C1938 ,\nC969_=_C1939 ,C1011_=_C1012 ,C1011_=_C1013 ,C1011_=_C1014 ,C1011_=_C1055 ,C1011_=_C1098 ,\nC1011_=_C1140 ,C1011_=_C1181 ,C1011_=_C1221 ,C1011_=_C1260 ,C1011_=_C1298 ,C1011_=_C1335 ,\nC1011_=_C1370 ,C1011_=_C1405 ,C1011_=_C1439 ,C1011_=_C1472 ,C1011_=_C1504 ,C1011_=_C1535 ,\nC1011_=_C1565 ,C1011_=_C1594 ,C1011_=_C1622 ,C1011_=_C1649 ,C1011_=_C1675 ,C1011_=_C1700 ,\nC1011_=_C1724 ,C1011_=_C1747 ,C1011_=_C1769 ,C1011_=_C1790 ,C1011_=_C1809 ,C1011_=_C1827 ,\nC1011_=_C1844 ,C1011_=_C1860 ,C1011_=_C1875 ,C1011_=_C1893 ,C1011_=_C1894 ,C1011_=_C1895 ,\nC1011_=_C1896 ,C1011_=_C1897 ,C1011_=_C1898 ,C1011_=_C1899 ,C1011_=_C1900 ,C1011_=_C1901 ,\nC1011_=_C1902 ,C1011_=_C1903 ,C1012_=_C1013 ,C1012_=_C1014 ,C1012_=_C1056 ,C1012_=_C1099 ,\nC1012_=_C1141 ,C1012_=_C1182 ,C1012_=_C1222 ,C1012_=_C1261 ,C1012_=_C1299</w:t>
      </w:r>
    </w:p>
    <w:p>
      <w:pPr>
        <w:pStyle w:val="PreformattedText"/>
        <w:bidi w:val="0"/>
        <w:spacing w:before="0" w:after="0"/>
        <w:jc w:val="left"/>
        <w:rPr/>
      </w:pPr>
      <w:r>
        <w:rPr/>
        <w:t xml:space="preserve"> </w:t>
      </w:r>
      <w:r>
        <w:rPr/>
        <w:t>,C1012_=_C1336 ,\nC1012_=_C1372 ,C1012_=_C1406 ,C1012_=_C1440 ,C1012_=_C1473 ,C1012_=_C1505 ,C1012_=_C1536 ,\nC1012_=_C1566 ,C1012_=_C1595 ,C1012_=_C1623 ,C1012_=_C1650 ,C1012_=_C1676 ,C1012_=_C1701 ,\nC1012_=_C1725 ,C1012_=_C1748 ,C1012_=_C1770 ,C1012_=_C1791 ,C1012_=_C1810 ,C1012_=_C1828 ,\nC1012_=_C1845 ,C1012_=_C1861 ,C1012_=_C1876 ,C1012_=_C1906 ,C1012_=_C1907 ,C1012_=_C1908 ,\nC1012_=_C1909 ,C1012_=_C1910 ,C1012_=_C1911 ,C1012_=_C1912 ,C1012_=_C1913 ,C1012_=_C1914 ,\nC1012_=_C1915 ,C1012_=_C1916 ,C1013_=_C1014 ,C1013_=_C1057 ,C1013_=_C1100 ,C1013_=_C1142 ,\nC1013_=_C1183 ,C1013_=_C1223 ,C1013_=_C1262 ,C1013_=_C1300 ,C1013_=_C1337 ,C1013_=_C1373 ,\nC1013_=_C1408 ,C1013_=_C1441 ,C1013_=_C1474 ,C1013_=_C1506 ,C1013_=_C1537 ,C1013_=_C1567 ,\nC1013_=_C1596 ,C1013_=_C1624 ,C1013_=_C1651 ,C1013_=_C1677 ,C1013_=_C1702 ,C1013_=_C1726 ,\nC1013_=_C1749 ,C1013_=_C1771 ,C1013_=_C1792 ,C1013_=_C1811 ,C1013_=_C1829 ,C1013_=_C1846 ,\nC1013_=_C1862 ,C1013_=_C1877 ,C1013_=_C1918 ,C1013_=_C1919 ,C1013_=_C1920 ,C1013_=_C1921 ,\nC1013_=_C1922 ,C1013_=_C1923 ,C1013_=_C1924 ,C1013_=_C1925 ,C1013_=_C1926 ,C1013_=_C1927 ,\nC1013_=_C1928 ,C1014_=_C1058 ,C1014_=_C1101 ,C1014_=_C1143 ,C1014_=_C1184 ,C1014_=_C1224 ,\nC1014_=_C1263 ,C1014_=_C1301 ,C1014_=_C1338 ,C1014_=_C1374 ,C1014_=_C1409 ,C1014_=_C1443 ,\nC1014_=_C1475 ,C1014_=_C1507 ,C1014_=_C1538 ,C1014_=_C1568 ,C1014_=_C1597 ,C1014_=_C1625 ,\nC1014_=_C1652 ,C1014_=_C1678 ,C1014_=_C1703 ,C1014_=_C1727 ,C1014_=_C1750 ,C1014_=_C1772 ,\nC1014_=_C1793 ,C1014_=_C1812 ,C1014_=_C1830 ,C1014_=_C1847 ,C1014_=_C1863 ,C1014_=_C1878 ,\nC1014_=_C1929 ,C1014_=_C1930 ,C1014_=_C1931 ,C1014_=_C1932 ,C1014_=_C1933 ,C1014_=_C1934 ,\nC1014_=_C1935 ,C1014_=_C1936 ,C1014_=_C1937 ,C1014_=_C1938 ,C1014_=_C1939 ,C1055_=_C1056 ,\nC1055_=_C1057 ,C1055_=_C1058 ,C1055_=_C1098 ,C1055_=_C1140 ,C1055_=_C1181 ,C1055_=_C1221 ,\nC1055_=_C1260 ,C1055_=_C1298 ,C1055_=_C1335 ,C1055_=_C1370 ,C1055_=_C1405 ,C1055_=_C1439 ,\nC1055_=_C1472 ,C1055_=_C1504 ,C1055_=_C1535 ,C1055_=_C1565 ,C1055_=_C1594 ,C1055_=_C1622 ,\nC1055_=_C1649 ,C1055_=_C1675 ,C1055_=_C1700 ,C1055_=_C1724 ,C1055_=_C1747 ,C1055_=_C1769 ,\nC1055_=_C1790 ,C1055_=_C1809 ,C1055_=_C1827 ,C1055_=_C1844 ,C1055_=_C1860 ,C1055_=_C1875 ,\nC1055_=_C1893 ,C1055_=_C1894 ,C1055_=_C1895 ,C1055_=_C1896 ,C1055_=_C1897 ,C1055_=_C1898 ,\nC1055_=_C1899 ,C1055_=_C1900 ,C1055_=_C1901 ,C1055_=_C1902 ,C1055_=_C1903 ,C1056_=_C1057 ,\nC1056_=_C1058 ,C1056_=_C1099 ,C1056_=_C1141 ,C1056_=_C1182 ,C1056_=_C1222 ,C1056_=_C1261 ,\nC1056_=_C1299 ,C1056_=_C1336 ,C1056_=_C1372 ,C1056_=_C1406 ,C1056_=_C1440 ,C1056_=_C1473 ,\nC1056_=_C1505 ,C1056_=_C1536 ,C1056_=_C1566 ,C1056_=_C1595 ,C1056_=_C1623 ,C1056_=_C1650 ,\nC1056_=_C1676 ,C1056_=_C1701 ,C1056_=_C1725 ,C1056_=_C1748 ,C1056_=_C1770 ,C1056_=_C1791 ,\nC1056_=_C1810 ,C1056_=_C1828 ,C1056_=_C1845 ,C1056_=_C1861 ,C1056_=_C1876 ,C1056_=_C1906 ,\nC1056_=_C1907 ,C1056_=_C1908 ,C1056_=_C1909 ,C1056_=_C1910 ,C1056_=_C1911 ,C1056_=_C1912 ,\nC1056_=_C1913 ,C1056_=_C1914 ,C1056_=_C1915 ,C1056_=_C1916 ,C1057_=_C1058 ,C1057_=_C1100 ,\nC1057_=_C1142 ,C1057_=_C1183 ,C1057_=_C1223 ,C1057_=_C1262 ,C1057_=_C1300 ,C1057_=_C1337 ,\nC1057_=_C1373 ,C1057_=_C1408 ,C1057_=_C1441 ,C1057_=_C1474 ,C1057_=_C1506 ,C1057_=_C1537 ,\nC1057_=_C1567 ,C1057_=_C1596 ,C1057_=_C1624 ,C1057_=_C1651 ,C1057_=_C1677 ,C1057_=_C1702 ,\nC1057_=_C1726 ,C1057_=_C1749 ,C1057_=_C1771 ,C1057_=_C1792 ,C1057_=_C1811 ,C1057_=_C1829 ,\nC1057_=_C1846 ,C1057_=_C1862 ,C1057_=_C1877 ,C1057_=_C1918 ,C1057_=_C1919 ,C1057_=_C1920 ,\nC1057_=_C1921 ,C1057_=_C1922 ,C1057_=_C1923 ,C1057_=_C1924 ,C1057_=_C1925 ,C1057_=_C1926 ,\nC1057_=_C1927 ,C1057_=_C1928 ,C1058_=_C1101 ,C1058_=_C1143 ,C1058_=_C1184 ,C1058_=_C1224 ,\nC1058_=_C1263 ,C1058_=_C1301 ,C1058_=_C1338 ,C1058_=_C1374 ,C1058_=_C1409 ,C1058_=_C1443 ,\nC1058_=_C1475 ,C1058_=_C1507 ,C1058_=_C1538 ,C1058_=_C1568 ,C1058_=_C1597 ,C1058_=_C1625 ,\nC1058_=_C1652 ,C1058_=_C1678 ,C1058_=_C1703 ,C1058_=_C1727 ,C1058_=_C1750 ,C1058_=_C1772 ,\nC1058_=_C1793 ,C1058_=_C1812 ,C1058_=_C1830 ,C1058_=_C1847 ,C1058_=_C1863 ,C1058_=_C1878 ,\nC1058_=_C1929 ,C1058_=_C1930 ,C1058_=_C1931 ,C1058_=_C1932 ,C1058_=_C1933 ,C1058_=_C1934 ,\nC1058_=_C1935 ,C1058_=_C1936 ,C1058_=_C1937 ,C1058_=_C1938 ,C1058_=_C1939 ,C1098_=_C1099 ,\nC1098_=_C1100 ,C1098_=_C1101 ,C1098_=_C1140 ,C1098_=_C1181 ,C1098_=_C1221 ,C1098_=_C1260 ,\nC1098_=_C1298 ,C1098_=_C1335 ,C1098_=_C1370 ,C1098_=_C1405 ,C1098_=_C1439 ,C1098_=_C1472 ,\nC1098_=_C1504 ,C1098_=_C1535 ,C1098_=_C1565 ,C1098_=_C1594 ,C1098_=_C1622 ,C1098_=_C1649 ,\nC1098_=_C1675 ,C1098_=_C1700 ,C1098_=_C1724 ,C1098_=_C1747 ,C1098_=_C1769 ,C1098_=_C1790 ,\nC1098_=_C1809 ,C1098_=_C1827 ,C1098_=_C1844 ,C1098_=_C1860 ,C1098_=_C1875 ,C1098_=_C1893 ,\nC1098_=_C1894 ,C1098_=_C1895 ,C1098_=_C1896 ,C1098_=_C1897 ,C1098_=_C1898 ,C1098_=_C1899 ,\nC1098_=_C1900 ,C1098_=_C1901 ,C1098_=_C1902 ,C1098_=_C1903 ,C1099_=_C1100 ,C1099_=_C1101 ,\nC1099_=_C1141 ,C1099_=_C1182 ,C1099_=_C1222 ,C1099_=_C1261 ,C1099_=_C1299 ,C1099_=_C1336 ,\nC1099_=_C1372 ,C1099_=_C1406 ,C1099_=_C1440 ,C1099_=_C1473 ,C1099_=_C1505 ,C1099_=_C1536 ,\nC1099_=_C1566 ,C1099_=_C1595 ,C1099_=_C1623 ,C1099_=_C1650 ,C1099_=_C1676 ,C1099_=_C1701 ,\nC1099_=_C1725 ,C1099_=_C1748 ,C1099_=_C1770 ,C1099_=_C1791 ,C1099_=_C1810 ,C1099_=_C1828 ,\nC1099_=_C1845 ,C1099_=_C1861 ,C1099_=_C1876 ,C1099_=_C1906 ,C1099_=_C1907 ,C1099_=_C1908 ,\nC1099_=_C1909 ,C1099_=_C1910 ,C1099_=_C1911 ,C1099_=_C1912 ,C1099_=_C1913 ,C1099_=_C1914 ,\nC1099_=_C1915 ,C1099_=_C1916 ,C1100_=_C1101 ,C1100_=_C1142 ,C1100_=_C1183 ,C1100_=_C1223 ,\nC1100_=_C1262 ,C1100_=_C1300 ,C1100_=_C1337 ,C1100_=_C1373 ,C1100_=_C1408 ,C1100_=_C1441 ,\nC1100_=_C1474 ,C1100_=_C1506 ,C1100_=_C1537 ,C1100_=_C1567 ,C1100_=_C1596 ,C1100_=_C1624 ,\nC1100_=_C1651 ,C1100_=_C1677 ,C1100_=_C1702 ,C1100_=_C1726 ,C1100_=_C1749 ,C1100_=_C1771 ,\nC1100_=_C1792 ,C1100_=_C1811 ,C1100_=_C1829 ,C1100_=_C1846 ,C1100_=_C1862 ,C1100_=_C1877 ,\nC1100_=_C1918 ,C1100_=_C1919 ,C1100_=_C1920 ,C1100_=_C1921 ,C1100_=_C1922 ,C1100_=_C1923 ,\nC1100_=_C1924 ,C1100_=_C1925 ,C1100_=_C1926 ,C1100_=_C1927 ,C1100_=_C1928 ,C1101_=_C1143 ,\nC1101_=_C1184 ,C1101_=_C1224 ,C1101_=_C1263 ,C1101_=_C1301 ,C1101_=_C1338 ,C1101_=_C1374 ,\nC1101_=_C1409 ,C1101_=_C1443 ,C1101_=_C1475 ,C1101_=_C1507 ,C1101_=_C1538 ,C1101_=_C1568 ,\nC1101_=_C1597 ,C1101_=_C1625 ,C1101_=_C1652 ,C1101_=_C1678 ,C1101_=_C1703 ,C1101_=_C1727 ,\nC1101_=_C1750 ,C1101_=_C1772 ,C1101_=_C1793 ,C1101_=_C1812 ,C1101_=_C1830 ,C1101_=_C1847 ,\nC1101_=_C1863 ,C1101_=_C1878 ,C1101_=_C1929 ,C1101_=_C1930 ,C1101_=_C1931 ,C1101_=_C1932 ,\nC1101_=_C1933 ,C1101_=_C1934 ,C1101_=_C1935 ,C1101_=_C1936 ,C1101_=_C1937 ,C1101_=_C1938 ,\nC1101_=_C1939 ,C1140_=_C1141 ,C1140_=_C1142 ,C1140_=_C1143 ,C1140_=_C1181 ,C1140_=_C1221 ,\nC1140_=_C1260 ,C1140_=_C1298 ,C1140_=_C1335 ,C1140_=_C1370 ,C1140_=_C1405 ,C1140_=_C1439 ,\nC1140_=_C1472 ,C1140_=_C1504 ,C1140_=_C1535 ,C1140_=_C1565 ,C1140_=_C1594 ,C1140_=_C1622 ,\nC1140_=_C1649 ,C1140_=_C1675 ,C1140_=_C1700 ,C1140_=_C1724 ,C1140_=_C1747 ,C1140_=_C1769 ,\nC1140_=_C1790 ,C1140_=_C1809 ,C1140_=_C1827 ,C1140_=_C1844 ,C1140_=_C1860 ,C1140_=_C1875 ,\nC1140_=_C1893 ,C1140_=_C1894 ,C1140_=_C1895 ,C1140_=_C1896 ,C1140_=_C1897 ,C1140_=_C1898 ,\nC1140_=_C1899 ,C1140_=_C1900 ,C1140_=_C1901 ,C1140_=_C1902 ,C1140_=_C1903 ,C1141_=_C1142 ,\nC1141_=_C1143 ,C1141_=_C1182 ,C1141_=_C1222 ,C1141_=_C1261 ,C1141_=_C1299 ,C1141_=_C1336 ,\nC1141_=_C1372 ,C1141_=_C1406 ,C1141_=_C1440 ,C1141_=_C1473 ,C1141_=_C1505 ,C1141_=_C1536 ,\nC1141_=_C1566 ,C1141_=_C1595 ,C1141_=_C1623 ,C1141_=_C1650 ,C1141_=_C1676 ,C1141_=_C1701 ,\nC1141_=_C1725 ,C1141_=_C1748 ,C1141_=_C1770 ,C1141_=_C1791 ,C1141_=_C1810 ,C1141_=_C1828 ,\nC1141_=_C1845 ,C1141_=_C1861 ,C1141_=_C1876 ,C1141_=_C1906 ,C1141_=_C1907 ,C1141_=_C1908 ,\nC1141_=_C1909 ,C1141_=_C1910 ,C1141_=_C1911 ,C1141_=_C1912 ,C1141_=_C1913 ,C1141_=_C1914 ,\nC1141_=_C1915 ,C1141_=_C1916 ,C1142_=_C1143 ,C1142_=_C1183 ,C1142_=_C1223 ,C1142_=_C1262 ,\nC1142_=_C1300 ,C1142_=_C1337 ,C1142_=_C1373 ,C1142_=_C1408 ,C1142_=_C1441 ,C1142_=_C1474 ,\nC1142_=_C1506 ,C1142_=_C1537 ,C1142_=_C1567 ,C1142_=_C1596 ,C1142_=_C1624 ,C1142_=_C1651 ,\nC1142_=_C1677 ,C1142_=_C1702 ,C1142_=_C1726 ,C1142_=_C1749 ,C1142_=_C1771 ,C1142_=_C1792 ,\nC1142_=_C1811 ,C1142_=_C1829 ,C1142_=_C1846 ,C1142_=_C1862 ,C1142_=_C1877 ,C1142_=_C1918 ,\nC1142_=_C1919 ,C1142_=_C1920 ,C1142_=_C1921 ,C1142_=_C1922 ,C1142_=_C1923 ,C1142_=_C1924 ,\nC1142_=_C1925 ,C1142_=_C1926 ,C1142_=_C1927 ,C1142_=_C1928 ,C1143_=_C1184 ,C1143_=_C1224 ,\nC1143_=_C1263 ,C1143_=_C1301 ,C1143_=_C1338 ,C1143_=_C1374 ,C1143_=_C1409 ,C1143_=_C1443 ,\nC1143_=_C1475 ,C1143_=_C1507 ,C1143_=_C1538 ,C1143_=_C1568 ,C1143_=_C1597 ,C1143_=_C1625 ,\nC1143_=_C1652 ,C1143_=_C1678 ,C1143_=_C1703 ,C1143_=_C1727 ,C1143_=_C1750 ,C1143_=_C1772 ,\nC1143_=_C1793 ,C1143_=_C1812 ,C1143_=_C1830 ,C1143_=_C1847 ,C1143_=_C1863 ,C1143_=_C1878 ,\nC1143_=_C1929 ,C1143_=_C1930 ,C1143_=_C1931 ,C1143_=_C1932 ,C1143_=_C1933 ,C1143_=_C1934 ,\nC1143_=_C1935 ,C1143_=_C1936 ,C1143_=_C1937 ,C1143_=_C1938 ,C1143_=_C1939 ,C1181_=_C1182 ,\nC1181_=_C1183 ,C1181_=_C1184 ,C1181_=_C1221 ,C1181_=_C1260 ,C1181_=_C1298 ,C1181_=_C1335 ,\nC1181_=_C1370 ,C1181_=_C1405 ,C1181_=_C1439 ,C1181_=_C1472 ,C1181_=_C1504 ,C1181_=_C1535 ,\nC1181_=_C1565 ,C1181_=_C1594 ,C1181_=_C1622 ,C1181_=_C1649 ,C1181_=_C1675 ,C1181_=_C1700 ,\nC1181_=_C1724 ,C1181_=_C1747 ,C1181_=_C1769 ,C1181_=_C1790 ,C1181_=_C1809 ,C1181_=_C1827 ,\nC1181_=_C1844 ,C1181_=_C1860 ,C1181_=_C1875 ,C1181_=_C1893 ,C1181_=_C1894 ,C1181_=_C1895 ,\nC1181_=_C1896 ,C1181_=_C1897 ,C1181_=_C1898 ,C1181_=_C1899 ,C1181_=_C1900 ,C1181_=_C1901 ,\nC1181_=_C1902 ,C1181_=_C1903 ,C1182_=_C1183 ,C1182_=_C1184 ,C1182_=_C1222 ,C1182_=_C1261 ,\nC1182_=_C1299 ,C1182_=_C1336 ,C1182_=_C1372 ,C1182_=_C1406 ,C1182_=_C1440 ,C1182_=_C1473 ,\nC1182_=_C1505 ,C1182_=_C1536 ,C1182_=_C1566 ,C1182_=_C1595 ,C1182_=_C1623 ,C1182_=_C1650 ,\nC1182_=_C1676 ,C1182_=_C1701 ,C1182_=_C1725</w:t>
      </w:r>
    </w:p>
    <w:p>
      <w:pPr>
        <w:pStyle w:val="PreformattedText"/>
        <w:bidi w:val="0"/>
        <w:spacing w:before="0" w:after="0"/>
        <w:jc w:val="left"/>
        <w:rPr/>
      </w:pPr>
      <w:r>
        <w:rPr/>
        <w:t xml:space="preserve"> </w:t>
      </w:r>
      <w:r>
        <w:rPr/>
        <w:t>,C1182_=_C1748 ,C1182_=_C1770 ,C1182_=_C1791 ,\nC1182_=_C1810 ,C1182_=_C1828 ,C1182_=_C1845 ,C1182_=_C1861 ,C1182_=_C1876 ,C1182_=_C1906 ,\nC1182_=_C1907 ,C1182_=_C1908 ,C1182_=_C1909 ,C1182_=_C1910 ,C1182_=_C1911 ,C1182_=_C1912 ,\nC1182_=_C1913 ,C1182_=_C1914 ,C1182_=_C1915 ,C1182_=_C1916 ,C1183_=_C1184 ,C1183_=_C1223 ,\nC1183_=_C1262 ,C1183_=_C1300 ,C1183_=_C1337 ,C1183_=_C1373 ,C1183_=_C1408 ,C1183_=_C1441 ,\nC1183_=_C1474 ,C1183_=_C1506 ,C1183_=_C1537 ,C1183_=_C1567 ,C1183_=_C1596 ,C1183_=_C1624 ,\nC1183_=_C1651 ,C1183_=_C1677 ,C1183_=_C1702 ,C1183_=_C1726 ,C1183_=_C1749 ,C1183_=_C1771 ,\nC1183_=_C1792 ,C1183_=_C1811 ,C1183_=_C1829 ,C1183_=_C1846 ,C1183_=_C1862 ,C1183_=_C1877 ,\nC1183_=_C1918 ,C1183_=_C1919 ,C1183_=_C1920 ,C1183_=_C1921 ,C1183_=_C1922 ,C1183_=_C1923 ,\nC1183_=_C1924 ,C1183_=_C1925 ,C1183_=_C1926 ,C1183_=_C1927 ,C1183_=_C1928 ,C1184_=_C1224 ,\nC1184_=_C1263 ,C1184_=_C1301 ,C1184_=_C1338 ,C1184_=_C1374 ,C1184_=_C1409 ,C1184_=_C1443 ,\nC1184_=_C1475 ,C1184_=_C1507 ,C1184_=_C1538 ,C1184_=_C1568 ,C1184_=_C1597 ,C1184_=_C1625 ,\nC1184_=_C1652 ,C1184_=_C1678 ,C1184_=_C1703 ,C1184_=_C1727 ,C1184_=_C1750 ,C1184_=_C1772 ,\nC1184_=_C1793 ,C1184_=_C1812 ,C1184_=_C1830 ,C1184_=_C1847 ,C1184_=_C1863 ,C1184_=_C1878 ,\nC1184_=_C1929 ,C1184_=_C1930 ,C1184_=_C1931 ,C1184_=_C1932 ,C1184_=_C1933 ,C1184_=_C1934 ,\nC1184_=_C1935 ,C1184_=_C1936 ,C1184_=_C1937 ,C1184_=_C1938 ,C1184_=_C1939 ,C1221_=_C1222 ,\nC1221_=_C1223 ,C1221_=_C1224 ,C1221_=_C1260 ,C1221_=_C1298 ,C1221_=_C1335 ,C1221_=_C1370 ,\nC1221_=_C1405 ,C1221_=_C1439 ,C1221_=_C1472 ,C1221_=_C1504 ,C1221_=_C1535 ,C1221_=_C1565 ,\nC1221_=_C1594 ,C1221_=_C1622 ,C1221_=_C1649 ,C1221_=_C1675 ,C1221_=_C1700 ,C1221_=_C1724 ,\nC1221_=_C1747 ,C1221_=_C1769 ,C1221_=_C1790 ,C1221_=_C1809 ,C1221_=_C1827 ,C1221_=_C1844 ,\nC1221_=_C1860 ,C1221_=_C1875 ,C1221_=_C1893 ,C1221_=_C1894 ,C1221_=_C1895 ,C1221_=_C1896 ,\nC1221_=_C1897 ,C1221_=_C1898 ,C1221_=_C1899 ,C1221_=_C1900 ,C1221_=_C1901 ,C1221_=_C1902 ,\nC1221_=_C1903 ,C1222_=_C1223 ,C1222_=_C1224 ,C1222_=_C1261 ,C1222_=_C1299 ,C1222_=_C1336 ,\nC1222_=_C1372 ,C1222_=_C1406 ,C1222_=_C1440 ,C1222_=_C1473 ,C1222_=_C1505 ,C1222_=_C1536 ,\nC1222_=_C1566 ,C1222_=_C1595 ,C1222_=_C1623 ,C1222_=_C1650 ,C1222_=_C1676 ,C1222_=_C1701 ,\nC1222_=_C1725 ,C1222_=_C1748 ,C1222_=_C1770 ,C1222_=_C1791 ,C1222_=_C1810 ,C1222_=_C1828 ,\nC1222_=_C1845 ,C1222_=_C1861 ,C1222_=_C1876 ,C1222_=_C1906 ,C1222_=_C1907 ,C1222_=_C1908 ,\nC1222_=_C1909 ,C1222_=_C1910 ,C1222_=_C1911 ,C1222_=_C1912 ,C1222_=_C1913 ,C1222_=_C1914 ,\nC1222_=_C1915 ,C1222_=_C1916 ,C1223_=_C1224 ,C1223_=_C1262 ,C1223_=_C1300 ,C1223_=_C1337 ,\nC1223_=_C1373 ,C1223_=_C1408 ,C1223_=_C1441 ,C1223_=_C1474 ,C1223_=_C1506 ,C1223_=_C1537 ,\nC1223_=_C1567 ,C1223_=_C1596 ,C1223_=_C1624 ,C1223_=_C1651 ,C1223_=_C1677 ,C1223_=_C1702 ,\nC1223_=_C1726 ,C1223_=_C1749 ,C1223_=_C1771 ,C1223_=_C1792 ,C1223_=_C1811 ,C1223_=_C1829 ,\nC1223_=_C1846 ,C1223_=_C1862 ,C1223_=_C1877 ,C1223_=_C1918 ,C1223_=_C1919 ,C1223_=_C1920 ,\nC1223_=_C1921 ,C1223_=_C1922 ,C1223_=_C1923 ,C1223_=_C1924 ,C1223_=_C1925 ,C1223_=_C1926 ,\nC1223_=_C1927 ,C1223_=_C1928 ,C1224_=_C1263 ,C1224_=_C1301 ,C1224_=_C1338 ,C1224_=_C1374 ,\nC1224_=_C1409 ,C1224_=_C1443 ,C1224_=_C1475 ,C1224_=_C1507 ,C1224_=_C1538 ,C1224_=_C1568 ,\nC1224_=_C1597 ,C1224_=_C1625 ,C1224_=_C1652 ,C1224_=_C1678 ,C1224_=_C1703 ,C1224_=_C1727 ,\nC1224_=_C1750 ,C1224_=_C1772 ,C1224_=_C1793 ,C1224_=_C1812 ,C1224_=_C1830 ,C1224_=_C1847 ,\nC1224_=_C1863 ,C1224_=_C1878 ,C1224_=_C1929 ,C1224_=_C1930 ,C1224_=_C1931 ,C1224_=_C1932 ,\nC1224_=_C1933 ,C1224_=_C1934 ,C1224_=_C1935 ,C1224_=_C1936 ,C1224_=_C1937 ,C1224_=_C1938 ,\nC1224_=_C1939 ,C1260_=_C1261 ,C1260_=_C1262 ,C1260_=_C1263 ,C1260_=_C1298 ,C1260_=_C1335 ,\nC1260_=_C1370 ,C1260_=_C1405 ,C1260_=_C1439 ,C1260_=_C1472 ,C1260_=_C1504 ,C1260_=_C1535 ,\nC1260_=_C1565 ,C1260_=_C1594 ,C1260_=_C1622 ,C1260_=_C1649 ,C1260_=_C1675 ,C1260_=_C1700 ,\nC1260_=_C1724 ,C1260_=_C1747 ,C1260_=_C1769 ,C1260_=_C1790 ,C1260_=_C1809 ,C1260_=_C1827 ,\nC1260_=_C1844 ,C1260_=_C1860 ,C1260_=_C1875 ,C1260_=_C1893 ,C1260_=_C1894 ,C1260_=_C1895 ,\nC1260_=_C1896 ,C1260_=_C1897 ,C1260_=_C1898 ,C1260_=_C1899 ,C1260_=_C1900 ,C1260_=_C1901 ,\nC1260_=_C1902 ,C1260_=_C1903 ,C1261_=_C1262 ,C1261_=_C1263 ,C1261_=_C1299 ,C1261_=_C1336 ,\nC1261_=_C1372 ,C1261_=_C1406 ,C1261_=_C1440 ,C1261_=_C1473 ,C1261_=_C1505 ,C1261_=_C1536 ,\nC1261_=_C1566 ,C1261_=_C1595 ,C1261_=_C1623 ,C1261_=_C1650 ,C1261_=_C1676 ,C1261_=_C1701 ,\nC1261_=_C1725 ,C1261_=_C1748 ,C1261_=_C1770 ,C1261_=_C1791 ,C1261_=_C1810 ,C1261_=_C1828 ,\nC1261_=_C1845 ,C1261_=_C1861 ,C1261_=_C1876 ,C1261_=_C1906 ,C1261_=_C1907 ,C1261_=_C1908 ,\nC1261_=_C1909 ,C1261_=_C1910 ,C1261_=_C1911 ,C1261_=_C1912 ,C1261_=_C1913 ,C1261_=_C1914 ,\nC1261_=_C1915 ,C1261_=_C1916 ,C1262_=_C1263 ,C1262_=_C1300 ,C1262_=_C1337 ,C1262_=_C1373 ,\nC1262_=_C1408 ,C1262_=_C1441 ,C1262_=_C1474 ,C1262_=_C1506 ,C1262_=_C1537 ,C1262_=_C1567 ,\nC1262_=_C1596 ,C1262_=_C1624 ,C1262_=_C1651 ,C1262_=_C1677 ,C1262_=_C1702 ,C1262_=_C1726 ,\nC1262_=_C1749 ,C1262_=_C1771 ,C1262_=_C1792 ,C1262_=_C1811 ,C1262_=_C1829 ,C1262_=_C1846 ,\nC1262_=_C1862 ,C1262_=_C1877 ,C1262_=_C1918 ,C1262_=_C1919 ,C1262_=_C1920 ,C1262_=_C1921 ,\nC1262_=_C1922 ,C1262_=_C1923 ,C1262_=_C1924 ,C1262_=_C1925 ,C1262_=_C1926 ,C1262_=_C1927 ,\nC1262_=_C1928 ,C1263_=_C1301 ,C1263_=_C1338 ,C1263_=_C1374 ,C1263_=_C1409 ,C1263_=_C1443 ,\nC1263_=_C1475 ,C1263_=_C1507 ,C1263_=_C1538 ,C1263_=_C1568 ,C1263_=_C1597 ,C1263_=_C1625 ,\nC1263_=_C1652 ,C1263_=_C1678 ,C1263_=_C1703 ,C1263_=_C1727 ,C1263_=_C1750 ,C1263_=_C1772 ,\nC1263_=_C1793 ,C1263_=_C1812 ,C1263_=_C1830 ,C1263_=_C1847 ,C1263_=_C1863 ,C1263_=_C1878 ,\nC1263_=_C1929 ,C1263_=_C1930 ,C1263_=_C1931 ,C1263_=_C1932 ,C1263_=_C1933 ,C1263_=_C1934 ,\nC1263_=_C1935 ,C1263_=_C1936 ,C1263_=_C1937 ,C1263_=_C1938 ,C1263_=_C1939 ,C1298_=_C1299 ,\nC1298_=_C1300 ,C1298_=_C1301 ,C1298_=_C1335 ,C1298_=_C1370 ,C1298_=_C1405 ,C1298_=_C1439 ,\nC1298_=_C1472 ,C1298_=_C1504 ,C1298_=_C1535 ,C1298_=_C1565 ,C1298_=_C1594 ,C1298_=_C1622 ,\nC1298_=_C1649 ,C1298_=_C1675 ,C1298_=_C1700 ,C1298_=_C1724 ,C1298_=_C1747 ,C1298_=_C1769 ,\nC1298_=_C1790 ,C1298_=_C1809 ,C1298_=_C1827 ,C1298_=_C1844 ,C1298_=_C1860 ,C1298_=_C1875 ,\nC1298_=_C1893 ,C1298_=_C1894 ,C1298_=_C1895 ,C1298_=_C1896 ,C1298_=_C1897 ,C1298_=_C1898 ,\nC1298_=_C1899 ,C1298_=_C1900 ,C1298_=_C1901 ,C1298_=_C1902 ,C1298_=_C1903 ,C1299_=_C1300 ,\nC1299_=_C1301 ,C1299_=_C1336 ,C1299_=_C1372 ,C1299_=_C1406 ,C1299_=_C1440 ,C1299_=_C1473 ,\nC1299_=_C1505 ,C1299_=_C1536 ,C1299_=_C1566 ,C1299_=_C1595 ,C1299_=_C1623 ,C1299_=_C1650 ,\nC1299_=_C1676 ,C1299_=_C1701 ,C1299_=_C1725 ,C1299_=_C1748 ,C1299_=_C1770 ,C1299_=_C1791 ,\nC1299_=_C1810 ,C1299_=_C1828 ,C1299_=_C1845 ,C1299_=_C1861 ,C1299_=_C1876 ,C1299_=_C1906 ,\nC1299_=_C1907 ,C1299_=_C1908 ,C1299_=_C1909 ,C1299_=_C1910 ,C1299_=_C1911 ,C1299_=_C1912 ,\nC1299_=_C1913 ,C1299_=_C1914 ,C1299_=_C1915 ,C1299_=_C1916 ,C1300_=_C1301 ,C1300_=_C1337 ,\nC1300_=_C1373 ,C1300_=_C1408 ,C1300_=_C1441 ,C1300_=_C1474 ,C1300_=_C1506 ,C1300_=_C1537 ,\nC1300_=_C1567 ,C1300_=_C1596 ,C1300_=_C1624 ,C1300_=_C1651 ,C1300_=_C1677 ,C1300_=_C1702 ,\nC1300_=_C1726 ,C1300_=_C1749 ,C1300_=_C1771 ,C1300_=_C1792 ,C1300_=_C1811 ,C1300_=_C1829 ,\nC1300_=_C1846 ,C1300_=_C1862 ,C1300_=_C1877 ,C1300_=_C1918 ,C1300_=_C1919 ,C1300_=_C1920 ,\nC1300_=_C1921 ,C1300_=_C1922 ,C1300_=_C1923 ,C1300_=_C1924 ,C1300_=_C1925 ,C1300_=_C1926 ,\nC1300_=_C1927 ,C1300_=_C1928 ,C1301_=_C1338 ,C1301_=_C1374 ,C1301_=_C1409 ,C1301_=_C1443 ,\nC1301_=_C1475 ,C1301_=_C1507 ,C1301_=_C1538 ,C1301_=_C1568 ,C1301_=_C1597 ,C1301_=_C1625 ,\nC1301_=_C1652 ,C1301_=_C1678 ,C1301_=_C1703 ,C1301_=_C1727 ,C1301_=_C1750 ,C1301_=_C1772 ,\nC1301_=_C1793 ,C1301_=_C1812 ,C1301_=_C1830 ,C1301_=_C1847 ,C1301_=_C1863 ,C1301_=_C1878 ,\nC1301_=_C1929 ,C1301_=_C1930 ,C1301_=_C1931 ,C1301_=_C1932 ,C1301_=_C1933 ,C1301_=_C1934 ,\nC1301_=_C1935 ,C1301_=_C1936 ,C1301_=_C1937 ,C1301_=_C1938 ,C1301_=_C1939 ,C1335_=_C1336 ,\nC1335_=_C1337 ,C1335_=_C1338 ,C1335_=_C1370 ,C1335_=_C1405 ,C1335_=_C1439 ,C1335_=_C1472 ,\nC1335_=_C1504 ,C1335_=_C1535 ,C1335_=_C1565 ,C1335_=_C1594 ,C1335_=_C1622 ,C1335_=_C1649 ,\nC1335_=_C1675 ,C1335_=_C1700 ,C1335_=_C1724 ,C1335_=_C1747 ,C1335_=_C1769 ,C1335_=_C1790 ,\nC1335_=_C1809 ,C1335_=_C1827 ,C1335_=_C1844 ,C1335_=_C1860 ,C1335_=_C1875 ,C1335_=_C1893 ,\nC1335_=_C1894 ,C1335_=_C1895 ,C1335_=_C1896 ,C1335_=_C1897 ,C1335_=_C1898 ,C1335_=_C1899 ,\nC1335_=_C1900 ,C1335_=_C1901 ,C1335_=_C1902 ,C1335_=_C1903 ,C1336_=_C1337 ,C1336_=_C1338 ,\nC1336_=_C1372 ,C1336_=_C1406 ,C1336_=_C1440 ,C1336_=_C1473 ,C1336_=_C1505 ,C1336_=_C1536 ,\nC1336_=_C1566 ,C1336_=_C1595 ,C1336_=_C1623 ,C1336_=_C1650 ,C1336_=_C1676 ,C1336_=_C1701 ,\nC1336_=_C1725 ,C1336_=_C1748 ,C1336_=_C1770 ,C1336_=_C1791 ,C1336_=_C1810 ,C1336_=_C1828 ,\nC1336_=_C1845 ,C1336_=_C1861 ,C1336_=_C1876 ,C1336_=_C1906 ,C1336_=_C1907 ,C1336_=_C1908 ,\nC1336_=_C1909 ,C1336_=_C1910 ,C1336_=_C1911 ,C1336_=_C1912 ,C1336_=_C1913 ,C1336_=_C1914 ,\nC1336_=_C1915 ,C1336_=_C1916 ,C1337_=_C1338 ,C1337_=_C1373 ,C1337_=_C1408 ,C1337_=_C1441 ,\nC1337_=_C1474 ,C1337_=_C1506 ,C1337_=_C1537 ,C1337_=_C1567 ,C1337_=_C1596 ,C1337_=_C1624 ,\nC1337_=_C1651 ,C1337_=_C1677 ,C1337_=_C1702 ,C1337_=_C1726 ,C1337_=_C1749 ,C1337_=_C1771 ,\nC1337_=_C1792 ,C1337_=_C1811 ,C1337_=_C1829 ,C1337_=_C1846 ,C1337_=_C1862 ,C1337_=_C1877 ,\nC1337_=_C1918 ,C1337_=_C1919 ,C1337_=_C1920 ,C1337_=_C1921 ,C1337_=_C1922 ,C1337_=_C1923 ,\nC1337_=_C1924 ,C1337_=_C1925 ,C1337_=_C1926 ,C1337_=_C1927 ,C1337_=_C1928 ,C1338_=_C1374 ,\nC1338_=_C1409 ,C1338_=_C1443 ,C1338_=_C1475 ,C1338_=_C1507 ,C1338_=_C1538 ,C1338_=_C1568 ,\nC1338_=_C1597 ,C1338_=_C1625 ,C1338_=_C1652 ,C1338_=_C1678 ,C1338_=_C1703 ,C1338_=_C1727 ,\nC1338_=_C1750 ,C1338_=_C1772 ,C1338_=_C1793 ,C1338_=_C1812 ,C1338_=_C1830 ,C1338_=_C1847 ,\nC1338_=_C1863 ,C1338_=_C1878 ,C1338_=_C1929 ,C1338_=_C1930 ,C1338_=_C1931 ,C1338_=_C1932 ,\nC1338_=_C1933</w:t>
      </w:r>
    </w:p>
    <w:p>
      <w:pPr>
        <w:pStyle w:val="PreformattedText"/>
        <w:bidi w:val="0"/>
        <w:spacing w:before="0" w:after="0"/>
        <w:jc w:val="left"/>
        <w:rPr/>
      </w:pPr>
      <w:r>
        <w:rPr/>
        <w:t xml:space="preserve"> </w:t>
      </w:r>
      <w:r>
        <w:rPr/>
        <w:t>,C1338_=_C1934 ,C1338_=_C1935 ,C1338_=_C1936 ,C1338_=_C1937 ,C1338_=_C1938 ,\nC1338_=_C1939 ,C1370_=_C1372 ,C1370_=_C1373 ,C1370_=_C1374 ,C1370_=_C1405 ,C1370_=_C1439 ,\nC1370_=_C1472 ,C1370_=_C1504 ,C1370_=_C1535 ,C1370_=_C1565 ,C1370_=_C1594 ,C1370_=_C1622 ,\nC1370_=_C1649 ,C1370_=_C1675 ,C1370_=_C1700 ,C1370_=_C1724 ,C1370_=_C1747 ,C1370_=_C1769 ,\nC1370_=_C1790 ,C1370_=_C1809 ,C1370_=_C1827 ,C1370_=_C1844 ,C1370_=_C1860 ,C1370_=_C1875 ,\nC1370_=_C1893 ,C1370_=_C1894 ,C1370_=_C1895 ,C1370_=_C1896 ,C1370_=_C1897 ,C1370_=_C1898 ,\nC1370_=_C1899 ,C1370_=_C1900 ,C1370_=_C1901 ,C1370_=_C1902 ,C1370_=_C1903 ,C1372_=_C1373 ,\nC1372_=_C1374 ,C1372_=_C1406 ,C1372_=_C1440 ,C1372_=_C1473 ,C1372_=_C1505 ,C1372_=_C1536 ,\nC1372_=_C1566 ,C1372_=_C1595 ,C1372_=_C1623 ,C1372_=_C1650 ,C1372_=_C1676 ,C1372_=_C1701 ,\nC1372_=_C1725 ,C1372_=_C1748 ,C1372_=_C1770 ,C1372_=_C1791 ,C1372_=_C1810 ,C1372_=_C1828 ,\nC1372_=_C1845 ,C1372_=_C1861 ,C1372_=_C1876 ,C1372_=_C1906 ,C1372_=_C1907 ,C1372_=_C1908 ,\nC1372_=_C1909 ,C1372_=_C1910 ,C1372_=_C1911 ,C1372_=_C1912 ,C1372_=_C1913 ,C1372_=_C1914 ,\nC1372_=_C1915 ,C1372_=_C1916 ,C1373_=_C1374 ,C1373_=_C1408 ,C1373_=_C1441 ,C1373_=_C1474 ,\nC1373_=_C1506 ,C1373_=_C1537 ,C1373_=_C1567 ,C1373_=_C1596 ,C1373_=_C1624 ,C1373_=_C1651 ,\nC1373_=_C1677 ,C1373_=_C1702 ,C1373_=_C1726 ,C1373_=_C1749 ,C1373_=_C1771 ,C1373_=_C1792 ,\nC1373_=_C1811 ,C1373_=_C1829 ,C1373_=_C1846 ,C1373_=_C1862 ,C1373_=_C1877 ,C1373_=_C1918 ,\nC1373_=_C1919 ,C1373_=_C1920 ,C1373_=_C1921 ,C1373_=_C1922 ,C1373_=_C1923 ,C1373_=_C1924 ,\nC1373_=_C1925 ,C1373_=_C1926 ,C1373_=_C1927 ,C1373_=_C1928 ,C1374_=_C1409 ,C1374_=_C1443 ,\nC1374_=_C1475 ,C1374_=_C1507 ,C1374_=_C1538 ,C1374_=_C1568 ,C1374_=_C1597 ,C1374_=_C1625 ,\nC1374_=_C1652 ,C1374_=_C1678 ,C1374_=_C1703 ,C1374_=_C1727 ,C1374_=_C1750 ,C1374_=_C1772 ,\nC1374_=_C1793 ,C1374_=_C1812 ,C1374_=_C1830 ,C1374_=_C1847 ,C1374_=_C1863 ,C1374_=_C1878 ,\nC1374_=_C1929 ,C1374_=_C1930 ,C1374_=_C1931 ,C1374_=_C1932 ,C1374_=_C1933 ,C1374_=_C1934 ,\nC1374_=_C1935 ,C1374_=_C1936 ,C1374_=_C1937 ,C1374_=_C1938 ,C1374_=_C1939 ,C1405_=_C1406 ,\nC1405_=_C1408 ,C1405_=_C1409 ,C1405_=_C1439 ,C1405_=_C1472 ,C1405_=_C1504 ,C1405_=_C1535 ,\nC1405_=_C1565 ,C1405_=_C1594 ,C1405_=_C1622 ,C1405_=_C1649 ,C1405_=_C1675 ,C1405_=_C1700 ,\nC1405_=_C1724 ,C1405_=_C1747 ,C1405_=_C1769 ,C1405_=_C1790 ,C1405_=_C1809 ,C1405_=_C1827 ,\nC1405_=_C1844 ,C1405_=_C1860 ,C1405_=_C1875 ,C1405_=_C1893 ,C1405_=_C1894 ,C1405_=_C1895 ,\nC1405_=_C1896 ,C1405_=_C1897 ,C1405_=_C1898 ,C1405_=_C1899 ,C1405_=_C1900 ,C1405_=_C1901 ,\nC1405_=_C1902 ,C1405_=_C1903 ,C1406_=_C1408 ,C1406_=_C1409 ,C1406_=_C1440 ,C1406_=_C1473 ,\nC1406_=_C1505 ,C1406_=_C1536 ,C1406_=_C1566 ,C1406_=_C1595 ,C1406_=_C1623 ,C1406_=_C1650 ,\nC1406_=_C1676 ,C1406_=_C1701 ,C1406_=_C1725 ,C1406_=_C1748 ,C1406_=_C1770 ,C1406_=_C1791 ,\nC1406_=_C1810 ,C1406_=_C1828 ,C1406_=_C1845 ,C1406_=_C1861 ,C1406_=_C1876 ,C1406_=_C1906 ,\nC1406_=_C1907 ,C1406_=_C1908 ,C1406_=_C1909 ,C1406_=_C1910 ,C1406_=_C1911 ,C1406_=_C1912 ,\nC1406_=_C1913 ,C1406_=_C1914 ,C1406_=_C1915 ,C1406_=_C1916 ,C1408_=_C1409 ,C1408_=_C1441 ,\nC1408_=_C1474 ,C1408_=_C1506 ,C1408_=_C1537 ,C1408_=_C1567 ,C1408_=_C1596 ,C1408_=_C1624 ,\nC1408_=_C1651 ,C1408_=_C1677 ,C1408_=_C1702 ,C1408_=_C1726 ,C1408_=_C1749 ,C1408_=_C1771 ,\nC1408_=_C1792 ,C1408_=_C1811 ,C1408_=_C1829 ,C1408_=_C1846 ,C1408_=_C1862 ,C1408_=_C1877 ,\nC1408_=_C1918 ,C1408_=_C1919 ,C1408_=_C1920 ,C1408_=_C1921 ,C1408_=_C1922 ,C1408_=_C1923 ,\nC1408_=_C1924 ,C1408_=_C1925 ,C1408_=_C1926 ,C1408_=_C1927 ,C1408_=_C1928 ,C1409_=_C1443 ,\nC1409_=_C1475 ,C1409_=_C1507 ,C1409_=_C1538 ,C1409_=_C1568 ,C1409_=_C1597 ,C1409_=_C1625 ,\nC1409_=_C1652 ,C1409_=_C1678 ,C1409_=_C1703 ,C1409_=_C1727 ,C1409_=_C1750 ,C1409_=_C1772 ,\nC1409_=_C1793 ,C1409_=_C1812 ,C1409_=_C1830 ,C1409_=_C1847 ,C1409_=_C1863 ,C1409_=_C1878 ,\nC1409_=_C1929 ,C1409_=_C1930 ,C1409_=_C1931 ,C1409_=_C1932 ,C1409_=_C1933 ,C1409_=_C1934 ,\nC1409_=_C1935 ,C1409_=_C1936 ,C1409_=_C1937 ,C1409_=_C1938 ,C1409_=_C1939 ,C1439_=_C1440 ,\nC1439_=_C1441 ,C1439_=_C1443 ,C1439_=_C1472 ,C1439_=_C1504 ,C1439_=_C1535 ,C1439_=_C1565 ,\nC1439_=_C1594 ,C1439_=_C1622 ,C1439_=_C1649 ,C1439_=_C1675 ,C1439_=_C1700 ,C1439_=_C1724 ,\nC1439_=_C1747 ,C1439_=_C1769 ,C1439_=_C1790 ,C1439_=_C1809 ,C1439_=_C1827 ,C1439_=_C1844 ,\nC1439_=_C1860 ,C1439_=_C1875 ,C1439_=_C1893 ,C1439_=_C1894 ,C1439_=_C1895 ,C1439_=_C1896 ,\nC1439_=_C1897 ,C1439_=_C1898 ,C1439_=_C1899 ,C1439_=_C1900 ,C1439_=_C1901 ,C1439_=_C1902 ,\nC1439_=_C1903 ,C1440_=_C1441 ,C1440_=_C1443 ,C1440_=_C1473 ,C1440_=_C1505 ,C1440_=_C1536 ,\nC1440_=_C1566 ,C1440_=_C1595 ,C1440_=_C1623 ,C1440_=_C1650 ,C1440_=_C1676 ,C1440_=_C1701 ,\nC1440_=_C1725 ,C1440_=_C1748 ,C1440_=_C1770 ,C1440_=_C1791 ,C1440_=_C1810 ,C1440_=_C1828 ,\nC1440_=_C1845 ,C1440_=_C1861 ,C1440_=_C1876 ,C1440_=_C1906 ,C1440_=_C1907 ,C1440_=_C1908 ,\nC1440_=_C1909 ,C1440_=_C1910 ,C1440_=_C1911 ,C1440_=_C1912 ,C1440_=_C1913 ,C1440_=_C1914 ,\nC1440_=_C1915 ,C1440_=_C1916 ,C1441_=_C1443 ,C1441_=_C1474 ,C1441_=_C1506 ,C1441_=_C1537 ,\nC1441_=_C1567 ,C1441_=_C1596 ,C1441_=_C1624 ,C1441_=_C1651 ,C1441_=_C1677 ,C1441_=_C1702 ,\nC1441_=_C1726 ,C1441_=_C1749 ,C1441_=_C1771 ,C1441_=_C1792 ,C1441_=_C1811 ,C1441_=_C1829 ,\nC1441_=_C1846 ,C1441_=_C1862 ,C1441_=_C1877 ,C1441_=_C1918 ,C1441_=_C1919 ,C1441_=_C1920 ,\nC1441_=_C1921 ,C1441_=_C1922 ,C1441_=_C1923 ,C1441_=_C1924 ,C1441_=_C1925 ,C1441_=_C1926 ,\nC1441_=_C1927 ,C1441_=_C1928 ,C1443_=_C1475 ,C1443_=_C1507 ,C1443_=_C1538 ,C1443_=_C1568 ,\nC1443_=_C1597 ,C1443_=_C1625 ,C1443_=_C1652 ,C1443_=_C1678 ,C1443_=_C1703 ,C1443_=_C1727 ,\nC1443_=_C1750 ,C1443_=_C1772 ,C1443_=_C1793 ,C1443_=_C1812 ,C1443_=_C1830 ,C1443_=_C1847 ,\nC1443_=_C1863 ,C1443_=_C1878 ,C1443_=_C1929 ,C1443_=_C1930 ,C1443_=_C1931 ,C1443_=_C1932 ,\nC1443_=_C1933 ,C1443_=_C1934 ,C1443_=_C1935 ,C1443_=_C1936 ,C1443_=_C1937 ,C1443_=_C1938 ,\nC1443_=_C1939 ,C1472_=_C1473 ,C1472_=_C1474 ,C1472_=_C1475 ,C1472_=_C1504 ,C1472_=_C1535 ,\nC1472_=_C1565 ,C1472_=_C1594 ,C1472_=_C1622 ,C1472_=_C1649 ,C1472_=_C1675 ,C1472_=_C1700 ,\nC1472_=_C1724 ,C1472_=_C1747 ,C1472_=_C1769 ,C1472_=_C1790 ,C1472_=_C1809 ,C1472_=_C1827 ,\nC1472_=_C1844 ,C1472_=_C1860 ,C1472_=_C1875 ,C1472_=_C1893 ,C1472_=_C1894 ,C1472_=_C1895 ,\nC1472_=_C1896 ,C1472_=_C1897 ,C1472_=_C1898 ,C1472_=_C1899 ,C1472_=_C1900 ,C1472_=_C1901 ,\nC1472_=_C1902 ,C1472_=_C1903 ,C1473_=_C1474 ,C1473_=_C1475 ,C1473_=_C1505 ,C1473_=_C1536 ,\nC1473_=_C1566 ,C1473_=_C1595 ,C1473_=_C1623 ,C1473_=_C1650 ,C1473_=_C1676 ,C1473_=_C1701 ,\nC1473_=_C1725 ,C1473_=_C1748 ,C1473_=_C1770 ,C1473_=_C1791 ,C1473_=_C1810 ,C1473_=_C1828 ,\nC1473_=_C1845 ,C1473_=_C1861 ,C1473_=_C1876 ,C1473_=_C1906 ,C1473_=_C1907 ,C1473_=_C1908 ,\nC1473_=_C1909 ,C1473_=_C1910 ,C1473_=_C1911 ,C1473_=_C1912 ,C1473_=_C1913 ,C1473_=_C1914 ,\nC1473_=_C1915 ,C1473_=_C1916 ,C1474_=_C1475 ,C1474_=_C1506 ,C1474_=_C1537 ,C1474_=_C1567 ,\nC1474_=_C1596 ,C1474_=_C1624 ,C1474_=_C1651 ,C1474_=_C1677 ,C1474_=_C1702 ,C1474_=_C1726 ,\nC1474_=_C1749 ,C1474_=_C1771 ,C1474_=_C1792 ,C1474_=_C1811 ,C1474_=_C1829 ,C1474_=_C1846 ,\nC1474_=_C1862 ,C1474_=_C1877 ,C1474_=_C1918 ,C1474_=_C1919 ,C1474_=_C1920 ,C1474_=_C1921 ,\nC1474_=_C1922 ,C1474_=_C1923 ,C1474_=_C1924 ,C1474_=_C1925 ,C1474_=_C1926 ,C1474_=_C1927 ,\nC1474_=_C1928 ,C1475_=_C1507 ,C1475_=_C1538 ,C1475_=_C1568 ,C1475_=_C1597 ,C1475_=_C1625 ,\nC1475_=_C1652 ,C1475_=_C1678 ,C1475_=_C1703 ,C1475_=_C1727 ,C1475_=_C1750 ,C1475_=_C1772 ,\nC1475_=_C1793 ,C1475_=_C1812 ,C1475_=_C1830 ,C1475_=_C1847 ,C1475_=_C1863 ,C1475_=_C1878 ,\nC1475_=_C1929 ,C1475_=_C1930 ,C1475_=_C1931 ,C1475_=_C1932 ,C1475_=_C1933 ,C1475_=_C1934 ,\nC1475_=_C1935 ,C1475_=_C1936 ,C1475_=_C1937 ,C1475_=_C1938 ,C1475_=_C1939 ,C1504_=_C1505 ,\nC1504_=_C1506 ,C1504_=_C1507 ,C1504_=_C1535 ,C1504_=_C1565 ,C1504_=_C1594 ,C1504_=_C1622 ,\nC1504_=_C1649 ,C1504_=_C1675 ,C1504_=_C1700 ,C1504_=_C1724 ,C1504_=_C1747 ,C1504_=_C1769 ,\nC1504_=_C1790 ,C1504_=_C1809 ,C1504_=_C1827 ,C1504_=_C1844 ,C1504_=_C1860 ,C1504_=_C1875 ,\nC1504_=_C1893 ,C1504_=_C1894 ,C1504_=_C1895 ,C1504_=_C1896 ,C1504_=_C1897 ,C1504_=_C1898 ,\nC1504_=_C1899 ,C1504_=_C1900 ,C1504_=_C1901 ,C1504_=_C1902 ,C1504_=_C1903 ,C1505_=_C1506 ,\nC1505_=_C1507 ,C1505_=_C1536 ,C1505_=_C1566 ,C1505_=_C1595 ,C1505_=_C1623 ,C1505_=_C1650 ,\nC1505_=_C1676 ,C1505_=_C1701 ,C1505_=_C1725 ,C1505_=_C1748 ,C1505_=_C1770 ,C1505_=_C1791 ,\nC1505_=_C1810 ,C1505_=_C1828 ,C1505_=_C1845 ,C1505_=_C1861 ,C1505_=_C1876 ,C1505_=_C1906 ,\nC1505_=_C1907 ,C1505_=_C1908 ,C1505_=_C1909 ,C1505_=_C1910 ,C1505_=_C1911 ,C1505_=_C1912 ,\nC1505_=_C1913 ,C1505_=_C1914 ,C1505_=_C1915 ,C1505_=_C1916 ,C1506_=_C1507 ,C1506_=_C1537 ,\nC1506_=_C1567 ,C1506_=_C1596 ,C1506_=_C1624 ,C1506_=_C1651 ,C1506_=_C1677 ,C1506_=_C1702 ,\nC1506_=_C1726 ,C1506_=_C1749 ,C1506_=_C1771 ,C1506_=_C1792 ,C1506_=_C1811 ,C1506_=_C1829 ,\nC1506_=_C1846 ,C1506_=_C1862 ,C1506_=_C1877 ,C1506_=_C1918 ,C1506_=_C1919 ,C1506_=_C1920 ,\nC1506_=_C1921 ,C1506_=_C1922 ,C1506_=_C1923 ,C1506_=_C1924 ,C1506_=_C1925 ,C1506_=_C1926 ,\nC1506_=_C1927 ,C1506_=_C1928 ,C1507_=_C1538 ,C1507_=_C1568 ,C1507_=_C1597 ,C1507_=_C1625 ,\nC1507_=_C1652 ,C1507_=_C1678 ,C1507_=_C1703 ,C1507_=_C1727 ,C1507_=_C1750 ,C1507_=_C1772 ,\nC1507_=_C1793 ,C1507_=_C1812 ,C1507_=_C1830 ,C1507_=_C1847 ,C1507_=_C1863 ,C1507_=_C1878 ,\nC1507_=_C1929 ,C1507_=_C1930 ,C1507_=_C1931 ,C1507_=_C1932 ,C1507_=_C1933 ,C1507_=_C1934 ,\nC1507_=_C1935 ,C1507_=_C1936 ,C1507_=_C1937 ,C1507_=_C1938 ,C1507_=_C1939 ,C1535_=_C1536 ,\nC1535_=_C1537 ,C1535_=_C1538 ,C1535_=_C1565 ,C1535_=_C1594 ,C1535_=_C1622 ,C1535_=_C1649 ,\nC1535_=_C1675 ,C1535_=_C1700 ,C1535_=_C1724 ,C1535_=_C1747 ,C1535_=_C1769 ,C1535_=_C1790 ,\nC1535_=_C1809 ,C1535_=_C1827 ,C1535_=_C1844 ,C1535_=_C1860 ,C1535_=_C1875 ,C1535_=_C1893 ,\nC1535_=_C1894 ,C1535_=_C1895 ,C1535_=_C1896 ,C1535_=_C1897 ,C1535_=_C1898 ,C1535_=_C1899 ,\nC1535_=_C1900 ,C1535_=_C1901 ,C1535_=_C1902 ,C1535_=_C1903 ,C1536_=_C1537</w:t>
      </w:r>
    </w:p>
    <w:p>
      <w:pPr>
        <w:pStyle w:val="PreformattedText"/>
        <w:bidi w:val="0"/>
        <w:spacing w:before="0" w:after="0"/>
        <w:jc w:val="left"/>
        <w:rPr/>
      </w:pPr>
      <w:r>
        <w:rPr/>
        <w:t xml:space="preserve"> </w:t>
      </w:r>
      <w:r>
        <w:rPr/>
        <w:t>,C1536_=_C1538 ,\nC1536_=_C1566 ,C1536_=_C1595 ,C1536_=_C1623 ,C1536_=_C1650 ,C1536_=_C1676 ,C1536_=_C1701 ,\nC1536_=_C1725 ,C1536_=_C1748 ,C1536_=_C1770 ,C1536_=_C1791 ,C1536_=_C1810 ,C1536_=_C1828 ,\nC1536_=_C1845 ,C1536_=_C1861 ,C1536_=_C1876 ,C1536_=_C1906 ,C1536_=_C1907 ,C1536_=_C1908 ,\nC1536_=_C1909 ,C1536_=_C1910 ,C1536_=_C1911 ,C1536_=_C1912 ,C1536_=_C1913 ,C1536_=_C1914 ,\nC1536_=_C1915 ,C1536_=_C1916 ,C1537_=_C1538 ,C1537_=_C1567 ,C1537_=_C1596 ,C1537_=_C1624 ,\nC1537_=_C1651 ,C1537_=_C1677 ,C1537_=_C1702 ,C1537_=_C1726 ,C1537_=_C1749 ,C1537_=_C1771 ,\nC1537_=_C1792 ,C1537_=_C1811 ,C1537_=_C1829 ,C1537_=_C1846 ,C1537_=_C1862 ,C1537_=_C1877 ,\nC1537_=_C1918 ,C1537_=_C1919 ,C1537_=_C1920 ,C1537_=_C1921 ,C1537_=_C1922 ,C1537_=_C1923 ,\nC1537_=_C1924 ,C1537_=_C1925 ,C1537_=_C1926 ,C1537_=_C1927 ,C1537_=_C1928 ,C1538_=_C1568 ,\nC1538_=_C1597 ,C1538_=_C1625 ,C1538_=_C1652 ,C1538_=_C1678 ,C1538_=_C1703 ,C1538_=_C1727 ,\nC1538_=_C1750 ,C1538_=_C1772 ,C1538_=_C1793 ,C1538_=_C1812 ,C1538_=_C1830 ,C1538_=_C1847 ,\nC1538_=_C1863 ,C1538_=_C1878 ,C1538_=_C1929 ,C1538_=_C1930 ,C1538_=_C1931 ,C1538_=_C1932 ,\nC1538_=_C1933 ,C1538_=_C1934 ,C1538_=_C1935 ,C1538_=_C1936 ,C1538_=_C1937 ,C1538_=_C1938 ,\nC1538_=_C1939 ,C1565_=_C1566 ,C1565_=_C1567 ,C1565_=_C1568 ,C1565_=_C1594 ,C1565_=_C1622 ,\nC1565_=_C1649 ,C1565_=_C1675 ,C1565_=_C1700 ,C1565_=_C1724 ,C1565_=_C1747 ,C1565_=_C1769 ,\nC1565_=_C1790 ,C1565_=_C1809 ,C1565_=_C1827 ,C1565_=_C1844 ,C1565_=_C1860 ,C1565_=_C1875 ,\nC1565_=_C1893 ,C1565_=_C1894 ,C1565_=_C1895 ,C1565_=_C1896 ,C1565_=_C1897 ,C1565_=_C1898 ,\nC1565_=_C1899 ,C1565_=_C1900 ,C1565_=_C1901 ,C1565_=_C1902 ,C1565_=_C1903 ,C1566_=_C1567 ,\nC1566_=_C1568 ,C1566_=_C1595 ,C1566_=_C1623 ,C1566_=_C1650 ,C1566_=_C1676 ,C1566_=_C1701 ,\nC1566_=_C1725 ,C1566_=_C1748 ,C1566_=_C1770 ,C1566_=_C1791 ,C1566_=_C1810 ,C1566_=_C1828 ,\nC1566_=_C1845 ,C1566_=_C1861 ,C1566_=_C1876 ,C1566_=_C1906 ,C1566_=_C1907 ,C1566_=_C1908 ,\nC1566_=_C1909 ,C1566_=_C1910 ,C1566_=_C1911 ,C1566_=_C1912 ,C1566_=_C1913 ,C1566_=_C1914 ,\nC1566_=_C1915 ,C1566_=_C1916 ,C1567_=_C1568 ,C1567_=_C1596 ,C1567_=_C1624 ,C1567_=_C1651 ,\nC1567_=_C1677 ,C1567_=_C1702 ,C1567_=_C1726 ,C1567_=_C1749 ,C1567_=_C1771 ,C1567_=_C1792 ,\nC1567_=_C1811 ,C1567_=_C1829 ,C1567_=_C1846 ,C1567_=_C1862 ,C1567_=_C1877 ,C1567_=_C1918 ,\nC1567_=_C1919 ,C1567_=_C1920 ,C1567_=_C1921 ,C1567_=_C1922 ,C1567_=_C1923 ,C1567_=_C1924 ,\nC1567_=_C1925 ,C1567_=_C1926 ,C1567_=_C1927 ,C1567_=_C1928 ,C1568_=_C1597 ,C1568_=_C1625 ,\nC1568_=_C1652 ,C1568_=_C1678 ,C1568_=_C1703 ,C1568_=_C1727 ,C1568_=_C1750 ,C1568_=_C1772 ,\nC1568_=_C1793 ,C1568_=_C1812 ,C1568_=_C1830 ,C1568_=_C1847 ,C1568_=_C1863 ,C1568_=_C1878 ,\nC1568_=_C1929 ,C1568_=_C1930 ,C1568_=_C1931 ,C1568_=_C1932 ,C1568_=_C1933 ,C1568_=_C1934 ,\nC1568_=_C1935 ,C1568_=_C1936 ,C1568_=_C1937 ,C1568_=_C1938 ,C1568_=_C1939 ,C1594_=_C1595 ,\nC1594_=_C1596 ,C1594_=_C1597 ,C1594_=_C1622 ,C1594_=_C1649 ,C1594_=_C1675 ,C1594_=_C1700 ,\nC1594_=_C1724 ,C1594_=_C1747 ,C1594_=_C1769 ,C1594_=_C1790 ,C1594_=_C1809 ,C1594_=_C1827 ,\nC1594_=_C1844 ,C1594_=_C1860 ,C1594_=_C1875 ,C1594_=_C1893 ,C1594_=_C1894 ,C1594_=_C1895 ,\nC1594_=_C1896 ,C1594_=_C1897 ,C1594_=_C1898 ,C1594_=_C1899 ,C1594_=_C1900 ,C1594_=_C1901 ,\nC1594_=_C1902 ,C1594_=_C1903 ,C1595_=_C1596 ,C1595_=_C1597 ,C1595_=_C1623 ,C1595_=_C1650 ,\nC1595_=_C1676 ,C1595_=_C1701 ,C1595_=_C1725 ,C1595_=_C1748 ,C1595_=_C1770 ,C1595_=_C1791 ,\nC1595_=_C1810 ,C1595_=_C1828 ,C1595_=_C1845 ,C1595_=_C1861 ,C1595_=_C1876 ,C1595_=_C1906 ,\nC1595_=_C1907 ,C1595_=_C1908 ,C1595_=_C1909 ,C1595_=_C1910 ,C1595_=_C1911 ,C1595_=_C1912 ,\nC1595_=_C1913 ,C1595_=_C1914 ,C1595_=_C1915 ,C1595_=_C1916 ,C1596_=_C1597 ,C1596_=_C1624 ,\nC1596_=_C1651 ,C1596_=_C1677 ,C1596_=_C1702 ,C1596_=_C1726 ,C1596_=_C1749 ,C1596_=_C1771 ,\nC1596_=_C1792 ,C1596_=_C1811 ,C1596_=_C1829 ,C1596_=_C1846 ,C1596_=_C1862 ,C1596_=_C1877 ,\nC1596_=_C1918 ,C1596_=_C1919 ,C1596_=_C1920 ,C1596_=_C1921 ,C1596_=_C1922 ,C1596_=_C1923 ,\nC1596_=_C1924 ,C1596_=_C1925 ,C1596_=_C1926 ,C1596_=_C1927 ,C1596_=_C1928 ,C1597_=_C1625 ,\nC1597_=_C1652 ,C1597_=_C1678 ,C1597_=_C1703 ,C1597_=_C1727 ,C1597_=_C1750 ,C1597_=_C1772 ,\nC1597_=_C1793 ,C1597_=_C1812 ,C1597_=_C1830 ,C1597_=_C1847 ,C1597_=_C1863 ,C1597_=_C1878 ,\nC1597_=_C1929 ,C1597_=_C1930 ,C1597_=_C1931 ,C1597_=_C1932 ,C1597_=_C1933 ,C1597_=_C1934 ,\nC1597_=_C1935 ,C1597_=_C1936 ,C1597_=_C1937 ,C1597_=_C1938 ,C1597_=_C1939 ,C1622_=_C1623 ,\nC1622_=_C1624 ,C1622_=_C1625 ,C1622_=_C1649 ,C1622_=_C1675 ,C1622_=_C1700 ,C1622_=_C1724 ,\nC1622_=_C1747 ,C1622_=_C1769 ,C1622_=_C1790 ,C1622_=_C1809 ,C1622_=_C1827 ,C1622_=_C1844 ,\nC1622_=_C1860 ,C1622_=_C1875 ,C1622_=_C1893 ,C1622_=_C1894 ,C1622_=_C1895 ,C1622_=_C1896 ,\nC1622_=_C1897 ,C1622_=_C1898 ,C1622_=_C1899 ,C1622_=_C1900 ,C1622_=_C1901 ,C1622_=_C1902 ,\nC1622_=_C1903 ,C1623_=_C1624 ,C1623_=_C1625 ,C1623_=_C1650 ,C1623_=_C1676 ,C1623_=_C1701 ,\nC1623_=_C1725 ,C1623_=_C1748 ,C1623_=_C1770 ,C1623_=_C1791 ,C1623_=_C1810 ,C1623_=_C1828 ,\nC1623_=_C1845 ,C1623_=_C1861 ,C1623_=_C1876 ,C1623_=_C1906 ,C1623_=_C1907 ,C1623_=_C1908 ,\nC1623_=_C1909 ,C1623_=_C1910 ,C1623_=_C1911 ,C1623_=_C1912 ,C1623_=_C1913 ,C1623_=_C1914 ,\nC1623_=_C1915 ,C1623_=_C1916 ,C1624_=_C1625 ,C1624_=_C1651 ,C1624_=_C1677 ,C1624_=_C1702 ,\nC1624_=_C1726 ,C1624_=_C1749 ,C1624_=_C1771 ,C1624_=_C1792 ,C1624_=_C1811 ,C1624_=_C1829 ,\nC1624_=_C1846 ,C1624_=_C1862 ,C1624_=_C1877 ,C1624_=_C1918 ,C1624_=_C1919 ,C1624_=_C1920 ,\nC1624_=_C1921 ,C1624_=_C1922 ,C1624_=_C1923 ,C1624_=_C1924 ,C1624_=_C1925 ,C1624_=_C1926 ,\nC1624_=_C1927 ,C1624_=_C1928 ,C1625_=_C1652 ,C1625_=_C1678 ,C1625_=_C1703 ,C1625_=_C1727 ,\nC1625_=_C1750 ,C1625_=_C1772 ,C1625_=_C1793 ,C1625_=_C1812 ,C1625_=_C1830 ,C1625_=_C1847 ,\nC1625_=_C1863 ,C1625_=_C1878 ,C1625_=_C1929 ,C1625_=_C1930 ,C1625_=_C1931 ,C1625_=_C1932 ,\nC1625_=_C1933 ,C1625_=_C1934 ,C1625_=_C1935 ,C1625_=_C1936 ,C1625_=_C1937 ,C1625_=_C1938 ,\nC1625_=_C1939 ,C1649_=_C1650 ,C1649_=_C1651 ,C1649_=_C1652 ,C1649_=_C1675 ,C1649_=_C1700 ,\nC1649_=_C1724 ,C1649_=_C1747 ,C1649_=_C1769 ,C1649_=_C1790 ,C1649_=_C1809 ,C1649_=_C1827 ,\nC1649_=_C1844 ,C1649_=_C1860 ,C1649_=_C1875 ,C1649_=_C1893 ,C1649_=_C1894 ,C1649_=_C1895 ,\nC1649_=_C1896 ,C1649_=_C1897 ,C1649_=_C1898 ,C1649_=_C1899 ,C1649_=_C1900 ,C1649_=_C1901 ,\nC1649_=_C1902 ,C1649_=_C1903 ,C1650_=_C1651 ,C1650_=_C1652 ,C1650_=_C1676 ,C1650_=_C1701 ,\nC1650_=_C1725 ,C1650_=_C1748 ,C1650_=_C1770 ,C1650_=_C1791 ,C1650_=_C1810 ,C1650_=_C1828 ,\nC1650_=_C1845 ,C1650_=_C1861 ,C1650_=_C1876 ,C1650_=_C1906 ,C1650_=_C1907 ,C1650_=_C1908 ,\nC1650_=_C1909 ,C1650_=_C1910 ,C1650_=_C1911 ,C1650_=_C1912 ,C1650_=_C1913 ,C1650_=_C1914 ,\nC1650_=_C1915 ,C1650_=_C1916 ,C1651_=_C1652 ,C1651_=_C1677 ,C1651_=_C1702 ,C1651_=_C1726 ,\nC1651_=_C1749 ,C1651_=_C1771 ,C1651_=_C1792 ,C1651_=_C1811 ,C1651_=_C1829 ,C1651_=_C1846 ,\nC1651_=_C1862 ,C1651_=_C1877 ,C1651_=_C1918 ,C1651_=_C1919 ,C1651_=_C1920 ,C1651_=_C1921 ,\nC1651_=_C1922 ,C1651_=_C1923 ,C1651_=_C1924 ,C1651_=_C1925 ,C1651_=_C1926 ,C1651_=_C1927 ,\nC1651_=_C1928 ,C1652_=_C1678 ,C1652_=_C1703 ,C1652_=_C1727 ,C1652_=_C1750 ,C1652_=_C1772 ,\nC1652_=_C1793 ,C1652_=_C1812 ,C1652_=_C1830 ,C1652_=_C1847 ,C1652_=_C1863 ,C1652_=_C1878 ,\nC1652_=_C1929 ,C1652_=_C1930 ,C1652_=_C1931 ,C1652_=_C1932 ,C1652_=_C1933 ,C1652_=_C1934 ,\nC1652_=_C1935 ,C1652_=_C1936 ,C1652_=_C1937 ,C1652_=_C1938 ,C1652_=_C1939 ,C1675_=_C1676 ,\nC1675_=_C1677 ,C1675_=_C1678 ,C1675_=_C1700 ,C1675_=_C1724 ,C1675_=_C1747 ,C1675_=_C1769 ,\nC1675_=_C1790 ,C1675_=_C1809 ,C1675_=_C1827 ,C1675_=_C1844 ,C1675_=_C1860 ,C1675_=_C1875 ,\nC1675_=_C1893 ,C1675_=_C1894 ,C1675_=_C1895 ,C1675_=_C1896 ,C1675_=_C1897 ,C1675_=_C1898 ,\nC1675_=_C1899 ,C1675_=_C1900 ,C1675_=_C1901 ,C1675_=_C1902 ,C1675_=_C1903 ,C1676_=_C1677 ,\nC1676_=_C1678 ,C1676_=_C1701 ,C1676_=_C1725 ,C1676_=_C1748 ,C1676_=_C1770 ,C1676_=_C1791 ,\nC1676_=_C1810 ,C1676_=_C1828 ,C1676_=_C1845 ,C1676_=_C1861 ,C1676_=_C1876 ,C1676_=_C1906 ,\nC1676_=_C1907 ,C1676_=_C1908 ,C1676_=_C1909 ,C1676_=_C1910 ,C1676_=_C1911 ,C1676_=_C1912 ,\nC1676_=_C1913 ,C1676_=_C1914 ,C1676_=_C1915 ,C1676_=_C1916 ,C1677_=_C1678 ,C1677_=_C1702 ,\nC1677_=_C1726 ,C1677_=_C1749 ,C1677_=_C1771 ,C1677_=_C1792 ,C1677_=_C1811 ,C1677_=_C1829 ,\nC1677_=_C1846 ,C1677_=_C1862 ,C1677_=_C1877 ,C1677_=_C1918 ,C1677_=_C1919 ,C1677_=_C1920 ,\nC1677_=_C1921 ,C1677_=_C1922 ,C1677_=_C1923 ,C1677_=_C1924 ,C1677_=_C1925 ,C1677_=_C1926 ,\nC1677_=_C1927 ,C1677_=_C1928 ,C1678_=_C1703 ,C1678_=_C1727 ,C1678_=_C1750 ,C1678_=_C1772 ,\nC1678_=_C1793 ,C1678_=_C1812 ,C1678_=_C1830 ,C1678_=_C1847 ,C1678_=_C1863 ,C1678_=_C1878 ,\nC1678_=_C1929 ,C1678_=_C1930 ,C1678_=_C1931 ,C1678_=_C1932 ,C1678_=_C1933 ,C1678_=_C1934 ,\nC1678_=_C1935 ,C1678_=_C1936 ,C1678_=_C1937 ,C1678_=_C1938 ,C1678_=_C1939 ,C1700_=_C1701 ,\nC1700_=_C1702 ,C1700_=_C1703 ,C1700_=_C1724 ,C1700_=_C1747 ,C1700_=_C1769 ,C1700_=_C1790 ,\nC1700_=_C1809 ,C1700_=_C1827 ,C1700_=_C1844 ,C1700_=_C1860 ,C1700_=_C1875 ,C1700_=_C1893 ,\nC1700_=_C1894 ,C1700_=_C1895 ,C1700_=_C1896 ,C1700_=_C1897 ,C1700_=_C1898 ,C1700_=_C1899 ,\nC1700_=_C1900 ,C1700_=_C1901 ,C1700_=_C1902 ,C1700_=_C1903 ,C1701_=_C1702 ,C1701_=_C1703 ,\nC1701_=_C1725 ,C1701_=_C1748 ,C1701_=_C1770 ,C1701_=_C1791 ,C1701_=_C1810 ,C1701_=_C1828 ,\nC1701_=_C1845 ,C1701_=_C1861 ,C1701_=_C1876 ,C1701_=_C1906 ,C1701_=_C1907 ,C1701_=_C1908 ,\nC1701_=_C1909 ,C1701_=_C1910 ,C1701_=_C1911 ,C1701_=_C1912 ,C1701_=_C1913 ,C1701_=_C1914 ,\nC1701_=_C1915 ,C1701_=_C1916 ,C1702_=_C1703 ,C1702_=_C1726 ,C1702_=_C1749 ,C1702_=_C1771 ,\nC1702_=_C1792 ,C1702_=_C1811 ,C1702_=_C1829 ,C1702_=_C1846 ,C1702_=_C1862 ,C1702_=_C1877 ,\nC1702_=_C1918 ,C1702_=_C1919 ,C1702_=_C1920 ,C1702_=_C1921 ,C1702_=_C1922 ,C1702_=_C1923 ,\nC1702_=_C1924 ,C1702_=_C1925 ,C1702_=_C1926 ,C1702_=_C1927 ,C1702_=_C1928 ,C1703_=_C1727 ,\nC1703_=_C1750 ,C1703_=_C1772 ,C1703_=_C1793 ,C1703_=_C1812 ,C1703_=_C1830 ,C1703_=_C1847 ,\nC1703_=_C1863 ,C1703_=_C1878 ,C1703_=_C1929</w:t>
      </w:r>
    </w:p>
    <w:p>
      <w:pPr>
        <w:pStyle w:val="PreformattedText"/>
        <w:bidi w:val="0"/>
        <w:spacing w:before="0" w:after="0"/>
        <w:jc w:val="left"/>
        <w:rPr/>
      </w:pPr>
      <w:r>
        <w:rPr/>
        <w:t xml:space="preserve"> </w:t>
      </w:r>
      <w:r>
        <w:rPr/>
        <w:t>,C1703_=_C1930 ,C1703_=_C1931 ,C1703_=_C1932 ,\nC1703_=_C1933 ,C1703_=_C1934 ,C1703_=_C1935 ,C1703_=_C1936 ,C1703_=_C1937 ,C1703_=_C1938 ,\nC1703_=_C1939 ,C1724_=_C1725 ,C1724_=_C1726 ,C1724_=_C1727 ,C1724_=_C1747 ,C1724_=_C1769 ,\nC1724_=_C1790 ,C1724_=_C1809 ,C1724_=_C1827 ,C1724_=_C1844 ,C1724_=_C1860 ,C1724_=_C1875 ,\nC1724_=_C1893 ,C1724_=_C1894 ,C1724_=_C1895 ,C1724_=_C1896 ,C1724_=_C1897 ,C1724_=_C1898 ,\nC1724_=_C1899 ,C1724_=_C1900 ,C1724_=_C1901 ,C1724_=_C1902 ,C1724_=_C1903 ,C1725_=_C1726 ,\nC1725_=_C1727 ,C1725_=_C1748 ,C1725_=_C1770 ,C1725_=_C1791 ,C1725_=_C1810 ,C1725_=_C1828 ,\nC1725_=_C1845 ,C1725_=_C1861 ,C1725_=_C1876 ,C1725_=_C1906 ,C1725_=_C1907 ,C1725_=_C1908 ,\nC1725_=_C1909 ,C1725_=_C1910 ,C1725_=_C1911 ,C1725_=_C1912 ,C1725_=_C1913 ,C1725_=_C1914 ,\nC1725_=_C1915 ,C1725_=_C1916 ,C1726_=_C1727 ,C1726_=_C1749 ,C1726_=_C1771 ,C1726_=_C1792 ,\nC1726_=_C1811 ,C1726_=_C1829 ,C1726_=_C1846 ,C1726_=_C1862 ,C1726_=_C1877 ,C1726_=_C1918 ,\nC1726_=_C1919 ,C1726_=_C1920 ,C1726_=_C1921 ,C1726_=_C1922 ,C1726_=_C1923 ,C1726_=_C1924 ,\nC1726_=_C1925 ,C1726_=_C1926 ,C1726_=_C1927 ,C1726_=_C1928 ,C1727_=_C1750 ,C1727_=_C1772 ,\nC1727_=_C1793 ,C1727_=_C1812 ,C1727_=_C1830 ,C1727_=_C1847 ,C1727_=_C1863 ,C1727_=_C1878 ,\nC1727_=_C1929 ,C1727_=_C1930 ,C1727_=_C1931 ,C1727_=_C1932 ,C1727_=_C1933 ,C1727_=_C1934 ,\nC1727_=_C1935 ,C1727_=_C1936 ,C1727_=_C1937 ,C1727_=_C1938 ,C1727_=_C1939 ,C1747_=_C1748 ,\nC1747_=_C1749 ,C1747_=_C1750 ,C1747_=_C1769 ,C1747_=_C1790 ,C1747_=_C1809 ,C1747_=_C1827 ,\nC1747_=_C1844 ,C1747_=_C1860 ,C1747_=_C1875 ,C1747_=_C1893 ,C1747_=_C1894 ,C1747_=_C1895 ,\nC1747_=_C1896 ,C1747_=_C1897 ,C1747_=_C1898 ,C1747_=_C1899 ,C1747_=_C1900 ,C1747_=_C1901 ,\nC1747_=_C1902 ,C1747_=_C1903 ,C1748_=_C1749 ,C1748_=_C1750 ,C1748_=_C1770 ,C1748_=_C1791 ,\nC1748_=_C1810 ,C1748_=_C1828 ,C1748_=_C1845 ,C1748_=_C1861 ,C1748_=_C1876 ,C1748_=_C1906 ,\nC1748_=_C1907 ,C1748_=_C1908 ,C1748_=_C1909 ,C1748_=_C1910 ,C1748_=_C1911 ,C1748_=_C1912 ,\nC1748_=_C1913 ,C1748_=_C1914 ,C1748_=_C1915 ,C1748_=_C1916 ,C1749_=_C1750 ,C1749_=_C1771 ,\nC1749_=_C1792 ,C1749_=_C1811 ,C1749_=_C1829 ,C1749_=_C1846 ,C1749_=_C1862 ,C1749_=_C1877 ,\nC1749_=_C1918 ,C1749_=_C1919 ,C1749_=_C1920 ,C1749_=_C1921 ,C1749_=_C1922 ,C1749_=_C1923 ,\nC1749_=_C1924 ,C1749_=_C1925 ,C1749_=_C1926 ,C1749_=_C1927 ,C1749_=_C1928 ,C1750_=_C1772 ,\nC1750_=_C1793 ,C1750_=_C1812 ,C1750_=_C1830 ,C1750_=_C1847 ,C1750_=_C1863 ,C1750_=_C1878 ,\nC1750_=_C1929 ,C1750_=_C1930 ,C1750_=_C1931 ,C1750_=_C1932 ,C1750_=_C1933 ,C1750_=_C1934 ,\nC1750_=_C1935 ,C1750_=_C1936 ,C1750_=_C1937 ,C1750_=_C1938 ,C1750_=_C1939 ,C1769_=_C1770 ,\nC1769_=_C1771 ,C1769_=_C1772 ,C1769_=_C1790 ,C1769_=_C1809 ,C1769_=_C1827 ,C1769_=_C1844 ,\nC1769_=_C1860 ,C1769_=_C1875 ,C1769_=_C1893 ,C1769_=_C1894 ,C1769_=_C1895 ,C1769_=_C1896 ,\nC1769_=_C1897 ,C1769_=_C1898 ,C1769_=_C1899 ,C1769_=_C1900 ,C1769_=_C1901 ,C1769_=_C1902 ,\nC1769_=_C1903 ,C1770_=_C1771 ,C1770_=_C1772 ,C1770_=_C1791 ,C1770_=_C1810 ,C1770_=_C1828 ,\nC1770_=_C1845 ,C1770_=_C1861 ,C1770_=_C1876 ,C1770_=_C1906 ,C1770_=_C1907 ,C1770_=_C1908 ,\nC1770_=_C1909 ,C1770_=_C1910 ,C1770_=_C1911 ,C1770_=_C1912 ,C1770_=_C1913 ,C1770_=_C1914 ,\nC1770_=_C1915 ,C1770_=_C1916 ,C1771_=_C1772 ,C1771_=_C1792 ,C1771_=_C1811 ,C1771_=_C1829 ,\nC1771_=_C1846 ,C1771_=_C1862 ,C1771_=_C1877 ,C1771_=_C1918 ,C1771_=_C1919 ,C1771_=_C1920 ,\nC1771_=_C1921 ,C1771_=_C1922 ,C1771_=_C1923 ,C1771_=_C1924 ,C1771_=_C1925 ,C1771_=_C1926 ,\nC1771_=_C1927 ,C1771_=_C1928 ,C1772_=_C1793 ,C1772_=_C1812 ,C1772_=_C1830 ,C1772_=_C1847 ,\nC1772_=_C1863 ,C1772_=_C1878 ,C1772_=_C1929 ,C1772_=_C1930 ,C1772_=_C1931 ,C1772_=_C1932 ,\nC1772_=_C1933 ,C1772_=_C1934 ,C1772_=_C1935 ,C1772_=_C1936 ,C1772_=_C1937 ,C1772_=_C1938 ,\nC1772_=_C1939 ,C1790_=_C1791 ,C1790_=_C1792 ,C1790_=_C1793 ,C1790_=_C1809 ,C1790_=_C1827 ,\nC1790_=_C1844 ,C1790_=_C1860 ,C1790_=_C1875 ,C1790_=_C1893 ,C1790_=_C1894 ,C1790_=_C1895 ,\nC1790_=_C1896 ,C1790_=_C1897 ,C1790_=_C1898 ,C1790_=_C1899 ,C1790_=_C1900 ,C1790_=_C1901 ,\nC1790_=_C1902 ,C1790_=_C1903 ,C1791_=_C1792 ,C1791_=_C1793 ,C1791_=_C1810 ,C1791_=_C1828 ,\nC1791_=_C1845 ,C1791_=_C1861 ,C1791_=_C1876 ,C1791_=_C1906 ,C1791_=_C1907 ,C1791_=_C1908 ,\nC1791_=_C1909 ,C1791_=_C1910 ,C1791_=_C1911 ,C1791_=_C1912 ,C1791_=_C1913 ,C1791_=_C1914 ,\nC1791_=_C1915 ,C1791_=_C1916 ,C1792_=_C1793 ,C1792_=_C1811 ,C1792_=_C1829 ,C1792_=_C1846 ,\nC1792_=_C1862 ,C1792_=_C1877 ,C1792_=_C1918 ,C1792_=_C1919 ,C1792_=_C1920 ,C1792_=_C1921 ,\nC1792_=_C1922 ,C1792_=_C1923 ,C1792_=_C1924 ,C1792_=_C1925 ,C1792_=_C1926 ,C1792_=_C1927 ,\nC1792_=_C1928 ,C1793_=_C1812 ,C1793_=_C1830 ,C1793_=_C1847 ,C1793_=_C1863 ,C1793_=_C1878 ,\nC1793_=_C1929 ,C1793_=_C1930 ,C1793_=_C1931 ,C1793_=_C1932 ,C1793_=_C1933 ,C1793_=_C1934 ,\nC1793_=_C1935 ,C1793_=_C1936 ,C1793_=_C1937 ,C1793_=_C1938 ,C1793_=_C1939 ,C1809_=_C1810 ,\nC1809_=_C1811 ,C1809_=_C1812 ,C1809_=_C1827 ,C1809_=_C1844 ,C1809_=_C1860 ,C1809_=_C1875 ,\nC1809_=_C1893 ,C1809_=_C1894 ,C1809_=_C1895 ,C1809_=_C1896 ,C1809_=_C1897 ,C1809_=_C1898 ,\nC1809_=_C1899 ,C1809_=_C1900 ,C1809_=_C1901 ,C1809_=_C1902 ,C1809_=_C1903 ,C1810_=_C1811 ,\nC1810_=_C1812 ,C1810_=_C1828 ,C1810_=_C1845 ,C1810_=_C1861 ,C1810_=_C1876 ,C1810_=_C1906 ,\nC1810_=_C1907 ,C1810_=_C1908 ,C1810_=_C1909 ,C1810_=_C1910 ,C1810_=_C1911 ,C1810_=_C1912 ,\nC1810_=_C1913 ,C1810_=_C1914 ,C1810_=_C1915 ,C1810_=_C1916 ,C1811_=_C1812 ,C1811_=_C1829 ,\nC1811_=_C1846 ,C1811_=_C1862 ,C1811_=_C1877 ,C1811_=_C1918 ,C1811_=_C1919 ,C1811_=_C1920 ,\nC1811_=_C1921 ,C1811_=_C1922 ,C1811_=_C1923 ,C1811_=_C1924 ,C1811_=_C1925 ,C1811_=_C1926 ,\nC1811_=_C1927 ,C1811_=_C1928 ,C1812_=_C1830 ,C1812_=_C1847 ,C1812_=_C1863 ,C1812_=_C1878 ,\nC1812_=_C1929 ,C1812_=_C1930 ,C1812_=_C1931 ,C1812_=_C1932 ,C1812_=_C1933 ,C1812_=_C1934 ,\nC1812_=_C1935 ,C1812_=_C1936 ,C1812_=_C1937 ,C1812_=_C1938 ,C1812_=_C1939 ,C1827_=_C1828 ,\nC1827_=_C1829 ,C1827_=_C1830 ,C1827_=_C1844 ,C1827_=_C1860 ,C1827_=_C1875 ,C1827_=_C1893 ,\nC1827_=_C1894 ,C1827_=_C1895 ,C1827_=_C1896 ,C1827_=_C1897 ,C1827_=_C1898 ,C1827_=_C1899 ,\nC1827_=_C1900 ,C1827_=_C1901 ,C1827_=_C1902 ,C1827_=_C1903 ,C1828_=_C1829 ,C1828_=_C1830 ,\nC1828_=_C1845 ,C1828_=_C1861 ,C1828_=_C1876 ,C1828_=_C1906 ,C1828_=_C1907 ,C1828_=_C1908 ,\nC1828_=_C1909 ,C1828_=_C1910 ,C1828_=_C1911 ,C1828_=_C1912 ,C1828_=_C1913 ,C1828_=_C1914 ,\nC1828_=_C1915 ,C1828_=_C1916 ,C1829_=_C1830 ,C1829_=_C1846 ,C1829_=_C1862 ,C1829_=_C1877 ,\nC1829_=_C1918 ,C1829_=_C1919 ,C1829_=_C1920 ,C1829_=_C1921 ,C1829_=_C1922 ,C1829_=_C1923 ,\nC1829_=_C1924 ,C1829_=_C1925 ,C1829_=_C1926 ,C1829_=_C1927 ,C1829_=_C1928 ,C1830_=_C1847 ,\nC1830_=_C1863 ,C1830_=_C1878 ,C1830_=_C1929 ,C1830_=_C1930 ,C1830_=_C1931 ,C1830_=_C1932 ,\nC1830_=_C1933 ,C1830_=_C1934 ,C1830_=_C1935 ,C1830_=_C1936 ,C1830_=_C1937 ,C1830_=_C1938 ,\nC1830_=_C1939 ,C1844_=_C1845 ,C1844_=_C1846 ,C1844_=_C1847 ,C1844_=_C1860 ,C1844_=_C1875 ,\nC1844_=_C1893 ,C1844_=_C1894 ,C1844_=_C1895 ,C1844_=_C1896 ,C1844_=_C1897 ,C1844_=_C1898 ,\nC1844_=_C1899 ,C1844_=_C1900 ,C1844_=_C1901 ,C1844_=_C1902 ,C1844_=_C1903 ,C1845_=_C1846 ,\nC1845_=_C1847 ,C1845_=_C1861 ,C1845_=_C1876 ,C1845_=_C1906 ,C1845_=_C1907 ,C1845_=_C1908 ,\nC1845_=_C1909 ,C1845_=_C1910 ,C1845_=_C1911 ,C1845_=_C1912 ,C1845_=_C1913 ,C1845_=_C1914 ,\nC1845_=_C1915 ,C1845_=_C1916 ,C1846_=_C1847 ,C1846_=_C1862 ,C1846_=_C1877 ,C1846_=_C1918 ,\nC1846_=_C1919 ,C1846_=_C1920 ,C1846_=_C1921 ,C1846_=_C1922 ,C1846_=_C1923 ,C1846_=_C1924 ,\nC1846_=_C1925 ,C1846_=_C1926 ,C1846_=_C1927 ,C1846_=_C1928 ,C1847_=_C1863 ,C1847_=_C1878 ,\nC1847_=_C1929 ,C1847_=_C1930 ,C1847_=_C1931 ,C1847_=_C1932 ,C1847_=_C1933 ,C1847_=_C1934 ,\nC1847_=_C1935 ,C1847_=_C1936 ,C1847_=_C1937 ,C1847_=_C1938 ,C1847_=_C1939 ,C1860_=_C1861 ,\nC1860_=_C1862 ,C1860_=_C1863 ,C1860_=_C1875 ,C1860_=_C1893 ,C1860_=_C1894 ,C1860_=_C1895 ,\nC1860_=_C1896 ,C1860_=_C1897 ,C1860_=_C1898 ,C1860_=_C1899 ,C1860_=_C1900 ,C1860_=_C1901 ,\nC1860_=_C1902 ,C1860_=_C1903 ,C1861_=_C1862 ,C1861_=_C1863 ,C1861_=_C1876 ,C1861_=_C1906 ,\nC1861_=_C1907 ,C1861_=_C1908 ,C1861_=_C1909 ,C1861_=_C1910 ,C1861_=_C1911 ,C1861_=_C1912 ,\nC1861_=_C1913 ,C1861_=_C1914 ,C1861_=_C1915 ,C1861_=_C1916 ,C1862_=_C1863 ,C1862_=_C1877 ,\nC1862_=_C1918 ,C1862_=_C1919 ,C1862_=_C1920 ,C1862_=_C1921 ,C1862_=_C1922 ,C1862_=_C1923 ,\nC1862_=_C1924 ,C1862_=_C1925 ,C1862_=_C1926 ,C1862_=_C1927 ,C1862_=_C1928 ,C1863_=_C1878 ,\nC1863_=_C1929 ,C1863_=_C1930 ,C1863_=_C1931 ,C1863_=_C1932 ,C1863_=_C1933 ,C1863_=_C1934 ,\nC1863_=_C1935 ,C1863_=_C1936 ,C1863_=_C1937 ,C1863_=_C1938 ,C1863_=_C1939 ,C1875_=_C1876 ,\nC1875_=_C1877 ,C1875_=_C1878 ,C1875_=_C1893 ,C1875_=_C1894 ,C1875_=_C1895 ,C1875_=_C1896 ,\nC1875_=_C1897 ,C1875_=_C1898 ,C1875_=_C1899 ,C1875_=_C1900 ,C1875_=_C1901 ,C1875_=_C1902 ,\nC1875_=_C1903 ,C1876_=_C1877 ,C1876_=_C1878 ,C1876_=_C1906 ,C1876_=_C1907 ,C1876_=_C1908 ,\nC1876_=_C1909 ,C1876_=_C1910 ,C1876_=_C1911 ,C1876_=_C1912 ,C1876_=_C1913 ,C1876_=_C1914 ,\nC1876_=_C1915 ,C1876_=_C1916 ,C1877_=_C1878 ,C1877_=_C1918 ,C1877_=_C1919 ,C1877_=_C1920 ,\nC1877_=_C1921 ,C1877_=_C1922 ,C1877_=_C1923 ,C1877_=_C1924 ,C1877_=_C1925 ,C1877_=_C1926 ,\nC1877_=_C1927 ,C1877_=_C1928 ,C1878_=_C1929 ,C1878_=_C1930 ,C1878_=_C1931 ,C1878_=_C1932 ,\nC1878_=_C1933 ,C1878_=_C1934 ,C1878_=_C1935 ,C1878_=_C1936 ,C1878_=_C1937 ,C1878_=_C1938 ,\nC1878_=_C1939 ,C1893_=_C1894 ,C1893_=_C1895 ,C1893_=_C1896 ,C1893_=_C1897 ,C1893_=_C1898 ,\nC1893_=_C1899 ,C1893_=_C1900 ,C1893_=_C1901 ,C1893_=_C1902 ,C1893_=_C1903 ,C1893_=_C1906 ,\nC1893_=_C1918 ,C1893_=_C1929 ,C1894_=_C1895 ,C1894_=_C1896 ,C1894_=_C1897 ,C1894_=_C1898 ,\nC1894_=_C1899 ,C1894_=_C1900 ,C1894_=_C1901 ,C1894_=_C1902 ,C1894_=_C1903 ,C1894_=_C1907 ,\nC1894_=_C1919 ,C1894_=_C1930 ,C1895_=_C1896 ,C1895_=_C1897 ,C1895_=_C1898 ,C1895_=_C1899 ,\nC1895_=_C1900 ,C1895_=_C1901 ,C1895_=_C1902 ,C1895_=_C1903 ,C1895_=_C1908 ,C1895_=_C1920 ,\nC1895_=_C1931 ,C1896_=_C1897 ,C1896_=_C1898 ,C1896_=_C1899 ,C1896_=_C1900 ,C1896_=_C1901 ,\nC1896_=_C1902</w:t>
      </w:r>
    </w:p>
    <w:p>
      <w:pPr>
        <w:pStyle w:val="PreformattedText"/>
        <w:bidi w:val="0"/>
        <w:spacing w:before="0" w:after="0"/>
        <w:jc w:val="left"/>
        <w:rPr/>
      </w:pPr>
      <w:r>
        <w:rPr/>
        <w:t xml:space="preserve"> </w:t>
      </w:r>
      <w:r>
        <w:rPr/>
        <w:t>,C1896_=_C1903 ,C1896_=_C1909 ,C1896_=_C1921 ,C1896_=_C1932 ,C1897_=_C1898 ,\nC1897_=_C1899 ,C1897_=_C1900 ,C1897_=_C1901 ,C1897_=_C1902 ,C1897_=_C1903 ,C1897_=_C1910 ,\nC1897_=_C1922 ,C1897_=_C1933 ,C1898_=_C1899 ,C1898_=_C1900 ,C1898_=_C1901 ,C1898_=_C1902 ,\nC1898_=_C1903 ,C1898_=_C1911 ,C1898_=_C1923 ,C1898_=_C1934 ,C1899_=_C1900 ,C1899_=_C1901 ,\nC1899_=_C1902 ,C1899_=_C1903 ,C1899_=_C1912 ,C1899_=_C1924 ,C1899_=_C1935 ,C1900_=_C1901 ,\nC1900_=_C1902 ,C1900_=_C1903 ,C1900_=_C1913 ,C1900_=_C1925 ,C1900_=_C1936 ,C1901_=_C1902 ,\nC1901_=_C1903 ,C1901_=_C1914 ,C1901_=_C1926 ,C1901_=_C1937 ,C1902_=_C1903 ,C1902_=_C1915 ,\nC1902_=_C1927 ,C1902_=_C1938 ,C1903_=_C1916 ,C1903_=_C1928 ,C1903_=_C1939 ,C1906_=_C1907 ,\nC1906_=_C1908 ,C1906_=_C1909 ,C1906_=_C1910 ,C1906_=_C1911 ,C1906_=_C1912 ,C1906_=_C1913 ,\nC1906_=_C1914 ,C1906_=_C1915 ,C1906_=_C1916 ,C1906_=_C1918 ,C1906_=_C1929 ,C1907_=_C1908 ,\nC1907_=_C1909 ,C1907_=_C1910 ,C1907_=_C1911 ,C1907_=_C1912 ,C1907_=_C1913 ,C1907_=_C1914 ,\nC1907_=_C1915 ,C1907_=_C1916 ,C1907_=_C1919 ,C1907_=_C1930 ,C1908_=_C1909 ,C1908_=_C1910 ,\nC1908_=_C1911 ,C1908_=_C1912 ,C1908_=_C1913 ,C1908_=_C1914 ,C1908_=_C1915 ,C1908_=_C1916 ,\nC1908_=_C1920 ,C1908_=_C1931 ,C1909_=_C1910 ,C1909_=_C1911 ,C1909_=_C1912 ,C1909_=_C1913 ,\nC1909_=_C1914 ,C1909_=_C1915 ,C1909_=_C1916 ,C1909_=_C1921 ,C1909_=_C1932 ,C1910_=_C1911 ,\nC1910_=_C1912 ,C1910_=_C1913 ,C1910_=_C1914 ,C1910_=_C1915 ,C1910_=_C1916 ,C1910_=_C1922 ,\nC1910_=_C1933 ,C1911_=_C1912 ,C1911_=_C1913 ,C1911_=_C1914 ,C1911_=_C1915 ,C1911_=_C1916 ,\nC1911_=_C1923 ,C1911_=_C1934 ,C1912_=_C1913 ,C1912_=_C1914 ,C1912_=_C1915 ,C1912_=_C1916 ,\nC1912_=_C1924 ,C1912_=_C1935 ,C1913_=_C1914 ,C1913_=_C1915 ,C1913_=_C1916 ,C1913_=_C1925 ,\nC1913_=_C1936 ,C1914_=_C1915 ,C1914_=_C1916 ,C1914_=_C1926 ,C1914_=_C1937 ,C1915_=_C1916 ,\nC1915_=_C1927 ,C1915_=_C1938 ,C1916_=_C1928 ,C1916_=_C1939 ,C1918_=_C1919 ,C1918_=_C1920 ,\nC1918_=_C1921 ,C1918_=_C1922 ,C1918_=_C1923 ,C1918_=_C1924 ,C1918_=_C1925 ,C1918_=_C1926 ,\nC1918_=_C1927 ,C1918_=_C1928 ,C1918_=_C1929 ,C1919_=_C1920 ,C1919_=_C1921 ,C1919_=_C1922 ,\nC1919_=_C1923 ,C1919_=_C1924 ,C1919_=_C1925 ,C1919_=_C1926 ,C1919_=_C1927 ,C1919_=_C1928 ,\nC1919_=_C1930 ,C1920_=_C1921 ,C1920_=_C1922 ,C1920_=_C1923 ,C1920_=_C1924 ,C1920_=_C1925 ,\nC1920_=_C1926 ,C1920_=_C1927 ,C1920_=_C1928 ,C1920_=_C1931 ,C1921_=_C1922 ,C1921_=_C1923 ,\nC1921_=_C1924 ,C1921_=_C1925 ,C1921_=_C1926 ,C1921_=_C1927 ,C1921_=_C1928 ,C1921_=_C1932 ,\nC1922_=_C1923 ,C1922_=_C1924 ,C1922_=_C1925 ,C1922_=_C1926 ,C1922_=_C1927 ,C1922_=_C1928 ,\nC1922_=_C1933 ,C1923_=_C1924 ,C1923_=_C1925 ,C1923_=_C1926 ,C1923_=_C1927 ,C1923_=_C1928 ,\nC1923_=_C1934 ,C1924_=_C1925 ,C1924_=_C1926 ,C1924_=_C1927 ,C1924_=_C1928 ,C1924_=_C1935 ,\nC1925_=_C1926 ,C1925_=_C1927 ,C1925_=_C1928 ,C1925_=_C1936 ,C1926_=_C1927 ,C1926_=_C1928 ,\nC1926_=_C1937 ,C1927_=_C1928 ,C1927_=_C1938 ,C1928_=_C1939 ,C1929_=_C1930 ,C1929_=_C1931 ,\nC1929_=_C1932 ,C1929_=_C1933 ,C1929_=_C1934 ,C1929_=_C1935 ,C1929_=_C1936 ,C1929_=_C1937 ,\nC1929_=_C1938 ,C1929_=_C1939 ,C1930_=_C1931 ,C1930_=_C1932 ,C1930_=_C1933 ,C1930_=_C1934 ,\nC1930_=_C1935 ,C1930_=_C1936 ,C1930_=_C1937 ,C1930_=_C1938 ,C1930_=_C1939 ,C1931_=_C1932 ,\nC1931_=_C1933 ,C1931_=_C1934 ,C1931_=_C1935 ,C1931_=_C1936 ,C1931_=_C1937 ,C1931_=_C1938 ,\nC1931_=_C1939 ,C1932_=_C1933 ,C1932_=_C1934 ,C1932_=_C1935 ,C1932_=_C1936 ,C1932_=_C1937 ,\nC1932_=_C1938 ,C1932_=_C1939 ,C1933_=_C1934 ,C1933_=_C1935 ,C1933_=_C1936 ,C1933_=_C1937 ,\nC1933_=_C1938 ,C1933_=_C1939 ,C1934_=_C1935 ,C1934_=_C1936 ,C1934_=_C1937 ,C1934_=_C1938 ,\nC1934_=_C1939 ,C1935_=_C1936 ,C1935_=_C1937 ,C1935_=_C1938 ,C1935_=_C1939 ,C1936_=_C1937 ,\nC1936_=_C1938 ,C1936_=_C1939 ,C1937_=_C1938 ,C1937_=_C1939 ,C1938_=_C1939 ,"];16[shape=box, label="id:16 level: 3\n240: C44 C45 C46 C47 C106 \nC107 C108 C109 C167 C168 C169 \nC170 C227 C228 C229 C230 C286 \nC287 C288 C289 C344 C345 C346 \nC347 C401 C402 C403 C404 C457 \nC458 C459 C460 C512 C513 C514 \nC515 C566 C567 C568 C569 C619 \nC620 C621 C622 C671 C672 C673 \nC674 C722 C723 C724 C725 C772 \nC773 C774 C775 C821 C822 C823 \nC824 C869 C870 C871 C872 C916 \nC917 C918 C919 C962 C963 C964 \nC965 C1007 C1008 C1009 C1010 C1051 \nC1052 C1053 C1054 C1094 C1095 C1096 \nC1097 C1136 C1137 C1138 C1139 C1177 \nC1178 C1179 C1180 C1216 C1218 C1219 \nC1220 C1255 C1256 C1258 C1259 C1293 \nC1294 C1295 C1297 C1330 C1331 C1332 \nC1333 C1366 C1367 C1368 C1369 C1401 \nC1402 C1403 C1404 C1435 C1436 C1437 \nC1438 C1468 C1469 C1470 C1471 C1500 \nC1501 C1502 C1503 C1531 C1532 C1533 \nC1534 C1561 C1562 C1563 C1564 C1590 \nC1591 C1592 C1593 C1618 C1619 C1620 \nC1621 C1645 C1646 C1647 C1648 C1671 \nC1672 C1673 C1674 C1696 C1697 C1698 \nC1699 C1720 C1721 C1722 C1723 C1743 \nC1744 C1745 C1746 C1765 C1766 C1767 \nC1768 C1786 C1787 C1788 C1789 C1805 \nC1806 C1807 C1808 C1825 C1826 C1827 \nC1828 C1829 C1830 C1831 C1832 C1833 \nC1834 C1835 C1836 C1837 C1838 C1839 \nC1840 C1841 C1842 C1843 C1844 C1845 \nC1846 C1847 C1848 C1849 C1850 C1851 \nC1852 C1853 C1854 C1855 C1856 C1857 \nC1858 C1860 C1861 C1862 C1863 C1864 \nC1865 C1866 C1867 C1868 C1869 C1870 \nC1871 C1872 C1873 C1874 C1875 C1876 \nC1877 C1878 C1879 C1880 C1881 C1882 \nC1883 C1884 C1885 C1886 C1887 C1888 \nC1889 \n7674: C44_=_C45( C44 C45 ) C44_=_C46( C44 C46 ) C44_=_C47( C44 C47 ) C44_=_C106( C44 C106 ) C44_=_C167( C44 C167 ) \nC44_=_C227( C44 C227 ) C44_=_C286( C44 C286 ) C44_=_C344( C44 C344 ) C44_=_C401( C44 C401 ) C44_=_C457( C44 C457 ) C44_=_C512( C44 C512 ) \nC44_=_C566( C44 C566 ) C44_=_C619( C44 C619 ) C44_=_C671( C44 C671 ) C44_=_C722( C44 C722 ) C44_=_C772( C44 C772 ) C44_=_C821( C44 C821 ) \nC44_=_C869( C44 C869 ) C44_=_C916( C44 C916 ) C44_=_C962( C44 C962 ) C44_=_C1007( C44 C1007 ) C44_=_C1051( C44 C1051 ) C44_=_C1094( C44 C1094 ) \nC44_=_C1136( C44 C1136 ) C44_=_C1177( C44 C1177 ) C44_=_C1216( C44 C1216 ) C44_=_C1255( C44 C1255 ) C44_=_C1293( C44 C1293 ) C44_=_C1330( C44 C1330 ) \nC44_=_C1366( C44 C1366 ) C44_=_C1401( C44 C1401 ) C44_=_C1435( C44 C1435 ) C44_=_C1468( C44 C1468 ) C44_=_C1500( C44 C1500 ) C44_=_C1531( C44 C1531 ) \nC44_=_C1561( C44 C1561 ) C44_=_C1590( C44 C1590 ) C44_=_C1618( C44 C1618 ) C44_=_C1645( C44 C1645 ) C44_=_C1671( C44 C1671 ) C44_=_C1696( C44 C1696 ) \nC44_=_C1720( C44 C1720 ) C44_=_C1743( C44 C1743 ) C44_=_C1765( C44 C1765 ) C44_=_C1786( C44 C1786 ) C44_=_C1805( C44 C1805 ) C44_=_C1825( C44 C1825 ) \nC44_=_C1826( C44 C1826 ) C44_=_C1827( C44 C1827 ) C44_=_C1828( C44 C1828 ) C44_=_C1829( C44 C1829 ) C44_=_C1830( C44 C1830 ) C44_=_C1831( C44 C1831 ) \nC44_=_C1832( C44 C1832 ) C44_=_C1833( C44 C1833 ) C44_=_C1834( C44 C1834 ) C44_=_C1835( C44 C1835 ) C44_=_C1836( C44 C1836 ) C44_=_C1837( C44 C1837 ) \nC44_=_C1838( C44 C1838 ) C44_=_C1839( C44 C1839 ) C44_=_C1840( C44 C1840 ) C44_=_C1841( C44 C1841 ) C45_=_C46( C45 C46 ) C45_=_C47( C45 C47 ) \nC45_=_C107( C45 C107 ) C45_=_C168( C45 C168 ) C45_=_C228( C45 C228 ) C45_=_C287( C45 C287 ) C45_=_C345( C45 C345 ) C45_=_C402( C45 C402 ) \nC45_=_C458( C45 C458 ) C45_=_C513( C45 C513 ) C45_=_C567( C45 C567 ) C45_=_C620( C45 C620 ) C45_=_C672( C45 C672 ) C45_=_C723( C45 C723 ) \nC45_=_C773( C45 C773 ) C45_=_C822( C45 C822 ) C45_=_C870( C45 C870 ) C45_=_C917( C45 C917 ) C45_=_C963( C45 C963 ) C45_=_C1008( C45 C1008 ) \nC45_=_C1052( C45 C1052 ) C45_=_C1095( C45 C1095 ) C45_=_C1137( C45 C1137 ) C45_=_C1178( C45 C1178 ) C45_=_C1218( C45 C1218 ) C45_=_C1256( C45 C1256 ) \nC45_=_C1294( C45 C1294 ) C45_=_C1331( C45 C1331 ) C45_=_C1367( C45 C1367 ) C45_=_C1402( C45 C1402 ) C45_=_C1436( C45 C1436 ) C45_=_C1469( C45 C1469 ) \nC45_=_C1501( C45 C1501 ) C45_=_C1532( C45 C1532 ) C45_=_C1562( C45 C1562 ) C45_=_C1591( C45 C1591 ) C45_=_C1619( C45 C1619 ) C45_=_C1646( C45 C1646 ) \nC45_=_C1672( C45 C1672 ) C45_=_C1697( C45 C1697 ) C45_=_C1721( C45 C1721 ) C45_=_C1744( C45 C1744 ) C45_=_C1766( C45 C1766 ) C45_=_C1787( C45 C1787 ) \nC45_=_C1806( C45 C1806 ) C45_=_C1842( C45 C1842 ) C45_=_C1843( C45 C1843 ) C45_=_C1844( C45 C1844 ) C45_=_C1845( C45 C1845 ) C45_=_C1846( C45 C1846 ) \nC45_=_C1847( C45 C1847 ) C45_=_C1848( C45 C1848 ) C45_=_C1849( C45 C1849 ) C45_=_C1850( C45 C1850 ) C45_=_C1851( C45 C1851 ) C45_=_C1852( C45 C1852 ) \nC45_=_C1853( C45 C1853 ) C45_=_C1854( C45 C1854 ) C45_=_C1855( C45 C1855 ) C45_=_C1856( C45 C1856 ) C45_=_C1857( C45 C1857 ) C45_=_C1858( C45 C1858 ) \nC46_=_C47( C46 C47 ) C46_=_C108( C46 C108 ) C46_=_C169( C46 C169 ) C46_=_C229( C46 C229 ) C46_=_C288( C46 C288 ) C46_=_C346( C46 C346 ) \nC46_=_C403( C46 C403 ) C46_=_C459( C46 C459 ) C46_=_C514( C46 C514 ) C46_=_C568( C46 C568 ) C46_=_C621( C46 C621 ) C46_=_C673( C46 C673 ) \nC46_=_C724( C46 C724 ) C46_=_C774( C46 C774 ) C46_=_C823( C46 C823 ) C46_=_C871( C46 C871 ) C46_=_C918( C46 C918 ) C46_=_C964( C46 C964 ) \nC46_=_C1009( C46 C1009 ) C46_=_C1053( C46 C1053 ) C46_=_C1096( C46 C1096 ) C46_=_C1138( C46 C1138 ) C46_=_C1179( C46 C1179 ) C46_=_C1219( C46 C1219 ) \nC46_=_C1258( C46 C1258 ) C46_=_C1295( C46 C1295 ) C46_=_C1332( C46 C1332 ) C46_=_C1368( C46 C1368 ) C46_=_C1403( C46 C1403 ) C46_=_C1437( C46 C1437 ) \nC46_=_C1470( C46 C1470 ) C46_=_C1502( C46 C1502 ) C46_=_C1533( C46 C1533 ) C46_=_C1563( C46 C1563 ) C46_=_C1592( C46 C1592 ) C46_=_C1620( C46 C1620 ) \nC46_=_C1647( C46 C1647 ) C46_=_C1673( C46 C1673 ) C46_=_C1698( C46 C1698 ) C46_=_C1722( C46 C1722 ) C46_=_C1745( C46 C1745 ) C46_=_C1767( C46 C1767 ) \nC46_=_C1788( C46 C1788 ) C46_=_C1807( C46 C1807 ) C46_=_C1825( C46 C1825 ) C46_=_C1842( C46 C1842 ) C46_=_C1860( C46 C1860 ) C46_=_C1861( C46 C1861 ) \nC46_=_C1862( C46 C1862 ) C46_=_C1863( C46 C1863 ) C46_=_C1864( C46 C1864 ) C46_=_C1865( C46 C1865 ) C46_=_C1866( C46 C1866 ) C46_=_C1867( C46 C1867 ) \nC46_=_C1868( C46 C1868 ) C46_=_C1869( C46 C1869 ) C46_=_C1870( C46 C1870 ) C46_=_C1871( C46 C1871 ) C46_=_C1872( C46 C1872 ) C46_=_C1873( C46 C1873 ) \nC46_=_C1874( C46 C1874 ) C47_=_C109( C47 C109 ) C47_=_C170( C47 C170 ) C47_=_C230( C47 C230 ) C47_=_C289(</w:t>
      </w:r>
    </w:p>
    <w:p>
      <w:pPr>
        <w:pStyle w:val="PreformattedText"/>
        <w:bidi w:val="0"/>
        <w:spacing w:before="0" w:after="0"/>
        <w:jc w:val="left"/>
        <w:rPr/>
      </w:pPr>
      <w:r>
        <w:rPr/>
        <w:t xml:space="preserve"> </w:t>
      </w:r>
      <w:r>
        <w:rPr/>
        <w:t>C47 C289 ) C47_=_C347( C47 C347 ) \nC47_=_C404( C47 C404 ) C47_=_C460( C47 C460 ) C47_=_C515( C47 C515 ) C47_=_C569( C47 C569 ) C47_=_C622( C47 C622 ) C47_=_C674( C47 C674 ) \nC47_=_C725( C47 C725 ) C47_=_C775( C47 C775 ) C47_=_C824( C47 C824 ) C47_=_C872( C47 C872 ) C47_=_C919( C47 C919 ) C47_=_C965( C47 C965 ) \nC47_=_C1010( C47 C1010 ) C47_=_C1054( C47 C1054 ) C47_=_C1097( C47 C1097 ) C47_=_C1139( C47 C1139 ) C47_=_C1180( C47 C1180 ) C47_=_C1220( C47 C1220 ) \nC47_=_C1259( C47 C1259 ) C47_=_C1297( C47 C1297 ) C47_=_C1333( C47 C1333 ) C47_=_C1369( C47 C1369 ) C47_=_C1404( C47 C1404 ) C47_=_C1438( C47 C1438 ) \nC47_=_C1471( C47 C1471 ) C47_=_C1503( C47 C1503 ) C47_=_C1534( C47 C1534 ) C47_=_C1564( C47 C1564 ) C47_=_C1593( C47 C1593 ) C47_=_C1621( C47 C1621 ) \nC47_=_C1648( C47 C1648 ) C47_=_C1674( C47 C1674 ) C47_=_C1699( C47 C1699 ) C47_=_C1723( C47 C1723 ) C47_=_C1746( C47 C1746 ) C47_=_C1768( C47 C1768 ) \nC47_=_C1789( C47 C1789 ) C47_=_C1808( C47 C1808 ) C47_=_C1826( C47 C1826 ) C47_=_C1843( C47 C1843 ) C47_=_C1875( C47 C1875 ) C47_=_C1876( C47 C1876 ) \nC47_=_C1877( C47 C1877 ) C47_=_C1878( C47 C1878 ) C47_=_C1879( C47 C1879 ) C47_=_C1880( C47 C1880 ) C47_=_C1881( C47 C1881 ) C47_=_C1882( C47 C1882 ) \nC47_=_C1883( C47 C1883 ) C47_=_C1884( C47 C1884 ) C47_=_C1885( C47 C1885 ) C47_=_C1886( C47 C1886 ) C47_=_C1887( C47 C1887 ) C47_=_C1888( C47 C1888 ) \nC47_=_C1889( C47 C1889 ) C106_=_C107( C106 C107 ) C106_=_C108( C106 C108 ) C106_=_C109( C106 C109 ) C106_=_C167( C106 C167 ) C106_=_C227( C106 C227 ) \nC106_=_C286( C106 C286 ) C106_=_C344( C106 C344 ) C106_=_C401( C106 C401 ) C106_=_C457( C106 C457 ) C106_=_C512( C106 C512 ) C106_=_C566( C106 C566 ) \nC106_=_C619( C106 C619 ) C106_=_C671( C106 C671 ) C106_=_C722( C106 C722 ) C106_=_C772( C106 C772 ) C106_=_C821( C106 C821 ) C106_=_C869( C106 C869 ) \nC106_=_C916( C106 C916 ) C106_=_C962( C106 C962 ) C106_=_C1007( C106 C1007 ) C106_=_C1051( C106 C1051 ) C106_=_C1094( C106 C1094 ) C106_=_C1136( C106 C1136 ) \nC106_=_C1177( C106 C1177 ) C106_=_C1216( C106 C1216 ) C106_=_C1255( C106 C1255 ) C106_=_C1293( C106 C1293 ) C106_=_C1330( C106 C1330 ) C106_=_C1366( C106 C1366 ) \nC106_=_C1401( C106 C1401 ) C106_=_C1435( C106 C1435 ) C106_=_C1468( C106 C1468 ) C106_=_C1500( C106 C1500 ) C106_=_C1531( C106 C1531 ) C106_=_C1561( C106 C1561 ) \nC106_=_C1590( C106 C1590 ) C106_=_C1618( C106 C1618 ) C106_=_C1645( C106 C1645 ) C106_=_C1671( C106 C1671 ) C106_=_C1696( C106 C1696 ) C106_=_C1720( C106 C1720 ) \nC106_=_C1743( C106 C1743 ) C106_=_C1765( C106 C1765 ) C106_=_C1786( C106 C1786 ) C106_=_C1805( C106 C1805 ) C106_=_C1825( C106 C1825 ) C106_=_C1826( C106 C1826 ) \nC106_=_C1827( C106 C1827 ) C106_=_C1828( C106 C1828 ) C106_=_C1829( C106 C1829 ) C106_=_C1830( C106 C1830 ) C106_=_C1831( C106 C1831 ) C106_=_C1832( C106 C1832 ) \nC106_=_C1833( C106 C1833 ) C106_=_C1834( C106 C1834 ) C106_=_C1835( C106 C1835 ) C106_=_C1836( C106 C1836 ) C106_=_C1837( C106 C1837 ) C106_=_C1838( C106 C1838 ) \nC106_=_C1839( C106 C1839 ) C106_=_C1840( C106 C1840 ) C106_=_C1841( C106 C1841 ) C107_=_C108( C107 C108 ) C107_=_C109( C107 C109 ) C107_=_C168( C107 C168 ) \nC107_=_C228( C107 C228 ) C107_=_C287( C107 C287 ) C107_=_C345( C107 C345 ) C107_=_C402( C107 C402 ) C107_=_C458( C107 C458 ) C107_=_C513( C107 C513 ) \nC107_=_C567( C107 C567 ) C107_=_C620( C107 C620 ) C107_=_C672( C107 C672 ) C107_=_C723( C107 C723 ) C107_=_C773( C107 C773 ) C107_=_C822( C107 C822 ) \nC107_=_C870( C107 C870 ) C107_=_C917( C107 C917 ) C107_=_C963( C107 C963 ) C107_=_C1008( C107 C1008 ) C107_=_C1052( C107 C1052 ) C107_=_C1095( C107 C1095 ) \nC107_=_C1137( C107 C1137 ) C107_=_C1178( C107 C1178 ) C107_=_C1218( C107 C1218 ) C107_=_C1256( C107 C1256 ) C107_=_C1294( C107 C1294 ) C107_=_C1331( C107 C1331 ) \nC107_=_C1367( C107 C1367 ) C107_=_C1402( C107 C1402 ) C107_=_C1436( C107 C1436 ) C107_=_C1469( C107 C1469 ) C107_=_C1501( C107 C1501 ) C107_=_C1532( C107 C1532 ) \nC107_=_C1562( C107 C1562 ) C107_=_C1591( C107 C1591 ) C107_=_C1619( C107 C1619 ) C107_=_C1646( C107 C1646 ) C107_=_C1672( C107 C1672 ) C107_=_C1697( C107 C1697 ) \nC107_=_C1721( C107 C1721 ) C107_=_C1744( C107 C1744 ) C107_=_C1766( C107 C1766 ) C107_=_C1787( C107 C1787 ) C107_=_C1806( C107 C1806 ) C107_=_C1842( C107 C1842 ) \nC107_=_C1843( C107 C1843 ) C107_=_C1844( C107 C1844 ) C107_=_C1845( C107 C1845 ) C107_=_C1846( C107 C1846 ) C107_=_C1847( C107 C1847 ) C107_=_C1848( C107 C1848 ) \nC107_=_C1849( C107 C1849 ) C107_=_C1850( C107 C1850 ) C107_=_C1851( C107 C1851 ) C107_=_C1852( C107 C1852 ) C107_=_C1853( C107 C1853 ) C107_=_C1854( C107 C1854 ) \nC107_=_C1855( C107 C1855 ) C107_=_C1856( C107 C1856 ) C107_=_C1857( C107 C1857 ) C107_=_C1858( C107 C1858 ) C108_=_C109( C108 C109 ) C108_=_C169( C108 C169 ) \nC108_=_C229( C108 C229 ) C108_=_C288( C108 C288 ) C108_=_C346( C108 C346 ) C108_=_C403( C108 C403 ) C108_=_C459( C108 C459 ) C108_=_C514( C108 C514 ) \nC108_=_C568( C108 C568 ) C108_=_C621( C108 C621 ) C108_=_C673( C108 C673 ) C108_=_C724( C108 C724 ) C108_=_C774( C108 C774 ) C108_=_C823( C108 C823 ) \nC108_=_C871( C108 C871 ) C108_=_C918( C108 C918 ) C108_=_C964( C108 C964 ) C108_=_C1009( C108 C1009 ) C108_=_C1053( C108 C1053 ) C108_=_C1096( C108 C1096 ) \nC108_=_C1138( C108 C1138 ) C108_=_C1179( C108 C1179 ) C108_=_C1219( C108 C1219 ) C108_=_C1258( C108 C1258 ) C108_=_C1295( C108 C1295 ) C108_=_C1332( C108 C1332 ) \nC108_=_C1368( C108 C1368 ) C108_=_C1403( C108 C1403 ) C108_=_C1437( C108 C1437 ) C108_=_C1470( C108 C1470 ) C108_=_C1502( C108 C1502 ) C108_=_C1533( C108 C1533 ) \nC108_=_C1563( C108 C1563 ) C108_=_C1592( C108 C1592 ) C108_=_C1620( C108 C1620 ) C108_=_C1647( C108 C1647 ) C108_=_C1673( C108 C1673 ) C108_=_C1698( C108 C1698 ) \nC108_=_C1722( C108 C1722 ) C108_=_C1745( C108 C1745 ) C108_=_C1767( C108 C1767 ) C108_=_C1788( C108 C1788 ) C108_=_C1807( C108 C1807 ) C108_=_C1825( C108 C1825 ) \nC108_=_C1842( C108 C1842 ) C108_=_C1860( C108 C1860 ) C108_=_C1861( C108 C1861 ) C108_=_C1862( C108 C1862 ) C108_=_C1863( C108 C1863 ) C108_=_C1864( C108 C1864 ) \nC108_=_C1865( C108 C1865 ) C108_=_C1866( C108 C1866 ) C108_=_C1867( C108 C1867 ) C108_=_C1868( C108 C1868 ) C108_=_C1869( C108 C1869 ) C108_=_C1870( C108 C1870 ) \nC108_=_C1871( C108 C1871 ) C108_=_C1872( C108 C1872 ) C108_=_C1873( C108 C1873 ) C108_=_C1874( C108 C1874 ) C109_=_C170( C109 C170 ) C109_=_C230( C109 C230 ) \nC109_=_C289( C109 C289 ) C109_=_C347( C109 C347 ) C109_=_C404( C109 C404 ) C109_=_C460( C109 C460 ) C109_=_C515( C109 C515 ) C109_=_C569( C109 C569 ) \nC109_=_C622( C109 C622 ) C109_=_C674( C109 C674 ) C109_=_C725( C109 C725 ) C109_=_C775( C109 C775 ) C109_=_C824( C109 C824 ) C109_=_C872( C109 C872 ) \nC109_=_C919( C109 C919 ) C109_=_C965( C109 C965 ) C109_=_C1010( C109 C1010 ) C109_=_C1054( C109 C1054 ) C109_=_C1097( C109 C1097 ) C109_=_C1139( C109 C1139 ) \nC109_=_C1180( C109 C1180 ) C109_=_C1220( C109 C1220 ) C109_=_C1259( C109 C1259 ) C109_=_C1297( C109 C1297 ) C109_=_C1333( C109 C1333 ) C109_=_C1369( C109 C1369 ) \nC109_=_C1404( C109 C1404 ) C109_=_C1438( C109 C1438 ) C109_=_C1471( C109 C1471 ) C109_=_C1503( C109 C1503 ) C109_=_C1534( C109 C1534 ) C109_=_C1564( C109 C1564 ) \nC109_=_C1593( C109 C1593 ) C109_=_C1621( C109 C1621 ) C109_=_C1648( C109 C1648 ) C109_=_C1674( C109 C1674 ) C109_=_C1699( C109 C1699 ) C109_=_C1723( C109 C1723 ) \nC109_=_C1746( C109 C1746 ) C109_=_C1768( C109 C1768 ) C109_=_C1789( C109 C1789 ) C109_=_C1808( C109 C1808 ) C109_=_C1826( C109 C1826 ) C109_=_C1843( C109 C1843 ) \nC109_=_C1875( C109 C1875 ) C109_=_C1876( C109 C1876 ) C109_=_C1877( C109 C1877 ) C109_=_C1878( C109 C1878 ) C109_=_C1879( C109 C1879 ) C109_=_C1880( C109 C1880 ) \nC109_=_C1881( C109 C1881 ) C109_=_C1882( C109 C1882 ) C109_=_C1883( C109 C1883 ) C109_=_C1884( C109 C1884 ) C109_=_C1885( C109 C1885 ) C109_=_C1886( C109 C1886 ) \nC109_=_C1887( C109 C1887 ) C109_=_C1888( C109 C1888 ) C109_=_C1889( C109 C1889 ) C167_=_C168( C167 C168 ) C167_=_C169( C167 C169 ) C167_=_C170( C167 C170 ) \nC167_=_C227( C167 C227 ) C167_=_C286( C167 C286 ) C167_=_C344( C167 C344 ) C167_=_C401( C167 C401 ) C167_=_C457( C167 C457 ) C167_=_C512( C167 C512 ) \nC167_=_C566( C167 C566 ) C167_=_C619( C167 C619 ) C167_=_C671( C167 C671 ) C167_=_C722( C167 C722 ) C167_=_C772( C167 C772 ) C167_=_C821( C167 C821 ) \nC167_=_C869( C167 C869 ) C167_=_C916( C167 C916 ) C167_=_C962( C167 C962 ) C167_=_C1007( C167 C1007 ) C167_=_C1051( C167 C1051 ) C167_=_C1094( C167 C1094 ) \nC167_=_C1136( C167 C1136 ) C167_=_C1177( C167 C1177 ) C167_=_C1216( C167 C1216 ) C167_=_C1255( C167 C1255 ) C167_=_C1293( C167 C1293 ) C167_=_C1330( C167 C1330 ) \nC167_=_C1366( C167 C1366 ) C167_=_C1401( C167 C1401 ) C167_=_C1435( C167 C1435 ) C167_=_C1468( C167 C1468 ) C167_=_C1500( C167 C1500 ) C167_=_C1531( C167 C1531 ) \nC167_=_C1561( C167 C1561 ) C167_=_C1590( C167 C1590 ) C167_=_C1618( C167 C1618 ) C167_=_C1645( C167 C1645 ) C167_=_C1671( C167 C1671 ) C167_=_C1696( C167 C1696 ) \nC167_=_C1720( C167 C1720 ) C167_=_C1743( C167 C1743 ) C167_=_C1765( C167 C1765 ) C167_=_C1786( C167 C1786 ) C167_=_C1805( C167 C1805 ) C167_=_C1825( C167 C1825 ) \nC167_=_C1826( C167 C1826 ) C167_=_C1827( C167 C1827 ) C167_=_C1828( C167 C1828 ) C167_=_C1829( C167 C1829 ) C167_=_C1830( C167 C1830 ) C167_=_C1831( C167 C1831 ) \nC167_=_C1832( C167 C1832 ) C167_=_C1833( C167 C1833 ) C167_=_C1834( C167 C1834 ) C167_=_C1835( C167 C1835 ) C167_=_C1836( C167 C1836 ) C167_=_C1837( C167 C1837 ) \nC167_=_C1838( C167 C1838 ) C167_=_C1839( C167 C1839 ) C167_=_C1840( C167 C1840 ) C167_=_C1841( C167 C1841 ) C168_=_C169( C168 C169 ) C168_=_C170( C168 C170 ) \nC168_=_C228( C168 C228 ) C168_=_C287( C168 C287 ) C168_=_C345( C168 C345 ) C168_=_C402( C168 C402 ) C168_=_C458( C168 C458 ) C168_=_C513( C168 C513 ) \nC168_=_C567( C168 C567 ) C168_=_C620( C168 C620 ) C168_=_C672( C168 C672 ) C168_=_C723( C168 C723 ) C168_=_C773( C168 C773 ) C168_=_C822( C168 C822 ) \nC168_=_C870( C168 C870 ) C168_=_C917(</w:t>
      </w:r>
    </w:p>
    <w:p>
      <w:pPr>
        <w:pStyle w:val="PreformattedText"/>
        <w:bidi w:val="0"/>
        <w:spacing w:before="0" w:after="0"/>
        <w:jc w:val="left"/>
        <w:rPr/>
      </w:pPr>
      <w:r>
        <w:rPr/>
        <w:t xml:space="preserve"> </w:t>
      </w:r>
      <w:r>
        <w:rPr/>
        <w:t>C168 C917 ) C168_=_C963( C168 C963 ) C168_=_C1008( C168 C1008 ) C168_=_C1052( C168 C1052 ) C168_=_C1095( C168 C1095 ) \nC168_=_C1137( C168 C1137 ) C168_=_C1178( C168 C1178 ) C168_=_C1218( C168 C1218 ) C168_=_C1256( C168 C1256 ) C168_=_C1294( C168 C1294 ) C168_=_C1331( C168 C1331 ) \nC168_=_C1367( C168 C1367 ) C168_=_C1402( C168 C1402 ) C168_=_C1436( C168 C1436 ) C168_=_C1469( C168 C1469 ) C168_=_C1501( C168 C1501 ) C168_=_C1532( C168 C1532 ) \nC168_=_C1562( C168 C1562 ) C168_=_C1591( C168 C1591 ) C168_=_C1619( C168 C1619 ) C168_=_C1646( C168 C1646 ) C168_=_C1672( C168 C1672 ) C168_=_C1697( C168 C1697 ) \nC168_=_C1721( C168 C1721 ) C168_=_C1744( C168 C1744 ) C168_=_C1766( C168 C1766 ) C168_=_C1787( C168 C1787 ) C168_=_C1806( C168 C1806 ) C168_=_C1842( C168 C1842 ) \nC168_=_C1843( C168 C1843 ) C168_=_C1844( C168 C1844 ) C168_=_C1845( C168 C1845 ) C168_=_C1846( C168 C1846 ) C168_=_C1847( C168 C1847 ) C168_=_C1848( C168 C1848 ) \nC168_=_C1849( C168 C1849 ) C168_=_C1850( C168 C1850 ) C168_=_C1851( C168 C1851 ) C168_=_C1852( C168 C1852 ) C168_=_C1853( C168 C1853 ) C168_=_C1854( C168 C1854 ) \nC168_=_C1855( C168 C1855 ) C168_=_C1856( C168 C1856 ) C168_=_C1857( C168 C1857 ) C168_=_C1858( C168 C1858 ) C169_=_C170( C169 C170 ) C169_=_C229( C169 C229 ) \nC169_=_C288( C169 C288 ) C169_=_C346( C169 C346 ) C169_=_C403( C169 C403 ) C169_=_C459( C169 C459 ) C169_=_C514( C169 C514 ) C169_=_C568( C169 C568 ) \nC169_=_C621( C169 C621 ) C169_=_C673( C169 C673 ) C169_=_C724( C169 C724 ) C169_=_C774( C169 C774 ) C169_=_C823( C169 C823 ) C169_=_C871( C169 C871 ) \nC169_=_C918( C169 C918 ) C169_=_C964( C169 C964 ) C169_=_C1009( C169 C1009 ) C169_=_C1053( C169 C1053 ) C169_=_C1096( C169 C1096 ) C169_=_C1138( C169 C1138 ) \nC169_=_C1179( C169 C1179 ) C169_=_C1219( C169 C1219 ) C169_=_C1258( C169 C1258 ) C169_=_C1295( C169 C1295 ) C169_=_C1332( C169 C1332 ) C169_=_C1368( C169 C1368 ) \nC169_=_C1403( C169 C1403 ) C169_=_C1437( C169 C1437 ) C169_=_C1470( C169 C1470 ) C169_=_C1502( C169 C1502 ) C169_=_C1533( C169 C1533 ) C169_=_C1563( C169 C1563 ) \nC169_=_C1592( C169 C1592 ) C169_=_C1620( C169 C1620 ) C169_=_C1647( C169 C1647 ) C169_=_C1673( C169 C1673 ) C169_=_C1698( C169 C1698 ) C169_=_C1722( C169 C1722 ) \nC169_=_C1745( C169 C1745 ) C169_=_C1767( C169 C1767 ) C169_=_C1788( C169 C1788 ) C169_=_C1807( C169 C1807 ) C169_=_C1825( C169 C1825 ) C169_=_C1842( C169 C1842 ) \nC169_=_C1860( C169 C1860 ) C169_=_C1861( C169 C1861 ) C169_=_C1862( C169 C1862 ) C169_=_C1863( C169 C1863 ) C169_=_C1864( C169 C1864 ) C169_=_C1865( C169 C1865 ) \nC169_=_C1866( C169 C1866 ) C169_=_C1867( C169 C1867 ) C169_=_C1868( C169 C1868 ) C169_=_C1869( C169 C1869 ) C169_=_C1870( C169 C1870 ) C169_=_C1871( C169 C1871 ) \nC169_=_C1872( C169 C1872 ) C169_=_C1873( C169 C1873 ) C169_=_C1874( C169 C1874 ) C170_=_C230( C170 C230 ) C170_=_C289( C170 C289 ) C170_=_C347( C170 C347 ) \nC170_=_C404( C170 C404 ) C170_=_C460( C170 C460 ) C170_=_C515( C170 C515 ) C170_=_C569( C170 C569 ) C170_=_C622( C170 C622 ) C170_=_C674( C170 C674 ) \nC170_=_C725( C170 C725 ) C170_=_C775( C170 C775 ) C170_=_C824( C170 C824 ) C170_=_C872( C170 C872 ) C170_=_C919( C170 C919 ) C170_=_C965( C170 C965 ) \nC170_=_C1010( C170 C1010 ) C170_=_C1054( C170 C1054 ) C170_=_C1097( C170 C1097 ) C170_=_C1139( C170 C1139 ) C170_=_C1180( C170 C1180 ) C170_=_C1220( C170 C1220 ) \nC170_=_C1259( C170 C1259 ) C170_=_C1297( C170 C1297 ) C170_=_C1333( C170 C1333 ) C170_=_C1369( C170 C1369 ) C170_=_C1404( C170 C1404 ) C170_=_C1438( C170 C1438 ) \nC170_=_C1471( C170 C1471 ) C170_=_C1503( C170 C1503 ) C170_=_C1534( C170 C1534 ) C170_=_C1564( C170 C1564 ) C170_=_C1593( C170 C1593 ) C170_=_C1621( C170 C1621 ) \nC170_=_C1648( C170 C1648 ) C170_=_C1674( C170 C1674 ) C170_=_C1699( C170 C1699 ) C170_=_C1723( C170 C1723 ) C170_=_C1746( C170 C1746 ) C170_=_C1768( C170 C1768 ) \nC170_=_C1789( C170 C1789 ) C170_=_C1808( C170 C1808 ) C170_=_C1826( C170 C1826 ) C170_=_C1843( C170 C1843 ) C170_=_C1875( C170 C1875 ) C170_=_C1876( C170 C1876 ) \nC170_=_C1877( C170 C1877 ) C170_=_C1878( C170 C1878 ) C170_=_C1879( C170 C1879 ) C170_=_C1880( C170 C1880 ) C170_=_C1881( C170 C1881 ) C170_=_C1882( C170 C1882 ) \nC170_=_C1883( C170 C1883 ) C170_=_C1884( C170 C1884 ) C170_=_C1885( C170 C1885 ) C170_=_C1886( C170 C1886 ) C170_=_C1887( C170 C1887 ) C170_=_C1888( C170 C1888 ) \nC170_=_C1889( C170 C1889 ) C227_=_C228( C227 C228 ) C227_=_C229( C227 C229 ) C227_=_C230( C227 C230 ) C227_=_C286( C227 C286 ) C227_=_C344( C227 C344 ) \nC227_=_C401( C227 C401 ) C227_=_C457( C227 C457 ) C227_=_C512( C227 C512 ) C227_=_C566( C227 C566 ) C227_=_C619( C227 C619 ) C227_=_C671( C227 C671 ) \nC227_=_C722( C227 C722 ) C227_=_C772( C227 C772 ) C227_=_C821( C227 C821 ) C227_=_C869( C227 C869 ) C227_=_C916( C227 C916 ) C227_=_C962( C227 C962 ) \nC227_=_C1007( C227 C1007 ) C227_=_C1051( C227 C1051 ) C227_=_C1094( C227 C1094 ) C227_=_C1136( C227 C1136 ) C227_=_C1177( C227 C1177 ) C227_=_C1216( C227 C1216 ) \nC227_=_C1255( C227 C1255 ) C227_=_C1293( C227 C1293 ) C227_=_C1330( C227 C1330 ) C227_=_C1366( C227 C1366 ) C227_=_C1401( C227 C1401 ) C227_=_C1435( C227 C1435 ) \nC227_=_C1468( C227 C1468 ) C227_=_C1500( C227 C1500 ) C227_=_C1531( C227 C1531 ) C227_=_C1561( C227 C1561 ) C227_=_C1590( C227 C1590 ) C227_=_C1618( C227 C1618 ) \nC227_=_C1645( C227 C1645 ) C227_=_C1671( C227 C1671 ) C227_=_C1696( C227 C1696 ) C227_=_C1720( C227 C1720 ) C227_=_C1743( C227 C1743 ) C227_=_C1765( C227 C1765 ) \nC227_=_C1786( C227 C1786 ) C227_=_C1805( C227 C1805 ) C227_=_C1825( C227 C1825 ) C227_=_C1826( C227 C1826 ) C227_=_C1827( C227 C1827 ) C227_=_C1828( C227 C1828 ) \nC227_=_C1829( C227 C1829 ) C227_=_C1830( C227 C1830 ) C227_=_C1831( C227 C1831 ) C227_=_C1832( C227 C1832 ) C227_=_C1833( C227 C1833 ) C227_=_C1834( C227 C1834 ) \nC227_=_C1835( C227 C1835 ) C227_=_C1836( C227 C1836 ) C227_=_C1837( C227 C1837 ) C227_=_C1838( C227 C1838 ) C227_=_C1839( C227 C1839 ) C227_=_C1840( C227 C1840 ) \nC227_=_C1841( C227 C1841 ) C228_=_C229( C228 C229 ) C228_=_C230( C228 C230 ) C228_=_C287( C228 C287 ) C228_=_C345( C228 C345 ) C228_=_C402( C228 C402 ) \nC228_=_C458( C228 C458 ) C228_=_C513( C228 C513 ) C228_=_C567( C228 C567 ) C228_=_C620( C228 C620 ) C228_=_C672( C228 C672 ) C228_=_C723( C228 C723 ) \nC228_=_C773( C228 C773 ) C228_=_C822( C228 C822 ) C228_=_C870( C228 C870 ) C228_=_C917( C228 C917 ) C228_=_C963( C228 C963 ) C228_=_C1008( C228 C1008 ) \nC228_=_C1052( C228 C1052 ) C228_=_C1095( C228 C1095 ) C228_=_C1137( C228 C1137 ) C228_=_C1178( C228 C1178 ) C228_=_C1218( C228 C1218 ) C228_=_C1256( C228 C1256 ) \nC228_=_C1294( C228 C1294 ) C228_=_C1331( C228 C1331 ) C228_=_C1367( C228 C1367 ) C228_=_C1402( C228 C1402 ) C228_=_C1436( C228 C1436 ) C228_=_C1469( C228 C1469 ) \nC228_=_C1501( C228 C1501 ) C228_=_C1532( C228 C1532 ) C228_=_C1562( C228 C1562 ) C228_=_C1591( C228 C1591 ) C228_=_C1619( C228 C1619 ) C228_=_C1646( C228 C1646 ) \nC228_=_C1672( C228 C1672 ) C228_=_C1697( C228 C1697 ) C228_=_C1721( C228 C1721 ) C228_=_C1744( C228 C1744 ) C228_=_C1766( C228 C1766 ) C228_=_C1787( C228 C1787 ) \nC228_=_C1806( C228 C1806 ) C228_=_C1842( C228 C1842 ) C228_=_C1843( C228 C1843 ) C228_=_C1844( C228 C1844 ) C228_=_C1845( C228 C1845 ) C228_=_C1846( C228 C1846 ) \nC228_=_C1847( C228 C1847 ) C228_=_C1848( C228 C1848 ) C228_=_C1849( C228 C1849 ) C228_=_C1850( C228 C1850 ) C228_=_C1851( C228 C1851 ) C228_=_C1852( C228 C1852 ) \nC228_=_C1853( C228 C1853 ) C228_=_C1854( C228 C1854 ) C228_=_C1855( C228 C1855 ) C228_=_C1856( C228 C1856 ) C228_=_C1857( C228 C1857 ) C228_=_C1858( C228 C1858 ) \nC229_=_C230( C229 C230 ) C229_=_C288( C229 C288 ) C229_=_C346( C229 C346 ) C229_=_C403( C229 C403 ) C229_=_C459( C229 C459 ) C229_=_C514( C229 C514 ) \nC229_=_C568( C229 C568 ) C229_=_C621( C229 C621 ) C229_=_C673( C229 C673 ) C229_=_C724( C229 C724 ) C229_=_C774( C229 C774 ) C229_=_C823( C229 C823 ) \nC229_=_C871( C229 C871 ) C229_=_C918( C229 C918 ) C229_=_C964( C229 C964 ) C229_=_C1009( C229 C1009 ) C229_=_C1053( C229 C1053 ) C229_=_C1096( C229 C1096 ) \nC229_=_C1138( C229 C1138 ) C229_=_C1179( C229 C1179 ) C229_=_C1219( C229 C1219 ) C229_=_C1258( C229 C1258 ) C229_=_C1295( C229 C1295 ) C229_=_C1332( C229 C1332 ) \nC229_=_C1368( C229 C1368 ) C229_=_C1403( C229 C1403 ) C229_=_C1437( C229 C1437 ) C229_=_C1470( C229 C1470 ) C229_=_C1502( C229 C1502 ) C229_=_C1533( C229 C1533 ) \nC229_=_C1563( C229 C1563 ) C229_=_C1592( C229 C1592 ) C229_=_C1620( C229 C1620 ) C229_=_C1647( C229 C1647 ) C229_=_C1673( C229 C1673 ) C229_=_C1698( C229 C1698 ) \nC229_=_C1722( C229 C1722 ) C229_=_C1745( C229 C1745 ) C229_=_C1767( C229 C1767 ) C229_=_C1788( C229 C1788 ) C229_=_C1807( C229 C1807 ) C229_=_C1825( C229 C1825 ) \nC229_=_C1842( C229 C1842 ) C229_=_C1860( C229 C1860 ) C229_=_C1861( C229 C1861 ) C229_=_C1862( C229 C1862 ) C229_=_C1863( C229 C1863 ) C229_=_C1864( C229 C1864 ) \nC229_=_C1865( C229 C1865 ) C229_=_C1866( C229 C1866 ) C229_=_C1867( C229 C1867 ) C229_=_C1868( C229 C1868 ) C229_=_C1869( C229 C1869 ) C229_=_C1870( C229 C1870 ) \nC229_=_C1871( C229 C1871 ) C229_=_C1872( C229 C1872 ) C229_=_C1873( C229 C1873 ) C229_=_C1874( C229 C1874 ) C230_=_C289( C230 C289 ) C230_=_C347( C230 C347 ) \nC230_=_C404( C230 C404 ) C230_=_C460( C230 C460 ) C230_=_C515( C230 C515 ) C230_=_C569( C230 C569 ) C230_=_C622( C230 C622 ) C230_=_C674( C230 C674 ) \nC230_=_C725( C230 C725 ) C230_=_C775( C230 C775 ) C230_=_C824( C230 C824 ) C230_=_C872( C230 C872 ) C230_=_C919( C230 C919 ) C230_=_C965( C230 C965 ) \nC230_=_C1010( C230 C1010 ) C230_=_C1054( C230 C1054 ) C230_=_C1097( C230 C1097 ) C230_=_C1139( C230 C1139 ) C230_=_C1180( C230 C1180 ) C230_=_C1220( C230 C1220 ) \nC230_=_C1259( C230 C1259 ) C230_=_C1297( C230 C1297 ) C230_=_C1333( C230 C1333 ) C230_=_C1369( C230 C1369 ) C230_=_C1404( C230 C1404 ) C230_=_C1438( C230 C1438 ) \nC230_=_C1471( C230 C1471 ) C230_=_C1503( C230 C1503 ) C230_=_C1534( C230 C1534 ) C230_=_C1564( C230 C1564 ) C230_=_C1593( C230</w:t>
      </w:r>
    </w:p>
    <w:p>
      <w:pPr>
        <w:pStyle w:val="PreformattedText"/>
        <w:bidi w:val="0"/>
        <w:spacing w:before="0" w:after="0"/>
        <w:jc w:val="left"/>
        <w:rPr/>
      </w:pPr>
      <w:r>
        <w:rPr/>
        <w:t xml:space="preserve"> </w:t>
      </w:r>
      <w:r>
        <w:rPr/>
        <w:t>C1593 ) C230_=_C1621( C230 C1621 ) \nC230_=_C1648( C230 C1648 ) C230_=_C1674( C230 C1674 ) C230_=_C1699( C230 C1699 ) C230_=_C1723( C230 C1723 ) C230_=_C1746( C230 C1746 ) C230_=_C1768( C230 C1768 ) \nC230_=_C1789( C230 C1789 ) C230_=_C1808( C230 C1808 ) C230_=_C1826( C230 C1826 ) C230_=_C1843( C230 C1843 ) C230_=_C1875( C230 C1875 ) C230_=_C1876( C230 C1876 ) \nC230_=_C1877( C230 C1877 ) C230_=_C1878( C230 C1878 ) C230_=_C1879( C230 C1879 ) C230_=_C1880( C230 C1880 ) C230_=_C1881( C230 C1881 ) C230_=_C1882( C230 C1882 ) \nC230_=_C1883( C230 C1883 ) C230_=_C1884( C230 C1884 ) C230_=_C1885( C230 C1885 ) C230_=_C1886( C230 C1886 ) C230_=_C1887( C230 C1887 ) C230_=_C1888( C230 C1888 ) \nC230_=_C1889( C230 C1889 ) C286_=_C287( C286 C287 ) C286_=_C288( C286 C288 ) C286_=_C289( C286 C289 ) C286_=_C344( C286 C344 ) C286_=_C401( C286 C401 ) \nC286_=_C457( C286 C457 ) C286_=_C512( C286 C512 ) C286_=_C566( C286 C566 ) C286_=_C619( C286 C619 ) C286_=_C671( C286 C671 ) C286_=_C722( C286 C722 ) \nC286_=_C772( C286 C772 ) C286_=_C821( C286 C821 ) C286_=_C869( C286 C869 ) C286_=_C916( C286 C916 ) C286_=_C962( C286 C962 ) C286_=_C1007( C286 C1007 ) \nC286_=_C1051( C286 C1051 ) C286_=_C1094( C286 C1094 ) C286_=_C1136( C286 C1136 ) C286_=_C1177( C286 C1177 ) C286_=_C1216( C286 C1216 ) C286_=_C1255( C286 C1255 ) \nC286_=_C1293( C286 C1293 ) C286_=_C1330( C286 C1330 ) C286_=_C1366( C286 C1366 ) C286_=_C1401( C286 C1401 ) C286_=_C1435( C286 C1435 ) C286_=_C1468( C286 C1468 ) \nC286_=_C1500( C286 C1500 ) C286_=_C1531( C286 C1531 ) C286_=_C1561( C286 C1561 ) C286_=_C1590( C286 C1590 ) C286_=_C1618( C286 C1618 ) C286_=_C1645( C286 C1645 ) \nC286_=_C1671( C286 C1671 ) C286_=_C1696( C286 C1696 ) C286_=_C1720( C286 C1720 ) C286_=_C1743( C286 C1743 ) C286_=_C1765( C286 C1765 ) C286_=_C1786( C286 C1786 ) \nC286_=_C1805( C286 C1805 ) C286_=_C1825( C286 C1825 ) C286_=_C1826( C286 C1826 ) C286_=_C1827( C286 C1827 ) C286_=_C1828( C286 C1828 ) C286_=_C1829( C286 C1829 ) \nC286_=_C1830( C286 C1830 ) C286_=_C1831( C286 C1831 ) C286_=_C1832( C286 C1832 ) C286_=_C1833( C286 C1833 ) C286_=_C1834( C286 C1834 ) C286_=_C1835( C286 C1835 ) \nC286_=_C1836( C286 C1836 ) C286_=_C1837( C286 C1837 ) C286_=_C1838( C286 C1838 ) C286_=_C1839( C286 C1839 ) C286_=_C1840( C286 C1840 ) C286_=_C1841( C286 C1841 ) \nC287_=_C288( C287 C288 ) C287_=_C289( C287 C289 ) C287_=_C345( C287 C345 ) C287_=_C402( C287 C402 ) C287_=_C458( C287 C458 ) C287_=_C513( C287 C513 ) \nC287_=_C567( C287 C567 ) C287_=_C620( C287 C620 ) C287_=_C672( C287 C672 ) C287_=_C723( C287 C723 ) C287_=_C773( C287 C773 ) C287_=_C822( C287 C822 ) \nC287_=_C870( C287 C870 ) C287_=_C917( C287 C917 ) C287_=_C963( C287 C963 ) C287_=_C1008( C287 C1008 ) C287_=_C1052( C287 C1052 ) C287_=_C1095( C287 C1095 ) \nC287_=_C1137( C287 C1137 ) C287_=_C1178( C287 C1178 ) C287_=_C1218( C287 C1218 ) C287_=_C1256( C287 C1256 ) C287_=_C1294( C287 C1294 ) C287_=_C1331( C287 C1331 ) \nC287_=_C1367( C287 C1367 ) C287_=_C1402( C287 C1402 ) C287_=_C1436( C287 C1436 ) C287_=_C1469( C287 C1469 ) C287_=_C1501( C287 C1501 ) C287_=_C1532( C287 C1532 ) \nC287_=_C1562( C287 C1562 ) C287_=_C1591( C287 C1591 ) C287_=_C1619( C287 C1619 ) C287_=_C1646( C287 C1646 ) C287_=_C1672( C287 C1672 ) C287_=_C1697( C287 C1697 ) \nC287_=_C1721( C287 C1721 ) C287_=_C1744( C287 C1744 ) C287_=_C1766( C287 C1766 ) C287_=_C1787( C287 C1787 ) C287_=_C1806( C287 C1806 ) C287_=_C1842( C287 C1842 ) \nC287_=_C1843( C287 C1843 ) C287_=_C1844( C287 C1844 ) C287_=_C1845( C287 C1845 ) C287_=_C1846( C287 C1846 ) C287_=_C1847( C287 C1847 ) C287_=_C1848( C287 C1848 ) \nC287_=_C1849( C287 C1849 ) C287_=_C1850( C287 C1850 ) C287_=_C1851( C287 C1851 ) C287_=_C1852( C287 C1852 ) C287_=_C1853( C287 C1853 ) C287_=_C1854( C287 C1854 ) \nC287_=_C1855( C287 C1855 ) C287_=_C1856( C287 C1856 ) C287_=_C1857( C287 C1857 ) C287_=_C1858( C287 C1858 ) C288_=_C289( C288 C289 ) C288_=_C346( C288 C346 ) \nC288_=_C403( C288 C403 ) C288_=_C459( C288 C459 ) C288_=_C514( C288 C514 ) C288_=_C568( C288 C568 ) C288_=_C621( C288 C621 ) C288_=_C673( C288 C673 ) \nC288_=_C724( C288 C724 ) C288_=_C774( C288 C774 ) C288_=_C823( C288 C823 ) C288_=_C871( C288 C871 ) C288_=_C918( C288 C918 ) C288_=_C964( C288 C964 ) \nC288_=_C1009( C288 C1009 ) C288_=_C1053( C288 C1053 ) C288_=_C1096( C288 C1096 ) C288_=_C1138( C288 C1138 ) C288_=_C1179( C288 C1179 ) C288_=_C1219( C288 C1219 ) \nC288_=_C1258( C288 C1258 ) C288_=_C1295( C288 C1295 ) C288_=_C1332( C288 C1332 ) C288_=_C1368( C288 C1368 ) C288_=_C1403( C288 C1403 ) C288_=_C1437( C288 C1437 ) \nC288_=_C1470( C288 C1470 ) C288_=_C1502( C288 C1502 ) C288_=_C1533( C288 C1533 ) C288_=_C1563( C288 C1563 ) C288_=_C1592( C288 C1592 ) C288_=_C1620( C288 C1620 ) \nC288_=_C1647( C288 C1647 ) C288_=_C1673( C288 C1673 ) C288_=_C1698( C288 C1698 ) C288_=_C1722( C288 C1722 ) C288_=_C1745( C288 C1745 ) C288_=_C1767( C288 C1767 ) \nC288_=_C1788( C288 C1788 ) C288_=_C1807( C288 C1807 ) C288_=_C1825( C288 C1825 ) C288_=_C1842( C288 C1842 ) C288_=_C1860( C288 C1860 ) C288_=_C1861( C288 C1861 ) \nC288_=_C1862( C288 C1862 ) C288_=_C1863( C288 C1863 ) C288_=_C1864( C288 C1864 ) C288_=_C1865( C288 C1865 ) C288_=_C1866( C288 C1866 ) C288_=_C1867( C288 C1867 ) \nC288_=_C1868( C288 C1868 ) C288_=_C1869( C288 C1869 ) C288_=_C1870( C288 C1870 ) C288_=_C1871( C288 C1871 ) C288_=_C1872( C288 C1872 ) C288_=_C1873( C288 C1873 ) \nC288_=_C1874( C288 C1874 ) C289_=_C347( C289 C347 ) C289_=_C404( C289 C404 ) C289_=_C460( C289 C460 ) C289_=_C515( C289 C515 ) C289_=_C569( C289 C569 ) \nC289_=_C622( C289 C622 ) C289_=_C674( C289 C674 ) C289_=_C725( C289 C725 ) C289_=_C775( C289 C775 ) C289_=_C824( C289 C824 ) C289_=_C872( C289 C872 ) \nC289_=_C919( C289 C919 ) C289_=_C965( C289 C965 ) C289_=_C1010( C289 C1010 ) C289_=_C1054( C289 C1054 ) C289_=_C1097( C289 C1097 ) C289_=_C1139( C289 C1139 ) \nC289_=_C1180( C289 C1180 ) C289_=_C1220( C289 C1220 ) C289_=_C1259( C289 C1259 ) C289_=_C1297( C289 C1297 ) C289_=_C1333( C289 C1333 ) C289_=_C1369( C289 C1369 ) \nC289_=_C1404( C289 C1404 ) C289_=_C1438( C289 C1438 ) C289_=_C1471( C289 C1471 ) C289_=_C1503( C289 C1503 ) C289_=_C1534( C289 C1534 ) C289_=_C1564( C289 C1564 ) \nC289_=_C1593( C289 C1593 ) C289_=_C1621( C289 C1621 ) C289_=_C1648( C289 C1648 ) C289_=_C1674( C289 C1674 ) C289_=_C1699( C289 C1699 ) C289_=_C1723( C289 C1723 ) \nC289_=_C1746( C289 C1746 ) C289_=_C1768( C289 C1768 ) C289_=_C1789( C289 C1789 ) C289_=_C1808( C289 C1808 ) C289_=_C1826( C289 C1826 ) C289_=_C1843( C289 C1843 ) \nC289_=_C1875( C289 C1875 ) C289_=_C1876( C289 C1876 ) C289_=_C1877( C289 C1877 ) C289_=_C1878( C289 C1878 ) C289_=_C1879( C289 C1879 ) C289_=_C1880( C289 C1880 ) \nC289_=_C1881( C289 C1881 ) C289_=_C1882( C289 C1882 ) C289_=_C1883( C289 C1883 ) C289_=_C1884( C289 C1884 ) C289_=_C1885( C289 C1885 ) C289_=_C1886( C289 C1886 ) \nC289_=_C1887( C289 C1887 ) C289_=_C1888( C289 C1888 ) C289_=_C1889( C289 C1889 ) C344_=_C345( C344 C345 ) C344_=_C346( C344 C346 ) C344_=_C347( C344 C347 ) \nC344_=_C401( C344 C401 ) C344_=_C457( C344 C457 ) C344_=_C512( C344 C512 ) C344_=_C566( C344 C566 ) C344_=_C619( C344 C619 ) C344_=_C671( C344 C671 ) \nC344_=_C722( C344 C722 ) C344_=_C772( C344 C772 ) C344_=_C821( C344 C821 ) C344_=_C869( C344 C869 ) C344_=_C916( C344 C916 ) C344_=_C962( C344 C962 ) \nC344_=_C1007( C344 C1007 ) C344_=_C1051( C344 C1051 ) C344_=_C1094( C344 C1094 ) C344_=_C1136( C344 C1136 ) C344_=_C1177( C344 C1177 ) C344_=_C1216( C344 C1216 ) \nC344_=_C1255( C344 C1255 ) C344_=_C1293( C344 C1293 ) C344_=_C1330( C344 C1330 ) C344_=_C1366( C344 C1366 ) C344_=_C1401( C344 C1401 ) C344_=_C1435( C344 C1435 ) \nC344_=_C1468( C344 C1468 ) C344_=_C1500( C344 C1500 ) C344_=_C1531( C344 C1531 ) C344_=_C1561( C344 C1561 ) C344_=_C1590( C344 C1590 ) C344_=_C1618( C344 C1618 ) \nC344_=_C1645( C344 C1645 ) C344_=_C1671( C344 C1671 ) C344_=_C1696( C344 C1696 ) C344_=_C1720( C344 C1720 ) C344_=_C1743( C344 C1743 ) C344_=_C1765( C344 C1765 ) \nC344_=_C1786( C344 C1786 ) C344_=_C1805( C344 C1805 ) C344_=_C1825( C344 C1825 ) C344_=_C1826( C344 C1826 ) C344_=_C1827( C344 C1827 ) C344_=_C1828( C344 C1828 ) \nC344_=_C1829( C344 C1829 ) C344_=_C1830( C344 C1830 ) C344_=_C1831( C344 C1831 ) C344_=_C1832( C344 C1832 ) C344_=_C1833( C344 C1833 ) C344_=_C1834( C344 C1834 ) \nC344_=_C1835( C344 C1835 ) C344_=_C1836( C344 C1836 ) C344_=_C1837( C344 C1837 ) C344_=_C1838( C344 C1838 ) C344_=_C1839( C344 C1839 ) C344_=_C1840( C344 C1840 ) \nC344_=_C1841( C344 C1841 ) C345_=_C346( C345 C346 ) C345_=_C347( C345 C347 ) C345_=_C402( C345 C402 ) C345_=_C458( C345 C458 ) C345_=_C513( C345 C513 ) \nC345_=_C567( C345 C567 ) C345_=_C620( C345 C620 ) C345_=_C672( C345 C672 ) C345_=_C723( C345 C723 ) C345_=_C773( C345 C773 ) C345_=_C822( C345 C822 ) \nC345_=_C870( C345 C870 ) C345_=_C917( C345 C917 ) C345_=_C963( C345 C963 ) C345_=_C1008( C345 C1008 ) C345_=_C1052( C345 C1052 ) C345_=_C1095( C345 C1095 ) \nC345_=_C1137( C345 C1137 ) C345_=_C1178( C345 C1178 ) C345_=_C1218( C345 C1218 ) C345_=_C1256( C345 C1256 ) C345_=_C1294( C345 C1294 ) C345_=_C1331( C345 C1331 ) \nC345_=_C1367( C345 C1367 ) C345_=_C1402( C345 C1402 ) C345_=_C1436( C345 C1436 ) C345_=_C1469( C345 C1469 ) C345_=_C1501( C345 C1501 ) C345_=_C1532( C345 C1532 ) \nC345_=_C1562( C345 C1562 ) C345_=_C1591( C345 C1591 ) C345_=_C1619( C345 C1619 ) C345_=_C1646( C345 C1646 ) C345_=_C1672( C345 C1672 ) C345_=_C1697( C345 C1697 ) \nC345_=_C1721( C345 C1721 ) C345_=_C1744( C345 C1744 ) C345_=_C1766( C345 C1766 ) C345_=_C1787( C345 C1787 ) C345_=_C1806( C345 C1806 ) C345_=_C1842( C345 C1842 ) \nC345_=_C1843( C345 C1843 ) C345_=_C1844( C345 C1844 ) C345_=_C1845( C345 C1845 ) C345_=_C1846( C345 C1846 ) C345_=_C1847( C345 C1847 ) C345_=_C1848( C345 C1848 ) \nC345_=_C1849( C345 C1849 ) C345_=_C1850( C345 C1850 ) C345_=_C1851( C345 C1851 ) C345_=_C1852( C345 C1852 ) C345_=_C1853( C345 C1853 ) C345_=_C1854( C345 C1854 ) \nC345_=_C1855( C345 C1855 ) C345_=_C1856(</w:t>
      </w:r>
    </w:p>
    <w:p>
      <w:pPr>
        <w:pStyle w:val="PreformattedText"/>
        <w:bidi w:val="0"/>
        <w:spacing w:before="0" w:after="0"/>
        <w:jc w:val="left"/>
        <w:rPr/>
      </w:pPr>
      <w:r>
        <w:rPr/>
        <w:t xml:space="preserve"> </w:t>
      </w:r>
      <w:r>
        <w:rPr/>
        <w:t>C345 C1856 ) C345_=_C1857( C345 C1857 ) C345_=_C1858( C345 C1858 ) C346_=_C347( C346 C347 ) C346_=_C403( C346 C403 ) \nC346_=_C459( C346 C459 ) C346_=_C514( C346 C514 ) C346_=_C568( C346 C568 ) C346_=_C621( C346 C621 ) C346_=_C673( C346 C673 ) C346_=_C724( C346 C724 ) \nC346_=_C774( C346 C774 ) C346_=_C823( C346 C823 ) C346_=_C871( C346 C871 ) C346_=_C918( C346 C918 ) C346_=_C964( C346 C964 ) C346_=_C1009( C346 C1009 ) \nC346_=_C1053( C346 C1053 ) C346_=_C1096( C346 C1096 ) C346_=_C1138( C346 C1138 ) C346_=_C1179( C346 C1179 ) C346_=_C1219( C346 C1219 ) C346_=_C1258( C346 C1258 ) \nC346_=_C1295( C346 C1295 ) C346_=_C1332( C346 C1332 ) C346_=_C1368( C346 C1368 ) C346_=_C1403( C346 C1403 ) C346_=_C1437( C346 C1437 ) C346_=_C1470( C346 C1470 ) \nC346_=_C1502( C346 C1502 ) C346_=_C1533( C346 C1533 ) C346_=_C1563( C346 C1563 ) C346_=_C1592( C346 C1592 ) C346_=_C1620( C346 C1620 ) C346_=_C1647( C346 C1647 ) \nC346_=_C1673( C346 C1673 ) C346_=_C1698( C346 C1698 ) C346_=_C1722( C346 C1722 ) C346_=_C1745( C346 C1745 ) C346_=_C1767( C346 C1767 ) C346_=_C1788( C346 C1788 ) \nC346_=_C1807( C346 C1807 ) C346_=_C1825( C346 C1825 ) C346_=_C1842( C346 C1842 ) C346_=_C1860( C346 C1860 ) C346_=_C1861( C346 C1861 ) C346_=_C1862( C346 C1862 ) \nC346_=_C1863( C346 C1863 ) C346_=_C1864( C346 C1864 ) C346_=_C1865( C346 C1865 ) C346_=_C1866( C346 C1866 ) C346_=_C1867( C346 C1867 ) C346_=_C1868( C346 C1868 ) \nC346_=_C1869( C346 C1869 ) C346_=_C1870( C346 C1870 ) C346_=_C1871( C346 C1871 ) C346_=_C1872( C346 C1872 ) C346_=_C1873( C346 C1873 ) C346_=_C1874( C346 C1874 ) \nC347_=_C404( C347 C404 ) C347_=_C460( C347 C460 ) C347_=_C515( C347 C515 ) C347_=_C569( C347 C569 ) C347_=_C622( C347 C622 ) C347_=_C674( C347 C674 ) \nC347_=_C725( C347 C725 ) C347_=_C775( C347 C775 ) C347_=_C824( C347 C824 ) C347_=_C872( C347 C872 ) C347_=_C919( C347 C919 ) C347_=_C965( C347 C965 ) \nC347_=_C1010( C347 C1010 ) C347_=_C1054( C347 C1054 ) C347_=_C1097( C347 C1097 ) C347_=_C1139( C347 C1139 ) C347_=_C1180( C347 C1180 ) C347_=_C1220( C347 C1220 ) \nC347_=_C1259( C347 C1259 ) C347_=_C1297( C347 C1297 ) C347_=_C1333( C347 C1333 ) C347_=_C1369( C347 C1369 ) C347_=_C1404( C347 C1404 ) C347_=_C1438( C347 C1438 ) \nC347_=_C1471( C347 C1471 ) C347_=_C1503( C347 C1503 ) C347_=_C1534( C347 C1534 ) C347_=_C1564( C347 C1564 ) C347_=_C1593( C347 C1593 ) C347_=_C1621( C347 C1621 ) \nC347_=_C1648( C347 C1648 ) C347_=_C1674( C347 C1674 ) C347_=_C1699( C347 C1699 ) C347_=_C1723( C347 C1723 ) C347_=_C1746( C347 C1746 ) C347_=_C1768( C347 C1768 ) \nC347_=_C1789( C347 C1789 ) C347_=_C1808( C347 C1808 ) C347_=_C1826( C347 C1826 ) C347_=_C1843( C347 C1843 ) C347_=_C1875( C347 C1875 ) C347_=_C1876( C347 C1876 ) \nC347_=_C1877( C347 C1877 ) C347_=_C1878( C347 C1878 ) C347_=_C1879( C347 C1879 ) C347_=_C1880( C347 C1880 ) C347_=_C1881( C347 C1881 ) C347_=_C1882( C347 C1882 ) \nC347_=_C1883( C347 C1883 ) C347_=_C1884( C347 C1884 ) C347_=_C1885( C347 C1885 ) C347_=_C1886( C347 C1886 ) C347_=_C1887( C347 C1887 ) C347_=_C1888( C347 C1888 ) \nC347_=_C1889( C347 C1889 ) C401_=_C402( C401 C402 ) C401_=_C403( C401 C403 ) C401_=_C404( C401 C404 ) C401_=_C457( C401 C457 ) C401_=_C512( C401 C512 ) \nC401_=_C566( C401 C566 ) C401_=_C619( C401 C619 ) C401_=_C671( C401 C671 ) C401_=_C722( C401 C722 ) C401_=_C772( C401 C772 ) C401_=_C821( C401 C821 ) \nC401_=_C869( C401 C869 ) C401_=_C916( C401 C916 ) C401_=_C962( C401 C962 ) C401_=_C1007( C401 C1007 ) C401_=_C1051( C401 C1051 ) C401_=_C1094( C401 C1094 ) \nC401_=_C1136( C401 C1136 ) C401_=_C1177( C401 C1177 ) C401_=_C1216( C401 C1216 ) C401_=_C1255( C401 C1255 ) C401_=_C1293( C401 C1293 ) C401_=_C1330( C401 C1330 ) \nC401_=_C1366( C401 C1366 ) C401_=_C1401( C401 C1401 ) C401_=_C1435( C401 C1435 ) C401_=_C1468( C401 C1468 ) C401_=_C1500( C401 C1500 ) C401_=_C1531( C401 C1531 ) \nC401_=_C1561( C401 C1561 ) C401_=_C1590( C401 C1590 ) C401_=_C1618( C401 C1618 ) C401_=_C1645( C401 C1645 ) C401_=_C1671( C401 C1671 ) C401_=_C1696( C401 C1696 ) \nC401_=_C1720( C401 C1720 ) C401_=_C1743( C401 C1743 ) C401_=_C1765( C401 C1765 ) C401_=_C1786( C401 C1786 ) C401_=_C1805( C401 C1805 ) C401_=_C1825( C401 C1825 ) \nC401_=_C1826( C401 C1826 ) C401_=_C1827( C401 C1827 ) C401_=_C1828( C401 C1828 ) C401_=_C1829( C401 C1829 ) C401_=_C1830( C401 C1830 ) C401_=_C1831( C401 C1831 ) \nC401_=_C1832( C401 C1832 ) C401_=_C1833( C401 C1833 ) C401_=_C1834( C401 C1834 ) C401_=_C1835( C401 C1835 ) C401_=_C1836( C401 C1836 ) C401_=_C1837( C401 C1837 ) \nC401_=_C1838( C401 C1838 ) C401_=_C1839( C401 C1839 ) C401_=_C1840( C401 C1840 ) C401_=_C1841( C401 C1841 ) C402_=_C403( C402 C403 ) C402_=_C404( C402 C404 ) \nC402_=_C458( C402 C458 ) C402_=_C513( C402 C513 ) C402_=_C567( C402 C567 ) C402_=_C620( C402 C620 ) C402_=_C672( C402 C672 ) C402_=_C723( C402 C723 ) \nC402_=_C773( C402 C773 ) C402_=_C822( C402 C822 ) C402_=_C870( C402 C870 ) C402_=_C917( C402 C917 ) C402_=_C963( C402 C963 ) C402_=_C1008( C402 C1008 ) \nC402_=_C1052( C402 C1052 ) C402_=_C1095( C402 C1095 ) C402_=_C1137( C402 C1137 ) C402_=_C1178( C402 C1178 ) C402_=_C1218( C402 C1218 ) C402_=_C1256( C402 C1256 ) \nC402_=_C1294( C402 C1294 ) C402_=_C1331( C402 C1331 ) C402_=_C1367( C402 C1367 ) C402_=_C1402( C402 C1402 ) C402_=_C1436( C402 C1436 ) C402_=_C1469( C402 C1469 ) \nC402_=_C1501( C402 C1501 ) C402_=_C1532( C402 C1532 ) C402_=_C1562( C402 C1562 ) C402_=_C1591( C402 C1591 ) C402_=_C1619( C402 C1619 ) C402_=_C1646( C402 C1646 ) \nC402_=_C1672( C402 C1672 ) C402_=_C1697( C402 C1697 ) C402_=_C1721( C402 C1721 ) C402_=_C1744( C402 C1744 ) C402_=_C1766( C402 C1766 ) C402_=_C1787( C402 C1787 ) \nC402_=_C1806( C402 C1806 ) C402_=_C1842( C402 C1842 ) C402_=_C1843( C402 C1843 ) C402_=_C1844( C402 C1844 ) C402_=_C1845( C402 C1845 ) C402_=_C1846( C402 C1846 ) \nC402_=_C1847( C402 C1847 ) C402_=_C1848( C402 C1848 ) C402_=_C1849( C402 C1849 ) C402_=_C1850( C402 C1850 ) C402_=_C1851( C402 C1851 ) C402_=_C1852( C402 C1852 ) \nC402_=_C1853( C402 C1853 ) C402_=_C1854( C402 C1854 ) C402_=_C1855( C402 C1855 ) C402_=_C1856( C402 C1856 ) C402_=_C1857( C402 C1857 ) C402_=_C1858( C402 C1858 ) \nC403_=_C404( C403 C404 ) C403_=_C459( C403 C459 ) C403_=_C514( C403 C514 ) C403_=_C568( C403 C568 ) C403_=_C621( C403 C621 ) C403_=_C673( C403 C673 ) \nC403_=_C724( C403 C724 ) C403_=_C774( C403 C774 ) C403_=_C823( C403 C823 ) C403_=_C871( C403 C871 ) C403_=_C918( C403 C918 ) C403_=_C964( C403 C964 ) \nC403_=_C1009( C403 C1009 ) C403_=_C1053( C403 C1053 ) C403_=_C1096( C403 C1096 ) C403_=_C1138( C403 C1138 ) C403_=_C1179( C403 C1179 ) C403_=_C1219( C403 C1219 ) \nC403_=_C1258( C403 C1258 ) C403_=_C1295( C403 C1295 ) C403_=_C1332( C403 C1332 ) C403_=_C1368( C403 C1368 ) C403_=_C1403( C403 C1403 ) C403_=_C1437( C403 C1437 ) \nC403_=_C1470( C403 C1470 ) C403_=_C1502( C403 C1502 ) C403_=_C1533( C403 C1533 ) C403_=_C1563( C403 C1563 ) C403_=_C1592( C403 C1592 ) C403_=_C1620( C403 C1620 ) \nC403_=_C1647( C403 C1647 ) C403_=_C1673( C403 C1673 ) C403_=_C1698( C403 C1698 ) C403_=_C1722( C403 C1722 ) C403_=_C1745( C403 C1745 ) C403_=_C1767( C403 C1767 ) \nC403_=_C1788( C403 C1788 ) C403_=_C1807( C403 C1807 ) C403_=_C1825( C403 C1825 ) C403_=_C1842( C403 C1842 ) C403_=_C1860( C403 C1860 ) C403_=_C1861( C403 C1861 ) \nC403_=_C1862( C403 C1862 ) C403_=_C1863( C403 C1863 ) C403_=_C1864( C403 C1864 ) C403_=_C1865( C403 C1865 ) C403_=_C1866( C403 C1866 ) C403_=_C1867( C403 C1867 ) \nC403_=_C1868( C403 C1868 ) C403_=_C1869( C403 C1869 ) C403_=_C1870( C403 C1870 ) C403_=_C1871( C403 C1871 ) C403_=_C1872( C403 C1872 ) C403_=_C1873( C403 C1873 ) \nC403_=_C1874( C403 C1874 ) C404_=_C460( C404 C460 ) C404_=_C515( C404 C515 ) C404_=_C569( C404 C569 ) C404_=_C622( C404 C622 ) C404_=_C674( C404 C674 ) \nC404_=_C725( C404 C725 ) C404_=_C775( C404 C775 ) C404_=_C824( C404 C824 ) C404_=_C872( C404 C872 ) C404_=_C919( C404 C919 ) C404_=_C965( C404 C965 ) \nC404_=_C1010( C404 C1010 ) C404_=_C1054( C404 C1054 ) C404_=_C1097( C404 C1097 ) C404_=_C1139( C404 C1139 ) C404_=_C1180( C404 C1180 ) C404_=_C1220( C404 C1220 ) \nC404_=_C1259( C404 C1259 ) C404_=_C1297( C404 C1297 ) C404_=_C1333( C404 C1333 ) C404_=_C1369( C404 C1369 ) C404_=_C1404( C404 C1404 ) C404_=_C1438( C404 C1438 ) \nC404_=_C1471( C404 C1471 ) C404_=_C1503( C404 C1503 ) C404_=_C1534( C404 C1534 ) C404_=_C1564( C404 C1564 ) C404_=_C1593( C404 C1593 ) C404_=_C1621( C404 C1621 ) \nC404_=_C1648( C404 C1648 ) C404_=_C1674( C404 C1674 ) C404_=_C1699( C404 C1699 ) C404_=_C1723( C404 C1723 ) C404_=_C1746( C404 C1746 ) C404_=_C1768( C404 C1768 ) \nC404_=_C1789( C404 C1789 ) C404_=_C1808( C404 C1808 ) C404_=_C1826( C404 C1826 ) C404_=_C1843( C404 C1843 ) C404_=_C1875( C404 C1875 ) C404_=_C1876( C404 C1876 ) \nC404_=_C1877( C404 C1877 ) C404_=_C1878( C404 C1878 ) C404_=_C1879( C404 C1879 ) C404_=_C1880( C404 C1880 ) C404_=_C1881( C404 C1881 ) C404_=_C1882( C404 C1882 ) \nC404_=_C1883( C404 C1883 ) C404_=_C1884( C404 C1884 ) C404_=_C1885( C404 C1885 ) C404_=_C1886( C404 C1886 ) C404_=_C1887( C404 C1887 ) C404_=_C1888( C404 C1888 ) \nC404_=_C1889( C404 C1889 ) C457_=_C458( C457 C458 ) C457_=_C459( C457 C459 ) C457_=_C460( C457 C460 ) C457_=_C512( C457 C512 ) C457_=_C566( C457 C566 ) \nC457_=_C619( C457 C619 ) C457_=_C671( C457 C671 ) C457_=_C722( C457 C722 ) C457_=_C772( C457 C772 ) C457_=_C821( C457 C821 ) C457_=_C869( C457 C869 ) \nC457_=_C916( C457 C916 ) C457_=_C962( C457 C962 ) C457_=_C1007( C457 C1007 ) C457_=_C1051( C457 C1051 ) C457_=_C1094( C457 C1094 ) C457_=_C1136( C457 C1136 ) \nC457_=_C1177( C457 C1177 ) C457_=_C1216( C457 C1216 ) C457_=_C1255( C457 C1255 ) C457_=_C1293( C457 C1293 ) C457_=_C1330( C457 C1330 ) C457_=_C1366( C457 C1366 ) \nC457_=_C1401( C457 C1401 ) C457_=_C1435( C457 C1435 ) C457_=_C1468( C457 C1468 ) C457_=_C1500( C457 C1500 ) C457_=_C1531( C457 C1531 ) C457_=_C1561( C457 C1561 ) \nC457_=_C1590( C457 C1590 ) C457_=_C1618( C457 C1618 ) C457_=_C1645( C457 C1645 ) C457_=_C1671( C457 C1671 ) C457_=_C1696(</w:t>
      </w:r>
    </w:p>
    <w:p>
      <w:pPr>
        <w:pStyle w:val="PreformattedText"/>
        <w:bidi w:val="0"/>
        <w:spacing w:before="0" w:after="0"/>
        <w:jc w:val="left"/>
        <w:rPr/>
      </w:pPr>
      <w:r>
        <w:rPr/>
        <w:t xml:space="preserve"> </w:t>
      </w:r>
      <w:r>
        <w:rPr/>
        <w:t>C457 C1696 ) C457_=_C1720( C457 C1720 ) \nC457_=_C1743( C457 C1743 ) C457_=_C1765( C457 C1765 ) C457_=_C1786( C457 C1786 ) C457_=_C1805( C457 C1805 ) C457_=_C1825( C457 C1825 ) C457_=_C1826( C457 C1826 ) \nC457_=_C1827( C457 C1827 ) C457_=_C1828( C457 C1828 ) C457_=_C1829( C457 C1829 ) C457_=_C1830( C457 C1830 ) C457_=_C1831( C457 C1831 ) C457_=_C1832( C457 C1832 ) \nC457_=_C1833( C457 C1833 ) C457_=_C1834( C457 C1834 ) C457_=_C1835( C457 C1835 ) C457_=_C1836( C457 C1836 ) C457_=_C1837( C457 C1837 ) C457_=_C1838( C457 C1838 ) \nC457_=_C1839( C457 C1839 ) C457_=_C1840( C457 C1840 ) C457_=_C1841( C457 C1841 ) C458_=_C459( C458 C459 ) C458_=_C460( C458 C460 ) C458_=_C513( C458 C513 ) \nC458_=_C567( C458 C567 ) C458_=_C620( C458 C620 ) C458_=_C672( C458 C672 ) C458_=_C723( C458 C723 ) C458_=_C773( C458 C773 ) C458_=_C822( C458 C822 ) \nC458_=_C870( C458 C870 ) C458_=_C917( C458 C917 ) C458_=_C963( C458 C963 ) C458_=_C1008( C458 C1008 ) C458_=_C1052( C458 C1052 ) C458_=_C1095( C458 C1095 ) \nC458_=_C1137( C458 C1137 ) C458_=_C1178( C458 C1178 ) C458_=_C1218( C458 C1218 ) C458_=_C1256( C458 C1256 ) C458_=_C1294( C458 C1294 ) C458_=_C1331( C458 C1331 ) \nC458_=_C1367( C458 C1367 ) C458_=_C1402( C458 C1402 ) C458_=_C1436( C458 C1436 ) C458_=_C1469( C458 C1469 ) C458_=_C1501( C458 C1501 ) C458_=_C1532( C458 C1532 ) \nC458_=_C1562( C458 C1562 ) C458_=_C1591( C458 C1591 ) C458_=_C1619( C458 C1619 ) C458_=_C1646( C458 C1646 ) C458_=_C1672( C458 C1672 ) C458_=_C1697( C458 C1697 ) \nC458_=_C1721( C458 C1721 ) C458_=_C1744( C458 C1744 ) C458_=_C1766( C458 C1766 ) C458_=_C1787( C458 C1787 ) C458_=_C1806( C458 C1806 ) C458_=_C1842( C458 C1842 ) \nC458_=_C1843( C458 C1843 ) C458_=_C1844( C458 C1844 ) C458_=_C1845( C458 C1845 ) C458_=_C1846( C458 C1846 ) C458_=_C1847( C458 C1847 ) C458_=_C1848( C458 C1848 ) \nC458_=_C1849( C458 C1849 ) C458_=_C1850( C458 C1850 ) C458_=_C1851( C458 C1851 ) C458_=_C1852( C458 C1852 ) C458_=_C1853( C458 C1853 ) C458_=_C1854( C458 C1854 ) \nC458_=_C1855( C458 C1855 ) C458_=_C1856( C458 C1856 ) C458_=_C1857( C458 C1857 ) C458_=_C1858( C458 C1858 ) C459_=_C460( C459 C460 ) C459_=_C514( C459 C514 ) \nC459_=_C568( C459 C568 ) C459_=_C621( C459 C621 ) C459_=_C673( C459 C673 ) C459_=_C724( C459 C724 ) C459_=_C774( C459 C774 ) C459_=_C823( C459 C823 ) \nC459_=_C871( C459 C871 ) C459_=_C918( C459 C918 ) C459_=_C964( C459 C964 ) C459_=_C1009( C459 C1009 ) C459_=_C1053( C459 C1053 ) C459_=_C1096( C459 C1096 ) \nC459_=_C1138( C459 C1138 ) C459_=_C1179( C459 C1179 ) C459_=_C1219( C459 C1219 ) C459_=_C1258( C459 C1258 ) C459_=_C1295( C459 C1295 ) C459_=_C1332( C459 C1332 ) \nC459_=_C1368( C459 C1368 ) C459_=_C1403( C459 C1403 ) C459_=_C1437( C459 C1437 ) C459_=_C1470( C459 C1470 ) C459_=_C1502( C459 C1502 ) C459_=_C1533( C459 C1533 ) \nC459_=_C1563( C459 C1563 ) C459_=_C1592( C459 C1592 ) C459_=_C1620( C459 C1620 ) C459_=_C1647( C459 C1647 ) C459_=_C1673( C459 C1673 ) C459_=_C1698( C459 C1698 ) \nC459_=_C1722( C459 C1722 ) C459_=_C1745( C459 C1745 ) C459_=_C1767( C459 C1767 ) C459_=_C1788( C459 C1788 ) C459_=_C1807( C459 C1807 ) C459_=_C1825( C459 C1825 ) \nC459_=_C1842( C459 C1842 ) C459_=_C1860( C459 C1860 ) C459_=_C1861( C459 C1861 ) C459_=_C1862( C459 C1862 ) C459_=_C1863( C459 C1863 ) C459_=_C1864( C459 C1864 ) \nC459_=_C1865( C459 C1865 ) C459_=_C1866( C459 C1866 ) C459_=_C1867( C459 C1867 ) C459_=_C1868( C459 C1868 ) C459_=_C1869( C459 C1869 ) C459_=_C1870( C459 C1870 ) \nC459_=_C1871( C459 C1871 ) C459_=_C1872( C459 C1872 ) C459_=_C1873( C459 C1873 ) C459_=_C1874( C459 C1874 ) C460_=_C515( C460 C515 ) C460_=_C569( C460 C569 ) \nC460_=_C622( C460 C622 ) C460_=_C674( C460 C674 ) C460_=_C725( C460 C725 ) C460_=_C775( C460 C775 ) C460_=_C824( C460 C824 ) C460_=_C872( C460 C872 ) \nC460_=_C919( C460 C919 ) C460_=_C965( C460 C965 ) C460_=_C1010( C460 C1010 ) C460_=_C1054( C460 C1054 ) C460_=_C1097( C460 C1097 ) C460_=_C1139( C460 C1139 ) \nC460_=_C1180( C460 C1180 ) C460_=_C1220( C460 C1220 ) C460_=_C1259( C460 C1259 ) C460_=_C1297( C460 C1297 ) C460_=_C1333( C460 C1333 ) C460_=_C1369( C460 C1369 ) \nC460_=_C1404( C460 C1404 ) C460_=_C1438( C460 C1438 ) C460_=_C1471( C460 C1471 ) C460_=_C1503( C460 C1503 ) C460_=_C1534( C460 C1534 ) C460_=_C1564( C460 C1564 ) \nC460_=_C1593( C460 C1593 ) C460_=_C1621( C460 C1621 ) C460_=_C1648( C460 C1648 ) C460_=_C1674( C460 C1674 ) C460_=_C1699( C460 C1699 ) C460_=_C1723( C460 C1723 ) \nC460_=_C1746( C460 C1746 ) C460_=_C1768( C460 C1768 ) C460_=_C1789( C460 C1789 ) C460_=_C1808( C460 C1808 ) C460_=_C1826( C460 C1826 ) C460_=_C1843( C460 C1843 ) \nC460_=_C1875( C460 C1875 ) C460_=_C1876( C460 C1876 ) C460_=_C1877( C460 C1877 ) C460_=_C1878( C460 C1878 ) C460_=_C1879( C460 C1879 ) C460_=_C1880( C460 C1880 ) \nC460_=_C1881( C460 C1881 ) C460_=_C1882( C460 C1882 ) C460_=_C1883( C460 C1883 ) C460_=_C1884( C460 C1884 ) C460_=_C1885( C460 C1885 ) C460_=_C1886( C460 C1886 ) \nC460_=_C1887( C460 C1887 ) C460_=_C1888( C460 C1888 ) C460_=_C1889( C460 C1889 ) C512_=_C513( C512 C513 ) C512_=_C514( C512 C514 ) C512_=_C515( C512 C515 ) \nC512_=_C566( C512 C566 ) C512_=_C619( C512 C619 ) C512_=_C671( C512 C671 ) C512_=_C722( C512 C722 ) C512_=_C772( C512 C772 ) C512_=_C821( C512 C821 ) \nC512_=_C869( C512 C869 ) C512_=_C916( C512 C916 ) C512_=_C962( C512 C962 ) C512_=_C1007( C512 C1007 ) C512_=_C1051( C512 C1051 ) C512_=_C1094( C512 C1094 ) \nC512_=_C1136( C512 C1136 ) C512_=_C1177( C512 C1177 ) C512_=_C1216( C512 C1216 ) C512_=_C1255( C512 C1255 ) C512_=_C1293( C512 C1293 ) C512_=_C1330( C512 C1330 ) \nC512_=_C1366( C512 C1366 ) C512_=_C1401( C512 C1401 ) C512_=_C1435( C512 C1435 ) C512_=_C1468( C512 C1468 ) C512_=_C1500( C512 C1500 ) C512_=_C1531( C512 C1531 ) \nC512_=_C1561( C512 C1561 ) C512_=_C1590( C512 C1590 ) C512_=_C1618( C512 C1618 ) C512_=_C1645( C512 C1645 ) C512_=_C1671( C512 C1671 ) C512_=_C1696( C512 C1696 ) \nC512_=_C1720( C512 C1720 ) C512_=_C1743( C512 C1743 ) C512_=_C1765( C512 C1765 ) C512_=_C1786( C512 C1786 ) C512_=_C1805( C512 C1805 ) C512_=_C1825( C512 C1825 ) \nC512_=_C1826( C512 C1826 ) C512_=_C1827( C512 C1827 ) C512_=_C1828( C512 C1828 ) C512_=_C1829( C512 C1829 ) C512_=_C1830( C512 C1830 ) C512_=_C1831( C512 C1831 ) \nC512_=_C1832( C512 C1832 ) C512_=_C1833( C512 C1833 ) C512_=_C1834( C512 C1834 ) C512_=_C1835( C512 C1835 ) C512_=_C1836( C512 C1836 ) C512_=_C1837( C512 C1837 ) \nC512_=_C1838( C512 C1838 ) C512_=_C1839( C512 C1839 ) C512_=_C1840( C512 C1840 ) C512_=_C1841( C512 C1841 ) C513_=_C514( C513 C514 ) C513_=_C515( C513 C515 ) \nC513_=_C567( C513 C567 ) C513_=_C620( C513 C620 ) C513_=_C672( C513 C672 ) C513_=_C723( C513 C723 ) C513_=_C773( C513 C773 ) C513_=_C822( C513 C822 ) \nC513_=_C870( C513 C870 ) C513_=_C917( C513 C917 ) C513_=_C963( C513 C963 ) C513_=_C1008( C513 C1008 ) C513_=_C1052( C513 C1052 ) C513_=_C1095( C513 C1095 ) \nC513_=_C1137( C513 C1137 ) C513_=_C1178( C513 C1178 ) C513_=_C1218( C513 C1218 ) C513_=_C1256( C513 C1256 ) C513_=_C1294( C513 C1294 ) C513_=_C1331( C513 C1331 ) \nC513_=_C1367( C513 C1367 ) C513_=_C1402( C513 C1402 ) C513_=_C1436( C513 C1436 ) C513_=_C1469( C513 C1469 ) C513_=_C1501( C513 C1501 ) C513_=_C1532( C513 C1532 ) \nC513_=_C1562( C513 C1562 ) C513_=_C1591( C513 C1591 ) C513_=_C1619( C513 C1619 ) C513_=_C1646( C513 C1646 ) C513_=_C1672( C513 C1672 ) C513_=_C1697( C513 C1697 ) \nC513_=_C1721( C513 C1721 ) C513_=_C1744( C513 C1744 ) C513_=_C1766( C513 C1766 ) C513_=_C1787( C513 C1787 ) C513_=_C1806( C513 C1806 ) C513_=_C1842( C513 C1842 ) \nC513_=_C1843( C513 C1843 ) C513_=_C1844( C513 C1844 ) C513_=_C1845( C513 C1845 ) C513_=_C1846( C513 C1846 ) C513_=_C1847( C513 C1847 ) C513_=_C1848( C513 C1848 ) \nC513_=_C1849( C513 C1849 ) C513_=_C1850( C513 C1850 ) C513_=_C1851( C513 C1851 ) C513_=_C1852( C513 C1852 ) C513_=_C1853( C513 C1853 ) C513_=_C1854( C513 C1854 ) \nC513_=_C1855( C513 C1855 ) C513_=_C1856( C513 C1856 ) C513_=_C1857( C513 C1857 ) C513_=_C1858( C513 C1858 ) C514_=_C515( C514 C515 ) C514_=_C568( C514 C568 ) \nC514_=_C621( C514 C621 ) C514_=_C673( C514 C673 ) C514_=_C724( C514 C724 ) C514_=_C774( C514 C774 ) C514_=_C823( C514 C823 ) C514_=_C871( C514 C871 ) \nC514_=_C918( C514 C918 ) C514_=_C964( C514 C964 ) C514_=_C1009( C514 C1009 ) C514_=_C1053( C514 C1053 ) C514_=_C1096( C514 C1096 ) C514_=_C1138( C514 C1138 ) \nC514_=_C1179( C514 C1179 ) C514_=_C1219( C514 C1219 ) C514_=_C1258( C514 C1258 ) C514_=_C1295( C514 C1295 ) C514_=_C1332( C514 C1332 ) C514_=_C1368( C514 C1368 ) \nC514_=_C1403( C514 C1403 ) C514_=_C1437( C514 C1437 ) C514_=_C1470( C514 C1470 ) C514_=_C1502( C514 C1502 ) C514_=_C1533( C514 C1533 ) C514_=_C1563( C514 C1563 ) \nC514_=_C1592( C514 C1592 ) C514_=_C1620( C514 C1620 ) C514_=_C1647( C514 C1647 ) C514_=_C1673( C514 C1673 ) C514_=_C1698( C514 C1698 ) C514_=_C1722( C514 C1722 ) \nC514_=_C1745( C514 C1745 ) C514_=_C1767( C514 C1767 ) C514_=_C1788( C514 C1788 ) C514_=_C1807( C514 C1807 ) C514_=_C1825( C514 C1825 ) C514_=_C1842( C514 C1842 ) \nC514_=_C1860( C514 C1860 ) C514_=_C1861( C514 C1861 ) C514_=_C1862( C514 C1862 ) C514_=_C1863( C514 C1863 ) C514_=_C1864( C514 C1864 ) C514_=_C1865( C514 C1865 ) \nC514_=_C1866( C514 C1866 ) C514_=_C1867( C514 C1867 ) C514_=_C1868( C514 C1868 ) C514_=_C1869( C514 C1869 ) C514_=_C1870( C514 C1870 ) C514_=_C1871( C514 C1871 ) \nC514_=_C1872( C514 C1872 ) C514_=_C1873( C514 C1873 ) C514_=_C1874( C514 C1874 ) C515_=_C569( C515 C569 ) C515_=_C622( C515 C622 ) C515_=_C674( C515 C674 ) \nC515_=_C725( C515 C725 ) C515_=_C775( C515 C775 ) C515_=_C824( C515 C824 ) C515_=_C872( C515 C872 ) C515_=_C919( C515 C919 ) C515_=_C965( C515 C965 ) \nC515_=_C1010( C515 C1010 ) C515_=_C1054( C515 C1054 ) C515_=_C1097( C515 C1097 ) C515_=_C1139( C515 C1139 ) C515_=_C1180( C515 C1180 ) C515_=_C1220( C515 C1220 ) \nC515_=_C1259( C515 C1259 ) C515_=_C1297( C515 C1297 ) C515_=_C1333( C515 C1333 ) C515_=_C1369( C515 C1369 ) C515_=_C1404( C515 C1404 ) C515_=_C1438( C515 C1438 ) \nC515_=_C1471(</w:t>
      </w:r>
    </w:p>
    <w:p>
      <w:pPr>
        <w:pStyle w:val="PreformattedText"/>
        <w:bidi w:val="0"/>
        <w:spacing w:before="0" w:after="0"/>
        <w:jc w:val="left"/>
        <w:rPr/>
      </w:pPr>
      <w:r>
        <w:rPr/>
        <w:t xml:space="preserve"> </w:t>
      </w:r>
      <w:r>
        <w:rPr/>
        <w:t>C515 C1471 ) C515_=_C1503( C515 C1503 ) C515_=_C1534( C515 C1534 ) C515_=_C1564( C515 C1564 ) C515_=_C1593( C515 C1593 ) C515_=_C1621( C515 C1621 ) \nC515_=_C1648( C515 C1648 ) C515_=_C1674( C515 C1674 ) C515_=_C1699( C515 C1699 ) C515_=_C1723( C515 C1723 ) C515_=_C1746( C515 C1746 ) C515_=_C1768( C515 C1768 ) \nC515_=_C1789( C515 C1789 ) C515_=_C1808( C515 C1808 ) C515_=_C1826( C515 C1826 ) C515_=_C1843( C515 C1843 ) C515_=_C1875( C515 C1875 ) C515_=_C1876( C515 C1876 ) \nC515_=_C1877( C515 C1877 ) C515_=_C1878( C515 C1878 ) C515_=_C1879( C515 C1879 ) C515_=_C1880( C515 C1880 ) C515_=_C1881( C515 C1881 ) C515_=_C1882( C515 C1882 ) \nC515_=_C1883( C515 C1883 ) C515_=_C1884( C515 C1884 ) C515_=_C1885( C515 C1885 ) C515_=_C1886( C515 C1886 ) C515_=_C1887( C515 C1887 ) C515_=_C1888( C515 C1888 ) \nC515_=_C1889( C515 C1889 ) C566_=_C567( C566 C567 ) C566_=_C568( C566 C568 ) C566_=_C569( C566 C569 ) C566_=_C619( C566 C619 ) C566_=_C671( C566 C671 ) \nC566_=_C722( C566 C722 ) C566_=_C772( C566 C772 ) C566_=_C821( C566 C821 ) C566_=_C869( C566 C869 ) C566_=_C916( C566 C916 ) C566_=_C962( C566 C962 ) \nC566_=_C1007( C566 C1007 ) C566_=_C1051( C566 C1051 ) C566_=_C1094( C566 C1094 ) C566_=_C1136( C566 C1136 ) C566_=_C1177( C566 C1177 ) C566_=_C1216( C566 C1216 ) \nC566_=_C1255( C566 C1255 ) C566_=_C1293( C566 C1293 ) C566_=_C1330( C566 C1330 ) C566_=_C1366( C566 C1366 ) C566_=_C1401( C566 C1401 ) C566_=_C1435( C566 C1435 ) \nC566_=_C1468( C566 C1468 ) C566_=_C1500( C566 C1500 ) C566_=_C1531( C566 C1531 ) C566_=_C1561( C566 C1561 ) C566_=_C1590( C566 C1590 ) C566_=_C1618( C566 C1618 ) \nC566_=_C1645( C566 C1645 ) C566_=_C1671( C566 C1671 ) C566_=_C1696( C566 C1696 ) C566_=_C1720( C566 C1720 ) C566_=_C1743( C566 C1743 ) C566_=_C1765( C566 C1765 ) \nC566_=_C1786( C566 C1786 ) C566_=_C1805( C566 C1805 ) C566_=_C1825( C566 C1825 ) C566_=_C1826( C566 C1826 ) C566_=_C1827( C566 C1827 ) C566_=_C1828( C566 C1828 ) \nC566_=_C1829( C566 C1829 ) C566_=_C1830( C566 C1830 ) C566_=_C1831( C566 C1831 ) C566_=_C1832( C566 C1832 ) C566_=_C1833( C566 C1833 ) C566_=_C1834( C566 C1834 ) \nC566_=_C1835( C566 C1835 ) C566_=_C1836( C566 C1836 ) C566_=_C1837( C566 C1837 ) C566_=_C1838( C566 C1838 ) C566_=_C1839( C566 C1839 ) C566_=_C1840( C566 C1840 ) \nC566_=_C1841( C566 C1841 ) C567_=_C568( C567 C568 ) C567_=_C569( C567 C569 ) C567_=_C620( C567 C620 ) C567_=_C672( C567 C672 ) C567_=_C723( C567 C723 ) \nC567_=_C773( C567 C773 ) C567_=_C822( C567 C822 ) C567_=_C870( C567 C870 ) C567_=_C917( C567 C917 ) C567_=_C963( C567 C963 ) C567_=_C1008( C567 C1008 ) \nC567_=_C1052( C567 C1052 ) C567_=_C1095( C567 C1095 ) C567_=_C1137( C567 C1137 ) C567_=_C1178( C567 C1178 ) C567_=_C1218( C567 C1218 ) C567_=_C1256( C567 C1256 ) \nC567_=_C1294( C567 C1294 ) C567_=_C1331( C567 C1331 ) C567_=_C1367( C567 C1367 ) C567_=_C1402( C567 C1402 ) C567_=_C1436( C567 C1436 ) C567_=_C1469( C567 C1469 ) \nC567_=_C1501( C567 C1501 ) C567_=_C1532( C567 C1532 ) C567_=_C1562( C567 C1562 ) C567_=_C1591( C567 C1591 ) C567_=_C1619( C567 C1619 ) C567_=_C1646( C567 C1646 ) \nC567_=_C1672( C567 C1672 ) C567_=_C1697( C567 C1697 ) C567_=_C1721( C567 C1721 ) C567_=_C1744( C567 C1744 ) C567_=_C1766( C567 C1766 ) C567_=_C1787( C567 C1787 ) \nC567_=_C1806( C567 C1806 ) C567_=_C1842( C567 C1842 ) C567_=_C1843( C567 C1843 ) C567_=_C1844( C567 C1844 ) C567_=_C1845( C567 C1845 ) C567_=_C1846( C567 C1846 ) \nC567_=_C1847( C567 C1847 ) C567_=_C1848( C567 C1848 ) C567_=_C1849( C567 C1849 ) C567_=_C1850( C567 C1850 ) C567_=_C1851( C567 C1851 ) C567_=_C1852( C567 C1852 ) \nC567_=_C1853( C567 C1853 ) C567_=_C1854( C567 C1854 ) C567_=_C1855( C567 C1855 ) C567_=_C1856( C567 C1856 ) C567_=_C1857( C567 C1857 ) C567_=_C1858( C567 C1858 ) \nC568_=_C569( C568 C569 ) C568_=_C621( C568 C621 ) C568_=_C673( C568 C673 ) C568_=_C724( C568 C724 ) C568_=_C774( C568 C774 ) C568_=_C823( C568 C823 ) \nC568_=_C871( C568 C871 ) C568_=_C918( C568 C918 ) C568_=_C964( C568 C964 ) C568_=_C1009( C568 C1009 ) C568_=_C1053( C568 C1053 ) C568_=_C1096( C568 C1096 ) \nC568_=_C1138( C568 C1138 ) C568_=_C1179( C568 C1179 ) C568_=_C1219( C568 C1219 ) C568_=_C1258( C568 C1258 ) C568_=_C1295( C568 C1295 ) C568_=_C1332( C568 C1332 ) \nC568_=_C1368( C568 C1368 ) C568_=_C1403( C568 C1403 ) C568_=_C1437( C568 C1437 ) C568_=_C1470( C568 C1470 ) C568_=_C1502( C568 C1502 ) C568_=_C1533( C568 C1533 ) \nC568_=_C1563( C568 C1563 ) C568_=_C1592( C568 C1592 ) C568_=_C1620( C568 C1620 ) C568_=_C1647( C568 C1647 ) C568_=_C1673( C568 C1673 ) C568_=_C1698( C568 C1698 ) \nC568_=_C1722( C568 C1722 ) C568_=_C1745( C568 C1745 ) C568_=_C1767( C568 C1767 ) C568_=_C1788( C568 C1788 ) C568_=_C1807( C568 C1807 ) C568_=_C1825( C568 C1825 ) \nC568_=_C1842( C568 C1842 ) C568_=_C1860( C568 C1860 ) C568_=_C1861( C568 C1861 ) C568_=_C1862( C568 C1862 ) C568_=_C1863( C568 C1863 ) C568_=_C1864( C568 C1864 ) \nC568_=_C1865( C568 C1865 ) C568_=_C1866( C568 C1866 ) C568_=_C1867( C568 C1867 ) C568_=_C1868( C568 C1868 ) C568_=_C1869( C568 C1869 ) C568_=_C1870( C568 C1870 ) \nC568_=_C1871( C568 C1871 ) C568_=_C1872( C568 C1872 ) C568_=_C1873( C568 C1873 ) C568_=_C1874( C568 C1874 ) C569_=_C622( C569 C622 ) C569_=_C674( C569 C674 ) \nC569_=_C725( C569 C725 ) C569_=_C775( C569 C775 ) C569_=_C824( C569 C824 ) C569_=_C872( C569 C872 ) C569_=_C919( C569 C919 ) C569_=_C965( C569 C965 ) \nC569_=_C1010( C569 C1010 ) C569_=_C1054( C569 C1054 ) C569_=_C1097( C569 C1097 ) C569_=_C1139( C569 C1139 ) C569_=_C1180( C569 C1180 ) C569_=_C1220( C569 C1220 ) \nC569_=_C1259( C569 C1259 ) C569_=_C1297( C569 C1297 ) C569_=_C1333( C569 C1333 ) C569_=_C1369( C569 C1369 ) C569_=_C1404( C569 C1404 ) C569_=_C1438( C569 C1438 ) \nC569_=_C1471( C569 C1471 ) C569_=_C1503( C569 C1503 ) C569_=_C1534( C569 C1534 ) C569_=_C1564( C569 C1564 ) C569_=_C1593( C569 C1593 ) C569_=_C1621( C569 C1621 ) \nC569_=_C1648( C569 C1648 ) C569_=_C1674( C569 C1674 ) C569_=_C1699( C569 C1699 ) C569_=_C1723( C569 C1723 ) C569_=_C1746( C569 C1746 ) C569_=_C1768( C569 C1768 ) \nC569_=_C1789( C569 C1789 ) C569_=_C1808( C569 C1808 ) C569_=_C1826( C569 C1826 ) C569_=_C1843( C569 C1843 ) C569_=_C1875( C569 C1875 ) C569_=_C1876( C569 C1876 ) \nC569_=_C1877( C569 C1877 ) C569_=_C1878( C569 C1878 ) C569_=_C1879( C569 C1879 ) C569_=_C1880( C569 C1880 ) C569_=_C1881( C569 C1881 ) C569_=_C1882( C569 C1882 ) \nC569_=_C1883( C569 C1883 ) C569_=_C1884( C569 C1884 ) C569_=_C1885( C569 C1885 ) C569_=_C1886( C569 C1886 ) C569_=_C1887( C569 C1887 ) C569_=_C1888( C569 C1888 ) \nC569_=_C1889( C569 C1889 ) C619_=_C620( C619 C620 ) C619_=_C621( C619 C621 ) C619_=_C622( C619 C622 ) C619_=_C671( C619 C671 ) C619_=_C722( C619 C722 ) \nC619_=_C772( C619 C772 ) C619_=_C821( C619 C821 ) C619_=_C869( C619 C869 ) C619_=_C916( C619 C916 ) C619_=_C962( C619 C962 ) C619_=_C1007( C619 C1007 ) \nC619_=_C1051( C619 C1051 ) C619_=_C1094( C619 C1094 ) C619_=_C1136( C619 C1136 ) C619_=_C1177( C619 C1177 ) C619_=_C1216( C619 C1216 ) C619_=_C1255( C619 C1255 ) \nC619_=_C1293( C619 C1293 ) C619_=_C1330( C619 C1330 ) C619_=_C1366( C619 C1366 ) C619_=_C1401( C619 C1401 ) C619_=_C1435( C619 C1435 ) C619_=_C1468( C619 C1468 ) \nC619_=_C1500( C619 C1500 ) C619_=_C1531( C619 C1531 ) C619_=_C1561( C619 C1561 ) C619_=_C1590( C619 C1590 ) C619_=_C1618( C619 C1618 ) C619_=_C1645( C619 C1645 ) \nC619_=_C1671( C619 C1671 ) C619_=_C1696( C619 C1696 ) C619_=_C1720( C619 C1720 ) C619_=_C1743( C619 C1743 ) C619_=_C1765( C619 C1765 ) C619_=_C1786( C619 C1786 ) \nC619_=_C1805( C619 C1805 ) C619_=_C1825( C619 C1825 ) C619_=_C1826( C619 C1826 ) C619_=_C1827( C619 C1827 ) C619_=_C1828( C619 C1828 ) C619_=_C1829( C619 C1829 ) \nC619_=_C1830( C619 C1830 ) C619_=_C1831( C619 C1831 ) C619_=_C1832( C619 C1832 ) C619_=_C1833( C619 C1833 ) C619_=_C1834( C619 C1834 ) C619_=_C1835( C619 C1835 ) \nC619_=_C1836( C619 C1836 ) C619_=_C1837( C619 C1837 ) C619_=_C1838( C619 C1838 ) C619_=_C1839( C619 C1839 ) C619_=_C1840( C619 C1840 ) C619_=_C1841( C619 C1841 ) \nC620_=_C621( C620 C621 ) C620_=_C622( C620 C622 ) C620_=_C672( C620 C672 ) C620_=_C723( C620 C723 ) C620_=_C773( C620 C773 ) C620_=_C822( C620 C822 ) \nC620_=_C870( C620 C870 ) C620_=_C917( C620 C917 ) C620_=_C963( C620 C963 ) C620_=_C1008( C620 C1008 ) C620_=_C1052( C620 C1052 ) C620_=_C1095( C620 C1095 ) \nC620_=_C1137( C620 C1137 ) C620_=_C1178( C620 C1178 ) C620_=_C1218( C620 C1218 ) C620_=_C1256( C620 C1256 ) C620_=_C1294( C620 C1294 ) C620_=_C1331( C620 C1331 ) \nC620_=_C1367( C620 C1367 ) C620_=_C1402( C620 C1402 ) C620_=_C1436( C620 C1436 ) C620_=_C1469( C620 C1469 ) C620_=_C1501( C620 C1501 ) C620_=_C1532( C620 C1532 ) \nC620_=_C1562( C620 C1562 ) C620_=_C1591( C620 C1591 ) C620_=_C1619( C620 C1619 ) C620_=_C1646( C620 C1646 ) C620_=_C1672( C620 C1672 ) C620_=_C1697( C620 C1697 ) \nC620_=_C1721( C620 C1721 ) C620_=_C1744( C620 C1744 ) C620_=_C1766( C620 C1766 ) C620_=_C1787( C620 C1787 ) C620_=_C1806( C620 C1806 ) C620_=_C1842( C620 C1842 ) \nC620_=_C1843( C620 C1843 ) C620_=_C1844( C620 C1844 ) C620_=_C1845( C620 C1845 ) C620_=_C1846( C620 C1846 ) C620_=_C1847( C620 C1847 ) C620_=_C1848( C620 C1848 ) \nC620_=_C1849( C620 C1849 ) C620_=_C1850( C620 C1850 ) C620_=_C1851( C620 C1851 ) C620_=_C1852( C620 C1852 ) C620_=_C1853( C620 C1853 ) C620_=_C1854( C620 C1854 ) \nC620_=_C1855( C620 C1855 ) C620_=_C1856( C620 C1856 ) C620_=_C1857( C620 C1857 ) C620_=_C1858( C620 C1858 ) C621_=_C622( C621 C622 ) C621_=_C673( C621 C673 ) \nC621_=_C724( C621 C724 ) C621_=_C774( C621 C774 ) C621_=_C823( C621 C823 ) C621_=_C871( C621 C871 ) C621_=_C918( C621 C918 ) C621_=_C964( C621 C964 ) \nC621_=_C1009( C621 C1009 ) C621_=_C1053( C621 C1053 ) C621_=_C1096( C621 C1096 ) C621_=_C1138( C621 C1138 ) C621_=_C1179( C621 C1179 ) C621_=_C1219( C621 C1219 ) \nC621_=_C1258( C621 C1258 ) C621_=_C1295( C621 C1295 ) C621_=_C1332( C621 C1332 ) C621_=_C1368( C621 C1368 ) C621_=_C1403( C621 C1403 ) C621_=_C1437( C621 C1437 ) \nC621_=_C1470( C621 C1470 ) C621_=_C1502(</w:t>
      </w:r>
    </w:p>
    <w:p>
      <w:pPr>
        <w:pStyle w:val="PreformattedText"/>
        <w:bidi w:val="0"/>
        <w:spacing w:before="0" w:after="0"/>
        <w:jc w:val="left"/>
        <w:rPr/>
      </w:pPr>
      <w:r>
        <w:rPr/>
        <w:t xml:space="preserve"> </w:t>
      </w:r>
      <w:r>
        <w:rPr/>
        <w:t>C621 C1502 ) C621_=_C1533( C621 C1533 ) C621_=_C1563( C621 C1563 ) C621_=_C1592( C621 C1592 ) C621_=_C1620( C621 C1620 ) \nC621_=_C1647( C621 C1647 ) C621_=_C1673( C621 C1673 ) C621_=_C1698( C621 C1698 ) C621_=_C1722( C621 C1722 ) C621_=_C1745( C621 C1745 ) C621_=_C1767( C621 C1767 ) \nC621_=_C1788( C621 C1788 ) C621_=_C1807( C621 C1807 ) C621_=_C1825( C621 C1825 ) C621_=_C1842( C621 C1842 ) C621_=_C1860( C621 C1860 ) C621_=_C1861( C621 C1861 ) \nC621_=_C1862( C621 C1862 ) C621_=_C1863( C621 C1863 ) C621_=_C1864( C621 C1864 ) C621_=_C1865( C621 C1865 ) C621_=_C1866( C621 C1866 ) C621_=_C1867( C621 C1867 ) \nC621_=_C1868( C621 C1868 ) C621_=_C1869( C621 C1869 ) C621_=_C1870( C621 C1870 ) C621_=_C1871( C621 C1871 ) C621_=_C1872( C621 C1872 ) C621_=_C1873( C621 C1873 ) \nC621_=_C1874( C621 C1874 ) C622_=_C674( C622 C674 ) C622_=_C725( C622 C725 ) C622_=_C775( C622 C775 ) C622_=_C824( C622 C824 ) C622_=_C872( C622 C872 ) \nC622_=_C919( C622 C919 ) C622_=_C965( C622 C965 ) C622_=_C1010( C622 C1010 ) C622_=_C1054( C622 C1054 ) C622_=_C1097( C622 C1097 ) C622_=_C1139( C622 C1139 ) \nC622_=_C1180( C622 C1180 ) C622_=_C1220( C622 C1220 ) C622_=_C1259( C622 C1259 ) C622_=_C1297( C622 C1297 ) C622_=_C1333( C622 C1333 ) C622_=_C1369( C622 C1369 ) \nC622_=_C1404( C622 C1404 ) C622_=_C1438( C622 C1438 ) C622_=_C1471( C622 C1471 ) C622_=_C1503( C622 C1503 ) C622_=_C1534( C622 C1534 ) C622_=_C1564( C622 C1564 ) \nC622_=_C1593( C622 C1593 ) C622_=_C1621( C622 C1621 ) C622_=_C1648( C622 C1648 ) C622_=_C1674( C622 C1674 ) C622_=_C1699( C622 C1699 ) C622_=_C1723( C622 C1723 ) \nC622_=_C1746( C622 C1746 ) C622_=_C1768( C622 C1768 ) C622_=_C1789( C622 C1789 ) C622_=_C1808( C622 C1808 ) C622_=_C1826( C622 C1826 ) C622_=_C1843( C622 C1843 ) \nC622_=_C1875( C622 C1875 ) C622_=_C1876( C622 C1876 ) C622_=_C1877( C622 C1877 ) C622_=_C1878( C622 C1878 ) C622_=_C1879( C622 C1879 ) C622_=_C1880( C622 C1880 ) \nC622_=_C1881( C622 C1881 ) C622_=_C1882( C622 C1882 ) C622_=_C1883( C622 C1883 ) C622_=_C1884( C622 C1884 ) C622_=_C1885( C622 C1885 ) C622_=_C1886( C622 C1886 ) \nC622_=_C1887( C622 C1887 ) C622_=_C1888( C622 C1888 ) C622_=_C1889( C622 C1889 ) C671_=_C672( C671 C672 ) C671_=_C673( C671 C673 ) C671_=_C674( C671 C674 ) \nC671_=_C722( C671 C722 ) C671_=_C772( C671 C772 ) C671_=_C821( C671 C821 ) C671_=_C869( C671 C869 ) C671_=_C916( C671 C916 ) C671_=_C962( C671 C962 ) \nC671_=_C1007( C671 C1007 ) C671_=_C1051( C671 C1051 ) C671_=_C1094( C671 C1094 ) C671_=_C1136( C671 C1136 ) C671_=_C1177( C671 C1177 ) C671_=_C1216( C671 C1216 ) \nC671_=_C1255( C671 C1255 ) C671_=_C1293( C671 C1293 ) C671_=_C1330( C671 C1330 ) C671_=_C1366( C671 C1366 ) C671_=_C1401( C671 C1401 ) C671_=_C1435( C671 C1435 ) \nC671_=_C1468( C671 C1468 ) C671_=_C1500( C671 C1500 ) C671_=_C1531( C671 C1531 ) C671_=_C1561( C671 C1561 ) C671_=_C1590( C671 C1590 ) C671_=_C1618( C671 C1618 ) \nC671_=_C1645( C671 C1645 ) C671_=_C1671( C671 C1671 ) C671_=_C1696( C671 C1696 ) C671_=_C1720( C671 C1720 ) C671_=_C1743( C671 C1743 ) C671_=_C1765( C671 C1765 ) \nC671_=_C1786( C671 C1786 ) C671_=_C1805( C671 C1805 ) C671_=_C1825( C671 C1825 ) C671_=_C1826( C671 C1826 ) C671_=_C1827( C671 C1827 ) C671_=_C1828( C671 C1828 ) \nC671_=_C1829( C671 C1829 ) C671_=_C1830( C671 C1830 ) C671_=_C1831( C671 C1831 ) C671_=_C1832( C671 C1832 ) C671_=_C1833( C671 C1833 ) C671_=_C1834( C671 C1834 ) \nC671_=_C1835( C671 C1835 ) C671_=_C1836( C671 C1836 ) C671_=_C1837( C671 C1837 ) C671_=_C1838( C671 C1838 ) C671_=_C1839( C671 C1839 ) C671_=_C1840( C671 C1840 ) \nC671_=_C1841( C671 C1841 ) C672_=_C673( C672 C673 ) C672_=_C674( C672 C674 ) C672_=_C723( C672 C723 ) C672_=_C773( C672 C773 ) C672_=_C822( C672 C822 ) \nC672_=_C870( C672 C870 ) C672_=_C917( C672 C917 ) C672_=_C963( C672 C963 ) C672_=_C1008( C672 C1008 ) C672_=_C1052( C672 C1052 ) C672_=_C1095( C672 C1095 ) \nC672_=_C1137( C672 C1137 ) C672_=_C1178( C672 C1178 ) C672_=_C1218( C672 C1218 ) C672_=_C1256( C672 C1256 ) C672_=_C1294( C672 C1294 ) C672_=_C1331( C672 C1331 ) \nC672_=_C1367( C672 C1367 ) C672_=_C1402( C672 C1402 ) C672_=_C1436( C672 C1436 ) C672_=_C1469( C672 C1469 ) C672_=_C1501( C672 C1501 ) C672_=_C1532( C672 C1532 ) \nC672_=_C1562( C672 C1562 ) C672_=_C1591( C672 C1591 ) C672_=_C1619( C672 C1619 ) C672_=_C1646( C672 C1646 ) C672_=_C1672( C672 C1672 ) C672_=_C1697( C672 C1697 ) \nC672_=_C1721( C672 C1721 ) C672_=_C1744( C672 C1744 ) C672_=_C1766( C672 C1766 ) C672_=_C1787( C672 C1787 ) C672_=_C1806( C672 C1806 ) C672_=_C1842( C672 C1842 ) \nC672_=_C1843( C672 C1843 ) C672_=_C1844( C672 C1844 ) C672_=_C1845( C672 C1845 ) C672_=_C1846( C672 C1846 ) C672_=_C1847( C672 C1847 ) C672_=_C1848( C672 C1848 ) \nC672_=_C1849( C672 C1849 ) C672_=_C1850( C672 C1850 ) C672_=_C1851( C672 C1851 ) C672_=_C1852( C672 C1852 ) C672_=_C1853( C672 C1853 ) C672_=_C1854( C672 C1854 ) \nC672_=_C1855( C672 C1855 ) C672_=_C1856( C672 C1856 ) C672_=_C1857( C672 C1857 ) C672_=_C1858( C672 C1858 ) C673_=_C674( C673 C674 ) C673_=_C724( C673 C724 ) \nC673_=_C774( C673 C774 ) C673_=_C823( C673 C823 ) C673_=_C871( C673 C871 ) C673_=_C918( C673 C918 ) C673_=_C964( C673 C964 ) C673_=_C1009( C673 C1009 ) \nC673_=_C1053( C673 C1053 ) C673_=_C1096( C673 C1096 ) C673_=_C1138( C673 C1138 ) C673_=_C1179( C673 C1179 ) C673_=_C1219( C673 C1219 ) C673_=_C1258( C673 C1258 ) \nC673_=_C1295( C673 C1295 ) C673_=_C1332( C673 C1332 ) C673_=_C1368( C673 C1368 ) C673_=_C1403( C673 C1403 ) C673_=_C1437( C673 C1437 ) C673_=_C1470( C673 C1470 ) \nC673_=_C1502( C673 C1502 ) C673_=_C1533( C673 C1533 ) C673_=_C1563( C673 C1563 ) C673_=_C1592( C673 C1592 ) C673_=_C1620( C673 C1620 ) C673_=_C1647( C673 C1647 ) \nC673_=_C1673( C673 C1673 ) C673_=_C1698( C673 C1698 ) C673_=_C1722( C673 C1722 ) C673_=_C1745( C673 C1745 ) C673_=_C1767( C673 C1767 ) C673_=_C1788( C673 C1788 ) \nC673_=_C1807( C673 C1807 ) C673_=_C1825( C673 C1825 ) C673_=_C1842( C673 C1842 ) C673_=_C1860( C673 C1860 ) C673_=_C1861( C673 C1861 ) C673_=_C1862( C673 C1862 ) \nC673_=_C1863( C673 C1863 ) C673_=_C1864( C673 C1864 ) C673_=_C1865( C673 C1865 ) C673_=_C1866( C673 C1866 ) C673_=_C1867( C673 C1867 ) C673_=_C1868( C673 C1868 ) \nC673_=_C1869( C673 C1869 ) C673_=_C1870( C673 C1870 ) C673_=_C1871( C673 C1871 ) C673_=_C1872( C673 C1872 ) C673_=_C1873( C673 C1873 ) C673_=_C1874( C673 C1874 ) \nC674_=_C725( C674 C725 ) C674_=_C775( C674 C775 ) C674_=_C824( C674 C824 ) C674_=_C872( C674 C872 ) C674_=_C919( C674 C919 ) C674_=_C965( C674 C965 ) \nC674_=_C1010( C674 C1010 ) C674_=_C1054( C674 C1054 ) C674_=_C1097( C674 C1097 ) C674_=_C1139( C674 C1139 ) C674_=_C1180( C674 C1180 ) C674_=_C1220( C674 C1220 ) \nC674_=_C1259( C674 C1259 ) C674_=_C1297( C674 C1297 ) C674_=_C1333( C674 C1333 ) C674_=_C1369( C674 C1369 ) C674_=_C1404( C674 C1404 ) C674_=_C1438( C674 C1438 ) \nC674_=_C1471( C674 C1471 ) C674_=_C1503( C674 C1503 ) C674_=_C1534( C674 C1534 ) C674_=_C1564( C674 C1564 ) C674_=_C1593( C674 C1593 ) C674_=_C1621( C674 C1621 ) \nC674_=_C1648( C674 C1648 ) C674_=_C1674( C674 C1674 ) C674_=_C1699( C674 C1699 ) C674_=_C1723( C674 C1723 ) C674_=_C1746( C674 C1746 ) C674_=_C1768( C674 C1768 ) \nC674_=_C1789( C674 C1789 ) C674_=_C1808( C674 C1808 ) C674_=_C1826( C674 C1826 ) C674_=_C1843( C674 C1843 ) C674_=_C1875( C674 C1875 ) C674_=_C1876( C674 C1876 ) \nC674_=_C1877( C674 C1877 ) C674_=_C1878( C674 C1878 ) C674_=_C1879( C674 C1879 ) C674_=_C1880( C674 C1880 ) C674_=_C1881( C674 C1881 ) C674_=_C1882( C674 C1882 ) \nC674_=_C1883( C674 C1883 ) C674_=_C1884( C674 C1884 ) C674_=_C1885( C674 C1885 ) C674_=_C1886( C674 C1886 ) C674_=_C1887( C674 C1887 ) C674_=_C1888( C674 C1888 ) \nC674_=_C1889( C674 C1889 ) C722_=_C723( C722 C723 ) C722_=_C724( C722 C724 ) C722_=_C725( C722 C725 ) C722_=_C772( C722 C772 ) C722_=_C821( C722 C821 ) \nC722_=_C869( C722 C869 ) C722_=_C916( C722 C916 ) C722_=_C962( C722 C962 ) C722_=_C1007( C722 C1007 ) C722_=_C1051( C722 C1051 ) C722_=_C1094( C722 C1094 ) \nC722_=_C1136( C722 C1136 ) C722_=_C1177( C722 C1177 ) C722_=_C1216( C722 C1216 ) C722_=_C1255( C722 C1255 ) C722_=_C1293( C722 C1293 ) C722_=_C1330( C722 C1330 ) \nC722_=_C1366( C722 C1366 ) C722_=_C1401( C722 C1401 ) C722_=_C1435( C722 C1435 ) C722_=_C1468( C722 C1468 ) C722_=_C1500( C722 C1500 ) C722_=_C1531( C722 C1531 ) \nC722_=_C1561( C722 C1561 ) C722_=_C1590( C722 C1590 ) C722_=_C1618( C722 C1618 ) C722_=_C1645( C722 C1645 ) C722_=_C1671( C722 C1671 ) C722_=_C1696( C722 C1696 ) \nC722_=_C1720( C722 C1720 ) C722_=_C1743( C722 C1743 ) C722_=_C1765( C722 C1765 ) C722_=_C1786( C722 C1786 ) C722_=_C1805( C722 C1805 ) C722_=_C1825( C722 C1825 ) \nC722_=_C1826( C722 C1826 ) C722_=_C1827( C722 C1827 ) C722_=_C1828( C722 C1828 ) C722_=_C1829( C722 C1829 ) C722_=_C1830( C722 C1830 ) C722_=_C1831( C722 C1831 ) \nC722_=_C1832( C722 C1832 ) C722_=_C1833( C722 C1833 ) C722_=_C1834( C722 C1834 ) C722_=_C1835( C722 C1835 ) C722_=_C1836( C722 C1836 ) C722_=_C1837( C722 C1837 ) \nC722_=_C1838( C722 C1838 ) C722_=_C1839( C722 C1839 ) C722_=_C1840( C722 C1840 ) C722_=_C1841( C722 C1841 ) C723_=_C724( C723 C724 ) C723_=_C725( C723 C725 ) \nC723_=_C773( C723 C773 ) C723_=_C822( C723 C822 ) C723_=_C870( C723 C870 ) C723_=_C917( C723 C917 ) C723_=_C963( C723 C963 ) C723_=_C1008( C723 C1008 ) \nC723_=_C1052( C723 C1052 ) C723_=_C1095( C723 C1095 ) C723_=_C1137( C723 C1137 ) C723_=_C1178( C723 C1178 ) C723_=_C1218( C723 C1218 ) C723_=_C1256( C723 C1256 ) \nC723_=_C1294( C723 C1294 ) C723_=_C1331( C723 C1331 ) C723_=_C1367( C723 C1367 ) C723_=_C1402( C723 C1402 ) C723_=_C1436( C723 C1436 ) C723_=_C1469( C723 C1469 ) \nC723_=_C1501( C723 C1501 ) C723_=_C1532( C723 C1532 ) C723_=_C1562( C723 C1562 ) C723_=_C1591( C723 C1591 ) C723_=_C1619( C723 C1619 ) C723_=_C1646( C723 C1646 ) \nC723_=_C1672( C723 C1672 ) C723_=_C1697( C723 C1697 ) C723_=_C1721( C723 C1721 ) C723_=_C1744( C723 C1744 ) C723_=_C1766( C723 C1766 ) C723_=_C1787( C723 C1787 ) \nC723_=_C1806( C723 C1806 ) C723_=_C1842(</w:t>
      </w:r>
    </w:p>
    <w:p>
      <w:pPr>
        <w:pStyle w:val="PreformattedText"/>
        <w:bidi w:val="0"/>
        <w:spacing w:before="0" w:after="0"/>
        <w:jc w:val="left"/>
        <w:rPr/>
      </w:pPr>
      <w:r>
        <w:rPr/>
        <w:t xml:space="preserve"> </w:t>
      </w:r>
      <w:r>
        <w:rPr/>
        <w:t>C723 C1842 ) C723_=_C1843( C723 C1843 ) C723_=_C1844( C723 C1844 ) C723_=_C1845( C723 C1845 ) C723_=_C1846( C723 C1846 ) \nC723_=_C1847( C723 C1847 ) C723_=_C1848( C723 C1848 ) C723_=_C1849( C723 C1849 ) C723_=_C1850( C723 C1850 ) C723_=_C1851( C723 C1851 ) C723_=_C1852( C723 C1852 ) \nC723_=_C1853( C723 C1853 ) C723_=_C1854( C723 C1854 ) C723_=_C1855( C723 C1855 ) C723_=_C1856( C723 C1856 ) C723_=_C1857( C723 C1857 ) C723_=_C1858( C723 C1858 ) \nC724_=_C725( C724 C725 ) C724_=_C774( C724 C774 ) C724_=_C823( C724 C823 ) C724_=_C871( C724 C871 ) C724_=_C918( C724 C918 ) C724_=_C964( C724 C964 ) \nC724_=_C1009( C724 C1009 ) C724_=_C1053( C724 C1053 ) C724_=_C1096( C724 C1096 ) C724_=_C1138( C724 C1138 ) C724_=_C1179( C724 C1179 ) C724_=_C1219( C724 C1219 ) \nC724_=_C1258( C724 C1258 ) C724_=_C1295( C724 C1295 ) C724_=_C1332( C724 C1332 ) C724_=_C1368( C724 C1368 ) C724_=_C1403( C724 C1403 ) C724_=_C1437( C724 C1437 ) \nC724_=_C1470( C724 C1470 ) C724_=_C1502( C724 C1502 ) C724_=_C1533( C724 C1533 ) C724_=_C1563( C724 C1563 ) C724_=_C1592( C724 C1592 ) C724_=_C1620( C724 C1620 ) \nC724_=_C1647( C724 C1647 ) C724_=_C1673( C724 C1673 ) C724_=_C1698( C724 C1698 ) C724_=_C1722( C724 C1722 ) C724_=_C1745( C724 C1745 ) C724_=_C1767( C724 C1767 ) \nC724_=_C1788( C724 C1788 ) C724_=_C1807( C724 C1807 ) C724_=_C1825( C724 C1825 ) C724_=_C1842( C724 C1842 ) C724_=_C1860( C724 C1860 ) C724_=_C1861( C724 C1861 ) \nC724_=_C1862( C724 C1862 ) C724_=_C1863( C724 C1863 ) C724_=_C1864( C724 C1864 ) C724_=_C1865( C724 C1865 ) C724_=_C1866( C724 C1866 ) C724_=_C1867( C724 C1867 ) \nC724_=_C1868( C724 C1868 ) C724_=_C1869( C724 C1869 ) C724_=_C1870( C724 C1870 ) C724_=_C1871( C724 C1871 ) C724_=_C1872( C724 C1872 ) C724_=_C1873( C724 C1873 ) \nC724_=_C1874( C724 C1874 ) C725_=_C775( C725 C775 ) C725_=_C824( C725 C824 ) C725_=_C872( C725 C872 ) C725_=_C919( C725 C919 ) C725_=_C965( C725 C965 ) \nC725_=_C1010( C725 C1010 ) C725_=_C1054( C725 C1054 ) C725_=_C1097( C725 C1097 ) C725_=_C1139( C725 C1139 ) C725_=_C1180( C725 C1180 ) C725_=_C1220( C725 C1220 ) \nC725_=_C1259( C725 C1259 ) C725_=_C1297( C725 C1297 ) C725_=_C1333( C725 C1333 ) C725_=_C1369( C725 C1369 ) C725_=_C1404( C725 C1404 ) C725_=_C1438( C725 C1438 ) \nC725_=_C1471( C725 C1471 ) C725_=_C1503( C725 C1503 ) C725_=_C1534( C725 C1534 ) C725_=_C1564( C725 C1564 ) C725_=_C1593( C725 C1593 ) C725_=_C1621( C725 C1621 ) \nC725_=_C1648( C725 C1648 ) C725_=_C1674( C725 C1674 ) C725_=_C1699( C725 C1699 ) C725_=_C1723( C725 C1723 ) C725_=_C1746( C725 C1746 ) C725_=_C1768( C725 C1768 ) \nC725_=_C1789( C725 C1789 ) C725_=_C1808( C725 C1808 ) C725_=_C1826( C725 C1826 ) C725_=_C1843( C725 C1843 ) C725_=_C1875( C725 C1875 ) C725_=_C1876( C725 C1876 ) \nC725_=_C1877( C725 C1877 ) C725_=_C1878( C725 C1878 ) C725_=_C1879( C725 C1879 ) C725_=_C1880( C725 C1880 ) C725_=_C1881( C725 C1881 ) C725_=_C1882( C725 C1882 ) \nC725_=_C1883( C725 C1883 ) C725_=_C1884( C725 C1884 ) C725_=_C1885( C725 C1885 ) C725_=_C1886( C725 C1886 ) C725_=_C1887( C725 C1887 ) C725_=_C1888( C725 C1888 ) \nC725_=_C1889( C725 C1889 ) C772_=_C773( C772 C773 ) C772_=_C774( C772 C774 ) C772_=_C775( C772 C775 ) C772_=_C821( C772 C821 ) C772_=_C869( C772 C869 ) \nC772_=_C916( C772 C916 ) C772_=_C962( C772 C962 ) C772_=_C1007( C772 C1007 ) C772_=_C1051( C772 C1051 ) C772_=_C1094( C772 C1094 ) C772_=_C1136( C772 C1136 ) \nC772_=_C1177( C772 C1177 ) C772_=_C1216( C772 C1216 ) C772_=_C1255( C772 C1255 ) C772_=_C1293( C772 C1293 ) C772_=_C1330( C772 C1330 ) C772_=_C1366( C772 C1366 ) \nC772_=_C1401( C772 C1401 ) C772_=_C1435( C772 C1435 ) C772_=_C1468( C772 C1468 ) C772_=_C1500( C772 C1500 ) C772_=_C1531( C772 C1531 ) C772_=_C1561( C772 C1561 ) \nC772_=_C1590( C772 C1590 ) C772_=_C1618( C772 C1618 ) C772_=_C1645( C772 C1645 ) C772_=_C1671( C772 C1671 ) C772_=_C1696( C772 C1696 ) C772_=_C1720( C772 C1720 ) \nC772_=_C1743( C772 C1743 ) C772_=_C1765( C772 C1765 ) C772_=_C1786( C772 C1786 ) C772_=_C1805( C772 C1805 ) C772_=_C1825( C772 C1825 ) C772_=_C1826( C772 C1826 ) \nC772_=_C1827( C772 C1827 ) C772_=_C1828( C772 C1828 ) C772_=_C1829( C772 C1829 ) C772_=_C1830( C772 C1830 ) C772_=_C1831( C772 C1831 ) C772_=_C1832( C772 C1832 ) \nC772_=_C1833( C772 C1833 ) C772_=_C1834( C772 C1834 ) C772_=_C1835( C772 C1835 ) C772_=_C1836( C772 C1836 ) C772_=_C1837( C772 C1837 ) C772_=_C1838( C772 C1838 ) \nC772_=_C1839( C772 C1839 ) C772_=_C1840( C772 C1840 ) C772_=_C1841( C772 C1841 ) C773_=_C774( C773 C774 ) C773_=_C775( C773 C775 ) C773_=_C822( C773 C822 ) \nC773_=_C870( C773 C870 ) C773_=_C917( C773 C917 ) C773_=_C963( C773 C963 ) C773_=_C1008( C773 C1008 ) C773_=_C1052( C773 C1052 ) C773_=_C1095( C773 C1095 ) \nC773_=_C1137( C773 C1137 ) C773_=_C1178( C773 C1178 ) C773_=_C1218( C773 C1218 ) C773_=_C1256( C773 C1256 ) C773_=_C1294( C773 C1294 ) C773_=_C1331( C773 C1331 ) \nC773_=_C1367( C773 C1367 ) C773_=_C1402( C773 C1402 ) C773_=_C1436( C773 C1436 ) C773_=_C1469( C773 C1469 ) C773_=_C1501( C773 C1501 ) C773_=_C1532( C773 C1532 ) \nC773_=_C1562( C773 C1562 ) C773_=_C1591( C773 C1591 ) C773_=_C1619( C773 C1619 ) C773_=_C1646( C773 C1646 ) C773_=_C1672( C773 C1672 ) C773_=_C1697( C773 C1697 ) \nC773_=_C1721( C773 C1721 ) C773_=_C1744( C773 C1744 ) C773_=_C1766( C773 C1766 ) C773_=_C1787( C773 C1787 ) C773_=_C1806( C773 C1806 ) C773_=_C1842( C773 C1842 ) \nC773_=_C1843( C773 C1843 ) C773_=_C1844( C773 C1844 ) C773_=_C1845( C773 C1845 ) C773_=_C1846( C773 C1846 ) C773_=_C1847( C773 C1847 ) C773_=_C1848( C773 C1848 ) \nC773_=_C1849( C773 C1849 ) C773_=_C1850( C773 C1850 ) C773_=_C1851( C773 C1851 ) C773_=_C1852( C773 C1852 ) C773_=_C1853( C773 C1853 ) C773_=_C1854( C773 C1854 ) \nC773_=_C1855( C773 C1855 ) C773_=_C1856( C773 C1856 ) C773_=_C1857( C773 C1857 ) C773_=_C1858( C773 C1858 ) C774_=_C775( C774 C775 ) C774_=_C823( C774 C823 ) \nC774_=_C871( C774 C871 ) C774_=_C918( C774 C918 ) C774_=_C964( C774 C964 ) C774_=_C1009( C774 C1009 ) C774_=_C1053( C774 C1053 ) C774_=_C1096( C774 C1096 ) \nC774_=_C1138( C774 C1138 ) C774_=_C1179( C774 C1179 ) C774_=_C1219( C774 C1219 ) C774_=_C1258( C774 C1258 ) C774_=_C1295( C774 C1295 ) C774_=_C1332( C774 C1332 ) \nC774_=_C1368( C774 C1368 ) C774_=_C1403( C774 C1403 ) C774_=_C1437( C774 C1437 ) C774_=_C1470( C774 C1470 ) C774_=_C1502( C774 C1502 ) C774_=_C1533( C774 C1533 ) \nC774_=_C1563( C774 C1563 ) C774_=_C1592( C774 C1592 ) C774_=_C1620( C774 C1620 ) C774_=_C1647( C774 C1647 ) C774_=_C1673( C774 C1673 ) C774_=_C1698( C774 C1698 ) \nC774_=_C1722( C774 C1722 ) C774_=_C1745( C774 C1745 ) C774_=_C1767( C774 C1767 ) C774_=_C1788( C774 C1788 ) C774_=_C1807( C774 C1807 ) C774_=_C1825( C774 C1825 ) \nC774_=_C1842( C774 C1842 ) C774_=_C1860( C774 C1860 ) C774_=_C1861( C774 C1861 ) C774_=_C1862( C774 C1862 ) C774_=_C1863( C774 C1863 ) C774_=_C1864( C774 C1864 ) \nC774_=_C1865( C774 C1865 ) C774_=_C1866( C774 C1866 ) C774_=_C1867( C774 C1867 ) C774_=_C1868( C774 C1868 ) C774_=_C1869( C774 C1869 ) C774_=_C1870( C774 C1870 ) \nC774_=_C1871( C774 C1871 ) C774_=_C1872( C774 C1872 ) C774_=_C1873( C774 C1873 ) C774_=_C1874( C774 C1874 ) C775_=_C824( C775 C824 ) C775_=_C872( C775 C872 ) \nC775_=_C919( C775 C919 ) C775_=_C965( C775 C965 ) C775_=_C1010( C775 C1010 ) C775_=_C1054( C775 C1054 ) C775_=_C1097( C775 C1097 ) C775_=_C1139( C775 C1139 ) \nC775_=_C1180( C775 C1180 ) C775_=_C1220( C775 C1220 ) C775_=_C1259( C775 C1259 ) C775_=_C1297( C775 C1297 ) C775_=_C1333( C775 C1333 ) C775_=_C1369( C775 C1369 ) \nC775_=_C1404( C775 C1404 ) C775_=_C1438( C775 C1438 ) C775_=_C1471( C775 C1471 ) C775_=_C1503( C775 C1503 ) C775_=_C1534( C775 C1534 ) C775_=_C1564( C775 C1564 ) \nC775_=_C1593( C775 C1593 ) C775_=_C1621( C775 C1621 ) C775_=_C1648( C775 C1648 ) C775_=_C1674( C775 C1674 ) C775_=_C1699( C775 C1699 ) C775_=_C1723( C775 C1723 ) \nC775_=_C1746( C775 C1746 ) C775_=_C1768( C775 C1768 ) C775_=_C1789( C775 C1789 ) C775_=_C1808( C775 C1808 ) C775_=_C1826( C775 C1826 ) C775_=_C1843( C775 C1843 ) \nC775_=_C1875( C775 C1875 ) C775_=_C1876( C775 C1876 ) C775_=_C1877( C775 C1877 ) C775_=_C1878( C775 C1878 ) C775_=_C1879( C775 C1879 ) C775_=_C1880( C775 C1880 ) \nC775_=_C1881( C775 C1881 ) C775_=_C1882( C775 C1882 ) C775_=_C1883( C775 C1883 ) C775_=_C1884( C775 C1884 ) C775_=_C1885( C775 C1885 ) C775_=_C1886( C775 C1886 ) \nC775_=_C1887( C775 C1887 ) C775_=_C1888( C775 C1888 ) C775_=_C1889( C775 C1889 ) C821_=_C822( C821 C822 ) C821_=_C823( C821 C823 ) C821_=_C824( C821 C824 ) \nC821_=_C869( C821 C869 ) C821_=_C916( C821 C916 ) C821_=_C962( C821 C962 ) C821_=_C1007( C821 C1007 ) C821_=_C1051( C821 C1051 ) C821_=_C1094( C821 C1094 ) \nC821_=_C1136( C821 C1136 ) C821_=_C1177( C821 C1177 ) C821_=_C1216( C821 C1216 ) C821_=_C1255( C821 C1255 ) C821_=_C1293( C821 C1293 ) C821_=_C1330( C821 C1330 ) \nC821_=_C1366( C821 C1366 ) C821_=_C1401( C821 C1401 ) C821_=_C1435( C821 C1435 ) C821_=_C1468( C821 C1468 ) C821_=_C1500( C821 C1500 ) C821_=_C1531( C821 C1531 ) \nC821_=_C1561( C821 C1561 ) C821_=_C1590( C821 C1590 ) C821_=_C1618( C821 C1618 ) C821_=_C1645( C821 C1645 ) C821_=_C1671( C821 C1671 ) C821_=_C1696( C821 C1696 ) \nC821_=_C1720( C821 C1720 ) C821_=_C1743( C821 C1743 ) C821_=_C1765( C821 C1765 ) C821_=_C1786( C821 C1786 ) C821_=_C1805( C821 C1805 ) C821_=_C1825( C821 C1825 ) \nC821_=_C1826( C821 C1826 ) C821_=_C1827( C821 C1827 ) C821_=_C1828( C821 C1828 ) C821_=_C1829( C821 C1829 ) C821_=_C1830( C821 C1830 ) C821_=_C1831( C821 C1831 ) \nC821_=_C1832( C821 C1832 ) C821_=_C1833( C821 C1833 ) C821_=_C1834( C821 C1834 ) C821_=_C1835( C821 C1835 ) C821_=_C1836( C821 C1836 ) C821_=_C1837( C821 C1837 ) \nC821_=_C1838( C821 C1838 ) C821_=_C1839( C821 C1839 ) C821_=_C1840( C821 C1840 ) C821_=_C1841( C821 C1841 ) C822_=_C823( C822 C823 ) C822_=_C824( C822 C824 ) \nC822_=_C870( C822 C870 ) C822_=_C917( C822 C917 ) C822_=_C963( C822 C963 ) C822_=_C1008( C822 C1008 ) C822_=_C1052( C822 C1052 ) C822_=_C1095( C822 C1095 ) \nC822_=_C1137( C822 C1137</w:t>
      </w:r>
    </w:p>
    <w:p>
      <w:pPr>
        <w:pStyle w:val="PreformattedText"/>
        <w:bidi w:val="0"/>
        <w:spacing w:before="0" w:after="0"/>
        <w:jc w:val="left"/>
        <w:rPr/>
      </w:pPr>
      <w:r>
        <w:rPr/>
        <w:t xml:space="preserve"> </w:t>
      </w:r>
      <w:r>
        <w:rPr/>
        <w:t>) C822_=_C1178( C822 C1178 ) C822_=_C1218( C822 C1218 ) C822_=_C1256( C822 C1256 ) C822_=_C1294( C822 C1294 ) C822_=_C1331( C822 C1331 ) \nC822_=_C1367( C822 C1367 ) C822_=_C1402( C822 C1402 ) C822_=_C1436( C822 C1436 ) C822_=_C1469( C822 C1469 ) C822_=_C1501( C822 C1501 ) C822_=_C1532( C822 C1532 ) \nC822_=_C1562( C822 C1562 ) C822_=_C1591( C822 C1591 ) C822_=_C1619( C822 C1619 ) C822_=_C1646( C822 C1646 ) C822_=_C1672( C822 C1672 ) C822_=_C1697( C822 C1697 ) \nC822_=_C1721( C822 C1721 ) C822_=_C1744( C822 C1744 ) C822_=_C1766( C822 C1766 ) C822_=_C1787( C822 C1787 ) C822_=_C1806( C822 C1806 ) C822_=_C1842( C822 C1842 ) \nC822_=_C1843( C822 C1843 ) C822_=_C1844( C822 C1844 ) C822_=_C1845( C822 C1845 ) C822_=_C1846( C822 C1846 ) C822_=_C1847( C822 C1847 ) C822_=_C1848( C822 C1848 ) \nC822_=_C1849( C822 C1849 ) C822_=_C1850( C822 C1850 ) C822_=_C1851( C822 C1851 ) C822_=_C1852( C822 C1852 ) C822_=_C1853( C822 C1853 ) C822_=_C1854( C822 C1854 ) \nC822_=_C1855( C822 C1855 ) C822_=_C1856( C822 C1856 ) C822_=_C1857( C822 C1857 ) C822_=_C1858( C822 C1858 ) C823_=_C824( C823 C824 ) C823_=_C871( C823 C871 ) \nC823_=_C918( C823 C918 ) C823_=_C964( C823 C964 ) C823_=_C1009( C823 C1009 ) C823_=_C1053( C823 C1053 ) C823_=_C1096( C823 C1096 ) C823_=_C1138( C823 C1138 ) \nC823_=_C1179( C823 C1179 ) C823_=_C1219( C823 C1219 ) C823_=_C1258( C823 C1258 ) C823_=_C1295( C823 C1295 ) C823_=_C1332( C823 C1332 ) C823_=_C1368( C823 C1368 ) \nC823_=_C1403( C823 C1403 ) C823_=_C1437( C823 C1437 ) C823_=_C1470( C823 C1470 ) C823_=_C1502( C823 C1502 ) C823_=_C1533( C823 C1533 ) C823_=_C1563( C823 C1563 ) \nC823_=_C1592( C823 C1592 ) C823_=_C1620( C823 C1620 ) C823_=_C1647( C823 C1647 ) C823_=_C1673( C823 C1673 ) C823_=_C1698( C823 C1698 ) C823_=_C1722( C823 C1722 ) \nC823_=_C1745( C823 C1745 ) C823_=_C1767( C823 C1767 ) C823_=_C1788( C823 C1788 ) C823_=_C1807( C823 C1807 ) C823_=_C1825( C823 C1825 ) C823_=_C1842( C823 C1842 ) \nC823_=_C1860( C823 C1860 ) C823_=_C1861( C823 C1861 ) C823_=_C1862( C823 C1862 ) C823_=_C1863( C823 C1863 ) C823_=_C1864( C823 C1864 ) C823_=_C1865( C823 C1865 ) \nC823_=_C1866( C823 C1866 ) C823_=_C1867( C823 C1867 ) C823_=_C1868( C823 C1868 ) C823_=_C1869( C823 C1869 ) C823_=_C1870( C823 C1870 ) C823_=_C1871( C823 C1871 ) \nC823_=_C1872( C823 C1872 ) C823_=_C1873( C823 C1873 ) C823_=_C1874( C823 C1874 ) C824_=_C872( C824 C872 ) C824_=_C919( C824 C919 ) C824_=_C965( C824 C965 ) \nC824_=_C1010( C824 C1010 ) C824_=_C1054( C824 C1054 ) C824_=_C1097( C824 C1097 ) C824_=_C1139( C824 C1139 ) C824_=_C1180( C824 C1180 ) C824_=_C1220( C824 C1220 ) \nC824_=_C1259( C824 C1259 ) C824_=_C1297( C824 C1297 ) C824_=_C1333( C824 C1333 ) C824_=_C1369( C824 C1369 ) C824_=_C1404( C824 C1404 ) C824_=_C1438( C824 C1438 ) \nC824_=_C1471( C824 C1471 ) C824_=_C1503( C824 C1503 ) C824_=_C1534( C824 C1534 ) C824_=_C1564( C824 C1564 ) C824_=_C1593( C824 C1593 ) C824_=_C1621( C824 C1621 ) \nC824_=_C1648( C824 C1648 ) C824_=_C1674( C824 C1674 ) C824_=_C1699( C824 C1699 ) C824_=_C1723( C824 C1723 ) C824_=_C1746( C824 C1746 ) C824_=_C1768( C824 C1768 ) \nC824_=_C1789( C824 C1789 ) C824_=_C1808( C824 C1808 ) C824_=_C1826( C824 C1826 ) C824_=_C1843( C824 C1843 ) C824_=_C1875( C824 C1875 ) C824_=_C1876( C824 C1876 ) \nC824_=_C1877( C824 C1877 ) C824_=_C1878( C824 C1878 ) C824_=_C1879( C824 C1879 ) C824_=_C1880( C824 C1880 ) C824_=_C1881( C824 C1881 ) C824_=_C1882( C824 C1882 ) \nC824_=_C1883( C824 C1883 ) C824_=_C1884( C824 C1884 ) C824_=_C1885( C824 C1885 ) C824_=_C1886( C824 C1886 ) C824_=_C1887( C824 C1887 ) C824_=_C1888( C824 C1888 ) \nC824_=_C1889( C824 C1889 ) C869_=_C870( C869 C870 ) C869_=_C871( C869 C871 ) C869_=_C872( C869 C872 ) C869_=_C916( C869 C916 ) C869_=_C962( C869 C962 ) \nC869_=_C1007( C869 C1007 ) C869_=_C1051( C869 C1051 ) C869_=_C1094( C869 C1094 ) C869_=_C1136( C869 C1136 ) C869_=_C1177( C869 C1177 ) C869_=_C1216( C869 C1216 ) \nC869_=_C1255( C869 C1255 ) C869_=_C1293( C869 C1293 ) C869_=_C1330( C869 C1330 ) C869_=_C1366( C869 C1366 ) C869_=_C1401( C869 C1401 ) C869_=_C1435( C869 C1435 ) \nC869_=_C1468( C869 C1468 ) C869_=_C1500( C869 C1500 ) C869_=_C1531( C869 C1531 ) C869_=_C1561( C869 C1561 ) C869_=_C1590( C869 C1590 ) C869_=_C1618( C869 C1618 ) \nC869_=_C1645( C869 C1645 ) C869_=_C1671( C869 C1671 ) C869_=_C1696( C869 C1696 ) C869_=_C1720( C869 C1720 ) C869_=_C1743( C869 C1743 ) C869_=_C1765( C869 C1765 ) \nC869_=_C1786( C869 C1786 ) C869_=_C1805( C869 C1805 ) C869_=_C1825( C869 C1825 ) C869_=_C1826( C869 C1826 ) C869_=_C1827( C869 C1827 ) C869_=_C1828( C869 C1828 ) \nC869_=_C1829( C869 C1829 ) C869_=_C1830( C869 C1830 ) C869_=_C1831( C869 C1831 ) C869_=_C1832( C869 C1832 ) C869_=_C1833( C869 C1833 ) C869_=_C1834( C869 C1834 ) \nC869_=_C1835( C869 C1835 ) C869_=_C1836( C869 C1836 ) C869_=_C1837( C869 C1837 ) C869_=_C1838( C869 C1838 ) C869_=_C1839( C869 C1839 ) C869_=_C1840( C869 C1840 ) \nC869_=_C1841( C869 C1841 ) C870_=_C871( C870 C871 ) C870_=_C872( C870 C872 ) C870_=_C917( C870 C917 ) C870_=_C963( C870 C963 ) C870_=_C1008( C870 C1008 ) \nC870_=_C1052( C870 C1052 ) C870_=_C1095( C870 C1095 ) C870_=_C1137( C870 C1137 ) C870_=_C1178( C870 C1178 ) C870_=_C1218( C870 C1218 ) C870_=_C1256( C870 C1256 ) \nC870_=_C1294( C870 C1294 ) C870_=_C1331( C870 C1331 ) C870_=_C1367( C870 C1367 ) C870_=_C1402( C870 C1402 ) C870_=_C1436( C870 C1436 ) C870_=_C1469( C870 C1469 ) \nC870_=_C1501( C870 C1501 ) C870_=_C1532( C870 C1532 ) C870_=_C1562( C870 C1562 ) C870_=_C1591( C870 C1591 ) C870_=_C1619( C870 C1619 ) C870_=_C1646( C870 C1646 ) \nC870_=_C1672( C870 C1672 ) C870_=_C1697( C870 C1697 ) C870_=_C1721( C870 C1721 ) C870_=_C1744( C870 C1744 ) C870_=_C1766( C870 C1766 ) C870_=_C1787( C870 C1787 ) \nC870_=_C1806( C870 C1806 ) C870_=_C1842( C870 C1842 ) C870_=_C1843( C870 C1843 ) C870_=_C1844( C870 C1844 ) C870_=_C1845( C870 C1845 ) C870_=_C1846( C870 C1846 ) \nC870_=_C1847( C870 C1847 ) C870_=_C1848( C870 C1848 ) C870_=_C1849( C870 C1849 ) C870_=_C1850( C870 C1850 ) C870_=_C1851( C870 C1851 ) C870_=_C1852( C870 C1852 ) \nC870_=_C1853( C870 C1853 ) C870_=_C1854( C870 C1854 ) C870_=_C1855( C870 C1855 ) C870_=_C1856( C870 C1856 ) C870_=_C1857( C870 C1857 ) C870_=_C1858( C870 C1858 ) \nC871_=_C872( C871 C872 ) C871_=_C918( C871 C918 ) C871_=_C964( C871 C964 ) C871_=_C1009( C871 C1009 ) C871_=_C1053( C871 C1053 ) C871_=_C1096( C871 C1096 ) \nC871_=_C1138( C871 C1138 ) C871_=_C1179( C871 C1179 ) C871_=_C1219( C871 C1219 ) C871_=_C1258( C871 C1258 ) C871_=_C1295( C871 C1295 ) C871_=_C1332( C871 C1332 ) \nC871_=_C1368( C871 C1368 ) C871_=_C1403( C871 C1403 ) C871_=_C1437( C871 C1437 ) C871_=_C1470( C871 C1470 ) C871_=_C1502( C871 C1502 ) C871_=_C1533( C871 C1533 ) \nC871_=_C1563( C871 C1563 ) C871_=_C1592( C871 C1592 ) C871_=_C1620( C871 C1620 ) C871_=_C1647( C871 C1647 ) C871_=_C1673( C871 C1673 ) C871_=_C1698( C871 C1698 ) \nC871_=_C1722( C871 C1722 ) C871_=_C1745( C871 C1745 ) C871_=_C1767( C871 C1767 ) C871_=_C1788( C871 C1788 ) C871_=_C1807( C871 C1807 ) C871_=_C1825( C871 C1825 ) \nC871_=_C1842( C871 C1842 ) C871_=_C1860( C871 C1860 ) C871_=_C1861( C871 C1861 ) C871_=_C1862( C871 C1862 ) C871_=_C1863( C871 C1863 ) C871_=_C1864( C871 C1864 ) \nC871_=_C1865( C871 C1865 ) C871_=_C1866( C871 C1866 ) C871_=_C1867( C871 C1867 ) C871_=_C1868( C871 C1868 ) C871_=_C1869( C871 C1869 ) C871_=_C1870( C871 C1870 ) \nC871_=_C1871( C871 C1871 ) C871_=_C1872( C871 C1872 ) C871_=_C1873( C871 C1873 ) C871_=_C1874( C871 C1874 ) C872_=_C919( C872 C919 ) C872_=_C965( C872 C965 ) \nC872_=_C1010( C872 C1010 ) C872_=_C1054( C872 C1054 ) C872_=_C1097( C872 C1097 ) C872_=_C1139( C872 C1139 ) C872_=_C1180( C872 C1180 ) C872_=_C1220( C872 C1220 ) \nC872_=_C1259( C872 C1259 ) C872_=_C1297( C872 C1297 ) C872_=_C1333( C872 C1333 ) C872_=_C1369( C872 C1369 ) C872_=_C1404( C872 C1404 ) C872_=_C1438( C872 C1438 ) \nC872_=_C1471( C872 C1471 ) C872_=_C1503( C872 C1503 ) C872_=_C1534( C872 C1534 ) C872_=_C1564( C872 C1564 ) C872_=_C1593( C872 C1593 ) C872_=_C1621( C872 C1621 ) \nC872_=_C1648( C872 C1648 ) C872_=_C1674( C872 C1674 ) C872_=_C1699( C872 C1699 ) C872_=_C1723( C872 C1723 ) C872_=_C1746( C872 C1746 ) C872_=_C1768( C872 C1768 ) \nC872_=_C1789( C872 C1789 ) C872_=_C1808( C872 C1808 ) C872_=_C1826( C872 C1826 ) C872_=_C1843( C872 C1843 ) C872_=_C1875( C872 C1875 ) C872_=_C1876( C872 C1876 ) \nC872_=_C1877( C872 C1877 ) C872_=_C1878( C872 C1878 ) C872_=_C1879( C872 C1879 ) C872_=_C1880( C872 C1880 ) C872_=_C1881( C872 C1881 ) C872_=_C1882( C872 C1882 ) \nC872_=_C1883( C872 C1883 ) C872_=_C1884( C872 C1884 ) C872_=_C1885( C872 C1885 ) C872_=_C1886( C872 C1886 ) C872_=_C1887( C872 C1887 ) C872_=_C1888( C872 C1888 ) \nC872_=_C1889( C872 C1889 ) C916_=_C917( C916 C917 ) C916_=_C918( C916 C918 ) C916_=_C919( C916 C919 ) C916_=_C962( C916 C962 ) C916_=_C1007( C916 C1007 ) \nC916_=_C1051( C916 C1051 ) C916_=_C1094( C916 C1094 ) C916_=_C1136( C916 C1136 ) C916_=_C1177( C916 C1177 ) C916_=_C1216( C916 C1216 ) C916_=_C1255( C916 C1255 ) \nC916_=_C1293( C916 C1293 ) C916_=_C1330( C916 C1330 ) C916_=_C1366( C916 C1366 ) C916_=_C1401( C916 C1401 ) C916_=_C1435( C916 C1435 ) C916_=_C1468( C916 C1468 ) \nC916_=_C1500( C916 C1500 ) C916_=_C1531( C916 C1531 ) C916_=_C1561( C916 C1561 ) C916_=_C1590( C916 C1590 ) C916_=_C1618( C916 C1618 ) C916_=_C1645( C916 C1645 ) \nC916_=_C1671( C916 C1671 ) C916_=_C1696( C916 C1696 ) C916_=_C1720( C916 C1720 ) C916_=_C1743( C916 C1743 ) C916_=_C1765( C916 C1765 ) C916_=_C1786( C916 C1786 ) \nC916_=_C1805( C916 C1805 ) C916_=_C1825( C916 C1825 ) C916_=_C1826( C916 C1826 ) C916_=_C1827( C916 C1827 ) C916_=_C1828( C916 C1828 ) C916_=_C1829( C916 C1829 ) \nC916_=_C1830( C916 C1830 ) C916_=_C1831( C916 C1831 ) C916_=_C1832( C916 C1832 ) C916_=_C1833( C916 C1833 ) C916_=_C1834( C916 C1834 ) C916_=_C1835( C916 C1835 ) \nC916_=_C1836( C916 C1836 ) C916_=_C1837( C916 C1837 ) C916_=_C1838( C916 C1838 ) C916_=_C1839( C916 C1839 ) C916_=_C1840( C916 C1840 )</w:t>
      </w:r>
    </w:p>
    <w:p>
      <w:pPr>
        <w:pStyle w:val="PreformattedText"/>
        <w:bidi w:val="0"/>
        <w:spacing w:before="0" w:after="0"/>
        <w:jc w:val="left"/>
        <w:rPr/>
      </w:pPr>
      <w:r>
        <w:rPr/>
        <w:t xml:space="preserve"> </w:t>
      </w:r>
      <w:r>
        <w:rPr/>
        <w:t>C916_=_C1841( C916 C1841 ) \nC917_=_C918( C917 C918 ) C917_=_C919( C917 C919 ) C917_=_C963( C917 C963 ) C917_=_C1008( C917 C1008 ) C917_=_C1052( C917 C1052 ) C917_=_C1095( C917 C1095 ) \nC917_=_C1137( C917 C1137 ) C917_=_C1178( C917 C1178 ) C917_=_C1218( C917 C1218 ) C917_=_C1256( C917 C1256 ) C917_=_C1294( C917 C1294 ) C917_=_C1331( C917 C1331 ) \nC917_=_C1367( C917 C1367 ) C917_=_C1402( C917 C1402 ) C917_=_C1436( C917 C1436 ) C917_=_C1469( C917 C1469 ) C917_=_C1501( C917 C1501 ) C917_=_C1532( C917 C1532 ) \nC917_=_C1562( C917 C1562 ) C917_=_C1591( C917 C1591 ) C917_=_C1619( C917 C1619 ) C917_=_C1646( C917 C1646 ) C917_=_C1672( C917 C1672 ) C917_=_C1697( C917 C1697 ) \nC917_=_C1721( C917 C1721 ) C917_=_C1744( C917 C1744 ) C917_=_C1766( C917 C1766 ) C917_=_C1787( C917 C1787 ) C917_=_C1806( C917 C1806 ) C917_=_C1842( C917 C1842 ) \nC917_=_C1843( C917 C1843 ) C917_=_C1844( C917 C1844 ) C917_=_C1845( C917 C1845 ) C917_=_C1846( C917 C1846 ) C917_=_C1847( C917 C1847 ) C917_=_C1848( C917 C1848 ) \nC917_=_C1849( C917 C1849 ) C917_=_C1850( C917 C1850 ) C917_=_C1851( C917 C1851 ) C917_=_C1852( C917 C1852 ) C917_=_C1853( C917 C1853 ) C917_=_C1854( C917 C1854 ) \nC917_=_C1855( C917 C1855 ) C917_=_C1856( C917 C1856 ) C917_=_C1857( C917 C1857 ) C917_=_C1858( C917 C1858 ) C918_=_C919( C918 C919 ) C918_=_C964( C918 C964 ) \nC918_=_C1009( C918 C1009 ) C918_=_C1053( C918 C1053 ) C918_=_C1096( C918 C1096 ) C918_=_C1138( C918 C1138 ) C918_=_C1179( C918 C1179 ) C918_=_C1219( C918 C1219 ) \nC918_=_C1258( C918 C1258 ) C918_=_C1295( C918 C1295 ) C918_=_C1332( C918 C1332 ) C918_=_C1368( C918 C1368 ) C918_=_C1403( C918 C1403 ) C918_=_C1437( C918 C1437 ) \nC918_=_C1470( C918 C1470 ) C918_=_C1502( C918 C1502 ) C918_=_C1533( C918 C1533 ) C918_=_C1563( C918 C1563 ) C918_=_C1592( C918 C1592 ) C918_=_C1620( C918 C1620 ) \nC918_=_C1647( C918 C1647 ) C918_=_C1673( C918 C1673 ) C918_=_C1698( C918 C1698 ) C918_=_C1722( C918 C1722 ) C918_=_C1745( C918 C1745 ) C918_=_C1767( C918 C1767 ) \nC918_=_C1788( C918 C1788 ) C918_=_C1807( C918 C1807 ) C918_=_C1825( C918 C1825 ) C918_=_C1842( C918 C1842 ) C918_=_C1860( C918 C1860 ) C918_=_C1861( C918 C1861 ) \nC918_=_C1862( C918 C1862 ) C918_=_C1863( C918 C1863 ) C918_=_C1864( C918 C1864 ) C918_=_C1865( C918 C1865 ) C918_=_C1866( C918 C1866 ) C918_=_C1867( C918 C1867 ) \nC918_=_C1868( C918 C1868 ) C918_=_C1869( C918 C1869 ) C918_=_C1870( C918 C1870 ) C918_=_C1871( C918 C1871 ) C918_=_C1872( C918 C1872 ) C918_=_C1873( C918 C1873 ) \nC918_=_C1874( C918 C1874 ) C919_=_C965( C919 C965 ) C919_=_C1010( C919 C1010 ) C919_=_C1054( C919 C1054 ) C919_=_C1097( C919 C1097 ) C919_=_C1139( C919 C1139 ) \nC919_=_C1180( C919 C1180 ) C919_=_C1220( C919 C1220 ) C919_=_C1259( C919 C1259 ) C919_=_C1297( C919 C1297 ) C919_=_C1333( C919 C1333 ) C919_=_C1369( C919 C1369 ) \nC919_=_C1404( C919 C1404 ) C919_=_C1438( C919 C1438 ) C919_=_C1471( C919 C1471 ) C919_=_C1503( C919 C1503 ) C919_=_C1534( C919 C1534 ) C919_=_C1564( C919 C1564 ) \nC919_=_C1593( C919 C1593 ) C919_=_C1621( C919 C1621 ) C919_=_C1648( C919 C1648 ) C919_=_C1674( C919 C1674 ) C919_=_C1699( C919 C1699 ) C919_=_C1723( C919 C1723 ) \nC919_=_C1746( C919 C1746 ) C919_=_C1768( C919 C1768 ) C919_=_C1789( C919 C1789 ) C919_=_C1808( C919 C1808 ) C919_=_C1826( C919 C1826 ) C919_=_C1843( C919 C1843 ) \nC919_=_C1875( C919 C1875 ) C919_=_C1876( C919 C1876 ) C919_=_C1877( C919 C1877 ) C919_=_C1878( C919 C1878 ) C919_=_C1879( C919 C1879 ) C919_=_C1880( C919 C1880 ) \nC919_=_C1881( C919 C1881 ) C919_=_C1882( C919 C1882 ) C919_=_C1883( C919 C1883 ) C919_=_C1884( C919 C1884 ) C919_=_C1885( C919 C1885 ) C919_=_C1886( C919 C1886 ) \nC919_=_C1887( C919 C1887 ) C919_=_C1888( C919 C1888 ) C919_=_C1889( C919 C1889 ) C962_=_C963( C962 C963 ) C962_=_C964( C962 C964 ) C962_=_C965( C962 C965 ) \nC962_=_C1007( C962 C1007 ) C962_=_C1051( C962 C1051 ) C962_=_C1094( C962 C1094 ) C962_=_C1136( C962 C1136 ) C962_=_C1177( C962 C1177 ) C962_=_C1216( C962 C1216 ) \nC962_=_C1255( C962 C1255 ) C962_=_C1293( C962 C1293 ) C962_=_C1330( C962 C1330 ) C962_=_C1366( C962 C1366 ) C962_=_C1401( C962 C1401 ) C962_=_C1435( C962 C1435 ) \nC962_=_C1468( C962 C1468 ) C962_=_C1500( C962 C1500 ) C962_=_C1531( C962 C1531 ) C962_=_C1561( C962 C1561 ) C962_=_C1590( C962 C1590 ) C962_=_C1618( C962 C1618 ) \nC962_=_C1645( C962 C1645 ) C962_=_C1671( C962 C1671 ) C962_=_C1696( C962 C1696 ) C962_=_C1720( C962 C1720 ) C962_=_C1743( C962 C1743 ) C962_=_C1765( C962 C1765 ) \nC962_=_C1786( C962 C1786 ) C962_=_C1805( C962 C1805 ) C962_=_C1825( C962 C1825 ) C962_=_C1826( C962 C1826 ) C962_=_C1827( C962 C1827 ) C962_=_C1828( C962 C1828 ) \nC962_=_C1829( C962 C1829 ) C962_=_C1830( C962 C1830 ) C962_=_C1831( C962 C1831 ) C962_=_C1832( C962 C1832 ) C962_=_C1833( C962 C1833 ) C962_=_C1834( C962 C1834 ) \nC962_=_C1835( C962 C1835 ) C962_=_C1836( C962 C1836 ) C962_=_C1837( C962 C1837 ) C962_=_C1838( C962 C1838 ) C962_=_C1839( C962 C1839 ) C962_=_C1840( C962 C1840 ) \nC962_=_C1841( C962 C1841 ) C963_=_C964( C963 C964 ) C963_=_C965( C963 C965 ) C963_=_C1008( C963 C1008 ) C963_=_C1052( C963 C1052 ) C963_=_C1095( C963 C1095 ) \nC963_=_C1137( C963 C1137 ) C963_=_C1178( C963 C1178 ) C963_=_C1218( C963 C1218 ) C963_=_C1256( C963 C1256 ) C963_=_C1294( C963 C1294 ) C963_=_C1331( C963 C1331 ) \nC963_=_C1367( C963 C1367 ) C963_=_C1402( C963 C1402 ) C963_=_C1436( C963 C1436 ) C963_=_C1469( C963 C1469 ) C963_=_C1501( C963 C1501 ) C963_=_C1532( C963 C1532 ) \nC963_=_C1562( C963 C1562 ) C963_=_C1591( C963 C1591 ) C963_=_C1619( C963 C1619 ) C963_=_C1646( C963 C1646 ) C963_=_C1672( C963 C1672 ) C963_=_C1697( C963 C1697 ) \nC963_=_C1721( C963 C1721 ) C963_=_C1744( C963 C1744 ) C963_=_C1766( C963 C1766 ) C963_=_C1787( C963 C1787 ) C963_=_C1806( C963 C1806 ) C963_=_C1842( C963 C1842 ) \nC963_=_C1843( C963 C1843 ) C963_=_C1844( C963 C1844 ) C963_=_C1845( C963 C1845 ) C963_=_C1846( C963 C1846 ) C963_=_C1847( C963 C1847 ) C963_=_C1848( C963 C1848 ) \nC963_=_C1849( C963 C1849 ) C963_=_C1850( C963 C1850 ) C963_=_C1851( C963 C1851 ) C963_=_C1852( C963 C1852 ) C963_=_C1853( C963 C1853 ) C963_=_C1854( C963 C1854 ) \nC963_=_C1855( C963 C1855 ) C963_=_C1856( C963 C1856 ) C963_=_C1857( C963 C1857 ) C963_=_C1858( C963 C1858 ) C964_=_C965( C964 C965 ) C964_=_C1009( C964 C1009 ) \nC964_=_C1053( C964 C1053 ) C964_=_C1096( C964 C1096 ) C964_=_C1138( C964 C1138 ) C964_=_C1179( C964 C1179 ) C964_=_C1219( C964 C1219 ) C964_=_C1258( C964 C1258 ) \nC964_=_C1295( C964 C1295 ) C964_=_C1332( C964 C1332 ) C964_=_C1368( C964 C1368 ) C964_=_C1403( C964 C1403 ) C964_=_C1437( C964 C1437 ) C964_=_C1470( C964 C1470 ) \nC964_=_C1502( C964 C1502 ) C964_=_C1533( C964 C1533 ) C964_=_C1563( C964 C1563 ) C964_=_C1592( C964 C1592 ) C964_=_C1620( C964 C1620 ) C964_=_C1647( C964 C1647 ) \nC964_=_C1673( C964 C1673 ) C964_=_C1698( C964 C1698 ) C964_=_C1722( C964 C1722 ) C964_=_C1745( C964 C1745 ) C964_=_C1767( C964 C1767 ) C964_=_C1788( C964 C1788 ) \nC964_=_C1807( C964 C1807 ) C964_=_C1825( C964 C1825 ) C964_=_C1842( C964 C1842 ) C964_=_C1860( C964 C1860 ) C964_=_C1861( C964 C1861 ) C964_=_C1862( C964 C1862 ) \nC964_=_C1863( C964 C1863 ) C964_=_C1864( C964 C1864 ) C964_=_C1865( C964 C1865 ) C964_=_C1866( C964 C1866 ) C964_=_C1867( C964 C1867 ) C964_=_C1868( C964 C1868 ) \nC964_=_C1869( C964 C1869 ) C964_=_C1870( C964 C1870 ) C964_=_C1871( C964 C1871 ) C964_=_C1872( C964 C1872 ) C964_=_C1873( C964 C1873 ) C964_=_C1874( C964 C1874 ) \nC965_=_C1010( C965 C1010 ) C965_=_C1054( C965 C1054 ) C965_=_C1097( C965 C1097 ) C965_=_C1139( C965 C1139 ) C965_=_C1180( C965 C1180 ) C965_=_C1220( C965 C1220 ) \nC965_=_C1259( C965 C1259 ) C965_=_C1297( C965 C1297 ) C965_=_C1333( C965 C1333 ) C965_=_C1369( C965 C1369 ) C965_=_C1404( C965 C1404 ) C965_=_C1438( C965 C1438 ) \nC965_=_C1471( C965 C1471 ) C965_=_C1503( C965 C1503 ) C965_=_C1534( C965 C1534 ) C965_=_C1564( C965 C1564 ) C965_=_C1593( C965 C1593 ) C965_=_C1621( C965 C1621 ) \nC965_=_C1648( C965 C1648 ) C965_=_C1674( C965 C1674 ) C965_=_C1699( C965 C1699 ) C965_=_C1723( C965 C1723 ) C965_=_C1746( C965 C1746 ) C965_=_C1768( C965 C1768 ) \nC965_=_C1789( C965 C1789 ) C965_=_C1808( C965 C1808 ) C965_=_C1826( C965 C1826 ) C965_=_C1843( C965 C1843 ) C965_=_C1875( C965 C1875 ) C965_=_C1876( C965 C1876 ) \nC965_=_C1877( C965 C1877 ) C965_=_C1878( C965 C1878 ) C965_=_C1879( C965 C1879 ) C965_=_C1880( C965 C1880 ) C965_=_C1881( C965 C1881 ) C965_=_C1882( C965 C1882 ) \nC965_=_C1883( C965 C1883 ) C965_=_C1884( C965 C1884 ) C965_=_C1885( C965 C1885 ) C965_=_C1886( C965 C1886 ) C965_=_C1887( C965 C1887 ) C965_=_C1888( C965 C1888 ) \nC965_=_C1889( C965 C1889 ) C1007_=_C1008( C1007 C1008 ) C1007_=_C1009( C1007 C1009 ) C1007_=_C1010( C1007 C1010 ) C1007_=_C1051( C1007 C1051 ) C1007_=_C1094( C1007 C1094 ) \nC1007_=_C1136( C1007 C1136 ) C1007_=_C1177( C1007 C1177 ) C1007_=_C1216( C1007 C1216 ) C1007_=_C1255( C1007 C1255 ) C1007_=_C1293( C1007 C1293 ) C1007_=_C1330( C1007 C1330 ) \nC1007_=_C1366( C1007 C1366 ) C1007_=_C1401( C1007 C1401 ) C1007_=_C1435( C1007 C1435 ) C1007_=_C1468( C1007 C1468 ) C1007_=_C1500( C1007 C1500 ) C1007_=_C1531( C1007 C1531 ) \nC1007_=_C1561( C1007 C1561 ) C1007_=_C1590( C1007 C1590 ) C1007_=_C1618( C1007 C1618 ) C1007_=_C1645( C1007 C1645 ) C1007_=_C1671( C1007 C1671 ) C1007_=_C1696( C1007 C1696 ) \nC1007_=_C1720( C1007 C1720 ) C1007_=_C1743( C1007 C1743 ) C1007_=_C1765( C1007 C1765 ) C1007_=_C1786( C1007 C1786 ) C1007_=_C1805( C1007 C1805 ) C1007_=_C1825( C1007 C1825 ) \nC1007_=_C1826( C1007 C1826 ) C1007_=_C1827( C1007 C1827 ) C1007_=_C1828( C1007 C1828 ) C1007_=_C1829( C1007 C1829 ) C1007_=_C1830( C1007 C1830 ) C1007_=_C1831( C1007 C1831 ) \nC1007_=_C1832( C1007 C1832 ) C1007_=_C1833( C1007 C1833 ) C1007_=_C1834( C1007 C1834 ) C1007_=_C1835( C1007 C1835 ) C1007_=_C1836( C1007 C1836 ) C1007_=_C1837( C1007 C1837 ) \nC1007_=_C1838( C1007 C1838 ) C1007_=_C1839( C1007 C1839 ) C1007_=_C1840( C1007 C1840 ) C1007_=_C1841( C1007 C1841 ) C1008_=_C1009( C1008</w:t>
      </w:r>
    </w:p>
    <w:p>
      <w:pPr>
        <w:pStyle w:val="PreformattedText"/>
        <w:bidi w:val="0"/>
        <w:spacing w:before="0" w:after="0"/>
        <w:jc w:val="left"/>
        <w:rPr/>
      </w:pPr>
      <w:r>
        <w:rPr/>
        <w:t xml:space="preserve"> </w:t>
      </w:r>
      <w:r>
        <w:rPr/>
        <w:t>C1009 ) C1008_=_C1010( C1008 C1010 ) \nC1008_=_C1052( C1008 C1052 ) C1008_=_C1095( C1008 C1095 ) C1008_=_C1137( C1008 C1137 ) C1008_=_C1178( C1008 C1178 ) C1008_=_C1218( C1008 C1218 ) C1008_=_C1256( C1008 C1256 ) \nC1008_=_C1294( C1008 C1294 ) C1008_=_C1331( C1008 C1331 ) C1008_=_C1367( C1008 C1367 ) C1008_=_C1402( C1008 C1402 ) C1008_=_C1436( C1008 C1436 ) C1008_=_C1469( C1008 C1469 ) \nC1008_=_C1501( C1008 C1501 ) C1008_=_C1532( C1008 C1532 ) C1008_=_C1562( C1008 C1562 ) C1008_=_C1591( C1008 C1591 ) C1008_=_C1619( C1008 C1619 ) C1008_=_C1646( C1008 C1646 ) \nC1008_=_C1672( C1008 C1672 ) C1008_=_C1697( C1008 C1697 ) C1008_=_C1721( C1008 C1721 ) C1008_=_C1744( C1008 C1744 ) C1008_=_C1766( C1008 C1766 ) C1008_=_C1787( C1008 C1787 ) \nC1008_=_C1806( C1008 C1806 ) C1008_=_C1842( C1008 C1842 ) C1008_=_C1843( C1008 C1843 ) C1008_=_C1844( C1008 C1844 ) C1008_=_C1845( C1008 C1845 ) C1008_=_C1846( C1008 C1846 ) \nC1008_=_C1847( C1008 C1847 ) C1008_=_C1848( C1008 C1848 ) C1008_=_C1849( C1008 C1849 ) C1008_=_C1850( C1008 C1850 ) C1008_=_C1851( C1008 C1851 ) C1008_=_C1852( C1008 C1852 ) \nC1008_=_C1853( C1008 C1853 ) C1008_=_C1854( C1008 C1854 ) C1008_=_C1855( C1008 C1855 ) C1008_=_C1856( C1008 C1856 ) C1008_=_C1857( C1008 C1857 ) C1008_=_C1858( C1008 C1858 ) \nC1009_=_C1010( C1009 C1010 ) C1009_=_C1053( C1009 C1053 ) C1009_=_C1096( C1009 C1096 ) C1009_=_C1138( C1009 C1138 ) C1009_=_C1179( C1009 C1179 ) C1009_=_C1219( C1009 C1219 ) \nC1009_=_C1258( C1009 C1258 ) C1009_=_C1295( C1009 C1295 ) C1009_=_C1332( C1009 C1332 ) C1009_=_C1368( C1009 C1368 ) C1009_=_C1403( C1009 C1403 ) C1009_=_C1437( C1009 C1437 ) \nC1009_=_C1470( C1009 C1470 ) C1009_=_C1502( C1009 C1502 ) C1009_=_C1533( C1009 C1533 ) C1009_=_C1563( C1009 C1563 ) C1009_=_C1592( C1009 C1592 ) C1009_=_C1620( C1009 C1620 ) \nC1009_=_C1647( C1009 C1647 ) C1009_=_C1673( C1009 C1673 ) C1009_=_C1698( C1009 C1698 ) C1009_=_C1722( C1009 C1722 ) C1009_=_C1745( C1009 C1745 ) C1009_=_C1767( C1009 C1767 ) \nC1009_=_C1788( C1009 C1788 ) C1009_=_C1807( C1009 C1807 ) C1009_=_C1825( C1009 C1825 ) C1009_=_C1842( C1009 C1842 ) C1009_=_C1860( C1009 C1860 ) C1009_=_C1861( C1009 C1861 ) \nC1009_=_C1862( C1009 C1862 ) C1009_=_C1863( C1009 C1863 ) C1009_=_C1864( C1009 C1864 ) C1009_=_C1865( C1009 C1865 ) C1009_=_C1866( C1009 C1866 ) C1009_=_C1867( C1009 C1867 ) \nC1009_=_C1868( C1009 C1868 ) C1009_=_C1869( C1009 C1869 ) C1009_=_C1870( C1009 C1870 ) C1009_=_C1871( C1009 C1871 ) C1009_=_C1872( C1009 C1872 ) C1009_=_C1873( C1009 C1873 ) \nC1009_=_C1874( C1009 C1874 ) C1010_=_C1054( C1010 C1054 ) C1010_=_C1097( C1010 C1097 ) C1010_=_C1139( C1010 C1139 ) C1010_=_C1180( C1010 C1180 ) C1010_=_C1220( C1010 C1220 ) \nC1010_=_C1259( C1010 C1259 ) C1010_=_C1297( C1010 C1297 ) C1010_=_C1333( C1010 C1333 ) C1010_=_C1369( C1010 C1369 ) C1010_=_C1404( C1010 C1404 ) C1010_=_C1438( C1010 C1438 ) \nC1010_=_C1471( C1010 C1471 ) C1010_=_C1503( C1010 C1503 ) C1010_=_C1534( C1010 C1534 ) C1010_=_C1564( C1010 C1564 ) C1010_=_C1593( C1010 C1593 ) C1010_=_C1621( C1010 C1621 ) \nC1010_=_C1648( C1010 C1648 ) C1010_=_C1674( C1010 C1674 ) C1010_=_C1699( C1010 C1699 ) C1010_=_C1723( C1010 C1723 ) C1010_=_C1746( C1010 C1746 ) C1010_=_C1768( C1010 C1768 ) \nC1010_=_C1789( C1010 C1789 ) C1010_=_C1808( C1010 C1808 ) C1010_=_C1826( C1010 C1826 ) C1010_=_C1843( C1010 C1843 ) C1010_=_C1875( C1010 C1875 ) C1010_=_C1876( C1010 C1876 ) \nC1010_=_C1877( C1010 C1877 ) C1010_=_C1878( C1010 C1878 ) C1010_=_C1879( C1010 C1879 ) C1010_=_C1880( C1010 C1880 ) C1010_=_C1881( C1010 C1881 ) C1010_=_C1882( C1010 C1882 ) \nC1010_=_C1883( C1010 C1883 ) C1010_=_C1884( C1010 C1884 ) C1010_=_C1885( C1010 C1885 ) C1010_=_C1886( C1010 C1886 ) C1010_=_C1887( C1010 C1887 ) C1010_=_C1888( C1010 C1888 ) \nC1010_=_C1889( C1010 C1889 ) C1051_=_C1052( C1051 C1052 ) C1051_=_C1053( C1051 C1053 ) C1051_=_C1054( C1051 C1054 ) C1051_=_C1094( C1051 C1094 ) C1051_=_C1136( C1051 C1136 ) \nC1051_=_C1177( C1051 C1177 ) C1051_=_C1216( C1051 C1216 ) C1051_=_C1255( C1051 C1255 ) C1051_=_C1293( C1051 C1293 ) C1051_=_C1330( C1051 C1330 ) C1051_=_C1366( C1051 C1366 ) \nC1051_=_C1401( C1051 C1401 ) C1051_=_C1435( C1051 C1435 ) C1051_=_C1468( C1051 C1468 ) C1051_=_C1500( C1051 C1500 ) C1051_=_C1531( C1051 C1531 ) C1051_=_C1561( C1051 C1561 ) \nC1051_=_C1590( C1051 C1590 ) C1051_=_C1618( C1051 C1618 ) C1051_=_C1645( C1051 C1645 ) C1051_=_C1671( C1051 C1671 ) C1051_=_C1696( C1051 C1696 ) C1051_=_C1720( C1051 C1720 ) \nC1051_=_C1743( C1051 C1743 ) C1051_=_C1765( C1051 C1765 ) C1051_=_C1786( C1051 C1786 ) C1051_=_C1805( C1051 C1805 ) C1051_=_C1825( C1051 C1825 ) C1051_=_C1826( C1051 C1826 ) \nC1051_=_C1827( C1051 C1827 ) C1051_=_C1828( C1051 C1828 ) C1051_=_C1829( C1051 C1829 ) C1051_=_C1830( C1051 C1830 ) C1051_=_C1831( C1051 C1831 ) C1051_=_C1832( C1051 C1832 ) \nC1051_=_C1833( C1051 C1833 ) C1051_=_C1834( C1051 C1834 ) C1051_=_C1835( C1051 C1835 ) C1051_=_C1836( C1051 C1836 ) C1051_=_C1837( C1051 C1837 ) C1051_=_C1838( C1051 C1838 ) \nC1051_=_C1839( C1051 C1839 ) C1051_=_C1840( C1051 C1840 ) C1051_=_C1841( C1051 C1841 ) C1052_=_C1053( C1052 C1053 ) C1052_=_C1054( C1052 C1054 ) C1052_=_C1095( C1052 C1095 ) \nC1052_=_C1137( C1052 C1137 ) C1052_=_C1178( C1052 C1178 ) C1052_=_C1218( C1052 C1218 ) C1052_=_C1256( C1052 C1256 ) C1052_=_C1294( C1052 C1294 ) C1052_=_C1331( C1052 C1331 ) \nC1052_=_C1367( C1052 C1367 ) C1052_=_C1402( C1052 C1402 ) C1052_=_C1436( C1052 C1436 ) C1052_=_C1469( C1052 C1469 ) C1052_=_C1501( C1052 C1501 ) C1052_=_C1532( C1052 C1532 ) \nC1052_=_C1562( C1052 C1562 ) C1052_=_C1591( C1052 C1591 ) C1052_=_C1619( C1052 C1619 ) C1052_=_C1646( C1052 C1646 ) C1052_=_C1672( C1052 C1672 ) C1052_=_C1697( C1052 C1697 ) \nC1052_=_C1721( C1052 C1721 ) C1052_=_C1744( C1052 C1744 ) C1052_=_C1766( C1052 C1766 ) C1052_=_C1787( C1052 C1787 ) C1052_=_C1806( C1052 C1806 ) C1052_=_C1842( C1052 C1842 ) \nC1052_=_C1843( C1052 C1843 ) C1052_=_C1844( C1052 C1844 ) C1052_=_C1845( C1052 C1845 ) C1052_=_C1846( C1052 C1846 ) C1052_=_C1847( C1052 C1847 ) C1052_=_C1848( C1052 C1848 ) \nC1052_=_C1849( C1052 C1849 ) C1052_=_C1850( C1052 C1850 ) C1052_=_C1851( C1052 C1851 ) C1052_=_C1852( C1052 C1852 ) C1052_=_C1853( C1052 C1853 ) C1052_=_C1854( C1052 C1854 ) \nC1052_=_C1855( C1052 C1855 ) C1052_=_C1856( C1052 C1856 ) C1052_=_C1857( C1052 C1857 ) C1052_=_C1858( C1052 C1858 ) C1053_=_C1054( C1053 C1054 ) C1053_=_C1096( C1053 C1096 ) \nC1053_=_C1138( C1053 C1138 ) C1053_=_C1179( C1053 C1179 ) C1053_=_C1219( C1053 C1219 ) C1053_=_C1258( C1053 C1258 ) C1053_=_C1295( C1053 C1295 ) C1053_=_C1332( C1053 C1332 ) \nC1053_=_C1368( C1053 C1368 ) C1053_=_C1403( C1053 C1403 ) C1053_=_C1437( C1053 C1437 ) C1053_=_C1470( C1053 C1470 ) C1053_=_C1502( C1053 C1502 ) C1053_=_C1533( C1053 C1533 ) \nC1053_=_C1563( C1053 C1563 ) C1053_=_C1592( C1053 C1592 ) C1053_=_C1620( C1053 C1620 ) C1053_=_C1647( C1053 C1647 ) C1053_=_C1673( C1053 C1673 ) C1053_=_C1698( C1053 C1698 ) \nC1053_=_C1722( C1053 C1722 ) C1053_=_C1745( C1053 C1745 ) C1053_=_C1767( C1053 C1767 ) C1053_=_C1788( C1053 C1788 ) C1053_=_C1807( C1053 C1807 ) C1053_=_C1825( C1053 C1825 ) \nC1053_=_C1842( C1053 C1842 ) C1053_=_C1860( C1053 C1860 ) C1053_=_C1861( C1053 C1861 ) C1053_=_C1862( C1053 C1862 ) C1053_=_C1863( C1053 C1863 ) C1053_=_C1864( C1053 C1864 ) \nC1053_=_C1865( C1053 C1865 ) C1053_=_C1866( C1053 C1866 ) C1053_=_C1867( C1053 C1867 ) C1053_=_C1868( C1053 C1868 ) C1053_=_C1869( C1053 C1869 ) C1053_=_C1870( C1053 C1870 ) \nC1053_=_C1871( C1053 C1871 ) C1053_=_C1872( C1053 C1872 ) C1053_=_C1873( C1053 C1873 ) C1053_=_C1874( C1053 C1874 ) C1054_=_C1097( C1054 C1097 ) C1054_=_C1139( C1054 C1139 ) \nC1054_=_C1180( C1054 C1180 ) C1054_=_C1220( C1054 C1220 ) C1054_=_C1259( C1054 C1259 ) C1054_=_C1297( C1054 C1297 ) C1054_=_C1333( C1054 C1333 ) C1054_=_C1369( C1054 C1369 ) \nC1054_=_C1404( C1054 C1404 ) C1054_=_C1438( C1054 C1438 ) C1054_=_C1471( C1054 C1471 ) C1054_=_C1503( C1054 C1503 ) C1054_=_C1534( C1054 C1534 ) C1054_=_C1564( C1054 C1564 ) \nC1054_=_C1593( C1054 C1593 ) C1054_=_C1621( C1054 C1621 ) C1054_=_C1648( C1054 C1648 ) C1054_=_C1674( C1054 C1674 ) C1054_=_C1699( C1054 C1699 ) C1054_=_C1723( C1054 C1723 ) \nC1054_=_C1746( C1054 C1746 ) C1054_=_C1768( C1054 C1768 ) C1054_=_C1789( C1054 C1789 ) C1054_=_C1808( C1054 C1808 ) C1054_=_C1826( C1054 C1826 ) C1054_=_C1843( C1054 C1843 ) \nC1054_=_C1875( C1054 C1875 ) C1054_=_C1876( C1054 C1876 ) C1054_=_C1877( C1054 C1877 ) C1054_=_C1878( C1054 C1878 ) C1054_=_C1879( C1054 C1879 ) C1054_=_C1880( C1054 C1880 ) \nC1054_=_C1881( C1054 C1881 ) C1054_=_C1882( C1054 C1882 ) C1054_=_C1883( C1054 C1883 ) C1054_=_C1884( C1054 C1884 ) C1054_=_C1885( C1054 C1885 ) C1054_=_C1886( C1054 C1886 ) \nC1054_=_C1887( C1054 C1887 ) C1054_=_C1888( C1054 C1888 ) C1054_=_C1889( C1054 C1889 ) C1094_=_C1095( C1094 C1095 ) C1094_=_C1096( C1094 C1096 ) C1094_=_C1097( C1094 C1097 ) \nC1094_=_C1136( C1094 C1136 ) C1094_=_C1177( C1094 C1177 ) C1094_=_C1216( C1094 C1216 ) C1094_=_C1255( C1094 C1255 ) C1094_=_C1293( C1094 C1293 ) C1094_=_C1330( C1094 C1330 ) \nC1094_=_C1366( C1094 C1366 ) C1094_=_C1401( C1094 C1401 ) C1094_=_C1435( C1094 C1435 ) C1094_=_C1468( C1094 C1468 ) C1094_=_C1500( C1094 C1500 ) C1094_=_C1531( C1094 C1531 ) \nC1094_=_C1561( C1094 C1561 ) C1094_=_C1590( C1094 C1590 ) C1094_=_C1618( C1094 C1618 ) C1094_=_C1645( C1094 C1645 ) C1094_=_C1671( C1094 C1671 ) C1094_=_C1696( C1094 C1696 ) \nC1094_=_C1720( C1094 C1720 ) C1094_=_C1743( C1094 C1743 ) C1094_=_C1765( C1094 C1765 ) C1094_=_C1786( C1094 C1786 ) C1094_=_C1805( C1094 C1805 ) C1094_=_C1825( C1094 C1825 ) \nC1094_=_C1826( C1094 C1826 ) C1094_=_C1827( C1094 C1827 ) C1094_=_C1828( C1094 C1828 ) C1094_=_C1829( C1094 C1829 ) C1094_=_C1830( C1094 C1830 ) C1094_=_C1831( C1094 C1831 ) \nC1094_=_C1832( C1094 C1832 ) C1094_=_C1833( C1094 C1833 ) C1094_=_C1834( C1094 C1834 ) C1094_=_C1835( C1094 C1835 ) C1094_=_C1836( C1094 C1836 ) C1094_=_C1837( C1094 C1837 ) \nC1094_=_C1838(</w:t>
      </w:r>
    </w:p>
    <w:p>
      <w:pPr>
        <w:pStyle w:val="PreformattedText"/>
        <w:bidi w:val="0"/>
        <w:spacing w:before="0" w:after="0"/>
        <w:jc w:val="left"/>
        <w:rPr/>
      </w:pPr>
      <w:r>
        <w:rPr/>
        <w:t xml:space="preserve"> </w:t>
      </w:r>
      <w:r>
        <w:rPr/>
        <w:t>C1094 C1838 ) C1094_=_C1839( C1094 C1839 ) C1094_=_C1840( C1094 C1840 ) C1094_=_C1841( C1094 C1841 ) C1095_=_C1096( C1095 C1096 ) C1095_=_C1097( C1095 C1097 ) \nC1095_=_C1137( C1095 C1137 ) C1095_=_C1178( C1095 C1178 ) C1095_=_C1218( C1095 C1218 ) C1095_=_C1256( C1095 C1256 ) C1095_=_C1294( C1095 C1294 ) C1095_=_C1331( C1095 C1331 ) \nC1095_=_C1367( C1095 C1367 ) C1095_=_C1402( C1095 C1402 ) C1095_=_C1436( C1095 C1436 ) C1095_=_C1469( C1095 C1469 ) C1095_=_C1501( C1095 C1501 ) C1095_=_C1532( C1095 C1532 ) \nC1095_=_C1562( C1095 C1562 ) C1095_=_C1591( C1095 C1591 ) C1095_=_C1619( C1095 C1619 ) C1095_=_C1646( C1095 C1646 ) C1095_=_C1672( C1095 C1672 ) C1095_=_C1697( C1095 C1697 ) \nC1095_=_C1721( C1095 C1721 ) C1095_=_C1744( C1095 C1744 ) C1095_=_C1766( C1095 C1766 ) C1095_=_C1787( C1095 C1787 ) C1095_=_C1806( C1095 C1806 ) C1095_=_C1842( C1095 C1842 ) \nC1095_=_C1843( C1095 C1843 ) C1095_=_C1844( C1095 C1844 ) C1095_=_C1845( C1095 C1845 ) C1095_=_C1846( C1095 C1846 ) C1095_=_C1847( C1095 C1847 ) C1095_=_C1848( C1095 C1848 ) \nC1095_=_C1849( C1095 C1849 ) C1095_=_C1850( C1095 C1850 ) C1095_=_C1851( C1095 C1851 ) C1095_=_C1852( C1095 C1852 ) C1095_=_C1853( C1095 C1853 ) C1095_=_C1854( C1095 C1854 ) \nC1095_=_C1855( C1095 C1855 ) C1095_=_C1856( C1095 C1856 ) C1095_=_C1857( C1095 C1857 ) C1095_=_C1858( C1095 C1858 ) C1096_=_C1097( C1096 C1097 ) C1096_=_C1138( C1096 C1138 ) \nC1096_=_C1179( C1096 C1179 ) C1096_=_C1219( C1096 C1219 ) C1096_=_C1258( C1096 C1258 ) C1096_=_C1295( C1096 C1295 ) C1096_=_C1332( C1096 C1332 ) C1096_=_C1368( C1096 C1368 ) \nC1096_=_C1403( C1096 C1403 ) C1096_=_C1437( C1096 C1437 ) C1096_=_C1470( C1096 C1470 ) C1096_=_C1502( C1096 C1502 ) C1096_=_C1533( C1096 C1533 ) C1096_=_C1563( C1096 C1563 ) \nC1096_=_C1592( C1096 C1592 ) C1096_=_C1620( C1096 C1620 ) C1096_=_C1647( C1096 C1647 ) C1096_=_C1673( C1096 C1673 ) C1096_=_C1698( C1096 C1698 ) C1096_=_C1722( C1096 C1722 ) \nC1096_=_C1745( C1096 C1745 ) C1096_=_C1767( C1096 C1767 ) C1096_=_C1788( C1096 C1788 ) C1096_=_C1807( C1096 C1807 ) C1096_=_C1825( C1096 C1825 ) C1096_=_C1842( C1096 C1842 ) \nC1096_=_C1860( C1096 C1860 ) C1096_=_C1861( C1096 C1861 ) C1096_=_C1862( C1096 C1862 ) C1096_=_C1863( C1096 C1863 ) C1096_=_C1864( C1096 C1864 ) C1096_=_C1865( C1096 C1865 ) \nC1096_=_C1866( C1096 C1866 ) C1096_=_C1867( C1096 C1867 ) C1096_=_C1868( C1096 C1868 ) C1096_=_C1869( C1096 C1869 ) C1096_=_C1870( C1096 C1870 ) C1096_=_C1871( C1096 C1871 ) \nC1096_=_C1872( C1096 C1872 ) C1096_=_C1873( C1096 C1873 ) C1096_=_C1874( C1096 C1874 ) C1097_=_C1139( C1097 C1139 ) C1097_=_C1180( C1097 C1180 ) C1097_=_C1220( C1097 C1220 ) \nC1097_=_C1259( C1097 C1259 ) C1097_=_C1297( C1097 C1297 ) C1097_=_C1333( C1097 C1333 ) C1097_=_C1369( C1097 C1369 ) C1097_=_C1404( C1097 C1404 ) C1097_=_C1438( C1097 C1438 ) \nC1097_=_C1471( C1097 C1471 ) C1097_=_C1503( C1097 C1503 ) C1097_=_C1534( C1097 C1534 ) C1097_=_C1564( C1097 C1564 ) C1097_=_C1593( C1097 C1593 ) C1097_=_C1621( C1097 C1621 ) \nC1097_=_C1648( C1097 C1648 ) C1097_=_C1674( C1097 C1674 ) C1097_=_C1699( C1097 C1699 ) C1097_=_C1723( C1097 C1723 ) C1097_=_C1746( C1097 C1746 ) C1097_=_C1768( C1097 C1768 ) \nC1097_=_C1789( C1097 C1789 ) C1097_=_C1808( C1097 C1808 ) C1097_=_C1826( C1097 C1826 ) C1097_=_C1843( C1097 C1843 ) C1097_=_C1875( C1097 C1875 ) C1097_=_C1876( C1097 C1876 ) \nC1097_=_C1877( C1097 C1877 ) C1097_=_C1878( C1097 C1878 ) C1097_=_C1879( C1097 C1879 ) C1097_=_C1880( C1097 C1880 ) C1097_=_C1881( C1097 C1881 ) C1097_=_C1882( C1097 C1882 ) \nC1097_=_C1883( C1097 C1883 ) C1097_=_C1884( C1097 C1884 ) C1097_=_C1885( C1097 C1885 ) C1097_=_C1886( C1097 C1886 ) C1097_=_C1887( C1097 C1887 ) C1097_=_C1888( C1097 C1888 ) \nC1097_=_C1889( C1097 C1889 ) C1136_=_C1137( C1136 C1137 ) C1136_=_C1138( C1136 C1138 ) C1136_=_C1139( C1136 C1139 ) C1136_=_C1177( C1136 C1177 ) C1136_=_C1216( C1136 C1216 ) \nC1136_=_C1255( C1136 C1255 ) C1136_=_C1293( C1136 C1293 ) C1136_=_C1330( C1136 C1330 ) C1136_=_C1366( C1136 C1366 ) C1136_=_C1401( C1136 C1401 ) C1136_=_C1435( C1136 C1435 ) \nC1136_=_C1468( C1136 C1468 ) C1136_=_C1500( C1136 C1500 ) C1136_=_C1531( C1136 C1531 ) C1136_=_C1561( C1136 C1561 ) C1136_=_C1590( C1136 C1590 ) C1136_=_C1618( C1136 C1618 ) \nC1136_=_C1645( C1136 C1645 ) C1136_=_C1671( C1136 C1671 ) C1136_=_C1696( C1136 C1696 ) C1136_=_C1720( C1136 C1720 ) C1136_=_C1743( C1136 C1743 ) C1136_=_C1765( C1136 C1765 ) \nC1136_=_C1786( C1136 C1786 ) C1136_=_C1805( C1136 C1805 ) C1136_=_C1825( C1136 C1825 ) C1136_=_C1826( C1136 C1826 ) C1136_=_C1827( C1136 C1827 ) C1136_=_C1828( C1136 C1828 ) \nC1136_=_C1829( C1136 C1829 ) C1136_=_C1830( C1136 C1830 ) C1136_=_C1831( C1136 C1831 ) C1136_=_C1832( C1136 C1832 ) C1136_=_C1833( C1136 C1833 ) C1136_=_C1834( C1136 C1834 ) \nC1136_=_C1835( C1136 C1835 ) C1136_=_C1836( C1136 C1836 ) C1136_=_C1837( C1136 C1837 ) C1136_=_C1838( C1136 C1838 ) C1136_=_C1839( C1136 C1839 ) C1136_=_C1840( C1136 C1840 ) \nC1136_=_C1841( C1136 C1841 ) C1137_=_C1138( C1137 C1138 ) C1137_=_C1139( C1137 C1139 ) C1137_=_C1178( C1137 C1178 ) C1137_=_C1218( C1137 C1218 ) C1137_=_C1256( C1137 C1256 ) \nC1137_=_C1294( C1137 C1294 ) C1137_=_C1331( C1137 C1331 ) C1137_=_C1367( C1137 C1367 ) C1137_=_C1402( C1137 C1402 ) C1137_=_C1436( C1137 C1436 ) C1137_=_C1469( C1137 C1469 ) \nC1137_=_C1501( C1137 C1501 ) C1137_=_C1532( C1137 C1532 ) C1137_=_C1562( C1137 C1562 ) C1137_=_C1591( C1137 C1591 ) C1137_=_C1619( C1137 C1619 ) C1137_=_C1646( C1137 C1646 ) \nC1137_=_C1672( C1137 C1672 ) C1137_=_C1697( C1137 C1697 ) C1137_=_C1721( C1137 C1721 ) C1137_=_C1744( C1137 C1744 ) C1137_=_C1766( C1137 C1766 ) C1137_=_C1787( C1137 C1787 ) \nC1137_=_C1806( C1137 C1806 ) C1137_=_C1842( C1137 C1842 ) C1137_=_C1843( C1137 C1843 ) C1137_=_C1844( C1137 C1844 ) C1137_=_C1845( C1137 C1845 ) C1137_=_C1846( C1137 C1846 ) \nC1137_=_C1847( C1137 C1847 ) C1137_=_C1848( C1137 C1848 ) C1137_=_C1849( C1137 C1849 ) C1137_=_C1850( C1137 C1850 ) C1137_=_C1851( C1137 C1851 ) C1137_=_C1852( C1137 C1852 ) \nC1137_=_C1853( C1137 C1853 ) C1137_=_C1854( C1137 C1854 ) C1137_=_C1855( C1137 C1855 ) C1137_=_C1856( C1137 C1856 ) C1137_=_C1857( C1137 C1857 ) C1137_=_C1858( C1137 C1858 ) \nC1138_=_C1139( C1138 C1139 ) C1138_=_C1179( C1138 C1179 ) C1138_=_C1219( C1138 C1219 ) C1138_=_C1258( C1138 C1258 ) C1138_=_C1295( C1138 C1295 ) C1138_=_C1332( C1138 C1332 ) \nC1138_=_C1368( C1138 C1368 ) C1138_=_C1403( C1138 C1403 ) C1138_=_C1437( C1138 C1437 ) C1138_=_C1470( C1138 C1470 ) C1138_=_C1502( C1138 C1502 ) C1138_=_C1533( C1138 C1533 ) \nC1138_=_C1563( C1138 C1563 ) C1138_=_C1592( C1138 C1592 ) C1138_=_C1620( C1138 C1620 ) C1138_=_C1647( C1138 C1647 ) C1138_=_C1673( C1138 C1673 ) C1138_=_C1698( C1138 C1698 ) \nC1138_=_C1722( C1138 C1722 ) C1138_=_C1745( C1138 C1745 ) C1138_=_C1767( C1138 C1767 ) C1138_=_C1788( C1138 C1788 ) C1138_=_C1807( C1138 C1807 ) C1138_=_C1825( C1138 C1825 ) \nC1138_=_C1842( C1138 C1842 ) C1138_=_C1860( C1138 C1860 ) C1138_=_C1861( C1138 C1861 ) C1138_=_C1862( C1138 C1862 ) C1138_=_C1863( C1138 C1863 ) C1138_=_C1864( C1138 C1864 ) \nC1138_=_C1865( C1138 C1865 ) C1138_=_C1866( C1138 C1866 ) C1138_=_C1867( C1138 C1867 ) C1138_=_C1868( C1138 C1868 ) C1138_=_C1869( C1138 C1869 ) C1138_=_C1870( C1138 C1870 ) \nC1138_=_C1871( C1138 C1871 ) C1138_=_C1872( C1138 C1872 ) C1138_=_C1873( C1138 C1873 ) C1138_=_C1874( C1138 C1874 ) C1139_=_C1180( C1139 C1180 ) C1139_=_C1220( C1139 C1220 ) \nC1139_=_C1259( C1139 C1259 ) C1139_=_C1297( C1139 C1297 ) C1139_=_C1333( C1139 C1333 ) C1139_=_C1369( C1139 C1369 ) C1139_=_C1404( C1139 C1404 ) C1139_=_C1438( C1139 C1438 ) \nC1139_=_C1471( C1139 C1471 ) C1139_=_C1503( C1139 C1503 ) C1139_=_C1534( C1139 C1534 ) C1139_=_C1564( C1139 C1564 ) C1139_=_C1593( C1139 C1593 ) C1139_=_C1621( C1139 C1621 ) \nC1139_=_C1648( C1139 C1648 ) C1139_=_C1674( C1139 C1674 ) C1139_=_C1699( C1139 C1699 ) C1139_=_C1723( C1139 C1723 ) C1139_=_C1746( C1139 C1746 ) C1139_=_C1768( C1139 C1768 ) \nC1139_=_C1789( C1139 C1789 ) C1139_=_C1808( C1139 C1808 ) C1139_=_C1826( C1139 C1826 ) C1139_=_C1843( C1139 C1843 ) C1139_=_C1875( C1139 C1875 ) C1139_=_C1876( C1139 C1876 ) \nC1139_=_C1877( C1139 C1877 ) C1139_=_C1878( C1139 C1878 ) C1139_=_C1879( C1139 C1879 ) C1139_=_C1880( C1139 C1880 ) C1139_=_C1881( C1139 C1881 ) C1139_=_C1882( C1139 C1882 ) \nC1139_=_C1883( C1139 C1883 ) C1139_=_C1884( C1139 C1884 ) C1139_=_C1885( C1139 C1885 ) C1139_=_C1886( C1139 C1886 ) C1139_=_C1887( C1139 C1887 ) C1139_=_C1888( C1139 C1888 ) \nC1139_=_C1889( C1139 C1889 ) C1177_=_C1178( C1177 C1178 ) C1177_=_C1179( C1177 C1179 ) C1177_=_C1180( C1177 C1180 ) C1177_=_C1216( C1177 C1216 ) C1177_=_C1255( C1177 C1255 ) \nC1177_=_C1293( C1177 C1293 ) C1177_=_C1330( C1177 C1330 ) C1177_=_C1366( C1177 C1366 ) C1177_=_C1401( C1177 C1401 ) C1177_=_C1435( C1177 C1435 ) C1177_=_C1468( C1177 C1468 ) \nC1177_=_C1500( C1177 C1500 ) C1177_=_C1531( C1177 C1531 ) C1177_=_C1561( C1177 C1561 ) C1177_=_C1590( C1177 C1590 ) C1177_=_C1618( C1177 C1618 ) C1177_=_C1645( C1177 C1645 ) \nC1177_=_C1671( C1177 C1671 ) C1177_=_C1696( C1177 C1696 ) C1177_=_C1720( C1177 C1720 ) C1177_=_C1743( C1177 C1743 ) C1177_=_C1765( C1177 C1765 ) C1177_=_C1786( C1177 C1786 ) \nC1177_=_C1805( C1177 C1805 ) C1177_=_C1825( C1177 C1825 ) C1177_=_C1826( C1177 C1826 ) C1177_=_C1827( C1177 C1827 ) C1177_=_C1828( C1177 C1828 ) C1177_=_C1829( C1177 C1829 ) \nC1177_=_C1830( C1177 C1830 ) C1177_=_C1831( C1177 C1831 ) C1177_=_C1832( C1177 C1832 ) C1177_=_C1833( C1177 C1833 ) C1177_=_C1834( C1177 C1834 ) C1177_=_C1835( C1177 C1835 ) \nC1177_=_C1836( C1177 C1836 ) C1177_=_C1837( C1177 C1837 ) C1177_=_C1838( C1177 C1838 ) C1177_=_C1839( C1177 C1839 ) C1177_=_C1840( C1177 C1840 ) C1177_=_C1841( C1177 C1841 ) \nC1178_=_C1179( C1178 C1179 ) C1178_=_C1180( C1178 C1180 ) C1178_=_C1218( C1178 C1218 ) C1178_=_C1256( C1178 C1256 ) C1178_=_C1294( C1178 C1294 ) C1178_=_C1331( C1178 C1331 ) \nC1178_=_C1367( C1178 C1367 ) C1178_=_C1402( C1178 C1402 ) C1178_=_C1436(</w:t>
      </w:r>
    </w:p>
    <w:p>
      <w:pPr>
        <w:pStyle w:val="PreformattedText"/>
        <w:bidi w:val="0"/>
        <w:spacing w:before="0" w:after="0"/>
        <w:jc w:val="left"/>
        <w:rPr/>
      </w:pPr>
      <w:r>
        <w:rPr/>
        <w:t xml:space="preserve"> </w:t>
      </w:r>
      <w:r>
        <w:rPr/>
        <w:t>C1178 C1436 ) C1178_=_C1469( C1178 C1469 ) C1178_=_C1501( C1178 C1501 ) C1178_=_C1532( C1178 C1532 ) \nC1178_=_C1562( C1178 C1562 ) C1178_=_C1591( C1178 C1591 ) C1178_=_C1619( C1178 C1619 ) C1178_=_C1646( C1178 C1646 ) C1178_=_C1672( C1178 C1672 ) C1178_=_C1697( C1178 C1697 ) \nC1178_=_C1721( C1178 C1721 ) C1178_=_C1744( C1178 C1744 ) C1178_=_C1766( C1178 C1766 ) C1178_=_C1787( C1178 C1787 ) C1178_=_C1806( C1178 C1806 ) C1178_=_C1842( C1178 C1842 ) \nC1178_=_C1843( C1178 C1843 ) C1178_=_C1844( C1178 C1844 ) C1178_=_C1845( C1178 C1845 ) C1178_=_C1846( C1178 C1846 ) C1178_=_C1847( C1178 C1847 ) C1178_=_C1848( C1178 C1848 ) \nC1178_=_C1849( C1178 C1849 ) C1178_=_C1850( C1178 C1850 ) C1178_=_C1851( C1178 C1851 ) C1178_=_C1852( C1178 C1852 ) C1178_=_C1853( C1178 C1853 ) C1178_=_C1854( C1178 C1854 ) \nC1178_=_C1855( C1178 C1855 ) C1178_=_C1856( C1178 C1856 ) C1178_=_C1857( C1178 C1857 ) C1178_=_C1858( C1178 C1858 ) C1179_=_C1180( C1179 C1180 ) C1179_=_C1219( C1179 C1219 ) \nC1179_=_C1258( C1179 C1258 ) C1179_=_C1295( C1179 C1295 ) C1179_=_C1332( C1179 C1332 ) C1179_=_C1368( C1179 C1368 ) C1179_=_C1403( C1179 C1403 ) C1179_=_C1437( C1179 C1437 ) \nC1179_=_C1470( C1179 C1470 ) C1179_=_C1502( C1179 C1502 ) C1179_=_C1533( C1179 C1533 ) C1179_=_C1563( C1179 C1563 ) C1179_=_C1592( C1179 C1592 ) C1179_=_C1620( C1179 C1620 ) \nC1179_=_C1647( C1179 C1647 ) C1179_=_C1673( C1179 C1673 ) C1179_=_C1698( C1179 C1698 ) C1179_=_C1722( C1179 C1722 ) C1179_=_C1745( C1179 C1745 ) C1179_=_C1767( C1179 C1767 ) \nC1179_=_C1788( C1179 C1788 ) C1179_=_C1807( C1179 C1807 ) C1179_=_C1825( C1179 C1825 ) C1179_=_C1842( C1179 C1842 ) C1179_=_C1860( C1179 C1860 ) C1179_=_C1861( C1179 C1861 ) \nC1179_=_C1862( C1179 C1862 ) C1179_=_C1863( C1179 C1863 ) C1179_=_C1864( C1179 C1864 ) C1179_=_C1865( C1179 C1865 ) C1179_=_C1866( C1179 C1866 ) C1179_=_C1867( C1179 C1867 ) \nC1179_=_C1868( C1179 C1868 ) C1179_=_C1869( C1179 C1869 ) C1179_=_C1870( C1179 C1870 ) C1179_=_C1871( C1179 C1871 ) C1179_=_C1872( C1179 C1872 ) C1179_=_C1873( C1179 C1873 ) \nC1179_=_C1874( C1179 C1874 ) C1180_=_C1220( C1180 C1220 ) C1180_=_C1259( C1180 C1259 ) C1180_=_C1297( C1180 C1297 ) C1180_=_C1333( C1180 C1333 ) C1180_=_C1369( C1180 C1369 ) \nC1180_=_C1404( C1180 C1404 ) C1180_=_C1438( C1180 C1438 ) C1180_=_C1471( C1180 C1471 ) C1180_=_C1503( C1180 C1503 ) C1180_=_C1534( C1180 C1534 ) C1180_=_C1564( C1180 C1564 ) \nC1180_=_C1593( C1180 C1593 ) C1180_=_C1621( C1180 C1621 ) C1180_=_C1648( C1180 C1648 ) C1180_=_C1674( C1180 C1674 ) C1180_=_C1699( C1180 C1699 ) C1180_=_C1723( C1180 C1723 ) \nC1180_=_C1746( C1180 C1746 ) C1180_=_C1768( C1180 C1768 ) C1180_=_C1789( C1180 C1789 ) C1180_=_C1808( C1180 C1808 ) C1180_=_C1826( C1180 C1826 ) C1180_=_C1843( C1180 C1843 ) \nC1180_=_C1875( C1180 C1875 ) C1180_=_C1876( C1180 C1876 ) C1180_=_C1877( C1180 C1877 ) C1180_=_C1878( C1180 C1878 ) C1180_=_C1879( C1180 C1879 ) C1180_=_C1880( C1180 C1880 ) \nC1180_=_C1881( C1180 C1881 ) C1180_=_C1882( C1180 C1882 ) C1180_=_C1883( C1180 C1883 ) C1180_=_C1884( C1180 C1884 ) C1180_=_C1885( C1180 C1885 ) C1180_=_C1886( C1180 C1886 ) \nC1180_=_C1887( C1180 C1887 ) C1180_=_C1888( C1180 C1888 ) C1180_=_C1889( C1180 C1889 ) C1216_=_C1218( C1216 C1218 ) C1216_=_C1219( C1216 C1219 ) C1216_=_C1220( C1216 C1220 ) \nC1216_=_C1255( C1216 C1255 ) C1216_=_C1293( C1216 C1293 ) C1216_=_C1330( C1216 C1330 ) C1216_=_C1366( C1216 C1366 ) C1216_=_C1401( C1216 C1401 ) C1216_=_C1435( C1216 C1435 ) \nC1216_=_C1468( C1216 C1468 ) C1216_=_C1500( C1216 C1500 ) C1216_=_C1531( C1216 C1531 ) C1216_=_C1561( C1216 C1561 ) C1216_=_C1590( C1216 C1590 ) C1216_=_C1618( C1216 C1618 ) \nC1216_=_C1645( C1216 C1645 ) C1216_=_C1671( C1216 C1671 ) C1216_=_C1696( C1216 C1696 ) C1216_=_C1720( C1216 C1720 ) C1216_=_C1743( C1216 C1743 ) C1216_=_C1765( C1216 C1765 ) \nC1216_=_C1786( C1216 C1786 ) C1216_=_C1805( C1216 C1805 ) C1216_=_C1825( C1216 C1825 ) C1216_=_C1826( C1216 C1826 ) C1216_=_C1827( C1216 C1827 ) C1216_=_C1828( C1216 C1828 ) \nC1216_=_C1829( C1216 C1829 ) C1216_=_C1830( C1216 C1830 ) C1216_=_C1831( C1216 C1831 ) C1216_=_C1832( C1216 C1832 ) C1216_=_C1833( C1216 C1833 ) C1216_=_C1834( C1216 C1834 ) \nC1216_=_C1835( C1216 C1835 ) C1216_=_C1836( C1216 C1836 ) C1216_=_C1837( C1216 C1837 ) C1216_=_C1838( C1216 C1838 ) C1216_=_C1839( C1216 C1839 ) C1216_=_C1840( C1216 C1840 ) \nC1216_=_C1841( C1216 C1841 ) C1218_=_C1219( C1218 C1219 ) C1218_=_C1220( C1218 C1220 ) C1218_=_C1256( C1218 C1256 ) C1218_=_C1294( C1218 C1294 ) C1218_=_C1331( C1218 C1331 ) \nC1218_=_C1367( C1218 C1367 ) C1218_=_C1402( C1218 C1402 ) C1218_=_C1436( C1218 C1436 ) C1218_=_C1469( C1218 C1469 ) C1218_=_C1501( C1218 C1501 ) C1218_=_C1532( C1218 C1532 ) \nC1218_=_C1562( C1218 C1562 ) C1218_=_C1591( C1218 C1591 ) C1218_=_C1619( C1218 C1619 ) C1218_=_C1646( C1218 C1646 ) C1218_=_C1672( C1218 C1672 ) C1218_=_C1697( C1218 C1697 ) \nC1218_=_C1721( C1218 C1721 ) C1218_=_C1744( C1218 C1744 ) C1218_=_C1766( C1218 C1766 ) C1218_=_C1787( C1218 C1787 ) C1218_=_C1806( C1218 C1806 ) C1218_=_C1842( C1218 C1842 ) \nC1218_=_C1843( C1218 C1843 ) C1218_=_C1844( C1218 C1844 ) C1218_=_C1845( C1218 C1845 ) C1218_=_C1846( C1218 C1846 ) C1218_=_C1847( C1218 C1847 ) C1218_=_C1848( C1218 C1848 ) \nC1218_=_C1849( C1218 C1849 ) C1218_=_C1850( C1218 C1850 ) C1218_=_C1851( C1218 C1851 ) C1218_=_C1852( C1218 C1852 ) C1218_=_C1853( C1218 C1853 ) C1218_=_C1854( C1218 C1854 ) \nC1218_=_C1855( C1218 C1855 ) C1218_=_C1856( C1218 C1856 ) C1218_=_C1857( C1218 C1857 ) C1218_=_C1858( C1218 C1858 ) C1219_=_C1220( C1219 C1220 ) C1219_=_C1258( C1219 C1258 ) \nC1219_=_C1295( C1219 C1295 ) C1219_=_C1332( C1219 C1332 ) C1219_=_C1368( C1219 C1368 ) C1219_=_C1403( C1219 C1403 ) C1219_=_C1437( C1219 C1437 ) C1219_=_C1470( C1219 C1470 ) \nC1219_=_C1502( C1219 C1502 ) C1219_=_C1533( C1219 C1533 ) C1219_=_C1563( C1219 C1563 ) C1219_=_C1592( C1219 C1592 ) C1219_=_C1620( C1219 C1620 ) C1219_=_C1647( C1219 C1647 ) \nC1219_=_C1673( C1219 C1673 ) C1219_=_C1698( C1219 C1698 ) C1219_=_C1722( C1219 C1722 ) C1219_=_C1745( C1219 C1745 ) C1219_=_C1767( C1219 C1767 ) C1219_=_C1788( C1219 C1788 ) \nC1219_=_C1807( C1219 C1807 ) C1219_=_C1825( C1219 C1825 ) C1219_=_C1842( C1219 C1842 ) C1219_=_C1860( C1219 C1860 ) C1219_=_C1861( C1219 C1861 ) C1219_=_C1862( C1219 C1862 ) \nC1219_=_C1863( C1219 C1863 ) C1219_=_C1864( C1219 C1864 ) C1219_=_C1865( C1219 C1865 ) C1219_=_C1866( C1219 C1866 ) C1219_=_C1867( C1219 C1867 ) C1219_=_C1868( C1219 C1868 ) \nC1219_=_C1869( C1219 C1869 ) C1219_=_C1870( C1219 C1870 ) C1219_=_C1871( C1219 C1871 ) C1219_=_C1872( C1219 C1872 ) C1219_=_C1873( C1219 C1873 ) C1219_=_C1874( C1219 C1874 ) \nC1220_=_C1259( C1220 C1259 ) C1220_=_C1297( C1220 C1297 ) C1220_=_C1333( C1220 C1333 ) C1220_=_C1369( C1220 C1369 ) C1220_=_C1404( C1220 C1404 ) C1220_=_C1438( C1220 C1438 ) \nC1220_=_C1471( C1220 C1471 ) C1220_=_C1503( C1220 C1503 ) C1220_=_C1534( C1220 C1534 ) C1220_=_C1564( C1220 C1564 ) C1220_=_C1593( C1220 C1593 ) C1220_=_C1621( C1220 C1621 ) \nC1220_=_C1648( C1220 C1648 ) C1220_=_C1674( C1220 C1674 ) C1220_=_C1699( C1220 C1699 ) C1220_=_C1723( C1220 C1723 ) C1220_=_C1746( C1220 C1746 ) C1220_=_C1768( C1220 C1768 ) \nC1220_=_C1789( C1220 C1789 ) C1220_=_C1808( C1220 C1808 ) C1220_=_C1826( C1220 C1826 ) C1220_=_C1843( C1220 C1843 ) C1220_=_C1875( C1220 C1875 ) C1220_=_C1876( C1220 C1876 ) \nC1220_=_C1877( C1220 C1877 ) C1220_=_C1878( C1220 C1878 ) C1220_=_C1879( C1220 C1879 ) C1220_=_C1880( C1220 C1880 ) C1220_=_C1881( C1220 C1881 ) C1220_=_C1882( C1220 C1882 ) \nC1220_=_C1883( C1220 C1883 ) C1220_=_C1884( C1220 C1884 ) C1220_=_C1885( C1220 C1885 ) C1220_=_C1886( C1220 C1886 ) C1220_=_C1887( C1220 C1887 ) C1220_=_C1888( C1220 C1888 ) \nC1220_=_C1889( C1220 C1889 ) C1255_=_C1256( C1255 C1256 ) C1255_=_C1258( C1255 C1258 ) C1255_=_C1259( C1255 C1259 ) C1255_=_C1293( C1255 C1293 ) C1255_=_C1330( C1255 C1330 ) \nC1255_=_C1366( C1255 C1366 ) C1255_=_C1401( C1255 C1401 ) C1255_=_C1435( C1255 C1435 ) C1255_=_C1468( C1255 C1468 ) C1255_=_C1500( C1255 C1500 ) C1255_=_C1531( C1255 C1531 ) \nC1255_=_C1561( C1255 C1561 ) C1255_=_C1590( C1255 C1590 ) C1255_=_C1618( C1255 C1618 ) C1255_=_C1645( C1255 C1645 ) C1255_=_C1671( C1255 C1671 ) C1255_=_C1696( C1255 C1696 ) \nC1255_=_C1720( C1255 C1720 ) C1255_=_C1743( C1255 C1743 ) C1255_=_C1765( C1255 C1765 ) C1255_=_C1786( C1255 C1786 ) C1255_=_C1805( C1255 C1805 ) C1255_=_C1825( C1255 C1825 ) \nC1255_=_C1826( C1255 C1826 ) C1255_=_C1827( C1255 C1827 ) C1255_=_C1828( C1255 C1828 ) C1255_=_C1829( C1255 C1829 ) C1255_=_C1830( C1255 C1830 ) C1255_=_C1831( C1255 C1831 ) \nC1255_=_C1832( C1255 C1832 ) C1255_=_C1833( C1255 C1833 ) C1255_=_C1834( C1255 C1834 ) C1255_=_C1835( C1255 C1835 ) C1255_=_C1836( C1255 C1836 ) C1255_=_C1837( C1255 C1837 ) \nC1255_=_C1838( C1255 C1838 ) C1255_=_C1839( C1255 C1839 ) C1255_=_C1840( C1255 C1840 ) C1255_=_C1841( C1255 C1841 ) C1256_=_C1258( C1256 C1258 ) C1256_=_C1259( C1256 C1259 ) \nC1256_=_C1294( C1256 C1294 ) C1256_=_C1331( C1256 C1331 ) C1256_=_C1367( C1256 C1367 ) C1256_=_C1402( C1256 C1402 ) C1256_=_C1436( C1256 C1436 ) C1256_=_C1469( C1256 C1469 ) \nC1256_=_C1501( C1256 C1501 ) C1256_=_C1532( C1256 C1532 ) C1256_=_C1562( C1256 C1562 ) C1256_=_C1591( C1256 C1591 ) C1256_=_C1619( C1256 C1619 ) C1256_=_C1646( C1256 C1646 ) \nC1256_=_C1672( C1256 C1672 ) C1256_=_C1697( C1256 C1697 ) C1256_=_C1721( C1256 C1721 ) C1256_=_C1744( C1256 C1744 ) C1256_=_C1766( C1256 C1766 ) C1256_=_C1787( C1256 C1787 ) \nC1256_=_C1806( C1256 C1806 ) C1256_=_C1842( C1256 C1842 ) C1256_=_C1843( C1256 C1843 ) C1256_=_C1844( C1256 C1844 ) C1256_=_C1845( C1256 C1845 ) C1256_=_C1846( C1256 C1846 ) \nC1256_=_C1847( C1256 C1847 ) C1256_=_C1848( C1256 C1848 ) C1256_=_C1849( C1256 C1849 ) C1256_=_C1850( C1256 C1850 ) C1256_=_C1851( C1256 C1851 ) C1256_=_C1852( C1256 C1852 ) \nC1256_=_C1853( C1256 C1853 ) C1256_=_C1854( C1256 C1854 ) C1256_=_C1855( C1256 C1855 ) C1256_=_C1856( C1256 C1856 ) C1256_=_C1857(</w:t>
      </w:r>
    </w:p>
    <w:p>
      <w:pPr>
        <w:pStyle w:val="PreformattedText"/>
        <w:bidi w:val="0"/>
        <w:spacing w:before="0" w:after="0"/>
        <w:jc w:val="left"/>
        <w:rPr/>
      </w:pPr>
      <w:r>
        <w:rPr/>
        <w:t xml:space="preserve"> </w:t>
      </w:r>
      <w:r>
        <w:rPr/>
        <w:t>C1256 C1857 ) C1256_=_C1858( C1256 C1858 ) \nC1258_=_C1259( C1258 C1259 ) C1258_=_C1295( C1258 C1295 ) C1258_=_C1332( C1258 C1332 ) C1258_=_C1368( C1258 C1368 ) C1258_=_C1403( C1258 C1403 ) C1258_=_C1437( C1258 C1437 ) \nC1258_=_C1470( C1258 C1470 ) C1258_=_C1502( C1258 C1502 ) C1258_=_C1533( C1258 C1533 ) C1258_=_C1563( C1258 C1563 ) C1258_=_C1592( C1258 C1592 ) C1258_=_C1620( C1258 C1620 ) \nC1258_=_C1647( C1258 C1647 ) C1258_=_C1673( C1258 C1673 ) C1258_=_C1698( C1258 C1698 ) C1258_=_C1722( C1258 C1722 ) C1258_=_C1745( C1258 C1745 ) C1258_=_C1767( C1258 C1767 ) \nC1258_=_C1788( C1258 C1788 ) C1258_=_C1807( C1258 C1807 ) C1258_=_C1825( C1258 C1825 ) C1258_=_C1842( C1258 C1842 ) C1258_=_C1860( C1258 C1860 ) C1258_=_C1861( C1258 C1861 ) \nC1258_=_C1862( C1258 C1862 ) C1258_=_C1863( C1258 C1863 ) C1258_=_C1864( C1258 C1864 ) C1258_=_C1865( C1258 C1865 ) C1258_=_C1866( C1258 C1866 ) C1258_=_C1867( C1258 C1867 ) \nC1258_=_C1868( C1258 C1868 ) C1258_=_C1869( C1258 C1869 ) C1258_=_C1870( C1258 C1870 ) C1258_=_C1871( C1258 C1871 ) C1258_=_C1872( C1258 C1872 ) C1258_=_C1873( C1258 C1873 ) \nC1258_=_C1874( C1258 C1874 ) C1259_=_C1297( C1259 C1297 ) C1259_=_C1333( C1259 C1333 ) C1259_=_C1369( C1259 C1369 ) C1259_=_C1404( C1259 C1404 ) C1259_=_C1438( C1259 C1438 ) \nC1259_=_C1471( C1259 C1471 ) C1259_=_C1503( C1259 C1503 ) C1259_=_C1534( C1259 C1534 ) C1259_=_C1564( C1259 C1564 ) C1259_=_C1593( C1259 C1593 ) C1259_=_C1621( C1259 C1621 ) \nC1259_=_C1648( C1259 C1648 ) C1259_=_C1674( C1259 C1674 ) C1259_=_C1699( C1259 C1699 ) C1259_=_C1723( C1259 C1723 ) C1259_=_C1746( C1259 C1746 ) C1259_=_C1768( C1259 C1768 ) \nC1259_=_C1789( C1259 C1789 ) C1259_=_C1808( C1259 C1808 ) C1259_=_C1826( C1259 C1826 ) C1259_=_C1843( C1259 C1843 ) C1259_=_C1875( C1259 C1875 ) C1259_=_C1876( C1259 C1876 ) \nC1259_=_C1877( C1259 C1877 ) C1259_=_C1878( C1259 C1878 ) C1259_=_C1879( C1259 C1879 ) C1259_=_C1880( C1259 C1880 ) C1259_=_C1881( C1259 C1881 ) C1259_=_C1882( C1259 C1882 ) \nC1259_=_C1883( C1259 C1883 ) C1259_=_C1884( C1259 C1884 ) C1259_=_C1885( C1259 C1885 ) C1259_=_C1886( C1259 C1886 ) C1259_=_C1887( C1259 C1887 ) C1259_=_C1888( C1259 C1888 ) \nC1259_=_C1889( C1259 C1889 ) C1293_=_C1294( C1293 C1294 ) C1293_=_C1295( C1293 C1295 ) C1293_=_C1297( C1293 C1297 ) C1293_=_C1330( C1293 C1330 ) C1293_=_C1366( C1293 C1366 ) \nC1293_=_C1401( C1293 C1401 ) C1293_=_C1435( C1293 C1435 ) C1293_=_C1468( C1293 C1468 ) C1293_=_C1500( C1293 C1500 ) C1293_=_C1531( C1293 C1531 ) C1293_=_C1561( C1293 C1561 ) \nC1293_=_C1590( C1293 C1590 ) C1293_=_C1618( C1293 C1618 ) C1293_=_C1645( C1293 C1645 ) C1293_=_C1671( C1293 C1671 ) C1293_=_C1696( C1293 C1696 ) C1293_=_C1720( C1293 C1720 ) \nC1293_=_C1743( C1293 C1743 ) C1293_=_C1765( C1293 C1765 ) C1293_=_C1786( C1293 C1786 ) C1293_=_C1805( C1293 C1805 ) C1293_=_C1825( C1293 C1825 ) C1293_=_C1826( C1293 C1826 ) \nC1293_=_C1827( C1293 C1827 ) C1293_=_C1828( C1293 C1828 ) C1293_=_C1829( C1293 C1829 ) C1293_=_C1830( C1293 C1830 ) C1293_=_C1831( C1293 C1831 ) C1293_=_C1832( C1293 C1832 ) \nC1293_=_C1833( C1293 C1833 ) C1293_=_C1834( C1293 C1834 ) C1293_=_C1835( C1293 C1835 ) C1293_=_C1836( C1293 C1836 ) C1293_=_C1837( C1293 C1837 ) C1293_=_C1838( C1293 C1838 ) \nC1293_=_C1839( C1293 C1839 ) C1293_=_C1840( C1293 C1840 ) C1293_=_C1841( C1293 C1841 ) C1294_=_C1295( C1294 C1295 ) C1294_=_C1297( C1294 C1297 ) C1294_=_C1331( C1294 C1331 ) \nC1294_=_C1367( C1294 C1367 ) C1294_=_C1402( C1294 C1402 ) C1294_=_C1436( C1294 C1436 ) C1294_=_C1469( C1294 C1469 ) C1294_=_C1501( C1294 C1501 ) C1294_=_C1532( C1294 C1532 ) \nC1294_=_C1562( C1294 C1562 ) C1294_=_C1591( C1294 C1591 ) C1294_=_C1619( C1294 C1619 ) C1294_=_C1646( C1294 C1646 ) C1294_=_C1672( C1294 C1672 ) C1294_=_C1697( C1294 C1697 ) \nC1294_=_C1721( C1294 C1721 ) C1294_=_C1744( C1294 C1744 ) C1294_=_C1766( C1294 C1766 ) C1294_=_C1787( C1294 C1787 ) C1294_=_C1806( C1294 C1806 ) C1294_=_C1842( C1294 C1842 ) \nC1294_=_C1843( C1294 C1843 ) C1294_=_C1844( C1294 C1844 ) C1294_=_C1845( C1294 C1845 ) C1294_=_C1846( C1294 C1846 ) C1294_=_C1847( C1294 C1847 ) C1294_=_C1848( C1294 C1848 ) \nC1294_=_C1849( C1294 C1849 ) C1294_=_C1850( C1294 C1850 ) C1294_=_C1851( C1294 C1851 ) C1294_=_C1852( C1294 C1852 ) C1294_=_C1853( C1294 C1853 ) C1294_=_C1854( C1294 C1854 ) \nC1294_=_C1855( C1294 C1855 ) C1294_=_C1856( C1294 C1856 ) C1294_=_C1857( C1294 C1857 ) C1294_=_C1858( C1294 C1858 ) C1295_=_C1297( C1295 C1297 ) C1295_=_C1332( C1295 C1332 ) \nC1295_=_C1368( C1295 C1368 ) C1295_=_C1403( C1295 C1403 ) C1295_=_C1437( C1295 C1437 ) C1295_=_C1470( C1295 C1470 ) C1295_=_C1502( C1295 C1502 ) C1295_=_C1533( C1295 C1533 ) \nC1295_=_C1563( C1295 C1563 ) C1295_=_C1592( C1295 C1592 ) C1295_=_C1620( C1295 C1620 ) C1295_=_C1647( C1295 C1647 ) C1295_=_C1673( C1295 C1673 ) C1295_=_C1698( C1295 C1698 ) \nC1295_=_C1722( C1295 C1722 ) C1295_=_C1745( C1295 C1745 ) C1295_=_C1767( C1295 C1767 ) C1295_=_C1788( C1295 C1788 ) C1295_=_C1807( C1295 C1807 ) C1295_=_C1825( C1295 C1825 ) \nC1295_=_C1842( C1295 C1842 ) C1295_=_C1860( C1295 C1860 ) C1295_=_C1861( C1295 C1861 ) C1295_=_C1862( C1295 C1862 ) C1295_=_C1863( C1295 C1863 ) C1295_=_C1864( C1295 C1864 ) \nC1295_=_C1865( C1295 C1865 ) C1295_=_C1866( C1295 C1866 ) C1295_=_C1867( C1295 C1867 ) C1295_=_C1868( C1295 C1868 ) C1295_=_C1869( C1295 C1869 ) C1295_=_C1870( C1295 C1870 ) \nC1295_=_C1871( C1295 C1871 ) C1295_=_C1872( C1295 C1872 ) C1295_=_C1873( C1295 C1873 ) C1295_=_C1874( C1295 C1874 ) C1297_=_C1333( C1297 C1333 ) C1297_=_C1369( C1297 C1369 ) \nC1297_=_C1404( C1297 C1404 ) C1297_=_C1438( C1297 C1438 ) C1297_=_C1471( C1297 C1471 ) C1297_=_C1503( C1297 C1503 ) C1297_=_C1534( C1297 C1534 ) C1297_=_C1564( C1297 C1564 ) \nC1297_=_C1593( C1297 C1593 ) C1297_=_C1621( C1297 C1621 ) C1297_=_C1648( C1297 C1648 ) C1297_=_C1674( C1297 C1674 ) C1297_=_C1699( C1297 C1699 ) C1297_=_C1723( C1297 C1723 ) \nC1297_=_C1746( C1297 C1746 ) C1297_=_C1768( C1297 C1768 ) C1297_=_C1789( C1297 C1789 ) C1297_=_C1808( C1297 C1808 ) C1297_=_C1826( C1297 C1826 ) C1297_=_C1843( C1297 C1843 ) \nC1297_=_C1875( C1297 C1875 ) C1297_=_C1876( C1297 C1876 ) C1297_=_C1877( C1297 C1877 ) C1297_=_C1878( C1297 C1878 ) C1297_=_C1879( C1297 C1879 ) C1297_=_C1880( C1297 C1880 ) \nC1297_=_C1881( C1297 C1881 ) C1297_=_C1882( C1297 C1882 ) C1297_=_C1883( C1297 C1883 ) C1297_=_C1884( C1297 C1884 ) C1297_=_C1885( C1297 C1885 ) C1297_=_C1886( C1297 C1886 ) \nC1297_=_C1887( C1297 C1887 ) C1297_=_C1888( C1297 C1888 ) C1297_=_C1889( C1297 C1889 ) C1330_=_C1331( C1330 C1331 ) C1330_=_C1332( C1330 C1332 ) C1330_=_C1333( C1330 C1333 ) \nC1330_=_C1366( C1330 C1366 ) C1330_=_C1401( C1330 C1401 ) C1330_=_C1435( C1330 C1435 ) C1330_=_C1468( C1330 C1468 ) C1330_=_C1500( C1330 C1500 ) C1330_=_C1531( C1330 C1531 ) \nC1330_=_C1561( C1330 C1561 ) C1330_=_C1590( C1330 C1590 ) C1330_=_C1618( C1330 C1618 ) C1330_=_C1645( C1330 C1645 ) C1330_=_C1671( C1330 C1671 ) C1330_=_C1696( C1330 C1696 ) \nC1330_=_C1720( C1330 C1720 ) C1330_=_C1743( C1330 C1743 ) C1330_=_C1765( C1330 C1765 ) C1330_=_C1786( C1330 C1786 ) C1330_=_C1805( C1330 C1805 ) C1330_=_C1825( C1330 C1825 ) \nC1330_=_C1826( C1330 C1826 ) C1330_=_C1827( C1330 C1827 ) C1330_=_C1828( C1330 C1828 ) C1330_=_C1829( C1330 C1829 ) C1330_=_C1830( C1330 C1830 ) C1330_=_C1831( C1330 C1831 ) \nC1330_=_C1832( C1330 C1832 ) C1330_=_C1833( C1330 C1833 ) C1330_=_C1834( C1330 C1834 ) C1330_=_C1835( C1330 C1835 ) C1330_=_C1836( C1330 C1836 ) C1330_=_C1837( C1330 C1837 ) \nC1330_=_C1838( C1330 C1838 ) C1330_=_C1839( C1330 C1839 ) C1330_=_C1840( C1330 C1840 ) C1330_=_C1841( C1330 C1841 ) C1331_=_C1332( C1331 C1332 ) C1331_=_C1333( C1331 C1333 ) \nC1331_=_C1367( C1331 C1367 ) C1331_=_C1402( C1331 C1402 ) C1331_=_C1436( C1331 C1436 ) C1331_=_C1469( C1331 C1469 ) C1331_=_C1501( C1331 C1501 ) C1331_=_C1532( C1331 C1532 ) \nC1331_=_C1562( C1331 C1562 ) C1331_=_C1591( C1331 C1591 ) C1331_=_C1619( C1331 C1619 ) C1331_=_C1646( C1331 C1646 ) C1331_=_C1672( C1331 C1672 ) C1331_=_C1697( C1331 C1697 ) \nC1331_=_C1721( C1331 C1721 ) C1331_=_C1744( C1331 C1744 ) C1331_=_C1766( C1331 C1766 ) C1331_=_C1787( C1331 C1787 ) C1331_=_C1806( C1331 C1806 ) C1331_=_C1842( C1331 C1842 ) \nC1331_=_C1843( C1331 C1843 ) C1331_=_C1844( C1331 C1844 ) C1331_=_C1845( C1331 C1845 ) C1331_=_C1846( C1331 C1846 ) C1331_=_C1847( C1331 C1847 ) C1331_=_C1848( C1331 C1848 ) \nC1331_=_C1849( C1331 C1849 ) C1331_=_C1850( C1331 C1850 ) C1331_=_C1851( C1331 C1851 ) C1331_=_C1852( C1331 C1852 ) C1331_=_C1853( C1331 C1853 ) C1331_=_C1854( C1331 C1854 ) \nC1331_=_C1855( C1331 C1855 ) C1331_=_C1856( C1331 C1856 ) C1331_=_C1857( C1331 C1857 ) C1331_=_C1858( C1331 C1858 ) C1332_=_C1333( C1332 C1333 ) C1332_=_C1368( C1332 C1368 ) \nC1332_=_C1403( C1332 C1403 ) C1332_=_C1437( C1332 C1437 ) C1332_=_C1470( C1332 C1470 ) C1332_=_C1502( C1332 C1502 ) C1332_=_C1533( C1332 C1533 ) C1332_=_C1563( C1332 C1563 ) \nC1332_=_C1592( C1332 C1592 ) C1332_=_C1620( C1332 C1620 ) C1332_=_C1647( C1332 C1647 ) C1332_=_C1673( C1332 C1673 ) C1332_=_C1698( C1332 C1698 ) C1332_=_C1722( C1332 C1722 ) \nC1332_=_C1745( C1332 C1745 ) C1332_=_C1767( C1332 C1767 ) C1332_=_C1788( C1332 C1788 ) C1332_=_C1807( C1332 C1807 ) C1332_=_C1825( C1332 C1825 ) C1332_=_C1842( C1332 C1842 ) \nC1332_=_C1860( C1332 C1860 ) C1332_=_C1861( C1332 C1861 ) C1332_=_C1862( C1332 C1862 ) C1332_=_C1863( C1332 C1863 ) C1332_=_C1864( C1332 C1864 ) C1332_=_C1865( C1332 C1865 ) \nC1332_=_C1866( C1332 C1866 ) C1332_=_C1867( C1332 C1867 ) C1332_=_C1868( C1332 C1868 ) C1332_=_C1869( C1332 C1869 ) C1332_=_C1870( C1332 C1870 ) C1332_=_C1871( C1332 C1871 ) \nC1332_=_C1872( C1332 C1872 ) C1332_=_C1873( C1332 C1873 ) C1332_=_C1874( C1332 C1874 ) C1333_=_C1369( C1333 C1369 ) C1333_=_C1404( C1333 C1404 ) C1333_=_C1438( C1333 C1438 ) \nC1333_=_C1471( C1333 C1471 ) C1333_=_C1503( C1333 C1503 ) C1333_=_C1534( C1333 C1534 ) C1333_=_C1564( C1333 C1564 ) C1333_=_C1593( C1333 C1593 ) C1333_=_C1621( C1333 C1621 ) \nC1333_=_C1648(</w:t>
      </w:r>
    </w:p>
    <w:p>
      <w:pPr>
        <w:pStyle w:val="PreformattedText"/>
        <w:bidi w:val="0"/>
        <w:spacing w:before="0" w:after="0"/>
        <w:jc w:val="left"/>
        <w:rPr/>
      </w:pPr>
      <w:r>
        <w:rPr/>
        <w:t xml:space="preserve"> </w:t>
      </w:r>
      <w:r>
        <w:rPr/>
        <w:t>C1333 C1648 ) C1333_=_C1674( C1333 C1674 ) C1333_=_C1699( C1333 C1699 ) C1333_=_C1723( C1333 C1723 ) C1333_=_C1746( C1333 C1746 ) C1333_=_C1768( C1333 C1768 ) \nC1333_=_C1789( C1333 C1789 ) C1333_=_C1808( C1333 C1808 ) C1333_=_C1826( C1333 C1826 ) C1333_=_C1843( C1333 C1843 ) C1333_=_C1875( C1333 C1875 ) C1333_=_C1876( C1333 C1876 ) \nC1333_=_C1877( C1333 C1877 ) C1333_=_C1878( C1333 C1878 ) C1333_=_C1879( C1333 C1879 ) C1333_=_C1880( C1333 C1880 ) C1333_=_C1881( C1333 C1881 ) C1333_=_C1882( C1333 C1882 ) \nC1333_=_C1883( C1333 C1883 ) C1333_=_C1884( C1333 C1884 ) C1333_=_C1885( C1333 C1885 ) C1333_=_C1886( C1333 C1886 ) C1333_=_C1887( C1333 C1887 ) C1333_=_C1888( C1333 C1888 ) \nC1333_=_C1889( C1333 C1889 ) C1366_=_C1367( C1366 C1367 ) C1366_=_C1368( C1366 C1368 ) C1366_=_C1369( C1366 C1369 ) C1366_=_C1401( C1366 C1401 ) C1366_=_C1435( C1366 C1435 ) \nC1366_=_C1468( C1366 C1468 ) C1366_=_C1500( C1366 C1500 ) C1366_=_C1531( C1366 C1531 ) C1366_=_C1561( C1366 C1561 ) C1366_=_C1590( C1366 C1590 ) C1366_=_C1618( C1366 C1618 ) \nC1366_=_C1645( C1366 C1645 ) C1366_=_C1671( C1366 C1671 ) C1366_=_C1696( C1366 C1696 ) C1366_=_C1720( C1366 C1720 ) C1366_=_C1743( C1366 C1743 ) C1366_=_C1765( C1366 C1765 ) \nC1366_=_C1786( C1366 C1786 ) C1366_=_C1805( C1366 C1805 ) C1366_=_C1825( C1366 C1825 ) C1366_=_C1826( C1366 C1826 ) C1366_=_C1827( C1366 C1827 ) C1366_=_C1828( C1366 C1828 ) \nC1366_=_C1829( C1366 C1829 ) C1366_=_C1830( C1366 C1830 ) C1366_=_C1831( C1366 C1831 ) C1366_=_C1832( C1366 C1832 ) C1366_=_C1833( C1366 C1833 ) C1366_=_C1834( C1366 C1834 ) \nC1366_=_C1835( C1366 C1835 ) C1366_=_C1836( C1366 C1836 ) C1366_=_C1837( C1366 C1837 ) C1366_=_C1838( C1366 C1838 ) C1366_=_C1839( C1366 C1839 ) C1366_=_C1840( C1366 C1840 ) \nC1366_=_C1841( C1366 C1841 ) C1367_=_C1368( C1367 C1368 ) C1367_=_C1369( C1367 C1369 ) C1367_=_C1402( C1367 C1402 ) C1367_=_C1436( C1367 C1436 ) C1367_=_C1469( C1367 C1469 ) \nC1367_=_C1501( C1367 C1501 ) C1367_=_C1532( C1367 C1532 ) C1367_=_C1562( C1367 C1562 ) C1367_=_C1591( C1367 C1591 ) C1367_=_C1619( C1367 C1619 ) C1367_=_C1646( C1367 C1646 ) \nC1367_=_C1672( C1367 C1672 ) C1367_=_C1697( C1367 C1697 ) C1367_=_C1721( C1367 C1721 ) C1367_=_C1744( C1367 C1744 ) C1367_=_C1766( C1367 C1766 ) C1367_=_C1787( C1367 C1787 ) \nC1367_=_C1806( C1367 C1806 ) C1367_=_C1842( C1367 C1842 ) C1367_=_C1843( C1367 C1843 ) C1367_=_C1844( C1367 C1844 ) C1367_=_C1845( C1367 C1845 ) C1367_=_C1846( C1367 C1846 ) \nC1367_=_C1847( C1367 C1847 ) C1367_=_C1848( C1367 C1848 ) C1367_=_C1849( C1367 C1849 ) C1367_=_C1850( C1367 C1850 ) C1367_=_C1851( C1367 C1851 ) C1367_=_C1852( C1367 C1852 ) \nC1367_=_C1853( C1367 C1853 ) C1367_=_C1854( C1367 C1854 ) C1367_=_C1855( C1367 C1855 ) C1367_=_C1856( C1367 C1856 ) C1367_=_C1857( C1367 C1857 ) C1367_=_C1858( C1367 C1858 ) \nC1368_=_C1369( C1368 C1369 ) C1368_=_C1403( C1368 C1403 ) C1368_=_C1437( C1368 C1437 ) C1368_=_C1470( C1368 C1470 ) C1368_=_C1502( C1368 C1502 ) C1368_=_C1533( C1368 C1533 ) \nC1368_=_C1563( C1368 C1563 ) C1368_=_C1592( C1368 C1592 ) C1368_=_C1620( C1368 C1620 ) C1368_=_C1647( C1368 C1647 ) C1368_=_C1673( C1368 C1673 ) C1368_=_C1698( C1368 C1698 ) \nC1368_=_C1722( C1368 C1722 ) C1368_=_C1745( C1368 C1745 ) C1368_=_C1767( C1368 C1767 ) C1368_=_C1788( C1368 C1788 ) C1368_=_C1807( C1368 C1807 ) C1368_=_C1825( C1368 C1825 ) \nC1368_=_C1842( C1368 C1842 ) C1368_=_C1860( C1368 C1860 ) C1368_=_C1861( C1368 C1861 ) C1368_=_C1862( C1368 C1862 ) C1368_=_C1863( C1368 C1863 ) C1368_=_C1864( C1368 C1864 ) \nC1368_=_C1865( C1368 C1865 ) C1368_=_C1866( C1368 C1866 ) C1368_=_C1867( C1368 C1867 ) C1368_=_C1868( C1368 C1868 ) C1368_=_C1869( C1368 C1869 ) C1368_=_C1870( C1368 C1870 ) \nC1368_=_C1871( C1368 C1871 ) C1368_=_C1872( C1368 C1872 ) C1368_=_C1873( C1368 C1873 ) C1368_=_C1874( C1368 C1874 ) C1369_=_C1404( C1369 C1404 ) C1369_=_C1438( C1369 C1438 ) \nC1369_=_C1471( C1369 C1471 ) C1369_=_C1503( C1369 C1503 ) C1369_=_C1534( C1369 C1534 ) C1369_=_C1564( C1369 C1564 ) C1369_=_C1593( C1369 C1593 ) C1369_=_C1621( C1369 C1621 ) \nC1369_=_C1648( C1369 C1648 ) C1369_=_C1674( C1369 C1674 ) C1369_=_C1699( C1369 C1699 ) C1369_=_C1723( C1369 C1723 ) C1369_=_C1746( C1369 C1746 ) C1369_=_C1768( C1369 C1768 ) \nC1369_=_C1789( C1369 C1789 ) C1369_=_C1808( C1369 C1808 ) C1369_=_C1826( C1369 C1826 ) C1369_=_C1843( C1369 C1843 ) C1369_=_C1875( C1369 C1875 ) C1369_=_C1876( C1369 C1876 ) \nC1369_=_C1877( C1369 C1877 ) C1369_=_C1878( C1369 C1878 ) C1369_=_C1879( C1369 C1879 ) C1369_=_C1880( C1369 C1880 ) C1369_=_C1881( C1369 C1881 ) C1369_=_C1882( C1369 C1882 ) \nC1369_=_C1883( C1369 C1883 ) C1369_=_C1884( C1369 C1884 ) C1369_=_C1885( C1369 C1885 ) C1369_=_C1886( C1369 C1886 ) C1369_=_C1887( C1369 C1887 ) C1369_=_C1888( C1369 C1888 ) \nC1369_=_C1889( C1369 C1889 ) C1401_=_C1402( C1401 C1402 ) C1401_=_C1403( C1401 C1403 ) C1401_=_C1404( C1401 C1404 ) C1401_=_C1435( C1401 C1435 ) C1401_=_C1468( C1401 C1468 ) \nC1401_=_C1500( C1401 C1500 ) C1401_=_C1531( C1401 C1531 ) C1401_=_C1561( C1401 C1561 ) C1401_=_C1590( C1401 C1590 ) C1401_=_C1618( C1401 C1618 ) C1401_=_C1645( C1401 C1645 ) \nC1401_=_C1671( C1401 C1671 ) C1401_=_C1696( C1401 C1696 ) C1401_=_C1720( C1401 C1720 ) C1401_=_C1743( C1401 C1743 ) C1401_=_C1765( C1401 C1765 ) C1401_=_C1786( C1401 C1786 ) \nC1401_=_C1805( C1401 C1805 ) C1401_=_C1825( C1401 C1825 ) C1401_=_C1826( C1401 C1826 ) C1401_=_C1827( C1401 C1827 ) C1401_=_C1828( C1401 C1828 ) C1401_=_C1829( C1401 C1829 ) \nC1401_=_C1830( C1401 C1830 ) C1401_=_C1831( C1401 C1831 ) C1401_=_C1832( C1401 C1832 ) C1401_=_C1833( C1401 C1833 ) C1401_=_C1834( C1401 C1834 ) C1401_=_C1835( C1401 C1835 ) \nC1401_=_C1836( C1401 C1836 ) C1401_=_C1837( C1401 C1837 ) C1401_=_C1838( C1401 C1838 ) C1401_=_C1839( C1401 C1839 ) C1401_=_C1840( C1401 C1840 ) C1401_=_C1841( C1401 C1841 ) \nC1402_=_C1403( C1402 C1403 ) C1402_=_C1404( C1402 C1404 ) C1402_=_C1436( C1402 C1436 ) C1402_=_C1469( C1402 C1469 ) C1402_=_C1501( C1402 C1501 ) C1402_=_C1532( C1402 C1532 ) \nC1402_=_C1562( C1402 C1562 ) C1402_=_C1591( C1402 C1591 ) C1402_=_C1619( C1402 C1619 ) C1402_=_C1646( C1402 C1646 ) C1402_=_C1672( C1402 C1672 ) C1402_=_C1697( C1402 C1697 ) \nC1402_=_C1721( C1402 C1721 ) C1402_=_C1744( C1402 C1744 ) C1402_=_C1766( C1402 C1766 ) C1402_=_C1787( C1402 C1787 ) C1402_=_C1806( C1402 C1806 ) C1402_=_C1842( C1402 C1842 ) \nC1402_=_C1843( C1402 C1843 ) C1402_=_C1844( C1402 C1844 ) C1402_=_C1845( C1402 C1845 ) C1402_=_C1846( C1402 C1846 ) C1402_=_C1847( C1402 C1847 ) C1402_=_C1848( C1402 C1848 ) \nC1402_=_C1849( C1402 C1849 ) C1402_=_C1850( C1402 C1850 ) C1402_=_C1851( C1402 C1851 ) C1402_=_C1852( C1402 C1852 ) C1402_=_C1853( C1402 C1853 ) C1402_=_C1854( C1402 C1854 ) \nC1402_=_C1855( C1402 C1855 ) C1402_=_C1856( C1402 C1856 ) C1402_=_C1857( C1402 C1857 ) C1402_=_C1858( C1402 C1858 ) C1403_=_C1404( C1403 C1404 ) C1403_=_C1437( C1403 C1437 ) \nC1403_=_C1470( C1403 C1470 ) C1403_=_C1502( C1403 C1502 ) C1403_=_C1533( C1403 C1533 ) C1403_=_C1563( C1403 C1563 ) C1403_=_C1592( C1403 C1592 ) C1403_=_C1620( C1403 C1620 ) \nC1403_=_C1647( C1403 C1647 ) C1403_=_C1673( C1403 C1673 ) C1403_=_C1698( C1403 C1698 ) C1403_=_C1722( C1403 C1722 ) C1403_=_C1745( C1403 C1745 ) C1403_=_C1767( C1403 C1767 ) \nC1403_=_C1788( C1403 C1788 ) C1403_=_C1807( C1403 C1807 ) C1403_=_C1825( C1403 C1825 ) C1403_=_C1842( C1403 C1842 ) C1403_=_C1860( C1403 C1860 ) C1403_=_C1861( C1403 C1861 ) \nC1403_=_C1862( C1403 C1862 ) C1403_=_C1863( C1403 C1863 ) C1403_=_C1864( C1403 C1864 ) C1403_=_C1865( C1403 C1865 ) C1403_=_C1866( C1403 C1866 ) C1403_=_C1867( C1403 C1867 ) \nC1403_=_C1868( C1403 C1868 ) C1403_=_C1869( C1403 C1869 ) C1403_=_C1870( C1403 C1870 ) C1403_=_C1871( C1403 C1871 ) C1403_=_C1872( C1403 C1872 ) C1403_=_C1873( C1403 C1873 ) \nC1403_=_C1874( C1403 C1874 ) C1404_=_C1438( C1404 C1438 ) C1404_=_C1471( C1404 C1471 ) C1404_=_C1503( C1404 C1503 ) C1404_=_C1534( C1404 C1534 ) C1404_=_C1564( C1404 C1564 ) \nC1404_=_C1593( C1404 C1593 ) C1404_=_C1621( C1404 C1621 ) C1404_=_C1648( C1404 C1648 ) C1404_=_C1674( C1404 C1674 ) C1404_=_C1699( C1404 C1699 ) C1404_=_C1723( C1404 C1723 ) \nC1404_=_C1746( C1404 C1746 ) C1404_=_C1768( C1404 C1768 ) C1404_=_C1789( C1404 C1789 ) C1404_=_C1808( C1404 C1808 ) C1404_=_C1826( C1404 C1826 ) C1404_=_C1843( C1404 C1843 ) \nC1404_=_C1875( C1404 C1875 ) C1404_=_C1876( C1404 C1876 ) C1404_=_C1877( C1404 C1877 ) C1404_=_C1878( C1404 C1878 ) C1404_=_C1879( C1404 C1879 ) C1404_=_C1880( C1404 C1880 ) \nC1404_=_C1881( C1404 C1881 ) C1404_=_C1882( C1404 C1882 ) C1404_=_C1883( C1404 C1883 ) C1404_=_C1884( C1404 C1884 ) C1404_=_C1885( C1404 C1885 ) C1404_=_C1886( C1404 C1886 ) \nC1404_=_C1887( C1404 C1887 ) C1404_=_C1888( C1404 C1888 ) C1404_=_C1889( C1404 C1889 ) C1435_=_C1436( C1435 C1436 ) C1435_=_C1437( C1435 C1437 ) C1435_=_C1438( C1435 C1438 ) \nC1435_=_C1468( C1435 C1468 ) C1435_=_C1500( C1435 C1500 ) C1435_=_C1531( C1435 C1531 ) C1435_=_C1561( C1435 C1561 ) C1435_=_C1590( C1435 C1590 ) C1435_=_C1618( C1435 C1618 ) \nC1435_=_C1645( C1435 C1645 ) C1435_=_C1671( C1435 C1671 ) C1435_=_C1696( C1435 C1696 ) C1435_=_C1720( C1435 C1720 ) C1435_=_C1743( C1435 C1743 ) C1435_=_C1765( C1435 C1765 ) \nC1435_=_C1786( C1435 C1786 ) C1435_=_C1805( C1435 C1805 ) C1435_=_C1825( C1435 C1825 ) C1435_=_C1826( C1435 C1826 ) C1435_=_C1827( C1435 C1827 ) C1435_=_C1828( C1435 C1828 ) \nC1435_=_C1829( C1435 C1829 ) C1435_=_C1830( C1435 C1830 ) C1435_=_C1831( C1435 C1831 ) C1435_=_C1832( C1435 C1832 ) C1435_=_C1833( C1435 C1833 ) C1435_=_C1834( C1435 C1834 ) \nC1435_=_C1835( C1435 C1835 ) C1435_=_C1836( C1435 C1836 ) C1435_=_C1837( C1435 C1837 ) C1435_=_C1838( C1435 C1838 ) C1435_=_C1839( C1435 C1839 ) C1435_=_C1840( C1435 C1840 ) \nC1435_=_C1841( C1435 C1841 ) C1436_=_C1437( C1436 C1437 ) C1436_=_C1438( C1436 C1438 ) C1436_=_C1469( C1436 C1469 ) C1436_=_C1501( C1436 C1501 ) C1436_=_C1532( C1436 C1532 ) \nC1436_=_C1562( C1436 C1562 ) C1436_=_C1591( C1436 C1591 ) C1436_=_C1619(</w:t>
      </w:r>
    </w:p>
    <w:p>
      <w:pPr>
        <w:pStyle w:val="PreformattedText"/>
        <w:bidi w:val="0"/>
        <w:spacing w:before="0" w:after="0"/>
        <w:jc w:val="left"/>
        <w:rPr/>
      </w:pPr>
      <w:r>
        <w:rPr/>
        <w:t xml:space="preserve"> </w:t>
      </w:r>
      <w:r>
        <w:rPr/>
        <w:t>C1436 C1619 ) C1436_=_C1646( C1436 C1646 ) C1436_=_C1672( C1436 C1672 ) C1436_=_C1697( C1436 C1697 ) \nC1436_=_C1721( C1436 C1721 ) C1436_=_C1744( C1436 C1744 ) C1436_=_C1766( C1436 C1766 ) C1436_=_C1787( C1436 C1787 ) C1436_=_C1806( C1436 C1806 ) C1436_=_C1842( C1436 C1842 ) \nC1436_=_C1843( C1436 C1843 ) C1436_=_C1844( C1436 C1844 ) C1436_=_C1845( C1436 C1845 ) C1436_=_C1846( C1436 C1846 ) C1436_=_C1847( C1436 C1847 ) C1436_=_C1848( C1436 C1848 ) \nC1436_=_C1849( C1436 C1849 ) C1436_=_C1850( C1436 C1850 ) C1436_=_C1851( C1436 C1851 ) C1436_=_C1852( C1436 C1852 ) C1436_=_C1853( C1436 C1853 ) C1436_=_C1854( C1436 C1854 ) \nC1436_=_C1855( C1436 C1855 ) C1436_=_C1856( C1436 C1856 ) C1436_=_C1857( C1436 C1857 ) C1436_=_C1858( C1436 C1858 ) C1437_=_C1438( C1437 C1438 ) C1437_=_C1470( C1437 C1470 ) \nC1437_=_C1502( C1437 C1502 ) C1437_=_C1533( C1437 C1533 ) C1437_=_C1563( C1437 C1563 ) C1437_=_C1592( C1437 C1592 ) C1437_=_C1620( C1437 C1620 ) C1437_=_C1647( C1437 C1647 ) \nC1437_=_C1673( C1437 C1673 ) C1437_=_C1698( C1437 C1698 ) C1437_=_C1722( C1437 C1722 ) C1437_=_C1745( C1437 C1745 ) C1437_=_C1767( C1437 C1767 ) C1437_=_C1788( C1437 C1788 ) \nC1437_=_C1807( C1437 C1807 ) C1437_=_C1825( C1437 C1825 ) C1437_=_C1842( C1437 C1842 ) C1437_=_C1860( C1437 C1860 ) C1437_=_C1861( C1437 C1861 ) C1437_=_C1862( C1437 C1862 ) \nC1437_=_C1863( C1437 C1863 ) C1437_=_C1864( C1437 C1864 ) C1437_=_C1865( C1437 C1865 ) C1437_=_C1866( C1437 C1866 ) C1437_=_C1867( C1437 C1867 ) C1437_=_C1868( C1437 C1868 ) \nC1437_=_C1869( C1437 C1869 ) C1437_=_C1870( C1437 C1870 ) C1437_=_C1871( C1437 C1871 ) C1437_=_C1872( C1437 C1872 ) C1437_=_C1873( C1437 C1873 ) C1437_=_C1874( C1437 C1874 ) \nC1438_=_C1471( C1438 C1471 ) C1438_=_C1503( C1438 C1503 ) C1438_=_C1534( C1438 C1534 ) C1438_=_C1564( C1438 C1564 ) C1438_=_C1593( C1438 C1593 ) C1438_=_C1621( C1438 C1621 ) \nC1438_=_C1648( C1438 C1648 ) C1438_=_C1674( C1438 C1674 ) C1438_=_C1699( C1438 C1699 ) C1438_=_C1723( C1438 C1723 ) C1438_=_C1746( C1438 C1746 ) C1438_=_C1768( C1438 C1768 ) \nC1438_=_C1789( C1438 C1789 ) C1438_=_C1808( C1438 C1808 ) C1438_=_C1826( C1438 C1826 ) C1438_=_C1843( C1438 C1843 ) C1438_=_C1875( C1438 C1875 ) C1438_=_C1876( C1438 C1876 ) \nC1438_=_C1877( C1438 C1877 ) C1438_=_C1878( C1438 C1878 ) C1438_=_C1879( C1438 C1879 ) C1438_=_C1880( C1438 C1880 ) C1438_=_C1881( C1438 C1881 ) C1438_=_C1882( C1438 C1882 ) \nC1438_=_C1883( C1438 C1883 ) C1438_=_C1884( C1438 C1884 ) C1438_=_C1885( C1438 C1885 ) C1438_=_C1886( C1438 C1886 ) C1438_=_C1887( C1438 C1887 ) C1438_=_C1888( C1438 C1888 ) \nC1438_=_C1889( C1438 C1889 ) C1468_=_C1469( C1468 C1469 ) C1468_=_C1470( C1468 C1470 ) C1468_=_C1471( C1468 C1471 ) C1468_=_C1500( C1468 C1500 ) C1468_=_C1531( C1468 C1531 ) \nC1468_=_C1561( C1468 C1561 ) C1468_=_C1590( C1468 C1590 ) C1468_=_C1618( C1468 C1618 ) C1468_=_C1645( C1468 C1645 ) C1468_=_C1671( C1468 C1671 ) C1468_=_C1696( C1468 C1696 ) \nC1468_=_C1720( C1468 C1720 ) C1468_=_C1743( C1468 C1743 ) C1468_=_C1765( C1468 C1765 ) C1468_=_C1786( C1468 C1786 ) C1468_=_C1805( C1468 C1805 ) C1468_=_C1825( C1468 C1825 ) \nC1468_=_C1826( C1468 C1826 ) C1468_=_C1827( C1468 C1827 ) C1468_=_C1828( C1468 C1828 ) C1468_=_C1829( C1468 C1829 ) C1468_=_C1830( C1468 C1830 ) C1468_=_C1831( C1468 C1831 ) \nC1468_=_C1832( C1468 C1832 ) C1468_=_C1833( C1468 C1833 ) C1468_=_C1834( C1468 C1834 ) C1468_=_C1835( C1468 C1835 ) C1468_=_C1836( C1468 C1836 ) C1468_=_C1837( C1468 C1837 ) \nC1468_=_C1838( C1468 C1838 ) C1468_=_C1839( C1468 C1839 ) C1468_=_C1840( C1468 C1840 ) C1468_=_C1841( C1468 C1841 ) C1469_=_C1470( C1469 C1470 ) C1469_=_C1471( C1469 C1471 ) \nC1469_=_C1501( C1469 C1501 ) C1469_=_C1532( C1469 C1532 ) C1469_=_C1562( C1469 C1562 ) C1469_=_C1591( C1469 C1591 ) C1469_=_C1619( C1469 C1619 ) C1469_=_C1646( C1469 C1646 ) \nC1469_=_C1672( C1469 C1672 ) C1469_=_C1697( C1469 C1697 ) C1469_=_C1721( C1469 C1721 ) C1469_=_C1744( C1469 C1744 ) C1469_=_C1766( C1469 C1766 ) C1469_=_C1787( C1469 C1787 ) \nC1469_=_C1806( C1469 C1806 ) C1469_=_C1842( C1469 C1842 ) C1469_=_C1843( C1469 C1843 ) C1469_=_C1844( C1469 C1844 ) C1469_=_C1845( C1469 C1845 ) C1469_=_C1846( C1469 C1846 ) \nC1469_=_C1847( C1469 C1847 ) C1469_=_C1848( C1469 C1848 ) C1469_=_C1849( C1469 C1849 ) C1469_=_C1850( C1469 C1850 ) C1469_=_C1851( C1469 C1851 ) C1469_=_C1852( C1469 C1852 ) \nC1469_=_C1853( C1469 C1853 ) C1469_=_C1854( C1469 C1854 ) C1469_=_C1855( C1469 C1855 ) C1469_=_C1856( C1469 C1856 ) C1469_=_C1857( C1469 C1857 ) C1469_=_C1858( C1469 C1858 ) \nC1470_=_C1471( C1470 C1471 ) C1470_=_C1502( C1470 C1502 ) C1470_=_C1533( C1470 C1533 ) C1470_=_C1563( C1470 C1563 ) C1470_=_C1592( C1470 C1592 ) C1470_=_C1620( C1470 C1620 ) \nC1470_=_C1647( C1470 C1647 ) C1470_=_C1673( C1470 C1673 ) C1470_=_C1698( C1470 C1698 ) C1470_=_C1722( C1470 C1722 ) C1470_=_C1745( C1470 C1745 ) C1470_=_C1767( C1470 C1767 ) \nC1470_=_C1788( C1470 C1788 ) C1470_=_C1807( C1470 C1807 ) C1470_=_C1825( C1470 C1825 ) C1470_=_C1842( C1470 C1842 ) C1470_=_C1860( C1470 C1860 ) C1470_=_C1861( C1470 C1861 ) \nC1470_=_C1862( C1470 C1862 ) C1470_=_C1863( C1470 C1863 ) C1470_=_C1864( C1470 C1864 ) C1470_=_C1865( C1470 C1865 ) C1470_=_C1866( C1470 C1866 ) C1470_=_C1867( C1470 C1867 ) \nC1470_=_C1868( C1470 C1868 ) C1470_=_C1869( C1470 C1869 ) C1470_=_C1870( C1470 C1870 ) C1470_=_C1871( C1470 C1871 ) C1470_=_C1872( C1470 C1872 ) C1470_=_C1873( C1470 C1873 ) \nC1470_=_C1874( C1470 C1874 ) C1471_=_C1503( C1471 C1503 ) C1471_=_C1534( C1471 C1534 ) C1471_=_C1564( C1471 C1564 ) C1471_=_C1593( C1471 C1593 ) C1471_=_C1621( C1471 C1621 ) \nC1471_=_C1648( C1471 C1648 ) C1471_=_C1674( C1471 C1674 ) C1471_=_C1699( C1471 C1699 ) C1471_=_C1723( C1471 C1723 ) C1471_=_C1746( C1471 C1746 ) C1471_=_C1768( C1471 C1768 ) \nC1471_=_C1789( C1471 C1789 ) C1471_=_C1808( C1471 C1808 ) C1471_=_C1826( C1471 C1826 ) C1471_=_C1843( C1471 C1843 ) C1471_=_C1875( C1471 C1875 ) C1471_=_C1876( C1471 C1876 ) \nC1471_=_C1877( C1471 C1877 ) C1471_=_C1878( C1471 C1878 ) C1471_=_C1879( C1471 C1879 ) C1471_=_C1880( C1471 C1880 ) C1471_=_C1881( C1471 C1881 ) C1471_=_C1882( C1471 C1882 ) \nC1471_=_C1883( C1471 C1883 ) C1471_=_C1884( C1471 C1884 ) C1471_=_C1885( C1471 C1885 ) C1471_=_C1886( C1471 C1886 ) C1471_=_C1887( C1471 C1887 ) C1471_=_C1888( C1471 C1888 ) \nC1471_=_C1889( C1471 C1889 ) C1500_=_C1501( C1500 C1501 ) C1500_=_C1502( C1500 C1502 ) C1500_=_C1503( C1500 C1503 ) C1500_=_C1531( C1500 C1531 ) C1500_=_C1561( C1500 C1561 ) \nC1500_=_C1590( C1500 C1590 ) C1500_=_C1618( C1500 C1618 ) C1500_=_C1645( C1500 C1645 ) C1500_=_C1671( C1500 C1671 ) C1500_=_C1696( C1500 C1696 ) C1500_=_C1720( C1500 C1720 ) \nC1500_=_C1743( C1500 C1743 ) C1500_=_C1765( C1500 C1765 ) C1500_=_C1786( C1500 C1786 ) C1500_=_C1805( C1500 C1805 ) C1500_=_C1825( C1500 C1825 ) C1500_=_C1826( C1500 C1826 ) \nC1500_=_C1827( C1500 C1827 ) C1500_=_C1828( C1500 C1828 ) C1500_=_C1829( C1500 C1829 ) C1500_=_C1830( C1500 C1830 ) C1500_=_C1831( C1500 C1831 ) C1500_=_C1832( C1500 C1832 ) \nC1500_=_C1833( C1500 C1833 ) C1500_=_C1834( C1500 C1834 ) C1500_=_C1835( C1500 C1835 ) C1500_=_C1836( C1500 C1836 ) C1500_=_C1837( C1500 C1837 ) C1500_=_C1838( C1500 C1838 ) \nC1500_=_C1839( C1500 C1839 ) C1500_=_C1840( C1500 C1840 ) C1500_=_C1841( C1500 C1841 ) C1501_=_C1502( C1501 C1502 ) C1501_=_C1503( C1501 C1503 ) C1501_=_C1532( C1501 C1532 ) \nC1501_=_C1562( C1501 C1562 ) C1501_=_C1591( C1501 C1591 ) C1501_=_C1619( C1501 C1619 ) C1501_=_C1646( C1501 C1646 ) C1501_=_C1672( C1501 C1672 ) C1501_=_C1697( C1501 C1697 ) \nC1501_=_C1721( C1501 C1721 ) C1501_=_C1744( C1501 C1744 ) C1501_=_C1766( C1501 C1766 ) C1501_=_C1787( C1501 C1787 ) C1501_=_C1806( C1501 C1806 ) C1501_=_C1842( C1501 C1842 ) \nC1501_=_C1843( C1501 C1843 ) C1501_=_C1844( C1501 C1844 ) C1501_=_C1845( C1501 C1845 ) C1501_=_C1846( C1501 C1846 ) C1501_=_C1847( C1501 C1847 ) C1501_=_C1848( C1501 C1848 ) \nC1501_=_C1849( C1501 C1849 ) C1501_=_C1850( C1501 C1850 ) C1501_=_C1851( C1501 C1851 ) C1501_=_C1852( C1501 C1852 ) C1501_=_C1853( C1501 C1853 ) C1501_=_C1854( C1501 C1854 ) \nC1501_=_C1855( C1501 C1855 ) C1501_=_C1856( C1501 C1856 ) C1501_=_C1857( C1501 C1857 ) C1501_=_C1858( C1501 C1858 ) C1502_=_C1503( C1502 C1503 ) C1502_=_C1533( C1502 C1533 ) \nC1502_=_C1563( C1502 C1563 ) C1502_=_C1592( C1502 C1592 ) C1502_=_C1620( C1502 C1620 ) C1502_=_C1647( C1502 C1647 ) C1502_=_C1673( C1502 C1673 ) C1502_=_C1698( C1502 C1698 ) \nC1502_=_C1722( C1502 C1722 ) C1502_=_C1745( C1502 C1745 ) C1502_=_C1767( C1502 C1767 ) C1502_=_C1788( C1502 C1788 ) C1502_=_C1807( C1502 C1807 ) C1502_=_C1825( C1502 C1825 ) \nC1502_=_C1842( C1502 C1842 ) C1502_=_C1860( C1502 C1860 ) C1502_=_C1861( C1502 C1861 ) C1502_=_C1862( C1502 C1862 ) C1502_=_C1863( C1502 C1863 ) C1502_=_C1864( C1502 C1864 ) \nC1502_=_C1865( C1502 C1865 ) C1502_=_C1866( C1502 C1866 ) C1502_=_C1867( C1502 C1867 ) C1502_=_C1868( C1502 C1868 ) C1502_=_C1869( C1502 C1869 ) C1502_=_C1870( C1502 C1870 ) \nC1502_=_C1871( C1502 C1871 ) C1502_=_C1872( C1502 C1872 ) C1502_=_C1873( C1502 C1873 ) C1502_=_C1874( C1502 C1874 ) C1503_=_C1534( C1503 C1534 ) C1503_=_C1564( C1503 C1564 ) \nC1503_=_C1593( C1503 C1593 ) C1503_=_C1621( C1503 C1621 ) C1503_=_C1648( C1503 C1648 ) C1503_=_C1674( C1503 C1674 ) C1503_=_C1699( C1503 C1699 ) C1503_=_C1723( C1503 C1723 ) \nC1503_=_C1746( C1503 C1746 ) C1503_=_C1768( C1503 C1768 ) C1503_=_C1789( C1503 C1789 ) C1503_=_C1808( C1503 C1808 ) C1503_=_C1826( C1503 C1826 ) C1503_=_C1843( C1503 C1843 ) \nC1503_=_C1875( C1503 C1875 ) C1503_=_C1876( C1503 C1876 ) C1503_=_C1877( C1503 C1877 ) C1503_=_C1878( C1503 C1878 ) C1503_=_C1879( C1503 C1879 ) C1503_=_C1880( C1503 C1880 ) \nC1503_=_C1881( C1503 C1881 ) C1503_=_C1882( C1503 C1882 ) C1503_=_C1883( C1503 C1883 ) C1503_=_C1884( C1503 C1884 ) C1503_=_C1885( C1503 C1885 ) C1503_=_C1886( C1503 C1886 ) \nC1503_=_C1887( C1503 C1887 ) C1503_=_C1888( C1503 C1888 ) C1503_=_C1889( C1503 C1889 ) C1531_=_C1532( C1531 C1532 ) C1531_=_C1533(</w:t>
      </w:r>
    </w:p>
    <w:p>
      <w:pPr>
        <w:pStyle w:val="PreformattedText"/>
        <w:bidi w:val="0"/>
        <w:spacing w:before="0" w:after="0"/>
        <w:jc w:val="left"/>
        <w:rPr/>
      </w:pPr>
      <w:r>
        <w:rPr/>
        <w:t xml:space="preserve"> </w:t>
      </w:r>
      <w:r>
        <w:rPr/>
        <w:t>C1531 C1533 ) C1531_=_C1534( C1531 C1534 ) \nC1531_=_C1561( C1531 C1561 ) C1531_=_C1590( C1531 C1590 ) C1531_=_C1618( C1531 C1618 ) C1531_=_C1645( C1531 C1645 ) C1531_=_C1671( C1531 C1671 ) C1531_=_C1696( C1531 C1696 ) \nC1531_=_C1720( C1531 C1720 ) C1531_=_C1743( C1531 C1743 ) C1531_=_C1765( C1531 C1765 ) C1531_=_C1786( C1531 C1786 ) C1531_=_C1805( C1531 C1805 ) C1531_=_C1825( C1531 C1825 ) \nC1531_=_C1826( C1531 C1826 ) C1531_=_C1827( C1531 C1827 ) C1531_=_C1828( C1531 C1828 ) C1531_=_C1829( C1531 C1829 ) C1531_=_C1830( C1531 C1830 ) C1531_=_C1831( C1531 C1831 ) \nC1531_=_C1832( C1531 C1832 ) C1531_=_C1833( C1531 C1833 ) C1531_=_C1834( C1531 C1834 ) C1531_=_C1835( C1531 C1835 ) C1531_=_C1836( C1531 C1836 ) C1531_=_C1837( C1531 C1837 ) \nC1531_=_C1838( C1531 C1838 ) C1531_=_C1839( C1531 C1839 ) C1531_=_C1840( C1531 C1840 ) C1531_=_C1841( C1531 C1841 ) C1532_=_C1533( C1532 C1533 ) C1532_=_C1534( C1532 C1534 ) \nC1532_=_C1562( C1532 C1562 ) C1532_=_C1591( C1532 C1591 ) C1532_=_C1619( C1532 C1619 ) C1532_=_C1646( C1532 C1646 ) C1532_=_C1672( C1532 C1672 ) C1532_=_C1697( C1532 C1697 ) \nC1532_=_C1721( C1532 C1721 ) C1532_=_C1744( C1532 C1744 ) C1532_=_C1766( C1532 C1766 ) C1532_=_C1787( C1532 C1787 ) C1532_=_C1806( C1532 C1806 ) C1532_=_C1842( C1532 C1842 ) \nC1532_=_C1843( C1532 C1843 ) C1532_=_C1844( C1532 C1844 ) C1532_=_C1845( C1532 C1845 ) C1532_=_C1846( C1532 C1846 ) C1532_=_C1847( C1532 C1847 ) C1532_=_C1848( C1532 C1848 ) \nC1532_=_C1849( C1532 C1849 ) C1532_=_C1850( C1532 C1850 ) C1532_=_C1851( C1532 C1851 ) C1532_=_C1852( C1532 C1852 ) C1532_=_C1853( C1532 C1853 ) C1532_=_C1854( C1532 C1854 ) \nC1532_=_C1855( C1532 C1855 ) C1532_=_C1856( C1532 C1856 ) C1532_=_C1857( C1532 C1857 ) C1532_=_C1858( C1532 C1858 ) C1533_=_C1534( C1533 C1534 ) C1533_=_C1563( C1533 C1563 ) \nC1533_=_C1592( C1533 C1592 ) C1533_=_C1620( C1533 C1620 ) C1533_=_C1647( C1533 C1647 ) C1533_=_C1673( C1533 C1673 ) C1533_=_C1698( C1533 C1698 ) C1533_=_C1722( C1533 C1722 ) \nC1533_=_C1745( C1533 C1745 ) C1533_=_C1767( C1533 C1767 ) C1533_=_C1788( C1533 C1788 ) C1533_=_C1807( C1533 C1807 ) C1533_=_C1825( C1533 C1825 ) C1533_=_C1842( C1533 C1842 ) \nC1533_=_C1860( C1533 C1860 ) C1533_=_C1861( C1533 C1861 ) C1533_=_C1862( C1533 C1862 ) C1533_=_C1863( C1533 C1863 ) C1533_=_C1864( C1533 C1864 ) C1533_=_C1865( C1533 C1865 ) \nC1533_=_C1866( C1533 C1866 ) C1533_=_C1867( C1533 C1867 ) C1533_=_C1868( C1533 C1868 ) C1533_=_C1869( C1533 C1869 ) C1533_=_C1870( C1533 C1870 ) C1533_=_C1871( C1533 C1871 ) \nC1533_=_C1872( C1533 C1872 ) C1533_=_C1873( C1533 C1873 ) C1533_=_C1874( C1533 C1874 ) C1534_=_C1564( C1534 C1564 ) C1534_=_C1593( C1534 C1593 ) C1534_=_C1621( C1534 C1621 ) \nC1534_=_C1648( C1534 C1648 ) C1534_=_C1674( C1534 C1674 ) C1534_=_C1699( C1534 C1699 ) C1534_=_C1723( C1534 C1723 ) C1534_=_C1746( C1534 C1746 ) C1534_=_C1768( C1534 C1768 ) \nC1534_=_C1789( C1534 C1789 ) C1534_=_C1808( C1534 C1808 ) C1534_=_C1826( C1534 C1826 ) C1534_=_C1843( C1534 C1843 ) C1534_=_C1875( C1534 C1875 ) C1534_=_C1876( C1534 C1876 ) \nC1534_=_C1877( C1534 C1877 ) C1534_=_C1878( C1534 C1878 ) C1534_=_C1879( C1534 C1879 ) C1534_=_C1880( C1534 C1880 ) C1534_=_C1881( C1534 C1881 ) C1534_=_C1882( C1534 C1882 ) \nC1534_=_C1883( C1534 C1883 ) C1534_=_C1884( C1534 C1884 ) C1534_=_C1885( C1534 C1885 ) C1534_=_C1886( C1534 C1886 ) C1534_=_C1887( C1534 C1887 ) C1534_=_C1888( C1534 C1888 ) \nC1534_=_C1889( C1534 C1889 ) C1561_=_C1562( C1561 C1562 ) C1561_=_C1563( C1561 C1563 ) C1561_=_C1564( C1561 C1564 ) C1561_=_C1590( C1561 C1590 ) C1561_=_C1618( C1561 C1618 ) \nC1561_=_C1645( C1561 C1645 ) C1561_=_C1671( C1561 C1671 ) C1561_=_C1696( C1561 C1696 ) C1561_=_C1720( C1561 C1720 ) C1561_=_C1743( C1561 C1743 ) C1561_=_C1765( C1561 C1765 ) \nC1561_=_C1786( C1561 C1786 ) C1561_=_C1805( C1561 C1805 ) C1561_=_C1825( C1561 C1825 ) C1561_=_C1826( C1561 C1826 ) C1561_=_C1827( C1561 C1827 ) C1561_=_C1828( C1561 C1828 ) \nC1561_=_C1829( C1561 C1829 ) C1561_=_C1830( C1561 C1830 ) C1561_=_C1831( C1561 C1831 ) C1561_=_C1832( C1561 C1832 ) C1561_=_C1833( C1561 C1833 ) C1561_=_C1834( C1561 C1834 ) \nC1561_=_C1835( C1561 C1835 ) C1561_=_C1836( C1561 C1836 ) C1561_=_C1837( C1561 C1837 ) C1561_=_C1838( C1561 C1838 ) C1561_=_C1839( C1561 C1839 ) C1561_=_C1840( C1561 C1840 ) \nC1561_=_C1841( C1561 C1841 ) C1562_=_C1563( C1562 C1563 ) C1562_=_C1564( C1562 C1564 ) C1562_=_C1591( C1562 C1591 ) C1562_=_C1619( C1562 C1619 ) C1562_=_C1646( C1562 C1646 ) \nC1562_=_C1672( C1562 C1672 ) C1562_=_C1697( C1562 C1697 ) C1562_=_C1721( C1562 C1721 ) C1562_=_C1744( C1562 C1744 ) C1562_=_C1766( C1562 C1766 ) C1562_=_C1787( C1562 C1787 ) \nC1562_=_C1806( C1562 C1806 ) C1562_=_C1842( C1562 C1842 ) C1562_=_C1843( C1562 C1843 ) C1562_=_C1844( C1562 C1844 ) C1562_=_C1845( C1562 C1845 ) C1562_=_C1846( C1562 C1846 ) \nC1562_=_C1847( C1562 C1847 ) C1562_=_C1848( C1562 C1848 ) C1562_=_C1849( C1562 C1849 ) C1562_=_C1850( C1562 C1850 ) C1562_=_C1851( C1562 C1851 ) C1562_=_C1852( C1562 C1852 ) \nC1562_=_C1853( C1562 C1853 ) C1562_=_C1854( C1562 C1854 ) C1562_=_C1855( C1562 C1855 ) C1562_=_C1856( C1562 C1856 ) C1562_=_C1857( C1562 C1857 ) C1562_=_C1858( C1562 C1858 ) \nC1563_=_C1564( C1563 C1564 ) C1563_=_C1592( C1563 C1592 ) C1563_=_C1620( C1563 C1620 ) C1563_=_C1647( C1563 C1647 ) C1563_=_C1673( C1563 C1673 ) C1563_=_C1698( C1563 C1698 ) \nC1563_=_C1722( C1563 C1722 ) C1563_=_C1745( C1563 C1745 ) C1563_=_C1767( C1563 C1767 ) C1563_=_C1788( C1563 C1788 ) C1563_=_C1807( C1563 C1807 ) C1563_=_C1825( C1563 C1825 ) \nC1563_=_C1842( C1563 C1842 ) C1563_=_C1860( C1563 C1860 ) C1563_=_C1861( C1563 C1861 ) C1563_=_C1862( C1563 C1862 ) C1563_=_C1863( C1563 C1863 ) C1563_=_C1864( C1563 C1864 ) \nC1563_=_C1865( C1563 C1865 ) C1563_=_C1866( C1563 C1866 ) C1563_=_C1867( C1563 C1867 ) C1563_=_C1868( C1563 C1868 ) C1563_=_C1869( C1563 C1869 ) C1563_=_C1870( C1563 C1870 ) \nC1563_=_C1871( C1563 C1871 ) C1563_=_C1872( C1563 C1872 ) C1563_=_C1873( C1563 C1873 ) C1563_=_C1874( C1563 C1874 ) C1564_=_C1593( C1564 C1593 ) C1564_=_C1621( C1564 C1621 ) \nC1564_=_C1648( C1564 C1648 ) C1564_=_C1674( C1564 C1674 ) C1564_=_C1699( C1564 C1699 ) C1564_=_C1723( C1564 C1723 ) C1564_=_C1746( C1564 C1746 ) C1564_=_C1768( C1564 C1768 ) \nC1564_=_C1789( C1564 C1789 ) C1564_=_C1808( C1564 C1808 ) C1564_=_C1826( C1564 C1826 ) C1564_=_C1843( C1564 C1843 ) C1564_=_C1875( C1564 C1875 ) C1564_=_C1876( C1564 C1876 ) \nC1564_=_C1877( C1564 C1877 ) C1564_=_C1878( C1564 C1878 ) C1564_=_C1879( C1564 C1879 ) C1564_=_C1880( C1564 C1880 ) C1564_=_C1881( C1564 C1881 ) C1564_=_C1882( C1564 C1882 ) \nC1564_=_C1883( C1564 C1883 ) C1564_=_C1884( C1564 C1884 ) C1564_=_C1885( C1564 C1885 ) C1564_=_C1886( C1564 C1886 ) C1564_=_C1887( C1564 C1887 ) C1564_=_C1888( C1564 C1888 ) \nC1564_=_C1889( C1564 C1889 ) C1590_=_C1591( C1590 C1591 ) C1590_=_C1592( C1590 C1592 ) C1590_=_C1593( C1590 C1593 ) C1590_=_C1618( C1590 C1618 ) C1590_=_C1645( C1590 C1645 ) \nC1590_=_C1671( C1590 C1671 ) C1590_=_C1696( C1590 C1696 ) C1590_=_C1720( C1590 C1720 ) C1590_=_C1743( C1590 C1743 ) C1590_=_C1765( C1590 C1765 ) C1590_=_C1786( C1590 C1786 ) \nC1590_=_C1805( C1590 C1805 ) C1590_=_C1825( C1590 C1825 ) C1590_=_C1826( C1590 C1826 ) C1590_=_C1827( C1590 C1827 ) C1590_=_C1828( C1590 C1828 ) C1590_=_C1829( C1590 C1829 ) \nC1590_=_C1830( C1590 C1830 ) C1590_=_C1831( C1590 C1831 ) C1590_=_C1832( C1590 C1832 ) C1590_=_C1833( C1590 C1833 ) C1590_=_C1834( C1590 C1834 ) C1590_=_C1835( C1590 C1835 ) \nC1590_=_C1836( C1590 C1836 ) C1590_=_C1837( C1590 C1837 ) C1590_=_C1838( C1590 C1838 ) C1590_=_C1839( C1590 C1839 ) C1590_=_C1840( C1590 C1840 ) C1590_=_C1841( C1590 C1841 ) \nC1591_=_C1592( C1591 C1592 ) C1591_=_C1593( C1591 C1593 ) C1591_=_C1619( C1591 C1619 ) C1591_=_C1646( C1591 C1646 ) C1591_=_C1672( C1591 C1672 ) C1591_=_C1697( C1591 C1697 ) \nC1591_=_C1721( C1591 C1721 ) C1591_=_C1744( C1591 C1744 ) C1591_=_C1766( C1591 C1766 ) C1591_=_C1787( C1591 C1787 ) C1591_=_C1806( C1591 C1806 ) C1591_=_C1842( C1591 C1842 ) \nC1591_=_C1843( C1591 C1843 ) C1591_=_C1844( C1591 C1844 ) C1591_=_C1845( C1591 C1845 ) C1591_=_C1846( C1591 C1846 ) C1591_=_C1847( C1591 C1847 ) C1591_=_C1848( C1591 C1848 ) \nC1591_=_C1849( C1591 C1849 ) C1591_=_C1850( C1591 C1850 ) C1591_=_C1851( C1591 C1851 ) C1591_=_C1852( C1591 C1852 ) C1591_=_C1853( C1591 C1853 ) C1591_=_C1854( C1591 C1854 ) \nC1591_=_C1855( C1591 C1855 ) C1591_=_C1856( C1591 C1856 ) C1591_=_C1857( C1591 C1857 ) C1591_=_C1858( C1591 C1858 ) C1592_=_C1593( C1592 C1593 ) C1592_=_C1620( C1592 C1620 ) \nC1592_=_C1647( C1592 C1647 ) C1592_=_C1673( C1592 C1673 ) C1592_=_C1698( C1592 C1698 ) C1592_=_C1722( C1592 C1722 ) C1592_=_C1745( C1592 C1745 ) C1592_=_C1767( C1592 C1767 ) \nC1592_=_C1788( C1592 C1788 ) C1592_=_C1807( C1592 C1807 ) C1592_=_C1825( C1592 C1825 ) C1592_=_C1842( C1592 C1842 ) C1592_=_C1860( C1592 C1860 ) C1592_=_C1861( C1592 C1861 ) \nC1592_=_C1862( C1592 C1862 ) C1592_=_C1863( C1592 C1863 ) C1592_=_C1864( C1592 C1864 ) C1592_=_C1865( C1592 C1865 ) C1592_=_C1866( C1592 C1866 ) C1592_=_C1867( C1592 C1867 ) \nC1592_=_C1868( C1592 C1868 ) C1592_=_C1869( C1592 C1869 ) C1592_=_C1870( C1592 C1870 ) C1592_=_C1871( C1592 C1871 ) C1592_=_C1872( C1592 C1872 ) C1592_=_C1873( C1592 C1873 ) \nC1592_=_C1874( C1592 C1874 ) C1593_=_C1621( C1593 C1621 ) C1593_=_C1648( C1593 C1648 ) C1593_=_C1674( C1593 C1674 ) C1593_=_C1699( C1593 C1699 ) C1593_=_C1723( C1593 C1723 ) \nC1593_=_C1746( C1593 C1746 ) C1593_=_C1768( C1593 C1768 ) C1593_=_C1789( C1593 C1789 ) C1593_=_C1808( C1593 C1808 ) C1593_=_C1826( C1593 C1826 ) C1593_=_C1843( C1593 C1843 ) \nC1593_=_C1875( C1593 C1875 ) C1593_=_C1876( C1593 C1876 ) C1593_=_C1877( C1593 C1877 ) C1593_=_C1878( C1593 C1878 ) C1593_=_C1879( C1593 C1879 ) C1593_=_C1880( C1593 C1880 ) \nC1593_=_C1881( C1593 C1881 ) C1593_=_C1882( C1593 C1882 ) C1593_=_C1883( C1593 C1883 ) C1593_=_C1884( C1593 C1884 ) C1593_=_C1885( C1593 C1885 ) C1593_=_C1886( C1593 C1886 ) \nC1593_=_C1887(</w:t>
      </w:r>
    </w:p>
    <w:p>
      <w:pPr>
        <w:pStyle w:val="PreformattedText"/>
        <w:bidi w:val="0"/>
        <w:spacing w:before="0" w:after="0"/>
        <w:jc w:val="left"/>
        <w:rPr/>
      </w:pPr>
      <w:r>
        <w:rPr/>
        <w:t xml:space="preserve"> </w:t>
      </w:r>
      <w:r>
        <w:rPr/>
        <w:t>C1593 C1887 ) C1593_=_C1888( C1593 C1888 ) C1593_=_C1889( C1593 C1889 ) C1618_=_C1619( C1618 C1619 ) C1618_=_C1620( C1618 C1620 ) C1618_=_C1621( C1618 C1621 ) \nC1618_=_C1645( C1618 C1645 ) C1618_=_C1671( C1618 C1671 ) C1618_=_C1696( C1618 C1696 ) C1618_=_C1720( C1618 C1720 ) C1618_=_C1743( C1618 C1743 ) C1618_=_C1765( C1618 C1765 ) \nC1618_=_C1786( C1618 C1786 ) C1618_=_C1805( C1618 C1805 ) C1618_=_C1825( C1618 C1825 ) C1618_=_C1826( C1618 C1826 ) C1618_=_C1827( C1618 C1827 ) C1618_=_C1828( C1618 C1828 ) \nC1618_=_C1829( C1618 C1829 ) C1618_=_C1830( C1618 C1830 ) C1618_=_C1831( C1618 C1831 ) C1618_=_C1832( C1618 C1832 ) C1618_=_C1833( C1618 C1833 ) C1618_=_C1834( C1618 C1834 ) \nC1618_=_C1835( C1618 C1835 ) C1618_=_C1836( C1618 C1836 ) C1618_=_C1837( C1618 C1837 ) C1618_=_C1838( C1618 C1838 ) C1618_=_C1839( C1618 C1839 ) C1618_=_C1840( C1618 C1840 ) \nC1618_=_C1841( C1618 C1841 ) C1619_=_C1620( C1619 C1620 ) C1619_=_C1621( C1619 C1621 ) C1619_=_C1646( C1619 C1646 ) C1619_=_C1672( C1619 C1672 ) C1619_=_C1697( C1619 C1697 ) \nC1619_=_C1721( C1619 C1721 ) C1619_=_C1744( C1619 C1744 ) C1619_=_C1766( C1619 C1766 ) C1619_=_C1787( C1619 C1787 ) C1619_=_C1806( C1619 C1806 ) C1619_=_C1842( C1619 C1842 ) \nC1619_=_C1843( C1619 C1843 ) C1619_=_C1844( C1619 C1844 ) C1619_=_C1845( C1619 C1845 ) C1619_=_C1846( C1619 C1846 ) C1619_=_C1847( C1619 C1847 ) C1619_=_C1848( C1619 C1848 ) \nC1619_=_C1849( C1619 C1849 ) C1619_=_C1850( C1619 C1850 ) C1619_=_C1851( C1619 C1851 ) C1619_=_C1852( C1619 C1852 ) C1619_=_C1853( C1619 C1853 ) C1619_=_C1854( C1619 C1854 ) \nC1619_=_C1855( C1619 C1855 ) C1619_=_C1856( C1619 C1856 ) C1619_=_C1857( C1619 C1857 ) C1619_=_C1858( C1619 C1858 ) C1620_=_C1621( C1620 C1621 ) C1620_=_C1647( C1620 C1647 ) \nC1620_=_C1673( C1620 C1673 ) C1620_=_C1698( C1620 C1698 ) C1620_=_C1722( C1620 C1722 ) C1620_=_C1745( C1620 C1745 ) C1620_=_C1767( C1620 C1767 ) C1620_=_C1788( C1620 C1788 ) \nC1620_=_C1807( C1620 C1807 ) C1620_=_C1825( C1620 C1825 ) C1620_=_C1842( C1620 C1842 ) C1620_=_C1860( C1620 C1860 ) C1620_=_C1861( C1620 C1861 ) C1620_=_C1862( C1620 C1862 ) \nC1620_=_C1863( C1620 C1863 ) C1620_=_C1864( C1620 C1864 ) C1620_=_C1865( C1620 C1865 ) C1620_=_C1866( C1620 C1866 ) C1620_=_C1867( C1620 C1867 ) C1620_=_C1868( C1620 C1868 ) \nC1620_=_C1869( C1620 C1869 ) C1620_=_C1870( C1620 C1870 ) C1620_=_C1871( C1620 C1871 ) C1620_=_C1872( C1620 C1872 ) C1620_=_C1873( C1620 C1873 ) C1620_=_C1874( C1620 C1874 ) \nC1621_=_C1648( C1621 C1648 ) C1621_=_C1674( C1621 C1674 ) C1621_=_C1699( C1621 C1699 ) C1621_=_C1723( C1621 C1723 ) C1621_=_C1746( C1621 C1746 ) C1621_=_C1768( C1621 C1768 ) \nC1621_=_C1789( C1621 C1789 ) C1621_=_C1808( C1621 C1808 ) C1621_=_C1826( C1621 C1826 ) C1621_=_C1843( C1621 C1843 ) C1621_=_C1875( C1621 C1875 ) C1621_=_C1876( C1621 C1876 ) \nC1621_=_C1877( C1621 C1877 ) C1621_=_C1878( C1621 C1878 ) C1621_=_C1879( C1621 C1879 ) C1621_=_C1880( C1621 C1880 ) C1621_=_C1881( C1621 C1881 ) C1621_=_C1882( C1621 C1882 ) \nC1621_=_C1883( C1621 C1883 ) C1621_=_C1884( C1621 C1884 ) C1621_=_C1885( C1621 C1885 ) C1621_=_C1886( C1621 C1886 ) C1621_=_C1887( C1621 C1887 ) C1621_=_C1888( C1621 C1888 ) \nC1621_=_C1889( C1621 C1889 ) C1645_=_C1646( C1645 C1646 ) C1645_=_C1647( C1645 C1647 ) C1645_=_C1648( C1645 C1648 ) C1645_=_C1671( C1645 C1671 ) C1645_=_C1696( C1645 C1696 ) \nC1645_=_C1720( C1645 C1720 ) C1645_=_C1743( C1645 C1743 ) C1645_=_C1765( C1645 C1765 ) C1645_=_C1786( C1645 C1786 ) C1645_=_C1805( C1645 C1805 ) C1645_=_C1825( C1645 C1825 ) \nC1645_=_C1826( C1645 C1826 ) C1645_=_C1827( C1645 C1827 ) C1645_=_C1828( C1645 C1828 ) C1645_=_C1829( C1645 C1829 ) C1645_=_C1830( C1645 C1830 ) C1645_=_C1831( C1645 C1831 ) \nC1645_=_C1832( C1645 C1832 ) C1645_=_C1833( C1645 C1833 ) C1645_=_C1834( C1645 C1834 ) C1645_=_C1835( C1645 C1835 ) C1645_=_C1836( C1645 C1836 ) C1645_=_C1837( C1645 C1837 ) \nC1645_=_C1838( C1645 C1838 ) C1645_=_C1839( C1645 C1839 ) C1645_=_C1840( C1645 C1840 ) C1645_=_C1841( C1645 C1841 ) C1646_=_C1647( C1646 C1647 ) C1646_=_C1648( C1646 C1648 ) \nC1646_=_C1672( C1646 C1672 ) C1646_=_C1697( C1646 C1697 ) C1646_=_C1721( C1646 C1721 ) C1646_=_C1744( C1646 C1744 ) C1646_=_C1766( C1646 C1766 ) C1646_=_C1787( C1646 C1787 ) \nC1646_=_C1806( C1646 C1806 ) C1646_=_C1842( C1646 C1842 ) C1646_=_C1843( C1646 C1843 ) C1646_=_C1844( C1646 C1844 ) C1646_=_C1845( C1646 C1845 ) C1646_=_C1846( C1646 C1846 ) \nC1646_=_C1847( C1646 C1847 ) C1646_=_C1848( C1646 C1848 ) C1646_=_C1849( C1646 C1849 ) C1646_=_C1850( C1646 C1850 ) C1646_=_C1851( C1646 C1851 ) C1646_=_C1852( C1646 C1852 ) \nC1646_=_C1853( C1646 C1853 ) C1646_=_C1854( C1646 C1854 ) C1646_=_C1855( C1646 C1855 ) C1646_=_C1856( C1646 C1856 ) C1646_=_C1857( C1646 C1857 ) C1646_=_C1858( C1646 C1858 ) \nC1647_=_C1648( C1647 C1648 ) C1647_=_C1673( C1647 C1673 ) C1647_=_C1698( C1647 C1698 ) C1647_=_C1722( C1647 C1722 ) C1647_=_C1745( C1647 C1745 ) C1647_=_C1767( C1647 C1767 ) \nC1647_=_C1788( C1647 C1788 ) C1647_=_C1807( C1647 C1807 ) C1647_=_C1825( C1647 C1825 ) C1647_=_C1842( C1647 C1842 ) C1647_=_C1860( C1647 C1860 ) C1647_=_C1861( C1647 C1861 ) \nC1647_=_C1862( C1647 C1862 ) C1647_=_C1863( C1647 C1863 ) C1647_=_C1864( C1647 C1864 ) C1647_=_C1865( C1647 C1865 ) C1647_=_C1866( C1647 C1866 ) C1647_=_C1867( C1647 C1867 ) \nC1647_=_C1868( C1647 C1868 ) C1647_=_C1869( C1647 C1869 ) C1647_=_C1870( C1647 C1870 ) C1647_=_C1871( C1647 C1871 ) C1647_=_C1872( C1647 C1872 ) C1647_=_C1873( C1647 C1873 ) \nC1647_=_C1874( C1647 C1874 ) C1648_=_C1674( C1648 C1674 ) C1648_=_C1699( C1648 C1699 ) C1648_=_C1723( C1648 C1723 ) C1648_=_C1746( C1648 C1746 ) C1648_=_C1768( C1648 C1768 ) \nC1648_=_C1789( C1648 C1789 ) C1648_=_C1808( C1648 C1808 ) C1648_=_C1826( C1648 C1826 ) C1648_=_C1843( C1648 C1843 ) C1648_=_C1875( C1648 C1875 ) C1648_=_C1876( C1648 C1876 ) \nC1648_=_C1877( C1648 C1877 ) C1648_=_C1878( C1648 C1878 ) C1648_=_C1879( C1648 C1879 ) C1648_=_C1880( C1648 C1880 ) C1648_=_C1881( C1648 C1881 ) C1648_=_C1882( C1648 C1882 ) \nC1648_=_C1883( C1648 C1883 ) C1648_=_C1884( C1648 C1884 ) C1648_=_C1885( C1648 C1885 ) C1648_=_C1886( C1648 C1886 ) C1648_=_C1887( C1648 C1887 ) C1648_=_C1888( C1648 C1888 ) \nC1648_=_C1889( C1648 C1889 ) C1671_=_C1672( C1671 C1672 ) C1671_=_C1673( C1671 C1673 ) C1671_=_C1674( C1671 C1674 ) C1671_=_C1696( C1671 C1696 ) C1671_=_C1720( C1671 C1720 ) \nC1671_=_C1743( C1671 C1743 ) C1671_=_C1765( C1671 C1765 ) C1671_=_C1786( C1671 C1786 ) C1671_=_C1805( C1671 C1805 ) C1671_=_C1825( C1671 C1825 ) C1671_=_C1826( C1671 C1826 ) \nC1671_=_C1827( C1671 C1827 ) C1671_=_C1828( C1671 C1828 ) C1671_=_C1829( C1671 C1829 ) C1671_=_C1830( C1671 C1830 ) C1671_=_C1831( C1671 C1831 ) C1671_=_C1832( C1671 C1832 ) \nC1671_=_C1833( C1671 C1833 ) C1671_=_C1834( C1671 C1834 ) C1671_=_C1835( C1671 C1835 ) C1671_=_C1836( C1671 C1836 ) C1671_=_C1837( C1671 C1837 ) C1671_=_C1838( C1671 C1838 ) \nC1671_=_C1839( C1671 C1839 ) C1671_=_C1840( C1671 C1840 ) C1671_=_C1841( C1671 C1841 ) C1672_=_C1673( C1672 C1673 ) C1672_=_C1674( C1672 C1674 ) C1672_=_C1697( C1672 C1697 ) \nC1672_=_C1721( C1672 C1721 ) C1672_=_C1744( C1672 C1744 ) C1672_=_C1766( C1672 C1766 ) C1672_=_C1787( C1672 C1787 ) C1672_=_C1806( C1672 C1806 ) C1672_=_C1842( C1672 C1842 ) \nC1672_=_C1843( C1672 C1843 ) C1672_=_C1844( C1672 C1844 ) C1672_=_C1845( C1672 C1845 ) C1672_=_C1846( C1672 C1846 ) C1672_=_C1847( C1672 C1847 ) C1672_=_C1848( C1672 C1848 ) \nC1672_=_C1849( C1672 C1849 ) C1672_=_C1850( C1672 C1850 ) C1672_=_C1851( C1672 C1851 ) C1672_=_C1852( C1672 C1852 ) C1672_=_C1853( C1672 C1853 ) C1672_=_C1854( C1672 C1854 ) \nC1672_=_C1855( C1672 C1855 ) C1672_=_C1856( C1672 C1856 ) C1672_=_C1857( C1672 C1857 ) C1672_=_C1858( C1672 C1858 ) C1673_=_C1674( C1673 C1674 ) C1673_=_C1698( C1673 C1698 ) \nC1673_=_C1722( C1673 C1722 ) C1673_=_C1745( C1673 C1745 ) C1673_=_C1767( C1673 C1767 ) C1673_=_C1788( C1673 C1788 ) C1673_=_C1807( C1673 C1807 ) C1673_=_C1825( C1673 C1825 ) \nC1673_=_C1842( C1673 C1842 ) C1673_=_C1860( C1673 C1860 ) C1673_=_C1861( C1673 C1861 ) C1673_=_C1862( C1673 C1862 ) C1673_=_C1863( C1673 C1863 ) C1673_=_C1864( C1673 C1864 ) \nC1673_=_C1865( C1673 C1865 ) C1673_=_C1866( C1673 C1866 ) C1673_=_C1867( C1673 C1867 ) C1673_=_C1868( C1673 C1868 ) C1673_=_C1869( C1673 C1869 ) C1673_=_C1870( C1673 C1870 ) \nC1673_=_C1871( C1673 C1871 ) C1673_=_C1872( C1673 C1872 ) C1673_=_C1873( C1673 C1873 ) C1673_=_C1874( C1673 C1874 ) C1674_=_C1699( C1674 C1699 ) C1674_=_C1723( C1674 C1723 ) \nC1674_=_C1746( C1674 C1746 ) C1674_=_C1768( C1674 C1768 ) C1674_=_C1789( C1674 C1789 ) C1674_=_C1808( C1674 C1808 ) C1674_=_C1826( C1674 C1826 ) C1674_=_C1843( C1674 C1843 ) \nC1674_=_C1875( C1674 C1875 ) C1674_=_C1876( C1674 C1876 ) C1674_=_C1877( C1674 C1877 ) C1674_=_C1878( C1674 C1878 ) C1674_=_C1879( C1674 C1879 ) C1674_=_C1880( C1674 C1880 ) \nC1674_=_C1881( C1674 C1881 ) C1674_=_C1882( C1674 C1882 ) C1674_=_C1883( C1674 C1883 ) C1674_=_C1884( C1674 C1884 ) C1674_=_C1885( C1674 C1885 ) C1674_=_C1886( C1674 C1886 ) \nC1674_=_C1887( C1674 C1887 ) C1674_=_C1888( C1674 C1888 ) C1674_=_C1889( C1674 C1889 ) C1696_=_C1697( C1696 C1697 ) C1696_=_C1698( C1696 C1698 ) C1696_=_C1699( C1696 C1699 ) \nC1696_=_C1720( C1696 C1720 ) C1696_=_C1743( C1696 C1743 ) C1696_=_C1765( C1696 C1765 ) C1696_=_C1786( C1696 C1786 ) C1696_=_C1805( C1696 C1805 ) C1696_=_C1825( C1696 C1825 ) \nC1696_=_C1826( C1696 C1826 ) C1696_=_C1827( C1696 C1827 ) C1696_=_C1828( C1696 C1828 ) C1696_=_C1829( C1696 C1829 ) C1696_=_C1830( C1696 C1830 ) C1696_=_C1831( C1696 C1831 ) \nC1696_=_C1832( C1696 C1832 ) C1696_=_C1833( C1696 C1833 ) C1696_=_C1834( C1696 C1834 ) C1696_=_C1835( C1696 C1835 ) C1696_=_C1836( C1696 C1836 ) C1696_=_C1837( C1696 C1837 ) \nC1696_=_C1838( C1696 C1838 ) C1696_=_C1839( C1696 C1839 ) C1696_=_C1840( C1696 C1840 ) C1696_=_C1841( C1696 C1841 ) C1697_=_C1698( C1697 C1698 ) C1697_=_C1699( C1697 C1699 ) \nC1697_=_C1721( C1697 C1721 ) C1697_=_C1744( C1697 C1744 ) C1697_=_C1766(</w:t>
      </w:r>
    </w:p>
    <w:p>
      <w:pPr>
        <w:pStyle w:val="PreformattedText"/>
        <w:bidi w:val="0"/>
        <w:spacing w:before="0" w:after="0"/>
        <w:jc w:val="left"/>
        <w:rPr/>
      </w:pPr>
      <w:r>
        <w:rPr/>
        <w:t xml:space="preserve"> </w:t>
      </w:r>
      <w:r>
        <w:rPr/>
        <w:t>C1697 C1766 ) C1697_=_C1787( C1697 C1787 ) C1697_=_C1806( C1697 C1806 ) C1697_=_C1842( C1697 C1842 ) \nC1697_=_C1843( C1697 C1843 ) C1697_=_C1844( C1697 C1844 ) C1697_=_C1845( C1697 C1845 ) C1697_=_C1846( C1697 C1846 ) C1697_=_C1847( C1697 C1847 ) C1697_=_C1848( C1697 C1848 ) \nC1697_=_C1849( C1697 C1849 ) C1697_=_C1850( C1697 C1850 ) C1697_=_C1851( C1697 C1851 ) C1697_=_C1852( C1697 C1852 ) C1697_=_C1853( C1697 C1853 ) C1697_=_C1854( C1697 C1854 ) \nC1697_=_C1855( C1697 C1855 ) C1697_=_C1856( C1697 C1856 ) C1697_=_C1857( C1697 C1857 ) C1697_=_C1858( C1697 C1858 ) C1698_=_C1699( C1698 C1699 ) C1698_=_C1722( C1698 C1722 ) \nC1698_=_C1745( C1698 C1745 ) C1698_=_C1767( C1698 C1767 ) C1698_=_C1788( C1698 C1788 ) C1698_=_C1807( C1698 C1807 ) C1698_=_C1825( C1698 C1825 ) C1698_=_C1842( C1698 C1842 ) \nC1698_=_C1860( C1698 C1860 ) C1698_=_C1861( C1698 C1861 ) C1698_=_C1862( C1698 C1862 ) C1698_=_C1863( C1698 C1863 ) C1698_=_C1864( C1698 C1864 ) C1698_=_C1865( C1698 C1865 ) \nC1698_=_C1866( C1698 C1866 ) C1698_=_C1867( C1698 C1867 ) C1698_=_C1868( C1698 C1868 ) C1698_=_C1869( C1698 C1869 ) C1698_=_C1870( C1698 C1870 ) C1698_=_C1871( C1698 C1871 ) \nC1698_=_C1872( C1698 C1872 ) C1698_=_C1873( C1698 C1873 ) C1698_=_C1874( C1698 C1874 ) C1699_=_C1723( C1699 C1723 ) C1699_=_C1746( C1699 C1746 ) C1699_=_C1768( C1699 C1768 ) \nC1699_=_C1789( C1699 C1789 ) C1699_=_C1808( C1699 C1808 ) C1699_=_C1826( C1699 C1826 ) C1699_=_C1843( C1699 C1843 ) C1699_=_C1875( C1699 C1875 ) C1699_=_C1876( C1699 C1876 ) \nC1699_=_C1877( C1699 C1877 ) C1699_=_C1878( C1699 C1878 ) C1699_=_C1879( C1699 C1879 ) C1699_=_C1880( C1699 C1880 ) C1699_=_C1881( C1699 C1881 ) C1699_=_C1882( C1699 C1882 ) \nC1699_=_C1883( C1699 C1883 ) C1699_=_C1884( C1699 C1884 ) C1699_=_C1885( C1699 C1885 ) C1699_=_C1886( C1699 C1886 ) C1699_=_C1887( C1699 C1887 ) C1699_=_C1888( C1699 C1888 ) \nC1699_=_C1889( C1699 C1889 ) C1720_=_C1721( C1720 C1721 ) C1720_=_C1722( C1720 C1722 ) C1720_=_C1723( C1720 C1723 ) C1720_=_C1743( C1720 C1743 ) C1720_=_C1765( C1720 C1765 ) \nC1720_=_C1786( C1720 C1786 ) C1720_=_C1805( C1720 C1805 ) C1720_=_C1825( C1720 C1825 ) C1720_=_C1826( C1720 C1826 ) C1720_=_C1827( C1720 C1827 ) C1720_=_C1828( C1720 C1828 ) \nC1720_=_C1829( C1720 C1829 ) C1720_=_C1830( C1720 C1830 ) C1720_=_C1831( C1720 C1831 ) C1720_=_C1832( C1720 C1832 ) C1720_=_C1833( C1720 C1833 ) C1720_=_C1834( C1720 C1834 ) \nC1720_=_C1835( C1720 C1835 ) C1720_=_C1836( C1720 C1836 ) C1720_=_C1837( C1720 C1837 ) C1720_=_C1838( C1720 C1838 ) C1720_=_C1839( C1720 C1839 ) C1720_=_C1840( C1720 C1840 ) \nC1720_=_C1841( C1720 C1841 ) C1721_=_C1722( C1721 C1722 ) C1721_=_C1723( C1721 C1723 ) C1721_=_C1744( C1721 C1744 ) C1721_=_C1766( C1721 C1766 ) C1721_=_C1787( C1721 C1787 ) \nC1721_=_C1806( C1721 C1806 ) C1721_=_C1842( C1721 C1842 ) C1721_=_C1843( C1721 C1843 ) C1721_=_C1844( C1721 C1844 ) C1721_=_C1845( C1721 C1845 ) C1721_=_C1846( C1721 C1846 ) \nC1721_=_C1847( C1721 C1847 ) C1721_=_C1848( C1721 C1848 ) C1721_=_C1849( C1721 C1849 ) C1721_=_C1850( C1721 C1850 ) C1721_=_C1851( C1721 C1851 ) C1721_=_C1852( C1721 C1852 ) \nC1721_=_C1853( C1721 C1853 ) C1721_=_C1854( C1721 C1854 ) C1721_=_C1855( C1721 C1855 ) C1721_=_C1856( C1721 C1856 ) C1721_=_C1857( C1721 C1857 ) C1721_=_C1858( C1721 C1858 ) \nC1722_=_C1723( C1722 C1723 ) C1722_=_C1745( C1722 C1745 ) C1722_=_C1767( C1722 C1767 ) C1722_=_C1788( C1722 C1788 ) C1722_=_C1807( C1722 C1807 ) C1722_=_C1825( C1722 C1825 ) \nC1722_=_C1842( C1722 C1842 ) C1722_=_C1860( C1722 C1860 ) C1722_=_C1861( C1722 C1861 ) C1722_=_C1862( C1722 C1862 ) C1722_=_C1863( C1722 C1863 ) C1722_=_C1864( C1722 C1864 ) \nC1722_=_C1865( C1722 C1865 ) C1722_=_C1866( C1722 C1866 ) C1722_=_C1867( C1722 C1867 ) C1722_=_C1868( C1722 C1868 ) C1722_=_C1869( C1722 C1869 ) C1722_=_C1870( C1722 C1870 ) \nC1722_=_C1871( C1722 C1871 ) C1722_=_C1872( C1722 C1872 ) C1722_=_C1873( C1722 C1873 ) C1722_=_C1874( C1722 C1874 ) C1723_=_C1746( C1723 C1746 ) C1723_=_C1768( C1723 C1768 ) \nC1723_=_C1789( C1723 C1789 ) C1723_=_C1808( C1723 C1808 ) C1723_=_C1826( C1723 C1826 ) C1723_=_C1843( C1723 C1843 ) C1723_=_C1875( C1723 C1875 ) C1723_=_C1876( C1723 C1876 ) \nC1723_=_C1877( C1723 C1877 ) C1723_=_C1878( C1723 C1878 ) C1723_=_C1879( C1723 C1879 ) C1723_=_C1880( C1723 C1880 ) C1723_=_C1881( C1723 C1881 ) C1723_=_C1882( C1723 C1882 ) \nC1723_=_C1883( C1723 C1883 ) C1723_=_C1884( C1723 C1884 ) C1723_=_C1885( C1723 C1885 ) C1723_=_C1886( C1723 C1886 ) C1723_=_C1887( C1723 C1887 ) C1723_=_C1888( C1723 C1888 ) \nC1723_=_C1889( C1723 C1889 ) C1743_=_C1744( C1743 C1744 ) C1743_=_C1745( C1743 C1745 ) C1743_=_C1746( C1743 C1746 ) C1743_=_C1765( C1743 C1765 ) C1743_=_C1786( C1743 C1786 ) \nC1743_=_C1805( C1743 C1805 ) C1743_=_C1825( C1743 C1825 ) C1743_=_C1826( C1743 C1826 ) C1743_=_C1827( C1743 C1827 ) C1743_=_C1828( C1743 C1828 ) C1743_=_C1829( C1743 C1829 ) \nC1743_=_C1830( C1743 C1830 ) C1743_=_C1831( C1743 C1831 ) C1743_=_C1832( C1743 C1832 ) C1743_=_C1833( C1743 C1833 ) C1743_=_C1834( C1743 C1834 ) C1743_=_C1835( C1743 C1835 ) \nC1743_=_C1836( C1743 C1836 ) C1743_=_C1837( C1743 C1837 ) C1743_=_C1838( C1743 C1838 ) C1743_=_C1839( C1743 C1839 ) C1743_=_C1840( C1743 C1840 ) C1743_=_C1841( C1743 C1841 ) \nC1744_=_C1745( C1744 C1745 ) C1744_=_C1746( C1744 C1746 ) C1744_=_C1766( C1744 C1766 ) C1744_=_C1787( C1744 C1787 ) C1744_=_C1806( C1744 C1806 ) C1744_=_C1842( C1744 C1842 ) \nC1744_=_C1843( C1744 C1843 ) C1744_=_C1844( C1744 C1844 ) C1744_=_C1845( C1744 C1845 ) C1744_=_C1846( C1744 C1846 ) C1744_=_C1847( C1744 C1847 ) C1744_=_C1848( C1744 C1848 ) \nC1744_=_C1849( C1744 C1849 ) C1744_=_C1850( C1744 C1850 ) C1744_=_C1851( C1744 C1851 ) C1744_=_C1852( C1744 C1852 ) C1744_=_C1853( C1744 C1853 ) C1744_=_C1854( C1744 C1854 ) \nC1744_=_C1855( C1744 C1855 ) C1744_=_C1856( C1744 C1856 ) C1744_=_C1857( C1744 C1857 ) C1744_=_C1858( C1744 C1858 ) C1745_=_C1746( C1745 C1746 ) C1745_=_C1767( C1745 C1767 ) \nC1745_=_C1788( C1745 C1788 ) C1745_=_C1807( C1745 C1807 ) C1745_=_C1825( C1745 C1825 ) C1745_=_C1842( C1745 C1842 ) C1745_=_C1860( C1745 C1860 ) C1745_=_C1861( C1745 C1861 ) \nC1745_=_C1862( C1745 C1862 ) C1745_=_C1863( C1745 C1863 ) C1745_=_C1864( C1745 C1864 ) C1745_=_C1865( C1745 C1865 ) C1745_=_C1866( C1745 C1866 ) C1745_=_C1867( C1745 C1867 ) \nC1745_=_C1868( C1745 C1868 ) C1745_=_C1869( C1745 C1869 ) C1745_=_C1870( C1745 C1870 ) C1745_=_C1871( C1745 C1871 ) C1745_=_C1872( C1745 C1872 ) C1745_=_C1873( C1745 C1873 ) \nC1745_=_C1874( C1745 C1874 ) C1746_=_C1768( C1746 C1768 ) C1746_=_C1789( C1746 C1789 ) C1746_=_C1808( C1746 C1808 ) C1746_=_C1826( C1746 C1826 ) C1746_=_C1843( C1746 C1843 ) \nC1746_=_C1875( C1746 C1875 ) C1746_=_C1876( C1746 C1876 ) C1746_=_C1877( C1746 C1877 ) C1746_=_C1878( C1746 C1878 ) C1746_=_C1879( C1746 C1879 ) C1746_=_C1880( C1746 C1880 ) \nC1746_=_C1881( C1746 C1881 ) C1746_=_C1882( C1746 C1882 ) C1746_=_C1883( C1746 C1883 ) C1746_=_C1884( C1746 C1884 ) C1746_=_C1885( C1746 C1885 ) C1746_=_C1886( C1746 C1886 ) \nC1746_=_C1887( C1746 C1887 ) C1746_=_C1888( C1746 C1888 ) C1746_=_C1889( C1746 C1889 ) C1765_=_C1766( C1765 C1766 ) C1765_=_C1767( C1765 C1767 ) C1765_=_C1768( C1765 C1768 ) \nC1765_=_C1786( C1765 C1786 ) C1765_=_C1805( C1765 C1805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65_=_C1837( C1765 C1837 ) C1765_=_C1838( C1765 C1838 ) C1765_=_C1839( C1765 C1839 ) C1765_=_C1840( C1765 C1840 ) \nC1765_=_C1841( C1765 C1841 ) C1766_=_C1767( C1766 C1767 ) C1766_=_C1768( C1766 C1768 ) C1766_=_C1787( C1766 C1787 ) C1766_=_C1806( C1766 C1806 ) C1766_=_C1842( C1766 C1842 ) \nC1766_=_C1843( C1766 C1843 ) C1766_=_C1844( C1766 C1844 ) C1766_=_C1845( C1766 C1845 ) C1766_=_C1846( C1766 C1846 ) C1766_=_C1847( C1766 C1847 ) C1766_=_C1848( C1766 C1848 ) \nC1766_=_C1849( C1766 C1849 ) C1766_=_C1850( C1766 C1850 ) C1766_=_C1851( C1766 C1851 ) C1766_=_C1852( C1766 C1852 ) C1766_=_C1853( C1766 C1853 ) C1766_=_C1854( C1766 C1854 ) \nC1766_=_C1855( C1766 C1855 ) C1766_=_C1856( C1766 C1856 ) C1766_=_C1857( C1766 C1857 ) C1766_=_C1858( C1766 C1858 ) C1767_=_C1768( C1767 C1768 ) C1767_=_C1788( C1767 C1788 ) \nC1767_=_C1807( C1767 C1807 ) C1767_=_C1825( C1767 C1825 ) C1767_=_C1842( C1767 C1842 ) C1767_=_C1860( C1767 C1860 ) C1767_=_C1861( C1767 C1861 ) C1767_=_C1862( C1767 C1862 ) \nC1767_=_C1863( C1767 C1863 ) C1767_=_C1864( C1767 C1864 ) C1767_=_C1865( C1767 C1865 ) C1767_=_C1866( C1767 C1866 ) C1767_=_C1867( C1767 C1867 ) C1767_=_C1868( C1767 C1868 ) \nC1767_=_C1869( C1767 C1869 ) C1767_=_C1870( C1767 C1870 ) C1767_=_C1871( C1767 C1871 ) C1767_=_C1872( C1767 C1872 ) C1767_=_C1873( C1767 C1873 ) C1767_=_C1874( C1767 C1874 ) \nC1768_=_C1789( C1768 C1789 ) C1768_=_C1808( C1768 C1808 ) C1768_=_C1826( C1768 C1826 ) C1768_=_C1843( C1768 C1843 ) C1768_=_C1875( C1768 C1875 ) C1768_=_C1876( C1768 C1876 ) \nC1768_=_C1877( C1768 C1877 ) C1768_=_C1878( C1768 C1878 ) C1768_=_C1879( C1768 C1879 ) C1768_=_C1880( C1768 C1880 ) C1768_=_C1881( C1768 C1881 ) C1768_=_C1882( C1768 C1882 ) \nC1768_=_C1883( C1768 C1883 ) C1768_=_C1884( C1768 C1884 ) C1768_=_C1885( C1768 C1885 ) C1768_=_C1886( C1768 C1886 ) C1768_=_C1887( C1768 C1887 ) C1768_=_C1888( C1768 C1888 ) \nC1768_=_C1889( C1768 C1889 ) C1786_=_C1787( C1786 C1787 ) C1786_=_C1788( C1786 C1788 ) C1786_=_C1789( C1786 C1789 ) C1786_=_C1805( C1786 C1805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w:t>
      </w:r>
    </w:p>
    <w:p>
      <w:pPr>
        <w:pStyle w:val="PreformattedText"/>
        <w:bidi w:val="0"/>
        <w:spacing w:before="0" w:after="0"/>
        <w:jc w:val="left"/>
        <w:rPr/>
      </w:pPr>
      <w:r>
        <w:rPr/>
        <w:t xml:space="preserve"> </w:t>
      </w:r>
      <w:r>
        <w:rPr/>
        <w:t>C1786 C1836 ) C1786_=_C1837( C1786 C1837 ) \nC1786_=_C1838( C1786 C1838 ) C1786_=_C1839( C1786 C1839 ) C1786_=_C1840( C1786 C1840 ) C1786_=_C1841( C1786 C1841 ) C1787_=_C1788( C1787 C1788 ) C1787_=_C1789( C1787 C1789 ) \nC1787_=_C1806( C1787 C1806 ) C1787_=_C1842( C1787 C1842 ) C1787_=_C1843( C1787 C1843 ) C1787_=_C1844( C1787 C1844 ) C1787_=_C1845( C1787 C1845 ) C1787_=_C1846( C1787 C1846 ) \nC1787_=_C1847( C1787 C1847 ) C1787_=_C1848( C1787 C1848 ) C1787_=_C1849( C1787 C1849 ) C1787_=_C1850( C1787 C1850 ) C1787_=_C1851( C1787 C1851 ) C1787_=_C1852( C1787 C1852 ) \nC1787_=_C1853( C1787 C1853 ) C1787_=_C1854( C1787 C1854 ) C1787_=_C1855( C1787 C1855 ) C1787_=_C1856( C1787 C1856 ) C1787_=_C1857( C1787 C1857 ) C1787_=_C1858( C1787 C1858 ) \nC1788_=_C1789( C1788 C1789 ) C1788_=_C1807( C1788 C1807 ) C1788_=_C1825( C1788 C1825 ) C1788_=_C1842( C1788 C1842 ) C1788_=_C1860( C1788 C1860 ) C1788_=_C1861( C1788 C1861 ) \nC1788_=_C1862( C1788 C1862 ) C1788_=_C1863( C1788 C1863 ) C1788_=_C1864( C1788 C1864 ) C1788_=_C1865( C1788 C1865 ) C1788_=_C1866( C1788 C1866 ) C1788_=_C1867( C1788 C1867 ) \nC1788_=_C1868( C1788 C1868 ) C1788_=_C1869( C1788 C1869 ) C1788_=_C1870( C1788 C1870 ) C1788_=_C1871( C1788 C1871 ) C1788_=_C1872( C1788 C1872 ) C1788_=_C1873( C1788 C1873 ) \nC1788_=_C1874( C1788 C1874 ) C1789_=_C1808( C1789 C1808 ) C1789_=_C1826( C1789 C1826 ) C1789_=_C1843( C1789 C1843 ) C1789_=_C1875( C1789 C1875 ) C1789_=_C1876( C1789 C1876 ) \nC1789_=_C1877( C1789 C1877 ) C1789_=_C1878( C1789 C1878 ) C1789_=_C1879( C1789 C1879 ) C1789_=_C1880( C1789 C1880 ) C1789_=_C1881( C1789 C1881 ) C1789_=_C1882( C1789 C1882 ) \nC1789_=_C1883( C1789 C1883 ) C1789_=_C1884( C1789 C1884 ) C1789_=_C1885( C1789 C1885 ) C1789_=_C1886( C1789 C1886 ) C1789_=_C1887( C1789 C1887 ) C1789_=_C1888( C1789 C1888 ) \nC1789_=_C1889( C1789 C1889 ) C1805_=_C1806( C1805 C1806 ) C1805_=_C1807( C1805 C1807 ) C1805_=_C1808( C1805 C1808 ) C1805_=_C1825( C1805 C1825 ) C1805_=_C1826( C1805 C1826 ) \nC1805_=_C1827( C1805 C1827 ) C1805_=_C1828( C1805 C1828 ) C1805_=_C1829( C1805 C1829 ) C1805_=_C1830( C1805 C1830 ) C1805_=_C1831( C1805 C1831 ) C1805_=_C1832( C1805 C1832 ) \nC1805_=_C1833( C1805 C1833 ) C1805_=_C1834( C1805 C1834 ) C1805_=_C1835( C1805 C1835 ) C1805_=_C1836( C1805 C1836 ) C1805_=_C1837( C1805 C1837 ) C1805_=_C1838( C1805 C1838 ) \nC1805_=_C1839( C1805 C1839 ) C1805_=_C1840( C1805 C1840 ) C1805_=_C1841( C1805 C1841 ) C1806_=_C1807( C1806 C1807 ) C1806_=_C1808( C1806 C1808 ) C1806_=_C1842( C1806 C1842 ) \nC1806_=_C1843( C1806 C1843 ) C1806_=_C1844( C1806 C1844 ) C1806_=_C1845( C1806 C1845 ) C1806_=_C1846( C1806 C1846 ) C1806_=_C1847( C1806 C1847 ) C1806_=_C1848( C1806 C1848 ) \nC1806_=_C1849( C1806 C1849 ) C1806_=_C1850( C1806 C1850 ) C1806_=_C1851( C1806 C1851 ) C1806_=_C1852( C1806 C1852 ) C1806_=_C1853( C1806 C1853 ) C1806_=_C1854( C1806 C1854 ) \nC1806_=_C1855( C1806 C1855 ) C1806_=_C1856( C1806 C1856 ) C1806_=_C1857( C1806 C1857 ) C1806_=_C1858( C1806 C1858 ) C1807_=_C1808( C1807 C1808 ) C1807_=_C1825( C1807 C1825 ) \nC1807_=_C1842( C1807 C1842 ) C1807_=_C1860( C1807 C1860 ) C1807_=_C1861( C1807 C1861 ) C1807_=_C1862( C1807 C1862 ) C1807_=_C1863( C1807 C1863 ) C1807_=_C1864( C1807 C1864 ) \nC1807_=_C1865( C1807 C1865 ) C1807_=_C1866( C1807 C1866 ) C1807_=_C1867( C1807 C1867 ) C1807_=_C1868( C1807 C1868 ) C1807_=_C1869( C1807 C1869 ) C1807_=_C1870( C1807 C1870 ) \nC1807_=_C1871( C1807 C1871 ) C1807_=_C1872( C1807 C1872 ) C1807_=_C1873( C1807 C1873 ) C1807_=_C1874( C1807 C1874 ) C1808_=_C1826( C1808 C1826 ) C1808_=_C1843( C1808 C1843 ) \nC1808_=_C1875( C1808 C1875 ) C1808_=_C1876( C1808 C1876 ) C1808_=_C1877( C1808 C1877 ) C1808_=_C1878( C1808 C1878 ) C1808_=_C1879( C1808 C1879 ) C1808_=_C1880( C1808 C1880 ) \nC1808_=_C1881( C1808 C1881 ) C1808_=_C1882( C1808 C1882 ) C1808_=_C1883( C1808 C1883 ) C1808_=_C1884( C1808 C1884 ) C1808_=_C1885( C1808 C1885 ) C1808_=_C1886( C1808 C1886 ) \nC1808_=_C1887( C1808 C1887 ) C1808_=_C1888( C1808 C1888 ) C1808_=_C1889( C1808 C1889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5_=_C1860( C1825 C1860 ) C1825_=_C1861( C1825 C1861 ) C1825_=_C1862( C1825 C1862 ) C1825_=_C1863( C1825 C1863 ) \nC1825_=_C1864( C1825 C1864 ) C1825_=_C1865( C1825 C1865 ) C1825_=_C1866( C1825 C1866 ) C1825_=_C1867( C1825 C1867 ) C1825_=_C1868( C1825 C1868 ) C1825_=_C1869( C1825 C1869 ) \nC1825_=_C1870( C1825 C1870 ) C1825_=_C1871( C1825 C1871 ) C1825_=_C1872( C1825 C1872 ) C1825_=_C1873( C1825 C1873 ) C1825_=_C1874( C1825 C1874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0( C1826 C1840 ) C1826_=_C1841( C1826 C1841 ) C1826_=_C1843( C1826 C1843 ) C1826_=_C1875( C1826 C1875 ) C1826_=_C1876( C1826 C1876 ) C1826_=_C1877( C1826 C1877 ) \nC1826_=_C1878( C1826 C1878 ) C1826_=_C1879( C1826 C1879 ) C1826_=_C1880( C1826 C1880 ) C1826_=_C1881( C1826 C1881 ) C1826_=_C1882( C1826 C1882 ) C1826_=_C1883( C1826 C1883 ) \nC1826_=_C1884( C1826 C1884 ) C1826_=_C1885( C1826 C1885 ) C1826_=_C1886( C1826 C1886 ) C1826_=_C1887( C1826 C1887 ) C1826_=_C1888( C1826 C1888 ) C1826_=_C1889( C1826 C1889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1844( C1827 C1844 ) C1827_=_C1860( C1827 C1860 ) C1827_=_C1875( C1827 C1875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5( C1828 C1845 ) C1828_=_C1861( C1828 C1861 ) C1828_=_C1876( C1828 C1876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6( C1829 C1846 ) C1829_=_C1862( C1829 C1862 ) C1829_=_C1877( C1829 C1877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7( C1830 C1847 ) \nC1830_=_C1863( C1830 C1863 ) C1830_=_C1878( C1830 C1878 ) C1831_=_C1832( C1831 C1832 ) C1831_=_C1833( C1831 C1833 ) C1831_=_C1834( C1831 C1834 ) C1831_=_C1835( C1831 C1835 ) \nC1831_=_C1836( C1831 C1836 ) C1831_=_C1837( C1831 C1837 ) C1831_=_C1838( C1831 C1838 ) C1831_=_C1839( C1831 C1839 ) C1831_=_C1840( C1831 C1840 ) C1831_=_C1841( C1831 C1841 ) \nC1831_=_C1848( C1831 C1848 ) C1831_=_C1864( C1831 C1864 ) C1831_=_C1879( C1831 C1879 ) C1832_=_C1833( C1832 C1833 ) C1832_=_C1834( C1832 C1834 ) C1832_=_C1835( C1832 C1835 ) \nC1832_=_C1836( C1832 C1836 ) C1832_=_C1837( C1832 C1837 ) C1832_=_C1838( C1832 C1838 ) C1832_=_C1839( C1832 C1839 ) C1832_=_C1840( C1832 C1840 ) C1832_=_C1841( C1832 C1841 ) \nC1832_=_C1849( C1832 C1849 ) C1832_=_C1865( C1832 C1865 ) C1832_=_C1880( C1832 C1880 ) C1833_=_C1834( C1833 C1834 ) C1833_=_C1835( C1833 C1835 ) C1833_=_C1836( C1833 C1836 ) \nC1833_=_C1837( C1833 C1837 ) C1833_=_C1838( C1833 C1838 ) C1833_=_C1839( C1833 C1839 ) C1833_=_C1840( C1833 C1840 ) C1833_=_C1841( C1833 C1841 ) C1833_=_C1850( C1833 C1850 ) \nC1833_=_C1866( C1833 C1866 ) C1833_=_C1881( C1833 C1881 ) C1834_=_C1835( C1834 C1835 ) C1834_=_C1836( C1834 C1836 ) C1834_=_C1837( C1834 C1837 ) C1834_=_C1838( C1834 C1838 ) \nC1834_=_C1839( C1834 C1839 ) C1834_=_C1840( C1834 C1840 ) C1834_=_C1841( C1834 C1841 ) C1834_=_C1851( C1834 C1851 ) C1834_=_C1867( C1834 C1867 ) C1834_=_C1882( C1834 C1882 ) \nC1835_=_C1836( C1835 C1836 ) C1835_=_C1837( C1835 C1837 ) C1835_=_C1838( C1835 C1838 ) C1835_=_C1839( C1835 C1839 ) C1835_=_C1840( C1835 C1840 ) C1835_=_C1841( C1835 C1841 ) \nC1835_=_C1852( C1835 C1852 ) C1835_=_C1868( C1835 C1868 ) C1835_=_C1883( C1835 C1883 ) C1836_=_C1837( C1836 C1837 ) C1836_=_C1838( C1836 C1838 ) C1836_=_C1839( C1836 C1839 ) \nC1836_=_C1840( C1836 C1840 ) C1836_=_C1841( C1836 C1841 ) C1836_=_C1853( C1836 C1853 ) C1836_=_C1869( C1836 C1869 ) C1836_=_C1884( C1836 C1884 ) C1837_=_C1838( C1837 C1838 ) \nC1837_=_C1839( C1837 C1839 ) C1837_=_C1840( C1837 C1840 ) C1837_=_C1841( C1837 C1841 ) C1837_=_C1854( C1837 C1854 ) C1837_=_C1870( C1837 C1870 ) C1837_=_C1885( C1837 C1885 ) \nC1838_=_C1839( C1838 C1839 ) C1838_=_C1840( C1838 C1840 ) C1838_=_C1841( C1838 C1841 ) C1838_=_C1855( C1838 C1855 ) C1838_=_C1871( C1838 C1871 ) C1838_=_C1886( C1838 C1886 ) \nC1839_=_C1840(</w:t>
      </w:r>
    </w:p>
    <w:p>
      <w:pPr>
        <w:pStyle w:val="PreformattedText"/>
        <w:bidi w:val="0"/>
        <w:spacing w:before="0" w:after="0"/>
        <w:jc w:val="left"/>
        <w:rPr/>
      </w:pPr>
      <w:r>
        <w:rPr/>
        <w:t xml:space="preserve"> </w:t>
      </w:r>
      <w:r>
        <w:rPr/>
        <w:t>C1839 C1840 ) C1839_=_C1841( C1839 C1841 ) C1839_=_C1856( C1839 C1856 ) C1839_=_C1872( C1839 C1872 ) C1839_=_C1887( C1839 C1887 ) C1840_=_C1841( C1840 C1841 ) \nC1840_=_C1857( C1840 C1857 ) C1840_=_C1873( C1840 C1873 ) C1840_=_C1888( C1840 C1888 ) C1841_=_C1858( C1841 C1858 ) C1841_=_C1874( C1841 C1874 ) C1841_=_C1889( C1841 C1889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857( C1842 C1857 ) C1842_=_C1858( C1842 C1858 ) C1842_=_C1860( C1842 C1860 ) C1842_=_C1861( C1842 C1861 ) \nC1842_=_C1862( C1842 C1862 ) C1842_=_C1863( C1842 C1863 ) C1842_=_C1864( C1842 C1864 ) C1842_=_C1865( C1842 C1865 ) C1842_=_C1866( C1842 C1866 ) C1842_=_C1867( C1842 C1867 ) \nC1842_=_C1868( C1842 C1868 ) C1842_=_C1869( C1842 C1869 ) C1842_=_C1870( C1842 C1870 ) C1842_=_C1871( C1842 C1871 ) C1842_=_C1872( C1842 C1872 ) C1842_=_C1873( C1842 C1873 ) \nC1842_=_C1874( C1842 C1874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75( C1843 C1875 ) C1843_=_C1876( C1843 C1876 ) \nC1843_=_C1877( C1843 C1877 ) C1843_=_C1878( C1843 C1878 ) C1843_=_C1879( C1843 C1879 ) C1843_=_C1880( C1843 C1880 ) C1843_=_C1881( C1843 C1881 ) C1843_=_C1882( C1843 C1882 ) \nC1843_=_C1883( C1843 C1883 ) C1843_=_C1884( C1843 C1884 ) C1843_=_C1885( C1843 C1885 ) C1843_=_C1886( C1843 C1886 ) C1843_=_C1887( C1843 C1887 ) C1843_=_C1888( C1843 C1888 ) \nC1843_=_C1889( C1843 C1889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4_=_C1860( C1844 C1860 ) C1844_=_C1875( C1844 C1875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61( C1845 C1861 ) C1845_=_C1876( C1845 C1876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62( C1846 C1862 ) C1846_=_C1877( C1846 C1877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63( C1847 C1863 ) C1847_=_C1878( C1847 C1878 ) C1848_=_C1849( C1848 C1849 ) \nC1848_=_C1850( C1848 C1850 ) C1848_=_C1851( C1848 C1851 ) C1848_=_C1852( C1848 C1852 ) C1848_=_C1853( C1848 C1853 ) C1848_=_C1854( C1848 C1854 ) C1848_=_C1855( C1848 C1855 ) \nC1848_=_C1856( C1848 C1856 ) C1848_=_C1857( C1848 C1857 ) C1848_=_C1858( C1848 C1858 ) C1848_=_C1864( C1848 C1864 ) C1848_=_C1879( C1848 C1879 ) C1849_=_C1850( C1849 C1850 ) \nC1849_=_C1851( C1849 C1851 ) C1849_=_C1852( C1849 C1852 ) C1849_=_C1853( C1849 C1853 ) C1849_=_C1854( C1849 C1854 ) C1849_=_C1855( C1849 C1855 ) C1849_=_C1856( C1849 C1856 ) \nC1849_=_C1857( C1849 C1857 ) C1849_=_C1858( C1849 C1858 ) C1849_=_C1865( C1849 C1865 ) C1849_=_C1880( C1849 C1880 ) C1850_=_C1851( C1850 C1851 ) C1850_=_C1852( C1850 C1852 ) \nC1850_=_C1853( C1850 C1853 ) C1850_=_C1854( C1850 C1854 ) C1850_=_C1855( C1850 C1855 ) C1850_=_C1856( C1850 C1856 ) C1850_=_C1857( C1850 C1857 ) C1850_=_C1858( C1850 C1858 ) \nC1850_=_C1866( C1850 C1866 ) C1850_=_C1881( C1850 C1881 ) C1851_=_C1852( C1851 C1852 ) C1851_=_C1853( C1851 C1853 ) C1851_=_C1854( C1851 C1854 ) C1851_=_C1855( C1851 C1855 ) \nC1851_=_C1856( C1851 C1856 ) C1851_=_C1857( C1851 C1857 ) C1851_=_C1858( C1851 C1858 ) C1851_=_C1867( C1851 C1867 ) C1851_=_C1882( C1851 C1882 ) C1852_=_C1853( C1852 C1853 ) \nC1852_=_C1854( C1852 C1854 ) C1852_=_C1855( C1852 C1855 ) C1852_=_C1856( C1852 C1856 ) C1852_=_C1857( C1852 C1857 ) C1852_=_C1858( C1852 C1858 ) C1852_=_C1868( C1852 C1868 ) \nC1852_=_C1883( C1852 C1883 ) C1853_=_C1854( C1853 C1854 ) C1853_=_C1855( C1853 C1855 ) C1853_=_C1856( C1853 C1856 ) C1853_=_C1857( C1853 C1857 ) C1853_=_C1858( C1853 C1858 ) \nC1853_=_C1869( C1853 C1869 ) C1853_=_C1884( C1853 C1884 ) C1854_=_C1855( C1854 C1855 ) C1854_=_C1856( C1854 C1856 ) C1854_=_C1857( C1854 C1857 ) C1854_=_C1858( C1854 C1858 ) \nC1854_=_C1870( C1854 C1870 ) C1854_=_C1885( C1854 C1885 ) C1855_=_C1856( C1855 C1856 ) C1855_=_C1857( C1855 C1857 ) C1855_=_C1858( C1855 C1858 ) C1855_=_C1871( C1855 C1871 ) \nC1855_=_C1886( C1855 C1886 ) C1856_=_C1857( C1856 C1857 ) C1856_=_C1858( C1856 C1858 ) C1856_=_C1872( C1856 C1872 ) C1856_=_C1887( C1856 C1887 ) C1857_=_C1858( C1857 C1858 ) \nC1857_=_C1873( C1857 C1873 ) C1857_=_C1888( C1857 C1888 ) C1858_=_C1874( C1858 C1874 ) C1858_=_C1889( C1858 C1889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3( C1861 C1873 ) C1861_=_C1874( C1861 C1874 ) C1861_=_C1876( C1861 C1876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7( C1862 C1877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8( C1863 C1878 ) C1864_=_C1865( C1864 C1865 ) C1864_=_C1866( C1864 C1866 ) \nC1864_=_C1867( C1864 C1867 ) C1864_=_C1868( C1864 C1868 ) C1864_=_C1869( C1864 C1869 ) C1864_=_C1870( C1864 C1870 ) C1864_=_C1871( C1864 C1871 ) C1864_=_C1872( C1864 C1872 ) \nC1864_=_C1873( C1864 C1873 ) C1864_=_C1874( C1864 C1874 ) C1864_=_C1879( C1864 C1879 ) C1865_=_C1866( C1865 C1866 ) C1865_=_C1867( C1865 C1867 ) C1865_=_C1868( C1865 C1868 ) \nC1865_=_C1869( C1865 C1869 ) C1865_=_C1870( C1865 C1870 ) C1865_=_C1871( C1865 C1871 ) C1865_=_C1872( C1865 C1872 ) C1865_=_C1873( C1865 C1873 ) C1865_=_C1874( C1865 C1874 ) \nC1865_=_C1880( C1865 C1880 ) C1866_=_C1867( C1866 C1867 ) C1866_=_C1868( C1866 C1868 ) C1866_=_C1869( C1866 C1869 ) C1866_=_C1870( C1866 C1870 ) C1866_=_C1871( C1866 C1871 ) \nC1866_=_C1872( C1866 C1872 ) C1866_=_C1873( C1866 C1873 ) C1866_=_C1874( C1866 C1874 ) C1866_=_C1881( C1866 C1881 ) C1867_=_C1868( C1867 C1868 ) C1867_=_C1869( C1867 C1869 ) \nC1867_=_C1870( C1867 C1870 ) C1867_=_C1871( C1867 C1871 ) C1867_=_C1872( C1867 C1872 ) C1867_=_C1873( C1867 C1873 ) C1867_=_C1874( C1867 C1874 ) C1867_=_C1882( C1867 C1882 ) \nC1868_=_C1869( C1868 C1869 ) C1868_=_C1870( C1868 C1870 ) C1868_=_C1871( C1868 C1871 ) C1868_=_C1872( C1868 C1872 ) C1868_=_C1873( C1868 C1873 ) C1868_=_C1874( C1868 C1874 ) \nC1868_=_C1883( C1868 C1883 ) C1869_=_C1870( C1869 C1870 ) C1869_=_C1871( C1869 C1871 ) C1869_=_C1872( C1869 C1872 ) C1869_=_C1873( C1869 C1873 ) C1869_=_C1874( C1869 C1874 ) \nC1869_=_C1884( C1869 C1884 ) C1870_=_C1871( C1870 C1871 ) C1870_=_C1872( C1870 C1872 ) C1870_=_C1873( C1870 C1873 ) C1870_=_C1874( C1870 C1874 ) C1870_=_C1885( C1870 C1885 ) \nC1871_=_C1872( C1871 C1872 ) C1871_=_C1873( C1871 C1873 ) C1871_=_C1874( C1871 C1874 ) C1871_=_C1886( C1871 C1886 ) C1872_=_C1873( C1872 C1873 ) C1872_=_C1874( C1872 C1874 ) \nC1872_=_C1887( C1872 C1887 ) C1873_=_C1874( C1873 C1874 ) C1873_=_C1888( C1873 C1888 ) C1874_=_C1889( C1874 C1889 ) C1875_=_C1876( C1875 C1876 ) C1875_=_C1877( C1875 C1877 ) \nC1875_=_C1878( C1875 C1878 ) C1875_=_C1879( C1875 C1879 ) C1875_=_C1880( C1875 C1880 ) C1875_=_C1881( C1875 C1881 ) C1875_=_C1882( C1875 C1882 ) C1875_=_C1883( C1875 C1883 ) \nC1875_=_C1884( C1875 C1884 ) C1875_=_C1885( C1875 C1885 ) C1875_=_C1886(</w:t>
      </w:r>
    </w:p>
    <w:p>
      <w:pPr>
        <w:pStyle w:val="PreformattedText"/>
        <w:bidi w:val="0"/>
        <w:spacing w:before="0" w:after="0"/>
        <w:jc w:val="left"/>
        <w:rPr/>
      </w:pPr>
      <w:r>
        <w:rPr/>
        <w:t xml:space="preserve"> </w:t>
      </w:r>
      <w:r>
        <w:rPr/>
        <w:t>C1875 C1886 ) C1875_=_C1887( C1875 C1887 ) C1875_=_C1888( C1875 C1888 ) C1875_=_C1889( C1875 C1889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9_=_C1880( C1879 C1880 ) C1879_=_C1881( C1879 C1881 ) C1879_=_C1882( C1879 C1882 ) C1879_=_C1883( C1879 C1883 ) C1879_=_C1884( C1879 C1884 ) C1879_=_C1885( C1879 C1885 ) \nC1879_=_C1886( C1879 C1886 ) C1879_=_C1887( C1879 C1887 ) C1879_=_C1888( C1879 C1888 ) C1879_=_C1889( C1879 C1889 ) C1880_=_C1881( C1880 C1881 ) C1880_=_C1882( C1880 C1882 ) \nC1880_=_C1883( C1880 C1883 ) C1880_=_C1884( C1880 C1884 ) C1880_=_C1885( C1880 C1885 ) C1880_=_C1886( C1880 C1886 ) C1880_=_C1887( C1880 C1887 ) C1880_=_C1888( C1880 C1888 ) \nC1880_=_C1889( C1880 C1889 ) C1881_=_C1882( C1881 C1882 ) C1881_=_C1883( C1881 C1883 ) C1881_=_C1884( C1881 C1884 ) C1881_=_C1885( C1881 C1885 ) C1881_=_C1886( C1881 C1886 ) \nC1881_=_C1887( C1881 C1887 ) C1881_=_C1888( C1881 C1888 ) C1881_=_C1889( C1881 C1889 ) C1882_=_C1883( C1882 C1883 ) C1882_=_C1884( C1882 C1884 ) C1882_=_C1885( C1882 C1885 ) \nC1882_=_C1886( C1882 C1886 ) C1882_=_C1887( C1882 C1887 ) C1882_=_C1888( C1882 C1888 ) C1882_=_C1889( C1882 C1889 ) C1883_=_C1884( C1883 C1884 ) C1883_=_C1885( C1883 C1885 ) \nC1883_=_C1886( C1883 C1886 ) C1883_=_C1887( C1883 C1887 ) C1883_=_C1888( C1883 C1888 ) C1883_=_C1889( C1883 C1889 ) C1884_=_C1885( C1884 C1885 ) C1884_=_C1886( C1884 C1886 ) \nC1884_=_C1887( C1884 C1887 ) C1884_=_C1888( C1884 C1888 ) C1884_=_C1889( C1884 C1889 ) C1885_=_C1886( C1885 C1886 ) C1885_=_C1887( C1885 C1887 ) C1885_=_C1888( C1885 C1888 ) \nC1885_=_C1889( C1885 C1889 ) C1886_=_C1887( C1886 C1887 ) C1886_=_C1888( C1886 C1888 ) C1886_=_C1889( C1886 C1889 ) C1887_=_C1888( C1887 C1888 ) C1887_=_C1889( C1887 C1889 ) \nC1888_=_C1889( C1888 C1889 ) "];7-&gt;16[label="236: C44 C45 C46 C47 C106 \nC107 C108 C109 C167 C168 C169 \nC170 C227 C228 C229 C230 C286 \nC287 C288 C289 C344 C345 C346 \nC347 C401 C402 C403 C404 C457 \nC458 C459 C460 C512 C513 C514 \nC515 C566 C567 C568 C569 C619 \nC620 C621 C622 C671 C672 C673 \nC674 C722 C723 C724 C725 C772 \nC773 C774 C775 C821 C822 C823 \nC824 C869 C870 C871 C872 C916 \nC917 C918 C919 C962 C963 C964 \nC965 C1007 C1008 C1009 C1010 C1051 \nC1052 C1053 C1054 C1094 C1095 C1096 \nC1097 C1136 C1137 C1138 C1139 C1177 \nC1178 C1179 C1180 C1216 C1218 C1219 \nC1220 C1255 C1256 C1258 C1259 C1293 \nC1294 C1295 C1297 C1330 C1331 C1332 \nC1333 C1366 C1367 C1368 C1369 C1401 \nC1402 C1403 C1404 C1435 C1436 C1437 \nC1438 C1468 C1469 C1470 C1471 C1500 \nC1501 C1502 C1503 C1531 C1532 C1533 \nC1534 C1561 C1562 C1563 C1564 C1590 \nC1591 C1592 C1593 C1618 C1619 C1620 \nC1621 C1645 C1646 C1647 C1648 C1671 \nC1672 C1673 C1674 C1696 C1697 C1698 \nC1699 C1720 C1721 C1722 C1723 C1743 \nC1744 C1745 C1746 C1765 C1766 C1767 \nC1768 C1786 C1787 C1788 C1789 C1805 \nC1806 C1807 C1808 C1827 C1828 C1829 \nC1830 C1831 C1832 C1833 C1834 C1835 \nC1836 C1837 C1838 C1839 C1840 C1841 \nC1844 C1845 C1846 C1847 C1848 C1849 \nC1850 C1851 C1852 C1853 C1854 C1855 \nC1856 C1857 C1858 C1860 C1861 C1862 \nC1863 C1864 C1865 C1866 C1867 C1868 \nC1869 C1870 C1871 C1872 C1873 C1874 \nC1875 C1876 C1877 C1878 C1879 C1880 \nC1881 C1882 C1883 C1884 C1885 C1886 \nC1887 C1888 C1889 \n7198: C44_=_C45 ,C44_=_C46 ,C44_=_C47 ,C44_=_C106 ,C44_=_C167 ,\nC44_=_C227 ,C44_=_C286 ,C44_=_C344 ,C44_=_C401 ,C44_=_C457 ,C44_=_C512 ,\nC44_=_C566 ,C44_=_C619 ,C44_=_C671 ,C44_=_C722 ,C44_=_C772 ,C44_=_C821 ,\nC44_=_C869 ,C44_=_C916 ,C44_=_C962 ,C44_=_C1007 ,C44_=_C1051 ,C44_=_C1094 ,\nC44_=_C1136 ,C44_=_C1177 ,C44_=_C1216 ,C44_=_C1255 ,C44_=_C1293 ,C44_=_C1330 ,\nC44_=_C1366 ,C44_=_C1401 ,C44_=_C1435 ,C44_=_C1468 ,C44_=_C1500 ,C44_=_C1531 ,\nC44_=_C1561 ,C44_=_C1590 ,C44_=_C1618 ,C44_=_C1645 ,C44_=_C1671 ,C44_=_C1696 ,\nC44_=_C1720 ,C44_=_C1743 ,C44_=_C1765 ,C44_=_C1786 ,C44_=_C1805 ,C44_=_C1827 ,\nC44_=_C1828 ,C44_=_C1829 ,C44_=_C1830 ,C44_=_C1831 ,C44_=_C1832 ,C44_=_C1833 ,\nC44_=_C1834 ,C44_=_C1835 ,C44_=_C1836 ,C44_=_C1837 ,C44_=_C1838 ,C44_=_C1839 ,\nC44_=_C1840 ,C44_=_C1841 ,C45_=_C46 ,C45_=_C47 ,C45_=_C107 ,C45_=_C168 ,\nC45_=_C228 ,C45_=_C287 ,C45_=_C345 ,C45_=_C402 ,C45_=_C458 ,C45_=_C513 ,\nC45_=_C567 ,C45_=_C620 ,C45_=_C672 ,C45_=_C723 ,C45_=_C773 ,C45_=_C822 ,\nC45_=_C870 ,C45_=_C917 ,C45_=_C963 ,C45_=_C1008 ,C45_=_C1052 ,C45_=_C1095 ,\nC45_=_C1137 ,C45_=_C1178 ,C45_=_C1218 ,C45_=_C1256 ,C45_=_C1294 ,C45_=_C1331 ,\nC45_=_C1367 ,C45_=_C1402 ,C45_=_C1436 ,C45_=_C1469 ,C45_=_C1501 ,C45_=_C1532 ,\nC45_=_C1562 ,C45_=_C1591 ,C45_=_C1619 ,C45_=_C1646 ,C45_=_C1672 ,C45_=_C1697 ,\nC45_=_C1721 ,C45_=_C1744 ,C45_=_C1766 ,C45_=_C1787 ,C45_=_C1806 ,C45_=_C1844 ,\nC45_=_C1845 ,C45_=_C1846 ,C45_=_C1847 ,C45_=_C1848 ,C45_=_C1849 ,C45_=_C1850 ,\nC45_=_C1851 ,C45_=_C1852 ,C45_=_C1853 ,C45_=_C1854 ,C45_=_C1855 ,C45_=_C1856 ,\nC45_=_C1857 ,C45_=_C1858 ,C46_=_C47 ,C46_=_C108 ,C46_=_C169 ,C46_=_C229 ,\nC46_=_C288 ,C46_=_C346 ,C46_=_C403 ,C46_=_C459 ,C46_=_C514 ,C46_=_C568 ,\nC46_=_C621 ,C46_=_C673 ,C46_=_C724 ,C46_=_C774 ,C46_=_C823 ,C46_=_C871 ,\nC46_=_C918 ,C46_=_C964 ,C46_=_C1009 ,C46_=_C1053 ,C46_=_C1096 ,C46_=_C1138 ,\nC46_=_C1179 ,C46_=_C1219 ,C46_=_C1258 ,C46_=_C1295 ,C46_=_C1332 ,C46_=_C1368 ,\nC46_=_C1403 ,C46_=_C1437 ,C46_=_C1470 ,C46_=_C1502 ,C46_=_C1533 ,C46_=_C1563 ,\nC46_=_C1592 ,C46_=_C1620 ,C46_=_C1647 ,C46_=_C1673 ,C46_=_C1698 ,C46_=_C1722 ,\nC46_=_C1745 ,C46_=_C1767 ,C46_=_C1788 ,C46_=_C1807 ,C46_=_C1860 ,C46_=_C1861 ,\nC46_=_C1862 ,C46_=_C1863 ,C46_=_C1864 ,C46_=_C1865 ,C46_=_C1866 ,C46_=_C1867 ,\nC46_=_C1868 ,C46_=_C1869 ,C46_=_C1870 ,C46_=_C1871 ,C46_=_C1872 ,C46_=_C1873 ,\nC46_=_C1874 ,C47_=_C109 ,C47_=_C170 ,C47_=_C230 ,C47_=_C289 ,C47_=_C347 ,\nC47_=_C404 ,C47_=_C460 ,C47_=_C515 ,C47_=_C569 ,C47_=_C622 ,C47_=_C674 ,\nC47_=_C725 ,C47_=_C775 ,C47_=_C824 ,C47_=_C872 ,C47_=_C919 ,C47_=_C965 ,\nC47_=_C1010 ,C47_=_C1054 ,C47_=_C1097 ,C47_=_C1139 ,C47_=_C1180 ,C47_=_C1220 ,\nC47_=_C1259 ,C47_=_C1297 ,C47_=_C1333 ,C47_=_C1369 ,C47_=_C1404 ,C47_=_C1438 ,\nC47_=_C1471 ,C47_=_C1503 ,C47_=_C1534 ,C47_=_C1564 ,C47_=_C1593 ,C47_=_C1621 ,\nC47_=_C1648 ,C47_=_C1674 ,C47_=_C1699 ,C47_=_C1723 ,C47_=_C1746 ,C47_=_C1768 ,\nC47_=_C1789 ,C47_=_C1808 ,C47_=_C1875 ,C47_=_C1876 ,C47_=_C1877 ,C47_=_C1878 ,\nC47_=_C1879 ,C47_=_C1880 ,C47_=_C1881 ,C47_=_C1882 ,C47_=_C1883 ,C47_=_C1884 ,\nC47_=_C1885 ,C47_=_C1886 ,C47_=_C1887 ,C47_=_C1888 ,C47_=_C1889 ,C106_=_C107 ,\nC106_=_C108 ,C106_=_C109 ,C106_=_C167 ,C106_=_C227 ,C106_=_C286 ,C106_=_C344 ,\nC106_=_C401 ,C106_=_C457 ,C106_=_C512 ,C106_=_C566 ,C106_=_C619 ,C106_=_C671 ,\nC106_=_C722 ,C106_=_C772 ,C106_=_C821 ,C106_=_C869 ,C106_=_C916 ,C106_=_C962 ,\nC106_=_C1007 ,C106_=_C1051 ,C106_=_C1094 ,C106_=_C1136 ,C106_=_C1177 ,C106_=_C1216 ,\nC106_=_C1255 ,C106_=_C1293 ,C106_=_C1330 ,C106_=_C1366 ,C106_=_C1401 ,C106_=_C1435 ,\nC106_=_C1468 ,C106_=_C1500 ,C106_=_C1531 ,C106_=_C1561 ,C106_=_C1590 ,C106_=_C1618 ,\nC106_=_C1645 ,C106_=_C1671 ,C106_=_C1696 ,C106_=_C1720 ,C106_=_C1743 ,C106_=_C1765 ,\nC106_=_C1786 ,C106_=_C1805 ,C106_=_C1827 ,C106_=_C1828 ,C106_=_C1829 ,C106_=_C1830 ,\nC106_=_C1831 ,C106_=_C1832 ,C106_=_C1833 ,C106_=_C1834 ,C106_=_C1835 ,C106_=_C1836 ,\nC106_=_C1837 ,C106_=_C1838 ,C106_=_C1839 ,C106_=_C1840 ,C106_=_C1841 ,C107_=_C108 ,\nC107_=_C109 ,C107_=_C168 ,C107_=_C228 ,C107_=_C287 ,C107_=_C345 ,C107_=_C402 ,\nC107_=_C458 ,C107_=_C513 ,C107_=_C567 ,C107_=_C620 ,C107_=_C672 ,C107_=_C723 ,\nC107_=_C773 ,C107_=_C822 ,C107_=_C870 ,C107_=_C917 ,C107_=_C963 ,C107_=_C1008 ,\nC107_=_C1052 ,C107_=_C1095 ,C107_=_C1137 ,C107_=_C1178 ,C107_=_C1218 ,C107_=_C1256 ,\nC107_=_C1294 ,C107_=_C1331 ,C107_=_C1367 ,C107_=_C1402 ,C107_=_C1436 ,C107_=_C1469 ,\nC107_=_C1501 ,C107_=_C1532 ,C107_=_C1562 ,C107_=_C1591 ,C107_=_C1619 ,C107_=_C1646 ,\nC107_=_C1672 ,C107_=_C1697 ,C107_=_C1721 ,C107_=_C1744 ,C107_=_C1766 ,C107_=_C1787 ,\nC107_=_C1806 ,C107_=_C1844 ,C107_=_C1845 ,C107_=_C1846 ,C107_=_C1847 ,C107_=_C1848 ,\nC107_=_C1849 ,C107_=_C1850 ,C107_=_C1851 ,C107_=_C1852 ,C107_=_C1853 ,C107_=_C1854 ,\nC107_=_C1855 ,C107_=_C1856 ,C107_=_C1857 ,C107_=_C1858 ,C108_=_C109 ,C108_=_C169 ,\nC108_=_C229 ,C108_=_C288 ,C108_=_C346 ,C108_=_C403 ,C108_=_C459 ,C108_=_C514 ,\nC108_=_C568 ,C108_=_C621 ,C108_=_C673 ,C108_=_C724 ,C108_=_C774 ,C108_=_C823 ,\nC108_=_C871 ,C108_=_C918 ,C108_=_C964 ,C108_=_C1009 ,C108_=_C1053 ,C108_=_C1096 ,\nC108_=_C1138 ,C108_=_C1179 ,C108_=_C1219 ,C108_=_C1258 ,C108_=_C1295 ,C108_=_C1332 ,\nC108_=_C1368 ,C108_=_C1403 ,C108_=_C1437 ,C108_=_C1470 ,C108_=_C1502 ,C108_=_C1533 ,\nC108_=_C1563 ,C108_=_C1592 ,C108_=_C1620 ,C108_=_C1647 ,C108_=_C1673 ,C108_=_C1698 ,\nC108_=_C1722 ,C108_=_C1745 ,C108_=_C1767 ,C108_=_C1788 ,C108_=_C1807 ,C108_=_C1860 ,\nC108_=_C1861 ,C108_=_C1862 ,C108_=_C1863 ,C108_=_C1864 ,C108_=_C1865 ,C108_=_C1866 ,\nC108_=_C1867 ,C108_=_C1868 ,C108_=_C1869 ,C108_=_C1870 ,C108_=_C1871 ,C108_=_C1872 ,\nC108_=_C1873 ,C108_=_C1874 ,C109_=_C170 ,C109_=_C230 ,C109_=_C289 ,C109_=_C347 ,\nC109_=_C404 ,C109_=_C460 ,C109_=_C515 ,C109_=_C569</w:t>
      </w:r>
    </w:p>
    <w:p>
      <w:pPr>
        <w:pStyle w:val="PreformattedText"/>
        <w:bidi w:val="0"/>
        <w:spacing w:before="0" w:after="0"/>
        <w:jc w:val="left"/>
        <w:rPr/>
      </w:pPr>
      <w:r>
        <w:rPr/>
        <w:t xml:space="preserve"> </w:t>
      </w:r>
      <w:r>
        <w:rPr/>
        <w:t>,C109_=_C622 ,C109_=_C674 ,\nC109_=_C725 ,C109_=_C775 ,C109_=_C824 ,C109_=_C872 ,C109_=_C919 ,C109_=_C965 ,\nC109_=_C1010 ,C109_=_C1054 ,C109_=_C1097 ,C109_=_C1139 ,C109_=_C1180 ,C109_=_C1220 ,\nC109_=_C1259 ,C109_=_C1297 ,C109_=_C1333 ,C109_=_C1369 ,C109_=_C1404 ,C109_=_C1438 ,\nC109_=_C1471 ,C109_=_C1503 ,C109_=_C1534 ,C109_=_C1564 ,C109_=_C1593 ,C109_=_C1621 ,\nC109_=_C1648 ,C109_=_C1674 ,C109_=_C1699 ,C109_=_C1723 ,C109_=_C1746 ,C109_=_C1768 ,\nC109_=_C1789 ,C109_=_C1808 ,C109_=_C1875 ,C109_=_C1876 ,C109_=_C1877 ,C109_=_C1878 ,\nC109_=_C1879 ,C109_=_C1880 ,C109_=_C1881 ,C109_=_C1882 ,C109_=_C1883 ,C109_=_C1884 ,\nC109_=_C1885 ,C109_=_C1886 ,C109_=_C1887 ,C109_=_C1888 ,C109_=_C1889 ,C167_=_C168 ,\nC167_=_C169 ,C167_=_C170 ,C167_=_C227 ,C167_=_C286 ,C167_=_C344 ,C167_=_C401 ,\nC167_=_C457 ,C167_=_C512 ,C167_=_C566 ,C167_=_C619 ,C167_=_C671 ,C167_=_C722 ,\nC167_=_C772 ,C167_=_C821 ,C167_=_C869 ,C167_=_C916 ,C167_=_C962 ,C167_=_C1007 ,\nC167_=_C1051 ,C167_=_C1094 ,C167_=_C1136 ,C167_=_C1177 ,C167_=_C1216 ,C167_=_C1255 ,\nC167_=_C1293 ,C167_=_C1330 ,C167_=_C1366 ,C167_=_C1401 ,C167_=_C1435 ,C167_=_C1468 ,\nC167_=_C1500 ,C167_=_C1531 ,C167_=_C1561 ,C167_=_C1590 ,C167_=_C1618 ,C167_=_C1645 ,\nC167_=_C1671 ,C167_=_C1696 ,C167_=_C1720 ,C167_=_C1743 ,C167_=_C1765 ,C167_=_C1786 ,\nC167_=_C1805 ,C167_=_C1827 ,C167_=_C1828 ,C167_=_C1829 ,C167_=_C1830 ,C167_=_C1831 ,\nC167_=_C1832 ,C167_=_C1833 ,C167_=_C1834 ,C167_=_C1835 ,C167_=_C1836 ,C167_=_C1837 ,\nC167_=_C1838 ,C167_=_C1839 ,C167_=_C1840 ,C167_=_C1841 ,C168_=_C169 ,C168_=_C170 ,\nC168_=_C228 ,C168_=_C287 ,C168_=_C345 ,C168_=_C402 ,C168_=_C458 ,C168_=_C513 ,\nC168_=_C567 ,C168_=_C620 ,C168_=_C672 ,C168_=_C723 ,C168_=_C773 ,C168_=_C822 ,\nC168_=_C870 ,C168_=_C917 ,C168_=_C963 ,C168_=_C1008 ,C168_=_C1052 ,C168_=_C1095 ,\nC168_=_C1137 ,C168_=_C1178 ,C168_=_C1218 ,C168_=_C1256 ,C168_=_C1294 ,C168_=_C1331 ,\nC168_=_C1367 ,C168_=_C1402 ,C168_=_C1436 ,C168_=_C1469 ,C168_=_C1501 ,C168_=_C1532 ,\nC168_=_C1562 ,C168_=_C1591 ,C168_=_C1619 ,C168_=_C1646 ,C168_=_C1672 ,C168_=_C1697 ,\nC168_=_C1721 ,C168_=_C1744 ,C168_=_C1766 ,C168_=_C1787 ,C168_=_C1806 ,C168_=_C1844 ,\nC168_=_C1845 ,C168_=_C1846 ,C168_=_C1847 ,C168_=_C1848 ,C168_=_C1849 ,C168_=_C1850 ,\nC168_=_C1851 ,C168_=_C1852 ,C168_=_C1853 ,C168_=_C1854 ,C168_=_C1855 ,C168_=_C1856 ,\nC168_=_C1857 ,C168_=_C1858 ,C169_=_C170 ,C169_=_C229 ,C169_=_C288 ,C169_=_C346 ,\nC169_=_C403 ,C169_=_C459 ,C169_=_C514 ,C169_=_C568 ,C169_=_C621 ,C169_=_C673 ,\nC169_=_C724 ,C169_=_C774 ,C169_=_C823 ,C169_=_C871 ,C169_=_C918 ,C169_=_C964 ,\nC169_=_C1009 ,C169_=_C1053 ,C169_=_C1096 ,C169_=_C1138 ,C169_=_C1179 ,C169_=_C1219 ,\nC169_=_C1258 ,C169_=_C1295 ,C169_=_C1332 ,C169_=_C1368 ,C169_=_C1403 ,C169_=_C1437 ,\nC169_=_C1470 ,C169_=_C1502 ,C169_=_C1533 ,C169_=_C1563 ,C169_=_C1592 ,C169_=_C1620 ,\nC169_=_C1647 ,C169_=_C1673 ,C169_=_C1698 ,C169_=_C1722 ,C169_=_C1745 ,C169_=_C1767 ,\nC169_=_C1788 ,C169_=_C1807 ,C169_=_C1860 ,C169_=_C1861 ,C169_=_C1862 ,C169_=_C1863 ,\nC169_=_C1864 ,C169_=_C1865 ,C169_=_C1866 ,C169_=_C1867 ,C169_=_C1868 ,C169_=_C1869 ,\nC169_=_C1870 ,C169_=_C1871 ,C169_=_C1872 ,C169_=_C1873 ,C169_=_C1874 ,C170_=_C230 ,\nC170_=_C289 ,C170_=_C347 ,C170_=_C404 ,C170_=_C460 ,C170_=_C515 ,C170_=_C569 ,\nC170_=_C622 ,C170_=_C674 ,C170_=_C725 ,C170_=_C775 ,C170_=_C824 ,C170_=_C872 ,\nC170_=_C919 ,C170_=_C965 ,C170_=_C1010 ,C170_=_C1054 ,C170_=_C1097 ,C170_=_C1139 ,\nC170_=_C1180 ,C170_=_C1220 ,C170_=_C1259 ,C170_=_C1297 ,C170_=_C1333 ,C170_=_C1369 ,\nC170_=_C1404 ,C170_=_C1438 ,C170_=_C1471 ,C170_=_C1503 ,C170_=_C1534 ,C170_=_C1564 ,\nC170_=_C1593 ,C170_=_C1621 ,C170_=_C1648 ,C170_=_C1674 ,C170_=_C1699 ,C170_=_C1723 ,\nC170_=_C1746 ,C170_=_C1768 ,C170_=_C1789 ,C170_=_C1808 ,C170_=_C1875 ,C170_=_C1876 ,\nC170_=_C1877 ,C170_=_C1878 ,C170_=_C1879 ,C170_=_C1880 ,C170_=_C1881 ,C170_=_C1882 ,\nC170_=_C1883 ,C170_=_C1884 ,C170_=_C1885 ,C170_=_C1886 ,C170_=_C1887 ,C170_=_C1888 ,\nC170_=_C1889 ,C227_=_C228 ,C227_=_C229 ,C227_=_C230 ,C227_=_C286 ,C227_=_C344 ,\nC227_=_C401 ,C227_=_C457 ,C227_=_C512 ,C227_=_C566 ,C227_=_C619 ,C227_=_C671 ,\nC227_=_C722 ,C227_=_C772 ,C227_=_C821 ,C227_=_C869 ,C227_=_C916 ,C227_=_C962 ,\nC227_=_C1007 ,C227_=_C1051 ,C227_=_C1094 ,C227_=_C1136 ,C227_=_C1177 ,C227_=_C1216 ,\nC227_=_C1255 ,C227_=_C1293 ,C227_=_C1330 ,C227_=_C1366 ,C227_=_C1401 ,C227_=_C1435 ,\nC227_=_C1468 ,C227_=_C1500 ,C227_=_C1531 ,C227_=_C1561 ,C227_=_C1590 ,C227_=_C1618 ,\nC227_=_C1645 ,C227_=_C1671 ,C227_=_C1696 ,C227_=_C1720 ,C227_=_C1743 ,C227_=_C1765 ,\nC227_=_C1786 ,C227_=_C1805 ,C227_=_C1827 ,C227_=_C1828 ,C227_=_C1829 ,C227_=_C1830 ,\nC227_=_C1831 ,C227_=_C1832 ,C227_=_C1833 ,C227_=_C1834 ,C227_=_C1835 ,C227_=_C1836 ,\nC227_=_C1837 ,C227_=_C1838 ,C227_=_C1839 ,C227_=_C1840 ,C227_=_C1841 ,C228_=_C229 ,\nC228_=_C230 ,C228_=_C287 ,C228_=_C345 ,C228_=_C402 ,C228_=_C458 ,C228_=_C513 ,\nC228_=_C567 ,C228_=_C620 ,C228_=_C672 ,C228_=_C723 ,C228_=_C773 ,C228_=_C822 ,\nC228_=_C870 ,C228_=_C917 ,C228_=_C963 ,C228_=_C1008 ,C228_=_C1052 ,C228_=_C1095 ,\nC228_=_C1137 ,C228_=_C1178 ,C228_=_C1218 ,C228_=_C1256 ,C228_=_C1294 ,C228_=_C1331 ,\nC228_=_C1367 ,C228_=_C1402 ,C228_=_C1436 ,C228_=_C1469 ,C228_=_C1501 ,C228_=_C1532 ,\nC228_=_C1562 ,C228_=_C1591 ,C228_=_C1619 ,C228_=_C1646 ,C228_=_C1672 ,C228_=_C1697 ,\nC228_=_C1721 ,C228_=_C1744 ,C228_=_C1766 ,C228_=_C1787 ,C228_=_C1806 ,C228_=_C1844 ,\nC228_=_C1845 ,C228_=_C1846 ,C228_=_C1847 ,C228_=_C1848 ,C228_=_C1849 ,C228_=_C1850 ,\nC228_=_C1851 ,C228_=_C1852 ,C228_=_C1853 ,C228_=_C1854 ,C228_=_C1855 ,C228_=_C1856 ,\nC228_=_C1857 ,C228_=_C1858 ,C229_=_C230 ,C229_=_C288 ,C229_=_C346 ,C229_=_C403 ,\nC229_=_C459 ,C229_=_C514 ,C229_=_C568 ,C229_=_C621 ,C229_=_C673 ,C229_=_C724 ,\nC229_=_C774 ,C229_=_C823 ,C229_=_C871 ,C229_=_C918 ,C229_=_C964 ,C229_=_C1009 ,\nC229_=_C1053 ,C229_=_C1096 ,C229_=_C1138 ,C229_=_C1179 ,C229_=_C1219 ,C229_=_C1258 ,\nC229_=_C1295 ,C229_=_C1332 ,C229_=_C1368 ,C229_=_C1403 ,C229_=_C1437 ,C229_=_C1470 ,\nC229_=_C1502 ,C229_=_C1533 ,C229_=_C1563 ,C229_=_C1592 ,C229_=_C1620 ,C229_=_C1647 ,\nC229_=_C1673 ,C229_=_C1698 ,C229_=_C1722 ,C229_=_C1745 ,C229_=_C1767 ,C229_=_C1788 ,\nC229_=_C1807 ,C229_=_C1860 ,C229_=_C1861 ,C229_=_C1862 ,C229_=_C1863 ,C229_=_C1864 ,\nC229_=_C1865 ,C229_=_C1866 ,C229_=_C1867 ,C229_=_C1868 ,C229_=_C1869 ,C229_=_C1870 ,\nC229_=_C1871 ,C229_=_C1872 ,C229_=_C1873 ,C229_=_C1874 ,C230_=_C289 ,C230_=_C347 ,\nC230_=_C404 ,C230_=_C460 ,C230_=_C515 ,C230_=_C569 ,C230_=_C622 ,C230_=_C674 ,\nC230_=_C725 ,C230_=_C775 ,C230_=_C824 ,C230_=_C872 ,C230_=_C919 ,C230_=_C965 ,\nC230_=_C1010 ,C230_=_C1054 ,C230_=_C1097 ,C230_=_C1139 ,C230_=_C1180 ,C230_=_C1220 ,\nC230_=_C1259 ,C230_=_C1297 ,C230_=_C1333 ,C230_=_C1369 ,C230_=_C1404 ,C230_=_C1438 ,\nC230_=_C1471 ,C230_=_C1503 ,C230_=_C1534 ,C230_=_C1564 ,C230_=_C1593 ,C230_=_C1621 ,\nC230_=_C1648 ,C230_=_C1674 ,C230_=_C1699 ,C230_=_C1723 ,C230_=_C1746 ,C230_=_C1768 ,\nC230_=_C1789 ,C230_=_C1808 ,C230_=_C1875 ,C230_=_C1876 ,C230_=_C1877 ,C230_=_C1878 ,\nC230_=_C1879 ,C230_=_C1880 ,C230_=_C1881 ,C230_=_C1882 ,C230_=_C1883 ,C230_=_C1884 ,\nC230_=_C1885 ,C230_=_C1886 ,C230_=_C1887 ,C230_=_C1888 ,C230_=_C1889 ,C286_=_C287 ,\nC286_=_C288 ,C286_=_C289 ,C286_=_C344 ,C286_=_C401 ,C286_=_C457 ,C286_=_C512 ,\nC286_=_C566 ,C286_=_C619 ,C286_=_C671 ,C286_=_C722 ,C286_=_C772 ,C286_=_C821 ,\nC286_=_C869 ,C286_=_C916 ,C286_=_C962 ,C286_=_C1007 ,C286_=_C1051 ,C286_=_C1094 ,\nC286_=_C1136 ,C286_=_C1177 ,C286_=_C1216 ,C286_=_C1255 ,C286_=_C1293 ,C286_=_C1330 ,\nC286_=_C1366 ,C286_=_C1401 ,C286_=_C1435 ,C286_=_C1468 ,C286_=_C1500 ,C286_=_C1531 ,\nC286_=_C1561 ,C286_=_C1590 ,C286_=_C1618 ,C286_=_C1645 ,C286_=_C1671 ,C286_=_C1696 ,\nC286_=_C1720 ,C286_=_C1743 ,C286_=_C1765 ,C286_=_C1786 ,C286_=_C1805 ,C286_=_C1827 ,\nC286_=_C1828 ,C286_=_C1829 ,C286_=_C1830 ,C286_=_C1831 ,C286_=_C1832 ,C286_=_C1833 ,\nC286_=_C1834 ,C286_=_C1835 ,C286_=_C1836 ,C286_=_C1837 ,C286_=_C1838 ,C286_=_C1839 ,\nC286_=_C1840 ,C286_=_C1841 ,C287_=_C288 ,C287_=_C289 ,C287_=_C345 ,C287_=_C402 ,\nC287_=_C458 ,C287_=_C513 ,C287_=_C567 ,C287_=_C620 ,C287_=_C672 ,C287_=_C723 ,\nC287_=_C773 ,C287_=_C822 ,C287_=_C870 ,C287_=_C917 ,C287_=_C963 ,C287_=_C1008 ,\nC287_=_C1052 ,C287_=_C1095 ,C287_=_C1137 ,C287_=_C1178 ,C287_=_C1218 ,C287_=_C1256 ,\nC287_=_C1294 ,C287_=_C1331 ,C287_=_C1367 ,C287_=_C1402 ,C287_=_C1436 ,C287_=_C1469 ,\nC287_=_C1501 ,C287_=_C1532 ,C287_=_C1562 ,C287_=_C1591 ,C287_=_C1619 ,C287_=_C1646 ,\nC287_=_C1672 ,C287_=_C1697 ,C287_=_C1721 ,C287_=_C1744 ,C287_=_C1766 ,C287_=_C1787 ,\nC287_=_C1806 ,C287_=_C1844 ,C287_=_C1845 ,C287_=_C1846 ,C287_=_C1847 ,C287_=_C1848 ,\nC287_=_C1849 ,C287_=_C1850 ,C287_=_C1851 ,C287_=_C1852 ,C287_=_C1853 ,C287_=_C1854 ,\nC287_=_C1855 ,C287_=_C1856 ,C287_=_C1857 ,C287_=_C1858 ,C288_=_C289 ,C288_=_C346 ,\nC288_=_C403 ,C288_=_C459 ,C288_=_C514 ,C288_=_C568 ,C288_=_C621 ,C288_=_C673 ,\nC288_=_C724 ,C288_=_C774 ,C288_=_C823 ,C288_=_C871 ,C288_=_C918 ,C288_=_C964 ,\nC288_=_C1009 ,C288_=_C1053 ,C288_=_C1096 ,C288_=_C1138 ,C288_=_C1179 ,C288_=_C1219 ,\nC288_=_C1258 ,C288_=_C1295 ,C288_=_C1332 ,C288_=_C1368 ,C288_=_C1403 ,C288_=_C1437 ,\nC288_=_C1470 ,C288_=_C1502 ,C288_=_C1533 ,C288_=_C1563 ,C288_=_C1592 ,C288_=_C1620 ,\nC288_=_C1647 ,C288_=_C1673 ,C288_=_C1698 ,C288_=_C1722 ,C288_=_C1745 ,C288_=_C1767 ,\nC288_=_C1788 ,C288_=_C1807 ,C288_=_C1860 ,C288_=_C1861 ,C288_=_C1862 ,C288_=_C1863 ,\nC288_=_C1864 ,C288_=_C1865 ,C288_=_C1866 ,C288_=_C1867 ,C288_=_C1868 ,C288_=_C1869 ,\nC288_=_C1870 ,C288_=_C1871 ,C288_=_C1872 ,C288_=_C1873 ,C288_=_C1874 ,C289_=_C347 ,\nC289_=_C404 ,C289_=_C460 ,C289_=_C515 ,C289_=_C569 ,C289_=_C622 ,C289_=_C674 ,\nC289_=_C725 ,C289_=_C775 ,C289_=_C824 ,C289_=_C872 ,C289_=_C919 ,C289_=_C965 ,\nC289_=_C1010 ,C289_=_C1054 ,C289_=_C1097 ,C289_=_C1139 ,C289_=_C1180 ,C289_=_C1220 ,\nC289_=_C1259 ,C289_=_C1297 ,C289_=_C1333 ,C289_=_C1369 ,C289_=_C1404 ,C289_=_C1438 ,\nC289_=_C1471 ,C289_=_C1503 ,C289_=_C1534 ,C289_=_C1564 ,C289_=_C1593 ,C289_=_C1621 ,\nC289_=_C1648</w:t>
      </w:r>
    </w:p>
    <w:p>
      <w:pPr>
        <w:pStyle w:val="PreformattedText"/>
        <w:bidi w:val="0"/>
        <w:spacing w:before="0" w:after="0"/>
        <w:jc w:val="left"/>
        <w:rPr/>
      </w:pPr>
      <w:r>
        <w:rPr/>
        <w:t xml:space="preserve"> </w:t>
      </w:r>
      <w:r>
        <w:rPr/>
        <w:t>,C289_=_C1674 ,C289_=_C1699 ,C289_=_C1723 ,C289_=_C1746 ,C289_=_C1768 ,\nC289_=_C1789 ,C289_=_C1808 ,C289_=_C1875 ,C289_=_C1876 ,C289_=_C1877 ,C289_=_C1878 ,\nC289_=_C1879 ,C289_=_C1880 ,C289_=_C1881 ,C289_=_C1882 ,C289_=_C1883 ,C289_=_C1884 ,\nC289_=_C1885 ,C289_=_C1886 ,C289_=_C1887 ,C289_=_C1888 ,C289_=_C1889 ,C344_=_C345 ,\nC344_=_C346 ,C344_=_C347 ,C344_=_C401 ,C344_=_C457 ,C344_=_C512 ,C344_=_C566 ,\nC344_=_C619 ,C344_=_C671 ,C344_=_C722 ,C344_=_C772 ,C344_=_C821 ,C344_=_C869 ,\nC344_=_C916 ,C344_=_C962 ,C344_=_C1007 ,C344_=_C1051 ,C344_=_C1094 ,C344_=_C1136 ,\nC344_=_C1177 ,C344_=_C1216 ,C344_=_C1255 ,C344_=_C1293 ,C344_=_C1330 ,C344_=_C1366 ,\nC344_=_C1401 ,C344_=_C1435 ,C344_=_C1468 ,C344_=_C1500 ,C344_=_C1531 ,C344_=_C1561 ,\nC344_=_C1590 ,C344_=_C1618 ,C344_=_C1645 ,C344_=_C1671 ,C344_=_C1696 ,C344_=_C1720 ,\nC344_=_C1743 ,C344_=_C1765 ,C344_=_C1786 ,C344_=_C1805 ,C344_=_C1827 ,C344_=_C1828 ,\nC344_=_C1829 ,C344_=_C1830 ,C344_=_C1831 ,C344_=_C1832 ,C344_=_C1833 ,C344_=_C1834 ,\nC344_=_C1835 ,C344_=_C1836 ,C344_=_C1837 ,C344_=_C1838 ,C344_=_C1839 ,C344_=_C1840 ,\nC344_=_C1841 ,C345_=_C346 ,C345_=_C347 ,C345_=_C402 ,C345_=_C458 ,C345_=_C513 ,\nC345_=_C567 ,C345_=_C620 ,C345_=_C672 ,C345_=_C723 ,C345_=_C773 ,C345_=_C822 ,\nC345_=_C870 ,C345_=_C917 ,C345_=_C963 ,C345_=_C1008 ,C345_=_C1052 ,C345_=_C1095 ,\nC345_=_C1137 ,C345_=_C1178 ,C345_=_C1218 ,C345_=_C1256 ,C345_=_C1294 ,C345_=_C1331 ,\nC345_=_C1367 ,C345_=_C1402 ,C345_=_C1436 ,C345_=_C1469 ,C345_=_C1501 ,C345_=_C1532 ,\nC345_=_C1562 ,C345_=_C1591 ,C345_=_C1619 ,C345_=_C1646 ,C345_=_C1672 ,C345_=_C1697 ,\nC345_=_C1721 ,C345_=_C1744 ,C345_=_C1766 ,C345_=_C1787 ,C345_=_C1806 ,C345_=_C1844 ,\nC345_=_C1845 ,C345_=_C1846 ,C345_=_C1847 ,C345_=_C1848 ,C345_=_C1849 ,C345_=_C1850 ,\nC345_=_C1851 ,C345_=_C1852 ,C345_=_C1853 ,C345_=_C1854 ,C345_=_C1855 ,C345_=_C1856 ,\nC345_=_C1857 ,C345_=_C1858 ,C346_=_C347 ,C346_=_C403 ,C346_=_C459 ,C346_=_C514 ,\nC346_=_C568 ,C346_=_C621 ,C346_=_C673 ,C346_=_C724 ,C346_=_C774 ,C346_=_C823 ,\nC346_=_C871 ,C346_=_C918 ,C346_=_C964 ,C346_=_C1009 ,C346_=_C1053 ,C346_=_C1096 ,\nC346_=_C1138 ,C346_=_C1179 ,C346_=_C1219 ,C346_=_C1258 ,C346_=_C1295 ,C346_=_C1332 ,\nC346_=_C1368 ,C346_=_C1403 ,C346_=_C1437 ,C346_=_C1470 ,C346_=_C1502 ,C346_=_C1533 ,\nC346_=_C1563 ,C346_=_C1592 ,C346_=_C1620 ,C346_=_C1647 ,C346_=_C1673 ,C346_=_C1698 ,\nC346_=_C1722 ,C346_=_C1745 ,C346_=_C1767 ,C346_=_C1788 ,C346_=_C1807 ,C346_=_C1860 ,\nC346_=_C1861 ,C346_=_C1862 ,C346_=_C1863 ,C346_=_C1864 ,C346_=_C1865 ,C346_=_C1866 ,\nC346_=_C1867 ,C346_=_C1868 ,C346_=_C1869 ,C346_=_C1870 ,C346_=_C1871 ,C346_=_C1872 ,\nC346_=_C1873 ,C346_=_C1874 ,C347_=_C404 ,C347_=_C460 ,C347_=_C515 ,C347_=_C569 ,\nC347_=_C622 ,C347_=_C674 ,C347_=_C725 ,C347_=_C775 ,C347_=_C824 ,C347_=_C872 ,\nC347_=_C919 ,C347_=_C965 ,C347_=_C1010 ,C347_=_C1054 ,C347_=_C1097 ,C347_=_C1139 ,\nC347_=_C1180 ,C347_=_C1220 ,C347_=_C1259 ,C347_=_C1297 ,C347_=_C1333 ,C347_=_C1369 ,\nC347_=_C1404 ,C347_=_C1438 ,C347_=_C1471 ,C347_=_C1503 ,C347_=_C1534 ,C347_=_C1564 ,\nC347_=_C1593 ,C347_=_C1621 ,C347_=_C1648 ,C347_=_C1674 ,C347_=_C1699 ,C347_=_C1723 ,\nC347_=_C1746 ,C347_=_C1768 ,C347_=_C1789 ,C347_=_C1808 ,C347_=_C1875 ,C347_=_C1876 ,\nC347_=_C1877 ,C347_=_C1878 ,C347_=_C1879 ,C347_=_C1880 ,C347_=_C1881 ,C347_=_C1882 ,\nC347_=_C1883 ,C347_=_C1884 ,C347_=_C1885 ,C347_=_C1886 ,C347_=_C1887 ,C347_=_C1888 ,\nC347_=_C1889 ,C401_=_C402 ,C401_=_C403 ,C401_=_C404 ,C401_=_C457 ,C401_=_C512 ,\nC401_=_C566 ,C401_=_C619 ,C401_=_C671 ,C401_=_C722 ,C401_=_C772 ,C401_=_C821 ,\nC401_=_C869 ,C401_=_C916 ,C401_=_C962 ,C401_=_C1007 ,C401_=_C1051 ,C401_=_C1094 ,\nC401_=_C1136 ,C401_=_C1177 ,C401_=_C1216 ,C401_=_C1255 ,C401_=_C1293 ,C401_=_C1330 ,\nC401_=_C1366 ,C401_=_C1401 ,C401_=_C1435 ,C401_=_C1468 ,C401_=_C1500 ,C401_=_C1531 ,\nC401_=_C1561 ,C401_=_C1590 ,C401_=_C1618 ,C401_=_C1645 ,C401_=_C1671 ,C401_=_C1696 ,\nC401_=_C1720 ,C401_=_C1743 ,C401_=_C1765 ,C401_=_C1786 ,C401_=_C1805 ,C401_=_C1827 ,\nC401_=_C1828 ,C401_=_C1829 ,C401_=_C1830 ,C401_=_C1831 ,C401_=_C1832 ,C401_=_C1833 ,\nC401_=_C1834 ,C401_=_C1835 ,C401_=_C1836 ,C401_=_C1837 ,C401_=_C1838 ,C401_=_C1839 ,\nC401_=_C1840 ,C401_=_C1841 ,C402_=_C403 ,C402_=_C404 ,C402_=_C458 ,C402_=_C513 ,\nC402_=_C567 ,C402_=_C620 ,C402_=_C672 ,C402_=_C723 ,C402_=_C773 ,C402_=_C822 ,\nC402_=_C870 ,C402_=_C917 ,C402_=_C963 ,C402_=_C1008 ,C402_=_C1052 ,C402_=_C1095 ,\nC402_=_C1137 ,C402_=_C1178 ,C402_=_C1218 ,C402_=_C1256 ,C402_=_C1294 ,C402_=_C1331 ,\nC402_=_C1367 ,C402_=_C1402 ,C402_=_C1436 ,C402_=_C1469 ,C402_=_C1501 ,C402_=_C1532 ,\nC402_=_C1562 ,C402_=_C1591 ,C402_=_C1619 ,C402_=_C1646 ,C402_=_C1672 ,C402_=_C1697 ,\nC402_=_C1721 ,C402_=_C1744 ,C402_=_C1766 ,C402_=_C1787 ,C402_=_C1806 ,C402_=_C1844 ,\nC402_=_C1845 ,C402_=_C1846 ,C402_=_C1847 ,C402_=_C1848 ,C402_=_C1849 ,C402_=_C1850 ,\nC402_=_C1851 ,C402_=_C1852 ,C402_=_C1853 ,C402_=_C1854 ,C402_=_C1855 ,C402_=_C1856 ,\nC402_=_C1857 ,C402_=_C1858 ,C403_=_C404 ,C403_=_C459 ,C403_=_C514 ,C403_=_C568 ,\nC403_=_C621 ,C403_=_C673 ,C403_=_C724 ,C403_=_C774 ,C403_=_C823 ,C403_=_C871 ,\nC403_=_C918 ,C403_=_C964 ,C403_=_C1009 ,C403_=_C1053 ,C403_=_C1096 ,C403_=_C1138 ,\nC403_=_C1179 ,C403_=_C1219 ,C403_=_C1258 ,C403_=_C1295 ,C403_=_C1332 ,C403_=_C1368 ,\nC403_=_C1403 ,C403_=_C1437 ,C403_=_C1470 ,C403_=_C1502 ,C403_=_C1533 ,C403_=_C1563 ,\nC403_=_C1592 ,C403_=_C1620 ,C403_=_C1647 ,C403_=_C1673 ,C403_=_C1698 ,C403_=_C1722 ,\nC403_=_C1745 ,C403_=_C1767 ,C403_=_C1788 ,C403_=_C1807 ,C403_=_C1860 ,C403_=_C1861 ,\nC403_=_C1862 ,C403_=_C1863 ,C403_=_C1864 ,C403_=_C1865 ,C403_=_C1866 ,C403_=_C1867 ,\nC403_=_C1868 ,C403_=_C1869 ,C403_=_C1870 ,C403_=_C1871 ,C403_=_C1872 ,C403_=_C1873 ,\nC403_=_C1874 ,C404_=_C460 ,C404_=_C515 ,C404_=_C569 ,C404_=_C622 ,C404_=_C674 ,\nC404_=_C725 ,C404_=_C775 ,C404_=_C824 ,C404_=_C872 ,C404_=_C919 ,C404_=_C965 ,\nC404_=_C1010 ,C404_=_C1054 ,C404_=_C1097 ,C404_=_C1139 ,C404_=_C1180 ,C404_=_C1220 ,\nC404_=_C1259 ,C404_=_C1297 ,C404_=_C1333 ,C404_=_C1369 ,C404_=_C1404 ,C404_=_C1438 ,\nC404_=_C1471 ,C404_=_C1503 ,C404_=_C1534 ,C404_=_C1564 ,C404_=_C1593 ,C404_=_C1621 ,\nC404_=_C1648 ,C404_=_C1674 ,C404_=_C1699 ,C404_=_C1723 ,C404_=_C1746 ,C404_=_C1768 ,\nC404_=_C1789 ,C404_=_C1808 ,C404_=_C1875 ,C404_=_C1876 ,C404_=_C1877 ,C404_=_C1878 ,\nC404_=_C1879 ,C404_=_C1880 ,C404_=_C1881 ,C404_=_C1882 ,C404_=_C1883 ,C404_=_C1884 ,\nC404_=_C1885 ,C404_=_C1886 ,C404_=_C1887 ,C404_=_C1888 ,C404_=_C1889 ,C457_=_C458 ,\nC457_=_C459 ,C457_=_C460 ,C457_=_C512 ,C457_=_C566 ,C457_=_C619 ,C457_=_C671 ,\nC457_=_C722 ,C457_=_C772 ,C457_=_C821 ,C457_=_C869 ,C457_=_C916 ,C457_=_C962 ,\nC457_=_C1007 ,C457_=_C1051 ,C457_=_C1094 ,C457_=_C1136 ,C457_=_C1177 ,C457_=_C1216 ,\nC457_=_C1255 ,C457_=_C1293 ,C457_=_C1330 ,C457_=_C1366 ,C457_=_C1401 ,C457_=_C1435 ,\nC457_=_C1468 ,C457_=_C1500 ,C457_=_C1531 ,C457_=_C1561 ,C457_=_C1590 ,C457_=_C1618 ,\nC457_=_C1645 ,C457_=_C1671 ,C457_=_C1696 ,C457_=_C1720 ,C457_=_C1743 ,C457_=_C1765 ,\nC457_=_C1786 ,C457_=_C1805 ,C457_=_C1827 ,C457_=_C1828 ,C457_=_C1829 ,C457_=_C1830 ,\nC457_=_C1831 ,C457_=_C1832 ,C457_=_C1833 ,C457_=_C1834 ,C457_=_C1835 ,C457_=_C1836 ,\nC457_=_C1837 ,C457_=_C1838 ,C457_=_C1839 ,C457_=_C1840 ,C457_=_C1841 ,C458_=_C459 ,\nC458_=_C460 ,C458_=_C513 ,C458_=_C567 ,C458_=_C620 ,C458_=_C672 ,C458_=_C723 ,\nC458_=_C773 ,C458_=_C822 ,C458_=_C870 ,C458_=_C917 ,C458_=_C963 ,C458_=_C1008 ,\nC458_=_C1052 ,C458_=_C1095 ,C458_=_C1137 ,C458_=_C1178 ,C458_=_C1218 ,C458_=_C1256 ,\nC458_=_C1294 ,C458_=_C1331 ,C458_=_C1367 ,C458_=_C1402 ,C458_=_C1436 ,C458_=_C1469 ,\nC458_=_C1501 ,C458_=_C1532 ,C458_=_C1562 ,C458_=_C1591 ,C458_=_C1619 ,C458_=_C1646 ,\nC458_=_C1672 ,C458_=_C1697 ,C458_=_C1721 ,C458_=_C1744 ,C458_=_C1766 ,C458_=_C1787 ,\nC458_=_C1806 ,C458_=_C1844 ,C458_=_C1845 ,C458_=_C1846 ,C458_=_C1847 ,C458_=_C1848 ,\nC458_=_C1849 ,C458_=_C1850 ,C458_=_C1851 ,C458_=_C1852 ,C458_=_C1853 ,C458_=_C1854 ,\nC458_=_C1855 ,C458_=_C1856 ,C458_=_C1857 ,C458_=_C1858 ,C459_=_C460 ,C459_=_C514 ,\nC459_=_C568 ,C459_=_C621 ,C459_=_C673 ,C459_=_C724 ,C459_=_C774 ,C459_=_C823 ,\nC459_=_C871 ,C459_=_C918 ,C459_=_C964 ,C459_=_C1009 ,C459_=_C1053 ,C459_=_C1096 ,\nC459_=_C1138 ,C459_=_C1179 ,C459_=_C1219 ,C459_=_C1258 ,C459_=_C1295 ,C459_=_C1332 ,\nC459_=_C1368 ,C459_=_C1403 ,C459_=_C1437 ,C459_=_C1470 ,C459_=_C1502 ,C459_=_C1533 ,\nC459_=_C1563 ,C459_=_C1592 ,C459_=_C1620 ,C459_=_C1647 ,C459_=_C1673 ,C459_=_C1698 ,\nC459_=_C1722 ,C459_=_C1745 ,C459_=_C1767 ,C459_=_C1788 ,C459_=_C1807 ,C459_=_C1860 ,\nC459_=_C1861 ,C459_=_C1862 ,C459_=_C1863 ,C459_=_C1864 ,C459_=_C1865 ,C459_=_C1866 ,\nC459_=_C1867 ,C459_=_C1868 ,C459_=_C1869 ,C459_=_C1870 ,C459_=_C1871 ,C459_=_C1872 ,\nC459_=_C1873 ,C459_=_C1874 ,C460_=_C515 ,C460_=_C569 ,C460_=_C622 ,C460_=_C674 ,\nC460_=_C725 ,C460_=_C775 ,C460_=_C824 ,C460_=_C872 ,C460_=_C919 ,C460_=_C965 ,\nC460_=_C1010 ,C460_=_C1054 ,C460_=_C1097 ,C460_=_C1139 ,C460_=_C1180 ,C460_=_C1220 ,\nC460_=_C1259 ,C460_=_C1297 ,C460_=_C1333 ,C460_=_C1369 ,C460_=_C1404 ,C460_=_C1438 ,\nC460_=_C1471 ,C460_=_C1503 ,C460_=_C1534 ,C460_=_C1564 ,C460_=_C1593 ,C460_=_C1621 ,\nC460_=_C1648 ,C460_=_C1674 ,C460_=_C1699 ,C460_=_C1723 ,C460_=_C1746 ,C460_=_C1768 ,\nC460_=_C1789 ,C460_=_C1808 ,C460_=_C1875 ,C460_=_C1876 ,C460_=_C1877 ,C460_=_C1878 ,\nC460_=_C1879 ,C460_=_C1880 ,C460_=_C1881 ,C460_=_C1882 ,C460_=_C1883 ,C460_=_C1884 ,\nC460_=_C1885 ,C460_=_C1886 ,C460_=_C1887 ,C460_=_C1888 ,C460_=_C1889 ,C512_=_C513 ,\nC512_=_C514 ,C512_=_C515 ,C512_=_C566 ,C512_=_C619 ,C512_=_C671 ,C512_=_C722 ,\nC512_=_C772 ,C512_=_C821 ,C512_=_C869 ,C512_=_C916 ,C512_=_C962 ,C512_=_C1007 ,\nC512_=_C1051 ,C512_=_C1094 ,C512_=_C1136 ,C512_=_C1177 ,C512_=_C1216 ,C512_=_C1255 ,\nC512_=_C1293 ,C512_=_C1330 ,C512_=_C1366 ,C512_=_C1401 ,C512_=_C1435 ,C512_=_C1468 ,\nC512_=_C1500 ,C512_=_C1531 ,C512_=_C1561 ,C512_=_C1590 ,C512_=_C1618 ,C512_=_C1645 ,\nC512_=_C1671 ,C512_=_C1696 ,C512_=_C1720 ,C512_=_C1743 ,C512_=_C1765 ,C512_=_C1786 ,\nC512_=_C1805</w:t>
      </w:r>
    </w:p>
    <w:p>
      <w:pPr>
        <w:pStyle w:val="PreformattedText"/>
        <w:bidi w:val="0"/>
        <w:spacing w:before="0" w:after="0"/>
        <w:jc w:val="left"/>
        <w:rPr/>
      </w:pPr>
      <w:r>
        <w:rPr/>
        <w:t xml:space="preserve"> </w:t>
      </w:r>
      <w:r>
        <w:rPr/>
        <w:t>,C512_=_C1827 ,C512_=_C1828 ,C512_=_C1829 ,C512_=_C1830 ,C512_=_C1831 ,\nC512_=_C1832 ,C512_=_C1833 ,C512_=_C1834 ,C512_=_C1835 ,C512_=_C1836 ,C512_=_C1837 ,\nC512_=_C1838 ,C512_=_C1839 ,C512_=_C1840 ,C512_=_C1841 ,C513_=_C514 ,C513_=_C515 ,\nC513_=_C567 ,C513_=_C620 ,C513_=_C672 ,C513_=_C723 ,C513_=_C773 ,C513_=_C822 ,\nC513_=_C870 ,C513_=_C917 ,C513_=_C963 ,C513_=_C1008 ,C513_=_C1052 ,C513_=_C1095 ,\nC513_=_C1137 ,C513_=_C1178 ,C513_=_C1218 ,C513_=_C1256 ,C513_=_C1294 ,C513_=_C1331 ,\nC513_=_C1367 ,C513_=_C1402 ,C513_=_C1436 ,C513_=_C1469 ,C513_=_C1501 ,C513_=_C1532 ,\nC513_=_C1562 ,C513_=_C1591 ,C513_=_C1619 ,C513_=_C1646 ,C513_=_C1672 ,C513_=_C1697 ,\nC513_=_C1721 ,C513_=_C1744 ,C513_=_C1766 ,C513_=_C1787 ,C513_=_C1806 ,C513_=_C1844 ,\nC513_=_C1845 ,C513_=_C1846 ,C513_=_C1847 ,C513_=_C1848 ,C513_=_C1849 ,C513_=_C1850 ,\nC513_=_C1851 ,C513_=_C1852 ,C513_=_C1853 ,C513_=_C1854 ,C513_=_C1855 ,C513_=_C1856 ,\nC513_=_C1857 ,C513_=_C1858 ,C514_=_C515 ,C514_=_C568 ,C514_=_C621 ,C514_=_C673 ,\nC514_=_C724 ,C514_=_C774 ,C514_=_C823 ,C514_=_C871 ,C514_=_C918 ,C514_=_C964 ,\nC514_=_C1009 ,C514_=_C1053 ,C514_=_C1096 ,C514_=_C1138 ,C514_=_C1179 ,C514_=_C1219 ,\nC514_=_C1258 ,C514_=_C1295 ,C514_=_C1332 ,C514_=_C1368 ,C514_=_C1403 ,C514_=_C1437 ,\nC514_=_C1470 ,C514_=_C1502 ,C514_=_C1533 ,C514_=_C1563 ,C514_=_C1592 ,C514_=_C1620 ,\nC514_=_C1647 ,C514_=_C1673 ,C514_=_C1698 ,C514_=_C1722 ,C514_=_C1745 ,C514_=_C1767 ,\nC514_=_C1788 ,C514_=_C1807 ,C514_=_C1860 ,C514_=_C1861 ,C514_=_C1862 ,C514_=_C1863 ,\nC514_=_C1864 ,C514_=_C1865 ,C514_=_C1866 ,C514_=_C1867 ,C514_=_C1868 ,C514_=_C1869 ,\nC514_=_C1870 ,C514_=_C1871 ,C514_=_C1872 ,C514_=_C1873 ,C514_=_C1874 ,C515_=_C569 ,\nC515_=_C622 ,C515_=_C674 ,C515_=_C725 ,C515_=_C775 ,C515_=_C824 ,C515_=_C872 ,\nC515_=_C919 ,C515_=_C965 ,C515_=_C1010 ,C515_=_C1054 ,C515_=_C1097 ,C515_=_C1139 ,\nC515_=_C1180 ,C515_=_C1220 ,C515_=_C1259 ,C515_=_C1297 ,C515_=_C1333 ,C515_=_C1369 ,\nC515_=_C1404 ,C515_=_C1438 ,C515_=_C1471 ,C515_=_C1503 ,C515_=_C1534 ,C515_=_C1564 ,\nC515_=_C1593 ,C515_=_C1621 ,C515_=_C1648 ,C515_=_C1674 ,C515_=_C1699 ,C515_=_C1723 ,\nC515_=_C1746 ,C515_=_C1768 ,C515_=_C1789 ,C515_=_C1808 ,C515_=_C1875 ,C515_=_C1876 ,\nC515_=_C1877 ,C515_=_C1878 ,C515_=_C1879 ,C515_=_C1880 ,C515_=_C1881 ,C515_=_C1882 ,\nC515_=_C1883 ,C515_=_C1884 ,C515_=_C1885 ,C515_=_C1886 ,C515_=_C1887 ,C515_=_C1888 ,\nC515_=_C1889 ,C566_=_C567 ,C566_=_C568 ,C566_=_C569 ,C566_=_C619 ,C566_=_C671 ,\nC566_=_C722 ,C566_=_C772 ,C566_=_C821 ,C566_=_C869 ,C566_=_C916 ,C566_=_C962 ,\nC566_=_C1007 ,C566_=_C1051 ,C566_=_C1094 ,C566_=_C1136 ,C566_=_C1177 ,C566_=_C1216 ,\nC566_=_C1255 ,C566_=_C1293 ,C566_=_C1330 ,C566_=_C1366 ,C566_=_C1401 ,C566_=_C1435 ,\nC566_=_C1468 ,C566_=_C1500 ,C566_=_C1531 ,C566_=_C1561 ,C566_=_C1590 ,C566_=_C1618 ,\nC566_=_C1645 ,C566_=_C1671 ,C566_=_C1696 ,C566_=_C1720 ,C566_=_C1743 ,C566_=_C1765 ,\nC566_=_C1786 ,C566_=_C1805 ,C566_=_C1827 ,C566_=_C1828 ,C566_=_C1829 ,C566_=_C1830 ,\nC566_=_C1831 ,C566_=_C1832 ,C566_=_C1833 ,C566_=_C1834 ,C566_=_C1835 ,C566_=_C1836 ,\nC566_=_C1837 ,C566_=_C1838 ,C566_=_C1839 ,C566_=_C1840 ,C566_=_C1841 ,C567_=_C568 ,\nC567_=_C569 ,C567_=_C620 ,C567_=_C672 ,C567_=_C723 ,C567_=_C773 ,C567_=_C822 ,\nC567_=_C870 ,C567_=_C917 ,C567_=_C963 ,C567_=_C1008 ,C567_=_C1052 ,C567_=_C1095 ,\nC567_=_C1137 ,C567_=_C1178 ,C567_=_C1218 ,C567_=_C1256 ,C567_=_C1294 ,C567_=_C1331 ,\nC567_=_C1367 ,C567_=_C1402 ,C567_=_C1436 ,C567_=_C1469 ,C567_=_C1501 ,C567_=_C1532 ,\nC567_=_C1562 ,C567_=_C1591 ,C567_=_C1619 ,C567_=_C1646 ,C567_=_C1672 ,C567_=_C1697 ,\nC567_=_C1721 ,C567_=_C1744 ,C567_=_C1766 ,C567_=_C1787 ,C567_=_C1806 ,C567_=_C1844 ,\nC567_=_C1845 ,C567_=_C1846 ,C567_=_C1847 ,C567_=_C1848 ,C567_=_C1849 ,C567_=_C1850 ,\nC567_=_C1851 ,C567_=_C1852 ,C567_=_C1853 ,C567_=_C1854 ,C567_=_C1855 ,C567_=_C1856 ,\nC567_=_C1857 ,C567_=_C1858 ,C568_=_C569 ,C568_=_C621 ,C568_=_C673 ,C568_=_C724 ,\nC568_=_C774 ,C568_=_C823 ,C568_=_C871 ,C568_=_C918 ,C568_=_C964 ,C568_=_C1009 ,\nC568_=_C1053 ,C568_=_C1096 ,C568_=_C1138 ,C568_=_C1179 ,C568_=_C1219 ,C568_=_C1258 ,\nC568_=_C1295 ,C568_=_C1332 ,C568_=_C1368 ,C568_=_C1403 ,C568_=_C1437 ,C568_=_C1470 ,\nC568_=_C1502 ,C568_=_C1533 ,C568_=_C1563 ,C568_=_C1592 ,C568_=_C1620 ,C568_=_C1647 ,\nC568_=_C1673 ,C568_=_C1698 ,C568_=_C1722 ,C568_=_C1745 ,C568_=_C1767 ,C568_=_C1788 ,\nC568_=_C1807 ,C568_=_C1860 ,C568_=_C1861 ,C568_=_C1862 ,C568_=_C1863 ,C568_=_C1864 ,\nC568_=_C1865 ,C568_=_C1866 ,C568_=_C1867 ,C568_=_C1868 ,C568_=_C1869 ,C568_=_C1870 ,\nC568_=_C1871 ,C568_=_C1872 ,C568_=_C1873 ,C568_=_C1874 ,C569_=_C622 ,C569_=_C674 ,\nC569_=_C725 ,C569_=_C775 ,C569_=_C824 ,C569_=_C872 ,C569_=_C919 ,C569_=_C965 ,\nC569_=_C1010 ,C569_=_C1054 ,C569_=_C1097 ,C569_=_C1139 ,C569_=_C1180 ,C569_=_C1220 ,\nC569_=_C1259 ,C569_=_C1297 ,C569_=_C1333 ,C569_=_C1369 ,C569_=_C1404 ,C569_=_C1438 ,\nC569_=_C1471 ,C569_=_C1503 ,C569_=_C1534 ,C569_=_C1564 ,C569_=_C1593 ,C569_=_C1621 ,\nC569_=_C1648 ,C569_=_C1674 ,C569_=_C1699 ,C569_=_C1723 ,C569_=_C1746 ,C569_=_C1768 ,\nC569_=_C1789 ,C569_=_C1808 ,C569_=_C1875 ,C569_=_C1876 ,C569_=_C1877 ,C569_=_C1878 ,\nC569_=_C1879 ,C569_=_C1880 ,C569_=_C1881 ,C569_=_C1882 ,C569_=_C1883 ,C569_=_C1884 ,\nC569_=_C1885 ,C569_=_C1886 ,C569_=_C1887 ,C569_=_C1888 ,C569_=_C1889 ,C619_=_C620 ,\nC619_=_C621 ,C619_=_C622 ,C619_=_C671 ,C619_=_C722 ,C619_=_C772 ,C619_=_C821 ,\nC619_=_C869 ,C619_=_C916 ,C619_=_C962 ,C619_=_C1007 ,C619_=_C1051 ,C619_=_C1094 ,\nC619_=_C1136 ,C619_=_C1177 ,C619_=_C1216 ,C619_=_C1255 ,C619_=_C1293 ,C619_=_C1330 ,\nC619_=_C1366 ,C619_=_C1401 ,C619_=_C1435 ,C619_=_C1468 ,C619_=_C1500 ,C619_=_C1531 ,\nC619_=_C1561 ,C619_=_C1590 ,C619_=_C1618 ,C619_=_C1645 ,C619_=_C1671 ,C619_=_C1696 ,\nC619_=_C1720 ,C619_=_C1743 ,C619_=_C1765 ,C619_=_C1786 ,C619_=_C1805 ,C619_=_C1827 ,\nC619_=_C1828 ,C619_=_C1829 ,C619_=_C1830 ,C619_=_C1831 ,C619_=_C1832 ,C619_=_C1833 ,\nC619_=_C1834 ,C619_=_C1835 ,C619_=_C1836 ,C619_=_C1837 ,C619_=_C1838 ,C619_=_C1839 ,\nC619_=_C1840 ,C619_=_C1841 ,C620_=_C621 ,C620_=_C622 ,C620_=_C672 ,C620_=_C723 ,\nC620_=_C773 ,C620_=_C822 ,C620_=_C870 ,C620_=_C917 ,C620_=_C963 ,C620_=_C1008 ,\nC620_=_C1052 ,C620_=_C1095 ,C620_=_C1137 ,C620_=_C1178 ,C620_=_C1218 ,C620_=_C1256 ,\nC620_=_C1294 ,C620_=_C1331 ,C620_=_C1367 ,C620_=_C1402 ,C620_=_C1436 ,C620_=_C1469 ,\nC620_=_C1501 ,C620_=_C1532 ,C620_=_C1562 ,C620_=_C1591 ,C620_=_C1619 ,C620_=_C1646 ,\nC620_=_C1672 ,C620_=_C1697 ,C620_=_C1721 ,C620_=_C1744 ,C620_=_C1766 ,C620_=_C1787 ,\nC620_=_C1806 ,C620_=_C1844 ,C620_=_C1845 ,C620_=_C1846 ,C620_=_C1847 ,C620_=_C1848 ,\nC620_=_C1849 ,C620_=_C1850 ,C620_=_C1851 ,C620_=_C1852 ,C620_=_C1853 ,C620_=_C1854 ,\nC620_=_C1855 ,C620_=_C1856 ,C620_=_C1857 ,C620_=_C1858 ,C621_=_C622 ,C621_=_C673 ,\nC621_=_C724 ,C621_=_C774 ,C621_=_C823 ,C621_=_C871 ,C621_=_C918 ,C621_=_C964 ,\nC621_=_C1009 ,C621_=_C1053 ,C621_=_C1096 ,C621_=_C1138 ,C621_=_C1179 ,C621_=_C1219 ,\nC621_=_C1258 ,C621_=_C1295 ,C621_=_C1332 ,C621_=_C1368 ,C621_=_C1403 ,C621_=_C1437 ,\nC621_=_C1470 ,C621_=_C1502 ,C621_=_C1533 ,C621_=_C1563 ,C621_=_C1592 ,C621_=_C1620 ,\nC621_=_C1647 ,C621_=_C1673 ,C621_=_C1698 ,C621_=_C1722 ,C621_=_C1745 ,C621_=_C1767 ,\nC621_=_C1788 ,C621_=_C1807 ,C621_=_C1860 ,C621_=_C1861 ,C621_=_C1862 ,C621_=_C1863 ,\nC621_=_C1864 ,C621_=_C1865 ,C621_=_C1866 ,C621_=_C1867 ,C621_=_C1868 ,C621_=_C1869 ,\nC621_=_C1870 ,C621_=_C1871 ,C621_=_C1872 ,C621_=_C1873 ,C621_=_C1874 ,C622_=_C674 ,\nC622_=_C725 ,C622_=_C775 ,C622_=_C824 ,C622_=_C872 ,C622_=_C919 ,C622_=_C965 ,\nC622_=_C1010 ,C622_=_C1054 ,C622_=_C1097 ,C622_=_C1139 ,C622_=_C1180 ,C622_=_C1220 ,\nC622_=_C1259 ,C622_=_C1297 ,C622_=_C1333 ,C622_=_C1369 ,C622_=_C1404 ,C622_=_C1438 ,\nC622_=_C1471 ,C622_=_C1503 ,C622_=_C1534 ,C622_=_C1564 ,C622_=_C1593 ,C622_=_C1621 ,\nC622_=_C1648 ,C622_=_C1674 ,C622_=_C1699 ,C622_=_C1723 ,C622_=_C1746 ,C622_=_C1768 ,\nC622_=_C1789 ,C622_=_C1808 ,C622_=_C1875 ,C622_=_C1876 ,C622_=_C1877 ,C622_=_C1878 ,\nC622_=_C1879 ,C622_=_C1880 ,C622_=_C1881 ,C622_=_C1882 ,C622_=_C1883 ,C622_=_C1884 ,\nC622_=_C1885 ,C622_=_C1886 ,C622_=_C1887 ,C622_=_C1888 ,C622_=_C1889 ,C671_=_C672 ,\nC671_=_C673 ,C671_=_C674 ,C671_=_C722 ,C671_=_C772 ,C671_=_C821 ,C671_=_C869 ,\nC671_=_C916 ,C671_=_C962 ,C671_=_C1007 ,C671_=_C1051 ,C671_=_C1094 ,C671_=_C1136 ,\nC671_=_C1177 ,C671_=_C1216 ,C671_=_C1255 ,C671_=_C1293 ,C671_=_C1330 ,C671_=_C1366 ,\nC671_=_C1401 ,C671_=_C1435 ,C671_=_C1468 ,C671_=_C1500 ,C671_=_C1531 ,C671_=_C1561 ,\nC671_=_C1590 ,C671_=_C1618 ,C671_=_C1645 ,C671_=_C1671 ,C671_=_C1696 ,C671_=_C1720 ,\nC671_=_C1743 ,C671_=_C1765 ,C671_=_C1786 ,C671_=_C1805 ,C671_=_C1827 ,C671_=_C1828 ,\nC671_=_C1829 ,C671_=_C1830 ,C671_=_C1831 ,C671_=_C1832 ,C671_=_C1833 ,C671_=_C1834 ,\nC671_=_C1835 ,C671_=_C1836 ,C671_=_C1837 ,C671_=_C1838 ,C671_=_C1839 ,C671_=_C1840 ,\nC671_=_C1841 ,C672_=_C673 ,C672_=_C674 ,C672_=_C723 ,C672_=_C773 ,C672_=_C822 ,\nC672_=_C870 ,C672_=_C917 ,C672_=_C963 ,C672_=_C1008 ,C672_=_C1052 ,C672_=_C1095 ,\nC672_=_C1137 ,C672_=_C1178 ,C672_=_C1218 ,C672_=_C1256 ,C672_=_C1294 ,C672_=_C1331 ,\nC672_=_C1367 ,C672_=_C1402 ,C672_=_C1436 ,C672_=_C1469 ,C672_=_C1501 ,C672_=_C1532 ,\nC672_=_C1562 ,C672_=_C1591 ,C672_=_C1619 ,C672_=_C1646 ,C672_=_C1672 ,C672_=_C1697 ,\nC672_=_C1721 ,C672_=_C1744 ,C672_=_C1766 ,C672_=_C1787 ,C672_=_C1806 ,C672_=_C1844 ,\nC672_=_C1845 ,C672_=_C1846 ,C672_=_C1847 ,C672_=_C1848 ,C672_=_C1849 ,C672_=_C1850 ,\nC672_=_C1851 ,C672_=_C1852 ,C672_=_C1853 ,C672_=_C1854 ,C672_=_C1855 ,C672_=_C1856 ,\nC672_=_C1857 ,C672_=_C1858 ,C673_=_C674 ,C673_=_C724 ,C673_=_C774 ,C673_=_C823 ,\nC673_=_C871 ,C673_=_C918 ,C673_=_C964 ,C673_=_C1009 ,C673_=_C1053 ,C673_=_C1096 ,\nC673_=_C1138 ,C673_=_C1179 ,C673_=_C1219 ,C673_=_C1258 ,C673_=_C1295 ,C673_=_C1332 ,\nC673_=_C1368 ,C673_=_C1403 ,C673_=_C1437 ,C673_=_C1470 ,C673_=_C1502 ,C673_=_C1533 ,\nC673_=_C1563 ,C673_=_C1592 ,C673_=_C1620 ,C673_=_C1647 ,C673_=_C1673 ,C673_=_C1698 ,\nC673_=_C1722 ,C673_=_C1745 ,C673_=_C1767 ,C673_=_C1788 ,C673_=_C1807</w:t>
      </w:r>
    </w:p>
    <w:p>
      <w:pPr>
        <w:pStyle w:val="PreformattedText"/>
        <w:bidi w:val="0"/>
        <w:spacing w:before="0" w:after="0"/>
        <w:jc w:val="left"/>
        <w:rPr/>
      </w:pPr>
      <w:r>
        <w:rPr/>
        <w:t xml:space="preserve"> </w:t>
      </w:r>
      <w:r>
        <w:rPr/>
        <w:t>,C673_=_C1860 ,\nC673_=_C1861 ,C673_=_C1862 ,C673_=_C1863 ,C673_=_C1864 ,C673_=_C1865 ,C673_=_C1866 ,\nC673_=_C1867 ,C673_=_C1868 ,C673_=_C1869 ,C673_=_C1870 ,C673_=_C1871 ,C673_=_C1872 ,\nC673_=_C1873 ,C673_=_C1874 ,C674_=_C725 ,C674_=_C775 ,C674_=_C824 ,C674_=_C872 ,\nC674_=_C919 ,C674_=_C965 ,C674_=_C1010 ,C674_=_C1054 ,C674_=_C1097 ,C674_=_C1139 ,\nC674_=_C1180 ,C674_=_C1220 ,C674_=_C1259 ,C674_=_C1297 ,C674_=_C1333 ,C674_=_C1369 ,\nC674_=_C1404 ,C674_=_C1438 ,C674_=_C1471 ,C674_=_C1503 ,C674_=_C1534 ,C674_=_C1564 ,\nC674_=_C1593 ,C674_=_C1621 ,C674_=_C1648 ,C674_=_C1674 ,C674_=_C1699 ,C674_=_C1723 ,\nC674_=_C1746 ,C674_=_C1768 ,C674_=_C1789 ,C674_=_C1808 ,C674_=_C1875 ,C674_=_C1876 ,\nC674_=_C1877 ,C674_=_C1878 ,C674_=_C1879 ,C674_=_C1880 ,C674_=_C1881 ,C674_=_C1882 ,\nC674_=_C1883 ,C674_=_C1884 ,C674_=_C1885 ,C674_=_C1886 ,C674_=_C1887 ,C674_=_C1888 ,\nC674_=_C1889 ,C722_=_C723 ,C722_=_C724 ,C722_=_C725 ,C722_=_C772 ,C722_=_C821 ,\nC722_=_C869 ,C722_=_C916 ,C722_=_C962 ,C722_=_C1007 ,C722_=_C1051 ,C722_=_C1094 ,\nC722_=_C1136 ,C722_=_C1177 ,C722_=_C1216 ,C722_=_C1255 ,C722_=_C1293 ,C722_=_C1330 ,\nC722_=_C1366 ,C722_=_C1401 ,C722_=_C1435 ,C722_=_C1468 ,C722_=_C1500 ,C722_=_C1531 ,\nC722_=_C1561 ,C722_=_C1590 ,C722_=_C1618 ,C722_=_C1645 ,C722_=_C1671 ,C722_=_C1696 ,\nC722_=_C1720 ,C722_=_C1743 ,C722_=_C1765 ,C722_=_C1786 ,C722_=_C1805 ,C722_=_C1827 ,\nC722_=_C1828 ,C722_=_C1829 ,C722_=_C1830 ,C722_=_C1831 ,C722_=_C1832 ,C722_=_C1833 ,\nC722_=_C1834 ,C722_=_C1835 ,C722_=_C1836 ,C722_=_C1837 ,C722_=_C1838 ,C722_=_C1839 ,\nC722_=_C1840 ,C722_=_C1841 ,C723_=_C724 ,C723_=_C725 ,C723_=_C773 ,C723_=_C822 ,\nC723_=_C870 ,C723_=_C917 ,C723_=_C963 ,C723_=_C1008 ,C723_=_C1052 ,C723_=_C1095 ,\nC723_=_C1137 ,C723_=_C1178 ,C723_=_C1218 ,C723_=_C1256 ,C723_=_C1294 ,C723_=_C1331 ,\nC723_=_C1367 ,C723_=_C1402 ,C723_=_C1436 ,C723_=_C1469 ,C723_=_C1501 ,C723_=_C1532 ,\nC723_=_C1562 ,C723_=_C1591 ,C723_=_C1619 ,C723_=_C1646 ,C723_=_C1672 ,C723_=_C1697 ,\nC723_=_C1721 ,C723_=_C1744 ,C723_=_C1766 ,C723_=_C1787 ,C723_=_C1806 ,C723_=_C1844 ,\nC723_=_C1845 ,C723_=_C1846 ,C723_=_C1847 ,C723_=_C1848 ,C723_=_C1849 ,C723_=_C1850 ,\nC723_=_C1851 ,C723_=_C1852 ,C723_=_C1853 ,C723_=_C1854 ,C723_=_C1855 ,C723_=_C1856 ,\nC723_=_C1857 ,C723_=_C1858 ,C724_=_C725 ,C724_=_C774 ,C724_=_C823 ,C724_=_C871 ,\nC724_=_C918 ,C724_=_C964 ,C724_=_C1009 ,C724_=_C1053 ,C724_=_C1096 ,C724_=_C1138 ,\nC724_=_C1179 ,C724_=_C1219 ,C724_=_C1258 ,C724_=_C1295 ,C724_=_C1332 ,C724_=_C1368 ,\nC724_=_C1403 ,C724_=_C1437 ,C724_=_C1470 ,C724_=_C1502 ,C724_=_C1533 ,C724_=_C1563 ,\nC724_=_C1592 ,C724_=_C1620 ,C724_=_C1647 ,C724_=_C1673 ,C724_=_C1698 ,C724_=_C1722 ,\nC724_=_C1745 ,C724_=_C1767 ,C724_=_C1788 ,C724_=_C1807 ,C724_=_C1860 ,C724_=_C1861 ,\nC724_=_C1862 ,C724_=_C1863 ,C724_=_C1864 ,C724_=_C1865 ,C724_=_C1866 ,C724_=_C1867 ,\nC724_=_C1868 ,C724_=_C1869 ,C724_=_C1870 ,C724_=_C1871 ,C724_=_C1872 ,C724_=_C1873 ,\nC724_=_C1874 ,C725_=_C775 ,C725_=_C824 ,C725_=_C872 ,C725_=_C919 ,C725_=_C965 ,\nC725_=_C1010 ,C725_=_C1054 ,C725_=_C1097 ,C725_=_C1139 ,C725_=_C1180 ,C725_=_C1220 ,\nC725_=_C1259 ,C725_=_C1297 ,C725_=_C1333 ,C725_=_C1369 ,C725_=_C1404 ,C725_=_C1438 ,\nC725_=_C1471 ,C725_=_C1503 ,C725_=_C1534 ,C725_=_C1564 ,C725_=_C1593 ,C725_=_C1621 ,\nC725_=_C1648 ,C725_=_C1674 ,C725_=_C1699 ,C725_=_C1723 ,C725_=_C1746 ,C725_=_C1768 ,\nC725_=_C1789 ,C725_=_C1808 ,C725_=_C1875 ,C725_=_C1876 ,C725_=_C1877 ,C725_=_C1878 ,\nC725_=_C1879 ,C725_=_C1880 ,C725_=_C1881 ,C725_=_C1882 ,C725_=_C1883 ,C725_=_C1884 ,\nC725_=_C1885 ,C725_=_C1886 ,C725_=_C1887 ,C725_=_C1888 ,C725_=_C1889 ,C772_=_C773 ,\nC772_=_C774 ,C772_=_C775 ,C772_=_C821 ,C772_=_C869 ,C772_=_C916 ,C772_=_C962 ,\nC772_=_C1007 ,C772_=_C1051 ,C772_=_C1094 ,C772_=_C1136 ,C772_=_C1177 ,C772_=_C1216 ,\nC772_=_C1255 ,C772_=_C1293 ,C772_=_C1330 ,C772_=_C1366 ,C772_=_C1401 ,C772_=_C1435 ,\nC772_=_C1468 ,C772_=_C1500 ,C772_=_C1531 ,C772_=_C1561 ,C772_=_C1590 ,C772_=_C1618 ,\nC772_=_C1645 ,C772_=_C1671 ,C772_=_C1696 ,C772_=_C1720 ,C772_=_C1743 ,C772_=_C1765 ,\nC772_=_C1786 ,C772_=_C1805 ,C772_=_C1827 ,C772_=_C1828 ,C772_=_C1829 ,C772_=_C1830 ,\nC772_=_C1831 ,C772_=_C1832 ,C772_=_C1833 ,C772_=_C1834 ,C772_=_C1835 ,C772_=_C1836 ,\nC772_=_C1837 ,C772_=_C1838 ,C772_=_C1839 ,C772_=_C1840 ,C772_=_C1841 ,C773_=_C774 ,\nC773_=_C775 ,C773_=_C822 ,C773_=_C870 ,C773_=_C917 ,C773_=_C963 ,C773_=_C1008 ,\nC773_=_C1052 ,C773_=_C1095 ,C773_=_C1137 ,C773_=_C1178 ,C773_=_C1218 ,C773_=_C1256 ,\nC773_=_C1294 ,C773_=_C1331 ,C773_=_C1367 ,C773_=_C1402 ,C773_=_C1436 ,C773_=_C1469 ,\nC773_=_C1501 ,C773_=_C1532 ,C773_=_C1562 ,C773_=_C1591 ,C773_=_C1619 ,C773_=_C1646 ,\nC773_=_C1672 ,C773_=_C1697 ,C773_=_C1721 ,C773_=_C1744 ,C773_=_C1766 ,C773_=_C1787 ,\nC773_=_C1806 ,C773_=_C1844 ,C773_=_C1845 ,C773_=_C1846 ,C773_=_C1847 ,C773_=_C1848 ,\nC773_=_C1849 ,C773_=_C1850 ,C773_=_C1851 ,C773_=_C1852 ,C773_=_C1853 ,C773_=_C1854 ,\nC773_=_C1855 ,C773_=_C1856 ,C773_=_C1857 ,C773_=_C1858 ,C774_=_C775 ,C774_=_C823 ,\nC774_=_C871 ,C774_=_C918 ,C774_=_C964 ,C774_=_C1009 ,C774_=_C1053 ,C774_=_C1096 ,\nC774_=_C1138 ,C774_=_C1179 ,C774_=_C1219 ,C774_=_C1258 ,C774_=_C1295 ,C774_=_C1332 ,\nC774_=_C1368 ,C774_=_C1403 ,C774_=_C1437 ,C774_=_C1470 ,C774_=_C1502 ,C774_=_C1533 ,\nC774_=_C1563 ,C774_=_C1592 ,C774_=_C1620 ,C774_=_C1647 ,C774_=_C1673 ,C774_=_C1698 ,\nC774_=_C1722 ,C774_=_C1745 ,C774_=_C1767 ,C774_=_C1788 ,C774_=_C1807 ,C774_=_C1860 ,\nC774_=_C1861 ,C774_=_C1862 ,C774_=_C1863 ,C774_=_C1864 ,C774_=_C1865 ,C774_=_C1866 ,\nC774_=_C1867 ,C774_=_C1868 ,C774_=_C1869 ,C774_=_C1870 ,C774_=_C1871 ,C774_=_C1872 ,\nC774_=_C1873 ,C774_=_C1874 ,C775_=_C824 ,C775_=_C872 ,C775_=_C919 ,C775_=_C965 ,\nC775_=_C1010 ,C775_=_C1054 ,C775_=_C1097 ,C775_=_C1139 ,C775_=_C1180 ,C775_=_C1220 ,\nC775_=_C1259 ,C775_=_C1297 ,C775_=_C1333 ,C775_=_C1369 ,C775_=_C1404 ,C775_=_C1438 ,\nC775_=_C1471 ,C775_=_C1503 ,C775_=_C1534 ,C775_=_C1564 ,C775_=_C1593 ,C775_=_C1621 ,\nC775_=_C1648 ,C775_=_C1674 ,C775_=_C1699 ,C775_=_C1723 ,C775_=_C1746 ,C775_=_C1768 ,\nC775_=_C1789 ,C775_=_C1808 ,C775_=_C1875 ,C775_=_C1876 ,C775_=_C1877 ,C775_=_C1878 ,\nC775_=_C1879 ,C775_=_C1880 ,C775_=_C1881 ,C775_=_C1882 ,C775_=_C1883 ,C775_=_C1884 ,\nC775_=_C1885 ,C775_=_C1886 ,C775_=_C1887 ,C775_=_C1888 ,C775_=_C1889 ,C821_=_C822 ,\nC821_=_C823 ,C821_=_C824 ,C821_=_C869 ,C821_=_C916 ,C821_=_C962 ,C821_=_C1007 ,\nC821_=_C1051 ,C821_=_C1094 ,C821_=_C1136 ,C821_=_C1177 ,C821_=_C1216 ,C821_=_C1255 ,\nC821_=_C1293 ,C821_=_C1330 ,C821_=_C1366 ,C821_=_C1401 ,C821_=_C1435 ,C821_=_C1468 ,\nC821_=_C1500 ,C821_=_C1531 ,C821_=_C1561 ,C821_=_C1590 ,C821_=_C1618 ,C821_=_C1645 ,\nC821_=_C1671 ,C821_=_C1696 ,C821_=_C1720 ,C821_=_C1743 ,C821_=_C1765 ,C821_=_C1786 ,\nC821_=_C1805 ,C821_=_C1827 ,C821_=_C1828 ,C821_=_C1829 ,C821_=_C1830 ,C821_=_C1831 ,\nC821_=_C1832 ,C821_=_C1833 ,C821_=_C1834 ,C821_=_C1835 ,C821_=_C1836 ,C821_=_C1837 ,\nC821_=_C1838 ,C821_=_C1839 ,C821_=_C1840 ,C821_=_C1841 ,C822_=_C823 ,C822_=_C824 ,\nC822_=_C870 ,C822_=_C917 ,C822_=_C963 ,C822_=_C1008 ,C822_=_C1052 ,C822_=_C1095 ,\nC822_=_C1137 ,C822_=_C1178 ,C822_=_C1218 ,C822_=_C1256 ,C822_=_C1294 ,C822_=_C1331 ,\nC822_=_C1367 ,C822_=_C1402 ,C822_=_C1436 ,C822_=_C1469 ,C822_=_C1501 ,C822_=_C1532 ,\nC822_=_C1562 ,C822_=_C1591 ,C822_=_C1619 ,C822_=_C1646 ,C822_=_C1672 ,C822_=_C1697 ,\nC822_=_C1721 ,C822_=_C1744 ,C822_=_C1766 ,C822_=_C1787 ,C822_=_C1806 ,C822_=_C1844 ,\nC822_=_C1845 ,C822_=_C1846 ,C822_=_C1847 ,C822_=_C1848 ,C822_=_C1849 ,C822_=_C1850 ,\nC822_=_C1851 ,C822_=_C1852 ,C822_=_C1853 ,C822_=_C1854 ,C822_=_C1855 ,C822_=_C1856 ,\nC822_=_C1857 ,C822_=_C1858 ,C823_=_C824 ,C823_=_C871 ,C823_=_C918 ,C823_=_C964 ,\nC823_=_C1009 ,C823_=_C1053 ,C823_=_C1096 ,C823_=_C1138 ,C823_=_C1179 ,C823_=_C1219 ,\nC823_=_C1258 ,C823_=_C1295 ,C823_=_C1332 ,C823_=_C1368 ,C823_=_C1403 ,C823_=_C1437 ,\nC823_=_C1470 ,C823_=_C1502 ,C823_=_C1533 ,C823_=_C1563 ,C823_=_C1592 ,C823_=_C1620 ,\nC823_=_C1647 ,C823_=_C1673 ,C823_=_C1698 ,C823_=_C1722 ,C823_=_C1745 ,C823_=_C1767 ,\nC823_=_C1788 ,C823_=_C1807 ,C823_=_C1860 ,C823_=_C1861 ,C823_=_C1862 ,C823_=_C1863 ,\nC823_=_C1864 ,C823_=_C1865 ,C823_=_C1866 ,C823_=_C1867 ,C823_=_C1868 ,C823_=_C1869 ,\nC823_=_C1870 ,C823_=_C1871 ,C823_=_C1872 ,C823_=_C1873 ,C823_=_C1874 ,C824_=_C872 ,\nC824_=_C919 ,C824_=_C965 ,C824_=_C1010 ,C824_=_C1054 ,C824_=_C1097 ,C824_=_C1139 ,\nC824_=_C1180 ,C824_=_C1220 ,C824_=_C1259 ,C824_=_C1297 ,C824_=_C1333 ,C824_=_C1369 ,\nC824_=_C1404 ,C824_=_C1438 ,C824_=_C1471 ,C824_=_C1503 ,C824_=_C1534 ,C824_=_C1564 ,\nC824_=_C1593 ,C824_=_C1621 ,C824_=_C1648 ,C824_=_C1674 ,C824_=_C1699 ,C824_=_C1723 ,\nC824_=_C1746 ,C824_=_C1768 ,C824_=_C1789 ,C824_=_C1808 ,C824_=_C1875 ,C824_=_C1876 ,\nC824_=_C1877 ,C824_=_C1878 ,C824_=_C1879 ,C824_=_C1880 ,C824_=_C1881 ,C824_=_C1882 ,\nC824_=_C1883 ,C824_=_C1884 ,C824_=_C1885 ,C824_=_C1886 ,C824_=_C1887 ,C824_=_C1888 ,\nC824_=_C1889 ,C869_=_C870 ,C869_=_C871 ,C869_=_C872 ,C869_=_C916 ,C869_=_C962 ,\nC869_=_C1007 ,C869_=_C1051 ,C869_=_C1094 ,C869_=_C1136 ,C869_=_C1177 ,C869_=_C1216 ,\nC869_=_C1255 ,C869_=_C1293 ,C869_=_C1330 ,C869_=_C1366 ,C869_=_C1401 ,C869_=_C1435 ,\nC869_=_C1468 ,C869_=_C1500 ,C869_=_C1531 ,C869_=_C1561 ,C869_=_C1590 ,C869_=_C1618 ,\nC869_=_C1645 ,C869_=_C1671 ,C869_=_C1696 ,C869_=_C1720 ,C869_=_C1743 ,C869_=_C1765 ,\nC869_=_C1786 ,C869_=_C1805 ,C869_=_C1827 ,C869_=_C1828 ,C869_=_C1829 ,C869_=_C1830 ,\nC869_=_C1831 ,C869_=_C1832 ,C869_=_C1833 ,C869_=_C1834 ,C869_=_C1835 ,C869_=_C1836 ,\nC869_=_C1837 ,C869_=_C1838 ,C869_=_C1839 ,C869_=_C1840 ,C869_=_C1841 ,C870_=_C871 ,\nC870_=_C872 ,C870_=_C917 ,C870_=_C963 ,C870_=_C1008 ,C870_=_C1052 ,C870_=_C1095 ,\nC870_=_C1137 ,C870_=_C1178 ,C870_=_C1218 ,C870_=_C1256 ,C870_=_C1294 ,C870_=_C1331 ,\nC870_=_C1367 ,C870_=_C1402 ,C870_=_C1436 ,C870_=_C1469 ,C870_=_C1501 ,C870_=_C1532 ,\nC870_=_C1562 ,C870_=_C1591 ,C870_=_C1619 ,C870_=_C1646 ,C870_=_C1672 ,C870_=_C1697 ,\nC870_=_C1721 ,C870_=_C1744 ,C870_=_C1766 ,C870_=_C1787 ,C870_=_C1806 ,C870_=_C1844</w:t>
      </w:r>
    </w:p>
    <w:p>
      <w:pPr>
        <w:pStyle w:val="PreformattedText"/>
        <w:bidi w:val="0"/>
        <w:spacing w:before="0" w:after="0"/>
        <w:jc w:val="left"/>
        <w:rPr/>
      </w:pPr>
      <w:r>
        <w:rPr/>
        <w:t xml:space="preserve"> </w:t>
      </w:r>
      <w:r>
        <w:rPr/>
        <w:t>,\nC870_=_C1845 ,C870_=_C1846 ,C870_=_C1847 ,C870_=_C1848 ,C870_=_C1849 ,C870_=_C1850 ,\nC870_=_C1851 ,C870_=_C1852 ,C870_=_C1853 ,C870_=_C1854 ,C870_=_C1855 ,C870_=_C1856 ,\nC870_=_C1857 ,C870_=_C1858 ,C871_=_C872 ,C871_=_C918 ,C871_=_C964 ,C871_=_C1009 ,\nC871_=_C1053 ,C871_=_C1096 ,C871_=_C1138 ,C871_=_C1179 ,C871_=_C1219 ,C871_=_C1258 ,\nC871_=_C1295 ,C871_=_C1332 ,C871_=_C1368 ,C871_=_C1403 ,C871_=_C1437 ,C871_=_C1470 ,\nC871_=_C1502 ,C871_=_C1533 ,C871_=_C1563 ,C871_=_C1592 ,C871_=_C1620 ,C871_=_C1647 ,\nC871_=_C1673 ,C871_=_C1698 ,C871_=_C1722 ,C871_=_C1745 ,C871_=_C1767 ,C871_=_C1788 ,\nC871_=_C1807 ,C871_=_C1860 ,C871_=_C1861 ,C871_=_C1862 ,C871_=_C1863 ,C871_=_C1864 ,\nC871_=_C1865 ,C871_=_C1866 ,C871_=_C1867 ,C871_=_C1868 ,C871_=_C1869 ,C871_=_C1870 ,\nC871_=_C1871 ,C871_=_C1872 ,C871_=_C1873 ,C871_=_C1874 ,C872_=_C919 ,C872_=_C965 ,\nC872_=_C1010 ,C872_=_C1054 ,C872_=_C1097 ,C872_=_C1139 ,C872_=_C1180 ,C872_=_C1220 ,\nC872_=_C1259 ,C872_=_C1297 ,C872_=_C1333 ,C872_=_C1369 ,C872_=_C1404 ,C872_=_C1438 ,\nC872_=_C1471 ,C872_=_C1503 ,C872_=_C1534 ,C872_=_C1564 ,C872_=_C1593 ,C872_=_C1621 ,\nC872_=_C1648 ,C872_=_C1674 ,C872_=_C1699 ,C872_=_C1723 ,C872_=_C1746 ,C872_=_C1768 ,\nC872_=_C1789 ,C872_=_C1808 ,C872_=_C1875 ,C872_=_C1876 ,C872_=_C1877 ,C872_=_C1878 ,\nC872_=_C1879 ,C872_=_C1880 ,C872_=_C1881 ,C872_=_C1882 ,C872_=_C1883 ,C872_=_C1884 ,\nC872_=_C1885 ,C872_=_C1886 ,C872_=_C1887 ,C872_=_C1888 ,C872_=_C1889 ,C916_=_C917 ,\nC916_=_C918 ,C916_=_C919 ,C916_=_C962 ,C916_=_C1007 ,C916_=_C1051 ,C916_=_C1094 ,\nC916_=_C1136 ,C916_=_C1177 ,C916_=_C1216 ,C916_=_C1255 ,C916_=_C1293 ,C916_=_C1330 ,\nC916_=_C1366 ,C916_=_C1401 ,C916_=_C1435 ,C916_=_C1468 ,C916_=_C1500 ,C916_=_C1531 ,\nC916_=_C1561 ,C916_=_C1590 ,C916_=_C1618 ,C916_=_C1645 ,C916_=_C1671 ,C916_=_C1696 ,\nC916_=_C1720 ,C916_=_C1743 ,C916_=_C1765 ,C916_=_C1786 ,C916_=_C1805 ,C916_=_C1827 ,\nC916_=_C1828 ,C916_=_C1829 ,C916_=_C1830 ,C916_=_C1831 ,C916_=_C1832 ,C916_=_C1833 ,\nC916_=_C1834 ,C916_=_C1835 ,C916_=_C1836 ,C916_=_C1837 ,C916_=_C1838 ,C916_=_C1839 ,\nC916_=_C1840 ,C916_=_C1841 ,C917_=_C918 ,C917_=_C919 ,C917_=_C963 ,C917_=_C1008 ,\nC917_=_C1052 ,C917_=_C1095 ,C917_=_C1137 ,C917_=_C1178 ,C917_=_C1218 ,C917_=_C1256 ,\nC917_=_C1294 ,C917_=_C1331 ,C917_=_C1367 ,C917_=_C1402 ,C917_=_C1436 ,C917_=_C1469 ,\nC917_=_C1501 ,C917_=_C1532 ,C917_=_C1562 ,C917_=_C1591 ,C917_=_C1619 ,C917_=_C1646 ,\nC917_=_C1672 ,C917_=_C1697 ,C917_=_C1721 ,C917_=_C1744 ,C917_=_C1766 ,C917_=_C1787 ,\nC917_=_C1806 ,C917_=_C1844 ,C917_=_C1845 ,C917_=_C1846 ,C917_=_C1847 ,C917_=_C1848 ,\nC917_=_C1849 ,C917_=_C1850 ,C917_=_C1851 ,C917_=_C1852 ,C917_=_C1853 ,C917_=_C1854 ,\nC917_=_C1855 ,C917_=_C1856 ,C917_=_C1857 ,C917_=_C1858 ,C918_=_C919 ,C918_=_C964 ,\nC918_=_C1009 ,C918_=_C1053 ,C918_=_C1096 ,C918_=_C1138 ,C918_=_C1179 ,C918_=_C1219 ,\nC918_=_C1258 ,C918_=_C1295 ,C918_=_C1332 ,C918_=_C1368 ,C918_=_C1403 ,C918_=_C1437 ,\nC918_=_C1470 ,C918_=_C1502 ,C918_=_C1533 ,C918_=_C1563 ,C918_=_C1592 ,C918_=_C1620 ,\nC918_=_C1647 ,C918_=_C1673 ,C918_=_C1698 ,C918_=_C1722 ,C918_=_C1745 ,C918_=_C1767 ,\nC918_=_C1788 ,C918_=_C1807 ,C918_=_C1860 ,C918_=_C1861 ,C918_=_C1862 ,C918_=_C1863 ,\nC918_=_C1864 ,C918_=_C1865 ,C918_=_C1866 ,C918_=_C1867 ,C918_=_C1868 ,C918_=_C1869 ,\nC918_=_C1870 ,C918_=_C1871 ,C918_=_C1872 ,C918_=_C1873 ,C918_=_C1874 ,C919_=_C965 ,\nC919_=_C1010 ,C919_=_C1054 ,C919_=_C1097 ,C919_=_C1139 ,C919_=_C1180 ,C919_=_C1220 ,\nC919_=_C1259 ,C919_=_C1297 ,C919_=_C1333 ,C919_=_C1369 ,C919_=_C1404 ,C919_=_C1438 ,\nC919_=_C1471 ,C919_=_C1503 ,C919_=_C1534 ,C919_=_C1564 ,C919_=_C1593 ,C919_=_C1621 ,\nC919_=_C1648 ,C919_=_C1674 ,C919_=_C1699 ,C919_=_C1723 ,C919_=_C1746 ,C919_=_C1768 ,\nC919_=_C1789 ,C919_=_C1808 ,C919_=_C1875 ,C919_=_C1876 ,C919_=_C1877 ,C919_=_C1878 ,\nC919_=_C1879 ,C919_=_C1880 ,C919_=_C1881 ,C919_=_C1882 ,C919_=_C1883 ,C919_=_C1884 ,\nC919_=_C1885 ,C919_=_C1886 ,C919_=_C1887 ,C919_=_C1888 ,C919_=_C1889 ,C962_=_C963 ,\nC962_=_C964 ,C962_=_C965 ,C962_=_C1007 ,C962_=_C1051 ,C962_=_C1094 ,C962_=_C1136 ,\nC962_=_C1177 ,C962_=_C1216 ,C962_=_C1255 ,C962_=_C1293 ,C962_=_C1330 ,C962_=_C1366 ,\nC962_=_C1401 ,C962_=_C1435 ,C962_=_C1468 ,C962_=_C1500 ,C962_=_C1531 ,C962_=_C1561 ,\nC962_=_C1590 ,C962_=_C1618 ,C962_=_C1645 ,C962_=_C1671 ,C962_=_C1696 ,C962_=_C1720 ,\nC962_=_C1743 ,C962_=_C1765 ,C962_=_C1786 ,C962_=_C1805 ,C962_=_C1827 ,C962_=_C1828 ,\nC962_=_C1829 ,C962_=_C1830 ,C962_=_C1831 ,C962_=_C1832 ,C962_=_C1833 ,C962_=_C1834 ,\nC962_=_C1835 ,C962_=_C1836 ,C962_=_C1837 ,C962_=_C1838 ,C962_=_C1839 ,C962_=_C1840 ,\nC962_=_C1841 ,C963_=_C964 ,C963_=_C965 ,C963_=_C1008 ,C963_=_C1052 ,C963_=_C1095 ,\nC963_=_C1137 ,C963_=_C1178 ,C963_=_C1218 ,C963_=_C1256 ,C963_=_C1294 ,C963_=_C1331 ,\nC963_=_C1367 ,C963_=_C1402 ,C963_=_C1436 ,C963_=_C1469 ,C963_=_C1501 ,C963_=_C1532 ,\nC963_=_C1562 ,C963_=_C1591 ,C963_=_C1619 ,C963_=_C1646 ,C963_=_C1672 ,C963_=_C1697 ,\nC963_=_C1721 ,C963_=_C1744 ,C963_=_C1766 ,C963_=_C1787 ,C963_=_C1806 ,C963_=_C1844 ,\nC963_=_C1845 ,C963_=_C1846 ,C963_=_C1847 ,C963_=_C1848 ,C963_=_C1849 ,C963_=_C1850 ,\nC963_=_C1851 ,C963_=_C1852 ,C963_=_C1853 ,C963_=_C1854 ,C963_=_C1855 ,C963_=_C1856 ,\nC963_=_C1857 ,C963_=_C1858 ,C964_=_C965 ,C964_=_C1009 ,C964_=_C1053 ,C964_=_C1096 ,\nC964_=_C1138 ,C964_=_C1179 ,C964_=_C1219 ,C964_=_C1258 ,C964_=_C1295 ,C964_=_C1332 ,\nC964_=_C1368 ,C964_=_C1403 ,C964_=_C1437 ,C964_=_C1470 ,C964_=_C1502 ,C964_=_C1533 ,\nC964_=_C1563 ,C964_=_C1592 ,C964_=_C1620 ,C964_=_C1647 ,C964_=_C1673 ,C964_=_C1698 ,\nC964_=_C1722 ,C964_=_C1745 ,C964_=_C1767 ,C964_=_C1788 ,C964_=_C1807 ,C964_=_C1860 ,\nC964_=_C1861 ,C964_=_C1862 ,C964_=_C1863 ,C964_=_C1864 ,C964_=_C1865 ,C964_=_C1866 ,\nC964_=_C1867 ,C964_=_C1868 ,C964_=_C1869 ,C964_=_C1870 ,C964_=_C1871 ,C964_=_C1872 ,\nC964_=_C1873 ,C964_=_C1874 ,C965_=_C1010 ,C965_=_C1054 ,C965_=_C1097 ,C965_=_C1139 ,\nC965_=_C1180 ,C965_=_C1220 ,C965_=_C1259 ,C965_=_C1297 ,C965_=_C1333 ,C965_=_C1369 ,\nC965_=_C1404 ,C965_=_C1438 ,C965_=_C1471 ,C965_=_C1503 ,C965_=_C1534 ,C965_=_C1564 ,\nC965_=_C1593 ,C965_=_C1621 ,C965_=_C1648 ,C965_=_C1674 ,C965_=_C1699 ,C965_=_C1723 ,\nC965_=_C1746 ,C965_=_C1768 ,C965_=_C1789 ,C965_=_C1808 ,C965_=_C1875 ,C965_=_C1876 ,\nC965_=_C1877 ,C965_=_C1878 ,C965_=_C1879 ,C965_=_C1880 ,C965_=_C1881 ,C965_=_C1882 ,\nC965_=_C1883 ,C965_=_C1884 ,C965_=_C1885 ,C965_=_C1886 ,C965_=_C1887 ,C965_=_C1888 ,\nC965_=_C1889 ,C1007_=_C1008 ,C1007_=_C1009 ,C1007_=_C1010 ,C1007_=_C1051 ,C1007_=_C1094 ,\nC1007_=_C1136 ,C1007_=_C1177 ,C1007_=_C1216 ,C1007_=_C1255 ,C1007_=_C1293 ,C1007_=_C1330 ,\nC1007_=_C1366 ,C1007_=_C1401 ,C1007_=_C1435 ,C1007_=_C1468 ,C1007_=_C1500 ,C1007_=_C1531 ,\nC1007_=_C1561 ,C1007_=_C1590 ,C1007_=_C1618 ,C1007_=_C1645 ,C1007_=_C1671 ,C1007_=_C1696 ,\nC1007_=_C1720 ,C1007_=_C1743 ,C1007_=_C1765 ,C1007_=_C1786 ,C1007_=_C1805 ,C1007_=_C1827 ,\nC1007_=_C1828 ,C1007_=_C1829 ,C1007_=_C1830 ,C1007_=_C1831 ,C1007_=_C1832 ,C1007_=_C1833 ,\nC1007_=_C1834 ,C1007_=_C1835 ,C1007_=_C1836 ,C1007_=_C1837 ,C1007_=_C1838 ,C1007_=_C1839 ,\nC1007_=_C1840 ,C1007_=_C1841 ,C1008_=_C1009 ,C1008_=_C1010 ,C1008_=_C1052 ,C1008_=_C1095 ,\nC1008_=_C1137 ,C1008_=_C1178 ,C1008_=_C1218 ,C1008_=_C1256 ,C1008_=_C1294 ,C1008_=_C1331 ,\nC1008_=_C1367 ,C1008_=_C1402 ,C1008_=_C1436 ,C1008_=_C1469 ,C1008_=_C1501 ,C1008_=_C1532 ,\nC1008_=_C1562 ,C1008_=_C1591 ,C1008_=_C1619 ,C1008_=_C1646 ,C1008_=_C1672 ,C1008_=_C1697 ,\nC1008_=_C1721 ,C1008_=_C1744 ,C1008_=_C1766 ,C1008_=_C1787 ,C1008_=_C1806 ,C1008_=_C1844 ,\nC1008_=_C1845 ,C1008_=_C1846 ,C1008_=_C1847 ,C1008_=_C1848 ,C1008_=_C1849 ,C1008_=_C1850 ,\nC1008_=_C1851 ,C1008_=_C1852 ,C1008_=_C1853 ,C1008_=_C1854 ,C1008_=_C1855 ,C1008_=_C1856 ,\nC1008_=_C1857 ,C1008_=_C1858 ,C1009_=_C1010 ,C1009_=_C1053 ,C1009_=_C1096 ,C1009_=_C1138 ,\nC1009_=_C1179 ,C1009_=_C1219 ,C1009_=_C1258 ,C1009_=_C1295 ,C1009_=_C1332 ,C1009_=_C1368 ,\nC1009_=_C1403 ,C1009_=_C1437 ,C1009_=_C1470 ,C1009_=_C1502 ,C1009_=_C1533 ,C1009_=_C1563 ,\nC1009_=_C1592 ,C1009_=_C1620 ,C1009_=_C1647 ,C1009_=_C1673 ,C1009_=_C1698 ,C1009_=_C1722 ,\nC1009_=_C1745 ,C1009_=_C1767 ,C1009_=_C1788 ,C1009_=_C1807 ,C1009_=_C1860 ,C1009_=_C1861 ,\nC1009_=_C1862 ,C1009_=_C1863 ,C1009_=_C1864 ,C1009_=_C1865 ,C1009_=_C1866 ,C1009_=_C1867 ,\nC1009_=_C1868 ,C1009_=_C1869 ,C1009_=_C1870 ,C1009_=_C1871 ,C1009_=_C1872 ,C1009_=_C1873 ,\nC1009_=_C1874 ,C1010_=_C1054 ,C1010_=_C1097 ,C1010_=_C1139 ,C1010_=_C1180 ,C1010_=_C1220 ,\nC1010_=_C1259 ,C1010_=_C1297 ,C1010_=_C1333 ,C1010_=_C1369 ,C1010_=_C1404 ,C1010_=_C1438 ,\nC1010_=_C1471 ,C1010_=_C1503 ,C1010_=_C1534 ,C1010_=_C1564 ,C1010_=_C1593 ,C1010_=_C1621 ,\nC1010_=_C1648 ,C1010_=_C1674 ,C1010_=_C1699 ,C1010_=_C1723 ,C1010_=_C1746 ,C1010_=_C1768 ,\nC1010_=_C1789 ,C1010_=_C1808 ,C1010_=_C1875 ,C1010_=_C1876 ,C1010_=_C1877 ,C1010_=_C1878 ,\nC1010_=_C1879 ,C1010_=_C1880 ,C1010_=_C1881 ,C1010_=_C1882 ,C1010_=_C1883 ,C1010_=_C1884 ,\nC1010_=_C1885 ,C1010_=_C1886 ,C1010_=_C1887 ,C1010_=_C1888 ,C1010_=_C1889 ,C1051_=_C1052 ,\nC1051_=_C1053 ,C1051_=_C1054 ,C1051_=_C1094 ,C1051_=_C1136 ,C1051_=_C1177 ,C1051_=_C1216 ,\nC1051_=_C1255 ,C1051_=_C1293 ,C1051_=_C1330 ,C1051_=_C1366 ,C1051_=_C1401 ,C1051_=_C1435 ,\nC1051_=_C1468 ,C1051_=_C1500 ,C1051_=_C1531 ,C1051_=_C1561 ,C1051_=_C1590 ,C1051_=_C1618 ,\nC1051_=_C1645 ,C1051_=_C1671 ,C1051_=_C1696 ,C1051_=_C1720 ,C1051_=_C1743 ,C1051_=_C1765 ,\nC1051_=_C1786 ,C1051_=_C1805 ,C1051_=_C1827 ,C1051_=_C1828 ,C1051_=_C1829 ,C1051_=_C1830 ,\nC1051_=_C1831 ,C1051_=_C1832 ,C1051_=_C1833 ,C1051_=_C1834 ,C1051_=_C1835 ,C1051_=_C1836 ,\nC1051_=_C1837 ,C1051_=_C1838 ,C1051_=_C1839 ,C1051_=_C1840 ,C1051_=_C1841 ,C1052_=_C1053 ,\nC1052_=_C1054 ,C1052_=_C1095 ,C1052_=_C1137 ,C1052_=_C1178 ,C1052_=_C1218 ,C1052_=_C1256 ,\nC1052_=_C1294 ,C1052_=_C1331 ,C1052_=_C1367 ,C1052_=_C1402 ,C1052_=_C1436 ,C1052_=_C1469 ,\nC1052_=_C1501 ,C1052_=_C1532 ,C1052_=_C1562 ,C1052_=_C1591 ,C1052_=_C1619 ,C1052_=_C1646 ,\nC1052_=_C1672 ,C1052_=_C1697 ,C1052_=_C1721 ,C1052_=_C1744</w:t>
      </w:r>
    </w:p>
    <w:p>
      <w:pPr>
        <w:pStyle w:val="PreformattedText"/>
        <w:bidi w:val="0"/>
        <w:spacing w:before="0" w:after="0"/>
        <w:jc w:val="left"/>
        <w:rPr/>
      </w:pPr>
      <w:r>
        <w:rPr/>
        <w:t xml:space="preserve"> </w:t>
      </w:r>
      <w:r>
        <w:rPr/>
        <w:t>,C1052_=_C1766 ,C1052_=_C1787 ,\nC1052_=_C1806 ,C1052_=_C1844 ,C1052_=_C1845 ,C1052_=_C1846 ,C1052_=_C1847 ,C1052_=_C1848 ,\nC1052_=_C1849 ,C1052_=_C1850 ,C1052_=_C1851 ,C1052_=_C1852 ,C1052_=_C1853 ,C1052_=_C1854 ,\nC1052_=_C1855 ,C1052_=_C1856 ,C1052_=_C1857 ,C1052_=_C1858 ,C1053_=_C1054 ,C1053_=_C1096 ,\nC1053_=_C1138 ,C1053_=_C1179 ,C1053_=_C1219 ,C1053_=_C1258 ,C1053_=_C1295 ,C1053_=_C1332 ,\nC1053_=_C1368 ,C1053_=_C1403 ,C1053_=_C1437 ,C1053_=_C1470 ,C1053_=_C1502 ,C1053_=_C1533 ,\nC1053_=_C1563 ,C1053_=_C1592 ,C1053_=_C1620 ,C1053_=_C1647 ,C1053_=_C1673 ,C1053_=_C1698 ,\nC1053_=_C1722 ,C1053_=_C1745 ,C1053_=_C1767 ,C1053_=_C1788 ,C1053_=_C1807 ,C1053_=_C1860 ,\nC1053_=_C1861 ,C1053_=_C1862 ,C1053_=_C1863 ,C1053_=_C1864 ,C1053_=_C1865 ,C1053_=_C1866 ,\nC1053_=_C1867 ,C1053_=_C1868 ,C1053_=_C1869 ,C1053_=_C1870 ,C1053_=_C1871 ,C1053_=_C1872 ,\nC1053_=_C1873 ,C1053_=_C1874 ,C1054_=_C1097 ,C1054_=_C1139 ,C1054_=_C1180 ,C1054_=_C1220 ,\nC1054_=_C1259 ,C1054_=_C1297 ,C1054_=_C1333 ,C1054_=_C1369 ,C1054_=_C1404 ,C1054_=_C1438 ,\nC1054_=_C1471 ,C1054_=_C1503 ,C1054_=_C1534 ,C1054_=_C1564 ,C1054_=_C1593 ,C1054_=_C1621 ,\nC1054_=_C1648 ,C1054_=_C1674 ,C1054_=_C1699 ,C1054_=_C1723 ,C1054_=_C1746 ,C1054_=_C1768 ,\nC1054_=_C1789 ,C1054_=_C1808 ,C1054_=_C1875 ,C1054_=_C1876 ,C1054_=_C1877 ,C1054_=_C1878 ,\nC1054_=_C1879 ,C1054_=_C1880 ,C1054_=_C1881 ,C1054_=_C1882 ,C1054_=_C1883 ,C1054_=_C1884 ,\nC1054_=_C1885 ,C1054_=_C1886 ,C1054_=_C1887 ,C1054_=_C1888 ,C1054_=_C1889 ,C1094_=_C1095 ,\nC1094_=_C1096 ,C1094_=_C1097 ,C1094_=_C1136 ,C1094_=_C1177 ,C1094_=_C1216 ,C1094_=_C1255 ,\nC1094_=_C1293 ,C1094_=_C1330 ,C1094_=_C1366 ,C1094_=_C1401 ,C1094_=_C1435 ,C1094_=_C1468 ,\nC1094_=_C1500 ,C1094_=_C1531 ,C1094_=_C1561 ,C1094_=_C1590 ,C1094_=_C1618 ,C1094_=_C1645 ,\nC1094_=_C1671 ,C1094_=_C1696 ,C1094_=_C1720 ,C1094_=_C1743 ,C1094_=_C1765 ,C1094_=_C1786 ,\nC1094_=_C1805 ,C1094_=_C1827 ,C1094_=_C1828 ,C1094_=_C1829 ,C1094_=_C1830 ,C1094_=_C1831 ,\nC1094_=_C1832 ,C1094_=_C1833 ,C1094_=_C1834 ,C1094_=_C1835 ,C1094_=_C1836 ,C1094_=_C1837 ,\nC1094_=_C1838 ,C1094_=_C1839 ,C1094_=_C1840 ,C1094_=_C1841 ,C1095_=_C1096 ,C1095_=_C1097 ,\nC1095_=_C1137 ,C1095_=_C1178 ,C1095_=_C1218 ,C1095_=_C1256 ,C1095_=_C1294 ,C1095_=_C1331 ,\nC1095_=_C1367 ,C1095_=_C1402 ,C1095_=_C1436 ,C1095_=_C1469 ,C1095_=_C1501 ,C1095_=_C1532 ,\nC1095_=_C1562 ,C1095_=_C1591 ,C1095_=_C1619 ,C1095_=_C1646 ,C1095_=_C1672 ,C1095_=_C1697 ,\nC1095_=_C1721 ,C1095_=_C1744 ,C1095_=_C1766 ,C1095_=_C1787 ,C1095_=_C1806 ,C1095_=_C1844 ,\nC1095_=_C1845 ,C1095_=_C1846 ,C1095_=_C1847 ,C1095_=_C1848 ,C1095_=_C1849 ,C1095_=_C1850 ,\nC1095_=_C1851 ,C1095_=_C1852 ,C1095_=_C1853 ,C1095_=_C1854 ,C1095_=_C1855 ,C1095_=_C1856 ,\nC1095_=_C1857 ,C1095_=_C1858 ,C1096_=_C1097 ,C1096_=_C1138 ,C1096_=_C1179 ,C1096_=_C1219 ,\nC1096_=_C1258 ,C1096_=_C1295 ,C1096_=_C1332 ,C1096_=_C1368 ,C1096_=_C1403 ,C1096_=_C1437 ,\nC1096_=_C1470 ,C1096_=_C1502 ,C1096_=_C1533 ,C1096_=_C1563 ,C1096_=_C1592 ,C1096_=_C1620 ,\nC1096_=_C1647 ,C1096_=_C1673 ,C1096_=_C1698 ,C1096_=_C1722 ,C1096_=_C1745 ,C1096_=_C1767 ,\nC1096_=_C1788 ,C1096_=_C1807 ,C1096_=_C1860 ,C1096_=_C1861 ,C1096_=_C1862 ,C1096_=_C1863 ,\nC1096_=_C1864 ,C1096_=_C1865 ,C1096_=_C1866 ,C1096_=_C1867 ,C1096_=_C1868 ,C1096_=_C1869 ,\nC1096_=_C1870 ,C1096_=_C1871 ,C1096_=_C1872 ,C1096_=_C1873 ,C1096_=_C1874 ,C1097_=_C1139 ,\nC1097_=_C1180 ,C1097_=_C1220 ,C1097_=_C1259 ,C1097_=_C1297 ,C1097_=_C1333 ,C1097_=_C1369 ,\nC1097_=_C1404 ,C1097_=_C1438 ,C1097_=_C1471 ,C1097_=_C1503 ,C1097_=_C1534 ,C1097_=_C1564 ,\nC1097_=_C1593 ,C1097_=_C1621 ,C1097_=_C1648 ,C1097_=_C1674 ,C1097_=_C1699 ,C1097_=_C1723 ,\nC1097_=_C1746 ,C1097_=_C1768 ,C1097_=_C1789 ,C1097_=_C1808 ,C1097_=_C1875 ,C1097_=_C1876 ,\nC1097_=_C1877 ,C1097_=_C1878 ,C1097_=_C1879 ,C1097_=_C1880 ,C1097_=_C1881 ,C1097_=_C1882 ,\nC1097_=_C1883 ,C1097_=_C1884 ,C1097_=_C1885 ,C1097_=_C1886 ,C1097_=_C1887 ,C1097_=_C1888 ,\nC1097_=_C1889 ,C1136_=_C1137 ,C1136_=_C1138 ,C1136_=_C1139 ,C1136_=_C1177 ,C1136_=_C1216 ,\nC1136_=_C1255 ,C1136_=_C1293 ,C1136_=_C1330 ,C1136_=_C1366 ,C1136_=_C1401 ,C1136_=_C1435 ,\nC1136_=_C1468 ,C1136_=_C1500 ,C1136_=_C1531 ,C1136_=_C1561 ,C1136_=_C1590 ,C1136_=_C1618 ,\nC1136_=_C1645 ,C1136_=_C1671 ,C1136_=_C1696 ,C1136_=_C1720 ,C1136_=_C1743 ,C1136_=_C1765 ,\nC1136_=_C1786 ,C1136_=_C1805 ,C1136_=_C1827 ,C1136_=_C1828 ,C1136_=_C1829 ,C1136_=_C1830 ,\nC1136_=_C1831 ,C1136_=_C1832 ,C1136_=_C1833 ,C1136_=_C1834 ,C1136_=_C1835 ,C1136_=_C1836 ,\nC1136_=_C1837 ,C1136_=_C1838 ,C1136_=_C1839 ,C1136_=_C1840 ,C1136_=_C1841 ,C1137_=_C1138 ,\nC1137_=_C1139 ,C1137_=_C1178 ,C1137_=_C1218 ,C1137_=_C1256 ,C1137_=_C1294 ,C1137_=_C1331 ,\nC1137_=_C1367 ,C1137_=_C1402 ,C1137_=_C1436 ,C1137_=_C1469 ,C1137_=_C1501 ,C1137_=_C1532 ,\nC1137_=_C1562 ,C1137_=_C1591 ,C1137_=_C1619 ,C1137_=_C1646 ,C1137_=_C1672 ,C1137_=_C1697 ,\nC1137_=_C1721 ,C1137_=_C1744 ,C1137_=_C1766 ,C1137_=_C1787 ,C1137_=_C1806 ,C1137_=_C1844 ,\nC1137_=_C1845 ,C1137_=_C1846 ,C1137_=_C1847 ,C1137_=_C1848 ,C1137_=_C1849 ,C1137_=_C1850 ,\nC1137_=_C1851 ,C1137_=_C1852 ,C1137_=_C1853 ,C1137_=_C1854 ,C1137_=_C1855 ,C1137_=_C1856 ,\nC1137_=_C1857 ,C1137_=_C1858 ,C1138_=_C1139 ,C1138_=_C1179 ,C1138_=_C1219 ,C1138_=_C1258 ,\nC1138_=_C1295 ,C1138_=_C1332 ,C1138_=_C1368 ,C1138_=_C1403 ,C1138_=_C1437 ,C1138_=_C1470 ,\nC1138_=_C1502 ,C1138_=_C1533 ,C1138_=_C1563 ,C1138_=_C1592 ,C1138_=_C1620 ,C1138_=_C1647 ,\nC1138_=_C1673 ,C1138_=_C1698 ,C1138_=_C1722 ,C1138_=_C1745 ,C1138_=_C1767 ,C1138_=_C1788 ,\nC1138_=_C1807 ,C1138_=_C1860 ,C1138_=_C1861 ,C1138_=_C1862 ,C1138_=_C1863 ,C1138_=_C1864 ,\nC1138_=_C1865 ,C1138_=_C1866 ,C1138_=_C1867 ,C1138_=_C1868 ,C1138_=_C1869 ,C1138_=_C1870 ,\nC1138_=_C1871 ,C1138_=_C1872 ,C1138_=_C1873 ,C1138_=_C1874 ,C1139_=_C1180 ,C1139_=_C1220 ,\nC1139_=_C1259 ,C1139_=_C1297 ,C1139_=_C1333 ,C1139_=_C1369 ,C1139_=_C1404 ,C1139_=_C1438 ,\nC1139_=_C1471 ,C1139_=_C1503 ,C1139_=_C1534 ,C1139_=_C1564 ,C1139_=_C1593 ,C1139_=_C1621 ,\nC1139_=_C1648 ,C1139_=_C1674 ,C1139_=_C1699 ,C1139_=_C1723 ,C1139_=_C1746 ,C1139_=_C1768 ,\nC1139_=_C1789 ,C1139_=_C1808 ,C1139_=_C1875 ,C1139_=_C1876 ,C1139_=_C1877 ,C1139_=_C1878 ,\nC1139_=_C1879 ,C1139_=_C1880 ,C1139_=_C1881 ,C1139_=_C1882 ,C1139_=_C1883 ,C1139_=_C1884 ,\nC1139_=_C1885 ,C1139_=_C1886 ,C1139_=_C1887 ,C1139_=_C1888 ,C1139_=_C1889 ,C1177_=_C1178 ,\nC1177_=_C1179 ,C1177_=_C1180 ,C1177_=_C1216 ,C1177_=_C1255 ,C1177_=_C1293 ,C1177_=_C1330 ,\nC1177_=_C1366 ,C1177_=_C1401 ,C1177_=_C1435 ,C1177_=_C1468 ,C1177_=_C1500 ,C1177_=_C1531 ,\nC1177_=_C1561 ,C1177_=_C1590 ,C1177_=_C1618 ,C1177_=_C1645 ,C1177_=_C1671 ,C1177_=_C1696 ,\nC1177_=_C1720 ,C1177_=_C1743 ,C1177_=_C1765 ,C1177_=_C1786 ,C1177_=_C1805 ,C1177_=_C1827 ,\nC1177_=_C1828 ,C1177_=_C1829 ,C1177_=_C1830 ,C1177_=_C1831 ,C1177_=_C1832 ,C1177_=_C1833 ,\nC1177_=_C1834 ,C1177_=_C1835 ,C1177_=_C1836 ,C1177_=_C1837 ,C1177_=_C1838 ,C1177_=_C1839 ,\nC1177_=_C1840 ,C1177_=_C1841 ,C1178_=_C1179 ,C1178_=_C1180 ,C1178_=_C1218 ,C1178_=_C1256 ,\nC1178_=_C1294 ,C1178_=_C1331 ,C1178_=_C1367 ,C1178_=_C1402 ,C1178_=_C1436 ,C1178_=_C1469 ,\nC1178_=_C1501 ,C1178_=_C1532 ,C1178_=_C1562 ,C1178_=_C1591 ,C1178_=_C1619 ,C1178_=_C1646 ,\nC1178_=_C1672 ,C1178_=_C1697 ,C1178_=_C1721 ,C1178_=_C1744 ,C1178_=_C1766 ,C1178_=_C1787 ,\nC1178_=_C1806 ,C1178_=_C1844 ,C1178_=_C1845 ,C1178_=_C1846 ,C1178_=_C1847 ,C1178_=_C1848 ,\nC1178_=_C1849 ,C1178_=_C1850 ,C1178_=_C1851 ,C1178_=_C1852 ,C1178_=_C1853 ,C1178_=_C1854 ,\nC1178_=_C1855 ,C1178_=_C1856 ,C1178_=_C1857 ,C1178_=_C1858 ,C1179_=_C1180 ,C1179_=_C1219 ,\nC1179_=_C1258 ,C1179_=_C1295 ,C1179_=_C1332 ,C1179_=_C1368 ,C1179_=_C1403 ,C1179_=_C1437 ,\nC1179_=_C1470 ,C1179_=_C1502 ,C1179_=_C1533 ,C1179_=_C1563 ,C1179_=_C1592 ,C1179_=_C1620 ,\nC1179_=_C1647 ,C1179_=_C1673 ,C1179_=_C1698 ,C1179_=_C1722 ,C1179_=_C1745 ,C1179_=_C1767 ,\nC1179_=_C1788 ,C1179_=_C1807 ,C1179_=_C1860 ,C1179_=_C1861 ,C1179_=_C1862 ,C1179_=_C1863 ,\nC1179_=_C1864 ,C1179_=_C1865 ,C1179_=_C1866 ,C1179_=_C1867 ,C1179_=_C1868 ,C1179_=_C1869 ,\nC1179_=_C1870 ,C1179_=_C1871 ,C1179_=_C1872 ,C1179_=_C1873 ,C1179_=_C1874 ,C1180_=_C1220 ,\nC1180_=_C1259 ,C1180_=_C1297 ,C1180_=_C1333 ,C1180_=_C1369 ,C1180_=_C1404 ,C1180_=_C1438 ,\nC1180_=_C1471 ,C1180_=_C1503 ,C1180_=_C1534 ,C1180_=_C1564 ,C1180_=_C1593 ,C1180_=_C1621 ,\nC1180_=_C1648 ,C1180_=_C1674 ,C1180_=_C1699 ,C1180_=_C1723 ,C1180_=_C1746 ,C1180_=_C1768 ,\nC1180_=_C1789 ,C1180_=_C1808 ,C1180_=_C1875 ,C1180_=_C1876 ,C1180_=_C1877 ,C1180_=_C1878 ,\nC1180_=_C1879 ,C1180_=_C1880 ,C1180_=_C1881 ,C1180_=_C1882 ,C1180_=_C1883 ,C1180_=_C1884 ,\nC1180_=_C1885 ,C1180_=_C1886 ,C1180_=_C1887 ,C1180_=_C1888 ,C1180_=_C1889 ,C1216_=_C1218 ,\nC1216_=_C1219 ,C1216_=_C1220 ,C1216_=_C1255 ,C1216_=_C1293 ,C1216_=_C1330 ,C1216_=_C1366 ,\nC1216_=_C1401 ,C1216_=_C1435 ,C1216_=_C1468 ,C1216_=_C1500 ,C1216_=_C1531 ,C1216_=_C1561 ,\nC1216_=_C1590 ,C1216_=_C1618 ,C1216_=_C1645 ,C1216_=_C1671 ,C1216_=_C1696 ,C1216_=_C1720 ,\nC1216_=_C1743 ,C1216_=_C1765 ,C1216_=_C1786 ,C1216_=_C1805 ,C1216_=_C1827 ,C1216_=_C1828 ,\nC1216_=_C1829 ,C1216_=_C1830 ,C1216_=_C1831 ,C1216_=_C1832 ,C1216_=_C1833 ,C1216_=_C1834 ,\nC1216_=_C1835 ,C1216_=_C1836 ,C1216_=_C1837 ,C1216_=_C1838 ,C1216_=_C1839 ,C1216_=_C1840 ,\nC1216_=_C1841 ,C1218_=_C1219 ,C1218_=_C1220 ,C1218_=_C1256 ,C1218_=_C1294 ,C1218_=_C1331 ,\nC1218_=_C1367 ,C1218_=_C1402 ,C1218_=_C1436 ,C1218_=_C1469 ,C1218_=_C1501 ,C1218_=_C1532 ,\nC1218_=_C1562 ,C1218_=_C1591 ,C1218_=_C1619 ,C1218_=_C1646 ,C1218_=_C1672 ,C1218_=_C1697 ,\nC1218_=_C1721 ,C1218_=_C1744 ,C1218_=_C1766 ,C1218_=_C1787 ,C1218_=_C1806 ,C1218_=_C1844 ,\nC1218_=_C1845 ,C1218_=_C1846 ,C1218_=_C1847 ,C1218_=_C1848 ,C1218_=_C1849 ,C1218_=_C1850 ,\nC1218_=_C1851 ,C1218_=_C1852 ,C1218_=_C1853 ,C1218_=_C1854 ,C1218_=_C1855 ,C1218_=_C1856 ,\nC1218_=_C1857 ,C1218_=_C1858 ,C1219_=_C1220 ,C1219_=_C1258 ,C1219_=_C1295 ,C1219_=_C1332 ,\nC1219_=_C1368 ,C1219_=_C1403 ,C1219_=_C1437 ,C1219_=_C1470 ,C1219_=_C1502 ,C1219_=_C1533 ,\nC1219_=_C1563 ,C1219_=_C1592</w:t>
      </w:r>
    </w:p>
    <w:p>
      <w:pPr>
        <w:pStyle w:val="PreformattedText"/>
        <w:bidi w:val="0"/>
        <w:spacing w:before="0" w:after="0"/>
        <w:jc w:val="left"/>
        <w:rPr/>
      </w:pPr>
      <w:r>
        <w:rPr/>
        <w:t xml:space="preserve"> </w:t>
      </w:r>
      <w:r>
        <w:rPr/>
        <w:t>,C1219_=_C1620 ,C1219_=_C1647 ,C1219_=_C1673 ,C1219_=_C1698 ,\nC1219_=_C1722 ,C1219_=_C1745 ,C1219_=_C1767 ,C1219_=_C1788 ,C1219_=_C1807 ,C1219_=_C1860 ,\nC1219_=_C1861 ,C1219_=_C1862 ,C1219_=_C1863 ,C1219_=_C1864 ,C1219_=_C1865 ,C1219_=_C1866 ,\nC1219_=_C1867 ,C1219_=_C1868 ,C1219_=_C1869 ,C1219_=_C1870 ,C1219_=_C1871 ,C1219_=_C1872 ,\nC1219_=_C1873 ,C1219_=_C1874 ,C1220_=_C1259 ,C1220_=_C1297 ,C1220_=_C1333 ,C1220_=_C1369 ,\nC1220_=_C1404 ,C1220_=_C1438 ,C1220_=_C1471 ,C1220_=_C1503 ,C1220_=_C1534 ,C1220_=_C1564 ,\nC1220_=_C1593 ,C1220_=_C1621 ,C1220_=_C1648 ,C1220_=_C1674 ,C1220_=_C1699 ,C1220_=_C1723 ,\nC1220_=_C1746 ,C1220_=_C1768 ,C1220_=_C1789 ,C1220_=_C1808 ,C1220_=_C1875 ,C1220_=_C1876 ,\nC1220_=_C1877 ,C1220_=_C1878 ,C1220_=_C1879 ,C1220_=_C1880 ,C1220_=_C1881 ,C1220_=_C1882 ,\nC1220_=_C1883 ,C1220_=_C1884 ,C1220_=_C1885 ,C1220_=_C1886 ,C1220_=_C1887 ,C1220_=_C1888 ,\nC1220_=_C1889 ,C1255_=_C1256 ,C1255_=_C1258 ,C1255_=_C1259 ,C1255_=_C1293 ,C1255_=_C1330 ,\nC1255_=_C1366 ,C1255_=_C1401 ,C1255_=_C1435 ,C1255_=_C1468 ,C1255_=_C1500 ,C1255_=_C1531 ,\nC1255_=_C1561 ,C1255_=_C1590 ,C1255_=_C1618 ,C1255_=_C1645 ,C1255_=_C1671 ,C1255_=_C1696 ,\nC1255_=_C1720 ,C1255_=_C1743 ,C1255_=_C1765 ,C1255_=_C1786 ,C1255_=_C1805 ,C1255_=_C1827 ,\nC1255_=_C1828 ,C1255_=_C1829 ,C1255_=_C1830 ,C1255_=_C1831 ,C1255_=_C1832 ,C1255_=_C1833 ,\nC1255_=_C1834 ,C1255_=_C1835 ,C1255_=_C1836 ,C1255_=_C1837 ,C1255_=_C1838 ,C1255_=_C1839 ,\nC1255_=_C1840 ,C1255_=_C1841 ,C1256_=_C1258 ,C1256_=_C1259 ,C1256_=_C1294 ,C1256_=_C1331 ,\nC1256_=_C1367 ,C1256_=_C1402 ,C1256_=_C1436 ,C1256_=_C1469 ,C1256_=_C1501 ,C1256_=_C1532 ,\nC1256_=_C1562 ,C1256_=_C1591 ,C1256_=_C1619 ,C1256_=_C1646 ,C1256_=_C1672 ,C1256_=_C1697 ,\nC1256_=_C1721 ,C1256_=_C1744 ,C1256_=_C1766 ,C1256_=_C1787 ,C1256_=_C1806 ,C1256_=_C1844 ,\nC1256_=_C1845 ,C1256_=_C1846 ,C1256_=_C1847 ,C1256_=_C1848 ,C1256_=_C1849 ,C1256_=_C1850 ,\nC1256_=_C1851 ,C1256_=_C1852 ,C1256_=_C1853 ,C1256_=_C1854 ,C1256_=_C1855 ,C1256_=_C1856 ,\nC1256_=_C1857 ,C1256_=_C1858 ,C1258_=_C1259 ,C1258_=_C1295 ,C1258_=_C1332 ,C1258_=_C1368 ,\nC1258_=_C1403 ,C1258_=_C1437 ,C1258_=_C1470 ,C1258_=_C1502 ,C1258_=_C1533 ,C1258_=_C1563 ,\nC1258_=_C1592 ,C1258_=_C1620 ,C1258_=_C1647 ,C1258_=_C1673 ,C1258_=_C1698 ,C1258_=_C1722 ,\nC1258_=_C1745 ,C1258_=_C1767 ,C1258_=_C1788 ,C1258_=_C1807 ,C1258_=_C1860 ,C1258_=_C1861 ,\nC1258_=_C1862 ,C1258_=_C1863 ,C1258_=_C1864 ,C1258_=_C1865 ,C1258_=_C1866 ,C1258_=_C1867 ,\nC1258_=_C1868 ,C1258_=_C1869 ,C1258_=_C1870 ,C1258_=_C1871 ,C1258_=_C1872 ,C1258_=_C1873 ,\nC1258_=_C1874 ,C1259_=_C1297 ,C1259_=_C1333 ,C1259_=_C1369 ,C1259_=_C1404 ,C1259_=_C1438 ,\nC1259_=_C1471 ,C1259_=_C1503 ,C1259_=_C1534 ,C1259_=_C1564 ,C1259_=_C1593 ,C1259_=_C1621 ,\nC1259_=_C1648 ,C1259_=_C1674 ,C1259_=_C1699 ,C1259_=_C1723 ,C1259_=_C1746 ,C1259_=_C1768 ,\nC1259_=_C1789 ,C1259_=_C1808 ,C1259_=_C1875 ,C1259_=_C1876 ,C1259_=_C1877 ,C1259_=_C1878 ,\nC1259_=_C1879 ,C1259_=_C1880 ,C1259_=_C1881 ,C1259_=_C1882 ,C1259_=_C1883 ,C1259_=_C1884 ,\nC1259_=_C1885 ,C1259_=_C1886 ,C1259_=_C1887 ,C1259_=_C1888 ,C1259_=_C1889 ,C1293_=_C1294 ,\nC1293_=_C1295 ,C1293_=_C1297 ,C1293_=_C1330 ,C1293_=_C1366 ,C1293_=_C1401 ,C1293_=_C1435 ,\nC1293_=_C1468 ,C1293_=_C1500 ,C1293_=_C1531 ,C1293_=_C1561 ,C1293_=_C1590 ,C1293_=_C1618 ,\nC1293_=_C1645 ,C1293_=_C1671 ,C1293_=_C1696 ,C1293_=_C1720 ,C1293_=_C1743 ,C1293_=_C1765 ,\nC1293_=_C1786 ,C1293_=_C1805 ,C1293_=_C1827 ,C1293_=_C1828 ,C1293_=_C1829 ,C1293_=_C1830 ,\nC1293_=_C1831 ,C1293_=_C1832 ,C1293_=_C1833 ,C1293_=_C1834 ,C1293_=_C1835 ,C1293_=_C1836 ,\nC1293_=_C1837 ,C1293_=_C1838 ,C1293_=_C1839 ,C1293_=_C1840 ,C1293_=_C1841 ,C1294_=_C1295 ,\nC1294_=_C1297 ,C1294_=_C1331 ,C1294_=_C1367 ,C1294_=_C1402 ,C1294_=_C1436 ,C1294_=_C1469 ,\nC1294_=_C1501 ,C1294_=_C1532 ,C1294_=_C1562 ,C1294_=_C1591 ,C1294_=_C1619 ,C1294_=_C1646 ,\nC1294_=_C1672 ,C1294_=_C1697 ,C1294_=_C1721 ,C1294_=_C1744 ,C1294_=_C1766 ,C1294_=_C1787 ,\nC1294_=_C1806 ,C1294_=_C1844 ,C1294_=_C1845 ,C1294_=_C1846 ,C1294_=_C1847 ,C1294_=_C1848 ,\nC1294_=_C1849 ,C1294_=_C1850 ,C1294_=_C1851 ,C1294_=_C1852 ,C1294_=_C1853 ,C1294_=_C1854 ,\nC1294_=_C1855 ,C1294_=_C1856 ,C1294_=_C1857 ,C1294_=_C1858 ,C1295_=_C1297 ,C1295_=_C1332 ,\nC1295_=_C1368 ,C1295_=_C1403 ,C1295_=_C1437 ,C1295_=_C1470 ,C1295_=_C1502 ,C1295_=_C1533 ,\nC1295_=_C1563 ,C1295_=_C1592 ,C1295_=_C1620 ,C1295_=_C1647 ,C1295_=_C1673 ,C1295_=_C1698 ,\nC1295_=_C1722 ,C1295_=_C1745 ,C1295_=_C1767 ,C1295_=_C1788 ,C1295_=_C1807 ,C1295_=_C1860 ,\nC1295_=_C1861 ,C1295_=_C1862 ,C1295_=_C1863 ,C1295_=_C1864 ,C1295_=_C1865 ,C1295_=_C1866 ,\nC1295_=_C1867 ,C1295_=_C1868 ,C1295_=_C1869 ,C1295_=_C1870 ,C1295_=_C1871 ,C1295_=_C1872 ,\nC1295_=_C1873 ,C1295_=_C1874 ,C1297_=_C1333 ,C1297_=_C1369 ,C1297_=_C1404 ,C1297_=_C1438 ,\nC1297_=_C1471 ,C1297_=_C1503 ,C1297_=_C1534 ,C1297_=_C1564 ,C1297_=_C1593 ,C1297_=_C1621 ,\nC1297_=_C1648 ,C1297_=_C1674 ,C1297_=_C1699 ,C1297_=_C1723 ,C1297_=_C1746 ,C1297_=_C1768 ,\nC1297_=_C1789 ,C1297_=_C1808 ,C1297_=_C1875 ,C1297_=_C1876 ,C1297_=_C1877 ,C1297_=_C1878 ,\nC1297_=_C1879 ,C1297_=_C1880 ,C1297_=_C1881 ,C1297_=_C1882 ,C1297_=_C1883 ,C1297_=_C1884 ,\nC1297_=_C1885 ,C1297_=_C1886 ,C1297_=_C1887 ,C1297_=_C1888 ,C1297_=_C1889 ,C1330_=_C1331 ,\nC1330_=_C1332 ,C1330_=_C1333 ,C1330_=_C1366 ,C1330_=_C1401 ,C1330_=_C1435 ,C1330_=_C1468 ,\nC1330_=_C1500 ,C1330_=_C1531 ,C1330_=_C1561 ,C1330_=_C1590 ,C1330_=_C1618 ,C1330_=_C1645 ,\nC1330_=_C1671 ,C1330_=_C1696 ,C1330_=_C1720 ,C1330_=_C1743 ,C1330_=_C1765 ,C1330_=_C1786 ,\nC1330_=_C1805 ,C1330_=_C1827 ,C1330_=_C1828 ,C1330_=_C1829 ,C1330_=_C1830 ,C1330_=_C1831 ,\nC1330_=_C1832 ,C1330_=_C1833 ,C1330_=_C1834 ,C1330_=_C1835 ,C1330_=_C1836 ,C1330_=_C1837 ,\nC1330_=_C1838 ,C1330_=_C1839 ,C1330_=_C1840 ,C1330_=_C1841 ,C1331_=_C1332 ,C1331_=_C1333 ,\nC1331_=_C1367 ,C1331_=_C1402 ,C1331_=_C1436 ,C1331_=_C1469 ,C1331_=_C1501 ,C1331_=_C1532 ,\nC1331_=_C1562 ,C1331_=_C1591 ,C1331_=_C1619 ,C1331_=_C1646 ,C1331_=_C1672 ,C1331_=_C1697 ,\nC1331_=_C1721 ,C1331_=_C1744 ,C1331_=_C1766 ,C1331_=_C1787 ,C1331_=_C1806 ,C1331_=_C1844 ,\nC1331_=_C1845 ,C1331_=_C1846 ,C1331_=_C1847 ,C1331_=_C1848 ,C1331_=_C1849 ,C1331_=_C1850 ,\nC1331_=_C1851 ,C1331_=_C1852 ,C1331_=_C1853 ,C1331_=_C1854 ,C1331_=_C1855 ,C1331_=_C1856 ,\nC1331_=_C1857 ,C1331_=_C1858 ,C1332_=_C1333 ,C1332_=_C1368 ,C1332_=_C1403 ,C1332_=_C1437 ,\nC1332_=_C1470 ,C1332_=_C1502 ,C1332_=_C1533 ,C1332_=_C1563 ,C1332_=_C1592 ,C1332_=_C1620 ,\nC1332_=_C1647 ,C1332_=_C1673 ,C1332_=_C1698 ,C1332_=_C1722 ,C1332_=_C1745 ,C1332_=_C1767 ,\nC1332_=_C1788 ,C1332_=_C1807 ,C1332_=_C1860 ,C1332_=_C1861 ,C1332_=_C1862 ,C1332_=_C1863 ,\nC1332_=_C1864 ,C1332_=_C1865 ,C1332_=_C1866 ,C1332_=_C1867 ,C1332_=_C1868 ,C1332_=_C1869 ,\nC1332_=_C1870 ,C1332_=_C1871 ,C1332_=_C1872 ,C1332_=_C1873 ,C1332_=_C1874 ,C1333_=_C1369 ,\nC1333_=_C1404 ,C1333_=_C1438 ,C1333_=_C1471 ,C1333_=_C1503 ,C1333_=_C1534 ,C1333_=_C1564 ,\nC1333_=_C1593 ,C1333_=_C1621 ,C1333_=_C1648 ,C1333_=_C1674 ,C1333_=_C1699 ,C1333_=_C1723 ,\nC1333_=_C1746 ,C1333_=_C1768 ,C1333_=_C1789 ,C1333_=_C1808 ,C1333_=_C1875 ,C1333_=_C1876 ,\nC1333_=_C1877 ,C1333_=_C1878 ,C1333_=_C1879 ,C1333_=_C1880 ,C1333_=_C1881 ,C1333_=_C1882 ,\nC1333_=_C1883 ,C1333_=_C1884 ,C1333_=_C1885 ,C1333_=_C1886 ,C1333_=_C1887 ,C1333_=_C1888 ,\nC1333_=_C1889 ,C1366_=_C1367 ,C1366_=_C1368 ,C1366_=_C1369 ,C1366_=_C1401 ,C1366_=_C1435 ,\nC1366_=_C1468 ,C1366_=_C1500 ,C1366_=_C1531 ,C1366_=_C1561 ,C1366_=_C1590 ,C1366_=_C1618 ,\nC1366_=_C1645 ,C1366_=_C1671 ,C1366_=_C1696 ,C1366_=_C1720 ,C1366_=_C1743 ,C1366_=_C1765 ,\nC1366_=_C1786 ,C1366_=_C1805 ,C1366_=_C1827 ,C1366_=_C1828 ,C1366_=_C1829 ,C1366_=_C1830 ,\nC1366_=_C1831 ,C1366_=_C1832 ,C1366_=_C1833 ,C1366_=_C1834 ,C1366_=_C1835 ,C1366_=_C1836 ,\nC1366_=_C1837 ,C1366_=_C1838 ,C1366_=_C1839 ,C1366_=_C1840 ,C1366_=_C1841 ,C1367_=_C1368 ,\nC1367_=_C1369 ,C1367_=_C1402 ,C1367_=_C1436 ,C1367_=_C1469 ,C1367_=_C1501 ,C1367_=_C1532 ,\nC1367_=_C1562 ,C1367_=_C1591 ,C1367_=_C1619 ,C1367_=_C1646 ,C1367_=_C1672 ,C1367_=_C1697 ,\nC1367_=_C1721 ,C1367_=_C1744 ,C1367_=_C1766 ,C1367_=_C1787 ,C1367_=_C1806 ,C1367_=_C1844 ,\nC1367_=_C1845 ,C1367_=_C1846 ,C1367_=_C1847 ,C1367_=_C1848 ,C1367_=_C1849 ,C1367_=_C1850 ,\nC1367_=_C1851 ,C1367_=_C1852 ,C1367_=_C1853 ,C1367_=_C1854 ,C1367_=_C1855 ,C1367_=_C1856 ,\nC1367_=_C1857 ,C1367_=_C1858 ,C1368_=_C1369 ,C1368_=_C1403 ,C1368_=_C1437 ,C1368_=_C1470 ,\nC1368_=_C1502 ,C1368_=_C1533 ,C1368_=_C1563 ,C1368_=_C1592 ,C1368_=_C1620 ,C1368_=_C1647 ,\nC1368_=_C1673 ,C1368_=_C1698 ,C1368_=_C1722 ,C1368_=_C1745 ,C1368_=_C1767 ,C1368_=_C1788 ,\nC1368_=_C1807 ,C1368_=_C1860 ,C1368_=_C1861 ,C1368_=_C1862 ,C1368_=_C1863 ,C1368_=_C1864 ,\nC1368_=_C1865 ,C1368_=_C1866 ,C1368_=_C1867 ,C1368_=_C1868 ,C1368_=_C1869 ,C1368_=_C1870 ,\nC1368_=_C1871 ,C1368_=_C1872 ,C1368_=_C1873 ,C1368_=_C1874 ,C1369_=_C1404 ,C1369_=_C1438 ,\nC1369_=_C1471 ,C1369_=_C1503 ,C1369_=_C1534 ,C1369_=_C1564 ,C1369_=_C1593 ,C1369_=_C1621 ,\nC1369_=_C1648 ,C1369_=_C1674 ,C1369_=_C1699 ,C1369_=_C1723 ,C1369_=_C1746 ,C1369_=_C1768 ,\nC1369_=_C1789 ,C1369_=_C1808 ,C1369_=_C1875 ,C1369_=_C1876 ,C1369_=_C1877 ,C1369_=_C1878 ,\nC1369_=_C1879 ,C1369_=_C1880 ,C1369_=_C1881 ,C1369_=_C1882 ,C1369_=_C1883 ,C1369_=_C1884 ,\nC1369_=_C1885 ,C1369_=_C1886 ,C1369_=_C1887 ,C1369_=_C1888 ,C1369_=_C1889 ,C1401_=_C1402 ,\nC1401_=_C1403 ,C1401_=_C1404 ,C1401_=_C1435 ,C1401_=_C1468 ,C1401_=_C1500 ,C1401_=_C1531 ,\nC1401_=_C1561 ,C1401_=_C1590 ,C1401_=_C1618 ,C1401_=_C1645 ,C1401_=_C1671 ,C1401_=_C1696 ,\nC1401_=_C1720 ,C1401_=_C1743 ,C1401_=_C1765 ,C1401_=_C1786 ,C1401_=_C1805 ,C1401_=_C1827 ,\nC1401_=_C1828 ,C1401_=_C1829 ,C1401_=_C1830 ,C1401_=_C1831 ,C1401_=_C1832 ,C1401_=_C1833 ,\nC1401_=_C1834 ,C1401_=_C1835 ,C1401_=_C1836 ,C1401_=_C1837 ,C1401_=_C1838 ,C1401_=_C1839 ,\nC1401_=_C1840 ,C1401_=_C1841 ,C1402_=_C1403 ,C1402_=_C1404 ,C1402_=_C1436 ,C1402_=_C1469 ,\nC1402_=_C1501 ,C1402_=_C1532 ,C1402_=_C1562 ,C1402_=_C1591 ,C1402_=_C1619 ,C1402_=_C1646</w:t>
      </w:r>
    </w:p>
    <w:p>
      <w:pPr>
        <w:pStyle w:val="PreformattedText"/>
        <w:bidi w:val="0"/>
        <w:spacing w:before="0" w:after="0"/>
        <w:jc w:val="left"/>
        <w:rPr/>
      </w:pPr>
      <w:r>
        <w:rPr/>
        <w:t xml:space="preserve"> </w:t>
      </w:r>
      <w:r>
        <w:rPr/>
        <w:t>,\nC1402_=_C1672 ,C1402_=_C1697 ,C1402_=_C1721 ,C1402_=_C1744 ,C1402_=_C1766 ,C1402_=_C1787 ,\nC1402_=_C1806 ,C1402_=_C1844 ,C1402_=_C1845 ,C1402_=_C1846 ,C1402_=_C1847 ,C1402_=_C1848 ,\nC1402_=_C1849 ,C1402_=_C1850 ,C1402_=_C1851 ,C1402_=_C1852 ,C1402_=_C1853 ,C1402_=_C1854 ,\nC1402_=_C1855 ,C1402_=_C1856 ,C1402_=_C1857 ,C1402_=_C1858 ,C1403_=_C1404 ,C1403_=_C1437 ,\nC1403_=_C1470 ,C1403_=_C1502 ,C1403_=_C1533 ,C1403_=_C1563 ,C1403_=_C1592 ,C1403_=_C1620 ,\nC1403_=_C1647 ,C1403_=_C1673 ,C1403_=_C1698 ,C1403_=_C1722 ,C1403_=_C1745 ,C1403_=_C1767 ,\nC1403_=_C1788 ,C1403_=_C1807 ,C1403_=_C1860 ,C1403_=_C1861 ,C1403_=_C1862 ,C1403_=_C1863 ,\nC1403_=_C1864 ,C1403_=_C1865 ,C1403_=_C1866 ,C1403_=_C1867 ,C1403_=_C1868 ,C1403_=_C1869 ,\nC1403_=_C1870 ,C1403_=_C1871 ,C1403_=_C1872 ,C1403_=_C1873 ,C1403_=_C1874 ,C1404_=_C1438 ,\nC1404_=_C1471 ,C1404_=_C1503 ,C1404_=_C1534 ,C1404_=_C1564 ,C1404_=_C1593 ,C1404_=_C1621 ,\nC1404_=_C1648 ,C1404_=_C1674 ,C1404_=_C1699 ,C1404_=_C1723 ,C1404_=_C1746 ,C1404_=_C1768 ,\nC1404_=_C1789 ,C1404_=_C1808 ,C1404_=_C1875 ,C1404_=_C1876 ,C1404_=_C1877 ,C1404_=_C1878 ,\nC1404_=_C1879 ,C1404_=_C1880 ,C1404_=_C1881 ,C1404_=_C1882 ,C1404_=_C1883 ,C1404_=_C1884 ,\nC1404_=_C1885 ,C1404_=_C1886 ,C1404_=_C1887 ,C1404_=_C1888 ,C1404_=_C1889 ,C1435_=_C1436 ,\nC1435_=_C1437 ,C1435_=_C1438 ,C1435_=_C1468 ,C1435_=_C1500 ,C1435_=_C1531 ,C1435_=_C1561 ,\nC1435_=_C1590 ,C1435_=_C1618 ,C1435_=_C1645 ,C1435_=_C1671 ,C1435_=_C1696 ,C1435_=_C1720 ,\nC1435_=_C1743 ,C1435_=_C1765 ,C1435_=_C1786 ,C1435_=_C1805 ,C1435_=_C1827 ,C1435_=_C1828 ,\nC1435_=_C1829 ,C1435_=_C1830 ,C1435_=_C1831 ,C1435_=_C1832 ,C1435_=_C1833 ,C1435_=_C1834 ,\nC1435_=_C1835 ,C1435_=_C1836 ,C1435_=_C1837 ,C1435_=_C1838 ,C1435_=_C1839 ,C1435_=_C1840 ,\nC1435_=_C1841 ,C1436_=_C1437 ,C1436_=_C1438 ,C1436_=_C1469 ,C1436_=_C1501 ,C1436_=_C1532 ,\nC1436_=_C1562 ,C1436_=_C1591 ,C1436_=_C1619 ,C1436_=_C1646 ,C1436_=_C1672 ,C1436_=_C1697 ,\nC1436_=_C1721 ,C1436_=_C1744 ,C1436_=_C1766 ,C1436_=_C1787 ,C1436_=_C1806 ,C1436_=_C1844 ,\nC1436_=_C1845 ,C1436_=_C1846 ,C1436_=_C1847 ,C1436_=_C1848 ,C1436_=_C1849 ,C1436_=_C1850 ,\nC1436_=_C1851 ,C1436_=_C1852 ,C1436_=_C1853 ,C1436_=_C1854 ,C1436_=_C1855 ,C1436_=_C1856 ,\nC1436_=_C1857 ,C1436_=_C1858 ,C1437_=_C1438 ,C1437_=_C1470 ,C1437_=_C1502 ,C1437_=_C1533 ,\nC1437_=_C1563 ,C1437_=_C1592 ,C1437_=_C1620 ,C1437_=_C1647 ,C1437_=_C1673 ,C1437_=_C1698 ,\nC1437_=_C1722 ,C1437_=_C1745 ,C1437_=_C1767 ,C1437_=_C1788 ,C1437_=_C1807 ,C1437_=_C1860 ,\nC1437_=_C1861 ,C1437_=_C1862 ,C1437_=_C1863 ,C1437_=_C1864 ,C1437_=_C1865 ,C1437_=_C1866 ,\nC1437_=_C1867 ,C1437_=_C1868 ,C1437_=_C1869 ,C1437_=_C1870 ,C1437_=_C1871 ,C1437_=_C1872 ,\nC1437_=_C1873 ,C1437_=_C1874 ,C1438_=_C1471 ,C1438_=_C1503 ,C1438_=_C1534 ,C1438_=_C1564 ,\nC1438_=_C1593 ,C1438_=_C1621 ,C1438_=_C1648 ,C1438_=_C1674 ,C1438_=_C1699 ,C1438_=_C1723 ,\nC1438_=_C1746 ,C1438_=_C1768 ,C1438_=_C1789 ,C1438_=_C1808 ,C1438_=_C1875 ,C1438_=_C1876 ,\nC1438_=_C1877 ,C1438_=_C1878 ,C1438_=_C1879 ,C1438_=_C1880 ,C1438_=_C1881 ,C1438_=_C1882 ,\nC1438_=_C1883 ,C1438_=_C1884 ,C1438_=_C1885 ,C1438_=_C1886 ,C1438_=_C1887 ,C1438_=_C1888 ,\nC1438_=_C1889 ,C1468_=_C1469 ,C1468_=_C1470 ,C1468_=_C1471 ,C1468_=_C1500 ,C1468_=_C1531 ,\nC1468_=_C1561 ,C1468_=_C1590 ,C1468_=_C1618 ,C1468_=_C1645 ,C1468_=_C1671 ,C1468_=_C1696 ,\nC1468_=_C1720 ,C1468_=_C1743 ,C1468_=_C1765 ,C1468_=_C1786 ,C1468_=_C1805 ,C1468_=_C1827 ,\nC1468_=_C1828 ,C1468_=_C1829 ,C1468_=_C1830 ,C1468_=_C1831 ,C1468_=_C1832 ,C1468_=_C1833 ,\nC1468_=_C1834 ,C1468_=_C1835 ,C1468_=_C1836 ,C1468_=_C1837 ,C1468_=_C1838 ,C1468_=_C1839 ,\nC1468_=_C1840 ,C1468_=_C1841 ,C1469_=_C1470 ,C1469_=_C1471 ,C1469_=_C1501 ,C1469_=_C1532 ,\nC1469_=_C1562 ,C1469_=_C1591 ,C1469_=_C1619 ,C1469_=_C1646 ,C1469_=_C1672 ,C1469_=_C1697 ,\nC1469_=_C1721 ,C1469_=_C1744 ,C1469_=_C1766 ,C1469_=_C1787 ,C1469_=_C1806 ,C1469_=_C1844 ,\nC1469_=_C1845 ,C1469_=_C1846 ,C1469_=_C1847 ,C1469_=_C1848 ,C1469_=_C1849 ,C1469_=_C1850 ,\nC1469_=_C1851 ,C1469_=_C1852 ,C1469_=_C1853 ,C1469_=_C1854 ,C1469_=_C1855 ,C1469_=_C1856 ,\nC1469_=_C1857 ,C1469_=_C1858 ,C1470_=_C1471 ,C1470_=_C1502 ,C1470_=_C1533 ,C1470_=_C1563 ,\nC1470_=_C1592 ,C1470_=_C1620 ,C1470_=_C1647 ,C1470_=_C1673 ,C1470_=_C1698 ,C1470_=_C1722 ,\nC1470_=_C1745 ,C1470_=_C1767 ,C1470_=_C1788 ,C1470_=_C1807 ,C1470_=_C1860 ,C1470_=_C1861 ,\nC1470_=_C1862 ,C1470_=_C1863 ,C1470_=_C1864 ,C1470_=_C1865 ,C1470_=_C1866 ,C1470_=_C1867 ,\nC1470_=_C1868 ,C1470_=_C1869 ,C1470_=_C1870 ,C1470_=_C1871 ,C1470_=_C1872 ,C1470_=_C1873 ,\nC1470_=_C1874 ,C1471_=_C1503 ,C1471_=_C1534 ,C1471_=_C1564 ,C1471_=_C1593 ,C1471_=_C1621 ,\nC1471_=_C1648 ,C1471_=_C1674 ,C1471_=_C1699 ,C1471_=_C1723 ,C1471_=_C1746 ,C1471_=_C1768 ,\nC1471_=_C1789 ,C1471_=_C1808 ,C1471_=_C1875 ,C1471_=_C1876 ,C1471_=_C1877 ,C1471_=_C1878 ,\nC1471_=_C1879 ,C1471_=_C1880 ,C1471_=_C1881 ,C1471_=_C1882 ,C1471_=_C1883 ,C1471_=_C1884 ,\nC1471_=_C1885 ,C1471_=_C1886 ,C1471_=_C1887 ,C1471_=_C1888 ,C1471_=_C1889 ,C1500_=_C1501 ,\nC1500_=_C1502 ,C1500_=_C1503 ,C1500_=_C1531 ,C1500_=_C1561 ,C1500_=_C1590 ,C1500_=_C1618 ,\nC1500_=_C1645 ,C1500_=_C1671 ,C1500_=_C1696 ,C1500_=_C1720 ,C1500_=_C1743 ,C1500_=_C1765 ,\nC1500_=_C1786 ,C1500_=_C1805 ,C1500_=_C1827 ,C1500_=_C1828 ,C1500_=_C1829 ,C1500_=_C1830 ,\nC1500_=_C1831 ,C1500_=_C1832 ,C1500_=_C1833 ,C1500_=_C1834 ,C1500_=_C1835 ,C1500_=_C1836 ,\nC1500_=_C1837 ,C1500_=_C1838 ,C1500_=_C1839 ,C1500_=_C1840 ,C1500_=_C1841 ,C1501_=_C1502 ,\nC1501_=_C1503 ,C1501_=_C1532 ,C1501_=_C1562 ,C1501_=_C1591 ,C1501_=_C1619 ,C1501_=_C1646 ,\nC1501_=_C1672 ,C1501_=_C1697 ,C1501_=_C1721 ,C1501_=_C1744 ,C1501_=_C1766 ,C1501_=_C1787 ,\nC1501_=_C1806 ,C1501_=_C1844 ,C1501_=_C1845 ,C1501_=_C1846 ,C1501_=_C1847 ,C1501_=_C1848 ,\nC1501_=_C1849 ,C1501_=_C1850 ,C1501_=_C1851 ,C1501_=_C1852 ,C1501_=_C1853 ,C1501_=_C1854 ,\nC1501_=_C1855 ,C1501_=_C1856 ,C1501_=_C1857 ,C1501_=_C1858 ,C1502_=_C1503 ,C1502_=_C1533 ,\nC1502_=_C1563 ,C1502_=_C1592 ,C1502_=_C1620 ,C1502_=_C1647 ,C1502_=_C1673 ,C1502_=_C1698 ,\nC1502_=_C1722 ,C1502_=_C1745 ,C1502_=_C1767 ,C1502_=_C1788 ,C1502_=_C1807 ,C1502_=_C1860 ,\nC1502_=_C1861 ,C1502_=_C1862 ,C1502_=_C1863 ,C1502_=_C1864 ,C1502_=_C1865 ,C1502_=_C1866 ,\nC1502_=_C1867 ,C1502_=_C1868 ,C1502_=_C1869 ,C1502_=_C1870 ,C1502_=_C1871 ,C1502_=_C1872 ,\nC1502_=_C1873 ,C1502_=_C1874 ,C1503_=_C1534 ,C1503_=_C1564 ,C1503_=_C1593 ,C1503_=_C1621 ,\nC1503_=_C1648 ,C1503_=_C1674 ,C1503_=_C1699 ,C1503_=_C1723 ,C1503_=_C1746 ,C1503_=_C1768 ,\nC1503_=_C1789 ,C1503_=_C1808 ,C1503_=_C1875 ,C1503_=_C1876 ,C1503_=_C1877 ,C1503_=_C1878 ,\nC1503_=_C1879 ,C1503_=_C1880 ,C1503_=_C1881 ,C1503_=_C1882 ,C1503_=_C1883 ,C1503_=_C1884 ,\nC1503_=_C1885 ,C1503_=_C1886 ,C1503_=_C1887 ,C1503_=_C1888 ,C1503_=_C1889 ,C1531_=_C1532 ,\nC1531_=_C1533 ,C1531_=_C1534 ,C1531_=_C1561 ,C1531_=_C1590 ,C1531_=_C1618 ,C1531_=_C1645 ,\nC1531_=_C1671 ,C1531_=_C1696 ,C1531_=_C1720 ,C1531_=_C1743 ,C1531_=_C1765 ,C1531_=_C1786 ,\nC1531_=_C1805 ,C1531_=_C1827 ,C1531_=_C1828 ,C1531_=_C1829 ,C1531_=_C1830 ,C1531_=_C1831 ,\nC1531_=_C1832 ,C1531_=_C1833 ,C1531_=_C1834 ,C1531_=_C1835 ,C1531_=_C1836 ,C1531_=_C1837 ,\nC1531_=_C1838 ,C1531_=_C1839 ,C1531_=_C1840 ,C1531_=_C1841 ,C1532_=_C1533 ,C1532_=_C1534 ,\nC1532_=_C1562 ,C1532_=_C1591 ,C1532_=_C1619 ,C1532_=_C1646 ,C1532_=_C1672 ,C1532_=_C1697 ,\nC1532_=_C1721 ,C1532_=_C1744 ,C1532_=_C1766 ,C1532_=_C1787 ,C1532_=_C1806 ,C1532_=_C1844 ,\nC1532_=_C1845 ,C1532_=_C1846 ,C1532_=_C1847 ,C1532_=_C1848 ,C1532_=_C1849 ,C1532_=_C1850 ,\nC1532_=_C1851 ,C1532_=_C1852 ,C1532_=_C1853 ,C1532_=_C1854 ,C1532_=_C1855 ,C1532_=_C1856 ,\nC1532_=_C1857 ,C1532_=_C1858 ,C1533_=_C1534 ,C1533_=_C1563 ,C1533_=_C1592 ,C1533_=_C1620 ,\nC1533_=_C1647 ,C1533_=_C1673 ,C1533_=_C1698 ,C1533_=_C1722 ,C1533_=_C1745 ,C1533_=_C1767 ,\nC1533_=_C1788 ,C1533_=_C1807 ,C1533_=_C1860 ,C1533_=_C1861 ,C1533_=_C1862 ,C1533_=_C1863 ,\nC1533_=_C1864 ,C1533_=_C1865 ,C1533_=_C1866 ,C1533_=_C1867 ,C1533_=_C1868 ,C1533_=_C1869 ,\nC1533_=_C1870 ,C1533_=_C1871 ,C1533_=_C1872 ,C1533_=_C1873 ,C1533_=_C1874 ,C1534_=_C1564 ,\nC1534_=_C1593 ,C1534_=_C1621 ,C1534_=_C1648 ,C1534_=_C1674 ,C1534_=_C1699 ,C1534_=_C1723 ,\nC1534_=_C1746 ,C1534_=_C1768 ,C1534_=_C1789 ,C1534_=_C1808 ,C1534_=_C1875 ,C1534_=_C1876 ,\nC1534_=_C1877 ,C1534_=_C1878 ,C1534_=_C1879 ,C1534_=_C1880 ,C1534_=_C1881 ,C1534_=_C1882 ,\nC1534_=_C1883 ,C1534_=_C1884 ,C1534_=_C1885 ,C1534_=_C1886 ,C1534_=_C1887 ,C1534_=_C1888 ,\nC1534_=_C1889 ,C1561_=_C1562 ,C1561_=_C1563 ,C1561_=_C1564 ,C1561_=_C1590 ,C1561_=_C1618 ,\nC1561_=_C1645 ,C1561_=_C1671 ,C1561_=_C1696 ,C1561_=_C1720 ,C1561_=_C1743 ,C1561_=_C1765 ,\nC1561_=_C1786 ,C1561_=_C1805 ,C1561_=_C1827 ,C1561_=_C1828 ,C1561_=_C1829 ,C1561_=_C1830 ,\nC1561_=_C1831 ,C1561_=_C1832 ,C1561_=_C1833 ,C1561_=_C1834 ,C1561_=_C1835 ,C1561_=_C1836 ,\nC1561_=_C1837 ,C1561_=_C1838 ,C1561_=_C1839 ,C1561_=_C1840 ,C1561_=_C1841 ,C1562_=_C1563 ,\nC1562_=_C1564 ,C1562_=_C1591 ,C1562_=_C1619 ,C1562_=_C1646 ,C1562_=_C1672 ,C1562_=_C1697 ,\nC1562_=_C1721 ,C1562_=_C1744 ,C1562_=_C1766 ,C1562_=_C1787 ,C1562_=_C1806 ,C1562_=_C1844 ,\nC1562_=_C1845 ,C1562_=_C1846 ,C1562_=_C1847 ,C1562_=_C1848 ,C1562_=_C1849 ,C1562_=_C1850 ,\nC1562_=_C1851 ,C1562_=_C1852 ,C1562_=_C1853 ,C1562_=_C1854 ,C1562_=_C1855 ,C1562_=_C1856 ,\nC1562_=_C1857 ,C1562_=_C1858 ,C1563_=_C1564 ,C1563_=_C1592 ,C1563_=_C1620 ,C1563_=_C1647 ,\nC1563_=_C1673 ,C1563_=_C1698 ,C1563_=_C1722 ,C1563_=_C1745 ,C1563_=_C1767 ,C1563_=_C1788 ,\nC1563_=_C1807 ,C1563_=_C1860 ,C1563_=_C1861 ,C1563_=_C1862 ,C1563_=_C1863 ,C1563_=_C1864 ,\nC1563_=_C1865 ,C1563_=_C1866 ,C1563_=_C1867 ,C1563_=_C1868 ,C1563_=_C1869 ,C1563_=_C1870 ,\nC1563_=_C1871 ,C1563_=_C1872 ,C1563_=_C1873 ,C1563_=_C1874 ,C1564_=_C1593 ,C1564_=_C1621 ,\nC1564_=_C1648 ,C1564_=_C1674 ,C1564_=_C1699 ,C1564_=_C1723 ,C1564_=_C1746 ,C1564_=_C1768 ,\nC1564_=_C1789 ,C1564_=_C1808 ,C1564_=_C1875 ,C1564_=_C1876 ,C1564_=_C1877 ,C1564_=_C1878 ,\nC1564_=_C1879 ,C1564_=_C1880 ,C1564_=_C1881 ,C1564_=_C1882</w:t>
      </w:r>
    </w:p>
    <w:p>
      <w:pPr>
        <w:pStyle w:val="PreformattedText"/>
        <w:bidi w:val="0"/>
        <w:spacing w:before="0" w:after="0"/>
        <w:jc w:val="left"/>
        <w:rPr/>
      </w:pPr>
      <w:r>
        <w:rPr/>
        <w:t xml:space="preserve"> </w:t>
      </w:r>
      <w:r>
        <w:rPr/>
        <w:t>,C1564_=_C1883 ,C1564_=_C1884 ,\nC1564_=_C1885 ,C1564_=_C1886 ,C1564_=_C1887 ,C1564_=_C1888 ,C1564_=_C1889 ,C1590_=_C1591 ,\nC1590_=_C1592 ,C1590_=_C1593 ,C1590_=_C1618 ,C1590_=_C1645 ,C1590_=_C1671 ,C1590_=_C1696 ,\nC1590_=_C1720 ,C1590_=_C1743 ,C1590_=_C1765 ,C1590_=_C1786 ,C1590_=_C1805 ,C1590_=_C1827 ,\nC1590_=_C1828 ,C1590_=_C1829 ,C1590_=_C1830 ,C1590_=_C1831 ,C1590_=_C1832 ,C1590_=_C1833 ,\nC1590_=_C1834 ,C1590_=_C1835 ,C1590_=_C1836 ,C1590_=_C1837 ,C1590_=_C1838 ,C1590_=_C1839 ,\nC1590_=_C1840 ,C1590_=_C1841 ,C1591_=_C1592 ,C1591_=_C1593 ,C1591_=_C1619 ,C1591_=_C1646 ,\nC1591_=_C1672 ,C1591_=_C1697 ,C1591_=_C1721 ,C1591_=_C1744 ,C1591_=_C1766 ,C1591_=_C1787 ,\nC1591_=_C1806 ,C1591_=_C1844 ,C1591_=_C1845 ,C1591_=_C1846 ,C1591_=_C1847 ,C1591_=_C1848 ,\nC1591_=_C1849 ,C1591_=_C1850 ,C1591_=_C1851 ,C1591_=_C1852 ,C1591_=_C1853 ,C1591_=_C1854 ,\nC1591_=_C1855 ,C1591_=_C1856 ,C1591_=_C1857 ,C1591_=_C1858 ,C1592_=_C1593 ,C1592_=_C1620 ,\nC1592_=_C1647 ,C1592_=_C1673 ,C1592_=_C1698 ,C1592_=_C1722 ,C1592_=_C1745 ,C1592_=_C1767 ,\nC1592_=_C1788 ,C1592_=_C1807 ,C1592_=_C1860 ,C1592_=_C1861 ,C1592_=_C1862 ,C1592_=_C1863 ,\nC1592_=_C1864 ,C1592_=_C1865 ,C1592_=_C1866 ,C1592_=_C1867 ,C1592_=_C1868 ,C1592_=_C1869 ,\nC1592_=_C1870 ,C1592_=_C1871 ,C1592_=_C1872 ,C1592_=_C1873 ,C1592_=_C1874 ,C1593_=_C1621 ,\nC1593_=_C1648 ,C1593_=_C1674 ,C1593_=_C1699 ,C1593_=_C1723 ,C1593_=_C1746 ,C1593_=_C1768 ,\nC1593_=_C1789 ,C1593_=_C1808 ,C1593_=_C1875 ,C1593_=_C1876 ,C1593_=_C1877 ,C1593_=_C1878 ,\nC1593_=_C1879 ,C1593_=_C1880 ,C1593_=_C1881 ,C1593_=_C1882 ,C1593_=_C1883 ,C1593_=_C1884 ,\nC1593_=_C1885 ,C1593_=_C1886 ,C1593_=_C1887 ,C1593_=_C1888 ,C1593_=_C1889 ,C1618_=_C1619 ,\nC1618_=_C1620 ,C1618_=_C1621 ,C1618_=_C1645 ,C1618_=_C1671 ,C1618_=_C1696 ,C1618_=_C1720 ,\nC1618_=_C1743 ,C1618_=_C1765 ,C1618_=_C1786 ,C1618_=_C1805 ,C1618_=_C1827 ,C1618_=_C1828 ,\nC1618_=_C1829 ,C1618_=_C1830 ,C1618_=_C1831 ,C1618_=_C1832 ,C1618_=_C1833 ,C1618_=_C1834 ,\nC1618_=_C1835 ,C1618_=_C1836 ,C1618_=_C1837 ,C1618_=_C1838 ,C1618_=_C1839 ,C1618_=_C1840 ,\nC1618_=_C1841 ,C1619_=_C1620 ,C1619_=_C1621 ,C1619_=_C1646 ,C1619_=_C1672 ,C1619_=_C1697 ,\nC1619_=_C1721 ,C1619_=_C1744 ,C1619_=_C1766 ,C1619_=_C1787 ,C1619_=_C1806 ,C1619_=_C1844 ,\nC1619_=_C1845 ,C1619_=_C1846 ,C1619_=_C1847 ,C1619_=_C1848 ,C1619_=_C1849 ,C1619_=_C1850 ,\nC1619_=_C1851 ,C1619_=_C1852 ,C1619_=_C1853 ,C1619_=_C1854 ,C1619_=_C1855 ,C1619_=_C1856 ,\nC1619_=_C1857 ,C1619_=_C1858 ,C1620_=_C1621 ,C1620_=_C1647 ,C1620_=_C1673 ,C1620_=_C1698 ,\nC1620_=_C1722 ,C1620_=_C1745 ,C1620_=_C1767 ,C1620_=_C1788 ,C1620_=_C1807 ,C1620_=_C1860 ,\nC1620_=_C1861 ,C1620_=_C1862 ,C1620_=_C1863 ,C1620_=_C1864 ,C1620_=_C1865 ,C1620_=_C1866 ,\nC1620_=_C1867 ,C1620_=_C1868 ,C1620_=_C1869 ,C1620_=_C1870 ,C1620_=_C1871 ,C1620_=_C1872 ,\nC1620_=_C1873 ,C1620_=_C1874 ,C1621_=_C1648 ,C1621_=_C1674 ,C1621_=_C1699 ,C1621_=_C1723 ,\nC1621_=_C1746 ,C1621_=_C1768 ,C1621_=_C1789 ,C1621_=_C1808 ,C1621_=_C1875 ,C1621_=_C1876 ,\nC1621_=_C1877 ,C1621_=_C1878 ,C1621_=_C1879 ,C1621_=_C1880 ,C1621_=_C1881 ,C1621_=_C1882 ,\nC1621_=_C1883 ,C1621_=_C1884 ,C1621_=_C1885 ,C1621_=_C1886 ,C1621_=_C1887 ,C1621_=_C1888 ,\nC1621_=_C1889 ,C1645_=_C1646 ,C1645_=_C1647 ,C1645_=_C1648 ,C1645_=_C1671 ,C1645_=_C1696 ,\nC1645_=_C1720 ,C1645_=_C1743 ,C1645_=_C1765 ,C1645_=_C1786 ,C1645_=_C1805 ,C1645_=_C1827 ,\nC1645_=_C1828 ,C1645_=_C1829 ,C1645_=_C1830 ,C1645_=_C1831 ,C1645_=_C1832 ,C1645_=_C1833 ,\nC1645_=_C1834 ,C1645_=_C1835 ,C1645_=_C1836 ,C1645_=_C1837 ,C1645_=_C1838 ,C1645_=_C1839 ,\nC1645_=_C1840 ,C1645_=_C1841 ,C1646_=_C1647 ,C1646_=_C1648 ,C1646_=_C1672 ,C1646_=_C1697 ,\nC1646_=_C1721 ,C1646_=_C1744 ,C1646_=_C1766 ,C1646_=_C1787 ,C1646_=_C1806 ,C1646_=_C1844 ,\nC1646_=_C1845 ,C1646_=_C1846 ,C1646_=_C1847 ,C1646_=_C1848 ,C1646_=_C1849 ,C1646_=_C1850 ,\nC1646_=_C1851 ,C1646_=_C1852 ,C1646_=_C1853 ,C1646_=_C1854 ,C1646_=_C1855 ,C1646_=_C1856 ,\nC1646_=_C1857 ,C1646_=_C1858 ,C1647_=_C1648 ,C1647_=_C1673 ,C1647_=_C1698 ,C1647_=_C1722 ,\nC1647_=_C1745 ,C1647_=_C1767 ,C1647_=_C1788 ,C1647_=_C1807 ,C1647_=_C1860 ,C1647_=_C1861 ,\nC1647_=_C1862 ,C1647_=_C1863 ,C1647_=_C1864 ,C1647_=_C1865 ,C1647_=_C1866 ,C1647_=_C1867 ,\nC1647_=_C1868 ,C1647_=_C1869 ,C1647_=_C1870 ,C1647_=_C1871 ,C1647_=_C1872 ,C1647_=_C1873 ,\nC1647_=_C1874 ,C1648_=_C1674 ,C1648_=_C1699 ,C1648_=_C1723 ,C1648_=_C1746 ,C1648_=_C1768 ,\nC1648_=_C1789 ,C1648_=_C1808 ,C1648_=_C1875 ,C1648_=_C1876 ,C1648_=_C1877 ,C1648_=_C1878 ,\nC1648_=_C1879 ,C1648_=_C1880 ,C1648_=_C1881 ,C1648_=_C1882 ,C1648_=_C1883 ,C1648_=_C1884 ,\nC1648_=_C1885 ,C1648_=_C1886 ,C1648_=_C1887 ,C1648_=_C1888 ,C1648_=_C1889 ,C1671_=_C1672 ,\nC1671_=_C1673 ,C1671_=_C1674 ,C1671_=_C1696 ,C1671_=_C1720 ,C1671_=_C1743 ,C1671_=_C1765 ,\nC1671_=_C1786 ,C1671_=_C1805 ,C1671_=_C1827 ,C1671_=_C1828 ,C1671_=_C1829 ,C1671_=_C1830 ,\nC1671_=_C1831 ,C1671_=_C1832 ,C1671_=_C1833 ,C1671_=_C1834 ,C1671_=_C1835 ,C1671_=_C1836 ,\nC1671_=_C1837 ,C1671_=_C1838 ,C1671_=_C1839 ,C1671_=_C1840 ,C1671_=_C1841 ,C1672_=_C1673 ,\nC1672_=_C1674 ,C1672_=_C1697 ,C1672_=_C1721 ,C1672_=_C1744 ,C1672_=_C1766 ,C1672_=_C1787 ,\nC1672_=_C1806 ,C1672_=_C1844 ,C1672_=_C1845 ,C1672_=_C1846 ,C1672_=_C1847 ,C1672_=_C1848 ,\nC1672_=_C1849 ,C1672_=_C1850 ,C1672_=_C1851 ,C1672_=_C1852 ,C1672_=_C1853 ,C1672_=_C1854 ,\nC1672_=_C1855 ,C1672_=_C1856 ,C1672_=_C1857 ,C1672_=_C1858 ,C1673_=_C1674 ,C1673_=_C1698 ,\nC1673_=_C1722 ,C1673_=_C1745 ,C1673_=_C1767 ,C1673_=_C1788 ,C1673_=_C1807 ,C1673_=_C1860 ,\nC1673_=_C1861 ,C1673_=_C1862 ,C1673_=_C1863 ,C1673_=_C1864 ,C1673_=_C1865 ,C1673_=_C1866 ,\nC1673_=_C1867 ,C1673_=_C1868 ,C1673_=_C1869 ,C1673_=_C1870 ,C1673_=_C1871 ,C1673_=_C1872 ,\nC1673_=_C1873 ,C1673_=_C1874 ,C1674_=_C1699 ,C1674_=_C1723 ,C1674_=_C1746 ,C1674_=_C1768 ,\nC1674_=_C1789 ,C1674_=_C1808 ,C1674_=_C1875 ,C1674_=_C1876 ,C1674_=_C1877 ,C1674_=_C1878 ,\nC1674_=_C1879 ,C1674_=_C1880 ,C1674_=_C1881 ,C1674_=_C1882 ,C1674_=_C1883 ,C1674_=_C1884 ,\nC1674_=_C1885 ,C1674_=_C1886 ,C1674_=_C1887 ,C1674_=_C1888 ,C1674_=_C1889 ,C1696_=_C1697 ,\nC1696_=_C1698 ,C1696_=_C1699 ,C1696_=_C1720 ,C1696_=_C1743 ,C1696_=_C1765 ,C1696_=_C1786 ,\nC1696_=_C1805 ,C1696_=_C1827 ,C1696_=_C1828 ,C1696_=_C1829 ,C1696_=_C1830 ,C1696_=_C1831 ,\nC1696_=_C1832 ,C1696_=_C1833 ,C1696_=_C1834 ,C1696_=_C1835 ,C1696_=_C1836 ,C1696_=_C1837 ,\nC1696_=_C1838 ,C1696_=_C1839 ,C1696_=_C1840 ,C1696_=_C1841 ,C1697_=_C1698 ,C1697_=_C1699 ,\nC1697_=_C1721 ,C1697_=_C1744 ,C1697_=_C1766 ,C1697_=_C1787 ,C1697_=_C1806 ,C1697_=_C1844 ,\nC1697_=_C1845 ,C1697_=_C1846 ,C1697_=_C1847 ,C1697_=_C1848 ,C1697_=_C1849 ,C1697_=_C1850 ,\nC1697_=_C1851 ,C1697_=_C1852 ,C1697_=_C1853 ,C1697_=_C1854 ,C1697_=_C1855 ,C1697_=_C1856 ,\nC1697_=_C1857 ,C1697_=_C1858 ,C1698_=_C1699 ,C1698_=_C1722 ,C1698_=_C1745 ,C1698_=_C1767 ,\nC1698_=_C1788 ,C1698_=_C1807 ,C1698_=_C1860 ,C1698_=_C1861 ,C1698_=_C1862 ,C1698_=_C1863 ,\nC1698_=_C1864 ,C1698_=_C1865 ,C1698_=_C1866 ,C1698_=_C1867 ,C1698_=_C1868 ,C1698_=_C1869 ,\nC1698_=_C1870 ,C1698_=_C1871 ,C1698_=_C1872 ,C1698_=_C1873 ,C1698_=_C1874 ,C1699_=_C1723 ,\nC1699_=_C1746 ,C1699_=_C1768 ,C1699_=_C1789 ,C1699_=_C1808 ,C1699_=_C1875 ,C1699_=_C1876 ,\nC1699_=_C1877 ,C1699_=_C1878 ,C1699_=_C1879 ,C1699_=_C1880 ,C1699_=_C1881 ,C1699_=_C1882 ,\nC1699_=_C1883 ,C1699_=_C1884 ,C1699_=_C1885 ,C1699_=_C1886 ,C1699_=_C1887 ,C1699_=_C1888 ,\nC1699_=_C1889 ,C1720_=_C1721 ,C1720_=_C1722 ,C1720_=_C1723 ,C1720_=_C1743 ,C1720_=_C1765 ,\nC1720_=_C1786 ,C1720_=_C1805 ,C1720_=_C1827 ,C1720_=_C1828 ,C1720_=_C1829 ,C1720_=_C1830 ,\nC1720_=_C1831 ,C1720_=_C1832 ,C1720_=_C1833 ,C1720_=_C1834 ,C1720_=_C1835 ,C1720_=_C1836 ,\nC1720_=_C1837 ,C1720_=_C1838 ,C1720_=_C1839 ,C1720_=_C1840 ,C1720_=_C1841 ,C1721_=_C1722 ,\nC1721_=_C1723 ,C1721_=_C1744 ,C1721_=_C1766 ,C1721_=_C1787 ,C1721_=_C1806 ,C1721_=_C1844 ,\nC1721_=_C1845 ,C1721_=_C1846 ,C1721_=_C1847 ,C1721_=_C1848 ,C1721_=_C1849 ,C1721_=_C1850 ,\nC1721_=_C1851 ,C1721_=_C1852 ,C1721_=_C1853 ,C1721_=_C1854 ,C1721_=_C1855 ,C1721_=_C1856 ,\nC1721_=_C1857 ,C1721_=_C1858 ,C1722_=_C1723 ,C1722_=_C1745 ,C1722_=_C1767 ,C1722_=_C1788 ,\nC1722_=_C1807 ,C1722_=_C1860 ,C1722_=_C1861 ,C1722_=_C1862 ,C1722_=_C1863 ,C1722_=_C1864 ,\nC1722_=_C1865 ,C1722_=_C1866 ,C1722_=_C1867 ,C1722_=_C1868 ,C1722_=_C1869 ,C1722_=_C1870 ,\nC1722_=_C1871 ,C1722_=_C1872 ,C1722_=_C1873 ,C1722_=_C1874 ,C1723_=_C1746 ,C1723_=_C1768 ,\nC1723_=_C1789 ,C1723_=_C1808 ,C1723_=_C1875 ,C1723_=_C1876 ,C1723_=_C1877 ,C1723_=_C1878 ,\nC1723_=_C1879 ,C1723_=_C1880 ,C1723_=_C1881 ,C1723_=_C1882 ,C1723_=_C1883 ,C1723_=_C1884 ,\nC1723_=_C1885 ,C1723_=_C1886 ,C1723_=_C1887 ,C1723_=_C1888 ,C1723_=_C1889 ,C1743_=_C1744 ,\nC1743_=_C1745 ,C1743_=_C1746 ,C1743_=_C1765 ,C1743_=_C1786 ,C1743_=_C1805 ,C1743_=_C1827 ,\nC1743_=_C1828 ,C1743_=_C1829 ,C1743_=_C1830 ,C1743_=_C1831 ,C1743_=_C1832 ,C1743_=_C1833 ,\nC1743_=_C1834 ,C1743_=_C1835 ,C1743_=_C1836 ,C1743_=_C1837 ,C1743_=_C1838 ,C1743_=_C1839 ,\nC1743_=_C1840 ,C1743_=_C1841 ,C1744_=_C1745 ,C1744_=_C1746 ,C1744_=_C1766 ,C1744_=_C1787 ,\nC1744_=_C1806 ,C1744_=_C1844 ,C1744_=_C1845 ,C1744_=_C1846 ,C1744_=_C1847 ,C1744_=_C1848 ,\nC1744_=_C1849 ,C1744_=_C1850 ,C1744_=_C1851 ,C1744_=_C1852 ,C1744_=_C1853 ,C1744_=_C1854 ,\nC1744_=_C1855 ,C1744_=_C1856 ,C1744_=_C1857 ,C1744_=_C1858 ,C1745_=_C1746 ,C1745_=_C1767 ,\nC1745_=_C1788 ,C1745_=_C1807 ,C1745_=_C1860 ,C1745_=_C1861 ,C1745_=_C1862 ,C1745_=_C1863 ,\nC1745_=_C1864 ,C1745_=_C1865 ,C1745_=_C1866 ,C1745_=_C1867 ,C1745_=_C1868 ,C1745_=_C1869 ,\nC1745_=_C1870 ,C1745_=_C1871 ,C1745_=_C1872 ,C1745_=_C1873 ,C1745_=_C1874 ,C1746_=_C1768 ,\nC1746_=_C1789 ,C1746_=_C1808 ,C1746_=_C1875 ,C1746_=_C1876 ,C1746_=_C1877 ,C1746_=_C1878 ,\nC1746_=_C1879 ,C1746_=_C1880 ,C1746_=_C1881 ,C1746_=_C1882 ,C1746_=_C1883 ,C1746_=_C1884 ,\nC1746_=_C1885 ,C1746_=_C1886 ,C1746_=_C1887 ,C1746_=_C1888 ,C1746_=_C1889 ,C1765_=_C1766 ,\nC1765_=_C1767 ,C1765_=_C1768 ,C1765_=_C1786 ,C1765_=_C1805 ,C1765_=_C1827 ,C1765_=_C1828 ,\nC1765_=_C1829 ,C1765_=_C1830</w:t>
      </w:r>
    </w:p>
    <w:p>
      <w:pPr>
        <w:pStyle w:val="PreformattedText"/>
        <w:bidi w:val="0"/>
        <w:spacing w:before="0" w:after="0"/>
        <w:jc w:val="left"/>
        <w:rPr/>
      </w:pPr>
      <w:r>
        <w:rPr/>
        <w:t xml:space="preserve"> </w:t>
      </w:r>
      <w:r>
        <w:rPr/>
        <w:t>,C1765_=_C1831 ,C1765_=_C1832 ,C1765_=_C1833 ,C1765_=_C1834 ,\nC1765_=_C1835 ,C1765_=_C1836 ,C1765_=_C1837 ,C1765_=_C1838 ,C1765_=_C1839 ,C1765_=_C1840 ,\nC1765_=_C1841 ,C1766_=_C1767 ,C1766_=_C1768 ,C1766_=_C1787 ,C1766_=_C1806 ,C1766_=_C1844 ,\nC1766_=_C1845 ,C1766_=_C1846 ,C1766_=_C1847 ,C1766_=_C1848 ,C1766_=_C1849 ,C1766_=_C1850 ,\nC1766_=_C1851 ,C1766_=_C1852 ,C1766_=_C1853 ,C1766_=_C1854 ,C1766_=_C1855 ,C1766_=_C1856 ,\nC1766_=_C1857 ,C1766_=_C1858 ,C1767_=_C1768 ,C1767_=_C1788 ,C1767_=_C1807 ,C1767_=_C1860 ,\nC1767_=_C1861 ,C1767_=_C1862 ,C1767_=_C1863 ,C1767_=_C1864 ,C1767_=_C1865 ,C1767_=_C1866 ,\nC1767_=_C1867 ,C1767_=_C1868 ,C1767_=_C1869 ,C1767_=_C1870 ,C1767_=_C1871 ,C1767_=_C1872 ,\nC1767_=_C1873 ,C1767_=_C1874 ,C1768_=_C1789 ,C1768_=_C1808 ,C1768_=_C1875 ,C1768_=_C1876 ,\nC1768_=_C1877 ,C1768_=_C1878 ,C1768_=_C1879 ,C1768_=_C1880 ,C1768_=_C1881 ,C1768_=_C1882 ,\nC1768_=_C1883 ,C1768_=_C1884 ,C1768_=_C1885 ,C1768_=_C1886 ,C1768_=_C1887 ,C1768_=_C1888 ,\nC1768_=_C1889 ,C1786_=_C1787 ,C1786_=_C1788 ,C1786_=_C1789 ,C1786_=_C1805 ,C1786_=_C1827 ,\nC1786_=_C1828 ,C1786_=_C1829 ,C1786_=_C1830 ,C1786_=_C1831 ,C1786_=_C1832 ,C1786_=_C1833 ,\nC1786_=_C1834 ,C1786_=_C1835 ,C1786_=_C1836 ,C1786_=_C1837 ,C1786_=_C1838 ,C1786_=_C1839 ,\nC1786_=_C1840 ,C1786_=_C1841 ,C1787_=_C1788 ,C1787_=_C1789 ,C1787_=_C1806 ,C1787_=_C1844 ,\nC1787_=_C1845 ,C1787_=_C1846 ,C1787_=_C1847 ,C1787_=_C1848 ,C1787_=_C1849 ,C1787_=_C1850 ,\nC1787_=_C1851 ,C1787_=_C1852 ,C1787_=_C1853 ,C1787_=_C1854 ,C1787_=_C1855 ,C1787_=_C1856 ,\nC1787_=_C1857 ,C1787_=_C1858 ,C1788_=_C1789 ,C1788_=_C1807 ,C1788_=_C1860 ,C1788_=_C1861 ,\nC1788_=_C1862 ,C1788_=_C1863 ,C1788_=_C1864 ,C1788_=_C1865 ,C1788_=_C1866 ,C1788_=_C1867 ,\nC1788_=_C1868 ,C1788_=_C1869 ,C1788_=_C1870 ,C1788_=_C1871 ,C1788_=_C1872 ,C1788_=_C1873 ,\nC1788_=_C1874 ,C1789_=_C1808 ,C1789_=_C1875 ,C1789_=_C1876 ,C1789_=_C1877 ,C1789_=_C1878 ,\nC1789_=_C1879 ,C1789_=_C1880 ,C1789_=_C1881 ,C1789_=_C1882 ,C1789_=_C1883 ,C1789_=_C1884 ,\nC1789_=_C1885 ,C1789_=_C1886 ,C1789_=_C1887 ,C1789_=_C1888 ,C1789_=_C1889 ,C1805_=_C1806 ,\nC1805_=_C1807 ,C1805_=_C1808 ,C1805_=_C1827 ,C1805_=_C1828 ,C1805_=_C1829 ,C1805_=_C1830 ,\nC1805_=_C1831 ,C1805_=_C1832 ,C1805_=_C1833 ,C1805_=_C1834 ,C1805_=_C1835 ,C1805_=_C1836 ,\nC1805_=_C1837 ,C1805_=_C1838 ,C1805_=_C1839 ,C1805_=_C1840 ,C1805_=_C1841 ,C1806_=_C1807 ,\nC1806_=_C1808 ,C1806_=_C1844 ,C1806_=_C1845 ,C1806_=_C1846 ,C1806_=_C1847 ,C1806_=_C1848 ,\nC1806_=_C1849 ,C1806_=_C1850 ,C1806_=_C1851 ,C1806_=_C1852 ,C1806_=_C1853 ,C1806_=_C1854 ,\nC1806_=_C1855 ,C1806_=_C1856 ,C1806_=_C1857 ,C1806_=_C1858 ,C1807_=_C1808 ,C1807_=_C1860 ,\nC1807_=_C1861 ,C1807_=_C1862 ,C1807_=_C1863 ,C1807_=_C1864 ,C1807_=_C1865 ,C1807_=_C1866 ,\nC1807_=_C1867 ,C1807_=_C1868 ,C1807_=_C1869 ,C1807_=_C1870 ,C1807_=_C1871 ,C1807_=_C1872 ,\nC1807_=_C1873 ,C1807_=_C1874 ,C1808_=_C1875 ,C1808_=_C1876 ,C1808_=_C1877 ,C1808_=_C1878 ,\nC1808_=_C1879 ,C1808_=_C1880 ,C1808_=_C1881 ,C1808_=_C1882 ,C1808_=_C1883 ,C1808_=_C1884 ,\nC1808_=_C1885 ,C1808_=_C1886 ,C1808_=_C1887 ,C1808_=_C1888 ,C1808_=_C1889 ,C1827_=_C1828 ,\nC1827_=_C1829 ,C1827_=_C1830 ,C1827_=_C1831 ,C1827_=_C1832 ,C1827_=_C1833 ,C1827_=_C1834 ,\nC1827_=_C1835 ,C1827_=_C1836 ,C1827_=_C1837 ,C1827_=_C1838 ,C1827_=_C1839 ,C1827_=_C1840 ,\nC1827_=_C1841 ,C1827_=_C1844 ,C1827_=_C1860 ,C1827_=_C1875 ,C1828_=_C1829 ,C1828_=_C1830 ,\nC1828_=_C1831 ,C1828_=_C1832 ,C1828_=_C1833 ,C1828_=_C1834 ,C1828_=_C1835 ,C1828_=_C1836 ,\nC1828_=_C1837 ,C1828_=_C1838 ,C1828_=_C1839 ,C1828_=_C1840 ,C1828_=_C1841 ,C1828_=_C1845 ,\nC1828_=_C1861 ,C1828_=_C1876 ,C1829_=_C1830 ,C1829_=_C1831 ,C1829_=_C1832 ,C1829_=_C1833 ,\nC1829_=_C1834 ,C1829_=_C1835 ,C1829_=_C1836 ,C1829_=_C1837 ,C1829_=_C1838 ,C1829_=_C1839 ,\nC1829_=_C1840 ,C1829_=_C1841 ,C1829_=_C1846 ,C1829_=_C1862 ,C1829_=_C1877 ,C1830_=_C1831 ,\nC1830_=_C1832 ,C1830_=_C1833 ,C1830_=_C1834 ,C1830_=_C1835 ,C1830_=_C1836 ,C1830_=_C1837 ,\nC1830_=_C1838 ,C1830_=_C1839 ,C1830_=_C1840 ,C1830_=_C1841 ,C1830_=_C1847 ,C1830_=_C1863 ,\nC1830_=_C1878 ,C1831_=_C1832 ,C1831_=_C1833 ,C1831_=_C1834 ,C1831_=_C1835 ,C1831_=_C1836 ,\nC1831_=_C1837 ,C1831_=_C1838 ,C1831_=_C1839 ,C1831_=_C1840 ,C1831_=_C1841 ,C1831_=_C1848 ,\nC1831_=_C1864 ,C1831_=_C1879 ,C1832_=_C1833 ,C1832_=_C1834 ,C1832_=_C1835 ,C1832_=_C1836 ,\nC1832_=_C1837 ,C1832_=_C1838 ,C1832_=_C1839 ,C1832_=_C1840 ,C1832_=_C1841 ,C1832_=_C1849 ,\nC1832_=_C1865 ,C1832_=_C1880 ,C1833_=_C1834 ,C1833_=_C1835 ,C1833_=_C1836 ,C1833_=_C1837 ,\nC1833_=_C1838 ,C1833_=_C1839 ,C1833_=_C1840 ,C1833_=_C1841 ,C1833_=_C1850 ,C1833_=_C1866 ,\nC1833_=_C1881 ,C1834_=_C1835 ,C1834_=_C1836 ,C1834_=_C1837 ,C1834_=_C1838 ,C1834_=_C1839 ,\nC1834_=_C1840 ,C1834_=_C1841 ,C1834_=_C1851 ,C1834_=_C1867 ,C1834_=_C1882 ,C1835_=_C1836 ,\nC1835_=_C1837 ,C1835_=_C1838 ,C1835_=_C1839 ,C1835_=_C1840 ,C1835_=_C1841 ,C1835_=_C1852 ,\nC1835_=_C1868 ,C1835_=_C1883 ,C1836_=_C1837 ,C1836_=_C1838 ,C1836_=_C1839 ,C1836_=_C1840 ,\nC1836_=_C1841 ,C1836_=_C1853 ,C1836_=_C1869 ,C1836_=_C1884 ,C1837_=_C1838 ,C1837_=_C1839 ,\nC1837_=_C1840 ,C1837_=_C1841 ,C1837_=_C1854 ,C1837_=_C1870 ,C1837_=_C1885 ,C1838_=_C1839 ,\nC1838_=_C1840 ,C1838_=_C1841 ,C1838_=_C1855 ,C1838_=_C1871 ,C1838_=_C1886 ,C1839_=_C1840 ,\nC1839_=_C1841 ,C1839_=_C1856 ,C1839_=_C1872 ,C1839_=_C1887 ,C1840_=_C1841 ,C1840_=_C1857 ,\nC1840_=_C1873 ,C1840_=_C1888 ,C1841_=_C1858 ,C1841_=_C1874 ,C1841_=_C1889 ,C1844_=_C1845 ,\nC1844_=_C1846 ,C1844_=_C1847 ,C1844_=_C1848 ,C1844_=_C1849 ,C1844_=_C1850 ,C1844_=_C1851 ,\nC1844_=_C1852 ,C1844_=_C1853 ,C1844_=_C1854 ,C1844_=_C1855 ,C1844_=_C1856 ,C1844_=_C1857 ,\nC1844_=_C1858 ,C1844_=_C1860 ,C1844_=_C1875 ,C1845_=_C1846 ,C1845_=_C1847 ,C1845_=_C1848 ,\nC1845_=_C1849 ,C1845_=_C1850 ,C1845_=_C1851 ,C1845_=_C1852 ,C1845_=_C1853 ,C1845_=_C1854 ,\nC1845_=_C1855 ,C1845_=_C1856 ,C1845_=_C1857 ,C1845_=_C1858 ,C1845_=_C1861 ,C1845_=_C1876 ,\nC1846_=_C1847 ,C1846_=_C1848 ,C1846_=_C1849 ,C1846_=_C1850 ,C1846_=_C1851 ,C1846_=_C1852 ,\nC1846_=_C1853 ,C1846_=_C1854 ,C1846_=_C1855 ,C1846_=_C1856 ,C1846_=_C1857 ,C1846_=_C1858 ,\nC1846_=_C1862 ,C1846_=_C1877 ,C1847_=_C1848 ,C1847_=_C1849 ,C1847_=_C1850 ,C1847_=_C1851 ,\nC1847_=_C1852 ,C1847_=_C1853 ,C1847_=_C1854 ,C1847_=_C1855 ,C1847_=_C1856 ,C1847_=_C1857 ,\nC1847_=_C1858 ,C1847_=_C1863 ,C1847_=_C1878 ,C1848_=_C1849 ,C1848_=_C1850 ,C1848_=_C1851 ,\nC1848_=_C1852 ,C1848_=_C1853 ,C1848_=_C1854 ,C1848_=_C1855 ,C1848_=_C1856 ,C1848_=_C1857 ,\nC1848_=_C1858 ,C1848_=_C1864 ,C1848_=_C1879 ,C1849_=_C1850 ,C1849_=_C1851 ,C1849_=_C1852 ,\nC1849_=_C1853 ,C1849_=_C1854 ,C1849_=_C1855 ,C1849_=_C1856 ,C1849_=_C1857 ,C1849_=_C1858 ,\nC1849_=_C1865 ,C1849_=_C1880 ,C1850_=_C1851 ,C1850_=_C1852 ,C1850_=_C1853 ,C1850_=_C1854 ,\nC1850_=_C1855 ,C1850_=_C1856 ,C1850_=_C1857 ,C1850_=_C1858 ,C1850_=_C1866 ,C1850_=_C1881 ,\nC1851_=_C1852 ,C1851_=_C1853 ,C1851_=_C1854 ,C1851_=_C1855 ,C1851_=_C1856 ,C1851_=_C1857 ,\nC1851_=_C1858 ,C1851_=_C1867 ,C1851_=_C1882 ,C1852_=_C1853 ,C1852_=_C1854 ,C1852_=_C1855 ,\nC1852_=_C1856 ,C1852_=_C1857 ,C1852_=_C1858 ,C1852_=_C1868 ,C1852_=_C1883 ,C1853_=_C1854 ,\nC1853_=_C1855 ,C1853_=_C1856 ,C1853_=_C1857 ,C1853_=_C1858 ,C1853_=_C1869 ,C1853_=_C1884 ,\nC1854_=_C1855 ,C1854_=_C1856 ,C1854_=_C1857 ,C1854_=_C1858 ,C1854_=_C1870 ,C1854_=_C1885 ,\nC1855_=_C1856 ,C1855_=_C1857 ,C1855_=_C1858 ,C1855_=_C1871 ,C1855_=_C1886 ,C1856_=_C1857 ,\nC1856_=_C1858 ,C1856_=_C1872 ,C1856_=_C1887 ,C1857_=_C1858 ,C1857_=_C1873 ,C1857_=_C1888 ,\nC1858_=_C1874 ,C1858_=_C1889 ,C1860_=_C1861 ,C1860_=_C1862 ,C1860_=_C1863 ,C1860_=_C1864 ,\nC1860_=_C1865 ,C1860_=_C1866 ,C1860_=_C1867 ,C1860_=_C1868 ,C1860_=_C1869 ,C1860_=_C1870 ,\nC1860_=_C1871 ,C1860_=_C1872 ,C1860_=_C1873 ,C1860_=_C1874 ,C1860_=_C1875 ,C1861_=_C1862 ,\nC1861_=_C1863 ,C1861_=_C1864 ,C1861_=_C1865 ,C1861_=_C1866 ,C1861_=_C1867 ,C1861_=_C1868 ,\nC1861_=_C1869 ,C1861_=_C1870 ,C1861_=_C1871 ,C1861_=_C1872 ,C1861_=_C1873 ,C1861_=_C1874 ,\nC1861_=_C1876 ,C1862_=_C1863 ,C1862_=_C1864 ,C1862_=_C1865 ,C1862_=_C1866 ,C1862_=_C1867 ,\nC1862_=_C1868 ,C1862_=_C1869 ,C1862_=_C1870 ,C1862_=_C1871 ,C1862_=_C1872 ,C1862_=_C1873 ,\nC1862_=_C1874 ,C1862_=_C1877 ,C1863_=_C1864 ,C1863_=_C1865 ,C1863_=_C1866 ,C1863_=_C1867 ,\nC1863_=_C1868 ,C1863_=_C1869 ,C1863_=_C1870 ,C1863_=_C1871 ,C1863_=_C1872 ,C1863_=_C1873 ,\nC1863_=_C1874 ,C1863_=_C1878 ,C1864_=_C1865 ,C1864_=_C1866 ,C1864_=_C1867 ,C1864_=_C1868 ,\nC1864_=_C1869 ,C1864_=_C1870 ,C1864_=_C1871 ,C1864_=_C1872 ,C1864_=_C1873 ,C1864_=_C1874 ,\nC1864_=_C1879 ,C1865_=_C1866 ,C1865_=_C1867 ,C1865_=_C1868 ,C1865_=_C1869 ,C1865_=_C1870 ,\nC1865_=_C1871 ,C1865_=_C1872 ,C1865_=_C1873 ,C1865_=_C1874 ,C1865_=_C1880 ,C1866_=_C1867 ,\nC1866_=_C1868 ,C1866_=_C1869 ,C1866_=_C1870 ,C1866_=_C1871 ,C1866_=_C1872 ,C1866_=_C1873 ,\nC1866_=_C1874 ,C1866_=_C1881 ,C1867_=_C1868 ,C1867_=_C1869 ,C1867_=_C1870 ,C1867_=_C1871 ,\nC1867_=_C1872 ,C1867_=_C1873 ,C1867_=_C1874 ,C1867_=_C1882 ,C1868_=_C1869 ,C1868_=_C1870 ,\nC1868_=_C1871 ,C1868_=_C1872 ,C1868_=_C1873 ,C1868_=_C1874 ,C1868_=_C1883 ,C1869_=_C1870 ,\nC1869_=_C1871 ,C1869_=_C1872 ,C1869_=_C1873 ,C1869_=_C1874 ,C1869_=_C1884 ,C1870_=_C1871 ,\nC1870_=_C1872 ,C1870_=_C1873 ,C1870_=_C1874 ,C1870_=_C1885 ,C1871_=_C1872 ,C1871_=_C1873 ,\nC1871_=_C1874 ,C1871_=_C1886 ,C1872_=_C1873 ,C1872_=_C1874 ,C1872_=_C1887 ,C1873_=_C1874 ,\nC1873_=_C1888 ,C1874_=_C1889 ,C1875_=_C1876 ,C1875_=_C1877 ,C1875_=_C1878 ,C1875_=_C1879 ,\nC1875_=_C1880 ,C1875_=_C1881 ,C1875_=_C1882 ,C1875_=_C1883 ,C1875_=_C1884 ,C1875_=_C1885 ,\nC1875_=_C1886 ,C1875_=_C1887 ,C1875_=_C1888 ,C1875_=_C1889 ,C1876_=_C1877 ,C1876_=_C1878 ,\nC1876_=_C1879 ,C1876_=_C1880 ,C1876_=_C1881 ,C1876_=_C1882 ,C1876_=_C1883 ,C1876_=_C1884 ,\nC1876_=_C1885 ,C1876_=_C1886 ,C1876_=_C1887 ,C1876_=_C1888 ,C1876_=_C1889 ,C1877_=_C1878 ,\nC1877_=_C1879 ,C1877_=_C1880 ,C1877_=_C1881 ,C1877_=_C1882 ,C1877_=_C1883 ,C1877_=_C1884 ,\nC1877_=_C1885 ,C1877_=_C1886 ,C1877_=_C1887 ,C1877_=_C1888 ,C1877_=_C1889 ,C1878_=_C1879</w:t>
      </w:r>
    </w:p>
    <w:p>
      <w:pPr>
        <w:pStyle w:val="PreformattedText"/>
        <w:bidi w:val="0"/>
        <w:spacing w:before="0" w:after="0"/>
        <w:jc w:val="left"/>
        <w:rPr/>
      </w:pPr>
      <w:r>
        <w:rPr/>
        <w:t xml:space="preserve"> </w:t>
      </w:r>
      <w:r>
        <w:rPr/>
        <w:t>,\nC1878_=_C1880 ,C1878_=_C1881 ,C1878_=_C1882 ,C1878_=_C1883 ,C1878_=_C1884 ,C1878_=_C1885 ,\nC1878_=_C1886 ,C1878_=_C1887 ,C1878_=_C1888 ,C1878_=_C1889 ,C1879_=_C1880 ,C1879_=_C1881 ,\nC1879_=_C1882 ,C1879_=_C1883 ,C1879_=_C1884 ,C1879_=_C1885 ,C1879_=_C1886 ,C1879_=_C1887 ,\nC1879_=_C1888 ,C1879_=_C1889 ,C1880_=_C1881 ,C1880_=_C1882 ,C1880_=_C1883 ,C1880_=_C1884 ,\nC1880_=_C1885 ,C1880_=_C1886 ,C1880_=_C1887 ,C1880_=_C1888 ,C1880_=_C1889 ,C1881_=_C1882 ,\nC1881_=_C1883 ,C1881_=_C1884 ,C1881_=_C1885 ,C1881_=_C1886 ,C1881_=_C1887 ,C1881_=_C1888 ,\nC1881_=_C1889 ,C1882_=_C1883 ,C1882_=_C1884 ,C1882_=_C1885 ,C1882_=_C1886 ,C1882_=_C1887 ,\nC1882_=_C1888 ,C1882_=_C1889 ,C1883_=_C1884 ,C1883_=_C1885 ,C1883_=_C1886 ,C1883_=_C1887 ,\nC1883_=_C1888 ,C1883_=_C1889 ,C1884_=_C1885 ,C1884_=_C1886 ,C1884_=_C1887 ,C1884_=_C1888 ,\nC1884_=_C1889 ,C1885_=_C1886 ,C1885_=_C1887 ,C1885_=_C1888 ,C1885_=_C1889 ,C1886_=_C1887 ,\nC1886_=_C1888 ,C1886_=_C1889 ,C1887_=_C1888 ,C1887_=_C1889 ,C1888_=_C1889 ,"];17[shape=box, label="id:17 level: 3\n240: C40 C41 C42 C43 C102 \nC103 C104 C105 C163 C164 C165 \nC166 C223 C224 C225 C226 C282 \nC283 C284 C285 C340 C341 C342 \nC343 C397 C398 C399 C400 C453 \nC454 C455 C456 C508 C509 C510 \nC511 C562 C563 C564 C565 C615 \nC616 C617 C618 C667 C668 C669 \nC670 C718 C719 C720 C721 C768 \nC769 C770 C771 C817 C818 C819 \nC820 C865 C866 C867 C868 C912 \nC913 C914 C915 C958 C959 C960 \nC961 C1003 C1004 C1005 C1006 C1046 \nC1048 C1049 C1050 C1089 C1090 C1092 \nC1093 C1131 C1132 C1133 C1135 C1172 \nC1173 C1174 C1175 C1212 C1213 C1214 \nC1215 C1251 C1252 C1253 C1254 C1289 \nC1290 C1291 C1292 C1326 C1327 C1328 \nC1329 C1362 C1363 C1364 C1365 C1397 \nC1398 C1399 C1400 C1431 C1432 C1433 \nC1434 C1464 C1465 C1466 C1467 C1496 \nC1497 C1498 C1499 C1527 C1528 C1529 \nC1530 C1557 C1558 C1559 C1560 C1586 \nC1587 C1588 C1589 C1614 C1615 C1616 \nC1617 C1641 C1642 C1643 C1644 C1667 \nC1668 C1669 C1670 C1692 C1693 C1694 \nC1695 C1716 C1717 C1718 C1719 C1741 \nC1742 C1743 C1744 C1745 C1746 C1747 \nC1748 C1749 C1750 C1751 C1752 C1753 \nC1754 C1755 C1756 C1757 C1758 C1759 \nC1760 C1762 C1763 C1764 C1765 C1766 \nC1767 C1768 C1769 C1770 C1771 C1772 \nC1773 C1774 C1775 C1776 C1777 C1778 \nC1779 C1780 C1781 C1782 C1783 C1786 \nC1787 C1788 C1789 C1790 C1791 C1792 \nC1793 C1794 C1795 C1796 C1797 C1798 \nC1799 C1800 C1801 C1802 C1803 C1804 \nC1805 C1806 C1807 C1808 C1809 C1810 \nC1811 C1812 C1813 C1814 C1815 C1816 \nC1817 C1818 C1819 C1820 C1821 C1822 \nC1823 \n7674: C40_=_C41( C40 C41 ) C40_=_C42( C40 C42 ) C40_=_C43( C40 C43 ) C40_=_C102( C40 C102 ) C40_=_C163( C40 C163 ) \nC40_=_C223( C40 C223 ) C40_=_C282( C40 C282 ) C40_=_C340( C40 C340 ) C40_=_C397( C40 C397 ) C40_=_C453( C40 C453 ) C40_=_C508( C40 C508 ) \nC40_=_C562( C40 C562 ) C40_=_C615( C40 C615 ) C40_=_C667( C40 C667 ) C40_=_C718( C40 C718 ) C40_=_C768( C40 C768 ) C40_=_C817( C40 C817 ) \nC40_=_C865( C40 C865 ) C40_=_C912( C40 C912 ) C40_=_C958( C40 C958 ) C40_=_C1003( C40 C1003 ) C40_=_C1046( C40 C1046 ) C40_=_C1089( C40 C1089 ) \nC40_=_C1131( C40 C1131 ) C40_=_C1172( C40 C1172 ) C40_=_C1212( C40 C1212 ) C40_=_C1251( C40 C1251 ) C40_=_C1289( C40 C1289 ) C40_=_C1326( C40 C1326 ) \nC40_=_C1362( C40 C1362 ) C40_=_C1397( C40 C1397 ) C40_=_C1431( C40 C1431 ) C40_=_C1464( C40 C1464 ) C40_=_C1496( C40 C1496 ) C40_=_C1527( C40 C1527 ) \nC40_=_C1557( C40 C1557 ) C40_=_C1586( C40 C1586 ) C40_=_C1614( C40 C1614 ) C40_=_C1641( C40 C1641 ) C40_=_C1667( C40 C1667 ) C40_=_C1692( C40 C1692 ) \nC40_=_C1716( C40 C1716 ) C40_=_C1741( C40 C1741 ) C40_=_C1742( C40 C1742 ) C40_=_C1743( C40 C1743 ) C40_=_C1744( C40 C1744 ) C40_=_C1745( C40 C1745 ) \nC40_=_C1746( C40 C1746 ) C40_=_C1747( C40 C1747 ) C40_=_C1748( C40 C1748 ) C40_=_C1749( C40 C1749 ) C40_=_C1750( C40 C1750 ) C40_=_C1751( C40 C1751 ) \nC40_=_C1752( C40 C1752 ) C40_=_C1753( C40 C1753 ) C40_=_C1754( C40 C1754 ) C40_=_C1755( C40 C1755 ) C40_=_C1756( C40 C1756 ) C40_=_C1757( C40 C1757 ) \nC40_=_C1758( C40 C1758 ) C40_=_C1759( C40 C1759 ) C40_=_C1760( C40 C1760 ) C40_=_C1762( C40 C1762 ) C41_=_C42( C41 C42 ) C41_=_C43( C41 C43 ) \nC41_=_C103( C41 C103 ) C41_=_C164( C41 C164 ) C41_=_C224( C41 C224 ) C41_=_C283( C41 C283 ) C41_=_C341( C41 C341 ) C41_=_C398( C41 C398 ) \nC41_=_C454( C41 C454 ) C41_=_C509( C41 C509 ) C41_=_C563( C41 C563 ) C41_=_C616( C41 C616 ) C41_=_C668( C41 C668 ) C41_=_C719( C41 C719 ) \nC41_=_C769( C41 C769 ) C41_=_C818( C41 C818 ) C41_=_C866( C41 C866 ) C41_=_C913( C41 C913 ) C41_=_C959( C41 C959 ) C41_=_C1004( C41 C1004 ) \nC41_=_C1048( C41 C1048 ) C41_=_C1090( C41 C1090 ) C41_=_C1132( C41 C1132 ) C41_=_C1173( C41 C1173 ) C41_=_C1213( C41 C1213 ) C41_=_C1252( C41 C1252 ) \nC41_=_C1290( C41 C1290 ) C41_=_C1327( C41 C1327 ) C41_=_C1363( C41 C1363 ) C41_=_C1398( C41 C1398 ) C41_=_C1432( C41 C1432 ) C41_=_C1465( C41 C1465 ) \nC41_=_C1497( C41 C1497 ) C41_=_C1528( C41 C1528 ) C41_=_C1558( C41 C1558 ) C41_=_C1587( C41 C1587 ) C41_=_C1615( C41 C1615 ) C41_=_C1642( C41 C1642 ) \nC41_=_C1668( C41 C1668 ) C41_=_C1693( C41 C1693 ) C41_=_C1717( C41 C1717 ) C41_=_C1763( C41 C1763 ) C41_=_C1764( C41 C1764 ) C41_=_C1765( C41 C1765 ) \nC41_=_C1766( C41 C1766 ) C41_=_C1767( C41 C1767 ) C41_=_C1768( C41 C1768 ) C41_=_C1769( C41 C1769 ) C41_=_C1770( C41 C1770 ) C41_=_C1771( C41 C1771 ) \nC41_=_C1772( C41 C1772 ) C41_=_C1773( C41 C1773 ) C41_=_C1774( C41 C1774 ) C41_=_C1775( C41 C1775 ) C41_=_C1776( C41 C1776 ) C41_=_C1777( C41 C1777 ) \nC41_=_C1778( C41 C1778 ) C41_=_C1779( C41 C1779 ) C41_=_C1780( C41 C1780 ) C41_=_C1781( C41 C1781 ) C41_=_C1782( C41 C1782 ) C41_=_C1783( C41 C1783 ) \nC42_=_C43( C42 C43 ) C42_=_C104( C42 C104 ) C42_=_C165( C42 C165 ) C42_=_C225( C42 C225 ) C42_=_C284( C42 C284 ) C42_=_C342( C42 C342 ) \nC42_=_C399( C42 C399 ) C42_=_C455( C42 C455 ) C42_=_C510( C42 C510 ) C42_=_C564( C42 C564 ) C42_=_C617( C42 C617 ) C42_=_C669( C42 C669 ) \nC42_=_C720( C42 C720 ) C42_=_C770( C42 C770 ) C42_=_C819( C42 C819 ) C42_=_C867( C42 C867 ) C42_=_C914( C42 C914 ) C42_=_C960( C42 C960 ) \nC42_=_C1005( C42 C1005 ) C42_=_C1049( C42 C1049 ) C42_=_C1092( C42 C1092 ) C42_=_C1133( C42 C1133 ) C42_=_C1174( C42 C1174 ) C42_=_C1214( C42 C1214 ) \nC42_=_C1253( C42 C1253 ) C42_=_C1291( C42 C1291 ) C42_=_C1328( C42 C1328 ) C42_=_C1364( C42 C1364 ) C42_=_C1399( C42 C1399 ) C42_=_C1433( C42 C1433 ) \nC42_=_C1466( C42 C1466 ) C42_=_C1498( C42 C1498 ) C42_=_C1529( C42 C1529 ) C42_=_C1559( C42 C1559 ) C42_=_C1588( C42 C1588 ) C42_=_C1616( C42 C1616 ) \nC42_=_C1643( C42 C1643 ) C42_=_C1669( C42 C1669 ) C42_=_C1694( C42 C1694 ) C42_=_C1718( C42 C1718 ) C42_=_C1741( C42 C1741 ) C42_=_C1763( C42 C1763 ) \nC42_=_C1786( C42 C1786 ) C42_=_C1787( C42 C1787 ) C42_=_C1788( C42 C1788 ) C42_=_C1789( C42 C1789 ) C42_=_C1790( C42 C1790 ) C42_=_C1791( C42 C1791 ) \nC42_=_C1792( C42 C1792 ) C42_=_C1793( C42 C1793 ) C42_=_C1794( C42 C1794 ) C42_=_C1795( C42 C1795 ) C42_=_C1796( C42 C1796 ) C42_=_C1797( C42 C1797 ) \nC42_=_C1798( C42 C1798 ) C42_=_C1799( C42 C1799 ) C42_=_C1800( C42 C1800 ) C42_=_C1801( C42 C1801 ) C42_=_C1802( C42 C1802 ) C42_=_C1803( C42 C1803 ) \nC42_=_C1804( C42 C1804 ) C43_=_C105( C43 C105 ) C43_=_C166( C43 C166 ) C43_=_C226( C43 C226 ) C43_=_C285( C43 C285 ) C43_=_C343( C43 C343 ) \nC43_=_C400( C43 C400 ) C43_=_C456( C43 C456 ) C43_=_C511( C43 C511 ) C43_=_C565( C43 C565 ) C43_=_C618( C43 C618 ) C43_=_C670( C43 C670 ) \nC43_=_C721( C43 C721 ) C43_=_C771( C43 C771 ) C43_=_C820( C43 C820 ) C43_=_C868( C43 C868 ) C43_=_C915( C43 C915 ) C43_=_C961( C43 C961 ) \nC43_=_C1006( C43 C1006 ) C43_=_C1050( C43 C1050 ) C43_=_C1093( C43 C1093 ) C43_=_C1135( C43 C1135 ) C43_=_C1175( C43 C1175 ) C43_=_C1215( C43 C1215 ) \nC43_=_C1254( C43 C1254 ) C43_=_C1292( C43 C1292 ) C43_=_C1329( C43 C1329 ) C43_=_C1365( C43 C1365 ) C43_=_C1400( C43 C1400 ) C43_=_C1434( C43 C1434 ) \nC43_=_C1467( C43 C1467 ) C43_=_C1499( C43 C1499 ) C43_=_C1530( C43 C1530 ) C43_=_C1560( C43 C1560 ) C43_=_C1589( C43 C1589 ) C43_=_C1617( C43 C1617 ) \nC43_=_C1644( C43 C1644 ) C43_=_C1670( C43 C1670 ) C43_=_C1695( C43 C1695 ) C43_=_C1719( C43 C1719 ) C43_=_C1742( C43 C1742 ) C43_=_C1764( C43 C1764 ) \nC43_=_C1805( C43 C1805 ) C43_=_C1806( C43 C1806 ) C43_=_C1807( C43 C1807 ) C43_=_C1808( C43 C1808 ) C43_=_C1809( C43 C1809 ) C43_=_C1810( C43 C1810 ) \nC43_=_C1811( C43 C1811 ) C43_=_C1812( C43 C1812 ) C43_=_C1813( C43 C1813 ) C43_=_C1814( C43 C1814 ) C43_=_C1815( C43 C1815 ) C43_=_C1816( C43 C1816 ) \nC43_=_C1817( C43 C1817 ) C43_=_C1818( C43 C1818 ) C43_=_C1819( C43 C1819 ) C43_=_C1820( C43 C1820 ) C43_=_C1821( C43 C1821 ) C43_=_C1822( C43 C1822 ) \nC43_=_C1823( C43 C1823 ) C102_=_C103( C102 C103 ) C102_=_C104( C102 C104 ) C102_=_C105( C102 C105 ) C102_=_C163( C102 C163 ) C102_=_C223( C102 C223 ) \nC102_=_C282( C102 C282 ) C102_=_C340( C102 C340 ) C102_=_C397( C102 C397 ) C102_=_C453( C102 C453 ) C102_=_C508( C102 C508 ) C102_=_C562( C102 C562 ) \nC102_=_C615( C102 C615 ) C102_=_C667( C102 C667 ) C102_=_C718( C102 C718 ) C102_=_C768( C102 C768 ) C102_=_C817( C102 C817 ) C102_=_C865( C102 C865 ) \nC102_=_C912( C102 C912 ) C102_=_C958( C102 C958 ) C102_=_C1003( C102 C1003 ) C102_=_C1046( C102 C1046 ) C102_=_C1089( C102 C1089 ) C102_=_C1131( C102 C1131 ) \nC102_=_C1172( C102 C1172 ) C102_=_C1212( C102 C1212 ) C102_=_C1251( C102 C1251 ) C102_=_C1289( C102 C1289 ) C102_=_C1326( C102 C1326 ) C102_=_C1362( C102 C1362 ) \nC102_=_C1397( C102 C1397 ) C102_=_C1431( C102 C1431 ) C102_=_C1464( C102 C1464 ) C102_=_C1496( C102 C1496 ) C102_=_C1527( C102 C1527 ) C102_=_C1557( C102 C1557 ) \nC102_=_C1586( C102 C1586 ) C102_=_C1614( C102 C1614 ) C102_=_C1641( C102 C1641 ) C102_=_C1667( C102 C1667 ) C102_=_C1692( C102 C1692 ) C102_=_C1716( C102 C1716 ) \nC102_=_C1741( C102 C1741 ) C102_=_C1742( C102 C1742 ) C102_=_C1743( C102 C1743 ) C102_=_C1744( C102 C1744 ) C102_=_C1745( C102 C1745 ) C102_=_C1746( C102 C1746 ) \nC102_=_C1747( C102 C1747 ) C102_=_C1748( C102 C1748 ) C102_=_C1749( C102 C1749 ) C102_=_C1750(</w:t>
      </w:r>
    </w:p>
    <w:p>
      <w:pPr>
        <w:pStyle w:val="PreformattedText"/>
        <w:bidi w:val="0"/>
        <w:spacing w:before="0" w:after="0"/>
        <w:jc w:val="left"/>
        <w:rPr/>
      </w:pPr>
      <w:r>
        <w:rPr/>
        <w:t xml:space="preserve"> </w:t>
      </w:r>
      <w:r>
        <w:rPr/>
        <w:t>C102 C1750 ) C102_=_C1751( C102 C1751 ) C102_=_C1752( C102 C1752 ) \nC102_=_C1753( C102 C1753 ) C102_=_C1754( C102 C1754 ) C102_=_C1755( C102 C1755 ) C102_=_C1756( C102 C1756 ) C102_=_C1757( C102 C1757 ) C102_=_C1758( C102 C1758 ) \nC102_=_C1759( C102 C1759 ) C102_=_C1760( C102 C1760 ) C102_=_C1762( C102 C1762 ) C103_=_C104( C103 C104 ) C103_=_C105( C103 C105 ) C103_=_C164( C103 C164 ) \nC103_=_C224( C103 C224 ) C103_=_C283( C103 C283 ) C103_=_C341( C103 C341 ) C103_=_C398( C103 C398 ) C103_=_C454( C103 C454 ) C103_=_C509( C103 C509 ) \nC103_=_C563( C103 C563 ) C103_=_C616( C103 C616 ) C103_=_C668( C103 C668 ) C103_=_C719( C103 C719 ) C103_=_C769( C103 C769 ) C103_=_C818( C103 C818 ) \nC103_=_C866( C103 C866 ) C103_=_C913( C103 C913 ) C103_=_C959( C103 C959 ) C103_=_C1004( C103 C1004 ) C103_=_C1048( C103 C1048 ) C103_=_C1090( C103 C1090 ) \nC103_=_C1132( C103 C1132 ) C103_=_C1173( C103 C1173 ) C103_=_C1213( C103 C1213 ) C103_=_C1252( C103 C1252 ) C103_=_C1290( C103 C1290 ) C103_=_C1327( C103 C1327 ) \nC103_=_C1363( C103 C1363 ) C103_=_C1398( C103 C1398 ) C103_=_C1432( C103 C1432 ) C103_=_C1465( C103 C1465 ) C103_=_C1497( C103 C1497 ) C103_=_C1528( C103 C1528 ) \nC103_=_C1558( C103 C1558 ) C103_=_C1587( C103 C1587 ) C103_=_C1615( C103 C1615 ) C103_=_C1642( C103 C1642 ) C103_=_C1668( C103 C1668 ) C103_=_C1693( C103 C1693 ) \nC103_=_C1717( C103 C1717 ) C103_=_C1763( C103 C1763 ) C103_=_C1764( C103 C1764 ) C103_=_C1765( C103 C1765 ) C103_=_C1766( C103 C1766 ) C103_=_C1767( C103 C1767 ) \nC103_=_C1768( C103 C1768 ) C103_=_C1769( C103 C1769 ) C103_=_C1770( C103 C1770 ) C103_=_C1771( C103 C1771 ) C103_=_C1772( C103 C1772 ) C103_=_C1773( C103 C1773 ) \nC103_=_C1774( C103 C1774 ) C103_=_C1775( C103 C1775 ) C103_=_C1776( C103 C1776 ) C103_=_C1777( C103 C1777 ) C103_=_C1778( C103 C1778 ) C103_=_C1779( C103 C1779 ) \nC103_=_C1780( C103 C1780 ) C103_=_C1781( C103 C1781 ) C103_=_C1782( C103 C1782 ) C103_=_C1783( C103 C1783 ) C104_=_C105( C104 C105 ) C104_=_C165( C104 C165 ) \nC104_=_C225( C104 C225 ) C104_=_C284( C104 C284 ) C104_=_C342( C104 C342 ) C104_=_C399( C104 C399 ) C104_=_C455( C104 C455 ) C104_=_C510( C104 C510 ) \nC104_=_C564( C104 C564 ) C104_=_C617( C104 C617 ) C104_=_C669( C104 C669 ) C104_=_C720( C104 C720 ) C104_=_C770( C104 C770 ) C104_=_C819( C104 C819 ) \nC104_=_C867( C104 C867 ) C104_=_C914( C104 C914 ) C104_=_C960( C104 C960 ) C104_=_C1005( C104 C1005 ) C104_=_C1049( C104 C1049 ) C104_=_C1092( C104 C1092 ) \nC104_=_C1133( C104 C1133 ) C104_=_C1174( C104 C1174 ) C104_=_C1214( C104 C1214 ) C104_=_C1253( C104 C1253 ) C104_=_C1291( C104 C1291 ) C104_=_C1328( C104 C1328 ) \nC104_=_C1364( C104 C1364 ) C104_=_C1399( C104 C1399 ) C104_=_C1433( C104 C1433 ) C104_=_C1466( C104 C1466 ) C104_=_C1498( C104 C1498 ) C104_=_C1529( C104 C1529 ) \nC104_=_C1559( C104 C1559 ) C104_=_C1588( C104 C1588 ) C104_=_C1616( C104 C1616 ) C104_=_C1643( C104 C1643 ) C104_=_C1669( C104 C1669 ) C104_=_C1694( C104 C1694 ) \nC104_=_C1718( C104 C1718 ) C104_=_C1741( C104 C1741 ) C104_=_C1763( C104 C1763 ) C104_=_C1786( C104 C1786 ) C104_=_C1787( C104 C1787 ) C104_=_C1788( C104 C1788 ) \nC104_=_C1789( C104 C1789 ) C104_=_C1790( C104 C1790 ) C104_=_C1791( C104 C1791 ) C104_=_C1792( C104 C1792 ) C104_=_C1793( C104 C1793 ) C104_=_C1794( C104 C1794 ) \nC104_=_C1795( C104 C1795 ) C104_=_C1796( C104 C1796 ) C104_=_C1797( C104 C1797 ) C104_=_C1798( C104 C1798 ) C104_=_C1799( C104 C1799 ) C104_=_C1800( C104 C1800 ) \nC104_=_C1801( C104 C1801 ) C104_=_C1802( C104 C1802 ) C104_=_C1803( C104 C1803 ) C104_=_C1804( C104 C1804 ) C105_=_C166( C105 C166 ) C105_=_C226( C105 C226 ) \nC105_=_C285( C105 C285 ) C105_=_C343( C105 C343 ) C105_=_C400( C105 C400 ) C105_=_C456( C105 C456 ) C105_=_C511( C105 C511 ) C105_=_C565( C105 C565 ) \nC105_=_C618( C105 C618 ) C105_=_C670( C105 C670 ) C105_=_C721( C105 C721 ) C105_=_C771( C105 C771 ) C105_=_C820( C105 C820 ) C105_=_C868( C105 C868 ) \nC105_=_C915( C105 C915 ) C105_=_C961( C105 C961 ) C105_=_C1006( C105 C1006 ) C105_=_C1050( C105 C1050 ) C105_=_C1093( C105 C1093 ) C105_=_C1135( C105 C1135 ) \nC105_=_C1175( C105 C1175 ) C105_=_C1215( C105 C1215 ) C105_=_C1254( C105 C1254 ) C105_=_C1292( C105 C1292 ) C105_=_C1329( C105 C1329 ) C105_=_C1365( C105 C1365 ) \nC105_=_C1400( C105 C1400 ) C105_=_C1434( C105 C1434 ) C105_=_C1467( C105 C1467 ) C105_=_C1499( C105 C1499 ) C105_=_C1530( C105 C1530 ) C105_=_C1560( C105 C1560 ) \nC105_=_C1589( C105 C1589 ) C105_=_C1617( C105 C1617 ) C105_=_C1644( C105 C1644 ) C105_=_C1670( C105 C1670 ) C105_=_C1695( C105 C1695 ) C105_=_C1719( C105 C1719 ) \nC105_=_C1742( C105 C1742 ) C105_=_C1764( C105 C1764 ) C105_=_C1805( C105 C1805 ) C105_=_C1806( C105 C1806 ) C105_=_C1807( C105 C1807 ) C105_=_C1808( C105 C1808 ) \nC105_=_C1809( C105 C1809 ) C105_=_C1810( C105 C1810 ) C105_=_C1811( C105 C1811 ) C105_=_C1812( C105 C1812 ) C105_=_C1813( C105 C1813 ) C105_=_C1814( C105 C1814 ) \nC105_=_C1815( C105 C1815 ) C105_=_C1816( C105 C1816 ) C105_=_C1817( C105 C1817 ) C105_=_C1818( C105 C1818 ) C105_=_C1819( C105 C1819 ) C105_=_C1820( C105 C1820 ) \nC105_=_C1821( C105 C1821 ) C105_=_C1822( C105 C1822 ) C105_=_C1823( C105 C1823 ) C163_=_C164( C163 C164 ) C163_=_C165( C163 C165 ) C163_=_C166( C163 C166 ) \nC163_=_C223( C163 C223 ) C163_=_C282( C163 C282 ) C163_=_C340( C163 C340 ) C163_=_C397( C163 C397 ) C163_=_C453( C163 C453 ) C163_=_C508( C163 C508 ) \nC163_=_C562( C163 C562 ) C163_=_C615( C163 C615 ) C163_=_C667( C163 C667 ) C163_=_C718( C163 C718 ) C163_=_C768( C163 C768 ) C163_=_C817( C163 C817 ) \nC163_=_C865( C163 C865 ) C163_=_C912( C163 C912 ) C163_=_C958( C163 C958 ) C163_=_C1003( C163 C1003 ) C163_=_C1046( C163 C1046 ) C163_=_C1089( C163 C1089 ) \nC163_=_C1131( C163 C1131 ) C163_=_C1172( C163 C1172 ) C163_=_C1212( C163 C1212 ) C163_=_C1251( C163 C1251 ) C163_=_C1289( C163 C1289 ) C163_=_C1326( C163 C1326 ) \nC163_=_C1362( C163 C1362 ) C163_=_C1397( C163 C1397 ) C163_=_C1431( C163 C1431 ) C163_=_C1464( C163 C1464 ) C163_=_C1496( C163 C1496 ) C163_=_C1527( C163 C1527 ) \nC163_=_C1557( C163 C1557 ) C163_=_C1586( C163 C1586 ) C163_=_C1614( C163 C1614 ) C163_=_C1641( C163 C1641 ) C163_=_C1667( C163 C1667 ) C163_=_C1692( C163 C1692 ) \nC163_=_C1716( C163 C1716 ) C163_=_C1741( C163 C1741 ) C163_=_C1742( C163 C1742 ) C163_=_C1743( C163 C1743 ) C163_=_C1744( C163 C1744 ) C163_=_C1745( C163 C1745 ) \nC163_=_C1746( C163 C1746 ) C163_=_C1747( C163 C1747 ) C163_=_C1748( C163 C1748 ) C163_=_C1749( C163 C1749 ) C163_=_C1750( C163 C1750 ) C163_=_C1751( C163 C1751 ) \nC163_=_C1752( C163 C1752 ) C163_=_C1753( C163 C1753 ) C163_=_C1754( C163 C1754 ) C163_=_C1755( C163 C1755 ) C163_=_C1756( C163 C1756 ) C163_=_C1757( C163 C1757 ) \nC163_=_C1758( C163 C1758 ) C163_=_C1759( C163 C1759 ) C163_=_C1760( C163 C1760 ) C163_=_C1762( C163 C1762 ) C164_=_C165( C164 C165 ) C164_=_C166( C164 C166 ) \nC164_=_C224( C164 C224 ) C164_=_C283( C164 C283 ) C164_=_C341( C164 C341 ) C164_=_C398( C164 C398 ) C164_=_C454( C164 C454 ) C164_=_C509( C164 C509 ) \nC164_=_C563( C164 C563 ) C164_=_C616( C164 C616 ) C164_=_C668( C164 C668 ) C164_=_C719( C164 C719 ) C164_=_C769( C164 C769 ) C164_=_C818( C164 C818 ) \nC164_=_C866( C164 C866 ) C164_=_C913( C164 C913 ) C164_=_C959( C164 C959 ) C164_=_C1004( C164 C1004 ) C164_=_C1048( C164 C1048 ) C164_=_C1090( C164 C1090 ) \nC164_=_C1132( C164 C1132 ) C164_=_C1173( C164 C1173 ) C164_=_C1213( C164 C1213 ) C164_=_C1252( C164 C1252 ) C164_=_C1290( C164 C1290 ) C164_=_C1327( C164 C1327 ) \nC164_=_C1363( C164 C1363 ) C164_=_C1398( C164 C1398 ) C164_=_C1432( C164 C1432 ) C164_=_C1465( C164 C1465 ) C164_=_C1497( C164 C1497 ) C164_=_C1528( C164 C1528 ) \nC164_=_C1558( C164 C1558 ) C164_=_C1587( C164 C1587 ) C164_=_C1615( C164 C1615 ) C164_=_C1642( C164 C1642 ) C164_=_C1668( C164 C1668 ) C164_=_C1693( C164 C1693 ) \nC164_=_C1717( C164 C1717 ) C164_=_C1763( C164 C1763 ) C164_=_C1764( C164 C1764 ) C164_=_C1765( C164 C1765 ) C164_=_C1766( C164 C1766 ) C164_=_C1767( C164 C1767 ) \nC164_=_C1768( C164 C1768 ) C164_=_C1769( C164 C1769 ) C164_=_C1770( C164 C1770 ) C164_=_C1771( C164 C1771 ) C164_=_C1772( C164 C1772 ) C164_=_C1773( C164 C1773 ) \nC164_=_C1774( C164 C1774 ) C164_=_C1775( C164 C1775 ) C164_=_C1776( C164 C1776 ) C164_=_C1777( C164 C1777 ) C164_=_C1778( C164 C1778 ) C164_=_C1779( C164 C1779 ) \nC164_=_C1780( C164 C1780 ) C164_=_C1781( C164 C1781 ) C164_=_C1782( C164 C1782 ) C164_=_C1783( C164 C1783 ) C165_=_C166( C165 C166 ) C165_=_C225( C165 C225 ) \nC165_=_C284( C165 C284 ) C165_=_C342( C165 C342 ) C165_=_C399( C165 C399 ) C165_=_C455( C165 C455 ) C165_=_C510( C165 C510 ) C165_=_C564( C165 C564 ) \nC165_=_C617( C165 C617 ) C165_=_C669( C165 C669 ) C165_=_C720( C165 C720 ) C165_=_C770( C165 C770 ) C165_=_C819( C165 C819 ) C165_=_C867( C165 C867 ) \nC165_=_C914( C165 C914 ) C165_=_C960( C165 C960 ) C165_=_C1005( C165 C1005 ) C165_=_C1049( C165 C1049 ) C165_=_C1092( C165 C1092 ) C165_=_C1133( C165 C1133 ) \nC165_=_C1174( C165 C1174 ) C165_=_C1214( C165 C1214 ) C165_=_C1253( C165 C1253 ) C165_=_C1291( C165 C1291 ) C165_=_C1328( C165 C1328 ) C165_=_C1364( C165 C1364 ) \nC165_=_C1399( C165 C1399 ) C165_=_C1433( C165 C1433 ) C165_=_C1466( C165 C1466 ) C165_=_C1498( C165 C1498 ) C165_=_C1529( C165 C1529 ) C165_=_C1559( C165 C1559 ) \nC165_=_C1588( C165 C1588 ) C165_=_C1616( C165 C1616 ) C165_=_C1643( C165 C1643 ) C165_=_C1669( C165 C1669 ) C165_=_C1694( C165 C1694 ) C165_=_C1718( C165 C1718 ) \nC165_=_C1741( C165 C1741 ) C165_=_C1763( C165 C1763 ) C165_=_C1786( C165 C1786 ) C165_=_C1787( C165 C1787 ) C165_=_C1788( C165 C1788 ) C165_=_C1789( C165 C1789 ) \nC165_=_C1790( C165 C1790 ) C165_=_C1791( C165 C1791 ) C165_=_C1792( C165 C1792 ) C165_=_C1793( C165 C1793 ) C165_=_C1794( C165 C1794 ) C165_=_C1795( C165 C1795 ) \nC165_=_C1796( C165 C1796 ) C165_=_C1797( C165 C1797 ) C165_=_C1798( C165 C1798 ) C165_=_C1799( C165 C1799 ) C165_=_C1800( C165 C1800 ) C165_=_C1801( C165 C1801 ) \nC165_=_C1802( C165 C1802 ) C165_=_C1803(</w:t>
      </w:r>
    </w:p>
    <w:p>
      <w:pPr>
        <w:pStyle w:val="PreformattedText"/>
        <w:bidi w:val="0"/>
        <w:spacing w:before="0" w:after="0"/>
        <w:jc w:val="left"/>
        <w:rPr/>
      </w:pPr>
      <w:r>
        <w:rPr/>
        <w:t xml:space="preserve"> </w:t>
      </w:r>
      <w:r>
        <w:rPr/>
        <w:t>C165 C1803 ) C165_=_C1804( C165 C1804 ) C166_=_C226( C166 C226 ) C166_=_C285( C166 C285 ) C166_=_C343( C166 C343 ) \nC166_=_C400( C166 C400 ) C166_=_C456( C166 C456 ) C166_=_C511( C166 C511 ) C166_=_C565( C166 C565 ) C166_=_C618( C166 C618 ) C166_=_C670( C166 C670 ) \nC166_=_C721( C166 C721 ) C166_=_C771( C166 C771 ) C166_=_C820( C166 C820 ) C166_=_C868( C166 C868 ) C166_=_C915( C166 C915 ) C166_=_C961( C166 C961 ) \nC166_=_C1006( C166 C1006 ) C166_=_C1050( C166 C1050 ) C166_=_C1093( C166 C1093 ) C166_=_C1135( C166 C1135 ) C166_=_C1175( C166 C1175 ) C166_=_C1215( C166 C1215 ) \nC166_=_C1254( C166 C1254 ) C166_=_C1292( C166 C1292 ) C166_=_C1329( C166 C1329 ) C166_=_C1365( C166 C1365 ) C166_=_C1400( C166 C1400 ) C166_=_C1434( C166 C1434 ) \nC166_=_C1467( C166 C1467 ) C166_=_C1499( C166 C1499 ) C166_=_C1530( C166 C1530 ) C166_=_C1560( C166 C1560 ) C166_=_C1589( C166 C1589 ) C166_=_C1617( C166 C1617 ) \nC166_=_C1644( C166 C1644 ) C166_=_C1670( C166 C1670 ) C166_=_C1695( C166 C1695 ) C166_=_C1719( C166 C1719 ) C166_=_C1742( C166 C1742 ) C166_=_C1764( C166 C1764 ) \nC166_=_C1805( C166 C1805 ) C166_=_C1806( C166 C1806 ) C166_=_C1807( C166 C1807 ) C166_=_C1808( C166 C1808 ) C166_=_C1809( C166 C1809 ) C166_=_C1810( C166 C1810 ) \nC166_=_C1811( C166 C1811 ) C166_=_C1812( C166 C1812 ) C166_=_C1813( C166 C1813 ) C166_=_C1814( C166 C1814 ) C166_=_C1815( C166 C1815 ) C166_=_C1816( C166 C1816 ) \nC166_=_C1817( C166 C1817 ) C166_=_C1818( C166 C1818 ) C166_=_C1819( C166 C1819 ) C166_=_C1820( C166 C1820 ) C166_=_C1821( C166 C1821 ) C166_=_C1822( C166 C1822 ) \nC166_=_C1823( C166 C1823 ) C223_=_C224( C223 C224 ) C223_=_C225( C223 C225 ) C223_=_C226( C223 C226 ) C223_=_C282( C223 C282 ) C223_=_C340( C223 C340 ) \nC223_=_C397( C223 C397 ) C223_=_C453( C223 C453 ) C223_=_C508( C223 C508 ) C223_=_C562( C223 C562 ) C223_=_C615( C223 C615 ) C223_=_C667( C223 C667 ) \nC223_=_C718( C223 C718 ) C223_=_C768( C223 C768 ) C223_=_C817( C223 C817 ) C223_=_C865( C223 C865 ) C223_=_C912( C223 C912 ) C223_=_C958( C223 C958 ) \nC223_=_C1003( C223 C1003 ) C223_=_C1046( C223 C1046 ) C223_=_C1089( C223 C1089 ) C223_=_C1131( C223 C1131 ) C223_=_C1172( C223 C1172 ) C223_=_C1212( C223 C1212 ) \nC223_=_C1251( C223 C1251 ) C223_=_C1289( C223 C1289 ) C223_=_C1326( C223 C1326 ) C223_=_C1362( C223 C1362 ) C223_=_C1397( C223 C1397 ) C223_=_C1431( C223 C1431 ) \nC223_=_C1464( C223 C1464 ) C223_=_C1496( C223 C1496 ) C223_=_C1527( C223 C1527 ) C223_=_C1557( C223 C1557 ) C223_=_C1586( C223 C1586 ) C223_=_C1614( C223 C1614 ) \nC223_=_C1641( C223 C1641 ) C223_=_C1667( C223 C1667 ) C223_=_C1692( C223 C1692 ) C223_=_C1716( C223 C1716 ) C223_=_C1741( C223 C1741 ) C223_=_C1742( C223 C1742 ) \nC223_=_C1743( C223 C1743 ) C223_=_C1744( C223 C1744 ) C223_=_C1745( C223 C1745 ) C223_=_C1746( C223 C1746 ) C223_=_C1747( C223 C1747 ) C223_=_C1748( C223 C1748 ) \nC223_=_C1749( C223 C1749 ) C223_=_C1750( C223 C1750 ) C223_=_C1751( C223 C1751 ) C223_=_C1752( C223 C1752 ) C223_=_C1753( C223 C1753 ) C223_=_C1754( C223 C1754 ) \nC223_=_C1755( C223 C1755 ) C223_=_C1756( C223 C1756 ) C223_=_C1757( C223 C1757 ) C223_=_C1758( C223 C1758 ) C223_=_C1759( C223 C1759 ) C223_=_C1760( C223 C1760 ) \nC223_=_C1762( C223 C1762 ) C224_=_C225( C224 C225 ) C224_=_C226( C224 C226 ) C224_=_C283( C224 C283 ) C224_=_C341( C224 C341 ) C224_=_C398( C224 C398 ) \nC224_=_C454( C224 C454 ) C224_=_C509( C224 C509 ) C224_=_C563( C224 C563 ) C224_=_C616( C224 C616 ) C224_=_C668( C224 C668 ) C224_=_C719( C224 C719 ) \nC224_=_C769( C224 C769 ) C224_=_C818( C224 C818 ) C224_=_C866( C224 C866 ) C224_=_C913( C224 C913 ) C224_=_C959( C224 C959 ) C224_=_C1004( C224 C1004 ) \nC224_=_C1048( C224 C1048 ) C224_=_C1090( C224 C1090 ) C224_=_C1132( C224 C1132 ) C224_=_C1173( C224 C1173 ) C224_=_C1213( C224 C1213 ) C224_=_C1252( C224 C1252 ) \nC224_=_C1290( C224 C1290 ) C224_=_C1327( C224 C1327 ) C224_=_C1363( C224 C1363 ) C224_=_C1398( C224 C1398 ) C224_=_C1432( C224 C1432 ) C224_=_C1465( C224 C1465 ) \nC224_=_C1497( C224 C1497 ) C224_=_C1528( C224 C1528 ) C224_=_C1558( C224 C1558 ) C224_=_C1587( C224 C1587 ) C224_=_C1615( C224 C1615 ) C224_=_C1642( C224 C1642 ) \nC224_=_C1668( C224 C1668 ) C224_=_C1693( C224 C1693 ) C224_=_C1717( C224 C1717 ) C224_=_C1763( C224 C1763 ) C224_=_C1764( C224 C1764 ) C224_=_C1765( C224 C1765 ) \nC224_=_C1766( C224 C1766 ) C224_=_C1767( C224 C1767 ) C224_=_C1768( C224 C1768 ) C224_=_C1769( C224 C1769 ) C224_=_C1770( C224 C1770 ) C224_=_C1771( C224 C1771 ) \nC224_=_C1772( C224 C1772 ) C224_=_C1773( C224 C1773 ) C224_=_C1774( C224 C1774 ) C224_=_C1775( C224 C1775 ) C224_=_C1776( C224 C1776 ) C224_=_C1777( C224 C1777 ) \nC224_=_C1778( C224 C1778 ) C224_=_C1779( C224 C1779 ) C224_=_C1780( C224 C1780 ) C224_=_C1781( C224 C1781 ) C224_=_C1782( C224 C1782 ) C224_=_C1783( C224 C1783 ) \nC225_=_C226( C225 C226 ) C225_=_C284( C225 C284 ) C225_=_C342( C225 C342 ) C225_=_C399( C225 C399 ) C225_=_C455( C225 C455 ) C225_=_C510( C225 C510 ) \nC225_=_C564( C225 C564 ) C225_=_C617( C225 C617 ) C225_=_C669( C225 C669 ) C225_=_C720( C225 C720 ) C225_=_C770( C225 C770 ) C225_=_C819( C225 C819 ) \nC225_=_C867( C225 C867 ) C225_=_C914( C225 C914 ) C225_=_C960( C225 C960 ) C225_=_C1005( C225 C1005 ) C225_=_C1049( C225 C1049 ) C225_=_C1092( C225 C1092 ) \nC225_=_C1133( C225 C1133 ) C225_=_C1174( C225 C1174 ) C225_=_C1214( C225 C1214 ) C225_=_C1253( C225 C1253 ) C225_=_C1291( C225 C1291 ) C225_=_C1328( C225 C1328 ) \nC225_=_C1364( C225 C1364 ) C225_=_C1399( C225 C1399 ) C225_=_C1433( C225 C1433 ) C225_=_C1466( C225 C1466 ) C225_=_C1498( C225 C1498 ) C225_=_C1529( C225 C1529 ) \nC225_=_C1559( C225 C1559 ) C225_=_C1588( C225 C1588 ) C225_=_C1616( C225 C1616 ) C225_=_C1643( C225 C1643 ) C225_=_C1669( C225 C1669 ) C225_=_C1694( C225 C1694 ) \nC225_=_C1718( C225 C1718 ) C225_=_C1741( C225 C1741 ) C225_=_C1763( C225 C1763 ) C225_=_C1786( C225 C1786 ) C225_=_C1787( C225 C1787 ) C225_=_C1788( C225 C1788 ) \nC225_=_C1789( C225 C1789 ) C225_=_C1790( C225 C1790 ) C225_=_C1791( C225 C1791 ) C225_=_C1792( C225 C1792 ) C225_=_C1793( C225 C1793 ) C225_=_C1794( C225 C1794 ) \nC225_=_C1795( C225 C1795 ) C225_=_C1796( C225 C1796 ) C225_=_C1797( C225 C1797 ) C225_=_C1798( C225 C1798 ) C225_=_C1799( C225 C1799 ) C225_=_C1800( C225 C1800 ) \nC225_=_C1801( C225 C1801 ) C225_=_C1802( C225 C1802 ) C225_=_C1803( C225 C1803 ) C225_=_C1804( C225 C1804 ) C226_=_C285( C226 C285 ) C226_=_C343( C226 C343 ) \nC226_=_C400( C226 C400 ) C226_=_C456( C226 C456 ) C226_=_C511( C226 C511 ) C226_=_C565( C226 C565 ) C226_=_C618( C226 C618 ) C226_=_C670( C226 C670 ) \nC226_=_C721( C226 C721 ) C226_=_C771( C226 C771 ) C226_=_C820( C226 C820 ) C226_=_C868( C226 C868 ) C226_=_C915( C226 C915 ) C226_=_C961( C226 C961 ) \nC226_=_C1006( C226 C1006 ) C226_=_C1050( C226 C1050 ) C226_=_C1093( C226 C1093 ) C226_=_C1135( C226 C1135 ) C226_=_C1175( C226 C1175 ) C226_=_C1215( C226 C1215 ) \nC226_=_C1254( C226 C1254 ) C226_=_C1292( C226 C1292 ) C226_=_C1329( C226 C1329 ) C226_=_C1365( C226 C1365 ) C226_=_C1400( C226 C1400 ) C226_=_C1434( C226 C1434 ) \nC226_=_C1467( C226 C1467 ) C226_=_C1499( C226 C1499 ) C226_=_C1530( C226 C1530 ) C226_=_C1560( C226 C1560 ) C226_=_C1589( C226 C1589 ) C226_=_C1617( C226 C1617 ) \nC226_=_C1644( C226 C1644 ) C226_=_C1670( C226 C1670 ) C226_=_C1695( C226 C1695 ) C226_=_C1719( C226 C1719 ) C226_=_C1742( C226 C1742 ) C226_=_C1764( C226 C1764 ) \nC226_=_C1805( C226 C1805 ) C226_=_C1806( C226 C1806 ) C226_=_C1807( C226 C1807 ) C226_=_C1808( C226 C1808 ) C226_=_C1809( C226 C1809 ) C226_=_C1810( C226 C1810 ) \nC226_=_C1811( C226 C1811 ) C226_=_C1812( C226 C1812 ) C226_=_C1813( C226 C1813 ) C226_=_C1814( C226 C1814 ) C226_=_C1815( C226 C1815 ) C226_=_C1816( C226 C1816 ) \nC226_=_C1817( C226 C1817 ) C226_=_C1818( C226 C1818 ) C226_=_C1819( C226 C1819 ) C226_=_C1820( C226 C1820 ) C226_=_C1821( C226 C1821 ) C226_=_C1822( C226 C1822 ) \nC226_=_C1823( C226 C1823 ) C282_=_C283( C282 C283 ) C282_=_C284( C282 C284 ) C282_=_C285( C282 C285 ) C282_=_C340( C282 C340 ) C282_=_C397( C282 C397 ) \nC282_=_C453( C282 C453 ) C282_=_C508( C282 C508 ) C282_=_C562( C282 C562 ) C282_=_C615( C282 C615 ) C282_=_C667( C282 C667 ) C282_=_C718( C282 C718 ) \nC282_=_C768( C282 C768 ) C282_=_C817( C282 C817 ) C282_=_C865( C282 C865 ) C282_=_C912( C282 C912 ) C282_=_C958( C282 C958 ) C282_=_C1003( C282 C1003 ) \nC282_=_C1046( C282 C1046 ) C282_=_C1089( C282 C1089 ) C282_=_C1131( C282 C1131 ) C282_=_C1172( C282 C1172 ) C282_=_C1212( C282 C1212 ) C282_=_C1251( C282 C1251 ) \nC282_=_C1289( C282 C1289 ) C282_=_C1326( C282 C1326 ) C282_=_C1362( C282 C1362 ) C282_=_C1397( C282 C1397 ) C282_=_C1431( C282 C1431 ) C282_=_C1464( C282 C1464 ) \nC282_=_C1496( C282 C1496 ) C282_=_C1527( C282 C1527 ) C282_=_C1557( C282 C1557 ) C282_=_C1586( C282 C1586 ) C282_=_C1614( C282 C1614 ) C282_=_C1641( C282 C1641 ) \nC282_=_C1667( C282 C1667 ) C282_=_C1692( C282 C1692 ) C282_=_C1716( C282 C1716 ) C282_=_C1741( C282 C1741 ) C282_=_C1742( C282 C1742 ) C282_=_C1743( C282 C1743 ) \nC282_=_C1744( C282 C1744 ) C282_=_C1745( C282 C1745 ) C282_=_C1746( C282 C1746 ) C282_=_C1747( C282 C1747 ) C282_=_C1748( C282 C1748 ) C282_=_C1749( C282 C1749 ) \nC282_=_C1750( C282 C1750 ) C282_=_C1751( C282 C1751 ) C282_=_C1752( C282 C1752 ) C282_=_C1753( C282 C1753 ) C282_=_C1754( C282 C1754 ) C282_=_C1755( C282 C1755 ) \nC282_=_C1756( C282 C1756 ) C282_=_C1757( C282 C1757 ) C282_=_C1758( C282 C1758 ) C282_=_C1759( C282 C1759 ) C282_=_C1760( C282 C1760 ) C282_=_C1762( C282 C1762 ) \nC283_=_C284( C283 C284 ) C283_=_C285( C283 C285 ) C283_=_C341( C283 C341 ) C283_=_C398( C283 C398 ) C283_=_C454( C283 C454 ) C283_=_C509( C283 C509 ) \nC283_=_C563( C283 C563 ) C283_=_C616( C283 C616 ) C283_=_C668( C283 C668 ) C283_=_C719( C283 C719 ) C283_=_C769( C283 C769 ) C283_=_C818( C283 C818 ) \nC283_=_C866( C283 C866 ) C283_=_C913( C283 C913 ) C283_=_C959( C283 C959 ) C283_=_C1004( C283 C1004 ) C283_=_C1048( C283 C1048 ) C283_=_C1090( C283</w:t>
      </w:r>
    </w:p>
    <w:p>
      <w:pPr>
        <w:pStyle w:val="PreformattedText"/>
        <w:bidi w:val="0"/>
        <w:spacing w:before="0" w:after="0"/>
        <w:jc w:val="left"/>
        <w:rPr/>
      </w:pPr>
      <w:r>
        <w:rPr/>
        <w:t xml:space="preserve"> </w:t>
      </w:r>
      <w:r>
        <w:rPr/>
        <w:t>C1090 ) \nC283_=_C1132( C283 C1132 ) C283_=_C1173( C283 C1173 ) C283_=_C1213( C283 C1213 ) C283_=_C1252( C283 C1252 ) C283_=_C1290( C283 C1290 ) C283_=_C1327( C283 C1327 ) \nC283_=_C1363( C283 C1363 ) C283_=_C1398( C283 C1398 ) C283_=_C1432( C283 C1432 ) C283_=_C1465( C283 C1465 ) C283_=_C1497( C283 C1497 ) C283_=_C1528( C283 C1528 ) \nC283_=_C1558( C283 C1558 ) C283_=_C1587( C283 C1587 ) C283_=_C1615( C283 C1615 ) C283_=_C1642( C283 C1642 ) C283_=_C1668( C283 C1668 ) C283_=_C1693( C283 C1693 ) \nC283_=_C1717( C283 C1717 ) C283_=_C1763( C283 C1763 ) C283_=_C1764( C283 C1764 ) C283_=_C1765( C283 C1765 ) C283_=_C1766( C283 C1766 ) C283_=_C1767( C283 C1767 ) \nC283_=_C1768( C283 C1768 ) C283_=_C1769( C283 C1769 ) C283_=_C1770( C283 C1770 ) C283_=_C1771( C283 C1771 ) C283_=_C1772( C283 C1772 ) C283_=_C1773( C283 C1773 ) \nC283_=_C1774( C283 C1774 ) C283_=_C1775( C283 C1775 ) C283_=_C1776( C283 C1776 ) C283_=_C1777( C283 C1777 ) C283_=_C1778( C283 C1778 ) C283_=_C1779( C283 C1779 ) \nC283_=_C1780( C283 C1780 ) C283_=_C1781( C283 C1781 ) C283_=_C1782( C283 C1782 ) C283_=_C1783( C283 C1783 ) C284_=_C285( C284 C285 ) C284_=_C342( C284 C342 ) \nC284_=_C399( C284 C399 ) C284_=_C455( C284 C455 ) C284_=_C510( C284 C510 ) C284_=_C564( C284 C564 ) C284_=_C617( C284 C617 ) C284_=_C669( C284 C669 ) \nC284_=_C720( C284 C720 ) C284_=_C770( C284 C770 ) C284_=_C819( C284 C819 ) C284_=_C867( C284 C867 ) C284_=_C914( C284 C914 ) C284_=_C960( C284 C960 ) \nC284_=_C1005( C284 C1005 ) C284_=_C1049( C284 C1049 ) C284_=_C1092( C284 C1092 ) C284_=_C1133( C284 C1133 ) C284_=_C1174( C284 C1174 ) C284_=_C1214( C284 C1214 ) \nC284_=_C1253( C284 C1253 ) C284_=_C1291( C284 C1291 ) C284_=_C1328( C284 C1328 ) C284_=_C1364( C284 C1364 ) C284_=_C1399( C284 C1399 ) C284_=_C1433( C284 C1433 ) \nC284_=_C1466( C284 C1466 ) C284_=_C1498( C284 C1498 ) C284_=_C1529( C284 C1529 ) C284_=_C1559( C284 C1559 ) C284_=_C1588( C284 C1588 ) C284_=_C1616( C284 C1616 ) \nC284_=_C1643( C284 C1643 ) C284_=_C1669( C284 C1669 ) C284_=_C1694( C284 C1694 ) C284_=_C1718( C284 C1718 ) C284_=_C1741( C284 C1741 ) C284_=_C1763( C284 C1763 ) \nC284_=_C1786( C284 C1786 ) C284_=_C1787( C284 C1787 ) C284_=_C1788( C284 C1788 ) C284_=_C1789( C284 C1789 ) C284_=_C1790( C284 C1790 ) C284_=_C1791( C284 C1791 ) \nC284_=_C1792( C284 C1792 ) C284_=_C1793( C284 C1793 ) C284_=_C1794( C284 C1794 ) C284_=_C1795( C284 C1795 ) C284_=_C1796( C284 C1796 ) C284_=_C1797( C284 C1797 ) \nC284_=_C1798( C284 C1798 ) C284_=_C1799( C284 C1799 ) C284_=_C1800( C284 C1800 ) C284_=_C1801( C284 C1801 ) C284_=_C1802( C284 C1802 ) C284_=_C1803( C284 C1803 ) \nC284_=_C1804( C284 C1804 ) C285_=_C343( C285 C343 ) C285_=_C400( C285 C400 ) C285_=_C456( C285 C456 ) C285_=_C511( C285 C511 ) C285_=_C565( C285 C565 ) \nC285_=_C618( C285 C618 ) C285_=_C670( C285 C670 ) C285_=_C721( C285 C721 ) C285_=_C771( C285 C771 ) C285_=_C820( C285 C820 ) C285_=_C868( C285 C868 ) \nC285_=_C915( C285 C915 ) C285_=_C961( C285 C961 ) C285_=_C1006( C285 C1006 ) C285_=_C1050( C285 C1050 ) C285_=_C1093( C285 C1093 ) C285_=_C1135( C285 C1135 ) \nC285_=_C1175( C285 C1175 ) C285_=_C1215( C285 C1215 ) C285_=_C1254( C285 C1254 ) C285_=_C1292( C285 C1292 ) C285_=_C1329( C285 C1329 ) C285_=_C1365( C285 C1365 ) \nC285_=_C1400( C285 C1400 ) C285_=_C1434( C285 C1434 ) C285_=_C1467( C285 C1467 ) C285_=_C1499( C285 C1499 ) C285_=_C1530( C285 C1530 ) C285_=_C1560( C285 C1560 ) \nC285_=_C1589( C285 C1589 ) C285_=_C1617( C285 C1617 ) C285_=_C1644( C285 C1644 ) C285_=_C1670( C285 C1670 ) C285_=_C1695( C285 C1695 ) C285_=_C1719( C285 C1719 ) \nC285_=_C1742( C285 C1742 ) C285_=_C1764( C285 C1764 ) C285_=_C1805( C285 C1805 ) C285_=_C1806( C285 C1806 ) C285_=_C1807( C285 C1807 ) C285_=_C1808( C285 C1808 ) \nC285_=_C1809( C285 C1809 ) C285_=_C1810( C285 C1810 ) C285_=_C1811( C285 C1811 ) C285_=_C1812( C285 C1812 ) C285_=_C1813( C285 C1813 ) C285_=_C1814( C285 C1814 ) \nC285_=_C1815( C285 C1815 ) C285_=_C1816( C285 C1816 ) C285_=_C1817( C285 C1817 ) C285_=_C1818( C285 C1818 ) C285_=_C1819( C285 C1819 ) C285_=_C1820( C285 C1820 ) \nC285_=_C1821( C285 C1821 ) C285_=_C1822( C285 C1822 ) C285_=_C1823( C285 C1823 ) C340_=_C341( C340 C341 ) C340_=_C342( C340 C342 ) C340_=_C343( C340 C343 ) \nC340_=_C397( C340 C397 ) C340_=_C453( C340 C453 ) C340_=_C508( C340 C508 ) C340_=_C562( C340 C562 ) C340_=_C615( C340 C615 ) C340_=_C667( C340 C667 ) \nC340_=_C718( C340 C718 ) C340_=_C768( C340 C768 ) C340_=_C817( C340 C817 ) C340_=_C865( C340 C865 ) C340_=_C912( C340 C912 ) C340_=_C958( C340 C958 ) \nC340_=_C1003( C340 C1003 ) C340_=_C1046( C340 C1046 ) C340_=_C1089( C340 C1089 ) C340_=_C1131( C340 C1131 ) C340_=_C1172( C340 C1172 ) C340_=_C1212( C340 C1212 ) \nC340_=_C1251( C340 C1251 ) C340_=_C1289( C340 C1289 ) C340_=_C1326( C340 C1326 ) C340_=_C1362( C340 C1362 ) C340_=_C1397( C340 C1397 ) C340_=_C1431( C340 C1431 ) \nC340_=_C1464( C340 C1464 ) C340_=_C1496( C340 C1496 ) C340_=_C1527( C340 C1527 ) C340_=_C1557( C340 C1557 ) C340_=_C1586( C340 C1586 ) C340_=_C1614( C340 C1614 ) \nC340_=_C1641( C340 C1641 ) C340_=_C1667( C340 C1667 ) C340_=_C1692( C340 C1692 ) C340_=_C1716( C340 C1716 ) C340_=_C1741( C340 C1741 ) C340_=_C1742( C340 C1742 ) \nC340_=_C1743( C340 C1743 ) C340_=_C1744( C340 C1744 ) C340_=_C1745( C340 C1745 ) C340_=_C1746( C340 C1746 ) C340_=_C1747( C340 C1747 ) C340_=_C1748( C340 C1748 ) \nC340_=_C1749( C340 C1749 ) C340_=_C1750( C340 C1750 ) C340_=_C1751( C340 C1751 ) C340_=_C1752( C340 C1752 ) C340_=_C1753( C340 C1753 ) C340_=_C1754( C340 C1754 ) \nC340_=_C1755( C340 C1755 ) C340_=_C1756( C340 C1756 ) C340_=_C1757( C340 C1757 ) C340_=_C1758( C340 C1758 ) C340_=_C1759( C340 C1759 ) C340_=_C1760( C340 C1760 ) \nC340_=_C1762( C340 C1762 ) C341_=_C342( C341 C342 ) C341_=_C343( C341 C343 ) C341_=_C398( C341 C398 ) C341_=_C454( C341 C454 ) C341_=_C509( C341 C509 ) \nC341_=_C563( C341 C563 ) C341_=_C616( C341 C616 ) C341_=_C668( C341 C668 ) C341_=_C719( C341 C719 ) C341_=_C769( C341 C769 ) C341_=_C818( C341 C818 ) \nC341_=_C866( C341 C866 ) C341_=_C913( C341 C913 ) C341_=_C959( C341 C959 ) C341_=_C1004( C341 C1004 ) C341_=_C1048( C341 C1048 ) C341_=_C1090( C341 C1090 ) \nC341_=_C1132( C341 C1132 ) C341_=_C1173( C341 C1173 ) C341_=_C1213( C341 C1213 ) C341_=_C1252( C341 C1252 ) C341_=_C1290( C341 C1290 ) C341_=_C1327( C341 C1327 ) \nC341_=_C1363( C341 C1363 ) C341_=_C1398( C341 C1398 ) C341_=_C1432( C341 C1432 ) C341_=_C1465( C341 C1465 ) C341_=_C1497( C341 C1497 ) C341_=_C1528( C341 C1528 ) \nC341_=_C1558( C341 C1558 ) C341_=_C1587( C341 C1587 ) C341_=_C1615( C341 C1615 ) C341_=_C1642( C341 C1642 ) C341_=_C1668( C341 C1668 ) C341_=_C1693( C341 C1693 ) \nC341_=_C1717( C341 C1717 ) C341_=_C1763( C341 C1763 ) C341_=_C1764( C341 C1764 ) C341_=_C1765( C341 C1765 ) C341_=_C1766( C341 C1766 ) C341_=_C1767( C341 C1767 ) \nC341_=_C1768( C341 C1768 ) C341_=_C1769( C341 C1769 ) C341_=_C1770( C341 C1770 ) C341_=_C1771( C341 C1771 ) C341_=_C1772( C341 C1772 ) C341_=_C1773( C341 C1773 ) \nC341_=_C1774( C341 C1774 ) C341_=_C1775( C341 C1775 ) C341_=_C1776( C341 C1776 ) C341_=_C1777( C341 C1777 ) C341_=_C1778( C341 C1778 ) C341_=_C1779( C341 C1779 ) \nC341_=_C1780( C341 C1780 ) C341_=_C1781( C341 C1781 ) C341_=_C1782( C341 C1782 ) C341_=_C1783( C341 C1783 ) C342_=_C343( C342 C343 ) C342_=_C399( C342 C399 ) \nC342_=_C455( C342 C455 ) C342_=_C510( C342 C510 ) C342_=_C564( C342 C564 ) C342_=_C617( C342 C617 ) C342_=_C669( C342 C669 ) C342_=_C720( C342 C720 ) \nC342_=_C770( C342 C770 ) C342_=_C819( C342 C819 ) C342_=_C867( C342 C867 ) C342_=_C914( C342 C914 ) C342_=_C960( C342 C960 ) C342_=_C1005( C342 C1005 ) \nC342_=_C1049( C342 C1049 ) C342_=_C1092( C342 C1092 ) C342_=_C1133( C342 C1133 ) C342_=_C1174( C342 C1174 ) C342_=_C1214( C342 C1214 ) C342_=_C1253( C342 C1253 ) \nC342_=_C1291( C342 C1291 ) C342_=_C1328( C342 C1328 ) C342_=_C1364( C342 C1364 ) C342_=_C1399( C342 C1399 ) C342_=_C1433( C342 C1433 ) C342_=_C1466( C342 C1466 ) \nC342_=_C1498( C342 C1498 ) C342_=_C1529( C342 C1529 ) C342_=_C1559( C342 C1559 ) C342_=_C1588( C342 C1588 ) C342_=_C1616( C342 C1616 ) C342_=_C1643( C342 C1643 ) \nC342_=_C1669( C342 C1669 ) C342_=_C1694( C342 C1694 ) C342_=_C1718( C342 C1718 ) C342_=_C1741( C342 C1741 ) C342_=_C1763( C342 C1763 ) C342_=_C1786( C342 C1786 ) \nC342_=_C1787( C342 C1787 ) C342_=_C1788( C342 C1788 ) C342_=_C1789( C342 C1789 ) C342_=_C1790( C342 C1790 ) C342_=_C1791( C342 C1791 ) C342_=_C1792( C342 C1792 ) \nC342_=_C1793( C342 C1793 ) C342_=_C1794( C342 C1794 ) C342_=_C1795( C342 C1795 ) C342_=_C1796( C342 C1796 ) C342_=_C1797( C342 C1797 ) C342_=_C1798( C342 C1798 ) \nC342_=_C1799( C342 C1799 ) C342_=_C1800( C342 C1800 ) C342_=_C1801( C342 C1801 ) C342_=_C1802( C342 C1802 ) C342_=_C1803( C342 C1803 ) C342_=_C1804( C342 C1804 ) \nC343_=_C400( C343 C400 ) C343_=_C456( C343 C456 ) C343_=_C511( C343 C511 ) C343_=_C565( C343 C565 ) C343_=_C618( C343 C618 ) C343_=_C670( C343 C670 ) \nC343_=_C721( C343 C721 ) C343_=_C771( C343 C771 ) C343_=_C820( C343 C820 ) C343_=_C868( C343 C868 ) C343_=_C915( C343 C915 ) C343_=_C961( C343 C961 ) \nC343_=_C1006( C343 C1006 ) C343_=_C1050( C343 C1050 ) C343_=_C1093( C343 C1093 ) C343_=_C1135( C343 C1135 ) C343_=_C1175( C343 C1175 ) C343_=_C1215( C343 C1215 ) \nC343_=_C1254( C343 C1254 ) C343_=_C1292( C343 C1292 ) C343_=_C1329( C343 C1329 ) C343_=_C1365( C343 C1365 ) C343_=_C1400( C343 C1400 ) C343_=_C1434( C343 C1434 ) \nC343_=_C1467( C343 C1467 ) C343_=_C1499( C343 C1499 ) C343_=_C1530( C343 C1530 ) C343_=_C1560( C343 C1560 ) C343_=_C1589( C343 C1589 ) C343_=_C1617( C343 C1617 ) \nC343_=_C1644( C343 C1644 ) C343_=_C1670( C343 C1670 ) C343_=_C1695( C343 C1695 ) C343_=_C1719( C343 C1719 ) C343_=_C1742( C343 C1742 ) C343_=_C1764( C343 C1764 ) \nC343_=_C1805( C343 C1805 ) C343_=_C1806( C343 C1806 ) C343_=_C1807( C343 C1807 ) C343_=_C1808( C343 C1808 ) C343_=_C1809( C343 C1809 ) C343_=_C1810( C343 C1810 ) \nC343_=_C1811( C343 C1811 ) C343_=_C1812( C343 C1812</w:t>
      </w:r>
    </w:p>
    <w:p>
      <w:pPr>
        <w:pStyle w:val="PreformattedText"/>
        <w:bidi w:val="0"/>
        <w:spacing w:before="0" w:after="0"/>
        <w:jc w:val="left"/>
        <w:rPr/>
      </w:pPr>
      <w:r>
        <w:rPr/>
        <w:t xml:space="preserve"> </w:t>
      </w:r>
      <w:r>
        <w:rPr/>
        <w:t>) C343_=_C1813( C343 C1813 ) C343_=_C1814( C343 C1814 ) C343_=_C1815( C343 C1815 ) C343_=_C1816( C343 C1816 ) \nC343_=_C1817( C343 C1817 ) C343_=_C1818( C343 C1818 ) C343_=_C1819( C343 C1819 ) C343_=_C1820( C343 C1820 ) C343_=_C1821( C343 C1821 ) C343_=_C1822( C343 C1822 ) \nC343_=_C1823( C343 C1823 ) C397_=_C398( C397 C398 ) C397_=_C399( C397 C399 ) C397_=_C400( C397 C400 ) C397_=_C453( C397 C453 ) C397_=_C508( C397 C508 ) \nC397_=_C562( C397 C562 ) C397_=_C615( C397 C615 ) C397_=_C667( C397 C667 ) C397_=_C718( C397 C718 ) C397_=_C768( C397 C768 ) C397_=_C817( C397 C817 ) \nC397_=_C865( C397 C865 ) C397_=_C912( C397 C912 ) C397_=_C958( C397 C958 ) C397_=_C1003( C397 C1003 ) C397_=_C1046( C397 C1046 ) C397_=_C1089( C397 C1089 ) \nC397_=_C1131( C397 C1131 ) C397_=_C1172( C397 C1172 ) C397_=_C1212( C397 C1212 ) C397_=_C1251( C397 C1251 ) C397_=_C1289( C397 C1289 ) C397_=_C1326( C397 C1326 ) \nC397_=_C1362( C397 C1362 ) C397_=_C1397( C397 C1397 ) C397_=_C1431( C397 C1431 ) C397_=_C1464( C397 C1464 ) C397_=_C1496( C397 C1496 ) C397_=_C1527( C397 C1527 ) \nC397_=_C1557( C397 C1557 ) C397_=_C1586( C397 C1586 ) C397_=_C1614( C397 C1614 ) C397_=_C1641( C397 C1641 ) C397_=_C1667( C397 C1667 ) C397_=_C1692( C397 C1692 ) \nC397_=_C1716( C397 C1716 ) C397_=_C1741( C397 C1741 ) C397_=_C1742( C397 C1742 ) C397_=_C1743( C397 C1743 ) C397_=_C1744( C397 C1744 ) C397_=_C1745( C397 C1745 ) \nC397_=_C1746( C397 C1746 ) C397_=_C1747( C397 C1747 ) C397_=_C1748( C397 C1748 ) C397_=_C1749( C397 C1749 ) C397_=_C1750( C397 C1750 ) C397_=_C1751( C397 C1751 ) \nC397_=_C1752( C397 C1752 ) C397_=_C1753( C397 C1753 ) C397_=_C1754( C397 C1754 ) C397_=_C1755( C397 C1755 ) C397_=_C1756( C397 C1756 ) C397_=_C1757( C397 C1757 ) \nC397_=_C1758( C397 C1758 ) C397_=_C1759( C397 C1759 ) C397_=_C1760( C397 C1760 ) C397_=_C1762( C397 C1762 ) C398_=_C399( C398 C399 ) C398_=_C400( C398 C400 ) \nC398_=_C454( C398 C454 ) C398_=_C509( C398 C509 ) C398_=_C563( C398 C563 ) C398_=_C616( C398 C616 ) C398_=_C668( C398 C668 ) C398_=_C719( C398 C719 ) \nC398_=_C769( C398 C769 ) C398_=_C818( C398 C818 ) C398_=_C866( C398 C866 ) C398_=_C913( C398 C913 ) C398_=_C959( C398 C959 ) C398_=_C1004( C398 C1004 ) \nC398_=_C1048( C398 C1048 ) C398_=_C1090( C398 C1090 ) C398_=_C1132( C398 C1132 ) C398_=_C1173( C398 C1173 ) C398_=_C1213( C398 C1213 ) C398_=_C1252( C398 C1252 ) \nC398_=_C1290( C398 C1290 ) C398_=_C1327( C398 C1327 ) C398_=_C1363( C398 C1363 ) C398_=_C1398( C398 C1398 ) C398_=_C1432( C398 C1432 ) C398_=_C1465( C398 C1465 ) \nC398_=_C1497( C398 C1497 ) C398_=_C1528( C398 C1528 ) C398_=_C1558( C398 C1558 ) C398_=_C1587( C398 C1587 ) C398_=_C1615( C398 C1615 ) C398_=_C1642( C398 C1642 ) \nC398_=_C1668( C398 C1668 ) C398_=_C1693( C398 C1693 ) C398_=_C1717( C398 C1717 ) C398_=_C1763( C398 C1763 ) C398_=_C1764( C398 C1764 ) C398_=_C1765( C398 C1765 ) \nC398_=_C1766( C398 C1766 ) C398_=_C1767( C398 C1767 ) C398_=_C1768( C398 C1768 ) C398_=_C1769( C398 C1769 ) C398_=_C1770( C398 C1770 ) C398_=_C1771( C398 C1771 ) \nC398_=_C1772( C398 C1772 ) C398_=_C1773( C398 C1773 ) C398_=_C1774( C398 C1774 ) C398_=_C1775( C398 C1775 ) C398_=_C1776( C398 C1776 ) C398_=_C1777( C398 C1777 ) \nC398_=_C1778( C398 C1778 ) C398_=_C1779( C398 C1779 ) C398_=_C1780( C398 C1780 ) C398_=_C1781( C398 C1781 ) C398_=_C1782( C398 C1782 ) C398_=_C1783( C398 C1783 ) \nC399_=_C400( C399 C400 ) C399_=_C455( C399 C455 ) C399_=_C510( C399 C510 ) C399_=_C564( C399 C564 ) C399_=_C617( C399 C617 ) C399_=_C669( C399 C669 ) \nC399_=_C720( C399 C720 ) C399_=_C770( C399 C770 ) C399_=_C819( C399 C819 ) C399_=_C867( C399 C867 ) C399_=_C914( C399 C914 ) C399_=_C960( C399 C960 ) \nC399_=_C1005( C399 C1005 ) C399_=_C1049( C399 C1049 ) C399_=_C1092( C399 C1092 ) C399_=_C1133( C399 C1133 ) C399_=_C1174( C399 C1174 ) C399_=_C1214( C399 C1214 ) \nC399_=_C1253( C399 C1253 ) C399_=_C1291( C399 C1291 ) C399_=_C1328( C399 C1328 ) C399_=_C1364( C399 C1364 ) C399_=_C1399( C399 C1399 ) C399_=_C1433( C399 C1433 ) \nC399_=_C1466( C399 C1466 ) C399_=_C1498( C399 C1498 ) C399_=_C1529( C399 C1529 ) C399_=_C1559( C399 C1559 ) C399_=_C1588( C399 C1588 ) C399_=_C1616( C399 C1616 ) \nC399_=_C1643( C399 C1643 ) C399_=_C1669( C399 C1669 ) C399_=_C1694( C399 C1694 ) C399_=_C1718( C399 C1718 ) C399_=_C1741( C399 C1741 ) C399_=_C1763( C399 C1763 ) \nC399_=_C1786( C399 C1786 ) C399_=_C1787( C399 C1787 ) C399_=_C1788( C399 C1788 ) C399_=_C1789( C399 C1789 ) C399_=_C1790( C399 C1790 ) C399_=_C1791( C399 C1791 ) \nC399_=_C1792( C399 C1792 ) C399_=_C1793( C399 C1793 ) C399_=_C1794( C399 C1794 ) C399_=_C1795( C399 C1795 ) C399_=_C1796( C399 C1796 ) C399_=_C1797( C399 C1797 ) \nC399_=_C1798( C399 C1798 ) C399_=_C1799( C399 C1799 ) C399_=_C1800( C399 C1800 ) C399_=_C1801( C399 C1801 ) C399_=_C1802( C399 C1802 ) C399_=_C1803( C399 C1803 ) \nC399_=_C1804( C399 C1804 ) C400_=_C456( C400 C456 ) C400_=_C511( C400 C511 ) C400_=_C565( C400 C565 ) C400_=_C618( C400 C618 ) C400_=_C670( C400 C670 ) \nC400_=_C721( C400 C721 ) C400_=_C771( C400 C771 ) C400_=_C820( C400 C820 ) C400_=_C868( C400 C868 ) C400_=_C915( C400 C915 ) C400_=_C961( C400 C961 ) \nC400_=_C1006( C400 C1006 ) C400_=_C1050( C400 C1050 ) C400_=_C1093( C400 C1093 ) C400_=_C1135( C400 C1135 ) C400_=_C1175( C400 C1175 ) C400_=_C1215( C400 C1215 ) \nC400_=_C1254( C400 C1254 ) C400_=_C1292( C400 C1292 ) C400_=_C1329( C400 C1329 ) C400_=_C1365( C400 C1365 ) C400_=_C1400( C400 C1400 ) C400_=_C1434( C400 C1434 ) \nC400_=_C1467( C400 C1467 ) C400_=_C1499( C400 C1499 ) C400_=_C1530( C400 C1530 ) C400_=_C1560( C400 C1560 ) C400_=_C1589( C400 C1589 ) C400_=_C1617( C400 C1617 ) \nC400_=_C1644( C400 C1644 ) C400_=_C1670( C400 C1670 ) C400_=_C1695( C400 C1695 ) C400_=_C1719( C400 C1719 ) C400_=_C1742( C400 C1742 ) C400_=_C1764( C400 C1764 ) \nC400_=_C1805( C400 C1805 ) C400_=_C1806( C400 C1806 ) C400_=_C1807( C400 C1807 ) C400_=_C1808( C400 C1808 ) C400_=_C1809( C400 C1809 ) C400_=_C1810( C400 C1810 ) \nC400_=_C1811( C400 C1811 ) C400_=_C1812( C400 C1812 ) C400_=_C1813( C400 C1813 ) C400_=_C1814( C400 C1814 ) C400_=_C1815( C400 C1815 ) C400_=_C1816( C400 C1816 ) \nC400_=_C1817( C400 C1817 ) C400_=_C1818( C400 C1818 ) C400_=_C1819( C400 C1819 ) C400_=_C1820( C400 C1820 ) C400_=_C1821( C400 C1821 ) C400_=_C1822( C400 C1822 ) \nC400_=_C1823( C400 C1823 ) C453_=_C454( C453 C454 ) C453_=_C455( C453 C455 ) C453_=_C456( C453 C456 ) C453_=_C508( C453 C508 ) C453_=_C562( C453 C562 ) \nC453_=_C615( C453 C615 ) C453_=_C667( C453 C667 ) C453_=_C718( C453 C718 ) C453_=_C768( C453 C768 ) C453_=_C817( C453 C817 ) C453_=_C865( C453 C865 ) \nC453_=_C912( C453 C912 ) C453_=_C958( C453 C958 ) C453_=_C1003( C453 C1003 ) C453_=_C1046( C453 C1046 ) C453_=_C1089( C453 C1089 ) C453_=_C1131( C453 C1131 ) \nC453_=_C1172( C453 C1172 ) C453_=_C1212( C453 C1212 ) C453_=_C1251( C453 C1251 ) C453_=_C1289( C453 C1289 ) C453_=_C1326( C453 C1326 ) C453_=_C1362( C453 C1362 ) \nC453_=_C1397( C453 C1397 ) C453_=_C1431( C453 C1431 ) C453_=_C1464( C453 C1464 ) C453_=_C1496( C453 C1496 ) C453_=_C1527( C453 C1527 ) C453_=_C1557( C453 C1557 ) \nC453_=_C1586( C453 C1586 ) C453_=_C1614( C453 C1614 ) C453_=_C1641( C453 C1641 ) C453_=_C1667( C453 C1667 ) C453_=_C1692( C453 C1692 ) C453_=_C1716( C453 C1716 ) \nC453_=_C1741( C453 C1741 ) C453_=_C1742( C453 C1742 ) C453_=_C1743( C453 C1743 ) C453_=_C1744( C453 C1744 ) C453_=_C1745( C453 C1745 ) C453_=_C1746( C453 C1746 ) \nC453_=_C1747( C453 C1747 ) C453_=_C1748( C453 C1748 ) C453_=_C1749( C453 C1749 ) C453_=_C1750( C453 C1750 ) C453_=_C1751( C453 C1751 ) C453_=_C1752( C453 C1752 ) \nC453_=_C1753( C453 C1753 ) C453_=_C1754( C453 C1754 ) C453_=_C1755( C453 C1755 ) C453_=_C1756( C453 C1756 ) C453_=_C1757( C453 C1757 ) C453_=_C1758( C453 C1758 ) \nC453_=_C1759( C453 C1759 ) C453_=_C1760( C453 C1760 ) C453_=_C1762( C453 C1762 ) C454_=_C455( C454 C455 ) C454_=_C456( C454 C456 ) C454_=_C509( C454 C509 ) \nC454_=_C563( C454 C563 ) C454_=_C616( C454 C616 ) C454_=_C668( C454 C668 ) C454_=_C719( C454 C719 ) C454_=_C769( C454 C769 ) C454_=_C818( C454 C818 ) \nC454_=_C866( C454 C866 ) C454_=_C913( C454 C913 ) C454_=_C959( C454 C959 ) C454_=_C1004( C454 C1004 ) C454_=_C1048( C454 C1048 ) C454_=_C1090( C454 C1090 ) \nC454_=_C1132( C454 C1132 ) C454_=_C1173( C454 C1173 ) C454_=_C1213( C454 C1213 ) C454_=_C1252( C454 C1252 ) C454_=_C1290( C454 C1290 ) C454_=_C1327( C454 C1327 ) \nC454_=_C1363( C454 C1363 ) C454_=_C1398( C454 C1398 ) C454_=_C1432( C454 C1432 ) C454_=_C1465( C454 C1465 ) C454_=_C1497( C454 C1497 ) C454_=_C1528( C454 C1528 ) \nC454_=_C1558( C454 C1558 ) C454_=_C1587( C454 C1587 ) C454_=_C1615( C454 C1615 ) C454_=_C1642( C454 C1642 ) C454_=_C1668( C454 C1668 ) C454_=_C1693( C454 C1693 ) \nC454_=_C1717( C454 C1717 ) C454_=_C1763( C454 C1763 ) C454_=_C1764( C454 C1764 ) C454_=_C1765( C454 C1765 ) C454_=_C1766( C454 C1766 ) C454_=_C1767( C454 C1767 ) \nC454_=_C1768( C454 C1768 ) C454_=_C1769( C454 C1769 ) C454_=_C1770( C454 C1770 ) C454_=_C1771( C454 C1771 ) C454_=_C1772( C454 C1772 ) C454_=_C1773( C454 C1773 ) \nC454_=_C1774( C454 C1774 ) C454_=_C1775( C454 C1775 ) C454_=_C1776( C454 C1776 ) C454_=_C1777( C454 C1777 ) C454_=_C1778( C454 C1778 ) C454_=_C1779( C454 C1779 ) \nC454_=_C1780( C454 C1780 ) C454_=_C1781( C454 C1781 ) C454_=_C1782( C454 C1782 ) C454_=_C1783( C454 C1783 ) C455_=_C456( C455 C456 ) C455_=_C510( C455 C510 ) \nC455_=_C564( C455 C564 ) C455_=_C617( C455 C617 ) C455_=_C669( C455 C669 ) C455_=_C720( C455 C720 ) C455_=_C770( C455 C770 ) C455_=_C819( C455 C819 ) \nC455_=_C867( C455 C867 ) C455_=_C914( C455 C914 ) C455_=_C960( C455 C960 ) C455_=_C1005( C455 C1005 ) C455_=_C1049( C455 C1049 ) C455_=_C1092( C455 C1092 ) \nC455_=_C1133( C455 C1133 ) C455_=_C1174( C455 C1174 ) C455_=_C1214( C455 C1214 ) C455_=_C1253( C455 C1253 ) C455_=_C1291( C455 C1291 ) C455_=_C1328( C455 C1328 ) \nC455_=_C1364( C455 C1364 ) C455_=_C1399( C455 C1399 ) C455_=_C1433( C455 C1433 ) C455_=_C1466( C455 C1466 ) C455_=_C1498(</w:t>
      </w:r>
    </w:p>
    <w:p>
      <w:pPr>
        <w:pStyle w:val="PreformattedText"/>
        <w:bidi w:val="0"/>
        <w:spacing w:before="0" w:after="0"/>
        <w:jc w:val="left"/>
        <w:rPr/>
      </w:pPr>
      <w:r>
        <w:rPr/>
        <w:t xml:space="preserve"> </w:t>
      </w:r>
      <w:r>
        <w:rPr/>
        <w:t>C455 C1498 ) C455_=_C1529( C455 C1529 ) \nC455_=_C1559( C455 C1559 ) C455_=_C1588( C455 C1588 ) C455_=_C1616( C455 C1616 ) C455_=_C1643( C455 C1643 ) C455_=_C1669( C455 C1669 ) C455_=_C1694( C455 C1694 ) \nC455_=_C1718( C455 C1718 ) C455_=_C1741( C455 C1741 ) C455_=_C1763( C455 C1763 ) C455_=_C1786( C455 C1786 ) C455_=_C1787( C455 C1787 ) C455_=_C1788( C455 C1788 ) \nC455_=_C1789( C455 C1789 ) C455_=_C1790( C455 C1790 ) C455_=_C1791( C455 C1791 ) C455_=_C1792( C455 C1792 ) C455_=_C1793( C455 C1793 ) C455_=_C1794( C455 C1794 ) \nC455_=_C1795( C455 C1795 ) C455_=_C1796( C455 C1796 ) C455_=_C1797( C455 C1797 ) C455_=_C1798( C455 C1798 ) C455_=_C1799( C455 C1799 ) C455_=_C1800( C455 C1800 ) \nC455_=_C1801( C455 C1801 ) C455_=_C1802( C455 C1802 ) C455_=_C1803( C455 C1803 ) C455_=_C1804( C455 C1804 ) C456_=_C511( C456 C511 ) C456_=_C565( C456 C565 ) \nC456_=_C618( C456 C618 ) C456_=_C670( C456 C670 ) C456_=_C721( C456 C721 ) C456_=_C771( C456 C771 ) C456_=_C820( C456 C820 ) C456_=_C868( C456 C868 ) \nC456_=_C915( C456 C915 ) C456_=_C961( C456 C961 ) C456_=_C1006( C456 C1006 ) C456_=_C1050( C456 C1050 ) C456_=_C1093( C456 C1093 ) C456_=_C1135( C456 C1135 ) \nC456_=_C1175( C456 C1175 ) C456_=_C1215( C456 C1215 ) C456_=_C1254( C456 C1254 ) C456_=_C1292( C456 C1292 ) C456_=_C1329( C456 C1329 ) C456_=_C1365( C456 C1365 ) \nC456_=_C1400( C456 C1400 ) C456_=_C1434( C456 C1434 ) C456_=_C1467( C456 C1467 ) C456_=_C1499( C456 C1499 ) C456_=_C1530( C456 C1530 ) C456_=_C1560( C456 C1560 ) \nC456_=_C1589( C456 C1589 ) C456_=_C1617( C456 C1617 ) C456_=_C1644( C456 C1644 ) C456_=_C1670( C456 C1670 ) C456_=_C1695( C456 C1695 ) C456_=_C1719( C456 C1719 ) \nC456_=_C1742( C456 C1742 ) C456_=_C1764( C456 C1764 ) C456_=_C1805( C456 C1805 ) C456_=_C1806( C456 C1806 ) C456_=_C1807( C456 C1807 ) C456_=_C1808( C456 C1808 ) \nC456_=_C1809( C456 C1809 ) C456_=_C1810( C456 C1810 ) C456_=_C1811( C456 C1811 ) C456_=_C1812( C456 C1812 ) C456_=_C1813( C456 C1813 ) C456_=_C1814( C456 C1814 ) \nC456_=_C1815( C456 C1815 ) C456_=_C1816( C456 C1816 ) C456_=_C1817( C456 C1817 ) C456_=_C1818( C456 C1818 ) C456_=_C1819( C456 C1819 ) C456_=_C1820( C456 C1820 ) \nC456_=_C1821( C456 C1821 ) C456_=_C1822( C456 C1822 ) C456_=_C1823( C456 C1823 ) C508_=_C509( C508 C509 ) C508_=_C510( C508 C510 ) C508_=_C511( C508 C511 ) \nC508_=_C562( C508 C562 ) C508_=_C615( C508 C615 ) C508_=_C667( C508 C667 ) C508_=_C718( C508 C718 ) C508_=_C768( C508 C768 ) C508_=_C817( C508 C817 ) \nC508_=_C865( C508 C865 ) C508_=_C912( C508 C912 ) C508_=_C958( C508 C958 ) C508_=_C1003( C508 C1003 ) C508_=_C1046( C508 C1046 ) C508_=_C1089( C508 C1089 ) \nC508_=_C1131( C508 C1131 ) C508_=_C1172( C508 C1172 ) C508_=_C1212( C508 C1212 ) C508_=_C1251( C508 C1251 ) C508_=_C1289( C508 C1289 ) C508_=_C1326( C508 C1326 ) \nC508_=_C1362( C508 C1362 ) C508_=_C1397( C508 C1397 ) C508_=_C1431( C508 C1431 ) C508_=_C1464( C508 C1464 ) C508_=_C1496( C508 C1496 ) C508_=_C1527( C508 C1527 ) \nC508_=_C1557( C508 C1557 ) C508_=_C1586( C508 C1586 ) C508_=_C1614( C508 C1614 ) C508_=_C1641( C508 C1641 ) C508_=_C1667( C508 C1667 ) C508_=_C1692( C508 C1692 ) \nC508_=_C1716( C508 C1716 ) C508_=_C1741( C508 C1741 ) C508_=_C1742( C508 C1742 ) C508_=_C1743( C508 C1743 ) C508_=_C1744( C508 C1744 ) C508_=_C1745( C508 C1745 ) \nC508_=_C1746( C508 C1746 ) C508_=_C1747( C508 C1747 ) C508_=_C1748( C508 C1748 ) C508_=_C1749( C508 C1749 ) C508_=_C1750( C508 C1750 ) C508_=_C1751( C508 C1751 ) \nC508_=_C1752( C508 C1752 ) C508_=_C1753( C508 C1753 ) C508_=_C1754( C508 C1754 ) C508_=_C1755( C508 C1755 ) C508_=_C1756( C508 C1756 ) C508_=_C1757( C508 C1757 ) \nC508_=_C1758( C508 C1758 ) C508_=_C1759( C508 C1759 ) C508_=_C1760( C508 C1760 ) C508_=_C1762( C508 C1762 ) C509_=_C510( C509 C510 ) C509_=_C511( C509 C511 ) \nC509_=_C563( C509 C563 ) C509_=_C616( C509 C616 ) C509_=_C668( C509 C668 ) C509_=_C719( C509 C719 ) C509_=_C769( C509 C769 ) C509_=_C818( C509 C818 ) \nC509_=_C866( C509 C866 ) C509_=_C913( C509 C913 ) C509_=_C959( C509 C959 ) C509_=_C1004( C509 C1004 ) C509_=_C1048( C509 C1048 ) C509_=_C1090( C509 C1090 ) \nC509_=_C1132( C509 C1132 ) C509_=_C1173( C509 C1173 ) C509_=_C1213( C509 C1213 ) C509_=_C1252( C509 C1252 ) C509_=_C1290( C509 C1290 ) C509_=_C1327( C509 C1327 ) \nC509_=_C1363( C509 C1363 ) C509_=_C1398( C509 C1398 ) C509_=_C1432( C509 C1432 ) C509_=_C1465( C509 C1465 ) C509_=_C1497( C509 C1497 ) C509_=_C1528( C509 C1528 ) \nC509_=_C1558( C509 C1558 ) C509_=_C1587( C509 C1587 ) C509_=_C1615( C509 C1615 ) C509_=_C1642( C509 C1642 ) C509_=_C1668( C509 C1668 ) C509_=_C1693( C509 C1693 ) \nC509_=_C1717( C509 C1717 ) C509_=_C1763( C509 C1763 ) C509_=_C1764( C509 C1764 ) C509_=_C1765( C509 C1765 ) C509_=_C1766( C509 C1766 ) C509_=_C1767( C509 C1767 ) \nC509_=_C1768( C509 C1768 ) C509_=_C1769( C509 C1769 ) C509_=_C1770( C509 C1770 ) C509_=_C1771( C509 C1771 ) C509_=_C1772( C509 C1772 ) C509_=_C1773( C509 C1773 ) \nC509_=_C1774( C509 C1774 ) C509_=_C1775( C509 C1775 ) C509_=_C1776( C509 C1776 ) C509_=_C1777( C509 C1777 ) C509_=_C1778( C509 C1778 ) C509_=_C1779( C509 C1779 ) \nC509_=_C1780( C509 C1780 ) C509_=_C1781( C509 C1781 ) C509_=_C1782( C509 C1782 ) C509_=_C1783( C509 C1783 ) C510_=_C511( C510 C511 ) C510_=_C564( C510 C564 ) \nC510_=_C617( C510 C617 ) C510_=_C669( C510 C669 ) C510_=_C720( C510 C720 ) C510_=_C770( C510 C770 ) C510_=_C819( C510 C819 ) C510_=_C867( C510 C867 ) \nC510_=_C914( C510 C914 ) C510_=_C960( C510 C960 ) C510_=_C1005( C510 C1005 ) C510_=_C1049( C510 C1049 ) C510_=_C1092( C510 C1092 ) C510_=_C1133( C510 C1133 ) \nC510_=_C1174( C510 C1174 ) C510_=_C1214( C510 C1214 ) C510_=_C1253( C510 C1253 ) C510_=_C1291( C510 C1291 ) C510_=_C1328( C510 C1328 ) C510_=_C1364( C510 C1364 ) \nC510_=_C1399( C510 C1399 ) C510_=_C1433( C510 C1433 ) C510_=_C1466( C510 C1466 ) C510_=_C1498( C510 C1498 ) C510_=_C1529( C510 C1529 ) C510_=_C1559( C510 C1559 ) \nC510_=_C1588( C510 C1588 ) C510_=_C1616( C510 C1616 ) C510_=_C1643( C510 C1643 ) C510_=_C1669( C510 C1669 ) C510_=_C1694( C510 C1694 ) C510_=_C1718( C510 C1718 ) \nC510_=_C1741( C510 C1741 ) C510_=_C1763( C510 C1763 ) C510_=_C1786( C510 C1786 ) C510_=_C1787( C510 C1787 ) C510_=_C1788( C510 C1788 ) C510_=_C1789( C510 C1789 ) \nC510_=_C1790( C510 C1790 ) C510_=_C1791( C510 C1791 ) C510_=_C1792( C510 C1792 ) C510_=_C1793( C510 C1793 ) C510_=_C1794( C510 C1794 ) C510_=_C1795( C510 C1795 ) \nC510_=_C1796( C510 C1796 ) C510_=_C1797( C510 C1797 ) C510_=_C1798( C510 C1798 ) C510_=_C1799( C510 C1799 ) C510_=_C1800( C510 C1800 ) C510_=_C1801( C510 C1801 ) \nC510_=_C1802( C510 C1802 ) C510_=_C1803( C510 C1803 ) C510_=_C1804( C510 C1804 ) C511_=_C565( C511 C565 ) C511_=_C618( C511 C618 ) C511_=_C670( C511 C670 ) \nC511_=_C721( C511 C721 ) C511_=_C771( C511 C771 ) C511_=_C820( C511 C820 ) C511_=_C868( C511 C868 ) C511_=_C915( C511 C915 ) C511_=_C961( C511 C961 ) \nC511_=_C1006( C511 C1006 ) C511_=_C1050( C511 C1050 ) C511_=_C1093( C511 C1093 ) C511_=_C1135( C511 C1135 ) C511_=_C1175( C511 C1175 ) C511_=_C1215( C511 C1215 ) \nC511_=_C1254( C511 C1254 ) C511_=_C1292( C511 C1292 ) C511_=_C1329( C511 C1329 ) C511_=_C1365( C511 C1365 ) C511_=_C1400( C511 C1400 ) C511_=_C1434( C511 C1434 ) \nC511_=_C1467( C511 C1467 ) C511_=_C1499( C511 C1499 ) C511_=_C1530( C511 C1530 ) C511_=_C1560( C511 C1560 ) C511_=_C1589( C511 C1589 ) C511_=_C1617( C511 C1617 ) \nC511_=_C1644( C511 C1644 ) C511_=_C1670( C511 C1670 ) C511_=_C1695( C511 C1695 ) C511_=_C1719( C511 C1719 ) C511_=_C1742( C511 C1742 ) C511_=_C1764( C511 C1764 ) \nC511_=_C1805( C511 C1805 ) C511_=_C1806( C511 C1806 ) C511_=_C1807( C511 C1807 ) C511_=_C1808( C511 C1808 ) C511_=_C1809( C511 C1809 ) C511_=_C1810( C511 C1810 ) \nC511_=_C1811( C511 C1811 ) C511_=_C1812( C511 C1812 ) C511_=_C1813( C511 C1813 ) C511_=_C1814( C511 C1814 ) C511_=_C1815( C511 C1815 ) C511_=_C1816( C511 C1816 ) \nC511_=_C1817( C511 C1817 ) C511_=_C1818( C511 C1818 ) C511_=_C1819( C511 C1819 ) C511_=_C1820( C511 C1820 ) C511_=_C1821( C511 C1821 ) C511_=_C1822( C511 C1822 ) \nC511_=_C1823( C511 C1823 ) C562_=_C563( C562 C563 ) C562_=_C564( C562 C564 ) C562_=_C565( C562 C565 ) C562_=_C615( C562 C615 ) C562_=_C667( C562 C667 ) \nC562_=_C718( C562 C718 ) C562_=_C768( C562 C768 ) C562_=_C817( C562 C817 ) C562_=_C865( C562 C865 ) C562_=_C912( C562 C912 ) C562_=_C958( C562 C958 ) \nC562_=_C1003( C562 C1003 ) C562_=_C1046( C562 C1046 ) C562_=_C1089( C562 C1089 ) C562_=_C1131( C562 C1131 ) C562_=_C1172( C562 C1172 ) C562_=_C1212( C562 C1212 ) \nC562_=_C1251( C562 C1251 ) C562_=_C1289( C562 C1289 ) C562_=_C1326( C562 C1326 ) C562_=_C1362( C562 C1362 ) C562_=_C1397( C562 C1397 ) C562_=_C1431( C562 C1431 ) \nC562_=_C1464( C562 C1464 ) C562_=_C1496( C562 C1496 ) C562_=_C1527( C562 C1527 ) C562_=_C1557( C562 C1557 ) C562_=_C1586( C562 C1586 ) C562_=_C1614( C562 C1614 ) \nC562_=_C1641( C562 C1641 ) C562_=_C1667( C562 C1667 ) C562_=_C1692( C562 C1692 ) C562_=_C1716( C562 C1716 ) C562_=_C1741( C562 C1741 ) C562_=_C1742( C562 C1742 ) \nC562_=_C1743( C562 C1743 ) C562_=_C1744( C562 C1744 ) C562_=_C1745( C562 C1745 ) C562_=_C1746( C562 C1746 ) C562_=_C1747( C562 C1747 ) C562_=_C1748( C562 C1748 ) \nC562_=_C1749( C562 C1749 ) C562_=_C1750( C562 C1750 ) C562_=_C1751( C562 C1751 ) C562_=_C1752( C562 C1752 ) C562_=_C1753( C562 C1753 ) C562_=_C1754( C562 C1754 ) \nC562_=_C1755( C562 C1755 ) C562_=_C1756( C562 C1756 ) C562_=_C1757( C562 C1757 ) C562_=_C1758( C562 C1758 ) C562_=_C1759( C562 C1759 ) C562_=_C1760( C562 C1760 ) \nC562_=_C1762( C562 C1762 ) C563_=_C564( C563 C564 ) C563_=_C565( C563 C565 ) C563_=_C616( C563 C616 ) C563_=_C668( C563 C668 ) C563_=_C719( C563 C719 ) \nC563_=_C769( C563 C769 ) C563_=_C818( C563 C818 ) C563_=_C866( C563 C866 ) C563_=_C913( C563 C913 ) C563_=_C959( C563 C959 ) C563_=_C1004( C563 C1004 ) \nC563_=_C1048( C563 C1048 ) C563_=_C1090( C563 C1090 ) C563_=_C1132( C563 C1132 ) C563_=_C1173( C563 C1173 ) C563_=_C1213( C563 C1213 ) C563_=_C1252( C563 C1252 ) \nC563_=_C1290(</w:t>
      </w:r>
    </w:p>
    <w:p>
      <w:pPr>
        <w:pStyle w:val="PreformattedText"/>
        <w:bidi w:val="0"/>
        <w:spacing w:before="0" w:after="0"/>
        <w:jc w:val="left"/>
        <w:rPr/>
      </w:pPr>
      <w:r>
        <w:rPr/>
        <w:t xml:space="preserve"> </w:t>
      </w:r>
      <w:r>
        <w:rPr/>
        <w:t>C563 C1290 ) C563_=_C1327( C563 C1327 ) C563_=_C1363( C563 C1363 ) C563_=_C1398( C563 C1398 ) C563_=_C1432( C563 C1432 ) C563_=_C1465( C563 C1465 ) \nC563_=_C1497( C563 C1497 ) C563_=_C1528( C563 C1528 ) C563_=_C1558( C563 C1558 ) C563_=_C1587( C563 C1587 ) C563_=_C1615( C563 C1615 ) C563_=_C1642( C563 C1642 ) \nC563_=_C1668( C563 C1668 ) C563_=_C1693( C563 C1693 ) C563_=_C1717( C563 C1717 ) C563_=_C1763( C563 C1763 ) C563_=_C1764( C563 C1764 ) C563_=_C1765( C563 C1765 ) \nC563_=_C1766( C563 C1766 ) C563_=_C1767( C563 C1767 ) C563_=_C1768( C563 C1768 ) C563_=_C1769( C563 C1769 ) C563_=_C1770( C563 C1770 ) C563_=_C1771( C563 C1771 ) \nC563_=_C1772( C563 C1772 ) C563_=_C1773( C563 C1773 ) C563_=_C1774( C563 C1774 ) C563_=_C1775( C563 C1775 ) C563_=_C1776( C563 C1776 ) C563_=_C1777( C563 C1777 ) \nC563_=_C1778( C563 C1778 ) C563_=_C1779( C563 C1779 ) C563_=_C1780( C563 C1780 ) C563_=_C1781( C563 C1781 ) C563_=_C1782( C563 C1782 ) C563_=_C1783( C563 C1783 ) \nC564_=_C565( C564 C565 ) C564_=_C617( C564 C617 ) C564_=_C669( C564 C669 ) C564_=_C720( C564 C720 ) C564_=_C770( C564 C770 ) C564_=_C819( C564 C819 ) \nC564_=_C867( C564 C867 ) C564_=_C914( C564 C914 ) C564_=_C960( C564 C960 ) C564_=_C1005( C564 C1005 ) C564_=_C1049( C564 C1049 ) C564_=_C1092( C564 C1092 ) \nC564_=_C1133( C564 C1133 ) C564_=_C1174( C564 C1174 ) C564_=_C1214( C564 C1214 ) C564_=_C1253( C564 C1253 ) C564_=_C1291( C564 C1291 ) C564_=_C1328( C564 C1328 ) \nC564_=_C1364( C564 C1364 ) C564_=_C1399( C564 C1399 ) C564_=_C1433( C564 C1433 ) C564_=_C1466( C564 C1466 ) C564_=_C1498( C564 C1498 ) C564_=_C1529( C564 C1529 ) \nC564_=_C1559( C564 C1559 ) C564_=_C1588( C564 C1588 ) C564_=_C1616( C564 C1616 ) C564_=_C1643( C564 C1643 ) C564_=_C1669( C564 C1669 ) C564_=_C1694( C564 C1694 ) \nC564_=_C1718( C564 C1718 ) C564_=_C1741( C564 C1741 ) C564_=_C1763( C564 C1763 ) C564_=_C1786( C564 C1786 ) C564_=_C1787( C564 C1787 ) C564_=_C1788( C564 C1788 ) \nC564_=_C1789( C564 C1789 ) C564_=_C1790( C564 C1790 ) C564_=_C1791( C564 C1791 ) C564_=_C1792( C564 C1792 ) C564_=_C1793( C564 C1793 ) C564_=_C1794( C564 C1794 ) \nC564_=_C1795( C564 C1795 ) C564_=_C1796( C564 C1796 ) C564_=_C1797( C564 C1797 ) C564_=_C1798( C564 C1798 ) C564_=_C1799( C564 C1799 ) C564_=_C1800( C564 C1800 ) \nC564_=_C1801( C564 C1801 ) C564_=_C1802( C564 C1802 ) C564_=_C1803( C564 C1803 ) C564_=_C1804( C564 C1804 ) C565_=_C618( C565 C618 ) C565_=_C670( C565 C670 ) \nC565_=_C721( C565 C721 ) C565_=_C771( C565 C771 ) C565_=_C820( C565 C820 ) C565_=_C868( C565 C868 ) C565_=_C915( C565 C915 ) C565_=_C961( C565 C961 ) \nC565_=_C1006( C565 C1006 ) C565_=_C1050( C565 C1050 ) C565_=_C1093( C565 C1093 ) C565_=_C1135( C565 C1135 ) C565_=_C1175( C565 C1175 ) C565_=_C1215( C565 C1215 ) \nC565_=_C1254( C565 C1254 ) C565_=_C1292( C565 C1292 ) C565_=_C1329( C565 C1329 ) C565_=_C1365( C565 C1365 ) C565_=_C1400( C565 C1400 ) C565_=_C1434( C565 C1434 ) \nC565_=_C1467( C565 C1467 ) C565_=_C1499( C565 C1499 ) C565_=_C1530( C565 C1530 ) C565_=_C1560( C565 C1560 ) C565_=_C1589( C565 C1589 ) C565_=_C1617( C565 C1617 ) \nC565_=_C1644( C565 C1644 ) C565_=_C1670( C565 C1670 ) C565_=_C1695( C565 C1695 ) C565_=_C1719( C565 C1719 ) C565_=_C1742( C565 C1742 ) C565_=_C1764( C565 C1764 ) \nC565_=_C1805( C565 C1805 ) C565_=_C1806( C565 C1806 ) C565_=_C1807( C565 C1807 ) C565_=_C1808( C565 C1808 ) C565_=_C1809( C565 C1809 ) C565_=_C1810( C565 C1810 ) \nC565_=_C1811( C565 C1811 ) C565_=_C1812( C565 C1812 ) C565_=_C1813( C565 C1813 ) C565_=_C1814( C565 C1814 ) C565_=_C1815( C565 C1815 ) C565_=_C1816( C565 C1816 ) \nC565_=_C1817( C565 C1817 ) C565_=_C1818( C565 C1818 ) C565_=_C1819( C565 C1819 ) C565_=_C1820( C565 C1820 ) C565_=_C1821( C565 C1821 ) C565_=_C1822( C565 C1822 ) \nC565_=_C1823( C565 C1823 ) C615_=_C616( C615 C616 ) C615_=_C617( C615 C617 ) C615_=_C618( C615 C618 ) C615_=_C667( C615 C667 ) C615_=_C718( C615 C718 ) \nC615_=_C768( C615 C768 ) C615_=_C817( C615 C817 ) C615_=_C865( C615 C865 ) C615_=_C912( C615 C912 ) C615_=_C958( C615 C958 ) C615_=_C1003( C615 C1003 ) \nC615_=_C1046( C615 C1046 ) C615_=_C1089( C615 C1089 ) C615_=_C1131( C615 C1131 ) C615_=_C1172( C615 C1172 ) C615_=_C1212( C615 C1212 ) C615_=_C1251( C615 C1251 ) \nC615_=_C1289( C615 C1289 ) C615_=_C1326( C615 C1326 ) C615_=_C1362( C615 C1362 ) C615_=_C1397( C615 C1397 ) C615_=_C1431( C615 C1431 ) C615_=_C1464( C615 C1464 ) \nC615_=_C1496( C615 C1496 ) C615_=_C1527( C615 C1527 ) C615_=_C1557( C615 C1557 ) C615_=_C1586( C615 C1586 ) C615_=_C1614( C615 C1614 ) C615_=_C1641( C615 C1641 ) \nC615_=_C1667( C615 C1667 ) C615_=_C1692( C615 C1692 ) C615_=_C1716( C615 C1716 ) C615_=_C1741( C615 C1741 ) C615_=_C1742( C615 C1742 ) C615_=_C1743( C615 C1743 ) \nC615_=_C1744( C615 C1744 ) C615_=_C1745( C615 C1745 ) C615_=_C1746( C615 C1746 ) C615_=_C1747( C615 C1747 ) C615_=_C1748( C615 C1748 ) C615_=_C1749( C615 C1749 ) \nC615_=_C1750( C615 C1750 ) C615_=_C1751( C615 C1751 ) C615_=_C1752( C615 C1752 ) C615_=_C1753( C615 C1753 ) C615_=_C1754( C615 C1754 ) C615_=_C1755( C615 C1755 ) \nC615_=_C1756( C615 C1756 ) C615_=_C1757( C615 C1757 ) C615_=_C1758( C615 C1758 ) C615_=_C1759( C615 C1759 ) C615_=_C1760( C615 C1760 ) C615_=_C1762( C615 C1762 ) \nC616_=_C617( C616 C617 ) C616_=_C618( C616 C618 ) C616_=_C668( C616 C668 ) C616_=_C719( C616 C719 ) C616_=_C769( C616 C769 ) C616_=_C818( C616 C818 ) \nC616_=_C866( C616 C866 ) C616_=_C913( C616 C913 ) C616_=_C959( C616 C959 ) C616_=_C1004( C616 C1004 ) C616_=_C1048( C616 C1048 ) C616_=_C1090( C616 C1090 ) \nC616_=_C1132( C616 C1132 ) C616_=_C1173( C616 C1173 ) C616_=_C1213( C616 C1213 ) C616_=_C1252( C616 C1252 ) C616_=_C1290( C616 C1290 ) C616_=_C1327( C616 C1327 ) \nC616_=_C1363( C616 C1363 ) C616_=_C1398( C616 C1398 ) C616_=_C1432( C616 C1432 ) C616_=_C1465( C616 C1465 ) C616_=_C1497( C616 C1497 ) C616_=_C1528( C616 C1528 ) \nC616_=_C1558( C616 C1558 ) C616_=_C1587( C616 C1587 ) C616_=_C1615( C616 C1615 ) C616_=_C1642( C616 C1642 ) C616_=_C1668( C616 C1668 ) C616_=_C1693( C616 C1693 ) \nC616_=_C1717( C616 C1717 ) C616_=_C1763( C616 C1763 ) C616_=_C1764( C616 C1764 ) C616_=_C1765( C616 C1765 ) C616_=_C1766( C616 C1766 ) C616_=_C1767( C616 C1767 ) \nC616_=_C1768( C616 C1768 ) C616_=_C1769( C616 C1769 ) C616_=_C1770( C616 C1770 ) C616_=_C1771( C616 C1771 ) C616_=_C1772( C616 C1772 ) C616_=_C1773( C616 C1773 ) \nC616_=_C1774( C616 C1774 ) C616_=_C1775( C616 C1775 ) C616_=_C1776( C616 C1776 ) C616_=_C1777( C616 C1777 ) C616_=_C1778( C616 C1778 ) C616_=_C1779( C616 C1779 ) \nC616_=_C1780( C616 C1780 ) C616_=_C1781( C616 C1781 ) C616_=_C1782( C616 C1782 ) C616_=_C1783( C616 C1783 ) C617_=_C618( C617 C618 ) C617_=_C669( C617 C669 ) \nC617_=_C720( C617 C720 ) C617_=_C770( C617 C770 ) C617_=_C819( C617 C819 ) C617_=_C867( C617 C867 ) C617_=_C914( C617 C914 ) C617_=_C960( C617 C960 ) \nC617_=_C1005( C617 C1005 ) C617_=_C1049( C617 C1049 ) C617_=_C1092( C617 C1092 ) C617_=_C1133( C617 C1133 ) C617_=_C1174( C617 C1174 ) C617_=_C1214( C617 C1214 ) \nC617_=_C1253( C617 C1253 ) C617_=_C1291( C617 C1291 ) C617_=_C1328( C617 C1328 ) C617_=_C1364( C617 C1364 ) C617_=_C1399( C617 C1399 ) C617_=_C1433( C617 C1433 ) \nC617_=_C1466( C617 C1466 ) C617_=_C1498( C617 C1498 ) C617_=_C1529( C617 C1529 ) C617_=_C1559( C617 C1559 ) C617_=_C1588( C617 C1588 ) C617_=_C1616( C617 C1616 ) \nC617_=_C1643( C617 C1643 ) C617_=_C1669( C617 C1669 ) C617_=_C1694( C617 C1694 ) C617_=_C1718( C617 C1718 ) C617_=_C1741( C617 C1741 ) C617_=_C1763( C617 C1763 ) \nC617_=_C1786( C617 C1786 ) C617_=_C1787( C617 C1787 ) C617_=_C1788( C617 C1788 ) C617_=_C1789( C617 C1789 ) C617_=_C1790( C617 C1790 ) C617_=_C1791( C617 C1791 ) \nC617_=_C1792( C617 C1792 ) C617_=_C1793( C617 C1793 ) C617_=_C1794( C617 C1794 ) C617_=_C1795( C617 C1795 ) C617_=_C1796( C617 C1796 ) C617_=_C1797( C617 C1797 ) \nC617_=_C1798( C617 C1798 ) C617_=_C1799( C617 C1799 ) C617_=_C1800( C617 C1800 ) C617_=_C1801( C617 C1801 ) C617_=_C1802( C617 C1802 ) C617_=_C1803( C617 C1803 ) \nC617_=_C1804( C617 C1804 ) C618_=_C670( C618 C670 ) C618_=_C721( C618 C721 ) C618_=_C771( C618 C771 ) C618_=_C820( C618 C820 ) C618_=_C868( C618 C868 ) \nC618_=_C915( C618 C915 ) C618_=_C961( C618 C961 ) C618_=_C1006( C618 C1006 ) C618_=_C1050( C618 C1050 ) C618_=_C1093( C618 C1093 ) C618_=_C1135( C618 C1135 ) \nC618_=_C1175( C618 C1175 ) C618_=_C1215( C618 C1215 ) C618_=_C1254( C618 C1254 ) C618_=_C1292( C618 C1292 ) C618_=_C1329( C618 C1329 ) C618_=_C1365( C618 C1365 ) \nC618_=_C1400( C618 C1400 ) C618_=_C1434( C618 C1434 ) C618_=_C1467( C618 C1467 ) C618_=_C1499( C618 C1499 ) C618_=_C1530( C618 C1530 ) C618_=_C1560( C618 C1560 ) \nC618_=_C1589( C618 C1589 ) C618_=_C1617( C618 C1617 ) C618_=_C1644( C618 C1644 ) C618_=_C1670( C618 C1670 ) C618_=_C1695( C618 C1695 ) C618_=_C1719( C618 C1719 ) \nC618_=_C1742( C618 C1742 ) C618_=_C1764( C618 C1764 ) C618_=_C1805( C618 C1805 ) C618_=_C1806( C618 C1806 ) C618_=_C1807( C618 C1807 ) C618_=_C1808( C618 C1808 ) \nC618_=_C1809( C618 C1809 ) C618_=_C1810( C618 C1810 ) C618_=_C1811( C618 C1811 ) C618_=_C1812( C618 C1812 ) C618_=_C1813( C618 C1813 ) C618_=_C1814( C618 C1814 ) \nC618_=_C1815( C618 C1815 ) C618_=_C1816( C618 C1816 ) C618_=_C1817( C618 C1817 ) C618_=_C1818( C618 C1818 ) C618_=_C1819( C618 C1819 ) C618_=_C1820( C618 C1820 ) \nC618_=_C1821( C618 C1821 ) C618_=_C1822( C618 C1822 ) C618_=_C1823( C618 C1823 ) C667_=_C668( C667 C668 ) C667_=_C669( C667 C669 ) C667_=_C670( C667 C670 ) \nC667_=_C718( C667 C718 ) C667_=_C768( C667 C768 ) C667_=_C817( C667 C817 ) C667_=_C865( C667 C865 ) C667_=_C912( C667 C912 ) C667_=_C958( C667 C958 ) \nC667_=_C1003( C667 C1003 ) C667_=_C1046( C667 C1046 ) C667_=_C1089( C667 C1089 ) C667_=_C1131( C667 C1131 ) C667_=_C1172( C667 C1172 ) C667_=_C1212( C667 C1212 ) \nC667_=_C1251( C667 C1251 ) C667_=_C1289( C667 C1289 ) C667_=_C1326( C667 C1326 ) C667_=_C1362( C667 C1362 ) C667_=_C1397( C667 C1397 ) C667_=_C1431( C667 C1431 ) \nC667_=_C1464( C667 C1464 ) C667_=_C1496(</w:t>
      </w:r>
    </w:p>
    <w:p>
      <w:pPr>
        <w:pStyle w:val="PreformattedText"/>
        <w:bidi w:val="0"/>
        <w:spacing w:before="0" w:after="0"/>
        <w:jc w:val="left"/>
        <w:rPr/>
      </w:pPr>
      <w:r>
        <w:rPr/>
        <w:t xml:space="preserve"> </w:t>
      </w:r>
      <w:r>
        <w:rPr/>
        <w:t>C667 C1496 ) C667_=_C1527( C667 C1527 ) C667_=_C1557( C667 C1557 ) C667_=_C1586( C667 C1586 ) C667_=_C1614( C667 C1614 ) \nC667_=_C1641( C667 C1641 ) C667_=_C1667( C667 C1667 ) C667_=_C1692( C667 C1692 ) C667_=_C1716( C667 C1716 ) C667_=_C1741( C667 C1741 ) C667_=_C1742( C667 C1742 ) \nC667_=_C1743( C667 C1743 ) C667_=_C1744( C667 C1744 ) C667_=_C1745( C667 C1745 ) C667_=_C1746( C667 C1746 ) C667_=_C1747( C667 C1747 ) C667_=_C1748( C667 C1748 ) \nC667_=_C1749( C667 C1749 ) C667_=_C1750( C667 C1750 ) C667_=_C1751( C667 C1751 ) C667_=_C1752( C667 C1752 ) C667_=_C1753( C667 C1753 ) C667_=_C1754( C667 C1754 ) \nC667_=_C1755( C667 C1755 ) C667_=_C1756( C667 C1756 ) C667_=_C1757( C667 C1757 ) C667_=_C1758( C667 C1758 ) C667_=_C1759( C667 C1759 ) C667_=_C1760( C667 C1760 ) \nC667_=_C1762( C667 C1762 ) C668_=_C669( C668 C669 ) C668_=_C670( C668 C670 ) C668_=_C719( C668 C719 ) C668_=_C769( C668 C769 ) C668_=_C818( C668 C818 ) \nC668_=_C866( C668 C866 ) C668_=_C913( C668 C913 ) C668_=_C959( C668 C959 ) C668_=_C1004( C668 C1004 ) C668_=_C1048( C668 C1048 ) C668_=_C1090( C668 C1090 ) \nC668_=_C1132( C668 C1132 ) C668_=_C1173( C668 C1173 ) C668_=_C1213( C668 C1213 ) C668_=_C1252( C668 C1252 ) C668_=_C1290( C668 C1290 ) C668_=_C1327( C668 C1327 ) \nC668_=_C1363( C668 C1363 ) C668_=_C1398( C668 C1398 ) C668_=_C1432( C668 C1432 ) C668_=_C1465( C668 C1465 ) C668_=_C1497( C668 C1497 ) C668_=_C1528( C668 C1528 ) \nC668_=_C1558( C668 C1558 ) C668_=_C1587( C668 C1587 ) C668_=_C1615( C668 C1615 ) C668_=_C1642( C668 C1642 ) C668_=_C1668( C668 C1668 ) C668_=_C1693( C668 C1693 ) \nC668_=_C1717( C668 C1717 ) C668_=_C1763( C668 C1763 ) C668_=_C1764( C668 C1764 ) C668_=_C1765( C668 C1765 ) C668_=_C1766( C668 C1766 ) C668_=_C1767( C668 C1767 ) \nC668_=_C1768( C668 C1768 ) C668_=_C1769( C668 C1769 ) C668_=_C1770( C668 C1770 ) C668_=_C1771( C668 C1771 ) C668_=_C1772( C668 C1772 ) C668_=_C1773( C668 C1773 ) \nC668_=_C1774( C668 C1774 ) C668_=_C1775( C668 C1775 ) C668_=_C1776( C668 C1776 ) C668_=_C1777( C668 C1777 ) C668_=_C1778( C668 C1778 ) C668_=_C1779( C668 C1779 ) \nC668_=_C1780( C668 C1780 ) C668_=_C1781( C668 C1781 ) C668_=_C1782( C668 C1782 ) C668_=_C1783( C668 C1783 ) C669_=_C670( C669 C670 ) C669_=_C720( C669 C720 ) \nC669_=_C770( C669 C770 ) C669_=_C819( C669 C819 ) C669_=_C867( C669 C867 ) C669_=_C914( C669 C914 ) C669_=_C960( C669 C960 ) C669_=_C1005( C669 C1005 ) \nC669_=_C1049( C669 C1049 ) C669_=_C1092( C669 C1092 ) C669_=_C1133( C669 C1133 ) C669_=_C1174( C669 C1174 ) C669_=_C1214( C669 C1214 ) C669_=_C1253( C669 C1253 ) \nC669_=_C1291( C669 C1291 ) C669_=_C1328( C669 C1328 ) C669_=_C1364( C669 C1364 ) C669_=_C1399( C669 C1399 ) C669_=_C1433( C669 C1433 ) C669_=_C1466( C669 C1466 ) \nC669_=_C1498( C669 C1498 ) C669_=_C1529( C669 C1529 ) C669_=_C1559( C669 C1559 ) C669_=_C1588( C669 C1588 ) C669_=_C1616( C669 C1616 ) C669_=_C1643( C669 C1643 ) \nC669_=_C1669( C669 C1669 ) C669_=_C1694( C669 C1694 ) C669_=_C1718( C669 C1718 ) C669_=_C1741( C669 C1741 ) C669_=_C1763( C669 C1763 ) C669_=_C1786( C669 C1786 ) \nC669_=_C1787( C669 C1787 ) C669_=_C1788( C669 C1788 ) C669_=_C1789( C669 C1789 ) C669_=_C1790( C669 C1790 ) C669_=_C1791( C669 C1791 ) C669_=_C1792( C669 C1792 ) \nC669_=_C1793( C669 C1793 ) C669_=_C1794( C669 C1794 ) C669_=_C1795( C669 C1795 ) C669_=_C1796( C669 C1796 ) C669_=_C1797( C669 C1797 ) C669_=_C1798( C669 C1798 ) \nC669_=_C1799( C669 C1799 ) C669_=_C1800( C669 C1800 ) C669_=_C1801( C669 C1801 ) C669_=_C1802( C669 C1802 ) C669_=_C1803( C669 C1803 ) C669_=_C1804( C669 C1804 ) \nC670_=_C721( C670 C721 ) C670_=_C771( C670 C771 ) C670_=_C820( C670 C820 ) C670_=_C868( C670 C868 ) C670_=_C915( C670 C915 ) C670_=_C961( C670 C961 ) \nC670_=_C1006( C670 C1006 ) C670_=_C1050( C670 C1050 ) C670_=_C1093( C670 C1093 ) C670_=_C1135( C670 C1135 ) C670_=_C1175( C670 C1175 ) C670_=_C1215( C670 C1215 ) \nC670_=_C1254( C670 C1254 ) C670_=_C1292( C670 C1292 ) C670_=_C1329( C670 C1329 ) C670_=_C1365( C670 C1365 ) C670_=_C1400( C670 C1400 ) C670_=_C1434( C670 C1434 ) \nC670_=_C1467( C670 C1467 ) C670_=_C1499( C670 C1499 ) C670_=_C1530( C670 C1530 ) C670_=_C1560( C670 C1560 ) C670_=_C1589( C670 C1589 ) C670_=_C1617( C670 C1617 ) \nC670_=_C1644( C670 C1644 ) C670_=_C1670( C670 C1670 ) C670_=_C1695( C670 C1695 ) C670_=_C1719( C670 C1719 ) C670_=_C1742( C670 C1742 ) C670_=_C1764( C670 C1764 ) \nC670_=_C1805( C670 C1805 ) C670_=_C1806( C670 C1806 ) C670_=_C1807( C670 C1807 ) C670_=_C1808( C670 C1808 ) C670_=_C1809( C670 C1809 ) C670_=_C1810( C670 C1810 ) \nC670_=_C1811( C670 C1811 ) C670_=_C1812( C670 C1812 ) C670_=_C1813( C670 C1813 ) C670_=_C1814( C670 C1814 ) C670_=_C1815( C670 C1815 ) C670_=_C1816( C670 C1816 ) \nC670_=_C1817( C670 C1817 ) C670_=_C1818( C670 C1818 ) C670_=_C1819( C670 C1819 ) C670_=_C1820( C670 C1820 ) C670_=_C1821( C670 C1821 ) C670_=_C1822( C670 C1822 ) \nC670_=_C1823( C670 C1823 ) C718_=_C719( C718 C719 ) C718_=_C720( C718 C720 ) C718_=_C721( C718 C721 ) C718_=_C768( C718 C768 ) C718_=_C817( C718 C817 ) \nC718_=_C865( C718 C865 ) C718_=_C912( C718 C912 ) C718_=_C958( C718 C958 ) C718_=_C1003( C718 C1003 ) C718_=_C1046( C718 C1046 ) C718_=_C1089( C718 C1089 ) \nC718_=_C1131( C718 C1131 ) C718_=_C1172( C718 C1172 ) C718_=_C1212( C718 C1212 ) C718_=_C1251( C718 C1251 ) C718_=_C1289( C718 C1289 ) C718_=_C1326( C718 C1326 ) \nC718_=_C1362( C718 C1362 ) C718_=_C1397( C718 C1397 ) C718_=_C1431( C718 C1431 ) C718_=_C1464( C718 C1464 ) C718_=_C1496( C718 C1496 ) C718_=_C1527( C718 C1527 ) \nC718_=_C1557( C718 C1557 ) C718_=_C1586( C718 C1586 ) C718_=_C1614( C718 C1614 ) C718_=_C1641( C718 C1641 ) C718_=_C1667( C718 C1667 ) C718_=_C1692( C718 C1692 ) \nC718_=_C1716( C718 C1716 ) C718_=_C1741( C718 C1741 ) C718_=_C1742( C718 C1742 ) C718_=_C1743( C718 C1743 ) C718_=_C1744( C718 C1744 ) C718_=_C1745( C718 C1745 ) \nC718_=_C1746( C718 C1746 ) C718_=_C1747( C718 C1747 ) C718_=_C1748( C718 C1748 ) C718_=_C1749( C718 C1749 ) C718_=_C1750( C718 C1750 ) C718_=_C1751( C718 C1751 ) \nC718_=_C1752( C718 C1752 ) C718_=_C1753( C718 C1753 ) C718_=_C1754( C718 C1754 ) C718_=_C1755( C718 C1755 ) C718_=_C1756( C718 C1756 ) C718_=_C1757( C718 C1757 ) \nC718_=_C1758( C718 C1758 ) C718_=_C1759( C718 C1759 ) C718_=_C1760( C718 C1760 ) C718_=_C1762( C718 C1762 ) C719_=_C720( C719 C720 ) C719_=_C721( C719 C721 ) \nC719_=_C769( C719 C769 ) C719_=_C818( C719 C818 ) C719_=_C866( C719 C866 ) C719_=_C913( C719 C913 ) C719_=_C959( C719 C959 ) C719_=_C1004( C719 C1004 ) \nC719_=_C1048( C719 C1048 ) C719_=_C1090( C719 C1090 ) C719_=_C1132( C719 C1132 ) C719_=_C1173( C719 C1173 ) C719_=_C1213( C719 C1213 ) C719_=_C1252( C719 C1252 ) \nC719_=_C1290( C719 C1290 ) C719_=_C1327( C719 C1327 ) C719_=_C1363( C719 C1363 ) C719_=_C1398( C719 C1398 ) C719_=_C1432( C719 C1432 ) C719_=_C1465( C719 C1465 ) \nC719_=_C1497( C719 C1497 ) C719_=_C1528( C719 C1528 ) C719_=_C1558( C719 C1558 ) C719_=_C1587( C719 C1587 ) C719_=_C1615( C719 C1615 ) C719_=_C1642( C719 C1642 ) \nC719_=_C1668( C719 C1668 ) C719_=_C1693( C719 C1693 ) C719_=_C1717( C719 C1717 ) C719_=_C1763( C719 C1763 ) C719_=_C1764( C719 C1764 ) C719_=_C1765( C719 C1765 ) \nC719_=_C1766( C719 C1766 ) C719_=_C1767( C719 C1767 ) C719_=_C1768( C719 C1768 ) C719_=_C1769( C719 C1769 ) C719_=_C1770( C719 C1770 ) C719_=_C1771( C719 C1771 ) \nC719_=_C1772( C719 C1772 ) C719_=_C1773( C719 C1773 ) C719_=_C1774( C719 C1774 ) C719_=_C1775( C719 C1775 ) C719_=_C1776( C719 C1776 ) C719_=_C1777( C719 C1777 ) \nC719_=_C1778( C719 C1778 ) C719_=_C1779( C719 C1779 ) C719_=_C1780( C719 C1780 ) C719_=_C1781( C719 C1781 ) C719_=_C1782( C719 C1782 ) C719_=_C1783( C719 C1783 ) \nC720_=_C721( C720 C721 ) C720_=_C770( C720 C770 ) C720_=_C819( C720 C819 ) C720_=_C867( C720 C867 ) C720_=_C914( C720 C914 ) C720_=_C960( C720 C960 ) \nC720_=_C1005( C720 C1005 ) C720_=_C1049( C720 C1049 ) C720_=_C1092( C720 C1092 ) C720_=_C1133( C720 C1133 ) C720_=_C1174( C720 C1174 ) C720_=_C1214( C720 C1214 ) \nC720_=_C1253( C720 C1253 ) C720_=_C1291( C720 C1291 ) C720_=_C1328( C720 C1328 ) C720_=_C1364( C720 C1364 ) C720_=_C1399( C720 C1399 ) C720_=_C1433( C720 C1433 ) \nC720_=_C1466( C720 C1466 ) C720_=_C1498( C720 C1498 ) C720_=_C1529( C720 C1529 ) C720_=_C1559( C720 C1559 ) C720_=_C1588( C720 C1588 ) C720_=_C1616( C720 C1616 ) \nC720_=_C1643( C720 C1643 ) C720_=_C1669( C720 C1669 ) C720_=_C1694( C720 C1694 ) C720_=_C1718( C720 C1718 ) C720_=_C1741( C720 C1741 ) C720_=_C1763( C720 C1763 ) \nC720_=_C1786( C720 C1786 ) C720_=_C1787( C720 C1787 ) C720_=_C1788( C720 C1788 ) C720_=_C1789( C720 C1789 ) C720_=_C1790( C720 C1790 ) C720_=_C1791( C720 C1791 ) \nC720_=_C1792( C720 C1792 ) C720_=_C1793( C720 C1793 ) C720_=_C1794( C720 C1794 ) C720_=_C1795( C720 C1795 ) C720_=_C1796( C720 C1796 ) C720_=_C1797( C720 C1797 ) \nC720_=_C1798( C720 C1798 ) C720_=_C1799( C720 C1799 ) C720_=_C1800( C720 C1800 ) C720_=_C1801( C720 C1801 ) C720_=_C1802( C720 C1802 ) C720_=_C1803( C720 C1803 ) \nC720_=_C1804( C720 C1804 ) C721_=_C771( C721 C771 ) C721_=_C820( C721 C820 ) C721_=_C868( C721 C868 ) C721_=_C915( C721 C915 ) C721_=_C961( C721 C961 ) \nC721_=_C1006( C721 C1006 ) C721_=_C1050( C721 C1050 ) C721_=_C1093( C721 C1093 ) C721_=_C1135( C721 C1135 ) C721_=_C1175( C721 C1175 ) C721_=_C1215( C721 C1215 ) \nC721_=_C1254( C721 C1254 ) C721_=_C1292( C721 C1292 ) C721_=_C1329( C721 C1329 ) C721_=_C1365( C721 C1365 ) C721_=_C1400( C721 C1400 ) C721_=_C1434( C721 C1434 ) \nC721_=_C1467( C721 C1467 ) C721_=_C1499( C721 C1499 ) C721_=_C1530( C721 C1530 ) C721_=_C1560( C721 C1560 ) C721_=_C1589( C721 C1589 ) C721_=_C1617( C721 C1617 ) \nC721_=_C1644( C721 C1644 ) C721_=_C1670( C721 C1670 ) C721_=_C1695( C721 C1695 ) C721_=_C1719( C721 C1719 ) C721_=_C1742( C721 C1742 ) C721_=_C1764( C721 C1764 ) \nC721_=_C1805( C721 C1805 ) C721_=_C1806( C721 C1806 ) C721_=_C1807( C721 C1807 ) C721_=_C1808( C721 C1808 ) C721_=_C1809( C721 C1809 ) C721_=_C1810( C721 C1810 ) \nC721_=_C1811( C721 C1811 ) C721_=_C1812(</w:t>
      </w:r>
    </w:p>
    <w:p>
      <w:pPr>
        <w:pStyle w:val="PreformattedText"/>
        <w:bidi w:val="0"/>
        <w:spacing w:before="0" w:after="0"/>
        <w:jc w:val="left"/>
        <w:rPr/>
      </w:pPr>
      <w:r>
        <w:rPr/>
        <w:t xml:space="preserve"> </w:t>
      </w:r>
      <w:r>
        <w:rPr/>
        <w:t>C721 C1812 ) C721_=_C1813( C721 C1813 ) C721_=_C1814( C721 C1814 ) C721_=_C1815( C721 C1815 ) C721_=_C1816( C721 C1816 ) \nC721_=_C1817( C721 C1817 ) C721_=_C1818( C721 C1818 ) C721_=_C1819( C721 C1819 ) C721_=_C1820( C721 C1820 ) C721_=_C1821( C721 C1821 ) C721_=_C1822( C721 C1822 ) \nC721_=_C1823( C721 C1823 ) C768_=_C769( C768 C769 ) C768_=_C770( C768 C770 ) C768_=_C771( C768 C771 ) C768_=_C817( C768 C817 ) C768_=_C865( C768 C865 ) \nC768_=_C912( C768 C912 ) C768_=_C958( C768 C958 ) C768_=_C1003( C768 C1003 ) C768_=_C1046( C768 C1046 ) C768_=_C1089( C768 C1089 ) C768_=_C1131( C768 C1131 ) \nC768_=_C1172( C768 C1172 ) C768_=_C1212( C768 C1212 ) C768_=_C1251( C768 C1251 ) C768_=_C1289( C768 C1289 ) C768_=_C1326( C768 C1326 ) C768_=_C1362( C768 C1362 ) \nC768_=_C1397( C768 C1397 ) C768_=_C1431( C768 C1431 ) C768_=_C1464( C768 C1464 ) C768_=_C1496( C768 C1496 ) C768_=_C1527( C768 C1527 ) C768_=_C1557( C768 C1557 ) \nC768_=_C1586( C768 C1586 ) C768_=_C1614( C768 C1614 ) C768_=_C1641( C768 C1641 ) C768_=_C1667( C768 C1667 ) C768_=_C1692( C768 C1692 ) C768_=_C1716( C768 C1716 ) \nC768_=_C1741( C768 C1741 ) C768_=_C1742( C768 C1742 ) C768_=_C1743( C768 C1743 ) C768_=_C1744( C768 C1744 ) C768_=_C1745( C768 C1745 ) C768_=_C1746( C768 C1746 ) \nC768_=_C1747( C768 C1747 ) C768_=_C1748( C768 C1748 ) C768_=_C1749( C768 C1749 ) C768_=_C1750( C768 C1750 ) C768_=_C1751( C768 C1751 ) C768_=_C1752( C768 C1752 ) \nC768_=_C1753( C768 C1753 ) C768_=_C1754( C768 C1754 ) C768_=_C1755( C768 C1755 ) C768_=_C1756( C768 C1756 ) C768_=_C1757( C768 C1757 ) C768_=_C1758( C768 C1758 ) \nC768_=_C1759( C768 C1759 ) C768_=_C1760( C768 C1760 ) C768_=_C1762( C768 C1762 ) C769_=_C770( C769 C770 ) C769_=_C771( C769 C771 ) C769_=_C818( C769 C818 ) \nC769_=_C866( C769 C866 ) C769_=_C913( C769 C913 ) C769_=_C959( C769 C959 ) C769_=_C1004( C769 C1004 ) C769_=_C1048( C769 C1048 ) C769_=_C1090( C769 C1090 ) \nC769_=_C1132( C769 C1132 ) C769_=_C1173( C769 C1173 ) C769_=_C1213( C769 C1213 ) C769_=_C1252( C769 C1252 ) C769_=_C1290( C769 C1290 ) C769_=_C1327( C769 C1327 ) \nC769_=_C1363( C769 C1363 ) C769_=_C1398( C769 C1398 ) C769_=_C1432( C769 C1432 ) C769_=_C1465( C769 C1465 ) C769_=_C1497( C769 C1497 ) C769_=_C1528( C769 C1528 ) \nC769_=_C1558( C769 C1558 ) C769_=_C1587( C769 C1587 ) C769_=_C1615( C769 C1615 ) C769_=_C1642( C769 C1642 ) C769_=_C1668( C769 C1668 ) C769_=_C1693( C769 C1693 ) \nC769_=_C1717( C769 C1717 ) C769_=_C1763( C769 C1763 ) C769_=_C1764( C769 C1764 ) C769_=_C1765( C769 C1765 ) C769_=_C1766( C769 C1766 ) C769_=_C1767( C769 C1767 ) \nC769_=_C1768( C769 C1768 ) C769_=_C1769( C769 C1769 ) C769_=_C1770( C769 C1770 ) C769_=_C1771( C769 C1771 ) C769_=_C1772( C769 C1772 ) C769_=_C1773( C769 C1773 ) \nC769_=_C1774( C769 C1774 ) C769_=_C1775( C769 C1775 ) C769_=_C1776( C769 C1776 ) C769_=_C1777( C769 C1777 ) C769_=_C1778( C769 C1778 ) C769_=_C1779( C769 C1779 ) \nC769_=_C1780( C769 C1780 ) C769_=_C1781( C769 C1781 ) C769_=_C1782( C769 C1782 ) C769_=_C1783( C769 C1783 ) C770_=_C771( C770 C771 ) C770_=_C819( C770 C819 ) \nC770_=_C867( C770 C867 ) C770_=_C914( C770 C914 ) C770_=_C960( C770 C960 ) C770_=_C1005( C770 C1005 ) C770_=_C1049( C770 C1049 ) C770_=_C1092( C770 C1092 ) \nC770_=_C1133( C770 C1133 ) C770_=_C1174( C770 C1174 ) C770_=_C1214( C770 C1214 ) C770_=_C1253( C770 C1253 ) C770_=_C1291( C770 C1291 ) C770_=_C1328( C770 C1328 ) \nC770_=_C1364( C770 C1364 ) C770_=_C1399( C770 C1399 ) C770_=_C1433( C770 C1433 ) C770_=_C1466( C770 C1466 ) C770_=_C1498( C770 C1498 ) C770_=_C1529( C770 C1529 ) \nC770_=_C1559( C770 C1559 ) C770_=_C1588( C770 C1588 ) C770_=_C1616( C770 C1616 ) C770_=_C1643( C770 C1643 ) C770_=_C1669( C770 C1669 ) C770_=_C1694( C770 C1694 ) \nC770_=_C1718( C770 C1718 ) C770_=_C1741( C770 C1741 ) C770_=_C1763( C770 C1763 ) C770_=_C1786( C770 C1786 ) C770_=_C1787( C770 C1787 ) C770_=_C1788( C770 C1788 ) \nC770_=_C1789( C770 C1789 ) C770_=_C1790( C770 C1790 ) C770_=_C1791( C770 C1791 ) C770_=_C1792( C770 C1792 ) C770_=_C1793( C770 C1793 ) C770_=_C1794( C770 C1794 ) \nC770_=_C1795( C770 C1795 ) C770_=_C1796( C770 C1796 ) C770_=_C1797( C770 C1797 ) C770_=_C1798( C770 C1798 ) C770_=_C1799( C770 C1799 ) C770_=_C1800( C770 C1800 ) \nC770_=_C1801( C770 C1801 ) C770_=_C1802( C770 C1802 ) C770_=_C1803( C770 C1803 ) C770_=_C1804( C770 C1804 ) C771_=_C820( C771 C820 ) C771_=_C868( C771 C868 ) \nC771_=_C915( C771 C915 ) C771_=_C961( C771 C961 ) C771_=_C1006( C771 C1006 ) C771_=_C1050( C771 C1050 ) C771_=_C1093( C771 C1093 ) C771_=_C1135( C771 C1135 ) \nC771_=_C1175( C771 C1175 ) C771_=_C1215( C771 C1215 ) C771_=_C1254( C771 C1254 ) C771_=_C1292( C771 C1292 ) C771_=_C1329( C771 C1329 ) C771_=_C1365( C771 C1365 ) \nC771_=_C1400( C771 C1400 ) C771_=_C1434( C771 C1434 ) C771_=_C1467( C771 C1467 ) C771_=_C1499( C771 C1499 ) C771_=_C1530( C771 C1530 ) C771_=_C1560( C771 C1560 ) \nC771_=_C1589( C771 C1589 ) C771_=_C1617( C771 C1617 ) C771_=_C1644( C771 C1644 ) C771_=_C1670( C771 C1670 ) C771_=_C1695( C771 C1695 ) C771_=_C1719( C771 C1719 ) \nC771_=_C1742( C771 C1742 ) C771_=_C1764( C771 C1764 ) C771_=_C1805( C771 C1805 ) C771_=_C1806( C771 C1806 ) C771_=_C1807( C771 C1807 ) C771_=_C1808( C771 C1808 ) \nC771_=_C1809( C771 C1809 ) C771_=_C1810( C771 C1810 ) C771_=_C1811( C771 C1811 ) C771_=_C1812( C771 C1812 ) C771_=_C1813( C771 C1813 ) C771_=_C1814( C771 C1814 ) \nC771_=_C1815( C771 C1815 ) C771_=_C1816( C771 C1816 ) C771_=_C1817( C771 C1817 ) C771_=_C1818( C771 C1818 ) C771_=_C1819( C771 C1819 ) C771_=_C1820( C771 C1820 ) \nC771_=_C1821( C771 C1821 ) C771_=_C1822( C771 C1822 ) C771_=_C1823( C771 C1823 ) C817_=_C818( C817 C818 ) C817_=_C819( C817 C819 ) C817_=_C820( C817 C820 ) \nC817_=_C865( C817 C865 ) C817_=_C912( C817 C912 ) C817_=_C958( C817 C958 ) C817_=_C1003( C817 C1003 ) C817_=_C1046( C817 C1046 ) C817_=_C1089( C817 C1089 ) \nC817_=_C1131( C817 C1131 ) C817_=_C1172( C817 C1172 ) C817_=_C1212( C817 C1212 ) C817_=_C1251( C817 C1251 ) C817_=_C1289( C817 C1289 ) C817_=_C1326( C817 C1326 ) \nC817_=_C1362( C817 C1362 ) C817_=_C1397( C817 C1397 ) C817_=_C1431( C817 C1431 ) C817_=_C1464( C817 C1464 ) C817_=_C1496( C817 C1496 ) C817_=_C1527( C817 C1527 ) \nC817_=_C1557( C817 C1557 ) C817_=_C1586( C817 C1586 ) C817_=_C1614( C817 C1614 ) C817_=_C1641( C817 C1641 ) C817_=_C1667( C817 C1667 ) C817_=_C1692( C817 C1692 ) \nC817_=_C1716( C817 C1716 ) C817_=_C1741( C817 C1741 ) C817_=_C1742( C817 C1742 ) C817_=_C1743( C817 C1743 ) C817_=_C1744( C817 C1744 ) C817_=_C1745( C817 C1745 ) \nC817_=_C1746( C817 C1746 ) C817_=_C1747( C817 C1747 ) C817_=_C1748( C817 C1748 ) C817_=_C1749( C817 C1749 ) C817_=_C1750( C817 C1750 ) C817_=_C1751( C817 C1751 ) \nC817_=_C1752( C817 C1752 ) C817_=_C1753( C817 C1753 ) C817_=_C1754( C817 C1754 ) C817_=_C1755( C817 C1755 ) C817_=_C1756( C817 C1756 ) C817_=_C1757( C817 C1757 ) \nC817_=_C1758( C817 C1758 ) C817_=_C1759( C817 C1759 ) C817_=_C1760( C817 C1760 ) C817_=_C1762( C817 C1762 ) C818_=_C819( C818 C819 ) C818_=_C820( C818 C820 ) \nC818_=_C866( C818 C866 ) C818_=_C913( C818 C913 ) C818_=_C959( C818 C959 ) C818_=_C1004( C818 C1004 ) C818_=_C1048( C818 C1048 ) C818_=_C1090( C818 C1090 ) \nC818_=_C1132( C818 C1132 ) C818_=_C1173( C818 C1173 ) C818_=_C1213( C818 C1213 ) C818_=_C1252( C818 C1252 ) C818_=_C1290( C818 C1290 ) C818_=_C1327( C818 C1327 ) \nC818_=_C1363( C818 C1363 ) C818_=_C1398( C818 C1398 ) C818_=_C1432( C818 C1432 ) C818_=_C1465( C818 C1465 ) C818_=_C1497( C818 C1497 ) C818_=_C1528( C818 C1528 ) \nC818_=_C1558( C818 C1558 ) C818_=_C1587( C818 C1587 ) C818_=_C1615( C818 C1615 ) C818_=_C1642( C818 C1642 ) C818_=_C1668( C818 C1668 ) C818_=_C1693( C818 C1693 ) \nC818_=_C1717( C818 C1717 ) C818_=_C1763( C818 C1763 ) C818_=_C1764( C818 C1764 ) C818_=_C1765( C818 C1765 ) C818_=_C1766( C818 C1766 ) C818_=_C1767( C818 C1767 ) \nC818_=_C1768( C818 C1768 ) C818_=_C1769( C818 C1769 ) C818_=_C1770( C818 C1770 ) C818_=_C1771( C818 C1771 ) C818_=_C1772( C818 C1772 ) C818_=_C1773( C818 C1773 ) \nC818_=_C1774( C818 C1774 ) C818_=_C1775( C818 C1775 ) C818_=_C1776( C818 C1776 ) C818_=_C1777( C818 C1777 ) C818_=_C1778( C818 C1778 ) C818_=_C1779( C818 C1779 ) \nC818_=_C1780( C818 C1780 ) C818_=_C1781( C818 C1781 ) C818_=_C1782( C818 C1782 ) C818_=_C1783( C818 C1783 ) C819_=_C820( C819 C820 ) C819_=_C867( C819 C867 ) \nC819_=_C914( C819 C914 ) C819_=_C960( C819 C960 ) C819_=_C1005( C819 C1005 ) C819_=_C1049( C819 C1049 ) C819_=_C1092( C819 C1092 ) C819_=_C1133( C819 C1133 ) \nC819_=_C1174( C819 C1174 ) C819_=_C1214( C819 C1214 ) C819_=_C1253( C819 C1253 ) C819_=_C1291( C819 C1291 ) C819_=_C1328( C819 C1328 ) C819_=_C1364( C819 C1364 ) \nC819_=_C1399( C819 C1399 ) C819_=_C1433( C819 C1433 ) C819_=_C1466( C819 C1466 ) C819_=_C1498( C819 C1498 ) C819_=_C1529( C819 C1529 ) C819_=_C1559( C819 C1559 ) \nC819_=_C1588( C819 C1588 ) C819_=_C1616( C819 C1616 ) C819_=_C1643( C819 C1643 ) C819_=_C1669( C819 C1669 ) C819_=_C1694( C819 C1694 ) C819_=_C1718( C819 C1718 ) \nC819_=_C1741( C819 C1741 ) C819_=_C1763( C819 C1763 ) C819_=_C1786( C819 C1786 ) C819_=_C1787( C819 C1787 ) C819_=_C1788( C819 C1788 ) C819_=_C1789( C819 C1789 ) \nC819_=_C1790( C819 C1790 ) C819_=_C1791( C819 C1791 ) C819_=_C1792( C819 C1792 ) C819_=_C1793( C819 C1793 ) C819_=_C1794( C819 C1794 ) C819_=_C1795( C819 C1795 ) \nC819_=_C1796( C819 C1796 ) C819_=_C1797( C819 C1797 ) C819_=_C1798( C819 C1798 ) C819_=_C1799( C819 C1799 ) C819_=_C1800( C819 C1800 ) C819_=_C1801( C819 C1801 ) \nC819_=_C1802( C819 C1802 ) C819_=_C1803( C819 C1803 ) C819_=_C1804( C819 C1804 ) C820_=_C868( C820 C868 ) C820_=_C915( C820 C915 ) C820_=_C961( C820 C961 ) \nC820_=_C1006( C820 C1006 ) C820_=_C1050( C820 C1050 ) C820_=_C1093( C820 C1093 ) C820_=_C1135( C820 C1135 ) C820_=_C1175( C820 C1175 ) C820_=_C1215( C820 C1215 ) \nC820_=_C1254( C820 C1254 ) C820_=_C1292( C820 C1292 ) C820_=_C1329( C820 C1329 ) C820_=_C1365( C820 C1365 ) C820_=_C1400( C820 C1400 ) C820_=_C1434( C820 C1434 ) \nC820_=_C1467( C820</w:t>
      </w:r>
    </w:p>
    <w:p>
      <w:pPr>
        <w:pStyle w:val="PreformattedText"/>
        <w:bidi w:val="0"/>
        <w:spacing w:before="0" w:after="0"/>
        <w:jc w:val="left"/>
        <w:rPr/>
      </w:pPr>
      <w:r>
        <w:rPr/>
        <w:t xml:space="preserve"> </w:t>
      </w:r>
      <w:r>
        <w:rPr/>
        <w:t>C1467 ) C820_=_C1499( C820 C1499 ) C820_=_C1530( C820 C1530 ) C820_=_C1560( C820 C1560 ) C820_=_C1589( C820 C1589 ) C820_=_C1617( C820 C1617 ) \nC820_=_C1644( C820 C1644 ) C820_=_C1670( C820 C1670 ) C820_=_C1695( C820 C1695 ) C820_=_C1719( C820 C1719 ) C820_=_C1742( C820 C1742 ) C820_=_C1764( C820 C1764 ) \nC820_=_C1805( C820 C1805 ) C820_=_C1806( C820 C1806 ) C820_=_C1807( C820 C1807 ) C820_=_C1808( C820 C1808 ) C820_=_C1809( C820 C1809 ) C820_=_C1810( C820 C1810 ) \nC820_=_C1811( C820 C1811 ) C820_=_C1812( C820 C1812 ) C820_=_C1813( C820 C1813 ) C820_=_C1814( C820 C1814 ) C820_=_C1815( C820 C1815 ) C820_=_C1816( C820 C1816 ) \nC820_=_C1817( C820 C1817 ) C820_=_C1818( C820 C1818 ) C820_=_C1819( C820 C1819 ) C820_=_C1820( C820 C1820 ) C820_=_C1821( C820 C1821 ) C820_=_C1822( C820 C1822 ) \nC820_=_C1823( C820 C1823 ) C865_=_C866( C865 C866 ) C865_=_C867( C865 C867 ) C865_=_C868( C865 C868 ) C865_=_C912( C865 C912 ) C865_=_C958( C865 C958 ) \nC865_=_C1003( C865 C1003 ) C865_=_C1046( C865 C1046 ) C865_=_C1089( C865 C1089 ) C865_=_C1131( C865 C1131 ) C865_=_C1172( C865 C1172 ) C865_=_C1212( C865 C1212 ) \nC865_=_C1251( C865 C1251 ) C865_=_C1289( C865 C1289 ) C865_=_C1326( C865 C1326 ) C865_=_C1362( C865 C1362 ) C865_=_C1397( C865 C1397 ) C865_=_C1431( C865 C1431 ) \nC865_=_C1464( C865 C1464 ) C865_=_C1496( C865 C1496 ) C865_=_C1527( C865 C1527 ) C865_=_C1557( C865 C1557 ) C865_=_C1586( C865 C1586 ) C865_=_C1614( C865 C1614 ) \nC865_=_C1641( C865 C1641 ) C865_=_C1667( C865 C1667 ) C865_=_C1692( C865 C1692 ) C865_=_C1716( C865 C1716 ) C865_=_C1741( C865 C1741 ) C865_=_C1742( C865 C1742 ) \nC865_=_C1743( C865 C1743 ) C865_=_C1744( C865 C1744 ) C865_=_C1745( C865 C1745 ) C865_=_C1746( C865 C1746 ) C865_=_C1747( C865 C1747 ) C865_=_C1748( C865 C1748 ) \nC865_=_C1749( C865 C1749 ) C865_=_C1750( C865 C1750 ) C865_=_C1751( C865 C1751 ) C865_=_C1752( C865 C1752 ) C865_=_C1753( C865 C1753 ) C865_=_C1754( C865 C1754 ) \nC865_=_C1755( C865 C1755 ) C865_=_C1756( C865 C1756 ) C865_=_C1757( C865 C1757 ) C865_=_C1758( C865 C1758 ) C865_=_C1759( C865 C1759 ) C865_=_C1760( C865 C1760 ) \nC865_=_C1762( C865 C1762 ) C866_=_C867( C866 C867 ) C866_=_C868( C866 C868 ) C866_=_C913( C866 C913 ) C866_=_C959( C866 C959 ) C866_=_C1004( C866 C1004 ) \nC866_=_C1048( C866 C1048 ) C866_=_C1090( C866 C1090 ) C866_=_C1132( C866 C1132 ) C866_=_C1173( C866 C1173 ) C866_=_C1213( C866 C1213 ) C866_=_C1252( C866 C1252 ) \nC866_=_C1290( C866 C1290 ) C866_=_C1327( C866 C1327 ) C866_=_C1363( C866 C1363 ) C866_=_C1398( C866 C1398 ) C866_=_C1432( C866 C1432 ) C866_=_C1465( C866 C1465 ) \nC866_=_C1497( C866 C1497 ) C866_=_C1528( C866 C1528 ) C866_=_C1558( C866 C1558 ) C866_=_C1587( C866 C1587 ) C866_=_C1615( C866 C1615 ) C866_=_C1642( C866 C1642 ) \nC866_=_C1668( C866 C1668 ) C866_=_C1693( C866 C1693 ) C866_=_C1717( C866 C1717 ) C866_=_C1763( C866 C1763 ) C866_=_C1764( C866 C1764 ) C866_=_C1765( C866 C1765 ) \nC866_=_C1766( C866 C1766 ) C866_=_C1767( C866 C1767 ) C866_=_C1768( C866 C1768 ) C866_=_C1769( C866 C1769 ) C866_=_C1770( C866 C1770 ) C866_=_C1771( C866 C1771 ) \nC866_=_C1772( C866 C1772 ) C866_=_C1773( C866 C1773 ) C866_=_C1774( C866 C1774 ) C866_=_C1775( C866 C1775 ) C866_=_C1776( C866 C1776 ) C866_=_C1777( C866 C1777 ) \nC866_=_C1778( C866 C1778 ) C866_=_C1779( C866 C1779 ) C866_=_C1780( C866 C1780 ) C866_=_C1781( C866 C1781 ) C866_=_C1782( C866 C1782 ) C866_=_C1783( C866 C1783 ) \nC867_=_C868( C867 C868 ) C867_=_C914( C867 C914 ) C867_=_C960( C867 C960 ) C867_=_C1005( C867 C1005 ) C867_=_C1049( C867 C1049 ) C867_=_C1092( C867 C1092 ) \nC867_=_C1133( C867 C1133 ) C867_=_C1174( C867 C1174 ) C867_=_C1214( C867 C1214 ) C867_=_C1253( C867 C1253 ) C867_=_C1291( C867 C1291 ) C867_=_C1328( C867 C1328 ) \nC867_=_C1364( C867 C1364 ) C867_=_C1399( C867 C1399 ) C867_=_C1433( C867 C1433 ) C867_=_C1466( C867 C1466 ) C867_=_C1498( C867 C1498 ) C867_=_C1529( C867 C1529 ) \nC867_=_C1559( C867 C1559 ) C867_=_C1588( C867 C1588 ) C867_=_C1616( C867 C1616 ) C867_=_C1643( C867 C1643 ) C867_=_C1669( C867 C1669 ) C867_=_C1694( C867 C1694 ) \nC867_=_C1718( C867 C1718 ) C867_=_C1741( C867 C1741 ) C867_=_C1763( C867 C1763 ) C867_=_C1786( C867 C1786 ) C867_=_C1787( C867 C1787 ) C867_=_C1788( C867 C1788 ) \nC867_=_C1789( C867 C1789 ) C867_=_C1790( C867 C1790 ) C867_=_C1791( C867 C1791 ) C867_=_C1792( C867 C1792 ) C867_=_C1793( C867 C1793 ) C867_=_C1794( C867 C1794 ) \nC867_=_C1795( C867 C1795 ) C867_=_C1796( C867 C1796 ) C867_=_C1797( C867 C1797 ) C867_=_C1798( C867 C1798 ) C867_=_C1799( C867 C1799 ) C867_=_C1800( C867 C1800 ) \nC867_=_C1801( C867 C1801 ) C867_=_C1802( C867 C1802 ) C867_=_C1803( C867 C1803 ) C867_=_C1804( C867 C1804 ) C868_=_C915( C868 C915 ) C868_=_C961( C868 C961 ) \nC868_=_C1006( C868 C1006 ) C868_=_C1050( C868 C1050 ) C868_=_C1093( C868 C1093 ) C868_=_C1135( C868 C1135 ) C868_=_C1175( C868 C1175 ) C868_=_C1215( C868 C1215 ) \nC868_=_C1254( C868 C1254 ) C868_=_C1292( C868 C1292 ) C868_=_C1329( C868 C1329 ) C868_=_C1365( C868 C1365 ) C868_=_C1400( C868 C1400 ) C868_=_C1434( C868 C1434 ) \nC868_=_C1467( C868 C1467 ) C868_=_C1499( C868 C1499 ) C868_=_C1530( C868 C1530 ) C868_=_C1560( C868 C1560 ) C868_=_C1589( C868 C1589 ) C868_=_C1617( C868 C1617 ) \nC868_=_C1644( C868 C1644 ) C868_=_C1670( C868 C1670 ) C868_=_C1695( C868 C1695 ) C868_=_C1719( C868 C1719 ) C868_=_C1742( C868 C1742 ) C868_=_C1764( C868 C1764 ) \nC868_=_C1805( C868 C1805 ) C868_=_C1806( C868 C1806 ) C868_=_C1807( C868 C1807 ) C868_=_C1808( C868 C1808 ) C868_=_C1809( C868 C1809 ) C868_=_C1810( C868 C1810 ) \nC868_=_C1811( C868 C1811 ) C868_=_C1812( C868 C1812 ) C868_=_C1813( C868 C1813 ) C868_=_C1814( C868 C1814 ) C868_=_C1815( C868 C1815 ) C868_=_C1816( C868 C1816 ) \nC868_=_C1817( C868 C1817 ) C868_=_C1818( C868 C1818 ) C868_=_C1819( C868 C1819 ) C868_=_C1820( C868 C1820 ) C868_=_C1821( C868 C1821 ) C868_=_C1822( C868 C1822 ) \nC868_=_C1823( C868 C1823 ) C912_=_C913( C912 C913 ) C912_=_C914( C912 C914 ) C912_=_C915( C912 C915 ) C912_=_C958( C912 C958 ) C912_=_C1003( C912 C1003 ) \nC912_=_C1046( C912 C1046 ) C912_=_C1089( C912 C1089 ) C912_=_C1131( C912 C1131 ) C912_=_C1172( C912 C1172 ) C912_=_C1212( C912 C1212 ) C912_=_C1251( C912 C1251 ) \nC912_=_C1289( C912 C1289 ) C912_=_C1326( C912 C1326 ) C912_=_C1362( C912 C1362 ) C912_=_C1397( C912 C1397 ) C912_=_C1431( C912 C1431 ) C912_=_C1464( C912 C1464 ) \nC912_=_C1496( C912 C1496 ) C912_=_C1527( C912 C1527 ) C912_=_C1557( C912 C1557 ) C912_=_C1586( C912 C1586 ) C912_=_C1614( C912 C1614 ) C912_=_C1641( C912 C1641 ) \nC912_=_C1667( C912 C1667 ) C912_=_C1692( C912 C1692 ) C912_=_C1716( C912 C1716 ) C912_=_C1741( C912 C1741 ) C912_=_C1742( C912 C1742 ) C912_=_C1743( C912 C1743 ) \nC912_=_C1744( C912 C1744 ) C912_=_C1745( C912 C1745 ) C912_=_C1746( C912 C1746 ) C912_=_C1747( C912 C1747 ) C912_=_C1748( C912 C1748 ) C912_=_C1749( C912 C1749 ) \nC912_=_C1750( C912 C1750 ) C912_=_C1751( C912 C1751 ) C912_=_C1752( C912 C1752 ) C912_=_C1753( C912 C1753 ) C912_=_C1754( C912 C1754 ) C912_=_C1755( C912 C1755 ) \nC912_=_C1756( C912 C1756 ) C912_=_C1757( C912 C1757 ) C912_=_C1758( C912 C1758 ) C912_=_C1759( C912 C1759 ) C912_=_C1760( C912 C1760 ) C912_=_C1762( C912 C1762 ) \nC913_=_C914( C913 C914 ) C913_=_C915( C913 C915 ) C913_=_C959( C913 C959 ) C913_=_C1004( C913 C1004 ) C913_=_C1048( C913 C1048 ) C913_=_C1090( C913 C1090 ) \nC913_=_C1132( C913 C1132 ) C913_=_C1173( C913 C1173 ) C913_=_C1213( C913 C1213 ) C913_=_C1252( C913 C1252 ) C913_=_C1290( C913 C1290 ) C913_=_C1327( C913 C1327 ) \nC913_=_C1363( C913 C1363 ) C913_=_C1398( C913 C1398 ) C913_=_C1432( C913 C1432 ) C913_=_C1465( C913 C1465 ) C913_=_C1497( C913 C1497 ) C913_=_C1528( C913 C1528 ) \nC913_=_C1558( C913 C1558 ) C913_=_C1587( C913 C1587 ) C913_=_C1615( C913 C1615 ) C913_=_C1642( C913 C1642 ) C913_=_C1668( C913 C1668 ) C913_=_C1693( C913 C1693 ) \nC913_=_C1717( C913 C1717 ) C913_=_C1763( C913 C1763 ) C913_=_C1764( C913 C1764 ) C913_=_C1765( C913 C1765 ) C913_=_C1766( C913 C1766 ) C913_=_C1767( C913 C1767 ) \nC913_=_C1768( C913 C1768 ) C913_=_C1769( C913 C1769 ) C913_=_C1770( C913 C1770 ) C913_=_C1771( C913 C1771 ) C913_=_C1772( C913 C1772 ) C913_=_C1773( C913 C1773 ) \nC913_=_C1774( C913 C1774 ) C913_=_C1775( C913 C1775 ) C913_=_C1776( C913 C1776 ) C913_=_C1777( C913 C1777 ) C913_=_C1778( C913 C1778 ) C913_=_C1779( C913 C1779 ) \nC913_=_C1780( C913 C1780 ) C913_=_C1781( C913 C1781 ) C913_=_C1782( C913 C1782 ) C913_=_C1783( C913 C1783 ) C914_=_C915( C914 C915 ) C914_=_C960( C914 C960 ) \nC914_=_C1005( C914 C1005 ) C914_=_C1049( C914 C1049 ) C914_=_C1092( C914 C1092 ) C914_=_C1133( C914 C1133 ) C914_=_C1174( C914 C1174 ) C914_=_C1214( C914 C1214 ) \nC914_=_C1253( C914 C1253 ) C914_=_C1291( C914 C1291 ) C914_=_C1328( C914 C1328 ) C914_=_C1364( C914 C1364 ) C914_=_C1399( C914 C1399 ) C914_=_C1433( C914 C1433 ) \nC914_=_C1466( C914 C1466 ) C914_=_C1498( C914 C1498 ) C914_=_C1529( C914 C1529 ) C914_=_C1559( C914 C1559 ) C914_=_C1588( C914 C1588 ) C914_=_C1616( C914 C1616 ) \nC914_=_C1643( C914 C1643 ) C914_=_C1669( C914 C1669 ) C914_=_C1694( C914 C1694 ) C914_=_C1718( C914 C1718 ) C914_=_C1741( C914 C1741 ) C914_=_C1763( C914 C1763 ) \nC914_=_C1786( C914 C1786 ) C914_=_C1787( C914 C1787 ) C914_=_C1788( C914 C1788 ) C914_=_C1789( C914 C1789 ) C914_=_C1790( C914 C1790 ) C914_=_C1791( C914 C1791 ) \nC914_=_C1792( C914 C1792 ) C914_=_C1793( C914 C1793 ) C914_=_C1794( C914 C1794 ) C914_=_C1795( C914 C1795 ) C914_=_C1796( C914 C1796 ) C914_=_C1797( C914 C1797 ) \nC914_=_C1798( C914 C1798 ) C914_=_C1799( C914 C1799 ) C914_=_C1800( C914 C1800 ) C914_=_C1801( C914 C1801 ) C914_=_C1802( C914 C1802 ) C914_=_C1803( C914 C1803 ) \nC914_=_C1804( C914 C1804 ) C915_=_C961( C915 C961 ) C915_=_C1006( C915 C1006 ) C915_=_C1050( C915 C1050 ) C915_=_C1093( C915 C1093 ) C915_=_C1135( C915 C1135 ) \nC915_=_C1175( C915 C1175 ) C915_=_C1215( C915 C1215 ) C915_=_C1254( C915 C1254 ) C915_=_C1292( C915 C1292 ) C915_=_C1329( C915</w:t>
      </w:r>
    </w:p>
    <w:p>
      <w:pPr>
        <w:pStyle w:val="PreformattedText"/>
        <w:bidi w:val="0"/>
        <w:spacing w:before="0" w:after="0"/>
        <w:jc w:val="left"/>
        <w:rPr/>
      </w:pPr>
      <w:r>
        <w:rPr/>
        <w:t xml:space="preserve"> </w:t>
      </w:r>
      <w:r>
        <w:rPr/>
        <w:t>C1329 ) C915_=_C1365( C915 C1365 ) \nC915_=_C1400( C915 C1400 ) C915_=_C1434( C915 C1434 ) C915_=_C1467( C915 C1467 ) C915_=_C1499( C915 C1499 ) C915_=_C1530( C915 C1530 ) C915_=_C1560( C915 C1560 ) \nC915_=_C1589( C915 C1589 ) C915_=_C1617( C915 C1617 ) C915_=_C1644( C915 C1644 ) C915_=_C1670( C915 C1670 ) C915_=_C1695( C915 C1695 ) C915_=_C1719( C915 C1719 ) \nC915_=_C1742( C915 C1742 ) C915_=_C1764( C915 C1764 ) C915_=_C1805( C915 C1805 ) C915_=_C1806( C915 C1806 ) C915_=_C1807( C915 C1807 ) C915_=_C1808( C915 C1808 ) \nC915_=_C1809( C915 C1809 ) C915_=_C1810( C915 C1810 ) C915_=_C1811( C915 C1811 ) C915_=_C1812( C915 C1812 ) C915_=_C1813( C915 C1813 ) C915_=_C1814( C915 C1814 ) \nC915_=_C1815( C915 C1815 ) C915_=_C1816( C915 C1816 ) C915_=_C1817( C915 C1817 ) C915_=_C1818( C915 C1818 ) C915_=_C1819( C915 C1819 ) C915_=_C1820( C915 C1820 ) \nC915_=_C1821( C915 C1821 ) C915_=_C1822( C915 C1822 ) C915_=_C1823( C915 C1823 ) C958_=_C959( C958 C959 ) C958_=_C960( C958 C960 ) C958_=_C961( C958 C961 ) \nC958_=_C1003( C958 C1003 ) C958_=_C1046( C958 C1046 ) C958_=_C1089( C958 C1089 ) C958_=_C1131( C958 C1131 ) C958_=_C1172( C958 C1172 ) C958_=_C1212( C958 C1212 ) \nC958_=_C1251( C958 C1251 ) C958_=_C1289( C958 C1289 ) C958_=_C1326( C958 C1326 ) C958_=_C1362( C958 C1362 ) C958_=_C1397( C958 C1397 ) C958_=_C1431( C958 C1431 ) \nC958_=_C1464( C958 C1464 ) C958_=_C1496( C958 C1496 ) C958_=_C1527( C958 C1527 ) C958_=_C1557( C958 C1557 ) C958_=_C1586( C958 C1586 ) C958_=_C1614( C958 C1614 ) \nC958_=_C1641( C958 C1641 ) C958_=_C1667( C958 C1667 ) C958_=_C1692( C958 C1692 ) C958_=_C1716( C958 C1716 ) C958_=_C1741( C958 C1741 ) C958_=_C1742( C958 C1742 ) \nC958_=_C1743( C958 C1743 ) C958_=_C1744( C958 C1744 ) C958_=_C1745( C958 C1745 ) C958_=_C1746( C958 C1746 ) C958_=_C1747( C958 C1747 ) C958_=_C1748( C958 C1748 ) \nC958_=_C1749( C958 C1749 ) C958_=_C1750( C958 C1750 ) C958_=_C1751( C958 C1751 ) C958_=_C1752( C958 C1752 ) C958_=_C1753( C958 C1753 ) C958_=_C1754( C958 C1754 ) \nC958_=_C1755( C958 C1755 ) C958_=_C1756( C958 C1756 ) C958_=_C1757( C958 C1757 ) C958_=_C1758( C958 C1758 ) C958_=_C1759( C958 C1759 ) C958_=_C1760( C958 C1760 ) \nC958_=_C1762( C958 C1762 ) C959_=_C960( C959 C960 ) C959_=_C961( C959 C961 ) C959_=_C1004( C959 C1004 ) C959_=_C1048( C959 C1048 ) C959_=_C1090( C959 C1090 ) \nC959_=_C1132( C959 C1132 ) C959_=_C1173( C959 C1173 ) C959_=_C1213( C959 C1213 ) C959_=_C1252( C959 C1252 ) C959_=_C1290( C959 C1290 ) C959_=_C1327( C959 C1327 ) \nC959_=_C1363( C959 C1363 ) C959_=_C1398( C959 C1398 ) C959_=_C1432( C959 C1432 ) C959_=_C1465( C959 C1465 ) C959_=_C1497( C959 C1497 ) C959_=_C1528( C959 C1528 ) \nC959_=_C1558( C959 C1558 ) C959_=_C1587( C959 C1587 ) C959_=_C1615( C959 C1615 ) C959_=_C1642( C959 C1642 ) C959_=_C1668( C959 C1668 ) C959_=_C1693( C959 C1693 ) \nC959_=_C1717( C959 C1717 ) C959_=_C1763( C959 C1763 ) C959_=_C1764( C959 C1764 ) C959_=_C1765( C959 C1765 ) C959_=_C1766( C959 C1766 ) C959_=_C1767( C959 C1767 ) \nC959_=_C1768( C959 C1768 ) C959_=_C1769( C959 C1769 ) C959_=_C1770( C959 C1770 ) C959_=_C1771( C959 C1771 ) C959_=_C1772( C959 C1772 ) C959_=_C1773( C959 C1773 ) \nC959_=_C1774( C959 C1774 ) C959_=_C1775( C959 C1775 ) C959_=_C1776( C959 C1776 ) C959_=_C1777( C959 C1777 ) C959_=_C1778( C959 C1778 ) C959_=_C1779( C959 C1779 ) \nC959_=_C1780( C959 C1780 ) C959_=_C1781( C959 C1781 ) C959_=_C1782( C959 C1782 ) C959_=_C1783( C959 C1783 ) C960_=_C961( C960 C961 ) C960_=_C1005( C960 C1005 ) \nC960_=_C1049( C960 C1049 ) C960_=_C1092( C960 C1092 ) C960_=_C1133( C960 C1133 ) C960_=_C1174( C960 C1174 ) C960_=_C1214( C960 C1214 ) C960_=_C1253( C960 C1253 ) \nC960_=_C1291( C960 C1291 ) C960_=_C1328( C960 C1328 ) C960_=_C1364( C960 C1364 ) C960_=_C1399( C960 C1399 ) C960_=_C1433( C960 C1433 ) C960_=_C1466( C960 C1466 ) \nC960_=_C1498( C960 C1498 ) C960_=_C1529( C960 C1529 ) C960_=_C1559( C960 C1559 ) C960_=_C1588( C960 C1588 ) C960_=_C1616( C960 C1616 ) C960_=_C1643( C960 C1643 ) \nC960_=_C1669( C960 C1669 ) C960_=_C1694( C960 C1694 ) C960_=_C1718( C960 C1718 ) C960_=_C1741( C960 C1741 ) C960_=_C1763( C960 C1763 ) C960_=_C1786( C960 C1786 ) \nC960_=_C1787( C960 C1787 ) C960_=_C1788( C960 C1788 ) C960_=_C1789( C960 C1789 ) C960_=_C1790( C960 C1790 ) C960_=_C1791( C960 C1791 ) C960_=_C1792( C960 C1792 ) \nC960_=_C1793( C960 C1793 ) C960_=_C1794( C960 C1794 ) C960_=_C1795( C960 C1795 ) C960_=_C1796( C960 C1796 ) C960_=_C1797( C960 C1797 ) C960_=_C1798( C960 C1798 ) \nC960_=_C1799( C960 C1799 ) C960_=_C1800( C960 C1800 ) C960_=_C1801( C960 C1801 ) C960_=_C1802( C960 C1802 ) C960_=_C1803( C960 C1803 ) C960_=_C1804( C960 C1804 ) \nC961_=_C1006( C961 C1006 ) C961_=_C1050( C961 C1050 ) C961_=_C1093( C961 C1093 ) C961_=_C1135( C961 C1135 ) C961_=_C1175( C961 C1175 ) C961_=_C1215( C961 C1215 ) \nC961_=_C1254( C961 C1254 ) C961_=_C1292( C961 C1292 ) C961_=_C1329( C961 C1329 ) C961_=_C1365( C961 C1365 ) C961_=_C1400( C961 C1400 ) C961_=_C1434( C961 C1434 ) \nC961_=_C1467( C961 C1467 ) C961_=_C1499( C961 C1499 ) C961_=_C1530( C961 C1530 ) C961_=_C1560( C961 C1560 ) C961_=_C1589( C961 C1589 ) C961_=_C1617( C961 C1617 ) \nC961_=_C1644( C961 C1644 ) C961_=_C1670( C961 C1670 ) C961_=_C1695( C961 C1695 ) C961_=_C1719( C961 C1719 ) C961_=_C1742( C961 C1742 ) C961_=_C1764( C961 C1764 ) \nC961_=_C1805( C961 C1805 ) C961_=_C1806( C961 C1806 ) C961_=_C1807( C961 C1807 ) C961_=_C1808( C961 C1808 ) C961_=_C1809( C961 C1809 ) C961_=_C1810( C961 C1810 ) \nC961_=_C1811( C961 C1811 ) C961_=_C1812( C961 C1812 ) C961_=_C1813( C961 C1813 ) C961_=_C1814( C961 C1814 ) C961_=_C1815( C961 C1815 ) C961_=_C1816( C961 C1816 ) \nC961_=_C1817( C961 C1817 ) C961_=_C1818( C961 C1818 ) C961_=_C1819( C961 C1819 ) C961_=_C1820( C961 C1820 ) C961_=_C1821( C961 C1821 ) C961_=_C1822( C961 C1822 ) \nC961_=_C1823( C961 C1823 ) C1003_=_C1004( C1003 C1004 ) C1003_=_C1005( C1003 C1005 ) C1003_=_C1006( C1003 C1006 ) C1003_=_C1046( C1003 C1046 ) C1003_=_C1089( C1003 C1089 ) \nC1003_=_C1131( C1003 C1131 ) C1003_=_C1172( C1003 C1172 ) C1003_=_C1212( C1003 C1212 ) C1003_=_C1251( C1003 C1251 ) C1003_=_C1289( C1003 C1289 ) C1003_=_C1326( C1003 C1326 ) \nC1003_=_C1362( C1003 C1362 ) C1003_=_C1397( C1003 C1397 ) C1003_=_C1431( C1003 C1431 ) C1003_=_C1464( C1003 C1464 ) C1003_=_C1496( C1003 C1496 ) C1003_=_C1527( C1003 C1527 ) \nC1003_=_C1557( C1003 C1557 ) C1003_=_C1586( C1003 C1586 ) C1003_=_C1614( C1003 C1614 ) C1003_=_C1641( C1003 C1641 ) C1003_=_C1667( C1003 C1667 ) C1003_=_C1692( C1003 C1692 ) \nC1003_=_C1716( C1003 C1716 ) C1003_=_C1741( C1003 C1741 ) C1003_=_C1742( C1003 C1742 ) C1003_=_C1743( C1003 C1743 ) C1003_=_C1744( C1003 C1744 ) C1003_=_C1745( C1003 C1745 ) \nC1003_=_C1746( C1003 C1746 ) C1003_=_C1747( C1003 C1747 ) C1003_=_C1748( C1003 C1748 ) C1003_=_C1749( C1003 C1749 ) C1003_=_C1750( C1003 C1750 ) C1003_=_C1751( C1003 C1751 ) \nC1003_=_C1752( C1003 C1752 ) C1003_=_C1753( C1003 C1753 ) C1003_=_C1754( C1003 C1754 ) C1003_=_C1755( C1003 C1755 ) C1003_=_C1756( C1003 C1756 ) C1003_=_C1757( C1003 C1757 ) \nC1003_=_C1758( C1003 C1758 ) C1003_=_C1759( C1003 C1759 ) C1003_=_C1760( C1003 C1760 ) C1003_=_C1762( C1003 C1762 ) C1004_=_C1005( C1004 C1005 ) C1004_=_C1006( C1004 C1006 ) \nC1004_=_C1048( C1004 C1048 ) C1004_=_C1090( C1004 C1090 ) C1004_=_C1132( C1004 C1132 ) C1004_=_C1173( C1004 C1173 ) C1004_=_C1213( C1004 C1213 ) C1004_=_C1252( C1004 C1252 ) \nC1004_=_C1290( C1004 C1290 ) C1004_=_C1327( C1004 C1327 ) C1004_=_C1363( C1004 C1363 ) C1004_=_C1398( C1004 C1398 ) C1004_=_C1432( C1004 C1432 ) C1004_=_C1465( C1004 C1465 ) \nC1004_=_C1497( C1004 C1497 ) C1004_=_C1528( C1004 C1528 ) C1004_=_C1558( C1004 C1558 ) C1004_=_C1587( C1004 C1587 ) C1004_=_C1615( C1004 C1615 ) C1004_=_C1642( C1004 C1642 ) \nC1004_=_C1668( C1004 C1668 ) C1004_=_C1693( C1004 C1693 ) C1004_=_C1717( C1004 C1717 ) C1004_=_C1763( C1004 C1763 ) C1004_=_C1764( C1004 C1764 ) C1004_=_C1765( C1004 C1765 ) \nC1004_=_C1766( C1004 C1766 ) C1004_=_C1767( C1004 C1767 ) C1004_=_C1768( C1004 C1768 ) C1004_=_C1769( C1004 C1769 ) C1004_=_C1770( C1004 C1770 ) C1004_=_C1771( C1004 C1771 ) \nC1004_=_C1772( C1004 C1772 ) C1004_=_C1773( C1004 C1773 ) C1004_=_C1774( C1004 C1774 ) C1004_=_C1775( C1004 C1775 ) C1004_=_C1776( C1004 C1776 ) C1004_=_C1777( C1004 C1777 ) \nC1004_=_C1778( C1004 C1778 ) C1004_=_C1779( C1004 C1779 ) C1004_=_C1780( C1004 C1780 ) C1004_=_C1781( C1004 C1781 ) C1004_=_C1782( C1004 C1782 ) C1004_=_C1783( C1004 C1783 ) \nC1005_=_C1006( C1005 C1006 ) C1005_=_C1049( C1005 C1049 ) C1005_=_C1092( C1005 C1092 ) C1005_=_C1133( C1005 C1133 ) C1005_=_C1174( C1005 C1174 ) C1005_=_C1214( C1005 C1214 ) \nC1005_=_C1253( C1005 C1253 ) C1005_=_C1291( C1005 C1291 ) C1005_=_C1328( C1005 C1328 ) C1005_=_C1364( C1005 C1364 ) C1005_=_C1399( C1005 C1399 ) C1005_=_C1433( C1005 C1433 ) \nC1005_=_C1466( C1005 C1466 ) C1005_=_C1498( C1005 C1498 ) C1005_=_C1529( C1005 C1529 ) C1005_=_C1559( C1005 C1559 ) C1005_=_C1588( C1005 C1588 ) C1005_=_C1616( C1005 C1616 ) \nC1005_=_C1643( C1005 C1643 ) C1005_=_C1669( C1005 C1669 ) C1005_=_C1694( C1005 C1694 ) C1005_=_C1718( C1005 C1718 ) C1005_=_C1741( C1005 C1741 ) C1005_=_C1763( C1005 C1763 ) \nC1005_=_C1786( C1005 C1786 ) C1005_=_C1787( C1005 C1787 ) C1005_=_C1788( C1005 C1788 ) C1005_=_C1789( C1005 C1789 ) C1005_=_C1790( C1005 C1790 ) C1005_=_C1791( C1005 C1791 ) \nC1005_=_C1792( C1005 C1792 ) C1005_=_C1793( C1005 C1793 ) C1005_=_C1794( C1005 C1794 ) C1005_=_C1795( C1005 C1795 ) C1005_=_C1796( C1005 C1796 ) C1005_=_C1797( C1005 C1797 ) \nC1005_=_C1798( C1005 C1798 ) C1005_=_C1799( C1005 C1799 ) C1005_=_C1800( C1005 C1800 ) C1005_=_C1801( C1005 C1801 ) C1005_=_C1802( C1005 C1802 ) C1005_=_C1803( C1005 C1803 ) \nC1005_=_C1804( C1005 C1804 ) C1006_=_C1050( C1006 C1050 ) C1006_=_C1093( C1006 C1093 ) C1006_=_C1135( C1006 C1135 ) C1006_=_C1175( C1006 C1175 ) C1006_=_C1215( C1006 C1215 ) \nC1006_=_C1254( C1006 C1254 ) C1006_=_C1292( C1006 C1292 ) C1006_=_C1329( C1006 C1329 ) C1006_=_C1365(</w:t>
      </w:r>
    </w:p>
    <w:p>
      <w:pPr>
        <w:pStyle w:val="PreformattedText"/>
        <w:bidi w:val="0"/>
        <w:spacing w:before="0" w:after="0"/>
        <w:jc w:val="left"/>
        <w:rPr/>
      </w:pPr>
      <w:r>
        <w:rPr/>
        <w:t xml:space="preserve"> </w:t>
      </w:r>
      <w:r>
        <w:rPr/>
        <w:t>C1006 C1365 ) C1006_=_C1400( C1006 C1400 ) C1006_=_C1434( C1006 C1434 ) \nC1006_=_C1467( C1006 C1467 ) C1006_=_C1499( C1006 C1499 ) C1006_=_C1530( C1006 C1530 ) C1006_=_C1560( C1006 C1560 ) C1006_=_C1589( C1006 C1589 ) C1006_=_C1617( C1006 C1617 ) \nC1006_=_C1644( C1006 C1644 ) C1006_=_C1670( C1006 C1670 ) C1006_=_C1695( C1006 C1695 ) C1006_=_C1719( C1006 C1719 ) C1006_=_C1742( C1006 C1742 ) C1006_=_C1764( C1006 C1764 ) \nC1006_=_C1805( C1006 C1805 ) C1006_=_C1806( C1006 C1806 ) C1006_=_C1807( C1006 C1807 ) C1006_=_C1808( C1006 C1808 ) C1006_=_C1809( C1006 C1809 ) C1006_=_C1810( C1006 C1810 ) \nC1006_=_C1811( C1006 C1811 ) C1006_=_C1812( C1006 C1812 ) C1006_=_C1813( C1006 C1813 ) C1006_=_C1814( C1006 C1814 ) C1006_=_C1815( C1006 C1815 ) C1006_=_C1816( C1006 C1816 ) \nC1006_=_C1817( C1006 C1817 ) C1006_=_C1818( C1006 C1818 ) C1006_=_C1819( C1006 C1819 ) C1006_=_C1820( C1006 C1820 ) C1006_=_C1821( C1006 C1821 ) C1006_=_C1822( C1006 C1822 ) \nC1006_=_C1823( C1006 C1823 ) C1046_=_C1048( C1046 C1048 ) C1046_=_C1049( C1046 C1049 ) C1046_=_C1050( C1046 C1050 ) C1046_=_C1089( C1046 C1089 ) C1046_=_C1131( C1046 C1131 ) \nC1046_=_C1172( C1046 C1172 ) C1046_=_C1212( C1046 C1212 ) C1046_=_C1251( C1046 C1251 ) C1046_=_C1289( C1046 C1289 ) C1046_=_C1326( C1046 C1326 ) C1046_=_C1362( C1046 C1362 ) \nC1046_=_C1397( C1046 C1397 ) C1046_=_C1431( C1046 C1431 ) C1046_=_C1464( C1046 C1464 ) C1046_=_C1496( C1046 C1496 ) C1046_=_C1527( C1046 C1527 ) C1046_=_C1557( C1046 C1557 ) \nC1046_=_C1586( C1046 C1586 ) C1046_=_C1614( C1046 C1614 ) C1046_=_C1641( C1046 C1641 ) C1046_=_C1667( C1046 C1667 ) C1046_=_C1692( C1046 C1692 ) C1046_=_C1716( C1046 C1716 ) \nC1046_=_C1741( C1046 C1741 ) C1046_=_C1742( C1046 C1742 ) C1046_=_C1743( C1046 C1743 ) C1046_=_C1744( C1046 C1744 ) C1046_=_C1745( C1046 C1745 ) C1046_=_C1746( C1046 C1746 ) \nC1046_=_C1747( C1046 C1747 ) C1046_=_C1748( C1046 C1748 ) C1046_=_C1749( C1046 C1749 ) C1046_=_C1750( C1046 C1750 ) C1046_=_C1751( C1046 C1751 ) C1046_=_C1752( C1046 C1752 ) \nC1046_=_C1753( C1046 C1753 ) C1046_=_C1754( C1046 C1754 ) C1046_=_C1755( C1046 C1755 ) C1046_=_C1756( C1046 C1756 ) C1046_=_C1757( C1046 C1757 ) C1046_=_C1758( C1046 C1758 ) \nC1046_=_C1759( C1046 C1759 ) C1046_=_C1760( C1046 C1760 ) C1046_=_C1762( C1046 C1762 ) C1048_=_C1049( C1048 C1049 ) C1048_=_C1050( C1048 C1050 ) C1048_=_C1090( C1048 C1090 ) \nC1048_=_C1132( C1048 C1132 ) C1048_=_C1173( C1048 C1173 ) C1048_=_C1213( C1048 C1213 ) C1048_=_C1252( C1048 C1252 ) C1048_=_C1290( C1048 C1290 ) C1048_=_C1327( C1048 C1327 ) \nC1048_=_C1363( C1048 C1363 ) C1048_=_C1398( C1048 C1398 ) C1048_=_C1432( C1048 C1432 ) C1048_=_C1465( C1048 C1465 ) C1048_=_C1497( C1048 C1497 ) C1048_=_C1528( C1048 C1528 ) \nC1048_=_C1558( C1048 C1558 ) C1048_=_C1587( C1048 C1587 ) C1048_=_C1615( C1048 C1615 ) C1048_=_C1642( C1048 C1642 ) C1048_=_C1668( C1048 C1668 ) C1048_=_C1693( C1048 C1693 ) \nC1048_=_C1717( C1048 C1717 ) C1048_=_C1763( C1048 C1763 ) C1048_=_C1764( C1048 C1764 ) C1048_=_C1765( C1048 C1765 ) C1048_=_C1766( C1048 C1766 ) C1048_=_C1767( C1048 C1767 ) \nC1048_=_C1768( C1048 C1768 ) C1048_=_C1769( C1048 C1769 ) C1048_=_C1770( C1048 C1770 ) C1048_=_C1771( C1048 C1771 ) C1048_=_C1772( C1048 C1772 ) C1048_=_C1773( C1048 C1773 ) \nC1048_=_C1774( C1048 C1774 ) C1048_=_C1775( C1048 C1775 ) C1048_=_C1776( C1048 C1776 ) C1048_=_C1777( C1048 C1777 ) C1048_=_C1778( C1048 C1778 ) C1048_=_C1779( C1048 C1779 ) \nC1048_=_C1780( C1048 C1780 ) C1048_=_C1781( C1048 C1781 ) C1048_=_C1782( C1048 C1782 ) C1048_=_C1783( C1048 C1783 ) C1049_=_C1050( C1049 C1050 ) C1049_=_C1092( C1049 C1092 ) \nC1049_=_C1133( C1049 C1133 ) C1049_=_C1174( C1049 C1174 ) C1049_=_C1214( C1049 C1214 ) C1049_=_C1253( C1049 C1253 ) C1049_=_C1291( C1049 C1291 ) C1049_=_C1328( C1049 C1328 ) \nC1049_=_C1364( C1049 C1364 ) C1049_=_C1399( C1049 C1399 ) C1049_=_C1433( C1049 C1433 ) C1049_=_C1466( C1049 C1466 ) C1049_=_C1498( C1049 C1498 ) C1049_=_C1529( C1049 C1529 ) \nC1049_=_C1559( C1049 C1559 ) C1049_=_C1588( C1049 C1588 ) C1049_=_C1616( C1049 C1616 ) C1049_=_C1643( C1049 C1643 ) C1049_=_C1669( C1049 C1669 ) C1049_=_C1694( C1049 C1694 ) \nC1049_=_C1718( C1049 C1718 ) C1049_=_C1741( C1049 C1741 ) C1049_=_C1763( C1049 C1763 ) C1049_=_C1786( C1049 C1786 ) C1049_=_C1787( C1049 C1787 ) C1049_=_C1788( C1049 C1788 ) \nC1049_=_C1789( C1049 C1789 ) C1049_=_C1790( C1049 C1790 ) C1049_=_C1791( C1049 C1791 ) C1049_=_C1792( C1049 C1792 ) C1049_=_C1793( C1049 C1793 ) C1049_=_C1794( C1049 C1794 ) \nC1049_=_C1795( C1049 C1795 ) C1049_=_C1796( C1049 C1796 ) C1049_=_C1797( C1049 C1797 ) C1049_=_C1798( C1049 C1798 ) C1049_=_C1799( C1049 C1799 ) C1049_=_C1800( C1049 C1800 ) \nC1049_=_C1801( C1049 C1801 ) C1049_=_C1802( C1049 C1802 ) C1049_=_C1803( C1049 C1803 ) C1049_=_C1804( C1049 C1804 ) C1050_=_C1093( C1050 C1093 ) C1050_=_C1135( C1050 C1135 ) \nC1050_=_C1175( C1050 C1175 ) C1050_=_C1215( C1050 C1215 ) C1050_=_C1254( C1050 C1254 ) C1050_=_C1292( C1050 C1292 ) C1050_=_C1329( C1050 C1329 ) C1050_=_C1365( C1050 C1365 ) \nC1050_=_C1400( C1050 C1400 ) C1050_=_C1434( C1050 C1434 ) C1050_=_C1467( C1050 C1467 ) C1050_=_C1499( C1050 C1499 ) C1050_=_C1530( C1050 C1530 ) C1050_=_C1560( C1050 C1560 ) \nC1050_=_C1589( C1050 C1589 ) C1050_=_C1617( C1050 C1617 ) C1050_=_C1644( C1050 C1644 ) C1050_=_C1670( C1050 C1670 ) C1050_=_C1695( C1050 C1695 ) C1050_=_C1719( C1050 C1719 ) \nC1050_=_C1742( C1050 C1742 ) C1050_=_C1764( C1050 C1764 ) C1050_=_C1805( C1050 C1805 ) C1050_=_C1806( C1050 C1806 ) C1050_=_C1807( C1050 C1807 ) C1050_=_C1808( C1050 C1808 ) \nC1050_=_C1809( C1050 C1809 ) C1050_=_C1810( C1050 C1810 ) C1050_=_C1811( C1050 C1811 ) C1050_=_C1812( C1050 C1812 ) C1050_=_C1813( C1050 C1813 ) C1050_=_C1814( C1050 C1814 ) \nC1050_=_C1815( C1050 C1815 ) C1050_=_C1816( C1050 C1816 ) C1050_=_C1817( C1050 C1817 ) C1050_=_C1818( C1050 C1818 ) C1050_=_C1819( C1050 C1819 ) C1050_=_C1820( C1050 C1820 ) \nC1050_=_C1821( C1050 C1821 ) C1050_=_C1822( C1050 C1822 ) C1050_=_C1823( C1050 C1823 ) C1089_=_C1090( C1089 C1090 ) C1089_=_C1092( C1089 C1092 ) C1089_=_C1093( C1089 C1093 ) \nC1089_=_C1131( C1089 C1131 ) C1089_=_C1172( C1089 C1172 ) C1089_=_C1212( C1089 C1212 ) C1089_=_C1251( C1089 C1251 ) C1089_=_C1289( C1089 C1289 ) C1089_=_C1326( C1089 C1326 ) \nC1089_=_C1362( C1089 C1362 ) C1089_=_C1397( C1089 C1397 ) C1089_=_C1431( C1089 C1431 ) C1089_=_C1464( C1089 C1464 ) C1089_=_C1496( C1089 C1496 ) C1089_=_C1527( C1089 C1527 ) \nC1089_=_C1557( C1089 C1557 ) C1089_=_C1586( C1089 C1586 ) C1089_=_C1614( C1089 C1614 ) C1089_=_C1641( C1089 C1641 ) C1089_=_C1667( C1089 C1667 ) C1089_=_C1692( C1089 C1692 ) \nC1089_=_C1716( C1089 C1716 ) C1089_=_C1741( C1089 C1741 ) C1089_=_C1742( C1089 C1742 ) C1089_=_C1743( C1089 C1743 ) C1089_=_C1744( C1089 C1744 ) C1089_=_C1745( C1089 C1745 ) \nC1089_=_C1746( C1089 C1746 ) C1089_=_C1747( C1089 C1747 ) C1089_=_C1748( C1089 C1748 ) C1089_=_C1749( C1089 C1749 ) C1089_=_C1750( C1089 C1750 ) C1089_=_C1751( C1089 C1751 ) \nC1089_=_C1752( C1089 C1752 ) C1089_=_C1753( C1089 C1753 ) C1089_=_C1754( C1089 C1754 ) C1089_=_C1755( C1089 C1755 ) C1089_=_C1756( C1089 C1756 ) C1089_=_C1757( C1089 C1757 ) \nC1089_=_C1758( C1089 C1758 ) C1089_=_C1759( C1089 C1759 ) C1089_=_C1760( C1089 C1760 ) C1089_=_C1762( C1089 C1762 ) C1090_=_C1092( C1090 C1092 ) C1090_=_C1093( C1090 C1093 ) \nC1090_=_C1132( C1090 C1132 ) C1090_=_C1173( C1090 C1173 ) C1090_=_C1213( C1090 C1213 ) C1090_=_C1252( C1090 C1252 ) C1090_=_C1290( C1090 C1290 ) C1090_=_C1327( C1090 C1327 ) \nC1090_=_C1363( C1090 C1363 ) C1090_=_C1398( C1090 C1398 ) C1090_=_C1432( C1090 C1432 ) C1090_=_C1465( C1090 C1465 ) C1090_=_C1497( C1090 C1497 ) C1090_=_C1528( C1090 C1528 ) \nC1090_=_C1558( C1090 C1558 ) C1090_=_C1587( C1090 C1587 ) C1090_=_C1615( C1090 C1615 ) C1090_=_C1642( C1090 C1642 ) C1090_=_C1668( C1090 C1668 ) C1090_=_C1693( C1090 C1693 ) \nC1090_=_C1717( C1090 C1717 ) C1090_=_C1763( C1090 C1763 ) C1090_=_C1764( C1090 C1764 ) C1090_=_C1765( C1090 C1765 ) C1090_=_C1766( C1090 C1766 ) C1090_=_C1767( C1090 C1767 ) \nC1090_=_C1768( C1090 C1768 ) C1090_=_C1769( C1090 C1769 ) C1090_=_C1770( C1090 C1770 ) C1090_=_C1771( C1090 C1771 ) C1090_=_C1772( C1090 C1772 ) C1090_=_C1773( C1090 C1773 ) \nC1090_=_C1774( C1090 C1774 ) C1090_=_C1775( C1090 C1775 ) C1090_=_C1776( C1090 C1776 ) C1090_=_C1777( C1090 C1777 ) C1090_=_C1778( C1090 C1778 ) C1090_=_C1779( C1090 C1779 ) \nC1090_=_C1780( C1090 C1780 ) C1090_=_C1781( C1090 C1781 ) C1090_=_C1782( C1090 C1782 ) C1090_=_C1783( C1090 C1783 ) C1092_=_C1093( C1092 C1093 ) C1092_=_C1133( C1092 C1133 ) \nC1092_=_C1174( C1092 C1174 ) C1092_=_C1214( C1092 C1214 ) C1092_=_C1253( C1092 C1253 ) C1092_=_C1291( C1092 C1291 ) C1092_=_C1328( C1092 C1328 ) C1092_=_C1364( C1092 C1364 ) \nC1092_=_C1399( C1092 C1399 ) C1092_=_C1433( C1092 C1433 ) C1092_=_C1466( C1092 C1466 ) C1092_=_C1498( C1092 C1498 ) C1092_=_C1529( C1092 C1529 ) C1092_=_C1559( C1092 C1559 ) \nC1092_=_C1588( C1092 C1588 ) C1092_=_C1616( C1092 C1616 ) C1092_=_C1643( C1092 C1643 ) C1092_=_C1669( C1092 C1669 ) C1092_=_C1694( C1092 C1694 ) C1092_=_C1718( C1092 C1718 ) \nC1092_=_C1741( C1092 C1741 ) C1092_=_C1763( C1092 C1763 ) C1092_=_C1786( C1092 C1786 ) C1092_=_C1787( C1092 C1787 ) C1092_=_C1788( C1092 C1788 ) C1092_=_C1789( C1092 C1789 ) \nC1092_=_C1790( C1092 C1790 ) C1092_=_C1791( C1092 C1791 ) C1092_=_C1792( C1092 C1792 ) C1092_=_C1793( C1092 C1793 ) C1092_=_C1794( C1092 C1794 ) C1092_=_C1795( C1092 C1795 ) \nC1092_=_C1796( C1092 C1796 ) C1092_=_C1797( C1092 C1797 ) C1092_=_C1798( C1092 C1798 ) C1092_=_C1799( C1092 C1799 ) C1092_=_C1800( C1092 C1800 ) C1092_=_C1801( C1092 C1801 ) \nC1092_=_C1802( C1092 C1802 ) C1092_=_C1803( C1092 C1803 ) C1092_=_C1804( C1092 C1804 ) C1093_=_C1135( C1093 C1135 ) C1093_=_C1175( C1093 C1175 ) C1093_=_C1215( C1093 C1215 ) \nC1093_=_C1254( C1093 C1254 ) C1093_=_C1292( C1093 C1292 ) C1093_=_C1329( C1093 C1329 ) C1093_=_C1365( C1093 C1365 ) C1093_=_C1400( C1093 C1400 ) C1093_=_C1434(</w:t>
      </w:r>
    </w:p>
    <w:p>
      <w:pPr>
        <w:pStyle w:val="PreformattedText"/>
        <w:bidi w:val="0"/>
        <w:spacing w:before="0" w:after="0"/>
        <w:jc w:val="left"/>
        <w:rPr/>
      </w:pPr>
      <w:r>
        <w:rPr/>
        <w:t xml:space="preserve"> </w:t>
      </w:r>
      <w:r>
        <w:rPr/>
        <w:t>C1093 C1434 ) \nC1093_=_C1467( C1093 C1467 ) C1093_=_C1499( C1093 C1499 ) C1093_=_C1530( C1093 C1530 ) C1093_=_C1560( C1093 C1560 ) C1093_=_C1589( C1093 C1589 ) C1093_=_C1617( C1093 C1617 ) \nC1093_=_C1644( C1093 C1644 ) C1093_=_C1670( C1093 C1670 ) C1093_=_C1695( C1093 C1695 ) C1093_=_C1719( C1093 C1719 ) C1093_=_C1742( C1093 C1742 ) C1093_=_C1764( C1093 C1764 ) \nC1093_=_C1805( C1093 C1805 ) C1093_=_C1806( C1093 C1806 ) C1093_=_C1807( C1093 C1807 ) C1093_=_C1808( C1093 C1808 ) C1093_=_C1809( C1093 C1809 ) C1093_=_C1810( C1093 C1810 ) \nC1093_=_C1811( C1093 C1811 ) C1093_=_C1812( C1093 C1812 ) C1093_=_C1813( C1093 C1813 ) C1093_=_C1814( C1093 C1814 ) C1093_=_C1815( C1093 C1815 ) C1093_=_C1816( C1093 C1816 ) \nC1093_=_C1817( C1093 C1817 ) C1093_=_C1818( C1093 C1818 ) C1093_=_C1819( C1093 C1819 ) C1093_=_C1820( C1093 C1820 ) C1093_=_C1821( C1093 C1821 ) C1093_=_C1822( C1093 C1822 ) \nC1093_=_C1823( C1093 C1823 ) C1131_=_C1132( C1131 C1132 ) C1131_=_C1133( C1131 C1133 ) C1131_=_C1135( C1131 C1135 ) C1131_=_C1172( C1131 C1172 ) C1131_=_C1212( C1131 C1212 ) \nC1131_=_C1251( C1131 C1251 ) C1131_=_C1289( C1131 C1289 ) C1131_=_C1326( C1131 C1326 ) C1131_=_C1362( C1131 C1362 ) C1131_=_C1397( C1131 C1397 ) C1131_=_C1431( C1131 C1431 ) \nC1131_=_C1464( C1131 C1464 ) C1131_=_C1496( C1131 C1496 ) C1131_=_C1527( C1131 C1527 ) C1131_=_C1557( C1131 C1557 ) C1131_=_C1586( C1131 C1586 ) C1131_=_C1614( C1131 C1614 ) \nC1131_=_C1641( C1131 C1641 ) C1131_=_C1667( C1131 C1667 ) C1131_=_C1692( C1131 C1692 ) C1131_=_C1716( C1131 C1716 ) C1131_=_C1741( C1131 C1741 ) C1131_=_C1742( C1131 C1742 ) \nC1131_=_C1743( C1131 C1743 ) C1131_=_C1744( C1131 C1744 ) C1131_=_C1745( C1131 C1745 ) C1131_=_C1746( C1131 C1746 ) C1131_=_C1747( C1131 C1747 ) C1131_=_C1748( C1131 C1748 ) \nC1131_=_C1749( C1131 C1749 ) C1131_=_C1750( C1131 C1750 ) C1131_=_C1751( C1131 C1751 ) C1131_=_C1752( C1131 C1752 ) C1131_=_C1753( C1131 C1753 ) C1131_=_C1754( C1131 C1754 ) \nC1131_=_C1755( C1131 C1755 ) C1131_=_C1756( C1131 C1756 ) C1131_=_C1757( C1131 C1757 ) C1131_=_C1758( C1131 C1758 ) C1131_=_C1759( C1131 C1759 ) C1131_=_C1760( C1131 C1760 ) \nC1131_=_C1762( C1131 C1762 ) C1132_=_C1133( C1132 C1133 ) C1132_=_C1135( C1132 C1135 ) C1132_=_C1173( C1132 C1173 ) C1132_=_C1213( C1132 C1213 ) C1132_=_C1252( C1132 C1252 ) \nC1132_=_C1290( C1132 C1290 ) C1132_=_C1327( C1132 C1327 ) C1132_=_C1363( C1132 C1363 ) C1132_=_C1398( C1132 C1398 ) C1132_=_C1432( C1132 C1432 ) C1132_=_C1465( C1132 C1465 ) \nC1132_=_C1497( C1132 C1497 ) C1132_=_C1528( C1132 C1528 ) C1132_=_C1558( C1132 C1558 ) C1132_=_C1587( C1132 C1587 ) C1132_=_C1615( C1132 C1615 ) C1132_=_C1642( C1132 C1642 ) \nC1132_=_C1668( C1132 C1668 ) C1132_=_C1693( C1132 C1693 ) C1132_=_C1717( C1132 C1717 ) C1132_=_C1763( C1132 C1763 ) C1132_=_C1764( C1132 C1764 ) C1132_=_C1765( C1132 C1765 ) \nC1132_=_C1766( C1132 C1766 ) C1132_=_C1767( C1132 C1767 ) C1132_=_C1768( C1132 C1768 ) C1132_=_C1769( C1132 C1769 ) C1132_=_C1770( C1132 C1770 ) C1132_=_C1771( C1132 C1771 ) \nC1132_=_C1772( C1132 C1772 ) C1132_=_C1773( C1132 C1773 ) C1132_=_C1774( C1132 C1774 ) C1132_=_C1775( C1132 C1775 ) C1132_=_C1776( C1132 C1776 ) C1132_=_C1777( C1132 C1777 ) \nC1132_=_C1778( C1132 C1778 ) C1132_=_C1779( C1132 C1779 ) C1132_=_C1780( C1132 C1780 ) C1132_=_C1781( C1132 C1781 ) C1132_=_C1782( C1132 C1782 ) C1132_=_C1783( C1132 C1783 ) \nC1133_=_C1135( C1133 C1135 ) C1133_=_C1174( C1133 C1174 ) C1133_=_C1214( C1133 C1214 ) C1133_=_C1253( C1133 C1253 ) C1133_=_C1291( C1133 C1291 ) C1133_=_C1328( C1133 C1328 ) \nC1133_=_C1364( C1133 C1364 ) C1133_=_C1399( C1133 C1399 ) C1133_=_C1433( C1133 C1433 ) C1133_=_C1466( C1133 C1466 ) C1133_=_C1498( C1133 C1498 ) C1133_=_C1529( C1133 C1529 ) \nC1133_=_C1559( C1133 C1559 ) C1133_=_C1588( C1133 C1588 ) C1133_=_C1616( C1133 C1616 ) C1133_=_C1643( C1133 C1643 ) C1133_=_C1669( C1133 C1669 ) C1133_=_C1694( C1133 C1694 ) \nC1133_=_C1718( C1133 C1718 ) C1133_=_C1741( C1133 C1741 ) C1133_=_C1763( C1133 C1763 ) C1133_=_C1786( C1133 C1786 ) C1133_=_C1787( C1133 C1787 ) C1133_=_C1788( C1133 C1788 ) \nC1133_=_C1789( C1133 C1789 ) C1133_=_C1790( C1133 C1790 ) C1133_=_C1791( C1133 C1791 ) C1133_=_C1792( C1133 C1792 ) C1133_=_C1793( C1133 C1793 ) C1133_=_C1794( C1133 C1794 ) \nC1133_=_C1795( C1133 C1795 ) C1133_=_C1796( C1133 C1796 ) C1133_=_C1797( C1133 C1797 ) C1133_=_C1798( C1133 C1798 ) C1133_=_C1799( C1133 C1799 ) C1133_=_C1800( C1133 C1800 ) \nC1133_=_C1801( C1133 C1801 ) C1133_=_C1802( C1133 C1802 ) C1133_=_C1803( C1133 C1803 ) C1133_=_C1804( C1133 C1804 ) C1135_=_C1175( C1135 C1175 ) C1135_=_C1215( C1135 C1215 ) \nC1135_=_C1254( C1135 C1254 ) C1135_=_C1292( C1135 C1292 ) C1135_=_C1329( C1135 C1329 ) C1135_=_C1365( C1135 C1365 ) C1135_=_C1400( C1135 C1400 ) C1135_=_C1434( C1135 C1434 ) \nC1135_=_C1467( C1135 C1467 ) C1135_=_C1499( C1135 C1499 ) C1135_=_C1530( C1135 C1530 ) C1135_=_C1560( C1135 C1560 ) C1135_=_C1589( C1135 C1589 ) C1135_=_C1617( C1135 C1617 ) \nC1135_=_C1644( C1135 C1644 ) C1135_=_C1670( C1135 C1670 ) C1135_=_C1695( C1135 C1695 ) C1135_=_C1719( C1135 C1719 ) C1135_=_C1742( C1135 C1742 ) C1135_=_C1764( C1135 C1764 ) \nC1135_=_C1805( C1135 C1805 ) C1135_=_C1806( C1135 C1806 ) C1135_=_C1807( C1135 C1807 ) C1135_=_C1808( C1135 C1808 ) C1135_=_C1809( C1135 C1809 ) C1135_=_C1810( C1135 C1810 ) \nC1135_=_C1811( C1135 C1811 ) C1135_=_C1812( C1135 C1812 ) C1135_=_C1813( C1135 C1813 ) C1135_=_C1814( C1135 C1814 ) C1135_=_C1815( C1135 C1815 ) C1135_=_C1816( C1135 C1816 ) \nC1135_=_C1817( C1135 C1817 ) C1135_=_C1818( C1135 C1818 ) C1135_=_C1819( C1135 C1819 ) C1135_=_C1820( C1135 C1820 ) C1135_=_C1821( C1135 C1821 ) C1135_=_C1822( C1135 C1822 ) \nC1135_=_C1823( C1135 C1823 ) C1172_=_C1173( C1172 C1173 ) C1172_=_C1174( C1172 C1174 ) C1172_=_C1175( C1172 C1175 ) C1172_=_C1212( C1172 C1212 ) C1172_=_C1251( C1172 C1251 ) \nC1172_=_C1289( C1172 C1289 ) C1172_=_C1326( C1172 C1326 ) C1172_=_C1362( C1172 C1362 ) C1172_=_C1397( C1172 C1397 ) C1172_=_C1431( C1172 C1431 ) C1172_=_C1464( C1172 C1464 ) \nC1172_=_C1496( C1172 C1496 ) C1172_=_C1527( C1172 C1527 ) C1172_=_C1557( C1172 C1557 ) C1172_=_C1586( C1172 C1586 ) C1172_=_C1614( C1172 C1614 ) C1172_=_C1641( C1172 C1641 ) \nC1172_=_C1667( C1172 C1667 ) C1172_=_C1692( C1172 C1692 ) C1172_=_C1716( C1172 C1716 ) C1172_=_C1741( C1172 C1741 ) C1172_=_C1742( C1172 C1742 ) C1172_=_C1743( C1172 C1743 ) \nC1172_=_C1744( C1172 C1744 ) C1172_=_C1745( C1172 C1745 ) C1172_=_C1746( C1172 C1746 ) C1172_=_C1747( C1172 C1747 ) C1172_=_C1748( C1172 C1748 ) C1172_=_C1749( C1172 C1749 ) \nC1172_=_C1750( C1172 C1750 ) C1172_=_C1751( C1172 C1751 ) C1172_=_C1752( C1172 C1752 ) C1172_=_C1753( C1172 C1753 ) C1172_=_C1754( C1172 C1754 ) C1172_=_C1755( C1172 C1755 ) \nC1172_=_C1756( C1172 C1756 ) C1172_=_C1757( C1172 C1757 ) C1172_=_C1758( C1172 C1758 ) C1172_=_C1759( C1172 C1759 ) C1172_=_C1760( C1172 C1760 ) C1172_=_C1762( C1172 C1762 ) \nC1173_=_C1174( C1173 C1174 ) C1173_=_C1175( C1173 C1175 ) C1173_=_C1213( C1173 C1213 ) C1173_=_C1252( C1173 C1252 ) C1173_=_C1290( C1173 C1290 ) C1173_=_C1327( C1173 C1327 ) \nC1173_=_C1363( C1173 C1363 ) C1173_=_C1398( C1173 C1398 ) C1173_=_C1432( C1173 C1432 ) C1173_=_C1465( C1173 C1465 ) C1173_=_C1497( C1173 C1497 ) C1173_=_C1528( C1173 C1528 ) \nC1173_=_C1558( C1173 C1558 ) C1173_=_C1587( C1173 C1587 ) C1173_=_C1615( C1173 C1615 ) C1173_=_C1642( C1173 C1642 ) C1173_=_C1668( C1173 C1668 ) C1173_=_C1693( C1173 C1693 ) \nC1173_=_C1717( C1173 C1717 ) C1173_=_C1763( C1173 C1763 ) C1173_=_C1764( C1173 C1764 ) C1173_=_C1765( C1173 C1765 ) C1173_=_C1766( C1173 C1766 ) C1173_=_C1767( C1173 C1767 ) \nC1173_=_C1768( C1173 C1768 ) C1173_=_C1769( C1173 C1769 ) C1173_=_C1770( C1173 C1770 ) C1173_=_C1771( C1173 C1771 ) C1173_=_C1772( C1173 C1772 ) C1173_=_C1773( C1173 C1773 ) \nC1173_=_C1774( C1173 C1774 ) C1173_=_C1775( C1173 C1775 ) C1173_=_C1776( C1173 C1776 ) C1173_=_C1777( C1173 C1777 ) C1173_=_C1778( C1173 C1778 ) C1173_=_C1779( C1173 C1779 ) \nC1173_=_C1780( C1173 C1780 ) C1173_=_C1781( C1173 C1781 ) C1173_=_C1782( C1173 C1782 ) C1173_=_C1783( C1173 C1783 ) C1174_=_C1175( C1174 C1175 ) C1174_=_C1214( C1174 C1214 ) \nC1174_=_C1253( C1174 C1253 ) C1174_=_C1291( C1174 C1291 ) C1174_=_C1328( C1174 C1328 ) C1174_=_C1364( C1174 C1364 ) C1174_=_C1399( C1174 C1399 ) C1174_=_C1433( C1174 C1433 ) \nC1174_=_C1466( C1174 C1466 ) C1174_=_C1498( C1174 C1498 ) C1174_=_C1529( C1174 C1529 ) C1174_=_C1559( C1174 C1559 ) C1174_=_C1588( C1174 C1588 ) C1174_=_C1616( C1174 C1616 ) \nC1174_=_C1643( C1174 C1643 ) C1174_=_C1669( C1174 C1669 ) C1174_=_C1694( C1174 C1694 ) C1174_=_C1718( C1174 C1718 ) C1174_=_C1741( C1174 C1741 ) C1174_=_C1763( C1174 C1763 ) \nC1174_=_C1786( C1174 C1786 ) C1174_=_C1787( C1174 C1787 ) C1174_=_C1788( C1174 C1788 ) C1174_=_C1789( C1174 C1789 ) C1174_=_C1790( C1174 C1790 ) C1174_=_C1791( C1174 C1791 ) \nC1174_=_C1792( C1174 C1792 ) C1174_=_C1793( C1174 C1793 ) C1174_=_C1794( C1174 C1794 ) C1174_=_C1795( C1174 C1795 ) C1174_=_C1796( C1174 C1796 ) C1174_=_C1797( C1174 C1797 ) \nC1174_=_C1798( C1174 C1798 ) C1174_=_C1799( C1174 C1799 ) C1174_=_C1800( C1174 C1800 ) C1174_=_C1801( C1174 C1801 ) C1174_=_C1802( C1174 C1802 ) C1174_=_C1803( C1174 C1803 ) \nC1174_=_C1804( C1174 C1804 ) C1175_=_C1215( C1175 C1215 ) C1175_=_C1254( C1175 C1254 ) C1175_=_C1292( C1175 C1292 ) C1175_=_C1329( C1175 C1329 ) C1175_=_C1365( C1175 C1365 ) \nC1175_=_C1400( C1175 C1400 ) C1175_=_C1434( C1175 C1434 ) C1175_=_C1467( C1175 C1467 ) C1175_=_C1499( C1175 C1499 ) C1175_=_C1530( C1175 C1530 ) C1175_=_C1560( C1175 C1560 ) \nC1175_=_C1589( C1175 C1589 ) C1175_=_C1617( C1175 C1617 ) C1175_=_C1644( C1175 C1644 ) C1175_=_C1670( C1175 C1670 ) C1175_=_C1695( C1175 C1695 ) C1175_=_C1719( C1175 C1719 ) \nC1175_=_C1742( C1175 C1742 ) C1175_=_C1764( C1175 C1764 ) C1175_=_C1805( C1175 C1805 ) C1175_=_C1806( C1175 C1806 ) C1175_=_C1807( C1175 C1807 ) C1175_=_C1808( C1175 C1808 ) \nC1175_=_C1809( C1175 C1809 )</w:t>
      </w:r>
    </w:p>
    <w:p>
      <w:pPr>
        <w:pStyle w:val="PreformattedText"/>
        <w:bidi w:val="0"/>
        <w:spacing w:before="0" w:after="0"/>
        <w:jc w:val="left"/>
        <w:rPr/>
      </w:pPr>
      <w:r>
        <w:rPr/>
        <w:t xml:space="preserve"> </w:t>
      </w:r>
      <w:r>
        <w:rPr/>
        <w:t>C1175_=_C1810( C1175 C1810 ) C1175_=_C1811( C1175 C1811 ) C1175_=_C1812( C1175 C1812 ) C1175_=_C1813( C1175 C1813 ) C1175_=_C1814( C1175 C1814 ) \nC1175_=_C1815( C1175 C1815 ) C1175_=_C1816( C1175 C1816 ) C1175_=_C1817( C1175 C1817 ) C1175_=_C1818( C1175 C1818 ) C1175_=_C1819( C1175 C1819 ) C1175_=_C1820( C1175 C1820 ) \nC1175_=_C1821( C1175 C1821 ) C1175_=_C1822( C1175 C1822 ) C1175_=_C1823( C1175 C1823 ) C1212_=_C1213( C1212 C1213 ) C1212_=_C1214( C1212 C1214 ) C1212_=_C1215( C1212 C1215 ) \nC1212_=_C1251( C1212 C1251 ) C1212_=_C1289( C1212 C1289 ) C1212_=_C1326( C1212 C1326 ) C1212_=_C1362( C1212 C1362 ) C1212_=_C1397( C1212 C1397 ) C1212_=_C1431( C1212 C1431 ) \nC1212_=_C1464( C1212 C1464 ) C1212_=_C1496( C1212 C1496 ) C1212_=_C1527( C1212 C1527 ) C1212_=_C1557( C1212 C1557 ) C1212_=_C1586( C1212 C1586 ) C1212_=_C1614( C1212 C1614 ) \nC1212_=_C1641( C1212 C1641 ) C1212_=_C1667( C1212 C1667 ) C1212_=_C1692( C1212 C1692 ) C1212_=_C1716( C1212 C1716 ) C1212_=_C1741( C1212 C1741 ) C1212_=_C1742( C1212 C1742 ) \nC1212_=_C1743( C1212 C1743 ) C1212_=_C1744( C1212 C1744 ) C1212_=_C1745( C1212 C1745 ) C1212_=_C1746( C1212 C1746 ) C1212_=_C1747( C1212 C1747 ) C1212_=_C1748( C1212 C1748 ) \nC1212_=_C1749( C1212 C1749 ) C1212_=_C1750( C1212 C1750 ) C1212_=_C1751( C1212 C1751 ) C1212_=_C1752( C1212 C1752 ) C1212_=_C1753( C1212 C1753 ) C1212_=_C1754( C1212 C1754 ) \nC1212_=_C1755( C1212 C1755 ) C1212_=_C1756( C1212 C1756 ) C1212_=_C1757( C1212 C1757 ) C1212_=_C1758( C1212 C1758 ) C1212_=_C1759( C1212 C1759 ) C1212_=_C1760( C1212 C1760 ) \nC1212_=_C1762( C1212 C1762 ) C1213_=_C1214( C1213 C1214 ) C1213_=_C1215( C1213 C1215 ) C1213_=_C1252( C1213 C1252 ) C1213_=_C1290( C1213 C1290 ) C1213_=_C1327( C1213 C1327 ) \nC1213_=_C1363( C1213 C1363 ) C1213_=_C1398( C1213 C1398 ) C1213_=_C1432( C1213 C1432 ) C1213_=_C1465( C1213 C1465 ) C1213_=_C1497( C1213 C1497 ) C1213_=_C1528( C1213 C1528 ) \nC1213_=_C1558( C1213 C1558 ) C1213_=_C1587( C1213 C1587 ) C1213_=_C1615( C1213 C1615 ) C1213_=_C1642( C1213 C1642 ) C1213_=_C1668( C1213 C1668 ) C1213_=_C1693( C1213 C1693 ) \nC1213_=_C1717( C1213 C1717 ) C1213_=_C1763( C1213 C1763 ) C1213_=_C1764( C1213 C1764 ) C1213_=_C1765( C1213 C1765 ) C1213_=_C1766( C1213 C1766 ) C1213_=_C1767( C1213 C1767 ) \nC1213_=_C1768( C1213 C1768 ) C1213_=_C1769( C1213 C1769 ) C1213_=_C1770( C1213 C1770 ) C1213_=_C1771( C1213 C1771 ) C1213_=_C1772( C1213 C1772 ) C1213_=_C1773( C1213 C1773 ) \nC1213_=_C1774( C1213 C1774 ) C1213_=_C1775( C1213 C1775 ) C1213_=_C1776( C1213 C1776 ) C1213_=_C1777( C1213 C1777 ) C1213_=_C1778( C1213 C1778 ) C1213_=_C1779( C1213 C1779 ) \nC1213_=_C1780( C1213 C1780 ) C1213_=_C1781( C1213 C1781 ) C1213_=_C1782( C1213 C1782 ) C1213_=_C1783( C1213 C1783 ) C1214_=_C1215( C1214 C1215 ) C1214_=_C1253( C1214 C1253 ) \nC1214_=_C1291( C1214 C1291 ) C1214_=_C1328( C1214 C1328 ) C1214_=_C1364( C1214 C1364 ) C1214_=_C1399( C1214 C1399 ) C1214_=_C1433( C1214 C1433 ) C1214_=_C1466( C1214 C1466 ) \nC1214_=_C1498( C1214 C1498 ) C1214_=_C1529( C1214 C1529 ) C1214_=_C1559( C1214 C1559 ) C1214_=_C1588( C1214 C1588 ) C1214_=_C1616( C1214 C1616 ) C1214_=_C1643( C1214 C1643 ) \nC1214_=_C1669( C1214 C1669 ) C1214_=_C1694( C1214 C1694 ) C1214_=_C1718( C1214 C1718 ) C1214_=_C1741( C1214 C1741 ) C1214_=_C1763( C1214 C1763 ) C1214_=_C1786( C1214 C1786 ) \nC1214_=_C1787( C1214 C1787 ) C1214_=_C1788( C1214 C1788 ) C1214_=_C1789( C1214 C1789 ) C1214_=_C1790( C1214 C1790 ) C1214_=_C1791( C1214 C1791 ) C1214_=_C1792( C1214 C1792 ) \nC1214_=_C1793( C1214 C1793 ) C1214_=_C1794( C1214 C1794 ) C1214_=_C1795( C1214 C1795 ) C1214_=_C1796( C1214 C1796 ) C1214_=_C1797( C1214 C1797 ) C1214_=_C1798( C1214 C1798 ) \nC1214_=_C1799( C1214 C1799 ) C1214_=_C1800( C1214 C1800 ) C1214_=_C1801( C1214 C1801 ) C1214_=_C1802( C1214 C1802 ) C1214_=_C1803( C1214 C1803 ) C1214_=_C1804( C1214 C1804 ) \nC1215_=_C1254( C1215 C1254 ) C1215_=_C1292( C1215 C1292 ) C1215_=_C1329( C1215 C1329 ) C1215_=_C1365( C1215 C1365 ) C1215_=_C1400( C1215 C1400 ) C1215_=_C1434( C1215 C1434 ) \nC1215_=_C1467( C1215 C1467 ) C1215_=_C1499( C1215 C1499 ) C1215_=_C1530( C1215 C1530 ) C1215_=_C1560( C1215 C1560 ) C1215_=_C1589( C1215 C1589 ) C1215_=_C1617( C1215 C1617 ) \nC1215_=_C1644( C1215 C1644 ) C1215_=_C1670( C1215 C1670 ) C1215_=_C1695( C1215 C1695 ) C1215_=_C1719( C1215 C1719 ) C1215_=_C1742( C1215 C1742 ) C1215_=_C1764( C1215 C1764 ) \nC1215_=_C1805( C1215 C1805 ) C1215_=_C1806( C1215 C1806 ) C1215_=_C1807( C1215 C1807 ) C1215_=_C1808( C1215 C1808 ) C1215_=_C1809( C1215 C1809 ) C1215_=_C1810( C1215 C1810 ) \nC1215_=_C1811( C1215 C1811 ) C1215_=_C1812( C1215 C1812 ) C1215_=_C1813( C1215 C1813 ) C1215_=_C1814( C1215 C1814 ) C1215_=_C1815( C1215 C1815 ) C1215_=_C1816( C1215 C1816 ) \nC1215_=_C1817( C1215 C1817 ) C1215_=_C1818( C1215 C1818 ) C1215_=_C1819( C1215 C1819 ) C1215_=_C1820( C1215 C1820 ) C1215_=_C1821( C1215 C1821 ) C1215_=_C1822( C1215 C1822 ) \nC1215_=_C1823( C1215 C1823 ) C1251_=_C1252( C1251 C1252 ) C1251_=_C1253( C1251 C1253 ) C1251_=_C1254( C1251 C1254 ) C1251_=_C1289( C1251 C1289 ) C1251_=_C1326( C1251 C1326 ) \nC1251_=_C1362( C1251 C1362 ) C1251_=_C1397( C1251 C1397 ) C1251_=_C1431( C1251 C1431 ) C1251_=_C1464( C1251 C1464 ) C1251_=_C1496( C1251 C1496 ) C1251_=_C1527( C1251 C1527 ) \nC1251_=_C1557( C1251 C1557 ) C1251_=_C1586( C1251 C1586 ) C1251_=_C1614( C1251 C1614 ) C1251_=_C1641( C1251 C1641 ) C1251_=_C1667( C1251 C1667 ) C1251_=_C1692( C1251 C1692 ) \nC1251_=_C1716( C1251 C1716 ) C1251_=_C1741( C1251 C1741 ) C1251_=_C1742( C1251 C1742 ) C1251_=_C1743( C1251 C1743 ) C1251_=_C1744( C1251 C1744 ) C1251_=_C1745( C1251 C1745 ) \nC1251_=_C1746( C1251 C1746 ) C1251_=_C1747( C1251 C1747 ) C1251_=_C1748( C1251 C1748 ) C1251_=_C1749( C1251 C1749 ) C1251_=_C1750( C1251 C1750 ) C1251_=_C1751( C1251 C1751 ) \nC1251_=_C1752( C1251 C1752 ) C1251_=_C1753( C1251 C1753 ) C1251_=_C1754( C1251 C1754 ) C1251_=_C1755( C1251 C1755 ) C1251_=_C1756( C1251 C1756 ) C1251_=_C1757( C1251 C1757 ) \nC1251_=_C1758( C1251 C1758 ) C1251_=_C1759( C1251 C1759 ) C1251_=_C1760( C1251 C1760 ) C1251_=_C1762( C1251 C1762 ) C1252_=_C1253( C1252 C1253 ) C1252_=_C1254( C1252 C1254 ) \nC1252_=_C1290( C1252 C1290 ) C1252_=_C1327( C1252 C1327 ) C1252_=_C1363( C1252 C1363 ) C1252_=_C1398( C1252 C1398 ) C1252_=_C1432( C1252 C1432 ) C1252_=_C1465( C1252 C1465 ) \nC1252_=_C1497( C1252 C1497 ) C1252_=_C1528( C1252 C1528 ) C1252_=_C1558( C1252 C1558 ) C1252_=_C1587( C1252 C1587 ) C1252_=_C1615( C1252 C1615 ) C1252_=_C1642( C1252 C1642 ) \nC1252_=_C1668( C1252 C1668 ) C1252_=_C1693( C1252 C1693 ) C1252_=_C1717( C1252 C1717 ) C1252_=_C1763( C1252 C1763 ) C1252_=_C1764( C1252 C1764 ) C1252_=_C1765( C1252 C1765 ) \nC1252_=_C1766( C1252 C1766 ) C1252_=_C1767( C1252 C1767 ) C1252_=_C1768( C1252 C1768 ) C1252_=_C1769( C1252 C1769 ) C1252_=_C1770( C1252 C1770 ) C1252_=_C1771( C1252 C1771 ) \nC1252_=_C1772( C1252 C1772 ) C1252_=_C1773( C1252 C1773 ) C1252_=_C1774( C1252 C1774 ) C1252_=_C1775( C1252 C1775 ) C1252_=_C1776( C1252 C1776 ) C1252_=_C1777( C1252 C1777 ) \nC1252_=_C1778( C1252 C1778 ) C1252_=_C1779( C1252 C1779 ) C1252_=_C1780( C1252 C1780 ) C1252_=_C1781( C1252 C1781 ) C1252_=_C1782( C1252 C1782 ) C1252_=_C1783( C1252 C1783 ) \nC1253_=_C1254( C1253 C1254 ) C1253_=_C1291( C1253 C1291 ) C1253_=_C1328( C1253 C1328 ) C1253_=_C1364( C1253 C1364 ) C1253_=_C1399( C1253 C1399 ) C1253_=_C1433( C1253 C1433 ) \nC1253_=_C1466( C1253 C1466 ) C1253_=_C1498( C1253 C1498 ) C1253_=_C1529( C1253 C1529 ) C1253_=_C1559( C1253 C1559 ) C1253_=_C1588( C1253 C1588 ) C1253_=_C1616( C1253 C1616 ) \nC1253_=_C1643( C1253 C1643 ) C1253_=_C1669( C1253 C1669 ) C1253_=_C1694( C1253 C1694 ) C1253_=_C1718( C1253 C1718 ) C1253_=_C1741( C1253 C1741 ) C1253_=_C1763( C1253 C1763 ) \nC1253_=_C1786( C1253 C1786 ) C1253_=_C1787( C1253 C1787 ) C1253_=_C1788( C1253 C1788 ) C1253_=_C1789( C1253 C1789 ) C1253_=_C1790( C1253 C1790 ) C1253_=_C1791( C1253 C1791 ) \nC1253_=_C1792( C1253 C1792 ) C1253_=_C1793( C1253 C1793 ) C1253_=_C1794( C1253 C1794 ) C1253_=_C1795( C1253 C1795 ) C1253_=_C1796( C1253 C1796 ) C1253_=_C1797( C1253 C1797 ) \nC1253_=_C1798( C1253 C1798 ) C1253_=_C1799( C1253 C1799 ) C1253_=_C1800( C1253 C1800 ) C1253_=_C1801( C1253 C1801 ) C1253_=_C1802( C1253 C1802 ) C1253_=_C1803( C1253 C1803 ) \nC1253_=_C1804( C1253 C1804 ) C1254_=_C1292( C1254 C1292 ) C1254_=_C1329( C1254 C1329 ) C1254_=_C1365( C1254 C1365 ) C1254_=_C1400( C1254 C1400 ) C1254_=_C1434( C1254 C1434 ) \nC1254_=_C1467( C1254 C1467 ) C1254_=_C1499( C1254 C1499 ) C1254_=_C1530( C1254 C1530 ) C1254_=_C1560( C1254 C1560 ) C1254_=_C1589( C1254 C1589 ) C1254_=_C1617( C1254 C1617 ) \nC1254_=_C1644( C1254 C1644 ) C1254_=_C1670( C1254 C1670 ) C1254_=_C1695( C1254 C1695 ) C1254_=_C1719( C1254 C1719 ) C1254_=_C1742( C1254 C1742 ) C1254_=_C1764( C1254 C1764 ) \nC1254_=_C1805( C1254 C1805 ) C1254_=_C1806( C1254 C1806 ) C1254_=_C1807( C1254 C1807 ) C1254_=_C1808( C1254 C1808 ) C1254_=_C1809( C1254 C1809 ) C1254_=_C1810( C1254 C1810 ) \nC1254_=_C1811( C1254 C1811 ) C1254_=_C1812( C1254 C1812 ) C1254_=_C1813( C1254 C1813 ) C1254_=_C1814( C1254 C1814 ) C1254_=_C1815( C1254 C1815 ) C1254_=_C1816( C1254 C1816 ) \nC1254_=_C1817( C1254 C1817 ) C1254_=_C1818( C1254 C1818 ) C1254_=_C1819( C1254 C1819 ) C1254_=_C1820( C1254 C1820 ) C1254_=_C1821( C1254 C1821 ) C1254_=_C1822( C1254 C1822 ) \nC1254_=_C1823( C1254 C1823 ) C1289_=_C1290( C1289 C1290 ) C1289_=_C1291( C1289 C1291 ) C1289_=_C1292( C1289 C1292 ) C1289_=_C1326( C1289 C1326 ) C1289_=_C1362( C1289 C1362 ) \nC1289_=_C1397( C1289 C1397 ) C1289_=_C1431( C1289 C1431 ) C1289_=_C1464( C1289 C1464 ) C1289_=_C1496( C1289 C1496 ) C1289_=_C1527( C1289 C1527 ) C1289_=_C1557( C1289 C1557 ) \nC1289_=_C1586( C1289 C1586 ) C1289_=_C1614( C1289 C1614 ) C1289_=_C1641( C1289 C1641 ) C1289_=_C1667( C1289 C1667 ) C1289_=_C1692( C1289 C1692 ) C1289_=_C1716( C1289 C1716 ) \nC1289_=_C1741( C1289 C1741 ) C1289_=_C1742( C1289 C1742 ) C1289_=_C1743(</w:t>
      </w:r>
    </w:p>
    <w:p>
      <w:pPr>
        <w:pStyle w:val="PreformattedText"/>
        <w:bidi w:val="0"/>
        <w:spacing w:before="0" w:after="0"/>
        <w:jc w:val="left"/>
        <w:rPr/>
      </w:pPr>
      <w:r>
        <w:rPr/>
        <w:t xml:space="preserve"> </w:t>
      </w:r>
      <w:r>
        <w:rPr/>
        <w:t>C1289 C1743 ) C1289_=_C1744( C1289 C1744 ) C1289_=_C1745( C1289 C1745 ) C1289_=_C1746( C1289 C1746 ) \nC1289_=_C1747( C1289 C1747 ) C1289_=_C1748( C1289 C1748 ) C1289_=_C1749( C1289 C1749 ) C1289_=_C1750( C1289 C1750 ) C1289_=_C1751( C1289 C1751 ) C1289_=_C1752( C1289 C1752 ) \nC1289_=_C1753( C1289 C1753 ) C1289_=_C1754( C1289 C1754 ) C1289_=_C1755( C1289 C1755 ) C1289_=_C1756( C1289 C1756 ) C1289_=_C1757( C1289 C1757 ) C1289_=_C1758( C1289 C1758 ) \nC1289_=_C1759( C1289 C1759 ) C1289_=_C1760( C1289 C1760 ) C1289_=_C1762( C1289 C1762 ) C1290_=_C1291( C1290 C1291 ) C1290_=_C1292( C1290 C1292 ) C1290_=_C1327( C1290 C1327 ) \nC1290_=_C1363( C1290 C1363 ) C1290_=_C1398( C1290 C1398 ) C1290_=_C1432( C1290 C1432 ) C1290_=_C1465( C1290 C1465 ) C1290_=_C1497( C1290 C1497 ) C1290_=_C1528( C1290 C1528 ) \nC1290_=_C1558( C1290 C1558 ) C1290_=_C1587( C1290 C1587 ) C1290_=_C1615( C1290 C1615 ) C1290_=_C1642( C1290 C1642 ) C1290_=_C1668( C1290 C1668 ) C1290_=_C1693( C1290 C1693 ) \nC1290_=_C1717( C1290 C1717 ) C1290_=_C1763( C1290 C1763 ) C1290_=_C1764( C1290 C1764 ) C1290_=_C1765( C1290 C1765 ) C1290_=_C1766( C1290 C1766 ) C1290_=_C1767( C1290 C1767 ) \nC1290_=_C1768( C1290 C1768 ) C1290_=_C1769( C1290 C1769 ) C1290_=_C1770( C1290 C1770 ) C1290_=_C1771( C1290 C1771 ) C1290_=_C1772( C1290 C1772 ) C1290_=_C1773( C1290 C1773 ) \nC1290_=_C1774( C1290 C1774 ) C1290_=_C1775( C1290 C1775 ) C1290_=_C1776( C1290 C1776 ) C1290_=_C1777( C1290 C1777 ) C1290_=_C1778( C1290 C1778 ) C1290_=_C1779( C1290 C1779 ) \nC1290_=_C1780( C1290 C1780 ) C1290_=_C1781( C1290 C1781 ) C1290_=_C1782( C1290 C1782 ) C1290_=_C1783( C1290 C1783 ) C1291_=_C1292( C1291 C1292 ) C1291_=_C1328( C1291 C1328 ) \nC1291_=_C1364( C1291 C1364 ) C1291_=_C1399( C1291 C1399 ) C1291_=_C1433( C1291 C1433 ) C1291_=_C1466( C1291 C1466 ) C1291_=_C1498( C1291 C1498 ) C1291_=_C1529( C1291 C1529 ) \nC1291_=_C1559( C1291 C1559 ) C1291_=_C1588( C1291 C1588 ) C1291_=_C1616( C1291 C1616 ) C1291_=_C1643( C1291 C1643 ) C1291_=_C1669( C1291 C1669 ) C1291_=_C1694( C1291 C1694 ) \nC1291_=_C1718( C1291 C1718 ) C1291_=_C1741( C1291 C1741 ) C1291_=_C1763( C1291 C1763 ) C1291_=_C1786( C1291 C1786 ) C1291_=_C1787( C1291 C1787 ) C1291_=_C1788( C1291 C1788 ) \nC1291_=_C1789( C1291 C1789 ) C1291_=_C1790( C1291 C1790 ) C1291_=_C1791( C1291 C1791 ) C1291_=_C1792( C1291 C1792 ) C1291_=_C1793( C1291 C1793 ) C1291_=_C1794( C1291 C1794 ) \nC1291_=_C1795( C1291 C1795 ) C1291_=_C1796( C1291 C1796 ) C1291_=_C1797( C1291 C1797 ) C1291_=_C1798( C1291 C1798 ) C1291_=_C1799( C1291 C1799 ) C1291_=_C1800( C1291 C1800 ) \nC1291_=_C1801( C1291 C1801 ) C1291_=_C1802( C1291 C1802 ) C1291_=_C1803( C1291 C1803 ) C1291_=_C1804( C1291 C1804 ) C1292_=_C1329( C1292 C1329 ) C1292_=_C1365( C1292 C1365 ) \nC1292_=_C1400( C1292 C1400 ) C1292_=_C1434( C1292 C1434 ) C1292_=_C1467( C1292 C1467 ) C1292_=_C1499( C1292 C1499 ) C1292_=_C1530( C1292 C1530 ) C1292_=_C1560( C1292 C1560 ) \nC1292_=_C1589( C1292 C1589 ) C1292_=_C1617( C1292 C1617 ) C1292_=_C1644( C1292 C1644 ) C1292_=_C1670( C1292 C1670 ) C1292_=_C1695( C1292 C1695 ) C1292_=_C1719( C1292 C1719 ) \nC1292_=_C1742( C1292 C1742 ) C1292_=_C1764( C1292 C1764 ) C1292_=_C1805( C1292 C1805 ) C1292_=_C1806( C1292 C1806 ) C1292_=_C1807( C1292 C1807 ) C1292_=_C1808( C1292 C1808 ) \nC1292_=_C1809( C1292 C1809 ) C1292_=_C1810( C1292 C1810 ) C1292_=_C1811( C1292 C1811 ) C1292_=_C1812( C1292 C1812 ) C1292_=_C1813( C1292 C1813 ) C1292_=_C1814( C1292 C1814 ) \nC1292_=_C1815( C1292 C1815 ) C1292_=_C1816( C1292 C1816 ) C1292_=_C1817( C1292 C1817 ) C1292_=_C1818( C1292 C1818 ) C1292_=_C1819( C1292 C1819 ) C1292_=_C1820( C1292 C1820 ) \nC1292_=_C1821( C1292 C1821 ) C1292_=_C1822( C1292 C1822 ) C1292_=_C1823( C1292 C1823 ) C1326_=_C1327( C1326 C1327 ) C1326_=_C1328( C1326 C1328 ) C1326_=_C1329( C1326 C1329 ) \nC1326_=_C1362( C1326 C1362 ) C1326_=_C1397( C1326 C1397 ) C1326_=_C1431( C1326 C1431 ) C1326_=_C1464( C1326 C1464 ) C1326_=_C1496( C1326 C1496 ) C1326_=_C1527( C1326 C1527 ) \nC1326_=_C1557( C1326 C1557 ) C1326_=_C1586( C1326 C1586 ) C1326_=_C1614( C1326 C1614 ) C1326_=_C1641( C1326 C1641 ) C1326_=_C1667( C1326 C1667 ) C1326_=_C1692( C1326 C1692 ) \nC1326_=_C1716( C1326 C1716 ) C1326_=_C1741( C1326 C1741 ) C1326_=_C1742( C1326 C1742 ) C1326_=_C1743( C1326 C1743 ) C1326_=_C1744( C1326 C1744 ) C1326_=_C1745( C1326 C1745 ) \nC1326_=_C1746( C1326 C1746 ) C1326_=_C1747( C1326 C1747 ) C1326_=_C1748( C1326 C1748 ) C1326_=_C1749( C1326 C1749 ) C1326_=_C1750( C1326 C1750 ) C1326_=_C1751( C1326 C1751 ) \nC1326_=_C1752( C1326 C1752 ) C1326_=_C1753( C1326 C1753 ) C1326_=_C1754( C1326 C1754 ) C1326_=_C1755( C1326 C1755 ) C1326_=_C1756( C1326 C1756 ) C1326_=_C1757( C1326 C1757 ) \nC1326_=_C1758( C1326 C1758 ) C1326_=_C1759( C1326 C1759 ) C1326_=_C1760( C1326 C1760 ) C1326_=_C1762( C1326 C1762 ) C1327_=_C1328( C1327 C1328 ) C1327_=_C1329( C1327 C1329 ) \nC1327_=_C1363( C1327 C1363 ) C1327_=_C1398( C1327 C1398 ) C1327_=_C1432( C1327 C1432 ) C1327_=_C1465( C1327 C1465 ) C1327_=_C1497( C1327 C1497 ) C1327_=_C1528( C1327 C1528 ) \nC1327_=_C1558( C1327 C1558 ) C1327_=_C1587( C1327 C1587 ) C1327_=_C1615( C1327 C1615 ) C1327_=_C1642( C1327 C1642 ) C1327_=_C1668( C1327 C1668 ) C1327_=_C1693( C1327 C1693 ) \nC1327_=_C1717( C1327 C1717 ) C1327_=_C1763( C1327 C1763 ) C1327_=_C1764( C1327 C1764 ) C1327_=_C1765( C1327 C1765 ) C1327_=_C1766( C1327 C1766 ) C1327_=_C1767( C1327 C1767 ) \nC1327_=_C1768( C1327 C1768 ) C1327_=_C1769( C1327 C1769 ) C1327_=_C1770( C1327 C1770 ) C1327_=_C1771( C1327 C1771 ) C1327_=_C1772( C1327 C1772 ) C1327_=_C1773( C1327 C1773 ) \nC1327_=_C1774( C1327 C1774 ) C1327_=_C1775( C1327 C1775 ) C1327_=_C1776( C1327 C1776 ) C1327_=_C1777( C1327 C1777 ) C1327_=_C1778( C1327 C1778 ) C1327_=_C1779( C1327 C1779 ) \nC1327_=_C1780( C1327 C1780 ) C1327_=_C1781( C1327 C1781 ) C1327_=_C1782( C1327 C1782 ) C1327_=_C1783( C1327 C1783 ) C1328_=_C1329( C1328 C1329 ) C1328_=_C1364( C1328 C1364 ) \nC1328_=_C1399( C1328 C1399 ) C1328_=_C1433( C1328 C1433 ) C1328_=_C1466( C1328 C1466 ) C1328_=_C1498( C1328 C1498 ) C1328_=_C1529( C1328 C1529 ) C1328_=_C1559( C1328 C1559 ) \nC1328_=_C1588( C1328 C1588 ) C1328_=_C1616( C1328 C1616 ) C1328_=_C1643( C1328 C1643 ) C1328_=_C1669( C1328 C1669 ) C1328_=_C1694( C1328 C1694 ) C1328_=_C1718( C1328 C1718 ) \nC1328_=_C1741( C1328 C1741 ) C1328_=_C1763( C1328 C1763 ) C1328_=_C1786( C1328 C1786 ) C1328_=_C1787( C1328 C1787 ) C1328_=_C1788( C1328 C1788 ) C1328_=_C1789( C1328 C1789 ) \nC1328_=_C1790( C1328 C1790 ) C1328_=_C1791( C1328 C1791 ) C1328_=_C1792( C1328 C1792 ) C1328_=_C1793( C1328 C1793 ) C1328_=_C1794( C1328 C1794 ) C1328_=_C1795( C1328 C1795 ) \nC1328_=_C1796( C1328 C1796 ) C1328_=_C1797( C1328 C1797 ) C1328_=_C1798( C1328 C1798 ) C1328_=_C1799( C1328 C1799 ) C1328_=_C1800( C1328 C1800 ) C1328_=_C1801( C1328 C1801 ) \nC1328_=_C1802( C1328 C1802 ) C1328_=_C1803( C1328 C1803 ) C1328_=_C1804( C1328 C1804 ) C1329_=_C1365( C1329 C1365 ) C1329_=_C1400( C1329 C1400 ) C1329_=_C1434( C1329 C1434 ) \nC1329_=_C1467( C1329 C1467 ) C1329_=_C1499( C1329 C1499 ) C1329_=_C1530( C1329 C1530 ) C1329_=_C1560( C1329 C1560 ) C1329_=_C1589( C1329 C1589 ) C1329_=_C1617( C1329 C1617 ) \nC1329_=_C1644( C1329 C1644 ) C1329_=_C1670( C1329 C1670 ) C1329_=_C1695( C1329 C1695 ) C1329_=_C1719( C1329 C1719 ) C1329_=_C1742( C1329 C1742 ) C1329_=_C1764( C1329 C1764 ) \nC1329_=_C1805( C1329 C1805 ) C1329_=_C1806( C1329 C1806 ) C1329_=_C1807( C1329 C1807 ) C1329_=_C1808( C1329 C1808 ) C1329_=_C1809( C1329 C1809 ) C1329_=_C1810( C1329 C1810 ) \nC1329_=_C1811( C1329 C1811 ) C1329_=_C1812( C1329 C1812 ) C1329_=_C1813( C1329 C1813 ) C1329_=_C1814( C1329 C1814 ) C1329_=_C1815( C1329 C1815 ) C1329_=_C1816( C1329 C1816 ) \nC1329_=_C1817( C1329 C1817 ) C1329_=_C1818( C1329 C1818 ) C1329_=_C1819( C1329 C1819 ) C1329_=_C1820( C1329 C1820 ) C1329_=_C1821( C1329 C1821 ) C1329_=_C1822( C1329 C1822 ) \nC1329_=_C1823( C1329 C1823 ) C1362_=_C1363( C1362 C1363 ) C1362_=_C1364( C1362 C1364 ) C1362_=_C1365( C1362 C1365 ) C1362_=_C1397( C1362 C1397 ) C1362_=_C1431( C1362 C1431 ) \nC1362_=_C1464( C1362 C1464 ) C1362_=_C1496( C1362 C1496 ) C1362_=_C1527( C1362 C1527 ) C1362_=_C1557( C1362 C1557 ) C1362_=_C1586( C1362 C1586 ) C1362_=_C1614( C1362 C1614 ) \nC1362_=_C1641( C1362 C1641 ) C1362_=_C1667( C1362 C1667 ) C1362_=_C1692( C1362 C1692 ) C1362_=_C1716( C1362 C1716 ) C1362_=_C1741( C1362 C1741 ) C1362_=_C1742( C1362 C1742 ) \nC1362_=_C1743( C1362 C1743 ) C1362_=_C1744( C1362 C1744 ) C1362_=_C1745( C1362 C1745 ) C1362_=_C1746( C1362 C1746 ) C1362_=_C1747( C1362 C1747 ) C1362_=_C1748( C1362 C1748 ) \nC1362_=_C1749( C1362 C1749 ) C1362_=_C1750( C1362 C1750 ) C1362_=_C1751( C1362 C1751 ) C1362_=_C1752( C1362 C1752 ) C1362_=_C1753( C1362 C1753 ) C1362_=_C1754( C1362 C1754 ) \nC1362_=_C1755( C1362 C1755 ) C1362_=_C1756( C1362 C1756 ) C1362_=_C1757( C1362 C1757 ) C1362_=_C1758( C1362 C1758 ) C1362_=_C1759( C1362 C1759 ) C1362_=_C1760( C1362 C1760 ) \nC1362_=_C1762( C1362 C1762 ) C1363_=_C1364( C1363 C1364 ) C1363_=_C1365( C1363 C1365 ) C1363_=_C1398( C1363 C1398 ) C1363_=_C1432( C1363 C1432 ) C1363_=_C1465( C1363 C1465 ) \nC1363_=_C1497( C1363 C1497 ) C1363_=_C1528( C1363 C1528 ) C1363_=_C1558( C1363 C1558 ) C1363_=_C1587( C1363 C1587 ) C1363_=_C1615( C1363 C1615 ) C1363_=_C1642( C1363 C1642 ) \nC1363_=_C1668( C1363 C1668 ) C1363_=_C1693( C1363 C1693 ) C1363_=_C1717( C1363 C1717 ) C1363_=_C1763( C1363 C1763 ) C1363_=_C1764( C1363 C1764 ) C1363_=_C1765( C1363 C1765 ) \nC1363_=_C1766( C1363 C1766 ) C1363_=_C1767( C1363 C1767 ) C1363_=_C1768( C1363 C1768 ) C1363_=_C1769( C1363 C1769 ) C1363_=_C1770( C1363 C1770 ) C1363_=_C1771( C1363 C1771 ) \nC1363_=_C1772( C1363 C1772 ) C1363_=_C1773( C1363 C1773 ) C1363_=_C1774( C1363 C1774 ) C1363_=_C1775( C1363 C1775 ) C1363_=_C1776( C1363 C1776 ) C1363_=_C1777( C1363 C1777 ) \nC1363_=_C1778( C1363 C1778 ) C1363_=_C1779( C1363 C1779 ) C1363_=_C1780( C1363 C1780 ) C1363_=_C1781( C1363 C1781 ) C1363_=_C1782(</w:t>
      </w:r>
    </w:p>
    <w:p>
      <w:pPr>
        <w:pStyle w:val="PreformattedText"/>
        <w:bidi w:val="0"/>
        <w:spacing w:before="0" w:after="0"/>
        <w:jc w:val="left"/>
        <w:rPr/>
      </w:pPr>
      <w:r>
        <w:rPr/>
        <w:t xml:space="preserve"> </w:t>
      </w:r>
      <w:r>
        <w:rPr/>
        <w:t>C1363 C1782 ) C1363_=_C1783( C1363 C1783 ) \nC1364_=_C1365( C1364 C1365 ) C1364_=_C1399( C1364 C1399 ) C1364_=_C1433( C1364 C1433 ) C1364_=_C1466( C1364 C1466 ) C1364_=_C1498( C1364 C1498 ) C1364_=_C1529( C1364 C1529 ) \nC1364_=_C1559( C1364 C1559 ) C1364_=_C1588( C1364 C1588 ) C1364_=_C1616( C1364 C1616 ) C1364_=_C1643( C1364 C1643 ) C1364_=_C1669( C1364 C1669 ) C1364_=_C1694( C1364 C1694 ) \nC1364_=_C1718( C1364 C1718 ) C1364_=_C1741( C1364 C1741 ) C1364_=_C1763( C1364 C1763 ) C1364_=_C1786( C1364 C1786 ) C1364_=_C1787( C1364 C1787 ) C1364_=_C1788( C1364 C1788 ) \nC1364_=_C1789( C1364 C1789 ) C1364_=_C1790( C1364 C1790 ) C1364_=_C1791( C1364 C1791 ) C1364_=_C1792( C1364 C1792 ) C1364_=_C1793( C1364 C1793 ) C1364_=_C1794( C1364 C1794 ) \nC1364_=_C1795( C1364 C1795 ) C1364_=_C1796( C1364 C1796 ) C1364_=_C1797( C1364 C1797 ) C1364_=_C1798( C1364 C1798 ) C1364_=_C1799( C1364 C1799 ) C1364_=_C1800( C1364 C1800 ) \nC1364_=_C1801( C1364 C1801 ) C1364_=_C1802( C1364 C1802 ) C1364_=_C1803( C1364 C1803 ) C1364_=_C1804( C1364 C1804 ) C1365_=_C1400( C1365 C1400 ) C1365_=_C1434( C1365 C1434 ) \nC1365_=_C1467( C1365 C1467 ) C1365_=_C1499( C1365 C1499 ) C1365_=_C1530( C1365 C1530 ) C1365_=_C1560( C1365 C1560 ) C1365_=_C1589( C1365 C1589 ) C1365_=_C1617( C1365 C1617 ) \nC1365_=_C1644( C1365 C1644 ) C1365_=_C1670( C1365 C1670 ) C1365_=_C1695( C1365 C1695 ) C1365_=_C1719( C1365 C1719 ) C1365_=_C1742( C1365 C1742 ) C1365_=_C1764( C1365 C1764 ) \nC1365_=_C1805( C1365 C1805 ) C1365_=_C1806( C1365 C1806 ) C1365_=_C1807( C1365 C1807 ) C1365_=_C1808( C1365 C1808 ) C1365_=_C1809( C1365 C1809 ) C1365_=_C1810( C1365 C1810 ) \nC1365_=_C1811( C1365 C1811 ) C1365_=_C1812( C1365 C1812 ) C1365_=_C1813( C1365 C1813 ) C1365_=_C1814( C1365 C1814 ) C1365_=_C1815( C1365 C1815 ) C1365_=_C1816( C1365 C1816 ) \nC1365_=_C1817( C1365 C1817 ) C1365_=_C1818( C1365 C1818 ) C1365_=_C1819( C1365 C1819 ) C1365_=_C1820( C1365 C1820 ) C1365_=_C1821( C1365 C1821 ) C1365_=_C1822( C1365 C1822 ) \nC1365_=_C1823( C1365 C1823 ) C1397_=_C1398( C1397 C1398 ) C1397_=_C1399( C1397 C1399 ) C1397_=_C1400( C1397 C1400 ) C1397_=_C1431( C1397 C1431 ) C1397_=_C1464( C1397 C1464 ) \nC1397_=_C1496( C1397 C1496 ) C1397_=_C1527( C1397 C1527 ) C1397_=_C1557( C1397 C1557 ) C1397_=_C1586( C1397 C1586 ) C1397_=_C1614( C1397 C1614 ) C1397_=_C1641( C1397 C1641 ) \nC1397_=_C1667( C1397 C1667 ) C1397_=_C1692( C1397 C1692 ) C1397_=_C1716( C1397 C1716 ) C1397_=_C1741( C1397 C1741 ) C1397_=_C1742( C1397 C1742 ) C1397_=_C1743( C1397 C1743 ) \nC1397_=_C1744( C1397 C1744 ) C1397_=_C1745( C1397 C1745 ) C1397_=_C1746( C1397 C1746 ) C1397_=_C1747( C1397 C1747 ) C1397_=_C1748( C1397 C1748 ) C1397_=_C1749( C1397 C1749 ) \nC1397_=_C1750( C1397 C1750 ) C1397_=_C1751( C1397 C1751 ) C1397_=_C1752( C1397 C1752 ) C1397_=_C1753( C1397 C1753 ) C1397_=_C1754( C1397 C1754 ) C1397_=_C1755( C1397 C1755 ) \nC1397_=_C1756( C1397 C1756 ) C1397_=_C1757( C1397 C1757 ) C1397_=_C1758( C1397 C1758 ) C1397_=_C1759( C1397 C1759 ) C1397_=_C1760( C1397 C1760 ) C1397_=_C1762( C1397 C1762 ) \nC1398_=_C1399( C1398 C1399 ) C1398_=_C1400( C1398 C1400 ) C1398_=_C1432( C1398 C1432 ) C1398_=_C1465( C1398 C1465 ) C1398_=_C1497( C1398 C1497 ) C1398_=_C1528( C1398 C1528 ) \nC1398_=_C1558( C1398 C1558 ) C1398_=_C1587( C1398 C1587 ) C1398_=_C1615( C1398 C1615 ) C1398_=_C1642( C1398 C1642 ) C1398_=_C1668( C1398 C1668 ) C1398_=_C1693( C1398 C1693 ) \nC1398_=_C1717( C1398 C1717 ) C1398_=_C1763( C1398 C1763 ) C1398_=_C1764( C1398 C1764 ) C1398_=_C1765( C1398 C1765 ) C1398_=_C1766( C1398 C1766 ) C1398_=_C1767( C1398 C1767 ) \nC1398_=_C1768( C1398 C1768 ) C1398_=_C1769( C1398 C1769 ) C1398_=_C1770( C1398 C1770 ) C1398_=_C1771( C1398 C1771 ) C1398_=_C1772( C1398 C1772 ) C1398_=_C1773( C1398 C1773 ) \nC1398_=_C1774( C1398 C1774 ) C1398_=_C1775( C1398 C1775 ) C1398_=_C1776( C1398 C1776 ) C1398_=_C1777( C1398 C1777 ) C1398_=_C1778( C1398 C1778 ) C1398_=_C1779( C1398 C1779 ) \nC1398_=_C1780( C1398 C1780 ) C1398_=_C1781( C1398 C1781 ) C1398_=_C1782( C1398 C1782 ) C1398_=_C1783( C1398 C1783 ) C1399_=_C1400( C1399 C1400 ) C1399_=_C1433( C1399 C1433 ) \nC1399_=_C1466( C1399 C1466 ) C1399_=_C1498( C1399 C1498 ) C1399_=_C1529( C1399 C1529 ) C1399_=_C1559( C1399 C1559 ) C1399_=_C1588( C1399 C1588 ) C1399_=_C1616( C1399 C1616 ) \nC1399_=_C1643( C1399 C1643 ) C1399_=_C1669( C1399 C1669 ) C1399_=_C1694( C1399 C1694 ) C1399_=_C1718( C1399 C1718 ) C1399_=_C1741( C1399 C1741 ) C1399_=_C1763( C1399 C1763 ) \nC1399_=_C1786( C1399 C1786 ) C1399_=_C1787( C1399 C1787 ) C1399_=_C1788( C1399 C1788 ) C1399_=_C1789( C1399 C1789 ) C1399_=_C1790( C1399 C1790 ) C1399_=_C1791( C1399 C1791 ) \nC1399_=_C1792( C1399 C1792 ) C1399_=_C1793( C1399 C1793 ) C1399_=_C1794( C1399 C1794 ) C1399_=_C1795( C1399 C1795 ) C1399_=_C1796( C1399 C1796 ) C1399_=_C1797( C1399 C1797 ) \nC1399_=_C1798( C1399 C1798 ) C1399_=_C1799( C1399 C1799 ) C1399_=_C1800( C1399 C1800 ) C1399_=_C1801( C1399 C1801 ) C1399_=_C1802( C1399 C1802 ) C1399_=_C1803( C1399 C1803 ) \nC1399_=_C1804( C1399 C1804 ) C1400_=_C1434( C1400 C1434 ) C1400_=_C1467( C1400 C1467 ) C1400_=_C1499( C1400 C1499 ) C1400_=_C1530( C1400 C1530 ) C1400_=_C1560( C1400 C1560 ) \nC1400_=_C1589( C1400 C1589 ) C1400_=_C1617( C1400 C1617 ) C1400_=_C1644( C1400 C1644 ) C1400_=_C1670( C1400 C1670 ) C1400_=_C1695( C1400 C1695 ) C1400_=_C1719( C1400 C1719 ) \nC1400_=_C1742( C1400 C1742 ) C1400_=_C1764( C1400 C1764 ) C1400_=_C1805( C1400 C1805 ) C1400_=_C1806( C1400 C1806 ) C1400_=_C1807( C1400 C1807 ) C1400_=_C1808( C1400 C1808 ) \nC1400_=_C1809( C1400 C1809 ) C1400_=_C1810( C1400 C1810 ) C1400_=_C1811( C1400 C1811 ) C1400_=_C1812( C1400 C1812 ) C1400_=_C1813( C1400 C1813 ) C1400_=_C1814( C1400 C1814 ) \nC1400_=_C1815( C1400 C1815 ) C1400_=_C1816( C1400 C1816 ) C1400_=_C1817( C1400 C1817 ) C1400_=_C1818( C1400 C1818 ) C1400_=_C1819( C1400 C1819 ) C1400_=_C1820( C1400 C1820 ) \nC1400_=_C1821( C1400 C1821 ) C1400_=_C1822( C1400 C1822 ) C1400_=_C1823( C1400 C1823 ) C1431_=_C1432( C1431 C1432 ) C1431_=_C1433( C1431 C1433 ) C1431_=_C1434( C1431 C1434 ) \nC1431_=_C1464( C1431 C1464 ) C1431_=_C1496( C1431 C1496 ) C1431_=_C1527( C1431 C1527 ) C1431_=_C1557( C1431 C1557 ) C1431_=_C1586( C1431 C1586 ) C1431_=_C1614( C1431 C1614 ) \nC1431_=_C1641( C1431 C1641 ) C1431_=_C1667( C1431 C1667 ) C1431_=_C1692( C1431 C1692 ) C1431_=_C1716( C1431 C1716 ) C1431_=_C1741( C1431 C1741 ) C1431_=_C1742( C1431 C1742 ) \nC1431_=_C1743( C1431 C1743 ) C1431_=_C1744( C1431 C1744 ) C1431_=_C1745( C1431 C1745 ) C1431_=_C1746( C1431 C1746 ) C1431_=_C1747( C1431 C1747 ) C1431_=_C1748( C1431 C1748 ) \nC1431_=_C1749( C1431 C1749 ) C1431_=_C1750( C1431 C1750 ) C1431_=_C1751( C1431 C1751 ) C1431_=_C1752( C1431 C1752 ) C1431_=_C1753( C1431 C1753 ) C1431_=_C1754( C1431 C1754 ) \nC1431_=_C1755( C1431 C1755 ) C1431_=_C1756( C1431 C1756 ) C1431_=_C1757( C1431 C1757 ) C1431_=_C1758( C1431 C1758 ) C1431_=_C1759( C1431 C1759 ) C1431_=_C1760( C1431 C1760 ) \nC1431_=_C1762( C1431 C1762 ) C1432_=_C1433( C1432 C1433 ) C1432_=_C1434( C1432 C1434 ) C1432_=_C1465( C1432 C1465 ) C1432_=_C1497( C1432 C1497 ) C1432_=_C1528( C1432 C1528 ) \nC1432_=_C1558( C1432 C1558 ) C1432_=_C1587( C1432 C1587 ) C1432_=_C1615( C1432 C1615 ) C1432_=_C1642( C1432 C1642 ) C1432_=_C1668( C1432 C1668 ) C1432_=_C1693( C1432 C1693 ) \nC1432_=_C1717( C1432 C1717 ) C1432_=_C1763( C1432 C1763 ) C1432_=_C1764( C1432 C1764 ) C1432_=_C1765( C1432 C1765 ) C1432_=_C1766( C1432 C1766 ) C1432_=_C1767( C1432 C1767 ) \nC1432_=_C1768( C1432 C1768 ) C1432_=_C1769( C1432 C1769 ) C1432_=_C1770( C1432 C1770 ) C1432_=_C1771( C1432 C1771 ) C1432_=_C1772( C1432 C1772 ) C1432_=_C1773( C1432 C1773 ) \nC1432_=_C1774( C1432 C1774 ) C1432_=_C1775( C1432 C1775 ) C1432_=_C1776( C1432 C1776 ) C1432_=_C1777( C1432 C1777 ) C1432_=_C1778( C1432 C1778 ) C1432_=_C1779( C1432 C1779 ) \nC1432_=_C1780( C1432 C1780 ) C1432_=_C1781( C1432 C1781 ) C1432_=_C1782( C1432 C1782 ) C1432_=_C1783( C1432 C1783 ) C1433_=_C1434( C1433 C1434 ) C1433_=_C1466( C1433 C1466 ) \nC1433_=_C1498( C1433 C1498 ) C1433_=_C1529( C1433 C1529 ) C1433_=_C1559( C1433 C1559 ) C1433_=_C1588( C1433 C1588 ) C1433_=_C1616( C1433 C1616 ) C1433_=_C1643( C1433 C1643 ) \nC1433_=_C1669( C1433 C1669 ) C1433_=_C1694( C1433 C1694 ) C1433_=_C1718( C1433 C1718 ) C1433_=_C1741( C1433 C1741 ) C1433_=_C1763( C1433 C1763 ) C1433_=_C1786( C1433 C1786 ) \nC1433_=_C1787( C1433 C1787 ) C1433_=_C1788( C1433 C1788 ) C1433_=_C1789( C1433 C1789 ) C1433_=_C1790( C1433 C1790 ) C1433_=_C1791( C1433 C1791 ) C1433_=_C1792( C1433 C1792 ) \nC1433_=_C1793( C1433 C1793 ) C1433_=_C1794( C1433 C1794 ) C1433_=_C1795( C1433 C1795 ) C1433_=_C1796( C1433 C1796 ) C1433_=_C1797( C1433 C1797 ) C1433_=_C1798( C1433 C1798 ) \nC1433_=_C1799( C1433 C1799 ) C1433_=_C1800( C1433 C1800 ) C1433_=_C1801( C1433 C1801 ) C1433_=_C1802( C1433 C1802 ) C1433_=_C1803( C1433 C1803 ) C1433_=_C1804( C1433 C1804 ) \nC1434_=_C1467( C1434 C1467 ) C1434_=_C1499( C1434 C1499 ) C1434_=_C1530( C1434 C1530 ) C1434_=_C1560( C1434 C1560 ) C1434_=_C1589( C1434 C1589 ) C1434_=_C1617( C1434 C1617 ) \nC1434_=_C1644( C1434 C1644 ) C1434_=_C1670( C1434 C1670 ) C1434_=_C1695( C1434 C1695 ) C1434_=_C1719( C1434 C1719 ) C1434_=_C1742( C1434 C1742 ) C1434_=_C1764( C1434 C1764 ) \nC1434_=_C1805( C1434 C1805 ) C1434_=_C1806( C1434 C1806 ) C1434_=_C1807( C1434 C1807 ) C1434_=_C1808( C1434 C1808 ) C1434_=_C1809( C1434 C1809 ) C1434_=_C1810( C1434 C1810 ) \nC1434_=_C1811( C1434 C1811 ) C1434_=_C1812( C1434 C1812 ) C1434_=_C1813( C1434 C1813 ) C1434_=_C1814( C1434 C1814 ) C1434_=_C1815( C1434 C1815 ) C1434_=_C1816( C1434 C1816 ) \nC1434_=_C1817( C1434 C1817 ) C1434_=_C1818( C1434 C1818 ) C1434_=_C1819( C1434 C1819 ) C1434_=_C1820( C1434 C1820 ) C1434_=_C1821( C1434 C1821 ) C1434_=_C1822( C1434 C1822 ) \nC1434_=_C1823( C1434 C1823 ) C1464_=_C1465( C1464 C1465 ) C1464_=_C1466( C1464 C1466 ) C1464_=_C1467( C1464 C1467 ) C1464_=_C1496( C1464 C1496 ) C1464_=_C1527( C1464 C1527 ) \nC1464_=_C1557(</w:t>
      </w:r>
    </w:p>
    <w:p>
      <w:pPr>
        <w:pStyle w:val="PreformattedText"/>
        <w:bidi w:val="0"/>
        <w:spacing w:before="0" w:after="0"/>
        <w:jc w:val="left"/>
        <w:rPr/>
      </w:pPr>
      <w:r>
        <w:rPr/>
        <w:t xml:space="preserve"> </w:t>
      </w:r>
      <w:r>
        <w:rPr/>
        <w:t>C1464 C1557 ) C1464_=_C1586( C1464 C1586 ) C1464_=_C1614( C1464 C1614 ) C1464_=_C1641( C1464 C1641 ) C1464_=_C1667( C1464 C1667 ) C1464_=_C1692( C1464 C1692 ) \nC1464_=_C1716( C1464 C1716 ) C1464_=_C1741( C1464 C1741 ) C1464_=_C1742( C1464 C1742 ) C1464_=_C1743( C1464 C1743 ) C1464_=_C1744( C1464 C1744 ) C1464_=_C1745( C1464 C1745 ) \nC1464_=_C1746( C1464 C1746 ) C1464_=_C1747( C1464 C1747 ) C1464_=_C1748( C1464 C1748 ) C1464_=_C1749( C1464 C1749 ) C1464_=_C1750( C1464 C1750 ) C1464_=_C1751( C1464 C1751 ) \nC1464_=_C1752( C1464 C1752 ) C1464_=_C1753( C1464 C1753 ) C1464_=_C1754( C1464 C1754 ) C1464_=_C1755( C1464 C1755 ) C1464_=_C1756( C1464 C1756 ) C1464_=_C1757( C1464 C1757 ) \nC1464_=_C1758( C1464 C1758 ) C1464_=_C1759( C1464 C1759 ) C1464_=_C1760( C1464 C1760 ) C1464_=_C1762( C1464 C1762 ) C1465_=_C1466( C1465 C1466 ) C1465_=_C1467( C1465 C1467 ) \nC1465_=_C1497( C1465 C1497 ) C1465_=_C1528( C1465 C1528 ) C1465_=_C1558( C1465 C1558 ) C1465_=_C1587( C1465 C1587 ) C1465_=_C1615( C1465 C1615 ) C1465_=_C1642( C1465 C1642 ) \nC1465_=_C1668( C1465 C1668 ) C1465_=_C1693( C1465 C1693 ) C1465_=_C1717( C1465 C1717 ) C1465_=_C1763( C1465 C1763 ) C1465_=_C1764( C1465 C1764 ) C1465_=_C1765( C1465 C1765 ) \nC1465_=_C1766( C1465 C1766 ) C1465_=_C1767( C1465 C1767 ) C1465_=_C1768( C1465 C1768 ) C1465_=_C1769( C1465 C1769 ) C1465_=_C1770( C1465 C1770 ) C1465_=_C1771( C1465 C1771 ) \nC1465_=_C1772( C1465 C1772 ) C1465_=_C1773( C1465 C1773 ) C1465_=_C1774( C1465 C1774 ) C1465_=_C1775( C1465 C1775 ) C1465_=_C1776( C1465 C1776 ) C1465_=_C1777( C1465 C1777 ) \nC1465_=_C1778( C1465 C1778 ) C1465_=_C1779( C1465 C1779 ) C1465_=_C1780( C1465 C1780 ) C1465_=_C1781( C1465 C1781 ) C1465_=_C1782( C1465 C1782 ) C1465_=_C1783( C1465 C1783 ) \nC1466_=_C1467( C1466 C1467 ) C1466_=_C1498( C1466 C1498 ) C1466_=_C1529( C1466 C1529 ) C1466_=_C1559( C1466 C1559 ) C1466_=_C1588( C1466 C1588 ) C1466_=_C1616( C1466 C1616 ) \nC1466_=_C1643( C1466 C1643 ) C1466_=_C1669( C1466 C1669 ) C1466_=_C1694( C1466 C1694 ) C1466_=_C1718( C1466 C1718 ) C1466_=_C1741( C1466 C1741 ) C1466_=_C1763( C1466 C1763 ) \nC1466_=_C1786( C1466 C1786 ) C1466_=_C1787( C1466 C1787 ) C1466_=_C1788( C1466 C1788 ) C1466_=_C1789( C1466 C1789 ) C1466_=_C1790( C1466 C1790 ) C1466_=_C1791( C1466 C1791 ) \nC1466_=_C1792( C1466 C1792 ) C1466_=_C1793( C1466 C1793 ) C1466_=_C1794( C1466 C1794 ) C1466_=_C1795( C1466 C1795 ) C1466_=_C1796( C1466 C1796 ) C1466_=_C1797( C1466 C1797 ) \nC1466_=_C1798( C1466 C1798 ) C1466_=_C1799( C1466 C1799 ) C1466_=_C1800( C1466 C1800 ) C1466_=_C1801( C1466 C1801 ) C1466_=_C1802( C1466 C1802 ) C1466_=_C1803( C1466 C1803 ) \nC1466_=_C1804( C1466 C1804 ) C1467_=_C1499( C1467 C1499 ) C1467_=_C1530( C1467 C1530 ) C1467_=_C1560( C1467 C1560 ) C1467_=_C1589( C1467 C1589 ) C1467_=_C1617( C1467 C1617 ) \nC1467_=_C1644( C1467 C1644 ) C1467_=_C1670( C1467 C1670 ) C1467_=_C1695( C1467 C1695 ) C1467_=_C1719( C1467 C1719 ) C1467_=_C1742( C1467 C1742 ) C1467_=_C1764( C1467 C1764 ) \nC1467_=_C1805( C1467 C1805 ) C1467_=_C1806( C1467 C1806 ) C1467_=_C1807( C1467 C1807 ) C1467_=_C1808( C1467 C1808 ) C1467_=_C1809( C1467 C1809 ) C1467_=_C1810( C1467 C1810 ) \nC1467_=_C1811( C1467 C1811 ) C1467_=_C1812( C1467 C1812 ) C1467_=_C1813( C1467 C1813 ) C1467_=_C1814( C1467 C1814 ) C1467_=_C1815( C1467 C1815 ) C1467_=_C1816( C1467 C1816 ) \nC1467_=_C1817( C1467 C1817 ) C1467_=_C1818( C1467 C1818 ) C1467_=_C1819( C1467 C1819 ) C1467_=_C1820( C1467 C1820 ) C1467_=_C1821( C1467 C1821 ) C1467_=_C1822( C1467 C1822 ) \nC1467_=_C1823( C1467 C1823 ) C1496_=_C1497( C1496 C1497 ) C1496_=_C1498( C1496 C1498 ) C1496_=_C1499( C1496 C1499 ) C1496_=_C1527( C1496 C1527 ) C1496_=_C1557( C1496 C1557 ) \nC1496_=_C1586( C1496 C1586 ) C1496_=_C1614( C1496 C1614 ) C1496_=_C1641( C1496 C1641 ) C1496_=_C1667( C1496 C1667 ) C1496_=_C1692( C1496 C1692 ) C1496_=_C1716( C1496 C1716 ) \nC1496_=_C1741( C1496 C1741 ) C1496_=_C1742( C1496 C1742 ) C1496_=_C1743( C1496 C1743 ) C1496_=_C1744( C1496 C1744 ) C1496_=_C1745( C1496 C1745 ) C1496_=_C1746( C1496 C1746 ) \nC1496_=_C1747( C1496 C1747 ) C1496_=_C1748( C1496 C1748 ) C1496_=_C1749( C1496 C1749 ) C1496_=_C1750( C1496 C1750 ) C1496_=_C1751( C1496 C1751 ) C1496_=_C1752( C1496 C1752 ) \nC1496_=_C1753( C1496 C1753 ) C1496_=_C1754( C1496 C1754 ) C1496_=_C1755( C1496 C1755 ) C1496_=_C1756( C1496 C1756 ) C1496_=_C1757( C1496 C1757 ) C1496_=_C1758( C1496 C1758 ) \nC1496_=_C1759( C1496 C1759 ) C1496_=_C1760( C1496 C1760 ) C1496_=_C1762( C1496 C1762 ) C1497_=_C1498( C1497 C1498 ) C1497_=_C1499( C1497 C1499 ) C1497_=_C1528( C1497 C1528 ) \nC1497_=_C1558( C1497 C1558 ) C1497_=_C1587( C1497 C1587 ) C1497_=_C1615( C1497 C1615 ) C1497_=_C1642( C1497 C1642 ) C1497_=_C1668( C1497 C1668 ) C1497_=_C1693( C1497 C1693 ) \nC1497_=_C1717( C1497 C1717 ) C1497_=_C1763( C1497 C1763 ) C1497_=_C1764( C1497 C1764 ) C1497_=_C1765( C1497 C1765 ) C1497_=_C1766( C1497 C1766 ) C1497_=_C1767( C1497 C1767 ) \nC1497_=_C1768( C1497 C1768 ) C1497_=_C1769( C1497 C1769 ) C1497_=_C1770( C1497 C1770 ) C1497_=_C1771( C1497 C1771 ) C1497_=_C1772( C1497 C1772 ) C1497_=_C1773( C1497 C1773 ) \nC1497_=_C1774( C1497 C1774 ) C1497_=_C1775( C1497 C1775 ) C1497_=_C1776( C1497 C1776 ) C1497_=_C1777( C1497 C1777 ) C1497_=_C1778( C1497 C1778 ) C1497_=_C1779( C1497 C1779 ) \nC1497_=_C1780( C1497 C1780 ) C1497_=_C1781( C1497 C1781 ) C1497_=_C1782( C1497 C1782 ) C1497_=_C1783( C1497 C1783 ) C1498_=_C1499( C1498 C1499 ) C1498_=_C1529( C1498 C1529 ) \nC1498_=_C1559( C1498 C1559 ) C1498_=_C1588( C1498 C1588 ) C1498_=_C1616( C1498 C1616 ) C1498_=_C1643( C1498 C1643 ) C1498_=_C1669( C1498 C1669 ) C1498_=_C1694( C1498 C1694 ) \nC1498_=_C1718( C1498 C1718 ) C1498_=_C1741( C1498 C1741 ) C1498_=_C1763( C1498 C1763 ) C1498_=_C1786( C1498 C1786 ) C1498_=_C1787( C1498 C1787 ) C1498_=_C1788( C1498 C1788 ) \nC1498_=_C1789( C1498 C1789 ) C1498_=_C1790( C1498 C1790 ) C1498_=_C1791( C1498 C1791 ) C1498_=_C1792( C1498 C1792 ) C1498_=_C1793( C1498 C1793 ) C1498_=_C1794( C1498 C1794 ) \nC1498_=_C1795( C1498 C1795 ) C1498_=_C1796( C1498 C1796 ) C1498_=_C1797( C1498 C1797 ) C1498_=_C1798( C1498 C1798 ) C1498_=_C1799( C1498 C1799 ) C1498_=_C1800( C1498 C1800 ) \nC1498_=_C1801( C1498 C1801 ) C1498_=_C1802( C1498 C1802 ) C1498_=_C1803( C1498 C1803 ) C1498_=_C1804( C1498 C1804 ) C1499_=_C1530( C1499 C1530 ) C1499_=_C1560( C1499 C1560 ) \nC1499_=_C1589( C1499 C1589 ) C1499_=_C1617( C1499 C1617 ) C1499_=_C1644( C1499 C1644 ) C1499_=_C1670( C1499 C1670 ) C1499_=_C1695( C1499 C1695 ) C1499_=_C1719( C1499 C1719 ) \nC1499_=_C1742( C1499 C1742 ) C1499_=_C1764( C1499 C1764 ) C1499_=_C1805( C1499 C1805 ) C1499_=_C1806( C1499 C1806 ) C1499_=_C1807( C1499 C1807 ) C1499_=_C1808( C1499 C1808 ) \nC1499_=_C1809( C1499 C1809 ) C1499_=_C1810( C1499 C1810 ) C1499_=_C1811( C1499 C1811 ) C1499_=_C1812( C1499 C1812 ) C1499_=_C1813( C1499 C1813 ) C1499_=_C1814( C1499 C1814 ) \nC1499_=_C1815( C1499 C1815 ) C1499_=_C1816( C1499 C1816 ) C1499_=_C1817( C1499 C1817 ) C1499_=_C1818( C1499 C1818 ) C1499_=_C1819( C1499 C1819 ) C1499_=_C1820( C1499 C1820 ) \nC1499_=_C1821( C1499 C1821 ) C1499_=_C1822( C1499 C1822 ) C1499_=_C1823( C1499 C1823 ) C1527_=_C1528( C1527 C1528 ) C1527_=_C1529( C1527 C1529 ) C1527_=_C1530( C1527 C1530 ) \nC1527_=_C1557( C1527 C1557 ) C1527_=_C1586( C1527 C1586 ) C1527_=_C1614( C1527 C1614 ) C1527_=_C1641( C1527 C1641 ) C1527_=_C1667( C1527 C1667 ) C1527_=_C1692( C1527 C1692 ) \nC1527_=_C1716( C1527 C1716 ) C1527_=_C1741( C1527 C1741 ) C1527_=_C1742( C1527 C1742 ) C1527_=_C1743( C1527 C1743 ) C1527_=_C1744( C1527 C1744 ) C1527_=_C1745( C1527 C1745 ) \nC1527_=_C1746( C1527 C1746 ) C1527_=_C1747( C1527 C1747 ) C1527_=_C1748( C1527 C1748 ) C1527_=_C1749( C1527 C1749 ) C1527_=_C1750( C1527 C1750 ) C1527_=_C1751( C1527 C1751 ) \nC1527_=_C1752( C1527 C1752 ) C1527_=_C1753( C1527 C1753 ) C1527_=_C1754( C1527 C1754 ) C1527_=_C1755( C1527 C1755 ) C1527_=_C1756( C1527 C1756 ) C1527_=_C1757( C1527 C1757 ) \nC1527_=_C1758( C1527 C1758 ) C1527_=_C1759( C1527 C1759 ) C1527_=_C1760( C1527 C1760 ) C1527_=_C1762( C1527 C1762 ) C1528_=_C1529( C1528 C1529 ) C1528_=_C1530( C1528 C1530 ) \nC1528_=_C1558( C1528 C1558 ) C1528_=_C1587( C1528 C1587 ) C1528_=_C1615( C1528 C1615 ) C1528_=_C1642( C1528 C1642 ) C1528_=_C1668( C1528 C1668 ) C1528_=_C1693( C1528 C1693 ) \nC1528_=_C1717( C1528 C1717 ) C1528_=_C1763( C1528 C1763 ) C1528_=_C1764( C1528 C1764 ) C1528_=_C1765( C1528 C1765 ) C1528_=_C1766( C1528 C1766 ) C1528_=_C1767( C1528 C1767 ) \nC1528_=_C1768( C1528 C1768 ) C1528_=_C1769( C1528 C1769 ) C1528_=_C1770( C1528 C1770 ) C1528_=_C1771( C1528 C1771 ) C1528_=_C1772( C1528 C1772 ) C1528_=_C1773( C1528 C1773 ) \nC1528_=_C1774( C1528 C1774 ) C1528_=_C1775( C1528 C1775 ) C1528_=_C1776( C1528 C1776 ) C1528_=_C1777( C1528 C1777 ) C1528_=_C1778( C1528 C1778 ) C1528_=_C1779( C1528 C1779 ) \nC1528_=_C1780( C1528 C1780 ) C1528_=_C1781( C1528 C1781 ) C1528_=_C1782( C1528 C1782 ) C1528_=_C1783( C1528 C1783 ) C1529_=_C1530( C1529 C1530 ) C1529_=_C1559( C1529 C1559 ) \nC1529_=_C1588( C1529 C1588 ) C1529_=_C1616( C1529 C1616 ) C1529_=_C1643( C1529 C1643 ) C1529_=_C1669( C1529 C1669 ) C1529_=_C1694( C1529 C1694 ) C1529_=_C1718( C1529 C1718 ) \nC1529_=_C1741( C1529 C1741 ) C1529_=_C1763( C1529 C1763 ) C1529_=_C1786( C1529 C1786 ) C1529_=_C1787( C1529 C1787 ) C1529_=_C1788( C1529 C1788 ) C1529_=_C1789( C1529 C1789 ) \nC1529_=_C1790( C1529 C1790 ) C1529_=_C1791( C1529 C1791 ) C1529_=_C1792( C1529 C1792 ) C1529_=_C1793( C1529 C1793 ) C1529_=_C1794( C1529 C1794 ) C1529_=_C1795( C1529 C1795 ) \nC1529_=_C1796( C1529 C1796 ) C1529_=_C1797( C1529 C1797 ) C1529_=_C1798( C1529 C1798 ) C1529_=_C1799( C1529 C1799 ) C1529_=_C1800( C1529 C1800 ) C1529_=_C1801( C1529 C1801 ) \nC1529_=_C1802( C1529 C1802 ) C1529_=_C1803( C1529 C1803 ) C1529_=_C1804( C1529 C1804 ) C1530_=_C1560( C1530 C1560 ) C1530_=_C1589( C1530 C1589 ) C1530_=_C1617( C1530 C1617 ) \nC1530_=_C1644( C1530 C1644 ) C1530_=_C1670( C1530 C1670 ) C1530_=_C1695(</w:t>
      </w:r>
    </w:p>
    <w:p>
      <w:pPr>
        <w:pStyle w:val="PreformattedText"/>
        <w:bidi w:val="0"/>
        <w:spacing w:before="0" w:after="0"/>
        <w:jc w:val="left"/>
        <w:rPr/>
      </w:pPr>
      <w:r>
        <w:rPr/>
        <w:t xml:space="preserve"> </w:t>
      </w:r>
      <w:r>
        <w:rPr/>
        <w:t>C1530 C1695 ) C1530_=_C1719( C1530 C1719 ) C1530_=_C1742( C1530 C1742 ) C1530_=_C1764( C1530 C1764 ) \nC1530_=_C1805( C1530 C1805 ) C1530_=_C1806( C1530 C1806 ) C1530_=_C1807( C1530 C1807 ) C1530_=_C1808( C1530 C1808 ) C1530_=_C1809( C1530 C1809 ) C1530_=_C1810( C1530 C1810 ) \nC1530_=_C1811( C1530 C1811 ) C1530_=_C1812( C1530 C1812 ) C1530_=_C1813( C1530 C1813 ) C1530_=_C1814( C1530 C1814 ) C1530_=_C1815( C1530 C1815 ) C1530_=_C1816( C1530 C1816 ) \nC1530_=_C1817( C1530 C1817 ) C1530_=_C1818( C1530 C1818 ) C1530_=_C1819( C1530 C1819 ) C1530_=_C1820( C1530 C1820 ) C1530_=_C1821( C1530 C1821 ) C1530_=_C1822( C1530 C1822 ) \nC1530_=_C1823( C1530 C1823 ) C1557_=_C1558( C1557 C1558 ) C1557_=_C1559( C1557 C1559 ) C1557_=_C1560( C1557 C1560 ) C1557_=_C1586( C1557 C1586 ) C1557_=_C1614( C1557 C1614 ) \nC1557_=_C1641( C1557 C1641 ) C1557_=_C1667( C1557 C1667 ) C1557_=_C1692( C1557 C1692 ) C1557_=_C1716( C1557 C1716 ) C1557_=_C1741( C1557 C1741 ) C1557_=_C1742( C1557 C1742 ) \nC1557_=_C1743( C1557 C1743 ) C1557_=_C1744( C1557 C1744 ) C1557_=_C1745( C1557 C1745 ) C1557_=_C1746( C1557 C1746 ) C1557_=_C1747( C1557 C1747 ) C1557_=_C1748( C1557 C1748 ) \nC1557_=_C1749( C1557 C1749 ) C1557_=_C1750( C1557 C1750 ) C1557_=_C1751( C1557 C1751 ) C1557_=_C1752( C1557 C1752 ) C1557_=_C1753( C1557 C1753 ) C1557_=_C1754( C1557 C1754 ) \nC1557_=_C1755( C1557 C1755 ) C1557_=_C1756( C1557 C1756 ) C1557_=_C1757( C1557 C1757 ) C1557_=_C1758( C1557 C1758 ) C1557_=_C1759( C1557 C1759 ) C1557_=_C1760( C1557 C1760 ) \nC1557_=_C1762( C1557 C1762 ) C1558_=_C1559( C1558 C1559 ) C1558_=_C1560( C1558 C1560 ) C1558_=_C1587( C1558 C1587 ) C1558_=_C1615( C1558 C1615 ) C1558_=_C1642( C1558 C1642 ) \nC1558_=_C1668( C1558 C1668 ) C1558_=_C1693( C1558 C1693 ) C1558_=_C1717( C1558 C1717 ) C1558_=_C1763( C1558 C1763 ) C1558_=_C1764( C1558 C1764 ) C1558_=_C1765( C1558 C1765 ) \nC1558_=_C1766( C1558 C1766 ) C1558_=_C1767( C1558 C1767 ) C1558_=_C1768( C1558 C1768 ) C1558_=_C1769( C1558 C1769 ) C1558_=_C1770( C1558 C1770 ) C1558_=_C1771( C1558 C1771 ) \nC1558_=_C1772( C1558 C1772 ) C1558_=_C1773( C1558 C1773 ) C1558_=_C1774( C1558 C1774 ) C1558_=_C1775( C1558 C1775 ) C1558_=_C1776( C1558 C1776 ) C1558_=_C1777( C1558 C1777 ) \nC1558_=_C1778( C1558 C1778 ) C1558_=_C1779( C1558 C1779 ) C1558_=_C1780( C1558 C1780 ) C1558_=_C1781( C1558 C1781 ) C1558_=_C1782( C1558 C1782 ) C1558_=_C1783( C1558 C1783 ) \nC1559_=_C1560( C1559 C1560 ) C1559_=_C1588( C1559 C1588 ) C1559_=_C1616( C1559 C1616 ) C1559_=_C1643( C1559 C1643 ) C1559_=_C1669( C1559 C1669 ) C1559_=_C1694( C1559 C1694 ) \nC1559_=_C1718( C1559 C1718 ) C1559_=_C1741( C1559 C1741 ) C1559_=_C1763( C1559 C1763 ) C1559_=_C1786( C1559 C1786 ) C1559_=_C1787( C1559 C1787 ) C1559_=_C1788( C1559 C1788 ) \nC1559_=_C1789( C1559 C1789 ) C1559_=_C1790( C1559 C1790 ) C1559_=_C1791( C1559 C1791 ) C1559_=_C1792( C1559 C1792 ) C1559_=_C1793( C1559 C1793 ) C1559_=_C1794( C1559 C1794 ) \nC1559_=_C1795( C1559 C1795 ) C1559_=_C1796( C1559 C1796 ) C1559_=_C1797( C1559 C1797 ) C1559_=_C1798( C1559 C1798 ) C1559_=_C1799( C1559 C1799 ) C1559_=_C1800( C1559 C1800 ) \nC1559_=_C1801( C1559 C1801 ) C1559_=_C1802( C1559 C1802 ) C1559_=_C1803( C1559 C1803 ) C1559_=_C1804( C1559 C1804 ) C1560_=_C1589( C1560 C1589 ) C1560_=_C1617( C1560 C1617 ) \nC1560_=_C1644( C1560 C1644 ) C1560_=_C1670( C1560 C1670 ) C1560_=_C1695( C1560 C1695 ) C1560_=_C1719( C1560 C1719 ) C1560_=_C1742( C1560 C1742 ) C1560_=_C1764( C1560 C1764 ) \nC1560_=_C1805( C1560 C1805 ) C1560_=_C1806( C1560 C1806 ) C1560_=_C1807( C1560 C1807 ) C1560_=_C1808( C1560 C1808 ) C1560_=_C1809( C1560 C1809 ) C1560_=_C1810( C1560 C1810 ) \nC1560_=_C1811( C1560 C1811 ) C1560_=_C1812( C1560 C1812 ) C1560_=_C1813( C1560 C1813 ) C1560_=_C1814( C1560 C1814 ) C1560_=_C1815( C1560 C1815 ) C1560_=_C1816( C1560 C1816 ) \nC1560_=_C1817( C1560 C1817 ) C1560_=_C1818( C1560 C1818 ) C1560_=_C1819( C1560 C1819 ) C1560_=_C1820( C1560 C1820 ) C1560_=_C1821( C1560 C1821 ) C1560_=_C1822( C1560 C1822 ) \nC1560_=_C1823( C1560 C1823 ) C1586_=_C1587( C1586 C1587 ) C1586_=_C1588( C1586 C1588 ) C1586_=_C1589( C1586 C1589 ) C1586_=_C1614( C1586 C1614 ) C1586_=_C1641( C1586 C1641 ) \nC1586_=_C1667( C1586 C1667 ) C1586_=_C1692( C1586 C1692 ) C1586_=_C1716( C1586 C1716 ) C1586_=_C1741( C1586 C1741 ) C1586_=_C1742( C1586 C1742 ) C1586_=_C1743( C1586 C1743 ) \nC1586_=_C1744( C1586 C1744 ) C1586_=_C1745( C1586 C1745 ) C1586_=_C1746( C1586 C1746 ) C1586_=_C1747( C1586 C1747 ) C1586_=_C1748( C1586 C1748 ) C1586_=_C1749( C1586 C1749 ) \nC1586_=_C1750( C1586 C1750 ) C1586_=_C1751( C1586 C1751 ) C1586_=_C1752( C1586 C1752 ) C1586_=_C1753( C1586 C1753 ) C1586_=_C1754( C1586 C1754 ) C1586_=_C1755( C1586 C1755 ) \nC1586_=_C1756( C1586 C1756 ) C1586_=_C1757( C1586 C1757 ) C1586_=_C1758( C1586 C1758 ) C1586_=_C1759( C1586 C1759 ) C1586_=_C1760( C1586 C1760 ) C1586_=_C1762( C1586 C1762 ) \nC1587_=_C1588( C1587 C1588 ) C1587_=_C1589( C1587 C1589 ) C1587_=_C1615( C1587 C1615 ) C1587_=_C1642( C1587 C1642 ) C1587_=_C1668( C1587 C1668 ) C1587_=_C1693( C1587 C1693 ) \nC1587_=_C1717( C1587 C1717 ) C1587_=_C1763( C1587 C1763 ) C1587_=_C1764( C1587 C1764 ) C1587_=_C1765( C1587 C1765 ) C1587_=_C1766( C1587 C1766 ) C1587_=_C1767( C1587 C1767 ) \nC1587_=_C1768( C1587 C1768 ) C1587_=_C1769( C1587 C1769 ) C1587_=_C1770( C1587 C1770 ) C1587_=_C1771( C1587 C1771 ) C1587_=_C1772( C1587 C1772 ) C1587_=_C1773( C1587 C1773 ) \nC1587_=_C1774( C1587 C1774 ) C1587_=_C1775( C1587 C1775 ) C1587_=_C1776( C1587 C1776 ) C1587_=_C1777( C1587 C1777 ) C1587_=_C1778( C1587 C1778 ) C1587_=_C1779( C1587 C1779 ) \nC1587_=_C1780( C1587 C1780 ) C1587_=_C1781( C1587 C1781 ) C1587_=_C1782( C1587 C1782 ) C1587_=_C1783( C1587 C1783 ) C1588_=_C1589( C1588 C1589 ) C1588_=_C1616( C1588 C1616 ) \nC1588_=_C1643( C1588 C1643 ) C1588_=_C1669( C1588 C1669 ) C1588_=_C1694( C1588 C1694 ) C1588_=_C1718( C1588 C1718 ) C1588_=_C1741( C1588 C1741 ) C1588_=_C1763( C1588 C1763 ) \nC1588_=_C1786( C1588 C1786 ) C1588_=_C1787( C1588 C1787 ) C1588_=_C1788( C1588 C1788 ) C1588_=_C1789( C1588 C1789 ) C1588_=_C1790( C1588 C1790 ) C1588_=_C1791( C1588 C1791 ) \nC1588_=_C1792( C1588 C1792 ) C1588_=_C1793( C1588 C1793 ) C1588_=_C1794( C1588 C1794 ) C1588_=_C1795( C1588 C1795 ) C1588_=_C1796( C1588 C1796 ) C1588_=_C1797( C1588 C1797 ) \nC1588_=_C1798( C1588 C1798 ) C1588_=_C1799( C1588 C1799 ) C1588_=_C1800( C1588 C1800 ) C1588_=_C1801( C1588 C1801 ) C1588_=_C1802( C1588 C1802 ) C1588_=_C1803( C1588 C1803 ) \nC1588_=_C1804( C1588 C1804 ) C1589_=_C1617( C1589 C1617 ) C1589_=_C1644( C1589 C1644 ) C1589_=_C1670( C1589 C1670 ) C1589_=_C1695( C1589 C1695 ) C1589_=_C1719( C1589 C1719 ) \nC1589_=_C1742( C1589 C1742 ) C1589_=_C1764( C1589 C1764 ) C1589_=_C1805( C1589 C1805 ) C1589_=_C1806( C1589 C1806 ) C1589_=_C1807( C1589 C1807 ) C1589_=_C1808( C1589 C1808 ) \nC1589_=_C1809( C1589 C1809 ) C1589_=_C1810( C1589 C1810 ) C1589_=_C1811( C1589 C1811 ) C1589_=_C1812( C1589 C1812 ) C1589_=_C1813( C1589 C1813 ) C1589_=_C1814( C1589 C1814 ) \nC1589_=_C1815( C1589 C1815 ) C1589_=_C1816( C1589 C1816 ) C1589_=_C1817( C1589 C1817 ) C1589_=_C1818( C1589 C1818 ) C1589_=_C1819( C1589 C1819 ) C1589_=_C1820( C1589 C1820 ) \nC1589_=_C1821( C1589 C1821 ) C1589_=_C1822( C1589 C1822 ) C1589_=_C1823( C1589 C1823 ) C1614_=_C1615( C1614 C1615 ) C1614_=_C1616( C1614 C1616 ) C1614_=_C1617( C1614 C1617 ) \nC1614_=_C1641( C1614 C1641 ) C1614_=_C1667( C1614 C1667 ) C1614_=_C1692( C1614 C1692 ) C1614_=_C1716( C1614 C1716 ) C1614_=_C1741( C1614 C1741 ) C1614_=_C1742( C1614 C1742 ) \nC1614_=_C1743( C1614 C1743 ) C1614_=_C1744( C1614 C1744 ) C1614_=_C1745( C1614 C1745 ) C1614_=_C1746( C1614 C1746 ) C1614_=_C1747( C1614 C1747 ) C1614_=_C1748( C1614 C1748 ) \nC1614_=_C1749( C1614 C1749 ) C1614_=_C1750( C1614 C1750 ) C1614_=_C1751( C1614 C1751 ) C1614_=_C1752( C1614 C1752 ) C1614_=_C1753( C1614 C1753 ) C1614_=_C1754( C1614 C1754 ) \nC1614_=_C1755( C1614 C1755 ) C1614_=_C1756( C1614 C1756 ) C1614_=_C1757( C1614 C1757 ) C1614_=_C1758( C1614 C1758 ) C1614_=_C1759( C1614 C1759 ) C1614_=_C1760( C1614 C1760 ) \nC1614_=_C1762( C1614 C1762 ) C1615_=_C1616( C1615 C1616 ) C1615_=_C1617( C1615 C1617 ) C1615_=_C1642( C1615 C1642 ) C1615_=_C1668( C1615 C1668 ) C1615_=_C1693( C1615 C1693 ) \nC1615_=_C1717( C1615 C1717 ) C1615_=_C1763( C1615 C1763 ) C1615_=_C1764( C1615 C1764 ) C1615_=_C1765( C1615 C1765 ) C1615_=_C1766( C1615 C1766 ) C1615_=_C1767( C1615 C1767 ) \nC1615_=_C1768( C1615 C1768 ) C1615_=_C1769( C1615 C1769 ) C1615_=_C1770( C1615 C1770 ) C1615_=_C1771( C1615 C1771 ) C1615_=_C1772( C1615 C1772 ) C1615_=_C1773( C1615 C1773 ) \nC1615_=_C1774( C1615 C1774 ) C1615_=_C1775( C1615 C1775 ) C1615_=_C1776( C1615 C1776 ) C1615_=_C1777( C1615 C1777 ) C1615_=_C1778( C1615 C1778 ) C1615_=_C1779( C1615 C1779 ) \nC1615_=_C1780( C1615 C1780 ) C1615_=_C1781( C1615 C1781 ) C1615_=_C1782( C1615 C1782 ) C1615_=_C1783( C1615 C1783 ) C1616_=_C1617( C1616 C1617 ) C1616_=_C1643( C1616 C1643 ) \nC1616_=_C1669( C1616 C1669 ) C1616_=_C1694( C1616 C1694 ) C1616_=_C1718( C1616 C1718 ) C1616_=_C1741( C1616 C1741 ) C1616_=_C1763( C1616 C1763 ) C1616_=_C1786( C1616 C1786 ) \nC1616_=_C1787( C1616 C1787 ) C1616_=_C1788( C1616 C1788 ) C1616_=_C1789( C1616 C1789 ) C1616_=_C1790( C1616 C1790 ) C1616_=_C1791( C1616 C1791 ) C1616_=_C1792( C1616 C1792 ) \nC1616_=_C1793( C1616 C1793 ) C1616_=_C1794( C1616 C1794 ) C1616_=_C1795( C1616 C1795 ) C1616_=_C1796( C1616 C1796 ) C1616_=_C1797( C1616 C1797 ) C1616_=_C1798( C1616 C1798 ) \nC1616_=_C1799( C1616 C1799 ) C1616_=_C1800( C1616 C1800 ) C1616_=_C1801( C1616 C1801 ) C1616_=_C1802( C1616 C1802 ) C1616_=_C1803( C1616 C1803 ) C1616_=_C1804( C1616 C1804 ) \nC1617_=_C1644( C1617 C1644 ) C1617_=_C1670( C1617 C1670 ) C1617_=_C1695( C1617 C1695 ) C1617_=_C1719( C1617 C1719 ) C1617_=_C1742( C1617 C1742 ) C1617_=_C1764( C1617 C1764 ) \nC1617_=_C1805( C1617 C1805 ) C1617_=_C1806( C1617 C1806 ) C1617_=_C1807( C1617 C1807 ) C1617_=_C1808( C1617 C1808 ) C1617_=_C1809(</w:t>
      </w:r>
    </w:p>
    <w:p>
      <w:pPr>
        <w:pStyle w:val="PreformattedText"/>
        <w:bidi w:val="0"/>
        <w:spacing w:before="0" w:after="0"/>
        <w:jc w:val="left"/>
        <w:rPr/>
      </w:pPr>
      <w:r>
        <w:rPr/>
        <w:t xml:space="preserve"> </w:t>
      </w:r>
      <w:r>
        <w:rPr/>
        <w:t>C1617 C1809 ) C1617_=_C1810( C1617 C1810 ) \nC1617_=_C1811( C1617 C1811 ) C1617_=_C1812( C1617 C1812 ) C1617_=_C1813( C1617 C1813 ) C1617_=_C1814( C1617 C1814 ) C1617_=_C1815( C1617 C1815 ) C1617_=_C1816( C1617 C1816 ) \nC1617_=_C1817( C1617 C1817 ) C1617_=_C1818( C1617 C1818 ) C1617_=_C1819( C1617 C1819 ) C1617_=_C1820( C1617 C1820 ) C1617_=_C1821( C1617 C1821 ) C1617_=_C1822( C1617 C1822 ) \nC1617_=_C1823( C1617 C1823 ) C1641_=_C1642( C1641 C1642 ) C1641_=_C1643( C1641 C1643 ) C1641_=_C1644( C1641 C1644 ) C1641_=_C1667( C1641 C1667 ) C1641_=_C1692( C1641 C1692 ) \nC1641_=_C1716( C1641 C1716 ) C1641_=_C1741( C1641 C1741 ) C1641_=_C1742( C1641 C1742 ) C1641_=_C1743( C1641 C1743 ) C1641_=_C1744( C1641 C1744 ) C1641_=_C1745( C1641 C1745 ) \nC1641_=_C1746( C1641 C1746 ) C1641_=_C1747( C1641 C1747 ) C1641_=_C1748( C1641 C1748 ) C1641_=_C1749( C1641 C1749 ) C1641_=_C1750( C1641 C1750 ) C1641_=_C1751( C1641 C1751 ) \nC1641_=_C1752( C1641 C1752 ) C1641_=_C1753( C1641 C1753 ) C1641_=_C1754( C1641 C1754 ) C1641_=_C1755( C1641 C1755 ) C1641_=_C1756( C1641 C1756 ) C1641_=_C1757( C1641 C1757 ) \nC1641_=_C1758( C1641 C1758 ) C1641_=_C1759( C1641 C1759 ) C1641_=_C1760( C1641 C1760 ) C1641_=_C1762( C1641 C1762 ) C1642_=_C1643( C1642 C1643 ) C1642_=_C1644( C1642 C1644 ) \nC1642_=_C1668( C1642 C1668 ) C1642_=_C1693( C1642 C1693 ) C1642_=_C1717( C1642 C1717 ) C1642_=_C1763( C1642 C1763 ) C1642_=_C1764( C1642 C1764 ) C1642_=_C1765( C1642 C1765 ) \nC1642_=_C1766( C1642 C1766 ) C1642_=_C1767( C1642 C1767 ) C1642_=_C1768( C1642 C1768 ) C1642_=_C1769( C1642 C1769 ) C1642_=_C1770( C1642 C1770 ) C1642_=_C1771( C1642 C1771 ) \nC1642_=_C1772( C1642 C1772 ) C1642_=_C1773( C1642 C1773 ) C1642_=_C1774( C1642 C1774 ) C1642_=_C1775( C1642 C1775 ) C1642_=_C1776( C1642 C1776 ) C1642_=_C1777( C1642 C1777 ) \nC1642_=_C1778( C1642 C1778 ) C1642_=_C1779( C1642 C1779 ) C1642_=_C1780( C1642 C1780 ) C1642_=_C1781( C1642 C1781 ) C1642_=_C1782( C1642 C1782 ) C1642_=_C1783( C1642 C1783 ) \nC1643_=_C1644( C1643 C1644 ) C1643_=_C1669( C1643 C1669 ) C1643_=_C1694( C1643 C1694 ) C1643_=_C1718( C1643 C1718 ) C1643_=_C1741( C1643 C1741 ) C1643_=_C1763( C1643 C1763 ) \nC1643_=_C1786( C1643 C1786 ) C1643_=_C1787( C1643 C1787 ) C1643_=_C1788( C1643 C1788 ) C1643_=_C1789( C1643 C1789 ) C1643_=_C1790( C1643 C1790 ) C1643_=_C1791( C1643 C1791 ) \nC1643_=_C1792( C1643 C1792 ) C1643_=_C1793( C1643 C1793 ) C1643_=_C1794( C1643 C1794 ) C1643_=_C1795( C1643 C1795 ) C1643_=_C1796( C1643 C1796 ) C1643_=_C1797( C1643 C1797 ) \nC1643_=_C1798( C1643 C1798 ) C1643_=_C1799( C1643 C1799 ) C1643_=_C1800( C1643 C1800 ) C1643_=_C1801( C1643 C1801 ) C1643_=_C1802( C1643 C1802 ) C1643_=_C1803( C1643 C1803 ) \nC1643_=_C1804( C1643 C1804 ) C1644_=_C1670( C1644 C1670 ) C1644_=_C1695( C1644 C1695 ) C1644_=_C1719( C1644 C1719 ) C1644_=_C1742( C1644 C1742 ) C1644_=_C1764( C1644 C1764 ) \nC1644_=_C1805( C1644 C1805 ) C1644_=_C1806( C1644 C1806 ) C1644_=_C1807( C1644 C1807 ) C1644_=_C1808( C1644 C1808 ) C1644_=_C1809( C1644 C1809 ) C1644_=_C1810( C1644 C1810 ) \nC1644_=_C1811( C1644 C1811 ) C1644_=_C1812( C1644 C1812 ) C1644_=_C1813( C1644 C1813 ) C1644_=_C1814( C1644 C1814 ) C1644_=_C1815( C1644 C1815 ) C1644_=_C1816( C1644 C1816 ) \nC1644_=_C1817( C1644 C1817 ) C1644_=_C1818( C1644 C1818 ) C1644_=_C1819( C1644 C1819 ) C1644_=_C1820( C1644 C1820 ) C1644_=_C1821( C1644 C1821 ) C1644_=_C1822( C1644 C1822 ) \nC1644_=_C1823( C1644 C1823 ) C1667_=_C1668( C1667 C1668 ) C1667_=_C1669( C1667 C1669 ) C1667_=_C1670( C1667 C1670 ) C1667_=_C1692( C1667 C1692 ) C1667_=_C1716( C1667 C1716 ) \nC1667_=_C1741( C1667 C1741 ) C1667_=_C1742( C1667 C1742 ) C1667_=_C1743( C1667 C1743 ) C1667_=_C1744( C1667 C1744 ) C1667_=_C1745( C1667 C1745 ) C1667_=_C1746( C1667 C1746 ) \nC1667_=_C1747( C1667 C1747 ) C1667_=_C1748( C1667 C1748 ) C1667_=_C1749( C1667 C1749 ) C1667_=_C1750( C1667 C1750 ) C1667_=_C1751( C1667 C1751 ) C1667_=_C1752( C1667 C1752 ) \nC1667_=_C1753( C1667 C1753 ) C1667_=_C1754( C1667 C1754 ) C1667_=_C1755( C1667 C1755 ) C1667_=_C1756( C1667 C1756 ) C1667_=_C1757( C1667 C1757 ) C1667_=_C1758( C1667 C1758 ) \nC1667_=_C1759( C1667 C1759 ) C1667_=_C1760( C1667 C1760 ) C1667_=_C1762( C1667 C1762 ) C1668_=_C1669( C1668 C1669 ) C1668_=_C1670( C1668 C1670 ) C1668_=_C1693( C1668 C1693 ) \nC1668_=_C1717( C1668 C1717 ) C1668_=_C1763( C1668 C1763 ) C1668_=_C1764( C1668 C1764 ) C1668_=_C1765( C1668 C1765 ) C1668_=_C1766( C1668 C1766 ) C1668_=_C1767( C1668 C1767 ) \nC1668_=_C1768( C1668 C1768 ) C1668_=_C1769( C1668 C1769 ) C1668_=_C1770( C1668 C1770 ) C1668_=_C1771( C1668 C1771 ) C1668_=_C1772( C1668 C1772 ) C1668_=_C1773( C1668 C1773 ) \nC1668_=_C1774( C1668 C1774 ) C1668_=_C1775( C1668 C1775 ) C1668_=_C1776( C1668 C1776 ) C1668_=_C1777( C1668 C1777 ) C1668_=_C1778( C1668 C1778 ) C1668_=_C1779( C1668 C1779 ) \nC1668_=_C1780( C1668 C1780 ) C1668_=_C1781( C1668 C1781 ) C1668_=_C1782( C1668 C1782 ) C1668_=_C1783( C1668 C1783 ) C1669_=_C1670( C1669 C1670 ) C1669_=_C1694( C1669 C1694 ) \nC1669_=_C1718( C1669 C1718 ) C1669_=_C1741( C1669 C1741 ) C1669_=_C1763( C1669 C1763 ) C1669_=_C1786( C1669 C1786 ) C1669_=_C1787( C1669 C1787 ) C1669_=_C1788( C1669 C1788 ) \nC1669_=_C1789( C1669 C1789 ) C1669_=_C1790( C1669 C1790 ) C1669_=_C1791( C1669 C1791 ) C1669_=_C1792( C1669 C1792 ) C1669_=_C1793( C1669 C1793 ) C1669_=_C1794( C1669 C1794 ) \nC1669_=_C1795( C1669 C1795 ) C1669_=_C1796( C1669 C1796 ) C1669_=_C1797( C1669 C1797 ) C1669_=_C1798( C1669 C1798 ) C1669_=_C1799( C1669 C1799 ) C1669_=_C1800( C1669 C1800 ) \nC1669_=_C1801( C1669 C1801 ) C1669_=_C1802( C1669 C1802 ) C1669_=_C1803( C1669 C1803 ) C1669_=_C1804( C1669 C1804 ) C1670_=_C1695( C1670 C1695 ) C1670_=_C1719( C1670 C1719 ) \nC1670_=_C1742( C1670 C1742 ) C1670_=_C1764( C1670 C1764 ) C1670_=_C1805( C1670 C1805 ) C1670_=_C1806( C1670 C1806 ) C1670_=_C1807( C1670 C1807 ) C1670_=_C1808( C1670 C1808 ) \nC1670_=_C1809( C1670 C1809 ) C1670_=_C1810( C1670 C1810 ) C1670_=_C1811( C1670 C1811 ) C1670_=_C1812( C1670 C1812 ) C1670_=_C1813( C1670 C1813 ) C1670_=_C1814( C1670 C1814 ) \nC1670_=_C1815( C1670 C1815 ) C1670_=_C1816( C1670 C1816 ) C1670_=_C1817( C1670 C1817 ) C1670_=_C1818( C1670 C1818 ) C1670_=_C1819( C1670 C1819 ) C1670_=_C1820( C1670 C1820 ) \nC1670_=_C1821( C1670 C1821 ) C1670_=_C1822( C1670 C1822 ) C1670_=_C1823( C1670 C1823 ) C1692_=_C1693( C1692 C1693 ) C1692_=_C1694( C1692 C1694 ) C1692_=_C1695( C1692 C1695 ) \nC1692_=_C1716( C1692 C1716 ) C1692_=_C1741( C1692 C1741 ) C1692_=_C1742( C1692 C1742 ) C1692_=_C1743( C1692 C1743 ) C1692_=_C1744( C1692 C1744 ) C1692_=_C1745( C1692 C1745 ) \nC1692_=_C1746( C1692 C1746 ) C1692_=_C1747( C1692 C1747 ) C1692_=_C1748( C1692 C1748 ) C1692_=_C1749( C1692 C1749 ) C1692_=_C1750( C1692 C1750 ) C1692_=_C1751( C1692 C1751 ) \nC1692_=_C1752( C1692 C1752 ) C1692_=_C1753( C1692 C1753 ) C1692_=_C1754( C1692 C1754 ) C1692_=_C1755( C1692 C1755 ) C1692_=_C1756( C1692 C1756 ) C1692_=_C1757( C1692 C1757 ) \nC1692_=_C1758( C1692 C1758 ) C1692_=_C1759( C1692 C1759 ) C1692_=_C1760( C1692 C1760 ) C1692_=_C1762( C1692 C1762 ) C1693_=_C1694( C1693 C1694 ) C1693_=_C1695( C1693 C1695 ) \nC1693_=_C1717( C1693 C1717 ) C1693_=_C1763( C1693 C1763 ) C1693_=_C1764( C1693 C1764 ) C1693_=_C1765( C1693 C1765 ) C1693_=_C1766( C1693 C1766 ) C1693_=_C1767( C1693 C1767 ) \nC1693_=_C1768( C1693 C1768 ) C1693_=_C1769( C1693 C1769 ) C1693_=_C1770( C1693 C1770 ) C1693_=_C1771( C1693 C1771 ) C1693_=_C1772( C1693 C1772 ) C1693_=_C1773( C1693 C1773 ) \nC1693_=_C1774( C1693 C1774 ) C1693_=_C1775( C1693 C1775 ) C1693_=_C1776( C1693 C1776 ) C1693_=_C1777( C1693 C1777 ) C1693_=_C1778( C1693 C1778 ) C1693_=_C1779( C1693 C1779 ) \nC1693_=_C1780( C1693 C1780 ) C1693_=_C1781( C1693 C1781 ) C1693_=_C1782( C1693 C1782 ) C1693_=_C1783( C1693 C1783 ) C1694_=_C1695( C1694 C1695 ) C1694_=_C1718( C1694 C1718 ) \nC1694_=_C1741( C1694 C1741 ) C1694_=_C1763( C1694 C1763 ) C1694_=_C1786( C1694 C1786 ) C1694_=_C1787( C1694 C1787 ) C1694_=_C1788( C1694 C1788 ) C1694_=_C1789( C1694 C1789 ) \nC1694_=_C1790( C1694 C1790 ) C1694_=_C1791( C1694 C1791 ) C1694_=_C1792( C1694 C1792 ) C1694_=_C1793( C1694 C1793 ) C1694_=_C1794( C1694 C1794 ) C1694_=_C1795( C1694 C1795 ) \nC1694_=_C1796( C1694 C1796 ) C1694_=_C1797( C1694 C1797 ) C1694_=_C1798( C1694 C1798 ) C1694_=_C1799( C1694 C1799 ) C1694_=_C1800( C1694 C1800 ) C1694_=_C1801( C1694 C1801 ) \nC1694_=_C1802( C1694 C1802 ) C1694_=_C1803( C1694 C1803 ) C1694_=_C1804( C1694 C1804 ) C1695_=_C1719( C1695 C1719 ) C1695_=_C1742( C1695 C1742 ) C1695_=_C1764( C1695 C1764 ) \nC1695_=_C1805( C1695 C1805 ) C1695_=_C1806( C1695 C1806 ) C1695_=_C1807( C1695 C1807 ) C1695_=_C1808( C1695 C1808 ) C1695_=_C1809( C1695 C1809 ) C1695_=_C1810( C1695 C1810 ) \nC1695_=_C1811( C1695 C1811 ) C1695_=_C1812( C1695 C1812 ) C1695_=_C1813( C1695 C1813 ) C1695_=_C1814( C1695 C1814 ) C1695_=_C1815( C1695 C1815 ) C1695_=_C1816( C1695 C1816 ) \nC1695_=_C1817( C1695 C1817 ) C1695_=_C1818( C1695 C1818 ) C1695_=_C1819( C1695 C1819 ) C1695_=_C1820( C1695 C1820 ) C1695_=_C1821( C1695 C1821 ) C1695_=_C1822( C1695 C1822 ) \nC1695_=_C1823( C1695 C1823 ) C1716_=_C1717( C1716 C1717 ) C1716_=_C1718( C1716 C1718 ) C1716_=_C1719( C1716 C1719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6_=_C1753( C1716 C1753 ) C1716_=_C1754( C1716 C1754 ) \nC1716_=_C1755( C1716 C1755 ) C1716_=_C1756( C1716 C1756 ) C1716_=_C1757( C1716 C1757 ) C1716_=_C1758( C1716 C1758 ) C1716_=_C1759( C1716 C1759 ) C1716_=_C1760( C1716 C1760 ) \nC1716_=_C1762( C1716 C1762 ) C1717_=_C1718( C1717 C1718 ) C1717_=_C1719( C1717 C1719 ) C1717_=_C1763( C1717 C1763 ) C1717_=_C1764( C1717 C1764 ) C1717_=_C1765( C1717 C1765 ) \nC1717_=_C1766(</w:t>
      </w:r>
    </w:p>
    <w:p>
      <w:pPr>
        <w:pStyle w:val="PreformattedText"/>
        <w:bidi w:val="0"/>
        <w:spacing w:before="0" w:after="0"/>
        <w:jc w:val="left"/>
        <w:rPr/>
      </w:pPr>
      <w:r>
        <w:rPr/>
        <w:t xml:space="preserve"> </w:t>
      </w:r>
      <w:r>
        <w:rPr/>
        <w:t>C1717 C1766 ) C1717_=_C1767( C1717 C1767 ) C1717_=_C1768( C1717 C1768 ) C1717_=_C1769( C1717 C1769 ) C1717_=_C1770( C1717 C1770 ) C1717_=_C1771( C1717 C1771 ) \nC1717_=_C1772( C1717 C1772 ) C1717_=_C1773( C1717 C1773 ) C1717_=_C1774( C1717 C1774 ) C1717_=_C1775( C1717 C1775 ) C1717_=_C1776( C1717 C1776 ) C1717_=_C1777( C1717 C1777 ) \nC1717_=_C1778( C1717 C1778 ) C1717_=_C1779( C1717 C1779 ) C1717_=_C1780( C1717 C1780 ) C1717_=_C1781( C1717 C1781 ) C1717_=_C1782( C1717 C1782 ) C1717_=_C1783( C1717 C1783 ) \nC1718_=_C1719( C1718 C1719 ) C1718_=_C1741( C1718 C1741 ) C1718_=_C1763( C1718 C1763 ) C1718_=_C1786( C1718 C1786 ) C1718_=_C1787( C1718 C1787 ) C1718_=_C1788( C1718 C1788 ) \nC1718_=_C1789( C1718 C1789 ) C1718_=_C1790( C1718 C1790 ) C1718_=_C1791( C1718 C1791 ) C1718_=_C1792( C1718 C1792 ) C1718_=_C1793( C1718 C1793 ) C1718_=_C1794( C1718 C1794 ) \nC1718_=_C1795( C1718 C1795 ) C1718_=_C1796( C1718 C1796 ) C1718_=_C1797( C1718 C1797 ) C1718_=_C1798( C1718 C1798 ) C1718_=_C1799( C1718 C1799 ) C1718_=_C1800( C1718 C1800 ) \nC1718_=_C1801( C1718 C1801 ) C1718_=_C1802( C1718 C1802 ) C1718_=_C1803( C1718 C1803 ) C1718_=_C1804( C1718 C1804 ) C1719_=_C1742( C1719 C1742 ) C1719_=_C1764( C1719 C1764 ) \nC1719_=_C1805( C1719 C1805 ) C1719_=_C1806( C1719 C1806 ) C1719_=_C1807( C1719 C1807 ) C1719_=_C1808( C1719 C1808 ) C1719_=_C1809( C1719 C1809 ) C1719_=_C1810( C1719 C1810 ) \nC1719_=_C1811( C1719 C1811 ) C1719_=_C1812( C1719 C1812 ) C1719_=_C1813( C1719 C1813 ) C1719_=_C1814( C1719 C1814 ) C1719_=_C1815( C1719 C1815 ) C1719_=_C1816( C1719 C1816 ) \nC1719_=_C1817( C1719 C1817 ) C1719_=_C1818( C1719 C1818 ) C1719_=_C1819( C1719 C1819 ) C1719_=_C1820( C1719 C1820 ) C1719_=_C1821( C1719 C1821 ) C1719_=_C1822( C1719 C1822 ) \nC1719_=_C1823( C1719 C1823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2( C1741 C1762 ) C1741_=_C1763( C1741 C1763 ) C1741_=_C1786( C1741 C1786 ) C1741_=_C1787( C1741 C1787 ) \nC1741_=_C1788( C1741 C1788 ) C1741_=_C1789( C1741 C1789 ) C1741_=_C1790( C1741 C1790 ) C1741_=_C1791( C1741 C1791 ) C1741_=_C1792( C1741 C1792 ) C1741_=_C1793( C1741 C1793 ) \nC1741_=_C1794( C1741 C1794 ) C1741_=_C1795( C1741 C1795 ) C1741_=_C1796( C1741 C1796 ) C1741_=_C1797( C1741 C1797 ) C1741_=_C1798( C1741 C1798 ) C1741_=_C1799( C1741 C1799 ) \nC1741_=_C1800( C1741 C1800 ) C1741_=_C1801( C1741 C1801 ) C1741_=_C1802( C1741 C1802 ) C1741_=_C1803( C1741 C1803 ) C1741_=_C1804( C1741 C1804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2( C1742 C1762 ) \nC1742_=_C1764( C1742 C176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2( C1743 C1762 ) C1743_=_C1765( C1743 C1765 ) C1743_=_C1786( C1743 C1786 ) C1743_=_C1805( C1743 C1805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2( C1744 C1762 ) C1744_=_C1766( C1744 C1766 ) C1744_=_C1787( C1744 C1787 ) \nC1744_=_C1806( C1744 C1806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2( C1745 C1762 ) C1745_=_C1767( C1745 C1767 ) \nC1745_=_C1788( C1745 C1788 ) C1745_=_C1807( C1745 C1807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2( C1746 C1762 ) C1746_=_C1768( C1746 C1768 ) \nC1746_=_C1789( C1746 C1789 ) C1746_=_C1808( C1746 C1808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2( C1747 C1762 ) C1747_=_C1769( C1747 C1769 ) C1747_=_C1790( C1747 C1790 ) \nC1747_=_C1809( C1747 C1809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2( C1748 C1762 ) C1748_=_C1770( C1748 C1770 ) C1748_=_C1791( C1748 C1791 ) C1748_=_C1810( C1748 C1810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2( C1749 C1762 ) C1749_=_C1771( C1749 C1771 ) \nC1749_=_C1792( C1749 C1792 ) C1749_=_C1811( C1749 C1811 ) C1750_=_C1751( C1750 C1751 ) C1750_=_C1752( C1750 C1752 ) C1750_=_C1753( C1750 C1753 ) C1750_=_C1754( C1750 C1754 ) \nC1750_=_C1755( C1750 C1755 ) C1750_=_C1756( C1750 C1756 ) C1750_=_C1757( C1750 C1757 ) C1750_=_C1758( C1750 C1758 ) C1750_=_C1759( C1750 C1759 ) C1750_=_C1760( C1750 C1760 ) \nC1750_=_C1762( C1750 C1762 ) C1750_=_C1772( C1750 C1772 ) C1750_=_C1793( C1750 C1793 ) C1750_=_C1812( C1750 C1812 ) C1751_=_C1752( C1751 C1752 ) C1751_=_C1753( C1751 C1753 ) \nC1751_=_C1754( C1751 C1754 ) C1751_=_C1755( C1751 C1755 ) C1751_=_C1756( C1751 C1756 ) C1751_=_C1757( C1751 C1757 ) C1751_=_C1758( C1751 C1758 ) C1751_=_C1759( C1751 C1759 ) \nC1751_=_C1760( C1751 C1760 ) C1751_=_C1762( C1751 C1762 ) C1751_=_C1773( C1751 C1773 ) C1751_=_C1794( C1751 C1794 ) C1751_=_C1813( C1751 C1813 ) C1752_=_C1753( C1752 C1753 ) \nC1752_=_C1754( C1752 C1754 ) C1752_=_C1755( C1752 C1755 ) C1752_=_C1756( C1752 C1756 ) C1752_=_C1757( C1752 C1757 ) C1752_=_C1758( C1752 C1758 ) C1752_=_C1759( C1752 C1759 ) \nC1752_=_C1760( C1752 C1760 ) C1752_=_C1762( C1752 C1762 ) C1752_=_C1774( C1752 C1774 ) C1752_=_C1795( C1752 C1795 ) C1752_=_C1814( C1752 C1814 ) C1753_=_C1754( C1753 C1754 ) \nC1753_=_C1755( C1753 C1755 ) C1753_=_C1756( C1753 C1756 ) C1753_=_C1757( C1753 C1757 ) C1753_=_C1758( C1753 C1758 ) C1753_=_C1759( C1753 C1759 ) C1753_=_C1760( C1753 C1760 ) \nC1753_=_C1762( C1753 C1762 ) C1753_=_C1775( C1753 C1775 ) C1753_=_C1796( C1753 C1796 ) C1753_=_C1815( C1753 C1815 ) C1754_=_C1755( C1754 C1755 ) C1754_=_C1756( C1754 C1756 ) \nC1754_=_C1757( C1754 C1757 ) C1754_=_C1758( C1754 C1758 ) C1754_=_C1759( C1754 C1759 ) C1754_=_C1760( C1754 C1760 ) C1754_=_C1762( C1754 C1762 ) C1754_=_C1776( C1754 C1776 ) \nC1754_=_C1797( C1754 C1797 ) C1754_=_C1816( C1754 C1816 ) C1755_=_C1756( C1755 C1756 ) C1755_=_C1757( C1755 C1757 ) C1755_=_C1758( C1755 C1758 ) C1755_=_C1759( C1755 C1759 ) \nC1755_=_C1760( C1755 C1760 ) C1755_=_C1762( C1755 C1762 ) C1755_=_C1777( C1755 C1777 ) C1755_=_C1798( C1755 C1798 ) C1755_=_C1817( C1755 C1817 ) C1756_=_C1757( C1756 C1757 ) \nC1756_=_C1758( C1756 C1758 ) C1756_=_C1759( C1756 C1759 ) C1756_=_C1760(</w:t>
      </w:r>
    </w:p>
    <w:p>
      <w:pPr>
        <w:pStyle w:val="PreformattedText"/>
        <w:bidi w:val="0"/>
        <w:spacing w:before="0" w:after="0"/>
        <w:jc w:val="left"/>
        <w:rPr/>
      </w:pPr>
      <w:r>
        <w:rPr/>
        <w:t xml:space="preserve"> </w:t>
      </w:r>
      <w:r>
        <w:rPr/>
        <w:t>C1756 C1760 ) C1756_=_C1762( C1756 C1762 ) C1756_=_C1778( C1756 C1778 ) C1756_=_C1799( C1756 C1799 ) \nC1756_=_C1818( C1756 C1818 ) C1757_=_C1758( C1757 C1758 ) C1757_=_C1759( C1757 C1759 ) C1757_=_C1760( C1757 C1760 ) C1757_=_C1762( C1757 C1762 ) C1757_=_C1779( C1757 C1779 ) \nC1757_=_C1800( C1757 C1800 ) C1757_=_C1819( C1757 C1819 ) C1758_=_C1759( C1758 C1759 ) C1758_=_C1760( C1758 C1760 ) C1758_=_C1762( C1758 C1762 ) C1758_=_C1780( C1758 C1780 ) \nC1758_=_C1801( C1758 C1801 ) C1758_=_C1820( C1758 C1820 ) C1759_=_C1760( C1759 C1760 ) C1759_=_C1762( C1759 C1762 ) C1759_=_C1781( C1759 C1781 ) C1759_=_C1802( C1759 C1802 ) \nC1759_=_C1821( C1759 C1821 ) C1760_=_C1762( C1760 C1762 ) C1760_=_C1782( C1760 C1782 ) C1760_=_C1803( C1760 C1803 ) C1760_=_C1822( C1760 C1822 ) C1762_=_C1783( C1762 C1783 ) \nC1762_=_C1804( C1762 C1804 ) C1762_=_C1823( C1762 C1823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1781( C1763 C1781 ) C1763_=_C1782( C1763 C1782 ) C1763_=_C1783( C1763 C1783 ) C1763_=_C1786( C1763 C1786 ) C1763_=_C1787( C1763 C1787 ) \nC1763_=_C1788( C1763 C1788 ) C1763_=_C1789( C1763 C1789 ) C1763_=_C1790( C1763 C1790 ) C1763_=_C1791( C1763 C1791 ) C1763_=_C1792( C1763 C1792 ) C1763_=_C1793( C1763 C1793 ) \nC1763_=_C1794( C1763 C1794 ) C1763_=_C1795( C1763 C1795 ) C1763_=_C1796( C1763 C1796 ) C1763_=_C1797( C1763 C1797 ) C1763_=_C1798( C1763 C1798 ) C1763_=_C1799( C1763 C1799 ) \nC1763_=_C1800( C1763 C1800 ) C1763_=_C1801( C1763 C1801 ) C1763_=_C1802( C1763 C1802 ) C1763_=_C1803( C1763 C1803 ) C1763_=_C1804( C1763 C1804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4_=_C1780( C1764 C1780 ) C1764_=_C1781( C1764 C1781 ) C1764_=_C1782( C1764 C1782 ) C1764_=_C1783( C1764 C1783 ) \nC1764_=_C1805( C1764 C1805 ) C1764_=_C1806( C1764 C1806 ) C1764_=_C1807( C1764 C1807 ) C1764_=_C1808( C1764 C1808 ) C1764_=_C1809( C1764 C1809 ) C1764_=_C1810( C1764 C1810 ) \nC1764_=_C1811( C1764 C1811 ) C1764_=_C1812( C1764 C1812 ) C1764_=_C1813( C1764 C1813 ) C1764_=_C1814( C1764 C1814 ) C1764_=_C1815( C1764 C1815 ) C1764_=_C1816( C1764 C1816 ) \nC1764_=_C1817( C1764 C1817 ) C1764_=_C1818( C1764 C1818 ) C1764_=_C1819( C1764 C1819 ) C1764_=_C1820( C1764 C1820 ) C1764_=_C1821( C1764 C1821 ) C1764_=_C1822( C1764 C1822 ) \nC1764_=_C1823( C1764 C1823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5_=_C1786( C1765 C1786 ) C1765_=_C1805( C1765 C1805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6_=_C1782( C1766 C1782 ) C1766_=_C1783( C1766 C1783 ) C1766_=_C1787( C1766 C1787 ) C1766_=_C1806( C1766 C1806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8( C1767 C1788 ) C1767_=_C1807( C1767 C1807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8_=_C1789( C1768 C1789 ) C1768_=_C1808( C1768 C1808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90( C1769 C1790 ) \nC1769_=_C1809( C1769 C1809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91( C1770 C1791 ) C1770_=_C1810( C1770 C1810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92( C1771 C1792 ) C1771_=_C1811( C1771 C1811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93( C1772 C1793 ) \nC1772_=_C1812( C1772 C1812 ) C1773_=_C1774( C1773 C1774 ) C1773_=_C1775( C1773 C1775 ) C1773_=_C1776( C1773 C1776 ) C1773_=_C1777( C1773 C1777 ) C1773_=_C1778( C1773 C1778 ) \nC1773_=_C1779( C1773 C1779 ) C1773_=_C1780( C1773 C1780 ) C1773_=_C1781( C1773 C1781 ) C1773_=_C1782( C1773 C1782 ) C1773_=_C1783( C1773 C1783 ) C1773_=_C1794( C1773 C1794 ) \nC1773_=_C1813( C1773 C1813 ) C1774_=_C1775( C1774 C1775 ) C1774_=_C1776( C1774 C1776 ) C1774_=_C1777( C1774 C1777 ) C1774_=_C1778( C1774 C1778 ) C1774_=_C1779( C1774 C1779 ) \nC1774_=_C1780( C1774 C1780 ) C1774_=_C1781( C1774 C1781 ) C1774_=_C1782( C1774 C1782 ) C1774_=_C1783( C1774 C1783 ) C1774_=_C1795( C1774 C1795 ) C1774_=_C1814( C1774 C1814 ) \nC1775_=_C1776( C1775 C1776 ) C1775_=_C1777( C1775 C1777 ) C1775_=_C1778( C1775 C1778 ) C1775_=_C1779( C1775 C1779 ) C1775_=_C1780( C1775 C1780 ) C1775_=_C1781( C1775 C1781 ) \nC1775_=_C1782( C1775 C1782 ) C1775_=_C1783( C1775 C1783 ) C1775_=_C1796( C1775 C1796 ) C1775_=_C1815( C1775 C1815 ) C1776_=_C1777( C1776 C1777 ) C1776_=_C1778( C1776 C1778 ) \nC1776_=_C1779( C1776 C1779 ) C1776_=_C1780( C1776 C1780 ) C1776_=_C1781( C1776 C1781 ) C1776_=_C1782( C1776 C1782 ) C1776_=_C1783( C1776 C1783 ) C1776_=_C1797( C1776 C1797 ) \nC1776_=_C1816( C1776 C1816 ) C1777_=_C1778( C1777 C1778 ) C1777_=_C1779( C1777 C1779 ) C1777_=_C1780( C1777 C1780 ) C1777_=_C1781( C1777 C1781 ) C1777_=_C1782( C1777 C1782 ) \nC1777_=_C1783( C1777 C1783 ) C1777_=_C1798( C1777 C1798 ) C1777_=_C1817( C1777 C1817 ) C1778_=_C1779( C1778 C1779 ) C1778_=_C1780( C1778 C1780 ) C1778_=_C1781( C1778 C1781 ) \nC1778_=_C1782( C1778 C1782 ) C1778_=_C1783( C1778 C1783 ) C1778_=_C1799( C1778 C1799 ) C1778_=_C1818( C1778 C1818 ) C1779_=_C1780( C1779 C1780 ) C1779_=_C1781( C1779 C1781 ) \nC1779_=_C1782( C1779 C1782 ) C1779_=_C1783( C1779 C1783 ) C1779_=_C1800( C1779 C1800 ) C1779_=_C1819( C1779 C1819 ) C1780_=_C1781( C1780 C1781 ) C1780_=_C1782( C1780 C1782 ) \nC1780_=_C1783( C1780 C1783 ) C1780_=_C1801( C1780 C1801 ) C1780_=_C1820( C1780 C1820 ) C1781_=_C1782( C1781 C1782 ) C1781_=_C1783( C1781 C1783 ) C1781_=_C1802( C1781 C1802 ) \nC1781_=_C1821( C1781 C1821 ) C1782_=_C1783( C1782 C1783 ) C1782_=_C1803( C1782 C1803 ) C1782_=_C1822( C1782 C1822 ) C1783_=_C1804( C1783 C1804 ) C1783_=_C1823( C1783 C1823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7_=_C1788( C1787 C1788 ) C1787_=_C1789( C1787 C1789 ) C1787_=_C1790( C1787 C1790 ) C1787_=_C1791(</w:t>
      </w:r>
    </w:p>
    <w:p>
      <w:pPr>
        <w:pStyle w:val="PreformattedText"/>
        <w:bidi w:val="0"/>
        <w:spacing w:before="0" w:after="0"/>
        <w:jc w:val="left"/>
        <w:rPr/>
      </w:pPr>
      <w:r>
        <w:rPr/>
        <w:t xml:space="preserve"> </w:t>
      </w:r>
      <w:r>
        <w:rPr/>
        <w:t>C1787 C1791 ) C1787_=_C1792( C1787 C1792 ) \nC1787_=_C1793( C1787 C1793 ) C1787_=_C1794( C1787 C1794 ) C1787_=_C1795( C1787 C1795 ) C1787_=_C1796( C1787 C1796 ) C1787_=_C1797( C1787 C1797 ) C1787_=_C1798( C1787 C1798 ) \nC1787_=_C1799( C1787 C1799 ) C1787_=_C1800( C1787 C1800 ) C1787_=_C1801( C1787 C1801 ) C1787_=_C1802( C1787 C1802 ) C1787_=_C1803( C1787 C1803 ) C1787_=_C1804( C1787 C1804 ) \nC1787_=_C1806( C1787 C1806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7( C1788 C1807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8( C1789 C1808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9( C1790 C1809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10( C1791 C1810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11( C1792 C1811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12( C1793 C1812 ) C1794_=_C1795( C1794 C1795 ) C1794_=_C1796( C1794 C1796 ) \nC1794_=_C1797( C1794 C1797 ) C1794_=_C1798( C1794 C1798 ) C1794_=_C1799( C1794 C1799 ) C1794_=_C1800( C1794 C1800 ) C1794_=_C1801( C1794 C1801 ) C1794_=_C1802( C1794 C1802 ) \nC1794_=_C1803( C1794 C1803 ) C1794_=_C1804( C1794 C1804 ) C1794_=_C1813( C1794 C1813 ) C1795_=_C1796( C1795 C1796 ) C1795_=_C1797( C1795 C1797 ) C1795_=_C1798( C1795 C1798 ) \nC1795_=_C1799( C1795 C1799 ) C1795_=_C1800( C1795 C1800 ) C1795_=_C1801( C1795 C1801 ) C1795_=_C1802( C1795 C1802 ) C1795_=_C1803( C1795 C1803 ) C1795_=_C1804( C1795 C1804 ) \nC1795_=_C1814( C1795 C1814 ) C1796_=_C1797( C1796 C1797 ) C1796_=_C1798( C1796 C1798 ) C1796_=_C1799( C1796 C1799 ) C1796_=_C1800( C1796 C1800 ) C1796_=_C1801( C1796 C1801 ) \nC1796_=_C1802( C1796 C1802 ) C1796_=_C1803( C1796 C1803 ) C1796_=_C1804( C1796 C1804 ) C1796_=_C1815( C1796 C1815 ) C1797_=_C1798( C1797 C1798 ) C1797_=_C1799( C1797 C1799 ) \nC1797_=_C1800( C1797 C1800 ) C1797_=_C1801( C1797 C1801 ) C1797_=_C1802( C1797 C1802 ) C1797_=_C1803( C1797 C1803 ) C1797_=_C1804( C1797 C1804 ) C1797_=_C1816( C1797 C1816 ) \nC1798_=_C1799( C1798 C1799 ) C1798_=_C1800( C1798 C1800 ) C1798_=_C1801( C1798 C1801 ) C1798_=_C1802( C1798 C1802 ) C1798_=_C1803( C1798 C1803 ) C1798_=_C1804( C1798 C1804 ) \nC1798_=_C1817( C1798 C1817 ) C1799_=_C1800( C1799 C1800 ) C1799_=_C1801( C1799 C1801 ) C1799_=_C1802( C1799 C1802 ) C1799_=_C1803( C1799 C1803 ) C1799_=_C1804( C1799 C1804 ) \nC1799_=_C1818( C1799 C1818 ) C1800_=_C1801( C1800 C1801 ) C1800_=_C1802( C1800 C1802 ) C1800_=_C1803( C1800 C1803 ) C1800_=_C1804( C1800 C1804 ) C1800_=_C1819( C1800 C1819 ) \nC1801_=_C1802( C1801 C1802 ) C1801_=_C1803( C1801 C1803 ) C1801_=_C1804( C1801 C1804 ) C1801_=_C1820( C1801 C1820 ) C1802_=_C1803( C1802 C1803 ) C1802_=_C1804( C1802 C1804 ) \nC1802_=_C1821( C1802 C1821 ) C1803_=_C1804( C1803 C1804 ) C1803_=_C1822( C1803 C1822 ) C1804_=_C1823( C1804 C1823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0( C1805 C1820 ) C1805_=_C1821( C1805 C1821 ) C1805_=_C1822( C1805 C1822 ) C1805_=_C1823( C1805 C1823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3_=_C1814( C1813 C1814 ) C1813_=_C1815( C1813 C1815 ) C1813_=_C1816( C1813 C1816 ) C1813_=_C1817( C1813 C1817 ) C1813_=_C1818( C1813 C1818 ) C1813_=_C1819( C1813 C1819 ) \nC1813_=_C1820( C1813 C1820 ) C1813_=_C1821( C1813 C1821 ) C1813_=_C1822( C1813 C1822 ) C1813_=_C1823( C1813 C1823 ) C1814_=_C1815( C1814 C1815 ) C1814_=_C1816( C1814 C1816 ) \nC1814_=_C1817( C1814 C1817 ) C1814_=_C1818( C1814 C1818 ) C1814_=_C1819( C1814 C1819 ) C1814_=_C1820( C1814 C1820 ) C1814_=_C1821( C1814 C1821 ) C1814_=_C1822( C1814 C1822 ) \nC1814_=_C1823( C1814 C1823 ) C1815_=_C1816( C1815 C1816 ) C1815_=_C1817( C1815 C1817 ) C1815_=_C1818( C1815 C1818 ) C1815_=_C1819( C1815 C1819 ) C1815_=_C1820( C1815 C1820 ) \nC1815_=_C1821( C1815 C1821 ) C1815_=_C1822( C1815 C1822 ) C1815_=_C1823( C1815 C1823 ) C1816_=_C1817( C1816 C1817 ) C1816_=_C1818( C1816 C1818 ) C1816_=_C1819( C1816 C1819 ) \nC1816_=_C1820( C1816 C1820 ) C1816_=_C1821( C1816 C1821 ) C1816_=_C1822( C1816 C1822 ) C1816_=_C1823( C1816 C1823 ) C1817_=_C1818( C1817 C1818 ) C1817_=_C1819( C1817 C1819 ) \nC1817_=_C1820( C1817 C1820 ) C1817_=_C1821( C1817 C1821 ) C1817_=_C1822( C1817 C1822 ) C1817_=_C1823( C1817 C1823 ) C1818_=_C1819( C1818 C1819 ) C1818_=_C1820( C1818 C1820 ) \nC1818_=_C1821( C1818 C1821 ) C1818_=_C1822( C1818 C1822 ) C1818_=_C1823( C1818 C1823 ) C1819_=_C1820( C1819 C1820 ) C1819_=_C1821( C1819 C1821 ) C1819_=_C1822( C1819 C1822 ) \nC1819_=_C1823( C1819 C1823 ) C1820_=_C1821( C1820 C1821 ) C1820_=_C1822( C1820 C1822 ) C1820_=_C1823( C1820 C1823 ) C1821_=_C1822( C1821 C1822 ) C1821_=_C1823( C1821 C1823 ) \nC1822_=_C1823(</w:t>
      </w:r>
    </w:p>
    <w:p>
      <w:pPr>
        <w:pStyle w:val="PreformattedText"/>
        <w:bidi w:val="0"/>
        <w:spacing w:before="0" w:after="0"/>
        <w:jc w:val="left"/>
        <w:rPr/>
      </w:pPr>
      <w:r>
        <w:rPr/>
        <w:t xml:space="preserve"> </w:t>
      </w:r>
      <w:r>
        <w:rPr/>
        <w:t>C1822 C1823 ) "];8-&gt;17[label="236: C40 C41 C42 C43 C102 \nC103 C104 C105 C163 C164 C165 \nC166 C223 C224 C225 C226 C282 \nC283 C284 C285 C340 C341 C342 \nC343 C397 C398 C399 C400 C453 \nC454 C455 C456 C508 C509 C510 \nC511 C562 C563 C564 C565 C615 \nC616 C617 C618 C667 C668 C669 \nC670 C718 C719 C720 C721 C768 \nC769 C770 C771 C817 C818 C819 \nC820 C865 C866 C867 C868 C912 \nC913 C914 C915 C958 C959 C960 \nC961 C1003 C1004 C1005 C1006 C1046 \nC1048 C1049 C1050 C1089 C1090 C1092 \nC1093 C1131 C1132 C1133 C1135 C1172 \nC1173 C1174 C1175 C1212 C1213 C1214 \nC1215 C1251 C1252 C1253 C1254 C1289 \nC1290 C1291 C1292 C1326 C1327 C1328 \nC1329 C1362 C1363 C1364 C1365 C1397 \nC1398 C1399 C1400 C1431 C1432 C1433 \nC1434 C1464 C1465 C1466 C1467 C1496 \nC1497 C1498 C1499 C1527 C1528 C1529 \nC1530 C1557 C1558 C1559 C1560 C1586 \nC1587 C1588 C1589 C1614 C1615 C1616 \nC1617 C1641 C1642 C1643 C1644 C1667 \nC1668 C1669 C1670 C1692 C1693 C1694 \nC1695 C1716 C1717 C1718 C1719 C1743 \nC1744 C1745 C1746 C1747 C1748 C1749 \nC1750 C1751 C1752 C1753 C1754 C1755 \nC1756 C1757 C1758 C1759 C1760 C1762 \nC1765 C1766 C1767 C1768 C1769 C1770 \nC1771 C1772 C1773 C1774 C1775 C1776 \nC1777 C1778 C1779 C1780 C1781 C1782 \nC1783 C1786 C1787 C1788 C1789 C1790 \nC1791 C1792 C1793 C1794 C1795 C1796 \nC1797 C1798 C1799 C1800 C1801 C1802 \nC1803 C1804 C1805 C1806 C1807 C1808 \nC1809 C1810 C1811 C1812 C1813 C1814 \nC1815 C1816 C1817 C1818 C1819 C1820 \nC1821 C1822 C1823 \n7198: C40_=_C41 ,C40_=_C42 ,C40_=_C43 ,C40_=_C102 ,C40_=_C163 ,\nC40_=_C223 ,C40_=_C282 ,C40_=_C340 ,C40_=_C397 ,C40_=_C453 ,C40_=_C508 ,\nC40_=_C562 ,C40_=_C615 ,C40_=_C667 ,C40_=_C718 ,C40_=_C768 ,C40_=_C817 ,\nC40_=_C865 ,C40_=_C912 ,C40_=_C958 ,C40_=_C1003 ,C40_=_C1046 ,C40_=_C1089 ,\nC40_=_C1131 ,C40_=_C1172 ,C40_=_C1212 ,C40_=_C1251 ,C40_=_C1289 ,C40_=_C1326 ,\nC40_=_C1362 ,C40_=_C1397 ,C40_=_C1431 ,C40_=_C1464 ,C40_=_C1496 ,C40_=_C1527 ,\nC40_=_C1557 ,C40_=_C1586 ,C40_=_C1614 ,C40_=_C1641 ,C40_=_C1667 ,C40_=_C1692 ,\nC40_=_C1716 ,C40_=_C1743 ,C40_=_C1744 ,C40_=_C1745 ,C40_=_C1746 ,C40_=_C1747 ,\nC40_=_C1748 ,C40_=_C1749 ,C40_=_C1750 ,C40_=_C1751 ,C40_=_C1752 ,C40_=_C1753 ,\nC40_=_C1754 ,C40_=_C1755 ,C40_=_C1756 ,C40_=_C1757 ,C40_=_C1758 ,C40_=_C1759 ,\nC40_=_C1760 ,C40_=_C1762 ,C41_=_C42 ,C41_=_C43 ,C41_=_C103 ,C41_=_C164 ,\nC41_=_C224 ,C41_=_C283 ,C41_=_C341 ,C41_=_C398 ,C41_=_C454 ,C41_=_C509 ,\nC41_=_C563 ,C41_=_C616 ,C41_=_C668 ,C41_=_C719 ,C41_=_C769 ,C41_=_C818 ,\nC41_=_C866 ,C41_=_C913 ,C41_=_C959 ,C41_=_C1004 ,C41_=_C1048 ,C41_=_C1090 ,\nC41_=_C1132 ,C41_=_C1173 ,C41_=_C1213 ,C41_=_C1252 ,C41_=_C1290 ,C41_=_C1327 ,\nC41_=_C1363 ,C41_=_C1398 ,C41_=_C1432 ,C41_=_C1465 ,C41_=_C1497 ,C41_=_C1528 ,\nC41_=_C1558 ,C41_=_C1587 ,C41_=_C1615 ,C41_=_C1642 ,C41_=_C1668 ,C41_=_C1693 ,\nC41_=_C1717 ,C41_=_C1765 ,C41_=_C1766 ,C41_=_C1767 ,C41_=_C1768 ,C41_=_C1769 ,\nC41_=_C1770 ,C41_=_C1771 ,C41_=_C1772 ,C41_=_C1773 ,C41_=_C1774 ,C41_=_C1775 ,\nC41_=_C1776 ,C41_=_C1777 ,C41_=_C1778 ,C41_=_C1779 ,C41_=_C1780 ,C41_=_C1781 ,\nC41_=_C1782 ,C41_=_C1783 ,C42_=_C43 ,C42_=_C104 ,C42_=_C165 ,C42_=_C225 ,\nC42_=_C284 ,C42_=_C342 ,C42_=_C399 ,C42_=_C455 ,C42_=_C510 ,C42_=_C564 ,\nC42_=_C617 ,C42_=_C669 ,C42_=_C720 ,C42_=_C770 ,C42_=_C819 ,C42_=_C867 ,\nC42_=_C914 ,C42_=_C960 ,C42_=_C1005 ,C42_=_C1049 ,C42_=_C1092 ,C42_=_C1133 ,\nC42_=_C1174 ,C42_=_C1214 ,C42_=_C1253 ,C42_=_C1291 ,C42_=_C1328 ,C42_=_C1364 ,\nC42_=_C1399 ,C42_=_C1433 ,C42_=_C1466 ,C42_=_C1498 ,C42_=_C1529 ,C42_=_C1559 ,\nC42_=_C1588 ,C42_=_C1616 ,C42_=_C1643 ,C42_=_C1669 ,C42_=_C1694 ,C42_=_C1718 ,\nC42_=_C1786 ,C42_=_C1787 ,C42_=_C1788 ,C42_=_C1789 ,C42_=_C1790 ,C42_=_C1791 ,\nC42_=_C1792 ,C42_=_C1793 ,C42_=_C1794 ,C42_=_C1795 ,C42_=_C1796 ,C42_=_C1797 ,\nC42_=_C1798 ,C42_=_C1799 ,C42_=_C1800 ,C42_=_C1801 ,C42_=_C1802 ,C42_=_C1803 ,\nC42_=_C1804 ,C43_=_C105 ,C43_=_C166 ,C43_=_C226 ,C43_=_C285 ,C43_=_C343 ,\nC43_=_C400 ,C43_=_C456 ,C43_=_C511 ,C43_=_C565 ,C43_=_C618 ,C43_=_C670 ,\nC43_=_C721 ,C43_=_C771 ,C43_=_C820 ,C43_=_C868 ,C43_=_C915 ,C43_=_C961 ,\nC43_=_C1006 ,C43_=_C1050 ,C43_=_C1093 ,C43_=_C1135 ,C43_=_C1175 ,C43_=_C1215 ,\nC43_=_C1254 ,C43_=_C1292 ,C43_=_C1329 ,C43_=_C1365 ,C43_=_C1400 ,C43_=_C1434 ,\nC43_=_C1467 ,C43_=_C1499 ,C43_=_C1530 ,C43_=_C1560 ,C43_=_C1589 ,C43_=_C1617 ,\nC43_=_C1644 ,C43_=_C1670 ,C43_=_C1695 ,C43_=_C1719 ,C43_=_C1805 ,C43_=_C1806 ,\nC43_=_C1807 ,C43_=_C1808 ,C43_=_C1809 ,C43_=_C1810 ,C43_=_C1811 ,C43_=_C1812 ,\nC43_=_C1813 ,C43_=_C1814 ,C43_=_C1815 ,C43_=_C1816 ,C43_=_C1817 ,C43_=_C1818 ,\nC43_=_C1819 ,C43_=_C1820 ,C43_=_C1821 ,C43_=_C1822 ,C43_=_C1823 ,C102_=_C103 ,\nC102_=_C104 ,C102_=_C105 ,C102_=_C163 ,C102_=_C223 ,C102_=_C282 ,C102_=_C340 ,\nC102_=_C397 ,C102_=_C453 ,C102_=_C508 ,C102_=_C562 ,C102_=_C615 ,C102_=_C667 ,\nC102_=_C718 ,C102_=_C768 ,C102_=_C817 ,C102_=_C865 ,C102_=_C912 ,C102_=_C958 ,\nC102_=_C1003 ,C102_=_C1046 ,C102_=_C1089 ,C102_=_C1131 ,C102_=_C1172 ,C102_=_C1212 ,\nC102_=_C1251 ,C102_=_C1289 ,C102_=_C1326 ,C102_=_C1362 ,C102_=_C1397 ,C102_=_C1431 ,\nC102_=_C1464 ,C102_=_C1496 ,C102_=_C1527 ,C102_=_C1557 ,C102_=_C1586 ,C102_=_C1614 ,\nC102_=_C1641 ,C102_=_C1667 ,C102_=_C1692 ,C102_=_C1716 ,C102_=_C1743 ,C102_=_C1744 ,\nC102_=_C1745 ,C102_=_C1746 ,C102_=_C1747 ,C102_=_C1748 ,C102_=_C1749 ,C102_=_C1750 ,\nC102_=_C1751 ,C102_=_C1752 ,C102_=_C1753 ,C102_=_C1754 ,C102_=_C1755 ,C102_=_C1756 ,\nC102_=_C1757 ,C102_=_C1758 ,C102_=_C1759 ,C102_=_C1760 ,C102_=_C1762 ,C103_=_C104 ,\nC103_=_C105 ,C103_=_C164 ,C103_=_C224 ,C103_=_C283 ,C103_=_C341 ,C103_=_C398 ,\nC103_=_C454 ,C103_=_C509 ,C103_=_C563 ,C103_=_C616 ,C103_=_C668 ,C103_=_C719 ,\nC103_=_C769 ,C103_=_C818 ,C103_=_C866 ,C103_=_C913 ,C103_=_C959 ,C103_=_C1004 ,\nC103_=_C1048 ,C103_=_C1090 ,C103_=_C1132 ,C103_=_C1173 ,C103_=_C1213 ,C103_=_C1252 ,\nC103_=_C1290 ,C103_=_C1327 ,C103_=_C1363 ,C103_=_C1398 ,C103_=_C1432 ,C103_=_C1465 ,\nC103_=_C1497 ,C103_=_C1528 ,C103_=_C1558 ,C103_=_C1587 ,C103_=_C1615 ,C103_=_C1642 ,\nC103_=_C1668 ,C103_=_C1693 ,C103_=_C1717 ,C103_=_C1765 ,C103_=_C1766 ,C103_=_C1767 ,\nC103_=_C1768 ,C103_=_C1769 ,C103_=_C1770 ,C103_=_C1771 ,C103_=_C1772 ,C103_=_C1773 ,\nC103_=_C1774 ,C103_=_C1775 ,C103_=_C1776 ,C103_=_C1777 ,C103_=_C1778 ,C103_=_C1779 ,\nC103_=_C1780 ,C103_=_C1781 ,C103_=_C1782 ,C103_=_C1783 ,C104_=_C105 ,C104_=_C165 ,\nC104_=_C225 ,C104_=_C284 ,C104_=_C342 ,C104_=_C399 ,C104_=_C455 ,C104_=_C510 ,\nC104_=_C564 ,C104_=_C617 ,C104_=_C669 ,C104_=_C720 ,C104_=_C770 ,C104_=_C819 ,\nC104_=_C867 ,C104_=_C914 ,C104_=_C960 ,C104_=_C1005 ,C104_=_C1049 ,C104_=_C1092 ,\nC104_=_C1133 ,C104_=_C1174 ,C104_=_C1214 ,C104_=_C1253 ,C104_=_C1291 ,C104_=_C1328 ,\nC104_=_C1364 ,C104_=_C1399 ,C104_=_C1433 ,C104_=_C1466 ,C104_=_C1498 ,C104_=_C1529 ,\nC104_=_C1559 ,C104_=_C1588 ,C104_=_C1616 ,C104_=_C1643 ,C104_=_C1669 ,C104_=_C1694 ,\nC104_=_C1718 ,C104_=_C1786 ,C104_=_C1787 ,C104_=_C1788 ,C104_=_C1789 ,C104_=_C1790 ,\nC104_=_C1791 ,C104_=_C1792 ,C104_=_C1793 ,C104_=_C1794 ,C104_=_C1795 ,C104_=_C1796 ,\nC104_=_C1797 ,C104_=_C1798 ,C104_=_C1799 ,C104_=_C1800 ,C104_=_C1801 ,C104_=_C1802 ,\nC104_=_C1803 ,C104_=_C1804 ,C105_=_C166 ,C105_=_C226 ,C105_=_C285 ,C105_=_C343 ,\nC105_=_C400 ,C105_=_C456 ,C105_=_C511 ,C105_=_C565 ,C105_=_C618 ,C105_=_C670 ,\nC105_=_C721 ,C105_=_C771 ,C105_=_C820 ,C105_=_C868 ,C105_=_C915 ,C105_=_C961 ,\nC105_=_C1006 ,C105_=_C1050 ,C105_=_C1093 ,C105_=_C1135 ,C105_=_C1175 ,C105_=_C1215 ,\nC105_=_C1254 ,C105_=_C1292 ,C105_=_C1329 ,C105_=_C1365 ,C105_=_C1400 ,C105_=_C1434 ,\nC105_=_C1467 ,C105_=_C1499 ,C105_=_C1530 ,C105_=_C1560 ,C105_=_C1589 ,C105_=_C1617 ,\nC105_=_C1644 ,C105_=_C1670 ,C105_=_C1695 ,C105_=_C1719 ,C105_=_C1805 ,C105_=_C1806 ,\nC105_=_C1807 ,C105_=_C1808 ,C105_=_C1809 ,C105_=_C1810 ,C105_=_C1811 ,C105_=_C1812 ,\nC105_=_C1813 ,C105_=_C1814 ,C105_=_C1815 ,C105_=_C1816 ,C105_=_C1817 ,C105_=_C1818 ,\nC105_=_C1819 ,C105_=_C1820 ,C105_=_C1821 ,C105_=_C1822 ,C105_=_C1823 ,C163_=_C164 ,\nC163_=_C165 ,C163_=_C166 ,C163_=_C223 ,C163_=_C282 ,C163_=_C340 ,C163_=_C397 ,\nC163_=_C453 ,C163_=_C508 ,C163_=_C562 ,C163_=_C615 ,C163_=_C667 ,C163_=_C718 ,\nC163_=_C768 ,C163_=_C817 ,C163_=_C865 ,C163_=_C912 ,C163_=_C958 ,C163_=_C1003 ,\nC163_=_C1046 ,C163_=_C1089 ,C163_=_C1131 ,C163_=_C1172 ,C163_=_C1212 ,C163_=_C1251 ,\nC163_=_C1289 ,C163_=_C1326 ,C163_=_C1362 ,C163_=_C1397 ,C163_=_C1431 ,C163_=_C1464 ,\nC163_=_C1496 ,C163_=_C1527 ,C163_=_C1557 ,C163_=_C1586 ,C163_=_C1614 ,C163_=_C1641 ,\nC163_=_C1667 ,C163_=_C1692 ,C163_=_C1716 ,C163_=_C1743 ,C163_=_C1744 ,C163_=_C1745 ,\nC163_=_C1746 ,C163_=_C1747 ,C163_=_C1748 ,C163_=_C1749 ,C163_=_C1750 ,C163_=_C1751 ,\nC163_=_C1752 ,C163_=_C1753 ,C163_=_C1754 ,C163_=_C1755 ,C163_=_C1756 ,C163_=_C1757 ,\nC163_=_C1758 ,C163_=_C1759 ,C163_=_C1760 ,C163_=_C1762 ,C164_=_C165 ,C164_=_C166 ,\nC164_=_C224 ,C164_=_C283 ,C164_=_C341 ,C164_=_C398 ,C164_=_C454 ,C164_=_C509 ,\nC164_=_C563 ,C164_=_C616 ,C164_=_C668 ,C164_=_C719 ,C164_=_C769 ,C164_=_C818 ,\nC164_=_C866 ,C164_=_C913 ,C164_=_C959 ,C164_=_C1004 ,C164_=_C1048 ,C164_=_C1090 ,\nC164_=_C1132 ,C164_=_C1173 ,C164_=_C1213 ,C164_=_C1252 ,C164_=_C1290 ,C164_=_C1327 ,\nC164_=_C1363 ,C164_=_C1398 ,C164_=_C1432 ,C164_=_C1465 ,C164_=_C1497 ,C164_=_C1528 ,\nC164_=_C1558 ,C164_=_C1587 ,C164_=_C1615 ,C164_=_C1642 ,C164_=_C1668 ,C164_=_C1693 ,\nC164_=_C1717 ,C164_=_C1765 ,C164_=_C1766 ,C164_=_C1767 ,C164_=_C1768 ,C164_=_C1769 ,\nC164_=_C1770 ,C164_=_C1771 ,C164_=_C1772 ,C164_=_C1773 ,C164_=_C1774 ,C164_=_C1775 ,\nC164_=_C1776 ,C164_=_C1777 ,C164_=_C1778 ,C164_=_C1779 ,C164_=_C1780 ,C164_=_C1781 ,\nC164_=_C1782 ,C164_=_C1783 ,C165_=_C166 ,C165_=_C225 ,C165_=_C284 ,C165_=_C342 ,\nC165_=_C399 ,C165_=_C455 ,C165_=_C510 ,C165_=_C564 ,C165_=_C617 ,C165_=_C669 ,\nC165_=_C720 ,C165_=_C770 ,C165_=_C819 ,C165_=_C867 ,C165_=_C914 ,C165_=_C960 ,\nC165_=_C1005 ,C165_=_C1049 ,C165_=_C1092 ,C165_=_C1133 ,C165_=_C1174 ,C165_=_C1214 ,\nC165_=_C1253 ,C165_=_C1291 ,C165_=_C1328 ,C165_=_C1364 ,C165_=_C1399 ,C165_=_C1433 ,\nC165_=_C1466 ,C165_=_C1498 ,C165_=_C1529</w:t>
      </w:r>
    </w:p>
    <w:p>
      <w:pPr>
        <w:pStyle w:val="PreformattedText"/>
        <w:bidi w:val="0"/>
        <w:spacing w:before="0" w:after="0"/>
        <w:jc w:val="left"/>
        <w:rPr/>
      </w:pPr>
      <w:r>
        <w:rPr/>
        <w:t xml:space="preserve"> </w:t>
      </w:r>
      <w:r>
        <w:rPr/>
        <w:t>,C165_=_C1559 ,C165_=_C1588 ,C165_=_C1616 ,\nC165_=_C1643 ,C165_=_C1669 ,C165_=_C1694 ,C165_=_C1718 ,C165_=_C1786 ,C165_=_C1787 ,\nC165_=_C1788 ,C165_=_C1789 ,C165_=_C1790 ,C165_=_C1791 ,C165_=_C1792 ,C165_=_C1793 ,\nC165_=_C1794 ,C165_=_C1795 ,C165_=_C1796 ,C165_=_C1797 ,C165_=_C1798 ,C165_=_C1799 ,\nC165_=_C1800 ,C165_=_C1801 ,C165_=_C1802 ,C165_=_C1803 ,C165_=_C1804 ,C166_=_C226 ,\nC166_=_C285 ,C166_=_C343 ,C166_=_C400 ,C166_=_C456 ,C166_=_C511 ,C166_=_C565 ,\nC166_=_C618 ,C166_=_C670 ,C166_=_C721 ,C166_=_C771 ,C166_=_C820 ,C166_=_C868 ,\nC166_=_C915 ,C166_=_C961 ,C166_=_C1006 ,C166_=_C1050 ,C166_=_C1093 ,C166_=_C1135 ,\nC166_=_C1175 ,C166_=_C1215 ,C166_=_C1254 ,C166_=_C1292 ,C166_=_C1329 ,C166_=_C1365 ,\nC166_=_C1400 ,C166_=_C1434 ,C166_=_C1467 ,C166_=_C1499 ,C166_=_C1530 ,C166_=_C1560 ,\nC166_=_C1589 ,C166_=_C1617 ,C166_=_C1644 ,C166_=_C1670 ,C166_=_C1695 ,C166_=_C1719 ,\nC166_=_C1805 ,C166_=_C1806 ,C166_=_C1807 ,C166_=_C1808 ,C166_=_C1809 ,C166_=_C1810 ,\nC166_=_C1811 ,C166_=_C1812 ,C166_=_C1813 ,C166_=_C1814 ,C166_=_C1815 ,C166_=_C1816 ,\nC166_=_C1817 ,C166_=_C1818 ,C166_=_C1819 ,C166_=_C1820 ,C166_=_C1821 ,C166_=_C1822 ,\nC166_=_C1823 ,C223_=_C224 ,C223_=_C225 ,C223_=_C226 ,C223_=_C282 ,C223_=_C340 ,\nC223_=_C397 ,C223_=_C453 ,C223_=_C508 ,C223_=_C562 ,C223_=_C615 ,C223_=_C667 ,\nC223_=_C718 ,C223_=_C768 ,C223_=_C817 ,C223_=_C865 ,C223_=_C912 ,C223_=_C958 ,\nC223_=_C1003 ,C223_=_C1046 ,C223_=_C1089 ,C223_=_C1131 ,C223_=_C1172 ,C223_=_C1212 ,\nC223_=_C1251 ,C223_=_C1289 ,C223_=_C1326 ,C223_=_C1362 ,C223_=_C1397 ,C223_=_C1431 ,\nC223_=_C1464 ,C223_=_C1496 ,C223_=_C1527 ,C223_=_C1557 ,C223_=_C1586 ,C223_=_C1614 ,\nC223_=_C1641 ,C223_=_C1667 ,C223_=_C1692 ,C223_=_C1716 ,C223_=_C1743 ,C223_=_C1744 ,\nC223_=_C1745 ,C223_=_C1746 ,C223_=_C1747 ,C223_=_C1748 ,C223_=_C1749 ,C223_=_C1750 ,\nC223_=_C1751 ,C223_=_C1752 ,C223_=_C1753 ,C223_=_C1754 ,C223_=_C1755 ,C223_=_C1756 ,\nC223_=_C1757 ,C223_=_C1758 ,C223_=_C1759 ,C223_=_C1760 ,C223_=_C1762 ,C224_=_C225 ,\nC224_=_C226 ,C224_=_C283 ,C224_=_C341 ,C224_=_C398 ,C224_=_C454 ,C224_=_C509 ,\nC224_=_C563 ,C224_=_C616 ,C224_=_C668 ,C224_=_C719 ,C224_=_C769 ,C224_=_C818 ,\nC224_=_C866 ,C224_=_C913 ,C224_=_C959 ,C224_=_C1004 ,C224_=_C1048 ,C224_=_C1090 ,\nC224_=_C1132 ,C224_=_C1173 ,C224_=_C1213 ,C224_=_C1252 ,C224_=_C1290 ,C224_=_C1327 ,\nC224_=_C1363 ,C224_=_C1398 ,C224_=_C1432 ,C224_=_C1465 ,C224_=_C1497 ,C224_=_C1528 ,\nC224_=_C1558 ,C224_=_C1587 ,C224_=_C1615 ,C224_=_C1642 ,C224_=_C1668 ,C224_=_C1693 ,\nC224_=_C1717 ,C224_=_C1765 ,C224_=_C1766 ,C224_=_C1767 ,C224_=_C1768 ,C224_=_C1769 ,\nC224_=_C1770 ,C224_=_C1771 ,C224_=_C1772 ,C224_=_C1773 ,C224_=_C1774 ,C224_=_C1775 ,\nC224_=_C1776 ,C224_=_C1777 ,C224_=_C1778 ,C224_=_C1779 ,C224_=_C1780 ,C224_=_C1781 ,\nC224_=_C1782 ,C224_=_C1783 ,C225_=_C226 ,C225_=_C284 ,C225_=_C342 ,C225_=_C399 ,\nC225_=_C455 ,C225_=_C510 ,C225_=_C564 ,C225_=_C617 ,C225_=_C669 ,C225_=_C720 ,\nC225_=_C770 ,C225_=_C819 ,C225_=_C867 ,C225_=_C914 ,C225_=_C960 ,C225_=_C1005 ,\nC225_=_C1049 ,C225_=_C1092 ,C225_=_C1133 ,C225_=_C1174 ,C225_=_C1214 ,C225_=_C1253 ,\nC225_=_C1291 ,C225_=_C1328 ,C225_=_C1364 ,C225_=_C1399 ,C225_=_C1433 ,C225_=_C1466 ,\nC225_=_C1498 ,C225_=_C1529 ,C225_=_C1559 ,C225_=_C1588 ,C225_=_C1616 ,C225_=_C1643 ,\nC225_=_C1669 ,C225_=_C1694 ,C225_=_C1718 ,C225_=_C1786 ,C225_=_C1787 ,C225_=_C1788 ,\nC225_=_C1789 ,C225_=_C1790 ,C225_=_C1791 ,C225_=_C1792 ,C225_=_C1793 ,C225_=_C1794 ,\nC225_=_C1795 ,C225_=_C1796 ,C225_=_C1797 ,C225_=_C1798 ,C225_=_C1799 ,C225_=_C1800 ,\nC225_=_C1801 ,C225_=_C1802 ,C225_=_C1803 ,C225_=_C1804 ,C226_=_C285 ,C226_=_C343 ,\nC226_=_C400 ,C226_=_C456 ,C226_=_C511 ,C226_=_C565 ,C226_=_C618 ,C226_=_C670 ,\nC226_=_C721 ,C226_=_C771 ,C226_=_C820 ,C226_=_C868 ,C226_=_C915 ,C226_=_C961 ,\nC226_=_C1006 ,C226_=_C1050 ,C226_=_C1093 ,C226_=_C1135 ,C226_=_C1175 ,C226_=_C1215 ,\nC226_=_C1254 ,C226_=_C1292 ,C226_=_C1329 ,C226_=_C1365 ,C226_=_C1400 ,C226_=_C1434 ,\nC226_=_C1467 ,C226_=_C1499 ,C226_=_C1530 ,C226_=_C1560 ,C226_=_C1589 ,C226_=_C1617 ,\nC226_=_C1644 ,C226_=_C1670 ,C226_=_C1695 ,C226_=_C1719 ,C226_=_C1805 ,C226_=_C1806 ,\nC226_=_C1807 ,C226_=_C1808 ,C226_=_C1809 ,C226_=_C1810 ,C226_=_C1811 ,C226_=_C1812 ,\nC226_=_C1813 ,C226_=_C1814 ,C226_=_C1815 ,C226_=_C1816 ,C226_=_C1817 ,C226_=_C1818 ,\nC226_=_C1819 ,C226_=_C1820 ,C226_=_C1821 ,C226_=_C1822 ,C226_=_C1823 ,C282_=_C283 ,\nC282_=_C284 ,C282_=_C285 ,C282_=_C340 ,C282_=_C397 ,C282_=_C453 ,C282_=_C508 ,\nC282_=_C562 ,C282_=_C615 ,C282_=_C667 ,C282_=_C718 ,C282_=_C768 ,C282_=_C817 ,\nC282_=_C865 ,C282_=_C912 ,C282_=_C958 ,C282_=_C1003 ,C282_=_C1046 ,C282_=_C1089 ,\nC282_=_C1131 ,C282_=_C1172 ,C282_=_C1212 ,C282_=_C1251 ,C282_=_C1289 ,C282_=_C1326 ,\nC282_=_C1362 ,C282_=_C1397 ,C282_=_C1431 ,C282_=_C1464 ,C282_=_C1496 ,C282_=_C1527 ,\nC282_=_C1557 ,C282_=_C1586 ,C282_=_C1614 ,C282_=_C1641 ,C282_=_C1667 ,C282_=_C1692 ,\nC282_=_C1716 ,C282_=_C1743 ,C282_=_C1744 ,C282_=_C1745 ,C282_=_C1746 ,C282_=_C1747 ,\nC282_=_C1748 ,C282_=_C1749 ,C282_=_C1750 ,C282_=_C1751 ,C282_=_C1752 ,C282_=_C1753 ,\nC282_=_C1754 ,C282_=_C1755 ,C282_=_C1756 ,C282_=_C1757 ,C282_=_C1758 ,C282_=_C1759 ,\nC282_=_C1760 ,C282_=_C1762 ,C283_=_C284 ,C283_=_C285 ,C283_=_C341 ,C283_=_C398 ,\nC283_=_C454 ,C283_=_C509 ,C283_=_C563 ,C283_=_C616 ,C283_=_C668 ,C283_=_C719 ,\nC283_=_C769 ,C283_=_C818 ,C283_=_C866 ,C283_=_C913 ,C283_=_C959 ,C283_=_C1004 ,\nC283_=_C1048 ,C283_=_C1090 ,C283_=_C1132 ,C283_=_C1173 ,C283_=_C1213 ,C283_=_C1252 ,\nC283_=_C1290 ,C283_=_C1327 ,C283_=_C1363 ,C283_=_C1398 ,C283_=_C1432 ,C283_=_C1465 ,\nC283_=_C1497 ,C283_=_C1528 ,C283_=_C1558 ,C283_=_C1587 ,C283_=_C1615 ,C283_=_C1642 ,\nC283_=_C1668 ,C283_=_C1693 ,C283_=_C1717 ,C283_=_C1765 ,C283_=_C1766 ,C283_=_C1767 ,\nC283_=_C1768 ,C283_=_C1769 ,C283_=_C1770 ,C283_=_C1771 ,C283_=_C1772 ,C283_=_C1773 ,\nC283_=_C1774 ,C283_=_C1775 ,C283_=_C1776 ,C283_=_C1777 ,C283_=_C1778 ,C283_=_C1779 ,\nC283_=_C1780 ,C283_=_C1781 ,C283_=_C1782 ,C283_=_C1783 ,C284_=_C285 ,C284_=_C342 ,\nC284_=_C399 ,C284_=_C455 ,C284_=_C510 ,C284_=_C564 ,C284_=_C617 ,C284_=_C669 ,\nC284_=_C720 ,C284_=_C770 ,C284_=_C819 ,C284_=_C867 ,C284_=_C914 ,C284_=_C960 ,\nC284_=_C1005 ,C284_=_C1049 ,C284_=_C1092 ,C284_=_C1133 ,C284_=_C1174 ,C284_=_C1214 ,\nC284_=_C1253 ,C284_=_C1291 ,C284_=_C1328 ,C284_=_C1364 ,C284_=_C1399 ,C284_=_C1433 ,\nC284_=_C1466 ,C284_=_C1498 ,C284_=_C1529 ,C284_=_C1559 ,C284_=_C1588 ,C284_=_C1616 ,\nC284_=_C1643 ,C284_=_C1669 ,C284_=_C1694 ,C284_=_C1718 ,C284_=_C1786 ,C284_=_C1787 ,\nC284_=_C1788 ,C284_=_C1789 ,C284_=_C1790 ,C284_=_C1791 ,C284_=_C1792 ,C284_=_C1793 ,\nC284_=_C1794 ,C284_=_C1795 ,C284_=_C1796 ,C284_=_C1797 ,C284_=_C1798 ,C284_=_C1799 ,\nC284_=_C1800 ,C284_=_C1801 ,C284_=_C1802 ,C284_=_C1803 ,C284_=_C1804 ,C285_=_C343 ,\nC285_=_C400 ,C285_=_C456 ,C285_=_C511 ,C285_=_C565 ,C285_=_C618 ,C285_=_C670 ,\nC285_=_C721 ,C285_=_C771 ,C285_=_C820 ,C285_=_C868 ,C285_=_C915 ,C285_=_C961 ,\nC285_=_C1006 ,C285_=_C1050 ,C285_=_C1093 ,C285_=_C1135 ,C285_=_C1175 ,C285_=_C1215 ,\nC285_=_C1254 ,C285_=_C1292 ,C285_=_C1329 ,C285_=_C1365 ,C285_=_C1400 ,C285_=_C1434 ,\nC285_=_C1467 ,C285_=_C1499 ,C285_=_C1530 ,C285_=_C1560 ,C285_=_C1589 ,C285_=_C1617 ,\nC285_=_C1644 ,C285_=_C1670 ,C285_=_C1695 ,C285_=_C1719 ,C285_=_C1805 ,C285_=_C1806 ,\nC285_=_C1807 ,C285_=_C1808 ,C285_=_C1809 ,C285_=_C1810 ,C285_=_C1811 ,C285_=_C1812 ,\nC285_=_C1813 ,C285_=_C1814 ,C285_=_C1815 ,C285_=_C1816 ,C285_=_C1817 ,C285_=_C1818 ,\nC285_=_C1819 ,C285_=_C1820 ,C285_=_C1821 ,C285_=_C1822 ,C285_=_C1823 ,C340_=_C341 ,\nC340_=_C342 ,C340_=_C343 ,C340_=_C397 ,C340_=_C453 ,C340_=_C508 ,C340_=_C562 ,\nC340_=_C615 ,C340_=_C667 ,C340_=_C718 ,C340_=_C768 ,C340_=_C817 ,C340_=_C865 ,\nC340_=_C912 ,C340_=_C958 ,C340_=_C1003 ,C340_=_C1046 ,C340_=_C1089 ,C340_=_C1131 ,\nC340_=_C1172 ,C340_=_C1212 ,C340_=_C1251 ,C340_=_C1289 ,C340_=_C1326 ,C340_=_C1362 ,\nC340_=_C1397 ,C340_=_C1431 ,C340_=_C1464 ,C340_=_C1496 ,C340_=_C1527 ,C340_=_C1557 ,\nC340_=_C1586 ,C340_=_C1614 ,C340_=_C1641 ,C340_=_C1667 ,C340_=_C1692 ,C340_=_C1716 ,\nC340_=_C1743 ,C340_=_C1744 ,C340_=_C1745 ,C340_=_C1746 ,C340_=_C1747 ,C340_=_C1748 ,\nC340_=_C1749 ,C340_=_C1750 ,C340_=_C1751 ,C340_=_C1752 ,C340_=_C1753 ,C340_=_C1754 ,\nC340_=_C1755 ,C340_=_C1756 ,C340_=_C1757 ,C340_=_C1758 ,C340_=_C1759 ,C340_=_C1760 ,\nC340_=_C1762 ,C341_=_C342 ,C341_=_C343 ,C341_=_C398 ,C341_=_C454 ,C341_=_C509 ,\nC341_=_C563 ,C341_=_C616 ,C341_=_C668 ,C341_=_C719 ,C341_=_C769 ,C341_=_C818 ,\nC341_=_C866 ,C341_=_C913 ,C341_=_C959 ,C341_=_C1004 ,C341_=_C1048 ,C341_=_C1090 ,\nC341_=_C1132 ,C341_=_C1173 ,C341_=_C1213 ,C341_=_C1252 ,C341_=_C1290 ,C341_=_C1327 ,\nC341_=_C1363 ,C341_=_C1398 ,C341_=_C1432 ,C341_=_C1465 ,C341_=_C1497 ,C341_=_C1528 ,\nC341_=_C1558 ,C341_=_C1587 ,C341_=_C1615 ,C341_=_C1642 ,C341_=_C1668 ,C341_=_C1693 ,\nC341_=_C1717 ,C341_=_C1765 ,C341_=_C1766 ,C341_=_C1767 ,C341_=_C1768 ,C341_=_C1769 ,\nC341_=_C1770 ,C341_=_C1771 ,C341_=_C1772 ,C341_=_C1773 ,C341_=_C1774 ,C341_=_C1775 ,\nC341_=_C1776 ,C341_=_C1777 ,C341_=_C1778 ,C341_=_C1779 ,C341_=_C1780 ,C341_=_C1781 ,\nC341_=_C1782 ,C341_=_C1783 ,C342_=_C343 ,C342_=_C399 ,C342_=_C455 ,C342_=_C510 ,\nC342_=_C564 ,C342_=_C617 ,C342_=_C669 ,C342_=_C720 ,C342_=_C770 ,C342_=_C819 ,\nC342_=_C867 ,C342_=_C914 ,C342_=_C960 ,C342_=_C1005 ,C342_=_C1049 ,C342_=_C1092 ,\nC342_=_C1133 ,C342_=_C1174 ,C342_=_C1214 ,C342_=_C1253 ,C342_=_C1291 ,C342_=_C1328 ,\nC342_=_C1364 ,C342_=_C1399 ,C342_=_C1433 ,C342_=_C1466 ,C342_=_C1498 ,C342_=_C1529 ,\nC342_=_C1559 ,C342_=_C1588 ,C342_=_C1616 ,C342_=_C1643 ,C342_=_C1669 ,C342_=_C1694 ,\nC342_=_C1718 ,C342_=_C1786 ,C342_=_C1787 ,C342_=_C1788 ,C342_=_C1789 ,C342_=_C1790 ,\nC342_=_C1791 ,C342_=_C1792 ,C342_=_C1793 ,C342_=_C1794 ,C342_=_C1795 ,C342_=_C1796 ,\nC342_=_C1797 ,C342_=_C1798 ,C342_=_C1799 ,C342_=_C1800 ,C342_=_C1801 ,C342_=_C1802 ,\nC342_=_C1803 ,C342_=_C1804 ,C343_=_C400 ,C343_=_C456 ,C343_=_C511 ,C343_=_C565 ,\nC343_=_C618 ,C343_=_C670 ,C343_=_C721 ,C343_=_C771 ,C343_=_C820</w:t>
      </w:r>
    </w:p>
    <w:p>
      <w:pPr>
        <w:pStyle w:val="PreformattedText"/>
        <w:bidi w:val="0"/>
        <w:spacing w:before="0" w:after="0"/>
        <w:jc w:val="left"/>
        <w:rPr/>
      </w:pPr>
      <w:r>
        <w:rPr/>
        <w:t xml:space="preserve"> </w:t>
      </w:r>
      <w:r>
        <w:rPr/>
        <w:t>,C343_=_C868 ,\nC343_=_C915 ,C343_=_C961 ,C343_=_C1006 ,C343_=_C1050 ,C343_=_C1093 ,C343_=_C1135 ,\nC343_=_C1175 ,C343_=_C1215 ,C343_=_C1254 ,C343_=_C1292 ,C343_=_C1329 ,C343_=_C1365 ,\nC343_=_C1400 ,C343_=_C1434 ,C343_=_C1467 ,C343_=_C1499 ,C343_=_C1530 ,C343_=_C1560 ,\nC343_=_C1589 ,C343_=_C1617 ,C343_=_C1644 ,C343_=_C1670 ,C343_=_C1695 ,C343_=_C1719 ,\nC343_=_C1805 ,C343_=_C1806 ,C343_=_C1807 ,C343_=_C1808 ,C343_=_C1809 ,C343_=_C1810 ,\nC343_=_C1811 ,C343_=_C1812 ,C343_=_C1813 ,C343_=_C1814 ,C343_=_C1815 ,C343_=_C1816 ,\nC343_=_C1817 ,C343_=_C1818 ,C343_=_C1819 ,C343_=_C1820 ,C343_=_C1821 ,C343_=_C1822 ,\nC343_=_C1823 ,C397_=_C398 ,C397_=_C399 ,C397_=_C400 ,C397_=_C453 ,C397_=_C508 ,\nC397_=_C562 ,C397_=_C615 ,C397_=_C667 ,C397_=_C718 ,C397_=_C768 ,C397_=_C817 ,\nC397_=_C865 ,C397_=_C912 ,C397_=_C958 ,C397_=_C1003 ,C397_=_C1046 ,C397_=_C1089 ,\nC397_=_C1131 ,C397_=_C1172 ,C397_=_C1212 ,C397_=_C1251 ,C397_=_C1289 ,C397_=_C1326 ,\nC397_=_C1362 ,C397_=_C1397 ,C397_=_C1431 ,C397_=_C1464 ,C397_=_C1496 ,C397_=_C1527 ,\nC397_=_C1557 ,C397_=_C1586 ,C397_=_C1614 ,C397_=_C1641 ,C397_=_C1667 ,C397_=_C1692 ,\nC397_=_C1716 ,C397_=_C1743 ,C397_=_C1744 ,C397_=_C1745 ,C397_=_C1746 ,C397_=_C1747 ,\nC397_=_C1748 ,C397_=_C1749 ,C397_=_C1750 ,C397_=_C1751 ,C397_=_C1752 ,C397_=_C1753 ,\nC397_=_C1754 ,C397_=_C1755 ,C397_=_C1756 ,C397_=_C1757 ,C397_=_C1758 ,C397_=_C1759 ,\nC397_=_C1760 ,C397_=_C1762 ,C398_=_C399 ,C398_=_C400 ,C398_=_C454 ,C398_=_C509 ,\nC398_=_C563 ,C398_=_C616 ,C398_=_C668 ,C398_=_C719 ,C398_=_C769 ,C398_=_C818 ,\nC398_=_C866 ,C398_=_C913 ,C398_=_C959 ,C398_=_C1004 ,C398_=_C1048 ,C398_=_C1090 ,\nC398_=_C1132 ,C398_=_C1173 ,C398_=_C1213 ,C398_=_C1252 ,C398_=_C1290 ,C398_=_C1327 ,\nC398_=_C1363 ,C398_=_C1398 ,C398_=_C1432 ,C398_=_C1465 ,C398_=_C1497 ,C398_=_C1528 ,\nC398_=_C1558 ,C398_=_C1587 ,C398_=_C1615 ,C398_=_C1642 ,C398_=_C1668 ,C398_=_C1693 ,\nC398_=_C1717 ,C398_=_C1765 ,C398_=_C1766 ,C398_=_C1767 ,C398_=_C1768 ,C398_=_C1769 ,\nC398_=_C1770 ,C398_=_C1771 ,C398_=_C1772 ,C398_=_C1773 ,C398_=_C1774 ,C398_=_C1775 ,\nC398_=_C1776 ,C398_=_C1777 ,C398_=_C1778 ,C398_=_C1779 ,C398_=_C1780 ,C398_=_C1781 ,\nC398_=_C1782 ,C398_=_C1783 ,C399_=_C400 ,C399_=_C455 ,C399_=_C510 ,C399_=_C564 ,\nC399_=_C617 ,C399_=_C669 ,C399_=_C720 ,C399_=_C770 ,C399_=_C819 ,C399_=_C867 ,\nC399_=_C914 ,C399_=_C960 ,C399_=_C1005 ,C399_=_C1049 ,C399_=_C1092 ,C399_=_C1133 ,\nC399_=_C1174 ,C399_=_C1214 ,C399_=_C1253 ,C399_=_C1291 ,C399_=_C1328 ,C399_=_C1364 ,\nC399_=_C1399 ,C399_=_C1433 ,C399_=_C1466 ,C399_=_C1498 ,C399_=_C1529 ,C399_=_C1559 ,\nC399_=_C1588 ,C399_=_C1616 ,C399_=_C1643 ,C399_=_C1669 ,C399_=_C1694 ,C399_=_C1718 ,\nC399_=_C1786 ,C399_=_C1787 ,C399_=_C1788 ,C399_=_C1789 ,C399_=_C1790 ,C399_=_C1791 ,\nC399_=_C1792 ,C399_=_C1793 ,C399_=_C1794 ,C399_=_C1795 ,C399_=_C1796 ,C399_=_C1797 ,\nC399_=_C1798 ,C399_=_C1799 ,C399_=_C1800 ,C399_=_C1801 ,C399_=_C1802 ,C399_=_C1803 ,\nC399_=_C1804 ,C400_=_C456 ,C400_=_C511 ,C400_=_C565 ,C400_=_C618 ,C400_=_C670 ,\nC400_=_C721 ,C400_=_C771 ,C400_=_C820 ,C400_=_C868 ,C400_=_C915 ,C400_=_C961 ,\nC400_=_C1006 ,C400_=_C1050 ,C400_=_C1093 ,C400_=_C1135 ,C400_=_C1175 ,C400_=_C1215 ,\nC400_=_C1254 ,C400_=_C1292 ,C400_=_C1329 ,C400_=_C1365 ,C400_=_C1400 ,C400_=_C1434 ,\nC400_=_C1467 ,C400_=_C1499 ,C400_=_C1530 ,C400_=_C1560 ,C400_=_C1589 ,C400_=_C1617 ,\nC400_=_C1644 ,C400_=_C1670 ,C400_=_C1695 ,C400_=_C1719 ,C400_=_C1805 ,C400_=_C1806 ,\nC400_=_C1807 ,C400_=_C1808 ,C400_=_C1809 ,C400_=_C1810 ,C400_=_C1811 ,C400_=_C1812 ,\nC400_=_C1813 ,C400_=_C1814 ,C400_=_C1815 ,C400_=_C1816 ,C400_=_C1817 ,C400_=_C1818 ,\nC400_=_C1819 ,C400_=_C1820 ,C400_=_C1821 ,C400_=_C1822 ,C400_=_C1823 ,C453_=_C454 ,\nC453_=_C455 ,C453_=_C456 ,C453_=_C508 ,C453_=_C562 ,C453_=_C615 ,C453_=_C667 ,\nC453_=_C718 ,C453_=_C768 ,C453_=_C817 ,C453_=_C865 ,C453_=_C912 ,C453_=_C958 ,\nC453_=_C1003 ,C453_=_C1046 ,C453_=_C1089 ,C453_=_C1131 ,C453_=_C1172 ,C453_=_C1212 ,\nC453_=_C1251 ,C453_=_C1289 ,C453_=_C1326 ,C453_=_C1362 ,C453_=_C1397 ,C453_=_C1431 ,\nC453_=_C1464 ,C453_=_C1496 ,C453_=_C1527 ,C453_=_C1557 ,C453_=_C1586 ,C453_=_C1614 ,\nC453_=_C1641 ,C453_=_C1667 ,C453_=_C1692 ,C453_=_C1716 ,C453_=_C1743 ,C453_=_C1744 ,\nC453_=_C1745 ,C453_=_C1746 ,C453_=_C1747 ,C453_=_C1748 ,C453_=_C1749 ,C453_=_C1750 ,\nC453_=_C1751 ,C453_=_C1752 ,C453_=_C1753 ,C453_=_C1754 ,C453_=_C1755 ,C453_=_C1756 ,\nC453_=_C1757 ,C453_=_C1758 ,C453_=_C1759 ,C453_=_C1760 ,C453_=_C1762 ,C454_=_C455 ,\nC454_=_C456 ,C454_=_C509 ,C454_=_C563 ,C454_=_C616 ,C454_=_C668 ,C454_=_C719 ,\nC454_=_C769 ,C454_=_C818 ,C454_=_C866 ,C454_=_C913 ,C454_=_C959 ,C454_=_C1004 ,\nC454_=_C1048 ,C454_=_C1090 ,C454_=_C1132 ,C454_=_C1173 ,C454_=_C1213 ,C454_=_C1252 ,\nC454_=_C1290 ,C454_=_C1327 ,C454_=_C1363 ,C454_=_C1398 ,C454_=_C1432 ,C454_=_C1465 ,\nC454_=_C1497 ,C454_=_C1528 ,C454_=_C1558 ,C454_=_C1587 ,C454_=_C1615 ,C454_=_C1642 ,\nC454_=_C1668 ,C454_=_C1693 ,C454_=_C1717 ,C454_=_C1765 ,C454_=_C1766 ,C454_=_C1767 ,\nC454_=_C1768 ,C454_=_C1769 ,C454_=_C1770 ,C454_=_C1771 ,C454_=_C1772 ,C454_=_C1773 ,\nC454_=_C1774 ,C454_=_C1775 ,C454_=_C1776 ,C454_=_C1777 ,C454_=_C1778 ,C454_=_C1779 ,\nC454_=_C1780 ,C454_=_C1781 ,C454_=_C1782 ,C454_=_C1783 ,C455_=_C456 ,C455_=_C510 ,\nC455_=_C564 ,C455_=_C617 ,C455_=_C669 ,C455_=_C720 ,C455_=_C770 ,C455_=_C819 ,\nC455_=_C867 ,C455_=_C914 ,C455_=_C960 ,C455_=_C1005 ,C455_=_C1049 ,C455_=_C1092 ,\nC455_=_C1133 ,C455_=_C1174 ,C455_=_C1214 ,C455_=_C1253 ,C455_=_C1291 ,C455_=_C1328 ,\nC455_=_C1364 ,C455_=_C1399 ,C455_=_C1433 ,C455_=_C1466 ,C455_=_C1498 ,C455_=_C1529 ,\nC455_=_C1559 ,C455_=_C1588 ,C455_=_C1616 ,C455_=_C1643 ,C455_=_C1669 ,C455_=_C1694 ,\nC455_=_C1718 ,C455_=_C1786 ,C455_=_C1787 ,C455_=_C1788 ,C455_=_C1789 ,C455_=_C1790 ,\nC455_=_C1791 ,C455_=_C1792 ,C455_=_C1793 ,C455_=_C1794 ,C455_=_C1795 ,C455_=_C1796 ,\nC455_=_C1797 ,C455_=_C1798 ,C455_=_C1799 ,C455_=_C1800 ,C455_=_C1801 ,C455_=_C1802 ,\nC455_=_C1803 ,C455_=_C1804 ,C456_=_C511 ,C456_=_C565 ,C456_=_C618 ,C456_=_C670 ,\nC456_=_C721 ,C456_=_C771 ,C456_=_C820 ,C456_=_C868 ,C456_=_C915 ,C456_=_C961 ,\nC456_=_C1006 ,C456_=_C1050 ,C456_=_C1093 ,C456_=_C1135 ,C456_=_C1175 ,C456_=_C1215 ,\nC456_=_C1254 ,C456_=_C1292 ,C456_=_C1329 ,C456_=_C1365 ,C456_=_C1400 ,C456_=_C1434 ,\nC456_=_C1467 ,C456_=_C1499 ,C456_=_C1530 ,C456_=_C1560 ,C456_=_C1589 ,C456_=_C1617 ,\nC456_=_C1644 ,C456_=_C1670 ,C456_=_C1695 ,C456_=_C1719 ,C456_=_C1805 ,C456_=_C1806 ,\nC456_=_C1807 ,C456_=_C1808 ,C456_=_C1809 ,C456_=_C1810 ,C456_=_C1811 ,C456_=_C1812 ,\nC456_=_C1813 ,C456_=_C1814 ,C456_=_C1815 ,C456_=_C1816 ,C456_=_C1817 ,C456_=_C1818 ,\nC456_=_C1819 ,C456_=_C1820 ,C456_=_C1821 ,C456_=_C1822 ,C456_=_C1823 ,C508_=_C509 ,\nC508_=_C510 ,C508_=_C511 ,C508_=_C562 ,C508_=_C615 ,C508_=_C667 ,C508_=_C718 ,\nC508_=_C768 ,C508_=_C817 ,C508_=_C865 ,C508_=_C912 ,C508_=_C958 ,C508_=_C1003 ,\nC508_=_C1046 ,C508_=_C1089 ,C508_=_C1131 ,C508_=_C1172 ,C508_=_C1212 ,C508_=_C1251 ,\nC508_=_C1289 ,C508_=_C1326 ,C508_=_C1362 ,C508_=_C1397 ,C508_=_C1431 ,C508_=_C1464 ,\nC508_=_C1496 ,C508_=_C1527 ,C508_=_C1557 ,C508_=_C1586 ,C508_=_C1614 ,C508_=_C1641 ,\nC508_=_C1667 ,C508_=_C1692 ,C508_=_C1716 ,C508_=_C1743 ,C508_=_C1744 ,C508_=_C1745 ,\nC508_=_C1746 ,C508_=_C1747 ,C508_=_C1748 ,C508_=_C1749 ,C508_=_C1750 ,C508_=_C1751 ,\nC508_=_C1752 ,C508_=_C1753 ,C508_=_C1754 ,C508_=_C1755 ,C508_=_C1756 ,C508_=_C1757 ,\nC508_=_C1758 ,C508_=_C1759 ,C508_=_C1760 ,C508_=_C1762 ,C509_=_C510 ,C509_=_C511 ,\nC509_=_C563 ,C509_=_C616 ,C509_=_C668 ,C509_=_C719 ,C509_=_C769 ,C509_=_C818 ,\nC509_=_C866 ,C509_=_C913 ,C509_=_C959 ,C509_=_C1004 ,C509_=_C1048 ,C509_=_C1090 ,\nC509_=_C1132 ,C509_=_C1173 ,C509_=_C1213 ,C509_=_C1252 ,C509_=_C1290 ,C509_=_C1327 ,\nC509_=_C1363 ,C509_=_C1398 ,C509_=_C1432 ,C509_=_C1465 ,C509_=_C1497 ,C509_=_C1528 ,\nC509_=_C1558 ,C509_=_C1587 ,C509_=_C1615 ,C509_=_C1642 ,C509_=_C1668 ,C509_=_C1693 ,\nC509_=_C1717 ,C509_=_C1765 ,C509_=_C1766 ,C509_=_C1767 ,C509_=_C1768 ,C509_=_C1769 ,\nC509_=_C1770 ,C509_=_C1771 ,C509_=_C1772 ,C509_=_C1773 ,C509_=_C1774 ,C509_=_C1775 ,\nC509_=_C1776 ,C509_=_C1777 ,C509_=_C1778 ,C509_=_C1779 ,C509_=_C1780 ,C509_=_C1781 ,\nC509_=_C1782 ,C509_=_C1783 ,C510_=_C511 ,C510_=_C564 ,C510_=_C617 ,C510_=_C669 ,\nC510_=_C720 ,C510_=_C770 ,C510_=_C819 ,C510_=_C867 ,C510_=_C914 ,C510_=_C960 ,\nC510_=_C1005 ,C510_=_C1049 ,C510_=_C1092 ,C510_=_C1133 ,C510_=_C1174 ,C510_=_C1214 ,\nC510_=_C1253 ,C510_=_C1291 ,C510_=_C1328 ,C510_=_C1364 ,C510_=_C1399 ,C510_=_C1433 ,\nC510_=_C1466 ,C510_=_C1498 ,C510_=_C1529 ,C510_=_C1559 ,C510_=_C1588 ,C510_=_C1616 ,\nC510_=_C1643 ,C510_=_C1669 ,C510_=_C1694 ,C510_=_C1718 ,C510_=_C1786 ,C510_=_C1787 ,\nC510_=_C1788 ,C510_=_C1789 ,C510_=_C1790 ,C510_=_C1791 ,C510_=_C1792 ,C510_=_C1793 ,\nC510_=_C1794 ,C510_=_C1795 ,C510_=_C1796 ,C510_=_C1797 ,C510_=_C1798 ,C510_=_C1799 ,\nC510_=_C1800 ,C510_=_C1801 ,C510_=_C1802 ,C510_=_C1803 ,C510_=_C1804 ,C511_=_C565 ,\nC511_=_C618 ,C511_=_C670 ,C511_=_C721 ,C511_=_C771 ,C511_=_C820 ,C511_=_C868 ,\nC511_=_C915 ,C511_=_C961 ,C511_=_C1006 ,C511_=_C1050 ,C511_=_C1093 ,C511_=_C1135 ,\nC511_=_C1175 ,C511_=_C1215 ,C511_=_C1254 ,C511_=_C1292 ,C511_=_C1329 ,C511_=_C1365 ,\nC511_=_C1400 ,C511_=_C1434 ,C511_=_C1467 ,C511_=_C1499 ,C511_=_C1530 ,C511_=_C1560 ,\nC511_=_C1589 ,C511_=_C1617 ,C511_=_C1644 ,C511_=_C1670 ,C511_=_C1695 ,C511_=_C1719 ,\nC511_=_C1805 ,C511_=_C1806 ,C511_=_C1807 ,C511_=_C1808 ,C511_=_C1809 ,C511_=_C1810 ,\nC511_=_C1811 ,C511_=_C1812 ,C511_=_C1813 ,C511_=_C1814 ,C511_=_C1815 ,C511_=_C1816 ,\nC511_=_C1817 ,C511_=_C1818 ,C511_=_C1819 ,C511_=_C1820 ,C511_=_C1821 ,C511_=_C1822 ,\nC511_=_C1823 ,C562_=_C563 ,C562_=_C564 ,C562_=_C565 ,C562_=_C615 ,C562_=_C667 ,\nC562_=_C718 ,C562_=_C768 ,C562_=_C817 ,C562_=_C865 ,C562_=_C912 ,C562_=_C958 ,\nC562_=_C1003 ,C562_=_C1046 ,C562_=_C1089 ,C562_=_C1131 ,C562_=_C1172 ,C562_=_C1212 ,\nC562_=_C1251 ,C562_=_C1289 ,C562_=_C1326 ,C562_=_C1362 ,C562_=_C1397 ,C562_=_C1431 ,\nC562_=_C1464 ,C562_=_C1496 ,C562_=_C1527 ,C562_=_C1557 ,C562_=_C1586</w:t>
      </w:r>
    </w:p>
    <w:p>
      <w:pPr>
        <w:pStyle w:val="PreformattedText"/>
        <w:bidi w:val="0"/>
        <w:spacing w:before="0" w:after="0"/>
        <w:jc w:val="left"/>
        <w:rPr/>
      </w:pPr>
      <w:r>
        <w:rPr/>
        <w:t xml:space="preserve"> </w:t>
      </w:r>
      <w:r>
        <w:rPr/>
        <w:t>,C562_=_C1614 ,\nC562_=_C1641 ,C562_=_C1667 ,C562_=_C1692 ,C562_=_C1716 ,C562_=_C1743 ,C562_=_C1744 ,\nC562_=_C1745 ,C562_=_C1746 ,C562_=_C1747 ,C562_=_C1748 ,C562_=_C1749 ,C562_=_C1750 ,\nC562_=_C1751 ,C562_=_C1752 ,C562_=_C1753 ,C562_=_C1754 ,C562_=_C1755 ,C562_=_C1756 ,\nC562_=_C1757 ,C562_=_C1758 ,C562_=_C1759 ,C562_=_C1760 ,C562_=_C1762 ,C563_=_C564 ,\nC563_=_C565 ,C563_=_C616 ,C563_=_C668 ,C563_=_C719 ,C563_=_C769 ,C563_=_C818 ,\nC563_=_C866 ,C563_=_C913 ,C563_=_C959 ,C563_=_C1004 ,C563_=_C1048 ,C563_=_C1090 ,\nC563_=_C1132 ,C563_=_C1173 ,C563_=_C1213 ,C563_=_C1252 ,C563_=_C1290 ,C563_=_C1327 ,\nC563_=_C1363 ,C563_=_C1398 ,C563_=_C1432 ,C563_=_C1465 ,C563_=_C1497 ,C563_=_C1528 ,\nC563_=_C1558 ,C563_=_C1587 ,C563_=_C1615 ,C563_=_C1642 ,C563_=_C1668 ,C563_=_C1693 ,\nC563_=_C1717 ,C563_=_C1765 ,C563_=_C1766 ,C563_=_C1767 ,C563_=_C1768 ,C563_=_C1769 ,\nC563_=_C1770 ,C563_=_C1771 ,C563_=_C1772 ,C563_=_C1773 ,C563_=_C1774 ,C563_=_C1775 ,\nC563_=_C1776 ,C563_=_C1777 ,C563_=_C1778 ,C563_=_C1779 ,C563_=_C1780 ,C563_=_C1781 ,\nC563_=_C1782 ,C563_=_C1783 ,C564_=_C565 ,C564_=_C617 ,C564_=_C669 ,C564_=_C720 ,\nC564_=_C770 ,C564_=_C819 ,C564_=_C867 ,C564_=_C914 ,C564_=_C960 ,C564_=_C1005 ,\nC564_=_C1049 ,C564_=_C1092 ,C564_=_C1133 ,C564_=_C1174 ,C564_=_C1214 ,C564_=_C1253 ,\nC564_=_C1291 ,C564_=_C1328 ,C564_=_C1364 ,C564_=_C1399 ,C564_=_C1433 ,C564_=_C1466 ,\nC564_=_C1498 ,C564_=_C1529 ,C564_=_C1559 ,C564_=_C1588 ,C564_=_C1616 ,C564_=_C1643 ,\nC564_=_C1669 ,C564_=_C1694 ,C564_=_C1718 ,C564_=_C1786 ,C564_=_C1787 ,C564_=_C1788 ,\nC564_=_C1789 ,C564_=_C1790 ,C564_=_C1791 ,C564_=_C1792 ,C564_=_C1793 ,C564_=_C1794 ,\nC564_=_C1795 ,C564_=_C1796 ,C564_=_C1797 ,C564_=_C1798 ,C564_=_C1799 ,C564_=_C1800 ,\nC564_=_C1801 ,C564_=_C1802 ,C564_=_C1803 ,C564_=_C1804 ,C565_=_C618 ,C565_=_C670 ,\nC565_=_C721 ,C565_=_C771 ,C565_=_C820 ,C565_=_C868 ,C565_=_C915 ,C565_=_C961 ,\nC565_=_C1006 ,C565_=_C1050 ,C565_=_C1093 ,C565_=_C1135 ,C565_=_C1175 ,C565_=_C1215 ,\nC565_=_C1254 ,C565_=_C1292 ,C565_=_C1329 ,C565_=_C1365 ,C565_=_C1400 ,C565_=_C1434 ,\nC565_=_C1467 ,C565_=_C1499 ,C565_=_C1530 ,C565_=_C1560 ,C565_=_C1589 ,C565_=_C1617 ,\nC565_=_C1644 ,C565_=_C1670 ,C565_=_C1695 ,C565_=_C1719 ,C565_=_C1805 ,C565_=_C1806 ,\nC565_=_C1807 ,C565_=_C1808 ,C565_=_C1809 ,C565_=_C1810 ,C565_=_C1811 ,C565_=_C1812 ,\nC565_=_C1813 ,C565_=_C1814 ,C565_=_C1815 ,C565_=_C1816 ,C565_=_C1817 ,C565_=_C1818 ,\nC565_=_C1819 ,C565_=_C1820 ,C565_=_C1821 ,C565_=_C1822 ,C565_=_C1823 ,C615_=_C616 ,\nC615_=_C617 ,C615_=_C618 ,C615_=_C667 ,C615_=_C718 ,C615_=_C768 ,C615_=_C817 ,\nC615_=_C865 ,C615_=_C912 ,C615_=_C958 ,C615_=_C1003 ,C615_=_C1046 ,C615_=_C1089 ,\nC615_=_C1131 ,C615_=_C1172 ,C615_=_C1212 ,C615_=_C1251 ,C615_=_C1289 ,C615_=_C1326 ,\nC615_=_C1362 ,C615_=_C1397 ,C615_=_C1431 ,C615_=_C1464 ,C615_=_C1496 ,C615_=_C1527 ,\nC615_=_C1557 ,C615_=_C1586 ,C615_=_C1614 ,C615_=_C1641 ,C615_=_C1667 ,C615_=_C1692 ,\nC615_=_C1716 ,C615_=_C1743 ,C615_=_C1744 ,C615_=_C1745 ,C615_=_C1746 ,C615_=_C1747 ,\nC615_=_C1748 ,C615_=_C1749 ,C615_=_C1750 ,C615_=_C1751 ,C615_=_C1752 ,C615_=_C1753 ,\nC615_=_C1754 ,C615_=_C1755 ,C615_=_C1756 ,C615_=_C1757 ,C615_=_C1758 ,C615_=_C1759 ,\nC615_=_C1760 ,C615_=_C1762 ,C616_=_C617 ,C616_=_C618 ,C616_=_C668 ,C616_=_C719 ,\nC616_=_C769 ,C616_=_C818 ,C616_=_C866 ,C616_=_C913 ,C616_=_C959 ,C616_=_C1004 ,\nC616_=_C1048 ,C616_=_C1090 ,C616_=_C1132 ,C616_=_C1173 ,C616_=_C1213 ,C616_=_C1252 ,\nC616_=_C1290 ,C616_=_C1327 ,C616_=_C1363 ,C616_=_C1398 ,C616_=_C1432 ,C616_=_C1465 ,\nC616_=_C1497 ,C616_=_C1528 ,C616_=_C1558 ,C616_=_C1587 ,C616_=_C1615 ,C616_=_C1642 ,\nC616_=_C1668 ,C616_=_C1693 ,C616_=_C1717 ,C616_=_C1765 ,C616_=_C1766 ,C616_=_C1767 ,\nC616_=_C1768 ,C616_=_C1769 ,C616_=_C1770 ,C616_=_C1771 ,C616_=_C1772 ,C616_=_C1773 ,\nC616_=_C1774 ,C616_=_C1775 ,C616_=_C1776 ,C616_=_C1777 ,C616_=_C1778 ,C616_=_C1779 ,\nC616_=_C1780 ,C616_=_C1781 ,C616_=_C1782 ,C616_=_C1783 ,C617_=_C618 ,C617_=_C669 ,\nC617_=_C720 ,C617_=_C770 ,C617_=_C819 ,C617_=_C867 ,C617_=_C914 ,C617_=_C960 ,\nC617_=_C1005 ,C617_=_C1049 ,C617_=_C1092 ,C617_=_C1133 ,C617_=_C1174 ,C617_=_C1214 ,\nC617_=_C1253 ,C617_=_C1291 ,C617_=_C1328 ,C617_=_C1364 ,C617_=_C1399 ,C617_=_C1433 ,\nC617_=_C1466 ,C617_=_C1498 ,C617_=_C1529 ,C617_=_C1559 ,C617_=_C1588 ,C617_=_C1616 ,\nC617_=_C1643 ,C617_=_C1669 ,C617_=_C1694 ,C617_=_C1718 ,C617_=_C1786 ,C617_=_C1787 ,\nC617_=_C1788 ,C617_=_C1789 ,C617_=_C1790 ,C617_=_C1791 ,C617_=_C1792 ,C617_=_C1793 ,\nC617_=_C1794 ,C617_=_C1795 ,C617_=_C1796 ,C617_=_C1797 ,C617_=_C1798 ,C617_=_C1799 ,\nC617_=_C1800 ,C617_=_C1801 ,C617_=_C1802 ,C617_=_C1803 ,C617_=_C1804 ,C618_=_C670 ,\nC618_=_C721 ,C618_=_C771 ,C618_=_C820 ,C618_=_C868 ,C618_=_C915 ,C618_=_C961 ,\nC618_=_C1006 ,C618_=_C1050 ,C618_=_C1093 ,C618_=_C1135 ,C618_=_C1175 ,C618_=_C1215 ,\nC618_=_C1254 ,C618_=_C1292 ,C618_=_C1329 ,C618_=_C1365 ,C618_=_C1400 ,C618_=_C1434 ,\nC618_=_C1467 ,C618_=_C1499 ,C618_=_C1530 ,C618_=_C1560 ,C618_=_C1589 ,C618_=_C1617 ,\nC618_=_C1644 ,C618_=_C1670 ,C618_=_C1695 ,C618_=_C1719 ,C618_=_C1805 ,C618_=_C1806 ,\nC618_=_C1807 ,C618_=_C1808 ,C618_=_C1809 ,C618_=_C1810 ,C618_=_C1811 ,C618_=_C1812 ,\nC618_=_C1813 ,C618_=_C1814 ,C618_=_C1815 ,C618_=_C1816 ,C618_=_C1817 ,C618_=_C1818 ,\nC618_=_C1819 ,C618_=_C1820 ,C618_=_C1821 ,C618_=_C1822 ,C618_=_C1823 ,C667_=_C668 ,\nC667_=_C669 ,C667_=_C670 ,C667_=_C718 ,C667_=_C768 ,C667_=_C817 ,C667_=_C865 ,\nC667_=_C912 ,C667_=_C958 ,C667_=_C1003 ,C667_=_C1046 ,C667_=_C1089 ,C667_=_C1131 ,\nC667_=_C1172 ,C667_=_C1212 ,C667_=_C1251 ,C667_=_C1289 ,C667_=_C1326 ,C667_=_C1362 ,\nC667_=_C1397 ,C667_=_C1431 ,C667_=_C1464 ,C667_=_C1496 ,C667_=_C1527 ,C667_=_C1557 ,\nC667_=_C1586 ,C667_=_C1614 ,C667_=_C1641 ,C667_=_C1667 ,C667_=_C1692 ,C667_=_C1716 ,\nC667_=_C1743 ,C667_=_C1744 ,C667_=_C1745 ,C667_=_C1746 ,C667_=_C1747 ,C667_=_C1748 ,\nC667_=_C1749 ,C667_=_C1750 ,C667_=_C1751 ,C667_=_C1752 ,C667_=_C1753 ,C667_=_C1754 ,\nC667_=_C1755 ,C667_=_C1756 ,C667_=_C1757 ,C667_=_C1758 ,C667_=_C1759 ,C667_=_C1760 ,\nC667_=_C1762 ,C668_=_C669 ,C668_=_C670 ,C668_=_C719 ,C668_=_C769 ,C668_=_C818 ,\nC668_=_C866 ,C668_=_C913 ,C668_=_C959 ,C668_=_C1004 ,C668_=_C1048 ,C668_=_C1090 ,\nC668_=_C1132 ,C668_=_C1173 ,C668_=_C1213 ,C668_=_C1252 ,C668_=_C1290 ,C668_=_C1327 ,\nC668_=_C1363 ,C668_=_C1398 ,C668_=_C1432 ,C668_=_C1465 ,C668_=_C1497 ,C668_=_C1528 ,\nC668_=_C1558 ,C668_=_C1587 ,C668_=_C1615 ,C668_=_C1642 ,C668_=_C1668 ,C668_=_C1693 ,\nC668_=_C1717 ,C668_=_C1765 ,C668_=_C1766 ,C668_=_C1767 ,C668_=_C1768 ,C668_=_C1769 ,\nC668_=_C1770 ,C668_=_C1771 ,C668_=_C1772 ,C668_=_C1773 ,C668_=_C1774 ,C668_=_C1775 ,\nC668_=_C1776 ,C668_=_C1777 ,C668_=_C1778 ,C668_=_C1779 ,C668_=_C1780 ,C668_=_C1781 ,\nC668_=_C1782 ,C668_=_C1783 ,C669_=_C670 ,C669_=_C720 ,C669_=_C770 ,C669_=_C819 ,\nC669_=_C867 ,C669_=_C914 ,C669_=_C960 ,C669_=_C1005 ,C669_=_C1049 ,C669_=_C1092 ,\nC669_=_C1133 ,C669_=_C1174 ,C669_=_C1214 ,C669_=_C1253 ,C669_=_C1291 ,C669_=_C1328 ,\nC669_=_C1364 ,C669_=_C1399 ,C669_=_C1433 ,C669_=_C1466 ,C669_=_C1498 ,C669_=_C1529 ,\nC669_=_C1559 ,C669_=_C1588 ,C669_=_C1616 ,C669_=_C1643 ,C669_=_C1669 ,C669_=_C1694 ,\nC669_=_C1718 ,C669_=_C1786 ,C669_=_C1787 ,C669_=_C1788 ,C669_=_C1789 ,C669_=_C1790 ,\nC669_=_C1791 ,C669_=_C1792 ,C669_=_C1793 ,C669_=_C1794 ,C669_=_C1795 ,C669_=_C1796 ,\nC669_=_C1797 ,C669_=_C1798 ,C669_=_C1799 ,C669_=_C1800 ,C669_=_C1801 ,C669_=_C1802 ,\nC669_=_C1803 ,C669_=_C1804 ,C670_=_C721 ,C670_=_C771 ,C670_=_C820 ,C670_=_C868 ,\nC670_=_C915 ,C670_=_C961 ,C670_=_C1006 ,C670_=_C1050 ,C670_=_C1093 ,C670_=_C1135 ,\nC670_=_C1175 ,C670_=_C1215 ,C670_=_C1254 ,C670_=_C1292 ,C670_=_C1329 ,C670_=_C1365 ,\nC670_=_C1400 ,C670_=_C1434 ,C670_=_C1467 ,C670_=_C1499 ,C670_=_C1530 ,C670_=_C1560 ,\nC670_=_C1589 ,C670_=_C1617 ,C670_=_C1644 ,C670_=_C1670 ,C670_=_C1695 ,C670_=_C1719 ,\nC670_=_C1805 ,C670_=_C1806 ,C670_=_C1807 ,C670_=_C1808 ,C670_=_C1809 ,C670_=_C1810 ,\nC670_=_C1811 ,C670_=_C1812 ,C670_=_C1813 ,C670_=_C1814 ,C670_=_C1815 ,C670_=_C1816 ,\nC670_=_C1817 ,C670_=_C1818 ,C670_=_C1819 ,C670_=_C1820 ,C670_=_C1821 ,C670_=_C1822 ,\nC670_=_C1823 ,C718_=_C719 ,C718_=_C720 ,C718_=_C721 ,C718_=_C768 ,C718_=_C817 ,\nC718_=_C865 ,C718_=_C912 ,C718_=_C958 ,C718_=_C1003 ,C718_=_C1046 ,C718_=_C1089 ,\nC718_=_C1131 ,C718_=_C1172 ,C718_=_C1212 ,C718_=_C1251 ,C718_=_C1289 ,C718_=_C1326 ,\nC718_=_C1362 ,C718_=_C1397 ,C718_=_C1431 ,C718_=_C1464 ,C718_=_C1496 ,C718_=_C1527 ,\nC718_=_C1557 ,C718_=_C1586 ,C718_=_C1614 ,C718_=_C1641 ,C718_=_C1667 ,C718_=_C1692 ,\nC718_=_C1716 ,C718_=_C1743 ,C718_=_C1744 ,C718_=_C1745 ,C718_=_C1746 ,C718_=_C1747 ,\nC718_=_C1748 ,C718_=_C1749 ,C718_=_C1750 ,C718_=_C1751 ,C718_=_C1752 ,C718_=_C1753 ,\nC718_=_C1754 ,C718_=_C1755 ,C718_=_C1756 ,C718_=_C1757 ,C718_=_C1758 ,C718_=_C1759 ,\nC718_=_C1760 ,C718_=_C1762 ,C719_=_C720 ,C719_=_C721 ,C719_=_C769 ,C719_=_C818 ,\nC719_=_C866 ,C719_=_C913 ,C719_=_C959 ,C719_=_C1004 ,C719_=_C1048 ,C719_=_C1090 ,\nC719_=_C1132 ,C719_=_C1173 ,C719_=_C1213 ,C719_=_C1252 ,C719_=_C1290 ,C719_=_C1327 ,\nC719_=_C1363 ,C719_=_C1398 ,C719_=_C1432 ,C719_=_C1465 ,C719_=_C1497 ,C719_=_C1528 ,\nC719_=_C1558 ,C719_=_C1587 ,C719_=_C1615 ,C719_=_C1642 ,C719_=_C1668 ,C719_=_C1693 ,\nC719_=_C1717 ,C719_=_C1765 ,C719_=_C1766 ,C719_=_C1767 ,C719_=_C1768 ,C719_=_C1769 ,\nC719_=_C1770 ,C719_=_C1771 ,C719_=_C1772 ,C719_=_C1773 ,C719_=_C1774 ,C719_=_C1775 ,\nC719_=_C1776 ,C719_=_C1777 ,C719_=_C1778 ,C719_=_C1779 ,C719_=_C1780 ,C719_=_C1781 ,\nC719_=_C1782 ,C719_=_C1783 ,C720_=_C721 ,C720_=_C770 ,C720_=_C819 ,C720_=_C867 ,\nC720_=_C914 ,C720_=_C960 ,C720_=_C1005 ,C720_=_C1049 ,C720_=_C1092 ,C720_=_C1133 ,\nC720_=_C1174 ,C720_=_C1214 ,C720_=_C1253 ,C720_=_C1291 ,C720_=_C1328 ,C720_=_C1364 ,\nC720_=_C1399 ,C720_=_C1433 ,C720_=_C1466 ,C720_=_C1498 ,C720_=_C1529 ,C720_=_C1559 ,\nC720_=_C1588 ,C720_=_C1616 ,C720_=_C1643 ,C720_=_C1669 ,C720_=_C1694 ,C720_=_C1718 ,\nC720_=_C1786 ,C720_=_C1787 ,C720_=_C1788 ,C720_=_C1789 ,C720_=_C1790 ,C720_=_C1791 ,\nC720_=_C1792 ,C720_=_C1793</w:t>
      </w:r>
    </w:p>
    <w:p>
      <w:pPr>
        <w:pStyle w:val="PreformattedText"/>
        <w:bidi w:val="0"/>
        <w:spacing w:before="0" w:after="0"/>
        <w:jc w:val="left"/>
        <w:rPr/>
      </w:pPr>
      <w:r>
        <w:rPr/>
        <w:t xml:space="preserve"> </w:t>
      </w:r>
      <w:r>
        <w:rPr/>
        <w:t>,C720_=_C1794 ,C720_=_C1795 ,C720_=_C1796 ,C720_=_C1797 ,\nC720_=_C1798 ,C720_=_C1799 ,C720_=_C1800 ,C720_=_C1801 ,C720_=_C1802 ,C720_=_C1803 ,\nC720_=_C1804 ,C721_=_C771 ,C721_=_C820 ,C721_=_C868 ,C721_=_C915 ,C721_=_C961 ,\nC721_=_C1006 ,C721_=_C1050 ,C721_=_C1093 ,C721_=_C1135 ,C721_=_C1175 ,C721_=_C1215 ,\nC721_=_C1254 ,C721_=_C1292 ,C721_=_C1329 ,C721_=_C1365 ,C721_=_C1400 ,C721_=_C1434 ,\nC721_=_C1467 ,C721_=_C1499 ,C721_=_C1530 ,C721_=_C1560 ,C721_=_C1589 ,C721_=_C1617 ,\nC721_=_C1644 ,C721_=_C1670 ,C721_=_C1695 ,C721_=_C1719 ,C721_=_C1805 ,C721_=_C1806 ,\nC721_=_C1807 ,C721_=_C1808 ,C721_=_C1809 ,C721_=_C1810 ,C721_=_C1811 ,C721_=_C1812 ,\nC721_=_C1813 ,C721_=_C1814 ,C721_=_C1815 ,C721_=_C1816 ,C721_=_C1817 ,C721_=_C1818 ,\nC721_=_C1819 ,C721_=_C1820 ,C721_=_C1821 ,C721_=_C1822 ,C721_=_C1823 ,C768_=_C769 ,\nC768_=_C770 ,C768_=_C771 ,C768_=_C817 ,C768_=_C865 ,C768_=_C912 ,C768_=_C958 ,\nC768_=_C1003 ,C768_=_C1046 ,C768_=_C1089 ,C768_=_C1131 ,C768_=_C1172 ,C768_=_C1212 ,\nC768_=_C1251 ,C768_=_C1289 ,C768_=_C1326 ,C768_=_C1362 ,C768_=_C1397 ,C768_=_C1431 ,\nC768_=_C1464 ,C768_=_C1496 ,C768_=_C1527 ,C768_=_C1557 ,C768_=_C1586 ,C768_=_C1614 ,\nC768_=_C1641 ,C768_=_C1667 ,C768_=_C1692 ,C768_=_C1716 ,C768_=_C1743 ,C768_=_C1744 ,\nC768_=_C1745 ,C768_=_C1746 ,C768_=_C1747 ,C768_=_C1748 ,C768_=_C1749 ,C768_=_C1750 ,\nC768_=_C1751 ,C768_=_C1752 ,C768_=_C1753 ,C768_=_C1754 ,C768_=_C1755 ,C768_=_C1756 ,\nC768_=_C1757 ,C768_=_C1758 ,C768_=_C1759 ,C768_=_C1760 ,C768_=_C1762 ,C769_=_C770 ,\nC769_=_C771 ,C769_=_C818 ,C769_=_C866 ,C769_=_C913 ,C769_=_C959 ,C769_=_C1004 ,\nC769_=_C1048 ,C769_=_C1090 ,C769_=_C1132 ,C769_=_C1173 ,C769_=_C1213 ,C769_=_C1252 ,\nC769_=_C1290 ,C769_=_C1327 ,C769_=_C1363 ,C769_=_C1398 ,C769_=_C1432 ,C769_=_C1465 ,\nC769_=_C1497 ,C769_=_C1528 ,C769_=_C1558 ,C769_=_C1587 ,C769_=_C1615 ,C769_=_C1642 ,\nC769_=_C1668 ,C769_=_C1693 ,C769_=_C1717 ,C769_=_C1765 ,C769_=_C1766 ,C769_=_C1767 ,\nC769_=_C1768 ,C769_=_C1769 ,C769_=_C1770 ,C769_=_C1771 ,C769_=_C1772 ,C769_=_C1773 ,\nC769_=_C1774 ,C769_=_C1775 ,C769_=_C1776 ,C769_=_C1777 ,C769_=_C1778 ,C769_=_C1779 ,\nC769_=_C1780 ,C769_=_C1781 ,C769_=_C1782 ,C769_=_C1783 ,C770_=_C771 ,C770_=_C819 ,\nC770_=_C867 ,C770_=_C914 ,C770_=_C960 ,C770_=_C1005 ,C770_=_C1049 ,C770_=_C1092 ,\nC770_=_C1133 ,C770_=_C1174 ,C770_=_C1214 ,C770_=_C1253 ,C770_=_C1291 ,C770_=_C1328 ,\nC770_=_C1364 ,C770_=_C1399 ,C770_=_C1433 ,C770_=_C1466 ,C770_=_C1498 ,C770_=_C1529 ,\nC770_=_C1559 ,C770_=_C1588 ,C770_=_C1616 ,C770_=_C1643 ,C770_=_C1669 ,C770_=_C1694 ,\nC770_=_C1718 ,C770_=_C1786 ,C770_=_C1787 ,C770_=_C1788 ,C770_=_C1789 ,C770_=_C1790 ,\nC770_=_C1791 ,C770_=_C1792 ,C770_=_C1793 ,C770_=_C1794 ,C770_=_C1795 ,C770_=_C1796 ,\nC770_=_C1797 ,C770_=_C1798 ,C770_=_C1799 ,C770_=_C1800 ,C770_=_C1801 ,C770_=_C1802 ,\nC770_=_C1803 ,C770_=_C1804 ,C771_=_C820 ,C771_=_C868 ,C771_=_C915 ,C771_=_C961 ,\nC771_=_C1006 ,C771_=_C1050 ,C771_=_C1093 ,C771_=_C1135 ,C771_=_C1175 ,C771_=_C1215 ,\nC771_=_C1254 ,C771_=_C1292 ,C771_=_C1329 ,C771_=_C1365 ,C771_=_C1400 ,C771_=_C1434 ,\nC771_=_C1467 ,C771_=_C1499 ,C771_=_C1530 ,C771_=_C1560 ,C771_=_C1589 ,C771_=_C1617 ,\nC771_=_C1644 ,C771_=_C1670 ,C771_=_C1695 ,C771_=_C1719 ,C771_=_C1805 ,C771_=_C1806 ,\nC771_=_C1807 ,C771_=_C1808 ,C771_=_C1809 ,C771_=_C1810 ,C771_=_C1811 ,C771_=_C1812 ,\nC771_=_C1813 ,C771_=_C1814 ,C771_=_C1815 ,C771_=_C1816 ,C771_=_C1817 ,C771_=_C1818 ,\nC771_=_C1819 ,C771_=_C1820 ,C771_=_C1821 ,C771_=_C1822 ,C771_=_C1823 ,C817_=_C818 ,\nC817_=_C819 ,C817_=_C820 ,C817_=_C865 ,C817_=_C912 ,C817_=_C958 ,C817_=_C1003 ,\nC817_=_C1046 ,C817_=_C1089 ,C817_=_C1131 ,C817_=_C1172 ,C817_=_C1212 ,C817_=_C1251 ,\nC817_=_C1289 ,C817_=_C1326 ,C817_=_C1362 ,C817_=_C1397 ,C817_=_C1431 ,C817_=_C1464 ,\nC817_=_C1496 ,C817_=_C1527 ,C817_=_C1557 ,C817_=_C1586 ,C817_=_C1614 ,C817_=_C1641 ,\nC817_=_C1667 ,C817_=_C1692 ,C817_=_C1716 ,C817_=_C1743 ,C817_=_C1744 ,C817_=_C1745 ,\nC817_=_C1746 ,C817_=_C1747 ,C817_=_C1748 ,C817_=_C1749 ,C817_=_C1750 ,C817_=_C1751 ,\nC817_=_C1752 ,C817_=_C1753 ,C817_=_C1754 ,C817_=_C1755 ,C817_=_C1756 ,C817_=_C1757 ,\nC817_=_C1758 ,C817_=_C1759 ,C817_=_C1760 ,C817_=_C1762 ,C818_=_C819 ,C818_=_C820 ,\nC818_=_C866 ,C818_=_C913 ,C818_=_C959 ,C818_=_C1004 ,C818_=_C1048 ,C818_=_C1090 ,\nC818_=_C1132 ,C818_=_C1173 ,C818_=_C1213 ,C818_=_C1252 ,C818_=_C1290 ,C818_=_C1327 ,\nC818_=_C1363 ,C818_=_C1398 ,C818_=_C1432 ,C818_=_C1465 ,C818_=_C1497 ,C818_=_C1528 ,\nC818_=_C1558 ,C818_=_C1587 ,C818_=_C1615 ,C818_=_C1642 ,C818_=_C1668 ,C818_=_C1693 ,\nC818_=_C1717 ,C818_=_C1765 ,C818_=_C1766 ,C818_=_C1767 ,C818_=_C1768 ,C818_=_C1769 ,\nC818_=_C1770 ,C818_=_C1771 ,C818_=_C1772 ,C818_=_C1773 ,C818_=_C1774 ,C818_=_C1775 ,\nC818_=_C1776 ,C818_=_C1777 ,C818_=_C1778 ,C818_=_C1779 ,C818_=_C1780 ,C818_=_C1781 ,\nC818_=_C1782 ,C818_=_C1783 ,C819_=_C820 ,C819_=_C867 ,C819_=_C914 ,C819_=_C960 ,\nC819_=_C1005 ,C819_=_C1049 ,C819_=_C1092 ,C819_=_C1133 ,C819_=_C1174 ,C819_=_C1214 ,\nC819_=_C1253 ,C819_=_C1291 ,C819_=_C1328 ,C819_=_C1364 ,C819_=_C1399 ,C819_=_C1433 ,\nC819_=_C1466 ,C819_=_C1498 ,C819_=_C1529 ,C819_=_C1559 ,C819_=_C1588 ,C819_=_C1616 ,\nC819_=_C1643 ,C819_=_C1669 ,C819_=_C1694 ,C819_=_C1718 ,C819_=_C1786 ,C819_=_C1787 ,\nC819_=_C1788 ,C819_=_C1789 ,C819_=_C1790 ,C819_=_C1791 ,C819_=_C1792 ,C819_=_C1793 ,\nC819_=_C1794 ,C819_=_C1795 ,C819_=_C1796 ,C819_=_C1797 ,C819_=_C1798 ,C819_=_C1799 ,\nC819_=_C1800 ,C819_=_C1801 ,C819_=_C1802 ,C819_=_C1803 ,C819_=_C1804 ,C820_=_C868 ,\nC820_=_C915 ,C820_=_C961 ,C820_=_C1006 ,C820_=_C1050 ,C820_=_C1093 ,C820_=_C1135 ,\nC820_=_C1175 ,C820_=_C1215 ,C820_=_C1254 ,C820_=_C1292 ,C820_=_C1329 ,C820_=_C1365 ,\nC820_=_C1400 ,C820_=_C1434 ,C820_=_C1467 ,C820_=_C1499 ,C820_=_C1530 ,C820_=_C1560 ,\nC820_=_C1589 ,C820_=_C1617 ,C820_=_C1644 ,C820_=_C1670 ,C820_=_C1695 ,C820_=_C1719 ,\nC820_=_C1805 ,C820_=_C1806 ,C820_=_C1807 ,C820_=_C1808 ,C820_=_C1809 ,C820_=_C1810 ,\nC820_=_C1811 ,C820_=_C1812 ,C820_=_C1813 ,C820_=_C1814 ,C820_=_C1815 ,C820_=_C1816 ,\nC820_=_C1817 ,C820_=_C1818 ,C820_=_C1819 ,C820_=_C1820 ,C820_=_C1821 ,C820_=_C1822 ,\nC820_=_C1823 ,C865_=_C866 ,C865_=_C867 ,C865_=_C868 ,C865_=_C912 ,C865_=_C958 ,\nC865_=_C1003 ,C865_=_C1046 ,C865_=_C1089 ,C865_=_C1131 ,C865_=_C1172 ,C865_=_C1212 ,\nC865_=_C1251 ,C865_=_C1289 ,C865_=_C1326 ,C865_=_C1362 ,C865_=_C1397 ,C865_=_C1431 ,\nC865_=_C1464 ,C865_=_C1496 ,C865_=_C1527 ,C865_=_C1557 ,C865_=_C1586 ,C865_=_C1614 ,\nC865_=_C1641 ,C865_=_C1667 ,C865_=_C1692 ,C865_=_C1716 ,C865_=_C1743 ,C865_=_C1744 ,\nC865_=_C1745 ,C865_=_C1746 ,C865_=_C1747 ,C865_=_C1748 ,C865_=_C1749 ,C865_=_C1750 ,\nC865_=_C1751 ,C865_=_C1752 ,C865_=_C1753 ,C865_=_C1754 ,C865_=_C1755 ,C865_=_C1756 ,\nC865_=_C1757 ,C865_=_C1758 ,C865_=_C1759 ,C865_=_C1760 ,C865_=_C1762 ,C866_=_C867 ,\nC866_=_C868 ,C866_=_C913 ,C866_=_C959 ,C866_=_C1004 ,C866_=_C1048 ,C866_=_C1090 ,\nC866_=_C1132 ,C866_=_C1173 ,C866_=_C1213 ,C866_=_C1252 ,C866_=_C1290 ,C866_=_C1327 ,\nC866_=_C1363 ,C866_=_C1398 ,C866_=_C1432 ,C866_=_C1465 ,C866_=_C1497 ,C866_=_C1528 ,\nC866_=_C1558 ,C866_=_C1587 ,C866_=_C1615 ,C866_=_C1642 ,C866_=_C1668 ,C866_=_C1693 ,\nC866_=_C1717 ,C866_=_C1765 ,C866_=_C1766 ,C866_=_C1767 ,C866_=_C1768 ,C866_=_C1769 ,\nC866_=_C1770 ,C866_=_C1771 ,C866_=_C1772 ,C866_=_C1773 ,C866_=_C1774 ,C866_=_C1775 ,\nC866_=_C1776 ,C866_=_C1777 ,C866_=_C1778 ,C866_=_C1779 ,C866_=_C1780 ,C866_=_C1781 ,\nC866_=_C1782 ,C866_=_C1783 ,C867_=_C868 ,C867_=_C914 ,C867_=_C960 ,C867_=_C1005 ,\nC867_=_C1049 ,C867_=_C1092 ,C867_=_C1133 ,C867_=_C1174 ,C867_=_C1214 ,C867_=_C1253 ,\nC867_=_C1291 ,C867_=_C1328 ,C867_=_C1364 ,C867_=_C1399 ,C867_=_C1433 ,C867_=_C1466 ,\nC867_=_C1498 ,C867_=_C1529 ,C867_=_C1559 ,C867_=_C1588 ,C867_=_C1616 ,C867_=_C1643 ,\nC867_=_C1669 ,C867_=_C1694 ,C867_=_C1718 ,C867_=_C1786 ,C867_=_C1787 ,C867_=_C1788 ,\nC867_=_C1789 ,C867_=_C1790 ,C867_=_C1791 ,C867_=_C1792 ,C867_=_C1793 ,C867_=_C1794 ,\nC867_=_C1795 ,C867_=_C1796 ,C867_=_C1797 ,C867_=_C1798 ,C867_=_C1799 ,C867_=_C1800 ,\nC867_=_C1801 ,C867_=_C1802 ,C867_=_C1803 ,C867_=_C1804 ,C868_=_C915 ,C868_=_C961 ,\nC868_=_C1006 ,C868_=_C1050 ,C868_=_C1093 ,C868_=_C1135 ,C868_=_C1175 ,C868_=_C1215 ,\nC868_=_C1254 ,C868_=_C1292 ,C868_=_C1329 ,C868_=_C1365 ,C868_=_C1400 ,C868_=_C1434 ,\nC868_=_C1467 ,C868_=_C1499 ,C868_=_C1530 ,C868_=_C1560 ,C868_=_C1589 ,C868_=_C1617 ,\nC868_=_C1644 ,C868_=_C1670 ,C868_=_C1695 ,C868_=_C1719 ,C868_=_C1805 ,C868_=_C1806 ,\nC868_=_C1807 ,C868_=_C1808 ,C868_=_C1809 ,C868_=_C1810 ,C868_=_C1811 ,C868_=_C1812 ,\nC868_=_C1813 ,C868_=_C1814 ,C868_=_C1815 ,C868_=_C1816 ,C868_=_C1817 ,C868_=_C1818 ,\nC868_=_C1819 ,C868_=_C1820 ,C868_=_C1821 ,C868_=_C1822 ,C868_=_C1823 ,C912_=_C913 ,\nC912_=_C914 ,C912_=_C915 ,C912_=_C958 ,C912_=_C1003 ,C912_=_C1046 ,C912_=_C1089 ,\nC912_=_C1131 ,C912_=_C1172 ,C912_=_C1212 ,C912_=_C1251 ,C912_=_C1289 ,C912_=_C1326 ,\nC912_=_C1362 ,C912_=_C1397 ,C912_=_C1431 ,C912_=_C1464 ,C912_=_C1496 ,C912_=_C1527 ,\nC912_=_C1557 ,C912_=_C1586 ,C912_=_C1614 ,C912_=_C1641 ,C912_=_C1667 ,C912_=_C1692 ,\nC912_=_C1716 ,C912_=_C1743 ,C912_=_C1744 ,C912_=_C1745 ,C912_=_C1746 ,C912_=_C1747 ,\nC912_=_C1748 ,C912_=_C1749 ,C912_=_C1750 ,C912_=_C1751 ,C912_=_C1752 ,C912_=_C1753 ,\nC912_=_C1754 ,C912_=_C1755 ,C912_=_C1756 ,C912_=_C1757 ,C912_=_C1758 ,C912_=_C1759 ,\nC912_=_C1760 ,C912_=_C1762 ,C913_=_C914 ,C913_=_C915 ,C913_=_C959 ,C913_=_C1004 ,\nC913_=_C1048 ,C913_=_C1090 ,C913_=_C1132 ,C913_=_C1173 ,C913_=_C1213 ,C913_=_C1252 ,\nC913_=_C1290 ,C913_=_C1327 ,C913_=_C1363 ,C913_=_C1398 ,C913_=_C1432 ,C913_=_C1465 ,\nC913_=_C1497 ,C913_=_C1528 ,C913_=_C1558 ,C913_=_C1587 ,C913_=_C1615 ,C913_=_C1642 ,\nC913_=_C1668 ,C913_=_C1693 ,C913_=_C1717 ,C913_=_C1765 ,C913_=_C1766 ,C913_=_C1767 ,\nC913_=_C1768 ,C913_=_C1769 ,C913_=_C1770 ,C913_=_C1771 ,C913_=_C1772 ,C913_=_C1773 ,\nC913_=_C1774 ,C913_=_C1775 ,C913_=_C1776 ,C913_=_C1777 ,C913_=_C1778 ,C913_=_C1779 ,\nC913_=_C1780 ,C913_=_C1781 ,C913_=_C1782 ,C913_=_C1783 ,C914_=_C915 ,C914_=_C960 ,\nC914_=_C1005 ,C914_=_C1049</w:t>
      </w:r>
    </w:p>
    <w:p>
      <w:pPr>
        <w:pStyle w:val="PreformattedText"/>
        <w:bidi w:val="0"/>
        <w:spacing w:before="0" w:after="0"/>
        <w:jc w:val="left"/>
        <w:rPr/>
      </w:pPr>
      <w:r>
        <w:rPr/>
        <w:t xml:space="preserve"> </w:t>
      </w:r>
      <w:r>
        <w:rPr/>
        <w:t>,C914_=_C1092 ,C914_=_C1133 ,C914_=_C1174 ,C914_=_C1214 ,\nC914_=_C1253 ,C914_=_C1291 ,C914_=_C1328 ,C914_=_C1364 ,C914_=_C1399 ,C914_=_C1433 ,\nC914_=_C1466 ,C914_=_C1498 ,C914_=_C1529 ,C914_=_C1559 ,C914_=_C1588 ,C914_=_C1616 ,\nC914_=_C1643 ,C914_=_C1669 ,C914_=_C1694 ,C914_=_C1718 ,C914_=_C1786 ,C914_=_C1787 ,\nC914_=_C1788 ,C914_=_C1789 ,C914_=_C1790 ,C914_=_C1791 ,C914_=_C1792 ,C914_=_C1793 ,\nC914_=_C1794 ,C914_=_C1795 ,C914_=_C1796 ,C914_=_C1797 ,C914_=_C1798 ,C914_=_C1799 ,\nC914_=_C1800 ,C914_=_C1801 ,C914_=_C1802 ,C914_=_C1803 ,C914_=_C1804 ,C915_=_C961 ,\nC915_=_C1006 ,C915_=_C1050 ,C915_=_C1093 ,C915_=_C1135 ,C915_=_C1175 ,C915_=_C1215 ,\nC915_=_C1254 ,C915_=_C1292 ,C915_=_C1329 ,C915_=_C1365 ,C915_=_C1400 ,C915_=_C1434 ,\nC915_=_C1467 ,C915_=_C1499 ,C915_=_C1530 ,C915_=_C1560 ,C915_=_C1589 ,C915_=_C1617 ,\nC915_=_C1644 ,C915_=_C1670 ,C915_=_C1695 ,C915_=_C1719 ,C915_=_C1805 ,C915_=_C1806 ,\nC915_=_C1807 ,C915_=_C1808 ,C915_=_C1809 ,C915_=_C1810 ,C915_=_C1811 ,C915_=_C1812 ,\nC915_=_C1813 ,C915_=_C1814 ,C915_=_C1815 ,C915_=_C1816 ,C915_=_C1817 ,C915_=_C1818 ,\nC915_=_C1819 ,C915_=_C1820 ,C915_=_C1821 ,C915_=_C1822 ,C915_=_C1823 ,C958_=_C959 ,\nC958_=_C960 ,C958_=_C961 ,C958_=_C1003 ,C958_=_C1046 ,C958_=_C1089 ,C958_=_C1131 ,\nC958_=_C1172 ,C958_=_C1212 ,C958_=_C1251 ,C958_=_C1289 ,C958_=_C1326 ,C958_=_C1362 ,\nC958_=_C1397 ,C958_=_C1431 ,C958_=_C1464 ,C958_=_C1496 ,C958_=_C1527 ,C958_=_C1557 ,\nC958_=_C1586 ,C958_=_C1614 ,C958_=_C1641 ,C958_=_C1667 ,C958_=_C1692 ,C958_=_C1716 ,\nC958_=_C1743 ,C958_=_C1744 ,C958_=_C1745 ,C958_=_C1746 ,C958_=_C1747 ,C958_=_C1748 ,\nC958_=_C1749 ,C958_=_C1750 ,C958_=_C1751 ,C958_=_C1752 ,C958_=_C1753 ,C958_=_C1754 ,\nC958_=_C1755 ,C958_=_C1756 ,C958_=_C1757 ,C958_=_C1758 ,C958_=_C1759 ,C958_=_C1760 ,\nC958_=_C1762 ,C959_=_C960 ,C959_=_C961 ,C959_=_C1004 ,C959_=_C1048 ,C959_=_C1090 ,\nC959_=_C1132 ,C959_=_C1173 ,C959_=_C1213 ,C959_=_C1252 ,C959_=_C1290 ,C959_=_C1327 ,\nC959_=_C1363 ,C959_=_C1398 ,C959_=_C1432 ,C959_=_C1465 ,C959_=_C1497 ,C959_=_C1528 ,\nC959_=_C1558 ,C959_=_C1587 ,C959_=_C1615 ,C959_=_C1642 ,C959_=_C1668 ,C959_=_C1693 ,\nC959_=_C1717 ,C959_=_C1765 ,C959_=_C1766 ,C959_=_C1767 ,C959_=_C1768 ,C959_=_C1769 ,\nC959_=_C1770 ,C959_=_C1771 ,C959_=_C1772 ,C959_=_C1773 ,C959_=_C1774 ,C959_=_C1775 ,\nC959_=_C1776 ,C959_=_C1777 ,C959_=_C1778 ,C959_=_C1779 ,C959_=_C1780 ,C959_=_C1781 ,\nC959_=_C1782 ,C959_=_C1783 ,C960_=_C961 ,C960_=_C1005 ,C960_=_C1049 ,C960_=_C1092 ,\nC960_=_C1133 ,C960_=_C1174 ,C960_=_C1214 ,C960_=_C1253 ,C960_=_C1291 ,C960_=_C1328 ,\nC960_=_C1364 ,C960_=_C1399 ,C960_=_C1433 ,C960_=_C1466 ,C960_=_C1498 ,C960_=_C1529 ,\nC960_=_C1559 ,C960_=_C1588 ,C960_=_C1616 ,C960_=_C1643 ,C960_=_C1669 ,C960_=_C1694 ,\nC960_=_C1718 ,C960_=_C1786 ,C960_=_C1787 ,C960_=_C1788 ,C960_=_C1789 ,C960_=_C1790 ,\nC960_=_C1791 ,C960_=_C1792 ,C960_=_C1793 ,C960_=_C1794 ,C960_=_C1795 ,C960_=_C1796 ,\nC960_=_C1797 ,C960_=_C1798 ,C960_=_C1799 ,C960_=_C1800 ,C960_=_C1801 ,C960_=_C1802 ,\nC960_=_C1803 ,C960_=_C1804 ,C961_=_C1006 ,C961_=_C1050 ,C961_=_C1093 ,C961_=_C1135 ,\nC961_=_C1175 ,C961_=_C1215 ,C961_=_C1254 ,C961_=_C1292 ,C961_=_C1329 ,C961_=_C1365 ,\nC961_=_C1400 ,C961_=_C1434 ,C961_=_C1467 ,C961_=_C1499 ,C961_=_C1530 ,C961_=_C1560 ,\nC961_=_C1589 ,C961_=_C1617 ,C961_=_C1644 ,C961_=_C1670 ,C961_=_C1695 ,C961_=_C1719 ,\nC961_=_C1805 ,C961_=_C1806 ,C961_=_C1807 ,C961_=_C1808 ,C961_=_C1809 ,C961_=_C1810 ,\nC961_=_C1811 ,C961_=_C1812 ,C961_=_C1813 ,C961_=_C1814 ,C961_=_C1815 ,C961_=_C1816 ,\nC961_=_C1817 ,C961_=_C1818 ,C961_=_C1819 ,C961_=_C1820 ,C961_=_C1821 ,C961_=_C1822 ,\nC961_=_C1823 ,C1003_=_C1004 ,C1003_=_C1005 ,C1003_=_C1006 ,C1003_=_C1046 ,C1003_=_C1089 ,\nC1003_=_C1131 ,C1003_=_C1172 ,C1003_=_C1212 ,C1003_=_C1251 ,C1003_=_C1289 ,C1003_=_C1326 ,\nC1003_=_C1362 ,C1003_=_C1397 ,C1003_=_C1431 ,C1003_=_C1464 ,C1003_=_C1496 ,C1003_=_C1527 ,\nC1003_=_C1557 ,C1003_=_C1586 ,C1003_=_C1614 ,C1003_=_C1641 ,C1003_=_C1667 ,C1003_=_C1692 ,\nC1003_=_C1716 ,C1003_=_C1743 ,C1003_=_C1744 ,C1003_=_C1745 ,C1003_=_C1746 ,C1003_=_C1747 ,\nC1003_=_C1748 ,C1003_=_C1749 ,C1003_=_C1750 ,C1003_=_C1751 ,C1003_=_C1752 ,C1003_=_C1753 ,\nC1003_=_C1754 ,C1003_=_C1755 ,C1003_=_C1756 ,C1003_=_C1757 ,C1003_=_C1758 ,C1003_=_C1759 ,\nC1003_=_C1760 ,C1003_=_C1762 ,C1004_=_C1005 ,C1004_=_C1006 ,C1004_=_C1048 ,C1004_=_C1090 ,\nC1004_=_C1132 ,C1004_=_C1173 ,C1004_=_C1213 ,C1004_=_C1252 ,C1004_=_C1290 ,C1004_=_C1327 ,\nC1004_=_C1363 ,C1004_=_C1398 ,C1004_=_C1432 ,C1004_=_C1465 ,C1004_=_C1497 ,C1004_=_C1528 ,\nC1004_=_C1558 ,C1004_=_C1587 ,C1004_=_C1615 ,C1004_=_C1642 ,C1004_=_C1668 ,C1004_=_C1693 ,\nC1004_=_C1717 ,C1004_=_C1765 ,C1004_=_C1766 ,C1004_=_C1767 ,C1004_=_C1768 ,C1004_=_C1769 ,\nC1004_=_C1770 ,C1004_=_C1771 ,C1004_=_C1772 ,C1004_=_C1773 ,C1004_=_C1774 ,C1004_=_C1775 ,\nC1004_=_C1776 ,C1004_=_C1777 ,C1004_=_C1778 ,C1004_=_C1779 ,C1004_=_C1780 ,C1004_=_C1781 ,\nC1004_=_C1782 ,C1004_=_C1783 ,C1005_=_C1006 ,C1005_=_C1049 ,C1005_=_C1092 ,C1005_=_C1133 ,\nC1005_=_C1174 ,C1005_=_C1214 ,C1005_=_C1253 ,C1005_=_C1291 ,C1005_=_C1328 ,C1005_=_C1364 ,\nC1005_=_C1399 ,C1005_=_C1433 ,C1005_=_C1466 ,C1005_=_C1498 ,C1005_=_C1529 ,C1005_=_C1559 ,\nC1005_=_C1588 ,C1005_=_C1616 ,C1005_=_C1643 ,C1005_=_C1669 ,C1005_=_C1694 ,C1005_=_C1718 ,\nC1005_=_C1786 ,C1005_=_C1787 ,C1005_=_C1788 ,C1005_=_C1789 ,C1005_=_C1790 ,C1005_=_C1791 ,\nC1005_=_C1792 ,C1005_=_C1793 ,C1005_=_C1794 ,C1005_=_C1795 ,C1005_=_C1796 ,C1005_=_C1797 ,\nC1005_=_C1798 ,C1005_=_C1799 ,C1005_=_C1800 ,C1005_=_C1801 ,C1005_=_C1802 ,C1005_=_C1803 ,\nC1005_=_C1804 ,C1006_=_C1050 ,C1006_=_C1093 ,C1006_=_C1135 ,C1006_=_C1175 ,C1006_=_C1215 ,\nC1006_=_C1254 ,C1006_=_C1292 ,C1006_=_C1329 ,C1006_=_C1365 ,C1006_=_C1400 ,C1006_=_C1434 ,\nC1006_=_C1467 ,C1006_=_C1499 ,C1006_=_C1530 ,C1006_=_C1560 ,C1006_=_C1589 ,C1006_=_C1617 ,\nC1006_=_C1644 ,C1006_=_C1670 ,C1006_=_C1695 ,C1006_=_C1719 ,C1006_=_C1805 ,C1006_=_C1806 ,\nC1006_=_C1807 ,C1006_=_C1808 ,C1006_=_C1809 ,C1006_=_C1810 ,C1006_=_C1811 ,C1006_=_C1812 ,\nC1006_=_C1813 ,C1006_=_C1814 ,C1006_=_C1815 ,C1006_=_C1816 ,C1006_=_C1817 ,C1006_=_C1818 ,\nC1006_=_C1819 ,C1006_=_C1820 ,C1006_=_C1821 ,C1006_=_C1822 ,C1006_=_C1823 ,C1046_=_C1048 ,\nC1046_=_C1049 ,C1046_=_C1050 ,C1046_=_C1089 ,C1046_=_C1131 ,C1046_=_C1172 ,C1046_=_C1212 ,\nC1046_=_C1251 ,C1046_=_C1289 ,C1046_=_C1326 ,C1046_=_C1362 ,C1046_=_C1397 ,C1046_=_C1431 ,\nC1046_=_C1464 ,C1046_=_C1496 ,C1046_=_C1527 ,C1046_=_C1557 ,C1046_=_C1586 ,C1046_=_C1614 ,\nC1046_=_C1641 ,C1046_=_C1667 ,C1046_=_C1692 ,C1046_=_C1716 ,C1046_=_C1743 ,C1046_=_C1744 ,\nC1046_=_C1745 ,C1046_=_C1746 ,C1046_=_C1747 ,C1046_=_C1748 ,C1046_=_C1749 ,C1046_=_C1750 ,\nC1046_=_C1751 ,C1046_=_C1752 ,C1046_=_C1753 ,C1046_=_C1754 ,C1046_=_C1755 ,C1046_=_C1756 ,\nC1046_=_C1757 ,C1046_=_C1758 ,C1046_=_C1759 ,C1046_=_C1760 ,C1046_=_C1762 ,C1048_=_C1049 ,\nC1048_=_C1050 ,C1048_=_C1090 ,C1048_=_C1132 ,C1048_=_C1173 ,C1048_=_C1213 ,C1048_=_C1252 ,\nC1048_=_C1290 ,C1048_=_C1327 ,C1048_=_C1363 ,C1048_=_C1398 ,C1048_=_C1432 ,C1048_=_C1465 ,\nC1048_=_C1497 ,C1048_=_C1528 ,C1048_=_C1558 ,C1048_=_C1587 ,C1048_=_C1615 ,C1048_=_C1642 ,\nC1048_=_C1668 ,C1048_=_C1693 ,C1048_=_C1717 ,C1048_=_C1765 ,C1048_=_C1766 ,C1048_=_C1767 ,\nC1048_=_C1768 ,C1048_=_C1769 ,C1048_=_C1770 ,C1048_=_C1771 ,C1048_=_C1772 ,C1048_=_C1773 ,\nC1048_=_C1774 ,C1048_=_C1775 ,C1048_=_C1776 ,C1048_=_C1777 ,C1048_=_C1778 ,C1048_=_C1779 ,\nC1048_=_C1780 ,C1048_=_C1781 ,C1048_=_C1782 ,C1048_=_C1783 ,C1049_=_C1050 ,C1049_=_C1092 ,\nC1049_=_C1133 ,C1049_=_C1174 ,C1049_=_C1214 ,C1049_=_C1253 ,C1049_=_C1291 ,C1049_=_C1328 ,\nC1049_=_C1364 ,C1049_=_C1399 ,C1049_=_C1433 ,C1049_=_C1466 ,C1049_=_C1498 ,C1049_=_C1529 ,\nC1049_=_C1559 ,C1049_=_C1588 ,C1049_=_C1616 ,C1049_=_C1643 ,C1049_=_C1669 ,C1049_=_C1694 ,\nC1049_=_C1718 ,C1049_=_C1786 ,C1049_=_C1787 ,C1049_=_C1788 ,C1049_=_C1789 ,C1049_=_C1790 ,\nC1049_=_C1791 ,C1049_=_C1792 ,C1049_=_C1793 ,C1049_=_C1794 ,C1049_=_C1795 ,C1049_=_C1796 ,\nC1049_=_C1797 ,C1049_=_C1798 ,C1049_=_C1799 ,C1049_=_C1800 ,C1049_=_C1801 ,C1049_=_C1802 ,\nC1049_=_C1803 ,C1049_=_C1804 ,C1050_=_C1093 ,C1050_=_C1135 ,C1050_=_C1175 ,C1050_=_C1215 ,\nC1050_=_C1254 ,C1050_=_C1292 ,C1050_=_C1329 ,C1050_=_C1365 ,C1050_=_C1400 ,C1050_=_C1434 ,\nC1050_=_C1467 ,C1050_=_C1499 ,C1050_=_C1530 ,C1050_=_C1560 ,C1050_=_C1589 ,C1050_=_C1617 ,\nC1050_=_C1644 ,C1050_=_C1670 ,C1050_=_C1695 ,C1050_=_C1719 ,C1050_=_C1805 ,C1050_=_C1806 ,\nC1050_=_C1807 ,C1050_=_C1808 ,C1050_=_C1809 ,C1050_=_C1810 ,C1050_=_C1811 ,C1050_=_C1812 ,\nC1050_=_C1813 ,C1050_=_C1814 ,C1050_=_C1815 ,C1050_=_C1816 ,C1050_=_C1817 ,C1050_=_C1818 ,\nC1050_=_C1819 ,C1050_=_C1820 ,C1050_=_C1821 ,C1050_=_C1822 ,C1050_=_C1823 ,C1089_=_C1090 ,\nC1089_=_C1092 ,C1089_=_C1093 ,C1089_=_C1131 ,C1089_=_C1172 ,C1089_=_C1212 ,C1089_=_C1251 ,\nC1089_=_C1289 ,C1089_=_C1326 ,C1089_=_C1362 ,C1089_=_C1397 ,C1089_=_C1431 ,C1089_=_C1464 ,\nC1089_=_C1496 ,C1089_=_C1527 ,C1089_=_C1557 ,C1089_=_C1586 ,C1089_=_C1614 ,C1089_=_C1641 ,\nC1089_=_C1667 ,C1089_=_C1692 ,C1089_=_C1716 ,C1089_=_C1743 ,C1089_=_C1744 ,C1089_=_C1745 ,\nC1089_=_C1746 ,C1089_=_C1747 ,C1089_=_C1748 ,C1089_=_C1749 ,C1089_=_C1750 ,C1089_=_C1751 ,\nC1089_=_C1752 ,C1089_=_C1753 ,C1089_=_C1754 ,C1089_=_C1755 ,C1089_=_C1756 ,C1089_=_C1757 ,\nC1089_=_C1758 ,C1089_=_C1759 ,C1089_=_C1760 ,C1089_=_C1762 ,C1090_=_C1092 ,C1090_=_C1093 ,\nC1090_=_C1132 ,C1090_=_C1173 ,C1090_=_C1213 ,C1090_=_C1252 ,C1090_=_C1290 ,C1090_=_C1327 ,\nC1090_=_C1363 ,C1090_=_C1398 ,C1090_=_C1432 ,C1090_=_C1465 ,C1090_=_C1497 ,C1090_=_C1528 ,\nC1090_=_C1558 ,C1090_=_C1587 ,C1090_=_C1615 ,C1090_=_C1642 ,C1090_=_C1668 ,C1090_=_C1693 ,\nC1090_=_C1717 ,C1090_=_C1765 ,C1090_=_C1766 ,C1090_=_C1767 ,C1090_=_C1768 ,C1090_=_C1769 ,\nC1090_=_C1770 ,C1090_=_C1771 ,C1090_=_C1772 ,C1090_=_C1773 ,C1090_=_C1774 ,C1090_=_C1775 ,\nC1090_=_C1776 ,C1090_=_C1777 ,C1090_=_C1778 ,C1090_=_C1779 ,C1090_=_C1780 ,C1090_=_C1781 ,\nC1090_=_C1782 ,C1090_=_C1783 ,C1092_=_C1093 ,C1092_=_C1133 ,C1092_=_C1174</w:t>
      </w:r>
    </w:p>
    <w:p>
      <w:pPr>
        <w:pStyle w:val="PreformattedText"/>
        <w:bidi w:val="0"/>
        <w:spacing w:before="0" w:after="0"/>
        <w:jc w:val="left"/>
        <w:rPr/>
      </w:pPr>
      <w:r>
        <w:rPr/>
        <w:t xml:space="preserve"> </w:t>
      </w:r>
      <w:r>
        <w:rPr/>
        <w:t>,C1092_=_C1214 ,\nC1092_=_C1253 ,C1092_=_C1291 ,C1092_=_C1328 ,C1092_=_C1364 ,C1092_=_C1399 ,C1092_=_C1433 ,\nC1092_=_C1466 ,C1092_=_C1498 ,C1092_=_C1529 ,C1092_=_C1559 ,C1092_=_C1588 ,C1092_=_C1616 ,\nC1092_=_C1643 ,C1092_=_C1669 ,C1092_=_C1694 ,C1092_=_C1718 ,C1092_=_C1786 ,C1092_=_C1787 ,\nC1092_=_C1788 ,C1092_=_C1789 ,C1092_=_C1790 ,C1092_=_C1791 ,C1092_=_C1792 ,C1092_=_C1793 ,\nC1092_=_C1794 ,C1092_=_C1795 ,C1092_=_C1796 ,C1092_=_C1797 ,C1092_=_C1798 ,C1092_=_C1799 ,\nC1092_=_C1800 ,C1092_=_C1801 ,C1092_=_C1802 ,C1092_=_C1803 ,C1092_=_C1804 ,C1093_=_C1135 ,\nC1093_=_C1175 ,C1093_=_C1215 ,C1093_=_C1254 ,C1093_=_C1292 ,C1093_=_C1329 ,C1093_=_C1365 ,\nC1093_=_C1400 ,C1093_=_C1434 ,C1093_=_C1467 ,C1093_=_C1499 ,C1093_=_C1530 ,C1093_=_C1560 ,\nC1093_=_C1589 ,C1093_=_C1617 ,C1093_=_C1644 ,C1093_=_C1670 ,C1093_=_C1695 ,C1093_=_C1719 ,\nC1093_=_C1805 ,C1093_=_C1806 ,C1093_=_C1807 ,C1093_=_C1808 ,C1093_=_C1809 ,C1093_=_C1810 ,\nC1093_=_C1811 ,C1093_=_C1812 ,C1093_=_C1813 ,C1093_=_C1814 ,C1093_=_C1815 ,C1093_=_C1816 ,\nC1093_=_C1817 ,C1093_=_C1818 ,C1093_=_C1819 ,C1093_=_C1820 ,C1093_=_C1821 ,C1093_=_C1822 ,\nC1093_=_C1823 ,C1131_=_C1132 ,C1131_=_C1133 ,C1131_=_C1135 ,C1131_=_C1172 ,C1131_=_C1212 ,\nC1131_=_C1251 ,C1131_=_C1289 ,C1131_=_C1326 ,C1131_=_C1362 ,C1131_=_C1397 ,C1131_=_C1431 ,\nC1131_=_C1464 ,C1131_=_C1496 ,C1131_=_C1527 ,C1131_=_C1557 ,C1131_=_C1586 ,C1131_=_C1614 ,\nC1131_=_C1641 ,C1131_=_C1667 ,C1131_=_C1692 ,C1131_=_C1716 ,C1131_=_C1743 ,C1131_=_C1744 ,\nC1131_=_C1745 ,C1131_=_C1746 ,C1131_=_C1747 ,C1131_=_C1748 ,C1131_=_C1749 ,C1131_=_C1750 ,\nC1131_=_C1751 ,C1131_=_C1752 ,C1131_=_C1753 ,C1131_=_C1754 ,C1131_=_C1755 ,C1131_=_C1756 ,\nC1131_=_C1757 ,C1131_=_C1758 ,C1131_=_C1759 ,C1131_=_C1760 ,C1131_=_C1762 ,C1132_=_C1133 ,\nC1132_=_C1135 ,C1132_=_C1173 ,C1132_=_C1213 ,C1132_=_C1252 ,C1132_=_C1290 ,C1132_=_C1327 ,\nC1132_=_C1363 ,C1132_=_C1398 ,C1132_=_C1432 ,C1132_=_C1465 ,C1132_=_C1497 ,C1132_=_C1528 ,\nC1132_=_C1558 ,C1132_=_C1587 ,C1132_=_C1615 ,C1132_=_C1642 ,C1132_=_C1668 ,C1132_=_C1693 ,\nC1132_=_C1717 ,C1132_=_C1765 ,C1132_=_C1766 ,C1132_=_C1767 ,C1132_=_C1768 ,C1132_=_C1769 ,\nC1132_=_C1770 ,C1132_=_C1771 ,C1132_=_C1772 ,C1132_=_C1773 ,C1132_=_C1774 ,C1132_=_C1775 ,\nC1132_=_C1776 ,C1132_=_C1777 ,C1132_=_C1778 ,C1132_=_C1779 ,C1132_=_C1780 ,C1132_=_C1781 ,\nC1132_=_C1782 ,C1132_=_C1783 ,C1133_=_C1135 ,C1133_=_C1174 ,C1133_=_C1214 ,C1133_=_C1253 ,\nC1133_=_C1291 ,C1133_=_C1328 ,C1133_=_C1364 ,C1133_=_C1399 ,C1133_=_C1433 ,C1133_=_C1466 ,\nC1133_=_C1498 ,C1133_=_C1529 ,C1133_=_C1559 ,C1133_=_C1588 ,C1133_=_C1616 ,C1133_=_C1643 ,\nC1133_=_C1669 ,C1133_=_C1694 ,C1133_=_C1718 ,C1133_=_C1786 ,C1133_=_C1787 ,C1133_=_C1788 ,\nC1133_=_C1789 ,C1133_=_C1790 ,C1133_=_C1791 ,C1133_=_C1792 ,C1133_=_C1793 ,C1133_=_C1794 ,\nC1133_=_C1795 ,C1133_=_C1796 ,C1133_=_C1797 ,C1133_=_C1798 ,C1133_=_C1799 ,C1133_=_C1800 ,\nC1133_=_C1801 ,C1133_=_C1802 ,C1133_=_C1803 ,C1133_=_C1804 ,C1135_=_C1175 ,C1135_=_C1215 ,\nC1135_=_C1254 ,C1135_=_C1292 ,C1135_=_C1329 ,C1135_=_C1365 ,C1135_=_C1400 ,C1135_=_C1434 ,\nC1135_=_C1467 ,C1135_=_C1499 ,C1135_=_C1530 ,C1135_=_C1560 ,C1135_=_C1589 ,C1135_=_C1617 ,\nC1135_=_C1644 ,C1135_=_C1670 ,C1135_=_C1695 ,C1135_=_C1719 ,C1135_=_C1805 ,C1135_=_C1806 ,\nC1135_=_C1807 ,C1135_=_C1808 ,C1135_=_C1809 ,C1135_=_C1810 ,C1135_=_C1811 ,C1135_=_C1812 ,\nC1135_=_C1813 ,C1135_=_C1814 ,C1135_=_C1815 ,C1135_=_C1816 ,C1135_=_C1817 ,C1135_=_C1818 ,\nC1135_=_C1819 ,C1135_=_C1820 ,C1135_=_C1821 ,C1135_=_C1822 ,C1135_=_C1823 ,C1172_=_C1173 ,\nC1172_=_C1174 ,C1172_=_C1175 ,C1172_=_C1212 ,C1172_=_C1251 ,C1172_=_C1289 ,C1172_=_C1326 ,\nC1172_=_C1362 ,C1172_=_C1397 ,C1172_=_C1431 ,C1172_=_C1464 ,C1172_=_C1496 ,C1172_=_C1527 ,\nC1172_=_C1557 ,C1172_=_C1586 ,C1172_=_C1614 ,C1172_=_C1641 ,C1172_=_C1667 ,C1172_=_C1692 ,\nC1172_=_C1716 ,C1172_=_C1743 ,C1172_=_C1744 ,C1172_=_C1745 ,C1172_=_C1746 ,C1172_=_C1747 ,\nC1172_=_C1748 ,C1172_=_C1749 ,C1172_=_C1750 ,C1172_=_C1751 ,C1172_=_C1752 ,C1172_=_C1753 ,\nC1172_=_C1754 ,C1172_=_C1755 ,C1172_=_C1756 ,C1172_=_C1757 ,C1172_=_C1758 ,C1172_=_C1759 ,\nC1172_=_C1760 ,C1172_=_C1762 ,C1173_=_C1174 ,C1173_=_C1175 ,C1173_=_C1213 ,C1173_=_C1252 ,\nC1173_=_C1290 ,C1173_=_C1327 ,C1173_=_C1363 ,C1173_=_C1398 ,C1173_=_C1432 ,C1173_=_C1465 ,\nC1173_=_C1497 ,C1173_=_C1528 ,C1173_=_C1558 ,C1173_=_C1587 ,C1173_=_C1615 ,C1173_=_C1642 ,\nC1173_=_C1668 ,C1173_=_C1693 ,C1173_=_C1717 ,C1173_=_C1765 ,C1173_=_C1766 ,C1173_=_C1767 ,\nC1173_=_C1768 ,C1173_=_C1769 ,C1173_=_C1770 ,C1173_=_C1771 ,C1173_=_C1772 ,C1173_=_C1773 ,\nC1173_=_C1774 ,C1173_=_C1775 ,C1173_=_C1776 ,C1173_=_C1777 ,C1173_=_C1778 ,C1173_=_C1779 ,\nC1173_=_C1780 ,C1173_=_C1781 ,C1173_=_C1782 ,C1173_=_C1783 ,C1174_=_C1175 ,C1174_=_C1214 ,\nC1174_=_C1253 ,C1174_=_C1291 ,C1174_=_C1328 ,C1174_=_C1364 ,C1174_=_C1399 ,C1174_=_C1433 ,\nC1174_=_C1466 ,C1174_=_C1498 ,C1174_=_C1529 ,C1174_=_C1559 ,C1174_=_C1588 ,C1174_=_C1616 ,\nC1174_=_C1643 ,C1174_=_C1669 ,C1174_=_C1694 ,C1174_=_C1718 ,C1174_=_C1786 ,C1174_=_C1787 ,\nC1174_=_C1788 ,C1174_=_C1789 ,C1174_=_C1790 ,C1174_=_C1791 ,C1174_=_C1792 ,C1174_=_C1793 ,\nC1174_=_C1794 ,C1174_=_C1795 ,C1174_=_C1796 ,C1174_=_C1797 ,C1174_=_C1798 ,C1174_=_C1799 ,\nC1174_=_C1800 ,C1174_=_C1801 ,C1174_=_C1802 ,C1174_=_C1803 ,C1174_=_C1804 ,C1175_=_C1215 ,\nC1175_=_C1254 ,C1175_=_C1292 ,C1175_=_C1329 ,C1175_=_C1365 ,C1175_=_C1400 ,C1175_=_C1434 ,\nC1175_=_C1467 ,C1175_=_C1499 ,C1175_=_C1530 ,C1175_=_C1560 ,C1175_=_C1589 ,C1175_=_C1617 ,\nC1175_=_C1644 ,C1175_=_C1670 ,C1175_=_C1695 ,C1175_=_C1719 ,C1175_=_C1805 ,C1175_=_C1806 ,\nC1175_=_C1807 ,C1175_=_C1808 ,C1175_=_C1809 ,C1175_=_C1810 ,C1175_=_C1811 ,C1175_=_C1812 ,\nC1175_=_C1813 ,C1175_=_C1814 ,C1175_=_C1815 ,C1175_=_C1816 ,C1175_=_C1817 ,C1175_=_C1818 ,\nC1175_=_C1819 ,C1175_=_C1820 ,C1175_=_C1821 ,C1175_=_C1822 ,C1175_=_C1823 ,C1212_=_C1213 ,\nC1212_=_C1214 ,C1212_=_C1215 ,C1212_=_C1251 ,C1212_=_C1289 ,C1212_=_C1326 ,C1212_=_C1362 ,\nC1212_=_C1397 ,C1212_=_C1431 ,C1212_=_C1464 ,C1212_=_C1496 ,C1212_=_C1527 ,C1212_=_C1557 ,\nC1212_=_C1586 ,C1212_=_C1614 ,C1212_=_C1641 ,C1212_=_C1667 ,C1212_=_C1692 ,C1212_=_C1716 ,\nC1212_=_C1743 ,C1212_=_C1744 ,C1212_=_C1745 ,C1212_=_C1746 ,C1212_=_C1747 ,C1212_=_C1748 ,\nC1212_=_C1749 ,C1212_=_C1750 ,C1212_=_C1751 ,C1212_=_C1752 ,C1212_=_C1753 ,C1212_=_C1754 ,\nC1212_=_C1755 ,C1212_=_C1756 ,C1212_=_C1757 ,C1212_=_C1758 ,C1212_=_C1759 ,C1212_=_C1760 ,\nC1212_=_C1762 ,C1213_=_C1214 ,C1213_=_C1215 ,C1213_=_C1252 ,C1213_=_C1290 ,C1213_=_C1327 ,\nC1213_=_C1363 ,C1213_=_C1398 ,C1213_=_C1432 ,C1213_=_C1465 ,C1213_=_C1497 ,C1213_=_C1528 ,\nC1213_=_C1558 ,C1213_=_C1587 ,C1213_=_C1615 ,C1213_=_C1642 ,C1213_=_C1668 ,C1213_=_C1693 ,\nC1213_=_C1717 ,C1213_=_C1765 ,C1213_=_C1766 ,C1213_=_C1767 ,C1213_=_C1768 ,C1213_=_C1769 ,\nC1213_=_C1770 ,C1213_=_C1771 ,C1213_=_C1772 ,C1213_=_C1773 ,C1213_=_C1774 ,C1213_=_C1775 ,\nC1213_=_C1776 ,C1213_=_C1777 ,C1213_=_C1778 ,C1213_=_C1779 ,C1213_=_C1780 ,C1213_=_C1781 ,\nC1213_=_C1782 ,C1213_=_C1783 ,C1214_=_C1215 ,C1214_=_C1253 ,C1214_=_C1291 ,C1214_=_C1328 ,\nC1214_=_C1364 ,C1214_=_C1399 ,C1214_=_C1433 ,C1214_=_C1466 ,C1214_=_C1498 ,C1214_=_C1529 ,\nC1214_=_C1559 ,C1214_=_C1588 ,C1214_=_C1616 ,C1214_=_C1643 ,C1214_=_C1669 ,C1214_=_C1694 ,\nC1214_=_C1718 ,C1214_=_C1786 ,C1214_=_C1787 ,C1214_=_C1788 ,C1214_=_C1789 ,C1214_=_C1790 ,\nC1214_=_C1791 ,C1214_=_C1792 ,C1214_=_C1793 ,C1214_=_C1794 ,C1214_=_C1795 ,C1214_=_C1796 ,\nC1214_=_C1797 ,C1214_=_C1798 ,C1214_=_C1799 ,C1214_=_C1800 ,C1214_=_C1801 ,C1214_=_C1802 ,\nC1214_=_C1803 ,C1214_=_C1804 ,C1215_=_C1254 ,C1215_=_C1292 ,C1215_=_C1329 ,C1215_=_C1365 ,\nC1215_=_C1400 ,C1215_=_C1434 ,C1215_=_C1467 ,C1215_=_C1499 ,C1215_=_C1530 ,C1215_=_C1560 ,\nC1215_=_C1589 ,C1215_=_C1617 ,C1215_=_C1644 ,C1215_=_C1670 ,C1215_=_C1695 ,C1215_=_C1719 ,\nC1215_=_C1805 ,C1215_=_C1806 ,C1215_=_C1807 ,C1215_=_C1808 ,C1215_=_C1809 ,C1215_=_C1810 ,\nC1215_=_C1811 ,C1215_=_C1812 ,C1215_=_C1813 ,C1215_=_C1814 ,C1215_=_C1815 ,C1215_=_C1816 ,\nC1215_=_C1817 ,C1215_=_C1818 ,C1215_=_C1819 ,C1215_=_C1820 ,C1215_=_C1821 ,C1215_=_C1822 ,\nC1215_=_C1823 ,C1251_=_C1252 ,C1251_=_C1253 ,C1251_=_C1254 ,C1251_=_C1289 ,C1251_=_C1326 ,\nC1251_=_C1362 ,C1251_=_C1397 ,C1251_=_C1431 ,C1251_=_C1464 ,C1251_=_C1496 ,C1251_=_C1527 ,\nC1251_=_C1557 ,C1251_=_C1586 ,C1251_=_C1614 ,C1251_=_C1641 ,C1251_=_C1667 ,C1251_=_C1692 ,\nC1251_=_C1716 ,C1251_=_C1743 ,C1251_=_C1744 ,C1251_=_C1745 ,C1251_=_C1746 ,C1251_=_C1747 ,\nC1251_=_C1748 ,C1251_=_C1749 ,C1251_=_C1750 ,C1251_=_C1751 ,C1251_=_C1752 ,C1251_=_C1753 ,\nC1251_=_C1754 ,C1251_=_C1755 ,C1251_=_C1756 ,C1251_=_C1757 ,C1251_=_C1758 ,C1251_=_C1759 ,\nC1251_=_C1760 ,C1251_=_C1762 ,C1252_=_C1253 ,C1252_=_C1254 ,C1252_=_C1290 ,C1252_=_C1327 ,\nC1252_=_C1363 ,C1252_=_C1398 ,C1252_=_C1432 ,C1252_=_C1465 ,C1252_=_C1497 ,C1252_=_C1528 ,\nC1252_=_C1558 ,C1252_=_C1587 ,C1252_=_C1615 ,C1252_=_C1642 ,C1252_=_C1668 ,C1252_=_C1693 ,\nC1252_=_C1717 ,C1252_=_C1765 ,C1252_=_C1766 ,C1252_=_C1767 ,C1252_=_C1768 ,C1252_=_C1769 ,\nC1252_=_C1770 ,C1252_=_C1771 ,C1252_=_C1772 ,C1252_=_C1773 ,C1252_=_C1774 ,C1252_=_C1775 ,\nC1252_=_C1776 ,C1252_=_C1777 ,C1252_=_C1778 ,C1252_=_C1779 ,C1252_=_C1780 ,C1252_=_C1781 ,\nC1252_=_C1782 ,C1252_=_C1783 ,C1253_=_C1254 ,C1253_=_C1291 ,C1253_=_C1328 ,C1253_=_C1364 ,\nC1253_=_C1399 ,C1253_=_C1433 ,C1253_=_C1466 ,C1253_=_C1498 ,C1253_=_C1529 ,C1253_=_C1559 ,\nC1253_=_C1588 ,C1253_=_C1616 ,C1253_=_C1643 ,C1253_=_C1669 ,C1253_=_C1694 ,C1253_=_C1718 ,\nC1253_=_C1786 ,C1253_=_C1787 ,C1253_=_C1788 ,C1253_=_C1789 ,C1253_=_C1790 ,C1253_=_C1791 ,\nC1253_=_C1792 ,C1253_=_C1793 ,C1253_=_C1794 ,C1253_=_C1795 ,C1253_=_C1796 ,C1253_=_C1797 ,\nC1253_=_C1798 ,C1253_=_C1799 ,C1253_=_C1800 ,C1253_=_C1801 ,C1253_=_C1802 ,C1253_=_C1803 ,\nC1253_=_C1804 ,C1254_=_C1292 ,C1254_=_C1329 ,C1254_=_C1365 ,C1254_=_C1400 ,C1254_=_C1434 ,\nC1254_=_C1467 ,C1254_=_C1499 ,C1254_=_C1530 ,C1254_=_C1560 ,C1254_=_C1589 ,C1254_=_C1617 ,\nC1254_=_C1644 ,C1254_=_C1670 ,C1254_=_C1695</w:t>
      </w:r>
    </w:p>
    <w:p>
      <w:pPr>
        <w:pStyle w:val="PreformattedText"/>
        <w:bidi w:val="0"/>
        <w:spacing w:before="0" w:after="0"/>
        <w:jc w:val="left"/>
        <w:rPr/>
      </w:pPr>
      <w:r>
        <w:rPr/>
        <w:t xml:space="preserve"> </w:t>
      </w:r>
      <w:r>
        <w:rPr/>
        <w:t>,C1254_=_C1719 ,C1254_=_C1805 ,C1254_=_C1806 ,\nC1254_=_C1807 ,C1254_=_C1808 ,C1254_=_C1809 ,C1254_=_C1810 ,C1254_=_C1811 ,C1254_=_C1812 ,\nC1254_=_C1813 ,C1254_=_C1814 ,C1254_=_C1815 ,C1254_=_C1816 ,C1254_=_C1817 ,C1254_=_C1818 ,\nC1254_=_C1819 ,C1254_=_C1820 ,C1254_=_C1821 ,C1254_=_C1822 ,C1254_=_C1823 ,C1289_=_C1290 ,\nC1289_=_C1291 ,C1289_=_C1292 ,C1289_=_C1326 ,C1289_=_C1362 ,C1289_=_C1397 ,C1289_=_C1431 ,\nC1289_=_C1464 ,C1289_=_C1496 ,C1289_=_C1527 ,C1289_=_C1557 ,C1289_=_C1586 ,C1289_=_C1614 ,\nC1289_=_C1641 ,C1289_=_C1667 ,C1289_=_C1692 ,C1289_=_C1716 ,C1289_=_C1743 ,C1289_=_C1744 ,\nC1289_=_C1745 ,C1289_=_C1746 ,C1289_=_C1747 ,C1289_=_C1748 ,C1289_=_C1749 ,C1289_=_C1750 ,\nC1289_=_C1751 ,C1289_=_C1752 ,C1289_=_C1753 ,C1289_=_C1754 ,C1289_=_C1755 ,C1289_=_C1756 ,\nC1289_=_C1757 ,C1289_=_C1758 ,C1289_=_C1759 ,C1289_=_C1760 ,C1289_=_C1762 ,C1290_=_C1291 ,\nC1290_=_C1292 ,C1290_=_C1327 ,C1290_=_C1363 ,C1290_=_C1398 ,C1290_=_C1432 ,C1290_=_C1465 ,\nC1290_=_C1497 ,C1290_=_C1528 ,C1290_=_C1558 ,C1290_=_C1587 ,C1290_=_C1615 ,C1290_=_C1642 ,\nC1290_=_C1668 ,C1290_=_C1693 ,C1290_=_C1717 ,C1290_=_C1765 ,C1290_=_C1766 ,C1290_=_C1767 ,\nC1290_=_C1768 ,C1290_=_C1769 ,C1290_=_C1770 ,C1290_=_C1771 ,C1290_=_C1772 ,C1290_=_C1773 ,\nC1290_=_C1774 ,C1290_=_C1775 ,C1290_=_C1776 ,C1290_=_C1777 ,C1290_=_C1778 ,C1290_=_C1779 ,\nC1290_=_C1780 ,C1290_=_C1781 ,C1290_=_C1782 ,C1290_=_C1783 ,C1291_=_C1292 ,C1291_=_C1328 ,\nC1291_=_C1364 ,C1291_=_C1399 ,C1291_=_C1433 ,C1291_=_C1466 ,C1291_=_C1498 ,C1291_=_C1529 ,\nC1291_=_C1559 ,C1291_=_C1588 ,C1291_=_C1616 ,C1291_=_C1643 ,C1291_=_C1669 ,C1291_=_C1694 ,\nC1291_=_C1718 ,C1291_=_C1786 ,C1291_=_C1787 ,C1291_=_C1788 ,C1291_=_C1789 ,C1291_=_C1790 ,\nC1291_=_C1791 ,C1291_=_C1792 ,C1291_=_C1793 ,C1291_=_C1794 ,C1291_=_C1795 ,C1291_=_C1796 ,\nC1291_=_C1797 ,C1291_=_C1798 ,C1291_=_C1799 ,C1291_=_C1800 ,C1291_=_C1801 ,C1291_=_C1802 ,\nC1291_=_C1803 ,C1291_=_C1804 ,C1292_=_C1329 ,C1292_=_C1365 ,C1292_=_C1400 ,C1292_=_C1434 ,\nC1292_=_C1467 ,C1292_=_C1499 ,C1292_=_C1530 ,C1292_=_C1560 ,C1292_=_C1589 ,C1292_=_C1617 ,\nC1292_=_C1644 ,C1292_=_C1670 ,C1292_=_C1695 ,C1292_=_C1719 ,C1292_=_C1805 ,C1292_=_C1806 ,\nC1292_=_C1807 ,C1292_=_C1808 ,C1292_=_C1809 ,C1292_=_C1810 ,C1292_=_C1811 ,C1292_=_C1812 ,\nC1292_=_C1813 ,C1292_=_C1814 ,C1292_=_C1815 ,C1292_=_C1816 ,C1292_=_C1817 ,C1292_=_C1818 ,\nC1292_=_C1819 ,C1292_=_C1820 ,C1292_=_C1821 ,C1292_=_C1822 ,C1292_=_C1823 ,C1326_=_C1327 ,\nC1326_=_C1328 ,C1326_=_C1329 ,C1326_=_C1362 ,C1326_=_C1397 ,C1326_=_C1431 ,C1326_=_C1464 ,\nC1326_=_C1496 ,C1326_=_C1527 ,C1326_=_C1557 ,C1326_=_C1586 ,C1326_=_C1614 ,C1326_=_C1641 ,\nC1326_=_C1667 ,C1326_=_C1692 ,C1326_=_C1716 ,C1326_=_C1743 ,C1326_=_C1744 ,C1326_=_C1745 ,\nC1326_=_C1746 ,C1326_=_C1747 ,C1326_=_C1748 ,C1326_=_C1749 ,C1326_=_C1750 ,C1326_=_C1751 ,\nC1326_=_C1752 ,C1326_=_C1753 ,C1326_=_C1754 ,C1326_=_C1755 ,C1326_=_C1756 ,C1326_=_C1757 ,\nC1326_=_C1758 ,C1326_=_C1759 ,C1326_=_C1760 ,C1326_=_C1762 ,C1327_=_C1328 ,C1327_=_C1329 ,\nC1327_=_C1363 ,C1327_=_C1398 ,C1327_=_C1432 ,C1327_=_C1465 ,C1327_=_C1497 ,C1327_=_C1528 ,\nC1327_=_C1558 ,C1327_=_C1587 ,C1327_=_C1615 ,C1327_=_C1642 ,C1327_=_C1668 ,C1327_=_C1693 ,\nC1327_=_C1717 ,C1327_=_C1765 ,C1327_=_C1766 ,C1327_=_C1767 ,C1327_=_C1768 ,C1327_=_C1769 ,\nC1327_=_C1770 ,C1327_=_C1771 ,C1327_=_C1772 ,C1327_=_C1773 ,C1327_=_C1774 ,C1327_=_C1775 ,\nC1327_=_C1776 ,C1327_=_C1777 ,C1327_=_C1778 ,C1327_=_C1779 ,C1327_=_C1780 ,C1327_=_C1781 ,\nC1327_=_C1782 ,C1327_=_C1783 ,C1328_=_C1329 ,C1328_=_C1364 ,C1328_=_C1399 ,C1328_=_C1433 ,\nC1328_=_C1466 ,C1328_=_C1498 ,C1328_=_C1529 ,C1328_=_C1559 ,C1328_=_C1588 ,C1328_=_C1616 ,\nC1328_=_C1643 ,C1328_=_C1669 ,C1328_=_C1694 ,C1328_=_C1718 ,C1328_=_C1786 ,C1328_=_C1787 ,\nC1328_=_C1788 ,C1328_=_C1789 ,C1328_=_C1790 ,C1328_=_C1791 ,C1328_=_C1792 ,C1328_=_C1793 ,\nC1328_=_C1794 ,C1328_=_C1795 ,C1328_=_C1796 ,C1328_=_C1797 ,C1328_=_C1798 ,C1328_=_C1799 ,\nC1328_=_C1800 ,C1328_=_C1801 ,C1328_=_C1802 ,C1328_=_C1803 ,C1328_=_C1804 ,C1329_=_C1365 ,\nC1329_=_C1400 ,C1329_=_C1434 ,C1329_=_C1467 ,C1329_=_C1499 ,C1329_=_C1530 ,C1329_=_C1560 ,\nC1329_=_C1589 ,C1329_=_C1617 ,C1329_=_C1644 ,C1329_=_C1670 ,C1329_=_C1695 ,C1329_=_C1719 ,\nC1329_=_C1805 ,C1329_=_C1806 ,C1329_=_C1807 ,C1329_=_C1808 ,C1329_=_C1809 ,C1329_=_C1810 ,\nC1329_=_C1811 ,C1329_=_C1812 ,C1329_=_C1813 ,C1329_=_C1814 ,C1329_=_C1815 ,C1329_=_C1816 ,\nC1329_=_C1817 ,C1329_=_C1818 ,C1329_=_C1819 ,C1329_=_C1820 ,C1329_=_C1821 ,C1329_=_C1822 ,\nC1329_=_C1823 ,C1362_=_C1363 ,C1362_=_C1364 ,C1362_=_C1365 ,C1362_=_C1397 ,C1362_=_C1431 ,\nC1362_=_C1464 ,C1362_=_C1496 ,C1362_=_C1527 ,C1362_=_C1557 ,C1362_=_C1586 ,C1362_=_C1614 ,\nC1362_=_C1641 ,C1362_=_C1667 ,C1362_=_C1692 ,C1362_=_C1716 ,C1362_=_C1743 ,C1362_=_C1744 ,\nC1362_=_C1745 ,C1362_=_C1746 ,C1362_=_C1747 ,C1362_=_C1748 ,C1362_=_C1749 ,C1362_=_C1750 ,\nC1362_=_C1751 ,C1362_=_C1752 ,C1362_=_C1753 ,C1362_=_C1754 ,C1362_=_C1755 ,C1362_=_C1756 ,\nC1362_=_C1757 ,C1362_=_C1758 ,C1362_=_C1759 ,C1362_=_C1760 ,C1362_=_C1762 ,C1363_=_C1364 ,\nC1363_=_C1365 ,C1363_=_C1398 ,C1363_=_C1432 ,C1363_=_C1465 ,C1363_=_C1497 ,C1363_=_C1528 ,\nC1363_=_C1558 ,C1363_=_C1587 ,C1363_=_C1615 ,C1363_=_C1642 ,C1363_=_C1668 ,C1363_=_C1693 ,\nC1363_=_C1717 ,C1363_=_C1765 ,C1363_=_C1766 ,C1363_=_C1767 ,C1363_=_C1768 ,C1363_=_C1769 ,\nC1363_=_C1770 ,C1363_=_C1771 ,C1363_=_C1772 ,C1363_=_C1773 ,C1363_=_C1774 ,C1363_=_C1775 ,\nC1363_=_C1776 ,C1363_=_C1777 ,C1363_=_C1778 ,C1363_=_C1779 ,C1363_=_C1780 ,C1363_=_C1781 ,\nC1363_=_C1782 ,C1363_=_C1783 ,C1364_=_C1365 ,C1364_=_C1399 ,C1364_=_C1433 ,C1364_=_C1466 ,\nC1364_=_C1498 ,C1364_=_C1529 ,C1364_=_C1559 ,C1364_=_C1588 ,C1364_=_C1616 ,C1364_=_C1643 ,\nC1364_=_C1669 ,C1364_=_C1694 ,C1364_=_C1718 ,C1364_=_C1786 ,C1364_=_C1787 ,C1364_=_C1788 ,\nC1364_=_C1789 ,C1364_=_C1790 ,C1364_=_C1791 ,C1364_=_C1792 ,C1364_=_C1793 ,C1364_=_C1794 ,\nC1364_=_C1795 ,C1364_=_C1796 ,C1364_=_C1797 ,C1364_=_C1798 ,C1364_=_C1799 ,C1364_=_C1800 ,\nC1364_=_C1801 ,C1364_=_C1802 ,C1364_=_C1803 ,C1364_=_C1804 ,C1365_=_C1400 ,C1365_=_C1434 ,\nC1365_=_C1467 ,C1365_=_C1499 ,C1365_=_C1530 ,C1365_=_C1560 ,C1365_=_C1589 ,C1365_=_C1617 ,\nC1365_=_C1644 ,C1365_=_C1670 ,C1365_=_C1695 ,C1365_=_C1719 ,C1365_=_C1805 ,C1365_=_C1806 ,\nC1365_=_C1807 ,C1365_=_C1808 ,C1365_=_C1809 ,C1365_=_C1810 ,C1365_=_C1811 ,C1365_=_C1812 ,\nC1365_=_C1813 ,C1365_=_C1814 ,C1365_=_C1815 ,C1365_=_C1816 ,C1365_=_C1817 ,C1365_=_C1818 ,\nC1365_=_C1819 ,C1365_=_C1820 ,C1365_=_C1821 ,C1365_=_C1822 ,C1365_=_C1823 ,C1397_=_C1398 ,\nC1397_=_C1399 ,C1397_=_C1400 ,C1397_=_C1431 ,C1397_=_C1464 ,C1397_=_C1496 ,C1397_=_C1527 ,\nC1397_=_C1557 ,C1397_=_C1586 ,C1397_=_C1614 ,C1397_=_C1641 ,C1397_=_C1667 ,C1397_=_C1692 ,\nC1397_=_C1716 ,C1397_=_C1743 ,C1397_=_C1744 ,C1397_=_C1745 ,C1397_=_C1746 ,C1397_=_C1747 ,\nC1397_=_C1748 ,C1397_=_C1749 ,C1397_=_C1750 ,C1397_=_C1751 ,C1397_=_C1752 ,C1397_=_C1753 ,\nC1397_=_C1754 ,C1397_=_C1755 ,C1397_=_C1756 ,C1397_=_C1757 ,C1397_=_C1758 ,C1397_=_C1759 ,\nC1397_=_C1760 ,C1397_=_C1762 ,C1398_=_C1399 ,C1398_=_C1400 ,C1398_=_C1432 ,C1398_=_C1465 ,\nC1398_=_C1497 ,C1398_=_C1528 ,C1398_=_C1558 ,C1398_=_C1587 ,C1398_=_C1615 ,C1398_=_C1642 ,\nC1398_=_C1668 ,C1398_=_C1693 ,C1398_=_C1717 ,C1398_=_C1765 ,C1398_=_C1766 ,C1398_=_C1767 ,\nC1398_=_C1768 ,C1398_=_C1769 ,C1398_=_C1770 ,C1398_=_C1771 ,C1398_=_C1772 ,C1398_=_C1773 ,\nC1398_=_C1774 ,C1398_=_C1775 ,C1398_=_C1776 ,C1398_=_C1777 ,C1398_=_C1778 ,C1398_=_C1779 ,\nC1398_=_C1780 ,C1398_=_C1781 ,C1398_=_C1782 ,C1398_=_C1783 ,C1399_=_C1400 ,C1399_=_C1433 ,\nC1399_=_C1466 ,C1399_=_C1498 ,C1399_=_C1529 ,C1399_=_C1559 ,C1399_=_C1588 ,C1399_=_C1616 ,\nC1399_=_C1643 ,C1399_=_C1669 ,C1399_=_C1694 ,C1399_=_C1718 ,C1399_=_C1786 ,C1399_=_C1787 ,\nC1399_=_C1788 ,C1399_=_C1789 ,C1399_=_C1790 ,C1399_=_C1791 ,C1399_=_C1792 ,C1399_=_C1793 ,\nC1399_=_C1794 ,C1399_=_C1795 ,C1399_=_C1796 ,C1399_=_C1797 ,C1399_=_C1798 ,C1399_=_C1799 ,\nC1399_=_C1800 ,C1399_=_C1801 ,C1399_=_C1802 ,C1399_=_C1803 ,C1399_=_C1804 ,C1400_=_C1434 ,\nC1400_=_C1467 ,C1400_=_C1499 ,C1400_=_C1530 ,C1400_=_C1560 ,C1400_=_C1589 ,C1400_=_C1617 ,\nC1400_=_C1644 ,C1400_=_C1670 ,C1400_=_C1695 ,C1400_=_C1719 ,C1400_=_C1805 ,C1400_=_C1806 ,\nC1400_=_C1807 ,C1400_=_C1808 ,C1400_=_C1809 ,C1400_=_C1810 ,C1400_=_C1811 ,C1400_=_C1812 ,\nC1400_=_C1813 ,C1400_=_C1814 ,C1400_=_C1815 ,C1400_=_C1816 ,C1400_=_C1817 ,C1400_=_C1818 ,\nC1400_=_C1819 ,C1400_=_C1820 ,C1400_=_C1821 ,C1400_=_C1822 ,C1400_=_C1823 ,C1431_=_C1432 ,\nC1431_=_C1433 ,C1431_=_C1434 ,C1431_=_C1464 ,C1431_=_C1496 ,C1431_=_C1527 ,C1431_=_C1557 ,\nC1431_=_C1586 ,C1431_=_C1614 ,C1431_=_C1641 ,C1431_=_C1667 ,C1431_=_C1692 ,C1431_=_C1716 ,\nC1431_=_C1743 ,C1431_=_C1744 ,C1431_=_C1745 ,C1431_=_C1746 ,C1431_=_C1747 ,C1431_=_C1748 ,\nC1431_=_C1749 ,C1431_=_C1750 ,C1431_=_C1751 ,C1431_=_C1752 ,C1431_=_C1753 ,C1431_=_C1754 ,\nC1431_=_C1755 ,C1431_=_C1756 ,C1431_=_C1757 ,C1431_=_C1758 ,C1431_=_C1759 ,C1431_=_C1760 ,\nC1431_=_C1762 ,C1432_=_C1433 ,C1432_=_C1434 ,C1432_=_C1465 ,C1432_=_C1497 ,C1432_=_C1528 ,\nC1432_=_C1558 ,C1432_=_C1587 ,C1432_=_C1615 ,C1432_=_C1642 ,C1432_=_C1668 ,C1432_=_C1693 ,\nC1432_=_C1717 ,C1432_=_C1765 ,C1432_=_C1766 ,C1432_=_C1767 ,C1432_=_C1768 ,C1432_=_C1769 ,\nC1432_=_C1770 ,C1432_=_C1771 ,C1432_=_C1772 ,C1432_=_C1773 ,C1432_=_C1774 ,C1432_=_C1775 ,\nC1432_=_C1776 ,C1432_=_C1777 ,C1432_=_C1778 ,C1432_=_C1779 ,C1432_=_C1780 ,C1432_=_C1781 ,\nC1432_=_C1782 ,C1432_=_C1783 ,C1433_=_C1434 ,C1433_=_C1466 ,C1433_=_C1498 ,C1433_=_C1529 ,\nC1433_=_C1559 ,C1433_=_C1588 ,C1433_=_C1616 ,C1433_=_C1643 ,C1433_=_C1669 ,C1433_=_C1694 ,\nC1433_=_C1718 ,C1433_=_C1786 ,C1433_=_C1787 ,C1433_=_C1788 ,C1433_=_C1789 ,C1433_=_C1790 ,\nC1433_=_C1791 ,C1433_=_C1792 ,C1433_=_C1793 ,C1433_=_C1794 ,C1433_=_C1795 ,C1433_=_C1796 ,\nC1433_=_C1797 ,C1433_=_C1798 ,C1433_=_C1799 ,C1433_=_C1800 ,C1433_=_C1801 ,C1433_=_C1802 ,\nC1433_=_C1803 ,C1433_=_C1804 ,C1434_=_C1467 ,C1434_=_C1499 ,C1434_=_C1530 ,C1434_=_C1560 ,\nC1434_=_C1589</w:t>
      </w:r>
    </w:p>
    <w:p>
      <w:pPr>
        <w:pStyle w:val="PreformattedText"/>
        <w:bidi w:val="0"/>
        <w:spacing w:before="0" w:after="0"/>
        <w:jc w:val="left"/>
        <w:rPr/>
      </w:pPr>
      <w:r>
        <w:rPr/>
        <w:t xml:space="preserve"> </w:t>
      </w:r>
      <w:r>
        <w:rPr/>
        <w:t>,C1434_=_C1617 ,C1434_=_C1644 ,C1434_=_C1670 ,C1434_=_C1695 ,C1434_=_C1719 ,\nC1434_=_C1805 ,C1434_=_C1806 ,C1434_=_C1807 ,C1434_=_C1808 ,C1434_=_C1809 ,C1434_=_C1810 ,\nC1434_=_C1811 ,C1434_=_C1812 ,C1434_=_C1813 ,C1434_=_C1814 ,C1434_=_C1815 ,C1434_=_C1816 ,\nC1434_=_C1817 ,C1434_=_C1818 ,C1434_=_C1819 ,C1434_=_C1820 ,C1434_=_C1821 ,C1434_=_C1822 ,\nC1434_=_C1823 ,C1464_=_C1465 ,C1464_=_C1466 ,C1464_=_C1467 ,C1464_=_C1496 ,C1464_=_C1527 ,\nC1464_=_C1557 ,C1464_=_C1586 ,C1464_=_C1614 ,C1464_=_C1641 ,C1464_=_C1667 ,C1464_=_C1692 ,\nC1464_=_C1716 ,C1464_=_C1743 ,C1464_=_C1744 ,C1464_=_C1745 ,C1464_=_C1746 ,C1464_=_C1747 ,\nC1464_=_C1748 ,C1464_=_C1749 ,C1464_=_C1750 ,C1464_=_C1751 ,C1464_=_C1752 ,C1464_=_C1753 ,\nC1464_=_C1754 ,C1464_=_C1755 ,C1464_=_C1756 ,C1464_=_C1757 ,C1464_=_C1758 ,C1464_=_C1759 ,\nC1464_=_C1760 ,C1464_=_C1762 ,C1465_=_C1466 ,C1465_=_C1467 ,C1465_=_C1497 ,C1465_=_C1528 ,\nC1465_=_C1558 ,C1465_=_C1587 ,C1465_=_C1615 ,C1465_=_C1642 ,C1465_=_C1668 ,C1465_=_C1693 ,\nC1465_=_C1717 ,C1465_=_C1765 ,C1465_=_C1766 ,C1465_=_C1767 ,C1465_=_C1768 ,C1465_=_C1769 ,\nC1465_=_C1770 ,C1465_=_C1771 ,C1465_=_C1772 ,C1465_=_C1773 ,C1465_=_C1774 ,C1465_=_C1775 ,\nC1465_=_C1776 ,C1465_=_C1777 ,C1465_=_C1778 ,C1465_=_C1779 ,C1465_=_C1780 ,C1465_=_C1781 ,\nC1465_=_C1782 ,C1465_=_C1783 ,C1466_=_C1467 ,C1466_=_C1498 ,C1466_=_C1529 ,C1466_=_C1559 ,\nC1466_=_C1588 ,C1466_=_C1616 ,C1466_=_C1643 ,C1466_=_C1669 ,C1466_=_C1694 ,C1466_=_C1718 ,\nC1466_=_C1786 ,C1466_=_C1787 ,C1466_=_C1788 ,C1466_=_C1789 ,C1466_=_C1790 ,C1466_=_C1791 ,\nC1466_=_C1792 ,C1466_=_C1793 ,C1466_=_C1794 ,C1466_=_C1795 ,C1466_=_C1796 ,C1466_=_C1797 ,\nC1466_=_C1798 ,C1466_=_C1799 ,C1466_=_C1800 ,C1466_=_C1801 ,C1466_=_C1802 ,C1466_=_C1803 ,\nC1466_=_C1804 ,C1467_=_C1499 ,C1467_=_C1530 ,C1467_=_C1560 ,C1467_=_C1589 ,C1467_=_C1617 ,\nC1467_=_C1644 ,C1467_=_C1670 ,C1467_=_C1695 ,C1467_=_C1719 ,C1467_=_C1805 ,C1467_=_C1806 ,\nC1467_=_C1807 ,C1467_=_C1808 ,C1467_=_C1809 ,C1467_=_C1810 ,C1467_=_C1811 ,C1467_=_C1812 ,\nC1467_=_C1813 ,C1467_=_C1814 ,C1467_=_C1815 ,C1467_=_C1816 ,C1467_=_C1817 ,C1467_=_C1818 ,\nC1467_=_C1819 ,C1467_=_C1820 ,C1467_=_C1821 ,C1467_=_C1822 ,C1467_=_C1823 ,C1496_=_C1497 ,\nC1496_=_C1498 ,C1496_=_C1499 ,C1496_=_C1527 ,C1496_=_C1557 ,C1496_=_C1586 ,C1496_=_C1614 ,\nC1496_=_C1641 ,C1496_=_C1667 ,C1496_=_C1692 ,C1496_=_C1716 ,C1496_=_C1743 ,C1496_=_C1744 ,\nC1496_=_C1745 ,C1496_=_C1746 ,C1496_=_C1747 ,C1496_=_C1748 ,C1496_=_C1749 ,C1496_=_C1750 ,\nC1496_=_C1751 ,C1496_=_C1752 ,C1496_=_C1753 ,C1496_=_C1754 ,C1496_=_C1755 ,C1496_=_C1756 ,\nC1496_=_C1757 ,C1496_=_C1758 ,C1496_=_C1759 ,C1496_=_C1760 ,C1496_=_C1762 ,C1497_=_C1498 ,\nC1497_=_C1499 ,C1497_=_C1528 ,C1497_=_C1558 ,C1497_=_C1587 ,C1497_=_C1615 ,C1497_=_C1642 ,\nC1497_=_C1668 ,C1497_=_C1693 ,C1497_=_C1717 ,C1497_=_C1765 ,C1497_=_C1766 ,C1497_=_C1767 ,\nC1497_=_C1768 ,C1497_=_C1769 ,C1497_=_C1770 ,C1497_=_C1771 ,C1497_=_C1772 ,C1497_=_C1773 ,\nC1497_=_C1774 ,C1497_=_C1775 ,C1497_=_C1776 ,C1497_=_C1777 ,C1497_=_C1778 ,C1497_=_C1779 ,\nC1497_=_C1780 ,C1497_=_C1781 ,C1497_=_C1782 ,C1497_=_C1783 ,C1498_=_C1499 ,C1498_=_C1529 ,\nC1498_=_C1559 ,C1498_=_C1588 ,C1498_=_C1616 ,C1498_=_C1643 ,C1498_=_C1669 ,C1498_=_C1694 ,\nC1498_=_C1718 ,C1498_=_C1786 ,C1498_=_C1787 ,C1498_=_C1788 ,C1498_=_C1789 ,C1498_=_C1790 ,\nC1498_=_C1791 ,C1498_=_C1792 ,C1498_=_C1793 ,C1498_=_C1794 ,C1498_=_C1795 ,C1498_=_C1796 ,\nC1498_=_C1797 ,C1498_=_C1798 ,C1498_=_C1799 ,C1498_=_C1800 ,C1498_=_C1801 ,C1498_=_C1802 ,\nC1498_=_C1803 ,C1498_=_C1804 ,C1499_=_C1530 ,C1499_=_C1560 ,C1499_=_C1589 ,C1499_=_C1617 ,\nC1499_=_C1644 ,C1499_=_C1670 ,C1499_=_C1695 ,C1499_=_C1719 ,C1499_=_C1805 ,C1499_=_C1806 ,\nC1499_=_C1807 ,C1499_=_C1808 ,C1499_=_C1809 ,C1499_=_C1810 ,C1499_=_C1811 ,C1499_=_C1812 ,\nC1499_=_C1813 ,C1499_=_C1814 ,C1499_=_C1815 ,C1499_=_C1816 ,C1499_=_C1817 ,C1499_=_C1818 ,\nC1499_=_C1819 ,C1499_=_C1820 ,C1499_=_C1821 ,C1499_=_C1822 ,C1499_=_C1823 ,C1527_=_C1528 ,\nC1527_=_C1529 ,C1527_=_C1530 ,C1527_=_C1557 ,C1527_=_C1586 ,C1527_=_C1614 ,C1527_=_C1641 ,\nC1527_=_C1667 ,C1527_=_C1692 ,C1527_=_C1716 ,C1527_=_C1743 ,C1527_=_C1744 ,C1527_=_C1745 ,\nC1527_=_C1746 ,C1527_=_C1747 ,C1527_=_C1748 ,C1527_=_C1749 ,C1527_=_C1750 ,C1527_=_C1751 ,\nC1527_=_C1752 ,C1527_=_C1753 ,C1527_=_C1754 ,C1527_=_C1755 ,C1527_=_C1756 ,C1527_=_C1757 ,\nC1527_=_C1758 ,C1527_=_C1759 ,C1527_=_C1760 ,C1527_=_C1762 ,C1528_=_C1529 ,C1528_=_C1530 ,\nC1528_=_C1558 ,C1528_=_C1587 ,C1528_=_C1615 ,C1528_=_C1642 ,C1528_=_C1668 ,C1528_=_C1693 ,\nC1528_=_C1717 ,C1528_=_C1765 ,C1528_=_C1766 ,C1528_=_C1767 ,C1528_=_C1768 ,C1528_=_C1769 ,\nC1528_=_C1770 ,C1528_=_C1771 ,C1528_=_C1772 ,C1528_=_C1773 ,C1528_=_C1774 ,C1528_=_C1775 ,\nC1528_=_C1776 ,C1528_=_C1777 ,C1528_=_C1778 ,C1528_=_C1779 ,C1528_=_C1780 ,C1528_=_C1781 ,\nC1528_=_C1782 ,C1528_=_C1783 ,C1529_=_C1530 ,C1529_=_C1559 ,C1529_=_C1588 ,C1529_=_C1616 ,\nC1529_=_C1643 ,C1529_=_C1669 ,C1529_=_C1694 ,C1529_=_C1718 ,C1529_=_C1786 ,C1529_=_C1787 ,\nC1529_=_C1788 ,C1529_=_C1789 ,C1529_=_C1790 ,C1529_=_C1791 ,C1529_=_C1792 ,C1529_=_C1793 ,\nC1529_=_C1794 ,C1529_=_C1795 ,C1529_=_C1796 ,C1529_=_C1797 ,C1529_=_C1798 ,C1529_=_C1799 ,\nC1529_=_C1800 ,C1529_=_C1801 ,C1529_=_C1802 ,C1529_=_C1803 ,C1529_=_C1804 ,C1530_=_C1560 ,\nC1530_=_C1589 ,C1530_=_C1617 ,C1530_=_C1644 ,C1530_=_C1670 ,C1530_=_C1695 ,C1530_=_C1719 ,\nC1530_=_C1805 ,C1530_=_C1806 ,C1530_=_C1807 ,C1530_=_C1808 ,C1530_=_C1809 ,C1530_=_C1810 ,\nC1530_=_C1811 ,C1530_=_C1812 ,C1530_=_C1813 ,C1530_=_C1814 ,C1530_=_C1815 ,C1530_=_C1816 ,\nC1530_=_C1817 ,C1530_=_C1818 ,C1530_=_C1819 ,C1530_=_C1820 ,C1530_=_C1821 ,C1530_=_C1822 ,\nC1530_=_C1823 ,C1557_=_C1558 ,C1557_=_C1559 ,C1557_=_C1560 ,C1557_=_C1586 ,C1557_=_C1614 ,\nC1557_=_C1641 ,C1557_=_C1667 ,C1557_=_C1692 ,C1557_=_C1716 ,C1557_=_C1743 ,C1557_=_C1744 ,\nC1557_=_C1745 ,C1557_=_C1746 ,C1557_=_C1747 ,C1557_=_C1748 ,C1557_=_C1749 ,C1557_=_C1750 ,\nC1557_=_C1751 ,C1557_=_C1752 ,C1557_=_C1753 ,C1557_=_C1754 ,C1557_=_C1755 ,C1557_=_C1756 ,\nC1557_=_C1757 ,C1557_=_C1758 ,C1557_=_C1759 ,C1557_=_C1760 ,C1557_=_C1762 ,C1558_=_C1559 ,\nC1558_=_C1560 ,C1558_=_C1587 ,C1558_=_C1615 ,C1558_=_C1642 ,C1558_=_C1668 ,C1558_=_C1693 ,\nC1558_=_C1717 ,C1558_=_C1765 ,C1558_=_C1766 ,C1558_=_C1767 ,C1558_=_C1768 ,C1558_=_C1769 ,\nC1558_=_C1770 ,C1558_=_C1771 ,C1558_=_C1772 ,C1558_=_C1773 ,C1558_=_C1774 ,C1558_=_C1775 ,\nC1558_=_C1776 ,C1558_=_C1777 ,C1558_=_C1778 ,C1558_=_C1779 ,C1558_=_C1780 ,C1558_=_C1781 ,\nC1558_=_C1782 ,C1558_=_C1783 ,C1559_=_C1560 ,C1559_=_C1588 ,C1559_=_C1616 ,C1559_=_C1643 ,\nC1559_=_C1669 ,C1559_=_C1694 ,C1559_=_C1718 ,C1559_=_C1786 ,C1559_=_C1787 ,C1559_=_C1788 ,\nC1559_=_C1789 ,C1559_=_C1790 ,C1559_=_C1791 ,C1559_=_C1792 ,C1559_=_C1793 ,C1559_=_C1794 ,\nC1559_=_C1795 ,C1559_=_C1796 ,C1559_=_C1797 ,C1559_=_C1798 ,C1559_=_C1799 ,C1559_=_C1800 ,\nC1559_=_C1801 ,C1559_=_C1802 ,C1559_=_C1803 ,C1559_=_C1804 ,C1560_=_C1589 ,C1560_=_C1617 ,\nC1560_=_C1644 ,C1560_=_C1670 ,C1560_=_C1695 ,C1560_=_C1719 ,C1560_=_C1805 ,C1560_=_C1806 ,\nC1560_=_C1807 ,C1560_=_C1808 ,C1560_=_C1809 ,C1560_=_C1810 ,C1560_=_C1811 ,C1560_=_C1812 ,\nC1560_=_C1813 ,C1560_=_C1814 ,C1560_=_C1815 ,C1560_=_C1816 ,C1560_=_C1817 ,C1560_=_C1818 ,\nC1560_=_C1819 ,C1560_=_C1820 ,C1560_=_C1821 ,C1560_=_C1822 ,C1560_=_C1823 ,C1586_=_C1587 ,\nC1586_=_C1588 ,C1586_=_C1589 ,C1586_=_C1614 ,C1586_=_C1641 ,C1586_=_C1667 ,C1586_=_C1692 ,\nC1586_=_C1716 ,C1586_=_C1743 ,C1586_=_C1744 ,C1586_=_C1745 ,C1586_=_C1746 ,C1586_=_C1747 ,\nC1586_=_C1748 ,C1586_=_C1749 ,C1586_=_C1750 ,C1586_=_C1751 ,C1586_=_C1752 ,C1586_=_C1753 ,\nC1586_=_C1754 ,C1586_=_C1755 ,C1586_=_C1756 ,C1586_=_C1757 ,C1586_=_C1758 ,C1586_=_C1759 ,\nC1586_=_C1760 ,C1586_=_C1762 ,C1587_=_C1588 ,C1587_=_C1589 ,C1587_=_C1615 ,C1587_=_C1642 ,\nC1587_=_C1668 ,C1587_=_C1693 ,C1587_=_C1717 ,C1587_=_C1765 ,C1587_=_C1766 ,C1587_=_C1767 ,\nC1587_=_C1768 ,C1587_=_C1769 ,C1587_=_C1770 ,C1587_=_C1771 ,C1587_=_C1772 ,C1587_=_C1773 ,\nC1587_=_C1774 ,C1587_=_C1775 ,C1587_=_C1776 ,C1587_=_C1777 ,C1587_=_C1778 ,C1587_=_C1779 ,\nC1587_=_C1780 ,C1587_=_C1781 ,C1587_=_C1782 ,C1587_=_C1783 ,C1588_=_C1589 ,C1588_=_C1616 ,\nC1588_=_C1643 ,C1588_=_C1669 ,C1588_=_C1694 ,C1588_=_C1718 ,C1588_=_C1786 ,C1588_=_C1787 ,\nC1588_=_C1788 ,C1588_=_C1789 ,C1588_=_C1790 ,C1588_=_C1791 ,C1588_=_C1792 ,C1588_=_C1793 ,\nC1588_=_C1794 ,C1588_=_C1795 ,C1588_=_C1796 ,C1588_=_C1797 ,C1588_=_C1798 ,C1588_=_C1799 ,\nC1588_=_C1800 ,C1588_=_C1801 ,C1588_=_C1802 ,C1588_=_C1803 ,C1588_=_C1804 ,C1589_=_C1617 ,\nC1589_=_C1644 ,C1589_=_C1670 ,C1589_=_C1695 ,C1589_=_C1719 ,C1589_=_C1805 ,C1589_=_C1806 ,\nC1589_=_C1807 ,C1589_=_C1808 ,C1589_=_C1809 ,C1589_=_C1810 ,C1589_=_C1811 ,C1589_=_C1812 ,\nC1589_=_C1813 ,C1589_=_C1814 ,C1589_=_C1815 ,C1589_=_C1816 ,C1589_=_C1817 ,C1589_=_C1818 ,\nC1589_=_C1819 ,C1589_=_C1820 ,C1589_=_C1821 ,C1589_=_C1822 ,C1589_=_C1823 ,C1614_=_C1615 ,\nC1614_=_C1616 ,C1614_=_C1617 ,C1614_=_C1641 ,C1614_=_C1667 ,C1614_=_C1692 ,C1614_=_C1716 ,\nC1614_=_C1743 ,C1614_=_C1744 ,C1614_=_C1745 ,C1614_=_C1746 ,C1614_=_C1747 ,C1614_=_C1748 ,\nC1614_=_C1749 ,C1614_=_C1750 ,C1614_=_C1751 ,C1614_=_C1752 ,C1614_=_C1753 ,C1614_=_C1754 ,\nC1614_=_C1755 ,C1614_=_C1756 ,C1614_=_C1757 ,C1614_=_C1758 ,C1614_=_C1759 ,C1614_=_C1760 ,\nC1614_=_C1762 ,C1615_=_C1616 ,C1615_=_C1617 ,C1615_=_C1642 ,C1615_=_C1668 ,C1615_=_C1693 ,\nC1615_=_C1717 ,C1615_=_C1765 ,C1615_=_C1766 ,C1615_=_C1767 ,C1615_=_C1768 ,C1615_=_C1769 ,\nC1615_=_C1770 ,C1615_=_C1771 ,C1615_=_C1772 ,C1615_=_C1773 ,C1615_=_C1774 ,C1615_=_C1775 ,\nC1615_=_C1776 ,C1615_=_C1777 ,C1615_=_C1778 ,C1615_=_C1779 ,C1615_=_C1780 ,C1615_=_C1781 ,\nC1615_=_C1782 ,C1615_=_C1783 ,C1616_=_C1617 ,C1616_=_C1643 ,C1616_=_C1669 ,C1616_=_C1694 ,\nC1616_=_C1718 ,C1616_=_C1786 ,C1616_=_C1787 ,C1616_=_C1788 ,C1616_=_C1789 ,C1616_=_C1790 ,\nC1616_=_C1791 ,C1616_=_C1792 ,C1616_=_C1793 ,C1616_=_C1794 ,C1616_=_C1795 ,C1616_=_C1796 ,\nC1616_=_C1797 ,C1616_=_C1798 ,C1616_=_C1799 ,C1616_=_C1800 ,C1616_=_C1801</w:t>
      </w:r>
    </w:p>
    <w:p>
      <w:pPr>
        <w:pStyle w:val="PreformattedText"/>
        <w:bidi w:val="0"/>
        <w:spacing w:before="0" w:after="0"/>
        <w:jc w:val="left"/>
        <w:rPr/>
      </w:pPr>
      <w:r>
        <w:rPr/>
        <w:t xml:space="preserve"> </w:t>
      </w:r>
      <w:r>
        <w:rPr/>
        <w:t>,C1616_=_C1802 ,\nC1616_=_C1803 ,C1616_=_C1804 ,C1617_=_C1644 ,C1617_=_C1670 ,C1617_=_C1695 ,C1617_=_C1719 ,\nC1617_=_C1805 ,C1617_=_C1806 ,C1617_=_C1807 ,C1617_=_C1808 ,C1617_=_C1809 ,C1617_=_C1810 ,\nC1617_=_C1811 ,C1617_=_C1812 ,C1617_=_C1813 ,C1617_=_C1814 ,C1617_=_C1815 ,C1617_=_C1816 ,\nC1617_=_C1817 ,C1617_=_C1818 ,C1617_=_C1819 ,C1617_=_C1820 ,C1617_=_C1821 ,C1617_=_C1822 ,\nC1617_=_C1823 ,C1641_=_C1642 ,C1641_=_C1643 ,C1641_=_C1644 ,C1641_=_C1667 ,C1641_=_C1692 ,\nC1641_=_C1716 ,C1641_=_C1743 ,C1641_=_C1744 ,C1641_=_C1745 ,C1641_=_C1746 ,C1641_=_C1747 ,\nC1641_=_C1748 ,C1641_=_C1749 ,C1641_=_C1750 ,C1641_=_C1751 ,C1641_=_C1752 ,C1641_=_C1753 ,\nC1641_=_C1754 ,C1641_=_C1755 ,C1641_=_C1756 ,C1641_=_C1757 ,C1641_=_C1758 ,C1641_=_C1759 ,\nC1641_=_C1760 ,C1641_=_C1762 ,C1642_=_C1643 ,C1642_=_C1644 ,C1642_=_C1668 ,C1642_=_C1693 ,\nC1642_=_C1717 ,C1642_=_C1765 ,C1642_=_C1766 ,C1642_=_C1767 ,C1642_=_C1768 ,C1642_=_C1769 ,\nC1642_=_C1770 ,C1642_=_C1771 ,C1642_=_C1772 ,C1642_=_C1773 ,C1642_=_C1774 ,C1642_=_C1775 ,\nC1642_=_C1776 ,C1642_=_C1777 ,C1642_=_C1778 ,C1642_=_C1779 ,C1642_=_C1780 ,C1642_=_C1781 ,\nC1642_=_C1782 ,C1642_=_C1783 ,C1643_=_C1644 ,C1643_=_C1669 ,C1643_=_C1694 ,C1643_=_C1718 ,\nC1643_=_C1786 ,C1643_=_C1787 ,C1643_=_C1788 ,C1643_=_C1789 ,C1643_=_C1790 ,C1643_=_C1791 ,\nC1643_=_C1792 ,C1643_=_C1793 ,C1643_=_C1794 ,C1643_=_C1795 ,C1643_=_C1796 ,C1643_=_C1797 ,\nC1643_=_C1798 ,C1643_=_C1799 ,C1643_=_C1800 ,C1643_=_C1801 ,C1643_=_C1802 ,C1643_=_C1803 ,\nC1643_=_C1804 ,C1644_=_C1670 ,C1644_=_C1695 ,C1644_=_C1719 ,C1644_=_C1805 ,C1644_=_C1806 ,\nC1644_=_C1807 ,C1644_=_C1808 ,C1644_=_C1809 ,C1644_=_C1810 ,C1644_=_C1811 ,C1644_=_C1812 ,\nC1644_=_C1813 ,C1644_=_C1814 ,C1644_=_C1815 ,C1644_=_C1816 ,C1644_=_C1817 ,C1644_=_C1818 ,\nC1644_=_C1819 ,C1644_=_C1820 ,C1644_=_C1821 ,C1644_=_C1822 ,C1644_=_C1823 ,C1667_=_C1668 ,\nC1667_=_C1669 ,C1667_=_C1670 ,C1667_=_C1692 ,C1667_=_C1716 ,C1667_=_C1743 ,C1667_=_C1744 ,\nC1667_=_C1745 ,C1667_=_C1746 ,C1667_=_C1747 ,C1667_=_C1748 ,C1667_=_C1749 ,C1667_=_C1750 ,\nC1667_=_C1751 ,C1667_=_C1752 ,C1667_=_C1753 ,C1667_=_C1754 ,C1667_=_C1755 ,C1667_=_C1756 ,\nC1667_=_C1757 ,C1667_=_C1758 ,C1667_=_C1759 ,C1667_=_C1760 ,C1667_=_C1762 ,C1668_=_C1669 ,\nC1668_=_C1670 ,C1668_=_C1693 ,C1668_=_C1717 ,C1668_=_C1765 ,C1668_=_C1766 ,C1668_=_C1767 ,\nC1668_=_C1768 ,C1668_=_C1769 ,C1668_=_C1770 ,C1668_=_C1771 ,C1668_=_C1772 ,C1668_=_C1773 ,\nC1668_=_C1774 ,C1668_=_C1775 ,C1668_=_C1776 ,C1668_=_C1777 ,C1668_=_C1778 ,C1668_=_C1779 ,\nC1668_=_C1780 ,C1668_=_C1781 ,C1668_=_C1782 ,C1668_=_C1783 ,C1669_=_C1670 ,C1669_=_C1694 ,\nC1669_=_C1718 ,C1669_=_C1786 ,C1669_=_C1787 ,C1669_=_C1788 ,C1669_=_C1789 ,C1669_=_C1790 ,\nC1669_=_C1791 ,C1669_=_C1792 ,C1669_=_C1793 ,C1669_=_C1794 ,C1669_=_C1795 ,C1669_=_C1796 ,\nC1669_=_C1797 ,C1669_=_C1798 ,C1669_=_C1799 ,C1669_=_C1800 ,C1669_=_C1801 ,C1669_=_C1802 ,\nC1669_=_C1803 ,C1669_=_C1804 ,C1670_=_C1695 ,C1670_=_C1719 ,C1670_=_C1805 ,C1670_=_C1806 ,\nC1670_=_C1807 ,C1670_=_C1808 ,C1670_=_C1809 ,C1670_=_C1810 ,C1670_=_C1811 ,C1670_=_C1812 ,\nC1670_=_C1813 ,C1670_=_C1814 ,C1670_=_C1815 ,C1670_=_C1816 ,C1670_=_C1817 ,C1670_=_C1818 ,\nC1670_=_C1819 ,C1670_=_C1820 ,C1670_=_C1821 ,C1670_=_C1822 ,C1670_=_C1823 ,C1692_=_C1693 ,\nC1692_=_C1694 ,C1692_=_C1695 ,C1692_=_C1716 ,C1692_=_C1743 ,C1692_=_C1744 ,C1692_=_C1745 ,\nC1692_=_C1746 ,C1692_=_C1747 ,C1692_=_C1748 ,C1692_=_C1749 ,C1692_=_C1750 ,C1692_=_C1751 ,\nC1692_=_C1752 ,C1692_=_C1753 ,C1692_=_C1754 ,C1692_=_C1755 ,C1692_=_C1756 ,C1692_=_C1757 ,\nC1692_=_C1758 ,C1692_=_C1759 ,C1692_=_C1760 ,C1692_=_C1762 ,C1693_=_C1694 ,C1693_=_C1695 ,\nC1693_=_C1717 ,C1693_=_C1765 ,C1693_=_C1766 ,C1693_=_C1767 ,C1693_=_C1768 ,C1693_=_C1769 ,\nC1693_=_C1770 ,C1693_=_C1771 ,C1693_=_C1772 ,C1693_=_C1773 ,C1693_=_C1774 ,C1693_=_C1775 ,\nC1693_=_C1776 ,C1693_=_C1777 ,C1693_=_C1778 ,C1693_=_C1779 ,C1693_=_C1780 ,C1693_=_C1781 ,\nC1693_=_C1782 ,C1693_=_C1783 ,C1694_=_C1695 ,C1694_=_C1718 ,C1694_=_C1786 ,C1694_=_C1787 ,\nC1694_=_C1788 ,C1694_=_C1789 ,C1694_=_C1790 ,C1694_=_C1791 ,C1694_=_C1792 ,C1694_=_C1793 ,\nC1694_=_C1794 ,C1694_=_C1795 ,C1694_=_C1796 ,C1694_=_C1797 ,C1694_=_C1798 ,C1694_=_C1799 ,\nC1694_=_C1800 ,C1694_=_C1801 ,C1694_=_C1802 ,C1694_=_C1803 ,C1694_=_C1804 ,C1695_=_C1719 ,\nC1695_=_C1805 ,C1695_=_C1806 ,C1695_=_C1807 ,C1695_=_C1808 ,C1695_=_C1809 ,C1695_=_C1810 ,\nC1695_=_C1811 ,C1695_=_C1812 ,C1695_=_C1813 ,C1695_=_C1814 ,C1695_=_C1815 ,C1695_=_C1816 ,\nC1695_=_C1817 ,C1695_=_C1818 ,C1695_=_C1819 ,C1695_=_C1820 ,C1695_=_C1821 ,C1695_=_C1822 ,\nC1695_=_C1823 ,C1716_=_C1717 ,C1716_=_C1718 ,C1716_=_C1719 ,C1716_=_C1743 ,C1716_=_C1744 ,\nC1716_=_C1745 ,C1716_=_C1746 ,C1716_=_C1747 ,C1716_=_C1748 ,C1716_=_C1749 ,C1716_=_C1750 ,\nC1716_=_C1751 ,C1716_=_C1752 ,C1716_=_C1753 ,C1716_=_C1754 ,C1716_=_C1755 ,C1716_=_C1756 ,\nC1716_=_C1757 ,C1716_=_C1758 ,C1716_=_C1759 ,C1716_=_C1760 ,C1716_=_C1762 ,C1717_=_C1718 ,\nC1717_=_C1719 ,C1717_=_C1765 ,C1717_=_C1766 ,C1717_=_C1767 ,C1717_=_C1768 ,C1717_=_C1769 ,\nC1717_=_C1770 ,C1717_=_C1771 ,C1717_=_C1772 ,C1717_=_C1773 ,C1717_=_C1774 ,C1717_=_C1775 ,\nC1717_=_C1776 ,C1717_=_C1777 ,C1717_=_C1778 ,C1717_=_C1779 ,C1717_=_C1780 ,C1717_=_C1781 ,\nC1717_=_C1782 ,C1717_=_C1783 ,C1718_=_C1719 ,C1718_=_C1786 ,C1718_=_C1787 ,C1718_=_C1788 ,\nC1718_=_C1789 ,C1718_=_C1790 ,C1718_=_C1791 ,C1718_=_C1792 ,C1718_=_C1793 ,C1718_=_C1794 ,\nC1718_=_C1795 ,C1718_=_C1796 ,C1718_=_C1797 ,C1718_=_C1798 ,C1718_=_C1799 ,C1718_=_C1800 ,\nC1718_=_C1801 ,C1718_=_C1802 ,C1718_=_C1803 ,C1718_=_C1804 ,C1719_=_C1805 ,C1719_=_C1806 ,\nC1719_=_C1807 ,C1719_=_C1808 ,C1719_=_C1809 ,C1719_=_C1810 ,C1719_=_C1811 ,C1719_=_C1812 ,\nC1719_=_C1813 ,C1719_=_C1814 ,C1719_=_C1815 ,C1719_=_C1816 ,C1719_=_C1817 ,C1719_=_C1818 ,\nC1719_=_C1819 ,C1719_=_C1820 ,C1719_=_C1821 ,C1719_=_C1822 ,C1719_=_C1823 ,C1743_=_C1744 ,\nC1743_=_C1745 ,C1743_=_C1746 ,C1743_=_C1747 ,C1743_=_C1748 ,C1743_=_C1749 ,C1743_=_C1750 ,\nC1743_=_C1751 ,C1743_=_C1752 ,C1743_=_C1753 ,C1743_=_C1754 ,C1743_=_C1755 ,C1743_=_C1756 ,\nC1743_=_C1757 ,C1743_=_C1758 ,C1743_=_C1759 ,C1743_=_C1760 ,C1743_=_C1762 ,C1743_=_C1765 ,\nC1743_=_C1786 ,C1743_=_C1805 ,C1744_=_C1745 ,C1744_=_C1746 ,C1744_=_C1747 ,C1744_=_C1748 ,\nC1744_=_C1749 ,C1744_=_C1750 ,C1744_=_C1751 ,C1744_=_C1752 ,C1744_=_C1753 ,C1744_=_C1754 ,\nC1744_=_C1755 ,C1744_=_C1756 ,C1744_=_C1757 ,C1744_=_C1758 ,C1744_=_C1759 ,C1744_=_C1760 ,\nC1744_=_C1762 ,C1744_=_C1766 ,C1744_=_C1787 ,C1744_=_C1806 ,C1745_=_C1746 ,C1745_=_C1747 ,\nC1745_=_C1748 ,C1745_=_C1749 ,C1745_=_C1750 ,C1745_=_C1751 ,C1745_=_C1752 ,C1745_=_C1753 ,\nC1745_=_C1754 ,C1745_=_C1755 ,C1745_=_C1756 ,C1745_=_C1757 ,C1745_=_C1758 ,C1745_=_C1759 ,\nC1745_=_C1760 ,C1745_=_C1762 ,C1745_=_C1767 ,C1745_=_C1788 ,C1745_=_C1807 ,C1746_=_C1747 ,\nC1746_=_C1748 ,C1746_=_C1749 ,C1746_=_C1750 ,C1746_=_C1751 ,C1746_=_C1752 ,C1746_=_C1753 ,\nC1746_=_C1754 ,C1746_=_C1755 ,C1746_=_C1756 ,C1746_=_C1757 ,C1746_=_C1758 ,C1746_=_C1759 ,\nC1746_=_C1760 ,C1746_=_C1762 ,C1746_=_C1768 ,C1746_=_C1789 ,C1746_=_C1808 ,C1747_=_C1748 ,\nC1747_=_C1749 ,C1747_=_C1750 ,C1747_=_C1751 ,C1747_=_C1752 ,C1747_=_C1753 ,C1747_=_C1754 ,\nC1747_=_C1755 ,C1747_=_C1756 ,C1747_=_C1757 ,C1747_=_C1758 ,C1747_=_C1759 ,C1747_=_C1760 ,\nC1747_=_C1762 ,C1747_=_C1769 ,C1747_=_C1790 ,C1747_=_C1809 ,C1748_=_C1749 ,C1748_=_C1750 ,\nC1748_=_C1751 ,C1748_=_C1752 ,C1748_=_C1753 ,C1748_=_C1754 ,C1748_=_C1755 ,C1748_=_C1756 ,\nC1748_=_C1757 ,C1748_=_C1758 ,C1748_=_C1759 ,C1748_=_C1760 ,C1748_=_C1762 ,C1748_=_C1770 ,\nC1748_=_C1791 ,C1748_=_C1810 ,C1749_=_C1750 ,C1749_=_C1751 ,C1749_=_C1752 ,C1749_=_C1753 ,\nC1749_=_C1754 ,C1749_=_C1755 ,C1749_=_C1756 ,C1749_=_C1757 ,C1749_=_C1758 ,C1749_=_C1759 ,\nC1749_=_C1760 ,C1749_=_C1762 ,C1749_=_C1771 ,C1749_=_C1792 ,C1749_=_C1811 ,C1750_=_C1751 ,\nC1750_=_C1752 ,C1750_=_C1753 ,C1750_=_C1754 ,C1750_=_C1755 ,C1750_=_C1756 ,C1750_=_C1757 ,\nC1750_=_C1758 ,C1750_=_C1759 ,C1750_=_C1760 ,C1750_=_C1762 ,C1750_=_C1772 ,C1750_=_C1793 ,\nC1750_=_C1812 ,C1751_=_C1752 ,C1751_=_C1753 ,C1751_=_C1754 ,C1751_=_C1755 ,C1751_=_C1756 ,\nC1751_=_C1757 ,C1751_=_C1758 ,C1751_=_C1759 ,C1751_=_C1760 ,C1751_=_C1762 ,C1751_=_C1773 ,\nC1751_=_C1794 ,C1751_=_C1813 ,C1752_=_C1753 ,C1752_=_C1754 ,C1752_=_C1755 ,C1752_=_C1756 ,\nC1752_=_C1757 ,C1752_=_C1758 ,C1752_=_C1759 ,C1752_=_C1760 ,C1752_=_C1762 ,C1752_=_C1774 ,\nC1752_=_C1795 ,C1752_=_C1814 ,C1753_=_C1754 ,C1753_=_C1755 ,C1753_=_C1756 ,C1753_=_C1757 ,\nC1753_=_C1758 ,C1753_=_C1759 ,C1753_=_C1760 ,C1753_=_C1762 ,C1753_=_C1775 ,C1753_=_C1796 ,\nC1753_=_C1815 ,C1754_=_C1755 ,C1754_=_C1756 ,C1754_=_C1757 ,C1754_=_C1758 ,C1754_=_C1759 ,\nC1754_=_C1760 ,C1754_=_C1762 ,C1754_=_C1776 ,C1754_=_C1797 ,C1754_=_C1816 ,C1755_=_C1756 ,\nC1755_=_C1757 ,C1755_=_C1758 ,C1755_=_C1759 ,C1755_=_C1760 ,C1755_=_C1762 ,C1755_=_C1777 ,\nC1755_=_C1798 ,C1755_=_C1817 ,C1756_=_C1757 ,C1756_=_C1758 ,C1756_=_C1759 ,C1756_=_C1760 ,\nC1756_=_C1762 ,C1756_=_C1778 ,C1756_=_C1799 ,C1756_=_C1818 ,C1757_=_C1758 ,C1757_=_C1759 ,\nC1757_=_C1760 ,C1757_=_C1762 ,C1757_=_C1779 ,C1757_=_C1800 ,C1757_=_C1819 ,C1758_=_C1759 ,\nC1758_=_C1760 ,C1758_=_C1762 ,C1758_=_C1780 ,C1758_=_C1801 ,C1758_=_C1820 ,C1759_=_C1760 ,\nC1759_=_C1762 ,C1759_=_C1781 ,C1759_=_C1802 ,C1759_=_C1821 ,C1760_=_C1762 ,C1760_=_C1782 ,\nC1760_=_C1803 ,C1760_=_C1822 ,C1762_=_C1783 ,C1762_=_C1804 ,C1762_=_C1823 ,C1765_=_C1766 ,\nC1765_=_C1767 ,C1765_=_C1768 ,C1765_=_C1769 ,C1765_=_C1770 ,C1765_=_C1771 ,C1765_=_C1772 ,\nC1765_=_C1773 ,C1765_=_C1774 ,C1765_=_C1775 ,C1765_=_C1776 ,C1765_=_C1777 ,C1765_=_C1778 ,\nC1765_=_C1779 ,C1765_=_C1780 ,C1765_=_C1781 ,C1765_=_C1782 ,C1765_=_C1783 ,C1765_=_C1786 ,\nC1765_=_C1805 ,C1766_=_C1767 ,C1766_=_C1768 ,C1766_=_C1769 ,C1766_=_C1770 ,C1766_=_C1771 ,\nC1766_=_C1772 ,C1766_=_C1773 ,C1766_=_C1774 ,C1766_=_C1775 ,C1766_=_C1776 ,C1766_=_C1777 ,\nC1766_=_C1778 ,C1766_=_C1779 ,C1766_=_C1780 ,C1766_=_C1781 ,C1766_=_C1782 ,C1766_=_C1783 ,\nC1766_=_C1787 ,C1766_=_C1806 ,C1767_=_C1768</w:t>
      </w:r>
    </w:p>
    <w:p>
      <w:pPr>
        <w:pStyle w:val="PreformattedText"/>
        <w:bidi w:val="0"/>
        <w:spacing w:before="0" w:after="0"/>
        <w:jc w:val="left"/>
        <w:rPr/>
      </w:pPr>
      <w:r>
        <w:rPr/>
        <w:t xml:space="preserve"> </w:t>
      </w:r>
      <w:r>
        <w:rPr/>
        <w:t>,C1767_=_C1769 ,C1767_=_C1770 ,C1767_=_C1771 ,\nC1767_=_C1772 ,C1767_=_C1773 ,C1767_=_C1774 ,C1767_=_C1775 ,C1767_=_C1776 ,C1767_=_C1777 ,\nC1767_=_C1778 ,C1767_=_C1779 ,C1767_=_C1780 ,C1767_=_C1781 ,C1767_=_C1782 ,C1767_=_C1783 ,\nC1767_=_C1788 ,C1767_=_C1807 ,C1768_=_C1769 ,C1768_=_C1770 ,C1768_=_C1771 ,C1768_=_C1772 ,\nC1768_=_C1773 ,C1768_=_C1774 ,C1768_=_C1775 ,C1768_=_C1776 ,C1768_=_C1777 ,C1768_=_C1778 ,\nC1768_=_C1779 ,C1768_=_C1780 ,C1768_=_C1781 ,C1768_=_C1782 ,C1768_=_C1783 ,C1768_=_C1789 ,\nC1768_=_C1808 ,C1769_=_C1770 ,C1769_=_C1771 ,C1769_=_C1772 ,C1769_=_C1773 ,C1769_=_C1774 ,\nC1769_=_C1775 ,C1769_=_C1776 ,C1769_=_C1777 ,C1769_=_C1778 ,C1769_=_C1779 ,C1769_=_C1780 ,\nC1769_=_C1781 ,C1769_=_C1782 ,C1769_=_C1783 ,C1769_=_C1790 ,C1769_=_C1809 ,C1770_=_C1771 ,\nC1770_=_C1772 ,C1770_=_C1773 ,C1770_=_C1774 ,C1770_=_C1775 ,C1770_=_C1776 ,C1770_=_C1777 ,\nC1770_=_C1778 ,C1770_=_C1779 ,C1770_=_C1780 ,C1770_=_C1781 ,C1770_=_C1782 ,C1770_=_C1783 ,\nC1770_=_C1791 ,C1770_=_C1810 ,C1771_=_C1772 ,C1771_=_C1773 ,C1771_=_C1774 ,C1771_=_C1775 ,\nC1771_=_C1776 ,C1771_=_C1777 ,C1771_=_C1778 ,C1771_=_C1779 ,C1771_=_C1780 ,C1771_=_C1781 ,\nC1771_=_C1782 ,C1771_=_C1783 ,C1771_=_C1792 ,C1771_=_C1811 ,C1772_=_C1773 ,C1772_=_C1774 ,\nC1772_=_C1775 ,C1772_=_C1776 ,C1772_=_C1777 ,C1772_=_C1778 ,C1772_=_C1779 ,C1772_=_C1780 ,\nC1772_=_C1781 ,C1772_=_C1782 ,C1772_=_C1783 ,C1772_=_C1793 ,C1772_=_C1812 ,C1773_=_C1774 ,\nC1773_=_C1775 ,C1773_=_C1776 ,C1773_=_C1777 ,C1773_=_C1778 ,C1773_=_C1779 ,C1773_=_C1780 ,\nC1773_=_C1781 ,C1773_=_C1782 ,C1773_=_C1783 ,C1773_=_C1794 ,C1773_=_C1813 ,C1774_=_C1775 ,\nC1774_=_C1776 ,C1774_=_C1777 ,C1774_=_C1778 ,C1774_=_C1779 ,C1774_=_C1780 ,C1774_=_C1781 ,\nC1774_=_C1782 ,C1774_=_C1783 ,C1774_=_C1795 ,C1774_=_C1814 ,C1775_=_C1776 ,C1775_=_C1777 ,\nC1775_=_C1778 ,C1775_=_C1779 ,C1775_=_C1780 ,C1775_=_C1781 ,C1775_=_C1782 ,C1775_=_C1783 ,\nC1775_=_C1796 ,C1775_=_C1815 ,C1776_=_C1777 ,C1776_=_C1778 ,C1776_=_C1779 ,C1776_=_C1780 ,\nC1776_=_C1781 ,C1776_=_C1782 ,C1776_=_C1783 ,C1776_=_C1797 ,C1776_=_C1816 ,C1777_=_C1778 ,\nC1777_=_C1779 ,C1777_=_C1780 ,C1777_=_C1781 ,C1777_=_C1782 ,C1777_=_C1783 ,C1777_=_C1798 ,\nC1777_=_C1817 ,C1778_=_C1779 ,C1778_=_C1780 ,C1778_=_C1781 ,C1778_=_C1782 ,C1778_=_C1783 ,\nC1778_=_C1799 ,C1778_=_C1818 ,C1779_=_C1780 ,C1779_=_C1781 ,C1779_=_C1782 ,C1779_=_C1783 ,\nC1779_=_C1800 ,C1779_=_C1819 ,C1780_=_C1781 ,C1780_=_C1782 ,C1780_=_C1783 ,C1780_=_C1801 ,\nC1780_=_C1820 ,C1781_=_C1782 ,C1781_=_C1783 ,C1781_=_C1802 ,C1781_=_C1821 ,C1782_=_C1783 ,\nC1782_=_C1803 ,C1782_=_C1822 ,C1783_=_C1804 ,C1783_=_C1823 ,C1786_=_C1787 ,C1786_=_C1788 ,\nC1786_=_C1789 ,C1786_=_C1790 ,C1786_=_C1791 ,C1786_=_C1792 ,C1786_=_C1793 ,C1786_=_C1794 ,\nC1786_=_C1795 ,C1786_=_C1796 ,C1786_=_C1797 ,C1786_=_C1798 ,C1786_=_C1799 ,C1786_=_C1800 ,\nC1786_=_C1801 ,C1786_=_C1802 ,C1786_=_C1803 ,C1786_=_C1804 ,C1786_=_C1805 ,C1787_=_C1788 ,\nC1787_=_C1789 ,C1787_=_C1790 ,C1787_=_C1791 ,C1787_=_C1792 ,C1787_=_C1793 ,C1787_=_C1794 ,\nC1787_=_C1795 ,C1787_=_C1796 ,C1787_=_C1797 ,C1787_=_C1798 ,C1787_=_C1799 ,C1787_=_C1800 ,\nC1787_=_C1801 ,C1787_=_C1802 ,C1787_=_C1803 ,C1787_=_C1804 ,C1787_=_C1806 ,C1788_=_C1789 ,\nC1788_=_C1790 ,C1788_=_C1791 ,C1788_=_C1792 ,C1788_=_C1793 ,C1788_=_C1794 ,C1788_=_C1795 ,\nC1788_=_C1796 ,C1788_=_C1797 ,C1788_=_C1798 ,C1788_=_C1799 ,C1788_=_C1800 ,C1788_=_C1801 ,\nC1788_=_C1802 ,C1788_=_C1803 ,C1788_=_C1804 ,C1788_=_C1807 ,C1789_=_C1790 ,C1789_=_C1791 ,\nC1789_=_C1792 ,C1789_=_C1793 ,C1789_=_C1794 ,C1789_=_C1795 ,C1789_=_C1796 ,C1789_=_C1797 ,\nC1789_=_C1798 ,C1789_=_C1799 ,C1789_=_C1800 ,C1789_=_C1801 ,C1789_=_C1802 ,C1789_=_C1803 ,\nC1789_=_C1804 ,C1789_=_C1808 ,C1790_=_C1791 ,C1790_=_C1792 ,C1790_=_C1793 ,C1790_=_C1794 ,\nC1790_=_C1795 ,C1790_=_C1796 ,C1790_=_C1797 ,C1790_=_C1798 ,C1790_=_C1799 ,C1790_=_C1800 ,\nC1790_=_C1801 ,C1790_=_C1802 ,C1790_=_C1803 ,C1790_=_C1804 ,C1790_=_C1809 ,C1791_=_C1792 ,\nC1791_=_C1793 ,C1791_=_C1794 ,C1791_=_C1795 ,C1791_=_C1796 ,C1791_=_C1797 ,C1791_=_C1798 ,\nC1791_=_C1799 ,C1791_=_C1800 ,C1791_=_C1801 ,C1791_=_C1802 ,C1791_=_C1803 ,C1791_=_C1804 ,\nC1791_=_C1810 ,C1792_=_C1793 ,C1792_=_C1794 ,C1792_=_C1795 ,C1792_=_C1796 ,C1792_=_C1797 ,\nC1792_=_C1798 ,C1792_=_C1799 ,C1792_=_C1800 ,C1792_=_C1801 ,C1792_=_C1802 ,C1792_=_C1803 ,\nC1792_=_C1804 ,C1792_=_C1811 ,C1793_=_C1794 ,C1793_=_C1795 ,C1793_=_C1796 ,C1793_=_C1797 ,\nC1793_=_C1798 ,C1793_=_C1799 ,C1793_=_C1800 ,C1793_=_C1801 ,C1793_=_C1802 ,C1793_=_C1803 ,\nC1793_=_C1804 ,C1793_=_C1812 ,C1794_=_C1795 ,C1794_=_C1796 ,C1794_=_C1797 ,C1794_=_C1798 ,\nC1794_=_C1799 ,C1794_=_C1800 ,C1794_=_C1801 ,C1794_=_C1802 ,C1794_=_C1803 ,C1794_=_C1804 ,\nC1794_=_C1813 ,C1795_=_C1796 ,C1795_=_C1797 ,C1795_=_C1798 ,C1795_=_C1799 ,C1795_=_C1800 ,\nC1795_=_C1801 ,C1795_=_C1802 ,C1795_=_C1803 ,C1795_=_C1804 ,C1795_=_C1814 ,C1796_=_C1797 ,\nC1796_=_C1798 ,C1796_=_C1799 ,C1796_=_C1800 ,C1796_=_C1801 ,C1796_=_C1802 ,C1796_=_C1803 ,\nC1796_=_C1804 ,C1796_=_C1815 ,C1797_=_C1798 ,C1797_=_C1799 ,C1797_=_C1800 ,C1797_=_C1801 ,\nC1797_=_C1802 ,C1797_=_C1803 ,C1797_=_C1804 ,C1797_=_C1816 ,C1798_=_C1799 ,C1798_=_C1800 ,\nC1798_=_C1801 ,C1798_=_C1802 ,C1798_=_C1803 ,C1798_=_C1804 ,C1798_=_C1817 ,C1799_=_C1800 ,\nC1799_=_C1801 ,C1799_=_C1802 ,C1799_=_C1803 ,C1799_=_C1804 ,C1799_=_C1818 ,C1800_=_C1801 ,\nC1800_=_C1802 ,C1800_=_C1803 ,C1800_=_C1804 ,C1800_=_C1819 ,C1801_=_C1802 ,C1801_=_C1803 ,\nC1801_=_C1804 ,C1801_=_C1820 ,C1802_=_C1803 ,C1802_=_C1804 ,C1802_=_C1821 ,C1803_=_C1804 ,\nC1803_=_C1822 ,C1804_=_C1823 ,C1805_=_C1806 ,C1805_=_C1807 ,C1805_=_C1808 ,C1805_=_C1809 ,\nC1805_=_C1810 ,C1805_=_C1811 ,C1805_=_C1812 ,C1805_=_C1813 ,C1805_=_C1814 ,C1805_=_C1815 ,\nC1805_=_C1816 ,C1805_=_C1817 ,C1805_=_C1818 ,C1805_=_C1819 ,C1805_=_C1820 ,C1805_=_C1821 ,\nC1805_=_C1822 ,C1805_=_C1823 ,C1806_=_C1807 ,C1806_=_C1808 ,C1806_=_C1809 ,C1806_=_C1810 ,\nC1806_=_C1811 ,C1806_=_C1812 ,C1806_=_C1813 ,C1806_=_C1814 ,C1806_=_C1815 ,C1806_=_C1816 ,\nC1806_=_C1817 ,C1806_=_C1818 ,C1806_=_C1819 ,C1806_=_C1820 ,C1806_=_C1821 ,C1806_=_C1822 ,\nC1806_=_C1823 ,C1807_=_C1808 ,C1807_=_C1809 ,C1807_=_C1810 ,C1807_=_C1811 ,C1807_=_C1812 ,\nC1807_=_C1813 ,C1807_=_C1814 ,C1807_=_C1815 ,C1807_=_C1816 ,C1807_=_C1817 ,C1807_=_C1818 ,\nC1807_=_C1819 ,C1807_=_C1820 ,C1807_=_C1821 ,C1807_=_C1822 ,C1807_=_C1823 ,C1808_=_C1809 ,\nC1808_=_C1810 ,C1808_=_C1811 ,C1808_=_C1812 ,C1808_=_C1813 ,C1808_=_C1814 ,C1808_=_C1815 ,\nC1808_=_C1816 ,C1808_=_C1817 ,C1808_=_C1818 ,C1808_=_C1819 ,C1808_=_C1820 ,C1808_=_C1821 ,\nC1808_=_C1822 ,C1808_=_C1823 ,C1809_=_C1810 ,C1809_=_C1811 ,C1809_=_C1812 ,C1809_=_C1813 ,\nC1809_=_C1814 ,C1809_=_C1815 ,C1809_=_C1816 ,C1809_=_C1817 ,C1809_=_C1818 ,C1809_=_C1819 ,\nC1809_=_C1820 ,C1809_=_C1821 ,C1809_=_C1822 ,C1809_=_C1823 ,C1810_=_C1811 ,C1810_=_C1812 ,\nC1810_=_C1813 ,C1810_=_C1814 ,C1810_=_C1815 ,C1810_=_C1816 ,C1810_=_C1817 ,C1810_=_C1818 ,\nC1810_=_C1819 ,C1810_=_C1820 ,C1810_=_C1821 ,C1810_=_C1822 ,C1810_=_C1823 ,C1811_=_C1812 ,\nC1811_=_C1813 ,C1811_=_C1814 ,C1811_=_C1815 ,C1811_=_C1816 ,C1811_=_C1817 ,C1811_=_C1818 ,\nC1811_=_C1819 ,C1811_=_C1820 ,C1811_=_C1821 ,C1811_=_C1822 ,C1811_=_C1823 ,C1812_=_C1813 ,\nC1812_=_C1814 ,C1812_=_C1815 ,C1812_=_C1816 ,C1812_=_C1817 ,C1812_=_C1818 ,C1812_=_C1819 ,\nC1812_=_C1820 ,C1812_=_C1821 ,C1812_=_C1822 ,C1812_=_C1823 ,C1813_=_C1814 ,C1813_=_C1815 ,\nC1813_=_C1816 ,C1813_=_C1817 ,C1813_=_C1818 ,C1813_=_C1819 ,C1813_=_C1820 ,C1813_=_C1821 ,\nC1813_=_C1822 ,C1813_=_C1823 ,C1814_=_C1815 ,C1814_=_C1816 ,C1814_=_C1817 ,C1814_=_C1818 ,\nC1814_=_C1819 ,C1814_=_C1820 ,C1814_=_C1821 ,C1814_=_C1822 ,C1814_=_C1823 ,C1815_=_C1816 ,\nC1815_=_C1817 ,C1815_=_C1818 ,C1815_=_C1819 ,C1815_=_C1820 ,C1815_=_C1821 ,C1815_=_C1822 ,\nC1815_=_C1823 ,C1816_=_C1817 ,C1816_=_C1818 ,C1816_=_C1819 ,C1816_=_C1820 ,C1816_=_C1821 ,\nC1816_=_C1822 ,C1816_=_C1823 ,C1817_=_C1818 ,C1817_=_C1819 ,C1817_=_C1820 ,C1817_=_C1821 ,\nC1817_=_C1822 ,C1817_=_C1823 ,C1818_=_C1819 ,C1818_=_C1820 ,C1818_=_C1821 ,C1818_=_C1822 ,\nC1818_=_C1823 ,C1819_=_C1820 ,C1819_=_C1821 ,C1819_=_C1822 ,C1819_=_C1823 ,C1820_=_C1821 ,\nC1820_=_C1822 ,C1820_=_C1823 ,C1821_=_C1822 ,C1821_=_C1823 ,C1822_=_C1823 ,"];18[shape=box, label="id:18 level: 3\n240: C35 C36 C37 C39 C97 \nC98 C99 C101 C158 C159 C160 \nC162 C218 C219 C220 C222 C277 \nC278 C279 C281 C335 C336 C337 \nC339 C392 C393 C394 C396 C448 \nC449 C450 C452 C503 C504 C505 \nC507 C557 C558 C559 C561 C610 \nC611 C612 C614 C662 C663 C664 \nC666 C713 C714 C715 C717 C763 \nC764 C765 C767 C811 C813 C814 \nC816 C859 C860 C862 C864 C906 \nC907 C908 C911 C952 C953 C954 \nC957 C997 C998 C999 C1001 C1041 \nC1042 C1043 C1045 C1084 C1085 C1086 \nC1088 C1126 C1127 C1128 C1130 C1167 \nC1168 C1169 C1171 C1207 C1208 C1209 \nC1211 C1246 C1247 C1248 C1250 C1284 \nC1285 C1286 C1288 C1321 C1322 C1323 \nC1325 C1357 C1358 C1359 C1361 C1392 \nC1393 C1394 C1396 C1426 C1427 C1428 \nC1430 C1459 C1460 C1461 C1463 C1491 \nC1492 C1493 C1495 C1522 C1523 C1524 \nC1526 C1552 C1553 C1554 C1556 C1581 \nC1582 C1583 C1585 C1611 C1612 C1613 \nC1614 C1615 C1616 C1617 C1618 C1619 \nC1620 C1621 C1622 C1623 C1624 C1625 \nC1626 C1627 C1628 C1629 C1630 C1632 \nC1633 C1634 C1635 C1636 C1637 C1638 \nC1639 C1640 C1641 C1642 C1643 C1644 \nC1645 C1646 C1647 C1648 C1649 C1650 \nC1651 C1652 C1653 C1654 C1655 C1656 \nC1657 C1658 C1660 C1661 C1662 C1663 \nC1664 C1665 C1667 C1668 C1669 C1670 \nC1671 C1672 C1673 C1674 C1675 C1676 \nC1677 C1678 C1679 C1680 C1681 C1682 \nC1683 C1684 C1685 C1687 C1688 C1689 \nC1690 C1691 C1716 C1717 C1718 C1719 \nC1720 C1721 C1722 C1723 C1724 C1725 \nC1726 C1727 C1728 C1729 C1730 C1731 \nC1732 C1733 C1734 C1735 C1736 C1738 \nC1739 \n7674: C35_=_C36( C35 C36 ) C35_=_C37( C35 C37 ) C35_=_C39( C35 C39 ) C35_=_C97( C35 C97 ) C35_=_C158( C35 C158 ) \nC35_=_C218( C35 C218 ) C35_=_C277( C35 C277 ) C35_=_C335( C35 C335 ) C35_=_C392( C35 C392 ) C35_=_C448( C35 C448 ) C35_=_C503( C35 C503 ) \nC35_=_C557( C35 C557 ) C35_=_C610(</w:t>
      </w:r>
    </w:p>
    <w:p>
      <w:pPr>
        <w:pStyle w:val="PreformattedText"/>
        <w:bidi w:val="0"/>
        <w:spacing w:before="0" w:after="0"/>
        <w:jc w:val="left"/>
        <w:rPr/>
      </w:pPr>
      <w:r>
        <w:rPr/>
        <w:t xml:space="preserve"> </w:t>
      </w:r>
      <w:r>
        <w:rPr/>
        <w:t>C35 C610 ) C35_=_C662( C35 C662 ) C35_=_C713( C35 C713 ) C35_=_C763( C35 C763 ) C35_=_C811( C35 C811 ) \nC35_=_C859( C35 C859 ) C35_=_C906( C35 C906 ) C35_=_C952( C35 C952 ) C35_=_C997( C35 C997 ) C35_=_C1041( C35 C1041 ) C35_=_C1084( C35 C1084 ) \nC35_=_C1126( C35 C1126 ) C35_=_C1167( C35 C1167 ) C35_=_C1207( C35 C1207 ) C35_=_C1246( C35 C1246 ) C35_=_C1284( C35 C1284 ) C35_=_C1321( C35 C1321 ) \nC35_=_C1357( C35 C1357 ) C35_=_C1392( C35 C1392 ) C35_=_C1426( C35 C1426 ) C35_=_C1459( C35 C1459 ) C35_=_C1491( C35 C1491 ) C35_=_C1522( C35 C1522 ) \nC35_=_C1552( C35 C1552 ) C35_=_C1581( C35 C1581 ) C35_=_C1611( C35 C1611 ) C35_=_C1612( C35 C1612 ) C35_=_C1613( C35 C1613 ) C35_=_C1614( C35 C1614 ) \nC35_=_C1615( C35 C1615 ) C35_=_C1616( C35 C1616 ) C35_=_C1617( C35 C1617 ) C35_=_C1618( C35 C1618 ) C35_=_C1619( C35 C1619 ) C35_=_C1620( C35 C1620 ) \nC35_=_C1621( C35 C1621 ) C35_=_C1622( C35 C1622 ) C35_=_C1623( C35 C1623 ) C35_=_C1624( C35 C1624 ) C35_=_C1625( C35 C1625 ) C35_=_C1626( C35 C1626 ) \nC35_=_C1627( C35 C1627 ) C35_=_C1628( C35 C1628 ) C35_=_C1629( C35 C1629 ) C35_=_C1630( C35 C1630 ) C35_=_C1632( C35 C1632 ) C35_=_C1633( C35 C1633 ) \nC35_=_C1634( C35 C1634 ) C35_=_C1635( C35 C1635 ) C35_=_C1636( C35 C1636 ) C35_=_C1637( C35 C1637 ) C36_=_C37( C36 C37 ) C36_=_C39( C36 C39 ) \nC36_=_C98( C36 C98 ) C36_=_C159( C36 C159 ) C36_=_C219( C36 C219 ) C36_=_C278( C36 C278 ) C36_=_C336( C36 C336 ) C36_=_C393( C36 C393 ) \nC36_=_C449( C36 C449 ) C36_=_C504( C36 C504 ) C36_=_C558( C36 C558 ) C36_=_C611( C36 C611 ) C36_=_C663( C36 C663 ) C36_=_C714( C36 C714 ) \nC36_=_C764( C36 C764 ) C36_=_C813( C36 C813 ) C36_=_C860( C36 C860 ) C36_=_C907( C36 C907 ) C36_=_C953( C36 C953 ) C36_=_C998( C36 C998 ) \nC36_=_C1042( C36 C1042 ) C36_=_C1085( C36 C1085 ) C36_=_C1127( C36 C1127 ) C36_=_C1168( C36 C1168 ) C36_=_C1208( C36 C1208 ) C36_=_C1247( C36 C1247 ) \nC36_=_C1285( C36 C1285 ) C36_=_C1322( C36 C1322 ) C36_=_C1358( C36 C1358 ) C36_=_C1393( C36 C1393 ) C36_=_C1427( C36 C1427 ) C36_=_C1460( C36 C1460 ) \nC36_=_C1492( C36 C1492 ) C36_=_C1523( C36 C1523 ) C36_=_C1553( C36 C1553 ) C36_=_C1582( C36 C1582 ) C36_=_C1638( C36 C1638 ) C36_=_C1639( C36 C1639 ) \nC36_=_C1640( C36 C1640 ) C36_=_C1641( C36 C1641 ) C36_=_C1642( C36 C1642 ) C36_=_C1643( C36 C1643 ) C36_=_C1644( C36 C1644 ) C36_=_C1645( C36 C1645 ) \nC36_=_C1646( C36 C1646 ) C36_=_C1647( C36 C1647 ) C36_=_C1648( C36 C1648 ) C36_=_C1649( C36 C1649 ) C36_=_C1650( C36 C1650 ) C36_=_C1651( C36 C1651 ) \nC36_=_C1652( C36 C1652 ) C36_=_C1653( C36 C1653 ) C36_=_C1654( C36 C1654 ) C36_=_C1655( C36 C1655 ) C36_=_C1656( C36 C1656 ) C36_=_C1657( C36 C1657 ) \nC36_=_C1658( C36 C1658 ) C36_=_C1660( C36 C1660 ) C36_=_C1661( C36 C1661 ) C36_=_C1662( C36 C1662 ) C36_=_C1663( C36 C1663 ) C36_=_C1664( C36 C1664 ) \nC37_=_C39( C37 C39 ) C37_=_C99( C37 C99 ) C37_=_C160( C37 C160 ) C37_=_C220( C37 C220 ) C37_=_C279( C37 C279 ) C37_=_C337( C37 C337 ) \nC37_=_C394( C37 C394 ) C37_=_C450( C37 C450 ) C37_=_C505( C37 C505 ) C37_=_C559( C37 C559 ) C37_=_C612( C37 C612 ) C37_=_C664( C37 C664 ) \nC37_=_C715( C37 C715 ) C37_=_C765( C37 C765 ) C37_=_C814( C37 C814 ) C37_=_C862( C37 C862 ) C37_=_C908( C37 C908 ) C37_=_C954( C37 C954 ) \nC37_=_C999( C37 C999 ) C37_=_C1043( C37 C1043 ) C37_=_C1086( C37 C1086 ) C37_=_C1128( C37 C1128 ) C37_=_C1169( C37 C1169 ) C37_=_C1209( C37 C1209 ) \nC37_=_C1248( C37 C1248 ) C37_=_C1286( C37 C1286 ) C37_=_C1323( C37 C1323 ) C37_=_C1359( C37 C1359 ) C37_=_C1394( C37 C1394 ) C37_=_C1428( C37 C1428 ) \nC37_=_C1461( C37 C1461 ) C37_=_C1493( C37 C1493 ) C37_=_C1524( C37 C1524 ) C37_=_C1554( C37 C1554 ) C37_=_C1583( C37 C1583 ) C37_=_C1611( C37 C1611 ) \nC37_=_C1638( C37 C1638 ) C37_=_C1665( C37 C1665 ) C37_=_C1667( C37 C1667 ) C37_=_C1668( C37 C1668 ) C37_=_C1669( C37 C1669 ) C37_=_C1670( C37 C1670 ) \nC37_=_C1671( C37 C1671 ) C37_=_C1672( C37 C1672 ) C37_=_C1673( C37 C1673 ) C37_=_C1674( C37 C1674 ) C37_=_C1675( C37 C1675 ) C37_=_C1676( C37 C1676 ) \nC37_=_C1677( C37 C1677 ) C37_=_C1678( C37 C1678 ) C37_=_C1679( C37 C1679 ) C37_=_C1680( C37 C1680 ) C37_=_C1681( C37 C1681 ) C37_=_C1682( C37 C1682 ) \nC37_=_C1683( C37 C1683 ) C37_=_C1684( C37 C1684 ) C37_=_C1685( C37 C1685 ) C37_=_C1687( C37 C1687 ) C37_=_C1688( C37 C1688 ) C37_=_C1689( C37 C1689 ) \nC37_=_C1690( C37 C1690 ) C39_=_C101( C39 C101 ) C39_=_C162( C39 C162 ) C39_=_C222( C39 C222 ) C39_=_C281( C39 C281 ) C39_=_C339( C39 C339 ) \nC39_=_C396( C39 C396 ) C39_=_C452( C39 C452 ) C39_=_C507( C39 C507 ) C39_=_C561( C39 C561 ) C39_=_C614( C39 C614 ) C39_=_C666( C39 C666 ) \nC39_=_C717( C39 C717 ) C39_=_C767( C39 C767 ) C39_=_C816( C39 C816 ) C39_=_C864( C39 C864 ) C39_=_C911( C39 C911 ) C39_=_C957( C39 C957 ) \nC39_=_C1001( C39 C1001 ) C39_=_C1045( C39 C1045 ) C39_=_C1088( C39 C1088 ) C39_=_C1130( C39 C1130 ) C39_=_C1171( C39 C1171 ) C39_=_C1211( C39 C1211 ) \nC39_=_C1250( C39 C1250 ) C39_=_C1288( C39 C1288 ) C39_=_C1325( C39 C1325 ) C39_=_C1361( C39 C1361 ) C39_=_C1396( C39 C1396 ) C39_=_C1430( C39 C1430 ) \nC39_=_C1463( C39 C1463 ) C39_=_C1495( C39 C1495 ) C39_=_C1526( C39 C1526 ) C39_=_C1556( C39 C1556 ) C39_=_C1585( C39 C1585 ) C39_=_C1613( C39 C1613 ) \nC39_=_C1640( C39 C1640 ) C39_=_C1691( C39 C1691 ) C39_=_C1716( C39 C1716 ) C39_=_C1717( C39 C1717 ) C39_=_C1718( C39 C1718 ) C39_=_C1719( C39 C1719 ) \nC39_=_C1720( C39 C1720 ) C39_=_C1721( C39 C1721 ) C39_=_C1722( C39 C1722 ) C39_=_C1723( C39 C1723 ) C39_=_C1724( C39 C1724 ) C39_=_C1725( C39 C1725 ) \nC39_=_C1726( C39 C1726 ) C39_=_C1727( C39 C1727 ) C39_=_C1728( C39 C1728 ) C39_=_C1729( C39 C1729 ) C39_=_C1730( C39 C1730 ) C39_=_C1731( C39 C1731 ) \nC39_=_C1732( C39 C1732 ) C39_=_C1733( C39 C1733 ) C39_=_C1734( C39 C1734 ) C39_=_C1735( C39 C1735 ) C39_=_C1736( C39 C1736 ) C39_=_C1738( C39 C1738 ) \nC39_=_C1739( C39 C1739 ) C97_=_C98( C97 C98 ) C97_=_C99( C97 C99 ) C97_=_C101( C97 C101 ) C97_=_C158( C97 C158 ) C97_=_C218( C97 C218 ) \nC97_=_C277( C97 C277 ) C97_=_C335( C97 C335 ) C97_=_C392( C97 C392 ) C97_=_C448( C97 C448 ) C97_=_C503( C97 C503 ) C97_=_C557( C97 C557 ) \nC97_=_C610( C97 C610 ) C97_=_C662( C97 C662 ) C97_=_C713( C97 C713 ) C97_=_C763( C97 C763 ) C97_=_C811( C97 C811 ) C97_=_C859( C97 C859 ) \nC97_=_C906( C97 C906 ) C97_=_C952( C97 C952 ) C97_=_C997( C97 C997 ) C97_=_C1041( C97 C1041 ) C97_=_C1084( C97 C1084 ) C97_=_C1126( C97 C1126 ) \nC97_=_C1167( C97 C1167 ) C97_=_C1207( C97 C1207 ) C97_=_C1246( C97 C1246 ) C97_=_C1284( C97 C1284 ) C97_=_C1321( C97 C1321 ) C97_=_C1357( C97 C1357 ) \nC97_=_C1392( C97 C1392 ) C97_=_C1426( C97 C1426 ) C97_=_C1459( C97 C1459 ) C97_=_C1491( C97 C1491 ) C97_=_C1522( C97 C1522 ) C97_=_C1552( C97 C1552 ) \nC97_=_C1581( C97 C1581 ) C97_=_C1611( C97 C1611 ) C97_=_C1612( C97 C1612 ) C97_=_C1613( C97 C1613 ) C97_=_C1614( C97 C1614 ) C97_=_C1615( C97 C1615 ) \nC97_=_C1616( C97 C1616 ) C97_=_C1617( C97 C1617 ) C97_=_C1618( C97 C1618 ) C97_=_C1619( C97 C1619 ) C97_=_C1620( C97 C1620 ) C97_=_C1621( C97 C1621 ) \nC97_=_C1622( C97 C1622 ) C97_=_C1623( C97 C1623 ) C97_=_C1624( C97 C1624 ) C97_=_C1625( C97 C1625 ) C97_=_C1626( C97 C1626 ) C97_=_C1627( C97 C1627 ) \nC97_=_C1628( C97 C1628 ) C97_=_C1629( C97 C1629 ) C97_=_C1630( C97 C1630 ) C97_=_C1632( C97 C1632 ) C97_=_C1633( C97 C1633 ) C97_=_C1634( C97 C1634 ) \nC97_=_C1635( C97 C1635 ) C97_=_C1636( C97 C1636 ) C97_=_C1637( C97 C1637 ) C98_=_C99( C98 C99 ) C98_=_C101( C98 C101 ) C98_=_C159( C98 C159 ) \nC98_=_C219( C98 C219 ) C98_=_C278( C98 C278 ) C98_=_C336( C98 C336 ) C98_=_C393( C98 C393 ) C98_=_C449( C98 C449 ) C98_=_C504( C98 C504 ) \nC98_=_C558( C98 C558 ) C98_=_C611( C98 C611 ) C98_=_C663( C98 C663 ) C98_=_C714( C98 C714 ) C98_=_C764( C98 C764 ) C98_=_C813( C98 C813 ) \nC98_=_C860( C98 C860 ) C98_=_C907( C98 C907 ) C98_=_C953( C98 C953 ) C98_=_C998( C98 C998 ) C98_=_C1042( C98 C1042 ) C98_=_C1085( C98 C1085 ) \nC98_=_C1127( C98 C1127 ) C98_=_C1168( C98 C1168 ) C98_=_C1208( C98 C1208 ) C98_=_C1247( C98 C1247 ) C98_=_C1285( C98 C1285 ) C98_=_C1322( C98 C1322 ) \nC98_=_C1358( C98 C1358 ) C98_=_C1393( C98 C1393 ) C98_=_C1427( C98 C1427 ) C98_=_C1460( C98 C1460 ) C98_=_C1492( C98 C1492 ) C98_=_C1523( C98 C1523 ) \nC98_=_C1553( C98 C1553 ) C98_=_C1582( C98 C1582 ) C98_=_C1638( C98 C1638 ) C98_=_C1639( C98 C1639 ) C98_=_C1640( C98 C1640 ) C98_=_C1641( C98 C1641 ) \nC98_=_C1642( C98 C1642 ) C98_=_C1643( C98 C1643 ) C98_=_C1644( C98 C1644 ) C98_=_C1645( C98 C1645 ) C98_=_C1646( C98 C1646 ) C98_=_C1647( C98 C1647 ) \nC98_=_C1648( C98 C1648 ) C98_=_C1649( C98 C1649 ) C98_=_C1650( C98 C1650 ) C98_=_C1651( C98 C1651 ) C98_=_C1652( C98 C1652 ) C98_=_C1653( C98 C1653 ) \nC98_=_C1654( C98 C1654 ) C98_=_C1655( C98 C1655 ) C98_=_C1656( C98 C1656 ) C98_=_C1657( C98 C1657 ) C98_=_C1658( C98 C1658 ) C98_=_C1660( C98 C1660 ) \nC98_=_C1661( C98 C1661 ) C98_=_C1662( C98 C1662 ) C98_=_C1663( C98 C1663 ) C98_=_C1664( C98 C1664 ) C99_=_C101( C99 C101 ) C99_=_C160( C99 C160 ) \nC99_=_C220( C99 C220 ) C99_=_C279( C99 C279 ) C99_=_C337( C99 C337 ) C99_=_C394( C99 C394 ) C99_=_C450( C99 C450 ) C99_=_C505( C99 C505 ) \nC99_=_C559( C99 C559 ) C99_=_C612( C99 C612 ) C99_=_C664( C99 C664 ) C99_=_C715( C99 C715 ) C99_=_C765( C99 C765 ) C99_=_C814( C99 C814 ) \nC99_=_C862( C99 C862 ) C99_=_C908( C99 C908 ) C99_=_C954( C99 C954 ) C99_=_C999( C99 C999 ) C99_=_C1043( C99 C1043 ) C99_=_C1086( C99 C1086 ) \nC99_=_C1128( C99 C1128 ) C99_=_C1169( C99 C1169 ) C99_=_C1209( C99 C1209 ) C99_=_C1248( C99 C1248 ) C99_=_C1286( C99 C1286 ) C99_=_C1323( C99 C1323 ) \nC99_=_C1359( C99 C1359 ) C99_=_C1394( C99 C1394 ) C99_=_C1428( C99 C1428 ) C99_=_C1461( C99 C1461 ) C99_=_C1493( C99 C1493 ) C99_=_C1524( C99 C1524 ) \nC99_=_C1554( C99 C1554 ) C99_=_C1583( C99 C1583 ) C99_=_C1611( C99 C1611 ) C99_=_C1638( C99 C1638 ) C99_=_C1665( C99 C1665 ) C99_=_C1667( C99 C1667 ) \nC99_=_C1668( C99 C1668 ) C99_=_C1669( C99 C1669 ) C99_=_C1670( C99 C1670 ) C99_=_C1671( C99 C1671 ) C99_=_C1672( C99 C1672 ) C99_=_C1673( C99 C1673 ) \nC99_=_C1674(</w:t>
      </w:r>
    </w:p>
    <w:p>
      <w:pPr>
        <w:pStyle w:val="PreformattedText"/>
        <w:bidi w:val="0"/>
        <w:spacing w:before="0" w:after="0"/>
        <w:jc w:val="left"/>
        <w:rPr/>
      </w:pPr>
      <w:r>
        <w:rPr/>
        <w:t xml:space="preserve"> </w:t>
      </w:r>
      <w:r>
        <w:rPr/>
        <w:t>C99 C1674 ) C99_=_C1675( C99 C1675 ) C99_=_C1676( C99 C1676 ) C99_=_C1677( C99 C1677 ) C99_=_C1678( C99 C1678 ) C99_=_C1679( C99 C1679 ) \nC99_=_C1680( C99 C1680 ) C99_=_C1681( C99 C1681 ) C99_=_C1682( C99 C1682 ) C99_=_C1683( C99 C1683 ) C99_=_C1684( C99 C1684 ) C99_=_C1685( C99 C1685 ) \nC99_=_C1687( C99 C1687 ) C99_=_C1688( C99 C1688 ) C99_=_C1689( C99 C1689 ) C99_=_C1690( C99 C1690 ) C101_=_C162( C101 C162 ) C101_=_C222( C101 C222 ) \nC101_=_C281( C101 C281 ) C101_=_C339( C101 C339 ) C101_=_C396( C101 C396 ) C101_=_C452( C101 C452 ) C101_=_C507( C101 C507 ) C101_=_C561( C101 C561 ) \nC101_=_C614( C101 C614 ) C101_=_C666( C101 C666 ) C101_=_C717( C101 C717 ) C101_=_C767( C101 C767 ) C101_=_C816( C101 C816 ) C101_=_C864( C101 C864 ) \nC101_=_C911( C101 C911 ) C101_=_C957( C101 C957 ) C101_=_C1001( C101 C1001 ) C101_=_C1045( C101 C1045 ) C101_=_C1088( C101 C1088 ) C101_=_C1130( C101 C1130 ) \nC101_=_C1171( C101 C1171 ) C101_=_C1211( C101 C1211 ) C101_=_C1250( C101 C1250 ) C101_=_C1288( C101 C1288 ) C101_=_C1325( C101 C1325 ) C101_=_C1361( C101 C1361 ) \nC101_=_C1396( C101 C1396 ) C101_=_C1430( C101 C1430 ) C101_=_C1463( C101 C1463 ) C101_=_C1495( C101 C1495 ) C101_=_C1526( C101 C1526 ) C101_=_C1556( C101 C1556 ) \nC101_=_C1585( C101 C1585 ) C101_=_C1613( C101 C1613 ) C101_=_C1640( C101 C1640 ) C101_=_C1691( C101 C1691 ) C101_=_C1716( C101 C1716 ) C101_=_C1717( C101 C1717 ) \nC101_=_C1718( C101 C1718 ) C101_=_C1719( C101 C1719 ) C101_=_C1720( C101 C1720 ) C101_=_C1721( C101 C1721 ) C101_=_C1722( C101 C1722 ) C101_=_C1723( C101 C1723 ) \nC101_=_C1724( C101 C1724 ) C101_=_C1725( C101 C1725 ) C101_=_C1726( C101 C1726 ) C101_=_C1727( C101 C1727 ) C101_=_C1728( C101 C1728 ) C101_=_C1729( C101 C1729 ) \nC101_=_C1730( C101 C1730 ) C101_=_C1731( C101 C1731 ) C101_=_C1732( C101 C1732 ) C101_=_C1733( C101 C1733 ) C101_=_C1734( C101 C1734 ) C101_=_C1735( C101 C1735 ) \nC101_=_C1736( C101 C1736 ) C101_=_C1738( C101 C1738 ) C101_=_C1739( C101 C1739 ) C158_=_C159( C158 C159 ) C158_=_C160( C158 C160 ) C158_=_C162( C158 C162 ) \nC158_=_C218( C158 C218 ) C158_=_C277( C158 C277 ) C158_=_C335( C158 C335 ) C158_=_C392( C158 C392 ) C158_=_C448( C158 C448 ) C158_=_C503( C158 C503 ) \nC158_=_C557( C158 C557 ) C158_=_C610( C158 C610 ) C158_=_C662( C158 C662 ) C158_=_C713( C158 C713 ) C158_=_C763( C158 C763 ) C158_=_C811( C158 C811 ) \nC158_=_C859( C158 C859 ) C158_=_C906( C158 C906 ) C158_=_C952( C158 C952 ) C158_=_C997( C158 C997 ) C158_=_C1041( C158 C1041 ) C158_=_C1084( C158 C1084 ) \nC158_=_C1126( C158 C1126 ) C158_=_C1167( C158 C1167 ) C158_=_C1207( C158 C1207 ) C158_=_C1246( C158 C1246 ) C158_=_C1284( C158 C1284 ) C158_=_C1321( C158 C1321 ) \nC158_=_C1357( C158 C1357 ) C158_=_C1392( C158 C1392 ) C158_=_C1426( C158 C1426 ) C158_=_C1459( C158 C1459 ) C158_=_C1491( C158 C1491 ) C158_=_C1522( C158 C1522 ) \nC158_=_C1552( C158 C1552 ) C158_=_C1581( C158 C1581 ) C158_=_C1611( C158 C1611 ) C158_=_C1612( C158 C1612 ) C158_=_C1613( C158 C1613 ) C158_=_C1614( C158 C1614 ) \nC158_=_C1615( C158 C1615 ) C158_=_C1616( C158 C1616 ) C158_=_C1617( C158 C1617 ) C158_=_C1618( C158 C1618 ) C158_=_C1619( C158 C1619 ) C158_=_C1620( C158 C1620 ) \nC158_=_C1621( C158 C1621 ) C158_=_C1622( C158 C1622 ) C158_=_C1623( C158 C1623 ) C158_=_C1624( C158 C1624 ) C158_=_C1625( C158 C1625 ) C158_=_C1626( C158 C1626 ) \nC158_=_C1627( C158 C1627 ) C158_=_C1628( C158 C1628 ) C158_=_C1629( C158 C1629 ) C158_=_C1630( C158 C1630 ) C158_=_C1632( C158 C1632 ) C158_=_C1633( C158 C1633 ) \nC158_=_C1634( C158 C1634 ) C158_=_C1635( C158 C1635 ) C158_=_C1636( C158 C1636 ) C158_=_C1637( C158 C1637 ) C159_=_C160( C159 C160 ) C159_=_C162( C159 C162 ) \nC159_=_C219( C159 C219 ) C159_=_C278( C159 C278 ) C159_=_C336( C159 C336 ) C159_=_C393( C159 C393 ) C159_=_C449( C159 C449 ) C159_=_C504( C159 C504 ) \nC159_=_C558( C159 C558 ) C159_=_C611( C159 C611 ) C159_=_C663( C159 C663 ) C159_=_C714( C159 C714 ) C159_=_C764( C159 C764 ) C159_=_C813( C159 C813 ) \nC159_=_C860( C159 C860 ) C159_=_C907( C159 C907 ) C159_=_C953( C159 C953 ) C159_=_C998( C159 C998 ) C159_=_C1042( C159 C1042 ) C159_=_C1085( C159 C1085 ) \nC159_=_C1127( C159 C1127 ) C159_=_C1168( C159 C1168 ) C159_=_C1208( C159 C1208 ) C159_=_C1247( C159 C1247 ) C159_=_C1285( C159 C1285 ) C159_=_C1322( C159 C1322 ) \nC159_=_C1358( C159 C1358 ) C159_=_C1393( C159 C1393 ) C159_=_C1427( C159 C1427 ) C159_=_C1460( C159 C1460 ) C159_=_C1492( C159 C1492 ) C159_=_C1523( C159 C1523 ) \nC159_=_C1553( C159 C1553 ) C159_=_C1582( C159 C1582 ) C159_=_C1638( C159 C1638 ) C159_=_C1639( C159 C1639 ) C159_=_C1640( C159 C1640 ) C159_=_C1641( C159 C1641 ) \nC159_=_C1642( C159 C1642 ) C159_=_C1643( C159 C1643 ) C159_=_C1644( C159 C1644 ) C159_=_C1645( C159 C1645 ) C159_=_C1646( C159 C1646 ) C159_=_C1647( C159 C1647 ) \nC159_=_C1648( C159 C1648 ) C159_=_C1649( C159 C1649 ) C159_=_C1650( C159 C1650 ) C159_=_C1651( C159 C1651 ) C159_=_C1652( C159 C1652 ) C159_=_C1653( C159 C1653 ) \nC159_=_C1654( C159 C1654 ) C159_=_C1655( C159 C1655 ) C159_=_C1656( C159 C1656 ) C159_=_C1657( C159 C1657 ) C159_=_C1658( C159 C1658 ) C159_=_C1660( C159 C1660 ) \nC159_=_C1661( C159 C1661 ) C159_=_C1662( C159 C1662 ) C159_=_C1663( C159 C1663 ) C159_=_C1664( C159 C1664 ) C160_=_C162( C160 C162 ) C160_=_C220( C160 C220 ) \nC160_=_C279( C160 C279 ) C160_=_C337( C160 C337 ) C160_=_C394( C160 C394 ) C160_=_C450( C160 C450 ) C160_=_C505( C160 C505 ) C160_=_C559( C160 C559 ) \nC160_=_C612( C160 C612 ) C160_=_C664( C160 C664 ) C160_=_C715( C160 C715 ) C160_=_C765( C160 C765 ) C160_=_C814( C160 C814 ) C160_=_C862( C160 C862 ) \nC160_=_C908( C160 C908 ) C160_=_C954( C160 C954 ) C160_=_C999( C160 C999 ) C160_=_C1043( C160 C1043 ) C160_=_C1086( C160 C1086 ) C160_=_C1128( C160 C1128 ) \nC160_=_C1169( C160 C1169 ) C160_=_C1209( C160 C1209 ) C160_=_C1248( C160 C1248 ) C160_=_C1286( C160 C1286 ) C160_=_C1323( C160 C1323 ) C160_=_C1359( C160 C1359 ) \nC160_=_C1394( C160 C1394 ) C160_=_C1428( C160 C1428 ) C160_=_C1461( C160 C1461 ) C160_=_C1493( C160 C1493 ) C160_=_C1524( C160 C1524 ) C160_=_C1554( C160 C1554 ) \nC160_=_C1583( C160 C1583 ) C160_=_C1611( C160 C1611 ) C160_=_C1638( C160 C1638 ) C160_=_C1665( C160 C1665 ) C160_=_C1667( C160 C1667 ) C160_=_C1668( C160 C1668 ) \nC160_=_C1669( C160 C1669 ) C160_=_C1670( C160 C1670 ) C160_=_C1671( C160 C1671 ) C160_=_C1672( C160 C1672 ) C160_=_C1673( C160 C1673 ) C160_=_C1674( C160 C1674 ) \nC160_=_C1675( C160 C1675 ) C160_=_C1676( C160 C1676 ) C160_=_C1677( C160 C1677 ) C160_=_C1678( C160 C1678 ) C160_=_C1679( C160 C1679 ) C160_=_C1680( C160 C1680 ) \nC160_=_C1681( C160 C1681 ) C160_=_C1682( C160 C1682 ) C160_=_C1683( C160 C1683 ) C160_=_C1684( C160 C1684 ) C160_=_C1685( C160 C1685 ) C160_=_C1687( C160 C1687 ) \nC160_=_C1688( C160 C1688 ) C160_=_C1689( C160 C1689 ) C160_=_C1690( C160 C1690 ) C162_=_C222( C162 C222 ) C162_=_C281( C162 C281 ) C162_=_C339( C162 C339 ) \nC162_=_C396( C162 C396 ) C162_=_C452( C162 C452 ) C162_=_C507( C162 C507 ) C162_=_C561( C162 C561 ) C162_=_C614( C162 C614 ) C162_=_C666( C162 C666 ) \nC162_=_C717( C162 C717 ) C162_=_C767( C162 C767 ) C162_=_C816( C162 C816 ) C162_=_C864( C162 C864 ) C162_=_C911( C162 C911 ) C162_=_C957( C162 C957 ) \nC162_=_C1001( C162 C1001 ) C162_=_C1045( C162 C1045 ) C162_=_C1088( C162 C1088 ) C162_=_C1130( C162 C1130 ) C162_=_C1171( C162 C1171 ) C162_=_C1211( C162 C1211 ) \nC162_=_C1250( C162 C1250 ) C162_=_C1288( C162 C1288 ) C162_=_C1325( C162 C1325 ) C162_=_C1361( C162 C1361 ) C162_=_C1396( C162 C1396 ) C162_=_C1430( C162 C1430 ) \nC162_=_C1463( C162 C1463 ) C162_=_C1495( C162 C1495 ) C162_=_C1526( C162 C1526 ) C162_=_C1556( C162 C1556 ) C162_=_C1585( C162 C1585 ) C162_=_C1613( C162 C1613 ) \nC162_=_C1640( C162 C1640 ) C162_=_C1691( C162 C1691 ) C162_=_C1716( C162 C1716 ) C162_=_C1717( C162 C1717 ) C162_=_C1718( C162 C1718 ) C162_=_C1719( C162 C1719 ) \nC162_=_C1720( C162 C1720 ) C162_=_C1721( C162 C1721 ) C162_=_C1722( C162 C1722 ) C162_=_C1723( C162 C1723 ) C162_=_C1724( C162 C1724 ) C162_=_C1725( C162 C1725 ) \nC162_=_C1726( C162 C1726 ) C162_=_C1727( C162 C1727 ) C162_=_C1728( C162 C1728 ) C162_=_C1729( C162 C1729 ) C162_=_C1730( C162 C1730 ) C162_=_C1731( C162 C1731 ) \nC162_=_C1732( C162 C1732 ) C162_=_C1733( C162 C1733 ) C162_=_C1734( C162 C1734 ) C162_=_C1735( C162 C1735 ) C162_=_C1736( C162 C1736 ) C162_=_C1738( C162 C1738 ) \nC162_=_C1739( C162 C1739 ) C218_=_C219( C218 C219 ) C218_=_C220( C218 C220 ) C218_=_C222( C218 C222 ) C218_=_C277( C218 C277 ) C218_=_C335( C218 C335 ) \nC218_=_C392( C218 C392 ) C218_=_C448( C218 C448 ) C218_=_C503( C218 C503 ) C218_=_C557( C218 C557 ) C218_=_C610( C218 C610 ) C218_=_C662( C218 C662 ) \nC218_=_C713( C218 C713 ) C218_=_C763( C218 C763 ) C218_=_C811( C218 C811 ) C218_=_C859( C218 C859 ) C218_=_C906( C218 C906 ) C218_=_C952( C218 C952 ) \nC218_=_C997( C218 C997 ) C218_=_C1041( C218 C1041 ) C218_=_C1084( C218 C1084 ) C218_=_C1126( C218 C1126 ) C218_=_C1167( C218 C1167 ) C218_=_C1207( C218 C1207 ) \nC218_=_C1246( C218 C1246 ) C218_=_C1284( C218 C1284 ) C218_=_C1321( C218 C1321 ) C218_=_C1357( C218 C1357 ) C218_=_C1392( C218 C1392 ) C218_=_C1426( C218 C1426 ) \nC218_=_C1459( C218 C1459 ) C218_=_C1491( C218 C1491 ) C218_=_C1522( C218 C1522 ) C218_=_C1552( C218 C1552 ) C218_=_C1581( C218 C1581 ) C218_=_C1611( C218 C1611 ) \nC218_=_C1612( C218 C1612 ) C218_=_C1613( C218 C1613 ) C218_=_C1614( C218 C1614 ) C218_=_C1615( C218 C1615 ) C218_=_C1616( C218 C1616 ) C218_=_C1617( C218 C1617 ) \nC218_=_C1618( C218 C1618 ) C218_=_C1619( C218 C1619 ) C218_=_C1620( C218 C1620 ) C218_=_C1621( C218 C1621 ) C218_=_C1622( C218 C1622 ) C218_=_C1623( C218 C1623 ) \nC218_=_C1624( C218 C1624 ) C218_=_C1625( C218 C1625 ) C218_=_C1626( C218 C1626 ) C218_=_C1627( C218 C1627 ) C218_=_C1628( C218 C1628 ) C218_=_C1629( C218 C1629 ) \nC218_=_C1630( C218 C1630 ) C218_=_C1632( C218 C1632 ) C218_=_C1633( C218 C1633 ) C218_=_C1634( C218 C1634 ) C218_=_C1635( C218 C1635 ) C218_=_C1636(</w:t>
      </w:r>
    </w:p>
    <w:p>
      <w:pPr>
        <w:pStyle w:val="PreformattedText"/>
        <w:bidi w:val="0"/>
        <w:spacing w:before="0" w:after="0"/>
        <w:jc w:val="left"/>
        <w:rPr/>
      </w:pPr>
      <w:r>
        <w:rPr/>
        <w:t xml:space="preserve"> </w:t>
      </w:r>
      <w:r>
        <w:rPr/>
        <w:t>C218 C1636 ) \nC218_=_C1637( C218 C1637 ) C219_=_C220( C219 C220 ) C219_=_C222( C219 C222 ) C219_=_C278( C219 C278 ) C219_=_C336( C219 C336 ) C219_=_C393( C219 C393 ) \nC219_=_C449( C219 C449 ) C219_=_C504( C219 C504 ) C219_=_C558( C219 C558 ) C219_=_C611( C219 C611 ) C219_=_C663( C219 C663 ) C219_=_C714( C219 C714 ) \nC219_=_C764( C219 C764 ) C219_=_C813( C219 C813 ) C219_=_C860( C219 C860 ) C219_=_C907( C219 C907 ) C219_=_C953( C219 C953 ) C219_=_C998( C219 C998 ) \nC219_=_C1042( C219 C1042 ) C219_=_C1085( C219 C1085 ) C219_=_C1127( C219 C1127 ) C219_=_C1168( C219 C1168 ) C219_=_C1208( C219 C1208 ) C219_=_C1247( C219 C1247 ) \nC219_=_C1285( C219 C1285 ) C219_=_C1322( C219 C1322 ) C219_=_C1358( C219 C1358 ) C219_=_C1393( C219 C1393 ) C219_=_C1427( C219 C1427 ) C219_=_C1460( C219 C1460 ) \nC219_=_C1492( C219 C1492 ) C219_=_C1523( C219 C1523 ) C219_=_C1553( C219 C1553 ) C219_=_C1582( C219 C1582 ) C219_=_C1638( C219 C1638 ) C219_=_C1639( C219 C1639 ) \nC219_=_C1640( C219 C1640 ) C219_=_C1641( C219 C1641 ) C219_=_C1642( C219 C1642 ) C219_=_C1643( C219 C1643 ) C219_=_C1644( C219 C1644 ) C219_=_C1645( C219 C1645 ) \nC219_=_C1646( C219 C1646 ) C219_=_C1647( C219 C1647 ) C219_=_C1648( C219 C1648 ) C219_=_C1649( C219 C1649 ) C219_=_C1650( C219 C1650 ) C219_=_C1651( C219 C1651 ) \nC219_=_C1652( C219 C1652 ) C219_=_C1653( C219 C1653 ) C219_=_C1654( C219 C1654 ) C219_=_C1655( C219 C1655 ) C219_=_C1656( C219 C1656 ) C219_=_C1657( C219 C1657 ) \nC219_=_C1658( C219 C1658 ) C219_=_C1660( C219 C1660 ) C219_=_C1661( C219 C1661 ) C219_=_C1662( C219 C1662 ) C219_=_C1663( C219 C1663 ) C219_=_C1664( C219 C1664 ) \nC220_=_C222( C220 C222 ) C220_=_C279( C220 C279 ) C220_=_C337( C220 C337 ) C220_=_C394( C220 C394 ) C220_=_C450( C220 C450 ) C220_=_C505( C220 C505 ) \nC220_=_C559( C220 C559 ) C220_=_C612( C220 C612 ) C220_=_C664( C220 C664 ) C220_=_C715( C220 C715 ) C220_=_C765( C220 C765 ) C220_=_C814( C220 C814 ) \nC220_=_C862( C220 C862 ) C220_=_C908( C220 C908 ) C220_=_C954( C220 C954 ) C220_=_C999( C220 C999 ) C220_=_C1043( C220 C1043 ) C220_=_C1086( C220 C1086 ) \nC220_=_C1128( C220 C1128 ) C220_=_C1169( C220 C1169 ) C220_=_C1209( C220 C1209 ) C220_=_C1248( C220 C1248 ) C220_=_C1286( C220 C1286 ) C220_=_C1323( C220 C1323 ) \nC220_=_C1359( C220 C1359 ) C220_=_C1394( C220 C1394 ) C220_=_C1428( C220 C1428 ) C220_=_C1461( C220 C1461 ) C220_=_C1493( C220 C1493 ) C220_=_C1524( C220 C1524 ) \nC220_=_C1554( C220 C1554 ) C220_=_C1583( C220 C1583 ) C220_=_C1611( C220 C1611 ) C220_=_C1638( C220 C1638 ) C220_=_C1665( C220 C1665 ) C220_=_C1667( C220 C1667 ) \nC220_=_C1668( C220 C1668 ) C220_=_C1669( C220 C1669 ) C220_=_C1670( C220 C1670 ) C220_=_C1671( C220 C1671 ) C220_=_C1672( C220 C1672 ) C220_=_C1673( C220 C1673 ) \nC220_=_C1674( C220 C1674 ) C220_=_C1675( C220 C1675 ) C220_=_C1676( C220 C1676 ) C220_=_C1677( C220 C1677 ) C220_=_C1678( C220 C1678 ) C220_=_C1679( C220 C1679 ) \nC220_=_C1680( C220 C1680 ) C220_=_C1681( C220 C1681 ) C220_=_C1682( C220 C1682 ) C220_=_C1683( C220 C1683 ) C220_=_C1684( C220 C1684 ) C220_=_C1685( C220 C1685 ) \nC220_=_C1687( C220 C1687 ) C220_=_C1688( C220 C1688 ) C220_=_C1689( C220 C1689 ) C220_=_C1690( C220 C1690 ) C222_=_C281( C222 C281 ) C222_=_C339( C222 C339 ) \nC222_=_C396( C222 C396 ) C222_=_C452( C222 C452 ) C222_=_C507( C222 C507 ) C222_=_C561( C222 C561 ) C222_=_C614( C222 C614 ) C222_=_C666( C222 C666 ) \nC222_=_C717( C222 C717 ) C222_=_C767( C222 C767 ) C222_=_C816( C222 C816 ) C222_=_C864( C222 C864 ) C222_=_C911( C222 C911 ) C222_=_C957( C222 C957 ) \nC222_=_C1001( C222 C1001 ) C222_=_C1045( C222 C1045 ) C222_=_C1088( C222 C1088 ) C222_=_C1130( C222 C1130 ) C222_=_C1171( C222 C1171 ) C222_=_C1211( C222 C1211 ) \nC222_=_C1250( C222 C1250 ) C222_=_C1288( C222 C1288 ) C222_=_C1325( C222 C1325 ) C222_=_C1361( C222 C1361 ) C222_=_C1396( C222 C1396 ) C222_=_C1430( C222 C1430 ) \nC222_=_C1463( C222 C1463 ) C222_=_C1495( C222 C1495 ) C222_=_C1526( C222 C1526 ) C222_=_C1556( C222 C1556 ) C222_=_C1585( C222 C1585 ) C222_=_C1613( C222 C1613 ) \nC222_=_C1640( C222 C1640 ) C222_=_C1691( C222 C1691 ) C222_=_C1716( C222 C1716 ) C222_=_C1717( C222 C1717 ) C222_=_C1718( C222 C1718 ) C222_=_C1719( C222 C1719 ) \nC222_=_C1720( C222 C1720 ) C222_=_C1721( C222 C1721 ) C222_=_C1722( C222 C1722 ) C222_=_C1723( C222 C1723 ) C222_=_C1724( C222 C1724 ) C222_=_C1725( C222 C1725 ) \nC222_=_C1726( C222 C1726 ) C222_=_C1727( C222 C1727 ) C222_=_C1728( C222 C1728 ) C222_=_C1729( C222 C1729 ) C222_=_C1730( C222 C1730 ) C222_=_C1731( C222 C1731 ) \nC222_=_C1732( C222 C1732 ) C222_=_C1733( C222 C1733 ) C222_=_C1734( C222 C1734 ) C222_=_C1735( C222 C1735 ) C222_=_C1736( C222 C1736 ) C222_=_C1738( C222 C1738 ) \nC222_=_C1739( C222 C1739 ) C277_=_C278( C277 C278 ) C277_=_C279( C277 C279 ) C277_=_C281( C277 C281 ) C277_=_C335( C277 C335 ) C277_=_C392( C277 C392 ) \nC277_=_C448( C277 C448 ) C277_=_C503( C277 C503 ) C277_=_C557( C277 C557 ) C277_=_C610( C277 C610 ) C277_=_C662( C277 C662 ) C277_=_C713( C277 C713 ) \nC277_=_C763( C277 C763 ) C277_=_C811( C277 C811 ) C277_=_C859( C277 C859 ) C277_=_C906( C277 C906 ) C277_=_C952( C277 C952 ) C277_=_C997( C277 C997 ) \nC277_=_C1041( C277 C1041 ) C277_=_C1084( C277 C1084 ) C277_=_C1126( C277 C1126 ) C277_=_C1167( C277 C1167 ) C277_=_C1207( C277 C1207 ) C277_=_C1246( C277 C1246 ) \nC277_=_C1284( C277 C1284 ) C277_=_C1321( C277 C1321 ) C277_=_C1357( C277 C1357 ) C277_=_C1392( C277 C1392 ) C277_=_C1426( C277 C1426 ) C277_=_C1459( C277 C1459 ) \nC277_=_C1491( C277 C1491 ) C277_=_C1522( C277 C1522 ) C277_=_C1552( C277 C1552 ) C277_=_C1581( C277 C1581 ) C277_=_C1611( C277 C1611 ) C277_=_C1612( C277 C1612 ) \nC277_=_C1613( C277 C1613 ) C277_=_C1614( C277 C1614 ) C277_=_C1615( C277 C1615 ) C277_=_C1616( C277 C1616 ) C277_=_C1617( C277 C1617 ) C277_=_C1618( C277 C1618 ) \nC277_=_C1619( C277 C1619 ) C277_=_C1620( C277 C1620 ) C277_=_C1621( C277 C1621 ) C277_=_C1622( C277 C1622 ) C277_=_C1623( C277 C1623 ) C277_=_C1624( C277 C1624 ) \nC277_=_C1625( C277 C1625 ) C277_=_C1626( C277 C1626 ) C277_=_C1627( C277 C1627 ) C277_=_C1628( C277 C1628 ) C277_=_C1629( C277 C1629 ) C277_=_C1630( C277 C1630 ) \nC277_=_C1632( C277 C1632 ) C277_=_C1633( C277 C1633 ) C277_=_C1634( C277 C1634 ) C277_=_C1635( C277 C1635 ) C277_=_C1636( C277 C1636 ) C277_=_C1637( C277 C1637 ) \nC278_=_C279( C278 C279 ) C278_=_C281( C278 C281 ) C278_=_C336( C278 C336 ) C278_=_C393( C278 C393 ) C278_=_C449( C278 C449 ) C278_=_C504( C278 C504 ) \nC278_=_C558( C278 C558 ) C278_=_C611( C278 C611 ) C278_=_C663( C278 C663 ) C278_=_C714( C278 C714 ) C278_=_C764( C278 C764 ) C278_=_C813( C278 C813 ) \nC278_=_C860( C278 C860 ) C278_=_C907( C278 C907 ) C278_=_C953( C278 C953 ) C278_=_C998( C278 C998 ) C278_=_C1042( C278 C1042 ) C278_=_C1085( C278 C1085 ) \nC278_=_C1127( C278 C1127 ) C278_=_C1168( C278 C1168 ) C278_=_C1208( C278 C1208 ) C278_=_C1247( C278 C1247 ) C278_=_C1285( C278 C1285 ) C278_=_C1322( C278 C1322 ) \nC278_=_C1358( C278 C1358 ) C278_=_C1393( C278 C1393 ) C278_=_C1427( C278 C1427 ) C278_=_C1460( C278 C1460 ) C278_=_C1492( C278 C1492 ) C278_=_C1523( C278 C1523 ) \nC278_=_C1553( C278 C1553 ) C278_=_C1582( C278 C1582 ) C278_=_C1638( C278 C1638 ) C278_=_C1639( C278 C1639 ) C278_=_C1640( C278 C1640 ) C278_=_C1641( C278 C1641 ) \nC278_=_C1642( C278 C1642 ) C278_=_C1643( C278 C1643 ) C278_=_C1644( C278 C1644 ) C278_=_C1645( C278 C1645 ) C278_=_C1646( C278 C1646 ) C278_=_C1647( C278 C1647 ) \nC278_=_C1648( C278 C1648 ) C278_=_C1649( C278 C1649 ) C278_=_C1650( C278 C1650 ) C278_=_C1651( C278 C1651 ) C278_=_C1652( C278 C1652 ) C278_=_C1653( C278 C1653 ) \nC278_=_C1654( C278 C1654 ) C278_=_C1655( C278 C1655 ) C278_=_C1656( C278 C1656 ) C278_=_C1657( C278 C1657 ) C278_=_C1658( C278 C1658 ) C278_=_C1660( C278 C1660 ) \nC278_=_C1661( C278 C1661 ) C278_=_C1662( C278 C1662 ) C278_=_C1663( C278 C1663 ) C278_=_C1664( C278 C1664 ) C279_=_C281( C279 C281 ) C279_=_C337( C279 C337 ) \nC279_=_C394( C279 C394 ) C279_=_C450( C279 C450 ) C279_=_C505( C279 C505 ) C279_=_C559( C279 C559 ) C279_=_C612( C279 C612 ) C279_=_C664( C279 C664 ) \nC279_=_C715( C279 C715 ) C279_=_C765( C279 C765 ) C279_=_C814( C279 C814 ) C279_=_C862( C279 C862 ) C279_=_C908( C279 C908 ) C279_=_C954( C279 C954 ) \nC279_=_C999( C279 C999 ) C279_=_C1043( C279 C1043 ) C279_=_C1086( C279 C1086 ) C279_=_C1128( C279 C1128 ) C279_=_C1169( C279 C1169 ) C279_=_C1209( C279 C1209 ) \nC279_=_C1248( C279 C1248 ) C279_=_C1286( C279 C1286 ) C279_=_C1323( C279 C1323 ) C279_=_C1359( C279 C1359 ) C279_=_C1394( C279 C1394 ) C279_=_C1428( C279 C1428 ) \nC279_=_C1461( C279 C1461 ) C279_=_C1493( C279 C1493 ) C279_=_C1524( C279 C1524 ) C279_=_C1554( C279 C1554 ) C279_=_C1583( C279 C1583 ) C279_=_C1611( C279 C1611 ) \nC279_=_C1638( C279 C1638 ) C279_=_C1665( C279 C1665 ) C279_=_C1667( C279 C1667 ) C279_=_C1668( C279 C1668 ) C279_=_C1669( C279 C1669 ) C279_=_C1670( C279 C1670 ) \nC279_=_C1671( C279 C1671 ) C279_=_C1672( C279 C1672 ) C279_=_C1673( C279 C1673 ) C279_=_C1674( C279 C1674 ) C279_=_C1675( C279 C1675 ) C279_=_C1676( C279 C1676 ) \nC279_=_C1677( C279 C1677 ) C279_=_C1678( C279 C1678 ) C279_=_C1679( C279 C1679 ) C279_=_C1680( C279 C1680 ) C279_=_C1681( C279 C1681 ) C279_=_C1682( C279 C1682 ) \nC279_=_C1683( C279 C1683 ) C279_=_C1684( C279 C1684 ) C279_=_C1685( C279 C1685 ) C279_=_C1687( C279 C1687 ) C279_=_C1688( C279 C1688 ) C279_=_C1689( C279 C1689 ) \nC279_=_C1690( C279 C1690 ) C281_=_C339( C281 C339 ) C281_=_C396( C281 C396 ) C281_=_C452( C281 C452 ) C281_=_C507( C281 C507 ) C281_=_C561( C281 C561 ) \nC281_=_C614( C281 C614 ) C281_=_C666( C281 C666 ) C281_=_C717( C281 C717 ) C281_=_C767( C281 C767 ) C281_=_C816( C281 C816 ) C281_=_C864( C281 C864 ) \nC281_=_C911( C281 C911 ) C281_=_C957( C281 C957 ) C281_=_C1001( C281 C1001 ) C281_=_C1045( C281 C1045 ) C281_=_C1088( C281 C1088 ) C281_=_C1130( C281 C1130 ) \nC281_=_C1171( C281 C1171 ) C281_=_C1211( C281 C1211 ) C281_=_C1250( C281 C1250 ) C281_=_C1288( C281</w:t>
      </w:r>
    </w:p>
    <w:p>
      <w:pPr>
        <w:pStyle w:val="PreformattedText"/>
        <w:bidi w:val="0"/>
        <w:spacing w:before="0" w:after="0"/>
        <w:jc w:val="left"/>
        <w:rPr/>
      </w:pPr>
      <w:r>
        <w:rPr/>
        <w:t xml:space="preserve"> </w:t>
      </w:r>
      <w:r>
        <w:rPr/>
        <w:t>C1288 ) C281_=_C1325( C281 C1325 ) C281_=_C1361( C281 C1361 ) \nC281_=_C1396( C281 C1396 ) C281_=_C1430( C281 C1430 ) C281_=_C1463( C281 C1463 ) C281_=_C1495( C281 C1495 ) C281_=_C1526( C281 C1526 ) C281_=_C1556( C281 C1556 ) \nC281_=_C1585( C281 C1585 ) C281_=_C1613( C281 C1613 ) C281_=_C1640( C281 C1640 ) C281_=_C1691( C281 C1691 ) C281_=_C1716( C281 C1716 ) C281_=_C1717( C281 C1717 ) \nC281_=_C1718( C281 C1718 ) C281_=_C1719( C281 C1719 ) C281_=_C1720( C281 C1720 ) C281_=_C1721( C281 C1721 ) C281_=_C1722( C281 C1722 ) C281_=_C1723( C281 C1723 ) \nC281_=_C1724( C281 C1724 ) C281_=_C1725( C281 C1725 ) C281_=_C1726( C281 C1726 ) C281_=_C1727( C281 C1727 ) C281_=_C1728( C281 C1728 ) C281_=_C1729( C281 C1729 ) \nC281_=_C1730( C281 C1730 ) C281_=_C1731( C281 C1731 ) C281_=_C1732( C281 C1732 ) C281_=_C1733( C281 C1733 ) C281_=_C1734( C281 C1734 ) C281_=_C1735( C281 C1735 ) \nC281_=_C1736( C281 C1736 ) C281_=_C1738( C281 C1738 ) C281_=_C1739( C281 C1739 ) C335_=_C336( C335 C336 ) C335_=_C337( C335 C337 ) C335_=_C339( C335 C339 ) \nC335_=_C392( C335 C392 ) C335_=_C448( C335 C448 ) C335_=_C503( C335 C503 ) C335_=_C557( C335 C557 ) C335_=_C610( C335 C610 ) C335_=_C662( C335 C662 ) \nC335_=_C713( C335 C713 ) C335_=_C763( C335 C763 ) C335_=_C811( C335 C811 ) C335_=_C859( C335 C859 ) C335_=_C906( C335 C906 ) C335_=_C952( C335 C952 ) \nC335_=_C997( C335 C997 ) C335_=_C1041( C335 C1041 ) C335_=_C1084( C335 C1084 ) C335_=_C1126( C335 C1126 ) C335_=_C1167( C335 C1167 ) C335_=_C1207( C335 C1207 ) \nC335_=_C1246( C335 C1246 ) C335_=_C1284( C335 C1284 ) C335_=_C1321( C335 C1321 ) C335_=_C1357( C335 C1357 ) C335_=_C1392( C335 C1392 ) C335_=_C1426( C335 C1426 ) \nC335_=_C1459( C335 C1459 ) C335_=_C1491( C335 C1491 ) C335_=_C1522( C335 C1522 ) C335_=_C1552( C335 C1552 ) C335_=_C1581( C335 C1581 ) C335_=_C1611( C335 C1611 ) \nC335_=_C1612( C335 C1612 ) C335_=_C1613( C335 C1613 ) C335_=_C1614( C335 C1614 ) C335_=_C1615( C335 C1615 ) C335_=_C1616( C335 C1616 ) C335_=_C1617( C335 C1617 ) \nC335_=_C1618( C335 C1618 ) C335_=_C1619( C335 C1619 ) C335_=_C1620( C335 C1620 ) C335_=_C1621( C335 C1621 ) C335_=_C1622( C335 C1622 ) C335_=_C1623( C335 C1623 ) \nC335_=_C1624( C335 C1624 ) C335_=_C1625( C335 C1625 ) C335_=_C1626( C335 C1626 ) C335_=_C1627( C335 C1627 ) C335_=_C1628( C335 C1628 ) C335_=_C1629( C335 C1629 ) \nC335_=_C1630( C335 C1630 ) C335_=_C1632( C335 C1632 ) C335_=_C1633( C335 C1633 ) C335_=_C1634( C335 C1634 ) C335_=_C1635( C335 C1635 ) C335_=_C1636( C335 C1636 ) \nC335_=_C1637( C335 C1637 ) C336_=_C337( C336 C337 ) C336_=_C339( C336 C339 ) C336_=_C393( C336 C393 ) C336_=_C449( C336 C449 ) C336_=_C504( C336 C504 ) \nC336_=_C558( C336 C558 ) C336_=_C611( C336 C611 ) C336_=_C663( C336 C663 ) C336_=_C714( C336 C714 ) C336_=_C764( C336 C764 ) C336_=_C813( C336 C813 ) \nC336_=_C860( C336 C860 ) C336_=_C907( C336 C907 ) C336_=_C953( C336 C953 ) C336_=_C998( C336 C998 ) C336_=_C1042( C336 C1042 ) C336_=_C1085( C336 C1085 ) \nC336_=_C1127( C336 C1127 ) C336_=_C1168( C336 C1168 ) C336_=_C1208( C336 C1208 ) C336_=_C1247( C336 C1247 ) C336_=_C1285( C336 C1285 ) C336_=_C1322( C336 C1322 ) \nC336_=_C1358( C336 C1358 ) C336_=_C1393( C336 C1393 ) C336_=_C1427( C336 C1427 ) C336_=_C1460( C336 C1460 ) C336_=_C1492( C336 C1492 ) C336_=_C1523( C336 C1523 ) \nC336_=_C1553( C336 C1553 ) C336_=_C1582( C336 C1582 ) C336_=_C1638( C336 C1638 ) C336_=_C1639( C336 C1639 ) C336_=_C1640( C336 C1640 ) C336_=_C1641( C336 C1641 ) \nC336_=_C1642( C336 C1642 ) C336_=_C1643( C336 C1643 ) C336_=_C1644( C336 C1644 ) C336_=_C1645( C336 C1645 ) C336_=_C1646( C336 C1646 ) C336_=_C1647( C336 C1647 ) \nC336_=_C1648( C336 C1648 ) C336_=_C1649( C336 C1649 ) C336_=_C1650( C336 C1650 ) C336_=_C1651( C336 C1651 ) C336_=_C1652( C336 C1652 ) C336_=_C1653( C336 C1653 ) \nC336_=_C1654( C336 C1654 ) C336_=_C1655( C336 C1655 ) C336_=_C1656( C336 C1656 ) C336_=_C1657( C336 C1657 ) C336_=_C1658( C336 C1658 ) C336_=_C1660( C336 C1660 ) \nC336_=_C1661( C336 C1661 ) C336_=_C1662( C336 C1662 ) C336_=_C1663( C336 C1663 ) C336_=_C1664( C336 C1664 ) C337_=_C339( C337 C339 ) C337_=_C394( C337 C394 ) \nC337_=_C450( C337 C450 ) C337_=_C505( C337 C505 ) C337_=_C559( C337 C559 ) C337_=_C612( C337 C612 ) C337_=_C664( C337 C664 ) C337_=_C715( C337 C715 ) \nC337_=_C765( C337 C765 ) C337_=_C814( C337 C814 ) C337_=_C862( C337 C862 ) C337_=_C908( C337 C908 ) C337_=_C954( C337 C954 ) C337_=_C999( C337 C999 ) \nC337_=_C1043( C337 C1043 ) C337_=_C1086( C337 C1086 ) C337_=_C1128( C337 C1128 ) C337_=_C1169( C337 C1169 ) C337_=_C1209( C337 C1209 ) C337_=_C1248( C337 C1248 ) \nC337_=_C1286( C337 C1286 ) C337_=_C1323( C337 C1323 ) C337_=_C1359( C337 C1359 ) C337_=_C1394( C337 C1394 ) C337_=_C1428( C337 C1428 ) C337_=_C1461( C337 C1461 ) \nC337_=_C1493( C337 C1493 ) C337_=_C1524( C337 C1524 ) C337_=_C1554( C337 C1554 ) C337_=_C1583( C337 C1583 ) C337_=_C1611( C337 C1611 ) C337_=_C1638( C337 C1638 ) \nC337_=_C1665( C337 C1665 ) C337_=_C1667( C337 C1667 ) C337_=_C1668( C337 C1668 ) C337_=_C1669( C337 C1669 ) C337_=_C1670( C337 C1670 ) C337_=_C1671( C337 C1671 ) \nC337_=_C1672( C337 C1672 ) C337_=_C1673( C337 C1673 ) C337_=_C1674( C337 C1674 ) C337_=_C1675( C337 C1675 ) C337_=_C1676( C337 C1676 ) C337_=_C1677( C337 C1677 ) \nC337_=_C1678( C337 C1678 ) C337_=_C1679( C337 C1679 ) C337_=_C1680( C337 C1680 ) C337_=_C1681( C337 C1681 ) C337_=_C1682( C337 C1682 ) C337_=_C1683( C337 C1683 ) \nC337_=_C1684( C337 C1684 ) C337_=_C1685( C337 C1685 ) C337_=_C1687( C337 C1687 ) C337_=_C1688( C337 C1688 ) C337_=_C1689( C337 C1689 ) C337_=_C1690( C337 C1690 ) \nC339_=_C396( C339 C396 ) C339_=_C452( C339 C452 ) C339_=_C507( C339 C507 ) C339_=_C561( C339 C561 ) C339_=_C614( C339 C614 ) C339_=_C666( C339 C666 ) \nC339_=_C717( C339 C717 ) C339_=_C767( C339 C767 ) C339_=_C816( C339 C816 ) C339_=_C864( C339 C864 ) C339_=_C911( C339 C911 ) C339_=_C957( C339 C957 ) \nC339_=_C1001( C339 C1001 ) C339_=_C1045( C339 C1045 ) C339_=_C1088( C339 C1088 ) C339_=_C1130( C339 C1130 ) C339_=_C1171( C339 C1171 ) C339_=_C1211( C339 C1211 ) \nC339_=_C1250( C339 C1250 ) C339_=_C1288( C339 C1288 ) C339_=_C1325( C339 C1325 ) C339_=_C1361( C339 C1361 ) C339_=_C1396( C339 C1396 ) C339_=_C1430( C339 C1430 ) \nC339_=_C1463( C339 C1463 ) C339_=_C1495( C339 C1495 ) C339_=_C1526( C339 C1526 ) C339_=_C1556( C339 C1556 ) C339_=_C1585( C339 C1585 ) C339_=_C1613( C339 C1613 ) \nC339_=_C1640( C339 C1640 ) C339_=_C1691( C339 C1691 ) C339_=_C1716( C339 C1716 ) C339_=_C1717( C339 C1717 ) C339_=_C1718( C339 C1718 ) C339_=_C1719( C339 C1719 ) \nC339_=_C1720( C339 C1720 ) C339_=_C1721( C339 C1721 ) C339_=_C1722( C339 C1722 ) C339_=_C1723( C339 C1723 ) C339_=_C1724( C339 C1724 ) C339_=_C1725( C339 C1725 ) \nC339_=_C1726( C339 C1726 ) C339_=_C1727( C339 C1727 ) C339_=_C1728( C339 C1728 ) C339_=_C1729( C339 C1729 ) C339_=_C1730( C339 C1730 ) C339_=_C1731( C339 C1731 ) \nC339_=_C1732( C339 C1732 ) C339_=_C1733( C339 C1733 ) C339_=_C1734( C339 C1734 ) C339_=_C1735( C339 C1735 ) C339_=_C1736( C339 C1736 ) C339_=_C1738( C339 C1738 ) \nC339_=_C1739( C339 C1739 ) C392_=_C393( C392 C393 ) C392_=_C394( C392 C394 ) C392_=_C396( C392 C396 ) C392_=_C448( C392 C448 ) C392_=_C503( C392 C503 ) \nC392_=_C557( C392 C557 ) C392_=_C610( C392 C610 ) C392_=_C662( C392 C662 ) C392_=_C713( C392 C713 ) C392_=_C763( C392 C763 ) C392_=_C811( C392 C811 ) \nC392_=_C859( C392 C859 ) C392_=_C906( C392 C906 ) C392_=_C952( C392 C952 ) C392_=_C997( C392 C997 ) C392_=_C1041( C392 C1041 ) C392_=_C1084( C392 C1084 ) \nC392_=_C1126( C392 C1126 ) C392_=_C1167( C392 C1167 ) C392_=_C1207( C392 C1207 ) C392_=_C1246( C392 C1246 ) C392_=_C1284( C392 C1284 ) C392_=_C1321( C392 C1321 ) \nC392_=_C1357( C392 C1357 ) C392_=_C1392( C392 C1392 ) C392_=_C1426( C392 C1426 ) C392_=_C1459( C392 C1459 ) C392_=_C1491( C392 C1491 ) C392_=_C1522( C392 C1522 ) \nC392_=_C1552( C392 C1552 ) C392_=_C1581( C392 C1581 ) C392_=_C1611( C392 C1611 ) C392_=_C1612( C392 C1612 ) C392_=_C1613( C392 C1613 ) C392_=_C1614( C392 C1614 ) \nC392_=_C1615( C392 C1615 ) C392_=_C1616( C392 C1616 ) C392_=_C1617( C392 C1617 ) C392_=_C1618( C392 C1618 ) C392_=_C1619( C392 C1619 ) C392_=_C1620( C392 C1620 ) \nC392_=_C1621( C392 C1621 ) C392_=_C1622( C392 C1622 ) C392_=_C1623( C392 C1623 ) C392_=_C1624( C392 C1624 ) C392_=_C1625( C392 C1625 ) C392_=_C1626( C392 C1626 ) \nC392_=_C1627( C392 C1627 ) C392_=_C1628( C392 C1628 ) C392_=_C1629( C392 C1629 ) C392_=_C1630( C392 C1630 ) C392_=_C1632( C392 C1632 ) C392_=_C1633( C392 C1633 ) \nC392_=_C1634( C392 C1634 ) C392_=_C1635( C392 C1635 ) C392_=_C1636( C392 C1636 ) C392_=_C1637( C392 C1637 ) C393_=_C394( C393 C394 ) C393_=_C396( C393 C396 ) \nC393_=_C449( C393 C449 ) C393_=_C504( C393 C504 ) C393_=_C558( C393 C558 ) C393_=_C611( C393 C611 ) C393_=_C663( C393 C663 ) C393_=_C714( C393 C714 ) \nC393_=_C764( C393 C764 ) C393_=_C813( C393 C813 ) C393_=_C860( C393 C860 ) C393_=_C907( C393 C907 ) C393_=_C953( C393 C953 ) C393_=_C998( C393 C998 ) \nC393_=_C1042( C393 C1042 ) C393_=_C1085( C393 C1085 ) C393_=_C1127( C393 C1127 ) C393_=_C1168( C393 C1168 ) C393_=_C1208( C393 C1208 ) C393_=_C1247( C393 C1247 ) \nC393_=_C1285( C393 C1285 ) C393_=_C1322( C393 C1322 ) C393_=_C1358( C393 C1358 ) C393_=_C1393( C393 C1393 ) C393_=_C1427( C393 C1427 ) C393_=_C1460( C393 C1460 ) \nC393_=_C1492( C393 C1492 ) C393_=_C1523( C393 C1523 ) C393_=_C1553( C393 C1553 ) C393_=_C1582( C393 C1582 ) C393_=_C1638( C393 C1638 ) C393_=_C1639( C393 C1639 ) \nC393_=_C1640( C393 C1640 ) C393_=_C1641( C393 C1641 ) C393_=_C1642( C393 C1642 ) C393_=_C1643( C393 C1643 ) C393_=_C1644( C393 C1644 ) C393_=_C1645( C393 C1645 ) \nC393_=_C1646( C393 C1646 ) C393_=_C1647( C393 C1647 ) C393_=_C1648( C393 C1648 ) C393_=_C1649( C393 C1649 ) C393_=_C1650( C393 C1650 ) C393_=_C1651( C393 C1651 ) \nC393_=_C1652( C393 C1652 ) C393_=_C1653( C393 C1653 ) C393_=_C1654( C393 C1654 ) C393_=_C1655( C393 C1655 ) C393_=_C1656( C393 C1656 ) C393_=_C1657( C393 C1657 ) \nC393_=_C1658(</w:t>
      </w:r>
    </w:p>
    <w:p>
      <w:pPr>
        <w:pStyle w:val="PreformattedText"/>
        <w:bidi w:val="0"/>
        <w:spacing w:before="0" w:after="0"/>
        <w:jc w:val="left"/>
        <w:rPr/>
      </w:pPr>
      <w:r>
        <w:rPr/>
        <w:t xml:space="preserve"> </w:t>
      </w:r>
      <w:r>
        <w:rPr/>
        <w:t>C393 C1658 ) C393_=_C1660( C393 C1660 ) C393_=_C1661( C393 C1661 ) C393_=_C1662( C393 C1662 ) C393_=_C1663( C393 C1663 ) C393_=_C1664( C393 C1664 ) \nC394_=_C396( C394 C396 ) C394_=_C450( C394 C450 ) C394_=_C505( C394 C505 ) C394_=_C559( C394 C559 ) C394_=_C612( C394 C612 ) C394_=_C664( C394 C664 ) \nC394_=_C715( C394 C715 ) C394_=_C765( C394 C765 ) C394_=_C814( C394 C814 ) C394_=_C862( C394 C862 ) C394_=_C908( C394 C908 ) C394_=_C954( C394 C954 ) \nC394_=_C999( C394 C999 ) C394_=_C1043( C394 C1043 ) C394_=_C1086( C394 C1086 ) C394_=_C1128( C394 C1128 ) C394_=_C1169( C394 C1169 ) C394_=_C1209( C394 C1209 ) \nC394_=_C1248( C394 C1248 ) C394_=_C1286( C394 C1286 ) C394_=_C1323( C394 C1323 ) C394_=_C1359( C394 C1359 ) C394_=_C1394( C394 C1394 ) C394_=_C1428( C394 C1428 ) \nC394_=_C1461( C394 C1461 ) C394_=_C1493( C394 C1493 ) C394_=_C1524( C394 C1524 ) C394_=_C1554( C394 C1554 ) C394_=_C1583( C394 C1583 ) C394_=_C1611( C394 C1611 ) \nC394_=_C1638( C394 C1638 ) C394_=_C1665( C394 C1665 ) C394_=_C1667( C394 C1667 ) C394_=_C1668( C394 C1668 ) C394_=_C1669( C394 C1669 ) C394_=_C1670( C394 C1670 ) \nC394_=_C1671( C394 C1671 ) C394_=_C1672( C394 C1672 ) C394_=_C1673( C394 C1673 ) C394_=_C1674( C394 C1674 ) C394_=_C1675( C394 C1675 ) C394_=_C1676( C394 C1676 ) \nC394_=_C1677( C394 C1677 ) C394_=_C1678( C394 C1678 ) C394_=_C1679( C394 C1679 ) C394_=_C1680( C394 C1680 ) C394_=_C1681( C394 C1681 ) C394_=_C1682( C394 C1682 ) \nC394_=_C1683( C394 C1683 ) C394_=_C1684( C394 C1684 ) C394_=_C1685( C394 C1685 ) C394_=_C1687( C394 C1687 ) C394_=_C1688( C394 C1688 ) C394_=_C1689( C394 C1689 ) \nC394_=_C1690( C394 C1690 ) C396_=_C452( C396 C452 ) C396_=_C507( C396 C507 ) C396_=_C561( C396 C561 ) C396_=_C614( C396 C614 ) C396_=_C666( C396 C666 ) \nC396_=_C717( C396 C717 ) C396_=_C767( C396 C767 ) C396_=_C816( C396 C816 ) C396_=_C864( C396 C864 ) C396_=_C911( C396 C911 ) C396_=_C957( C396 C957 ) \nC396_=_C1001( C396 C1001 ) C396_=_C1045( C396 C1045 ) C396_=_C1088( C396 C1088 ) C396_=_C1130( C396 C1130 ) C396_=_C1171( C396 C1171 ) C396_=_C1211( C396 C1211 ) \nC396_=_C1250( C396 C1250 ) C396_=_C1288( C396 C1288 ) C396_=_C1325( C396 C1325 ) C396_=_C1361( C396 C1361 ) C396_=_C1396( C396 C1396 ) C396_=_C1430( C396 C1430 ) \nC396_=_C1463( C396 C1463 ) C396_=_C1495( C396 C1495 ) C396_=_C1526( C396 C1526 ) C396_=_C1556( C396 C1556 ) C396_=_C1585( C396 C1585 ) C396_=_C1613( C396 C1613 ) \nC396_=_C1640( C396 C1640 ) C396_=_C1691( C396 C1691 ) C396_=_C1716( C396 C1716 ) C396_=_C1717( C396 C1717 ) C396_=_C1718( C396 C1718 ) C396_=_C1719( C396 C1719 ) \nC396_=_C1720( C396 C1720 ) C396_=_C1721( C396 C1721 ) C396_=_C1722( C396 C1722 ) C396_=_C1723( C396 C1723 ) C396_=_C1724( C396 C1724 ) C396_=_C1725( C396 C1725 ) \nC396_=_C1726( C396 C1726 ) C396_=_C1727( C396 C1727 ) C396_=_C1728( C396 C1728 ) C396_=_C1729( C396 C1729 ) C396_=_C1730( C396 C1730 ) C396_=_C1731( C396 C1731 ) \nC396_=_C1732( C396 C1732 ) C396_=_C1733( C396 C1733 ) C396_=_C1734( C396 C1734 ) C396_=_C1735( C396 C1735 ) C396_=_C1736( C396 C1736 ) C396_=_C1738( C396 C1738 ) \nC396_=_C1739( C396 C1739 ) C448_=_C449( C448 C449 ) C448_=_C450( C448 C450 ) C448_=_C452( C448 C452 ) C448_=_C503( C448 C503 ) C448_=_C557( C448 C557 ) \nC448_=_C610( C448 C610 ) C448_=_C662( C448 C662 ) C448_=_C713( C448 C713 ) C448_=_C763( C448 C763 ) C448_=_C811( C448 C811 ) C448_=_C859( C448 C859 ) \nC448_=_C906( C448 C906 ) C448_=_C952( C448 C952 ) C448_=_C997( C448 C997 ) C448_=_C1041( C448 C1041 ) C448_=_C1084( C448 C1084 ) C448_=_C1126( C448 C1126 ) \nC448_=_C1167( C448 C1167 ) C448_=_C1207( C448 C1207 ) C448_=_C1246( C448 C1246 ) C448_=_C1284( C448 C1284 ) C448_=_C1321( C448 C1321 ) C448_=_C1357( C448 C1357 ) \nC448_=_C1392( C448 C1392 ) C448_=_C1426( C448 C1426 ) C448_=_C1459( C448 C1459 ) C448_=_C1491( C448 C1491 ) C448_=_C1522( C448 C1522 ) C448_=_C1552( C448 C1552 ) \nC448_=_C1581( C448 C1581 ) C448_=_C1611( C448 C1611 ) C448_=_C1612( C448 C1612 ) C448_=_C1613( C448 C1613 ) C448_=_C1614( C448 C1614 ) C448_=_C1615( C448 C1615 ) \nC448_=_C1616( C448 C1616 ) C448_=_C1617( C448 C1617 ) C448_=_C1618( C448 C1618 ) C448_=_C1619( C448 C1619 ) C448_=_C1620( C448 C1620 ) C448_=_C1621( C448 C1621 ) \nC448_=_C1622( C448 C1622 ) C448_=_C1623( C448 C1623 ) C448_=_C1624( C448 C1624 ) C448_=_C1625( C448 C1625 ) C448_=_C1626( C448 C1626 ) C448_=_C1627( C448 C1627 ) \nC448_=_C1628( C448 C1628 ) C448_=_C1629( C448 C1629 ) C448_=_C1630( C448 C1630 ) C448_=_C1632( C448 C1632 ) C448_=_C1633( C448 C1633 ) C448_=_C1634( C448 C1634 ) \nC448_=_C1635( C448 C1635 ) C448_=_C1636( C448 C1636 ) C448_=_C1637( C448 C1637 ) C449_=_C450( C449 C450 ) C449_=_C452( C449 C452 ) C449_=_C504( C449 C504 ) \nC449_=_C558( C449 C558 ) C449_=_C611( C449 C611 ) C449_=_C663( C449 C663 ) C449_=_C714( C449 C714 ) C449_=_C764( C449 C764 ) C449_=_C813( C449 C813 ) \nC449_=_C860( C449 C860 ) C449_=_C907( C449 C907 ) C449_=_C953( C449 C953 ) C449_=_C998( C449 C998 ) C449_=_C1042( C449 C1042 ) C449_=_C1085( C449 C1085 ) \nC449_=_C1127( C449 C1127 ) C449_=_C1168( C449 C1168 ) C449_=_C1208( C449 C1208 ) C449_=_C1247( C449 C1247 ) C449_=_C1285( C449 C1285 ) C449_=_C1322( C449 C1322 ) \nC449_=_C1358( C449 C1358 ) C449_=_C1393( C449 C1393 ) C449_=_C1427( C449 C1427 ) C449_=_C1460( C449 C1460 ) C449_=_C1492( C449 C1492 ) C449_=_C1523( C449 C1523 ) \nC449_=_C1553( C449 C1553 ) C449_=_C1582( C449 C1582 ) C449_=_C1638( C449 C1638 ) C449_=_C1639( C449 C1639 ) C449_=_C1640( C449 C1640 ) C449_=_C1641( C449 C1641 ) \nC449_=_C1642( C449 C1642 ) C449_=_C1643( C449 C1643 ) C449_=_C1644( C449 C1644 ) C449_=_C1645( C449 C1645 ) C449_=_C1646( C449 C1646 ) C449_=_C1647( C449 C1647 ) \nC449_=_C1648( C449 C1648 ) C449_=_C1649( C449 C1649 ) C449_=_C1650( C449 C1650 ) C449_=_C1651( C449 C1651 ) C449_=_C1652( C449 C1652 ) C449_=_C1653( C449 C1653 ) \nC449_=_C1654( C449 C1654 ) C449_=_C1655( C449 C1655 ) C449_=_C1656( C449 C1656 ) C449_=_C1657( C449 C1657 ) C449_=_C1658( C449 C1658 ) C449_=_C1660( C449 C1660 ) \nC449_=_C1661( C449 C1661 ) C449_=_C1662( C449 C1662 ) C449_=_C1663( C449 C1663 ) C449_=_C1664( C449 C1664 ) C450_=_C452( C450 C452 ) C450_=_C505( C450 C505 ) \nC450_=_C559( C450 C559 ) C450_=_C612( C450 C612 ) C450_=_C664( C450 C664 ) C450_=_C715( C450 C715 ) C450_=_C765( C450 C765 ) C450_=_C814( C450 C814 ) \nC450_=_C862( C450 C862 ) C450_=_C908( C450 C908 ) C450_=_C954( C450 C954 ) C450_=_C999( C450 C999 ) C450_=_C1043( C450 C1043 ) C450_=_C1086( C450 C1086 ) \nC450_=_C1128( C450 C1128 ) C450_=_C1169( C450 C1169 ) C450_=_C1209( C450 C1209 ) C450_=_C1248( C450 C1248 ) C450_=_C1286( C450 C1286 ) C450_=_C1323( C450 C1323 ) \nC450_=_C1359( C450 C1359 ) C450_=_C1394( C450 C1394 ) C450_=_C1428( C450 C1428 ) C450_=_C1461( C450 C1461 ) C450_=_C1493( C450 C1493 ) C450_=_C1524( C450 C1524 ) \nC450_=_C1554( C450 C1554 ) C450_=_C1583( C450 C1583 ) C450_=_C1611( C450 C1611 ) C450_=_C1638( C450 C1638 ) C450_=_C1665( C450 C1665 ) C450_=_C1667( C450 C1667 ) \nC450_=_C1668( C450 C1668 ) C450_=_C1669( C450 C1669 ) C450_=_C1670( C450 C1670 ) C450_=_C1671( C450 C1671 ) C450_=_C1672( C450 C1672 ) C450_=_C1673( C450 C1673 ) \nC450_=_C1674( C450 C1674 ) C450_=_C1675( C450 C1675 ) C450_=_C1676( C450 C1676 ) C450_=_C1677( C450 C1677 ) C450_=_C1678( C450 C1678 ) C450_=_C1679( C450 C1679 ) \nC450_=_C1680( C450 C1680 ) C450_=_C1681( C450 C1681 ) C450_=_C1682( C450 C1682 ) C450_=_C1683( C450 C1683 ) C450_=_C1684( C450 C1684 ) C450_=_C1685( C450 C1685 ) \nC450_=_C1687( C450 C1687 ) C450_=_C1688( C450 C1688 ) C450_=_C1689( C450 C1689 ) C450_=_C1690( C450 C1690 ) C452_=_C507( C452 C507 ) C452_=_C561( C452 C561 ) \nC452_=_C614( C452 C614 ) C452_=_C666( C452 C666 ) C452_=_C717( C452 C717 ) C452_=_C767( C452 C767 ) C452_=_C816( C452 C816 ) C452_=_C864( C452 C864 ) \nC452_=_C911( C452 C911 ) C452_=_C957( C452 C957 ) C452_=_C1001( C452 C1001 ) C452_=_C1045( C452 C1045 ) C452_=_C1088( C452 C1088 ) C452_=_C1130( C452 C1130 ) \nC452_=_C1171( C452 C1171 ) C452_=_C1211( C452 C1211 ) C452_=_C1250( C452 C1250 ) C452_=_C1288( C452 C1288 ) C452_=_C1325( C452 C1325 ) C452_=_C1361( C452 C1361 ) \nC452_=_C1396( C452 C1396 ) C452_=_C1430( C452 C1430 ) C452_=_C1463( C452 C1463 ) C452_=_C1495( C452 C1495 ) C452_=_C1526( C452 C1526 ) C452_=_C1556( C452 C1556 ) \nC452_=_C1585( C452 C1585 ) C452_=_C1613( C452 C1613 ) C452_=_C1640( C452 C1640 ) C452_=_C1691( C452 C1691 ) C452_=_C1716( C452 C1716 ) C452_=_C1717( C452 C1717 ) \nC452_=_C1718( C452 C1718 ) C452_=_C1719( C452 C1719 ) C452_=_C1720( C452 C1720 ) C452_=_C1721( C452 C1721 ) C452_=_C1722( C452 C1722 ) C452_=_C1723( C452 C1723 ) \nC452_=_C1724( C452 C1724 ) C452_=_C1725( C452 C1725 ) C452_=_C1726( C452 C1726 ) C452_=_C1727( C452 C1727 ) C452_=_C1728( C452 C1728 ) C452_=_C1729( C452 C1729 ) \nC452_=_C1730( C452 C1730 ) C452_=_C1731( C452 C1731 ) C452_=_C1732( C452 C1732 ) C452_=_C1733( C452 C1733 ) C452_=_C1734( C452 C1734 ) C452_=_C1735( C452 C1735 ) \nC452_=_C1736( C452 C1736 ) C452_=_C1738( C452 C1738 ) C452_=_C1739( C452 C1739 ) C503_=_C504( C503 C504 ) C503_=_C505( C503 C505 ) C503_=_C507( C503 C507 ) \nC503_=_C557( C503 C557 ) C503_=_C610( C503 C610 ) C503_=_C662( C503 C662 ) C503_=_C713( C503 C713 ) C503_=_C763( C503 C763 ) C503_=_C811( C503 C811 ) \nC503_=_C859( C503 C859 ) C503_=_C906( C503 C906 ) C503_=_C952( C503 C952 ) C503_=_C997( C503 C997 ) C503_=_C1041( C503 C1041 ) C503_=_C1084( C503 C1084 ) \nC503_=_C1126( C503 C1126 ) C503_=_C1167( C503 C1167 ) C503_=_C1207( C503 C1207 ) C503_=_C1246( C503 C1246 ) C503_=_C1284( C503 C1284 ) C503_=_C1321( C503 C1321 ) \nC503_=_C1357( C503 C1357 ) C503_=_C1392( C503 C1392 ) C503_=_C1426( C503 C1426 ) C503_=_C1459( C503 C1459 ) C503_=_C1491( C503 C1491 ) C503_=_C1522( C503 C1522 ) \nC503_=_C1552( C503 C1552 ) C503_=_C1581( C503 C1581 ) C503_=_C1611( C503 C1611 ) C503_=_C1612( C503 C1612 ) C503_=_C1613( C503 C1613 ) C503_=_C1614( C503 C1614 ) \nC503_=_C1615( C503 C1615 ) C503_=_C1616( C503 C1616 ) C503_=_C1617( C503 C1617 ) C503_=_C1618(</w:t>
      </w:r>
    </w:p>
    <w:p>
      <w:pPr>
        <w:pStyle w:val="PreformattedText"/>
        <w:bidi w:val="0"/>
        <w:spacing w:before="0" w:after="0"/>
        <w:jc w:val="left"/>
        <w:rPr/>
      </w:pPr>
      <w:r>
        <w:rPr/>
        <w:t xml:space="preserve"> </w:t>
      </w:r>
      <w:r>
        <w:rPr/>
        <w:t>C503 C1618 ) C503_=_C1619( C503 C1619 ) C503_=_C1620( C503 C1620 ) \nC503_=_C1621( C503 C1621 ) C503_=_C1622( C503 C1622 ) C503_=_C1623( C503 C1623 ) C503_=_C1624( C503 C1624 ) C503_=_C1625( C503 C1625 ) C503_=_C1626( C503 C1626 ) \nC503_=_C1627( C503 C1627 ) C503_=_C1628( C503 C1628 ) C503_=_C1629( C503 C1629 ) C503_=_C1630( C503 C1630 ) C503_=_C1632( C503 C1632 ) C503_=_C1633( C503 C1633 ) \nC503_=_C1634( C503 C1634 ) C503_=_C1635( C503 C1635 ) C503_=_C1636( C503 C1636 ) C503_=_C1637( C503 C1637 ) C504_=_C505( C504 C505 ) C504_=_C507( C504 C507 ) \nC504_=_C558( C504 C558 ) C504_=_C611( C504 C611 ) C504_=_C663( C504 C663 ) C504_=_C714( C504 C714 ) C504_=_C764( C504 C764 ) C504_=_C813( C504 C813 ) \nC504_=_C860( C504 C860 ) C504_=_C907( C504 C907 ) C504_=_C953( C504 C953 ) C504_=_C998( C504 C998 ) C504_=_C1042( C504 C1042 ) C504_=_C1085( C504 C1085 ) \nC504_=_C1127( C504 C1127 ) C504_=_C1168( C504 C1168 ) C504_=_C1208( C504 C1208 ) C504_=_C1247( C504 C1247 ) C504_=_C1285( C504 C1285 ) C504_=_C1322( C504 C1322 ) \nC504_=_C1358( C504 C1358 ) C504_=_C1393( C504 C1393 ) C504_=_C1427( C504 C1427 ) C504_=_C1460( C504 C1460 ) C504_=_C1492( C504 C1492 ) C504_=_C1523( C504 C1523 ) \nC504_=_C1553( C504 C1553 ) C504_=_C1582( C504 C1582 ) C504_=_C1638( C504 C1638 ) C504_=_C1639( C504 C1639 ) C504_=_C1640( C504 C1640 ) C504_=_C1641( C504 C1641 ) \nC504_=_C1642( C504 C1642 ) C504_=_C1643( C504 C1643 ) C504_=_C1644( C504 C1644 ) C504_=_C1645( C504 C1645 ) C504_=_C1646( C504 C1646 ) C504_=_C1647( C504 C1647 ) \nC504_=_C1648( C504 C1648 ) C504_=_C1649( C504 C1649 ) C504_=_C1650( C504 C1650 ) C504_=_C1651( C504 C1651 ) C504_=_C1652( C504 C1652 ) C504_=_C1653( C504 C1653 ) \nC504_=_C1654( C504 C1654 ) C504_=_C1655( C504 C1655 ) C504_=_C1656( C504 C1656 ) C504_=_C1657( C504 C1657 ) C504_=_C1658( C504 C1658 ) C504_=_C1660( C504 C1660 ) \nC504_=_C1661( C504 C1661 ) C504_=_C1662( C504 C1662 ) C504_=_C1663( C504 C1663 ) C504_=_C1664( C504 C1664 ) C505_=_C507( C505 C507 ) C505_=_C559( C505 C559 ) \nC505_=_C612( C505 C612 ) C505_=_C664( C505 C664 ) C505_=_C715( C505 C715 ) C505_=_C765( C505 C765 ) C505_=_C814( C505 C814 ) C505_=_C862( C505 C862 ) \nC505_=_C908( C505 C908 ) C505_=_C954( C505 C954 ) C505_=_C999( C505 C999 ) C505_=_C1043( C505 C1043 ) C505_=_C1086( C505 C1086 ) C505_=_C1128( C505 C1128 ) \nC505_=_C1169( C505 C1169 ) C505_=_C1209( C505 C1209 ) C505_=_C1248( C505 C1248 ) C505_=_C1286( C505 C1286 ) C505_=_C1323( C505 C1323 ) C505_=_C1359( C505 C1359 ) \nC505_=_C1394( C505 C1394 ) C505_=_C1428( C505 C1428 ) C505_=_C1461( C505 C1461 ) C505_=_C1493( C505 C1493 ) C505_=_C1524( C505 C1524 ) C505_=_C1554( C505 C1554 ) \nC505_=_C1583( C505 C1583 ) C505_=_C1611( C505 C1611 ) C505_=_C1638( C505 C1638 ) C505_=_C1665( C505 C1665 ) C505_=_C1667( C505 C1667 ) C505_=_C1668( C505 C1668 ) \nC505_=_C1669( C505 C1669 ) C505_=_C1670( C505 C1670 ) C505_=_C1671( C505 C1671 ) C505_=_C1672( C505 C1672 ) C505_=_C1673( C505 C1673 ) C505_=_C1674( C505 C1674 ) \nC505_=_C1675( C505 C1675 ) C505_=_C1676( C505 C1676 ) C505_=_C1677( C505 C1677 ) C505_=_C1678( C505 C1678 ) C505_=_C1679( C505 C1679 ) C505_=_C1680( C505 C1680 ) \nC505_=_C1681( C505 C1681 ) C505_=_C1682( C505 C1682 ) C505_=_C1683( C505 C1683 ) C505_=_C1684( C505 C1684 ) C505_=_C1685( C505 C1685 ) C505_=_C1687( C505 C1687 ) \nC505_=_C1688( C505 C1688 ) C505_=_C1689( C505 C1689 ) C505_=_C1690( C505 C1690 ) C507_=_C561( C507 C561 ) C507_=_C614( C507 C614 ) C507_=_C666( C507 C666 ) \nC507_=_C717( C507 C717 ) C507_=_C767( C507 C767 ) C507_=_C816( C507 C816 ) C507_=_C864( C507 C864 ) C507_=_C911( C507 C911 ) C507_=_C957( C507 C957 ) \nC507_=_C1001( C507 C1001 ) C507_=_C1045( C507 C1045 ) C507_=_C1088( C507 C1088 ) C507_=_C1130( C507 C1130 ) C507_=_C1171( C507 C1171 ) C507_=_C1211( C507 C1211 ) \nC507_=_C1250( C507 C1250 ) C507_=_C1288( C507 C1288 ) C507_=_C1325( C507 C1325 ) C507_=_C1361( C507 C1361 ) C507_=_C1396( C507 C1396 ) C507_=_C1430( C507 C1430 ) \nC507_=_C1463( C507 C1463 ) C507_=_C1495( C507 C1495 ) C507_=_C1526( C507 C1526 ) C507_=_C1556( C507 C1556 ) C507_=_C1585( C507 C1585 ) C507_=_C1613( C507 C1613 ) \nC507_=_C1640( C507 C1640 ) C507_=_C1691( C507 C1691 ) C507_=_C1716( C507 C1716 ) C507_=_C1717( C507 C1717 ) C507_=_C1718( C507 C1718 ) C507_=_C1719( C507 C1719 ) \nC507_=_C1720( C507 C1720 ) C507_=_C1721( C507 C1721 ) C507_=_C1722( C507 C1722 ) C507_=_C1723( C507 C1723 ) C507_=_C1724( C507 C1724 ) C507_=_C1725( C507 C1725 ) \nC507_=_C1726( C507 C1726 ) C507_=_C1727( C507 C1727 ) C507_=_C1728( C507 C1728 ) C507_=_C1729( C507 C1729 ) C507_=_C1730( C507 C1730 ) C507_=_C1731( C507 C1731 ) \nC507_=_C1732( C507 C1732 ) C507_=_C1733( C507 C1733 ) C507_=_C1734( C507 C1734 ) C507_=_C1735( C507 C1735 ) C507_=_C1736( C507 C1736 ) C507_=_C1738( C507 C1738 ) \nC507_=_C1739( C507 C1739 ) C557_=_C558( C557 C558 ) C557_=_C559( C557 C559 ) C557_=_C561( C557 C561 ) C557_=_C610( C557 C610 ) C557_=_C662( C557 C662 ) \nC557_=_C713( C557 C713 ) C557_=_C763( C557 C763 ) C557_=_C811( C557 C811 ) C557_=_C859( C557 C859 ) C557_=_C906( C557 C906 ) C557_=_C952( C557 C952 ) \nC557_=_C997( C557 C997 ) C557_=_C1041( C557 C1041 ) C557_=_C1084( C557 C1084 ) C557_=_C1126( C557 C1126 ) C557_=_C1167( C557 C1167 ) C557_=_C1207( C557 C1207 ) \nC557_=_C1246( C557 C1246 ) C557_=_C1284( C557 C1284 ) C557_=_C1321( C557 C1321 ) C557_=_C1357( C557 C1357 ) C557_=_C1392( C557 C1392 ) C557_=_C1426( C557 C1426 ) \nC557_=_C1459( C557 C1459 ) C557_=_C1491( C557 C1491 ) C557_=_C1522( C557 C1522 ) C557_=_C1552( C557 C1552 ) C557_=_C1581( C557 C1581 ) C557_=_C1611( C557 C1611 ) \nC557_=_C1612( C557 C1612 ) C557_=_C1613( C557 C1613 ) C557_=_C1614( C557 C1614 ) C557_=_C1615( C557 C1615 ) C557_=_C1616( C557 C1616 ) C557_=_C1617( C557 C1617 ) \nC557_=_C1618( C557 C1618 ) C557_=_C1619( C557 C1619 ) C557_=_C1620( C557 C1620 ) C557_=_C1621( C557 C1621 ) C557_=_C1622( C557 C1622 ) C557_=_C1623( C557 C1623 ) \nC557_=_C1624( C557 C1624 ) C557_=_C1625( C557 C1625 ) C557_=_C1626( C557 C1626 ) C557_=_C1627( C557 C1627 ) C557_=_C1628( C557 C1628 ) C557_=_C1629( C557 C1629 ) \nC557_=_C1630( C557 C1630 ) C557_=_C1632( C557 C1632 ) C557_=_C1633( C557 C1633 ) C557_=_C1634( C557 C1634 ) C557_=_C1635( C557 C1635 ) C557_=_C1636( C557 C1636 ) \nC557_=_C1637( C557 C1637 ) C558_=_C559( C558 C559 ) C558_=_C561( C558 C561 ) C558_=_C611( C558 C611 ) C558_=_C663( C558 C663 ) C558_=_C714( C558 C714 ) \nC558_=_C764( C558 C764 ) C558_=_C813( C558 C813 ) C558_=_C860( C558 C860 ) C558_=_C907( C558 C907 ) C558_=_C953( C558 C953 ) C558_=_C998( C558 C998 ) \nC558_=_C1042( C558 C1042 ) C558_=_C1085( C558 C1085 ) C558_=_C1127( C558 C1127 ) C558_=_C1168( C558 C1168 ) C558_=_C1208( C558 C1208 ) C558_=_C1247( C558 C1247 ) \nC558_=_C1285( C558 C1285 ) C558_=_C1322( C558 C1322 ) C558_=_C1358( C558 C1358 ) C558_=_C1393( C558 C1393 ) C558_=_C1427( C558 C1427 ) C558_=_C1460( C558 C1460 ) \nC558_=_C1492( C558 C1492 ) C558_=_C1523( C558 C1523 ) C558_=_C1553( C558 C1553 ) C558_=_C1582( C558 C1582 ) C558_=_C1638( C558 C1638 ) C558_=_C1639( C558 C1639 ) \nC558_=_C1640( C558 C1640 ) C558_=_C1641( C558 C1641 ) C558_=_C1642( C558 C1642 ) C558_=_C1643( C558 C1643 ) C558_=_C1644( C558 C1644 ) C558_=_C1645( C558 C1645 ) \nC558_=_C1646( C558 C1646 ) C558_=_C1647( C558 C1647 ) C558_=_C1648( C558 C1648 ) C558_=_C1649( C558 C1649 ) C558_=_C1650( C558 C1650 ) C558_=_C1651( C558 C1651 ) \nC558_=_C1652( C558 C1652 ) C558_=_C1653( C558 C1653 ) C558_=_C1654( C558 C1654 ) C558_=_C1655( C558 C1655 ) C558_=_C1656( C558 C1656 ) C558_=_C1657( C558 C1657 ) \nC558_=_C1658( C558 C1658 ) C558_=_C1660( C558 C1660 ) C558_=_C1661( C558 C1661 ) C558_=_C1662( C558 C1662 ) C558_=_C1663( C558 C1663 ) C558_=_C1664( C558 C1664 ) \nC559_=_C561( C559 C561 ) C559_=_C612( C559 C612 ) C559_=_C664( C559 C664 ) C559_=_C715( C559 C715 ) C559_=_C765( C559 C765 ) C559_=_C814( C559 C814 ) \nC559_=_C862( C559 C862 ) C559_=_C908( C559 C908 ) C559_=_C954( C559 C954 ) C559_=_C999( C559 C999 ) C559_=_C1043( C559 C1043 ) C559_=_C1086( C559 C1086 ) \nC559_=_C1128( C559 C1128 ) C559_=_C1169( C559 C1169 ) C559_=_C1209( C559 C1209 ) C559_=_C1248( C559 C1248 ) C559_=_C1286( C559 C1286 ) C559_=_C1323( C559 C1323 ) \nC559_=_C1359( C559 C1359 ) C559_=_C1394( C559 C1394 ) C559_=_C1428( C559 C1428 ) C559_=_C1461( C559 C1461 ) C559_=_C1493( C559 C1493 ) C559_=_C1524( C559 C1524 ) \nC559_=_C1554( C559 C1554 ) C559_=_C1583( C559 C1583 ) C559_=_C1611( C559 C1611 ) C559_=_C1638( C559 C1638 ) C559_=_C1665( C559 C1665 ) C559_=_C1667( C559 C1667 ) \nC559_=_C1668( C559 C1668 ) C559_=_C1669( C559 C1669 ) C559_=_C1670( C559 C1670 ) C559_=_C1671( C559 C1671 ) C559_=_C1672( C559 C1672 ) C559_=_C1673( C559 C1673 ) \nC559_=_C1674( C559 C1674 ) C559_=_C1675( C559 C1675 ) C559_=_C1676( C559 C1676 ) C559_=_C1677( C559 C1677 ) C559_=_C1678( C559 C1678 ) C559_=_C1679( C559 C1679 ) \nC559_=_C1680( C559 C1680 ) C559_=_C1681( C559 C1681 ) C559_=_C1682( C559 C1682 ) C559_=_C1683( C559 C1683 ) C559_=_C1684( C559 C1684 ) C559_=_C1685( C559 C1685 ) \nC559_=_C1687( C559 C1687 ) C559_=_C1688( C559 C1688 ) C559_=_C1689( C559 C1689 ) C559_=_C1690( C559 C1690 ) C561_=_C614( C561 C614 ) C561_=_C666( C561 C666 ) \nC561_=_C717( C561 C717 ) C561_=_C767( C561 C767 ) C561_=_C816( C561 C816 ) C561_=_C864( C561 C864 ) C561_=_C911( C561 C911 ) C561_=_C957( C561 C957 ) \nC561_=_C1001( C561 C1001 ) C561_=_C1045( C561 C1045 ) C561_=_C1088( C561 C1088 ) C561_=_C1130( C561 C1130 ) C561_=_C1171( C561 C1171 ) C561_=_C1211( C561 C1211 ) \nC561_=_C1250( C561 C1250 ) C561_=_C1288( C561 C1288 ) C561_=_C1325( C561 C1325 ) C561_=_C1361( C561 C1361 ) C561_=_C1396( C561 C1396 ) C561_=_C1430( C561 C1430 ) \nC561_=_C1463( C561 C1463 ) C561_=_C1495( C561 C1495 ) C561_=_C1526( C561 C1526 ) C561_=_C1556( C561 C1556 ) C561_=_C1585( C561 C1585 ) C561_=_C1613( C561 C1613 ) \nC561_=_C1640( C561 C1640 ) C561_=_C1691( C561 C1691 ) C561_=_C1716( C561 C1716 ) C561_=_C1717( C561 C1717 ) C561_=_C1718( C561 C1718 ) C561_=_C1719(</w:t>
      </w:r>
    </w:p>
    <w:p>
      <w:pPr>
        <w:pStyle w:val="PreformattedText"/>
        <w:bidi w:val="0"/>
        <w:spacing w:before="0" w:after="0"/>
        <w:jc w:val="left"/>
        <w:rPr/>
      </w:pPr>
      <w:r>
        <w:rPr/>
        <w:t xml:space="preserve"> </w:t>
      </w:r>
      <w:r>
        <w:rPr/>
        <w:t>C561 C1719 ) \nC561_=_C1720( C561 C1720 ) C561_=_C1721( C561 C1721 ) C561_=_C1722( C561 C1722 ) C561_=_C1723( C561 C1723 ) C561_=_C1724( C561 C1724 ) C561_=_C1725( C561 C1725 ) \nC561_=_C1726( C561 C1726 ) C561_=_C1727( C561 C1727 ) C561_=_C1728( C561 C1728 ) C561_=_C1729( C561 C1729 ) C561_=_C1730( C561 C1730 ) C561_=_C1731( C561 C1731 ) \nC561_=_C1732( C561 C1732 ) C561_=_C1733( C561 C1733 ) C561_=_C1734( C561 C1734 ) C561_=_C1735( C561 C1735 ) C561_=_C1736( C561 C1736 ) C561_=_C1738( C561 C1738 ) \nC561_=_C1739( C561 C1739 ) C610_=_C611( C610 C611 ) C610_=_C612( C610 C612 ) C610_=_C614( C610 C614 ) C610_=_C662( C610 C662 ) C610_=_C713( C610 C713 ) \nC610_=_C763( C610 C763 ) C610_=_C811( C610 C811 ) C610_=_C859( C610 C859 ) C610_=_C906( C610 C906 ) C610_=_C952( C610 C952 ) C610_=_C997( C610 C997 ) \nC610_=_C1041( C610 C1041 ) C610_=_C1084( C610 C1084 ) C610_=_C1126( C610 C1126 ) C610_=_C1167( C610 C1167 ) C610_=_C1207( C610 C1207 ) C610_=_C1246( C610 C1246 ) \nC610_=_C1284( C610 C1284 ) C610_=_C1321( C610 C1321 ) C610_=_C1357( C610 C1357 ) C610_=_C1392( C610 C1392 ) C610_=_C1426( C610 C1426 ) C610_=_C1459( C610 C1459 ) \nC610_=_C1491( C610 C1491 ) C610_=_C1522( C610 C1522 ) C610_=_C1552( C610 C1552 ) C610_=_C1581( C610 C1581 ) C610_=_C1611( C610 C1611 ) C610_=_C1612( C610 C1612 ) \nC610_=_C1613( C610 C1613 ) C610_=_C1614( C610 C1614 ) C610_=_C1615( C610 C1615 ) C610_=_C1616( C610 C1616 ) C610_=_C1617( C610 C1617 ) C610_=_C1618( C610 C1618 ) \nC610_=_C1619( C610 C1619 ) C610_=_C1620( C610 C1620 ) C610_=_C1621( C610 C1621 ) C610_=_C1622( C610 C1622 ) C610_=_C1623( C610 C1623 ) C610_=_C1624( C610 C1624 ) \nC610_=_C1625( C610 C1625 ) C610_=_C1626( C610 C1626 ) C610_=_C1627( C610 C1627 ) C610_=_C1628( C610 C1628 ) C610_=_C1629( C610 C1629 ) C610_=_C1630( C610 C1630 ) \nC610_=_C1632( C610 C1632 ) C610_=_C1633( C610 C1633 ) C610_=_C1634( C610 C1634 ) C610_=_C1635( C610 C1635 ) C610_=_C1636( C610 C1636 ) C610_=_C1637( C610 C1637 ) \nC611_=_C612( C611 C612 ) C611_=_C614( C611 C614 ) C611_=_C663( C611 C663 ) C611_=_C714( C611 C714 ) C611_=_C764( C611 C764 ) C611_=_C813( C611 C813 ) \nC611_=_C860( C611 C860 ) C611_=_C907( C611 C907 ) C611_=_C953( C611 C953 ) C611_=_C998( C611 C998 ) C611_=_C1042( C611 C1042 ) C611_=_C1085( C611 C1085 ) \nC611_=_C1127( C611 C1127 ) C611_=_C1168( C611 C1168 ) C611_=_C1208( C611 C1208 ) C611_=_C1247( C611 C1247 ) C611_=_C1285( C611 C1285 ) C611_=_C1322( C611 C1322 ) \nC611_=_C1358( C611 C1358 ) C611_=_C1393( C611 C1393 ) C611_=_C1427( C611 C1427 ) C611_=_C1460( C611 C1460 ) C611_=_C1492( C611 C1492 ) C611_=_C1523( C611 C1523 ) \nC611_=_C1553( C611 C1553 ) C611_=_C1582( C611 C1582 ) C611_=_C1638( C611 C1638 ) C611_=_C1639( C611 C1639 ) C611_=_C1640( C611 C1640 ) C611_=_C1641( C611 C1641 ) \nC611_=_C1642( C611 C1642 ) C611_=_C1643( C611 C1643 ) C611_=_C1644( C611 C1644 ) C611_=_C1645( C611 C1645 ) C611_=_C1646( C611 C1646 ) C611_=_C1647( C611 C1647 ) \nC611_=_C1648( C611 C1648 ) C611_=_C1649( C611 C1649 ) C611_=_C1650( C611 C1650 ) C611_=_C1651( C611 C1651 ) C611_=_C1652( C611 C1652 ) C611_=_C1653( C611 C1653 ) \nC611_=_C1654( C611 C1654 ) C611_=_C1655( C611 C1655 ) C611_=_C1656( C611 C1656 ) C611_=_C1657( C611 C1657 ) C611_=_C1658( C611 C1658 ) C611_=_C1660( C611 C1660 ) \nC611_=_C1661( C611 C1661 ) C611_=_C1662( C611 C1662 ) C611_=_C1663( C611 C1663 ) C611_=_C1664( C611 C1664 ) C612_=_C614( C612 C614 ) C612_=_C664( C612 C664 ) \nC612_=_C715( C612 C715 ) C612_=_C765( C612 C765 ) C612_=_C814( C612 C814 ) C612_=_C862( C612 C862 ) C612_=_C908( C612 C908 ) C612_=_C954( C612 C954 ) \nC612_=_C999( C612 C999 ) C612_=_C1043( C612 C1043 ) C612_=_C1086( C612 C1086 ) C612_=_C1128( C612 C1128 ) C612_=_C1169( C612 C1169 ) C612_=_C1209( C612 C1209 ) \nC612_=_C1248( C612 C1248 ) C612_=_C1286( C612 C1286 ) C612_=_C1323( C612 C1323 ) C612_=_C1359( C612 C1359 ) C612_=_C1394( C612 C1394 ) C612_=_C1428( C612 C1428 ) \nC612_=_C1461( C612 C1461 ) C612_=_C1493( C612 C1493 ) C612_=_C1524( C612 C1524 ) C612_=_C1554( C612 C1554 ) C612_=_C1583( C612 C1583 ) C612_=_C1611( C612 C1611 ) \nC612_=_C1638( C612 C1638 ) C612_=_C1665( C612 C1665 ) C612_=_C1667( C612 C1667 ) C612_=_C1668( C612 C1668 ) C612_=_C1669( C612 C1669 ) C612_=_C1670( C612 C1670 ) \nC612_=_C1671( C612 C1671 ) C612_=_C1672( C612 C1672 ) C612_=_C1673( C612 C1673 ) C612_=_C1674( C612 C1674 ) C612_=_C1675( C612 C1675 ) C612_=_C1676( C612 C1676 ) \nC612_=_C1677( C612 C1677 ) C612_=_C1678( C612 C1678 ) C612_=_C1679( C612 C1679 ) C612_=_C1680( C612 C1680 ) C612_=_C1681( C612 C1681 ) C612_=_C1682( C612 C1682 ) \nC612_=_C1683( C612 C1683 ) C612_=_C1684( C612 C1684 ) C612_=_C1685( C612 C1685 ) C612_=_C1687( C612 C1687 ) C612_=_C1688( C612 C1688 ) C612_=_C1689( C612 C1689 ) \nC612_=_C1690( C612 C1690 ) C614_=_C666( C614 C666 ) C614_=_C717( C614 C717 ) C614_=_C767( C614 C767 ) C614_=_C816( C614 C816 ) C614_=_C864( C614 C864 ) \nC614_=_C911( C614 C911 ) C614_=_C957( C614 C957 ) C614_=_C1001( C614 C1001 ) C614_=_C1045( C614 C1045 ) C614_=_C1088( C614 C1088 ) C614_=_C1130( C614 C1130 ) \nC614_=_C1171( C614 C1171 ) C614_=_C1211( C614 C1211 ) C614_=_C1250( C614 C1250 ) C614_=_C1288( C614 C1288 ) C614_=_C1325( C614 C1325 ) C614_=_C1361( C614 C1361 ) \nC614_=_C1396( C614 C1396 ) C614_=_C1430( C614 C1430 ) C614_=_C1463( C614 C1463 ) C614_=_C1495( C614 C1495 ) C614_=_C1526( C614 C1526 ) C614_=_C1556( C614 C1556 ) \nC614_=_C1585( C614 C1585 ) C614_=_C1613( C614 C1613 ) C614_=_C1640( C614 C1640 ) C614_=_C1691( C614 C1691 ) C614_=_C1716( C614 C1716 ) C614_=_C1717( C614 C1717 ) \nC614_=_C1718( C614 C1718 ) C614_=_C1719( C614 C1719 ) C614_=_C1720( C614 C1720 ) C614_=_C1721( C614 C1721 ) C614_=_C1722( C614 C1722 ) C614_=_C1723( C614 C1723 ) \nC614_=_C1724( C614 C1724 ) C614_=_C1725( C614 C1725 ) C614_=_C1726( C614 C1726 ) C614_=_C1727( C614 C1727 ) C614_=_C1728( C614 C1728 ) C614_=_C1729( C614 C1729 ) \nC614_=_C1730( C614 C1730 ) C614_=_C1731( C614 C1731 ) C614_=_C1732( C614 C1732 ) C614_=_C1733( C614 C1733 ) C614_=_C1734( C614 C1734 ) C614_=_C1735( C614 C1735 ) \nC614_=_C1736( C614 C1736 ) C614_=_C1738( C614 C1738 ) C614_=_C1739( C614 C1739 ) C662_=_C663( C662 C663 ) C662_=_C664( C662 C664 ) C662_=_C666( C662 C666 ) \nC662_=_C713( C662 C713 ) C662_=_C763( C662 C763 ) C662_=_C811( C662 C811 ) C662_=_C859( C662 C859 ) C662_=_C906( C662 C906 ) C662_=_C952( C662 C952 ) \nC662_=_C997( C662 C997 ) C662_=_C1041( C662 C1041 ) C662_=_C1084( C662 C1084 ) C662_=_C1126( C662 C1126 ) C662_=_C1167( C662 C1167 ) C662_=_C1207( C662 C1207 ) \nC662_=_C1246( C662 C1246 ) C662_=_C1284( C662 C1284 ) C662_=_C1321( C662 C1321 ) C662_=_C1357( C662 C1357 ) C662_=_C1392( C662 C1392 ) C662_=_C1426( C662 C1426 ) \nC662_=_C1459( C662 C1459 ) C662_=_C1491( C662 C1491 ) C662_=_C1522( C662 C1522 ) C662_=_C1552( C662 C1552 ) C662_=_C1581( C662 C1581 ) C662_=_C1611( C662 C1611 ) \nC662_=_C1612( C662 C1612 ) C662_=_C1613( C662 C1613 ) C662_=_C1614( C662 C1614 ) C662_=_C1615( C662 C1615 ) C662_=_C1616( C662 C1616 ) C662_=_C1617( C662 C1617 ) \nC662_=_C1618( C662 C1618 ) C662_=_C1619( C662 C1619 ) C662_=_C1620( C662 C1620 ) C662_=_C1621( C662 C1621 ) C662_=_C1622( C662 C1622 ) C662_=_C1623( C662 C1623 ) \nC662_=_C1624( C662 C1624 ) C662_=_C1625( C662 C1625 ) C662_=_C1626( C662 C1626 ) C662_=_C1627( C662 C1627 ) C662_=_C1628( C662 C1628 ) C662_=_C1629( C662 C1629 ) \nC662_=_C1630( C662 C1630 ) C662_=_C1632( C662 C1632 ) C662_=_C1633( C662 C1633 ) C662_=_C1634( C662 C1634 ) C662_=_C1635( C662 C1635 ) C662_=_C1636( C662 C1636 ) \nC662_=_C1637( C662 C1637 ) C663_=_C664( C663 C664 ) C663_=_C666( C663 C666 ) C663_=_C714( C663 C714 ) C663_=_C764( C663 C764 ) C663_=_C813( C663 C813 ) \nC663_=_C860( C663 C860 ) C663_=_C907( C663 C907 ) C663_=_C953( C663 C953 ) C663_=_C998( C663 C998 ) C663_=_C1042( C663 C1042 ) C663_=_C1085( C663 C1085 ) \nC663_=_C1127( C663 C1127 ) C663_=_C1168( C663 C1168 ) C663_=_C1208( C663 C1208 ) C663_=_C1247( C663 C1247 ) C663_=_C1285( C663 C1285 ) C663_=_C1322( C663 C1322 ) \nC663_=_C1358( C663 C1358 ) C663_=_C1393( C663 C1393 ) C663_=_C1427( C663 C1427 ) C663_=_C1460( C663 C1460 ) C663_=_C1492( C663 C1492 ) C663_=_C1523( C663 C1523 ) \nC663_=_C1553( C663 C1553 ) C663_=_C1582( C663 C1582 ) C663_=_C1638( C663 C1638 ) C663_=_C1639( C663 C1639 ) C663_=_C1640( C663 C1640 ) C663_=_C1641( C663 C1641 ) \nC663_=_C1642( C663 C1642 ) C663_=_C1643( C663 C1643 ) C663_=_C1644( C663 C1644 ) C663_=_C1645( C663 C1645 ) C663_=_C1646( C663 C1646 ) C663_=_C1647( C663 C1647 ) \nC663_=_C1648( C663 C1648 ) C663_=_C1649( C663 C1649 ) C663_=_C1650( C663 C1650 ) C663_=_C1651( C663 C1651 ) C663_=_C1652( C663 C1652 ) C663_=_C1653( C663 C1653 ) \nC663_=_C1654( C663 C1654 ) C663_=_C1655( C663 C1655 ) C663_=_C1656( C663 C1656 ) C663_=_C1657( C663 C1657 ) C663_=_C1658( C663 C1658 ) C663_=_C1660( C663 C1660 ) \nC663_=_C1661( C663 C1661 ) C663_=_C1662( C663 C1662 ) C663_=_C1663( C663 C1663 ) C663_=_C1664( C663 C1664 ) C664_=_C666( C664 C666 ) C664_=_C715( C664 C715 ) \nC664_=_C765( C664 C765 ) C664_=_C814( C664 C814 ) C664_=_C862( C664 C862 ) C664_=_C908( C664 C908 ) C664_=_C954( C664 C954 ) C664_=_C999( C664 C999 ) \nC664_=_C1043( C664 C1043 ) C664_=_C1086( C664 C1086 ) C664_=_C1128( C664 C1128 ) C664_=_C1169( C664 C1169 ) C664_=_C1209( C664 C1209 ) C664_=_C1248( C664 C1248 ) \nC664_=_C1286( C664 C1286 ) C664_=_C1323( C664 C1323 ) C664_=_C1359( C664 C1359 ) C664_=_C1394( C664 C1394 ) C664_=_C1428( C664 C1428 ) C664_=_C1461( C664 C1461 ) \nC664_=_C1493( C664 C1493 ) C664_=_C1524( C664 C1524 ) C664_=_C1554( C664 C1554 ) C664_=_C1583( C664 C1583 ) C664_=_C1611( C664 C1611 ) C664_=_C1638( C664 C1638 ) \nC664_=_C1665( C664 C1665 ) C664_=_C1667( C664 C1667 ) C664_=_C1668( C664 C1668 ) C664_=_C1669( C664 C1669 ) C664_=_C1670( C664 C1670 ) C664_=_C1671( C664 C1671 ) \nC664_=_C1672( C664 C1672 ) C664_=_C1673( C664 C1673 ) C664_=_C1674( C664 C1674 ) C664_=_C1675( C664 C1675 ) C664_=_C1676( C664 C1676 ) C664_=_C1677( C664 C1677 ) \nC664_=_C1678(</w:t>
      </w:r>
    </w:p>
    <w:p>
      <w:pPr>
        <w:pStyle w:val="PreformattedText"/>
        <w:bidi w:val="0"/>
        <w:spacing w:before="0" w:after="0"/>
        <w:jc w:val="left"/>
        <w:rPr/>
      </w:pPr>
      <w:r>
        <w:rPr/>
        <w:t xml:space="preserve"> </w:t>
      </w:r>
      <w:r>
        <w:rPr/>
        <w:t>C664 C1678 ) C664_=_C1679( C664 C1679 ) C664_=_C1680( C664 C1680 ) C664_=_C1681( C664 C1681 ) C664_=_C1682( C664 C1682 ) C664_=_C1683( C664 C1683 ) \nC664_=_C1684( C664 C1684 ) C664_=_C1685( C664 C1685 ) C664_=_C1687( C664 C1687 ) C664_=_C1688( C664 C1688 ) C664_=_C1689( C664 C1689 ) C664_=_C1690( C664 C1690 ) \nC666_=_C717( C666 C717 ) C666_=_C767( C666 C767 ) C666_=_C816( C666 C816 ) C666_=_C864( C666 C864 ) C666_=_C911( C666 C911 ) C666_=_C957( C666 C957 ) \nC666_=_C1001( C666 C1001 ) C666_=_C1045( C666 C1045 ) C666_=_C1088( C666 C1088 ) C666_=_C1130( C666 C1130 ) C666_=_C1171( C666 C1171 ) C666_=_C1211( C666 C1211 ) \nC666_=_C1250( C666 C1250 ) C666_=_C1288( C666 C1288 ) C666_=_C1325( C666 C1325 ) C666_=_C1361( C666 C1361 ) C666_=_C1396( C666 C1396 ) C666_=_C1430( C666 C1430 ) \nC666_=_C1463( C666 C1463 ) C666_=_C1495( C666 C1495 ) C666_=_C1526( C666 C1526 ) C666_=_C1556( C666 C1556 ) C666_=_C1585( C666 C1585 ) C666_=_C1613( C666 C1613 ) \nC666_=_C1640( C666 C1640 ) C666_=_C1691( C666 C1691 ) C666_=_C1716( C666 C1716 ) C666_=_C1717( C666 C1717 ) C666_=_C1718( C666 C1718 ) C666_=_C1719( C666 C1719 ) \nC666_=_C1720( C666 C1720 ) C666_=_C1721( C666 C1721 ) C666_=_C1722( C666 C1722 ) C666_=_C1723( C666 C1723 ) C666_=_C1724( C666 C1724 ) C666_=_C1725( C666 C1725 ) \nC666_=_C1726( C666 C1726 ) C666_=_C1727( C666 C1727 ) C666_=_C1728( C666 C1728 ) C666_=_C1729( C666 C1729 ) C666_=_C1730( C666 C1730 ) C666_=_C1731( C666 C1731 ) \nC666_=_C1732( C666 C1732 ) C666_=_C1733( C666 C1733 ) C666_=_C1734( C666 C1734 ) C666_=_C1735( C666 C1735 ) C666_=_C1736( C666 C1736 ) C666_=_C1738( C666 C1738 ) \nC666_=_C1739( C666 C1739 ) C713_=_C714( C713 C714 ) C713_=_C715( C713 C715 ) C713_=_C717( C713 C717 ) C713_=_C763( C713 C763 ) C713_=_C811( C713 C811 ) \nC713_=_C859( C713 C859 ) C713_=_C906( C713 C906 ) C713_=_C952( C713 C952 ) C713_=_C997( C713 C997 ) C713_=_C1041( C713 C1041 ) C713_=_C1084( C713 C1084 ) \nC713_=_C1126( C713 C1126 ) C713_=_C1167( C713 C1167 ) C713_=_C1207( C713 C1207 ) C713_=_C1246( C713 C1246 ) C713_=_C1284( C713 C1284 ) C713_=_C1321( C713 C1321 ) \nC713_=_C1357( C713 C1357 ) C713_=_C1392( C713 C1392 ) C713_=_C1426( C713 C1426 ) C713_=_C1459( C713 C1459 ) C713_=_C1491( C713 C1491 ) C713_=_C1522( C713 C1522 ) \nC713_=_C1552( C713 C1552 ) C713_=_C1581( C713 C1581 ) C713_=_C1611( C713 C1611 ) C713_=_C1612( C713 C1612 ) C713_=_C1613( C713 C1613 ) C713_=_C1614( C713 C1614 ) \nC713_=_C1615( C713 C1615 ) C713_=_C1616( C713 C1616 ) C713_=_C1617( C713 C1617 ) C713_=_C1618( C713 C1618 ) C713_=_C1619( C713 C1619 ) C713_=_C1620( C713 C1620 ) \nC713_=_C1621( C713 C1621 ) C713_=_C1622( C713 C1622 ) C713_=_C1623( C713 C1623 ) C713_=_C1624( C713 C1624 ) C713_=_C1625( C713 C1625 ) C713_=_C1626( C713 C1626 ) \nC713_=_C1627( C713 C1627 ) C713_=_C1628( C713 C1628 ) C713_=_C1629( C713 C1629 ) C713_=_C1630( C713 C1630 ) C713_=_C1632( C713 C1632 ) C713_=_C1633( C713 C1633 ) \nC713_=_C1634( C713 C1634 ) C713_=_C1635( C713 C1635 ) C713_=_C1636( C713 C1636 ) C713_=_C1637( C713 C1637 ) C714_=_C715( C714 C715 ) C714_=_C717( C714 C717 ) \nC714_=_C764( C714 C764 ) C714_=_C813( C714 C813 ) C714_=_C860( C714 C860 ) C714_=_C907( C714 C907 ) C714_=_C953( C714 C953 ) C714_=_C998( C714 C998 ) \nC714_=_C1042( C714 C1042 ) C714_=_C1085( C714 C1085 ) C714_=_C1127( C714 C1127 ) C714_=_C1168( C714 C1168 ) C714_=_C1208( C714 C1208 ) C714_=_C1247( C714 C1247 ) \nC714_=_C1285( C714 C1285 ) C714_=_C1322( C714 C1322 ) C714_=_C1358( C714 C1358 ) C714_=_C1393( C714 C1393 ) C714_=_C1427( C714 C1427 ) C714_=_C1460( C714 C1460 ) \nC714_=_C1492( C714 C1492 ) C714_=_C1523( C714 C1523 ) C714_=_C1553( C714 C1553 ) C714_=_C1582( C714 C1582 ) C714_=_C1638( C714 C1638 ) C714_=_C1639( C714 C1639 ) \nC714_=_C1640( C714 C1640 ) C714_=_C1641( C714 C1641 ) C714_=_C1642( C714 C1642 ) C714_=_C1643( C714 C1643 ) C714_=_C1644( C714 C1644 ) C714_=_C1645( C714 C1645 ) \nC714_=_C1646( C714 C1646 ) C714_=_C1647( C714 C1647 ) C714_=_C1648( C714 C1648 ) C714_=_C1649( C714 C1649 ) C714_=_C1650( C714 C1650 ) C714_=_C1651( C714 C1651 ) \nC714_=_C1652( C714 C1652 ) C714_=_C1653( C714 C1653 ) C714_=_C1654( C714 C1654 ) C714_=_C1655( C714 C1655 ) C714_=_C1656( C714 C1656 ) C714_=_C1657( C714 C1657 ) \nC714_=_C1658( C714 C1658 ) C714_=_C1660( C714 C1660 ) C714_=_C1661( C714 C1661 ) C714_=_C1662( C714 C1662 ) C714_=_C1663( C714 C1663 ) C714_=_C1664( C714 C1664 ) \nC715_=_C717( C715 C717 ) C715_=_C765( C715 C765 ) C715_=_C814( C715 C814 ) C715_=_C862( C715 C862 ) C715_=_C908( C715 C908 ) C715_=_C954( C715 C954 ) \nC715_=_C999( C715 C999 ) C715_=_C1043( C715 C1043 ) C715_=_C1086( C715 C1086 ) C715_=_C1128( C715 C1128 ) C715_=_C1169( C715 C1169 ) C715_=_C1209( C715 C1209 ) \nC715_=_C1248( C715 C1248 ) C715_=_C1286( C715 C1286 ) C715_=_C1323( C715 C1323 ) C715_=_C1359( C715 C1359 ) C715_=_C1394( C715 C1394 ) C715_=_C1428( C715 C1428 ) \nC715_=_C1461( C715 C1461 ) C715_=_C1493( C715 C1493 ) C715_=_C1524( C715 C1524 ) C715_=_C1554( C715 C1554 ) C715_=_C1583( C715 C1583 ) C715_=_C1611( C715 C1611 ) \nC715_=_C1638( C715 C1638 ) C715_=_C1665( C715 C1665 ) C715_=_C1667( C715 C1667 ) C715_=_C1668( C715 C1668 ) C715_=_C1669( C715 C1669 ) C715_=_C1670( C715 C1670 ) \nC715_=_C1671( C715 C1671 ) C715_=_C1672( C715 C1672 ) C715_=_C1673( C715 C1673 ) C715_=_C1674( C715 C1674 ) C715_=_C1675( C715 C1675 ) C715_=_C1676( C715 C1676 ) \nC715_=_C1677( C715 C1677 ) C715_=_C1678( C715 C1678 ) C715_=_C1679( C715 C1679 ) C715_=_C1680( C715 C1680 ) C715_=_C1681( C715 C1681 ) C715_=_C1682( C715 C1682 ) \nC715_=_C1683( C715 C1683 ) C715_=_C1684( C715 C1684 ) C715_=_C1685( C715 C1685 ) C715_=_C1687( C715 C1687 ) C715_=_C1688( C715 C1688 ) C715_=_C1689( C715 C1689 ) \nC715_=_C1690( C715 C1690 ) C717_=_C767( C717 C767 ) C717_=_C816( C717 C816 ) C717_=_C864( C717 C864 ) C717_=_C911( C717 C911 ) C717_=_C957( C717 C957 ) \nC717_=_C1001( C717 C1001 ) C717_=_C1045( C717 C1045 ) C717_=_C1088( C717 C1088 ) C717_=_C1130( C717 C1130 ) C717_=_C1171( C717 C1171 ) C717_=_C1211( C717 C1211 ) \nC717_=_C1250( C717 C1250 ) C717_=_C1288( C717 C1288 ) C717_=_C1325( C717 C1325 ) C717_=_C1361( C717 C1361 ) C717_=_C1396( C717 C1396 ) C717_=_C1430( C717 C1430 ) \nC717_=_C1463( C717 C1463 ) C717_=_C1495( C717 C1495 ) C717_=_C1526( C717 C1526 ) C717_=_C1556( C717 C1556 ) C717_=_C1585( C717 C1585 ) C717_=_C1613( C717 C1613 ) \nC717_=_C1640( C717 C1640 ) C717_=_C1691( C717 C1691 ) C717_=_C1716( C717 C1716 ) C717_=_C1717( C717 C1717 ) C717_=_C1718( C717 C1718 ) C717_=_C1719( C717 C1719 ) \nC717_=_C1720( C717 C1720 ) C717_=_C1721( C717 C1721 ) C717_=_C1722( C717 C1722 ) C717_=_C1723( C717 C1723 ) C717_=_C1724( C717 C1724 ) C717_=_C1725( C717 C1725 ) \nC717_=_C1726( C717 C1726 ) C717_=_C1727( C717 C1727 ) C717_=_C1728( C717 C1728 ) C717_=_C1729( C717 C1729 ) C717_=_C1730( C717 C1730 ) C717_=_C1731( C717 C1731 ) \nC717_=_C1732( C717 C1732 ) C717_=_C1733( C717 C1733 ) C717_=_C1734( C717 C1734 ) C717_=_C1735( C717 C1735 ) C717_=_C1736( C717 C1736 ) C717_=_C1738( C717 C1738 ) \nC717_=_C1739( C717 C1739 ) C763_=_C764( C763 C764 ) C763_=_C765( C763 C765 ) C763_=_C767( C763 C767 ) C763_=_C811( C763 C811 ) C763_=_C859( C763 C859 ) \nC763_=_C906( C763 C906 ) C763_=_C952( C763 C952 ) C763_=_C997( C763 C997 ) C763_=_C1041( C763 C1041 ) C763_=_C1084( C763 C1084 ) C763_=_C1126( C763 C1126 ) \nC763_=_C1167( C763 C1167 ) C763_=_C1207( C763 C1207 ) C763_=_C1246( C763 C1246 ) C763_=_C1284( C763 C1284 ) C763_=_C1321( C763 C1321 ) C763_=_C1357( C763 C1357 ) \nC763_=_C1392( C763 C1392 ) C763_=_C1426( C763 C1426 ) C763_=_C1459( C763 C1459 ) C763_=_C1491( C763 C1491 ) C763_=_C1522( C763 C1522 ) C763_=_C1552( C763 C1552 ) \nC763_=_C1581( C763 C1581 ) C763_=_C1611( C763 C1611 ) C763_=_C1612( C763 C1612 ) C763_=_C1613( C763 C1613 ) C763_=_C1614( C763 C1614 ) C763_=_C1615( C763 C1615 ) \nC763_=_C1616( C763 C1616 ) C763_=_C1617( C763 C1617 ) C763_=_C1618( C763 C1618 ) C763_=_C1619( C763 C1619 ) C763_=_C1620( C763 C1620 ) C763_=_C1621( C763 C1621 ) \nC763_=_C1622( C763 C1622 ) C763_=_C1623( C763 C1623 ) C763_=_C1624( C763 C1624 ) C763_=_C1625( C763 C1625 ) C763_=_C1626( C763 C1626 ) C763_=_C1627( C763 C1627 ) \nC763_=_C1628( C763 C1628 ) C763_=_C1629( C763 C1629 ) C763_=_C1630( C763 C1630 ) C763_=_C1632( C763 C1632 ) C763_=_C1633( C763 C1633 ) C763_=_C1634( C763 C1634 ) \nC763_=_C1635( C763 C1635 ) C763_=_C1636( C763 C1636 ) C763_=_C1637( C763 C1637 ) C764_=_C765( C764 C765 ) C764_=_C767( C764 C767 ) C764_=_C813( C764 C813 ) \nC764_=_C860( C764 C860 ) C764_=_C907( C764 C907 ) C764_=_C953( C764 C953 ) C764_=_C998( C764 C998 ) C764_=_C1042( C764 C1042 ) C764_=_C1085( C764 C1085 ) \nC764_=_C1127( C764 C1127 ) C764_=_C1168( C764 C1168 ) C764_=_C1208( C764 C1208 ) C764_=_C1247( C764 C1247 ) C764_=_C1285( C764 C1285 ) C764_=_C1322( C764 C1322 ) \nC764_=_C1358( C764 C1358 ) C764_=_C1393( C764 C1393 ) C764_=_C1427( C764 C1427 ) C764_=_C1460( C764 C1460 ) C764_=_C1492( C764 C1492 ) C764_=_C1523( C764 C1523 ) \nC764_=_C1553( C764 C1553 ) C764_=_C1582( C764 C1582 ) C764_=_C1638( C764 C1638 ) C764_=_C1639( C764 C1639 ) C764_=_C1640( C764 C1640 ) C764_=_C1641( C764 C1641 ) \nC764_=_C1642( C764 C1642 ) C764_=_C1643( C764 C1643 ) C764_=_C1644( C764 C1644 ) C764_=_C1645( C764 C1645 ) C764_=_C1646( C764 C1646 ) C764_=_C1647( C764 C1647 ) \nC764_=_C1648( C764 C1648 ) C764_=_C1649( C764 C1649 ) C764_=_C1650( C764 C1650 ) C764_=_C1651( C764 C1651 ) C764_=_C1652( C764 C1652 ) C764_=_C1653( C764 C1653 ) \nC764_=_C1654( C764 C1654 ) C764_=_C1655( C764 C1655 ) C764_=_C1656( C764 C1656 ) C764_=_C1657( C764 C1657 ) C764_=_C1658( C764 C1658 ) C764_=_C1660( C764 C1660 ) \nC764_=_C1661( C764 C1661 ) C764_=_C1662( C764 C1662 ) C764_=_C1663( C764 C1663 ) C764_=_C1664( C764 C1664 ) C765_=_C767( C765 C767 ) C765_=_C814( C765 C814 ) \nC765_=_C862( C765 C862 ) C765_=_C908( C765 C908 ) C765_=_C954( C765 C954 ) C765_=_C999( C765 C999 ) C765_=_C1043( C765 C1043 ) C765_=_C1086( C765 C1086 ) \nC765_=_C1128( C765 C1128</w:t>
      </w:r>
    </w:p>
    <w:p>
      <w:pPr>
        <w:pStyle w:val="PreformattedText"/>
        <w:bidi w:val="0"/>
        <w:spacing w:before="0" w:after="0"/>
        <w:jc w:val="left"/>
        <w:rPr/>
      </w:pPr>
      <w:r>
        <w:rPr/>
        <w:t xml:space="preserve"> </w:t>
      </w:r>
      <w:r>
        <w:rPr/>
        <w:t>) C765_=_C1169( C765 C1169 ) C765_=_C1209( C765 C1209 ) C765_=_C1248( C765 C1248 ) C765_=_C1286( C765 C1286 ) C765_=_C1323( C765 C1323 ) \nC765_=_C1359( C765 C1359 ) C765_=_C1394( C765 C1394 ) C765_=_C1428( C765 C1428 ) C765_=_C1461( C765 C1461 ) C765_=_C1493( C765 C1493 ) C765_=_C1524( C765 C1524 ) \nC765_=_C1554( C765 C1554 ) C765_=_C1583( C765 C1583 ) C765_=_C1611( C765 C1611 ) C765_=_C1638( C765 C1638 ) C765_=_C1665( C765 C1665 ) C765_=_C1667( C765 C1667 ) \nC765_=_C1668( C765 C1668 ) C765_=_C1669( C765 C1669 ) C765_=_C1670( C765 C1670 ) C765_=_C1671( C765 C1671 ) C765_=_C1672( C765 C1672 ) C765_=_C1673( C765 C1673 ) \nC765_=_C1674( C765 C1674 ) C765_=_C1675( C765 C1675 ) C765_=_C1676( C765 C1676 ) C765_=_C1677( C765 C1677 ) C765_=_C1678( C765 C1678 ) C765_=_C1679( C765 C1679 ) \nC765_=_C1680( C765 C1680 ) C765_=_C1681( C765 C1681 ) C765_=_C1682( C765 C1682 ) C765_=_C1683( C765 C1683 ) C765_=_C1684( C765 C1684 ) C765_=_C1685( C765 C1685 ) \nC765_=_C1687( C765 C1687 ) C765_=_C1688( C765 C1688 ) C765_=_C1689( C765 C1689 ) C765_=_C1690( C765 C1690 ) C767_=_C816( C767 C816 ) C767_=_C864( C767 C864 ) \nC767_=_C911( C767 C911 ) C767_=_C957( C767 C957 ) C767_=_C1001( C767 C1001 ) C767_=_C1045( C767 C1045 ) C767_=_C1088( C767 C1088 ) C767_=_C1130( C767 C1130 ) \nC767_=_C1171( C767 C1171 ) C767_=_C1211( C767 C1211 ) C767_=_C1250( C767 C1250 ) C767_=_C1288( C767 C1288 ) C767_=_C1325( C767 C1325 ) C767_=_C1361( C767 C1361 ) \nC767_=_C1396( C767 C1396 ) C767_=_C1430( C767 C1430 ) C767_=_C1463( C767 C1463 ) C767_=_C1495( C767 C1495 ) C767_=_C1526( C767 C1526 ) C767_=_C1556( C767 C1556 ) \nC767_=_C1585( C767 C1585 ) C767_=_C1613( C767 C1613 ) C767_=_C1640( C767 C1640 ) C767_=_C1691( C767 C1691 ) C767_=_C1716( C767 C1716 ) C767_=_C1717( C767 C1717 ) \nC767_=_C1718( C767 C1718 ) C767_=_C1719( C767 C1719 ) C767_=_C1720( C767 C1720 ) C767_=_C1721( C767 C1721 ) C767_=_C1722( C767 C1722 ) C767_=_C1723( C767 C1723 ) \nC767_=_C1724( C767 C1724 ) C767_=_C1725( C767 C1725 ) C767_=_C1726( C767 C1726 ) C767_=_C1727( C767 C1727 ) C767_=_C1728( C767 C1728 ) C767_=_C1729( C767 C1729 ) \nC767_=_C1730( C767 C1730 ) C767_=_C1731( C767 C1731 ) C767_=_C1732( C767 C1732 ) C767_=_C1733( C767 C1733 ) C767_=_C1734( C767 C1734 ) C767_=_C1735( C767 C1735 ) \nC767_=_C1736( C767 C1736 ) C767_=_C1738( C767 C1738 ) C767_=_C1739( C767 C1739 ) C811_=_C813( C811 C813 ) C811_=_C814( C811 C814 ) C811_=_C816( C811 C816 ) \nC811_=_C859( C811 C859 ) C811_=_C906( C811 C906 ) C811_=_C952( C811 C952 ) C811_=_C997( C811 C997 ) C811_=_C1041( C811 C1041 ) C811_=_C1084( C811 C1084 ) \nC811_=_C1126( C811 C1126 ) C811_=_C1167( C811 C1167 ) C811_=_C1207( C811 C1207 ) C811_=_C1246( C811 C1246 ) C811_=_C1284( C811 C1284 ) C811_=_C1321( C811 C1321 ) \nC811_=_C1357( C811 C1357 ) C811_=_C1392( C811 C1392 ) C811_=_C1426( C811 C1426 ) C811_=_C1459( C811 C1459 ) C811_=_C1491( C811 C1491 ) C811_=_C1522( C811 C1522 ) \nC811_=_C1552( C811 C1552 ) C811_=_C1581( C811 C1581 ) C811_=_C1611( C811 C1611 ) C811_=_C1612( C811 C1612 ) C811_=_C1613( C811 C1613 ) C811_=_C1614( C811 C1614 ) \nC811_=_C1615( C811 C1615 ) C811_=_C1616( C811 C1616 ) C811_=_C1617( C811 C1617 ) C811_=_C1618( C811 C1618 ) C811_=_C1619( C811 C1619 ) C811_=_C1620( C811 C1620 ) \nC811_=_C1621( C811 C1621 ) C811_=_C1622( C811 C1622 ) C811_=_C1623( C811 C1623 ) C811_=_C1624( C811 C1624 ) C811_=_C1625( C811 C1625 ) C811_=_C1626( C811 C1626 ) \nC811_=_C1627( C811 C1627 ) C811_=_C1628( C811 C1628 ) C811_=_C1629( C811 C1629 ) C811_=_C1630( C811 C1630 ) C811_=_C1632( C811 C1632 ) C811_=_C1633( C811 C1633 ) \nC811_=_C1634( C811 C1634 ) C811_=_C1635( C811 C1635 ) C811_=_C1636( C811 C1636 ) C811_=_C1637( C811 C1637 ) C813_=_C814( C813 C814 ) C813_=_C816( C813 C816 ) \nC813_=_C860( C813 C860 ) C813_=_C907( C813 C907 ) C813_=_C953( C813 C953 ) C813_=_C998( C813 C998 ) C813_=_C1042( C813 C1042 ) C813_=_C1085( C813 C1085 ) \nC813_=_C1127( C813 C1127 ) C813_=_C1168( C813 C1168 ) C813_=_C1208( C813 C1208 ) C813_=_C1247( C813 C1247 ) C813_=_C1285( C813 C1285 ) C813_=_C1322( C813 C1322 ) \nC813_=_C1358( C813 C1358 ) C813_=_C1393( C813 C1393 ) C813_=_C1427( C813 C1427 ) C813_=_C1460( C813 C1460 ) C813_=_C1492( C813 C1492 ) C813_=_C1523( C813 C1523 ) \nC813_=_C1553( C813 C1553 ) C813_=_C1582( C813 C1582 ) C813_=_C1638( C813 C1638 ) C813_=_C1639( C813 C1639 ) C813_=_C1640( C813 C1640 ) C813_=_C1641( C813 C1641 ) \nC813_=_C1642( C813 C1642 ) C813_=_C1643( C813 C1643 ) C813_=_C1644( C813 C1644 ) C813_=_C1645( C813 C1645 ) C813_=_C1646( C813 C1646 ) C813_=_C1647( C813 C1647 ) \nC813_=_C1648( C813 C1648 ) C813_=_C1649( C813 C1649 ) C813_=_C1650( C813 C1650 ) C813_=_C1651( C813 C1651 ) C813_=_C1652( C813 C1652 ) C813_=_C1653( C813 C1653 ) \nC813_=_C1654( C813 C1654 ) C813_=_C1655( C813 C1655 ) C813_=_C1656( C813 C1656 ) C813_=_C1657( C813 C1657 ) C813_=_C1658( C813 C1658 ) C813_=_C1660( C813 C1660 ) \nC813_=_C1661( C813 C1661 ) C813_=_C1662( C813 C1662 ) C813_=_C1663( C813 C1663 ) C813_=_C1664( C813 C1664 ) C814_=_C816( C814 C816 ) C814_=_C862( C814 C862 ) \nC814_=_C908( C814 C908 ) C814_=_C954( C814 C954 ) C814_=_C999( C814 C999 ) C814_=_C1043( C814 C1043 ) C814_=_C1086( C814 C1086 ) C814_=_C1128( C814 C1128 ) \nC814_=_C1169( C814 C1169 ) C814_=_C1209( C814 C1209 ) C814_=_C1248( C814 C1248 ) C814_=_C1286( C814 C1286 ) C814_=_C1323( C814 C1323 ) C814_=_C1359( C814 C1359 ) \nC814_=_C1394( C814 C1394 ) C814_=_C1428( C814 C1428 ) C814_=_C1461( C814 C1461 ) C814_=_C1493( C814 C1493 ) C814_=_C1524( C814 C1524 ) C814_=_C1554( C814 C1554 ) \nC814_=_C1583( C814 C1583 ) C814_=_C1611( C814 C1611 ) C814_=_C1638( C814 C1638 ) C814_=_C1665( C814 C1665 ) C814_=_C1667( C814 C1667 ) C814_=_C1668( C814 C1668 ) \nC814_=_C1669( C814 C1669 ) C814_=_C1670( C814 C1670 ) C814_=_C1671( C814 C1671 ) C814_=_C1672( C814 C1672 ) C814_=_C1673( C814 C1673 ) C814_=_C1674( C814 C1674 ) \nC814_=_C1675( C814 C1675 ) C814_=_C1676( C814 C1676 ) C814_=_C1677( C814 C1677 ) C814_=_C1678( C814 C1678 ) C814_=_C1679( C814 C1679 ) C814_=_C1680( C814 C1680 ) \nC814_=_C1681( C814 C1681 ) C814_=_C1682( C814 C1682 ) C814_=_C1683( C814 C1683 ) C814_=_C1684( C814 C1684 ) C814_=_C1685( C814 C1685 ) C814_=_C1687( C814 C1687 ) \nC814_=_C1688( C814 C1688 ) C814_=_C1689( C814 C1689 ) C814_=_C1690( C814 C1690 ) C816_=_C864( C816 C864 ) C816_=_C911( C816 C911 ) C816_=_C957( C816 C957 ) \nC816_=_C1001( C816 C1001 ) C816_=_C1045( C816 C1045 ) C816_=_C1088( C816 C1088 ) C816_=_C1130( C816 C1130 ) C816_=_C1171( C816 C1171 ) C816_=_C1211( C816 C1211 ) \nC816_=_C1250( C816 C1250 ) C816_=_C1288( C816 C1288 ) C816_=_C1325( C816 C1325 ) C816_=_C1361( C816 C1361 ) C816_=_C1396( C816 C1396 ) C816_=_C1430( C816 C1430 ) \nC816_=_C1463( C816 C1463 ) C816_=_C1495( C816 C1495 ) C816_=_C1526( C816 C1526 ) C816_=_C1556( C816 C1556 ) C816_=_C1585( C816 C1585 ) C816_=_C1613( C816 C1613 ) \nC816_=_C1640( C816 C1640 ) C816_=_C1691( C816 C1691 ) C816_=_C1716( C816 C1716 ) C816_=_C1717( C816 C1717 ) C816_=_C1718( C816 C1718 ) C816_=_C1719( C816 C1719 ) \nC816_=_C1720( C816 C1720 ) C816_=_C1721( C816 C1721 ) C816_=_C1722( C816 C1722 ) C816_=_C1723( C816 C1723 ) C816_=_C1724( C816 C1724 ) C816_=_C1725( C816 C1725 ) \nC816_=_C1726( C816 C1726 ) C816_=_C1727( C816 C1727 ) C816_=_C1728( C816 C1728 ) C816_=_C1729( C816 C1729 ) C816_=_C1730( C816 C1730 ) C816_=_C1731( C816 C1731 ) \nC816_=_C1732( C816 C1732 ) C816_=_C1733( C816 C1733 ) C816_=_C1734( C816 C1734 ) C816_=_C1735( C816 C1735 ) C816_=_C1736( C816 C1736 ) C816_=_C1738( C816 C1738 ) \nC816_=_C1739( C816 C1739 ) C859_=_C860( C859 C860 ) C859_=_C862( C859 C862 ) C859_=_C864( C859 C864 ) C859_=_C906( C859 C906 ) C859_=_C952( C859 C952 ) \nC859_=_C997( C859 C997 ) C859_=_C1041( C859 C1041 ) C859_=_C1084( C859 C1084 ) C859_=_C1126( C859 C1126 ) C859_=_C1167( C859 C1167 ) C859_=_C1207( C859 C1207 ) \nC859_=_C1246( C859 C1246 ) C859_=_C1284( C859 C1284 ) C859_=_C1321( C859 C1321 ) C859_=_C1357( C859 C1357 ) C859_=_C1392( C859 C1392 ) C859_=_C1426( C859 C1426 ) \nC859_=_C1459( C859 C1459 ) C859_=_C1491( C859 C1491 ) C859_=_C1522( C859 C1522 ) C859_=_C1552( C859 C1552 ) C859_=_C1581( C859 C1581 ) C859_=_C1611( C859 C1611 ) \nC859_=_C1612( C859 C1612 ) C859_=_C1613( C859 C1613 ) C859_=_C1614( C859 C1614 ) C859_=_C1615( C859 C1615 ) C859_=_C1616( C859 C1616 ) C859_=_C1617( C859 C1617 ) \nC859_=_C1618( C859 C1618 ) C859_=_C1619( C859 C1619 ) C859_=_C1620( C859 C1620 ) C859_=_C1621( C859 C1621 ) C859_=_C1622( C859 C1622 ) C859_=_C1623( C859 C1623 ) \nC859_=_C1624( C859 C1624 ) C859_=_C1625( C859 C1625 ) C859_=_C1626( C859 C1626 ) C859_=_C1627( C859 C1627 ) C859_=_C1628( C859 C1628 ) C859_=_C1629( C859 C1629 ) \nC859_=_C1630( C859 C1630 ) C859_=_C1632( C859 C1632 ) C859_=_C1633( C859 C1633 ) C859_=_C1634( C859 C1634 ) C859_=_C1635( C859 C1635 ) C859_=_C1636( C859 C1636 ) \nC859_=_C1637( C859 C1637 ) C860_=_C862( C860 C862 ) C860_=_C864( C860 C864 ) C860_=_C907( C860 C907 ) C860_=_C953( C860 C953 ) C860_=_C998( C860 C998 ) \nC860_=_C1042( C860 C1042 ) C860_=_C1085( C860 C1085 ) C860_=_C1127( C860 C1127 ) C860_=_C1168( C860 C1168 ) C860_=_C1208( C860 C1208 ) C860_=_C1247( C860 C1247 ) \nC860_=_C1285( C860 C1285 ) C860_=_C1322( C860 C1322 ) C860_=_C1358( C860 C1358 ) C860_=_C1393( C860 C1393 ) C860_=_C1427( C860 C1427 ) C860_=_C1460( C860 C1460 ) \nC860_=_C1492( C860 C1492 ) C860_=_C1523( C860 C1523 ) C860_=_C1553( C860 C1553 ) C860_=_C1582( C860 C1582 ) C860_=_C1638( C860 C1638 ) C860_=_C1639( C860 C1639 ) \nC860_=_C1640( C860 C1640 ) C860_=_C1641( C860 C1641 ) C860_=_C1642( C860 C1642 ) C860_=_C1643( C860 C1643 ) C860_=_C1644( C860 C1644 ) C860_=_C1645( C860 C1645 ) \nC860_=_C1646( C860 C1646 ) C860_=_C1647( C860 C1647 ) C860_=_C1648( C860 C1648 ) C860_=_C1649( C860 C1649 ) C860_=_C1650( C860 C1650 ) C860_=_C1651( C860 C1651 ) \nC860_=_C1652( C860 C1652 ) C860_=_C1653( C860 C1653 ) C860_=_C1654( C860 C1654 ) C860_=_C1655( C860 C1655 ) C860_=_C1656( C860 C1656 ) C860_=_C1657( C860 C1657</w:t>
      </w:r>
    </w:p>
    <w:p>
      <w:pPr>
        <w:pStyle w:val="PreformattedText"/>
        <w:bidi w:val="0"/>
        <w:spacing w:before="0" w:after="0"/>
        <w:jc w:val="left"/>
        <w:rPr/>
      </w:pPr>
      <w:r>
        <w:rPr/>
        <w:t xml:space="preserve"> </w:t>
      </w:r>
      <w:r>
        <w:rPr/>
        <w:t>) \nC860_=_C1658( C860 C1658 ) C860_=_C1660( C860 C1660 ) C860_=_C1661( C860 C1661 ) C860_=_C1662( C860 C1662 ) C860_=_C1663( C860 C1663 ) C860_=_C1664( C860 C1664 ) \nC862_=_C864( C862 C864 ) C862_=_C908( C862 C908 ) C862_=_C954( C862 C954 ) C862_=_C999( C862 C999 ) C862_=_C1043( C862 C1043 ) C862_=_C1086( C862 C1086 ) \nC862_=_C1128( C862 C1128 ) C862_=_C1169( C862 C1169 ) C862_=_C1209( C862 C1209 ) C862_=_C1248( C862 C1248 ) C862_=_C1286( C862 C1286 ) C862_=_C1323( C862 C1323 ) \nC862_=_C1359( C862 C1359 ) C862_=_C1394( C862 C1394 ) C862_=_C1428( C862 C1428 ) C862_=_C1461( C862 C1461 ) C862_=_C1493( C862 C1493 ) C862_=_C1524( C862 C1524 ) \nC862_=_C1554( C862 C1554 ) C862_=_C1583( C862 C1583 ) C862_=_C1611( C862 C1611 ) C862_=_C1638( C862 C1638 ) C862_=_C1665( C862 C1665 ) C862_=_C1667( C862 C1667 ) \nC862_=_C1668( C862 C1668 ) C862_=_C1669( C862 C1669 ) C862_=_C1670( C862 C1670 ) C862_=_C1671( C862 C1671 ) C862_=_C1672( C862 C1672 ) C862_=_C1673( C862 C1673 ) \nC862_=_C1674( C862 C1674 ) C862_=_C1675( C862 C1675 ) C862_=_C1676( C862 C1676 ) C862_=_C1677( C862 C1677 ) C862_=_C1678( C862 C1678 ) C862_=_C1679( C862 C1679 ) \nC862_=_C1680( C862 C1680 ) C862_=_C1681( C862 C1681 ) C862_=_C1682( C862 C1682 ) C862_=_C1683( C862 C1683 ) C862_=_C1684( C862 C1684 ) C862_=_C1685( C862 C1685 ) \nC862_=_C1687( C862 C1687 ) C862_=_C1688( C862 C1688 ) C862_=_C1689( C862 C1689 ) C862_=_C1690( C862 C1690 ) C864_=_C911( C864 C911 ) C864_=_C957( C864 C957 ) \nC864_=_C1001( C864 C1001 ) C864_=_C1045( C864 C1045 ) C864_=_C1088( C864 C1088 ) C864_=_C1130( C864 C1130 ) C864_=_C1171( C864 C1171 ) C864_=_C1211( C864 C1211 ) \nC864_=_C1250( C864 C1250 ) C864_=_C1288( C864 C1288 ) C864_=_C1325( C864 C1325 ) C864_=_C1361( C864 C1361 ) C864_=_C1396( C864 C1396 ) C864_=_C1430( C864 C1430 ) \nC864_=_C1463( C864 C1463 ) C864_=_C1495( C864 C1495 ) C864_=_C1526( C864 C1526 ) C864_=_C1556( C864 C1556 ) C864_=_C1585( C864 C1585 ) C864_=_C1613( C864 C1613 ) \nC864_=_C1640( C864 C1640 ) C864_=_C1691( C864 C1691 ) C864_=_C1716( C864 C1716 ) C864_=_C1717( C864 C1717 ) C864_=_C1718( C864 C1718 ) C864_=_C1719( C864 C1719 ) \nC864_=_C1720( C864 C1720 ) C864_=_C1721( C864 C1721 ) C864_=_C1722( C864 C1722 ) C864_=_C1723( C864 C1723 ) C864_=_C1724( C864 C1724 ) C864_=_C1725( C864 C1725 ) \nC864_=_C1726( C864 C1726 ) C864_=_C1727( C864 C1727 ) C864_=_C1728( C864 C1728 ) C864_=_C1729( C864 C1729 ) C864_=_C1730( C864 C1730 ) C864_=_C1731( C864 C1731 ) \nC864_=_C1732( C864 C1732 ) C864_=_C1733( C864 C1733 ) C864_=_C1734( C864 C1734 ) C864_=_C1735( C864 C1735 ) C864_=_C1736( C864 C1736 ) C864_=_C1738( C864 C1738 ) \nC864_=_C1739( C864 C1739 ) C906_=_C907( C906 C907 ) C906_=_C908( C906 C908 ) C906_=_C911( C906 C911 ) C906_=_C952( C906 C952 ) C906_=_C997( C906 C997 ) \nC906_=_C1041( C906 C1041 ) C906_=_C1084( C906 C1084 ) C906_=_C1126( C906 C1126 ) C906_=_C1167( C906 C1167 ) C906_=_C1207( C906 C1207 ) C906_=_C1246( C906 C1246 ) \nC906_=_C1284( C906 C1284 ) C906_=_C1321( C906 C1321 ) C906_=_C1357( C906 C1357 ) C906_=_C1392( C906 C1392 ) C906_=_C1426( C906 C1426 ) C906_=_C1459( C906 C1459 ) \nC906_=_C1491( C906 C1491 ) C906_=_C1522( C906 C1522 ) C906_=_C1552( C906 C1552 ) C906_=_C1581( C906 C1581 ) C906_=_C1611( C906 C1611 ) C906_=_C1612( C906 C1612 ) \nC906_=_C1613( C906 C1613 ) C906_=_C1614( C906 C1614 ) C906_=_C1615( C906 C1615 ) C906_=_C1616( C906 C1616 ) C906_=_C1617( C906 C1617 ) C906_=_C1618( C906 C1618 ) \nC906_=_C1619( C906 C1619 ) C906_=_C1620( C906 C1620 ) C906_=_C1621( C906 C1621 ) C906_=_C1622( C906 C1622 ) C906_=_C1623( C906 C1623 ) C906_=_C1624( C906 C1624 ) \nC906_=_C1625( C906 C1625 ) C906_=_C1626( C906 C1626 ) C906_=_C1627( C906 C1627 ) C906_=_C1628( C906 C1628 ) C906_=_C1629( C906 C1629 ) C906_=_C1630( C906 C1630 ) \nC906_=_C1632( C906 C1632 ) C906_=_C1633( C906 C1633 ) C906_=_C1634( C906 C1634 ) C906_=_C1635( C906 C1635 ) C906_=_C1636( C906 C1636 ) C906_=_C1637( C906 C1637 ) \nC907_=_C908( C907 C908 ) C907_=_C911( C907 C911 ) C907_=_C953( C907 C953 ) C907_=_C998( C907 C998 ) C907_=_C1042( C907 C1042 ) C907_=_C1085( C907 C1085 ) \nC907_=_C1127( C907 C1127 ) C907_=_C1168( C907 C1168 ) C907_=_C1208( C907 C1208 ) C907_=_C1247( C907 C1247 ) C907_=_C1285( C907 C1285 ) C907_=_C1322( C907 C1322 ) \nC907_=_C1358( C907 C1358 ) C907_=_C1393( C907 C1393 ) C907_=_C1427( C907 C1427 ) C907_=_C1460( C907 C1460 ) C907_=_C1492( C907 C1492 ) C907_=_C1523( C907 C1523 ) \nC907_=_C1553( C907 C1553 ) C907_=_C1582( C907 C1582 ) C907_=_C1638( C907 C1638 ) C907_=_C1639( C907 C1639 ) C907_=_C1640( C907 C1640 ) C907_=_C1641( C907 C1641 ) \nC907_=_C1642( C907 C1642 ) C907_=_C1643( C907 C1643 ) C907_=_C1644( C907 C1644 ) C907_=_C1645( C907 C1645 ) C907_=_C1646( C907 C1646 ) C907_=_C1647( C907 C1647 ) \nC907_=_C1648( C907 C1648 ) C907_=_C1649( C907 C1649 ) C907_=_C1650( C907 C1650 ) C907_=_C1651( C907 C1651 ) C907_=_C1652( C907 C1652 ) C907_=_C1653( C907 C1653 ) \nC907_=_C1654( C907 C1654 ) C907_=_C1655( C907 C1655 ) C907_=_C1656( C907 C1656 ) C907_=_C1657( C907 C1657 ) C907_=_C1658( C907 C1658 ) C907_=_C1660( C907 C1660 ) \nC907_=_C1661( C907 C1661 ) C907_=_C1662( C907 C1662 ) C907_=_C1663( C907 C1663 ) C907_=_C1664( C907 C1664 ) C908_=_C911( C908 C911 ) C908_=_C954( C908 C954 ) \nC908_=_C999( C908 C999 ) C908_=_C1043( C908 C1043 ) C908_=_C1086( C908 C1086 ) C908_=_C1128( C908 C1128 ) C908_=_C1169( C908 C1169 ) C908_=_C1209( C908 C1209 ) \nC908_=_C1248( C908 C1248 ) C908_=_C1286( C908 C1286 ) C908_=_C1323( C908 C1323 ) C908_=_C1359( C908 C1359 ) C908_=_C1394( C908 C1394 ) C908_=_C1428( C908 C1428 ) \nC908_=_C1461( C908 C1461 ) C908_=_C1493( C908 C1493 ) C908_=_C1524( C908 C1524 ) C908_=_C1554( C908 C1554 ) C908_=_C1583( C908 C1583 ) C908_=_C1611( C908 C1611 ) \nC908_=_C1638( C908 C1638 ) C908_=_C1665( C908 C1665 ) C908_=_C1667( C908 C1667 ) C908_=_C1668( C908 C1668 ) C908_=_C1669( C908 C1669 ) C908_=_C1670( C908 C1670 ) \nC908_=_C1671( C908 C1671 ) C908_=_C1672( C908 C1672 ) C908_=_C1673( C908 C1673 ) C908_=_C1674( C908 C1674 ) C908_=_C1675( C908 C1675 ) C908_=_C1676( C908 C1676 ) \nC908_=_C1677( C908 C1677 ) C908_=_C1678( C908 C1678 ) C908_=_C1679( C908 C1679 ) C908_=_C1680( C908 C1680 ) C908_=_C1681( C908 C1681 ) C908_=_C1682( C908 C1682 ) \nC908_=_C1683( C908 C1683 ) C908_=_C1684( C908 C1684 ) C908_=_C1685( C908 C1685 ) C908_=_C1687( C908 C1687 ) C908_=_C1688( C908 C1688 ) C908_=_C1689( C908 C1689 ) \nC908_=_C1690( C908 C1690 ) C911_=_C957( C911 C957 ) C911_=_C1001( C911 C1001 ) C911_=_C1045( C911 C1045 ) C911_=_C1088( C911 C1088 ) C911_=_C1130( C911 C1130 ) \nC911_=_C1171( C911 C1171 ) C911_=_C1211( C911 C1211 ) C911_=_C1250( C911 C1250 ) C911_=_C1288( C911 C1288 ) C911_=_C1325( C911 C1325 ) C911_=_C1361( C911 C1361 ) \nC911_=_C1396( C911 C1396 ) C911_=_C1430( C911 C1430 ) C911_=_C1463( C911 C1463 ) C911_=_C1495( C911 C1495 ) C911_=_C1526( C911 C1526 ) C911_=_C1556( C911 C1556 ) \nC911_=_C1585( C911 C1585 ) C911_=_C1613( C911 C1613 ) C911_=_C1640( C911 C1640 ) C911_=_C1691( C911 C1691 ) C911_=_C1716( C911 C1716 ) C911_=_C1717( C911 C1717 ) \nC911_=_C1718( C911 C1718 ) C911_=_C1719( C911 C1719 ) C911_=_C1720( C911 C1720 ) C911_=_C1721( C911 C1721 ) C911_=_C1722( C911 C1722 ) C911_=_C1723( C911 C1723 ) \nC911_=_C1724( C911 C1724 ) C911_=_C1725( C911 C1725 ) C911_=_C1726( C911 C1726 ) C911_=_C1727( C911 C1727 ) C911_=_C1728( C911 C1728 ) C911_=_C1729( C911 C1729 ) \nC911_=_C1730( C911 C1730 ) C911_=_C1731( C911 C1731 ) C911_=_C1732( C911 C1732 ) C911_=_C1733( C911 C1733 ) C911_=_C1734( C911 C1734 ) C911_=_C1735( C911 C1735 ) \nC911_=_C1736( C911 C1736 ) C911_=_C1738( C911 C1738 ) C911_=_C1739( C911 C1739 ) C952_=_C953( C952 C953 ) C952_=_C954( C952 C954 ) C952_=_C957( C952 C957 ) \nC952_=_C997( C952 C997 ) C952_=_C1041( C952 C1041 ) C952_=_C1084( C952 C1084 ) C952_=_C1126( C952 C1126 ) C952_=_C1167( C952 C1167 ) C952_=_C1207( C952 C1207 ) \nC952_=_C1246( C952 C1246 ) C952_=_C1284( C952 C1284 ) C952_=_C1321( C952 C1321 ) C952_=_C1357( C952 C1357 ) C952_=_C1392( C952 C1392 ) C952_=_C1426( C952 C1426 ) \nC952_=_C1459( C952 C1459 ) C952_=_C1491( C952 C1491 ) C952_=_C1522( C952 C1522 ) C952_=_C1552( C952 C1552 ) C952_=_C1581( C952 C1581 ) C952_=_C1611( C952 C1611 ) \nC952_=_C1612( C952 C1612 ) C952_=_C1613( C952 C1613 ) C952_=_C1614( C952 C1614 ) C952_=_C1615( C952 C1615 ) C952_=_C1616( C952 C1616 ) C952_=_C1617( C952 C1617 ) \nC952_=_C1618( C952 C1618 ) C952_=_C1619( C952 C1619 ) C952_=_C1620( C952 C1620 ) C952_=_C1621( C952 C1621 ) C952_=_C1622( C952 C1622 ) C952_=_C1623( C952 C1623 ) \nC952_=_C1624( C952 C1624 ) C952_=_C1625( C952 C1625 ) C952_=_C1626( C952 C1626 ) C952_=_C1627( C952 C1627 ) C952_=_C1628( C952 C1628 ) C952_=_C1629( C952 C1629 ) \nC952_=_C1630( C952 C1630 ) C952_=_C1632( C952 C1632 ) C952_=_C1633( C952 C1633 ) C952_=_C1634( C952 C1634 ) C952_=_C1635( C952 C1635 ) C952_=_C1636( C952 C1636 ) \nC952_=_C1637( C952 C1637 ) C953_=_C954( C953 C954 ) C953_=_C957( C953 C957 ) C953_=_C998( C953 C998 ) C953_=_C1042( C953 C1042 ) C953_=_C1085( C953 C1085 ) \nC953_=_C1127( C953 C1127 ) C953_=_C1168( C953 C1168 ) C953_=_C1208( C953 C1208 ) C953_=_C1247( C953 C1247 ) C953_=_C1285( C953 C1285 ) C953_=_C1322( C953 C1322 ) \nC953_=_C1358( C953 C1358 ) C953_=_C1393( C953 C1393 ) C953_=_C1427( C953 C1427 ) C953_=_C1460( C953 C1460 ) C953_=_C1492( C953 C1492 ) C953_=_C1523( C953 C1523 ) \nC953_=_C1553( C953 C1553 ) C953_=_C1582( C953 C1582 ) C953_=_C1638( C953 C1638 ) C953_=_C1639( C953 C1639 ) C953_=_C1640( C953 C1640 ) C953_=_C1641( C953 C1641 ) \nC953_=_C1642( C953 C1642 ) C953_=_C1643( C953 C1643 ) C953_=_C1644( C953 C1644 ) C953_=_C1645( C953 C1645 ) C953_=_C1646( C953 C1646 ) C953_=_C1647( C953 C1647 ) \nC953_=_C1648( C953 C1648 ) C953_=_C1649( C953 C1649 ) C953_=_C1650( C953 C1650 ) C953_=_C1651( C953 C1651 ) C953_=_C1652( C953 C1652 ) C953_=_C1653( C953 C1653 ) \nC953_=_C1654( C953 C1654 ) C953_=_C1655( C953 C1655 ) C953_=_C1656( C953 C1656 ) C953_=_C1657( C953 C1657 )</w:t>
      </w:r>
    </w:p>
    <w:p>
      <w:pPr>
        <w:pStyle w:val="PreformattedText"/>
        <w:bidi w:val="0"/>
        <w:spacing w:before="0" w:after="0"/>
        <w:jc w:val="left"/>
        <w:rPr/>
      </w:pPr>
      <w:r>
        <w:rPr/>
        <w:t xml:space="preserve"> </w:t>
      </w:r>
      <w:r>
        <w:rPr/>
        <w:t>C953_=_C1658( C953 C1658 ) C953_=_C1660( C953 C1660 ) \nC953_=_C1661( C953 C1661 ) C953_=_C1662( C953 C1662 ) C953_=_C1663( C953 C1663 ) C953_=_C1664( C953 C1664 ) C954_=_C957( C954 C957 ) C954_=_C999( C954 C999 ) \nC954_=_C1043( C954 C1043 ) C954_=_C1086( C954 C1086 ) C954_=_C1128( C954 C1128 ) C954_=_C1169( C954 C1169 ) C954_=_C1209( C954 C1209 ) C954_=_C1248( C954 C1248 ) \nC954_=_C1286( C954 C1286 ) C954_=_C1323( C954 C1323 ) C954_=_C1359( C954 C1359 ) C954_=_C1394( C954 C1394 ) C954_=_C1428( C954 C1428 ) C954_=_C1461( C954 C1461 ) \nC954_=_C1493( C954 C1493 ) C954_=_C1524( C954 C1524 ) C954_=_C1554( C954 C1554 ) C954_=_C1583( C954 C1583 ) C954_=_C1611( C954 C1611 ) C954_=_C1638( C954 C1638 ) \nC954_=_C1665( C954 C1665 ) C954_=_C1667( C954 C1667 ) C954_=_C1668( C954 C1668 ) C954_=_C1669( C954 C1669 ) C954_=_C1670( C954 C1670 ) C954_=_C1671( C954 C1671 ) \nC954_=_C1672( C954 C1672 ) C954_=_C1673( C954 C1673 ) C954_=_C1674( C954 C1674 ) C954_=_C1675( C954 C1675 ) C954_=_C1676( C954 C1676 ) C954_=_C1677( C954 C1677 ) \nC954_=_C1678( C954 C1678 ) C954_=_C1679( C954 C1679 ) C954_=_C1680( C954 C1680 ) C954_=_C1681( C954 C1681 ) C954_=_C1682( C954 C1682 ) C954_=_C1683( C954 C1683 ) \nC954_=_C1684( C954 C1684 ) C954_=_C1685( C954 C1685 ) C954_=_C1687( C954 C1687 ) C954_=_C1688( C954 C1688 ) C954_=_C1689( C954 C1689 ) C954_=_C1690( C954 C1690 ) \nC957_=_C1001( C957 C1001 ) C957_=_C1045( C957 C1045 ) C957_=_C1088( C957 C1088 ) C957_=_C1130( C957 C1130 ) C957_=_C1171( C957 C1171 ) C957_=_C1211( C957 C1211 ) \nC957_=_C1250( C957 C1250 ) C957_=_C1288( C957 C1288 ) C957_=_C1325( C957 C1325 ) C957_=_C1361( C957 C1361 ) C957_=_C1396( C957 C1396 ) C957_=_C1430( C957 C1430 ) \nC957_=_C1463( C957 C1463 ) C957_=_C1495( C957 C1495 ) C957_=_C1526( C957 C1526 ) C957_=_C1556( C957 C1556 ) C957_=_C1585( C957 C1585 ) C957_=_C1613( C957 C1613 ) \nC957_=_C1640( C957 C1640 ) C957_=_C1691( C957 C1691 ) C957_=_C1716( C957 C1716 ) C957_=_C1717( C957 C1717 ) C957_=_C1718( C957 C1718 ) C957_=_C1719( C957 C1719 ) \nC957_=_C1720( C957 C1720 ) C957_=_C1721( C957 C1721 ) C957_=_C1722( C957 C1722 ) C957_=_C1723( C957 C1723 ) C957_=_C1724( C957 C1724 ) C957_=_C1725( C957 C1725 ) \nC957_=_C1726( C957 C1726 ) C957_=_C1727( C957 C1727 ) C957_=_C1728( C957 C1728 ) C957_=_C1729( C957 C1729 ) C957_=_C1730( C957 C1730 ) C957_=_C1731( C957 C1731 ) \nC957_=_C1732( C957 C1732 ) C957_=_C1733( C957 C1733 ) C957_=_C1734( C957 C1734 ) C957_=_C1735( C957 C1735 ) C957_=_C1736( C957 C1736 ) C957_=_C1738( C957 C1738 ) \nC957_=_C1739( C957 C1739 ) C997_=_C998( C997 C998 ) C997_=_C999( C997 C999 ) C997_=_C1001( C997 C1001 ) C997_=_C1041( C997 C1041 ) C997_=_C1084( C997 C1084 ) \nC997_=_C1126( C997 C1126 ) C997_=_C1167( C997 C1167 ) C997_=_C1207( C997 C1207 ) C997_=_C1246( C997 C1246 ) C997_=_C1284( C997 C1284 ) C997_=_C1321( C997 C1321 ) \nC997_=_C1357( C997 C1357 ) C997_=_C1392( C997 C1392 ) C997_=_C1426( C997 C1426 ) C997_=_C1459( C997 C1459 ) C997_=_C1491( C997 C1491 ) C997_=_C1522( C997 C1522 ) \nC997_=_C1552( C997 C1552 ) C997_=_C1581( C997 C1581 ) C997_=_C1611( C997 C1611 ) C997_=_C1612( C997 C1612 ) C997_=_C1613( C997 C1613 ) C997_=_C1614( C997 C1614 ) \nC997_=_C1615( C997 C1615 ) C997_=_C1616( C997 C1616 ) C997_=_C1617( C997 C1617 ) C997_=_C1618( C997 C1618 ) C997_=_C1619( C997 C1619 ) C997_=_C1620( C997 C1620 ) \nC997_=_C1621( C997 C1621 ) C997_=_C1622( C997 C1622 ) C997_=_C1623( C997 C1623 ) C997_=_C1624( C997 C1624 ) C997_=_C1625( C997 C1625 ) C997_=_C1626( C997 C1626 ) \nC997_=_C1627( C997 C1627 ) C997_=_C1628( C997 C1628 ) C997_=_C1629( C997 C1629 ) C997_=_C1630( C997 C1630 ) C997_=_C1632( C997 C1632 ) C997_=_C1633( C997 C1633 ) \nC997_=_C1634( C997 C1634 ) C997_=_C1635( C997 C1635 ) C997_=_C1636( C997 C1636 ) C997_=_C1637( C997 C1637 ) C998_=_C999( C998 C999 ) C998_=_C1001( C998 C1001 ) \nC998_=_C1042( C998 C1042 ) C998_=_C1085( C998 C1085 ) C998_=_C1127( C998 C1127 ) C998_=_C1168( C998 C1168 ) C998_=_C1208( C998 C1208 ) C998_=_C1247( C998 C1247 ) \nC998_=_C1285( C998 C1285 ) C998_=_C1322( C998 C1322 ) C998_=_C1358( C998 C1358 ) C998_=_C1393( C998 C1393 ) C998_=_C1427( C998 C1427 ) C998_=_C1460( C998 C1460 ) \nC998_=_C1492( C998 C1492 ) C998_=_C1523( C998 C1523 ) C998_=_C1553( C998 C1553 ) C998_=_C1582( C998 C1582 ) C998_=_C1638( C998 C1638 ) C998_=_C1639( C998 C1639 ) \nC998_=_C1640( C998 C1640 ) C998_=_C1641( C998 C1641 ) C998_=_C1642( C998 C1642 ) C998_=_C1643( C998 C1643 ) C998_=_C1644( C998 C1644 ) C998_=_C1645( C998 C1645 ) \nC998_=_C1646( C998 C1646 ) C998_=_C1647( C998 C1647 ) C998_=_C1648( C998 C1648 ) C998_=_C1649( C998 C1649 ) C998_=_C1650( C998 C1650 ) C998_=_C1651( C998 C1651 ) \nC998_=_C1652( C998 C1652 ) C998_=_C1653( C998 C1653 ) C998_=_C1654( C998 C1654 ) C998_=_C1655( C998 C1655 ) C998_=_C1656( C998 C1656 ) C998_=_C1657( C998 C1657 ) \nC998_=_C1658( C998 C1658 ) C998_=_C1660( C998 C1660 ) C998_=_C1661( C998 C1661 ) C998_=_C1662( C998 C1662 ) C998_=_C1663( C998 C1663 ) C998_=_C1664( C998 C1664 ) \nC999_=_C1001( C999 C1001 ) C999_=_C1043( C999 C1043 ) C999_=_C1086( C999 C1086 ) C999_=_C1128( C999 C1128 ) C999_=_C1169( C999 C1169 ) C999_=_C1209( C999 C1209 ) \nC999_=_C1248( C999 C1248 ) C999_=_C1286( C999 C1286 ) C999_=_C1323( C999 C1323 ) C999_=_C1359( C999 C1359 ) C999_=_C1394( C999 C1394 ) C999_=_C1428( C999 C1428 ) \nC999_=_C1461( C999 C1461 ) C999_=_C1493( C999 C1493 ) C999_=_C1524( C999 C1524 ) C999_=_C1554( C999 C1554 ) C999_=_C1583( C999 C1583 ) C999_=_C1611( C999 C1611 ) \nC999_=_C1638( C999 C1638 ) C999_=_C1665( C999 C1665 ) C999_=_C1667( C999 C1667 ) C999_=_C1668( C999 C1668 ) C999_=_C1669( C999 C1669 ) C999_=_C1670( C999 C1670 ) \nC999_=_C1671( C999 C1671 ) C999_=_C1672( C999 C1672 ) C999_=_C1673( C999 C1673 ) C999_=_C1674( C999 C1674 ) C999_=_C1675( C999 C1675 ) C999_=_C1676( C999 C1676 ) \nC999_=_C1677( C999 C1677 ) C999_=_C1678( C999 C1678 ) C999_=_C1679( C999 C1679 ) C999_=_C1680( C999 C1680 ) C999_=_C1681( C999 C1681 ) C999_=_C1682( C999 C1682 ) \nC999_=_C1683( C999 C1683 ) C999_=_C1684( C999 C1684 ) C999_=_C1685( C999 C1685 ) C999_=_C1687( C999 C1687 ) C999_=_C1688( C999 C1688 ) C999_=_C1689( C999 C1689 ) \nC999_=_C1690( C999 C1690 ) C1001_=_C1045( C1001 C1045 ) C1001_=_C1088( C1001 C1088 ) C1001_=_C1130( C1001 C1130 ) C1001_=_C1171( C1001 C1171 ) C1001_=_C1211( C1001 C1211 ) \nC1001_=_C1250( C1001 C1250 ) C1001_=_C1288( C1001 C1288 ) C1001_=_C1325( C1001 C1325 ) C1001_=_C1361( C1001 C1361 ) C1001_=_C1396( C1001 C1396 ) C1001_=_C1430( C1001 C1430 ) \nC1001_=_C1463( C1001 C1463 ) C1001_=_C1495( C1001 C1495 ) C1001_=_C1526( C1001 C1526 ) C1001_=_C1556( C1001 C1556 ) C1001_=_C1585( C1001 C1585 ) C1001_=_C1613( C1001 C1613 ) \nC1001_=_C1640( C1001 C1640 ) C1001_=_C1691( C1001 C1691 ) C1001_=_C1716( C1001 C1716 ) C1001_=_C1717( C1001 C1717 ) C1001_=_C1718( C1001 C1718 ) C1001_=_C1719( C1001 C1719 ) \nC1001_=_C1720( C1001 C1720 ) C1001_=_C1721( C1001 C1721 ) C1001_=_C1722( C1001 C1722 ) C1001_=_C1723( C1001 C1723 ) C1001_=_C1724( C1001 C1724 ) C1001_=_C1725( C1001 C1725 ) \nC1001_=_C1726( C1001 C1726 ) C1001_=_C1727( C1001 C1727 ) C1001_=_C1728( C1001 C1728 ) C1001_=_C1729( C1001 C1729 ) C1001_=_C1730( C1001 C1730 ) C1001_=_C1731( C1001 C1731 ) \nC1001_=_C1732( C1001 C1732 ) C1001_=_C1733( C1001 C1733 ) C1001_=_C1734( C1001 C1734 ) C1001_=_C1735( C1001 C1735 ) C1001_=_C1736( C1001 C1736 ) C1001_=_C1738( C1001 C1738 ) \nC1001_=_C1739( C1001 C1739 ) C1041_=_C1042( C1041 C1042 ) C1041_=_C1043( C1041 C1043 ) C1041_=_C1045( C1041 C1045 ) C1041_=_C1084( C1041 C1084 ) C1041_=_C1126( C1041 C1126 ) \nC1041_=_C1167( C1041 C1167 ) C1041_=_C1207( C1041 C1207 ) C1041_=_C1246( C1041 C1246 ) C1041_=_C1284( C1041 C1284 ) C1041_=_C1321( C1041 C1321 ) C1041_=_C1357( C1041 C1357 ) \nC1041_=_C1392( C1041 C1392 ) C1041_=_C1426( C1041 C1426 ) C1041_=_C1459( C1041 C1459 ) C1041_=_C1491( C1041 C1491 ) C1041_=_C1522( C1041 C1522 ) C1041_=_C1552( C1041 C1552 ) \nC1041_=_C1581( C1041 C1581 ) C1041_=_C1611( C1041 C1611 ) C1041_=_C1612( C1041 C1612 ) C1041_=_C1613( C1041 C1613 ) C1041_=_C1614( C1041 C1614 ) C1041_=_C1615( C1041 C1615 ) \nC1041_=_C1616( C1041 C1616 ) C1041_=_C1617( C1041 C1617 ) C1041_=_C1618( C1041 C1618 ) C1041_=_C1619( C1041 C1619 ) C1041_=_C1620( C1041 C1620 ) C1041_=_C1621( C1041 C1621 ) \nC1041_=_C1622( C1041 C1622 ) C1041_=_C1623( C1041 C1623 ) C1041_=_C1624( C1041 C1624 ) C1041_=_C1625( C1041 C1625 ) C1041_=_C1626( C1041 C1626 ) C1041_=_C1627( C1041 C1627 ) \nC1041_=_C1628( C1041 C1628 ) C1041_=_C1629( C1041 C1629 ) C1041_=_C1630( C1041 C1630 ) C1041_=_C1632( C1041 C1632 ) C1041_=_C1633( C1041 C1633 ) C1041_=_C1634( C1041 C1634 ) \nC1041_=_C1635( C1041 C1635 ) C1041_=_C1636( C1041 C1636 ) C1041_=_C1637( C1041 C1637 ) C1042_=_C1043( C1042 C1043 ) C1042_=_C1045( C1042 C1045 ) C1042_=_C1085( C1042 C1085 ) \nC1042_=_C1127( C1042 C1127 ) C1042_=_C1168( C1042 C1168 ) C1042_=_C1208( C1042 C1208 ) C1042_=_C1247( C1042 C1247 ) C1042_=_C1285( C1042 C1285 ) C1042_=_C1322( C1042 C1322 ) \nC1042_=_C1358( C1042 C1358 ) C1042_=_C1393( C1042 C1393 ) C1042_=_C1427( C1042 C1427 ) C1042_=_C1460( C1042 C1460 ) C1042_=_C1492( C1042 C1492 ) C1042_=_C1523( C1042 C1523 ) \nC1042_=_C1553( C1042 C1553 ) C1042_=_C1582( C1042 C1582 ) C1042_=_C1638( C1042 C1638 ) C1042_=_C1639( C1042 C1639 ) C1042_=_C1640( C1042 C1640 ) C1042_=_C1641( C1042 C1641 ) \nC1042_=_C1642( C1042 C1642 ) C1042_=_C1643( C1042 C1643 ) C1042_=_C1644( C1042 C1644 ) C1042_=_C1645( C1042 C1645 ) C1042_=_C1646( C1042 C1646 ) C1042_=_C1647( C1042 C1647 ) \nC1042_=_C1648( C1042 C1648 ) C1042_=_C1649( C1042 C1649 ) C1042_=_C1650( C1042 C1650 ) C1042_=_C1651( C1042 C1651 ) C1042_=_C1652( C1042 C1652 ) C1042_=_C1653( C1042 C1653 ) \nC1042_=_C1654( C1042 C1654 ) C1042_=_C1655( C1042 C1655 ) C1042_=_C1656( C1042 C1656 ) C1042_=_C1657( C1042 C1657 ) C1042_=_C1658( C1042 C1658 ) C1042_=_C1660( C1042 C1660 ) \nC1042_=_C1661( C1042 C1661 ) C1042_=_C1662( C1042 C1662 ) C1042_=_C1663( C1042 C1663 ) C1042_=_C1664(</w:t>
      </w:r>
    </w:p>
    <w:p>
      <w:pPr>
        <w:pStyle w:val="PreformattedText"/>
        <w:bidi w:val="0"/>
        <w:spacing w:before="0" w:after="0"/>
        <w:jc w:val="left"/>
        <w:rPr/>
      </w:pPr>
      <w:r>
        <w:rPr/>
        <w:t xml:space="preserve"> </w:t>
      </w:r>
      <w:r>
        <w:rPr/>
        <w:t>C1042 C1664 ) C1043_=_C1045( C1043 C1045 ) C1043_=_C1086( C1043 C1086 ) \nC1043_=_C1128( C1043 C1128 ) C1043_=_C1169( C1043 C1169 ) C1043_=_C1209( C1043 C1209 ) C1043_=_C1248( C1043 C1248 ) C1043_=_C1286( C1043 C1286 ) C1043_=_C1323( C1043 C1323 ) \nC1043_=_C1359( C1043 C1359 ) C1043_=_C1394( C1043 C1394 ) C1043_=_C1428( C1043 C1428 ) C1043_=_C1461( C1043 C1461 ) C1043_=_C1493( C1043 C1493 ) C1043_=_C1524( C1043 C1524 ) \nC1043_=_C1554( C1043 C1554 ) C1043_=_C1583( C1043 C1583 ) C1043_=_C1611( C1043 C1611 ) C1043_=_C1638( C1043 C1638 ) C1043_=_C1665( C1043 C1665 ) C1043_=_C1667( C1043 C1667 ) \nC1043_=_C1668( C1043 C1668 ) C1043_=_C1669( C1043 C1669 ) C1043_=_C1670( C1043 C1670 ) C1043_=_C1671( C1043 C1671 ) C1043_=_C1672( C1043 C1672 ) C1043_=_C1673( C1043 C1673 ) \nC1043_=_C1674( C1043 C1674 ) C1043_=_C1675( C1043 C1675 ) C1043_=_C1676( C1043 C1676 ) C1043_=_C1677( C1043 C1677 ) C1043_=_C1678( C1043 C1678 ) C1043_=_C1679( C1043 C1679 ) \nC1043_=_C1680( C1043 C1680 ) C1043_=_C1681( C1043 C1681 ) C1043_=_C1682( C1043 C1682 ) C1043_=_C1683( C1043 C1683 ) C1043_=_C1684( C1043 C1684 ) C1043_=_C1685( C1043 C1685 ) \nC1043_=_C1687( C1043 C1687 ) C1043_=_C1688( C1043 C1688 ) C1043_=_C1689( C1043 C1689 ) C1043_=_C1690( C1043 C1690 ) C1045_=_C1088( C1045 C1088 ) C1045_=_C1130( C1045 C1130 ) \nC1045_=_C1171( C1045 C1171 ) C1045_=_C1211( C1045 C1211 ) C1045_=_C1250( C1045 C1250 ) C1045_=_C1288( C1045 C1288 ) C1045_=_C1325( C1045 C1325 ) C1045_=_C1361( C1045 C1361 ) \nC1045_=_C1396( C1045 C1396 ) C1045_=_C1430( C1045 C1430 ) C1045_=_C1463( C1045 C1463 ) C1045_=_C1495( C1045 C1495 ) C1045_=_C1526( C1045 C1526 ) C1045_=_C1556( C1045 C1556 ) \nC1045_=_C1585( C1045 C1585 ) C1045_=_C1613( C1045 C1613 ) C1045_=_C1640( C1045 C1640 ) C1045_=_C1691( C1045 C1691 ) C1045_=_C1716( C1045 C1716 ) C1045_=_C1717( C1045 C1717 ) \nC1045_=_C1718( C1045 C1718 ) C1045_=_C1719( C1045 C1719 ) C1045_=_C1720( C1045 C1720 ) C1045_=_C1721( C1045 C1721 ) C1045_=_C1722( C1045 C1722 ) C1045_=_C1723( C1045 C1723 ) \nC1045_=_C1724( C1045 C1724 ) C1045_=_C1725( C1045 C1725 ) C1045_=_C1726( C1045 C1726 ) C1045_=_C1727( C1045 C1727 ) C1045_=_C1728( C1045 C1728 ) C1045_=_C1729( C1045 C1729 ) \nC1045_=_C1730( C1045 C1730 ) C1045_=_C1731( C1045 C1731 ) C1045_=_C1732( C1045 C1732 ) C1045_=_C1733( C1045 C1733 ) C1045_=_C1734( C1045 C1734 ) C1045_=_C1735( C1045 C1735 ) \nC1045_=_C1736( C1045 C1736 ) C1045_=_C1738( C1045 C1738 ) C1045_=_C1739( C1045 C1739 ) C1084_=_C1085( C1084 C1085 ) C1084_=_C1086( C1084 C1086 ) C1084_=_C1088( C1084 C1088 ) \nC1084_=_C1126( C1084 C1126 ) C1084_=_C1167( C1084 C1167 ) C1084_=_C1207( C1084 C1207 ) C1084_=_C1246( C1084 C1246 ) C1084_=_C1284( C1084 C1284 ) C1084_=_C1321( C1084 C1321 ) \nC1084_=_C1357( C1084 C1357 ) C1084_=_C1392( C1084 C1392 ) C1084_=_C1426( C1084 C1426 ) C1084_=_C1459( C1084 C1459 ) C1084_=_C1491( C1084 C1491 ) C1084_=_C1522( C1084 C1522 ) \nC1084_=_C1552( C1084 C1552 ) C1084_=_C1581( C1084 C1581 ) C1084_=_C1611( C1084 C1611 ) C1084_=_C1612( C1084 C1612 ) C1084_=_C1613( C1084 C1613 ) C1084_=_C1614( C1084 C1614 ) \nC1084_=_C1615( C1084 C1615 ) C1084_=_C1616( C1084 C1616 ) C1084_=_C1617( C1084 C1617 ) C1084_=_C1618( C1084 C1618 ) C1084_=_C1619( C1084 C1619 ) C1084_=_C1620( C1084 C1620 ) \nC1084_=_C1621( C1084 C1621 ) C1084_=_C1622( C1084 C1622 ) C1084_=_C1623( C1084 C1623 ) C1084_=_C1624( C1084 C1624 ) C1084_=_C1625( C1084 C1625 ) C1084_=_C1626( C1084 C1626 ) \nC1084_=_C1627( C1084 C1627 ) C1084_=_C1628( C1084 C1628 ) C1084_=_C1629( C1084 C1629 ) C1084_=_C1630( C1084 C1630 ) C1084_=_C1632( C1084 C1632 ) C1084_=_C1633( C1084 C1633 ) \nC1084_=_C1634( C1084 C1634 ) C1084_=_C1635( C1084 C1635 ) C1084_=_C1636( C1084 C1636 ) C1084_=_C1637( C1084 C1637 ) C1085_=_C1086( C1085 C1086 ) C1085_=_C1088( C1085 C1088 ) \nC1085_=_C1127( C1085 C1127 ) C1085_=_C1168( C1085 C1168 ) C1085_=_C1208( C1085 C1208 ) C1085_=_C1247( C1085 C1247 ) C1085_=_C1285( C1085 C1285 ) C1085_=_C1322( C1085 C1322 ) \nC1085_=_C1358( C1085 C1358 ) C1085_=_C1393( C1085 C1393 ) C1085_=_C1427( C1085 C1427 ) C1085_=_C1460( C1085 C1460 ) C1085_=_C1492( C1085 C1492 ) C1085_=_C1523( C1085 C1523 ) \nC1085_=_C1553( C1085 C1553 ) C1085_=_C1582( C1085 C1582 ) C1085_=_C1638( C1085 C1638 ) C1085_=_C1639( C1085 C1639 ) C1085_=_C1640( C1085 C1640 ) C1085_=_C1641( C1085 C1641 ) \nC1085_=_C1642( C1085 C1642 ) C1085_=_C1643( C1085 C1643 ) C1085_=_C1644( C1085 C1644 ) C1085_=_C1645( C1085 C1645 ) C1085_=_C1646( C1085 C1646 ) C1085_=_C1647( C1085 C1647 ) \nC1085_=_C1648( C1085 C1648 ) C1085_=_C1649( C1085 C1649 ) C1085_=_C1650( C1085 C1650 ) C1085_=_C1651( C1085 C1651 ) C1085_=_C1652( C1085 C1652 ) C1085_=_C1653( C1085 C1653 ) \nC1085_=_C1654( C1085 C1654 ) C1085_=_C1655( C1085 C1655 ) C1085_=_C1656( C1085 C1656 ) C1085_=_C1657( C1085 C1657 ) C1085_=_C1658( C1085 C1658 ) C1085_=_C1660( C1085 C1660 ) \nC1085_=_C1661( C1085 C1661 ) C1085_=_C1662( C1085 C1662 ) C1085_=_C1663( C1085 C1663 ) C1085_=_C1664( C1085 C1664 ) C1086_=_C1088( C1086 C1088 ) C1086_=_C1128( C1086 C1128 ) \nC1086_=_C1169( C1086 C1169 ) C1086_=_C1209( C1086 C1209 ) C1086_=_C1248( C1086 C1248 ) C1086_=_C1286( C1086 C1286 ) C1086_=_C1323( C1086 C1323 ) C1086_=_C1359( C1086 C1359 ) \nC1086_=_C1394( C1086 C1394 ) C1086_=_C1428( C1086 C1428 ) C1086_=_C1461( C1086 C1461 ) C1086_=_C1493( C1086 C1493 ) C1086_=_C1524( C1086 C1524 ) C1086_=_C1554( C1086 C1554 ) \nC1086_=_C1583( C1086 C1583 ) C1086_=_C1611( C1086 C1611 ) C1086_=_C1638( C1086 C1638 ) C1086_=_C1665( C1086 C1665 ) C1086_=_C1667( C1086 C1667 ) C1086_=_C1668( C1086 C1668 ) \nC1086_=_C1669( C1086 C1669 ) C1086_=_C1670( C1086 C1670 ) C1086_=_C1671( C1086 C1671 ) C1086_=_C1672( C1086 C1672 ) C1086_=_C1673( C1086 C1673 ) C1086_=_C1674( C1086 C1674 ) \nC1086_=_C1675( C1086 C1675 ) C1086_=_C1676( C1086 C1676 ) C1086_=_C1677( C1086 C1677 ) C1086_=_C1678( C1086 C1678 ) C1086_=_C1679( C1086 C1679 ) C1086_=_C1680( C1086 C1680 ) \nC1086_=_C1681( C1086 C1681 ) C1086_=_C1682( C1086 C1682 ) C1086_=_C1683( C1086 C1683 ) C1086_=_C1684( C1086 C1684 ) C1086_=_C1685( C1086 C1685 ) C1086_=_C1687( C1086 C1687 ) \nC1086_=_C1688( C1086 C1688 ) C1086_=_C1689( C1086 C1689 ) C1086_=_C1690( C1086 C1690 ) C1088_=_C1130( C1088 C1130 ) C1088_=_C1171( C1088 C1171 ) C1088_=_C1211( C1088 C1211 ) \nC1088_=_C1250( C1088 C1250 ) C1088_=_C1288( C1088 C1288 ) C1088_=_C1325( C1088 C1325 ) C1088_=_C1361( C1088 C1361 ) C1088_=_C1396( C1088 C1396 ) C1088_=_C1430( C1088 C1430 ) \nC1088_=_C1463( C1088 C1463 ) C1088_=_C1495( C1088 C1495 ) C1088_=_C1526( C1088 C1526 ) C1088_=_C1556( C1088 C1556 ) C1088_=_C1585( C1088 C1585 ) C1088_=_C1613( C1088 C1613 ) \nC1088_=_C1640( C1088 C1640 ) C1088_=_C1691( C1088 C1691 ) C1088_=_C1716( C1088 C1716 ) C1088_=_C1717( C1088 C1717 ) C1088_=_C1718( C1088 C1718 ) C1088_=_C1719( C1088 C1719 ) \nC1088_=_C1720( C1088 C1720 ) C1088_=_C1721( C1088 C1721 ) C1088_=_C1722( C1088 C1722 ) C1088_=_C1723( C1088 C1723 ) C1088_=_C1724( C1088 C1724 ) C1088_=_C1725( C1088 C1725 ) \nC1088_=_C1726( C1088 C1726 ) C1088_=_C1727( C1088 C1727 ) C1088_=_C1728( C1088 C1728 ) C1088_=_C1729( C1088 C1729 ) C1088_=_C1730( C1088 C1730 ) C1088_=_C1731( C1088 C1731 ) \nC1088_=_C1732( C1088 C1732 ) C1088_=_C1733( C1088 C1733 ) C1088_=_C1734( C1088 C1734 ) C1088_=_C1735( C1088 C1735 ) C1088_=_C1736( C1088 C1736 ) C1088_=_C1738( C1088 C1738 ) \nC1088_=_C1739( C1088 C1739 ) C1126_=_C1127( C1126 C1127 ) C1126_=_C1128( C1126 C1128 ) C1126_=_C1130( C1126 C1130 ) C1126_=_C1167( C1126 C1167 ) C1126_=_C1207( C1126 C1207 ) \nC1126_=_C1246( C1126 C1246 ) C1126_=_C1284( C1126 C1284 ) C1126_=_C1321( C1126 C1321 ) C1126_=_C1357( C1126 C1357 ) C1126_=_C1392( C1126 C1392 ) C1126_=_C1426( C1126 C1426 ) \nC1126_=_C1459( C1126 C1459 ) C1126_=_C1491( C1126 C1491 ) C1126_=_C1522( C1126 C1522 ) C1126_=_C1552( C1126 C1552 ) C1126_=_C1581( C1126 C1581 ) C1126_=_C1611( C1126 C1611 ) \nC1126_=_C1612( C1126 C1612 ) C1126_=_C1613( C1126 C1613 ) C1126_=_C1614( C1126 C1614 ) C1126_=_C1615( C1126 C1615 ) C1126_=_C1616( C1126 C1616 ) C1126_=_C1617( C1126 C1617 ) \nC1126_=_C1618( C1126 C1618 ) C1126_=_C1619( C1126 C1619 ) C1126_=_C1620( C1126 C1620 ) C1126_=_C1621( C1126 C1621 ) C1126_=_C1622( C1126 C1622 ) C1126_=_C1623( C1126 C1623 ) \nC1126_=_C1624( C1126 C1624 ) C1126_=_C1625( C1126 C1625 ) C1126_=_C1626( C1126 C1626 ) C1126_=_C1627( C1126 C1627 ) C1126_=_C1628( C1126 C1628 ) C1126_=_C1629( C1126 C1629 ) \nC1126_=_C1630( C1126 C1630 ) C1126_=_C1632( C1126 C1632 ) C1126_=_C1633( C1126 C1633 ) C1126_=_C1634( C1126 C1634 ) C1126_=_C1635( C1126 C1635 ) C1126_=_C1636( C1126 C1636 ) \nC1126_=_C1637( C1126 C1637 ) C1127_=_C1128( C1127 C1128 ) C1127_=_C1130( C1127 C1130 ) C1127_=_C1168( C1127 C1168 ) C1127_=_C1208( C1127 C1208 ) C1127_=_C1247( C1127 C1247 ) \nC1127_=_C1285( C1127 C1285 ) C1127_=_C1322( C1127 C1322 ) C1127_=_C1358( C1127 C1358 ) C1127_=_C1393( C1127 C1393 ) C1127_=_C1427( C1127 C1427 ) C1127_=_C1460( C1127 C1460 ) \nC1127_=_C1492( C1127 C1492 ) C1127_=_C1523( C1127 C1523 ) C1127_=_C1553( C1127 C1553 ) C1127_=_C1582( C1127 C1582 ) C1127_=_C1638( C1127 C1638 ) C1127_=_C1639( C1127 C1639 ) \nC1127_=_C1640( C1127 C1640 ) C1127_=_C1641( C1127 C1641 ) C1127_=_C1642( C1127 C1642 ) C1127_=_C1643( C1127 C1643 ) C1127_=_C1644( C1127 C1644 ) C1127_=_C1645( C1127 C1645 ) \nC1127_=_C1646( C1127 C1646 ) C1127_=_C1647( C1127 C1647 ) C1127_=_C1648( C1127 C1648 ) C1127_=_C1649( C1127 C1649 ) C1127_=_C1650( C1127 C1650 ) C1127_=_C1651( C1127 C1651 ) \nC1127_=_C1652( C1127 C1652 ) C1127_=_C1653( C1127 C1653 ) C1127_=_C1654( C1127 C1654 ) C1127_=_C1655( C1127 C1655 ) C1127_=_C1656( C1127 C1656 ) C1127_=_C1657( C1127 C1657 ) \nC1127_=_C1658( C1127 C1658 ) C1127_=_C1660( C1127 C1660 ) C1127_=_C1661( C1127 C1661 ) C1127_=_C1662( C1127 C1662 ) C1127_=_C1663( C1127 C1663 ) C1127_=_C1664( C1127 C1664 ) \nC1128_=_C1130( C1128 C1130 ) C1128_=_C1169( C1128 C1169 ) C1128_=_C1209( C1128 C1209 ) C1128_=_C1248( C1128 C1248 ) C1128_=_C1286( C1128 C1286 ) C1128_=_C1323(</w:t>
      </w:r>
    </w:p>
    <w:p>
      <w:pPr>
        <w:pStyle w:val="PreformattedText"/>
        <w:bidi w:val="0"/>
        <w:spacing w:before="0" w:after="0"/>
        <w:jc w:val="left"/>
        <w:rPr/>
      </w:pPr>
      <w:r>
        <w:rPr/>
        <w:t xml:space="preserve"> </w:t>
      </w:r>
      <w:r>
        <w:rPr/>
        <w:t>C1128 C1323 ) \nC1128_=_C1359( C1128 C1359 ) C1128_=_C1394( C1128 C1394 ) C1128_=_C1428( C1128 C1428 ) C1128_=_C1461( C1128 C1461 ) C1128_=_C1493( C1128 C1493 ) C1128_=_C1524( C1128 C1524 ) \nC1128_=_C1554( C1128 C1554 ) C1128_=_C1583( C1128 C1583 ) C1128_=_C1611( C1128 C1611 ) C1128_=_C1638( C1128 C1638 ) C1128_=_C1665( C1128 C1665 ) C1128_=_C1667( C1128 C1667 ) \nC1128_=_C1668( C1128 C1668 ) C1128_=_C1669( C1128 C1669 ) C1128_=_C1670( C1128 C1670 ) C1128_=_C1671( C1128 C1671 ) C1128_=_C1672( C1128 C1672 ) C1128_=_C1673( C1128 C1673 ) \nC1128_=_C1674( C1128 C1674 ) C1128_=_C1675( C1128 C1675 ) C1128_=_C1676( C1128 C1676 ) C1128_=_C1677( C1128 C1677 ) C1128_=_C1678( C1128 C1678 ) C1128_=_C1679( C1128 C1679 ) \nC1128_=_C1680( C1128 C1680 ) C1128_=_C1681( C1128 C1681 ) C1128_=_C1682( C1128 C1682 ) C1128_=_C1683( C1128 C1683 ) C1128_=_C1684( C1128 C1684 ) C1128_=_C1685( C1128 C1685 ) \nC1128_=_C1687( C1128 C1687 ) C1128_=_C1688( C1128 C1688 ) C1128_=_C1689( C1128 C1689 ) C1128_=_C1690( C1128 C1690 ) C1130_=_C1171( C1130 C1171 ) C1130_=_C1211( C1130 C1211 ) \nC1130_=_C1250( C1130 C1250 ) C1130_=_C1288( C1130 C1288 ) C1130_=_C1325( C1130 C1325 ) C1130_=_C1361( C1130 C1361 ) C1130_=_C1396( C1130 C1396 ) C1130_=_C1430( C1130 C1430 ) \nC1130_=_C1463( C1130 C1463 ) C1130_=_C1495( C1130 C1495 ) C1130_=_C1526( C1130 C1526 ) C1130_=_C1556( C1130 C1556 ) C1130_=_C1585( C1130 C1585 ) C1130_=_C1613( C1130 C1613 ) \nC1130_=_C1640( C1130 C1640 ) C1130_=_C1691( C1130 C1691 ) C1130_=_C1716( C1130 C1716 ) C1130_=_C1717( C1130 C1717 ) C1130_=_C1718( C1130 C1718 ) C1130_=_C1719( C1130 C1719 ) \nC1130_=_C1720( C1130 C1720 ) C1130_=_C1721( C1130 C1721 ) C1130_=_C1722( C1130 C1722 ) C1130_=_C1723( C1130 C1723 ) C1130_=_C1724( C1130 C1724 ) C1130_=_C1725( C1130 C1725 ) \nC1130_=_C1726( C1130 C1726 ) C1130_=_C1727( C1130 C1727 ) C1130_=_C1728( C1130 C1728 ) C1130_=_C1729( C1130 C1729 ) C1130_=_C1730( C1130 C1730 ) C1130_=_C1731( C1130 C1731 ) \nC1130_=_C1732( C1130 C1732 ) C1130_=_C1733( C1130 C1733 ) C1130_=_C1734( C1130 C1734 ) C1130_=_C1735( C1130 C1735 ) C1130_=_C1736( C1130 C1736 ) C1130_=_C1738( C1130 C1738 ) \nC1130_=_C1739( C1130 C1739 ) C1167_=_C1168( C1167 C1168 ) C1167_=_C1169( C1167 C1169 ) C1167_=_C1171( C1167 C1171 ) C1167_=_C1207( C1167 C1207 ) C1167_=_C1246( C1167 C1246 ) \nC1167_=_C1284( C1167 C1284 ) C1167_=_C1321( C1167 C1321 ) C1167_=_C1357( C1167 C1357 ) C1167_=_C1392( C1167 C1392 ) C1167_=_C1426( C1167 C1426 ) C1167_=_C1459( C1167 C1459 ) \nC1167_=_C1491( C1167 C1491 ) C1167_=_C1522( C1167 C1522 ) C1167_=_C1552( C1167 C1552 ) C1167_=_C1581( C1167 C1581 ) C1167_=_C1611( C1167 C1611 ) C1167_=_C1612( C1167 C1612 ) \nC1167_=_C1613( C1167 C1613 ) C1167_=_C1614( C1167 C1614 ) C1167_=_C1615( C1167 C1615 ) C1167_=_C1616( C1167 C1616 ) C1167_=_C1617( C1167 C1617 ) C1167_=_C1618( C1167 C1618 ) \nC1167_=_C1619( C1167 C1619 ) C1167_=_C1620( C1167 C1620 ) C1167_=_C1621( C1167 C1621 ) C1167_=_C1622( C1167 C1622 ) C1167_=_C1623( C1167 C1623 ) C1167_=_C1624( C1167 C1624 ) \nC1167_=_C1625( C1167 C1625 ) C1167_=_C1626( C1167 C1626 ) C1167_=_C1627( C1167 C1627 ) C1167_=_C1628( C1167 C1628 ) C1167_=_C1629( C1167 C1629 ) C1167_=_C1630( C1167 C1630 ) \nC1167_=_C1632( C1167 C1632 ) C1167_=_C1633( C1167 C1633 ) C1167_=_C1634( C1167 C1634 ) C1167_=_C1635( C1167 C1635 ) C1167_=_C1636( C1167 C1636 ) C1167_=_C1637( C1167 C1637 ) \nC1168_=_C1169( C1168 C1169 ) C1168_=_C1171( C1168 C1171 ) C1168_=_C1208( C1168 C1208 ) C1168_=_C1247( C1168 C1247 ) C1168_=_C1285( C1168 C1285 ) C1168_=_C1322( C1168 C1322 ) \nC1168_=_C1358( C1168 C1358 ) C1168_=_C1393( C1168 C1393 ) C1168_=_C1427( C1168 C1427 ) C1168_=_C1460( C1168 C1460 ) C1168_=_C1492( C1168 C1492 ) C1168_=_C1523( C1168 C1523 ) \nC1168_=_C1553( C1168 C1553 ) C1168_=_C1582( C1168 C1582 ) C1168_=_C1638( C1168 C1638 ) C1168_=_C1639( C1168 C1639 ) C1168_=_C1640( C1168 C1640 ) C1168_=_C1641( C1168 C1641 ) \nC1168_=_C1642( C1168 C1642 ) C1168_=_C1643( C1168 C1643 ) C1168_=_C1644( C1168 C1644 ) C1168_=_C1645( C1168 C1645 ) C1168_=_C1646( C1168 C1646 ) C1168_=_C1647( C1168 C1647 ) \nC1168_=_C1648( C1168 C1648 ) C1168_=_C1649( C1168 C1649 ) C1168_=_C1650( C1168 C1650 ) C1168_=_C1651( C1168 C1651 ) C1168_=_C1652( C1168 C1652 ) C1168_=_C1653( C1168 C1653 ) \nC1168_=_C1654( C1168 C1654 ) C1168_=_C1655( C1168 C1655 ) C1168_=_C1656( C1168 C1656 ) C1168_=_C1657( C1168 C1657 ) C1168_=_C1658( C1168 C1658 ) C1168_=_C1660( C1168 C1660 ) \nC1168_=_C1661( C1168 C1661 ) C1168_=_C1662( C1168 C1662 ) C1168_=_C1663( C1168 C1663 ) C1168_=_C1664( C1168 C1664 ) C1169_=_C1171( C1169 C1171 ) C1169_=_C1209( C1169 C1209 ) \nC1169_=_C1248( C1169 C1248 ) C1169_=_C1286( C1169 C1286 ) C1169_=_C1323( C1169 C1323 ) C1169_=_C1359( C1169 C1359 ) C1169_=_C1394( C1169 C1394 ) C1169_=_C1428( C1169 C1428 ) \nC1169_=_C1461( C1169 C1461 ) C1169_=_C1493( C1169 C1493 ) C1169_=_C1524( C1169 C1524 ) C1169_=_C1554( C1169 C1554 ) C1169_=_C1583( C1169 C1583 ) C1169_=_C1611( C1169 C1611 ) \nC1169_=_C1638( C1169 C1638 ) C1169_=_C1665( C1169 C1665 ) C1169_=_C1667( C1169 C1667 ) C1169_=_C1668( C1169 C1668 ) C1169_=_C1669( C1169 C1669 ) C1169_=_C1670( C1169 C1670 ) \nC1169_=_C1671( C1169 C1671 ) C1169_=_C1672( C1169 C1672 ) C1169_=_C1673( C1169 C1673 ) C1169_=_C1674( C1169 C1674 ) C1169_=_C1675( C1169 C1675 ) C1169_=_C1676( C1169 C1676 ) \nC1169_=_C1677( C1169 C1677 ) C1169_=_C1678( C1169 C1678 ) C1169_=_C1679( C1169 C1679 ) C1169_=_C1680( C1169 C1680 ) C1169_=_C1681( C1169 C1681 ) C1169_=_C1682( C1169 C1682 ) \nC1169_=_C1683( C1169 C1683 ) C1169_=_C1684( C1169 C1684 ) C1169_=_C1685( C1169 C1685 ) C1169_=_C1687( C1169 C1687 ) C1169_=_C1688( C1169 C1688 ) C1169_=_C1689( C1169 C1689 ) \nC1169_=_C1690( C1169 C1690 ) C1171_=_C1211( C1171 C1211 ) C1171_=_C1250( C1171 C1250 ) C1171_=_C1288( C1171 C1288 ) C1171_=_C1325( C1171 C1325 ) C1171_=_C1361( C1171 C1361 ) \nC1171_=_C1396( C1171 C1396 ) C1171_=_C1430( C1171 C1430 ) C1171_=_C1463( C1171 C1463 ) C1171_=_C1495( C1171 C1495 ) C1171_=_C1526( C1171 C1526 ) C1171_=_C1556( C1171 C1556 ) \nC1171_=_C1585( C1171 C1585 ) C1171_=_C1613( C1171 C1613 ) C1171_=_C1640( C1171 C1640 ) C1171_=_C1691( C1171 C1691 ) C1171_=_C1716( C1171 C1716 ) C1171_=_C1717( C1171 C1717 ) \nC1171_=_C1718( C1171 C1718 ) C1171_=_C1719( C1171 C1719 ) C1171_=_C1720( C1171 C1720 ) C1171_=_C1721( C1171 C1721 ) C1171_=_C1722( C1171 C1722 ) C1171_=_C1723( C1171 C1723 ) \nC1171_=_C1724( C1171 C1724 ) C1171_=_C1725( C1171 C1725 ) C1171_=_C1726( C1171 C1726 ) C1171_=_C1727( C1171 C1727 ) C1171_=_C1728( C1171 C1728 ) C1171_=_C1729( C1171 C1729 ) \nC1171_=_C1730( C1171 C1730 ) C1171_=_C1731( C1171 C1731 ) C1171_=_C1732( C1171 C1732 ) C1171_=_C1733( C1171 C1733 ) C1171_=_C1734( C1171 C1734 ) C1171_=_C1735( C1171 C1735 ) \nC1171_=_C1736( C1171 C1736 ) C1171_=_C1738( C1171 C1738 ) C1171_=_C1739( C1171 C1739 ) C1207_=_C1208( C1207 C1208 ) C1207_=_C1209( C1207 C1209 ) C1207_=_C1211( C1207 C1211 ) \nC1207_=_C1246( C1207 C1246 ) C1207_=_C1284( C1207 C1284 ) C1207_=_C1321( C1207 C1321 ) C1207_=_C1357( C1207 C1357 ) C1207_=_C1392( C1207 C1392 ) C1207_=_C1426( C1207 C1426 ) \nC1207_=_C1459( C1207 C1459 ) C1207_=_C1491( C1207 C1491 ) C1207_=_C1522( C1207 C1522 ) C1207_=_C1552( C1207 C1552 ) C1207_=_C1581( C1207 C1581 ) C1207_=_C1611( C1207 C1611 ) \nC1207_=_C1612( C1207 C1612 ) C1207_=_C1613( C1207 C1613 ) C1207_=_C1614( C1207 C1614 ) C1207_=_C1615( C1207 C1615 ) C1207_=_C1616( C1207 C1616 ) C1207_=_C1617( C1207 C1617 ) \nC1207_=_C1618( C1207 C1618 ) C1207_=_C1619( C1207 C1619 ) C1207_=_C1620( C1207 C1620 ) C1207_=_C1621( C1207 C1621 ) C1207_=_C1622( C1207 C1622 ) C1207_=_C1623( C1207 C1623 ) \nC1207_=_C1624( C1207 C1624 ) C1207_=_C1625( C1207 C1625 ) C1207_=_C1626( C1207 C1626 ) C1207_=_C1627( C1207 C1627 ) C1207_=_C1628( C1207 C1628 ) C1207_=_C1629( C1207 C1629 ) \nC1207_=_C1630( C1207 C1630 ) C1207_=_C1632( C1207 C1632 ) C1207_=_C1633( C1207 C1633 ) C1207_=_C1634( C1207 C1634 ) C1207_=_C1635( C1207 C1635 ) C1207_=_C1636( C1207 C1636 ) \nC1207_=_C1637( C1207 C1637 ) C1208_=_C1209( C1208 C1209 ) C1208_=_C1211( C1208 C1211 ) C1208_=_C1247( C1208 C1247 ) C1208_=_C1285( C1208 C1285 ) C1208_=_C1322( C1208 C1322 ) \nC1208_=_C1358( C1208 C1358 ) C1208_=_C1393( C1208 C1393 ) C1208_=_C1427( C1208 C1427 ) C1208_=_C1460( C1208 C1460 ) C1208_=_C1492( C1208 C1492 ) C1208_=_C1523( C1208 C1523 ) \nC1208_=_C1553( C1208 C1553 ) C1208_=_C1582( C1208 C1582 ) C1208_=_C1638( C1208 C1638 ) C1208_=_C1639( C1208 C1639 ) C1208_=_C1640( C1208 C1640 ) C1208_=_C1641( C1208 C1641 ) \nC1208_=_C1642( C1208 C1642 ) C1208_=_C1643( C1208 C1643 ) C1208_=_C1644( C1208 C1644 ) C1208_=_C1645( C1208 C1645 ) C1208_=_C1646( C1208 C1646 ) C1208_=_C1647( C1208 C1647 ) \nC1208_=_C1648( C1208 C1648 ) C1208_=_C1649( C1208 C1649 ) C1208_=_C1650( C1208 C1650 ) C1208_=_C1651( C1208 C1651 ) C1208_=_C1652( C1208 C1652 ) C1208_=_C1653( C1208 C1653 ) \nC1208_=_C1654( C1208 C1654 ) C1208_=_C1655( C1208 C1655 ) C1208_=_C1656( C1208 C1656 ) C1208_=_C1657( C1208 C1657 ) C1208_=_C1658( C1208 C1658 ) C1208_=_C1660( C1208 C1660 ) \nC1208_=_C1661( C1208 C1661 ) C1208_=_C1662( C1208 C1662 ) C1208_=_C1663( C1208 C1663 ) C1208_=_C1664( C1208 C1664 ) C1209_=_C1211( C1209 C1211 ) C1209_=_C1248( C1209 C1248 ) \nC1209_=_C1286( C1209 C1286 ) C1209_=_C1323( C1209 C1323 ) C1209_=_C1359( C1209 C1359 ) C1209_=_C1394( C1209 C1394 ) C1209_=_C1428( C1209 C1428 ) C1209_=_C1461( C1209 C1461 ) \nC1209_=_C1493( C1209 C1493 ) C1209_=_C1524( C1209 C1524 ) C1209_=_C1554( C1209 C1554 ) C1209_=_C1583( C1209 C1583 ) C1209_=_C1611( C1209 C1611 ) C1209_=_C1638( C1209 C1638 ) \nC1209_=_C1665( C1209 C1665 ) C1209_=_C1667( C1209 C1667 ) C1209_=_C1668( C1209 C1668 ) C1209_=_C1669( C1209 C1669 ) C1209_=_C1670( C1209 C1670 ) C1209_=_C1671( C1209 C1671 ) \nC1209_=_C1672( C1209 C1672 ) C1209_=_C1673( C1209 C1673 ) C1209_=_C1674( C1209 C1674 ) C1209_=_C1675( C1209 C1675 ) C1209_=_C1676( C1209 C1676 ) C1209_=_C1677( C1209 C1677 ) \nC1209_=_C1678( C1209 C1678 )</w:t>
      </w:r>
    </w:p>
    <w:p>
      <w:pPr>
        <w:pStyle w:val="PreformattedText"/>
        <w:bidi w:val="0"/>
        <w:spacing w:before="0" w:after="0"/>
        <w:jc w:val="left"/>
        <w:rPr/>
      </w:pPr>
      <w:r>
        <w:rPr/>
        <w:t xml:space="preserve"> </w:t>
      </w:r>
      <w:r>
        <w:rPr/>
        <w:t>C1209_=_C1679( C1209 C1679 ) C1209_=_C1680( C1209 C1680 ) C1209_=_C1681( C1209 C1681 ) C1209_=_C1682( C1209 C1682 ) C1209_=_C1683( C1209 C1683 ) \nC1209_=_C1684( C1209 C1684 ) C1209_=_C1685( C1209 C1685 ) C1209_=_C1687( C1209 C1687 ) C1209_=_C1688( C1209 C1688 ) C1209_=_C1689( C1209 C1689 ) C1209_=_C1690( C1209 C1690 ) \nC1211_=_C1250( C1211 C1250 ) C1211_=_C1288( C1211 C1288 ) C1211_=_C1325( C1211 C1325 ) C1211_=_C1361( C1211 C1361 ) C1211_=_C1396( C1211 C1396 ) C1211_=_C1430( C1211 C1430 ) \nC1211_=_C1463( C1211 C1463 ) C1211_=_C1495( C1211 C1495 ) C1211_=_C1526( C1211 C1526 ) C1211_=_C1556( C1211 C1556 ) C1211_=_C1585( C1211 C1585 ) C1211_=_C1613( C1211 C1613 ) \nC1211_=_C1640( C1211 C1640 ) C1211_=_C1691( C1211 C1691 ) C1211_=_C1716( C1211 C1716 ) C1211_=_C1717( C1211 C1717 ) C1211_=_C1718( C1211 C1718 ) C1211_=_C1719( C1211 C1719 ) \nC1211_=_C1720( C1211 C1720 ) C1211_=_C1721( C1211 C1721 ) C1211_=_C1722( C1211 C1722 ) C1211_=_C1723( C1211 C1723 ) C1211_=_C1724( C1211 C1724 ) C1211_=_C1725( C1211 C1725 ) \nC1211_=_C1726( C1211 C1726 ) C1211_=_C1727( C1211 C1727 ) C1211_=_C1728( C1211 C1728 ) C1211_=_C1729( C1211 C1729 ) C1211_=_C1730( C1211 C1730 ) C1211_=_C1731( C1211 C1731 ) \nC1211_=_C1732( C1211 C1732 ) C1211_=_C1733( C1211 C1733 ) C1211_=_C1734( C1211 C1734 ) C1211_=_C1735( C1211 C1735 ) C1211_=_C1736( C1211 C1736 ) C1211_=_C1738( C1211 C1738 ) \nC1211_=_C1739( C1211 C1739 ) C1246_=_C1247( C1246 C1247 ) C1246_=_C1248( C1246 C1248 ) C1246_=_C1250( C1246 C1250 ) C1246_=_C1284( C1246 C1284 ) C1246_=_C1321( C1246 C1321 ) \nC1246_=_C1357( C1246 C1357 ) C1246_=_C1392( C1246 C1392 ) C1246_=_C1426( C1246 C1426 ) C1246_=_C1459( C1246 C1459 ) C1246_=_C1491( C1246 C1491 ) C1246_=_C1522( C1246 C1522 ) \nC1246_=_C1552( C1246 C1552 ) C1246_=_C1581( C1246 C1581 ) C1246_=_C1611( C1246 C1611 ) C1246_=_C1612( C1246 C1612 ) C1246_=_C1613( C1246 C1613 ) C1246_=_C1614( C1246 C1614 ) \nC1246_=_C1615( C1246 C1615 ) C1246_=_C1616( C1246 C1616 ) C1246_=_C1617( C1246 C1617 ) C1246_=_C1618( C1246 C1618 ) C1246_=_C1619( C1246 C1619 ) C1246_=_C1620( C1246 C1620 ) \nC1246_=_C1621( C1246 C1621 ) C1246_=_C1622( C1246 C1622 ) C1246_=_C1623( C1246 C1623 ) C1246_=_C1624( C1246 C1624 ) C1246_=_C1625( C1246 C1625 ) C1246_=_C1626( C1246 C1626 ) \nC1246_=_C1627( C1246 C1627 ) C1246_=_C1628( C1246 C1628 ) C1246_=_C1629( C1246 C1629 ) C1246_=_C1630( C1246 C1630 ) C1246_=_C1632( C1246 C1632 ) C1246_=_C1633( C1246 C1633 ) \nC1246_=_C1634( C1246 C1634 ) C1246_=_C1635( C1246 C1635 ) C1246_=_C1636( C1246 C1636 ) C1246_=_C1637( C1246 C1637 ) C1247_=_C1248( C1247 C1248 ) C1247_=_C1250( C1247 C1250 ) \nC1247_=_C1285( C1247 C1285 ) C1247_=_C1322( C1247 C1322 ) C1247_=_C1358( C1247 C1358 ) C1247_=_C1393( C1247 C1393 ) C1247_=_C1427( C1247 C1427 ) C1247_=_C1460( C1247 C1460 ) \nC1247_=_C1492( C1247 C1492 ) C1247_=_C1523( C1247 C1523 ) C1247_=_C1553( C1247 C1553 ) C1247_=_C1582( C1247 C1582 ) C1247_=_C1638( C1247 C1638 ) C1247_=_C1639( C1247 C1639 ) \nC1247_=_C1640( C1247 C1640 ) C1247_=_C1641( C1247 C1641 ) C1247_=_C1642( C1247 C1642 ) C1247_=_C1643( C1247 C1643 ) C1247_=_C1644( C1247 C1644 ) C1247_=_C1645( C1247 C1645 ) \nC1247_=_C1646( C1247 C1646 ) C1247_=_C1647( C1247 C1647 ) C1247_=_C1648( C1247 C1648 ) C1247_=_C1649( C1247 C1649 ) C1247_=_C1650( C1247 C1650 ) C1247_=_C1651( C1247 C1651 ) \nC1247_=_C1652( C1247 C1652 ) C1247_=_C1653( C1247 C1653 ) C1247_=_C1654( C1247 C1654 ) C1247_=_C1655( C1247 C1655 ) C1247_=_C1656( C1247 C1656 ) C1247_=_C1657( C1247 C1657 ) \nC1247_=_C1658( C1247 C1658 ) C1247_=_C1660( C1247 C1660 ) C1247_=_C1661( C1247 C1661 ) C1247_=_C1662( C1247 C1662 ) C1247_=_C1663( C1247 C1663 ) C1247_=_C1664( C1247 C1664 ) \nC1248_=_C1250( C1248 C1250 ) C1248_=_C1286( C1248 C1286 ) C1248_=_C1323( C1248 C1323 ) C1248_=_C1359( C1248 C1359 ) C1248_=_C1394( C1248 C1394 ) C1248_=_C1428( C1248 C1428 ) \nC1248_=_C1461( C1248 C1461 ) C1248_=_C1493( C1248 C1493 ) C1248_=_C1524( C1248 C1524 ) C1248_=_C1554( C1248 C1554 ) C1248_=_C1583( C1248 C1583 ) C1248_=_C1611( C1248 C1611 ) \nC1248_=_C1638( C1248 C1638 ) C1248_=_C1665( C1248 C1665 ) C1248_=_C1667( C1248 C1667 ) C1248_=_C1668( C1248 C1668 ) C1248_=_C1669( C1248 C1669 ) C1248_=_C1670( C1248 C1670 ) \nC1248_=_C1671( C1248 C1671 ) C1248_=_C1672( C1248 C1672 ) C1248_=_C1673( C1248 C1673 ) C1248_=_C1674( C1248 C1674 ) C1248_=_C1675( C1248 C1675 ) C1248_=_C1676( C1248 C1676 ) \nC1248_=_C1677( C1248 C1677 ) C1248_=_C1678( C1248 C1678 ) C1248_=_C1679( C1248 C1679 ) C1248_=_C1680( C1248 C1680 ) C1248_=_C1681( C1248 C1681 ) C1248_=_C1682( C1248 C1682 ) \nC1248_=_C1683( C1248 C1683 ) C1248_=_C1684( C1248 C1684 ) C1248_=_C1685( C1248 C1685 ) C1248_=_C1687( C1248 C1687 ) C1248_=_C1688( C1248 C1688 ) C1248_=_C1689( C1248 C1689 ) \nC1248_=_C1690( C1248 C1690 ) C1250_=_C1288( C1250 C1288 ) C1250_=_C1325( C1250 C1325 ) C1250_=_C1361( C1250 C1361 ) C1250_=_C1396( C1250 C1396 ) C1250_=_C1430( C1250 C1430 ) \nC1250_=_C1463( C1250 C1463 ) C1250_=_C1495( C1250 C1495 ) C1250_=_C1526( C1250 C1526 ) C1250_=_C1556( C1250 C1556 ) C1250_=_C1585( C1250 C1585 ) C1250_=_C1613( C1250 C1613 ) \nC1250_=_C1640( C1250 C1640 ) C1250_=_C1691( C1250 C1691 ) C1250_=_C1716( C1250 C1716 ) C1250_=_C1717( C1250 C1717 ) C1250_=_C1718( C1250 C1718 ) C1250_=_C1719( C1250 C1719 ) \nC1250_=_C1720( C1250 C1720 ) C1250_=_C1721( C1250 C1721 ) C1250_=_C1722( C1250 C1722 ) C1250_=_C1723( C1250 C1723 ) C1250_=_C1724( C1250 C1724 ) C1250_=_C1725( C1250 C1725 ) \nC1250_=_C1726( C1250 C1726 ) C1250_=_C1727( C1250 C1727 ) C1250_=_C1728( C1250 C1728 ) C1250_=_C1729( C1250 C1729 ) C1250_=_C1730( C1250 C1730 ) C1250_=_C1731( C1250 C1731 ) \nC1250_=_C1732( C1250 C1732 ) C1250_=_C1733( C1250 C1733 ) C1250_=_C1734( C1250 C1734 ) C1250_=_C1735( C1250 C1735 ) C1250_=_C1736( C1250 C1736 ) C1250_=_C1738( C1250 C1738 ) \nC1250_=_C1739( C1250 C1739 ) C1284_=_C1285( C1284 C1285 ) C1284_=_C1286( C1284 C1286 ) C1284_=_C1288( C1284 C1288 ) C1284_=_C1321( C1284 C1321 ) C1284_=_C1357( C1284 C1357 ) \nC1284_=_C1392( C1284 C1392 ) C1284_=_C1426( C1284 C1426 ) C1284_=_C1459( C1284 C1459 ) C1284_=_C1491( C1284 C1491 ) C1284_=_C1522( C1284 C1522 ) C1284_=_C1552( C1284 C1552 ) \nC1284_=_C1581( C1284 C1581 ) C1284_=_C1611( C1284 C1611 ) C1284_=_C1612( C1284 C1612 ) C1284_=_C1613( C1284 C1613 ) C1284_=_C1614( C1284 C1614 ) C1284_=_C1615( C1284 C1615 ) \nC1284_=_C1616( C1284 C1616 ) C1284_=_C1617( C1284 C1617 ) C1284_=_C1618( C1284 C1618 ) C1284_=_C1619( C1284 C1619 ) C1284_=_C1620( C1284 C1620 ) C1284_=_C1621( C1284 C1621 ) \nC1284_=_C1622( C1284 C1622 ) C1284_=_C1623( C1284 C1623 ) C1284_=_C1624( C1284 C1624 ) C1284_=_C1625( C1284 C1625 ) C1284_=_C1626( C1284 C1626 ) C1284_=_C1627( C1284 C1627 ) \nC1284_=_C1628( C1284 C1628 ) C1284_=_C1629( C1284 C1629 ) C1284_=_C1630( C1284 C1630 ) C1284_=_C1632( C1284 C1632 ) C1284_=_C1633( C1284 C1633 ) C1284_=_C1634( C1284 C1634 ) \nC1284_=_C1635( C1284 C1635 ) C1284_=_C1636( C1284 C1636 ) C1284_=_C1637( C1284 C1637 ) C1285_=_C1286( C1285 C1286 ) C1285_=_C1288( C1285 C1288 ) C1285_=_C1322( C1285 C1322 ) \nC1285_=_C1358( C1285 C1358 ) C1285_=_C1393( C1285 C1393 ) C1285_=_C1427( C1285 C1427 ) C1285_=_C1460( C1285 C1460 ) C1285_=_C1492( C1285 C1492 ) C1285_=_C1523( C1285 C1523 ) \nC1285_=_C1553( C1285 C1553 ) C1285_=_C1582( C1285 C1582 ) C1285_=_C1638( C1285 C1638 ) C1285_=_C1639( C1285 C1639 ) C1285_=_C1640( C1285 C1640 ) C1285_=_C1641( C1285 C1641 ) \nC1285_=_C1642( C1285 C1642 ) C1285_=_C1643( C1285 C1643 ) C1285_=_C1644( C1285 C1644 ) C1285_=_C1645( C1285 C1645 ) C1285_=_C1646( C1285 C1646 ) C1285_=_C1647( C1285 C1647 ) \nC1285_=_C1648( C1285 C1648 ) C1285_=_C1649( C1285 C1649 ) C1285_=_C1650( C1285 C1650 ) C1285_=_C1651( C1285 C1651 ) C1285_=_C1652( C1285 C1652 ) C1285_=_C1653( C1285 C1653 ) \nC1285_=_C1654( C1285 C1654 ) C1285_=_C1655( C1285 C1655 ) C1285_=_C1656( C1285 C1656 ) C1285_=_C1657( C1285 C1657 ) C1285_=_C1658( C1285 C1658 ) C1285_=_C1660( C1285 C1660 ) \nC1285_=_C1661( C1285 C1661 ) C1285_=_C1662( C1285 C1662 ) C1285_=_C1663( C1285 C1663 ) C1285_=_C1664( C1285 C1664 ) C1286_=_C1288( C1286 C1288 ) C1286_=_C1323( C1286 C1323 ) \nC1286_=_C1359( C1286 C1359 ) C1286_=_C1394( C1286 C1394 ) C1286_=_C1428( C1286 C1428 ) C1286_=_C1461( C1286 C1461 ) C1286_=_C1493( C1286 C1493 ) C1286_=_C1524( C1286 C1524 ) \nC1286_=_C1554( C1286 C1554 ) C1286_=_C1583( C1286 C1583 ) C1286_=_C1611( C1286 C1611 ) C1286_=_C1638( C1286 C1638 ) C1286_=_C1665( C1286 C1665 ) C1286_=_C1667( C1286 C1667 ) \nC1286_=_C1668( C1286 C1668 ) C1286_=_C1669( C1286 C1669 ) C1286_=_C1670( C1286 C1670 ) C1286_=_C1671( C1286 C1671 ) C1286_=_C1672( C1286 C1672 ) C1286_=_C1673( C1286 C1673 ) \nC1286_=_C1674( C1286 C1674 ) C1286_=_C1675( C1286 C1675 ) C1286_=_C1676( C1286 C1676 ) C1286_=_C1677( C1286 C1677 ) C1286_=_C1678( C1286 C1678 ) C1286_=_C1679( C1286 C1679 ) \nC1286_=_C1680( C1286 C1680 ) C1286_=_C1681( C1286 C1681 ) C1286_=_C1682( C1286 C1682 ) C1286_=_C1683( C1286 C1683 ) C1286_=_C1684( C1286 C1684 ) C1286_=_C1685( C1286 C1685 ) \nC1286_=_C1687( C1286 C1687 ) C1286_=_C1688( C1286 C1688 ) C1286_=_C1689( C1286 C1689 ) C1286_=_C1690( C1286 C1690 ) C1288_=_C1325( C1288 C1325 ) C1288_=_C1361( C1288 C1361 ) \nC1288_=_C1396( C1288 C1396 ) C1288_=_C1430( C1288 C1430 ) C1288_=_C1463( C1288 C1463 ) C1288_=_C1495( C1288 C1495 ) C1288_=_C1526( C1288 C1526 ) C1288_=_C1556( C1288 C1556 ) \nC1288_=_C1585( C1288 C1585 ) C1288_=_C1613( C1288 C1613 ) C1288_=_C1640( C1288 C1640 ) C1288_=_C1691( C1288 C1691 ) C1288_=_C1716( C1288 C1716 ) C1288_=_C1717( C1288 C1717 ) \nC1288_=_C1718( C1288 C1718 ) C1288_=_C1719( C1288 C1719 ) C1288_=_C1720( C1288 C1720 ) C1288_=_C1721( C1288 C1721 ) C1288_=_C1722( C1288 C1722 ) C1288_=_C1723( C1288 C1723 ) \nC1288_=_C1724( C1288 C1724 ) C1288_=_C1725( C1288 C1725 ) C1288_=_C1726( C1288 C1726 ) C1288_=_C1727( C1288 C1727 ) C1288_=_C1728( C1288 C1728 ) C1288_=_C1729( C1288 C1729 ) \nC1288_=_C1730( C1288 C1730 ) C1288_=_C1731( C1288 C1731 ) C1288_=_C1732(</w:t>
      </w:r>
    </w:p>
    <w:p>
      <w:pPr>
        <w:pStyle w:val="PreformattedText"/>
        <w:bidi w:val="0"/>
        <w:spacing w:before="0" w:after="0"/>
        <w:jc w:val="left"/>
        <w:rPr/>
      </w:pPr>
      <w:r>
        <w:rPr/>
        <w:t xml:space="preserve"> </w:t>
      </w:r>
      <w:r>
        <w:rPr/>
        <w:t>C1288 C1732 ) C1288_=_C1733( C1288 C1733 ) C1288_=_C1734( C1288 C1734 ) C1288_=_C1735( C1288 C1735 ) \nC1288_=_C1736( C1288 C1736 ) C1288_=_C1738( C1288 C1738 ) C1288_=_C1739( C1288 C1739 ) C1321_=_C1322( C1321 C1322 ) C1321_=_C1323( C1321 C1323 ) C1321_=_C1325( C1321 C1325 ) \nC1321_=_C1357( C1321 C1357 ) C1321_=_C1392( C1321 C1392 ) C1321_=_C1426( C1321 C1426 ) C1321_=_C1459( C1321 C1459 ) C1321_=_C1491( C1321 C1491 ) C1321_=_C1522( C1321 C1522 ) \nC1321_=_C1552( C1321 C1552 ) C1321_=_C1581( C1321 C1581 ) C1321_=_C1611( C1321 C1611 ) C1321_=_C1612( C1321 C1612 ) C1321_=_C1613( C1321 C1613 ) C1321_=_C1614( C1321 C1614 ) \nC1321_=_C1615( C1321 C1615 ) C1321_=_C1616( C1321 C1616 ) C1321_=_C1617( C1321 C1617 ) C1321_=_C1618( C1321 C1618 ) C1321_=_C1619( C1321 C1619 ) C1321_=_C1620( C1321 C1620 ) \nC1321_=_C1621( C1321 C1621 ) C1321_=_C1622( C1321 C1622 ) C1321_=_C1623( C1321 C1623 ) C1321_=_C1624( C1321 C1624 ) C1321_=_C1625( C1321 C1625 ) C1321_=_C1626( C1321 C1626 ) \nC1321_=_C1627( C1321 C1627 ) C1321_=_C1628( C1321 C1628 ) C1321_=_C1629( C1321 C1629 ) C1321_=_C1630( C1321 C1630 ) C1321_=_C1632( C1321 C1632 ) C1321_=_C1633( C1321 C1633 ) \nC1321_=_C1634( C1321 C1634 ) C1321_=_C1635( C1321 C1635 ) C1321_=_C1636( C1321 C1636 ) C1321_=_C1637( C1321 C1637 ) C1322_=_C1323( C1322 C1323 ) C1322_=_C1325( C1322 C1325 ) \nC1322_=_C1358( C1322 C1358 ) C1322_=_C1393( C1322 C1393 ) C1322_=_C1427( C1322 C1427 ) C1322_=_C1460( C1322 C1460 ) C1322_=_C1492( C1322 C1492 ) C1322_=_C1523( C1322 C1523 ) \nC1322_=_C1553( C1322 C1553 ) C1322_=_C1582( C1322 C1582 ) C1322_=_C1638( C1322 C1638 ) C1322_=_C1639( C1322 C1639 ) C1322_=_C1640( C1322 C1640 ) C1322_=_C1641( C1322 C1641 ) \nC1322_=_C1642( C1322 C1642 ) C1322_=_C1643( C1322 C1643 ) C1322_=_C1644( C1322 C1644 ) C1322_=_C1645( C1322 C1645 ) C1322_=_C1646( C1322 C1646 ) C1322_=_C1647( C1322 C1647 ) \nC1322_=_C1648( C1322 C1648 ) C1322_=_C1649( C1322 C1649 ) C1322_=_C1650( C1322 C1650 ) C1322_=_C1651( C1322 C1651 ) C1322_=_C1652( C1322 C1652 ) C1322_=_C1653( C1322 C1653 ) \nC1322_=_C1654( C1322 C1654 ) C1322_=_C1655( C1322 C1655 ) C1322_=_C1656( C1322 C1656 ) C1322_=_C1657( C1322 C1657 ) C1322_=_C1658( C1322 C1658 ) C1322_=_C1660( C1322 C1660 ) \nC1322_=_C1661( C1322 C1661 ) C1322_=_C1662( C1322 C1662 ) C1322_=_C1663( C1322 C1663 ) C1322_=_C1664( C1322 C1664 ) C1323_=_C1325( C1323 C1325 ) C1323_=_C1359( C1323 C1359 ) \nC1323_=_C1394( C1323 C1394 ) C1323_=_C1428( C1323 C1428 ) C1323_=_C1461( C1323 C1461 ) C1323_=_C1493( C1323 C1493 ) C1323_=_C1524( C1323 C1524 ) C1323_=_C1554( C1323 C1554 ) \nC1323_=_C1583( C1323 C1583 ) C1323_=_C1611( C1323 C1611 ) C1323_=_C1638( C1323 C1638 ) C1323_=_C1665( C1323 C1665 ) C1323_=_C1667( C1323 C1667 ) C1323_=_C1668( C1323 C1668 ) \nC1323_=_C1669( C1323 C1669 ) C1323_=_C1670( C1323 C1670 ) C1323_=_C1671( C1323 C1671 ) C1323_=_C1672( C1323 C1672 ) C1323_=_C1673( C1323 C1673 ) C1323_=_C1674( C1323 C1674 ) \nC1323_=_C1675( C1323 C1675 ) C1323_=_C1676( C1323 C1676 ) C1323_=_C1677( C1323 C1677 ) C1323_=_C1678( C1323 C1678 ) C1323_=_C1679( C1323 C1679 ) C1323_=_C1680( C1323 C1680 ) \nC1323_=_C1681( C1323 C1681 ) C1323_=_C1682( C1323 C1682 ) C1323_=_C1683( C1323 C1683 ) C1323_=_C1684( C1323 C1684 ) C1323_=_C1685( C1323 C1685 ) C1323_=_C1687( C1323 C1687 ) \nC1323_=_C1688( C1323 C1688 ) C1323_=_C1689( C1323 C1689 ) C1323_=_C1690( C1323 C1690 ) C1325_=_C1361( C1325 C1361 ) C1325_=_C1396( C1325 C1396 ) C1325_=_C1430( C1325 C1430 ) \nC1325_=_C1463( C1325 C1463 ) C1325_=_C1495( C1325 C1495 ) C1325_=_C1526( C1325 C1526 ) C1325_=_C1556( C1325 C1556 ) C1325_=_C1585( C1325 C1585 ) C1325_=_C1613( C1325 C1613 ) \nC1325_=_C1640( C1325 C1640 ) C1325_=_C1691( C1325 C1691 ) C1325_=_C1716( C1325 C1716 ) C1325_=_C1717( C1325 C1717 ) C1325_=_C1718( C1325 C1718 ) C1325_=_C1719( C1325 C1719 ) \nC1325_=_C1720( C1325 C1720 ) C1325_=_C1721( C1325 C1721 ) C1325_=_C1722( C1325 C1722 ) C1325_=_C1723( C1325 C1723 ) C1325_=_C1724( C1325 C1724 ) C1325_=_C1725( C1325 C1725 ) \nC1325_=_C1726( C1325 C1726 ) C1325_=_C1727( C1325 C1727 ) C1325_=_C1728( C1325 C1728 ) C1325_=_C1729( C1325 C1729 ) C1325_=_C1730( C1325 C1730 ) C1325_=_C1731( C1325 C1731 ) \nC1325_=_C1732( C1325 C1732 ) C1325_=_C1733( C1325 C1733 ) C1325_=_C1734( C1325 C1734 ) C1325_=_C1735( C1325 C1735 ) C1325_=_C1736( C1325 C1736 ) C1325_=_C1738( C1325 C1738 ) \nC1325_=_C1739( C1325 C1739 ) C1357_=_C1358( C1357 C1358 ) C1357_=_C1359( C1357 C1359 ) C1357_=_C1361( C1357 C1361 ) C1357_=_C1392( C1357 C1392 ) C1357_=_C1426( C1357 C1426 ) \nC1357_=_C1459( C1357 C1459 ) C1357_=_C1491( C1357 C1491 ) C1357_=_C1522( C1357 C1522 ) C1357_=_C1552( C1357 C1552 ) C1357_=_C1581( C1357 C1581 ) C1357_=_C1611( C1357 C1611 ) \nC1357_=_C1612( C1357 C1612 ) C1357_=_C1613( C1357 C1613 ) C1357_=_C1614( C1357 C1614 ) C1357_=_C1615( C1357 C1615 ) C1357_=_C1616( C1357 C1616 ) C1357_=_C1617( C1357 C1617 ) \nC1357_=_C1618( C1357 C1618 ) C1357_=_C1619( C1357 C1619 ) C1357_=_C1620( C1357 C1620 ) C1357_=_C1621( C1357 C1621 ) C1357_=_C1622( C1357 C1622 ) C1357_=_C1623( C1357 C1623 ) \nC1357_=_C1624( C1357 C1624 ) C1357_=_C1625( C1357 C1625 ) C1357_=_C1626( C1357 C1626 ) C1357_=_C1627( C1357 C1627 ) C1357_=_C1628( C1357 C1628 ) C1357_=_C1629( C1357 C1629 ) \nC1357_=_C1630( C1357 C1630 ) C1357_=_C1632( C1357 C1632 ) C1357_=_C1633( C1357 C1633 ) C1357_=_C1634( C1357 C1634 ) C1357_=_C1635( C1357 C1635 ) C1357_=_C1636( C1357 C1636 ) \nC1357_=_C1637( C1357 C1637 ) C1358_=_C1359( C1358 C1359 ) C1358_=_C1361( C1358 C1361 ) C1358_=_C1393( C1358 C1393 ) C1358_=_C1427( C1358 C1427 ) C1358_=_C1460( C1358 C1460 ) \nC1358_=_C1492( C1358 C1492 ) C1358_=_C1523( C1358 C1523 ) C1358_=_C1553( C1358 C1553 ) C1358_=_C1582( C1358 C1582 ) C1358_=_C1638( C1358 C1638 ) C1358_=_C1639( C1358 C1639 ) \nC1358_=_C1640( C1358 C1640 ) C1358_=_C1641( C1358 C1641 ) C1358_=_C1642( C1358 C1642 ) C1358_=_C1643( C1358 C1643 ) C1358_=_C1644( C1358 C1644 ) C1358_=_C1645( C1358 C1645 ) \nC1358_=_C1646( C1358 C1646 ) C1358_=_C1647( C1358 C1647 ) C1358_=_C1648( C1358 C1648 ) C1358_=_C1649( C1358 C1649 ) C1358_=_C1650( C1358 C1650 ) C1358_=_C1651( C1358 C1651 ) \nC1358_=_C1652( C1358 C1652 ) C1358_=_C1653( C1358 C1653 ) C1358_=_C1654( C1358 C1654 ) C1358_=_C1655( C1358 C1655 ) C1358_=_C1656( C1358 C1656 ) C1358_=_C1657( C1358 C1657 ) \nC1358_=_C1658( C1358 C1658 ) C1358_=_C1660( C1358 C1660 ) C1358_=_C1661( C1358 C1661 ) C1358_=_C1662( C1358 C1662 ) C1358_=_C1663( C1358 C1663 ) C1358_=_C1664( C1358 C1664 ) \nC1359_=_C1361( C1359 C1361 ) C1359_=_C1394( C1359 C1394 ) C1359_=_C1428( C1359 C1428 ) C1359_=_C1461( C1359 C1461 ) C1359_=_C1493( C1359 C1493 ) C1359_=_C1524( C1359 C1524 ) \nC1359_=_C1554( C1359 C1554 ) C1359_=_C1583( C1359 C1583 ) C1359_=_C1611( C1359 C1611 ) C1359_=_C1638( C1359 C1638 ) C1359_=_C1665( C1359 C1665 ) C1359_=_C1667( C1359 C1667 ) \nC1359_=_C1668( C1359 C1668 ) C1359_=_C1669( C1359 C1669 ) C1359_=_C1670( C1359 C1670 ) C1359_=_C1671( C1359 C1671 ) C1359_=_C1672( C1359 C1672 ) C1359_=_C1673( C1359 C1673 ) \nC1359_=_C1674( C1359 C1674 ) C1359_=_C1675( C1359 C1675 ) C1359_=_C1676( C1359 C1676 ) C1359_=_C1677( C1359 C1677 ) C1359_=_C1678( C1359 C1678 ) C1359_=_C1679( C1359 C1679 ) \nC1359_=_C1680( C1359 C1680 ) C1359_=_C1681( C1359 C1681 ) C1359_=_C1682( C1359 C1682 ) C1359_=_C1683( C1359 C1683 ) C1359_=_C1684( C1359 C1684 ) C1359_=_C1685( C1359 C1685 ) \nC1359_=_C1687( C1359 C1687 ) C1359_=_C1688( C1359 C1688 ) C1359_=_C1689( C1359 C1689 ) C1359_=_C1690( C1359 C1690 ) C1361_=_C1396( C1361 C1396 ) C1361_=_C1430( C1361 C1430 ) \nC1361_=_C1463( C1361 C1463 ) C1361_=_C1495( C1361 C1495 ) C1361_=_C1526( C1361 C1526 ) C1361_=_C1556( C1361 C1556 ) C1361_=_C1585( C1361 C1585 ) C1361_=_C1613( C1361 C1613 ) \nC1361_=_C1640( C1361 C1640 ) C1361_=_C1691( C1361 C1691 ) C1361_=_C1716( C1361 C1716 ) C1361_=_C1717( C1361 C1717 ) C1361_=_C1718( C1361 C1718 ) C1361_=_C1719( C1361 C1719 ) \nC1361_=_C1720( C1361 C1720 ) C1361_=_C1721( C1361 C1721 ) C1361_=_C1722( C1361 C1722 ) C1361_=_C1723( C1361 C1723 ) C1361_=_C1724( C1361 C1724 ) C1361_=_C1725( C1361 C1725 ) \nC1361_=_C1726( C1361 C1726 ) C1361_=_C1727( C1361 C1727 ) C1361_=_C1728( C1361 C1728 ) C1361_=_C1729( C1361 C1729 ) C1361_=_C1730( C1361 C1730 ) C1361_=_C1731( C1361 C1731 ) \nC1361_=_C1732( C1361 C1732 ) C1361_=_C1733( C1361 C1733 ) C1361_=_C1734( C1361 C1734 ) C1361_=_C1735( C1361 C1735 ) C1361_=_C1736( C1361 C1736 ) C1361_=_C1738( C1361 C1738 ) \nC1361_=_C1739( C1361 C1739 ) C1392_=_C1393( C1392 C1393 ) C1392_=_C1394( C1392 C1394 ) C1392_=_C1396( C1392 C1396 ) C1392_=_C1426( C1392 C1426 ) C1392_=_C1459( C1392 C1459 ) \nC1392_=_C1491( C1392 C1491 ) C1392_=_C1522( C1392 C1522 ) C1392_=_C1552( C1392 C1552 ) C1392_=_C1581( C1392 C1581 ) C1392_=_C1611( C1392 C1611 ) C1392_=_C1612( C1392 C1612 ) \nC1392_=_C1613( C1392 C1613 ) C1392_=_C1614( C1392 C1614 ) C1392_=_C1615( C1392 C1615 ) C1392_=_C1616( C1392 C1616 ) C1392_=_C1617( C1392 C1617 ) C1392_=_C1618( C1392 C1618 ) \nC1392_=_C1619( C1392 C1619 ) C1392_=_C1620( C1392 C1620 ) C1392_=_C1621( C1392 C1621 ) C1392_=_C1622( C1392 C1622 ) C1392_=_C1623( C1392 C1623 ) C1392_=_C1624( C1392 C1624 ) \nC1392_=_C1625( C1392 C1625 ) C1392_=_C1626( C1392 C1626 ) C1392_=_C1627( C1392 C1627 ) C1392_=_C1628( C1392 C1628 ) C1392_=_C1629( C1392 C1629 ) C1392_=_C1630( C1392 C1630 ) \nC1392_=_C1632( C1392 C1632 ) C1392_=_C1633( C1392 C1633 ) C1392_=_C1634( C1392 C1634 ) C1392_=_C1635( C1392 C1635 ) C1392_=_C1636( C1392 C1636 ) C1392_=_C1637( C1392 C1637 ) \nC1393_=_C1394( C1393 C1394 ) C1393_=_C1396( C1393 C1396 ) C1393_=_C1427( C1393 C1427 ) C1393_=_C1460( C1393 C1460 ) C1393_=_C1492( C1393 C1492 ) C1393_=_C1523( C1393 C1523 ) \nC1393_=_C1553( C1393 C1553 ) C1393_=_C1582( C1393 C1582 ) C1393_=_C1638( C1393 C1638 ) C1393_=_C1639( C1393 C1639 ) C1393_=_C1640( C1393 C1640 ) C1393_=_C1641( C1393 C1641 ) \nC1393_=_C1642( C1393 C1642 ) C1393_=_C1643( C1393 C1643 ) C1393_=_C1644( C1393 C1644 ) C1393_=_C1645( C1393 C1645 ) C1393_=_C1646(</w:t>
      </w:r>
    </w:p>
    <w:p>
      <w:pPr>
        <w:pStyle w:val="PreformattedText"/>
        <w:bidi w:val="0"/>
        <w:spacing w:before="0" w:after="0"/>
        <w:jc w:val="left"/>
        <w:rPr/>
      </w:pPr>
      <w:r>
        <w:rPr/>
        <w:t xml:space="preserve"> </w:t>
      </w:r>
      <w:r>
        <w:rPr/>
        <w:t>C1393 C1646 ) C1393_=_C1647( C1393 C1647 ) \nC1393_=_C1648( C1393 C1648 ) C1393_=_C1649( C1393 C1649 ) C1393_=_C1650( C1393 C1650 ) C1393_=_C1651( C1393 C1651 ) C1393_=_C1652( C1393 C1652 ) C1393_=_C1653( C1393 C1653 ) \nC1393_=_C1654( C1393 C1654 ) C1393_=_C1655( C1393 C1655 ) C1393_=_C1656( C1393 C1656 ) C1393_=_C1657( C1393 C1657 ) C1393_=_C1658( C1393 C1658 ) C1393_=_C1660( C1393 C1660 ) \nC1393_=_C1661( C1393 C1661 ) C1393_=_C1662( C1393 C1662 ) C1393_=_C1663( C1393 C1663 ) C1393_=_C1664( C1393 C1664 ) C1394_=_C1396( C1394 C1396 ) C1394_=_C1428( C1394 C1428 ) \nC1394_=_C1461( C1394 C1461 ) C1394_=_C1493( C1394 C1493 ) C1394_=_C1524( C1394 C1524 ) C1394_=_C1554( C1394 C1554 ) C1394_=_C1583( C1394 C1583 ) C1394_=_C1611( C1394 C1611 ) \nC1394_=_C1638( C1394 C1638 ) C1394_=_C1665( C1394 C1665 ) C1394_=_C1667( C1394 C1667 ) C1394_=_C1668( C1394 C1668 ) C1394_=_C1669( C1394 C1669 ) C1394_=_C1670( C1394 C1670 ) \nC1394_=_C1671( C1394 C1671 ) C1394_=_C1672( C1394 C1672 ) C1394_=_C1673( C1394 C1673 ) C1394_=_C1674( C1394 C1674 ) C1394_=_C1675( C1394 C1675 ) C1394_=_C1676( C1394 C1676 ) \nC1394_=_C1677( C1394 C1677 ) C1394_=_C1678( C1394 C1678 ) C1394_=_C1679( C1394 C1679 ) C1394_=_C1680( C1394 C1680 ) C1394_=_C1681( C1394 C1681 ) C1394_=_C1682( C1394 C1682 ) \nC1394_=_C1683( C1394 C1683 ) C1394_=_C1684( C1394 C1684 ) C1394_=_C1685( C1394 C1685 ) C1394_=_C1687( C1394 C1687 ) C1394_=_C1688( C1394 C1688 ) C1394_=_C1689( C1394 C1689 ) \nC1394_=_C1690( C1394 C1690 ) C1396_=_C1430( C1396 C1430 ) C1396_=_C1463( C1396 C1463 ) C1396_=_C1495( C1396 C1495 ) C1396_=_C1526( C1396 C1526 ) C1396_=_C1556( C1396 C1556 ) \nC1396_=_C1585( C1396 C1585 ) C1396_=_C1613( C1396 C1613 ) C1396_=_C1640( C1396 C1640 ) C1396_=_C1691( C1396 C1691 ) C1396_=_C1716( C1396 C1716 ) C1396_=_C1717( C1396 C1717 ) \nC1396_=_C1718( C1396 C1718 ) C1396_=_C1719( C1396 C1719 ) C1396_=_C1720( C1396 C1720 ) C1396_=_C1721( C1396 C1721 ) C1396_=_C1722( C1396 C1722 ) C1396_=_C1723( C1396 C1723 ) \nC1396_=_C1724( C1396 C1724 ) C1396_=_C1725( C1396 C1725 ) C1396_=_C1726( C1396 C1726 ) C1396_=_C1727( C1396 C1727 ) C1396_=_C1728( C1396 C1728 ) C1396_=_C1729( C1396 C1729 ) \nC1396_=_C1730( C1396 C1730 ) C1396_=_C1731( C1396 C1731 ) C1396_=_C1732( C1396 C1732 ) C1396_=_C1733( C1396 C1733 ) C1396_=_C1734( C1396 C1734 ) C1396_=_C1735( C1396 C1735 ) \nC1396_=_C1736( C1396 C1736 ) C1396_=_C1738( C1396 C1738 ) C1396_=_C1739( C1396 C1739 ) C1426_=_C1427( C1426 C1427 ) C1426_=_C1428( C1426 C1428 ) C1426_=_C1430( C1426 C1430 ) \nC1426_=_C1459( C1426 C1459 ) C1426_=_C1491( C1426 C1491 ) C1426_=_C1522( C1426 C1522 ) C1426_=_C1552( C1426 C1552 ) C1426_=_C1581( C1426 C1581 ) C1426_=_C1611( C1426 C1611 ) \nC1426_=_C1612( C1426 C1612 ) C1426_=_C1613( C1426 C1613 ) C1426_=_C1614( C1426 C1614 ) C1426_=_C1615( C1426 C1615 ) C1426_=_C1616( C1426 C1616 ) C1426_=_C1617( C1426 C1617 ) \nC1426_=_C1618( C1426 C1618 ) C1426_=_C1619( C1426 C1619 ) C1426_=_C1620( C1426 C1620 ) C1426_=_C1621( C1426 C1621 ) C1426_=_C1622( C1426 C1622 ) C1426_=_C1623( C1426 C1623 ) \nC1426_=_C1624( C1426 C1624 ) C1426_=_C1625( C1426 C1625 ) C1426_=_C1626( C1426 C1626 ) C1426_=_C1627( C1426 C1627 ) C1426_=_C1628( C1426 C1628 ) C1426_=_C1629( C1426 C1629 ) \nC1426_=_C1630( C1426 C1630 ) C1426_=_C1632( C1426 C1632 ) C1426_=_C1633( C1426 C1633 ) C1426_=_C1634( C1426 C1634 ) C1426_=_C1635( C1426 C1635 ) C1426_=_C1636( C1426 C1636 ) \nC1426_=_C1637( C1426 C1637 ) C1427_=_C1428( C1427 C1428 ) C1427_=_C1430( C1427 C1430 ) C1427_=_C1460( C1427 C1460 ) C1427_=_C1492( C1427 C1492 ) C1427_=_C1523( C1427 C1523 ) \nC1427_=_C1553( C1427 C1553 ) C1427_=_C1582( C1427 C1582 ) C1427_=_C1638( C1427 C1638 ) C1427_=_C1639( C1427 C1639 ) C1427_=_C1640( C1427 C1640 ) C1427_=_C1641( C1427 C1641 ) \nC1427_=_C1642( C1427 C1642 ) C1427_=_C1643( C1427 C1643 ) C1427_=_C1644( C1427 C1644 ) C1427_=_C1645( C1427 C1645 ) C1427_=_C1646( C1427 C1646 ) C1427_=_C1647( C1427 C1647 ) \nC1427_=_C1648( C1427 C1648 ) C1427_=_C1649( C1427 C1649 ) C1427_=_C1650( C1427 C1650 ) C1427_=_C1651( C1427 C1651 ) C1427_=_C1652( C1427 C1652 ) C1427_=_C1653( C1427 C1653 ) \nC1427_=_C1654( C1427 C1654 ) C1427_=_C1655( C1427 C1655 ) C1427_=_C1656( C1427 C1656 ) C1427_=_C1657( C1427 C1657 ) C1427_=_C1658( C1427 C1658 ) C1427_=_C1660( C1427 C1660 ) \nC1427_=_C1661( C1427 C1661 ) C1427_=_C1662( C1427 C1662 ) C1427_=_C1663( C1427 C1663 ) C1427_=_C1664( C1427 C1664 ) C1428_=_C1430( C1428 C1430 ) C1428_=_C1461( C1428 C1461 ) \nC1428_=_C1493( C1428 C1493 ) C1428_=_C1524( C1428 C1524 ) C1428_=_C1554( C1428 C1554 ) C1428_=_C1583( C1428 C1583 ) C1428_=_C1611( C1428 C1611 ) C1428_=_C1638( C1428 C1638 ) \nC1428_=_C1665( C1428 C1665 ) C1428_=_C1667( C1428 C1667 ) C1428_=_C1668( C1428 C1668 ) C1428_=_C1669( C1428 C1669 ) C1428_=_C1670( C1428 C1670 ) C1428_=_C1671( C1428 C1671 ) \nC1428_=_C1672( C1428 C1672 ) C1428_=_C1673( C1428 C1673 ) C1428_=_C1674( C1428 C1674 ) C1428_=_C1675( C1428 C1675 ) C1428_=_C1676( C1428 C1676 ) C1428_=_C1677( C1428 C1677 ) \nC1428_=_C1678( C1428 C1678 ) C1428_=_C1679( C1428 C1679 ) C1428_=_C1680( C1428 C1680 ) C1428_=_C1681( C1428 C1681 ) C1428_=_C1682( C1428 C1682 ) C1428_=_C1683( C1428 C1683 ) \nC1428_=_C1684( C1428 C1684 ) C1428_=_C1685( C1428 C1685 ) C1428_=_C1687( C1428 C1687 ) C1428_=_C1688( C1428 C1688 ) C1428_=_C1689( C1428 C1689 ) C1428_=_C1690( C1428 C1690 ) \nC1430_=_C1463( C1430 C1463 ) C1430_=_C1495( C1430 C1495 ) C1430_=_C1526( C1430 C1526 ) C1430_=_C1556( C1430 C1556 ) C1430_=_C1585( C1430 C1585 ) C1430_=_C1613( C1430 C1613 ) \nC1430_=_C1640( C1430 C1640 ) C1430_=_C1691( C1430 C1691 ) C1430_=_C1716( C1430 C1716 ) C1430_=_C1717( C1430 C1717 ) C1430_=_C1718( C1430 C1718 ) C1430_=_C1719( C1430 C1719 ) \nC1430_=_C1720( C1430 C1720 ) C1430_=_C1721( C1430 C1721 ) C1430_=_C1722( C1430 C1722 ) C1430_=_C1723( C1430 C1723 ) C1430_=_C1724( C1430 C1724 ) C1430_=_C1725( C1430 C1725 ) \nC1430_=_C1726( C1430 C1726 ) C1430_=_C1727( C1430 C1727 ) C1430_=_C1728( C1430 C1728 ) C1430_=_C1729( C1430 C1729 ) C1430_=_C1730( C1430 C1730 ) C1430_=_C1731( C1430 C1731 ) \nC1430_=_C1732( C1430 C1732 ) C1430_=_C1733( C1430 C1733 ) C1430_=_C1734( C1430 C1734 ) C1430_=_C1735( C1430 C1735 ) C1430_=_C1736( C1430 C1736 ) C1430_=_C1738( C1430 C1738 ) \nC1430_=_C1739( C1430 C1739 ) C1459_=_C1460( C1459 C1460 ) C1459_=_C1461( C1459 C1461 ) C1459_=_C1463( C1459 C1463 ) C1459_=_C1491( C1459 C1491 ) C1459_=_C1522( C1459 C1522 ) \nC1459_=_C1552( C1459 C1552 ) C1459_=_C1581( C1459 C1581 ) C1459_=_C1611( C1459 C1611 ) C1459_=_C1612( C1459 C1612 ) C1459_=_C1613( C1459 C1613 ) C1459_=_C1614( C1459 C1614 ) \nC1459_=_C1615( C1459 C1615 ) C1459_=_C1616( C1459 C1616 ) C1459_=_C1617( C1459 C1617 ) C1459_=_C1618( C1459 C1618 ) C1459_=_C1619( C1459 C1619 ) C1459_=_C1620( C1459 C1620 ) \nC1459_=_C1621( C1459 C1621 ) C1459_=_C1622( C1459 C1622 ) C1459_=_C1623( C1459 C1623 ) C1459_=_C1624( C1459 C1624 ) C1459_=_C1625( C1459 C1625 ) C1459_=_C1626( C1459 C1626 ) \nC1459_=_C1627( C1459 C1627 ) C1459_=_C1628( C1459 C1628 ) C1459_=_C1629( C1459 C1629 ) C1459_=_C1630( C1459 C1630 ) C1459_=_C1632( C1459 C1632 ) C1459_=_C1633( C1459 C1633 ) \nC1459_=_C1634( C1459 C1634 ) C1459_=_C1635( C1459 C1635 ) C1459_=_C1636( C1459 C1636 ) C1459_=_C1637( C1459 C1637 ) C1460_=_C1461( C1460 C1461 ) C1460_=_C1463( C1460 C1463 ) \nC1460_=_C1492( C1460 C1492 ) C1460_=_C1523( C1460 C1523 ) C1460_=_C1553( C1460 C1553 ) C1460_=_C1582( C1460 C1582 ) C1460_=_C1638( C1460 C1638 ) C1460_=_C1639( C1460 C1639 ) \nC1460_=_C1640( C1460 C1640 ) C1460_=_C1641( C1460 C1641 ) C1460_=_C1642( C1460 C1642 ) C1460_=_C1643( C1460 C1643 ) C1460_=_C1644( C1460 C1644 ) C1460_=_C1645( C1460 C1645 ) \nC1460_=_C1646( C1460 C1646 ) C1460_=_C1647( C1460 C1647 ) C1460_=_C1648( C1460 C1648 ) C1460_=_C1649( C1460 C1649 ) C1460_=_C1650( C1460 C1650 ) C1460_=_C1651( C1460 C1651 ) \nC1460_=_C1652( C1460 C1652 ) C1460_=_C1653( C1460 C1653 ) C1460_=_C1654( C1460 C1654 ) C1460_=_C1655( C1460 C1655 ) C1460_=_C1656( C1460 C1656 ) C1460_=_C1657( C1460 C1657 ) \nC1460_=_C1658( C1460 C1658 ) C1460_=_C1660( C1460 C1660 ) C1460_=_C1661( C1460 C1661 ) C1460_=_C1662( C1460 C1662 ) C1460_=_C1663( C1460 C1663 ) C1460_=_C1664( C1460 C1664 ) \nC1461_=_C1463( C1461 C1463 ) C1461_=_C1493( C1461 C1493 ) C1461_=_C1524( C1461 C1524 ) C1461_=_C1554( C1461 C1554 ) C1461_=_C1583( C1461 C1583 ) C1461_=_C1611( C1461 C1611 ) \nC1461_=_C1638( C1461 C1638 ) C1461_=_C1665( C1461 C1665 ) C1461_=_C1667( C1461 C1667 ) C1461_=_C1668( C1461 C1668 ) C1461_=_C1669( C1461 C1669 ) C1461_=_C1670( C1461 C1670 ) \nC1461_=_C1671( C1461 C1671 ) C1461_=_C1672( C1461 C1672 ) C1461_=_C1673( C1461 C1673 ) C1461_=_C1674( C1461 C1674 ) C1461_=_C1675( C1461 C1675 ) C1461_=_C1676( C1461 C1676 ) \nC1461_=_C1677( C1461 C1677 ) C1461_=_C1678( C1461 C1678 ) C1461_=_C1679( C1461 C1679 ) C1461_=_C1680( C1461 C1680 ) C1461_=_C1681( C1461 C1681 ) C1461_=_C1682( C1461 C1682 ) \nC1461_=_C1683( C1461 C1683 ) C1461_=_C1684( C1461 C1684 ) C1461_=_C1685( C1461 C1685 ) C1461_=_C1687( C1461 C1687 ) C1461_=_C1688( C1461 C1688 ) C1461_=_C1689( C1461 C1689 ) \nC1461_=_C1690( C1461 C1690 ) C1463_=_C1495( C1463 C1495 ) C1463_=_C1526( C1463 C1526 ) C1463_=_C1556( C1463 C1556 ) C1463_=_C1585( C1463 C1585 ) C1463_=_C1613( C1463 C1613 ) \nC1463_=_C1640( C1463 C1640 ) C1463_=_C1691( C1463 C1691 ) C1463_=_C1716( C1463 C1716 ) C1463_=_C1717( C1463 C1717 ) C1463_=_C1718( C1463 C1718 ) C1463_=_C1719( C1463 C1719 ) \nC1463_=_C1720( C1463 C1720 ) C1463_=_C1721( C1463 C1721 ) C1463_=_C1722( C1463 C1722 ) C1463_=_C1723( C1463 C1723 ) C1463_=_C1724( C1463 C1724 ) C1463_=_C1725( C1463 C1725 ) \nC1463_=_C1726( C1463 C1726 ) C1463_=_C1727( C1463 C1727 ) C1463_=_C1728( C1463 C1728 ) C1463_=_C1729( C1463 C1729 ) C1463_=_C1730( C1463 C1730 ) C1463_=_C1731( C1463 C1731 ) \nC1463_=_C1732( C1463 C1732 ) C1463_=_C1733( C1463 C1733 ) C1463_=_C1734( C1463 C1734 ) C1463_=_C1735( C1463 C1735 ) C1463_=_C1736( C1463 C1736 ) C1463_=_C1738( C1463 C1738 ) \nC1463_=_C1739(</w:t>
      </w:r>
    </w:p>
    <w:p>
      <w:pPr>
        <w:pStyle w:val="PreformattedText"/>
        <w:bidi w:val="0"/>
        <w:spacing w:before="0" w:after="0"/>
        <w:jc w:val="left"/>
        <w:rPr/>
      </w:pPr>
      <w:r>
        <w:rPr/>
        <w:t xml:space="preserve"> </w:t>
      </w:r>
      <w:r>
        <w:rPr/>
        <w:t>C1463 C1739 ) C1491_=_C1492( C1491 C1492 ) C1491_=_C1493( C1491 C1493 ) C1491_=_C1495( C1491 C1495 ) C1491_=_C1522( C1491 C1522 ) C1491_=_C1552( C1491 C1552 ) \nC1491_=_C1581( C1491 C1581 ) C1491_=_C1611( C1491 C1611 ) C1491_=_C1612( C1491 C1612 ) C1491_=_C1613( C1491 C1613 ) C1491_=_C1614( C1491 C1614 ) C1491_=_C1615( C1491 C1615 ) \nC1491_=_C1616( C1491 C1616 ) C1491_=_C1617( C1491 C1617 ) C1491_=_C1618( C1491 C1618 ) C1491_=_C1619( C1491 C1619 ) C1491_=_C1620( C1491 C1620 ) C1491_=_C1621( C1491 C1621 ) \nC1491_=_C1622( C1491 C1622 ) C1491_=_C1623( C1491 C1623 ) C1491_=_C1624( C1491 C1624 ) C1491_=_C1625( C1491 C1625 ) C1491_=_C1626( C1491 C1626 ) C1491_=_C1627( C1491 C1627 ) \nC1491_=_C1628( C1491 C1628 ) C1491_=_C1629( C1491 C1629 ) C1491_=_C1630( C1491 C1630 ) C1491_=_C1632( C1491 C1632 ) C1491_=_C1633( C1491 C1633 ) C1491_=_C1634( C1491 C1634 ) \nC1491_=_C1635( C1491 C1635 ) C1491_=_C1636( C1491 C1636 ) C1491_=_C1637( C1491 C1637 ) C1492_=_C1493( C1492 C1493 ) C1492_=_C1495( C1492 C1495 ) C1492_=_C1523( C1492 C1523 ) \nC1492_=_C1553( C1492 C1553 ) C1492_=_C1582( C1492 C1582 ) C1492_=_C1638( C1492 C1638 ) C1492_=_C1639( C1492 C1639 ) C1492_=_C1640( C1492 C1640 ) C1492_=_C1641( C1492 C1641 ) \nC1492_=_C1642( C1492 C1642 ) C1492_=_C1643( C1492 C1643 ) C1492_=_C1644( C1492 C1644 ) C1492_=_C1645( C1492 C1645 ) C1492_=_C1646( C1492 C1646 ) C1492_=_C1647( C1492 C1647 ) \nC1492_=_C1648( C1492 C1648 ) C1492_=_C1649( C1492 C1649 ) C1492_=_C1650( C1492 C1650 ) C1492_=_C1651( C1492 C1651 ) C1492_=_C1652( C1492 C1652 ) C1492_=_C1653( C1492 C1653 ) \nC1492_=_C1654( C1492 C1654 ) C1492_=_C1655( C1492 C1655 ) C1492_=_C1656( C1492 C1656 ) C1492_=_C1657( C1492 C1657 ) C1492_=_C1658( C1492 C1658 ) C1492_=_C1660( C1492 C1660 ) \nC1492_=_C1661( C1492 C1661 ) C1492_=_C1662( C1492 C1662 ) C1492_=_C1663( C1492 C1663 ) C1492_=_C1664( C1492 C1664 ) C1493_=_C1495( C1493 C1495 ) C1493_=_C1524( C1493 C1524 ) \nC1493_=_C1554( C1493 C1554 ) C1493_=_C1583( C1493 C1583 ) C1493_=_C1611( C1493 C1611 ) C1493_=_C1638( C1493 C1638 ) C1493_=_C1665( C1493 C1665 ) C1493_=_C1667( C1493 C1667 ) \nC1493_=_C1668( C1493 C1668 ) C1493_=_C1669( C1493 C1669 ) C1493_=_C1670( C1493 C1670 ) C1493_=_C1671( C1493 C1671 ) C1493_=_C1672( C1493 C1672 ) C1493_=_C1673( C1493 C1673 ) \nC1493_=_C1674( C1493 C1674 ) C1493_=_C1675( C1493 C1675 ) C1493_=_C1676( C1493 C1676 ) C1493_=_C1677( C1493 C1677 ) C1493_=_C1678( C1493 C1678 ) C1493_=_C1679( C1493 C1679 ) \nC1493_=_C1680( C1493 C1680 ) C1493_=_C1681( C1493 C1681 ) C1493_=_C1682( C1493 C1682 ) C1493_=_C1683( C1493 C1683 ) C1493_=_C1684( C1493 C1684 ) C1493_=_C1685( C1493 C1685 ) \nC1493_=_C1687( C1493 C1687 ) C1493_=_C1688( C1493 C1688 ) C1493_=_C1689( C1493 C1689 ) C1493_=_C1690( C1493 C1690 ) C1495_=_C1526( C1495 C1526 ) C1495_=_C1556( C1495 C1556 ) \nC1495_=_C1585( C1495 C1585 ) C1495_=_C1613( C1495 C1613 ) C1495_=_C1640( C1495 C1640 ) C1495_=_C1691( C1495 C1691 ) C1495_=_C1716( C1495 C1716 ) C1495_=_C1717( C1495 C1717 ) \nC1495_=_C1718( C1495 C1718 ) C1495_=_C1719( C1495 C1719 ) C1495_=_C1720( C1495 C1720 ) C1495_=_C1721( C1495 C1721 ) C1495_=_C1722( C1495 C1722 ) C1495_=_C1723( C1495 C1723 ) \nC1495_=_C1724( C1495 C1724 ) C1495_=_C1725( C1495 C1725 ) C1495_=_C1726( C1495 C1726 ) C1495_=_C1727( C1495 C1727 ) C1495_=_C1728( C1495 C1728 ) C1495_=_C1729( C1495 C1729 ) \nC1495_=_C1730( C1495 C1730 ) C1495_=_C1731( C1495 C1731 ) C1495_=_C1732( C1495 C1732 ) C1495_=_C1733( C1495 C1733 ) C1495_=_C1734( C1495 C1734 ) C1495_=_C1735( C1495 C1735 ) \nC1495_=_C1736( C1495 C1736 ) C1495_=_C1738( C1495 C1738 ) C1495_=_C1739( C1495 C1739 ) C1522_=_C1523( C1522 C1523 ) C1522_=_C1524( C1522 C1524 ) C1522_=_C1526( C1522 C1526 ) \nC1522_=_C1552( C1522 C1552 ) C1522_=_C1581( C1522 C1581 ) C1522_=_C1611( C1522 C1611 ) C1522_=_C1612( C1522 C1612 ) C1522_=_C1613( C1522 C1613 ) C1522_=_C1614( C1522 C1614 ) \nC1522_=_C1615( C1522 C1615 ) C1522_=_C1616( C1522 C1616 ) C1522_=_C1617( C1522 C1617 ) C1522_=_C1618( C1522 C1618 ) C1522_=_C1619( C1522 C1619 ) C1522_=_C1620( C1522 C1620 ) \nC1522_=_C1621( C1522 C1621 ) C1522_=_C1622( C1522 C1622 ) C1522_=_C1623( C1522 C1623 ) C1522_=_C1624( C1522 C1624 ) C1522_=_C1625( C1522 C1625 ) C1522_=_C1626( C1522 C1626 ) \nC1522_=_C1627( C1522 C1627 ) C1522_=_C1628( C1522 C1628 ) C1522_=_C1629( C1522 C1629 ) C1522_=_C1630( C1522 C1630 ) C1522_=_C1632( C1522 C1632 ) C1522_=_C1633( C1522 C1633 ) \nC1522_=_C1634( C1522 C1634 ) C1522_=_C1635( C1522 C1635 ) C1522_=_C1636( C1522 C1636 ) C1522_=_C1637( C1522 C1637 ) C1523_=_C1524( C1523 C1524 ) C1523_=_C1526( C1523 C1526 ) \nC1523_=_C1553( C1523 C1553 ) C1523_=_C1582( C1523 C1582 ) C1523_=_C1638( C1523 C1638 ) C1523_=_C1639( C1523 C1639 ) C1523_=_C1640( C1523 C1640 ) C1523_=_C1641( C1523 C1641 ) \nC1523_=_C1642( C1523 C1642 ) C1523_=_C1643( C1523 C1643 ) C1523_=_C1644( C1523 C1644 ) C1523_=_C1645( C1523 C1645 ) C1523_=_C1646( C1523 C1646 ) C1523_=_C1647( C1523 C1647 ) \nC1523_=_C1648( C1523 C1648 ) C1523_=_C1649( C1523 C1649 ) C1523_=_C1650( C1523 C1650 ) C1523_=_C1651( C1523 C1651 ) C1523_=_C1652( C1523 C1652 ) C1523_=_C1653( C1523 C1653 ) \nC1523_=_C1654( C1523 C1654 ) C1523_=_C1655( C1523 C1655 ) C1523_=_C1656( C1523 C1656 ) C1523_=_C1657( C1523 C1657 ) C1523_=_C1658( C1523 C1658 ) C1523_=_C1660( C1523 C1660 ) \nC1523_=_C1661( C1523 C1661 ) C1523_=_C1662( C1523 C1662 ) C1523_=_C1663( C1523 C1663 ) C1523_=_C1664( C1523 C1664 ) C1524_=_C1526( C1524 C1526 ) C1524_=_C1554( C1524 C1554 ) \nC1524_=_C1583( C1524 C1583 ) C1524_=_C1611( C1524 C1611 ) C1524_=_C1638( C1524 C1638 ) C1524_=_C1665( C1524 C1665 ) C1524_=_C1667( C1524 C1667 ) C1524_=_C1668( C1524 C1668 ) \nC1524_=_C1669( C1524 C1669 ) C1524_=_C1670( C1524 C1670 ) C1524_=_C1671( C1524 C1671 ) C1524_=_C1672( C1524 C1672 ) C1524_=_C1673( C1524 C1673 ) C1524_=_C1674( C1524 C1674 ) \nC1524_=_C1675( C1524 C1675 ) C1524_=_C1676( C1524 C1676 ) C1524_=_C1677( C1524 C1677 ) C1524_=_C1678( C1524 C1678 ) C1524_=_C1679( C1524 C1679 ) C1524_=_C1680( C1524 C1680 ) \nC1524_=_C1681( C1524 C1681 ) C1524_=_C1682( C1524 C1682 ) C1524_=_C1683( C1524 C1683 ) C1524_=_C1684( C1524 C1684 ) C1524_=_C1685( C1524 C1685 ) C1524_=_C1687( C1524 C1687 ) \nC1524_=_C1688( C1524 C1688 ) C1524_=_C1689( C1524 C1689 ) C1524_=_C1690( C1524 C1690 ) C1526_=_C1556( C1526 C1556 ) C1526_=_C1585( C1526 C1585 ) C1526_=_C1613( C1526 C1613 ) \nC1526_=_C1640( C1526 C1640 ) C1526_=_C1691( C1526 C1691 ) C1526_=_C1716( C1526 C1716 ) C1526_=_C1717( C1526 C1717 ) C1526_=_C1718( C1526 C1718 ) C1526_=_C1719( C1526 C1719 ) \nC1526_=_C1720( C1526 C1720 ) C1526_=_C1721( C1526 C1721 ) C1526_=_C1722( C1526 C1722 ) C1526_=_C1723( C1526 C1723 ) C1526_=_C1724( C1526 C1724 ) C1526_=_C1725( C1526 C1725 ) \nC1526_=_C1726( C1526 C1726 ) C1526_=_C1727( C1526 C1727 ) C1526_=_C1728( C1526 C1728 ) C1526_=_C1729( C1526 C1729 ) C1526_=_C1730( C1526 C1730 ) C1526_=_C1731( C1526 C1731 ) \nC1526_=_C1732( C1526 C1732 ) C1526_=_C1733( C1526 C1733 ) C1526_=_C1734( C1526 C1734 ) C1526_=_C1735( C1526 C1735 ) C1526_=_C1736( C1526 C1736 ) C1526_=_C1738( C1526 C1738 ) \nC1526_=_C1739( C1526 C1739 ) C1552_=_C1553( C1552 C1553 ) C1552_=_C1554( C1552 C1554 ) C1552_=_C1556( C1552 C1556 ) C1552_=_C1581( C1552 C1581 ) C1552_=_C1611( C1552 C1611 ) \nC1552_=_C1612( C1552 C1612 ) C1552_=_C1613( C1552 C1613 ) C1552_=_C1614( C1552 C1614 ) C1552_=_C1615( C1552 C1615 ) C1552_=_C1616( C1552 C1616 ) C1552_=_C1617( C1552 C1617 ) \nC1552_=_C1618( C1552 C1618 ) C1552_=_C1619( C1552 C1619 ) C1552_=_C1620( C1552 C1620 ) C1552_=_C1621( C1552 C1621 ) C1552_=_C1622( C1552 C1622 ) C1552_=_C1623( C1552 C1623 ) \nC1552_=_C1624( C1552 C1624 ) C1552_=_C1625( C1552 C1625 ) C1552_=_C1626( C1552 C1626 ) C1552_=_C1627( C1552 C1627 ) C1552_=_C1628( C1552 C1628 ) C1552_=_C1629( C1552 C1629 ) \nC1552_=_C1630( C1552 C1630 ) C1552_=_C1632( C1552 C1632 ) C1552_=_C1633( C1552 C1633 ) C1552_=_C1634( C1552 C1634 ) C1552_=_C1635( C1552 C1635 ) C1552_=_C1636( C1552 C1636 ) \nC1552_=_C1637( C1552 C1637 ) C1553_=_C1554( C1553 C1554 ) C1553_=_C1556( C1553 C1556 ) C1553_=_C1582( C1553 C1582 ) C1553_=_C1638( C1553 C1638 ) C1553_=_C1639( C1553 C1639 ) \nC1553_=_C1640( C1553 C1640 ) C1553_=_C1641( C1553 C1641 ) C1553_=_C1642( C1553 C1642 ) C1553_=_C1643( C1553 C1643 ) C1553_=_C1644( C1553 C1644 ) C1553_=_C1645( C1553 C1645 ) \nC1553_=_C1646( C1553 C1646 ) C1553_=_C1647( C1553 C1647 ) C1553_=_C1648( C1553 C1648 ) C1553_=_C1649( C1553 C1649 ) C1553_=_C1650( C1553 C1650 ) C1553_=_C1651( C1553 C1651 ) \nC1553_=_C1652( C1553 C1652 ) C1553_=_C1653( C1553 C1653 ) C1553_=_C1654( C1553 C1654 ) C1553_=_C1655( C1553 C1655 ) C1553_=_C1656( C1553 C1656 ) C1553_=_C1657( C1553 C1657 ) \nC1553_=_C1658( C1553 C1658 ) C1553_=_C1660( C1553 C1660 ) C1553_=_C1661( C1553 C1661 ) C1553_=_C1662( C1553 C1662 ) C1553_=_C1663( C1553 C1663 ) C1553_=_C1664( C1553 C1664 ) \nC1554_=_C1556( C1554 C1556 ) C1554_=_C1583( C1554 C1583 ) C1554_=_C1611( C1554 C1611 ) C1554_=_C1638( C1554 C1638 ) C1554_=_C1665( C1554 C1665 ) C1554_=_C1667( C1554 C1667 ) \nC1554_=_C1668( C1554 C1668 ) C1554_=_C1669( C1554 C1669 ) C1554_=_C1670( C1554 C1670 ) C1554_=_C1671( C1554 C1671 ) C1554_=_C1672( C1554 C1672 ) C1554_=_C1673( C1554 C1673 ) \nC1554_=_C1674( C1554 C1674 ) C1554_=_C1675( C1554 C1675 ) C1554_=_C1676( C1554 C1676 ) C1554_=_C1677( C1554 C1677 ) C1554_=_C1678( C1554 C1678 ) C1554_=_C1679( C1554 C1679 ) \nC1554_=_C1680( C1554 C1680 ) C1554_=_C1681( C1554 C1681 ) C1554_=_C1682( C1554 C1682 ) C1554_=_C1683( C1554 C1683 ) C1554_=_C1684( C1554 C1684 ) C1554_=_C1685( C1554 C1685 ) \nC1554_=_C1687( C1554 C1687 ) C1554_=_C1688( C1554 C1688 ) C1554_=_C1689( C1554 C1689 ) C1554_=_C1690( C1554 C1690 ) C1556_=_C1585( C1556 C1585 ) C1556_=_C1613( C1556 C1613 ) \nC1556_=_C1640( C1556 C1640 ) C1556_=_C1691( C1556 C1691 ) C1556_=_C1716( C1556 C1716 ) C1556_=_C1717( C1556 C1717 ) C1556_=_C1718( C1556 C1718 ) C1556_=_C1719( C1556 C1719 ) \nC1556_=_C1720( C1556 C1720 ) C1556_=_C1721( C1556 C1721 ) C1556_=_C1722(</w:t>
      </w:r>
    </w:p>
    <w:p>
      <w:pPr>
        <w:pStyle w:val="PreformattedText"/>
        <w:bidi w:val="0"/>
        <w:spacing w:before="0" w:after="0"/>
        <w:jc w:val="left"/>
        <w:rPr/>
      </w:pPr>
      <w:r>
        <w:rPr/>
        <w:t xml:space="preserve"> </w:t>
      </w:r>
      <w:r>
        <w:rPr/>
        <w:t>C1556 C1722 ) C1556_=_C1723( C1556 C1723 ) C1556_=_C1724( C1556 C1724 ) C1556_=_C1725( C1556 C1725 ) \nC1556_=_C1726( C1556 C1726 ) C1556_=_C1727( C1556 C1727 ) C1556_=_C1728( C1556 C1728 ) C1556_=_C1729( C1556 C1729 ) C1556_=_C1730( C1556 C1730 ) C1556_=_C1731( C1556 C1731 ) \nC1556_=_C1732( C1556 C1732 ) C1556_=_C1733( C1556 C1733 ) C1556_=_C1734( C1556 C1734 ) C1556_=_C1735( C1556 C1735 ) C1556_=_C1736( C1556 C1736 ) C1556_=_C1738( C1556 C1738 ) \nC1556_=_C1739( C1556 C1739 ) C1581_=_C1582( C1581 C1582 ) C1581_=_C1583( C1581 C1583 ) C1581_=_C1585( C1581 C1585 ) C1581_=_C1611( C1581 C1611 ) C1581_=_C1612( C1581 C1612 ) \nC1581_=_C1613( C1581 C1613 ) C1581_=_C1614( C1581 C1614 ) C1581_=_C1615( C1581 C1615 ) C1581_=_C1616( C1581 C1616 ) C1581_=_C1617( C1581 C1617 ) C1581_=_C1618( C1581 C1618 ) \nC1581_=_C1619( C1581 C1619 ) C1581_=_C1620( C1581 C1620 ) C1581_=_C1621( C1581 C1621 ) C1581_=_C1622( C1581 C1622 ) C1581_=_C1623( C1581 C1623 ) C1581_=_C1624( C1581 C1624 ) \nC1581_=_C1625( C1581 C1625 ) C1581_=_C1626( C1581 C1626 ) C1581_=_C1627( C1581 C1627 ) C1581_=_C1628( C1581 C1628 ) C1581_=_C1629( C1581 C1629 ) C1581_=_C1630( C1581 C1630 ) \nC1581_=_C1632( C1581 C1632 ) C1581_=_C1633( C1581 C1633 ) C1581_=_C1634( C1581 C1634 ) C1581_=_C1635( C1581 C1635 ) C1581_=_C1636( C1581 C1636 ) C1581_=_C1637( C1581 C1637 ) \nC1582_=_C1583( C1582 C1583 ) C1582_=_C1585( C1582 C1585 ) C1582_=_C1638( C1582 C1638 ) C1582_=_C1639( C1582 C1639 ) C1582_=_C1640( C1582 C1640 ) C1582_=_C1641( C1582 C1641 ) \nC1582_=_C1642( C1582 C1642 ) C1582_=_C1643( C1582 C1643 ) C1582_=_C1644( C1582 C1644 ) C1582_=_C1645( C1582 C1645 ) C1582_=_C1646( C1582 C1646 ) C1582_=_C1647( C1582 C1647 ) \nC1582_=_C1648( C1582 C1648 ) C1582_=_C1649( C1582 C1649 ) C1582_=_C1650( C1582 C1650 ) C1582_=_C1651( C1582 C1651 ) C1582_=_C1652( C1582 C1652 ) C1582_=_C1653( C1582 C1653 ) \nC1582_=_C1654( C1582 C1654 ) C1582_=_C1655( C1582 C1655 ) C1582_=_C1656( C1582 C1656 ) C1582_=_C1657( C1582 C1657 ) C1582_=_C1658( C1582 C1658 ) C1582_=_C1660( C1582 C1660 ) \nC1582_=_C1661( C1582 C1661 ) C1582_=_C1662( C1582 C1662 ) C1582_=_C1663( C1582 C1663 ) C1582_=_C1664( C1582 C1664 ) C1583_=_C1585( C1583 C1585 ) C1583_=_C1611( C1583 C1611 ) \nC1583_=_C1638( C1583 C1638 ) C1583_=_C1665( C1583 C1665 ) C1583_=_C1667( C1583 C1667 ) C1583_=_C1668( C1583 C1668 ) C1583_=_C1669( C1583 C1669 ) C1583_=_C1670( C1583 C1670 ) \nC1583_=_C1671( C1583 C1671 ) C1583_=_C1672( C1583 C1672 ) C1583_=_C1673( C1583 C1673 ) C1583_=_C1674( C1583 C1674 ) C1583_=_C1675( C1583 C1675 ) C1583_=_C1676( C1583 C1676 ) \nC1583_=_C1677( C1583 C1677 ) C1583_=_C1678( C1583 C1678 ) C1583_=_C1679( C1583 C1679 ) C1583_=_C1680( C1583 C1680 ) C1583_=_C1681( C1583 C1681 ) C1583_=_C1682( C1583 C1682 ) \nC1583_=_C1683( C1583 C1683 ) C1583_=_C1684( C1583 C1684 ) C1583_=_C1685( C1583 C1685 ) C1583_=_C1687( C1583 C1687 ) C1583_=_C1688( C1583 C1688 ) C1583_=_C1689( C1583 C1689 ) \nC1583_=_C1690( C1583 C1690 ) C1585_=_C1613( C1585 C1613 ) C1585_=_C1640( C1585 C1640 ) C1585_=_C1691( C1585 C1691 ) C1585_=_C1716( C1585 C1716 ) C1585_=_C1717( C1585 C1717 ) \nC1585_=_C1718( C1585 C1718 ) C1585_=_C1719( C1585 C1719 ) C1585_=_C1720( C1585 C1720 ) C1585_=_C1721( C1585 C1721 ) C1585_=_C1722( C1585 C1722 ) C1585_=_C1723( C1585 C1723 ) \nC1585_=_C1724( C1585 C1724 ) C1585_=_C1725( C1585 C1725 ) C1585_=_C1726( C1585 C1726 ) C1585_=_C1727( C1585 C1727 ) C1585_=_C1728( C1585 C1728 ) C1585_=_C1729( C1585 C1729 ) \nC1585_=_C1730( C1585 C1730 ) C1585_=_C1731( C1585 C1731 ) C1585_=_C1732( C1585 C1732 ) C1585_=_C1733( C1585 C1733 ) C1585_=_C1734( C1585 C1734 ) C1585_=_C1735( C1585 C1735 ) \nC1585_=_C1736( C1585 C1736 ) C1585_=_C1738( C1585 C1738 ) C1585_=_C1739( C1585 C1739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1625( C1611 C1625 ) C1611_=_C1626( C1611 C1626 ) \nC1611_=_C1627( C1611 C1627 ) C1611_=_C1628( C1611 C1628 ) C1611_=_C1629( C1611 C1629 ) C1611_=_C1630( C1611 C1630 ) C1611_=_C1632( C1611 C1632 ) C1611_=_C1633( C1611 C1633 ) \nC1611_=_C1634( C1611 C1634 ) C1611_=_C1635( C1611 C1635 ) C1611_=_C1636( C1611 C1636 ) C1611_=_C1637( C1611 C1637 ) C1611_=_C1638( C1611 C1638 ) C1611_=_C1665( C1611 C1665 ) \nC1611_=_C1667( C1611 C1667 ) C1611_=_C1668( C1611 C1668 ) C1611_=_C1669( C1611 C1669 ) C1611_=_C1670( C1611 C1670 ) C1611_=_C1671( C1611 C1671 ) C1611_=_C1672( C1611 C1672 ) \nC1611_=_C1673( C1611 C1673 ) C1611_=_C1674( C1611 C1674 ) C1611_=_C1675( C1611 C1675 ) C1611_=_C1676( C1611 C1676 ) C1611_=_C1677( C1611 C1677 ) C1611_=_C1678( C1611 C1678 ) \nC1611_=_C1679( C1611 C1679 ) C1611_=_C1680( C1611 C1680 ) C1611_=_C1681( C1611 C1681 ) C1611_=_C1682( C1611 C1682 ) C1611_=_C1683( C1611 C1683 ) C1611_=_C1684( C1611 C1684 ) \nC1611_=_C1685( C1611 C1685 ) C1611_=_C1687( C1611 C1687 ) C1611_=_C1688( C1611 C1688 ) C1611_=_C1689( C1611 C1689 ) C1611_=_C1690( C1611 C1690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1625( C1612 C1625 ) \nC1612_=_C1626( C1612 C1626 ) C1612_=_C1627( C1612 C1627 ) C1612_=_C1628( C1612 C1628 ) C1612_=_C1629( C1612 C1629 ) C1612_=_C1630( C1612 C1630 ) C1612_=_C1632( C1612 C1632 ) \nC1612_=_C1633( C1612 C1633 ) C1612_=_C1634( C1612 C1634 ) C1612_=_C1635( C1612 C1635 ) C1612_=_C1636( C1612 C1636 ) C1612_=_C1637( C1612 C1637 ) C1612_=_C1639( C1612 C1639 ) \nC1612_=_C1665( C1612 C1665 ) C1612_=_C1691( C1612 C1691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0( C1613 C1630 ) C1613_=_C1632( C1613 C1632 ) C1613_=_C1633( C1613 C1633 ) C1613_=_C1634( C1613 C1634 ) C1613_=_C1635( C1613 C1635 ) C1613_=_C1636( C1613 C1636 ) \nC1613_=_C1637( C1613 C1637 ) C1613_=_C1640( C1613 C1640 ) C1613_=_C1691( C1613 C1691 ) C1613_=_C1716( C1613 C1716 ) C1613_=_C1717( C1613 C1717 ) C1613_=_C1718( C1613 C1718 ) \nC1613_=_C1719( C1613 C1719 ) C1613_=_C1720( C1613 C1720 ) C1613_=_C1721( C1613 C1721 ) C1613_=_C1722( C1613 C1722 ) C1613_=_C1723( C1613 C1723 ) C1613_=_C1724( C1613 C1724 ) \nC1613_=_C1725( C1613 C1725 ) C1613_=_C1726( C1613 C1726 ) C1613_=_C1727( C1613 C1727 ) C1613_=_C1728( C1613 C1728 ) C1613_=_C1729( C1613 C1729 ) C1613_=_C1730( C1613 C1730 ) \nC1613_=_C1731( C1613 C1731 ) C1613_=_C1732( C1613 C1732 ) C1613_=_C1733( C1613 C1733 ) C1613_=_C1734( C1613 C1734 ) C1613_=_C1735( C1613 C1735 ) C1613_=_C1736( C1613 C1736 ) \nC1613_=_C1738( C1613 C1738 ) C1613_=_C1739( C1613 C1739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2( C1614 C1632 ) C1614_=_C1633( C1614 C1633 ) C1614_=_C1634( C1614 C1634 ) C1614_=_C1635( C1614 C1635 ) C1614_=_C1636( C1614 C1636 ) C1614_=_C1637( C1614 C1637 ) \nC1614_=_C1641( C1614 C1641 ) C1614_=_C1667( C1614 C1667 ) C1614_=_C1716( C1614 C1716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2( C1615 C1632 ) C1615_=_C1633( C1615 C1633 ) C1615_=_C1634( C1615 C1634 ) C1615_=_C1635( C1615 C1635 ) C1615_=_C1636( C1615 C1636 ) C1615_=_C1637( C1615 C1637 ) \nC1615_=_C1642( C1615 C1642 ) C1615_=_C1668( C1615 C1668 ) C1615_=_C1717( C1615 C1717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2( C1616 C1632 ) \nC1616_=_C1633( C1616 C1633 ) C1616_=_C1634( C1616 C1634 ) C1616_=_C1635( C1616 C1635 ) C1616_=_C1636( C1616 C1636 ) C1616_=_C1637( C1616 C1637 ) C1616_=_C1643( C1616 C1643 ) \nC1616_=_C1669( C1616 C1669 ) C1616_=_C1718( C1616 C1718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2( C1617 C1632 ) C1617_=_C1633(</w:t>
      </w:r>
    </w:p>
    <w:p>
      <w:pPr>
        <w:pStyle w:val="PreformattedText"/>
        <w:bidi w:val="0"/>
        <w:spacing w:before="0" w:after="0"/>
        <w:jc w:val="left"/>
        <w:rPr/>
      </w:pPr>
      <w:r>
        <w:rPr/>
        <w:t xml:space="preserve"> </w:t>
      </w:r>
      <w:r>
        <w:rPr/>
        <w:t>C1617 C1633 ) C1617_=_C1634( C1617 C1634 ) \nC1617_=_C1635( C1617 C1635 ) C1617_=_C1636( C1617 C1636 ) C1617_=_C1637( C1617 C1637 ) C1617_=_C1644( C1617 C1644 ) C1617_=_C1670( C1617 C1670 ) C1617_=_C1719( C1617 C1719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2( C1618 C1632 ) C1618_=_C1633( C1618 C1633 ) C1618_=_C1634( C1618 C1634 ) C1618_=_C1635( C1618 C1635 ) C1618_=_C1636( C1618 C1636 ) C1618_=_C1637( C1618 C1637 ) \nC1618_=_C1645( C1618 C1645 ) C1618_=_C1671( C1618 C1671 ) C1618_=_C1720( C1618 C1720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2( C1619 C1632 ) C1619_=_C1633( C1619 C1633 ) C1619_=_C1634( C1619 C1634 ) C1619_=_C1635( C1619 C1635 ) \nC1619_=_C1636( C1619 C1636 ) C1619_=_C1637( C1619 C1637 ) C1619_=_C1646( C1619 C1646 ) C1619_=_C1672( C1619 C1672 ) C1619_=_C1721( C1619 C1721 ) C1620_=_C1621( C1620 C1621 ) \nC1620_=_C1622( C1620 C1622 ) C1620_=_C1623( C1620 C1623 ) C1620_=_C1624( C1620 C1624 ) C1620_=_C1625( C1620 C1625 ) C1620_=_C1626( C1620 C1626 ) C1620_=_C1627( C1620 C1627 ) \nC1620_=_C1628( C1620 C1628 ) C1620_=_C1629( C1620 C1629 ) C1620_=_C1630( C1620 C1630 ) C1620_=_C1632( C1620 C1632 ) C1620_=_C1633( C1620 C1633 ) C1620_=_C1634( C1620 C1634 ) \nC1620_=_C1635( C1620 C1635 ) C1620_=_C1636( C1620 C1636 ) C1620_=_C1637( C1620 C1637 ) C1620_=_C1647( C1620 C1647 ) C1620_=_C1673( C1620 C1673 ) C1620_=_C1722( C1620 C1722 ) \nC1621_=_C1622( C1621 C1622 ) C1621_=_C1623( C1621 C1623 ) C1621_=_C1624( C1621 C1624 ) C1621_=_C1625( C1621 C1625 ) C1621_=_C1626( C1621 C1626 ) C1621_=_C1627( C1621 C1627 ) \nC1621_=_C1628( C1621 C1628 ) C1621_=_C1629( C1621 C1629 ) C1621_=_C1630( C1621 C1630 ) C1621_=_C1632( C1621 C1632 ) C1621_=_C1633( C1621 C1633 ) C1621_=_C1634( C1621 C1634 ) \nC1621_=_C1635( C1621 C1635 ) C1621_=_C1636( C1621 C1636 ) C1621_=_C1637( C1621 C1637 ) C1621_=_C1648( C1621 C1648 ) C1621_=_C1674( C1621 C1674 ) C1621_=_C1723( C1621 C1723 ) \nC1622_=_C1623( C1622 C1623 ) C1622_=_C1624( C1622 C1624 ) C1622_=_C1625( C1622 C1625 ) C1622_=_C1626( C1622 C1626 ) C1622_=_C1627( C1622 C1627 ) C1622_=_C1628( C1622 C1628 ) \nC1622_=_C1629( C1622 C1629 ) C1622_=_C1630( C1622 C1630 ) C1622_=_C1632( C1622 C1632 ) C1622_=_C1633( C1622 C1633 ) C1622_=_C1634( C1622 C1634 ) C1622_=_C1635( C1622 C1635 ) \nC1622_=_C1636( C1622 C1636 ) C1622_=_C1637( C1622 C1637 ) C1622_=_C1649( C1622 C1649 ) C1622_=_C1675( C1622 C1675 ) C1622_=_C1724( C1622 C1724 ) C1623_=_C1624( C1623 C1624 ) \nC1623_=_C1625( C1623 C1625 ) C1623_=_C1626( C1623 C1626 ) C1623_=_C1627( C1623 C1627 ) C1623_=_C1628( C1623 C1628 ) C1623_=_C1629( C1623 C1629 ) C1623_=_C1630( C1623 C1630 ) \nC1623_=_C1632( C1623 C1632 ) C1623_=_C1633( C1623 C1633 ) C1623_=_C1634( C1623 C1634 ) C1623_=_C1635( C1623 C1635 ) C1623_=_C1636( C1623 C1636 ) C1623_=_C1637( C1623 C1637 ) \nC1623_=_C1650( C1623 C1650 ) C1623_=_C1676( C1623 C1676 ) C1623_=_C1725( C1623 C1725 ) C1624_=_C1625( C1624 C1625 ) C1624_=_C1626( C1624 C1626 ) C1624_=_C1627( C1624 C1627 ) \nC1624_=_C1628( C1624 C1628 ) C1624_=_C1629( C1624 C1629 ) C1624_=_C1630( C1624 C1630 ) C1624_=_C1632( C1624 C1632 ) C1624_=_C1633( C1624 C1633 ) C1624_=_C1634( C1624 C1634 ) \nC1624_=_C1635( C1624 C1635 ) C1624_=_C1636( C1624 C1636 ) C1624_=_C1637( C1624 C1637 ) C1624_=_C1651( C1624 C1651 ) C1624_=_C1677( C1624 C1677 ) C1624_=_C1726( C1624 C1726 ) \nC1625_=_C1626( C1625 C1626 ) C1625_=_C1627( C1625 C1627 ) C1625_=_C1628( C1625 C1628 ) C1625_=_C1629( C1625 C1629 ) C1625_=_C1630( C1625 C1630 ) C1625_=_C1632( C1625 C1632 ) \nC1625_=_C1633( C1625 C1633 ) C1625_=_C1634( C1625 C1634 ) C1625_=_C1635( C1625 C1635 ) C1625_=_C1636( C1625 C1636 ) C1625_=_C1637( C1625 C1637 ) C1625_=_C1652( C1625 C1652 ) \nC1625_=_C1678( C1625 C1678 ) C1625_=_C1727( C1625 C1727 ) C1626_=_C1627( C1626 C1627 ) C1626_=_C1628( C1626 C1628 ) C1626_=_C1629( C1626 C1629 ) C1626_=_C1630( C1626 C1630 ) \nC1626_=_C1632( C1626 C1632 ) C1626_=_C1633( C1626 C1633 ) C1626_=_C1634( C1626 C1634 ) C1626_=_C1635( C1626 C1635 ) C1626_=_C1636( C1626 C1636 ) C1626_=_C1637( C1626 C1637 ) \nC1626_=_C1653( C1626 C1653 ) C1626_=_C1679( C1626 C1679 ) C1626_=_C1728( C1626 C1728 ) C1627_=_C1628( C1627 C1628 ) C1627_=_C1629( C1627 C1629 ) C1627_=_C1630( C1627 C1630 ) \nC1627_=_C1632( C1627 C1632 ) C1627_=_C1633( C1627 C1633 ) C1627_=_C1634( C1627 C1634 ) C1627_=_C1635( C1627 C1635 ) C1627_=_C1636( C1627 C1636 ) C1627_=_C1637( C1627 C1637 ) \nC1627_=_C1654( C1627 C1654 ) C1627_=_C1680( C1627 C1680 ) C1627_=_C1729( C1627 C1729 ) C1628_=_C1629( C1628 C1629 ) C1628_=_C1630( C1628 C1630 ) C1628_=_C1632( C1628 C1632 ) \nC1628_=_C1633( C1628 C1633 ) C1628_=_C1634( C1628 C1634 ) C1628_=_C1635( C1628 C1635 ) C1628_=_C1636( C1628 C1636 ) C1628_=_C1637( C1628 C1637 ) C1628_=_C1655( C1628 C1655 ) \nC1628_=_C1681( C1628 C1681 ) C1628_=_C1730( C1628 C1730 ) C1629_=_C1630( C1629 C1630 ) C1629_=_C1632( C1629 C1632 ) C1629_=_C1633( C1629 C1633 ) C1629_=_C1634( C1629 C1634 ) \nC1629_=_C1635( C1629 C1635 ) C1629_=_C1636( C1629 C1636 ) C1629_=_C1637( C1629 C1637 ) C1629_=_C1656( C1629 C1656 ) C1629_=_C1682( C1629 C1682 ) C1629_=_C1731( C1629 C1731 ) \nC1630_=_C1632( C1630 C1632 ) C1630_=_C1633( C1630 C1633 ) C1630_=_C1634( C1630 C1634 ) C1630_=_C1635( C1630 C1635 ) C1630_=_C1636( C1630 C1636 ) C1630_=_C1637( C1630 C1637 ) \nC1630_=_C1657( C1630 C1657 ) C1630_=_C1683( C1630 C1683 ) C1630_=_C1732( C1630 C1732 ) C1632_=_C1633( C1632 C1633 ) C1632_=_C1634( C1632 C1634 ) C1632_=_C1635( C1632 C1635 ) \nC1632_=_C1636( C1632 C1636 ) C1632_=_C1637( C1632 C1637 ) C1632_=_C1658( C1632 C1658 ) C1632_=_C1684( C1632 C1684 ) C1632_=_C1733( C1632 C1733 ) C1633_=_C1634( C1633 C1634 ) \nC1633_=_C1635( C1633 C1635 ) C1633_=_C1636( C1633 C1636 ) C1633_=_C1637( C1633 C1637 ) C1633_=_C1660( C1633 C1660 ) C1633_=_C1685( C1633 C1685 ) C1633_=_C1734( C1633 C1734 ) \nC1634_=_C1635( C1634 C1635 ) C1634_=_C1636( C1634 C1636 ) C1634_=_C1637( C1634 C1637 ) C1634_=_C1661( C1634 C1661 ) C1634_=_C1687( C1634 C1687 ) C1634_=_C1735( C1634 C1735 ) \nC1635_=_C1636( C1635 C1636 ) C1635_=_C1637( C1635 C1637 ) C1635_=_C1662( C1635 C1662 ) C1635_=_C1688( C1635 C1688 ) C1635_=_C1736( C1635 C1736 ) C1636_=_C1637( C1636 C1637 ) \nC1636_=_C1663( C1636 C1663 ) C1636_=_C1689( C1636 C1689 ) C1636_=_C1738( C1636 C1738 ) C1637_=_C1664( C1637 C1664 ) C1637_=_C1690( C1637 C1690 ) C1637_=_C1739( C1637 C1739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658( C1638 C1658 ) C1638_=_C1660( C1638 C1660 ) C1638_=_C1661( C1638 C1661 ) C1638_=_C1662( C1638 C1662 ) C1638_=_C1663( C1638 C1663 ) \nC1638_=_C1664( C1638 C1664 ) C1638_=_C1665( C1638 C1665 ) C1638_=_C1667( C1638 C1667 ) C1638_=_C1668( C1638 C1668 ) C1638_=_C1669( C1638 C1669 ) C1638_=_C1670( C1638 C1670 ) \nC1638_=_C1671( C1638 C1671 ) C1638_=_C1672( C1638 C1672 ) C1638_=_C1673( C1638 C1673 ) C1638_=_C1674( C1638 C1674 ) C1638_=_C1675( C1638 C1675 ) C1638_=_C1676( C1638 C1676 ) \nC1638_=_C1677( C1638 C1677 ) C1638_=_C1678( C1638 C1678 ) C1638_=_C1679( C1638 C1679 ) C1638_=_C1680( C1638 C1680 ) C1638_=_C1681( C1638 C1681 ) C1638_=_C1682( C1638 C1682 ) \nC1638_=_C1683( C1638 C1683 ) C1638_=_C1684( C1638 C1684 ) C1638_=_C1685( C1638 C1685 ) C1638_=_C1687( C1638 C1687 ) C1638_=_C1688( C1638 C1688 ) C1638_=_C1689( C1638 C1689 ) \nC1638_=_C1690( C1638 C1690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39_=_C1656( C1639 C1656 ) \nC1639_=_C1657( C1639 C1657 ) C1639_=_C1658( C1639 C1658 ) C1639_=_C1660( C1639 C1660 ) C1639_=_C1661( C1639 C1661 ) C1639_=_C1662( C1639 C1662 ) C1639_=_C1663( C1639 C1663 ) \nC1639_=_C1664( C1639 C1664 ) C1639_=_C1665( C1639 C1665 ) C1639_=_C1691( C1639 C1691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0_=_C1660( C1640 C1660 ) C1640_=_C1661( C1640 C1661 ) C1640_=_C1662( C1640 C1662 ) \nC1640_=_C1663( C1640 C1663 ) C1640_=_C1664( C1640 C1664 ) C1640_=_C1691( C1640 C1691 ) C1640_=_C1716( C1640 C1716 ) C1640_=_C1717( C1640 C1717 ) C1640_=_C1718( C1640 C1718 ) \nC1640_=_C1719(</w:t>
      </w:r>
    </w:p>
    <w:p>
      <w:pPr>
        <w:pStyle w:val="PreformattedText"/>
        <w:bidi w:val="0"/>
        <w:spacing w:before="0" w:after="0"/>
        <w:jc w:val="left"/>
        <w:rPr/>
      </w:pPr>
      <w:r>
        <w:rPr/>
        <w:t xml:space="preserve"> </w:t>
      </w:r>
      <w:r>
        <w:rPr/>
        <w:t>C1640 C1719 ) C1640_=_C1720( C1640 C1720 ) C1640_=_C1721( C1640 C1721 ) C1640_=_C1722( C1640 C1722 ) C1640_=_C1723( C1640 C1723 ) C1640_=_C1724( C1640 C1724 ) \nC1640_=_C1725( C1640 C1725 ) C1640_=_C1726( C1640 C1726 ) C1640_=_C1727( C1640 C1727 ) C1640_=_C1728( C1640 C1728 ) C1640_=_C1729( C1640 C1729 ) C1640_=_C1730( C1640 C1730 ) \nC1640_=_C1731( C1640 C1731 ) C1640_=_C1732( C1640 C1732 ) C1640_=_C1733( C1640 C1733 ) C1640_=_C1734( C1640 C1734 ) C1640_=_C1735( C1640 C1735 ) C1640_=_C1736( C1640 C1736 ) \nC1640_=_C1738( C1640 C1738 ) C1640_=_C1739( C1640 C1739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60( C1641 C1660 ) C1641_=_C1661( C1641 C1661 ) C1641_=_C1662( C1641 C1662 ) C1641_=_C1663( C1641 C1663 ) C1641_=_C1664( C1641 C1664 ) \nC1641_=_C1667( C1641 C1667 ) C1641_=_C1716( C1641 C1716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60( C1642 C1660 ) C1642_=_C1661( C1642 C1661 ) C1642_=_C1662( C1642 C1662 ) C1642_=_C1663( C1642 C1663 ) C1642_=_C1664( C1642 C1664 ) C1642_=_C1668( C1642 C1668 ) \nC1642_=_C1717( C1642 C1717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60( C1643 C1660 ) C1643_=_C1661( C1643 C1661 ) \nC1643_=_C1662( C1643 C1662 ) C1643_=_C1663( C1643 C1663 ) C1643_=_C1664( C1643 C1664 ) C1643_=_C1669( C1643 C1669 ) C1643_=_C1718( C1643 C1718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60( C1644 C1660 ) C1644_=_C1661( C1644 C1661 ) C1644_=_C1662( C1644 C1662 ) C1644_=_C1663( C1644 C1663 ) C1644_=_C1664( C1644 C1664 ) \nC1644_=_C1670( C1644 C1670 ) C1644_=_C1719( C1644 C1719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60( C1645 C1660 ) C1645_=_C1661( C1645 C1661 ) C1645_=_C1662( C1645 C1662 ) \nC1645_=_C1663( C1645 C1663 ) C1645_=_C1664( C1645 C1664 ) C1645_=_C1671( C1645 C1671 ) C1645_=_C1720( C1645 C1720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60( C1646 C1660 ) C1646_=_C1661( C1646 C1661 ) \nC1646_=_C1662( C1646 C1662 ) C1646_=_C1663( C1646 C1663 ) C1646_=_C1664( C1646 C1664 ) C1646_=_C1672( C1646 C1672 ) C1646_=_C1721( C1646 C1721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60( C1647 C1660 ) C1647_=_C1661( C1647 C1661 ) \nC1647_=_C1662( C1647 C1662 ) C1647_=_C1663( C1647 C1663 ) C1647_=_C1664( C1647 C1664 ) C1647_=_C1673( C1647 C1673 ) C1647_=_C1722( C1647 C1722 ) C1648_=_C1649( C1648 C1649 ) \nC1648_=_C1650( C1648 C1650 ) C1648_=_C1651( C1648 C1651 ) C1648_=_C1652( C1648 C1652 ) C1648_=_C1653( C1648 C1653 ) C1648_=_C1654( C1648 C1654 ) C1648_=_C1655( C1648 C1655 ) \nC1648_=_C1656( C1648 C1656 ) C1648_=_C1657( C1648 C1657 ) C1648_=_C1658( C1648 C1658 ) C1648_=_C1660( C1648 C1660 ) C1648_=_C1661( C1648 C1661 ) C1648_=_C1662( C1648 C1662 ) \nC1648_=_C1663( C1648 C1663 ) C1648_=_C1664( C1648 C1664 ) C1648_=_C1674( C1648 C1674 ) C1648_=_C1723( C1648 C1723 ) C1649_=_C1650( C1649 C1650 ) C1649_=_C1651( C1649 C1651 ) \nC1649_=_C1652( C1649 C1652 ) C1649_=_C1653( C1649 C1653 ) C1649_=_C1654( C1649 C1654 ) C1649_=_C1655( C1649 C1655 ) C1649_=_C1656( C1649 C1656 ) C1649_=_C1657( C1649 C1657 ) \nC1649_=_C1658( C1649 C1658 ) C1649_=_C1660( C1649 C1660 ) C1649_=_C1661( C1649 C1661 ) C1649_=_C1662( C1649 C1662 ) C1649_=_C1663( C1649 C1663 ) C1649_=_C1664( C1649 C1664 ) \nC1649_=_C1675( C1649 C1675 ) C1649_=_C1724( C1649 C1724 ) C1650_=_C1651( C1650 C1651 ) C1650_=_C1652( C1650 C1652 ) C1650_=_C1653( C1650 C1653 ) C1650_=_C1654( C1650 C1654 ) \nC1650_=_C1655( C1650 C1655 ) C1650_=_C1656( C1650 C1656 ) C1650_=_C1657( C1650 C1657 ) C1650_=_C1658( C1650 C1658 ) C1650_=_C1660( C1650 C1660 ) C1650_=_C1661( C1650 C1661 ) \nC1650_=_C1662( C1650 C1662 ) C1650_=_C1663( C1650 C1663 ) C1650_=_C1664( C1650 C1664 ) C1650_=_C1676( C1650 C1676 ) C1650_=_C1725( C1650 C1725 ) C1651_=_C1652( C1651 C1652 ) \nC1651_=_C1653( C1651 C1653 ) C1651_=_C1654( C1651 C1654 ) C1651_=_C1655( C1651 C1655 ) C1651_=_C1656( C1651 C1656 ) C1651_=_C1657( C1651 C1657 ) C1651_=_C1658( C1651 C1658 ) \nC1651_=_C1660( C1651 C1660 ) C1651_=_C1661( C1651 C1661 ) C1651_=_C1662( C1651 C1662 ) C1651_=_C1663( C1651 C1663 ) C1651_=_C1664( C1651 C1664 ) C1651_=_C1677( C1651 C1677 ) \nC1651_=_C1726( C1651 C1726 ) C1652_=_C1653( C1652 C1653 ) C1652_=_C1654( C1652 C1654 ) C1652_=_C1655( C1652 C1655 ) C1652_=_C1656( C1652 C1656 ) C1652_=_C1657( C1652 C1657 ) \nC1652_=_C1658( C1652 C1658 ) C1652_=_C1660( C1652 C1660 ) C1652_=_C1661( C1652 C1661 ) C1652_=_C1662( C1652 C1662 ) C1652_=_C1663( C1652 C1663 ) C1652_=_C1664( C1652 C1664 ) \nC1652_=_C1678( C1652 C1678 ) C1652_=_C1727( C1652 C1727 ) C1653_=_C1654( C1653 C1654 ) C1653_=_C1655( C1653 C1655 ) C1653_=_C1656( C1653 C1656 ) C1653_=_C1657( C1653 C1657 ) \nC1653_=_C1658( C1653 C1658 ) C1653_=_C1660( C1653 C1660 ) C1653_=_C1661( C1653 C1661 ) C1653_=_C1662( C1653 C1662 ) C1653_=_C1663( C1653 C1663 ) C1653_=_C1664( C1653 C1664 ) \nC1653_=_C1679( C1653 C1679 ) C1653_=_C1728( C1653 C1728 ) C1654_=_C1655( C1654 C1655 ) C1654_=_C1656( C1654 C1656 ) C1654_=_C1657( C1654 C1657 ) C1654_=_C1658( C1654 C1658 ) \nC1654_=_C1660( C1654 C1660 ) C1654_=_C1661( C1654 C1661 ) C1654_=_C1662( C1654 C1662 ) C1654_=_C1663( C1654 C1663 ) C1654_=_C1664( C1654 C1664 ) C1654_=_C1680( C1654 C1680 ) \nC1654_=_C1729( C1654 C1729 ) C1655_=_C1656( C1655 C1656 ) C1655_=_C1657( C1655 C1657 ) C1655_=_C1658( C1655 C1658 ) C1655_=_C1660( C1655 C1660 ) C1655_=_C1661( C1655 C1661 ) \nC1655_=_C1662( C1655 C1662 ) C1655_=_C1663( C1655 C1663 ) C1655_=_C1664( C1655 C1664 ) C1655_=_C1681( C1655 C1681 ) C1655_=_C1730( C1655 C1730 ) C1656_=_C1657( C1656 C1657 ) \nC1656_=_C1658( C1656 C1658 ) C1656_=_C1660( C1656 C1660 ) C1656_=_C1661( C1656 C1661 ) C1656_=_C1662( C1656 C1662 ) C1656_=_C1663( C1656 C1663 ) C1656_=_C1664( C1656 C1664 ) \nC1656_=_C1682( C1656 C1682 ) C1656_=_C1731( C1656 C1731 ) C1657_=_C1658( C1657 C1658 ) C1657_=_C1660( C1657 C1660 ) C1657_=_C1661( C1657 C1661 ) C1657_=_C1662( C1657 C1662 ) \nC1657_=_C1663( C1657 C1663 ) C1657_=_C1664( C1657 C1664 ) C1657_=_C1683( C1657 C1683 ) C1657_=_C1732( C1657 C1732 ) C1658_=_C1660( C1658 C1660 ) C1658_=_C1661( C1658 C1661 ) \nC1658_=_C1662( C1658 C1662 ) C1658_=_C1663( C1658 C1663 ) C1658_=_C1664( C1658 C1664 ) C1658_=_C1684( C1658 C1684 ) C1658_=_C1733( C1658 C1733 ) C1660_=_C1661( C1660 C1661 ) \nC1660_=_C1662( C1660 C1662 ) C1660_=_C1663( C1660 C1663 ) C1660_=_C1664( C1660 C1664 ) C1660_=_C1685( C1660 C1685 ) C1660_=_C1734( C1660 C1734 ) C1661_=_C1662( C1661 C1662 ) \nC1661_=_C1663( C1661 C1663 ) C1661_=_C1664( C1661 C1664 ) C1661_=_C1687( C1661 C1687 ) C1661_=_C1735( C1661 C1735 ) C1662_=_C1663( C1662 C1663 ) C1662_=_C1664( C1662 C1664 ) \nC1662_=_C1688( C1662 C1688 ) C1662_=_C1736( C1662 C1736 ) C1663_=_C1664( C1663 C1664 ) C1663_=_C1689( C1663 C1689 ) C1663_=_C1738( C1663 C1738 ) C1664_=_C1690( C1664 C1690 ) \nC1664_=_C1739( C1664 C1739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4( C1665 C1684 ) C1665_=_C1685( C1665 C1685 ) C1665_=_C1687(</w:t>
      </w:r>
    </w:p>
    <w:p>
      <w:pPr>
        <w:pStyle w:val="PreformattedText"/>
        <w:bidi w:val="0"/>
        <w:spacing w:before="0" w:after="0"/>
        <w:jc w:val="left"/>
        <w:rPr/>
      </w:pPr>
      <w:r>
        <w:rPr/>
        <w:t xml:space="preserve"> </w:t>
      </w:r>
      <w:r>
        <w:rPr/>
        <w:t>C1665 C1687 ) C1665_=_C1688( C1665 C1688 ) C1665_=_C1689( C1665 C1689 ) C1665_=_C1690( C1665 C1690 ) \nC1665_=_C1691( C1665 C1691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7_=_C1683( C1667 C1683 ) C1667_=_C1684( C1667 C1684 ) \nC1667_=_C1685( C1667 C1685 ) C1667_=_C1687( C1667 C1687 ) C1667_=_C1688( C1667 C1688 ) C1667_=_C1689( C1667 C1689 ) C1667_=_C1690( C1667 C1690 ) C1667_=_C1716( C1667 C1716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7( C1668 C1687 ) \nC1668_=_C1688( C1668 C1688 ) C1668_=_C1689( C1668 C1689 ) C1668_=_C1690( C1668 C1690 ) C1668_=_C1717( C1668 C1717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1687( C1669 C1687 ) C1669_=_C1688( C1669 C1688 ) C1669_=_C1689( C1669 C1689 ) C1669_=_C1690( C1669 C1690 ) \nC1669_=_C1718( C1669 C1718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0_=_C1687( C1670 C1687 ) C1670_=_C1688( C1670 C1688 ) \nC1670_=_C1689( C1670 C1689 ) C1670_=_C1690( C1670 C1690 ) C1670_=_C1719( C1670 C1719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7( C1671 C1687 ) \nC1671_=_C1688( C1671 C1688 ) C1671_=_C1689( C1671 C1689 ) C1671_=_C1690( C1671 C1690 ) C1671_=_C1720( C1671 C1720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687( C1672 C1687 ) \nC1672_=_C1688( C1672 C1688 ) C1672_=_C1689( C1672 C1689 ) C1672_=_C1690( C1672 C1690 ) C1672_=_C1721( C1672 C1721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7( C1673 C1687 ) C1673_=_C1688( C1673 C1688 ) \nC1673_=_C1689( C1673 C1689 ) C1673_=_C1690( C1673 C1690 ) C1673_=_C1722( C1673 C1722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7( C1674 C1687 ) C1674_=_C1688( C1674 C1688 ) C1674_=_C1689( C1674 C1689 ) C1674_=_C1690( C1674 C1690 ) \nC1674_=_C1723( C1674 C1723 ) C1675_=_C1676( C1675 C1676 ) C1675_=_C1677( C1675 C1677 ) C1675_=_C1678( C1675 C1678 ) C1675_=_C1679( C1675 C1679 ) C1675_=_C1680( C1675 C1680 ) \nC1675_=_C1681( C1675 C1681 ) C1675_=_C1682( C1675 C1682 ) C1675_=_C1683( C1675 C1683 ) C1675_=_C1684( C1675 C1684 ) C1675_=_C1685( C1675 C1685 ) C1675_=_C1687( C1675 C1687 ) \nC1675_=_C1688( C1675 C1688 ) C1675_=_C1689( C1675 C1689 ) C1675_=_C1690( C1675 C1690 ) C1675_=_C1724( C1675 C1724 ) C1676_=_C1677( C1676 C1677 ) C1676_=_C1678( C1676 C1678 ) \nC1676_=_C1679( C1676 C1679 ) C1676_=_C1680( C1676 C1680 ) C1676_=_C1681( C1676 C1681 ) C1676_=_C1682( C1676 C1682 ) C1676_=_C1683( C1676 C1683 ) C1676_=_C1684( C1676 C1684 ) \nC1676_=_C1685( C1676 C1685 ) C1676_=_C1687( C1676 C1687 ) C1676_=_C1688( C1676 C1688 ) C1676_=_C1689( C1676 C1689 ) C1676_=_C1690( C1676 C1690 ) C1676_=_C1725( C1676 C1725 ) \nC1677_=_C1678( C1677 C1678 ) C1677_=_C1679( C1677 C1679 ) C1677_=_C1680( C1677 C1680 ) C1677_=_C1681( C1677 C1681 ) C1677_=_C1682( C1677 C1682 ) C1677_=_C1683( C1677 C1683 ) \nC1677_=_C1684( C1677 C1684 ) C1677_=_C1685( C1677 C1685 ) C1677_=_C1687( C1677 C1687 ) C1677_=_C1688( C1677 C1688 ) C1677_=_C1689( C1677 C1689 ) C1677_=_C1690( C1677 C1690 ) \nC1677_=_C1726( C1677 C1726 ) C1678_=_C1679( C1678 C1679 ) C1678_=_C1680( C1678 C1680 ) C1678_=_C1681( C1678 C1681 ) C1678_=_C1682( C1678 C1682 ) C1678_=_C1683( C1678 C1683 ) \nC1678_=_C1684( C1678 C1684 ) C1678_=_C1685( C1678 C1685 ) C1678_=_C1687( C1678 C1687 ) C1678_=_C1688( C1678 C1688 ) C1678_=_C1689( C1678 C1689 ) C1678_=_C1690( C1678 C1690 ) \nC1678_=_C1727( C1678 C1727 ) C1679_=_C1680( C1679 C1680 ) C1679_=_C1681( C1679 C1681 ) C1679_=_C1682( C1679 C1682 ) C1679_=_C1683( C1679 C1683 ) C1679_=_C1684( C1679 C1684 ) \nC1679_=_C1685( C1679 C1685 ) C1679_=_C1687( C1679 C1687 ) C1679_=_C1688( C1679 C1688 ) C1679_=_C1689( C1679 C1689 ) C1679_=_C1690( C1679 C1690 ) C1679_=_C1728( C1679 C1728 ) \nC1680_=_C1681( C1680 C1681 ) C1680_=_C1682( C1680 C1682 ) C1680_=_C1683( C1680 C1683 ) C1680_=_C1684( C1680 C1684 ) C1680_=_C1685( C1680 C1685 ) C1680_=_C1687( C1680 C1687 ) \nC1680_=_C1688( C1680 C1688 ) C1680_=_C1689( C1680 C1689 ) C1680_=_C1690( C1680 C1690 ) C1680_=_C1729( C1680 C1729 ) C1681_=_C1682( C1681 C1682 ) C1681_=_C1683( C1681 C1683 ) \nC1681_=_C1684( C1681 C1684 ) C1681_=_C1685( C1681 C1685 ) C1681_=_C1687( C1681 C1687 ) C1681_=_C1688( C1681 C1688 ) C1681_=_C1689( C1681 C1689 ) C1681_=_C1690( C1681 C1690 ) \nC1681_=_C1730( C1681 C1730 ) C1682_=_C1683( C1682 C1683 ) C1682_=_C1684( C1682 C1684 ) C1682_=_C1685( C1682 C1685 ) C1682_=_C1687( C1682 C1687 ) C1682_=_C1688( C1682 C1688 ) \nC1682_=_C1689( C1682 C1689 ) C1682_=_C1690( C1682 C1690 ) C1682_=_C1731( C1682 C1731 ) C1683_=_C1684( C1683 C1684 ) C1683_=_C1685( C1683 C1685 ) C1683_=_C1687( C1683 C1687 ) \nC1683_=_C1688( C1683 C1688 ) C1683_=_C1689( C1683 C1689 ) C1683_=_C1690( C1683 C1690 ) C1683_=_C1732( C1683 C1732 ) C1684_=_C1685( C1684 C1685 ) C1684_=_C1687( C1684 C1687 ) \nC1684_=_C1688( C1684 C1688 ) C1684_=_C1689( C1684 C1689 ) C1684_=_C1690( C1684 C1690 ) C1684_=_C1733( C1684 C1733 ) C1685_=_C1687( C1685 C1687 ) C1685_=_C1688( C1685 C1688 ) \nC1685_=_C1689( C1685 C1689 ) C1685_=_C1690( C1685 C1690 ) C1685_=_C1734( C1685 C1734 ) C1687_=_C1688( C1687 C1688 ) C1687_=_C1689( C1687 C1689 ) C1687_=_C1690( C1687 C1690 ) \nC1687_=_C1735( C1687 C1735 ) C1688_=_C1689( C1688 C1689 ) C1688_=_C1690( C1688 C1690 ) C1688_=_C1736( C1688 C1736 ) C1689_=_C1690( C1689 C1690 ) C1689_=_C1738( C1689 C1738 ) \nC1690_=_C1739( C1690 C1739 ) C1691_=_C1716( C1691 C1716 ) C1691_=_C1717( C1691 C1717 ) C1691_=_C1718( C1691 C1718 ) C1691_=_C1719( C1691 C1719 ) C1691_=_C1720( C1691 C1720 ) \nC1691_=_C1721( C1691 C1721 ) C1691_=_C1722( C1691 C1722 ) C1691_=_C1723( C1691 C1723 ) C1691_=_C1724( C1691 C1724 ) C1691_=_C1725( C1691 C1725 ) C1691_=_C1726( C1691 C1726 ) \nC1691_=_C1727( C1691 C1727 ) C1691_=_C1728( C1691 C1728 ) C1691_=_C1729( C1691 C1729 ) C1691_=_C1730( C1691 C1730 ) C1691_=_C1731( C1691 C1731 ) C1691_=_C1732( C1691 C1732 ) \nC1691_=_C1733( C1691 C1733 ) C1691_=_C1734( C1691 C1734 ) C1691_=_C1735( C1691 C1735 ) C1691_=_C1736( C1691 C1736 ) C1691_=_C1738( C1691 C1738 ) C1691_=_C1739( C1691 C1739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8( C1716 C1738 ) C1716_=_C1739( C1716 C1739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w:t>
      </w:r>
    </w:p>
    <w:p>
      <w:pPr>
        <w:pStyle w:val="PreformattedText"/>
        <w:bidi w:val="0"/>
        <w:spacing w:before="0" w:after="0"/>
        <w:jc w:val="left"/>
        <w:rPr/>
      </w:pPr>
      <w:r>
        <w:rPr/>
        <w:t xml:space="preserve"> </w:t>
      </w:r>
      <w:r>
        <w:rPr/>
        <w:t>C1717 C1730 ) C1717_=_C1731( C1717 C1731 ) \nC1717_=_C1732( C1717 C1732 ) C1717_=_C1733( C1717 C1733 ) C1717_=_C1734( C1717 C1734 ) C1717_=_C1735( C1717 C1735 ) C1717_=_C1736( C1717 C1736 ) C1717_=_C1738( C1717 C1738 ) \nC1717_=_C1739( C1717 C1739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8( C1718 C1738 ) C1718_=_C1739( C1718 C1739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8( C1719 C1738 ) C1719_=_C1739( C1719 C1739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8( C1720 C1738 ) C1720_=_C1739( C1720 C1739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8( C1721 C1738 ) C1721_=_C1739( C1721 C1739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8( C1722 C1738 ) \nC1722_=_C1739( C1722 C1739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8( C1723 C1738 ) C1723_=_C1739( C1723 C1739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8( C1724 C1738 ) C1724_=_C1739( C1724 C1739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8( C1725 C1738 ) \nC1725_=_C1739( C1725 C1739 ) C1726_=_C1727( C1726 C1727 ) C1726_=_C1728( C1726 C1728 ) C1726_=_C1729( C1726 C1729 ) C1726_=_C1730( C1726 C1730 ) C1726_=_C1731( C1726 C1731 ) \nC1726_=_C1732( C1726 C1732 ) C1726_=_C1733( C1726 C1733 ) C1726_=_C1734( C1726 C1734 ) C1726_=_C1735( C1726 C1735 ) C1726_=_C1736( C1726 C1736 ) C1726_=_C1738( C1726 C1738 ) \nC1726_=_C1739( C1726 C1739 ) C1727_=_C1728( C1727 C1728 ) C1727_=_C1729( C1727 C1729 ) C1727_=_C1730( C1727 C1730 ) C1727_=_C1731( C1727 C1731 ) C1727_=_C1732( C1727 C1732 ) \nC1727_=_C1733( C1727 C1733 ) C1727_=_C1734( C1727 C1734 ) C1727_=_C1735( C1727 C1735 ) C1727_=_C1736( C1727 C1736 ) C1727_=_C1738( C1727 C1738 ) C1727_=_C1739( C1727 C1739 ) \nC1728_=_C1729( C1728 C1729 ) C1728_=_C1730( C1728 C1730 ) C1728_=_C1731( C1728 C1731 ) C1728_=_C1732( C1728 C1732 ) C1728_=_C1733( C1728 C1733 ) C1728_=_C1734( C1728 C1734 ) \nC1728_=_C1735( C1728 C1735 ) C1728_=_C1736( C1728 C1736 ) C1728_=_C1738( C1728 C1738 ) C1728_=_C1739( C1728 C1739 ) C1729_=_C1730( C1729 C1730 ) C1729_=_C1731( C1729 C1731 ) \nC1729_=_C1732( C1729 C1732 ) C1729_=_C1733( C1729 C1733 ) C1729_=_C1734( C1729 C1734 ) C1729_=_C1735( C1729 C1735 ) C1729_=_C1736( C1729 C1736 ) C1729_=_C1738( C1729 C1738 ) \nC1729_=_C1739( C1729 C1739 ) C1730_=_C1731( C1730 C1731 ) C1730_=_C1732( C1730 C1732 ) C1730_=_C1733( C1730 C1733 ) C1730_=_C1734( C1730 C1734 ) C1730_=_C1735( C1730 C1735 ) \nC1730_=_C1736( C1730 C1736 ) C1730_=_C1738( C1730 C1738 ) C1730_=_C1739( C1730 C1739 ) C1731_=_C1732( C1731 C1732 ) C1731_=_C1733( C1731 C1733 ) C1731_=_C1734( C1731 C1734 ) \nC1731_=_C1735( C1731 C1735 ) C1731_=_C1736( C1731 C1736 ) C1731_=_C1738( C1731 C1738 ) C1731_=_C1739( C1731 C1739 ) C1732_=_C1733( C1732 C1733 ) C1732_=_C1734( C1732 C1734 ) \nC1732_=_C1735( C1732 C1735 ) C1732_=_C1736( C1732 C1736 ) C1732_=_C1738( C1732 C1738 ) C1732_=_C1739( C1732 C1739 ) C1733_=_C1734( C1733 C1734 ) C1733_=_C1735( C1733 C1735 ) \nC1733_=_C1736( C1733 C1736 ) C1733_=_C1738( C1733 C1738 ) C1733_=_C1739( C1733 C1739 ) C1734_=_C1735( C1734 C1735 ) C1734_=_C1736( C1734 C1736 ) C1734_=_C1738( C1734 C1738 ) \nC1734_=_C1739( C1734 C1739 ) C1735_=_C1736( C1735 C1736 ) C1735_=_C1738( C1735 C1738 ) C1735_=_C1739( C1735 C1739 ) C1736_=_C1738( C1736 C1738 ) C1736_=_C1739( C1736 C1739 ) \nC1738_=_C1739( C1738 C1739 ) "];8-&gt;18[label="236: C35 C36 C37 C39 C97 \nC98 C99 C101 C158 C159 C160 \nC162 C218 C219 C220 C222 C277 \nC278 C279 C281 C335 C336 C337 \nC339 C392 C393 C394 C396 C448 \nC449 C450 C452 C503 C504 C505 \nC507 C557 C558 C559 C561 C610 \nC611 C612 C614 C662 C663 C664 \nC666 C713 C714 C715 C717 C763 \nC764 C765 C767 C811 C813 C814 \nC816 C859 C860 C862 C864 C906 \nC907 C908 C911 C952 C953 C954 \nC957 C997 C998 C999 C1001 C1041 \nC1042 C1043 C1045 C1084 C1085 C1086 \nC1088 C1126 C1127 C1128 C1130 C1167 \nC1168 C1169 C1171 C1207 C1208 C1209 \nC1211 C1246 C1247 C1248 C1250 C1284 \nC1285 C1286 C1288 C1321 C1322 C1323 \nC1325 C1357 C1358 C1359 C1361 C1392 \nC1393 C1394 C1396 C1426 C1427 C1428 \nC1430 C1459 C1460 C1461 C1463 C1491 \nC1492 C1493 C1495 C1522 C1523 C1524 \nC1526 C1552 C1553 C1554 C1556 C1581 \nC1582 C1583 C1585 C1612 C1614 C1615 \nC1616 C1617 C1618 C1619 C1620 C1621 \nC1622 C1623 C1624 C1625 C1626 C1627 \nC1628 C1629 C1630 C1632 C1633 C1634 \nC1635 C1636 C1637 C1639 C1641 C1642 \nC1643 C1644 C1645 C1646 C1647 C1648 \nC1649 C1650 C1651 C1652 C1653 C1654 \nC1655 C1656 C1657 C1658 C1660 C1661 \nC1662 C1663 C1664 C1665 C1667 C1668 \nC1669 C1670 C1671 C1672 C1673 C1674 \nC1675 C1676 C1677 C1678 C1679 C1680 \nC1681 C1682 C1683 C1684 C1685 C1687 \nC1688 C1689 C1690 C1691 C1716 C1717 \nC1718 C1719 C1720 C1721 C1722 C1723 \nC1724 C1725 C1726 C1727 C1728 C1729 \nC1730 C1731 C1732 C1733 C1734 C1735 \nC1736 C1738 C1739 \n7198: C35_=_C36 ,C35_=_C37 ,C35_=_C39 ,C35_=_C97 ,C35_=_C158 ,\nC35_=_C218 ,C35_=_C277 ,C35_=_C335 ,C35_=_C392 ,C35_=_C448 ,C35_=_C503 ,\nC35_=_C557 ,C35_=_C610 ,C35_=_C662 ,C35_=_C713 ,C35_=_C763 ,C35_=_C811 ,\nC35_=_C859 ,C35_=_C906 ,C35_=_C952 ,C35_=_C997 ,C35_=_C1041 ,C35_=_C1084 ,\nC35_=_C1126 ,C35_=_C1167 ,C35_=_C1207 ,C35_=_C1246 ,C35_=_C1284 ,C35_=_C1321 ,\nC35_=_C1357 ,C35_=_C1392 ,C35_=_C1426 ,C35_=_C1459 ,C35_=_C1491 ,C35_=_C1522 ,\nC35_=_C1552 ,C35_=_C1581 ,C35_=_C1612 ,C35_=_C1614 ,C35_=_C1615 ,C35_=_C1616 ,\nC35_=_C1617 ,C35_=_C1618 ,C35_=_C1619 ,C35_=_C1620 ,C35_=_C1621 ,C35_=_C1622 ,\nC35_=_C1623 ,C35_=_C1624 ,C35_=_C1625 ,C35_=_C1626 ,C35_=_C1627 ,C35_=_C1628 ,\nC35_=_C1629 ,C35_=_C1630 ,C35_=_C1632 ,C35_=_C1633 ,C35_=_C1634 ,C35_=_C1635 ,\nC35_=_C1636 ,C35_=_C1637 ,C36_=_C37 ,C36_=_C39 ,C36_=_C98 ,C36_=_C159 ,\nC36_=_C219 ,C36_=_C278 ,C36_=_C336 ,C36_=_C393 ,C36_=_C449 ,C36_=_C504 ,\nC36_=_C558 ,C36_=_C611 ,C36_=_C663 ,C36_=_C714 ,C36_=_C764 ,C36_=_C813 ,\nC36_=_C860 ,C36_=_C907 ,C36_=_C953 ,C36_=_C998 ,C36_=_C1042 ,C36_=_C1085 ,\nC36_=_C1127 ,C36_=_C1168 ,C36_=_C1208 ,C36_=_C1247 ,C36_=_C1285 ,C36_=_C1322 ,\nC36_=_C1358 ,C36_=_C1393 ,C36_=_C1427 ,C36_=_C1460 ,C36_=_C1492 ,C36_=_C1523 ,\nC36_=_C1553 ,C36_=_C1582 ,C36_=_C1639 ,C36_=_C1641 ,C36_=_C1642 ,C36_=_C1643 ,\nC36_=_C1644 ,C36_=_C1645 ,C36_=_C1646 ,C36_=_C1647 ,C36_=_C1648 ,C36_=_C1649 ,\nC36_=_C1650 ,C36_=_C1651 ,C36_=_C1652 ,C36_=_C1653 ,C36_=_C1654 ,C36_=_C1655 ,\nC36_=_C1656 ,C36_=_C1657 ,C36_=_C1658 ,C36_=_C1660 ,C36_=_C1661 ,C36_=_C1662 ,\nC36_=_C1663 ,C36_=_C1664 ,C37_=_C39 ,C37_=_C99 ,C37_=_C160 ,C37_=_C220 ,\nC37_=_C279 ,C37_=_C337 ,C37_=_C394 ,C37_=_C450 ,C37_=_C505 ,C37_=_C559 ,\nC37_=_C612 ,C37_=_C664 ,C37_=_C715 ,C37_=_C765 ,C37_=_C814 ,C37_=_C862 ,\nC37_=_C908 ,C37_=_C954 ,C37_=_C999 ,C37_=_C1043 ,C37_=_C1086 ,C37_=_C1128 ,\nC37_=_C1169 ,C37_=_C1209 ,C37_=_C1248 ,C37_=_C1286 ,C37_=_C1323 ,C37_=_C1359 ,\nC37_=_C1394 ,C37_=_C1428 ,C37_=_C1461 ,C37_=_C1493 ,C37_=_C1524 ,C37_=_C1554 ,\nC37_=_C1583 ,C37_=_C1665 ,C37_=_C1667 ,C37_=_C1668</w:t>
      </w:r>
    </w:p>
    <w:p>
      <w:pPr>
        <w:pStyle w:val="PreformattedText"/>
        <w:bidi w:val="0"/>
        <w:spacing w:before="0" w:after="0"/>
        <w:jc w:val="left"/>
        <w:rPr/>
      </w:pPr>
      <w:r>
        <w:rPr/>
        <w:t xml:space="preserve"> </w:t>
      </w:r>
      <w:r>
        <w:rPr/>
        <w:t>,C37_=_C1669 ,C37_=_C1670 ,\nC37_=_C1671 ,C37_=_C1672 ,C37_=_C1673 ,C37_=_C1674 ,C37_=_C1675 ,C37_=_C1676 ,\nC37_=_C1677 ,C37_=_C1678 ,C37_=_C1679 ,C37_=_C1680 ,C37_=_C1681 ,C37_=_C1682 ,\nC37_=_C1683 ,C37_=_C1684 ,C37_=_C1685 ,C37_=_C1687 ,C37_=_C1688 ,C37_=_C1689 ,\nC37_=_C1690 ,C39_=_C101 ,C39_=_C162 ,C39_=_C222 ,C39_=_C281 ,C39_=_C339 ,\nC39_=_C396 ,C39_=_C452 ,C39_=_C507 ,C39_=_C561 ,C39_=_C614 ,C39_=_C666 ,\nC39_=_C717 ,C39_=_C767 ,C39_=_C816 ,C39_=_C864 ,C39_=_C911 ,C39_=_C957 ,\nC39_=_C1001 ,C39_=_C1045 ,C39_=_C1088 ,C39_=_C1130 ,C39_=_C1171 ,C39_=_C1211 ,\nC39_=_C1250 ,C39_=_C1288 ,C39_=_C1325 ,C39_=_C1361 ,C39_=_C1396 ,C39_=_C1430 ,\nC39_=_C1463 ,C39_=_C1495 ,C39_=_C1526 ,C39_=_C1556 ,C39_=_C1585 ,C39_=_C1691 ,\nC39_=_C1716 ,C39_=_C1717 ,C39_=_C1718 ,C39_=_C1719 ,C39_=_C1720 ,C39_=_C1721 ,\nC39_=_C1722 ,C39_=_C1723 ,C39_=_C1724 ,C39_=_C1725 ,C39_=_C1726 ,C39_=_C1727 ,\nC39_=_C1728 ,C39_=_C1729 ,C39_=_C1730 ,C39_=_C1731 ,C39_=_C1732 ,C39_=_C1733 ,\nC39_=_C1734 ,C39_=_C1735 ,C39_=_C1736 ,C39_=_C1738 ,C39_=_C1739 ,C97_=_C98 ,\nC97_=_C99 ,C97_=_C101 ,C97_=_C158 ,C97_=_C218 ,C97_=_C277 ,C97_=_C335 ,\nC97_=_C392 ,C97_=_C448 ,C97_=_C503 ,C97_=_C557 ,C97_=_C610 ,C97_=_C662 ,\nC97_=_C713 ,C97_=_C763 ,C97_=_C811 ,C97_=_C859 ,C97_=_C906 ,C97_=_C952 ,\nC97_=_C997 ,C97_=_C1041 ,C97_=_C1084 ,C97_=_C1126 ,C97_=_C1167 ,C97_=_C1207 ,\nC97_=_C1246 ,C97_=_C1284 ,C97_=_C1321 ,C97_=_C1357 ,C97_=_C1392 ,C97_=_C1426 ,\nC97_=_C1459 ,C97_=_C1491 ,C97_=_C1522 ,C97_=_C1552 ,C97_=_C1581 ,C97_=_C1612 ,\nC97_=_C1614 ,C97_=_C1615 ,C97_=_C1616 ,C97_=_C1617 ,C97_=_C1618 ,C97_=_C1619 ,\nC97_=_C1620 ,C97_=_C1621 ,C97_=_C1622 ,C97_=_C1623 ,C97_=_C1624 ,C97_=_C1625 ,\nC97_=_C1626 ,C97_=_C1627 ,C97_=_C1628 ,C97_=_C1629 ,C97_=_C1630 ,C97_=_C1632 ,\nC97_=_C1633 ,C97_=_C1634 ,C97_=_C1635 ,C97_=_C1636 ,C97_=_C1637 ,C98_=_C99 ,\nC98_=_C101 ,C98_=_C159 ,C98_=_C219 ,C98_=_C278 ,C98_=_C336 ,C98_=_C393 ,\nC98_=_C449 ,C98_=_C504 ,C98_=_C558 ,C98_=_C611 ,C98_=_C663 ,C98_=_C714 ,\nC98_=_C764 ,C98_=_C813 ,C98_=_C860 ,C98_=_C907 ,C98_=_C953 ,C98_=_C998 ,\nC98_=_C1042 ,C98_=_C1085 ,C98_=_C1127 ,C98_=_C1168 ,C98_=_C1208 ,C98_=_C1247 ,\nC98_=_C1285 ,C98_=_C1322 ,C98_=_C1358 ,C98_=_C1393 ,C98_=_C1427 ,C98_=_C1460 ,\nC98_=_C1492 ,C98_=_C1523 ,C98_=_C1553 ,C98_=_C1582 ,C98_=_C1639 ,C98_=_C1641 ,\nC98_=_C1642 ,C98_=_C1643 ,C98_=_C1644 ,C98_=_C1645 ,C98_=_C1646 ,C98_=_C1647 ,\nC98_=_C1648 ,C98_=_C1649 ,C98_=_C1650 ,C98_=_C1651 ,C98_=_C1652 ,C98_=_C1653 ,\nC98_=_C1654 ,C98_=_C1655 ,C98_=_C1656 ,C98_=_C1657 ,C98_=_C1658 ,C98_=_C1660 ,\nC98_=_C1661 ,C98_=_C1662 ,C98_=_C1663 ,C98_=_C1664 ,C99_=_C101 ,C99_=_C160 ,\nC99_=_C220 ,C99_=_C279 ,C99_=_C337 ,C99_=_C394 ,C99_=_C450 ,C99_=_C505 ,\nC99_=_C559 ,C99_=_C612 ,C99_=_C664 ,C99_=_C715 ,C99_=_C765 ,C99_=_C814 ,\nC99_=_C862 ,C99_=_C908 ,C99_=_C954 ,C99_=_C999 ,C99_=_C1043 ,C99_=_C1086 ,\nC99_=_C1128 ,C99_=_C1169 ,C99_=_C1209 ,C99_=_C1248 ,C99_=_C1286 ,C99_=_C1323 ,\nC99_=_C1359 ,C99_=_C1394 ,C99_=_C1428 ,C99_=_C1461 ,C99_=_C1493 ,C99_=_C1524 ,\nC99_=_C1554 ,C99_=_C1583 ,C99_=_C1665 ,C99_=_C1667 ,C99_=_C1668 ,C99_=_C1669 ,\nC99_=_C1670 ,C99_=_C1671 ,C99_=_C1672 ,C99_=_C1673 ,C99_=_C1674 ,C99_=_C1675 ,\nC99_=_C1676 ,C99_=_C1677 ,C99_=_C1678 ,C99_=_C1679 ,C99_=_C1680 ,C99_=_C1681 ,\nC99_=_C1682 ,C99_=_C1683 ,C99_=_C1684 ,C99_=_C1685 ,C99_=_C1687 ,C99_=_C1688 ,\nC99_=_C1689 ,C99_=_C1690 ,C101_=_C162 ,C101_=_C222 ,C101_=_C281 ,C101_=_C339 ,\nC101_=_C396 ,C101_=_C452 ,C101_=_C507 ,C101_=_C561 ,C101_=_C614 ,C101_=_C666 ,\nC101_=_C717 ,C101_=_C767 ,C101_=_C816 ,C101_=_C864 ,C101_=_C911 ,C101_=_C957 ,\nC101_=_C1001 ,C101_=_C1045 ,C101_=_C1088 ,C101_=_C1130 ,C101_=_C1171 ,C101_=_C1211 ,\nC101_=_C1250 ,C101_=_C1288 ,C101_=_C1325 ,C101_=_C1361 ,C101_=_C1396 ,C101_=_C1430 ,\nC101_=_C1463 ,C101_=_C1495 ,C101_=_C1526 ,C101_=_C1556 ,C101_=_C1585 ,C101_=_C1691 ,\nC101_=_C1716 ,C101_=_C1717 ,C101_=_C1718 ,C101_=_C1719 ,C101_=_C1720 ,C101_=_C1721 ,\nC101_=_C1722 ,C101_=_C1723 ,C101_=_C1724 ,C101_=_C1725 ,C101_=_C1726 ,C101_=_C1727 ,\nC101_=_C1728 ,C101_=_C1729 ,C101_=_C1730 ,C101_=_C1731 ,C101_=_C1732 ,C101_=_C1733 ,\nC101_=_C1734 ,C101_=_C1735 ,C101_=_C1736 ,C101_=_C1738 ,C101_=_C1739 ,C158_=_C159 ,\nC158_=_C160 ,C158_=_C162 ,C158_=_C218 ,C158_=_C277 ,C158_=_C335 ,C158_=_C392 ,\nC158_=_C448 ,C158_=_C503 ,C158_=_C557 ,C158_=_C610 ,C158_=_C662 ,C158_=_C713 ,\nC158_=_C763 ,C158_=_C811 ,C158_=_C859 ,C158_=_C906 ,C158_=_C952 ,C158_=_C997 ,\nC158_=_C1041 ,C158_=_C1084 ,C158_=_C1126 ,C158_=_C1167 ,C158_=_C1207 ,C158_=_C1246 ,\nC158_=_C1284 ,C158_=_C1321 ,C158_=_C1357 ,C158_=_C1392 ,C158_=_C1426 ,C158_=_C1459 ,\nC158_=_C1491 ,C158_=_C1522 ,C158_=_C1552 ,C158_=_C1581 ,C158_=_C1612 ,C158_=_C1614 ,\nC158_=_C1615 ,C158_=_C1616 ,C158_=_C1617 ,C158_=_C1618 ,C158_=_C1619 ,C158_=_C1620 ,\nC158_=_C1621 ,C158_=_C1622 ,C158_=_C1623 ,C158_=_C1624 ,C158_=_C1625 ,C158_=_C1626 ,\nC158_=_C1627 ,C158_=_C1628 ,C158_=_C1629 ,C158_=_C1630 ,C158_=_C1632 ,C158_=_C1633 ,\nC158_=_C1634 ,C158_=_C1635 ,C158_=_C1636 ,C158_=_C1637 ,C159_=_C160 ,C159_=_C162 ,\nC159_=_C219 ,C159_=_C278 ,C159_=_C336 ,C159_=_C393 ,C159_=_C449 ,C159_=_C504 ,\nC159_=_C558 ,C159_=_C611 ,C159_=_C663 ,C159_=_C714 ,C159_=_C764 ,C159_=_C813 ,\nC159_=_C860 ,C159_=_C907 ,C159_=_C953 ,C159_=_C998 ,C159_=_C1042 ,C159_=_C1085 ,\nC159_=_C1127 ,C159_=_C1168 ,C159_=_C1208 ,C159_=_C1247 ,C159_=_C1285 ,C159_=_C1322 ,\nC159_=_C1358 ,C159_=_C1393 ,C159_=_C1427 ,C159_=_C1460 ,C159_=_C1492 ,C159_=_C1523 ,\nC159_=_C1553 ,C159_=_C1582 ,C159_=_C1639 ,C159_=_C1641 ,C159_=_C1642 ,C159_=_C1643 ,\nC159_=_C1644 ,C159_=_C1645 ,C159_=_C1646 ,C159_=_C1647 ,C159_=_C1648 ,C159_=_C1649 ,\nC159_=_C1650 ,C159_=_C1651 ,C159_=_C1652 ,C159_=_C1653 ,C159_=_C1654 ,C159_=_C1655 ,\nC159_=_C1656 ,C159_=_C1657 ,C159_=_C1658 ,C159_=_C1660 ,C159_=_C1661 ,C159_=_C1662 ,\nC159_=_C1663 ,C159_=_C1664 ,C160_=_C162 ,C160_=_C220 ,C160_=_C279 ,C160_=_C337 ,\nC160_=_C394 ,C160_=_C450 ,C160_=_C505 ,C160_=_C559 ,C160_=_C612 ,C160_=_C664 ,\nC160_=_C715 ,C160_=_C765 ,C160_=_C814 ,C160_=_C862 ,C160_=_C908 ,C160_=_C954 ,\nC160_=_C999 ,C160_=_C1043 ,C160_=_C1086 ,C160_=_C1128 ,C160_=_C1169 ,C160_=_C1209 ,\nC160_=_C1248 ,C160_=_C1286 ,C160_=_C1323 ,C160_=_C1359 ,C160_=_C1394 ,C160_=_C1428 ,\nC160_=_C1461 ,C160_=_C1493 ,C160_=_C1524 ,C160_=_C1554 ,C160_=_C1583 ,C160_=_C1665 ,\nC160_=_C1667 ,C160_=_C1668 ,C160_=_C1669 ,C160_=_C1670 ,C160_=_C1671 ,C160_=_C1672 ,\nC160_=_C1673 ,C160_=_C1674 ,C160_=_C1675 ,C160_=_C1676 ,C160_=_C1677 ,C160_=_C1678 ,\nC160_=_C1679 ,C160_=_C1680 ,C160_=_C1681 ,C160_=_C1682 ,C160_=_C1683 ,C160_=_C1684 ,\nC160_=_C1685 ,C160_=_C1687 ,C160_=_C1688 ,C160_=_C1689 ,C160_=_C1690 ,C162_=_C222 ,\nC162_=_C281 ,C162_=_C339 ,C162_=_C396 ,C162_=_C452 ,C162_=_C507 ,C162_=_C561 ,\nC162_=_C614 ,C162_=_C666 ,C162_=_C717 ,C162_=_C767 ,C162_=_C816 ,C162_=_C864 ,\nC162_=_C911 ,C162_=_C957 ,C162_=_C1001 ,C162_=_C1045 ,C162_=_C1088 ,C162_=_C1130 ,\nC162_=_C1171 ,C162_=_C1211 ,C162_=_C1250 ,C162_=_C1288 ,C162_=_C1325 ,C162_=_C1361 ,\nC162_=_C1396 ,C162_=_C1430 ,C162_=_C1463 ,C162_=_C1495 ,C162_=_C1526 ,C162_=_C1556 ,\nC162_=_C1585 ,C162_=_C1691 ,C162_=_C1716 ,C162_=_C1717 ,C162_=_C1718 ,C162_=_C1719 ,\nC162_=_C1720 ,C162_=_C1721 ,C162_=_C1722 ,C162_=_C1723 ,C162_=_C1724 ,C162_=_C1725 ,\nC162_=_C1726 ,C162_=_C1727 ,C162_=_C1728 ,C162_=_C1729 ,C162_=_C1730 ,C162_=_C1731 ,\nC162_=_C1732 ,C162_=_C1733 ,C162_=_C1734 ,C162_=_C1735 ,C162_=_C1736 ,C162_=_C1738 ,\nC162_=_C1739 ,C218_=_C219 ,C218_=_C220 ,C218_=_C222 ,C218_=_C277 ,C218_=_C335 ,\nC218_=_C392 ,C218_=_C448 ,C218_=_C503 ,C218_=_C557 ,C218_=_C610 ,C218_=_C662 ,\nC218_=_C713 ,C218_=_C763 ,C218_=_C811 ,C218_=_C859 ,C218_=_C906 ,C218_=_C952 ,\nC218_=_C997 ,C218_=_C1041 ,C218_=_C1084 ,C218_=_C1126 ,C218_=_C1167 ,C218_=_C1207 ,\nC218_=_C1246 ,C218_=_C1284 ,C218_=_C1321 ,C218_=_C1357 ,C218_=_C1392 ,C218_=_C1426 ,\nC218_=_C1459 ,C218_=_C1491 ,C218_=_C1522 ,C218_=_C1552 ,C218_=_C1581 ,C218_=_C1612 ,\nC218_=_C1614 ,C218_=_C1615 ,C218_=_C1616 ,C218_=_C1617 ,C218_=_C1618 ,C218_=_C1619 ,\nC218_=_C1620 ,C218_=_C1621 ,C218_=_C1622 ,C218_=_C1623 ,C218_=_C1624 ,C218_=_C1625 ,\nC218_=_C1626 ,C218_=_C1627 ,C218_=_C1628 ,C218_=_C1629 ,C218_=_C1630 ,C218_=_C1632 ,\nC218_=_C1633 ,C218_=_C1634 ,C218_=_C1635 ,C218_=_C1636 ,C218_=_C1637 ,C219_=_C220 ,\nC219_=_C222 ,C219_=_C278 ,C219_=_C336 ,C219_=_C393 ,C219_=_C449 ,C219_=_C504 ,\nC219_=_C558 ,C219_=_C611 ,C219_=_C663 ,C219_=_C714 ,C219_=_C764 ,C219_=_C813 ,\nC219_=_C860 ,C219_=_C907 ,C219_=_C953 ,C219_=_C998 ,C219_=_C1042 ,C219_=_C1085 ,\nC219_=_C1127 ,C219_=_C1168 ,C219_=_C1208 ,C219_=_C1247 ,C219_=_C1285 ,C219_=_C1322 ,\nC219_=_C1358 ,C219_=_C1393 ,C219_=_C1427 ,C219_=_C1460 ,C219_=_C1492 ,C219_=_C1523 ,\nC219_=_C1553 ,C219_=_C1582 ,C219_=_C1639 ,C219_=_C1641 ,C219_=_C1642 ,C219_=_C1643 ,\nC219_=_C1644 ,C219_=_C1645 ,C219_=_C1646 ,C219_=_C1647 ,C219_=_C1648 ,C219_=_C1649 ,\nC219_=_C1650 ,C219_=_C1651 ,C219_=_C1652 ,C219_=_C1653 ,C219_=_C1654 ,C219_=_C1655 ,\nC219_=_C1656 ,C219_=_C1657 ,C219_=_C1658 ,C219_=_C1660 ,C219_=_C1661 ,C219_=_C1662 ,\nC219_=_C1663 ,C219_=_C1664 ,C220_=_C222 ,C220_=_C279 ,C220_=_C337 ,C220_=_C394 ,\nC220_=_C450 ,C220_=_C505 ,C220_=_C559 ,C220_=_C612 ,C220_=_C664 ,C220_=_C715 ,\nC220_=_C765 ,C220_=_C814 ,C220_=_C862 ,C220_=_C908 ,C220_=_C954 ,C220_=_C999 ,\nC220_=_C1043 ,C220_=_C1086 ,C220_=_C1128 ,C220_=_C1169 ,C220_=_C1209 ,C220_=_C1248 ,\nC220_=_C1286 ,C220_=_C1323 ,C220_=_C1359 ,C220_=_C1394 ,C220_=_C1428 ,C220_=_C1461 ,\nC220_=_C1493 ,C220_=_C1524 ,C220_=_C1554 ,C220_=_C1583 ,C220_=_C1665 ,C220_=_C1667 ,\nC220_=_C1668 ,C220_=_C1669 ,C220_=_C1670 ,C220_=_C1671 ,C220_=_C1672 ,C220_=_C1673 ,\nC220_=_C1674 ,C220_=_C1675 ,C220_=_C1676 ,C220_=_C1677 ,C220_=_C1678 ,C220_=_C1679 ,\nC220_=_C1680 ,C220_=_C1681 ,C220_=_C1682 ,C220_=_C1683 ,C220_=_C1684 ,C220_=_C1685 ,\nC220_=_C1687 ,C220_=_C1688 ,C220_=_C1689 ,C220_=_C1690 ,C222_=_C281 ,C222_=_C339 ,\nC222_=_C396 ,C222_=_C452 ,C222_=_C507 ,C222_=_C561 ,C222_=_C614 ,C222_=_C666 ,\nC222_=_C717 ,C222_=_C767 ,C222_=_C816</w:t>
      </w:r>
    </w:p>
    <w:p>
      <w:pPr>
        <w:pStyle w:val="PreformattedText"/>
        <w:bidi w:val="0"/>
        <w:spacing w:before="0" w:after="0"/>
        <w:jc w:val="left"/>
        <w:rPr/>
      </w:pPr>
      <w:r>
        <w:rPr/>
        <w:t xml:space="preserve"> </w:t>
      </w:r>
      <w:r>
        <w:rPr/>
        <w:t>,C222_=_C864 ,C222_=_C911 ,C222_=_C957 ,\nC222_=_C1001 ,C222_=_C1045 ,C222_=_C1088 ,C222_=_C1130 ,C222_=_C1171 ,C222_=_C1211 ,\nC222_=_C1250 ,C222_=_C1288 ,C222_=_C1325 ,C222_=_C1361 ,C222_=_C1396 ,C222_=_C1430 ,\nC222_=_C1463 ,C222_=_C1495 ,C222_=_C1526 ,C222_=_C1556 ,C222_=_C1585 ,C222_=_C1691 ,\nC222_=_C1716 ,C222_=_C1717 ,C222_=_C1718 ,C222_=_C1719 ,C222_=_C1720 ,C222_=_C1721 ,\nC222_=_C1722 ,C222_=_C1723 ,C222_=_C1724 ,C222_=_C1725 ,C222_=_C1726 ,C222_=_C1727 ,\nC222_=_C1728 ,C222_=_C1729 ,C222_=_C1730 ,C222_=_C1731 ,C222_=_C1732 ,C222_=_C1733 ,\nC222_=_C1734 ,C222_=_C1735 ,C222_=_C1736 ,C222_=_C1738 ,C222_=_C1739 ,C277_=_C278 ,\nC277_=_C279 ,C277_=_C281 ,C277_=_C335 ,C277_=_C392 ,C277_=_C448 ,C277_=_C503 ,\nC277_=_C557 ,C277_=_C610 ,C277_=_C662 ,C277_=_C713 ,C277_=_C763 ,C277_=_C811 ,\nC277_=_C859 ,C277_=_C906 ,C277_=_C952 ,C277_=_C997 ,C277_=_C1041 ,C277_=_C1084 ,\nC277_=_C1126 ,C277_=_C1167 ,C277_=_C1207 ,C277_=_C1246 ,C277_=_C1284 ,C277_=_C1321 ,\nC277_=_C1357 ,C277_=_C1392 ,C277_=_C1426 ,C277_=_C1459 ,C277_=_C1491 ,C277_=_C1522 ,\nC277_=_C1552 ,C277_=_C1581 ,C277_=_C1612 ,C277_=_C1614 ,C277_=_C1615 ,C277_=_C1616 ,\nC277_=_C1617 ,C277_=_C1618 ,C277_=_C1619 ,C277_=_C1620 ,C277_=_C1621 ,C277_=_C1622 ,\nC277_=_C1623 ,C277_=_C1624 ,C277_=_C1625 ,C277_=_C1626 ,C277_=_C1627 ,C277_=_C1628 ,\nC277_=_C1629 ,C277_=_C1630 ,C277_=_C1632 ,C277_=_C1633 ,C277_=_C1634 ,C277_=_C1635 ,\nC277_=_C1636 ,C277_=_C1637 ,C278_=_C279 ,C278_=_C281 ,C278_=_C336 ,C278_=_C393 ,\nC278_=_C449 ,C278_=_C504 ,C278_=_C558 ,C278_=_C611 ,C278_=_C663 ,C278_=_C714 ,\nC278_=_C764 ,C278_=_C813 ,C278_=_C860 ,C278_=_C907 ,C278_=_C953 ,C278_=_C998 ,\nC278_=_C1042 ,C278_=_C1085 ,C278_=_C1127 ,C278_=_C1168 ,C278_=_C1208 ,C278_=_C1247 ,\nC278_=_C1285 ,C278_=_C1322 ,C278_=_C1358 ,C278_=_C1393 ,C278_=_C1427 ,C278_=_C1460 ,\nC278_=_C1492 ,C278_=_C1523 ,C278_=_C1553 ,C278_=_C1582 ,C278_=_C1639 ,C278_=_C1641 ,\nC278_=_C1642 ,C278_=_C1643 ,C278_=_C1644 ,C278_=_C1645 ,C278_=_C1646 ,C278_=_C1647 ,\nC278_=_C1648 ,C278_=_C1649 ,C278_=_C1650 ,C278_=_C1651 ,C278_=_C1652 ,C278_=_C1653 ,\nC278_=_C1654 ,C278_=_C1655 ,C278_=_C1656 ,C278_=_C1657 ,C278_=_C1658 ,C278_=_C1660 ,\nC278_=_C1661 ,C278_=_C1662 ,C278_=_C1663 ,C278_=_C1664 ,C279_=_C281 ,C279_=_C337 ,\nC279_=_C394 ,C279_=_C450 ,C279_=_C505 ,C279_=_C559 ,C279_=_C612 ,C279_=_C664 ,\nC279_=_C715 ,C279_=_C765 ,C279_=_C814 ,C279_=_C862 ,C279_=_C908 ,C279_=_C954 ,\nC279_=_C999 ,C279_=_C1043 ,C279_=_C1086 ,C279_=_C1128 ,C279_=_C1169 ,C279_=_C1209 ,\nC279_=_C1248 ,C279_=_C1286 ,C279_=_C1323 ,C279_=_C1359 ,C279_=_C1394 ,C279_=_C1428 ,\nC279_=_C1461 ,C279_=_C1493 ,C279_=_C1524 ,C279_=_C1554 ,C279_=_C1583 ,C279_=_C1665 ,\nC279_=_C1667 ,C279_=_C1668 ,C279_=_C1669 ,C279_=_C1670 ,C279_=_C1671 ,C279_=_C1672 ,\nC279_=_C1673 ,C279_=_C1674 ,C279_=_C1675 ,C279_=_C1676 ,C279_=_C1677 ,C279_=_C1678 ,\nC279_=_C1679 ,C279_=_C1680 ,C279_=_C1681 ,C279_=_C1682 ,C279_=_C1683 ,C279_=_C1684 ,\nC279_=_C1685 ,C279_=_C1687 ,C279_=_C1688 ,C279_=_C1689 ,C279_=_C1690 ,C281_=_C339 ,\nC281_=_C396 ,C281_=_C452 ,C281_=_C507 ,C281_=_C561 ,C281_=_C614 ,C281_=_C666 ,\nC281_=_C717 ,C281_=_C767 ,C281_=_C816 ,C281_=_C864 ,C281_=_C911 ,C281_=_C957 ,\nC281_=_C1001 ,C281_=_C1045 ,C281_=_C1088 ,C281_=_C1130 ,C281_=_C1171 ,C281_=_C1211 ,\nC281_=_C1250 ,C281_=_C1288 ,C281_=_C1325 ,C281_=_C1361 ,C281_=_C1396 ,C281_=_C1430 ,\nC281_=_C1463 ,C281_=_C1495 ,C281_=_C1526 ,C281_=_C1556 ,C281_=_C1585 ,C281_=_C1691 ,\nC281_=_C1716 ,C281_=_C1717 ,C281_=_C1718 ,C281_=_C1719 ,C281_=_C1720 ,C281_=_C1721 ,\nC281_=_C1722 ,C281_=_C1723 ,C281_=_C1724 ,C281_=_C1725 ,C281_=_C1726 ,C281_=_C1727 ,\nC281_=_C1728 ,C281_=_C1729 ,C281_=_C1730 ,C281_=_C1731 ,C281_=_C1732 ,C281_=_C1733 ,\nC281_=_C1734 ,C281_=_C1735 ,C281_=_C1736 ,C281_=_C1738 ,C281_=_C1739 ,C335_=_C336 ,\nC335_=_C337 ,C335_=_C339 ,C335_=_C392 ,C335_=_C448 ,C335_=_C503 ,C335_=_C557 ,\nC335_=_C610 ,C335_=_C662 ,C335_=_C713 ,C335_=_C763 ,C335_=_C811 ,C335_=_C859 ,\nC335_=_C906 ,C335_=_C952 ,C335_=_C997 ,C335_=_C1041 ,C335_=_C1084 ,C335_=_C1126 ,\nC335_=_C1167 ,C335_=_C1207 ,C335_=_C1246 ,C335_=_C1284 ,C335_=_C1321 ,C335_=_C1357 ,\nC335_=_C1392 ,C335_=_C1426 ,C335_=_C1459 ,C335_=_C1491 ,C335_=_C1522 ,C335_=_C1552 ,\nC335_=_C1581 ,C335_=_C1612 ,C335_=_C1614 ,C335_=_C1615 ,C335_=_C1616 ,C335_=_C1617 ,\nC335_=_C1618 ,C335_=_C1619 ,C335_=_C1620 ,C335_=_C1621 ,C335_=_C1622 ,C335_=_C1623 ,\nC335_=_C1624 ,C335_=_C1625 ,C335_=_C1626 ,C335_=_C1627 ,C335_=_C1628 ,C335_=_C1629 ,\nC335_=_C1630 ,C335_=_C1632 ,C335_=_C1633 ,C335_=_C1634 ,C335_=_C1635 ,C335_=_C1636 ,\nC335_=_C1637 ,C336_=_C337 ,C336_=_C339 ,C336_=_C393 ,C336_=_C449 ,C336_=_C504 ,\nC336_=_C558 ,C336_=_C611 ,C336_=_C663 ,C336_=_C714 ,C336_=_C764 ,C336_=_C813 ,\nC336_=_C860 ,C336_=_C907 ,C336_=_C953 ,C336_=_C998 ,C336_=_C1042 ,C336_=_C1085 ,\nC336_=_C1127 ,C336_=_C1168 ,C336_=_C1208 ,C336_=_C1247 ,C336_=_C1285 ,C336_=_C1322 ,\nC336_=_C1358 ,C336_=_C1393 ,C336_=_C1427 ,C336_=_C1460 ,C336_=_C1492 ,C336_=_C1523 ,\nC336_=_C1553 ,C336_=_C1582 ,C336_=_C1639 ,C336_=_C1641 ,C336_=_C1642 ,C336_=_C1643 ,\nC336_=_C1644 ,C336_=_C1645 ,C336_=_C1646 ,C336_=_C1647 ,C336_=_C1648 ,C336_=_C1649 ,\nC336_=_C1650 ,C336_=_C1651 ,C336_=_C1652 ,C336_=_C1653 ,C336_=_C1654 ,C336_=_C1655 ,\nC336_=_C1656 ,C336_=_C1657 ,C336_=_C1658 ,C336_=_C1660 ,C336_=_C1661 ,C336_=_C1662 ,\nC336_=_C1663 ,C336_=_C1664 ,C337_=_C339 ,C337_=_C394 ,C337_=_C450 ,C337_=_C505 ,\nC337_=_C559 ,C337_=_C612 ,C337_=_C664 ,C337_=_C715 ,C337_=_C765 ,C337_=_C814 ,\nC337_=_C862 ,C337_=_C908 ,C337_=_C954 ,C337_=_C999 ,C337_=_C1043 ,C337_=_C1086 ,\nC337_=_C1128 ,C337_=_C1169 ,C337_=_C1209 ,C337_=_C1248 ,C337_=_C1286 ,C337_=_C1323 ,\nC337_=_C1359 ,C337_=_C1394 ,C337_=_C1428 ,C337_=_C1461 ,C337_=_C1493 ,C337_=_C1524 ,\nC337_=_C1554 ,C337_=_C1583 ,C337_=_C1665 ,C337_=_C1667 ,C337_=_C1668 ,C337_=_C1669 ,\nC337_=_C1670 ,C337_=_C1671 ,C337_=_C1672 ,C337_=_C1673 ,C337_=_C1674 ,C337_=_C1675 ,\nC337_=_C1676 ,C337_=_C1677 ,C337_=_C1678 ,C337_=_C1679 ,C337_=_C1680 ,C337_=_C1681 ,\nC337_=_C1682 ,C337_=_C1683 ,C337_=_C1684 ,C337_=_C1685 ,C337_=_C1687 ,C337_=_C1688 ,\nC337_=_C1689 ,C337_=_C1690 ,C339_=_C396 ,C339_=_C452 ,C339_=_C507 ,C339_=_C561 ,\nC339_=_C614 ,C339_=_C666 ,C339_=_C717 ,C339_=_C767 ,C339_=_C816 ,C339_=_C864 ,\nC339_=_C911 ,C339_=_C957 ,C339_=_C1001 ,C339_=_C1045 ,C339_=_C1088 ,C339_=_C1130 ,\nC339_=_C1171 ,C339_=_C1211 ,C339_=_C1250 ,C339_=_C1288 ,C339_=_C1325 ,C339_=_C1361 ,\nC339_=_C1396 ,C339_=_C1430 ,C339_=_C1463 ,C339_=_C1495 ,C339_=_C1526 ,C339_=_C1556 ,\nC339_=_C1585 ,C339_=_C1691 ,C339_=_C1716 ,C339_=_C1717 ,C339_=_C1718 ,C339_=_C1719 ,\nC339_=_C1720 ,C339_=_C1721 ,C339_=_C1722 ,C339_=_C1723 ,C339_=_C1724 ,C339_=_C1725 ,\nC339_=_C1726 ,C339_=_C1727 ,C339_=_C1728 ,C339_=_C1729 ,C339_=_C1730 ,C339_=_C1731 ,\nC339_=_C1732 ,C339_=_C1733 ,C339_=_C1734 ,C339_=_C1735 ,C339_=_C1736 ,C339_=_C1738 ,\nC339_=_C1739 ,C392_=_C393 ,C392_=_C394 ,C392_=_C396 ,C392_=_C448 ,C392_=_C503 ,\nC392_=_C557 ,C392_=_C610 ,C392_=_C662 ,C392_=_C713 ,C392_=_C763 ,C392_=_C811 ,\nC392_=_C859 ,C392_=_C906 ,C392_=_C952 ,C392_=_C997 ,C392_=_C1041 ,C392_=_C1084 ,\nC392_=_C1126 ,C392_=_C1167 ,C392_=_C1207 ,C392_=_C1246 ,C392_=_C1284 ,C392_=_C1321 ,\nC392_=_C1357 ,C392_=_C1392 ,C392_=_C1426 ,C392_=_C1459 ,C392_=_C1491 ,C392_=_C1522 ,\nC392_=_C1552 ,C392_=_C1581 ,C392_=_C1612 ,C392_=_C1614 ,C392_=_C1615 ,C392_=_C1616 ,\nC392_=_C1617 ,C392_=_C1618 ,C392_=_C1619 ,C392_=_C1620 ,C392_=_C1621 ,C392_=_C1622 ,\nC392_=_C1623 ,C392_=_C1624 ,C392_=_C1625 ,C392_=_C1626 ,C392_=_C1627 ,C392_=_C1628 ,\nC392_=_C1629 ,C392_=_C1630 ,C392_=_C1632 ,C392_=_C1633 ,C392_=_C1634 ,C392_=_C1635 ,\nC392_=_C1636 ,C392_=_C1637 ,C393_=_C394 ,C393_=_C396 ,C393_=_C449 ,C393_=_C504 ,\nC393_=_C558 ,C393_=_C611 ,C393_=_C663 ,C393_=_C714 ,C393_=_C764 ,C393_=_C813 ,\nC393_=_C860 ,C393_=_C907 ,C393_=_C953 ,C393_=_C998 ,C393_=_C1042 ,C393_=_C1085 ,\nC393_=_C1127 ,C393_=_C1168 ,C393_=_C1208 ,C393_=_C1247 ,C393_=_C1285 ,C393_=_C1322 ,\nC393_=_C1358 ,C393_=_C1393 ,C393_=_C1427 ,C393_=_C1460 ,C393_=_C1492 ,C393_=_C1523 ,\nC393_=_C1553 ,C393_=_C1582 ,C393_=_C1639 ,C393_=_C1641 ,C393_=_C1642 ,C393_=_C1643 ,\nC393_=_C1644 ,C393_=_C1645 ,C393_=_C1646 ,C393_=_C1647 ,C393_=_C1648 ,C393_=_C1649 ,\nC393_=_C1650 ,C393_=_C1651 ,C393_=_C1652 ,C393_=_C1653 ,C393_=_C1654 ,C393_=_C1655 ,\nC393_=_C1656 ,C393_=_C1657 ,C393_=_C1658 ,C393_=_C1660 ,C393_=_C1661 ,C393_=_C1662 ,\nC393_=_C1663 ,C393_=_C1664 ,C394_=_C396 ,C394_=_C450 ,C394_=_C505 ,C394_=_C559 ,\nC394_=_C612 ,C394_=_C664 ,C394_=_C715 ,C394_=_C765 ,C394_=_C814 ,C394_=_C862 ,\nC394_=_C908 ,C394_=_C954 ,C394_=_C999 ,C394_=_C1043 ,C394_=_C1086 ,C394_=_C1128 ,\nC394_=_C1169 ,C394_=_C1209 ,C394_=_C1248 ,C394_=_C1286 ,C394_=_C1323 ,C394_=_C1359 ,\nC394_=_C1394 ,C394_=_C1428 ,C394_=_C1461 ,C394_=_C1493 ,C394_=_C1524 ,C394_=_C1554 ,\nC394_=_C1583 ,C394_=_C1665 ,C394_=_C1667 ,C394_=_C1668 ,C394_=_C1669 ,C394_=_C1670 ,\nC394_=_C1671 ,C394_=_C1672 ,C394_=_C1673 ,C394_=_C1674 ,C394_=_C1675 ,C394_=_C1676 ,\nC394_=_C1677 ,C394_=_C1678 ,C394_=_C1679 ,C394_=_C1680 ,C394_=_C1681 ,C394_=_C1682 ,\nC394_=_C1683 ,C394_=_C1684 ,C394_=_C1685 ,C394_=_C1687 ,C394_=_C1688 ,C394_=_C1689 ,\nC394_=_C1690 ,C396_=_C452 ,C396_=_C507 ,C396_=_C561 ,C396_=_C614 ,C396_=_C666 ,\nC396_=_C717 ,C396_=_C767 ,C396_=_C816 ,C396_=_C864 ,C396_=_C911 ,C396_=_C957 ,\nC396_=_C1001 ,C396_=_C1045 ,C396_=_C1088 ,C396_=_C1130 ,C396_=_C1171 ,C396_=_C1211 ,\nC396_=_C1250 ,C396_=_C1288 ,C396_=_C1325 ,C396_=_C1361 ,C396_=_C1396 ,C396_=_C1430 ,\nC396_=_C1463 ,C396_=_C1495 ,C396_=_C1526 ,C396_=_C1556 ,C396_=_C1585 ,C396_=_C1691 ,\nC396_=_C1716 ,C396_=_C1717 ,C396_=_C1718 ,C396_=_C1719 ,C396_=_C1720 ,C396_=_C1721 ,\nC396_=_C1722 ,C396_=_C1723 ,C396_=_C1724 ,C396_=_C1725 ,C396_=_C1726 ,C396_=_C1727 ,\nC396_=_C1728 ,C396_=_C1729 ,C396_=_C1730 ,C396_=_C1731 ,C396_=_C1732 ,C396_=_C1733 ,\nC396_=_C1734 ,C396_=_C1735 ,C396_=_C1736 ,C396_=_C1738 ,C396_=_C1739 ,C448_=_C449 ,\nC448_=_C450 ,C448_=_C452 ,C448_=_C503 ,C448_=_C557 ,C448_=_C610</w:t>
      </w:r>
    </w:p>
    <w:p>
      <w:pPr>
        <w:pStyle w:val="PreformattedText"/>
        <w:bidi w:val="0"/>
        <w:spacing w:before="0" w:after="0"/>
        <w:jc w:val="left"/>
        <w:rPr/>
      </w:pPr>
      <w:r>
        <w:rPr/>
        <w:t xml:space="preserve"> </w:t>
      </w:r>
      <w:r>
        <w:rPr/>
        <w:t>,C448_=_C662 ,\nC448_=_C713 ,C448_=_C763 ,C448_=_C811 ,C448_=_C859 ,C448_=_C906 ,C448_=_C952 ,\nC448_=_C997 ,C448_=_C1041 ,C448_=_C1084 ,C448_=_C1126 ,C448_=_C1167 ,C448_=_C1207 ,\nC448_=_C1246 ,C448_=_C1284 ,C448_=_C1321 ,C448_=_C1357 ,C448_=_C1392 ,C448_=_C1426 ,\nC448_=_C1459 ,C448_=_C1491 ,C448_=_C1522 ,C448_=_C1552 ,C448_=_C1581 ,C448_=_C1612 ,\nC448_=_C1614 ,C448_=_C1615 ,C448_=_C1616 ,C448_=_C1617 ,C448_=_C1618 ,C448_=_C1619 ,\nC448_=_C1620 ,C448_=_C1621 ,C448_=_C1622 ,C448_=_C1623 ,C448_=_C1624 ,C448_=_C1625 ,\nC448_=_C1626 ,C448_=_C1627 ,C448_=_C1628 ,C448_=_C1629 ,C448_=_C1630 ,C448_=_C1632 ,\nC448_=_C1633 ,C448_=_C1634 ,C448_=_C1635 ,C448_=_C1636 ,C448_=_C1637 ,C449_=_C450 ,\nC449_=_C452 ,C449_=_C504 ,C449_=_C558 ,C449_=_C611 ,C449_=_C663 ,C449_=_C714 ,\nC449_=_C764 ,C449_=_C813 ,C449_=_C860 ,C449_=_C907 ,C449_=_C953 ,C449_=_C998 ,\nC449_=_C1042 ,C449_=_C1085 ,C449_=_C1127 ,C449_=_C1168 ,C449_=_C1208 ,C449_=_C1247 ,\nC449_=_C1285 ,C449_=_C1322 ,C449_=_C1358 ,C449_=_C1393 ,C449_=_C1427 ,C449_=_C1460 ,\nC449_=_C1492 ,C449_=_C1523 ,C449_=_C1553 ,C449_=_C1582 ,C449_=_C1639 ,C449_=_C1641 ,\nC449_=_C1642 ,C449_=_C1643 ,C449_=_C1644 ,C449_=_C1645 ,C449_=_C1646 ,C449_=_C1647 ,\nC449_=_C1648 ,C449_=_C1649 ,C449_=_C1650 ,C449_=_C1651 ,C449_=_C1652 ,C449_=_C1653 ,\nC449_=_C1654 ,C449_=_C1655 ,C449_=_C1656 ,C449_=_C1657 ,C449_=_C1658 ,C449_=_C1660 ,\nC449_=_C1661 ,C449_=_C1662 ,C449_=_C1663 ,C449_=_C1664 ,C450_=_C452 ,C450_=_C505 ,\nC450_=_C559 ,C450_=_C612 ,C450_=_C664 ,C450_=_C715 ,C450_=_C765 ,C450_=_C814 ,\nC450_=_C862 ,C450_=_C908 ,C450_=_C954 ,C450_=_C999 ,C450_=_C1043 ,C450_=_C1086 ,\nC450_=_C1128 ,C450_=_C1169 ,C450_=_C1209 ,C450_=_C1248 ,C450_=_C1286 ,C450_=_C1323 ,\nC450_=_C1359 ,C450_=_C1394 ,C450_=_C1428 ,C450_=_C1461 ,C450_=_C1493 ,C450_=_C1524 ,\nC450_=_C1554 ,C450_=_C1583 ,C450_=_C1665 ,C450_=_C1667 ,C450_=_C1668 ,C450_=_C1669 ,\nC450_=_C1670 ,C450_=_C1671 ,C450_=_C1672 ,C450_=_C1673 ,C450_=_C1674 ,C450_=_C1675 ,\nC450_=_C1676 ,C450_=_C1677 ,C450_=_C1678 ,C450_=_C1679 ,C450_=_C1680 ,C450_=_C1681 ,\nC450_=_C1682 ,C450_=_C1683 ,C450_=_C1684 ,C450_=_C1685 ,C450_=_C1687 ,C450_=_C1688 ,\nC450_=_C1689 ,C450_=_C1690 ,C452_=_C507 ,C452_=_C561 ,C452_=_C614 ,C452_=_C666 ,\nC452_=_C717 ,C452_=_C767 ,C452_=_C816 ,C452_=_C864 ,C452_=_C911 ,C452_=_C957 ,\nC452_=_C1001 ,C452_=_C1045 ,C452_=_C1088 ,C452_=_C1130 ,C452_=_C1171 ,C452_=_C1211 ,\nC452_=_C1250 ,C452_=_C1288 ,C452_=_C1325 ,C452_=_C1361 ,C452_=_C1396 ,C452_=_C1430 ,\nC452_=_C1463 ,C452_=_C1495 ,C452_=_C1526 ,C452_=_C1556 ,C452_=_C1585 ,C452_=_C1691 ,\nC452_=_C1716 ,C452_=_C1717 ,C452_=_C1718 ,C452_=_C1719 ,C452_=_C1720 ,C452_=_C1721 ,\nC452_=_C1722 ,C452_=_C1723 ,C452_=_C1724 ,C452_=_C1725 ,C452_=_C1726 ,C452_=_C1727 ,\nC452_=_C1728 ,C452_=_C1729 ,C452_=_C1730 ,C452_=_C1731 ,C452_=_C1732 ,C452_=_C1733 ,\nC452_=_C1734 ,C452_=_C1735 ,C452_=_C1736 ,C452_=_C1738 ,C452_=_C1739 ,C503_=_C504 ,\nC503_=_C505 ,C503_=_C507 ,C503_=_C557 ,C503_=_C610 ,C503_=_C662 ,C503_=_C713 ,\nC503_=_C763 ,C503_=_C811 ,C503_=_C859 ,C503_=_C906 ,C503_=_C952 ,C503_=_C997 ,\nC503_=_C1041 ,C503_=_C1084 ,C503_=_C1126 ,C503_=_C1167 ,C503_=_C1207 ,C503_=_C1246 ,\nC503_=_C1284 ,C503_=_C1321 ,C503_=_C1357 ,C503_=_C1392 ,C503_=_C1426 ,C503_=_C1459 ,\nC503_=_C1491 ,C503_=_C1522 ,C503_=_C1552 ,C503_=_C1581 ,C503_=_C1612 ,C503_=_C1614 ,\nC503_=_C1615 ,C503_=_C1616 ,C503_=_C1617 ,C503_=_C1618 ,C503_=_C1619 ,C503_=_C1620 ,\nC503_=_C1621 ,C503_=_C1622 ,C503_=_C1623 ,C503_=_C1624 ,C503_=_C1625 ,C503_=_C1626 ,\nC503_=_C1627 ,C503_=_C1628 ,C503_=_C1629 ,C503_=_C1630 ,C503_=_C1632 ,C503_=_C1633 ,\nC503_=_C1634 ,C503_=_C1635 ,C503_=_C1636 ,C503_=_C1637 ,C504_=_C505 ,C504_=_C507 ,\nC504_=_C558 ,C504_=_C611 ,C504_=_C663 ,C504_=_C714 ,C504_=_C764 ,C504_=_C813 ,\nC504_=_C860 ,C504_=_C907 ,C504_=_C953 ,C504_=_C998 ,C504_=_C1042 ,C504_=_C1085 ,\nC504_=_C1127 ,C504_=_C1168 ,C504_=_C1208 ,C504_=_C1247 ,C504_=_C1285 ,C504_=_C1322 ,\nC504_=_C1358 ,C504_=_C1393 ,C504_=_C1427 ,C504_=_C1460 ,C504_=_C1492 ,C504_=_C1523 ,\nC504_=_C1553 ,C504_=_C1582 ,C504_=_C1639 ,C504_=_C1641 ,C504_=_C1642 ,C504_=_C1643 ,\nC504_=_C1644 ,C504_=_C1645 ,C504_=_C1646 ,C504_=_C1647 ,C504_=_C1648 ,C504_=_C1649 ,\nC504_=_C1650 ,C504_=_C1651 ,C504_=_C1652 ,C504_=_C1653 ,C504_=_C1654 ,C504_=_C1655 ,\nC504_=_C1656 ,C504_=_C1657 ,C504_=_C1658 ,C504_=_C1660 ,C504_=_C1661 ,C504_=_C1662 ,\nC504_=_C1663 ,C504_=_C1664 ,C505_=_C507 ,C505_=_C559 ,C505_=_C612 ,C505_=_C664 ,\nC505_=_C715 ,C505_=_C765 ,C505_=_C814 ,C505_=_C862 ,C505_=_C908 ,C505_=_C954 ,\nC505_=_C999 ,C505_=_C1043 ,C505_=_C1086 ,C505_=_C1128 ,C505_=_C1169 ,C505_=_C1209 ,\nC505_=_C1248 ,C505_=_C1286 ,C505_=_C1323 ,C505_=_C1359 ,C505_=_C1394 ,C505_=_C1428 ,\nC505_=_C1461 ,C505_=_C1493 ,C505_=_C1524 ,C505_=_C1554 ,C505_=_C1583 ,C505_=_C1665 ,\nC505_=_C1667 ,C505_=_C1668 ,C505_=_C1669 ,C505_=_C1670 ,C505_=_C1671 ,C505_=_C1672 ,\nC505_=_C1673 ,C505_=_C1674 ,C505_=_C1675 ,C505_=_C1676 ,C505_=_C1677 ,C505_=_C1678 ,\nC505_=_C1679 ,C505_=_C1680 ,C505_=_C1681 ,C505_=_C1682 ,C505_=_C1683 ,C505_=_C1684 ,\nC505_=_C1685 ,C505_=_C1687 ,C505_=_C1688 ,C505_=_C1689 ,C505_=_C1690 ,C507_=_C561 ,\nC507_=_C614 ,C507_=_C666 ,C507_=_C717 ,C507_=_C767 ,C507_=_C816 ,C507_=_C864 ,\nC507_=_C911 ,C507_=_C957 ,C507_=_C1001 ,C507_=_C1045 ,C507_=_C1088 ,C507_=_C1130 ,\nC507_=_C1171 ,C507_=_C1211 ,C507_=_C1250 ,C507_=_C1288 ,C507_=_C1325 ,C507_=_C1361 ,\nC507_=_C1396 ,C507_=_C1430 ,C507_=_C1463 ,C507_=_C1495 ,C507_=_C1526 ,C507_=_C1556 ,\nC507_=_C1585 ,C507_=_C1691 ,C507_=_C1716 ,C507_=_C1717 ,C507_=_C1718 ,C507_=_C1719 ,\nC507_=_C1720 ,C507_=_C1721 ,C507_=_C1722 ,C507_=_C1723 ,C507_=_C1724 ,C507_=_C1725 ,\nC507_=_C1726 ,C507_=_C1727 ,C507_=_C1728 ,C507_=_C1729 ,C507_=_C1730 ,C507_=_C1731 ,\nC507_=_C1732 ,C507_=_C1733 ,C507_=_C1734 ,C507_=_C1735 ,C507_=_C1736 ,C507_=_C1738 ,\nC507_=_C1739 ,C557_=_C558 ,C557_=_C559 ,C557_=_C561 ,C557_=_C610 ,C557_=_C662 ,\nC557_=_C713 ,C557_=_C763 ,C557_=_C811 ,C557_=_C859 ,C557_=_C906 ,C557_=_C952 ,\nC557_=_C997 ,C557_=_C1041 ,C557_=_C1084 ,C557_=_C1126 ,C557_=_C1167 ,C557_=_C1207 ,\nC557_=_C1246 ,C557_=_C1284 ,C557_=_C1321 ,C557_=_C1357 ,C557_=_C1392 ,C557_=_C1426 ,\nC557_=_C1459 ,C557_=_C1491 ,C557_=_C1522 ,C557_=_C1552 ,C557_=_C1581 ,C557_=_C1612 ,\nC557_=_C1614 ,C557_=_C1615 ,C557_=_C1616 ,C557_=_C1617 ,C557_=_C1618 ,C557_=_C1619 ,\nC557_=_C1620 ,C557_=_C1621 ,C557_=_C1622 ,C557_=_C1623 ,C557_=_C1624 ,C557_=_C1625 ,\nC557_=_C1626 ,C557_=_C1627 ,C557_=_C1628 ,C557_=_C1629 ,C557_=_C1630 ,C557_=_C1632 ,\nC557_=_C1633 ,C557_=_C1634 ,C557_=_C1635 ,C557_=_C1636 ,C557_=_C1637 ,C558_=_C559 ,\nC558_=_C561 ,C558_=_C611 ,C558_=_C663 ,C558_=_C714 ,C558_=_C764 ,C558_=_C813 ,\nC558_=_C860 ,C558_=_C907 ,C558_=_C953 ,C558_=_C998 ,C558_=_C1042 ,C558_=_C1085 ,\nC558_=_C1127 ,C558_=_C1168 ,C558_=_C1208 ,C558_=_C1247 ,C558_=_C1285 ,C558_=_C1322 ,\nC558_=_C1358 ,C558_=_C1393 ,C558_=_C1427 ,C558_=_C1460 ,C558_=_C1492 ,C558_=_C1523 ,\nC558_=_C1553 ,C558_=_C1582 ,C558_=_C1639 ,C558_=_C1641 ,C558_=_C1642 ,C558_=_C1643 ,\nC558_=_C1644 ,C558_=_C1645 ,C558_=_C1646 ,C558_=_C1647 ,C558_=_C1648 ,C558_=_C1649 ,\nC558_=_C1650 ,C558_=_C1651 ,C558_=_C1652 ,C558_=_C1653 ,C558_=_C1654 ,C558_=_C1655 ,\nC558_=_C1656 ,C558_=_C1657 ,C558_=_C1658 ,C558_=_C1660 ,C558_=_C1661 ,C558_=_C1662 ,\nC558_=_C1663 ,C558_=_C1664 ,C559_=_C561 ,C559_=_C612 ,C559_=_C664 ,C559_=_C715 ,\nC559_=_C765 ,C559_=_C814 ,C559_=_C862 ,C559_=_C908 ,C559_=_C954 ,C559_=_C999 ,\nC559_=_C1043 ,C559_=_C1086 ,C559_=_C1128 ,C559_=_C1169 ,C559_=_C1209 ,C559_=_C1248 ,\nC559_=_C1286 ,C559_=_C1323 ,C559_=_C1359 ,C559_=_C1394 ,C559_=_C1428 ,C559_=_C1461 ,\nC559_=_C1493 ,C559_=_C1524 ,C559_=_C1554 ,C559_=_C1583 ,C559_=_C1665 ,C559_=_C1667 ,\nC559_=_C1668 ,C559_=_C1669 ,C559_=_C1670 ,C559_=_C1671 ,C559_=_C1672 ,C559_=_C1673 ,\nC559_=_C1674 ,C559_=_C1675 ,C559_=_C1676 ,C559_=_C1677 ,C559_=_C1678 ,C559_=_C1679 ,\nC559_=_C1680 ,C559_=_C1681 ,C559_=_C1682 ,C559_=_C1683 ,C559_=_C1684 ,C559_=_C1685 ,\nC559_=_C1687 ,C559_=_C1688 ,C559_=_C1689 ,C559_=_C1690 ,C561_=_C614 ,C561_=_C666 ,\nC561_=_C717 ,C561_=_C767 ,C561_=_C816 ,C561_=_C864 ,C561_=_C911 ,C561_=_C957 ,\nC561_=_C1001 ,C561_=_C1045 ,C561_=_C1088 ,C561_=_C1130 ,C561_=_C1171 ,C561_=_C1211 ,\nC561_=_C1250 ,C561_=_C1288 ,C561_=_C1325 ,C561_=_C1361 ,C561_=_C1396 ,C561_=_C1430 ,\nC561_=_C1463 ,C561_=_C1495 ,C561_=_C1526 ,C561_=_C1556 ,C561_=_C1585 ,C561_=_C1691 ,\nC561_=_C1716 ,C561_=_C1717 ,C561_=_C1718 ,C561_=_C1719 ,C561_=_C1720 ,C561_=_C1721 ,\nC561_=_C1722 ,C561_=_C1723 ,C561_=_C1724 ,C561_=_C1725 ,C561_=_C1726 ,C561_=_C1727 ,\nC561_=_C1728 ,C561_=_C1729 ,C561_=_C1730 ,C561_=_C1731 ,C561_=_C1732 ,C561_=_C1733 ,\nC561_=_C1734 ,C561_=_C1735 ,C561_=_C1736 ,C561_=_C1738 ,C561_=_C1739 ,C610_=_C611 ,\nC610_=_C612 ,C610_=_C614 ,C610_=_C662 ,C610_=_C713 ,C610_=_C763 ,C610_=_C811 ,\nC610_=_C859 ,C610_=_C906 ,C610_=_C952 ,C610_=_C997 ,C610_=_C1041 ,C610_=_C1084 ,\nC610_=_C1126 ,C610_=_C1167 ,C610_=_C1207 ,C610_=_C1246 ,C610_=_C1284 ,C610_=_C1321 ,\nC610_=_C1357 ,C610_=_C1392 ,C610_=_C1426 ,C610_=_C1459 ,C610_=_C1491 ,C610_=_C1522 ,\nC610_=_C1552 ,C610_=_C1581 ,C610_=_C1612 ,C610_=_C1614 ,C610_=_C1615 ,C610_=_C1616 ,\nC610_=_C1617 ,C610_=_C1618 ,C610_=_C1619 ,C610_=_C1620 ,C610_=_C1621 ,C610_=_C1622 ,\nC610_=_C1623 ,C610_=_C1624 ,C610_=_C1625 ,C610_=_C1626 ,C610_=_C1627 ,C610_=_C1628 ,\nC610_=_C1629 ,C610_=_C1630 ,C610_=_C1632 ,C610_=_C1633 ,C610_=_C1634 ,C610_=_C1635 ,\nC610_=_C1636 ,C610_=_C1637 ,C611_=_C612 ,C611_=_C614 ,C611_=_C663 ,C611_=_C714 ,\nC611_=_C764 ,C611_=_C813 ,C611_=_C860 ,C611_=_C907 ,C611_=_C953 ,C611_=_C998 ,\nC611_=_C1042 ,C611_=_C1085 ,C611_=_C1127 ,C611_=_C1168 ,C611_=_C1208 ,C611_=_C1247 ,\nC611_=_C1285 ,C611_=_C1322 ,C611_=_C1358 ,C611_=_C1393 ,C611_=_C1427 ,C611_=_C1460 ,\nC611_=_C1492 ,C611_=_C1523 ,C611_=_C1553 ,C611_=_C1582 ,C611_=_C1639 ,C611_=_C1641 ,\nC611_=_C1642 ,C611_=_C1643 ,C611_=_C1644 ,C611_=_C1645 ,C611_=_C1646 ,C611_=_C1647 ,\nC611_=_C1648 ,C611_=_C1649 ,C611_=_C1650 ,C611_=_C1651 ,C611_=_C1652</w:t>
      </w:r>
    </w:p>
    <w:p>
      <w:pPr>
        <w:pStyle w:val="PreformattedText"/>
        <w:bidi w:val="0"/>
        <w:spacing w:before="0" w:after="0"/>
        <w:jc w:val="left"/>
        <w:rPr/>
      </w:pPr>
      <w:r>
        <w:rPr/>
        <w:t xml:space="preserve"> </w:t>
      </w:r>
      <w:r>
        <w:rPr/>
        <w:t>,C611_=_C1653 ,\nC611_=_C1654 ,C611_=_C1655 ,C611_=_C1656 ,C611_=_C1657 ,C611_=_C1658 ,C611_=_C1660 ,\nC611_=_C1661 ,C611_=_C1662 ,C611_=_C1663 ,C611_=_C1664 ,C612_=_C614 ,C612_=_C664 ,\nC612_=_C715 ,C612_=_C765 ,C612_=_C814 ,C612_=_C862 ,C612_=_C908 ,C612_=_C954 ,\nC612_=_C999 ,C612_=_C1043 ,C612_=_C1086 ,C612_=_C1128 ,C612_=_C1169 ,C612_=_C1209 ,\nC612_=_C1248 ,C612_=_C1286 ,C612_=_C1323 ,C612_=_C1359 ,C612_=_C1394 ,C612_=_C1428 ,\nC612_=_C1461 ,C612_=_C1493 ,C612_=_C1524 ,C612_=_C1554 ,C612_=_C1583 ,C612_=_C1665 ,\nC612_=_C1667 ,C612_=_C1668 ,C612_=_C1669 ,C612_=_C1670 ,C612_=_C1671 ,C612_=_C1672 ,\nC612_=_C1673 ,C612_=_C1674 ,C612_=_C1675 ,C612_=_C1676 ,C612_=_C1677 ,C612_=_C1678 ,\nC612_=_C1679 ,C612_=_C1680 ,C612_=_C1681 ,C612_=_C1682 ,C612_=_C1683 ,C612_=_C1684 ,\nC612_=_C1685 ,C612_=_C1687 ,C612_=_C1688 ,C612_=_C1689 ,C612_=_C1690 ,C614_=_C666 ,\nC614_=_C717 ,C614_=_C767 ,C614_=_C816 ,C614_=_C864 ,C614_=_C911 ,C614_=_C957 ,\nC614_=_C1001 ,C614_=_C1045 ,C614_=_C1088 ,C614_=_C1130 ,C614_=_C1171 ,C614_=_C1211 ,\nC614_=_C1250 ,C614_=_C1288 ,C614_=_C1325 ,C614_=_C1361 ,C614_=_C1396 ,C614_=_C1430 ,\nC614_=_C1463 ,C614_=_C1495 ,C614_=_C1526 ,C614_=_C1556 ,C614_=_C1585 ,C614_=_C1691 ,\nC614_=_C1716 ,C614_=_C1717 ,C614_=_C1718 ,C614_=_C1719 ,C614_=_C1720 ,C614_=_C1721 ,\nC614_=_C1722 ,C614_=_C1723 ,C614_=_C1724 ,C614_=_C1725 ,C614_=_C1726 ,C614_=_C1727 ,\nC614_=_C1728 ,C614_=_C1729 ,C614_=_C1730 ,C614_=_C1731 ,C614_=_C1732 ,C614_=_C1733 ,\nC614_=_C1734 ,C614_=_C1735 ,C614_=_C1736 ,C614_=_C1738 ,C614_=_C1739 ,C662_=_C663 ,\nC662_=_C664 ,C662_=_C666 ,C662_=_C713 ,C662_=_C763 ,C662_=_C811 ,C662_=_C859 ,\nC662_=_C906 ,C662_=_C952 ,C662_=_C997 ,C662_=_C1041 ,C662_=_C1084 ,C662_=_C1126 ,\nC662_=_C1167 ,C662_=_C1207 ,C662_=_C1246 ,C662_=_C1284 ,C662_=_C1321 ,C662_=_C1357 ,\nC662_=_C1392 ,C662_=_C1426 ,C662_=_C1459 ,C662_=_C1491 ,C662_=_C1522 ,C662_=_C1552 ,\nC662_=_C1581 ,C662_=_C1612 ,C662_=_C1614 ,C662_=_C1615 ,C662_=_C1616 ,C662_=_C1617 ,\nC662_=_C1618 ,C662_=_C1619 ,C662_=_C1620 ,C662_=_C1621 ,C662_=_C1622 ,C662_=_C1623 ,\nC662_=_C1624 ,C662_=_C1625 ,C662_=_C1626 ,C662_=_C1627 ,C662_=_C1628 ,C662_=_C1629 ,\nC662_=_C1630 ,C662_=_C1632 ,C662_=_C1633 ,C662_=_C1634 ,C662_=_C1635 ,C662_=_C1636 ,\nC662_=_C1637 ,C663_=_C664 ,C663_=_C666 ,C663_=_C714 ,C663_=_C764 ,C663_=_C813 ,\nC663_=_C860 ,C663_=_C907 ,C663_=_C953 ,C663_=_C998 ,C663_=_C1042 ,C663_=_C1085 ,\nC663_=_C1127 ,C663_=_C1168 ,C663_=_C1208 ,C663_=_C1247 ,C663_=_C1285 ,C663_=_C1322 ,\nC663_=_C1358 ,C663_=_C1393 ,C663_=_C1427 ,C663_=_C1460 ,C663_=_C1492 ,C663_=_C1523 ,\nC663_=_C1553 ,C663_=_C1582 ,C663_=_C1639 ,C663_=_C1641 ,C663_=_C1642 ,C663_=_C1643 ,\nC663_=_C1644 ,C663_=_C1645 ,C663_=_C1646 ,C663_=_C1647 ,C663_=_C1648 ,C663_=_C1649 ,\nC663_=_C1650 ,C663_=_C1651 ,C663_=_C1652 ,C663_=_C1653 ,C663_=_C1654 ,C663_=_C1655 ,\nC663_=_C1656 ,C663_=_C1657 ,C663_=_C1658 ,C663_=_C1660 ,C663_=_C1661 ,C663_=_C1662 ,\nC663_=_C1663 ,C663_=_C1664 ,C664_=_C666 ,C664_=_C715 ,C664_=_C765 ,C664_=_C814 ,\nC664_=_C862 ,C664_=_C908 ,C664_=_C954 ,C664_=_C999 ,C664_=_C1043 ,C664_=_C1086 ,\nC664_=_C1128 ,C664_=_C1169 ,C664_=_C1209 ,C664_=_C1248 ,C664_=_C1286 ,C664_=_C1323 ,\nC664_=_C1359 ,C664_=_C1394 ,C664_=_C1428 ,C664_=_C1461 ,C664_=_C1493 ,C664_=_C1524 ,\nC664_=_C1554 ,C664_=_C1583 ,C664_=_C1665 ,C664_=_C1667 ,C664_=_C1668 ,C664_=_C1669 ,\nC664_=_C1670 ,C664_=_C1671 ,C664_=_C1672 ,C664_=_C1673 ,C664_=_C1674 ,C664_=_C1675 ,\nC664_=_C1676 ,C664_=_C1677 ,C664_=_C1678 ,C664_=_C1679 ,C664_=_C1680 ,C664_=_C1681 ,\nC664_=_C1682 ,C664_=_C1683 ,C664_=_C1684 ,C664_=_C1685 ,C664_=_C1687 ,C664_=_C1688 ,\nC664_=_C1689 ,C664_=_C1690 ,C666_=_C717 ,C666_=_C767 ,C666_=_C816 ,C666_=_C864 ,\nC666_=_C911 ,C666_=_C957 ,C666_=_C1001 ,C666_=_C1045 ,C666_=_C1088 ,C666_=_C1130 ,\nC666_=_C1171 ,C666_=_C1211 ,C666_=_C1250 ,C666_=_C1288 ,C666_=_C1325 ,C666_=_C1361 ,\nC666_=_C1396 ,C666_=_C1430 ,C666_=_C1463 ,C666_=_C1495 ,C666_=_C1526 ,C666_=_C1556 ,\nC666_=_C1585 ,C666_=_C1691 ,C666_=_C1716 ,C666_=_C1717 ,C666_=_C1718 ,C666_=_C1719 ,\nC666_=_C1720 ,C666_=_C1721 ,C666_=_C1722 ,C666_=_C1723 ,C666_=_C1724 ,C666_=_C1725 ,\nC666_=_C1726 ,C666_=_C1727 ,C666_=_C1728 ,C666_=_C1729 ,C666_=_C1730 ,C666_=_C1731 ,\nC666_=_C1732 ,C666_=_C1733 ,C666_=_C1734 ,C666_=_C1735 ,C666_=_C1736 ,C666_=_C1738 ,\nC666_=_C1739 ,C713_=_C714 ,C713_=_C715 ,C713_=_C717 ,C713_=_C763 ,C713_=_C811 ,\nC713_=_C859 ,C713_=_C906 ,C713_=_C952 ,C713_=_C997 ,C713_=_C1041 ,C713_=_C1084 ,\nC713_=_C1126 ,C713_=_C1167 ,C713_=_C1207 ,C713_=_C1246 ,C713_=_C1284 ,C713_=_C1321 ,\nC713_=_C1357 ,C713_=_C1392 ,C713_=_C1426 ,C713_=_C1459 ,C713_=_C1491 ,C713_=_C1522 ,\nC713_=_C1552 ,C713_=_C1581 ,C713_=_C1612 ,C713_=_C1614 ,C713_=_C1615 ,C713_=_C1616 ,\nC713_=_C1617 ,C713_=_C1618 ,C713_=_C1619 ,C713_=_C1620 ,C713_=_C1621 ,C713_=_C1622 ,\nC713_=_C1623 ,C713_=_C1624 ,C713_=_C1625 ,C713_=_C1626 ,C713_=_C1627 ,C713_=_C1628 ,\nC713_=_C1629 ,C713_=_C1630 ,C713_=_C1632 ,C713_=_C1633 ,C713_=_C1634 ,C713_=_C1635 ,\nC713_=_C1636 ,C713_=_C1637 ,C714_=_C715 ,C714_=_C717 ,C714_=_C764 ,C714_=_C813 ,\nC714_=_C860 ,C714_=_C907 ,C714_=_C953 ,C714_=_C998 ,C714_=_C1042 ,C714_=_C1085 ,\nC714_=_C1127 ,C714_=_C1168 ,C714_=_C1208 ,C714_=_C1247 ,C714_=_C1285 ,C714_=_C1322 ,\nC714_=_C1358 ,C714_=_C1393 ,C714_=_C1427 ,C714_=_C1460 ,C714_=_C1492 ,C714_=_C1523 ,\nC714_=_C1553 ,C714_=_C1582 ,C714_=_C1639 ,C714_=_C1641 ,C714_=_C1642 ,C714_=_C1643 ,\nC714_=_C1644 ,C714_=_C1645 ,C714_=_C1646 ,C714_=_C1647 ,C714_=_C1648 ,C714_=_C1649 ,\nC714_=_C1650 ,C714_=_C1651 ,C714_=_C1652 ,C714_=_C1653 ,C714_=_C1654 ,C714_=_C1655 ,\nC714_=_C1656 ,C714_=_C1657 ,C714_=_C1658 ,C714_=_C1660 ,C714_=_C1661 ,C714_=_C1662 ,\nC714_=_C1663 ,C714_=_C1664 ,C715_=_C717 ,C715_=_C765 ,C715_=_C814 ,C715_=_C862 ,\nC715_=_C908 ,C715_=_C954 ,C715_=_C999 ,C715_=_C1043 ,C715_=_C1086 ,C715_=_C1128 ,\nC715_=_C1169 ,C715_=_C1209 ,C715_=_C1248 ,C715_=_C1286 ,C715_=_C1323 ,C715_=_C1359 ,\nC715_=_C1394 ,C715_=_C1428 ,C715_=_C1461 ,C715_=_C1493 ,C715_=_C1524 ,C715_=_C1554 ,\nC715_=_C1583 ,C715_=_C1665 ,C715_=_C1667 ,C715_=_C1668 ,C715_=_C1669 ,C715_=_C1670 ,\nC715_=_C1671 ,C715_=_C1672 ,C715_=_C1673 ,C715_=_C1674 ,C715_=_C1675 ,C715_=_C1676 ,\nC715_=_C1677 ,C715_=_C1678 ,C715_=_C1679 ,C715_=_C1680 ,C715_=_C1681 ,C715_=_C1682 ,\nC715_=_C1683 ,C715_=_C1684 ,C715_=_C1685 ,C715_=_C1687 ,C715_=_C1688 ,C715_=_C1689 ,\nC715_=_C1690 ,C717_=_C767 ,C717_=_C816 ,C717_=_C864 ,C717_=_C911 ,C717_=_C957 ,\nC717_=_C1001 ,C717_=_C1045 ,C717_=_C1088 ,C717_=_C1130 ,C717_=_C1171 ,C717_=_C1211 ,\nC717_=_C1250 ,C717_=_C1288 ,C717_=_C1325 ,C717_=_C1361 ,C717_=_C1396 ,C717_=_C1430 ,\nC717_=_C1463 ,C717_=_C1495 ,C717_=_C1526 ,C717_=_C1556 ,C717_=_C1585 ,C717_=_C1691 ,\nC717_=_C1716 ,C717_=_C1717 ,C717_=_C1718 ,C717_=_C1719 ,C717_=_C1720 ,C717_=_C1721 ,\nC717_=_C1722 ,C717_=_C1723 ,C717_=_C1724 ,C717_=_C1725 ,C717_=_C1726 ,C717_=_C1727 ,\nC717_=_C1728 ,C717_=_C1729 ,C717_=_C1730 ,C717_=_C1731 ,C717_=_C1732 ,C717_=_C1733 ,\nC717_=_C1734 ,C717_=_C1735 ,C717_=_C1736 ,C717_=_C1738 ,C717_=_C1739 ,C763_=_C764 ,\nC763_=_C765 ,C763_=_C767 ,C763_=_C811 ,C763_=_C859 ,C763_=_C906 ,C763_=_C952 ,\nC763_=_C997 ,C763_=_C1041 ,C763_=_C1084 ,C763_=_C1126 ,C763_=_C1167 ,C763_=_C1207 ,\nC763_=_C1246 ,C763_=_C1284 ,C763_=_C1321 ,C763_=_C1357 ,C763_=_C1392 ,C763_=_C1426 ,\nC763_=_C1459 ,C763_=_C1491 ,C763_=_C1522 ,C763_=_C1552 ,C763_=_C1581 ,C763_=_C1612 ,\nC763_=_C1614 ,C763_=_C1615 ,C763_=_C1616 ,C763_=_C1617 ,C763_=_C1618 ,C763_=_C1619 ,\nC763_=_C1620 ,C763_=_C1621 ,C763_=_C1622 ,C763_=_C1623 ,C763_=_C1624 ,C763_=_C1625 ,\nC763_=_C1626 ,C763_=_C1627 ,C763_=_C1628 ,C763_=_C1629 ,C763_=_C1630 ,C763_=_C1632 ,\nC763_=_C1633 ,C763_=_C1634 ,C763_=_C1635 ,C763_=_C1636 ,C763_=_C1637 ,C764_=_C765 ,\nC764_=_C767 ,C764_=_C813 ,C764_=_C860 ,C764_=_C907 ,C764_=_C953 ,C764_=_C998 ,\nC764_=_C1042 ,C764_=_C1085 ,C764_=_C1127 ,C764_=_C1168 ,C764_=_C1208 ,C764_=_C1247 ,\nC764_=_C1285 ,C764_=_C1322 ,C764_=_C1358 ,C764_=_C1393 ,C764_=_C1427 ,C764_=_C1460 ,\nC764_=_C1492 ,C764_=_C1523 ,C764_=_C1553 ,C764_=_C1582 ,C764_=_C1639 ,C764_=_C1641 ,\nC764_=_C1642 ,C764_=_C1643 ,C764_=_C1644 ,C764_=_C1645 ,C764_=_C1646 ,C764_=_C1647 ,\nC764_=_C1648 ,C764_=_C1649 ,C764_=_C1650 ,C764_=_C1651 ,C764_=_C1652 ,C764_=_C1653 ,\nC764_=_C1654 ,C764_=_C1655 ,C764_=_C1656 ,C764_=_C1657 ,C764_=_C1658 ,C764_=_C1660 ,\nC764_=_C1661 ,C764_=_C1662 ,C764_=_C1663 ,C764_=_C1664 ,C765_=_C767 ,C765_=_C814 ,\nC765_=_C862 ,C765_=_C908 ,C765_=_C954 ,C765_=_C999 ,C765_=_C1043 ,C765_=_C1086 ,\nC765_=_C1128 ,C765_=_C1169 ,C765_=_C1209 ,C765_=_C1248 ,C765_=_C1286 ,C765_=_C1323 ,\nC765_=_C1359 ,C765_=_C1394 ,C765_=_C1428 ,C765_=_C1461 ,C765_=_C1493 ,C765_=_C1524 ,\nC765_=_C1554 ,C765_=_C1583 ,C765_=_C1665 ,C765_=_C1667 ,C765_=_C1668 ,C765_=_C1669 ,\nC765_=_C1670 ,C765_=_C1671 ,C765_=_C1672 ,C765_=_C1673 ,C765_=_C1674 ,C765_=_C1675 ,\nC765_=_C1676 ,C765_=_C1677 ,C765_=_C1678 ,C765_=_C1679 ,C765_=_C1680 ,C765_=_C1681 ,\nC765_=_C1682 ,C765_=_C1683 ,C765_=_C1684 ,C765_=_C1685 ,C765_=_C1687 ,C765_=_C1688 ,\nC765_=_C1689 ,C765_=_C1690 ,C767_=_C816 ,C767_=_C864 ,C767_=_C911 ,C767_=_C957 ,\nC767_=_C1001 ,C767_=_C1045 ,C767_=_C1088 ,C767_=_C1130 ,C767_=_C1171 ,C767_=_C1211 ,\nC767_=_C1250 ,C767_=_C1288 ,C767_=_C1325 ,C767_=_C1361 ,C767_=_C1396 ,C767_=_C1430 ,\nC767_=_C1463 ,C767_=_C1495 ,C767_=_C1526 ,C767_=_C1556 ,C767_=_C1585 ,C767_=_C1691 ,\nC767_=_C1716 ,C767_=_C1717 ,C767_=_C1718 ,C767_=_C1719 ,C767_=_C1720 ,C767_=_C1721 ,\nC767_=_C1722 ,C767_=_C1723 ,C767_=_C1724 ,C767_=_C1725 ,C767_=_C1726 ,C767_=_C1727 ,\nC767_=_C1728 ,C767_=_C1729 ,C767_=_C1730 ,C767_=_C1731 ,C767_=_C1732 ,C767_=_C1733 ,\nC767_=_C1734 ,C767_=_C1735 ,C767_=_C1736 ,C767_=_C1738 ,C767_=_C1739 ,C811_=_C813 ,\nC811_=_C814 ,C811_=_C816 ,C811_=_C859 ,C811_=_C906 ,C811_=_C952 ,C811_=_C997 ,\nC811_=_C1041 ,C811_=_C1084 ,C811_=_C1126 ,C811_=_C1167 ,C811_=_C1207 ,C811_=_C1246 ,\nC811_=_C1284 ,C811_=_C1321 ,C811_=_C1357 ,C811_=_C1392 ,C811_=_C1426 ,C811_=_C1459 ,\nC811_=_C1491 ,C811_=_C1522</w:t>
      </w:r>
    </w:p>
    <w:p>
      <w:pPr>
        <w:pStyle w:val="PreformattedText"/>
        <w:bidi w:val="0"/>
        <w:spacing w:before="0" w:after="0"/>
        <w:jc w:val="left"/>
        <w:rPr/>
      </w:pPr>
      <w:r>
        <w:rPr/>
        <w:t xml:space="preserve"> </w:t>
      </w:r>
      <w:r>
        <w:rPr/>
        <w:t>,C811_=_C1552 ,C811_=_C1581 ,C811_=_C1612 ,C811_=_C1614 ,\nC811_=_C1615 ,C811_=_C1616 ,C811_=_C1617 ,C811_=_C1618 ,C811_=_C1619 ,C811_=_C1620 ,\nC811_=_C1621 ,C811_=_C1622 ,C811_=_C1623 ,C811_=_C1624 ,C811_=_C1625 ,C811_=_C1626 ,\nC811_=_C1627 ,C811_=_C1628 ,C811_=_C1629 ,C811_=_C1630 ,C811_=_C1632 ,C811_=_C1633 ,\nC811_=_C1634 ,C811_=_C1635 ,C811_=_C1636 ,C811_=_C1637 ,C813_=_C814 ,C813_=_C816 ,\nC813_=_C860 ,C813_=_C907 ,C813_=_C953 ,C813_=_C998 ,C813_=_C1042 ,C813_=_C1085 ,\nC813_=_C1127 ,C813_=_C1168 ,C813_=_C1208 ,C813_=_C1247 ,C813_=_C1285 ,C813_=_C1322 ,\nC813_=_C1358 ,C813_=_C1393 ,C813_=_C1427 ,C813_=_C1460 ,C813_=_C1492 ,C813_=_C1523 ,\nC813_=_C1553 ,C813_=_C1582 ,C813_=_C1639 ,C813_=_C1641 ,C813_=_C1642 ,C813_=_C1643 ,\nC813_=_C1644 ,C813_=_C1645 ,C813_=_C1646 ,C813_=_C1647 ,C813_=_C1648 ,C813_=_C1649 ,\nC813_=_C1650 ,C813_=_C1651 ,C813_=_C1652 ,C813_=_C1653 ,C813_=_C1654 ,C813_=_C1655 ,\nC813_=_C1656 ,C813_=_C1657 ,C813_=_C1658 ,C813_=_C1660 ,C813_=_C1661 ,C813_=_C1662 ,\nC813_=_C1663 ,C813_=_C1664 ,C814_=_C816 ,C814_=_C862 ,C814_=_C908 ,C814_=_C954 ,\nC814_=_C999 ,C814_=_C1043 ,C814_=_C1086 ,C814_=_C1128 ,C814_=_C1169 ,C814_=_C1209 ,\nC814_=_C1248 ,C814_=_C1286 ,C814_=_C1323 ,C814_=_C1359 ,C814_=_C1394 ,C814_=_C1428 ,\nC814_=_C1461 ,C814_=_C1493 ,C814_=_C1524 ,C814_=_C1554 ,C814_=_C1583 ,C814_=_C1665 ,\nC814_=_C1667 ,C814_=_C1668 ,C814_=_C1669 ,C814_=_C1670 ,C814_=_C1671 ,C814_=_C1672 ,\nC814_=_C1673 ,C814_=_C1674 ,C814_=_C1675 ,C814_=_C1676 ,C814_=_C1677 ,C814_=_C1678 ,\nC814_=_C1679 ,C814_=_C1680 ,C814_=_C1681 ,C814_=_C1682 ,C814_=_C1683 ,C814_=_C1684 ,\nC814_=_C1685 ,C814_=_C1687 ,C814_=_C1688 ,C814_=_C1689 ,C814_=_C1690 ,C816_=_C864 ,\nC816_=_C911 ,C816_=_C957 ,C816_=_C1001 ,C816_=_C1045 ,C816_=_C1088 ,C816_=_C1130 ,\nC816_=_C1171 ,C816_=_C1211 ,C816_=_C1250 ,C816_=_C1288 ,C816_=_C1325 ,C816_=_C1361 ,\nC816_=_C1396 ,C816_=_C1430 ,C816_=_C1463 ,C816_=_C1495 ,C816_=_C1526 ,C816_=_C1556 ,\nC816_=_C1585 ,C816_=_C1691 ,C816_=_C1716 ,C816_=_C1717 ,C816_=_C1718 ,C816_=_C1719 ,\nC816_=_C1720 ,C816_=_C1721 ,C816_=_C1722 ,C816_=_C1723 ,C816_=_C1724 ,C816_=_C1725 ,\nC816_=_C1726 ,C816_=_C1727 ,C816_=_C1728 ,C816_=_C1729 ,C816_=_C1730 ,C816_=_C1731 ,\nC816_=_C1732 ,C816_=_C1733 ,C816_=_C1734 ,C816_=_C1735 ,C816_=_C1736 ,C816_=_C1738 ,\nC816_=_C1739 ,C859_=_C860 ,C859_=_C862 ,C859_=_C864 ,C859_=_C906 ,C859_=_C952 ,\nC859_=_C997 ,C859_=_C1041 ,C859_=_C1084 ,C859_=_C1126 ,C859_=_C1167 ,C859_=_C1207 ,\nC859_=_C1246 ,C859_=_C1284 ,C859_=_C1321 ,C859_=_C1357 ,C859_=_C1392 ,C859_=_C1426 ,\nC859_=_C1459 ,C859_=_C1491 ,C859_=_C1522 ,C859_=_C1552 ,C859_=_C1581 ,C859_=_C1612 ,\nC859_=_C1614 ,C859_=_C1615 ,C859_=_C1616 ,C859_=_C1617 ,C859_=_C1618 ,C859_=_C1619 ,\nC859_=_C1620 ,C859_=_C1621 ,C859_=_C1622 ,C859_=_C1623 ,C859_=_C1624 ,C859_=_C1625 ,\nC859_=_C1626 ,C859_=_C1627 ,C859_=_C1628 ,C859_=_C1629 ,C859_=_C1630 ,C859_=_C1632 ,\nC859_=_C1633 ,C859_=_C1634 ,C859_=_C1635 ,C859_=_C1636 ,C859_=_C1637 ,C860_=_C862 ,\nC860_=_C864 ,C860_=_C907 ,C860_=_C953 ,C860_=_C998 ,C860_=_C1042 ,C860_=_C1085 ,\nC860_=_C1127 ,C860_=_C1168 ,C860_=_C1208 ,C860_=_C1247 ,C860_=_C1285 ,C860_=_C1322 ,\nC860_=_C1358 ,C860_=_C1393 ,C860_=_C1427 ,C860_=_C1460 ,C860_=_C1492 ,C860_=_C1523 ,\nC860_=_C1553 ,C860_=_C1582 ,C860_=_C1639 ,C860_=_C1641 ,C860_=_C1642 ,C860_=_C1643 ,\nC860_=_C1644 ,C860_=_C1645 ,C860_=_C1646 ,C860_=_C1647 ,C860_=_C1648 ,C860_=_C1649 ,\nC860_=_C1650 ,C860_=_C1651 ,C860_=_C1652 ,C860_=_C1653 ,C860_=_C1654 ,C860_=_C1655 ,\nC860_=_C1656 ,C860_=_C1657 ,C860_=_C1658 ,C860_=_C1660 ,C860_=_C1661 ,C860_=_C1662 ,\nC860_=_C1663 ,C860_=_C1664 ,C862_=_C864 ,C862_=_C908 ,C862_=_C954 ,C862_=_C999 ,\nC862_=_C1043 ,C862_=_C1086 ,C862_=_C1128 ,C862_=_C1169 ,C862_=_C1209 ,C862_=_C1248 ,\nC862_=_C1286 ,C862_=_C1323 ,C862_=_C1359 ,C862_=_C1394 ,C862_=_C1428 ,C862_=_C1461 ,\nC862_=_C1493 ,C862_=_C1524 ,C862_=_C1554 ,C862_=_C1583 ,C862_=_C1665 ,C862_=_C1667 ,\nC862_=_C1668 ,C862_=_C1669 ,C862_=_C1670 ,C862_=_C1671 ,C862_=_C1672 ,C862_=_C1673 ,\nC862_=_C1674 ,C862_=_C1675 ,C862_=_C1676 ,C862_=_C1677 ,C862_=_C1678 ,C862_=_C1679 ,\nC862_=_C1680 ,C862_=_C1681 ,C862_=_C1682 ,C862_=_C1683 ,C862_=_C1684 ,C862_=_C1685 ,\nC862_=_C1687 ,C862_=_C1688 ,C862_=_C1689 ,C862_=_C1690 ,C864_=_C911 ,C864_=_C957 ,\nC864_=_C1001 ,C864_=_C1045 ,C864_=_C1088 ,C864_=_C1130 ,C864_=_C1171 ,C864_=_C1211 ,\nC864_=_C1250 ,C864_=_C1288 ,C864_=_C1325 ,C864_=_C1361 ,C864_=_C1396 ,C864_=_C1430 ,\nC864_=_C1463 ,C864_=_C1495 ,C864_=_C1526 ,C864_=_C1556 ,C864_=_C1585 ,C864_=_C1691 ,\nC864_=_C1716 ,C864_=_C1717 ,C864_=_C1718 ,C864_=_C1719 ,C864_=_C1720 ,C864_=_C1721 ,\nC864_=_C1722 ,C864_=_C1723 ,C864_=_C1724 ,C864_=_C1725 ,C864_=_C1726 ,C864_=_C1727 ,\nC864_=_C1728 ,C864_=_C1729 ,C864_=_C1730 ,C864_=_C1731 ,C864_=_C1732 ,C864_=_C1733 ,\nC864_=_C1734 ,C864_=_C1735 ,C864_=_C1736 ,C864_=_C1738 ,C864_=_C1739 ,C906_=_C907 ,\nC906_=_C908 ,C906_=_C911 ,C906_=_C952 ,C906_=_C997 ,C906_=_C1041 ,C906_=_C1084 ,\nC906_=_C1126 ,C906_=_C1167 ,C906_=_C1207 ,C906_=_C1246 ,C906_=_C1284 ,C906_=_C1321 ,\nC906_=_C1357 ,C906_=_C1392 ,C906_=_C1426 ,C906_=_C1459 ,C906_=_C1491 ,C906_=_C1522 ,\nC906_=_C1552 ,C906_=_C1581 ,C906_=_C1612 ,C906_=_C1614 ,C906_=_C1615 ,C906_=_C1616 ,\nC906_=_C1617 ,C906_=_C1618 ,C906_=_C1619 ,C906_=_C1620 ,C906_=_C1621 ,C906_=_C1622 ,\nC906_=_C1623 ,C906_=_C1624 ,C906_=_C1625 ,C906_=_C1626 ,C906_=_C1627 ,C906_=_C1628 ,\nC906_=_C1629 ,C906_=_C1630 ,C906_=_C1632 ,C906_=_C1633 ,C906_=_C1634 ,C906_=_C1635 ,\nC906_=_C1636 ,C906_=_C1637 ,C907_=_C908 ,C907_=_C911 ,C907_=_C953 ,C907_=_C998 ,\nC907_=_C1042 ,C907_=_C1085 ,C907_=_C1127 ,C907_=_C1168 ,C907_=_C1208 ,C907_=_C1247 ,\nC907_=_C1285 ,C907_=_C1322 ,C907_=_C1358 ,C907_=_C1393 ,C907_=_C1427 ,C907_=_C1460 ,\nC907_=_C1492 ,C907_=_C1523 ,C907_=_C1553 ,C907_=_C1582 ,C907_=_C1639 ,C907_=_C1641 ,\nC907_=_C1642 ,C907_=_C1643 ,C907_=_C1644 ,C907_=_C1645 ,C907_=_C1646 ,C907_=_C1647 ,\nC907_=_C1648 ,C907_=_C1649 ,C907_=_C1650 ,C907_=_C1651 ,C907_=_C1652 ,C907_=_C1653 ,\nC907_=_C1654 ,C907_=_C1655 ,C907_=_C1656 ,C907_=_C1657 ,C907_=_C1658 ,C907_=_C1660 ,\nC907_=_C1661 ,C907_=_C1662 ,C907_=_C1663 ,C907_=_C1664 ,C908_=_C911 ,C908_=_C954 ,\nC908_=_C999 ,C908_=_C1043 ,C908_=_C1086 ,C908_=_C1128 ,C908_=_C1169 ,C908_=_C1209 ,\nC908_=_C1248 ,C908_=_C1286 ,C908_=_C1323 ,C908_=_C1359 ,C908_=_C1394 ,C908_=_C1428 ,\nC908_=_C1461 ,C908_=_C1493 ,C908_=_C1524 ,C908_=_C1554 ,C908_=_C1583 ,C908_=_C1665 ,\nC908_=_C1667 ,C908_=_C1668 ,C908_=_C1669 ,C908_=_C1670 ,C908_=_C1671 ,C908_=_C1672 ,\nC908_=_C1673 ,C908_=_C1674 ,C908_=_C1675 ,C908_=_C1676 ,C908_=_C1677 ,C908_=_C1678 ,\nC908_=_C1679 ,C908_=_C1680 ,C908_=_C1681 ,C908_=_C1682 ,C908_=_C1683 ,C908_=_C1684 ,\nC908_=_C1685 ,C908_=_C1687 ,C908_=_C1688 ,C908_=_C1689 ,C908_=_C1690 ,C911_=_C957 ,\nC911_=_C1001 ,C911_=_C1045 ,C911_=_C1088 ,C911_=_C1130 ,C911_=_C1171 ,C911_=_C1211 ,\nC911_=_C1250 ,C911_=_C1288 ,C911_=_C1325 ,C911_=_C1361 ,C911_=_C1396 ,C911_=_C1430 ,\nC911_=_C1463 ,C911_=_C1495 ,C911_=_C1526 ,C911_=_C1556 ,C911_=_C1585 ,C911_=_C1691 ,\nC911_=_C1716 ,C911_=_C1717 ,C911_=_C1718 ,C911_=_C1719 ,C911_=_C1720 ,C911_=_C1721 ,\nC911_=_C1722 ,C911_=_C1723 ,C911_=_C1724 ,C911_=_C1725 ,C911_=_C1726 ,C911_=_C1727 ,\nC911_=_C1728 ,C911_=_C1729 ,C911_=_C1730 ,C911_=_C1731 ,C911_=_C1732 ,C911_=_C1733 ,\nC911_=_C1734 ,C911_=_C1735 ,C911_=_C1736 ,C911_=_C1738 ,C911_=_C1739 ,C952_=_C953 ,\nC952_=_C954 ,C952_=_C957 ,C952_=_C997 ,C952_=_C1041 ,C952_=_C1084 ,C952_=_C1126 ,\nC952_=_C1167 ,C952_=_C1207 ,C952_=_C1246 ,C952_=_C1284 ,C952_=_C1321 ,C952_=_C1357 ,\nC952_=_C1392 ,C952_=_C1426 ,C952_=_C1459 ,C952_=_C1491 ,C952_=_C1522 ,C952_=_C1552 ,\nC952_=_C1581 ,C952_=_C1612 ,C952_=_C1614 ,C952_=_C1615 ,C952_=_C1616 ,C952_=_C1617 ,\nC952_=_C1618 ,C952_=_C1619 ,C952_=_C1620 ,C952_=_C1621 ,C952_=_C1622 ,C952_=_C1623 ,\nC952_=_C1624 ,C952_=_C1625 ,C952_=_C1626 ,C952_=_C1627 ,C952_=_C1628 ,C952_=_C1629 ,\nC952_=_C1630 ,C952_=_C1632 ,C952_=_C1633 ,C952_=_C1634 ,C952_=_C1635 ,C952_=_C1636 ,\nC952_=_C1637 ,C953_=_C954 ,C953_=_C957 ,C953_=_C998 ,C953_=_C1042 ,C953_=_C1085 ,\nC953_=_C1127 ,C953_=_C1168 ,C953_=_C1208 ,C953_=_C1247 ,C953_=_C1285 ,C953_=_C1322 ,\nC953_=_C1358 ,C953_=_C1393 ,C953_=_C1427 ,C953_=_C1460 ,C953_=_C1492 ,C953_=_C1523 ,\nC953_=_C1553 ,C953_=_C1582 ,C953_=_C1639 ,C953_=_C1641 ,C953_=_C1642 ,C953_=_C1643 ,\nC953_=_C1644 ,C953_=_C1645 ,C953_=_C1646 ,C953_=_C1647 ,C953_=_C1648 ,C953_=_C1649 ,\nC953_=_C1650 ,C953_=_C1651 ,C953_=_C1652 ,C953_=_C1653 ,C953_=_C1654 ,C953_=_C1655 ,\nC953_=_C1656 ,C953_=_C1657 ,C953_=_C1658 ,C953_=_C1660 ,C953_=_C1661 ,C953_=_C1662 ,\nC953_=_C1663 ,C953_=_C1664 ,C954_=_C957 ,C954_=_C999 ,C954_=_C1043 ,C954_=_C1086 ,\nC954_=_C1128 ,C954_=_C1169 ,C954_=_C1209 ,C954_=_C1248 ,C954_=_C1286 ,C954_=_C1323 ,\nC954_=_C1359 ,C954_=_C1394 ,C954_=_C1428 ,C954_=_C1461 ,C954_=_C1493 ,C954_=_C1524 ,\nC954_=_C1554 ,C954_=_C1583 ,C954_=_C1665 ,C954_=_C1667 ,C954_=_C1668 ,C954_=_C1669 ,\nC954_=_C1670 ,C954_=_C1671 ,C954_=_C1672 ,C954_=_C1673 ,C954_=_C1674 ,C954_=_C1675 ,\nC954_=_C1676 ,C954_=_C1677 ,C954_=_C1678 ,C954_=_C1679 ,C954_=_C1680 ,C954_=_C1681 ,\nC954_=_C1682 ,C954_=_C1683 ,C954_=_C1684 ,C954_=_C1685 ,C954_=_C1687 ,C954_=_C1688 ,\nC954_=_C1689 ,C954_=_C1690 ,C957_=_C1001 ,C957_=_C1045 ,C957_=_C1088 ,C957_=_C1130 ,\nC957_=_C1171 ,C957_=_C1211 ,C957_=_C1250 ,C957_=_C1288 ,C957_=_C1325 ,C957_=_C1361 ,\nC957_=_C1396 ,C957_=_C1430 ,C957_=_C1463 ,C957_=_C1495 ,C957_=_C1526 ,C957_=_C1556 ,\nC957_=_C1585 ,C957_=_C1691 ,C957_=_C1716 ,C957_=_C1717 ,C957_=_C1718 ,C957_=_C1719 ,\nC957_=_C1720 ,C957_=_C1721 ,C957_=_C1722 ,C957_=_C1723 ,C957_=_C1724 ,C957_=_C1725 ,\nC957_=_C1726 ,C957_=_C1727 ,C957_=_C1728 ,C957_=_C1729 ,C957_=_C1730 ,C957_=_C1731 ,\nC957_=_C1732 ,C957_=_C1733 ,C957_=_C1734 ,C957_=_C1735 ,C957_=_C1736 ,C957_=_C1738 ,\nC957_=_C1739 ,C997_=_C998 ,C997_=_C999 ,C997_=_C1001 ,C997_=_C1041 ,C997_=_C1084 ,\nC997_=_C1126 ,C997_=_C1167 ,C997_=_C1207 ,C997_=_C1246 ,C997_=_C1284 ,C997_=_C1321 ,\nC997_=_C1357</w:t>
      </w:r>
    </w:p>
    <w:p>
      <w:pPr>
        <w:pStyle w:val="PreformattedText"/>
        <w:bidi w:val="0"/>
        <w:spacing w:before="0" w:after="0"/>
        <w:jc w:val="left"/>
        <w:rPr/>
      </w:pPr>
      <w:r>
        <w:rPr/>
        <w:t xml:space="preserve"> </w:t>
      </w:r>
      <w:r>
        <w:rPr/>
        <w:t>,C997_=_C1392 ,C997_=_C1426 ,C997_=_C1459 ,C997_=_C1491 ,C997_=_C1522 ,\nC997_=_C1552 ,C997_=_C1581 ,C997_=_C1612 ,C997_=_C1614 ,C997_=_C1615 ,C997_=_C1616 ,\nC997_=_C1617 ,C997_=_C1618 ,C997_=_C1619 ,C997_=_C1620 ,C997_=_C1621 ,C997_=_C1622 ,\nC997_=_C1623 ,C997_=_C1624 ,C997_=_C1625 ,C997_=_C1626 ,C997_=_C1627 ,C997_=_C1628 ,\nC997_=_C1629 ,C997_=_C1630 ,C997_=_C1632 ,C997_=_C1633 ,C997_=_C1634 ,C997_=_C1635 ,\nC997_=_C1636 ,C997_=_C1637 ,C998_=_C999 ,C998_=_C1001 ,C998_=_C1042 ,C998_=_C1085 ,\nC998_=_C1127 ,C998_=_C1168 ,C998_=_C1208 ,C998_=_C1247 ,C998_=_C1285 ,C998_=_C1322 ,\nC998_=_C1358 ,C998_=_C1393 ,C998_=_C1427 ,C998_=_C1460 ,C998_=_C1492 ,C998_=_C1523 ,\nC998_=_C1553 ,C998_=_C1582 ,C998_=_C1639 ,C998_=_C1641 ,C998_=_C1642 ,C998_=_C1643 ,\nC998_=_C1644 ,C998_=_C1645 ,C998_=_C1646 ,C998_=_C1647 ,C998_=_C1648 ,C998_=_C1649 ,\nC998_=_C1650 ,C998_=_C1651 ,C998_=_C1652 ,C998_=_C1653 ,C998_=_C1654 ,C998_=_C1655 ,\nC998_=_C1656 ,C998_=_C1657 ,C998_=_C1658 ,C998_=_C1660 ,C998_=_C1661 ,C998_=_C1662 ,\nC998_=_C1663 ,C998_=_C1664 ,C999_=_C1001 ,C999_=_C1043 ,C999_=_C1086 ,C999_=_C1128 ,\nC999_=_C1169 ,C999_=_C1209 ,C999_=_C1248 ,C999_=_C1286 ,C999_=_C1323 ,C999_=_C1359 ,\nC999_=_C1394 ,C999_=_C1428 ,C999_=_C1461 ,C999_=_C1493 ,C999_=_C1524 ,C999_=_C1554 ,\nC999_=_C1583 ,C999_=_C1665 ,C999_=_C1667 ,C999_=_C1668 ,C999_=_C1669 ,C999_=_C1670 ,\nC999_=_C1671 ,C999_=_C1672 ,C999_=_C1673 ,C999_=_C1674 ,C999_=_C1675 ,C999_=_C1676 ,\nC999_=_C1677 ,C999_=_C1678 ,C999_=_C1679 ,C999_=_C1680 ,C999_=_C1681 ,C999_=_C1682 ,\nC999_=_C1683 ,C999_=_C1684 ,C999_=_C1685 ,C999_=_C1687 ,C999_=_C1688 ,C999_=_C1689 ,\nC999_=_C1690 ,C1001_=_C1045 ,C1001_=_C1088 ,C1001_=_C1130 ,C1001_=_C1171 ,C1001_=_C1211 ,\nC1001_=_C1250 ,C1001_=_C1288 ,C1001_=_C1325 ,C1001_=_C1361 ,C1001_=_C1396 ,C1001_=_C1430 ,\nC1001_=_C1463 ,C1001_=_C1495 ,C1001_=_C1526 ,C1001_=_C1556 ,C1001_=_C1585 ,C1001_=_C1691 ,\nC1001_=_C1716 ,C1001_=_C1717 ,C1001_=_C1718 ,C1001_=_C1719 ,C1001_=_C1720 ,C1001_=_C1721 ,\nC1001_=_C1722 ,C1001_=_C1723 ,C1001_=_C1724 ,C1001_=_C1725 ,C1001_=_C1726 ,C1001_=_C1727 ,\nC1001_=_C1728 ,C1001_=_C1729 ,C1001_=_C1730 ,C1001_=_C1731 ,C1001_=_C1732 ,C1001_=_C1733 ,\nC1001_=_C1734 ,C1001_=_C1735 ,C1001_=_C1736 ,C1001_=_C1738 ,C1001_=_C1739 ,C1041_=_C1042 ,\nC1041_=_C1043 ,C1041_=_C1045 ,C1041_=_C1084 ,C1041_=_C1126 ,C1041_=_C1167 ,C1041_=_C1207 ,\nC1041_=_C1246 ,C1041_=_C1284 ,C1041_=_C1321 ,C1041_=_C1357 ,C1041_=_C1392 ,C1041_=_C1426 ,\nC1041_=_C1459 ,C1041_=_C1491 ,C1041_=_C1522 ,C1041_=_C1552 ,C1041_=_C1581 ,C1041_=_C1612 ,\nC1041_=_C1614 ,C1041_=_C1615 ,C1041_=_C1616 ,C1041_=_C1617 ,C1041_=_C1618 ,C1041_=_C1619 ,\nC1041_=_C1620 ,C1041_=_C1621 ,C1041_=_C1622 ,C1041_=_C1623 ,C1041_=_C1624 ,C1041_=_C1625 ,\nC1041_=_C1626 ,C1041_=_C1627 ,C1041_=_C1628 ,C1041_=_C1629 ,C1041_=_C1630 ,C1041_=_C1632 ,\nC1041_=_C1633 ,C1041_=_C1634 ,C1041_=_C1635 ,C1041_=_C1636 ,C1041_=_C1637 ,C1042_=_C1043 ,\nC1042_=_C1045 ,C1042_=_C1085 ,C1042_=_C1127 ,C1042_=_C1168 ,C1042_=_C1208 ,C1042_=_C1247 ,\nC1042_=_C1285 ,C1042_=_C1322 ,C1042_=_C1358 ,C1042_=_C1393 ,C1042_=_C1427 ,C1042_=_C1460 ,\nC1042_=_C1492 ,C1042_=_C1523 ,C1042_=_C1553 ,C1042_=_C1582 ,C1042_=_C1639 ,C1042_=_C1641 ,\nC1042_=_C1642 ,C1042_=_C1643 ,C1042_=_C1644 ,C1042_=_C1645 ,C1042_=_C1646 ,C1042_=_C1647 ,\nC1042_=_C1648 ,C1042_=_C1649 ,C1042_=_C1650 ,C1042_=_C1651 ,C1042_=_C1652 ,C1042_=_C1653 ,\nC1042_=_C1654 ,C1042_=_C1655 ,C1042_=_C1656 ,C1042_=_C1657 ,C1042_=_C1658 ,C1042_=_C1660 ,\nC1042_=_C1661 ,C1042_=_C1662 ,C1042_=_C1663 ,C1042_=_C1664 ,C1043_=_C1045 ,C1043_=_C1086 ,\nC1043_=_C1128 ,C1043_=_C1169 ,C1043_=_C1209 ,C1043_=_C1248 ,C1043_=_C1286 ,C1043_=_C1323 ,\nC1043_=_C1359 ,C1043_=_C1394 ,C1043_=_C1428 ,C1043_=_C1461 ,C1043_=_C1493 ,C1043_=_C1524 ,\nC1043_=_C1554 ,C1043_=_C1583 ,C1043_=_C1665 ,C1043_=_C1667 ,C1043_=_C1668 ,C1043_=_C1669 ,\nC1043_=_C1670 ,C1043_=_C1671 ,C1043_=_C1672 ,C1043_=_C1673 ,C1043_=_C1674 ,C1043_=_C1675 ,\nC1043_=_C1676 ,C1043_=_C1677 ,C1043_=_C1678 ,C1043_=_C1679 ,C1043_=_C1680 ,C1043_=_C1681 ,\nC1043_=_C1682 ,C1043_=_C1683 ,C1043_=_C1684 ,C1043_=_C1685 ,C1043_=_C1687 ,C1043_=_C1688 ,\nC1043_=_C1689 ,C1043_=_C1690 ,C1045_=_C1088 ,C1045_=_C1130 ,C1045_=_C1171 ,C1045_=_C1211 ,\nC1045_=_C1250 ,C1045_=_C1288 ,C1045_=_C1325 ,C1045_=_C1361 ,C1045_=_C1396 ,C1045_=_C1430 ,\nC1045_=_C1463 ,C1045_=_C1495 ,C1045_=_C1526 ,C1045_=_C1556 ,C1045_=_C1585 ,C1045_=_C1691 ,\nC1045_=_C1716 ,C1045_=_C1717 ,C1045_=_C1718 ,C1045_=_C1719 ,C1045_=_C1720 ,C1045_=_C1721 ,\nC1045_=_C1722 ,C1045_=_C1723 ,C1045_=_C1724 ,C1045_=_C1725 ,C1045_=_C1726 ,C1045_=_C1727 ,\nC1045_=_C1728 ,C1045_=_C1729 ,C1045_=_C1730 ,C1045_=_C1731 ,C1045_=_C1732 ,C1045_=_C1733 ,\nC1045_=_C1734 ,C1045_=_C1735 ,C1045_=_C1736 ,C1045_=_C1738 ,C1045_=_C1739 ,C1084_=_C1085 ,\nC1084_=_C1086 ,C1084_=_C1088 ,C1084_=_C1126 ,C1084_=_C1167 ,C1084_=_C1207 ,C1084_=_C1246 ,\nC1084_=_C1284 ,C1084_=_C1321 ,C1084_=_C1357 ,C1084_=_C1392 ,C1084_=_C1426 ,C1084_=_C1459 ,\nC1084_=_C1491 ,C1084_=_C1522 ,C1084_=_C1552 ,C1084_=_C1581 ,C1084_=_C1612 ,C1084_=_C1614 ,\nC1084_=_C1615 ,C1084_=_C1616 ,C1084_=_C1617 ,C1084_=_C1618 ,C1084_=_C1619 ,C1084_=_C1620 ,\nC1084_=_C1621 ,C1084_=_C1622 ,C1084_=_C1623 ,C1084_=_C1624 ,C1084_=_C1625 ,C1084_=_C1626 ,\nC1084_=_C1627 ,C1084_=_C1628 ,C1084_=_C1629 ,C1084_=_C1630 ,C1084_=_C1632 ,C1084_=_C1633 ,\nC1084_=_C1634 ,C1084_=_C1635 ,C1084_=_C1636 ,C1084_=_C1637 ,C1085_=_C1086 ,C1085_=_C1088 ,\nC1085_=_C1127 ,C1085_=_C1168 ,C1085_=_C1208 ,C1085_=_C1247 ,C1085_=_C1285 ,C1085_=_C1322 ,\nC1085_=_C1358 ,C1085_=_C1393 ,C1085_=_C1427 ,C1085_=_C1460 ,C1085_=_C1492 ,C1085_=_C1523 ,\nC1085_=_C1553 ,C1085_=_C1582 ,C1085_=_C1639 ,C1085_=_C1641 ,C1085_=_C1642 ,C1085_=_C1643 ,\nC1085_=_C1644 ,C1085_=_C1645 ,C1085_=_C1646 ,C1085_=_C1647 ,C1085_=_C1648 ,C1085_=_C1649 ,\nC1085_=_C1650 ,C1085_=_C1651 ,C1085_=_C1652 ,C1085_=_C1653 ,C1085_=_C1654 ,C1085_=_C1655 ,\nC1085_=_C1656 ,C1085_=_C1657 ,C1085_=_C1658 ,C1085_=_C1660 ,C1085_=_C1661 ,C1085_=_C1662 ,\nC1085_=_C1663 ,C1085_=_C1664 ,C1086_=_C1088 ,C1086_=_C1128 ,C1086_=_C1169 ,C1086_=_C1209 ,\nC1086_=_C1248 ,C1086_=_C1286 ,C1086_=_C1323 ,C1086_=_C1359 ,C1086_=_C1394 ,C1086_=_C1428 ,\nC1086_=_C1461 ,C1086_=_C1493 ,C1086_=_C1524 ,C1086_=_C1554 ,C1086_=_C1583 ,C1086_=_C1665 ,\nC1086_=_C1667 ,C1086_=_C1668 ,C1086_=_C1669 ,C1086_=_C1670 ,C1086_=_C1671 ,C1086_=_C1672 ,\nC1086_=_C1673 ,C1086_=_C1674 ,C1086_=_C1675 ,C1086_=_C1676 ,C1086_=_C1677 ,C1086_=_C1678 ,\nC1086_=_C1679 ,C1086_=_C1680 ,C1086_=_C1681 ,C1086_=_C1682 ,C1086_=_C1683 ,C1086_=_C1684 ,\nC1086_=_C1685 ,C1086_=_C1687 ,C1086_=_C1688 ,C1086_=_C1689 ,C1086_=_C1690 ,C1088_=_C1130 ,\nC1088_=_C1171 ,C1088_=_C1211 ,C1088_=_C1250 ,C1088_=_C1288 ,C1088_=_C1325 ,C1088_=_C1361 ,\nC1088_=_C1396 ,C1088_=_C1430 ,C1088_=_C1463 ,C1088_=_C1495 ,C1088_=_C1526 ,C1088_=_C1556 ,\nC1088_=_C1585 ,C1088_=_C1691 ,C1088_=_C1716 ,C1088_=_C1717 ,C1088_=_C1718 ,C1088_=_C1719 ,\nC1088_=_C1720 ,C1088_=_C1721 ,C1088_=_C1722 ,C1088_=_C1723 ,C1088_=_C1724 ,C1088_=_C1725 ,\nC1088_=_C1726 ,C1088_=_C1727 ,C1088_=_C1728 ,C1088_=_C1729 ,C1088_=_C1730 ,C1088_=_C1731 ,\nC1088_=_C1732 ,C1088_=_C1733 ,C1088_=_C1734 ,C1088_=_C1735 ,C1088_=_C1736 ,C1088_=_C1738 ,\nC1088_=_C1739 ,C1126_=_C1127 ,C1126_=_C1128 ,C1126_=_C1130 ,C1126_=_C1167 ,C1126_=_C1207 ,\nC1126_=_C1246 ,C1126_=_C1284 ,C1126_=_C1321 ,C1126_=_C1357 ,C1126_=_C1392 ,C1126_=_C1426 ,\nC1126_=_C1459 ,C1126_=_C1491 ,C1126_=_C1522 ,C1126_=_C1552 ,C1126_=_C1581 ,C1126_=_C1612 ,\nC1126_=_C1614 ,C1126_=_C1615 ,C1126_=_C1616 ,C1126_=_C1617 ,C1126_=_C1618 ,C1126_=_C1619 ,\nC1126_=_C1620 ,C1126_=_C1621 ,C1126_=_C1622 ,C1126_=_C1623 ,C1126_=_C1624 ,C1126_=_C1625 ,\nC1126_=_C1626 ,C1126_=_C1627 ,C1126_=_C1628 ,C1126_=_C1629 ,C1126_=_C1630 ,C1126_=_C1632 ,\nC1126_=_C1633 ,C1126_=_C1634 ,C1126_=_C1635 ,C1126_=_C1636 ,C1126_=_C1637 ,C1127_=_C1128 ,\nC1127_=_C1130 ,C1127_=_C1168 ,C1127_=_C1208 ,C1127_=_C1247 ,C1127_=_C1285 ,C1127_=_C1322 ,\nC1127_=_C1358 ,C1127_=_C1393 ,C1127_=_C1427 ,C1127_=_C1460 ,C1127_=_C1492 ,C1127_=_C1523 ,\nC1127_=_C1553 ,C1127_=_C1582 ,C1127_=_C1639 ,C1127_=_C1641 ,C1127_=_C1642 ,C1127_=_C1643 ,\nC1127_=_C1644 ,C1127_=_C1645 ,C1127_=_C1646 ,C1127_=_C1647 ,C1127_=_C1648 ,C1127_=_C1649 ,\nC1127_=_C1650 ,C1127_=_C1651 ,C1127_=_C1652 ,C1127_=_C1653 ,C1127_=_C1654 ,C1127_=_C1655 ,\nC1127_=_C1656 ,C1127_=_C1657 ,C1127_=_C1658 ,C1127_=_C1660 ,C1127_=_C1661 ,C1127_=_C1662 ,\nC1127_=_C1663 ,C1127_=_C1664 ,C1128_=_C1130 ,C1128_=_C1169 ,C1128_=_C1209 ,C1128_=_C1248 ,\nC1128_=_C1286 ,C1128_=_C1323 ,C1128_=_C1359 ,C1128_=_C1394 ,C1128_=_C1428 ,C1128_=_C1461 ,\nC1128_=_C1493 ,C1128_=_C1524 ,C1128_=_C1554 ,C1128_=_C1583 ,C1128_=_C1665 ,C1128_=_C1667 ,\nC1128_=_C1668 ,C1128_=_C1669 ,C1128_=_C1670 ,C1128_=_C1671 ,C1128_=_C1672 ,C1128_=_C1673 ,\nC1128_=_C1674 ,C1128_=_C1675 ,C1128_=_C1676 ,C1128_=_C1677 ,C1128_=_C1678 ,C1128_=_C1679 ,\nC1128_=_C1680 ,C1128_=_C1681 ,C1128_=_C1682 ,C1128_=_C1683 ,C1128_=_C1684 ,C1128_=_C1685 ,\nC1128_=_C1687 ,C1128_=_C1688 ,C1128_=_C1689 ,C1128_=_C1690 ,C1130_=_C1171 ,C1130_=_C1211 ,\nC1130_=_C1250 ,C1130_=_C1288 ,C1130_=_C1325 ,C1130_=_C1361 ,C1130_=_C1396 ,C1130_=_C1430 ,\nC1130_=_C1463 ,C1130_=_C1495 ,C1130_=_C1526 ,C1130_=_C1556 ,C1130_=_C1585 ,C1130_=_C1691 ,\nC1130_=_C1716 ,C1130_=_C1717 ,C1130_=_C1718 ,C1130_=_C1719 ,C1130_=_C1720 ,C1130_=_C1721 ,\nC1130_=_C1722 ,C1130_=_C1723 ,C1130_=_C1724 ,C1130_=_C1725 ,C1130_=_C1726 ,C1130_=_C1727 ,\nC1130_=_C1728 ,C1130_=_C1729 ,C1130_=_C1730 ,C1130_=_C1731 ,C1130_=_C1732 ,C1130_=_C1733 ,\nC1130_=_C1734 ,C1130_=_C1735 ,C1130_=_C1736 ,C1130_=_C1738 ,C1130_=_C1739 ,C1167_=_C1168 ,\nC1167_=_C1169 ,C1167_=_C1171 ,C1167_=_C1207 ,C1167_=_C1246 ,C1167_=_C1284 ,C1167_=_C1321 ,\nC1167_=_C1357 ,C1167_=_C1392 ,C1167_=_C1426 ,C1167_=_C1459 ,C1167_=_C1491 ,C1167_=_C1522 ,\nC1167_=_C1552 ,C1167_=_C1581 ,C1167_=_C1612 ,C1167_=_C1614 ,C1167_=_C1615 ,C1167_=_C1616 ,\nC1167_=_C1617 ,C1167_=_C1618 ,C1167_=_C1619 ,C1167_=_C1620 ,C1167_=_C1621 ,C1167_=_C1622 ,\nC1167_=_C1623</w:t>
      </w:r>
    </w:p>
    <w:p>
      <w:pPr>
        <w:pStyle w:val="PreformattedText"/>
        <w:bidi w:val="0"/>
        <w:spacing w:before="0" w:after="0"/>
        <w:jc w:val="left"/>
        <w:rPr/>
      </w:pPr>
      <w:r>
        <w:rPr/>
        <w:t xml:space="preserve"> </w:t>
      </w:r>
      <w:r>
        <w:rPr/>
        <w:t>,C1167_=_C1624 ,C1167_=_C1625 ,C1167_=_C1626 ,C1167_=_C1627 ,C1167_=_C1628 ,\nC1167_=_C1629 ,C1167_=_C1630 ,C1167_=_C1632 ,C1167_=_C1633 ,C1167_=_C1634 ,C1167_=_C1635 ,\nC1167_=_C1636 ,C1167_=_C1637 ,C1168_=_C1169 ,C1168_=_C1171 ,C1168_=_C1208 ,C1168_=_C1247 ,\nC1168_=_C1285 ,C1168_=_C1322 ,C1168_=_C1358 ,C1168_=_C1393 ,C1168_=_C1427 ,C1168_=_C1460 ,\nC1168_=_C1492 ,C1168_=_C1523 ,C1168_=_C1553 ,C1168_=_C1582 ,C1168_=_C1639 ,C1168_=_C1641 ,\nC1168_=_C1642 ,C1168_=_C1643 ,C1168_=_C1644 ,C1168_=_C1645 ,C1168_=_C1646 ,C1168_=_C1647 ,\nC1168_=_C1648 ,C1168_=_C1649 ,C1168_=_C1650 ,C1168_=_C1651 ,C1168_=_C1652 ,C1168_=_C1653 ,\nC1168_=_C1654 ,C1168_=_C1655 ,C1168_=_C1656 ,C1168_=_C1657 ,C1168_=_C1658 ,C1168_=_C1660 ,\nC1168_=_C1661 ,C1168_=_C1662 ,C1168_=_C1663 ,C1168_=_C1664 ,C1169_=_C1171 ,C1169_=_C1209 ,\nC1169_=_C1248 ,C1169_=_C1286 ,C1169_=_C1323 ,C1169_=_C1359 ,C1169_=_C1394 ,C1169_=_C1428 ,\nC1169_=_C1461 ,C1169_=_C1493 ,C1169_=_C1524 ,C1169_=_C1554 ,C1169_=_C1583 ,C1169_=_C1665 ,\nC1169_=_C1667 ,C1169_=_C1668 ,C1169_=_C1669 ,C1169_=_C1670 ,C1169_=_C1671 ,C1169_=_C1672 ,\nC1169_=_C1673 ,C1169_=_C1674 ,C1169_=_C1675 ,C1169_=_C1676 ,C1169_=_C1677 ,C1169_=_C1678 ,\nC1169_=_C1679 ,C1169_=_C1680 ,C1169_=_C1681 ,C1169_=_C1682 ,C1169_=_C1683 ,C1169_=_C1684 ,\nC1169_=_C1685 ,C1169_=_C1687 ,C1169_=_C1688 ,C1169_=_C1689 ,C1169_=_C1690 ,C1171_=_C1211 ,\nC1171_=_C1250 ,C1171_=_C1288 ,C1171_=_C1325 ,C1171_=_C1361 ,C1171_=_C1396 ,C1171_=_C1430 ,\nC1171_=_C1463 ,C1171_=_C1495 ,C1171_=_C1526 ,C1171_=_C1556 ,C1171_=_C1585 ,C1171_=_C1691 ,\nC1171_=_C1716 ,C1171_=_C1717 ,C1171_=_C1718 ,C1171_=_C1719 ,C1171_=_C1720 ,C1171_=_C1721 ,\nC1171_=_C1722 ,C1171_=_C1723 ,C1171_=_C1724 ,C1171_=_C1725 ,C1171_=_C1726 ,C1171_=_C1727 ,\nC1171_=_C1728 ,C1171_=_C1729 ,C1171_=_C1730 ,C1171_=_C1731 ,C1171_=_C1732 ,C1171_=_C1733 ,\nC1171_=_C1734 ,C1171_=_C1735 ,C1171_=_C1736 ,C1171_=_C1738 ,C1171_=_C1739 ,C1207_=_C1208 ,\nC1207_=_C1209 ,C1207_=_C1211 ,C1207_=_C1246 ,C1207_=_C1284 ,C1207_=_C1321 ,C1207_=_C1357 ,\nC1207_=_C1392 ,C1207_=_C1426 ,C1207_=_C1459 ,C1207_=_C1491 ,C1207_=_C1522 ,C1207_=_C1552 ,\nC1207_=_C1581 ,C1207_=_C1612 ,C1207_=_C1614 ,C1207_=_C1615 ,C1207_=_C1616 ,C1207_=_C1617 ,\nC1207_=_C1618 ,C1207_=_C1619 ,C1207_=_C1620 ,C1207_=_C1621 ,C1207_=_C1622 ,C1207_=_C1623 ,\nC1207_=_C1624 ,C1207_=_C1625 ,C1207_=_C1626 ,C1207_=_C1627 ,C1207_=_C1628 ,C1207_=_C1629 ,\nC1207_=_C1630 ,C1207_=_C1632 ,C1207_=_C1633 ,C1207_=_C1634 ,C1207_=_C1635 ,C1207_=_C1636 ,\nC1207_=_C1637 ,C1208_=_C1209 ,C1208_=_C1211 ,C1208_=_C1247 ,C1208_=_C1285 ,C1208_=_C1322 ,\nC1208_=_C1358 ,C1208_=_C1393 ,C1208_=_C1427 ,C1208_=_C1460 ,C1208_=_C1492 ,C1208_=_C1523 ,\nC1208_=_C1553 ,C1208_=_C1582 ,C1208_=_C1639 ,C1208_=_C1641 ,C1208_=_C1642 ,C1208_=_C1643 ,\nC1208_=_C1644 ,C1208_=_C1645 ,C1208_=_C1646 ,C1208_=_C1647 ,C1208_=_C1648 ,C1208_=_C1649 ,\nC1208_=_C1650 ,C1208_=_C1651 ,C1208_=_C1652 ,C1208_=_C1653 ,C1208_=_C1654 ,C1208_=_C1655 ,\nC1208_=_C1656 ,C1208_=_C1657 ,C1208_=_C1658 ,C1208_=_C1660 ,C1208_=_C1661 ,C1208_=_C1662 ,\nC1208_=_C1663 ,C1208_=_C1664 ,C1209_=_C1211 ,C1209_=_C1248 ,C1209_=_C1286 ,C1209_=_C1323 ,\nC1209_=_C1359 ,C1209_=_C1394 ,C1209_=_C1428 ,C1209_=_C1461 ,C1209_=_C1493 ,C1209_=_C1524 ,\nC1209_=_C1554 ,C1209_=_C1583 ,C1209_=_C1665 ,C1209_=_C1667 ,C1209_=_C1668 ,C1209_=_C1669 ,\nC1209_=_C1670 ,C1209_=_C1671 ,C1209_=_C1672 ,C1209_=_C1673 ,C1209_=_C1674 ,C1209_=_C1675 ,\nC1209_=_C1676 ,C1209_=_C1677 ,C1209_=_C1678 ,C1209_=_C1679 ,C1209_=_C1680 ,C1209_=_C1681 ,\nC1209_=_C1682 ,C1209_=_C1683 ,C1209_=_C1684 ,C1209_=_C1685 ,C1209_=_C1687 ,C1209_=_C1688 ,\nC1209_=_C1689 ,C1209_=_C1690 ,C1211_=_C1250 ,C1211_=_C1288 ,C1211_=_C1325 ,C1211_=_C1361 ,\nC1211_=_C1396 ,C1211_=_C1430 ,C1211_=_C1463 ,C1211_=_C1495 ,C1211_=_C1526 ,C1211_=_C1556 ,\nC1211_=_C1585 ,C1211_=_C1691 ,C1211_=_C1716 ,C1211_=_C1717 ,C1211_=_C1718 ,C1211_=_C1719 ,\nC1211_=_C1720 ,C1211_=_C1721 ,C1211_=_C1722 ,C1211_=_C1723 ,C1211_=_C1724 ,C1211_=_C1725 ,\nC1211_=_C1726 ,C1211_=_C1727 ,C1211_=_C1728 ,C1211_=_C1729 ,C1211_=_C1730 ,C1211_=_C1731 ,\nC1211_=_C1732 ,C1211_=_C1733 ,C1211_=_C1734 ,C1211_=_C1735 ,C1211_=_C1736 ,C1211_=_C1738 ,\nC1211_=_C1739 ,C1246_=_C1247 ,C1246_=_C1248 ,C1246_=_C1250 ,C1246_=_C1284 ,C1246_=_C1321 ,\nC1246_=_C1357 ,C1246_=_C1392 ,C1246_=_C1426 ,C1246_=_C1459 ,C1246_=_C1491 ,C1246_=_C1522 ,\nC1246_=_C1552 ,C1246_=_C1581 ,C1246_=_C1612 ,C1246_=_C1614 ,C1246_=_C1615 ,C1246_=_C1616 ,\nC1246_=_C1617 ,C1246_=_C1618 ,C1246_=_C1619 ,C1246_=_C1620 ,C1246_=_C1621 ,C1246_=_C1622 ,\nC1246_=_C1623 ,C1246_=_C1624 ,C1246_=_C1625 ,C1246_=_C1626 ,C1246_=_C1627 ,C1246_=_C1628 ,\nC1246_=_C1629 ,C1246_=_C1630 ,C1246_=_C1632 ,C1246_=_C1633 ,C1246_=_C1634 ,C1246_=_C1635 ,\nC1246_=_C1636 ,C1246_=_C1637 ,C1247_=_C1248 ,C1247_=_C1250 ,C1247_=_C1285 ,C1247_=_C1322 ,\nC1247_=_C1358 ,C1247_=_C1393 ,C1247_=_C1427 ,C1247_=_C1460 ,C1247_=_C1492 ,C1247_=_C1523 ,\nC1247_=_C1553 ,C1247_=_C1582 ,C1247_=_C1639 ,C1247_=_C1641 ,C1247_=_C1642 ,C1247_=_C1643 ,\nC1247_=_C1644 ,C1247_=_C1645 ,C1247_=_C1646 ,C1247_=_C1647 ,C1247_=_C1648 ,C1247_=_C1649 ,\nC1247_=_C1650 ,C1247_=_C1651 ,C1247_=_C1652 ,C1247_=_C1653 ,C1247_=_C1654 ,C1247_=_C1655 ,\nC1247_=_C1656 ,C1247_=_C1657 ,C1247_=_C1658 ,C1247_=_C1660 ,C1247_=_C1661 ,C1247_=_C1662 ,\nC1247_=_C1663 ,C1247_=_C1664 ,C1248_=_C1250 ,C1248_=_C1286 ,C1248_=_C1323 ,C1248_=_C1359 ,\nC1248_=_C1394 ,C1248_=_C1428 ,C1248_=_C1461 ,C1248_=_C1493 ,C1248_=_C1524 ,C1248_=_C1554 ,\nC1248_=_C1583 ,C1248_=_C1665 ,C1248_=_C1667 ,C1248_=_C1668 ,C1248_=_C1669 ,C1248_=_C1670 ,\nC1248_=_C1671 ,C1248_=_C1672 ,C1248_=_C1673 ,C1248_=_C1674 ,C1248_=_C1675 ,C1248_=_C1676 ,\nC1248_=_C1677 ,C1248_=_C1678 ,C1248_=_C1679 ,C1248_=_C1680 ,C1248_=_C1681 ,C1248_=_C1682 ,\nC1248_=_C1683 ,C1248_=_C1684 ,C1248_=_C1685 ,C1248_=_C1687 ,C1248_=_C1688 ,C1248_=_C1689 ,\nC1248_=_C1690 ,C1250_=_C1288 ,C1250_=_C1325 ,C1250_=_C1361 ,C1250_=_C1396 ,C1250_=_C1430 ,\nC1250_=_C1463 ,C1250_=_C1495 ,C1250_=_C1526 ,C1250_=_C1556 ,C1250_=_C1585 ,C1250_=_C1691 ,\nC1250_=_C1716 ,C1250_=_C1717 ,C1250_=_C1718 ,C1250_=_C1719 ,C1250_=_C1720 ,C1250_=_C1721 ,\nC1250_=_C1722 ,C1250_=_C1723 ,C1250_=_C1724 ,C1250_=_C1725 ,C1250_=_C1726 ,C1250_=_C1727 ,\nC1250_=_C1728 ,C1250_=_C1729 ,C1250_=_C1730 ,C1250_=_C1731 ,C1250_=_C1732 ,C1250_=_C1733 ,\nC1250_=_C1734 ,C1250_=_C1735 ,C1250_=_C1736 ,C1250_=_C1738 ,C1250_=_C1739 ,C1284_=_C1285 ,\nC1284_=_C1286 ,C1284_=_C1288 ,C1284_=_C1321 ,C1284_=_C1357 ,C1284_=_C1392 ,C1284_=_C1426 ,\nC1284_=_C1459 ,C1284_=_C1491 ,C1284_=_C1522 ,C1284_=_C1552 ,C1284_=_C1581 ,C1284_=_C1612 ,\nC1284_=_C1614 ,C1284_=_C1615 ,C1284_=_C1616 ,C1284_=_C1617 ,C1284_=_C1618 ,C1284_=_C1619 ,\nC1284_=_C1620 ,C1284_=_C1621 ,C1284_=_C1622 ,C1284_=_C1623 ,C1284_=_C1624 ,C1284_=_C1625 ,\nC1284_=_C1626 ,C1284_=_C1627 ,C1284_=_C1628 ,C1284_=_C1629 ,C1284_=_C1630 ,C1284_=_C1632 ,\nC1284_=_C1633 ,C1284_=_C1634 ,C1284_=_C1635 ,C1284_=_C1636 ,C1284_=_C1637 ,C1285_=_C1286 ,\nC1285_=_C1288 ,C1285_=_C1322 ,C1285_=_C1358 ,C1285_=_C1393 ,C1285_=_C1427 ,C1285_=_C1460 ,\nC1285_=_C1492 ,C1285_=_C1523 ,C1285_=_C1553 ,C1285_=_C1582 ,C1285_=_C1639 ,C1285_=_C1641 ,\nC1285_=_C1642 ,C1285_=_C1643 ,C1285_=_C1644 ,C1285_=_C1645 ,C1285_=_C1646 ,C1285_=_C1647 ,\nC1285_=_C1648 ,C1285_=_C1649 ,C1285_=_C1650 ,C1285_=_C1651 ,C1285_=_C1652 ,C1285_=_C1653 ,\nC1285_=_C1654 ,C1285_=_C1655 ,C1285_=_C1656 ,C1285_=_C1657 ,C1285_=_C1658 ,C1285_=_C1660 ,\nC1285_=_C1661 ,C1285_=_C1662 ,C1285_=_C1663 ,C1285_=_C1664 ,C1286_=_C1288 ,C1286_=_C1323 ,\nC1286_=_C1359 ,C1286_=_C1394 ,C1286_=_C1428 ,C1286_=_C1461 ,C1286_=_C1493 ,C1286_=_C1524 ,\nC1286_=_C1554 ,C1286_=_C1583 ,C1286_=_C1665 ,C1286_=_C1667 ,C1286_=_C1668 ,C1286_=_C1669 ,\nC1286_=_C1670 ,C1286_=_C1671 ,C1286_=_C1672 ,C1286_=_C1673 ,C1286_=_C1674 ,C1286_=_C1675 ,\nC1286_=_C1676 ,C1286_=_C1677 ,C1286_=_C1678 ,C1286_=_C1679 ,C1286_=_C1680 ,C1286_=_C1681 ,\nC1286_=_C1682 ,C1286_=_C1683 ,C1286_=_C1684 ,C1286_=_C1685 ,C1286_=_C1687 ,C1286_=_C1688 ,\nC1286_=_C1689 ,C1286_=_C1690 ,C1288_=_C1325 ,C1288_=_C1361 ,C1288_=_C1396 ,C1288_=_C1430 ,\nC1288_=_C1463 ,C1288_=_C1495 ,C1288_=_C1526 ,C1288_=_C1556 ,C1288_=_C1585 ,C1288_=_C1691 ,\nC1288_=_C1716 ,C1288_=_C1717 ,C1288_=_C1718 ,C1288_=_C1719 ,C1288_=_C1720 ,C1288_=_C1721 ,\nC1288_=_C1722 ,C1288_=_C1723 ,C1288_=_C1724 ,C1288_=_C1725 ,C1288_=_C1726 ,C1288_=_C1727 ,\nC1288_=_C1728 ,C1288_=_C1729 ,C1288_=_C1730 ,C1288_=_C1731 ,C1288_=_C1732 ,C1288_=_C1733 ,\nC1288_=_C1734 ,C1288_=_C1735 ,C1288_=_C1736 ,C1288_=_C1738 ,C1288_=_C1739 ,C1321_=_C1322 ,\nC1321_=_C1323 ,C1321_=_C1325 ,C1321_=_C1357 ,C1321_=_C1392 ,C1321_=_C1426 ,C1321_=_C1459 ,\nC1321_=_C1491 ,C1321_=_C1522 ,C1321_=_C1552 ,C1321_=_C1581 ,C1321_=_C1612 ,C1321_=_C1614 ,\nC1321_=_C1615 ,C1321_=_C1616 ,C1321_=_C1617 ,C1321_=_C1618 ,C1321_=_C1619 ,C1321_=_C1620 ,\nC1321_=_C1621 ,C1321_=_C1622 ,C1321_=_C1623 ,C1321_=_C1624 ,C1321_=_C1625 ,C1321_=_C1626 ,\nC1321_=_C1627 ,C1321_=_C1628 ,C1321_=_C1629 ,C1321_=_C1630 ,C1321_=_C1632 ,C1321_=_C1633 ,\nC1321_=_C1634 ,C1321_=_C1635 ,C1321_=_C1636 ,C1321_=_C1637 ,C1322_=_C1323 ,C1322_=_C1325 ,\nC1322_=_C1358 ,C1322_=_C1393 ,C1322_=_C1427 ,C1322_=_C1460 ,C1322_=_C1492 ,C1322_=_C1523 ,\nC1322_=_C1553 ,C1322_=_C1582 ,C1322_=_C1639 ,C1322_=_C1641 ,C1322_=_C1642 ,C1322_=_C1643 ,\nC1322_=_C1644 ,C1322_=_C1645 ,C1322_=_C1646 ,C1322_=_C1647 ,C1322_=_C1648 ,C1322_=_C1649 ,\nC1322_=_C1650 ,C1322_=_C1651 ,C1322_=_C1652 ,C1322_=_C1653 ,C1322_=_C1654 ,C1322_=_C1655 ,\nC1322_=_C1656 ,C1322_=_C1657 ,C1322_=_C1658 ,C1322_=_C1660 ,C1322_=_C1661 ,C1322_=_C1662 ,\nC1322_=_C1663 ,C1322_=_C1664 ,C1323_=_C1325 ,C1323_=_C1359 ,C1323_=_C1394 ,C1323_=_C1428 ,\nC1323_=_C1461 ,C1323_=_C1493 ,C1323_=_C1524 ,C1323_=_C1554 ,C1323_=_C1583 ,C1323_=_C1665 ,\nC1323_=_C1667 ,C1323_=_C1668 ,C1323_=_C1669 ,C1323_=_C1670 ,C1323_=_C1671 ,C1323_=_C1672 ,\nC1323_=_C1673 ,C1323_=_C1674 ,C1323_=_C1675 ,C1323_=_C1676 ,C1323_=_C1677 ,C1323_=_C1678 ,\nC1323_=_C1679 ,C1323_=_C1680 ,C1323_=_C1681 ,C1323_=_C1682 ,C1323_=_C1683</w:t>
      </w:r>
    </w:p>
    <w:p>
      <w:pPr>
        <w:pStyle w:val="PreformattedText"/>
        <w:bidi w:val="0"/>
        <w:spacing w:before="0" w:after="0"/>
        <w:jc w:val="left"/>
        <w:rPr/>
      </w:pPr>
      <w:r>
        <w:rPr/>
        <w:t xml:space="preserve"> </w:t>
      </w:r>
      <w:r>
        <w:rPr/>
        <w:t>,C1323_=_C1684 ,\nC1323_=_C1685 ,C1323_=_C1687 ,C1323_=_C1688 ,C1323_=_C1689 ,C1323_=_C1690 ,C1325_=_C1361 ,\nC1325_=_C1396 ,C1325_=_C1430 ,C1325_=_C1463 ,C1325_=_C1495 ,C1325_=_C1526 ,C1325_=_C1556 ,\nC1325_=_C1585 ,C1325_=_C1691 ,C1325_=_C1716 ,C1325_=_C1717 ,C1325_=_C1718 ,C1325_=_C1719 ,\nC1325_=_C1720 ,C1325_=_C1721 ,C1325_=_C1722 ,C1325_=_C1723 ,C1325_=_C1724 ,C1325_=_C1725 ,\nC1325_=_C1726 ,C1325_=_C1727 ,C1325_=_C1728 ,C1325_=_C1729 ,C1325_=_C1730 ,C1325_=_C1731 ,\nC1325_=_C1732 ,C1325_=_C1733 ,C1325_=_C1734 ,C1325_=_C1735 ,C1325_=_C1736 ,C1325_=_C1738 ,\nC1325_=_C1739 ,C1357_=_C1358 ,C1357_=_C1359 ,C1357_=_C1361 ,C1357_=_C1392 ,C1357_=_C1426 ,\nC1357_=_C1459 ,C1357_=_C1491 ,C1357_=_C1522 ,C1357_=_C1552 ,C1357_=_C1581 ,C1357_=_C1612 ,\nC1357_=_C1614 ,C1357_=_C1615 ,C1357_=_C1616 ,C1357_=_C1617 ,C1357_=_C1618 ,C1357_=_C1619 ,\nC1357_=_C1620 ,C1357_=_C1621 ,C1357_=_C1622 ,C1357_=_C1623 ,C1357_=_C1624 ,C1357_=_C1625 ,\nC1357_=_C1626 ,C1357_=_C1627 ,C1357_=_C1628 ,C1357_=_C1629 ,C1357_=_C1630 ,C1357_=_C1632 ,\nC1357_=_C1633 ,C1357_=_C1634 ,C1357_=_C1635 ,C1357_=_C1636 ,C1357_=_C1637 ,C1358_=_C1359 ,\nC1358_=_C1361 ,C1358_=_C1393 ,C1358_=_C1427 ,C1358_=_C1460 ,C1358_=_C1492 ,C1358_=_C1523 ,\nC1358_=_C1553 ,C1358_=_C1582 ,C1358_=_C1639 ,C1358_=_C1641 ,C1358_=_C1642 ,C1358_=_C1643 ,\nC1358_=_C1644 ,C1358_=_C1645 ,C1358_=_C1646 ,C1358_=_C1647 ,C1358_=_C1648 ,C1358_=_C1649 ,\nC1358_=_C1650 ,C1358_=_C1651 ,C1358_=_C1652 ,C1358_=_C1653 ,C1358_=_C1654 ,C1358_=_C1655 ,\nC1358_=_C1656 ,C1358_=_C1657 ,C1358_=_C1658 ,C1358_=_C1660 ,C1358_=_C1661 ,C1358_=_C1662 ,\nC1358_=_C1663 ,C1358_=_C1664 ,C1359_=_C1361 ,C1359_=_C1394 ,C1359_=_C1428 ,C1359_=_C1461 ,\nC1359_=_C1493 ,C1359_=_C1524 ,C1359_=_C1554 ,C1359_=_C1583 ,C1359_=_C1665 ,C1359_=_C1667 ,\nC1359_=_C1668 ,C1359_=_C1669 ,C1359_=_C1670 ,C1359_=_C1671 ,C1359_=_C1672 ,C1359_=_C1673 ,\nC1359_=_C1674 ,C1359_=_C1675 ,C1359_=_C1676 ,C1359_=_C1677 ,C1359_=_C1678 ,C1359_=_C1679 ,\nC1359_=_C1680 ,C1359_=_C1681 ,C1359_=_C1682 ,C1359_=_C1683 ,C1359_=_C1684 ,C1359_=_C1685 ,\nC1359_=_C1687 ,C1359_=_C1688 ,C1359_=_C1689 ,C1359_=_C1690 ,C1361_=_C1396 ,C1361_=_C1430 ,\nC1361_=_C1463 ,C1361_=_C1495 ,C1361_=_C1526 ,C1361_=_C1556 ,C1361_=_C1585 ,C1361_=_C1691 ,\nC1361_=_C1716 ,C1361_=_C1717 ,C1361_=_C1718 ,C1361_=_C1719 ,C1361_=_C1720 ,C1361_=_C1721 ,\nC1361_=_C1722 ,C1361_=_C1723 ,C1361_=_C1724 ,C1361_=_C1725 ,C1361_=_C1726 ,C1361_=_C1727 ,\nC1361_=_C1728 ,C1361_=_C1729 ,C1361_=_C1730 ,C1361_=_C1731 ,C1361_=_C1732 ,C1361_=_C1733 ,\nC1361_=_C1734 ,C1361_=_C1735 ,C1361_=_C1736 ,C1361_=_C1738 ,C1361_=_C1739 ,C1392_=_C1393 ,\nC1392_=_C1394 ,C1392_=_C1396 ,C1392_=_C1426 ,C1392_=_C1459 ,C1392_=_C1491 ,C1392_=_C1522 ,\nC1392_=_C1552 ,C1392_=_C1581 ,C1392_=_C1612 ,C1392_=_C1614 ,C1392_=_C1615 ,C1392_=_C1616 ,\nC1392_=_C1617 ,C1392_=_C1618 ,C1392_=_C1619 ,C1392_=_C1620 ,C1392_=_C1621 ,C1392_=_C1622 ,\nC1392_=_C1623 ,C1392_=_C1624 ,C1392_=_C1625 ,C1392_=_C1626 ,C1392_=_C1627 ,C1392_=_C1628 ,\nC1392_=_C1629 ,C1392_=_C1630 ,C1392_=_C1632 ,C1392_=_C1633 ,C1392_=_C1634 ,C1392_=_C1635 ,\nC1392_=_C1636 ,C1392_=_C1637 ,C1393_=_C1394 ,C1393_=_C1396 ,C1393_=_C1427 ,C1393_=_C1460 ,\nC1393_=_C1492 ,C1393_=_C1523 ,C1393_=_C1553 ,C1393_=_C1582 ,C1393_=_C1639 ,C1393_=_C1641 ,\nC1393_=_C1642 ,C1393_=_C1643 ,C1393_=_C1644 ,C1393_=_C1645 ,C1393_=_C1646 ,C1393_=_C1647 ,\nC1393_=_C1648 ,C1393_=_C1649 ,C1393_=_C1650 ,C1393_=_C1651 ,C1393_=_C1652 ,C1393_=_C1653 ,\nC1393_=_C1654 ,C1393_=_C1655 ,C1393_=_C1656 ,C1393_=_C1657 ,C1393_=_C1658 ,C1393_=_C1660 ,\nC1393_=_C1661 ,C1393_=_C1662 ,C1393_=_C1663 ,C1393_=_C1664 ,C1394_=_C1396 ,C1394_=_C1428 ,\nC1394_=_C1461 ,C1394_=_C1493 ,C1394_=_C1524 ,C1394_=_C1554 ,C1394_=_C1583 ,C1394_=_C1665 ,\nC1394_=_C1667 ,C1394_=_C1668 ,C1394_=_C1669 ,C1394_=_C1670 ,C1394_=_C1671 ,C1394_=_C1672 ,\nC1394_=_C1673 ,C1394_=_C1674 ,C1394_=_C1675 ,C1394_=_C1676 ,C1394_=_C1677 ,C1394_=_C1678 ,\nC1394_=_C1679 ,C1394_=_C1680 ,C1394_=_C1681 ,C1394_=_C1682 ,C1394_=_C1683 ,C1394_=_C1684 ,\nC1394_=_C1685 ,C1394_=_C1687 ,C1394_=_C1688 ,C1394_=_C1689 ,C1394_=_C1690 ,C1396_=_C1430 ,\nC1396_=_C1463 ,C1396_=_C1495 ,C1396_=_C1526 ,C1396_=_C1556 ,C1396_=_C1585 ,C1396_=_C1691 ,\nC1396_=_C1716 ,C1396_=_C1717 ,C1396_=_C1718 ,C1396_=_C1719 ,C1396_=_C1720 ,C1396_=_C1721 ,\nC1396_=_C1722 ,C1396_=_C1723 ,C1396_=_C1724 ,C1396_=_C1725 ,C1396_=_C1726 ,C1396_=_C1727 ,\nC1396_=_C1728 ,C1396_=_C1729 ,C1396_=_C1730 ,C1396_=_C1731 ,C1396_=_C1732 ,C1396_=_C1733 ,\nC1396_=_C1734 ,C1396_=_C1735 ,C1396_=_C1736 ,C1396_=_C1738 ,C1396_=_C1739 ,C1426_=_C1427 ,\nC1426_=_C1428 ,C1426_=_C1430 ,C1426_=_C1459 ,C1426_=_C1491 ,C1426_=_C1522 ,C1426_=_C1552 ,\nC1426_=_C1581 ,C1426_=_C1612 ,C1426_=_C1614 ,C1426_=_C1615 ,C1426_=_C1616 ,C1426_=_C1617 ,\nC1426_=_C1618 ,C1426_=_C1619 ,C1426_=_C1620 ,C1426_=_C1621 ,C1426_=_C1622 ,C1426_=_C1623 ,\nC1426_=_C1624 ,C1426_=_C1625 ,C1426_=_C1626 ,C1426_=_C1627 ,C1426_=_C1628 ,C1426_=_C1629 ,\nC1426_=_C1630 ,C1426_=_C1632 ,C1426_=_C1633 ,C1426_=_C1634 ,C1426_=_C1635 ,C1426_=_C1636 ,\nC1426_=_C1637 ,C1427_=_C1428 ,C1427_=_C1430 ,C1427_=_C1460 ,C1427_=_C1492 ,C1427_=_C1523 ,\nC1427_=_C1553 ,C1427_=_C1582 ,C1427_=_C1639 ,C1427_=_C1641 ,C1427_=_C1642 ,C1427_=_C1643 ,\nC1427_=_C1644 ,C1427_=_C1645 ,C1427_=_C1646 ,C1427_=_C1647 ,C1427_=_C1648 ,C1427_=_C1649 ,\nC1427_=_C1650 ,C1427_=_C1651 ,C1427_=_C1652 ,C1427_=_C1653 ,C1427_=_C1654 ,C1427_=_C1655 ,\nC1427_=_C1656 ,C1427_=_C1657 ,C1427_=_C1658 ,C1427_=_C1660 ,C1427_=_C1661 ,C1427_=_C1662 ,\nC1427_=_C1663 ,C1427_=_C1664 ,C1428_=_C1430 ,C1428_=_C1461 ,C1428_=_C1493 ,C1428_=_C1524 ,\nC1428_=_C1554 ,C1428_=_C1583 ,C1428_=_C1665 ,C1428_=_C1667 ,C1428_=_C1668 ,C1428_=_C1669 ,\nC1428_=_C1670 ,C1428_=_C1671 ,C1428_=_C1672 ,C1428_=_C1673 ,C1428_=_C1674 ,C1428_=_C1675 ,\nC1428_=_C1676 ,C1428_=_C1677 ,C1428_=_C1678 ,C1428_=_C1679 ,C1428_=_C1680 ,C1428_=_C1681 ,\nC1428_=_C1682 ,C1428_=_C1683 ,C1428_=_C1684 ,C1428_=_C1685 ,C1428_=_C1687 ,C1428_=_C1688 ,\nC1428_=_C1689 ,C1428_=_C1690 ,C1430_=_C1463 ,C1430_=_C1495 ,C1430_=_C1526 ,C1430_=_C1556 ,\nC1430_=_C1585 ,C1430_=_C1691 ,C1430_=_C1716 ,C1430_=_C1717 ,C1430_=_C1718 ,C1430_=_C1719 ,\nC1430_=_C1720 ,C1430_=_C1721 ,C1430_=_C1722 ,C1430_=_C1723 ,C1430_=_C1724 ,C1430_=_C1725 ,\nC1430_=_C1726 ,C1430_=_C1727 ,C1430_=_C1728 ,C1430_=_C1729 ,C1430_=_C1730 ,C1430_=_C1731 ,\nC1430_=_C1732 ,C1430_=_C1733 ,C1430_=_C1734 ,C1430_=_C1735 ,C1430_=_C1736 ,C1430_=_C1738 ,\nC1430_=_C1739 ,C1459_=_C1460 ,C1459_=_C1461 ,C1459_=_C1463 ,C1459_=_C1491 ,C1459_=_C1522 ,\nC1459_=_C1552 ,C1459_=_C1581 ,C1459_=_C1612 ,C1459_=_C1614 ,C1459_=_C1615 ,C1459_=_C1616 ,\nC1459_=_C1617 ,C1459_=_C1618 ,C1459_=_C1619 ,C1459_=_C1620 ,C1459_=_C1621 ,C1459_=_C1622 ,\nC1459_=_C1623 ,C1459_=_C1624 ,C1459_=_C1625 ,C1459_=_C1626 ,C1459_=_C1627 ,C1459_=_C1628 ,\nC1459_=_C1629 ,C1459_=_C1630 ,C1459_=_C1632 ,C1459_=_C1633 ,C1459_=_C1634 ,C1459_=_C1635 ,\nC1459_=_C1636 ,C1459_=_C1637 ,C1460_=_C1461 ,C1460_=_C1463 ,C1460_=_C1492 ,C1460_=_C1523 ,\nC1460_=_C1553 ,C1460_=_C1582 ,C1460_=_C1639 ,C1460_=_C1641 ,C1460_=_C1642 ,C1460_=_C1643 ,\nC1460_=_C1644 ,C1460_=_C1645 ,C1460_=_C1646 ,C1460_=_C1647 ,C1460_=_C1648 ,C1460_=_C1649 ,\nC1460_=_C1650 ,C1460_=_C1651 ,C1460_=_C1652 ,C1460_=_C1653 ,C1460_=_C1654 ,C1460_=_C1655 ,\nC1460_=_C1656 ,C1460_=_C1657 ,C1460_=_C1658 ,C1460_=_C1660 ,C1460_=_C1661 ,C1460_=_C1662 ,\nC1460_=_C1663 ,C1460_=_C1664 ,C1461_=_C1463 ,C1461_=_C1493 ,C1461_=_C1524 ,C1461_=_C1554 ,\nC1461_=_C1583 ,C1461_=_C1665 ,C1461_=_C1667 ,C1461_=_C1668 ,C1461_=_C1669 ,C1461_=_C1670 ,\nC1461_=_C1671 ,C1461_=_C1672 ,C1461_=_C1673 ,C1461_=_C1674 ,C1461_=_C1675 ,C1461_=_C1676 ,\nC1461_=_C1677 ,C1461_=_C1678 ,C1461_=_C1679 ,C1461_=_C1680 ,C1461_=_C1681 ,C1461_=_C1682 ,\nC1461_=_C1683 ,C1461_=_C1684 ,C1461_=_C1685 ,C1461_=_C1687 ,C1461_=_C1688 ,C1461_=_C1689 ,\nC1461_=_C1690 ,C1463_=_C1495 ,C1463_=_C1526 ,C1463_=_C1556 ,C1463_=_C1585 ,C1463_=_C1691 ,\nC1463_=_C1716 ,C1463_=_C1717 ,C1463_=_C1718 ,C1463_=_C1719 ,C1463_=_C1720 ,C1463_=_C1721 ,\nC1463_=_C1722 ,C1463_=_C1723 ,C1463_=_C1724 ,C1463_=_C1725 ,C1463_=_C1726 ,C1463_=_C1727 ,\nC1463_=_C1728 ,C1463_=_C1729 ,C1463_=_C1730 ,C1463_=_C1731 ,C1463_=_C1732 ,C1463_=_C1733 ,\nC1463_=_C1734 ,C1463_=_C1735 ,C1463_=_C1736 ,C1463_=_C1738 ,C1463_=_C1739 ,C1491_=_C1492 ,\nC1491_=_C1493 ,C1491_=_C1495 ,C1491_=_C1522 ,C1491_=_C1552 ,C1491_=_C1581 ,C1491_=_C1612 ,\nC1491_=_C1614 ,C1491_=_C1615 ,C1491_=_C1616 ,C1491_=_C1617 ,C1491_=_C1618 ,C1491_=_C1619 ,\nC1491_=_C1620 ,C1491_=_C1621 ,C1491_=_C1622 ,C1491_=_C1623 ,C1491_=_C1624 ,C1491_=_C1625 ,\nC1491_=_C1626 ,C1491_=_C1627 ,C1491_=_C1628 ,C1491_=_C1629 ,C1491_=_C1630 ,C1491_=_C1632 ,\nC1491_=_C1633 ,C1491_=_C1634 ,C1491_=_C1635 ,C1491_=_C1636 ,C1491_=_C1637 ,C1492_=_C1493 ,\nC1492_=_C1495 ,C1492_=_C1523 ,C1492_=_C1553 ,C1492_=_C1582 ,C1492_=_C1639 ,C1492_=_C1641 ,\nC1492_=_C1642 ,C1492_=_C1643 ,C1492_=_C1644 ,C1492_=_C1645 ,C1492_=_C1646 ,C1492_=_C1647 ,\nC1492_=_C1648 ,C1492_=_C1649 ,C1492_=_C1650 ,C1492_=_C1651 ,C1492_=_C1652 ,C1492_=_C1653 ,\nC1492_=_C1654 ,C1492_=_C1655 ,C1492_=_C1656 ,C1492_=_C1657 ,C1492_=_C1658 ,C1492_=_C1660 ,\nC1492_=_C1661 ,C1492_=_C1662 ,C1492_=_C1663 ,C1492_=_C1664 ,C1493_=_C1495 ,C1493_=_C1524 ,\nC1493_=_C1554 ,C1493_=_C1583 ,C1493_=_C1665 ,C1493_=_C1667 ,C1493_=_C1668 ,C1493_=_C1669 ,\nC1493_=_C1670 ,C1493_=_C1671 ,C1493_=_C1672 ,C1493_=_C1673 ,C1493_=_C1674 ,C1493_=_C1675 ,\nC1493_=_C1676 ,C1493_=_C1677 ,C1493_=_C1678 ,C1493_=_C1679 ,C1493_=_C1680 ,C1493_=_C1681 ,\nC1493_=_C1682 ,C1493_=_C1683 ,C1493_=_C1684 ,C1493_=_C1685 ,C1493_=_C1687 ,C1493_=_C1688 ,\nC1493_=_C1689 ,C1493_=_C1690 ,C1495_=_C1526 ,C1495_=_C1556 ,C1495_=_C1585 ,C1495_=_C1691 ,\nC1495_=_C1716 ,C1495_=_C1717 ,C1495_=_C1718 ,C1495_=_C1719 ,C1495_=_C1720 ,C1495_=_C1721 ,\nC1495_=_C1722 ,C1495_=_C1723 ,C1495_=_C1724 ,C1495_=_C1725 ,C1495_=_C1726 ,C1495_=_C1727 ,\nC1495_=_C1728 ,C1495_=_C1729 ,C1495_=_C1730 ,C1495_=_C1731 ,C1495_=_C1732 ,C1495_=_C1733 ,\nC1495_=_C1734 ,C1495_=_C1735 ,C1495_=_C1736</w:t>
      </w:r>
    </w:p>
    <w:p>
      <w:pPr>
        <w:pStyle w:val="PreformattedText"/>
        <w:bidi w:val="0"/>
        <w:spacing w:before="0" w:after="0"/>
        <w:jc w:val="left"/>
        <w:rPr/>
      </w:pPr>
      <w:r>
        <w:rPr/>
        <w:t xml:space="preserve"> </w:t>
      </w:r>
      <w:r>
        <w:rPr/>
        <w:t>,C1495_=_C1738 ,C1495_=_C1739 ,C1522_=_C1523 ,\nC1522_=_C1524 ,C1522_=_C1526 ,C1522_=_C1552 ,C1522_=_C1581 ,C1522_=_C1612 ,C1522_=_C1614 ,\nC1522_=_C1615 ,C1522_=_C1616 ,C1522_=_C1617 ,C1522_=_C1618 ,C1522_=_C1619 ,C1522_=_C1620 ,\nC1522_=_C1621 ,C1522_=_C1622 ,C1522_=_C1623 ,C1522_=_C1624 ,C1522_=_C1625 ,C1522_=_C1626 ,\nC1522_=_C1627 ,C1522_=_C1628 ,C1522_=_C1629 ,C1522_=_C1630 ,C1522_=_C1632 ,C1522_=_C1633 ,\nC1522_=_C1634 ,C1522_=_C1635 ,C1522_=_C1636 ,C1522_=_C1637 ,C1523_=_C1524 ,C1523_=_C1526 ,\nC1523_=_C1553 ,C1523_=_C1582 ,C1523_=_C1639 ,C1523_=_C1641 ,C1523_=_C1642 ,C1523_=_C1643 ,\nC1523_=_C1644 ,C1523_=_C1645 ,C1523_=_C1646 ,C1523_=_C1647 ,C1523_=_C1648 ,C1523_=_C1649 ,\nC1523_=_C1650 ,C1523_=_C1651 ,C1523_=_C1652 ,C1523_=_C1653 ,C1523_=_C1654 ,C1523_=_C1655 ,\nC1523_=_C1656 ,C1523_=_C1657 ,C1523_=_C1658 ,C1523_=_C1660 ,C1523_=_C1661 ,C1523_=_C1662 ,\nC1523_=_C1663 ,C1523_=_C1664 ,C1524_=_C1526 ,C1524_=_C1554 ,C1524_=_C1583 ,C1524_=_C1665 ,\nC1524_=_C1667 ,C1524_=_C1668 ,C1524_=_C1669 ,C1524_=_C1670 ,C1524_=_C1671 ,C1524_=_C1672 ,\nC1524_=_C1673 ,C1524_=_C1674 ,C1524_=_C1675 ,C1524_=_C1676 ,C1524_=_C1677 ,C1524_=_C1678 ,\nC1524_=_C1679 ,C1524_=_C1680 ,C1524_=_C1681 ,C1524_=_C1682 ,C1524_=_C1683 ,C1524_=_C1684 ,\nC1524_=_C1685 ,C1524_=_C1687 ,C1524_=_C1688 ,C1524_=_C1689 ,C1524_=_C1690 ,C1526_=_C1556 ,\nC1526_=_C1585 ,C1526_=_C1691 ,C1526_=_C1716 ,C1526_=_C1717 ,C1526_=_C1718 ,C1526_=_C1719 ,\nC1526_=_C1720 ,C1526_=_C1721 ,C1526_=_C1722 ,C1526_=_C1723 ,C1526_=_C1724 ,C1526_=_C1725 ,\nC1526_=_C1726 ,C1526_=_C1727 ,C1526_=_C1728 ,C1526_=_C1729 ,C1526_=_C1730 ,C1526_=_C1731 ,\nC1526_=_C1732 ,C1526_=_C1733 ,C1526_=_C1734 ,C1526_=_C1735 ,C1526_=_C1736 ,C1526_=_C1738 ,\nC1526_=_C1739 ,C1552_=_C1553 ,C1552_=_C1554 ,C1552_=_C1556 ,C1552_=_C1581 ,C1552_=_C1612 ,\nC1552_=_C1614 ,C1552_=_C1615 ,C1552_=_C1616 ,C1552_=_C1617 ,C1552_=_C1618 ,C1552_=_C1619 ,\nC1552_=_C1620 ,C1552_=_C1621 ,C1552_=_C1622 ,C1552_=_C1623 ,C1552_=_C1624 ,C1552_=_C1625 ,\nC1552_=_C1626 ,C1552_=_C1627 ,C1552_=_C1628 ,C1552_=_C1629 ,C1552_=_C1630 ,C1552_=_C1632 ,\nC1552_=_C1633 ,C1552_=_C1634 ,C1552_=_C1635 ,C1552_=_C1636 ,C1552_=_C1637 ,C1553_=_C1554 ,\nC1553_=_C1556 ,C1553_=_C1582 ,C1553_=_C1639 ,C1553_=_C1641 ,C1553_=_C1642 ,C1553_=_C1643 ,\nC1553_=_C1644 ,C1553_=_C1645 ,C1553_=_C1646 ,C1553_=_C1647 ,C1553_=_C1648 ,C1553_=_C1649 ,\nC1553_=_C1650 ,C1553_=_C1651 ,C1553_=_C1652 ,C1553_=_C1653 ,C1553_=_C1654 ,C1553_=_C1655 ,\nC1553_=_C1656 ,C1553_=_C1657 ,C1553_=_C1658 ,C1553_=_C1660 ,C1553_=_C1661 ,C1553_=_C1662 ,\nC1553_=_C1663 ,C1553_=_C1664 ,C1554_=_C1556 ,C1554_=_C1583 ,C1554_=_C1665 ,C1554_=_C1667 ,\nC1554_=_C1668 ,C1554_=_C1669 ,C1554_=_C1670 ,C1554_=_C1671 ,C1554_=_C1672 ,C1554_=_C1673 ,\nC1554_=_C1674 ,C1554_=_C1675 ,C1554_=_C1676 ,C1554_=_C1677 ,C1554_=_C1678 ,C1554_=_C1679 ,\nC1554_=_C1680 ,C1554_=_C1681 ,C1554_=_C1682 ,C1554_=_C1683 ,C1554_=_C1684 ,C1554_=_C1685 ,\nC1554_=_C1687 ,C1554_=_C1688 ,C1554_=_C1689 ,C1554_=_C1690 ,C1556_=_C1585 ,C1556_=_C1691 ,\nC1556_=_C1716 ,C1556_=_C1717 ,C1556_=_C1718 ,C1556_=_C1719 ,C1556_=_C1720 ,C1556_=_C1721 ,\nC1556_=_C1722 ,C1556_=_C1723 ,C1556_=_C1724 ,C1556_=_C1725 ,C1556_=_C1726 ,C1556_=_C1727 ,\nC1556_=_C1728 ,C1556_=_C1729 ,C1556_=_C1730 ,C1556_=_C1731 ,C1556_=_C1732 ,C1556_=_C1733 ,\nC1556_=_C1734 ,C1556_=_C1735 ,C1556_=_C1736 ,C1556_=_C1738 ,C1556_=_C1739 ,C1581_=_C1582 ,\nC1581_=_C1583 ,C1581_=_C1585 ,C1581_=_C1612 ,C1581_=_C1614 ,C1581_=_C1615 ,C1581_=_C1616 ,\nC1581_=_C1617 ,C1581_=_C1618 ,C1581_=_C1619 ,C1581_=_C1620 ,C1581_=_C1621 ,C1581_=_C1622 ,\nC1581_=_C1623 ,C1581_=_C1624 ,C1581_=_C1625 ,C1581_=_C1626 ,C1581_=_C1627 ,C1581_=_C1628 ,\nC1581_=_C1629 ,C1581_=_C1630 ,C1581_=_C1632 ,C1581_=_C1633 ,C1581_=_C1634 ,C1581_=_C1635 ,\nC1581_=_C1636 ,C1581_=_C1637 ,C1582_=_C1583 ,C1582_=_C1585 ,C1582_=_C1639 ,C1582_=_C1641 ,\nC1582_=_C1642 ,C1582_=_C1643 ,C1582_=_C1644 ,C1582_=_C1645 ,C1582_=_C1646 ,C1582_=_C1647 ,\nC1582_=_C1648 ,C1582_=_C1649 ,C1582_=_C1650 ,C1582_=_C1651 ,C1582_=_C1652 ,C1582_=_C1653 ,\nC1582_=_C1654 ,C1582_=_C1655 ,C1582_=_C1656 ,C1582_=_C1657 ,C1582_=_C1658 ,C1582_=_C1660 ,\nC1582_=_C1661 ,C1582_=_C1662 ,C1582_=_C1663 ,C1582_=_C1664 ,C1583_=_C1585 ,C1583_=_C1665 ,\nC1583_=_C1667 ,C1583_=_C1668 ,C1583_=_C1669 ,C1583_=_C1670 ,C1583_=_C1671 ,C1583_=_C1672 ,\nC1583_=_C1673 ,C1583_=_C1674 ,C1583_=_C1675 ,C1583_=_C1676 ,C1583_=_C1677 ,C1583_=_C1678 ,\nC1583_=_C1679 ,C1583_=_C1680 ,C1583_=_C1681 ,C1583_=_C1682 ,C1583_=_C1683 ,C1583_=_C1684 ,\nC1583_=_C1685 ,C1583_=_C1687 ,C1583_=_C1688 ,C1583_=_C1689 ,C1583_=_C1690 ,C1585_=_C1691 ,\nC1585_=_C1716 ,C1585_=_C1717 ,C1585_=_C1718 ,C1585_=_C1719 ,C1585_=_C1720 ,C1585_=_C1721 ,\nC1585_=_C1722 ,C1585_=_C1723 ,C1585_=_C1724 ,C1585_=_C1725 ,C1585_=_C1726 ,C1585_=_C1727 ,\nC1585_=_C1728 ,C1585_=_C1729 ,C1585_=_C1730 ,C1585_=_C1731 ,C1585_=_C1732 ,C1585_=_C1733 ,\nC1585_=_C1734 ,C1585_=_C1735 ,C1585_=_C1736 ,C1585_=_C1738 ,C1585_=_C1739 ,C1612_=_C1614 ,\nC1612_=_C1615 ,C1612_=_C1616 ,C1612_=_C1617 ,C1612_=_C1618 ,C1612_=_C1619 ,C1612_=_C1620 ,\nC1612_=_C1621 ,C1612_=_C1622 ,C1612_=_C1623 ,C1612_=_C1624 ,C1612_=_C1625 ,C1612_=_C1626 ,\nC1612_=_C1627 ,C1612_=_C1628 ,C1612_=_C1629 ,C1612_=_C1630 ,C1612_=_C1632 ,C1612_=_C1633 ,\nC1612_=_C1634 ,C1612_=_C1635 ,C1612_=_C1636 ,C1612_=_C1637 ,C1612_=_C1639 ,C1612_=_C1665 ,\nC1612_=_C1691 ,C1614_=_C1615 ,C1614_=_C1616 ,C1614_=_C1617 ,C1614_=_C1618 ,C1614_=_C1619 ,\nC1614_=_C1620 ,C1614_=_C1621 ,C1614_=_C1622 ,C1614_=_C1623 ,C1614_=_C1624 ,C1614_=_C1625 ,\nC1614_=_C1626 ,C1614_=_C1627 ,C1614_=_C1628 ,C1614_=_C1629 ,C1614_=_C1630 ,C1614_=_C1632 ,\nC1614_=_C1633 ,C1614_=_C1634 ,C1614_=_C1635 ,C1614_=_C1636 ,C1614_=_C1637 ,C1614_=_C1641 ,\nC1614_=_C1667 ,C1614_=_C1716 ,C1615_=_C1616 ,C1615_=_C1617 ,C1615_=_C1618 ,C1615_=_C1619 ,\nC1615_=_C1620 ,C1615_=_C1621 ,C1615_=_C1622 ,C1615_=_C1623 ,C1615_=_C1624 ,C1615_=_C1625 ,\nC1615_=_C1626 ,C1615_=_C1627 ,C1615_=_C1628 ,C1615_=_C1629 ,C1615_=_C1630 ,C1615_=_C1632 ,\nC1615_=_C1633 ,C1615_=_C1634 ,C1615_=_C1635 ,C1615_=_C1636 ,C1615_=_C1637 ,C1615_=_C1642 ,\nC1615_=_C1668 ,C1615_=_C1717 ,C1616_=_C1617 ,C1616_=_C1618 ,C1616_=_C1619 ,C1616_=_C1620 ,\nC1616_=_C1621 ,C1616_=_C1622 ,C1616_=_C1623 ,C1616_=_C1624 ,C1616_=_C1625 ,C1616_=_C1626 ,\nC1616_=_C1627 ,C1616_=_C1628 ,C1616_=_C1629 ,C1616_=_C1630 ,C1616_=_C1632 ,C1616_=_C1633 ,\nC1616_=_C1634 ,C1616_=_C1635 ,C1616_=_C1636 ,C1616_=_C1637 ,C1616_=_C1643 ,C1616_=_C1669 ,\nC1616_=_C1718 ,C1617_=_C1618 ,C1617_=_C1619 ,C1617_=_C1620 ,C1617_=_C1621 ,C1617_=_C1622 ,\nC1617_=_C1623 ,C1617_=_C1624 ,C1617_=_C1625 ,C1617_=_C1626 ,C1617_=_C1627 ,C1617_=_C1628 ,\nC1617_=_C1629 ,C1617_=_C1630 ,C1617_=_C1632 ,C1617_=_C1633 ,C1617_=_C1634 ,C1617_=_C1635 ,\nC1617_=_C1636 ,C1617_=_C1637 ,C1617_=_C1644 ,C1617_=_C1670 ,C1617_=_C1719 ,C1618_=_C1619 ,\nC1618_=_C1620 ,C1618_=_C1621 ,C1618_=_C1622 ,C1618_=_C1623 ,C1618_=_C1624 ,C1618_=_C1625 ,\nC1618_=_C1626 ,C1618_=_C1627 ,C1618_=_C1628 ,C1618_=_C1629 ,C1618_=_C1630 ,C1618_=_C1632 ,\nC1618_=_C1633 ,C1618_=_C1634 ,C1618_=_C1635 ,C1618_=_C1636 ,C1618_=_C1637 ,C1618_=_C1645 ,\nC1618_=_C1671 ,C1618_=_C1720 ,C1619_=_C1620 ,C1619_=_C1621 ,C1619_=_C1622 ,C1619_=_C1623 ,\nC1619_=_C1624 ,C1619_=_C1625 ,C1619_=_C1626 ,C1619_=_C1627 ,C1619_=_C1628 ,C1619_=_C1629 ,\nC1619_=_C1630 ,C1619_=_C1632 ,C1619_=_C1633 ,C1619_=_C1634 ,C1619_=_C1635 ,C1619_=_C1636 ,\nC1619_=_C1637 ,C1619_=_C1646 ,C1619_=_C1672 ,C1619_=_C1721 ,C1620_=_C1621 ,C1620_=_C1622 ,\nC1620_=_C1623 ,C1620_=_C1624 ,C1620_=_C1625 ,C1620_=_C1626 ,C1620_=_C1627 ,C1620_=_C1628 ,\nC1620_=_C1629 ,C1620_=_C1630 ,C1620_=_C1632 ,C1620_=_C1633 ,C1620_=_C1634 ,C1620_=_C1635 ,\nC1620_=_C1636 ,C1620_=_C1637 ,C1620_=_C1647 ,C1620_=_C1673 ,C1620_=_C1722 ,C1621_=_C1622 ,\nC1621_=_C1623 ,C1621_=_C1624 ,C1621_=_C1625 ,C1621_=_C1626 ,C1621_=_C1627 ,C1621_=_C1628 ,\nC1621_=_C1629 ,C1621_=_C1630 ,C1621_=_C1632 ,C1621_=_C1633 ,C1621_=_C1634 ,C1621_=_C1635 ,\nC1621_=_C1636 ,C1621_=_C1637 ,C1621_=_C1648 ,C1621_=_C1674 ,C1621_=_C1723 ,C1622_=_C1623 ,\nC1622_=_C1624 ,C1622_=_C1625 ,C1622_=_C1626 ,C1622_=_C1627 ,C1622_=_C1628 ,C1622_=_C1629 ,\nC1622_=_C1630 ,C1622_=_C1632 ,C1622_=_C1633 ,C1622_=_C1634 ,C1622_=_C1635 ,C1622_=_C1636 ,\nC1622_=_C1637 ,C1622_=_C1649 ,C1622_=_C1675 ,C1622_=_C1724 ,C1623_=_C1624 ,C1623_=_C1625 ,\nC1623_=_C1626 ,C1623_=_C1627 ,C1623_=_C1628 ,C1623_=_C1629 ,C1623_=_C1630 ,C1623_=_C1632 ,\nC1623_=_C1633 ,C1623_=_C1634 ,C1623_=_C1635 ,C1623_=_C1636 ,C1623_=_C1637 ,C1623_=_C1650 ,\nC1623_=_C1676 ,C1623_=_C1725 ,C1624_=_C1625 ,C1624_=_C1626 ,C1624_=_C1627 ,C1624_=_C1628 ,\nC1624_=_C1629 ,C1624_=_C1630 ,C1624_=_C1632 ,C1624_=_C1633 ,C1624_=_C1634 ,C1624_=_C1635 ,\nC1624_=_C1636 ,C1624_=_C1637 ,C1624_=_C1651 ,C1624_=_C1677 ,C1624_=_C1726 ,C1625_=_C1626 ,\nC1625_=_C1627 ,C1625_=_C1628 ,C1625_=_C1629 ,C1625_=_C1630 ,C1625_=_C1632 ,C1625_=_C1633 ,\nC1625_=_C1634 ,C1625_=_C1635 ,C1625_=_C1636 ,C1625_=_C1637 ,C1625_=_C1652 ,C1625_=_C1678 ,\nC1625_=_C1727 ,C1626_=_C1627 ,C1626_=_C1628 ,C1626_=_C1629 ,C1626_=_C1630 ,C1626_=_C1632 ,\nC1626_=_C1633 ,C1626_=_C1634 ,C1626_=_C1635 ,C1626_=_C1636 ,C1626_=_C1637 ,C1626_=_C1653 ,\nC1626_=_C1679 ,C1626_=_C1728 ,C1627_=_C1628 ,C1627_=_C1629 ,C1627_=_C1630 ,C1627_=_C1632 ,\nC1627_=_C1633 ,C1627_=_C1634 ,C1627_=_C1635 ,C1627_=_C1636 ,C1627_=_C1637 ,C1627_=_C1654 ,\nC1627_=_C1680 ,C1627_=_C1729 ,C1628_=_C1629 ,C1628_=_C1630 ,C1628_=_C1632 ,C1628_=_C1633 ,\nC1628_=_C1634 ,C1628_=_C1635 ,C1628_=_C1636 ,C1628_=_C1637 ,C1628_=_C1655 ,C1628_=_C1681 ,\nC1628_=_C1730 ,C1629_=_C1630 ,C1629_=_C1632 ,C1629_=_C1633 ,C1629_=_C1634 ,C1629_=_C1635 ,\nC1629_=_C1636 ,C1629_=_C1637 ,C1629_=_C1656 ,C1629_=_C1682 ,C1629_=_C1731 ,C1630_=_C1632 ,\nC1630_=_C1633 ,C1630_=_C1634 ,C1630_=_C1635 ,C1630_=_C1636 ,C1630_=_C1637 ,C1630_=_C1657 ,\nC1630_=_C1683 ,C1630_=_C1732 ,C1632_=_C1633 ,C1632_=_C1634 ,C1632_=_C1635 ,C1632_=_C1636 ,\nC1632_=_C1637 ,C1632_=_C1658 ,C1632_=_C1684 ,C1632_=_C1733 ,C1633_=_C1634 ,C1633_=_C1635 ,\nC1633_=_C1636</w:t>
      </w:r>
    </w:p>
    <w:p>
      <w:pPr>
        <w:pStyle w:val="PreformattedText"/>
        <w:bidi w:val="0"/>
        <w:spacing w:before="0" w:after="0"/>
        <w:jc w:val="left"/>
        <w:rPr/>
      </w:pPr>
      <w:r>
        <w:rPr/>
        <w:t xml:space="preserve"> </w:t>
      </w:r>
      <w:r>
        <w:rPr/>
        <w:t>,C1633_=_C1637 ,C1633_=_C1660 ,C1633_=_C1685 ,C1633_=_C1734 ,C1634_=_C1635 ,\nC1634_=_C1636 ,C1634_=_C1637 ,C1634_=_C1661 ,C1634_=_C1687 ,C1634_=_C1735 ,C1635_=_C1636 ,\nC1635_=_C1637 ,C1635_=_C1662 ,C1635_=_C1688 ,C1635_=_C1736 ,C1636_=_C1637 ,C1636_=_C1663 ,\nC1636_=_C1689 ,C1636_=_C1738 ,C1637_=_C1664 ,C1637_=_C1690 ,C1637_=_C1739 ,C1639_=_C1641 ,\nC1639_=_C1642 ,C1639_=_C1643 ,C1639_=_C1644 ,C1639_=_C1645 ,C1639_=_C1646 ,C1639_=_C1647 ,\nC1639_=_C1648 ,C1639_=_C1649 ,C1639_=_C1650 ,C1639_=_C1651 ,C1639_=_C1652 ,C1639_=_C1653 ,\nC1639_=_C1654 ,C1639_=_C1655 ,C1639_=_C1656 ,C1639_=_C1657 ,C1639_=_C1658 ,C1639_=_C1660 ,\nC1639_=_C1661 ,C1639_=_C1662 ,C1639_=_C1663 ,C1639_=_C1664 ,C1639_=_C1665 ,C1639_=_C1691 ,\nC1641_=_C1642 ,C1641_=_C1643 ,C1641_=_C1644 ,C1641_=_C1645 ,C1641_=_C1646 ,C1641_=_C1647 ,\nC1641_=_C1648 ,C1641_=_C1649 ,C1641_=_C1650 ,C1641_=_C1651 ,C1641_=_C1652 ,C1641_=_C1653 ,\nC1641_=_C1654 ,C1641_=_C1655 ,C1641_=_C1656 ,C1641_=_C1657 ,C1641_=_C1658 ,C1641_=_C1660 ,\nC1641_=_C1661 ,C1641_=_C1662 ,C1641_=_C1663 ,C1641_=_C1664 ,C1641_=_C1667 ,C1641_=_C1716 ,\nC1642_=_C1643 ,C1642_=_C1644 ,C1642_=_C1645 ,C1642_=_C1646 ,C1642_=_C1647 ,C1642_=_C1648 ,\nC1642_=_C1649 ,C1642_=_C1650 ,C1642_=_C1651 ,C1642_=_C1652 ,C1642_=_C1653 ,C1642_=_C1654 ,\nC1642_=_C1655 ,C1642_=_C1656 ,C1642_=_C1657 ,C1642_=_C1658 ,C1642_=_C1660 ,C1642_=_C1661 ,\nC1642_=_C1662 ,C1642_=_C1663 ,C1642_=_C1664 ,C1642_=_C1668 ,C1642_=_C1717 ,C1643_=_C1644 ,\nC1643_=_C1645 ,C1643_=_C1646 ,C1643_=_C1647 ,C1643_=_C1648 ,C1643_=_C1649 ,C1643_=_C1650 ,\nC1643_=_C1651 ,C1643_=_C1652 ,C1643_=_C1653 ,C1643_=_C1654 ,C1643_=_C1655 ,C1643_=_C1656 ,\nC1643_=_C1657 ,C1643_=_C1658 ,C1643_=_C1660 ,C1643_=_C1661 ,C1643_=_C1662 ,C1643_=_C1663 ,\nC1643_=_C1664 ,C1643_=_C1669 ,C1643_=_C1718 ,C1644_=_C1645 ,C1644_=_C1646 ,C1644_=_C1647 ,\nC1644_=_C1648 ,C1644_=_C1649 ,C1644_=_C1650 ,C1644_=_C1651 ,C1644_=_C1652 ,C1644_=_C1653 ,\nC1644_=_C1654 ,C1644_=_C1655 ,C1644_=_C1656 ,C1644_=_C1657 ,C1644_=_C1658 ,C1644_=_C1660 ,\nC1644_=_C1661 ,C1644_=_C1662 ,C1644_=_C1663 ,C1644_=_C1664 ,C1644_=_C1670 ,C1644_=_C1719 ,\nC1645_=_C1646 ,C1645_=_C1647 ,C1645_=_C1648 ,C1645_=_C1649 ,C1645_=_C1650 ,C1645_=_C1651 ,\nC1645_=_C1652 ,C1645_=_C1653 ,C1645_=_C1654 ,C1645_=_C1655 ,C1645_=_C1656 ,C1645_=_C1657 ,\nC1645_=_C1658 ,C1645_=_C1660 ,C1645_=_C1661 ,C1645_=_C1662 ,C1645_=_C1663 ,C1645_=_C1664 ,\nC1645_=_C1671 ,C1645_=_C1720 ,C1646_=_C1647 ,C1646_=_C1648 ,C1646_=_C1649 ,C1646_=_C1650 ,\nC1646_=_C1651 ,C1646_=_C1652 ,C1646_=_C1653 ,C1646_=_C1654 ,C1646_=_C1655 ,C1646_=_C1656 ,\nC1646_=_C1657 ,C1646_=_C1658 ,C1646_=_C1660 ,C1646_=_C1661 ,C1646_=_C1662 ,C1646_=_C1663 ,\nC1646_=_C1664 ,C1646_=_C1672 ,C1646_=_C1721 ,C1647_=_C1648 ,C1647_=_C1649 ,C1647_=_C1650 ,\nC1647_=_C1651 ,C1647_=_C1652 ,C1647_=_C1653 ,C1647_=_C1654 ,C1647_=_C1655 ,C1647_=_C1656 ,\nC1647_=_C1657 ,C1647_=_C1658 ,C1647_=_C1660 ,C1647_=_C1661 ,C1647_=_C1662 ,C1647_=_C1663 ,\nC1647_=_C1664 ,C1647_=_C1673 ,C1647_=_C1722 ,C1648_=_C1649 ,C1648_=_C1650 ,C1648_=_C1651 ,\nC1648_=_C1652 ,C1648_=_C1653 ,C1648_=_C1654 ,C1648_=_C1655 ,C1648_=_C1656 ,C1648_=_C1657 ,\nC1648_=_C1658 ,C1648_=_C1660 ,C1648_=_C1661 ,C1648_=_C1662 ,C1648_=_C1663 ,C1648_=_C1664 ,\nC1648_=_C1674 ,C1648_=_C1723 ,C1649_=_C1650 ,C1649_=_C1651 ,C1649_=_C1652 ,C1649_=_C1653 ,\nC1649_=_C1654 ,C1649_=_C1655 ,C1649_=_C1656 ,C1649_=_C1657 ,C1649_=_C1658 ,C1649_=_C1660 ,\nC1649_=_C1661 ,C1649_=_C1662 ,C1649_=_C1663 ,C1649_=_C1664 ,C1649_=_C1675 ,C1649_=_C1724 ,\nC1650_=_C1651 ,C1650_=_C1652 ,C1650_=_C1653 ,C1650_=_C1654 ,C1650_=_C1655 ,C1650_=_C1656 ,\nC1650_=_C1657 ,C1650_=_C1658 ,C1650_=_C1660 ,C1650_=_C1661 ,C1650_=_C1662 ,C1650_=_C1663 ,\nC1650_=_C1664 ,C1650_=_C1676 ,C1650_=_C1725 ,C1651_=_C1652 ,C1651_=_C1653 ,C1651_=_C1654 ,\nC1651_=_C1655 ,C1651_=_C1656 ,C1651_=_C1657 ,C1651_=_C1658 ,C1651_=_C1660 ,C1651_=_C1661 ,\nC1651_=_C1662 ,C1651_=_C1663 ,C1651_=_C1664 ,C1651_=_C1677 ,C1651_=_C1726 ,C1652_=_C1653 ,\nC1652_=_C1654 ,C1652_=_C1655 ,C1652_=_C1656 ,C1652_=_C1657 ,C1652_=_C1658 ,C1652_=_C1660 ,\nC1652_=_C1661 ,C1652_=_C1662 ,C1652_=_C1663 ,C1652_=_C1664 ,C1652_=_C1678 ,C1652_=_C1727 ,\nC1653_=_C1654 ,C1653_=_C1655 ,C1653_=_C1656 ,C1653_=_C1657 ,C1653_=_C1658 ,C1653_=_C1660 ,\nC1653_=_C1661 ,C1653_=_C1662 ,C1653_=_C1663 ,C1653_=_C1664 ,C1653_=_C1679 ,C1653_=_C1728 ,\nC1654_=_C1655 ,C1654_=_C1656 ,C1654_=_C1657 ,C1654_=_C1658 ,C1654_=_C1660 ,C1654_=_C1661 ,\nC1654_=_C1662 ,C1654_=_C1663 ,C1654_=_C1664 ,C1654_=_C1680 ,C1654_=_C1729 ,C1655_=_C1656 ,\nC1655_=_C1657 ,C1655_=_C1658 ,C1655_=_C1660 ,C1655_=_C1661 ,C1655_=_C1662 ,C1655_=_C1663 ,\nC1655_=_C1664 ,C1655_=_C1681 ,C1655_=_C1730 ,C1656_=_C1657 ,C1656_=_C1658 ,C1656_=_C1660 ,\nC1656_=_C1661 ,C1656_=_C1662 ,C1656_=_C1663 ,C1656_=_C1664 ,C1656_=_C1682 ,C1656_=_C1731 ,\nC1657_=_C1658 ,C1657_=_C1660 ,C1657_=_C1661 ,C1657_=_C1662 ,C1657_=_C1663 ,C1657_=_C1664 ,\nC1657_=_C1683 ,C1657_=_C1732 ,C1658_=_C1660 ,C1658_=_C1661 ,C1658_=_C1662 ,C1658_=_C1663 ,\nC1658_=_C1664 ,C1658_=_C1684 ,C1658_=_C1733 ,C1660_=_C1661 ,C1660_=_C1662 ,C1660_=_C1663 ,\nC1660_=_C1664 ,C1660_=_C1685 ,C1660_=_C1734 ,C1661_=_C1662 ,C1661_=_C1663 ,C1661_=_C1664 ,\nC1661_=_C1687 ,C1661_=_C1735 ,C1662_=_C1663 ,C1662_=_C1664 ,C1662_=_C1688 ,C1662_=_C1736 ,\nC1663_=_C1664 ,C1663_=_C1689 ,C1663_=_C1738 ,C1664_=_C1690 ,C1664_=_C1739 ,C1665_=_C1667 ,\nC1665_=_C1668 ,C1665_=_C1669 ,C1665_=_C1670 ,C1665_=_C1671 ,C1665_=_C1672 ,C1665_=_C1673 ,\nC1665_=_C1674 ,C1665_=_C1675 ,C1665_=_C1676 ,C1665_=_C1677 ,C1665_=_C1678 ,C1665_=_C1679 ,\nC1665_=_C1680 ,C1665_=_C1681 ,C1665_=_C1682 ,C1665_=_C1683 ,C1665_=_C1684 ,C1665_=_C1685 ,\nC1665_=_C1687 ,C1665_=_C1688 ,C1665_=_C1689 ,C1665_=_C1690 ,C1665_=_C1691 ,C1667_=_C1668 ,\nC1667_=_C1669 ,C1667_=_C1670 ,C1667_=_C1671 ,C1667_=_C1672 ,C1667_=_C1673 ,C1667_=_C1674 ,\nC1667_=_C1675 ,C1667_=_C1676 ,C1667_=_C1677 ,C1667_=_C1678 ,C1667_=_C1679 ,C1667_=_C1680 ,\nC1667_=_C1681 ,C1667_=_C1682 ,C1667_=_C1683 ,C1667_=_C1684 ,C1667_=_C1685 ,C1667_=_C1687 ,\nC1667_=_C1688 ,C1667_=_C1689 ,C1667_=_C1690 ,C1667_=_C1716 ,C1668_=_C1669 ,C1668_=_C1670 ,\nC1668_=_C1671 ,C1668_=_C1672 ,C1668_=_C1673 ,C1668_=_C1674 ,C1668_=_C1675 ,C1668_=_C1676 ,\nC1668_=_C1677 ,C1668_=_C1678 ,C1668_=_C1679 ,C1668_=_C1680 ,C1668_=_C1681 ,C1668_=_C1682 ,\nC1668_=_C1683 ,C1668_=_C1684 ,C1668_=_C1685 ,C1668_=_C1687 ,C1668_=_C1688 ,C1668_=_C1689 ,\nC1668_=_C1690 ,C1668_=_C1717 ,C1669_=_C1670 ,C1669_=_C1671 ,C1669_=_C1672 ,C1669_=_C1673 ,\nC1669_=_C1674 ,C1669_=_C1675 ,C1669_=_C1676 ,C1669_=_C1677 ,C1669_=_C1678 ,C1669_=_C1679 ,\nC1669_=_C1680 ,C1669_=_C1681 ,C1669_=_C1682 ,C1669_=_C1683 ,C1669_=_C1684 ,C1669_=_C1685 ,\nC1669_=_C1687 ,C1669_=_C1688 ,C1669_=_C1689 ,C1669_=_C1690 ,C1669_=_C1718 ,C1670_=_C1671 ,\nC1670_=_C1672 ,C1670_=_C1673 ,C1670_=_C1674 ,C1670_=_C1675 ,C1670_=_C1676 ,C1670_=_C1677 ,\nC1670_=_C1678 ,C1670_=_C1679 ,C1670_=_C1680 ,C1670_=_C1681 ,C1670_=_C1682 ,C1670_=_C1683 ,\nC1670_=_C1684 ,C1670_=_C1685 ,C1670_=_C1687 ,C1670_=_C1688 ,C1670_=_C1689 ,C1670_=_C1690 ,\nC1670_=_C1719 ,C1671_=_C1672 ,C1671_=_C1673 ,C1671_=_C1674 ,C1671_=_C1675 ,C1671_=_C1676 ,\nC1671_=_C1677 ,C1671_=_C1678 ,C1671_=_C1679 ,C1671_=_C1680 ,C1671_=_C1681 ,C1671_=_C1682 ,\nC1671_=_C1683 ,C1671_=_C1684 ,C1671_=_C1685 ,C1671_=_C1687 ,C1671_=_C1688 ,C1671_=_C1689 ,\nC1671_=_C1690 ,C1671_=_C1720 ,C1672_=_C1673 ,C1672_=_C1674 ,C1672_=_C1675 ,C1672_=_C1676 ,\nC1672_=_C1677 ,C1672_=_C1678 ,C1672_=_C1679 ,C1672_=_C1680 ,C1672_=_C1681 ,C1672_=_C1682 ,\nC1672_=_C1683 ,C1672_=_C1684 ,C1672_=_C1685 ,C1672_=_C1687 ,C1672_=_C1688 ,C1672_=_C1689 ,\nC1672_=_C1690 ,C1672_=_C1721 ,C1673_=_C1674 ,C1673_=_C1675 ,C1673_=_C1676 ,C1673_=_C1677 ,\nC1673_=_C1678 ,C1673_=_C1679 ,C1673_=_C1680 ,C1673_=_C1681 ,C1673_=_C1682 ,C1673_=_C1683 ,\nC1673_=_C1684 ,C1673_=_C1685 ,C1673_=_C1687 ,C1673_=_C1688 ,C1673_=_C1689 ,C1673_=_C1690 ,\nC1673_=_C1722 ,C1674_=_C1675 ,C1674_=_C1676 ,C1674_=_C1677 ,C1674_=_C1678 ,C1674_=_C1679 ,\nC1674_=_C1680 ,C1674_=_C1681 ,C1674_=_C1682 ,C1674_=_C1683 ,C1674_=_C1684 ,C1674_=_C1685 ,\nC1674_=_C1687 ,C1674_=_C1688 ,C1674_=_C1689 ,C1674_=_C1690 ,C1674_=_C1723 ,C1675_=_C1676 ,\nC1675_=_C1677 ,C1675_=_C1678 ,C1675_=_C1679 ,C1675_=_C1680 ,C1675_=_C1681 ,C1675_=_C1682 ,\nC1675_=_C1683 ,C1675_=_C1684 ,C1675_=_C1685 ,C1675_=_C1687 ,C1675_=_C1688 ,C1675_=_C1689 ,\nC1675_=_C1690 ,C1675_=_C1724 ,C1676_=_C1677 ,C1676_=_C1678 ,C1676_=_C1679 ,C1676_=_C1680 ,\nC1676_=_C1681 ,C1676_=_C1682 ,C1676_=_C1683 ,C1676_=_C1684 ,C1676_=_C1685 ,C1676_=_C1687 ,\nC1676_=_C1688 ,C1676_=_C1689 ,C1676_=_C1690 ,C1676_=_C1725 ,C1677_=_C1678 ,C1677_=_C1679 ,\nC1677_=_C1680 ,C1677_=_C1681 ,C1677_=_C1682 ,C1677_=_C1683 ,C1677_=_C1684 ,C1677_=_C1685 ,\nC1677_=_C1687 ,C1677_=_C1688 ,C1677_=_C1689 ,C1677_=_C1690 ,C1677_=_C1726 ,C1678_=_C1679 ,\nC1678_=_C1680 ,C1678_=_C1681 ,C1678_=_C1682 ,C1678_=_C1683 ,C1678_=_C1684 ,C1678_=_C1685 ,\nC1678_=_C1687 ,C1678_=_C1688 ,C1678_=_C1689 ,C1678_=_C1690 ,C1678_=_C1727 ,C1679_=_C1680 ,\nC1679_=_C1681 ,C1679_=_C1682 ,C1679_=_C1683 ,C1679_=_C1684 ,C1679_=_C1685 ,C1679_=_C1687 ,\nC1679_=_C1688 ,C1679_=_C1689 ,C1679_=_C1690 ,C1679_=_C1728 ,C1680_=_C1681 ,C1680_=_C1682 ,\nC1680_=_C1683 ,C1680_=_C1684 ,C1680_=_C1685 ,C1680_=_C1687 ,C1680_=_C1688 ,C1680_=_C1689 ,\nC1680_=_C1690 ,C1680_=_C1729 ,C1681_=_C1682 ,C1681_=_C1683 ,C1681_=_C1684 ,C1681_=_C1685 ,\nC1681_=_C1687 ,C1681_=_C1688 ,C1681_=_C1689 ,C1681_=_C1690 ,C1681_=_C1730 ,C1682_=_C1683 ,\nC1682_=_C1684 ,C1682_=_C1685 ,C1682_=_C1687 ,C1682_=_C1688 ,C1682_=_C1689 ,C1682_=_C1690 ,\nC1682_=_C1731 ,C1683_=_C1684 ,C1683_=_C1685 ,C1683_=_C1687 ,C1683_=_C1688 ,C1683_=_C1689 ,\nC1683_=_C1690 ,C1683_=_C1732 ,C1684_=_C1685 ,C1684_=_C1687 ,C1684_=_C1688 ,C1684_=_C1689 ,\nC1684_=_C1690 ,C1684_=_C1733 ,C1685_=_C1687 ,C1685_=_C1688 ,C1685_=_C1689 ,C1685_=_C1690 ,\nC1685_=_C1734 ,C1687_=_C1688 ,C1687_=_C1689 ,C1687_=_C1690 ,C1687_=_C1735 ,C1688_=_C1689 ,\nC1688_=_C1690 ,C1688_=_C1736 ,C1689_=_C1690 ,C1689_=_C1738 ,C1690_=_C1739</w:t>
      </w:r>
    </w:p>
    <w:p>
      <w:pPr>
        <w:pStyle w:val="PreformattedText"/>
        <w:bidi w:val="0"/>
        <w:spacing w:before="0" w:after="0"/>
        <w:jc w:val="left"/>
        <w:rPr/>
      </w:pPr>
      <w:r>
        <w:rPr/>
        <w:t xml:space="preserve"> </w:t>
      </w:r>
      <w:r>
        <w:rPr/>
        <w:t>,C1691_=_C1716 ,\nC1691_=_C1717 ,C1691_=_C1718 ,C1691_=_C1719 ,C1691_=_C1720 ,C1691_=_C1721 ,C1691_=_C1722 ,\nC1691_=_C1723 ,C1691_=_C1724 ,C1691_=_C1725 ,C1691_=_C1726 ,C1691_=_C1727 ,C1691_=_C1728 ,\nC1691_=_C1729 ,C1691_=_C1730 ,C1691_=_C1731 ,C1691_=_C1732 ,C1691_=_C1733 ,C1691_=_C1734 ,\nC1691_=_C1735 ,C1691_=_C1736 ,C1691_=_C1738 ,C1691_=_C1739 ,C1716_=_C1717 ,C1716_=_C1718 ,\nC1716_=_C1719 ,C1716_=_C1720 ,C1716_=_C1721 ,C1716_=_C1722 ,C1716_=_C1723 ,C1716_=_C1724 ,\nC1716_=_C1725 ,C1716_=_C1726 ,C1716_=_C1727 ,C1716_=_C1728 ,C1716_=_C1729 ,C1716_=_C1730 ,\nC1716_=_C1731 ,C1716_=_C1732 ,C1716_=_C1733 ,C1716_=_C1734 ,C1716_=_C1735 ,C1716_=_C1736 ,\nC1716_=_C1738 ,C1716_=_C1739 ,C1717_=_C1718 ,C1717_=_C1719 ,C1717_=_C1720 ,C1717_=_C1721 ,\nC1717_=_C1722 ,C1717_=_C1723 ,C1717_=_C1724 ,C1717_=_C1725 ,C1717_=_C1726 ,C1717_=_C1727 ,\nC1717_=_C1728 ,C1717_=_C1729 ,C1717_=_C1730 ,C1717_=_C1731 ,C1717_=_C1732 ,C1717_=_C1733 ,\nC1717_=_C1734 ,C1717_=_C1735 ,C1717_=_C1736 ,C1717_=_C1738 ,C1717_=_C1739 ,C1718_=_C1719 ,\nC1718_=_C1720 ,C1718_=_C1721 ,C1718_=_C1722 ,C1718_=_C1723 ,C1718_=_C1724 ,C1718_=_C1725 ,\nC1718_=_C1726 ,C1718_=_C1727 ,C1718_=_C1728 ,C1718_=_C1729 ,C1718_=_C1730 ,C1718_=_C1731 ,\nC1718_=_C1732 ,C1718_=_C1733 ,C1718_=_C1734 ,C1718_=_C1735 ,C1718_=_C1736 ,C1718_=_C1738 ,\nC1718_=_C1739 ,C1719_=_C1720 ,C1719_=_C1721 ,C1719_=_C1722 ,C1719_=_C1723 ,C1719_=_C1724 ,\nC1719_=_C1725 ,C1719_=_C1726 ,C1719_=_C1727 ,C1719_=_C1728 ,C1719_=_C1729 ,C1719_=_C1730 ,\nC1719_=_C1731 ,C1719_=_C1732 ,C1719_=_C1733 ,C1719_=_C1734 ,C1719_=_C1735 ,C1719_=_C1736 ,\nC1719_=_C1738 ,C1719_=_C1739 ,C1720_=_C1721 ,C1720_=_C1722 ,C1720_=_C1723 ,C1720_=_C1724 ,\nC1720_=_C1725 ,C1720_=_C1726 ,C1720_=_C1727 ,C1720_=_C1728 ,C1720_=_C1729 ,C1720_=_C1730 ,\nC1720_=_C1731 ,C1720_=_C1732 ,C1720_=_C1733 ,C1720_=_C1734 ,C1720_=_C1735 ,C1720_=_C1736 ,\nC1720_=_C1738 ,C1720_=_C1739 ,C1721_=_C1722 ,C1721_=_C1723 ,C1721_=_C1724 ,C1721_=_C1725 ,\nC1721_=_C1726 ,C1721_=_C1727 ,C1721_=_C1728 ,C1721_=_C1729 ,C1721_=_C1730 ,C1721_=_C1731 ,\nC1721_=_C1732 ,C1721_=_C1733 ,C1721_=_C1734 ,C1721_=_C1735 ,C1721_=_C1736 ,C1721_=_C1738 ,\nC1721_=_C1739 ,C1722_=_C1723 ,C1722_=_C1724 ,C1722_=_C1725 ,C1722_=_C1726 ,C1722_=_C1727 ,\nC1722_=_C1728 ,C1722_=_C1729 ,C1722_=_C1730 ,C1722_=_C1731 ,C1722_=_C1732 ,C1722_=_C1733 ,\nC1722_=_C1734 ,C1722_=_C1735 ,C1722_=_C1736 ,C1722_=_C1738 ,C1722_=_C1739 ,C1723_=_C1724 ,\nC1723_=_C1725 ,C1723_=_C1726 ,C1723_=_C1727 ,C1723_=_C1728 ,C1723_=_C1729 ,C1723_=_C1730 ,\nC1723_=_C1731 ,C1723_=_C1732 ,C1723_=_C1733 ,C1723_=_C1734 ,C1723_=_C1735 ,C1723_=_C1736 ,\nC1723_=_C1738 ,C1723_=_C1739 ,C1724_=_C1725 ,C1724_=_C1726 ,C1724_=_C1727 ,C1724_=_C1728 ,\nC1724_=_C1729 ,C1724_=_C1730 ,C1724_=_C1731 ,C1724_=_C1732 ,C1724_=_C1733 ,C1724_=_C1734 ,\nC1724_=_C1735 ,C1724_=_C1736 ,C1724_=_C1738 ,C1724_=_C1739 ,C1725_=_C1726 ,C1725_=_C1727 ,\nC1725_=_C1728 ,C1725_=_C1729 ,C1725_=_C1730 ,C1725_=_C1731 ,C1725_=_C1732 ,C1725_=_C1733 ,\nC1725_=_C1734 ,C1725_=_C1735 ,C1725_=_C1736 ,C1725_=_C1738 ,C1725_=_C1739 ,C1726_=_C1727 ,\nC1726_=_C1728 ,C1726_=_C1729 ,C1726_=_C1730 ,C1726_=_C1731 ,C1726_=_C1732 ,C1726_=_C1733 ,\nC1726_=_C1734 ,C1726_=_C1735 ,C1726_=_C1736 ,C1726_=_C1738 ,C1726_=_C1739 ,C1727_=_C1728 ,\nC1727_=_C1729 ,C1727_=_C1730 ,C1727_=_C1731 ,C1727_=_C1732 ,C1727_=_C1733 ,C1727_=_C1734 ,\nC1727_=_C1735 ,C1727_=_C1736 ,C1727_=_C1738 ,C1727_=_C1739 ,C1728_=_C1729 ,C1728_=_C1730 ,\nC1728_=_C1731 ,C1728_=_C1732 ,C1728_=_C1733 ,C1728_=_C1734 ,C1728_=_C1735 ,C1728_=_C1736 ,\nC1728_=_C1738 ,C1728_=_C1739 ,C1729_=_C1730 ,C1729_=_C1731 ,C1729_=_C1732 ,C1729_=_C1733 ,\nC1729_=_C1734 ,C1729_=_C1735 ,C1729_=_C1736 ,C1729_=_C1738 ,C1729_=_C1739 ,C1730_=_C1731 ,\nC1730_=_C1732 ,C1730_=_C1733 ,C1730_=_C1734 ,C1730_=_C1735 ,C1730_=_C1736 ,C1730_=_C1738 ,\nC1730_=_C1739 ,C1731_=_C1732 ,C1731_=_C1733 ,C1731_=_C1734 ,C1731_=_C1735 ,C1731_=_C1736 ,\nC1731_=_C1738 ,C1731_=_C1739 ,C1732_=_C1733 ,C1732_=_C1734 ,C1732_=_C1735 ,C1732_=_C1736 ,\nC1732_=_C1738 ,C1732_=_C1739 ,C1733_=_C1734 ,C1733_=_C1735 ,C1733_=_C1736 ,C1733_=_C1738 ,\nC1733_=_C1739 ,C1734_=_C1735 ,C1734_=_C1736 ,C1734_=_C1738 ,C1734_=_C1739 ,C1735_=_C1736 ,\nC1735_=_C1738 ,C1735_=_C1739 ,C1736_=_C1738 ,C1736_=_C1739 ,C1738_=_C1739 ,"];19[shape=box, label="id:19 level: 3\n456: C11 C12 C13 C14 C15 \nC16 C60 C61 C73 C74 C75 \nC76 C77 C78 C122 C123 C134 \nC135 C136 C137 C138 C139 C183 \nC184 C194 C195 C196 C197 C198 \nC199 C243 C244 C253 C254 C255 \nC256 C257 C258 C302 C303 C311 \nC312 C313 C314 C315 C316 C360 \nC361 C368 C369 C370 C371 C372 \nC373 C417 C418 C424 C425 C426 \nC427 C428 C429 C473 C474 C479 \nC480 C481 C482 C483 C484 C528 \nC529 C533 C534 C535 C536 C537 \nC538 C582 C583 C586 C587 C588 \nC589 C590 C591 C635 C636 C638 \nC639 C640 C641 C642 C643 C687 \nC688 C693 C694 C695 C696 C697 \nC698 C699 C700 C701 C702 C703 \nC704 C705 C706 C707 C708 C709 \nC710 C712 C713 C714 C715 C716 \nC717 C718 C719 C720 C721 C722 \nC723 C724 C725 C726 C727 C728 \nC729 C730 C731 C732 C733 C734 \nC735 C736 C737 C738 C739 C740 \nC743 C744 C745 C746 C747 C748 \nC749 C750 C751 C752 C753 C754 \nC755 C756 C757 C758 C759 C760 \nC761 C763 C764 C765 C766 C767 \nC768 C769 C770 C771 C772 C773 \nC774 C775 C776 C777 C778 C779 \nC780 C781 C782 C783 C784 C785 \nC786 C787 C788 C789 C790 C792 \nC793 C794 C795 C796 C797 C798 \nC799 C800 C801 C802 C803 C804 \nC805 C806 C807 C808 C809 C810 \nC811 C813 C814 C815 C816 C817 \nC818 C819 C820 C821 C822 C823 \nC824 C825 C826 C827 C828 C829 \nC830 C831 C832 C833 C834 C835 \nC836 C837 C838 C839 C840 C841 \nC842 C843 C844 C845 C846 C847 \nC848 C849 C850 C851 C852 C853 \nC854 C855 C856 C857 C858 C859 \nC860 C862 C863 C864 C865 C866 \nC867 C868 C869 C870 C871 C872 \nC873 C874 C875 C876 C877 C878 \nC879 C880 C881 C882 C883 C884 \nC885 C886 C887 C889 C890 C891 \nC892 C893 C894 C895 C896 C897 \nC898 C899 C900 C901 C902 C903 \nC904 C905 C906 C907 C908 C910 \nC911 C912 C913 C914 C915 C916 \nC917 C918 C919 C920 C921 C922 \nC923 C924 C925 C926 C927 C928 \nC929 C930 C931 C934 C935 C936 \nC937 C938 C939 C940 C941 C942 \nC943 C944 C945 C946 C947 C948 \nC949 C950 C951 C952 C953 C954 \nC955 C957 C958 C959 C960 C961 \nC962 C963 C964 C965 C966 C967 \nC968 C969 C970 C971 C972 C973 \nC974 C975 C976 C977 C980 C1023 \nC1024 C1067 C1068 C1110 C1111 C1152 \nC1153 C1193 C1194 C1233 C1234 C1272 \nC1273 C1310 C1311 C1347 C1348 C1383 \nC1384 C1418 C1419 C1452 C1453 C1485 \nC1486 C1517 C1518 C1548 C1549 C1578 \nC1579 C1607 C1608 C1635 C1636 C1662 \nC1663 C1688 C1689 C1713 C1714 C1736 \nC1738 C1759 C1760 C1781 C1782 C1802 \nC1803 C1821 C1822 C1839 C1840 C1856 \nC1857 C1872 C1873 C1887 C1888 C1901 \nC1902 C1914 C1915 C1926 C1927 C1937 \nC1938 C1947 C1948 C1956 C1957 C1964 \nC1965 C1971 C1972 C1977 C1978 C1982 \nC1983 C1986 C1987 C1989 C1990 C1993 \nC1994 \n15228: C11_=_C12( C11 C12 ) C11_=_C13( C11 C13 ) C11_=_C14( C11 C14 ) C11_=_C15( C11 C15 ) C11_=_C16( C11 C16 ) \nC11_=_C60( C11 C60 ) C11_=_C61( C11 C61 ) C11_=_C73( C11 C73 ) C11_=_C134( C11 C134 ) C11_=_C194( C11 C194 ) C11_=_C253( C11 C253 ) \nC11_=_C311( C11 C311 ) C11_=_C368( C11 C368 ) C11_=_C424( C11 C424 ) C11_=_C479( C11 C479 ) C11_=_C533( C11 C533 ) C11_=_C586( C11 C586 ) \nC11_=_C638( C11 C638 ) C11_=_C693( C11 C693 ) C11_=_C694( C11 C694 ) C11_=_C695( C11 C695 ) C11_=_C696( C11 C696 ) C11_=_C697( C11 C697 ) \nC11_=_C698( C11 C698 ) C11_=_C699( C11 C699 ) C11_=_C700( C11 C700 ) C11_=_C701( C11 C701 ) C11_=_C702( C11 C702 ) C11_=_C703( C11 C703 ) \nC11_=_C704( C11 C704 ) C11_=_C705( C11 C705 ) C11_=_C706( C11 C706 ) C11_=_C707( C11 C707 ) C11_=_C708( C11 C708 ) C11_=_C709( C11 C709 ) \nC11_=_C710( C11 C710 ) C11_=_C712( C11 C712 ) C11_=_C713( C11 C713 ) C11_=_C714( C11 C714 ) C11_=_C715( C11 C715 ) C11_=_C716( C11 C716 ) \nC11_=_C717( C11 C717 ) C11_=_C718( C11 C718 ) C11_=_C719( C11 C719 ) C11_=_C720( C11 C720 ) C11_=_C721( C11 C721 ) C11_=_C722( C11 C722 ) \nC11_=_C723( C11 C723 ) C11_=_C724( C11 C724 ) C11_=_C725( C11 C725 ) C11_=_C726( C11 C726 ) C11_=_C727( C11 C727 ) C11_=_C728( C11 C728 ) \nC11_=_C729( C11 C729 ) C11_=_C730( C11 C730 ) C11_=_C731( C11 C731 ) C11_=_C732( C11 C732 ) C11_=_C733( C11 C733 ) C11_=_C734( C11 C734 ) \nC11_=_C735( C11 C735 ) C11_=_C736( C11 C736 ) C11_=_C737( C11 C737 ) C11_=_C738( C11 C738 ) C11_=_C739( C11 C739 ) C11_=_C740( C11 C740 ) \nC12_=_C13( C12 C13 ) C12_=_C14( C12 C14 ) C12_=_C15( C12 C15 ) C12_=_C16( C12 C16 ) C12_=_C60( C12 C60 ) C12_=_C61( C12 C61 ) \nC12_=_C74( C12 C74 ) C12_=_C135( C12 C135 ) C12_=_C195( C12 C195 ) C12_=_C254( C12 C254 ) C12_=_C312( C12 C312 ) C12_=_C369( C12 C369 ) \nC12_=_C425( C12 C425 ) C12_=_C480( C12 C480 ) C12_=_C534( C12 C534 ) C12_=_C587( C12 C587 ) C12_=_C639( C12 C639 ) C12_=_C743( C12 C743 ) \nC12_=_C744( C12 C744 ) C12_=_C745( C12 C745 ) C12_=_C746( C12 C746 ) C12_=_C747( C12 C747 ) C12_=_C748( C12 C748 ) C12_=_C749( C12 C749 ) \nC12_=_C750( C12 C750 ) C12_=_C751( C12 C751 ) C12_=_C752( C12 C752 ) C12_=_C753( C12 C753 ) C12_=_C754( C12 C754 ) C12_=_C755( C12 C755 ) \nC12_=_C756( C12 C756 ) C12_=_C757( C12 C757 ) C12_=_C758( C12 C758 ) C12_=_C759( C12 C759 ) C12_=_C760( C12 C760 ) C12_=_C761( C12 C761 ) \nC12_=_C763( C12 C763 ) C12_=_C764( C12 C764 ) C12_=_C765( C12 C765 ) C12_=_C766( C12 C766 ) C12_=_C767( C12 C767 ) C12_=_C768( C12 C768 ) \nC12_=_C769( C12 C769 ) C12_=_C770( C12 C770 ) C12_=_C771( C12 C771 ) C12_=_C772( C12 C772 ) C12_=_C773( C12 C773 ) C12_=_C774( C12 C774 ) \nC12_=_C775( C12 C775 ) C12_=_C776( C12 C776 ) C12_=_C777( C12 C777 ) C12_=_C778( C12 C778 ) C12_=_C779( C12 C779 ) C12_=_C780( C12 C780 ) \nC12_=_C781( C12 C781 ) C12_=_C782( C12 C782 ) C12_=_C783( C12 C783 ) C12_=_C784( C12 C784 ) C12_=_C785( C12 C785 ) C12_=_C786( C12 C786 ) \nC12_=_C787( C12 C787 ) C12_=_C788( C12 C788 ) C12_=_C789( C12 C789 ) C12_=_C790( C12 C790 ) C13_=_C14( C13 C14 ) C13_=_C15( C13 C15 ) \nC13_=_C16( C13 C16 ) C13_=_C60( C13 C60 ) C13_=_C61( C13 C61 ) C13_=_C75( C13 C75 ) C13_=_C136(</w:t>
      </w:r>
    </w:p>
    <w:p>
      <w:pPr>
        <w:pStyle w:val="PreformattedText"/>
        <w:bidi w:val="0"/>
        <w:spacing w:before="0" w:after="0"/>
        <w:jc w:val="left"/>
        <w:rPr/>
      </w:pPr>
      <w:r>
        <w:rPr/>
        <w:t xml:space="preserve"> </w:t>
      </w:r>
      <w:r>
        <w:rPr/>
        <w:t>C13 C136 ) C13_=_C196( C13 C196 ) \nC13_=_C255( C13 C255 ) C13_=_C313( C13 C313 ) C13_=_C370( C13 C370 ) C13_=_C426( C13 C426 ) C13_=_C481( C13 C481 ) C13_=_C535( C13 C535 ) \nC13_=_C588( C13 C588 ) C13_=_C640( C13 C640 ) C13_=_C792( C13 C792 ) C13_=_C793( C13 C793 ) C13_=_C794( C13 C794 ) C13_=_C795( C13 C795 ) \nC13_=_C796( C13 C796 ) C13_=_C797( C13 C797 ) C13_=_C798( C13 C798 ) C13_=_C799( C13 C799 ) C13_=_C800( C13 C800 ) C13_=_C801( C13 C801 ) \nC13_=_C802( C13 C802 ) C13_=_C803( C13 C803 ) C13_=_C804( C13 C804 ) C13_=_C805( C13 C805 ) C13_=_C806( C13 C806 ) C13_=_C807( C13 C807 ) \nC13_=_C808( C13 C808 ) C13_=_C809( C13 C809 ) C13_=_C810( C13 C810 ) C13_=_C811( C13 C811 ) C13_=_C813( C13 C813 ) C13_=_C814( C13 C814 ) \nC13_=_C815( C13 C815 ) C13_=_C816( C13 C816 ) C13_=_C817( C13 C817 ) C13_=_C818( C13 C818 ) C13_=_C819( C13 C819 ) C13_=_C820( C13 C820 ) \nC13_=_C821( C13 C821 ) C13_=_C822( C13 C822 ) C13_=_C823( C13 C823 ) C13_=_C824( C13 C824 ) C13_=_C825( C13 C825 ) C13_=_C826( C13 C826 ) \nC13_=_C827( C13 C827 ) C13_=_C828( C13 C828 ) C13_=_C829( C13 C829 ) C13_=_C830( C13 C830 ) C13_=_C831( C13 C831 ) C13_=_C832( C13 C832 ) \nC13_=_C833( C13 C833 ) C13_=_C834( C13 C834 ) C13_=_C835( C13 C835 ) C13_=_C836( C13 C836 ) C13_=_C837( C13 C837 ) C13_=_C838( C13 C838 ) \nC13_=_C839( C13 C839 ) C14_=_C15( C14 C15 ) C14_=_C16( C14 C16 ) C14_=_C60( C14 C60 ) C14_=_C61( C14 C61 ) C14_=_C76( C14 C76 ) \nC14_=_C137( C14 C137 ) C14_=_C197( C14 C197 ) C14_=_C256( C14 C256 ) C14_=_C314( C14 C314 ) C14_=_C371( C14 C371 ) C14_=_C427( C14 C427 ) \nC14_=_C482( C14 C482 ) C14_=_C536( C14 C536 ) C14_=_C589( C14 C589 ) C14_=_C641( C14 C641 ) C14_=_C840( C14 C840 ) C14_=_C841( C14 C841 ) \nC14_=_C842( C14 C842 ) C14_=_C843( C14 C843 ) C14_=_C844( C14 C844 ) C14_=_C845( C14 C845 ) C14_=_C846( C14 C846 ) C14_=_C847( C14 C847 ) \nC14_=_C848( C14 C848 ) C14_=_C849( C14 C849 ) C14_=_C850( C14 C850 ) C14_=_C851( C14 C851 ) C14_=_C852( C14 C852 ) C14_=_C853( C14 C853 ) \nC14_=_C854( C14 C854 ) C14_=_C855( C14 C855 ) C14_=_C856( C14 C856 ) C14_=_C857( C14 C857 ) C14_=_C858( C14 C858 ) C14_=_C859( C14 C859 ) \nC14_=_C860( C14 C860 ) C14_=_C862( C14 C862 ) C14_=_C863( C14 C863 ) C14_=_C864( C14 C864 ) C14_=_C865( C14 C865 ) C14_=_C866( C14 C866 ) \nC14_=_C867( C14 C867 ) C14_=_C868( C14 C868 ) C14_=_C869( C14 C869 ) C14_=_C870( C14 C870 ) C14_=_C871( C14 C871 ) C14_=_C872( C14 C872 ) \nC14_=_C873( C14 C873 ) C14_=_C874( C14 C874 ) C14_=_C875( C14 C875 ) C14_=_C876( C14 C876 ) C14_=_C877( C14 C877 ) C14_=_C878( C14 C878 ) \nC14_=_C879( C14 C879 ) C14_=_C880( C14 C880 ) C14_=_C881( C14 C881 ) C14_=_C882( C14 C882 ) C14_=_C883( C14 C883 ) C14_=_C884( C14 C884 ) \nC14_=_C885( C14 C885 ) C14_=_C886( C14 C886 ) C14_=_C887( C14 C887 ) C15_=_C16( C15 C16 ) C15_=_C60( C15 C60 ) C15_=_C61( C15 C61 ) \nC15_=_C77( C15 C77 ) C15_=_C138( C15 C138 ) C15_=_C198( C15 C198 ) C15_=_C257( C15 C257 ) C15_=_C315( C15 C315 ) C15_=_C372( C15 C372 ) \nC15_=_C428( C15 C428 ) C15_=_C483( C15 C483 ) C15_=_C537( C15 C537 ) C15_=_C590( C15 C590 ) C15_=_C642( C15 C642 ) C15_=_C693( C15 C693 ) \nC15_=_C743( C15 C743 ) C15_=_C792( C15 C792 ) C15_=_C840( C15 C840 ) C15_=_C889( C15 C889 ) C15_=_C890( C15 C890 ) C15_=_C891( C15 C891 ) \nC15_=_C892( C15 C892 ) C15_=_C893( C15 C893 ) C15_=_C894( C15 C894 ) C15_=_C895( C15 C895 ) C15_=_C896( C15 C896 ) C15_=_C897( C15 C897 ) \nC15_=_C898( C15 C898 ) C15_=_C899( C15 C899 ) C15_=_C900( C15 C900 ) C15_=_C901( C15 C901 ) C15_=_C902( C15 C902 ) C15_=_C903( C15 C903 ) \nC15_=_C904( C15 C904 ) C15_=_C905( C15 C905 ) C15_=_C906( C15 C906 ) C15_=_C907( C15 C907 ) C15_=_C908( C15 C908 ) C15_=_C910( C15 C910 ) \nC15_=_C911( C15 C911 ) C15_=_C912( C15 C912 ) C15_=_C913( C15 C913 ) C15_=_C914( C15 C914 ) C15_=_C915( C15 C915 ) C15_=_C916( C15 C916 ) \nC15_=_C917( C15 C917 ) C15_=_C918( C15 C918 ) C15_=_C919( C15 C919 ) C15_=_C920( C15 C920 ) C15_=_C921( C15 C921 ) C15_=_C922( C15 C922 ) \nC15_=_C923( C15 C923 ) C15_=_C924( C15 C924 ) C15_=_C925( C15 C925 ) C15_=_C926( C15 C926 ) C15_=_C927( C15 C927 ) C15_=_C928( C15 C928 ) \nC15_=_C929( C15 C929 ) C15_=_C930( C15 C930 ) C15_=_C931( C15 C931 ) C15_=_C934( C15 C934 ) C16_=_C60( C16 C60 ) C16_=_C61( C16 C61 ) \nC16_=_C78( C16 C78 ) C16_=_C139( C16 C139 ) C16_=_C199( C16 C199 ) C16_=_C258( C16 C258 ) C16_=_C316( C16 C316 ) C16_=_C373( C16 C373 ) \nC16_=_C429( C16 C429 ) C16_=_C484( C16 C484 ) C16_=_C538( C16 C538 ) C16_=_C591( C16 C591 ) C16_=_C643( C16 C643 ) C16_=_C694( C16 C694 ) \nC16_=_C744( C16 C744 ) C16_=_C793( C16 C793 ) C16_=_C841( C16 C841 ) C16_=_C935( C16 C935 ) C16_=_C936( C16 C936 ) C16_=_C937( C16 C937 ) \nC16_=_C938( C16 C938 ) C16_=_C939( C16 C939 ) C16_=_C940( C16 C940 ) C16_=_C941( C16 C941 ) C16_=_C942( C16 C942 ) C16_=_C943( C16 C943 ) \nC16_=_C944( C16 C944 ) C16_=_C945( C16 C945 ) C16_=_C946( C16 C946 ) C16_=_C947( C16 C947 ) C16_=_C948( C16 C948 ) C16_=_C949( C16 C949 ) \nC16_=_C950( C16 C950 ) C16_=_C951( C16 C951 ) C16_=_C952( C16 C952 ) C16_=_C953( C16 C953 ) C16_=_C954( C16 C954 ) C16_=_C955( C16 C955 ) \nC16_=_C957( C16 C957 ) C16_=_C958( C16 C958 ) C16_=_C959( C16 C959 ) C16_=_C960( C16 C960 ) C16_=_C961( C16 C961 ) C16_=_C962( C16 C962 ) \nC16_=_C963( C16 C963 ) C16_=_C964( C16 C964 ) C16_=_C965( C16 C965 ) C16_=_C966( C16 C966 ) C16_=_C967( C16 C967 ) C16_=_C968( C16 C968 ) \nC16_=_C969( C16 C969 ) C16_=_C970( C16 C970 ) C16_=_C971( C16 C971 ) C16_=_C972( C16 C972 ) C16_=_C973( C16 C973 ) C16_=_C974( C16 C974 ) \nC16_=_C975( C16 C975 ) C16_=_C976( C16 C976 ) C16_=_C977( C16 C977 ) C16_=_C980( C16 C980 ) C60_=_C61( C60 C61 ) C60_=_C122( C60 C122 ) \nC60_=_C183( C60 C183 ) C60_=_C243( C60 C243 ) C60_=_C302( C60 C302 ) C60_=_C360( C60 C360 ) C60_=_C417( C60 C417 ) C60_=_C473( C60 C473 ) \nC60_=_C528( C60 C528 ) C60_=_C582( C60 C582 ) C60_=_C635( C60 C635 ) C60_=_C687( C60 C687 ) C60_=_C738( C60 C738 ) C60_=_C788( C60 C788 ) \nC60_=_C837( C60 C837 ) C60_=_C885( C60 C885 ) C60_=_C1023( C60 C1023 ) C60_=_C1067( C60 C1067 ) C60_=_C1110( C60 C1110 ) C60_=_C1152( C60 C1152 ) \nC60_=_C1193( C60 C1193 ) C60_=_C1233( C60 C1233 ) C60_=_C1272( C60 C1272 ) C60_=_C1310( C60 C1310 ) C60_=_C1347( C60 C1347 ) C60_=_C1383( C60 C1383 ) \nC60_=_C1418( C60 C1418 ) C60_=_C1452( C60 C1452 ) C60_=_C1485( C60 C1485 ) C60_=_C1517( C60 C1517 ) C60_=_C1548( C60 C1548 ) C60_=_C1578( C60 C1578 ) \nC60_=_C1607( C60 C1607 ) C60_=_C1635( C60 C1635 ) C60_=_C1662( C60 C1662 ) C60_=_C1688( C60 C1688 ) C60_=_C1713( C60 C1713 ) C60_=_C1736( C60 C1736 ) \nC60_=_C1759( C60 C1759 ) C60_=_C1781( C60 C1781 ) C60_=_C1802( C60 C1802 ) C60_=_C1821( C60 C1821 ) C60_=_C1839( C60 C1839 ) C60_=_C1856( C60 C1856 ) \nC60_=_C1872( C60 C1872 ) C60_=_C1887( C60 C1887 ) C60_=_C1901( C60 C1901 ) C60_=_C1914( C60 C1914 ) C60_=_C1926( C60 C1926 ) C60_=_C1937( C60 C1937 ) \nC60_=_C1947( C60 C1947 ) C60_=_C1956( C60 C1956 ) C60_=_C1964( C60 C1964 ) C60_=_C1971( C60 C1971 ) C60_=_C1977( C60 C1977 ) C60_=_C1982( C60 C1982 ) \nC60_=_C1986( C60 C1986 ) C60_=_C1989( C60 C1989 ) C60_=_C1993( C60 C1993 ) C61_=_C123( C61 C123 ) C61_=_C184( C61 C184 ) C61_=_C244( C61 C244 ) \nC61_=_C303( C61 C303 ) C61_=_C361( C61 C361 ) C61_=_C418( C61 C418 ) C61_=_C474( C61 C474 ) C61_=_C529( C61 C529 ) C61_=_C583( C61 C583 ) \nC61_=_C636( C61 C636 ) C61_=_C688( C61 C688 ) C61_=_C739( C61 C739 ) C61_=_C789( C61 C789 ) C61_=_C838( C61 C838 ) C61_=_C886( C61 C886 ) \nC61_=_C1024( C61 C1024 ) C61_=_C1068( C61 C1068 ) C61_=_C1111( C61 C1111 ) C61_=_C1153( C61 C1153 ) C61_=_C1194( C61 C1194 ) C61_=_C1234( C61 C1234 ) \nC61_=_C1273( C61 C1273 ) C61_=_C1311( C61 C1311 ) C61_=_C1348( C61 C1348 ) C61_=_C1384( C61 C1384 ) C61_=_C1419( C61 C1419 ) C61_=_C1453( C61 C1453 ) \nC61_=_C1486( C61 C1486 ) C61_=_C1518( C61 C1518 ) C61_=_C1549( C61 C1549 ) C61_=_C1579( C61 C1579 ) C61_=_C1608( C61 C1608 ) C61_=_C1636( C61 C1636 ) \nC61_=_C1663( C61 C1663 ) C61_=_C1689( C61 C1689 ) C61_=_C1714( C61 C1714 ) C61_=_C1738( C61 C1738 ) C61_=_C1760( C61 C1760 ) C61_=_C1782( C61 C1782 ) \nC61_=_C1803( C61 C1803 ) C61_=_C1822( C61 C1822 ) C61_=_C1840( C61 C1840 ) C61_=_C1857( C61 C1857 ) C61_=_C1873( C61 C1873 ) C61_=_C1888( C61 C1888 ) \nC61_=_C1902( C61 C1902 ) C61_=_C1915( C61 C1915 ) C61_=_C1927( C61 C1927 ) C61_=_C1938( C61 C1938 ) C61_=_C1948( C61 C1948 ) C61_=_C1957( C61 C1957 ) \nC61_=_C1965( C61 C1965 ) C61_=_C1972( C61 C1972 ) C61_=_C1978( C61 C1978 ) C61_=_C1983( C61 C1983 ) C61_=_C1987( C61 C1987 ) C61_=_C1990( C61 C1990 ) \nC61_=_C1994( C61 C1994 ) C73_=_C74( C73 C74 ) C73_=_C75( C73 C75 ) C73_=_C76( C73 C76 ) C73_=_C77( C73 C77 ) C73_=_C78( C73 C78 ) \nC73_=_C122( C73 C122 ) C73_=_C123( C73 C123 ) C73_=_C134( C73 C134 ) C73_=_C194( C73 C194 ) C73_=_C253( C73 C253 ) C73_=_C311( C73 C311 ) \nC73_=_C368( C73 C368 ) C73_=_C424( C73 C424 ) C73_=_C479( C73 C479 ) C73_=_C533( C73 C533 ) C73_=_C586( C73 C586 ) C73_=_C638( C73 C638 ) \nC73_=_C693( C73 C693 ) C73_=_C694( C73 C694 ) C73_=_C695( C73 C695 ) C73_=_C696( C73 C696 ) C73_=_C697( C73 C697 ) C73_=_C698( C73 C698 ) \nC73_=_C699( C73 C699 ) C73_=_C700( C73 C700 ) C73_=_C701( C73 C701 ) C73_=_C702( C73 C702 ) C73_=_C703( C73 C703 ) C73_=_C704( C73 C704 ) \nC73_=_C705( C73 C705 ) C73_=_C706( C73 C706 ) C73_=_C707( C73 C707 ) C73_=_C708( C73 C708 ) C73_=_C709( C73 C709 ) C73_=_C710( C73 C710 ) \nC73_=_C712( C73 C712 ) C73_=_C713( C73 C713 ) C73_=_C714( C73 C714 ) C73_=_C715( C73 C715 ) C73_=_C716( C73 C716 ) C73_=_C717( C73 C717 ) \nC73_=_C718( C73 C718 ) C73_=_C719( C73 C719 ) C73_=_C720( C73 C720 ) C73_=_C721( C73 C721 ) C73_=_C722( C73 C722 ) C73_=_C723( C73 C723 ) \nC73_=_C724( C73 C724 ) C73_=_C725( C73 C725 ) C73_=_C726( C73 C726 ) C73_=_C727( C73 C727 ) C73_=_C728( C73 C728 ) C73_=_C729( C73 C729 ) \nC73_=_C730( C73 C730 ) C73_=_C731( C73 C731 ) C73_=_C732( C73 C732 ) C73_=_C733( C73 C733 ) C73_=_C734( C73 C734 ) C73_=_C735( C73 C735 ) \nC73_=_C736( C73 C736 ) C73_=_C737( C73 C737 ) C73_=_C738( C73 C738 )</w:t>
      </w:r>
    </w:p>
    <w:p>
      <w:pPr>
        <w:pStyle w:val="PreformattedText"/>
        <w:bidi w:val="0"/>
        <w:spacing w:before="0" w:after="0"/>
        <w:jc w:val="left"/>
        <w:rPr/>
      </w:pPr>
      <w:r>
        <w:rPr/>
        <w:t xml:space="preserve"> </w:t>
      </w:r>
      <w:r>
        <w:rPr/>
        <w:t>C73_=_C739( C73 C739 ) C73_=_C740( C73 C740 ) C74_=_C75( C74 C75 ) \nC74_=_C76( C74 C76 ) C74_=_C77( C74 C77 ) C74_=_C78( C74 C78 ) C74_=_C122( C74 C122 ) C74_=_C123( C74 C123 ) C74_=_C135( C74 C135 ) \nC74_=_C195( C74 C195 ) C74_=_C254( C74 C254 ) C74_=_C312( C74 C312 ) C74_=_C369( C74 C369 ) C74_=_C425( C74 C425 ) C74_=_C480( C74 C480 ) \nC74_=_C534( C74 C534 ) C74_=_C587( C74 C587 ) C74_=_C639( C74 C639 ) C74_=_C743( C74 C743 ) C74_=_C744( C74 C744 ) C74_=_C745( C74 C745 ) \nC74_=_C746( C74 C746 ) C74_=_C747( C74 C747 ) C74_=_C748( C74 C748 ) C74_=_C749( C74 C749 ) C74_=_C750( C74 C750 ) C74_=_C751( C74 C751 ) \nC74_=_C752( C74 C752 ) C74_=_C753( C74 C753 ) C74_=_C754( C74 C754 ) C74_=_C755( C74 C755 ) C74_=_C756( C74 C756 ) C74_=_C757( C74 C757 ) \nC74_=_C758( C74 C758 ) C74_=_C759( C74 C759 ) C74_=_C760( C74 C760 ) C74_=_C761( C74 C761 ) C74_=_C763( C74 C763 ) C74_=_C764( C74 C764 ) \nC74_=_C765( C74 C765 ) C74_=_C766( C74 C766 ) C74_=_C767( C74 C767 ) C74_=_C768( C74 C768 ) C74_=_C769( C74 C769 ) C74_=_C770( C74 C770 ) \nC74_=_C771( C74 C771 ) C74_=_C772( C74 C772 ) C74_=_C773( C74 C773 ) C74_=_C774( C74 C774 ) C74_=_C775( C74 C775 ) C74_=_C776( C74 C776 ) \nC74_=_C777( C74 C777 ) C74_=_C778( C74 C778 ) C74_=_C779( C74 C779 ) C74_=_C780( C74 C780 ) C74_=_C781( C74 C781 ) C74_=_C782( C74 C782 ) \nC74_=_C783( C74 C783 ) C74_=_C784( C74 C784 ) C74_=_C785( C74 C785 ) C74_=_C786( C74 C786 ) C74_=_C787( C74 C787 ) C74_=_C788( C74 C788 ) \nC74_=_C789( C74 C789 ) C74_=_C790( C74 C790 ) C75_=_C76( C75 C76 ) C75_=_C77( C75 C77 ) C75_=_C78( C75 C78 ) C75_=_C122( C75 C122 ) \nC75_=_C123( C75 C123 ) C75_=_C136( C75 C136 ) C75_=_C196( C75 C196 ) C75_=_C255( C75 C255 ) C75_=_C313( C75 C313 ) C75_=_C370( C75 C370 ) \nC75_=_C426( C75 C426 ) C75_=_C481( C75 C481 ) C75_=_C535( C75 C535 ) C75_=_C588( C75 C588 ) C75_=_C640( C75 C640 ) C75_=_C792( C75 C792 ) \nC75_=_C793( C75 C793 ) C75_=_C794( C75 C794 ) C75_=_C795( C75 C795 ) C75_=_C796( C75 C796 ) C75_=_C797( C75 C797 ) C75_=_C798( C75 C798 ) \nC75_=_C799( C75 C799 ) C75_=_C800( C75 C800 ) C75_=_C801( C75 C801 ) C75_=_C802( C75 C802 ) C75_=_C803( C75 C803 ) C75_=_C804( C75 C804 ) \nC75_=_C805( C75 C805 ) C75_=_C806( C75 C806 ) C75_=_C807( C75 C807 ) C75_=_C808( C75 C808 ) C75_=_C809( C75 C809 ) C75_=_C810( C75 C810 ) \nC75_=_C811( C75 C811 ) C75_=_C813( C75 C813 ) C75_=_C814( C75 C814 ) C75_=_C815( C75 C815 ) C75_=_C816( C75 C816 ) C75_=_C817( C75 C817 ) \nC75_=_C818( C75 C818 ) C75_=_C819( C75 C819 ) C75_=_C820( C75 C820 ) C75_=_C821( C75 C821 ) C75_=_C822( C75 C822 ) C75_=_C823( C75 C823 ) \nC75_=_C824( C75 C824 ) C75_=_C825( C75 C825 ) C75_=_C826( C75 C826 ) C75_=_C827( C75 C827 ) C75_=_C828( C75 C828 ) C75_=_C829( C75 C829 ) \nC75_=_C830( C75 C830 ) C75_=_C831( C75 C831 ) C75_=_C832( C75 C832 ) C75_=_C833( C75 C833 ) C75_=_C834( C75 C834 ) C75_=_C835( C75 C835 ) \nC75_=_C836( C75 C836 ) C75_=_C837( C75 C837 ) C75_=_C838( C75 C838 ) C75_=_C839( C75 C839 ) C76_=_C77( C76 C77 ) C76_=_C78( C76 C78 ) \nC76_=_C122( C76 C122 ) C76_=_C123( C76 C123 ) C76_=_C137( C76 C137 ) C76_=_C197( C76 C197 ) C76_=_C256( C76 C256 ) C76_=_C314( C76 C314 ) \nC76_=_C371( C76 C371 ) C76_=_C427( C76 C427 ) C76_=_C482( C76 C482 ) C76_=_C536( C76 C536 ) C76_=_C589( C76 C589 ) C76_=_C641( C76 C641 ) \nC76_=_C840( C76 C840 ) C76_=_C841( C76 C841 ) C76_=_C842( C76 C842 ) C76_=_C843( C76 C843 ) C76_=_C844( C76 C844 ) C76_=_C845( C76 C845 ) \nC76_=_C846( C76 C846 ) C76_=_C847( C76 C847 ) C76_=_C848( C76 C848 ) C76_=_C849( C76 C849 ) C76_=_C850( C76 C850 ) C76_=_C851( C76 C851 ) \nC76_=_C852( C76 C852 ) C76_=_C853( C76 C853 ) C76_=_C854( C76 C854 ) C76_=_C855( C76 C855 ) C76_=_C856( C76 C856 ) C76_=_C857( C76 C857 ) \nC76_=_C858( C76 C858 ) C76_=_C859( C76 C859 ) C76_=_C860( C76 C860 ) C76_=_C862( C76 C862 ) C76_=_C863( C76 C863 ) C76_=_C864( C76 C864 ) \nC76_=_C865( C76 C865 ) C76_=_C866( C76 C866 ) C76_=_C867( C76 C867 ) C76_=_C868( C76 C868 ) C76_=_C869( C76 C869 ) C76_=_C870( C76 C870 ) \nC76_=_C871( C76 C871 ) C76_=_C872( C76 C872 ) C76_=_C873( C76 C873 ) C76_=_C874( C76 C874 ) C76_=_C875( C76 C875 ) C76_=_C876( C76 C876 ) \nC76_=_C877( C76 C877 ) C76_=_C878( C76 C878 ) C76_=_C879( C76 C879 ) C76_=_C880( C76 C880 ) C76_=_C881( C76 C881 ) C76_=_C882( C76 C882 ) \nC76_=_C883( C76 C883 ) C76_=_C884( C76 C884 ) C76_=_C885( C76 C885 ) C76_=_C886( C76 C886 ) C76_=_C887( C76 C887 ) C77_=_C78( C77 C78 ) \nC77_=_C122( C77 C122 ) C77_=_C123( C77 C123 ) C77_=_C138( C77 C138 ) C77_=_C198( C77 C198 ) C77_=_C257( C77 C257 ) C77_=_C315( C77 C315 ) \nC77_=_C372( C77 C372 ) C77_=_C428( C77 C428 ) C77_=_C483( C77 C483 ) C77_=_C537( C77 C537 ) C77_=_C590( C77 C590 ) C77_=_C642( C77 C642 ) \nC77_=_C693( C77 C693 ) C77_=_C743( C77 C743 ) C77_=_C792( C77 C792 ) C77_=_C840( C77 C840 ) C77_=_C889( C77 C889 ) C77_=_C890( C77 C890 ) \nC77_=_C891( C77 C891 ) C77_=_C892( C77 C892 ) C77_=_C893( C77 C893 ) C77_=_C894( C77 C894 ) C77_=_C895( C77 C895 ) C77_=_C896( C77 C896 ) \nC77_=_C897( C77 C897 ) C77_=_C898( C77 C898 ) C77_=_C899( C77 C899 ) C77_=_C900( C77 C900 ) C77_=_C901( C77 C901 ) C77_=_C902( C77 C902 ) \nC77_=_C903( C77 C903 ) C77_=_C904( C77 C904 ) C77_=_C905( C77 C905 ) C77_=_C906( C77 C906 ) C77_=_C907( C77 C907 ) C77_=_C908( C77 C908 ) \nC77_=_C910( C77 C910 ) C77_=_C911( C77 C911 ) C77_=_C912( C77 C912 ) C77_=_C913( C77 C913 ) C77_=_C914( C77 C914 ) C77_=_C915( C77 C915 ) \nC77_=_C916( C77 C916 ) C77_=_C917( C77 C917 ) C77_=_C918( C77 C918 ) C77_=_C919( C77 C919 ) C77_=_C920( C77 C920 ) C77_=_C921( C77 C921 ) \nC77_=_C922( C77 C922 ) C77_=_C923( C77 C923 ) C77_=_C924( C77 C924 ) C77_=_C925( C77 C925 ) C77_=_C926( C77 C926 ) C77_=_C927( C77 C927 ) \nC77_=_C928( C77 C928 ) C77_=_C929( C77 C929 ) C77_=_C930( C77 C930 ) C77_=_C931( C77 C931 ) C77_=_C934( C77 C934 ) C78_=_C122( C78 C122 ) \nC78_=_C123( C78 C123 ) C78_=_C139( C78 C139 ) C78_=_C199( C78 C199 ) C78_=_C258( C78 C258 ) C78_=_C316( C78 C316 ) C78_=_C373( C78 C373 ) \nC78_=_C429( C78 C429 ) C78_=_C484( C78 C484 ) C78_=_C538( C78 C538 ) C78_=_C591( C78 C591 ) C78_=_C643( C78 C643 ) C78_=_C694( C78 C694 ) \nC78_=_C744( C78 C744 ) C78_=_C793( C78 C793 ) C78_=_C841( C78 C841 ) C78_=_C935( C78 C935 ) C78_=_C936( C78 C936 ) C78_=_C937( C78 C937 ) \nC78_=_C938( C78 C938 ) C78_=_C939( C78 C939 ) C78_=_C940( C78 C940 ) C78_=_C941( C78 C941 ) C78_=_C942( C78 C942 ) C78_=_C943( C78 C943 ) \nC78_=_C944( C78 C944 ) C78_=_C945( C78 C945 ) C78_=_C946( C78 C946 ) C78_=_C947( C78 C947 ) C78_=_C948( C78 C948 ) C78_=_C949( C78 C949 ) \nC78_=_C950( C78 C950 ) C78_=_C951( C78 C951 ) C78_=_C952( C78 C952 ) C78_=_C953( C78 C953 ) C78_=_C954( C78 C954 ) C78_=_C955( C78 C955 ) \nC78_=_C957( C78 C957 ) C78_=_C958( C78 C958 ) C78_=_C959( C78 C959 ) C78_=_C960( C78 C960 ) C78_=_C961( C78 C961 ) C78_=_C962( C78 C962 ) \nC78_=_C963( C78 C963 ) C78_=_C964( C78 C964 ) C78_=_C965( C78 C965 ) C78_=_C966( C78 C966 ) C78_=_C967( C78 C967 ) C78_=_C968( C78 C968 ) \nC78_=_C969( C78 C969 ) C78_=_C970( C78 C970 ) C78_=_C971( C78 C971 ) C78_=_C972( C78 C972 ) C78_=_C973( C78 C973 ) C78_=_C974( C78 C974 ) \nC78_=_C975( C78 C975 ) C78_=_C976( C78 C976 ) C78_=_C977( C78 C977 ) C78_=_C980( C78 C980 ) C122_=_C123( C122 C123 ) C122_=_C183( C122 C183 ) \nC122_=_C243( C122 C243 ) C122_=_C302( C122 C302 ) C122_=_C360( C122 C360 ) C122_=_C417( C122 C417 ) C122_=_C473( C122 C473 ) C122_=_C528( C122 C528 ) \nC122_=_C582( C122 C582 ) C122_=_C635( C122 C635 ) C122_=_C687( C122 C687 ) C122_=_C738( C122 C738 ) C122_=_C788( C122 C788 ) C122_=_C837( C122 C837 ) \nC122_=_C885( C122 C885 ) C122_=_C1023( C122 C1023 ) C122_=_C1067( C122 C1067 ) C122_=_C1110( C122 C1110 ) C122_=_C1152( C122 C1152 ) C122_=_C1193( C122 C1193 ) \nC122_=_C1233( C122 C1233 ) C122_=_C1272( C122 C1272 ) C122_=_C1310( C122 C1310 ) C122_=_C1347( C122 C1347 ) C122_=_C1383( C122 C1383 ) C122_=_C1418( C122 C1418 ) \nC122_=_C1452( C122 C1452 ) C122_=_C1485( C122 C1485 ) C122_=_C1517( C122 C1517 ) C122_=_C1548( C122 C1548 ) C122_=_C1578( C122 C1578 ) C122_=_C1607( C122 C1607 ) \nC122_=_C1635( C122 C1635 ) C122_=_C1662( C122 C1662 ) C122_=_C1688( C122 C1688 ) C122_=_C1713( C122 C1713 ) C122_=_C1736( C122 C1736 ) C122_=_C1759( C122 C1759 ) \nC122_=_C1781( C122 C1781 ) C122_=_C1802( C122 C1802 ) C122_=_C1821( C122 C1821 ) C122_=_C1839( C122 C1839 ) C122_=_C1856( C122 C1856 ) C122_=_C1872( C122 C1872 ) \nC122_=_C1887( C122 C1887 ) C122_=_C1901( C122 C1901 ) C122_=_C1914( C122 C1914 ) C122_=_C1926( C122 C1926 ) C122_=_C1937( C122 C1937 ) C122_=_C1947( C122 C1947 ) \nC122_=_C1956( C122 C1956 ) C122_=_C1964( C122 C1964 ) C122_=_C1971( C122 C1971 ) C122_=_C1977( C122 C1977 ) C122_=_C1982( C122 C1982 ) C122_=_C1986( C122 C1986 ) \nC122_=_C1989( C122 C1989 ) C122_=_C1993( C122 C1993 ) C123_=_C184( C123 C184 ) C123_=_C244( C123 C244 ) C123_=_C303( C123 C303 ) C123_=_C361( C123 C361 ) \nC123_=_C418( C123 C418 ) C123_=_C474( C123 C474 ) C123_=_C529( C123 C529 ) C123_=_C583( C123 C583 ) C123_=_C636( C123 C636 ) C123_=_C688( C123 C688 ) \nC123_=_C739( C123 C739 ) C123_=_C789( C123 C789 ) C123_=_C838( C123 C838 ) C123_=_C886( C123 C886 ) C123_=_C1024( C123 C1024 ) C123_=_C1068( C123 C1068 ) \nC123_=_C1111( C123 C1111 ) C123_=_C1153( C123 C1153 ) C123_=_C1194( C123 C1194 ) C123_=_C1234( C123 C1234 ) C123_=_C1273( C123 C1273 ) C123_=_C1311( C123 C1311 ) \nC123_=_C1348( C123 C1348 ) C123_=_C1384( C123 C1384 ) C123_=_C1419( C123 C1419 ) C123_=_C1453( C123 C1453 ) C123_=_C1486( C123 C1486 ) C123_=_C1518( C123 C1518 ) \nC123_=_C1549( C123 C1549 ) C123_=_C1579( C123 C1579 ) C123_=_C1608( C123 C1608 ) C123_=_C1636( C123 C1636 ) C123_=_C1663( C123 C1663 ) C123_=_C1689( C123 C1689 ) \nC123_=_C1714( C123 C1714 ) C123_=_C1738( C123 C1738 ) C123_=_C1760( C123 C1760 ) C123_=_C1782( C123 C1782 ) C123_=_C1803( C123 C1803 ) C123_=_C1822( C123 C1822 ) \nC123_=_C1840( C123 C1840 ) C123_=_C1857( C123 C1857 ) C123_=_C1873( C123 C1873 ) C123_=_C1888( C123 C1888 ) C123_=_C1902( C123 C1902 )</w:t>
      </w:r>
    </w:p>
    <w:p>
      <w:pPr>
        <w:pStyle w:val="PreformattedText"/>
        <w:bidi w:val="0"/>
        <w:spacing w:before="0" w:after="0"/>
        <w:jc w:val="left"/>
        <w:rPr/>
      </w:pPr>
      <w:r>
        <w:rPr/>
        <w:t xml:space="preserve"> </w:t>
      </w:r>
      <w:r>
        <w:rPr/>
        <w:t>C123_=_C1915( C123 C1915 ) \nC123_=_C1927( C123 C1927 ) C123_=_C1938( C123 C1938 ) C123_=_C1948( C123 C1948 ) C123_=_C1957( C123 C1957 ) C123_=_C1965( C123 C1965 ) C123_=_C1972( C123 C1972 ) \nC123_=_C1978( C123 C1978 ) C123_=_C1983( C123 C1983 ) C123_=_C1987( C123 C1987 ) C123_=_C1990( C123 C1990 ) C123_=_C1994( C123 C1994 ) C134_=_C135( C134 C135 ) \nC134_=_C136( C134 C136 ) C134_=_C137( C134 C137 ) C134_=_C138( C134 C138 ) C134_=_C139( C134 C139 ) C134_=_C183( C134 C183 ) C134_=_C184( C134 C184 ) \nC134_=_C194( C134 C194 ) C134_=_C253( C134 C253 ) C134_=_C311( C134 C311 ) C134_=_C368( C134 C368 ) C134_=_C424( C134 C424 ) C134_=_C479( C134 C479 ) \nC134_=_C533( C134 C533 ) C134_=_C586( C134 C586 ) C134_=_C638( C134 C638 ) C134_=_C693( C134 C693 ) C134_=_C694( C134 C694 ) C134_=_C695( C134 C695 ) \nC134_=_C696( C134 C696 ) C134_=_C697( C134 C697 ) C134_=_C698( C134 C698 ) C134_=_C699( C134 C699 ) C134_=_C700( C134 C700 ) C134_=_C701( C134 C701 ) \nC134_=_C702( C134 C702 ) C134_=_C703( C134 C703 ) C134_=_C704( C134 C704 ) C134_=_C705( C134 C705 ) C134_=_C706( C134 C706 ) C134_=_C707( C134 C707 ) \nC134_=_C708( C134 C708 ) C134_=_C709( C134 C709 ) C134_=_C710( C134 C710 ) C134_=_C712( C134 C712 ) C134_=_C713( C134 C713 ) C134_=_C714( C134 C714 ) \nC134_=_C715( C134 C715 ) C134_=_C716( C134 C716 ) C134_=_C717( C134 C717 ) C134_=_C718( C134 C718 ) C134_=_C719( C134 C719 ) C134_=_C720( C134 C720 ) \nC134_=_C721( C134 C721 ) C134_=_C722( C134 C722 ) C134_=_C723( C134 C723 ) C134_=_C724( C134 C724 ) C134_=_C725( C134 C725 ) C134_=_C726( C134 C726 ) \nC134_=_C727( C134 C727 ) C134_=_C728( C134 C728 ) C134_=_C729( C134 C729 ) C134_=_C730( C134 C730 ) C134_=_C731( C134 C731 ) C134_=_C732( C134 C732 ) \nC134_=_C733( C134 C733 ) C134_=_C734( C134 C734 ) C134_=_C735( C134 C735 ) C134_=_C736( C134 C736 ) C134_=_C737( C134 C737 ) C134_=_C738( C134 C738 ) \nC134_=_C739( C134 C739 ) C134_=_C740( C134 C740 ) C135_=_C136( C135 C136 ) C135_=_C137( C135 C137 ) C135_=_C138( C135 C138 ) C135_=_C139( C135 C139 ) \nC135_=_C183( C135 C183 ) C135_=_C184( C135 C184 ) C135_=_C195( C135 C195 ) C135_=_C254( C135 C254 ) C135_=_C312( C135 C312 ) C135_=_C369( C135 C369 ) \nC135_=_C425( C135 C425 ) C135_=_C480( C135 C480 ) C135_=_C534( C135 C534 ) C135_=_C587( C135 C587 ) C135_=_C639( C135 C639 ) C135_=_C743( C135 C743 ) \nC135_=_C744( C135 C744 ) C135_=_C745( C135 C745 ) C135_=_C746( C135 C746 ) C135_=_C747( C135 C747 ) C135_=_C748( C135 C748 ) C135_=_C749( C135 C749 ) \nC135_=_C750( C135 C750 ) C135_=_C751( C135 C751 ) C135_=_C752( C135 C752 ) C135_=_C753( C135 C753 ) C135_=_C754( C135 C754 ) C135_=_C755( C135 C755 ) \nC135_=_C756( C135 C756 ) C135_=_C757( C135 C757 ) C135_=_C758( C135 C758 ) C135_=_C759( C135 C759 ) C135_=_C760( C135 C760 ) C135_=_C761( C135 C761 ) \nC135_=_C763( C135 C763 ) C135_=_C764( C135 C764 ) C135_=_C765( C135 C765 ) C135_=_C766( C135 C766 ) C135_=_C767( C135 C767 ) C135_=_C768( C135 C768 ) \nC135_=_C769( C135 C769 ) C135_=_C770( C135 C770 ) C135_=_C771( C135 C771 ) C135_=_C772( C135 C772 ) C135_=_C773( C135 C773 ) C135_=_C774( C135 C774 ) \nC135_=_C775( C135 C775 ) C135_=_C776( C135 C776 ) C135_=_C777( C135 C777 ) C135_=_C778( C135 C778 ) C135_=_C779( C135 C779 ) C135_=_C780( C135 C780 ) \nC135_=_C781( C135 C781 ) C135_=_C782( C135 C782 ) C135_=_C783( C135 C783 ) C135_=_C784( C135 C784 ) C135_=_C785( C135 C785 ) C135_=_C786( C135 C786 ) \nC135_=_C787( C135 C787 ) C135_=_C788( C135 C788 ) C135_=_C789( C135 C789 ) C135_=_C790( C135 C790 ) C136_=_C137( C136 C137 ) C136_=_C138( C136 C138 ) \nC136_=_C139( C136 C139 ) C136_=_C183( C136 C183 ) C136_=_C184( C136 C184 ) C136_=_C196( C136 C196 ) C136_=_C255( C136 C255 ) C136_=_C313( C136 C313 ) \nC136_=_C370( C136 C370 ) C136_=_C426( C136 C426 ) C136_=_C481( C136 C481 ) C136_=_C535( C136 C535 ) C136_=_C588( C136 C588 ) C136_=_C640( C136 C640 ) \nC136_=_C792( C136 C792 ) C136_=_C793( C136 C793 ) C136_=_C794( C136 C794 ) C136_=_C795( C136 C795 ) C136_=_C796( C136 C796 ) C136_=_C797( C136 C797 ) \nC136_=_C798( C136 C798 ) C136_=_C799( C136 C799 ) C136_=_C800( C136 C800 ) C136_=_C801( C136 C801 ) C136_=_C802( C136 C802 ) C136_=_C803( C136 C803 ) \nC136_=_C804( C136 C804 ) C136_=_C805( C136 C805 ) C136_=_C806( C136 C806 ) C136_=_C807( C136 C807 ) C136_=_C808( C136 C808 ) C136_=_C809( C136 C809 ) \nC136_=_C810( C136 C810 ) C136_=_C811( C136 C811 ) C136_=_C813( C136 C813 ) C136_=_C814( C136 C814 ) C136_=_C815( C136 C815 ) C136_=_C816( C136 C816 ) \nC136_=_C817( C136 C817 ) C136_=_C818( C136 C818 ) C136_=_C819( C136 C819 ) C136_=_C820( C136 C820 ) C136_=_C821( C136 C821 ) C136_=_C822( C136 C822 ) \nC136_=_C823( C136 C823 ) C136_=_C824( C136 C824 ) C136_=_C825( C136 C825 ) C136_=_C826( C136 C826 ) C136_=_C827( C136 C827 ) C136_=_C828( C136 C828 ) \nC136_=_C829( C136 C829 ) C136_=_C830( C136 C830 ) C136_=_C831( C136 C831 ) C136_=_C832( C136 C832 ) C136_=_C833( C136 C833 ) C136_=_C834( C136 C834 ) \nC136_=_C835( C136 C835 ) C136_=_C836( C136 C836 ) C136_=_C837( C136 C837 ) C136_=_C838( C136 C838 ) C136_=_C839( C136 C839 ) C137_=_C138( C137 C138 ) \nC137_=_C139( C137 C139 ) C137_=_C183( C137 C183 ) C137_=_C184( C137 C184 ) C137_=_C197( C137 C197 ) C137_=_C256( C137 C256 ) C137_=_C314( C137 C314 ) \nC137_=_C371( C137 C371 ) C137_=_C427( C137 C427 ) C137_=_C482( C137 C482 ) C137_=_C536( C137 C536 ) C137_=_C589( C137 C589 ) C137_=_C641( C137 C641 ) \nC137_=_C840( C137 C840 ) C137_=_C841( C137 C841 ) C137_=_C842( C137 C842 ) C137_=_C843( C137 C843 ) C137_=_C844( C137 C844 ) C137_=_C845( C137 C845 ) \nC137_=_C846( C137 C846 ) C137_=_C847( C137 C847 ) C137_=_C848( C137 C848 ) C137_=_C849( C137 C849 ) C137_=_C850( C137 C850 ) C137_=_C851( C137 C851 ) \nC137_=_C852( C137 C852 ) C137_=_C853( C137 C853 ) C137_=_C854( C137 C854 ) C137_=_C855( C137 C855 ) C137_=_C856( C137 C856 ) C137_=_C857( C137 C857 ) \nC137_=_C858( C137 C858 ) C137_=_C859( C137 C859 ) C137_=_C860( C137 C860 ) C137_=_C862( C137 C862 ) C137_=_C863( C137 C863 ) C137_=_C864( C137 C864 ) \nC137_=_C865( C137 C865 ) C137_=_C866( C137 C866 ) C137_=_C867( C137 C867 ) C137_=_C868( C137 C868 ) C137_=_C869( C137 C869 ) C137_=_C870( C137 C870 ) \nC137_=_C871( C137 C871 ) C137_=_C872( C137 C872 ) C137_=_C873( C137 C873 ) C137_=_C874( C137 C874 ) C137_=_C875( C137 C875 ) C137_=_C876( C137 C876 ) \nC137_=_C877( C137 C877 ) C137_=_C878( C137 C878 ) C137_=_C879( C137 C879 ) C137_=_C880( C137 C880 ) C137_=_C881( C137 C881 ) C137_=_C882( C137 C882 ) \nC137_=_C883( C137 C883 ) C137_=_C884( C137 C884 ) C137_=_C885( C137 C885 ) C137_=_C886( C137 C886 ) C137_=_C887( C137 C887 ) C138_=_C139( C138 C139 ) \nC138_=_C183( C138 C183 ) C138_=_C184( C138 C184 ) C138_=_C198( C138 C198 ) C138_=_C257( C138 C257 ) C138_=_C315( C138 C315 ) C138_=_C372( C138 C372 ) \nC138_=_C428( C138 C428 ) C138_=_C483( C138 C483 ) C138_=_C537( C138 C537 ) C138_=_C590( C138 C590 ) C138_=_C642( C138 C642 ) C138_=_C693( C138 C693 ) \nC138_=_C743( C138 C743 ) C138_=_C792( C138 C792 ) C138_=_C840( C138 C840 ) C138_=_C889( C138 C889 ) C138_=_C890( C138 C890 ) C138_=_C891( C138 C891 ) \nC138_=_C892( C138 C892 ) C138_=_C893( C138 C893 ) C138_=_C894( C138 C894 ) C138_=_C895( C138 C895 ) C138_=_C896( C138 C896 ) C138_=_C897( C138 C897 ) \nC138_=_C898( C138 C898 ) C138_=_C899( C138 C899 ) C138_=_C900( C138 C900 ) C138_=_C901( C138 C901 ) C138_=_C902( C138 C902 ) C138_=_C903( C138 C903 ) \nC138_=_C904( C138 C904 ) C138_=_C905( C138 C905 ) C138_=_C906( C138 C906 ) C138_=_C907( C138 C907 ) C138_=_C908( C138 C908 ) C138_=_C910( C138 C910 ) \nC138_=_C911( C138 C911 ) C138_=_C912( C138 C912 ) C138_=_C913( C138 C913 ) C138_=_C914( C138 C914 ) C138_=_C915( C138 C915 ) C138_=_C916( C138 C916 ) \nC138_=_C917( C138 C917 ) C138_=_C918( C138 C918 ) C138_=_C919( C138 C919 ) C138_=_C920( C138 C920 ) C138_=_C921( C138 C921 ) C138_=_C922( C138 C922 ) \nC138_=_C923( C138 C923 ) C138_=_C924( C138 C924 ) C138_=_C925( C138 C925 ) C138_=_C926( C138 C926 ) C138_=_C927( C138 C927 ) C138_=_C928( C138 C928 ) \nC138_=_C929( C138 C929 ) C138_=_C930( C138 C930 ) C138_=_C931( C138 C931 ) C138_=_C934( C138 C934 ) C139_=_C183( C139 C183 ) C139_=_C184( C139 C184 ) \nC139_=_C199( C139 C199 ) C139_=_C258( C139 C258 ) C139_=_C316( C139 C316 ) C139_=_C373( C139 C373 ) C139_=_C429( C139 C429 ) C139_=_C484( C139 C484 ) \nC139_=_C538( C139 C538 ) C139_=_C591( C139 C591 ) C139_=_C643( C139 C643 ) C139_=_C694( C139 C694 ) C139_=_C744( C139 C744 ) C139_=_C793( C139 C793 ) \nC139_=_C841( C139 C841 ) C139_=_C935( C139 C935 ) C139_=_C936( C139 C936 ) C139_=_C937( C139 C937 ) C139_=_C938( C139 C938 ) C139_=_C939( C139 C939 ) \nC139_=_C940( C139 C940 ) C139_=_C941( C139 C941 ) C139_=_C942( C139 C942 ) C139_=_C943( C139 C943 ) C139_=_C944( C139 C944 ) C139_=_C945( C139 C945 ) \nC139_=_C946( C139 C946 ) C139_=_C947( C139 C947 ) C139_=_C948( C139 C948 ) C139_=_C949( C139 C949 ) C139_=_C950( C139 C950 ) C139_=_C951( C139 C951 ) \nC139_=_C952( C139 C952 ) C139_=_C953( C139 C953 ) C139_=_C954( C139 C954 ) C139_=_C955( C139 C955 ) C139_=_C957( C139 C957 ) C139_=_C958( C139 C958 ) \nC139_=_C959( C139 C959 ) C139_=_C960( C139 C960 ) C139_=_C961( C139 C961 ) C139_=_C962( C139 C962 ) C139_=_C963( C139 C963 ) C139_=_C964( C139 C964 ) \nC139_=_C965( C139 C965 ) C139_=_C966( C139 C966 ) C139_=_C967( C139 C967 ) C139_=_C968( C139 C968 ) C139_=_C969( C139 C969 ) C139_=_C970( C139 C970 ) \nC139_=_C971( C139 C971 ) C139_=_C972( C139 C972 ) C139_=_C973( C139 C973 ) C139_=_C974( C139 C974 ) C139_=_C975( C139 C975 ) C139_=_C976( C139 C976 ) \nC139_=_C977( C139 C977 ) C139_=_C980( C139 C980 ) C183_=_C184( C183 C184 ) C183_=_C243( C183 C243 ) C183_=_C302( C183 C302 ) C183_=_C360( C183 C360 ) \nC183_=_C417( C183 C417 ) C183_=_C473( C183 C473 ) C183_=_C528( C183 C528 ) C183_=_C582( C183 C582 ) C183_=_C635( C183 C635 ) C183_=_C687( C183 C687 ) \nC183_=_C738( C183 C738 ) C183_=_C788( C183 C788 ) C183_=_C837( C183 C837 ) C183_=_C885( C183 C885 ) C183_=_C1023( C183 C1023</w:t>
      </w:r>
    </w:p>
    <w:p>
      <w:pPr>
        <w:pStyle w:val="PreformattedText"/>
        <w:bidi w:val="0"/>
        <w:spacing w:before="0" w:after="0"/>
        <w:jc w:val="left"/>
        <w:rPr/>
      </w:pPr>
      <w:r>
        <w:rPr/>
        <w:t xml:space="preserve"> </w:t>
      </w:r>
      <w:r>
        <w:rPr/>
        <w:t>) C183_=_C1067( C183 C1067 ) \nC183_=_C1110( C183 C1110 ) C183_=_C1152( C183 C1152 ) C183_=_C1193( C183 C1193 ) C183_=_C1233( C183 C1233 ) C183_=_C1272( C183 C1272 ) C183_=_C1310( C183 C1310 ) \nC183_=_C1347( C183 C1347 ) C183_=_C1383( C183 C1383 ) C183_=_C1418( C183 C1418 ) C183_=_C1452( C183 C1452 ) C183_=_C1485( C183 C1485 ) C183_=_C1517( C183 C1517 ) \nC183_=_C1548( C183 C1548 ) C183_=_C1578( C183 C1578 ) C183_=_C1607( C183 C1607 ) C183_=_C1635( C183 C1635 ) C183_=_C1662( C183 C1662 ) C183_=_C1688( C183 C1688 ) \nC183_=_C1713( C183 C1713 ) C183_=_C1736( C183 C1736 ) C183_=_C1759( C183 C1759 ) C183_=_C1781( C183 C1781 ) C183_=_C1802( C183 C1802 ) C183_=_C1821( C183 C1821 ) \nC183_=_C1839( C183 C1839 ) C183_=_C1856( C183 C1856 ) C183_=_C1872( C183 C1872 ) C183_=_C1887( C183 C1887 ) C183_=_C1901( C183 C1901 ) C183_=_C1914( C183 C1914 ) \nC183_=_C1926( C183 C1926 ) C183_=_C1937( C183 C1937 ) C183_=_C1947( C183 C1947 ) C183_=_C1956( C183 C1956 ) C183_=_C1964( C183 C1964 ) C183_=_C1971( C183 C1971 ) \nC183_=_C1977( C183 C1977 ) C183_=_C1982( C183 C1982 ) C183_=_C1986( C183 C1986 ) C183_=_C1989( C183 C1989 ) C183_=_C1993( C183 C1993 ) C184_=_C244( C184 C244 ) \nC184_=_C303( C184 C303 ) C184_=_C361( C184 C361 ) C184_=_C418( C184 C418 ) C184_=_C474( C184 C474 ) C184_=_C529( C184 C529 ) C184_=_C583( C184 C583 ) \nC184_=_C636( C184 C636 ) C184_=_C688( C184 C688 ) C184_=_C739( C184 C739 ) C184_=_C789( C184 C789 ) C184_=_C838( C184 C838 ) C184_=_C886( C184 C886 ) \nC184_=_C1024( C184 C1024 ) C184_=_C1068( C184 C1068 ) C184_=_C1111( C184 C1111 ) C184_=_C1153( C184 C1153 ) C184_=_C1194( C184 C1194 ) C184_=_C1234( C184 C1234 ) \nC184_=_C1273( C184 C1273 ) C184_=_C1311( C184 C1311 ) C184_=_C1348( C184 C1348 ) C184_=_C1384( C184 C1384 ) C184_=_C1419( C184 C1419 ) C184_=_C1453( C184 C1453 ) \nC184_=_C1486( C184 C1486 ) C184_=_C1518( C184 C1518 ) C184_=_C1549( C184 C1549 ) C184_=_C1579( C184 C1579 ) C184_=_C1608( C184 C1608 ) C184_=_C1636( C184 C1636 ) \nC184_=_C1663( C184 C1663 ) C184_=_C1689( C184 C1689 ) C184_=_C1714( C184 C1714 ) C184_=_C1738( C184 C1738 ) C184_=_C1760( C184 C1760 ) C184_=_C1782( C184 C1782 ) \nC184_=_C1803( C184 C1803 ) C184_=_C1822( C184 C1822 ) C184_=_C1840( C184 C1840 ) C184_=_C1857( C184 C1857 ) C184_=_C1873( C184 C1873 ) C184_=_C1888( C184 C1888 ) \nC184_=_C1902( C184 C1902 ) C184_=_C1915( C184 C1915 ) C184_=_C1927( C184 C1927 ) C184_=_C1938( C184 C1938 ) C184_=_C1948( C184 C1948 ) C184_=_C1957( C184 C1957 ) \nC184_=_C1965( C184 C1965 ) C184_=_C1972( C184 C1972 ) C184_=_C1978( C184 C1978 ) C184_=_C1983( C184 C1983 ) C184_=_C1987( C184 C1987 ) C184_=_C1990( C184 C1990 ) \nC184_=_C1994( C184 C1994 ) C194_=_C195( C194 C195 ) C194_=_C196( C194 C196 ) C194_=_C197( C194 C197 ) C194_=_C198( C194 C198 ) C194_=_C199( C194 C199 ) \nC194_=_C243( C194 C243 ) C194_=_C244( C194 C244 ) C194_=_C253( C194 C253 ) C194_=_C311( C194 C311 ) C194_=_C368( C194 C368 ) C194_=_C424( C194 C424 ) \nC194_=_C479( C194 C479 ) C194_=_C533( C194 C533 ) C194_=_C586( C194 C586 ) C194_=_C638( C194 C638 ) C194_=_C693( C194 C693 ) C194_=_C694( C194 C694 ) \nC194_=_C695( C194 C695 ) C194_=_C696( C194 C696 ) C194_=_C697( C194 C697 ) C194_=_C698( C194 C698 ) C194_=_C699( C194 C699 ) C194_=_C700( C194 C700 ) \nC194_=_C701( C194 C701 ) C194_=_C702( C194 C702 ) C194_=_C703( C194 C703 ) C194_=_C704( C194 C704 ) C194_=_C705( C194 C705 ) C194_=_C706( C194 C706 ) \nC194_=_C707( C194 C707 ) C194_=_C708( C194 C708 ) C194_=_C709( C194 C709 ) C194_=_C710( C194 C710 ) C194_=_C712( C194 C712 ) C194_=_C713( C194 C713 ) \nC194_=_C714( C194 C714 ) C194_=_C715( C194 C715 ) C194_=_C716( C194 C716 ) C194_=_C717( C194 C717 ) C194_=_C718( C194 C718 ) C194_=_C719( C194 C719 ) \nC194_=_C720( C194 C720 ) C194_=_C721( C194 C721 ) C194_=_C722( C194 C722 ) C194_=_C723( C194 C723 ) C194_=_C724( C194 C724 ) C194_=_C725( C194 C725 ) \nC194_=_C726( C194 C726 ) C194_=_C727( C194 C727 ) C194_=_C728( C194 C728 ) C194_=_C729( C194 C729 ) C194_=_C730( C194 C730 ) C194_=_C731( C194 C731 ) \nC194_=_C732( C194 C732 ) C194_=_C733( C194 C733 ) C194_=_C734( C194 C734 ) C194_=_C735( C194 C735 ) C194_=_C736( C194 C736 ) C194_=_C737( C194 C737 ) \nC194_=_C738( C194 C738 ) C194_=_C739( C194 C739 ) C194_=_C740( C194 C740 ) C195_=_C196( C195 C196 ) C195_=_C197( C195 C197 ) C195_=_C198( C195 C198 ) \nC195_=_C199( C195 C199 ) C195_=_C243( C195 C243 ) C195_=_C244( C195 C244 ) C195_=_C254( C195 C254 ) C195_=_C312( C195 C312 ) C195_=_C369( C195 C369 ) \nC195_=_C425( C195 C425 ) C195_=_C480( C195 C480 ) C195_=_C534( C195 C534 ) C195_=_C587( C195 C587 ) C195_=_C639( C195 C639 ) C195_=_C743( C195 C743 ) \nC195_=_C744( C195 C744 ) C195_=_C745( C195 C745 ) C195_=_C746( C195 C746 ) C195_=_C747( C195 C747 ) C195_=_C748( C195 C748 ) C195_=_C749( C195 C749 ) \nC195_=_C750( C195 C750 ) C195_=_C751( C195 C751 ) C195_=_C752( C195 C752 ) C195_=_C753( C195 C753 ) C195_=_C754( C195 C754 ) C195_=_C755( C195 C755 ) \nC195_=_C756( C195 C756 ) C195_=_C757( C195 C757 ) C195_=_C758( C195 C758 ) C195_=_C759( C195 C759 ) C195_=_C760( C195 C760 ) C195_=_C761( C195 C761 ) \nC195_=_C763( C195 C763 ) C195_=_C764( C195 C764 ) C195_=_C765( C195 C765 ) C195_=_C766( C195 C766 ) C195_=_C767( C195 C767 ) C195_=_C768( C195 C768 ) \nC195_=_C769( C195 C769 ) C195_=_C770( C195 C770 ) C195_=_C771( C195 C771 ) C195_=_C772( C195 C772 ) C195_=_C773( C195 C773 ) C195_=_C774( C195 C774 ) \nC195_=_C775( C195 C775 ) C195_=_C776( C195 C776 ) C195_=_C777( C195 C777 ) C195_=_C778( C195 C778 ) C195_=_C779( C195 C779 ) C195_=_C780( C195 C780 ) \nC195_=_C781( C195 C781 ) C195_=_C782( C195 C782 ) C195_=_C783( C195 C783 ) C195_=_C784( C195 C784 ) C195_=_C785( C195 C785 ) C195_=_C786( C195 C786 ) \nC195_=_C787( C195 C787 ) C195_=_C788( C195 C788 ) C195_=_C789( C195 C789 ) C195_=_C790( C195 C790 ) C196_=_C197( C196 C197 ) C196_=_C198( C196 C198 ) \nC196_=_C199( C196 C199 ) C196_=_C243( C196 C243 ) C196_=_C244( C196 C244 ) C196_=_C255( C196 C255 ) C196_=_C313( C196 C313 ) C196_=_C370( C196 C370 ) \nC196_=_C426( C196 C426 ) C196_=_C481( C196 C481 ) C196_=_C535( C196 C535 ) C196_=_C588( C196 C588 ) C196_=_C640( C196 C640 ) C196_=_C792( C196 C792 ) \nC196_=_C793( C196 C793 ) C196_=_C794( C196 C794 ) C196_=_C795( C196 C795 ) C196_=_C796( C196 C796 ) C196_=_C797( C196 C797 ) C196_=_C798( C196 C798 ) \nC196_=_C799( C196 C799 ) C196_=_C800( C196 C800 ) C196_=_C801( C196 C801 ) C196_=_C802( C196 C802 ) C196_=_C803( C196 C803 ) C196_=_C804( C196 C804 ) \nC196_=_C805( C196 C805 ) C196_=_C806( C196 C806 ) C196_=_C807( C196 C807 ) C196_=_C808( C196 C808 ) C196_=_C809( C196 C809 ) C196_=_C810( C196 C810 ) \nC196_=_C811( C196 C811 ) C196_=_C813( C196 C813 ) C196_=_C814( C196 C814 ) C196_=_C815( C196 C815 ) C196_=_C816( C196 C816 ) C196_=_C817( C196 C817 ) \nC196_=_C818( C196 C818 ) C196_=_C819( C196 C819 ) C196_=_C820( C196 C820 ) C196_=_C821( C196 C821 ) C196_=_C822( C196 C822 ) C196_=_C823( C196 C823 ) \nC196_=_C824( C196 C824 ) C196_=_C825( C196 C825 ) C196_=_C826( C196 C826 ) C196_=_C827( C196 C827 ) C196_=_C828( C196 C828 ) C196_=_C829( C196 C829 ) \nC196_=_C830( C196 C830 ) C196_=_C831( C196 C831 ) C196_=_C832( C196 C832 ) C196_=_C833( C196 C833 ) C196_=_C834( C196 C834 ) C196_=_C835( C196 C835 ) \nC196_=_C836( C196 C836 ) C196_=_C837( C196 C837 ) C196_=_C838( C196 C838 ) C196_=_C839( C196 C839 ) C197_=_C198( C197 C198 ) C197_=_C199( C197 C199 ) \nC197_=_C243( C197 C243 ) C197_=_C244( C197 C244 ) C197_=_C256( C197 C256 ) C197_=_C314( C197 C314 ) C197_=_C371( C197 C371 ) C197_=_C427( C197 C427 ) \nC197_=_C482( C197 C482 ) C197_=_C536( C197 C536 ) C197_=_C589( C197 C589 ) C197_=_C641( C197 C641 ) C197_=_C840( C197 C840 ) C197_=_C841( C197 C841 ) \nC197_=_C842( C197 C842 ) C197_=_C843( C197 C843 ) C197_=_C844( C197 C844 ) C197_=_C845( C197 C845 ) C197_=_C846( C197 C846 ) C197_=_C847( C197 C847 ) \nC197_=_C848( C197 C848 ) C197_=_C849( C197 C849 ) C197_=_C850( C197 C850 ) C197_=_C851( C197 C851 ) C197_=_C852( C197 C852 ) C197_=_C853( C197 C853 ) \nC197_=_C854( C197 C854 ) C197_=_C855( C197 C855 ) C197_=_C856( C197 C856 ) C197_=_C857( C197 C857 ) C197_=_C858( C197 C858 ) C197_=_C859( C197 C859 ) \nC197_=_C860( C197 C860 ) C197_=_C862( C197 C862 ) C197_=_C863( C197 C863 ) C197_=_C864( C197 C864 ) C197_=_C865( C197 C865 ) C197_=_C866( C197 C866 ) \nC197_=_C867( C197 C867 ) C197_=_C868( C197 C868 ) C197_=_C869( C197 C869 ) C197_=_C870( C197 C870 ) C197_=_C871( C197 C871 ) C197_=_C872( C197 C872 ) \nC197_=_C873( C197 C873 ) C197_=_C874( C197 C874 ) C197_=_C875( C197 C875 ) C197_=_C876( C197 C876 ) C197_=_C877( C197 C877 ) C197_=_C878( C197 C878 ) \nC197_=_C879( C197 C879 ) C197_=_C880( C197 C880 ) C197_=_C881( C197 C881 ) C197_=_C882( C197 C882 ) C197_=_C883( C197 C883 ) C197_=_C884( C197 C884 ) \nC197_=_C885( C197 C885 ) C197_=_C886( C197 C886 ) C197_=_C887( C197 C887 ) C198_=_C199( C198 C199 ) C198_=_C243( C198 C243 ) C198_=_C244( C198 C244 ) \nC198_=_C257( C198 C257 ) C198_=_C315( C198 C315 ) C198_=_C372( C198 C372 ) C198_=_C428( C198 C428 ) C198_=_C483( C198 C483 ) C198_=_C537( C198 C537 ) \nC198_=_C590( C198 C590 ) C198_=_C642( C198 C642 ) C198_=_C693( C198 C693 ) C198_=_C743( C198 C743 ) C198_=_C792( C198 C792 ) C198_=_C840( C198 C840 ) \nC198_=_C889( C198 C889 ) C198_=_C890( C198 C890 ) C198_=_C891( C198 C891 ) C198_=_C892( C198 C892 ) C198_=_C893( C198 C893 ) C198_=_C894( C198 C894 ) \nC198_=_C895( C198 C895 ) C198_=_C896( C198 C896 ) C198_=_C897( C198 C897 ) C198_=_C898( C198 C898 ) C198_=_C899( C198 C899 ) C198_=_C900( C198 C900 ) \nC198_=_C901( C198 C901 ) C198_=_C902( C198 C902 ) C198_=_C903( C198 C903 ) C198_=_C904( C198 C904 ) C198_=_C905( C198 C905 ) C198_=_C906( C198 C906 ) \nC198_=_C907( C198 C907 ) C198_=_C908( C198 C908 ) C198_=_C910( C198 C910 ) C198_=_C911( C198 C911 ) C198_=_C912( C198 C912 ) C198_=_C913( C198 C913 ) \nC198_=_C914( C198 C914 ) C198_=_C915( C198 C915 ) C198_=_C916( C198 C916 ) C198_=_C917( C198 C917 ) C198_=_C918( C198 C918 )</w:t>
      </w:r>
    </w:p>
    <w:p>
      <w:pPr>
        <w:pStyle w:val="PreformattedText"/>
        <w:bidi w:val="0"/>
        <w:spacing w:before="0" w:after="0"/>
        <w:jc w:val="left"/>
        <w:rPr/>
      </w:pPr>
      <w:r>
        <w:rPr/>
        <w:t xml:space="preserve"> </w:t>
      </w:r>
      <w:r>
        <w:rPr/>
        <w:t>C198_=_C919( C198 C919 ) \nC198_=_C920( C198 C920 ) C198_=_C921( C198 C921 ) C198_=_C922( C198 C922 ) C198_=_C923( C198 C923 ) C198_=_C924( C198 C924 ) C198_=_C925( C198 C925 ) \nC198_=_C926( C198 C926 ) C198_=_C927( C198 C927 ) C198_=_C928( C198 C928 ) C198_=_C929( C198 C929 ) C198_=_C930( C198 C930 ) C198_=_C931( C198 C931 ) \nC198_=_C934( C198 C934 ) C199_=_C243( C199 C243 ) C199_=_C244( C199 C244 ) C199_=_C258( C199 C258 ) C199_=_C316( C199 C316 ) C199_=_C373( C199 C373 ) \nC199_=_C429( C199 C429 ) C199_=_C484( C199 C484 ) C199_=_C538( C199 C538 ) C199_=_C591( C199 C591 ) C199_=_C643( C199 C643 ) C199_=_C694( C199 C694 ) \nC199_=_C744( C199 C744 ) C199_=_C793( C199 C793 ) C199_=_C841( C199 C841 ) C199_=_C935( C199 C935 ) C199_=_C936( C199 C936 ) C199_=_C937( C199 C937 ) \nC199_=_C938( C199 C938 ) C199_=_C939( C199 C939 ) C199_=_C940( C199 C940 ) C199_=_C941( C199 C941 ) C199_=_C942( C199 C942 ) C199_=_C943( C199 C943 ) \nC199_=_C944( C199 C944 ) C199_=_C945( C199 C945 ) C199_=_C946( C199 C946 ) C199_=_C947( C199 C947 ) C199_=_C948( C199 C948 ) C199_=_C949( C199 C949 ) \nC199_=_C950( C199 C950 ) C199_=_C951( C199 C951 ) C199_=_C952( C199 C952 ) C199_=_C953( C199 C953 ) C199_=_C954( C199 C954 ) C199_=_C955( C199 C955 ) \nC199_=_C957( C199 C957 ) C199_=_C958( C199 C958 ) C199_=_C959( C199 C959 ) C199_=_C960( C199 C960 ) C199_=_C961( C199 C961 ) C199_=_C962( C199 C962 ) \nC199_=_C963( C199 C963 ) C199_=_C964( C199 C964 ) C199_=_C965( C199 C965 ) C199_=_C966( C199 C966 ) C199_=_C967( C199 C967 ) C199_=_C968( C199 C968 ) \nC199_=_C969( C199 C969 ) C199_=_C970( C199 C970 ) C199_=_C971( C199 C971 ) C199_=_C972( C199 C972 ) C199_=_C973( C199 C973 ) C199_=_C974( C199 C974 ) \nC199_=_C975( C199 C975 ) C199_=_C976( C199 C976 ) C199_=_C977( C199 C977 ) C199_=_C980( C199 C980 ) C243_=_C244( C243 C244 ) C243_=_C302( C243 C302 ) \nC243_=_C360( C243 C360 ) C243_=_C417( C243 C417 ) C243_=_C473( C243 C473 ) C243_=_C528( C243 C528 ) C243_=_C582( C243 C582 ) C243_=_C635( C243 C635 ) \nC243_=_C687( C243 C687 ) C243_=_C738( C243 C738 ) C243_=_C788( C243 C788 ) C243_=_C837( C243 C837 ) C243_=_C885( C243 C885 ) C243_=_C1023( C243 C1023 ) \nC243_=_C1067( C243 C1067 ) C243_=_C1110( C243 C1110 ) C243_=_C1152( C243 C1152 ) C243_=_C1193( C243 C1193 ) C243_=_C1233( C243 C1233 ) C243_=_C1272( C243 C1272 ) \nC243_=_C1310( C243 C1310 ) C243_=_C1347( C243 C1347 ) C243_=_C1383( C243 C1383 ) C243_=_C1418( C243 C1418 ) C243_=_C1452( C243 C1452 ) C243_=_C1485( C243 C1485 ) \nC243_=_C1517( C243 C1517 ) C243_=_C1548( C243 C1548 ) C243_=_C1578( C243 C1578 ) C243_=_C1607( C243 C1607 ) C243_=_C1635( C243 C1635 ) C243_=_C1662( C243 C1662 ) \nC243_=_C1688( C243 C1688 ) C243_=_C1713( C243 C1713 ) C243_=_C1736( C243 C1736 ) C243_=_C1759( C243 C1759 ) C243_=_C1781( C243 C1781 ) C243_=_C1802( C243 C1802 ) \nC243_=_C1821( C243 C1821 ) C243_=_C1839( C243 C1839 ) C243_=_C1856( C243 C1856 ) C243_=_C1872( C243 C1872 ) C243_=_C1887( C243 C1887 ) C243_=_C1901( C243 C1901 ) \nC243_=_C1914( C243 C1914 ) C243_=_C1926( C243 C1926 ) C243_=_C1937( C243 C1937 ) C243_=_C1947( C243 C1947 ) C243_=_C1956( C243 C1956 ) C243_=_C1964( C243 C1964 ) \nC243_=_C1971( C243 C1971 ) C243_=_C1977( C243 C1977 ) C243_=_C1982( C243 C1982 ) C243_=_C1986( C243 C1986 ) C243_=_C1989( C243 C1989 ) C243_=_C1993( C243 C1993 ) \nC244_=_C303( C244 C303 ) C244_=_C361( C244 C361 ) C244_=_C418( C244 C418 ) C244_=_C474( C244 C474 ) C244_=_C529( C244 C529 ) C244_=_C583( C244 C583 ) \nC244_=_C636( C244 C636 ) C244_=_C688( C244 C688 ) C244_=_C739( C244 C739 ) C244_=_C789( C244 C789 ) C244_=_C838( C244 C838 ) C244_=_C886( C244 C886 ) \nC244_=_C1024( C244 C1024 ) C244_=_C1068( C244 C1068 ) C244_=_C1111( C244 C1111 ) C244_=_C1153( C244 C1153 ) C244_=_C1194( C244 C1194 ) C244_=_C1234( C244 C1234 ) \nC244_=_C1273( C244 C1273 ) C244_=_C1311( C244 C1311 ) C244_=_C1348( C244 C1348 ) C244_=_C1384( C244 C1384 ) C244_=_C1419( C244 C1419 ) C244_=_C1453( C244 C1453 ) \nC244_=_C1486( C244 C1486 ) C244_=_C1518( C244 C1518 ) C244_=_C1549( C244 C1549 ) C244_=_C1579( C244 C1579 ) C244_=_C1608( C244 C1608 ) C244_=_C1636( C244 C1636 ) \nC244_=_C1663( C244 C1663 ) C244_=_C1689( C244 C1689 ) C244_=_C1714( C244 C1714 ) C244_=_C1738( C244 C1738 ) C244_=_C1760( C244 C1760 ) C244_=_C1782( C244 C1782 ) \nC244_=_C1803( C244 C1803 ) C244_=_C1822( C244 C1822 ) C244_=_C1840( C244 C1840 ) C244_=_C1857( C244 C1857 ) C244_=_C1873( C244 C1873 ) C244_=_C1888( C244 C1888 ) \nC244_=_C1902( C244 C1902 ) C244_=_C1915( C244 C1915 ) C244_=_C1927( C244 C1927 ) C244_=_C1938( C244 C1938 ) C244_=_C1948( C244 C1948 ) C244_=_C1957( C244 C1957 ) \nC244_=_C1965( C244 C1965 ) C244_=_C1972( C244 C1972 ) C244_=_C1978( C244 C1978 ) C244_=_C1983( C244 C1983 ) C244_=_C1987( C244 C1987 ) C244_=_C1990( C244 C1990 ) \nC244_=_C1994( C244 C1994 ) C253_=_C254( C253 C254 ) C253_=_C255( C253 C255 ) C253_=_C256( C253 C256 ) C253_=_C257( C253 C257 ) C253_=_C258( C253 C258 ) \nC253_=_C302( C253 C302 ) C253_=_C303( C253 C303 ) C253_=_C311( C253 C311 ) C253_=_C368( C253 C368 ) C253_=_C424( C253 C424 ) C253_=_C479( C253 C479 ) \nC253_=_C533( C253 C533 ) C253_=_C586( C253 C586 ) C253_=_C638( C253 C638 ) C253_=_C693( C253 C693 ) C253_=_C694( C253 C694 ) C253_=_C695( C253 C695 ) \nC253_=_C696( C253 C696 ) C253_=_C697( C253 C697 ) C253_=_C698( C253 C698 ) C253_=_C699( C253 C699 ) C253_=_C700( C253 C700 ) C253_=_C701( C253 C701 ) \nC253_=_C702( C253 C702 ) C253_=_C703( C253 C703 ) C253_=_C704( C253 C704 ) C253_=_C705( C253 C705 ) C253_=_C706( C253 C706 ) C253_=_C707( C253 C707 ) \nC253_=_C708( C253 C708 ) C253_=_C709( C253 C709 ) C253_=_C710( C253 C710 ) C253_=_C712( C253 C712 ) C253_=_C713( C253 C713 ) C253_=_C714( C253 C714 ) \nC253_=_C715( C253 C715 ) C253_=_C716( C253 C716 ) C253_=_C717( C253 C717 ) C253_=_C718( C253 C718 ) C253_=_C719( C253 C719 ) C253_=_C720( C253 C720 ) \nC253_=_C721( C253 C721 ) C253_=_C722( C253 C722 ) C253_=_C723( C253 C723 ) C253_=_C724( C253 C724 ) C253_=_C725( C253 C725 ) C253_=_C726( C253 C726 ) \nC253_=_C727( C253 C727 ) C253_=_C728( C253 C728 ) C253_=_C729( C253 C729 ) C253_=_C730( C253 C730 ) C253_=_C731( C253 C731 ) C253_=_C732( C253 C732 ) \nC253_=_C733( C253 C733 ) C253_=_C734( C253 C734 ) C253_=_C735( C253 C735 ) C253_=_C736( C253 C736 ) C253_=_C737( C253 C737 ) C253_=_C738( C253 C738 ) \nC253_=_C739( C253 C739 ) C253_=_C740( C253 C740 ) C254_=_C255( C254 C255 ) C254_=_C256( C254 C256 ) C254_=_C257( C254 C257 ) C254_=_C258( C254 C258 ) \nC254_=_C302( C254 C302 ) C254_=_C303( C254 C303 ) C254_=_C312( C254 C312 ) C254_=_C369( C254 C369 ) C254_=_C425( C254 C425 ) C254_=_C480( C254 C480 ) \nC254_=_C534( C254 C534 ) C254_=_C587( C254 C587 ) C254_=_C639( C254 C639 ) C254_=_C743( C254 C743 ) C254_=_C744( C254 C744 ) C254_=_C745( C254 C745 ) \nC254_=_C746( C254 C746 ) C254_=_C747( C254 C747 ) C254_=_C748( C254 C748 ) C254_=_C749( C254 C749 ) C254_=_C750( C254 C750 ) C254_=_C751( C254 C751 ) \nC254_=_C752( C254 C752 ) C254_=_C753( C254 C753 ) C254_=_C754( C254 C754 ) C254_=_C755( C254 C755 ) C254_=_C756( C254 C756 ) C254_=_C757( C254 C757 ) \nC254_=_C758( C254 C758 ) C254_=_C759( C254 C759 ) C254_=_C760( C254 C760 ) C254_=_C761( C254 C761 ) C254_=_C763( C254 C763 ) C254_=_C764( C254 C764 ) \nC254_=_C765( C254 C765 ) C254_=_C766( C254 C766 ) C254_=_C767( C254 C767 ) C254_=_C768( C254 C768 ) C254_=_C769( C254 C769 ) C254_=_C770( C254 C770 ) \nC254_=_C771( C254 C771 ) C254_=_C772( C254 C772 ) C254_=_C773( C254 C773 ) C254_=_C774( C254 C774 ) C254_=_C775( C254 C775 ) C254_=_C776( C254 C776 ) \nC254_=_C777( C254 C777 ) C254_=_C778( C254 C778 ) C254_=_C779( C254 C779 ) C254_=_C780( C254 C780 ) C254_=_C781( C254 C781 ) C254_=_C782( C254 C782 ) \nC254_=_C783( C254 C783 ) C254_=_C784( C254 C784 ) C254_=_C785( C254 C785 ) C254_=_C786( C254 C786 ) C254_=_C787( C254 C787 ) C254_=_C788( C254 C788 ) \nC254_=_C789( C254 C789 ) C254_=_C790( C254 C790 ) C255_=_C256( C255 C256 ) C255_=_C257( C255 C257 ) C255_=_C258( C255 C258 ) C255_=_C302( C255 C302 ) \nC255_=_C303( C255 C303 ) C255_=_C313( C255 C313 ) C255_=_C370( C255 C370 ) C255_=_C426( C255 C426 ) C255_=_C481( C255 C481 ) C255_=_C535( C255 C535 ) \nC255_=_C588( C255 C588 ) C255_=_C640( C255 C640 ) C255_=_C792( C255 C792 ) C255_=_C793( C255 C793 ) C255_=_C794( C255 C794 ) C255_=_C795( C255 C795 ) \nC255_=_C796( C255 C796 ) C255_=_C797( C255 C797 ) C255_=_C798( C255 C798 ) C255_=_C799( C255 C799 ) C255_=_C800( C255 C800 ) C255_=_C801( C255 C801 ) \nC255_=_C802( C255 C802 ) C255_=_C803( C255 C803 ) C255_=_C804( C255 C804 ) C255_=_C805( C255 C805 ) C255_=_C806( C255 C806 ) C255_=_C807( C255 C807 ) \nC255_=_C808( C255 C808 ) C255_=_C809( C255 C809 ) C255_=_C810( C255 C810 ) C255_=_C811( C255 C811 ) C255_=_C813( C255 C813 ) C255_=_C814( C255 C814 ) \nC255_=_C815( C255 C815 ) C255_=_C816( C255 C816 ) C255_=_C817( C255 C817 ) C255_=_C818( C255 C818 ) C255_=_C819( C255 C819 ) C255_=_C820( C255 C820 ) \nC255_=_C821( C255 C821 ) C255_=_C822( C255 C822 ) C255_=_C823( C255 C823 ) C255_=_C824( C255 C824 ) C255_=_C825( C255 C825 ) C255_=_C826( C255 C826 ) \nC255_=_C827( C255 C827 ) C255_=_C828( C255 C828 ) C255_=_C829( C255 C829 ) C255_=_C830( C255 C830 ) C255_=_C831( C255 C831 ) C255_=_C832( C255 C832 ) \nC255_=_C833( C255 C833 ) C255_=_C834( C255 C834 ) C255_=_C835( C255 C835 ) C255_=_C836( C255 C836 ) C255_=_C837( C255 C837 ) C255_=_C838( C255 C838 ) \nC255_=_C839( C255 C839 ) C256_=_C257( C256 C257 ) C256_=_C258( C256 C258 ) C256_=_C302( C256 C302 ) C256_=_C303( C256 C303 ) C256_=_C314( C256 C314 ) \nC256_=_C371( C256 C371 ) C256_=_C427( C256 C427 ) C256_=_C482( C256 C482 ) C256_=_C536( C256 C536 ) C256_=_C589( C256 C589 ) C256_=_C641( C256 C641 ) \nC256_=_C840( C256 C840 ) C256_=_C841( C256 C841 ) C256_=_C842( C256 C842 ) C256_=_C843( C256 C843 ) C256_=_C844( C256 C844 ) C256_=_C845( C256 C845 ) \nC256_=_C846( C256 C846 ) C256_=_C847( C256 C847 ) C256_=_C848( C256 C848 ) C256_=_C849( C256 C849 ) C256_=_C850( C256 C850 )</w:t>
      </w:r>
    </w:p>
    <w:p>
      <w:pPr>
        <w:pStyle w:val="PreformattedText"/>
        <w:bidi w:val="0"/>
        <w:spacing w:before="0" w:after="0"/>
        <w:jc w:val="left"/>
        <w:rPr/>
      </w:pPr>
      <w:r>
        <w:rPr/>
        <w:t xml:space="preserve"> </w:t>
      </w:r>
      <w:r>
        <w:rPr/>
        <w:t>C256_=_C851( C256 C851 ) \nC256_=_C852( C256 C852 ) C256_=_C853( C256 C853 ) C256_=_C854( C256 C854 ) C256_=_C855( C256 C855 ) C256_=_C856( C256 C856 ) C256_=_C857( C256 C857 ) \nC256_=_C858( C256 C858 ) C256_=_C859( C256 C859 ) C256_=_C860( C256 C860 ) C256_=_C862( C256 C862 ) C256_=_C863( C256 C863 ) C256_=_C864( C256 C864 ) \nC256_=_C865( C256 C865 ) C256_=_C866( C256 C866 ) C256_=_C867( C256 C867 ) C256_=_C868( C256 C868 ) C256_=_C869( C256 C869 ) C256_=_C870( C256 C870 ) \nC256_=_C871( C256 C871 ) C256_=_C872( C256 C872 ) C256_=_C873( C256 C873 ) C256_=_C874( C256 C874 ) C256_=_C875( C256 C875 ) C256_=_C876( C256 C876 ) \nC256_=_C877( C256 C877 ) C256_=_C878( C256 C878 ) C256_=_C879( C256 C879 ) C256_=_C880( C256 C880 ) C256_=_C881( C256 C881 ) C256_=_C882( C256 C882 ) \nC256_=_C883( C256 C883 ) C256_=_C884( C256 C884 ) C256_=_C885( C256 C885 ) C256_=_C886( C256 C886 ) C256_=_C887( C256 C887 ) C257_=_C258( C257 C258 ) \nC257_=_C302( C257 C302 ) C257_=_C303( C257 C303 ) C257_=_C315( C257 C315 ) C257_=_C372( C257 C372 ) C257_=_C428( C257 C428 ) C257_=_C483( C257 C483 ) \nC257_=_C537( C257 C537 ) C257_=_C590( C257 C590 ) C257_=_C642( C257 C642 ) C257_=_C693( C257 C693 ) C257_=_C743( C257 C743 ) C257_=_C792( C257 C792 ) \nC257_=_C840( C257 C840 ) C257_=_C889( C257 C889 ) C257_=_C890( C257 C890 ) C257_=_C891( C257 C891 ) C257_=_C892( C257 C892 ) C257_=_C893( C257 C893 ) \nC257_=_C894( C257 C894 ) C257_=_C895( C257 C895 ) C257_=_C896( C257 C896 ) C257_=_C897( C257 C897 ) C257_=_C898( C257 C898 ) C257_=_C899( C257 C899 ) \nC257_=_C900( C257 C900 ) C257_=_C901( C257 C901 ) C257_=_C902( C257 C902 ) C257_=_C903( C257 C903 ) C257_=_C904( C257 C904 ) C257_=_C905( C257 C905 ) \nC257_=_C906( C257 C906 ) C257_=_C907( C257 C907 ) C257_=_C908( C257 C908 ) C257_=_C910( C257 C910 ) C257_=_C911( C257 C911 ) C257_=_C912( C257 C912 ) \nC257_=_C913( C257 C913 ) C257_=_C914( C257 C914 ) C257_=_C915( C257 C915 ) C257_=_C916( C257 C916 ) C257_=_C917( C257 C917 ) C257_=_C918( C257 C918 ) \nC257_=_C919( C257 C919 ) C257_=_C920( C257 C920 ) C257_=_C921( C257 C921 ) C257_=_C922( C257 C922 ) C257_=_C923( C257 C923 ) C257_=_C924( C257 C924 ) \nC257_=_C925( C257 C925 ) C257_=_C926( C257 C926 ) C257_=_C927( C257 C927 ) C257_=_C928( C257 C928 ) C257_=_C929( C257 C929 ) C257_=_C930( C257 C930 ) \nC257_=_C931( C257 C931 ) C257_=_C934( C257 C934 ) C258_=_C302( C258 C302 ) C258_=_C303( C258 C303 ) C258_=_C316( C258 C316 ) C258_=_C373( C258 C373 ) \nC258_=_C429( C258 C429 ) C258_=_C484( C258 C484 ) C258_=_C538( C258 C538 ) C258_=_C591( C258 C591 ) C258_=_C643( C258 C643 ) C258_=_C694( C258 C694 ) \nC258_=_C744( C258 C744 ) C258_=_C793( C258 C793 ) C258_=_C841( C258 C841 ) C258_=_C935( C258 C935 ) C258_=_C936( C258 C936 ) C258_=_C937( C258 C937 ) \nC258_=_C938( C258 C938 ) C258_=_C939( C258 C939 ) C258_=_C940( C258 C940 ) C258_=_C941( C258 C941 ) C258_=_C942( C258 C942 ) C258_=_C943( C258 C943 ) \nC258_=_C944( C258 C944 ) C258_=_C945( C258 C945 ) C258_=_C946( C258 C946 ) C258_=_C947( C258 C947 ) C258_=_C948( C258 C948 ) C258_=_C949( C258 C949 ) \nC258_=_C950( C258 C950 ) C258_=_C951( C258 C951 ) C258_=_C952( C258 C952 ) C258_=_C953( C258 C953 ) C258_=_C954( C258 C954 ) C258_=_C955( C258 C955 ) \nC258_=_C957( C258 C957 ) C258_=_C958( C258 C958 ) C258_=_C959( C258 C959 ) C258_=_C960( C258 C960 ) C258_=_C961( C258 C961 ) C258_=_C962( C258 C962 ) \nC258_=_C963( C258 C963 ) C258_=_C964( C258 C964 ) C258_=_C965( C258 C965 ) C258_=_C966( C258 C966 ) C258_=_C967( C258 C967 ) C258_=_C968( C258 C968 ) \nC258_=_C969( C258 C969 ) C258_=_C970( C258 C970 ) C258_=_C971( C258 C971 ) C258_=_C972( C258 C972 ) C258_=_C973( C258 C973 ) C258_=_C974( C258 C974 ) \nC258_=_C975( C258 C975 ) C258_=_C976( C258 C976 ) C258_=_C977( C258 C977 ) C258_=_C980( C258 C980 ) C302_=_C303( C302 C303 ) C302_=_C360( C302 C360 ) \nC302_=_C417( C302 C417 ) C302_=_C473( C302 C473 ) C302_=_C528( C302 C528 ) C302_=_C582( C302 C582 ) C302_=_C635( C302 C635 ) C302_=_C687( C302 C687 ) \nC302_=_C738( C302 C738 ) C302_=_C788( C302 C788 ) C302_=_C837( C302 C837 ) C302_=_C885( C302 C885 ) C302_=_C1023( C302 C1023 ) C302_=_C1067( C302 C1067 ) \nC302_=_C1110( C302 C1110 ) C302_=_C1152( C302 C1152 ) C302_=_C1193( C302 C1193 ) C302_=_C1233( C302 C1233 ) C302_=_C1272( C302 C1272 ) C302_=_C1310( C302 C1310 ) \nC302_=_C1347( C302 C1347 ) C302_=_C1383( C302 C1383 ) C302_=_C1418( C302 C1418 ) C302_=_C1452( C302 C1452 ) C302_=_C1485( C302 C1485 ) C302_=_C1517( C302 C1517 ) \nC302_=_C1548( C302 C1548 ) C302_=_C1578( C302 C1578 ) C302_=_C1607( C302 C1607 ) C302_=_C1635( C302 C1635 ) C302_=_C1662( C302 C1662 ) C302_=_C1688( C302 C1688 ) \nC302_=_C1713( C302 C1713 ) C302_=_C1736( C302 C1736 ) C302_=_C1759( C302 C1759 ) C302_=_C1781( C302 C1781 ) C302_=_C1802( C302 C1802 ) C302_=_C1821( C302 C1821 ) \nC302_=_C1839( C302 C1839 ) C302_=_C1856( C302 C1856 ) C302_=_C1872( C302 C1872 ) C302_=_C1887( C302 C1887 ) C302_=_C1901( C302 C1901 ) C302_=_C1914( C302 C1914 ) \nC302_=_C1926( C302 C1926 ) C302_=_C1937( C302 C1937 ) C302_=_C1947( C302 C1947 ) C302_=_C1956( C302 C1956 ) C302_=_C1964( C302 C1964 ) C302_=_C1971( C302 C1971 ) \nC302_=_C1977( C302 C1977 ) C302_=_C1982( C302 C1982 ) C302_=_C1986( C302 C1986 ) C302_=_C1989( C302 C1989 ) C302_=_C1993( C302 C1993 ) C303_=_C361( C303 C361 ) \nC303_=_C418( C303 C418 ) C303_=_C474( C303 C474 ) C303_=_C529( C303 C529 ) C303_=_C583( C303 C583 ) C303_=_C636( C303 C636 ) C303_=_C688( C303 C688 ) \nC303_=_C739( C303 C739 ) C303_=_C789( C303 C789 ) C303_=_C838( C303 C838 ) C303_=_C886( C303 C886 ) C303_=_C1024( C303 C1024 ) C303_=_C1068( C303 C1068 ) \nC303_=_C1111( C303 C1111 ) C303_=_C1153( C303 C1153 ) C303_=_C1194( C303 C1194 ) C303_=_C1234( C303 C1234 ) C303_=_C1273( C303 C1273 ) C303_=_C1311( C303 C1311 ) \nC303_=_C1348( C303 C1348 ) C303_=_C1384( C303 C1384 ) C303_=_C1419( C303 C1419 ) C303_=_C1453( C303 C1453 ) C303_=_C1486( C303 C1486 ) C303_=_C1518( C303 C1518 ) \nC303_=_C1549( C303 C1549 ) C303_=_C1579( C303 C1579 ) C303_=_C1608( C303 C1608 ) C303_=_C1636( C303 C1636 ) C303_=_C1663( C303 C1663 ) C303_=_C1689( C303 C1689 ) \nC303_=_C1714( C303 C1714 ) C303_=_C1738( C303 C1738 ) C303_=_C1760( C303 C1760 ) C303_=_C1782( C303 C1782 ) C303_=_C1803( C303 C1803 ) C303_=_C1822( C303 C1822 ) \nC303_=_C1840( C303 C1840 ) C303_=_C1857( C303 C1857 ) C303_=_C1873( C303 C1873 ) C303_=_C1888( C303 C1888 ) C303_=_C1902( C303 C1902 ) C303_=_C1915( C303 C1915 ) \nC303_=_C1927( C303 C1927 ) C303_=_C1938( C303 C1938 ) C303_=_C1948( C303 C1948 ) C303_=_C1957( C303 C1957 ) C303_=_C1965( C303 C1965 ) C303_=_C1972( C303 C1972 ) \nC303_=_C1978( C303 C1978 ) C303_=_C1983( C303 C1983 ) C303_=_C1987( C303 C1987 ) C303_=_C1990( C303 C1990 ) C303_=_C1994( C303 C1994 ) C311_=_C312( C311 C312 ) \nC311_=_C313( C311 C313 ) C311_=_C314( C311 C314 ) C311_=_C315( C311 C315 ) C311_=_C316( C311 C316 ) C311_=_C360( C311 C360 ) C311_=_C361( C311 C361 ) \nC311_=_C368( C311 C368 ) C311_=_C424( C311 C424 ) C311_=_C479( C311 C479 ) C311_=_C533( C311 C533 ) C311_=_C586( C311 C586 ) C311_=_C638( C311 C638 ) \nC311_=_C693( C311 C693 ) C311_=_C694( C311 C694 ) C311_=_C695( C311 C695 ) C311_=_C696( C311 C696 ) C311_=_C697( C311 C697 ) C311_=_C698( C311 C698 ) \nC311_=_C699( C311 C699 ) C311_=_C700( C311 C700 ) C311_=_C701( C311 C701 ) C311_=_C702( C311 C702 ) C311_=_C703( C311 C703 ) C311_=_C704( C311 C704 ) \nC311_=_C705( C311 C705 ) C311_=_C706( C311 C706 ) C311_=_C707( C311 C707 ) C311_=_C708( C311 C708 ) C311_=_C709( C311 C709 ) C311_=_C710( C311 C710 ) \nC311_=_C712( C311 C712 ) C311_=_C713( C311 C713 ) C311_=_C714( C311 C714 ) C311_=_C715( C311 C715 ) C311_=_C716( C311 C716 ) C311_=_C717( C311 C717 ) \nC311_=_C718( C311 C718 ) C311_=_C719( C311 C719 ) C311_=_C720( C311 C720 ) C311_=_C721( C311 C721 ) C311_=_C722( C311 C722 ) C311_=_C723( C311 C723 ) \nC311_=_C724( C311 C724 ) C311_=_C725( C311 C725 ) C311_=_C726( C311 C726 ) C311_=_C727( C311 C727 ) C311_=_C728( C311 C728 ) C311_=_C729( C311 C729 ) \nC311_=_C730( C311 C730 ) C311_=_C731( C311 C731 ) C311_=_C732( C311 C732 ) C311_=_C733( C311 C733 ) C311_=_C734( C311 C734 ) C311_=_C735( C311 C735 ) \nC311_=_C736( C311 C736 ) C311_=_C737( C311 C737 ) C311_=_C738( C311 C738 ) C311_=_C739( C311 C739 ) C311_=_C740( C311 C740 ) C312_=_C313( C312 C313 ) \nC312_=_C314( C312 C314 ) C312_=_C315( C312 C315 ) C312_=_C316( C312 C316 ) C312_=_C360( C312 C360 ) C312_=_C361( C312 C361 ) C312_=_C369( C312 C369 ) \nC312_=_C425( C312 C425 ) C312_=_C480( C312 C480 ) C312_=_C534( C312 C534 ) C312_=_C587( C312 C587 ) C312_=_C639( C312 C639 ) C312_=_C743( C312 C743 ) \nC312_=_C744( C312 C744 ) C312_=_C745( C312 C745 ) C312_=_C746( C312 C746 ) C312_=_C747( C312 C747 ) C312_=_C748( C312 C748 ) C312_=_C749( C312 C749 ) \nC312_=_C750( C312 C750 ) C312_=_C751( C312 C751 ) C312_=_C752( C312 C752 ) C312_=_C753( C312 C753 ) C312_=_C754( C312 C754 ) C312_=_C755( C312 C755 ) \nC312_=_C756( C312 C756 ) C312_=_C757( C312 C757 ) C312_=_C758( C312 C758 ) C312_=_C759( C312 C759 ) C312_=_C760( C312 C760 ) C312_=_C761( C312 C761 ) \nC312_=_C763( C312 C763 ) C312_=_C764( C312 C764 ) C312_=_C765( C312 C765 ) C312_=_C766( C312 C766 ) C312_=_C767( C312 C767 ) C312_=_C768( C312 C768 ) \nC312_=_C769( C312 C769 ) C312_=_C770( C312 C770 ) C312_=_C771( C312 C771 ) C312_=_C772( C312 C772 ) C312_=_C773( C312 C773 ) C312_=_C774( C312 C774 ) \nC312_=_C775( C312 C775 ) C312_=_C776( C312 C776 ) C312_=_C777( C312 C777 ) C312_=_C778( C312 C778 ) C312_=_C779( C312 C779 ) C312_=_C780( C312 C780 ) \nC312_=_C781( C312 C781 ) C312_=_C782( C312 C782 ) C312_=_C783( C312 C783 ) C312_=_C784( C312 C784 ) C312_=_C785( C312 C785 ) C312_=_C786( C312 C786 ) \nC312_=_C787( C312 C787 ) C312_=_C788( C312 C788 ) C312_=_C789( C312 C789 ) C312_=_C790( C312 C790 ) C313_=_C314( C313 C314 ) C313_=_C315( C313 C315 ) \nC313_=_C316( C313 C316 ) C313_=_C360( C313 C360 ) C313_=_C361( C313 C361 ) C313_=_C370( C313 C370 ) C313_=_C426( C313 C426 )</w:t>
      </w:r>
    </w:p>
    <w:p>
      <w:pPr>
        <w:pStyle w:val="PreformattedText"/>
        <w:bidi w:val="0"/>
        <w:spacing w:before="0" w:after="0"/>
        <w:jc w:val="left"/>
        <w:rPr/>
      </w:pPr>
      <w:r>
        <w:rPr/>
        <w:t xml:space="preserve"> </w:t>
      </w:r>
      <w:r>
        <w:rPr/>
        <w:t>C313_=_C481( C313 C481 ) \nC313_=_C535( C313 C535 ) C313_=_C588( C313 C588 ) C313_=_C640( C313 C640 ) C313_=_C792( C313 C792 ) C313_=_C793( C313 C793 ) C313_=_C794( C313 C794 ) \nC313_=_C795( C313 C795 ) C313_=_C796( C313 C796 ) C313_=_C797( C313 C797 ) C313_=_C798( C313 C798 ) C313_=_C799( C313 C799 ) C313_=_C800( C313 C800 ) \nC313_=_C801( C313 C801 ) C313_=_C802( C313 C802 ) C313_=_C803( C313 C803 ) C313_=_C804( C313 C804 ) C313_=_C805( C313 C805 ) C313_=_C806( C313 C806 ) \nC313_=_C807( C313 C807 ) C313_=_C808( C313 C808 ) C313_=_C809( C313 C809 ) C313_=_C810( C313 C810 ) C313_=_C811( C313 C811 ) C313_=_C813( C313 C813 ) \nC313_=_C814( C313 C814 ) C313_=_C815( C313 C815 ) C313_=_C816( C313 C816 ) C313_=_C817( C313 C817 ) C313_=_C818( C313 C818 ) C313_=_C819( C313 C819 ) \nC313_=_C820( C313 C820 ) C313_=_C821( C313 C821 ) C313_=_C822( C313 C822 ) C313_=_C823( C313 C823 ) C313_=_C824( C313 C824 ) C313_=_C825( C313 C825 ) \nC313_=_C826( C313 C826 ) C313_=_C827( C313 C827 ) C313_=_C828( C313 C828 ) C313_=_C829( C313 C829 ) C313_=_C830( C313 C830 ) C313_=_C831( C313 C831 ) \nC313_=_C832( C313 C832 ) C313_=_C833( C313 C833 ) C313_=_C834( C313 C834 ) C313_=_C835( C313 C835 ) C313_=_C836( C313 C836 ) C313_=_C837( C313 C837 ) \nC313_=_C838( C313 C838 ) C313_=_C839( C313 C839 ) C314_=_C315( C314 C315 ) C314_=_C316( C314 C316 ) C314_=_C360( C314 C360 ) C314_=_C361( C314 C361 ) \nC314_=_C371( C314 C371 ) C314_=_C427( C314 C427 ) C314_=_C482( C314 C482 ) C314_=_C536( C314 C536 ) C314_=_C589( C314 C589 ) C314_=_C641( C314 C641 ) \nC314_=_C840( C314 C840 ) C314_=_C841( C314 C841 ) C314_=_C842( C314 C842 ) C314_=_C843( C314 C843 ) C314_=_C844( C314 C844 ) C314_=_C845( C314 C845 ) \nC314_=_C846( C314 C846 ) C314_=_C847( C314 C847 ) C314_=_C848( C314 C848 ) C314_=_C849( C314 C849 ) C314_=_C850( C314 C850 ) C314_=_C851( C314 C851 ) \nC314_=_C852( C314 C852 ) C314_=_C853( C314 C853 ) C314_=_C854( C314 C854 ) C314_=_C855( C314 C855 ) C314_=_C856( C314 C856 ) C314_=_C857( C314 C857 ) \nC314_=_C858( C314 C858 ) C314_=_C859( C314 C859 ) C314_=_C860( C314 C860 ) C314_=_C862( C314 C862 ) C314_=_C863( C314 C863 ) C314_=_C864( C314 C864 ) \nC314_=_C865( C314 C865 ) C314_=_C866( C314 C866 ) C314_=_C867( C314 C867 ) C314_=_C868( C314 C868 ) C314_=_C869( C314 C869 ) C314_=_C870( C314 C870 ) \nC314_=_C871( C314 C871 ) C314_=_C872( C314 C872 ) C314_=_C873( C314 C873 ) C314_=_C874( C314 C874 ) C314_=_C875( C314 C875 ) C314_=_C876( C314 C876 ) \nC314_=_C877( C314 C877 ) C314_=_C878( C314 C878 ) C314_=_C879( C314 C879 ) C314_=_C880( C314 C880 ) C314_=_C881( C314 C881 ) C314_=_C882( C314 C882 ) \nC314_=_C883( C314 C883 ) C314_=_C884( C314 C884 ) C314_=_C885( C314 C885 ) C314_=_C886( C314 C886 ) C314_=_C887( C314 C887 ) C315_=_C316( C315 C316 ) \nC315_=_C360( C315 C360 ) C315_=_C361( C315 C361 ) C315_=_C372( C315 C372 ) C315_=_C428( C315 C428 ) C315_=_C483( C315 C483 ) C315_=_C537( C315 C537 ) \nC315_=_C590( C315 C590 ) C315_=_C642( C315 C642 ) C315_=_C693( C315 C693 ) C315_=_C743( C315 C743 ) C315_=_C792( C315 C792 ) C315_=_C840( C315 C840 ) \nC315_=_C889( C315 C889 ) C315_=_C890( C315 C890 ) C315_=_C891( C315 C891 ) C315_=_C892( C315 C892 ) C315_=_C893( C315 C893 ) C315_=_C894( C315 C894 ) \nC315_=_C895( C315 C895 ) C315_=_C896( C315 C896 ) C315_=_C897( C315 C897 ) C315_=_C898( C315 C898 ) C315_=_C899( C315 C899 ) C315_=_C900( C315 C900 ) \nC315_=_C901( C315 C901 ) C315_=_C902( C315 C902 ) C315_=_C903( C315 C903 ) C315_=_C904( C315 C904 ) C315_=_C905( C315 C905 ) C315_=_C906( C315 C906 ) \nC315_=_C907( C315 C907 ) C315_=_C908( C315 C908 ) C315_=_C910( C315 C910 ) C315_=_C911( C315 C911 ) C315_=_C912( C315 C912 ) C315_=_C913( C315 C913 ) \nC315_=_C914( C315 C914 ) C315_=_C915( C315 C915 ) C315_=_C916( C315 C916 ) C315_=_C917( C315 C917 ) C315_=_C918( C315 C918 ) C315_=_C919( C315 C919 ) \nC315_=_C920( C315 C920 ) C315_=_C921( C315 C921 ) C315_=_C922( C315 C922 ) C315_=_C923( C315 C923 ) C315_=_C924( C315 C924 ) C315_=_C925( C315 C925 ) \nC315_=_C926( C315 C926 ) C315_=_C927( C315 C927 ) C315_=_C928( C315 C928 ) C315_=_C929( C315 C929 ) C315_=_C930( C315 C930 ) C315_=_C931( C315 C931 ) \nC315_=_C934( C315 C934 ) C316_=_C360( C316 C360 ) C316_=_C361( C316 C361 ) C316_=_C373( C316 C373 ) C316_=_C429( C316 C429 ) C316_=_C484( C316 C484 ) \nC316_=_C538( C316 C538 ) C316_=_C591( C316 C591 ) C316_=_C643( C316 C643 ) C316_=_C694( C316 C694 ) C316_=_C744( C316 C744 ) C316_=_C793( C316 C793 ) \nC316_=_C841( C316 C841 ) C316_=_C935( C316 C935 ) C316_=_C936( C316 C936 ) C316_=_C937( C316 C937 ) C316_=_C938( C316 C938 ) C316_=_C939( C316 C939 ) \nC316_=_C940( C316 C940 ) C316_=_C941( C316 C941 ) C316_=_C942( C316 C942 ) C316_=_C943( C316 C943 ) C316_=_C944( C316 C944 ) C316_=_C945( C316 C945 ) \nC316_=_C946( C316 C946 ) C316_=_C947( C316 C947 ) C316_=_C948( C316 C948 ) C316_=_C949( C316 C949 ) C316_=_C950( C316 C950 ) C316_=_C951( C316 C951 ) \nC316_=_C952( C316 C952 ) C316_=_C953( C316 C953 ) C316_=_C954( C316 C954 ) C316_=_C955( C316 C955 ) C316_=_C957( C316 C957 ) C316_=_C958( C316 C958 ) \nC316_=_C959( C316 C959 ) C316_=_C960( C316 C960 ) C316_=_C961( C316 C961 ) C316_=_C962( C316 C962 ) C316_=_C963( C316 C963 ) C316_=_C964( C316 C964 ) \nC316_=_C965( C316 C965 ) C316_=_C966( C316 C966 ) C316_=_C967( C316 C967 ) C316_=_C968( C316 C968 ) C316_=_C969( C316 C969 ) C316_=_C970( C316 C970 ) \nC316_=_C971( C316 C971 ) C316_=_C972( C316 C972 ) C316_=_C973( C316 C973 ) C316_=_C974( C316 C974 ) C316_=_C975( C316 C975 ) C316_=_C976( C316 C976 ) \nC316_=_C977( C316 C977 ) C316_=_C980( C316 C980 ) C360_=_C361( C360 C361 ) C360_=_C417( C360 C417 ) C360_=_C473( C360 C473 ) C360_=_C528( C360 C528 ) \nC360_=_C582( C360 C582 ) C360_=_C635( C360 C635 ) C360_=_C687( C360 C687 ) C360_=_C738( C360 C738 ) C360_=_C788( C360 C788 ) C360_=_C837( C360 C837 ) \nC360_=_C885( C360 C885 ) C360_=_C1023( C360 C1023 ) C360_=_C1067( C360 C1067 ) C360_=_C1110( C360 C1110 ) C360_=_C1152( C360 C1152 ) C360_=_C1193( C360 C1193 ) \nC360_=_C1233( C360 C1233 ) C360_=_C1272( C360 C1272 ) C360_=_C1310( C360 C1310 ) C360_=_C1347( C360 C1347 ) C360_=_C1383( C360 C1383 ) C360_=_C1418( C360 C1418 ) \nC360_=_C1452( C360 C1452 ) C360_=_C1485( C360 C1485 ) C360_=_C1517( C360 C1517 ) C360_=_C1548( C360 C1548 ) C360_=_C1578( C360 C1578 ) C360_=_C1607( C360 C1607 ) \nC360_=_C1635( C360 C1635 ) C360_=_C1662( C360 C1662 ) C360_=_C1688( C360 C1688 ) C360_=_C1713( C360 C1713 ) C360_=_C1736( C360 C1736 ) C360_=_C1759( C360 C1759 ) \nC360_=_C1781( C360 C1781 ) C360_=_C1802( C360 C1802 ) C360_=_C1821( C360 C1821 ) C360_=_C1839( C360 C1839 ) C360_=_C1856( C360 C1856 ) C360_=_C1872( C360 C1872 ) \nC360_=_C1887( C360 C1887 ) C360_=_C1901( C360 C1901 ) C360_=_C1914( C360 C1914 ) C360_=_C1926( C360 C1926 ) C360_=_C1937( C360 C1937 ) C360_=_C1947( C360 C1947 ) \nC360_=_C1956( C360 C1956 ) C360_=_C1964( C360 C1964 ) C360_=_C1971( C360 C1971 ) C360_=_C1977( C360 C1977 ) C360_=_C1982( C360 C1982 ) C360_=_C1986( C360 C1986 ) \nC360_=_C1989( C360 C1989 ) C360_=_C1993( C360 C1993 ) C361_=_C418( C361 C418 ) C361_=_C474( C361 C474 ) C361_=_C529( C361 C529 ) C361_=_C583( C361 C583 ) \nC361_=_C636( C361 C636 ) C361_=_C688( C361 C688 ) C361_=_C739( C361 C739 ) C361_=_C789( C361 C789 ) C361_=_C838( C361 C838 ) C361_=_C886( C361 C886 ) \nC361_=_C1024( C361 C1024 ) C361_=_C1068( C361 C1068 ) C361_=_C1111( C361 C1111 ) C361_=_C1153( C361 C1153 ) C361_=_C1194( C361 C1194 ) C361_=_C1234( C361 C1234 ) \nC361_=_C1273( C361 C1273 ) C361_=_C1311( C361 C1311 ) C361_=_C1348( C361 C1348 ) C361_=_C1384( C361 C1384 ) C361_=_C1419( C361 C1419 ) C361_=_C1453( C361 C1453 ) \nC361_=_C1486( C361 C1486 ) C361_=_C1518( C361 C1518 ) C361_=_C1549( C361 C1549 ) C361_=_C1579( C361 C1579 ) C361_=_C1608( C361 C1608 ) C361_=_C1636( C361 C1636 ) \nC361_=_C1663( C361 C1663 ) C361_=_C1689( C361 C1689 ) C361_=_C1714( C361 C1714 ) C361_=_C1738( C361 C1738 ) C361_=_C1760( C361 C1760 ) C361_=_C1782( C361 C1782 ) \nC361_=_C1803( C361 C1803 ) C361_=_C1822( C361 C1822 ) C361_=_C1840( C361 C1840 ) C361_=_C1857( C361 C1857 ) C361_=_C1873( C361 C1873 ) C361_=_C1888( C361 C1888 ) \nC361_=_C1902( C361 C1902 ) C361_=_C1915( C361 C1915 ) C361_=_C1927( C361 C1927 ) C361_=_C1938( C361 C1938 ) C361_=_C1948( C361 C1948 ) C361_=_C1957( C361 C1957 ) \nC361_=_C1965( C361 C1965 ) C361_=_C1972( C361 C1972 ) C361_=_C1978( C361 C1978 ) C361_=_C1983( C361 C1983 ) C361_=_C1987( C361 C1987 ) C361_=_C1990( C361 C1990 ) \nC361_=_C1994( C361 C1994 ) C368_=_C369( C368 C369 ) C368_=_C370( C368 C370 ) C368_=_C371( C368 C371 ) C368_=_C372( C368 C372 ) C368_=_C373( C368 C373 ) \nC368_=_C417( C368 C417 ) C368_=_C418( C368 C418 ) C368_=_C424( C368 C424 ) C368_=_C479( C368 C479 ) C368_=_C533( C368 C533 ) C368_=_C586( C368 C586 ) \nC368_=_C638( C368 C638 ) C368_=_C693( C368 C693 ) C368_=_C694( C368 C694 ) C368_=_C695( C368 C695 ) C368_=_C696( C368 C696 ) C368_=_C697( C368 C697 ) \nC368_=_C698( C368 C698 ) C368_=_C699( C368 C699 ) C368_=_C700( C368 C700 ) C368_=_C701( C368 C701 ) C368_=_C702( C368 C702 ) C368_=_C703( C368 C703 ) \nC368_=_C704( C368 C704 ) C368_=_C705( C368 C705 ) C368_=_C706( C368 C706 ) C368_=_C707( C368 C707 ) C368_=_C708( C368 C708 ) C368_=_C709( C368 C709 ) \nC368_=_C710( C368 C710 ) C368_=_C712( C368 C712 ) C368_=_C713( C368 C713 ) C368_=_C714( C368 C714 ) C368_=_C715( C368 C715 ) C368_=_C716( C368 C716 ) \nC368_=_C717( C368 C717 ) C368_=_C718( C368 C718 ) C368_=_C719( C368 C719 ) C368_=_C720( C368 C720 ) C368_=_C721( C368 C721 ) C368_=_C722( C368 C722 ) \nC368_=_C723( C368 C723 ) C368_=_C724( C368 C724 ) C368_=_C725( C368 C725 ) C368_=_C726( C368 C726 ) C368_=_C727( C368 C727 ) C368_=_C728( C368 C728 ) \nC368_=_C729( C368 C729 ) C368_=_C730( C368 C730 ) C368_=_C731( C368 C731 ) C368_=_C732( C368 C732 ) C368_=_C733( C368 C733 ) C368_=_C734( C368 C734 ) \nC368_=_C735( C368 C735 ) C368_=_C736( C368 C736 ) C368_=_C737( C368 C737 ) C368_=_C738( C368 C738 ) C368_=_C739( C368 C739 )</w:t>
      </w:r>
    </w:p>
    <w:p>
      <w:pPr>
        <w:pStyle w:val="PreformattedText"/>
        <w:bidi w:val="0"/>
        <w:spacing w:before="0" w:after="0"/>
        <w:jc w:val="left"/>
        <w:rPr/>
      </w:pPr>
      <w:r>
        <w:rPr/>
        <w:t xml:space="preserve"> </w:t>
      </w:r>
      <w:r>
        <w:rPr/>
        <w:t>C368_=_C740( C368 C740 ) \nC369_=_C370( C369 C370 ) C369_=_C371( C369 C371 ) C369_=_C372( C369 C372 ) C369_=_C373( C369 C373 ) C369_=_C417( C369 C417 ) C369_=_C418( C369 C418 ) \nC369_=_C425( C369 C425 ) C369_=_C480( C369 C480 ) C369_=_C534( C369 C534 ) C369_=_C587( C369 C587 ) C369_=_C639( C369 C639 ) C369_=_C743( C369 C743 ) \nC369_=_C744( C369 C744 ) C369_=_C745( C369 C745 ) C369_=_C746( C369 C746 ) C369_=_C747( C369 C747 ) C369_=_C748( C369 C748 ) C369_=_C749( C369 C749 ) \nC369_=_C750( C369 C750 ) C369_=_C751( C369 C751 ) C369_=_C752( C369 C752 ) C369_=_C753( C369 C753 ) C369_=_C754( C369 C754 ) C369_=_C755( C369 C755 ) \nC369_=_C756( C369 C756 ) C369_=_C757( C369 C757 ) C369_=_C758( C369 C758 ) C369_=_C759( C369 C759 ) C369_=_C760( C369 C760 ) C369_=_C761( C369 C761 ) \nC369_=_C763( C369 C763 ) C369_=_C764( C369 C764 ) C369_=_C765( C369 C765 ) C369_=_C766( C369 C766 ) C369_=_C767( C369 C767 ) C369_=_C768( C369 C768 ) \nC369_=_C769( C369 C769 ) C369_=_C770( C369 C770 ) C369_=_C771( C369 C771 ) C369_=_C772( C369 C772 ) C369_=_C773( C369 C773 ) C369_=_C774( C369 C774 ) \nC369_=_C775( C369 C775 ) C369_=_C776( C369 C776 ) C369_=_C777( C369 C777 ) C369_=_C778( C369 C778 ) C369_=_C779( C369 C779 ) C369_=_C780( C369 C780 ) \nC369_=_C781( C369 C781 ) C369_=_C782( C369 C782 ) C369_=_C783( C369 C783 ) C369_=_C784( C369 C784 ) C369_=_C785( C369 C785 ) C369_=_C786( C369 C786 ) \nC369_=_C787( C369 C787 ) C369_=_C788( C369 C788 ) C369_=_C789( C369 C789 ) C369_=_C790( C369 C790 ) C370_=_C371( C370 C371 ) C370_=_C372( C370 C372 ) \nC370_=_C373( C370 C373 ) C370_=_C417( C370 C417 ) C370_=_C418( C370 C418 ) C370_=_C426( C370 C426 ) C370_=_C481( C370 C481 ) C370_=_C535( C370 C535 ) \nC370_=_C588( C370 C588 ) C370_=_C640( C370 C640 ) C370_=_C792( C370 C792 ) C370_=_C793( C370 C793 ) C370_=_C794( C370 C794 ) C370_=_C795( C370 C795 ) \nC370_=_C796( C370 C796 ) C370_=_C797( C370 C797 ) C370_=_C798( C370 C798 ) C370_=_C799( C370 C799 ) C370_=_C800( C370 C800 ) C370_=_C801( C370 C801 ) \nC370_=_C802( C370 C802 ) C370_=_C803( C370 C803 ) C370_=_C804( C370 C804 ) C370_=_C805( C370 C805 ) C370_=_C806( C370 C806 ) C370_=_C807( C370 C807 ) \nC370_=_C808( C370 C808 ) C370_=_C809( C370 C809 ) C370_=_C810( C370 C810 ) C370_=_C811( C370 C811 ) C370_=_C813( C370 C813 ) C370_=_C814( C370 C814 ) \nC370_=_C815( C370 C815 ) C370_=_C816( C370 C816 ) C370_=_C817( C370 C817 ) C370_=_C818( C370 C818 ) C370_=_C819( C370 C819 ) C370_=_C820( C370 C820 ) \nC370_=_C821( C370 C821 ) C370_=_C822( C370 C822 ) C370_=_C823( C370 C823 ) C370_=_C824( C370 C824 ) C370_=_C825( C370 C825 ) C370_=_C826( C370 C826 ) \nC370_=_C827( C370 C827 ) C370_=_C828( C370 C828 ) C370_=_C829( C370 C829 ) C370_=_C830( C370 C830 ) C370_=_C831( C370 C831 ) C370_=_C832( C370 C832 ) \nC370_=_C833( C370 C833 ) C370_=_C834( C370 C834 ) C370_=_C835( C370 C835 ) C370_=_C836( C370 C836 ) C370_=_C837( C370 C837 ) C370_=_C838( C370 C838 ) \nC370_=_C839( C370 C839 ) C371_=_C372( C371 C372 ) C371_=_C373( C371 C373 ) C371_=_C417( C371 C417 ) C371_=_C418( C371 C418 ) C371_=_C427( C371 C427 ) \nC371_=_C482( C371 C482 ) C371_=_C536( C371 C536 ) C371_=_C589( C371 C589 ) C371_=_C641( C371 C641 ) C371_=_C840( C371 C840 ) C371_=_C841( C371 C841 ) \nC371_=_C842( C371 C842 ) C371_=_C843( C371 C843 ) C371_=_C844( C371 C844 ) C371_=_C845( C371 C845 ) C371_=_C846( C371 C846 ) C371_=_C847( C371 C847 ) \nC371_=_C848( C371 C848 ) C371_=_C849( C371 C849 ) C371_=_C850( C371 C850 ) C371_=_C851( C371 C851 ) C371_=_C852( C371 C852 ) C371_=_C853( C371 C853 ) \nC371_=_C854( C371 C854 ) C371_=_C855( C371 C855 ) C371_=_C856( C371 C856 ) C371_=_C857( C371 C857 ) C371_=_C858( C371 C858 ) C371_=_C859( C371 C859 ) \nC371_=_C860( C371 C860 ) C371_=_C862( C371 C862 ) C371_=_C863( C371 C863 ) C371_=_C864( C371 C864 ) C371_=_C865( C371 C865 ) C371_=_C866( C371 C866 ) \nC371_=_C867( C371 C867 ) C371_=_C868( C371 C868 ) C371_=_C869( C371 C869 ) C371_=_C870( C371 C870 ) C371_=_C871( C371 C871 ) C371_=_C872( C371 C872 ) \nC371_=_C873( C371 C873 ) C371_=_C874( C371 C874 ) C371_=_C875( C371 C875 ) C371_=_C876( C371 C876 ) C371_=_C877( C371 C877 ) C371_=_C878( C371 C878 ) \nC371_=_C879( C371 C879 ) C371_=_C880( C371 C880 ) C371_=_C881( C371 C881 ) C371_=_C882( C371 C882 ) C371_=_C883( C371 C883 ) C371_=_C884( C371 C884 ) \nC371_=_C885( C371 C885 ) C371_=_C886( C371 C886 ) C371_=_C887( C371 C887 ) C372_=_C373( C372 C373 ) C372_=_C417( C372 C417 ) C372_=_C418( C372 C418 ) \nC372_=_C428( C372 C428 ) C372_=_C483( C372 C483 ) C372_=_C537( C372 C537 ) C372_=_C590( C372 C590 ) C372_=_C642( C372 C642 ) C372_=_C693( C372 C693 ) \nC372_=_C743( C372 C743 ) C372_=_C792( C372 C792 ) C372_=_C840( C372 C840 ) C372_=_C889( C372 C889 ) C372_=_C890( C372 C890 ) C372_=_C891( C372 C891 ) \nC372_=_C892( C372 C892 ) C372_=_C893( C372 C893 ) C372_=_C894( C372 C894 ) C372_=_C895( C372 C895 ) C372_=_C896( C372 C896 ) C372_=_C897( C372 C897 ) \nC372_=_C898( C372 C898 ) C372_=_C899( C372 C899 ) C372_=_C900( C372 C900 ) C372_=_C901( C372 C901 ) C372_=_C902( C372 C902 ) C372_=_C903( C372 C903 ) \nC372_=_C904( C372 C904 ) C372_=_C905( C372 C905 ) C372_=_C906( C372 C906 ) C372_=_C907( C372 C907 ) C372_=_C908( C372 C908 ) C372_=_C910( C372 C910 ) \nC372_=_C911( C372 C911 ) C372_=_C912( C372 C912 ) C372_=_C913( C372 C913 ) C372_=_C914( C372 C914 ) C372_=_C915( C372 C915 ) C372_=_C916( C372 C916 ) \nC372_=_C917( C372 C917 ) C372_=_C918( C372 C918 ) C372_=_C919( C372 C919 ) C372_=_C920( C372 C920 ) C372_=_C921( C372 C921 ) C372_=_C922( C372 C922 ) \nC372_=_C923( C372 C923 ) C372_=_C924( C372 C924 ) C372_=_C925( C372 C925 ) C372_=_C926( C372 C926 ) C372_=_C927( C372 C927 ) C372_=_C928( C372 C928 ) \nC372_=_C929( C372 C929 ) C372_=_C930( C372 C930 ) C372_=_C931( C372 C931 ) C372_=_C934( C372 C934 ) C373_=_C417( C373 C417 ) C373_=_C418( C373 C418 ) \nC373_=_C429( C373 C429 ) C373_=_C484( C373 C484 ) C373_=_C538( C373 C538 ) C373_=_C591( C373 C591 ) C373_=_C643( C373 C643 ) C373_=_C694( C373 C694 ) \nC373_=_C744( C373 C744 ) C373_=_C793( C373 C793 ) C373_=_C841( C373 C841 ) C373_=_C935( C373 C935 ) C373_=_C936( C373 C936 ) C373_=_C937( C373 C937 ) \nC373_=_C938( C373 C938 ) C373_=_C939( C373 C939 ) C373_=_C940( C373 C940 ) C373_=_C941( C373 C941 ) C373_=_C942( C373 C942 ) C373_=_C943( C373 C943 ) \nC373_=_C944( C373 C944 ) C373_=_C945( C373 C945 ) C373_=_C946( C373 C946 ) C373_=_C947( C373 C947 ) C373_=_C948( C373 C948 ) C373_=_C949( C373 C949 ) \nC373_=_C950( C373 C950 ) C373_=_C951( C373 C951 ) C373_=_C952( C373 C952 ) C373_=_C953( C373 C953 ) C373_=_C954( C373 C954 ) C373_=_C955( C373 C955 ) \nC373_=_C957( C373 C957 ) C373_=_C958( C373 C958 ) C373_=_C959( C373 C959 ) C373_=_C960( C373 C960 ) C373_=_C961( C373 C961 ) C373_=_C962( C373 C962 ) \nC373_=_C963( C373 C963 ) C373_=_C964( C373 C964 ) C373_=_C965( C373 C965 ) C373_=_C966( C373 C966 ) C373_=_C967( C373 C967 ) C373_=_C968( C373 C968 ) \nC373_=_C969( C373 C969 ) C373_=_C970( C373 C970 ) C373_=_C971( C373 C971 ) C373_=_C972( C373 C972 ) C373_=_C973( C373 C973 ) C373_=_C974( C373 C974 ) \nC373_=_C975( C373 C975 ) C373_=_C976( C373 C976 ) C373_=_C977( C373 C977 ) C373_=_C980( C373 C980 ) C417_=_C418( C417 C418 ) C417_=_C473( C417 C473 ) \nC417_=_C528( C417 C528 ) C417_=_C582( C417 C582 ) C417_=_C635( C417 C635 ) C417_=_C687( C417 C687 ) C417_=_C738( C417 C738 ) C417_=_C788( C417 C788 ) \nC417_=_C837( C417 C837 ) C417_=_C885( C417 C885 ) C417_=_C1023( C417 C1023 ) C417_=_C1067( C417 C1067 ) C417_=_C1110( C417 C1110 ) C417_=_C1152( C417 C1152 ) \nC417_=_C1193( C417 C1193 ) C417_=_C1233( C417 C1233 ) C417_=_C1272( C417 C1272 ) C417_=_C1310( C417 C1310 ) C417_=_C1347( C417 C1347 ) C417_=_C1383( C417 C1383 ) \nC417_=_C1418( C417 C1418 ) C417_=_C1452( C417 C1452 ) C417_=_C1485( C417 C1485 ) C417_=_C1517( C417 C1517 ) C417_=_C1548( C417 C1548 ) C417_=_C1578( C417 C1578 ) \nC417_=_C1607( C417 C1607 ) C417_=_C1635( C417 C1635 ) C417_=_C1662( C417 C1662 ) C417_=_C1688( C417 C1688 ) C417_=_C1713( C417 C1713 ) C417_=_C1736( C417 C1736 ) \nC417_=_C1759( C417 C1759 ) C417_=_C1781( C417 C1781 ) C417_=_C1802( C417 C1802 ) C417_=_C1821( C417 C1821 ) C417_=_C1839( C417 C1839 ) C417_=_C1856( C417 C1856 ) \nC417_=_C1872( C417 C1872 ) C417_=_C1887( C417 C1887 ) C417_=_C1901( C417 C1901 ) C417_=_C1914( C417 C1914 ) C417_=_C1926( C417 C1926 ) C417_=_C1937( C417 C1937 ) \nC417_=_C1947( C417 C1947 ) C417_=_C1956( C417 C1956 ) C417_=_C1964( C417 C1964 ) C417_=_C1971( C417 C1971 ) C417_=_C1977( C417 C1977 ) C417_=_C1982( C417 C1982 ) \nC417_=_C1986( C417 C1986 ) C417_=_C1989( C417 C1989 ) C417_=_C1993( C417 C1993 ) C418_=_C474( C418 C474 ) C418_=_C529( C418 C529 ) C418_=_C583( C418 C583 ) \nC418_=_C636( C418 C636 ) C418_=_C688( C418 C688 ) C418_=_C739( C418 C739 ) C418_=_C789( C418 C789 ) C418_=_C838( C418 C838 ) C418_=_C886( C418 C886 ) \nC418_=_C1024( C418 C1024 ) C418_=_C1068( C418 C1068 ) C418_=_C1111( C418 C1111 ) C418_=_C1153( C418 C1153 ) C418_=_C1194( C418 C1194 ) C418_=_C1234( C418 C1234 ) \nC418_=_C1273( C418 C1273 ) C418_=_C1311( C418 C1311 ) C418_=_C1348( C418 C1348 ) C418_=_C1384( C418 C1384 ) C418_=_C1419( C418 C1419 ) C418_=_C1453( C418 C1453 ) \nC418_=_C1486( C418 C1486 ) C418_=_C1518( C418 C1518 ) C418_=_C1549( C418 C1549 ) C418_=_C1579( C418 C1579 ) C418_=_C1608( C418 C1608 ) C418_=_C1636( C418 C1636 ) \nC418_=_C1663( C418 C1663 ) C418_=_C1689( C418 C1689 ) C418_=_C1714( C418 C1714 ) C418_=_C1738( C418 C1738 ) C418_=_C1760( C418 C1760 ) C418_=_C1782( C418 C1782 ) \nC418_=_C1803( C418 C1803 ) C418_=_C1822( C418 C1822 ) C418_=_C1840( C418 C1840 ) C418_=_C1857( C418 C1857 ) C418_=_C1873( C418 C1873 ) C418_=_C1888( C418 C1888 ) \nC418_=_C1902( C418 C1902 ) C418_=_C1915( C418 C1915 ) C418_=_C1927( C418 C1927 ) C418_=_C1938( C418 C1938 ) C418_=_C1948( C418 C1948 ) C418_=_C1957( C418 C1957 ) \nC418_=_C1965( C418 C1965 ) C418_=_C1972( C418 C1972 ) C418_=_C1978( C418 C1978 ) C418_=_C1983( C418 C1983 ) C418_=_C1987( C418 C1987 ) C418_=_C1990(</w:t>
      </w:r>
    </w:p>
    <w:p>
      <w:pPr>
        <w:pStyle w:val="PreformattedText"/>
        <w:bidi w:val="0"/>
        <w:spacing w:before="0" w:after="0"/>
        <w:jc w:val="left"/>
        <w:rPr/>
      </w:pPr>
      <w:r>
        <w:rPr/>
        <w:t xml:space="preserve"> </w:t>
      </w:r>
      <w:r>
        <w:rPr/>
        <w:t>C418 C1990 ) \nC418_=_C1994( C418 C1994 ) C424_=_C425( C424 C425 ) C424_=_C426( C424 C426 ) C424_=_C427( C424 C427 ) C424_=_C428( C424 C428 ) C424_=_C429( C424 C429 ) \nC424_=_C473( C424 C473 ) C424_=_C474( C424 C474 ) C424_=_C479( C424 C479 ) C424_=_C533( C424 C533 ) C424_=_C586( C424 C586 ) C424_=_C638( C424 C638 ) \nC424_=_C693( C424 C693 ) C424_=_C694( C424 C694 ) C424_=_C695( C424 C695 ) C424_=_C696( C424 C696 ) C424_=_C697( C424 C697 ) C424_=_C698( C424 C698 ) \nC424_=_C699( C424 C699 ) C424_=_C700( C424 C700 ) C424_=_C701( C424 C701 ) C424_=_C702( C424 C702 ) C424_=_C703( C424 C703 ) C424_=_C704( C424 C704 ) \nC424_=_C705( C424 C705 ) C424_=_C706( C424 C706 ) C424_=_C707( C424 C707 ) C424_=_C708( C424 C708 ) C424_=_C709( C424 C709 ) C424_=_C710( C424 C710 ) \nC424_=_C712( C424 C712 ) C424_=_C713( C424 C713 ) C424_=_C714( C424 C714 ) C424_=_C715( C424 C715 ) C424_=_C716( C424 C716 ) C424_=_C717( C424 C717 ) \nC424_=_C718( C424 C718 ) C424_=_C719( C424 C719 ) C424_=_C720( C424 C720 ) C424_=_C721( C424 C721 ) C424_=_C722( C424 C722 ) C424_=_C723( C424 C723 ) \nC424_=_C724( C424 C724 ) C424_=_C725( C424 C725 ) C424_=_C726( C424 C726 ) C424_=_C727( C424 C727 ) C424_=_C728( C424 C728 ) C424_=_C729( C424 C729 ) \nC424_=_C730( C424 C730 ) C424_=_C731( C424 C731 ) C424_=_C732( C424 C732 ) C424_=_C733( C424 C733 ) C424_=_C734( C424 C734 ) C424_=_C735( C424 C735 ) \nC424_=_C736( C424 C736 ) C424_=_C737( C424 C737 ) C424_=_C738( C424 C738 ) C424_=_C739( C424 C739 ) C424_=_C740( C424 C740 ) C425_=_C426( C425 C426 ) \nC425_=_C427( C425 C427 ) C425_=_C428( C425 C428 ) C425_=_C429( C425 C429 ) C425_=_C473( C425 C473 ) C425_=_C474( C425 C474 ) C425_=_C480( C425 C480 ) \nC425_=_C534( C425 C534 ) C425_=_C587( C425 C587 ) C425_=_C639( C425 C639 ) C425_=_C743( C425 C743 ) C425_=_C744( C425 C744 ) C425_=_C745( C425 C745 ) \nC425_=_C746( C425 C746 ) C425_=_C747( C425 C747 ) C425_=_C748( C425 C748 ) C425_=_C749( C425 C749 ) C425_=_C750( C425 C750 ) C425_=_C751( C425 C751 ) \nC425_=_C752( C425 C752 ) C425_=_C753( C425 C753 ) C425_=_C754( C425 C754 ) C425_=_C755( C425 C755 ) C425_=_C756( C425 C756 ) C425_=_C757( C425 C757 ) \nC425_=_C758( C425 C758 ) C425_=_C759( C425 C759 ) C425_=_C760( C425 C760 ) C425_=_C761( C425 C761 ) C425_=_C763( C425 C763 ) C425_=_C764( C425 C764 ) \nC425_=_C765( C425 C765 ) C425_=_C766( C425 C766 ) C425_=_C767( C425 C767 ) C425_=_C768( C425 C768 ) C425_=_C769( C425 C769 ) C425_=_C770( C425 C770 ) \nC425_=_C771( C425 C771 ) C425_=_C772( C425 C772 ) C425_=_C773( C425 C773 ) C425_=_C774( C425 C774 ) C425_=_C775( C425 C775 ) C425_=_C776( C425 C776 ) \nC425_=_C777( C425 C777 ) C425_=_C778( C425 C778 ) C425_=_C779( C425 C779 ) C425_=_C780( C425 C780 ) C425_=_C781( C425 C781 ) C425_=_C782( C425 C782 ) \nC425_=_C783( C425 C783 ) C425_=_C784( C425 C784 ) C425_=_C785( C425 C785 ) C425_=_C786( C425 C786 ) C425_=_C787( C425 C787 ) C425_=_C788( C425 C788 ) \nC425_=_C789( C425 C789 ) C425_=_C790( C425 C790 ) C426_=_C427( C426 C427 ) C426_=_C428( C426 C428 ) C426_=_C429( C426 C429 ) C426_=_C473( C426 C473 ) \nC426_=_C474( C426 C474 ) C426_=_C481( C426 C481 ) C426_=_C535( C426 C535 ) C426_=_C588( C426 C588 ) C426_=_C640( C426 C640 ) C426_=_C792( C426 C792 ) \nC426_=_C793( C426 C793 ) C426_=_C794( C426 C794 ) C426_=_C795( C426 C795 ) C426_=_C796( C426 C796 ) C426_=_C797( C426 C797 ) C426_=_C798( C426 C798 ) \nC426_=_C799( C426 C799 ) C426_=_C800( C426 C800 ) C426_=_C801( C426 C801 ) C426_=_C802( C426 C802 ) C426_=_C803( C426 C803 ) C426_=_C804( C426 C804 ) \nC426_=_C805( C426 C805 ) C426_=_C806( C426 C806 ) C426_=_C807( C426 C807 ) C426_=_C808( C426 C808 ) C426_=_C809( C426 C809 ) C426_=_C810( C426 C810 ) \nC426_=_C811( C426 C811 ) C426_=_C813( C426 C813 ) C426_=_C814( C426 C814 ) C426_=_C815( C426 C815 ) C426_=_C816( C426 C816 ) C426_=_C817( C426 C817 ) \nC426_=_C818( C426 C818 ) C426_=_C819( C426 C819 ) C426_=_C820( C426 C820 ) C426_=_C821( C426 C821 ) C426_=_C822( C426 C822 ) C426_=_C823( C426 C823 ) \nC426_=_C824( C426 C824 ) C426_=_C825( C426 C825 ) C426_=_C826( C426 C826 ) C426_=_C827( C426 C827 ) C426_=_C828( C426 C828 ) C426_=_C829( C426 C829 ) \nC426_=_C830( C426 C830 ) C426_=_C831( C426 C831 ) C426_=_C832( C426 C832 ) C426_=_C833( C426 C833 ) C426_=_C834( C426 C834 ) C426_=_C835( C426 C835 ) \nC426_=_C836( C426 C836 ) C426_=_C837( C426 C837 ) C426_=_C838( C426 C838 ) C426_=_C839( C426 C839 ) C427_=_C428( C427 C428 ) C427_=_C429( C427 C429 ) \nC427_=_C473( C427 C473 ) C427_=_C474( C427 C474 ) C427_=_C482( C427 C482 ) C427_=_C536( C427 C536 ) C427_=_C589( C427 C589 ) C427_=_C641( C427 C641 ) \nC427_=_C840( C427 C840 ) C427_=_C841( C427 C841 ) C427_=_C842( C427 C842 ) C427_=_C843( C427 C843 ) C427_=_C844( C427 C844 ) C427_=_C845( C427 C845 ) \nC427_=_C846( C427 C846 ) C427_=_C847( C427 C847 ) C427_=_C848( C427 C848 ) C427_=_C849( C427 C849 ) C427_=_C850( C427 C850 ) C427_=_C851( C427 C851 ) \nC427_=_C852( C427 C852 ) C427_=_C853( C427 C853 ) C427_=_C854( C427 C854 ) C427_=_C855( C427 C855 ) C427_=_C856( C427 C856 ) C427_=_C857( C427 C857 ) \nC427_=_C858( C427 C858 ) C427_=_C859( C427 C859 ) C427_=_C860( C427 C860 ) C427_=_C862( C427 C862 ) C427_=_C863( C427 C863 ) C427_=_C864( C427 C864 ) \nC427_=_C865( C427 C865 ) C427_=_C866( C427 C866 ) C427_=_C867( C427 C867 ) C427_=_C868( C427 C868 ) C427_=_C869( C427 C869 ) C427_=_C870( C427 C870 ) \nC427_=_C871( C427 C871 ) C427_=_C872( C427 C872 ) C427_=_C873( C427 C873 ) C427_=_C874( C427 C874 ) C427_=_C875( C427 C875 ) C427_=_C876( C427 C876 ) \nC427_=_C877( C427 C877 ) C427_=_C878( C427 C878 ) C427_=_C879( C427 C879 ) C427_=_C880( C427 C880 ) C427_=_C881( C427 C881 ) C427_=_C882( C427 C882 ) \nC427_=_C883( C427 C883 ) C427_=_C884( C427 C884 ) C427_=_C885( C427 C885 ) C427_=_C886( C427 C886 ) C427_=_C887( C427 C887 ) C428_=_C429( C428 C429 ) \nC428_=_C473( C428 C473 ) C428_=_C474( C428 C474 ) C428_=_C483( C428 C483 ) C428_=_C537( C428 C537 ) C428_=_C590( C428 C590 ) C428_=_C642( C428 C642 ) \nC428_=_C693( C428 C693 ) C428_=_C743( C428 C743 ) C428_=_C792( C428 C792 ) C428_=_C840( C428 C840 ) C428_=_C889( C428 C889 ) C428_=_C890( C428 C890 ) \nC428_=_C891( C428 C891 ) C428_=_C892( C428 C892 ) C428_=_C893( C428 C893 ) C428_=_C894( C428 C894 ) C428_=_C895( C428 C895 ) C428_=_C896( C428 C896 ) \nC428_=_C897( C428 C897 ) C428_=_C898( C428 C898 ) C428_=_C899( C428 C899 ) C428_=_C900( C428 C900 ) C428_=_C901( C428 C901 ) C428_=_C902( C428 C902 ) \nC428_=_C903( C428 C903 ) C428_=_C904( C428 C904 ) C428_=_C905( C428 C905 ) C428_=_C906( C428 C906 ) C428_=_C907( C428 C907 ) C428_=_C908( C428 C908 ) \nC428_=_C910( C428 C910 ) C428_=_C911( C428 C911 ) C428_=_C912( C428 C912 ) C428_=_C913( C428 C913 ) C428_=_C914( C428 C914 ) C428_=_C915( C428 C915 ) \nC428_=_C916( C428 C916 ) C428_=_C917( C428 C917 ) C428_=_C918( C428 C918 ) C428_=_C919( C428 C919 ) C428_=_C920( C428 C920 ) C428_=_C921( C428 C921 ) \nC428_=_C922( C428 C922 ) C428_=_C923( C428 C923 ) C428_=_C924( C428 C924 ) C428_=_C925( C428 C925 ) C428_=_C926( C428 C926 ) C428_=_C927( C428 C927 ) \nC428_=_C928( C428 C928 ) C428_=_C929( C428 C929 ) C428_=_C930( C428 C930 ) C428_=_C931( C428 C931 ) C428_=_C934( C428 C934 ) C429_=_C473( C429 C473 ) \nC429_=_C474( C429 C474 ) C429_=_C484( C429 C484 ) C429_=_C538( C429 C538 ) C429_=_C591( C429 C591 ) C429_=_C643( C429 C643 ) C429_=_C694( C429 C694 ) \nC429_=_C744( C429 C744 ) C429_=_C793( C429 C793 ) C429_=_C841( C429 C841 ) C429_=_C935( C429 C935 ) C429_=_C936( C429 C936 ) C429_=_C937( C429 C937 ) \nC429_=_C938( C429 C938 ) C429_=_C939( C429 C939 ) C429_=_C940( C429 C940 ) C429_=_C941( C429 C941 ) C429_=_C942( C429 C942 ) C429_=_C943( C429 C943 ) \nC429_=_C944( C429 C944 ) C429_=_C945( C429 C945 ) C429_=_C946( C429 C946 ) C429_=_C947( C429 C947 ) C429_=_C948( C429 C948 ) C429_=_C949( C429 C949 ) \nC429_=_C950( C429 C950 ) C429_=_C951( C429 C951 ) C429_=_C952( C429 C952 ) C429_=_C953( C429 C953 ) C429_=_C954( C429 C954 ) C429_=_C955( C429 C955 ) \nC429_=_C957( C429 C957 ) C429_=_C958( C429 C958 ) C429_=_C959( C429 C959 ) C429_=_C960( C429 C960 ) C429_=_C961( C429 C961 ) C429_=_C962( C429 C962 ) \nC429_=_C963( C429 C963 ) C429_=_C964( C429 C964 ) C429_=_C965( C429 C965 ) C429_=_C966( C429 C966 ) C429_=_C967( C429 C967 ) C429_=_C968( C429 C968 ) \nC429_=_C969( C429 C969 ) C429_=_C970( C429 C970 ) C429_=_C971( C429 C971 ) C429_=_C972( C429 C972 ) C429_=_C973( C429 C973 ) C429_=_C974( C429 C974 ) \nC429_=_C975( C429 C975 ) C429_=_C976( C429 C976 ) C429_=_C977( C429 C977 ) C429_=_C980( C429 C980 ) C473_=_C474( C473 C474 ) C473_=_C528( C473 C528 ) \nC473_=_C582( C473 C582 ) C473_=_C635( C473 C635 ) C473_=_C687( C473 C687 ) C473_=_C738( C473 C738 ) C473_=_C788( C473 C788 ) C473_=_C837( C473 C837 ) \nC473_=_C885( C473 C885 ) C473_=_C1023( C473 C1023 ) C473_=_C1067( C473 C1067 ) C473_=_C1110( C473 C1110 ) C473_=_C1152( C473 C1152 ) C473_=_C1193( C473 C1193 ) \nC473_=_C1233( C473 C1233 ) C473_=_C1272( C473 C1272 ) C473_=_C1310( C473 C1310 ) C473_=_C1347( C473 C1347 ) C473_=_C1383( C473 C1383 ) C473_=_C1418( C473 C1418 ) \nC473_=_C1452( C473 C1452 ) C473_=_C1485( C473 C1485 ) C473_=_C1517( C473 C1517 ) C473_=_C1548( C473 C1548 ) C473_=_C1578( C473 C1578 ) C473_=_C1607( C473 C1607 ) \nC473_=_C1635( C473 C1635 ) C473_=_C1662( C473 C1662 ) C473_=_C1688( C473 C1688 ) C473_=_C1713( C473 C1713 ) C473_=_C1736( C473 C1736 ) C473_=_C1759( C473 C1759 ) \nC473_=_C1781( C473 C1781 ) C473_=_C1802( C473 C1802 ) C473_=_C1821( C473 C1821 ) C473_=_C1839( C473 C1839 ) C473_=_C1856( C473 C1856 ) C473_=_C1872( C473 C1872 ) \nC473_=_C1887( C473 C1887 ) C473_=_C1901( C473 C1901 ) C473_=_C1914( C473 C1914 ) C473_=_C1926( C473 C1926 ) C473_=_C1937( C473 C1937 ) C473_=_C1947( C473 C1947 ) \nC473_=_C1956( C473 C1956 ) C473_=_C1964( C473 C1964 ) C473_=_C1971( C473 C1971 ) C473_=_C1977( C473 C1977 ) C473_=_C1982( C473 C1982 ) C473_=_C1986( C473 C1986 ) \nC473_=_C1989( C473 C1989 ) C473_=_C1993( C473 C1993 ) C474_=_C529( C474 C529</w:t>
      </w:r>
    </w:p>
    <w:p>
      <w:pPr>
        <w:pStyle w:val="PreformattedText"/>
        <w:bidi w:val="0"/>
        <w:spacing w:before="0" w:after="0"/>
        <w:jc w:val="left"/>
        <w:rPr/>
      </w:pPr>
      <w:r>
        <w:rPr/>
        <w:t xml:space="preserve"> </w:t>
      </w:r>
      <w:r>
        <w:rPr/>
        <w:t>) C474_=_C583( C474 C583 ) C474_=_C636( C474 C636 ) C474_=_C688( C474 C688 ) \nC474_=_C739( C474 C739 ) C474_=_C789( C474 C789 ) C474_=_C838( C474 C838 ) C474_=_C886( C474 C886 ) C474_=_C1024( C474 C1024 ) C474_=_C1068( C474 C1068 ) \nC474_=_C1111( C474 C1111 ) C474_=_C1153( C474 C1153 ) C474_=_C1194( C474 C1194 ) C474_=_C1234( C474 C1234 ) C474_=_C1273( C474 C1273 ) C474_=_C1311( C474 C1311 ) \nC474_=_C1348( C474 C1348 ) C474_=_C1384( C474 C1384 ) C474_=_C1419( C474 C1419 ) C474_=_C1453( C474 C1453 ) C474_=_C1486( C474 C1486 ) C474_=_C1518( C474 C1518 ) \nC474_=_C1549( C474 C1549 ) C474_=_C1579( C474 C1579 ) C474_=_C1608( C474 C1608 ) C474_=_C1636( C474 C1636 ) C474_=_C1663( C474 C1663 ) C474_=_C1689( C474 C1689 ) \nC474_=_C1714( C474 C1714 ) C474_=_C1738( C474 C1738 ) C474_=_C1760( C474 C1760 ) C474_=_C1782( C474 C1782 ) C474_=_C1803( C474 C1803 ) C474_=_C1822( C474 C1822 ) \nC474_=_C1840( C474 C1840 ) C474_=_C1857( C474 C1857 ) C474_=_C1873( C474 C1873 ) C474_=_C1888( C474 C1888 ) C474_=_C1902( C474 C1902 ) C474_=_C1915( C474 C1915 ) \nC474_=_C1927( C474 C1927 ) C474_=_C1938( C474 C1938 ) C474_=_C1948( C474 C1948 ) C474_=_C1957( C474 C1957 ) C474_=_C1965( C474 C1965 ) C474_=_C1972( C474 C1972 ) \nC474_=_C1978( C474 C1978 ) C474_=_C1983( C474 C1983 ) C474_=_C1987( C474 C1987 ) C474_=_C1990( C474 C1990 ) C474_=_C1994( C474 C1994 ) C479_=_C480( C479 C480 ) \nC479_=_C481( C479 C481 ) C479_=_C482( C479 C482 ) C479_=_C483( C479 C483 ) C479_=_C484( C479 C484 ) C479_=_C528( C479 C528 ) C479_=_C529( C479 C529 ) \nC479_=_C533( C479 C533 ) C479_=_C586( C479 C586 ) C479_=_C638( C479 C638 ) C479_=_C693( C479 C693 ) C479_=_C694( C479 C694 ) C479_=_C695( C479 C695 ) \nC479_=_C696( C479 C696 ) C479_=_C697( C479 C697 ) C479_=_C698( C479 C698 ) C479_=_C699( C479 C699 ) C479_=_C700( C479 C700 ) C479_=_C701( C479 C701 ) \nC479_=_C702( C479 C702 ) C479_=_C703( C479 C703 ) C479_=_C704( C479 C704 ) C479_=_C705( C479 C705 ) C479_=_C706( C479 C706 ) C479_=_C707( C479 C707 ) \nC479_=_C708( C479 C708 ) C479_=_C709( C479 C709 ) C479_=_C710( C479 C710 ) C479_=_C712( C479 C712 ) C479_=_C713( C479 C713 ) C479_=_C714( C479 C714 ) \nC479_=_C715( C479 C715 ) C479_=_C716( C479 C716 ) C479_=_C717( C479 C717 ) C479_=_C718( C479 C718 ) C479_=_C719( C479 C719 ) C479_=_C720( C479 C720 ) \nC479_=_C721( C479 C721 ) C479_=_C722( C479 C722 ) C479_=_C723( C479 C723 ) C479_=_C724( C479 C724 ) C479_=_C725( C479 C725 ) C479_=_C726( C479 C726 ) \nC479_=_C727( C479 C727 ) C479_=_C728( C479 C728 ) C479_=_C729( C479 C729 ) C479_=_C730( C479 C730 ) C479_=_C731( C479 C731 ) C479_=_C732( C479 C732 ) \nC479_=_C733( C479 C733 ) C479_=_C734( C479 C734 ) C479_=_C735( C479 C735 ) C479_=_C736( C479 C736 ) C479_=_C737( C479 C737 ) C479_=_C738( C479 C738 ) \nC479_=_C739( C479 C739 ) C479_=_C740( C479 C740 ) C480_=_C481( C480 C481 ) C480_=_C482( C480 C482 ) C480_=_C483( C480 C483 ) C480_=_C484( C480 C484 ) \nC480_=_C528( C480 C528 ) C480_=_C529( C480 C529 ) C480_=_C534( C480 C534 ) C480_=_C587( C480 C587 ) C480_=_C639( C480 C639 ) C480_=_C743( C480 C743 ) \nC480_=_C744( C480 C744 ) C480_=_C745( C480 C745 ) C480_=_C746( C480 C746 ) C480_=_C747( C480 C747 ) C480_=_C748( C480 C748 ) C480_=_C749( C480 C749 ) \nC480_=_C750( C480 C750 ) C480_=_C751( C480 C751 ) C480_=_C752( C480 C752 ) C480_=_C753( C480 C753 ) C480_=_C754( C480 C754 ) C480_=_C755( C480 C755 ) \nC480_=_C756( C480 C756 ) C480_=_C757( C480 C757 ) C480_=_C758( C480 C758 ) C480_=_C759( C480 C759 ) C480_=_C760( C480 C760 ) C480_=_C761( C480 C761 ) \nC480_=_C763( C480 C763 ) C480_=_C764( C480 C764 ) C480_=_C765( C480 C765 ) C480_=_C766( C480 C766 ) C480_=_C767( C480 C767 ) C480_=_C768( C480 C768 ) \nC480_=_C769( C480 C769 ) C480_=_C770( C480 C770 ) C480_=_C771( C480 C771 ) C480_=_C772( C480 C772 ) C480_=_C773( C480 C773 ) C480_=_C774( C480 C774 ) \nC480_=_C775( C480 C775 ) C480_=_C776( C480 C776 ) C480_=_C777( C480 C777 ) C480_=_C778( C480 C778 ) C480_=_C779( C480 C779 ) C480_=_C780( C480 C780 ) \nC480_=_C781( C480 C781 ) C480_=_C782( C480 C782 ) C480_=_C783( C480 C783 ) C480_=_C784( C480 C784 ) C480_=_C785( C480 C785 ) C480_=_C786( C480 C786 ) \nC480_=_C787( C480 C787 ) C480_=_C788( C480 C788 ) C480_=_C789( C480 C789 ) C480_=_C790( C480 C790 ) C481_=_C482( C481 C482 ) C481_=_C483( C481 C483 ) \nC481_=_C484( C481 C484 ) C481_=_C528( C481 C528 ) C481_=_C529( C481 C529 ) C481_=_C535( C481 C535 ) C481_=_C588( C481 C588 ) C481_=_C640( C481 C640 ) \nC481_=_C792( C481 C792 ) C481_=_C793( C481 C793 ) C481_=_C794( C481 C794 ) C481_=_C795( C481 C795 ) C481_=_C796( C481 C796 ) C481_=_C797( C481 C797 ) \nC481_=_C798( C481 C798 ) C481_=_C799( C481 C799 ) C481_=_C800( C481 C800 ) C481_=_C801( C481 C801 ) C481_=_C802( C481 C802 ) C481_=_C803( C481 C803 ) \nC481_=_C804( C481 C804 ) C481_=_C805( C481 C805 ) C481_=_C806( C481 C806 ) C481_=_C807( C481 C807 ) C481_=_C808( C481 C808 ) C481_=_C809( C481 C809 ) \nC481_=_C810( C481 C810 ) C481_=_C811( C481 C811 ) C481_=_C813( C481 C813 ) C481_=_C814( C481 C814 ) C481_=_C815( C481 C815 ) C481_=_C816( C481 C816 ) \nC481_=_C817( C481 C817 ) C481_=_C818( C481 C818 ) C481_=_C819( C481 C819 ) C481_=_C820( C481 C820 ) C481_=_C821( C481 C821 ) C481_=_C822( C481 C822 ) \nC481_=_C823( C481 C823 ) C481_=_C824( C481 C824 ) C481_=_C825( C481 C825 ) C481_=_C826( C481 C826 ) C481_=_C827( C481 C827 ) C481_=_C828( C481 C828 ) \nC481_=_C829( C481 C829 ) C481_=_C830( C481 C830 ) C481_=_C831( C481 C831 ) C481_=_C832( C481 C832 ) C481_=_C833( C481 C833 ) C481_=_C834( C481 C834 ) \nC481_=_C835( C481 C835 ) C481_=_C836( C481 C836 ) C481_=_C837( C481 C837 ) C481_=_C838( C481 C838 ) C481_=_C839( C481 C839 ) C482_=_C483( C482 C483 ) \nC482_=_C484( C482 C484 ) C482_=_C528( C482 C528 ) C482_=_C529( C482 C529 ) C482_=_C536( C482 C536 ) C482_=_C589( C482 C589 ) C482_=_C641( C482 C641 ) \nC482_=_C840( C482 C840 ) C482_=_C841( C482 C841 ) C482_=_C842( C482 C842 ) C482_=_C843( C482 C843 ) C482_=_C844( C482 C844 ) C482_=_C845( C482 C845 ) \nC482_=_C846( C482 C846 ) C482_=_C847( C482 C847 ) C482_=_C848( C482 C848 ) C482_=_C849( C482 C849 ) C482_=_C850( C482 C850 ) C482_=_C851( C482 C851 ) \nC482_=_C852( C482 C852 ) C482_=_C853( C482 C853 ) C482_=_C854( C482 C854 ) C482_=_C855( C482 C855 ) C482_=_C856( C482 C856 ) C482_=_C857( C482 C857 ) \nC482_=_C858( C482 C858 ) C482_=_C859( C482 C859 ) C482_=_C860( C482 C860 ) C482_=_C862( C482 C862 ) C482_=_C863( C482 C863 ) C482_=_C864( C482 C864 ) \nC482_=_C865( C482 C865 ) C482_=_C866( C482 C866 ) C482_=_C867( C482 C867 ) C482_=_C868( C482 C868 ) C482_=_C869( C482 C869 ) C482_=_C870( C482 C870 ) \nC482_=_C871( C482 C871 ) C482_=_C872( C482 C872 ) C482_=_C873( C482 C873 ) C482_=_C874( C482 C874 ) C482_=_C875( C482 C875 ) C482_=_C876( C482 C876 ) \nC482_=_C877( C482 C877 ) C482_=_C878( C482 C878 ) C482_=_C879( C482 C879 ) C482_=_C880( C482 C880 ) C482_=_C881( C482 C881 ) C482_=_C882( C482 C882 ) \nC482_=_C883( C482 C883 ) C482_=_C884( C482 C884 ) C482_=_C885( C482 C885 ) C482_=_C886( C482 C886 ) C482_=_C887( C482 C887 ) C483_=_C484( C483 C484 ) \nC483_=_C528( C483 C528 ) C483_=_C529( C483 C529 ) C483_=_C537( C483 C537 ) C483_=_C590( C483 C590 ) C483_=_C642( C483 C642 ) C483_=_C693( C483 C693 ) \nC483_=_C743( C483 C743 ) C483_=_C792( C483 C792 ) C483_=_C840( C483 C840 ) C483_=_C889( C483 C889 ) C483_=_C890( C483 C890 ) C483_=_C891( C483 C891 ) \nC483_=_C892( C483 C892 ) C483_=_C893( C483 C893 ) C483_=_C894( C483 C894 ) C483_=_C895( C483 C895 ) C483_=_C896( C483 C896 ) C483_=_C897( C483 C897 ) \nC483_=_C898( C483 C898 ) C483_=_C899( C483 C899 ) C483_=_C900( C483 C900 ) C483_=_C901( C483 C901 ) C483_=_C902( C483 C902 ) C483_=_C903( C483 C903 ) \nC483_=_C904( C483 C904 ) C483_=_C905( C483 C905 ) C483_=_C906( C483 C906 ) C483_=_C907( C483 C907 ) C483_=_C908( C483 C908 ) C483_=_C910( C483 C910 ) \nC483_=_C911( C483 C911 ) C483_=_C912( C483 C912 ) C483_=_C913( C483 C913 ) C483_=_C914( C483 C914 ) C483_=_C915( C483 C915 ) C483_=_C916( C483 C916 ) \nC483_=_C917( C483 C917 ) C483_=_C918( C483 C918 ) C483_=_C919( C483 C919 ) C483_=_C920( C483 C920 ) C483_=_C921( C483 C921 ) C483_=_C922( C483 C922 ) \nC483_=_C923( C483 C923 ) C483_=_C924( C483 C924 ) C483_=_C925( C483 C925 ) C483_=_C926( C483 C926 ) C483_=_C927( C483 C927 ) C483_=_C928( C483 C928 ) \nC483_=_C929( C483 C929 ) C483_=_C930( C483 C930 ) C483_=_C931( C483 C931 ) C483_=_C934( C483 C934 ) C484_=_C528( C484 C528 ) C484_=_C529( C484 C529 ) \nC484_=_C538( C484 C538 ) C484_=_C591( C484 C591 ) C484_=_C643( C484 C643 ) C484_=_C694( C484 C694 ) C484_=_C744( C484 C744 ) C484_=_C793( C484 C793 ) \nC484_=_C841( C484 C841 ) C484_=_C935( C484 C935 ) C484_=_C936( C484 C936 ) C484_=_C937( C484 C937 ) C484_=_C938( C484 C938 ) C484_=_C939( C484 C939 ) \nC484_=_C940( 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4_=_C954( C484 C954 ) C484_=_C955( C484 C955 ) C484_=_C957( C484 C957 ) C484_=_C958( C484 C958 ) \nC484_=_C959( C484 C959 ) C484_=_C960( C484 C960 ) C484_=_C961( C484 C961 ) C484_=_C962( C484 C962 ) C484_=_C963( C484 C963 ) C484_=_C964( C484 C964 ) \nC484_=_C965( C484 C965 ) C484_=_C966( C484 C966 ) C484_=_C967( C484 C967 ) C484_=_C968( C484 C968 ) C484_=_C969( C484 C969 ) C484_=_C970( C484 C970 ) \nC484_=_C971( C484 C971 ) C484_=_C972( C484 C972 ) C484_=_C973( C484 C973 ) C484_=_C974( C484 C974 ) C484_=_C975( C484 C975 ) C484_=_C976( C484 C976 ) \nC484_=_C977( C484 C977 ) C484_=_C980( C484 C980 ) C528_=_C529( C528 C529 ) C528_=_C582( C528 C582 ) C528_=_C635( C528 C635 ) C528_=_C687( C528 C687 ) \nC528_=_C738( C528 C738 ) C528_=_C788( C528 C788 ) C528_=_C837( C528 C837 ) C528_=_C885( C528 C885 ) C528_=_C1023( C528 C1023 ) C528_=_C1067( C528 C1067 ) \nC528_=_C1110(</w:t>
      </w:r>
    </w:p>
    <w:p>
      <w:pPr>
        <w:pStyle w:val="PreformattedText"/>
        <w:bidi w:val="0"/>
        <w:spacing w:before="0" w:after="0"/>
        <w:jc w:val="left"/>
        <w:rPr/>
      </w:pPr>
      <w:r>
        <w:rPr/>
        <w:t xml:space="preserve"> </w:t>
      </w:r>
      <w:r>
        <w:rPr/>
        <w:t>C528 C1110 ) C528_=_C1152( C528 C1152 ) C528_=_C1193( C528 C1193 ) C528_=_C1233( C528 C1233 ) C528_=_C1272( C528 C1272 ) C528_=_C1310( C528 C1310 ) \nC528_=_C1347( C528 C1347 ) C528_=_C1383( C528 C1383 ) C528_=_C1418( C528 C1418 ) C528_=_C1452( C528 C1452 ) C528_=_C1485( C528 C1485 ) C528_=_C1517( C528 C1517 ) \nC528_=_C1548( C528 C1548 ) C528_=_C1578( C528 C1578 ) C528_=_C1607( C528 C1607 ) C528_=_C1635( C528 C1635 ) C528_=_C1662( C528 C1662 ) C528_=_C1688( C528 C1688 ) \nC528_=_C1713( C528 C1713 ) C528_=_C1736( C528 C1736 ) C528_=_C1759( C528 C1759 ) C528_=_C1781( C528 C1781 ) C528_=_C1802( C528 C1802 ) C528_=_C1821( C528 C1821 ) \nC528_=_C1839( C528 C1839 ) C528_=_C1856( C528 C1856 ) C528_=_C1872( C528 C1872 ) C528_=_C1887( C528 C1887 ) C528_=_C1901( C528 C1901 ) C528_=_C1914( C528 C1914 ) \nC528_=_C1926( C528 C1926 ) C528_=_C1937( C528 C1937 ) C528_=_C1947( C528 C1947 ) C528_=_C1956( C528 C1956 ) C528_=_C1964( C528 C1964 ) C528_=_C1971( C528 C1971 ) \nC528_=_C1977( C528 C1977 ) C528_=_C1982( C528 C1982 ) C528_=_C1986( C528 C1986 ) C528_=_C1989( C528 C1989 ) C528_=_C1993( C528 C1993 ) C529_=_C583( C529 C583 ) \nC529_=_C636( C529 C636 ) C529_=_C688( C529 C688 ) C529_=_C739( C529 C739 ) C529_=_C789( C529 C789 ) C529_=_C838( C529 C838 ) C529_=_C886( C529 C886 ) \nC529_=_C1024( C529 C1024 ) C529_=_C1068( C529 C1068 ) C529_=_C1111( C529 C1111 ) C529_=_C1153( C529 C1153 ) C529_=_C1194( C529 C1194 ) C529_=_C1234( C529 C1234 ) \nC529_=_C1273( C529 C1273 ) C529_=_C1311( C529 C1311 ) C529_=_C1348( C529 C1348 ) C529_=_C1384( C529 C1384 ) C529_=_C1419( C529 C1419 ) C529_=_C1453( C529 C1453 ) \nC529_=_C1486( C529 C1486 ) C529_=_C1518( C529 C1518 ) C529_=_C1549( C529 C1549 ) C529_=_C1579( C529 C1579 ) C529_=_C1608( C529 C1608 ) C529_=_C1636( C529 C1636 ) \nC529_=_C1663( C529 C1663 ) C529_=_C1689( C529 C1689 ) C529_=_C1714( C529 C1714 ) C529_=_C1738( C529 C1738 ) C529_=_C1760( C529 C1760 ) C529_=_C1782( C529 C1782 ) \nC529_=_C1803( C529 C1803 ) C529_=_C1822( C529 C1822 ) C529_=_C1840( C529 C1840 ) C529_=_C1857( C529 C1857 ) C529_=_C1873( C529 C1873 ) C529_=_C1888( C529 C1888 ) \nC529_=_C1902( C529 C1902 ) C529_=_C1915( C529 C1915 ) C529_=_C1927( C529 C1927 ) C529_=_C1938( C529 C1938 ) C529_=_C1948( C529 C1948 ) C529_=_C1957( C529 C1957 ) \nC529_=_C1965( C529 C1965 ) C529_=_C1972( C529 C1972 ) C529_=_C1978( C529 C1978 ) C529_=_C1983( C529 C1983 ) C529_=_C1987( C529 C1987 ) C529_=_C1990( C529 C1990 ) \nC529_=_C1994( C529 C1994 ) C533_=_C534( C533 C534 ) C533_=_C535( C533 C535 ) C533_=_C536( C533 C536 ) C533_=_C537( C533 C537 ) C533_=_C538( C533 C538 ) \nC533_=_C582( C533 C582 ) C533_=_C583( C533 C583 ) C533_=_C586( C533 C586 ) C533_=_C638( C533 C638 ) C533_=_C693( C533 C693 ) C533_=_C694( C533 C694 ) \nC533_=_C695( C533 C695 ) C533_=_C696( C533 C696 ) C533_=_C697( C533 C697 ) C533_=_C698( C533 C698 ) C533_=_C699( C533 C699 ) C533_=_C700( C533 C700 ) \nC533_=_C701( C533 C701 ) C533_=_C702( C533 C702 ) C533_=_C703( C533 C703 ) C533_=_C704( C533 C704 ) C533_=_C705( C533 C705 ) C533_=_C706( C533 C706 ) \nC533_=_C707( C533 C707 ) C533_=_C708( C533 C708 ) C533_=_C709( C533 C709 ) C533_=_C710( C533 C710 ) C533_=_C712( C533 C712 ) C533_=_C713( C533 C713 ) \nC533_=_C714( C533 C714 ) C533_=_C715( C533 C715 ) C533_=_C716( C533 C716 ) C533_=_C717( C533 C717 ) C533_=_C718( C533 C718 ) C533_=_C719( C533 C719 ) \nC533_=_C720( C533 C720 ) C533_=_C721( C533 C721 ) C533_=_C722( C533 C722 ) C533_=_C723( C533 C723 ) C533_=_C724( C533 C724 ) C533_=_C725( C533 C725 ) \nC533_=_C726( C533 C726 ) C533_=_C727( C533 C727 ) C533_=_C728( C533 C728 ) C533_=_C729( C533 C729 ) C533_=_C730( C533 C730 ) C533_=_C731( C533 C731 ) \nC533_=_C732( C533 C732 ) C533_=_C733( C533 C733 ) C533_=_C734( C533 C734 ) C533_=_C735( C533 C735 ) C533_=_C736( C533 C736 ) C533_=_C737( C533 C737 ) \nC533_=_C738( C533 C738 ) C533_=_C739( C533 C739 ) C533_=_C740( C533 C740 ) C534_=_C535( C534 C535 ) C534_=_C536( C534 C536 ) C534_=_C537( C534 C537 ) \nC534_=_C538( C534 C538 ) C534_=_C582( C534 C582 ) C534_=_C583( C534 C583 ) C534_=_C587( C534 C587 ) C534_=_C639( C534 C639 ) C534_=_C743( C534 C743 ) \nC534_=_C744( C534 C744 ) C534_=_C745( C534 C745 ) C534_=_C746( C534 C746 ) C534_=_C747( C534 C747 ) C534_=_C748( C534 C748 ) C534_=_C749( C534 C749 ) \nC534_=_C750( C534 C750 ) C534_=_C751( C534 C751 ) C534_=_C752( C534 C752 ) C534_=_C753( C534 C753 ) C534_=_C754( C534 C754 ) C534_=_C755( C534 C755 ) \nC534_=_C756( C534 C756 ) C534_=_C757( C534 C757 ) C534_=_C758( C534 C758 ) C534_=_C759( C534 C759 ) C534_=_C760( C534 C760 ) C534_=_C761( C534 C761 ) \nC534_=_C763( C534 C763 ) C534_=_C764( C534 C764 ) C534_=_C765( C534 C765 ) C534_=_C766( C534 C766 ) C534_=_C767( C534 C767 ) C534_=_C768( C534 C768 ) \nC534_=_C769( C534 C769 ) C534_=_C770( C534 C770 ) C534_=_C771( C534 C771 ) C534_=_C772( C534 C772 ) C534_=_C773( C534 C773 ) C534_=_C774( C534 C774 ) \nC534_=_C775( C534 C775 ) C534_=_C776( C534 C776 ) C534_=_C777( C534 C777 ) C534_=_C778( C534 C778 ) C534_=_C779( C534 C779 ) C534_=_C780( C534 C780 ) \nC534_=_C781( C534 C781 ) C534_=_C782( C534 C782 ) C534_=_C783( C534 C783 ) C534_=_C784( C534 C784 ) C534_=_C785( C534 C785 ) C534_=_C786( C534 C786 ) \nC534_=_C787( C534 C787 ) C534_=_C788( C534 C788 ) C534_=_C789( C534 C789 ) C534_=_C790( C534 C790 ) C535_=_C536( C535 C536 ) C535_=_C537( C535 C537 ) \nC535_=_C538( C535 C538 ) C535_=_C582( C535 C582 ) C535_=_C583( C535 C583 ) C535_=_C588( C535 C588 ) C535_=_C640( C535 C640 ) C535_=_C792( C535 C792 ) \nC535_=_C793( C535 C793 ) C535_=_C794( C535 C794 ) C535_=_C795( C535 C795 ) C535_=_C796( C535 C796 ) C535_=_C797( C535 C797 ) C535_=_C798( C535 C798 ) \nC535_=_C799( C535 C799 ) C535_=_C800( C535 C800 ) C535_=_C801( C535 C801 ) C535_=_C802( C535 C802 ) C535_=_C803( C535 C803 ) C535_=_C804( C535 C804 ) \nC535_=_C805( C535 C805 ) C535_=_C806( C535 C806 ) C535_=_C807( C535 C807 ) C535_=_C808( C535 C808 ) C535_=_C809( C535 C809 ) C535_=_C810( C535 C810 ) \nC535_=_C811( C535 C811 ) C535_=_C813( C535 C813 ) C535_=_C814( C535 C814 ) C535_=_C815( C535 C815 ) C535_=_C816( C535 C816 ) C535_=_C817( C535 C817 ) \nC535_=_C818( C535 C818 ) C535_=_C819( C535 C819 ) C535_=_C820( C535 C820 ) C535_=_C821( C535 C821 ) C535_=_C822( C535 C822 ) C535_=_C823( C535 C823 ) \nC535_=_C824( C535 C824 ) C535_=_C825( C535 C825 ) C535_=_C826( C535 C826 ) C535_=_C827( C535 C827 ) C535_=_C828( C535 C828 ) C535_=_C829( C535 C829 ) \nC535_=_C830( C535 C830 ) C535_=_C831( C535 C831 ) C535_=_C832( C535 C832 ) C535_=_C833( C535 C833 ) C535_=_C834( C535 C834 ) C535_=_C835( C535 C835 ) \nC535_=_C836( C535 C836 ) C535_=_C837( C535 C837 ) C535_=_C838( C535 C838 ) C535_=_C839( C535 C839 ) C536_=_C537( C536 C537 ) C536_=_C538( C536 C538 ) \nC536_=_C582( C536 C582 ) C536_=_C583( C536 C583 ) C536_=_C589( C536 C589 ) C536_=_C641( C536 C641 ) C536_=_C840( C536 C840 ) C536_=_C841( C536 C841 ) \nC536_=_C842( C536 C842 ) C536_=_C843( C536 C843 ) C536_=_C844( C536 C844 ) C536_=_C845( C536 C845 ) C536_=_C846( C536 C846 ) C536_=_C847( C536 C847 ) \nC536_=_C848( C536 C848 ) C536_=_C849( C536 C849 ) C536_=_C850( C536 C850 ) C536_=_C851( C536 C851 ) C536_=_C852( C536 C852 ) C536_=_C853( C536 C853 ) \nC536_=_C854( C536 C854 ) C536_=_C855( C536 C855 ) C536_=_C856( C536 C856 ) C536_=_C857( C536 C857 ) C536_=_C858( C536 C858 ) C536_=_C859( C536 C859 ) \nC536_=_C860( C536 C860 ) C536_=_C862( C536 C862 ) C536_=_C863( C536 C863 ) C536_=_C864( C536 C864 ) C536_=_C865( C536 C865 ) C536_=_C866( C536 C866 ) \nC536_=_C867( C536 C867 ) C536_=_C868( C536 C868 ) C536_=_C869( C536 C869 ) C536_=_C870( C536 C870 ) C536_=_C871( C536 C871 ) C536_=_C872( C536 C872 ) \nC536_=_C873( C536 C873 ) C536_=_C874( C536 C874 ) C536_=_C875( C536 C875 ) C536_=_C876( C536 C876 ) C536_=_C877( C536 C877 ) C536_=_C878( C536 C878 ) \nC536_=_C879( C536 C879 ) C536_=_C880( C536 C880 ) C536_=_C881( C536 C881 ) C536_=_C882( C536 C882 ) C536_=_C883( C536 C883 ) C536_=_C884( C536 C884 ) \nC536_=_C885( C536 C885 ) C536_=_C886( C536 C886 ) C536_=_C887( C536 C887 ) C537_=_C538( C537 C538 ) C537_=_C582( C537 C582 ) C537_=_C583( C537 C583 ) \nC537_=_C590( C537 C590 ) C537_=_C642( C537 C642 ) C537_=_C693( C537 C693 ) C537_=_C743( C537 C743 ) C537_=_C792( C537 C792 ) C537_=_C840( C537 C840 ) \nC537_=_C889( C537 C889 ) C537_=_C890( C537 C890 ) C537_=_C891( C537 C891 ) C537_=_C892( C537 C892 ) C537_=_C893( C537 C893 ) C537_=_C894( C537 C894 ) \nC537_=_C895( C537 C895 ) C537_=_C896( C537 C896 ) C537_=_C897( C537 C897 ) C537_=_C898( C537 C898 ) C537_=_C899( C537 C899 ) C537_=_C900( C537 C900 ) \nC537_=_C901( C537 C901 ) C537_=_C902( C537 C902 ) C537_=_C903( C537 C903 ) C537_=_C904( C537 C904 ) C537_=_C905( C537 C905 ) C537_=_C906( C537 C906 ) \nC537_=_C907( C537 C907 ) C537_=_C908( C537 C908 ) C537_=_C910( C537 C910 ) C537_=_C911( C537 C911 ) C537_=_C912( C537 C912 ) C537_=_C913( C537 C913 ) \nC537_=_C914( C537 C914 ) C537_=_C915( C537 C915 ) C537_=_C916( C537 C916 ) C537_=_C917( C537 C917 ) C537_=_C918( C537 C918 ) C537_=_C919( C537 C919 ) \nC537_=_C920( C537 C920 ) C537_=_C921( C537 C921 ) C537_=_C922( C537 C922 ) C537_=_C923( C537 C923 ) C537_=_C924( C537 C924 ) C537_=_C925( C537 C925 ) \nC537_=_C926( C537 C926 ) C537_=_C927( C537 C927 ) C537_=_C928( C537 C928 ) C537_=_C929( C537 C929 ) C537_=_C930( C537 C930 ) C537_=_C931( C537 C931 ) \nC537_=_C934( C537 C934 ) C538_=_C582( C538 C582 ) C538_=_C583( C538 C583 ) C538_=_C591( C538 C591 ) C538_=_C643( C538 C643 ) C538_=_C694( C538 C694 ) \nC538_=_C744( C538 C744 ) C538_=_C793( C538 C793 ) C538_=_C841( C538 C841 ) C538_=_C935( C538 C935 ) C538_=_C936( C538 C936 ) C538_=_C937( C538 C937 ) \nC538_=_C938( C538 C938 ) C538_=_C939( C538 C939 ) C538_=_C940( C538 C940 ) C538_=_C941( C538 C941 ) C538_=_C942( C538 C942 ) C538_=_C943( C538 C943 ) \nC538_=_C944( C538 C944 ) C538_=_C945( C538 C945 ) C538_=_C946( C538 C946 ) C538_=_C947( C538 C947 ) C538_=_C948( C538 C948 ) C538_=_C949( C538 C949 ) \nC538_=_C950( C538</w:t>
      </w:r>
    </w:p>
    <w:p>
      <w:pPr>
        <w:pStyle w:val="PreformattedText"/>
        <w:bidi w:val="0"/>
        <w:spacing w:before="0" w:after="0"/>
        <w:jc w:val="left"/>
        <w:rPr/>
      </w:pPr>
      <w:r>
        <w:rPr/>
        <w:t xml:space="preserve"> </w:t>
      </w:r>
      <w:r>
        <w:rPr/>
        <w:t>C950 ) C538_=_C951( C538 C951 ) C538_=_C952( C538 C952 ) C538_=_C953( C538 C953 ) C538_=_C954( C538 C954 ) C538_=_C955( C538 C955 ) \nC538_=_C957( C538 C957 ) C538_=_C958( C538 C958 ) C538_=_C959( C538 C959 ) C538_=_C960( C538 C960 ) C538_=_C961( C538 C961 ) C538_=_C962( C538 C962 ) \nC538_=_C963( C538 C963 ) C538_=_C964( C538 C964 ) C538_=_C965( C538 C965 ) C538_=_C966( C538 C966 ) C538_=_C967( C538 C967 ) C538_=_C968( C538 C968 ) \nC538_=_C969( C538 C969 ) C538_=_C970( C538 C970 ) C538_=_C971( C538 C971 ) C538_=_C972( C538 C972 ) C538_=_C973( C538 C973 ) C538_=_C974( C538 C974 ) \nC538_=_C975( C538 C975 ) C538_=_C976( C538 C976 ) C538_=_C977( C538 C977 ) C538_=_C980( C538 C980 ) C582_=_C583( C582 C583 ) C582_=_C635( C582 C635 ) \nC582_=_C687( C582 C687 ) C582_=_C738( C582 C738 ) C582_=_C788( C582 C788 ) C582_=_C837( C582 C837 ) C582_=_C885( C582 C885 ) C582_=_C1023( C582 C1023 ) \nC582_=_C1067( C582 C1067 ) C582_=_C1110( C582 C1110 ) C582_=_C1152( C582 C1152 ) C582_=_C1193( C582 C1193 ) C582_=_C1233( C582 C1233 ) C582_=_C1272( C582 C1272 ) \nC582_=_C1310( C582 C1310 ) C582_=_C1347( C582 C1347 ) C582_=_C1383( C582 C1383 ) C582_=_C1418( C582 C1418 ) C582_=_C1452( C582 C1452 ) C582_=_C1485( C582 C1485 ) \nC582_=_C1517( C582 C1517 ) C582_=_C1548( C582 C1548 ) C582_=_C1578( C582 C1578 ) C582_=_C1607( C582 C1607 ) C582_=_C1635( C582 C1635 ) C582_=_C1662( C582 C1662 ) \nC582_=_C1688( C582 C1688 ) C582_=_C1713( C582 C1713 ) C582_=_C1736( C582 C1736 ) C582_=_C1759( C582 C1759 ) C582_=_C1781( C582 C1781 ) C582_=_C1802( C582 C1802 ) \nC582_=_C1821( C582 C1821 ) C582_=_C1839( C582 C1839 ) C582_=_C1856( C582 C1856 ) C582_=_C1872( C582 C1872 ) C582_=_C1887( C582 C1887 ) C582_=_C1901( C582 C1901 ) \nC582_=_C1914( C582 C1914 ) C582_=_C1926( C582 C1926 ) C582_=_C1937( C582 C1937 ) C582_=_C1947( C582 C1947 ) C582_=_C1956( C582 C1956 ) C582_=_C1964( C582 C1964 ) \nC582_=_C1971( C582 C1971 ) C582_=_C1977( C582 C1977 ) C582_=_C1982( C582 C1982 ) C582_=_C1986( C582 C1986 ) C582_=_C1989( C582 C1989 ) C582_=_C1993( C582 C1993 ) \nC583_=_C636( C583 C636 ) C583_=_C688( C583 C688 ) C583_=_C739( C583 C739 ) C583_=_C789( C583 C789 ) C583_=_C838( C583 C838 ) C583_=_C886( C583 C886 ) \nC583_=_C1024( C583 C1024 ) C583_=_C1068( C583 C1068 ) C583_=_C1111( C583 C1111 ) C583_=_C1153( C583 C1153 ) C583_=_C1194( C583 C1194 ) C583_=_C1234( C583 C1234 ) \nC583_=_C1273( C583 C1273 ) C583_=_C1311( C583 C1311 ) C583_=_C1348( C583 C1348 ) C583_=_C1384( C583 C1384 ) C583_=_C1419( C583 C1419 ) C583_=_C1453( C583 C1453 ) \nC583_=_C1486( C583 C1486 ) C583_=_C1518( C583 C1518 ) C583_=_C1549( C583 C1549 ) C583_=_C1579( C583 C1579 ) C583_=_C1608( C583 C1608 ) C583_=_C1636( C583 C1636 ) \nC583_=_C1663( C583 C1663 ) C583_=_C1689( C583 C1689 ) C583_=_C1714( C583 C1714 ) C583_=_C1738( C583 C1738 ) C583_=_C1760( C583 C1760 ) C583_=_C1782( C583 C1782 ) \nC583_=_C1803( C583 C1803 ) C583_=_C1822( C583 C1822 ) C583_=_C1840( C583 C1840 ) C583_=_C1857( C583 C1857 ) C583_=_C1873( C583 C1873 ) C583_=_C1888( C583 C1888 ) \nC583_=_C1902( C583 C1902 ) C583_=_C1915( C583 C1915 ) C583_=_C1927( C583 C1927 ) C583_=_C1938( C583 C1938 ) C583_=_C1948( C583 C1948 ) C583_=_C1957( C583 C1957 ) \nC583_=_C1965( C583 C1965 ) C583_=_C1972( C583 C1972 ) C583_=_C1978( C583 C1978 ) C583_=_C1983( C583 C1983 ) C583_=_C1987( C583 C1987 ) C583_=_C1990( C583 C1990 ) \nC583_=_C1994( C583 C1994 ) C586_=_C587( C586 C587 ) C586_=_C588( C586 C588 ) C586_=_C589( C586 C589 ) C586_=_C590( C586 C590 ) C586_=_C591( C586 C591 ) \nC586_=_C635( C586 C635 ) C586_=_C636( C586 C636 ) C586_=_C638( C586 C638 ) C586_=_C693( C586 C693 ) C586_=_C694( C586 C694 ) C586_=_C695( C586 C695 ) \nC586_=_C696( C586 C696 ) C586_=_C697( C586 C697 ) C586_=_C698( C586 C698 ) C586_=_C699( C586 C699 ) C586_=_C700( C586 C700 ) C586_=_C701( C586 C701 ) \nC586_=_C702( C586 C702 ) C586_=_C703( C586 C703 ) C586_=_C704( C586 C704 ) C586_=_C705( C586 C705 ) C586_=_C706( C586 C706 ) C586_=_C707( C586 C707 ) \nC586_=_C708( C586 C708 ) C586_=_C709( C586 C709 ) C586_=_C710( C586 C710 ) C586_=_C712( C586 C712 ) C586_=_C713( C586 C713 ) C586_=_C714( C586 C714 ) \nC586_=_C715( C586 C715 ) C586_=_C716( C586 C716 ) C586_=_C717( C586 C717 ) C586_=_C718( C586 C718 ) C586_=_C719( C586 C719 ) C586_=_C720( C586 C720 ) \nC586_=_C721( C586 C721 ) C586_=_C722( C586 C722 ) C586_=_C723( C586 C723 ) C586_=_C724( C586 C724 ) C586_=_C725( C586 C725 ) C586_=_C726( C586 C726 ) \nC586_=_C727( C586 C727 ) C586_=_C728( C586 C728 ) C586_=_C729( C586 C729 ) C586_=_C730( C586 C730 ) C586_=_C731( C586 C731 ) C586_=_C732( C586 C732 ) \nC586_=_C733( C586 C733 ) C586_=_C734( C586 C734 ) C586_=_C735( C586 C735 ) C586_=_C736( C586 C736 ) C586_=_C737( C586 C737 ) C586_=_C738( C586 C738 ) \nC586_=_C739( C586 C739 ) C586_=_C740( C586 C740 ) C587_=_C588( C587 C588 ) C587_=_C589( C587 C589 ) C587_=_C590( C587 C590 ) C587_=_C591( C587 C591 ) \nC587_=_C635( C587 C635 ) C587_=_C636( C587 C636 ) C587_=_C639( C587 C639 ) C587_=_C743( C587 C743 ) C587_=_C744( C587 C744 ) C587_=_C745( C587 C745 ) \nC587_=_C746( C587 C746 ) C587_=_C747( C587 C747 ) C587_=_C748( C587 C748 ) C587_=_C749( C587 C749 ) C587_=_C750( C587 C750 ) C587_=_C751( C587 C751 ) \nC587_=_C752( C587 C752 ) C587_=_C753( C587 C753 ) C587_=_C754( C587 C754 ) C587_=_C755( C587 C755 ) C587_=_C756( C587 C756 ) C587_=_C757( C587 C757 ) \nC587_=_C758( C587 C758 ) C587_=_C759( C587 C759 ) C587_=_C760( C587 C760 ) C587_=_C761( C587 C761 ) C587_=_C763( C587 C763 ) C587_=_C764( C587 C764 ) \nC587_=_C765( C587 C765 ) C587_=_C766( C587 C766 ) C587_=_C767( C587 C767 ) C587_=_C768( C587 C768 ) C587_=_C769( C587 C769 ) C587_=_C770( C587 C770 ) \nC587_=_C771( C587 C771 ) C587_=_C772( C587 C772 ) C587_=_C773( C587 C773 ) C587_=_C774( C587 C774 ) C587_=_C775( C587 C775 ) C587_=_C776( C587 C776 ) \nC587_=_C777( C587 C777 ) C587_=_C778( C587 C778 ) C587_=_C779( C587 C779 ) C587_=_C780( C587 C780 ) C587_=_C781( C587 C781 ) C587_=_C782( C587 C782 ) \nC587_=_C783( C587 C783 ) C587_=_C784( C587 C784 ) C587_=_C785( C587 C785 ) C587_=_C786( C587 C786 ) C587_=_C787( C587 C787 ) C587_=_C788( C587 C788 ) \nC587_=_C789( C587 C789 ) C587_=_C790( C587 C790 ) C588_=_C589( C588 C589 ) C588_=_C590( C588 C590 ) C588_=_C591( C588 C591 ) C588_=_C635( C588 C635 ) \nC588_=_C636( C588 C636 ) C588_=_C640( C588 C640 ) C588_=_C792( C588 C792 ) C588_=_C793( C588 C793 ) C588_=_C794( C588 C794 ) C588_=_C795( C588 C795 ) \nC588_=_C796( C588 C796 ) C588_=_C797( C588 C797 ) C588_=_C798( C588 C798 ) C588_=_C799( C588 C799 ) C588_=_C800( C588 C800 ) C588_=_C801( C588 C801 ) \nC588_=_C802( C588 C802 ) C588_=_C803( C588 C803 ) C588_=_C804( C588 C804 ) C588_=_C805( C588 C805 ) C588_=_C806( C588 C806 ) C588_=_C807( C588 C807 ) \nC588_=_C808( C588 C808 ) C588_=_C809( C588 C809 ) C588_=_C810( C588 C810 ) C588_=_C811( C588 C811 ) C588_=_C813( C588 C813 ) C588_=_C814( C588 C814 ) \nC588_=_C815( C588 C815 ) C588_=_C816( C588 C816 ) C588_=_C817( C588 C817 ) C588_=_C818( C588 C818 ) C588_=_C819( C588 C819 ) C588_=_C820( C588 C820 ) \nC588_=_C821( C588 C821 ) C588_=_C822( C588 C822 ) C588_=_C823( C588 C823 ) C588_=_C824( C588 C824 ) C588_=_C825( C588 C825 ) C588_=_C826( C588 C826 ) \nC588_=_C827( C588 C827 ) C588_=_C828( C588 C828 ) C588_=_C829( C588 C829 ) C588_=_C830( C588 C830 ) C588_=_C831( C588 C831 ) C588_=_C832( C588 C832 ) \nC588_=_C833( C588 C833 ) C588_=_C834( C588 C834 ) C588_=_C835( C588 C835 ) C588_=_C836( C588 C836 ) C588_=_C837( C588 C837 ) C588_=_C838( C588 C838 ) \nC588_=_C839( C588 C839 ) C589_=_C590( C589 C590 ) C589_=_C591( C589 C591 ) C589_=_C635( C589 C635 ) C589_=_C636( C589 C636 ) C589_=_C641( C589 C641 ) \nC589_=_C840( C589 C840 ) C589_=_C841( C589 C841 ) C589_=_C842( C589 C842 ) C589_=_C843( C589 C843 ) C589_=_C844( C589 C844 ) C589_=_C845( C589 C845 ) \nC589_=_C846( C589 C846 ) C589_=_C847( C589 C847 ) C589_=_C848( C589 C848 ) C589_=_C849( C589 C849 ) C589_=_C850( C589 C850 ) C589_=_C851( C589 C851 ) \nC589_=_C852( C589 C852 ) C589_=_C853( C589 C853 ) C589_=_C854( C589 C854 ) C589_=_C855( C589 C855 ) C589_=_C856( C589 C856 ) C589_=_C857( C589 C857 ) \nC589_=_C858( C589 C858 ) C589_=_C859( C589 C859 ) C589_=_C860( C589 C860 ) C589_=_C862( C589 C862 ) C589_=_C863( C589 C863 ) C589_=_C864( C589 C864 ) \nC589_=_C865( C589 C865 ) C589_=_C866( C589 C866 ) C589_=_C867( C589 C867 ) C589_=_C868( C589 C868 ) C589_=_C869( C589 C869 ) C589_=_C870( C589 C870 ) \nC589_=_C871( C589 C871 ) C589_=_C872( C589 C872 ) C589_=_C873( C589 C873 ) C589_=_C874( C589 C874 ) C589_=_C875( C589 C875 ) C589_=_C876( C589 C876 ) \nC589_=_C877( C589 C877 ) C589_=_C878( C589 C878 ) C589_=_C879( C589 C879 ) C589_=_C880( C589 C880 ) C589_=_C881( C589 C881 ) C589_=_C882( C589 C882 ) \nC589_=_C883( C589 C883 ) C589_=_C884( C589 C884 ) C589_=_C885( C589 C885 ) C589_=_C886( C589 C886 ) C589_=_C887( C589 C887 ) C590_=_C591( C590 C591 ) \nC590_=_C635( C590 C635 ) C590_=_C636( C590 C636 ) C590_=_C642( C590 C642 ) C590_=_C693( C590 C693 ) C590_=_C743( C590 C743 ) C590_=_C792( C590 C792 ) \nC590_=_C840( C590 C840 ) C590_=_C889( C590 C889 ) C590_=_C890( C590 C890 ) C590_=_C891( C590 C891 ) C590_=_C892( C590 C892 ) C590_=_C893( C590 C893 ) \nC590_=_C894( C590 C894 ) C590_=_C895( C590 C895 ) C590_=_C896( C590 C896 ) C590_=_C897( C590 C897 ) C590_=_C898( C590 C898 ) C590_=_C899( C590 C899 ) \nC590_=_C900( C590 C900 ) C590_=_C901( C590 C901 ) C590_=_C902( C590 C902 ) C590_=_C903( C590 C903 ) C590_=_C904( C590 C904 ) C590_=_C905( C590 C905 ) \nC590_=_C906( C590 C906 ) C590_=_C907( C590 C907 ) C590_=_C908( C590 C908 ) C590_=_C910( C590 C910 ) C590_=_C911( C590 C911 ) C590_=_C912( C590 C912 ) \nC590_=_C913( C590 C913 ) C590_=_C914( C590 C914 ) C590_=_C915( C590 C915 ) C590_=_C916( C590 C916 ) C590_=_C917( C590 C917 ) C590_=_C918( C590 C918 ) \nC590_=_C919( C590 C919 ) C590_=_C920( C590 C920 ) C590_=_C921( C590 C921 ) C590_=_C922( C590 C922 ) C590_=_C923( C590 C923 ) C590_=_C924( C590 C924 ) \nC590_=_C925( C590</w:t>
      </w:r>
    </w:p>
    <w:p>
      <w:pPr>
        <w:pStyle w:val="PreformattedText"/>
        <w:bidi w:val="0"/>
        <w:spacing w:before="0" w:after="0"/>
        <w:jc w:val="left"/>
        <w:rPr/>
      </w:pPr>
      <w:r>
        <w:rPr/>
        <w:t xml:space="preserve"> </w:t>
      </w:r>
      <w:r>
        <w:rPr/>
        <w:t>C925 ) C590_=_C926( C590 C926 ) C590_=_C927( C590 C927 ) C590_=_C928( C590 C928 ) C590_=_C929( C590 C929 ) C590_=_C930( C590 C930 ) \nC590_=_C931( C590 C931 ) C590_=_C934( C590 C934 ) C591_=_C635( C591 C635 ) C591_=_C636( C591 C636 ) C591_=_C643( C591 C643 ) C591_=_C694( C591 C694 ) \nC591_=_C744( C591 C744 ) C591_=_C793( C591 C793 ) C591_=_C841( C591 C841 ) C591_=_C935( C591 C935 ) C591_=_C936( C591 C936 ) C591_=_C937( C591 C937 ) \nC591_=_C938( C591 C938 ) C591_=_C939( C591 C939 ) C591_=_C940( C591 C940 ) C591_=_C941( C591 C941 ) C591_=_C942( C591 C942 ) C591_=_C943( C591 C943 ) \nC591_=_C944( C591 C944 ) C591_=_C945( C591 C945 ) C591_=_C946( C591 C946 ) C591_=_C947( C591 C947 ) C591_=_C948( C591 C948 ) C591_=_C949( C591 C949 ) \nC591_=_C950( C591 C950 ) C591_=_C951( C591 C951 ) C591_=_C952( C591 C952 ) C591_=_C953( C591 C953 ) C591_=_C954( C591 C954 ) C591_=_C955( C591 C955 ) \nC591_=_C957( C591 C957 ) C591_=_C958( C591 C958 ) C591_=_C959( C591 C959 ) C591_=_C960( C591 C960 ) C591_=_C961( C591 C961 ) C591_=_C962( C591 C962 ) \nC591_=_C963( C591 C963 ) C591_=_C964( C591 C964 ) C591_=_C965( C591 C965 ) C591_=_C966( C591 C966 ) C591_=_C967( C591 C967 ) C591_=_C968( C591 C968 ) \nC591_=_C969( C591 C969 ) C591_=_C970( C591 C970 ) C591_=_C971( C591 C971 ) C591_=_C972( C591 C972 ) C591_=_C973( C591 C973 ) C591_=_C974( C591 C974 ) \nC591_=_C975( C591 C975 ) C591_=_C976( C591 C976 ) C591_=_C977( C591 C977 ) C591_=_C980( C591 C980 ) C635_=_C636( C635 C636 ) C635_=_C687( C635 C687 ) \nC635_=_C738( C635 C738 ) C635_=_C788( C635 C788 ) C635_=_C837( C635 C837 ) C635_=_C885( C635 C885 ) C635_=_C1023( C635 C1023 ) C635_=_C1067( C635 C1067 ) \nC635_=_C1110( C635 C1110 ) C635_=_C1152( C635 C1152 ) C635_=_C1193( C635 C1193 ) C635_=_C1233( C635 C1233 ) C635_=_C1272( C635 C1272 ) C635_=_C1310( C635 C1310 ) \nC635_=_C1347( C635 C1347 ) C635_=_C1383( C635 C1383 ) C635_=_C1418( C635 C1418 ) C635_=_C1452( C635 C1452 ) C635_=_C1485( C635 C1485 ) C635_=_C1517( C635 C1517 ) \nC635_=_C1548( C635 C1548 ) C635_=_C1578( C635 C1578 ) C635_=_C1607( C635 C1607 ) C635_=_C1635( C635 C1635 ) C635_=_C1662( C635 C1662 ) C635_=_C1688( C635 C1688 ) \nC635_=_C1713( C635 C1713 ) C635_=_C1736( C635 C1736 ) C635_=_C1759( C635 C1759 ) C635_=_C1781( C635 C1781 ) C635_=_C1802( C635 C1802 ) C635_=_C1821( C635 C1821 ) \nC635_=_C1839( C635 C1839 ) C635_=_C1856( C635 C1856 ) C635_=_C1872( C635 C1872 ) C635_=_C1887( C635 C1887 ) C635_=_C1901( C635 C1901 ) C635_=_C1914( C635 C1914 ) \nC635_=_C1926( C635 C1926 ) C635_=_C1937( C635 C1937 ) C635_=_C1947( C635 C1947 ) C635_=_C1956( C635 C1956 ) C635_=_C1964( C635 C1964 ) C635_=_C1971( C635 C1971 ) \nC635_=_C1977( C635 C1977 ) C635_=_C1982( C635 C1982 ) C635_=_C1986( C635 C1986 ) C635_=_C1989( C635 C1989 ) C635_=_C1993( C635 C1993 ) C636_=_C688( C636 C688 ) \nC636_=_C739( C636 C739 ) C636_=_C789( C636 C789 ) C636_=_C838( C636 C838 ) C636_=_C886( C636 C886 ) C636_=_C1024( C636 C1024 ) C636_=_C1068( C636 C1068 ) \nC636_=_C1111( C636 C1111 ) C636_=_C1153( C636 C1153 ) C636_=_C1194( C636 C1194 ) C636_=_C1234( C636 C1234 ) C636_=_C1273( C636 C1273 ) C636_=_C1311( C636 C1311 ) \nC636_=_C1348( C636 C1348 ) C636_=_C1384( C636 C1384 ) C636_=_C1419( C636 C1419 ) C636_=_C1453( C636 C1453 ) C636_=_C1486( C636 C1486 ) C636_=_C1518( C636 C1518 ) \nC636_=_C1549( C636 C1549 ) C636_=_C1579( C636 C1579 ) C636_=_C1608( C636 C1608 ) C636_=_C1636( C636 C1636 ) C636_=_C1663( C636 C1663 ) C636_=_C1689( C636 C1689 ) \nC636_=_C1714( C636 C1714 ) C636_=_C1738( C636 C1738 ) C636_=_C1760( C636 C1760 ) C636_=_C1782( C636 C1782 ) C636_=_C1803( C636 C1803 ) C636_=_C1822( C636 C1822 ) \nC636_=_C1840( C636 C1840 ) C636_=_C1857( C636 C1857 ) C636_=_C1873( C636 C1873 ) C636_=_C1888( C636 C1888 ) C636_=_C1902( C636 C1902 ) C636_=_C1915( C636 C1915 ) \nC636_=_C1927( C636 C1927 ) C636_=_C1938( C636 C1938 ) C636_=_C1948( C636 C1948 ) C636_=_C1957( C636 C1957 ) C636_=_C1965( C636 C1965 ) C636_=_C1972( C636 C1972 ) \nC636_=_C1978( C636 C1978 ) C636_=_C1983( C636 C1983 ) C636_=_C1987( C636 C1987 ) C636_=_C1990( C636 C1990 ) C636_=_C1994( C636 C1994 ) C638_=_C639( C638 C639 ) \nC638_=_C640( C638 C640 ) C638_=_C641( C638 C641 ) C638_=_C642( C638 C642 ) C638_=_C643( C638 C643 ) C638_=_C687( C638 C687 ) C638_=_C688( C638 C688 ) \nC638_=_C693( C638 C693 ) C638_=_C694( C638 C694 ) C638_=_C695( C638 C695 ) C638_=_C696( C638 C696 ) C638_=_C697( C638 C697 ) C638_=_C698( C638 C698 ) \nC638_=_C699( C638 C699 ) C638_=_C700( C638 C700 ) C638_=_C701( C638 C701 ) C638_=_C702( C638 C702 ) C638_=_C703( C638 C703 ) C638_=_C704( C638 C704 ) \nC638_=_C705( C638 C705 ) C638_=_C706( C638 C706 ) C638_=_C707( C638 C707 ) C638_=_C708( C638 C708 ) C638_=_C709( C638 C709 ) C638_=_C710( C638 C710 ) \nC638_=_C712( C638 C712 ) C638_=_C713( C638 C713 ) C638_=_C714( C638 C714 ) C638_=_C715( C638 C715 ) C638_=_C716( C638 C716 ) C638_=_C717( C638 C717 ) \nC638_=_C718( C638 C718 ) C638_=_C719( C638 C719 ) C638_=_C720( C638 C720 ) C638_=_C721( C638 C721 ) C638_=_C722( C638 C722 ) C638_=_C723( C638 C723 ) \nC638_=_C724( C638 C724 ) C638_=_C725( C638 C725 ) C638_=_C726( C638 C726 ) C638_=_C727( C638 C727 ) C638_=_C728( C638 C728 ) C638_=_C729( C638 C729 ) \nC638_=_C730( C638 C730 ) C638_=_C731( C638 C731 ) C638_=_C732( C638 C732 ) C638_=_C733( C638 C733 ) C638_=_C734( C638 C734 ) C638_=_C735( C638 C735 ) \nC638_=_C736( C638 C736 ) C638_=_C737( C638 C737 ) C638_=_C738( C638 C738 ) C638_=_C739( C638 C739 ) C638_=_C740( C638 C740 ) C639_=_C640( C639 C640 ) \nC639_=_C641( C639 C641 ) C639_=_C642( C639 C642 ) C639_=_C643( C639 C643 ) C639_=_C687( C639 C687 ) C639_=_C688( C639 C688 ) C639_=_C743( C639 C743 ) \nC639_=_C744( C639 C744 ) C639_=_C745( C639 C745 ) C639_=_C746( C639 C746 ) C639_=_C747( C639 C747 ) C639_=_C748( C639 C748 ) C639_=_C749( C639 C749 ) \nC639_=_C750( C639 C750 ) C639_=_C751( C639 C751 ) C639_=_C752( C639 C752 ) C639_=_C753( C639 C753 ) C639_=_C754( C639 C754 ) C639_=_C755( C639 C755 ) \nC639_=_C756( C639 C756 ) C639_=_C757( C639 C757 ) C639_=_C758( C639 C758 ) C639_=_C759( C639 C759 ) C639_=_C760( C639 C760 ) C639_=_C761( C639 C761 ) \nC639_=_C763( C639 C763 ) C639_=_C764( C639 C764 ) C639_=_C765( C639 C765 ) C639_=_C766( C639 C766 ) C639_=_C767( C639 C767 ) C639_=_C768( C639 C768 ) \nC639_=_C769( C639 C769 ) C639_=_C770( C639 C770 ) C639_=_C771( C639 C771 ) C639_=_C772( C639 C772 ) C639_=_C773( C639 C773 ) C639_=_C774( C639 C774 ) \nC639_=_C775( C639 C775 ) C639_=_C776( C639 C776 ) C639_=_C777( C639 C777 ) C639_=_C778( C639 C778 ) C639_=_C779( C639 C779 ) C639_=_C780( C639 C780 ) \nC639_=_C781( C639 C781 ) C639_=_C782( C639 C782 ) C639_=_C783( C639 C783 ) C639_=_C784( C639 C784 ) C639_=_C785( C639 C785 ) C639_=_C786( C639 C786 ) \nC639_=_C787( C639 C787 ) C639_=_C788( C639 C788 ) C639_=_C789( C639 C789 ) C639_=_C790( C639 C790 ) C640_=_C641( C640 C641 ) C640_=_C642( C640 C642 ) \nC640_=_C643( C640 C643 ) C640_=_C687( C640 C687 ) C640_=_C688( C640 C688 ) C640_=_C792( C640 C792 ) C640_=_C793( C640 C793 ) C640_=_C794( C640 C794 ) \nC640_=_C795( C640 C795 ) C640_=_C796( C640 C796 ) C640_=_C797( C640 C797 ) C640_=_C798( C640 C798 ) C640_=_C799( C640 C799 ) C640_=_C800( C640 C800 ) \nC640_=_C801( C640 C801 ) C640_=_C802( C640 C802 ) C640_=_C803( C640 C803 ) C640_=_C804( C640 C804 ) C640_=_C805( C640 C805 ) C640_=_C806( C640 C806 ) \nC640_=_C807( C640 C807 ) C640_=_C808( C640 C808 ) C640_=_C809( C640 C809 ) C640_=_C810( C640 C810 ) C640_=_C811( C640 C811 ) C640_=_C813( C640 C813 ) \nC640_=_C814( C640 C814 ) C640_=_C815( C640 C815 ) C640_=_C816( C640 C816 ) C640_=_C817( C640 C817 ) C640_=_C818( C640 C818 ) C640_=_C819( C640 C819 ) \nC640_=_C820( C640 C820 ) C640_=_C821( C640 C821 ) C640_=_C822( C640 C822 ) C640_=_C823( C640 C823 ) C640_=_C824( C640 C824 ) C640_=_C825( C640 C825 ) \nC640_=_C826( C640 C826 ) C640_=_C827( C640 C827 ) C640_=_C828( C640 C828 ) C640_=_C829( C640 C829 ) C640_=_C830( C640 C830 ) C640_=_C831( C640 C831 ) \nC640_=_C832( C640 C832 ) C640_=_C833( C640 C833 ) C640_=_C834( C640 C834 ) C640_=_C835( C640 C835 ) C640_=_C836( C640 C836 ) C640_=_C837( C640 C837 ) \nC640_=_C838( C640 C838 ) C640_=_C839( C640 C839 ) C641_=_C642( C641 C642 ) C641_=_C643( C641 C643 ) C641_=_C687( C641 C687 ) C641_=_C688( C641 C688 ) \nC641_=_C840( C641 C840 ) C641_=_C841( C641 C841 ) C641_=_C842( C641 C842 ) C641_=_C843( C641 C843 ) C641_=_C844( C641 C844 ) C641_=_C845( C641 C845 ) \nC641_=_C846( C641 C846 ) C641_=_C847( C641 C847 ) C641_=_C848( C641 C848 ) C641_=_C849( C641 C849 ) C641_=_C850( C641 C850 ) C641_=_C851( C641 C851 ) \nC641_=_C852( C641 C852 ) C641_=_C853( C641 C853 ) C641_=_C854( C641 C854 ) C641_=_C855( C641 C855 ) C641_=_C856( C641 C856 ) C641_=_C857( C641 C857 ) \nC641_=_C858( C641 C858 ) C641_=_C859( C641 C859 ) C641_=_C860( C641 C860 ) C641_=_C862( C641 C862 ) C641_=_C863( C641 C863 ) C641_=_C864( C641 C864 ) \nC641_=_C865( C641 C865 ) C641_=_C866( C641 C866 ) C641_=_C867( C641 C867 ) C641_=_C868( C641 C868 ) C641_=_C869( C641 C869 ) C641_=_C870( C641 C870 ) \nC641_=_C871( C641 C871 ) C641_=_C872( C641 C872 ) C641_=_C873( C641 C873 ) C641_=_C874( C641 C874 ) C641_=_C875( C641 C875 ) C641_=_C876( C641 C876 ) \nC641_=_C877( C641 C877 ) C641_=_C878( C641 C878 ) C641_=_C879( C641 C879 ) C641_=_C880( C641 C880 ) C641_=_C881( C641 C881 ) C641_=_C882( C641 C882 ) \nC641_=_C883( C641 C883 ) C641_=_C884( C641 C884 ) C641_=_C885( C641 C885 ) C641_=_C886( C641 C886 ) C641_=_C887( C641 C887 ) C642_=_C643( C642 C643 ) \nC642_=_C687( C642 C687 ) C642_=_C688( C642 C688 ) C642_=_C693( C642 C693 ) C642_=_C743( C642 C743 ) C642_=_C792( C642 C792 ) C642_=_C840( C642 C840 ) \nC642_=_C889( C642 C889 ) C642_=_C890( C642 C890 ) C642_=_C891( C642 C891 ) C642_=_C892( C642 C892 ) C642_=_C893( C642 C893 ) C642_=_C894( C642 C894 ) \nC642_=_C895( C642 C895 ) C642_=_C896( C642 C896 ) C642_=_C897( C642 C897 ) C642_=_C898( C642 C898 ) C642_=_C899( C642 C899 ) C642_=_C900( C642 C900 ) \nC642_=_C901( C642</w:t>
      </w:r>
    </w:p>
    <w:p>
      <w:pPr>
        <w:pStyle w:val="PreformattedText"/>
        <w:bidi w:val="0"/>
        <w:spacing w:before="0" w:after="0"/>
        <w:jc w:val="left"/>
        <w:rPr/>
      </w:pPr>
      <w:r>
        <w:rPr/>
        <w:t xml:space="preserve"> </w:t>
      </w:r>
      <w:r>
        <w:rPr/>
        <w:t>C901 ) C642_=_C902( C642 C902 ) C642_=_C903( C642 C903 ) C642_=_C904( C642 C904 ) C642_=_C905( C642 C905 ) C642_=_C906( C642 C906 ) \nC642_=_C907( C642 C907 ) C642_=_C908( C642 C908 ) C642_=_C910( C642 C910 ) C642_=_C911( C642 C911 ) C642_=_C912( C642 C912 ) C642_=_C913( C642 C913 ) \nC642_=_C914( C642 C914 ) C642_=_C915( C642 C915 ) C642_=_C916( C642 C916 ) C642_=_C917( C642 C917 ) C642_=_C918( C642 C918 ) C642_=_C919( C642 C919 ) \nC642_=_C920( C642 C920 ) C642_=_C921( C642 C921 ) C642_=_C922( C642 C922 ) C642_=_C923( C642 C923 ) C642_=_C924( C642 C924 ) C642_=_C925( C642 C925 ) \nC642_=_C926( C642 C926 ) C642_=_C927( C642 C927 ) C642_=_C928( C642 C928 ) C642_=_C929( C642 C929 ) C642_=_C930( C642 C930 ) C642_=_C931( C642 C931 ) \nC642_=_C934( C642 C934 ) C643_=_C687( C643 C687 ) C643_=_C688( C643 C688 ) C643_=_C694( C643 C694 ) C643_=_C744( C643 C744 ) C643_=_C793( C643 C793 ) \nC643_=_C841( C643 C841 ) C643_=_C935( C643 C935 ) C643_=_C936( C643 C936 ) C643_=_C937( C643 C937 ) C643_=_C938( C643 C938 ) C643_=_C939( C643 C939 ) \nC643_=_C940( C643 C940 ) C643_=_C941( C643 C941 ) C643_=_C942( C643 C942 ) C643_=_C943( C643 C943 ) C643_=_C944( C643 C944 ) C643_=_C945( C643 C945 ) \nC643_=_C946( C643 C946 ) C643_=_C947( C643 C947 ) C643_=_C948( C643 C948 ) C643_=_C949( C643 C949 ) C643_=_C950( C643 C950 ) C643_=_C951( C643 C951 ) \nC643_=_C952( C643 C952 ) C643_=_C953( C643 C953 ) C643_=_C954( C643 C954 ) C643_=_C955( C643 C955 ) C643_=_C957( C643 C957 ) C643_=_C958( C643 C958 ) \nC643_=_C959( C643 C959 ) C643_=_C960( C643 C960 ) C643_=_C961( C643 C961 ) C643_=_C962( C643 C962 ) C643_=_C963( C643 C963 ) C643_=_C964( C643 C964 ) \nC643_=_C965( C643 C965 ) C643_=_C966( C643 C966 ) C643_=_C967( C643 C967 ) C643_=_C968( C643 C968 ) C643_=_C969( C643 C969 ) C643_=_C970( C643 C970 ) \nC643_=_C971( C643 C971 ) C643_=_C972( C643 C972 ) C643_=_C973( C643 C973 ) C643_=_C974( C643 C974 ) C643_=_C975( C643 C975 ) C643_=_C976( C643 C976 ) \nC643_=_C977( C643 C977 ) C643_=_C980( C643 C980 ) C687_=_C688( C687 C688 ) C687_=_C738( C687 C738 ) C687_=_C788( C687 C788 ) C687_=_C837( C687 C837 ) \nC687_=_C885( C687 C885 ) C687_=_C1023( C687 C1023 ) C687_=_C1067( C687 C1067 ) C687_=_C1110( C687 C1110 ) C687_=_C1152( C687 C1152 ) C687_=_C1193( C687 C1193 ) \nC687_=_C1233( C687 C1233 ) C687_=_C1272( C687 C1272 ) C687_=_C1310( C687 C1310 ) C687_=_C1347( C687 C1347 ) C687_=_C1383( C687 C1383 ) C687_=_C1418( C687 C1418 ) \nC687_=_C1452( C687 C1452 ) C687_=_C1485( C687 C1485 ) C687_=_C1517( C687 C1517 ) C687_=_C1548( C687 C1548 ) C687_=_C1578( C687 C1578 ) C687_=_C1607( C687 C1607 ) \nC687_=_C1635( C687 C1635 ) C687_=_C1662( C687 C1662 ) C687_=_C1688( C687 C1688 ) C687_=_C1713( C687 C1713 ) C687_=_C1736( C687 C1736 ) C687_=_C1759( C687 C1759 ) \nC687_=_C1781( C687 C1781 ) C687_=_C1802( C687 C1802 ) C687_=_C1821( C687 C1821 ) C687_=_C1839( C687 C1839 ) C687_=_C1856( C687 C1856 ) C687_=_C1872( C687 C1872 ) \nC687_=_C1887( C687 C1887 ) C687_=_C1901( C687 C1901 ) C687_=_C1914( C687 C1914 ) C687_=_C1926( C687 C1926 ) C687_=_C1937( C687 C1937 ) C687_=_C1947( C687 C1947 ) \nC687_=_C1956( C687 C1956 ) C687_=_C1964( C687 C1964 ) C687_=_C1971( C687 C1971 ) C687_=_C1977( C687 C1977 ) C687_=_C1982( C687 C1982 ) C687_=_C1986( C687 C1986 ) \nC687_=_C1989( C687 C1989 ) C687_=_C1993( C687 C1993 ) C688_=_C739( C688 C739 ) C688_=_C789( C688 C789 ) C688_=_C838( C688 C838 ) C688_=_C886( C688 C886 ) \nC688_=_C1024( C688 C1024 ) C688_=_C1068( C688 C1068 ) C688_=_C1111( C688 C1111 ) C688_=_C1153( C688 C1153 ) C688_=_C1194( C688 C1194 ) C688_=_C1234( C688 C1234 ) \nC688_=_C1273( C688 C1273 ) C688_=_C1311( C688 C1311 ) C688_=_C1348( C688 C1348 ) C688_=_C1384( C688 C1384 ) C688_=_C1419( C688 C1419 ) C688_=_C1453( C688 C1453 ) \nC688_=_C1486( C688 C1486 ) C688_=_C1518( C688 C1518 ) C688_=_C1549( C688 C1549 ) C688_=_C1579( C688 C1579 ) C688_=_C1608( C688 C1608 ) C688_=_C1636( C688 C1636 ) \nC688_=_C1663( C688 C1663 ) C688_=_C1689( C688 C1689 ) C688_=_C1714( C688 C1714 ) C688_=_C1738( C688 C1738 ) C688_=_C1760( C688 C1760 ) C688_=_C1782( C688 C1782 ) \nC688_=_C1803( C688 C1803 ) C688_=_C1822( C688 C1822 ) C688_=_C1840( C688 C1840 ) C688_=_C1857( C688 C1857 ) C688_=_C1873( C688 C1873 ) C688_=_C1888( C688 C1888 ) \nC688_=_C1902( C688 C1902 ) C688_=_C1915( C688 C1915 ) C688_=_C1927( C688 C1927 ) C688_=_C1938( C688 C1938 ) C688_=_C1948( C688 C1948 ) C688_=_C1957( C688 C1957 ) \nC688_=_C1965( C688 C1965 ) C688_=_C1972( C688 C1972 ) C688_=_C1978( C688 C1978 ) C688_=_C1983( C688 C1983 ) C688_=_C1987( C688 C1987 ) C688_=_C1990( C688 C1990 ) \nC688_=_C1994( C688 C1994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2( C693 C712 ) C693_=_C713( C693 C713 ) C693_=_C714( C693 C714 ) C693_=_C715( C693 C715 ) C693_=_C716( C693 C716 ) C693_=_C717( C693 C717 ) \nC693_=_C718( C693 C718 ) C693_=_C719( C693 C719 ) C693_=_C720( C693 C720 ) C693_=_C721( C693 C721 ) C693_=_C722( C693 C722 ) C693_=_C723( C693 C723 ) \nC693_=_C724( C693 C724 ) C693_=_C725( C693 C725 ) C693_=_C726( C693 C726 ) C693_=_C727( C693 C727 ) C693_=_C728( C693 C728 ) C693_=_C729( C693 C729 ) \nC693_=_C730( C693 C730 ) C693_=_C731( C693 C731 ) C693_=_C732( C693 C732 ) C693_=_C733( C693 C733 ) C693_=_C734( C693 C734 ) C693_=_C735( C693 C735 ) \nC693_=_C736( C693 C736 ) C693_=_C737( C693 C737 ) C693_=_C738( C693 C738 ) C693_=_C739( C693 C739 ) C693_=_C740( C693 C740 ) C693_=_C743( C693 C743 ) \nC693_=_C792( C693 C792 ) C693_=_C840( C693 C840 ) C693_=_C889( C693 C889 ) C693_=_C890( C693 C890 ) C693_=_C891( C693 C891 ) C693_=_C892( C693 C892 ) \nC693_=_C893( C693 C893 ) C693_=_C894( C693 C894 ) C693_=_C895( C693 C895 ) C693_=_C896( C693 C896 ) C693_=_C897( C693 C897 ) C693_=_C898( C693 C898 ) \nC693_=_C899( C693 C899 ) C693_=_C900( C693 C900 ) C693_=_C901( C693 C901 ) C693_=_C902( C693 C902 ) C693_=_C903( C693 C903 ) C693_=_C904( C693 C904 ) \nC693_=_C905( C693 C905 ) C693_=_C906( C693 C906 ) C693_=_C907( C693 C907 ) C693_=_C908( C693 C908 ) C693_=_C910( C693 C910 ) C693_=_C911( C693 C911 ) \nC693_=_C912( C693 C912 ) C693_=_C913( C693 C913 ) C693_=_C914( C693 C914 ) C693_=_C915( C693 C915 ) C693_=_C916( C693 C916 ) C693_=_C917( C693 C917 ) \nC693_=_C918( C693 C918 ) C693_=_C919( C693 C919 ) C693_=_C920( C693 C920 ) C693_=_C921( C693 C921 ) C693_=_C922( C693 C922 ) C693_=_C923( C693 C923 ) \nC693_=_C924( C693 C924 ) C693_=_C925( C693 C925 ) C693_=_C926( C693 C926 ) C693_=_C927( C693 C927 ) C693_=_C928( C693 C928 ) C693_=_C929( C693 C929 ) \nC693_=_C930( C693 C930 ) C693_=_C931( C693 C931 ) C693_=_C934( C693 C934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2( C694 C712 ) C694_=_C713( C694 C713 ) C694_=_C714( C694 C714 ) C694_=_C715( C694 C715 ) C694_=_C716( C694 C716 ) \nC694_=_C717( C694 C717 ) C694_=_C718( C694 C718 ) C694_=_C719( C694 C719 ) C694_=_C720( C694 C720 ) C694_=_C721( C694 C721 ) C694_=_C722( C694 C722 ) \nC694_=_C723( C694 C723 ) C694_=_C724( C694 C724 ) C694_=_C725( C694 C725 ) C694_=_C726( C694 C726 ) C694_=_C727( C694 C727 ) C694_=_C728( C694 C728 ) \nC694_=_C729( C694 C729 ) C694_=_C730( C694 C730 ) C694_=_C731( C694 C731 ) C694_=_C732( C694 C732 ) C694_=_C733( C694 C733 ) C694_=_C734( C694 C734 ) \nC694_=_C735( C694 C735 ) C694_=_C736( C694 C736 ) C694_=_C737( C694 C737 ) C694_=_C738( C694 C738 ) C694_=_C739( C694 C739 ) C694_=_C740( C694 C740 ) \nC694_=_C744( C694 C744 ) C694_=_C793( C694 C793 ) C694_=_C841( C694 C841 ) C694_=_C935( C694 C935 ) C694_=_C936( C694 C936 ) C694_=_C937( C694 C937 ) \nC694_=_C938( C694 C938 ) C694_=_C939( C694 C939 ) C694_=_C940( C694 C940 ) C694_=_C941( C694 C941 ) C694_=_C942( C694 C942 ) C694_=_C943( C694 C943 ) \nC694_=_C944( C694 C944 ) C694_=_C945( C694 C945 ) C694_=_C946( C694 C946 ) C694_=_C947( C694 C947 ) C694_=_C948( C694 C948 ) C694_=_C949( C694 C949 ) \nC694_=_C950( C694 C950 ) C694_=_C951( C694 C951 ) C694_=_C952( C694 C952 ) C694_=_C953( C694 C953 ) C694_=_C954( C694 C954 ) C694_=_C955( C694 C955 ) \nC694_=_C957( C694 C957 ) C694_=_C958( C694 C958 ) C694_=_C959( C694 C959 ) C694_=_C960( C694 C960 ) C694_=_C961( C694 C961 ) C694_=_C962( C694 C962 ) \nC694_=_C963( C694 C963 ) C694_=_C964( C694 C964 ) C694_=_C965( C694 C965 ) C694_=_C966( C694 C966 ) C694_=_C967( C694 C967 ) C694_=_C968( C694 C968 ) \nC694_=_C969( C694 C969 ) C694_=_C970( C694 C970 ) C694_=_C971( C694 C971 ) C694_=_C972( C694 C972 ) C694_=_C973( C694 C973 ) C694_=_C974( C694 C974 ) \nC694_=_C975( C694 C975 ) C694_=_C976( C694 C976 ) C694_=_C977( C694 C977 ) C694_=_C980( C694 C980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2( C695 C712 ) C695_=_C713( C695 C713 ) C695_=_C714( C695 C714 ) C695_=_C715( C695 C715 ) C695_=_C716( C695 C716 ) \nC695_=_C717( C695 C717 ) C695_=_C718( C695 C718 ) C695_=_C719( C695 C719 ) C695_=_C720( C695 C720 ) C695_=_C721( C695 C721 ) C695_=_C722( C695 C722 ) \nC695_=_C723( C695</w:t>
      </w:r>
    </w:p>
    <w:p>
      <w:pPr>
        <w:pStyle w:val="PreformattedText"/>
        <w:bidi w:val="0"/>
        <w:spacing w:before="0" w:after="0"/>
        <w:jc w:val="left"/>
        <w:rPr/>
      </w:pPr>
      <w:r>
        <w:rPr/>
        <w:t xml:space="preserve"> </w:t>
      </w:r>
      <w:r>
        <w:rPr/>
        <w:t>C723 ) C695_=_C724( C695 C724 ) C695_=_C725( C695 C725 ) C695_=_C726( C695 C726 ) C695_=_C727( C695 C727 ) C695_=_C728( C695 C728 ) \nC695_=_C729( C695 C729 ) C695_=_C730( C695 C730 ) C695_=_C731( C695 C731 ) C695_=_C732( C695 C732 ) C695_=_C733( C695 C733 ) C695_=_C734( C695 C734 ) \nC695_=_C735( C695 C735 ) C695_=_C736( C695 C736 ) C695_=_C737( C695 C737 ) C695_=_C738( C695 C738 ) C695_=_C739( C695 C739 ) C695_=_C740( C695 C740 ) \nC695_=_C745( C695 C745 ) C695_=_C794( C695 C794 ) C695_=_C842( C695 C842 ) C695_=_C889( C695 C889 ) C695_=_C935( C695 C935 ) C695_=_C1023( C695 C1023 ) \nC695_=_C1024( C695 C1024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2( C696 C712 ) C696_=_C713( C696 C713 ) C696_=_C714( C696 C714 ) \nC696_=_C715( C696 C715 ) C696_=_C716( C696 C716 ) C696_=_C717( C696 C717 ) C696_=_C718( C696 C718 ) C696_=_C719( C696 C719 ) C696_=_C720( C696 C720 ) \nC696_=_C721( C696 C721 ) C696_=_C722( C696 C722 ) C696_=_C723( C696 C723 ) C696_=_C724( C696 C724 ) C696_=_C725( C696 C725 ) C696_=_C726( C696 C726 ) \nC696_=_C727( C696 C727 ) C696_=_C728( C696 C728 ) C696_=_C729( C696 C729 ) C696_=_C730( C696 C730 ) C696_=_C731( C696 C731 ) C696_=_C732( C696 C732 ) \nC696_=_C733( C696 C733 ) C696_=_C734( C696 C734 ) C696_=_C735( C696 C735 ) C696_=_C736( C696 C736 ) C696_=_C737( C696 C737 ) C696_=_C738( C696 C738 ) \nC696_=_C739( C696 C739 ) C696_=_C740( C696 C740 ) C696_=_C746( C696 C746 ) C696_=_C795( C696 C795 ) C696_=_C843( C696 C843 ) C696_=_C890( C696 C890 ) \nC696_=_C936( C696 C936 ) C696_=_C1067( C696 C1067 ) C696_=_C1068( C696 C1068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2( C697 C712 ) C697_=_C713( C697 C713 ) \nC697_=_C714( C697 C714 ) C697_=_C715( C697 C715 ) C697_=_C716( C697 C716 ) C697_=_C717( C697 C717 ) C697_=_C718( C697 C718 ) C697_=_C719( C697 C719 ) \nC697_=_C720( C697 C720 ) C697_=_C721( C697 C721 ) C697_=_C722( C697 C722 ) C697_=_C723( C697 C723 ) C697_=_C724( C697 C724 ) C697_=_C725( C697 C725 ) \nC697_=_C726( C697 C726 ) C697_=_C727( C697 C727 ) C697_=_C728( C697 C728 ) C697_=_C729( C697 C729 ) C697_=_C730( C697 C730 ) C697_=_C731( C697 C731 ) \nC697_=_C732( C697 C732 ) C697_=_C733( C697 C733 ) C697_=_C734( C697 C734 ) C697_=_C735( C697 C735 ) C697_=_C736( C697 C736 ) C697_=_C737( C697 C737 ) \nC697_=_C738( C697 C738 ) C697_=_C739( C697 C739 ) C697_=_C740( C697 C740 ) C697_=_C747( C697 C747 ) C697_=_C796( C697 C796 ) C697_=_C844( C697 C844 ) \nC697_=_C891( C697 C891 ) C697_=_C937( C697 C937 ) C697_=_C1110( C697 C1110 ) C697_=_C1111( C697 C1111 ) C698_=_C699( C698 C699 ) C698_=_C700( C698 C700 ) \nC698_=_C701( C698 C701 ) C698_=_C702( C698 C702 ) C698_=_C703( C698 C703 ) C698_=_C704( C698 C704 ) C698_=_C705( C698 C705 ) C698_=_C706( C698 C706 ) \nC698_=_C707( C698 C707 ) C698_=_C708( C698 C708 ) C698_=_C709( C698 C709 ) C698_=_C710( C698 C710 ) C698_=_C712( C698 C712 ) C698_=_C713( C698 C713 ) \nC698_=_C714( C698 C714 ) C698_=_C715( C698 C715 ) C698_=_C716( C698 C716 ) C698_=_C717( C698 C717 ) C698_=_C718( C698 C718 ) C698_=_C719( C698 C719 ) \nC698_=_C720( C698 C720 ) C698_=_C721( C698 C721 ) C698_=_C722( C698 C722 ) C698_=_C723( C698 C723 ) C698_=_C724( C698 C724 ) C698_=_C725( C698 C725 ) \nC698_=_C726( C698 C726 ) C698_=_C727( C698 C727 ) C698_=_C728( C698 C728 ) C698_=_C729( C698 C729 ) C698_=_C730( C698 C730 ) C698_=_C731( C698 C731 ) \nC698_=_C732( C698 C732 ) C698_=_C733( C698 C733 ) C698_=_C734( C698 C734 ) C698_=_C735( C698 C735 ) C698_=_C736( C698 C736 ) C698_=_C737( C698 C737 ) \nC698_=_C738( C698 C738 ) C698_=_C739( C698 C739 ) C698_=_C740( C698 C740 ) C698_=_C748( C698 C748 ) C698_=_C797( C698 C797 ) C698_=_C845( C698 C845 ) \nC698_=_C892( C698 C892 ) C698_=_C938( C698 C938 ) C698_=_C1152( C698 C1152 ) C698_=_C1153( C698 C1153 ) C699_=_C700( C699 C700 ) C699_=_C701( C699 C701 ) \nC699_=_C702( C699 C702 ) C699_=_C703( C699 C703 ) C699_=_C704( C699 C704 ) C699_=_C705( C699 C705 ) C699_=_C706( C699 C706 ) C699_=_C707( C699 C707 ) \nC699_=_C708( C699 C708 ) C699_=_C709( C699 C709 ) C699_=_C710( C699 C710 ) C699_=_C712( C699 C712 ) C699_=_C713( C699 C713 ) C699_=_C714( C699 C714 ) \nC699_=_C715( C699 C715 ) C699_=_C716( C699 C716 ) C699_=_C717( C699 C717 ) C699_=_C718( C699 C718 ) C699_=_C719( C699 C719 ) C699_=_C720( C699 C720 ) \nC699_=_C721( C699 C721 ) C699_=_C722( C699 C722 ) C699_=_C723( C699 C723 ) C699_=_C724( C699 C724 ) C699_=_C725( C699 C725 ) C699_=_C726( C699 C726 ) \nC699_=_C727( C699 C727 ) C699_=_C728( C699 C728 ) C699_=_C729( C699 C729 ) C699_=_C730( C699 C730 ) C699_=_C731( C699 C731 ) C699_=_C732( C699 C732 ) \nC699_=_C733( C699 C733 ) C699_=_C734( C699 C734 ) C699_=_C735( C699 C735 ) C699_=_C736( C699 C736 ) C699_=_C737( C699 C737 ) C699_=_C738( C699 C738 ) \nC699_=_C739( C699 C739 ) C699_=_C740( C699 C740 ) C699_=_C749( C699 C749 ) C699_=_C798( C699 C798 ) C699_=_C846( C699 C846 ) C699_=_C893( C699 C893 ) \nC699_=_C939( C699 C939 ) C699_=_C1193( C699 C1193 ) C699_=_C1194( C699 C1194 ) C700_=_C701( C700 C701 ) C700_=_C702( C700 C702 ) C700_=_C703( C700 C703 ) \nC700_=_C704( C700 C704 ) C700_=_C705( C700 C705 ) C700_=_C706( C700 C706 ) C700_=_C707( C700 C707 ) C700_=_C708( C700 C708 ) C700_=_C709( C700 C709 ) \nC700_=_C710( C700 C710 ) C700_=_C712( C700 C712 ) C700_=_C713( C700 C713 ) C700_=_C714( C700 C714 ) C700_=_C715( C700 C715 ) C700_=_C716( C700 C716 ) \nC700_=_C717( C700 C717 ) C700_=_C718( C700 C718 ) C700_=_C719( C700 C719 ) C700_=_C720( C700 C720 ) C700_=_C721( C700 C721 ) C700_=_C722( C700 C722 ) \nC700_=_C723( C700 C723 ) C700_=_C724( C700 C724 ) C700_=_C725( C700 C725 ) C700_=_C726( C700 C726 ) C700_=_C727( C700 C727 ) C700_=_C728( C700 C728 ) \nC700_=_C729( C700 C729 ) C700_=_C730( C700 C730 ) C700_=_C731( C700 C731 ) C700_=_C732( C700 C732 ) C700_=_C733( C700 C733 ) C700_=_C734( C700 C734 ) \nC700_=_C735( C700 C735 ) C700_=_C736( C700 C736 ) C700_=_C737( C700 C737 ) C700_=_C738( C700 C738 ) C700_=_C739( C700 C739 ) C700_=_C740( C700 C740 ) \nC700_=_C750( C700 C750 ) C700_=_C799( C700 C799 ) C700_=_C847( C700 C847 ) C700_=_C894( C700 C894 ) C700_=_C940( C700 C940 ) C700_=_C1233( C700 C1233 ) \nC700_=_C1234( C700 C1234 ) C701_=_C702( C701 C702 ) C701_=_C703( C701 C703 ) C701_=_C704( C701 C704 ) C701_=_C705( C701 C705 ) C701_=_C706( C701 C706 ) \nC701_=_C707( C701 C707 ) C701_=_C708( C701 C708 ) C701_=_C709( C701 C709 ) C701_=_C710( C701 C710 ) C701_=_C712( C701 C712 ) C701_=_C713( C701 C713 ) \nC701_=_C714( C701 C714 ) C701_=_C715( C701 C715 ) C701_=_C716( C701 C716 ) C701_=_C717( C701 C717 ) C701_=_C718( C701 C718 ) C701_=_C719( C701 C719 ) \nC701_=_C720( C701 C720 ) C701_=_C721( C701 C721 ) C701_=_C722( C701 C722 ) C701_=_C723( C701 C723 ) C701_=_C724( C701 C724 ) C701_=_C725( C701 C725 ) \nC701_=_C726( C701 C726 ) C701_=_C727( C701 C727 ) C701_=_C728( C701 C728 ) C701_=_C729( C701 C729 ) C701_=_C730( C701 C730 ) C701_=_C731( C701 C731 ) \nC701_=_C732( C701 C732 ) C701_=_C733( C701 C733 ) C701_=_C734( C701 C734 ) C701_=_C735( C701 C735 ) C701_=_C736( C701 C736 ) C701_=_C737( C701 C737 ) \nC701_=_C738( C701 C738 ) C701_=_C739( C701 C739 ) C701_=_C740( C701 C740 ) C701_=_C751( C701 C751 ) C701_=_C800( C701 C800 ) C701_=_C848( C701 C848 ) \nC701_=_C895( C701 C895 ) C701_=_C941( C701 C941 ) C701_=_C1272( C701 C1272 ) C701_=_C1273( C701 C1273 ) C702_=_C703( C702 C703 ) C702_=_C704( C702 C704 ) \nC702_=_C705( C702 C705 ) C702_=_C706( C702 C706 ) C702_=_C707( C702 C707 ) C702_=_C708( C702 C708 ) C702_=_C709( C702 C709 ) C702_=_C710( C702 C710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725( C702 C725 ) C702_=_C726( C702 C726 ) C702_=_C727( C702 C727 ) C702_=_C728( C702 C728 ) C702_=_C729( C702 C729 ) \nC702_=_C730( C702 C730 ) C702_=_C731( C702 C731 ) C702_=_C732( C702 C732 ) C702_=_C733( C702 C733 ) C702_=_C734( C702 C734 ) C702_=_C735( C702 C735 ) \nC702_=_C736( C702 C736 ) C702_=_C737( C702 C737 ) C702_=_C738( C702 C738 ) C702_=_C739( C702 C739 ) C702_=_C740( C702 C740 ) C702_=_C752( C702 C752 ) \nC702_=_C801( C702 C801 ) C702_=_C849( C702 C849 ) C702_=_C896( C702 C896 ) C702_=_C942( C702 C942 ) C702_=_C1310( C702 C1310 ) C702_=_C1311( C702 C1311 ) \nC703_=_C704( C703 C704 ) C703_=_C705( C703 C705 ) C703_=_C706( C703 C706 ) C703_=_C707( C703 C707 ) C703_=_C708( C703 C708 ) C703_=_C709( C703 C709 ) \nC703_=_C710( C703 C710 ) C703_=_C712( C703 C712 ) C703_=_C713( C703 C713 ) C703_=_C714( C703 C714 ) C703_=_C715( C703 C715 ) C703_=_C716( C703 C716 ) \nC703_=_C717( C703 C717 ) C703_=_C718( C703 C718 ) C703_=_C719( C703 C719 ) C703_=_C720( C703 C720 ) C703_=_C721( C703 C721 ) C703_=_C722( C703 C722 ) \nC703_=_C723( C703 C723 ) C703_=_C724( C703 C724 ) C703_=_C725( C703 C725 ) C703_=_C726( C703 C726 ) C703_=_C727( C703 C727 ) C703_=_C728( C703 C728 ) \nC703_=_C729( C703 C729 ) C703_=_C730( C703 C730 ) C703_=_C731( C703 C731 ) C703_=_C732( C703 C732 ) C703_=_C733( C703 C733 ) C703_=_C734( C703 C734 ) \nC703_=_C735( C703 C735 ) C703_=_C736( C703 C736 ) C703_=_C737( C703 C737 ) C703_=_C738( C703 C738 ) C703_=_C739( C703 C739 ) C703_=_C740( C703 C740 ) \nC703_=_C753(</w:t>
      </w:r>
    </w:p>
    <w:p>
      <w:pPr>
        <w:pStyle w:val="PreformattedText"/>
        <w:bidi w:val="0"/>
        <w:spacing w:before="0" w:after="0"/>
        <w:jc w:val="left"/>
        <w:rPr/>
      </w:pPr>
      <w:r>
        <w:rPr/>
        <w:t xml:space="preserve"> </w:t>
      </w:r>
      <w:r>
        <w:rPr/>
        <w:t>C703 C753 ) C703_=_C802( C703 C802 ) C703_=_C850( C703 C850 ) C703_=_C897( C703 C897 ) C703_=_C943( C703 C943 ) C703_=_C1347( C703 C1347 ) \nC703_=_C1348( C703 C1348 ) C704_=_C705( C704 C705 ) C704_=_C706( C704 C706 ) C704_=_C707( C704 C707 ) C704_=_C708( C704 C708 ) C704_=_C709( C704 C709 ) \nC704_=_C710( C704 C710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5( C704 C725 ) C704_=_C726( C704 C726 ) C704_=_C727( C704 C727 ) C704_=_C728( C704 C728 ) \nC704_=_C729( C704 C729 ) C704_=_C730( C704 C730 ) C704_=_C731( C704 C731 ) C704_=_C732( C704 C732 ) C704_=_C733( C704 C733 ) C704_=_C734( C704 C734 ) \nC704_=_C735( C704 C735 ) C704_=_C736( C704 C736 ) C704_=_C737( C704 C737 ) C704_=_C738( C704 C738 ) C704_=_C739( C704 C739 ) C704_=_C740( C704 C740 ) \nC704_=_C754( C704 C754 ) C704_=_C803( C704 C803 ) C704_=_C851( C704 C851 ) C704_=_C898( C704 C898 ) C704_=_C944( C704 C944 ) C704_=_C1383( C704 C1383 ) \nC704_=_C1384( C704 C1384 ) C705_=_C706( C705 C706 ) C705_=_C707( C705 C707 ) C705_=_C708( C705 C708 ) C705_=_C709( C705 C709 ) C705_=_C710( C705 C710 ) \nC705_=_C712( C705 C712 ) C705_=_C713( C705 C713 ) C705_=_C714( C705 C714 ) C705_=_C715( C705 C715 ) C705_=_C716( C705 C716 ) C705_=_C717( C705 C717 ) \nC705_=_C718( C705 C718 ) C705_=_C719( C705 C719 ) C705_=_C720( C705 C720 ) C705_=_C721( C705 C721 ) C705_=_C722( C705 C722 ) C705_=_C723( C705 C723 ) \nC705_=_C724( C705 C724 ) C705_=_C725( C705 C725 ) C705_=_C726( C705 C726 ) C705_=_C727( C705 C727 ) C705_=_C728( C705 C728 ) C705_=_C729( C705 C729 ) \nC705_=_C730( C705 C730 ) C705_=_C731( C705 C731 ) C705_=_C732( C705 C732 ) C705_=_C733( C705 C733 ) C705_=_C734( C705 C734 ) C705_=_C735( C705 C735 ) \nC705_=_C736( C705 C736 ) C705_=_C737( C705 C737 ) C705_=_C738( C705 C738 ) C705_=_C739( C705 C739 ) C705_=_C740( C705 C740 ) C705_=_C755( C705 C755 ) \nC705_=_C804( C705 C804 ) C705_=_C852( C705 C852 ) C705_=_C899( C705 C899 ) C705_=_C945( C705 C945 ) C705_=_C1418( C705 C1418 ) C705_=_C1419( C705 C1419 ) \nC706_=_C707( C706 C707 ) C706_=_C708( C706 C708 ) C706_=_C709( C706 C709 ) C706_=_C710( C706 C710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6_=_C729( C706 C729 ) C706_=_C730( C706 C730 ) C706_=_C731( C706 C731 ) \nC706_=_C732( C706 C732 ) C706_=_C733( C706 C733 ) C706_=_C734( C706 C734 ) C706_=_C735( C706 C735 ) C706_=_C736( C706 C736 ) C706_=_C737( C706 C737 ) \nC706_=_C738( C706 C738 ) C706_=_C739( C706 C739 ) C706_=_C740( C706 C740 ) C706_=_C756( C706 C756 ) C706_=_C805( C706 C805 ) C706_=_C853( C706 C853 ) \nC706_=_C900( C706 C900 ) C706_=_C946( C706 C946 ) C706_=_C1452( C706 C1452 ) C706_=_C1453( C706 C1453 ) C707_=_C708( C707 C708 ) C707_=_C709( C707 C709 ) \nC707_=_C710( C707 C710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729( C707 C729 ) C707_=_C730( C707 C730 ) C707_=_C731( C707 C731 ) C707_=_C732( C707 C732 ) C707_=_C733( C707 C733 ) C707_=_C734( C707 C734 ) \nC707_=_C735( C707 C735 ) C707_=_C736( C707 C736 ) C707_=_C737( C707 C737 ) C707_=_C738( C707 C738 ) C707_=_C739( C707 C739 ) C707_=_C740( C707 C740 ) \nC707_=_C757( C707 C757 ) C707_=_C806( C707 C806 ) C707_=_C854( C707 C854 ) C707_=_C901( C707 C901 ) C707_=_C947( C707 C947 ) C707_=_C1485( C707 C1485 ) \nC707_=_C1486( C707 C1486 ) C708_=_C709( C708 C709 ) C708_=_C710( C708 C710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8_=_C731( C708 C731 ) C708_=_C732( C708 C732 ) \nC708_=_C733( C708 C733 ) C708_=_C734( C708 C734 ) C708_=_C735( C708 C735 ) C708_=_C736( C708 C736 ) C708_=_C737( C708 C737 ) C708_=_C738( C708 C738 ) \nC708_=_C739( C708 C739 ) C708_=_C740( C708 C740 ) C708_=_C758( C708 C758 ) C708_=_C807( C708 C807 ) C708_=_C855( C708 C855 ) C708_=_C902( C708 C902 ) \nC708_=_C948( C708 C948 ) C708_=_C1517( C708 C1517 ) C708_=_C1518( C708 C1518 ) C709_=_C710( C709 C710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09_=_C731( C709 C731 ) \nC709_=_C732( C709 C732 ) C709_=_C733( C709 C733 ) C709_=_C734( C709 C734 ) C709_=_C735( C709 C735 ) C709_=_C736( C709 C736 ) C709_=_C737( C709 C737 ) \nC709_=_C738( C709 C738 ) C709_=_C739( C709 C739 ) C709_=_C740( C709 C740 ) C709_=_C759( C709 C759 ) C709_=_C808( C709 C808 ) C709_=_C856( C709 C856 ) \nC709_=_C903( C709 C903 ) C709_=_C949( C709 C949 ) C709_=_C1548( C709 C1548 ) C709_=_C1549( C709 C1549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60( C710 C760 ) C710_=_C809( C710 C809 ) C710_=_C857( C710 C857 ) \nC710_=_C904( C710 C904 ) C710_=_C950( C710 C950 ) C710_=_C1578( C710 C1578 ) C710_=_C1579( C710 C1579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2_=_C736( C712 C736 ) C712_=_C737( C712 C737 ) C712_=_C738( C712 C738 ) \nC712_=_C739( C712 C739 ) C712_=_C740( C712 C740 ) C712_=_C761( C712 C761 ) C712_=_C810( C712 C810 ) C712_=_C858( C712 C858 ) C712_=_C905( C712 C905 ) \nC712_=_C951( C712 C951 ) C712_=_C1607( C712 C1607 ) C712_=_C1608( C712 C1608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63( C713 C763 ) C713_=_C811( C713 C811 ) C713_=_C859( C713 C859 ) C713_=_C906( C713 C906 ) C713_=_C952( C713 C952 ) C713_=_C1635( C713 C1635 ) \nC713_=_C1636( C713 C1636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64( C714 C764 ) C714_=_C813( C714 C813 ) C714_=_C860( C714 C860 ) \nC714_=_C907( C714 C907 ) C714_=_C953( C714 C953 ) C714_=_C1662( C714 C1662 ) C714_=_C1663( C714 C1663 ) C715_=_C716( C715 C716 ) C715_=_C717( C715 C717 ) \nC715_=_C718( C715 C718 ) C715_=_C719( C715 C719 ) C715_=_C720( C715 C720 ) C715_=_C721( C715 C721 ) C715_=_C722( C715 C722 ) C715_=_C723( C715</w:t>
      </w:r>
    </w:p>
    <w:p>
      <w:pPr>
        <w:pStyle w:val="PreformattedText"/>
        <w:bidi w:val="0"/>
        <w:spacing w:before="0" w:after="0"/>
        <w:jc w:val="left"/>
        <w:rPr/>
      </w:pPr>
      <w:r>
        <w:rPr/>
        <w:t xml:space="preserve"> </w:t>
      </w:r>
      <w:r>
        <w:rPr/>
        <w:t>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765( C715 C765 ) \nC715_=_C814( C715 C814 ) C715_=_C862( C715 C862 ) C715_=_C908( C715 C908 ) C715_=_C954( C715 C954 ) C715_=_C1688( C715 C1688 ) C715_=_C1689( C715 C1689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66( C716 C766 ) C716_=_C815( C716 C815 ) C716_=_C863( C716 C863 ) C716_=_C910( C716 C910 ) C716_=_C955( C716 C955 ) C716_=_C1713( C716 C1713 ) \nC716_=_C1714( C716 C1714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67( C717 C767 ) C717_=_C816( C717 C816 ) C717_=_C864( C717 C864 ) C717_=_C911( C717 C911 ) C717_=_C957( C717 C957 ) C717_=_C1736( C717 C1736 ) \nC717_=_C1738( C717 C1738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68( C718 C768 ) \nC718_=_C817( C718 C817 ) C718_=_C865( C718 C865 ) C718_=_C912( C718 C912 ) C718_=_C958( C718 C958 ) C718_=_C1759( C718 C1759 ) C718_=_C1760( C718 C1760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69( C719 C769 ) C719_=_C818( C719 C818 ) C719_=_C866( C719 C866 ) \nC719_=_C913( C719 C913 ) C719_=_C959( C719 C959 ) C719_=_C1781( C719 C1781 ) C719_=_C1782( C719 C1782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70( C720 C770 ) C720_=_C819( C720 C819 ) C720_=_C867( C720 C867 ) C720_=_C914( C720 C914 ) C720_=_C960( C720 C960 ) C720_=_C1802( C720 C1802 ) \nC720_=_C1803( C720 C1803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71( C721 C771 ) C721_=_C820( C721 C820 ) C721_=_C868( C721 C868 ) C721_=_C915( C721 C915 ) \nC721_=_C961( C721 C961 ) C721_=_C1821( C721 C1821 ) C721_=_C1822( C721 C1822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72( C722 C772 ) C722_=_C821( C722 C821 ) C722_=_C869( C722 C869 ) \nC722_=_C916( C722 C916 ) C722_=_C962( C722 C962 ) C722_=_C1839( C722 C1839 ) C722_=_C1840( C722 C1840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73( C723 C773 ) C723_=_C822( C723 C822 ) C723_=_C870( C723 C870 ) \nC723_=_C917( C723 C917 ) C723_=_C963( C723 C963 ) C723_=_C1856( C723 C1856 ) C723_=_C1857( C723 C1857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74( C724 C774 ) C724_=_C823( C724 C823 ) C724_=_C871( C724 C871 ) C724_=_C918( C724 C918 ) \nC724_=_C964( C724 C964 ) C724_=_C1872( C724 C1872 ) C724_=_C1873( C724 C1873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75( C725 C775 ) C725_=_C824( C725 C824 ) C725_=_C872( C725 C872 ) C725_=_C919( C725 C919 ) C725_=_C965( C725 C965 ) C725_=_C1887( C725 C1887 ) \nC725_=_C1888( C725 C1888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76( C726 C776 ) C726_=_C825( C726 C825 ) C726_=_C873( C726 C873 ) \nC726_=_C920( C726 C920 ) C726_=_C966( C726 C966 ) C726_=_C1901( C726 C1901 ) C726_=_C1902( C726 C1902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77( C727 C777 ) \nC727_=_C826( C727 C826 ) C727_=_C874( C727 C874 ) C727_=_C921( C727 C921 ) C727_=_C967( C727 C967 ) C727_=_C1914( C727 C1914 ) C727_=_C1915( C727 C1915 ) \nC728_=_C729( C728 C729 ) C728_=_C730( C728 C730 ) C728_=_C731( C728 C731 ) C728_=_C732( C728 C732 ) C728_=_C733( C728 C733 ) C728_=_C734( C728 C734 ) \nC728_=_C735( C728 C735 ) C728_=_C736( C728 C736 ) C728_=_C737( C728 C737 ) C728_=_C738( C728 C738 ) C728_=_C739( C728 C739 ) C728_=_C740( C728 C740 ) \nC728_=_C778( C728 C778 ) C728_=_C827( C728 C827 ) C728_=_C875( C728 C875 ) C728_=_C922( C728 C922 ) C728_=_C968( C728 C968 ) C728_=_C1926( C728 C1926 ) \nC728_=_C1927( C728 C1927 ) C729_=_C730( C729 C730 ) C729_=_C731( C729 C731 ) C729_=_C732( C729 C732 ) C729_=_C733( C729 C733 ) C729_=_C734( C729 C734 ) \nC729_=_C735( C729 C735 ) C729_=_C736( C729 C736 ) C729_=_C737( C729 C737 ) C729_=_C738( C729 C738 ) C729_=_C739( C729 C739 ) C729_=_C740( C729 C740 ) \nC729_=_C779( C729 C779 ) C729_=_C828( C729 C828 ) C729_=_C876( C729 C876 ) C729_=_C923( C729 C923 ) C729_=_C969( C729 C969 ) C729_=_C1937( C729 C1937 ) \nC729_=_C1938( C729 C1938 ) C730_=_C731( C730 C731 ) C730_=_C732( C730 C732 ) C730_=_C733( C730 C733 ) C730_=_C734( C730 C734 ) C730_=_C735( C730 C735 ) \nC730_=_C736( C730 C736 ) C730_=_C737( C730 C737 ) C730_=_C738( C730 C738 ) C730_=_C739( C730 C739 ) C730_=_C740( C730 C740 ) C730_=_C780( C730 C780 ) \nC730_=_C829( C730 C829 ) C730_=_C877( C730 C877 ) C730_=_C924( C730 C924 ) C730_=_C970( C730 C970 ) C730_=_C1947( C730 C1947 ) C730_=_C1948( C730 C1948 ) \nC731_=_C732( C731 C732 ) C731_=_C733( C731 C733 ) C731_=_C734( C731 C734 ) C731_=_C735( C731 C735 )</w:t>
      </w:r>
    </w:p>
    <w:p>
      <w:pPr>
        <w:pStyle w:val="PreformattedText"/>
        <w:bidi w:val="0"/>
        <w:spacing w:before="0" w:after="0"/>
        <w:jc w:val="left"/>
        <w:rPr/>
      </w:pPr>
      <w:r>
        <w:rPr/>
        <w:t xml:space="preserve"> </w:t>
      </w:r>
      <w:r>
        <w:rPr/>
        <w:t>C731_=_C736( C731 C736 ) C731_=_C737( C731 C737 ) \nC731_=_C738( C731 C738 ) C731_=_C739( C731 C739 ) C731_=_C740( C731 C740 ) C731_=_C781( C731 C781 ) C731_=_C830( C731 C830 ) C731_=_C878( C731 C878 ) \nC731_=_C925( C731 C925 ) C731_=_C971( C731 C971 ) C731_=_C1956( C731 C1956 ) C731_=_C1957( C731 C1957 ) C732_=_C733( C732 C733 ) C732_=_C734( C732 C734 ) \nC732_=_C735( C732 C735 ) C732_=_C736( C732 C736 ) C732_=_C737( C732 C737 ) C732_=_C738( C732 C738 ) C732_=_C739( C732 C739 ) C732_=_C740( C732 C740 ) \nC732_=_C782( C732 C782 ) C732_=_C831( C732 C831 ) C732_=_C879( C732 C879 ) C732_=_C926( C732 C926 ) C732_=_C972( C732 C972 ) C732_=_C1964( C732 C1964 ) \nC732_=_C1965( C732 C1965 ) C733_=_C734( C733 C734 ) C733_=_C735( C733 C735 ) C733_=_C736( C733 C736 ) C733_=_C737( C733 C737 ) C733_=_C738( C733 C738 ) \nC733_=_C739( C733 C739 ) C733_=_C740( C733 C740 ) C733_=_C783( C733 C783 ) C733_=_C832( C733 C832 ) C733_=_C880( C733 C880 ) C733_=_C927( C733 C927 ) \nC733_=_C973( C733 C973 ) C733_=_C1971( C733 C1971 ) C733_=_C1972( C733 C1972 ) C734_=_C735( C734 C735 ) C734_=_C736( C734 C736 ) C734_=_C737( C734 C737 ) \nC734_=_C738( C734 C738 ) C734_=_C739( C734 C739 ) C734_=_C740( C734 C740 ) C734_=_C784( C734 C784 ) C734_=_C833( C734 C833 ) C734_=_C881( C734 C881 ) \nC734_=_C928( C734 C928 ) C734_=_C974( C734 C974 ) C734_=_C1977( C734 C1977 ) C734_=_C1978( C734 C1978 ) C735_=_C736( C735 C736 ) C735_=_C737( C735 C737 ) \nC735_=_C738( C735 C738 ) C735_=_C739( C735 C739 ) C735_=_C740( C735 C740 ) C735_=_C785( C735 C785 ) C735_=_C834( C735 C834 ) C735_=_C882( C735 C882 ) \nC735_=_C929( C735 C929 ) C735_=_C975( C735 C975 ) C735_=_C1982( C735 C1982 ) C735_=_C1983( C735 C1983 ) C736_=_C737( C736 C737 ) C736_=_C738( C736 C738 ) \nC736_=_C739( C736 C739 ) C736_=_C740( C736 C740 ) C736_=_C786( C736 C786 ) C736_=_C835( C736 C835 ) C736_=_C883( C736 C883 ) C736_=_C930( C736 C930 ) \nC736_=_C976( C736 C976 ) C736_=_C1986( C736 C1986 ) C736_=_C1987( C736 C1987 ) C737_=_C738( C737 C738 ) C737_=_C739( C737 C739 ) C737_=_C740( C737 C740 ) \nC737_=_C787( C737 C787 ) C737_=_C836( C737 C836 ) C737_=_C884( C737 C884 ) C737_=_C931( C737 C931 ) C737_=_C977( C737 C977 ) C737_=_C1989( C737 C1989 ) \nC737_=_C1990( C737 C1990 ) C738_=_C739( C738 C739 ) C738_=_C740( C738 C740 ) C738_=_C788( C738 C788 ) C738_=_C837( C738 C837 ) C738_=_C885( C738 C885 ) \nC738_=_C1023( C738 C1023 ) C738_=_C1067( C738 C1067 ) C738_=_C1110( C738 C1110 ) C738_=_C1152( C738 C1152 ) C738_=_C1193( C738 C1193 ) C738_=_C1233( C738 C1233 ) \nC738_=_C1272( C738 C1272 ) C738_=_C1310( C738 C1310 ) C738_=_C1347( C738 C1347 ) C738_=_C1383( C738 C1383 ) C738_=_C1418( C738 C1418 ) C738_=_C1452( C738 C1452 ) \nC738_=_C1485( C738 C1485 ) C738_=_C1517( C738 C1517 ) C738_=_C1548( C738 C1548 ) C738_=_C1578( C738 C1578 ) C738_=_C1607( C738 C1607 ) C738_=_C1635( C738 C1635 ) \nC738_=_C1662( C738 C1662 ) C738_=_C1688( C738 C1688 ) C738_=_C1713( C738 C1713 ) C738_=_C1736( C738 C1736 ) C738_=_C1759( C738 C1759 ) C738_=_C1781( C738 C1781 ) \nC738_=_C1802( C738 C1802 ) C738_=_C1821( C738 C1821 ) C738_=_C1839( C738 C1839 ) C738_=_C1856( C738 C1856 ) C738_=_C1872( C738 C1872 ) C738_=_C1887( C738 C1887 ) \nC738_=_C1901( C738 C1901 ) C738_=_C1914( C738 C1914 ) C738_=_C1926( C738 C1926 ) C738_=_C1937( C738 C1937 ) C738_=_C1947( C738 C1947 ) C738_=_C1956( C738 C1956 ) \nC738_=_C1964( C738 C1964 ) C738_=_C1971( C738 C1971 ) C738_=_C1977( C738 C1977 ) C738_=_C1982( C738 C1982 ) C738_=_C1986( C738 C1986 ) C738_=_C1989( C738 C1989 ) \nC738_=_C1993( C738 C1993 ) C739_=_C740( C739 C740 ) C739_=_C789( C739 C789 ) C739_=_C838( C739 C838 ) C739_=_C886( C739 C886 ) C739_=_C1024( C739 C1024 ) \nC739_=_C1068( C739 C1068 ) C739_=_C1111( C739 C1111 ) C739_=_C1153( C739 C1153 ) C739_=_C1194( C739 C1194 ) C739_=_C1234( C739 C1234 ) C739_=_C1273( C739 C1273 ) \nC739_=_C1311( C739 C1311 ) C739_=_C1348( C739 C1348 ) C739_=_C1384( C739 C1384 ) C739_=_C1419( C739 C1419 ) C739_=_C1453( C739 C1453 ) C739_=_C1486( C739 C1486 ) \nC739_=_C1518( C739 C1518 ) C739_=_C1549( C739 C1549 ) C739_=_C1579( C739 C1579 ) C739_=_C1608( C739 C1608 ) C739_=_C1636( C739 C1636 ) C739_=_C1663( C739 C1663 ) \nC739_=_C1689( C739 C1689 ) C739_=_C1714( C739 C1714 ) C739_=_C1738( C739 C1738 ) C739_=_C1760( C739 C1760 ) C739_=_C1782( C739 C1782 ) C739_=_C1803( C739 C1803 ) \nC739_=_C1822( C739 C1822 ) C739_=_C1840( C739 C1840 ) C739_=_C1857( C739 C1857 ) C739_=_C1873( C739 C1873 ) C739_=_C1888( C739 C1888 ) C739_=_C1902( C739 C1902 ) \nC739_=_C1915( C739 C1915 ) C739_=_C1927( C739 C1927 ) C739_=_C1938( C739 C1938 ) C739_=_C1948( C739 C1948 ) C739_=_C1957( C739 C1957 ) C739_=_C1965( C739 C1965 ) \nC739_=_C1972( C739 C1972 ) C739_=_C1978( C739 C1978 ) C739_=_C1983( C739 C1983 ) C739_=_C1987( C739 C1987 ) C739_=_C1990( C739 C1990 ) C739_=_C1994( C739 C1994 ) \nC740_=_C790( C740 C790 ) C740_=_C839( C740 C839 ) C740_=_C887( C740 C887 ) C740_=_C934( C740 C934 ) C740_=_C980( C740 C980 ) C740_=_C1993( C740 C1993 ) \nC740_=_C1994( C740 C1994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3( C743 C763 ) C743_=_C764( C743 C764 ) C743_=_C765( C743 C765 ) C743_=_C766( C743 C766 ) C743_=_C767( C743 C767 ) \nC743_=_C768( C743 C768 ) C743_=_C769( C743 C769 ) C743_=_C770( C743 C770 ) C743_=_C771( C743 C771 ) C743_=_C772( C743 C772 ) C743_=_C773( C743 C773 ) \nC743_=_C774( C743 C774 ) C743_=_C775( C743 C775 ) C743_=_C776( C743 C776 ) C743_=_C777( C743 C777 ) C743_=_C778( C743 C778 ) C743_=_C779( C743 C779 ) \nC743_=_C780( C743 C780 ) C743_=_C781( C743 C781 ) C743_=_C782( C743 C782 ) C743_=_C783( C743 C783 ) C743_=_C784( C743 C784 ) C743_=_C785( C743 C785 ) \nC743_=_C786( C743 C786 ) C743_=_C787( C743 C787 ) C743_=_C788( C743 C788 ) C743_=_C789( C743 C789 ) C743_=_C790( C743 C790 ) C743_=_C792( C743 C792 ) \nC743_=_C840( C743 C840 ) C743_=_C889( C743 C889 ) C743_=_C890( C743 C890 ) C743_=_C891( C743 C891 ) C743_=_C892( C743 C892 ) C743_=_C893( C743 C893 ) \nC743_=_C894( C743 C894 ) C743_=_C895( C743 C895 ) C743_=_C896( C743 C896 ) C743_=_C897( C743 C897 ) C743_=_C898( C743 C898 ) C743_=_C899( C743 C899 ) \nC743_=_C900( C743 C900 ) C743_=_C901( C743 C901 ) C743_=_C902( C743 C902 ) C743_=_C903( C743 C903 ) C743_=_C904( C743 C904 ) C743_=_C905( C743 C905 ) \nC743_=_C906( C743 C906 ) C743_=_C907( C743 C907 ) C743_=_C908( C743 C908 ) C743_=_C910( C743 C910 ) C743_=_C911( C743 C911 ) C743_=_C912( C743 C912 ) \nC743_=_C913( C743 C913 ) C743_=_C914( C743 C914 ) C743_=_C915( C743 C915 ) C743_=_C916( C743 C916 ) C743_=_C917( C743 C917 ) C743_=_C918( C743 C918 ) \nC743_=_C919( C743 C919 ) C743_=_C920( C743 C920 ) C743_=_C921( C743 C921 ) C743_=_C922( C743 C922 ) C743_=_C923( C743 C923 ) C743_=_C924( C743 C924 ) \nC743_=_C925( C743 C925 ) C743_=_C926( C743 C926 ) C743_=_C927( C743 C927 ) C743_=_C928( C743 C928 ) C743_=_C929( C743 C929 ) C743_=_C930( C743 C930 ) \nC743_=_C931( C743 C931 ) C743_=_C934( C743 C934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763( C744 C763 ) C744_=_C764( C744 C764 ) C744_=_C765( C744 C765 ) C744_=_C766( C744 C766 ) C744_=_C767( C744 C767 ) \nC744_=_C768( C744 C768 ) C744_=_C769( C744 C769 ) C744_=_C770( C744 C770 ) C744_=_C771( C744 C771 ) C744_=_C772( C744 C772 ) C744_=_C773( C744 C773 ) \nC744_=_C774( C744 C774 ) C744_=_C775( C744 C775 ) C744_=_C776( C744 C776 ) C744_=_C777( C744 C777 ) C744_=_C778( C744 C778 ) C744_=_C779( C744 C779 ) \nC744_=_C780( C744 C780 ) C744_=_C781( C744 C781 ) C744_=_C782( C744 C782 ) C744_=_C783( C744 C783 ) C744_=_C784( C744 C784 ) C744_=_C785( C744 C785 ) \nC744_=_C786( C744 C786 ) C744_=_C787( C744 C787 ) C744_=_C788( C744 C788 ) C744_=_C789( C744 C789 ) C744_=_C790( C744 C790 ) C744_=_C793( C744 C793 ) \nC744_=_C841( C744 C841 ) C744_=_C935( C744 C935 ) C744_=_C936( C744 C936 ) C744_=_C937( C744 C937 ) C744_=_C938( C744 C938 ) C744_=_C939( C744 C939 ) \nC744_=_C940( C744 C940 ) C744_=_C941( C744 C941 ) C744_=_C942( C744 C942 ) C744_=_C943( C744 C943 ) C744_=_C944( C744 C944 ) C744_=_C945( C744 C945 ) \nC744_=_C946( C744 C946 ) C744_=_C947( C744 C947 ) C744_=_C948( C744 C948 ) C744_=_C949( C744 C949 ) C744_=_C950( C744 C950 ) C744_=_C951( C744 C951 ) \nC744_=_C952( C744 C952 ) C744_=_C953( C744 C953 ) C744_=_C954( C744 C954 ) C744_=_C955( C744 C955 ) C744_=_C957( C744 C957 ) C744_=_C958( C744 C958 ) \nC744_=_C959( C744 C959 ) C744_=_C960( C744 C960 ) C744_=_C961( C744 C961 ) C744_=_C962( C744 C962 ) C744_=_C963( C744 C963 ) C744_=_C964( C744 C964 ) \nC744_=_C965( C744 C965 ) C744_=_C966( C744 C966 ) C744_=_C967( C744 C967 ) C744_=_C968( C744 C968 ) C744_=_C969( C744 C969 ) C744_=_C970( C744 C970 ) \nC744_=_C971( C744 C971 ) C744_=_C972( C744 C972 ) C744_=_C973( C744 C973 ) C744_=_C974( C744 C974 ) C744_=_C975( C744 C975 ) C744_=_C976( C744 C976 ) \nC744_=_C977( C744 C977 ) C744_=_C980( C744 C980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w:t>
      </w:r>
    </w:p>
    <w:p>
      <w:pPr>
        <w:pStyle w:val="PreformattedText"/>
        <w:bidi w:val="0"/>
        <w:spacing w:before="0" w:after="0"/>
        <w:jc w:val="left"/>
        <w:rPr/>
      </w:pPr>
      <w:r>
        <w:rPr/>
        <w:t xml:space="preserve"> </w:t>
      </w:r>
      <w:r>
        <w:rPr/>
        <w:t>C758 ) C745_=_C759( C745 C759 ) C745_=_C760( C745 C760 ) C745_=_C761( C745 C761 ) \nC745_=_C763( C745 C763 ) C745_=_C764( C745 C764 ) C745_=_C765( C745 C765 ) C745_=_C766( C745 C766 ) C745_=_C767( C745 C767 ) C745_=_C768( C745 C768 ) \nC745_=_C769( C745 C769 ) C745_=_C770( C745 C770 ) C745_=_C771( C745 C771 ) C745_=_C772( C745 C772 ) C745_=_C773( C745 C773 ) C745_=_C774( C745 C774 ) \nC745_=_C775( C745 C775 ) C745_=_C776( C745 C776 ) C745_=_C777( C745 C777 ) C745_=_C778( C745 C778 ) C745_=_C779( C745 C779 ) C745_=_C780( C745 C780 ) \nC745_=_C781( C745 C781 ) C745_=_C782( C745 C782 ) C745_=_C783( C745 C783 ) C745_=_C784( C745 C784 ) C745_=_C785( C745 C785 ) C745_=_C786( C745 C786 ) \nC745_=_C787( C745 C787 ) C745_=_C788( C745 C788 ) C745_=_C789( C745 C789 ) C745_=_C790( C745 C790 ) C745_=_C794( C745 C794 ) C745_=_C842( C745 C842 ) \nC745_=_C889( C745 C889 ) C745_=_C935( C745 C935 ) C745_=_C1023( C745 C1023 ) C745_=_C1024( C745 C1024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3( C746 C763 ) C746_=_C764( C746 C764 ) C746_=_C765( C746 C765 ) C746_=_C766( C746 C766 ) C746_=_C767( C746 C767 ) \nC746_=_C768( C746 C768 ) C746_=_C769( C746 C769 ) C746_=_C770( C746 C770 ) C746_=_C771( C746 C771 ) C746_=_C772( C746 C772 ) C746_=_C773( C746 C773 ) \nC746_=_C774( C746 C774 ) C746_=_C775( C746 C775 ) C746_=_C776( C746 C776 ) C746_=_C777( C746 C777 ) C746_=_C778( C746 C778 ) C746_=_C779( C746 C779 ) \nC746_=_C780( C746 C780 ) C746_=_C781( C746 C781 ) C746_=_C782( C746 C782 ) C746_=_C783( C746 C783 ) C746_=_C784( C746 C784 ) C746_=_C785( C746 C785 ) \nC746_=_C786( C746 C786 ) C746_=_C787( C746 C787 ) C746_=_C788( C746 C788 ) C746_=_C789( C746 C789 ) C746_=_C790( C746 C790 ) C746_=_C795( C746 C795 ) \nC746_=_C843( C746 C843 ) C746_=_C890( C746 C890 ) C746_=_C936( C746 C936 ) C746_=_C1067( C746 C1067 ) C746_=_C1068( C746 C1068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3( C747 C763 ) C747_=_C764( C747 C764 ) C747_=_C765( C747 C765 ) C747_=_C766( C747 C766 ) C747_=_C767( C747 C767 ) \nC747_=_C768( C747 C768 ) C747_=_C769( C747 C769 ) C747_=_C770( C747 C770 ) C747_=_C771( C747 C771 ) C747_=_C772( C747 C772 ) C747_=_C773( C747 C773 ) \nC747_=_C774( C747 C774 ) C747_=_C775( C747 C775 ) C747_=_C776( C747 C776 ) C747_=_C777( C747 C777 ) C747_=_C778( C747 C778 ) C747_=_C779( C747 C779 ) \nC747_=_C780( C747 C780 ) C747_=_C781( C747 C781 ) C747_=_C782( C747 C782 ) C747_=_C783( C747 C783 ) C747_=_C784( C747 C784 ) C747_=_C785( C747 C785 ) \nC747_=_C786( C747 C786 ) C747_=_C787( C747 C787 ) C747_=_C788( C747 C788 ) C747_=_C789( C747 C789 ) C747_=_C790( C747 C790 ) C747_=_C796( C747 C796 ) \nC747_=_C844( C747 C844 ) C747_=_C891( C747 C891 ) C747_=_C937( C747 C937 ) C747_=_C1110( C747 C1110 ) C747_=_C1111( C747 C1111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3( C748 C763 ) C748_=_C764( C748 C764 ) C748_=_C765( C748 C765 ) C748_=_C766( C748 C766 ) C748_=_C767( C748 C767 ) C748_=_C768( C748 C768 ) \nC748_=_C769( C748 C769 ) C748_=_C770( C748 C770 ) C748_=_C771( C748 C771 ) C748_=_C772( C748 C772 ) C748_=_C773( C748 C773 ) C748_=_C774( C748 C774 ) \nC748_=_C775( C748 C775 ) C748_=_C776( C748 C776 ) C748_=_C777( C748 C777 ) C748_=_C778( C748 C778 ) C748_=_C779( C748 C779 ) C748_=_C780( C748 C780 ) \nC748_=_C781( C748 C781 ) C748_=_C782( C748 C782 ) C748_=_C783( C748 C783 ) C748_=_C784( C748 C784 ) C748_=_C785( C748 C785 ) C748_=_C786( C748 C786 ) \nC748_=_C787( C748 C787 ) C748_=_C788( C748 C788 ) C748_=_C789( C748 C789 ) C748_=_C790( C748 C790 ) C748_=_C797( C748 C797 ) C748_=_C845( C748 C845 ) \nC748_=_C892( C748 C892 ) C748_=_C938( C748 C938 ) C748_=_C1152( C748 C1152 ) C748_=_C1153( C748 C1153 ) C749_=_C750( C749 C750 ) C749_=_C751( C749 C751 ) \nC749_=_C752( C749 C752 ) C749_=_C753( C749 C753 ) C749_=_C754( C749 C754 ) C749_=_C755( C749 C755 ) C749_=_C756( C749 C756 ) C749_=_C757( C749 C757 ) \nC749_=_C758( C749 C758 ) C749_=_C759( C749 C759 ) C749_=_C760( C749 C760 ) C749_=_C761( C749 C761 ) C749_=_C763( C749 C763 ) C749_=_C764( C749 C764 ) \nC749_=_C765( C749 C765 ) C749_=_C766( C749 C766 ) C749_=_C767( C749 C767 ) C749_=_C768( C749 C768 ) C749_=_C769( C749 C769 ) C749_=_C770( C749 C770 ) \nC749_=_C771( C749 C771 ) C749_=_C772( C749 C772 ) C749_=_C773( C749 C773 ) C749_=_C774( C749 C774 ) C749_=_C775( C749 C775 ) C749_=_C776( C749 C776 ) \nC749_=_C777( C749 C777 ) C749_=_C778( C749 C778 ) C749_=_C779( C749 C779 ) C749_=_C780( C749 C780 ) C749_=_C781( C749 C781 ) C749_=_C782( C749 C782 ) \nC749_=_C783( C749 C783 ) C749_=_C784( C749 C784 ) C749_=_C785( C749 C785 ) C749_=_C786( C749 C786 ) C749_=_C787( C749 C787 ) C749_=_C788( C749 C788 ) \nC749_=_C789( C749 C789 ) C749_=_C790( C749 C790 ) C749_=_C798( C749 C798 ) C749_=_C846( C749 C846 ) C749_=_C893( C749 C893 ) C749_=_C939( C749 C939 ) \nC749_=_C1193( C749 C1193 ) C749_=_C1194( C749 C1194 ) C750_=_C751( C750 C751 ) C750_=_C752( C750 C752 ) C750_=_C753( C750 C753 ) C750_=_C754( C750 C754 ) \nC750_=_C755( C750 C755 ) C750_=_C756( C750 C756 ) C750_=_C757( C750 C757 ) C750_=_C758( C750 C758 ) C750_=_C759( C750 C759 ) C750_=_C760( C750 C760 ) \nC750_=_C761( C750 C761 ) C750_=_C763( C750 C763 ) C750_=_C764( C750 C764 ) C750_=_C765( C750 C765 ) C750_=_C766( C750 C766 ) C750_=_C767( C750 C767 ) \nC750_=_C768( C750 C768 ) C750_=_C769( C750 C769 ) C750_=_C770( C750 C770 ) C750_=_C771( C750 C771 ) C750_=_C772( C750 C772 ) C750_=_C773( C750 C773 ) \nC750_=_C774( C750 C774 ) C750_=_C775( C750 C775 ) C750_=_C776( C750 C776 ) C750_=_C777( C750 C777 ) C750_=_C778( C750 C778 ) C750_=_C779( C750 C779 ) \nC750_=_C780( C750 C780 ) C750_=_C781( C750 C781 ) C750_=_C782( C750 C782 ) C750_=_C783( C750 C783 ) C750_=_C784( C750 C784 ) C750_=_C785( C750 C785 ) \nC750_=_C786( C750 C786 ) C750_=_C787( C750 C787 ) C750_=_C788( C750 C788 ) C750_=_C789( C750 C789 ) C750_=_C790( C750 C790 ) C750_=_C799( C750 C799 ) \nC750_=_C847( C750 C847 ) C750_=_C894( C750 C894 ) C750_=_C940( C750 C940 ) C750_=_C1233( C750 C1233 ) C750_=_C1234( C750 C1234 ) C751_=_C752( C751 C752 ) \nC751_=_C753( C751 C753 ) C751_=_C754( C751 C754 ) C751_=_C755( C751 C755 ) C751_=_C756( C751 C756 ) C751_=_C757( C751 C757 ) C751_=_C758( C751 C758 ) \nC751_=_C759( C751 C759 ) C751_=_C760( C751 C760 ) C751_=_C761( C751 C761 ) C751_=_C763( C751 C763 ) C751_=_C764( C751 C764 ) C751_=_C765( C751 C765 ) \nC751_=_C766( C751 C766 ) C751_=_C767( C751 C767 ) C751_=_C768( C751 C768 ) C751_=_C769( C751 C769 ) C751_=_C770( C751 C770 ) C751_=_C771( C751 C771 ) \nC751_=_C772( C751 C772 ) C751_=_C773( C751 C773 ) C751_=_C774( C751 C774 ) C751_=_C775( C751 C775 ) C751_=_C776( C751 C776 ) C751_=_C777( C751 C777 ) \nC751_=_C778( C751 C778 ) C751_=_C779( C751 C779 ) C751_=_C780( C751 C780 ) C751_=_C781( C751 C781 ) C751_=_C782( C751 C782 ) C751_=_C783( C751 C783 ) \nC751_=_C784( C751 C784 ) C751_=_C785( C751 C785 ) C751_=_C786( C751 C786 ) C751_=_C787( C751 C787 ) C751_=_C788( C751 C788 ) C751_=_C789( C751 C789 ) \nC751_=_C790( C751 C790 ) C751_=_C800( C751 C800 ) C751_=_C848( C751 C848 ) C751_=_C895( C751 C895 ) C751_=_C941( C751 C941 ) C751_=_C1272( C751 C1272 ) \nC751_=_C1273( C751 C1273 ) C752_=_C753( C752 C753 ) C752_=_C754( C752 C754 ) C752_=_C755( C752 C755 ) C752_=_C756( C752 C756 ) C752_=_C757( C752 C757 ) \nC752_=_C758( C752 C758 ) C752_=_C759( C752 C759 ) C752_=_C760( C752 C760 ) C752_=_C761( C752 C761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8( C752 C778 ) C752_=_C779( C752 C779 ) C752_=_C780( C752 C780 ) C752_=_C781( C752 C781 ) C752_=_C782( C752 C782 ) \nC752_=_C783( C752 C783 ) C752_=_C784( C752 C784 ) C752_=_C785( C752 C785 ) C752_=_C786( C752 C786 ) C752_=_C787( C752 C787 ) C752_=_C788( C752 C788 ) \nC752_=_C789( C752 C789 ) C752_=_C790( C752 C790 ) C752_=_C801( C752 C801 ) C752_=_C849( C752 C849 ) C752_=_C896( C752 C896 ) C752_=_C942( C752 C942 ) \nC752_=_C1310( C752 C1310 ) C752_=_C1311( C752 C1311 ) C753_=_C754( C753 C754 ) C753_=_C755( C753 C755 ) C753_=_C756( C753 C756 ) C753_=_C757( C753 C757 ) \nC753_=_C758( C753 C758 ) C753_=_C759( C753 C759 ) C753_=_C760( C753 C760 ) C753_=_C761( C753 C761 ) C753_=_C763( C753 C763 ) C753_=_C764( C753 C764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3_=_C780( C753 C780 ) C753_=_C781( C753 C781 ) C753_=_C782( C753 C782 ) \nC753_=_C783( C753 C783 ) C753_=_C784( C753 C784 ) C753_=_C785(</w:t>
      </w:r>
    </w:p>
    <w:p>
      <w:pPr>
        <w:pStyle w:val="PreformattedText"/>
        <w:bidi w:val="0"/>
        <w:spacing w:before="0" w:after="0"/>
        <w:jc w:val="left"/>
        <w:rPr/>
      </w:pPr>
      <w:r>
        <w:rPr/>
        <w:t xml:space="preserve"> </w:t>
      </w:r>
      <w:r>
        <w:rPr/>
        <w:t>C753 C785 ) C753_=_C786( C753 C786 ) C753_=_C787( C753 C787 ) C753_=_C788( C753 C788 ) \nC753_=_C789( C753 C789 ) C753_=_C790( C753 C790 ) C753_=_C802( C753 C802 ) C753_=_C850( C753 C850 ) C753_=_C897( C753 C897 ) C753_=_C943( C753 C943 ) \nC753_=_C1347( C753 C1347 ) C753_=_C1348( C753 C1348 ) C754_=_C755( C754 C755 ) C754_=_C756( C754 C756 ) C754_=_C757( C754 C757 ) C754_=_C758( C754 C758 ) \nC754_=_C759( C754 C759 ) C754_=_C760( C754 C760 ) C754_=_C761( C754 C761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79( C754 C779 ) C754_=_C780( C754 C780 ) C754_=_C781( C754 C781 ) C754_=_C782( C754 C782 ) C754_=_C783( C754 C783 ) \nC754_=_C784( C754 C784 ) C754_=_C785( C754 C785 ) C754_=_C786( C754 C786 ) C754_=_C787( C754 C787 ) C754_=_C788( C754 C788 ) C754_=_C789( C754 C789 ) \nC754_=_C790( C754 C790 ) C754_=_C803( C754 C803 ) C754_=_C851( C754 C851 ) C754_=_C898( C754 C898 ) C754_=_C944( C754 C944 ) C754_=_C1383( C754 C1383 ) \nC754_=_C1384( C754 C1384 ) C755_=_C756( C755 C756 ) C755_=_C757( C755 C757 ) C755_=_C758( C755 C758 ) C755_=_C759( C755 C759 ) C755_=_C760( C755 C760 ) \nC755_=_C761( C755 C761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784( C755 C784 ) C755_=_C785( C755 C785 ) \nC755_=_C786( C755 C786 ) C755_=_C787( C755 C787 ) C755_=_C788( C755 C788 ) C755_=_C789( C755 C789 ) C755_=_C790( C755 C790 ) C755_=_C804( C755 C804 ) \nC755_=_C852( C755 C852 ) C755_=_C899( C755 C899 ) C755_=_C945( C755 C945 ) C755_=_C1418( C755 C1418 ) C755_=_C1419( C755 C1419 ) C756_=_C757( C756 C757 ) \nC756_=_C758( C756 C758 ) C756_=_C759( C756 C759 ) C756_=_C760( C756 C760 ) C756_=_C761( C756 C761 ) C756_=_C763( C756 C763 ) C756_=_C764( C756 C764 ) \nC756_=_C765( C756 C765 ) C756_=_C766( C756 C766 ) C756_=_C767( C756 C767 ) C756_=_C768( C756 C768 ) C756_=_C769( C756 C769 ) C756_=_C770( C756 C770 ) \nC756_=_C771( C756 C771 ) C756_=_C772( C756 C772 ) C756_=_C773( C756 C773 ) C756_=_C774( C756 C774 ) C756_=_C775( C756 C775 ) C756_=_C776( C756 C776 ) \nC756_=_C777( C756 C777 ) C756_=_C778( C756 C778 ) C756_=_C779( C756 C779 ) C756_=_C780( C756 C780 ) C756_=_C781( C756 C781 ) C756_=_C782( C756 C782 ) \nC756_=_C783( C756 C783 ) C756_=_C784( C756 C784 ) C756_=_C785( C756 C785 ) C756_=_C786( C756 C786 ) C756_=_C787( C756 C787 ) C756_=_C788( C756 C788 ) \nC756_=_C789( C756 C789 ) C756_=_C790( C756 C790 ) C756_=_C805( C756 C805 ) C756_=_C853( C756 C853 ) C756_=_C900( C756 C900 ) C756_=_C946( C756 C946 ) \nC756_=_C1452( C756 C1452 ) C756_=_C1453( C756 C1453 ) C757_=_C758( C757 C758 ) C757_=_C759( C757 C759 ) C757_=_C760( C757 C760 ) C757_=_C761( C757 C761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7_=_C790( C757 C790 ) C757_=_C806( C757 C806 ) C757_=_C854( C757 C854 ) \nC757_=_C901( C757 C901 ) C757_=_C947( C757 C947 ) C757_=_C1485( C757 C1485 ) C757_=_C1486( C757 C1486 ) C758_=_C759( C758 C759 ) C758_=_C760( C758 C760 ) \nC758_=_C761( C758 C761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79( C758 C779 ) \nC758_=_C780( C758 C780 ) C758_=_C781( C758 C781 ) C758_=_C782( C758 C782 ) C758_=_C783( C758 C783 ) C758_=_C784( C758 C784 ) C758_=_C785( C758 C785 ) \nC758_=_C786( C758 C786 ) C758_=_C787( C758 C787 ) C758_=_C788( C758 C788 ) C758_=_C789( C758 C789 ) C758_=_C790( C758 C790 ) C758_=_C807( C758 C807 ) \nC758_=_C855( C758 C855 ) C758_=_C902( C758 C902 ) C758_=_C948( C758 C948 ) C758_=_C1517( C758 C1517 ) C758_=_C1518( C758 C1518 ) C759_=_C760( C759 C760 ) \nC759_=_C761( C759 C761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80( C759 C780 ) C759_=_C781( C759 C781 ) C759_=_C782( C759 C782 ) C759_=_C783( C759 C783 ) C759_=_C784( C759 C784 ) C759_=_C785( C759 C785 ) \nC759_=_C786( C759 C786 ) C759_=_C787( C759 C787 ) C759_=_C788( C759 C788 ) C759_=_C789( C759 C789 ) C759_=_C790( C759 C790 ) C759_=_C808( C759 C808 ) \nC759_=_C856( C759 C856 ) C759_=_C903( C759 C903 ) C759_=_C949( C759 C949 ) C759_=_C1548( C759 C1548 ) C759_=_C1549( C759 C1549 ) C760_=_C761( C760 C761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4( C760 C784 ) C760_=_C785( C760 C785 ) C760_=_C786( C760 C786 ) \nC760_=_C787( C760 C787 ) C760_=_C788( C760 C788 ) C760_=_C789( C760 C789 ) C760_=_C790( C760 C790 ) C760_=_C809( C760 C809 ) C760_=_C857( C760 C857 ) \nC760_=_C904( C760 C904 ) C760_=_C950( C760 C950 ) C760_=_C1578( C760 C1578 ) C760_=_C1579( C760 C1579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1_=_C790( C761 C790 ) C761_=_C810( C761 C810 ) C761_=_C858( C761 C858 ) C761_=_C905( C761 C905 ) C761_=_C951( C761 C951 ) \nC761_=_C1607( C761 C1607 ) C761_=_C1608( C761 C1608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3_=_C786( C763 C786 ) C763_=_C787( C763 C787 ) C763_=_C788( C763 C788 ) C763_=_C789( C763 C789 ) C763_=_C790( C763 C790 ) C763_=_C811( C763 C811 ) \nC763_=_C859( C763 C859 ) C763_=_C906( C763 C906 ) C763_=_C952( C763 C952 ) C763_=_C1635( C763 C1635 ) C763_=_C1636( C763 C1636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788( C764 C788 ) C764_=_C789( C764 C789 ) \nC764_=_C790( C764 C790 ) C764_=_C813( C764 C813 ) C764_=_C860( C764 C860 ) C764_=_C907( C764 C907 ) C764_=_C953( C764 C953 ) C764_=_C1662( C764 C1662 ) \nC764_=_C1663( C764 C1663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w:t>
      </w:r>
    </w:p>
    <w:p>
      <w:pPr>
        <w:pStyle w:val="PreformattedText"/>
        <w:bidi w:val="0"/>
        <w:spacing w:before="0" w:after="0"/>
        <w:jc w:val="left"/>
        <w:rPr/>
      </w:pPr>
      <w:r>
        <w:rPr/>
        <w:t xml:space="preserve"> </w:t>
      </w:r>
      <w:r>
        <w:rPr/>
        <w:t>C778 ) C765_=_C779( C765 C779 ) C765_=_C780( C765 C780 ) C765_=_C781( C765 C781 ) C765_=_C782( C765 C782 ) \nC765_=_C783( C765 C783 ) C765_=_C784( C765 C784 ) C765_=_C785( C765 C785 ) C765_=_C786( C765 C786 ) C765_=_C787( C765 C787 ) C765_=_C788( C765 C788 ) \nC765_=_C789( C765 C789 ) C765_=_C790( C765 C790 ) C765_=_C814( C765 C814 ) C765_=_C862( C765 C862 ) C765_=_C908( C765 C908 ) C765_=_C954( C765 C954 ) \nC765_=_C1688( C765 C1688 ) C765_=_C1689( C765 C1689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7( C766 C787 ) C766_=_C788( C766 C788 ) \nC766_=_C789( C766 C789 ) C766_=_C790( C766 C790 ) C766_=_C815( C766 C815 ) C766_=_C863( C766 C863 ) C766_=_C910( C766 C910 ) C766_=_C955( C766 C955 ) \nC766_=_C1713( C766 C1713 ) C766_=_C1714( C766 C1714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816( C767 C816 ) C767_=_C864( C767 C864 ) C767_=_C911( C767 C911 ) C767_=_C957( C767 C957 ) C767_=_C1736( C767 C1736 ) \nC767_=_C1738( C767 C1738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7( C768 C787 ) C768_=_C788( C768 C788 ) C768_=_C789( C768 C789 ) C768_=_C790( C768 C790 ) C768_=_C817( C768 C817 ) \nC768_=_C865( C768 C865 ) C768_=_C912( C768 C912 ) C768_=_C958( C768 C958 ) C768_=_C1759( C768 C1759 ) C768_=_C1760( C768 C1760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69_=_C787( C769 C787 ) C769_=_C788( C769 C788 ) \nC769_=_C789( C769 C789 ) C769_=_C790( C769 C790 ) C769_=_C818( C769 C818 ) C769_=_C866( C769 C866 ) C769_=_C913( C769 C913 ) C769_=_C959( C769 C959 ) \nC769_=_C1781( C769 C1781 ) C769_=_C1782( C769 C1782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819( C770 C819 ) C770_=_C867( C770 C867 ) \nC770_=_C914( C770 C914 ) C770_=_C960( C770 C960 ) C770_=_C1802( C770 C1802 ) C770_=_C1803( C770 C1803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820( C771 C820 ) \nC771_=_C868( C771 C868 ) C771_=_C915( C771 C915 ) C771_=_C961( C771 C961 ) C771_=_C1821( C771 C1821 ) C771_=_C1822( C771 C1822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821( C772 C821 ) \nC772_=_C869( C772 C869 ) C772_=_C916( C772 C916 ) C772_=_C962( C772 C962 ) C772_=_C1839( C772 C1839 ) C772_=_C1840( C772 C1840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822( C773 C822 ) C773_=_C870( C773 C870 ) \nC773_=_C917( C773 C917 ) C773_=_C963( C773 C963 ) C773_=_C1856( C773 C1856 ) C773_=_C1857( C773 C1857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823( C774 C823 ) C774_=_C871( C774 C871 ) C774_=_C918( C774 C918 ) C774_=_C964( C774 C964 ) \nC774_=_C1872( C774 C1872 ) C774_=_C1873( C774 C1873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824( C775 C824 ) \nC775_=_C872( C775 C872 ) C775_=_C919( C775 C919 ) C775_=_C965( C775 C965 ) C775_=_C1887( C775 C1887 ) C775_=_C1888( C775 C1888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825( C776 C825 ) C776_=_C873( C776 C873 ) C776_=_C920( C776 C920 ) C776_=_C966( C776 C966 ) C776_=_C1901( C776 C1901 ) \nC776_=_C1902( C776 C1902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826( C777 C826 ) C777_=_C874( C777 C874 ) C777_=_C921( C777 C921 ) C777_=_C967( C777 C967 ) \nC777_=_C1914( C777 C1914 ) C777_=_C1915( C777 C1915 ) C778_=_C779( C778 C779 ) C778_=_C780( C778 C780 ) C778_=_C781( C778 C781 ) C778_=_C782( C778 C782 ) \nC778_=_C783( C778 C783 ) C778_=_C784( C778 C784 ) C778_=_C785( C778 C785 ) C778_=_C786( C778 C786 ) C778_=_C787( C778 C787 ) C778_=_C788( C778 C788 ) \nC778_=_C789( C778 C789 ) C778_=_C790( C778 C790 ) C778_=_C827( C778 C827 ) C778_=_C875( C778 C875 ) C778_=_C922( C778 C922 ) C778_=_C968( C778 C968 ) \nC778_=_C1926( C778 C1926 ) C778_=_C1927( C778 C1927 ) C779_=_C780( C779 C780 ) C779_=_C781( C779 C781 ) C779_=_C782( C779 C782 ) C779_=_C783( C779 C783 ) \nC779_=_C784( C779 C784 ) C779_=_C785( C779 C785 ) C779_=_C786( C779 C786 ) C779_=_C787( C779 C787 ) C779_=_C788( C779 C788 ) C779_=_C789( C779 C789 ) \nC779_=_C790( C779 C790 ) C779_=_C828( C779 C828 ) C779_=_C876( C779 C876 ) C779_=_C923( C779 C923 ) C779_=_C969( C779 C969 ) C779_=_C1937( C779 C1937 ) \nC779_=_C1938( C779 C1938 ) C780_=_C781( C780 C781 ) C780_=_C782( C780 C782 ) C780_=_C783( C780 C783 ) C780_=_C784( C780 C784 ) C780_=_C785( C780 C785 ) \nC780_=_C786( C780 C786 ) C780_=_C787( C780 C787 ) C780_=_C788( C780 C788 ) C780_=_C789( C780 C789 ) C780_=_C790( C780 C790 ) C780_=_C829( C780 C829 ) \nC780_=_C877( C780 C877 ) C780_=_C924( C780 C924 ) C780_=_C970( C780 C970 ) C780_=_C1947( C780 C1947 ) C780_=_C1948( C780 C1948 ) C781_=_C782( C781 C782 ) \nC781_=_C783( C781 C783 ) C781_=_C784( C781 C784 ) C781_=_C785( C781 C785 ) C781_=_C786( C781 C786 ) C781_=_C787( C781 C787 ) C781_=_C788( C781 C788 ) \nC781_=_C789( C781 C789 ) C781_=_C790( C781 C790 ) C781_=_C830( C781 C830 ) C781_=_C878( C781 C878 ) C781_=_C925( C781 C925 ) C781_=_C971( C781 C971 ) \nC781_=_C1956( C781 C1956 ) C781_=_C1957( C781 C1957 ) C782_=_C783( C782 C783 ) C782_=_C784( C782 C784 ) C782_=_C785( C782 C785 ) C782_=_C786( C782 C786 ) \nC782_=_C787( C782 C787 ) C782_=_C788( C782 C788 ) C782_=_C789( C782 C789 ) C782_=_C790( C782 C790 ) C782_=_C831( C782 C831 ) C782_=_C879( C782 C879</w:t>
      </w:r>
    </w:p>
    <w:p>
      <w:pPr>
        <w:pStyle w:val="PreformattedText"/>
        <w:bidi w:val="0"/>
        <w:spacing w:before="0" w:after="0"/>
        <w:jc w:val="left"/>
        <w:rPr/>
      </w:pPr>
      <w:r>
        <w:rPr/>
        <w:t xml:space="preserve"> </w:t>
      </w:r>
      <w:r>
        <w:rPr/>
        <w:t>) \nC782_=_C926( C782 C926 ) C782_=_C972( C782 C972 ) C782_=_C1964( C782 C1964 ) C782_=_C1965( C782 C1965 ) C783_=_C784( C783 C784 ) C783_=_C785( C783 C785 ) \nC783_=_C786( C783 C786 ) C783_=_C787( C783 C787 ) C783_=_C788( C783 C788 ) C783_=_C789( C783 C789 ) C783_=_C790( C783 C790 ) C783_=_C832( C783 C832 ) \nC783_=_C880( C783 C880 ) C783_=_C927( C783 C927 ) C783_=_C973( C783 C973 ) C783_=_C1971( C783 C1971 ) C783_=_C1972( C783 C1972 ) C784_=_C785( C784 C785 ) \nC784_=_C786( C784 C786 ) C784_=_C787( C784 C787 ) C784_=_C788( C784 C788 ) C784_=_C789( C784 C789 ) C784_=_C790( C784 C790 ) C784_=_C833( C784 C833 ) \nC784_=_C881( C784 C881 ) C784_=_C928( C784 C928 ) C784_=_C974( C784 C974 ) C784_=_C1977( C784 C1977 ) C784_=_C1978( C784 C1978 ) C785_=_C786( C785 C786 ) \nC785_=_C787( C785 C787 ) C785_=_C788( C785 C788 ) C785_=_C789( C785 C789 ) C785_=_C790( C785 C790 ) C785_=_C834( C785 C834 ) C785_=_C882( C785 C882 ) \nC785_=_C929( C785 C929 ) C785_=_C975( C785 C975 ) C785_=_C1982( C785 C1982 ) C785_=_C1983( C785 C1983 ) C786_=_C787( C786 C787 ) C786_=_C788( C786 C788 ) \nC786_=_C789( C786 C789 ) C786_=_C790( C786 C790 ) C786_=_C835( C786 C835 ) C786_=_C883( C786 C883 ) C786_=_C930( C786 C930 ) C786_=_C976( C786 C976 ) \nC786_=_C1986( C786 C1986 ) C786_=_C1987( C786 C1987 ) C787_=_C788( C787 C788 ) C787_=_C789( C787 C789 ) C787_=_C790( C787 C790 ) C787_=_C836( C787 C836 ) \nC787_=_C884( C787 C884 ) C787_=_C931( C787 C931 ) C787_=_C977( C787 C977 ) C787_=_C1989( C787 C1989 ) C787_=_C1990( C787 C1990 ) C788_=_C789( C788 C789 ) \nC788_=_C790( C788 C790 ) C788_=_C837( C788 C837 ) C788_=_C885( C788 C885 ) C788_=_C1023( C788 C1023 ) C788_=_C1067( C788 C1067 ) C788_=_C1110( C788 C1110 ) \nC788_=_C1152( C788 C1152 ) C788_=_C1193( C788 C1193 ) C788_=_C1233( C788 C1233 ) C788_=_C1272( C788 C1272 ) C788_=_C1310( C788 C1310 ) C788_=_C1347( C788 C1347 ) \nC788_=_C1383( C788 C1383 ) C788_=_C1418( C788 C1418 ) C788_=_C1452( C788 C1452 ) C788_=_C1485( C788 C1485 ) C788_=_C1517( C788 C1517 ) C788_=_C1548( C788 C1548 ) \nC788_=_C1578( C788 C1578 ) C788_=_C1607( C788 C1607 ) C788_=_C1635( C788 C1635 ) C788_=_C1662( C788 C1662 ) C788_=_C1688( C788 C1688 ) C788_=_C1713( C788 C1713 ) \nC788_=_C1736( C788 C1736 ) C788_=_C1759( C788 C1759 ) C788_=_C1781( C788 C1781 ) C788_=_C1802( C788 C1802 ) C788_=_C1821( C788 C1821 ) C788_=_C1839( C788 C1839 ) \nC788_=_C1856( C788 C1856 ) C788_=_C1872( C788 C1872 ) C788_=_C1887( C788 C1887 ) C788_=_C1901( C788 C1901 ) C788_=_C1914( C788 C1914 ) C788_=_C1926( C788 C1926 ) \nC788_=_C1937( C788 C1937 ) C788_=_C1947( C788 C1947 ) C788_=_C1956( C788 C1956 ) C788_=_C1964( C788 C1964 ) C788_=_C1971( C788 C1971 ) C788_=_C1977( C788 C1977 ) \nC788_=_C1982( C788 C1982 ) C788_=_C1986( C788 C1986 ) C788_=_C1989( C788 C1989 ) C788_=_C1993( C788 C1993 ) C789_=_C790( C789 C790 ) C789_=_C838( C789 C838 ) \nC789_=_C886( C789 C886 ) C789_=_C1024( C789 C1024 ) C789_=_C1068( C789 C1068 ) C789_=_C1111( C789 C1111 ) C789_=_C1153( C789 C1153 ) C789_=_C1194( C789 C1194 ) \nC789_=_C1234( C789 C1234 ) C789_=_C1273( C789 C1273 ) C789_=_C1311( C789 C1311 ) C789_=_C1348( C789 C1348 ) C789_=_C1384( C789 C1384 ) C789_=_C1419( C789 C1419 ) \nC789_=_C1453( C789 C1453 ) C789_=_C1486( C789 C1486 ) C789_=_C1518( C789 C1518 ) C789_=_C1549( C789 C1549 ) C789_=_C1579( C789 C1579 ) C789_=_C1608( C789 C1608 ) \nC789_=_C1636( C789 C1636 ) C789_=_C1663( C789 C1663 ) C789_=_C1689( C789 C1689 ) C789_=_C1714( C789 C1714 ) C789_=_C1738( C789 C1738 ) C789_=_C1760( C789 C1760 ) \nC789_=_C1782( C789 C1782 ) C789_=_C1803( C789 C1803 ) C789_=_C1822( C789 C1822 ) C789_=_C1840( C789 C1840 ) C789_=_C1857( C789 C1857 ) C789_=_C1873( C789 C1873 ) \nC789_=_C1888( C789 C1888 ) C789_=_C1902( C789 C1902 ) C789_=_C1915( C789 C1915 ) C789_=_C1927( C789 C1927 ) C789_=_C1938( C789 C1938 ) C789_=_C1948( C789 C1948 ) \nC789_=_C1957( C789 C1957 ) C789_=_C1965( C789 C1965 ) C789_=_C1972( C789 C1972 ) C789_=_C1978( C789 C1978 ) C789_=_C1983( C789 C1983 ) C789_=_C1987( C789 C1987 ) \nC789_=_C1990( C789 C1990 ) C789_=_C1994( C789 C1994 ) C790_=_C839( C790 C839 ) C790_=_C887( C790 C887 ) C790_=_C934( C790 C934 ) C790_=_C980( C790 C980 ) \nC790_=_C1993( C790 C1993 ) C790_=_C1994( C790 C1994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3( C792 C813 ) C792_=_C814( C792 C814 ) C792_=_C815( C792 C815 ) \nC792_=_C816( C792 C816 ) C792_=_C817( C792 C817 ) C792_=_C818( C792 C818 ) C792_=_C819( C792 C819 ) C792_=_C820( C792 C820 ) C792_=_C821( C792 C821 ) \nC792_=_C822( C792 C822 ) C792_=_C823( C792 C823 ) C792_=_C824( C792 C824 ) C792_=_C825( C792 C825 ) C792_=_C826( C792 C826 ) C792_=_C827( C792 C827 ) \nC792_=_C828( C792 C828 ) C792_=_C829( C792 C829 ) C792_=_C830( C792 C830 ) C792_=_C831( C792 C831 ) C792_=_C832( C792 C832 ) C792_=_C833( C792 C833 ) \nC792_=_C834( C792 C834 ) C792_=_C835( C792 C835 ) C792_=_C836( C792 C836 ) C792_=_C837( C792 C837 ) C792_=_C838( C792 C838 ) C792_=_C839( C792 C839 ) \nC792_=_C840( C792 C840 ) C792_=_C889( C792 C889 ) C792_=_C890( C792 C890 ) C792_=_C891( C792 C891 ) C792_=_C892( C792 C892 ) C792_=_C893( C792 C893 ) \nC792_=_C894( C792 C894 ) C792_=_C895( C792 C895 ) C792_=_C896( C792 C896 ) C792_=_C897( C792 C897 ) C792_=_C898( C792 C898 ) C792_=_C899( C792 C899 ) \nC792_=_C900( C792 C900 ) C792_=_C901( C792 C901 ) C792_=_C902( C792 C902 ) C792_=_C903( C792 C903 ) C792_=_C904( C792 C904 ) C792_=_C905( C792 C905 ) \nC792_=_C906( C792 C906 ) C792_=_C907( C792 C907 ) C792_=_C908( C792 C908 ) C792_=_C910( C792 C910 ) C792_=_C911( C792 C911 ) C792_=_C912( C792 C912 ) \nC792_=_C913( C792 C913 ) C792_=_C914( C792 C914 ) C792_=_C915( C792 C915 ) C792_=_C916( C792 C916 ) C792_=_C917( C792 C917 ) C792_=_C918( C792 C918 ) \nC792_=_C919( C792 C919 ) C792_=_C920( C792 C920 ) C792_=_C921( C792 C921 ) C792_=_C922( C792 C922 ) C792_=_C923( C792 C923 ) C792_=_C924( C792 C924 ) \nC792_=_C925( C792 C925 ) C792_=_C926( C792 C926 ) C792_=_C927( C792 C927 ) C792_=_C928( C792 C928 ) C792_=_C929( C792 C929 ) C792_=_C930( C792 C930 ) \nC792_=_C931( C792 C931 ) C792_=_C934( C792 C934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3( C793 C813 ) C793_=_C814( C793 C814 ) C793_=_C815( C793 C815 ) C793_=_C816( C793 C816 ) \nC793_=_C817( C793 C817 ) C793_=_C818( C793 C818 ) C793_=_C819( C793 C819 ) C793_=_C820( C793 C820 ) C793_=_C821( C793 C821 ) C793_=_C822( C793 C822 ) \nC793_=_C823( C793 C823 ) C793_=_C824( C793 C824 ) C793_=_C825( C793 C825 ) C793_=_C826( C793 C826 ) C793_=_C827( C793 C827 ) C793_=_C828( C793 C828 ) \nC793_=_C829( C793 C829 ) C793_=_C830( C793 C830 ) C793_=_C831( C793 C831 ) C793_=_C832( C793 C832 ) C793_=_C833( C793 C833 ) C793_=_C834( C793 C834 ) \nC793_=_C835( C793 C835 ) C793_=_C836( C793 C836 ) C793_=_C837( C793 C837 ) C793_=_C838( C793 C838 ) C793_=_C839( C793 C839 ) C793_=_C841( C793 C841 ) \nC793_=_C935( C793 C935 ) C793_=_C936( C793 C936 ) C793_=_C937( C793 C937 ) C793_=_C938( C793 C938 ) C793_=_C939( C793 C939 ) C793_=_C940( C793 C940 ) \nC793_=_C941( C793 C941 ) C793_=_C942( C793 C942 ) C793_=_C943( C793 C943 ) C793_=_C944( C793 C944 ) C793_=_C945( C793 C945 ) C793_=_C946( C793 C946 ) \nC793_=_C947( C793 C947 ) C793_=_C948( C793 C948 ) C793_=_C949( C793 C949 ) C793_=_C950( C793 C950 ) C793_=_C951( C793 C951 ) C793_=_C952( C793 C952 ) \nC793_=_C953( C793 C953 ) C793_=_C954( C793 C954 ) C793_=_C955( C793 C955 ) C793_=_C957( C793 C957 ) C793_=_C958( C793 C958 ) C793_=_C959( C793 C959 ) \nC793_=_C960( C793 C960 ) C793_=_C961( C793 C961 ) C793_=_C962( C793 C962 ) C793_=_C963( C793 C963 ) C793_=_C964( C793 C964 ) C793_=_C965( C793 C965 ) \nC793_=_C966( C793 C966 ) C793_=_C967( C793 C967 ) C793_=_C968( C793 C968 ) C793_=_C969( C793 C969 ) C793_=_C970( C793 C970 ) C793_=_C971( C793 C971 ) \nC793_=_C972( C793 C972 ) C793_=_C973( C793 C973 ) C793_=_C974( C793 C974 ) C793_=_C975( C793 C975 ) C793_=_C976( C793 C976 ) C793_=_C977( C793 C977 ) \nC793_=_C980( C793 C980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3( C794 C813 ) C794_=_C814( C794 C814 ) C794_=_C815( C794 C815 ) C794_=_C816( C794 C816 ) C794_=_C817( C794 C817 ) C794_=_C818( C794 C818 ) \nC794_=_C819( C794 C819 ) C794_=_C820( C794 C820 ) C794_=_C821( C794 C821 ) C794_=_C822( C794 C822 ) C794_=_C823( C794 C823 ) C794_=_C824( C794 C824 ) \nC794_=_C825( C794 C825 ) C794_=_C826( C794 C826 ) C794_=_C827( C794 C827 ) C794_=_C828( C794 C828 ) C794_=_C829( C794 C829 ) C794_=_C830( C794 C830 ) \nC794_=_C831( C794 C831 ) C794_=_C832( C794 C832 ) C794_=_C833( C794 C833 ) C794_=_C834( C794 C834 ) C794_=_C835( C794 C835 ) C794_=_C836( C794 C836 ) \nC794_=_C837( C794 C837 ) C794_=_C838( C794 C838 ) C794_=_C839( C794 C839 ) C794_=_C842( C794 C842 ) C794_=_C889( C794 C889</w:t>
      </w:r>
    </w:p>
    <w:p>
      <w:pPr>
        <w:pStyle w:val="PreformattedText"/>
        <w:bidi w:val="0"/>
        <w:spacing w:before="0" w:after="0"/>
        <w:jc w:val="left"/>
        <w:rPr/>
      </w:pPr>
      <w:r>
        <w:rPr/>
        <w:t xml:space="preserve"> </w:t>
      </w:r>
      <w:r>
        <w:rPr/>
        <w:t>) C794_=_C935( C794 C935 ) \nC794_=_C1023( C794 C1023 ) C794_=_C1024( C794 C1024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3( C795 C813 ) C795_=_C814( C795 C814 ) C795_=_C815( C795 C815 ) C795_=_C816( C795 C816 ) C795_=_C817( C795 C817 ) C795_=_C818( C795 C818 ) \nC795_=_C819( C795 C819 ) C795_=_C820( C795 C820 ) C795_=_C821( C795 C821 ) C795_=_C822( C795 C822 ) C795_=_C823( C795 C823 ) C795_=_C824( C795 C824 ) \nC795_=_C825( C795 C825 ) C795_=_C826( C795 C826 ) C795_=_C827( C795 C827 ) C795_=_C828( C795 C828 ) C795_=_C829( C795 C829 ) C795_=_C830( C795 C830 ) \nC795_=_C831( C795 C831 ) C795_=_C832( C795 C832 ) C795_=_C833( C795 C833 ) C795_=_C834( C795 C834 ) C795_=_C835( C795 C835 ) C795_=_C836( C795 C836 ) \nC795_=_C837( C795 C837 ) C795_=_C838( C795 C838 ) C795_=_C839( C795 C839 ) C795_=_C843( C795 C843 ) C795_=_C890( C795 C890 ) C795_=_C936( C795 C936 ) \nC795_=_C1067( C795 C1067 ) C795_=_C1068( C795 C1068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3( C796 C813 ) \nC796_=_C814( C796 C814 ) C796_=_C815( C796 C815 ) C796_=_C816( C796 C816 ) C796_=_C817( C796 C817 ) C796_=_C818( C796 C818 ) C796_=_C819( C796 C819 ) \nC796_=_C820( C796 C820 ) C796_=_C821( C796 C821 ) C796_=_C822( C796 C822 ) C796_=_C823( C796 C823 ) C796_=_C824( C796 C824 ) C796_=_C825( C796 C825 ) \nC796_=_C826( C796 C826 ) C796_=_C827( C796 C827 ) C796_=_C828( C796 C828 ) C796_=_C829( C796 C829 ) C796_=_C830( C796 C830 ) C796_=_C831( C796 C831 ) \nC796_=_C832( C796 C832 ) C796_=_C833( C796 C833 ) C796_=_C834( C796 C834 ) C796_=_C835( C796 C835 ) C796_=_C836( C796 C836 ) C796_=_C837( C796 C837 ) \nC796_=_C838( C796 C838 ) C796_=_C839( C796 C839 ) C796_=_C844( C796 C844 ) C796_=_C891( C796 C891 ) C796_=_C937( C796 C937 ) C796_=_C1110( C796 C1110 ) \nC796_=_C1111( C796 C1111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3( C797 C813 ) C797_=_C814( C797 C814 ) C797_=_C815( C797 C815 ) \nC797_=_C816( C797 C816 ) C797_=_C817( C797 C817 ) C797_=_C818( C797 C818 ) C797_=_C819( C797 C819 ) C797_=_C820( C797 C820 ) C797_=_C821( C797 C821 ) \nC797_=_C822( C797 C822 ) C797_=_C823( C797 C823 ) C797_=_C824( C797 C824 ) C797_=_C825( C797 C825 ) C797_=_C826( C797 C826 ) C797_=_C827( C797 C827 ) \nC797_=_C828( C797 C828 ) C797_=_C829( C797 C829 ) C797_=_C830( C797 C830 ) C797_=_C831( C797 C831 ) C797_=_C832( C797 C832 ) C797_=_C833( C797 C833 ) \nC797_=_C834( C797 C834 ) C797_=_C835( C797 C835 ) C797_=_C836( C797 C836 ) C797_=_C837( C797 C837 ) C797_=_C838( C797 C838 ) C797_=_C839( C797 C839 ) \nC797_=_C845( C797 C845 ) C797_=_C892( C797 C892 ) C797_=_C938( C797 C938 ) C797_=_C1152( C797 C1152 ) C797_=_C1153( C797 C1153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3( C798 C813 ) C798_=_C814( C798 C814 ) C798_=_C815( C798 C815 ) C798_=_C816( C798 C816 ) C798_=_C817( C798 C817 ) C798_=_C818( C798 C818 ) \nC798_=_C819( C798 C819 ) C798_=_C820( C798 C820 ) C798_=_C821( C798 C821 ) C798_=_C822( C798 C822 ) C798_=_C823( C798 C823 ) C798_=_C824( C798 C824 ) \nC798_=_C825( C798 C825 ) C798_=_C826( C798 C826 ) C798_=_C827( C798 C827 ) C798_=_C828( C798 C828 ) C798_=_C829( C798 C829 ) C798_=_C830( C798 C830 ) \nC798_=_C831( C798 C831 ) C798_=_C832( C798 C832 ) C798_=_C833( C798 C833 ) C798_=_C834( C798 C834 ) C798_=_C835( C798 C835 ) C798_=_C836( C798 C836 ) \nC798_=_C837( C798 C837 ) C798_=_C838( C798 C838 ) C798_=_C839( C798 C839 ) C798_=_C846( C798 C846 ) C798_=_C893( C798 C893 ) C798_=_C939( C798 C939 ) \nC798_=_C1193( C798 C1193 ) C798_=_C1194( C798 C1194 ) C799_=_C800( C799 C800 ) C799_=_C801( C799 C801 ) C799_=_C802( C799 C802 ) C799_=_C803( C799 C803 ) \nC799_=_C804( C799 C804 ) C799_=_C805( C799 C805 ) C799_=_C806( C799 C806 ) C799_=_C807( C799 C807 ) C799_=_C808( C799 C808 ) C799_=_C809( C799 C809 ) \nC799_=_C810( C799 C810 ) C799_=_C811( C799 C811 ) C799_=_C813( C799 C813 ) C799_=_C814( C799 C814 ) C799_=_C815( C799 C815 ) C799_=_C816( C799 C816 ) \nC799_=_C817( C799 C817 ) C799_=_C818( C799 C818 ) C799_=_C819( C799 C819 ) C799_=_C820( C799 C820 ) C799_=_C821( C799 C821 ) C799_=_C822( C799 C822 ) \nC799_=_C823( C799 C823 ) C799_=_C824( C799 C824 ) C799_=_C825( C799 C825 ) C799_=_C826( C799 C826 ) C799_=_C827( C799 C827 ) C799_=_C828( C799 C828 ) \nC799_=_C829( C799 C829 ) C799_=_C830( C799 C830 ) C799_=_C831( C799 C831 ) C799_=_C832( C799 C832 ) C799_=_C833( C799 C833 ) C799_=_C834( C799 C834 ) \nC799_=_C835( C799 C835 ) C799_=_C836( C799 C836 ) C799_=_C837( C799 C837 ) C799_=_C838( C799 C838 ) C799_=_C839( C799 C839 ) C799_=_C847( C799 C847 ) \nC799_=_C894( C799 C894 ) C799_=_C940( C799 C940 ) C799_=_C1233( C799 C1233 ) C799_=_C1234( C799 C1234 ) C800_=_C801( C800 C801 ) C800_=_C802( C800 C802 ) \nC800_=_C803( C800 C803 ) C800_=_C804( C800 C804 ) C800_=_C805( C800 C805 ) C800_=_C806( C800 C806 ) C800_=_C807( C800 C807 ) C800_=_C808( C800 C808 ) \nC800_=_C809( C800 C809 ) C800_=_C810( C800 C810 ) C800_=_C811( C800 C811 ) C800_=_C813( C800 C813 ) C800_=_C814( C800 C814 ) C800_=_C815( C800 C815 ) \nC800_=_C816( C800 C816 ) C800_=_C817( C800 C817 ) C800_=_C818( C800 C818 ) C800_=_C819( C800 C819 ) C800_=_C820( C800 C820 ) C800_=_C821( C800 C821 ) \nC800_=_C822( C800 C822 ) C800_=_C823( C800 C823 ) C800_=_C824( C800 C824 ) C800_=_C825( C800 C825 ) C800_=_C826( C800 C826 ) C800_=_C827( C800 C827 ) \nC800_=_C828( C800 C828 ) C800_=_C829( C800 C829 ) C800_=_C830( C800 C830 ) C800_=_C831( C800 C831 ) C800_=_C832( C800 C832 ) C800_=_C833( C800 C833 ) \nC800_=_C834( C800 C834 ) C800_=_C835( C800 C835 ) C800_=_C836( C800 C836 ) C800_=_C837( C800 C837 ) C800_=_C838( C800 C838 ) C800_=_C839( C800 C839 ) \nC800_=_C848( C800 C848 ) C800_=_C895( C800 C895 ) C800_=_C941( C800 C941 ) C800_=_C1272( C800 C1272 ) C800_=_C1273( C800 C1273 ) C801_=_C802( C801 C802 ) \nC801_=_C803( C801 C803 ) C801_=_C804( C801 C804 ) C801_=_C805( C801 C805 ) C801_=_C806( C801 C806 ) C801_=_C807( C801 C807 ) C801_=_C808( C801 C808 ) \nC801_=_C809( C801 C809 ) C801_=_C810( C801 C810 ) C801_=_C811( C801 C811 ) C801_=_C813( C801 C813 ) C801_=_C814( C801 C814 ) C801_=_C815( C801 C815 ) \nC801_=_C816( C801 C816 ) C801_=_C817( C801 C817 ) C801_=_C818( C801 C818 ) C801_=_C819( C801 C819 ) C801_=_C820( C801 C820 ) C801_=_C821( C801 C821 ) \nC801_=_C822( C801 C822 ) C801_=_C823( C801 C823 ) C801_=_C824( C801 C824 ) C801_=_C825( C801 C825 ) C801_=_C826( C801 C826 ) C801_=_C827( C801 C827 ) \nC801_=_C828( C801 C828 ) C801_=_C829( C801 C829 ) C801_=_C830( C801 C830 ) C801_=_C831( C801 C831 ) C801_=_C832( C801 C832 ) C801_=_C833( C801 C833 ) \nC801_=_C834( C801 C834 ) C801_=_C835( C801 C835 ) C801_=_C836( C801 C836 ) C801_=_C837( C801 C837 ) C801_=_C838( C801 C838 ) C801_=_C839( C801 C839 ) \nC801_=_C849( C801 C849 ) C801_=_C896( C801 C896 ) C801_=_C942( C801 C942 ) C801_=_C1310( C801 C1310 ) C801_=_C1311( C801 C1311 ) C802_=_C803( C802 C803 ) \nC802_=_C804( C802 C804 ) C802_=_C805( C802 C805 ) C802_=_C806( C802 C806 ) C802_=_C807( C802 C807 ) C802_=_C808( C802 C808 ) C802_=_C809( C802 C809 ) \nC802_=_C810( C802 C810 ) C802_=_C811( C802 C811 ) C802_=_C813( C802 C813 ) C802_=_C814( C802 C814 ) C802_=_C815( C802 C815 ) C802_=_C816( C802 C816 ) \nC802_=_C817( C802 C817 ) C802_=_C818( C802 C818 ) C802_=_C819( C802 C819 ) C802_=_C820( C802 C820 ) C802_=_C821( C802 C821 ) C802_=_C822( C802 C822 ) \nC802_=_C823( C802 C823 ) C802_=_C824( C802 C824 ) C802_=_C825( C802 C825 ) C802_=_C826( C802 C826 ) C802_=_C827( C802 C827 ) C802_=_C828( C802 C828 ) \nC802_=_C829( C802 C829 ) C802_=_C830( C802 C830 ) C802_=_C831( C802 C831 ) C802_=_C832( C802 C832 ) C802_=_C833( C802 C833 ) C802_=_C834( C802 C834 ) \nC802_=_C835( C802 C835 ) C802_=_C836( C802 C836 ) C802_=_C837( C802 C837 ) C802_=_C838( C802 C838 ) C802_=_C839( C802 C839 ) C802_=_C850( C802 C850 ) \nC802_=_C897( C802 C897 ) C802_=_C943( C802 C943 ) C802_=_C1347( C802 C1347 ) C802_=_C1348( C802 C1348 ) C803_=_C804( C803 C804 ) C803_=_C805( C803 C805 ) \nC803_=_C806( C803 C806 ) C803_=_C807( C803 C807 ) C803_=_C808( C803 C808 ) C803_=_C809( C803 C809 ) C803_=_C810( C803 C810 ) C803_=_C811( C803 C811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826( C803 C826 ) C803_=_C827( C803 C827 ) C803_=_C828( C803 C828 ) C803_=_C829( C803 C829 ) C803_=_C830( C803 C830 ) \nC803_=_C831( C803 C831 ) C803_=_C832( C803 C832 ) C803_=_C833( C803 C833 ) C803_=_C834( C803 C834 ) C803_=_C835(</w:t>
      </w:r>
    </w:p>
    <w:p>
      <w:pPr>
        <w:pStyle w:val="PreformattedText"/>
        <w:bidi w:val="0"/>
        <w:spacing w:before="0" w:after="0"/>
        <w:jc w:val="left"/>
        <w:rPr/>
      </w:pPr>
      <w:r>
        <w:rPr/>
        <w:t xml:space="preserve"> </w:t>
      </w:r>
      <w:r>
        <w:rPr/>
        <w:t>C803 C835 ) C803_=_C836( C803 C836 ) \nC803_=_C837( C803 C837 ) C803_=_C838( C803 C838 ) C803_=_C839( C803 C839 ) C803_=_C851( C803 C851 ) C803_=_C898( C803 C898 ) C803_=_C944( C803 C944 ) \nC803_=_C1383( C803 C1383 ) C803_=_C1384( C803 C1384 ) C804_=_C805( C804 C805 ) C804_=_C806( C804 C806 ) C804_=_C807( C804 C807 ) C804_=_C808( C804 C808 ) \nC804_=_C809( C804 C809 ) C804_=_C810( C804 C810 ) C804_=_C811( C804 C811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4_=_C828( C804 C828 ) C804_=_C829( C804 C829 ) C804_=_C830( C804 C830 ) C804_=_C831( C804 C831 ) C804_=_C832( C804 C832 ) C804_=_C833( C804 C833 ) \nC804_=_C834( C804 C834 ) C804_=_C835( C804 C835 ) C804_=_C836( C804 C836 ) C804_=_C837( C804 C837 ) C804_=_C838( C804 C838 ) C804_=_C839( C804 C839 ) \nC804_=_C852( C804 C852 ) C804_=_C899( C804 C899 ) C804_=_C945( C804 C945 ) C804_=_C1418( C804 C1418 ) C804_=_C1419( C804 C1419 ) C805_=_C806( C805 C806 ) \nC805_=_C807( C805 C807 ) C805_=_C808( C805 C808 ) C805_=_C809( C805 C809 ) C805_=_C810( C805 C810 ) C805_=_C811( C805 C811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 C805 C829 ) C805_=_C830( C805 C830 ) C805_=_C831( C805 C831 ) \nC805_=_C832( C805 C832 ) C805_=_C833( C805 C833 ) C805_=_C834( C805 C834 ) C805_=_C835( C805 C835 ) C805_=_C836( C805 C836 ) C805_=_C837( C805 C837 ) \nC805_=_C838( C805 C838 ) C805_=_C839( C805 C839 ) C805_=_C853( C805 C853 ) C805_=_C900( C805 C900 ) C805_=_C946( C805 C946 ) C805_=_C1452( C805 C1452 ) \nC805_=_C1453( C805 C1453 ) C806_=_C807( C806 C807 ) C806_=_C808( C806 C808 ) C806_=_C809( C806 C809 ) C806_=_C810( C806 C810 ) C806_=_C811( C806 C811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837( C806 C837 ) C806_=_C838( C806 C838 ) C806_=_C839( C806 C839 ) C806_=_C854( C806 C854 ) C806_=_C901( C806 C901 ) C806_=_C947( C806 C947 ) \nC806_=_C1485( C806 C1485 ) C806_=_C1486( C806 C1486 ) C807_=_C808( C807 C808 ) C807_=_C809( C807 C809 ) C807_=_C810( C807 C810 ) C807_=_C811( C807 C811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7_=_C828( C807 C828 ) C807_=_C829( C807 C829 ) C807_=_C830( C807 C830 ) \nC807_=_C831( C807 C831 ) C807_=_C832( C807 C832 ) C807_=_C833( C807 C833 ) C807_=_C834( C807 C834 ) C807_=_C835( C807 C835 ) C807_=_C836( C807 C836 ) \nC807_=_C837( C807 C837 ) C807_=_C838( C807 C838 ) C807_=_C839( C807 C839 ) C807_=_C855( C807 C855 ) C807_=_C902( C807 C902 ) C807_=_C948( C807 C948 ) \nC807_=_C1517( C807 C1517 ) C807_=_C1518( C807 C1518 ) C808_=_C809( C808 C809 ) C808_=_C810( C808 C810 ) C808_=_C811( C808 C811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829( C808 C829 ) C808_=_C830( C808 C830 ) C808_=_C831( C808 C831 ) \nC808_=_C832( C808 C832 ) C808_=_C833( C808 C833 ) C808_=_C834( C808 C834 ) C808_=_C835( C808 C835 ) C808_=_C836( C808 C836 ) C808_=_C837( C808 C837 ) \nC808_=_C838( C808 C838 ) C808_=_C839( C808 C839 ) C808_=_C856( C808 C856 ) C808_=_C903( C808 C903 ) C808_=_C949( C808 C949 ) C808_=_C1548( C808 C1548 ) \nC808_=_C1549( C808 C1549 ) C809_=_C810( C809 C810 ) C809_=_C811( C809 C811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27( C809 C827 ) \nC809_=_C828( C809 C828 ) C809_=_C829( C809 C829 ) C809_=_C830( C809 C830 ) C809_=_C831( C809 C831 ) C809_=_C832( C809 C832 ) C809_=_C833( C809 C833 ) \nC809_=_C834( C809 C834 ) C809_=_C835( C809 C835 ) C809_=_C836( C809 C836 ) C809_=_C837( C809 C837 ) C809_=_C838( C809 C838 ) C809_=_C839( C809 C839 ) \nC809_=_C857( C809 C857 ) C809_=_C904( C809 C904 ) C809_=_C950( C809 C950 ) C809_=_C1578( C809 C1578 ) C809_=_C1579( C809 C1579 ) C810_=_C811( C810 C811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0_=_C837( C810 C837 ) C810_=_C838( C810 C838 ) C810_=_C839( C810 C839 ) C810_=_C858( C810 C858 ) C810_=_C905( C810 C905 ) C810_=_C951( C810 C951 ) \nC810_=_C1607( C810 C1607 ) C810_=_C1608( C810 C1608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837( C811 C837 ) C811_=_C838( C811 C838 ) C811_=_C839( C811 C839 ) C811_=_C859( C811 C859 ) \nC811_=_C906( C811 C906 ) C811_=_C952( C811 C952 ) C811_=_C1635( C811 C1635 ) C811_=_C1636( C811 C1636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837( C813 C837 ) C813_=_C838( C813 C838 ) C813_=_C839( C813 C839 ) \nC813_=_C860( C813 C860 ) C813_=_C907( C813 C907 ) C813_=_C953( C813 C953 ) C813_=_C1662( C813 C1662 ) C813_=_C1663( C813 C1663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4_=_C836( C814 C836 ) C814_=_C837( C814 C837 ) C814_=_C838( C814 C838 ) C814_=_C839( C814 C839 ) \nC814_=_C862( C814 C862 ) C814_=_C908( C814 C908 ) C814_=_C954( C814 C954 ) C814_=_C1688( C814 C1688 ) C814_=_C1689( C814 C1689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5_=_C837( C815 C837 ) C815_=_C838( C815 C838 ) C815_=_C839( C815 C839 ) C815_=_C863( C815 C863 ) \nC815_=_C910( C815 C910 ) C815_=_C955( C815 C955 ) C815_=_C1713( C815 C1713 ) C815_=_C1714( C815 C1714 ) C816_=_C817( C816 C817 ) C816_=_C818( C816 C818 ) \nC816_=_C819( C816 C819 ) C816_=_C820( C816 C820 ) C816_=_C821( C816 C821 ) C816_=_C822(</w:t>
      </w:r>
    </w:p>
    <w:p>
      <w:pPr>
        <w:pStyle w:val="PreformattedText"/>
        <w:bidi w:val="0"/>
        <w:spacing w:before="0" w:after="0"/>
        <w:jc w:val="left"/>
        <w:rPr/>
      </w:pPr>
      <w:r>
        <w:rPr/>
        <w:t xml:space="preserve"> </w:t>
      </w:r>
      <w:r>
        <w:rPr/>
        <w:t>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836( C816 C836 ) \nC816_=_C837( C816 C837 ) C816_=_C838( C816 C838 ) C816_=_C839( C816 C839 ) C816_=_C864( C816 C864 ) C816_=_C911( C816 C911 ) C816_=_C957( C816 C957 ) \nC816_=_C1736( C816 C1736 ) C816_=_C1738( C816 C1738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837( C817 C837 ) C817_=_C838( C817 C838 ) C817_=_C839( C817 C839 ) \nC817_=_C865( C817 C865 ) C817_=_C912( C817 C912 ) C817_=_C958( C817 C958 ) C817_=_C1759( C817 C1759 ) C817_=_C1760( C817 C1760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37( C818 C837 ) \nC818_=_C838( C818 C838 ) C818_=_C839( C818 C839 ) C818_=_C866( C818 C866 ) C818_=_C913( C818 C913 ) C818_=_C959( C818 C959 ) C818_=_C1781( C818 C1781 ) \nC818_=_C1782( C818 C1782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67( C819 C867 ) C819_=_C914( C819 C914 ) C819_=_C960( C819 C960 ) \nC819_=_C1802( C819 C1802 ) C819_=_C1803( C819 C1803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68( C820 C868 ) C820_=_C915( C820 C915 ) C820_=_C961( C820 C961 ) \nC820_=_C1821( C820 C1821 ) C820_=_C1822( C820 C1822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69( C821 C869 ) C821_=_C916( C821 C916 ) C821_=_C962( C821 C962 ) C821_=_C1839( C821 C1839 ) \nC821_=_C1840( C821 C1840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70( C822 C870 ) C822_=_C917( C822 C917 ) C822_=_C963( C822 C963 ) C822_=_C1856( C822 C1856 ) C822_=_C1857( C822 C1857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71( C823 C871 ) C823_=_C918( C823 C918 ) C823_=_C964( C823 C964 ) \nC823_=_C1872( C823 C1872 ) C823_=_C1873( C823 C1873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72( C824 C872 ) \nC824_=_C919( C824 C919 ) C824_=_C965( C824 C965 ) C824_=_C1887( C824 C1887 ) C824_=_C1888( C824 C1888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73( C825 C873 ) C825_=_C920( C825 C920 ) C825_=_C966( C825 C966 ) C825_=_C1901( C825 C1901 ) C825_=_C1902( C825 C1902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74( C826 C874 ) C826_=_C921( C826 C921 ) C826_=_C967( C826 C967 ) C826_=_C1914( C826 C1914 ) C826_=_C1915( C826 C1915 ) C827_=_C828( C827 C828 ) \nC827_=_C829( C827 C829 ) C827_=_C830( C827 C830 ) C827_=_C831( C827 C831 ) C827_=_C832( C827 C832 ) C827_=_C833( C827 C833 ) C827_=_C834( C827 C834 ) \nC827_=_C835( C827 C835 ) C827_=_C836( C827 C836 ) C827_=_C837( C827 C837 ) C827_=_C838( C827 C838 ) C827_=_C839( C827 C839 ) C827_=_C875( C827 C875 ) \nC827_=_C922( C827 C922 ) C827_=_C968( C827 C968 ) C827_=_C1926( C827 C1926 ) C827_=_C1927( C827 C1927 ) C828_=_C829( C828 C829 ) C828_=_C830( C828 C830 ) \nC828_=_C831( C828 C831 ) C828_=_C832( C828 C832 ) C828_=_C833( C828 C833 ) C828_=_C834( C828 C834 ) C828_=_C835( C828 C835 ) C828_=_C836( C828 C836 ) \nC828_=_C837( C828 C837 ) C828_=_C838( C828 C838 ) C828_=_C839( C828 C839 ) C828_=_C876( C828 C876 ) C828_=_C923( C828 C923 ) C828_=_C969( C828 C969 ) \nC828_=_C1937( C828 C1937 ) C828_=_C1938( C828 C1938 ) C829_=_C830( C829 C830 ) C829_=_C831( C829 C831 ) C829_=_C832( C829 C832 ) C829_=_C833( C829 C833 ) \nC829_=_C834( C829 C834 ) C829_=_C835( C829 C835 ) C829_=_C836( C829 C836 ) C829_=_C837( C829 C837 ) C829_=_C838( C829 C838 ) C829_=_C839( C829 C839 ) \nC829_=_C877( C829 C877 ) C829_=_C924( C829 C924 ) C829_=_C970( C829 C970 ) C829_=_C1947( C829 C1947 ) C829_=_C1948( C829 C1948 ) C830_=_C831( C830 C831 ) \nC830_=_C832( C830 C832 ) C830_=_C833( C830 C833 ) C830_=_C834( C830 C834 ) C830_=_C835( C830 C835 ) C830_=_C836( C830 C836 ) C830_=_C837( C830 C837 ) \nC830_=_C838( C830 C838 ) C830_=_C839( C830 C839 ) C830_=_C878( C830 C878 ) C830_=_C925( C830 C925 ) C830_=_C971( C830 C971 ) C830_=_C1956( C830 C1956 ) \nC830_=_C1957( C830 C1957 ) C831_=_C832( C831 C832 ) C831_=_C833( C831 C833 ) C831_=_C834( C831 C834 ) C831_=_C835( C831 C835 ) C831_=_C836( C831 C836 ) \nC831_=_C837( C831 C837 ) C831_=_C838( C831 C838 ) C831_=_C839( C831 C839 ) C831_=_C879( C831 C879 ) C831_=_C926( C831 C926 ) C831_=_C972( C831 C972 ) \nC831_=_C1964( C831 C1964 ) C831_=_C1965( C831 C1965 ) C832_=_C833( C832 C833 ) C832_=_C834( C832 C834 ) C832_=_C835( C832 C835 ) C832_=_C836( C832 C836 ) \nC832_=_C837( C832 C837 ) C832_=_C838( C832 C838 ) C832_=_C839( C832 C839 ) C832_=_C880( C832 C880 ) C832_=_C927( C832 C927 ) C832_=_C973( C832 C973 ) \nC832_=_C1971( C832 C1971 ) C832_=_C1972( C832 C1972 ) C833_=_C834( C833 C834 ) C833_=_C835( C833 C835 ) C833_=_C836( C833 C836 ) C833_=_C837( C833 C837 ) \nC833_=_C838( C833 C838 ) C833_=_C839( C833 C839 ) C833_=_C881( C833 C881 ) C833_=_C928( C833 C928 ) C833_=_C974( C833 C974 ) C833_=_C1977( C833 C1977 ) \nC833_=_C1978( C833 C1978 ) C834_=_C835( C834 C835 ) C834_=_C836( C834 C836 ) C834_=_C837( C834 C837 ) C834_=_C838( C834 C838 ) C834_=_C839( C834 C839 ) \nC834_=_C882( C834 C882 ) C834_=_C929( C834 C929 ) C834_=_C975( C834 C975 ) C834_=_C1982( C834 C1982 ) C834_=_C1983( C834 C1983 ) C835_=_C836( C835 C836 ) \nC835_=_C837( C835 C837 ) C835_=_C838( C835 C838 ) C835_=_C839( C835 C839 ) C835_=_C883( C835 C883 ) C835_=_C930( C835 C930 ) C835_=_C976( C835 C976 ) \nC835_=_C1986( C835 C1986 ) C835_=_C1987( C835 C1987 ) C836_=_C837( C836 C837 ) C836_=_C838( C836 C838 ) C836_=_C839( C836 C839 ) C836_=_C884( C836 C884 ) \nC836_=_C931( C836 C931 ) C836_=_C977( C836 C977 ) C836_=_C1989( C836 C1989 ) C836_=_C1990( C836 C1990 ) C837_=_C838( C837 C838 ) C837_=_C839( C837 C839 ) \nC837_=_C885( C837 C885 ) C837_=_C1023( C837 C1023 ) C837_=_C1067( C837 C1067 ) C837_=_C1110( C837 C1110 ) C837_=_C1152( C837 C1152 ) C837_=_C1193( C837 C1193 ) \nC837_=_C1233( C837 C1233 ) C837_=_C1272( C837 C1272 ) C837_=_C1310( C837 C1310 ) C837_=_C1347( C837 C1347 ) C837_=_C1383( C837 C1383 ) C837_=_C1418( C837 C1418 ) \nC837_=_C1452(</w:t>
      </w:r>
    </w:p>
    <w:p>
      <w:pPr>
        <w:pStyle w:val="PreformattedText"/>
        <w:bidi w:val="0"/>
        <w:spacing w:before="0" w:after="0"/>
        <w:jc w:val="left"/>
        <w:rPr/>
      </w:pPr>
      <w:r>
        <w:rPr/>
        <w:t xml:space="preserve"> </w:t>
      </w:r>
      <w:r>
        <w:rPr/>
        <w:t>C837 C1452 ) C837_=_C1485( C837 C1485 ) C837_=_C1517( C837 C1517 ) C837_=_C1548( C837 C1548 ) C837_=_C1578( C837 C1578 ) C837_=_C1607( C837 C1607 ) \nC837_=_C1635( C837 C1635 ) C837_=_C1662( C837 C1662 ) C837_=_C1688( C837 C1688 ) C837_=_C1713( C837 C1713 ) C837_=_C1736( C837 C1736 ) C837_=_C1759( C837 C1759 ) \nC837_=_C1781( C837 C1781 ) C837_=_C1802( C837 C1802 ) C837_=_C1821( C837 C1821 ) C837_=_C1839( C837 C1839 ) C837_=_C1856( C837 C1856 ) C837_=_C1872( C837 C1872 ) \nC837_=_C1887( C837 C1887 ) C837_=_C1901( C837 C1901 ) C837_=_C1914( C837 C1914 ) C837_=_C1926( C837 C1926 ) C837_=_C1937( C837 C1937 ) C837_=_C1947( C837 C1947 ) \nC837_=_C1956( C837 C1956 ) C837_=_C1964( C837 C1964 ) C837_=_C1971( C837 C1971 ) C837_=_C1977( C837 C1977 ) C837_=_C1982( C837 C1982 ) C837_=_C1986( C837 C1986 ) \nC837_=_C1989( C837 C1989 ) C837_=_C1993( C837 C1993 ) C838_=_C839( C838 C839 ) C838_=_C886( C838 C886 ) C838_=_C1024( C838 C1024 ) C838_=_C1068( C838 C1068 ) \nC838_=_C1111( C838 C1111 ) C838_=_C1153( C838 C1153 ) C838_=_C1194( C838 C1194 ) C838_=_C1234( C838 C1234 ) C838_=_C1273( C838 C1273 ) C838_=_C1311( C838 C1311 ) \nC838_=_C1348( C838 C1348 ) C838_=_C1384( C838 C1384 ) C838_=_C1419( C838 C1419 ) C838_=_C1453( C838 C1453 ) C838_=_C1486( C838 C1486 ) C838_=_C1518( C838 C1518 ) \nC838_=_C1549( C838 C1549 ) C838_=_C1579( C838 C1579 ) C838_=_C1608( C838 C1608 ) C838_=_C1636( C838 C1636 ) C838_=_C1663( C838 C1663 ) C838_=_C1689( C838 C1689 ) \nC838_=_C1714( C838 C1714 ) C838_=_C1738( C838 C1738 ) C838_=_C1760( C838 C1760 ) C838_=_C1782( C838 C1782 ) C838_=_C1803( C838 C1803 ) C838_=_C1822( C838 C1822 ) \nC838_=_C1840( C838 C1840 ) C838_=_C1857( C838 C1857 ) C838_=_C1873( C838 C1873 ) C838_=_C1888( C838 C1888 ) C838_=_C1902( C838 C1902 ) C838_=_C1915( C838 C1915 ) \nC838_=_C1927( C838 C1927 ) C838_=_C1938( C838 C1938 ) C838_=_C1948( C838 C1948 ) C838_=_C1957( C838 C1957 ) C838_=_C1965( C838 C1965 ) C838_=_C1972( C838 C1972 ) \nC838_=_C1978( C838 C1978 ) C838_=_C1983( C838 C1983 ) C838_=_C1987( C838 C1987 ) C838_=_C1990( C838 C1990 ) C838_=_C1994( C838 C1994 ) C839_=_C887( C839 C887 ) \nC839_=_C934( C839 C934 ) C839_=_C980( C839 C980 ) C839_=_C1993( C839 C1993 ) C839_=_C1994( C839 C1994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0_=_C860( C840 C860 ) \nC840_=_C862( C840 C862 ) C840_=_C863( C840 C863 ) C840_=_C864( C840 C864 ) C840_=_C865( C840 C865 ) C840_=_C866( C840 C866 ) C840_=_C867( C840 C867 ) \nC840_=_C868( C840 C868 ) C840_=_C869( C840 C869 ) C840_=_C870( C840 C870 ) C840_=_C871( C840 C871 ) C840_=_C872( C840 C872 ) C840_=_C873( C840 C873 ) \nC840_=_C874( C840 C874 ) C840_=_C875( C840 C875 ) C840_=_C876( C840 C876 ) C840_=_C877( C840 C877 ) C840_=_C878( C840 C878 ) C840_=_C879( C840 C879 ) \nC840_=_C880( C840 C880 ) C840_=_C881( C840 C881 ) C840_=_C882( C840 C882 ) C840_=_C883( C840 C883 ) C840_=_C884( C840 C884 ) C840_=_C885( C840 C885 ) \nC840_=_C886( C840 C886 ) C840_=_C887( C840 C887 ) C840_=_C889( C840 C889 ) C840_=_C890( C840 C890 ) C840_=_C891( C840 C891 ) C840_=_C892( C840 C892 ) \nC840_=_C893( C840 C893 ) C840_=_C894( C840 C894 ) C840_=_C895( C840 C895 ) C840_=_C896( C840 C896 ) C840_=_C897( C840 C897 ) C840_=_C898( C840 C898 ) \nC840_=_C899( C840 C899 ) C840_=_C900( C840 C900 ) C840_=_C901( C840 C901 ) C840_=_C902( C840 C902 ) C840_=_C903( C840 C903 ) C840_=_C904( C840 C904 ) \nC840_=_C905( C840 C905 ) C840_=_C906( C840 C906 ) C840_=_C907( C840 C907 ) C840_=_C908( C840 C908 ) C840_=_C910( C840 C910 ) C840_=_C911( C840 C911 ) \nC840_=_C912( C840 C912 ) C840_=_C913( C840 C913 ) C840_=_C914( C840 C914 ) C840_=_C915( C840 C915 ) C840_=_C916( C840 C916 ) C840_=_C917( C840 C917 ) \nC840_=_C918( C840 C918 ) C840_=_C919( C840 C919 ) C840_=_C920( C840 C920 ) C840_=_C921( C840 C921 ) C840_=_C922( C840 C922 ) C840_=_C923( C840 C923 ) \nC840_=_C924( C840 C924 ) C840_=_C925( C840 C925 ) C840_=_C926( C840 C926 ) C840_=_C927( C840 C927 ) C840_=_C928( C840 C928 ) C840_=_C929( C840 C929 ) \nC840_=_C930( C840 C930 ) C840_=_C931( C840 C931 ) C840_=_C934( C840 C934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2( C841 C862 ) C841_=_C863( C841 C863 ) \nC841_=_C864( C841 C864 ) C841_=_C865( C841 C865 ) C841_=_C866( C841 C866 ) C841_=_C867( C841 C867 ) C841_=_C868( C841 C868 ) C841_=_C869( C841 C869 ) \nC841_=_C870( C841 C870 ) C841_=_C871( C841 C871 ) C841_=_C872( C841 C872 ) C841_=_C873( C841 C873 ) C841_=_C874( C841 C874 ) C841_=_C875( C841 C875 ) \nC841_=_C876( C841 C876 ) C841_=_C877( C841 C877 ) C841_=_C878( C841 C878 ) C841_=_C879( C841 C879 ) C841_=_C880( C841 C880 ) C841_=_C881( C841 C881 ) \nC841_=_C882( C841 C882 ) C841_=_C883( C841 C883 ) C841_=_C884( C841 C884 ) C841_=_C885( C841 C885 ) C841_=_C886( C841 C886 ) C841_=_C887( C841 C887 ) \nC841_=_C935( C841 C935 ) C841_=_C936( C841 C936 ) C841_=_C937( C841 C937 ) C841_=_C938( C841 C938 ) C841_=_C939( C841 C939 ) C841_=_C940( C841 C940 ) \nC841_=_C941( C841 C941 ) C841_=_C942( C841 C942 ) C841_=_C943( C841 C943 ) C841_=_C944( C841 C944 ) C841_=_C945( C841 C945 ) C841_=_C946( C841 C946 ) \nC841_=_C947( C841 C947 ) C841_=_C948( C841 C948 ) C841_=_C949( C841 C949 ) C841_=_C950( C841 C950 ) C841_=_C951( C841 C951 ) C841_=_C952( C841 C952 ) \nC841_=_C953( C841 C953 ) C841_=_C954( C841 C954 ) C841_=_C955( C841 C955 ) C841_=_C957( C841 C957 ) C841_=_C958( C841 C958 ) C841_=_C959( C841 C959 ) \nC841_=_C960( C841 C960 ) C841_=_C961( C841 C961 ) C841_=_C962( C841 C962 ) C841_=_C963( C841 C963 ) C841_=_C964( C841 C964 ) C841_=_C965( C841 C965 ) \nC841_=_C966( C841 C966 ) C841_=_C967( C841 C967 ) C841_=_C968( C841 C968 ) C841_=_C969( C841 C969 ) C841_=_C970( C841 C970 ) C841_=_C971( C841 C971 ) \nC841_=_C972( C841 C972 ) C841_=_C973( C841 C973 ) C841_=_C974( C841 C974 ) C841_=_C975( C841 C975 ) C841_=_C976( C841 C976 ) C841_=_C977( C841 C977 ) \nC841_=_C980( C841 C980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2( C842 C862 ) C842_=_C863( C842 C863 ) C842_=_C864( C842 C864 ) C842_=_C865( C842 C865 ) C842_=_C866( C842 C866 ) \nC842_=_C867( C842 C867 ) C842_=_C868( C842 C868 ) C842_=_C869( C842 C869 ) C842_=_C870( C842 C870 ) C842_=_C871( C842 C871 ) C842_=_C872( C842 C872 ) \nC842_=_C873( C842 C873 ) C842_=_C874( C842 C874 ) C842_=_C875( C842 C875 ) C842_=_C876( C842 C876 ) C842_=_C877( C842 C877 ) C842_=_C878( C842 C878 ) \nC842_=_C879( C842 C879 ) C842_=_C880( C842 C880 ) C842_=_C881( C842 C881 ) C842_=_C882( C842 C882 ) C842_=_C883( C842 C883 ) C842_=_C884( C842 C884 ) \nC842_=_C885( C842 C885 ) C842_=_C886( C842 C886 ) C842_=_C887( C842 C887 ) C842_=_C889( C842 C889 ) C842_=_C935( C842 C935 ) C842_=_C1023( C842 C1023 ) \nC842_=_C1024( C842 C1024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2( C843 C862 ) C843_=_C863( C843 C863 ) C843_=_C864( C843 C864 ) C843_=_C865( C843 C865 ) C843_=_C866( C843 C866 ) C843_=_C867( C843 C867 ) \nC843_=_C868( C843 C868 ) C843_=_C869( C843 C869 ) C843_=_C870( C843 C870 ) C843_=_C871( C843 C871 ) C843_=_C872( C843 C872 ) C843_=_C873( C843 C873 ) \nC843_=_C874( C843 C874 ) C843_=_C875( C843 C875 ) C843_=_C876( C843 C876 ) C843_=_C877( C843 C877 ) C843_=_C878( C843 C878 ) C843_=_C879( C843 C879 ) \nC843_=_C880( C843 C880 ) C843_=_C881( C843 C881 ) C843_=_C882( C843 C882 ) C843_=_C883( C843 C883 ) C843_=_C884( C843 C884 ) C843_=_C885( C843 C885 ) \nC843_=_C886( C843 C886 ) C843_=_C887( C843 C887 ) C843_=_C890( C843 C890 ) C843_=_C936( C843 C936 ) C843_=_C1067( C843 C1067 ) C843_=_C1068( C843 C1068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2( C844 C862 ) C844_=_C863( C844 C863 ) \nC844_=_C864( C844 C864 ) C844_=_C865( C844 C865 ) C844_=_C866( C844 C866 ) C844_=_C867( C844 C867 ) C844_=_C868( C844 C868 ) C844_=_C869( C844 C869 ) \nC844_=_C870( C844 C870 ) C844_=_C871( C844 C871 ) C844_=_C872( C844 C872 ) C844_=_C873( C844 C873 ) C844_=_C874( C844 C874 ) C844_=_C875( C844 C875 ) \nC844_=_C876( C844 C876 )</w:t>
      </w:r>
    </w:p>
    <w:p>
      <w:pPr>
        <w:pStyle w:val="PreformattedText"/>
        <w:bidi w:val="0"/>
        <w:spacing w:before="0" w:after="0"/>
        <w:jc w:val="left"/>
        <w:rPr/>
      </w:pPr>
      <w:r>
        <w:rPr/>
        <w:t xml:space="preserve"> </w:t>
      </w:r>
      <w:r>
        <w:rPr/>
        <w:t>C844_=_C877( C844 C877 ) C844_=_C878( C844 C878 ) C844_=_C879( C844 C879 ) C844_=_C880( C844 C880 ) C844_=_C881( C844 C881 ) \nC844_=_C882( C844 C882 ) C844_=_C883( C844 C883 ) C844_=_C884( C844 C884 ) C844_=_C885( C844 C885 ) C844_=_C886( C844 C886 ) C844_=_C887( C844 C887 ) \nC844_=_C891( C844 C891 ) C844_=_C937( C844 C937 ) C844_=_C1110( C844 C1110 ) C844_=_C1111( C844 C1111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2( C845 C862 ) C845_=_C863( C845 C863 ) C845_=_C864( C845 C864 ) C845_=_C865( C845 C865 ) C845_=_C866( C845 C866 ) \nC845_=_C867( C845 C867 ) C845_=_C868( C845 C868 ) C845_=_C869( C845 C869 ) C845_=_C870( C845 C870 ) C845_=_C871( C845 C871 ) C845_=_C872( C845 C872 ) \nC845_=_C873( C845 C873 ) C845_=_C874( C845 C874 ) C845_=_C875( C845 C875 ) C845_=_C876( C845 C876 ) C845_=_C877( C845 C877 ) C845_=_C878( C845 C878 ) \nC845_=_C879( C845 C879 ) C845_=_C880( C845 C880 ) C845_=_C881( C845 C881 ) C845_=_C882( C845 C882 ) C845_=_C883( C845 C883 ) C845_=_C884( C845 C884 ) \nC845_=_C885( C845 C885 ) C845_=_C886( C845 C886 ) C845_=_C887( C845 C887 ) C845_=_C892( C845 C892 ) C845_=_C938( C845 C938 ) C845_=_C1152( C845 C1152 ) \nC845_=_C1153( C845 C1153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2( C846 C862 ) C846_=_C863( C846 C863 ) C846_=_C864( C846 C864 ) \nC846_=_C865( C846 C865 ) C846_=_C866( C846 C866 ) C846_=_C867( C846 C867 ) C846_=_C868( C846 C868 ) C846_=_C869( C846 C869 ) C846_=_C870( C846 C870 ) \nC846_=_C871( C846 C871 ) C846_=_C872( C846 C872 ) C846_=_C873( C846 C873 ) C846_=_C874( C846 C874 ) C846_=_C875( C846 C875 ) C846_=_C876( C846 C876 ) \nC846_=_C877( C846 C877 ) C846_=_C878( C846 C878 ) C846_=_C879( C846 C879 ) C846_=_C880( C846 C880 ) C846_=_C881( C846 C881 ) C846_=_C882( C846 C882 ) \nC846_=_C883( C846 C883 ) C846_=_C884( C846 C884 ) C846_=_C885( C846 C885 ) C846_=_C886( C846 C886 ) C846_=_C887( C846 C887 ) C846_=_C893( C846 C893 ) \nC846_=_C939( C846 C939 ) C846_=_C1193( C846 C1193 ) C846_=_C1194( C846 C1194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2( C847 C862 ) C847_=_C863( C847 C863 ) \nC847_=_C864( C847 C864 ) C847_=_C865( C847 C865 ) C847_=_C866( C847 C866 ) C847_=_C867( C847 C867 ) C847_=_C868( C847 C868 ) C847_=_C869( C847 C869 ) \nC847_=_C870( C847 C870 ) C847_=_C871( C847 C871 ) C847_=_C872( C847 C872 ) C847_=_C873( C847 C873 ) C847_=_C874( C847 C874 ) C847_=_C875( C847 C875 ) \nC847_=_C876( C847 C876 ) C847_=_C877( C847 C877 ) C847_=_C878( C847 C878 ) C847_=_C879( C847 C879 ) C847_=_C880( C847 C880 ) C847_=_C881( C847 C881 ) \nC847_=_C882( C847 C882 ) C847_=_C883( C847 C883 ) C847_=_C884( C847 C884 ) C847_=_C885( C847 C885 ) C847_=_C886( C847 C886 ) C847_=_C887( C847 C887 ) \nC847_=_C894( C847 C894 ) C847_=_C940( C847 C940 ) C847_=_C1233( C847 C1233 ) C847_=_C1234( C847 C1234 ) C848_=_C849( C848 C849 ) C848_=_C850( C848 C850 ) \nC848_=_C851( C848 C851 ) C848_=_C852( C848 C852 ) C848_=_C853( C848 C853 ) C848_=_C854( C848 C854 ) C848_=_C855( C848 C855 ) C848_=_C856( C848 C856 ) \nC848_=_C857( C848 C857 ) C848_=_C858( C848 C858 ) C848_=_C859( C848 C859 ) C848_=_C860( C848 C860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8_=_C875( C848 C875 ) \nC848_=_C876( C848 C876 ) C848_=_C877( C848 C877 ) C848_=_C878( C848 C878 ) C848_=_C879( C848 C879 ) C848_=_C880( C848 C880 ) C848_=_C881( C848 C881 ) \nC848_=_C882( C848 C882 ) C848_=_C883( C848 C883 ) C848_=_C884( C848 C884 ) C848_=_C885( C848 C885 ) C848_=_C886( C848 C886 ) C848_=_C887( C848 C887 ) \nC848_=_C895( C848 C895 ) C848_=_C941( C848 C941 ) C848_=_C1272( C848 C1272 ) C848_=_C1273( C848 C1273 ) C849_=_C850( C849 C850 ) C849_=_C851( C849 C851 ) \nC849_=_C852( C849 C852 ) C849_=_C853( C849 C853 ) C849_=_C854( C849 C854 ) C849_=_C855( C849 C855 ) C849_=_C856( C849 C856 ) C849_=_C857( C849 C857 ) \nC849_=_C858( C849 C858 ) C849_=_C859( C849 C859 ) C849_=_C860( C849 C860 ) C849_=_C862( C849 C862 ) C849_=_C863( C849 C863 ) C849_=_C864( C849 C864 ) \nC849_=_C865( C849 C865 ) C849_=_C866( C849 C866 ) C849_=_C867( C849 C867 ) C849_=_C868( C849 C868 ) C849_=_C869( C849 C869 ) C849_=_C870( C849 C870 ) \nC849_=_C871( C849 C871 ) C849_=_C872( C849 C872 ) C849_=_C873( C849 C873 ) C849_=_C874( C849 C874 ) C849_=_C875( C849 C875 ) C849_=_C876( C849 C876 ) \nC849_=_C877( C849 C877 ) C849_=_C878( C849 C878 ) C849_=_C879( C849 C879 ) C849_=_C880( C849 C880 ) C849_=_C881( C849 C881 ) C849_=_C882( C849 C882 ) \nC849_=_C883( C849 C883 ) C849_=_C884( C849 C884 ) C849_=_C885( C849 C885 ) C849_=_C886( C849 C886 ) C849_=_C887( C849 C887 ) C849_=_C896( C849 C896 ) \nC849_=_C942( C849 C942 ) C849_=_C1310( C849 C1310 ) C849_=_C1311( C849 C1311 ) C850_=_C851( C850 C851 ) C850_=_C852( C850 C852 ) C850_=_C853( C850 C853 ) \nC850_=_C854( C850 C854 ) C850_=_C855( C850 C855 ) C850_=_C856( C850 C856 ) C850_=_C857( C850 C857 ) C850_=_C858( C850 C858 ) C850_=_C859( C850 C859 ) \nC850_=_C860( C850 C860 ) C850_=_C862( C850 C862 ) C850_=_C863( C850 C863 ) C850_=_C864( C850 C864 ) C850_=_C865( C850 C865 ) C850_=_C866( C850 C866 ) \nC850_=_C867( C850 C867 ) C850_=_C868( C850 C868 ) C850_=_C869( C850 C869 ) C850_=_C870( C850 C870 ) C850_=_C871( C850 C871 ) C850_=_C872( C850 C872 ) \nC850_=_C873( C850 C873 ) C850_=_C874( C850 C874 ) C850_=_C875( C850 C875 ) C850_=_C876( C850 C876 ) C850_=_C877( C850 C877 ) C850_=_C878( C850 C878 ) \nC850_=_C879( C850 C879 ) C850_=_C880( C850 C880 ) C850_=_C881( C850 C881 ) C850_=_C882( C850 C882 ) C850_=_C883( C850 C883 ) C850_=_C884( C850 C884 ) \nC850_=_C885( C850 C885 ) C850_=_C886( C850 C886 ) C850_=_C887( C850 C887 ) C850_=_C897( C850 C897 ) C850_=_C943( C850 C943 ) C850_=_C1347( C850 C1347 ) \nC850_=_C1348( C850 C1348 ) C851_=_C852( C851 C852 ) C851_=_C853( C851 C853 ) C851_=_C854( C851 C854 ) C851_=_C855( C851 C855 ) C851_=_C856( C851 C856 ) \nC851_=_C857( C851 C857 ) C851_=_C858( C851 C858 ) C851_=_C859( C851 C859 ) C851_=_C860( C851 C860 ) C851_=_C862( C851 C862 ) C851_=_C863( C851 C863 ) \nC851_=_C864( C851 C864 ) C851_=_C865( C851 C865 ) C851_=_C866( C851 C866 ) C851_=_C867( C851 C867 ) C851_=_C868( C851 C868 ) C851_=_C869( C851 C869 ) \nC851_=_C870( C851 C870 ) C851_=_C871( C851 C871 ) C851_=_C872( C851 C872 ) C851_=_C873( C851 C873 ) C851_=_C874( C851 C874 ) C851_=_C875( C851 C875 ) \nC851_=_C876( C851 C876 ) C851_=_C877( C851 C877 ) C851_=_C878( C851 C878 ) C851_=_C879( C851 C879 ) C851_=_C880( C851 C880 ) C851_=_C881( C851 C881 ) \nC851_=_C882( C851 C882 ) C851_=_C883( C851 C883 ) C851_=_C884( C851 C884 ) C851_=_C885( C851 C885 ) C851_=_C886( C851 C886 ) C851_=_C887( C851 C887 ) \nC851_=_C898( C851 C898 ) C851_=_C944( C851 C944 ) C851_=_C1383( C851 C1383 ) C851_=_C1384( C851 C1384 ) C852_=_C853( C852 C853 ) C852_=_C854( C852 C854 ) \nC852_=_C855( C852 C855 ) C852_=_C856( C852 C856 ) C852_=_C857( C852 C857 ) C852_=_C858( C852 C858 ) C852_=_C859( C852 C859 ) C852_=_C860( C852 C860 ) \nC852_=_C862( C852 C862 ) C852_=_C863( C852 C863 ) C852_=_C864( C852 C864 ) C852_=_C865( C852 C865 ) C852_=_C866( C852 C866 ) C852_=_C867( C852 C867 ) \nC852_=_C868( C852 C868 ) C852_=_C869( C852 C869 ) C852_=_C870( C852 C870 ) C852_=_C871( C852 C871 ) C852_=_C872( C852 C872 ) C852_=_C873( C852 C873 ) \nC852_=_C874( C852 C874 ) C852_=_C875( C852 C875 ) C852_=_C876( C852 C876 ) C852_=_C877( C852 C877 ) C852_=_C878( C852 C878 ) C852_=_C879( C852 C879 ) \nC852_=_C880( C852 C880 ) C852_=_C881( C852 C881 ) C852_=_C882( C852 C882 ) C852_=_C883( C852 C883 ) C852_=_C884( C852 C884 ) C852_=_C885( C852 C885 ) \nC852_=_C886( C852 C886 ) C852_=_C887( C852 C887 ) C852_=_C899( C852 C899 ) C852_=_C945( C852 C945 ) C852_=_C1418( C852 C1418 ) C852_=_C1419( C852 C1419 ) \nC853_=_C854( C853 C854 ) C853_=_C855( C853 C855 ) C853_=_C856( C853 C856 ) C853_=_C857( C853 C857 ) C853_=_C858( C853 C858 ) C853_=_C859( C853 C859 ) \nC853_=_C860( C853 C860 ) C853_=_C862( C853 C862 ) C853_=_C863( C853 C863 ) C853_=_C864( C853 C864 ) C853_=_C865( C853 C865 ) C853_=_C866( C853 C866 ) \nC853_=_C867( C853 C867 ) C853_=_C868( C853 C868 ) C853_=_C869( C853 C869 ) C853_=_C870( C853 C870 ) C853_=_C871( C853 C871 ) C853_=_C872( C853 C872 ) \nC853_=_C873( C853 C873 ) C853_=_C874( C853 C874 ) C853_=_C875( C853 C875 ) C853_=_C876( C853 C876 ) C853_=_C877( C853 C877 ) C853_=_C878( C853 C878 ) \nC853_=_C879( C853 C879 ) C853_=_C880( C853 C880 ) C853_=_C881( C853 C881 ) C853_=_C882( C853 C882 ) C853_=_C883( C853 C883 ) C853_=_C884( C853 C884 ) \nC853_=_C885( C853 C885 ) C853_=_C886( C853 C886 ) C853_=_C887( C853 C887 ) C853_=_C900( C853 C900 ) C853_=_C946( C853 C946 ) C853_=_C1452( C853 C1452 ) \nC853_=_C1453( C853 C1453 ) C854_=_C855( C854 C855 ) C854_=_C856( C854 C856 ) C854_=_C857( C854 C857 ) C854_=_C858( C854 C858 ) C854_=_C859( C854 C859 ) \nC854_=_C860(</w:t>
      </w:r>
    </w:p>
    <w:p>
      <w:pPr>
        <w:pStyle w:val="PreformattedText"/>
        <w:bidi w:val="0"/>
        <w:spacing w:before="0" w:after="0"/>
        <w:jc w:val="left"/>
        <w:rPr/>
      </w:pPr>
      <w:r>
        <w:rPr/>
        <w:t xml:space="preserve"> </w:t>
      </w:r>
      <w:r>
        <w:rPr/>
        <w:t>C854 C860 ) C854_=_C862( C854 C862 ) C854_=_C863( C854 C863 ) C854_=_C864( C854 C864 ) C854_=_C865( C854 C865 ) C854_=_C866( C854 C866 ) \nC854_=_C867( C854 C867 ) C854_=_C868( C854 C868 ) C854_=_C869( C854 C869 ) C854_=_C870( C854 C870 ) C854_=_C871( C854 C871 ) C854_=_C872( C854 C872 ) \nC854_=_C873( C854 C873 ) C854_=_C874( C854 C874 ) C854_=_C875( C854 C875 ) C854_=_C876( C854 C876 ) C854_=_C877( C854 C877 ) C854_=_C878( C854 C878 ) \nC854_=_C879( C854 C879 ) C854_=_C880( C854 C880 ) C854_=_C881( C854 C881 ) C854_=_C882( C854 C882 ) C854_=_C883( C854 C883 ) C854_=_C884( C854 C884 ) \nC854_=_C885( C854 C885 ) C854_=_C886( C854 C886 ) C854_=_C887( C854 C887 ) C854_=_C901( C854 C901 ) C854_=_C947( C854 C947 ) C854_=_C1485( C854 C1485 ) \nC854_=_C1486( C854 C1486 ) C855_=_C856( C855 C856 ) C855_=_C857( C855 C857 ) C855_=_C858( C855 C858 ) C855_=_C859( C855 C859 ) C855_=_C860( C855 C860 ) \nC855_=_C862( C855 C862 ) C855_=_C863( C855 C863 ) C855_=_C864( C855 C864 ) C855_=_C865( C855 C865 ) C855_=_C866( C855 C866 ) C855_=_C867( C855 C867 ) \nC855_=_C868( C855 C868 ) C855_=_C869( C855 C869 ) C855_=_C870( C855 C870 ) C855_=_C871( C855 C871 ) C855_=_C872( C855 C872 ) C855_=_C873( C855 C873 ) \nC855_=_C874( C855 C874 ) C855_=_C875( C855 C875 ) C855_=_C876( C855 C876 ) C855_=_C877( C855 C877 ) C855_=_C878( C855 C878 ) C855_=_C879( C855 C879 ) \nC855_=_C880( C855 C880 ) C855_=_C881( C855 C881 ) C855_=_C882( C855 C882 ) C855_=_C883( C855 C883 ) C855_=_C884( C855 C884 ) C855_=_C885( C855 C885 ) \nC855_=_C886( C855 C886 ) C855_=_C887( C855 C887 ) C855_=_C902( C855 C902 ) C855_=_C948( C855 C948 ) C855_=_C1517( C855 C1517 ) C855_=_C1518( C855 C1518 ) \nC856_=_C857( C856 C857 ) C856_=_C858( C856 C858 ) C856_=_C859( C856 C859 ) C856_=_C860( C856 C860 ) C856_=_C862( C856 C862 ) C856_=_C863( C856 C863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877( C856 C877 ) C856_=_C878( C856 C878 ) C856_=_C879( C856 C879 ) C856_=_C880( C856 C880 ) C856_=_C881( C856 C881 ) \nC856_=_C882( C856 C882 ) C856_=_C883( C856 C883 ) C856_=_C884( C856 C884 ) C856_=_C885( C856 C885 ) C856_=_C886( C856 C886 ) C856_=_C887( C856 C887 ) \nC856_=_C903( C856 C903 ) C856_=_C949( C856 C949 ) C856_=_C1548( C856 C1548 ) C856_=_C1549( C856 C1549 ) C857_=_C858( C857 C858 ) C857_=_C859( C857 C859 ) \nC857_=_C860( C857 C860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7_=_C878( C857 C878 ) \nC857_=_C879( C857 C879 ) C857_=_C880( C857 C880 ) C857_=_C881( C857 C881 ) C857_=_C882( C857 C882 ) C857_=_C883( C857 C883 ) C857_=_C884( C857 C884 ) \nC857_=_C885( C857 C885 ) C857_=_C886( C857 C886 ) C857_=_C887( C857 C887 ) C857_=_C904( C857 C904 ) C857_=_C950( C857 C950 ) C857_=_C1578( C857 C1578 ) \nC857_=_C1579( C857 C1579 ) C858_=_C859( C858 C859 ) C858_=_C860( C858 C860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8_=_C880( C858 C880 ) C858_=_C881( C858 C881 ) C858_=_C882( C858 C882 ) \nC858_=_C883( C858 C883 ) C858_=_C884( C858 C884 ) C858_=_C885( C858 C885 ) C858_=_C886( C858 C886 ) C858_=_C887( C858 C887 ) C858_=_C905( C858 C905 ) \nC858_=_C951( C858 C951 ) C858_=_C1607( C858 C1607 ) C858_=_C1608( C858 C1608 ) C859_=_C860( C859 C860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59_=_C877( C859 C877 ) C859_=_C878( C859 C878 ) C859_=_C879( C859 C879 ) C859_=_C880( C859 C880 ) C859_=_C881( C859 C881 ) \nC859_=_C882( C859 C882 ) C859_=_C883( C859 C883 ) C859_=_C884( C859 C884 ) C859_=_C885( C859 C885 ) C859_=_C886( C859 C886 ) C859_=_C887( C859 C887 ) \nC859_=_C906( C859 C906 ) C859_=_C952( C859 C952 ) C859_=_C1635( C859 C1635 ) C859_=_C1636( C859 C1636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884( C860 C884 ) C860_=_C885( C860 C885 ) C860_=_C886( C860 C886 ) C860_=_C887( C860 C887 ) \nC860_=_C907( C860 C907 ) C860_=_C953( C860 C953 ) C860_=_C1662( C860 C1662 ) C860_=_C1663( C860 C1663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882( C862 C882 ) \nC862_=_C883( C862 C883 ) C862_=_C884( C862 C884 ) C862_=_C885( C862 C885 ) C862_=_C886( C862 C886 ) C862_=_C887( C862 C887 ) C862_=_C908( C862 C908 ) \nC862_=_C954( C862 C954 ) C862_=_C1688( C862 C1688 ) C862_=_C1689( C862 C1689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3_=_C887( C863 C887 ) C863_=_C910( C863 C910 ) C863_=_C955( C863 C955 ) C863_=_C1713( C863 C1713 ) \nC863_=_C1714( C863 C1714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885( C864 C885 ) C864_=_C886( C864 C886 ) C864_=_C887( C864 C887 ) \nC864_=_C911( C864 C911 ) C864_=_C957( C864 C957 ) C864_=_C1736( C864 C1736 ) C864_=_C1738( C864 C1738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886( C865 C886 ) C865_=_C887( C865 C887 ) C865_=_C912( C865 C912 ) C865_=_C958( C865 C958 ) C865_=_C1759( C865 C1759 ) C865_=_C1760( C865 C1760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884( C866 C884 ) \nC866_=_C885( C866 C885 ) C866_=_C886( C866 C886 ) C866_=_C887( C866 C887 ) C866_=_C913( C866 C913 ) C866_=_C959( C866 C959 ) C866_=_C1781( C866 C1781 ) \nC866_=_C1782( C866 C1782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886( C867 C886 ) C867_=_C887( C867 C887 ) C867_=_C914( C867 C914 ) C867_=_C960( C867 C960 ) C867_=_C1802( C867 C1802 ) \nC867_=_C1803( C867 C1803 ) C868_=_C869( C868 C869 ) C868_=_C870( C868 C870 ) C868_=_C871( C868 C871 ) C868_=_C872( C868 C872 ) C868_=_C873(</w:t>
      </w:r>
    </w:p>
    <w:p>
      <w:pPr>
        <w:pStyle w:val="PreformattedText"/>
        <w:bidi w:val="0"/>
        <w:spacing w:before="0" w:after="0"/>
        <w:jc w:val="left"/>
        <w:rPr/>
      </w:pPr>
      <w:r>
        <w:rPr/>
        <w:t xml:space="preserve"> </w:t>
      </w:r>
      <w:r>
        <w:rPr/>
        <w:t>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8_=_C915( C868 C915 ) C868_=_C961( C868 C961 ) C868_=_C1821( C868 C1821 ) C868_=_C1822( C868 C1822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916( C869 C916 ) C869_=_C962( C869 C962 ) C869_=_C1839( C869 C1839 ) C869_=_C1840( C869 C1840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0_=_C917( C870 C917 ) C870_=_C963( C870 C963 ) C870_=_C1856( C870 C1856 ) \nC870_=_C1857( C870 C1857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918( C871 C918 ) \nC871_=_C964( C871 C964 ) C871_=_C1872( C871 C1872 ) C871_=_C1873( C871 C1873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7( C872 C887 ) \nC872_=_C919( C872 C919 ) C872_=_C965( C872 C965 ) C872_=_C1887( C872 C1887 ) C872_=_C1888( C872 C1888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920( C873 C920 ) C873_=_C966( C873 C966 ) C873_=_C1901( C873 C1901 ) C873_=_C1902( C873 C1902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921( C874 C921 ) \nC874_=_C967( C874 C967 ) C874_=_C1914( C874 C1914 ) C874_=_C1915( C874 C1915 ) C875_=_C876( C875 C876 ) C875_=_C877( C875 C877 ) C875_=_C878( C875 C878 ) \nC875_=_C879( C875 C879 ) C875_=_C880( C875 C880 ) C875_=_C881( C875 C881 ) C875_=_C882( C875 C882 ) C875_=_C883( C875 C883 ) C875_=_C884( C875 C884 ) \nC875_=_C885( C875 C885 ) C875_=_C886( C875 C886 ) C875_=_C887( C875 C887 ) C875_=_C922( C875 C922 ) C875_=_C968( C875 C968 ) C875_=_C1926( C875 C1926 ) \nC875_=_C1927( C875 C1927 ) C876_=_C877( C876 C877 ) C876_=_C878( C876 C878 ) C876_=_C879( C876 C879 ) C876_=_C880( C876 C880 ) C876_=_C881( C876 C881 ) \nC876_=_C882( C876 C882 ) C876_=_C883( C876 C883 ) C876_=_C884( C876 C884 ) C876_=_C885( C876 C885 ) C876_=_C886( C876 C886 ) C876_=_C887( C876 C887 ) \nC876_=_C923( C876 C923 ) C876_=_C969( C876 C969 ) C876_=_C1937( C876 C1937 ) C876_=_C1938( C876 C1938 ) C877_=_C878( C877 C878 ) C877_=_C879( C877 C879 ) \nC877_=_C880( C877 C880 ) C877_=_C881( C877 C881 ) C877_=_C882( C877 C882 ) C877_=_C883( C877 C883 ) C877_=_C884( C877 C884 ) C877_=_C885( C877 C885 ) \nC877_=_C886( C877 C886 ) C877_=_C887( C877 C887 ) C877_=_C924( C877 C924 ) C877_=_C970( C877 C970 ) C877_=_C1947( C877 C1947 ) C877_=_C1948( C877 C1948 ) \nC878_=_C879( C878 C879 ) C878_=_C880( C878 C880 ) C878_=_C881( C878 C881 ) C878_=_C882( C878 C882 ) C878_=_C883( C878 C883 ) C878_=_C884( C878 C884 ) \nC878_=_C885( C878 C885 ) C878_=_C886( C878 C886 ) C878_=_C887( C878 C887 ) C878_=_C925( C878 C925 ) C878_=_C971( C878 C971 ) C878_=_C1956( C878 C1956 ) \nC878_=_C1957( C878 C1957 ) C879_=_C880( C879 C880 ) C879_=_C881( C879 C881 ) C879_=_C882( C879 C882 ) C879_=_C883( C879 C883 ) C879_=_C884( C879 C884 ) \nC879_=_C885( C879 C885 ) C879_=_C886( C879 C886 ) C879_=_C887( C879 C887 ) C879_=_C926( C879 C926 ) C879_=_C972( C879 C972 ) C879_=_C1964( C879 C1964 ) \nC879_=_C1965( C879 C1965 ) C880_=_C881( C880 C881 ) C880_=_C882( C880 C882 ) C880_=_C883( C880 C883 ) C880_=_C884( C880 C884 ) C880_=_C885( C880 C885 ) \nC880_=_C886( C880 C886 ) C880_=_C887( C880 C887 ) C880_=_C927( C880 C927 ) C880_=_C973( C880 C973 ) C880_=_C1971( C880 C1971 ) C880_=_C1972( C880 C1972 ) \nC881_=_C882( C881 C882 ) C881_=_C883( C881 C883 ) C881_=_C884( C881 C884 ) C881_=_C885( C881 C885 ) C881_=_C886( C881 C886 ) C881_=_C887( C881 C887 ) \nC881_=_C928( C881 C928 ) C881_=_C974( C881 C974 ) C881_=_C1977( C881 C1977 ) C881_=_C1978( C881 C1978 ) C882_=_C883( C882 C883 ) C882_=_C884( C882 C884 ) \nC882_=_C885( C882 C885 ) C882_=_C886( C882 C886 ) C882_=_C887( C882 C887 ) C882_=_C929( C882 C929 ) C882_=_C975( C882 C975 ) C882_=_C1982( C882 C1982 ) \nC882_=_C1983( C882 C1983 ) C883_=_C884( C883 C884 ) C883_=_C885( C883 C885 ) C883_=_C886( C883 C886 ) C883_=_C887( C883 C887 ) C883_=_C930( C883 C930 ) \nC883_=_C976( C883 C976 ) C883_=_C1986( C883 C1986 ) C883_=_C1987( C883 C1987 ) C884_=_C885( C884 C885 ) C884_=_C886( C884 C886 ) C884_=_C887( C884 C887 ) \nC884_=_C931( C884 C931 ) C884_=_C977( C884 C977 ) C884_=_C1989( C884 C1989 ) C884_=_C1990( C884 C1990 ) C885_=_C886( C885 C886 ) C885_=_C887( C885 C887 ) \nC885_=_C1023( C885 C1023 ) C885_=_C1067( C885 C1067 ) C885_=_C1110( C885 C1110 ) C885_=_C1152( C885 C1152 ) C885_=_C1193( C885 C1193 ) C885_=_C1233( C885 C1233 ) \nC885_=_C1272( C885 C1272 ) C885_=_C1310( C885 C1310 ) C885_=_C1347( C885 C1347 ) C885_=_C1383( C885 C1383 ) C885_=_C1418( C885 C1418 ) C885_=_C1452( C885 C1452 ) \nC885_=_C1485( C885 C1485 ) C885_=_C1517( C885 C1517 ) C885_=_C1548( C885 C1548 ) C885_=_C1578( C885 C1578 ) C885_=_C1607( C885 C1607 ) C885_=_C1635( C885 C1635 ) \nC885_=_C1662( C885 C1662 ) C885_=_C1688( C885 C1688 ) C885_=_C1713( C885 C1713 ) C885_=_C1736( C885 C1736 ) C885_=_C1759( C885 C1759 ) C885_=_C1781( C885 C1781 ) \nC885_=_C1802( C885 C1802 ) C885_=_C1821( C885 C1821 ) C885_=_C1839( C885 C1839 ) C885_=_C1856( C885 C1856 ) C885_=_C1872( C885 C1872 ) C885_=_C1887( C885 C1887 ) \nC885_=_C1901( C885 C1901 ) C885_=_C1914( C885 C1914 ) C885_=_C1926( C885 C1926 ) C885_=_C1937( C885 C1937 ) C885_=_C1947( C885 C1947 ) C885_=_C1956( C885 C1956 ) \nC885_=_C1964( C885 C1964 ) C885_=_C1971( C885 C1971 ) C885_=_C1977( C885 C1977 ) C885_=_C1982( C885 C1982 ) C885_=_C1986( C885 C1986 ) C885_=_C1989( C885 C1989 ) \nC885_=_C1993( C885 C1993 ) C886_=_C887( C886 C887 ) C886_=_C1024( C886 C1024 ) C886_=_C1068( C886 C1068 ) C886_=_C1111( C886 C1111 ) C886_=_C1153( C886 C1153 ) \nC886_=_C1194( C886 C1194 ) C886_=_C1234( C886 C1234 ) C886_=_C1273( C886 C1273 ) C886_=_C1311( C886 C1311 ) C886_=_C1348( C886 C1348 ) C886_=_C1384( C886 C1384 ) \nC886_=_C1419( C886 C1419 ) C886_=_C1453( C886 C1453 ) C886_=_C1486( C886 C1486 ) C886_=_C1518( C886 C1518 ) C886_=_C1549( C886 C1549 ) C886_=_C1579( C886 C1579 ) \nC886_=_C1608( C886 C1608 ) C886_=_C1636( C886 C1636 ) C886_=_C1663( C886 C1663 ) C886_=_C1689( C886 C1689 ) C886_=_C1714( C886 C1714 ) C886_=_C1738( C886 C1738 ) \nC886_=_C1760( C886 C1760 ) C886_=_C1782( C886 C1782 ) C886_=_C1803( C886 C1803 ) C886_=_C1822( C886 C1822 ) C886_=_C1840( C886 C1840 ) C886_=_C1857( C886 C1857 ) \nC886_=_C1873( C886 C1873 ) C886_=_C1888( C886 C1888 ) C886_=_C1902( C886 C1902 ) C886_=_C1915( C886 C1915 ) C886_=_C1927( C886 C1927 ) C886_=_C1938( C886 C1938 ) \nC886_=_C1948( C886 C1948 ) C886_=_C1957( C886 C1957 ) C886_=_C1965( C886 C1965 ) C886_=_C1972( C886 C1972 ) C886_=_C1978( C886 C1978 ) C886_=_C1983( C886 C1983 ) \nC886_=_C1987( C886 C1987 ) C886_=_C1990( C886 C1990 ) C886_=_C1994( C886 C1994 ) C887_=_C934( C887 C934 ) C887_=_C980( C887 C980 ) C887_=_C1993( C887 C1993 ) \nC887_=_C1994( C887 C1994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10( C889 C910 ) C889_=_C911( C889 C911 ) C889_=_C912( C889 C912 ) C889_=_C913( C889 C913 ) \nC889_=_C914( C889 C914 ) C889_=_C915( C889 C915 ) C889_=_C916( C889 C916 ) C889_=_C917( C889 C917 ) C889_=_C918( C889 C918 ) C889_=_C919( C889 C919 ) \nC889_=_C920( C889 C920 ) C889_=_C921( C889 C921 ) C889_=_C922( C889 C922 ) C889_=_C923( C889 C923 ) C889_=_C924( C889 C924 ) C889_=_C925( C889 C925 ) \nC889_=_C926( C889 C926 ) C889_=_C927( C889 C927 ) C889_=_C928( C889</w:t>
      </w:r>
    </w:p>
    <w:p>
      <w:pPr>
        <w:pStyle w:val="PreformattedText"/>
        <w:bidi w:val="0"/>
        <w:spacing w:before="0" w:after="0"/>
        <w:jc w:val="left"/>
        <w:rPr/>
      </w:pPr>
      <w:r>
        <w:rPr/>
        <w:t xml:space="preserve"> </w:t>
      </w:r>
      <w:r>
        <w:rPr/>
        <w:t>C928 ) C889_=_C929( C889 C929 ) C889_=_C930( C889 C930 ) C889_=_C931( C889 C931 ) \nC889_=_C934( C889 C934 ) C889_=_C935( C889 C935 ) C889_=_C1023( C889 C1023 ) C889_=_C1024( C889 C1024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10( C890 C910 ) C890_=_C911( C890 C911 ) \nC890_=_C912( C890 C912 ) C890_=_C913( C890 C913 ) C890_=_C914( C890 C914 ) C890_=_C915( C890 C915 ) C890_=_C916( C890 C916 ) C890_=_C917( C890 C917 ) \nC890_=_C918( C890 C918 ) C890_=_C919( C890 C919 ) C890_=_C920( C890 C920 ) C890_=_C921( C890 C921 ) C890_=_C922( C890 C922 ) C890_=_C923( C890 C923 ) \nC890_=_C924( C890 C924 ) C890_=_C925( C890 C925 ) C890_=_C926( C890 C926 ) C890_=_C927( C890 C927 ) C890_=_C928( C890 C928 ) C890_=_C929( C890 C929 ) \nC890_=_C930( C890 C930 ) C890_=_C931( C890 C931 ) C890_=_C934( C890 C934 ) C890_=_C936( C890 C936 ) C890_=_C1067( C890 C1067 ) C890_=_C1068( C890 C1068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10( C891 C910 ) \nC891_=_C911( C891 C911 ) C891_=_C912( C891 C912 ) C891_=_C913( C891 C913 ) C891_=_C914( C891 C914 ) C891_=_C915( C891 C915 ) C891_=_C916( C891 C916 ) \nC891_=_C917( C891 C917 ) C891_=_C918( C891 C918 ) C891_=_C919( C891 C919 ) C891_=_C920( C891 C920 ) C891_=_C921( C891 C921 ) C891_=_C922( C891 C922 ) \nC891_=_C923( C891 C923 ) C891_=_C924( C891 C924 ) C891_=_C925( C891 C925 ) C891_=_C926( C891 C926 ) C891_=_C927( C891 C927 ) C891_=_C928( C891 C928 ) \nC891_=_C929( C891 C929 ) C891_=_C930( C891 C930 ) C891_=_C931( C891 C931 ) C891_=_C934( C891 C934 ) C891_=_C937( C891 C937 ) C891_=_C1110( C891 C1110 ) \nC891_=_C1111( C891 C1111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10( C892 C910 ) \nC892_=_C911( C892 C911 ) C892_=_C912( C892 C912 ) C892_=_C913( C892 C913 ) C892_=_C914( C892 C914 ) C892_=_C915( C892 C915 ) C892_=_C916( C892 C916 ) \nC892_=_C917( C892 C917 ) C892_=_C918( C892 C918 ) C892_=_C919( C892 C919 ) C892_=_C920( C892 C920 ) C892_=_C921( C892 C921 ) C892_=_C922( C892 C922 ) \nC892_=_C923( C892 C923 ) C892_=_C924( C892 C924 ) C892_=_C925( C892 C925 ) C892_=_C926( C892 C926 ) C892_=_C927( C892 C927 ) C892_=_C928( C892 C928 ) \nC892_=_C929( C892 C929 ) C892_=_C930( C892 C930 ) C892_=_C931( C892 C931 ) C892_=_C934( C892 C934 ) C892_=_C938( C892 C938 ) C892_=_C1152( C892 C1152 ) \nC892_=_C1153( C892 C1153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10( C893 C910 ) C893_=_C911( C893 C911 ) \nC893_=_C912( C893 C912 ) C893_=_C913( C893 C913 ) C893_=_C914( C893 C914 ) C893_=_C915( C893 C915 ) C893_=_C916( C893 C916 ) C893_=_C917( C893 C917 ) \nC893_=_C918( C893 C918 ) C893_=_C919( C893 C919 ) C893_=_C920( C893 C920 ) C893_=_C921( C893 C921 ) C893_=_C922( C893 C922 ) C893_=_C923( C893 C923 ) \nC893_=_C924( C893 C924 ) C893_=_C925( C893 C925 ) C893_=_C926( C893 C926 ) C893_=_C927( C893 C927 ) C893_=_C928( C893 C928 ) C893_=_C929( C893 C929 ) \nC893_=_C930( C893 C930 ) C893_=_C931( C893 C931 ) C893_=_C934( C893 C934 ) C893_=_C939( C893 C939 ) C893_=_C1193( C893 C1193 ) C893_=_C1194( C893 C1194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10( C894 C910 ) C894_=_C911( C894 C911 ) C894_=_C912( C894 C912 ) C894_=_C913( C894 C913 ) \nC894_=_C914( C894 C914 ) C894_=_C915( C894 C915 ) C894_=_C916( C894 C916 ) C894_=_C917( C894 C917 ) C894_=_C918( C894 C918 ) C894_=_C919( C894 C919 ) \nC894_=_C920( C894 C920 ) C894_=_C921( C894 C921 ) C894_=_C922( C894 C922 ) C894_=_C923( C894 C923 ) C894_=_C924( C894 C924 ) C894_=_C925( C894 C925 ) \nC894_=_C926( C894 C926 ) C894_=_C927( C894 C927 ) C894_=_C928( C894 C928 ) C894_=_C929( C894 C929 ) C894_=_C930( C894 C930 ) C894_=_C931( C894 C931 ) \nC894_=_C934( C894 C934 ) C894_=_C940( C894 C940 ) C894_=_C1233( C894 C1233 ) C894_=_C1234( C894 C1234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10( C895 C910 ) \nC895_=_C911( C895 C911 ) C895_=_C912( C895 C912 ) C895_=_C913( C895 C913 ) C895_=_C914( C895 C914 ) C895_=_C915( C895 C915 ) C895_=_C916( C895 C916 ) \nC895_=_C917( C895 C917 ) C895_=_C918( C895 C918 ) C895_=_C919( C895 C919 ) C895_=_C920( C895 C920 ) C895_=_C921( C895 C921 ) C895_=_C922( C895 C922 ) \nC895_=_C923( C895 C923 ) C895_=_C924( C895 C924 ) C895_=_C925( C895 C925 ) C895_=_C926( C895 C926 ) C895_=_C927( C895 C927 ) C895_=_C928( C895 C928 ) \nC895_=_C929( C895 C929 ) C895_=_C930( C895 C930 ) C895_=_C931( C895 C931 ) C895_=_C934( C895 C934 ) C895_=_C941( C895 C941 ) C895_=_C1272( C895 C1272 ) \nC895_=_C1273( C895 C1273 ) C896_=_C897( C896 C897 ) C896_=_C898( C896 C898 ) C896_=_C899( C896 C899 ) C896_=_C900( C896 C900 ) C896_=_C901( C896 C901 ) \nC896_=_C902( C896 C902 ) C896_=_C903( C896 C903 ) C896_=_C904( C896 C904 ) C896_=_C905( C896 C905 ) C896_=_C906( C896 C906 ) C896_=_C907( C896 C907 ) \nC896_=_C908( C896 C908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6_=_C923( C896 C923 ) C896_=_C924( C896 C924 ) C896_=_C925( C896 C925 ) C896_=_C926( C896 C926 ) \nC896_=_C927( C896 C927 ) C896_=_C928( C896 C928 ) C896_=_C929( C896 C929 ) C896_=_C930( C896 C930 ) C896_=_C931( C896 C931 ) C896_=_C934( C896 C934 ) \nC896_=_C942( C896 C942 ) C896_=_C1310( C896 C1310 ) C896_=_C1311( C896 C1311 ) C897_=_C898( C897 C898 ) C897_=_C899( C897 C899 ) C897_=_C900( C897 C900 ) \nC897_=_C901( C897 C901 ) C897_=_C902( C897 C902 ) C897_=_C903( C897 C903 ) C897_=_C904( C897 C904 ) C897_=_C905( C897 C905 ) C897_=_C906( C897 C906 ) \nC897_=_C907( C897 C907 ) C897_=_C908( C897 C908 ) C897_=_C910( C897 C910 ) C897_=_C911( C897 C911 ) C897_=_C912( C897 C912 ) C897_=_C913( C897 C913 ) \nC897_=_C914( C897 C914 ) C897_=_C915( C897 C915 ) C897_=_C916( C897 C916 ) C897_=_C917( C897 C917 ) C897_=_C918( C897 C918 ) C897_=_C919( C897 C919 ) \nC897_=_C920( C897 C920 ) C897_=_C921( C897 C921 ) C897_=_C922( C897 C922 ) C897_=_C923( C897 C923 ) C897_=_C924( C897 C924 ) C897_=_C925( C897 C925 ) \nC897_=_C926( C897 C926 ) C897_=_C927( C897 C927 ) C897_=_C928( C897 C928 ) C897_=_C929( C897 C929 ) C897_=_C930( C897 C930 ) C897_=_C931( C897 C931 ) \nC897_=_C934( C897 C934 ) C897_=_C943( C897 C943 ) C897_=_C1347( C897 C1347 ) C897_=_C1348( C897 C1348 ) C898_=_C899( C898 C899 ) C898_=_C900( C898 C900 ) \nC898_=_C901( C898 C901 ) C898_=_C902( C898 C902 ) C898_=_C903( C898 C903 ) C898_=_C904( C898 C904 ) C898_=_C905( C898 C905 ) C898_=_C906( C898 C906 ) \nC898_=_C907( C898 C907 ) C898_=_C908( C898 C908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8_=_C924( C898 C924 ) C898_=_C925( C898 C925 ) \nC898_=_C926( C898 C926 ) C898_=_C927( C898 C927 ) C898_=_C928( C898 C928 ) C898_=_C929( C898 C929 ) C898_=_C930( C898 C930 ) C898_=_C931( C898 C931 ) \nC898_=_C934( C898 C934 ) C898_=_C944( C898 C944 ) C898_=_C1383( C898 C1383 ) C898_=_C1384( C898 C1384 ) C899_=_C900( C899 C900 ) C899_=_C901( C899 C901 ) \nC899_=_C902( C899 C902 ) C899_=_C903( C899 C903 ) C899_=_C904( C899 C904 ) C899_=_C905( C899 C905 ) C899_=_C906( C899 C906 ) C899_=_C907( C899 C907 ) \nC899_=_C908( C899 C908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w:t>
      </w:r>
    </w:p>
    <w:p>
      <w:pPr>
        <w:pStyle w:val="PreformattedText"/>
        <w:bidi w:val="0"/>
        <w:spacing w:before="0" w:after="0"/>
        <w:jc w:val="left"/>
        <w:rPr/>
      </w:pPr>
      <w:r>
        <w:rPr/>
        <w:t xml:space="preserve"> </w:t>
      </w:r>
      <w:r>
        <w:rPr/>
        <w:t>) C899_=_C923( C899 C923 ) C899_=_C924( C899 C924 ) C899_=_C925( C899 C925 ) C899_=_C926( C899 C926 ) \nC899_=_C927( C899 C927 ) C899_=_C928( C899 C928 ) C899_=_C929( C899 C929 ) C899_=_C930( C899 C930 ) C899_=_C931( C899 C931 ) C899_=_C934( C899 C934 ) \nC899_=_C945( C899 C945 ) C899_=_C1418( C899 C1418 ) C899_=_C1419( C899 C1419 ) C900_=_C901( C900 C901 ) C900_=_C902( C900 C902 ) C900_=_C903( C900 C903 ) \nC900_=_C904( C900 C904 ) C900_=_C905( C900 C905 ) C900_=_C906( C900 C906 ) C900_=_C907( C900 C907 ) C900_=_C908( C900 C908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923( C900 C923 ) C900_=_C924( C900 C924 ) C900_=_C925( C900 C925 ) C900_=_C926( C900 C926 ) C900_=_C927( C900 C927 ) C900_=_C928( C900 C928 ) \nC900_=_C929( C900 C929 ) C900_=_C930( C900 C930 ) C900_=_C931( C900 C931 ) C900_=_C934( C900 C934 ) C900_=_C946( C900 C946 ) C900_=_C1452( C900 C1452 ) \nC900_=_C1453( C900 C1453 ) C901_=_C902( C901 C902 ) C901_=_C903( C901 C903 ) C901_=_C904( C901 C904 ) C901_=_C905( C901 C905 ) C901_=_C906( C901 C906 ) \nC901_=_C907( C901 C907 ) C901_=_C908( C901 C908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1_=_C927( C901 C927 ) C901_=_C928( C901 C928 ) C901_=_C929( C901 C929 ) C901_=_C930( C901 C930 ) C901_=_C931( C901 C931 ) \nC901_=_C934( C901 C934 ) C901_=_C947( C901 C947 ) C901_=_C1485( C901 C1485 ) C901_=_C1486( C901 C1486 ) C902_=_C903( C902 C903 ) C902_=_C904( C902 C904 ) \nC902_=_C905( C902 C905 ) C902_=_C906( C902 C906 ) C902_=_C907( C902 C907 ) C902_=_C908( C902 C908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925( C902 C925 ) C902_=_C926( C902 C926 ) C902_=_C927( C902 C927 ) C902_=_C928( C902 C928 ) C902_=_C929( C902 C929 ) \nC902_=_C930( C902 C930 ) C902_=_C931( C902 C931 ) C902_=_C934( C902 C934 ) C902_=_C948( C902 C948 ) C902_=_C1517( C902 C1517 ) C902_=_C1518( C902 C1518 ) \nC903_=_C904( C903 C904 ) C903_=_C905( C903 C905 ) C903_=_C906( C903 C906 ) C903_=_C907( C903 C907 ) C903_=_C908( C903 C908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5( C903 C925 ) C903_=_C926( C903 C926 ) C903_=_C927( C903 C927 ) C903_=_C928( C903 C928 ) \nC903_=_C929( C903 C929 ) C903_=_C930( C903 C930 ) C903_=_C931( C903 C931 ) C903_=_C934( C903 C934 ) C903_=_C949( C903 C949 ) C903_=_C1548( C903 C1548 ) \nC903_=_C1549( C903 C1549 ) C904_=_C905( C904 C905 ) C904_=_C906( C904 C906 ) C904_=_C907( C904 C907 ) C904_=_C908( C904 C908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927( C904 C927 ) C904_=_C928( C904 C928 ) \nC904_=_C929( C904 C929 ) C904_=_C930( C904 C930 ) C904_=_C931( C904 C931 ) C904_=_C934( C904 C934 ) C904_=_C950( C904 C950 ) C904_=_C1578( C904 C1578 ) \nC904_=_C1579( C904 C1579 ) C905_=_C906( C905 C906 ) C905_=_C907( C905 C907 ) C905_=_C908( C905 C908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5_=_C927( C905 C927 ) C905_=_C928( C905 C928 ) C905_=_C929( C905 C929 ) \nC905_=_C930( C905 C930 ) C905_=_C931( C905 C931 ) C905_=_C934( C905 C934 ) C905_=_C951( C905 C951 ) C905_=_C1607( C905 C1607 ) C905_=_C1608( C905 C1608 ) \nC906_=_C907( C906 C907 ) C906_=_C908( C906 C908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06_=_C927( C906 C927 ) C906_=_C928( C906 C928 ) C906_=_C929( C906 C929 ) C906_=_C930( C906 C930 ) C906_=_C931( C906 C931 ) \nC906_=_C934( C906 C934 ) C906_=_C952( C906 C952 ) C906_=_C1635( C906 C1635 ) C906_=_C1636( C906 C1636 ) C907_=_C908( C907 C908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934( C907 C934 ) C907_=_C953( C907 C953 ) C907_=_C1662( C907 C1662 ) \nC907_=_C1663( C907 C1663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28( C908 C928 ) C908_=_C929( C908 C929 ) C908_=_C930( C908 C930 ) C908_=_C931( C908 C931 ) C908_=_C934( C908 C934 ) \nC908_=_C954( C908 C954 ) C908_=_C1688( C908 C1688 ) C908_=_C1689( C908 C1689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0_=_C928( C910 C928 ) C910_=_C929( C910 C929 ) C910_=_C930( C910 C930 ) C910_=_C931( C910 C931 ) \nC910_=_C934( C910 C934 ) C910_=_C955( C910 C955 ) C910_=_C1713( C910 C1713 ) C910_=_C1714( C910 C1714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4( C911 C934 ) C911_=_C957( C911 C957 ) C911_=_C1736( C911 C1736 ) C911_=_C1738( C911 C1738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4( C912 C934 ) \nC912_=_C958( C912 C958 ) C912_=_C1759( C912 C1759 ) C912_=_C1760( C912 C1760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4( C913 C934 ) C913_=_C959( C913 C959 ) C913_=_C1781( C913 C1781 ) \nC913_=_C1782( C913 C1782 ) C914_=_C915( C914 C915 ) C914_=_C916( C914 C916 ) C914_=_C917( C914 C917 ) C914_=_C918( C914 C918 ) C914_=_C919( C914 C919 ) \nC914_=_C920( C914 C920 ) C914_=_C921( C914 C921 ) C914_=_C922( C914 C922 ) C914_=_C923( C914 C923 ) C914_=_C924( C914 C924 ) C914_=_C925( C914 C925 ) \nC914_=_C926(</w:t>
      </w:r>
    </w:p>
    <w:p>
      <w:pPr>
        <w:pStyle w:val="PreformattedText"/>
        <w:bidi w:val="0"/>
        <w:spacing w:before="0" w:after="0"/>
        <w:jc w:val="left"/>
        <w:rPr/>
      </w:pPr>
      <w:r>
        <w:rPr/>
        <w:t xml:space="preserve"> </w:t>
      </w:r>
      <w:r>
        <w:rPr/>
        <w:t>C914 C926 ) C914_=_C927( C914 C927 ) C914_=_C928( C914 C928 ) C914_=_C929( C914 C929 ) C914_=_C930( C914 C930 ) C914_=_C931( C914 C931 ) \nC914_=_C934( C914 C934 ) C914_=_C960( C914 C960 ) C914_=_C1802( C914 C1802 ) C914_=_C1803( C914 C1803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4( C915 C934 ) C915_=_C961( C915 C961 ) C915_=_C1821( C915 C1821 ) C915_=_C1822( C915 C1822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4( C916 C934 ) C916_=_C962( C916 C962 ) C916_=_C1839( C916 C1839 ) \nC916_=_C1840( C916 C1840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4( C917 C934 ) C917_=_C963( C917 C963 ) C917_=_C1856( C917 C1856 ) \nC917_=_C1857( C917 C1857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4( C918 C934 ) C918_=_C964( C918 C964 ) C918_=_C1872( C918 C1872 ) C918_=_C1873( C918 C1873 ) \nC919_=_C920( C919 C920 ) C919_=_C921( C919 C921 ) C919_=_C922( C919 C922 ) C919_=_C923( C919 C923 ) C919_=_C924( C919 C924 ) C919_=_C925( C919 C925 ) \nC919_=_C926( C919 C926 ) C919_=_C927( C919 C927 ) C919_=_C928( C919 C928 ) C919_=_C929( C919 C929 ) C919_=_C930( C919 C930 ) C919_=_C931( C919 C931 ) \nC919_=_C934( C919 C934 ) C919_=_C965( C919 C965 ) C919_=_C1887( C919 C1887 ) C919_=_C1888( C919 C1888 ) C920_=_C921( C920 C921 ) C920_=_C922( C920 C922 ) \nC920_=_C923( C920 C923 ) C920_=_C924( C920 C924 ) C920_=_C925( C920 C925 ) C920_=_C926( C920 C926 ) C920_=_C927( C920 C927 ) C920_=_C928( C920 C928 ) \nC920_=_C929( C920 C929 ) C920_=_C930( C920 C930 ) C920_=_C931( C920 C931 ) C920_=_C934( C920 C934 ) C920_=_C966( C920 C966 ) C920_=_C1901( C920 C1901 ) \nC920_=_C1902( C920 C1902 ) C921_=_C922( C921 C922 ) C921_=_C923( C921 C923 ) C921_=_C924( C921 C924 ) C921_=_C925( C921 C925 ) C921_=_C926( C921 C926 ) \nC921_=_C927( C921 C927 ) C921_=_C928( C921 C928 ) C921_=_C929( C921 C929 ) C921_=_C930( C921 C930 ) C921_=_C931( C921 C931 ) C921_=_C934( C921 C934 ) \nC921_=_C967( C921 C967 ) C921_=_C1914( C921 C1914 ) C921_=_C1915( C921 C1915 ) C922_=_C923( C922 C923 ) C922_=_C924( C922 C924 ) C922_=_C925( C922 C925 ) \nC922_=_C926( C922 C926 ) C922_=_C927( C922 C927 ) C922_=_C928( C922 C928 ) C922_=_C929( C922 C929 ) C922_=_C930( C922 C930 ) C922_=_C931( C922 C931 ) \nC922_=_C934( C922 C934 ) C922_=_C968( C922 C968 ) C922_=_C1926( C922 C1926 ) C922_=_C1927( C922 C1927 ) C923_=_C924( C923 C924 ) C923_=_C925( C923 C925 ) \nC923_=_C926( C923 C926 ) C923_=_C927( C923 C927 ) C923_=_C928( C923 C928 ) C923_=_C929( C923 C929 ) C923_=_C930( C923 C930 ) C923_=_C931( C923 C931 ) \nC923_=_C934( C923 C934 ) C923_=_C969( C923 C969 ) C923_=_C1937( C923 C1937 ) C923_=_C1938( C923 C1938 ) C924_=_C925( C924 C925 ) C924_=_C926( C924 C926 ) \nC924_=_C927( C924 C927 ) C924_=_C928( C924 C928 ) C924_=_C929( C924 C929 ) C924_=_C930( C924 C930 ) C924_=_C931( C924 C931 ) C924_=_C934( C924 C934 ) \nC924_=_C970( C924 C970 ) C924_=_C1947( C924 C1947 ) C924_=_C1948( C924 C1948 ) C925_=_C926( C925 C926 ) C925_=_C927( C925 C927 ) C925_=_C928( C925 C928 ) \nC925_=_C929( C925 C929 ) C925_=_C930( C925 C930 ) C925_=_C931( C925 C931 ) C925_=_C934( C925 C934 ) C925_=_C971( C925 C971 ) C925_=_C1956( C925 C1956 ) \nC925_=_C1957( C925 C1957 ) C926_=_C927( C926 C927 ) C926_=_C928( C926 C928 ) C926_=_C929( C926 C929 ) C926_=_C930( C926 C930 ) C926_=_C931( C926 C931 ) \nC926_=_C934( C926 C934 ) C926_=_C972( C926 C972 ) C926_=_C1964( C926 C1964 ) C926_=_C1965( C926 C1965 ) C927_=_C928( C927 C928 ) C927_=_C929( C927 C929 ) \nC927_=_C930( C927 C930 ) C927_=_C931( C927 C931 ) C927_=_C934( C927 C934 ) C927_=_C973( C927 C973 ) C927_=_C1971( C927 C1971 ) C927_=_C1972( C927 C1972 ) \nC928_=_C929( C928 C929 ) C928_=_C930( C928 C930 ) C928_=_C931( C928 C931 ) C928_=_C934( C928 C934 ) C928_=_C974( C928 C974 ) C928_=_C1977( C928 C1977 ) \nC928_=_C1978( C928 C1978 ) C929_=_C930( C929 C930 ) C929_=_C931( C929 C931 ) C929_=_C934( C929 C934 ) C929_=_C975( C929 C975 ) C929_=_C1982( C929 C1982 ) \nC929_=_C1983( C929 C1983 ) C930_=_C931( C930 C931 ) C930_=_C934( C930 C934 ) C930_=_C976( C930 C976 ) C930_=_C1986( C930 C1986 ) C930_=_C1987( C930 C1987 ) \nC931_=_C934( C931 C934 ) C931_=_C977( C931 C977 ) C931_=_C1989( C931 C1989 ) C931_=_C1990( C931 C1990 ) C934_=_C980( C934 C980 ) C934_=_C1993( C934 C1993 ) \nC934_=_C1994( C934 C1994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7( C935 C957 ) C935_=_C958( C935 C958 ) C935_=_C959( C935 C959 ) \nC935_=_C960( C935 C960 ) C935_=_C961( C935 C961 ) C935_=_C962( C935 C962 ) C935_=_C963( C935 C963 ) C935_=_C964( C935 C964 ) C935_=_C965( C935 C965 ) \nC935_=_C966( C935 C966 ) C935_=_C967( C935 C967 ) C935_=_C968( C935 C968 ) C935_=_C969( C935 C969 ) C935_=_C970( C935 C970 ) C935_=_C971( C935 C971 ) \nC935_=_C972( C935 C972 ) C935_=_C973( C935 C973 ) C935_=_C974( C935 C974 ) C935_=_C975( C935 C975 ) C935_=_C976( C935 C976 ) C935_=_C977( C935 C977 ) \nC935_=_C980( C935 C980 ) C935_=_C1023( C935 C1023 ) C935_=_C1024( C935 C1024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7( C936 C957 ) C936_=_C958( C936 C958 ) \nC936_=_C959( C936 C959 ) C936_=_C960( C936 C960 ) C936_=_C961( C936 C961 ) C936_=_C962( C936 C962 ) C936_=_C963( C936 C963 ) C936_=_C964( C936 C964 ) \nC936_=_C965( C936 C965 ) C936_=_C966( C936 C966 ) C936_=_C967( C936 C967 ) C936_=_C968( C936 C968 ) C936_=_C969( C936 C969 ) C936_=_C970( C936 C970 ) \nC936_=_C971( C936 C971 ) C936_=_C972( C936 C972 ) C936_=_C973( C936 C973 ) C936_=_C974( C936 C974 ) C936_=_C975( C936 C975 ) C936_=_C976( C936 C976 ) \nC936_=_C977( C936 C977 ) C936_=_C980( C936 C980 ) C936_=_C1067( C936 C1067 ) C936_=_C1068( C936 C1068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7( C937 C957 ) C937_=_C958( C937 C958 ) \nC937_=_C959( C937 C959 ) C937_=_C960( C937 C960 ) C937_=_C961( C937 C961 ) C937_=_C962( C937 C962 ) C937_=_C963( C937 C963 ) C937_=_C964( C937 C964 ) \nC937_=_C965( C937 C965 ) C937_=_C966( C937 C966 ) C937_=_C967( C937 C967 ) C937_=_C968( C937 C968 ) C937_=_C969( C937 C969 ) C937_=_C970( C937 C970 ) \nC937_=_C971( C937 C971 ) C937_=_C972( C937 C972 ) C937_=_C973( C937 C973 ) C937_=_C974( C937 C974 ) C937_=_C975( C937 C975 ) C937_=_C976( C937 C976 ) \nC937_=_C977( C937 C977 ) C937_=_C980( C937 C980 ) C937_=_C1110( C937 C1110 ) C937_=_C1111( C937 C1111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7( C938 C957 ) C938_=_C958( C938 C958 ) C938_=_C959( C938 C959 ) \nC938_=_C960( C938 C960 ) C938_=_C961( C938 C961 ) C938_=_C962( C938 C962 ) C938_=_C963( C938 C963 ) C938_=_C964( C938 C964 ) C938_=_C965( C938 C965 ) \nC938_=_C966( C938 C966 ) C938_=_C967( C938 C967 ) C938_=_C968( C938 C968 ) C938_=_C969( C938 C969 ) C938_=_C970( C938 C970 ) C938_=_C971( C938 C971 ) \nC938_=_C972( C938 C972 ) C938_=_C973( C938 C973 ) C938_=_C974( C938 C974 ) C938_=_C975( C938 C975 ) C938_=_C976( C938 C976 ) C938_=_C977( C938 C977 ) \nC938_=_C980( C938 C980 ) C938_=_C1152( C938 C1152 ) C938_=_C1153( C938 C1153 ) C939_=_C940( C939</w:t>
      </w:r>
    </w:p>
    <w:p>
      <w:pPr>
        <w:pStyle w:val="PreformattedText"/>
        <w:bidi w:val="0"/>
        <w:spacing w:before="0" w:after="0"/>
        <w:jc w:val="left"/>
        <w:rPr/>
      </w:pPr>
      <w:r>
        <w:rPr/>
        <w:t xml:space="preserve"> </w:t>
      </w:r>
      <w:r>
        <w:rPr/>
        <w:t>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7( C939 C957 ) C939_=_C958( C939 C958 ) C939_=_C959( C939 C959 ) C939_=_C960( C939 C960 ) C939_=_C961( C939 C961 ) \nC939_=_C962( C939 C962 ) C939_=_C963( C939 C963 ) C939_=_C964( C939 C964 ) C939_=_C965( C939 C965 ) C939_=_C966( C939 C966 ) C939_=_C967( C939 C967 ) \nC939_=_C968( C939 C968 ) C939_=_C969( C939 C969 ) C939_=_C970( C939 C970 ) C939_=_C971( C939 C971 ) C939_=_C972( C939 C972 ) C939_=_C973( C939 C973 ) \nC939_=_C974( C939 C974 ) C939_=_C975( C939 C975 ) C939_=_C976( C939 C976 ) C939_=_C977( C939 C977 ) C939_=_C980( C939 C980 ) C939_=_C1193( C939 C1193 ) \nC939_=_C1194( C939 C1194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7( C940 C957 ) C940_=_C958( C940 C958 ) \nC940_=_C959( C940 C959 ) C940_=_C960( C940 C960 ) C940_=_C961( C940 C961 ) C940_=_C962( C940 C962 ) C940_=_C963( C940 C963 ) C940_=_C964( C940 C964 ) \nC940_=_C965( C940 C965 ) C940_=_C966( C940 C966 ) C940_=_C967( C940 C967 ) C940_=_C968( C940 C968 ) C940_=_C969( C940 C969 ) C940_=_C970( C940 C970 ) \nC940_=_C971( C940 C971 ) C940_=_C972( C940 C972 ) C940_=_C973( C940 C973 ) C940_=_C974( C940 C974 ) C940_=_C975( C940 C975 ) C940_=_C976( C940 C976 ) \nC940_=_C977( C940 C977 ) C940_=_C980( C940 C980 ) C940_=_C1233( C940 C1233 ) C940_=_C1234( C940 C1234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7( C941 C957 ) C941_=_C958( C941 C958 ) C941_=_C959( C941 C959 ) C941_=_C960( C941 C960 ) C941_=_C961( C941 C961 ) C941_=_C962( C941 C962 ) \nC941_=_C963( C941 C963 ) C941_=_C964( C941 C964 ) C941_=_C965( C941 C965 ) C941_=_C966( C941 C966 ) C941_=_C967( C941 C967 ) C941_=_C968( C941 C968 ) \nC941_=_C969( C941 C969 ) C941_=_C970( C941 C970 ) C941_=_C971( C941 C971 ) C941_=_C972( C941 C972 ) C941_=_C973( C941 C973 ) C941_=_C974( C941 C974 ) \nC941_=_C975( C941 C975 ) C941_=_C976( C941 C976 ) C941_=_C977( C941 C977 ) C941_=_C980( C941 C980 ) C941_=_C1272( C941 C1272 ) C941_=_C1273( C941 C1273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7( C942 C957 ) C942_=_C958( C942 C958 ) C942_=_C959( C942 C959 ) C942_=_C960( C942 C960 ) C942_=_C961( C942 C961 ) \nC942_=_C962( C942 C962 ) C942_=_C963( C942 C963 ) C942_=_C964( C942 C964 ) C942_=_C965( C942 C965 ) C942_=_C966( C942 C966 ) C942_=_C967( C942 C967 ) \nC942_=_C968( C942 C968 ) C942_=_C969( C942 C969 ) C942_=_C970( C942 C970 ) C942_=_C971( C942 C971 ) C942_=_C972( C942 C972 ) C942_=_C973( C942 C973 ) \nC942_=_C974( C942 C974 ) C942_=_C975( C942 C975 ) C942_=_C976( C942 C976 ) C942_=_C977( C942 C977 ) C942_=_C980( C942 C980 ) C942_=_C1310( C942 C1310 ) \nC942_=_C1311( C942 C1311 ) C943_=_C944( C943 C944 ) C943_=_C945( C943 C945 ) C943_=_C946( C943 C946 ) C943_=_C947( C943 C947 ) C943_=_C948( C943 C948 ) \nC943_=_C949( C943 C949 ) C943_=_C950( C943 C950 ) C943_=_C951( C943 C951 ) C943_=_C952( C943 C952 ) C943_=_C953( C943 C953 ) C943_=_C954( C943 C954 ) \nC943_=_C955( C943 C955 ) C943_=_C957( C943 C957 ) C943_=_C958( C943 C958 ) C943_=_C959( C943 C959 ) C943_=_C960( C943 C960 ) C943_=_C961( C943 C961 ) \nC943_=_C962( C943 C962 ) C943_=_C963( C943 C963 ) C943_=_C964( C943 C964 ) C943_=_C965( C943 C965 ) C943_=_C966( C943 C966 ) C943_=_C967( C943 C967 ) \nC943_=_C968( C943 C968 ) C943_=_C969( C943 C969 ) C943_=_C970( C943 C970 ) C943_=_C971( C943 C971 ) C943_=_C972( C943 C972 ) C943_=_C973( C943 C973 ) \nC943_=_C974( C943 C974 ) C943_=_C975( C943 C975 ) C943_=_C976( C943 C976 ) C943_=_C977( C943 C977 ) C943_=_C980( C943 C980 ) C943_=_C1347( C943 C1347 ) \nC943_=_C1348( C943 C1348 ) C944_=_C945( C944 C945 ) C944_=_C946( C944 C946 ) C944_=_C947( C944 C947 ) C944_=_C948( C944 C948 ) C944_=_C949( C944 C949 ) \nC944_=_C950( C944 C950 ) C944_=_C951( C944 C951 ) C944_=_C952( C944 C952 ) C944_=_C953( C944 C953 ) C944_=_C954( C944 C954 ) C944_=_C955( C944 C955 ) \nC944_=_C957( C944 C957 ) C944_=_C958( C944 C958 ) C944_=_C959( C944 C959 ) C944_=_C960( C944 C960 ) C944_=_C961( C944 C961 ) C944_=_C962( C944 C962 ) \nC944_=_C963( C944 C963 ) C944_=_C964( C944 C964 ) C944_=_C965( C944 C965 ) C944_=_C966( C944 C966 ) C944_=_C967( C944 C967 ) C944_=_C968( C944 C968 ) \nC944_=_C969( C944 C969 ) C944_=_C970( C944 C970 ) C944_=_C971( C944 C971 ) C944_=_C972( C944 C972 ) C944_=_C973( C944 C973 ) C944_=_C974( C944 C974 ) \nC944_=_C975( C944 C975 ) C944_=_C976( C944 C976 ) C944_=_C977( C944 C977 ) C944_=_C980( C944 C980 ) C944_=_C1383( C944 C1383 ) C944_=_C1384( C944 C1384 ) \nC945_=_C946( C945 C946 ) C945_=_C947( C945 C947 ) C945_=_C948( C945 C948 ) C945_=_C949( C945 C949 ) C945_=_C950( C945 C950 ) C945_=_C951( C945 C951 ) \nC945_=_C952( C945 C952 ) C945_=_C953( C945 C953 ) C945_=_C954( C945 C954 ) C945_=_C955( C945 C955 ) C945_=_C957( C945 C957 ) C945_=_C958( C945 C958 ) \nC945_=_C959( C945 C959 ) C945_=_C960( C945 C960 ) C945_=_C961( C945 C961 ) C945_=_C962( C945 C962 ) C945_=_C963( C945 C963 ) C945_=_C964( C945 C964 ) \nC945_=_C965( C945 C965 ) C945_=_C966( C945 C966 ) C945_=_C967( C945 C967 ) C945_=_C968( C945 C968 ) C945_=_C969( C945 C969 ) C945_=_C970( C945 C970 ) \nC945_=_C971( C945 C971 ) C945_=_C972( C945 C972 ) C945_=_C973( C945 C973 ) C945_=_C974( C945 C974 ) C945_=_C975( C945 C975 ) C945_=_C976( C945 C976 ) \nC945_=_C977( C945 C977 ) C945_=_C980( C945 C980 ) C945_=_C1418( C945 C1418 ) C945_=_C1419( C945 C1419 ) C946_=_C947( C946 C947 ) C946_=_C948( C946 C948 ) \nC946_=_C949( C946 C949 ) C946_=_C950( C946 C950 ) C946_=_C951( C946 C951 ) C946_=_C952( C946 C952 ) C946_=_C953( C946 C953 ) C946_=_C954( C946 C954 ) \nC946_=_C955( C946 C955 ) C946_=_C957( C946 C957 ) C946_=_C958( C946 C958 ) C946_=_C959( C946 C959 ) C946_=_C960( C946 C960 ) C946_=_C961( C946 C961 ) \nC946_=_C962( C946 C962 ) C946_=_C963( C946 C963 ) C946_=_C964( C946 C964 ) C946_=_C965( C946 C965 ) C946_=_C966( C946 C966 ) C946_=_C967( C946 C967 ) \nC946_=_C968( C946 C968 ) C946_=_C969( C946 C969 ) C946_=_C970( C946 C970 ) C946_=_C971( C946 C971 ) C946_=_C972( C946 C972 ) C946_=_C973( C946 C973 ) \nC946_=_C974( C946 C974 ) C946_=_C975( C946 C975 ) C946_=_C976( C946 C976 ) C946_=_C977( C946 C977 ) C946_=_C980( C946 C980 ) C946_=_C1452( C946 C1452 ) \nC946_=_C1453( C946 C1453 ) C947_=_C948( C947 C948 ) C947_=_C949( C947 C949 ) C947_=_C950( C947 C950 ) C947_=_C951( C947 C951 ) C947_=_C952( C947 C952 ) \nC947_=_C953( C947 C953 ) C947_=_C954( C947 C954 ) C947_=_C955( C947 C955 ) C947_=_C957( C947 C957 ) C947_=_C958( C947 C958 ) C947_=_C959( C947 C959 ) \nC947_=_C960( C947 C960 ) C947_=_C961( C947 C961 ) C947_=_C962( C947 C962 ) C947_=_C963( C947 C963 ) C947_=_C964( C947 C964 ) C947_=_C965( C947 C965 ) \nC947_=_C966( C947 C966 ) C947_=_C967( C947 C967 ) C947_=_C968( C947 C968 ) C947_=_C969( C947 C969 ) C947_=_C970( C947 C970 ) C947_=_C971( C947 C971 ) \nC947_=_C972( C947 C972 ) C947_=_C973( C947 C973 ) C947_=_C974( C947 C974 ) C947_=_C975( C947 C975 ) C947_=_C976( C947 C976 ) C947_=_C977( C947 C977 ) \nC947_=_C980( C947 C980 ) C947_=_C1485( C947 C1485 ) C947_=_C1486( C947 C1486 ) C948_=_C949( C948 C949 ) C948_=_C950( C948 C950 ) C948_=_C951( C948 C951 ) \nC948_=_C952( C948 C952 ) C948_=_C953( C948 C953 ) C948_=_C954( C948 C954 ) C948_=_C955( C948 C955 ) C948_=_C957( C948 C957 ) C948_=_C958( C948 C958 ) \nC948_=_C959( C948 C959 ) C948_=_C960( C948 C960 ) C948_=_C961( C948 C961 ) C948_=_C962( C948 C962 ) C948_=_C963( C948 C963 ) C948_=_C964( C948 C964 ) \nC948_=_C965( C948 C965 ) C948_=_C966( C948 C966 ) C948_=_C967( C948 C967 ) C948_=_C968( C948 C968 ) C948_=_C969( C948 C969 ) C948_=_C970( C948 C970 ) \nC948_=_C971( C948 C971 ) C948_=_C972( C948 C972 ) C948_=_C973( C948 C973 ) C948_=_C974( C948 C974 ) C948_=_C975( C948 C975 ) C948_=_C976( C948 C976 ) \nC948_=_C977( C948 C977 ) C948_=_C980( C948 C980 ) C948_=_C1517( C948 C1517 ) C948_=_C1518( C948 C1518 ) C949_=_C950( C949 C950 ) C949_=_C951( C949 C951 ) \nC949_=_C952( C949 C952 ) C949_=_C953( C949 C953 ) C949_=_C954( C949 C954 ) C949_=_C955( C949 C955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970( C949 C970 ) \nC949_=_C971( C949 C971 ) C949_=_C972( C949 C972 ) C949_=_C973( C949 C973 ) C949_=_C974( C949 C974 ) C949_=_C975( C949 C975 ) C949_=_C976( C949 C976 ) \nC949_=_C977( C949 C977 ) C949_=_C980( C949 C980 ) C949_=_C1548( C949 C1548 ) C949_=_C1549( C949 C1549 ) C950_=_C951( C950 C951 ) C950_=_C952( C950 C952 ) \nC950_=_C953( C950 C953 ) C950_=_C954( C950 C954 ) C950_=_C955( C950 C955</w:t>
      </w:r>
    </w:p>
    <w:p>
      <w:pPr>
        <w:pStyle w:val="PreformattedText"/>
        <w:bidi w:val="0"/>
        <w:spacing w:before="0" w:after="0"/>
        <w:jc w:val="left"/>
        <w:rPr/>
      </w:pPr>
      <w:r>
        <w:rPr/>
        <w:t xml:space="preserve"> </w:t>
      </w:r>
      <w:r>
        <w:rPr/>
        <w:t>) C950_=_C957( C950 C957 ) C950_=_C958( C950 C958 ) C950_=_C959( C950 C959 ) \nC950_=_C960( C950 C960 ) C950_=_C961( C950 C961 ) C950_=_C962( C950 C962 ) C950_=_C963( C950 C963 ) C950_=_C964( C950 C964 ) C950_=_C965( C950 C965 ) \nC950_=_C966( C950 C966 ) C950_=_C967( C950 C967 ) C950_=_C968( C950 C968 ) C950_=_C969( C950 C969 ) C950_=_C970( C950 C970 ) C950_=_C971( C950 C971 ) \nC950_=_C972( C950 C972 ) C950_=_C973( C950 C973 ) C950_=_C974( C950 C974 ) C950_=_C975( C950 C975 ) C950_=_C976( C950 C976 ) C950_=_C977( C950 C977 ) \nC950_=_C980( C950 C980 ) C950_=_C1578( C950 C1578 ) C950_=_C1579( C950 C1579 ) C951_=_C952( C951 C952 ) C951_=_C953( C951 C953 ) C951_=_C954( C951 C954 ) \nC951_=_C955( C951 C955 ) C951_=_C957( C951 C957 ) C951_=_C958( C951 C958 ) C951_=_C959( C951 C959 ) C951_=_C960( C951 C960 ) C951_=_C961( C951 C961 ) \nC951_=_C962( C951 C962 ) C951_=_C963( C951 C963 ) C951_=_C964( C951 C964 ) C951_=_C965( C951 C965 ) C951_=_C966( C951 C966 ) C951_=_C967( C951 C967 ) \nC951_=_C968( C951 C968 ) C951_=_C969( C951 C969 ) C951_=_C970( C951 C970 ) C951_=_C971( C951 C971 ) C951_=_C972( C951 C972 ) C951_=_C973( C951 C973 ) \nC951_=_C974( C951 C974 ) C951_=_C975( C951 C975 ) C951_=_C976( C951 C976 ) C951_=_C977( C951 C977 ) C951_=_C980( C951 C980 ) C951_=_C1607( C951 C1607 ) \nC951_=_C1608( C951 C1608 ) C952_=_C953( C952 C953 ) C952_=_C954( C952 C954 ) C952_=_C955( C952 C955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2_=_C975( C952 C975 ) C952_=_C976( C952 C976 ) \nC952_=_C977( C952 C977 ) C952_=_C980( C952 C980 ) C952_=_C1635( C952 C1635 ) C952_=_C1636( C952 C1636 ) C953_=_C954( C953 C954 ) C953_=_C955( C953 C955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3_=_C973( C953 C973 ) C953_=_C974( C953 C974 ) \nC953_=_C975( C953 C975 ) C953_=_C976( C953 C976 ) C953_=_C977( C953 C977 ) C953_=_C980( C953 C980 ) C953_=_C1662( C953 C1662 ) C953_=_C1663( C953 C1663 ) \nC954_=_C955( C954 C955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3( C954 C973 ) \nC954_=_C974( C954 C974 ) C954_=_C975( C954 C975 ) C954_=_C976( C954 C976 ) C954_=_C977( C954 C977 ) C954_=_C980( C954 C980 ) C954_=_C1688( C954 C1688 ) \nC954_=_C1689( C954 C1689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5_=_C971( C955 C971 ) C955_=_C972( C955 C972 ) C955_=_C973( C955 C973 ) \nC955_=_C974( C955 C974 ) C955_=_C975( C955 C975 ) C955_=_C976( C955 C976 ) C955_=_C977( C955 C977 ) C955_=_C980( C955 C980 ) C955_=_C1713( C955 C1713 ) \nC955_=_C1714( C955 C1714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973( C957 C973 ) C957_=_C974( C957 C974 ) \nC957_=_C975( C957 C975 ) C957_=_C976( C957 C976 ) C957_=_C977( C957 C977 ) C957_=_C980( C957 C980 ) C957_=_C1736( C957 C1736 ) C957_=_C1738( C957 C1738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80( C958 C980 ) C958_=_C1759( C958 C1759 ) C958_=_C1760( C958 C1760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59_=_C980( C959 C980 ) C959_=_C1781( C959 C1781 ) \nC959_=_C1782( C959 C1782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80( C960 C980 ) C960_=_C1802( C960 C1802 ) C960_=_C1803( C960 C1803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80( C961 C980 ) C961_=_C1821( C961 C1821 ) C961_=_C1822( C961 C1822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80( C962 C980 ) C962_=_C1839( C962 C1839 ) C962_=_C1840( C962 C1840 ) C963_=_C964( C963 C964 ) C963_=_C965( C963 C965 ) \nC963_=_C966( C963 C966 ) C963_=_C967( C963 C967 ) C963_=_C968( C963 C968 ) C963_=_C969( C963 C969 ) C963_=_C970( C963 C970 ) C963_=_C971( C963 C971 ) \nC963_=_C972( C963 C972 ) C963_=_C973( C963 C973 ) C963_=_C974( C963 C974 ) C963_=_C975( C963 C975 ) C963_=_C976( C963 C976 ) C963_=_C977( C963 C977 ) \nC963_=_C980( C963 C980 ) C963_=_C1856( C963 C1856 ) C963_=_C1857( C963 C1857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80( C964 C980 ) C964_=_C1872( C964 C1872 ) \nC964_=_C1873( C964 C1873 ) C965_=_C966( C965 C966 ) C965_=_C967( C965 C967 ) C965_=_C968( C965 C968 ) C965_=_C969( C965 C969 ) C965_=_C970( C965 C970 ) \nC965_=_C971( C965 C971 ) C965_=_C972( C965 C972 ) C965_=_C973( C965 C973 ) C965_=_C974( C965 C974 ) C965_=_C975( C965 C975 ) C965_=_C976( C965 C976 ) \nC965_=_C977( C965 C977 ) C965_=_C980( C965 C980 ) C965_=_C1887( C965 C1887 ) C965_=_C1888( C965 C1888 ) C966_=_C967( C966 C967 ) C966_=_C968( C966 C968 ) \nC966_=_C969( C966 C969 ) C966_=_C970( C966 C970 ) C966_=_C971( C966 C971 ) C966_=_C972( C966 C972 ) C966_=_C973( C966 C973 ) C966_=_C974( C966 C974 ) \nC966_=_C975( C966 C975 ) C966_=_C976( C966 C976 ) C966_=_C977( C966 C977 ) C966_=_C980( C966 C980 ) C966_=_C1901( C966 C1901 ) C966_=_C1902( C966 C1902 ) \nC967_=_C968( C967 C968 ) C967_=_C969( C967 C969 ) C967_=_C970( C967 C970 ) C967_=_C971( C967 C971 ) C967_=_C972( C967 C972 ) C967_=_C973( C967 C973 ) \nC967_=_C974( C967 C974 ) C967_=_C975( C967 C975 ) C967_=_C976( C967 C976 ) C967_=_C977( C967 C977 ) C967_=_C980( C967 C980 ) C967_=_C1914( C967 C1914 ) \nC967_=_C1915( C967 C1915 ) C968_=_C969( C968 C969 ) C968_=_C970( C968 C970 ) C968_=_C971( C968 C971 ) C968_=_C972( C968 C972 ) C968_=_C973( C968 C973 ) \nC968_=_C974( C968 C974 ) C968_=_C975( C968 C975 ) C968_=_C976( C968 C976 ) C968_=_C977( C968 C977 ) C968_=_C980( C968 C980 ) C968_=_C1926( C968 C1926 ) \nC968_=_C1927( C968 C1927 ) C969_=_C970( C969 C970 ) C969_=_C971( C969 C971 ) C969_=_C972( C969 C972 ) C969_=_C973( C969 C973 ) C969_=_C974( C969 C974 ) \nC969_=_C975( C969 C975 ) C969_=_C976( C969 C976 ) C969_=_C977( C969 C977 ) C969_=_C980( C969 C980 ) C969_=_C1937( C969 C1937 ) C969_=_C1938( C969 C1938 ) \nC970_=_C971( C970 C971 ) C970_=_C972( C970 C972 ) C970_=_C973( C970 C973 ) C970_=_C974( C970 C974 ) C970_=_C975( C970 C975 ) C970_=_C976( C970 C976 ) \nC970_=_C977( C970 C977 ) C970_=_C980( C970 C980 ) C970_=_C1947( C970 C1947 ) C970_=_C1948( C970 C1948 ) C971_=_C972( C971 C972 ) C971_=_C973( C971 C973 ) \nC971_=_C974(</w:t>
      </w:r>
    </w:p>
    <w:p>
      <w:pPr>
        <w:pStyle w:val="PreformattedText"/>
        <w:bidi w:val="0"/>
        <w:spacing w:before="0" w:after="0"/>
        <w:jc w:val="left"/>
        <w:rPr/>
      </w:pPr>
      <w:r>
        <w:rPr/>
        <w:t xml:space="preserve"> </w:t>
      </w:r>
      <w:r>
        <w:rPr/>
        <w:t>C971 C974 ) C971_=_C975( C971 C975 ) C971_=_C976( C971 C976 ) C971_=_C977( C971 C977 ) C971_=_C980( C971 C980 ) C971_=_C1956( C971 C1956 ) \nC971_=_C1957( C971 C1957 ) C972_=_C973( C972 C973 ) C972_=_C974( C972 C974 ) C972_=_C975( C972 C975 ) C972_=_C976( C972 C976 ) C972_=_C977( C972 C977 ) \nC972_=_C980( C972 C980 ) C972_=_C1964( C972 C1964 ) C972_=_C1965( C972 C1965 ) C973_=_C974( C973 C974 ) C973_=_C975( C973 C975 ) C973_=_C976( C973 C976 ) \nC973_=_C977( C973 C977 ) C973_=_C980( C973 C980 ) C973_=_C1971( C973 C1971 ) C973_=_C1972( C973 C1972 ) C974_=_C975( C974 C975 ) C974_=_C976( C974 C976 ) \nC974_=_C977( C974 C977 ) C974_=_C980( C974 C980 ) C974_=_C1977( C974 C1977 ) C974_=_C1978( C974 C1978 ) C975_=_C976( C975 C976 ) C975_=_C977( C975 C977 ) \nC975_=_C980( C975 C980 ) C975_=_C1982( C975 C1982 ) C975_=_C1983( C975 C1983 ) C976_=_C977( C976 C977 ) C976_=_C980( C976 C980 ) C976_=_C1986( C976 C1986 ) \nC976_=_C1987( C976 C1987 ) C977_=_C980( C977 C980 ) C977_=_C1989( C977 C1989 ) C977_=_C1990( C977 C1990 ) C980_=_C1993( C980 C1993 ) C980_=_C1994( C980 C1994 ) \nC1023_=_C1024( C1023 C1024 ) C1023_=_C1067( C1023 C1067 ) C1023_=_C1110( C1023 C1110 ) C1023_=_C1152( C1023 C1152 ) C1023_=_C1193( C1023 C1193 ) C1023_=_C1233( C1023 C1233 ) \nC1023_=_C1272( C1023 C1272 ) C1023_=_C1310( C1023 C1310 ) C1023_=_C1347( C1023 C1347 ) C1023_=_C1383( C1023 C1383 ) C1023_=_C1418( C1023 C1418 ) C1023_=_C1452( C1023 C1452 ) \nC1023_=_C1485( C1023 C1485 ) C1023_=_C1517( C1023 C1517 ) C1023_=_C1548( C1023 C1548 ) C1023_=_C1578( C1023 C1578 ) C1023_=_C1607( C1023 C1607 ) C1023_=_C1635( C1023 C1635 ) \nC1023_=_C1662( C1023 C1662 ) C1023_=_C1688( C1023 C1688 ) C1023_=_C1713( C1023 C1713 ) C1023_=_C1736( C1023 C1736 ) C1023_=_C1759( C1023 C1759 ) C1023_=_C1781( C1023 C1781 ) \nC1023_=_C1802( C1023 C1802 ) C1023_=_C1821( C1023 C1821 ) C1023_=_C1839( C1023 C1839 ) C1023_=_C1856( C1023 C1856 ) C1023_=_C1872( C1023 C1872 ) C1023_=_C1887( C1023 C1887 ) \nC1023_=_C1901( C1023 C1901 ) C1023_=_C1914( C1023 C1914 ) C1023_=_C1926( C1023 C1926 ) C1023_=_C1937( C1023 C1937 ) C1023_=_C1947( C1023 C1947 ) C1023_=_C1956( C1023 C1956 ) \nC1023_=_C1964( C1023 C1964 ) C1023_=_C1971( C1023 C1971 ) C1023_=_C1977( C1023 C1977 ) C1023_=_C1982( C1023 C1982 ) C1023_=_C1986( C1023 C1986 ) C1023_=_C1989( C1023 C1989 ) \nC1023_=_C1993( C1023 C1993 ) C1024_=_C1068( C1024 C1068 ) C1024_=_C1111( C1024 C1111 ) C1024_=_C1153( C1024 C1153 ) C1024_=_C1194( C1024 C1194 ) C1024_=_C1234( C1024 C1234 ) \nC1024_=_C1273( C1024 C1273 ) C1024_=_C1311( C1024 C1311 ) C1024_=_C1348( C1024 C1348 ) C1024_=_C1384( C1024 C1384 ) C1024_=_C1419( C1024 C1419 ) C1024_=_C1453( C1024 C1453 ) \nC1024_=_C1486( C1024 C1486 ) C1024_=_C1518( C1024 C1518 ) C1024_=_C1549( C1024 C1549 ) C1024_=_C1579( C1024 C1579 ) C1024_=_C1608( C1024 C1608 ) C1024_=_C1636( C1024 C1636 ) \nC1024_=_C1663( C1024 C1663 ) C1024_=_C1689( C1024 C1689 ) C1024_=_C1714( C1024 C1714 ) C1024_=_C1738( C1024 C1738 ) C1024_=_C1760( C1024 C1760 ) C1024_=_C1782( C1024 C1782 ) \nC1024_=_C1803( C1024 C1803 ) C1024_=_C1822( C1024 C1822 ) C1024_=_C1840( C1024 C1840 ) C1024_=_C1857( C1024 C1857 ) C1024_=_C1873( C1024 C1873 ) C1024_=_C1888( C1024 C1888 ) \nC1024_=_C1902( C1024 C1902 ) C1024_=_C1915( C1024 C1915 ) C1024_=_C1927( C1024 C1927 ) C1024_=_C1938( C1024 C1938 ) C1024_=_C1948( C1024 C1948 ) C1024_=_C1957( C1024 C1957 ) \nC1024_=_C1965( C1024 C1965 ) C1024_=_C1972( C1024 C1972 ) C1024_=_C1978( C1024 C1978 ) C1024_=_C1983( C1024 C1983 ) C1024_=_C1987( C1024 C1987 ) C1024_=_C1990( C1024 C1990 ) \nC1024_=_C1994( C1024 C1994 ) C1067_=_C1068( C1067 C1068 ) C1067_=_C1110( C1067 C1110 ) C1067_=_C1152( C1067 C1152 ) C1067_=_C1193( C1067 C1193 ) C1067_=_C1233( C1067 C1233 ) \nC1067_=_C1272( C1067 C1272 ) C1067_=_C1310( C1067 C1310 ) C1067_=_C1347( C1067 C1347 ) C1067_=_C1383( C1067 C1383 ) C1067_=_C1418( C1067 C1418 ) C1067_=_C1452( C1067 C1452 ) \nC1067_=_C1485( C1067 C1485 ) C1067_=_C1517( C1067 C1517 ) C1067_=_C1548( C1067 C1548 ) C1067_=_C1578( C1067 C1578 ) C1067_=_C1607( C1067 C1607 ) C1067_=_C1635( C1067 C1635 ) \nC1067_=_C1662( C1067 C1662 ) C1067_=_C1688( C1067 C1688 ) C1067_=_C1713( C1067 C1713 ) C1067_=_C1736( C1067 C1736 ) C1067_=_C1759( C1067 C1759 ) C1067_=_C1781( C1067 C1781 ) \nC1067_=_C1802( C1067 C1802 ) C1067_=_C1821( C1067 C1821 ) C1067_=_C1839( C1067 C1839 ) C1067_=_C1856( C1067 C1856 ) C1067_=_C1872( C1067 C1872 ) C1067_=_C1887( C1067 C1887 ) \nC1067_=_C1901( C1067 C1901 ) C1067_=_C1914( C1067 C1914 ) C1067_=_C1926( C1067 C1926 ) C1067_=_C1937( C1067 C1937 ) C1067_=_C1947( C1067 C1947 ) C1067_=_C1956( C1067 C1956 ) \nC1067_=_C1964( C1067 C1964 ) C1067_=_C1971( C1067 C1971 ) C1067_=_C1977( C1067 C1977 ) C1067_=_C1982( C1067 C1982 ) C1067_=_C1986( C1067 C1986 ) C1067_=_C1989( C1067 C1989 ) \nC1067_=_C1993( C1067 C1993 ) C1068_=_C1111( C1068 C1111 ) C1068_=_C1153( C1068 C1153 ) C1068_=_C1194( C1068 C1194 ) C1068_=_C1234( C1068 C1234 ) C1068_=_C1273( C1068 C1273 ) \nC1068_=_C1311( C1068 C1311 ) C1068_=_C1348( C1068 C1348 ) C1068_=_C1384( C1068 C1384 ) C1068_=_C1419( C1068 C1419 ) C1068_=_C1453( C1068 C1453 ) C1068_=_C1486( C1068 C1486 ) \nC1068_=_C1518( C1068 C1518 ) C1068_=_C1549( C1068 C1549 ) C1068_=_C1579( C1068 C1579 ) C1068_=_C1608( C1068 C1608 ) C1068_=_C1636( C1068 C1636 ) C1068_=_C1663( C1068 C1663 ) \nC1068_=_C1689( C1068 C1689 ) C1068_=_C1714( C1068 C1714 ) C1068_=_C1738( C1068 C1738 ) C1068_=_C1760( C1068 C1760 ) C1068_=_C1782( C1068 C1782 ) C1068_=_C1803( C1068 C1803 ) \nC1068_=_C1822( C1068 C1822 ) C1068_=_C1840( C1068 C1840 ) C1068_=_C1857( C1068 C1857 ) C1068_=_C1873( C1068 C1873 ) C1068_=_C1888( C1068 C1888 ) C1068_=_C1902( C1068 C1902 ) \nC1068_=_C1915( C1068 C1915 ) C1068_=_C1927( C1068 C1927 ) C1068_=_C1938( C1068 C1938 ) C1068_=_C1948( C1068 C1948 ) C1068_=_C1957( C1068 C1957 ) C1068_=_C1965( C1068 C1965 ) \nC1068_=_C1972( C1068 C1972 ) C1068_=_C1978( C1068 C1978 ) C1068_=_C1983( C1068 C1983 ) C1068_=_C1987( C1068 C1987 ) C1068_=_C1990( C1068 C1990 ) C1068_=_C1994( C1068 C1994 ) \nC1110_=_C1111( C1110 C1111 ) C1110_=_C1152( C1110 C1152 ) C1110_=_C1193( C1110 C1193 ) C1110_=_C1233( C1110 C1233 ) C1110_=_C1272( C1110 C1272 ) C1110_=_C1310( C1110 C1310 ) \nC1110_=_C1347( C1110 C1347 ) C1110_=_C1383( C1110 C1383 ) C1110_=_C1418( C1110 C1418 ) C1110_=_C1452( C1110 C1452 ) C1110_=_C1485( C1110 C1485 ) C1110_=_C1517( C1110 C1517 ) \nC1110_=_C1548( C1110 C1548 ) C1110_=_C1578( C1110 C1578 ) C1110_=_C1607( C1110 C1607 ) C1110_=_C1635( C1110 C1635 ) C1110_=_C1662( C1110 C1662 ) C1110_=_C1688( C1110 C1688 ) \nC1110_=_C1713( C1110 C1713 ) C1110_=_C1736( C1110 C1736 ) C1110_=_C1759( C1110 C1759 ) C1110_=_C1781( C1110 C1781 ) C1110_=_C1802( C1110 C1802 ) C1110_=_C1821( C1110 C1821 ) \nC1110_=_C1839( C1110 C1839 ) C1110_=_C1856( C1110 C1856 ) C1110_=_C1872( C1110 C1872 ) C1110_=_C1887( C1110 C1887 ) C1110_=_C1901( C1110 C1901 ) C1110_=_C1914( C1110 C1914 ) \nC1110_=_C1926( C1110 C1926 ) C1110_=_C1937( C1110 C1937 ) C1110_=_C1947( C1110 C1947 ) C1110_=_C1956( C1110 C1956 ) C1110_=_C1964( C1110 C1964 ) C1110_=_C1971( C1110 C1971 ) \nC1110_=_C1977( C1110 C1977 ) C1110_=_C1982( C1110 C1982 ) C1110_=_C1986( C1110 C1986 ) C1110_=_C1989( C1110 C1989 ) C1110_=_C1993( C1110 C1993 ) C1111_=_C1153( C1111 C1153 ) \nC1111_=_C1194( C1111 C1194 ) C1111_=_C1234( C1111 C1234 ) C1111_=_C1273( C1111 C1273 ) C1111_=_C1311( C1111 C1311 ) C1111_=_C1348( C1111 C1348 ) C1111_=_C1384( C1111 C1384 ) \nC1111_=_C1419( C1111 C1419 ) C1111_=_C1453( C1111 C1453 ) C1111_=_C1486( C1111 C1486 ) C1111_=_C1518( C1111 C1518 ) C1111_=_C1549( C1111 C1549 ) C1111_=_C1579( C1111 C1579 ) \nC1111_=_C1608( C1111 C1608 ) C1111_=_C1636( C1111 C1636 ) C1111_=_C1663( C1111 C1663 ) C1111_=_C1689( C1111 C1689 ) C1111_=_C1714( C1111 C1714 ) C1111_=_C1738( C1111 C1738 ) \nC1111_=_C1760( C1111 C1760 ) C1111_=_C1782( C1111 C1782 ) C1111_=_C1803( C1111 C1803 ) C1111_=_C1822( C1111 C1822 ) C1111_=_C1840( C1111 C1840 ) C1111_=_C1857( C1111 C1857 ) \nC1111_=_C1873( C1111 C1873 ) C1111_=_C1888( C1111 C1888 ) C1111_=_C1902( C1111 C1902 ) C1111_=_C1915( C1111 C1915 ) C1111_=_C1927( C1111 C1927 ) C1111_=_C1938( C1111 C1938 ) \nC1111_=_C1948( C1111 C1948 ) C1111_=_C1957( C1111 C1957 ) C1111_=_C1965( C1111 C1965 ) C1111_=_C1972( C1111 C1972 ) C1111_=_C1978( C1111 C1978 ) C1111_=_C1983( C1111 C1983 ) \nC1111_=_C1987( C1111 C1987 ) C1111_=_C1990( C1111 C1990 ) C1111_=_C1994( C1111 C1994 ) C1152_=_C1153( C1152 C1153 ) C1152_=_C1193( C1152 C1193 ) C1152_=_C1233( C1152 C1233 ) \nC1152_=_C1272( C1152 C1272 ) C1152_=_C1310( C1152 C1310 ) C1152_=_C1347( C1152 C1347 ) C1152_=_C1383( C1152 C1383 ) C1152_=_C1418( C1152 C1418 ) C1152_=_C1452( C1152 C1452 ) \nC1152_=_C1485( C1152 C1485 ) C1152_=_C1517( C1152 C1517 ) C1152_=_C1548( C1152 C1548 ) C1152_=_C1578( C1152 C1578 ) C1152_=_C1607( C1152 C1607 ) C1152_=_C1635( C1152 C1635 ) \nC1152_=_C1662( C1152 C1662 ) C1152_=_C1688( C1152 C1688 ) C1152_=_C1713( C1152 C1713 ) C1152_=_C1736( C1152 C1736 ) C1152_=_C1759( C1152 C1759 ) C1152_=_C1781( C1152 C1781 ) \nC1152_=_C1802( C1152 C1802 ) C1152_=_C1821( C1152 C1821 ) C1152_=_C1839( C1152 C1839 ) C1152_=_C1856( C1152 C1856 ) C1152_=_C1872( C1152 C1872 ) C1152_=_C1887( C1152 C1887 ) \nC1152_=_C1901( C1152 C1901 ) C1152_=_C1914( C1152 C1914 ) C1152_=_C1926( C1152 C1926 ) C1152_=_C1937( C1152 C1937 ) C1152_=_C1947( C1152 C1947 ) C1152_=_C1956( C1152 C1956 ) \nC1152_=_C1964( C1152 C1964 ) C1152_=_C1971( C1152 C1971 ) C1152_=_C1977( C1152 C1977 ) C1152_=_C1982( C1152 C1982 ) C1152_=_C1986( C1152 C1986 ) C1152_=_C1989( C1152 C1989 ) \nC1152_=_C1993( C1152 C1993 ) C1153_=_C1194( C1153 C1194 ) C1153_=_C1234( C1153 C1234 ) C1153_=_C1273( C1153 C1273 ) C1153_=_C1311( C1153 C1311 ) C1153_=_C1348( C1153 C1348 ) \nC1153_=_C1384( C1153 C1384 ) C1153_=_C1419( C1153 C1419 ) C1153_=_C1453( C1153 C1453 ) C1153_=_C1486( C1153 C1486 ) C1153_=_C1518( C1153 C1518 ) C1153_=_C1549( C1153 C1549 ) \nC1153_=_C1579( C1153</w:t>
      </w:r>
    </w:p>
    <w:p>
      <w:pPr>
        <w:pStyle w:val="PreformattedText"/>
        <w:bidi w:val="0"/>
        <w:spacing w:before="0" w:after="0"/>
        <w:jc w:val="left"/>
        <w:rPr/>
      </w:pPr>
      <w:r>
        <w:rPr/>
        <w:t xml:space="preserve"> </w:t>
      </w:r>
      <w:r>
        <w:rPr/>
        <w:t>C1579 ) C1153_=_C1608( C1153 C1608 ) C1153_=_C1636( C1153 C1636 ) C1153_=_C1663( C1153 C1663 ) C1153_=_C1689( C1153 C1689 ) C1153_=_C1714( C1153 C1714 ) \nC1153_=_C1738( C1153 C1738 ) C1153_=_C1760( C1153 C1760 ) C1153_=_C1782( C1153 C1782 ) C1153_=_C1803( C1153 C1803 ) C1153_=_C1822( C1153 C1822 ) C1153_=_C1840( C1153 C1840 ) \nC1153_=_C1857( C1153 C1857 ) C1153_=_C1873( C1153 C1873 ) C1153_=_C1888( C1153 C1888 ) C1153_=_C1902( C1153 C1902 ) C1153_=_C1915( C1153 C1915 ) C1153_=_C1927( C1153 C1927 ) \nC1153_=_C1938( C1153 C1938 ) C1153_=_C1948( C1153 C1948 ) C1153_=_C1957( C1153 C1957 ) C1153_=_C1965( C1153 C1965 ) C1153_=_C1972( C1153 C1972 ) C1153_=_C1978( C1153 C1978 ) \nC1153_=_C1983( C1153 C1983 ) C1153_=_C1987( C1153 C1987 ) C1153_=_C1990( C1153 C1990 ) C1153_=_C1994( C1153 C1994 ) C1193_=_C1194( C1193 C1194 ) C1193_=_C1233( C1193 C1233 ) \nC1193_=_C1272( C1193 C1272 ) C1193_=_C1310( C1193 C1310 ) C1193_=_C1347( C1193 C1347 ) C1193_=_C1383( C1193 C1383 ) C1193_=_C1418( C1193 C1418 ) C1193_=_C1452( C1193 C1452 ) \nC1193_=_C1485( C1193 C1485 ) C1193_=_C1517( C1193 C1517 ) C1193_=_C1548( C1193 C1548 ) C1193_=_C1578( C1193 C1578 ) C1193_=_C1607( C1193 C1607 ) C1193_=_C1635( C1193 C1635 ) \nC1193_=_C1662( C1193 C1662 ) C1193_=_C1688( C1193 C1688 ) C1193_=_C1713( C1193 C1713 ) C1193_=_C1736( C1193 C1736 ) C1193_=_C1759( C1193 C1759 ) C1193_=_C1781( C1193 C1781 ) \nC1193_=_C1802( C1193 C1802 ) C1193_=_C1821( C1193 C1821 ) C1193_=_C1839( C1193 C1839 ) C1193_=_C1856( C1193 C1856 ) C1193_=_C1872( C1193 C1872 ) C1193_=_C1887( C1193 C1887 ) \nC1193_=_C1901( C1193 C1901 ) C1193_=_C1914( C1193 C1914 ) C1193_=_C1926( C1193 C1926 ) C1193_=_C1937( C1193 C1937 ) C1193_=_C1947( C1193 C1947 ) C1193_=_C1956( C1193 C1956 ) \nC1193_=_C1964( C1193 C1964 ) C1193_=_C1971( C1193 C1971 ) C1193_=_C1977( C1193 C1977 ) C1193_=_C1982( C1193 C1982 ) C1193_=_C1986( C1193 C1986 ) C1193_=_C1989( C1193 C1989 ) \nC1193_=_C1993( C1193 C1993 ) C1194_=_C1234( C1194 C1234 ) C1194_=_C1273( C1194 C1273 ) C1194_=_C1311( C1194 C1311 ) C1194_=_C1348( C1194 C1348 ) C1194_=_C1384( C1194 C1384 ) \nC1194_=_C1419( C1194 C1419 ) C1194_=_C1453( C1194 C1453 ) C1194_=_C1486( C1194 C1486 ) C1194_=_C1518( C1194 C1518 ) C1194_=_C1549( C1194 C1549 ) C1194_=_C1579( C1194 C1579 ) \nC1194_=_C1608( C1194 C1608 ) C1194_=_C1636( C1194 C1636 ) C1194_=_C1663( C1194 C1663 ) C1194_=_C1689( C1194 C1689 ) C1194_=_C1714( C1194 C1714 ) C1194_=_C1738( C1194 C1738 ) \nC1194_=_C1760( C1194 C1760 ) C1194_=_C1782( C1194 C1782 ) C1194_=_C1803( C1194 C1803 ) C1194_=_C1822( C1194 C1822 ) C1194_=_C1840( C1194 C1840 ) C1194_=_C1857( C1194 C1857 ) \nC1194_=_C1873( C1194 C1873 ) C1194_=_C1888( C1194 C1888 ) C1194_=_C1902( C1194 C1902 ) C1194_=_C1915( C1194 C1915 ) C1194_=_C1927( C1194 C1927 ) C1194_=_C1938( C1194 C1938 ) \nC1194_=_C1948( C1194 C1948 ) C1194_=_C1957( C1194 C1957 ) C1194_=_C1965( C1194 C1965 ) C1194_=_C1972( C1194 C1972 ) C1194_=_C1978( C1194 C1978 ) C1194_=_C1983( C1194 C1983 ) \nC1194_=_C1987( C1194 C1987 ) C1194_=_C1990( C1194 C1990 ) C1194_=_C1994( C1194 C1994 ) C1233_=_C1234( C1233 C1234 ) C1233_=_C1272( C1233 C1272 ) C1233_=_C1310( C1233 C1310 ) \nC1233_=_C1347( C1233 C1347 ) C1233_=_C1383( C1233 C1383 ) C1233_=_C1418( C1233 C1418 ) C1233_=_C1452( C1233 C1452 ) C1233_=_C1485( C1233 C1485 ) C1233_=_C1517( C1233 C1517 ) \nC1233_=_C1548( C1233 C1548 ) C1233_=_C1578( C1233 C1578 ) C1233_=_C1607( C1233 C1607 ) C1233_=_C1635( C1233 C1635 ) C1233_=_C1662( C1233 C1662 ) C1233_=_C1688( C1233 C1688 ) \nC1233_=_C1713( C1233 C1713 ) C1233_=_C1736( C1233 C1736 ) C1233_=_C1759( C1233 C1759 ) C1233_=_C1781( C1233 C1781 ) C1233_=_C1802( C1233 C1802 ) C1233_=_C1821( C1233 C1821 ) \nC1233_=_C1839( C1233 C1839 ) C1233_=_C1856( C1233 C1856 ) C1233_=_C1872( C1233 C1872 ) C1233_=_C1887( C1233 C1887 ) C1233_=_C1901( C1233 C1901 ) C1233_=_C1914( C1233 C1914 ) \nC1233_=_C1926( C1233 C1926 ) C1233_=_C1937( C1233 C1937 ) C1233_=_C1947( C1233 C1947 ) C1233_=_C1956( C1233 C1956 ) C1233_=_C1964( C1233 C1964 ) C1233_=_C1971( C1233 C1971 ) \nC1233_=_C1977( C1233 C1977 ) C1233_=_C1982( C1233 C1982 ) C1233_=_C1986( C1233 C1986 ) C1233_=_C1989( C1233 C1989 ) C1233_=_C1993( C1233 C1993 ) C1234_=_C1273( C1234 C1273 ) \nC1234_=_C1311( C1234 C1311 ) C1234_=_C1348( C1234 C1348 ) C1234_=_C1384( C1234 C1384 ) C1234_=_C1419( C1234 C1419 ) C1234_=_C1453( C1234 C1453 ) C1234_=_C1486( C1234 C1486 ) \nC1234_=_C1518( C1234 C1518 ) C1234_=_C1549( C1234 C1549 ) C1234_=_C1579( C1234 C1579 ) C1234_=_C1608( C1234 C1608 ) C1234_=_C1636( C1234 C1636 ) C1234_=_C1663( C1234 C1663 ) \nC1234_=_C1689( C1234 C1689 ) C1234_=_C1714( C1234 C1714 ) C1234_=_C1738( C1234 C1738 ) C1234_=_C1760( C1234 C1760 ) C1234_=_C1782( C1234 C1782 ) C1234_=_C1803( C1234 C1803 ) \nC1234_=_C1822( C1234 C1822 ) C1234_=_C1840( C1234 C1840 ) C1234_=_C1857( C1234 C1857 ) C1234_=_C1873( C1234 C1873 ) C1234_=_C1888( C1234 C1888 ) C1234_=_C1902( C1234 C1902 ) \nC1234_=_C1915( C1234 C1915 ) C1234_=_C1927( C1234 C1927 ) C1234_=_C1938( C1234 C1938 ) C1234_=_C1948( C1234 C1948 ) C1234_=_C1957( C1234 C1957 ) C1234_=_C1965( C1234 C1965 ) \nC1234_=_C1972( C1234 C1972 ) C1234_=_C1978( C1234 C1978 ) C1234_=_C1983( C1234 C1983 ) C1234_=_C1987( C1234 C1987 ) C1234_=_C1990( C1234 C1990 ) C1234_=_C1994( C1234 C1994 ) \nC1272_=_C1273( C1272 C1273 ) C1272_=_C1310( C1272 C1310 ) C1272_=_C1347( C1272 C1347 ) C1272_=_C1383( C1272 C1383 ) C1272_=_C1418( C1272 C1418 ) C1272_=_C1452( C1272 C1452 ) \nC1272_=_C1485( C1272 C1485 ) C1272_=_C1517( C1272 C1517 ) C1272_=_C1548( C1272 C1548 ) C1272_=_C1578( C1272 C1578 ) C1272_=_C1607( C1272 C1607 ) C1272_=_C1635( C1272 C1635 ) \nC1272_=_C1662( C1272 C1662 ) C1272_=_C1688( C1272 C1688 ) C1272_=_C1713( C1272 C1713 ) C1272_=_C1736( C1272 C1736 ) C1272_=_C1759( C1272 C1759 ) C1272_=_C1781( C1272 C1781 ) \nC1272_=_C1802( C1272 C1802 ) C1272_=_C1821( C1272 C1821 ) C1272_=_C1839( C1272 C1839 ) C1272_=_C1856( C1272 C1856 ) C1272_=_C1872( C1272 C1872 ) C1272_=_C1887( C1272 C1887 ) \nC1272_=_C1901( C1272 C1901 ) C1272_=_C1914( C1272 C1914 ) C1272_=_C1926( C1272 C1926 ) C1272_=_C1937( C1272 C1937 ) C1272_=_C1947( C1272 C1947 ) C1272_=_C1956( C1272 C1956 ) \nC1272_=_C1964( C1272 C1964 ) C1272_=_C1971( C1272 C1971 ) C1272_=_C1977( C1272 C1977 ) C1272_=_C1982( C1272 C1982 ) C1272_=_C1986( C1272 C1986 ) C1272_=_C1989( C1272 C1989 ) \nC1272_=_C1993( C1272 C1993 ) C1273_=_C1311( C1273 C1311 ) C1273_=_C1348( C1273 C1348 ) C1273_=_C1384( C1273 C1384 ) C1273_=_C1419( C1273 C1419 ) C1273_=_C1453( C1273 C1453 ) \nC1273_=_C1486( C1273 C1486 ) C1273_=_C1518( C1273 C1518 ) C1273_=_C1549( C1273 C1549 ) C1273_=_C1579( C1273 C1579 ) C1273_=_C1608( C1273 C1608 ) C1273_=_C1636( C1273 C1636 ) \nC1273_=_C1663( C1273 C1663 ) C1273_=_C1689( C1273 C1689 ) C1273_=_C1714( C1273 C1714 ) C1273_=_C1738( C1273 C1738 ) C1273_=_C1760( C1273 C1760 ) C1273_=_C1782( C1273 C1782 ) \nC1273_=_C1803( C1273 C1803 ) C1273_=_C1822( C1273 C1822 ) C1273_=_C1840( C1273 C1840 ) C1273_=_C1857( C1273 C1857 ) C1273_=_C1873( C1273 C1873 ) C1273_=_C1888( C1273 C1888 ) \nC1273_=_C1902( C1273 C1902 ) C1273_=_C1915( C1273 C1915 ) C1273_=_C1927( C1273 C1927 ) C1273_=_C1938( C1273 C1938 ) C1273_=_C1948( C1273 C1948 ) C1273_=_C1957( C1273 C1957 ) \nC1273_=_C1965( C1273 C1965 ) C1273_=_C1972( C1273 C1972 ) C1273_=_C1978( C1273 C1978 ) C1273_=_C1983( C1273 C1983 ) C1273_=_C1987( C1273 C1987 ) C1273_=_C1990( C1273 C1990 ) \nC1273_=_C1994( C1273 C1994 ) C1310_=_C1311( C1310 C1311 ) C1310_=_C1347( C1310 C1347 ) C1310_=_C1383( C1310 C1383 ) C1310_=_C1418( C1310 C1418 ) C1310_=_C1452( C1310 C1452 ) \nC1310_=_C1485( C1310 C1485 ) C1310_=_C1517( C1310 C1517 ) C1310_=_C1548( C1310 C1548 ) C1310_=_C1578( C1310 C1578 ) C1310_=_C1607( C1310 C1607 ) C1310_=_C1635( C1310 C1635 ) \nC1310_=_C1662( C1310 C1662 ) C1310_=_C1688( C1310 C1688 ) C1310_=_C1713( C1310 C1713 ) C1310_=_C1736( C1310 C1736 ) C1310_=_C1759( C1310 C1759 ) C1310_=_C1781( C1310 C1781 ) \nC1310_=_C1802( C1310 C1802 ) C1310_=_C1821( C1310 C1821 ) C1310_=_C1839( C1310 C1839 ) C1310_=_C1856( C1310 C1856 ) C1310_=_C1872( C1310 C1872 ) C1310_=_C1887( C1310 C1887 ) \nC1310_=_C1901( C1310 C1901 ) C1310_=_C1914( C1310 C1914 ) C1310_=_C1926( C1310 C1926 ) C1310_=_C1937( C1310 C1937 ) C1310_=_C1947( C1310 C1947 ) C1310_=_C1956( C1310 C1956 ) \nC1310_=_C1964( C1310 C1964 ) C1310_=_C1971( C1310 C1971 ) C1310_=_C1977( C1310 C1977 ) C1310_=_C1982( C1310 C1982 ) C1310_=_C1986( C1310 C1986 ) C1310_=_C1989( C1310 C1989 ) \nC1310_=_C1993( C1310 C1993 ) C1311_=_C1348( C1311 C1348 ) C1311_=_C1384( C1311 C1384 ) C1311_=_C1419( C1311 C1419 ) C1311_=_C1453( C1311 C1453 ) C1311_=_C1486( C1311 C1486 ) \nC1311_=_C1518( C1311 C1518 ) C1311_=_C1549( C1311 C1549 ) C1311_=_C1579( C1311 C1579 ) C1311_=_C1608( C1311 C1608 ) C1311_=_C1636( C1311 C1636 ) C1311_=_C1663( C1311 C1663 ) \nC1311_=_C1689( C1311 C1689 ) C1311_=_C1714( C1311 C1714 ) C1311_=_C1738( C1311 C1738 ) C1311_=_C1760( C1311 C1760 ) C1311_=_C1782( C1311 C1782 ) C1311_=_C1803( C1311 C1803 ) \nC1311_=_C1822( C1311 C1822 ) C1311_=_C1840( C1311 C1840 ) C1311_=_C1857( C1311 C1857 ) C1311_=_C1873( C1311 C1873 ) C1311_=_C1888( C1311 C1888 ) C1311_=_C1902( C1311 C1902 ) \nC1311_=_C1915( C1311 C1915 ) C1311_=_C1927( C1311 C1927 ) C1311_=_C1938( C1311 C1938 ) C1311_=_C1948( C1311 C1948 ) C1311_=_C1957( C1311 C1957 ) C1311_=_C1965( C1311 C1965 ) \nC1311_=_C1972( C1311 C1972 ) C1311_=_C1978( C1311 C1978 ) C1311_=_C1983( C1311 C1983 ) C1311_=_C1987( C1311 C1987 ) C1311_=_C1990( C1311 C1990 ) C1311_=_C1994( C1311 C1994 ) \nC1347_=_C1348( C1347 C1348 ) C1347_=_C1383( C1347 C1383 ) C1347_=_C1418( C1347 C1418 ) C1347_=_C1452( C1347 C1452 ) C1347_=_C1485( C1347 C1485 ) C1347_=_C1517( C1347 C1517 ) \nC1347_=_C1548( C1347 C1548 ) C1347_=_C1578( C1347 C1578 ) C1347_=_C1607( C1347 C1607 ) C1347_=_C1635( C1347 C1635 ) C1347_=_C1662( C1347 C1662 ) C1347_=_C1688( C1347 C1688 ) \nC1347_=_C1713( C1347 C1713 ) C1347_=_C1736( C1347 C1736 ) C1347_=_C1759(</w:t>
      </w:r>
    </w:p>
    <w:p>
      <w:pPr>
        <w:pStyle w:val="PreformattedText"/>
        <w:bidi w:val="0"/>
        <w:spacing w:before="0" w:after="0"/>
        <w:jc w:val="left"/>
        <w:rPr/>
      </w:pPr>
      <w:r>
        <w:rPr/>
        <w:t xml:space="preserve"> </w:t>
      </w:r>
      <w:r>
        <w:rPr/>
        <w:t>C1347 C1759 ) C1347_=_C1781( C1347 C1781 ) C1347_=_C1802( C1347 C1802 ) C1347_=_C1821( C1347 C1821 ) \nC1347_=_C1839( C1347 C1839 ) C1347_=_C1856( C1347 C1856 ) C1347_=_C1872( C1347 C1872 ) C1347_=_C1887( C1347 C1887 ) C1347_=_C1901( C1347 C1901 ) C1347_=_C1914( C1347 C1914 ) \nC1347_=_C1926( C1347 C1926 ) C1347_=_C1937( C1347 C1937 ) C1347_=_C1947( C1347 C1947 ) C1347_=_C1956( C1347 C1956 ) C1347_=_C1964( C1347 C1964 ) C1347_=_C1971( C1347 C1971 ) \nC1347_=_C1977( C1347 C1977 ) C1347_=_C1982( C1347 C1982 ) C1347_=_C1986( C1347 C1986 ) C1347_=_C1989( C1347 C1989 ) C1347_=_C1993( C1347 C1993 ) C1348_=_C1384( C1348 C1384 ) \nC1348_=_C1419( C1348 C1419 ) C1348_=_C1453( C1348 C1453 ) C1348_=_C1486( C1348 C1486 ) C1348_=_C1518( C1348 C1518 ) C1348_=_C1549( C1348 C1549 ) C1348_=_C1579( C1348 C1579 ) \nC1348_=_C1608( C1348 C1608 ) C1348_=_C1636( C1348 C1636 ) C1348_=_C1663( C1348 C1663 ) C1348_=_C1689( C1348 C1689 ) C1348_=_C1714( C1348 C1714 ) C1348_=_C1738( C1348 C1738 ) \nC1348_=_C1760( C1348 C1760 ) C1348_=_C1782( C1348 C1782 ) C1348_=_C1803( C1348 C1803 ) C1348_=_C1822( C1348 C1822 ) C1348_=_C1840( C1348 C1840 ) C1348_=_C1857( C1348 C1857 ) \nC1348_=_C1873( C1348 C1873 ) C1348_=_C1888( C1348 C1888 ) C1348_=_C1902( C1348 C1902 ) C1348_=_C1915( C1348 C1915 ) C1348_=_C1927( C1348 C1927 ) C1348_=_C1938( C1348 C1938 ) \nC1348_=_C1948( C1348 C1948 ) C1348_=_C1957( C1348 C1957 ) C1348_=_C1965( C1348 C1965 ) C1348_=_C1972( C1348 C1972 ) C1348_=_C1978( C1348 C1978 ) C1348_=_C1983( C1348 C1983 ) \nC1348_=_C1987( C1348 C1987 ) C1348_=_C1990( C1348 C1990 ) C1348_=_C1994( C1348 C1994 ) C1383_=_C1384( C1383 C1384 ) C1383_=_C1418( C1383 C1418 ) C1383_=_C1452( C1383 C1452 ) \nC1383_=_C1485( C1383 C1485 ) C1383_=_C1517( C1383 C1517 ) C1383_=_C1548( C1383 C1548 ) C1383_=_C1578( C1383 C1578 ) C1383_=_C1607( C1383 C1607 ) C1383_=_C1635( C1383 C1635 ) \nC1383_=_C1662( C1383 C1662 ) C1383_=_C1688( C1383 C1688 ) C1383_=_C1713( C1383 C1713 ) C1383_=_C1736( C1383 C1736 ) C1383_=_C1759( C1383 C1759 ) C1383_=_C1781( C1383 C1781 ) \nC1383_=_C1802( C1383 C1802 ) C1383_=_C1821( C1383 C1821 ) C1383_=_C1839( C1383 C1839 ) C1383_=_C1856( C1383 C1856 ) C1383_=_C1872( C1383 C1872 ) C1383_=_C1887( C1383 C1887 ) \nC1383_=_C1901( C1383 C1901 ) C1383_=_C1914( C1383 C1914 ) C1383_=_C1926( C1383 C1926 ) C1383_=_C1937( C1383 C1937 ) C1383_=_C1947( C1383 C1947 ) C1383_=_C1956( C1383 C1956 ) \nC1383_=_C1964( C1383 C1964 ) C1383_=_C1971( C1383 C1971 ) C1383_=_C1977( C1383 C1977 ) C1383_=_C1982( C1383 C1982 ) C1383_=_C1986( C1383 C1986 ) C1383_=_C1989( C1383 C1989 ) \nC1383_=_C1993( C1383 C1993 ) C1384_=_C1419( C1384 C1419 ) C1384_=_C1453( C1384 C1453 ) C1384_=_C1486( C1384 C1486 ) C1384_=_C1518( C1384 C1518 ) C1384_=_C1549( C1384 C1549 ) \nC1384_=_C1579( C1384 C1579 ) C1384_=_C1608( C1384 C1608 ) C1384_=_C1636( C1384 C1636 ) C1384_=_C1663( C1384 C1663 ) C1384_=_C1689( C1384 C1689 ) C1384_=_C1714( C1384 C1714 ) \nC1384_=_C1738( C1384 C1738 ) C1384_=_C1760( C1384 C1760 ) C1384_=_C1782( C1384 C1782 ) C1384_=_C1803( C1384 C1803 ) C1384_=_C1822( C1384 C1822 ) C1384_=_C1840( C1384 C1840 ) \nC1384_=_C1857( C1384 C1857 ) C1384_=_C1873( C1384 C1873 ) C1384_=_C1888( C1384 C1888 ) C1384_=_C1902( C1384 C1902 ) C1384_=_C1915( C1384 C1915 ) C1384_=_C1927( C1384 C1927 ) \nC1384_=_C1938( C1384 C1938 ) C1384_=_C1948( C1384 C1948 ) C1384_=_C1957( C1384 C1957 ) C1384_=_C1965( C1384 C1965 ) C1384_=_C1972( C1384 C1972 ) C1384_=_C1978( C1384 C1978 ) \nC1384_=_C1983( C1384 C1983 ) C1384_=_C1987( C1384 C1987 ) C1384_=_C1990( C1384 C1990 ) C1384_=_C1994( C1384 C1994 ) C1418_=_C1419( C1418 C1419 ) C1418_=_C1452( C1418 C1452 ) \nC1418_=_C1485( C1418 C1485 ) C1418_=_C1517( C1418 C1517 ) C1418_=_C1548( C1418 C1548 ) C1418_=_C1578( C1418 C1578 ) C1418_=_C1607( C1418 C1607 ) C1418_=_C1635( C1418 C1635 ) \nC1418_=_C1662( C1418 C1662 ) C1418_=_C1688( C1418 C1688 ) C1418_=_C1713( C1418 C1713 ) C1418_=_C1736( C1418 C1736 ) C1418_=_C1759( C1418 C1759 ) C1418_=_C1781( C1418 C1781 ) \nC1418_=_C1802( C1418 C1802 ) C1418_=_C1821( C1418 C1821 ) C1418_=_C1839( C1418 C1839 ) C1418_=_C1856( C1418 C1856 ) C1418_=_C1872( C1418 C1872 ) C1418_=_C1887( C1418 C1887 ) \nC1418_=_C1901( C1418 C1901 ) C1418_=_C1914( C1418 C1914 ) C1418_=_C1926( C1418 C1926 ) C1418_=_C1937( C1418 C1937 ) C1418_=_C1947( C1418 C1947 ) C1418_=_C1956( C1418 C1956 ) \nC1418_=_C1964( C1418 C1964 ) C1418_=_C1971( C1418 C1971 ) C1418_=_C1977( C1418 C1977 ) C1418_=_C1982( C1418 C1982 ) C1418_=_C1986( C1418 C1986 ) C1418_=_C1989( C1418 C1989 ) \nC1418_=_C1993( C1418 C1993 ) C1419_=_C1453( C1419 C1453 ) C1419_=_C1486( C1419 C1486 ) C1419_=_C1518( C1419 C1518 ) C1419_=_C1549( C1419 C1549 ) C1419_=_C1579( C1419 C1579 ) \nC1419_=_C1608( C1419 C1608 ) C1419_=_C1636( C1419 C1636 ) C1419_=_C1663( C1419 C1663 ) C1419_=_C1689( C1419 C1689 ) C1419_=_C1714( C1419 C1714 ) C1419_=_C1738( C1419 C1738 ) \nC1419_=_C1760( C1419 C1760 ) C1419_=_C1782( C1419 C1782 ) C1419_=_C1803( C1419 C1803 ) C1419_=_C1822( C1419 C1822 ) C1419_=_C1840( C1419 C1840 ) C1419_=_C1857( C1419 C1857 ) \nC1419_=_C1873( C1419 C1873 ) C1419_=_C1888( C1419 C1888 ) C1419_=_C1902( C1419 C1902 ) C1419_=_C1915( C1419 C1915 ) C1419_=_C1927( C1419 C1927 ) C1419_=_C1938( C1419 C1938 ) \nC1419_=_C1948( C1419 C1948 ) C1419_=_C1957( C1419 C1957 ) C1419_=_C1965( C1419 C1965 ) C1419_=_C1972( C1419 C1972 ) C1419_=_C1978( C1419 C1978 ) C1419_=_C1983( C1419 C1983 ) \nC1419_=_C1987( C1419 C1987 ) C1419_=_C1990( C1419 C1990 ) C1419_=_C1994( C1419 C1994 ) C1452_=_C1453( C1452 C1453 ) C1452_=_C1485( C1452 C1485 ) C1452_=_C1517( C1452 C1517 ) \nC1452_=_C1548( C1452 C1548 ) C1452_=_C1578( C1452 C1578 ) C1452_=_C1607( C1452 C1607 ) C1452_=_C1635( C1452 C1635 ) C1452_=_C1662( C1452 C1662 ) C1452_=_C1688( C1452 C1688 ) \nC1452_=_C1713( C1452 C1713 ) C1452_=_C1736( C1452 C1736 ) C1452_=_C1759( C1452 C1759 ) C1452_=_C1781( C1452 C1781 ) C1452_=_C1802( C1452 C1802 ) C1452_=_C1821( C1452 C1821 ) \nC1452_=_C1839( C1452 C1839 ) C1452_=_C1856( C1452 C1856 ) C1452_=_C1872( C1452 C1872 ) C1452_=_C1887( C1452 C1887 ) C1452_=_C1901( C1452 C1901 ) C1452_=_C1914( C1452 C1914 ) \nC1452_=_C1926( C1452 C1926 ) C1452_=_C1937( C1452 C1937 ) C1452_=_C1947( C1452 C1947 ) C1452_=_C1956( C1452 C1956 ) C1452_=_C1964( C1452 C1964 ) C1452_=_C1971( C1452 C1971 ) \nC1452_=_C1977( C1452 C1977 ) C1452_=_C1982( C1452 C1982 ) C1452_=_C1986( C1452 C1986 ) C1452_=_C1989( C1452 C1989 ) C1452_=_C1993( C1452 C1993 ) C1453_=_C1486( C1453 C1486 ) \nC1453_=_C1518( C1453 C1518 ) C1453_=_C1549( C1453 C1549 ) C1453_=_C1579( C1453 C1579 ) C1453_=_C1608( C1453 C1608 ) C1453_=_C1636( C1453 C1636 ) C1453_=_C1663( C1453 C1663 ) \nC1453_=_C1689( C1453 C1689 ) C1453_=_C1714( C1453 C1714 ) C1453_=_C1738( C1453 C1738 ) C1453_=_C1760( C1453 C1760 ) C1453_=_C1782( C1453 C1782 ) C1453_=_C1803( C1453 C1803 ) \nC1453_=_C1822( C1453 C1822 ) C1453_=_C1840( C1453 C1840 ) C1453_=_C1857( C1453 C1857 ) C1453_=_C1873( C1453 C1873 ) C1453_=_C1888( C1453 C1888 ) C1453_=_C1902( C1453 C1902 ) \nC1453_=_C1915( C1453 C1915 ) C1453_=_C1927( C1453 C1927 ) C1453_=_C1938( C1453 C1938 ) C1453_=_C1948( C1453 C1948 ) C1453_=_C1957( C1453 C1957 ) C1453_=_C1965( C1453 C1965 ) \nC1453_=_C1972( C1453 C1972 ) C1453_=_C1978( C1453 C1978 ) C1453_=_C1983( C1453 C1983 ) C1453_=_C1987( C1453 C1987 ) C1453_=_C1990( C1453 C1990 ) C1453_=_C1994( C1453 C1994 ) \nC1485_=_C1486( C1485 C1486 ) C1485_=_C1517( C1485 C1517 ) C1485_=_C1548( C1485 C1548 ) C1485_=_C1578( C1485 C1578 ) C1485_=_C1607( C1485 C1607 ) C1485_=_C1635( C1485 C1635 ) \nC1485_=_C1662( C1485 C1662 ) C1485_=_C1688( C1485 C1688 ) C1485_=_C1713( C1485 C1713 ) C1485_=_C1736( C1485 C1736 ) C1485_=_C1759( C1485 C1759 ) C1485_=_C1781( C1485 C1781 ) \nC1485_=_C1802( C1485 C1802 ) C1485_=_C1821( C1485 C1821 ) C1485_=_C1839( C1485 C1839 ) C1485_=_C1856( C1485 C1856 ) C1485_=_C1872( C1485 C1872 ) C1485_=_C1887( C1485 C1887 ) \nC1485_=_C1901( C1485 C1901 ) C1485_=_C1914( C1485 C1914 ) C1485_=_C1926( C1485 C1926 ) C1485_=_C1937( C1485 C1937 ) C1485_=_C1947( C1485 C1947 ) C1485_=_C1956( C1485 C1956 ) \nC1485_=_C1964( C1485 C1964 ) C1485_=_C1971( C1485 C1971 ) C1485_=_C1977( C1485 C1977 ) C1485_=_C1982( C1485 C1982 ) C1485_=_C1986( C1485 C1986 ) C1485_=_C1989( C1485 C1989 ) \nC1485_=_C1993( C1485 C1993 ) C1486_=_C1518( C1486 C1518 ) C1486_=_C1549( C1486 C1549 ) C1486_=_C1579( C1486 C1579 ) C1486_=_C1608( C1486 C1608 ) C1486_=_C1636( C1486 C1636 ) \nC1486_=_C1663( C1486 C1663 ) C1486_=_C1689( C1486 C1689 ) C1486_=_C1714( C1486 C1714 ) C1486_=_C1738( C1486 C1738 ) C1486_=_C1760( C1486 C1760 ) C1486_=_C1782( C1486 C1782 ) \nC1486_=_C1803( C1486 C1803 ) C1486_=_C1822( C1486 C1822 ) C1486_=_C1840( C1486 C1840 ) C1486_=_C1857( C1486 C1857 ) C1486_=_C1873( C1486 C1873 ) C1486_=_C1888( C1486 C1888 ) \nC1486_=_C1902( C1486 C1902 ) C1486_=_C1915( C1486 C1915 ) C1486_=_C1927( C1486 C1927 ) C1486_=_C1938( C1486 C1938 ) C1486_=_C1948( C1486 C1948 ) C1486_=_C1957( C1486 C1957 ) \nC1486_=_C1965( C1486 C1965 ) C1486_=_C1972( C1486 C1972 ) C1486_=_C1978( C1486 C1978 ) C1486_=_C1983( C1486 C1983 ) C1486_=_C1987( C1486 C1987 ) C1486_=_C1990( C1486 C1990 ) \nC1486_=_C1994( C1486 C1994 ) C1517_=_C1518( C1517 C1518 ) C1517_=_C1548( C1517 C1548 ) C1517_=_C1578( C1517 C1578 ) C1517_=_C1607( C1517 C1607 ) C1517_=_C1635( C1517 C1635 ) \nC1517_=_C1662( C1517 C1662 ) C1517_=_C1688( C1517 C1688 ) C1517_=_C1713( C1517 C1713 ) C1517_=_C1736( C1517 C1736 ) C1517_=_C1759( C1517 C1759 ) C1517_=_C1781( C1517 C1781 ) \nC1517_=_C1802( C1517 C1802 ) C1517_=_C1821( C1517 C1821 ) C1517_=_C1839( C1517 C1839 ) C1517_=_C1856( C1517 C1856 ) C1517_=_C1872( C1517 C1872 ) C1517_=_C1887( C1517 C1887 ) \nC1517_=_C1901( C1517 C1901 ) C1517_=_C1914( C1517 C1914 ) C1517_=_C1926( C1517 C1926 ) C1517_=_C1937( C1517 C1937 ) C1517_=_C1947( C1517 C1947 ) C1517_=_C1956( C1517 C1956 ) \nC1517_=_C1964( C1517 C1964 ) C1517_=_C1971( C1517 C1971 ) C1517_=_C1977( C1517 C1977 ) C1517_=_C1982( C1517 C1982 ) C1517_=_C1986(</w:t>
      </w:r>
    </w:p>
    <w:p>
      <w:pPr>
        <w:pStyle w:val="PreformattedText"/>
        <w:bidi w:val="0"/>
        <w:spacing w:before="0" w:after="0"/>
        <w:jc w:val="left"/>
        <w:rPr/>
      </w:pPr>
      <w:r>
        <w:rPr/>
        <w:t xml:space="preserve"> </w:t>
      </w:r>
      <w:r>
        <w:rPr/>
        <w:t>C1517 C1986 ) C1517_=_C1989( C1517 C1989 ) \nC1517_=_C1993( C1517 C1993 ) C1518_=_C1549( C1518 C1549 ) C1518_=_C1579( C1518 C1579 ) C1518_=_C1608( C1518 C1608 ) C1518_=_C1636( C1518 C1636 ) C1518_=_C1663( C1518 C1663 ) \nC1518_=_C1689( C1518 C1689 ) C1518_=_C1714( C1518 C1714 ) C1518_=_C1738( C1518 C1738 ) C1518_=_C1760( C1518 C1760 ) C1518_=_C1782( C1518 C1782 ) C1518_=_C1803( C1518 C1803 ) \nC1518_=_C1822( C1518 C1822 ) C1518_=_C1840( C1518 C1840 ) C1518_=_C1857( C1518 C1857 ) C1518_=_C1873( C1518 C1873 ) C1518_=_C1888( C1518 C1888 ) C1518_=_C1902( C1518 C1902 ) \nC1518_=_C1915( C1518 C1915 ) C1518_=_C1927( C1518 C1927 ) C1518_=_C1938( C1518 C1938 ) C1518_=_C1948( C1518 C1948 ) C1518_=_C1957( C1518 C1957 ) C1518_=_C1965( C1518 C1965 ) \nC1518_=_C1972( C1518 C1972 ) C1518_=_C1978( C1518 C1978 ) C1518_=_C1983( C1518 C1983 ) C1518_=_C1987( C1518 C1987 ) C1518_=_C1990( C1518 C1990 ) C1518_=_C1994( C1518 C1994 ) \nC1548_=_C1549( C1548 C1549 ) C1548_=_C1578( C1548 C1578 ) C1548_=_C1607( C1548 C1607 ) C1548_=_C1635( C1548 C1635 ) C1548_=_C1662( C1548 C1662 ) C1548_=_C1688( C1548 C1688 ) \nC1548_=_C1713( C1548 C1713 ) C1548_=_C1736( C1548 C1736 ) C1548_=_C1759( C1548 C1759 ) C1548_=_C1781( C1548 C1781 ) C1548_=_C1802( C1548 C1802 ) C1548_=_C1821( C1548 C1821 ) \nC1548_=_C1839( C1548 C1839 ) C1548_=_C1856( C1548 C1856 ) C1548_=_C1872( C1548 C1872 ) C1548_=_C1887( C1548 C1887 ) C1548_=_C1901( C1548 C1901 ) C1548_=_C1914( C1548 C1914 ) \nC1548_=_C1926( C1548 C1926 ) C1548_=_C1937( C1548 C1937 ) C1548_=_C1947( C1548 C1947 ) C1548_=_C1956( C1548 C1956 ) C1548_=_C1964( C1548 C1964 ) C1548_=_C1971( C1548 C1971 ) \nC1548_=_C1977( C1548 C1977 ) C1548_=_C1982( C1548 C1982 ) C1548_=_C1986( C1548 C1986 ) C1548_=_C1989( C1548 C1989 ) C1548_=_C1993( C1548 C1993 ) C1549_=_C1579( C1549 C1579 ) \nC1549_=_C1608( C1549 C1608 ) C1549_=_C1636( C1549 C1636 ) C1549_=_C1663( C1549 C1663 ) C1549_=_C1689( C1549 C1689 ) C1549_=_C1714( C1549 C1714 ) C1549_=_C1738( C1549 C1738 ) \nC1549_=_C1760( C1549 C1760 ) C1549_=_C1782( C1549 C1782 ) C1549_=_C1803( C1549 C1803 ) C1549_=_C1822( C1549 C1822 ) C1549_=_C1840( C1549 C1840 ) C1549_=_C1857( C1549 C1857 ) \nC1549_=_C1873( C1549 C1873 ) C1549_=_C1888( C1549 C1888 ) C1549_=_C1902( C1549 C1902 ) C1549_=_C1915( C1549 C1915 ) C1549_=_C1927( C1549 C1927 ) C1549_=_C1938( C1549 C1938 ) \nC1549_=_C1948( C1549 C1948 ) C1549_=_C1957( C1549 C1957 ) C1549_=_C1965( C1549 C1965 ) C1549_=_C1972( C1549 C1972 ) C1549_=_C1978( C1549 C1978 ) C1549_=_C1983( C1549 C1983 ) \nC1549_=_C1987( C1549 C1987 ) C1549_=_C1990( C1549 C1990 ) C1549_=_C1994( C1549 C1994 ) C1578_=_C1579( C1578 C1579 ) C1578_=_C1607( C1578 C1607 ) C1578_=_C1635( C1578 C1635 ) \nC1578_=_C1662( C1578 C1662 ) C1578_=_C1688( C1578 C1688 ) C1578_=_C1713( C1578 C1713 ) C1578_=_C1736( C1578 C1736 ) C1578_=_C1759( C1578 C1759 ) C1578_=_C1781( C1578 C1781 ) \nC1578_=_C1802( C1578 C1802 ) C1578_=_C1821( C1578 C1821 ) C1578_=_C1839( C1578 C1839 ) C1578_=_C1856( C1578 C1856 ) C1578_=_C1872( C1578 C1872 ) C1578_=_C1887( C1578 C1887 ) \nC1578_=_C1901( C1578 C1901 ) C1578_=_C1914( C1578 C1914 ) C1578_=_C1926( C1578 C1926 ) C1578_=_C1937( C1578 C1937 ) C1578_=_C1947( C1578 C1947 ) C1578_=_C1956( C1578 C1956 ) \nC1578_=_C1964( C1578 C1964 ) C1578_=_C1971( C1578 C1971 ) C1578_=_C1977( C1578 C1977 ) C1578_=_C1982( C1578 C1982 ) C1578_=_C1986( C1578 C1986 ) C1578_=_C1989( C1578 C1989 ) \nC1578_=_C1993( C1578 C1993 ) C1579_=_C1608( C1579 C1608 ) C1579_=_C1636( C1579 C1636 ) C1579_=_C1663( C1579 C1663 ) C1579_=_C1689( C1579 C1689 ) C1579_=_C1714( C1579 C1714 ) \nC1579_=_C1738( C1579 C1738 ) C1579_=_C1760( C1579 C1760 ) C1579_=_C1782( C1579 C1782 ) C1579_=_C1803( C1579 C1803 ) C1579_=_C1822( C1579 C1822 ) C1579_=_C1840( C1579 C1840 ) \nC1579_=_C1857( C1579 C1857 ) C1579_=_C1873( C1579 C1873 ) C1579_=_C1888( C1579 C1888 ) C1579_=_C1902( C1579 C1902 ) C1579_=_C1915( C1579 C1915 ) C1579_=_C1927( C1579 C1927 ) \nC1579_=_C1938( C1579 C1938 ) C1579_=_C1948( C1579 C1948 ) C1579_=_C1957( C1579 C1957 ) C1579_=_C1965( C1579 C1965 ) C1579_=_C1972( C1579 C1972 ) C1579_=_C1978( C1579 C1978 ) \nC1579_=_C1983( C1579 C1983 ) C1579_=_C1987( C1579 C1987 ) C1579_=_C1990( C1579 C1990 ) C1579_=_C1994( C1579 C1994 ) C1607_=_C1608( C1607 C1608 ) C1607_=_C1635( C1607 C1635 ) \nC1607_=_C1662( C1607 C1662 ) C1607_=_C1688( C1607 C1688 ) C1607_=_C1713( C1607 C1713 ) C1607_=_C1736( C1607 C1736 ) C1607_=_C1759( C1607 C1759 ) C1607_=_C1781( C1607 C1781 ) \nC1607_=_C1802( C1607 C1802 ) C1607_=_C1821( C1607 C1821 ) C1607_=_C1839( C1607 C1839 ) C1607_=_C1856( C1607 C1856 ) C1607_=_C1872( C1607 C1872 ) C1607_=_C1887( C1607 C1887 ) \nC1607_=_C1901( C1607 C1901 ) C1607_=_C1914( C1607 C1914 ) C1607_=_C1926( C1607 C1926 ) C1607_=_C1937( C1607 C1937 ) C1607_=_C1947( C1607 C1947 ) C1607_=_C1956( C1607 C1956 ) \nC1607_=_C1964( C1607 C1964 ) C1607_=_C1971( C1607 C1971 ) C1607_=_C1977( C1607 C1977 ) C1607_=_C1982( C1607 C1982 ) C1607_=_C1986( C1607 C1986 ) C1607_=_C1989( C1607 C1989 ) \nC1607_=_C1993( C1607 C1993 ) C1608_=_C1636( C1608 C1636 ) C1608_=_C1663( C1608 C1663 ) C1608_=_C1689( C1608 C1689 ) C1608_=_C1714( C1608 C1714 ) C1608_=_C1738( C1608 C1738 ) \nC1608_=_C1760( C1608 C1760 ) C1608_=_C1782( C1608 C1782 ) C1608_=_C1803( C1608 C1803 ) C1608_=_C1822( C1608 C1822 ) C1608_=_C1840( C1608 C1840 ) C1608_=_C1857( C1608 C1857 ) \nC1608_=_C1873( C1608 C1873 ) C1608_=_C1888( C1608 C1888 ) C1608_=_C1902( C1608 C1902 ) C1608_=_C1915( C1608 C1915 ) C1608_=_C1927( C1608 C1927 ) C1608_=_C1938( C1608 C1938 ) \nC1608_=_C1948( C1608 C1948 ) C1608_=_C1957( C1608 C1957 ) C1608_=_C1965( C1608 C1965 ) C1608_=_C1972( C1608 C1972 ) C1608_=_C1978( C1608 C1978 ) C1608_=_C1983( C1608 C1983 ) \nC1608_=_C1987( C1608 C1987 ) C1608_=_C1990( C1608 C1990 ) C1608_=_C1994( C1608 C1994 ) C1635_=_C1636( C1635 C1636 ) C1635_=_C1662( C1635 C1662 ) C1635_=_C1688( C1635 C1688 ) \nC1635_=_C1713( C1635 C1713 ) C1635_=_C1736( C1635 C1736 ) C1635_=_C1759( C1635 C1759 ) C1635_=_C1781( C1635 C1781 ) C1635_=_C1802( C1635 C1802 ) C1635_=_C1821( C1635 C1821 ) \nC1635_=_C1839( C1635 C1839 ) C1635_=_C1856( C1635 C1856 ) C1635_=_C1872( C1635 C1872 ) C1635_=_C1887( C1635 C1887 ) C1635_=_C1901( C1635 C1901 ) C1635_=_C1914( C1635 C1914 ) \nC1635_=_C1926( C1635 C1926 ) C1635_=_C1937( C1635 C1937 ) C1635_=_C1947( C1635 C1947 ) C1635_=_C1956( C1635 C1956 ) C1635_=_C1964( C1635 C1964 ) C1635_=_C1971( C1635 C1971 ) \nC1635_=_C1977( C1635 C1977 ) C1635_=_C1982( C1635 C1982 ) C1635_=_C1986( C1635 C1986 ) C1635_=_C1989( C1635 C1989 ) C1635_=_C1993( C1635 C1993 ) C1636_=_C1663( C1636 C1663 ) \nC1636_=_C1689( C1636 C1689 ) C1636_=_C1714( C1636 C1714 ) C1636_=_C1738( C1636 C1738 ) C1636_=_C1760( C1636 C1760 ) C1636_=_C1782( C1636 C1782 ) C1636_=_C1803( C1636 C1803 ) \nC1636_=_C1822( C1636 C1822 ) C1636_=_C1840( C1636 C1840 ) C1636_=_C1857( C1636 C1857 ) C1636_=_C1873( C1636 C1873 ) C1636_=_C1888( C1636 C1888 ) C1636_=_C1902( C1636 C1902 ) \nC1636_=_C1915( C1636 C1915 ) C1636_=_C1927( C1636 C1927 ) C1636_=_C1938( C1636 C1938 ) C1636_=_C1948( C1636 C1948 ) C1636_=_C1957( C1636 C1957 ) C1636_=_C1965( C1636 C1965 ) \nC1636_=_C1972( C1636 C1972 ) C1636_=_C1978( C1636 C1978 ) C1636_=_C1983( C1636 C1983 ) C1636_=_C1987( C1636 C1987 ) C1636_=_C1990( C1636 C1990 ) C1636_=_C1994( C1636 C1994 ) \nC1662_=_C1663( C1662 C1663 ) C1662_=_C1688( C1662 C1688 ) C1662_=_C1713( C1662 C1713 ) C1662_=_C1736( C1662 C1736 ) C1662_=_C1759( C1662 C1759 ) C1662_=_C1781( C1662 C1781 ) \nC1662_=_C1802( C1662 C1802 ) C1662_=_C1821( C1662 C1821 ) C1662_=_C1839( C1662 C1839 ) C1662_=_C1856( C1662 C1856 ) C1662_=_C1872( C1662 C1872 ) C1662_=_C1887( C1662 C1887 ) \nC1662_=_C1901( C1662 C1901 ) C1662_=_C1914( C1662 C1914 ) C1662_=_C1926( C1662 C1926 ) C1662_=_C1937( C1662 C1937 ) C1662_=_C1947( C1662 C1947 ) C1662_=_C1956( C1662 C1956 ) \nC1662_=_C1964( C1662 C1964 ) C1662_=_C1971( C1662 C1971 ) C1662_=_C1977( C1662 C1977 ) C1662_=_C1982( C1662 C1982 ) C1662_=_C1986( C1662 C1986 ) C1662_=_C1989( C1662 C1989 ) \nC1662_=_C1993( C1662 C1993 ) C1663_=_C1689( C1663 C1689 ) C1663_=_C1714( C1663 C1714 ) C1663_=_C1738( C1663 C1738 ) C1663_=_C1760( C1663 C1760 ) C1663_=_C1782( C1663 C1782 ) \nC1663_=_C1803( C1663 C1803 ) C1663_=_C1822( C1663 C1822 ) C1663_=_C1840( C1663 C1840 ) C1663_=_C1857( C1663 C1857 ) C1663_=_C1873( C1663 C1873 ) C1663_=_C1888( C1663 C1888 ) \nC1663_=_C1902( C1663 C1902 ) C1663_=_C1915( C1663 C1915 ) C1663_=_C1927( C1663 C1927 ) C1663_=_C1938( C1663 C1938 ) C1663_=_C1948( C1663 C1948 ) C1663_=_C1957( C1663 C1957 ) \nC1663_=_C1965( C1663 C1965 ) C1663_=_C1972( C1663 C1972 ) C1663_=_C1978( C1663 C1978 ) C1663_=_C1983( C1663 C1983 ) C1663_=_C1987( C1663 C1987 ) C1663_=_C1990( C1663 C1990 ) \nC1663_=_C1994( C1663 C1994 ) C1688_=_C1689( C1688 C1689 ) C1688_=_C1713( C1688 C1713 ) C1688_=_C1736( C1688 C1736 ) C1688_=_C1759( C1688 C1759 ) C1688_=_C1781( C1688 C1781 ) \nC1688_=_C1802( C1688 C1802 ) C1688_=_C1821( C1688 C1821 ) C1688_=_C1839( C1688 C1839 ) C1688_=_C1856( C1688 C1856 ) C1688_=_C1872( C1688 C1872 ) C1688_=_C1887( C1688 C1887 ) \nC1688_=_C1901( C1688 C1901 ) C1688_=_C1914( C1688 C1914 ) C1688_=_C1926( C1688 C1926 ) C1688_=_C1937( C1688 C1937 ) C1688_=_C1947( C1688 C1947 ) C1688_=_C1956( C1688 C1956 ) \nC1688_=_C1964( C1688 C1964 ) C1688_=_C1971( C1688 C1971 ) C1688_=_C1977( C1688 C1977 ) C1688_=_C1982( C1688 C1982 ) C1688_=_C1986( C1688 C1986 ) C1688_=_C1989( C1688 C1989 ) \nC1688_=_C1993( C1688 C1993 ) C1689_=_C1714( C1689 C1714 ) C1689_=_C1738( C1689 C1738 ) C1689_=_C1760( C1689 C1760 ) C1689_=_C1782( C1689 C1782 ) C1689_=_C1803( C1689 C1803 ) \nC1689_=_C1822( C1689 C1822 ) C1689_=_C1840( C1689 C1840 ) C1689_=_C1857( C1689 C1857 ) C1689_=_C1873( C1689 C1873 ) C1689_=_C1888( C1689 C1888 ) C1689_=_C1902( C1689 C1902 ) \nC1689_=_C1915( C1689 C1915 ) C1689_=_C1927( C1689 C1927 ) C1689_=_C1938( C1689 C1938 ) C1689_=_C1948( C1689 C1948 ) C1689_=_C1957( C1689 C1957 ) C1689_=_C1965( C1689 C1965 ) \nC1689_=_C1972(</w:t>
      </w:r>
    </w:p>
    <w:p>
      <w:pPr>
        <w:pStyle w:val="PreformattedText"/>
        <w:bidi w:val="0"/>
        <w:spacing w:before="0" w:after="0"/>
        <w:jc w:val="left"/>
        <w:rPr/>
      </w:pPr>
      <w:r>
        <w:rPr/>
        <w:t xml:space="preserve"> </w:t>
      </w:r>
      <w:r>
        <w:rPr/>
        <w:t>C1689 C1972 ) C1689_=_C1978( C1689 C1978 ) C1689_=_C1983( C1689 C1983 ) C1689_=_C1987( C1689 C1987 ) C1689_=_C1990( C1689 C1990 ) C1689_=_C1994( C1689 C1994 ) \nC1713_=_C1714( C1713 C1714 ) C1713_=_C1736( C1713 C1736 ) C1713_=_C1759( C1713 C1759 ) C1713_=_C1781( C1713 C1781 ) C1713_=_C1802( C1713 C1802 ) C1713_=_C1821( C1713 C1821 ) \nC1713_=_C1839( C1713 C1839 ) C1713_=_C1856( C1713 C1856 ) C1713_=_C1872( C1713 C1872 ) C1713_=_C1887( C1713 C1887 ) C1713_=_C1901( C1713 C1901 ) C1713_=_C1914( C1713 C1914 ) \nC1713_=_C1926( C1713 C1926 ) C1713_=_C1937( C1713 C1937 ) C1713_=_C1947( C1713 C1947 ) C1713_=_C1956( C1713 C1956 ) C1713_=_C1964( C1713 C1964 ) C1713_=_C1971( C1713 C1971 ) \nC1713_=_C1977( C1713 C1977 ) C1713_=_C1982( C1713 C1982 ) C1713_=_C1986( C1713 C1986 ) C1713_=_C1989( C1713 C1989 ) C1713_=_C1993( C1713 C1993 ) C1714_=_C1738( C1714 C1738 ) \nC1714_=_C1760( C1714 C1760 ) C1714_=_C1782( C1714 C1782 ) C1714_=_C1803( C1714 C1803 ) C1714_=_C1822( C1714 C1822 ) C1714_=_C1840( C1714 C1840 ) C1714_=_C1857( C1714 C1857 ) \nC1714_=_C1873( C1714 C1873 ) C1714_=_C1888( C1714 C1888 ) C1714_=_C1902( C1714 C1902 ) C1714_=_C1915( C1714 C1915 ) C1714_=_C1927( C1714 C1927 ) C1714_=_C1938( C1714 C1938 ) \nC1714_=_C1948( C1714 C1948 ) C1714_=_C1957( C1714 C1957 ) C1714_=_C1965( C1714 C1965 ) C1714_=_C1972( C1714 C1972 ) C1714_=_C1978( C1714 C1978 ) C1714_=_C1983( C1714 C1983 ) \nC1714_=_C1987( C1714 C1987 ) C1714_=_C1990( C1714 C1990 ) C1714_=_C1994( C1714 C1994 ) C1736_=_C1738( C1736 C1738 ) C1736_=_C1759( C1736 C1759 ) C1736_=_C1781( C1736 C1781 ) \nC1736_=_C1802( C1736 C1802 ) C1736_=_C1821( C1736 C1821 ) C1736_=_C1839( C1736 C1839 ) C1736_=_C1856( C1736 C1856 ) C1736_=_C1872( C1736 C1872 ) C1736_=_C1887( C1736 C1887 ) \nC1736_=_C1901( C1736 C1901 ) C1736_=_C1914( C1736 C1914 ) C1736_=_C1926( C1736 C1926 ) C1736_=_C1937( C1736 C1937 ) C1736_=_C1947( C1736 C1947 ) C1736_=_C1956( C1736 C1956 ) \nC1736_=_C1964( C1736 C1964 ) C1736_=_C1971( C1736 C1971 ) C1736_=_C1977( C1736 C1977 ) C1736_=_C1982( C1736 C1982 ) C1736_=_C1986( C1736 C1986 ) C1736_=_C1989( C1736 C1989 ) \nC1736_=_C1993( C1736 C1993 ) C1738_=_C1760( C1738 C1760 ) C1738_=_C1782( C1738 C1782 ) C1738_=_C1803( C1738 C1803 ) C1738_=_C1822( C1738 C1822 ) C1738_=_C1840( C1738 C1840 ) \nC1738_=_C1857( C1738 C1857 ) C1738_=_C1873( C1738 C1873 ) C1738_=_C1888( C1738 C1888 ) C1738_=_C1902( C1738 C1902 ) C1738_=_C1915( C1738 C1915 ) C1738_=_C1927( C1738 C1927 ) \nC1738_=_C1938( C1738 C1938 ) C1738_=_C1948( C1738 C1948 ) C1738_=_C1957( C1738 C1957 ) C1738_=_C1965( C1738 C1965 ) C1738_=_C1972( C1738 C1972 ) C1738_=_C1978( C1738 C1978 ) \nC1738_=_C1983( C1738 C1983 ) C1738_=_C1987( C1738 C1987 ) C1738_=_C1990( C1738 C1990 ) C1738_=_C1994( C1738 C1994 ) C1759_=_C1760( C1759 C1760 ) C1759_=_C1781( C1759 C1781 ) \nC1759_=_C1802( C1759 C1802 ) C1759_=_C1821( C1759 C1821 ) C1759_=_C1839( C1759 C1839 ) C1759_=_C1856( C1759 C1856 ) C1759_=_C1872( C1759 C1872 ) C1759_=_C1887( C1759 C1887 ) \nC1759_=_C1901( C1759 C1901 ) C1759_=_C1914( C1759 C1914 ) C1759_=_C1926( C1759 C1926 ) C1759_=_C1937( C1759 C1937 ) C1759_=_C1947( C1759 C1947 ) C1759_=_C1956( C1759 C1956 ) \nC1759_=_C1964( C1759 C1964 ) C1759_=_C1971( C1759 C1971 ) C1759_=_C1977( C1759 C1977 ) C1759_=_C1982( C1759 C1982 ) C1759_=_C1986( C1759 C1986 ) C1759_=_C1989( C1759 C1989 ) \nC1759_=_C1993( C1759 C1993 ) C1760_=_C1782( C1760 C1782 ) C1760_=_C1803( C1760 C1803 ) C1760_=_C1822( C1760 C1822 ) C1760_=_C1840( C1760 C1840 ) C1760_=_C1857( C1760 C1857 ) \nC1760_=_C1873( C1760 C1873 ) C1760_=_C1888( C1760 C1888 ) C1760_=_C1902( C1760 C1902 ) C1760_=_C1915( C1760 C1915 ) C1760_=_C1927( C1760 C1927 ) C1760_=_C1938( C1760 C1938 ) \nC1760_=_C1948( C1760 C1948 ) C1760_=_C1957( C1760 C1957 ) C1760_=_C1965( C1760 C1965 ) C1760_=_C1972( C1760 C1972 ) C1760_=_C1978( C1760 C1978 ) C1760_=_C1983( C1760 C1983 ) \nC1760_=_C1987( C1760 C1987 ) C1760_=_C1990( C1760 C1990 ) C1760_=_C1994( C1760 C1994 ) C1781_=_C1782( C1781 C1782 ) C1781_=_C1802( C1781 C1802 ) C1781_=_C1821( C1781 C1821 ) \nC1781_=_C1839( C1781 C1839 ) C1781_=_C1856( C1781 C1856 ) C1781_=_C1872( C1781 C1872 ) C1781_=_C1887( C1781 C1887 ) C1781_=_C1901( C1781 C1901 ) C1781_=_C1914( C1781 C1914 ) \nC1781_=_C1926( C1781 C1926 ) C1781_=_C1937( C1781 C1937 ) C1781_=_C1947( C1781 C1947 ) C1781_=_C1956( C1781 C1956 ) C1781_=_C1964( C1781 C1964 ) C1781_=_C1971( C1781 C1971 ) \nC1781_=_C1977( C1781 C1977 ) C1781_=_C1982( C1781 C1982 ) C1781_=_C1986( C1781 C1986 ) C1781_=_C1989( C1781 C1989 ) C1781_=_C1993( C1781 C1993 ) C1782_=_C1803( C1782 C1803 ) \nC1782_=_C1822( C1782 C1822 ) C1782_=_C1840( C1782 C1840 ) C1782_=_C1857( C1782 C1857 ) C1782_=_C1873( C1782 C1873 ) C1782_=_C1888( C1782 C1888 ) C1782_=_C1902( C1782 C1902 ) \nC1782_=_C1915( C1782 C1915 ) C1782_=_C1927( C1782 C1927 ) C1782_=_C1938( C1782 C1938 ) C1782_=_C1948( C1782 C1948 ) C1782_=_C1957( C1782 C1957 ) C1782_=_C1965( C1782 C1965 ) \nC1782_=_C1972( C1782 C1972 ) C1782_=_C1978( C1782 C1978 ) C1782_=_C1983( C1782 C1983 ) C1782_=_C1987( C1782 C1987 ) C1782_=_C1990( C1782 C1990 ) C1782_=_C1994( C1782 C1994 ) \nC1802_=_C1803( C1802 C1803 ) C1802_=_C1821( C1802 C1821 ) C1802_=_C1839( C1802 C1839 ) C1802_=_C1856( C1802 C1856 ) C1802_=_C1872( C1802 C1872 ) C1802_=_C1887( C1802 C1887 ) \nC1802_=_C1901( C1802 C1901 ) C1802_=_C1914( C1802 C1914 ) C1802_=_C1926( C1802 C1926 ) C1802_=_C1937( C1802 C1937 ) C1802_=_C1947( C1802 C1947 ) C1802_=_C1956( C1802 C1956 ) \nC1802_=_C1964( C1802 C1964 ) C1802_=_C1971( C1802 C1971 ) C1802_=_C1977( C1802 C1977 ) C1802_=_C1982( C1802 C1982 ) C1802_=_C1986( C1802 C1986 ) C1802_=_C1989( C1802 C1989 ) \nC1802_=_C1993( C1802 C1993 ) C1803_=_C1822( C1803 C1822 ) C1803_=_C1840( C1803 C1840 ) C1803_=_C1857( C1803 C1857 ) C1803_=_C1873( C1803 C1873 ) C1803_=_C1888( C1803 C1888 ) \nC1803_=_C1902( C1803 C1902 ) C1803_=_C1915( C1803 C1915 ) C1803_=_C1927( C1803 C1927 ) C1803_=_C1938( C1803 C1938 ) C1803_=_C1948( C1803 C1948 ) C1803_=_C1957( C1803 C1957 ) \nC1803_=_C1965( C1803 C1965 ) C1803_=_C1972( C1803 C1972 ) C1803_=_C1978( C1803 C1978 ) C1803_=_C1983( C1803 C1983 ) C1803_=_C1987( C1803 C1987 ) C1803_=_C1990( C1803 C1990 ) \nC1803_=_C1994( C1803 C1994 ) C1821_=_C1822( C1821 C1822 ) C1821_=_C1839( C1821 C1839 ) C1821_=_C1856( C1821 C1856 ) C1821_=_C1872( C1821 C1872 ) C1821_=_C1887( C1821 C1887 ) \nC1821_=_C1901( C1821 C1901 ) C1821_=_C1914( C1821 C1914 ) C1821_=_C1926( C1821 C1926 ) C1821_=_C1937( C1821 C1937 ) C1821_=_C1947( C1821 C1947 ) C1821_=_C1956( C1821 C1956 ) \nC1821_=_C1964( C1821 C1964 ) C1821_=_C1971( C1821 C1971 ) C1821_=_C1977( C1821 C1977 ) C1821_=_C1982( C1821 C1982 ) C1821_=_C1986( C1821 C1986 ) C1821_=_C1989( C1821 C1989 ) \nC1821_=_C1993( C1821 C1993 ) C1822_=_C1840( C1822 C1840 ) C1822_=_C1857( C1822 C1857 ) C1822_=_C1873( C1822 C1873 ) C1822_=_C1888( C1822 C1888 ) C1822_=_C1902( C1822 C1902 ) \nC1822_=_C1915( C1822 C1915 ) C1822_=_C1927( C1822 C1927 ) C1822_=_C1938( C1822 C1938 ) C1822_=_C1948( C1822 C1948 ) C1822_=_C1957( C1822 C1957 ) C1822_=_C1965( C1822 C1965 ) \nC1822_=_C1972( C1822 C1972 ) C1822_=_C1978( C1822 C1978 ) C1822_=_C1983( C1822 C1983 ) C1822_=_C1987( C1822 C1987 ) C1822_=_C1990( C1822 C1990 ) C1822_=_C1994( C1822 C1994 ) \nC1839_=_C1840( C1839 C1840 ) C1839_=_C1856( C1839 C1856 ) C1839_=_C1872( C1839 C1872 ) C1839_=_C1887( C1839 C1887 ) C1839_=_C1901( C1839 C1901 ) C1839_=_C1914( C1839 C1914 ) \nC1839_=_C1926( C1839 C1926 ) C1839_=_C1937( C1839 C1937 ) C1839_=_C1947( C1839 C1947 ) C1839_=_C1956( C1839 C1956 ) C1839_=_C1964( C1839 C1964 ) C1839_=_C1971( C1839 C1971 ) \nC1839_=_C1977( C1839 C1977 ) C1839_=_C1982( C1839 C1982 ) C1839_=_C1986( C1839 C1986 ) C1839_=_C1989( C1839 C1989 ) C1839_=_C1993( C1839 C1993 ) C1840_=_C1857( C1840 C1857 ) \nC1840_=_C1873( C1840 C1873 ) C1840_=_C1888( C1840 C1888 ) C1840_=_C1902( C1840 C1902 ) C1840_=_C1915( C1840 C1915 ) C1840_=_C1927( C1840 C1927 ) C1840_=_C1938( C1840 C1938 ) \nC1840_=_C1948( C1840 C1948 ) C1840_=_C1957( C1840 C1957 ) C1840_=_C1965( C1840 C1965 ) C1840_=_C1972( C1840 C1972 ) C1840_=_C1978( C1840 C1978 ) C1840_=_C1983( C1840 C1983 ) \nC1840_=_C1987( C1840 C1987 ) C1840_=_C1990( C1840 C1990 ) C1840_=_C1994( C1840 C1994 ) C1856_=_C1857( C1856 C1857 ) C1856_=_C1872( C1856 C1872 ) C1856_=_C1887( C1856 C1887 ) \nC1856_=_C1901( C1856 C1901 ) C1856_=_C1914( C1856 C1914 ) C1856_=_C1926( C1856 C1926 ) C1856_=_C1937( C1856 C1937 ) C1856_=_C1947( C1856 C1947 ) C1856_=_C1956( C1856 C1956 ) \nC1856_=_C1964( C1856 C1964 ) C1856_=_C1971( C1856 C1971 ) C1856_=_C1977( C1856 C1977 ) C1856_=_C1982( C1856 C1982 ) C1856_=_C1986( C1856 C1986 ) C1856_=_C1989( C1856 C1989 ) \nC1856_=_C1993( C1856 C1993 ) C1857_=_C1873( C1857 C1873 ) C1857_=_C1888( C1857 C1888 ) C1857_=_C1902( C1857 C1902 ) C1857_=_C1915( C1857 C1915 ) C1857_=_C1927( C1857 C1927 ) \nC1857_=_C1938( C1857 C1938 ) C1857_=_C1948( C1857 C1948 ) C1857_=_C1957( C1857 C1957 ) C1857_=_C1965( C1857 C1965 ) C1857_=_C1972( C1857 C1972 ) C1857_=_C1978( C1857 C1978 ) \nC1857_=_C1983( C1857 C1983 ) C1857_=_C1987( C1857 C1987 ) C1857_=_C1990( C1857 C1990 ) C1857_=_C1994( C1857 C1994 ) C1872_=_C1873( C1872 C1873 ) C1872_=_C1887( C1872 C1887 ) \nC1872_=_C1901( C1872 C1901 ) C1872_=_C1914( C1872 C1914 ) C1872_=_C1926( C1872 C1926 ) C1872_=_C1937( C1872 C1937 ) C1872_=_C1947( C1872 C1947 ) C1872_=_C1956( C1872 C1956 ) \nC1872_=_C1964( C1872 C1964 ) C1872_=_C1971( C1872 C1971 ) C1872_=_C1977( C1872 C1977 ) C1872_=_C1982( C1872 C1982 ) C1872_=_C1986( C1872 C1986 ) C1872_=_C1989( C1872 C1989 ) \nC1872_=_C1993( C1872 C1993 ) C1873_=_C1888( C1873 C1888 ) C1873_=_C1902( C1873 C1902 ) C1873_=_C1915( C1873 C1915 ) C1873_=_C1927( C1873 C1927 ) C1873_=_C1938( C1873 C1938 ) \nC1873_=_C1948( C1873 C1948 ) C1873_=_C1957( C1873 C1957 ) C1873_=_C1965( C1873 C1965 ) C1873_=_C1972( C1873 C1972 ) C1873_=_C1978( C1873 C1978 ) C1873_=_C1983( C1873 C1983 ) \nC1873_=_C1987( C1873 C1987 ) C1873_=_C1990( C1873 C1990 ) C1873_=_C1994(</w:t>
      </w:r>
    </w:p>
    <w:p>
      <w:pPr>
        <w:pStyle w:val="PreformattedText"/>
        <w:bidi w:val="0"/>
        <w:spacing w:before="0" w:after="0"/>
        <w:jc w:val="left"/>
        <w:rPr/>
      </w:pPr>
      <w:r>
        <w:rPr/>
        <w:t xml:space="preserve"> </w:t>
      </w:r>
      <w:r>
        <w:rPr/>
        <w:t>C1873 C1994 ) C1887_=_C1888( C1887 C1888 ) C1887_=_C1901( C1887 C1901 ) C1887_=_C1914( C1887 C1914 ) \nC1887_=_C1926( C1887 C1926 ) C1887_=_C1937( C1887 C1937 ) C1887_=_C1947( C1887 C1947 ) C1887_=_C1956( C1887 C1956 ) C1887_=_C1964( C1887 C1964 ) C1887_=_C1971( C1887 C1971 ) \nC1887_=_C1977( C1887 C1977 ) C1887_=_C1982( C1887 C1982 ) C1887_=_C1986( C1887 C1986 ) C1887_=_C1989( C1887 C1989 ) C1887_=_C1993( C1887 C1993 ) C1888_=_C1902( C1888 C1902 ) \nC1888_=_C1915( C1888 C1915 ) C1888_=_C1927( C1888 C1927 ) C1888_=_C1938( C1888 C1938 ) C1888_=_C1948( C1888 C1948 ) C1888_=_C1957( C1888 C1957 ) C1888_=_C1965( C1888 C1965 ) \nC1888_=_C1972( C1888 C1972 ) C1888_=_C1978( C1888 C1978 ) C1888_=_C1983( C1888 C1983 ) C1888_=_C1987( C1888 C1987 ) C1888_=_C1990( C1888 C1990 ) C1888_=_C1994( C1888 C1994 ) \nC1901_=_C1902( C1901 C1902 ) C1901_=_C1914( C1901 C1914 ) C1901_=_C1926( C1901 C1926 ) C1901_=_C1937( C1901 C1937 ) C1901_=_C1947( C1901 C1947 ) C1901_=_C1956( C1901 C1956 ) \nC1901_=_C1964( C1901 C1964 ) C1901_=_C1971( C1901 C1971 ) C1901_=_C1977( C1901 C1977 ) C1901_=_C1982( C1901 C1982 ) C1901_=_C1986( C1901 C1986 ) C1901_=_C1989( C1901 C1989 ) \nC1901_=_C1993( C1901 C1993 ) C1902_=_C1915( C1902 C1915 ) C1902_=_C1927( C1902 C1927 ) C1902_=_C1938( C1902 C1938 ) C1902_=_C1948( C1902 C1948 ) C1902_=_C1957( C1902 C1957 ) \nC1902_=_C1965( C1902 C1965 ) C1902_=_C1972( C1902 C1972 ) C1902_=_C1978( C1902 C1978 ) C1902_=_C1983( C1902 C1983 ) C1902_=_C1987( C1902 C1987 ) C1902_=_C1990( C1902 C1990 ) \nC1902_=_C1994( C1902 C1994 ) C1914_=_C1915( C1914 C1915 ) C1914_=_C1926( C1914 C1926 ) C1914_=_C1937( C1914 C1937 ) C1914_=_C1947( C1914 C1947 ) C1914_=_C1956( C1914 C1956 ) \nC1914_=_C1964( C1914 C1964 ) C1914_=_C1971( C1914 C1971 ) C1914_=_C1977( C1914 C1977 ) C1914_=_C1982( C1914 C1982 ) C1914_=_C1986( C1914 C1986 ) C1914_=_C1989( C1914 C1989 ) \nC1914_=_C1993( C1914 C1993 ) C1915_=_C1927( C1915 C1927 ) C1915_=_C1938( C1915 C1938 ) C1915_=_C1948( C1915 C1948 ) C1915_=_C1957( C1915 C1957 ) C1915_=_C1965( C1915 C1965 ) \nC1915_=_C1972( C1915 C1972 ) C1915_=_C1978( C1915 C1978 ) C1915_=_C1983( C1915 C1983 ) C1915_=_C1987( C1915 C1987 ) C1915_=_C1990( C1915 C1990 ) C1915_=_C1994( C1915 C1994 ) \nC1926_=_C1927( C1926 C1927 ) C1926_=_C1937( C1926 C1937 ) C1926_=_C1947( C1926 C1947 ) C1926_=_C1956( C1926 C1956 ) C1926_=_C1964( C1926 C1964 ) C1926_=_C1971( C1926 C1971 ) \nC1926_=_C1977( C1926 C1977 ) C1926_=_C1982( C1926 C1982 ) C1926_=_C1986( C1926 C1986 ) C1926_=_C1989( C1926 C1989 ) C1926_=_C1993( C1926 C1993 ) C1927_=_C1938( C1927 C1938 ) \nC1927_=_C1948( C1927 C1948 ) C1927_=_C1957( C1927 C1957 ) C1927_=_C1965( C1927 C1965 ) C1927_=_C1972( C1927 C1972 ) C1927_=_C1978( C1927 C1978 ) C1927_=_C1983( C1927 C1983 ) \nC1927_=_C1987( C1927 C1987 ) C1927_=_C1990( C1927 C1990 ) C1927_=_C1994( C1927 C1994 ) C1937_=_C1938( C1937 C1938 ) C1937_=_C1947( C1937 C1947 ) C1937_=_C1956( C1937 C1956 ) \nC1937_=_C1964( C1937 C1964 ) C1937_=_C1971( C1937 C1971 ) C1937_=_C1977( C1937 C1977 ) C1937_=_C1982( C1937 C1982 ) C1937_=_C1986( C1937 C1986 ) C1937_=_C1989( C1937 C1989 ) \nC1937_=_C1993( C1937 C1993 ) C1938_=_C1948( C1938 C1948 ) C1938_=_C1957( C1938 C1957 ) C1938_=_C1965( C1938 C1965 ) C1938_=_C1972( C1938 C1972 ) C1938_=_C1978( C1938 C1978 ) \nC1938_=_C1983( C1938 C1983 ) C1938_=_C1987( C1938 C1987 ) C1938_=_C1990( C1938 C1990 ) C1938_=_C1994( C1938 C1994 ) C1947_=_C1948( C1947 C1948 ) C1947_=_C1956( C1947 C1956 ) \nC1947_=_C1964( C1947 C1964 ) C1947_=_C1971( C1947 C1971 ) C1947_=_C1977( C1947 C1977 ) C1947_=_C1982( C1947 C1982 ) C1947_=_C1986( C1947 C1986 ) C1947_=_C1989( C1947 C1989 ) \nC1947_=_C1993( C1947 C1993 ) C1948_=_C1957( C1948 C1957 ) C1948_=_C1965( C1948 C1965 ) C1948_=_C1972( C1948 C1972 ) C1948_=_C1978( C1948 C1978 ) C1948_=_C1983( C1948 C1983 ) \nC1948_=_C1987( C1948 C1987 ) C1948_=_C1990( C1948 C1990 ) C1948_=_C1994( C1948 C1994 ) C1956_=_C1957( C1956 C1957 ) C1956_=_C1964( C1956 C1964 ) C1956_=_C1971( C1956 C1971 ) \nC1956_=_C1977( C1956 C1977 ) C1956_=_C1982( C1956 C1982 ) C1956_=_C1986( C1956 C1986 ) C1956_=_C1989( C1956 C1989 ) C1956_=_C1993( C1956 C1993 ) C1957_=_C1965( C1957 C1965 ) \nC1957_=_C1972( C1957 C1972 ) C1957_=_C1978( C1957 C1978 ) C1957_=_C1983( C1957 C1983 ) C1957_=_C1987( C1957 C1987 ) C1957_=_C1990( C1957 C1990 ) C1957_=_C1994( C1957 C1994 ) \nC1964_=_C1965( C1964 C1965 ) C1964_=_C1971( C1964 C1971 ) C1964_=_C1977( C1964 C1977 ) C1964_=_C1982( C1964 C1982 ) C1964_=_C1986( C1964 C1986 ) C1964_=_C1989( C1964 C1989 ) \nC1964_=_C1993( C1964 C1993 ) C1965_=_C1972( C1965 C1972 ) C1965_=_C1978( C1965 C1978 ) C1965_=_C1983( C1965 C1983 ) C1965_=_C1987( C1965 C1987 ) C1965_=_C1990( C1965 C1990 ) \nC1965_=_C1994( C1965 C1994 ) C1971_=_C1972( C1971 C1972 ) C1971_=_C1977( C1971 C1977 ) C1971_=_C1982( C1971 C1982 ) C1971_=_C1986( C1971 C1986 ) C1971_=_C1989( C1971 C1989 ) \nC1971_=_C1993( C1971 C1993 ) C1972_=_C1978( C1972 C1978 ) C1972_=_C1983( C1972 C1983 ) C1972_=_C1987( C1972 C1987 ) C1972_=_C1990( C1972 C1990 ) C1972_=_C1994( C1972 C1994 ) \nC1977_=_C1978( C1977 C1978 ) C1977_=_C1982( C1977 C1982 ) C1977_=_C1986( C1977 C1986 ) C1977_=_C1989( C1977 C1989 ) C1977_=_C1993( C1977 C1993 ) C1978_=_C1983( C1978 C1983 ) \nC1978_=_C1987( C1978 C1987 ) C1978_=_C1990( C1978 C1990 ) C1978_=_C1994( C1978 C1994 ) C1982_=_C1983( C1982 C1983 ) C1982_=_C1986( C1982 C1986 ) C1982_=_C1989( C1982 C1989 ) \nC1982_=_C1993( C1982 C1993 ) C1983_=_C1987( C1983 C1987 ) C1983_=_C1990( C1983 C1990 ) C1983_=_C1994( C1983 C1994 ) C1986_=_C1987( C1986 C1987 ) C1986_=_C1989( C1986 C1989 ) \nC1986_=_C1993( C1986 C1993 ) C1987_=_C1990( C1987 C1990 ) C1987_=_C1994( C1987 C1994 ) C1989_=_C1990( C1989 C1990 ) C1989_=_C1993( C1989 C1993 ) C1990_=_C1994( C1990 C1994 ) \nC1993_=_C1994( C1993 C1994 ) "];9-&gt;19[label="440: C11 C12 C13 C14 C15 \nC16 C60 C61 C73 C74 C75 \nC76 C77 C78 C122 C123 C134 \nC135 C136 C137 C138 C139 C183 \nC184 C194 C195 C196 C197 C198 \nC199 C243 C244 C253 C254 C255 \nC256 C257 C258 C302 C303 C311 \nC312 C313 C314 C315 C316 C360 \nC361 C368 C369 C370 C371 C372 \nC373 C417 C418 C424 C425 C426 \nC427 C428 C429 C473 C474 C479 \nC480 C481 C482 C483 C484 C528 \nC529 C533 C534 C535 C536 C537 \nC538 C582 C583 C586 C587 C588 \nC589 C590 C591 C635 C636 C638 \nC639 C640 C641 C642 C643 C687 \nC688 C695 C696 C697 C698 C699 \nC700 C701 C702 C703 C704 C705 \nC706 C707 C708 C709 C710 C712 \nC713 C714 C715 C716 C717 C718 \nC719 C720 C721 C722 C723 C724 \nC725 C726 C727 C728 C729 C730 \nC731 C732 C733 C734 C735 C736 \nC737 C740 C745 C746 C747 C748 \nC749 C750 C751 C752 C753 C754 \nC755 C756 C757 C758 C759 C760 \nC761 C763 C764 C765 C766 C767 \nC768 C769 C770 C771 C772 C773 \nC774 C775 C776 C777 C778 C779 \nC780 C781 C782 C783 C784 C785 \nC786 C787 C790 C794 C795 C796 \nC797 C798 C799 C800 C801 C802 \nC803 C804 C805 C806 C807 C808 \nC809 C810 C811 C813 C814 C815 \nC816 C817 C818 C819 C820 C821 \nC822 C823 C824 C825 C826 C827 \nC828 C829 C830 C831 C832 C833 \nC834 C835 C836 C839 C842 C843 \nC844 C845 C846 C847 C848 C849 \nC850 C851 C852 C853 C854 C855 \nC856 C857 C858 C859 C860 C862 \nC863 C864 C865 C866 C867 C868 \nC869 C870 C871 C872 C873 C874 \nC875 C876 C877 C878 C879 C880 \nC881 C882 C883 C884 C887 C889 \nC890 C891 C892 C893 C894 C895 \nC896 C897 C898 C899 C900 C901 \nC902 C903 C904 C905 C906 C907 \nC908 C910 C911 C912 C913 C914 \nC915 C916 C917 C918 C919 C920 \nC921 C922 C923 C924 C925 C926 \nC927 C928 C929 C930 C931 C934 \nC935 C936 C937 C938 C939 C940 \nC941 C942 C943 C944 C945 C946 \nC947 C948 C949 C950 C951 C952 \nC953 C954 C955 C957 C958 C959 \nC960 C961 C962 C963 C964 C965 \nC966 C967 C968 C969 C970 C971 \nC972 C973 C974 C975 C976 C977 \nC980 C1023 C1024 C1067 C1068 C1110 \nC1111 C1152 C1153 C1193 C1194 C1233 \nC1234 C1272 C1273 C1310 C1311 C1347 \nC1348 C1383 C1384 C1418 C1419 C1452 \nC1453 C1485 C1486 C1517 C1518 C1548 \nC1549 C1578 C1579 C1607 C1608 C1635 \nC1636 C1662 C1663 C1688 C1689 C1713 \nC1714 C1736 C1738 C1759 C1760 C1781 \nC1782 C1802 C1803 C1821 C1822 C1839 \nC1840 C1856 C1857 C1872 C1873 C1887 \nC1888 C1901 C1902 C1914 C1915 C1926 \nC1927 C1937 C1938 C1947 C1948 C1956 \nC1957 C1964 C1965 C1971 C1972 C1977 \nC1978 C1982 C1983 C1986 C1987 C1989 \nC1990 C1993 C1994 \n13420: C11_=_C12 ,C11_=_C13 ,C11_=_C14 ,C11_=_C15 ,C11_=_C16 ,\nC11_=_C60 ,C11_=_C61 ,C11_=_C73 ,C11_=_C134 ,C11_=_C194 ,C11_=_C253 ,\nC11_=_C311 ,C11_=_C368 ,C11_=_C424 ,C11_=_C479 ,C11_=_C533 ,C11_=_C586 ,\nC11_=_C638 ,C11_=_C695 ,C11_=_C696 ,C11_=_C697 ,C11_=_C698 ,C11_=_C699 ,\nC11_=_C700 ,C11_=_C701 ,C11_=_C702 ,C11_=_C703 ,C11_=_C704 ,C11_=_C705 ,\nC11_=_C706 ,C11_=_C707 ,C11_=_C708 ,C11_=_C709 ,C11_=_C710 ,C11_=_C712 ,\nC11_=_C713 ,C11_=_C714 ,C11_=_C715 ,C11_=_C716 ,C11_=_C717 ,C11_=_C718 ,\nC11_=_C719 ,C11_=_C720 ,C11_=_C721 ,C11_=_C722 ,C11_=_C723 ,C11_=_C724 ,\nC11_=_C725 ,C11_=_C726 ,C11_=_C727 ,C11_=_C728 ,C11_=_C729 ,C11_=_C730 ,\nC11_=_C731 ,C11_=_C732 ,C11_=_C733 ,C11_=_C734 ,C11_=_C735 ,C11_=_C736 ,\nC11_=_C737 ,C11_=_C740 ,C12_=_C13 ,C12_=_C14 ,C12_=_C15 ,C12_=_C16 ,\nC12_=_C60 ,C12_=_C61 ,C12_=_C74 ,C12_=_C135 ,C12_=_C195 ,C12_=_C254 ,\nC12_=_C312 ,C12_=_C369 ,C12_=_C425 ,C12_=_C480 ,C12_=_C534 ,C12_=_C587 ,\nC12_=_C639 ,C12_=_C745 ,C12_=_C746 ,C12_=_C747 ,C12_=_C748 ,C12_=_C749 ,\nC12_=_C750 ,C12_=_C751 ,C12_=_C752 ,C12_=_C753 ,C12_=_C754 ,C12_=_C755 ,\nC12_=_C756 ,C12_=_C757 ,C12_=_C758 ,C12_=_C759 ,C12_=_C760 ,C12_=_C761 ,\nC12_=_C763 ,C12_=_C764 ,C12_=_C765 ,C12_=_C766 ,C12_=_C767 ,C12_=_C768 ,\nC12_=_C769 ,C12_=_C770 ,C12_=_C771 ,C12_=_C772 ,C12_=_C773 ,C12_=_C774 ,\nC12_=_C775 ,C12_=_C776 ,C12_=_C777 ,C12_=_C778 ,C12_=_C779 ,C12_=_C780 ,\nC12_=_C781 ,C12_=_C782 ,C12_=_C783 ,C12_=_C784 ,C12_=_C785 ,C12_=_C786 ,\nC12_=_C787 ,C12_=_C790 ,C13_=_C14 ,C13_=_C15 ,C13_=_C16 ,C13_=_C60 ,\nC13_=_C61 ,C13_=_C75 ,C13_=_C136 ,C13_=_C196 ,C13_=_C255 ,C13_=_C313 ,\nC13_=_C370 ,C13_=_C426 ,C13_=_C481 ,C13_=_C535 ,C13_=_C588 ,C13_=_C640 ,\nC13_=_C794 ,C13_=_C795</w:t>
      </w:r>
    </w:p>
    <w:p>
      <w:pPr>
        <w:pStyle w:val="PreformattedText"/>
        <w:bidi w:val="0"/>
        <w:spacing w:before="0" w:after="0"/>
        <w:jc w:val="left"/>
        <w:rPr/>
      </w:pPr>
      <w:r>
        <w:rPr/>
        <w:t xml:space="preserve"> </w:t>
      </w:r>
      <w:r>
        <w:rPr/>
        <w:t>,C13_=_C796 ,C13_=_C797 ,C13_=_C798 ,C13_=_C799 ,\nC13_=_C800 ,C13_=_C801 ,C13_=_C802 ,C13_=_C803 ,C13_=_C804 ,C13_=_C805 ,\nC13_=_C806 ,C13_=_C807 ,C13_=_C808 ,C13_=_C809 ,C13_=_C810 ,C13_=_C811 ,\nC13_=_C813 ,C13_=_C814 ,C13_=_C815 ,C13_=_C816 ,C13_=_C817 ,C13_=_C818 ,\nC13_=_C819 ,C13_=_C820 ,C13_=_C821 ,C13_=_C822 ,C13_=_C823 ,C13_=_C824 ,\nC13_=_C825 ,C13_=_C826 ,C13_=_C827 ,C13_=_C828 ,C13_=_C829 ,C13_=_C830 ,\nC13_=_C831 ,C13_=_C832 ,C13_=_C833 ,C13_=_C834 ,C13_=_C835 ,C13_=_C836 ,\nC13_=_C839 ,C14_=_C15 ,C14_=_C16 ,C14_=_C60 ,C14_=_C61 ,C14_=_C76 ,\nC14_=_C137 ,C14_=_C197 ,C14_=_C256 ,C14_=_C314 ,C14_=_C371 ,C14_=_C427 ,\nC14_=_C482 ,C14_=_C536 ,C14_=_C589 ,C14_=_C641 ,C14_=_C842 ,C14_=_C843 ,\nC14_=_C844 ,C14_=_C845 ,C14_=_C846 ,C14_=_C847 ,C14_=_C848 ,C14_=_C849 ,\nC14_=_C850 ,C14_=_C851 ,C14_=_C852 ,C14_=_C853 ,C14_=_C854 ,C14_=_C855 ,\nC14_=_C856 ,C14_=_C857 ,C14_=_C858 ,C14_=_C859 ,C14_=_C860 ,C14_=_C862 ,\nC14_=_C863 ,C14_=_C864 ,C14_=_C865 ,C14_=_C866 ,C14_=_C867 ,C14_=_C868 ,\nC14_=_C869 ,C14_=_C870 ,C14_=_C871 ,C14_=_C872 ,C14_=_C873 ,C14_=_C874 ,\nC14_=_C875 ,C14_=_C876 ,C14_=_C877 ,C14_=_C878 ,C14_=_C879 ,C14_=_C880 ,\nC14_=_C881 ,C14_=_C882 ,C14_=_C883 ,C14_=_C884 ,C14_=_C887 ,C15_=_C16 ,\nC15_=_C60 ,C15_=_C61 ,C15_=_C77 ,C15_=_C138 ,C15_=_C198 ,C15_=_C257 ,\nC15_=_C315 ,C15_=_C372 ,C15_=_C428 ,C15_=_C483 ,C15_=_C537 ,C15_=_C590 ,\nC15_=_C642 ,C15_=_C889 ,C15_=_C890 ,C15_=_C891 ,C15_=_C892 ,C15_=_C893 ,\nC15_=_C894 ,C15_=_C895 ,C15_=_C896 ,C15_=_C897 ,C15_=_C898 ,C15_=_C899 ,\nC15_=_C900 ,C15_=_C901 ,C15_=_C902 ,C15_=_C903 ,C15_=_C904 ,C15_=_C905 ,\nC15_=_C906 ,C15_=_C907 ,C15_=_C908 ,C15_=_C910 ,C15_=_C911 ,C15_=_C912 ,\nC15_=_C913 ,C15_=_C914 ,C15_=_C915 ,C15_=_C916 ,C15_=_C917 ,C15_=_C918 ,\nC15_=_C919 ,C15_=_C920 ,C15_=_C921 ,C15_=_C922 ,C15_=_C923 ,C15_=_C924 ,\nC15_=_C925 ,C15_=_C926 ,C15_=_C927 ,C15_=_C928 ,C15_=_C929 ,C15_=_C930 ,\nC15_=_C931 ,C15_=_C934 ,C16_=_C60 ,C16_=_C61 ,C16_=_C78 ,C16_=_C139 ,\nC16_=_C199 ,C16_=_C258 ,C16_=_C316 ,C16_=_C373 ,C16_=_C429 ,C16_=_C484 ,\nC16_=_C538 ,C16_=_C591 ,C16_=_C643 ,C16_=_C935 ,C16_=_C936 ,C16_=_C937 ,\nC16_=_C938 ,C16_=_C939 ,C16_=_C940 ,C16_=_C941 ,C16_=_C942 ,C16_=_C943 ,\nC16_=_C944 ,C16_=_C945 ,C16_=_C946 ,C16_=_C947 ,C16_=_C948 ,C16_=_C949 ,\nC16_=_C950 ,C16_=_C951 ,C16_=_C952 ,C16_=_C953 ,C16_=_C954 ,C16_=_C955 ,\nC16_=_C957 ,C16_=_C958 ,C16_=_C959 ,C16_=_C960 ,C16_=_C961 ,C16_=_C962 ,\nC16_=_C963 ,C16_=_C964 ,C16_=_C965 ,C16_=_C966 ,C16_=_C967 ,C16_=_C968 ,\nC16_=_C969 ,C16_=_C970 ,C16_=_C971 ,C16_=_C972 ,C16_=_C973 ,C16_=_C974 ,\nC16_=_C975 ,C16_=_C976 ,C16_=_C977 ,C16_=_C980 ,C60_=_C61 ,C60_=_C122 ,\nC60_=_C183 ,C60_=_C243 ,C60_=_C302 ,C60_=_C360 ,C60_=_C417 ,C60_=_C473 ,\nC60_=_C528 ,C60_=_C582 ,C60_=_C635 ,C60_=_C687 ,C60_=_C1023 ,C60_=_C1067 ,\nC60_=_C1110 ,C60_=_C1152 ,C60_=_C1193 ,C60_=_C1233 ,C60_=_C1272 ,C60_=_C1310 ,\nC60_=_C1347 ,C60_=_C1383 ,C60_=_C1418 ,C60_=_C1452 ,C60_=_C1485 ,C60_=_C1517 ,\nC60_=_C1548 ,C60_=_C1578 ,C60_=_C1607 ,C60_=_C1635 ,C60_=_C1662 ,C60_=_C1688 ,\nC60_=_C1713 ,C60_=_C1736 ,C60_=_C1759 ,C60_=_C1781 ,C60_=_C1802 ,C60_=_C1821 ,\nC60_=_C1839 ,C60_=_C1856 ,C60_=_C1872 ,C60_=_C1887 ,C60_=_C1901 ,C60_=_C1914 ,\nC60_=_C1926 ,C60_=_C1937 ,C60_=_C1947 ,C60_=_C1956 ,C60_=_C1964 ,C60_=_C1971 ,\nC60_=_C1977 ,C60_=_C1982 ,C60_=_C1986 ,C60_=_C1989 ,C60_=_C1993 ,C61_=_C123 ,\nC61_=_C184 ,C61_=_C244 ,C61_=_C303 ,C61_=_C361 ,C61_=_C418 ,C61_=_C474 ,\nC61_=_C529 ,C61_=_C583 ,C61_=_C636 ,C61_=_C688 ,C61_=_C1024 ,C61_=_C1068 ,\nC61_=_C1111 ,C61_=_C1153 ,C61_=_C1194 ,C61_=_C1234 ,C61_=_C1273 ,C61_=_C1311 ,\nC61_=_C1348 ,C61_=_C1384 ,C61_=_C1419 ,C61_=_C1453 ,C61_=_C1486 ,C61_=_C1518 ,\nC61_=_C1549 ,C61_=_C1579 ,C61_=_C1608 ,C61_=_C1636 ,C61_=_C1663 ,C61_=_C1689 ,\nC61_=_C1714 ,C61_=_C1738 ,C61_=_C1760 ,C61_=_C1782 ,C61_=_C1803 ,C61_=_C1822 ,\nC61_=_C1840 ,C61_=_C1857 ,C61_=_C1873 ,C61_=_C1888 ,C61_=_C1902 ,C61_=_C1915 ,\nC61_=_C1927 ,C61_=_C1938 ,C61_=_C1948 ,C61_=_C1957 ,C61_=_C1965 ,C61_=_C1972 ,\nC61_=_C1978 ,C61_=_C1983 ,C61_=_C1987 ,C61_=_C1990 ,C61_=_C1994 ,C73_=_C74 ,\nC73_=_C75 ,C73_=_C76 ,C73_=_C77 ,C73_=_C78 ,C73_=_C122 ,C73_=_C123 ,\nC73_=_C134 ,C73_=_C194 ,C73_=_C253 ,C73_=_C311 ,C73_=_C368 ,C73_=_C424 ,\nC73_=_C479 ,C73_=_C533 ,C73_=_C586 ,C73_=_C638 ,C73_=_C695 ,C73_=_C696 ,\nC73_=_C697 ,C73_=_C698 ,C73_=_C699 ,C73_=_C700 ,C73_=_C701 ,C73_=_C702 ,\nC73_=_C703 ,C73_=_C704 ,C73_=_C705 ,C73_=_C706 ,C73_=_C707 ,C73_=_C708 ,\nC73_=_C709 ,C73_=_C710 ,C73_=_C712 ,C73_=_C713 ,C73_=_C714 ,C73_=_C715 ,\nC73_=_C716 ,C73_=_C717 ,C73_=_C718 ,C73_=_C719 ,C73_=_C720 ,C73_=_C721 ,\nC73_=_C722 ,C73_=_C723 ,C73_=_C724 ,C73_=_C725 ,C73_=_C726 ,C73_=_C727 ,\nC73_=_C728 ,C73_=_C729 ,C73_=_C730 ,C73_=_C731 ,C73_=_C732 ,C73_=_C733 ,\nC73_=_C734 ,C73_=_C735 ,C73_=_C736 ,C73_=_C737 ,C73_=_C740 ,C74_=_C75 ,\nC74_=_C76 ,C74_=_C77 ,C74_=_C78 ,C74_=_C122 ,C74_=_C123 ,C74_=_C135 ,\nC74_=_C195 ,C74_=_C254 ,C74_=_C312 ,C74_=_C369 ,C74_=_C425 ,C74_=_C480 ,\nC74_=_C534 ,C74_=_C587 ,C74_=_C639 ,C74_=_C745 ,C74_=_C746 ,C74_=_C747 ,\nC74_=_C748 ,C74_=_C749 ,C74_=_C750 ,C74_=_C751 ,C74_=_C752 ,C74_=_C753 ,\nC74_=_C754 ,C74_=_C755 ,C74_=_C756 ,C74_=_C757 ,C74_=_C758 ,C74_=_C759 ,\nC74_=_C760 ,C74_=_C761 ,C74_=_C763 ,C74_=_C764 ,C74_=_C765 ,C74_=_C766 ,\nC74_=_C767 ,C74_=_C768 ,C74_=_C769 ,C74_=_C770 ,C74_=_C771 ,C74_=_C772 ,\nC74_=_C773 ,C74_=_C774 ,C74_=_C775 ,C74_=_C776 ,C74_=_C777 ,C74_=_C778 ,\nC74_=_C779 ,C74_=_C780 ,C74_=_C781 ,C74_=_C782 ,C74_=_C783 ,C74_=_C784 ,\nC74_=_C785 ,C74_=_C786 ,C74_=_C787 ,C74_=_C790 ,C75_=_C76 ,C75_=_C77 ,\nC75_=_C78 ,C75_=_C122 ,C75_=_C123 ,C75_=_C136 ,C75_=_C196 ,C75_=_C255 ,\nC75_=_C313 ,C75_=_C370 ,C75_=_C426 ,C75_=_C481 ,C75_=_C535 ,C75_=_C588 ,\nC75_=_C640 ,C75_=_C794 ,C75_=_C795 ,C75_=_C796 ,C75_=_C797 ,C75_=_C798 ,\nC75_=_C799 ,C75_=_C800 ,C75_=_C801 ,C75_=_C802 ,C75_=_C803 ,C75_=_C804 ,\nC75_=_C805 ,C75_=_C806 ,C75_=_C807 ,C75_=_C808 ,C75_=_C809 ,C75_=_C810 ,\nC75_=_C811 ,C75_=_C813 ,C75_=_C814 ,C75_=_C815 ,C75_=_C816 ,C75_=_C817 ,\nC75_=_C818 ,C75_=_C819 ,C75_=_C820 ,C75_=_C821 ,C75_=_C822 ,C75_=_C823 ,\nC75_=_C824 ,C75_=_C825 ,C75_=_C826 ,C75_=_C827 ,C75_=_C828 ,C75_=_C829 ,\nC75_=_C830 ,C75_=_C831 ,C75_=_C832 ,C75_=_C833 ,C75_=_C834 ,C75_=_C835 ,\nC75_=_C836 ,C75_=_C839 ,C76_=_C77 ,C76_=_C78 ,C76_=_C122 ,C76_=_C123 ,\nC76_=_C137 ,C76_=_C197 ,C76_=_C256 ,C76_=_C314 ,C76_=_C371 ,C76_=_C427 ,\nC76_=_C482 ,C76_=_C536 ,C76_=_C589 ,C76_=_C641 ,C76_=_C842 ,C76_=_C843 ,\nC76_=_C844 ,C76_=_C845 ,C76_=_C846 ,C76_=_C847 ,C76_=_C848 ,C76_=_C849 ,\nC76_=_C850 ,C76_=_C851 ,C76_=_C852 ,C76_=_C853 ,C76_=_C854 ,C76_=_C855 ,\nC76_=_C856 ,C76_=_C857 ,C76_=_C858 ,C76_=_C859 ,C76_=_C860 ,C76_=_C862 ,\nC76_=_C863 ,C76_=_C864 ,C76_=_C865 ,C76_=_C866 ,C76_=_C867 ,C76_=_C868 ,\nC76_=_C869 ,C76_=_C870 ,C76_=_C871 ,C76_=_C872 ,C76_=_C873 ,C76_=_C874 ,\nC76_=_C875 ,C76_=_C876 ,C76_=_C877 ,C76_=_C878 ,C76_=_C879 ,C76_=_C880 ,\nC76_=_C881 ,C76_=_C882 ,C76_=_C883 ,C76_=_C884 ,C76_=_C887 ,C77_=_C78 ,\nC77_=_C122 ,C77_=_C123 ,C77_=_C138 ,C77_=_C198 ,C77_=_C257 ,C77_=_C315 ,\nC77_=_C372 ,C77_=_C428 ,C77_=_C483 ,C77_=_C537 ,C77_=_C590 ,C77_=_C642 ,\nC77_=_C889 ,C77_=_C890 ,C77_=_C891 ,C77_=_C892 ,C77_=_C893 ,C77_=_C894 ,\nC77_=_C895 ,C77_=_C896 ,C77_=_C897 ,C77_=_C898 ,C77_=_C899 ,C77_=_C900 ,\nC77_=_C901 ,C77_=_C902 ,C77_=_C903 ,C77_=_C904 ,C77_=_C905 ,C77_=_C906 ,\nC77_=_C907 ,C77_=_C908 ,C77_=_C910 ,C77_=_C911 ,C77_=_C912 ,C77_=_C913 ,\nC77_=_C914 ,C77_=_C915 ,C77_=_C916 ,C77_=_C917 ,C77_=_C918 ,C77_=_C919 ,\nC77_=_C920 ,C77_=_C921 ,C77_=_C922 ,C77_=_C923 ,C77_=_C924 ,C77_=_C925 ,\nC77_=_C926 ,C77_=_C927 ,C77_=_C928 ,C77_=_C929 ,C77_=_C930 ,C77_=_C931 ,\nC77_=_C934 ,C78_=_C122 ,C78_=_C123 ,C78_=_C139 ,C78_=_C199 ,C78_=_C258 ,\nC78_=_C316 ,C78_=_C373 ,C78_=_C429 ,C78_=_C484 ,C78_=_C538 ,C78_=_C591 ,\nC78_=_C643 ,C78_=_C935 ,C78_=_C936 ,C78_=_C937 ,C78_=_C938 ,C78_=_C939 ,\nC78_=_C940 ,C78_=_C941 ,C78_=_C942 ,C78_=_C943 ,C78_=_C944 ,C78_=_C945 ,\nC78_=_C946 ,C78_=_C947 ,C78_=_C948 ,C78_=_C949 ,C78_=_C950 ,C78_=_C951 ,\nC78_=_C952 ,C78_=_C953 ,C78_=_C954 ,C78_=_C955 ,C78_=_C957 ,C78_=_C958 ,\nC78_=_C959 ,C78_=_C960 ,C78_=_C961 ,C78_=_C962 ,C78_=_C963 ,C78_=_C964 ,\nC78_=_C965 ,C78_=_C966 ,C78_=_C967 ,C78_=_C968 ,C78_=_C969 ,C78_=_C970 ,\nC78_=_C971 ,C78_=_C972 ,C78_=_C973 ,C78_=_C974 ,C78_=_C975 ,C78_=_C976 ,\nC78_=_C977 ,C78_=_C980 ,C122_=_C123 ,C122_=_C183 ,C122_=_C243 ,C122_=_C302 ,\nC122_=_C360 ,C122_=_C417 ,C122_=_C473 ,C122_=_C528 ,C122_=_C582 ,C122_=_C635 ,\nC122_=_C687 ,C122_=_C1023 ,C122_=_C1067 ,C122_=_C1110 ,C122_=_C1152 ,C122_=_C1193 ,\nC122_=_C1233 ,C122_=_C1272 ,C122_=_C1310 ,C122_=_C1347 ,C122_=_C1383 ,C122_=_C1418 ,\nC122_=_C1452 ,C122_=_C1485 ,C122_=_C1517 ,C122_=_C1548 ,C122_=_C1578 ,C122_=_C1607 ,\nC122_=_C1635 ,C122_=_C1662 ,C122_=_C1688 ,C122_=_C1713 ,C122_=_C1736 ,C122_=_C1759 ,\nC122_=_C1781 ,C122_=_C1802 ,C122_=_C1821 ,C122_=_C1839 ,C122_=_C1856 ,C122_=_C1872 ,\nC122_=_C1887 ,C122_=_C1901 ,C122_=_C1914 ,C122_=_C1926 ,C122_=_C1937 ,C122_=_C1947 ,\nC122_=_C1956 ,C122_=_C1964 ,C122_=_C1971 ,C122_=_C1977 ,C122_=_C1982 ,C122_=_C1986 ,\nC122_=_C1989 ,C122_=_C1993 ,C123_=_C184 ,C123_=_C244 ,C123_=_C303 ,C123_=_C361 ,\nC123_=_C418 ,C123_=_C474 ,C123_=_C529 ,C123_=_C583 ,C123_=_C636 ,C123_=_C688 ,\nC123_=_C1024 ,C123_=_C1068 ,C123_=_C1111 ,C123_=_C1153 ,C123_=_C1194 ,C123_=_C1234 ,\nC123_=_C1273 ,C123_=_C1311 ,C123_=_C1348 ,C123_=_C1384 ,C123_=_C1419 ,C123_=_C1453 ,\nC123_=_C1486 ,C123_=_C1518 ,C123_=_C1549 ,C123_=_C1579 ,C123_=_C1608 ,C123_=_C1636 ,\nC123_=_C1663 ,C123_=_C1689 ,C123_=_C1714 ,C123_=_C1738 ,C123_=_C1760 ,C123_=_C1782 ,\nC123_=_C1803 ,C123_=_C1822 ,C123_=_C1840 ,C123_=_C1857 ,C123_=_C1873 ,C123_=_C1888 ,\nC123_=_C1902 ,C123_=_C1915 ,C123_=_C1927 ,C123_=_C1938 ,C123_=_C1948 ,C123_=_C1957 ,\nC123_=_C1965 ,C123_=_C1972 ,C123_=_C1978 ,C123_=_C1983 ,C123_=_C1987 ,C123_=_C1990 ,\nC123_=_C1994 ,C134_=_C135 ,C134_=_C136 ,C134_=_C137 ,C134_=_C138 ,C134_=_C139 ,\nC134_=_C183 ,C134_=_C184 ,C134_=_C194 ,C134_=_C253</w:t>
      </w:r>
    </w:p>
    <w:p>
      <w:pPr>
        <w:pStyle w:val="PreformattedText"/>
        <w:bidi w:val="0"/>
        <w:spacing w:before="0" w:after="0"/>
        <w:jc w:val="left"/>
        <w:rPr/>
      </w:pPr>
      <w:r>
        <w:rPr/>
        <w:t xml:space="preserve"> </w:t>
      </w:r>
      <w:r>
        <w:rPr/>
        <w:t>,C134_=_C311 ,C134_=_C368 ,\nC134_=_C424 ,C134_=_C479 ,C134_=_C533 ,C134_=_C586 ,C134_=_C638 ,C134_=_C695 ,\nC134_=_C696 ,C134_=_C697 ,C134_=_C698 ,C134_=_C699 ,C134_=_C700 ,C134_=_C701 ,\nC134_=_C702 ,C134_=_C703 ,C134_=_C704 ,C134_=_C705 ,C134_=_C706 ,C134_=_C707 ,\nC134_=_C708 ,C134_=_C709 ,C134_=_C710 ,C134_=_C712 ,C134_=_C713 ,C134_=_C714 ,\nC134_=_C715 ,C134_=_C716 ,C134_=_C717 ,C134_=_C718 ,C134_=_C719 ,C134_=_C720 ,\nC134_=_C721 ,C134_=_C722 ,C134_=_C723 ,C134_=_C724 ,C134_=_C725 ,C134_=_C726 ,\nC134_=_C727 ,C134_=_C728 ,C134_=_C729 ,C134_=_C730 ,C134_=_C731 ,C134_=_C732 ,\nC134_=_C733 ,C134_=_C734 ,C134_=_C735 ,C134_=_C736 ,C134_=_C737 ,C134_=_C740 ,\nC135_=_C136 ,C135_=_C137 ,C135_=_C138 ,C135_=_C139 ,C135_=_C183 ,C135_=_C184 ,\nC135_=_C195 ,C135_=_C254 ,C135_=_C312 ,C135_=_C369 ,C135_=_C425 ,C135_=_C480 ,\nC135_=_C534 ,C135_=_C587 ,C135_=_C639 ,C135_=_C745 ,C135_=_C746 ,C135_=_C747 ,\nC135_=_C748 ,C135_=_C749 ,C135_=_C750 ,C135_=_C751 ,C135_=_C752 ,C135_=_C753 ,\nC135_=_C754 ,C135_=_C755 ,C135_=_C756 ,C135_=_C757 ,C135_=_C758 ,C135_=_C759 ,\nC135_=_C760 ,C135_=_C761 ,C135_=_C763 ,C135_=_C764 ,C135_=_C765 ,C135_=_C766 ,\nC135_=_C767 ,C135_=_C768 ,C135_=_C769 ,C135_=_C770 ,C135_=_C771 ,C135_=_C772 ,\nC135_=_C773 ,C135_=_C774 ,C135_=_C775 ,C135_=_C776 ,C135_=_C777 ,C135_=_C778 ,\nC135_=_C779 ,C135_=_C780 ,C135_=_C781 ,C135_=_C782 ,C135_=_C783 ,C135_=_C784 ,\nC135_=_C785 ,C135_=_C786 ,C135_=_C787 ,C135_=_C790 ,C136_=_C137 ,C136_=_C138 ,\nC136_=_C139 ,C136_=_C183 ,C136_=_C184 ,C136_=_C196 ,C136_=_C255 ,C136_=_C313 ,\nC136_=_C370 ,C136_=_C426 ,C136_=_C481 ,C136_=_C535 ,C136_=_C588 ,C136_=_C640 ,\nC136_=_C794 ,C136_=_C795 ,C136_=_C796 ,C136_=_C797 ,C136_=_C798 ,C136_=_C799 ,\nC136_=_C800 ,C136_=_C801 ,C136_=_C802 ,C136_=_C803 ,C136_=_C804 ,C136_=_C805 ,\nC136_=_C806 ,C136_=_C807 ,C136_=_C808 ,C136_=_C809 ,C136_=_C810 ,C136_=_C811 ,\nC136_=_C813 ,C136_=_C814 ,C136_=_C815 ,C136_=_C816 ,C136_=_C817 ,C136_=_C818 ,\nC136_=_C819 ,C136_=_C820 ,C136_=_C821 ,C136_=_C822 ,C136_=_C823 ,C136_=_C824 ,\nC136_=_C825 ,C136_=_C826 ,C136_=_C827 ,C136_=_C828 ,C136_=_C829 ,C136_=_C830 ,\nC136_=_C831 ,C136_=_C832 ,C136_=_C833 ,C136_=_C834 ,C136_=_C835 ,C136_=_C836 ,\nC136_=_C839 ,C137_=_C138 ,C137_=_C139 ,C137_=_C183 ,C137_=_C184 ,C137_=_C197 ,\nC137_=_C256 ,C137_=_C314 ,C137_=_C371 ,C137_=_C427 ,C137_=_C482 ,C137_=_C536 ,\nC137_=_C589 ,C137_=_C641 ,C137_=_C842 ,C137_=_C843 ,C137_=_C844 ,C137_=_C845 ,\nC137_=_C846 ,C137_=_C847 ,C137_=_C848 ,C137_=_C849 ,C137_=_C850 ,C137_=_C851 ,\nC137_=_C852 ,C137_=_C853 ,C137_=_C854 ,C137_=_C855 ,C137_=_C856 ,C137_=_C857 ,\nC137_=_C858 ,C137_=_C859 ,C137_=_C860 ,C137_=_C862 ,C137_=_C863 ,C137_=_C864 ,\nC137_=_C865 ,C137_=_C866 ,C137_=_C867 ,C137_=_C868 ,C137_=_C869 ,C137_=_C870 ,\nC137_=_C871 ,C137_=_C872 ,C137_=_C873 ,C137_=_C874 ,C137_=_C875 ,C137_=_C876 ,\nC137_=_C877 ,C137_=_C878 ,C137_=_C879 ,C137_=_C880 ,C137_=_C881 ,C137_=_C882 ,\nC137_=_C883 ,C137_=_C884 ,C137_=_C887 ,C138_=_C139 ,C138_=_C183 ,C138_=_C184 ,\nC138_=_C198 ,C138_=_C257 ,C138_=_C315 ,C138_=_C372 ,C138_=_C428 ,C138_=_C483 ,\nC138_=_C537 ,C138_=_C590 ,C138_=_C642 ,C138_=_C889 ,C138_=_C890 ,C138_=_C891 ,\nC138_=_C892 ,C138_=_C893 ,C138_=_C894 ,C138_=_C895 ,C138_=_C896 ,C138_=_C897 ,\nC138_=_C898 ,C138_=_C899 ,C138_=_C900 ,C138_=_C901 ,C138_=_C902 ,C138_=_C903 ,\nC138_=_C904 ,C138_=_C905 ,C138_=_C906 ,C138_=_C907 ,C138_=_C908 ,C138_=_C910 ,\nC138_=_C911 ,C138_=_C912 ,C138_=_C913 ,C138_=_C914 ,C138_=_C915 ,C138_=_C916 ,\nC138_=_C917 ,C138_=_C918 ,C138_=_C919 ,C138_=_C920 ,C138_=_C921 ,C138_=_C922 ,\nC138_=_C923 ,C138_=_C924 ,C138_=_C925 ,C138_=_C926 ,C138_=_C927 ,C138_=_C928 ,\nC138_=_C929 ,C138_=_C930 ,C138_=_C931 ,C138_=_C934 ,C139_=_C183 ,C139_=_C184 ,\nC139_=_C199 ,C139_=_C258 ,C139_=_C316 ,C139_=_C373 ,C139_=_C429 ,C139_=_C484 ,\nC139_=_C538 ,C139_=_C591 ,C139_=_C643 ,C139_=_C935 ,C139_=_C936 ,C139_=_C937 ,\nC139_=_C938 ,C139_=_C939 ,C139_=_C940 ,C139_=_C941 ,C139_=_C942 ,C139_=_C943 ,\nC139_=_C944 ,C139_=_C945 ,C139_=_C946 ,C139_=_C947 ,C139_=_C948 ,C139_=_C949 ,\nC139_=_C950 ,C139_=_C951 ,C139_=_C952 ,C139_=_C953 ,C139_=_C954 ,C139_=_C955 ,\nC139_=_C957 ,C139_=_C958 ,C139_=_C959 ,C139_=_C960 ,C139_=_C961 ,C139_=_C962 ,\nC139_=_C963 ,C139_=_C964 ,C139_=_C965 ,C139_=_C966 ,C139_=_C967 ,C139_=_C968 ,\nC139_=_C969 ,C139_=_C970 ,C139_=_C971 ,C139_=_C972 ,C139_=_C973 ,C139_=_C974 ,\nC139_=_C975 ,C139_=_C976 ,C139_=_C977 ,C139_=_C980 ,C183_=_C184 ,C183_=_C243 ,\nC183_=_C302 ,C183_=_C360 ,C183_=_C417 ,C183_=_C473 ,C183_=_C528 ,C183_=_C582 ,\nC183_=_C635 ,C183_=_C687 ,C183_=_C1023 ,C183_=_C1067 ,C183_=_C1110 ,C183_=_C1152 ,\nC183_=_C1193 ,C183_=_C1233 ,C183_=_C1272 ,C183_=_C1310 ,C183_=_C1347 ,C183_=_C1383 ,\nC183_=_C1418 ,C183_=_C1452 ,C183_=_C1485 ,C183_=_C1517 ,C183_=_C1548 ,C183_=_C1578 ,\nC183_=_C1607 ,C183_=_C1635 ,C183_=_C1662 ,C183_=_C1688 ,C183_=_C1713 ,C183_=_C1736 ,\nC183_=_C1759 ,C183_=_C1781 ,C183_=_C1802 ,C183_=_C1821 ,C183_=_C1839 ,C183_=_C1856 ,\nC183_=_C1872 ,C183_=_C1887 ,C183_=_C1901 ,C183_=_C1914 ,C183_=_C1926 ,C183_=_C1937 ,\nC183_=_C1947 ,C183_=_C1956 ,C183_=_C1964 ,C183_=_C1971 ,C183_=_C1977 ,C183_=_C1982 ,\nC183_=_C1986 ,C183_=_C1989 ,C183_=_C1993 ,C184_=_C244 ,C184_=_C303 ,C184_=_C361 ,\nC184_=_C418 ,C184_=_C474 ,C184_=_C529 ,C184_=_C583 ,C184_=_C636 ,C184_=_C688 ,\nC184_=_C1024 ,C184_=_C1068 ,C184_=_C1111 ,C184_=_C1153 ,C184_=_C1194 ,C184_=_C1234 ,\nC184_=_C1273 ,C184_=_C1311 ,C184_=_C1348 ,C184_=_C1384 ,C184_=_C1419 ,C184_=_C1453 ,\nC184_=_C1486 ,C184_=_C1518 ,C184_=_C1549 ,C184_=_C1579 ,C184_=_C1608 ,C184_=_C1636 ,\nC184_=_C1663 ,C184_=_C1689 ,C184_=_C1714 ,C184_=_C1738 ,C184_=_C1760 ,C184_=_C1782 ,\nC184_=_C1803 ,C184_=_C1822 ,C184_=_C1840 ,C184_=_C1857 ,C184_=_C1873 ,C184_=_C1888 ,\nC184_=_C1902 ,C184_=_C1915 ,C184_=_C1927 ,C184_=_C1938 ,C184_=_C1948 ,C184_=_C1957 ,\nC184_=_C1965 ,C184_=_C1972 ,C184_=_C1978 ,C184_=_C1983 ,C184_=_C1987 ,C184_=_C1990 ,\nC184_=_C1994 ,C194_=_C195 ,C194_=_C196 ,C194_=_C197 ,C194_=_C198 ,C194_=_C199 ,\nC194_=_C243 ,C194_=_C244 ,C194_=_C253 ,C194_=_C311 ,C194_=_C368 ,C194_=_C424 ,\nC194_=_C479 ,C194_=_C533 ,C194_=_C586 ,C194_=_C638 ,C194_=_C695 ,C194_=_C696 ,\nC194_=_C697 ,C194_=_C698 ,C194_=_C699 ,C194_=_C700 ,C194_=_C701 ,C194_=_C702 ,\nC194_=_C703 ,C194_=_C704 ,C194_=_C705 ,C194_=_C706 ,C194_=_C707 ,C194_=_C708 ,\nC194_=_C709 ,C194_=_C710 ,C194_=_C712 ,C194_=_C713 ,C194_=_C714 ,C194_=_C715 ,\nC194_=_C716 ,C194_=_C717 ,C194_=_C718 ,C194_=_C719 ,C194_=_C720 ,C194_=_C721 ,\nC194_=_C722 ,C194_=_C723 ,C194_=_C724 ,C194_=_C725 ,C194_=_C726 ,C194_=_C727 ,\nC194_=_C728 ,C194_=_C729 ,C194_=_C730 ,C194_=_C731 ,C194_=_C732 ,C194_=_C733 ,\nC194_=_C734 ,C194_=_C735 ,C194_=_C736 ,C194_=_C737 ,C194_=_C740 ,C195_=_C196 ,\nC195_=_C197 ,C195_=_C198 ,C195_=_C199 ,C195_=_C243 ,C195_=_C244 ,C195_=_C254 ,\nC195_=_C312 ,C195_=_C369 ,C195_=_C425 ,C195_=_C480 ,C195_=_C534 ,C195_=_C587 ,\nC195_=_C639 ,C195_=_C745 ,C195_=_C746 ,C195_=_C747 ,C195_=_C748 ,C195_=_C749 ,\nC195_=_C750 ,C195_=_C751 ,C195_=_C752 ,C195_=_C753 ,C195_=_C754 ,C195_=_C755 ,\nC195_=_C756 ,C195_=_C757 ,C195_=_C758 ,C195_=_C759 ,C195_=_C760 ,C195_=_C761 ,\nC195_=_C763 ,C195_=_C764 ,C195_=_C765 ,C195_=_C766 ,C195_=_C767 ,C195_=_C768 ,\nC195_=_C769 ,C195_=_C770 ,C195_=_C771 ,C195_=_C772 ,C195_=_C773 ,C195_=_C774 ,\nC195_=_C775 ,C195_=_C776 ,C195_=_C777 ,C195_=_C778 ,C195_=_C779 ,C195_=_C780 ,\nC195_=_C781 ,C195_=_C782 ,C195_=_C783 ,C195_=_C784 ,C195_=_C785 ,C195_=_C786 ,\nC195_=_C787 ,C195_=_C790 ,C196_=_C197 ,C196_=_C198 ,C196_=_C199 ,C196_=_C243 ,\nC196_=_C244 ,C196_=_C255 ,C196_=_C313 ,C196_=_C370 ,C196_=_C426 ,C196_=_C481 ,\nC196_=_C535 ,C196_=_C588 ,C196_=_C640 ,C196_=_C794 ,C196_=_C795 ,C196_=_C796 ,\nC196_=_C797 ,C196_=_C798 ,C196_=_C799 ,C196_=_C800 ,C196_=_C801 ,C196_=_C802 ,\nC196_=_C803 ,C196_=_C804 ,C196_=_C805 ,C196_=_C806 ,C196_=_C807 ,C196_=_C808 ,\nC196_=_C809 ,C196_=_C810 ,C196_=_C811 ,C196_=_C813 ,C196_=_C814 ,C196_=_C815 ,\nC196_=_C816 ,C196_=_C817 ,C196_=_C818 ,C196_=_C819 ,C196_=_C820 ,C196_=_C821 ,\nC196_=_C822 ,C196_=_C823 ,C196_=_C824 ,C196_=_C825 ,C196_=_C826 ,C196_=_C827 ,\nC196_=_C828 ,C196_=_C829 ,C196_=_C830 ,C196_=_C831 ,C196_=_C832 ,C196_=_C833 ,\nC196_=_C834 ,C196_=_C835 ,C196_=_C836 ,C196_=_C839 ,C197_=_C198 ,C197_=_C199 ,\nC197_=_C243 ,C197_=_C244 ,C197_=_C256 ,C197_=_C314 ,C197_=_C371 ,C197_=_C427 ,\nC197_=_C482 ,C197_=_C536 ,C197_=_C589 ,C197_=_C641 ,C197_=_C842 ,C197_=_C843 ,\nC197_=_C844 ,C197_=_C845 ,C197_=_C846 ,C197_=_C847 ,C197_=_C848 ,C197_=_C849 ,\nC197_=_C850 ,C197_=_C851 ,C197_=_C852 ,C197_=_C853 ,C197_=_C854 ,C197_=_C855 ,\nC197_=_C856 ,C197_=_C857 ,C197_=_C858 ,C197_=_C859 ,C197_=_C860 ,C197_=_C862 ,\nC197_=_C863 ,C197_=_C864 ,C197_=_C865 ,C197_=_C866 ,C197_=_C867 ,C197_=_C868 ,\nC197_=_C869 ,C197_=_C870 ,C197_=_C871 ,C197_=_C872 ,C197_=_C873 ,C197_=_C874 ,\nC197_=_C875 ,C197_=_C876 ,C197_=_C877 ,C197_=_C878 ,C197_=_C879 ,C197_=_C880 ,\nC197_=_C881 ,C197_=_C882 ,C197_=_C883 ,C197_=_C884 ,C197_=_C887 ,C198_=_C199 ,\nC198_=_C243 ,C198_=_C244 ,C198_=_C257 ,C198_=_C315 ,C198_=_C372 ,C198_=_C428 ,\nC198_=_C483 ,C198_=_C537 ,C198_=_C590 ,C198_=_C642 ,C198_=_C889 ,C198_=_C890 ,\nC198_=_C891 ,C198_=_C892 ,C198_=_C893 ,C198_=_C894 ,C198_=_C895 ,C198_=_C896 ,\nC198_=_C897 ,C198_=_C898 ,C198_=_C899 ,C198_=_C900 ,C198_=_C901 ,C198_=_C902 ,\nC198_=_C903 ,C198_=_C904 ,C198_=_C905 ,C198_=_C906 ,C198_=_C907 ,C198_=_C908 ,\nC198_=_C910 ,C198_=_C911 ,C198_=_C912 ,C198_=_C913 ,C198_=_C914 ,C198_=_C915 ,\nC198_=_C916 ,C198_=_C917 ,C198_=_C918 ,C198_=_C919 ,C198_=_C920 ,C198_=_C921 ,\nC198_=_C922 ,C198_=_C923 ,C198_=_C924 ,C198_=_C925 ,C198_=_C926 ,C198_=_C927 ,\nC198_=_C928 ,C198_=_C929 ,C198_=_C930 ,C198_=_C931 ,C198_=_C934 ,C199_=_C243 ,\nC199_=_C244 ,C199_=_C258 ,C199_=_C316 ,C199_=_C373 ,C199_=_C429 ,C199_=_C484 ,\nC199_=_C538 ,C199_=_C591 ,C199_=_C643 ,C199_=_C935 ,C199_=_C936 ,C199_=_C937 ,\nC199_=_C938 ,C199_=_C939 ,C199_=_C940 ,C199_=_C941 ,C199_=_C942 ,C199_=_C943 ,\nC199_=_C944 ,C199_=_C945</w:t>
      </w:r>
    </w:p>
    <w:p>
      <w:pPr>
        <w:pStyle w:val="PreformattedText"/>
        <w:bidi w:val="0"/>
        <w:spacing w:before="0" w:after="0"/>
        <w:jc w:val="left"/>
        <w:rPr/>
      </w:pPr>
      <w:r>
        <w:rPr/>
        <w:t xml:space="preserve"> </w:t>
      </w:r>
      <w:r>
        <w:rPr/>
        <w:t>,C199_=_C946 ,C199_=_C947 ,C199_=_C948 ,C199_=_C949 ,\nC199_=_C950 ,C199_=_C951 ,C199_=_C952 ,C199_=_C953 ,C199_=_C954 ,C199_=_C955 ,\nC199_=_C957 ,C199_=_C958 ,C199_=_C959 ,C199_=_C960 ,C199_=_C961 ,C199_=_C962 ,\nC199_=_C963 ,C199_=_C964 ,C199_=_C965 ,C199_=_C966 ,C199_=_C967 ,C199_=_C968 ,\nC199_=_C969 ,C199_=_C970 ,C199_=_C971 ,C199_=_C972 ,C199_=_C973 ,C199_=_C974 ,\nC199_=_C975 ,C199_=_C976 ,C199_=_C977 ,C199_=_C980 ,C243_=_C244 ,C243_=_C302 ,\nC243_=_C360 ,C243_=_C417 ,C243_=_C473 ,C243_=_C528 ,C243_=_C582 ,C243_=_C635 ,\nC243_=_C687 ,C243_=_C1023 ,C243_=_C1067 ,C243_=_C1110 ,C243_=_C1152 ,C243_=_C1193 ,\nC243_=_C1233 ,C243_=_C1272 ,C243_=_C1310 ,C243_=_C1347 ,C243_=_C1383 ,C243_=_C1418 ,\nC243_=_C1452 ,C243_=_C1485 ,C243_=_C1517 ,C243_=_C1548 ,C243_=_C1578 ,C243_=_C1607 ,\nC243_=_C1635 ,C243_=_C1662 ,C243_=_C1688 ,C243_=_C1713 ,C243_=_C1736 ,C243_=_C1759 ,\nC243_=_C1781 ,C243_=_C1802 ,C243_=_C1821 ,C243_=_C1839 ,C243_=_C1856 ,C243_=_C1872 ,\nC243_=_C1887 ,C243_=_C1901 ,C243_=_C1914 ,C243_=_C1926 ,C243_=_C1937 ,C243_=_C1947 ,\nC243_=_C1956 ,C243_=_C1964 ,C243_=_C1971 ,C243_=_C1977 ,C243_=_C1982 ,C243_=_C1986 ,\nC243_=_C1989 ,C243_=_C1993 ,C244_=_C303 ,C244_=_C361 ,C244_=_C418 ,C244_=_C474 ,\nC244_=_C529 ,C244_=_C583 ,C244_=_C636 ,C244_=_C688 ,C244_=_C1024 ,C244_=_C1068 ,\nC244_=_C1111 ,C244_=_C1153 ,C244_=_C1194 ,C244_=_C1234 ,C244_=_C1273 ,C244_=_C1311 ,\nC244_=_C1348 ,C244_=_C1384 ,C244_=_C1419 ,C244_=_C1453 ,C244_=_C1486 ,C244_=_C1518 ,\nC244_=_C1549 ,C244_=_C1579 ,C244_=_C1608 ,C244_=_C1636 ,C244_=_C1663 ,C244_=_C1689 ,\nC244_=_C1714 ,C244_=_C1738 ,C244_=_C1760 ,C244_=_C1782 ,C244_=_C1803 ,C244_=_C1822 ,\nC244_=_C1840 ,C244_=_C1857 ,C244_=_C1873 ,C244_=_C1888 ,C244_=_C1902 ,C244_=_C1915 ,\nC244_=_C1927 ,C244_=_C1938 ,C244_=_C1948 ,C244_=_C1957 ,C244_=_C1965 ,C244_=_C1972 ,\nC244_=_C1978 ,C244_=_C1983 ,C244_=_C1987 ,C244_=_C1990 ,C244_=_C1994 ,C253_=_C254 ,\nC253_=_C255 ,C253_=_C256 ,C253_=_C257 ,C253_=_C258 ,C253_=_C302 ,C253_=_C303 ,\nC253_=_C311 ,C253_=_C368 ,C253_=_C424 ,C253_=_C479 ,C253_=_C533 ,C253_=_C586 ,\nC253_=_C638 ,C253_=_C695 ,C253_=_C696 ,C253_=_C697 ,C253_=_C698 ,C253_=_C699 ,\nC253_=_C700 ,C253_=_C701 ,C253_=_C702 ,C253_=_C703 ,C253_=_C704 ,C253_=_C705 ,\nC253_=_C706 ,C253_=_C707 ,C253_=_C708 ,C253_=_C709 ,C253_=_C710 ,C253_=_C712 ,\nC253_=_C713 ,C253_=_C714 ,C253_=_C715 ,C253_=_C716 ,C253_=_C717 ,C253_=_C718 ,\nC253_=_C719 ,C253_=_C720 ,C253_=_C721 ,C253_=_C722 ,C253_=_C723 ,C253_=_C724 ,\nC253_=_C725 ,C253_=_C726 ,C253_=_C727 ,C253_=_C728 ,C253_=_C729 ,C253_=_C730 ,\nC253_=_C731 ,C253_=_C732 ,C253_=_C733 ,C253_=_C734 ,C253_=_C735 ,C253_=_C736 ,\nC253_=_C737 ,C253_=_C740 ,C254_=_C255 ,C254_=_C256 ,C254_=_C257 ,C254_=_C258 ,\nC254_=_C302 ,C254_=_C303 ,C254_=_C312 ,C254_=_C369 ,C254_=_C425 ,C254_=_C480 ,\nC254_=_C534 ,C254_=_C587 ,C254_=_C639 ,C254_=_C745 ,C254_=_C746 ,C254_=_C747 ,\nC254_=_C748 ,C254_=_C749 ,C254_=_C750 ,C254_=_C751 ,C254_=_C752 ,C254_=_C753 ,\nC254_=_C754 ,C254_=_C755 ,C254_=_C756 ,C254_=_C757 ,C254_=_C758 ,C254_=_C759 ,\nC254_=_C760 ,C254_=_C761 ,C254_=_C763 ,C254_=_C764 ,C254_=_C765 ,C254_=_C766 ,\nC254_=_C767 ,C254_=_C768 ,C254_=_C769 ,C254_=_C770 ,C254_=_C771 ,C254_=_C772 ,\nC254_=_C773 ,C254_=_C774 ,C254_=_C775 ,C254_=_C776 ,C254_=_C777 ,C254_=_C778 ,\nC254_=_C779 ,C254_=_C780 ,C254_=_C781 ,C254_=_C782 ,C254_=_C783 ,C254_=_C784 ,\nC254_=_C785 ,C254_=_C786 ,C254_=_C787 ,C254_=_C790 ,C255_=_C256 ,C255_=_C257 ,\nC255_=_C258 ,C255_=_C302 ,C255_=_C303 ,C255_=_C313 ,C255_=_C370 ,C255_=_C426 ,\nC255_=_C481 ,C255_=_C535 ,C255_=_C588 ,C255_=_C640 ,C255_=_C794 ,C255_=_C795 ,\nC255_=_C796 ,C255_=_C797 ,C255_=_C798 ,C255_=_C799 ,C255_=_C800 ,C255_=_C801 ,\nC255_=_C802 ,C255_=_C803 ,C255_=_C804 ,C255_=_C805 ,C255_=_C806 ,C255_=_C807 ,\nC255_=_C808 ,C255_=_C809 ,C255_=_C810 ,C255_=_C811 ,C255_=_C813 ,C255_=_C814 ,\nC255_=_C815 ,C255_=_C816 ,C255_=_C817 ,C255_=_C818 ,C255_=_C819 ,C255_=_C820 ,\nC255_=_C821 ,C255_=_C822 ,C255_=_C823 ,C255_=_C824 ,C255_=_C825 ,C255_=_C826 ,\nC255_=_C827 ,C255_=_C828 ,C255_=_C829 ,C255_=_C830 ,C255_=_C831 ,C255_=_C832 ,\nC255_=_C833 ,C255_=_C834 ,C255_=_C835 ,C255_=_C836 ,C255_=_C839 ,C256_=_C257 ,\nC256_=_C258 ,C256_=_C302 ,C256_=_C303 ,C256_=_C314 ,C256_=_C371 ,C256_=_C427 ,\nC256_=_C482 ,C256_=_C536 ,C256_=_C589 ,C256_=_C641 ,C256_=_C842 ,C256_=_C843 ,\nC256_=_C844 ,C256_=_C845 ,C256_=_C846 ,C256_=_C847 ,C256_=_C848 ,C256_=_C849 ,\nC256_=_C850 ,C256_=_C851 ,C256_=_C852 ,C256_=_C853 ,C256_=_C854 ,C256_=_C855 ,\nC256_=_C856 ,C256_=_C857 ,C256_=_C858 ,C256_=_C859 ,C256_=_C860 ,C256_=_C862 ,\nC256_=_C863 ,C256_=_C864 ,C256_=_C865 ,C256_=_C866 ,C256_=_C867 ,C256_=_C868 ,\nC256_=_C869 ,C256_=_C870 ,C256_=_C871 ,C256_=_C872 ,C256_=_C873 ,C256_=_C874 ,\nC256_=_C875 ,C256_=_C876 ,C256_=_C877 ,C256_=_C878 ,C256_=_C879 ,C256_=_C880 ,\nC256_=_C881 ,C256_=_C882 ,C256_=_C883 ,C256_=_C884 ,C256_=_C887 ,C257_=_C258 ,\nC257_=_C302 ,C257_=_C303 ,C257_=_C315 ,C257_=_C372 ,C257_=_C428 ,C257_=_C483 ,\nC257_=_C537 ,C257_=_C590 ,C257_=_C642 ,C257_=_C889 ,C257_=_C890 ,C257_=_C891 ,\nC257_=_C892 ,C257_=_C893 ,C257_=_C894 ,C257_=_C895 ,C257_=_C896 ,C257_=_C897 ,\nC257_=_C898 ,C257_=_C899 ,C257_=_C900 ,C257_=_C901 ,C257_=_C902 ,C257_=_C903 ,\nC257_=_C904 ,C257_=_C905 ,C257_=_C906 ,C257_=_C907 ,C257_=_C908 ,C257_=_C910 ,\nC257_=_C911 ,C257_=_C912 ,C257_=_C913 ,C257_=_C914 ,C257_=_C915 ,C257_=_C916 ,\nC257_=_C917 ,C257_=_C918 ,C257_=_C919 ,C257_=_C920 ,C257_=_C921 ,C257_=_C922 ,\nC257_=_C923 ,C257_=_C924 ,C257_=_C925 ,C257_=_C926 ,C257_=_C927 ,C257_=_C928 ,\nC257_=_C929 ,C257_=_C930 ,C257_=_C931 ,C257_=_C934 ,C258_=_C302 ,C258_=_C303 ,\nC258_=_C316 ,C258_=_C373 ,C258_=_C429 ,C258_=_C484 ,C258_=_C538 ,C258_=_C591 ,\nC258_=_C643 ,C258_=_C935 ,C258_=_C936 ,C258_=_C937 ,C258_=_C938 ,C258_=_C939 ,\nC258_=_C940 ,C258_=_C941 ,C258_=_C942 ,C258_=_C943 ,C258_=_C944 ,C258_=_C945 ,\nC258_=_C946 ,C258_=_C947 ,C258_=_C948 ,C258_=_C949 ,C258_=_C950 ,C258_=_C951 ,\nC258_=_C952 ,C258_=_C953 ,C258_=_C954 ,C258_=_C955 ,C258_=_C957 ,C258_=_C958 ,\nC258_=_C959 ,C258_=_C960 ,C258_=_C961 ,C258_=_C962 ,C258_=_C963 ,C258_=_C964 ,\nC258_=_C965 ,C258_=_C966 ,C258_=_C967 ,C258_=_C968 ,C258_=_C969 ,C258_=_C970 ,\nC258_=_C971 ,C258_=_C972 ,C258_=_C973 ,C258_=_C974 ,C258_=_C975 ,C258_=_C976 ,\nC258_=_C977 ,C258_=_C980 ,C302_=_C303 ,C302_=_C360 ,C302_=_C417 ,C302_=_C473 ,\nC302_=_C528 ,C302_=_C582 ,C302_=_C635 ,C302_=_C687 ,C302_=_C1023 ,C302_=_C1067 ,\nC302_=_C1110 ,C302_=_C1152 ,C302_=_C1193 ,C302_=_C1233 ,C302_=_C1272 ,C302_=_C1310 ,\nC302_=_C1347 ,C302_=_C1383 ,C302_=_C1418 ,C302_=_C1452 ,C302_=_C1485 ,C302_=_C1517 ,\nC302_=_C1548 ,C302_=_C1578 ,C302_=_C1607 ,C302_=_C1635 ,C302_=_C1662 ,C302_=_C1688 ,\nC302_=_C1713 ,C302_=_C1736 ,C302_=_C1759 ,C302_=_C1781 ,C302_=_C1802 ,C302_=_C1821 ,\nC302_=_C1839 ,C302_=_C1856 ,C302_=_C1872 ,C302_=_C1887 ,C302_=_C1901 ,C302_=_C1914 ,\nC302_=_C1926 ,C302_=_C1937 ,C302_=_C1947 ,C302_=_C1956 ,C302_=_C1964 ,C302_=_C1971 ,\nC302_=_C1977 ,C302_=_C1982 ,C302_=_C1986 ,C302_=_C1989 ,C302_=_C1993 ,C303_=_C361 ,\nC303_=_C418 ,C303_=_C474 ,C303_=_C529 ,C303_=_C583 ,C303_=_C636 ,C303_=_C688 ,\nC303_=_C1024 ,C303_=_C1068 ,C303_=_C1111 ,C303_=_C1153 ,C303_=_C1194 ,C303_=_C1234 ,\nC303_=_C1273 ,C303_=_C1311 ,C303_=_C1348 ,C303_=_C1384 ,C303_=_C1419 ,C303_=_C1453 ,\nC303_=_C1486 ,C303_=_C1518 ,C303_=_C1549 ,C303_=_C1579 ,C303_=_C1608 ,C303_=_C1636 ,\nC303_=_C1663 ,C303_=_C1689 ,C303_=_C1714 ,C303_=_C1738 ,C303_=_C1760 ,C303_=_C1782 ,\nC303_=_C1803 ,C303_=_C1822 ,C303_=_C1840 ,C303_=_C1857 ,C303_=_C1873 ,C303_=_C1888 ,\nC303_=_C1902 ,C303_=_C1915 ,C303_=_C1927 ,C303_=_C1938 ,C303_=_C1948 ,C303_=_C1957 ,\nC303_=_C1965 ,C303_=_C1972 ,C303_=_C1978 ,C303_=_C1983 ,C303_=_C1987 ,C303_=_C1990 ,\nC303_=_C1994 ,C311_=_C312 ,C311_=_C313 ,C311_=_C314 ,C311_=_C315 ,C311_=_C316 ,\nC311_=_C360 ,C311_=_C361 ,C311_=_C368 ,C311_=_C424 ,C311_=_C479 ,C311_=_C533 ,\nC311_=_C586 ,C311_=_C638 ,C311_=_C695 ,C311_=_C696 ,C311_=_C697 ,C311_=_C698 ,\nC311_=_C699 ,C311_=_C700 ,C311_=_C701 ,C311_=_C702 ,C311_=_C703 ,C311_=_C704 ,\nC311_=_C705 ,C311_=_C706 ,C311_=_C707 ,C311_=_C708 ,C311_=_C709 ,C311_=_C710 ,\nC311_=_C712 ,C311_=_C713 ,C311_=_C714 ,C311_=_C715 ,C311_=_C716 ,C311_=_C717 ,\nC311_=_C718 ,C311_=_C719 ,C311_=_C720 ,C311_=_C721 ,C311_=_C722 ,C311_=_C723 ,\nC311_=_C724 ,C311_=_C725 ,C311_=_C726 ,C311_=_C727 ,C311_=_C728 ,C311_=_C729 ,\nC311_=_C730 ,C311_=_C731 ,C311_=_C732 ,C311_=_C733 ,C311_=_C734 ,C311_=_C735 ,\nC311_=_C736 ,C311_=_C737 ,C311_=_C740 ,C312_=_C313 ,C312_=_C314 ,C312_=_C315 ,\nC312_=_C316 ,C312_=_C360 ,C312_=_C361 ,C312_=_C369 ,C312_=_C425 ,C312_=_C480 ,\nC312_=_C534 ,C312_=_C587 ,C312_=_C639 ,C312_=_C745 ,C312_=_C746 ,C312_=_C747 ,\nC312_=_C748 ,C312_=_C749 ,C312_=_C750 ,C312_=_C751 ,C312_=_C752 ,C312_=_C753 ,\nC312_=_C754 ,C312_=_C755 ,C312_=_C756 ,C312_=_C757 ,C312_=_C758 ,C312_=_C759 ,\nC312_=_C760 ,C312_=_C761 ,C312_=_C763 ,C312_=_C764 ,C312_=_C765 ,C312_=_C766 ,\nC312_=_C767 ,C312_=_C768 ,C312_=_C769 ,C312_=_C770 ,C312_=_C771 ,C312_=_C772 ,\nC312_=_C773 ,C312_=_C774 ,C312_=_C775 ,C312_=_C776 ,C312_=_C777 ,C312_=_C778 ,\nC312_=_C779 ,C312_=_C780 ,C312_=_C781 ,C312_=_C782 ,C312_=_C783 ,C312_=_C784 ,\nC312_=_C785 ,C312_=_C786 ,C312_=_C787 ,C312_=_C790 ,C313_=_C314 ,C313_=_C315 ,\nC313_=_C316 ,C313_=_C360 ,C313_=_C361 ,C313_=_C370 ,C313_=_C426 ,C313_=_C481 ,\nC313_=_C535 ,C313_=_C588 ,C313_=_C640 ,C313_=_C794 ,C313_=_C795 ,C313_=_C796 ,\nC313_=_C797 ,C313_=_C798 ,C313_=_C799 ,C313_=_C800 ,C313_=_C801 ,C313_=_C802 ,\nC313_=_C803 ,C313_=_C804 ,C313_=_C805 ,C313_=_C806 ,C313_=_C807 ,C313_=_C808 ,\nC313_=_C809 ,C313_=_C810 ,C313_=_C811 ,C313_=_C813 ,C313_=_C814 ,C313_=_C815 ,\nC313_=_C816 ,C313_=_C817 ,C313_=_C818 ,C313_=_C819 ,C313_=_C820 ,C313_=_C821 ,\nC313_=_C822 ,C313_=_C823 ,C313_=_C824 ,C313_=_C825 ,C313_=_C826 ,C313_=_C827 ,\nC313_=_C828 ,C313_=_C829 ,C313_=_C830 ,C313_=_C831 ,C313_=_C832 ,C313_=_C833 ,\nC313_=_C834 ,C313_=_C835 ,C313_=_C836 ,C313_=_C839 ,C314_=_C315 ,C314_=_C316</w:t>
      </w:r>
    </w:p>
    <w:p>
      <w:pPr>
        <w:pStyle w:val="PreformattedText"/>
        <w:bidi w:val="0"/>
        <w:spacing w:before="0" w:after="0"/>
        <w:jc w:val="left"/>
        <w:rPr/>
      </w:pPr>
      <w:r>
        <w:rPr/>
        <w:t xml:space="preserve"> </w:t>
      </w:r>
      <w:r>
        <w:rPr/>
        <w:t>,\nC314_=_C360 ,C314_=_C361 ,C314_=_C371 ,C314_=_C427 ,C314_=_C482 ,C314_=_C536 ,\nC314_=_C589 ,C314_=_C641 ,C314_=_C842 ,C314_=_C843 ,C314_=_C844 ,C314_=_C845 ,\nC314_=_C846 ,C314_=_C847 ,C314_=_C848 ,C314_=_C849 ,C314_=_C850 ,C314_=_C851 ,\nC314_=_C852 ,C314_=_C853 ,C314_=_C854 ,C314_=_C855 ,C314_=_C856 ,C314_=_C857 ,\nC314_=_C858 ,C314_=_C859 ,C314_=_C860 ,C314_=_C862 ,C314_=_C863 ,C314_=_C864 ,\nC314_=_C865 ,C314_=_C866 ,C314_=_C867 ,C314_=_C868 ,C314_=_C869 ,C314_=_C870 ,\nC314_=_C871 ,C314_=_C872 ,C314_=_C873 ,C314_=_C874 ,C314_=_C875 ,C314_=_C876 ,\nC314_=_C877 ,C314_=_C878 ,C314_=_C879 ,C314_=_C880 ,C314_=_C881 ,C314_=_C882 ,\nC314_=_C883 ,C314_=_C884 ,C314_=_C887 ,C315_=_C316 ,C315_=_C360 ,C315_=_C361 ,\nC315_=_C372 ,C315_=_C428 ,C315_=_C483 ,C315_=_C537 ,C315_=_C590 ,C315_=_C642 ,\nC315_=_C889 ,C315_=_C890 ,C315_=_C891 ,C315_=_C892 ,C315_=_C893 ,C315_=_C894 ,\nC315_=_C895 ,C315_=_C896 ,C315_=_C897 ,C315_=_C898 ,C315_=_C899 ,C315_=_C900 ,\nC315_=_C901 ,C315_=_C902 ,C315_=_C903 ,C315_=_C904 ,C315_=_C905 ,C315_=_C906 ,\nC315_=_C907 ,C315_=_C908 ,C315_=_C910 ,C315_=_C911 ,C315_=_C912 ,C315_=_C913 ,\nC315_=_C914 ,C315_=_C915 ,C315_=_C916 ,C315_=_C917 ,C315_=_C918 ,C315_=_C919 ,\nC315_=_C920 ,C315_=_C921 ,C315_=_C922 ,C315_=_C923 ,C315_=_C924 ,C315_=_C925 ,\nC315_=_C926 ,C315_=_C927 ,C315_=_C928 ,C315_=_C929 ,C315_=_C930 ,C315_=_C931 ,\nC315_=_C934 ,C316_=_C360 ,C316_=_C361 ,C316_=_C373 ,C316_=_C429 ,C316_=_C484 ,\nC316_=_C538 ,C316_=_C591 ,C316_=_C643 ,C316_=_C935 ,C316_=_C936 ,C316_=_C937 ,\nC316_=_C938 ,C316_=_C939 ,C316_=_C940 ,C316_=_C941 ,C316_=_C942 ,C316_=_C943 ,\nC316_=_C944 ,C316_=_C945 ,C316_=_C946 ,C316_=_C947 ,C316_=_C948 ,C316_=_C949 ,\nC316_=_C950 ,C316_=_C951 ,C316_=_C952 ,C316_=_C953 ,C316_=_C954 ,C316_=_C955 ,\nC316_=_C957 ,C316_=_C958 ,C316_=_C959 ,C316_=_C960 ,C316_=_C961 ,C316_=_C962 ,\nC316_=_C963 ,C316_=_C964 ,C316_=_C965 ,C316_=_C966 ,C316_=_C967 ,C316_=_C968 ,\nC316_=_C969 ,C316_=_C970 ,C316_=_C971 ,C316_=_C972 ,C316_=_C973 ,C316_=_C974 ,\nC316_=_C975 ,C316_=_C976 ,C316_=_C977 ,C316_=_C980 ,C360_=_C361 ,C360_=_C417 ,\nC360_=_C473 ,C360_=_C528 ,C360_=_C582 ,C360_=_C635 ,C360_=_C687 ,C360_=_C1023 ,\nC360_=_C1067 ,C360_=_C1110 ,C360_=_C1152 ,C360_=_C1193 ,C360_=_C1233 ,C360_=_C1272 ,\nC360_=_C1310 ,C360_=_C1347 ,C360_=_C1383 ,C360_=_C1418 ,C360_=_C1452 ,C360_=_C1485 ,\nC360_=_C1517 ,C360_=_C1548 ,C360_=_C1578 ,C360_=_C1607 ,C360_=_C1635 ,C360_=_C1662 ,\nC360_=_C1688 ,C360_=_C1713 ,C360_=_C1736 ,C360_=_C1759 ,C360_=_C1781 ,C360_=_C1802 ,\nC360_=_C1821 ,C360_=_C1839 ,C360_=_C1856 ,C360_=_C1872 ,C360_=_C1887 ,C360_=_C1901 ,\nC360_=_C1914 ,C360_=_C1926 ,C360_=_C1937 ,C360_=_C1947 ,C360_=_C1956 ,C360_=_C1964 ,\nC360_=_C1971 ,C360_=_C1977 ,C360_=_C1982 ,C360_=_C1986 ,C360_=_C1989 ,C360_=_C1993 ,\nC361_=_C418 ,C361_=_C474 ,C361_=_C529 ,C361_=_C583 ,C361_=_C636 ,C361_=_C688 ,\nC361_=_C1024 ,C361_=_C1068 ,C361_=_C1111 ,C361_=_C1153 ,C361_=_C1194 ,C361_=_C1234 ,\nC361_=_C1273 ,C361_=_C1311 ,C361_=_C1348 ,C361_=_C1384 ,C361_=_C1419 ,C361_=_C1453 ,\nC361_=_C1486 ,C361_=_C1518 ,C361_=_C1549 ,C361_=_C1579 ,C361_=_C1608 ,C361_=_C1636 ,\nC361_=_C1663 ,C361_=_C1689 ,C361_=_C1714 ,C361_=_C1738 ,C361_=_C1760 ,C361_=_C1782 ,\nC361_=_C1803 ,C361_=_C1822 ,C361_=_C1840 ,C361_=_C1857 ,C361_=_C1873 ,C361_=_C1888 ,\nC361_=_C1902 ,C361_=_C1915 ,C361_=_C1927 ,C361_=_C1938 ,C361_=_C1948 ,C361_=_C1957 ,\nC361_=_C1965 ,C361_=_C1972 ,C361_=_C1978 ,C361_=_C1983 ,C361_=_C1987 ,C361_=_C1990 ,\nC361_=_C1994 ,C368_=_C369 ,C368_=_C370 ,C368_=_C371 ,C368_=_C372 ,C368_=_C373 ,\nC368_=_C417 ,C368_=_C418 ,C368_=_C424 ,C368_=_C479 ,C368_=_C533 ,C368_=_C586 ,\nC368_=_C638 ,C368_=_C695 ,C368_=_C696 ,C368_=_C697 ,C368_=_C698 ,C368_=_C699 ,\nC368_=_C700 ,C368_=_C701 ,C368_=_C702 ,C368_=_C703 ,C368_=_C704 ,C368_=_C705 ,\nC368_=_C706 ,C368_=_C707 ,C368_=_C708 ,C368_=_C709 ,C368_=_C710 ,C368_=_C712 ,\nC368_=_C713 ,C368_=_C714 ,C368_=_C715 ,C368_=_C716 ,C368_=_C717 ,C368_=_C718 ,\nC368_=_C719 ,C368_=_C720 ,C368_=_C721 ,C368_=_C722 ,C368_=_C723 ,C368_=_C724 ,\nC368_=_C725 ,C368_=_C726 ,C368_=_C727 ,C368_=_C728 ,C368_=_C729 ,C368_=_C730 ,\nC368_=_C731 ,C368_=_C732 ,C368_=_C733 ,C368_=_C734 ,C368_=_C735 ,C368_=_C736 ,\nC368_=_C737 ,C368_=_C740 ,C369_=_C370 ,C369_=_C371 ,C369_=_C372 ,C369_=_C373 ,\nC369_=_C417 ,C369_=_C418 ,C369_=_C425 ,C369_=_C480 ,C369_=_C534 ,C369_=_C587 ,\nC369_=_C639 ,C369_=_C745 ,C369_=_C746 ,C369_=_C747 ,C369_=_C748 ,C369_=_C749 ,\nC369_=_C750 ,C369_=_C751 ,C369_=_C752 ,C369_=_C753 ,C369_=_C754 ,C369_=_C755 ,\nC369_=_C756 ,C369_=_C757 ,C369_=_C758 ,C369_=_C759 ,C369_=_C760 ,C369_=_C761 ,\nC369_=_C763 ,C369_=_C764 ,C369_=_C765 ,C369_=_C766 ,C369_=_C767 ,C369_=_C768 ,\nC369_=_C769 ,C369_=_C770 ,C369_=_C771 ,C369_=_C772 ,C369_=_C773 ,C369_=_C774 ,\nC369_=_C775 ,C369_=_C776 ,C369_=_C777 ,C369_=_C778 ,C369_=_C779 ,C369_=_C780 ,\nC369_=_C781 ,C369_=_C782 ,C369_=_C783 ,C369_=_C784 ,C369_=_C785 ,C369_=_C786 ,\nC369_=_C787 ,C369_=_C790 ,C370_=_C371 ,C370_=_C372 ,C370_=_C373 ,C370_=_C417 ,\nC370_=_C418 ,C370_=_C426 ,C370_=_C481 ,C370_=_C535 ,C370_=_C588 ,C370_=_C640 ,\nC370_=_C794 ,C370_=_C795 ,C370_=_C796 ,C370_=_C797 ,C370_=_C798 ,C370_=_C799 ,\nC370_=_C800 ,C370_=_C801 ,C370_=_C802 ,C370_=_C803 ,C370_=_C804 ,C370_=_C805 ,\nC370_=_C806 ,C370_=_C807 ,C370_=_C808 ,C370_=_C809 ,C370_=_C810 ,C370_=_C811 ,\nC370_=_C813 ,C370_=_C814 ,C370_=_C815 ,C370_=_C816 ,C370_=_C817 ,C370_=_C818 ,\nC370_=_C819 ,C370_=_C820 ,C370_=_C821 ,C370_=_C822 ,C370_=_C823 ,C370_=_C824 ,\nC370_=_C825 ,C370_=_C826 ,C370_=_C827 ,C370_=_C828 ,C370_=_C829 ,C370_=_C830 ,\nC370_=_C831 ,C370_=_C832 ,C370_=_C833 ,C370_=_C834 ,C370_=_C835 ,C370_=_C836 ,\nC370_=_C839 ,C371_=_C372 ,C371_=_C373 ,C371_=_C417 ,C371_=_C418 ,C371_=_C427 ,\nC371_=_C482 ,C371_=_C536 ,C371_=_C589 ,C371_=_C641 ,C371_=_C842 ,C371_=_C843 ,\nC371_=_C844 ,C371_=_C845 ,C371_=_C846 ,C371_=_C847 ,C371_=_C848 ,C371_=_C849 ,\nC371_=_C850 ,C371_=_C851 ,C371_=_C852 ,C371_=_C853 ,C371_=_C854 ,C371_=_C855 ,\nC371_=_C856 ,C371_=_C857 ,C371_=_C858 ,C371_=_C859 ,C371_=_C860 ,C371_=_C862 ,\nC371_=_C863 ,C371_=_C864 ,C371_=_C865 ,C371_=_C866 ,C371_=_C867 ,C371_=_C868 ,\nC371_=_C869 ,C371_=_C870 ,C371_=_C871 ,C371_=_C872 ,C371_=_C873 ,C371_=_C874 ,\nC371_=_C875 ,C371_=_C876 ,C371_=_C877 ,C371_=_C878 ,C371_=_C879 ,C371_=_C880 ,\nC371_=_C881 ,C371_=_C882 ,C371_=_C883 ,C371_=_C884 ,C371_=_C887 ,C372_=_C373 ,\nC372_=_C417 ,C372_=_C418 ,C372_=_C428 ,C372_=_C483 ,C372_=_C537 ,C372_=_C590 ,\nC372_=_C642 ,C372_=_C889 ,C372_=_C890 ,C372_=_C891 ,C372_=_C892 ,C372_=_C893 ,\nC372_=_C894 ,C372_=_C895 ,C372_=_C896 ,C372_=_C897 ,C372_=_C898 ,C372_=_C899 ,\nC372_=_C900 ,C372_=_C901 ,C372_=_C902 ,C372_=_C903 ,C372_=_C904 ,C372_=_C905 ,\nC372_=_C906 ,C372_=_C907 ,C372_=_C908 ,C372_=_C910 ,C372_=_C911 ,C372_=_C912 ,\nC372_=_C913 ,C372_=_C914 ,C372_=_C915 ,C372_=_C916 ,C372_=_C917 ,C372_=_C918 ,\nC372_=_C919 ,C372_=_C920 ,C372_=_C921 ,C372_=_C922 ,C372_=_C923 ,C372_=_C924 ,\nC372_=_C925 ,C372_=_C926 ,C372_=_C927 ,C372_=_C928 ,C372_=_C929 ,C372_=_C930 ,\nC372_=_C931 ,C372_=_C934 ,C373_=_C417 ,C373_=_C418 ,C373_=_C429 ,C373_=_C484 ,\nC373_=_C538 ,C373_=_C591 ,C373_=_C643 ,C373_=_C935 ,C373_=_C936 ,C373_=_C937 ,\nC373_=_C938 ,C373_=_C939 ,C373_=_C940 ,C373_=_C941 ,C373_=_C942 ,C373_=_C943 ,\nC373_=_C944 ,C373_=_C945 ,C373_=_C946 ,C373_=_C947 ,C373_=_C948 ,C373_=_C949 ,\nC373_=_C950 ,C373_=_C951 ,C373_=_C952 ,C373_=_C953 ,C373_=_C954 ,C373_=_C955 ,\nC373_=_C957 ,C373_=_C958 ,C373_=_C959 ,C373_=_C960 ,C373_=_C961 ,C373_=_C962 ,\nC373_=_C963 ,C373_=_C964 ,C373_=_C965 ,C373_=_C966 ,C373_=_C967 ,C373_=_C968 ,\nC373_=_C969 ,C373_=_C970 ,C373_=_C971 ,C373_=_C972 ,C373_=_C973 ,C373_=_C974 ,\nC373_=_C975 ,C373_=_C976 ,C373_=_C977 ,C373_=_C980 ,C417_=_C418 ,C417_=_C473 ,\nC417_=_C528 ,C417_=_C582 ,C417_=_C635 ,C417_=_C687 ,C417_=_C1023 ,C417_=_C1067 ,\nC417_=_C1110 ,C417_=_C1152 ,C417_=_C1193 ,C417_=_C1233 ,C417_=_C1272 ,C417_=_C1310 ,\nC417_=_C1347 ,C417_=_C1383 ,C417_=_C1418 ,C417_=_C1452 ,C417_=_C1485 ,C417_=_C1517 ,\nC417_=_C1548 ,C417_=_C1578 ,C417_=_C1607 ,C417_=_C1635 ,C417_=_C1662 ,C417_=_C1688 ,\nC417_=_C1713 ,C417_=_C1736 ,C417_=_C1759 ,C417_=_C1781 ,C417_=_C1802 ,C417_=_C1821 ,\nC417_=_C1839 ,C417_=_C1856 ,C417_=_C1872 ,C417_=_C1887 ,C417_=_C1901 ,C417_=_C1914 ,\nC417_=_C1926 ,C417_=_C1937 ,C417_=_C1947 ,C417_=_C1956 ,C417_=_C1964 ,C417_=_C1971 ,\nC417_=_C1977 ,C417_=_C1982 ,C417_=_C1986 ,C417_=_C1989 ,C417_=_C1993 ,C418_=_C474 ,\nC418_=_C529 ,C418_=_C583 ,C418_=_C636 ,C418_=_C688 ,C418_=_C1024 ,C418_=_C1068 ,\nC418_=_C1111 ,C418_=_C1153 ,C418_=_C1194 ,C418_=_C1234 ,C418_=_C1273 ,C418_=_C1311 ,\nC418_=_C1348 ,C418_=_C1384 ,C418_=_C1419 ,C418_=_C1453 ,C418_=_C1486 ,C418_=_C1518 ,\nC418_=_C1549 ,C418_=_C1579 ,C418_=_C1608 ,C418_=_C1636 ,C418_=_C1663 ,C418_=_C1689 ,\nC418_=_C1714 ,C418_=_C1738 ,C418_=_C1760 ,C418_=_C1782 ,C418_=_C1803 ,C418_=_C1822 ,\nC418_=_C1840 ,C418_=_C1857 ,C418_=_C1873 ,C418_=_C1888 ,C418_=_C1902 ,C418_=_C1915 ,\nC418_=_C1927 ,C418_=_C1938 ,C418_=_C1948 ,C418_=_C1957 ,C418_=_C1965 ,C418_=_C1972 ,\nC418_=_C1978 ,C418_=_C1983 ,C418_=_C1987 ,C418_=_C1990 ,C418_=_C1994 ,C424_=_C425 ,\nC424_=_C426 ,C424_=_C427 ,C424_=_C428 ,C424_=_C429 ,C424_=_C473 ,C424_=_C474 ,\nC424_=_C479 ,C424_=_C533 ,C424_=_C586 ,C424_=_C638 ,C424_=_C695 ,C424_=_C696 ,\nC424_=_C697 ,C424_=_C698 ,C424_=_C699 ,C424_=_C700 ,C424_=_C701 ,C424_=_C702 ,\nC424_=_C703 ,C424_=_C704 ,C424_=_C705 ,C424_=_C706 ,C424_=_C707 ,C424_=_C708 ,\nC424_=_C709 ,C424_=_C710 ,C424_=_C712 ,C424_=_C713 ,C424_=_C714 ,C424_=_C715 ,\nC424_=_C716 ,C424_=_C717 ,C424_=_C718 ,C424_=_C719 ,C424_=_C720 ,C424_=_C721 ,\nC424_=_C722 ,C424_=_C723 ,C424_=_C724 ,C424_=_C725 ,C424_=_C726 ,C424_=_C727 ,\nC424_=_C728 ,C424_=_C729 ,C424_=_C730 ,C424_=_C731 ,C424_=_C732 ,C424_=_C733 ,\nC424_=_C734 ,C424_=_C735 ,C424_=_C736 ,C424_=_C737 ,C424_=_C740 ,C425_=_C426 ,\nC425_=_C427 ,C425_=_C428 ,C425_=_C429 ,C425_=_C473 ,C425_=_C474 ,C425_=_C480 ,\nC425_=_C534 ,C425_=_C587 ,C425_=_C639 ,C425_=_C745</w:t>
      </w:r>
    </w:p>
    <w:p>
      <w:pPr>
        <w:pStyle w:val="PreformattedText"/>
        <w:bidi w:val="0"/>
        <w:spacing w:before="0" w:after="0"/>
        <w:jc w:val="left"/>
        <w:rPr/>
      </w:pPr>
      <w:r>
        <w:rPr/>
        <w:t xml:space="preserve"> </w:t>
      </w:r>
      <w:r>
        <w:rPr/>
        <w:t>,C425_=_C746 ,C425_=_C747 ,\nC425_=_C748 ,C425_=_C749 ,C425_=_C750 ,C425_=_C751 ,C425_=_C752 ,C425_=_C753 ,\nC425_=_C754 ,C425_=_C755 ,C425_=_C756 ,C425_=_C757 ,C425_=_C758 ,C425_=_C759 ,\nC425_=_C760 ,C425_=_C761 ,C425_=_C763 ,C425_=_C764 ,C425_=_C765 ,C425_=_C766 ,\nC425_=_C767 ,C425_=_C768 ,C425_=_C769 ,C425_=_C770 ,C425_=_C771 ,C425_=_C772 ,\nC425_=_C773 ,C425_=_C774 ,C425_=_C775 ,C425_=_C776 ,C425_=_C777 ,C425_=_C778 ,\nC425_=_C779 ,C425_=_C780 ,C425_=_C781 ,C425_=_C782 ,C425_=_C783 ,C425_=_C784 ,\nC425_=_C785 ,C425_=_C786 ,C425_=_C787 ,C425_=_C790 ,C426_=_C427 ,C426_=_C428 ,\nC426_=_C429 ,C426_=_C473 ,C426_=_C474 ,C426_=_C481 ,C426_=_C535 ,C426_=_C588 ,\nC426_=_C640 ,C426_=_C794 ,C426_=_C795 ,C426_=_C796 ,C426_=_C797 ,C426_=_C798 ,\nC426_=_C799 ,C426_=_C800 ,C426_=_C801 ,C426_=_C802 ,C426_=_C803 ,C426_=_C804 ,\nC426_=_C805 ,C426_=_C806 ,C426_=_C807 ,C426_=_C808 ,C426_=_C809 ,C426_=_C810 ,\nC426_=_C811 ,C426_=_C813 ,C426_=_C814 ,C426_=_C815 ,C426_=_C816 ,C426_=_C817 ,\nC426_=_C818 ,C426_=_C819 ,C426_=_C820 ,C426_=_C821 ,C426_=_C822 ,C426_=_C823 ,\nC426_=_C824 ,C426_=_C825 ,C426_=_C826 ,C426_=_C827 ,C426_=_C828 ,C426_=_C829 ,\nC426_=_C830 ,C426_=_C831 ,C426_=_C832 ,C426_=_C833 ,C426_=_C834 ,C426_=_C835 ,\nC426_=_C836 ,C426_=_C839 ,C427_=_C428 ,C427_=_C429 ,C427_=_C473 ,C427_=_C474 ,\nC427_=_C482 ,C427_=_C536 ,C427_=_C589 ,C427_=_C641 ,C427_=_C842 ,C427_=_C843 ,\nC427_=_C844 ,C427_=_C845 ,C427_=_C846 ,C427_=_C847 ,C427_=_C848 ,C427_=_C849 ,\nC427_=_C850 ,C427_=_C851 ,C427_=_C852 ,C427_=_C853 ,C427_=_C854 ,C427_=_C855 ,\nC427_=_C856 ,C427_=_C857 ,C427_=_C858 ,C427_=_C859 ,C427_=_C860 ,C427_=_C862 ,\nC427_=_C863 ,C427_=_C864 ,C427_=_C865 ,C427_=_C866 ,C427_=_C867 ,C427_=_C868 ,\nC427_=_C869 ,C427_=_C870 ,C427_=_C871 ,C427_=_C872 ,C427_=_C873 ,C427_=_C874 ,\nC427_=_C875 ,C427_=_C876 ,C427_=_C877 ,C427_=_C878 ,C427_=_C879 ,C427_=_C880 ,\nC427_=_C881 ,C427_=_C882 ,C427_=_C883 ,C427_=_C884 ,C427_=_C887 ,C428_=_C429 ,\nC428_=_C473 ,C428_=_C474 ,C428_=_C483 ,C428_=_C537 ,C428_=_C590 ,C428_=_C642 ,\nC428_=_C889 ,C428_=_C890 ,C428_=_C891 ,C428_=_C892 ,C428_=_C893 ,C428_=_C894 ,\nC428_=_C895 ,C428_=_C896 ,C428_=_C897 ,C428_=_C898 ,C428_=_C899 ,C428_=_C900 ,\nC428_=_C901 ,C428_=_C902 ,C428_=_C903 ,C428_=_C904 ,C428_=_C905 ,C428_=_C906 ,\nC428_=_C907 ,C428_=_C908 ,C428_=_C910 ,C428_=_C911 ,C428_=_C912 ,C428_=_C913 ,\nC428_=_C914 ,C428_=_C915 ,C428_=_C916 ,C428_=_C917 ,C428_=_C918 ,C428_=_C919 ,\nC428_=_C920 ,C428_=_C921 ,C428_=_C922 ,C428_=_C923 ,C428_=_C924 ,C428_=_C925 ,\nC428_=_C926 ,C428_=_C927 ,C428_=_C928 ,C428_=_C929 ,C428_=_C930 ,C428_=_C931 ,\nC428_=_C934 ,C429_=_C473 ,C429_=_C474 ,C429_=_C484 ,C429_=_C538 ,C429_=_C591 ,\nC429_=_C643 ,C429_=_C935 ,C429_=_C936 ,C429_=_C937 ,C429_=_C938 ,C429_=_C939 ,\nC429_=_C940 ,C429_=_C941 ,C429_=_C942 ,C429_=_C943 ,C429_=_C944 ,C429_=_C945 ,\nC429_=_C946 ,C429_=_C947 ,C429_=_C948 ,C429_=_C949 ,C429_=_C950 ,C429_=_C951 ,\nC429_=_C952 ,C429_=_C953 ,C429_=_C954 ,C429_=_C955 ,C429_=_C957 ,C429_=_C958 ,\nC429_=_C959 ,C429_=_C960 ,C429_=_C961 ,C429_=_C962 ,C429_=_C963 ,C429_=_C964 ,\nC429_=_C965 ,C429_=_C966 ,C429_=_C967 ,C429_=_C968 ,C429_=_C969 ,C429_=_C970 ,\nC429_=_C971 ,C429_=_C972 ,C429_=_C973 ,C429_=_C974 ,C429_=_C975 ,C429_=_C976 ,\nC429_=_C977 ,C429_=_C980 ,C473_=_C474 ,C473_=_C528 ,C473_=_C582 ,C473_=_C635 ,\nC473_=_C687 ,C473_=_C1023 ,C473_=_C1067 ,C473_=_C1110 ,C473_=_C1152 ,C473_=_C1193 ,\nC473_=_C1233 ,C473_=_C1272 ,C473_=_C1310 ,C473_=_C1347 ,C473_=_C1383 ,C473_=_C1418 ,\nC473_=_C1452 ,C473_=_C1485 ,C473_=_C1517 ,C473_=_C1548 ,C473_=_C1578 ,C473_=_C1607 ,\nC473_=_C1635 ,C473_=_C1662 ,C473_=_C1688 ,C473_=_C1713 ,C473_=_C1736 ,C473_=_C1759 ,\nC473_=_C1781 ,C473_=_C1802 ,C473_=_C1821 ,C473_=_C1839 ,C473_=_C1856 ,C473_=_C1872 ,\nC473_=_C1887 ,C473_=_C1901 ,C473_=_C1914 ,C473_=_C1926 ,C473_=_C1937 ,C473_=_C1947 ,\nC473_=_C1956 ,C473_=_C1964 ,C473_=_C1971 ,C473_=_C1977 ,C473_=_C1982 ,C473_=_C1986 ,\nC473_=_C1989 ,C473_=_C1993 ,C474_=_C529 ,C474_=_C583 ,C474_=_C636 ,C474_=_C688 ,\nC474_=_C1024 ,C474_=_C1068 ,C474_=_C1111 ,C474_=_C1153 ,C474_=_C1194 ,C474_=_C1234 ,\nC474_=_C1273 ,C474_=_C1311 ,C474_=_C1348 ,C474_=_C1384 ,C474_=_C1419 ,C474_=_C1453 ,\nC474_=_C1486 ,C474_=_C1518 ,C474_=_C1549 ,C474_=_C1579 ,C474_=_C1608 ,C474_=_C1636 ,\nC474_=_C1663 ,C474_=_C1689 ,C474_=_C1714 ,C474_=_C1738 ,C474_=_C1760 ,C474_=_C1782 ,\nC474_=_C1803 ,C474_=_C1822 ,C474_=_C1840 ,C474_=_C1857 ,C474_=_C1873 ,C474_=_C1888 ,\nC474_=_C1902 ,C474_=_C1915 ,C474_=_C1927 ,C474_=_C1938 ,C474_=_C1948 ,C474_=_C1957 ,\nC474_=_C1965 ,C474_=_C1972 ,C474_=_C1978 ,C474_=_C1983 ,C474_=_C1987 ,C474_=_C1990 ,\nC474_=_C1994 ,C479_=_C480 ,C479_=_C481 ,C479_=_C482 ,C479_=_C483 ,C479_=_C484 ,\nC479_=_C528 ,C479_=_C529 ,C479_=_C533 ,C479_=_C586 ,C479_=_C638 ,C479_=_C695 ,\nC479_=_C696 ,C479_=_C697 ,C479_=_C698 ,C479_=_C699 ,C479_=_C700 ,C479_=_C701 ,\nC479_=_C702 ,C479_=_C703 ,C479_=_C704 ,C479_=_C705 ,C479_=_C706 ,C479_=_C707 ,\nC479_=_C708 ,C479_=_C709 ,C479_=_C710 ,C479_=_C712 ,C479_=_C713 ,C479_=_C714 ,\nC479_=_C715 ,C479_=_C716 ,C479_=_C717 ,C479_=_C718 ,C479_=_C719 ,C479_=_C720 ,\nC479_=_C721 ,C479_=_C722 ,C479_=_C723 ,C479_=_C724 ,C479_=_C725 ,C479_=_C726 ,\nC479_=_C727 ,C479_=_C728 ,C479_=_C729 ,C479_=_C730 ,C479_=_C731 ,C479_=_C732 ,\nC479_=_C733 ,C479_=_C734 ,C479_=_C735 ,C479_=_C736 ,C479_=_C737 ,C479_=_C740 ,\nC480_=_C481 ,C480_=_C482 ,C480_=_C483 ,C480_=_C484 ,C480_=_C528 ,C480_=_C529 ,\nC480_=_C534 ,C480_=_C587 ,C480_=_C639 ,C480_=_C745 ,C480_=_C746 ,C480_=_C747 ,\nC480_=_C748 ,C480_=_C749 ,C480_=_C750 ,C480_=_C751 ,C480_=_C752 ,C480_=_C753 ,\nC480_=_C754 ,C480_=_C755 ,C480_=_C756 ,C480_=_C757 ,C480_=_C758 ,C480_=_C759 ,\nC480_=_C760 ,C480_=_C761 ,C480_=_C763 ,C480_=_C764 ,C480_=_C765 ,C480_=_C766 ,\nC480_=_C767 ,C480_=_C768 ,C480_=_C769 ,C480_=_C770 ,C480_=_C771 ,C480_=_C772 ,\nC480_=_C773 ,C480_=_C774 ,C480_=_C775 ,C480_=_C776 ,C480_=_C777 ,C480_=_C778 ,\nC480_=_C779 ,C480_=_C780 ,C480_=_C781 ,C480_=_C782 ,C480_=_C783 ,C480_=_C784 ,\nC480_=_C785 ,C480_=_C786 ,C480_=_C787 ,C480_=_C790 ,C481_=_C482 ,C481_=_C483 ,\nC481_=_C484 ,C481_=_C528 ,C481_=_C529 ,C481_=_C535 ,C481_=_C588 ,C481_=_C640 ,\nC481_=_C794 ,C481_=_C795 ,C481_=_C796 ,C481_=_C797 ,C481_=_C798 ,C481_=_C799 ,\nC481_=_C800 ,C481_=_C801 ,C481_=_C802 ,C481_=_C803 ,C481_=_C804 ,C481_=_C805 ,\nC481_=_C806 ,C481_=_C807 ,C481_=_C808 ,C481_=_C809 ,C481_=_C810 ,C481_=_C811 ,\nC481_=_C813 ,C481_=_C814 ,C481_=_C815 ,C481_=_C816 ,C481_=_C817 ,C481_=_C818 ,\nC481_=_C819 ,C481_=_C820 ,C481_=_C821 ,C481_=_C822 ,C481_=_C823 ,C481_=_C824 ,\nC481_=_C825 ,C481_=_C826 ,C481_=_C827 ,C481_=_C828 ,C481_=_C829 ,C481_=_C830 ,\nC481_=_C831 ,C481_=_C832 ,C481_=_C833 ,C481_=_C834 ,C481_=_C835 ,C481_=_C836 ,\nC481_=_C839 ,C482_=_C483 ,C482_=_C484 ,C482_=_C528 ,C482_=_C529 ,C482_=_C536 ,\nC482_=_C589 ,C482_=_C641 ,C482_=_C842 ,C482_=_C843 ,C482_=_C844 ,C482_=_C845 ,\nC482_=_C846 ,C482_=_C847 ,C482_=_C848 ,C482_=_C849 ,C482_=_C850 ,C482_=_C851 ,\nC482_=_C852 ,C482_=_C853 ,C482_=_C854 ,C482_=_C855 ,C482_=_C856 ,C482_=_C857 ,\nC482_=_C858 ,C482_=_C859 ,C482_=_C860 ,C482_=_C862 ,C482_=_C863 ,C482_=_C864 ,\nC482_=_C865 ,C482_=_C866 ,C482_=_C867 ,C482_=_C868 ,C482_=_C869 ,C482_=_C870 ,\nC482_=_C871 ,C482_=_C872 ,C482_=_C873 ,C482_=_C874 ,C482_=_C875 ,C482_=_C876 ,\nC482_=_C877 ,C482_=_C878 ,C482_=_C879 ,C482_=_C880 ,C482_=_C881 ,C482_=_C882 ,\nC482_=_C883 ,C482_=_C884 ,C482_=_C887 ,C483_=_C484 ,C483_=_C528 ,C483_=_C529 ,\nC483_=_C537 ,C483_=_C590 ,C483_=_C642 ,C483_=_C889 ,C483_=_C890 ,C483_=_C891 ,\nC483_=_C892 ,C483_=_C893 ,C483_=_C894 ,C483_=_C895 ,C483_=_C896 ,C483_=_C897 ,\nC483_=_C898 ,C483_=_C899 ,C483_=_C900 ,C483_=_C901 ,C483_=_C902 ,C483_=_C903 ,\nC483_=_C904 ,C483_=_C905 ,C483_=_C906 ,C483_=_C907 ,C483_=_C908 ,C483_=_C910 ,\nC483_=_C911 ,C483_=_C912 ,C483_=_C913 ,C483_=_C914 ,C483_=_C915 ,C483_=_C916 ,\nC483_=_C917 ,C483_=_C918 ,C483_=_C919 ,C483_=_C920 ,C483_=_C921 ,C483_=_C922 ,\nC483_=_C923 ,C483_=_C924 ,C483_=_C925 ,C483_=_C926 ,C483_=_C927 ,C483_=_C928 ,\nC483_=_C929 ,C483_=_C930 ,C483_=_C931 ,C483_=_C934 ,C484_=_C528 ,C484_=_C529 ,\nC484_=_C538 ,C484_=_C591 ,C484_=_C643 ,C484_=_C935 ,C484_=_C936 ,C484_=_C937 ,\nC484_=_C938 ,C484_=_C939 ,C484_=_C940 ,C484_=_C941 ,C484_=_C942 ,C484_=_C943 ,\nC484_=_C944 ,C484_=_C945 ,C484_=_C946 ,C484_=_C947 ,C484_=_C948 ,C484_=_C949 ,\nC484_=_C950 ,C484_=_C951 ,C484_=_C952 ,C484_=_C953 ,C484_=_C954 ,C484_=_C955 ,\nC484_=_C957 ,C484_=_C958 ,C484_=_C959 ,C484_=_C960 ,C484_=_C961 ,C484_=_C962 ,\nC484_=_C963 ,C484_=_C964 ,C484_=_C965 ,C484_=_C966 ,C484_=_C967 ,C484_=_C968 ,\nC484_=_C969 ,C484_=_C970 ,C484_=_C971 ,C484_=_C972 ,C484_=_C973 ,C484_=_C974 ,\nC484_=_C975 ,C484_=_C976 ,C484_=_C977 ,C484_=_C980 ,C528_=_C529 ,C528_=_C582 ,\nC528_=_C635 ,C528_=_C687 ,C528_=_C1023 ,C528_=_C1067 ,C528_=_C1110 ,C528_=_C1152 ,\nC528_=_C1193 ,C528_=_C1233 ,C528_=_C1272 ,C528_=_C1310 ,C528_=_C1347 ,C528_=_C1383 ,\nC528_=_C1418 ,C528_=_C1452 ,C528_=_C1485 ,C528_=_C1517 ,C528_=_C1548 ,C528_=_C1578 ,\nC528_=_C1607 ,C528_=_C1635 ,C528_=_C1662 ,C528_=_C1688 ,C528_=_C1713 ,C528_=_C1736 ,\nC528_=_C1759 ,C528_=_C1781 ,C528_=_C1802 ,C528_=_C1821 ,C528_=_C1839 ,C528_=_C1856 ,\nC528_=_C1872 ,C528_=_C1887 ,C528_=_C1901 ,C528_=_C1914 ,C528_=_C1926 ,C528_=_C1937 ,\nC528_=_C1947 ,C528_=_C1956 ,C528_=_C1964 ,C528_=_C1971 ,C528_=_C1977 ,C528_=_C1982 ,\nC528_=_C1986 ,C528_=_C1989 ,C528_=_C1993 ,C529_=_C583 ,C529_=_C636 ,C529_=_C688 ,\nC529_=_C1024 ,C529_=_C1068 ,C529_=_C1111 ,C529_=_C1153 ,C529_=_C1194 ,C529_=_C1234 ,\nC529_=_C1273 ,C529_=_C1311 ,C529_=_C1348 ,C529_=_C1384 ,C529_=_C1419 ,C529_=_C1453 ,\nC529_=_C1486 ,C529_=_C1518 ,C529_=_C1549 ,C529_=_C1579 ,C529_=_C1608 ,C529_=_C1636 ,\nC529_=_C1663 ,C529_=_C1689 ,C529_=_C1714 ,C529_=_C1738 ,C529_=_C1760 ,C529_=_C1782 ,\nC529_=_C1803 ,C529_=_C1822 ,C529_=_C1840 ,C529_=_C1857 ,C529_=_C1873 ,C529_=_C1888 ,\nC529_=_C1902 ,C529_=_C1915 ,C529_=_C1927 ,C529_=_C1938 ,C529_=_C1948 ,C529_=_C1957 ,\nC529_=_C1965 ,C529_=_C1972</w:t>
      </w:r>
    </w:p>
    <w:p>
      <w:pPr>
        <w:pStyle w:val="PreformattedText"/>
        <w:bidi w:val="0"/>
        <w:spacing w:before="0" w:after="0"/>
        <w:jc w:val="left"/>
        <w:rPr/>
      </w:pPr>
      <w:r>
        <w:rPr/>
        <w:t xml:space="preserve"> </w:t>
      </w:r>
      <w:r>
        <w:rPr/>
        <w:t>,C529_=_C1978 ,C529_=_C1983 ,C529_=_C1987 ,C529_=_C1990 ,\nC529_=_C1994 ,C533_=_C534 ,C533_=_C535 ,C533_=_C536 ,C533_=_C537 ,C533_=_C538 ,\nC533_=_C582 ,C533_=_C583 ,C533_=_C586 ,C533_=_C638 ,C533_=_C695 ,C533_=_C696 ,\nC533_=_C697 ,C533_=_C698 ,C533_=_C699 ,C533_=_C700 ,C533_=_C701 ,C533_=_C702 ,\nC533_=_C703 ,C533_=_C704 ,C533_=_C705 ,C533_=_C706 ,C533_=_C707 ,C533_=_C708 ,\nC533_=_C709 ,C533_=_C710 ,C533_=_C712 ,C533_=_C713 ,C533_=_C714 ,C533_=_C715 ,\nC533_=_C716 ,C533_=_C717 ,C533_=_C718 ,C533_=_C719 ,C533_=_C720 ,C533_=_C721 ,\nC533_=_C722 ,C533_=_C723 ,C533_=_C724 ,C533_=_C725 ,C533_=_C726 ,C533_=_C727 ,\nC533_=_C728 ,C533_=_C729 ,C533_=_C730 ,C533_=_C731 ,C533_=_C732 ,C533_=_C733 ,\nC533_=_C734 ,C533_=_C735 ,C533_=_C736 ,C533_=_C737 ,C533_=_C740 ,C534_=_C535 ,\nC534_=_C536 ,C534_=_C537 ,C534_=_C538 ,C534_=_C582 ,C534_=_C583 ,C534_=_C587 ,\nC534_=_C639 ,C534_=_C745 ,C534_=_C746 ,C534_=_C747 ,C534_=_C748 ,C534_=_C749 ,\nC534_=_C750 ,C534_=_C751 ,C534_=_C752 ,C534_=_C753 ,C534_=_C754 ,C534_=_C755 ,\nC534_=_C756 ,C534_=_C757 ,C534_=_C758 ,C534_=_C759 ,C534_=_C760 ,C534_=_C761 ,\nC534_=_C763 ,C534_=_C764 ,C534_=_C765 ,C534_=_C766 ,C534_=_C767 ,C534_=_C768 ,\nC534_=_C769 ,C534_=_C770 ,C534_=_C771 ,C534_=_C772 ,C534_=_C773 ,C534_=_C774 ,\nC534_=_C775 ,C534_=_C776 ,C534_=_C777 ,C534_=_C778 ,C534_=_C779 ,C534_=_C780 ,\nC534_=_C781 ,C534_=_C782 ,C534_=_C783 ,C534_=_C784 ,C534_=_C785 ,C534_=_C786 ,\nC534_=_C787 ,C534_=_C790 ,C535_=_C536 ,C535_=_C537 ,C535_=_C538 ,C535_=_C582 ,\nC535_=_C583 ,C535_=_C588 ,C535_=_C640 ,C535_=_C794 ,C535_=_C795 ,C535_=_C796 ,\nC535_=_C797 ,C535_=_C798 ,C535_=_C799 ,C535_=_C800 ,C535_=_C801 ,C535_=_C802 ,\nC535_=_C803 ,C535_=_C804 ,C535_=_C805 ,C535_=_C806 ,C535_=_C807 ,C535_=_C808 ,\nC535_=_C809 ,C535_=_C810 ,C535_=_C811 ,C535_=_C813 ,C535_=_C814 ,C535_=_C815 ,\nC535_=_C816 ,C535_=_C817 ,C535_=_C818 ,C535_=_C819 ,C535_=_C820 ,C535_=_C821 ,\nC535_=_C822 ,C535_=_C823 ,C535_=_C824 ,C535_=_C825 ,C535_=_C826 ,C535_=_C827 ,\nC535_=_C828 ,C535_=_C829 ,C535_=_C830 ,C535_=_C831 ,C535_=_C832 ,C535_=_C833 ,\nC535_=_C834 ,C535_=_C835 ,C535_=_C836 ,C535_=_C839 ,C536_=_C537 ,C536_=_C538 ,\nC536_=_C582 ,C536_=_C583 ,C536_=_C589 ,C536_=_C641 ,C536_=_C842 ,C536_=_C843 ,\nC536_=_C844 ,C536_=_C845 ,C536_=_C846 ,C536_=_C847 ,C536_=_C848 ,C536_=_C849 ,\nC536_=_C850 ,C536_=_C851 ,C536_=_C852 ,C536_=_C853 ,C536_=_C854 ,C536_=_C855 ,\nC536_=_C856 ,C536_=_C857 ,C536_=_C858 ,C536_=_C859 ,C536_=_C860 ,C536_=_C862 ,\nC536_=_C863 ,C536_=_C864 ,C536_=_C865 ,C536_=_C866 ,C536_=_C867 ,C536_=_C868 ,\nC536_=_C869 ,C536_=_C870 ,C536_=_C871 ,C536_=_C872 ,C536_=_C873 ,C536_=_C874 ,\nC536_=_C875 ,C536_=_C876 ,C536_=_C877 ,C536_=_C878 ,C536_=_C879 ,C536_=_C880 ,\nC536_=_C881 ,C536_=_C882 ,C536_=_C883 ,C536_=_C884 ,C536_=_C887 ,C537_=_C538 ,\nC537_=_C582 ,C537_=_C583 ,C537_=_C590 ,C537_=_C642 ,C537_=_C889 ,C537_=_C890 ,\nC537_=_C891 ,C537_=_C892 ,C537_=_C893 ,C537_=_C894 ,C537_=_C895 ,C537_=_C896 ,\nC537_=_C897 ,C537_=_C898 ,C537_=_C899 ,C537_=_C900 ,C537_=_C901 ,C537_=_C902 ,\nC537_=_C903 ,C537_=_C904 ,C537_=_C905 ,C537_=_C906 ,C537_=_C907 ,C537_=_C908 ,\nC537_=_C910 ,C537_=_C911 ,C537_=_C912 ,C537_=_C913 ,C537_=_C914 ,C537_=_C915 ,\nC537_=_C916 ,C537_=_C917 ,C537_=_C918 ,C537_=_C919 ,C537_=_C920 ,C537_=_C921 ,\nC537_=_C922 ,C537_=_C923 ,C537_=_C924 ,C537_=_C925 ,C537_=_C926 ,C537_=_C927 ,\nC537_=_C928 ,C537_=_C929 ,C537_=_C930 ,C537_=_C931 ,C537_=_C934 ,C538_=_C582 ,\nC538_=_C583 ,C538_=_C591 ,C538_=_C643 ,C538_=_C935 ,C538_=_C936 ,C538_=_C937 ,\nC538_=_C938 ,C538_=_C939 ,C538_=_C940 ,C538_=_C941 ,C538_=_C942 ,C538_=_C943 ,\nC538_=_C944 ,C538_=_C945 ,C538_=_C946 ,C538_=_C947 ,C538_=_C948 ,C538_=_C949 ,\nC538_=_C950 ,C538_=_C951 ,C538_=_C952 ,C538_=_C953 ,C538_=_C954 ,C538_=_C955 ,\nC538_=_C957 ,C538_=_C958 ,C538_=_C959 ,C538_=_C960 ,C538_=_C961 ,C538_=_C962 ,\nC538_=_C963 ,C538_=_C964 ,C538_=_C965 ,C538_=_C966 ,C538_=_C967 ,C538_=_C968 ,\nC538_=_C969 ,C538_=_C970 ,C538_=_C971 ,C538_=_C972 ,C538_=_C973 ,C538_=_C974 ,\nC538_=_C975 ,C538_=_C976 ,C538_=_C977 ,C538_=_C980 ,C582_=_C583 ,C582_=_C635 ,\nC582_=_C687 ,C582_=_C1023 ,C582_=_C1067 ,C582_=_C1110 ,C582_=_C1152 ,C582_=_C1193 ,\nC582_=_C1233 ,C582_=_C1272 ,C582_=_C1310 ,C582_=_C1347 ,C582_=_C1383 ,C582_=_C1418 ,\nC582_=_C1452 ,C582_=_C1485 ,C582_=_C1517 ,C582_=_C1548 ,C582_=_C1578 ,C582_=_C1607 ,\nC582_=_C1635 ,C582_=_C1662 ,C582_=_C1688 ,C582_=_C1713 ,C582_=_C1736 ,C582_=_C1759 ,\nC582_=_C1781 ,C582_=_C1802 ,C582_=_C1821 ,C582_=_C1839 ,C582_=_C1856 ,C582_=_C1872 ,\nC582_=_C1887 ,C582_=_C1901 ,C582_=_C1914 ,C582_=_C1926 ,C582_=_C1937 ,C582_=_C1947 ,\nC582_=_C1956 ,C582_=_C1964 ,C582_=_C1971 ,C582_=_C1977 ,C582_=_C1982 ,C582_=_C1986 ,\nC582_=_C1989 ,C582_=_C1993 ,C583_=_C636 ,C583_=_C688 ,C583_=_C1024 ,C583_=_C1068 ,\nC583_=_C1111 ,C583_=_C1153 ,C583_=_C1194 ,C583_=_C1234 ,C583_=_C1273 ,C583_=_C1311 ,\nC583_=_C1348 ,C583_=_C1384 ,C583_=_C1419 ,C583_=_C1453 ,C583_=_C1486 ,C583_=_C1518 ,\nC583_=_C1549 ,C583_=_C1579 ,C583_=_C1608 ,C583_=_C1636 ,C583_=_C1663 ,C583_=_C1689 ,\nC583_=_C1714 ,C583_=_C1738 ,C583_=_C1760 ,C583_=_C1782 ,C583_=_C1803 ,C583_=_C1822 ,\nC583_=_C1840 ,C583_=_C1857 ,C583_=_C1873 ,C583_=_C1888 ,C583_=_C1902 ,C583_=_C1915 ,\nC583_=_C1927 ,C583_=_C1938 ,C583_=_C1948 ,C583_=_C1957 ,C583_=_C1965 ,C583_=_C1972 ,\nC583_=_C1978 ,C583_=_C1983 ,C583_=_C1987 ,C583_=_C1990 ,C583_=_C1994 ,C586_=_C587 ,\nC586_=_C588 ,C586_=_C589 ,C586_=_C590 ,C586_=_C591 ,C586_=_C635 ,C586_=_C636 ,\nC586_=_C638 ,C586_=_C695 ,C586_=_C696 ,C586_=_C697 ,C586_=_C698 ,C586_=_C699 ,\nC586_=_C700 ,C586_=_C701 ,C586_=_C702 ,C586_=_C703 ,C586_=_C704 ,C586_=_C705 ,\nC586_=_C706 ,C586_=_C707 ,C586_=_C708 ,C586_=_C709 ,C586_=_C710 ,C586_=_C712 ,\nC586_=_C713 ,C586_=_C714 ,C586_=_C715 ,C586_=_C716 ,C586_=_C717 ,C586_=_C718 ,\nC586_=_C719 ,C586_=_C720 ,C586_=_C721 ,C586_=_C722 ,C586_=_C723 ,C586_=_C724 ,\nC586_=_C725 ,C586_=_C726 ,C586_=_C727 ,C586_=_C728 ,C586_=_C729 ,C586_=_C730 ,\nC586_=_C731 ,C586_=_C732 ,C586_=_C733 ,C586_=_C734 ,C586_=_C735 ,C586_=_C736 ,\nC586_=_C737 ,C586_=_C740 ,C587_=_C588 ,C587_=_C589 ,C587_=_C590 ,C587_=_C591 ,\nC587_=_C635 ,C587_=_C636 ,C587_=_C639 ,C587_=_C745 ,C587_=_C746 ,C587_=_C747 ,\nC587_=_C748 ,C587_=_C749 ,C587_=_C750 ,C587_=_C751 ,C587_=_C752 ,C587_=_C753 ,\nC587_=_C754 ,C587_=_C755 ,C587_=_C756 ,C587_=_C757 ,C587_=_C758 ,C587_=_C759 ,\nC587_=_C760 ,C587_=_C761 ,C587_=_C763 ,C587_=_C764 ,C587_=_C765 ,C587_=_C766 ,\nC587_=_C767 ,C587_=_C768 ,C587_=_C769 ,C587_=_C770 ,C587_=_C771 ,C587_=_C772 ,\nC587_=_C773 ,C587_=_C774 ,C587_=_C775 ,C587_=_C776 ,C587_=_C777 ,C587_=_C778 ,\nC587_=_C779 ,C587_=_C780 ,C587_=_C781 ,C587_=_C782 ,C587_=_C783 ,C587_=_C784 ,\nC587_=_C785 ,C587_=_C786 ,C587_=_C787 ,C587_=_C790 ,C588_=_C589 ,C588_=_C590 ,\nC588_=_C591 ,C588_=_C635 ,C588_=_C636 ,C588_=_C640 ,C588_=_C794 ,C588_=_C795 ,\nC588_=_C796 ,C588_=_C797 ,C588_=_C798 ,C588_=_C799 ,C588_=_C800 ,C588_=_C801 ,\nC588_=_C802 ,C588_=_C803 ,C588_=_C804 ,C588_=_C805 ,C588_=_C806 ,C588_=_C807 ,\nC588_=_C808 ,C588_=_C809 ,C588_=_C810 ,C588_=_C811 ,C588_=_C813 ,C588_=_C814 ,\nC588_=_C815 ,C588_=_C816 ,C588_=_C817 ,C588_=_C818 ,C588_=_C819 ,C588_=_C820 ,\nC588_=_C821 ,C588_=_C822 ,C588_=_C823 ,C588_=_C824 ,C588_=_C825 ,C588_=_C826 ,\nC588_=_C827 ,C588_=_C828 ,C588_=_C829 ,C588_=_C830 ,C588_=_C831 ,C588_=_C832 ,\nC588_=_C833 ,C588_=_C834 ,C588_=_C835 ,C588_=_C836 ,C588_=_C839 ,C589_=_C590 ,\nC589_=_C591 ,C589_=_C635 ,C589_=_C636 ,C589_=_C641 ,C589_=_C842 ,C589_=_C843 ,\nC589_=_C844 ,C589_=_C845 ,C589_=_C846 ,C589_=_C847 ,C589_=_C848 ,C589_=_C849 ,\nC589_=_C850 ,C589_=_C851 ,C589_=_C852 ,C589_=_C853 ,C589_=_C854 ,C589_=_C855 ,\nC589_=_C856 ,C589_=_C857 ,C589_=_C858 ,C589_=_C859 ,C589_=_C860 ,C589_=_C862 ,\nC589_=_C863 ,C589_=_C864 ,C589_=_C865 ,C589_=_C866 ,C589_=_C867 ,C589_=_C868 ,\nC589_=_C869 ,C589_=_C870 ,C589_=_C871 ,C589_=_C872 ,C589_=_C873 ,C589_=_C874 ,\nC589_=_C875 ,C589_=_C876 ,C589_=_C877 ,C589_=_C878 ,C589_=_C879 ,C589_=_C880 ,\nC589_=_C881 ,C589_=_C882 ,C589_=_C883 ,C589_=_C884 ,C589_=_C887 ,C590_=_C591 ,\nC590_=_C635 ,C590_=_C636 ,C590_=_C642 ,C590_=_C889 ,C590_=_C890 ,C590_=_C891 ,\nC590_=_C892 ,C590_=_C893 ,C590_=_C894 ,C590_=_C895 ,C590_=_C896 ,C590_=_C897 ,\nC590_=_C898 ,C590_=_C899 ,C590_=_C900 ,C590_=_C901 ,C590_=_C902 ,C590_=_C903 ,\nC590_=_C904 ,C590_=_C905 ,C590_=_C906 ,C590_=_C907 ,C590_=_C908 ,C590_=_C910 ,\nC590_=_C911 ,C590_=_C912 ,C590_=_C913 ,C590_=_C914 ,C590_=_C915 ,C590_=_C916 ,\nC590_=_C917 ,C590_=_C918 ,C590_=_C919 ,C590_=_C920 ,C590_=_C921 ,C590_=_C922 ,\nC590_=_C923 ,C590_=_C924 ,C590_=_C925 ,C590_=_C926 ,C590_=_C927 ,C590_=_C928 ,\nC590_=_C929 ,C590_=_C930 ,C590_=_C931 ,C590_=_C934 ,C591_=_C635 ,C591_=_C636 ,\nC591_=_C643 ,C591_=_C935 ,C591_=_C936 ,C591_=_C937 ,C591_=_C938 ,C591_=_C939 ,\nC591_=_C940 ,C591_=_C941 ,C591_=_C942 ,C591_=_C943 ,C591_=_C944 ,C591_=_C945 ,\nC591_=_C946 ,C591_=_C947 ,C591_=_C948 ,C591_=_C949 ,C591_=_C950 ,C591_=_C951 ,\nC591_=_C952 ,C591_=_C953 ,C591_=_C954 ,C591_=_C955 ,C591_=_C957 ,C591_=_C958 ,\nC591_=_C959 ,C591_=_C960 ,C591_=_C961 ,C591_=_C962 ,C591_=_C963 ,C591_=_C964 ,\nC591_=_C965 ,C591_=_C966 ,C591_=_C967 ,C591_=_C968 ,C591_=_C969 ,C591_=_C970 ,\nC591_=_C971 ,C591_=_C972 ,C591_=_C973 ,C591_=_C974 ,C591_=_C975 ,C591_=_C976 ,\nC591_=_C977 ,C591_=_C980 ,C635_=_C636 ,C635_=_C687 ,C635_=_C1023 ,C635_=_C1067 ,\nC635_=_C1110 ,C635_=_C1152 ,C635_=_C1193 ,C635_=_C1233 ,C635_=_C1272 ,C635_=_C1310 ,\nC635_=_C1347 ,C635_=_C1383 ,C635_=_C1418 ,C635_=_C1452 ,C635_=_C1485 ,C635_=_C1517 ,\nC635_=_C1548 ,C635_=_C1578 ,C635_=_C1607 ,C635_=_C1635 ,C635_=_C1662 ,C635_=_C1688 ,\nC635_=_C1713 ,C635_=_C1736 ,C635_=_C1759 ,C635_=_C1781 ,C635_=_C1802 ,C635_=_C1821 ,\nC635_=_C1839 ,C635_=_C1856 ,C635_=_C1872 ,C635_=_C1887 ,C635_=_C1901 ,C635_=_C1914 ,\nC635_=_C1926 ,C635_=_C1937 ,C635_=_C1947 ,C635_=_C1956 ,C635_=_C1964 ,C635_=_C1971 ,\nC635_=_C1977 ,C635_=_C1982 ,C635_=_C1986 ,C635_=_C1989 ,C635_=_C1993 ,C636_=_C688 ,\nC636_=_C1024 ,C636_=_C1068 ,C636_=_C1111</w:t>
      </w:r>
    </w:p>
    <w:p>
      <w:pPr>
        <w:pStyle w:val="PreformattedText"/>
        <w:bidi w:val="0"/>
        <w:spacing w:before="0" w:after="0"/>
        <w:jc w:val="left"/>
        <w:rPr/>
      </w:pPr>
      <w:r>
        <w:rPr/>
        <w:t xml:space="preserve"> </w:t>
      </w:r>
      <w:r>
        <w:rPr/>
        <w:t>,C636_=_C1153 ,C636_=_C1194 ,C636_=_C1234 ,\nC636_=_C1273 ,C636_=_C1311 ,C636_=_C1348 ,C636_=_C1384 ,C636_=_C1419 ,C636_=_C1453 ,\nC636_=_C1486 ,C636_=_C1518 ,C636_=_C1549 ,C636_=_C1579 ,C636_=_C1608 ,C636_=_C1636 ,\nC636_=_C1663 ,C636_=_C1689 ,C636_=_C1714 ,C636_=_C1738 ,C636_=_C1760 ,C636_=_C1782 ,\nC636_=_C1803 ,C636_=_C1822 ,C636_=_C1840 ,C636_=_C1857 ,C636_=_C1873 ,C636_=_C1888 ,\nC636_=_C1902 ,C636_=_C1915 ,C636_=_C1927 ,C636_=_C1938 ,C636_=_C1948 ,C636_=_C1957 ,\nC636_=_C1965 ,C636_=_C1972 ,C636_=_C1978 ,C636_=_C1983 ,C636_=_C1987 ,C636_=_C1990 ,\nC636_=_C1994 ,C638_=_C639 ,C638_=_C640 ,C638_=_C641 ,C638_=_C642 ,C638_=_C643 ,\nC638_=_C687 ,C638_=_C688 ,C638_=_C695 ,C638_=_C696 ,C638_=_C697 ,C638_=_C698 ,\nC638_=_C699 ,C638_=_C700 ,C638_=_C701 ,C638_=_C702 ,C638_=_C703 ,C638_=_C704 ,\nC638_=_C705 ,C638_=_C706 ,C638_=_C707 ,C638_=_C708 ,C638_=_C709 ,C638_=_C710 ,\nC638_=_C712 ,C638_=_C713 ,C638_=_C714 ,C638_=_C715 ,C638_=_C716 ,C638_=_C717 ,\nC638_=_C718 ,C638_=_C719 ,C638_=_C720 ,C638_=_C721 ,C638_=_C722 ,C638_=_C723 ,\nC638_=_C724 ,C638_=_C725 ,C638_=_C726 ,C638_=_C727 ,C638_=_C728 ,C638_=_C729 ,\nC638_=_C730 ,C638_=_C731 ,C638_=_C732 ,C638_=_C733 ,C638_=_C734 ,C638_=_C735 ,\nC638_=_C736 ,C638_=_C737 ,C638_=_C740 ,C639_=_C640 ,C639_=_C641 ,C639_=_C642 ,\nC639_=_C643 ,C639_=_C687 ,C639_=_C688 ,C639_=_C745 ,C639_=_C746 ,C639_=_C747 ,\nC639_=_C748 ,C639_=_C749 ,C639_=_C750 ,C639_=_C751 ,C639_=_C752 ,C639_=_C753 ,\nC639_=_C754 ,C639_=_C755 ,C639_=_C756 ,C639_=_C757 ,C639_=_C758 ,C639_=_C759 ,\nC639_=_C760 ,C639_=_C761 ,C639_=_C763 ,C639_=_C764 ,C639_=_C765 ,C639_=_C766 ,\nC639_=_C767 ,C639_=_C768 ,C639_=_C769 ,C639_=_C770 ,C639_=_C771 ,C639_=_C772 ,\nC639_=_C773 ,C639_=_C774 ,C639_=_C775 ,C639_=_C776 ,C639_=_C777 ,C639_=_C778 ,\nC639_=_C779 ,C639_=_C780 ,C639_=_C781 ,C639_=_C782 ,C639_=_C783 ,C639_=_C784 ,\nC639_=_C785 ,C639_=_C786 ,C639_=_C787 ,C639_=_C790 ,C640_=_C641 ,C640_=_C642 ,\nC640_=_C643 ,C640_=_C687 ,C640_=_C688 ,C640_=_C794 ,C640_=_C795 ,C640_=_C796 ,\nC640_=_C797 ,C640_=_C798 ,C640_=_C799 ,C640_=_C800 ,C640_=_C801 ,C640_=_C802 ,\nC640_=_C803 ,C640_=_C804 ,C640_=_C805 ,C640_=_C806 ,C640_=_C807 ,C640_=_C808 ,\nC640_=_C809 ,C640_=_C810 ,C640_=_C811 ,C640_=_C813 ,C640_=_C814 ,C640_=_C815 ,\nC640_=_C816 ,C640_=_C817 ,C640_=_C818 ,C640_=_C819 ,C640_=_C820 ,C640_=_C821 ,\nC640_=_C822 ,C640_=_C823 ,C640_=_C824 ,C640_=_C825 ,C640_=_C826 ,C640_=_C827 ,\nC640_=_C828 ,C640_=_C829 ,C640_=_C830 ,C640_=_C831 ,C640_=_C832 ,C640_=_C833 ,\nC640_=_C834 ,C640_=_C835 ,C640_=_C836 ,C640_=_C839 ,C641_=_C642 ,C641_=_C643 ,\nC641_=_C687 ,C641_=_C688 ,C641_=_C842 ,C641_=_C843 ,C641_=_C844 ,C641_=_C845 ,\nC641_=_C846 ,C641_=_C847 ,C641_=_C848 ,C641_=_C849 ,C641_=_C850 ,C641_=_C851 ,\nC641_=_C852 ,C641_=_C853 ,C641_=_C854 ,C641_=_C855 ,C641_=_C856 ,C641_=_C857 ,\nC641_=_C858 ,C641_=_C859 ,C641_=_C860 ,C641_=_C862 ,C641_=_C863 ,C641_=_C864 ,\nC641_=_C865 ,C641_=_C866 ,C641_=_C867 ,C641_=_C868 ,C641_=_C869 ,C641_=_C870 ,\nC641_=_C871 ,C641_=_C872 ,C641_=_C873 ,C641_=_C874 ,C641_=_C875 ,C641_=_C876 ,\nC641_=_C877 ,C641_=_C878 ,C641_=_C879 ,C641_=_C880 ,C641_=_C881 ,C641_=_C882 ,\nC641_=_C883 ,C641_=_C884 ,C641_=_C887 ,C642_=_C643 ,C642_=_C687 ,C642_=_C688 ,\nC642_=_C889 ,C642_=_C890 ,C642_=_C891 ,C642_=_C892 ,C642_=_C893 ,C642_=_C894 ,\nC642_=_C895 ,C642_=_C896 ,C642_=_C897 ,C642_=_C898 ,C642_=_C899 ,C642_=_C900 ,\nC642_=_C901 ,C642_=_C902 ,C642_=_C903 ,C642_=_C904 ,C642_=_C905 ,C642_=_C906 ,\nC642_=_C907 ,C642_=_C908 ,C642_=_C910 ,C642_=_C911 ,C642_=_C912 ,C642_=_C913 ,\nC642_=_C914 ,C642_=_C915 ,C642_=_C916 ,C642_=_C917 ,C642_=_C918 ,C642_=_C919 ,\nC642_=_C920 ,C642_=_C921 ,C642_=_C922 ,C642_=_C923 ,C642_=_C924 ,C642_=_C925 ,\nC642_=_C926 ,C642_=_C927 ,C642_=_C928 ,C642_=_C929 ,C642_=_C930 ,C642_=_C931 ,\nC642_=_C934 ,C643_=_C687 ,C643_=_C688 ,C643_=_C935 ,C643_=_C936 ,C643_=_C937 ,\nC643_=_C938 ,C643_=_C939 ,C643_=_C940 ,C643_=_C941 ,C643_=_C942 ,C643_=_C943 ,\nC643_=_C944 ,C643_=_C945 ,C643_=_C946 ,C643_=_C947 ,C643_=_C948 ,C643_=_C949 ,\nC643_=_C950 ,C643_=_C951 ,C643_=_C952 ,C643_=_C953 ,C643_=_C954 ,C643_=_C955 ,\nC643_=_C957 ,C643_=_C958 ,C643_=_C959 ,C643_=_C960 ,C643_=_C961 ,C643_=_C962 ,\nC643_=_C963 ,C643_=_C964 ,C643_=_C965 ,C643_=_C966 ,C643_=_C967 ,C643_=_C968 ,\nC643_=_C969 ,C643_=_C970 ,C643_=_C971 ,C643_=_C972 ,C643_=_C973 ,C643_=_C974 ,\nC643_=_C975 ,C643_=_C976 ,C643_=_C977 ,C643_=_C980 ,C687_=_C688 ,C687_=_C1023 ,\nC687_=_C1067 ,C687_=_C1110 ,C687_=_C1152 ,C687_=_C1193 ,C687_=_C1233 ,C687_=_C1272 ,\nC687_=_C1310 ,C687_=_C1347 ,C687_=_C1383 ,C687_=_C1418 ,C687_=_C1452 ,C687_=_C1485 ,\nC687_=_C1517 ,C687_=_C1548 ,C687_=_C1578 ,C687_=_C1607 ,C687_=_C1635 ,C687_=_C1662 ,\nC687_=_C1688 ,C687_=_C1713 ,C687_=_C1736 ,C687_=_C1759 ,C687_=_C1781 ,C687_=_C1802 ,\nC687_=_C1821 ,C687_=_C1839 ,C687_=_C1856 ,C687_=_C1872 ,C687_=_C1887 ,C687_=_C1901 ,\nC687_=_C1914 ,C687_=_C1926 ,C687_=_C1937 ,C687_=_C1947 ,C687_=_C1956 ,C687_=_C1964 ,\nC687_=_C1971 ,C687_=_C1977 ,C687_=_C1982 ,C687_=_C1986 ,C687_=_C1989 ,C687_=_C1993 ,\nC688_=_C1024 ,C688_=_C1068 ,C688_=_C1111 ,C688_=_C1153 ,C688_=_C1194 ,C688_=_C1234 ,\nC688_=_C1273 ,C688_=_C1311 ,C688_=_C1348 ,C688_=_C1384 ,C688_=_C1419 ,C688_=_C1453 ,\nC688_=_C1486 ,C688_=_C1518 ,C688_=_C1549 ,C688_=_C1579 ,C688_=_C1608 ,C688_=_C1636 ,\nC688_=_C1663 ,C688_=_C1689 ,C688_=_C1714 ,C688_=_C1738 ,C688_=_C1760 ,C688_=_C1782 ,\nC688_=_C1803 ,C688_=_C1822 ,C688_=_C1840 ,C688_=_C1857 ,C688_=_C1873 ,C688_=_C1888 ,\nC688_=_C1902 ,C688_=_C1915 ,C688_=_C1927 ,C688_=_C1938 ,C688_=_C1948 ,C688_=_C1957 ,\nC688_=_C1965 ,C688_=_C1972 ,C688_=_C1978 ,C688_=_C1983 ,C688_=_C1987 ,C688_=_C1990 ,\nC688_=_C1994 ,C695_=_C696 ,C695_=_C697 ,C695_=_C698 ,C695_=_C699 ,C695_=_C700 ,\nC695_=_C701 ,C695_=_C702 ,C695_=_C703 ,C695_=_C704 ,C695_=_C705 ,C695_=_C706 ,\nC695_=_C707 ,C695_=_C708 ,C695_=_C709 ,C695_=_C710 ,C695_=_C712 ,C695_=_C713 ,\nC695_=_C714 ,C695_=_C715 ,C695_=_C716 ,C695_=_C717 ,C695_=_C718 ,C695_=_C719 ,\nC695_=_C720 ,C695_=_C721 ,C695_=_C722 ,C695_=_C723 ,C695_=_C724 ,C695_=_C725 ,\nC695_=_C726 ,C695_=_C727 ,C695_=_C728 ,C695_=_C729 ,C695_=_C730 ,C695_=_C731 ,\nC695_=_C732 ,C695_=_C733 ,C695_=_C734 ,C695_=_C735 ,C695_=_C736 ,C695_=_C737 ,\nC695_=_C740 ,C695_=_C745 ,C695_=_C794 ,C695_=_C842 ,C695_=_C889 ,C695_=_C935 ,\nC695_=_C1023 ,C695_=_C1024 ,C696_=_C697 ,C696_=_C698 ,C696_=_C699 ,C696_=_C700 ,\nC696_=_C701 ,C696_=_C702 ,C696_=_C703 ,C696_=_C704 ,C696_=_C705 ,C696_=_C706 ,\nC696_=_C707 ,C696_=_C708 ,C696_=_C709 ,C696_=_C710 ,C696_=_C712 ,C696_=_C713 ,\nC696_=_C714 ,C696_=_C715 ,C696_=_C716 ,C696_=_C717 ,C696_=_C718 ,C696_=_C719 ,\nC696_=_C720 ,C696_=_C721 ,C696_=_C722 ,C696_=_C723 ,C696_=_C724 ,C696_=_C725 ,\nC696_=_C726 ,C696_=_C727 ,C696_=_C728 ,C696_=_C729 ,C696_=_C730 ,C696_=_C731 ,\nC696_=_C732 ,C696_=_C733 ,C696_=_C734 ,C696_=_C735 ,C696_=_C736 ,C696_=_C737 ,\nC696_=_C740 ,C696_=_C746 ,C696_=_C795 ,C696_=_C843 ,C696_=_C890 ,C696_=_C936 ,\nC696_=_C1067 ,C696_=_C1068 ,C697_=_C698 ,C697_=_C699 ,C697_=_C700 ,C697_=_C701 ,\nC697_=_C702 ,C697_=_C703 ,C697_=_C704 ,C697_=_C705 ,C697_=_C706 ,C697_=_C707 ,\nC697_=_C708 ,C697_=_C709 ,C697_=_C710 ,C697_=_C712 ,C697_=_C713 ,C697_=_C714 ,\nC697_=_C715 ,C697_=_C716 ,C697_=_C717 ,C697_=_C718 ,C697_=_C719 ,C697_=_C720 ,\nC697_=_C721 ,C697_=_C722 ,C697_=_C723 ,C697_=_C724 ,C697_=_C725 ,C697_=_C726 ,\nC697_=_C727 ,C697_=_C728 ,C697_=_C729 ,C697_=_C730 ,C697_=_C731 ,C697_=_C732 ,\nC697_=_C733 ,C697_=_C734 ,C697_=_C735 ,C697_=_C736 ,C697_=_C737 ,C697_=_C740 ,\nC697_=_C747 ,C697_=_C796 ,C697_=_C844 ,C697_=_C891 ,C697_=_C937 ,C697_=_C1110 ,\nC697_=_C1111 ,C698_=_C699 ,C698_=_C700 ,C698_=_C701 ,C698_=_C702 ,C698_=_C703 ,\nC698_=_C704 ,C698_=_C705 ,C698_=_C706 ,C698_=_C707 ,C698_=_C708 ,C698_=_C709 ,\nC698_=_C710 ,C698_=_C712 ,C698_=_C713 ,C698_=_C714 ,C698_=_C715 ,C698_=_C716 ,\nC698_=_C717 ,C698_=_C718 ,C698_=_C719 ,C698_=_C720 ,C698_=_C721 ,C698_=_C722 ,\nC698_=_C723 ,C698_=_C724 ,C698_=_C725 ,C698_=_C726 ,C698_=_C727 ,C698_=_C728 ,\nC698_=_C729 ,C698_=_C730 ,C698_=_C731 ,C698_=_C732 ,C698_=_C733 ,C698_=_C734 ,\nC698_=_C735 ,C698_=_C736 ,C698_=_C737 ,C698_=_C740 ,C698_=_C748 ,C698_=_C797 ,\nC698_=_C845 ,C698_=_C892 ,C698_=_C938 ,C698_=_C1152 ,C698_=_C1153 ,C699_=_C700 ,\nC699_=_C701 ,C699_=_C702 ,C699_=_C703 ,C699_=_C704 ,C699_=_C705 ,C699_=_C706 ,\nC699_=_C707 ,C699_=_C708 ,C699_=_C709 ,C699_=_C710 ,C699_=_C712 ,C699_=_C713 ,\nC699_=_C714 ,C699_=_C715 ,C699_=_C716 ,C699_=_C717 ,C699_=_C718 ,C699_=_C719 ,\nC699_=_C720 ,C699_=_C721 ,C699_=_C722 ,C699_=_C723 ,C699_=_C724 ,C699_=_C725 ,\nC699_=_C726 ,C699_=_C727 ,C699_=_C728 ,C699_=_C729 ,C699_=_C730 ,C699_=_C731 ,\nC699_=_C732 ,C699_=_C733 ,C699_=_C734 ,C699_=_C735 ,C699_=_C736 ,C699_=_C737 ,\nC699_=_C740 ,C699_=_C749 ,C699_=_C798 ,C699_=_C846 ,C699_=_C893 ,C699_=_C939 ,\nC699_=_C1193 ,C699_=_C1194 ,C700_=_C701 ,C700_=_C702 ,C700_=_C703 ,C700_=_C704 ,\nC700_=_C705 ,C700_=_C706 ,C700_=_C707 ,C700_=_C708 ,C700_=_C709 ,C700_=_C710 ,\nC700_=_C712 ,C700_=_C713 ,C700_=_C714 ,C700_=_C715 ,C700_=_C716 ,C700_=_C717 ,\nC700_=_C718 ,C700_=_C719 ,C700_=_C720 ,C700_=_C721 ,C700_=_C722 ,C700_=_C723 ,\nC700_=_C724 ,C700_=_C725 ,C700_=_C726 ,C700_=_C727 ,C700_=_C728 ,C700_=_C729 ,\nC700_=_C730 ,C700_=_C731 ,C700_=_C732 ,C700_=_C733 ,C700_=_C734 ,C700_=_C735 ,\nC700_=_C736 ,C700_=_C737 ,C700_=_C740 ,C700_=_C750 ,C700_=_C799 ,C700_=_C847 ,\nC700_=_C894 ,C700_=_C940 ,C700_=_C1233 ,C700_=_C1234 ,C701_=_C702 ,C701_=_C703 ,\nC701_=_C704 ,C701_=_C705 ,C701_=_C706 ,C701_=_C707 ,C701_=_C708 ,C701_=_C709 ,\nC701_=_C710 ,C701_=_C712 ,C701_=_C713 ,C701_=_C714 ,C701_=_C715 ,C701_=_C716 ,\nC701_=_C717 ,C701_=_C718 ,C701_=_C719 ,C701_=_C720 ,C701_=_C721 ,C701_=_C722 ,\nC701_=_C723 ,C701_=_C724 ,C701_=_C725 ,C701_=_C726 ,C701_=_C727 ,C701_=_C728 ,\nC701_=_C729 ,C701_=_C730 ,C701_=_C731 ,C701_=_C732 ,C701_=_C733 ,C701_=_C734 ,\nC701_=_C735 ,C701_=_C736 ,C701_=_C737 ,C701_=_C740 ,C701_=_C751 ,C701_=_C800 ,\nC701_=_C848 ,C701_=_C895 ,C701_=_C941 ,C701_=_C1272</w:t>
      </w:r>
    </w:p>
    <w:p>
      <w:pPr>
        <w:pStyle w:val="PreformattedText"/>
        <w:bidi w:val="0"/>
        <w:spacing w:before="0" w:after="0"/>
        <w:jc w:val="left"/>
        <w:rPr/>
      </w:pPr>
      <w:r>
        <w:rPr/>
        <w:t xml:space="preserve"> </w:t>
      </w:r>
      <w:r>
        <w:rPr/>
        <w:t>,C701_=_C1273 ,C702_=_C703 ,\nC702_=_C704 ,C702_=_C705 ,C702_=_C706 ,C702_=_C707 ,C702_=_C708 ,C702_=_C709 ,\nC702_=_C710 ,C702_=_C712 ,C702_=_C713 ,C702_=_C714 ,C702_=_C715 ,C702_=_C716 ,\nC702_=_C717 ,C702_=_C718 ,C702_=_C719 ,C702_=_C720 ,C702_=_C721 ,C702_=_C722 ,\nC702_=_C723 ,C702_=_C724 ,C702_=_C725 ,C702_=_C726 ,C702_=_C727 ,C702_=_C728 ,\nC702_=_C729 ,C702_=_C730 ,C702_=_C731 ,C702_=_C732 ,C702_=_C733 ,C702_=_C734 ,\nC702_=_C735 ,C702_=_C736 ,C702_=_C737 ,C702_=_C740 ,C702_=_C752 ,C702_=_C801 ,\nC702_=_C849 ,C702_=_C896 ,C702_=_C942 ,C702_=_C1310 ,C702_=_C1311 ,C703_=_C704 ,\nC703_=_C705 ,C703_=_C706 ,C703_=_C707 ,C703_=_C708 ,C703_=_C709 ,C703_=_C710 ,\nC703_=_C712 ,C703_=_C713 ,C703_=_C714 ,C703_=_C715 ,C703_=_C716 ,C703_=_C717 ,\nC703_=_C718 ,C703_=_C719 ,C703_=_C720 ,C703_=_C721 ,C703_=_C722 ,C703_=_C723 ,\nC703_=_C724 ,C703_=_C725 ,C703_=_C726 ,C703_=_C727 ,C703_=_C728 ,C703_=_C729 ,\nC703_=_C730 ,C703_=_C731 ,C703_=_C732 ,C703_=_C733 ,C703_=_C734 ,C703_=_C735 ,\nC703_=_C736 ,C703_=_C737 ,C703_=_C740 ,C703_=_C753 ,C703_=_C802 ,C703_=_C850 ,\nC703_=_C897 ,C703_=_C943 ,C703_=_C1347 ,C703_=_C1348 ,C704_=_C705 ,C704_=_C706 ,\nC704_=_C707 ,C704_=_C708 ,C704_=_C709 ,C704_=_C710 ,C704_=_C712 ,C704_=_C713 ,\nC704_=_C714 ,C704_=_C715 ,C704_=_C716 ,C704_=_C717 ,C704_=_C718 ,C704_=_C719 ,\nC704_=_C720 ,C704_=_C721 ,C704_=_C722 ,C704_=_C723 ,C704_=_C724 ,C704_=_C725 ,\nC704_=_C726 ,C704_=_C727 ,C704_=_C728 ,C704_=_C729 ,C704_=_C730 ,C704_=_C731 ,\nC704_=_C732 ,C704_=_C733 ,C704_=_C734 ,C704_=_C735 ,C704_=_C736 ,C704_=_C737 ,\nC704_=_C740 ,C704_=_C754 ,C704_=_C803 ,C704_=_C851 ,C704_=_C898 ,C704_=_C944 ,\nC704_=_C1383 ,C704_=_C1384 ,C705_=_C706 ,C705_=_C707 ,C705_=_C708 ,C705_=_C709 ,\nC705_=_C710 ,C705_=_C712 ,C705_=_C713 ,C705_=_C714 ,C705_=_C715 ,C705_=_C716 ,\nC705_=_C717 ,C705_=_C718 ,C705_=_C719 ,C705_=_C720 ,C705_=_C721 ,C705_=_C722 ,\nC705_=_C723 ,C705_=_C724 ,C705_=_C725 ,C705_=_C726 ,C705_=_C727 ,C705_=_C728 ,\nC705_=_C729 ,C705_=_C730 ,C705_=_C731 ,C705_=_C732 ,C705_=_C733 ,C705_=_C734 ,\nC705_=_C735 ,C705_=_C736 ,C705_=_C737 ,C705_=_C740 ,C705_=_C755 ,C705_=_C804 ,\nC705_=_C852 ,C705_=_C899 ,C705_=_C945 ,C705_=_C1418 ,C705_=_C1419 ,C706_=_C707 ,\nC706_=_C708 ,C706_=_C709 ,C706_=_C710 ,C706_=_C712 ,C706_=_C713 ,C706_=_C714 ,\nC706_=_C715 ,C706_=_C716 ,C706_=_C717 ,C706_=_C718 ,C706_=_C719 ,C706_=_C720 ,\nC706_=_C721 ,C706_=_C722 ,C706_=_C723 ,C706_=_C724 ,C706_=_C725 ,C706_=_C726 ,\nC706_=_C727 ,C706_=_C728 ,C706_=_C729 ,C706_=_C730 ,C706_=_C731 ,C706_=_C732 ,\nC706_=_C733 ,C706_=_C734 ,C706_=_C735 ,C706_=_C736 ,C706_=_C737 ,C706_=_C740 ,\nC706_=_C756 ,C706_=_C805 ,C706_=_C853 ,C706_=_C900 ,C706_=_C946 ,C706_=_C1452 ,\nC706_=_C1453 ,C707_=_C708 ,C707_=_C709 ,C707_=_C710 ,C707_=_C712 ,C707_=_C713 ,\nC707_=_C714 ,C707_=_C715 ,C707_=_C716 ,C707_=_C717 ,C707_=_C718 ,C707_=_C719 ,\nC707_=_C720 ,C707_=_C721 ,C707_=_C722 ,C707_=_C723 ,C707_=_C724 ,C707_=_C725 ,\nC707_=_C726 ,C707_=_C727 ,C707_=_C728 ,C707_=_C729 ,C707_=_C730 ,C707_=_C731 ,\nC707_=_C732 ,C707_=_C733 ,C707_=_C734 ,C707_=_C735 ,C707_=_C736 ,C707_=_C737 ,\nC707_=_C740 ,C707_=_C757 ,C707_=_C806 ,C707_=_C854 ,C707_=_C901 ,C707_=_C947 ,\nC707_=_C1485 ,C707_=_C1486 ,C708_=_C709 ,C708_=_C710 ,C708_=_C712 ,C708_=_C713 ,\nC708_=_C714 ,C708_=_C715 ,C708_=_C716 ,C708_=_C717 ,C708_=_C718 ,C708_=_C719 ,\nC708_=_C720 ,C708_=_C721 ,C708_=_C722 ,C708_=_C723 ,C708_=_C724 ,C708_=_C725 ,\nC708_=_C726 ,C708_=_C727 ,C708_=_C728 ,C708_=_C729 ,C708_=_C730 ,C708_=_C731 ,\nC708_=_C732 ,C708_=_C733 ,C708_=_C734 ,C708_=_C735 ,C708_=_C736 ,C708_=_C737 ,\nC708_=_C740 ,C708_=_C758 ,C708_=_C807 ,C708_=_C855 ,C708_=_C902 ,C708_=_C948 ,\nC708_=_C1517 ,C708_=_C1518 ,C709_=_C710 ,C709_=_C712 ,C709_=_C713 ,C709_=_C714 ,\nC709_=_C715 ,C709_=_C716 ,C709_=_C717 ,C709_=_C718 ,C709_=_C719 ,C709_=_C720 ,\nC709_=_C721 ,C709_=_C722 ,C709_=_C723 ,C709_=_C724 ,C709_=_C725 ,C709_=_C726 ,\nC709_=_C727 ,C709_=_C728 ,C709_=_C729 ,C709_=_C730 ,C709_=_C731 ,C709_=_C732 ,\nC709_=_C733 ,C709_=_C734 ,C709_=_C735 ,C709_=_C736 ,C709_=_C737 ,C709_=_C740 ,\nC709_=_C759 ,C709_=_C808 ,C709_=_C856 ,C709_=_C903 ,C709_=_C949 ,C709_=_C1548 ,\nC709_=_C1549 ,C710_=_C712 ,C710_=_C713 ,C710_=_C714 ,C710_=_C715 ,C710_=_C716 ,\nC710_=_C717 ,C710_=_C718 ,C710_=_C719 ,C710_=_C720 ,C710_=_C721 ,C710_=_C722 ,\nC710_=_C723 ,C710_=_C724 ,C710_=_C725 ,C710_=_C726 ,C710_=_C727 ,C710_=_C728 ,\nC710_=_C729 ,C710_=_C730 ,C710_=_C731 ,C710_=_C732 ,C710_=_C733 ,C710_=_C734 ,\nC710_=_C735 ,C710_=_C736 ,C710_=_C737 ,C710_=_C740 ,C710_=_C760 ,C710_=_C809 ,\nC710_=_C857 ,C710_=_C904 ,C710_=_C950 ,C710_=_C1578 ,C710_=_C1579 ,C712_=_C713 ,\nC712_=_C714 ,C712_=_C715 ,C712_=_C716 ,C712_=_C717 ,C712_=_C718 ,C712_=_C719 ,\nC712_=_C720 ,C712_=_C721 ,C712_=_C722 ,C712_=_C723 ,C712_=_C724 ,C712_=_C725 ,\nC712_=_C726 ,C712_=_C727 ,C712_=_C728 ,C712_=_C729 ,C712_=_C730 ,C712_=_C731 ,\nC712_=_C732 ,C712_=_C733 ,C712_=_C734 ,C712_=_C735 ,C712_=_C736 ,C712_=_C737 ,\nC712_=_C740 ,C712_=_C761 ,C712_=_C810 ,C712_=_C858 ,C712_=_C905 ,C712_=_C951 ,\nC712_=_C1607 ,C712_=_C1608 ,C713_=_C714 ,C713_=_C715 ,C713_=_C716 ,C713_=_C717 ,\nC713_=_C718 ,C713_=_C719 ,C713_=_C720 ,C713_=_C721 ,C713_=_C722 ,C713_=_C723 ,\nC713_=_C724 ,C713_=_C725 ,C713_=_C726 ,C713_=_C727 ,C713_=_C728 ,C713_=_C729 ,\nC713_=_C730 ,C713_=_C731 ,C713_=_C732 ,C713_=_C733 ,C713_=_C734 ,C713_=_C735 ,\nC713_=_C736 ,C713_=_C737 ,C713_=_C740 ,C713_=_C763 ,C713_=_C811 ,C713_=_C859 ,\nC713_=_C906 ,C713_=_C952 ,C713_=_C1635 ,C713_=_C1636 ,C714_=_C715 ,C714_=_C716 ,\nC714_=_C717 ,C714_=_C718 ,C714_=_C719 ,C714_=_C720 ,C714_=_C721 ,C714_=_C722 ,\nC714_=_C723 ,C714_=_C724 ,C714_=_C725 ,C714_=_C726 ,C714_=_C727 ,C714_=_C728 ,\nC714_=_C729 ,C714_=_C730 ,C714_=_C731 ,C714_=_C732 ,C714_=_C733 ,C714_=_C734 ,\nC714_=_C735 ,C714_=_C736 ,C714_=_C737 ,C714_=_C740 ,C714_=_C764 ,C714_=_C813 ,\nC714_=_C860 ,C714_=_C907 ,C714_=_C953 ,C714_=_C1662 ,C714_=_C1663 ,C715_=_C716 ,\nC715_=_C717 ,C715_=_C718 ,C715_=_C719 ,C715_=_C720 ,C715_=_C721 ,C715_=_C722 ,\nC715_=_C723 ,C715_=_C724 ,C715_=_C725 ,C715_=_C726 ,C715_=_C727 ,C715_=_C728 ,\nC715_=_C729 ,C715_=_C730 ,C715_=_C731 ,C715_=_C732 ,C715_=_C733 ,C715_=_C734 ,\nC715_=_C735 ,C715_=_C736 ,C715_=_C737 ,C715_=_C740 ,C715_=_C765 ,C715_=_C814 ,\nC715_=_C862 ,C715_=_C908 ,C715_=_C954 ,C715_=_C1688 ,C715_=_C1689 ,C716_=_C717 ,\nC716_=_C718 ,C716_=_C719 ,C716_=_C720 ,C716_=_C721 ,C716_=_C722 ,C716_=_C723 ,\nC716_=_C724 ,C716_=_C725 ,C716_=_C726 ,C716_=_C727 ,C716_=_C728 ,C716_=_C729 ,\nC716_=_C730 ,C716_=_C731 ,C716_=_C732 ,C716_=_C733 ,C716_=_C734 ,C716_=_C735 ,\nC716_=_C736 ,C716_=_C737 ,C716_=_C740 ,C716_=_C766 ,C716_=_C815 ,C716_=_C863 ,\nC716_=_C910 ,C716_=_C955 ,C716_=_C1713 ,C716_=_C1714 ,C717_=_C718 ,C717_=_C719 ,\nC717_=_C720 ,C717_=_C721 ,C717_=_C722 ,C717_=_C723 ,C717_=_C724 ,C717_=_C725 ,\nC717_=_C726 ,C717_=_C727 ,C717_=_C728 ,C717_=_C729 ,C717_=_C730 ,C717_=_C731 ,\nC717_=_C732 ,C717_=_C733 ,C717_=_C734 ,C717_=_C735 ,C717_=_C736 ,C717_=_C737 ,\nC717_=_C740 ,C717_=_C767 ,C717_=_C816 ,C717_=_C864 ,C717_=_C911 ,C717_=_C957 ,\nC717_=_C1736 ,C717_=_C1738 ,C718_=_C719 ,C718_=_C720 ,C718_=_C721 ,C718_=_C722 ,\nC718_=_C723 ,C718_=_C724 ,C718_=_C725 ,C718_=_C726 ,C718_=_C727 ,C718_=_C728 ,\nC718_=_C729 ,C718_=_C730 ,C718_=_C731 ,C718_=_C732 ,C718_=_C733 ,C718_=_C734 ,\nC718_=_C735 ,C718_=_C736 ,C718_=_C737 ,C718_=_C740 ,C718_=_C768 ,C718_=_C817 ,\nC718_=_C865 ,C718_=_C912 ,C718_=_C958 ,C718_=_C1759 ,C718_=_C1760 ,C719_=_C720 ,\nC719_=_C721 ,C719_=_C722 ,C719_=_C723 ,C719_=_C724 ,C719_=_C725 ,C719_=_C726 ,\nC719_=_C727 ,C719_=_C728 ,C719_=_C729 ,C719_=_C730 ,C719_=_C731 ,C719_=_C732 ,\nC719_=_C733 ,C719_=_C734 ,C719_=_C735 ,C719_=_C736 ,C719_=_C737 ,C719_=_C740 ,\nC719_=_C769 ,C719_=_C818 ,C719_=_C866 ,C719_=_C913 ,C719_=_C959 ,C719_=_C1781 ,\nC719_=_C1782 ,C720_=_C721 ,C720_=_C722 ,C720_=_C723 ,C720_=_C724 ,C720_=_C725 ,\nC720_=_C726 ,C720_=_C727 ,C720_=_C728 ,C720_=_C729 ,C720_=_C730 ,C720_=_C731 ,\nC720_=_C732 ,C720_=_C733 ,C720_=_C734 ,C720_=_C735 ,C720_=_C736 ,C720_=_C737 ,\nC720_=_C740 ,C720_=_C770 ,C720_=_C819 ,C720_=_C867 ,C720_=_C914 ,C720_=_C960 ,\nC720_=_C1802 ,C720_=_C1803 ,C721_=_C722 ,C721_=_C723 ,C721_=_C724 ,C721_=_C725 ,\nC721_=_C726 ,C721_=_C727 ,C721_=_C728 ,C721_=_C729 ,C721_=_C730 ,C721_=_C731 ,\nC721_=_C732 ,C721_=_C733 ,C721_=_C734 ,C721_=_C735 ,C721_=_C736 ,C721_=_C737 ,\nC721_=_C740 ,C721_=_C771 ,C721_=_C820 ,C721_=_C868 ,C721_=_C915 ,C721_=_C961 ,\nC721_=_C1821 ,C721_=_C1822 ,C722_=_C723 ,C722_=_C724 ,C722_=_C725 ,C722_=_C726 ,\nC722_=_C727 ,C722_=_C728 ,C722_=_C729 ,C722_=_C730 ,C722_=_C731 ,C722_=_C732 ,\nC722_=_C733 ,C722_=_C734 ,C722_=_C735 ,C722_=_C736 ,C722_=_C737 ,C722_=_C740 ,\nC722_=_C772 ,C722_=_C821 ,C722_=_C869 ,C722_=_C916 ,C722_=_C962 ,C722_=_C1839 ,\nC722_=_C1840 ,C723_=_C724 ,C723_=_C725 ,C723_=_C726 ,C723_=_C727 ,C723_=_C728 ,\nC723_=_C729 ,C723_=_C730 ,C723_=_C731 ,C723_=_C732 ,C723_=_C733 ,C723_=_C734 ,\nC723_=_C735 ,C723_=_C736 ,C723_=_C737 ,C723_=_C740 ,C723_=_C773 ,C723_=_C822 ,\nC723_=_C870 ,C723_=_C917 ,C723_=_C963 ,C723_=_C1856 ,C723_=_C1857 ,C724_=_C725 ,\nC724_=_C726 ,C724_=_C727 ,C724_=_C728 ,C724_=_C729 ,C724_=_C730 ,C724_=_C731 ,\nC724_=_C732 ,C724_=_C733 ,C724_=_C734 ,C724_=_C735 ,C724_=_C736 ,C724_=_C737 ,\nC724_=_C740 ,C724_=_C774 ,C724_=_C823 ,C724_=_C871 ,C724_=_C918 ,C724_=_C964 ,\nC724_=_C1872 ,C724_=_C1873 ,C725_=_C726 ,C725_=_C727 ,C725_=_C728 ,C725_=_C729 ,\nC725_=_C730 ,C725_=_C731 ,C725_=_C732 ,C725_=_C733 ,C725_=_C734 ,C725_=_C735 ,\nC725_=_C736 ,C725_=_C737 ,C725_=_C740 ,C725_=_C775 ,C725_=_C824 ,C725_=_C872 ,\nC725_=_C919 ,C725_=_C965 ,C725_=_C1887 ,C725_=_C1888 ,C726_=_C727 ,C726_=_C728 ,\nC726_=_C729 ,C726_=_C730 ,C726_=_C731 ,C726_=_C732 ,C726_=_C733 ,C726_=_C734 ,\nC726_=_C735 ,C726_=_C736 ,C726_=_C737 ,C726_=_C740 ,C726_=_C776 ,C726_=_C825 ,\nC726_=_C873 ,C726_=_C920 ,C726_=_C966 ,C726_=_C1901 ,C726_=_C1902 ,C727_=_C728 ,\nC727_=_C729 ,C727_=_C730 ,C727_=_C731 ,C727_=_C732 ,C727_=_C733</w:t>
      </w:r>
    </w:p>
    <w:p>
      <w:pPr>
        <w:pStyle w:val="PreformattedText"/>
        <w:bidi w:val="0"/>
        <w:spacing w:before="0" w:after="0"/>
        <w:jc w:val="left"/>
        <w:rPr/>
      </w:pPr>
      <w:r>
        <w:rPr/>
        <w:t xml:space="preserve"> </w:t>
      </w:r>
      <w:r>
        <w:rPr/>
        <w:t>,C727_=_C734 ,\nC727_=_C735 ,C727_=_C736 ,C727_=_C737 ,C727_=_C740 ,C727_=_C777 ,C727_=_C826 ,\nC727_=_C874 ,C727_=_C921 ,C727_=_C967 ,C727_=_C1914 ,C727_=_C1915 ,C728_=_C729 ,\nC728_=_C730 ,C728_=_C731 ,C728_=_C732 ,C728_=_C733 ,C728_=_C734 ,C728_=_C735 ,\nC728_=_C736 ,C728_=_C737 ,C728_=_C740 ,C728_=_C778 ,C728_=_C827 ,C728_=_C875 ,\nC728_=_C922 ,C728_=_C968 ,C728_=_C1926 ,C728_=_C1927 ,C729_=_C730 ,C729_=_C731 ,\nC729_=_C732 ,C729_=_C733 ,C729_=_C734 ,C729_=_C735 ,C729_=_C736 ,C729_=_C737 ,\nC729_=_C740 ,C729_=_C779 ,C729_=_C828 ,C729_=_C876 ,C729_=_C923 ,C729_=_C969 ,\nC729_=_C1937 ,C729_=_C1938 ,C730_=_C731 ,C730_=_C732 ,C730_=_C733 ,C730_=_C734 ,\nC730_=_C735 ,C730_=_C736 ,C730_=_C737 ,C730_=_C740 ,C730_=_C780 ,C730_=_C829 ,\nC730_=_C877 ,C730_=_C924 ,C730_=_C970 ,C730_=_C1947 ,C730_=_C1948 ,C731_=_C732 ,\nC731_=_C733 ,C731_=_C734 ,C731_=_C735 ,C731_=_C736 ,C731_=_C737 ,C731_=_C740 ,\nC731_=_C781 ,C731_=_C830 ,C731_=_C878 ,C731_=_C925 ,C731_=_C971 ,C731_=_C1956 ,\nC731_=_C1957 ,C732_=_C733 ,C732_=_C734 ,C732_=_C735 ,C732_=_C736 ,C732_=_C737 ,\nC732_=_C740 ,C732_=_C782 ,C732_=_C831 ,C732_=_C879 ,C732_=_C926 ,C732_=_C972 ,\nC732_=_C1964 ,C732_=_C1965 ,C733_=_C734 ,C733_=_C735 ,C733_=_C736 ,C733_=_C737 ,\nC733_=_C740 ,C733_=_C783 ,C733_=_C832 ,C733_=_C880 ,C733_=_C927 ,C733_=_C973 ,\nC733_=_C1971 ,C733_=_C1972 ,C734_=_C735 ,C734_=_C736 ,C734_=_C737 ,C734_=_C740 ,\nC734_=_C784 ,C734_=_C833 ,C734_=_C881 ,C734_=_C928 ,C734_=_C974 ,C734_=_C1977 ,\nC734_=_C1978 ,C735_=_C736 ,C735_=_C737 ,C735_=_C740 ,C735_=_C785 ,C735_=_C834 ,\nC735_=_C882 ,C735_=_C929 ,C735_=_C975 ,C735_=_C1982 ,C735_=_C1983 ,C736_=_C737 ,\nC736_=_C740 ,C736_=_C786 ,C736_=_C835 ,C736_=_C883 ,C736_=_C930 ,C736_=_C976 ,\nC736_=_C1986 ,C736_=_C1987 ,C737_=_C740 ,C737_=_C787 ,C737_=_C836 ,C737_=_C884 ,\nC737_=_C931 ,C737_=_C977 ,C737_=_C1989 ,C737_=_C1990 ,C740_=_C790 ,C740_=_C839 ,\nC740_=_C887 ,C740_=_C934 ,C740_=_C980 ,C740_=_C1993 ,C740_=_C1994 ,C745_=_C746 ,\nC745_=_C747 ,C745_=_C748 ,C745_=_C749 ,C745_=_C750 ,C745_=_C751 ,C745_=_C752 ,\nC745_=_C753 ,C745_=_C754 ,C745_=_C755 ,C745_=_C756 ,C745_=_C757 ,C745_=_C758 ,\nC745_=_C759 ,C745_=_C760 ,C745_=_C761 ,C745_=_C763 ,C745_=_C764 ,C745_=_C765 ,\nC745_=_C766 ,C745_=_C767 ,C745_=_C768 ,C745_=_C769 ,C745_=_C770 ,C745_=_C771 ,\nC745_=_C772 ,C745_=_C773 ,C745_=_C774 ,C745_=_C775 ,C745_=_C776 ,C745_=_C777 ,\nC745_=_C778 ,C745_=_C779 ,C745_=_C780 ,C745_=_C781 ,C745_=_C782 ,C745_=_C783 ,\nC745_=_C784 ,C745_=_C785 ,C745_=_C786 ,C745_=_C787 ,C745_=_C790 ,C745_=_C794 ,\nC745_=_C842 ,C745_=_C889 ,C745_=_C935 ,C745_=_C1023 ,C745_=_C1024 ,C746_=_C747 ,\nC746_=_C748 ,C746_=_C749 ,C746_=_C750 ,C746_=_C751 ,C746_=_C752 ,C746_=_C753 ,\nC746_=_C754 ,C746_=_C755 ,C746_=_C756 ,C746_=_C757 ,C746_=_C758 ,C746_=_C759 ,\nC746_=_C760 ,C746_=_C761 ,C746_=_C763 ,C746_=_C764 ,C746_=_C765 ,C746_=_C766 ,\nC746_=_C767 ,C746_=_C768 ,C746_=_C769 ,C746_=_C770 ,C746_=_C771 ,C746_=_C772 ,\nC746_=_C773 ,C746_=_C774 ,C746_=_C775 ,C746_=_C776 ,C746_=_C777 ,C746_=_C778 ,\nC746_=_C779 ,C746_=_C780 ,C746_=_C781 ,C746_=_C782 ,C746_=_C783 ,C746_=_C784 ,\nC746_=_C785 ,C746_=_C786 ,C746_=_C787 ,C746_=_C790 ,C746_=_C795 ,C746_=_C843 ,\nC746_=_C890 ,C746_=_C936 ,C746_=_C1067 ,C746_=_C1068 ,C747_=_C748 ,C747_=_C749 ,\nC747_=_C750 ,C747_=_C751 ,C747_=_C752 ,C747_=_C753 ,C747_=_C754 ,C747_=_C755 ,\nC747_=_C756 ,C747_=_C757 ,C747_=_C758 ,C747_=_C759 ,C747_=_C760 ,C747_=_C761 ,\nC747_=_C763 ,C747_=_C764 ,C747_=_C765 ,C747_=_C766 ,C747_=_C767 ,C747_=_C768 ,\nC747_=_C769 ,C747_=_C770 ,C747_=_C771 ,C747_=_C772 ,C747_=_C773 ,C747_=_C774 ,\nC747_=_C775 ,C747_=_C776 ,C747_=_C777 ,C747_=_C778 ,C747_=_C779 ,C747_=_C780 ,\nC747_=_C781 ,C747_=_C782 ,C747_=_C783 ,C747_=_C784 ,C747_=_C785 ,C747_=_C786 ,\nC747_=_C787 ,C747_=_C790 ,C747_=_C796 ,C747_=_C844 ,C747_=_C891 ,C747_=_C937 ,\nC747_=_C1110 ,C747_=_C1111 ,C748_=_C749 ,C748_=_C750 ,C748_=_C751 ,C748_=_C752 ,\nC748_=_C753 ,C748_=_C754 ,C748_=_C755 ,C748_=_C756 ,C748_=_C757 ,C748_=_C758 ,\nC748_=_C759 ,C748_=_C760 ,C748_=_C761 ,C748_=_C763 ,C748_=_C764 ,C748_=_C765 ,\nC748_=_C766 ,C748_=_C767 ,C748_=_C768 ,C748_=_C769 ,C748_=_C770 ,C748_=_C771 ,\nC748_=_C772 ,C748_=_C773 ,C748_=_C774 ,C748_=_C775 ,C748_=_C776 ,C748_=_C777 ,\nC748_=_C778 ,C748_=_C779 ,C748_=_C780 ,C748_=_C781 ,C748_=_C782 ,C748_=_C783 ,\nC748_=_C784 ,C748_=_C785 ,C748_=_C786 ,C748_=_C787 ,C748_=_C790 ,C748_=_C797 ,\nC748_=_C845 ,C748_=_C892 ,C748_=_C938 ,C748_=_C1152 ,C748_=_C1153 ,C749_=_C750 ,\nC749_=_C751 ,C749_=_C752 ,C749_=_C753 ,C749_=_C754 ,C749_=_C755 ,C749_=_C756 ,\nC749_=_C757 ,C749_=_C758 ,C749_=_C759 ,C749_=_C760 ,C749_=_C761 ,C749_=_C763 ,\nC749_=_C764 ,C749_=_C765 ,C749_=_C766 ,C749_=_C767 ,C749_=_C768 ,C749_=_C769 ,\nC749_=_C770 ,C749_=_C771 ,C749_=_C772 ,C749_=_C773 ,C749_=_C774 ,C749_=_C775 ,\nC749_=_C776 ,C749_=_C777 ,C749_=_C778 ,C749_=_C779 ,C749_=_C780 ,C749_=_C781 ,\nC749_=_C782 ,C749_=_C783 ,C749_=_C784 ,C749_=_C785 ,C749_=_C786 ,C749_=_C787 ,\nC749_=_C790 ,C749_=_C798 ,C749_=_C846 ,C749_=_C893 ,C749_=_C939 ,C749_=_C1193 ,\nC749_=_C1194 ,C750_=_C751 ,C750_=_C752 ,C750_=_C753 ,C750_=_C754 ,C750_=_C755 ,\nC750_=_C756 ,C750_=_C757 ,C750_=_C758 ,C750_=_C759 ,C750_=_C760 ,C750_=_C761 ,\nC750_=_C763 ,C750_=_C764 ,C750_=_C765 ,C750_=_C766 ,C750_=_C767 ,C750_=_C768 ,\nC750_=_C769 ,C750_=_C770 ,C750_=_C771 ,C750_=_C772 ,C750_=_C773 ,C750_=_C774 ,\nC750_=_C775 ,C750_=_C776 ,C750_=_C777 ,C750_=_C778 ,C750_=_C779 ,C750_=_C780 ,\nC750_=_C781 ,C750_=_C782 ,C750_=_C783 ,C750_=_C784 ,C750_=_C785 ,C750_=_C786 ,\nC750_=_C787 ,C750_=_C790 ,C750_=_C799 ,C750_=_C847 ,C750_=_C894 ,C750_=_C940 ,\nC750_=_C1233 ,C750_=_C1234 ,C751_=_C752 ,C751_=_C753 ,C751_=_C754 ,C751_=_C755 ,\nC751_=_C756 ,C751_=_C757 ,C751_=_C758 ,C751_=_C759 ,C751_=_C760 ,C751_=_C761 ,\nC751_=_C763 ,C751_=_C764 ,C751_=_C765 ,C751_=_C766 ,C751_=_C767 ,C751_=_C768 ,\nC751_=_C769 ,C751_=_C770 ,C751_=_C771 ,C751_=_C772 ,C751_=_C773 ,C751_=_C774 ,\nC751_=_C775 ,C751_=_C776 ,C751_=_C777 ,C751_=_C778 ,C751_=_C779 ,C751_=_C780 ,\nC751_=_C781 ,C751_=_C782 ,C751_=_C783 ,C751_=_C784 ,C751_=_C785 ,C751_=_C786 ,\nC751_=_C787 ,C751_=_C790 ,C751_=_C800 ,C751_=_C848 ,C751_=_C895 ,C751_=_C941 ,\nC751_=_C1272 ,C751_=_C1273 ,C752_=_C753 ,C752_=_C754 ,C752_=_C755 ,C752_=_C756 ,\nC752_=_C757 ,C752_=_C758 ,C752_=_C759 ,C752_=_C760 ,C752_=_C761 ,C752_=_C763 ,\nC752_=_C764 ,C752_=_C765 ,C752_=_C766 ,C752_=_C767 ,C752_=_C768 ,C752_=_C769 ,\nC752_=_C770 ,C752_=_C771 ,C752_=_C772 ,C752_=_C773 ,C752_=_C774 ,C752_=_C775 ,\nC752_=_C776 ,C752_=_C777 ,C752_=_C778 ,C752_=_C779 ,C752_=_C780 ,C752_=_C781 ,\nC752_=_C782 ,C752_=_C783 ,C752_=_C784 ,C752_=_C785 ,C752_=_C786 ,C752_=_C787 ,\nC752_=_C790 ,C752_=_C801 ,C752_=_C849 ,C752_=_C896 ,C752_=_C942 ,C752_=_C1310 ,\nC752_=_C1311 ,C753_=_C754 ,C753_=_C755 ,C753_=_C756 ,C753_=_C757 ,C753_=_C758 ,\nC753_=_C759 ,C753_=_C760 ,C753_=_C761 ,C753_=_C763 ,C753_=_C764 ,C753_=_C765 ,\nC753_=_C766 ,C753_=_C767 ,C753_=_C768 ,C753_=_C769 ,C753_=_C770 ,C753_=_C771 ,\nC753_=_C772 ,C753_=_C773 ,C753_=_C774 ,C753_=_C775 ,C753_=_C776 ,C753_=_C777 ,\nC753_=_C778 ,C753_=_C779 ,C753_=_C780 ,C753_=_C781 ,C753_=_C782 ,C753_=_C783 ,\nC753_=_C784 ,C753_=_C785 ,C753_=_C786 ,C753_=_C787 ,C753_=_C790 ,C753_=_C802 ,\nC753_=_C850 ,C753_=_C897 ,C753_=_C943 ,C753_=_C1347 ,C753_=_C1348 ,C754_=_C755 ,\nC754_=_C756 ,C754_=_C757 ,C754_=_C758 ,C754_=_C759 ,C754_=_C760 ,C754_=_C761 ,\nC754_=_C763 ,C754_=_C764 ,C754_=_C765 ,C754_=_C766 ,C754_=_C767 ,C754_=_C768 ,\nC754_=_C769 ,C754_=_C770 ,C754_=_C771 ,C754_=_C772 ,C754_=_C773 ,C754_=_C774 ,\nC754_=_C775 ,C754_=_C776 ,C754_=_C777 ,C754_=_C778 ,C754_=_C779 ,C754_=_C780 ,\nC754_=_C781 ,C754_=_C782 ,C754_=_C783 ,C754_=_C784 ,C754_=_C785 ,C754_=_C786 ,\nC754_=_C787 ,C754_=_C790 ,C754_=_C803 ,C754_=_C851 ,C754_=_C898 ,C754_=_C944 ,\nC754_=_C1383 ,C754_=_C1384 ,C755_=_C756 ,C755_=_C757 ,C755_=_C758 ,C755_=_C759 ,\nC755_=_C760 ,C755_=_C761 ,C755_=_C763 ,C755_=_C764 ,C755_=_C765 ,C755_=_C766 ,\nC755_=_C767 ,C755_=_C768 ,C755_=_C769 ,C755_=_C770 ,C755_=_C771 ,C755_=_C772 ,\nC755_=_C773 ,C755_=_C774 ,C755_=_C775 ,C755_=_C776 ,C755_=_C777 ,C755_=_C778 ,\nC755_=_C779 ,C755_=_C780 ,C755_=_C781 ,C755_=_C782 ,C755_=_C783 ,C755_=_C784 ,\nC755_=_C785 ,C755_=_C786 ,C755_=_C787 ,C755_=_C790 ,C755_=_C804 ,C755_=_C852 ,\nC755_=_C899 ,C755_=_C945 ,C755_=_C1418 ,C755_=_C1419 ,C756_=_C757 ,C756_=_C758 ,\nC756_=_C759 ,C756_=_C760 ,C756_=_C761 ,C756_=_C763 ,C756_=_C764 ,C756_=_C765 ,\nC756_=_C766 ,C756_=_C767 ,C756_=_C768 ,C756_=_C769 ,C756_=_C770 ,C756_=_C771 ,\nC756_=_C772 ,C756_=_C773 ,C756_=_C774 ,C756_=_C775 ,C756_=_C776 ,C756_=_C777 ,\nC756_=_C778 ,C756_=_C779 ,C756_=_C780 ,C756_=_C781 ,C756_=_C782 ,C756_=_C783 ,\nC756_=_C784 ,C756_=_C785 ,C756_=_C786 ,C756_=_C787 ,C756_=_C790 ,C756_=_C805 ,\nC756_=_C853 ,C756_=_C900 ,C756_=_C946 ,C756_=_C1452 ,C756_=_C1453 ,C757_=_C758 ,\nC757_=_C759 ,C757_=_C760 ,C757_=_C761 ,C757_=_C763 ,C757_=_C764 ,C757_=_C765 ,\nC757_=_C766 ,C757_=_C767 ,C757_=_C768 ,C757_=_C769 ,C757_=_C770 ,C757_=_C771 ,\nC757_=_C772 ,C757_=_C773 ,C757_=_C774 ,C757_=_C775 ,C757_=_C776 ,C757_=_C777 ,\nC757_=_C778 ,C757_=_C779 ,C757_=_C780 ,C757_=_C781 ,C757_=_C782 ,C757_=_C783 ,\nC757_=_C784 ,C757_=_C785 ,C757_=_C786 ,C757_=_C787 ,C757_=_C790 ,C757_=_C806 ,\nC757_=_C854 ,C757_=_C901 ,C757_=_C947 ,C757_=_C1485 ,C757_=_C1486 ,C758_=_C759 ,\nC758_=_C760 ,C758_=_C761 ,C758_=_C763 ,C758_=_C764 ,C758_=_C765 ,C758_=_C766 ,\nC758_=_C767 ,C758_=_C768 ,C758_=_C769 ,C758_=_C770 ,C758_=_C771 ,C758_=_C772 ,\nC758_=_C773 ,C758_=_C774 ,C758_=_C775 ,C758_=_C776 ,C758_=_C777 ,C758_=_C778 ,\nC758_=_C779 ,C758_=_C780 ,C758_=_C781 ,C758_=_C782 ,C758_=_C783 ,C758_=_C784 ,\nC758_=_C785 ,C758_=_C786 ,C758_=_C787 ,C758_=_C790 ,C758_=_C807 ,C758_=_C855 ,\nC758_=_C902 ,C758_=_C948 ,C758_=_C1517 ,C758_=_C1518 ,C759_=_C760 ,C759_=_C761 ,\nC759_=_C763 ,C759_=_C764 ,C759_=_C765 ,C759_=_C766 ,C759_=_C767 ,C759_=_C768 ,\nC759_=_C769 ,C759_=_C770 ,C759_=_C771 ,C759_=_C772 ,C759_=_C773 ,C759_=_C774</w:t>
      </w:r>
    </w:p>
    <w:p>
      <w:pPr>
        <w:pStyle w:val="PreformattedText"/>
        <w:bidi w:val="0"/>
        <w:spacing w:before="0" w:after="0"/>
        <w:jc w:val="left"/>
        <w:rPr/>
      </w:pPr>
      <w:r>
        <w:rPr/>
        <w:t xml:space="preserve"> </w:t>
      </w:r>
      <w:r>
        <w:rPr/>
        <w:t>,\nC759_=_C775 ,C759_=_C776 ,C759_=_C777 ,C759_=_C778 ,C759_=_C779 ,C759_=_C780 ,\nC759_=_C781 ,C759_=_C782 ,C759_=_C783 ,C759_=_C784 ,C759_=_C785 ,C759_=_C786 ,\nC759_=_C787 ,C759_=_C790 ,C759_=_C808 ,C759_=_C856 ,C759_=_C903 ,C759_=_C949 ,\nC759_=_C1548 ,C759_=_C1549 ,C760_=_C761 ,C760_=_C763 ,C760_=_C764 ,C760_=_C765 ,\nC760_=_C766 ,C760_=_C767 ,C760_=_C768 ,C760_=_C769 ,C760_=_C770 ,C760_=_C771 ,\nC760_=_C772 ,C760_=_C773 ,C760_=_C774 ,C760_=_C775 ,C760_=_C776 ,C760_=_C777 ,\nC760_=_C778 ,C760_=_C779 ,C760_=_C780 ,C760_=_C781 ,C760_=_C782 ,C760_=_C783 ,\nC760_=_C784 ,C760_=_C785 ,C760_=_C786 ,C760_=_C787 ,C760_=_C790 ,C760_=_C809 ,\nC760_=_C857 ,C760_=_C904 ,C760_=_C950 ,C760_=_C1578 ,C760_=_C1579 ,C761_=_C763 ,\nC761_=_C764 ,C761_=_C765 ,C761_=_C766 ,C761_=_C767 ,C761_=_C768 ,C761_=_C769 ,\nC761_=_C770 ,C761_=_C771 ,C761_=_C772 ,C761_=_C773 ,C761_=_C774 ,C761_=_C775 ,\nC761_=_C776 ,C761_=_C777 ,C761_=_C778 ,C761_=_C779 ,C761_=_C780 ,C761_=_C781 ,\nC761_=_C782 ,C761_=_C783 ,C761_=_C784 ,C761_=_C785 ,C761_=_C786 ,C761_=_C787 ,\nC761_=_C790 ,C761_=_C810 ,C761_=_C858 ,C761_=_C905 ,C761_=_C951 ,C761_=_C1607 ,\nC761_=_C1608 ,C763_=_C764 ,C763_=_C765 ,C763_=_C766 ,C763_=_C767 ,C763_=_C768 ,\nC763_=_C769 ,C763_=_C770 ,C763_=_C771 ,C763_=_C772 ,C763_=_C773 ,C763_=_C774 ,\nC763_=_C775 ,C763_=_C776 ,C763_=_C777 ,C763_=_C778 ,C763_=_C779 ,C763_=_C780 ,\nC763_=_C781 ,C763_=_C782 ,C763_=_C783 ,C763_=_C784 ,C763_=_C785 ,C763_=_C786 ,\nC763_=_C787 ,C763_=_C790 ,C763_=_C811 ,C763_=_C859 ,C763_=_C906 ,C763_=_C952 ,\nC763_=_C1635 ,C763_=_C1636 ,C764_=_C765 ,C764_=_C766 ,C764_=_C767 ,C764_=_C768 ,\nC764_=_C769 ,C764_=_C770 ,C764_=_C771 ,C764_=_C772 ,C764_=_C773 ,C764_=_C774 ,\nC764_=_C775 ,C764_=_C776 ,C764_=_C777 ,C764_=_C778 ,C764_=_C779 ,C764_=_C780 ,\nC764_=_C781 ,C764_=_C782 ,C764_=_C783 ,C764_=_C784 ,C764_=_C785 ,C764_=_C786 ,\nC764_=_C787 ,C764_=_C790 ,C764_=_C813 ,C764_=_C860 ,C764_=_C907 ,C764_=_C953 ,\nC764_=_C1662 ,C764_=_C1663 ,C765_=_C766 ,C765_=_C767 ,C765_=_C768 ,C765_=_C769 ,\nC765_=_C770 ,C765_=_C771 ,C765_=_C772 ,C765_=_C773 ,C765_=_C774 ,C765_=_C775 ,\nC765_=_C776 ,C765_=_C777 ,C765_=_C778 ,C765_=_C779 ,C765_=_C780 ,C765_=_C781 ,\nC765_=_C782 ,C765_=_C783 ,C765_=_C784 ,C765_=_C785 ,C765_=_C786 ,C765_=_C787 ,\nC765_=_C790 ,C765_=_C814 ,C765_=_C862 ,C765_=_C908 ,C765_=_C954 ,C765_=_C1688 ,\nC765_=_C1689 ,C766_=_C767 ,C766_=_C768 ,C766_=_C769 ,C766_=_C770 ,C766_=_C771 ,\nC766_=_C772 ,C766_=_C773 ,C766_=_C774 ,C766_=_C775 ,C766_=_C776 ,C766_=_C777 ,\nC766_=_C778 ,C766_=_C779 ,C766_=_C780 ,C766_=_C781 ,C766_=_C782 ,C766_=_C783 ,\nC766_=_C784 ,C766_=_C785 ,C766_=_C786 ,C766_=_C787 ,C766_=_C790 ,C766_=_C815 ,\nC766_=_C863 ,C766_=_C910 ,C766_=_C955 ,C766_=_C1713 ,C766_=_C1714 ,C767_=_C768 ,\nC767_=_C769 ,C767_=_C770 ,C767_=_C771 ,C767_=_C772 ,C767_=_C773 ,C767_=_C774 ,\nC767_=_C775 ,C767_=_C776 ,C767_=_C777 ,C767_=_C778 ,C767_=_C779 ,C767_=_C780 ,\nC767_=_C781 ,C767_=_C782 ,C767_=_C783 ,C767_=_C784 ,C767_=_C785 ,C767_=_C786 ,\nC767_=_C787 ,C767_=_C790 ,C767_=_C816 ,C767_=_C864 ,C767_=_C911 ,C767_=_C957 ,\nC767_=_C1736 ,C767_=_C1738 ,C768_=_C769 ,C768_=_C770 ,C768_=_C771 ,C768_=_C772 ,\nC768_=_C773 ,C768_=_C774 ,C768_=_C775 ,C768_=_C776 ,C768_=_C777 ,C768_=_C778 ,\nC768_=_C779 ,C768_=_C780 ,C768_=_C781 ,C768_=_C782 ,C768_=_C783 ,C768_=_C784 ,\nC768_=_C785 ,C768_=_C786 ,C768_=_C787 ,C768_=_C790 ,C768_=_C817 ,C768_=_C865 ,\nC768_=_C912 ,C768_=_C958 ,C768_=_C1759 ,C768_=_C1760 ,C769_=_C770 ,C769_=_C771 ,\nC769_=_C772 ,C769_=_C773 ,C769_=_C774 ,C769_=_C775 ,C769_=_C776 ,C769_=_C777 ,\nC769_=_C778 ,C769_=_C779 ,C769_=_C780 ,C769_=_C781 ,C769_=_C782 ,C769_=_C783 ,\nC769_=_C784 ,C769_=_C785 ,C769_=_C786 ,C769_=_C787 ,C769_=_C790 ,C769_=_C818 ,\nC769_=_C866 ,C769_=_C913 ,C769_=_C959 ,C769_=_C1781 ,C769_=_C1782 ,C770_=_C771 ,\nC770_=_C772 ,C770_=_C773 ,C770_=_C774 ,C770_=_C775 ,C770_=_C776 ,C770_=_C777 ,\nC770_=_C778 ,C770_=_C779 ,C770_=_C780 ,C770_=_C781 ,C770_=_C782 ,C770_=_C783 ,\nC770_=_C784 ,C770_=_C785 ,C770_=_C786 ,C770_=_C787 ,C770_=_C790 ,C770_=_C819 ,\nC770_=_C867 ,C770_=_C914 ,C770_=_C960 ,C770_=_C1802 ,C770_=_C1803 ,C771_=_C772 ,\nC771_=_C773 ,C771_=_C774 ,C771_=_C775 ,C771_=_C776 ,C771_=_C777 ,C771_=_C778 ,\nC771_=_C779 ,C771_=_C780 ,C771_=_C781 ,C771_=_C782 ,C771_=_C783 ,C771_=_C784 ,\nC771_=_C785 ,C771_=_C786 ,C771_=_C787 ,C771_=_C790 ,C771_=_C820 ,C771_=_C868 ,\nC771_=_C915 ,C771_=_C961 ,C771_=_C1821 ,C771_=_C1822 ,C772_=_C773 ,C772_=_C774 ,\nC772_=_C775 ,C772_=_C776 ,C772_=_C777 ,C772_=_C778 ,C772_=_C779 ,C772_=_C780 ,\nC772_=_C781 ,C772_=_C782 ,C772_=_C783 ,C772_=_C784 ,C772_=_C785 ,C772_=_C786 ,\nC772_=_C787 ,C772_=_C790 ,C772_=_C821 ,C772_=_C869 ,C772_=_C916 ,C772_=_C962 ,\nC772_=_C1839 ,C772_=_C1840 ,C773_=_C774 ,C773_=_C775 ,C773_=_C776 ,C773_=_C777 ,\nC773_=_C778 ,C773_=_C779 ,C773_=_C780 ,C773_=_C781 ,C773_=_C782 ,C773_=_C783 ,\nC773_=_C784 ,C773_=_C785 ,C773_=_C786 ,C773_=_C787 ,C773_=_C790 ,C773_=_C822 ,\nC773_=_C870 ,C773_=_C917 ,C773_=_C963 ,C773_=_C1856 ,C773_=_C1857 ,C774_=_C775 ,\nC774_=_C776 ,C774_=_C777 ,C774_=_C778 ,C774_=_C779 ,C774_=_C780 ,C774_=_C781 ,\nC774_=_C782 ,C774_=_C783 ,C774_=_C784 ,C774_=_C785 ,C774_=_C786 ,C774_=_C787 ,\nC774_=_C790 ,C774_=_C823 ,C774_=_C871 ,C774_=_C918 ,C774_=_C964 ,C774_=_C1872 ,\nC774_=_C1873 ,C775_=_C776 ,C775_=_C777 ,C775_=_C778 ,C775_=_C779 ,C775_=_C780 ,\nC775_=_C781 ,C775_=_C782 ,C775_=_C783 ,C775_=_C784 ,C775_=_C785 ,C775_=_C786 ,\nC775_=_C787 ,C775_=_C790 ,C775_=_C824 ,C775_=_C872 ,C775_=_C919 ,C775_=_C965 ,\nC775_=_C1887 ,C775_=_C1888 ,C776_=_C777 ,C776_=_C778 ,C776_=_C779 ,C776_=_C780 ,\nC776_=_C781 ,C776_=_C782 ,C776_=_C783 ,C776_=_C784 ,C776_=_C785 ,C776_=_C786 ,\nC776_=_C787 ,C776_=_C790 ,C776_=_C825 ,C776_=_C873 ,C776_=_C920 ,C776_=_C966 ,\nC776_=_C1901 ,C776_=_C1902 ,C777_=_C778 ,C777_=_C779 ,C777_=_C780 ,C777_=_C781 ,\nC777_=_C782 ,C777_=_C783 ,C777_=_C784 ,C777_=_C785 ,C777_=_C786 ,C777_=_C787 ,\nC777_=_C790 ,C777_=_C826 ,C777_=_C874 ,C777_=_C921 ,C777_=_C967 ,C777_=_C1914 ,\nC777_=_C1915 ,C778_=_C779 ,C778_=_C780 ,C778_=_C781 ,C778_=_C782 ,C778_=_C783 ,\nC778_=_C784 ,C778_=_C785 ,C778_=_C786 ,C778_=_C787 ,C778_=_C790 ,C778_=_C827 ,\nC778_=_C875 ,C778_=_C922 ,C778_=_C968 ,C778_=_C1926 ,C778_=_C1927 ,C779_=_C780 ,\nC779_=_C781 ,C779_=_C782 ,C779_=_C783 ,C779_=_C784 ,C779_=_C785 ,C779_=_C786 ,\nC779_=_C787 ,C779_=_C790 ,C779_=_C828 ,C779_=_C876 ,C779_=_C923 ,C779_=_C969 ,\nC779_=_C1937 ,C779_=_C1938 ,C780_=_C781 ,C780_=_C782 ,C780_=_C783 ,C780_=_C784 ,\nC780_=_C785 ,C780_=_C786 ,C780_=_C787 ,C780_=_C790 ,C780_=_C829 ,C780_=_C877 ,\nC780_=_C924 ,C780_=_C970 ,C780_=_C1947 ,C780_=_C1948 ,C781_=_C782 ,C781_=_C783 ,\nC781_=_C784 ,C781_=_C785 ,C781_=_C786 ,C781_=_C787 ,C781_=_C790 ,C781_=_C830 ,\nC781_=_C878 ,C781_=_C925 ,C781_=_C971 ,C781_=_C1956 ,C781_=_C1957 ,C782_=_C783 ,\nC782_=_C784 ,C782_=_C785 ,C782_=_C786 ,C782_=_C787 ,C782_=_C790 ,C782_=_C831 ,\nC782_=_C879 ,C782_=_C926 ,C782_=_C972 ,C782_=_C1964 ,C782_=_C1965 ,C783_=_C784 ,\nC783_=_C785 ,C783_=_C786 ,C783_=_C787 ,C783_=_C790 ,C783_=_C832 ,C783_=_C880 ,\nC783_=_C927 ,C783_=_C973 ,C783_=_C1971 ,C783_=_C1972 ,C784_=_C785 ,C784_=_C786 ,\nC784_=_C787 ,C784_=_C790 ,C784_=_C833 ,C784_=_C881 ,C784_=_C928 ,C784_=_C974 ,\nC784_=_C1977 ,C784_=_C1978 ,C785_=_C786 ,C785_=_C787 ,C785_=_C790 ,C785_=_C834 ,\nC785_=_C882 ,C785_=_C929 ,C785_=_C975 ,C785_=_C1982 ,C785_=_C1983 ,C786_=_C787 ,\nC786_=_C790 ,C786_=_C835 ,C786_=_C883 ,C786_=_C930 ,C786_=_C976 ,C786_=_C1986 ,\nC786_=_C1987 ,C787_=_C790 ,C787_=_C836 ,C787_=_C884 ,C787_=_C931 ,C787_=_C977 ,\nC787_=_C1989 ,C787_=_C1990 ,C790_=_C839 ,C790_=_C887 ,C790_=_C934 ,C790_=_C980 ,\nC790_=_C1993 ,C790_=_C1994 ,C794_=_C795 ,C794_=_C796 ,C794_=_C797 ,C794_=_C798 ,\nC794_=_C799 ,C794_=_C800 ,C794_=_C801 ,C794_=_C802 ,C794_=_C803 ,C794_=_C804 ,\nC794_=_C805 ,C794_=_C806 ,C794_=_C807 ,C794_=_C808 ,C794_=_C809 ,C794_=_C810 ,\nC794_=_C811 ,C794_=_C813 ,C794_=_C814 ,C794_=_C815 ,C794_=_C816 ,C794_=_C817 ,\nC794_=_C818 ,C794_=_C819 ,C794_=_C820 ,C794_=_C821 ,C794_=_C822 ,C794_=_C823 ,\nC794_=_C824 ,C794_=_C825 ,C794_=_C826 ,C794_=_C827 ,C794_=_C828 ,C794_=_C829 ,\nC794_=_C830 ,C794_=_C831 ,C794_=_C832 ,C794_=_C833 ,C794_=_C834 ,C794_=_C835 ,\nC794_=_C836 ,C794_=_C839 ,C794_=_C842 ,C794_=_C889 ,C794_=_C935 ,C794_=_C1023 ,\nC794_=_C1024 ,C795_=_C796 ,C795_=_C797 ,C795_=_C798 ,C795_=_C799 ,C795_=_C800 ,\nC795_=_C801 ,C795_=_C802 ,C795_=_C803 ,C795_=_C804 ,C795_=_C805 ,C795_=_C806 ,\nC795_=_C807 ,C795_=_C808 ,C795_=_C809 ,C795_=_C810 ,C795_=_C811 ,C795_=_C813 ,\nC795_=_C814 ,C795_=_C815 ,C795_=_C816 ,C795_=_C817 ,C795_=_C818 ,C795_=_C819 ,\nC795_=_C820 ,C795_=_C821 ,C795_=_C822 ,C795_=_C823 ,C795_=_C824 ,C795_=_C825 ,\nC795_=_C826 ,C795_=_C827 ,C795_=_C828 ,C795_=_C829 ,C795_=_C830 ,C795_=_C831 ,\nC795_=_C832 ,C795_=_C833 ,C795_=_C834 ,C795_=_C835 ,C795_=_C836 ,C795_=_C839 ,\nC795_=_C843 ,C795_=_C890 ,C795_=_C936 ,C795_=_C1067 ,C795_=_C1068 ,C796_=_C797 ,\nC796_=_C798 ,C796_=_C799 ,C796_=_C800 ,C796_=_C801 ,C796_=_C802 ,C796_=_C803 ,\nC796_=_C804 ,C796_=_C805 ,C796_=_C806 ,C796_=_C807 ,C796_=_C808 ,C796_=_C809 ,\nC796_=_C810 ,C796_=_C811 ,C796_=_C813 ,C796_=_C814 ,C796_=_C815 ,C796_=_C816 ,\nC796_=_C817 ,C796_=_C818 ,C796_=_C819 ,C796_=_C820 ,C796_=_C821 ,C796_=_C822 ,\nC796_=_C823 ,C796_=_C824 ,C796_=_C825 ,C796_=_C826 ,C796_=_C827 ,C796_=_C828 ,\nC796_=_C829 ,C796_=_C830 ,C796_=_C831 ,C796_=_C832 ,C796_=_C833 ,C796_=_C834 ,\nC796_=_C835 ,C796_=_C836 ,C796_=_C839 ,C796_=_C844 ,C796_=_C891 ,C796_=_C937 ,\nC796_=_C1110 ,C796_=_C1111 ,C797_=_C798 ,C797_=_C799 ,C797_=_C800 ,C797_=_C801 ,\nC797_=_C802 ,C797_=_C803 ,C797_=_C804 ,C797_=_C805 ,C797_=_C806 ,C797_=_C807 ,\nC797_=_C808 ,C797_=_C809 ,C797_=_C810 ,C797_=_C811 ,C797_=_C813 ,C797_=_C814 ,\nC797_=_C815 ,C797_=_C816 ,C797_=_C817 ,C797_=_C818 ,C797_=_C819 ,C797_=_C820 ,\nC797_=_C821 ,C797_=_C822 ,C797_=_C823 ,C797_=_C824 ,C797_=_C825 ,C797_=_C826 ,\nC797_=_C827 ,C797_=_C828 ,C797_=_C829 ,C797_=_C830 ,C797_=_C831 ,C797_=_C832</w:t>
      </w:r>
    </w:p>
    <w:p>
      <w:pPr>
        <w:pStyle w:val="PreformattedText"/>
        <w:bidi w:val="0"/>
        <w:spacing w:before="0" w:after="0"/>
        <w:jc w:val="left"/>
        <w:rPr/>
      </w:pPr>
      <w:r>
        <w:rPr/>
        <w:t xml:space="preserve"> </w:t>
      </w:r>
      <w:r>
        <w:rPr/>
        <w:t>,\nC797_=_C833 ,C797_=_C834 ,C797_=_C835 ,C797_=_C836 ,C797_=_C839 ,C797_=_C845 ,\nC797_=_C892 ,C797_=_C938 ,C797_=_C1152 ,C797_=_C1153 ,C798_=_C799 ,C798_=_C800 ,\nC798_=_C801 ,C798_=_C802 ,C798_=_C803 ,C798_=_C804 ,C798_=_C805 ,C798_=_C806 ,\nC798_=_C807 ,C798_=_C808 ,C798_=_C809 ,C798_=_C810 ,C798_=_C811 ,C798_=_C813 ,\nC798_=_C814 ,C798_=_C815 ,C798_=_C816 ,C798_=_C817 ,C798_=_C818 ,C798_=_C819 ,\nC798_=_C820 ,C798_=_C821 ,C798_=_C822 ,C798_=_C823 ,C798_=_C824 ,C798_=_C825 ,\nC798_=_C826 ,C798_=_C827 ,C798_=_C828 ,C798_=_C829 ,C798_=_C830 ,C798_=_C831 ,\nC798_=_C832 ,C798_=_C833 ,C798_=_C834 ,C798_=_C835 ,C798_=_C836 ,C798_=_C839 ,\nC798_=_C846 ,C798_=_C893 ,C798_=_C939 ,C798_=_C1193 ,C798_=_C1194 ,C799_=_C800 ,\nC799_=_C801 ,C799_=_C802 ,C799_=_C803 ,C799_=_C804 ,C799_=_C805 ,C799_=_C806 ,\nC799_=_C807 ,C799_=_C808 ,C799_=_C809 ,C799_=_C810 ,C799_=_C811 ,C799_=_C813 ,\nC799_=_C814 ,C799_=_C815 ,C799_=_C816 ,C799_=_C817 ,C799_=_C818 ,C799_=_C819 ,\nC799_=_C820 ,C799_=_C821 ,C799_=_C822 ,C799_=_C823 ,C799_=_C824 ,C799_=_C825 ,\nC799_=_C826 ,C799_=_C827 ,C799_=_C828 ,C799_=_C829 ,C799_=_C830 ,C799_=_C831 ,\nC799_=_C832 ,C799_=_C833 ,C799_=_C834 ,C799_=_C835 ,C799_=_C836 ,C799_=_C839 ,\nC799_=_C847 ,C799_=_C894 ,C799_=_C940 ,C799_=_C1233 ,C799_=_C1234 ,C800_=_C801 ,\nC800_=_C802 ,C800_=_C803 ,C800_=_C804 ,C800_=_C805 ,C800_=_C806 ,C800_=_C807 ,\nC800_=_C808 ,C800_=_C809 ,C800_=_C810 ,C800_=_C811 ,C800_=_C813 ,C800_=_C814 ,\nC800_=_C815 ,C800_=_C816 ,C800_=_C817 ,C800_=_C818 ,C800_=_C819 ,C800_=_C820 ,\nC800_=_C821 ,C800_=_C822 ,C800_=_C823 ,C800_=_C824 ,C800_=_C825 ,C800_=_C826 ,\nC800_=_C827 ,C800_=_C828 ,C800_=_C829 ,C800_=_C830 ,C800_=_C831 ,C800_=_C832 ,\nC800_=_C833 ,C800_=_C834 ,C800_=_C835 ,C800_=_C836 ,C800_=_C839 ,C800_=_C848 ,\nC800_=_C895 ,C800_=_C941 ,C800_=_C1272 ,C800_=_C1273 ,C801_=_C802 ,C801_=_C803 ,\nC801_=_C804 ,C801_=_C805 ,C801_=_C806 ,C801_=_C807 ,C801_=_C808 ,C801_=_C809 ,\nC801_=_C810 ,C801_=_C811 ,C801_=_C813 ,C801_=_C814 ,C801_=_C815 ,C801_=_C816 ,\nC801_=_C817 ,C801_=_C818 ,C801_=_C819 ,C801_=_C820 ,C801_=_C821 ,C801_=_C822 ,\nC801_=_C823 ,C801_=_C824 ,C801_=_C825 ,C801_=_C826 ,C801_=_C827 ,C801_=_C828 ,\nC801_=_C829 ,C801_=_C830 ,C801_=_C831 ,C801_=_C832 ,C801_=_C833 ,C801_=_C834 ,\nC801_=_C835 ,C801_=_C836 ,C801_=_C839 ,C801_=_C849 ,C801_=_C896 ,C801_=_C942 ,\nC801_=_C1310 ,C801_=_C1311 ,C802_=_C803 ,C802_=_C804 ,C802_=_C805 ,C802_=_C806 ,\nC802_=_C807 ,C802_=_C808 ,C802_=_C809 ,C802_=_C810 ,C802_=_C811 ,C802_=_C813 ,\nC802_=_C814 ,C802_=_C815 ,C802_=_C816 ,C802_=_C817 ,C802_=_C818 ,C802_=_C819 ,\nC802_=_C820 ,C802_=_C821 ,C802_=_C822 ,C802_=_C823 ,C802_=_C824 ,C802_=_C825 ,\nC802_=_C826 ,C802_=_C827 ,C802_=_C828 ,C802_=_C829 ,C802_=_C830 ,C802_=_C831 ,\nC802_=_C832 ,C802_=_C833 ,C802_=_C834 ,C802_=_C835 ,C802_=_C836 ,C802_=_C839 ,\nC802_=_C850 ,C802_=_C897 ,C802_=_C943 ,C802_=_C1347 ,C802_=_C1348 ,C803_=_C804 ,\nC803_=_C805 ,C803_=_C806 ,C803_=_C807 ,C803_=_C808 ,C803_=_C809 ,C803_=_C810 ,\nC803_=_C811 ,C803_=_C813 ,C803_=_C814 ,C803_=_C815 ,C803_=_C816 ,C803_=_C817 ,\nC803_=_C818 ,C803_=_C819 ,C803_=_C820 ,C803_=_C821 ,C803_=_C822 ,C803_=_C823 ,\nC803_=_C824 ,C803_=_C825 ,C803_=_C826 ,C803_=_C827 ,C803_=_C828 ,C803_=_C829 ,\nC803_=_C830 ,C803_=_C831 ,C803_=_C832 ,C803_=_C833 ,C803_=_C834 ,C803_=_C835 ,\nC803_=_C836 ,C803_=_C839 ,C803_=_C851 ,C803_=_C898 ,C803_=_C944 ,C803_=_C1383 ,\nC803_=_C1384 ,C804_=_C805 ,C804_=_C806 ,C804_=_C807 ,C804_=_C808 ,C804_=_C809 ,\nC804_=_C810 ,C804_=_C811 ,C804_=_C813 ,C804_=_C814 ,C804_=_C815 ,C804_=_C816 ,\nC804_=_C817 ,C804_=_C818 ,C804_=_C819 ,C804_=_C820 ,C804_=_C821 ,C804_=_C822 ,\nC804_=_C823 ,C804_=_C824 ,C804_=_C825 ,C804_=_C826 ,C804_=_C827 ,C804_=_C828 ,\nC804_=_C829 ,C804_=_C830 ,C804_=_C831 ,C804_=_C832 ,C804_=_C833 ,C804_=_C834 ,\nC804_=_C835 ,C804_=_C836 ,C804_=_C839 ,C804_=_C852 ,C804_=_C899 ,C804_=_C945 ,\nC804_=_C1418 ,C804_=_C1419 ,C805_=_C806 ,C805_=_C807 ,C805_=_C808 ,C805_=_C809 ,\nC805_=_C810 ,C805_=_C811 ,C805_=_C813 ,C805_=_C814 ,C805_=_C815 ,C805_=_C816 ,\nC805_=_C817 ,C805_=_C818 ,C805_=_C819 ,C805_=_C820 ,C805_=_C821 ,C805_=_C822 ,\nC805_=_C823 ,C805_=_C824 ,C805_=_C825 ,C805_=_C826 ,C805_=_C827 ,C805_=_C828 ,\nC805_=_C829 ,C805_=_C830 ,C805_=_C831 ,C805_=_C832 ,C805_=_C833 ,C805_=_C834 ,\nC805_=_C835 ,C805_=_C836 ,C805_=_C839 ,C805_=_C853 ,C805_=_C900 ,C805_=_C946 ,\nC805_=_C1452 ,C805_=_C1453 ,C806_=_C807 ,C806_=_C808 ,C806_=_C809 ,C806_=_C810 ,\nC806_=_C811 ,C806_=_C813 ,C806_=_C814 ,C806_=_C815 ,C806_=_C816 ,C806_=_C817 ,\nC806_=_C818 ,C806_=_C819 ,C806_=_C820 ,C806_=_C821 ,C806_=_C822 ,C806_=_C823 ,\nC806_=_C824 ,C806_=_C825 ,C806_=_C826 ,C806_=_C827 ,C806_=_C828 ,C806_=_C829 ,\nC806_=_C830 ,C806_=_C831 ,C806_=_C832 ,C806_=_C833 ,C806_=_C834 ,C806_=_C835 ,\nC806_=_C836 ,C806_=_C839 ,C806_=_C854 ,C806_=_C901 ,C806_=_C947 ,C806_=_C1485 ,\nC806_=_C1486 ,C807_=_C808 ,C807_=_C809 ,C807_=_C810 ,C807_=_C811 ,C807_=_C813 ,\nC807_=_C814 ,C807_=_C815 ,C807_=_C816 ,C807_=_C817 ,C807_=_C818 ,C807_=_C819 ,\nC807_=_C820 ,C807_=_C821 ,C807_=_C822 ,C807_=_C823 ,C807_=_C824 ,C807_=_C825 ,\nC807_=_C826 ,C807_=_C827 ,C807_=_C828 ,C807_=_C829 ,C807_=_C830 ,C807_=_C831 ,\nC807_=_C832 ,C807_=_C833 ,C807_=_C834 ,C807_=_C835 ,C807_=_C836 ,C807_=_C839 ,\nC807_=_C855 ,C807_=_C902 ,C807_=_C948 ,C807_=_C1517 ,C807_=_C1518 ,C808_=_C809 ,\nC808_=_C810 ,C808_=_C811 ,C808_=_C813 ,C808_=_C814 ,C808_=_C815 ,C808_=_C816 ,\nC808_=_C817 ,C808_=_C818 ,C808_=_C819 ,C808_=_C820 ,C808_=_C821 ,C808_=_C822 ,\nC808_=_C823 ,C808_=_C824 ,C808_=_C825 ,C808_=_C826 ,C808_=_C827 ,C808_=_C828 ,\nC808_=_C829 ,C808_=_C830 ,C808_=_C831 ,C808_=_C832 ,C808_=_C833 ,C808_=_C834 ,\nC808_=_C835 ,C808_=_C836 ,C808_=_C839 ,C808_=_C856 ,C808_=_C903 ,C808_=_C949 ,\nC808_=_C1548 ,C808_=_C1549 ,C809_=_C810 ,C809_=_C811 ,C809_=_C813 ,C809_=_C814 ,\nC809_=_C815 ,C809_=_C816 ,C809_=_C817 ,C809_=_C818 ,C809_=_C819 ,C809_=_C820 ,\nC809_=_C821 ,C809_=_C822 ,C809_=_C823 ,C809_=_C824 ,C809_=_C825 ,C809_=_C826 ,\nC809_=_C827 ,C809_=_C828 ,C809_=_C829 ,C809_=_C830 ,C809_=_C831 ,C809_=_C832 ,\nC809_=_C833 ,C809_=_C834 ,C809_=_C835 ,C809_=_C836 ,C809_=_C839 ,C809_=_C857 ,\nC809_=_C904 ,C809_=_C950 ,C809_=_C1578 ,C809_=_C1579 ,C810_=_C811 ,C810_=_C813 ,\nC810_=_C814 ,C810_=_C815 ,C810_=_C816 ,C810_=_C817 ,C810_=_C818 ,C810_=_C819 ,\nC810_=_C820 ,C810_=_C821 ,C810_=_C822 ,C810_=_C823 ,C810_=_C824 ,C810_=_C825 ,\nC810_=_C826 ,C810_=_C827 ,C810_=_C828 ,C810_=_C829 ,C810_=_C830 ,C810_=_C831 ,\nC810_=_C832 ,C810_=_C833 ,C810_=_C834 ,C810_=_C835 ,C810_=_C836 ,C810_=_C839 ,\nC810_=_C858 ,C810_=_C905 ,C810_=_C951 ,C810_=_C1607 ,C810_=_C1608 ,C811_=_C813 ,\nC811_=_C814 ,C811_=_C815 ,C811_=_C816 ,C811_=_C817 ,C811_=_C818 ,C811_=_C819 ,\nC811_=_C820 ,C811_=_C821 ,C811_=_C822 ,C811_=_C823 ,C811_=_C824 ,C811_=_C825 ,\nC811_=_C826 ,C811_=_C827 ,C811_=_C828 ,C811_=_C829 ,C811_=_C830 ,C811_=_C831 ,\nC811_=_C832 ,C811_=_C833 ,C811_=_C834 ,C811_=_C835 ,C811_=_C836 ,C811_=_C839 ,\nC811_=_C859 ,C811_=_C906 ,C811_=_C952 ,C811_=_C1635 ,C811_=_C1636 ,C813_=_C814 ,\nC813_=_C815 ,C813_=_C816 ,C813_=_C817 ,C813_=_C818 ,C813_=_C819 ,C813_=_C820 ,\nC813_=_C821 ,C813_=_C822 ,C813_=_C823 ,C813_=_C824 ,C813_=_C825 ,C813_=_C826 ,\nC813_=_C827 ,C813_=_C828 ,C813_=_C829 ,C813_=_C830 ,C813_=_C831 ,C813_=_C832 ,\nC813_=_C833 ,C813_=_C834 ,C813_=_C835 ,C813_=_C836 ,C813_=_C839 ,C813_=_C860 ,\nC813_=_C907 ,C813_=_C953 ,C813_=_C1662 ,C813_=_C1663 ,C814_=_C815 ,C814_=_C816 ,\nC814_=_C817 ,C814_=_C818 ,C814_=_C819 ,C814_=_C820 ,C814_=_C821 ,C814_=_C822 ,\nC814_=_C823 ,C814_=_C824 ,C814_=_C825 ,C814_=_C826 ,C814_=_C827 ,C814_=_C828 ,\nC814_=_C829 ,C814_=_C830 ,C814_=_C831 ,C814_=_C832 ,C814_=_C833 ,C814_=_C834 ,\nC814_=_C835 ,C814_=_C836 ,C814_=_C839 ,C814_=_C862 ,C814_=_C908 ,C814_=_C954 ,\nC814_=_C1688 ,C814_=_C1689 ,C815_=_C816 ,C815_=_C817 ,C815_=_C818 ,C815_=_C819 ,\nC815_=_C820 ,C815_=_C821 ,C815_=_C822 ,C815_=_C823 ,C815_=_C824 ,C815_=_C825 ,\nC815_=_C826 ,C815_=_C827 ,C815_=_C828 ,C815_=_C829 ,C815_=_C830 ,C815_=_C831 ,\nC815_=_C832 ,C815_=_C833 ,C815_=_C834 ,C815_=_C835 ,C815_=_C836 ,C815_=_C839 ,\nC815_=_C863 ,C815_=_C910 ,C815_=_C955 ,C815_=_C1713 ,C815_=_C1714 ,C816_=_C817 ,\nC816_=_C818 ,C816_=_C819 ,C816_=_C820 ,C816_=_C821 ,C816_=_C822 ,C816_=_C823 ,\nC816_=_C824 ,C816_=_C825 ,C816_=_C826 ,C816_=_C827 ,C816_=_C828 ,C816_=_C829 ,\nC816_=_C830 ,C816_=_C831 ,C816_=_C832 ,C816_=_C833 ,C816_=_C834 ,C816_=_C835 ,\nC816_=_C836 ,C816_=_C839 ,C816_=_C864 ,C816_=_C911 ,C816_=_C957 ,C816_=_C1736 ,\nC816_=_C1738 ,C817_=_C818 ,C817_=_C819 ,C817_=_C820 ,C817_=_C821 ,C817_=_C822 ,\nC817_=_C823 ,C817_=_C824 ,C817_=_C825 ,C817_=_C826 ,C817_=_C827 ,C817_=_C828 ,\nC817_=_C829 ,C817_=_C830 ,C817_=_C831 ,C817_=_C832 ,C817_=_C833 ,C817_=_C834 ,\nC817_=_C835 ,C817_=_C836 ,C817_=_C839 ,C817_=_C865 ,C817_=_C912 ,C817_=_C958 ,\nC817_=_C1759 ,C817_=_C1760 ,C818_=_C819 ,C818_=_C820 ,C818_=_C821 ,C818_=_C822 ,\nC818_=_C823 ,C818_=_C824 ,C818_=_C825 ,C818_=_C826 ,C818_=_C827 ,C818_=_C828 ,\nC818_=_C829 ,C818_=_C830 ,C818_=_C831 ,C818_=_C832 ,C818_=_C833 ,C818_=_C834 ,\nC818_=_C835 ,C818_=_C836 ,C818_=_C839 ,C818_=_C866 ,C818_=_C913 ,C818_=_C959 ,\nC818_=_C1781 ,C818_=_C1782 ,C819_=_C820 ,C819_=_C821 ,C819_=_C822 ,C819_=_C823 ,\nC819_=_C824 ,C819_=_C825 ,C819_=_C826 ,C819_=_C827 ,C819_=_C828 ,C819_=_C829 ,\nC819_=_C830 ,C819_=_C831 ,C819_=_C832 ,C819_=_C833 ,C819_=_C834 ,C819_=_C835 ,\nC819_=_C836 ,C819_=_C839 ,C819_=_C867 ,C819_=_C914 ,C819_=_C960 ,C819_=_C1802 ,\nC819_=_C1803 ,C820_=_C821 ,C820_=_C822 ,C820_=_C823 ,C820_=_C824 ,C820_=_C825 ,\nC820_=_C826 ,C820_=_C827 ,C820_=_C828 ,C820_=_C829 ,C820_=_C830 ,C820_=_C831 ,\nC820_=_C832 ,C820_=_C833 ,C820_=_C834 ,C820_=_C835 ,C820_=_C836 ,C820_=_C839 ,\nC820_=_C868 ,C820_=_C915 ,C820_=_C961 ,C820_=_C1821 ,C820_=_C1822 ,C821_=_C822 ,\nC821_=_C823 ,C821_=_C824 ,C821_=_C825 ,C821_=_C826 ,C821_=_C827 ,C821_=_C828 ,\nC821_=_C829 ,C821_=_C830 ,C821_=_C831 ,C821_=_C832 ,C821_=_C833 ,C821_=_C834 ,\nC821_=_C835</w:t>
      </w:r>
    </w:p>
    <w:p>
      <w:pPr>
        <w:pStyle w:val="PreformattedText"/>
        <w:bidi w:val="0"/>
        <w:spacing w:before="0" w:after="0"/>
        <w:jc w:val="left"/>
        <w:rPr/>
      </w:pPr>
      <w:r>
        <w:rPr/>
        <w:t xml:space="preserve"> </w:t>
      </w:r>
      <w:r>
        <w:rPr/>
        <w:t>,C821_=_C836 ,C821_=_C839 ,C821_=_C869 ,C821_=_C916 ,C821_=_C962 ,\nC821_=_C1839 ,C821_=_C1840 ,C822_=_C823 ,C822_=_C824 ,C822_=_C825 ,C822_=_C826 ,\nC822_=_C827 ,C822_=_C828 ,C822_=_C829 ,C822_=_C830 ,C822_=_C831 ,C822_=_C832 ,\nC822_=_C833 ,C822_=_C834 ,C822_=_C835 ,C822_=_C836 ,C822_=_C839 ,C822_=_C870 ,\nC822_=_C917 ,C822_=_C963 ,C822_=_C1856 ,C822_=_C1857 ,C823_=_C824 ,C823_=_C825 ,\nC823_=_C826 ,C823_=_C827 ,C823_=_C828 ,C823_=_C829 ,C823_=_C830 ,C823_=_C831 ,\nC823_=_C832 ,C823_=_C833 ,C823_=_C834 ,C823_=_C835 ,C823_=_C836 ,C823_=_C839 ,\nC823_=_C871 ,C823_=_C918 ,C823_=_C964 ,C823_=_C1872 ,C823_=_C1873 ,C824_=_C825 ,\nC824_=_C826 ,C824_=_C827 ,C824_=_C828 ,C824_=_C829 ,C824_=_C830 ,C824_=_C831 ,\nC824_=_C832 ,C824_=_C833 ,C824_=_C834 ,C824_=_C835 ,C824_=_C836 ,C824_=_C839 ,\nC824_=_C872 ,C824_=_C919 ,C824_=_C965 ,C824_=_C1887 ,C824_=_C1888 ,C825_=_C826 ,\nC825_=_C827 ,C825_=_C828 ,C825_=_C829 ,C825_=_C830 ,C825_=_C831 ,C825_=_C832 ,\nC825_=_C833 ,C825_=_C834 ,C825_=_C835 ,C825_=_C836 ,C825_=_C839 ,C825_=_C873 ,\nC825_=_C920 ,C825_=_C966 ,C825_=_C1901 ,C825_=_C1902 ,C826_=_C827 ,C826_=_C828 ,\nC826_=_C829 ,C826_=_C830 ,C826_=_C831 ,C826_=_C832 ,C826_=_C833 ,C826_=_C834 ,\nC826_=_C835 ,C826_=_C836 ,C826_=_C839 ,C826_=_C874 ,C826_=_C921 ,C826_=_C967 ,\nC826_=_C1914 ,C826_=_C1915 ,C827_=_C828 ,C827_=_C829 ,C827_=_C830 ,C827_=_C831 ,\nC827_=_C832 ,C827_=_C833 ,C827_=_C834 ,C827_=_C835 ,C827_=_C836 ,C827_=_C839 ,\nC827_=_C875 ,C827_=_C922 ,C827_=_C968 ,C827_=_C1926 ,C827_=_C1927 ,C828_=_C829 ,\nC828_=_C830 ,C828_=_C831 ,C828_=_C832 ,C828_=_C833 ,C828_=_C834 ,C828_=_C835 ,\nC828_=_C836 ,C828_=_C839 ,C828_=_C876 ,C828_=_C923 ,C828_=_C969 ,C828_=_C1937 ,\nC828_=_C1938 ,C829_=_C830 ,C829_=_C831 ,C829_=_C832 ,C829_=_C833 ,C829_=_C834 ,\nC829_=_C835 ,C829_=_C836 ,C829_=_C839 ,C829_=_C877 ,C829_=_C924 ,C829_=_C970 ,\nC829_=_C1947 ,C829_=_C1948 ,C830_=_C831 ,C830_=_C832 ,C830_=_C833 ,C830_=_C834 ,\nC830_=_C835 ,C830_=_C836 ,C830_=_C839 ,C830_=_C878 ,C830_=_C925 ,C830_=_C971 ,\nC830_=_C1956 ,C830_=_C1957 ,C831_=_C832 ,C831_=_C833 ,C831_=_C834 ,C831_=_C835 ,\nC831_=_C836 ,C831_=_C839 ,C831_=_C879 ,C831_=_C926 ,C831_=_C972 ,C831_=_C1964 ,\nC831_=_C1965 ,C832_=_C833 ,C832_=_C834 ,C832_=_C835 ,C832_=_C836 ,C832_=_C839 ,\nC832_=_C880 ,C832_=_C927 ,C832_=_C973 ,C832_=_C1971 ,C832_=_C1972 ,C833_=_C834 ,\nC833_=_C835 ,C833_=_C836 ,C833_=_C839 ,C833_=_C881 ,C833_=_C928 ,C833_=_C974 ,\nC833_=_C1977 ,C833_=_C1978 ,C834_=_C835 ,C834_=_C836 ,C834_=_C839 ,C834_=_C882 ,\nC834_=_C929 ,C834_=_C975 ,C834_=_C1982 ,C834_=_C1983 ,C835_=_C836 ,C835_=_C839 ,\nC835_=_C883 ,C835_=_C930 ,C835_=_C976 ,C835_=_C1986 ,C835_=_C1987 ,C836_=_C839 ,\nC836_=_C884 ,C836_=_C931 ,C836_=_C977 ,C836_=_C1989 ,C836_=_C1990 ,C839_=_C887 ,\nC839_=_C934 ,C839_=_C980 ,C839_=_C1993 ,C839_=_C1994 ,C842_=_C843 ,C842_=_C844 ,\nC842_=_C845 ,C842_=_C846 ,C842_=_C847 ,C842_=_C848 ,C842_=_C849 ,C842_=_C850 ,\nC842_=_C851 ,C842_=_C852 ,C842_=_C853 ,C842_=_C854 ,C842_=_C855 ,C842_=_C856 ,\nC842_=_C857 ,C842_=_C858 ,C842_=_C859 ,C842_=_C860 ,C842_=_C862 ,C842_=_C863 ,\nC842_=_C864 ,C842_=_C865 ,C842_=_C866 ,C842_=_C867 ,C842_=_C868 ,C842_=_C869 ,\nC842_=_C870 ,C842_=_C871 ,C842_=_C872 ,C842_=_C873 ,C842_=_C874 ,C842_=_C875 ,\nC842_=_C876 ,C842_=_C877 ,C842_=_C878 ,C842_=_C879 ,C842_=_C880 ,C842_=_C881 ,\nC842_=_C882 ,C842_=_C883 ,C842_=_C884 ,C842_=_C887 ,C842_=_C889 ,C842_=_C935 ,\nC842_=_C1023 ,C842_=_C1024 ,C843_=_C844 ,C843_=_C845 ,C843_=_C846 ,C843_=_C847 ,\nC843_=_C848 ,C843_=_C849 ,C843_=_C850 ,C843_=_C851 ,C843_=_C852 ,C843_=_C853 ,\nC843_=_C854 ,C843_=_C855 ,C843_=_C856 ,C843_=_C857 ,C843_=_C858 ,C843_=_C859 ,\nC843_=_C860 ,C843_=_C862 ,C843_=_C863 ,C843_=_C864 ,C843_=_C865 ,C843_=_C866 ,\nC843_=_C867 ,C843_=_C868 ,C843_=_C869 ,C843_=_C870 ,C843_=_C871 ,C843_=_C872 ,\nC843_=_C873 ,C843_=_C874 ,C843_=_C875 ,C843_=_C876 ,C843_=_C877 ,C843_=_C878 ,\nC843_=_C879 ,C843_=_C880 ,C843_=_C881 ,C843_=_C882 ,C843_=_C883 ,C843_=_C884 ,\nC843_=_C887 ,C843_=_C890 ,C843_=_C936 ,C843_=_C1067 ,C843_=_C1068 ,C844_=_C845 ,\nC844_=_C846 ,C844_=_C847 ,C844_=_C848 ,C844_=_C849 ,C844_=_C850 ,C844_=_C851 ,\nC844_=_C852 ,C844_=_C853 ,C844_=_C854 ,C844_=_C855 ,C844_=_C856 ,C844_=_C857 ,\nC844_=_C858 ,C844_=_C859 ,C844_=_C860 ,C844_=_C862 ,C844_=_C863 ,C844_=_C864 ,\nC844_=_C865 ,C844_=_C866 ,C844_=_C867 ,C844_=_C868 ,C844_=_C869 ,C844_=_C870 ,\nC844_=_C871 ,C844_=_C872 ,C844_=_C873 ,C844_=_C874 ,C844_=_C875 ,C844_=_C876 ,\nC844_=_C877 ,C844_=_C878 ,C844_=_C879 ,C844_=_C880 ,C844_=_C881 ,C844_=_C882 ,\nC844_=_C883 ,C844_=_C884 ,C844_=_C887 ,C844_=_C891 ,C844_=_C937 ,C844_=_C1110 ,\nC844_=_C1111 ,C845_=_C846 ,C845_=_C847 ,C845_=_C848 ,C845_=_C849 ,C845_=_C850 ,\nC845_=_C851 ,C845_=_C852 ,C845_=_C853 ,C845_=_C854 ,C845_=_C855 ,C845_=_C856 ,\nC845_=_C857 ,C845_=_C858 ,C845_=_C859 ,C845_=_C860 ,C845_=_C862 ,C845_=_C863 ,\nC845_=_C864 ,C845_=_C865 ,C845_=_C866 ,C845_=_C867 ,C845_=_C868 ,C845_=_C869 ,\nC845_=_C870 ,C845_=_C871 ,C845_=_C872 ,C845_=_C873 ,C845_=_C874 ,C845_=_C875 ,\nC845_=_C876 ,C845_=_C877 ,C845_=_C878 ,C845_=_C879 ,C845_=_C880 ,C845_=_C881 ,\nC845_=_C882 ,C845_=_C883 ,C845_=_C884 ,C845_=_C887 ,C845_=_C892 ,C845_=_C938 ,\nC845_=_C1152 ,C845_=_C1153 ,C846_=_C847 ,C846_=_C848 ,C846_=_C849 ,C846_=_C850 ,\nC846_=_C851 ,C846_=_C852 ,C846_=_C853 ,C846_=_C854 ,C846_=_C855 ,C846_=_C856 ,\nC846_=_C857 ,C846_=_C858 ,C846_=_C859 ,C846_=_C860 ,C846_=_C862 ,C846_=_C863 ,\nC846_=_C864 ,C846_=_C865 ,C846_=_C866 ,C846_=_C867 ,C846_=_C868 ,C846_=_C869 ,\nC846_=_C870 ,C846_=_C871 ,C846_=_C872 ,C846_=_C873 ,C846_=_C874 ,C846_=_C875 ,\nC846_=_C876 ,C846_=_C877 ,C846_=_C878 ,C846_=_C879 ,C846_=_C880 ,C846_=_C881 ,\nC846_=_C882 ,C846_=_C883 ,C846_=_C884 ,C846_=_C887 ,C846_=_C893 ,C846_=_C939 ,\nC846_=_C1193 ,C846_=_C1194 ,C847_=_C848 ,C847_=_C849 ,C847_=_C850 ,C847_=_C851 ,\nC847_=_C852 ,C847_=_C853 ,C847_=_C854 ,C847_=_C855 ,C847_=_C856 ,C847_=_C857 ,\nC847_=_C858 ,C847_=_C859 ,C847_=_C860 ,C847_=_C862 ,C847_=_C863 ,C847_=_C864 ,\nC847_=_C865 ,C847_=_C866 ,C847_=_C867 ,C847_=_C868 ,C847_=_C869 ,C847_=_C870 ,\nC847_=_C871 ,C847_=_C872 ,C847_=_C873 ,C847_=_C874 ,C847_=_C875 ,C847_=_C876 ,\nC847_=_C877 ,C847_=_C878 ,C847_=_C879 ,C847_=_C880 ,C847_=_C881 ,C847_=_C882 ,\nC847_=_C883 ,C847_=_C884 ,C847_=_C887 ,C847_=_C894 ,C847_=_C940 ,C847_=_C1233 ,\nC847_=_C1234 ,C848_=_C849 ,C848_=_C850 ,C848_=_C851 ,C848_=_C852 ,C848_=_C853 ,\nC848_=_C854 ,C848_=_C855 ,C848_=_C856 ,C848_=_C857 ,C848_=_C858 ,C848_=_C859 ,\nC848_=_C860 ,C848_=_C862 ,C848_=_C863 ,C848_=_C864 ,C848_=_C865 ,C848_=_C866 ,\nC848_=_C867 ,C848_=_C868 ,C848_=_C869 ,C848_=_C870 ,C848_=_C871 ,C848_=_C872 ,\nC848_=_C873 ,C848_=_C874 ,C848_=_C875 ,C848_=_C876 ,C848_=_C877 ,C848_=_C878 ,\nC848_=_C879 ,C848_=_C880 ,C848_=_C881 ,C848_=_C882 ,C848_=_C883 ,C848_=_C884 ,\nC848_=_C887 ,C848_=_C895 ,C848_=_C941 ,C848_=_C1272 ,C848_=_C1273 ,C849_=_C850 ,\nC849_=_C851 ,C849_=_C852 ,C849_=_C853 ,C849_=_C854 ,C849_=_C855 ,C849_=_C856 ,\nC849_=_C857 ,C849_=_C858 ,C849_=_C859 ,C849_=_C860 ,C849_=_C862 ,C849_=_C863 ,\nC849_=_C864 ,C849_=_C865 ,C849_=_C866 ,C849_=_C867 ,C849_=_C868 ,C849_=_C869 ,\nC849_=_C870 ,C849_=_C871 ,C849_=_C872 ,C849_=_C873 ,C849_=_C874 ,C849_=_C875 ,\nC849_=_C876 ,C849_=_C877 ,C849_=_C878 ,C849_=_C879 ,C849_=_C880 ,C849_=_C881 ,\nC849_=_C882 ,C849_=_C883 ,C849_=_C884 ,C849_=_C887 ,C849_=_C896 ,C849_=_C942 ,\nC849_=_C1310 ,C849_=_C1311 ,C850_=_C851 ,C850_=_C852 ,C850_=_C853 ,C850_=_C854 ,\nC850_=_C855 ,C850_=_C856 ,C850_=_C857 ,C850_=_C858 ,C850_=_C859 ,C850_=_C860 ,\nC850_=_C862 ,C850_=_C863 ,C850_=_C864 ,C850_=_C865 ,C850_=_C866 ,C850_=_C867 ,\nC850_=_C868 ,C850_=_C869 ,C850_=_C870 ,C850_=_C871 ,C850_=_C872 ,C850_=_C873 ,\nC850_=_C874 ,C850_=_C875 ,C850_=_C876 ,C850_=_C877 ,C850_=_C878 ,C850_=_C879 ,\nC850_=_C880 ,C850_=_C881 ,C850_=_C882 ,C850_=_C883 ,C850_=_C884 ,C850_=_C887 ,\nC850_=_C897 ,C850_=_C943 ,C850_=_C1347 ,C850_=_C1348 ,C851_=_C852 ,C851_=_C853 ,\nC851_=_C854 ,C851_=_C855 ,C851_=_C856 ,C851_=_C857 ,C851_=_C858 ,C851_=_C859 ,\nC851_=_C860 ,C851_=_C862 ,C851_=_C863 ,C851_=_C864 ,C851_=_C865 ,C851_=_C866 ,\nC851_=_C867 ,C851_=_C868 ,C851_=_C869 ,C851_=_C870 ,C851_=_C871 ,C851_=_C872 ,\nC851_=_C873 ,C851_=_C874 ,C851_=_C875 ,C851_=_C876 ,C851_=_C877 ,C851_=_C878 ,\nC851_=_C879 ,C851_=_C880 ,C851_=_C881 ,C851_=_C882 ,C851_=_C883 ,C851_=_C884 ,\nC851_=_C887 ,C851_=_C898 ,C851_=_C944 ,C851_=_C1383 ,C851_=_C1384 ,C852_=_C853 ,\nC852_=_C854 ,C852_=_C855 ,C852_=_C856 ,C852_=_C857 ,C852_=_C858 ,C852_=_C859 ,\nC852_=_C860 ,C852_=_C862 ,C852_=_C863 ,C852_=_C864 ,C852_=_C865 ,C852_=_C866 ,\nC852_=_C867 ,C852_=_C868 ,C852_=_C869 ,C852_=_C870 ,C852_=_C871 ,C852_=_C872 ,\nC852_=_C873 ,C852_=_C874 ,C852_=_C875 ,C852_=_C876 ,C852_=_C877 ,C852_=_C878 ,\nC852_=_C879 ,C852_=_C880 ,C852_=_C881 ,C852_=_C882 ,C852_=_C883 ,C852_=_C884 ,\nC852_=_C887 ,C852_=_C899 ,C852_=_C945 ,C852_=_C1418 ,C852_=_C1419 ,C853_=_C854 ,\nC853_=_C855 ,C853_=_C856 ,C853_=_C857 ,C853_=_C858 ,C853_=_C859 ,C853_=_C860 ,\nC853_=_C862 ,C853_=_C863 ,C853_=_C864 ,C853_=_C865 ,C853_=_C866 ,C853_=_C867 ,\nC853_=_C868 ,C853_=_C869 ,C853_=_C870 ,C853_=_C871 ,C853_=_C872 ,C853_=_C873 ,\nC853_=_C874 ,C853_=_C875 ,C853_=_C876 ,C853_=_C877 ,C853_=_C878 ,C853_=_C879 ,\nC853_=_C880 ,C853_=_C881 ,C853_=_C882 ,C853_=_C883 ,C853_=_C884 ,C853_=_C887 ,\nC853_=_C900 ,C853_=_C946 ,C853_=_C1452 ,C853_=_C1453 ,C854_=_C855 ,C854_=_C856 ,\nC854_=_C857 ,C854_=_C858 ,C854_=_C859 ,C854_=_C860 ,C854_=_C862 ,C854_=_C863 ,\nC854_=_C864 ,C854_=_C865 ,C854_=_C866 ,C854_=_C867 ,C854_=_C868 ,C854_=_C869 ,\nC854_=_C870 ,C854_=_C871 ,C854_=_C872 ,C854_=_C873 ,C854_=_C874 ,C854_=_C875 ,\nC854_=_C876 ,C854_=_C877 ,C854_=_C878 ,C854_=_C879 ,C854_=_C880 ,C854_=_C881 ,\nC854_=_C882 ,C854_=_C883 ,C854_=_C884 ,C854_=_C887 ,C854_=_C901 ,C854_=_C947 ,\nC854_=_C1485 ,C854_=_C1486 ,C855_=_C856 ,C855_=_C857 ,C855_=_C858 ,C855_=_C859 ,\nC855_=_C860 ,C855_=_C862 ,C855_=_C863 ,C855_=_C864 ,C855_=_C865 ,C855_=_C866 ,\nC855_=_C867</w:t>
      </w:r>
    </w:p>
    <w:p>
      <w:pPr>
        <w:pStyle w:val="PreformattedText"/>
        <w:bidi w:val="0"/>
        <w:spacing w:before="0" w:after="0"/>
        <w:jc w:val="left"/>
        <w:rPr/>
      </w:pPr>
      <w:r>
        <w:rPr/>
        <w:t xml:space="preserve"> </w:t>
      </w:r>
      <w:r>
        <w:rPr/>
        <w:t>,C855_=_C868 ,C855_=_C869 ,C855_=_C870 ,C855_=_C871 ,C855_=_C872 ,\nC855_=_C873 ,C855_=_C874 ,C855_=_C875 ,C855_=_C876 ,C855_=_C877 ,C855_=_C878 ,\nC855_=_C879 ,C855_=_C880 ,C855_=_C881 ,C855_=_C882 ,C855_=_C883 ,C855_=_C884 ,\nC855_=_C887 ,C855_=_C902 ,C855_=_C948 ,C855_=_C1517 ,C855_=_C1518 ,C856_=_C857 ,\nC856_=_C858 ,C856_=_C859 ,C856_=_C860 ,C856_=_C862 ,C856_=_C863 ,C856_=_C864 ,\nC856_=_C865 ,C856_=_C866 ,C856_=_C867 ,C856_=_C868 ,C856_=_C869 ,C856_=_C870 ,\nC856_=_C871 ,C856_=_C872 ,C856_=_C873 ,C856_=_C874 ,C856_=_C875 ,C856_=_C876 ,\nC856_=_C877 ,C856_=_C878 ,C856_=_C879 ,C856_=_C880 ,C856_=_C881 ,C856_=_C882 ,\nC856_=_C883 ,C856_=_C884 ,C856_=_C887 ,C856_=_C903 ,C856_=_C949 ,C856_=_C1548 ,\nC856_=_C1549 ,C857_=_C858 ,C857_=_C859 ,C857_=_C860 ,C857_=_C862 ,C857_=_C863 ,\nC857_=_C864 ,C857_=_C865 ,C857_=_C866 ,C857_=_C867 ,C857_=_C868 ,C857_=_C869 ,\nC857_=_C870 ,C857_=_C871 ,C857_=_C872 ,C857_=_C873 ,C857_=_C874 ,C857_=_C875 ,\nC857_=_C876 ,C857_=_C877 ,C857_=_C878 ,C857_=_C879 ,C857_=_C880 ,C857_=_C881 ,\nC857_=_C882 ,C857_=_C883 ,C857_=_C884 ,C857_=_C887 ,C857_=_C904 ,C857_=_C950 ,\nC857_=_C1578 ,C857_=_C1579 ,C858_=_C859 ,C858_=_C860 ,C858_=_C862 ,C858_=_C863 ,\nC858_=_C864 ,C858_=_C865 ,C858_=_C866 ,C858_=_C867 ,C858_=_C868 ,C858_=_C869 ,\nC858_=_C870 ,C858_=_C871 ,C858_=_C872 ,C858_=_C873 ,C858_=_C874 ,C858_=_C875 ,\nC858_=_C876 ,C858_=_C877 ,C858_=_C878 ,C858_=_C879 ,C858_=_C880 ,C858_=_C881 ,\nC858_=_C882 ,C858_=_C883 ,C858_=_C884 ,C858_=_C887 ,C858_=_C905 ,C858_=_C951 ,\nC858_=_C1607 ,C858_=_C1608 ,C859_=_C860 ,C859_=_C862 ,C859_=_C863 ,C859_=_C864 ,\nC859_=_C865 ,C859_=_C866 ,C859_=_C867 ,C859_=_C868 ,C859_=_C869 ,C859_=_C870 ,\nC859_=_C871 ,C859_=_C872 ,C859_=_C873 ,C859_=_C874 ,C859_=_C875 ,C859_=_C876 ,\nC859_=_C877 ,C859_=_C878 ,C859_=_C879 ,C859_=_C880 ,C859_=_C881 ,C859_=_C882 ,\nC859_=_C883 ,C859_=_C884 ,C859_=_C887 ,C859_=_C906 ,C859_=_C952 ,C859_=_C1635 ,\nC859_=_C1636 ,C860_=_C862 ,C860_=_C863 ,C860_=_C864 ,C860_=_C865 ,C860_=_C866 ,\nC860_=_C867 ,C860_=_C868 ,C860_=_C869 ,C860_=_C870 ,C860_=_C871 ,C860_=_C872 ,\nC860_=_C873 ,C860_=_C874 ,C860_=_C875 ,C860_=_C876 ,C860_=_C877 ,C860_=_C878 ,\nC860_=_C879 ,C860_=_C880 ,C860_=_C881 ,C860_=_C882 ,C860_=_C883 ,C860_=_C884 ,\nC860_=_C887 ,C860_=_C907 ,C860_=_C953 ,C860_=_C1662 ,C860_=_C1663 ,C862_=_C863 ,\nC862_=_C864 ,C862_=_C865 ,C862_=_C866 ,C862_=_C867 ,C862_=_C868 ,C862_=_C869 ,\nC862_=_C870 ,C862_=_C871 ,C862_=_C872 ,C862_=_C873 ,C862_=_C874 ,C862_=_C875 ,\nC862_=_C876 ,C862_=_C877 ,C862_=_C878 ,C862_=_C879 ,C862_=_C880 ,C862_=_C881 ,\nC862_=_C882 ,C862_=_C883 ,C862_=_C884 ,C862_=_C887 ,C862_=_C908 ,C862_=_C954 ,\nC862_=_C1688 ,C862_=_C1689 ,C863_=_C864 ,C863_=_C865 ,C863_=_C866 ,C863_=_C867 ,\nC863_=_C868 ,C863_=_C869 ,C863_=_C870 ,C863_=_C871 ,C863_=_C872 ,C863_=_C873 ,\nC863_=_C874 ,C863_=_C875 ,C863_=_C876 ,C863_=_C877 ,C863_=_C878 ,C863_=_C879 ,\nC863_=_C880 ,C863_=_C881 ,C863_=_C882 ,C863_=_C883 ,C863_=_C884 ,C863_=_C887 ,\nC863_=_C910 ,C863_=_C955 ,C863_=_C1713 ,C863_=_C1714 ,C864_=_C865 ,C864_=_C866 ,\nC864_=_C867 ,C864_=_C868 ,C864_=_C869 ,C864_=_C870 ,C864_=_C871 ,C864_=_C872 ,\nC864_=_C873 ,C864_=_C874 ,C864_=_C875 ,C864_=_C876 ,C864_=_C877 ,C864_=_C878 ,\nC864_=_C879 ,C864_=_C880 ,C864_=_C881 ,C864_=_C882 ,C864_=_C883 ,C864_=_C884 ,\nC864_=_C887 ,C864_=_C911 ,C864_=_C957 ,C864_=_C1736 ,C864_=_C1738 ,C865_=_C866 ,\nC865_=_C867 ,C865_=_C868 ,C865_=_C869 ,C865_=_C870 ,C865_=_C871 ,C865_=_C872 ,\nC865_=_C873 ,C865_=_C874 ,C865_=_C875 ,C865_=_C876 ,C865_=_C877 ,C865_=_C878 ,\nC865_=_C879 ,C865_=_C880 ,C865_=_C881 ,C865_=_C882 ,C865_=_C883 ,C865_=_C884 ,\nC865_=_C887 ,C865_=_C912 ,C865_=_C958 ,C865_=_C1759 ,C865_=_C1760 ,C866_=_C867 ,\nC866_=_C868 ,C866_=_C869 ,C866_=_C870 ,C866_=_C871 ,C866_=_C872 ,C866_=_C873 ,\nC866_=_C874 ,C866_=_C875 ,C866_=_C876 ,C866_=_C877 ,C866_=_C878 ,C866_=_C879 ,\nC866_=_C880 ,C866_=_C881 ,C866_=_C882 ,C866_=_C883 ,C866_=_C884 ,C866_=_C887 ,\nC866_=_C913 ,C866_=_C959 ,C866_=_C1781 ,C866_=_C1782 ,C867_=_C868 ,C867_=_C869 ,\nC867_=_C870 ,C867_=_C871 ,C867_=_C872 ,C867_=_C873 ,C867_=_C874 ,C867_=_C875 ,\nC867_=_C876 ,C867_=_C877 ,C867_=_C878 ,C867_=_C879 ,C867_=_C880 ,C867_=_C881 ,\nC867_=_C882 ,C867_=_C883 ,C867_=_C884 ,C867_=_C887 ,C867_=_C914 ,C867_=_C960 ,\nC867_=_C1802 ,C867_=_C1803 ,C868_=_C869 ,C868_=_C870 ,C868_=_C871 ,C868_=_C872 ,\nC868_=_C873 ,C868_=_C874 ,C868_=_C875 ,C868_=_C876 ,C868_=_C877 ,C868_=_C878 ,\nC868_=_C879 ,C868_=_C880 ,C868_=_C881 ,C868_=_C882 ,C868_=_C883 ,C868_=_C884 ,\nC868_=_C887 ,C868_=_C915 ,C868_=_C961 ,C868_=_C1821 ,C868_=_C1822 ,C869_=_C870 ,\nC869_=_C871 ,C869_=_C872 ,C869_=_C873 ,C869_=_C874 ,C869_=_C875 ,C869_=_C876 ,\nC869_=_C877 ,C869_=_C878 ,C869_=_C879 ,C869_=_C880 ,C869_=_C881 ,C869_=_C882 ,\nC869_=_C883 ,C869_=_C884 ,C869_=_C887 ,C869_=_C916 ,C869_=_C962 ,C869_=_C1839 ,\nC869_=_C1840 ,C870_=_C871 ,C870_=_C872 ,C870_=_C873 ,C870_=_C874 ,C870_=_C875 ,\nC870_=_C876 ,C870_=_C877 ,C870_=_C878 ,C870_=_C879 ,C870_=_C880 ,C870_=_C881 ,\nC870_=_C882 ,C870_=_C883 ,C870_=_C884 ,C870_=_C887 ,C870_=_C917 ,C870_=_C963 ,\nC870_=_C1856 ,C870_=_C1857 ,C871_=_C872 ,C871_=_C873 ,C871_=_C874 ,C871_=_C875 ,\nC871_=_C876 ,C871_=_C877 ,C871_=_C878 ,C871_=_C879 ,C871_=_C880 ,C871_=_C881 ,\nC871_=_C882 ,C871_=_C883 ,C871_=_C884 ,C871_=_C887 ,C871_=_C918 ,C871_=_C964 ,\nC871_=_C1872 ,C871_=_C1873 ,C872_=_C873 ,C872_=_C874 ,C872_=_C875 ,C872_=_C876 ,\nC872_=_C877 ,C872_=_C878 ,C872_=_C879 ,C872_=_C880 ,C872_=_C881 ,C872_=_C882 ,\nC872_=_C883 ,C872_=_C884 ,C872_=_C887 ,C872_=_C919 ,C872_=_C965 ,C872_=_C1887 ,\nC872_=_C1888 ,C873_=_C874 ,C873_=_C875 ,C873_=_C876 ,C873_=_C877 ,C873_=_C878 ,\nC873_=_C879 ,C873_=_C880 ,C873_=_C881 ,C873_=_C882 ,C873_=_C883 ,C873_=_C884 ,\nC873_=_C887 ,C873_=_C920 ,C873_=_C966 ,C873_=_C1901 ,C873_=_C1902 ,C874_=_C875 ,\nC874_=_C876 ,C874_=_C877 ,C874_=_C878 ,C874_=_C879 ,C874_=_C880 ,C874_=_C881 ,\nC874_=_C882 ,C874_=_C883 ,C874_=_C884 ,C874_=_C887 ,C874_=_C921 ,C874_=_C967 ,\nC874_=_C1914 ,C874_=_C1915 ,C875_=_C876 ,C875_=_C877 ,C875_=_C878 ,C875_=_C879 ,\nC875_=_C880 ,C875_=_C881 ,C875_=_C882 ,C875_=_C883 ,C875_=_C884 ,C875_=_C887 ,\nC875_=_C922 ,C875_=_C968 ,C875_=_C1926 ,C875_=_C1927 ,C876_=_C877 ,C876_=_C878 ,\nC876_=_C879 ,C876_=_C880 ,C876_=_C881 ,C876_=_C882 ,C876_=_C883 ,C876_=_C884 ,\nC876_=_C887 ,C876_=_C923 ,C876_=_C969 ,C876_=_C1937 ,C876_=_C1938 ,C877_=_C878 ,\nC877_=_C879 ,C877_=_C880 ,C877_=_C881 ,C877_=_C882 ,C877_=_C883 ,C877_=_C884 ,\nC877_=_C887 ,C877_=_C924 ,C877_=_C970 ,C877_=_C1947 ,C877_=_C1948 ,C878_=_C879 ,\nC878_=_C880 ,C878_=_C881 ,C878_=_C882 ,C878_=_C883 ,C878_=_C884 ,C878_=_C887 ,\nC878_=_C925 ,C878_=_C971 ,C878_=_C1956 ,C878_=_C1957 ,C879_=_C880 ,C879_=_C881 ,\nC879_=_C882 ,C879_=_C883 ,C879_=_C884 ,C879_=_C887 ,C879_=_C926 ,C879_=_C972 ,\nC879_=_C1964 ,C879_=_C1965 ,C880_=_C881 ,C880_=_C882 ,C880_=_C883 ,C880_=_C884 ,\nC880_=_C887 ,C880_=_C927 ,C880_=_C973 ,C880_=_C1971 ,C880_=_C1972 ,C881_=_C882 ,\nC881_=_C883 ,C881_=_C884 ,C881_=_C887 ,C881_=_C928 ,C881_=_C974 ,C881_=_C1977 ,\nC881_=_C1978 ,C882_=_C883 ,C882_=_C884 ,C882_=_C887 ,C882_=_C929 ,C882_=_C975 ,\nC882_=_C1982 ,C882_=_C1983 ,C883_=_C884 ,C883_=_C887 ,C883_=_C930 ,C883_=_C976 ,\nC883_=_C1986 ,C883_=_C1987 ,C884_=_C887 ,C884_=_C931 ,C884_=_C977 ,C884_=_C1989 ,\nC884_=_C1990 ,C887_=_C934 ,C887_=_C980 ,C887_=_C1993 ,C887_=_C1994 ,C889_=_C890 ,\nC889_=_C891 ,C889_=_C892 ,C889_=_C893 ,C889_=_C894 ,C889_=_C895 ,C889_=_C896 ,\nC889_=_C897 ,C889_=_C898 ,C889_=_C899 ,C889_=_C900 ,C889_=_C901 ,C889_=_C902 ,\nC889_=_C903 ,C889_=_C904 ,C889_=_C905 ,C889_=_C906 ,C889_=_C907 ,C889_=_C908 ,\nC889_=_C910 ,C889_=_C911 ,C889_=_C912 ,C889_=_C913 ,C889_=_C914 ,C889_=_C915 ,\nC889_=_C916 ,C889_=_C917 ,C889_=_C918 ,C889_=_C919 ,C889_=_C920 ,C889_=_C921 ,\nC889_=_C922 ,C889_=_C923 ,C889_=_C924 ,C889_=_C925 ,C889_=_C926 ,C889_=_C927 ,\nC889_=_C928 ,C889_=_C929 ,C889_=_C930 ,C889_=_C931 ,C889_=_C934 ,C889_=_C935 ,\nC889_=_C1023 ,C889_=_C1024 ,C890_=_C891 ,C890_=_C892 ,C890_=_C893 ,C890_=_C894 ,\nC890_=_C895 ,C890_=_C896 ,C890_=_C897 ,C890_=_C898 ,C890_=_C899 ,C890_=_C900 ,\nC890_=_C901 ,C890_=_C902 ,C890_=_C903 ,C890_=_C904 ,C890_=_C905 ,C890_=_C906 ,\nC890_=_C907 ,C890_=_C908 ,C890_=_C910 ,C890_=_C911 ,C890_=_C912 ,C890_=_C913 ,\nC890_=_C914 ,C890_=_C915 ,C890_=_C916 ,C890_=_C917 ,C890_=_C918 ,C890_=_C919 ,\nC890_=_C920 ,C890_=_C921 ,C890_=_C922 ,C890_=_C923 ,C890_=_C924 ,C890_=_C925 ,\nC890_=_C926 ,C890_=_C927 ,C890_=_C928 ,C890_=_C929 ,C890_=_C930 ,C890_=_C931 ,\nC890_=_C934 ,C890_=_C936 ,C890_=_C1067 ,C890_=_C1068 ,C891_=_C892 ,C891_=_C893 ,\nC891_=_C894 ,C891_=_C895 ,C891_=_C896 ,C891_=_C897 ,C891_=_C898 ,C891_=_C899 ,\nC891_=_C900 ,C891_=_C901 ,C891_=_C902 ,C891_=_C903 ,C891_=_C904 ,C891_=_C905 ,\nC891_=_C906 ,C891_=_C907 ,C891_=_C908 ,C891_=_C910 ,C891_=_C911 ,C891_=_C912 ,\nC891_=_C913 ,C891_=_C914 ,C891_=_C915 ,C891_=_C916 ,C891_=_C917 ,C891_=_C918 ,\nC891_=_C919 ,C891_=_C920 ,C891_=_C921 ,C891_=_C922 ,C891_=_C923 ,C891_=_C924 ,\nC891_=_C925 ,C891_=_C926 ,C891_=_C927 ,C891_=_C928 ,C891_=_C929 ,C891_=_C930 ,\nC891_=_C931 ,C891_=_C934 ,C891_=_C937 ,C891_=_C1110 ,C891_=_C1111 ,C892_=_C893 ,\nC892_=_C894 ,C892_=_C895 ,C892_=_C896 ,C892_=_C897 ,C892_=_C898 ,C892_=_C899 ,\nC892_=_C900 ,C892_=_C901 ,C892_=_C902 ,C892_=_C903 ,C892_=_C904 ,C892_=_C905 ,\nC892_=_C906 ,C892_=_C907 ,C892_=_C908 ,C892_=_C910 ,C892_=_C911 ,C892_=_C912 ,\nC892_=_C913 ,C892_=_C914 ,C892_=_C915 ,C892_=_C916 ,C892_=_C917 ,C892_=_C918 ,\nC892_=_C919 ,C892_=_C920 ,C892_=_C921 ,C892_=_C922 ,C892_=_C923 ,C892_=_C924 ,\nC892_=_C925 ,C892_=_C926 ,C892_=_C927 ,C892_=_C928 ,C892_=_C929 ,C892_=_C930 ,\nC892_=_C931 ,C892_=_C934 ,C892_=_C938 ,C892_=_C1152 ,C892_=_C1153 ,C893_=_C894 ,\nC893_=_C895 ,C893_=_C896 ,C893_=_C897 ,C893_=_C898 ,C893_=_C899 ,C893_=_C900 ,\nC893_=_C901 ,C893_=_C902 ,C893_=_C903 ,C893_=_C904 ,C893_=_C905 ,C893_=_C906 ,\nC893_=_C907 ,C893_=_C908 ,C893_=_C910 ,C893_=_C911 ,C893_=_C912 ,C893_=_C913 ,\nC893_=_C914</w:t>
      </w:r>
    </w:p>
    <w:p>
      <w:pPr>
        <w:pStyle w:val="PreformattedText"/>
        <w:bidi w:val="0"/>
        <w:spacing w:before="0" w:after="0"/>
        <w:jc w:val="left"/>
        <w:rPr/>
      </w:pPr>
      <w:r>
        <w:rPr/>
        <w:t xml:space="preserve"> </w:t>
      </w:r>
      <w:r>
        <w:rPr/>
        <w:t>,C893_=_C915 ,C893_=_C916 ,C893_=_C917 ,C893_=_C918 ,C893_=_C919 ,\nC893_=_C920 ,C893_=_C921 ,C893_=_C922 ,C893_=_C923 ,C893_=_C924 ,C893_=_C925 ,\nC893_=_C926 ,C893_=_C927 ,C893_=_C928 ,C893_=_C929 ,C893_=_C930 ,C893_=_C931 ,\nC893_=_C934 ,C893_=_C939 ,C893_=_C1193 ,C893_=_C1194 ,C894_=_C895 ,C894_=_C896 ,\nC894_=_C897 ,C894_=_C898 ,C894_=_C899 ,C894_=_C900 ,C894_=_C901 ,C894_=_C902 ,\nC894_=_C903 ,C894_=_C904 ,C894_=_C905 ,C894_=_C906 ,C894_=_C907 ,C894_=_C908 ,\nC894_=_C910 ,C894_=_C911 ,C894_=_C912 ,C894_=_C913 ,C894_=_C914 ,C894_=_C915 ,\nC894_=_C916 ,C894_=_C917 ,C894_=_C918 ,C894_=_C919 ,C894_=_C920 ,C894_=_C921 ,\nC894_=_C922 ,C894_=_C923 ,C894_=_C924 ,C894_=_C925 ,C894_=_C926 ,C894_=_C927 ,\nC894_=_C928 ,C894_=_C929 ,C894_=_C930 ,C894_=_C931 ,C894_=_C934 ,C894_=_C940 ,\nC894_=_C1233 ,C894_=_C1234 ,C895_=_C896 ,C895_=_C897 ,C895_=_C898 ,C895_=_C899 ,\nC895_=_C900 ,C895_=_C901 ,C895_=_C902 ,C895_=_C903 ,C895_=_C904 ,C895_=_C905 ,\nC895_=_C906 ,C895_=_C907 ,C895_=_C908 ,C895_=_C910 ,C895_=_C911 ,C895_=_C912 ,\nC895_=_C913 ,C895_=_C914 ,C895_=_C915 ,C895_=_C916 ,C895_=_C917 ,C895_=_C918 ,\nC895_=_C919 ,C895_=_C920 ,C895_=_C921 ,C895_=_C922 ,C895_=_C923 ,C895_=_C924 ,\nC895_=_C925 ,C895_=_C926 ,C895_=_C927 ,C895_=_C928 ,C895_=_C929 ,C895_=_C930 ,\nC895_=_C931 ,C895_=_C934 ,C895_=_C941 ,C895_=_C1272 ,C895_=_C1273 ,C896_=_C897 ,\nC896_=_C898 ,C896_=_C899 ,C896_=_C900 ,C896_=_C901 ,C896_=_C902 ,C896_=_C903 ,\nC896_=_C904 ,C896_=_C905 ,C896_=_C906 ,C896_=_C907 ,C896_=_C908 ,C896_=_C910 ,\nC896_=_C911 ,C896_=_C912 ,C896_=_C913 ,C896_=_C914 ,C896_=_C915 ,C896_=_C916 ,\nC896_=_C917 ,C896_=_C918 ,C896_=_C919 ,C896_=_C920 ,C896_=_C921 ,C896_=_C922 ,\nC896_=_C923 ,C896_=_C924 ,C896_=_C925 ,C896_=_C926 ,C896_=_C927 ,C896_=_C928 ,\nC896_=_C929 ,C896_=_C930 ,C896_=_C931 ,C896_=_C934 ,C896_=_C942 ,C896_=_C1310 ,\nC896_=_C1311 ,C897_=_C898 ,C897_=_C899 ,C897_=_C900 ,C897_=_C901 ,C897_=_C902 ,\nC897_=_C903 ,C897_=_C904 ,C897_=_C905 ,C897_=_C906 ,C897_=_C907 ,C897_=_C908 ,\nC897_=_C910 ,C897_=_C911 ,C897_=_C912 ,C897_=_C913 ,C897_=_C914 ,C897_=_C915 ,\nC897_=_C916 ,C897_=_C917 ,C897_=_C918 ,C897_=_C919 ,C897_=_C920 ,C897_=_C921 ,\nC897_=_C922 ,C897_=_C923 ,C897_=_C924 ,C897_=_C925 ,C897_=_C926 ,C897_=_C927 ,\nC897_=_C928 ,C897_=_C929 ,C897_=_C930 ,C897_=_C931 ,C897_=_C934 ,C897_=_C943 ,\nC897_=_C1347 ,C897_=_C1348 ,C898_=_C899 ,C898_=_C900 ,C898_=_C901 ,C898_=_C902 ,\nC898_=_C903 ,C898_=_C904 ,C898_=_C905 ,C898_=_C906 ,C898_=_C907 ,C898_=_C908 ,\nC898_=_C910 ,C898_=_C911 ,C898_=_C912 ,C898_=_C913 ,C898_=_C914 ,C898_=_C915 ,\nC898_=_C916 ,C898_=_C917 ,C898_=_C918 ,C898_=_C919 ,C898_=_C920 ,C898_=_C921 ,\nC898_=_C922 ,C898_=_C923 ,C898_=_C924 ,C898_=_C925 ,C898_=_C926 ,C898_=_C927 ,\nC898_=_C928 ,C898_=_C929 ,C898_=_C930 ,C898_=_C931 ,C898_=_C934 ,C898_=_C944 ,\nC898_=_C1383 ,C898_=_C1384 ,C899_=_C900 ,C899_=_C901 ,C899_=_C902 ,C899_=_C903 ,\nC899_=_C904 ,C899_=_C905 ,C899_=_C906 ,C899_=_C907 ,C899_=_C908 ,C899_=_C910 ,\nC899_=_C911 ,C899_=_C912 ,C899_=_C913 ,C899_=_C914 ,C899_=_C915 ,C899_=_C916 ,\nC899_=_C917 ,C899_=_C918 ,C899_=_C919 ,C899_=_C920 ,C899_=_C921 ,C899_=_C922 ,\nC899_=_C923 ,C899_=_C924 ,C899_=_C925 ,C899_=_C926 ,C899_=_C927 ,C899_=_C928 ,\nC899_=_C929 ,C899_=_C930 ,C899_=_C931 ,C899_=_C934 ,C899_=_C945 ,C899_=_C1418 ,\nC899_=_C1419 ,C900_=_C901 ,C900_=_C902 ,C900_=_C903 ,C900_=_C904 ,C900_=_C905 ,\nC900_=_C906 ,C900_=_C907 ,C900_=_C908 ,C900_=_C910 ,C900_=_C911 ,C900_=_C912 ,\nC900_=_C913 ,C900_=_C914 ,C900_=_C915 ,C900_=_C916 ,C900_=_C917 ,C900_=_C918 ,\nC900_=_C919 ,C900_=_C920 ,C900_=_C921 ,C900_=_C922 ,C900_=_C923 ,C900_=_C924 ,\nC900_=_C925 ,C900_=_C926 ,C900_=_C927 ,C900_=_C928 ,C900_=_C929 ,C900_=_C930 ,\nC900_=_C931 ,C900_=_C934 ,C900_=_C946 ,C900_=_C1452 ,C900_=_C1453 ,C901_=_C902 ,\nC901_=_C903 ,C901_=_C904 ,C901_=_C905 ,C901_=_C906 ,C901_=_C907 ,C901_=_C908 ,\nC901_=_C910 ,C901_=_C911 ,C901_=_C912 ,C901_=_C913 ,C901_=_C914 ,C901_=_C915 ,\nC901_=_C916 ,C901_=_C917 ,C901_=_C918 ,C901_=_C919 ,C901_=_C920 ,C901_=_C921 ,\nC901_=_C922 ,C901_=_C923 ,C901_=_C924 ,C901_=_C925 ,C901_=_C926 ,C901_=_C927 ,\nC901_=_C928 ,C901_=_C929 ,C901_=_C930 ,C901_=_C931 ,C901_=_C934 ,C901_=_C947 ,\nC901_=_C1485 ,C901_=_C1486 ,C902_=_C903 ,C902_=_C904 ,C902_=_C905 ,C902_=_C906 ,\nC902_=_C907 ,C902_=_C908 ,C902_=_C910 ,C902_=_C911 ,C902_=_C912 ,C902_=_C913 ,\nC902_=_C914 ,C902_=_C915 ,C902_=_C916 ,C902_=_C917 ,C902_=_C918 ,C902_=_C919 ,\nC902_=_C920 ,C902_=_C921 ,C902_=_C922 ,C902_=_C923 ,C902_=_C924 ,C902_=_C925 ,\nC902_=_C926 ,C902_=_C927 ,C902_=_C928 ,C902_=_C929 ,C902_=_C930 ,C902_=_C931 ,\nC902_=_C934 ,C902_=_C948 ,C902_=_C1517 ,C902_=_C1518 ,C903_=_C904 ,C903_=_C905 ,\nC903_=_C906 ,C903_=_C907 ,C903_=_C908 ,C903_=_C910 ,C903_=_C911 ,C903_=_C912 ,\nC903_=_C913 ,C903_=_C914 ,C903_=_C915 ,C903_=_C916 ,C903_=_C917 ,C903_=_C918 ,\nC903_=_C919 ,C903_=_C920 ,C903_=_C921 ,C903_=_C922 ,C903_=_C923 ,C903_=_C924 ,\nC903_=_C925 ,C903_=_C926 ,C903_=_C927 ,C903_=_C928 ,C903_=_C929 ,C903_=_C930 ,\nC903_=_C931 ,C903_=_C934 ,C903_=_C949 ,C903_=_C1548 ,C903_=_C1549 ,C904_=_C905 ,\nC904_=_C906 ,C904_=_C907 ,C904_=_C908 ,C904_=_C910 ,C904_=_C911 ,C904_=_C912 ,\nC904_=_C913 ,C904_=_C914 ,C904_=_C915 ,C904_=_C916 ,C904_=_C917 ,C904_=_C918 ,\nC904_=_C919 ,C904_=_C920 ,C904_=_C921 ,C904_=_C922 ,C904_=_C923 ,C904_=_C924 ,\nC904_=_C925 ,C904_=_C926 ,C904_=_C927 ,C904_=_C928 ,C904_=_C929 ,C904_=_C930 ,\nC904_=_C931 ,C904_=_C934 ,C904_=_C950 ,C904_=_C1578 ,C904_=_C1579 ,C905_=_C906 ,\nC905_=_C907 ,C905_=_C908 ,C905_=_C910 ,C905_=_C911 ,C905_=_C912 ,C905_=_C913 ,\nC905_=_C914 ,C905_=_C915 ,C905_=_C916 ,C905_=_C917 ,C905_=_C918 ,C905_=_C919 ,\nC905_=_C920 ,C905_=_C921 ,C905_=_C922 ,C905_=_C923 ,C905_=_C924 ,C905_=_C925 ,\nC905_=_C926 ,C905_=_C927 ,C905_=_C928 ,C905_=_C929 ,C905_=_C930 ,C905_=_C931 ,\nC905_=_C934 ,C905_=_C951 ,C905_=_C1607 ,C905_=_C1608 ,C906_=_C907 ,C906_=_C908 ,\nC906_=_C910 ,C906_=_C911 ,C906_=_C912 ,C906_=_C913 ,C906_=_C914 ,C906_=_C915 ,\nC906_=_C916 ,C906_=_C917 ,C906_=_C918 ,C906_=_C919 ,C906_=_C920 ,C906_=_C921 ,\nC906_=_C922 ,C906_=_C923 ,C906_=_C924 ,C906_=_C925 ,C906_=_C926 ,C906_=_C927 ,\nC906_=_C928 ,C906_=_C929 ,C906_=_C930 ,C906_=_C931 ,C906_=_C934 ,C906_=_C952 ,\nC906_=_C1635 ,C906_=_C1636 ,C907_=_C908 ,C907_=_C910 ,C907_=_C911 ,C907_=_C912 ,\nC907_=_C913 ,C907_=_C914 ,C907_=_C915 ,C907_=_C916 ,C907_=_C917 ,C907_=_C918 ,\nC907_=_C919 ,C907_=_C920 ,C907_=_C921 ,C907_=_C922 ,C907_=_C923 ,C907_=_C924 ,\nC907_=_C925 ,C907_=_C926 ,C907_=_C927 ,C907_=_C928 ,C907_=_C929 ,C907_=_C930 ,\nC907_=_C931 ,C907_=_C934 ,C907_=_C953 ,C907_=_C1662 ,C907_=_C1663 ,C908_=_C910 ,\nC908_=_C911 ,C908_=_C912 ,C908_=_C913 ,C908_=_C914 ,C908_=_C915 ,C908_=_C916 ,\nC908_=_C917 ,C908_=_C918 ,C908_=_C919 ,C908_=_C920 ,C908_=_C921 ,C908_=_C922 ,\nC908_=_C923 ,C908_=_C924 ,C908_=_C925 ,C908_=_C926 ,C908_=_C927 ,C908_=_C928 ,\nC908_=_C929 ,C908_=_C930 ,C908_=_C931 ,C908_=_C934 ,C908_=_C954 ,C908_=_C1688 ,\nC908_=_C1689 ,C910_=_C911 ,C910_=_C912 ,C910_=_C913 ,C910_=_C914 ,C910_=_C915 ,\nC910_=_C916 ,C910_=_C917 ,C910_=_C918 ,C910_=_C919 ,C910_=_C920 ,C910_=_C921 ,\nC910_=_C922 ,C910_=_C923 ,C910_=_C924 ,C910_=_C925 ,C910_=_C926 ,C910_=_C927 ,\nC910_=_C928 ,C910_=_C929 ,C910_=_C930 ,C910_=_C931 ,C910_=_C934 ,C910_=_C955 ,\nC910_=_C1713 ,C910_=_C1714 ,C911_=_C912 ,C911_=_C913 ,C911_=_C914 ,C911_=_C915 ,\nC911_=_C916 ,C911_=_C917 ,C911_=_C918 ,C911_=_C919 ,C911_=_C920 ,C911_=_C921 ,\nC911_=_C922 ,C911_=_C923 ,C911_=_C924 ,C911_=_C925 ,C911_=_C926 ,C911_=_C927 ,\nC911_=_C928 ,C911_=_C929 ,C911_=_C930 ,C911_=_C931 ,C911_=_C934 ,C911_=_C957 ,\nC911_=_C1736 ,C911_=_C1738 ,C912_=_C913 ,C912_=_C914 ,C912_=_C915 ,C912_=_C916 ,\nC912_=_C917 ,C912_=_C918 ,C912_=_C919 ,C912_=_C920 ,C912_=_C921 ,C912_=_C922 ,\nC912_=_C923 ,C912_=_C924 ,C912_=_C925 ,C912_=_C926 ,C912_=_C927 ,C912_=_C928 ,\nC912_=_C929 ,C912_=_C930 ,C912_=_C931 ,C912_=_C934 ,C912_=_C958 ,C912_=_C1759 ,\nC912_=_C1760 ,C913_=_C914 ,C913_=_C915 ,C913_=_C916 ,C913_=_C917 ,C913_=_C918 ,\nC913_=_C919 ,C913_=_C920 ,C913_=_C921 ,C913_=_C922 ,C913_=_C923 ,C913_=_C924 ,\nC913_=_C925 ,C913_=_C926 ,C913_=_C927 ,C913_=_C928 ,C913_=_C929 ,C913_=_C930 ,\nC913_=_C931 ,C913_=_C934 ,C913_=_C959 ,C913_=_C1781 ,C913_=_C1782 ,C914_=_C915 ,\nC914_=_C916 ,C914_=_C917 ,C914_=_C918 ,C914_=_C919 ,C914_=_C920 ,C914_=_C921 ,\nC914_=_C922 ,C914_=_C923 ,C914_=_C924 ,C914_=_C925 ,C914_=_C926 ,C914_=_C927 ,\nC914_=_C928 ,C914_=_C929 ,C914_=_C930 ,C914_=_C931 ,C914_=_C934 ,C914_=_C960 ,\nC914_=_C1802 ,C914_=_C1803 ,C915_=_C916 ,C915_=_C917 ,C915_=_C918 ,C915_=_C919 ,\nC915_=_C920 ,C915_=_C921 ,C915_=_C922 ,C915_=_C923 ,C915_=_C924 ,C915_=_C925 ,\nC915_=_C926 ,C915_=_C927 ,C915_=_C928 ,C915_=_C929 ,C915_=_C930 ,C915_=_C931 ,\nC915_=_C934 ,C915_=_C961 ,C915_=_C1821 ,C915_=_C1822 ,C916_=_C917 ,C916_=_C918 ,\nC916_=_C919 ,C916_=_C920 ,C916_=_C921 ,C916_=_C922 ,C916_=_C923 ,C916_=_C924 ,\nC916_=_C925 ,C916_=_C926 ,C916_=_C927 ,C916_=_C928 ,C916_=_C929 ,C916_=_C930 ,\nC916_=_C931 ,C916_=_C934 ,C916_=_C962 ,C916_=_C1839 ,C916_=_C1840 ,C917_=_C918 ,\nC917_=_C919 ,C917_=_C920 ,C917_=_C921 ,C917_=_C922 ,C917_=_C923 ,C917_=_C924 ,\nC917_=_C925 ,C917_=_C926 ,C917_=_C927 ,C917_=_C928 ,C917_=_C929 ,C917_=_C930 ,\nC917_=_C931 ,C917_=_C934 ,C917_=_C963 ,C917_=_C1856 ,C917_=_C1857 ,C918_=_C919 ,\nC918_=_C920 ,C918_=_C921 ,C918_=_C922 ,C918_=_C923 ,C918_=_C924 ,C918_=_C925 ,\nC918_=_C926 ,C918_=_C927 ,C918_=_C928 ,C918_=_C929 ,C918_=_C930 ,C918_=_C931 ,\nC918_=_C934 ,C918_=_C964 ,C918_=_C1872 ,C918_=_C1873 ,C919_=_C920 ,C919_=_C921 ,\nC919_=_C922 ,C919_=_C923 ,C919_=_C924 ,C919_=_C925 ,C919_=_C926 ,C919_=_C927 ,\nC919_=_C928 ,C919_=_C929 ,C919_=_C930 ,C919_=_C931 ,C919_=_C934 ,C919_=_C965 ,\nC919_=_C1887 ,C919_=_C1888 ,C920_=_C921 ,C920_=_C922 ,C920_=_C923 ,C920_=_C924 ,\nC920_=_C925 ,C920_=_C926 ,C920_=_C927 ,C920_=_C928 ,C920_=_C929 ,C920_=_C930 ,\nC920_=_C931 ,C920_=_C934 ,C920_=_C966 ,C920_=_C1901 ,C920_=_C1902 ,C921_=_C922 ,\nC921_=_C923 ,C921_=_C924</w:t>
      </w:r>
    </w:p>
    <w:p>
      <w:pPr>
        <w:pStyle w:val="PreformattedText"/>
        <w:bidi w:val="0"/>
        <w:spacing w:before="0" w:after="0"/>
        <w:jc w:val="left"/>
        <w:rPr/>
      </w:pPr>
      <w:r>
        <w:rPr/>
        <w:t xml:space="preserve"> </w:t>
      </w:r>
      <w:r>
        <w:rPr/>
        <w:t>,C921_=_C925 ,C921_=_C926 ,C921_=_C927 ,C921_=_C928 ,\nC921_=_C929 ,C921_=_C930 ,C921_=_C931 ,C921_=_C934 ,C921_=_C967 ,C921_=_C1914 ,\nC921_=_C1915 ,C922_=_C923 ,C922_=_C924 ,C922_=_C925 ,C922_=_C926 ,C922_=_C927 ,\nC922_=_C928 ,C922_=_C929 ,C922_=_C930 ,C922_=_C931 ,C922_=_C934 ,C922_=_C968 ,\nC922_=_C1926 ,C922_=_C1927 ,C923_=_C924 ,C923_=_C925 ,C923_=_C926 ,C923_=_C927 ,\nC923_=_C928 ,C923_=_C929 ,C923_=_C930 ,C923_=_C931 ,C923_=_C934 ,C923_=_C969 ,\nC923_=_C1937 ,C923_=_C1938 ,C924_=_C925 ,C924_=_C926 ,C924_=_C927 ,C924_=_C928 ,\nC924_=_C929 ,C924_=_C930 ,C924_=_C931 ,C924_=_C934 ,C924_=_C970 ,C924_=_C1947 ,\nC924_=_C1948 ,C925_=_C926 ,C925_=_C927 ,C925_=_C928 ,C925_=_C929 ,C925_=_C930 ,\nC925_=_C931 ,C925_=_C934 ,C925_=_C971 ,C925_=_C1956 ,C925_=_C1957 ,C926_=_C927 ,\nC926_=_C928 ,C926_=_C929 ,C926_=_C930 ,C926_=_C931 ,C926_=_C934 ,C926_=_C972 ,\nC926_=_C1964 ,C926_=_C1965 ,C927_=_C928 ,C927_=_C929 ,C927_=_C930 ,C927_=_C931 ,\nC927_=_C934 ,C927_=_C973 ,C927_=_C1971 ,C927_=_C1972 ,C928_=_C929 ,C928_=_C930 ,\nC928_=_C931 ,C928_=_C934 ,C928_=_C974 ,C928_=_C1977 ,C928_=_C1978 ,C929_=_C930 ,\nC929_=_C931 ,C929_=_C934 ,C929_=_C975 ,C929_=_C1982 ,C929_=_C1983 ,C930_=_C931 ,\nC930_=_C934 ,C930_=_C976 ,C930_=_C1986 ,C930_=_C1987 ,C931_=_C934 ,C931_=_C977 ,\nC931_=_C1989 ,C931_=_C1990 ,C934_=_C980 ,C934_=_C1993 ,C934_=_C1994 ,C935_=_C936 ,\nC935_=_C937 ,C935_=_C938 ,C935_=_C939 ,C935_=_C940 ,C935_=_C941 ,C935_=_C942 ,\nC935_=_C943 ,C935_=_C944 ,C935_=_C945 ,C935_=_C946 ,C935_=_C947 ,C935_=_C948 ,\nC935_=_C949 ,C935_=_C950 ,C935_=_C951 ,C935_=_C952 ,C935_=_C953 ,C935_=_C954 ,\nC935_=_C955 ,C935_=_C957 ,C935_=_C958 ,C935_=_C959 ,C935_=_C960 ,C935_=_C961 ,\nC935_=_C962 ,C935_=_C963 ,C935_=_C964 ,C935_=_C965 ,C935_=_C966 ,C935_=_C967 ,\nC935_=_C968 ,C935_=_C969 ,C935_=_C970 ,C935_=_C971 ,C935_=_C972 ,C935_=_C973 ,\nC935_=_C974 ,C935_=_C975 ,C935_=_C976 ,C935_=_C977 ,C935_=_C980 ,C935_=_C1023 ,\nC935_=_C1024 ,C936_=_C937 ,C936_=_C938 ,C936_=_C939 ,C936_=_C940 ,C936_=_C941 ,\nC936_=_C942 ,C936_=_C943 ,C936_=_C944 ,C936_=_C945 ,C936_=_C946 ,C936_=_C947 ,\nC936_=_C948 ,C936_=_C949 ,C936_=_C950 ,C936_=_C951 ,C936_=_C952 ,C936_=_C953 ,\nC936_=_C954 ,C936_=_C955 ,C936_=_C957 ,C936_=_C958 ,C936_=_C959 ,C936_=_C960 ,\nC936_=_C961 ,C936_=_C962 ,C936_=_C963 ,C936_=_C964 ,C936_=_C965 ,C936_=_C966 ,\nC936_=_C967 ,C936_=_C968 ,C936_=_C969 ,C936_=_C970 ,C936_=_C971 ,C936_=_C972 ,\nC936_=_C973 ,C936_=_C974 ,C936_=_C975 ,C936_=_C976 ,C936_=_C977 ,C936_=_C980 ,\nC936_=_C1067 ,C936_=_C1068 ,C937_=_C938 ,C937_=_C939 ,C937_=_C940 ,C937_=_C941 ,\nC937_=_C942 ,C937_=_C943 ,C937_=_C944 ,C937_=_C945 ,C937_=_C946 ,C937_=_C947 ,\nC937_=_C948 ,C937_=_C949 ,C937_=_C950 ,C937_=_C951 ,C937_=_C952 ,C937_=_C953 ,\nC937_=_C954 ,C937_=_C955 ,C937_=_C957 ,C937_=_C958 ,C937_=_C959 ,C937_=_C960 ,\nC937_=_C961 ,C937_=_C962 ,C937_=_C963 ,C937_=_C964 ,C937_=_C965 ,C937_=_C966 ,\nC937_=_C967 ,C937_=_C968 ,C937_=_C969 ,C937_=_C970 ,C937_=_C971 ,C937_=_C972 ,\nC937_=_C973 ,C937_=_C974 ,C937_=_C975 ,C937_=_C976 ,C937_=_C977 ,C937_=_C980 ,\nC937_=_C1110 ,C937_=_C1111 ,C938_=_C939 ,C938_=_C940 ,C938_=_C941 ,C938_=_C942 ,\nC938_=_C943 ,C938_=_C944 ,C938_=_C945 ,C938_=_C946 ,C938_=_C947 ,C938_=_C948 ,\nC938_=_C949 ,C938_=_C950 ,C938_=_C951 ,C938_=_C952 ,C938_=_C953 ,C938_=_C954 ,\nC938_=_C955 ,C938_=_C957 ,C938_=_C958 ,C938_=_C959 ,C938_=_C960 ,C938_=_C961 ,\nC938_=_C962 ,C938_=_C963 ,C938_=_C964 ,C938_=_C965 ,C938_=_C966 ,C938_=_C967 ,\nC938_=_C968 ,C938_=_C969 ,C938_=_C970 ,C938_=_C971 ,C938_=_C972 ,C938_=_C973 ,\nC938_=_C974 ,C938_=_C975 ,C938_=_C976 ,C938_=_C977 ,C938_=_C980 ,C938_=_C1152 ,\nC938_=_C1153 ,C939_=_C940 ,C939_=_C941 ,C939_=_C942 ,C939_=_C943 ,C939_=_C944 ,\nC939_=_C945 ,C939_=_C946 ,C939_=_C947 ,C939_=_C948 ,C939_=_C949 ,C939_=_C950 ,\nC939_=_C951 ,C939_=_C952 ,C939_=_C953 ,C939_=_C954 ,C939_=_C955 ,C939_=_C957 ,\nC939_=_C958 ,C939_=_C959 ,C939_=_C960 ,C939_=_C961 ,C939_=_C962 ,C939_=_C963 ,\nC939_=_C964 ,C939_=_C965 ,C939_=_C966 ,C939_=_C967 ,C939_=_C968 ,C939_=_C969 ,\nC939_=_C970 ,C939_=_C971 ,C939_=_C972 ,C939_=_C973 ,C939_=_C974 ,C939_=_C975 ,\nC939_=_C976 ,C939_=_C977 ,C939_=_C980 ,C939_=_C1193 ,C939_=_C1194 ,C940_=_C941 ,\nC940_=_C942 ,C940_=_C943 ,C940_=_C944 ,C940_=_C945 ,C940_=_C946 ,C940_=_C947 ,\nC940_=_C948 ,C940_=_C949 ,C940_=_C950 ,C940_=_C951 ,C940_=_C952 ,C940_=_C953 ,\nC940_=_C954 ,C940_=_C955 ,C940_=_C957 ,C940_=_C958 ,C940_=_C959 ,C940_=_C960 ,\nC940_=_C961 ,C940_=_C962 ,C940_=_C963 ,C940_=_C964 ,C940_=_C965 ,C940_=_C966 ,\nC940_=_C967 ,C940_=_C968 ,C940_=_C969 ,C940_=_C970 ,C940_=_C971 ,C940_=_C972 ,\nC940_=_C973 ,C940_=_C974 ,C940_=_C975 ,C940_=_C976 ,C940_=_C977 ,C940_=_C980 ,\nC940_=_C1233 ,C940_=_C1234 ,C941_=_C942 ,C941_=_C943 ,C941_=_C944 ,C941_=_C945 ,\nC941_=_C946 ,C941_=_C947 ,C941_=_C948 ,C941_=_C949 ,C941_=_C950 ,C941_=_C951 ,\nC941_=_C952 ,C941_=_C953 ,C941_=_C954 ,C941_=_C955 ,C941_=_C957 ,C941_=_C958 ,\nC941_=_C959 ,C941_=_C960 ,C941_=_C961 ,C941_=_C962 ,C941_=_C963 ,C941_=_C964 ,\nC941_=_C965 ,C941_=_C966 ,C941_=_C967 ,C941_=_C968 ,C941_=_C969 ,C941_=_C970 ,\nC941_=_C971 ,C941_=_C972 ,C941_=_C973 ,C941_=_C974 ,C941_=_C975 ,C941_=_C976 ,\nC941_=_C977 ,C941_=_C980 ,C941_=_C1272 ,C941_=_C1273 ,C942_=_C943 ,C942_=_C944 ,\nC942_=_C945 ,C942_=_C946 ,C942_=_C947 ,C942_=_C948 ,C942_=_C949 ,C942_=_C950 ,\nC942_=_C951 ,C942_=_C952 ,C942_=_C953 ,C942_=_C954 ,C942_=_C955 ,C942_=_C957 ,\nC942_=_C958 ,C942_=_C959 ,C942_=_C960 ,C942_=_C961 ,C942_=_C962 ,C942_=_C963 ,\nC942_=_C964 ,C942_=_C965 ,C942_=_C966 ,C942_=_C967 ,C942_=_C968 ,C942_=_C969 ,\nC942_=_C970 ,C942_=_C971 ,C942_=_C972 ,C942_=_C973 ,C942_=_C974 ,C942_=_C975 ,\nC942_=_C976 ,C942_=_C977 ,C942_=_C980 ,C942_=_C1310 ,C942_=_C1311 ,C943_=_C944 ,\nC943_=_C945 ,C943_=_C946 ,C943_=_C947 ,C943_=_C948 ,C943_=_C949 ,C943_=_C950 ,\nC943_=_C951 ,C943_=_C952 ,C943_=_C953 ,C943_=_C954 ,C943_=_C955 ,C943_=_C957 ,\nC943_=_C958 ,C943_=_C959 ,C943_=_C960 ,C943_=_C961 ,C943_=_C962 ,C943_=_C963 ,\nC943_=_C964 ,C943_=_C965 ,C943_=_C966 ,C943_=_C967 ,C943_=_C968 ,C943_=_C969 ,\nC943_=_C970 ,C943_=_C971 ,C943_=_C972 ,C943_=_C973 ,C943_=_C974 ,C943_=_C975 ,\nC943_=_C976 ,C943_=_C977 ,C943_=_C980 ,C943_=_C1347 ,C943_=_C1348 ,C944_=_C945 ,\nC944_=_C946 ,C944_=_C947 ,C944_=_C948 ,C944_=_C949 ,C944_=_C950 ,C944_=_C951 ,\nC944_=_C952 ,C944_=_C953 ,C944_=_C954 ,C944_=_C955 ,C944_=_C957 ,C944_=_C958 ,\nC944_=_C959 ,C944_=_C960 ,C944_=_C961 ,C944_=_C962 ,C944_=_C963 ,C944_=_C964 ,\nC944_=_C965 ,C944_=_C966 ,C944_=_C967 ,C944_=_C968 ,C944_=_C969 ,C944_=_C970 ,\nC944_=_C971 ,C944_=_C972 ,C944_=_C973 ,C944_=_C974 ,C944_=_C975 ,C944_=_C976 ,\nC944_=_C977 ,C944_=_C980 ,C944_=_C1383 ,C944_=_C1384 ,C945_=_C946 ,C945_=_C947 ,\nC945_=_C948 ,C945_=_C949 ,C945_=_C950 ,C945_=_C951 ,C945_=_C952 ,C945_=_C953 ,\nC945_=_C954 ,C945_=_C955 ,C945_=_C957 ,C945_=_C958 ,C945_=_C959 ,C945_=_C960 ,\nC945_=_C961 ,C945_=_C962 ,C945_=_C963 ,C945_=_C964 ,C945_=_C965 ,C945_=_C966 ,\nC945_=_C967 ,C945_=_C968 ,C945_=_C969 ,C945_=_C970 ,C945_=_C971 ,C945_=_C972 ,\nC945_=_C973 ,C945_=_C974 ,C945_=_C975 ,C945_=_C976 ,C945_=_C977 ,C945_=_C980 ,\nC945_=_C1418 ,C945_=_C1419 ,C946_=_C947 ,C946_=_C948 ,C946_=_C949 ,C946_=_C950 ,\nC946_=_C951 ,C946_=_C952 ,C946_=_C953 ,C946_=_C954 ,C946_=_C955 ,C946_=_C957 ,\nC946_=_C958 ,C946_=_C959 ,C946_=_C960 ,C946_=_C961 ,C946_=_C962 ,C946_=_C963 ,\nC946_=_C964 ,C946_=_C965 ,C946_=_C966 ,C946_=_C967 ,C946_=_C968 ,C946_=_C969 ,\nC946_=_C970 ,C946_=_C971 ,C946_=_C972 ,C946_=_C973 ,C946_=_C974 ,C946_=_C975 ,\nC946_=_C976 ,C946_=_C977 ,C946_=_C980 ,C946_=_C1452 ,C946_=_C1453 ,C947_=_C948 ,\nC947_=_C949 ,C947_=_C950 ,C947_=_C951 ,C947_=_C952 ,C947_=_C953 ,C947_=_C954 ,\nC947_=_C955 ,C947_=_C957 ,C947_=_C958 ,C947_=_C959 ,C947_=_C960 ,C947_=_C961 ,\nC947_=_C962 ,C947_=_C963 ,C947_=_C964 ,C947_=_C965 ,C947_=_C966 ,C947_=_C967 ,\nC947_=_C968 ,C947_=_C969 ,C947_=_C970 ,C947_=_C971 ,C947_=_C972 ,C947_=_C973 ,\nC947_=_C974 ,C947_=_C975 ,C947_=_C976 ,C947_=_C977 ,C947_=_C980 ,C947_=_C1485 ,\nC947_=_C1486 ,C948_=_C949 ,C948_=_C950 ,C948_=_C951 ,C948_=_C952 ,C948_=_C953 ,\nC948_=_C954 ,C948_=_C955 ,C948_=_C957 ,C948_=_C958 ,C948_=_C959 ,C948_=_C960 ,\nC948_=_C961 ,C948_=_C962 ,C948_=_C963 ,C948_=_C964 ,C948_=_C965 ,C948_=_C966 ,\nC948_=_C967 ,C948_=_C968 ,C948_=_C969 ,C948_=_C970 ,C948_=_C971 ,C948_=_C972 ,\nC948_=_C973 ,C948_=_C974 ,C948_=_C975 ,C948_=_C976 ,C948_=_C977 ,C948_=_C980 ,\nC948_=_C1517 ,C948_=_C1518 ,C949_=_C950 ,C949_=_C951 ,C949_=_C952 ,C949_=_C953 ,\nC949_=_C954 ,C949_=_C955 ,C949_=_C957 ,C949_=_C958 ,C949_=_C959 ,C949_=_C960 ,\nC949_=_C961 ,C949_=_C962 ,C949_=_C963 ,C949_=_C964 ,C949_=_C965 ,C949_=_C966 ,\nC949_=_C967 ,C949_=_C968 ,C949_=_C969 ,C949_=_C970 ,C949_=_C971 ,C949_=_C972 ,\nC949_=_C973 ,C949_=_C974 ,C949_=_C975 ,C949_=_C976 ,C949_=_C977 ,C949_=_C980 ,\nC949_=_C1548 ,C949_=_C1549 ,C950_=_C951 ,C950_=_C952 ,C950_=_C953 ,C950_=_C954 ,\nC950_=_C955 ,C950_=_C957 ,C950_=_C958 ,C950_=_C959 ,C950_=_C960 ,C950_=_C961 ,\nC950_=_C962 ,C950_=_C963 ,C950_=_C964 ,C950_=_C965 ,C950_=_C966 ,C950_=_C967 ,\nC950_=_C968 ,C950_=_C969 ,C950_=_C970 ,C950_=_C971 ,C950_=_C972 ,C950_=_C973 ,\nC950_=_C974 ,C950_=_C975 ,C950_=_C976 ,C950_=_C977 ,C950_=_C980 ,C950_=_C1578 ,\nC950_=_C1579 ,C951_=_C952 ,C951_=_C953 ,C951_=_C954 ,C951_=_C955 ,C951_=_C957 ,\nC951_=_C958 ,C951_=_C959 ,C951_=_C960 ,C951_=_C961 ,C951_=_C962 ,C951_=_C963 ,\nC951_=_C964 ,C951_=_C965 ,C951_=_C966 ,C951_=_C967 ,C951_=_C968 ,C951_=_C969 ,\nC951_=_C970 ,C951_=_C971 ,C951_=_C972 ,C951_=_C973 ,C951_=_C974 ,C951_=_C975 ,\nC951_=_C976 ,C951_=_C977 ,C951_=_C980 ,C951_=_C1607 ,C951_=_C1608 ,C952_=_C953 ,\nC952_=_C954 ,C952_=_C955 ,C952_=_C957 ,C952_=_C958 ,C952_=_C959 ,C952_=_C960 ,\nC952_=_C961 ,C952_=_C962 ,C952_=_C963 ,C952_=_C964 ,C952_=_C965 ,C952_=_C966 ,\nC952_=_C967 ,C952_=_C968 ,C952_=_C969 ,C952_=_C970 ,C952_=_C971 ,C952_=_C972 ,\nC952_=_C973 ,C952_=_C974 ,C952_=_C975 ,C952_=_C976 ,C952_=_C977 ,C952_=_C980 ,\nC952_=_C1635 ,C952_=_C1636</w:t>
      </w:r>
    </w:p>
    <w:p>
      <w:pPr>
        <w:pStyle w:val="PreformattedText"/>
        <w:bidi w:val="0"/>
        <w:spacing w:before="0" w:after="0"/>
        <w:jc w:val="left"/>
        <w:rPr/>
      </w:pPr>
      <w:r>
        <w:rPr/>
        <w:t xml:space="preserve"> </w:t>
      </w:r>
      <w:r>
        <w:rPr/>
        <w:t>,C953_=_C954 ,C953_=_C955 ,C953_=_C957 ,C953_=_C958 ,\nC953_=_C959 ,C953_=_C960 ,C953_=_C961 ,C953_=_C962 ,C953_=_C963 ,C953_=_C964 ,\nC953_=_C965 ,C953_=_C966 ,C953_=_C967 ,C953_=_C968 ,C953_=_C969 ,C953_=_C970 ,\nC953_=_C971 ,C953_=_C972 ,C953_=_C973 ,C953_=_C974 ,C953_=_C975 ,C953_=_C976 ,\nC953_=_C977 ,C953_=_C980 ,C953_=_C1662 ,C953_=_C1663 ,C954_=_C955 ,C954_=_C957 ,\nC954_=_C958 ,C954_=_C959 ,C954_=_C960 ,C954_=_C961 ,C954_=_C962 ,C954_=_C963 ,\nC954_=_C964 ,C954_=_C965 ,C954_=_C966 ,C954_=_C967 ,C954_=_C968 ,C954_=_C969 ,\nC954_=_C970 ,C954_=_C971 ,C954_=_C972 ,C954_=_C973 ,C954_=_C974 ,C954_=_C975 ,\nC954_=_C976 ,C954_=_C977 ,C954_=_C980 ,C954_=_C1688 ,C954_=_C1689 ,C955_=_C957 ,\nC955_=_C958 ,C955_=_C959 ,C955_=_C960 ,C955_=_C961 ,C955_=_C962 ,C955_=_C963 ,\nC955_=_C964 ,C955_=_C965 ,C955_=_C966 ,C955_=_C967 ,C955_=_C968 ,C955_=_C969 ,\nC955_=_C970 ,C955_=_C971 ,C955_=_C972 ,C955_=_C973 ,C955_=_C974 ,C955_=_C975 ,\nC955_=_C976 ,C955_=_C977 ,C955_=_C980 ,C955_=_C1713 ,C955_=_C1714 ,C957_=_C958 ,\nC957_=_C959 ,C957_=_C960 ,C957_=_C961 ,C957_=_C962 ,C957_=_C963 ,C957_=_C964 ,\nC957_=_C965 ,C957_=_C966 ,C957_=_C967 ,C957_=_C968 ,C957_=_C969 ,C957_=_C970 ,\nC957_=_C971 ,C957_=_C972 ,C957_=_C973 ,C957_=_C974 ,C957_=_C975 ,C957_=_C976 ,\nC957_=_C977 ,C957_=_C980 ,C957_=_C1736 ,C957_=_C1738 ,C958_=_C959 ,C958_=_C960 ,\nC958_=_C961 ,C958_=_C962 ,C958_=_C963 ,C958_=_C964 ,C958_=_C965 ,C958_=_C966 ,\nC958_=_C967 ,C958_=_C968 ,C958_=_C969 ,C958_=_C970 ,C958_=_C971 ,C958_=_C972 ,\nC958_=_C973 ,C958_=_C974 ,C958_=_C975 ,C958_=_C976 ,C958_=_C977 ,C958_=_C980 ,\nC958_=_C1759 ,C958_=_C1760 ,C959_=_C960 ,C959_=_C961 ,C959_=_C962 ,C959_=_C963 ,\nC959_=_C964 ,C959_=_C965 ,C959_=_C966 ,C959_=_C967 ,C959_=_C968 ,C959_=_C969 ,\nC959_=_C970 ,C959_=_C971 ,C959_=_C972 ,C959_=_C973 ,C959_=_C974 ,C959_=_C975 ,\nC959_=_C976 ,C959_=_C977 ,C959_=_C980 ,C959_=_C1781 ,C959_=_C1782 ,C960_=_C961 ,\nC960_=_C962 ,C960_=_C963 ,C960_=_C964 ,C960_=_C965 ,C960_=_C966 ,C960_=_C967 ,\nC960_=_C968 ,C960_=_C969 ,C960_=_C970 ,C960_=_C971 ,C960_=_C972 ,C960_=_C973 ,\nC960_=_C974 ,C960_=_C975 ,C960_=_C976 ,C960_=_C977 ,C960_=_C980 ,C960_=_C1802 ,\nC960_=_C1803 ,C961_=_C962 ,C961_=_C963 ,C961_=_C964 ,C961_=_C965 ,C961_=_C966 ,\nC961_=_C967 ,C961_=_C968 ,C961_=_C969 ,C961_=_C970 ,C961_=_C971 ,C961_=_C972 ,\nC961_=_C973 ,C961_=_C974 ,C961_=_C975 ,C961_=_C976 ,C961_=_C977 ,C961_=_C980 ,\nC961_=_C1821 ,C961_=_C1822 ,C962_=_C963 ,C962_=_C964 ,C962_=_C965 ,C962_=_C966 ,\nC962_=_C967 ,C962_=_C968 ,C962_=_C969 ,C962_=_C970 ,C962_=_C971 ,C962_=_C972 ,\nC962_=_C973 ,C962_=_C974 ,C962_=_C975 ,C962_=_C976 ,C962_=_C977 ,C962_=_C980 ,\nC962_=_C1839 ,C962_=_C1840 ,C963_=_C964 ,C963_=_C965 ,C963_=_C966 ,C963_=_C967 ,\nC963_=_C968 ,C963_=_C969 ,C963_=_C970 ,C963_=_C971 ,C963_=_C972 ,C963_=_C973 ,\nC963_=_C974 ,C963_=_C975 ,C963_=_C976 ,C963_=_C977 ,C963_=_C980 ,C963_=_C1856 ,\nC963_=_C1857 ,C964_=_C965 ,C964_=_C966 ,C964_=_C967 ,C964_=_C968 ,C964_=_C969 ,\nC964_=_C970 ,C964_=_C971 ,C964_=_C972 ,C964_=_C973 ,C964_=_C974 ,C964_=_C975 ,\nC964_=_C976 ,C964_=_C977 ,C964_=_C980 ,C964_=_C1872 ,C964_=_C1873 ,C965_=_C966 ,\nC965_=_C967 ,C965_=_C968 ,C965_=_C969 ,C965_=_C970 ,C965_=_C971 ,C965_=_C972 ,\nC965_=_C973 ,C965_=_C974 ,C965_=_C975 ,C965_=_C976 ,C965_=_C977 ,C965_=_C980 ,\nC965_=_C1887 ,C965_=_C1888 ,C966_=_C967 ,C966_=_C968 ,C966_=_C969 ,C966_=_C970 ,\nC966_=_C971 ,C966_=_C972 ,C966_=_C973 ,C966_=_C974 ,C966_=_C975 ,C966_=_C976 ,\nC966_=_C977 ,C966_=_C980 ,C966_=_C1901 ,C966_=_C1902 ,C967_=_C968 ,C967_=_C969 ,\nC967_=_C970 ,C967_=_C971 ,C967_=_C972 ,C967_=_C973 ,C967_=_C974 ,C967_=_C975 ,\nC967_=_C976 ,C967_=_C977 ,C967_=_C980 ,C967_=_C1914 ,C967_=_C1915 ,C968_=_C969 ,\nC968_=_C970 ,C968_=_C971 ,C968_=_C972 ,C968_=_C973 ,C968_=_C974 ,C968_=_C975 ,\nC968_=_C976 ,C968_=_C977 ,C968_=_C980 ,C968_=_C1926 ,C968_=_C1927 ,C969_=_C970 ,\nC969_=_C971 ,C969_=_C972 ,C969_=_C973 ,C969_=_C974 ,C969_=_C975 ,C969_=_C976 ,\nC969_=_C977 ,C969_=_C980 ,C969_=_C1937 ,C969_=_C1938 ,C970_=_C971 ,C970_=_C972 ,\nC970_=_C973 ,C970_=_C974 ,C970_=_C975 ,C970_=_C976 ,C970_=_C977 ,C970_=_C980 ,\nC970_=_C1947 ,C970_=_C1948 ,C971_=_C972 ,C971_=_C973 ,C971_=_C974 ,C971_=_C975 ,\nC971_=_C976 ,C971_=_C977 ,C971_=_C980 ,C971_=_C1956 ,C971_=_C1957 ,C972_=_C973 ,\nC972_=_C974 ,C972_=_C975 ,C972_=_C976 ,C972_=_C977 ,C972_=_C980 ,C972_=_C1964 ,\nC972_=_C1965 ,C973_=_C974 ,C973_=_C975 ,C973_=_C976 ,C973_=_C977 ,C973_=_C980 ,\nC973_=_C1971 ,C973_=_C1972 ,C974_=_C975 ,C974_=_C976 ,C974_=_C977 ,C974_=_C980 ,\nC974_=_C1977 ,C974_=_C1978 ,C975_=_C976 ,C975_=_C977 ,C975_=_C980 ,C975_=_C1982 ,\nC975_=_C1983 ,C976_=_C977 ,C976_=_C980 ,C976_=_C1986 ,C976_=_C1987 ,C977_=_C980 ,\nC977_=_C1989 ,C977_=_C1990 ,C980_=_C1993 ,C980_=_C1994 ,C1023_=_C1024 ,C1023_=_C1067 ,\nC1023_=_C1110 ,C1023_=_C1152 ,C1023_=_C1193 ,C1023_=_C1233 ,C1023_=_C1272 ,C1023_=_C1310 ,\nC1023_=_C1347 ,C1023_=_C1383 ,C1023_=_C1418 ,C1023_=_C1452 ,C1023_=_C1485 ,C1023_=_C1517 ,\nC1023_=_C1548 ,C1023_=_C1578 ,C1023_=_C1607 ,C1023_=_C1635 ,C1023_=_C1662 ,C1023_=_C1688 ,\nC1023_=_C1713 ,C1023_=_C1736 ,C1023_=_C1759 ,C1023_=_C1781 ,C1023_=_C1802 ,C1023_=_C1821 ,\nC1023_=_C1839 ,C1023_=_C1856 ,C1023_=_C1872 ,C1023_=_C1887 ,C1023_=_C1901 ,C1023_=_C1914 ,\nC1023_=_C1926 ,C1023_=_C1937 ,C1023_=_C1947 ,C1023_=_C1956 ,C1023_=_C1964 ,C1023_=_C1971 ,\nC1023_=_C1977 ,C1023_=_C1982 ,C1023_=_C1986 ,C1023_=_C1989 ,C1023_=_C1993 ,C1024_=_C1068 ,\nC1024_=_C1111 ,C1024_=_C1153 ,C1024_=_C1194 ,C1024_=_C1234 ,C1024_=_C1273 ,C1024_=_C1311 ,\nC1024_=_C1348 ,C1024_=_C1384 ,C1024_=_C1419 ,C1024_=_C1453 ,C1024_=_C1486 ,C1024_=_C1518 ,\nC1024_=_C1549 ,C1024_=_C1579 ,C1024_=_C1608 ,C1024_=_C1636 ,C1024_=_C1663 ,C1024_=_C1689 ,\nC1024_=_C1714 ,C1024_=_C1738 ,C1024_=_C1760 ,C1024_=_C1782 ,C1024_=_C1803 ,C1024_=_C1822 ,\nC1024_=_C1840 ,C1024_=_C1857 ,C1024_=_C1873 ,C1024_=_C1888 ,C1024_=_C1902 ,C1024_=_C1915 ,\nC1024_=_C1927 ,C1024_=_C1938 ,C1024_=_C1948 ,C1024_=_C1957 ,C1024_=_C1965 ,C1024_=_C1972 ,\nC1024_=_C1978 ,C1024_=_C1983 ,C1024_=_C1987 ,C1024_=_C1990 ,C1024_=_C1994 ,C1067_=_C1068 ,\nC1067_=_C1110 ,C1067_=_C1152 ,C1067_=_C1193 ,C1067_=_C1233 ,C1067_=_C1272 ,C1067_=_C1310 ,\nC1067_=_C1347 ,C1067_=_C1383 ,C1067_=_C1418 ,C1067_=_C1452 ,C1067_=_C1485 ,C1067_=_C1517 ,\nC1067_=_C1548 ,C1067_=_C1578 ,C1067_=_C1607 ,C1067_=_C1635 ,C1067_=_C1662 ,C1067_=_C1688 ,\nC1067_=_C1713 ,C1067_=_C1736 ,C1067_=_C1759 ,C1067_=_C1781 ,C1067_=_C1802 ,C1067_=_C1821 ,\nC1067_=_C1839 ,C1067_=_C1856 ,C1067_=_C1872 ,C1067_=_C1887 ,C1067_=_C1901 ,C1067_=_C1914 ,\nC1067_=_C1926 ,C1067_=_C1937 ,C1067_=_C1947 ,C1067_=_C1956 ,C1067_=_C1964 ,C1067_=_C1971 ,\nC1067_=_C1977 ,C1067_=_C1982 ,C1067_=_C1986 ,C1067_=_C1989 ,C1067_=_C1993 ,C1068_=_C1111 ,\nC1068_=_C1153 ,C1068_=_C1194 ,C1068_=_C1234 ,C1068_=_C1273 ,C1068_=_C1311 ,C1068_=_C1348 ,\nC1068_=_C1384 ,C1068_=_C1419 ,C1068_=_C1453 ,C1068_=_C1486 ,C1068_=_C1518 ,C1068_=_C1549 ,\nC1068_=_C1579 ,C1068_=_C1608 ,C1068_=_C1636 ,C1068_=_C1663 ,C1068_=_C1689 ,C1068_=_C1714 ,\nC1068_=_C1738 ,C1068_=_C1760 ,C1068_=_C1782 ,C1068_=_C1803 ,C1068_=_C1822 ,C1068_=_C1840 ,\nC1068_=_C1857 ,C1068_=_C1873 ,C1068_=_C1888 ,C1068_=_C1902 ,C1068_=_C1915 ,C1068_=_C1927 ,\nC1068_=_C1938 ,C1068_=_C1948 ,C1068_=_C1957 ,C1068_=_C1965 ,C1068_=_C1972 ,C1068_=_C1978 ,\nC1068_=_C1983 ,C1068_=_C1987 ,C1068_=_C1990 ,C1068_=_C1994 ,C1110_=_C1111 ,C1110_=_C1152 ,\nC1110_=_C1193 ,C1110_=_C1233 ,C1110_=_C1272 ,C1110_=_C1310 ,C1110_=_C1347 ,C1110_=_C1383 ,\nC1110_=_C1418 ,C1110_=_C1452 ,C1110_=_C1485 ,C1110_=_C1517 ,C1110_=_C1548 ,C1110_=_C1578 ,\nC1110_=_C1607 ,C1110_=_C1635 ,C1110_=_C1662 ,C1110_=_C1688 ,C1110_=_C1713 ,C1110_=_C1736 ,\nC1110_=_C1759 ,C1110_=_C1781 ,C1110_=_C1802 ,C1110_=_C1821 ,C1110_=_C1839 ,C1110_=_C1856 ,\nC1110_=_C1872 ,C1110_=_C1887 ,C1110_=_C1901 ,C1110_=_C1914 ,C1110_=_C1926 ,C1110_=_C1937 ,\nC1110_=_C1947 ,C1110_=_C1956 ,C1110_=_C1964 ,C1110_=_C1971 ,C1110_=_C1977 ,C1110_=_C1982 ,\nC1110_=_C1986 ,C1110_=_C1989 ,C1110_=_C1993 ,C1111_=_C1153 ,C1111_=_C1194 ,C1111_=_C1234 ,\nC1111_=_C1273 ,C1111_=_C1311 ,C1111_=_C1348 ,C1111_=_C1384 ,C1111_=_C1419 ,C1111_=_C1453 ,\nC1111_=_C1486 ,C1111_=_C1518 ,C1111_=_C1549 ,C1111_=_C1579 ,C1111_=_C1608 ,C1111_=_C1636 ,\nC1111_=_C1663 ,C1111_=_C1689 ,C1111_=_C1714 ,C1111_=_C1738 ,C1111_=_C1760 ,C1111_=_C1782 ,\nC1111_=_C1803 ,C1111_=_C1822 ,C1111_=_C1840 ,C1111_=_C1857 ,C1111_=_C1873 ,C1111_=_C1888 ,\nC1111_=_C1902 ,C1111_=_C1915 ,C1111_=_C1927 ,C1111_=_C1938 ,C1111_=_C1948 ,C1111_=_C1957 ,\nC1111_=_C1965 ,C1111_=_C1972 ,C1111_=_C1978 ,C1111_=_C1983 ,C1111_=_C1987 ,C1111_=_C1990 ,\nC1111_=_C1994 ,C1152_=_C1153 ,C1152_=_C1193 ,C1152_=_C1233 ,C1152_=_C1272 ,C1152_=_C1310 ,\nC1152_=_C1347 ,C1152_=_C1383 ,C1152_=_C1418 ,C1152_=_C1452 ,C1152_=_C1485 ,C1152_=_C1517 ,\nC1152_=_C1548 ,C1152_=_C1578 ,C1152_=_C1607 ,C1152_=_C1635 ,C1152_=_C1662 ,C1152_=_C1688 ,\nC1152_=_C1713 ,C1152_=_C1736 ,C1152_=_C1759 ,C1152_=_C1781 ,C1152_=_C1802 ,C1152_=_C1821 ,\nC1152_=_C1839 ,C1152_=_C1856 ,C1152_=_C1872 ,C1152_=_C1887 ,C1152_=_C1901 ,C1152_=_C1914 ,\nC1152_=_C1926 ,C1152_=_C1937 ,C1152_=_C1947 ,C1152_=_C1956 ,C1152_=_C1964 ,C1152_=_C1971 ,\nC1152_=_C1977 ,C1152_=_C1982 ,C1152_=_C1986 ,C1152_=_C1989 ,C1152_=_C1993 ,C1153_=_C1194 ,\nC1153_=_C1234 ,C1153_=_C1273 ,C1153_=_C1311 ,C1153_=_C1348 ,C1153_=_C1384 ,C1153_=_C1419 ,\nC1153_=_C1453 ,C1153_=_C1486 ,C1153_=_C1518 ,C1153_=_C1549 ,C1153_=_C1579 ,C1153_=_C1608 ,\nC1153_=_C1636 ,C1153_=_C1663 ,C1153_=_C1689 ,C1153_=_C1714 ,C1153_=_C1738 ,C1153_=_C1760 ,\nC1153_=_C1782 ,C1153_=_C1803 ,C1153_=_C1822 ,C1153_=_C1840 ,C1153_=_C1857 ,C1153_=_C1873 ,\nC1153_=_C1888 ,C1153_=_C1902 ,C1153_=_C1915 ,C1153_=_C1927 ,C1153_=_C1938 ,C1153_=_C1948 ,\nC1153_=_C1957 ,C1153_=_C1965 ,C1153_=_C1972 ,C1153_=_C1978 ,C1153_=_C1983 ,C1153_=_C1987 ,\nC1153_=_C1990 ,C1153_=_C1994 ,C1193_=_C1194 ,C1193_=_C1233 ,C1193_=_C1272 ,C1193_=_C1310 ,\nC1193_=_C1347 ,C1193_=_C1383 ,C1193_=_C1418 ,C1193_=_C1452 ,C1193_=_C1485 ,C1193_=_C1517 ,\nC1193_=_C1548</w:t>
      </w:r>
    </w:p>
    <w:p>
      <w:pPr>
        <w:pStyle w:val="PreformattedText"/>
        <w:bidi w:val="0"/>
        <w:spacing w:before="0" w:after="0"/>
        <w:jc w:val="left"/>
        <w:rPr/>
      </w:pPr>
      <w:r>
        <w:rPr/>
        <w:t xml:space="preserve"> </w:t>
      </w:r>
      <w:r>
        <w:rPr/>
        <w:t>,C1193_=_C1578 ,C1193_=_C1607 ,C1193_=_C1635 ,C1193_=_C1662 ,C1193_=_C1688 ,\nC1193_=_C1713 ,C1193_=_C1736 ,C1193_=_C1759 ,C1193_=_C1781 ,C1193_=_C1802 ,C1193_=_C1821 ,\nC1193_=_C1839 ,C1193_=_C1856 ,C1193_=_C1872 ,C1193_=_C1887 ,C1193_=_C1901 ,C1193_=_C1914 ,\nC1193_=_C1926 ,C1193_=_C1937 ,C1193_=_C1947 ,C1193_=_C1956 ,C1193_=_C1964 ,C1193_=_C1971 ,\nC1193_=_C1977 ,C1193_=_C1982 ,C1193_=_C1986 ,C1193_=_C1989 ,C1193_=_C1993 ,C1194_=_C1234 ,\nC1194_=_C1273 ,C1194_=_C1311 ,C1194_=_C1348 ,C1194_=_C1384 ,C1194_=_C1419 ,C1194_=_C1453 ,\nC1194_=_C1486 ,C1194_=_C1518 ,C1194_=_C1549 ,C1194_=_C1579 ,C1194_=_C1608 ,C1194_=_C1636 ,\nC1194_=_C1663 ,C1194_=_C1689 ,C1194_=_C1714 ,C1194_=_C1738 ,C1194_=_C1760 ,C1194_=_C1782 ,\nC1194_=_C1803 ,C1194_=_C1822 ,C1194_=_C1840 ,C1194_=_C1857 ,C1194_=_C1873 ,C1194_=_C1888 ,\nC1194_=_C1902 ,C1194_=_C1915 ,C1194_=_C1927 ,C1194_=_C1938 ,C1194_=_C1948 ,C1194_=_C1957 ,\nC1194_=_C1965 ,C1194_=_C1972 ,C1194_=_C1978 ,C1194_=_C1983 ,C1194_=_C1987 ,C1194_=_C1990 ,\nC1194_=_C1994 ,C1233_=_C1234 ,C1233_=_C1272 ,C1233_=_C1310 ,C1233_=_C1347 ,C1233_=_C1383 ,\nC1233_=_C1418 ,C1233_=_C1452 ,C1233_=_C1485 ,C1233_=_C1517 ,C1233_=_C1548 ,C1233_=_C1578 ,\nC1233_=_C1607 ,C1233_=_C1635 ,C1233_=_C1662 ,C1233_=_C1688 ,C1233_=_C1713 ,C1233_=_C1736 ,\nC1233_=_C1759 ,C1233_=_C1781 ,C1233_=_C1802 ,C1233_=_C1821 ,C1233_=_C1839 ,C1233_=_C1856 ,\nC1233_=_C1872 ,C1233_=_C1887 ,C1233_=_C1901 ,C1233_=_C1914 ,C1233_=_C1926 ,C1233_=_C1937 ,\nC1233_=_C1947 ,C1233_=_C1956 ,C1233_=_C1964 ,C1233_=_C1971 ,C1233_=_C1977 ,C1233_=_C1982 ,\nC1233_=_C1986 ,C1233_=_C1989 ,C1233_=_C1993 ,C1234_=_C1273 ,C1234_=_C1311 ,C1234_=_C1348 ,\nC1234_=_C1384 ,C1234_=_C1419 ,C1234_=_C1453 ,C1234_=_C1486 ,C1234_=_C1518 ,C1234_=_C1549 ,\nC1234_=_C1579 ,C1234_=_C1608 ,C1234_=_C1636 ,C1234_=_C1663 ,C1234_=_C1689 ,C1234_=_C1714 ,\nC1234_=_C1738 ,C1234_=_C1760 ,C1234_=_C1782 ,C1234_=_C1803 ,C1234_=_C1822 ,C1234_=_C1840 ,\nC1234_=_C1857 ,C1234_=_C1873 ,C1234_=_C1888 ,C1234_=_C1902 ,C1234_=_C1915 ,C1234_=_C1927 ,\nC1234_=_C1938 ,C1234_=_C1948 ,C1234_=_C1957 ,C1234_=_C1965 ,C1234_=_C1972 ,C1234_=_C1978 ,\nC1234_=_C1983 ,C1234_=_C1987 ,C1234_=_C1990 ,C1234_=_C1994 ,C1272_=_C1273 ,C1272_=_C1310 ,\nC1272_=_C1347 ,C1272_=_C1383 ,C1272_=_C1418 ,C1272_=_C1452 ,C1272_=_C1485 ,C1272_=_C1517 ,\nC1272_=_C1548 ,C1272_=_C1578 ,C1272_=_C1607 ,C1272_=_C1635 ,C1272_=_C1662 ,C1272_=_C1688 ,\nC1272_=_C1713 ,C1272_=_C1736 ,C1272_=_C1759 ,C1272_=_C1781 ,C1272_=_C1802 ,C1272_=_C1821 ,\nC1272_=_C1839 ,C1272_=_C1856 ,C1272_=_C1872 ,C1272_=_C1887 ,C1272_=_C1901 ,C1272_=_C1914 ,\nC1272_=_C1926 ,C1272_=_C1937 ,C1272_=_C1947 ,C1272_=_C1956 ,C1272_=_C1964 ,C1272_=_C1971 ,\nC1272_=_C1977 ,C1272_=_C1982 ,C1272_=_C1986 ,C1272_=_C1989 ,C1272_=_C1993 ,C1273_=_C1311 ,\nC1273_=_C1348 ,C1273_=_C1384 ,C1273_=_C1419 ,C1273_=_C1453 ,C1273_=_C1486 ,C1273_=_C1518 ,\nC1273_=_C1549 ,C1273_=_C1579 ,C1273_=_C1608 ,C1273_=_C1636 ,C1273_=_C1663 ,C1273_=_C1689 ,\nC1273_=_C1714 ,C1273_=_C1738 ,C1273_=_C1760 ,C1273_=_C1782 ,C1273_=_C1803 ,C1273_=_C1822 ,\nC1273_=_C1840 ,C1273_=_C1857 ,C1273_=_C1873 ,C1273_=_C1888 ,C1273_=_C1902 ,C1273_=_C1915 ,\nC1273_=_C1927 ,C1273_=_C1938 ,C1273_=_C1948 ,C1273_=_C1957 ,C1273_=_C1965 ,C1273_=_C1972 ,\nC1273_=_C1978 ,C1273_=_C1983 ,C1273_=_C1987 ,C1273_=_C1990 ,C1273_=_C1994 ,C1310_=_C1311 ,\nC1310_=_C1347 ,C1310_=_C1383 ,C1310_=_C1418 ,C1310_=_C1452 ,C1310_=_C1485 ,C1310_=_C1517 ,\nC1310_=_C1548 ,C1310_=_C1578 ,C1310_=_C1607 ,C1310_=_C1635 ,C1310_=_C1662 ,C1310_=_C1688 ,\nC1310_=_C1713 ,C1310_=_C1736 ,C1310_=_C1759 ,C1310_=_C1781 ,C1310_=_C1802 ,C1310_=_C1821 ,\nC1310_=_C1839 ,C1310_=_C1856 ,C1310_=_C1872 ,C1310_=_C1887 ,C1310_=_C1901 ,C1310_=_C1914 ,\nC1310_=_C1926 ,C1310_=_C1937 ,C1310_=_C1947 ,C1310_=_C1956 ,C1310_=_C1964 ,C1310_=_C1971 ,\nC1310_=_C1977 ,C1310_=_C1982 ,C1310_=_C1986 ,C1310_=_C1989 ,C1310_=_C1993 ,C1311_=_C1348 ,\nC1311_=_C1384 ,C1311_=_C1419 ,C1311_=_C1453 ,C1311_=_C1486 ,C1311_=_C1518 ,C1311_=_C1549 ,\nC1311_=_C1579 ,C1311_=_C1608 ,C1311_=_C1636 ,C1311_=_C1663 ,C1311_=_C1689 ,C1311_=_C1714 ,\nC1311_=_C1738 ,C1311_=_C1760 ,C1311_=_C1782 ,C1311_=_C1803 ,C1311_=_C1822 ,C1311_=_C1840 ,\nC1311_=_C1857 ,C1311_=_C1873 ,C1311_=_C1888 ,C1311_=_C1902 ,C1311_=_C1915 ,C1311_=_C1927 ,\nC1311_=_C1938 ,C1311_=_C1948 ,C1311_=_C1957 ,C1311_=_C1965 ,C1311_=_C1972 ,C1311_=_C1978 ,\nC1311_=_C1983 ,C1311_=_C1987 ,C1311_=_C1990 ,C1311_=_C1994 ,C1347_=_C1348 ,C1347_=_C1383 ,\nC1347_=_C1418 ,C1347_=_C1452 ,C1347_=_C1485 ,C1347_=_C1517 ,C1347_=_C1548 ,C1347_=_C1578 ,\nC1347_=_C1607 ,C1347_=_C1635 ,C1347_=_C1662 ,C1347_=_C1688 ,C1347_=_C1713 ,C1347_=_C1736 ,\nC1347_=_C1759 ,C1347_=_C1781 ,C1347_=_C1802 ,C1347_=_C1821 ,C1347_=_C1839 ,C1347_=_C1856 ,\nC1347_=_C1872 ,C1347_=_C1887 ,C1347_=_C1901 ,C1347_=_C1914 ,C1347_=_C1926 ,C1347_=_C1937 ,\nC1347_=_C1947 ,C1347_=_C1956 ,C1347_=_C1964 ,C1347_=_C1971 ,C1347_=_C1977 ,C1347_=_C1982 ,\nC1347_=_C1986 ,C1347_=_C1989 ,C1347_=_C1993 ,C1348_=_C1384 ,C1348_=_C1419 ,C1348_=_C1453 ,\nC1348_=_C1486 ,C1348_=_C1518 ,C1348_=_C1549 ,C1348_=_C1579 ,C1348_=_C1608 ,C1348_=_C1636 ,\nC1348_=_C1663 ,C1348_=_C1689 ,C1348_=_C1714 ,C1348_=_C1738 ,C1348_=_C1760 ,C1348_=_C1782 ,\nC1348_=_C1803 ,C1348_=_C1822 ,C1348_=_C1840 ,C1348_=_C1857 ,C1348_=_C1873 ,C1348_=_C1888 ,\nC1348_=_C1902 ,C1348_=_C1915 ,C1348_=_C1927 ,C1348_=_C1938 ,C1348_=_C1948 ,C1348_=_C1957 ,\nC1348_=_C1965 ,C1348_=_C1972 ,C1348_=_C1978 ,C1348_=_C1983 ,C1348_=_C1987 ,C1348_=_C1990 ,\nC1348_=_C1994 ,C1383_=_C1384 ,C1383_=_C1418 ,C1383_=_C1452 ,C1383_=_C1485 ,C1383_=_C1517 ,\nC1383_=_C1548 ,C1383_=_C1578 ,C1383_=_C1607 ,C1383_=_C1635 ,C1383_=_C1662 ,C1383_=_C1688 ,\nC1383_=_C1713 ,C1383_=_C1736 ,C1383_=_C1759 ,C1383_=_C1781 ,C1383_=_C1802 ,C1383_=_C1821 ,\nC1383_=_C1839 ,C1383_=_C1856 ,C1383_=_C1872 ,C1383_=_C1887 ,C1383_=_C1901 ,C1383_=_C1914 ,\nC1383_=_C1926 ,C1383_=_C1937 ,C1383_=_C1947 ,C1383_=_C1956 ,C1383_=_C1964 ,C1383_=_C1971 ,\nC1383_=_C1977 ,C1383_=_C1982 ,C1383_=_C1986 ,C1383_=_C1989 ,C1383_=_C1993 ,C1384_=_C1419 ,\nC1384_=_C1453 ,C1384_=_C1486 ,C1384_=_C1518 ,C1384_=_C1549 ,C1384_=_C1579 ,C1384_=_C1608 ,\nC1384_=_C1636 ,C1384_=_C1663 ,C1384_=_C1689 ,C1384_=_C1714 ,C1384_=_C1738 ,C1384_=_C1760 ,\nC1384_=_C1782 ,C1384_=_C1803 ,C1384_=_C1822 ,C1384_=_C1840 ,C1384_=_C1857 ,C1384_=_C1873 ,\nC1384_=_C1888 ,C1384_=_C1902 ,C1384_=_C1915 ,C1384_=_C1927 ,C1384_=_C1938 ,C1384_=_C1948 ,\nC1384_=_C1957 ,C1384_=_C1965 ,C1384_=_C1972 ,C1384_=_C1978 ,C1384_=_C1983 ,C1384_=_C1987 ,\nC1384_=_C1990 ,C1384_=_C1994 ,C1418_=_C1419 ,C1418_=_C1452 ,C1418_=_C1485 ,C1418_=_C1517 ,\nC1418_=_C1548 ,C1418_=_C1578 ,C1418_=_C1607 ,C1418_=_C1635 ,C1418_=_C1662 ,C1418_=_C1688 ,\nC1418_=_C1713 ,C1418_=_C1736 ,C1418_=_C1759 ,C1418_=_C1781 ,C1418_=_C1802 ,C1418_=_C1821 ,\nC1418_=_C1839 ,C1418_=_C1856 ,C1418_=_C1872 ,C1418_=_C1887 ,C1418_=_C1901 ,C1418_=_C1914 ,\nC1418_=_C1926 ,C1418_=_C1937 ,C1418_=_C1947 ,C1418_=_C1956 ,C1418_=_C1964 ,C1418_=_C1971 ,\nC1418_=_C1977 ,C1418_=_C1982 ,C1418_=_C1986 ,C1418_=_C1989 ,C1418_=_C1993 ,C1419_=_C1453 ,\nC1419_=_C1486 ,C1419_=_C1518 ,C1419_=_C1549 ,C1419_=_C1579 ,C1419_=_C1608 ,C1419_=_C1636 ,\nC1419_=_C1663 ,C1419_=_C1689 ,C1419_=_C1714 ,C1419_=_C1738 ,C1419_=_C1760 ,C1419_=_C1782 ,\nC1419_=_C1803 ,C1419_=_C1822 ,C1419_=_C1840 ,C1419_=_C1857 ,C1419_=_C1873 ,C1419_=_C1888 ,\nC1419_=_C1902 ,C1419_=_C1915 ,C1419_=_C1927 ,C1419_=_C1938 ,C1419_=_C1948 ,C1419_=_C1957 ,\nC1419_=_C1965 ,C1419_=_C1972 ,C1419_=_C1978 ,C1419_=_C1983 ,C1419_=_C1987 ,C1419_=_C1990 ,\nC1419_=_C1994 ,C1452_=_C1453 ,C1452_=_C1485 ,C1452_=_C1517 ,C1452_=_C1548 ,C1452_=_C1578 ,\nC1452_=_C1607 ,C1452_=_C1635 ,C1452_=_C1662 ,C1452_=_C1688 ,C1452_=_C1713 ,C1452_=_C1736 ,\nC1452_=_C1759 ,C1452_=_C1781 ,C1452_=_C1802 ,C1452_=_C1821 ,C1452_=_C1839 ,C1452_=_C1856 ,\nC1452_=_C1872 ,C1452_=_C1887 ,C1452_=_C1901 ,C1452_=_C1914 ,C1452_=_C1926 ,C1452_=_C1937 ,\nC1452_=_C1947 ,C1452_=_C1956 ,C1452_=_C1964 ,C1452_=_C1971 ,C1452_=_C1977 ,C1452_=_C1982 ,\nC1452_=_C1986 ,C1452_=_C1989 ,C1452_=_C1993 ,C1453_=_C1486 ,C1453_=_C1518 ,C1453_=_C1549 ,\nC1453_=_C1579 ,C1453_=_C1608 ,C1453_=_C1636 ,C1453_=_C1663 ,C1453_=_C1689 ,C1453_=_C1714 ,\nC1453_=_C1738 ,C1453_=_C1760 ,C1453_=_C1782 ,C1453_=_C1803 ,C1453_=_C1822 ,C1453_=_C1840 ,\nC1453_=_C1857 ,C1453_=_C1873 ,C1453_=_C1888 ,C1453_=_C1902 ,C1453_=_C1915 ,C1453_=_C1927 ,\nC1453_=_C1938 ,C1453_=_C1948 ,C1453_=_C1957 ,C1453_=_C1965 ,C1453_=_C1972 ,C1453_=_C1978 ,\nC1453_=_C1983 ,C1453_=_C1987 ,C1453_=_C1990 ,C1453_=_C1994 ,C1485_=_C1486 ,C1485_=_C1517 ,\nC1485_=_C1548 ,C1485_=_C1578 ,C1485_=_C1607 ,C1485_=_C1635 ,C1485_=_C1662 ,C1485_=_C1688 ,\nC1485_=_C1713 ,C1485_=_C1736 ,C1485_=_C1759 ,C1485_=_C1781 ,C1485_=_C1802 ,C1485_=_C1821 ,\nC1485_=_C1839 ,C1485_=_C1856 ,C1485_=_C1872 ,C1485_=_C1887 ,C1485_=_C1901 ,C1485_=_C1914 ,\nC1485_=_C1926 ,C1485_=_C1937 ,C1485_=_C1947 ,C1485_=_C1956 ,C1485_=_C1964 ,C1485_=_C1971 ,\nC1485_=_C1977 ,C1485_=_C1982 ,C1485_=_C1986 ,C1485_=_C1989 ,C1485_=_C1993 ,C1486_=_C1518 ,\nC1486_=_C1549 ,C1486_=_C1579 ,C1486_=_C1608 ,C1486_=_C1636 ,C1486_=_C1663 ,C1486_=_C1689 ,\nC1486_=_C1714 ,C1486_=_C1738 ,C1486_=_C1760 ,C1486_=_C1782 ,C1486_=_C1803 ,C1486_=_C1822 ,\nC1486_=_C1840 ,C1486_=_C1857 ,C1486_=_C1873 ,C1486_=_C1888 ,C1486_=_C1902 ,C1486_=_C1915 ,\nC1486_=_C1927 ,C1486_=_C1938 ,C1486_=_C1948 ,C1486_=_C1957 ,C1486_=_C1965 ,C1486_=_C1972 ,\nC1486_=_C1978 ,C1486_=_C1983 ,C1486_=_C1987 ,C1486_=_C1990 ,C1486_=_C1994 ,C1517_=_C1518 ,\nC1517_=_C1548 ,C1517_=_C1578 ,C1517_=_C1607 ,C1517_=_C1635 ,C1517_=_C1662 ,C1517_=_C1688 ,\nC1517_=_C1713 ,C1517_=_C1736 ,C1517_=_C1759 ,C1517_=_C1781 ,C1517_=_C1802 ,C1517_=_C1821 ,\nC1517_=_C1839 ,C1517_=_C1856 ,C1517_=_C1872 ,C1517_=_C1887 ,C1517_=_C1901 ,C1517_=_C1914 ,\nC1517_=_C1926 ,C1517_=_C1937 ,C1517_=_C1947 ,C1517_=_C1956 ,C1517_=_C1964 ,C1517_=_C1971 ,\nC1517_=_C1977 ,C1517_=_C1982 ,C1517_=_C1986 ,C1517_=_C1989 ,C1517_=_C1993 ,C1518_=_C1549 ,\nC1518_=_C1579 ,C1518_=_C1608 ,C1518_=_C1636 ,C1518_=_C1663 ,C1518_=_C1689</w:t>
      </w:r>
    </w:p>
    <w:p>
      <w:pPr>
        <w:pStyle w:val="PreformattedText"/>
        <w:bidi w:val="0"/>
        <w:spacing w:before="0" w:after="0"/>
        <w:jc w:val="left"/>
        <w:rPr/>
      </w:pPr>
      <w:r>
        <w:rPr/>
        <w:t xml:space="preserve"> </w:t>
      </w:r>
      <w:r>
        <w:rPr/>
        <w:t>,C1518_=_C1714 ,\nC1518_=_C1738 ,C1518_=_C1760 ,C1518_=_C1782 ,C1518_=_C1803 ,C1518_=_C1822 ,C1518_=_C1840 ,\nC1518_=_C1857 ,C1518_=_C1873 ,C1518_=_C1888 ,C1518_=_C1902 ,C1518_=_C1915 ,C1518_=_C1927 ,\nC1518_=_C1938 ,C1518_=_C1948 ,C1518_=_C1957 ,C1518_=_C1965 ,C1518_=_C1972 ,C1518_=_C1978 ,\nC1518_=_C1983 ,C1518_=_C1987 ,C1518_=_C1990 ,C1518_=_C1994 ,C1548_=_C1549 ,C1548_=_C1578 ,\nC1548_=_C1607 ,C1548_=_C1635 ,C1548_=_C1662 ,C1548_=_C1688 ,C1548_=_C1713 ,C1548_=_C1736 ,\nC1548_=_C1759 ,C1548_=_C1781 ,C1548_=_C1802 ,C1548_=_C1821 ,C1548_=_C1839 ,C1548_=_C1856 ,\nC1548_=_C1872 ,C1548_=_C1887 ,C1548_=_C1901 ,C1548_=_C1914 ,C1548_=_C1926 ,C1548_=_C1937 ,\nC1548_=_C1947 ,C1548_=_C1956 ,C1548_=_C1964 ,C1548_=_C1971 ,C1548_=_C1977 ,C1548_=_C1982 ,\nC1548_=_C1986 ,C1548_=_C1989 ,C1548_=_C1993 ,C1549_=_C1579 ,C1549_=_C1608 ,C1549_=_C1636 ,\nC1549_=_C1663 ,C1549_=_C1689 ,C1549_=_C1714 ,C1549_=_C1738 ,C1549_=_C1760 ,C1549_=_C1782 ,\nC1549_=_C1803 ,C1549_=_C1822 ,C1549_=_C1840 ,C1549_=_C1857 ,C1549_=_C1873 ,C1549_=_C1888 ,\nC1549_=_C1902 ,C1549_=_C1915 ,C1549_=_C1927 ,C1549_=_C1938 ,C1549_=_C1948 ,C1549_=_C1957 ,\nC1549_=_C1965 ,C1549_=_C1972 ,C1549_=_C1978 ,C1549_=_C1983 ,C1549_=_C1987 ,C1549_=_C1990 ,\nC1549_=_C1994 ,C1578_=_C1579 ,C1578_=_C1607 ,C1578_=_C1635 ,C1578_=_C1662 ,C1578_=_C1688 ,\nC1578_=_C1713 ,C1578_=_C1736 ,C1578_=_C1759 ,C1578_=_C1781 ,C1578_=_C1802 ,C1578_=_C1821 ,\nC1578_=_C1839 ,C1578_=_C1856 ,C1578_=_C1872 ,C1578_=_C1887 ,C1578_=_C1901 ,C1578_=_C1914 ,\nC1578_=_C1926 ,C1578_=_C1937 ,C1578_=_C1947 ,C1578_=_C1956 ,C1578_=_C1964 ,C1578_=_C1971 ,\nC1578_=_C1977 ,C1578_=_C1982 ,C1578_=_C1986 ,C1578_=_C1989 ,C1578_=_C1993 ,C1579_=_C1608 ,\nC1579_=_C1636 ,C1579_=_C1663 ,C1579_=_C1689 ,C1579_=_C1714 ,C1579_=_C1738 ,C1579_=_C1760 ,\nC1579_=_C1782 ,C1579_=_C1803 ,C1579_=_C1822 ,C1579_=_C1840 ,C1579_=_C1857 ,C1579_=_C1873 ,\nC1579_=_C1888 ,C1579_=_C1902 ,C1579_=_C1915 ,C1579_=_C1927 ,C1579_=_C1938 ,C1579_=_C1948 ,\nC1579_=_C1957 ,C1579_=_C1965 ,C1579_=_C1972 ,C1579_=_C1978 ,C1579_=_C1983 ,C1579_=_C1987 ,\nC1579_=_C1990 ,C1579_=_C1994 ,C1607_=_C1608 ,C1607_=_C1635 ,C1607_=_C1662 ,C1607_=_C1688 ,\nC1607_=_C1713 ,C1607_=_C1736 ,C1607_=_C1759 ,C1607_=_C1781 ,C1607_=_C1802 ,C1607_=_C1821 ,\nC1607_=_C1839 ,C1607_=_C1856 ,C1607_=_C1872 ,C1607_=_C1887 ,C1607_=_C1901 ,C1607_=_C1914 ,\nC1607_=_C1926 ,C1607_=_C1937 ,C1607_=_C1947 ,C1607_=_C1956 ,C1607_=_C1964 ,C1607_=_C1971 ,\nC1607_=_C1977 ,C1607_=_C1982 ,C1607_=_C1986 ,C1607_=_C1989 ,C1607_=_C1993 ,C1608_=_C1636 ,\nC1608_=_C1663 ,C1608_=_C1689 ,C1608_=_C1714 ,C1608_=_C1738 ,C1608_=_C1760 ,C1608_=_C1782 ,\nC1608_=_C1803 ,C1608_=_C1822 ,C1608_=_C1840 ,C1608_=_C1857 ,C1608_=_C1873 ,C1608_=_C1888 ,\nC1608_=_C1902 ,C1608_=_C1915 ,C1608_=_C1927 ,C1608_=_C1938 ,C1608_=_C1948 ,C1608_=_C1957 ,\nC1608_=_C1965 ,C1608_=_C1972 ,C1608_=_C1978 ,C1608_=_C1983 ,C1608_=_C1987 ,C1608_=_C1990 ,\nC1608_=_C1994 ,C1635_=_C1636 ,C1635_=_C1662 ,C1635_=_C1688 ,C1635_=_C1713 ,C1635_=_C1736 ,\nC1635_=_C1759 ,C1635_=_C1781 ,C1635_=_C1802 ,C1635_=_C1821 ,C1635_=_C1839 ,C1635_=_C1856 ,\nC1635_=_C1872 ,C1635_=_C1887 ,C1635_=_C1901 ,C1635_=_C1914 ,C1635_=_C1926 ,C1635_=_C1937 ,\nC1635_=_C1947 ,C1635_=_C1956 ,C1635_=_C1964 ,C1635_=_C1971 ,C1635_=_C1977 ,C1635_=_C1982 ,\nC1635_=_C1986 ,C1635_=_C1989 ,C1635_=_C1993 ,C1636_=_C1663 ,C1636_=_C1689 ,C1636_=_C1714 ,\nC1636_=_C1738 ,C1636_=_C1760 ,C1636_=_C1782 ,C1636_=_C1803 ,C1636_=_C1822 ,C1636_=_C1840 ,\nC1636_=_C1857 ,C1636_=_C1873 ,C1636_=_C1888 ,C1636_=_C1902 ,C1636_=_C1915 ,C1636_=_C1927 ,\nC1636_=_C1938 ,C1636_=_C1948 ,C1636_=_C1957 ,C1636_=_C1965 ,C1636_=_C1972 ,C1636_=_C1978 ,\nC1636_=_C1983 ,C1636_=_C1987 ,C1636_=_C1990 ,C1636_=_C1994 ,C1662_=_C1663 ,C1662_=_C1688 ,\nC1662_=_C1713 ,C1662_=_C1736 ,C1662_=_C1759 ,C1662_=_C1781 ,C1662_=_C1802 ,C1662_=_C1821 ,\nC1662_=_C1839 ,C1662_=_C1856 ,C1662_=_C1872 ,C1662_=_C1887 ,C1662_=_C1901 ,C1662_=_C1914 ,\nC1662_=_C1926 ,C1662_=_C1937 ,C1662_=_C1947 ,C1662_=_C1956 ,C1662_=_C1964 ,C1662_=_C1971 ,\nC1662_=_C1977 ,C1662_=_C1982 ,C1662_=_C1986 ,C1662_=_C1989 ,C1662_=_C1993 ,C1663_=_C1689 ,\nC1663_=_C1714 ,C1663_=_C1738 ,C1663_=_C1760 ,C1663_=_C1782 ,C1663_=_C1803 ,C1663_=_C1822 ,\nC1663_=_C1840 ,C1663_=_C1857 ,C1663_=_C1873 ,C1663_=_C1888 ,C1663_=_C1902 ,C1663_=_C1915 ,\nC1663_=_C1927 ,C1663_=_C1938 ,C1663_=_C1948 ,C1663_=_C1957 ,C1663_=_C1965 ,C1663_=_C1972 ,\nC1663_=_C1978 ,C1663_=_C1983 ,C1663_=_C1987 ,C1663_=_C1990 ,C1663_=_C1994 ,C1688_=_C1689 ,\nC1688_=_C1713 ,C1688_=_C1736 ,C1688_=_C1759 ,C1688_=_C1781 ,C1688_=_C1802 ,C1688_=_C1821 ,\nC1688_=_C1839 ,C1688_=_C1856 ,C1688_=_C1872 ,C1688_=_C1887 ,C1688_=_C1901 ,C1688_=_C1914 ,\nC1688_=_C1926 ,C1688_=_C1937 ,C1688_=_C1947 ,C1688_=_C1956 ,C1688_=_C1964 ,C1688_=_C1971 ,\nC1688_=_C1977 ,C1688_=_C1982 ,C1688_=_C1986 ,C1688_=_C1989 ,C1688_=_C1993 ,C1689_=_C1714 ,\nC1689_=_C1738 ,C1689_=_C1760 ,C1689_=_C1782 ,C1689_=_C1803 ,C1689_=_C1822 ,C1689_=_C1840 ,\nC1689_=_C1857 ,C1689_=_C1873 ,C1689_=_C1888 ,C1689_=_C1902 ,C1689_=_C1915 ,C1689_=_C1927 ,\nC1689_=_C1938 ,C1689_=_C1948 ,C1689_=_C1957 ,C1689_=_C1965 ,C1689_=_C1972 ,C1689_=_C1978 ,\nC1689_=_C1983 ,C1689_=_C1987 ,C1689_=_C1990 ,C1689_=_C1994 ,C1713_=_C1714 ,C1713_=_C1736 ,\nC1713_=_C1759 ,C1713_=_C1781 ,C1713_=_C1802 ,C1713_=_C1821 ,C1713_=_C1839 ,C1713_=_C1856 ,\nC1713_=_C1872 ,C1713_=_C1887 ,C1713_=_C1901 ,C1713_=_C1914 ,C1713_=_C1926 ,C1713_=_C1937 ,\nC1713_=_C1947 ,C1713_=_C1956 ,C1713_=_C1964 ,C1713_=_C1971 ,C1713_=_C1977 ,C1713_=_C1982 ,\nC1713_=_C1986 ,C1713_=_C1989 ,C1713_=_C1993 ,C1714_=_C1738 ,C1714_=_C1760 ,C1714_=_C1782 ,\nC1714_=_C1803 ,C1714_=_C1822 ,C1714_=_C1840 ,C1714_=_C1857 ,C1714_=_C1873 ,C1714_=_C1888 ,\nC1714_=_C1902 ,C1714_=_C1915 ,C1714_=_C1927 ,C1714_=_C1938 ,C1714_=_C1948 ,C1714_=_C1957 ,\nC1714_=_C1965 ,C1714_=_C1972 ,C1714_=_C1978 ,C1714_=_C1983 ,C1714_=_C1987 ,C1714_=_C1990 ,\nC1714_=_C1994 ,C1736_=_C1738 ,C1736_=_C1759 ,C1736_=_C1781 ,C1736_=_C1802 ,C1736_=_C1821 ,\nC1736_=_C1839 ,C1736_=_C1856 ,C1736_=_C1872 ,C1736_=_C1887 ,C1736_=_C1901 ,C1736_=_C1914 ,\nC1736_=_C1926 ,C1736_=_C1937 ,C1736_=_C1947 ,C1736_=_C1956 ,C1736_=_C1964 ,C1736_=_C1971 ,\nC1736_=_C1977 ,C1736_=_C1982 ,C1736_=_C1986 ,C1736_=_C1989 ,C1736_=_C1993 ,C1738_=_C1760 ,\nC1738_=_C1782 ,C1738_=_C1803 ,C1738_=_C1822 ,C1738_=_C1840 ,C1738_=_C1857 ,C1738_=_C1873 ,\nC1738_=_C1888 ,C1738_=_C1902 ,C1738_=_C1915 ,C1738_=_C1927 ,C1738_=_C1938 ,C1738_=_C1948 ,\nC1738_=_C1957 ,C1738_=_C1965 ,C1738_=_C1972 ,C1738_=_C1978 ,C1738_=_C1983 ,C1738_=_C1987 ,\nC1738_=_C1990 ,C1738_=_C1994 ,C1759_=_C1760 ,C1759_=_C1781 ,C1759_=_C1802 ,C1759_=_C1821 ,\nC1759_=_C1839 ,C1759_=_C1856 ,C1759_=_C1872 ,C1759_=_C1887 ,C1759_=_C1901 ,C1759_=_C1914 ,\nC1759_=_C1926 ,C1759_=_C1937 ,C1759_=_C1947 ,C1759_=_C1956 ,C1759_=_C1964 ,C1759_=_C1971 ,\nC1759_=_C1977 ,C1759_=_C1982 ,C1759_=_C1986 ,C1759_=_C1989 ,C1759_=_C1993 ,C1760_=_C1782 ,\nC1760_=_C1803 ,C1760_=_C1822 ,C1760_=_C1840 ,C1760_=_C1857 ,C1760_=_C1873 ,C1760_=_C1888 ,\nC1760_=_C1902 ,C1760_=_C1915 ,C1760_=_C1927 ,C1760_=_C1938 ,C1760_=_C1948 ,C1760_=_C1957 ,\nC1760_=_C1965 ,C1760_=_C1972 ,C1760_=_C1978 ,C1760_=_C1983 ,C1760_=_C1987 ,C1760_=_C1990 ,\nC1760_=_C1994 ,C1781_=_C1782 ,C1781_=_C1802 ,C1781_=_C1821 ,C1781_=_C1839 ,C1781_=_C1856 ,\nC1781_=_C1872 ,C1781_=_C1887 ,C1781_=_C1901 ,C1781_=_C1914 ,C1781_=_C1926 ,C1781_=_C1937 ,\nC1781_=_C1947 ,C1781_=_C1956 ,C1781_=_C1964 ,C1781_=_C1971 ,C1781_=_C1977 ,C1781_=_C1982 ,\nC1781_=_C1986 ,C1781_=_C1989 ,C1781_=_C1993 ,C1782_=_C1803 ,C1782_=_C1822 ,C1782_=_C1840 ,\nC1782_=_C1857 ,C1782_=_C1873 ,C1782_=_C1888 ,C1782_=_C1902 ,C1782_=_C1915 ,C1782_=_C1927 ,\nC1782_=_C1938 ,C1782_=_C1948 ,C1782_=_C1957 ,C1782_=_C1965 ,C1782_=_C1972 ,C1782_=_C1978 ,\nC1782_=_C1983 ,C1782_=_C1987 ,C1782_=_C1990 ,C1782_=_C1994 ,C1802_=_C1803 ,C1802_=_C1821 ,\nC1802_=_C1839 ,C1802_=_C1856 ,C1802_=_C1872 ,C1802_=_C1887 ,C1802_=_C1901 ,C1802_=_C1914 ,\nC1802_=_C1926 ,C1802_=_C1937 ,C1802_=_C1947 ,C1802_=_C1956 ,C1802_=_C1964 ,C1802_=_C1971 ,\nC1802_=_C1977 ,C1802_=_C1982 ,C1802_=_C1986 ,C1802_=_C1989 ,C1802_=_C1993 ,C1803_=_C1822 ,\nC1803_=_C1840 ,C1803_=_C1857 ,C1803_=_C1873 ,C1803_=_C1888 ,C1803_=_C1902 ,C1803_=_C1915 ,\nC1803_=_C1927 ,C1803_=_C1938 ,C1803_=_C1948 ,C1803_=_C1957 ,C1803_=_C1965 ,C1803_=_C1972 ,\nC1803_=_C1978 ,C1803_=_C1983 ,C1803_=_C1987 ,C1803_=_C1990 ,C1803_=_C1994 ,C1821_=_C1822 ,\nC1821_=_C1839 ,C1821_=_C1856 ,C1821_=_C1872 ,C1821_=_C1887 ,C1821_=_C1901 ,C1821_=_C1914 ,\nC1821_=_C1926 ,C1821_=_C1937 ,C1821_=_C1947 ,C1821_=_C1956 ,C1821_=_C1964 ,C1821_=_C1971 ,\nC1821_=_C1977 ,C1821_=_C1982 ,C1821_=_C1986 ,C1821_=_C1989 ,C1821_=_C1993 ,C1822_=_C1840 ,\nC1822_=_C1857 ,C1822_=_C1873 ,C1822_=_C1888 ,C1822_=_C1902 ,C1822_=_C1915 ,C1822_=_C1927 ,\nC1822_=_C1938 ,C1822_=_C1948 ,C1822_=_C1957 ,C1822_=_C1965 ,C1822_=_C1972 ,C1822_=_C1978 ,\nC1822_=_C1983 ,C1822_=_C1987 ,C1822_=_C1990 ,C1822_=_C1994 ,C1839_=_C1840 ,C1839_=_C1856 ,\nC1839_=_C1872 ,C1839_=_C1887 ,C1839_=_C1901 ,C1839_=_C1914 ,C1839_=_C1926 ,C1839_=_C1937 ,\nC1839_=_C1947 ,C1839_=_C1956 ,C1839_=_C1964 ,C1839_=_C1971 ,C1839_=_C1977 ,C1839_=_C1982 ,\nC1839_=_C1986 ,C1839_=_C1989 ,C1839_=_C1993 ,C1840_=_C1857 ,C1840_=_C1873 ,C1840_=_C1888 ,\nC1840_=_C1902 ,C1840_=_C1915 ,C1840_=_C1927 ,C1840_=_C1938 ,C1840_=_C1948 ,C1840_=_C1957 ,\nC1840_=_C1965 ,C1840_=_C1972 ,C1840_=_C1978 ,C1840_=_C1983 ,C1840_=_C1987 ,C1840_=_C1990 ,\nC1840_=_C1994 ,C1856_=_C1857 ,C1856_=_C1872 ,C1856_=_C1887 ,C1856_=_C1901 ,C1856_=_C1914 ,\nC1856_=_C1926 ,C1856_=_C1937 ,C1856_=_C1947 ,C1856_=_C1956 ,C1856_=_C1964 ,C1856_=_C1971 ,\nC1856_=_C1977 ,C1856_=_C1982 ,C1856_=_C1986 ,C1856_=_C1989 ,C1856_=_C1993 ,C1857_=_C1873 ,\nC1857_=_C1888 ,C1857_=_C1902 ,C1857_=_C1915 ,C1857_=_C1927 ,C1857_=_C1938 ,C1857_=_C1948 ,\nC1857_=_C1957 ,C1857_=_C1965 ,C1857_=_C1972 ,C1857_=_C1978 ,C1857_=_C1983 ,C1857_=_C1987 ,\nC1857_=_C1990 ,C1857_=_C1994 ,C1872_=_C1873 ,C1872_=_C1887 ,C1872_=_C1901 ,C1872_=_C1914 ,\nC1872_=_C1926 ,C1872_=_C1937 ,C1872_=_C1947</w:t>
      </w:r>
    </w:p>
    <w:p>
      <w:pPr>
        <w:pStyle w:val="PreformattedText"/>
        <w:bidi w:val="0"/>
        <w:spacing w:before="0" w:after="0"/>
        <w:jc w:val="left"/>
        <w:rPr/>
      </w:pPr>
      <w:r>
        <w:rPr/>
        <w:t xml:space="preserve"> </w:t>
      </w:r>
      <w:r>
        <w:rPr/>
        <w:t>,C1872_=_C1956 ,C1872_=_C1964 ,C1872_=_C1971 ,\nC1872_=_C1977 ,C1872_=_C1982 ,C1872_=_C1986 ,C1872_=_C1989 ,C1872_=_C1993 ,C1873_=_C1888 ,\nC1873_=_C1902 ,C1873_=_C1915 ,C1873_=_C1927 ,C1873_=_C1938 ,C1873_=_C1948 ,C1873_=_C1957 ,\nC1873_=_C1965 ,C1873_=_C1972 ,C1873_=_C1978 ,C1873_=_C1983 ,C1873_=_C1987 ,C1873_=_C1990 ,\nC1873_=_C1994 ,C1887_=_C1888 ,C1887_=_C1901 ,C1887_=_C1914 ,C1887_=_C1926 ,C1887_=_C1937 ,\nC1887_=_C1947 ,C1887_=_C1956 ,C1887_=_C1964 ,C1887_=_C1971 ,C1887_=_C1977 ,C1887_=_C1982 ,\nC1887_=_C1986 ,C1887_=_C1989 ,C1887_=_C1993 ,C1888_=_C1902 ,C1888_=_C1915 ,C1888_=_C1927 ,\nC1888_=_C1938 ,C1888_=_C1948 ,C1888_=_C1957 ,C1888_=_C1965 ,C1888_=_C1972 ,C1888_=_C1978 ,\nC1888_=_C1983 ,C1888_=_C1987 ,C1888_=_C1990 ,C1888_=_C1994 ,C1901_=_C1902 ,C1901_=_C1914 ,\nC1901_=_C1926 ,C1901_=_C1937 ,C1901_=_C1947 ,C1901_=_C1956 ,C1901_=_C1964 ,C1901_=_C1971 ,\nC1901_=_C1977 ,C1901_=_C1982 ,C1901_=_C1986 ,C1901_=_C1989 ,C1901_=_C1993 ,C1902_=_C1915 ,\nC1902_=_C1927 ,C1902_=_C1938 ,C1902_=_C1948 ,C1902_=_C1957 ,C1902_=_C1965 ,C1902_=_C1972 ,\nC1902_=_C1978 ,C1902_=_C1983 ,C1902_=_C1987 ,C1902_=_C1990 ,C1902_=_C1994 ,C1914_=_C1915 ,\nC1914_=_C1926 ,C1914_=_C1937 ,C1914_=_C1947 ,C1914_=_C1956 ,C1914_=_C1964 ,C1914_=_C1971 ,\nC1914_=_C1977 ,C1914_=_C1982 ,C1914_=_C1986 ,C1914_=_C1989 ,C1914_=_C1993 ,C1915_=_C1927 ,\nC1915_=_C1938 ,C1915_=_C1948 ,C1915_=_C1957 ,C1915_=_C1965 ,C1915_=_C1972 ,C1915_=_C1978 ,\nC1915_=_C1983 ,C1915_=_C1987 ,C1915_=_C1990 ,C1915_=_C1994 ,C1926_=_C1927 ,C1926_=_C1937 ,\nC1926_=_C1947 ,C1926_=_C1956 ,C1926_=_C1964 ,C1926_=_C1971 ,C1926_=_C1977 ,C1926_=_C1982 ,\nC1926_=_C1986 ,C1926_=_C1989 ,C1926_=_C1993 ,C1927_=_C1938 ,C1927_=_C1948 ,C1927_=_C1957 ,\nC1927_=_C1965 ,C1927_=_C1972 ,C1927_=_C1978 ,C1927_=_C1983 ,C1927_=_C1987 ,C1927_=_C1990 ,\nC1927_=_C1994 ,C1937_=_C1938 ,C1937_=_C1947 ,C1937_=_C1956 ,C1937_=_C1964 ,C1937_=_C1971 ,\nC1937_=_C1977 ,C1937_=_C1982 ,C1937_=_C1986 ,C1937_=_C1989 ,C1937_=_C1993 ,C1938_=_C1948 ,\nC1938_=_C1957 ,C1938_=_C1965 ,C1938_=_C1972 ,C1938_=_C1978 ,C1938_=_C1983 ,C1938_=_C1987 ,\nC1938_=_C1990 ,C1938_=_C1994 ,C1947_=_C1948 ,C1947_=_C1956 ,C1947_=_C1964 ,C1947_=_C1971 ,\nC1947_=_C1977 ,C1947_=_C1982 ,C1947_=_C1986 ,C1947_=_C1989 ,C1947_=_C1993 ,C1948_=_C1957 ,\nC1948_=_C1965 ,C1948_=_C1972 ,C1948_=_C1978 ,C1948_=_C1983 ,C1948_=_C1987 ,C1948_=_C1990 ,\nC1948_=_C1994 ,C1956_=_C1957 ,C1956_=_C1964 ,C1956_=_C1971 ,C1956_=_C1977 ,C1956_=_C1982 ,\nC1956_=_C1986 ,C1956_=_C1989 ,C1956_=_C1993 ,C1957_=_C1965 ,C1957_=_C1972 ,C1957_=_C1978 ,\nC1957_=_C1983 ,C1957_=_C1987 ,C1957_=_C1990 ,C1957_=_C1994 ,C1964_=_C1965 ,C1964_=_C1971 ,\nC1964_=_C1977 ,C1964_=_C1982 ,C1964_=_C1986 ,C1964_=_C1989 ,C1964_=_C1993 ,C1965_=_C1972 ,\nC1965_=_C1978 ,C1965_=_C1983 ,C1965_=_C1987 ,C1965_=_C1990 ,C1965_=_C1994 ,C1971_=_C1972 ,\nC1971_=_C1977 ,C1971_=_C1982 ,C1971_=_C1986 ,C1971_=_C1989 ,C1971_=_C1993 ,C1972_=_C1978 ,\nC1972_=_C1983 ,C1972_=_C1987 ,C1972_=_C1990 ,C1972_=_C1994 ,C1977_=_C1978 ,C1977_=_C1982 ,\nC1977_=_C1986 ,C1977_=_C1989 ,C1977_=_C1993 ,C1978_=_C1983 ,C1978_=_C1987 ,C1978_=_C1990 ,\nC1978_=_C1994 ,C1982_=_C1983 ,C1982_=_C1986 ,C1982_=_C1989 ,C1982_=_C1993 ,C1983_=_C1987 ,\nC1983_=_C1990 ,C1983_=_C1994 ,C1986_=_C1987 ,C1986_=_C1989 ,C1986_=_C1993 ,C1987_=_C1990 ,\nC1987_=_C1994 ,C1989_=_C1990 ,C1989_=_C1993 ,C1990_=_C1994 ,C1993_=_C1994 ,"];20[shape=box, label="id:20 level: 3\n456: C52 C53 C54 C55 C56 \nC57 C58 C59 C114 C115 C116 \nC117 C118 C119 C120 C121 C175 \nC176 C177 C178 C179 C180 C181 \nC182 C235 C236 C237 C238 C239 \nC240 C241 C242 C294 C295 C296 \nC297 C298 C299 C300 C301 C352 \nC353 C354 C355 C356 C357 C358 \nC359 C409 C410 C411 C412 C413 \nC414 C415 C416 C465 C466 C467 \nC468 C469 C470 C471 C472 C520 \nC521 C522 C523 C524 C525 C526 \nC527 C574 C575 C576 C577 C578 \nC579 C580 C581 C627 C628 C629 \nC630 C631 C632 C633 C634 C679 \nC680 C681 C682 C683 C684 C685 \nC686 C730 C731 C732 C733 C734 \nC735 C736 C737 C780 C781 C782 \nC783 C784 C785 C786 C787 C829 \nC830 C831 C832 C833 C834 C835 \nC836 C877 C878 C879 C880 C881 \nC882 C883 C884 C924 C925 C926 \nC927 C928 C929 C930 C931 C970 \nC971 C972 C973 C974 C975 C976 \nC977 C1015 C1016 C1017 C1018 C1019 \nC1020 C1021 C1022 C1059 C1060 C1061 \nC1062 C1063 C1064 C1065 C1066 C1102 \nC1103 C1104 C1105 C1106 C1107 C1108 \nC1109 C1144 C1145 C1146 C1147 C1148 \nC1149 C1150 C1151 C1185 C1186 C1187 \nC1188 C1189 C1190 C1191 C1192 C1225 \nC1226 C1227 C1228 C1229 C1230 C1231 \nC1232 C1264 C1265 C1266 C1267 C1268 \nC1269 C1270 C1271 C1302 C1303 C1304 \nC1305 C1306 C1307 C1308 C1309 C1339 \nC1340 C1341 C1342 C1343 C1344 C1345 \nC1346 C1375 C1376 C1377 C1378 C1379 \nC1380 C1381 C1382 C1410 C1411 C1412 \nC1413 C1414 C1415 C1416 C1417 C1444 \nC1445 C1446 C1447 C1448 C1449 C1450 \nC1451 C1477 C1478 C1479 C1480 C1481 \nC1482 C1483 C1484 C1508 C1510 C1511 \nC1512 C1513 C1514 C1515 C1516 C1539 \nC1540 C1542 C1543 C1544 C1545 C1546 \nC1547 C1569 C1570 C1571 C1573 C1574 \nC1575 C1576 C1577 C1598 C1599 C1600 \nC1601 C1603 C1604 C1605 C1606 C1626 \nC1627 C1628 C1629 C1630 C1632 C1633 \nC1634 C1653 C1654 C1655 C1656 C1657 \nC1658 C1660 C1661 C1679 C1680 C1681 \nC1682 C1683 C1684 C1685 C1687 C1704 \nC1705 C1706 C1707 C1708 C1709 C1710 \nC1711 C1728 C1729 C1730 C1731 C1732 \nC1733 C1734 C1735 C1751 C1752 C1753 \nC1754 C1755 C1756 C1757 C1758 C1773 \nC1774 C1775 C1776 C1777 C1778 C1779 \nC1780 C1794 C1795 C1796 C1797 C1798 \nC1799 C1800 C1801 C1813 C1814 C1815 \nC1816 C1817 C1818 C1819 C1820 C1831 \nC1832 C1833 C1834 C1835 C1836 C1837 \nC1838 C1848 C1849 C1850 C1851 C1852 \nC1853 C1854 C1855 C1864 C1865 C1866 \nC1867 C1868 C1869 C1870 C1871 C1879 \nC1880 C1881 C1882 C1883 C1884 C1885 \nC1886 C1893 C1894 C1895 C1896 C1897 \nC1898 C1899 C1900 C1906 C1907 C1908 \nC1909 C1910 C1911 C1912 C1913 C1918 \nC1919 C1920 C1921 C1922 C1923 C1924 \nC1925 C1929 C1930 C1931 C1932 C1933 \nC1934 C1935 C1936 C1943 C1944 C1945 \nC1946 C1947 C1948 C1949 C1952 C1953 \nC1954 C1955 C1956 C1957 C1958 C1960 \nC1961 C1962 C1963 C1964 C1965 C1966 \nC1967 C1968 C1969 C1970 C1971 C1972 \nC1973 C1977 C1978 C1979 C1982 C1983 \nC1984 C1986 C1987 C1988 C1989 C1990 \nC1991 \n15228: C52_=_C53( C52 C53 ) C52_=_C54( C52 C54 ) C52_=_C55( C52 C55 ) C52_=_C56( C52 C56 ) C52_=_C57( C52 C57 ) \nC52_=_C58( C52 C58 ) C52_=_C59( C52 C59 ) C52_=_C114( C52 C114 ) C52_=_C175( C52 C175 ) C52_=_C235( C52 C235 ) C52_=_C294( C52 C294 ) \nC52_=_C352( C52 C352 ) C52_=_C409( C52 C409 ) C52_=_C465( C52 C465 ) C52_=_C520( C52 C520 ) C52_=_C574( C52 C574 ) C52_=_C627( C52 C627 ) \nC52_=_C679( C52 C679 ) C52_=_C730( C52 C730 ) C52_=_C780( C52 C780 ) C52_=_C829( C52 C829 ) C52_=_C877( C52 C877 ) C52_=_C924( C52 C924 ) \nC52_=_C970( C52 C970 ) C52_=_C1015( C52 C1015 ) C52_=_C1059( C52 C1059 ) C52_=_C1102( C52 C1102 ) C52_=_C1144( C52 C1144 ) C52_=_C1185( C52 C1185 ) \nC52_=_C1225( C52 C1225 ) C52_=_C1264( C52 C1264 ) C52_=_C1302( C52 C1302 ) C52_=_C1339( C52 C1339 ) C52_=_C1375( C52 C1375 ) C52_=_C1410( C52 C1410 ) \nC52_=_C1444( C52 C1444 ) C52_=_C1477( C52 C1477 ) C52_=_C1508( C52 C1508 ) C52_=_C1539( C52 C1539 ) C52_=_C1569( C52 C1569 ) C52_=_C1598( C52 C1598 ) \nC52_=_C1626( C52 C1626 ) C52_=_C1653( C52 C1653 ) C52_=_C1679( C52 C1679 ) C52_=_C1704( C52 C1704 ) C52_=_C1728( C52 C1728 ) C52_=_C1751( C52 C1751 ) \nC52_=_C1773( C52 C1773 ) C52_=_C1794( C52 C1794 ) C52_=_C1813( C52 C1813 ) C52_=_C1831( C52 C1831 ) C52_=_C1848( C52 C1848 ) C52_=_C1864( C52 C1864 ) \nC52_=_C1879( C52 C1879 ) C52_=_C1893( C52 C1893 ) C52_=_C1906( C52 C1906 ) C52_=_C1918( C52 C1918 ) C52_=_C1929( C52 C1929 ) C52_=_C1943( C52 C1943 ) \nC52_=_C1944( C52 C1944 ) C52_=_C1945( C52 C1945 ) C52_=_C1946( C52 C1946 ) C52_=_C1947( C52 C1947 ) C52_=_C1948( C52 C1948 ) C52_=_C1949( C52 C1949 ) \nC53_=_C54( C53 C54 ) C53_=_C55( C53 C55 ) C53_=_C56( C53 C56 ) C53_=_C57( C53 C57 ) C53_=_C58( C53 C58 ) C53_=_C59( C53 C59 ) \nC53_=_C115( C53 C115 ) C53_=_C176( C53 C176 ) C53_=_C236( C53 C236 ) C53_=_C295( C53 C295 ) C53_=_C353( C53 C353 ) C53_=_C410( C53 C410 ) \nC53_=_C466( C53 C466 ) C53_=_C521( C53 C521 ) C53_=_C575( C53 C575 ) C53_=_C628( C53 C628 ) C53_=_C680( C53 C680 ) C53_=_C731( C53 C731 ) \nC53_=_C781( C53 C781 ) C53_=_C830( C53 C830 ) C53_=_C878( C53 C878 ) C53_=_C925( C53 C925 ) C53_=_C971( C53 C971 ) C53_=_C1016( C53 C1016 ) \nC53_=_C1060( C53 C1060 ) C53_=_C1103( C53 C1103 ) C53_=_C1145( C53 C1145 ) C53_=_C1186( C53 C1186 ) C53_=_C1226( C53 C1226 ) C53_=_C1265( C53 C1265 ) \nC53_=_C1303( C53 C1303 ) C53_=_C1340( C53 C1340 ) C53_=_C1376( C53 C1376 ) C53_=_C1411( C53 C1411 ) C53_=_C1445( C53 C1445 ) C53_=_C1478( C53 C1478 ) \nC53_=_C1510( C53 C1510 ) C53_=_C1540( C53 C1540 ) C53_=_C1570( C53 C1570 ) C53_=_C1599( C53 C1599 ) C53_=_C1627( C53 C1627 ) C53_=_C1654( C53 C1654 ) \nC53_=_C1680( C53 C1680 ) C53_=_C1705( C53 C1705 ) C53_=_C1729( C53 C1729 ) C53_=_C1752( C53 C1752 ) C53_=_C1774( C53 C1774 ) C53_=_C1795( C53 C1795 ) \nC53_=_C1814( C53 C1814 ) C53_=_C1832( C53 C1832 ) C53_=_C1849( C53 C1849 ) C53_=_C1865( C53 C1865 ) C53_=_C1880( C53 C1880 ) C53_=_C1894( C53 C1894 ) \nC53_=_C1907( C53 C1907 ) C53_=_C1919( C53 C1919 ) C53_=_C1930( C53 C1930 ) C53_=_C1952( C53 C1952 ) C53_=_C1953( C53 C1953 ) C53_=_C1954( C53 C1954 ) \nC53_=_C1955( C53 C1955 ) C53_=_C1956( C53 C1956 ) C53_=_C1957( C53 C1957 ) C53_=_C1958( C53 C1958 ) C54_=_C55( C54 C55 ) C54_=_C56( C54 C56 ) \nC54_=_C57( C54 C57 ) C54_=_C58( C54 C58 ) C54_=_C59( C54 C59 ) C54_=_C116( C54 C116 ) C54_=_C177( C54 C177 ) C54_=_C237( C54 C237 ) \nC54_=_C296( C54 C296 ) C54_=_C354( C54 C354 ) C54_=_C411( C54 C411 ) C54_=_C467( C54 C467 ) C54_=_C522( C54 C522 ) C54_=_C576( C54 C576 ) \nC54_=_C629( C54 C629 ) C54_=_C681( C54 C681 ) C54_=_C732( C54 C732 ) C54_=_C782( C54 C782 ) C54_=_C831( C54 C831 ) C54_=_C879( C54 C879 ) \nC54_=_C926( C54 C926 ) C54_=_C972( C54 C972 ) C54_=_C1017( C54 C1017 ) C54_=_C1061( C54 C1061 ) C54_=_C1104( C54 C1104 ) C54_=_C1146( C54 C1146 ) \nC54_=_C1187( C54</w:t>
      </w:r>
    </w:p>
    <w:p>
      <w:pPr>
        <w:pStyle w:val="PreformattedText"/>
        <w:bidi w:val="0"/>
        <w:spacing w:before="0" w:after="0"/>
        <w:jc w:val="left"/>
        <w:rPr/>
      </w:pPr>
      <w:r>
        <w:rPr/>
        <w:t xml:space="preserve"> </w:t>
      </w:r>
      <w:r>
        <w:rPr/>
        <w:t>C1187 ) C54_=_C1227( C54 C1227 ) C54_=_C1266( C54 C1266 ) C54_=_C1304( C54 C1304 ) C54_=_C1341( C54 C1341 ) C54_=_C1377( C54 C1377 ) \nC54_=_C1412( C54 C1412 ) C54_=_C1446( C54 C1446 ) C54_=_C1479( C54 C1479 ) C54_=_C1511( C54 C1511 ) C54_=_C1542( C54 C1542 ) C54_=_C1571( C54 C1571 ) \nC54_=_C1600( C54 C1600 ) C54_=_C1628( C54 C1628 ) C54_=_C1655( C54 C1655 ) C54_=_C1681( C54 C1681 ) C54_=_C1706( C54 C1706 ) C54_=_C1730( C54 C1730 ) \nC54_=_C1753( C54 C1753 ) C54_=_C1775( C54 C1775 ) C54_=_C1796( C54 C1796 ) C54_=_C1815( C54 C1815 ) C54_=_C1833( C54 C1833 ) C54_=_C1850( C54 C1850 ) \nC54_=_C1866( C54 C1866 ) C54_=_C1881( C54 C1881 ) C54_=_C1895( C54 C1895 ) C54_=_C1908( C54 C1908 ) C54_=_C1920( C54 C1920 ) C54_=_C1931( C54 C1931 ) \nC54_=_C1960( C54 C1960 ) C54_=_C1961( C54 C1961 ) C54_=_C1962( C54 C1962 ) C54_=_C1963( C54 C1963 ) C54_=_C1964( C54 C1964 ) C54_=_C1965( C54 C1965 ) \nC54_=_C1966( C54 C1966 ) C55_=_C56( C55 C56 ) C55_=_C57( C55 C57 ) C55_=_C58( C55 C58 ) C55_=_C59( C55 C59 ) C55_=_C117( C55 C117 ) \nC55_=_C178( C55 C178 ) C55_=_C238( C55 C238 ) C55_=_C297( C55 C297 ) C55_=_C355( C55 C355 ) C55_=_C412( C55 C412 ) C55_=_C468( C55 C468 ) \nC55_=_C523( C55 C523 ) C55_=_C577( C55 C577 ) C55_=_C630( C55 C630 ) C55_=_C682( C55 C682 ) C55_=_C733( C55 C733 ) C55_=_C783( C55 C783 ) \nC55_=_C832( C55 C832 ) C55_=_C880( C55 C880 ) C55_=_C927( C55 C927 ) C55_=_C973( C55 C973 ) C55_=_C1018( C55 C1018 ) C55_=_C1062( C55 C1062 ) \nC55_=_C1105( C55 C1105 ) C55_=_C1147( C55 C1147 ) C55_=_C1188( C55 C1188 ) C55_=_C1228( C55 C1228 ) C55_=_C1267( C55 C1267 ) C55_=_C1305( C55 C1305 ) \nC55_=_C1342( C55 C1342 ) C55_=_C1378( C55 C1378 ) C55_=_C1413( C55 C1413 ) C55_=_C1447( C55 C1447 ) C55_=_C1480( C55 C1480 ) C55_=_C1512( C55 C1512 ) \nC55_=_C1543( C55 C1543 ) C55_=_C1573( C55 C1573 ) C55_=_C1601( C55 C1601 ) C55_=_C1629( C55 C1629 ) C55_=_C1656( C55 C1656 ) C55_=_C1682( C55 C1682 ) \nC55_=_C1707( C55 C1707 ) C55_=_C1731( C55 C1731 ) C55_=_C1754( C55 C1754 ) C55_=_C1776( C55 C1776 ) C55_=_C1797( C55 C1797 ) C55_=_C1816( C55 C1816 ) \nC55_=_C1834( C55 C1834 ) C55_=_C1851( C55 C1851 ) C55_=_C1867( C55 C1867 ) C55_=_C1882( C55 C1882 ) C55_=_C1896( C55 C1896 ) C55_=_C1909( C55 C1909 ) \nC55_=_C1921( C55 C1921 ) C55_=_C1932( C55 C1932 ) C55_=_C1967( C55 C1967 ) C55_=_C1968( C55 C1968 ) C55_=_C1969( C55 C1969 ) C55_=_C1970( C55 C1970 ) \nC55_=_C1971( C55 C1971 ) C55_=_C1972( C55 C1972 ) C55_=_C1973( C55 C1973 ) C56_=_C57( C56 C57 ) C56_=_C58( C56 C58 ) C56_=_C59( C56 C59 ) \nC56_=_C118( C56 C118 ) C56_=_C179( C56 C179 ) C56_=_C239( C56 C239 ) C56_=_C298( C56 C298 ) C56_=_C356( C56 C356 ) C56_=_C413( C56 C413 ) \nC56_=_C469( C56 C469 ) C56_=_C524( C56 C524 ) C56_=_C578( C56 C578 ) C56_=_C631( C56 C631 ) C56_=_C683( C56 C683 ) C56_=_C734( C56 C734 ) \nC56_=_C784( C56 C784 ) C56_=_C833( C56 C833 ) C56_=_C881( C56 C881 ) C56_=_C928( C56 C928 ) C56_=_C974( C56 C974 ) C56_=_C1019( C56 C1019 ) \nC56_=_C1063( C56 C1063 ) C56_=_C1106( C56 C1106 ) C56_=_C1148( C56 C1148 ) C56_=_C1189( C56 C1189 ) C56_=_C1229( C56 C1229 ) C56_=_C1268( C56 C1268 ) \nC56_=_C1306( C56 C1306 ) C56_=_C1343( C56 C1343 ) C56_=_C1379( C56 C1379 ) C56_=_C1414( C56 C1414 ) C56_=_C1448( C56 C1448 ) C56_=_C1481( C56 C1481 ) \nC56_=_C1513( C56 C1513 ) C56_=_C1544( C56 C1544 ) C56_=_C1574( C56 C1574 ) C56_=_C1603( C56 C1603 ) C56_=_C1630( C56 C1630 ) C56_=_C1657( C56 C1657 ) \nC56_=_C1683( C56 C1683 ) C56_=_C1708( C56 C1708 ) C56_=_C1732( C56 C1732 ) C56_=_C1755( C56 C1755 ) C56_=_C1777( C56 C1777 ) C56_=_C1798( C56 C1798 ) \nC56_=_C1817( C56 C1817 ) C56_=_C1835( C56 C1835 ) C56_=_C1852( C56 C1852 ) C56_=_C1868( C56 C1868 ) C56_=_C1883( C56 C1883 ) C56_=_C1897( C56 C1897 ) \nC56_=_C1910( C56 C1910 ) C56_=_C1922( C56 C1922 ) C56_=_C1933( C56 C1933 ) C56_=_C1943( C56 C1943 ) C56_=_C1952( C56 C1952 ) C56_=_C1960( C56 C1960 ) \nC56_=_C1967( C56 C1967 ) C56_=_C1977( C56 C1977 ) C56_=_C1978( C56 C1978 ) C56_=_C1979( C56 C1979 ) C57_=_C58( C57 C58 ) C57_=_C59( C57 C59 ) \nC57_=_C119( C57 C119 ) C57_=_C180( C57 C180 ) C57_=_C240( C57 C240 ) C57_=_C299( C57 C299 ) C57_=_C357( C57 C357 ) C57_=_C414( C57 C414 ) \nC57_=_C470( C57 C470 ) C57_=_C525( C57 C525 ) C57_=_C579( C57 C579 ) C57_=_C632( C57 C632 ) C57_=_C684( C57 C684 ) C57_=_C735( C57 C735 ) \nC57_=_C785( C57 C785 ) C57_=_C834( C57 C834 ) C57_=_C882( C57 C882 ) C57_=_C929( C57 C929 ) C57_=_C975( C57 C975 ) C57_=_C1020( C57 C1020 ) \nC57_=_C1064( C57 C1064 ) C57_=_C1107( C57 C1107 ) C57_=_C1149( C57 C1149 ) C57_=_C1190( C57 C1190 ) C57_=_C1230( C57 C1230 ) C57_=_C1269( C57 C1269 ) \nC57_=_C1307( C57 C1307 ) C57_=_C1344( C57 C1344 ) C57_=_C1380( C57 C1380 ) C57_=_C1415( C57 C1415 ) C57_=_C1449( C57 C1449 ) C57_=_C1482( C57 C1482 ) \nC57_=_C1514( C57 C1514 ) C57_=_C1545( C57 C1545 ) C57_=_C1575( C57 C1575 ) C57_=_C1604( C57 C1604 ) C57_=_C1632( C57 C1632 ) C57_=_C1658( C57 C1658 ) \nC57_=_C1684( C57 C1684 ) C57_=_C1709( C57 C1709 ) C57_=_C1733( C57 C1733 ) C57_=_C1756( C57 C1756 ) C57_=_C1778( C57 C1778 ) C57_=_C1799( C57 C1799 ) \nC57_=_C1818( C57 C1818 ) C57_=_C1836( C57 C1836 ) C57_=_C1853( C57 C1853 ) C57_=_C1869( C57 C1869 ) C57_=_C1884( C57 C1884 ) C57_=_C1898( C57 C1898 ) \nC57_=_C1911( C57 C1911 ) C57_=_C1923( C57 C1923 ) C57_=_C1934( C57 C1934 ) C57_=_C1944( C57 C1944 ) C57_=_C1953( C57 C1953 ) C57_=_C1961( C57 C1961 ) \nC57_=_C1968( C57 C1968 ) C57_=_C1982( C57 C1982 ) C57_=_C1983( C57 C1983 ) C57_=_C1984( C57 C1984 ) C58_=_C59( C58 C59 ) C58_=_C120( C58 C120 ) \nC58_=_C181( C58 C181 ) C58_=_C241( C58 C241 ) C58_=_C300( C58 C300 ) C58_=_C358( C58 C358 ) C58_=_C415( C58 C415 ) C58_=_C471( C58 C471 ) \nC58_=_C526( C58 C526 ) C58_=_C580( C58 C580 ) C58_=_C633( C58 C633 ) C58_=_C685( C58 C685 ) C58_=_C736( C58 C736 ) C58_=_C786( C58 C786 ) \nC58_=_C835( C58 C835 ) C58_=_C883( C58 C883 ) C58_=_C930( C58 C930 ) C58_=_C976( C58 C976 ) C58_=_C1021( C58 C1021 ) C58_=_C1065( C58 C1065 ) \nC58_=_C1108( C58 C1108 ) C58_=_C1150( C58 C1150 ) C58_=_C1191( C58 C1191 ) C58_=_C1231( C58 C1231 ) C58_=_C1270( C58 C1270 ) C58_=_C1308( C58 C1308 ) \nC58_=_C1345( C58 C1345 ) C58_=_C1381( C58 C1381 ) C58_=_C1416( C58 C1416 ) C58_=_C1450( C58 C1450 ) C58_=_C1483( C58 C1483 ) C58_=_C1515( C58 C1515 ) \nC58_=_C1546( C58 C1546 ) C58_=_C1576( C58 C1576 ) C58_=_C1605( C58 C1605 ) C58_=_C1633( C58 C1633 ) C58_=_C1660( C58 C1660 ) C58_=_C1685( C58 C1685 ) \nC58_=_C1710( C58 C1710 ) C58_=_C1734( C58 C1734 ) C58_=_C1757( C58 C1757 ) C58_=_C1779( C58 C1779 ) C58_=_C1800( C58 C1800 ) C58_=_C1819( C58 C1819 ) \nC58_=_C1837( C58 C1837 ) C58_=_C1854( C58 C1854 ) C58_=_C1870( C58 C1870 ) C58_=_C1885( C58 C1885 ) C58_=_C1899( C58 C1899 ) C58_=_C1912( C58 C1912 ) \nC58_=_C1924( C58 C1924 ) C58_=_C1935( C58 C1935 ) C58_=_C1945( C58 C1945 ) C58_=_C1954( C58 C1954 ) C58_=_C1962( C58 C1962 ) C58_=_C1969( C58 C1969 ) \nC58_=_C1986( C58 C1986 ) C58_=_C1987( C58 C1987 ) C58_=_C1988( C58 C1988 ) C59_=_C121( C59 C121 ) C59_=_C182( C59 C182 ) C59_=_C242( C59 C242 ) \nC59_=_C301( C59 C301 ) C59_=_C359( C59 C359 ) C59_=_C416( C59 C416 ) C59_=_C472( C59 C472 ) C59_=_C527( C59 C527 ) C59_=_C581( C59 C581 ) \nC59_=_C634( C59 C634 ) C59_=_C686( C59 C686 ) C59_=_C737( C59 C737 ) C59_=_C787( C59 C787 ) C59_=_C836( C59 C836 ) C59_=_C884( C59 C884 ) \nC59_=_C931( C59 C931 ) C59_=_C977( C59 C977 ) C59_=_C1022( C59 C1022 ) C59_=_C1066( C59 C1066 ) C59_=_C1109( C59 C1109 ) C59_=_C1151( C59 C1151 ) \nC59_=_C1192( C59 C1192 ) C59_=_C1232( C59 C1232 ) C59_=_C1271( C59 C1271 ) C59_=_C1309( C59 C1309 ) C59_=_C1346( C59 C1346 ) C59_=_C1382( C59 C1382 ) \nC59_=_C1417( C59 C1417 ) C59_=_C1451( C59 C1451 ) C59_=_C1484( C59 C1484 ) C59_=_C1516( C59 C1516 ) C59_=_C1547( C59 C1547 ) C59_=_C1577( C59 C1577 ) \nC59_=_C1606( C59 C1606 ) C59_=_C1634( C59 C1634 ) C59_=_C1661( C59 C1661 ) C59_=_C1687( C59 C1687 ) C59_=_C1711( C59 C1711 ) C59_=_C1735( C59 C1735 ) \nC59_=_C1758( C59 C1758 ) C59_=_C1780( C59 C1780 ) C59_=_C1801( C59 C1801 ) C59_=_C1820( C59 C1820 ) C59_=_C1838( C59 C1838 ) C59_=_C1855( C59 C1855 ) \nC59_=_C1871( C59 C1871 ) C59_=_C1886( C59 C1886 ) C59_=_C1900( C59 C1900 ) C59_=_C1913( C59 C1913 ) C59_=_C1925( C59 C1925 ) C59_=_C1936( C59 C1936 ) \nC59_=_C1946( C59 C1946 ) C59_=_C1955( C59 C1955 ) C59_=_C1963( C59 C1963 ) C59_=_C1970( C59 C1970 ) C59_=_C1989( C59 C1989 ) C59_=_C1990( C59 C1990 ) \nC59_=_C1991( C59 C1991 ) C114_=_C115( C114 C115 ) C114_=_C116( C114 C116 ) C114_=_C117( C114 C117 ) C114_=_C118( C114 C118 ) C114_=_C119( C114 C119 ) \nC114_=_C120( C114 C120 ) C114_=_C121( C114 C121 ) C114_=_C175( C114 C175 ) C114_=_C235( C114 C235 ) C114_=_C294( C114 C294 ) C114_=_C352( C114 C352 ) \nC114_=_C409( C114 C409 ) C114_=_C465( C114 C465 ) C114_=_C520( C114 C520 ) C114_=_C574( C114 C574 ) C114_=_C627( C114 C627 ) C114_=_C679( C114 C679 ) \nC114_=_C730( C114 C730 ) C114_=_C780( C114 C780 ) C114_=_C829( C114 C829 ) C114_=_C877( C114 C877 ) C114_=_C924( C114 C924 ) C114_=_C970( C114 C970 ) \nC114_=_C1015( C114 C1015 ) C114_=_C1059( C114 C1059 ) C114_=_C1102( C114 C1102 ) C114_=_C1144( C114 C1144 ) C114_=_C1185( C114 C1185 ) C114_=_C1225( C114 C1225 ) \nC114_=_C1264( C114 C1264 ) C114_=_C1302( C114 C1302 ) C114_=_C1339( C114 C1339 ) C114_=_C1375( C114 C1375 ) C114_=_C1410( C114 C1410 ) C114_=_C1444( C114 C1444 ) \nC114_=_C1477( C114 C1477 ) C114_=_C1508( C114 C1508 ) C114_=_C1539( C114 C1539 ) C114_=_C1569( C114 C1569 ) C114_=_C1598( C114 C1598 ) C114_=_C1626( C114 C1626 ) \nC114_=_C1653( C114 C1653 ) C114_=_C1679( C114 C1679 ) C114_=_C1704( C114 C1704 ) C114_=_C1728( C114 C1728 ) C114_=_C1751( C114 C1751 ) C114_=_C1773( C114 C1773 ) \nC114_=_C1794( C114 C1794 ) C114_=_C1813( C114 C1813 ) C114_=_C1831( C114 C1831 ) C114_=_C1848( C114 C1848 ) C114_=_C1864( C114 C1864 ) C114_=_C1879( C114 C1879 ) \nC114_=_C1893( C114 C1893 ) C114_=_C1906( C114 C1906 ) C114_=_C1918( C114 C1918 ) C114_=_C1929( C114 C1929 ) C114_=_C1943( C114 C1943 ) C114_=_C1944( C114 C1944 ) \nC114_=_C1945( C114 C1945</w:t>
      </w:r>
    </w:p>
    <w:p>
      <w:pPr>
        <w:pStyle w:val="PreformattedText"/>
        <w:bidi w:val="0"/>
        <w:spacing w:before="0" w:after="0"/>
        <w:jc w:val="left"/>
        <w:rPr/>
      </w:pPr>
      <w:r>
        <w:rPr/>
        <w:t xml:space="preserve"> </w:t>
      </w:r>
      <w:r>
        <w:rPr/>
        <w:t>) C114_=_C1946( C114 C1946 ) C114_=_C1947( C114 C1947 ) C114_=_C1948( C114 C1948 ) C114_=_C1949( C114 C1949 ) C115_=_C116( C115 C116 ) \nC115_=_C117( C115 C117 ) C115_=_C118( C115 C118 ) C115_=_C119( C115 C119 ) C115_=_C120( C115 C120 ) C115_=_C121( C115 C121 ) C115_=_C176( C115 C176 ) \nC115_=_C236( C115 C236 ) C115_=_C295( C115 C295 ) C115_=_C353( C115 C353 ) C115_=_C410( C115 C410 ) C115_=_C466( C115 C466 ) C115_=_C521( C115 C521 ) \nC115_=_C575( C115 C575 ) C115_=_C628( C115 C628 ) C115_=_C680( C115 C680 ) C115_=_C731( C115 C731 ) C115_=_C781( C115 C781 ) C115_=_C830( C115 C830 ) \nC115_=_C878( C115 C878 ) C115_=_C925( C115 C925 ) C115_=_C971( C115 C971 ) C115_=_C1016( C115 C1016 ) C115_=_C1060( C115 C1060 ) C115_=_C1103( C115 C1103 ) \nC115_=_C1145( C115 C1145 ) C115_=_C1186( C115 C1186 ) C115_=_C1226( C115 C1226 ) C115_=_C1265( C115 C1265 ) C115_=_C1303( C115 C1303 ) C115_=_C1340( C115 C1340 ) \nC115_=_C1376( C115 C1376 ) C115_=_C1411( C115 C1411 ) C115_=_C1445( C115 C1445 ) C115_=_C1478( C115 C1478 ) C115_=_C1510( C115 C1510 ) C115_=_C1540( C115 C1540 ) \nC115_=_C1570( C115 C1570 ) C115_=_C1599( C115 C1599 ) C115_=_C1627( C115 C1627 ) C115_=_C1654( C115 C1654 ) C115_=_C1680( C115 C1680 ) C115_=_C1705( C115 C1705 ) \nC115_=_C1729( C115 C1729 ) C115_=_C1752( C115 C1752 ) C115_=_C1774( C115 C1774 ) C115_=_C1795( C115 C1795 ) C115_=_C1814( C115 C1814 ) C115_=_C1832( C115 C1832 ) \nC115_=_C1849( C115 C1849 ) C115_=_C1865( C115 C1865 ) C115_=_C1880( C115 C1880 ) C115_=_C1894( C115 C1894 ) C115_=_C1907( C115 C1907 ) C115_=_C1919( C115 C1919 ) \nC115_=_C1930( C115 C1930 ) C115_=_C1952( C115 C1952 ) C115_=_C1953( C115 C1953 ) C115_=_C1954( C115 C1954 ) C115_=_C1955( C115 C1955 ) C115_=_C1956( C115 C1956 ) \nC115_=_C1957( C115 C1957 ) C115_=_C1958( C115 C1958 ) C116_=_C117( C116 C117 ) C116_=_C118( C116 C118 ) C116_=_C119( C116 C119 ) C116_=_C120( C116 C120 ) \nC116_=_C121( C116 C121 ) C116_=_C177( C116 C177 ) C116_=_C237( C116 C237 ) C116_=_C296( C116 C296 ) C116_=_C354( C116 C354 ) C116_=_C411( C116 C411 ) \nC116_=_C467( C116 C467 ) C116_=_C522( C116 C522 ) C116_=_C576( C116 C576 ) C116_=_C629( C116 C629 ) C116_=_C681( C116 C681 ) C116_=_C732( C116 C732 ) \nC116_=_C782( C116 C782 ) C116_=_C831( C116 C831 ) C116_=_C879( C116 C879 ) C116_=_C926( C116 C926 ) C116_=_C972( C116 C972 ) C116_=_C1017( C116 C1017 ) \nC116_=_C1061( C116 C1061 ) C116_=_C1104( C116 C1104 ) C116_=_C1146( C116 C1146 ) C116_=_C1187( C116 C1187 ) C116_=_C1227( C116 C1227 ) C116_=_C1266( C116 C1266 ) \nC116_=_C1304( C116 C1304 ) C116_=_C1341( C116 C1341 ) C116_=_C1377( C116 C1377 ) C116_=_C1412( C116 C1412 ) C116_=_C1446( C116 C1446 ) C116_=_C1479( C116 C1479 ) \nC116_=_C1511( C116 C1511 ) C116_=_C1542( C116 C1542 ) C116_=_C1571( C116 C1571 ) C116_=_C1600( C116 C1600 ) C116_=_C1628( C116 C1628 ) C116_=_C1655( C116 C1655 ) \nC116_=_C1681( C116 C1681 ) C116_=_C1706( C116 C1706 ) C116_=_C1730( C116 C1730 ) C116_=_C1753( C116 C1753 ) C116_=_C1775( C116 C1775 ) C116_=_C1796( C116 C1796 ) \nC116_=_C1815( C116 C1815 ) C116_=_C1833( C116 C1833 ) C116_=_C1850( C116 C1850 ) C116_=_C1866( C116 C1866 ) C116_=_C1881( C116 C1881 ) C116_=_C1895( C116 C1895 ) \nC116_=_C1908( C116 C1908 ) C116_=_C1920( C116 C1920 ) C116_=_C1931( C116 C1931 ) C116_=_C1960( C116 C1960 ) C116_=_C1961( C116 C1961 ) C116_=_C1962( C116 C1962 ) \nC116_=_C1963( C116 C1963 ) C116_=_C1964( C116 C1964 ) C116_=_C1965( C116 C1965 ) C116_=_C1966( C116 C1966 ) C117_=_C118( C117 C118 ) C117_=_C119( C117 C119 ) \nC117_=_C120( C117 C120 ) C117_=_C121( C117 C121 ) C117_=_C178( C117 C178 ) C117_=_C238( C117 C238 ) C117_=_C297( C117 C297 ) C117_=_C355( C117 C355 ) \nC117_=_C412( C117 C412 ) C117_=_C468( C117 C468 ) C117_=_C523( C117 C523 ) C117_=_C577( C117 C577 ) C117_=_C630( C117 C630 ) C117_=_C682( C117 C682 ) \nC117_=_C733( C117 C733 ) C117_=_C783( C117 C783 ) C117_=_C832( C117 C832 ) C117_=_C880( C117 C880 ) C117_=_C927( C117 C927 ) C117_=_C973( C117 C973 ) \nC117_=_C1018( C117 C1018 ) C117_=_C1062( C117 C1062 ) C117_=_C1105( C117 C1105 ) C117_=_C1147( C117 C1147 ) C117_=_C1188( C117 C1188 ) C117_=_C1228( C117 C1228 ) \nC117_=_C1267( C117 C1267 ) C117_=_C1305( C117 C1305 ) C117_=_C1342( C117 C1342 ) C117_=_C1378( C117 C1378 ) C117_=_C1413( C117 C1413 ) C117_=_C1447( C117 C1447 ) \nC117_=_C1480( C117 C1480 ) C117_=_C1512( C117 C1512 ) C117_=_C1543( C117 C1543 ) C117_=_C1573( C117 C1573 ) C117_=_C1601( C117 C1601 ) C117_=_C1629( C117 C1629 ) \nC117_=_C1656( C117 C1656 ) C117_=_C1682( C117 C1682 ) C117_=_C1707( C117 C1707 ) C117_=_C1731( C117 C1731 ) C117_=_C1754( C117 C1754 ) C117_=_C1776( C117 C1776 ) \nC117_=_C1797( C117 C1797 ) C117_=_C1816( C117 C1816 ) C117_=_C1834( C117 C1834 ) C117_=_C1851( C117 C1851 ) C117_=_C1867( C117 C1867 ) C117_=_C1882( C117 C1882 ) \nC117_=_C1896( C117 C1896 ) C117_=_C1909( C117 C1909 ) C117_=_C1921( C117 C1921 ) C117_=_C1932( C117 C1932 ) C117_=_C1967( C117 C1967 ) C117_=_C1968( C117 C1968 ) \nC117_=_C1969( C117 C1969 ) C117_=_C1970( C117 C1970 ) C117_=_C1971( C117 C1971 ) C117_=_C1972( C117 C1972 ) C117_=_C1973( C117 C1973 ) C118_=_C119( C118 C119 ) \nC118_=_C120( C118 C120 ) C118_=_C121( C118 C121 ) C118_=_C179( C118 C179 ) C118_=_C239( C118 C239 ) C118_=_C298( C118 C298 ) C118_=_C356( C118 C356 ) \nC118_=_C413( C118 C413 ) C118_=_C469( C118 C469 ) C118_=_C524( C118 C524 ) C118_=_C578( C118 C578 ) C118_=_C631( C118 C631 ) C118_=_C683( C118 C683 ) \nC118_=_C734( C118 C734 ) C118_=_C784( C118 C784 ) C118_=_C833( C118 C833 ) C118_=_C881( C118 C881 ) C118_=_C928( C118 C928 ) C118_=_C974( C118 C974 ) \nC118_=_C1019( C118 C1019 ) C118_=_C1063( C118 C1063 ) C118_=_C1106( C118 C1106 ) C118_=_C1148( C118 C1148 ) C118_=_C1189( C118 C1189 ) C118_=_C1229( C118 C1229 ) \nC118_=_C1268( C118 C1268 ) C118_=_C1306( C118 C1306 ) C118_=_C1343( C118 C1343 ) C118_=_C1379( C118 C1379 ) C118_=_C1414( C118 C1414 ) C118_=_C1448( C118 C1448 ) \nC118_=_C1481( C118 C1481 ) C118_=_C1513( C118 C1513 ) C118_=_C1544( C118 C1544 ) C118_=_C1574( C118 C1574 ) C118_=_C1603( C118 C1603 ) C118_=_C1630( C118 C1630 ) \nC118_=_C1657( C118 C1657 ) C118_=_C1683( C118 C1683 ) C118_=_C1708( C118 C1708 ) C118_=_C1732( C118 C1732 ) C118_=_C1755( C118 C1755 ) C118_=_C1777( C118 C1777 ) \nC118_=_C1798( C118 C1798 ) C118_=_C1817( C118 C1817 ) C118_=_C1835( C118 C1835 ) C118_=_C1852( C118 C1852 ) C118_=_C1868( C118 C1868 ) C118_=_C1883( C118 C1883 ) \nC118_=_C1897( C118 C1897 ) C118_=_C1910( C118 C1910 ) C118_=_C1922( C118 C1922 ) C118_=_C1933( C118 C1933 ) C118_=_C1943( C118 C1943 ) C118_=_C1952( C118 C1952 ) \nC118_=_C1960( C118 C1960 ) C118_=_C1967( C118 C1967 ) C118_=_C1977( C118 C1977 ) C118_=_C1978( C118 C1978 ) C118_=_C1979( C118 C1979 ) C119_=_C120( C119 C120 ) \nC119_=_C121( C119 C121 ) C119_=_C180( C119 C180 ) C119_=_C240( C119 C240 ) C119_=_C299( C119 C299 ) C119_=_C357( C119 C357 ) C119_=_C414( C119 C414 ) \nC119_=_C470( C119 C470 ) C119_=_C525( C119 C525 ) C119_=_C579( C119 C579 ) C119_=_C632( C119 C632 ) C119_=_C684( C119 C684 ) C119_=_C735( C119 C735 ) \nC119_=_C785( C119 C785 ) C119_=_C834( C119 C834 ) C119_=_C882( C119 C882 ) C119_=_C929( C119 C929 ) C119_=_C975( C119 C975 ) C119_=_C1020( C119 C1020 ) \nC119_=_C1064( C119 C1064 ) C119_=_C1107( C119 C1107 ) C119_=_C1149( C119 C1149 ) C119_=_C1190( C119 C1190 ) C119_=_C1230( C119 C1230 ) C119_=_C1269( C119 C1269 ) \nC119_=_C1307( C119 C1307 ) C119_=_C1344( C119 C1344 ) C119_=_C1380( C119 C1380 ) C119_=_C1415( C119 C1415 ) C119_=_C1449( C119 C1449 ) C119_=_C1482( C119 C1482 ) \nC119_=_C1514( C119 C1514 ) C119_=_C1545( C119 C1545 ) C119_=_C1575( C119 C1575 ) C119_=_C1604( C119 C1604 ) C119_=_C1632( C119 C1632 ) C119_=_C1658( C119 C1658 ) \nC119_=_C1684( C119 C1684 ) C119_=_C1709( C119 C1709 ) C119_=_C1733( C119 C1733 ) C119_=_C1756( C119 C1756 ) C119_=_C1778( C119 C1778 ) C119_=_C1799( C119 C1799 ) \nC119_=_C1818( C119 C1818 ) C119_=_C1836( C119 C1836 ) C119_=_C1853( C119 C1853 ) C119_=_C1869( C119 C1869 ) C119_=_C1884( C119 C1884 ) C119_=_C1898( C119 C1898 ) \nC119_=_C1911( C119 C1911 ) C119_=_C1923( C119 C1923 ) C119_=_C1934( C119 C1934 ) C119_=_C1944( C119 C1944 ) C119_=_C1953( C119 C1953 ) C119_=_C1961( C119 C1961 ) \nC119_=_C1968( C119 C1968 ) C119_=_C1982( C119 C1982 ) C119_=_C1983( C119 C1983 ) C119_=_C1984( C119 C1984 ) C120_=_C121( C120 C121 ) C120_=_C181( C120 C181 ) \nC120_=_C241( C120 C241 ) C120_=_C300( C120 C300 ) C120_=_C358( C120 C358 ) C120_=_C415( C120 C415 ) C120_=_C471( C120 C471 ) C120_=_C526( C120 C526 ) \nC120_=_C580( C120 C580 ) C120_=_C633( C120 C633 ) C120_=_C685( C120 C685 ) C120_=_C736( C120 C736 ) C120_=_C786( C120 C786 ) C120_=_C835( C120 C835 ) \nC120_=_C883( C120 C883 ) C120_=_C930( C120 C930 ) C120_=_C976( C120 C976 ) C120_=_C1021( C120 C1021 ) C120_=_C1065( C120 C1065 ) C120_=_C1108( C120 C1108 ) \nC120_=_C1150( C120 C1150 ) C120_=_C1191( C120 C1191 ) C120_=_C1231( C120 C1231 ) C120_=_C1270( C120 C1270 ) C120_=_C1308( C120 C1308 ) C120_=_C1345( C120 C1345 ) \nC120_=_C1381( C120 C1381 ) C120_=_C1416( C120 C1416 ) C120_=_C1450( C120 C1450 ) C120_=_C1483( C120 C1483 ) C120_=_C1515( C120 C1515 ) C120_=_C1546( C120 C1546 ) \nC120_=_C1576( C120 C1576 ) C120_=_C1605( C120 C1605 ) C120_=_C1633( C120 C1633 ) C120_=_C1660( C120 C1660 ) C120_=_C1685( C120 C1685 ) C120_=_C1710( C120 C1710 ) \nC120_=_C1734( C120 C1734 ) C120_=_C1757( C120 C1757 ) C120_=_C1779( C120 C1779 ) C120_=_C1800( C120 C1800 ) C120_=_C1819( C120 C1819 ) C120_=_C1837( C120 C1837 ) \nC120_=_C1854( C120 C1854 ) C120_=_C1870( C120 C1870 ) C120_=_C1885( C120 C1885 ) C120_=_C1899( C120 C1899 ) C120_=_C1912( C120 C1912 ) C120_=_C1924( C120 C1924 ) \nC120_=_C1935( C120 C1935 ) C120_=_C1945( C120 C1945 ) C120_=_C1954( C120 C1954 ) C120_=_C1962( C120 C1962 ) C120_=_C1969( C120 C1969 ) C120_=_C1986( C120 C1986 ) \nC120_=_C1987( C120 C1987 ) C120_=_C1988( C120 C1988 ) C121_=_C182( C121 C182 ) C121_=_C242( C121 C242 ) C121_=_C301( C121 C301 ) C121_=_C359( C121 C359 ) \nC121_=_C416(</w:t>
      </w:r>
    </w:p>
    <w:p>
      <w:pPr>
        <w:pStyle w:val="PreformattedText"/>
        <w:bidi w:val="0"/>
        <w:spacing w:before="0" w:after="0"/>
        <w:jc w:val="left"/>
        <w:rPr/>
      </w:pPr>
      <w:r>
        <w:rPr/>
        <w:t xml:space="preserve"> </w:t>
      </w:r>
      <w:r>
        <w:rPr/>
        <w:t>C121 C416 ) C121_=_C472( C121 C472 ) C121_=_C527( C121 C527 ) C121_=_C581( C121 C581 ) C121_=_C634( C121 C634 ) C121_=_C686( C121 C686 ) \nC121_=_C737( C121 C737 ) C121_=_C787( C121 C787 ) C121_=_C836( C121 C836 ) C121_=_C884( C121 C884 ) C121_=_C931( C121 C931 ) C121_=_C977( C121 C977 ) \nC121_=_C1022( C121 C1022 ) C121_=_C1066( C121 C1066 ) C121_=_C1109( C121 C1109 ) C121_=_C1151( C121 C1151 ) C121_=_C1192( C121 C1192 ) C121_=_C1232( C121 C1232 ) \nC121_=_C1271( C121 C1271 ) C121_=_C1309( C121 C1309 ) C121_=_C1346( C121 C1346 ) C121_=_C1382( C121 C1382 ) C121_=_C1417( C121 C1417 ) C121_=_C1451( C121 C1451 ) \nC121_=_C1484( C121 C1484 ) C121_=_C1516( C121 C1516 ) C121_=_C1547( C121 C1547 ) C121_=_C1577( C121 C1577 ) C121_=_C1606( C121 C1606 ) C121_=_C1634( C121 C1634 ) \nC121_=_C1661( C121 C1661 ) C121_=_C1687( C121 C1687 ) C121_=_C1711( C121 C1711 ) C121_=_C1735( C121 C1735 ) C121_=_C1758( C121 C1758 ) C121_=_C1780( C121 C1780 ) \nC121_=_C1801( C121 C1801 ) C121_=_C1820( C121 C1820 ) C121_=_C1838( C121 C1838 ) C121_=_C1855( C121 C1855 ) C121_=_C1871( C121 C1871 ) C121_=_C1886( C121 C1886 ) \nC121_=_C1900( C121 C1900 ) C121_=_C1913( C121 C1913 ) C121_=_C1925( C121 C1925 ) C121_=_C1936( C121 C1936 ) C121_=_C1946( C121 C1946 ) C121_=_C1955( C121 C1955 ) \nC121_=_C1963( C121 C1963 ) C121_=_C1970( C121 C1970 ) C121_=_C1989( C121 C1989 ) C121_=_C1990( C121 C1990 ) C121_=_C1991( C121 C1991 ) C175_=_C176( C175 C176 ) \nC175_=_C177( C175 C177 ) C175_=_C178( C175 C178 ) C175_=_C179( C175 C179 ) C175_=_C180( C175 C180 ) C175_=_C181( C175 C181 ) C175_=_C182( C175 C182 ) \nC175_=_C235( C175 C235 ) C175_=_C294( C175 C294 ) C175_=_C352( C175 C352 ) C175_=_C409( C175 C409 ) C175_=_C465( C175 C465 ) C175_=_C520( C175 C520 ) \nC175_=_C574( C175 C574 ) C175_=_C627( C175 C627 ) C175_=_C679( C175 C679 ) C175_=_C730( C175 C730 ) C175_=_C780( C175 C780 ) C175_=_C829( C175 C829 ) \nC175_=_C877( C175 C877 ) C175_=_C924( C175 C924 ) C175_=_C970( C175 C970 ) C175_=_C1015( C175 C1015 ) C175_=_C1059( C175 C1059 ) C175_=_C1102( C175 C1102 ) \nC175_=_C1144( C175 C1144 ) C175_=_C1185( C175 C1185 ) C175_=_C1225( C175 C1225 ) C175_=_C1264( C175 C1264 ) C175_=_C1302( C175 C1302 ) C175_=_C1339( C175 C1339 ) \nC175_=_C1375( C175 C1375 ) C175_=_C1410( C175 C1410 ) C175_=_C1444( C175 C1444 ) C175_=_C1477( C175 C1477 ) C175_=_C1508( C175 C1508 ) C175_=_C1539( C175 C1539 ) \nC175_=_C1569( C175 C1569 ) C175_=_C1598( C175 C1598 ) C175_=_C1626( C175 C1626 ) C175_=_C1653( C175 C1653 ) C175_=_C1679( C175 C1679 ) C175_=_C1704( C175 C1704 ) \nC175_=_C1728( C175 C1728 ) C175_=_C1751( C175 C1751 ) C175_=_C1773( C175 C1773 ) C175_=_C1794( C175 C1794 ) C175_=_C1813( C175 C1813 ) C175_=_C1831( C175 C1831 ) \nC175_=_C1848( C175 C1848 ) C175_=_C1864( C175 C1864 ) C175_=_C1879( C175 C1879 ) C175_=_C1893( C175 C1893 ) C175_=_C1906( C175 C1906 ) C175_=_C1918( C175 C1918 ) \nC175_=_C1929( C175 C1929 ) C175_=_C1943( C175 C1943 ) C175_=_C1944( C175 C1944 ) C175_=_C1945( C175 C1945 ) C175_=_C1946( C175 C1946 ) C175_=_C1947( C175 C1947 ) \nC175_=_C1948( C175 C1948 ) C175_=_C1949( C175 C1949 ) C176_=_C177( C176 C177 ) C176_=_C178( C176 C178 ) C176_=_C179( C176 C179 ) C176_=_C180( C176 C180 ) \nC176_=_C181( C176 C181 ) C176_=_C182( C176 C182 ) C176_=_C236( C176 C236 ) C176_=_C295( C176 C295 ) C176_=_C353( C176 C353 ) C176_=_C410( C176 C410 ) \nC176_=_C466( C176 C466 ) C176_=_C521( C176 C521 ) C176_=_C575( C176 C575 ) C176_=_C628( C176 C628 ) C176_=_C680( C176 C680 ) C176_=_C731( C176 C731 ) \nC176_=_C781( C176 C781 ) C176_=_C830( C176 C830 ) C176_=_C878( C176 C878 ) C176_=_C925( C176 C925 ) C176_=_C971( C176 C971 ) C176_=_C1016( C176 C1016 ) \nC176_=_C1060( C176 C1060 ) C176_=_C1103( C176 C1103 ) C176_=_C1145( C176 C1145 ) C176_=_C1186( C176 C1186 ) C176_=_C1226( C176 C1226 ) C176_=_C1265( C176 C1265 ) \nC176_=_C1303( C176 C1303 ) C176_=_C1340( C176 C1340 ) C176_=_C1376( C176 C1376 ) C176_=_C1411( C176 C1411 ) C176_=_C1445( C176 C1445 ) C176_=_C1478( C176 C1478 ) \nC176_=_C1510( C176 C1510 ) C176_=_C1540( C176 C1540 ) C176_=_C1570( C176 C1570 ) C176_=_C1599( C176 C1599 ) C176_=_C1627( C176 C1627 ) C176_=_C1654( C176 C1654 ) \nC176_=_C1680( C176 C1680 ) C176_=_C1705( C176 C1705 ) C176_=_C1729( C176 C1729 ) C176_=_C1752( C176 C1752 ) C176_=_C1774( C176 C1774 ) C176_=_C1795( C176 C1795 ) \nC176_=_C1814( C176 C1814 ) C176_=_C1832( C176 C1832 ) C176_=_C1849( C176 C1849 ) C176_=_C1865( C176 C1865 ) C176_=_C1880( C176 C1880 ) C176_=_C1894( C176 C1894 ) \nC176_=_C1907( C176 C1907 ) C176_=_C1919( C176 C1919 ) C176_=_C1930( C176 C1930 ) C176_=_C1952( C176 C1952 ) C176_=_C1953( C176 C1953 ) C176_=_C1954( C176 C1954 ) \nC176_=_C1955( C176 C1955 ) C176_=_C1956( C176 C1956 ) C176_=_C1957( C176 C1957 ) C176_=_C1958( C176 C1958 ) C177_=_C178( C177 C178 ) C177_=_C179( C177 C179 ) \nC177_=_C180( C177 C180 ) C177_=_C181( C177 C181 ) C177_=_C182( C177 C182 ) C177_=_C237( C177 C237 ) C177_=_C296( C177 C296 ) C177_=_C354( C177 C354 ) \nC177_=_C411( C177 C411 ) C177_=_C467( C177 C467 ) C177_=_C522( C177 C522 ) C177_=_C576( C177 C576 ) C177_=_C629( C177 C629 ) C177_=_C681( C177 C681 ) \nC177_=_C732( C177 C732 ) C177_=_C782( C177 C782 ) C177_=_C831( C177 C831 ) C177_=_C879( C177 C879 ) C177_=_C926( C177 C926 ) C177_=_C972( C177 C972 ) \nC177_=_C1017( C177 C1017 ) C177_=_C1061( C177 C1061 ) C177_=_C1104( C177 C1104 ) C177_=_C1146( C177 C1146 ) C177_=_C1187( C177 C1187 ) C177_=_C1227( C177 C1227 ) \nC177_=_C1266( C177 C1266 ) C177_=_C1304( C177 C1304 ) C177_=_C1341( C177 C1341 ) C177_=_C1377( C177 C1377 ) C177_=_C1412( C177 C1412 ) C177_=_C1446( C177 C1446 ) \nC177_=_C1479( C177 C1479 ) C177_=_C1511( C177 C1511 ) C177_=_C1542( C177 C1542 ) C177_=_C1571( C177 C1571 ) C177_=_C1600( C177 C1600 ) C177_=_C1628( C177 C1628 ) \nC177_=_C1655( C177 C1655 ) C177_=_C1681( C177 C1681 ) C177_=_C1706( C177 C1706 ) C177_=_C1730( C177 C1730 ) C177_=_C1753( C177 C1753 ) C177_=_C1775( C177 C1775 ) \nC177_=_C1796( C177 C1796 ) C177_=_C1815( C177 C1815 ) C177_=_C1833( C177 C1833 ) C177_=_C1850( C177 C1850 ) C177_=_C1866( C177 C1866 ) C177_=_C1881( C177 C1881 ) \nC177_=_C1895( C177 C1895 ) C177_=_C1908( C177 C1908 ) C177_=_C1920( C177 C1920 ) C177_=_C1931( C177 C1931 ) C177_=_C1960( C177 C1960 ) C177_=_C1961( C177 C1961 ) \nC177_=_C1962( C177 C1962 ) C177_=_C1963( C177 C1963 ) C177_=_C1964( C177 C1964 ) C177_=_C1965( C177 C1965 ) C177_=_C1966( C177 C1966 ) C178_=_C179( C178 C179 ) \nC178_=_C180( C178 C180 ) C178_=_C181( C178 C181 ) C178_=_C182( C178 C182 ) C178_=_C238( C178 C238 ) C178_=_C297( C178 C297 ) C178_=_C355( C178 C355 ) \nC178_=_C412( C178 C412 ) C178_=_C468( C178 C468 ) C178_=_C523( C178 C523 ) C178_=_C577( C178 C577 ) C178_=_C630( C178 C630 ) C178_=_C682( C178 C682 ) \nC178_=_C733( C178 C733 ) C178_=_C783( C178 C783 ) C178_=_C832( C178 C832 ) C178_=_C880( C178 C880 ) C178_=_C927( C178 C927 ) C178_=_C973( C178 C973 ) \nC178_=_C1018( C178 C1018 ) C178_=_C1062( C178 C1062 ) C178_=_C1105( C178 C1105 ) C178_=_C1147( C178 C1147 ) C178_=_C1188( C178 C1188 ) C178_=_C1228( C178 C1228 ) \nC178_=_C1267( C178 C1267 ) C178_=_C1305( C178 C1305 ) C178_=_C1342( C178 C1342 ) C178_=_C1378( C178 C1378 ) C178_=_C1413( C178 C1413 ) C178_=_C1447( C178 C1447 ) \nC178_=_C1480( C178 C1480 ) C178_=_C1512( C178 C1512 ) C178_=_C1543( C178 C1543 ) C178_=_C1573( C178 C1573 ) C178_=_C1601( C178 C1601 ) C178_=_C1629( C178 C1629 ) \nC178_=_C1656( C178 C1656 ) C178_=_C1682( C178 C1682 ) C178_=_C1707( C178 C1707 ) C178_=_C1731( C178 C1731 ) C178_=_C1754( C178 C1754 ) C178_=_C1776( C178 C1776 ) \nC178_=_C1797( C178 C1797 ) C178_=_C1816( C178 C1816 ) C178_=_C1834( C178 C1834 ) C178_=_C1851( C178 C1851 ) C178_=_C1867( C178 C1867 ) C178_=_C1882( C178 C1882 ) \nC178_=_C1896( C178 C1896 ) C178_=_C1909( C178 C1909 ) C178_=_C1921( C178 C1921 ) C178_=_C1932( C178 C1932 ) C178_=_C1967( C178 C1967 ) C178_=_C1968( C178 C1968 ) \nC178_=_C1969( C178 C1969 ) C178_=_C1970( C178 C1970 ) C178_=_C1971( C178 C1971 ) C178_=_C1972( C178 C1972 ) C178_=_C1973( C178 C1973 ) C179_=_C180( C179 C180 ) \nC179_=_C181( C179 C181 ) C179_=_C182( C179 C182 ) C179_=_C239( C179 C239 ) C179_=_C298( C179 C298 ) C179_=_C356( C179 C356 ) C179_=_C413( C179 C413 ) \nC179_=_C469( C179 C469 ) C179_=_C524( C179 C524 ) C179_=_C578( C179 C578 ) C179_=_C631( C179 C631 ) C179_=_C683( C179 C683 ) C179_=_C734( C179 C734 ) \nC179_=_C784( C179 C784 ) C179_=_C833( C179 C833 ) C179_=_C881( C179 C881 ) C179_=_C928( C179 C928 ) C179_=_C974( C179 C974 ) C179_=_C1019( C179 C1019 ) \nC179_=_C1063( C179 C1063 ) C179_=_C1106( C179 C1106 ) C179_=_C1148( C179 C1148 ) C179_=_C1189( C179 C1189 ) C179_=_C1229( C179 C1229 ) C179_=_C1268( C179 C1268 ) \nC179_=_C1306( C179 C1306 ) C179_=_C1343( C179 C1343 ) C179_=_C1379( C179 C1379 ) C179_=_C1414( C179 C1414 ) C179_=_C1448( C179 C1448 ) C179_=_C1481( C179 C1481 ) \nC179_=_C1513( C179 C1513 ) C179_=_C1544( C179 C1544 ) C179_=_C1574( C179 C1574 ) C179_=_C1603( C179 C1603 ) C179_=_C1630( C179 C1630 ) C179_=_C1657( C179 C1657 ) \nC179_=_C1683( C179 C1683 ) C179_=_C1708( C179 C1708 ) C179_=_C1732( C179 C1732 ) C179_=_C1755( C179 C1755 ) C179_=_C1777( C179 C1777 ) C179_=_C1798( C179 C1798 ) \nC179_=_C1817( C179 C1817 ) C179_=_C1835( C179 C1835 ) C179_=_C1852( C179 C1852 ) C179_=_C1868( C179 C1868 ) C179_=_C1883( C179 C1883 ) C179_=_C1897( C179 C1897 ) \nC179_=_C1910( C179 C1910 ) C179_=_C1922( C179 C1922 ) C179_=_C1933( C179 C1933 ) C179_=_C1943( C179 C1943 ) C179_=_C1952( C179 C1952 ) C179_=_C1960( C179 C1960 ) \nC179_=_C1967( C179 C1967 ) C179_=_C1977( C179 C1977 ) C179_=_C1978( C179 C1978 ) C179_=_C1979( C179 C1979 ) C180_=_C181( C180 C181 ) C180_=_C182( C180 C182 ) \nC180_=_C240( C180 C240 ) C180_=_C299( C180 C299 ) C180_=_C357( C180 C357 ) C180_=_C414( C180 C414 ) C180_=_C470( C180 C470 ) C180_=_C525( C180 C525 ) \nC180_=_C579( C180 C579 ) C180_=_C632( C180 C632 ) C180_=_C684( C180 C684 ) C180_=_C735( C180 C735 ) C180_=_C785( C180 C785 ) C180_=_C834( C180 C834 )</w:t>
      </w:r>
    </w:p>
    <w:p>
      <w:pPr>
        <w:pStyle w:val="PreformattedText"/>
        <w:bidi w:val="0"/>
        <w:spacing w:before="0" w:after="0"/>
        <w:jc w:val="left"/>
        <w:rPr/>
      </w:pPr>
      <w:r>
        <w:rPr/>
        <w:t xml:space="preserve"> </w:t>
      </w:r>
      <w:r>
        <w:rPr/>
        <w:t>\nC180_=_C882( C180 C882 ) C180_=_C929( C180 C929 ) C180_=_C975( C180 C975 ) C180_=_C1020( C180 C1020 ) C180_=_C1064( C180 C1064 ) C180_=_C1107( C180 C1107 ) \nC180_=_C1149( C180 C1149 ) C180_=_C1190( C180 C1190 ) C180_=_C1230( C180 C1230 ) C180_=_C1269( C180 C1269 ) C180_=_C1307( C180 C1307 ) C180_=_C1344( C180 C1344 ) \nC180_=_C1380( C180 C1380 ) C180_=_C1415( C180 C1415 ) C180_=_C1449( C180 C1449 ) C180_=_C1482( C180 C1482 ) C180_=_C1514( C180 C1514 ) C180_=_C1545( C180 C1545 ) \nC180_=_C1575( C180 C1575 ) C180_=_C1604( C180 C1604 ) C180_=_C1632( C180 C1632 ) C180_=_C1658( C180 C1658 ) C180_=_C1684( C180 C1684 ) C180_=_C1709( C180 C1709 ) \nC180_=_C1733( C180 C1733 ) C180_=_C1756( C180 C1756 ) C180_=_C1778( C180 C1778 ) C180_=_C1799( C180 C1799 ) C180_=_C1818( C180 C1818 ) C180_=_C1836( C180 C1836 ) \nC180_=_C1853( C180 C1853 ) C180_=_C1869( C180 C1869 ) C180_=_C1884( C180 C1884 ) C180_=_C1898( C180 C1898 ) C180_=_C1911( C180 C1911 ) C180_=_C1923( C180 C1923 ) \nC180_=_C1934( C180 C1934 ) C180_=_C1944( C180 C1944 ) C180_=_C1953( C180 C1953 ) C180_=_C1961( C180 C1961 ) C180_=_C1968( C180 C1968 ) C180_=_C1982( C180 C1982 ) \nC180_=_C1983( C180 C1983 ) C180_=_C1984( C180 C1984 ) C181_=_C182( C181 C182 ) C181_=_C241( C181 C241 ) C181_=_C300( C181 C300 ) C181_=_C358( C181 C358 ) \nC181_=_C415( C181 C415 ) C181_=_C471( C181 C471 ) C181_=_C526( C181 C526 ) C181_=_C580( C181 C580 ) C181_=_C633( C181 C633 ) C181_=_C685( C181 C685 ) \nC181_=_C736( C181 C736 ) C181_=_C786( C181 C786 ) C181_=_C835( C181 C835 ) C181_=_C883( C181 C883 ) C181_=_C930( C181 C930 ) C181_=_C976( C181 C976 ) \nC181_=_C1021( C181 C1021 ) C181_=_C1065( C181 C1065 ) C181_=_C1108( C181 C1108 ) C181_=_C1150( C181 C1150 ) C181_=_C1191( C181 C1191 ) C181_=_C1231( C181 C1231 ) \nC181_=_C1270( C181 C1270 ) C181_=_C1308( C181 C1308 ) C181_=_C1345( C181 C1345 ) C181_=_C1381( C181 C1381 ) C181_=_C1416( C181 C1416 ) C181_=_C1450( C181 C1450 ) \nC181_=_C1483( C181 C1483 ) C181_=_C1515( C181 C1515 ) C181_=_C1546( C181 C1546 ) C181_=_C1576( C181 C1576 ) C181_=_C1605( C181 C1605 ) C181_=_C1633( C181 C1633 ) \nC181_=_C1660( C181 C1660 ) C181_=_C1685( C181 C1685 ) C181_=_C1710( C181 C1710 ) C181_=_C1734( C181 C1734 ) C181_=_C1757( C181 C1757 ) C181_=_C1779( C181 C1779 ) \nC181_=_C1800( C181 C1800 ) C181_=_C1819( C181 C1819 ) C181_=_C1837( C181 C1837 ) C181_=_C1854( C181 C1854 ) C181_=_C1870( C181 C1870 ) C181_=_C1885( C181 C1885 ) \nC181_=_C1899( C181 C1899 ) C181_=_C1912( C181 C1912 ) C181_=_C1924( C181 C1924 ) C181_=_C1935( C181 C1935 ) C181_=_C1945( C181 C1945 ) C181_=_C1954( C181 C1954 ) \nC181_=_C1962( C181 C1962 ) C181_=_C1969( C181 C1969 ) C181_=_C1986( C181 C1986 ) C181_=_C1987( C181 C1987 ) C181_=_C1988( C181 C1988 ) C182_=_C242( C182 C242 ) \nC182_=_C301( C182 C301 ) C182_=_C359( C182 C359 ) C182_=_C416( C182 C416 ) C182_=_C472( C182 C472 ) C182_=_C527( C182 C527 ) C182_=_C581( C182 C581 ) \nC182_=_C634( C182 C634 ) C182_=_C686( C182 C686 ) C182_=_C737( C182 C737 ) C182_=_C787( C182 C787 ) C182_=_C836( C182 C836 ) C182_=_C884( C182 C884 ) \nC182_=_C931( C182 C931 ) C182_=_C977( C182 C977 ) C182_=_C1022( C182 C1022 ) C182_=_C1066( C182 C1066 ) C182_=_C1109( C182 C1109 ) C182_=_C1151( C182 C1151 ) \nC182_=_C1192( C182 C1192 ) C182_=_C1232( C182 C1232 ) C182_=_C1271( C182 C1271 ) C182_=_C1309( C182 C1309 ) C182_=_C1346( C182 C1346 ) C182_=_C1382( C182 C1382 ) \nC182_=_C1417( C182 C1417 ) C182_=_C1451( C182 C1451 ) C182_=_C1484( C182 C1484 ) C182_=_C1516( C182 C1516 ) C182_=_C1547( C182 C1547 ) C182_=_C1577( C182 C1577 ) \nC182_=_C1606( C182 C1606 ) C182_=_C1634( C182 C1634 ) C182_=_C1661( C182 C1661 ) C182_=_C1687( C182 C1687 ) C182_=_C1711( C182 C1711 ) C182_=_C1735( C182 C1735 ) \nC182_=_C1758( C182 C1758 ) C182_=_C1780( C182 C1780 ) C182_=_C1801( C182 C1801 ) C182_=_C1820( C182 C1820 ) C182_=_C1838( C182 C1838 ) C182_=_C1855( C182 C1855 ) \nC182_=_C1871( C182 C1871 ) C182_=_C1886( C182 C1886 ) C182_=_C1900( C182 C1900 ) C182_=_C1913( C182 C1913 ) C182_=_C1925( C182 C1925 ) C182_=_C1936( C182 C1936 ) \nC182_=_C1946( C182 C1946 ) C182_=_C1955( C182 C1955 ) C182_=_C1963( C182 C1963 ) C182_=_C1970( C182 C1970 ) C182_=_C1989( C182 C1989 ) C182_=_C1990( C182 C1990 ) \nC182_=_C1991( C182 C1991 ) C235_=_C236( C235 C236 ) C235_=_C237( C235 C237 ) C235_=_C238( C235 C238 ) C235_=_C239( C235 C239 ) C235_=_C240( C235 C240 ) \nC235_=_C241( C235 C241 ) C235_=_C242( C235 C242 ) C235_=_C294( C235 C294 ) C235_=_C352( C235 C352 ) C235_=_C409( C235 C409 ) C235_=_C465( C235 C465 ) \nC235_=_C520( C235 C520 ) C235_=_C574( C235 C574 ) C235_=_C627( C235 C627 ) C235_=_C679( C235 C679 ) C235_=_C730( C235 C730 ) C235_=_C780( C235 C780 ) \nC235_=_C829( C235 C829 ) C235_=_C877( C235 C877 ) C235_=_C924( C235 C924 ) C235_=_C970( C235 C970 ) C235_=_C1015( C235 C1015 ) C235_=_C1059( C235 C1059 ) \nC235_=_C1102( C235 C1102 ) C235_=_C1144( C235 C1144 ) C235_=_C1185( C235 C1185 ) C235_=_C1225( C235 C1225 ) C235_=_C1264( C235 C1264 ) C235_=_C1302( C235 C1302 ) \nC235_=_C1339( C235 C1339 ) C235_=_C1375( C235 C1375 ) C235_=_C1410( C235 C1410 ) C235_=_C1444( C235 C1444 ) C235_=_C1477( C235 C1477 ) C235_=_C1508( C235 C1508 ) \nC235_=_C1539( C235 C1539 ) C235_=_C1569( C235 C1569 ) C235_=_C1598( C235 C1598 ) C235_=_C1626( C235 C1626 ) C235_=_C1653( C235 C1653 ) C235_=_C1679( C235 C1679 ) \nC235_=_C1704( C235 C1704 ) C235_=_C1728( C235 C1728 ) C235_=_C1751( C235 C1751 ) C235_=_C1773( C235 C1773 ) C235_=_C1794( C235 C1794 ) C235_=_C1813( C235 C1813 ) \nC235_=_C1831( C235 C1831 ) C235_=_C1848( C235 C1848 ) C235_=_C1864( C235 C1864 ) C235_=_C1879( C235 C1879 ) C235_=_C1893( C235 C1893 ) C235_=_C1906( C235 C1906 ) \nC235_=_C1918( C235 C1918 ) C235_=_C1929( C235 C1929 ) C235_=_C1943( C235 C1943 ) C235_=_C1944( C235 C1944 ) C235_=_C1945( C235 C1945 ) C235_=_C1946( C235 C1946 ) \nC235_=_C1947( C235 C1947 ) C235_=_C1948( C235 C1948 ) C235_=_C1949( C235 C1949 ) C236_=_C237( C236 C237 ) C236_=_C238( C236 C238 ) C236_=_C239( C236 C239 ) \nC236_=_C240( C236 C240 ) C236_=_C241( C236 C241 ) C236_=_C242( C236 C242 ) C236_=_C295( C236 C295 ) C236_=_C353( C236 C353 ) C236_=_C410( C236 C410 ) \nC236_=_C466( C236 C466 ) C236_=_C521( C236 C521 ) C236_=_C575( C236 C575 ) C236_=_C628( C236 C628 ) C236_=_C680( C236 C680 ) C236_=_C731( C236 C731 ) \nC236_=_C781( C236 C781 ) C236_=_C830( C236 C830 ) C236_=_C878( C236 C878 ) C236_=_C925( C236 C925 ) C236_=_C971( C236 C971 ) C236_=_C1016( C236 C1016 ) \nC236_=_C1060( C236 C1060 ) C236_=_C1103( C236 C1103 ) C236_=_C1145( C236 C1145 ) C236_=_C1186( C236 C1186 ) C236_=_C1226( C236 C1226 ) C236_=_C1265( C236 C1265 ) \nC236_=_C1303( C236 C1303 ) C236_=_C1340( C236 C1340 ) C236_=_C1376( C236 C1376 ) C236_=_C1411( C236 C1411 ) C236_=_C1445( C236 C1445 ) C236_=_C1478( C236 C1478 ) \nC236_=_C1510( C236 C1510 ) C236_=_C1540( C236 C1540 ) C236_=_C1570( C236 C1570 ) C236_=_C1599( C236 C1599 ) C236_=_C1627( C236 C1627 ) C236_=_C1654( C236 C1654 ) \nC236_=_C1680( C236 C1680 ) C236_=_C1705( C236 C1705 ) C236_=_C1729( C236 C1729 ) C236_=_C1752( C236 C1752 ) C236_=_C1774( C236 C1774 ) C236_=_C1795( C236 C1795 ) \nC236_=_C1814( C236 C1814 ) C236_=_C1832( C236 C1832 ) C236_=_C1849( C236 C1849 ) C236_=_C1865( C236 C1865 ) C236_=_C1880( C236 C1880 ) C236_=_C1894( C236 C1894 ) \nC236_=_C1907( C236 C1907 ) C236_=_C1919( C236 C1919 ) C236_=_C1930( C236 C1930 ) C236_=_C1952( C236 C1952 ) C236_=_C1953( C236 C1953 ) C236_=_C1954( C236 C1954 ) \nC236_=_C1955( C236 C1955 ) C236_=_C1956( C236 C1956 ) C236_=_C1957( C236 C1957 ) C236_=_C1958( C236 C1958 ) C237_=_C238( C237 C238 ) C237_=_C239( C237 C239 ) \nC237_=_C240( C237 C240 ) C237_=_C241( C237 C241 ) C237_=_C242( C237 C242 ) C237_=_C296( C237 C296 ) C237_=_C354( C237 C354 ) C237_=_C411( C237 C411 ) \nC237_=_C467( C237 C467 ) C237_=_C522( C237 C522 ) C237_=_C576( C237 C576 ) C237_=_C629( C237 C629 ) C237_=_C681( C237 C681 ) C237_=_C732( C237 C732 ) \nC237_=_C782( C237 C782 ) C237_=_C831( C237 C831 ) C237_=_C879( C237 C879 ) C237_=_C926( C237 C926 ) C237_=_C972( C237 C972 ) C237_=_C1017( C237 C1017 ) \nC237_=_C1061( C237 C1061 ) C237_=_C1104( C237 C1104 ) C237_=_C1146( C237 C1146 ) C237_=_C1187( C237 C1187 ) C237_=_C1227( C237 C1227 ) C237_=_C1266( C237 C1266 ) \nC237_=_C1304( C237 C1304 ) C237_=_C1341( C237 C1341 ) C237_=_C1377( C237 C1377 ) C237_=_C1412( C237 C1412 ) C237_=_C1446( C237 C1446 ) C237_=_C1479( C237 C1479 ) \nC237_=_C1511( C237 C1511 ) C237_=_C1542( C237 C1542 ) C237_=_C1571( C237 C1571 ) C237_=_C1600( C237 C1600 ) C237_=_C1628( C237 C1628 ) C237_=_C1655( C237 C1655 ) \nC237_=_C1681( C237 C1681 ) C237_=_C1706( C237 C1706 ) C237_=_C1730( C237 C1730 ) C237_=_C1753( C237 C1753 ) C237_=_C1775( C237 C1775 ) C237_=_C1796( C237 C1796 ) \nC237_=_C1815( C237 C1815 ) C237_=_C1833( C237 C1833 ) C237_=_C1850( C237 C1850 ) C237_=_C1866( C237 C1866 ) C237_=_C1881( C237 C1881 ) C237_=_C1895( C237 C1895 ) \nC237_=_C1908( C237 C1908 ) C237_=_C1920( C237 C1920 ) C237_=_C1931( C237 C1931 ) C237_=_C1960( C237 C1960 ) C237_=_C1961( C237 C1961 ) C237_=_C1962( C237 C1962 ) \nC237_=_C1963( C237 C1963 ) C237_=_C1964( C237 C1964 ) C237_=_C1965( C237 C1965 ) C237_=_C1966( C237 C1966 ) C238_=_C239( C238 C239 ) C238_=_C240( C238 C240 ) \nC238_=_C241( C238 C241 ) C238_=_C242( C238 C242 ) C238_=_C297( C238 C297 ) C238_=_C355( C238 C355 ) C238_=_C412( C238 C412 ) C238_=_C468( C238 C468 ) \nC238_=_C523( C238 C523 ) C238_=_C577( C238 C577 ) C238_=_C630( C238 C630 ) C238_=_C682( C238 C682 ) C238_=_C733( C238 C733 ) C238_=_C783( C238 C783 ) \nC238_=_C832( C238 C832 ) C238_=_C880( C238 C880 ) C238_=_C927( C238 C927 ) C238_=_C973( C238 C973 ) C238_=_C1018( C238 C1018 ) C238_=_C1062( C238 C1062 ) \nC238_=_C1105( C238 C1105 ) C238_=_C1147( C238 C1147 ) C238_=_C1188( C238 C1188 ) C238_=_C1228( C238 C1228 ) C238_=_C1267( C238 C1267 ) C238_=_C1305( C238 C1305 ) \nC238_=_C1342( C238 C1342 ) C238_=_C1378( C238 C1378 ) C238_=_C1413( C238 C1413 ) C238_=_C1447( C238 C1447 ) C238_=_C1480(</w:t>
      </w:r>
    </w:p>
    <w:p>
      <w:pPr>
        <w:pStyle w:val="PreformattedText"/>
        <w:bidi w:val="0"/>
        <w:spacing w:before="0" w:after="0"/>
        <w:jc w:val="left"/>
        <w:rPr/>
      </w:pPr>
      <w:r>
        <w:rPr/>
        <w:t xml:space="preserve"> </w:t>
      </w:r>
      <w:r>
        <w:rPr/>
        <w:t>C238 C1480 ) C238_=_C1512( C238 C1512 ) \nC238_=_C1543( C238 C1543 ) C238_=_C1573( C238 C1573 ) C238_=_C1601( C238 C1601 ) C238_=_C1629( C238 C1629 ) C238_=_C1656( C238 C1656 ) C238_=_C1682( C238 C1682 ) \nC238_=_C1707( C238 C1707 ) C238_=_C1731( C238 C1731 ) C238_=_C1754( C238 C1754 ) C238_=_C1776( C238 C1776 ) C238_=_C1797( C238 C1797 ) C238_=_C1816( C238 C1816 ) \nC238_=_C1834( C238 C1834 ) C238_=_C1851( C238 C1851 ) C238_=_C1867( C238 C1867 ) C238_=_C1882( C238 C1882 ) C238_=_C1896( C238 C1896 ) C238_=_C1909( C238 C1909 ) \nC238_=_C1921( C238 C1921 ) C238_=_C1932( C238 C1932 ) C238_=_C1967( C238 C1967 ) C238_=_C1968( C238 C1968 ) C238_=_C1969( C238 C1969 ) C238_=_C1970( C238 C1970 ) \nC238_=_C1971( C238 C1971 ) C238_=_C1972( C238 C1972 ) C238_=_C1973( C238 C1973 ) C239_=_C240( C239 C240 ) C239_=_C241( C239 C241 ) C239_=_C242( C239 C242 ) \nC239_=_C298( C239 C298 ) C239_=_C356( C239 C356 ) C239_=_C413( C239 C413 ) C239_=_C469( C239 C469 ) C239_=_C524( C239 C524 ) C239_=_C578( C239 C578 ) \nC239_=_C631( C239 C631 ) C239_=_C683( C239 C683 ) C239_=_C734( C239 C734 ) C239_=_C784( C239 C784 ) C239_=_C833( C239 C833 ) C239_=_C881( C239 C881 ) \nC239_=_C928( C239 C928 ) C239_=_C974( C239 C974 ) C239_=_C1019( C239 C1019 ) C239_=_C1063( C239 C1063 ) C239_=_C1106( C239 C1106 ) C239_=_C1148( C239 C1148 ) \nC239_=_C1189( C239 C1189 ) C239_=_C1229( C239 C1229 ) C239_=_C1268( C239 C1268 ) C239_=_C1306( C239 C1306 ) C239_=_C1343( C239 C1343 ) C239_=_C1379( C239 C1379 ) \nC239_=_C1414( C239 C1414 ) C239_=_C1448( C239 C1448 ) C239_=_C1481( C239 C1481 ) C239_=_C1513( C239 C1513 ) C239_=_C1544( C239 C1544 ) C239_=_C1574( C239 C1574 ) \nC239_=_C1603( C239 C1603 ) C239_=_C1630( C239 C1630 ) C239_=_C1657( C239 C1657 ) C239_=_C1683( C239 C1683 ) C239_=_C1708( C239 C1708 ) C239_=_C1732( C239 C1732 ) \nC239_=_C1755( C239 C1755 ) C239_=_C1777( C239 C1777 ) C239_=_C1798( C239 C1798 ) C239_=_C1817( C239 C1817 ) C239_=_C1835( C239 C1835 ) C239_=_C1852( C239 C1852 ) \nC239_=_C1868( C239 C1868 ) C239_=_C1883( C239 C1883 ) C239_=_C1897( C239 C1897 ) C239_=_C1910( C239 C1910 ) C239_=_C1922( C239 C1922 ) C239_=_C1933( C239 C1933 ) \nC239_=_C1943( C239 C1943 ) C239_=_C1952( C239 C1952 ) C239_=_C1960( C239 C1960 ) C239_=_C1967( C239 C1967 ) C239_=_C1977( C239 C1977 ) C239_=_C1978( C239 C1978 ) \nC239_=_C1979( C239 C1979 ) C240_=_C241( C240 C241 ) C240_=_C242( C240 C242 ) C240_=_C299( C240 C299 ) C240_=_C357( C240 C357 ) C240_=_C414( C240 C414 ) \nC240_=_C470( C240 C470 ) C240_=_C525( C240 C525 ) C240_=_C579( C240 C579 ) C240_=_C632( C240 C632 ) C240_=_C684( C240 C684 ) C240_=_C735( C240 C735 ) \nC240_=_C785( C240 C785 ) C240_=_C834( C240 C834 ) C240_=_C882( C240 C882 ) C240_=_C929( C240 C929 ) C240_=_C975( C240 C975 ) C240_=_C1020( C240 C1020 ) \nC240_=_C1064( C240 C1064 ) C240_=_C1107( C240 C1107 ) C240_=_C1149( C240 C1149 ) C240_=_C1190( C240 C1190 ) C240_=_C1230( C240 C1230 ) C240_=_C1269( C240 C1269 ) \nC240_=_C1307( C240 C1307 ) C240_=_C1344( C240 C1344 ) C240_=_C1380( C240 C1380 ) C240_=_C1415( C240 C1415 ) C240_=_C1449( C240 C1449 ) C240_=_C1482( C240 C1482 ) \nC240_=_C1514( C240 C1514 ) C240_=_C1545( C240 C1545 ) C240_=_C1575( C240 C1575 ) C240_=_C1604( C240 C1604 ) C240_=_C1632( C240 C1632 ) C240_=_C1658( C240 C1658 ) \nC240_=_C1684( C240 C1684 ) C240_=_C1709( C240 C1709 ) C240_=_C1733( C240 C1733 ) C240_=_C1756( C240 C1756 ) C240_=_C1778( C240 C1778 ) C240_=_C1799( C240 C1799 ) \nC240_=_C1818( C240 C1818 ) C240_=_C1836( C240 C1836 ) C240_=_C1853( C240 C1853 ) C240_=_C1869( C240 C1869 ) C240_=_C1884( C240 C1884 ) C240_=_C1898( C240 C1898 ) \nC240_=_C1911( C240 C1911 ) C240_=_C1923( C240 C1923 ) C240_=_C1934( C240 C1934 ) C240_=_C1944( C240 C1944 ) C240_=_C1953( C240 C1953 ) C240_=_C1961( C240 C1961 ) \nC240_=_C1968( C240 C1968 ) C240_=_C1982( C240 C1982 ) C240_=_C1983( C240 C1983 ) C240_=_C1984( C240 C1984 ) C241_=_C242( C241 C242 ) C241_=_C300( C241 C300 ) \nC241_=_C358( C241 C358 ) C241_=_C415( C241 C415 ) C241_=_C471( C241 C471 ) C241_=_C526( C241 C526 ) C241_=_C580( C241 C580 ) C241_=_C633( C241 C633 ) \nC241_=_C685( C241 C685 ) C241_=_C736( C241 C736 ) C241_=_C786( C241 C786 ) C241_=_C835( C241 C835 ) C241_=_C883( C241 C883 ) C241_=_C930( C241 C930 ) \nC241_=_C976( C241 C976 ) C241_=_C1021( C241 C1021 ) C241_=_C1065( C241 C1065 ) C241_=_C1108( C241 C1108 ) C241_=_C1150( C241 C1150 ) C241_=_C1191( C241 C1191 ) \nC241_=_C1231( C241 C1231 ) C241_=_C1270( C241 C1270 ) C241_=_C1308( C241 C1308 ) C241_=_C1345( C241 C1345 ) C241_=_C1381( C241 C1381 ) C241_=_C1416( C241 C1416 ) \nC241_=_C1450( C241 C1450 ) C241_=_C1483( C241 C1483 ) C241_=_C1515( C241 C1515 ) C241_=_C1546( C241 C1546 ) C241_=_C1576( C241 C1576 ) C241_=_C1605( C241 C1605 ) \nC241_=_C1633( C241 C1633 ) C241_=_C1660( C241 C1660 ) C241_=_C1685( C241 C1685 ) C241_=_C1710( C241 C1710 ) C241_=_C1734( C241 C1734 ) C241_=_C1757( C241 C1757 ) \nC241_=_C1779( C241 C1779 ) C241_=_C1800( C241 C1800 ) C241_=_C1819( C241 C1819 ) C241_=_C1837( C241 C1837 ) C241_=_C1854( C241 C1854 ) C241_=_C1870( C241 C1870 ) \nC241_=_C1885( C241 C1885 ) C241_=_C1899( C241 C1899 ) C241_=_C1912( C241 C1912 ) C241_=_C1924( C241 C1924 ) C241_=_C1935( C241 C1935 ) C241_=_C1945( C241 C1945 ) \nC241_=_C1954( C241 C1954 ) C241_=_C1962( C241 C1962 ) C241_=_C1969( C241 C1969 ) C241_=_C1986( C241 C1986 ) C241_=_C1987( C241 C1987 ) C241_=_C1988( C241 C1988 ) \nC242_=_C301( C242 C301 ) C242_=_C359( C242 C359 ) C242_=_C416( C242 C416 ) C242_=_C472( C242 C472 ) C242_=_C527( C242 C527 ) C242_=_C581( C242 C581 ) \nC242_=_C634( C242 C634 ) C242_=_C686( C242 C686 ) C242_=_C737( C242 C737 ) C242_=_C787( C242 C787 ) C242_=_C836( C242 C836 ) C242_=_C884( C242 C884 ) \nC242_=_C931( C242 C931 ) C242_=_C977( C242 C977 ) C242_=_C1022( C242 C1022 ) C242_=_C1066( C242 C1066 ) C242_=_C1109( C242 C1109 ) C242_=_C1151( C242 C1151 ) \nC242_=_C1192( C242 C1192 ) C242_=_C1232( C242 C1232 ) C242_=_C1271( C242 C1271 ) C242_=_C1309( C242 C1309 ) C242_=_C1346( C242 C1346 ) C242_=_C1382( C242 C1382 ) \nC242_=_C1417( C242 C1417 ) C242_=_C1451( C242 C1451 ) C242_=_C1484( C242 C1484 ) C242_=_C1516( C242 C1516 ) C242_=_C1547( C242 C1547 ) C242_=_C1577( C242 C1577 ) \nC242_=_C1606( C242 C1606 ) C242_=_C1634( C242 C1634 ) C242_=_C1661( C242 C1661 ) C242_=_C1687( C242 C1687 ) C242_=_C1711( C242 C1711 ) C242_=_C1735( C242 C1735 ) \nC242_=_C1758( C242 C1758 ) C242_=_C1780( C242 C1780 ) C242_=_C1801( C242 C1801 ) C242_=_C1820( C242 C1820 ) C242_=_C1838( C242 C1838 ) C242_=_C1855( C242 C1855 ) \nC242_=_C1871( C242 C1871 ) C242_=_C1886( C242 C1886 ) C242_=_C1900( C242 C1900 ) C242_=_C1913( C242 C1913 ) C242_=_C1925( C242 C1925 ) C242_=_C1936( C242 C1936 ) \nC242_=_C1946( C242 C1946 ) C242_=_C1955( C242 C1955 ) C242_=_C1963( C242 C1963 ) C242_=_C1970( C242 C1970 ) C242_=_C1989( C242 C1989 ) C242_=_C1990( C242 C1990 ) \nC242_=_C1991( C242 C1991 ) C294_=_C295( C294 C295 ) C294_=_C296( C294 C296 ) C294_=_C297( C294 C297 ) C294_=_C298( C294 C298 ) C294_=_C299( C294 C299 ) \nC294_=_C300( C294 C300 ) C294_=_C301( C294 C301 ) C294_=_C352( C294 C352 ) C294_=_C409( C294 C409 ) C294_=_C465( C294 C465 ) C294_=_C520( C294 C520 ) \nC294_=_C574( C294 C574 ) C294_=_C627( C294 C627 ) C294_=_C679( C294 C679 ) C294_=_C730( C294 C730 ) C294_=_C780( C294 C780 ) C294_=_C829( C294 C829 ) \nC294_=_C877( C294 C877 ) C294_=_C924( C294 C924 ) C294_=_C970( C294 C970 ) C294_=_C1015( C294 C1015 ) C294_=_C1059( C294 C1059 ) C294_=_C1102( C294 C1102 ) \nC294_=_C1144( C294 C1144 ) C294_=_C1185( C294 C1185 ) C294_=_C1225( C294 C1225 ) C294_=_C1264( C294 C1264 ) C294_=_C1302( C294 C1302 ) C294_=_C1339( C294 C1339 ) \nC294_=_C1375( C294 C1375 ) C294_=_C1410( C294 C1410 ) C294_=_C1444( C294 C1444 ) C294_=_C1477( C294 C1477 ) C294_=_C1508( C294 C1508 ) C294_=_C1539( C294 C1539 ) \nC294_=_C1569( C294 C1569 ) C294_=_C1598( C294 C1598 ) C294_=_C1626( C294 C1626 ) C294_=_C1653( C294 C1653 ) C294_=_C1679( C294 C1679 ) C294_=_C1704( C294 C1704 ) \nC294_=_C1728( C294 C1728 ) C294_=_C1751( C294 C1751 ) C294_=_C1773( C294 C1773 ) C294_=_C1794( C294 C1794 ) C294_=_C1813( C294 C1813 ) C294_=_C1831( C294 C1831 ) \nC294_=_C1848( C294 C1848 ) C294_=_C1864( C294 C1864 ) C294_=_C1879( C294 C1879 ) C294_=_C1893( C294 C1893 ) C294_=_C1906( C294 C1906 ) C294_=_C1918( C294 C1918 ) \nC294_=_C1929( C294 C1929 ) C294_=_C1943( C294 C1943 ) C294_=_C1944( C294 C1944 ) C294_=_C1945( C294 C1945 ) C294_=_C1946( C294 C1946 ) C294_=_C1947( C294 C1947 ) \nC294_=_C1948( C294 C1948 ) C294_=_C1949( C294 C1949 ) C295_=_C296( C295 C296 ) C295_=_C297( C295 C297 ) C295_=_C298( C295 C298 ) C295_=_C299( C295 C299 ) \nC295_=_C300( C295 C300 ) C295_=_C301( C295 C301 ) C295_=_C353( C295 C353 ) C295_=_C410( C295 C410 ) C295_=_C466( C295 C466 ) C295_=_C521( C295 C521 ) \nC295_=_C575( C295 C575 ) C295_=_C628( C295 C628 ) C295_=_C680( C295 C680 ) C295_=_C731( C295 C731 ) C295_=_C781( C295 C781 ) C295_=_C830( C295 C830 ) \nC295_=_C878( C295 C878 ) C295_=_C925( C295 C925 ) C295_=_C971( C295 C971 ) C295_=_C1016( C295 C1016 ) C295_=_C1060( C295 C1060 ) C295_=_C1103( C295 C1103 ) \nC295_=_C1145( C295 C1145 ) C295_=_C1186( C295 C1186 ) C295_=_C1226( C295 C1226 ) C295_=_C1265( C295 C1265 ) C295_=_C1303( C295 C1303 ) C295_=_C1340( C295 C1340 ) \nC295_=_C1376( C295 C1376 ) C295_=_C1411( C295 C1411 ) C295_=_C1445( C295 C1445 ) C295_=_C1478( C295 C1478 ) C295_=_C1510( C295 C1510 ) C295_=_C1540( C295 C1540 ) \nC295_=_C1570( C295 C1570 ) C295_=_C1599( C295 C1599 ) C295_=_C1627( C295 C1627 ) C295_=_C1654( C295 C1654 ) C295_=_C1680( C295 C1680 ) C295_=_C1705( C295 C1705 ) \nC295_=_C1729( C295 C1729 ) C295_=_C1752( C295 C1752 ) C295_=_C1774( C295 C1774 ) C295_=_C1795( C295 C1795 ) C295_=_C1814( C295 C1814 ) C295_=_C1832( C295 C1832 ) \nC295_=_C1849( C295 C1849 ) C295_=_C1865( C295 C1865 ) C295_=_C1880( C295 C1880 ) C295_=_C1894( C295 C1894 ) C295_=_C1907( C295 C1907 ) C295_=_C1919( C295 C1919 ) \nC295_=_C1930( C295 C1930 ) C295_=_C1952( C295 C1952 ) C295_=_C1953(</w:t>
      </w:r>
    </w:p>
    <w:p>
      <w:pPr>
        <w:pStyle w:val="PreformattedText"/>
        <w:bidi w:val="0"/>
        <w:spacing w:before="0" w:after="0"/>
        <w:jc w:val="left"/>
        <w:rPr/>
      </w:pPr>
      <w:r>
        <w:rPr/>
        <w:t xml:space="preserve"> </w:t>
      </w:r>
      <w:r>
        <w:rPr/>
        <w:t>C295 C1953 ) C295_=_C1954( C295 C1954 ) C295_=_C1955( C295 C1955 ) C295_=_C1956( C295 C1956 ) \nC295_=_C1957( C295 C1957 ) C295_=_C1958( C295 C1958 ) C296_=_C297( C296 C297 ) C296_=_C298( C296 C298 ) C296_=_C299( C296 C299 ) C296_=_C300( C296 C300 ) \nC296_=_C301( C296 C301 ) C296_=_C354( C296 C354 ) C296_=_C411( C296 C411 ) C296_=_C467( C296 C467 ) C296_=_C522( C296 C522 ) C296_=_C576( C296 C576 ) \nC296_=_C629( C296 C629 ) C296_=_C681( C296 C681 ) C296_=_C732( C296 C732 ) C296_=_C782( C296 C782 ) C296_=_C831( C296 C831 ) C296_=_C879( C296 C879 ) \nC296_=_C926( C296 C926 ) C296_=_C972( C296 C972 ) C296_=_C1017( C296 C1017 ) C296_=_C1061( C296 C1061 ) C296_=_C1104( C296 C1104 ) C296_=_C1146( C296 C1146 ) \nC296_=_C1187( C296 C1187 ) C296_=_C1227( C296 C1227 ) C296_=_C1266( C296 C1266 ) C296_=_C1304( C296 C1304 ) C296_=_C1341( C296 C1341 ) C296_=_C1377( C296 C1377 ) \nC296_=_C1412( C296 C1412 ) C296_=_C1446( C296 C1446 ) C296_=_C1479( C296 C1479 ) C296_=_C1511( C296 C1511 ) C296_=_C1542( C296 C1542 ) C296_=_C1571( C296 C1571 ) \nC296_=_C1600( C296 C1600 ) C296_=_C1628( C296 C1628 ) C296_=_C1655( C296 C1655 ) C296_=_C1681( C296 C1681 ) C296_=_C1706( C296 C1706 ) C296_=_C1730( C296 C1730 ) \nC296_=_C1753( C296 C1753 ) C296_=_C1775( C296 C1775 ) C296_=_C1796( C296 C1796 ) C296_=_C1815( C296 C1815 ) C296_=_C1833( C296 C1833 ) C296_=_C1850( C296 C1850 ) \nC296_=_C1866( C296 C1866 ) C296_=_C1881( C296 C1881 ) C296_=_C1895( C296 C1895 ) C296_=_C1908( C296 C1908 ) C296_=_C1920( C296 C1920 ) C296_=_C1931( C296 C1931 ) \nC296_=_C1960( C296 C1960 ) C296_=_C1961( C296 C1961 ) C296_=_C1962( C296 C1962 ) C296_=_C1963( C296 C1963 ) C296_=_C1964( C296 C1964 ) C296_=_C1965( C296 C1965 ) \nC296_=_C1966( C296 C1966 ) C297_=_C298( C297 C298 ) C297_=_C299( C297 C299 ) C297_=_C300( C297 C300 ) C297_=_C301( C297 C301 ) C297_=_C355( C297 C355 ) \nC297_=_C412( C297 C412 ) C297_=_C468( C297 C468 ) C297_=_C523( C297 C523 ) C297_=_C577( C297 C577 ) C297_=_C630( C297 C630 ) C297_=_C682( C297 C682 ) \nC297_=_C733( C297 C733 ) C297_=_C783( C297 C783 ) C297_=_C832( C297 C832 ) C297_=_C880( C297 C880 ) C297_=_C927( C297 C927 ) C297_=_C973( C297 C973 ) \nC297_=_C1018( C297 C1018 ) C297_=_C1062( C297 C1062 ) C297_=_C1105( C297 C1105 ) C297_=_C1147( C297 C1147 ) C297_=_C1188( C297 C1188 ) C297_=_C1228( C297 C1228 ) \nC297_=_C1267( C297 C1267 ) C297_=_C1305( C297 C1305 ) C297_=_C1342( C297 C1342 ) C297_=_C1378( C297 C1378 ) C297_=_C1413( C297 C1413 ) C297_=_C1447( C297 C1447 ) \nC297_=_C1480( C297 C1480 ) C297_=_C1512( C297 C1512 ) C297_=_C1543( C297 C1543 ) C297_=_C1573( C297 C1573 ) C297_=_C1601( C297 C1601 ) C297_=_C1629( C297 C1629 ) \nC297_=_C1656( C297 C1656 ) C297_=_C1682( C297 C1682 ) C297_=_C1707( C297 C1707 ) C297_=_C1731( C297 C1731 ) C297_=_C1754( C297 C1754 ) C297_=_C1776( C297 C1776 ) \nC297_=_C1797( C297 C1797 ) C297_=_C1816( C297 C1816 ) C297_=_C1834( C297 C1834 ) C297_=_C1851( C297 C1851 ) C297_=_C1867( C297 C1867 ) C297_=_C1882( C297 C1882 ) \nC297_=_C1896( C297 C1896 ) C297_=_C1909( C297 C1909 ) C297_=_C1921( C297 C1921 ) C297_=_C1932( C297 C1932 ) C297_=_C1967( C297 C1967 ) C297_=_C1968( C297 C1968 ) \nC297_=_C1969( C297 C1969 ) C297_=_C1970( C297 C1970 ) C297_=_C1971( C297 C1971 ) C297_=_C1972( C297 C1972 ) C297_=_C1973( C297 C1973 ) C298_=_C299( C298 C299 ) \nC298_=_C300( C298 C300 ) C298_=_C301( C298 C301 ) C298_=_C356( C298 C356 ) C298_=_C413( C298 C413 ) C298_=_C469( C298 C469 ) C298_=_C524( C298 C524 ) \nC298_=_C578( C298 C578 ) C298_=_C631( C298 C631 ) C298_=_C683( C298 C683 ) C298_=_C734( C298 C734 ) C298_=_C784( C298 C784 ) C298_=_C833( C298 C833 ) \nC298_=_C881( C298 C881 ) C298_=_C928( C298 C928 ) C298_=_C974( C298 C974 ) C298_=_C1019( C298 C1019 ) C298_=_C1063( C298 C1063 ) C298_=_C1106( C298 C1106 ) \nC298_=_C1148( C298 C1148 ) C298_=_C1189( C298 C1189 ) C298_=_C1229( C298 C1229 ) C298_=_C1268( C298 C1268 ) C298_=_C1306( C298 C1306 ) C298_=_C1343( C298 C1343 ) \nC298_=_C1379( C298 C1379 ) C298_=_C1414( C298 C1414 ) C298_=_C1448( C298 C1448 ) C298_=_C1481( C298 C1481 ) C298_=_C1513( C298 C1513 ) C298_=_C1544( C298 C1544 ) \nC298_=_C1574( C298 C1574 ) C298_=_C1603( C298 C1603 ) C298_=_C1630( C298 C1630 ) C298_=_C1657( C298 C1657 ) C298_=_C1683( C298 C1683 ) C298_=_C1708( C298 C1708 ) \nC298_=_C1732( C298 C1732 ) C298_=_C1755( C298 C1755 ) C298_=_C1777( C298 C1777 ) C298_=_C1798( C298 C1798 ) C298_=_C1817( C298 C1817 ) C298_=_C1835( C298 C1835 ) \nC298_=_C1852( C298 C1852 ) C298_=_C1868( C298 C1868 ) C298_=_C1883( C298 C1883 ) C298_=_C1897( C298 C1897 ) C298_=_C1910( C298 C1910 ) C298_=_C1922( C298 C1922 ) \nC298_=_C1933( C298 C1933 ) C298_=_C1943( C298 C1943 ) C298_=_C1952( C298 C1952 ) C298_=_C1960( C298 C1960 ) C298_=_C1967( C298 C1967 ) C298_=_C1977( C298 C1977 ) \nC298_=_C1978( C298 C1978 ) C298_=_C1979( C298 C1979 ) C299_=_C300( C299 C300 ) C299_=_C301( C299 C301 ) C299_=_C357( C299 C357 ) C299_=_C414( C299 C414 ) \nC299_=_C470( C299 C470 ) C299_=_C525( C299 C525 ) C299_=_C579( C299 C579 ) C299_=_C632( C299 C632 ) C299_=_C684( C299 C684 ) C299_=_C735( C299 C735 ) \nC299_=_C785( C299 C785 ) C299_=_C834( C299 C834 ) C299_=_C882( C299 C882 ) C299_=_C929( C299 C929 ) C299_=_C975( C299 C975 ) C299_=_C1020( C299 C1020 ) \nC299_=_C1064( C299 C1064 ) C299_=_C1107( C299 C1107 ) C299_=_C1149( C299 C1149 ) C299_=_C1190( C299 C1190 ) C299_=_C1230( C299 C1230 ) C299_=_C1269( C299 C1269 ) \nC299_=_C1307( C299 C1307 ) C299_=_C1344( C299 C1344 ) C299_=_C1380( C299 C1380 ) C299_=_C1415( C299 C1415 ) C299_=_C1449( C299 C1449 ) C299_=_C1482( C299 C1482 ) \nC299_=_C1514( C299 C1514 ) C299_=_C1545( C299 C1545 ) C299_=_C1575( C299 C1575 ) C299_=_C1604( C299 C1604 ) C299_=_C1632( C299 C1632 ) C299_=_C1658( C299 C1658 ) \nC299_=_C1684( C299 C1684 ) C299_=_C1709( C299 C1709 ) C299_=_C1733( C299 C1733 ) C299_=_C1756( C299 C1756 ) C299_=_C1778( C299 C1778 ) C299_=_C1799( C299 C1799 ) \nC299_=_C1818( C299 C1818 ) C299_=_C1836( C299 C1836 ) C299_=_C1853( C299 C1853 ) C299_=_C1869( C299 C1869 ) C299_=_C1884( C299 C1884 ) C299_=_C1898( C299 C1898 ) \nC299_=_C1911( C299 C1911 ) C299_=_C1923( C299 C1923 ) C299_=_C1934( C299 C1934 ) C299_=_C1944( C299 C1944 ) C299_=_C1953( C299 C1953 ) C299_=_C1961( C299 C1961 ) \nC299_=_C1968( C299 C1968 ) C299_=_C1982( C299 C1982 ) C299_=_C1983( C299 C1983 ) C299_=_C1984( C299 C1984 ) C300_=_C301( C300 C301 ) C300_=_C358( C300 C358 ) \nC300_=_C415( C300 C415 ) C300_=_C471( C300 C471 ) C300_=_C526( C300 C526 ) C300_=_C580( C300 C580 ) C300_=_C633( C300 C633 ) C300_=_C685( C300 C685 ) \nC300_=_C736( C300 C736 ) C300_=_C786( C300 C786 ) C300_=_C835( C300 C835 ) C300_=_C883( C300 C883 ) C300_=_C930( C300 C930 ) C300_=_C976( C300 C976 ) \nC300_=_C1021( C300 C1021 ) C300_=_C1065( C300 C1065 ) C300_=_C1108( C300 C1108 ) C300_=_C1150( C300 C1150 ) C300_=_C1191( C300 C1191 ) C300_=_C1231( C300 C1231 ) \nC300_=_C1270( C300 C1270 ) C300_=_C1308( C300 C1308 ) C300_=_C1345( C300 C1345 ) C300_=_C1381( C300 C1381 ) C300_=_C1416( C300 C1416 ) C300_=_C1450( C300 C1450 ) \nC300_=_C1483( C300 C1483 ) C300_=_C1515( C300 C1515 ) C300_=_C1546( C300 C1546 ) C300_=_C1576( C300 C1576 ) C300_=_C1605( C300 C1605 ) C300_=_C1633( C300 C1633 ) \nC300_=_C1660( C300 C1660 ) C300_=_C1685( C300 C1685 ) C300_=_C1710( C300 C1710 ) C300_=_C1734( C300 C1734 ) C300_=_C1757( C300 C1757 ) C300_=_C1779( C300 C1779 ) \nC300_=_C1800( C300 C1800 ) C300_=_C1819( C300 C1819 ) C300_=_C1837( C300 C1837 ) C300_=_C1854( C300 C1854 ) C300_=_C1870( C300 C1870 ) C300_=_C1885( C300 C1885 ) \nC300_=_C1899( C300 C1899 ) C300_=_C1912( C300 C1912 ) C300_=_C1924( C300 C1924 ) C300_=_C1935( C300 C1935 ) C300_=_C1945( C300 C1945 ) C300_=_C1954( C300 C1954 ) \nC300_=_C1962( C300 C1962 ) C300_=_C1969( C300 C1969 ) C300_=_C1986( C300 C1986 ) C300_=_C1987( C300 C1987 ) C300_=_C1988( C300 C1988 ) C301_=_C359( C301 C359 ) \nC301_=_C416( C301 C416 ) C301_=_C472( C301 C472 ) C301_=_C527( C301 C527 ) C301_=_C581( C301 C581 ) C301_=_C634( C301 C634 ) C301_=_C686( C301 C686 ) \nC301_=_C737( C301 C737 ) C301_=_C787( C301 C787 ) C301_=_C836( C301 C836 ) C301_=_C884( C301 C884 ) C301_=_C931( C301 C931 ) C301_=_C977( C301 C977 ) \nC301_=_C1022( C301 C1022 ) C301_=_C1066( C301 C1066 ) C301_=_C1109( C301 C1109 ) C301_=_C1151( C301 C1151 ) C301_=_C1192( C301 C1192 ) C301_=_C1232( C301 C1232 ) \nC301_=_C1271( C301 C1271 ) C301_=_C1309( C301 C1309 ) C301_=_C1346( C301 C1346 ) C301_=_C1382( C301 C1382 ) C301_=_C1417( C301 C1417 ) C301_=_C1451( C301 C1451 ) \nC301_=_C1484( C301 C1484 ) C301_=_C1516( C301 C1516 ) C301_=_C1547( C301 C1547 ) C301_=_C1577( C301 C1577 ) C301_=_C1606( C301 C1606 ) C301_=_C1634( C301 C1634 ) \nC301_=_C1661( C301 C1661 ) C301_=_C1687( C301 C1687 ) C301_=_C1711( C301 C1711 ) C301_=_C1735( C301 C1735 ) C301_=_C1758( C301 C1758 ) C301_=_C1780( C301 C1780 ) \nC301_=_C1801( C301 C1801 ) C301_=_C1820( C301 C1820 ) C301_=_C1838( C301 C1838 ) C301_=_C1855( C301 C1855 ) C301_=_C1871( C301 C1871 ) C301_=_C1886( C301 C1886 ) \nC301_=_C1900( C301 C1900 ) C301_=_C1913( C301 C1913 ) C301_=_C1925( C301 C1925 ) C301_=_C1936( C301 C1936 ) C301_=_C1946( C301 C1946 ) C301_=_C1955( C301 C1955 ) \nC301_=_C1963( C301 C1963 ) C301_=_C1970( C301 C1970 ) C301_=_C1989( C301 C1989 ) C301_=_C1990( C301 C1990 ) C301_=_C1991( C301 C1991 ) C352_=_C353( C352 C353 ) \nC352_=_C354( C352 C354 ) C352_=_C355( C352 C355 ) C352_=_C356( C352 C356 ) C352_=_C357( C352 C357 ) C352_=_C358( C352 C358 ) C352_=_C359( C352 C359 ) \nC352_=_C409( C352 C409 ) C352_=_C465( C352 C465 ) C352_=_C520( C352 C520 ) C352_=_C574( C352 C574 ) C352_=_C627( C352 C627 ) C352_=_C679( C352 C679 ) \nC352_=_C730( C352 C730 ) C352_=_C780( C352 C780 ) C352_=_C829( C352 C829 ) C352_=_C877( C352 C877 ) C352_=_C924( C352 C924 ) C352_=_C970( C352 C970 ) \nC352_=_C1015( C352 C1015 ) C352_=_C1059( C352 C1059 ) C352_=_C1102( C352 C1102 ) C352_=_C1144( C352 C1144 ) C352_=_C1185( C352 C1185 ) C352_=_C1225( C352 C1225 ) \nC352_=_C1264( C352 C1264</w:t>
      </w:r>
    </w:p>
    <w:p>
      <w:pPr>
        <w:pStyle w:val="PreformattedText"/>
        <w:bidi w:val="0"/>
        <w:spacing w:before="0" w:after="0"/>
        <w:jc w:val="left"/>
        <w:rPr/>
      </w:pPr>
      <w:r>
        <w:rPr/>
        <w:t xml:space="preserve"> </w:t>
      </w:r>
      <w:r>
        <w:rPr/>
        <w:t>) C352_=_C1302( C352 C1302 ) C352_=_C1339( C352 C1339 ) C352_=_C1375( C352 C1375 ) C352_=_C1410( C352 C1410 ) C352_=_C1444( C352 C1444 ) \nC352_=_C1477( C352 C1477 ) C352_=_C1508( C352 C1508 ) C352_=_C1539( C352 C1539 ) C352_=_C1569( C352 C1569 ) C352_=_C1598( C352 C1598 ) C352_=_C1626( C352 C1626 ) \nC352_=_C1653( C352 C1653 ) C352_=_C1679( C352 C1679 ) C352_=_C1704( C352 C1704 ) C352_=_C1728( C352 C1728 ) C352_=_C1751( C352 C1751 ) C352_=_C1773( C352 C1773 ) \nC352_=_C1794( C352 C1794 ) C352_=_C1813( C352 C1813 ) C352_=_C1831( C352 C1831 ) C352_=_C1848( C352 C1848 ) C352_=_C1864( C352 C1864 ) C352_=_C1879( C352 C1879 ) \nC352_=_C1893( C352 C1893 ) C352_=_C1906( C352 C1906 ) C352_=_C1918( C352 C1918 ) C352_=_C1929( C352 C1929 ) C352_=_C1943( C352 C1943 ) C352_=_C1944( C352 C1944 ) \nC352_=_C1945( C352 C1945 ) C352_=_C1946( C352 C1946 ) C352_=_C1947( C352 C1947 ) C352_=_C1948( C352 C1948 ) C352_=_C1949( C352 C1949 ) C353_=_C354( C353 C354 ) \nC353_=_C355( C353 C355 ) C353_=_C356( C353 C356 ) C353_=_C357( C353 C357 ) C353_=_C358( C353 C358 ) C353_=_C359( C353 C359 ) C353_=_C410( C353 C410 ) \nC353_=_C466( C353 C466 ) C353_=_C521( C353 C521 ) C353_=_C575( C353 C575 ) C353_=_C628( C353 C628 ) C353_=_C680( C353 C680 ) C353_=_C731( C353 C731 ) \nC353_=_C781( C353 C781 ) C353_=_C830( C353 C830 ) C353_=_C878( C353 C878 ) C353_=_C925( C353 C925 ) C353_=_C971( C353 C971 ) C353_=_C1016( C353 C1016 ) \nC353_=_C1060( C353 C1060 ) C353_=_C1103( C353 C1103 ) C353_=_C1145( C353 C1145 ) C353_=_C1186( C353 C1186 ) C353_=_C1226( C353 C1226 ) C353_=_C1265( C353 C1265 ) \nC353_=_C1303( C353 C1303 ) C353_=_C1340( C353 C1340 ) C353_=_C1376( C353 C1376 ) C353_=_C1411( C353 C1411 ) C353_=_C1445( C353 C1445 ) C353_=_C1478( C353 C1478 ) \nC353_=_C1510( C353 C1510 ) C353_=_C1540( C353 C1540 ) C353_=_C1570( C353 C1570 ) C353_=_C1599( C353 C1599 ) C353_=_C1627( C353 C1627 ) C353_=_C1654( C353 C1654 ) \nC353_=_C1680( C353 C1680 ) C353_=_C1705( C353 C1705 ) C353_=_C1729( C353 C1729 ) C353_=_C1752( C353 C1752 ) C353_=_C1774( C353 C1774 ) C353_=_C1795( C353 C1795 ) \nC353_=_C1814( C353 C1814 ) C353_=_C1832( C353 C1832 ) C353_=_C1849( C353 C1849 ) C353_=_C1865( C353 C1865 ) C353_=_C1880( C353 C1880 ) C353_=_C1894( C353 C1894 ) \nC353_=_C1907( C353 C1907 ) C353_=_C1919( C353 C1919 ) C353_=_C1930( C353 C1930 ) C353_=_C1952( C353 C1952 ) C353_=_C1953( C353 C1953 ) C353_=_C1954( C353 C1954 ) \nC353_=_C1955( C353 C1955 ) C353_=_C1956( C353 C1956 ) C353_=_C1957( C353 C1957 ) C353_=_C1958( C353 C1958 ) C354_=_C355( C354 C355 ) C354_=_C356( C354 C356 ) \nC354_=_C357( C354 C357 ) C354_=_C358( C354 C358 ) C354_=_C359( C354 C359 ) C354_=_C411( C354 C411 ) C354_=_C467( C354 C467 ) C354_=_C522( C354 C522 ) \nC354_=_C576( C354 C576 ) C354_=_C629( C354 C629 ) C354_=_C681( C354 C681 ) C354_=_C732( C354 C732 ) C354_=_C782( C354 C782 ) C354_=_C831( C354 C831 ) \nC354_=_C879( C354 C879 ) C354_=_C926( C354 C926 ) C354_=_C972( C354 C972 ) C354_=_C1017( C354 C1017 ) C354_=_C1061( C354 C1061 ) C354_=_C1104( C354 C1104 ) \nC354_=_C1146( C354 C1146 ) C354_=_C1187( C354 C1187 ) C354_=_C1227( C354 C1227 ) C354_=_C1266( C354 C1266 ) C354_=_C1304( C354 C1304 ) C354_=_C1341( C354 C1341 ) \nC354_=_C1377( C354 C1377 ) C354_=_C1412( C354 C1412 ) C354_=_C1446( C354 C1446 ) C354_=_C1479( C354 C1479 ) C354_=_C1511( C354 C1511 ) C354_=_C1542( C354 C1542 ) \nC354_=_C1571( C354 C1571 ) C354_=_C1600( C354 C1600 ) C354_=_C1628( C354 C1628 ) C354_=_C1655( C354 C1655 ) C354_=_C1681( C354 C1681 ) C354_=_C1706( C354 C1706 ) \nC354_=_C1730( C354 C1730 ) C354_=_C1753( C354 C1753 ) C354_=_C1775( C354 C1775 ) C354_=_C1796( C354 C1796 ) C354_=_C1815( C354 C1815 ) C354_=_C1833( C354 C1833 ) \nC354_=_C1850( C354 C1850 ) C354_=_C1866( C354 C1866 ) C354_=_C1881( C354 C1881 ) C354_=_C1895( C354 C1895 ) C354_=_C1908( C354 C1908 ) C354_=_C1920( C354 C1920 ) \nC354_=_C1931( C354 C1931 ) C354_=_C1960( C354 C1960 ) C354_=_C1961( C354 C1961 ) C354_=_C1962( C354 C1962 ) C354_=_C1963( C354 C1963 ) C354_=_C1964( C354 C1964 ) \nC354_=_C1965( C354 C1965 ) C354_=_C1966( C354 C1966 ) C355_=_C356( C355 C356 ) C355_=_C357( C355 C357 ) C355_=_C358( C355 C358 ) C355_=_C359( C355 C359 ) \nC355_=_C412( C355 C412 ) C355_=_C468( C355 C468 ) C355_=_C523( C355 C523 ) C355_=_C577( C355 C577 ) C355_=_C630( C355 C630 ) C355_=_C682( C355 C682 ) \nC355_=_C733( C355 C733 ) C355_=_C783( C355 C783 ) C355_=_C832( C355 C832 ) C355_=_C880( C355 C880 ) C355_=_C927( C355 C927 ) C355_=_C973( C355 C973 ) \nC355_=_C1018( C355 C1018 ) C355_=_C1062( C355 C1062 ) C355_=_C1105( C355 C1105 ) C355_=_C1147( C355 C1147 ) C355_=_C1188( C355 C1188 ) C355_=_C1228( C355 C1228 ) \nC355_=_C1267( C355 C1267 ) C355_=_C1305( C355 C1305 ) C355_=_C1342( C355 C1342 ) C355_=_C1378( C355 C1378 ) C355_=_C1413( C355 C1413 ) C355_=_C1447( C355 C1447 ) \nC355_=_C1480( C355 C1480 ) C355_=_C1512( C355 C1512 ) C355_=_C1543( C355 C1543 ) C355_=_C1573( C355 C1573 ) C355_=_C1601( C355 C1601 ) C355_=_C1629( C355 C1629 ) \nC355_=_C1656( C355 C1656 ) C355_=_C1682( C355 C1682 ) C355_=_C1707( C355 C1707 ) C355_=_C1731( C355 C1731 ) C355_=_C1754( C355 C1754 ) C355_=_C1776( C355 C1776 ) \nC355_=_C1797( C355 C1797 ) C355_=_C1816( C355 C1816 ) C355_=_C1834( C355 C1834 ) C355_=_C1851( C355 C1851 ) C355_=_C1867( C355 C1867 ) C355_=_C1882( C355 C1882 ) \nC355_=_C1896( C355 C1896 ) C355_=_C1909( C355 C1909 ) C355_=_C1921( C355 C1921 ) C355_=_C1932( C355 C1932 ) C355_=_C1967( C355 C1967 ) C355_=_C1968( C355 C1968 ) \nC355_=_C1969( C355 C1969 ) C355_=_C1970( C355 C1970 ) C355_=_C1971( C355 C1971 ) C355_=_C1972( C355 C1972 ) C355_=_C1973( C355 C1973 ) C356_=_C357( C356 C357 ) \nC356_=_C358( C356 C358 ) C356_=_C359( C356 C359 ) C356_=_C413( C356 C413 ) C356_=_C469( C356 C469 ) C356_=_C524( C356 C524 ) C356_=_C578( C356 C578 ) \nC356_=_C631( C356 C631 ) C356_=_C683( C356 C683 ) C356_=_C734( C356 C734 ) C356_=_C784( C356 C784 ) C356_=_C833( C356 C833 ) C356_=_C881( C356 C881 ) \nC356_=_C928( C356 C928 ) C356_=_C974( C356 C974 ) C356_=_C1019( C356 C1019 ) C356_=_C1063( C356 C1063 ) C356_=_C1106( C356 C1106 ) C356_=_C1148( C356 C1148 ) \nC356_=_C1189( C356 C1189 ) C356_=_C1229( C356 C1229 ) C356_=_C1268( C356 C1268 ) C356_=_C1306( C356 C1306 ) C356_=_C1343( C356 C1343 ) C356_=_C1379( C356 C1379 ) \nC356_=_C1414( C356 C1414 ) C356_=_C1448( C356 C1448 ) C356_=_C1481( C356 C1481 ) C356_=_C1513( C356 C1513 ) C356_=_C1544( C356 C1544 ) C356_=_C1574( C356 C1574 ) \nC356_=_C1603( C356 C1603 ) C356_=_C1630( C356 C1630 ) C356_=_C1657( C356 C1657 ) C356_=_C1683( C356 C1683 ) C356_=_C1708( C356 C1708 ) C356_=_C1732( C356 C1732 ) \nC356_=_C1755( C356 C1755 ) C356_=_C1777( C356 C1777 ) C356_=_C1798( C356 C1798 ) C356_=_C1817( C356 C1817 ) C356_=_C1835( C356 C1835 ) C356_=_C1852( C356 C1852 ) \nC356_=_C1868( C356 C1868 ) C356_=_C1883( C356 C1883 ) C356_=_C1897( C356 C1897 ) C356_=_C1910( C356 C1910 ) C356_=_C1922( C356 C1922 ) C356_=_C1933( C356 C1933 ) \nC356_=_C1943( C356 C1943 ) C356_=_C1952( C356 C1952 ) C356_=_C1960( C356 C1960 ) C356_=_C1967( C356 C1967 ) C356_=_C1977( C356 C1977 ) C356_=_C1978( C356 C1978 ) \nC356_=_C1979( C356 C1979 ) C357_=_C358( C357 C358 ) C357_=_C359( C357 C359 ) C357_=_C414( C357 C414 ) C357_=_C470( C357 C470 ) C357_=_C525( C357 C525 ) \nC357_=_C579( C357 C579 ) C357_=_C632( C357 C632 ) C357_=_C684( C357 C684 ) C357_=_C735( C357 C735 ) C357_=_C785( C357 C785 ) C357_=_C834( C357 C834 ) \nC357_=_C882( C357 C882 ) C357_=_C929( C357 C929 ) C357_=_C975( C357 C975 ) C357_=_C1020( C357 C1020 ) C357_=_C1064( C357 C1064 ) C357_=_C1107( C357 C1107 ) \nC357_=_C1149( C357 C1149 ) C357_=_C1190( C357 C1190 ) C357_=_C1230( C357 C1230 ) C357_=_C1269( C357 C1269 ) C357_=_C1307( C357 C1307 ) C357_=_C1344( C357 C1344 ) \nC357_=_C1380( C357 C1380 ) C357_=_C1415( C357 C1415 ) C357_=_C1449( C357 C1449 ) C357_=_C1482( C357 C1482 ) C357_=_C1514( C357 C1514 ) C357_=_C1545( C357 C1545 ) \nC357_=_C1575( C357 C1575 ) C357_=_C1604( C357 C1604 ) C357_=_C1632( C357 C1632 ) C357_=_C1658( C357 C1658 ) C357_=_C1684( C357 C1684 ) C357_=_C1709( C357 C1709 ) \nC357_=_C1733( C357 C1733 ) C357_=_C1756( C357 C1756 ) C357_=_C1778( C357 C1778 ) C357_=_C1799( C357 C1799 ) C357_=_C1818( C357 C1818 ) C357_=_C1836( C357 C1836 ) \nC357_=_C1853( C357 C1853 ) C357_=_C1869( C357 C1869 ) C357_=_C1884( C357 C1884 ) C357_=_C1898( C357 C1898 ) C357_=_C1911( C357 C1911 ) C357_=_C1923( C357 C1923 ) \nC357_=_C1934( C357 C1934 ) C357_=_C1944( C357 C1944 ) C357_=_C1953( C357 C1953 ) C357_=_C1961( C357 C1961 ) C357_=_C1968( C357 C1968 ) C357_=_C1982( C357 C1982 ) \nC357_=_C1983( C357 C1983 ) C357_=_C1984( C357 C1984 ) C358_=_C359( C358 C359 ) C358_=_C415( C358 C415 ) C358_=_C471( C358 C471 ) C358_=_C526( C358 C526 ) \nC358_=_C580( C358 C580 ) C358_=_C633( C358 C633 ) C358_=_C685( C358 C685 ) C358_=_C736( C358 C736 ) C358_=_C786( C358 C786 ) C358_=_C835( C358 C835 ) \nC358_=_C883( C358 C883 ) C358_=_C930( C358 C930 ) C358_=_C976( C358 C976 ) C358_=_C1021( C358 C1021 ) C358_=_C1065( C358 C1065 ) C358_=_C1108( C358 C1108 ) \nC358_=_C1150( C358 C1150 ) C358_=_C1191( C358 C1191 ) C358_=_C1231( C358 C1231 ) C358_=_C1270( C358 C1270 ) C358_=_C1308( C358 C1308 ) C358_=_C1345( C358 C1345 ) \nC358_=_C1381( C358 C1381 ) C358_=_C1416( C358 C1416 ) C358_=_C1450( C358 C1450 ) C358_=_C1483( C358 C1483 ) C358_=_C1515( C358 C1515 ) C358_=_C1546( C358 C1546 ) \nC358_=_C1576( C358 C1576 ) C358_=_C1605( C358 C1605 ) C358_=_C1633( C358 C1633 ) C358_=_C1660( C358 C1660 ) C358_=_C1685( C358 C1685 ) C358_=_C1710( C358 C1710 ) \nC358_=_C1734( C358 C1734 ) C358_=_C1757( C358 C1757 ) C358_=_C1779( C358 C1779 ) C358_=_C1800( C358 C1800 ) C358_=_C1819( C358 C1819 ) C358_=_C1837( C358 C1837 ) \nC358_=_C1854( C358 C1854 ) C358_=_C1870( C358 C1870 ) C358_=_C1885( C358 C1885 ) C358_=_C1899( C358 C1899 ) C358_=_C1912( C358 C1912 ) C358_=_C1924( C358 C1924 ) \nC358_=_C1935( C358 C1935 ) C358_=_C1945( C358 C1945 ) C358_=_C1954( C358 C1954 ) C358_=_C1962( C358 C1962 )</w:t>
      </w:r>
    </w:p>
    <w:p>
      <w:pPr>
        <w:pStyle w:val="PreformattedText"/>
        <w:bidi w:val="0"/>
        <w:spacing w:before="0" w:after="0"/>
        <w:jc w:val="left"/>
        <w:rPr/>
      </w:pPr>
      <w:r>
        <w:rPr/>
        <w:t xml:space="preserve"> </w:t>
      </w:r>
      <w:r>
        <w:rPr/>
        <w:t>C358_=_C1969( C358 C1969 ) C358_=_C1986( C358 C1986 ) \nC358_=_C1987( C358 C1987 ) C358_=_C1988( C358 C1988 ) C359_=_C416( C359 C416 ) C359_=_C472( C359 C472 ) C359_=_C527( C359 C527 ) C359_=_C581( C359 C581 ) \nC359_=_C634( C359 C634 ) C359_=_C686( C359 C686 ) C359_=_C737( C359 C737 ) C359_=_C787( C359 C787 ) C359_=_C836( C359 C836 ) C359_=_C884( C359 C884 ) \nC359_=_C931( C359 C931 ) C359_=_C977( C359 C977 ) C359_=_C1022( C359 C1022 ) C359_=_C1066( C359 C1066 ) C359_=_C1109( C359 C1109 ) C359_=_C1151( C359 C1151 ) \nC359_=_C1192( C359 C1192 ) C359_=_C1232( C359 C1232 ) C359_=_C1271( C359 C1271 ) C359_=_C1309( C359 C1309 ) C359_=_C1346( C359 C1346 ) C359_=_C1382( C359 C1382 ) \nC359_=_C1417( C359 C1417 ) C359_=_C1451( C359 C1451 ) C359_=_C1484( C359 C1484 ) C359_=_C1516( C359 C1516 ) C359_=_C1547( C359 C1547 ) C359_=_C1577( C359 C1577 ) \nC359_=_C1606( C359 C1606 ) C359_=_C1634( C359 C1634 ) C359_=_C1661( C359 C1661 ) C359_=_C1687( C359 C1687 ) C359_=_C1711( C359 C1711 ) C359_=_C1735( C359 C1735 ) \nC359_=_C1758( C359 C1758 ) C359_=_C1780( C359 C1780 ) C359_=_C1801( C359 C1801 ) C359_=_C1820( C359 C1820 ) C359_=_C1838( C359 C1838 ) C359_=_C1855( C359 C1855 ) \nC359_=_C1871( C359 C1871 ) C359_=_C1886( C359 C1886 ) C359_=_C1900( C359 C1900 ) C359_=_C1913( C359 C1913 ) C359_=_C1925( C359 C1925 ) C359_=_C1936( C359 C1936 ) \nC359_=_C1946( C359 C1946 ) C359_=_C1955( C359 C1955 ) C359_=_C1963( C359 C1963 ) C359_=_C1970( C359 C1970 ) C359_=_C1989( C359 C1989 ) C359_=_C1990( C359 C1990 ) \nC359_=_C1991( C359 C1991 ) C409_=_C410( C409 C410 ) C409_=_C411( C409 C411 ) C409_=_C412( C409 C412 ) C409_=_C413( C409 C413 ) C409_=_C414( C409 C414 ) \nC409_=_C415( C409 C415 ) C409_=_C416( C409 C416 ) C409_=_C465( C409 C465 ) C409_=_C520( C409 C520 ) C409_=_C574( C409 C574 ) C409_=_C627( C409 C627 ) \nC409_=_C679( C409 C679 ) C409_=_C730( C409 C730 ) C409_=_C780( C409 C780 ) C409_=_C829( C409 C829 ) C409_=_C877( C409 C877 ) C409_=_C924( C409 C924 ) \nC409_=_C970( C409 C970 ) C409_=_C1015( C409 C1015 ) C409_=_C1059( C409 C1059 ) C409_=_C1102( C409 C1102 ) C409_=_C1144( C409 C1144 ) C409_=_C1185( C409 C1185 ) \nC409_=_C1225( C409 C1225 ) C409_=_C1264( C409 C1264 ) C409_=_C1302( C409 C1302 ) C409_=_C1339( C409 C1339 ) C409_=_C1375( C409 C1375 ) C409_=_C1410( C409 C1410 ) \nC409_=_C1444( C409 C1444 ) C409_=_C1477( C409 C1477 ) C409_=_C1508( C409 C1508 ) C409_=_C1539( C409 C1539 ) C409_=_C1569( C409 C1569 ) C409_=_C1598( C409 C1598 ) \nC409_=_C1626( C409 C1626 ) C409_=_C1653( C409 C1653 ) C409_=_C1679( C409 C1679 ) C409_=_C1704( C409 C1704 ) C409_=_C1728( C409 C1728 ) C409_=_C1751( C409 C1751 ) \nC409_=_C1773( C409 C1773 ) C409_=_C1794( C409 C1794 ) C409_=_C1813( C409 C1813 ) C409_=_C1831( C409 C1831 ) C409_=_C1848( C409 C1848 ) C409_=_C1864( C409 C1864 ) \nC409_=_C1879( C409 C1879 ) C409_=_C1893( C409 C1893 ) C409_=_C1906( C409 C1906 ) C409_=_C1918( C409 C1918 ) C409_=_C1929( C409 C1929 ) C409_=_C1943( C409 C1943 ) \nC409_=_C1944( C409 C1944 ) C409_=_C1945( C409 C1945 ) C409_=_C1946( C409 C1946 ) C409_=_C1947( C409 C1947 ) C409_=_C1948( C409 C1948 ) C409_=_C1949( C409 C1949 ) \nC410_=_C411( C410 C411 ) C410_=_C412( C410 C412 ) C410_=_C413( C410 C413 ) C410_=_C414( C410 C414 ) C410_=_C415( C410 C415 ) C410_=_C416( C410 C416 ) \nC410_=_C466( C410 C466 ) C410_=_C521( C410 C521 ) C410_=_C575( C410 C575 ) C410_=_C628( C410 C628 ) C410_=_C680( C410 C680 ) C410_=_C731( C410 C731 ) \nC410_=_C781( C410 C781 ) C410_=_C830( C410 C830 ) C410_=_C878( C410 C878 ) C410_=_C925( C410 C925 ) C410_=_C971( C410 C971 ) C410_=_C1016( C410 C1016 ) \nC410_=_C1060( C410 C1060 ) C410_=_C1103( C410 C1103 ) C410_=_C1145( C410 C1145 ) C410_=_C1186( C410 C1186 ) C410_=_C1226( C410 C1226 ) C410_=_C1265( C410 C1265 ) \nC410_=_C1303( C410 C1303 ) C410_=_C1340( C410 C1340 ) C410_=_C1376( C410 C1376 ) C410_=_C1411( C410 C1411 ) C410_=_C1445( C410 C1445 ) C410_=_C1478( C410 C1478 ) \nC410_=_C1510( C410 C1510 ) C410_=_C1540( C410 C1540 ) C410_=_C1570( C410 C1570 ) C410_=_C1599( C410 C1599 ) C410_=_C1627( C410 C1627 ) C410_=_C1654( C410 C1654 ) \nC410_=_C1680( C410 C1680 ) C410_=_C1705( C410 C1705 ) C410_=_C1729( C410 C1729 ) C410_=_C1752( C410 C1752 ) C410_=_C1774( C410 C1774 ) C410_=_C1795( C410 C1795 ) \nC410_=_C1814( C410 C1814 ) C410_=_C1832( C410 C1832 ) C410_=_C1849( C410 C1849 ) C410_=_C1865( C410 C1865 ) C410_=_C1880( C410 C1880 ) C410_=_C1894( C410 C1894 ) \nC410_=_C1907( C410 C1907 ) C410_=_C1919( C410 C1919 ) C410_=_C1930( C410 C1930 ) C410_=_C1952( C410 C1952 ) C410_=_C1953( C410 C1953 ) C410_=_C1954( C410 C1954 ) \nC410_=_C1955( C410 C1955 ) C410_=_C1956( C410 C1956 ) C410_=_C1957( C410 C1957 ) C410_=_C1958( C410 C1958 ) C411_=_C412( C411 C412 ) C411_=_C413( C411 C413 ) \nC411_=_C414( C411 C414 ) C411_=_C415( C411 C415 ) C411_=_C416( C411 C416 ) C411_=_C467( C411 C467 ) C411_=_C522( C411 C522 ) C411_=_C576( C411 C576 ) \nC411_=_C629( C411 C629 ) C411_=_C681( C411 C681 ) C411_=_C732( C411 C732 ) C411_=_C782( C411 C782 ) C411_=_C831( C411 C831 ) C411_=_C879( C411 C879 ) \nC411_=_C926( C411 C926 ) C411_=_C972( C411 C972 ) C411_=_C1017( C411 C1017 ) C411_=_C1061( C411 C1061 ) C411_=_C1104( C411 C1104 ) C411_=_C1146( C411 C1146 ) \nC411_=_C1187( C411 C1187 ) C411_=_C1227( C411 C1227 ) C411_=_C1266( C411 C1266 ) C411_=_C1304( C411 C1304 ) C411_=_C1341( C411 C1341 ) C411_=_C1377( C411 C1377 ) \nC411_=_C1412( C411 C1412 ) C411_=_C1446( C411 C1446 ) C411_=_C1479( C411 C1479 ) C411_=_C1511( C411 C1511 ) C411_=_C1542( C411 C1542 ) C411_=_C1571( C411 C1571 ) \nC411_=_C1600( C411 C1600 ) C411_=_C1628( C411 C1628 ) C411_=_C1655( C411 C1655 ) C411_=_C1681( C411 C1681 ) C411_=_C1706( C411 C1706 ) C411_=_C1730( C411 C1730 ) \nC411_=_C1753( C411 C1753 ) C411_=_C1775( C411 C1775 ) C411_=_C1796( C411 C1796 ) C411_=_C1815( C411 C1815 ) C411_=_C1833( C411 C1833 ) C411_=_C1850( C411 C1850 ) \nC411_=_C1866( C411 C1866 ) C411_=_C1881( C411 C1881 ) C411_=_C1895( C411 C1895 ) C411_=_C1908( C411 C1908 ) C411_=_C1920( C411 C1920 ) C411_=_C1931( C411 C1931 ) \nC411_=_C1960( C411 C1960 ) C411_=_C1961( C411 C1961 ) C411_=_C1962( C411 C1962 ) C411_=_C1963( C411 C1963 ) C411_=_C1964( C411 C1964 ) C411_=_C1965( C411 C1965 ) \nC411_=_C1966( C411 C1966 ) C412_=_C413( C412 C413 ) C412_=_C414( C412 C414 ) C412_=_C415( C412 C415 ) C412_=_C416( C412 C416 ) C412_=_C468( C412 C468 ) \nC412_=_C523( C412 C523 ) C412_=_C577( C412 C577 ) C412_=_C630( C412 C630 ) C412_=_C682( C412 C682 ) C412_=_C733( C412 C733 ) C412_=_C783( C412 C783 ) \nC412_=_C832( C412 C832 ) C412_=_C880( C412 C880 ) C412_=_C927( C412 C927 ) C412_=_C973( C412 C973 ) C412_=_C1018( C412 C1018 ) C412_=_C1062( C412 C1062 ) \nC412_=_C1105( C412 C1105 ) C412_=_C1147( C412 C1147 ) C412_=_C1188( C412 C1188 ) C412_=_C1228( C412 C1228 ) C412_=_C1267( C412 C1267 ) C412_=_C1305( C412 C1305 ) \nC412_=_C1342( C412 C1342 ) C412_=_C1378( C412 C1378 ) C412_=_C1413( C412 C1413 ) C412_=_C1447( C412 C1447 ) C412_=_C1480( C412 C1480 ) C412_=_C1512( C412 C1512 ) \nC412_=_C1543( C412 C1543 ) C412_=_C1573( C412 C1573 ) C412_=_C1601( C412 C1601 ) C412_=_C1629( C412 C1629 ) C412_=_C1656( C412 C1656 ) C412_=_C1682( C412 C1682 ) \nC412_=_C1707( C412 C1707 ) C412_=_C1731( C412 C1731 ) C412_=_C1754( C412 C1754 ) C412_=_C1776( C412 C1776 ) C412_=_C1797( C412 C1797 ) C412_=_C1816( C412 C1816 ) \nC412_=_C1834( C412 C1834 ) C412_=_C1851( C412 C1851 ) C412_=_C1867( C412 C1867 ) C412_=_C1882( C412 C1882 ) C412_=_C1896( C412 C1896 ) C412_=_C1909( C412 C1909 ) \nC412_=_C1921( C412 C1921 ) C412_=_C1932( C412 C1932 ) C412_=_C1967( C412 C1967 ) C412_=_C1968( C412 C1968 ) C412_=_C1969( C412 C1969 ) C412_=_C1970( C412 C1970 ) \nC412_=_C1971( C412 C1971 ) C412_=_C1972( C412 C1972 ) C412_=_C1973( C412 C1973 ) C413_=_C414( C413 C414 ) C413_=_C415( C413 C415 ) C413_=_C416( C413 C416 ) \nC413_=_C469( C413 C469 ) C413_=_C524( C413 C524 ) C413_=_C578( C413 C578 ) C413_=_C631( C413 C631 ) C413_=_C683( C413 C683 ) C413_=_C734( C413 C734 ) \nC413_=_C784( C413 C784 ) C413_=_C833( C413 C833 ) C413_=_C881( C413 C881 ) C413_=_C928( C413 C928 ) C413_=_C974( C413 C974 ) C413_=_C1019( C413 C1019 ) \nC413_=_C1063( C413 C1063 ) C413_=_C1106( C413 C1106 ) C413_=_C1148( C413 C1148 ) C413_=_C1189( C413 C1189 ) C413_=_C1229( C413 C1229 ) C413_=_C1268( C413 C1268 ) \nC413_=_C1306( C413 C1306 ) C413_=_C1343( C413 C1343 ) C413_=_C1379( C413 C1379 ) C413_=_C1414( C413 C1414 ) C413_=_C1448( C413 C1448 ) C413_=_C1481( C413 C1481 ) \nC413_=_C1513( C413 C1513 ) C413_=_C1544( C413 C1544 ) C413_=_C1574( C413 C1574 ) C413_=_C1603( C413 C1603 ) C413_=_C1630( C413 C1630 ) C413_=_C1657( C413 C1657 ) \nC413_=_C1683( C413 C1683 ) C413_=_C1708( C413 C1708 ) C413_=_C1732( C413 C1732 ) C413_=_C1755( C413 C1755 ) C413_=_C1777( C413 C1777 ) C413_=_C1798( C413 C1798 ) \nC413_=_C1817( C413 C1817 ) C413_=_C1835( C413 C1835 ) C413_=_C1852( C413 C1852 ) C413_=_C1868( C413 C1868 ) C413_=_C1883( C413 C1883 ) C413_=_C1897( C413 C1897 ) \nC413_=_C1910( C413 C1910 ) C413_=_C1922( C413 C1922 ) C413_=_C1933( C413 C1933 ) C413_=_C1943( C413 C1943 ) C413_=_C1952( C413 C1952 ) C413_=_C1960( C413 C1960 ) \nC413_=_C1967( C413 C1967 ) C413_=_C1977( C413 C1977 ) C413_=_C1978( C413 C1978 ) C413_=_C1979( C413 C1979 ) C414_=_C415( C414 C415 ) C414_=_C416( C414 C416 ) \nC414_=_C470( C414 C470 ) C414_=_C525( C414 C525 ) C414_=_C579( C414 C579 ) C414_=_C632( C414 C632 ) C414_=_C684( C414 C684 ) C414_=_C735( C414 C735 ) \nC414_=_C785( C414 C785 ) C414_=_C834( C414 C834 ) C414_=_C882( C414 C882 ) C414_=_C929( C414 C929 ) C414_=_C975( C414 C975 ) C414_=_C1020( C414 C1020 ) \nC414_=_C1064( C414 C1064 ) C414_=_C1107( C414 C1107 ) C414_=_C1149( C414 C1149 ) C414_=_C1190( C414 C1190 ) C414_=_C1230( C414 C1230 ) C414_=_C1269( C414 C1269 ) \nC414_=_C1307( C414 C1307 ) C414_=_C1344( C414 C1344 ) C414_=_C1380( C414 C1380 ) C414_=_C1415( C414 C1415 ) C414_=_C1449( C414 C1449 ) C414_=_C1482( C414 C1482 ) \nC414_=_C1514( C414 C1514 ) C414_=_C1545( C414 C1545</w:t>
      </w:r>
    </w:p>
    <w:p>
      <w:pPr>
        <w:pStyle w:val="PreformattedText"/>
        <w:bidi w:val="0"/>
        <w:spacing w:before="0" w:after="0"/>
        <w:jc w:val="left"/>
        <w:rPr/>
      </w:pPr>
      <w:r>
        <w:rPr/>
        <w:t xml:space="preserve"> </w:t>
      </w:r>
      <w:r>
        <w:rPr/>
        <w:t>) C414_=_C1575( C414 C1575 ) C414_=_C1604( C414 C1604 ) C414_=_C1632( C414 C1632 ) C414_=_C1658( C414 C1658 ) \nC414_=_C1684( C414 C1684 ) C414_=_C1709( C414 C1709 ) C414_=_C1733( C414 C1733 ) C414_=_C1756( C414 C1756 ) C414_=_C1778( C414 C1778 ) C414_=_C1799( C414 C1799 ) \nC414_=_C1818( C414 C1818 ) C414_=_C1836( C414 C1836 ) C414_=_C1853( C414 C1853 ) C414_=_C1869( C414 C1869 ) C414_=_C1884( C414 C1884 ) C414_=_C1898( C414 C1898 ) \nC414_=_C1911( C414 C1911 ) C414_=_C1923( C414 C1923 ) C414_=_C1934( C414 C1934 ) C414_=_C1944( C414 C1944 ) C414_=_C1953( C414 C1953 ) C414_=_C1961( C414 C1961 ) \nC414_=_C1968( C414 C1968 ) C414_=_C1982( C414 C1982 ) C414_=_C1983( C414 C1983 ) C414_=_C1984( C414 C1984 ) C415_=_C416( C415 C416 ) C415_=_C471( C415 C471 ) \nC415_=_C526( C415 C526 ) C415_=_C580( C415 C580 ) C415_=_C633( C415 C633 ) C415_=_C685( C415 C685 ) C415_=_C736( C415 C736 ) C415_=_C786( C415 C786 ) \nC415_=_C835( C415 C835 ) C415_=_C883( C415 C883 ) C415_=_C930( C415 C930 ) C415_=_C976( C415 C976 ) C415_=_C1021( C415 C1021 ) C415_=_C1065( C415 C1065 ) \nC415_=_C1108( C415 C1108 ) C415_=_C1150( C415 C1150 ) C415_=_C1191( C415 C1191 ) C415_=_C1231( C415 C1231 ) C415_=_C1270( C415 C1270 ) C415_=_C1308( C415 C1308 ) \nC415_=_C1345( C415 C1345 ) C415_=_C1381( C415 C1381 ) C415_=_C1416( C415 C1416 ) C415_=_C1450( C415 C1450 ) C415_=_C1483( C415 C1483 ) C415_=_C1515( C415 C1515 ) \nC415_=_C1546( C415 C1546 ) C415_=_C1576( C415 C1576 ) C415_=_C1605( C415 C1605 ) C415_=_C1633( C415 C1633 ) C415_=_C1660( C415 C1660 ) C415_=_C1685( C415 C1685 ) \nC415_=_C1710( C415 C1710 ) C415_=_C1734( C415 C1734 ) C415_=_C1757( C415 C1757 ) C415_=_C1779( C415 C1779 ) C415_=_C1800( C415 C1800 ) C415_=_C1819( C415 C1819 ) \nC415_=_C1837( C415 C1837 ) C415_=_C1854( C415 C1854 ) C415_=_C1870( C415 C1870 ) C415_=_C1885( C415 C1885 ) C415_=_C1899( C415 C1899 ) C415_=_C1912( C415 C1912 ) \nC415_=_C1924( C415 C1924 ) C415_=_C1935( C415 C1935 ) C415_=_C1945( C415 C1945 ) C415_=_C1954( C415 C1954 ) C415_=_C1962( C415 C1962 ) C415_=_C1969( C415 C1969 ) \nC415_=_C1986( C415 C1986 ) C415_=_C1987( C415 C1987 ) C415_=_C1988( C415 C1988 ) C416_=_C472( C416 C472 ) C416_=_C527( C416 C527 ) C416_=_C581( C416 C581 ) \nC416_=_C634( C416 C634 ) C416_=_C686( C416 C686 ) C416_=_C737( C416 C737 ) C416_=_C787( C416 C787 ) C416_=_C836( C416 C836 ) C416_=_C884( C416 C884 ) \nC416_=_C931( C416 C931 ) C416_=_C977( C416 C977 ) C416_=_C1022( C416 C1022 ) C416_=_C1066( C416 C1066 ) C416_=_C1109( C416 C1109 ) C416_=_C1151( C416 C1151 ) \nC416_=_C1192( C416 C1192 ) C416_=_C1232( C416 C1232 ) C416_=_C1271( C416 C1271 ) C416_=_C1309( C416 C1309 ) C416_=_C1346( C416 C1346 ) C416_=_C1382( C416 C1382 ) \nC416_=_C1417( C416 C1417 ) C416_=_C1451( C416 C1451 ) C416_=_C1484( C416 C1484 ) C416_=_C1516( C416 C1516 ) C416_=_C1547( C416 C1547 ) C416_=_C1577( C416 C1577 ) \nC416_=_C1606( C416 C1606 ) C416_=_C1634( C416 C1634 ) C416_=_C1661( C416 C1661 ) C416_=_C1687( C416 C1687 ) C416_=_C1711( C416 C1711 ) C416_=_C1735( C416 C1735 ) \nC416_=_C1758( C416 C1758 ) C416_=_C1780( C416 C1780 ) C416_=_C1801( C416 C1801 ) C416_=_C1820( C416 C1820 ) C416_=_C1838( C416 C1838 ) C416_=_C1855( C416 C1855 ) \nC416_=_C1871( C416 C1871 ) C416_=_C1886( C416 C1886 ) C416_=_C1900( C416 C1900 ) C416_=_C1913( C416 C1913 ) C416_=_C1925( C416 C1925 ) C416_=_C1936( C416 C1936 ) \nC416_=_C1946( C416 C1946 ) C416_=_C1955( C416 C1955 ) C416_=_C1963( C416 C1963 ) C416_=_C1970( C416 C1970 ) C416_=_C1989( C416 C1989 ) C416_=_C1990( C416 C1990 ) \nC416_=_C1991( C416 C1991 ) C465_=_C466( C465 C466 ) C465_=_C467( C465 C467 ) C465_=_C468( C465 C468 ) C465_=_C469( C465 C469 ) C465_=_C470( C465 C470 ) \nC465_=_C471( C465 C471 ) C465_=_C472( C465 C472 ) C465_=_C520( C465 C520 ) C465_=_C574( C465 C574 ) C465_=_C627( C465 C627 ) C465_=_C679( C465 C679 ) \nC465_=_C730( C465 C730 ) C465_=_C780( C465 C780 ) C465_=_C829( C465 C829 ) C465_=_C877( C465 C877 ) C465_=_C924( C465 C924 ) C465_=_C970( C465 C970 ) \nC465_=_C1015( C465 C1015 ) C465_=_C1059( C465 C1059 ) C465_=_C1102( C465 C1102 ) C465_=_C1144( C465 C1144 ) C465_=_C1185( C465 C1185 ) C465_=_C1225( C465 C1225 ) \nC465_=_C1264( C465 C1264 ) C465_=_C1302( C465 C1302 ) C465_=_C1339( C465 C1339 ) C465_=_C1375( C465 C1375 ) C465_=_C1410( C465 C1410 ) C465_=_C1444( C465 C1444 ) \nC465_=_C1477( C465 C1477 ) C465_=_C1508( C465 C1508 ) C465_=_C1539( C465 C1539 ) C465_=_C1569( C465 C1569 ) C465_=_C1598( C465 C1598 ) C465_=_C1626( C465 C1626 ) \nC465_=_C1653( C465 C1653 ) C465_=_C1679( C465 C1679 ) C465_=_C1704( C465 C1704 ) C465_=_C1728( C465 C1728 ) C465_=_C1751( C465 C1751 ) C465_=_C1773( C465 C1773 ) \nC465_=_C1794( C465 C1794 ) C465_=_C1813( C465 C1813 ) C465_=_C1831( C465 C1831 ) C465_=_C1848( C465 C1848 ) C465_=_C1864( C465 C1864 ) C465_=_C1879( C465 C1879 ) \nC465_=_C1893( C465 C1893 ) C465_=_C1906( C465 C1906 ) C465_=_C1918( C465 C1918 ) C465_=_C1929( C465 C1929 ) C465_=_C1943( C465 C1943 ) C465_=_C1944( C465 C1944 ) \nC465_=_C1945( C465 C1945 ) C465_=_C1946( C465 C1946 ) C465_=_C1947( C465 C1947 ) C465_=_C1948( C465 C1948 ) C465_=_C1949( C465 C1949 ) C466_=_C467( C466 C467 ) \nC466_=_C468( C466 C468 ) C466_=_C469( C466 C469 ) C466_=_C470( C466 C470 ) C466_=_C471( C466 C471 ) C466_=_C472( C466 C472 ) C466_=_C521( C466 C521 ) \nC466_=_C575( C466 C575 ) C466_=_C628( C466 C628 ) C466_=_C680( C466 C680 ) C466_=_C731( C466 C731 ) C466_=_C781( C466 C781 ) C466_=_C830( C466 C830 ) \nC466_=_C878( C466 C878 ) C466_=_C925( C466 C925 ) C466_=_C971( C466 C971 ) C466_=_C1016( C466 C1016 ) C466_=_C1060( C466 C1060 ) C466_=_C1103( C466 C1103 ) \nC466_=_C1145( C466 C1145 ) C466_=_C1186( C466 C1186 ) C466_=_C1226( C466 C1226 ) C466_=_C1265( C466 C1265 ) C466_=_C1303( C466 C1303 ) C466_=_C1340( C466 C1340 ) \nC466_=_C1376( C466 C1376 ) C466_=_C1411( C466 C1411 ) C466_=_C1445( C466 C1445 ) C466_=_C1478( C466 C1478 ) C466_=_C1510( C466 C1510 ) C466_=_C1540( C466 C1540 ) \nC466_=_C1570( C466 C1570 ) C466_=_C1599( C466 C1599 ) C466_=_C1627( C466 C1627 ) C466_=_C1654( C466 C1654 ) C466_=_C1680( C466 C1680 ) C466_=_C1705( C466 C1705 ) \nC466_=_C1729( C466 C1729 ) C466_=_C1752( C466 C1752 ) C466_=_C1774( C466 C1774 ) C466_=_C1795( C466 C1795 ) C466_=_C1814( C466 C1814 ) C466_=_C1832( C466 C1832 ) \nC466_=_C1849( C466 C1849 ) C466_=_C1865( C466 C1865 ) C466_=_C1880( C466 C1880 ) C466_=_C1894( C466 C1894 ) C466_=_C1907( C466 C1907 ) C466_=_C1919( C466 C1919 ) \nC466_=_C1930( C466 C1930 ) C466_=_C1952( C466 C1952 ) C466_=_C1953( C466 C1953 ) C466_=_C1954( C466 C1954 ) C466_=_C1955( C466 C1955 ) C466_=_C1956( C466 C1956 ) \nC466_=_C1957( C466 C1957 ) C466_=_C1958( C466 C1958 ) C467_=_C468( C467 C468 ) C467_=_C469( C467 C469 ) C467_=_C470( C467 C470 ) C467_=_C471( C467 C471 ) \nC467_=_C472( C467 C472 ) C467_=_C522( C467 C522 ) C467_=_C576( C467 C576 ) C467_=_C629( C467 C629 ) C467_=_C681( C467 C681 ) C467_=_C732( C467 C732 ) \nC467_=_C782( C467 C782 ) C467_=_C831( C467 C831 ) C467_=_C879( C467 C879 ) C467_=_C926( C467 C926 ) C467_=_C972( C467 C972 ) C467_=_C1017( C467 C1017 ) \nC467_=_C1061( C467 C1061 ) C467_=_C1104( C467 C1104 ) C467_=_C1146( C467 C1146 ) C467_=_C1187( C467 C1187 ) C467_=_C1227( C467 C1227 ) C467_=_C1266( C467 C1266 ) \nC467_=_C1304( C467 C1304 ) C467_=_C1341( C467 C1341 ) C467_=_C1377( C467 C1377 ) C467_=_C1412( C467 C1412 ) C467_=_C1446( C467 C1446 ) C467_=_C1479( C467 C1479 ) \nC467_=_C1511( C467 C1511 ) C467_=_C1542( C467 C1542 ) C467_=_C1571( C467 C1571 ) C467_=_C1600( C467 C1600 ) C467_=_C1628( C467 C1628 ) C467_=_C1655( C467 C1655 ) \nC467_=_C1681( C467 C1681 ) C467_=_C1706( C467 C1706 ) C467_=_C1730( C467 C1730 ) C467_=_C1753( C467 C1753 ) C467_=_C1775( C467 C1775 ) C467_=_C1796( C467 C1796 ) \nC467_=_C1815( C467 C1815 ) C467_=_C1833( C467 C1833 ) C467_=_C1850( C467 C1850 ) C467_=_C1866( C467 C1866 ) C467_=_C1881( C467 C1881 ) C467_=_C1895( C467 C1895 ) \nC467_=_C1908( C467 C1908 ) C467_=_C1920( C467 C1920 ) C467_=_C1931( C467 C1931 ) C467_=_C1960( C467 C1960 ) C467_=_C1961( C467 C1961 ) C467_=_C1962( C467 C1962 ) \nC467_=_C1963( C467 C1963 ) C467_=_C1964( C467 C1964 ) C467_=_C1965( C467 C1965 ) C467_=_C1966( C467 C1966 ) C468_=_C469( C468 C469 ) C468_=_C470( C468 C470 ) \nC468_=_C471( C468 C471 ) C468_=_C472( C468 C472 ) C468_=_C523( C468 C523 ) C468_=_C577( C468 C577 ) C468_=_C630( C468 C630 ) C468_=_C682( C468 C682 ) \nC468_=_C733( C468 C733 ) C468_=_C783( C468 C783 ) C468_=_C832( C468 C832 ) C468_=_C880( C468 C880 ) C468_=_C927( C468 C927 ) C468_=_C973( C468 C973 ) \nC468_=_C1018( C468 C1018 ) C468_=_C1062( C468 C1062 ) C468_=_C1105( C468 C1105 ) C468_=_C1147( C468 C1147 ) C468_=_C1188( C468 C1188 ) C468_=_C1228( C468 C1228 ) \nC468_=_C1267( C468 C1267 ) C468_=_C1305( C468 C1305 ) C468_=_C1342( C468 C1342 ) C468_=_C1378( C468 C1378 ) C468_=_C1413( C468 C1413 ) C468_=_C1447( C468 C1447 ) \nC468_=_C1480( C468 C1480 ) C468_=_C1512( C468 C1512 ) C468_=_C1543( C468 C1543 ) C468_=_C1573( C468 C1573 ) C468_=_C1601( C468 C1601 ) C468_=_C1629( C468 C1629 ) \nC468_=_C1656( C468 C1656 ) C468_=_C1682( C468 C1682 ) C468_=_C1707( C468 C1707 ) C468_=_C1731( C468 C1731 ) C468_=_C1754( C468 C1754 ) C468_=_C1776( C468 C1776 ) \nC468_=_C1797( C468 C1797 ) C468_=_C1816( C468 C1816 ) C468_=_C1834( C468 C1834 ) C468_=_C1851( C468 C1851 ) C468_=_C1867( C468 C1867 ) C468_=_C1882( C468 C1882 ) \nC468_=_C1896( C468 C1896 ) C468_=_C1909( C468 C1909 ) C468_=_C1921( C468 C1921 ) C468_=_C1932( C468 C1932 ) C468_=_C1967( C468 C1967 ) C468_=_C1968( C468 C1968 ) \nC468_=_C1969( C468 C1969 ) C468_=_C1970( C468 C1970 ) C468_=_C1971( C468 C1971 ) C468_=_C1972( C468 C1972 ) C468_=_C1973( C468 C1973 ) C469_=_C470( C469 C470 ) \nC469_=_C471( C469 C471 ) C469_=_C472( C469 C472 ) C469_=_C524( C469 C524 ) C469_=_C578( C469 C578 ) C469_=_C631( C469 C631 ) C469_=_C683( C469 C683 ) \nC469_=_C734( C469 C734 ) C469_=_C784( C469 C784 ) C469_=_C833( C469 C833 ) C469_=_C881( C469 C881 ) C469_=_C928( C469 C928 ) C469_=_C974(</w:t>
      </w:r>
    </w:p>
    <w:p>
      <w:pPr>
        <w:pStyle w:val="PreformattedText"/>
        <w:bidi w:val="0"/>
        <w:spacing w:before="0" w:after="0"/>
        <w:jc w:val="left"/>
        <w:rPr/>
      </w:pPr>
      <w:r>
        <w:rPr/>
        <w:t xml:space="preserve"> </w:t>
      </w:r>
      <w:r>
        <w:rPr/>
        <w:t>C469 C974 ) \nC469_=_C1019( C469 C1019 ) C469_=_C1063( C469 C1063 ) C469_=_C1106( C469 C1106 ) C469_=_C1148( C469 C1148 ) C469_=_C1189( C469 C1189 ) C469_=_C1229( C469 C1229 ) \nC469_=_C1268( C469 C1268 ) C469_=_C1306( C469 C1306 ) C469_=_C1343( C469 C1343 ) C469_=_C1379( C469 C1379 ) C469_=_C1414( C469 C1414 ) C469_=_C1448( C469 C1448 ) \nC469_=_C1481( C469 C1481 ) C469_=_C1513( C469 C1513 ) C469_=_C1544( C469 C1544 ) C469_=_C1574( C469 C1574 ) C469_=_C1603( C469 C1603 ) C469_=_C1630( C469 C1630 ) \nC469_=_C1657( C469 C1657 ) C469_=_C1683( C469 C1683 ) C469_=_C1708( C469 C1708 ) C469_=_C1732( C469 C1732 ) C469_=_C1755( C469 C1755 ) C469_=_C1777( C469 C1777 ) \nC469_=_C1798( C469 C1798 ) C469_=_C1817( C469 C1817 ) C469_=_C1835( C469 C1835 ) C469_=_C1852( C469 C1852 ) C469_=_C1868( C469 C1868 ) C469_=_C1883( C469 C1883 ) \nC469_=_C1897( C469 C1897 ) C469_=_C1910( C469 C1910 ) C469_=_C1922( C469 C1922 ) C469_=_C1933( C469 C1933 ) C469_=_C1943( C469 C1943 ) C469_=_C1952( C469 C1952 ) \nC469_=_C1960( C469 C1960 ) C469_=_C1967( C469 C1967 ) C469_=_C1977( C469 C1977 ) C469_=_C1978( C469 C1978 ) C469_=_C1979( C469 C1979 ) C470_=_C471( C470 C471 ) \nC470_=_C472( C470 C472 ) C470_=_C525( C470 C525 ) C470_=_C579( C470 C579 ) C470_=_C632( C470 C632 ) C470_=_C684( C470 C684 ) C470_=_C735( C470 C735 ) \nC470_=_C785( C470 C785 ) C470_=_C834( C470 C834 ) C470_=_C882( C470 C882 ) C470_=_C929( C470 C929 ) C470_=_C975( C470 C975 ) C470_=_C1020( C470 C1020 ) \nC470_=_C1064( C470 C1064 ) C470_=_C1107( C470 C1107 ) C470_=_C1149( C470 C1149 ) C470_=_C1190( C470 C1190 ) C470_=_C1230( C470 C1230 ) C470_=_C1269( C470 C1269 ) \nC470_=_C1307( C470 C1307 ) C470_=_C1344( C470 C1344 ) C470_=_C1380( C470 C1380 ) C470_=_C1415( C470 C1415 ) C470_=_C1449( C470 C1449 ) C470_=_C1482( C470 C1482 ) \nC470_=_C1514( C470 C1514 ) C470_=_C1545( C470 C1545 ) C470_=_C1575( C470 C1575 ) C470_=_C1604( C470 C1604 ) C470_=_C1632( C470 C1632 ) C470_=_C1658( C470 C1658 ) \nC470_=_C1684( C470 C1684 ) C470_=_C1709( C470 C1709 ) C470_=_C1733( C470 C1733 ) C470_=_C1756( C470 C1756 ) C470_=_C1778( C470 C1778 ) C470_=_C1799( C470 C1799 ) \nC470_=_C1818( C470 C1818 ) C470_=_C1836( C470 C1836 ) C470_=_C1853( C470 C1853 ) C470_=_C1869( C470 C1869 ) C470_=_C1884( C470 C1884 ) C470_=_C1898( C470 C1898 ) \nC470_=_C1911( C470 C1911 ) C470_=_C1923( C470 C1923 ) C470_=_C1934( C470 C1934 ) C470_=_C1944( C470 C1944 ) C470_=_C1953( C470 C1953 ) C470_=_C1961( C470 C1961 ) \nC470_=_C1968( C470 C1968 ) C470_=_C1982( C470 C1982 ) C470_=_C1983( C470 C1983 ) C470_=_C1984( C470 C1984 ) C471_=_C472( C471 C472 ) C471_=_C526( C471 C526 ) \nC471_=_C580( C471 C580 ) C471_=_C633( C471 C633 ) C471_=_C685( C471 C685 ) C471_=_C736( C471 C736 ) C471_=_C786( C471 C786 ) C471_=_C835( C471 C835 ) \nC471_=_C883( C471 C883 ) C471_=_C930( C471 C930 ) C471_=_C976( C471 C976 ) C471_=_C1021( C471 C1021 ) C471_=_C1065( C471 C1065 ) C471_=_C1108( C471 C1108 ) \nC471_=_C1150( C471 C1150 ) C471_=_C1191( C471 C1191 ) C471_=_C1231( C471 C1231 ) C471_=_C1270( C471 C1270 ) C471_=_C1308( C471 C1308 ) C471_=_C1345( C471 C1345 ) \nC471_=_C1381( C471 C1381 ) C471_=_C1416( C471 C1416 ) C471_=_C1450( C471 C1450 ) C471_=_C1483( C471 C1483 ) C471_=_C1515( C471 C1515 ) C471_=_C1546( C471 C1546 ) \nC471_=_C1576( C471 C1576 ) C471_=_C1605( C471 C1605 ) C471_=_C1633( C471 C1633 ) C471_=_C1660( C471 C1660 ) C471_=_C1685( C471 C1685 ) C471_=_C1710( C471 C1710 ) \nC471_=_C1734( C471 C1734 ) C471_=_C1757( C471 C1757 ) C471_=_C1779( C471 C1779 ) C471_=_C1800( C471 C1800 ) C471_=_C1819( C471 C1819 ) C471_=_C1837( C471 C1837 ) \nC471_=_C1854( C471 C1854 ) C471_=_C1870( C471 C1870 ) C471_=_C1885( C471 C1885 ) C471_=_C1899( C471 C1899 ) C471_=_C1912( C471 C1912 ) C471_=_C1924( C471 C1924 ) \nC471_=_C1935( C471 C1935 ) C471_=_C1945( C471 C1945 ) C471_=_C1954( C471 C1954 ) C471_=_C1962( C471 C1962 ) C471_=_C1969( C471 C1969 ) C471_=_C1986( C471 C1986 ) \nC471_=_C1987( C471 C1987 ) C471_=_C1988( C471 C1988 ) C472_=_C527( C472 C527 ) C472_=_C581( C472 C581 ) C472_=_C634( C472 C634 ) C472_=_C686( C472 C686 ) \nC472_=_C737( C472 C737 ) C472_=_C787( C472 C787 ) C472_=_C836( C472 C836 ) C472_=_C884( C472 C884 ) C472_=_C931( C472 C931 ) C472_=_C977( C472 C977 ) \nC472_=_C1022( C472 C1022 ) C472_=_C1066( C472 C1066 ) C472_=_C1109( C472 C1109 ) C472_=_C1151( C472 C1151 ) C472_=_C1192( C472 C1192 ) C472_=_C1232( C472 C1232 ) \nC472_=_C1271( C472 C1271 ) C472_=_C1309( C472 C1309 ) C472_=_C1346( C472 C1346 ) C472_=_C1382( C472 C1382 ) C472_=_C1417( C472 C1417 ) C472_=_C1451( C472 C1451 ) \nC472_=_C1484( C472 C1484 ) C472_=_C1516( C472 C1516 ) C472_=_C1547( C472 C1547 ) C472_=_C1577( C472 C1577 ) C472_=_C1606( C472 C1606 ) C472_=_C1634( C472 C1634 ) \nC472_=_C1661( C472 C1661 ) C472_=_C1687( C472 C1687 ) C472_=_C1711( C472 C1711 ) C472_=_C1735( C472 C1735 ) C472_=_C1758( C472 C1758 ) C472_=_C1780( C472 C1780 ) \nC472_=_C1801( C472 C1801 ) C472_=_C1820( C472 C1820 ) C472_=_C1838( C472 C1838 ) C472_=_C1855( C472 C1855 ) C472_=_C1871( C472 C1871 ) C472_=_C1886( C472 C1886 ) \nC472_=_C1900( C472 C1900 ) C472_=_C1913( C472 C1913 ) C472_=_C1925( C472 C1925 ) C472_=_C1936( C472 C1936 ) C472_=_C1946( C472 C1946 ) C472_=_C1955( C472 C1955 ) \nC472_=_C1963( C472 C1963 ) C472_=_C1970( C472 C1970 ) C472_=_C1989( C472 C1989 ) C472_=_C1990( C472 C1990 ) C472_=_C1991( C472 C1991 ) C520_=_C521( C520 C521 ) \nC520_=_C522( C520 C522 ) C520_=_C523( C520 C523 ) C520_=_C524( C520 C524 ) C520_=_C525( C520 C525 ) C520_=_C526( C520 C526 ) C520_=_C527( C520 C527 ) \nC520_=_C574( C520 C574 ) C520_=_C627( C520 C627 ) C520_=_C679( C520 C679 ) C520_=_C730( C520 C730 ) C520_=_C780( C520 C780 ) C520_=_C829( C520 C829 ) \nC520_=_C877( C520 C877 ) C520_=_C924( C520 C924 ) C520_=_C970( C520 C970 ) C520_=_C1015( C520 C1015 ) C520_=_C1059( C520 C1059 ) C520_=_C1102( C520 C1102 ) \nC520_=_C1144( C520 C1144 ) C520_=_C1185( C520 C1185 ) C520_=_C1225( C520 C1225 ) C520_=_C1264( C520 C1264 ) C520_=_C1302( C520 C1302 ) C520_=_C1339( C520 C1339 ) \nC520_=_C1375( C520 C1375 ) C520_=_C1410( C520 C1410 ) C520_=_C1444( C520 C1444 ) C520_=_C1477( C520 C1477 ) C520_=_C1508( C520 C1508 ) C520_=_C1539( C520 C1539 ) \nC520_=_C1569( C520 C1569 ) C520_=_C1598( C520 C1598 ) C520_=_C1626( C520 C1626 ) C520_=_C1653( C520 C1653 ) C520_=_C1679( C520 C1679 ) C520_=_C1704( C520 C1704 ) \nC520_=_C1728( C520 C1728 ) C520_=_C1751( C520 C1751 ) C520_=_C1773( C520 C1773 ) C520_=_C1794( C520 C1794 ) C520_=_C1813( C520 C1813 ) C520_=_C1831( C520 C1831 ) \nC520_=_C1848( C520 C1848 ) C520_=_C1864( C520 C1864 ) C520_=_C1879( C520 C1879 ) C520_=_C1893( C520 C1893 ) C520_=_C1906( C520 C1906 ) C520_=_C1918( C520 C1918 ) \nC520_=_C1929( C520 C1929 ) C520_=_C1943( C520 C1943 ) C520_=_C1944( C520 C1944 ) C520_=_C1945( C520 C1945 ) C520_=_C1946( C520 C1946 ) C520_=_C1947( C520 C1947 ) \nC520_=_C1948( C520 C1948 ) C520_=_C1949( C520 C1949 ) C521_=_C522( C521 C522 ) C521_=_C523( C521 C523 ) C521_=_C524( C521 C524 ) C521_=_C525( C521 C525 ) \nC521_=_C526( C521 C526 ) C521_=_C527( C521 C527 ) C521_=_C575( C521 C575 ) C521_=_C628( C521 C628 ) C521_=_C680( C521 C680 ) C521_=_C731( C521 C731 ) \nC521_=_C781( C521 C781 ) C521_=_C830( C521 C830 ) C521_=_C878( C521 C878 ) C521_=_C925( C521 C925 ) C521_=_C971( C521 C971 ) C521_=_C1016( C521 C1016 ) \nC521_=_C1060( C521 C1060 ) C521_=_C1103( C521 C1103 ) C521_=_C1145( C521 C1145 ) C521_=_C1186( C521 C1186 ) C521_=_C1226( C521 C1226 ) C521_=_C1265( C521 C1265 ) \nC521_=_C1303( C521 C1303 ) C521_=_C1340( C521 C1340 ) C521_=_C1376( C521 C1376 ) C521_=_C1411( C521 C1411 ) C521_=_C1445( C521 C1445 ) C521_=_C1478( C521 C1478 ) \nC521_=_C1510( C521 C1510 ) C521_=_C1540( C521 C1540 ) C521_=_C1570( C521 C1570 ) C521_=_C1599( C521 C1599 ) C521_=_C1627( C521 C1627 ) C521_=_C1654( C521 C1654 ) \nC521_=_C1680( C521 C1680 ) C521_=_C1705( C521 C1705 ) C521_=_C1729( C521 C1729 ) C521_=_C1752( C521 C1752 ) C521_=_C1774( C521 C1774 ) C521_=_C1795( C521 C1795 ) \nC521_=_C1814( C521 C1814 ) C521_=_C1832( C521 C1832 ) C521_=_C1849( C521 C1849 ) C521_=_C1865( C521 C1865 ) C521_=_C1880( C521 C1880 ) C521_=_C1894( C521 C1894 ) \nC521_=_C1907( C521 C1907 ) C521_=_C1919( C521 C1919 ) C521_=_C1930( C521 C1930 ) C521_=_C1952( C521 C1952 ) C521_=_C1953( C521 C1953 ) C521_=_C1954( C521 C1954 ) \nC521_=_C1955( C521 C1955 ) C521_=_C1956( C521 C1956 ) C521_=_C1957( C521 C1957 ) C521_=_C1958( C521 C1958 ) C522_=_C523( C522 C523 ) C522_=_C524( C522 C524 ) \nC522_=_C525( C522 C525 ) C522_=_C526( C522 C526 ) C522_=_C527( C522 C527 ) C522_=_C576( C522 C576 ) C522_=_C629( C522 C629 ) C522_=_C681( C522 C681 ) \nC522_=_C732( C522 C732 ) C522_=_C782( C522 C782 ) C522_=_C831( C522 C831 ) C522_=_C879( C522 C879 ) C522_=_C926( C522 C926 ) C522_=_C972( C522 C972 ) \nC522_=_C1017( C522 C1017 ) C522_=_C1061( C522 C1061 ) C522_=_C1104( C522 C1104 ) C522_=_C1146( C522 C1146 ) C522_=_C1187( C522 C1187 ) C522_=_C1227( C522 C1227 ) \nC522_=_C1266( C522 C1266 ) C522_=_C1304( C522 C1304 ) C522_=_C1341( C522 C1341 ) C522_=_C1377( C522 C1377 ) C522_=_C1412( C522 C1412 ) C522_=_C1446( C522 C1446 ) \nC522_=_C1479( C522 C1479 ) C522_=_C1511( C522 C1511 ) C522_=_C1542( C522 C1542 ) C522_=_C1571( C522 C1571 ) C522_=_C1600( C522 C1600 ) C522_=_C1628( C522 C1628 ) \nC522_=_C1655( C522 C1655 ) C522_=_C1681( C522 C1681 ) C522_=_C1706( C522 C1706 ) C522_=_C1730( C522 C1730 ) C522_=_C1753( C522 C1753 ) C522_=_C1775( C522 C1775 ) \nC522_=_C1796( C522 C1796 ) C522_=_C1815( C522 C1815 ) C522_=_C1833( C522 C1833 ) C522_=_C1850( C522 C1850 ) C522_=_C1866( C522 C1866 ) C522_=_C1881( C522 C1881 ) \nC522_=_C1895( C522 C1895 ) C522_=_C1908( C522 C1908 ) C522_=_C1920( C522 C1920 ) C522_=_C1931( C522 C1931 ) C522_=_C1960( C522 C1960 ) C522_=_C1961( C522 C1961 ) \nC522_=_C1962( C522 C1962 ) C522_=_C1963( C522 C1963 ) C522_=_C1964( C522 C1964 ) C522_=_C1965( C522 C1965 ) C522_=_C1966( C522 C1966 ) C523_=_C524( C523 C524 ) \nC523_=_C525( C523 C525 ) C523_=_C526( C523</w:t>
      </w:r>
    </w:p>
    <w:p>
      <w:pPr>
        <w:pStyle w:val="PreformattedText"/>
        <w:bidi w:val="0"/>
        <w:spacing w:before="0" w:after="0"/>
        <w:jc w:val="left"/>
        <w:rPr/>
      </w:pPr>
      <w:r>
        <w:rPr/>
        <w:t xml:space="preserve"> </w:t>
      </w:r>
      <w:r>
        <w:rPr/>
        <w:t>C526 ) C523_=_C527( C523 C527 ) C523_=_C577( C523 C577 ) C523_=_C630( C523 C630 ) C523_=_C682( C523 C682 ) \nC523_=_C733( C523 C733 ) C523_=_C783( C523 C783 ) C523_=_C832( C523 C832 ) C523_=_C880( C523 C880 ) C523_=_C927( C523 C927 ) C523_=_C973( C523 C973 ) \nC523_=_C1018( C523 C1018 ) C523_=_C1062( C523 C1062 ) C523_=_C1105( C523 C1105 ) C523_=_C1147( C523 C1147 ) C523_=_C1188( C523 C1188 ) C523_=_C1228( C523 C1228 ) \nC523_=_C1267( C523 C1267 ) C523_=_C1305( C523 C1305 ) C523_=_C1342( C523 C1342 ) C523_=_C1378( C523 C1378 ) C523_=_C1413( C523 C1413 ) C523_=_C1447( C523 C1447 ) \nC523_=_C1480( C523 C1480 ) C523_=_C1512( C523 C1512 ) C523_=_C1543( C523 C1543 ) C523_=_C1573( C523 C1573 ) C523_=_C1601( C523 C1601 ) C523_=_C1629( C523 C1629 ) \nC523_=_C1656( C523 C1656 ) C523_=_C1682( C523 C1682 ) C523_=_C1707( C523 C1707 ) C523_=_C1731( C523 C1731 ) C523_=_C1754( C523 C1754 ) C523_=_C1776( C523 C1776 ) \nC523_=_C1797( C523 C1797 ) C523_=_C1816( C523 C1816 ) C523_=_C1834( C523 C1834 ) C523_=_C1851( C523 C1851 ) C523_=_C1867( C523 C1867 ) C523_=_C1882( C523 C1882 ) \nC523_=_C1896( C523 C1896 ) C523_=_C1909( C523 C1909 ) C523_=_C1921( C523 C1921 ) C523_=_C1932( C523 C1932 ) C523_=_C1967( C523 C1967 ) C523_=_C1968( C523 C1968 ) \nC523_=_C1969( C523 C1969 ) C523_=_C1970( C523 C1970 ) C523_=_C1971( C523 C1971 ) C523_=_C1972( C523 C1972 ) C523_=_C1973( C523 C1973 ) C524_=_C525( C524 C525 ) \nC524_=_C526( C524 C526 ) C524_=_C527( C524 C527 ) C524_=_C578( C524 C578 ) C524_=_C631( C524 C631 ) C524_=_C683( C524 C683 ) C524_=_C734( C524 C734 ) \nC524_=_C784( C524 C784 ) C524_=_C833( C524 C833 ) C524_=_C881( C524 C881 ) C524_=_C928( C524 C928 ) C524_=_C974( C524 C974 ) C524_=_C1019( C524 C1019 ) \nC524_=_C1063( C524 C1063 ) C524_=_C1106( C524 C1106 ) C524_=_C1148( C524 C1148 ) C524_=_C1189( C524 C1189 ) C524_=_C1229( C524 C1229 ) C524_=_C1268( C524 C1268 ) \nC524_=_C1306( C524 C1306 ) C524_=_C1343( C524 C1343 ) C524_=_C1379( C524 C1379 ) C524_=_C1414( C524 C1414 ) C524_=_C1448( C524 C1448 ) C524_=_C1481( C524 C1481 ) \nC524_=_C1513( C524 C1513 ) C524_=_C1544( C524 C1544 ) C524_=_C1574( C524 C1574 ) C524_=_C1603( C524 C1603 ) C524_=_C1630( C524 C1630 ) C524_=_C1657( C524 C1657 ) \nC524_=_C1683( C524 C1683 ) C524_=_C1708( C524 C1708 ) C524_=_C1732( C524 C1732 ) C524_=_C1755( C524 C1755 ) C524_=_C1777( C524 C1777 ) C524_=_C1798( C524 C1798 ) \nC524_=_C1817( C524 C1817 ) C524_=_C1835( C524 C1835 ) C524_=_C1852( C524 C1852 ) C524_=_C1868( C524 C1868 ) C524_=_C1883( C524 C1883 ) C524_=_C1897( C524 C1897 ) \nC524_=_C1910( C524 C1910 ) C524_=_C1922( C524 C1922 ) C524_=_C1933( C524 C1933 ) C524_=_C1943( C524 C1943 ) C524_=_C1952( C524 C1952 ) C524_=_C1960( C524 C1960 ) \nC524_=_C1967( C524 C1967 ) C524_=_C1977( C524 C1977 ) C524_=_C1978( C524 C1978 ) C524_=_C1979( C524 C1979 ) C525_=_C526( C525 C526 ) C525_=_C527( C525 C527 ) \nC525_=_C579( C525 C579 ) C525_=_C632( C525 C632 ) C525_=_C684( C525 C684 ) C525_=_C735( C525 C735 ) C525_=_C785( C525 C785 ) C525_=_C834( C525 C834 ) \nC525_=_C882( C525 C882 ) C525_=_C929( C525 C929 ) C525_=_C975( C525 C975 ) C525_=_C1020( C525 C1020 ) C525_=_C1064( C525 C1064 ) C525_=_C1107( C525 C1107 ) \nC525_=_C1149( C525 C1149 ) C525_=_C1190( C525 C1190 ) C525_=_C1230( C525 C1230 ) C525_=_C1269( C525 C1269 ) C525_=_C1307( C525 C1307 ) C525_=_C1344( C525 C1344 ) \nC525_=_C1380( C525 C1380 ) C525_=_C1415( C525 C1415 ) C525_=_C1449( C525 C1449 ) C525_=_C1482( C525 C1482 ) C525_=_C1514( C525 C1514 ) C525_=_C1545( C525 C1545 ) \nC525_=_C1575( C525 C1575 ) C525_=_C1604( C525 C1604 ) C525_=_C1632( C525 C1632 ) C525_=_C1658( C525 C1658 ) C525_=_C1684( C525 C1684 ) C525_=_C1709( C525 C1709 ) \nC525_=_C1733( C525 C1733 ) C525_=_C1756( C525 C1756 ) C525_=_C1778( C525 C1778 ) C525_=_C1799( C525 C1799 ) C525_=_C1818( C525 C1818 ) C525_=_C1836( C525 C1836 ) \nC525_=_C1853( C525 C1853 ) C525_=_C1869( C525 C1869 ) C525_=_C1884( C525 C1884 ) C525_=_C1898( C525 C1898 ) C525_=_C1911( C525 C1911 ) C525_=_C1923( C525 C1923 ) \nC525_=_C1934( C525 C1934 ) C525_=_C1944( C525 C1944 ) C525_=_C1953( C525 C1953 ) C525_=_C1961( C525 C1961 ) C525_=_C1968( C525 C1968 ) C525_=_C1982( C525 C1982 ) \nC525_=_C1983( C525 C1983 ) C525_=_C1984( C525 C1984 ) C526_=_C527( C526 C527 ) C526_=_C580( C526 C580 ) C526_=_C633( C526 C633 ) C526_=_C685( C526 C685 ) \nC526_=_C736( C526 C736 ) C526_=_C786( C526 C786 ) C526_=_C835( C526 C835 ) C526_=_C883( C526 C883 ) C526_=_C930( C526 C930 ) C526_=_C976( C526 C976 ) \nC526_=_C1021( C526 C1021 ) C526_=_C1065( C526 C1065 ) C526_=_C1108( C526 C1108 ) C526_=_C1150( C526 C1150 ) C526_=_C1191( C526 C1191 ) C526_=_C1231( C526 C1231 ) \nC526_=_C1270( C526 C1270 ) C526_=_C1308( C526 C1308 ) C526_=_C1345( C526 C1345 ) C526_=_C1381( C526 C1381 ) C526_=_C1416( C526 C1416 ) C526_=_C1450( C526 C1450 ) \nC526_=_C1483( C526 C1483 ) C526_=_C1515( C526 C1515 ) C526_=_C1546( C526 C1546 ) C526_=_C1576( C526 C1576 ) C526_=_C1605( C526 C1605 ) C526_=_C1633( C526 C1633 ) \nC526_=_C1660( C526 C1660 ) C526_=_C1685( C526 C1685 ) C526_=_C1710( C526 C1710 ) C526_=_C1734( C526 C1734 ) C526_=_C1757( C526 C1757 ) C526_=_C1779( C526 C1779 ) \nC526_=_C1800( C526 C1800 ) C526_=_C1819( C526 C1819 ) C526_=_C1837( C526 C1837 ) C526_=_C1854( C526 C1854 ) C526_=_C1870( C526 C1870 ) C526_=_C1885( C526 C1885 ) \nC526_=_C1899( C526 C1899 ) C526_=_C1912( C526 C1912 ) C526_=_C1924( C526 C1924 ) C526_=_C1935( C526 C1935 ) C526_=_C1945( C526 C1945 ) C526_=_C1954( C526 C1954 ) \nC526_=_C1962( C526 C1962 ) C526_=_C1969( C526 C1969 ) C526_=_C1986( C526 C1986 ) C526_=_C1987( C526 C1987 ) C526_=_C1988( C526 C1988 ) C527_=_C581( C527 C581 ) \nC527_=_C634( C527 C634 ) C527_=_C686( C527 C686 ) C527_=_C737( C527 C737 ) C527_=_C787( C527 C787 ) C527_=_C836( C527 C836 ) C527_=_C884( C527 C884 ) \nC527_=_C931( C527 C931 ) C527_=_C977( C527 C977 ) C527_=_C1022( C527 C1022 ) C527_=_C1066( C527 C1066 ) C527_=_C1109( C527 C1109 ) C527_=_C1151( C527 C1151 ) \nC527_=_C1192( C527 C1192 ) C527_=_C1232( C527 C1232 ) C527_=_C1271( C527 C1271 ) C527_=_C1309( C527 C1309 ) C527_=_C1346( C527 C1346 ) C527_=_C1382( C527 C1382 ) \nC527_=_C1417( C527 C1417 ) C527_=_C1451( C527 C1451 ) C527_=_C1484( C527 C1484 ) C527_=_C1516( C527 C1516 ) C527_=_C1547( C527 C1547 ) C527_=_C1577( C527 C1577 ) \nC527_=_C1606( C527 C1606 ) C527_=_C1634( C527 C1634 ) C527_=_C1661( C527 C1661 ) C527_=_C1687( C527 C1687 ) C527_=_C1711( C527 C1711 ) C527_=_C1735( C527 C1735 ) \nC527_=_C1758( C527 C1758 ) C527_=_C1780( C527 C1780 ) C527_=_C1801( C527 C1801 ) C527_=_C1820( C527 C1820 ) C527_=_C1838( C527 C1838 ) C527_=_C1855( C527 C1855 ) \nC527_=_C1871( C527 C1871 ) C527_=_C1886( C527 C1886 ) C527_=_C1900( C527 C1900 ) C527_=_C1913( C527 C1913 ) C527_=_C1925( C527 C1925 ) C527_=_C1936( C527 C1936 ) \nC527_=_C1946( C527 C1946 ) C527_=_C1955( C527 C1955 ) C527_=_C1963( C527 C1963 ) C527_=_C1970( C527 C1970 ) C527_=_C1989( C527 C1989 ) C527_=_C1990( C527 C1990 ) \nC527_=_C1991( C527 C1991 ) C574_=_C575( C574 C575 ) C574_=_C576( C574 C576 ) C574_=_C577( C574 C577 ) C574_=_C578( C574 C578 ) C574_=_C579( C574 C579 ) \nC574_=_C580( C574 C580 ) C574_=_C581( C574 C581 ) C574_=_C627( C574 C627 ) C574_=_C679( C574 C679 ) C574_=_C730( C574 C730 ) C574_=_C780( C574 C780 ) \nC574_=_C829( C574 C829 ) C574_=_C877( C574 C877 ) C574_=_C924( C574 C924 ) C574_=_C970( C574 C970 ) C574_=_C1015( C574 C1015 ) C574_=_C1059( C574 C1059 ) \nC574_=_C1102( C574 C1102 ) C574_=_C1144( C574 C1144 ) C574_=_C1185( C574 C1185 ) C574_=_C1225( C574 C1225 ) C574_=_C1264( C574 C1264 ) C574_=_C1302( C574 C1302 ) \nC574_=_C1339( C574 C1339 ) C574_=_C1375( C574 C1375 ) C574_=_C1410( C574 C1410 ) C574_=_C1444( C574 C1444 ) C574_=_C1477( C574 C1477 ) C574_=_C1508( C574 C1508 ) \nC574_=_C1539( C574 C1539 ) C574_=_C1569( C574 C1569 ) C574_=_C1598( C574 C1598 ) C574_=_C1626( C574 C1626 ) C574_=_C1653( C574 C1653 ) C574_=_C1679( C574 C1679 ) \nC574_=_C1704( C574 C1704 ) C574_=_C1728( C574 C1728 ) C574_=_C1751( C574 C1751 ) C574_=_C1773( C574 C1773 ) C574_=_C1794( C574 C1794 ) C574_=_C1813( C574 C1813 ) \nC574_=_C1831( C574 C1831 ) C574_=_C1848( C574 C1848 ) C574_=_C1864( C574 C1864 ) C574_=_C1879( C574 C1879 ) C574_=_C1893( C574 C1893 ) C574_=_C1906( C574 C1906 ) \nC574_=_C1918( C574 C1918 ) C574_=_C1929( C574 C1929 ) C574_=_C1943( C574 C1943 ) C574_=_C1944( C574 C1944 ) C574_=_C1945( C574 C1945 ) C574_=_C1946( C574 C1946 ) \nC574_=_C1947( C574 C1947 ) C574_=_C1948( C574 C1948 ) C574_=_C1949( C574 C1949 ) C575_=_C576( C575 C576 ) C575_=_C577( C575 C577 ) C575_=_C578( C575 C578 ) \nC575_=_C579( C575 C579 ) C575_=_C580( C575 C580 ) C575_=_C581( C575 C581 ) C575_=_C628( C575 C628 ) C575_=_C680( C575 C680 ) C575_=_C731( C575 C731 ) \nC575_=_C781( C575 C781 ) C575_=_C830( C575 C830 ) C575_=_C878( C575 C878 ) C575_=_C925( C575 C925 ) C575_=_C971( C575 C971 ) C575_=_C1016( C575 C1016 ) \nC575_=_C1060( C575 C1060 ) C575_=_C1103( C575 C1103 ) C575_=_C1145( C575 C1145 ) C575_=_C1186( C575 C1186 ) C575_=_C1226( C575 C1226 ) C575_=_C1265( C575 C1265 ) \nC575_=_C1303( C575 C1303 ) C575_=_C1340( C575 C1340 ) C575_=_C1376( C575 C1376 ) C575_=_C1411( C575 C1411 ) C575_=_C1445( C575 C1445 ) C575_=_C1478( C575 C1478 ) \nC575_=_C1510( C575 C1510 ) C575_=_C1540( C575 C1540 ) C575_=_C1570( C575 C1570 ) C575_=_C1599( C575 C1599 ) C575_=_C1627( C575 C1627 ) C575_=_C1654( C575 C1654 ) \nC575_=_C1680( C575 C1680 ) C575_=_C1705( C575 C1705 ) C575_=_C1729( C575 C1729 ) C575_=_C1752( C575 C1752 ) C575_=_C1774( C575 C1774 ) C575_=_C1795( C575 C1795 ) \nC575_=_C1814( C575 C1814 ) C575_=_C1832( C575 C1832 ) C575_=_C1849( C575 C1849 ) C575_=_C1865( C575 C1865 ) C575_=_C1880( C575 C1880 ) C575_=_C1894( C575 C1894 ) \nC575_=_C1907( C575 C1907 ) C575_=_C1919( C575 C1919 ) C575_=_C1930( C575 C1930 ) C575_=_C1952( C575 C1952 ) C575_=_C1953( C575 C1953 ) C575_=_C1954( C575 C1954 ) \nC575_=_C1955( C575 C1955 ) C575_=_C1956( C575 C1956 ) C575_=_C1957( C575 C1957 ) C575_=_C1958( C575 C1958</w:t>
      </w:r>
    </w:p>
    <w:p>
      <w:pPr>
        <w:pStyle w:val="PreformattedText"/>
        <w:bidi w:val="0"/>
        <w:spacing w:before="0" w:after="0"/>
        <w:jc w:val="left"/>
        <w:rPr/>
      </w:pPr>
      <w:r>
        <w:rPr/>
        <w:t xml:space="preserve"> </w:t>
      </w:r>
      <w:r>
        <w:rPr/>
        <w:t>) C576_=_C577( C576 C577 ) C576_=_C578( C576 C578 ) \nC576_=_C579( C576 C579 ) C576_=_C580( C576 C580 ) C576_=_C581( C576 C581 ) C576_=_C629( C576 C629 ) C576_=_C681( C576 C681 ) C576_=_C732( C576 C732 ) \nC576_=_C782( C576 C782 ) C576_=_C831( C576 C831 ) C576_=_C879( C576 C879 ) C576_=_C926( C576 C926 ) C576_=_C972( C576 C972 ) C576_=_C1017( C576 C1017 ) \nC576_=_C1061( C576 C1061 ) C576_=_C1104( C576 C1104 ) C576_=_C1146( C576 C1146 ) C576_=_C1187( C576 C1187 ) C576_=_C1227( C576 C1227 ) C576_=_C1266( C576 C1266 ) \nC576_=_C1304( C576 C1304 ) C576_=_C1341( C576 C1341 ) C576_=_C1377( C576 C1377 ) C576_=_C1412( C576 C1412 ) C576_=_C1446( C576 C1446 ) C576_=_C1479( C576 C1479 ) \nC576_=_C1511( C576 C1511 ) C576_=_C1542( C576 C1542 ) C576_=_C1571( C576 C1571 ) C576_=_C1600( C576 C1600 ) C576_=_C1628( C576 C1628 ) C576_=_C1655( C576 C1655 ) \nC576_=_C1681( C576 C1681 ) C576_=_C1706( C576 C1706 ) C576_=_C1730( C576 C1730 ) C576_=_C1753( C576 C1753 ) C576_=_C1775( C576 C1775 ) C576_=_C1796( C576 C1796 ) \nC576_=_C1815( C576 C1815 ) C576_=_C1833( C576 C1833 ) C576_=_C1850( C576 C1850 ) C576_=_C1866( C576 C1866 ) C576_=_C1881( C576 C1881 ) C576_=_C1895( C576 C1895 ) \nC576_=_C1908( C576 C1908 ) C576_=_C1920( C576 C1920 ) C576_=_C1931( C576 C1931 ) C576_=_C1960( C576 C1960 ) C576_=_C1961( C576 C1961 ) C576_=_C1962( C576 C1962 ) \nC576_=_C1963( C576 C1963 ) C576_=_C1964( C576 C1964 ) C576_=_C1965( C576 C1965 ) C576_=_C1966( C576 C1966 ) C577_=_C578( C577 C578 ) C577_=_C579( C577 C579 ) \nC577_=_C580( C577 C580 ) C577_=_C581( C577 C581 ) C577_=_C630( C577 C630 ) C577_=_C682( C577 C682 ) C577_=_C733( C577 C733 ) C577_=_C783( C577 C783 ) \nC577_=_C832( C577 C832 ) C577_=_C880( C577 C880 ) C577_=_C927( C577 C927 ) C577_=_C973( C577 C973 ) C577_=_C1018( C577 C1018 ) C577_=_C1062( C577 C1062 ) \nC577_=_C1105( C577 C1105 ) C577_=_C1147( C577 C1147 ) C577_=_C1188( C577 C1188 ) C577_=_C1228( C577 C1228 ) C577_=_C1267( C577 C1267 ) C577_=_C1305( C577 C1305 ) \nC577_=_C1342( C577 C1342 ) C577_=_C1378( C577 C1378 ) C577_=_C1413( C577 C1413 ) C577_=_C1447( C577 C1447 ) C577_=_C1480( C577 C1480 ) C577_=_C1512( C577 C1512 ) \nC577_=_C1543( C577 C1543 ) C577_=_C1573( C577 C1573 ) C577_=_C1601( C577 C1601 ) C577_=_C1629( C577 C1629 ) C577_=_C1656( C577 C1656 ) C577_=_C1682( C577 C1682 ) \nC577_=_C1707( C577 C1707 ) C577_=_C1731( C577 C1731 ) C577_=_C1754( C577 C1754 ) C577_=_C1776( C577 C1776 ) C577_=_C1797( C577 C1797 ) C577_=_C1816( C577 C1816 ) \nC577_=_C1834( C577 C1834 ) C577_=_C1851( C577 C1851 ) C577_=_C1867( C577 C1867 ) C577_=_C1882( C577 C1882 ) C577_=_C1896( C577 C1896 ) C577_=_C1909( C577 C1909 ) \nC577_=_C1921( C577 C1921 ) C577_=_C1932( C577 C1932 ) C577_=_C1967( C577 C1967 ) C577_=_C1968( C577 C1968 ) C577_=_C1969( C577 C1969 ) C577_=_C1970( C577 C1970 ) \nC577_=_C1971( C577 C1971 ) C577_=_C1972( C577 C1972 ) C577_=_C1973( C577 C1973 ) C578_=_C579( C578 C579 ) C578_=_C580( C578 C580 ) C578_=_C581( C578 C581 ) \nC578_=_C631( C578 C631 ) C578_=_C683( C578 C683 ) C578_=_C734( C578 C734 ) C578_=_C784( C578 C784 ) C578_=_C833( C578 C833 ) C578_=_C881( C578 C881 ) \nC578_=_C928( C578 C928 ) C578_=_C974( C578 C974 ) C578_=_C1019( C578 C1019 ) C578_=_C1063( C578 C1063 ) C578_=_C1106( C578 C1106 ) C578_=_C1148( C578 C1148 ) \nC578_=_C1189( C578 C1189 ) C578_=_C1229( C578 C1229 ) C578_=_C1268( C578 C1268 ) C578_=_C1306( C578 C1306 ) C578_=_C1343( C578 C1343 ) C578_=_C1379( C578 C1379 ) \nC578_=_C1414( C578 C1414 ) C578_=_C1448( C578 C1448 ) C578_=_C1481( C578 C1481 ) C578_=_C1513( C578 C1513 ) C578_=_C1544( C578 C1544 ) C578_=_C1574( C578 C1574 ) \nC578_=_C1603( C578 C1603 ) C578_=_C1630( C578 C1630 ) C578_=_C1657( C578 C1657 ) C578_=_C1683( C578 C1683 ) C578_=_C1708( C578 C1708 ) C578_=_C1732( C578 C1732 ) \nC578_=_C1755( C578 C1755 ) C578_=_C1777( C578 C1777 ) C578_=_C1798( C578 C1798 ) C578_=_C1817( C578 C1817 ) C578_=_C1835( C578 C1835 ) C578_=_C1852( C578 C1852 ) \nC578_=_C1868( C578 C1868 ) C578_=_C1883( C578 C1883 ) C578_=_C1897( C578 C1897 ) C578_=_C1910( C578 C1910 ) C578_=_C1922( C578 C1922 ) C578_=_C1933( C578 C1933 ) \nC578_=_C1943( C578 C1943 ) C578_=_C1952( C578 C1952 ) C578_=_C1960( C578 C1960 ) C578_=_C1967( C578 C1967 ) C578_=_C1977( C578 C1977 ) C578_=_C1978( C578 C1978 ) \nC578_=_C1979( C578 C1979 ) C579_=_C580( C579 C580 ) C579_=_C581( C579 C581 ) C579_=_C632( C579 C632 ) C579_=_C684( C579 C684 ) C579_=_C735( C579 C735 ) \nC579_=_C785( C579 C785 ) C579_=_C834( C579 C834 ) C579_=_C882( C579 C882 ) C579_=_C929( C579 C929 ) C579_=_C975( C579 C975 ) C579_=_C1020( C579 C1020 ) \nC579_=_C1064( C579 C1064 ) C579_=_C1107( C579 C1107 ) C579_=_C1149( C579 C1149 ) C579_=_C1190( C579 C1190 ) C579_=_C1230( C579 C1230 ) C579_=_C1269( C579 C1269 ) \nC579_=_C1307( C579 C1307 ) C579_=_C1344( C579 C1344 ) C579_=_C1380( C579 C1380 ) C579_=_C1415( C579 C1415 ) C579_=_C1449( C579 C1449 ) C579_=_C1482( C579 C1482 ) \nC579_=_C1514( C579 C1514 ) C579_=_C1545( C579 C1545 ) C579_=_C1575( C579 C1575 ) C579_=_C1604( C579 C1604 ) C579_=_C1632( C579 C1632 ) C579_=_C1658( C579 C1658 ) \nC579_=_C1684( C579 C1684 ) C579_=_C1709( C579 C1709 ) C579_=_C1733( C579 C1733 ) C579_=_C1756( C579 C1756 ) C579_=_C1778( C579 C1778 ) C579_=_C1799( C579 C1799 ) \nC579_=_C1818( C579 C1818 ) C579_=_C1836( C579 C1836 ) C579_=_C1853( C579 C1853 ) C579_=_C1869( C579 C1869 ) C579_=_C1884( C579 C1884 ) C579_=_C1898( C579 C1898 ) \nC579_=_C1911( C579 C1911 ) C579_=_C1923( C579 C1923 ) C579_=_C1934( C579 C1934 ) C579_=_C1944( C579 C1944 ) C579_=_C1953( C579 C1953 ) C579_=_C1961( C579 C1961 ) \nC579_=_C1968( C579 C1968 ) C579_=_C1982( C579 C1982 ) C579_=_C1983( C579 C1983 ) C579_=_C1984( C579 C1984 ) C580_=_C581( C580 C581 ) C580_=_C633( C580 C633 ) \nC580_=_C685( C580 C685 ) C580_=_C736( C580 C736 ) C580_=_C786( C580 C786 ) C580_=_C835( C580 C835 ) C580_=_C883( C580 C883 ) C580_=_C930( C580 C930 ) \nC580_=_C976( C580 C976 ) C580_=_C1021( C580 C1021 ) C580_=_C1065( C580 C1065 ) C580_=_C1108( C580 C1108 ) C580_=_C1150( C580 C1150 ) C580_=_C1191( C580 C1191 ) \nC580_=_C1231( C580 C1231 ) C580_=_C1270( C580 C1270 ) C580_=_C1308( C580 C1308 ) C580_=_C1345( C580 C1345 ) C580_=_C1381( C580 C1381 ) C580_=_C1416( C580 C1416 ) \nC580_=_C1450( C580 C1450 ) C580_=_C1483( C580 C1483 ) C580_=_C1515( C580 C1515 ) C580_=_C1546( C580 C1546 ) C580_=_C1576( C580 C1576 ) C580_=_C1605( C580 C1605 ) \nC580_=_C1633( C580 C1633 ) C580_=_C1660( C580 C1660 ) C580_=_C1685( C580 C1685 ) C580_=_C1710( C580 C1710 ) C580_=_C1734( C580 C1734 ) C580_=_C1757( C580 C1757 ) \nC580_=_C1779( C580 C1779 ) C580_=_C1800( C580 C1800 ) C580_=_C1819( C580 C1819 ) C580_=_C1837( C580 C1837 ) C580_=_C1854( C580 C1854 ) C580_=_C1870( C580 C1870 ) \nC580_=_C1885( C580 C1885 ) C580_=_C1899( C580 C1899 ) C580_=_C1912( C580 C1912 ) C580_=_C1924( C580 C1924 ) C580_=_C1935( C580 C1935 ) C580_=_C1945( C580 C1945 ) \nC580_=_C1954( C580 C1954 ) C580_=_C1962( C580 C1962 ) C580_=_C1969( C580 C1969 ) C580_=_C1986( C580 C1986 ) C580_=_C1987( C580 C1987 ) C580_=_C1988( C580 C1988 ) \nC581_=_C634( C581 C634 ) C581_=_C686( C581 C686 ) C581_=_C737( C581 C737 ) C581_=_C787( C581 C787 ) C581_=_C836( C581 C836 ) C581_=_C884( C581 C884 ) \nC581_=_C931( C581 C931 ) C581_=_C977( C581 C977 ) C581_=_C1022( C581 C1022 ) C581_=_C1066( C581 C1066 ) C581_=_C1109( C581 C1109 ) C581_=_C1151( C581 C1151 ) \nC581_=_C1192( C581 C1192 ) C581_=_C1232( C581 C1232 ) C581_=_C1271( C581 C1271 ) C581_=_C1309( C581 C1309 ) C581_=_C1346( C581 C1346 ) C581_=_C1382( C581 C1382 ) \nC581_=_C1417( C581 C1417 ) C581_=_C1451( C581 C1451 ) C581_=_C1484( C581 C1484 ) C581_=_C1516( C581 C1516 ) C581_=_C1547( C581 C1547 ) C581_=_C1577( C581 C1577 ) \nC581_=_C1606( C581 C1606 ) C581_=_C1634( C581 C1634 ) C581_=_C1661( C581 C1661 ) C581_=_C1687( C581 C1687 ) C581_=_C1711( C581 C1711 ) C581_=_C1735( C581 C1735 ) \nC581_=_C1758( C581 C1758 ) C581_=_C1780( C581 C1780 ) C581_=_C1801( C581 C1801 ) C581_=_C1820( C581 C1820 ) C581_=_C1838( C581 C1838 ) C581_=_C1855( C581 C1855 ) \nC581_=_C1871( C581 C1871 ) C581_=_C1886( C581 C1886 ) C581_=_C1900( C581 C1900 ) C581_=_C1913( C581 C1913 ) C581_=_C1925( C581 C1925 ) C581_=_C1936( C581 C1936 ) \nC581_=_C1946( C581 C1946 ) C581_=_C1955( C581 C1955 ) C581_=_C1963( C581 C1963 ) C581_=_C1970( C581 C1970 ) C581_=_C1989( C581 C1989 ) C581_=_C1990( C581 C1990 ) \nC581_=_C1991( C581 C1991 ) C627_=_C628( C627 C628 ) C627_=_C629( C627 C629 ) C627_=_C630( C627 C630 ) C627_=_C631( C627 C631 ) C627_=_C632( C627 C632 ) \nC627_=_C633( C627 C633 ) C627_=_C634( C627 C634 ) C627_=_C679( C627 C679 ) C627_=_C730( C627 C730 ) C627_=_C780( C627 C780 ) C627_=_C829( C627 C829 ) \nC627_=_C877( C627 C877 ) C627_=_C924( C627 C924 ) C627_=_C970( C627 C970 ) C627_=_C1015( C627 C1015 ) C627_=_C1059( C627 C1059 ) C627_=_C1102( C627 C1102 ) \nC627_=_C1144( C627 C1144 ) C627_=_C1185( C627 C1185 ) C627_=_C1225( C627 C1225 ) C627_=_C1264( C627 C1264 ) C627_=_C1302( C627 C1302 ) C627_=_C1339( C627 C1339 ) \nC627_=_C1375( C627 C1375 ) C627_=_C1410( C627 C1410 ) C627_=_C1444( C627 C1444 ) C627_=_C1477( C627 C1477 ) C627_=_C1508( C627 C1508 ) C627_=_C1539( C627 C1539 ) \nC627_=_C1569( C627 C1569 ) C627_=_C1598( C627 C1598 ) C627_=_C1626( C627 C1626 ) C627_=_C1653( C627 C1653 ) C627_=_C1679( C627 C1679 ) C627_=_C1704( C627 C1704 ) \nC627_=_C1728( C627 C1728 ) C627_=_C1751( C627 C1751 ) C627_=_C1773( C627 C1773 ) C627_=_C1794( C627 C1794 ) C627_=_C1813( C627 C1813 ) C627_=_C1831( C627 C1831 ) \nC627_=_C1848( C627 C1848 ) C627_=_C1864( C627 C1864 ) C627_=_C1879( C627 C1879 ) C627_=_C1893( C627 C1893 ) C627_=_C1906( C627 C1906 ) C627_=_C1918( C627 C1918 ) \nC627_=_C1929( C627 C1929 ) C627_=_C1943( C627 C1943 ) C627_=_C1944( C627 C1944 ) C627_=_C1945( C627 C1945 ) C627_=_C1946( C627 C1946 ) C627_=_C1947( C627 C1947 ) \nC627_=_C1948( C627 C1948 ) C627_=_C1949( C627 C1949 ) C628_=_C629( C628 C629 ) C628_=_C630( C628 C630 ) C628_=_C631( C628 C631 ) C628_=_C632( C628 C632 ) \nC628_=_C633(</w:t>
      </w:r>
    </w:p>
    <w:p>
      <w:pPr>
        <w:pStyle w:val="PreformattedText"/>
        <w:bidi w:val="0"/>
        <w:spacing w:before="0" w:after="0"/>
        <w:jc w:val="left"/>
        <w:rPr/>
      </w:pPr>
      <w:r>
        <w:rPr/>
        <w:t xml:space="preserve"> </w:t>
      </w:r>
      <w:r>
        <w:rPr/>
        <w:t>C628 C633 ) C628_=_C634( C628 C634 ) C628_=_C680( C628 C680 ) C628_=_C731( C628 C731 ) C628_=_C781( C628 C781 ) C628_=_C830( C628 C830 ) \nC628_=_C878( C628 C878 ) C628_=_C925( C628 C925 ) C628_=_C971( C628 C971 ) C628_=_C1016( C628 C1016 ) C628_=_C1060( C628 C1060 ) C628_=_C1103( C628 C1103 ) \nC628_=_C1145( C628 C1145 ) C628_=_C1186( C628 C1186 ) C628_=_C1226( C628 C1226 ) C628_=_C1265( C628 C1265 ) C628_=_C1303( C628 C1303 ) C628_=_C1340( C628 C1340 ) \nC628_=_C1376( C628 C1376 ) C628_=_C1411( C628 C1411 ) C628_=_C1445( C628 C1445 ) C628_=_C1478( C628 C1478 ) C628_=_C1510( C628 C1510 ) C628_=_C1540( C628 C1540 ) \nC628_=_C1570( C628 C1570 ) C628_=_C1599( C628 C1599 ) C628_=_C1627( C628 C1627 ) C628_=_C1654( C628 C1654 ) C628_=_C1680( C628 C1680 ) C628_=_C1705( C628 C1705 ) \nC628_=_C1729( C628 C1729 ) C628_=_C1752( C628 C1752 ) C628_=_C1774( C628 C1774 ) C628_=_C1795( C628 C1795 ) C628_=_C1814( C628 C1814 ) C628_=_C1832( C628 C1832 ) \nC628_=_C1849( C628 C1849 ) C628_=_C1865( C628 C1865 ) C628_=_C1880( C628 C1880 ) C628_=_C1894( C628 C1894 ) C628_=_C1907( C628 C1907 ) C628_=_C1919( C628 C1919 ) \nC628_=_C1930( C628 C1930 ) C628_=_C1952( C628 C1952 ) C628_=_C1953( C628 C1953 ) C628_=_C1954( C628 C1954 ) C628_=_C1955( C628 C1955 ) C628_=_C1956( C628 C1956 ) \nC628_=_C1957( C628 C1957 ) C628_=_C1958( C628 C1958 ) C629_=_C630( C629 C630 ) C629_=_C631( C629 C631 ) C629_=_C632( C629 C632 ) C629_=_C633( C629 C633 ) \nC629_=_C634( C629 C634 ) C629_=_C681( C629 C681 ) C629_=_C732( C629 C732 ) C629_=_C782( C629 C782 ) C629_=_C831( C629 C831 ) C629_=_C879( C629 C879 ) \nC629_=_C926( C629 C926 ) C629_=_C972( C629 C972 ) C629_=_C1017( C629 C1017 ) C629_=_C1061( C629 C1061 ) C629_=_C1104( C629 C1104 ) C629_=_C1146( C629 C1146 ) \nC629_=_C1187( C629 C1187 ) C629_=_C1227( C629 C1227 ) C629_=_C1266( C629 C1266 ) C629_=_C1304( C629 C1304 ) C629_=_C1341( C629 C1341 ) C629_=_C1377( C629 C1377 ) \nC629_=_C1412( C629 C1412 ) C629_=_C1446( C629 C1446 ) C629_=_C1479( C629 C1479 ) C629_=_C1511( C629 C1511 ) C629_=_C1542( C629 C1542 ) C629_=_C1571( C629 C1571 ) \nC629_=_C1600( C629 C1600 ) C629_=_C1628( C629 C1628 ) C629_=_C1655( C629 C1655 ) C629_=_C1681( C629 C1681 ) C629_=_C1706( C629 C1706 ) C629_=_C1730( C629 C1730 ) \nC629_=_C1753( C629 C1753 ) C629_=_C1775( C629 C1775 ) C629_=_C1796( C629 C1796 ) C629_=_C1815( C629 C1815 ) C629_=_C1833( C629 C1833 ) C629_=_C1850( C629 C1850 ) \nC629_=_C1866( C629 C1866 ) C629_=_C1881( C629 C1881 ) C629_=_C1895( C629 C1895 ) C629_=_C1908( C629 C1908 ) C629_=_C1920( C629 C1920 ) C629_=_C1931( C629 C1931 ) \nC629_=_C1960( C629 C1960 ) C629_=_C1961( C629 C1961 ) C629_=_C1962( C629 C1962 ) C629_=_C1963( C629 C1963 ) C629_=_C1964( C629 C1964 ) C629_=_C1965( C629 C1965 ) \nC629_=_C1966( C629 C1966 ) C630_=_C631( C630 C631 ) C630_=_C632( C630 C632 ) C630_=_C633( C630 C633 ) C630_=_C634( C630 C634 ) C630_=_C682( C630 C682 ) \nC630_=_C733( C630 C733 ) C630_=_C783( C630 C783 ) C630_=_C832( C630 C832 ) C630_=_C880( C630 C880 ) C630_=_C927( C630 C927 ) C630_=_C973( C630 C973 ) \nC630_=_C1018( C630 C1018 ) C630_=_C1062( C630 C1062 ) C630_=_C1105( C630 C1105 ) C630_=_C1147( C630 C1147 ) C630_=_C1188( C630 C1188 ) C630_=_C1228( C630 C1228 ) \nC630_=_C1267( C630 C1267 ) C630_=_C1305( C630 C1305 ) C630_=_C1342( C630 C1342 ) C630_=_C1378( C630 C1378 ) C630_=_C1413( C630 C1413 ) C630_=_C1447( C630 C1447 ) \nC630_=_C1480( C630 C1480 ) C630_=_C1512( C630 C1512 ) C630_=_C1543( C630 C1543 ) C630_=_C1573( C630 C1573 ) C630_=_C1601( C630 C1601 ) C630_=_C1629( C630 C1629 ) \nC630_=_C1656( C630 C1656 ) C630_=_C1682( C630 C1682 ) C630_=_C1707( C630 C1707 ) C630_=_C1731( C630 C1731 ) C630_=_C1754( C630 C1754 ) C630_=_C1776( C630 C1776 ) \nC630_=_C1797( C630 C1797 ) C630_=_C1816( C630 C1816 ) C630_=_C1834( C630 C1834 ) C630_=_C1851( C630 C1851 ) C630_=_C1867( C630 C1867 ) C630_=_C1882( C630 C1882 ) \nC630_=_C1896( C630 C1896 ) C630_=_C1909( C630 C1909 ) C630_=_C1921( C630 C1921 ) C630_=_C1932( C630 C1932 ) C630_=_C1967( C630 C1967 ) C630_=_C1968( C630 C1968 ) \nC630_=_C1969( C630 C1969 ) C630_=_C1970( C630 C1970 ) C630_=_C1971( C630 C1971 ) C630_=_C1972( C630 C1972 ) C630_=_C1973( C630 C1973 ) C631_=_C632( C631 C632 ) \nC631_=_C633( C631 C633 ) C631_=_C634( C631 C634 ) C631_=_C683( C631 C683 ) C631_=_C734( C631 C734 ) C631_=_C784( C631 C784 ) C631_=_C833( C631 C833 ) \nC631_=_C881( C631 C881 ) C631_=_C928( C631 C928 ) C631_=_C974( C631 C974 ) C631_=_C1019( C631 C1019 ) C631_=_C1063( C631 C1063 ) C631_=_C1106( C631 C1106 ) \nC631_=_C1148( C631 C1148 ) C631_=_C1189( C631 C1189 ) C631_=_C1229( C631 C1229 ) C631_=_C1268( C631 C1268 ) C631_=_C1306( C631 C1306 ) C631_=_C1343( C631 C1343 ) \nC631_=_C1379( C631 C1379 ) C631_=_C1414( C631 C1414 ) C631_=_C1448( C631 C1448 ) C631_=_C1481( C631 C1481 ) C631_=_C1513( C631 C1513 ) C631_=_C1544( C631 C1544 ) \nC631_=_C1574( C631 C1574 ) C631_=_C1603( C631 C1603 ) C631_=_C1630( C631 C1630 ) C631_=_C1657( C631 C1657 ) C631_=_C1683( C631 C1683 ) C631_=_C1708( C631 C1708 ) \nC631_=_C1732( C631 C1732 ) C631_=_C1755( C631 C1755 ) C631_=_C1777( C631 C1777 ) C631_=_C1798( C631 C1798 ) C631_=_C1817( C631 C1817 ) C631_=_C1835( C631 C1835 ) \nC631_=_C1852( C631 C1852 ) C631_=_C1868( C631 C1868 ) C631_=_C1883( C631 C1883 ) C631_=_C1897( C631 C1897 ) C631_=_C1910( C631 C1910 ) C631_=_C1922( C631 C1922 ) \nC631_=_C1933( C631 C1933 ) C631_=_C1943( C631 C1943 ) C631_=_C1952( C631 C1952 ) C631_=_C1960( C631 C1960 ) C631_=_C1967( C631 C1967 ) C631_=_C1977( C631 C1977 ) \nC631_=_C1978( C631 C1978 ) C631_=_C1979( C631 C1979 ) C632_=_C633( C632 C633 ) C632_=_C634( C632 C634 ) C632_=_C684( C632 C684 ) C632_=_C735( C632 C735 ) \nC632_=_C785( C632 C785 ) C632_=_C834( C632 C834 ) C632_=_C882( C632 C882 ) C632_=_C929( C632 C929 ) C632_=_C975( C632 C975 ) C632_=_C1020( C632 C1020 ) \nC632_=_C1064( C632 C1064 ) C632_=_C1107( C632 C1107 ) C632_=_C1149( C632 C1149 ) C632_=_C1190( C632 C1190 ) C632_=_C1230( C632 C1230 ) C632_=_C1269( C632 C1269 ) \nC632_=_C1307( C632 C1307 ) C632_=_C1344( C632 C1344 ) C632_=_C1380( C632 C1380 ) C632_=_C1415( C632 C1415 ) C632_=_C1449( C632 C1449 ) C632_=_C1482( C632 C1482 ) \nC632_=_C1514( C632 C1514 ) C632_=_C1545( C632 C1545 ) C632_=_C1575( C632 C1575 ) C632_=_C1604( C632 C1604 ) C632_=_C1632( C632 C1632 ) C632_=_C1658( C632 C1658 ) \nC632_=_C1684( C632 C1684 ) C632_=_C1709( C632 C1709 ) C632_=_C1733( C632 C1733 ) C632_=_C1756( C632 C1756 ) C632_=_C1778( C632 C1778 ) C632_=_C1799( C632 C1799 ) \nC632_=_C1818( C632 C1818 ) C632_=_C1836( C632 C1836 ) C632_=_C1853( C632 C1853 ) C632_=_C1869( C632 C1869 ) C632_=_C1884( C632 C1884 ) C632_=_C1898( C632 C1898 ) \nC632_=_C1911( C632 C1911 ) C632_=_C1923( C632 C1923 ) C632_=_C1934( C632 C1934 ) C632_=_C1944( C632 C1944 ) C632_=_C1953( C632 C1953 ) C632_=_C1961( C632 C1961 ) \nC632_=_C1968( C632 C1968 ) C632_=_C1982( C632 C1982 ) C632_=_C1983( C632 C1983 ) C632_=_C1984( C632 C1984 ) C633_=_C634( C633 C634 ) C633_=_C685( C633 C685 ) \nC633_=_C736( C633 C736 ) C633_=_C786( C633 C786 ) C633_=_C835( C633 C835 ) C633_=_C883( C633 C883 ) C633_=_C930( C633 C930 ) C633_=_C976( C633 C976 ) \nC633_=_C1021( C633 C1021 ) C633_=_C1065( C633 C1065 ) C633_=_C1108( C633 C1108 ) C633_=_C1150( C633 C1150 ) C633_=_C1191( C633 C1191 ) C633_=_C1231( C633 C1231 ) \nC633_=_C1270( C633 C1270 ) C633_=_C1308( C633 C1308 ) C633_=_C1345( C633 C1345 ) C633_=_C1381( C633 C1381 ) C633_=_C1416( C633 C1416 ) C633_=_C1450( C633 C1450 ) \nC633_=_C1483( C633 C1483 ) C633_=_C1515( C633 C1515 ) C633_=_C1546( C633 C1546 ) C633_=_C1576( C633 C1576 ) C633_=_C1605( C633 C1605 ) C633_=_C1633( C633 C1633 ) \nC633_=_C1660( C633 C1660 ) C633_=_C1685( C633 C1685 ) C633_=_C1710( C633 C1710 ) C633_=_C1734( C633 C1734 ) C633_=_C1757( C633 C1757 ) C633_=_C1779( C633 C1779 ) \nC633_=_C1800( C633 C1800 ) C633_=_C1819( C633 C1819 ) C633_=_C1837( C633 C1837 ) C633_=_C1854( C633 C1854 ) C633_=_C1870( C633 C1870 ) C633_=_C1885( C633 C1885 ) \nC633_=_C1899( C633 C1899 ) C633_=_C1912( C633 C1912 ) C633_=_C1924( C633 C1924 ) C633_=_C1935( C633 C1935 ) C633_=_C1945( C633 C1945 ) C633_=_C1954( C633 C1954 ) \nC633_=_C1962( C633 C1962 ) C633_=_C1969( C633 C1969 ) C633_=_C1986( C633 C1986 ) C633_=_C1987( C633 C1987 ) C633_=_C1988( C633 C1988 ) C634_=_C686( C634 C686 ) \nC634_=_C737( C634 C737 ) C634_=_C787( C634 C787 ) C634_=_C836( C634 C836 ) C634_=_C884( C634 C884 ) C634_=_C931( C634 C931 ) C634_=_C977( C634 C977 ) \nC634_=_C1022( C634 C1022 ) C634_=_C1066( C634 C1066 ) C634_=_C1109( C634 C1109 ) C634_=_C1151( C634 C1151 ) C634_=_C1192( C634 C1192 ) C634_=_C1232( C634 C1232 ) \nC634_=_C1271( C634 C1271 ) C634_=_C1309( C634 C1309 ) C634_=_C1346( C634 C1346 ) C634_=_C1382( C634 C1382 ) C634_=_C1417( C634 C1417 ) C634_=_C1451( C634 C1451 ) \nC634_=_C1484( C634 C1484 ) C634_=_C1516( C634 C1516 ) C634_=_C1547( C634 C1547 ) C634_=_C1577( C634 C1577 ) C634_=_C1606( C634 C1606 ) C634_=_C1634( C634 C1634 ) \nC634_=_C1661( C634 C1661 ) C634_=_C1687( C634 C1687 ) C634_=_C1711( C634 C1711 ) C634_=_C1735( C634 C1735 ) C634_=_C1758( C634 C1758 ) C634_=_C1780( C634 C1780 ) \nC634_=_C1801( C634 C1801 ) C634_=_C1820( C634 C1820 ) C634_=_C1838( C634 C1838 ) C634_=_C1855( C634 C1855 ) C634_=_C1871( C634 C1871 ) C634_=_C1886( C634 C1886 ) \nC634_=_C1900( C634 C1900 ) C634_=_C1913( C634 C1913 ) C634_=_C1925( C634 C1925 ) C634_=_C1936( C634 C1936 ) C634_=_C1946( C634 C1946 ) C634_=_C1955( C634 C1955 ) \nC634_=_C1963( C634 C1963 ) C634_=_C1970( C634 C1970 ) C634_=_C1989( C634 C1989 ) C634_=_C1990( C634 C1990 ) C634_=_C1991( C634 C1991 ) C679_=_C680( C679 C680 ) \nC679_=_C681( C679 C681 ) C679_=_C682( C679 C682 ) C679_=_C683( C679 C683 ) C679_=_C684( C679 C684 ) C679_=_C685( C679 C685 ) C679_=_C686( C679 C686 ) \nC679_=_C730( C679 C730 ) C679_=_C780( C679 C780 ) C679_=_C829( C679 C829 ) C679_=_C877( C679 C877 ) C679_=_C924( C679 C924 ) C679_=_C970( C679 C970 ) \nC679_=_C1015( C679 C1015 ) C679_=_C1059( C679 C1059 ) C679_=_C1102(</w:t>
      </w:r>
    </w:p>
    <w:p>
      <w:pPr>
        <w:pStyle w:val="PreformattedText"/>
        <w:bidi w:val="0"/>
        <w:spacing w:before="0" w:after="0"/>
        <w:jc w:val="left"/>
        <w:rPr/>
      </w:pPr>
      <w:r>
        <w:rPr/>
        <w:t xml:space="preserve"> </w:t>
      </w:r>
      <w:r>
        <w:rPr/>
        <w:t>C679 C1102 ) C679_=_C1144( C679 C1144 ) C679_=_C1185( C679 C1185 ) C679_=_C1225( C679 C1225 ) \nC679_=_C1264( C679 C1264 ) C679_=_C1302( C679 C1302 ) C679_=_C1339( C679 C1339 ) C679_=_C1375( C679 C1375 ) C679_=_C1410( C679 C1410 ) C679_=_C1444( C679 C1444 ) \nC679_=_C1477( C679 C1477 ) C679_=_C1508( C679 C1508 ) C679_=_C1539( C679 C1539 ) C679_=_C1569( C679 C1569 ) C679_=_C1598( C679 C1598 ) C679_=_C1626( C679 C1626 ) \nC679_=_C1653( C679 C1653 ) C679_=_C1679( C679 C1679 ) C679_=_C1704( C679 C1704 ) C679_=_C1728( C679 C1728 ) C679_=_C1751( C679 C1751 ) C679_=_C1773( C679 C1773 ) \nC679_=_C1794( C679 C1794 ) C679_=_C1813( C679 C1813 ) C679_=_C1831( C679 C1831 ) C679_=_C1848( C679 C1848 ) C679_=_C1864( C679 C1864 ) C679_=_C1879( C679 C1879 ) \nC679_=_C1893( C679 C1893 ) C679_=_C1906( C679 C1906 ) C679_=_C1918( C679 C1918 ) C679_=_C1929( C679 C1929 ) C679_=_C1943( C679 C1943 ) C679_=_C1944( C679 C1944 ) \nC679_=_C1945( C679 C1945 ) C679_=_C1946( C679 C1946 ) C679_=_C1947( C679 C1947 ) C679_=_C1948( C679 C1948 ) C679_=_C1949( C679 C1949 ) C680_=_C681( C680 C681 ) \nC680_=_C682( C680 C682 ) C680_=_C683( C680 C683 ) C680_=_C684( C680 C684 ) C680_=_C685( C680 C685 ) C680_=_C686( C680 C686 ) C680_=_C731( C680 C731 ) \nC680_=_C781( C680 C781 ) C680_=_C830( C680 C830 ) C680_=_C878( C680 C878 ) C680_=_C925( C680 C925 ) C680_=_C971( C680 C971 ) C680_=_C1016( C680 C1016 ) \nC680_=_C1060( C680 C1060 ) C680_=_C1103( C680 C1103 ) C680_=_C1145( C680 C1145 ) C680_=_C1186( C680 C1186 ) C680_=_C1226( C680 C1226 ) C680_=_C1265( C680 C1265 ) \nC680_=_C1303( C680 C1303 ) C680_=_C1340( C680 C1340 ) C680_=_C1376( C680 C1376 ) C680_=_C1411( C680 C1411 ) C680_=_C1445( C680 C1445 ) C680_=_C1478( C680 C1478 ) \nC680_=_C1510( C680 C1510 ) C680_=_C1540( C680 C1540 ) C680_=_C1570( C680 C1570 ) C680_=_C1599( C680 C1599 ) C680_=_C1627( C680 C1627 ) C680_=_C1654( C680 C1654 ) \nC680_=_C1680( C680 C1680 ) C680_=_C1705( C680 C1705 ) C680_=_C1729( C680 C1729 ) C680_=_C1752( C680 C1752 ) C680_=_C1774( C680 C1774 ) C680_=_C1795( C680 C1795 ) \nC680_=_C1814( C680 C1814 ) C680_=_C1832( C680 C1832 ) C680_=_C1849( C680 C1849 ) C680_=_C1865( C680 C1865 ) C680_=_C1880( C680 C1880 ) C680_=_C1894( C680 C1894 ) \nC680_=_C1907( C680 C1907 ) C680_=_C1919( C680 C1919 ) C680_=_C1930( C680 C1930 ) C680_=_C1952( C680 C1952 ) C680_=_C1953( C680 C1953 ) C680_=_C1954( C680 C1954 ) \nC680_=_C1955( C680 C1955 ) C680_=_C1956( C680 C1956 ) C680_=_C1957( C680 C1957 ) C680_=_C1958( C680 C1958 ) C681_=_C682( C681 C682 ) C681_=_C683( C681 C683 ) \nC681_=_C684( C681 C684 ) C681_=_C685( C681 C685 ) C681_=_C686( C681 C686 ) C681_=_C732( C681 C732 ) C681_=_C782( C681 C782 ) C681_=_C831( C681 C831 ) \nC681_=_C879( C681 C879 ) C681_=_C926( C681 C926 ) C681_=_C972( C681 C972 ) C681_=_C1017( C681 C1017 ) C681_=_C1061( C681 C1061 ) C681_=_C1104( C681 C1104 ) \nC681_=_C1146( C681 C1146 ) C681_=_C1187( C681 C1187 ) C681_=_C1227( C681 C1227 ) C681_=_C1266( C681 C1266 ) C681_=_C1304( C681 C1304 ) C681_=_C1341( C681 C1341 ) \nC681_=_C1377( C681 C1377 ) C681_=_C1412( C681 C1412 ) C681_=_C1446( C681 C1446 ) C681_=_C1479( C681 C1479 ) C681_=_C1511( C681 C1511 ) C681_=_C1542( C681 C1542 ) \nC681_=_C1571( C681 C1571 ) C681_=_C1600( C681 C1600 ) C681_=_C1628( C681 C1628 ) C681_=_C1655( C681 C1655 ) C681_=_C1681( C681 C1681 ) C681_=_C1706( C681 C1706 ) \nC681_=_C1730( C681 C1730 ) C681_=_C1753( C681 C1753 ) C681_=_C1775( C681 C1775 ) C681_=_C1796( C681 C1796 ) C681_=_C1815( C681 C1815 ) C681_=_C1833( C681 C1833 ) \nC681_=_C1850( C681 C1850 ) C681_=_C1866( C681 C1866 ) C681_=_C1881( C681 C1881 ) C681_=_C1895( C681 C1895 ) C681_=_C1908( C681 C1908 ) C681_=_C1920( C681 C1920 ) \nC681_=_C1931( C681 C1931 ) C681_=_C1960( C681 C1960 ) C681_=_C1961( C681 C1961 ) C681_=_C1962( C681 C1962 ) C681_=_C1963( C681 C1963 ) C681_=_C1964( C681 C1964 ) \nC681_=_C1965( C681 C1965 ) C681_=_C1966( C681 C1966 ) C682_=_C683( C682 C683 ) C682_=_C684( C682 C684 ) C682_=_C685( C682 C685 ) C682_=_C686( C682 C686 ) \nC682_=_C733( C682 C733 ) C682_=_C783( C682 C783 ) C682_=_C832( C682 C832 ) C682_=_C880( C682 C880 ) C682_=_C927( C682 C927 ) C682_=_C973( C682 C973 ) \nC682_=_C1018( C682 C1018 ) C682_=_C1062( C682 C1062 ) C682_=_C1105( C682 C1105 ) C682_=_C1147( C682 C1147 ) C682_=_C1188( C682 C1188 ) C682_=_C1228( C682 C1228 ) \nC682_=_C1267( C682 C1267 ) C682_=_C1305( C682 C1305 ) C682_=_C1342( C682 C1342 ) C682_=_C1378( C682 C1378 ) C682_=_C1413( C682 C1413 ) C682_=_C1447( C682 C1447 ) \nC682_=_C1480( C682 C1480 ) C682_=_C1512( C682 C1512 ) C682_=_C1543( C682 C1543 ) C682_=_C1573( C682 C1573 ) C682_=_C1601( C682 C1601 ) C682_=_C1629( C682 C1629 ) \nC682_=_C1656( C682 C1656 ) C682_=_C1682( C682 C1682 ) C682_=_C1707( C682 C1707 ) C682_=_C1731( C682 C1731 ) C682_=_C1754( C682 C1754 ) C682_=_C1776( C682 C1776 ) \nC682_=_C1797( C682 C1797 ) C682_=_C1816( C682 C1816 ) C682_=_C1834( C682 C1834 ) C682_=_C1851( C682 C1851 ) C682_=_C1867( C682 C1867 ) C682_=_C1882( C682 C1882 ) \nC682_=_C1896( C682 C1896 ) C682_=_C1909( C682 C1909 ) C682_=_C1921( C682 C1921 ) C682_=_C1932( C682 C1932 ) C682_=_C1967( C682 C1967 ) C682_=_C1968( C682 C1968 ) \nC682_=_C1969( C682 C1969 ) C682_=_C1970( C682 C1970 ) C682_=_C1971( C682 C1971 ) C682_=_C1972( C682 C1972 ) C682_=_C1973( C682 C1973 ) C683_=_C684( C683 C684 ) \nC683_=_C685( C683 C685 ) C683_=_C686( C683 C686 ) C683_=_C734( C683 C734 ) C683_=_C784( C683 C784 ) C683_=_C833( C683 C833 ) C683_=_C881( C683 C881 ) \nC683_=_C928( C683 C928 ) C683_=_C974( C683 C974 ) C683_=_C1019( C683 C1019 ) C683_=_C1063( C683 C1063 ) C683_=_C1106( C683 C1106 ) C683_=_C1148( C683 C1148 ) \nC683_=_C1189( C683 C1189 ) C683_=_C1229( C683 C1229 ) C683_=_C1268( C683 C1268 ) C683_=_C1306( C683 C1306 ) C683_=_C1343( C683 C1343 ) C683_=_C1379( C683 C1379 ) \nC683_=_C1414( C683 C1414 ) C683_=_C1448( C683 C1448 ) C683_=_C1481( C683 C1481 ) C683_=_C1513( C683 C1513 ) C683_=_C1544( C683 C1544 ) C683_=_C1574( C683 C1574 ) \nC683_=_C1603( C683 C1603 ) C683_=_C1630( C683 C1630 ) C683_=_C1657( C683 C1657 ) C683_=_C1683( C683 C1683 ) C683_=_C1708( C683 C1708 ) C683_=_C1732( C683 C1732 ) \nC683_=_C1755( C683 C1755 ) C683_=_C1777( C683 C1777 ) C683_=_C1798( C683 C1798 ) C683_=_C1817( C683 C1817 ) C683_=_C1835( C683 C1835 ) C683_=_C1852( C683 C1852 ) \nC683_=_C1868( C683 C1868 ) C683_=_C1883( C683 C1883 ) C683_=_C1897( C683 C1897 ) C683_=_C1910( C683 C1910 ) C683_=_C1922( C683 C1922 ) C683_=_C1933( C683 C1933 ) \nC683_=_C1943( C683 C1943 ) C683_=_C1952( C683 C1952 ) C683_=_C1960( C683 C1960 ) C683_=_C1967( C683 C1967 ) C683_=_C1977( C683 C1977 ) C683_=_C1978( C683 C1978 ) \nC683_=_C1979( C683 C1979 ) C684_=_C685( C684 C685 ) C684_=_C686( C684 C686 ) C684_=_C735( C684 C735 ) C684_=_C785( C684 C785 ) C684_=_C834( C684 C834 ) \nC684_=_C882( C684 C882 ) C684_=_C929( C684 C929 ) C684_=_C975( C684 C975 ) C684_=_C1020( C684 C1020 ) C684_=_C1064( C684 C1064 ) C684_=_C1107( C684 C1107 ) \nC684_=_C1149( C684 C1149 ) C684_=_C1190( C684 C1190 ) C684_=_C1230( C684 C1230 ) C684_=_C1269( C684 C1269 ) C684_=_C1307( C684 C1307 ) C684_=_C1344( C684 C1344 ) \nC684_=_C1380( C684 C1380 ) C684_=_C1415( C684 C1415 ) C684_=_C1449( C684 C1449 ) C684_=_C1482( C684 C1482 ) C684_=_C1514( C684 C1514 ) C684_=_C1545( C684 C1545 ) \nC684_=_C1575( C684 C1575 ) C684_=_C1604( C684 C1604 ) C684_=_C1632( C684 C1632 ) C684_=_C1658( C684 C1658 ) C684_=_C1684( C684 C1684 ) C684_=_C1709( C684 C1709 ) \nC684_=_C1733( C684 C1733 ) C684_=_C1756( C684 C1756 ) C684_=_C1778( C684 C1778 ) C684_=_C1799( C684 C1799 ) C684_=_C1818( C684 C1818 ) C684_=_C1836( C684 C1836 ) \nC684_=_C1853( C684 C1853 ) C684_=_C1869( C684 C1869 ) C684_=_C1884( C684 C1884 ) C684_=_C1898( C684 C1898 ) C684_=_C1911( C684 C1911 ) C684_=_C1923( C684 C1923 ) \nC684_=_C1934( C684 C1934 ) C684_=_C1944( C684 C1944 ) C684_=_C1953( C684 C1953 ) C684_=_C1961( C684 C1961 ) C684_=_C1968( C684 C1968 ) C684_=_C1982( C684 C1982 ) \nC684_=_C1983( C684 C1983 ) C684_=_C1984( C684 C1984 ) C685_=_C686( C685 C686 ) C685_=_C736( C685 C736 ) C685_=_C786( C685 C786 ) C685_=_C835( C685 C835 ) \nC685_=_C883( C685 C883 ) C685_=_C930( C685 C930 ) C685_=_C976( C685 C976 ) C685_=_C1021( C685 C1021 ) C685_=_C1065( C685 C1065 ) C685_=_C1108( C685 C1108 ) \nC685_=_C1150( C685 C1150 ) C685_=_C1191( C685 C1191 ) C685_=_C1231( C685 C1231 ) C685_=_C1270( C685 C1270 ) C685_=_C1308( C685 C1308 ) C685_=_C1345( C685 C1345 ) \nC685_=_C1381( C685 C1381 ) C685_=_C1416( C685 C1416 ) C685_=_C1450( C685 C1450 ) C685_=_C1483( C685 C1483 ) C685_=_C1515( C685 C1515 ) C685_=_C1546( C685 C1546 ) \nC685_=_C1576( C685 C1576 ) C685_=_C1605( C685 C1605 ) C685_=_C1633( C685 C1633 ) C685_=_C1660( C685 C1660 ) C685_=_C1685( C685 C1685 ) C685_=_C1710( C685 C1710 ) \nC685_=_C1734( C685 C1734 ) C685_=_C1757( C685 C1757 ) C685_=_C1779( C685 C1779 ) C685_=_C1800( C685 C1800 ) C685_=_C1819( C685 C1819 ) C685_=_C1837( C685 C1837 ) \nC685_=_C1854( C685 C1854 ) C685_=_C1870( C685 C1870 ) C685_=_C1885( C685 C1885 ) C685_=_C1899( C685 C1899 ) C685_=_C1912( C685 C1912 ) C685_=_C1924( C685 C1924 ) \nC685_=_C1935( C685 C1935 ) C685_=_C1945( C685 C1945 ) C685_=_C1954( C685 C1954 ) C685_=_C1962( C685 C1962 ) C685_=_C1969( C685 C1969 ) C685_=_C1986( C685 C1986 ) \nC685_=_C1987( C685 C1987 ) C685_=_C1988( C685 C1988 ) C686_=_C737( C686 C737 ) C686_=_C787( C686 C787 ) C686_=_C836( C686 C836 ) C686_=_C884( C686 C884 ) \nC686_=_C931( C686 C931 ) C686_=_C977( C686 C977 ) C686_=_C1022( C686 C1022 ) C686_=_C1066( C686 C1066 ) C686_=_C1109( C686 C1109 ) C686_=_C1151( C686 C1151 ) \nC686_=_C1192( C686 C1192 ) C686_=_C1232( C686 C1232 ) C686_=_C1271( C686 C1271 ) C686_=_C1309( C686 C1309 ) C686_=_C1346( C686 C1346 ) C686_=_C1382( C686 C1382 ) \nC686_=_C1417( C686 C1417 ) C686_=_C1451( C686 C1451 ) C686_=_C1484( C686 C1484 ) C686_=_C1516( C686 C1516 ) C686_=_C1547( C686 C1547 ) C686_=_C1577( C686 C1577 ) \nC686_=_C1606( C686 C1606 ) C686_=_C1634( C686 C1634 ) C686_=_C1661( C686 C1661 ) C686_=_C1687(</w:t>
      </w:r>
    </w:p>
    <w:p>
      <w:pPr>
        <w:pStyle w:val="PreformattedText"/>
        <w:bidi w:val="0"/>
        <w:spacing w:before="0" w:after="0"/>
        <w:jc w:val="left"/>
        <w:rPr/>
      </w:pPr>
      <w:r>
        <w:rPr/>
        <w:t xml:space="preserve"> </w:t>
      </w:r>
      <w:r>
        <w:rPr/>
        <w:t>C686 C1687 ) C686_=_C1711( C686 C1711 ) C686_=_C1735( C686 C1735 ) \nC686_=_C1758( C686 C1758 ) C686_=_C1780( C686 C1780 ) C686_=_C1801( C686 C1801 ) C686_=_C1820( C686 C1820 ) C686_=_C1838( C686 C1838 ) C686_=_C1855( C686 C1855 ) \nC686_=_C1871( C686 C1871 ) C686_=_C1886( C686 C1886 ) C686_=_C1900( C686 C1900 ) C686_=_C1913( C686 C1913 ) C686_=_C1925( C686 C1925 ) C686_=_C1936( C686 C1936 ) \nC686_=_C1946( C686 C1946 ) C686_=_C1955( C686 C1955 ) C686_=_C1963( C686 C1963 ) C686_=_C1970( C686 C1970 ) C686_=_C1989( C686 C1989 ) C686_=_C1990( C686 C1990 ) \nC686_=_C1991( C686 C1991 ) C730_=_C731( C730 C731 ) C730_=_C732( C730 C732 ) C730_=_C733( C730 C733 ) C730_=_C734( C730 C734 ) C730_=_C735( C730 C735 ) \nC730_=_C736( C730 C736 ) C730_=_C737( C730 C737 ) C730_=_C780( C730 C780 ) C730_=_C829( C730 C829 ) C730_=_C877( C730 C877 ) C730_=_C924( C730 C924 ) \nC730_=_C970( C730 C970 ) C730_=_C1015( C730 C1015 ) C730_=_C1059( C730 C1059 ) C730_=_C1102( C730 C1102 ) C730_=_C1144( C730 C1144 ) C730_=_C1185( C730 C1185 ) \nC730_=_C1225( C730 C1225 ) C730_=_C1264( C730 C1264 ) C730_=_C1302( C730 C1302 ) C730_=_C1339( C730 C1339 ) C730_=_C1375( C730 C1375 ) C730_=_C1410( C730 C1410 ) \nC730_=_C1444( C730 C1444 ) C730_=_C1477( C730 C1477 ) C730_=_C1508( C730 C1508 ) C730_=_C1539( C730 C1539 ) C730_=_C1569( C730 C1569 ) C730_=_C1598( C730 C1598 ) \nC730_=_C1626( C730 C1626 ) C730_=_C1653( C730 C1653 ) C730_=_C1679( C730 C1679 ) C730_=_C1704( C730 C1704 ) C730_=_C1728( C730 C1728 ) C730_=_C1751( C730 C1751 ) \nC730_=_C1773( C730 C1773 ) C730_=_C1794( C730 C1794 ) C730_=_C1813( C730 C1813 ) C730_=_C1831( C730 C1831 ) C730_=_C1848( C730 C1848 ) C730_=_C1864( C730 C1864 ) \nC730_=_C1879( C730 C1879 ) C730_=_C1893( C730 C1893 ) C730_=_C1906( C730 C1906 ) C730_=_C1918( C730 C1918 ) C730_=_C1929( C730 C1929 ) C730_=_C1943( C730 C1943 ) \nC730_=_C1944( C730 C1944 ) C730_=_C1945( C730 C1945 ) C730_=_C1946( C730 C1946 ) C730_=_C1947( C730 C1947 ) C730_=_C1948( C730 C1948 ) C730_=_C1949( C730 C1949 ) \nC731_=_C732( C731 C732 ) C731_=_C733( C731 C733 ) C731_=_C734( C731 C734 ) C731_=_C735( C731 C735 ) C731_=_C736( C731 C736 ) C731_=_C737( C731 C737 ) \nC731_=_C781( C731 C781 ) C731_=_C830( C731 C830 ) C731_=_C878( C731 C878 ) C731_=_C925( C731 C925 ) C731_=_C971( C731 C971 ) C731_=_C1016( C731 C1016 ) \nC731_=_C1060( C731 C1060 ) C731_=_C1103( C731 C1103 ) C731_=_C1145( C731 C1145 ) C731_=_C1186( C731 C1186 ) C731_=_C1226( C731 C1226 ) C731_=_C1265( C731 C1265 ) \nC731_=_C1303( C731 C1303 ) C731_=_C1340( C731 C1340 ) C731_=_C1376( C731 C1376 ) C731_=_C1411( C731 C1411 ) C731_=_C1445( C731 C1445 ) C731_=_C1478( C731 C1478 ) \nC731_=_C1510( C731 C1510 ) C731_=_C1540( C731 C1540 ) C731_=_C1570( C731 C1570 ) C731_=_C1599( C731 C1599 ) C731_=_C1627( C731 C1627 ) C731_=_C1654( C731 C1654 ) \nC731_=_C1680( C731 C1680 ) C731_=_C1705( C731 C1705 ) C731_=_C1729( C731 C1729 ) C731_=_C1752( C731 C1752 ) C731_=_C1774( C731 C1774 ) C731_=_C1795( C731 C1795 ) \nC731_=_C1814( C731 C1814 ) C731_=_C1832( C731 C1832 ) C731_=_C1849( C731 C1849 ) C731_=_C1865( C731 C1865 ) C731_=_C1880( C731 C1880 ) C731_=_C1894( C731 C1894 ) \nC731_=_C1907( C731 C1907 ) C731_=_C1919( C731 C1919 ) C731_=_C1930( C731 C1930 ) C731_=_C1952( C731 C1952 ) C731_=_C1953( C731 C1953 ) C731_=_C1954( C731 C1954 ) \nC731_=_C1955( C731 C1955 ) C731_=_C1956( C731 C1956 ) C731_=_C1957( C731 C1957 ) C731_=_C1958( C731 C1958 ) C732_=_C733( C732 C733 ) C732_=_C734( C732 C734 ) \nC732_=_C735( C732 C735 ) C732_=_C736( C732 C736 ) C732_=_C737( C732 C737 ) C732_=_C782( C732 C782 ) C732_=_C831( C732 C831 ) C732_=_C879( C732 C879 ) \nC732_=_C926( C732 C926 ) C732_=_C972( C732 C972 ) C732_=_C1017( C732 C1017 ) C732_=_C1061( C732 C1061 ) C732_=_C1104( C732 C1104 ) C732_=_C1146( C732 C1146 ) \nC732_=_C1187( C732 C1187 ) C732_=_C1227( C732 C1227 ) C732_=_C1266( C732 C1266 ) C732_=_C1304( C732 C1304 ) C732_=_C1341( C732 C1341 ) C732_=_C1377( C732 C1377 ) \nC732_=_C1412( C732 C1412 ) C732_=_C1446( C732 C1446 ) C732_=_C1479( C732 C1479 ) C732_=_C1511( C732 C1511 ) C732_=_C1542( C732 C1542 ) C732_=_C1571( C732 C1571 ) \nC732_=_C1600( C732 C1600 ) C732_=_C1628( C732 C1628 ) C732_=_C1655( C732 C1655 ) C732_=_C1681( C732 C1681 ) C732_=_C1706( C732 C1706 ) C732_=_C1730( C732 C1730 ) \nC732_=_C1753( C732 C1753 ) C732_=_C1775( C732 C1775 ) C732_=_C1796( C732 C1796 ) C732_=_C1815( C732 C1815 ) C732_=_C1833( C732 C1833 ) C732_=_C1850( C732 C1850 ) \nC732_=_C1866( C732 C1866 ) C732_=_C1881( C732 C1881 ) C732_=_C1895( C732 C1895 ) C732_=_C1908( C732 C1908 ) C732_=_C1920( C732 C1920 ) C732_=_C1931( C732 C1931 ) \nC732_=_C1960( C732 C1960 ) C732_=_C1961( C732 C1961 ) C732_=_C1962( C732 C1962 ) C732_=_C1963( C732 C1963 ) C732_=_C1964( C732 C1964 ) C732_=_C1965( C732 C1965 ) \nC732_=_C1966( C732 C1966 ) C733_=_C734( C733 C734 ) C733_=_C735( C733 C735 ) C733_=_C736( C733 C736 ) C733_=_C737( C733 C737 ) C733_=_C783( C733 C783 ) \nC733_=_C832( C733 C832 ) C733_=_C880( C733 C880 ) C733_=_C927( C733 C927 ) C733_=_C973( C733 C973 ) C733_=_C1018( C733 C1018 ) C733_=_C1062( C733 C1062 ) \nC733_=_C1105( C733 C1105 ) C733_=_C1147( C733 C1147 ) C733_=_C1188( C733 C1188 ) C733_=_C1228( C733 C1228 ) C733_=_C1267( C733 C1267 ) C733_=_C1305( C733 C1305 ) \nC733_=_C1342( C733 C1342 ) C733_=_C1378( C733 C1378 ) C733_=_C1413( C733 C1413 ) C733_=_C1447( C733 C1447 ) C733_=_C1480( C733 C1480 ) C733_=_C1512( C733 C1512 ) \nC733_=_C1543( C733 C1543 ) C733_=_C1573( C733 C1573 ) C733_=_C1601( C733 C1601 ) C733_=_C1629( C733 C1629 ) C733_=_C1656( C733 C1656 ) C733_=_C1682( C733 C1682 ) \nC733_=_C1707( C733 C1707 ) C733_=_C1731( C733 C1731 ) C733_=_C1754( C733 C1754 ) C733_=_C1776( C733 C1776 ) C733_=_C1797( C733 C1797 ) C733_=_C1816( C733 C1816 ) \nC733_=_C1834( C733 C1834 ) C733_=_C1851( C733 C1851 ) C733_=_C1867( C733 C1867 ) C733_=_C1882( C733 C1882 ) C733_=_C1896( C733 C1896 ) C733_=_C1909( C733 C1909 ) \nC733_=_C1921( C733 C1921 ) C733_=_C1932( C733 C1932 ) C733_=_C1967( C733 C1967 ) C733_=_C1968( C733 C1968 ) C733_=_C1969( C733 C1969 ) C733_=_C1970( C733 C1970 ) \nC733_=_C1971( C733 C1971 ) C733_=_C1972( C733 C1972 ) C733_=_C1973( C733 C1973 ) C734_=_C735( C734 C735 ) C734_=_C736( C734 C736 ) C734_=_C737( C734 C737 ) \nC734_=_C784( C734 C784 ) C734_=_C833( C734 C833 ) C734_=_C881( C734 C881 ) C734_=_C928( C734 C928 ) C734_=_C974( C734 C974 ) C734_=_C1019( C734 C1019 ) \nC734_=_C1063( C734 C1063 ) C734_=_C1106( C734 C1106 ) C734_=_C1148( C734 C1148 ) C734_=_C1189( C734 C1189 ) C734_=_C1229( C734 C1229 ) C734_=_C1268( C734 C1268 ) \nC734_=_C1306( C734 C1306 ) C734_=_C1343( C734 C1343 ) C734_=_C1379( C734 C1379 ) C734_=_C1414( C734 C1414 ) C734_=_C1448( C734 C1448 ) C734_=_C1481( C734 C1481 ) \nC734_=_C1513( C734 C1513 ) C734_=_C1544( C734 C1544 ) C734_=_C1574( C734 C1574 ) C734_=_C1603( C734 C1603 ) C734_=_C1630( C734 C1630 ) C734_=_C1657( C734 C1657 ) \nC734_=_C1683( C734 C1683 ) C734_=_C1708( C734 C1708 ) C734_=_C1732( C734 C1732 ) C734_=_C1755( C734 C1755 ) C734_=_C1777( C734 C1777 ) C734_=_C1798( C734 C1798 ) \nC734_=_C1817( C734 C1817 ) C734_=_C1835( C734 C1835 ) C734_=_C1852( C734 C1852 ) C734_=_C1868( C734 C1868 ) C734_=_C1883( C734 C1883 ) C734_=_C1897( C734 C1897 ) \nC734_=_C1910( C734 C1910 ) C734_=_C1922( C734 C1922 ) C734_=_C1933( C734 C1933 ) C734_=_C1943( C734 C1943 ) C734_=_C1952( C734 C1952 ) C734_=_C1960( C734 C1960 ) \nC734_=_C1967( C734 C1967 ) C734_=_C1977( C734 C1977 ) C734_=_C1978( C734 C1978 ) C734_=_C1979( C734 C1979 ) C735_=_C736( C735 C736 ) C735_=_C737( C735 C737 ) \nC735_=_C785( C735 C785 ) C735_=_C834( C735 C834 ) C735_=_C882( C735 C882 ) C735_=_C929( C735 C929 ) C735_=_C975( C735 C975 ) C735_=_C1020( C735 C1020 ) \nC735_=_C1064( C735 C1064 ) C735_=_C1107( C735 C1107 ) C735_=_C1149( C735 C1149 ) C735_=_C1190( C735 C1190 ) C735_=_C1230( C735 C1230 ) C735_=_C1269( C735 C1269 ) \nC735_=_C1307( C735 C1307 ) C735_=_C1344( C735 C1344 ) C735_=_C1380( C735 C1380 ) C735_=_C1415( C735 C1415 ) C735_=_C1449( C735 C1449 ) C735_=_C1482( C735 C1482 ) \nC735_=_C1514( C735 C1514 ) C735_=_C1545( C735 C1545 ) C735_=_C1575( C735 C1575 ) C735_=_C1604( C735 C1604 ) C735_=_C1632( C735 C1632 ) C735_=_C1658( C735 C1658 ) \nC735_=_C1684( C735 C1684 ) C735_=_C1709( C735 C1709 ) C735_=_C1733( C735 C1733 ) C735_=_C1756( C735 C1756 ) C735_=_C1778( C735 C1778 ) C735_=_C1799( C735 C1799 ) \nC735_=_C1818( C735 C1818 ) C735_=_C1836( C735 C1836 ) C735_=_C1853( C735 C1853 ) C735_=_C1869( C735 C1869 ) C735_=_C1884( C735 C1884 ) C735_=_C1898( C735 C1898 ) \nC735_=_C1911( C735 C1911 ) C735_=_C1923( C735 C1923 ) C735_=_C1934( C735 C1934 ) C735_=_C1944( C735 C1944 ) C735_=_C1953( C735 C1953 ) C735_=_C1961( C735 C1961 ) \nC735_=_C1968( C735 C1968 ) C735_=_C1982( C735 C1982 ) C735_=_C1983( C735 C1983 ) C735_=_C1984( C735 C1984 ) C736_=_C737( C736 C737 ) C736_=_C786( C736 C786 ) \nC736_=_C835( C736 C835 ) C736_=_C883( C736 C883 ) C736_=_C930( C736 C930 ) C736_=_C976( C736 C976 ) C736_=_C1021( C736 C1021 ) C736_=_C1065( C736 C1065 ) \nC736_=_C1108( C736 C1108 ) C736_=_C1150( C736 C1150 ) C736_=_C1191( C736 C1191 ) C736_=_C1231( C736 C1231 ) C736_=_C1270( C736 C1270 ) C736_=_C1308( C736 C1308 ) \nC736_=_C1345( C736 C1345 ) C736_=_C1381( C736 C1381 ) C736_=_C1416( C736 C1416 ) C736_=_C1450( C736 C1450 ) C736_=_C1483( C736 C1483 ) C736_=_C1515( C736 C1515 ) \nC736_=_C1546( C736 C1546 ) C736_=_C1576( C736 C1576 ) C736_=_C1605( C736 C1605 ) C736_=_C1633( C736 C1633 ) C736_=_C1660( C736 C1660 ) C736_=_C1685( C736 C1685 ) \nC736_=_C1710( C736 C1710 ) C736_=_C1734( C736 C1734 ) C736_=_C1757( C736 C1757 ) C736_=_C1779( C736 C1779 ) C736_=_C1800( C736 C1800 ) C736_=_C1819( C736 C1819 ) \nC736_=_C1837( C736 C1837 ) C736_=_C1854( C736 C1854 ) C736_=_C1870( C736 C1870 ) C736_=_C1885( C736 C1885 ) C736_=_C1899( C736 C1899 ) C736_=_C1912( C736 C1912 ) \nC736_=_C1924( C736 C1924 ) C736_=_C1935( C736 C1935 ) C736_=_C1945( C736 C1945 ) C736_=_C1954( C736 C1954 ) C736_=_C1962(</w:t>
      </w:r>
    </w:p>
    <w:p>
      <w:pPr>
        <w:pStyle w:val="PreformattedText"/>
        <w:bidi w:val="0"/>
        <w:spacing w:before="0" w:after="0"/>
        <w:jc w:val="left"/>
        <w:rPr/>
      </w:pPr>
      <w:r>
        <w:rPr/>
        <w:t xml:space="preserve"> </w:t>
      </w:r>
      <w:r>
        <w:rPr/>
        <w:t>C736 C1962 ) C736_=_C1969( C736 C1969 ) \nC736_=_C1986( C736 C1986 ) C736_=_C1987( C736 C1987 ) C736_=_C1988( C736 C1988 ) C737_=_C787( C737 C787 ) C737_=_C836( C737 C836 ) C737_=_C884( C737 C884 ) \nC737_=_C931( C737 C931 ) C737_=_C977( C737 C977 ) C737_=_C1022( C737 C1022 ) C737_=_C1066( C737 C1066 ) C737_=_C1109( C737 C1109 ) C737_=_C1151( C737 C1151 ) \nC737_=_C1192( C737 C1192 ) C737_=_C1232( C737 C1232 ) C737_=_C1271( C737 C1271 ) C737_=_C1309( C737 C1309 ) C737_=_C1346( C737 C1346 ) C737_=_C1382( C737 C1382 ) \nC737_=_C1417( C737 C1417 ) C737_=_C1451( C737 C1451 ) C737_=_C1484( C737 C1484 ) C737_=_C1516( C737 C1516 ) C737_=_C1547( C737 C1547 ) C737_=_C1577( C737 C1577 ) \nC737_=_C1606( C737 C1606 ) C737_=_C1634( C737 C1634 ) C737_=_C1661( C737 C1661 ) C737_=_C1687( C737 C1687 ) C737_=_C1711( C737 C1711 ) C737_=_C1735( C737 C1735 ) \nC737_=_C1758( C737 C1758 ) C737_=_C1780( C737 C1780 ) C737_=_C1801( C737 C1801 ) C737_=_C1820( C737 C1820 ) C737_=_C1838( C737 C1838 ) C737_=_C1855( C737 C1855 ) \nC737_=_C1871( C737 C1871 ) C737_=_C1886( C737 C1886 ) C737_=_C1900( C737 C1900 ) C737_=_C1913( C737 C1913 ) C737_=_C1925( C737 C1925 ) C737_=_C1936( C737 C1936 ) \nC737_=_C1946( C737 C1946 ) C737_=_C1955( C737 C1955 ) C737_=_C1963( C737 C1963 ) C737_=_C1970( C737 C1970 ) C737_=_C1989( C737 C1989 ) C737_=_C1990( C737 C1990 ) \nC737_=_C1991( C737 C1991 ) C780_=_C781( C780 C781 ) C780_=_C782( C780 C782 ) C780_=_C783( C780 C783 ) C780_=_C784( C780 C784 ) C780_=_C785( C780 C785 ) \nC780_=_C786( C780 C786 ) C780_=_C787( C780 C787 ) C780_=_C829( C780 C829 ) C780_=_C877( C780 C877 ) C780_=_C924( C780 C924 ) C780_=_C970( C780 C970 ) \nC780_=_C1015( C780 C1015 ) C780_=_C1059( C780 C1059 ) C780_=_C1102( C780 C1102 ) C780_=_C1144( C780 C1144 ) C780_=_C1185( C780 C1185 ) C780_=_C1225( C780 C1225 ) \nC780_=_C1264( C780 C1264 ) C780_=_C1302( C780 C1302 ) C780_=_C1339( C780 C1339 ) C780_=_C1375( C780 C1375 ) C780_=_C1410( C780 C1410 ) C780_=_C1444( C780 C1444 ) \nC780_=_C1477( C780 C1477 ) C780_=_C1508( C780 C1508 ) C780_=_C1539( C780 C1539 ) C780_=_C1569( C780 C1569 ) C780_=_C1598( C780 C1598 ) C780_=_C1626( C780 C1626 ) \nC780_=_C1653( C780 C1653 ) C780_=_C1679( C780 C1679 ) C780_=_C1704( C780 C1704 ) C780_=_C1728( C780 C1728 ) C780_=_C1751( C780 C1751 ) C780_=_C1773( C780 C1773 ) \nC780_=_C1794( C780 C1794 ) C780_=_C1813( C780 C1813 ) C780_=_C1831( C780 C1831 ) C780_=_C1848( C780 C1848 ) C780_=_C1864( C780 C1864 ) C780_=_C1879( C780 C1879 ) \nC780_=_C1893( C780 C1893 ) C780_=_C1906( C780 C1906 ) C780_=_C1918( C780 C1918 ) C780_=_C1929( C780 C1929 ) C780_=_C1943( C780 C1943 ) C780_=_C1944( C780 C1944 ) \nC780_=_C1945( C780 C1945 ) C780_=_C1946( C780 C1946 ) C780_=_C1947( C780 C1947 ) C780_=_C1948( C780 C1948 ) C780_=_C1949( C780 C1949 ) C781_=_C782( C781 C782 ) \nC781_=_C783( C781 C783 ) C781_=_C784( C781 C784 ) C781_=_C785( C781 C785 ) C781_=_C786( C781 C786 ) C781_=_C787( C781 C787 ) C781_=_C830( C781 C830 ) \nC781_=_C878( C781 C878 ) C781_=_C925( C781 C925 ) C781_=_C971( C781 C971 ) C781_=_C1016( C781 C1016 ) C781_=_C1060( C781 C1060 ) C781_=_C1103( C781 C1103 ) \nC781_=_C1145( C781 C1145 ) C781_=_C1186( C781 C1186 ) C781_=_C1226( C781 C1226 ) C781_=_C1265( C781 C1265 ) C781_=_C1303( C781 C1303 ) C781_=_C1340( C781 C1340 ) \nC781_=_C1376( C781 C1376 ) C781_=_C1411( C781 C1411 ) C781_=_C1445( C781 C1445 ) C781_=_C1478( C781 C1478 ) C781_=_C1510( C781 C1510 ) C781_=_C1540( C781 C1540 ) \nC781_=_C1570( C781 C1570 ) C781_=_C1599( C781 C1599 ) C781_=_C1627( C781 C1627 ) C781_=_C1654( C781 C1654 ) C781_=_C1680( C781 C1680 ) C781_=_C1705( C781 C1705 ) \nC781_=_C1729( C781 C1729 ) C781_=_C1752( C781 C1752 ) C781_=_C1774( C781 C1774 ) C781_=_C1795( C781 C1795 ) C781_=_C1814( C781 C1814 ) C781_=_C1832( C781 C1832 ) \nC781_=_C1849( C781 C1849 ) C781_=_C1865( C781 C1865 ) C781_=_C1880( C781 C1880 ) C781_=_C1894( C781 C1894 ) C781_=_C1907( C781 C1907 ) C781_=_C1919( C781 C1919 ) \nC781_=_C1930( C781 C1930 ) C781_=_C1952( C781 C1952 ) C781_=_C1953( C781 C1953 ) C781_=_C1954( C781 C1954 ) C781_=_C1955( C781 C1955 ) C781_=_C1956( C781 C1956 ) \nC781_=_C1957( C781 C1957 ) C781_=_C1958( C781 C1958 ) C782_=_C783( C782 C783 ) C782_=_C784( C782 C784 ) C782_=_C785( C782 C785 ) C782_=_C786( C782 C786 ) \nC782_=_C787( C782 C787 ) C782_=_C831( C782 C831 ) C782_=_C879( C782 C879 ) C782_=_C926( C782 C926 ) C782_=_C972( C782 C972 ) C782_=_C1017( C782 C1017 ) \nC782_=_C1061( C782 C1061 ) C782_=_C1104( C782 C1104 ) C782_=_C1146( C782 C1146 ) C782_=_C1187( C782 C1187 ) C782_=_C1227( C782 C1227 ) C782_=_C1266( C782 C1266 ) \nC782_=_C1304( C782 C1304 ) C782_=_C1341( C782 C1341 ) C782_=_C1377( C782 C1377 ) C782_=_C1412( C782 C1412 ) C782_=_C1446( C782 C1446 ) C782_=_C1479( C782 C1479 ) \nC782_=_C1511( C782 C1511 ) C782_=_C1542( C782 C1542 ) C782_=_C1571( C782 C1571 ) C782_=_C1600( C782 C1600 ) C782_=_C1628( C782 C1628 ) C782_=_C1655( C782 C1655 ) \nC782_=_C1681( C782 C1681 ) C782_=_C1706( C782 C1706 ) C782_=_C1730( C782 C1730 ) C782_=_C1753( C782 C1753 ) C782_=_C1775( C782 C1775 ) C782_=_C1796( C782 C1796 ) \nC782_=_C1815( C782 C1815 ) C782_=_C1833( C782 C1833 ) C782_=_C1850( C782 C1850 ) C782_=_C1866( C782 C1866 ) C782_=_C1881( C782 C1881 ) C782_=_C1895( C782 C1895 ) \nC782_=_C1908( C782 C1908 ) C782_=_C1920( C782 C1920 ) C782_=_C1931( C782 C1931 ) C782_=_C1960( C782 C1960 ) C782_=_C1961( C782 C1961 ) C782_=_C1962( C782 C1962 ) \nC782_=_C1963( C782 C1963 ) C782_=_C1964( C782 C1964 ) C782_=_C1965( C782 C1965 ) C782_=_C1966( C782 C1966 ) C783_=_C784( C783 C784 ) C783_=_C785( C783 C785 ) \nC783_=_C786( C783 C786 ) C783_=_C787( C783 C787 ) C783_=_C832( C783 C832 ) C783_=_C880( C783 C880 ) C783_=_C927( C783 C927 ) C783_=_C973( C783 C973 ) \nC783_=_C1018( C783 C1018 ) C783_=_C1062( C783 C1062 ) C783_=_C1105( C783 C1105 ) C783_=_C1147( C783 C1147 ) C783_=_C1188( C783 C1188 ) C783_=_C1228( C783 C1228 ) \nC783_=_C1267( C783 C1267 ) C783_=_C1305( C783 C1305 ) C783_=_C1342( C783 C1342 ) C783_=_C1378( C783 C1378 ) C783_=_C1413( C783 C1413 ) C783_=_C1447( C783 C1447 ) \nC783_=_C1480( C783 C1480 ) C783_=_C1512( C783 C1512 ) C783_=_C1543( C783 C1543 ) C783_=_C1573( C783 C1573 ) C783_=_C1601( C783 C1601 ) C783_=_C1629( C783 C1629 ) \nC783_=_C1656( C783 C1656 ) C783_=_C1682( C783 C1682 ) C783_=_C1707( C783 C1707 ) C783_=_C1731( C783 C1731 ) C783_=_C1754( C783 C1754 ) C783_=_C1776( C783 C1776 ) \nC783_=_C1797( C783 C1797 ) C783_=_C1816( C783 C1816 ) C783_=_C1834( C783 C1834 ) C783_=_C1851( C783 C1851 ) C783_=_C1867( C783 C1867 ) C783_=_C1882( C783 C1882 ) \nC783_=_C1896( C783 C1896 ) C783_=_C1909( C783 C1909 ) C783_=_C1921( C783 C1921 ) C783_=_C1932( C783 C1932 ) C783_=_C1967( C783 C1967 ) C783_=_C1968( C783 C1968 ) \nC783_=_C1969( C783 C1969 ) C783_=_C1970( C783 C1970 ) C783_=_C1971( C783 C1971 ) C783_=_C1972( C783 C1972 ) C783_=_C1973( C783 C1973 ) C784_=_C785( C784 C785 ) \nC784_=_C786( C784 C786 ) C784_=_C787( C784 C787 ) C784_=_C833( C784 C833 ) C784_=_C881( C784 C881 ) C784_=_C928( C784 C928 ) C784_=_C974( C784 C974 ) \nC784_=_C1019( C784 C1019 ) C784_=_C1063( C784 C1063 ) C784_=_C1106( C784 C1106 ) C784_=_C1148( C784 C1148 ) C784_=_C1189( C784 C1189 ) C784_=_C1229( C784 C1229 ) \nC784_=_C1268( C784 C1268 ) C784_=_C1306( C784 C1306 ) C784_=_C1343( C784 C1343 ) C784_=_C1379( C784 C1379 ) C784_=_C1414( C784 C1414 ) C784_=_C1448( C784 C1448 ) \nC784_=_C1481( C784 C1481 ) C784_=_C1513( C784 C1513 ) C784_=_C1544( C784 C1544 ) C784_=_C1574( C784 C1574 ) C784_=_C1603( C784 C1603 ) C784_=_C1630( C784 C1630 ) \nC784_=_C1657( C784 C1657 ) C784_=_C1683( C784 C1683 ) C784_=_C1708( C784 C1708 ) C784_=_C1732( C784 C1732 ) C784_=_C1755( C784 C1755 ) C784_=_C1777( C784 C1777 ) \nC784_=_C1798( C784 C1798 ) C784_=_C1817( C784 C1817 ) C784_=_C1835( C784 C1835 ) C784_=_C1852( C784 C1852 ) C784_=_C1868( C784 C1868 ) C784_=_C1883( C784 C1883 ) \nC784_=_C1897( C784 C1897 ) C784_=_C1910( C784 C1910 ) C784_=_C1922( C784 C1922 ) C784_=_C1933( C784 C1933 ) C784_=_C1943( C784 C1943 ) C784_=_C1952( C784 C1952 ) \nC784_=_C1960( C784 C1960 ) C784_=_C1967( C784 C1967 ) C784_=_C1977( C784 C1977 ) C784_=_C1978( C784 C1978 ) C784_=_C1979( C784 C1979 ) C785_=_C786( C785 C786 ) \nC785_=_C787( C785 C787 ) C785_=_C834( C785 C834 ) C785_=_C882( C785 C882 ) C785_=_C929( C785 C929 ) C785_=_C975( C785 C975 ) C785_=_C1020( C785 C1020 ) \nC785_=_C1064( C785 C1064 ) C785_=_C1107( C785 C1107 ) C785_=_C1149( C785 C1149 ) C785_=_C1190( C785 C1190 ) C785_=_C1230( C785 C1230 ) C785_=_C1269( C785 C1269 ) \nC785_=_C1307( C785 C1307 ) C785_=_C1344( C785 C1344 ) C785_=_C1380( C785 C1380 ) C785_=_C1415( C785 C1415 ) C785_=_C1449( C785 C1449 ) C785_=_C1482( C785 C1482 ) \nC785_=_C1514( C785 C1514 ) C785_=_C1545( C785 C1545 ) C785_=_C1575( C785 C1575 ) C785_=_C1604( C785 C1604 ) C785_=_C1632( C785 C1632 ) C785_=_C1658( C785 C1658 ) \nC785_=_C1684( C785 C1684 ) C785_=_C1709( C785 C1709 ) C785_=_C1733( C785 C1733 ) C785_=_C1756( C785 C1756 ) C785_=_C1778( C785 C1778 ) C785_=_C1799( C785 C1799 ) \nC785_=_C1818( C785 C1818 ) C785_=_C1836( C785 C1836 ) C785_=_C1853( C785 C1853 ) C785_=_C1869( C785 C1869 ) C785_=_C1884( C785 C1884 ) C785_=_C1898( C785 C1898 ) \nC785_=_C1911( C785 C1911 ) C785_=_C1923( C785 C1923 ) C785_=_C1934( C785 C1934 ) C785_=_C1944( C785 C1944 ) C785_=_C1953( C785 C1953 ) C785_=_C1961( C785 C1961 ) \nC785_=_C1968( C785 C1968 ) C785_=_C1982( C785 C1982 ) C785_=_C1983( C785 C1983 ) C785_=_C1984( C785 C1984 ) C786_=_C787( C786 C787 ) C786_=_C835( C786 C835 ) \nC786_=_C883( C786 C883 ) C786_=_C930( C786 C930 ) C786_=_C976( C786 C976 ) C786_=_C1021( C786 C1021 ) C786_=_C1065( C786 C1065 ) C786_=_C1108( C786 C1108 ) \nC786_=_C1150( C786 C1150 ) C786_=_C1191( C786 C1191 ) C786_=_C1231( C786 C1231 ) C786_=_C1270( C786 C1270 ) C786_=_C1308( C786 C1308 ) C786_=_C1345( C786 C1345 ) \nC786_=_C1381( C786 C1381 ) C786_=_C1416( C786 C1416 ) C786_=_C1450( C786 C1450 ) C786_=_C1483( C786 C1483 ) C786_=_C1515( C786 C1515 ) C786_=_C1546(</w:t>
      </w:r>
    </w:p>
    <w:p>
      <w:pPr>
        <w:pStyle w:val="PreformattedText"/>
        <w:bidi w:val="0"/>
        <w:spacing w:before="0" w:after="0"/>
        <w:jc w:val="left"/>
        <w:rPr/>
      </w:pPr>
      <w:r>
        <w:rPr/>
        <w:t xml:space="preserve"> </w:t>
      </w:r>
      <w:r>
        <w:rPr/>
        <w:t>C786 C1546 ) \nC786_=_C1576( C786 C1576 ) C786_=_C1605( C786 C1605 ) C786_=_C1633( C786 C1633 ) C786_=_C1660( C786 C1660 ) C786_=_C1685( C786 C1685 ) C786_=_C1710( C786 C1710 ) \nC786_=_C1734( C786 C1734 ) C786_=_C1757( C786 C1757 ) C786_=_C1779( C786 C1779 ) C786_=_C1800( C786 C1800 ) C786_=_C1819( C786 C1819 ) C786_=_C1837( C786 C1837 ) \nC786_=_C1854( C786 C1854 ) C786_=_C1870( C786 C1870 ) C786_=_C1885( C786 C1885 ) C786_=_C1899( C786 C1899 ) C786_=_C1912( C786 C1912 ) C786_=_C1924( C786 C1924 ) \nC786_=_C1935( C786 C1935 ) C786_=_C1945( C786 C1945 ) C786_=_C1954( C786 C1954 ) C786_=_C1962( C786 C1962 ) C786_=_C1969( C786 C1969 ) C786_=_C1986( C786 C1986 ) \nC786_=_C1987( C786 C1987 ) C786_=_C1988( C786 C1988 ) C787_=_C836( C787 C836 ) C787_=_C884( C787 C884 ) C787_=_C931( C787 C931 ) C787_=_C977( C787 C977 ) \nC787_=_C1022( C787 C1022 ) C787_=_C1066( C787 C1066 ) C787_=_C1109( C787 C1109 ) C787_=_C1151( C787 C1151 ) C787_=_C1192( C787 C1192 ) C787_=_C1232( C787 C1232 ) \nC787_=_C1271( C787 C1271 ) C787_=_C1309( C787 C1309 ) C787_=_C1346( C787 C1346 ) C787_=_C1382( C787 C1382 ) C787_=_C1417( C787 C1417 ) C787_=_C1451( C787 C1451 ) \nC787_=_C1484( C787 C1484 ) C787_=_C1516( C787 C1516 ) C787_=_C1547( C787 C1547 ) C787_=_C1577( C787 C1577 ) C787_=_C1606( C787 C1606 ) C787_=_C1634( C787 C1634 ) \nC787_=_C1661( C787 C1661 ) C787_=_C1687( C787 C1687 ) C787_=_C1711( C787 C1711 ) C787_=_C1735( C787 C1735 ) C787_=_C1758( C787 C1758 ) C787_=_C1780( C787 C1780 ) \nC787_=_C1801( C787 C1801 ) C787_=_C1820( C787 C1820 ) C787_=_C1838( C787 C1838 ) C787_=_C1855( C787 C1855 ) C787_=_C1871( C787 C1871 ) C787_=_C1886( C787 C1886 ) \nC787_=_C1900( C787 C1900 ) C787_=_C1913( C787 C1913 ) C787_=_C1925( C787 C1925 ) C787_=_C1936( C787 C1936 ) C787_=_C1946( C787 C1946 ) C787_=_C1955( C787 C1955 ) \nC787_=_C1963( C787 C1963 ) C787_=_C1970( C787 C1970 ) C787_=_C1989( C787 C1989 ) C787_=_C1990( C787 C1990 ) C787_=_C1991( C787 C1991 ) C829_=_C830( C829 C830 ) \nC829_=_C831( C829 C831 ) C829_=_C832( C829 C832 ) C829_=_C833( C829 C833 ) C829_=_C834( C829 C834 ) C829_=_C835( C829 C835 ) C829_=_C836( C829 C836 ) \nC829_=_C877( C829 C877 ) C829_=_C924( C829 C924 ) C829_=_C970( C829 C970 ) C829_=_C1015( C829 C1015 ) C829_=_C1059( C829 C1059 ) C829_=_C1102( C829 C1102 ) \nC829_=_C1144( C829 C1144 ) C829_=_C1185( C829 C1185 ) C829_=_C1225( C829 C1225 ) C829_=_C1264( C829 C1264 ) C829_=_C1302( C829 C1302 ) C829_=_C1339( C829 C1339 ) \nC829_=_C1375( C829 C1375 ) C829_=_C1410( C829 C1410 ) C829_=_C1444( C829 C1444 ) C829_=_C1477( C829 C1477 ) C829_=_C1508( C829 C1508 ) C829_=_C1539( C829 C1539 ) \nC829_=_C1569( C829 C1569 ) C829_=_C1598( C829 C1598 ) C829_=_C1626( C829 C1626 ) C829_=_C1653( C829 C1653 ) C829_=_C1679( C829 C1679 ) C829_=_C1704( C829 C1704 ) \nC829_=_C1728( C829 C1728 ) C829_=_C1751( C829 C1751 ) C829_=_C1773( C829 C1773 ) C829_=_C1794( C829 C1794 ) C829_=_C1813( C829 C1813 ) C829_=_C1831( C829 C1831 ) \nC829_=_C1848( C829 C1848 ) C829_=_C1864( C829 C1864 ) C829_=_C1879( C829 C1879 ) C829_=_C1893( C829 C1893 ) C829_=_C1906( C829 C1906 ) C829_=_C1918( C829 C1918 ) \nC829_=_C1929( C829 C1929 ) C829_=_C1943( C829 C1943 ) C829_=_C1944( C829 C1944 ) C829_=_C1945( C829 C1945 ) C829_=_C1946( C829 C1946 ) C829_=_C1947( C829 C1947 ) \nC829_=_C1948( C829 C1948 ) C829_=_C1949( C829 C1949 ) C830_=_C831( C830 C831 ) C830_=_C832( C830 C832 ) C830_=_C833( C830 C833 ) C830_=_C834( C830 C834 ) \nC830_=_C835( C830 C835 ) C830_=_C836( C830 C836 ) C830_=_C878( C830 C878 ) C830_=_C925( C830 C925 ) C830_=_C971( C830 C971 ) C830_=_C1016( C830 C1016 ) \nC830_=_C1060( C830 C1060 ) C830_=_C1103( C830 C1103 ) C830_=_C1145( C830 C1145 ) C830_=_C1186( C830 C1186 ) C830_=_C1226( C830 C1226 ) C830_=_C1265( C830 C1265 ) \nC830_=_C1303( C830 C1303 ) C830_=_C1340( C830 C1340 ) C830_=_C1376( C830 C1376 ) C830_=_C1411( C830 C1411 ) C830_=_C1445( C830 C1445 ) C830_=_C1478( C830 C1478 ) \nC830_=_C1510( C830 C1510 ) C830_=_C1540( C830 C1540 ) C830_=_C1570( C830 C1570 ) C830_=_C1599( C830 C1599 ) C830_=_C1627( C830 C1627 ) C830_=_C1654( C830 C1654 ) \nC830_=_C1680( C830 C1680 ) C830_=_C1705( C830 C1705 ) C830_=_C1729( C830 C1729 ) C830_=_C1752( C830 C1752 ) C830_=_C1774( C830 C1774 ) C830_=_C1795( C830 C1795 ) \nC830_=_C1814( C830 C1814 ) C830_=_C1832( C830 C1832 ) C830_=_C1849( C830 C1849 ) C830_=_C1865( C830 C1865 ) C830_=_C1880( C830 C1880 ) C830_=_C1894( C830 C1894 ) \nC830_=_C1907( C830 C1907 ) C830_=_C1919( C830 C1919 ) C830_=_C1930( C830 C1930 ) C830_=_C1952( C830 C1952 ) C830_=_C1953( C830 C1953 ) C830_=_C1954( C830 C1954 ) \nC830_=_C1955( C830 C1955 ) C830_=_C1956( C830 C1956 ) C830_=_C1957( C830 C1957 ) C830_=_C1958( C830 C1958 ) C831_=_C832( C831 C832 ) C831_=_C833( C831 C833 ) \nC831_=_C834( C831 C834 ) C831_=_C835( C831 C835 ) C831_=_C836( C831 C836 ) C831_=_C879( C831 C879 ) C831_=_C926( C831 C926 ) C831_=_C972( C831 C972 ) \nC831_=_C1017( C831 C1017 ) C831_=_C1061( C831 C1061 ) C831_=_C1104( C831 C1104 ) C831_=_C1146( C831 C1146 ) C831_=_C1187( C831 C1187 ) C831_=_C1227( C831 C1227 ) \nC831_=_C1266( C831 C1266 ) C831_=_C1304( C831 C1304 ) C831_=_C1341( C831 C1341 ) C831_=_C1377( C831 C1377 ) C831_=_C1412( C831 C1412 ) C831_=_C1446( C831 C1446 ) \nC831_=_C1479( C831 C1479 ) C831_=_C1511( C831 C1511 ) C831_=_C1542( C831 C1542 ) C831_=_C1571( C831 C1571 ) C831_=_C1600( C831 C1600 ) C831_=_C1628( C831 C1628 ) \nC831_=_C1655( C831 C1655 ) C831_=_C1681( C831 C1681 ) C831_=_C1706( C831 C1706 ) C831_=_C1730( C831 C1730 ) C831_=_C1753( C831 C1753 ) C831_=_C1775( C831 C1775 ) \nC831_=_C1796( C831 C1796 ) C831_=_C1815( C831 C1815 ) C831_=_C1833( C831 C1833 ) C831_=_C1850( C831 C1850 ) C831_=_C1866( C831 C1866 ) C831_=_C1881( C831 C1881 ) \nC831_=_C1895( C831 C1895 ) C831_=_C1908( C831 C1908 ) C831_=_C1920( C831 C1920 ) C831_=_C1931( C831 C1931 ) C831_=_C1960( C831 C1960 ) C831_=_C1961( C831 C1961 ) \nC831_=_C1962( C831 C1962 ) C831_=_C1963( C831 C1963 ) C831_=_C1964( C831 C1964 ) C831_=_C1965( C831 C1965 ) C831_=_C1966( C831 C1966 ) C832_=_C833( C832 C833 ) \nC832_=_C834( C832 C834 ) C832_=_C835( C832 C835 ) C832_=_C836( C832 C836 ) C832_=_C880( C832 C880 ) C832_=_C927( C832 C927 ) C832_=_C973( C832 C973 ) \nC832_=_C1018( C832 C1018 ) C832_=_C1062( C832 C1062 ) C832_=_C1105( C832 C1105 ) C832_=_C1147( C832 C1147 ) C832_=_C1188( C832 C1188 ) C832_=_C1228( C832 C1228 ) \nC832_=_C1267( C832 C1267 ) C832_=_C1305( C832 C1305 ) C832_=_C1342( C832 C1342 ) C832_=_C1378( C832 C1378 ) C832_=_C1413( C832 C1413 ) C832_=_C1447( C832 C1447 ) \nC832_=_C1480( C832 C1480 ) C832_=_C1512( C832 C1512 ) C832_=_C1543( C832 C1543 ) C832_=_C1573( C832 C1573 ) C832_=_C1601( C832 C1601 ) C832_=_C1629( C832 C1629 ) \nC832_=_C1656( C832 C1656 ) C832_=_C1682( C832 C1682 ) C832_=_C1707( C832 C1707 ) C832_=_C1731( C832 C1731 ) C832_=_C1754( C832 C1754 ) C832_=_C1776( C832 C1776 ) \nC832_=_C1797( C832 C1797 ) C832_=_C1816( C832 C1816 ) C832_=_C1834( C832 C1834 ) C832_=_C1851( C832 C1851 ) C832_=_C1867( C832 C1867 ) C832_=_C1882( C832 C1882 ) \nC832_=_C1896( C832 C1896 ) C832_=_C1909( C832 C1909 ) C832_=_C1921( C832 C1921 ) C832_=_C1932( C832 C1932 ) C832_=_C1967( C832 C1967 ) C832_=_C1968( C832 C1968 ) \nC832_=_C1969( C832 C1969 ) C832_=_C1970( C832 C1970 ) C832_=_C1971( C832 C1971 ) C832_=_C1972( C832 C1972 ) C832_=_C1973( C832 C1973 ) C833_=_C834( C833 C834 ) \nC833_=_C835( C833 C835 ) C833_=_C836( C833 C836 ) C833_=_C881( C833 C881 ) C833_=_C928( C833 C928 ) C833_=_C974( C833 C974 ) C833_=_C1019( C833 C1019 ) \nC833_=_C1063( C833 C1063 ) C833_=_C1106( C833 C1106 ) C833_=_C1148( C833 C1148 ) C833_=_C1189( C833 C1189 ) C833_=_C1229( C833 C1229 ) C833_=_C1268( C833 C1268 ) \nC833_=_C1306( C833 C1306 ) C833_=_C1343( C833 C1343 ) C833_=_C1379( C833 C1379 ) C833_=_C1414( C833 C1414 ) C833_=_C1448( C833 C1448 ) C833_=_C1481( C833 C1481 ) \nC833_=_C1513( C833 C1513 ) C833_=_C1544( C833 C1544 ) C833_=_C1574( C833 C1574 ) C833_=_C1603( C833 C1603 ) C833_=_C1630( C833 C1630 ) C833_=_C1657( C833 C1657 ) \nC833_=_C1683( C833 C1683 ) C833_=_C1708( C833 C1708 ) C833_=_C1732( C833 C1732 ) C833_=_C1755( C833 C1755 ) C833_=_C1777( C833 C1777 ) C833_=_C1798( C833 C1798 ) \nC833_=_C1817( C833 C1817 ) C833_=_C1835( C833 C1835 ) C833_=_C1852( C833 C1852 ) C833_=_C1868( C833 C1868 ) C833_=_C1883( C833 C1883 ) C833_=_C1897( C833 C1897 ) \nC833_=_C1910( C833 C1910 ) C833_=_C1922( C833 C1922 ) C833_=_C1933( C833 C1933 ) C833_=_C1943( C833 C1943 ) C833_=_C1952( C833 C1952 ) C833_=_C1960( C833 C1960 ) \nC833_=_C1967( C833 C1967 ) C833_=_C1977( C833 C1977 ) C833_=_C1978( C833 C1978 ) C833_=_C1979( C833 C1979 ) C834_=_C835( C834 C835 ) C834_=_C836( C834 C836 ) \nC834_=_C882( C834 C882 ) C834_=_C929( C834 C929 ) C834_=_C975( C834 C975 ) C834_=_C1020( C834 C1020 ) C834_=_C1064( C834 C1064 ) C834_=_C1107( C834 C1107 ) \nC834_=_C1149( C834 C1149 ) C834_=_C1190( C834 C1190 ) C834_=_C1230( C834 C1230 ) C834_=_C1269( C834 C1269 ) C834_=_C1307( C834 C1307 ) C834_=_C1344( C834 C1344 ) \nC834_=_C1380( C834 C1380 ) C834_=_C1415( C834 C1415 ) C834_=_C1449( C834 C1449 ) C834_=_C1482( C834 C1482 ) C834_=_C1514( C834 C1514 ) C834_=_C1545( C834 C1545 ) \nC834_=_C1575( C834 C1575 ) C834_=_C1604( C834 C1604 ) C834_=_C1632( C834 C1632 ) C834_=_C1658( C834 C1658 ) C834_=_C1684( C834 C1684 ) C834_=_C1709( C834 C1709 ) \nC834_=_C1733( C834 C1733 ) C834_=_C1756( C834 C1756 ) C834_=_C1778( C834 C1778 ) C834_=_C1799( C834 C1799 ) C834_=_C1818( C834 C1818 ) C834_=_C1836( C834 C1836 ) \nC834_=_C1853( C834 C1853 ) C834_=_C1869( C834 C1869 ) C834_=_C1884( C834 C1884 ) C834_=_C1898( C834 C1898 ) C834_=_C1911( C834 C1911 ) C834_=_C1923( C834 C1923 ) \nC834_=_C1934( C834 C1934 ) C834_=_C1944( C834 C1944 ) C834_=_C1953( C834 C1953 ) C834_=_C1961( C834 C1961 ) C834_=_C1968( C834 C1968 ) C834_=_C1982( C834 C1982 ) \nC834_=_C1983( C834 C1983 ) C834_=_C1984( C834 C1984 ) C835_=_C836( C835 C836 ) C835_=_C883( C835 C883 ) C835_=_C930( C835 C930 ) C835_=_C976( C835</w:t>
      </w:r>
    </w:p>
    <w:p>
      <w:pPr>
        <w:pStyle w:val="PreformattedText"/>
        <w:bidi w:val="0"/>
        <w:spacing w:before="0" w:after="0"/>
        <w:jc w:val="left"/>
        <w:rPr/>
      </w:pPr>
      <w:r>
        <w:rPr/>
        <w:t xml:space="preserve"> </w:t>
      </w:r>
      <w:r>
        <w:rPr/>
        <w:t>C976 ) \nC835_=_C1021( C835 C1021 ) C835_=_C1065( C835 C1065 ) C835_=_C1108( C835 C1108 ) C835_=_C1150( C835 C1150 ) C835_=_C1191( C835 C1191 ) C835_=_C1231( C835 C1231 ) \nC835_=_C1270( C835 C1270 ) C835_=_C1308( C835 C1308 ) C835_=_C1345( C835 C1345 ) C835_=_C1381( C835 C1381 ) C835_=_C1416( C835 C1416 ) C835_=_C1450( C835 C1450 ) \nC835_=_C1483( C835 C1483 ) C835_=_C1515( C835 C1515 ) C835_=_C1546( C835 C1546 ) C835_=_C1576( C835 C1576 ) C835_=_C1605( C835 C1605 ) C835_=_C1633( C835 C1633 ) \nC835_=_C1660( C835 C1660 ) C835_=_C1685( C835 C1685 ) C835_=_C1710( C835 C1710 ) C835_=_C1734( C835 C1734 ) C835_=_C1757( C835 C1757 ) C835_=_C1779( C835 C1779 ) \nC835_=_C1800( C835 C1800 ) C835_=_C1819( C835 C1819 ) C835_=_C1837( C835 C1837 ) C835_=_C1854( C835 C1854 ) C835_=_C1870( C835 C1870 ) C835_=_C1885( C835 C1885 ) \nC835_=_C1899( C835 C1899 ) C835_=_C1912( C835 C1912 ) C835_=_C1924( C835 C1924 ) C835_=_C1935( C835 C1935 ) C835_=_C1945( C835 C1945 ) C835_=_C1954( C835 C1954 ) \nC835_=_C1962( C835 C1962 ) C835_=_C1969( C835 C1969 ) C835_=_C1986( C835 C1986 ) C835_=_C1987( C835 C1987 ) C835_=_C1988( C835 C1988 ) C836_=_C884( C836 C884 ) \nC836_=_C931( C836 C931 ) C836_=_C977( C836 C977 ) C836_=_C1022( C836 C1022 ) C836_=_C1066( C836 C1066 ) C836_=_C1109( C836 C1109 ) C836_=_C1151( C836 C1151 ) \nC836_=_C1192( C836 C1192 ) C836_=_C1232( C836 C1232 ) C836_=_C1271( C836 C1271 ) C836_=_C1309( C836 C1309 ) C836_=_C1346( C836 C1346 ) C836_=_C1382( C836 C1382 ) \nC836_=_C1417( C836 C1417 ) C836_=_C1451( C836 C1451 ) C836_=_C1484( C836 C1484 ) C836_=_C1516( C836 C1516 ) C836_=_C1547( C836 C1547 ) C836_=_C1577( C836 C1577 ) \nC836_=_C1606( C836 C1606 ) C836_=_C1634( C836 C1634 ) C836_=_C1661( C836 C1661 ) C836_=_C1687( C836 C1687 ) C836_=_C1711( C836 C1711 ) C836_=_C1735( C836 C1735 ) \nC836_=_C1758( C836 C1758 ) C836_=_C1780( C836 C1780 ) C836_=_C1801( C836 C1801 ) C836_=_C1820( C836 C1820 ) C836_=_C1838( C836 C1838 ) C836_=_C1855( C836 C1855 ) \nC836_=_C1871( C836 C1871 ) C836_=_C1886( C836 C1886 ) C836_=_C1900( C836 C1900 ) C836_=_C1913( C836 C1913 ) C836_=_C1925( C836 C1925 ) C836_=_C1936( C836 C1936 ) \nC836_=_C1946( C836 C1946 ) C836_=_C1955( C836 C1955 ) C836_=_C1963( C836 C1963 ) C836_=_C1970( C836 C1970 ) C836_=_C1989( C836 C1989 ) C836_=_C1990( C836 C1990 ) \nC836_=_C1991( C836 C1991 ) C877_=_C878( C877 C878 ) C877_=_C879( C877 C879 ) C877_=_C880( C877 C880 ) C877_=_C881( C877 C881 ) C877_=_C882( C877 C882 ) \nC877_=_C883( C877 C883 ) C877_=_C884( C877 C884 ) C877_=_C924( C877 C924 ) C877_=_C970( C877 C970 ) C877_=_C1015( C877 C1015 ) C877_=_C1059( C877 C1059 ) \nC877_=_C1102( C877 C1102 ) C877_=_C1144( C877 C1144 ) C877_=_C1185( C877 C1185 ) C877_=_C1225( C877 C1225 ) C877_=_C1264( C877 C1264 ) C877_=_C1302( C877 C1302 ) \nC877_=_C1339( C877 C1339 ) C877_=_C1375( C877 C1375 ) C877_=_C1410( C877 C1410 ) C877_=_C1444( C877 C1444 ) C877_=_C1477( C877 C1477 ) C877_=_C1508( C877 C1508 ) \nC877_=_C1539( C877 C1539 ) C877_=_C1569( C877 C1569 ) C877_=_C1598( C877 C1598 ) C877_=_C1626( C877 C1626 ) C877_=_C1653( C877 C1653 ) C877_=_C1679( C877 C1679 ) \nC877_=_C1704( C877 C1704 ) C877_=_C1728( C877 C1728 ) C877_=_C1751( C877 C1751 ) C877_=_C1773( C877 C1773 ) C877_=_C1794( C877 C1794 ) C877_=_C1813( C877 C1813 ) \nC877_=_C1831( C877 C1831 ) C877_=_C1848( C877 C1848 ) C877_=_C1864( C877 C1864 ) C877_=_C1879( C877 C1879 ) C877_=_C1893( C877 C1893 ) C877_=_C1906( C877 C1906 ) \nC877_=_C1918( C877 C1918 ) C877_=_C1929( C877 C1929 ) C877_=_C1943( C877 C1943 ) C877_=_C1944( C877 C1944 ) C877_=_C1945( C877 C1945 ) C877_=_C1946( C877 C1946 ) \nC877_=_C1947( C877 C1947 ) C877_=_C1948( C877 C1948 ) C877_=_C1949( C877 C1949 ) C878_=_C879( C878 C879 ) C878_=_C880( C878 C880 ) C878_=_C881( C878 C881 ) \nC878_=_C882( C878 C882 ) C878_=_C883( C878 C883 ) C878_=_C884( C878 C884 ) C878_=_C925( C878 C925 ) C878_=_C971( C878 C971 ) C878_=_C1016( C878 C1016 ) \nC878_=_C1060( C878 C1060 ) C878_=_C1103( C878 C1103 ) C878_=_C1145( C878 C1145 ) C878_=_C1186( C878 C1186 ) C878_=_C1226( C878 C1226 ) C878_=_C1265( C878 C1265 ) \nC878_=_C1303( C878 C1303 ) C878_=_C1340( C878 C1340 ) C878_=_C1376( C878 C1376 ) C878_=_C1411( C878 C1411 ) C878_=_C1445( C878 C1445 ) C878_=_C1478( C878 C1478 ) \nC878_=_C1510( C878 C1510 ) C878_=_C1540( C878 C1540 ) C878_=_C1570( C878 C1570 ) C878_=_C1599( C878 C1599 ) C878_=_C1627( C878 C1627 ) C878_=_C1654( C878 C1654 ) \nC878_=_C1680( C878 C1680 ) C878_=_C1705( C878 C1705 ) C878_=_C1729( C878 C1729 ) C878_=_C1752( C878 C1752 ) C878_=_C1774( C878 C1774 ) C878_=_C1795( C878 C1795 ) \nC878_=_C1814( C878 C1814 ) C878_=_C1832( C878 C1832 ) C878_=_C1849( C878 C1849 ) C878_=_C1865( C878 C1865 ) C878_=_C1880( C878 C1880 ) C878_=_C1894( C878 C1894 ) \nC878_=_C1907( C878 C1907 ) C878_=_C1919( C878 C1919 ) C878_=_C1930( C878 C1930 ) C878_=_C1952( C878 C1952 ) C878_=_C1953( C878 C1953 ) C878_=_C1954( C878 C1954 ) \nC878_=_C1955( C878 C1955 ) C878_=_C1956( C878 C1956 ) C878_=_C1957( C878 C1957 ) C878_=_C1958( C878 C1958 ) C879_=_C880( C879 C880 ) C879_=_C881( C879 C881 ) \nC879_=_C882( C879 C882 ) C879_=_C883( C879 C883 ) C879_=_C884( C879 C884 ) C879_=_C926( C879 C926 ) C879_=_C972( C879 C972 ) C879_=_C1017( C879 C1017 ) \nC879_=_C1061( C879 C1061 ) C879_=_C1104( C879 C1104 ) C879_=_C1146( C879 C1146 ) C879_=_C1187( C879 C1187 ) C879_=_C1227( C879 C1227 ) C879_=_C1266( C879 C1266 ) \nC879_=_C1304( C879 C1304 ) C879_=_C1341( C879 C1341 ) C879_=_C1377( C879 C1377 ) C879_=_C1412( C879 C1412 ) C879_=_C1446( C879 C1446 ) C879_=_C1479( C879 C1479 ) \nC879_=_C1511( C879 C1511 ) C879_=_C1542( C879 C1542 ) C879_=_C1571( C879 C1571 ) C879_=_C1600( C879 C1600 ) C879_=_C1628( C879 C1628 ) C879_=_C1655( C879 C1655 ) \nC879_=_C1681( C879 C1681 ) C879_=_C1706( C879 C1706 ) C879_=_C1730( C879 C1730 ) C879_=_C1753( C879 C1753 ) C879_=_C1775( C879 C1775 ) C879_=_C1796( C879 C1796 ) \nC879_=_C1815( C879 C1815 ) C879_=_C1833( C879 C1833 ) C879_=_C1850( C879 C1850 ) C879_=_C1866( C879 C1866 ) C879_=_C1881( C879 C1881 ) C879_=_C1895( C879 C1895 ) \nC879_=_C1908( C879 C1908 ) C879_=_C1920( C879 C1920 ) C879_=_C1931( C879 C1931 ) C879_=_C1960( C879 C1960 ) C879_=_C1961( C879 C1961 ) C879_=_C1962( C879 C1962 ) \nC879_=_C1963( C879 C1963 ) C879_=_C1964( C879 C1964 ) C879_=_C1965( C879 C1965 ) C879_=_C1966( C879 C1966 ) C880_=_C881( C880 C881 ) C880_=_C882( C880 C882 ) \nC880_=_C883( C880 C883 ) C880_=_C884( C880 C884 ) C880_=_C927( C880 C927 ) C880_=_C973( C880 C973 ) C880_=_C1018( C880 C1018 ) C880_=_C1062( C880 C1062 ) \nC880_=_C1105( C880 C1105 ) C880_=_C1147( C880 C1147 ) C880_=_C1188( C880 C1188 ) C880_=_C1228( C880 C1228 ) C880_=_C1267( C880 C1267 ) C880_=_C1305( C880 C1305 ) \nC880_=_C1342( C880 C1342 ) C880_=_C1378( C880 C1378 ) C880_=_C1413( C880 C1413 ) C880_=_C1447( C880 C1447 ) C880_=_C1480( C880 C1480 ) C880_=_C1512( C880 C1512 ) \nC880_=_C1543( C880 C1543 ) C880_=_C1573( C880 C1573 ) C880_=_C1601( C880 C1601 ) C880_=_C1629( C880 C1629 ) C880_=_C1656( C880 C1656 ) C880_=_C1682( C880 C1682 ) \nC880_=_C1707( C880 C1707 ) C880_=_C1731( C880 C1731 ) C880_=_C1754( C880 C1754 ) C880_=_C1776( C880 C1776 ) C880_=_C1797( C880 C1797 ) C880_=_C1816( C880 C1816 ) \nC880_=_C1834( C880 C1834 ) C880_=_C1851( C880 C1851 ) C880_=_C1867( C880 C1867 ) C880_=_C1882( C880 C1882 ) C880_=_C1896( C880 C1896 ) C880_=_C1909( C880 C1909 ) \nC880_=_C1921( C880 C1921 ) C880_=_C1932( C880 C1932 ) C880_=_C1967( C880 C1967 ) C880_=_C1968( C880 C1968 ) C880_=_C1969( C880 C1969 ) C880_=_C1970( C880 C1970 ) \nC880_=_C1971( C880 C1971 ) C880_=_C1972( C880 C1972 ) C880_=_C1973( C880 C1973 ) C881_=_C882( C881 C882 ) C881_=_C883( C881 C883 ) C881_=_C884( C881 C884 ) \nC881_=_C928( C881 C928 ) C881_=_C974( C881 C974 ) C881_=_C1019( C881 C1019 ) C881_=_C1063( C881 C1063 ) C881_=_C1106( C881 C1106 ) C881_=_C1148( C881 C1148 ) \nC881_=_C1189( C881 C1189 ) C881_=_C1229( C881 C1229 ) C881_=_C1268( C881 C1268 ) C881_=_C1306( C881 C1306 ) C881_=_C1343( C881 C1343 ) C881_=_C1379( C881 C1379 ) \nC881_=_C1414( C881 C1414 ) C881_=_C1448( C881 C1448 ) C881_=_C1481( C881 C1481 ) C881_=_C1513( C881 C1513 ) C881_=_C1544( C881 C1544 ) C881_=_C1574( C881 C1574 ) \nC881_=_C1603( C881 C1603 ) C881_=_C1630( C881 C1630 ) C881_=_C1657( C881 C1657 ) C881_=_C1683( C881 C1683 ) C881_=_C1708( C881 C1708 ) C881_=_C1732( C881 C1732 ) \nC881_=_C1755( C881 C1755 ) C881_=_C1777( C881 C1777 ) C881_=_C1798( C881 C1798 ) C881_=_C1817( C881 C1817 ) C881_=_C1835( C881 C1835 ) C881_=_C1852( C881 C1852 ) \nC881_=_C1868( C881 C1868 ) C881_=_C1883( C881 C1883 ) C881_=_C1897( C881 C1897 ) C881_=_C1910( C881 C1910 ) C881_=_C1922( C881 C1922 ) C881_=_C1933( C881 C1933 ) \nC881_=_C1943( C881 C1943 ) C881_=_C1952( C881 C1952 ) C881_=_C1960( C881 C1960 ) C881_=_C1967( C881 C1967 ) C881_=_C1977( C881 C1977 ) C881_=_C1978( C881 C1978 ) \nC881_=_C1979( C881 C1979 ) C882_=_C883( C882 C883 ) C882_=_C884( C882 C884 ) C882_=_C929( C882 C929 ) C882_=_C975( C882 C975 ) C882_=_C1020( C882 C1020 ) \nC882_=_C1064( C882 C1064 ) C882_=_C1107( C882 C1107 ) C882_=_C1149( C882 C1149 ) C882_=_C1190( C882 C1190 ) C882_=_C1230( C882 C1230 ) C882_=_C1269( C882 C1269 ) \nC882_=_C1307( C882 C1307 ) C882_=_C1344( C882 C1344 ) C882_=_C1380( C882 C1380 ) C882_=_C1415( C882 C1415 ) C882_=_C1449( C882 C1449 ) C882_=_C1482( C882 C1482 ) \nC882_=_C1514( C882 C1514 ) C882_=_C1545( C882 C1545 ) C882_=_C1575( C882 C1575 ) C882_=_C1604( C882 C1604 ) C882_=_C1632( C882 C1632 ) C882_=_C1658( C882 C1658 ) \nC882_=_C1684( C882 C1684 ) C882_=_C1709( C882 C1709 ) C882_=_C1733( C882 C1733 ) C882_=_C1756( C882 C1756 ) C882_=_C1778( C882 C1778 ) C882_=_C1799( C882 C1799 ) \nC882_=_C1818( C882 C1818 ) C882_=_C1836( C882 C1836 ) C882_=_C1853( C882 C1853 ) C882_=_C1869( C882 C1869 ) C882_=_C1884( C882 C1884 ) C882_=_C1898( C882 C1898 ) \nC882_=_C1911( C882 C1911 ) C882_=_C1923( C882 C1923 ) C882_=_C1934( C882 C1934 ) C882_=_C1944( C882 C1944 ) C882_=_C1953( C882 C1953 )</w:t>
      </w:r>
    </w:p>
    <w:p>
      <w:pPr>
        <w:pStyle w:val="PreformattedText"/>
        <w:bidi w:val="0"/>
        <w:spacing w:before="0" w:after="0"/>
        <w:jc w:val="left"/>
        <w:rPr/>
      </w:pPr>
      <w:r>
        <w:rPr/>
        <w:t xml:space="preserve"> </w:t>
      </w:r>
      <w:r>
        <w:rPr/>
        <w:t>C882_=_C1961( C882 C1961 ) \nC882_=_C1968( C882 C1968 ) C882_=_C1982( C882 C1982 ) C882_=_C1983( C882 C1983 ) C882_=_C1984( C882 C1984 ) C883_=_C884( C883 C884 ) C883_=_C930( C883 C930 ) \nC883_=_C976( C883 C976 ) C883_=_C1021( C883 C1021 ) C883_=_C1065( C883 C1065 ) C883_=_C1108( C883 C1108 ) C883_=_C1150( C883 C1150 ) C883_=_C1191( C883 C1191 ) \nC883_=_C1231( C883 C1231 ) C883_=_C1270( C883 C1270 ) C883_=_C1308( C883 C1308 ) C883_=_C1345( C883 C1345 ) C883_=_C1381( C883 C1381 ) C883_=_C1416( C883 C1416 ) \nC883_=_C1450( C883 C1450 ) C883_=_C1483( C883 C1483 ) C883_=_C1515( C883 C1515 ) C883_=_C1546( C883 C1546 ) C883_=_C1576( C883 C1576 ) C883_=_C1605( C883 C1605 ) \nC883_=_C1633( C883 C1633 ) C883_=_C1660( C883 C1660 ) C883_=_C1685( C883 C1685 ) C883_=_C1710( C883 C1710 ) C883_=_C1734( C883 C1734 ) C883_=_C1757( C883 C1757 ) \nC883_=_C1779( C883 C1779 ) C883_=_C1800( C883 C1800 ) C883_=_C1819( C883 C1819 ) C883_=_C1837( C883 C1837 ) C883_=_C1854( C883 C1854 ) C883_=_C1870( C883 C1870 ) \nC883_=_C1885( C883 C1885 ) C883_=_C1899( C883 C1899 ) C883_=_C1912( C883 C1912 ) C883_=_C1924( C883 C1924 ) C883_=_C1935( C883 C1935 ) C883_=_C1945( C883 C1945 ) \nC883_=_C1954( C883 C1954 ) C883_=_C1962( C883 C1962 ) C883_=_C1969( C883 C1969 ) C883_=_C1986( C883 C1986 ) C883_=_C1987( C883 C1987 ) C883_=_C1988( C883 C1988 ) \nC884_=_C931( C884 C931 ) C884_=_C977( C884 C977 ) C884_=_C1022( C884 C1022 ) C884_=_C1066( C884 C1066 ) C884_=_C1109( C884 C1109 ) C884_=_C1151( C884 C1151 ) \nC884_=_C1192( C884 C1192 ) C884_=_C1232( C884 C1232 ) C884_=_C1271( C884 C1271 ) C884_=_C1309( C884 C1309 ) C884_=_C1346( C884 C1346 ) C884_=_C1382( C884 C1382 ) \nC884_=_C1417( C884 C1417 ) C884_=_C1451( C884 C1451 ) C884_=_C1484( C884 C1484 ) C884_=_C1516( C884 C1516 ) C884_=_C1547( C884 C1547 ) C884_=_C1577( C884 C1577 ) \nC884_=_C1606( C884 C1606 ) C884_=_C1634( C884 C1634 ) C884_=_C1661( C884 C1661 ) C884_=_C1687( C884 C1687 ) C884_=_C1711( C884 C1711 ) C884_=_C1735( C884 C1735 ) \nC884_=_C1758( C884 C1758 ) C884_=_C1780( C884 C1780 ) C884_=_C1801( C884 C1801 ) C884_=_C1820( C884 C1820 ) C884_=_C1838( C884 C1838 ) C884_=_C1855( C884 C1855 ) \nC884_=_C1871( C884 C1871 ) C884_=_C1886( C884 C1886 ) C884_=_C1900( C884 C1900 ) C884_=_C1913( C884 C1913 ) C884_=_C1925( C884 C1925 ) C884_=_C1936( C884 C1936 ) \nC884_=_C1946( C884 C1946 ) C884_=_C1955( C884 C1955 ) C884_=_C1963( C884 C1963 ) C884_=_C1970( C884 C1970 ) C884_=_C1989( C884 C1989 ) C884_=_C1990( C884 C1990 ) \nC884_=_C1991( C884 C1991 ) C924_=_C925( C924 C925 ) C924_=_C926( C924 C926 ) C924_=_C927( C924 C927 ) C924_=_C928( C924 C928 ) C924_=_C929( C924 C929 ) \nC924_=_C930( C924 C930 ) C924_=_C931( C924 C931 ) C924_=_C970( C924 C970 ) C924_=_C1015( C924 C1015 ) C924_=_C1059( C924 C1059 ) C924_=_C1102( C924 C1102 ) \nC924_=_C1144( C924 C1144 ) C924_=_C1185( C924 C1185 ) C924_=_C1225( C924 C1225 ) C924_=_C1264( C924 C1264 ) C924_=_C1302( C924 C1302 ) C924_=_C1339( C924 C1339 ) \nC924_=_C1375( C924 C1375 ) C924_=_C1410( C924 C1410 ) C924_=_C1444( C924 C1444 ) C924_=_C1477( C924 C1477 ) C924_=_C1508( C924 C1508 ) C924_=_C1539( C924 C1539 ) \nC924_=_C1569( C924 C1569 ) C924_=_C1598( C924 C1598 ) C924_=_C1626( C924 C1626 ) C924_=_C1653( C924 C1653 ) C924_=_C1679( C924 C1679 ) C924_=_C1704( C924 C1704 ) \nC924_=_C1728( C924 C1728 ) C924_=_C1751( C924 C1751 ) C924_=_C1773( C924 C1773 ) C924_=_C1794( C924 C1794 ) C924_=_C1813( C924 C1813 ) C924_=_C1831( C924 C1831 ) \nC924_=_C1848( C924 C1848 ) C924_=_C1864( C924 C1864 ) C924_=_C1879( C924 C1879 ) C924_=_C1893( C924 C1893 ) C924_=_C1906( C924 C1906 ) C924_=_C1918( C924 C1918 ) \nC924_=_C1929( C924 C1929 ) C924_=_C1943( C924 C1943 ) C924_=_C1944( C924 C1944 ) C924_=_C1945( C924 C1945 ) C924_=_C1946( C924 C1946 ) C924_=_C1947( C924 C1947 ) \nC924_=_C1948( C924 C1948 ) C924_=_C1949( C924 C1949 ) C925_=_C926( C925 C926 ) C925_=_C927( C925 C927 ) C925_=_C928( C925 C928 ) C925_=_C929( C925 C929 ) \nC925_=_C930( C925 C930 ) C925_=_C931( C925 C931 ) C925_=_C971( C925 C971 ) C925_=_C1016( C925 C1016 ) C925_=_C1060( C925 C1060 ) C925_=_C1103( C925 C1103 ) \nC925_=_C1145( C925 C1145 ) C925_=_C1186( C925 C1186 ) C925_=_C1226( C925 C1226 ) C925_=_C1265( C925 C1265 ) C925_=_C1303( C925 C1303 ) C925_=_C1340( C925 C1340 ) \nC925_=_C1376( C925 C1376 ) C925_=_C1411( C925 C1411 ) C925_=_C1445( C925 C1445 ) C925_=_C1478( C925 C1478 ) C925_=_C1510( C925 C1510 ) C925_=_C1540( C925 C1540 ) \nC925_=_C1570( C925 C1570 ) C925_=_C1599( C925 C1599 ) C925_=_C1627( C925 C1627 ) C925_=_C1654( C925 C1654 ) C925_=_C1680( C925 C1680 ) C925_=_C1705( C925 C1705 ) \nC925_=_C1729( C925 C1729 ) C925_=_C1752( C925 C1752 ) C925_=_C1774( C925 C1774 ) C925_=_C1795( C925 C1795 ) C925_=_C1814( C925 C1814 ) C925_=_C1832( C925 C1832 ) \nC925_=_C1849( C925 C1849 ) C925_=_C1865( C925 C1865 ) C925_=_C1880( C925 C1880 ) C925_=_C1894( C925 C1894 ) C925_=_C1907( C925 C1907 ) C925_=_C1919( C925 C1919 ) \nC925_=_C1930( C925 C1930 ) C925_=_C1952( C925 C1952 ) C925_=_C1953( C925 C1953 ) C925_=_C1954( C925 C1954 ) C925_=_C1955( C925 C1955 ) C925_=_C1956( C925 C1956 ) \nC925_=_C1957( C925 C1957 ) C925_=_C1958( C925 C1958 ) C926_=_C927( C926 C927 ) C926_=_C928( C926 C928 ) C926_=_C929( C926 C929 ) C926_=_C930( C926 C930 ) \nC926_=_C931( C926 C931 ) C926_=_C972( C926 C972 ) C926_=_C1017( C926 C1017 ) C926_=_C1061( C926 C1061 ) C926_=_C1104( C926 C1104 ) C926_=_C1146( C926 C1146 ) \nC926_=_C1187( C926 C1187 ) C926_=_C1227( C926 C1227 ) C926_=_C1266( C926 C1266 ) C926_=_C1304( C926 C1304 ) C926_=_C1341( C926 C1341 ) C926_=_C1377( C926 C1377 ) \nC926_=_C1412( C926 C1412 ) C926_=_C1446( C926 C1446 ) C926_=_C1479( C926 C1479 ) C926_=_C1511( C926 C1511 ) C926_=_C1542( C926 C1542 ) C926_=_C1571( C926 C1571 ) \nC926_=_C1600( C926 C1600 ) C926_=_C1628( C926 C1628 ) C926_=_C1655( C926 C1655 ) C926_=_C1681( C926 C1681 ) C926_=_C1706( C926 C1706 ) C926_=_C1730( C926 C1730 ) \nC926_=_C1753( C926 C1753 ) C926_=_C1775( C926 C1775 ) C926_=_C1796( C926 C1796 ) C926_=_C1815( C926 C1815 ) C926_=_C1833( C926 C1833 ) C926_=_C1850( C926 C1850 ) \nC926_=_C1866( C926 C1866 ) C926_=_C1881( C926 C1881 ) C926_=_C1895( C926 C1895 ) C926_=_C1908( C926 C1908 ) C926_=_C1920( C926 C1920 ) C926_=_C1931( C926 C1931 ) \nC926_=_C1960( C926 C1960 ) C926_=_C1961( C926 C1961 ) C926_=_C1962( C926 C1962 ) C926_=_C1963( C926 C1963 ) C926_=_C1964( C926 C1964 ) C926_=_C1965( C926 C1965 ) \nC926_=_C1966( C926 C1966 ) C927_=_C928( C927 C928 ) C927_=_C929( C927 C929 ) C927_=_C930( C927 C930 ) C927_=_C931( C927 C931 ) C927_=_C973( C927 C973 ) \nC927_=_C1018( C927 C1018 ) C927_=_C1062( C927 C1062 ) C927_=_C1105( C927 C1105 ) C927_=_C1147( C927 C1147 ) C927_=_C1188( C927 C1188 ) C927_=_C1228( C927 C1228 ) \nC927_=_C1267( C927 C1267 ) C927_=_C1305( C927 C1305 ) C927_=_C1342( C927 C1342 ) C927_=_C1378( C927 C1378 ) C927_=_C1413( C927 C1413 ) C927_=_C1447( C927 C1447 ) \nC927_=_C1480( C927 C1480 ) C927_=_C1512( C927 C1512 ) C927_=_C1543( C927 C1543 ) C927_=_C1573( C927 C1573 ) C927_=_C1601( C927 C1601 ) C927_=_C1629( C927 C1629 ) \nC927_=_C1656( C927 C1656 ) C927_=_C1682( C927 C1682 ) C927_=_C1707( C927 C1707 ) C927_=_C1731( C927 C1731 ) C927_=_C1754( C927 C1754 ) C927_=_C1776( C927 C1776 ) \nC927_=_C1797( C927 C1797 ) C927_=_C1816( C927 C1816 ) C927_=_C1834( C927 C1834 ) C927_=_C1851( C927 C1851 ) C927_=_C1867( C927 C1867 ) C927_=_C1882( C927 C1882 ) \nC927_=_C1896( C927 C1896 ) C927_=_C1909( C927 C1909 ) C927_=_C1921( C927 C1921 ) C927_=_C1932( C927 C1932 ) C927_=_C1967( C927 C1967 ) C927_=_C1968( C927 C1968 ) \nC927_=_C1969( C927 C1969 ) C927_=_C1970( C927 C1970 ) C927_=_C1971( C927 C1971 ) C927_=_C1972( C927 C1972 ) C927_=_C1973( C927 C1973 ) C928_=_C929( C928 C929 ) \nC928_=_C930( C928 C930 ) C928_=_C931( C928 C931 ) C928_=_C974( C928 C974 ) C928_=_C1019( C928 C1019 ) C928_=_C1063( C928 C1063 ) C928_=_C1106( C928 C1106 ) \nC928_=_C1148( C928 C1148 ) C928_=_C1189( C928 C1189 ) C928_=_C1229( C928 C1229 ) C928_=_C1268( C928 C1268 ) C928_=_C1306( C928 C1306 ) C928_=_C1343( C928 C1343 ) \nC928_=_C1379( C928 C1379 ) C928_=_C1414( C928 C1414 ) C928_=_C1448( C928 C1448 ) C928_=_C1481( C928 C1481 ) C928_=_C1513( C928 C1513 ) C928_=_C1544( C928 C1544 ) \nC928_=_C1574( C928 C1574 ) C928_=_C1603( C928 C1603 ) C928_=_C1630( C928 C1630 ) C928_=_C1657( C928 C1657 ) C928_=_C1683( C928 C1683 ) C928_=_C1708( C928 C1708 ) \nC928_=_C1732( C928 C1732 ) C928_=_C1755( C928 C1755 ) C928_=_C1777( C928 C1777 ) C928_=_C1798( C928 C1798 ) C928_=_C1817( C928 C1817 ) C928_=_C1835( C928 C1835 ) \nC928_=_C1852( C928 C1852 ) C928_=_C1868( C928 C1868 ) C928_=_C1883( C928 C1883 ) C928_=_C1897( C928 C1897 ) C928_=_C1910( C928 C1910 ) C928_=_C1922( C928 C1922 ) \nC928_=_C1933( C928 C1933 ) C928_=_C1943( C928 C1943 ) C928_=_C1952( C928 C1952 ) C928_=_C1960( C928 C1960 ) C928_=_C1967( C928 C1967 ) C928_=_C1977( C928 C1977 ) \nC928_=_C1978( C928 C1978 ) C928_=_C1979( C928 C1979 ) C929_=_C930( C929 C930 ) C929_=_C931( C929 C931 ) C929_=_C975( C929 C975 ) C929_=_C1020( C929 C1020 ) \nC929_=_C1064( C929 C1064 ) C929_=_C1107( C929 C1107 ) C929_=_C1149( C929 C1149 ) C929_=_C1190( C929 C1190 ) C929_=_C1230( C929 C1230 ) C929_=_C1269( C929 C1269 ) \nC929_=_C1307( C929 C1307 ) C929_=_C1344( C929 C1344 ) C929_=_C1380( C929 C1380 ) C929_=_C1415( C929 C1415 ) C929_=_C1449( C929 C1449 ) C929_=_C1482( C929 C1482 ) \nC929_=_C1514( C929 C1514 ) C929_=_C1545( C929 C1545 ) C929_=_C1575( C929 C1575 ) C929_=_C1604( C929 C1604 ) C929_=_C1632( C929 C1632 ) C929_=_C1658( C929 C1658 ) \nC929_=_C1684( C929 C1684 ) C929_=_C1709( C929 C1709 ) C929_=_C1733( C929 C1733 ) C929_=_C1756( C929 C1756 ) C929_=_C1778( C929 C1778 ) C929_=_C1799( C929 C1799 ) \nC929_=_C1818( C929 C1818 ) C929_=_C1836( C929 C1836 ) C929_=_C1853( C929 C1853 ) C929_=_C1869( C929 C1869 ) C929_=_C1884( C929 C1884 ) C929_=_C1898( C929 C1898 ) \nC929_=_C1911( C929 C1911 ) C929_=_C1923( C929 C1923 ) C929_=_C1934( C929 C1934 ) C929_=_C1944( C929 C1944 )</w:t>
      </w:r>
    </w:p>
    <w:p>
      <w:pPr>
        <w:pStyle w:val="PreformattedText"/>
        <w:bidi w:val="0"/>
        <w:spacing w:before="0" w:after="0"/>
        <w:jc w:val="left"/>
        <w:rPr/>
      </w:pPr>
      <w:r>
        <w:rPr/>
        <w:t xml:space="preserve"> </w:t>
      </w:r>
      <w:r>
        <w:rPr/>
        <w:t>C929_=_C1953( C929 C1953 ) C929_=_C1961( C929 C1961 ) \nC929_=_C1968( C929 C1968 ) C929_=_C1982( C929 C1982 ) C929_=_C1983( C929 C1983 ) C929_=_C1984( C929 C1984 ) C930_=_C931( C930 C931 ) C930_=_C976( C930 C976 ) \nC930_=_C1021( C930 C1021 ) C930_=_C1065( C930 C1065 ) C930_=_C1108( C930 C1108 ) C930_=_C1150( C930 C1150 ) C930_=_C1191( C930 C1191 ) C930_=_C1231( C930 C1231 ) \nC930_=_C1270( C930 C1270 ) C930_=_C1308( C930 C1308 ) C930_=_C1345( C930 C1345 ) C930_=_C1381( C930 C1381 ) C930_=_C1416( C930 C1416 ) C930_=_C1450( C930 C1450 ) \nC930_=_C1483( C930 C1483 ) C930_=_C1515( C930 C1515 ) C930_=_C1546( C930 C1546 ) C930_=_C1576( C930 C1576 ) C930_=_C1605( C930 C1605 ) C930_=_C1633( C930 C1633 ) \nC930_=_C1660( C930 C1660 ) C930_=_C1685( C930 C1685 ) C930_=_C1710( C930 C1710 ) C930_=_C1734( C930 C1734 ) C930_=_C1757( C930 C1757 ) C930_=_C1779( C930 C1779 ) \nC930_=_C1800( C930 C1800 ) C930_=_C1819( C930 C1819 ) C930_=_C1837( C930 C1837 ) C930_=_C1854( C930 C1854 ) C930_=_C1870( C930 C1870 ) C930_=_C1885( C930 C1885 ) \nC930_=_C1899( C930 C1899 ) C930_=_C1912( C930 C1912 ) C930_=_C1924( C930 C1924 ) C930_=_C1935( C930 C1935 ) C930_=_C1945( C930 C1945 ) C930_=_C1954( C930 C1954 ) \nC930_=_C1962( C930 C1962 ) C930_=_C1969( C930 C1969 ) C930_=_C1986( C930 C1986 ) C930_=_C1987( C930 C1987 ) C930_=_C1988( C930 C1988 ) C931_=_C977( C931 C977 ) \nC931_=_C1022( C931 C1022 ) C931_=_C1066( C931 C1066 ) C931_=_C1109( C931 C1109 ) C931_=_C1151( C931 C1151 ) C931_=_C1192( C931 C1192 ) C931_=_C1232( C931 C1232 ) \nC931_=_C1271( C931 C1271 ) C931_=_C1309( C931 C1309 ) C931_=_C1346( C931 C1346 ) C931_=_C1382( C931 C1382 ) C931_=_C1417( C931 C1417 ) C931_=_C1451( C931 C1451 ) \nC931_=_C1484( C931 C1484 ) C931_=_C1516( C931 C1516 ) C931_=_C1547( C931 C1547 ) C931_=_C1577( C931 C1577 ) C931_=_C1606( C931 C1606 ) C931_=_C1634( C931 C1634 ) \nC931_=_C1661( C931 C1661 ) C931_=_C1687( C931 C1687 ) C931_=_C1711( C931 C1711 ) C931_=_C1735( C931 C1735 ) C931_=_C1758( C931 C1758 ) C931_=_C1780( C931 C1780 ) \nC931_=_C1801( C931 C1801 ) C931_=_C1820( C931 C1820 ) C931_=_C1838( C931 C1838 ) C931_=_C1855( C931 C1855 ) C931_=_C1871( C931 C1871 ) C931_=_C1886( C931 C1886 ) \nC931_=_C1900( C931 C1900 ) C931_=_C1913( C931 C1913 ) C931_=_C1925( C931 C1925 ) C931_=_C1936( C931 C1936 ) C931_=_C1946( C931 C1946 ) C931_=_C1955( C931 C1955 ) \nC931_=_C1963( C931 C1963 ) C931_=_C1970( C931 C1970 ) C931_=_C1989( C931 C1989 ) C931_=_C1990( C931 C1990 ) C931_=_C1991( C931 C1991 ) C970_=_C971( C970 C971 ) \nC970_=_C972( C970 C972 ) C970_=_C973( C970 C973 ) C970_=_C974( C970 C974 ) C970_=_C975( C970 C975 ) C970_=_C976( C970 C976 ) C970_=_C977( C970 C977 ) \nC970_=_C1015( C970 C1015 ) C970_=_C1059( C970 C1059 ) C970_=_C1102( C970 C1102 ) C970_=_C1144( C970 C1144 ) C970_=_C1185( C970 C1185 ) C970_=_C1225( C970 C1225 ) \nC970_=_C1264( C970 C1264 ) C970_=_C1302( C970 C1302 ) C970_=_C1339( C970 C1339 ) C970_=_C1375( C970 C1375 ) C970_=_C1410( C970 C1410 ) C970_=_C1444( C970 C1444 ) \nC970_=_C1477( C970 C1477 ) C970_=_C1508( C970 C1508 ) C970_=_C1539( C970 C1539 ) C970_=_C1569( C970 C1569 ) C970_=_C1598( C970 C1598 ) C970_=_C1626( C970 C1626 ) \nC970_=_C1653( C970 C1653 ) C970_=_C1679( C970 C1679 ) C970_=_C1704( C970 C1704 ) C970_=_C1728( C970 C1728 ) C970_=_C1751( C970 C1751 ) C970_=_C1773( C970 C1773 ) \nC970_=_C1794( C970 C1794 ) C970_=_C1813( C970 C1813 ) C970_=_C1831( C970 C1831 ) C970_=_C1848( C970 C1848 ) C970_=_C1864( C970 C1864 ) C970_=_C1879( C970 C1879 ) \nC970_=_C1893( C970 C1893 ) C970_=_C1906( C970 C1906 ) C970_=_C1918( C970 C1918 ) C970_=_C1929( C970 C1929 ) C970_=_C1943( C970 C1943 ) C970_=_C1944( C970 C1944 ) \nC970_=_C1945( C970 C1945 ) C970_=_C1946( C970 C1946 ) C970_=_C1947( C970 C1947 ) C970_=_C1948( C970 C1948 ) C970_=_C1949( C970 C1949 ) C971_=_C972( C971 C972 ) \nC971_=_C973( C971 C973 ) C971_=_C974( C971 C974 ) C971_=_C975( C971 C975 ) C971_=_C976( C971 C976 ) C971_=_C977( C971 C977 ) C971_=_C1016( C971 C1016 ) \nC971_=_C1060( C971 C1060 ) C971_=_C1103( C971 C1103 ) C971_=_C1145( C971 C1145 ) C971_=_C1186( C971 C1186 ) C971_=_C1226( C971 C1226 ) C971_=_C1265( C971 C1265 ) \nC971_=_C1303( C971 C1303 ) C971_=_C1340( C971 C1340 ) C971_=_C1376( C971 C1376 ) C971_=_C1411( C971 C1411 ) C971_=_C1445( C971 C1445 ) C971_=_C1478( C971 C1478 ) \nC971_=_C1510( C971 C1510 ) C971_=_C1540( C971 C1540 ) C971_=_C1570( C971 C1570 ) C971_=_C1599( C971 C1599 ) C971_=_C1627( C971 C1627 ) C971_=_C1654( C971 C1654 ) \nC971_=_C1680( C971 C1680 ) C971_=_C1705( C971 C1705 ) C971_=_C1729( C971 C1729 ) C971_=_C1752( C971 C1752 ) C971_=_C1774( C971 C1774 ) C971_=_C1795( C971 C1795 ) \nC971_=_C1814( C971 C1814 ) C971_=_C1832( C971 C1832 ) C971_=_C1849( C971 C1849 ) C971_=_C1865( C971 C1865 ) C971_=_C1880( C971 C1880 ) C971_=_C1894( C971 C1894 ) \nC971_=_C1907( C971 C1907 ) C971_=_C1919( C971 C1919 ) C971_=_C1930( C971 C1930 ) C971_=_C1952( C971 C1952 ) C971_=_C1953( C971 C1953 ) C971_=_C1954( C971 C1954 ) \nC971_=_C1955( C971 C1955 ) C971_=_C1956( C971 C1956 ) C971_=_C1957( C971 C1957 ) C971_=_C1958( C971 C1958 ) C972_=_C973( C972 C973 ) C972_=_C974( C972 C974 ) \nC972_=_C975( C972 C975 ) C972_=_C976( C972 C976 ) C972_=_C977( C972 C977 ) C972_=_C1017( C972 C1017 ) C972_=_C1061( C972 C1061 ) C972_=_C1104( C972 C1104 ) \nC972_=_C1146( C972 C1146 ) C972_=_C1187( C972 C1187 ) C972_=_C1227( C972 C1227 ) C972_=_C1266( C972 C1266 ) C972_=_C1304( C972 C1304 ) C972_=_C1341( C972 C1341 ) \nC972_=_C1377( C972 C1377 ) C972_=_C1412( C972 C1412 ) C972_=_C1446( C972 C1446 ) C972_=_C1479( C972 C1479 ) C972_=_C1511( C972 C1511 ) C972_=_C1542( C972 C1542 ) \nC972_=_C1571( C972 C1571 ) C972_=_C1600( C972 C1600 ) C972_=_C1628( C972 C1628 ) C972_=_C1655( C972 C1655 ) C972_=_C1681( C972 C1681 ) C972_=_C1706( C972 C1706 ) \nC972_=_C1730( C972 C1730 ) C972_=_C1753( C972 C1753 ) C972_=_C1775( C972 C1775 ) C972_=_C1796( C972 C1796 ) C972_=_C1815( C972 C1815 ) C972_=_C1833( C972 C1833 ) \nC972_=_C1850( C972 C1850 ) C972_=_C1866( C972 C1866 ) C972_=_C1881( C972 C1881 ) C972_=_C1895( C972 C1895 ) C972_=_C1908( C972 C1908 ) C972_=_C1920( C972 C1920 ) \nC972_=_C1931( C972 C1931 ) C972_=_C1960( C972 C1960 ) C972_=_C1961( C972 C1961 ) C972_=_C1962( C972 C1962 ) C972_=_C1963( C972 C1963 ) C972_=_C1964( C972 C1964 ) \nC972_=_C1965( C972 C1965 ) C972_=_C1966( C972 C1966 ) C973_=_C974( C973 C974 ) C973_=_C975( C973 C975 ) C973_=_C976( C973 C976 ) C973_=_C977( C973 C977 ) \nC973_=_C1018( C973 C1018 ) C973_=_C1062( C973 C1062 ) C973_=_C1105( C973 C1105 ) C973_=_C1147( C973 C1147 ) C973_=_C1188( C973 C1188 ) C973_=_C1228( C973 C1228 ) \nC973_=_C1267( C973 C1267 ) C973_=_C1305( C973 C1305 ) C973_=_C1342( C973 C1342 ) C973_=_C1378( C973 C1378 ) C973_=_C1413( C973 C1413 ) C973_=_C1447( C973 C1447 ) \nC973_=_C1480( C973 C1480 ) C973_=_C1512( C973 C1512 ) C973_=_C1543( C973 C1543 ) C973_=_C1573( C973 C1573 ) C973_=_C1601( C973 C1601 ) C973_=_C1629( C973 C1629 ) \nC973_=_C1656( C973 C1656 ) C973_=_C1682( C973 C1682 ) C973_=_C1707( C973 C1707 ) C973_=_C1731( C973 C1731 ) C973_=_C1754( C973 C1754 ) C973_=_C1776( C973 C1776 ) \nC973_=_C1797( C973 C1797 ) C973_=_C1816( C973 C1816 ) C973_=_C1834( C973 C1834 ) C973_=_C1851( C973 C1851 ) C973_=_C1867( C973 C1867 ) C973_=_C1882( C973 C1882 ) \nC973_=_C1896( C973 C1896 ) C973_=_C1909( C973 C1909 ) C973_=_C1921( C973 C1921 ) C973_=_C1932( C973 C1932 ) C973_=_C1967( C973 C1967 ) C973_=_C1968( C973 C1968 ) \nC973_=_C1969( C973 C1969 ) C973_=_C1970( C973 C1970 ) C973_=_C1971( C973 C1971 ) C973_=_C1972( C973 C1972 ) C973_=_C1973( C973 C1973 ) C974_=_C975( C974 C975 ) \nC974_=_C976( C974 C976 ) C974_=_C977( C974 C977 ) C974_=_C1019( C974 C1019 ) C974_=_C1063( C974 C1063 ) C974_=_C1106( C974 C1106 ) C974_=_C1148( C974 C1148 ) \nC974_=_C1189( C974 C1189 ) C974_=_C1229( C974 C1229 ) C974_=_C1268( C974 C1268 ) C974_=_C1306( C974 C1306 ) C974_=_C1343( C974 C1343 ) C974_=_C1379( C974 C1379 ) \nC974_=_C1414( C974 C1414 ) C974_=_C1448( C974 C1448 ) C974_=_C1481( C974 C1481 ) C974_=_C1513( C974 C1513 ) C974_=_C1544( C974 C1544 ) C974_=_C1574( C974 C1574 ) \nC974_=_C1603( C974 C1603 ) C974_=_C1630( C974 C1630 ) C974_=_C1657( C974 C1657 ) C974_=_C1683( C974 C1683 ) C974_=_C1708( C974 C1708 ) C974_=_C1732( C974 C1732 ) \nC974_=_C1755( C974 C1755 ) C974_=_C1777( C974 C1777 ) C974_=_C1798( C974 C1798 ) C974_=_C1817( C974 C1817 ) C974_=_C1835( C974 C1835 ) C974_=_C1852( C974 C1852 ) \nC974_=_C1868( C974 C1868 ) C974_=_C1883( C974 C1883 ) C974_=_C1897( C974 C1897 ) C974_=_C1910( C974 C1910 ) C974_=_C1922( C974 C1922 ) C974_=_C1933( C974 C1933 ) \nC974_=_C1943( C974 C1943 ) C974_=_C1952( C974 C1952 ) C974_=_C1960( C974 C1960 ) C974_=_C1967( C974 C1967 ) C974_=_C1977( C974 C1977 ) C974_=_C1978( C974 C1978 ) \nC974_=_C1979( C974 C1979 ) C975_=_C976( C975 C976 ) C975_=_C977( C975 C977 ) C975_=_C1020( C975 C1020 ) C975_=_C1064( C975 C1064 ) C975_=_C1107( C975 C1107 ) \nC975_=_C1149( C975 C1149 ) C975_=_C1190( C975 C1190 ) C975_=_C1230( C975 C1230 ) C975_=_C1269( C975 C1269 ) C975_=_C1307( C975 C1307 ) C975_=_C1344( C975 C1344 ) \nC975_=_C1380( C975 C1380 ) C975_=_C1415( C975 C1415 ) C975_=_C1449( C975 C1449 ) C975_=_C1482( C975 C1482 ) C975_=_C1514( C975 C1514 ) C975_=_C1545( C975 C1545 ) \nC975_=_C1575( C975 C1575 ) C975_=_C1604( C975 C1604 ) C975_=_C1632( C975 C1632 ) C975_=_C1658( C975 C1658 ) C975_=_C1684( C975 C1684 ) C975_=_C1709( C975 C1709 ) \nC975_=_C1733( C975 C1733 ) C975_=_C1756( C975 C1756 ) C975_=_C1778( C975 C1778 ) C975_=_C1799( C975 C1799 ) C975_=_C1818( C975 C1818 ) C975_=_C1836( C975 C1836 ) \nC975_=_C1853( C975 C1853 ) C975_=_C1869( C975 C1869 ) C975_=_C1884( C975 C1884 ) C975_=_C1898( C975 C1898 ) C975_=_C1911( C975 C1911 ) C975_=_C1923( C975 C1923 ) \nC975_=_C1934( C975 C1934 ) C975_=_C1944( C975 C1944 ) C975_=_C1953( C975 C1953 ) C975_=_C1961( C975 C1961 ) C975_=_C1968( C975 C1968 ) C975_=_C1982( C975 C1982 ) \nC975_=_C1983( C975 C1983 ) C975_=_C1984( C975 C1984 ) C976_=_C977(</w:t>
      </w:r>
    </w:p>
    <w:p>
      <w:pPr>
        <w:pStyle w:val="PreformattedText"/>
        <w:bidi w:val="0"/>
        <w:spacing w:before="0" w:after="0"/>
        <w:jc w:val="left"/>
        <w:rPr/>
      </w:pPr>
      <w:r>
        <w:rPr/>
        <w:t xml:space="preserve"> </w:t>
      </w:r>
      <w:r>
        <w:rPr/>
        <w:t>C976 C977 ) C976_=_C1021( C976 C1021 ) C976_=_C1065( C976 C1065 ) C976_=_C1108( C976 C1108 ) \nC976_=_C1150( C976 C1150 ) C976_=_C1191( C976 C1191 ) C976_=_C1231( C976 C1231 ) C976_=_C1270( C976 C1270 ) C976_=_C1308( C976 C1308 ) C976_=_C1345( C976 C1345 ) \nC976_=_C1381( C976 C1381 ) C976_=_C1416( C976 C1416 ) C976_=_C1450( C976 C1450 ) C976_=_C1483( C976 C1483 ) C976_=_C1515( C976 C1515 ) C976_=_C1546( C976 C1546 ) \nC976_=_C1576( C976 C1576 ) C976_=_C1605( C976 C1605 ) C976_=_C1633( C976 C1633 ) C976_=_C1660( C976 C1660 ) C976_=_C1685( C976 C1685 ) C976_=_C1710( C976 C1710 ) \nC976_=_C1734( C976 C1734 ) C976_=_C1757( C976 C1757 ) C976_=_C1779( C976 C1779 ) C976_=_C1800( C976 C1800 ) C976_=_C1819( C976 C1819 ) C976_=_C1837( C976 C1837 ) \nC976_=_C1854( C976 C1854 ) C976_=_C1870( C976 C1870 ) C976_=_C1885( C976 C1885 ) C976_=_C1899( C976 C1899 ) C976_=_C1912( C976 C1912 ) C976_=_C1924( C976 C1924 ) \nC976_=_C1935( C976 C1935 ) C976_=_C1945( C976 C1945 ) C976_=_C1954( C976 C1954 ) C976_=_C1962( C976 C1962 ) C976_=_C1969( C976 C1969 ) C976_=_C1986( C976 C1986 ) \nC976_=_C1987( C976 C1987 ) C976_=_C1988( C976 C1988 ) C977_=_C1022( C977 C1022 ) C977_=_C1066( C977 C1066 ) C977_=_C1109( C977 C1109 ) C977_=_C1151( C977 C1151 ) \nC977_=_C1192( C977 C1192 ) C977_=_C1232( C977 C1232 ) C977_=_C1271( C977 C1271 ) C977_=_C1309( C977 C1309 ) C977_=_C1346( C977 C1346 ) C977_=_C1382( C977 C1382 ) \nC977_=_C1417( C977 C1417 ) C977_=_C1451( C977 C1451 ) C977_=_C1484( C977 C1484 ) C977_=_C1516( C977 C1516 ) C977_=_C1547( C977 C1547 ) C977_=_C1577( C977 C1577 ) \nC977_=_C1606( C977 C1606 ) C977_=_C1634( C977 C1634 ) C977_=_C1661( C977 C1661 ) C977_=_C1687( C977 C1687 ) C977_=_C1711( C977 C1711 ) C977_=_C1735( C977 C1735 ) \nC977_=_C1758( C977 C1758 ) C977_=_C1780( C977 C1780 ) C977_=_C1801( C977 C1801 ) C977_=_C1820( C977 C1820 ) C977_=_C1838( C977 C1838 ) C977_=_C1855( C977 C1855 ) \nC977_=_C1871( C977 C1871 ) C977_=_C1886( C977 C1886 ) C977_=_C1900( C977 C1900 ) C977_=_C1913( C977 C1913 ) C977_=_C1925( C977 C1925 ) C977_=_C1936( C977 C1936 ) \nC977_=_C1946( C977 C1946 ) C977_=_C1955( C977 C1955 ) C977_=_C1963( C977 C1963 ) C977_=_C1970( C977 C1970 ) C977_=_C1989( C977 C1989 ) C977_=_C1990( C977 C1990 ) \nC977_=_C1991( C977 C1991 ) C1015_=_C1016( C1015 C1016 ) C1015_=_C1017( C1015 C1017 ) C1015_=_C1018( C1015 C1018 ) C1015_=_C1019( C1015 C1019 ) C1015_=_C1020( C1015 C1020 ) \nC1015_=_C1021( C1015 C1021 ) C1015_=_C1022( C1015 C1022 ) C1015_=_C1059( C1015 C1059 ) C1015_=_C1102( C1015 C1102 ) C1015_=_C1144( C1015 C1144 ) C1015_=_C1185( C1015 C1185 ) \nC1015_=_C1225( C1015 C1225 ) C1015_=_C1264( C1015 C1264 ) C1015_=_C1302( C1015 C1302 ) C1015_=_C1339( C1015 C1339 ) C1015_=_C1375( C1015 C1375 ) C1015_=_C1410( C1015 C1410 ) \nC1015_=_C1444( C1015 C1444 ) C1015_=_C1477( C1015 C1477 ) C1015_=_C1508( C1015 C1508 ) C1015_=_C1539( C1015 C1539 ) C1015_=_C1569( C1015 C1569 ) C1015_=_C1598( C1015 C1598 ) \nC1015_=_C1626( C1015 C1626 ) C1015_=_C1653( C1015 C1653 ) C1015_=_C1679( C1015 C1679 ) C1015_=_C1704( C1015 C1704 ) C1015_=_C1728( C1015 C1728 ) C1015_=_C1751( C1015 C1751 ) \nC1015_=_C1773( C1015 C1773 ) C1015_=_C1794( C1015 C1794 ) C1015_=_C1813( C1015 C1813 ) C1015_=_C1831( C1015 C1831 ) C1015_=_C1848( C1015 C1848 ) C1015_=_C1864( C1015 C1864 ) \nC1015_=_C1879( C1015 C1879 ) C1015_=_C1893( C1015 C1893 ) C1015_=_C1906( C1015 C1906 ) C1015_=_C1918( C1015 C1918 ) C1015_=_C1929( C1015 C1929 ) C1015_=_C1943( C1015 C1943 ) \nC1015_=_C1944( C1015 C1944 ) C1015_=_C1945( C1015 C1945 ) C1015_=_C1946( C1015 C1946 ) C1015_=_C1947( C1015 C1947 ) C1015_=_C1948( C1015 C1948 ) C1015_=_C1949( C1015 C1949 ) \nC1016_=_C1017( C1016 C1017 ) C1016_=_C1018( C1016 C1018 ) C1016_=_C1019( C1016 C1019 ) C1016_=_C1020( C1016 C1020 ) C1016_=_C1021( C1016 C1021 ) C1016_=_C1022( C1016 C1022 ) \nC1016_=_C1060( C1016 C1060 ) C1016_=_C1103( C1016 C1103 ) C1016_=_C1145( C1016 C1145 ) C1016_=_C1186( C1016 C1186 ) C1016_=_C1226( C1016 C1226 ) C1016_=_C1265( C1016 C1265 ) \nC1016_=_C1303( C1016 C1303 ) C1016_=_C1340( C1016 C1340 ) C1016_=_C1376( C1016 C1376 ) C1016_=_C1411( C1016 C1411 ) C1016_=_C1445( C1016 C1445 ) C1016_=_C1478( C1016 C1478 ) \nC1016_=_C1510( C1016 C1510 ) C1016_=_C1540( C1016 C1540 ) C1016_=_C1570( C1016 C1570 ) C1016_=_C1599( C1016 C1599 ) C1016_=_C1627( C1016 C1627 ) C1016_=_C1654( C1016 C1654 ) \nC1016_=_C1680( C1016 C1680 ) C1016_=_C1705( C1016 C1705 ) C1016_=_C1729( C1016 C1729 ) C1016_=_C1752( C1016 C1752 ) C1016_=_C1774( C1016 C1774 ) C1016_=_C1795( C1016 C1795 ) \nC1016_=_C1814( C1016 C1814 ) C1016_=_C1832( C1016 C1832 ) C1016_=_C1849( C1016 C1849 ) C1016_=_C1865( C1016 C1865 ) C1016_=_C1880( C1016 C1880 ) C1016_=_C1894( C1016 C1894 ) \nC1016_=_C1907( C1016 C1907 ) C1016_=_C1919( C1016 C1919 ) C1016_=_C1930( C1016 C1930 ) C1016_=_C1952( C1016 C1952 ) C1016_=_C1953( C1016 C1953 ) C1016_=_C1954( C1016 C1954 ) \nC1016_=_C1955( C1016 C1955 ) C1016_=_C1956( C1016 C1956 ) C1016_=_C1957( C1016 C1957 ) C1016_=_C1958( C1016 C1958 ) C1017_=_C1018( C1017 C1018 ) C1017_=_C1019( C1017 C1019 ) \nC1017_=_C1020( C1017 C1020 ) C1017_=_C1021( C1017 C1021 ) C1017_=_C1022( C1017 C1022 ) C1017_=_C1061( C1017 C1061 ) C1017_=_C1104( C1017 C1104 ) C1017_=_C1146( C1017 C1146 ) \nC1017_=_C1187( C1017 C1187 ) C1017_=_C1227( C1017 C1227 ) C1017_=_C1266( C1017 C1266 ) C1017_=_C1304( C1017 C1304 ) C1017_=_C1341( C1017 C1341 ) C1017_=_C1377( C1017 C1377 ) \nC1017_=_C1412( C1017 C1412 ) C1017_=_C1446( C1017 C1446 ) C1017_=_C1479( C1017 C1479 ) C1017_=_C1511( C1017 C1511 ) C1017_=_C1542( C1017 C1542 ) C1017_=_C1571( C1017 C1571 ) \nC1017_=_C1600( C1017 C1600 ) C1017_=_C1628( C1017 C1628 ) C1017_=_C1655( C1017 C1655 ) C1017_=_C1681( C1017 C1681 ) C1017_=_C1706( C1017 C1706 ) C1017_=_C1730( C1017 C1730 ) \nC1017_=_C1753( C1017 C1753 ) C1017_=_C1775( C1017 C1775 ) C1017_=_C1796( C1017 C1796 ) C1017_=_C1815( C1017 C1815 ) C1017_=_C1833( C1017 C1833 ) C1017_=_C1850( C1017 C1850 ) \nC1017_=_C1866( C1017 C1866 ) C1017_=_C1881( C1017 C1881 ) C1017_=_C1895( C1017 C1895 ) C1017_=_C1908( C1017 C1908 ) C1017_=_C1920( C1017 C1920 ) C1017_=_C1931( C1017 C1931 ) \nC1017_=_C1960( C1017 C1960 ) C1017_=_C1961( C1017 C1961 ) C1017_=_C1962( C1017 C1962 ) C1017_=_C1963( C1017 C1963 ) C1017_=_C1964( C1017 C1964 ) C1017_=_C1965( C1017 C1965 ) \nC1017_=_C1966( C1017 C1966 ) C1018_=_C1019( C1018 C1019 ) C1018_=_C1020( C1018 C1020 ) C1018_=_C1021( C1018 C1021 ) C1018_=_C1022( C1018 C1022 ) C1018_=_C1062( C1018 C1062 ) \nC1018_=_C1105( C1018 C1105 ) C1018_=_C1147( C1018 C1147 ) C1018_=_C1188( C1018 C1188 ) C1018_=_C1228( C1018 C1228 ) C1018_=_C1267( C1018 C1267 ) C1018_=_C1305( C1018 C1305 ) \nC1018_=_C1342( C1018 C1342 ) C1018_=_C1378( C1018 C1378 ) C1018_=_C1413( C1018 C1413 ) C1018_=_C1447( C1018 C1447 ) C1018_=_C1480( C1018 C1480 ) C1018_=_C1512( C1018 C1512 ) \nC1018_=_C1543( C1018 C1543 ) C1018_=_C1573( C1018 C1573 ) C1018_=_C1601( C1018 C1601 ) C1018_=_C1629( C1018 C1629 ) C1018_=_C1656( C1018 C1656 ) C1018_=_C1682( C1018 C1682 ) \nC1018_=_C1707( C1018 C1707 ) C1018_=_C1731( C1018 C1731 ) C1018_=_C1754( C1018 C1754 ) C1018_=_C1776( C1018 C1776 ) C1018_=_C1797( C1018 C1797 ) C1018_=_C1816( C1018 C1816 ) \nC1018_=_C1834( C1018 C1834 ) C1018_=_C1851( C1018 C1851 ) C1018_=_C1867( C1018 C1867 ) C1018_=_C1882( C1018 C1882 ) C1018_=_C1896( C1018 C1896 ) C1018_=_C1909( C1018 C1909 ) \nC1018_=_C1921( C1018 C1921 ) C1018_=_C1932( C1018 C1932 ) C1018_=_C1967( C1018 C1967 ) C1018_=_C1968( C1018 C1968 ) C1018_=_C1969( C1018 C1969 ) C1018_=_C1970( C1018 C1970 ) \nC1018_=_C1971( C1018 C1971 ) C1018_=_C1972( C1018 C1972 ) C1018_=_C1973( C1018 C1973 ) C1019_=_C1020( C1019 C1020 ) C1019_=_C1021( C1019 C1021 ) C1019_=_C1022( C1019 C1022 ) \nC1019_=_C1063( C1019 C1063 ) C1019_=_C1106( C1019 C1106 ) C1019_=_C1148( C1019 C1148 ) C1019_=_C1189( C1019 C1189 ) C1019_=_C1229( C1019 C1229 ) C1019_=_C1268( C1019 C1268 ) \nC1019_=_C1306( C1019 C1306 ) C1019_=_C1343( C1019 C1343 ) C1019_=_C1379( C1019 C1379 ) C1019_=_C1414( C1019 C1414 ) C1019_=_C1448( C1019 C1448 ) C1019_=_C1481( C1019 C1481 ) \nC1019_=_C1513( C1019 C1513 ) C1019_=_C1544( C1019 C1544 ) C1019_=_C1574( C1019 C1574 ) C1019_=_C1603( C1019 C1603 ) C1019_=_C1630( C1019 C1630 ) C1019_=_C1657( C1019 C1657 ) \nC1019_=_C1683( C1019 C1683 ) C1019_=_C1708( C1019 C1708 ) C1019_=_C1732( C1019 C1732 ) C1019_=_C1755( C1019 C1755 ) C1019_=_C1777( C1019 C1777 ) C1019_=_C1798( C1019 C1798 ) \nC1019_=_C1817( C1019 C1817 ) C1019_=_C1835( C1019 C1835 ) C1019_=_C1852( C1019 C1852 ) C1019_=_C1868( C1019 C1868 ) C1019_=_C1883( C1019 C1883 ) C1019_=_C1897( C1019 C1897 ) \nC1019_=_C1910( C1019 C1910 ) C1019_=_C1922( C1019 C1922 ) C1019_=_C1933( C1019 C1933 ) C1019_=_C1943( C1019 C1943 ) C1019_=_C1952( C1019 C1952 ) C1019_=_C1960( C1019 C1960 ) \nC1019_=_C1967( C1019 C1967 ) C1019_=_C1977( C1019 C1977 ) C1019_=_C1978( C1019 C1978 ) C1019_=_C1979( C1019 C1979 ) C1020_=_C1021( C1020 C1021 ) C1020_=_C1022( C1020 C1022 ) \nC1020_=_C1064( C1020 C1064 ) C1020_=_C1107( C1020 C1107 ) C1020_=_C1149( C1020 C1149 ) C1020_=_C1190( C1020 C1190 ) C1020_=_C1230( C1020 C1230 ) C1020_=_C1269( C1020 C1269 ) \nC1020_=_C1307( C1020 C1307 ) C1020_=_C1344( C1020 C1344 ) C1020_=_C1380( C1020 C1380 ) C1020_=_C1415( C1020 C1415 ) C1020_=_C1449( C1020 C1449 ) C1020_=_C1482( C1020 C1482 ) \nC1020_=_C1514( C1020 C1514 ) C1020_=_C1545( C1020 C1545 ) C1020_=_C1575( C1020 C1575 ) C1020_=_C1604( C1020 C1604 ) C1020_=_C1632( C1020 C1632 ) C1020_=_C1658( C1020 C1658 ) \nC1020_=_C1684( C1020 C1684 ) C1020_=_C1709( C1020 C1709 ) C1020_=_C1733( C1020 C1733 ) C1020_=_C1756( C1020 C1756 ) C1020_=_C1778( C1020 C1778 ) C1020_=_C1799( C1020 C1799 ) \nC1020_=_C1818( C1020 C1818 ) C1020_=_C1836( C1020 C1836 ) C1020_=_C1853( C1020 C1853 ) C1020_=_C1869( C1020 C1869 ) C1020_=_C1884( C1020 C1884 ) C1020_=_C1898( C1020 C1898 ) \nC1020_=_C1911( C1020 C1911 ) C1020_=_C1923( C1020 C1923 ) C1020_=_C1934( C1020 C1934 ) C1020_=_C1944( C1020</w:t>
      </w:r>
    </w:p>
    <w:p>
      <w:pPr>
        <w:pStyle w:val="PreformattedText"/>
        <w:bidi w:val="0"/>
        <w:spacing w:before="0" w:after="0"/>
        <w:jc w:val="left"/>
        <w:rPr/>
      </w:pPr>
      <w:r>
        <w:rPr/>
        <w:t xml:space="preserve"> </w:t>
      </w:r>
      <w:r>
        <w:rPr/>
        <w:t>C1944 ) C1020_=_C1953( C1020 C1953 ) C1020_=_C1961( C1020 C1961 ) \nC1020_=_C1968( C1020 C1968 ) C1020_=_C1982( C1020 C1982 ) C1020_=_C1983( C1020 C1983 ) C1020_=_C1984( C1020 C1984 ) C1021_=_C1022( C1021 C1022 ) C1021_=_C1065( C1021 C1065 ) \nC1021_=_C1108( C1021 C1108 ) C1021_=_C1150( C1021 C1150 ) C1021_=_C1191( C1021 C1191 ) C1021_=_C1231( C1021 C1231 ) C1021_=_C1270( C1021 C1270 ) C1021_=_C1308( C1021 C1308 ) \nC1021_=_C1345( C1021 C1345 ) C1021_=_C1381( C1021 C1381 ) C1021_=_C1416( C1021 C1416 ) C1021_=_C1450( C1021 C1450 ) C1021_=_C1483( C1021 C1483 ) C1021_=_C1515( C1021 C1515 ) \nC1021_=_C1546( C1021 C1546 ) C1021_=_C1576( C1021 C1576 ) C1021_=_C1605( C1021 C1605 ) C1021_=_C1633( C1021 C1633 ) C1021_=_C1660( C1021 C1660 ) C1021_=_C1685( C1021 C1685 ) \nC1021_=_C1710( C1021 C1710 ) C1021_=_C1734( C1021 C1734 ) C1021_=_C1757( C1021 C1757 ) C1021_=_C1779( C1021 C1779 ) C1021_=_C1800( C1021 C1800 ) C1021_=_C1819( C1021 C1819 ) \nC1021_=_C1837( C1021 C1837 ) C1021_=_C1854( C1021 C1854 ) C1021_=_C1870( C1021 C1870 ) C1021_=_C1885( C1021 C1885 ) C1021_=_C1899( C1021 C1899 ) C1021_=_C1912( C1021 C1912 ) \nC1021_=_C1924( C1021 C1924 ) C1021_=_C1935( C1021 C1935 ) C1021_=_C1945( C1021 C1945 ) C1021_=_C1954( C1021 C1954 ) C1021_=_C1962( C1021 C1962 ) C1021_=_C1969( C1021 C1969 ) \nC1021_=_C1986( C1021 C1986 ) C1021_=_C1987( C1021 C1987 ) C1021_=_C1988( C1021 C1988 ) C1022_=_C1066( C1022 C1066 ) C1022_=_C1109( C1022 C1109 ) C1022_=_C1151( C1022 C1151 ) \nC1022_=_C1192( C1022 C1192 ) C1022_=_C1232( C1022 C1232 ) C1022_=_C1271( C1022 C1271 ) C1022_=_C1309( C1022 C1309 ) C1022_=_C1346( C1022 C1346 ) C1022_=_C1382( C1022 C1382 ) \nC1022_=_C1417( C1022 C1417 ) C1022_=_C1451( C1022 C1451 ) C1022_=_C1484( C1022 C1484 ) C1022_=_C1516( C1022 C1516 ) C1022_=_C1547( C1022 C1547 ) C1022_=_C1577( C1022 C1577 ) \nC1022_=_C1606( C1022 C1606 ) C1022_=_C1634( C1022 C1634 ) C1022_=_C1661( C1022 C1661 ) C1022_=_C1687( C1022 C1687 ) C1022_=_C1711( C1022 C1711 ) C1022_=_C1735( C1022 C1735 ) \nC1022_=_C1758( C1022 C1758 ) C1022_=_C1780( C1022 C1780 ) C1022_=_C1801( C1022 C1801 ) C1022_=_C1820( C1022 C1820 ) C1022_=_C1838( C1022 C1838 ) C1022_=_C1855( C1022 C1855 ) \nC1022_=_C1871( C1022 C1871 ) C1022_=_C1886( C1022 C1886 ) C1022_=_C1900( C1022 C1900 ) C1022_=_C1913( C1022 C1913 ) C1022_=_C1925( C1022 C1925 ) C1022_=_C1936( C1022 C1936 ) \nC1022_=_C1946( C1022 C1946 ) C1022_=_C1955( C1022 C1955 ) C1022_=_C1963( C1022 C1963 ) C1022_=_C1970( C1022 C1970 ) C1022_=_C1989( C1022 C1989 ) C1022_=_C1990( C1022 C1990 ) \nC1022_=_C1991( C1022 C1991 ) C1059_=_C1060( C1059 C1060 ) C1059_=_C1061( C1059 C1061 ) C1059_=_C1062( C1059 C1062 ) C1059_=_C1063( C1059 C1063 ) C1059_=_C1064( C1059 C1064 ) \nC1059_=_C1065( C1059 C1065 ) C1059_=_C1066( C1059 C1066 ) C1059_=_C1102( C1059 C1102 ) C1059_=_C1144( C1059 C1144 ) C1059_=_C1185( C1059 C1185 ) C1059_=_C1225( C1059 C1225 ) \nC1059_=_C1264( C1059 C1264 ) C1059_=_C1302( C1059 C1302 ) C1059_=_C1339( C1059 C1339 ) C1059_=_C1375( C1059 C1375 ) C1059_=_C1410( C1059 C1410 ) C1059_=_C1444( C1059 C1444 ) \nC1059_=_C1477( C1059 C1477 ) C1059_=_C1508( C1059 C1508 ) C1059_=_C1539( C1059 C1539 ) C1059_=_C1569( C1059 C1569 ) C1059_=_C1598( C1059 C1598 ) C1059_=_C1626( C1059 C1626 ) \nC1059_=_C1653( C1059 C1653 ) C1059_=_C1679( C1059 C1679 ) C1059_=_C1704( C1059 C1704 ) C1059_=_C1728( C1059 C1728 ) C1059_=_C1751( C1059 C1751 ) C1059_=_C1773( C1059 C1773 ) \nC1059_=_C1794( C1059 C1794 ) C1059_=_C1813( C1059 C1813 ) C1059_=_C1831( C1059 C1831 ) C1059_=_C1848( C1059 C1848 ) C1059_=_C1864( C1059 C1864 ) C1059_=_C1879( C1059 C1879 ) \nC1059_=_C1893( C1059 C1893 ) C1059_=_C1906( C1059 C1906 ) C1059_=_C1918( C1059 C1918 ) C1059_=_C1929( C1059 C1929 ) C1059_=_C1943( C1059 C1943 ) C1059_=_C1944( C1059 C1944 ) \nC1059_=_C1945( C1059 C1945 ) C1059_=_C1946( C1059 C1946 ) C1059_=_C1947( C1059 C1947 ) C1059_=_C1948( C1059 C1948 ) C1059_=_C1949( C1059 C1949 ) C1060_=_C1061( C1060 C1061 ) \nC1060_=_C1062( C1060 C1062 ) C1060_=_C1063( C1060 C1063 ) C1060_=_C1064( C1060 C1064 ) C1060_=_C1065( C1060 C1065 ) C1060_=_C1066( C1060 C1066 ) C1060_=_C1103( C1060 C1103 ) \nC1060_=_C1145( C1060 C1145 ) C1060_=_C1186( C1060 C1186 ) C1060_=_C1226( C1060 C1226 ) C1060_=_C1265( C1060 C1265 ) C1060_=_C1303( C1060 C1303 ) C1060_=_C1340( C1060 C1340 ) \nC1060_=_C1376( C1060 C1376 ) C1060_=_C1411( C1060 C1411 ) C1060_=_C1445( C1060 C1445 ) C1060_=_C1478( C1060 C1478 ) C1060_=_C1510( C1060 C1510 ) C1060_=_C1540( C1060 C1540 ) \nC1060_=_C1570( C1060 C1570 ) C1060_=_C1599( C1060 C1599 ) C1060_=_C1627( C1060 C1627 ) C1060_=_C1654( C1060 C1654 ) C1060_=_C1680( C1060 C1680 ) C1060_=_C1705( C1060 C1705 ) \nC1060_=_C1729( C1060 C1729 ) C1060_=_C1752( C1060 C1752 ) C1060_=_C1774( C1060 C1774 ) C1060_=_C1795( C1060 C1795 ) C1060_=_C1814( C1060 C1814 ) C1060_=_C1832( C1060 C1832 ) \nC1060_=_C1849( C1060 C1849 ) C1060_=_C1865( C1060 C1865 ) C1060_=_C1880( C1060 C1880 ) C1060_=_C1894( C1060 C1894 ) C1060_=_C1907( C1060 C1907 ) C1060_=_C1919( C1060 C1919 ) \nC1060_=_C1930( C1060 C1930 ) C1060_=_C1952( C1060 C1952 ) C1060_=_C1953( C1060 C1953 ) C1060_=_C1954( C1060 C1954 ) C1060_=_C1955( C1060 C1955 ) C1060_=_C1956( C1060 C1956 ) \nC1060_=_C1957( C1060 C1957 ) C1060_=_C1958( C1060 C1958 ) C1061_=_C1062( C1061 C1062 ) C1061_=_C1063( C1061 C1063 ) C1061_=_C1064( C1061 C1064 ) C1061_=_C1065( C1061 C1065 ) \nC1061_=_C1066( C1061 C1066 ) C1061_=_C1104( C1061 C1104 ) C1061_=_C1146( C1061 C1146 ) C1061_=_C1187( C1061 C1187 ) C1061_=_C1227( C1061 C1227 ) C1061_=_C1266( C1061 C1266 ) \nC1061_=_C1304( C1061 C1304 ) C1061_=_C1341( C1061 C1341 ) C1061_=_C1377( C1061 C1377 ) C1061_=_C1412( C1061 C1412 ) C1061_=_C1446( C1061 C1446 ) C1061_=_C1479( C1061 C1479 ) \nC1061_=_C1511( C1061 C1511 ) C1061_=_C1542( C1061 C1542 ) C1061_=_C1571( C1061 C1571 ) C1061_=_C1600( C1061 C1600 ) C1061_=_C1628( C1061 C1628 ) C1061_=_C1655( C1061 C1655 ) \nC1061_=_C1681( C1061 C1681 ) C1061_=_C1706( C1061 C1706 ) C1061_=_C1730( C1061 C1730 ) C1061_=_C1753( C1061 C1753 ) C1061_=_C1775( C1061 C1775 ) C1061_=_C1796( C1061 C1796 ) \nC1061_=_C1815( C1061 C1815 ) C1061_=_C1833( C1061 C1833 ) C1061_=_C1850( C1061 C1850 ) C1061_=_C1866( C1061 C1866 ) C1061_=_C1881( C1061 C1881 ) C1061_=_C1895( C1061 C1895 ) \nC1061_=_C1908( C1061 C1908 ) C1061_=_C1920( C1061 C1920 ) C1061_=_C1931( C1061 C1931 ) C1061_=_C1960( C1061 C1960 ) C1061_=_C1961( C1061 C1961 ) C1061_=_C1962( C1061 C1962 ) \nC1061_=_C1963( C1061 C1963 ) C1061_=_C1964( C1061 C1964 ) C1061_=_C1965( C1061 C1965 ) C1061_=_C1966( C1061 C1966 ) C1062_=_C1063( C1062 C1063 ) C1062_=_C1064( C1062 C1064 ) \nC1062_=_C1065( C1062 C1065 ) C1062_=_C1066( C1062 C1066 ) C1062_=_C1105( C1062 C1105 ) C1062_=_C1147( C1062 C1147 ) C1062_=_C1188( C1062 C1188 ) C1062_=_C1228( C1062 C1228 ) \nC1062_=_C1267( C1062 C1267 ) C1062_=_C1305( C1062 C1305 ) C1062_=_C1342( C1062 C1342 ) C1062_=_C1378( C1062 C1378 ) C1062_=_C1413( C1062 C1413 ) C1062_=_C1447( C1062 C1447 ) \nC1062_=_C1480( C1062 C1480 ) C1062_=_C1512( C1062 C1512 ) C1062_=_C1543( C1062 C1543 ) C1062_=_C1573( C1062 C1573 ) C1062_=_C1601( C1062 C1601 ) C1062_=_C1629( C1062 C1629 ) \nC1062_=_C1656( C1062 C1656 ) C1062_=_C1682( C1062 C1682 ) C1062_=_C1707( C1062 C1707 ) C1062_=_C1731( C1062 C1731 ) C1062_=_C1754( C1062 C1754 ) C1062_=_C1776( C1062 C1776 ) \nC1062_=_C1797( C1062 C1797 ) C1062_=_C1816( C1062 C1816 ) C1062_=_C1834( C1062 C1834 ) C1062_=_C1851( C1062 C1851 ) C1062_=_C1867( C1062 C1867 ) C1062_=_C1882( C1062 C1882 ) \nC1062_=_C1896( C1062 C1896 ) C1062_=_C1909( C1062 C1909 ) C1062_=_C1921( C1062 C1921 ) C1062_=_C1932( C1062 C1932 ) C1062_=_C1967( C1062 C1967 ) C1062_=_C1968( C1062 C1968 ) \nC1062_=_C1969( C1062 C1969 ) C1062_=_C1970( C1062 C1970 ) C1062_=_C1971( C1062 C1971 ) C1062_=_C1972( C1062 C1972 ) C1062_=_C1973( C1062 C1973 ) C1063_=_C1064( C1063 C1064 ) \nC1063_=_C1065( C1063 C1065 ) C1063_=_C1066( C1063 C1066 ) C1063_=_C1106( C1063 C1106 ) C1063_=_C1148( C1063 C1148 ) C1063_=_C1189( C1063 C1189 ) C1063_=_C1229( C1063 C1229 ) \nC1063_=_C1268( C1063 C1268 ) C1063_=_C1306( C1063 C1306 ) C1063_=_C1343( C1063 C1343 ) C1063_=_C1379( C1063 C1379 ) C1063_=_C1414( C1063 C1414 ) C1063_=_C1448( C1063 C1448 ) \nC1063_=_C1481( C1063 C1481 ) C1063_=_C1513( C1063 C1513 ) C1063_=_C1544( C1063 C1544 ) C1063_=_C1574( C1063 C1574 ) C1063_=_C1603( C1063 C1603 ) C1063_=_C1630( C1063 C1630 ) \nC1063_=_C1657( C1063 C1657 ) C1063_=_C1683( C1063 C1683 ) C1063_=_C1708( C1063 C1708 ) C1063_=_C1732( C1063 C1732 ) C1063_=_C1755( C1063 C1755 ) C1063_=_C1777( C1063 C1777 ) \nC1063_=_C1798( C1063 C1798 ) C1063_=_C1817( C1063 C1817 ) C1063_=_C1835( C1063 C1835 ) C1063_=_C1852( C1063 C1852 ) C1063_=_C1868( C1063 C1868 ) C1063_=_C1883( C1063 C1883 ) \nC1063_=_C1897( C1063 C1897 ) C1063_=_C1910( C1063 C1910 ) C1063_=_C1922( C1063 C1922 ) C1063_=_C1933( C1063 C1933 ) C1063_=_C1943( C1063 C1943 ) C1063_=_C1952( C1063 C1952 ) \nC1063_=_C1960( C1063 C1960 ) C1063_=_C1967( C1063 C1967 ) C1063_=_C1977( C1063 C1977 ) C1063_=_C1978( C1063 C1978 ) C1063_=_C1979( C1063 C1979 ) C1064_=_C1065( C1064 C1065 ) \nC1064_=_C1066( C1064 C1066 ) C1064_=_C1107( C1064 C1107 ) C1064_=_C1149( C1064 C1149 ) C1064_=_C1190( C1064 C1190 ) C1064_=_C1230( C1064 C1230 ) C1064_=_C1269( C1064 C1269 ) \nC1064_=_C1307( C1064 C1307 ) C1064_=_C1344( C1064 C1344 ) C1064_=_C1380( C1064 C1380 ) C1064_=_C1415( C1064 C1415 ) C1064_=_C1449( C1064 C1449 ) C1064_=_C1482( C1064 C1482 ) \nC1064_=_C1514( C1064 C1514 ) C1064_=_C1545( C1064 C1545 ) C1064_=_C1575( C1064 C1575 ) C1064_=_C1604( C1064 C1604 ) C1064_=_C1632( C1064 C1632 ) C1064_=_C1658( C1064 C1658 ) \nC1064_=_C1684( C1064 C1684 ) C1064_=_C1709( C1064 C1709 ) C1064_=_C1733( C1064 C1733 ) C1064_=_C1756( C1064 C1756 ) C1064_=_C1778( C1064 C1778 ) C1064_=_C1799( C1064 C1799 ) \nC1064_=_C1818( C1064 C1818 ) C1064_=_C1836( C1064 C1836 ) C1064_=_C1853( C1064 C1853 ) C1064_=_C1869( C1064 C1869 ) C1064_=_C1884( C1064 C1884 ) C1064_=_C1898(</w:t>
      </w:r>
    </w:p>
    <w:p>
      <w:pPr>
        <w:pStyle w:val="PreformattedText"/>
        <w:bidi w:val="0"/>
        <w:spacing w:before="0" w:after="0"/>
        <w:jc w:val="left"/>
        <w:rPr/>
      </w:pPr>
      <w:r>
        <w:rPr/>
        <w:t xml:space="preserve"> </w:t>
      </w:r>
      <w:r>
        <w:rPr/>
        <w:t>C1064 C1898 ) \nC1064_=_C1911( C1064 C1911 ) C1064_=_C1923( C1064 C1923 ) C1064_=_C1934( C1064 C1934 ) C1064_=_C1944( C1064 C1944 ) C1064_=_C1953( C1064 C1953 ) C1064_=_C1961( C1064 C1961 ) \nC1064_=_C1968( C1064 C1968 ) C1064_=_C1982( C1064 C1982 ) C1064_=_C1983( C1064 C1983 ) C1064_=_C1984( C1064 C1984 ) C1065_=_C1066( C1065 C1066 ) C1065_=_C1108( C1065 C1108 ) \nC1065_=_C1150( C1065 C1150 ) C1065_=_C1191( C1065 C1191 ) C1065_=_C1231( C1065 C1231 ) C1065_=_C1270( C1065 C1270 ) C1065_=_C1308( C1065 C1308 ) C1065_=_C1345( C1065 C1345 ) \nC1065_=_C1381( C1065 C1381 ) C1065_=_C1416( C1065 C1416 ) C1065_=_C1450( C1065 C1450 ) C1065_=_C1483( C1065 C1483 ) C1065_=_C1515( C1065 C1515 ) C1065_=_C1546( C1065 C1546 ) \nC1065_=_C1576( C1065 C1576 ) C1065_=_C1605( C1065 C1605 ) C1065_=_C1633( C1065 C1633 ) C1065_=_C1660( C1065 C1660 ) C1065_=_C1685( C1065 C1685 ) C1065_=_C1710( C1065 C1710 ) \nC1065_=_C1734( C1065 C1734 ) C1065_=_C1757( C1065 C1757 ) C1065_=_C1779( C1065 C1779 ) C1065_=_C1800( C1065 C1800 ) C1065_=_C1819( C1065 C1819 ) C1065_=_C1837( C1065 C1837 ) \nC1065_=_C1854( C1065 C1854 ) C1065_=_C1870( C1065 C1870 ) C1065_=_C1885( C1065 C1885 ) C1065_=_C1899( C1065 C1899 ) C1065_=_C1912( C1065 C1912 ) C1065_=_C1924( C1065 C1924 ) \nC1065_=_C1935( C1065 C1935 ) C1065_=_C1945( C1065 C1945 ) C1065_=_C1954( C1065 C1954 ) C1065_=_C1962( C1065 C1962 ) C1065_=_C1969( C1065 C1969 ) C1065_=_C1986( C1065 C1986 ) \nC1065_=_C1987( C1065 C1987 ) C1065_=_C1988( C1065 C1988 ) C1066_=_C1109( C1066 C1109 ) C1066_=_C1151( C1066 C1151 ) C1066_=_C1192( C1066 C1192 ) C1066_=_C1232( C1066 C1232 ) \nC1066_=_C1271( C1066 C1271 ) C1066_=_C1309( C1066 C1309 ) C1066_=_C1346( C1066 C1346 ) C1066_=_C1382( C1066 C1382 ) C1066_=_C1417( C1066 C1417 ) C1066_=_C1451( C1066 C1451 ) \nC1066_=_C1484( C1066 C1484 ) C1066_=_C1516( C1066 C1516 ) C1066_=_C1547( C1066 C1547 ) C1066_=_C1577( C1066 C1577 ) C1066_=_C1606( C1066 C1606 ) C1066_=_C1634( C1066 C1634 ) \nC1066_=_C1661( C1066 C1661 ) C1066_=_C1687( C1066 C1687 ) C1066_=_C1711( C1066 C1711 ) C1066_=_C1735( C1066 C1735 ) C1066_=_C1758( C1066 C1758 ) C1066_=_C1780( C1066 C1780 ) \nC1066_=_C1801( C1066 C1801 ) C1066_=_C1820( C1066 C1820 ) C1066_=_C1838( C1066 C1838 ) C1066_=_C1855( C1066 C1855 ) C1066_=_C1871( C1066 C1871 ) C1066_=_C1886( C1066 C1886 ) \nC1066_=_C1900( C1066 C1900 ) C1066_=_C1913( C1066 C1913 ) C1066_=_C1925( C1066 C1925 ) C1066_=_C1936( C1066 C1936 ) C1066_=_C1946( C1066 C1946 ) C1066_=_C1955( C1066 C1955 ) \nC1066_=_C1963( C1066 C1963 ) C1066_=_C1970( C1066 C1970 ) C1066_=_C1989( C1066 C1989 ) C1066_=_C1990( C1066 C1990 ) C1066_=_C1991( C1066 C1991 ) C1102_=_C1103( C1102 C1103 ) \nC1102_=_C1104( C1102 C1104 ) C1102_=_C1105( C1102 C1105 ) C1102_=_C1106( C1102 C1106 ) C1102_=_C1107( C1102 C1107 ) C1102_=_C1108( C1102 C1108 ) C1102_=_C1109( C1102 C1109 ) \nC1102_=_C1144( C1102 C1144 ) C1102_=_C1185( C1102 C1185 ) C1102_=_C1225( C1102 C1225 ) C1102_=_C1264( C1102 C1264 ) C1102_=_C1302( C1102 C1302 ) C1102_=_C1339( C1102 C1339 ) \nC1102_=_C1375( C1102 C1375 ) C1102_=_C1410( C1102 C1410 ) C1102_=_C1444( C1102 C1444 ) C1102_=_C1477( C1102 C1477 ) C1102_=_C1508( C1102 C1508 ) C1102_=_C1539( C1102 C1539 ) \nC1102_=_C1569( C1102 C1569 ) C1102_=_C1598( C1102 C1598 ) C1102_=_C1626( C1102 C1626 ) C1102_=_C1653( C1102 C1653 ) C1102_=_C1679( C1102 C1679 ) C1102_=_C1704( C1102 C1704 ) \nC1102_=_C1728( C1102 C1728 ) C1102_=_C1751( C1102 C1751 ) C1102_=_C1773( C1102 C1773 ) C1102_=_C1794( C1102 C1794 ) C1102_=_C1813( C1102 C1813 ) C1102_=_C1831( C1102 C1831 ) \nC1102_=_C1848( C1102 C1848 ) C1102_=_C1864( C1102 C1864 ) C1102_=_C1879( C1102 C1879 ) C1102_=_C1893( C1102 C1893 ) C1102_=_C1906( C1102 C1906 ) C1102_=_C1918( C1102 C1918 ) \nC1102_=_C1929( C1102 C1929 ) C1102_=_C1943( C1102 C1943 ) C1102_=_C1944( C1102 C1944 ) C1102_=_C1945( C1102 C1945 ) C1102_=_C1946( C1102 C1946 ) C1102_=_C1947( C1102 C1947 ) \nC1102_=_C1948( C1102 C1948 ) C1102_=_C1949( C1102 C1949 ) C1103_=_C1104( C1103 C1104 ) C1103_=_C1105( C1103 C1105 ) C1103_=_C1106( C1103 C1106 ) C1103_=_C1107( C1103 C1107 ) \nC1103_=_C1108( C1103 C1108 ) C1103_=_C1109( C1103 C1109 ) C1103_=_C1145( C1103 C1145 ) C1103_=_C1186( C1103 C1186 ) C1103_=_C1226( C1103 C1226 ) C1103_=_C1265( C1103 C1265 ) \nC1103_=_C1303( C1103 C1303 ) C1103_=_C1340( C1103 C1340 ) C1103_=_C1376( C1103 C1376 ) C1103_=_C1411( C1103 C1411 ) C1103_=_C1445( C1103 C1445 ) C1103_=_C1478( C1103 C1478 ) \nC1103_=_C1510( C1103 C1510 ) C1103_=_C1540( C1103 C1540 ) C1103_=_C1570( C1103 C1570 ) C1103_=_C1599( C1103 C1599 ) C1103_=_C1627( C1103 C1627 ) C1103_=_C1654( C1103 C1654 ) \nC1103_=_C1680( C1103 C1680 ) C1103_=_C1705( C1103 C1705 ) C1103_=_C1729( C1103 C1729 ) C1103_=_C1752( C1103 C1752 ) C1103_=_C1774( C1103 C1774 ) C1103_=_C1795( C1103 C1795 ) \nC1103_=_C1814( C1103 C1814 ) C1103_=_C1832( C1103 C1832 ) C1103_=_C1849( C1103 C1849 ) C1103_=_C1865( C1103 C1865 ) C1103_=_C1880( C1103 C1880 ) C1103_=_C1894( C1103 C1894 ) \nC1103_=_C1907( C1103 C1907 ) C1103_=_C1919( C1103 C1919 ) C1103_=_C1930( C1103 C1930 ) C1103_=_C1952( C1103 C1952 ) C1103_=_C1953( C1103 C1953 ) C1103_=_C1954( C1103 C1954 ) \nC1103_=_C1955( C1103 C1955 ) C1103_=_C1956( C1103 C1956 ) C1103_=_C1957( C1103 C1957 ) C1103_=_C1958( C1103 C1958 ) C1104_=_C1105( C1104 C1105 ) C1104_=_C1106( C1104 C1106 ) \nC1104_=_C1107( C1104 C1107 ) C1104_=_C1108( C1104 C1108 ) C1104_=_C1109( C1104 C1109 ) C1104_=_C1146( C1104 C1146 ) C1104_=_C1187( C1104 C1187 ) C1104_=_C1227( C1104 C1227 ) \nC1104_=_C1266( C1104 C1266 ) C1104_=_C1304( C1104 C1304 ) C1104_=_C1341( C1104 C1341 ) C1104_=_C1377( C1104 C1377 ) C1104_=_C1412( C1104 C1412 ) C1104_=_C1446( C1104 C1446 ) \nC1104_=_C1479( C1104 C1479 ) C1104_=_C1511( C1104 C1511 ) C1104_=_C1542( C1104 C1542 ) C1104_=_C1571( C1104 C1571 ) C1104_=_C1600( C1104 C1600 ) C1104_=_C1628( C1104 C1628 ) \nC1104_=_C1655( C1104 C1655 ) C1104_=_C1681( C1104 C1681 ) C1104_=_C1706( C1104 C1706 ) C1104_=_C1730( C1104 C1730 ) C1104_=_C1753( C1104 C1753 ) C1104_=_C1775( C1104 C1775 ) \nC1104_=_C1796( C1104 C1796 ) C1104_=_C1815( C1104 C1815 ) C1104_=_C1833( C1104 C1833 ) C1104_=_C1850( C1104 C1850 ) C1104_=_C1866( C1104 C1866 ) C1104_=_C1881( C1104 C1881 ) \nC1104_=_C1895( C1104 C1895 ) C1104_=_C1908( C1104 C1908 ) C1104_=_C1920( C1104 C1920 ) C1104_=_C1931( C1104 C1931 ) C1104_=_C1960( C1104 C1960 ) C1104_=_C1961( C1104 C1961 ) \nC1104_=_C1962( C1104 C1962 ) C1104_=_C1963( C1104 C1963 ) C1104_=_C1964( C1104 C1964 ) C1104_=_C1965( C1104 C1965 ) C1104_=_C1966( C1104 C1966 ) C1105_=_C1106( C1105 C1106 ) \nC1105_=_C1107( C1105 C1107 ) C1105_=_C1108( C1105 C1108 ) C1105_=_C1109( C1105 C1109 ) C1105_=_C1147( C1105 C1147 ) C1105_=_C1188( C1105 C1188 ) C1105_=_C1228( C1105 C1228 ) \nC1105_=_C1267( C1105 C1267 ) C1105_=_C1305( C1105 C1305 ) C1105_=_C1342( C1105 C1342 ) C1105_=_C1378( C1105 C1378 ) C1105_=_C1413( C1105 C1413 ) C1105_=_C1447( C1105 C1447 ) \nC1105_=_C1480( C1105 C1480 ) C1105_=_C1512( C1105 C1512 ) C1105_=_C1543( C1105 C1543 ) C1105_=_C1573( C1105 C1573 ) C1105_=_C1601( C1105 C1601 ) C1105_=_C1629( C1105 C1629 ) \nC1105_=_C1656( C1105 C1656 ) C1105_=_C1682( C1105 C1682 ) C1105_=_C1707( C1105 C1707 ) C1105_=_C1731( C1105 C1731 ) C1105_=_C1754( C1105 C1754 ) C1105_=_C1776( C1105 C1776 ) \nC1105_=_C1797( C1105 C1797 ) C1105_=_C1816( C1105 C1816 ) C1105_=_C1834( C1105 C1834 ) C1105_=_C1851( C1105 C1851 ) C1105_=_C1867( C1105 C1867 ) C1105_=_C1882( C1105 C1882 ) \nC1105_=_C1896( C1105 C1896 ) C1105_=_C1909( C1105 C1909 ) C1105_=_C1921( C1105 C1921 ) C1105_=_C1932( C1105 C1932 ) C1105_=_C1967( C1105 C1967 ) C1105_=_C1968( C1105 C1968 ) \nC1105_=_C1969( C1105 C1969 ) C1105_=_C1970( C1105 C1970 ) C1105_=_C1971( C1105 C1971 ) C1105_=_C1972( C1105 C1972 ) C1105_=_C1973( C1105 C1973 ) C1106_=_C1107( C1106 C1107 ) \nC1106_=_C1108( C1106 C1108 ) C1106_=_C1109( C1106 C1109 ) C1106_=_C1148( C1106 C1148 ) C1106_=_C1189( C1106 C1189 ) C1106_=_C1229( C1106 C1229 ) C1106_=_C1268( C1106 C1268 ) \nC1106_=_C1306( C1106 C1306 ) C1106_=_C1343( C1106 C1343 ) C1106_=_C1379( C1106 C1379 ) C1106_=_C1414( C1106 C1414 ) C1106_=_C1448( C1106 C1448 ) C1106_=_C1481( C1106 C1481 ) \nC1106_=_C1513( C1106 C1513 ) C1106_=_C1544( C1106 C1544 ) C1106_=_C1574( C1106 C1574 ) C1106_=_C1603( C1106 C1603 ) C1106_=_C1630( C1106 C1630 ) C1106_=_C1657( C1106 C1657 ) \nC1106_=_C1683( C1106 C1683 ) C1106_=_C1708( C1106 C1708 ) C1106_=_C1732( C1106 C1732 ) C1106_=_C1755( C1106 C1755 ) C1106_=_C1777( C1106 C1777 ) C1106_=_C1798( C1106 C1798 ) \nC1106_=_C1817( C1106 C1817 ) C1106_=_C1835( C1106 C1835 ) C1106_=_C1852( C1106 C1852 ) C1106_=_C1868( C1106 C1868 ) C1106_=_C1883( C1106 C1883 ) C1106_=_C1897( C1106 C1897 ) \nC1106_=_C1910( C1106 C1910 ) C1106_=_C1922( C1106 C1922 ) C1106_=_C1933( C1106 C1933 ) C1106_=_C1943( C1106 C1943 ) C1106_=_C1952( C1106 C1952 ) C1106_=_C1960( C1106 C1960 ) \nC1106_=_C1967( C1106 C1967 ) C1106_=_C1977( C1106 C1977 ) C1106_=_C1978( C1106 C1978 ) C1106_=_C1979( C1106 C1979 ) C1107_=_C1108( C1107 C1108 ) C1107_=_C1109( C1107 C1109 ) \nC1107_=_C1149( C1107 C1149 ) C1107_=_C1190( C1107 C1190 ) C1107_=_C1230( C1107 C1230 ) C1107_=_C1269( C1107 C1269 ) C1107_=_C1307( C1107 C1307 ) C1107_=_C1344( C1107 C1344 ) \nC1107_=_C1380( C1107 C1380 ) C1107_=_C1415( C1107 C1415 ) C1107_=_C1449( C1107 C1449 ) C1107_=_C1482( C1107 C1482 ) C1107_=_C1514( C1107 C1514 ) C1107_=_C1545( C1107 C1545 ) \nC1107_=_C1575( C1107 C1575 ) C1107_=_C1604( C1107 C1604 ) C1107_=_C1632( C1107 C1632 ) C1107_=_C1658( C1107 C1658 ) C1107_=_C1684( C1107 C1684 ) C1107_=_C1709( C1107 C1709 ) \nC1107_=_C1733( C1107 C1733 ) C1107_=_C1756( C1107 C1756 ) C1107_=_C1778( C1107 C1778 ) C1107_=_C1799( C1107 C1799 ) C1107_=_C1818( C1107 C1818 ) C1107_=_C1836( C1107 C1836 ) \nC1107_=_C1853( C1107 C1853 ) C1107_=_C1869( C1107 C1869 ) C1107_=_C1884( C1107 C1884 ) C1107_=_C1898( C1107 C1898 ) C1107_=_C1911( C1107 C1911 ) C1107_=_C1923( C1107 C1923 ) \nC1107_=_C1934( C1107 C1934 )</w:t>
      </w:r>
    </w:p>
    <w:p>
      <w:pPr>
        <w:pStyle w:val="PreformattedText"/>
        <w:bidi w:val="0"/>
        <w:spacing w:before="0" w:after="0"/>
        <w:jc w:val="left"/>
        <w:rPr/>
      </w:pPr>
      <w:r>
        <w:rPr/>
        <w:t xml:space="preserve"> </w:t>
      </w:r>
      <w:r>
        <w:rPr/>
        <w:t>C1107_=_C1944( C1107 C1944 ) C1107_=_C1953( C1107 C1953 ) C1107_=_C1961( C1107 C1961 ) C1107_=_C1968( C1107 C1968 ) C1107_=_C1982( C1107 C1982 ) \nC1107_=_C1983( C1107 C1983 ) C1107_=_C1984( C1107 C1984 ) C1108_=_C1109( C1108 C1109 ) C1108_=_C1150( C1108 C1150 ) C1108_=_C1191( C1108 C1191 ) C1108_=_C1231( C1108 C1231 ) \nC1108_=_C1270( C1108 C1270 ) C1108_=_C1308( C1108 C1308 ) C1108_=_C1345( C1108 C1345 ) C1108_=_C1381( C1108 C1381 ) C1108_=_C1416( C1108 C1416 ) C1108_=_C1450( C1108 C1450 ) \nC1108_=_C1483( C1108 C1483 ) C1108_=_C1515( C1108 C1515 ) C1108_=_C1546( C1108 C1546 ) C1108_=_C1576( C1108 C1576 ) C1108_=_C1605( C1108 C1605 ) C1108_=_C1633( C1108 C1633 ) \nC1108_=_C1660( C1108 C1660 ) C1108_=_C1685( C1108 C1685 ) C1108_=_C1710( C1108 C1710 ) C1108_=_C1734( C1108 C1734 ) C1108_=_C1757( C1108 C1757 ) C1108_=_C1779( C1108 C1779 ) \nC1108_=_C1800( C1108 C1800 ) C1108_=_C1819( C1108 C1819 ) C1108_=_C1837( C1108 C1837 ) C1108_=_C1854( C1108 C1854 ) C1108_=_C1870( C1108 C1870 ) C1108_=_C1885( C1108 C1885 ) \nC1108_=_C1899( C1108 C1899 ) C1108_=_C1912( C1108 C1912 ) C1108_=_C1924( C1108 C1924 ) C1108_=_C1935( C1108 C1935 ) C1108_=_C1945( C1108 C1945 ) C1108_=_C1954( C1108 C1954 ) \nC1108_=_C1962( C1108 C1962 ) C1108_=_C1969( C1108 C1969 ) C1108_=_C1986( C1108 C1986 ) C1108_=_C1987( C1108 C1987 ) C1108_=_C1988( C1108 C1988 ) C1109_=_C1151( C1109 C1151 ) \nC1109_=_C1192( C1109 C1192 ) C1109_=_C1232( C1109 C1232 ) C1109_=_C1271( C1109 C1271 ) C1109_=_C1309( C1109 C1309 ) C1109_=_C1346( C1109 C1346 ) C1109_=_C1382( C1109 C1382 ) \nC1109_=_C1417( C1109 C1417 ) C1109_=_C1451( C1109 C1451 ) C1109_=_C1484( C1109 C1484 ) C1109_=_C1516( C1109 C1516 ) C1109_=_C1547( C1109 C1547 ) C1109_=_C1577( C1109 C1577 ) \nC1109_=_C1606( C1109 C1606 ) C1109_=_C1634( C1109 C1634 ) C1109_=_C1661( C1109 C1661 ) C1109_=_C1687( C1109 C1687 ) C1109_=_C1711( C1109 C1711 ) C1109_=_C1735( C1109 C1735 ) \nC1109_=_C1758( C1109 C1758 ) C1109_=_C1780( C1109 C1780 ) C1109_=_C1801( C1109 C1801 ) C1109_=_C1820( C1109 C1820 ) C1109_=_C1838( C1109 C1838 ) C1109_=_C1855( C1109 C1855 ) \nC1109_=_C1871( C1109 C1871 ) C1109_=_C1886( C1109 C1886 ) C1109_=_C1900( C1109 C1900 ) C1109_=_C1913( C1109 C1913 ) C1109_=_C1925( C1109 C1925 ) C1109_=_C1936( C1109 C1936 ) \nC1109_=_C1946( C1109 C1946 ) C1109_=_C1955( C1109 C1955 ) C1109_=_C1963( C1109 C1963 ) C1109_=_C1970( C1109 C1970 ) C1109_=_C1989( C1109 C1989 ) C1109_=_C1990( C1109 C1990 ) \nC1109_=_C1991( C1109 C1991 ) C1144_=_C1145( C1144 C1145 ) C1144_=_C1146( C1144 C1146 ) C1144_=_C1147( C1144 C1147 ) C1144_=_C1148( C1144 C1148 ) C1144_=_C1149( C1144 C1149 ) \nC1144_=_C1150( C1144 C1150 ) C1144_=_C1151( C1144 C1151 ) C1144_=_C1185( C1144 C1185 ) C1144_=_C1225( C1144 C1225 ) C1144_=_C1264( C1144 C1264 ) C1144_=_C1302( C1144 C1302 ) \nC1144_=_C1339( C1144 C1339 ) C1144_=_C1375( C1144 C1375 ) C1144_=_C1410( C1144 C1410 ) C1144_=_C1444( C1144 C1444 ) C1144_=_C1477( C1144 C1477 ) C1144_=_C1508( C1144 C1508 ) \nC1144_=_C1539( C1144 C1539 ) C1144_=_C1569( C1144 C1569 ) C1144_=_C1598( C1144 C1598 ) C1144_=_C1626( C1144 C1626 ) C1144_=_C1653( C1144 C1653 ) C1144_=_C1679( C1144 C1679 ) \nC1144_=_C1704( C1144 C1704 ) C1144_=_C1728( C1144 C1728 ) C1144_=_C1751( C1144 C1751 ) C1144_=_C1773( C1144 C1773 ) C1144_=_C1794( C1144 C1794 ) C1144_=_C1813( C1144 C1813 ) \nC1144_=_C1831( C1144 C1831 ) C1144_=_C1848( C1144 C1848 ) C1144_=_C1864( C1144 C1864 ) C1144_=_C1879( C1144 C1879 ) C1144_=_C1893( C1144 C1893 ) C1144_=_C1906( C1144 C1906 ) \nC1144_=_C1918( C1144 C1918 ) C1144_=_C1929( C1144 C1929 ) C1144_=_C1943( C1144 C1943 ) C1144_=_C1944( C1144 C1944 ) C1144_=_C1945( C1144 C1945 ) C1144_=_C1946( C1144 C1946 ) \nC1144_=_C1947( C1144 C1947 ) C1144_=_C1948( C1144 C1948 ) C1144_=_C1949( C1144 C1949 ) C1145_=_C1146( C1145 C1146 ) C1145_=_C1147( C1145 C1147 ) C1145_=_C1148( C1145 C1148 ) \nC1145_=_C1149( C1145 C1149 ) C1145_=_C1150( C1145 C1150 ) C1145_=_C1151( C1145 C1151 ) C1145_=_C1186( C1145 C1186 ) C1145_=_C1226( C1145 C1226 ) C1145_=_C1265( C1145 C1265 ) \nC1145_=_C1303( C1145 C1303 ) C1145_=_C1340( C1145 C1340 ) C1145_=_C1376( C1145 C1376 ) C1145_=_C1411( C1145 C1411 ) C1145_=_C1445( C1145 C1445 ) C1145_=_C1478( C1145 C1478 ) \nC1145_=_C1510( C1145 C1510 ) C1145_=_C1540( C1145 C1540 ) C1145_=_C1570( C1145 C1570 ) C1145_=_C1599( C1145 C1599 ) C1145_=_C1627( C1145 C1627 ) C1145_=_C1654( C1145 C1654 ) \nC1145_=_C1680( C1145 C1680 ) C1145_=_C1705( C1145 C1705 ) C1145_=_C1729( C1145 C1729 ) C1145_=_C1752( C1145 C1752 ) C1145_=_C1774( C1145 C1774 ) C1145_=_C1795( C1145 C1795 ) \nC1145_=_C1814( C1145 C1814 ) C1145_=_C1832( C1145 C1832 ) C1145_=_C1849( C1145 C1849 ) C1145_=_C1865( C1145 C1865 ) C1145_=_C1880( C1145 C1880 ) C1145_=_C1894( C1145 C1894 ) \nC1145_=_C1907( C1145 C1907 ) C1145_=_C1919( C1145 C1919 ) C1145_=_C1930( C1145 C1930 ) C1145_=_C1952( C1145 C1952 ) C1145_=_C1953( C1145 C1953 ) C1145_=_C1954( C1145 C1954 ) \nC1145_=_C1955( C1145 C1955 ) C1145_=_C1956( C1145 C1956 ) C1145_=_C1957( C1145 C1957 ) C1145_=_C1958( C1145 C1958 ) C1146_=_C1147( C1146 C1147 ) C1146_=_C1148( C1146 C1148 ) \nC1146_=_C1149( C1146 C1149 ) C1146_=_C1150( C1146 C1150 ) C1146_=_C1151( C1146 C1151 ) C1146_=_C1187( C1146 C1187 ) C1146_=_C1227( C1146 C1227 ) C1146_=_C1266( C1146 C1266 ) \nC1146_=_C1304( C1146 C1304 ) C1146_=_C1341( C1146 C1341 ) C1146_=_C1377( C1146 C1377 ) C1146_=_C1412( C1146 C1412 ) C1146_=_C1446( C1146 C1446 ) C1146_=_C1479( C1146 C1479 ) \nC1146_=_C1511( C1146 C1511 ) C1146_=_C1542( C1146 C1542 ) C1146_=_C1571( C1146 C1571 ) C1146_=_C1600( C1146 C1600 ) C1146_=_C1628( C1146 C1628 ) C1146_=_C1655( C1146 C1655 ) \nC1146_=_C1681( C1146 C1681 ) C1146_=_C1706( C1146 C1706 ) C1146_=_C1730( C1146 C1730 ) C1146_=_C1753( C1146 C1753 ) C1146_=_C1775( C1146 C1775 ) C1146_=_C1796( C1146 C1796 ) \nC1146_=_C1815( C1146 C1815 ) C1146_=_C1833( C1146 C1833 ) C1146_=_C1850( C1146 C1850 ) C1146_=_C1866( C1146 C1866 ) C1146_=_C1881( C1146 C1881 ) C1146_=_C1895( C1146 C1895 ) \nC1146_=_C1908( C1146 C1908 ) C1146_=_C1920( C1146 C1920 ) C1146_=_C1931( C1146 C1931 ) C1146_=_C1960( C1146 C1960 ) C1146_=_C1961( C1146 C1961 ) C1146_=_C1962( C1146 C1962 ) \nC1146_=_C1963( C1146 C1963 ) C1146_=_C1964( C1146 C1964 ) C1146_=_C1965( C1146 C1965 ) C1146_=_C1966( C1146 C1966 ) C1147_=_C1148( C1147 C1148 ) C1147_=_C1149( C1147 C1149 ) \nC1147_=_C1150( C1147 C1150 ) C1147_=_C1151( C1147 C1151 ) C1147_=_C1188( C1147 C1188 ) C1147_=_C1228( C1147 C1228 ) C1147_=_C1267( C1147 C1267 ) C1147_=_C1305( C1147 C1305 ) \nC1147_=_C1342( C1147 C1342 ) C1147_=_C1378( C1147 C1378 ) C1147_=_C1413( C1147 C1413 ) C1147_=_C1447( C1147 C1447 ) C1147_=_C1480( C1147 C1480 ) C1147_=_C1512( C1147 C1512 ) \nC1147_=_C1543( C1147 C1543 ) C1147_=_C1573( C1147 C1573 ) C1147_=_C1601( C1147 C1601 ) C1147_=_C1629( C1147 C1629 ) C1147_=_C1656( C1147 C1656 ) C1147_=_C1682( C1147 C1682 ) \nC1147_=_C1707( C1147 C1707 ) C1147_=_C1731( C1147 C1731 ) C1147_=_C1754( C1147 C1754 ) C1147_=_C1776( C1147 C1776 ) C1147_=_C1797( C1147 C1797 ) C1147_=_C1816( C1147 C1816 ) \nC1147_=_C1834( C1147 C1834 ) C1147_=_C1851( C1147 C1851 ) C1147_=_C1867( C1147 C1867 ) C1147_=_C1882( C1147 C1882 ) C1147_=_C1896( C1147 C1896 ) C1147_=_C1909( C1147 C1909 ) \nC1147_=_C1921( C1147 C1921 ) C1147_=_C1932( C1147 C1932 ) C1147_=_C1967( C1147 C1967 ) C1147_=_C1968( C1147 C1968 ) C1147_=_C1969( C1147 C1969 ) C1147_=_C1970( C1147 C1970 ) \nC1147_=_C1971( C1147 C1971 ) C1147_=_C1972( C1147 C1972 ) C1147_=_C1973( C1147 C1973 ) C1148_=_C1149( C1148 C1149 ) C1148_=_C1150( C1148 C1150 ) C1148_=_C1151( C1148 C1151 ) \nC1148_=_C1189( C1148 C1189 ) C1148_=_C1229( C1148 C1229 ) C1148_=_C1268( C1148 C1268 ) C1148_=_C1306( C1148 C1306 ) C1148_=_C1343( C1148 C1343 ) C1148_=_C1379( C1148 C1379 ) \nC1148_=_C1414( C1148 C1414 ) C1148_=_C1448( C1148 C1448 ) C1148_=_C1481( C1148 C1481 ) C1148_=_C1513( C1148 C1513 ) C1148_=_C1544( C1148 C1544 ) C1148_=_C1574( C1148 C1574 ) \nC1148_=_C1603( C1148 C1603 ) C1148_=_C1630( C1148 C1630 ) C1148_=_C1657( C1148 C1657 ) C1148_=_C1683( C1148 C1683 ) C1148_=_C1708( C1148 C1708 ) C1148_=_C1732( C1148 C1732 ) \nC1148_=_C1755( C1148 C1755 ) C1148_=_C1777( C1148 C1777 ) C1148_=_C1798( C1148 C1798 ) C1148_=_C1817( C1148 C1817 ) C1148_=_C1835( C1148 C1835 ) C1148_=_C1852( C1148 C1852 ) \nC1148_=_C1868( C1148 C1868 ) C1148_=_C1883( C1148 C1883 ) C1148_=_C1897( C1148 C1897 ) C1148_=_C1910( C1148 C1910 ) C1148_=_C1922( C1148 C1922 ) C1148_=_C1933( C1148 C1933 ) \nC1148_=_C1943( C1148 C1943 ) C1148_=_C1952( C1148 C1952 ) C1148_=_C1960( C1148 C1960 ) C1148_=_C1967( C1148 C1967 ) C1148_=_C1977( C1148 C1977 ) C1148_=_C1978( C1148 C1978 ) \nC1148_=_C1979( C1148 C1979 ) C1149_=_C1150( C1149 C1150 ) C1149_=_C1151( C1149 C1151 ) C1149_=_C1190( C1149 C1190 ) C1149_=_C1230( C1149 C1230 ) C1149_=_C1269( C1149 C1269 ) \nC1149_=_C1307( C1149 C1307 ) C1149_=_C1344( C1149 C1344 ) C1149_=_C1380( C1149 C1380 ) C1149_=_C1415( C1149 C1415 ) C1149_=_C1449( C1149 C1449 ) C1149_=_C1482( C1149 C1482 ) \nC1149_=_C1514( C1149 C1514 ) C1149_=_C1545( C1149 C1545 ) C1149_=_C1575( C1149 C1575 ) C1149_=_C1604( C1149 C1604 ) C1149_=_C1632( C1149 C1632 ) C1149_=_C1658( C1149 C1658 ) \nC1149_=_C1684( C1149 C1684 ) C1149_=_C1709( C1149 C1709 ) C1149_=_C1733( C1149 C1733 ) C1149_=_C1756( C1149 C1756 ) C1149_=_C1778( C1149 C1778 ) C1149_=_C1799( C1149 C1799 ) \nC1149_=_C1818( C1149 C1818 ) C1149_=_C1836( C1149 C1836 ) C1149_=_C1853( C1149 C1853 ) C1149_=_C1869( C1149 C1869 ) C1149_=_C1884( C1149 C1884 ) C1149_=_C1898( C1149 C1898 ) \nC1149_=_C1911( C1149 C1911 ) C1149_=_C1923( C1149 C1923 ) C1149_=_C1934( C1149 C1934 ) C1149_=_C1944( C1149 C1944 ) C1149_=_C1953( C1149 C1953 ) C1149_=_C1961( C1149 C1961 ) \nC1149_=_C1968( C1149 C1968 ) C1149_=_C1982( C1149 C1982 ) C1149_=_C1983( C1149 C1983 ) C1149_=_C1984( C1149 C1984 ) C1150_=_C1151( C1150 C1151 ) C1150_=_C1191( C1150 C1191 ) \nC1150_=_C1231( C1150 C1231 ) C1150_=_C1270( C1150 C1270 ) C1150_=_C1308(</w:t>
      </w:r>
    </w:p>
    <w:p>
      <w:pPr>
        <w:pStyle w:val="PreformattedText"/>
        <w:bidi w:val="0"/>
        <w:spacing w:before="0" w:after="0"/>
        <w:jc w:val="left"/>
        <w:rPr/>
      </w:pPr>
      <w:r>
        <w:rPr/>
        <w:t xml:space="preserve"> </w:t>
      </w:r>
      <w:r>
        <w:rPr/>
        <w:t>C1150 C1308 ) C1150_=_C1345( C1150 C1345 ) C1150_=_C1381( C1150 C1381 ) C1150_=_C1416( C1150 C1416 ) \nC1150_=_C1450( C1150 C1450 ) C1150_=_C1483( C1150 C1483 ) C1150_=_C1515( C1150 C1515 ) C1150_=_C1546( C1150 C1546 ) C1150_=_C1576( C1150 C1576 ) C1150_=_C1605( C1150 C1605 ) \nC1150_=_C1633( C1150 C1633 ) C1150_=_C1660( C1150 C1660 ) C1150_=_C1685( C1150 C1685 ) C1150_=_C1710( C1150 C1710 ) C1150_=_C1734( C1150 C1734 ) C1150_=_C1757( C1150 C1757 ) \nC1150_=_C1779( C1150 C1779 ) C1150_=_C1800( C1150 C1800 ) C1150_=_C1819( C1150 C1819 ) C1150_=_C1837( C1150 C1837 ) C1150_=_C1854( C1150 C1854 ) C1150_=_C1870( C1150 C1870 ) \nC1150_=_C1885( C1150 C1885 ) C1150_=_C1899( C1150 C1899 ) C1150_=_C1912( C1150 C1912 ) C1150_=_C1924( C1150 C1924 ) C1150_=_C1935( C1150 C1935 ) C1150_=_C1945( C1150 C1945 ) \nC1150_=_C1954( C1150 C1954 ) C1150_=_C1962( C1150 C1962 ) C1150_=_C1969( C1150 C1969 ) C1150_=_C1986( C1150 C1986 ) C1150_=_C1987( C1150 C1987 ) C1150_=_C1988( C1150 C1988 ) \nC1151_=_C1192( C1151 C1192 ) C1151_=_C1232( C1151 C1232 ) C1151_=_C1271( C1151 C1271 ) C1151_=_C1309( C1151 C1309 ) C1151_=_C1346( C1151 C1346 ) C1151_=_C1382( C1151 C1382 ) \nC1151_=_C1417( C1151 C1417 ) C1151_=_C1451( C1151 C1451 ) C1151_=_C1484( C1151 C1484 ) C1151_=_C1516( C1151 C1516 ) C1151_=_C1547( C1151 C1547 ) C1151_=_C1577( C1151 C1577 ) \nC1151_=_C1606( C1151 C1606 ) C1151_=_C1634( C1151 C1634 ) C1151_=_C1661( C1151 C1661 ) C1151_=_C1687( C1151 C1687 ) C1151_=_C1711( C1151 C1711 ) C1151_=_C1735( C1151 C1735 ) \nC1151_=_C1758( C1151 C1758 ) C1151_=_C1780( C1151 C1780 ) C1151_=_C1801( C1151 C1801 ) C1151_=_C1820( C1151 C1820 ) C1151_=_C1838( C1151 C1838 ) C1151_=_C1855( C1151 C1855 ) \nC1151_=_C1871( C1151 C1871 ) C1151_=_C1886( C1151 C1886 ) C1151_=_C1900( C1151 C1900 ) C1151_=_C1913( C1151 C1913 ) C1151_=_C1925( C1151 C1925 ) C1151_=_C1936( C1151 C1936 ) \nC1151_=_C1946( C1151 C1946 ) C1151_=_C1955( C1151 C1955 ) C1151_=_C1963( C1151 C1963 ) C1151_=_C1970( C1151 C1970 ) C1151_=_C1989( C1151 C1989 ) C1151_=_C1990( C1151 C1990 ) \nC1151_=_C1991( C1151 C1991 ) C1185_=_C1186( C1185 C1186 ) C1185_=_C1187( C1185 C1187 ) C1185_=_C1188( C1185 C1188 ) C1185_=_C1189( C1185 C1189 ) C1185_=_C1190( C1185 C1190 ) \nC1185_=_C1191( C1185 C1191 ) C1185_=_C1192( C1185 C1192 ) C1185_=_C1225( C1185 C1225 ) C1185_=_C1264( C1185 C1264 ) C1185_=_C1302( C1185 C1302 ) C1185_=_C1339( C1185 C1339 ) \nC1185_=_C1375( C1185 C1375 ) C1185_=_C1410( C1185 C1410 ) C1185_=_C1444( C1185 C1444 ) C1185_=_C1477( C1185 C1477 ) C1185_=_C1508( C1185 C1508 ) C1185_=_C1539( C1185 C1539 ) \nC1185_=_C1569( C1185 C1569 ) C1185_=_C1598( C1185 C1598 ) C1185_=_C1626( C1185 C1626 ) C1185_=_C1653( C1185 C1653 ) C1185_=_C1679( C1185 C1679 ) C1185_=_C1704( C1185 C1704 ) \nC1185_=_C1728( C1185 C1728 ) C1185_=_C1751( C1185 C1751 ) C1185_=_C1773( C1185 C1773 ) C1185_=_C1794( C1185 C1794 ) C1185_=_C1813( C1185 C1813 ) C1185_=_C1831( C1185 C1831 ) \nC1185_=_C1848( C1185 C1848 ) C1185_=_C1864( C1185 C1864 ) C1185_=_C1879( C1185 C1879 ) C1185_=_C1893( C1185 C1893 ) C1185_=_C1906( C1185 C1906 ) C1185_=_C1918( C1185 C1918 ) \nC1185_=_C1929( C1185 C1929 ) C1185_=_C1943( C1185 C1943 ) C1185_=_C1944( C1185 C1944 ) C1185_=_C1945( C1185 C1945 ) C1185_=_C1946( C1185 C1946 ) C1185_=_C1947( C1185 C1947 ) \nC1185_=_C1948( C1185 C1948 ) C1185_=_C1949( C1185 C1949 ) C1186_=_C1187( C1186 C1187 ) C1186_=_C1188( C1186 C1188 ) C1186_=_C1189( C1186 C1189 ) C1186_=_C1190( C1186 C1190 ) \nC1186_=_C1191( C1186 C1191 ) C1186_=_C1192( C1186 C1192 ) C1186_=_C1226( C1186 C1226 ) C1186_=_C1265( C1186 C1265 ) C1186_=_C1303( C1186 C1303 ) C1186_=_C1340( C1186 C1340 ) \nC1186_=_C1376( C1186 C1376 ) C1186_=_C1411( C1186 C1411 ) C1186_=_C1445( C1186 C1445 ) C1186_=_C1478( C1186 C1478 ) C1186_=_C1510( C1186 C1510 ) C1186_=_C1540( C1186 C1540 ) \nC1186_=_C1570( C1186 C1570 ) C1186_=_C1599( C1186 C1599 ) C1186_=_C1627( C1186 C1627 ) C1186_=_C1654( C1186 C1654 ) C1186_=_C1680( C1186 C1680 ) C1186_=_C1705( C1186 C1705 ) \nC1186_=_C1729( C1186 C1729 ) C1186_=_C1752( C1186 C1752 ) C1186_=_C1774( C1186 C1774 ) C1186_=_C1795( C1186 C1795 ) C1186_=_C1814( C1186 C1814 ) C1186_=_C1832( C1186 C1832 ) \nC1186_=_C1849( C1186 C1849 ) C1186_=_C1865( C1186 C1865 ) C1186_=_C1880( C1186 C1880 ) C1186_=_C1894( C1186 C1894 ) C1186_=_C1907( C1186 C1907 ) C1186_=_C1919( C1186 C1919 ) \nC1186_=_C1930( C1186 C1930 ) C1186_=_C1952( C1186 C1952 ) C1186_=_C1953( C1186 C1953 ) C1186_=_C1954( C1186 C1954 ) C1186_=_C1955( C1186 C1955 ) C1186_=_C1956( C1186 C1956 ) \nC1186_=_C1957( C1186 C1957 ) C1186_=_C1958( C1186 C1958 ) C1187_=_C1188( C1187 C1188 ) C1187_=_C1189( C1187 C1189 ) C1187_=_C1190( C1187 C1190 ) C1187_=_C1191( C1187 C1191 ) \nC1187_=_C1192( C1187 C1192 ) C1187_=_C1227( C1187 C1227 ) C1187_=_C1266( C1187 C1266 ) C1187_=_C1304( C1187 C1304 ) C1187_=_C1341( C1187 C1341 ) C1187_=_C1377( C1187 C1377 ) \nC1187_=_C1412( C1187 C1412 ) C1187_=_C1446( C1187 C1446 ) C1187_=_C1479( C1187 C1479 ) C1187_=_C1511( C1187 C1511 ) C1187_=_C1542( C1187 C1542 ) C1187_=_C1571( C1187 C1571 ) \nC1187_=_C1600( C1187 C1600 ) C1187_=_C1628( C1187 C1628 ) C1187_=_C1655( C1187 C1655 ) C1187_=_C1681( C1187 C1681 ) C1187_=_C1706( C1187 C1706 ) C1187_=_C1730( C1187 C1730 ) \nC1187_=_C1753( C1187 C1753 ) C1187_=_C1775( C1187 C1775 ) C1187_=_C1796( C1187 C1796 ) C1187_=_C1815( C1187 C1815 ) C1187_=_C1833( C1187 C1833 ) C1187_=_C1850( C1187 C1850 ) \nC1187_=_C1866( C1187 C1866 ) C1187_=_C1881( C1187 C1881 ) C1187_=_C1895( C1187 C1895 ) C1187_=_C1908( C1187 C1908 ) C1187_=_C1920( C1187 C1920 ) C1187_=_C1931( C1187 C1931 ) \nC1187_=_C1960( C1187 C1960 ) C1187_=_C1961( C1187 C1961 ) C1187_=_C1962( C1187 C1962 ) C1187_=_C1963( C1187 C1963 ) C1187_=_C1964( C1187 C1964 ) C1187_=_C1965( C1187 C1965 ) \nC1187_=_C1966( C1187 C1966 ) C1188_=_C1189( C1188 C1189 ) C1188_=_C1190( C1188 C1190 ) C1188_=_C1191( C1188 C1191 ) C1188_=_C1192( C1188 C1192 ) C1188_=_C1228( C1188 C1228 ) \nC1188_=_C1267( C1188 C1267 ) C1188_=_C1305( C1188 C1305 ) C1188_=_C1342( C1188 C1342 ) C1188_=_C1378( C1188 C1378 ) C1188_=_C1413( C1188 C1413 ) C1188_=_C1447( C1188 C1447 ) \nC1188_=_C1480( C1188 C1480 ) C1188_=_C1512( C1188 C1512 ) C1188_=_C1543( C1188 C1543 ) C1188_=_C1573( C1188 C1573 ) C1188_=_C1601( C1188 C1601 ) C1188_=_C1629( C1188 C1629 ) \nC1188_=_C1656( C1188 C1656 ) C1188_=_C1682( C1188 C1682 ) C1188_=_C1707( C1188 C1707 ) C1188_=_C1731( C1188 C1731 ) C1188_=_C1754( C1188 C1754 ) C1188_=_C1776( C1188 C1776 ) \nC1188_=_C1797( C1188 C1797 ) C1188_=_C1816( C1188 C1816 ) C1188_=_C1834( C1188 C1834 ) C1188_=_C1851( C1188 C1851 ) C1188_=_C1867( C1188 C1867 ) C1188_=_C1882( C1188 C1882 ) \nC1188_=_C1896( C1188 C1896 ) C1188_=_C1909( C1188 C1909 ) C1188_=_C1921( C1188 C1921 ) C1188_=_C1932( C1188 C1932 ) C1188_=_C1967( C1188 C1967 ) C1188_=_C1968( C1188 C1968 ) \nC1188_=_C1969( C1188 C1969 ) C1188_=_C1970( C1188 C1970 ) C1188_=_C1971( C1188 C1971 ) C1188_=_C1972( C1188 C1972 ) C1188_=_C1973( C1188 C1973 ) C1189_=_C1190( C1189 C1190 ) \nC1189_=_C1191( C1189 C1191 ) C1189_=_C1192( C1189 C1192 ) C1189_=_C1229( C1189 C1229 ) C1189_=_C1268( C1189 C1268 ) C1189_=_C1306( C1189 C1306 ) C1189_=_C1343( C1189 C1343 ) \nC1189_=_C1379( C1189 C1379 ) C1189_=_C1414( C1189 C1414 ) C1189_=_C1448( C1189 C1448 ) C1189_=_C1481( C1189 C1481 ) C1189_=_C1513( C1189 C1513 ) C1189_=_C1544( C1189 C1544 ) \nC1189_=_C1574( C1189 C1574 ) C1189_=_C1603( C1189 C1603 ) C1189_=_C1630( C1189 C1630 ) C1189_=_C1657( C1189 C1657 ) C1189_=_C1683( C1189 C1683 ) C1189_=_C1708( C1189 C1708 ) \nC1189_=_C1732( C1189 C1732 ) C1189_=_C1755( C1189 C1755 ) C1189_=_C1777( C1189 C1777 ) C1189_=_C1798( C1189 C1798 ) C1189_=_C1817( C1189 C1817 ) C1189_=_C1835( C1189 C1835 ) \nC1189_=_C1852( C1189 C1852 ) C1189_=_C1868( C1189 C1868 ) C1189_=_C1883( C1189 C1883 ) C1189_=_C1897( C1189 C1897 ) C1189_=_C1910( C1189 C1910 ) C1189_=_C1922( C1189 C1922 ) \nC1189_=_C1933( C1189 C1933 ) C1189_=_C1943( C1189 C1943 ) C1189_=_C1952( C1189 C1952 ) C1189_=_C1960( C1189 C1960 ) C1189_=_C1967( C1189 C1967 ) C1189_=_C1977( C1189 C1977 ) \nC1189_=_C1978( C1189 C1978 ) C1189_=_C1979( C1189 C1979 ) C1190_=_C1191( C1190 C1191 ) C1190_=_C1192( C1190 C1192 ) C1190_=_C1230( C1190 C1230 ) C1190_=_C1269( C1190 C1269 ) \nC1190_=_C1307( C1190 C1307 ) C1190_=_C1344( C1190 C1344 ) C1190_=_C1380( C1190 C1380 ) C1190_=_C1415( C1190 C1415 ) C1190_=_C1449( C1190 C1449 ) C1190_=_C1482( C1190 C1482 ) \nC1190_=_C1514( C1190 C1514 ) C1190_=_C1545( C1190 C1545 ) C1190_=_C1575( C1190 C1575 ) C1190_=_C1604( C1190 C1604 ) C1190_=_C1632( C1190 C1632 ) C1190_=_C1658( C1190 C1658 ) \nC1190_=_C1684( C1190 C1684 ) C1190_=_C1709( C1190 C1709 ) C1190_=_C1733( C1190 C1733 ) C1190_=_C1756( C1190 C1756 ) C1190_=_C1778( C1190 C1778 ) C1190_=_C1799( C1190 C1799 ) \nC1190_=_C1818( C1190 C1818 ) C1190_=_C1836( C1190 C1836 ) C1190_=_C1853( C1190 C1853 ) C1190_=_C1869( C1190 C1869 ) C1190_=_C1884( C1190 C1884 ) C1190_=_C1898( C1190 C1898 ) \nC1190_=_C1911( C1190 C1911 ) C1190_=_C1923( C1190 C1923 ) C1190_=_C1934( C1190 C1934 ) C1190_=_C1944( C1190 C1944 ) C1190_=_C1953( C1190 C1953 ) C1190_=_C1961( C1190 C1961 ) \nC1190_=_C1968( C1190 C1968 ) C1190_=_C1982( C1190 C1982 ) C1190_=_C1983( C1190 C1983 ) C1190_=_C1984( C1190 C1984 ) C1191_=_C1192( C1191 C1192 ) C1191_=_C1231( C1191 C1231 ) \nC1191_=_C1270( C1191 C1270 ) C1191_=_C1308( C1191 C1308 ) C1191_=_C1345( C1191 C1345 ) C1191_=_C1381( C1191 C1381 ) C1191_=_C1416( C1191 C1416 ) C1191_=_C1450( C1191 C1450 ) \nC1191_=_C1483( C1191 C1483 ) C1191_=_C1515( C1191 C1515 ) C1191_=_C1546( C1191 C1546 ) C1191_=_C1576( C1191 C1576 ) C1191_=_C1605( C1191 C1605 ) C1191_=_C1633( C1191 C1633 ) \nC1191_=_C1660( C1191 C1660 ) C1191_=_C1685( C1191 C1685 ) C1191_=_C1710( C1191 C1710 ) C1191_=_C1734( C1191 C1734 ) C1191_=_C1757( C1191 C1757 ) C1191_=_C1779( C1191 C1779 ) \nC1191_=_C1800( C1191 C1800 ) C1191_=_C1819( C1191 C1819 ) C1191_=_C1837( C1191 C1837 ) C1191_=_C1854( C1191 C1854 ) C1191_=_C1870(</w:t>
      </w:r>
    </w:p>
    <w:p>
      <w:pPr>
        <w:pStyle w:val="PreformattedText"/>
        <w:bidi w:val="0"/>
        <w:spacing w:before="0" w:after="0"/>
        <w:jc w:val="left"/>
        <w:rPr/>
      </w:pPr>
      <w:r>
        <w:rPr/>
        <w:t xml:space="preserve"> </w:t>
      </w:r>
      <w:r>
        <w:rPr/>
        <w:t>C1191 C1870 ) C1191_=_C1885( C1191 C1885 ) \nC1191_=_C1899( C1191 C1899 ) C1191_=_C1912( C1191 C1912 ) C1191_=_C1924( C1191 C1924 ) C1191_=_C1935( C1191 C1935 ) C1191_=_C1945( C1191 C1945 ) C1191_=_C1954( C1191 C1954 ) \nC1191_=_C1962( C1191 C1962 ) C1191_=_C1969( C1191 C1969 ) C1191_=_C1986( C1191 C1986 ) C1191_=_C1987( C1191 C1987 ) C1191_=_C1988( C1191 C1988 ) C1192_=_C1232( C1192 C1232 ) \nC1192_=_C1271( C1192 C1271 ) C1192_=_C1309( C1192 C1309 ) C1192_=_C1346( C1192 C1346 ) C1192_=_C1382( C1192 C1382 ) C1192_=_C1417( C1192 C1417 ) C1192_=_C1451( C1192 C1451 ) \nC1192_=_C1484( C1192 C1484 ) C1192_=_C1516( C1192 C1516 ) C1192_=_C1547( C1192 C1547 ) C1192_=_C1577( C1192 C1577 ) C1192_=_C1606( C1192 C1606 ) C1192_=_C1634( C1192 C1634 ) \nC1192_=_C1661( C1192 C1661 ) C1192_=_C1687( C1192 C1687 ) C1192_=_C1711( C1192 C1711 ) C1192_=_C1735( C1192 C1735 ) C1192_=_C1758( C1192 C1758 ) C1192_=_C1780( C1192 C1780 ) \nC1192_=_C1801( C1192 C1801 ) C1192_=_C1820( C1192 C1820 ) C1192_=_C1838( C1192 C1838 ) C1192_=_C1855( C1192 C1855 ) C1192_=_C1871( C1192 C1871 ) C1192_=_C1886( C1192 C1886 ) \nC1192_=_C1900( C1192 C1900 ) C1192_=_C1913( C1192 C1913 ) C1192_=_C1925( C1192 C1925 ) C1192_=_C1936( C1192 C1936 ) C1192_=_C1946( C1192 C1946 ) C1192_=_C1955( C1192 C1955 ) \nC1192_=_C1963( C1192 C1963 ) C1192_=_C1970( C1192 C1970 ) C1192_=_C1989( C1192 C1989 ) C1192_=_C1990( C1192 C1990 ) C1192_=_C1991( C1192 C1991 ) C1225_=_C1226( C1225 C1226 ) \nC1225_=_C1227( C1225 C1227 ) C1225_=_C1228( C1225 C1228 ) C1225_=_C1229( C1225 C1229 ) C1225_=_C1230( C1225 C1230 ) C1225_=_C1231( C1225 C1231 ) C1225_=_C1232( C1225 C1232 ) \nC1225_=_C1264( C1225 C1264 ) C1225_=_C1302( C1225 C1302 ) C1225_=_C1339( C1225 C1339 ) C1225_=_C1375( C1225 C1375 ) C1225_=_C1410( C1225 C1410 ) C1225_=_C1444( C1225 C1444 ) \nC1225_=_C1477( C1225 C1477 ) C1225_=_C1508( C1225 C1508 ) C1225_=_C1539( C1225 C1539 ) C1225_=_C1569( C1225 C1569 ) C1225_=_C1598( C1225 C1598 ) C1225_=_C1626( C1225 C1626 ) \nC1225_=_C1653( C1225 C1653 ) C1225_=_C1679( C1225 C1679 ) C1225_=_C1704( C1225 C1704 ) C1225_=_C1728( C1225 C1728 ) C1225_=_C1751( C1225 C1751 ) C1225_=_C1773( C1225 C1773 ) \nC1225_=_C1794( C1225 C1794 ) C1225_=_C1813( C1225 C1813 ) C1225_=_C1831( C1225 C1831 ) C1225_=_C1848( C1225 C1848 ) C1225_=_C1864( C1225 C1864 ) C1225_=_C1879( C1225 C1879 ) \nC1225_=_C1893( C1225 C1893 ) C1225_=_C1906( C1225 C1906 ) C1225_=_C1918( C1225 C1918 ) C1225_=_C1929( C1225 C1929 ) C1225_=_C1943( C1225 C1943 ) C1225_=_C1944( C1225 C1944 ) \nC1225_=_C1945( C1225 C1945 ) C1225_=_C1946( C1225 C1946 ) C1225_=_C1947( C1225 C1947 ) C1225_=_C1948( C1225 C1948 ) C1225_=_C1949( C1225 C1949 ) C1226_=_C1227( C1226 C1227 ) \nC1226_=_C1228( C1226 C1228 ) C1226_=_C1229( C1226 C1229 ) C1226_=_C1230( C1226 C1230 ) C1226_=_C1231( C1226 C1231 ) C1226_=_C1232( C1226 C1232 ) C1226_=_C1265( C1226 C1265 ) \nC1226_=_C1303( C1226 C1303 ) C1226_=_C1340( C1226 C1340 ) C1226_=_C1376( C1226 C1376 ) C1226_=_C1411( C1226 C1411 ) C1226_=_C1445( C1226 C1445 ) C1226_=_C1478( C1226 C1478 ) \nC1226_=_C1510( C1226 C1510 ) C1226_=_C1540( C1226 C1540 ) C1226_=_C1570( C1226 C1570 ) C1226_=_C1599( C1226 C1599 ) C1226_=_C1627( C1226 C1627 ) C1226_=_C1654( C1226 C1654 ) \nC1226_=_C1680( C1226 C1680 ) C1226_=_C1705( C1226 C1705 ) C1226_=_C1729( C1226 C1729 ) C1226_=_C1752( C1226 C1752 ) C1226_=_C1774( C1226 C1774 ) C1226_=_C1795( C1226 C1795 ) \nC1226_=_C1814( C1226 C1814 ) C1226_=_C1832( C1226 C1832 ) C1226_=_C1849( C1226 C1849 ) C1226_=_C1865( C1226 C1865 ) C1226_=_C1880( C1226 C1880 ) C1226_=_C1894( C1226 C1894 ) \nC1226_=_C1907( C1226 C1907 ) C1226_=_C1919( C1226 C1919 ) C1226_=_C1930( C1226 C1930 ) C1226_=_C1952( C1226 C1952 ) C1226_=_C1953( C1226 C1953 ) C1226_=_C1954( C1226 C1954 ) \nC1226_=_C1955( C1226 C1955 ) C1226_=_C1956( C1226 C1956 ) C1226_=_C1957( C1226 C1957 ) C1226_=_C1958( C1226 C1958 ) C1227_=_C1228( C1227 C1228 ) C1227_=_C1229( C1227 C1229 ) \nC1227_=_C1230( C1227 C1230 ) C1227_=_C1231( C1227 C1231 ) C1227_=_C1232( C1227 C1232 ) C1227_=_C1266( C1227 C1266 ) C1227_=_C1304( C1227 C1304 ) C1227_=_C1341( C1227 C1341 ) \nC1227_=_C1377( C1227 C1377 ) C1227_=_C1412( C1227 C1412 ) C1227_=_C1446( C1227 C1446 ) C1227_=_C1479( C1227 C1479 ) C1227_=_C1511( C1227 C1511 ) C1227_=_C1542( C1227 C1542 ) \nC1227_=_C1571( C1227 C1571 ) C1227_=_C1600( C1227 C1600 ) C1227_=_C1628( C1227 C1628 ) C1227_=_C1655( C1227 C1655 ) C1227_=_C1681( C1227 C1681 ) C1227_=_C1706( C1227 C1706 ) \nC1227_=_C1730( C1227 C1730 ) C1227_=_C1753( C1227 C1753 ) C1227_=_C1775( C1227 C1775 ) C1227_=_C1796( C1227 C1796 ) C1227_=_C1815( C1227 C1815 ) C1227_=_C1833( C1227 C1833 ) \nC1227_=_C1850( C1227 C1850 ) C1227_=_C1866( C1227 C1866 ) C1227_=_C1881( C1227 C1881 ) C1227_=_C1895( C1227 C1895 ) C1227_=_C1908( C1227 C1908 ) C1227_=_C1920( C1227 C1920 ) \nC1227_=_C1931( C1227 C1931 ) C1227_=_C1960( C1227 C1960 ) C1227_=_C1961( C1227 C1961 ) C1227_=_C1962( C1227 C1962 ) C1227_=_C1963( C1227 C1963 ) C1227_=_C1964( C1227 C1964 ) \nC1227_=_C1965( C1227 C1965 ) C1227_=_C1966( C1227 C1966 ) C1228_=_C1229( C1228 C1229 ) C1228_=_C1230( C1228 C1230 ) C1228_=_C1231( C1228 C1231 ) C1228_=_C1232( C1228 C1232 ) \nC1228_=_C1267( C1228 C1267 ) C1228_=_C1305( C1228 C1305 ) C1228_=_C1342( C1228 C1342 ) C1228_=_C1378( C1228 C1378 ) C1228_=_C1413( C1228 C1413 ) C1228_=_C1447( C1228 C1447 ) \nC1228_=_C1480( C1228 C1480 ) C1228_=_C1512( C1228 C1512 ) C1228_=_C1543( C1228 C1543 ) C1228_=_C1573( C1228 C1573 ) C1228_=_C1601( C1228 C1601 ) C1228_=_C1629( C1228 C1629 ) \nC1228_=_C1656( C1228 C1656 ) C1228_=_C1682( C1228 C1682 ) C1228_=_C1707( C1228 C1707 ) C1228_=_C1731( C1228 C1731 ) C1228_=_C1754( C1228 C1754 ) C1228_=_C1776( C1228 C1776 ) \nC1228_=_C1797( C1228 C1797 ) C1228_=_C1816( C1228 C1816 ) C1228_=_C1834( C1228 C1834 ) C1228_=_C1851( C1228 C1851 ) C1228_=_C1867( C1228 C1867 ) C1228_=_C1882( C1228 C1882 ) \nC1228_=_C1896( C1228 C1896 ) C1228_=_C1909( C1228 C1909 ) C1228_=_C1921( C1228 C1921 ) C1228_=_C1932( C1228 C1932 ) C1228_=_C1967( C1228 C1967 ) C1228_=_C1968( C1228 C1968 ) \nC1228_=_C1969( C1228 C1969 ) C1228_=_C1970( C1228 C1970 ) C1228_=_C1971( C1228 C1971 ) C1228_=_C1972( C1228 C1972 ) C1228_=_C1973( C1228 C1973 ) C1229_=_C1230( C1229 C1230 ) \nC1229_=_C1231( C1229 C1231 ) C1229_=_C1232( C1229 C1232 ) C1229_=_C1268( C1229 C1268 ) C1229_=_C1306( C1229 C1306 ) C1229_=_C1343( C1229 C1343 ) C1229_=_C1379( C1229 C1379 ) \nC1229_=_C1414( C1229 C1414 ) C1229_=_C1448( C1229 C1448 ) C1229_=_C1481( C1229 C1481 ) C1229_=_C1513( C1229 C1513 ) C1229_=_C1544( C1229 C1544 ) C1229_=_C1574( C1229 C1574 ) \nC1229_=_C1603( C1229 C1603 ) C1229_=_C1630( C1229 C1630 ) C1229_=_C1657( C1229 C1657 ) C1229_=_C1683( C1229 C1683 ) C1229_=_C1708( C1229 C1708 ) C1229_=_C1732( C1229 C1732 ) \nC1229_=_C1755( C1229 C1755 ) C1229_=_C1777( C1229 C1777 ) C1229_=_C1798( C1229 C1798 ) C1229_=_C1817( C1229 C1817 ) C1229_=_C1835( C1229 C1835 ) C1229_=_C1852( C1229 C1852 ) \nC1229_=_C1868( C1229 C1868 ) C1229_=_C1883( C1229 C1883 ) C1229_=_C1897( C1229 C1897 ) C1229_=_C1910( C1229 C1910 ) C1229_=_C1922( C1229 C1922 ) C1229_=_C1933( C1229 C1933 ) \nC1229_=_C1943( C1229 C1943 ) C1229_=_C1952( C1229 C1952 ) C1229_=_C1960( C1229 C1960 ) C1229_=_C1967( C1229 C1967 ) C1229_=_C1977( C1229 C1977 ) C1229_=_C1978( C1229 C1978 ) \nC1229_=_C1979( C1229 C1979 ) C1230_=_C1231( C1230 C1231 ) C1230_=_C1232( C1230 C1232 ) C1230_=_C1269( C1230 C1269 ) C1230_=_C1307( C1230 C1307 ) C1230_=_C1344( C1230 C1344 ) \nC1230_=_C1380( C1230 C1380 ) C1230_=_C1415( C1230 C1415 ) C1230_=_C1449( C1230 C1449 ) C1230_=_C1482( C1230 C1482 ) C1230_=_C1514( C1230 C1514 ) C1230_=_C1545( C1230 C1545 ) \nC1230_=_C1575( C1230 C1575 ) C1230_=_C1604( C1230 C1604 ) C1230_=_C1632( C1230 C1632 ) C1230_=_C1658( C1230 C1658 ) C1230_=_C1684( C1230 C1684 ) C1230_=_C1709( C1230 C1709 ) \nC1230_=_C1733( C1230 C1733 ) C1230_=_C1756( C1230 C1756 ) C1230_=_C1778( C1230 C1778 ) C1230_=_C1799( C1230 C1799 ) C1230_=_C1818( C1230 C1818 ) C1230_=_C1836( C1230 C1836 ) \nC1230_=_C1853( C1230 C1853 ) C1230_=_C1869( C1230 C1869 ) C1230_=_C1884( C1230 C1884 ) C1230_=_C1898( C1230 C1898 ) C1230_=_C1911( C1230 C1911 ) C1230_=_C1923( C1230 C1923 ) \nC1230_=_C1934( C1230 C1934 ) C1230_=_C1944( C1230 C1944 ) C1230_=_C1953( C1230 C1953 ) C1230_=_C1961( C1230 C1961 ) C1230_=_C1968( C1230 C1968 ) C1230_=_C1982( C1230 C1982 ) \nC1230_=_C1983( C1230 C1983 ) C1230_=_C1984( C1230 C1984 ) C1231_=_C1232( C1231 C1232 ) C1231_=_C1270( C1231 C1270 ) C1231_=_C1308( C1231 C1308 ) C1231_=_C1345( C1231 C1345 ) \nC1231_=_C1381( C1231 C1381 ) C1231_=_C1416( C1231 C1416 ) C1231_=_C1450( C1231 C1450 ) C1231_=_C1483( C1231 C1483 ) C1231_=_C1515( C1231 C1515 ) C1231_=_C1546( C1231 C1546 ) \nC1231_=_C1576( C1231 C1576 ) C1231_=_C1605( C1231 C1605 ) C1231_=_C1633( C1231 C1633 ) C1231_=_C1660( C1231 C1660 ) C1231_=_C1685( C1231 C1685 ) C1231_=_C1710( C1231 C1710 ) \nC1231_=_C1734( C1231 C1734 ) C1231_=_C1757( C1231 C1757 ) C1231_=_C1779( C1231 C1779 ) C1231_=_C1800( C1231 C1800 ) C1231_=_C1819( C1231 C1819 ) C1231_=_C1837( C1231 C1837 ) \nC1231_=_C1854( C1231 C1854 ) C1231_=_C1870( C1231 C1870 ) C1231_=_C1885( C1231 C1885 ) C1231_=_C1899( C1231 C1899 ) C1231_=_C1912( C1231 C1912 ) C1231_=_C1924( C1231 C1924 ) \nC1231_=_C1935( C1231 C1935 ) C1231_=_C1945( C1231 C1945 ) C1231_=_C1954( C1231 C1954 ) C1231_=_C1962( C1231 C1962 ) C1231_=_C1969( C1231 C1969 ) C1231_=_C1986( C1231 C1986 ) \nC1231_=_C1987( C1231 C1987 ) C1231_=_C1988( C1231 C1988 ) C1232_=_C1271( C1232 C1271 ) C1232_=_C1309( C1232 C1309 ) C1232_=_C1346( C1232 C1346 ) C1232_=_C1382( C1232 C1382 ) \nC1232_=_C1417( C1232 C1417 ) C1232_=_C1451( C1232 C1451 ) C1232_=_C1484( C1232 C1484 ) C1232_=_C1516( C1232 C1516 ) C1232_=_C1547( C1232 C1547 ) C1232_=_C1577( C1232 C1577 ) \nC1232_=_C1606( C1232 C1606 ) C1232_=_C1634( C1232 C1634 ) C1232_=_C1661( C1232 C1661 ) C1232_=_C1687( C1232 C1687 ) C1232_=_C1711( C1232 C1711 ) C1232_=_C1735( C1232 C1735 ) \nC1232_=_C1758(</w:t>
      </w:r>
    </w:p>
    <w:p>
      <w:pPr>
        <w:pStyle w:val="PreformattedText"/>
        <w:bidi w:val="0"/>
        <w:spacing w:before="0" w:after="0"/>
        <w:jc w:val="left"/>
        <w:rPr/>
      </w:pPr>
      <w:r>
        <w:rPr/>
        <w:t xml:space="preserve"> </w:t>
      </w:r>
      <w:r>
        <w:rPr/>
        <w:t>C1232 C1758 ) C1232_=_C1780( C1232 C1780 ) C1232_=_C1801( C1232 C1801 ) C1232_=_C1820( C1232 C1820 ) C1232_=_C1838( C1232 C1838 ) C1232_=_C1855( C1232 C1855 ) \nC1232_=_C1871( C1232 C1871 ) C1232_=_C1886( C1232 C1886 ) C1232_=_C1900( C1232 C1900 ) C1232_=_C1913( C1232 C1913 ) C1232_=_C1925( C1232 C1925 ) C1232_=_C1936( C1232 C1936 ) \nC1232_=_C1946( C1232 C1946 ) C1232_=_C1955( C1232 C1955 ) C1232_=_C1963( C1232 C1963 ) C1232_=_C1970( C1232 C1970 ) C1232_=_C1989( C1232 C1989 ) C1232_=_C1990( C1232 C1990 ) \nC1232_=_C1991( C1232 C1991 ) C1264_=_C1265( C1264 C1265 ) C1264_=_C1266( C1264 C1266 ) C1264_=_C1267( C1264 C1267 ) C1264_=_C1268( C1264 C1268 ) C1264_=_C1269( C1264 C1269 ) \nC1264_=_C1270( C1264 C1270 ) C1264_=_C1271( C1264 C1271 ) C1264_=_C1302( C1264 C1302 ) C1264_=_C1339( C1264 C1339 ) C1264_=_C1375( C1264 C1375 ) C1264_=_C1410( C1264 C1410 ) \nC1264_=_C1444( C1264 C1444 ) C1264_=_C1477( C1264 C1477 ) C1264_=_C1508( C1264 C1508 ) C1264_=_C1539( C1264 C1539 ) C1264_=_C1569( C1264 C1569 ) C1264_=_C1598( C1264 C1598 ) \nC1264_=_C1626( C1264 C1626 ) C1264_=_C1653( C1264 C1653 ) C1264_=_C1679( C1264 C1679 ) C1264_=_C1704( C1264 C1704 ) C1264_=_C1728( C1264 C1728 ) C1264_=_C1751( C1264 C1751 ) \nC1264_=_C1773( C1264 C1773 ) C1264_=_C1794( C1264 C1794 ) C1264_=_C1813( C1264 C1813 ) C1264_=_C1831( C1264 C1831 ) C1264_=_C1848( C1264 C1848 ) C1264_=_C1864( C1264 C1864 ) \nC1264_=_C1879( C1264 C1879 ) C1264_=_C1893( C1264 C1893 ) C1264_=_C1906( C1264 C1906 ) C1264_=_C1918( C1264 C1918 ) C1264_=_C1929( C1264 C1929 ) C1264_=_C1943( C1264 C1943 ) \nC1264_=_C1944( C1264 C1944 ) C1264_=_C1945( C1264 C1945 ) C1264_=_C1946( C1264 C1946 ) C1264_=_C1947( C1264 C1947 ) C1264_=_C1948( C1264 C1948 ) C1264_=_C1949( C1264 C1949 ) \nC1265_=_C1266( C1265 C1266 ) C1265_=_C1267( C1265 C1267 ) C1265_=_C1268( C1265 C1268 ) C1265_=_C1269( C1265 C1269 ) C1265_=_C1270( C1265 C1270 ) C1265_=_C1271( C1265 C1271 ) \nC1265_=_C1303( C1265 C1303 ) C1265_=_C1340( C1265 C1340 ) C1265_=_C1376( C1265 C1376 ) C1265_=_C1411( C1265 C1411 ) C1265_=_C1445( C1265 C1445 ) C1265_=_C1478( C1265 C1478 ) \nC1265_=_C1510( C1265 C1510 ) C1265_=_C1540( C1265 C1540 ) C1265_=_C1570( C1265 C1570 ) C1265_=_C1599( C1265 C1599 ) C1265_=_C1627( C1265 C1627 ) C1265_=_C1654( C1265 C1654 ) \nC1265_=_C1680( C1265 C1680 ) C1265_=_C1705( C1265 C1705 ) C1265_=_C1729( C1265 C1729 ) C1265_=_C1752( C1265 C1752 ) C1265_=_C1774( C1265 C1774 ) C1265_=_C1795( C1265 C1795 ) \nC1265_=_C1814( C1265 C1814 ) C1265_=_C1832( C1265 C1832 ) C1265_=_C1849( C1265 C1849 ) C1265_=_C1865( C1265 C1865 ) C1265_=_C1880( C1265 C1880 ) C1265_=_C1894( C1265 C1894 ) \nC1265_=_C1907( C1265 C1907 ) C1265_=_C1919( C1265 C1919 ) C1265_=_C1930( C1265 C1930 ) C1265_=_C1952( C1265 C1952 ) C1265_=_C1953( C1265 C1953 ) C1265_=_C1954( C1265 C1954 ) \nC1265_=_C1955( C1265 C1955 ) C1265_=_C1956( C1265 C1956 ) C1265_=_C1957( C1265 C1957 ) C1265_=_C1958( C1265 C1958 ) C1266_=_C1267( C1266 C1267 ) C1266_=_C1268( C1266 C1268 ) \nC1266_=_C1269( C1266 C1269 ) C1266_=_C1270( C1266 C1270 ) C1266_=_C1271( C1266 C1271 ) C1266_=_C1304( C1266 C1304 ) C1266_=_C1341( C1266 C1341 ) C1266_=_C1377( C1266 C1377 ) \nC1266_=_C1412( C1266 C1412 ) C1266_=_C1446( C1266 C1446 ) C1266_=_C1479( C1266 C1479 ) C1266_=_C1511( C1266 C1511 ) C1266_=_C1542( C1266 C1542 ) C1266_=_C1571( C1266 C1571 ) \nC1266_=_C1600( C1266 C1600 ) C1266_=_C1628( C1266 C1628 ) C1266_=_C1655( C1266 C1655 ) C1266_=_C1681( C1266 C1681 ) C1266_=_C1706( C1266 C1706 ) C1266_=_C1730( C1266 C1730 ) \nC1266_=_C1753( C1266 C1753 ) C1266_=_C1775( C1266 C1775 ) C1266_=_C1796( C1266 C1796 ) C1266_=_C1815( C1266 C1815 ) C1266_=_C1833( C1266 C1833 ) C1266_=_C1850( C1266 C1850 ) \nC1266_=_C1866( C1266 C1866 ) C1266_=_C1881( C1266 C1881 ) C1266_=_C1895( C1266 C1895 ) C1266_=_C1908( C1266 C1908 ) C1266_=_C1920( C1266 C1920 ) C1266_=_C1931( C1266 C1931 ) \nC1266_=_C1960( C1266 C1960 ) C1266_=_C1961( C1266 C1961 ) C1266_=_C1962( C1266 C1962 ) C1266_=_C1963( C1266 C1963 ) C1266_=_C1964( C1266 C1964 ) C1266_=_C1965( C1266 C1965 ) \nC1266_=_C1966( C1266 C1966 ) C1267_=_C1268( C1267 C1268 ) C1267_=_C1269( C1267 C1269 ) C1267_=_C1270( C1267 C1270 ) C1267_=_C1271( C1267 C1271 ) C1267_=_C1305( C1267 C1305 ) \nC1267_=_C1342( C1267 C1342 ) C1267_=_C1378( C1267 C1378 ) C1267_=_C1413( C1267 C1413 ) C1267_=_C1447( C1267 C1447 ) C1267_=_C1480( C1267 C1480 ) C1267_=_C1512( C1267 C1512 ) \nC1267_=_C1543( C1267 C1543 ) C1267_=_C1573( C1267 C1573 ) C1267_=_C1601( C1267 C1601 ) C1267_=_C1629( C1267 C1629 ) C1267_=_C1656( C1267 C1656 ) C1267_=_C1682( C1267 C1682 ) \nC1267_=_C1707( C1267 C1707 ) C1267_=_C1731( C1267 C1731 ) C1267_=_C1754( C1267 C1754 ) C1267_=_C1776( C1267 C1776 ) C1267_=_C1797( C1267 C1797 ) C1267_=_C1816( C1267 C1816 ) \nC1267_=_C1834( C1267 C1834 ) C1267_=_C1851( C1267 C1851 ) C1267_=_C1867( C1267 C1867 ) C1267_=_C1882( C1267 C1882 ) C1267_=_C1896( C1267 C1896 ) C1267_=_C1909( C1267 C1909 ) \nC1267_=_C1921( C1267 C1921 ) C1267_=_C1932( C1267 C1932 ) C1267_=_C1967( C1267 C1967 ) C1267_=_C1968( C1267 C1968 ) C1267_=_C1969( C1267 C1969 ) C1267_=_C1970( C1267 C1970 ) \nC1267_=_C1971( C1267 C1971 ) C1267_=_C1972( C1267 C1972 ) C1267_=_C1973( C1267 C1973 ) C1268_=_C1269( C1268 C1269 ) C1268_=_C1270( C1268 C1270 ) C1268_=_C1271( C1268 C1271 ) \nC1268_=_C1306( C1268 C1306 ) C1268_=_C1343( C1268 C1343 ) C1268_=_C1379( C1268 C1379 ) C1268_=_C1414( C1268 C1414 ) C1268_=_C1448( C1268 C1448 ) C1268_=_C1481( C1268 C1481 ) \nC1268_=_C1513( C1268 C1513 ) C1268_=_C1544( C1268 C1544 ) C1268_=_C1574( C1268 C1574 ) C1268_=_C1603( C1268 C1603 ) C1268_=_C1630( C1268 C1630 ) C1268_=_C1657( C1268 C1657 ) \nC1268_=_C1683( C1268 C1683 ) C1268_=_C1708( C1268 C1708 ) C1268_=_C1732( C1268 C1732 ) C1268_=_C1755( C1268 C1755 ) C1268_=_C1777( C1268 C1777 ) C1268_=_C1798( C1268 C1798 ) \nC1268_=_C1817( C1268 C1817 ) C1268_=_C1835( C1268 C1835 ) C1268_=_C1852( C1268 C1852 ) C1268_=_C1868( C1268 C1868 ) C1268_=_C1883( C1268 C1883 ) C1268_=_C1897( C1268 C1897 ) \nC1268_=_C1910( C1268 C1910 ) C1268_=_C1922( C1268 C1922 ) C1268_=_C1933( C1268 C1933 ) C1268_=_C1943( C1268 C1943 ) C1268_=_C1952( C1268 C1952 ) C1268_=_C1960( C1268 C1960 ) \nC1268_=_C1967( C1268 C1967 ) C1268_=_C1977( C1268 C1977 ) C1268_=_C1978( C1268 C1978 ) C1268_=_C1979( C1268 C1979 ) C1269_=_C1270( C1269 C1270 ) C1269_=_C1271( C1269 C1271 ) \nC1269_=_C1307( C1269 C1307 ) C1269_=_C1344( C1269 C1344 ) C1269_=_C1380( C1269 C1380 ) C1269_=_C1415( C1269 C1415 ) C1269_=_C1449( C1269 C1449 ) C1269_=_C1482( C1269 C1482 ) \nC1269_=_C1514( C1269 C1514 ) C1269_=_C1545( C1269 C1545 ) C1269_=_C1575( C1269 C1575 ) C1269_=_C1604( C1269 C1604 ) C1269_=_C1632( C1269 C1632 ) C1269_=_C1658( C1269 C1658 ) \nC1269_=_C1684( C1269 C1684 ) C1269_=_C1709( C1269 C1709 ) C1269_=_C1733( C1269 C1733 ) C1269_=_C1756( C1269 C1756 ) C1269_=_C1778( C1269 C1778 ) C1269_=_C1799( C1269 C1799 ) \nC1269_=_C1818( C1269 C1818 ) C1269_=_C1836( C1269 C1836 ) C1269_=_C1853( C1269 C1853 ) C1269_=_C1869( C1269 C1869 ) C1269_=_C1884( C1269 C1884 ) C1269_=_C1898( C1269 C1898 ) \nC1269_=_C1911( C1269 C1911 ) C1269_=_C1923( C1269 C1923 ) C1269_=_C1934( C1269 C1934 ) C1269_=_C1944( C1269 C1944 ) C1269_=_C1953( C1269 C1953 ) C1269_=_C1961( C1269 C1961 ) \nC1269_=_C1968( C1269 C1968 ) C1269_=_C1982( C1269 C1982 ) C1269_=_C1983( C1269 C1983 ) C1269_=_C1984( C1269 C1984 ) C1270_=_C1271( C1270 C1271 ) C1270_=_C1308( C1270 C1308 ) \nC1270_=_C1345( C1270 C1345 ) C1270_=_C1381( C1270 C1381 ) C1270_=_C1416( C1270 C1416 ) C1270_=_C1450( C1270 C1450 ) C1270_=_C1483( C1270 C1483 ) C1270_=_C1515( C1270 C1515 ) \nC1270_=_C1546( C1270 C1546 ) C1270_=_C1576( C1270 C1576 ) C1270_=_C1605( C1270 C1605 ) C1270_=_C1633( C1270 C1633 ) C1270_=_C1660( C1270 C1660 ) C1270_=_C1685( C1270 C1685 ) \nC1270_=_C1710( C1270 C1710 ) C1270_=_C1734( C1270 C1734 ) C1270_=_C1757( C1270 C1757 ) C1270_=_C1779( C1270 C1779 ) C1270_=_C1800( C1270 C1800 ) C1270_=_C1819( C1270 C1819 ) \nC1270_=_C1837( C1270 C1837 ) C1270_=_C1854( C1270 C1854 ) C1270_=_C1870( C1270 C1870 ) C1270_=_C1885( C1270 C1885 ) C1270_=_C1899( C1270 C1899 ) C1270_=_C1912( C1270 C1912 ) \nC1270_=_C1924( C1270 C1924 ) C1270_=_C1935( C1270 C1935 ) C1270_=_C1945( C1270 C1945 ) C1270_=_C1954( C1270 C1954 ) C1270_=_C1962( C1270 C1962 ) C1270_=_C1969( C1270 C1969 ) \nC1270_=_C1986( C1270 C1986 ) C1270_=_C1987( C1270 C1987 ) C1270_=_C1988( C1270 C1988 ) C1271_=_C1309( C1271 C1309 ) C1271_=_C1346( C1271 C1346 ) C1271_=_C1382( C1271 C1382 ) \nC1271_=_C1417( C1271 C1417 ) C1271_=_C1451( C1271 C1451 ) C1271_=_C1484( C1271 C1484 ) C1271_=_C1516( C1271 C1516 ) C1271_=_C1547( C1271 C1547 ) C1271_=_C1577( C1271 C1577 ) \nC1271_=_C1606( C1271 C1606 ) C1271_=_C1634( C1271 C1634 ) C1271_=_C1661( C1271 C1661 ) C1271_=_C1687( C1271 C1687 ) C1271_=_C1711( C1271 C1711 ) C1271_=_C1735( C1271 C1735 ) \nC1271_=_C1758( C1271 C1758 ) C1271_=_C1780( C1271 C1780 ) C1271_=_C1801( C1271 C1801 ) C1271_=_C1820( C1271 C1820 ) C1271_=_C1838( C1271 C1838 ) C1271_=_C1855( C1271 C1855 ) \nC1271_=_C1871( C1271 C1871 ) C1271_=_C1886( C1271 C1886 ) C1271_=_C1900( C1271 C1900 ) C1271_=_C1913( C1271 C1913 ) C1271_=_C1925( C1271 C1925 ) C1271_=_C1936( C1271 C1936 ) \nC1271_=_C1946( C1271 C1946 ) C1271_=_C1955( C1271 C1955 ) C1271_=_C1963( C1271 C1963 ) C1271_=_C1970( C1271 C1970 ) C1271_=_C1989( C1271 C1989 ) C1271_=_C1990( C1271 C1990 ) \nC1271_=_C1991( C1271 C1991 ) C1302_=_C1303( C1302 C1303 ) C1302_=_C1304( C1302 C1304 ) C1302_=_C1305( C1302 C1305 ) C1302_=_C1306( C1302 C1306 ) C1302_=_C1307( C1302 C1307 ) \nC1302_=_C1308( C1302 C1308 ) C1302_=_C1309( C1302 C1309 ) C1302_=_C1339( C1302 C1339 ) C1302_=_C1375( C1302 C1375 ) C1302_=_C1410( C1302 C1410 ) C1302_=_C1444( C1302 C1444 ) \nC1302_=_C1477( C1302 C1477 ) C1302_=_C1508( C1302 C1508 ) C1302_=_C1539( C1302 C1539 ) C1302_=_C1569( C1302 C1569 ) C1302_=_C1598( C1302 C1598 ) C1302_=_C1626( C1302 C1626 ) \nC1302_=_C1653( C1302 C1653 ) C1302_=_C1679( C1302 C1679 ) C1302_=_C1704(</w:t>
      </w:r>
    </w:p>
    <w:p>
      <w:pPr>
        <w:pStyle w:val="PreformattedText"/>
        <w:bidi w:val="0"/>
        <w:spacing w:before="0" w:after="0"/>
        <w:jc w:val="left"/>
        <w:rPr/>
      </w:pPr>
      <w:r>
        <w:rPr/>
        <w:t xml:space="preserve"> </w:t>
      </w:r>
      <w:r>
        <w:rPr/>
        <w:t>C1302 C1704 ) C1302_=_C1728( C1302 C1728 ) C1302_=_C1751( C1302 C1751 ) C1302_=_C1773( C1302 C1773 ) \nC1302_=_C1794( C1302 C1794 ) C1302_=_C1813( C1302 C1813 ) C1302_=_C1831( C1302 C1831 ) C1302_=_C1848( C1302 C1848 ) C1302_=_C1864( C1302 C1864 ) C1302_=_C1879( C1302 C1879 ) \nC1302_=_C1893( C1302 C1893 ) C1302_=_C1906( C1302 C1906 ) C1302_=_C1918( C1302 C1918 ) C1302_=_C1929( C1302 C1929 ) C1302_=_C1943( C1302 C1943 ) C1302_=_C1944( C1302 C1944 ) \nC1302_=_C1945( C1302 C1945 ) C1302_=_C1946( C1302 C1946 ) C1302_=_C1947( C1302 C1947 ) C1302_=_C1948( C1302 C1948 ) C1302_=_C1949( C1302 C1949 ) C1303_=_C1304( C1303 C1304 ) \nC1303_=_C1305( C1303 C1305 ) C1303_=_C1306( C1303 C1306 ) C1303_=_C1307( C1303 C1307 ) C1303_=_C1308( C1303 C1308 ) C1303_=_C1309( C1303 C1309 ) C1303_=_C1340( C1303 C1340 ) \nC1303_=_C1376( C1303 C1376 ) C1303_=_C1411( C1303 C1411 ) C1303_=_C1445( C1303 C1445 ) C1303_=_C1478( C1303 C1478 ) C1303_=_C1510( C1303 C1510 ) C1303_=_C1540( C1303 C1540 ) \nC1303_=_C1570( C1303 C1570 ) C1303_=_C1599( C1303 C1599 ) C1303_=_C1627( C1303 C1627 ) C1303_=_C1654( C1303 C1654 ) C1303_=_C1680( C1303 C1680 ) C1303_=_C1705( C1303 C1705 ) \nC1303_=_C1729( C1303 C1729 ) C1303_=_C1752( C1303 C1752 ) C1303_=_C1774( C1303 C1774 ) C1303_=_C1795( C1303 C1795 ) C1303_=_C1814( C1303 C1814 ) C1303_=_C1832( C1303 C1832 ) \nC1303_=_C1849( C1303 C1849 ) C1303_=_C1865( C1303 C1865 ) C1303_=_C1880( C1303 C1880 ) C1303_=_C1894( C1303 C1894 ) C1303_=_C1907( C1303 C1907 ) C1303_=_C1919( C1303 C1919 ) \nC1303_=_C1930( C1303 C1930 ) C1303_=_C1952( C1303 C1952 ) C1303_=_C1953( C1303 C1953 ) C1303_=_C1954( C1303 C1954 ) C1303_=_C1955( C1303 C1955 ) C1303_=_C1956( C1303 C1956 ) \nC1303_=_C1957( C1303 C1957 ) C1303_=_C1958( C1303 C1958 ) C1304_=_C1305( C1304 C1305 ) C1304_=_C1306( C1304 C1306 ) C1304_=_C1307( C1304 C1307 ) C1304_=_C1308( C1304 C1308 ) \nC1304_=_C1309( C1304 C1309 ) C1304_=_C1341( C1304 C1341 ) C1304_=_C1377( C1304 C1377 ) C1304_=_C1412( C1304 C1412 ) C1304_=_C1446( C1304 C1446 ) C1304_=_C1479( C1304 C1479 ) \nC1304_=_C1511( C1304 C1511 ) C1304_=_C1542( C1304 C1542 ) C1304_=_C1571( C1304 C1571 ) C1304_=_C1600( C1304 C1600 ) C1304_=_C1628( C1304 C1628 ) C1304_=_C1655( C1304 C1655 ) \nC1304_=_C1681( C1304 C1681 ) C1304_=_C1706( C1304 C1706 ) C1304_=_C1730( C1304 C1730 ) C1304_=_C1753( C1304 C1753 ) C1304_=_C1775( C1304 C1775 ) C1304_=_C1796( C1304 C1796 ) \nC1304_=_C1815( C1304 C1815 ) C1304_=_C1833( C1304 C1833 ) C1304_=_C1850( C1304 C1850 ) C1304_=_C1866( C1304 C1866 ) C1304_=_C1881( C1304 C1881 ) C1304_=_C1895( C1304 C1895 ) \nC1304_=_C1908( C1304 C1908 ) C1304_=_C1920( C1304 C1920 ) C1304_=_C1931( C1304 C1931 ) C1304_=_C1960( C1304 C1960 ) C1304_=_C1961( C1304 C1961 ) C1304_=_C1962( C1304 C1962 ) \nC1304_=_C1963( C1304 C1963 ) C1304_=_C1964( C1304 C1964 ) C1304_=_C1965( C1304 C1965 ) C1304_=_C1966( C1304 C1966 ) C1305_=_C1306( C1305 C1306 ) C1305_=_C1307( C1305 C1307 ) \nC1305_=_C1308( C1305 C1308 ) C1305_=_C1309( C1305 C1309 ) C1305_=_C1342( C1305 C1342 ) C1305_=_C1378( C1305 C1378 ) C1305_=_C1413( C1305 C1413 ) C1305_=_C1447( C1305 C1447 ) \nC1305_=_C1480( C1305 C1480 ) C1305_=_C1512( C1305 C1512 ) C1305_=_C1543( C1305 C1543 ) C1305_=_C1573( C1305 C1573 ) C1305_=_C1601( C1305 C1601 ) C1305_=_C1629( C1305 C1629 ) \nC1305_=_C1656( C1305 C1656 ) C1305_=_C1682( C1305 C1682 ) C1305_=_C1707( C1305 C1707 ) C1305_=_C1731( C1305 C1731 ) C1305_=_C1754( C1305 C1754 ) C1305_=_C1776( C1305 C1776 ) \nC1305_=_C1797( C1305 C1797 ) C1305_=_C1816( C1305 C1816 ) C1305_=_C1834( C1305 C1834 ) C1305_=_C1851( C1305 C1851 ) C1305_=_C1867( C1305 C1867 ) C1305_=_C1882( C1305 C1882 ) \nC1305_=_C1896( C1305 C1896 ) C1305_=_C1909( C1305 C1909 ) C1305_=_C1921( C1305 C1921 ) C1305_=_C1932( C1305 C1932 ) C1305_=_C1967( C1305 C1967 ) C1305_=_C1968( C1305 C1968 ) \nC1305_=_C1969( C1305 C1969 ) C1305_=_C1970( C1305 C1970 ) C1305_=_C1971( C1305 C1971 ) C1305_=_C1972( C1305 C1972 ) C1305_=_C1973( C1305 C1973 ) C1306_=_C1307( C1306 C1307 ) \nC1306_=_C1308( C1306 C1308 ) C1306_=_C1309( C1306 C1309 ) C1306_=_C1343( C1306 C1343 ) C1306_=_C1379( C1306 C1379 ) C1306_=_C1414( C1306 C1414 ) C1306_=_C1448( C1306 C1448 ) \nC1306_=_C1481( C1306 C1481 ) C1306_=_C1513( C1306 C1513 ) C1306_=_C1544( C1306 C1544 ) C1306_=_C1574( C1306 C1574 ) C1306_=_C1603( C1306 C1603 ) C1306_=_C1630( C1306 C1630 ) \nC1306_=_C1657( C1306 C1657 ) C1306_=_C1683( C1306 C1683 ) C1306_=_C1708( C1306 C1708 ) C1306_=_C1732( C1306 C1732 ) C1306_=_C1755( C1306 C1755 ) C1306_=_C1777( C1306 C1777 ) \nC1306_=_C1798( C1306 C1798 ) C1306_=_C1817( C1306 C1817 ) C1306_=_C1835( C1306 C1835 ) C1306_=_C1852( C1306 C1852 ) C1306_=_C1868( C1306 C1868 ) C1306_=_C1883( C1306 C1883 ) \nC1306_=_C1897( C1306 C1897 ) C1306_=_C1910( C1306 C1910 ) C1306_=_C1922( C1306 C1922 ) C1306_=_C1933( C1306 C1933 ) C1306_=_C1943( C1306 C1943 ) C1306_=_C1952( C1306 C1952 ) \nC1306_=_C1960( C1306 C1960 ) C1306_=_C1967( C1306 C1967 ) C1306_=_C1977( C1306 C1977 ) C1306_=_C1978( C1306 C1978 ) C1306_=_C1979( C1306 C1979 ) C1307_=_C1308( C1307 C1308 ) \nC1307_=_C1309( C1307 C1309 ) C1307_=_C1344( C1307 C1344 ) C1307_=_C1380( C1307 C1380 ) C1307_=_C1415( C1307 C1415 ) C1307_=_C1449( C1307 C1449 ) C1307_=_C1482( C1307 C1482 ) \nC1307_=_C1514( C1307 C1514 ) C1307_=_C1545( C1307 C1545 ) C1307_=_C1575( C1307 C1575 ) C1307_=_C1604( C1307 C1604 ) C1307_=_C1632( C1307 C1632 ) C1307_=_C1658( C1307 C1658 ) \nC1307_=_C1684( C1307 C1684 ) C1307_=_C1709( C1307 C1709 ) C1307_=_C1733( C1307 C1733 ) C1307_=_C1756( C1307 C1756 ) C1307_=_C1778( C1307 C1778 ) C1307_=_C1799( C1307 C1799 ) \nC1307_=_C1818( C1307 C1818 ) C1307_=_C1836( C1307 C1836 ) C1307_=_C1853( C1307 C1853 ) C1307_=_C1869( C1307 C1869 ) C1307_=_C1884( C1307 C1884 ) C1307_=_C1898( C1307 C1898 ) \nC1307_=_C1911( C1307 C1911 ) C1307_=_C1923( C1307 C1923 ) C1307_=_C1934( C1307 C1934 ) C1307_=_C1944( C1307 C1944 ) C1307_=_C1953( C1307 C1953 ) C1307_=_C1961( C1307 C1961 ) \nC1307_=_C1968( C1307 C1968 ) C1307_=_C1982( C1307 C1982 ) C1307_=_C1983( C1307 C1983 ) C1307_=_C1984( C1307 C1984 ) C1308_=_C1309( C1308 C1309 ) C1308_=_C1345( C1308 C1345 ) \nC1308_=_C1381( C1308 C1381 ) C1308_=_C1416( C1308 C1416 ) C1308_=_C1450( C1308 C1450 ) C1308_=_C1483( C1308 C1483 ) C1308_=_C1515( C1308 C1515 ) C1308_=_C1546( C1308 C1546 ) \nC1308_=_C1576( C1308 C1576 ) C1308_=_C1605( C1308 C1605 ) C1308_=_C1633( C1308 C1633 ) C1308_=_C1660( C1308 C1660 ) C1308_=_C1685( C1308 C1685 ) C1308_=_C1710( C1308 C1710 ) \nC1308_=_C1734( C1308 C1734 ) C1308_=_C1757( C1308 C1757 ) C1308_=_C1779( C1308 C1779 ) C1308_=_C1800( C1308 C1800 ) C1308_=_C1819( C1308 C1819 ) C1308_=_C1837( C1308 C1837 ) \nC1308_=_C1854( C1308 C1854 ) C1308_=_C1870( C1308 C1870 ) C1308_=_C1885( C1308 C1885 ) C1308_=_C1899( C1308 C1899 ) C1308_=_C1912( C1308 C1912 ) C1308_=_C1924( C1308 C1924 ) \nC1308_=_C1935( C1308 C1935 ) C1308_=_C1945( C1308 C1945 ) C1308_=_C1954( C1308 C1954 ) C1308_=_C1962( C1308 C1962 ) C1308_=_C1969( C1308 C1969 ) C1308_=_C1986( C1308 C1986 ) \nC1308_=_C1987( C1308 C1987 ) C1308_=_C1988( C1308 C1988 ) C1309_=_C1346( C1309 C1346 ) C1309_=_C1382( C1309 C1382 ) C1309_=_C1417( C1309 C1417 ) C1309_=_C1451( C1309 C1451 ) \nC1309_=_C1484( C1309 C1484 ) C1309_=_C1516( C1309 C1516 ) C1309_=_C1547( C1309 C1547 ) C1309_=_C1577( C1309 C1577 ) C1309_=_C1606( C1309 C1606 ) C1309_=_C1634( C1309 C1634 ) \nC1309_=_C1661( C1309 C1661 ) C1309_=_C1687( C1309 C1687 ) C1309_=_C1711( C1309 C1711 ) C1309_=_C1735( C1309 C1735 ) C1309_=_C1758( C1309 C1758 ) C1309_=_C1780( C1309 C1780 ) \nC1309_=_C1801( C1309 C1801 ) C1309_=_C1820( C1309 C1820 ) C1309_=_C1838( C1309 C1838 ) C1309_=_C1855( C1309 C1855 ) C1309_=_C1871( C1309 C1871 ) C1309_=_C1886( C1309 C1886 ) \nC1309_=_C1900( C1309 C1900 ) C1309_=_C1913( C1309 C1913 ) C1309_=_C1925( C1309 C1925 ) C1309_=_C1936( C1309 C1936 ) C1309_=_C1946( C1309 C1946 ) C1309_=_C1955( C1309 C1955 ) \nC1309_=_C1963( C1309 C1963 ) C1309_=_C1970( C1309 C1970 ) C1309_=_C1989( C1309 C1989 ) C1309_=_C1990( C1309 C1990 ) C1309_=_C1991( C1309 C1991 ) C1339_=_C1340( C1339 C1340 ) \nC1339_=_C1341( C1339 C1341 ) C1339_=_C1342( C1339 C1342 ) C1339_=_C1343( C1339 C1343 ) C1339_=_C1344( C1339 C1344 ) C1339_=_C1345( C1339 C1345 ) C1339_=_C1346( C1339 C1346 ) \nC1339_=_C1375( C1339 C1375 ) C1339_=_C1410( C1339 C1410 ) C1339_=_C1444( C1339 C1444 ) C1339_=_C1477( C1339 C1477 ) C1339_=_C1508( C1339 C1508 ) C1339_=_C1539( C1339 C1539 ) \nC1339_=_C1569( C1339 C1569 ) C1339_=_C1598( C1339 C1598 ) C1339_=_C1626( C1339 C1626 ) C1339_=_C1653( C1339 C1653 ) C1339_=_C1679( C1339 C1679 ) C1339_=_C1704( C1339 C1704 ) \nC1339_=_C1728( C1339 C1728 ) C1339_=_C1751( C1339 C1751 ) C1339_=_C1773( C1339 C1773 ) C1339_=_C1794( C1339 C1794 ) C1339_=_C1813( C1339 C1813 ) C1339_=_C1831( C1339 C1831 ) \nC1339_=_C1848( C1339 C1848 ) C1339_=_C1864( C1339 C1864 ) C1339_=_C1879( C1339 C1879 ) C1339_=_C1893( C1339 C1893 ) C1339_=_C1906( C1339 C1906 ) C1339_=_C1918( C1339 C1918 ) \nC1339_=_C1929( C1339 C1929 ) C1339_=_C1943( C1339 C1943 ) C1339_=_C1944( C1339 C1944 ) C1339_=_C1945( C1339 C1945 ) C1339_=_C1946( C1339 C1946 ) C1339_=_C1947( C1339 C1947 ) \nC1339_=_C1948( C1339 C1948 ) C1339_=_C1949( C1339 C1949 ) C1340_=_C1341( C1340 C1341 ) C1340_=_C1342( C1340 C1342 ) C1340_=_C1343( C1340 C1343 ) C1340_=_C1344( C1340 C1344 ) \nC1340_=_C1345( C1340 C1345 ) C1340_=_C1346( C1340 C1346 ) C1340_=_C1376( C1340 C1376 ) C1340_=_C1411( C1340 C1411 ) C1340_=_C1445( C1340 C1445 ) C1340_=_C1478( C1340 C1478 ) \nC1340_=_C1510( C1340 C1510 ) C1340_=_C1540( C1340 C1540 ) C1340_=_C1570( C1340 C1570 ) C1340_=_C1599( C1340 C1599 ) C1340_=_C1627( C1340 C1627 ) C1340_=_C1654( C1340 C1654 ) \nC1340_=_C1680( C1340 C1680 ) C1340_=_C1705( C1340 C1705 ) C1340_=_C1729( C1340 C1729 ) C1340_=_C1752( C1340 C1752 ) C1340_=_C1774( C1340 C1774 ) C1340_=_C1795( C1340 C1795 ) \nC1340_=_C1814( C1340 C1814 ) C1340_=_C1832( C1340 C1832 ) C1340_=_C1849( C1340 C1849 ) C1340_=_C1865( C1340 C1865 ) C1340_=_C1880(</w:t>
      </w:r>
    </w:p>
    <w:p>
      <w:pPr>
        <w:pStyle w:val="PreformattedText"/>
        <w:bidi w:val="0"/>
        <w:spacing w:before="0" w:after="0"/>
        <w:jc w:val="left"/>
        <w:rPr/>
      </w:pPr>
      <w:r>
        <w:rPr/>
        <w:t xml:space="preserve"> </w:t>
      </w:r>
      <w:r>
        <w:rPr/>
        <w:t>C1340 C1880 ) C1340_=_C1894( C1340 C1894 ) \nC1340_=_C1907( C1340 C1907 ) C1340_=_C1919( C1340 C1919 ) C1340_=_C1930( C1340 C1930 ) C1340_=_C1952( C1340 C1952 ) C1340_=_C1953( C1340 C1953 ) C1340_=_C1954( C1340 C1954 ) \nC1340_=_C1955( C1340 C1955 ) C1340_=_C1956( C1340 C1956 ) C1340_=_C1957( C1340 C1957 ) C1340_=_C1958( C1340 C1958 ) C1341_=_C1342( C1341 C1342 ) C1341_=_C1343( C1341 C1343 ) \nC1341_=_C1344( C1341 C1344 ) C1341_=_C1345( C1341 C1345 ) C1341_=_C1346( C1341 C1346 ) C1341_=_C1377( C1341 C1377 ) C1341_=_C1412( C1341 C1412 ) C1341_=_C1446( C1341 C1446 ) \nC1341_=_C1479( C1341 C1479 ) C1341_=_C1511( C1341 C1511 ) C1341_=_C1542( C1341 C1542 ) C1341_=_C1571( C1341 C1571 ) C1341_=_C1600( C1341 C1600 ) C1341_=_C1628( C1341 C1628 ) \nC1341_=_C1655( C1341 C1655 ) C1341_=_C1681( C1341 C1681 ) C1341_=_C1706( C1341 C1706 ) C1341_=_C1730( C1341 C1730 ) C1341_=_C1753( C1341 C1753 ) C1341_=_C1775( C1341 C1775 ) \nC1341_=_C1796( C1341 C1796 ) C1341_=_C1815( C1341 C1815 ) C1341_=_C1833( C1341 C1833 ) C1341_=_C1850( C1341 C1850 ) C1341_=_C1866( C1341 C1866 ) C1341_=_C1881( C1341 C1881 ) \nC1341_=_C1895( C1341 C1895 ) C1341_=_C1908( C1341 C1908 ) C1341_=_C1920( C1341 C1920 ) C1341_=_C1931( C1341 C1931 ) C1341_=_C1960( C1341 C1960 ) C1341_=_C1961( C1341 C1961 ) \nC1341_=_C1962( C1341 C1962 ) C1341_=_C1963( C1341 C1963 ) C1341_=_C1964( C1341 C1964 ) C1341_=_C1965( C1341 C1965 ) C1341_=_C1966( C1341 C1966 ) C1342_=_C1343( C1342 C1343 ) \nC1342_=_C1344( C1342 C1344 ) C1342_=_C1345( C1342 C1345 ) C1342_=_C1346( C1342 C1346 ) C1342_=_C1378( C1342 C1378 ) C1342_=_C1413( C1342 C1413 ) C1342_=_C1447( C1342 C1447 ) \nC1342_=_C1480( C1342 C1480 ) C1342_=_C1512( C1342 C1512 ) C1342_=_C1543( C1342 C1543 ) C1342_=_C1573( C1342 C1573 ) C1342_=_C1601( C1342 C1601 ) C1342_=_C1629( C1342 C1629 ) \nC1342_=_C1656( C1342 C1656 ) C1342_=_C1682( C1342 C1682 ) C1342_=_C1707( C1342 C1707 ) C1342_=_C1731( C1342 C1731 ) C1342_=_C1754( C1342 C1754 ) C1342_=_C1776( C1342 C1776 ) \nC1342_=_C1797( C1342 C1797 ) C1342_=_C1816( C1342 C1816 ) C1342_=_C1834( C1342 C1834 ) C1342_=_C1851( C1342 C1851 ) C1342_=_C1867( C1342 C1867 ) C1342_=_C1882( C1342 C1882 ) \nC1342_=_C1896( C1342 C1896 ) C1342_=_C1909( C1342 C1909 ) C1342_=_C1921( C1342 C1921 ) C1342_=_C1932( C1342 C1932 ) C1342_=_C1967( C1342 C1967 ) C1342_=_C1968( C1342 C1968 ) \nC1342_=_C1969( C1342 C1969 ) C1342_=_C1970( C1342 C1970 ) C1342_=_C1971( C1342 C1971 ) C1342_=_C1972( C1342 C1972 ) C1342_=_C1973( C1342 C1973 ) C1343_=_C1344( C1343 C1344 ) \nC1343_=_C1345( C1343 C1345 ) C1343_=_C1346( C1343 C1346 ) C1343_=_C1379( C1343 C1379 ) C1343_=_C1414( C1343 C1414 ) C1343_=_C1448( C1343 C1448 ) C1343_=_C1481( C1343 C1481 ) \nC1343_=_C1513( C1343 C1513 ) C1343_=_C1544( C1343 C1544 ) C1343_=_C1574( C1343 C1574 ) C1343_=_C1603( C1343 C1603 ) C1343_=_C1630( C1343 C1630 ) C1343_=_C1657( C1343 C1657 ) \nC1343_=_C1683( C1343 C1683 ) C1343_=_C1708( C1343 C1708 ) C1343_=_C1732( C1343 C1732 ) C1343_=_C1755( C1343 C1755 ) C1343_=_C1777( C1343 C1777 ) C1343_=_C1798( C1343 C1798 ) \nC1343_=_C1817( C1343 C1817 ) C1343_=_C1835( C1343 C1835 ) C1343_=_C1852( C1343 C1852 ) C1343_=_C1868( C1343 C1868 ) C1343_=_C1883( C1343 C1883 ) C1343_=_C1897( C1343 C1897 ) \nC1343_=_C1910( C1343 C1910 ) C1343_=_C1922( C1343 C1922 ) C1343_=_C1933( C1343 C1933 ) C1343_=_C1943( C1343 C1943 ) C1343_=_C1952( C1343 C1952 ) C1343_=_C1960( C1343 C1960 ) \nC1343_=_C1967( C1343 C1967 ) C1343_=_C1977( C1343 C1977 ) C1343_=_C1978( C1343 C1978 ) C1343_=_C1979( C1343 C1979 ) C1344_=_C1345( C1344 C1345 ) C1344_=_C1346( C1344 C1346 ) \nC1344_=_C1380( C1344 C1380 ) C1344_=_C1415( C1344 C1415 ) C1344_=_C1449( C1344 C1449 ) C1344_=_C1482( C1344 C1482 ) C1344_=_C1514( C1344 C1514 ) C1344_=_C1545( C1344 C1545 ) \nC1344_=_C1575( C1344 C1575 ) C1344_=_C1604( C1344 C1604 ) C1344_=_C1632( C1344 C1632 ) C1344_=_C1658( C1344 C1658 ) C1344_=_C1684( C1344 C1684 ) C1344_=_C1709( C1344 C1709 ) \nC1344_=_C1733( C1344 C1733 ) C1344_=_C1756( C1344 C1756 ) C1344_=_C1778( C1344 C1778 ) C1344_=_C1799( C1344 C1799 ) C1344_=_C1818( C1344 C1818 ) C1344_=_C1836( C1344 C1836 ) \nC1344_=_C1853( C1344 C1853 ) C1344_=_C1869( C1344 C1869 ) C1344_=_C1884( C1344 C1884 ) C1344_=_C1898( C1344 C1898 ) C1344_=_C1911( C1344 C1911 ) C1344_=_C1923( C1344 C1923 ) \nC1344_=_C1934( C1344 C1934 ) C1344_=_C1944( C1344 C1944 ) C1344_=_C1953( C1344 C1953 ) C1344_=_C1961( C1344 C1961 ) C1344_=_C1968( C1344 C1968 ) C1344_=_C1982( C1344 C1982 ) \nC1344_=_C1983( C1344 C1983 ) C1344_=_C1984( C1344 C1984 ) C1345_=_C1346( C1345 C1346 ) C1345_=_C1381( C1345 C1381 ) C1345_=_C1416( C1345 C1416 ) C1345_=_C1450( C1345 C1450 ) \nC1345_=_C1483( C1345 C1483 ) C1345_=_C1515( C1345 C1515 ) C1345_=_C1546( C1345 C1546 ) C1345_=_C1576( C1345 C1576 ) C1345_=_C1605( C1345 C1605 ) C1345_=_C1633( C1345 C1633 ) \nC1345_=_C1660( C1345 C1660 ) C1345_=_C1685( C1345 C1685 ) C1345_=_C1710( C1345 C1710 ) C1345_=_C1734( C1345 C1734 ) C1345_=_C1757( C1345 C1757 ) C1345_=_C1779( C1345 C1779 ) \nC1345_=_C1800( C1345 C1800 ) C1345_=_C1819( C1345 C1819 ) C1345_=_C1837( C1345 C1837 ) C1345_=_C1854( C1345 C1854 ) C1345_=_C1870( C1345 C1870 ) C1345_=_C1885( C1345 C1885 ) \nC1345_=_C1899( C1345 C1899 ) C1345_=_C1912( C1345 C1912 ) C1345_=_C1924( C1345 C1924 ) C1345_=_C1935( C1345 C1935 ) C1345_=_C1945( C1345 C1945 ) C1345_=_C1954( C1345 C1954 ) \nC1345_=_C1962( C1345 C1962 ) C1345_=_C1969( C1345 C1969 ) C1345_=_C1986( C1345 C1986 ) C1345_=_C1987( C1345 C1987 ) C1345_=_C1988( C1345 C1988 ) C1346_=_C1382( C1346 C1382 ) \nC1346_=_C1417( C1346 C1417 ) C1346_=_C1451( C1346 C1451 ) C1346_=_C1484( C1346 C1484 ) C1346_=_C1516( C1346 C1516 ) C1346_=_C1547( C1346 C1547 ) C1346_=_C1577( C1346 C1577 ) \nC1346_=_C1606( C1346 C1606 ) C1346_=_C1634( C1346 C1634 ) C1346_=_C1661( C1346 C1661 ) C1346_=_C1687( C1346 C1687 ) C1346_=_C1711( C1346 C1711 ) C1346_=_C1735( C1346 C1735 ) \nC1346_=_C1758( C1346 C1758 ) C1346_=_C1780( C1346 C1780 ) C1346_=_C1801( C1346 C1801 ) C1346_=_C1820( C1346 C1820 ) C1346_=_C1838( C1346 C1838 ) C1346_=_C1855( C1346 C1855 ) \nC1346_=_C1871( C1346 C1871 ) C1346_=_C1886( C1346 C1886 ) C1346_=_C1900( C1346 C1900 ) C1346_=_C1913( C1346 C1913 ) C1346_=_C1925( C1346 C1925 ) C1346_=_C1936( C1346 C1936 ) \nC1346_=_C1946( C1346 C1946 ) C1346_=_C1955( C1346 C1955 ) C1346_=_C1963( C1346 C1963 ) C1346_=_C1970( C1346 C1970 ) C1346_=_C1989( C1346 C1989 ) C1346_=_C1990( C1346 C1990 ) \nC1346_=_C1991( C1346 C1991 ) C1375_=_C1376( C1375 C1376 ) C1375_=_C1377( C1375 C1377 ) C1375_=_C1378( C1375 C1378 ) C1375_=_C1379( C1375 C1379 ) C1375_=_C1380( C1375 C1380 ) \nC1375_=_C1381( C1375 C1381 ) C1375_=_C1382( C1375 C1382 ) C1375_=_C1410( C1375 C1410 ) C1375_=_C1444( C1375 C1444 ) C1375_=_C1477( C1375 C1477 ) C1375_=_C1508( C1375 C1508 ) \nC1375_=_C1539( C1375 C1539 ) C1375_=_C1569( C1375 C1569 ) C1375_=_C1598( C1375 C1598 ) C1375_=_C1626( C1375 C1626 ) C1375_=_C1653( C1375 C1653 ) C1375_=_C1679( C1375 C1679 ) \nC1375_=_C1704( C1375 C1704 ) C1375_=_C1728( C1375 C1728 ) C1375_=_C1751( C1375 C1751 ) C1375_=_C1773( C1375 C1773 ) C1375_=_C1794( C1375 C1794 ) C1375_=_C1813( C1375 C1813 ) \nC1375_=_C1831( C1375 C1831 ) C1375_=_C1848( C1375 C1848 ) C1375_=_C1864( C1375 C1864 ) C1375_=_C1879( C1375 C1879 ) C1375_=_C1893( C1375 C1893 ) C1375_=_C1906( C1375 C1906 ) \nC1375_=_C1918( C1375 C1918 ) C1375_=_C1929( C1375 C1929 ) C1375_=_C1943( C1375 C1943 ) C1375_=_C1944( C1375 C1944 ) C1375_=_C1945( C1375 C1945 ) C1375_=_C1946( C1375 C1946 ) \nC1375_=_C1947( C1375 C1947 ) C1375_=_C1948( C1375 C1948 ) C1375_=_C1949( C1375 C1949 ) C1376_=_C1377( C1376 C1377 ) C1376_=_C1378( C1376 C1378 ) C1376_=_C1379( C1376 C1379 ) \nC1376_=_C1380( C1376 C1380 ) C1376_=_C1381( C1376 C1381 ) C1376_=_C1382( C1376 C1382 ) C1376_=_C1411( C1376 C1411 ) C1376_=_C1445( C1376 C1445 ) C1376_=_C1478( C1376 C1478 ) \nC1376_=_C1510( C1376 C1510 ) C1376_=_C1540( C1376 C1540 ) C1376_=_C1570( C1376 C1570 ) C1376_=_C1599( C1376 C1599 ) C1376_=_C1627( C1376 C1627 ) C1376_=_C1654( C1376 C1654 ) \nC1376_=_C1680( C1376 C1680 ) C1376_=_C1705( C1376 C1705 ) C1376_=_C1729( C1376 C1729 ) C1376_=_C1752( C1376 C1752 ) C1376_=_C1774( C1376 C1774 ) C1376_=_C1795( C1376 C1795 ) \nC1376_=_C1814( C1376 C1814 ) C1376_=_C1832( C1376 C1832 ) C1376_=_C1849( C1376 C1849 ) C1376_=_C1865( C1376 C1865 ) C1376_=_C1880( C1376 C1880 ) C1376_=_C1894( C1376 C1894 ) \nC1376_=_C1907( C1376 C1907 ) C1376_=_C1919( C1376 C1919 ) C1376_=_C1930( C1376 C1930 ) C1376_=_C1952( C1376 C1952 ) C1376_=_C1953( C1376 C1953 ) C1376_=_C1954( C1376 C1954 ) \nC1376_=_C1955( C1376 C1955 ) C1376_=_C1956( C1376 C1956 ) C1376_=_C1957( C1376 C1957 ) C1376_=_C1958( C1376 C1958 ) C1377_=_C1378( C1377 C1378 ) C1377_=_C1379( C1377 C1379 ) \nC1377_=_C1380( C1377 C1380 ) C1377_=_C1381( C1377 C1381 ) C1377_=_C1382( C1377 C1382 ) C1377_=_C1412( C1377 C1412 ) C1377_=_C1446( C1377 C1446 ) C1377_=_C1479( C1377 C1479 ) \nC1377_=_C1511( C1377 C1511 ) C1377_=_C1542( C1377 C1542 ) C1377_=_C1571( C1377 C1571 ) C1377_=_C1600( C1377 C1600 ) C1377_=_C1628( C1377 C1628 ) C1377_=_C1655( C1377 C1655 ) \nC1377_=_C1681( C1377 C1681 ) C1377_=_C1706( C1377 C1706 ) C1377_=_C1730( C1377 C1730 ) C1377_=_C1753( C1377 C1753 ) C1377_=_C1775( C1377 C1775 ) C1377_=_C1796( C1377 C1796 ) \nC1377_=_C1815( C1377 C1815 ) C1377_=_C1833( C1377 C1833 ) C1377_=_C1850( C1377 C1850 ) C1377_=_C1866( C1377 C1866 ) C1377_=_C1881( C1377 C1881 ) C1377_=_C1895( C1377 C1895 ) \nC1377_=_C1908( C1377 C1908 ) C1377_=_C1920( C1377 C1920 ) C1377_=_C1931( C1377 C1931 ) C1377_=_C1960( C1377 C1960 ) C1377_=_C1961( C1377 C1961 ) C1377_=_C1962( C1377 C1962 ) \nC1377_=_C1963( C1377 C1963 ) C1377_=_C1964( C1377 C1964 ) C1377_=_C1965( C1377 C1965 ) C1377_=_C1966( C1377 C1966 ) C1378_=_C1379( C1378 C1379 ) C1378_=_C1380( C1378 C1380 ) \nC1378_=_C1381( C1378 C1381 ) C1378_=_C1382( C1378 C1382 ) C1378_=_C1413( C1378 C1413 ) C1378_=_C1447( C1378 C1447 ) C1378_=_C1480( C1378 C1480 ) C1378_=_C1512( C1378 C1512 ) \nC1378_=_C1543(</w:t>
      </w:r>
    </w:p>
    <w:p>
      <w:pPr>
        <w:pStyle w:val="PreformattedText"/>
        <w:bidi w:val="0"/>
        <w:spacing w:before="0" w:after="0"/>
        <w:jc w:val="left"/>
        <w:rPr/>
      </w:pPr>
      <w:r>
        <w:rPr/>
        <w:t xml:space="preserve"> </w:t>
      </w:r>
      <w:r>
        <w:rPr/>
        <w:t>C1378 C1543 ) C1378_=_C1573( C1378 C1573 ) C1378_=_C1601( C1378 C1601 ) C1378_=_C1629( C1378 C1629 ) C1378_=_C1656( C1378 C1656 ) C1378_=_C1682( C1378 C1682 ) \nC1378_=_C1707( C1378 C1707 ) C1378_=_C1731( C1378 C1731 ) C1378_=_C1754( C1378 C1754 ) C1378_=_C1776( C1378 C1776 ) C1378_=_C1797( C1378 C1797 ) C1378_=_C1816( C1378 C1816 ) \nC1378_=_C1834( C1378 C1834 ) C1378_=_C1851( C1378 C1851 ) C1378_=_C1867( C1378 C1867 ) C1378_=_C1882( C1378 C1882 ) C1378_=_C1896( C1378 C1896 ) C1378_=_C1909( C1378 C1909 ) \nC1378_=_C1921( C1378 C1921 ) C1378_=_C1932( C1378 C1932 ) C1378_=_C1967( C1378 C1967 ) C1378_=_C1968( C1378 C1968 ) C1378_=_C1969( C1378 C1969 ) C1378_=_C1970( C1378 C1970 ) \nC1378_=_C1971( C1378 C1971 ) C1378_=_C1972( C1378 C1972 ) C1378_=_C1973( C1378 C1973 ) C1379_=_C1380( C1379 C1380 ) C1379_=_C1381( C1379 C1381 ) C1379_=_C1382( C1379 C1382 ) \nC1379_=_C1414( C1379 C1414 ) C1379_=_C1448( C1379 C1448 ) C1379_=_C1481( C1379 C1481 ) C1379_=_C1513( C1379 C1513 ) C1379_=_C1544( C1379 C1544 ) C1379_=_C1574( C1379 C1574 ) \nC1379_=_C1603( C1379 C1603 ) C1379_=_C1630( C1379 C1630 ) C1379_=_C1657( C1379 C1657 ) C1379_=_C1683( C1379 C1683 ) C1379_=_C1708( C1379 C1708 ) C1379_=_C1732( C1379 C1732 ) \nC1379_=_C1755( C1379 C1755 ) C1379_=_C1777( C1379 C1777 ) C1379_=_C1798( C1379 C1798 ) C1379_=_C1817( C1379 C1817 ) C1379_=_C1835( C1379 C1835 ) C1379_=_C1852( C1379 C1852 ) \nC1379_=_C1868( C1379 C1868 ) C1379_=_C1883( C1379 C1883 ) C1379_=_C1897( C1379 C1897 ) C1379_=_C1910( C1379 C1910 ) C1379_=_C1922( C1379 C1922 ) C1379_=_C1933( C1379 C1933 ) \nC1379_=_C1943( C1379 C1943 ) C1379_=_C1952( C1379 C1952 ) C1379_=_C1960( C1379 C1960 ) C1379_=_C1967( C1379 C1967 ) C1379_=_C1977( C1379 C1977 ) C1379_=_C1978( C1379 C1978 ) \nC1379_=_C1979( C1379 C1979 ) C1380_=_C1381( C1380 C1381 ) C1380_=_C1382( C1380 C1382 ) C1380_=_C1415( C1380 C1415 ) C1380_=_C1449( C1380 C1449 ) C1380_=_C1482( C1380 C1482 ) \nC1380_=_C1514( C1380 C1514 ) C1380_=_C1545( C1380 C1545 ) C1380_=_C1575( C1380 C1575 ) C1380_=_C1604( C1380 C1604 ) C1380_=_C1632( C1380 C1632 ) C1380_=_C1658( C1380 C1658 ) \nC1380_=_C1684( C1380 C1684 ) C1380_=_C1709( C1380 C1709 ) C1380_=_C1733( C1380 C1733 ) C1380_=_C1756( C1380 C1756 ) C1380_=_C1778( C1380 C1778 ) C1380_=_C1799( C1380 C1799 ) \nC1380_=_C1818( C1380 C1818 ) C1380_=_C1836( C1380 C1836 ) C1380_=_C1853( C1380 C1853 ) C1380_=_C1869( C1380 C1869 ) C1380_=_C1884( C1380 C1884 ) C1380_=_C1898( C1380 C1898 ) \nC1380_=_C1911( C1380 C1911 ) C1380_=_C1923( C1380 C1923 ) C1380_=_C1934( C1380 C1934 ) C1380_=_C1944( C1380 C1944 ) C1380_=_C1953( C1380 C1953 ) C1380_=_C1961( C1380 C1961 ) \nC1380_=_C1968( C1380 C1968 ) C1380_=_C1982( C1380 C1982 ) C1380_=_C1983( C1380 C1983 ) C1380_=_C1984( C1380 C1984 ) C1381_=_C1382( C1381 C1382 ) C1381_=_C1416( C1381 C1416 ) \nC1381_=_C1450( C1381 C1450 ) C1381_=_C1483( C1381 C1483 ) C1381_=_C1515( C1381 C1515 ) C1381_=_C1546( C1381 C1546 ) C1381_=_C1576( C1381 C1576 ) C1381_=_C1605( C1381 C1605 ) \nC1381_=_C1633( C1381 C1633 ) C1381_=_C1660( C1381 C1660 ) C1381_=_C1685( C1381 C1685 ) C1381_=_C1710( C1381 C1710 ) C1381_=_C1734( C1381 C1734 ) C1381_=_C1757( C1381 C1757 ) \nC1381_=_C1779( C1381 C1779 ) C1381_=_C1800( C1381 C1800 ) C1381_=_C1819( C1381 C1819 ) C1381_=_C1837( C1381 C1837 ) C1381_=_C1854( C1381 C1854 ) C1381_=_C1870( C1381 C1870 ) \nC1381_=_C1885( C1381 C1885 ) C1381_=_C1899( C1381 C1899 ) C1381_=_C1912( C1381 C1912 ) C1381_=_C1924( C1381 C1924 ) C1381_=_C1935( C1381 C1935 ) C1381_=_C1945( C1381 C1945 ) \nC1381_=_C1954( C1381 C1954 ) C1381_=_C1962( C1381 C1962 ) C1381_=_C1969( C1381 C1969 ) C1381_=_C1986( C1381 C1986 ) C1381_=_C1987( C1381 C1987 ) C1381_=_C1988( C1381 C1988 ) \nC1382_=_C1417( C1382 C1417 ) C1382_=_C1451( C1382 C1451 ) C1382_=_C1484( C1382 C1484 ) C1382_=_C1516( C1382 C1516 ) C1382_=_C1547( C1382 C1547 ) C1382_=_C1577( C1382 C1577 ) \nC1382_=_C1606( C1382 C1606 ) C1382_=_C1634( C1382 C1634 ) C1382_=_C1661( C1382 C1661 ) C1382_=_C1687( C1382 C1687 ) C1382_=_C1711( C1382 C1711 ) C1382_=_C1735( C1382 C1735 ) \nC1382_=_C1758( C1382 C1758 ) C1382_=_C1780( C1382 C1780 ) C1382_=_C1801( C1382 C1801 ) C1382_=_C1820( C1382 C1820 ) C1382_=_C1838( C1382 C1838 ) C1382_=_C1855( C1382 C1855 ) \nC1382_=_C1871( C1382 C1871 ) C1382_=_C1886( C1382 C1886 ) C1382_=_C1900( C1382 C1900 ) C1382_=_C1913( C1382 C1913 ) C1382_=_C1925( C1382 C1925 ) C1382_=_C1936( C1382 C1936 ) \nC1382_=_C1946( C1382 C1946 ) C1382_=_C1955( C1382 C1955 ) C1382_=_C1963( C1382 C1963 ) C1382_=_C1970( C1382 C1970 ) C1382_=_C1989( C1382 C1989 ) C1382_=_C1990( C1382 C1990 ) \nC1382_=_C1991( C1382 C1991 ) C1410_=_C1411( C1410 C1411 ) C1410_=_C1412( C1410 C1412 ) C1410_=_C1413( C1410 C1413 ) C1410_=_C1414( C1410 C1414 ) C1410_=_C1415( C1410 C1415 ) \nC1410_=_C1416( C1410 C1416 ) C1410_=_C1417( C1410 C1417 ) C1410_=_C1444( C1410 C1444 ) C1410_=_C1477( C1410 C1477 ) C1410_=_C1508( C1410 C1508 ) C1410_=_C1539( C1410 C1539 ) \nC1410_=_C1569( C1410 C1569 ) C1410_=_C1598( C1410 C1598 ) C1410_=_C1626( C1410 C1626 ) C1410_=_C1653( C1410 C1653 ) C1410_=_C1679( C1410 C1679 ) C1410_=_C1704( C1410 C1704 ) \nC1410_=_C1728( C1410 C1728 ) C1410_=_C1751( C1410 C1751 ) C1410_=_C1773( C1410 C1773 ) C1410_=_C1794( C1410 C1794 ) C1410_=_C1813( C1410 C1813 ) C1410_=_C1831( C1410 C1831 ) \nC1410_=_C1848( C1410 C1848 ) C1410_=_C1864( C1410 C1864 ) C1410_=_C1879( C1410 C1879 ) C1410_=_C1893( C1410 C1893 ) C1410_=_C1906( C1410 C1906 ) C1410_=_C1918( C1410 C1918 ) \nC1410_=_C1929( C1410 C1929 ) C1410_=_C1943( C1410 C1943 ) C1410_=_C1944( C1410 C1944 ) C1410_=_C1945( C1410 C1945 ) C1410_=_C1946( C1410 C1946 ) C1410_=_C1947( C1410 C1947 ) \nC1410_=_C1948( C1410 C1948 ) C1410_=_C1949( C1410 C1949 ) C1411_=_C1412( C1411 C1412 ) C1411_=_C1413( C1411 C1413 ) C1411_=_C1414( C1411 C1414 ) C1411_=_C1415( C1411 C1415 ) \nC1411_=_C1416( C1411 C1416 ) C1411_=_C1417( C1411 C1417 ) C1411_=_C1445( C1411 C1445 ) C1411_=_C1478( C1411 C1478 ) C1411_=_C1510( C1411 C1510 ) C1411_=_C1540( C1411 C1540 ) \nC1411_=_C1570( C1411 C1570 ) C1411_=_C1599( C1411 C1599 ) C1411_=_C1627( C1411 C1627 ) C1411_=_C1654( C1411 C1654 ) C1411_=_C1680( C1411 C1680 ) C1411_=_C1705( C1411 C1705 ) \nC1411_=_C1729( C1411 C1729 ) C1411_=_C1752( C1411 C1752 ) C1411_=_C1774( C1411 C1774 ) C1411_=_C1795( C1411 C1795 ) C1411_=_C1814( C1411 C1814 ) C1411_=_C1832( C1411 C1832 ) \nC1411_=_C1849( C1411 C1849 ) C1411_=_C1865( C1411 C1865 ) C1411_=_C1880( C1411 C1880 ) C1411_=_C1894( C1411 C1894 ) C1411_=_C1907( C1411 C1907 ) C1411_=_C1919( C1411 C1919 ) \nC1411_=_C1930( C1411 C1930 ) C1411_=_C1952( C1411 C1952 ) C1411_=_C1953( C1411 C1953 ) C1411_=_C1954( C1411 C1954 ) C1411_=_C1955( C1411 C1955 ) C1411_=_C1956( C1411 C1956 ) \nC1411_=_C1957( C1411 C1957 ) C1411_=_C1958( C1411 C1958 ) C1412_=_C1413( C1412 C1413 ) C1412_=_C1414( C1412 C1414 ) C1412_=_C1415( C1412 C1415 ) C1412_=_C1416( C1412 C1416 ) \nC1412_=_C1417( C1412 C1417 ) C1412_=_C1446( C1412 C1446 ) C1412_=_C1479( C1412 C1479 ) C1412_=_C1511( C1412 C1511 ) C1412_=_C1542( C1412 C1542 ) C1412_=_C1571( C1412 C1571 ) \nC1412_=_C1600( C1412 C1600 ) C1412_=_C1628( C1412 C1628 ) C1412_=_C1655( C1412 C1655 ) C1412_=_C1681( C1412 C1681 ) C1412_=_C1706( C1412 C1706 ) C1412_=_C1730( C1412 C1730 ) \nC1412_=_C1753( C1412 C1753 ) C1412_=_C1775( C1412 C1775 ) C1412_=_C1796( C1412 C1796 ) C1412_=_C1815( C1412 C1815 ) C1412_=_C1833( C1412 C1833 ) C1412_=_C1850( C1412 C1850 ) \nC1412_=_C1866( C1412 C1866 ) C1412_=_C1881( C1412 C1881 ) C1412_=_C1895( C1412 C1895 ) C1412_=_C1908( C1412 C1908 ) C1412_=_C1920( C1412 C1920 ) C1412_=_C1931( C1412 C1931 ) \nC1412_=_C1960( C1412 C1960 ) C1412_=_C1961( C1412 C1961 ) C1412_=_C1962( C1412 C1962 ) C1412_=_C1963( C1412 C1963 ) C1412_=_C1964( C1412 C1964 ) C1412_=_C1965( C1412 C1965 ) \nC1412_=_C1966( C1412 C1966 ) C1413_=_C1414( C1413 C1414 ) C1413_=_C1415( C1413 C1415 ) C1413_=_C1416( C1413 C1416 ) C1413_=_C1417( C1413 C1417 ) C1413_=_C1447( C1413 C1447 ) \nC1413_=_C1480( C1413 C1480 ) C1413_=_C1512( C1413 C1512 ) C1413_=_C1543( C1413 C1543 ) C1413_=_C1573( C1413 C1573 ) C1413_=_C1601( C1413 C1601 ) C1413_=_C1629( C1413 C1629 ) \nC1413_=_C1656( C1413 C1656 ) C1413_=_C1682( C1413 C1682 ) C1413_=_C1707( C1413 C1707 ) C1413_=_C1731( C1413 C1731 ) C1413_=_C1754( C1413 C1754 ) C1413_=_C1776( C1413 C1776 ) \nC1413_=_C1797( C1413 C1797 ) C1413_=_C1816( C1413 C1816 ) C1413_=_C1834( C1413 C1834 ) C1413_=_C1851( C1413 C1851 ) C1413_=_C1867( C1413 C1867 ) C1413_=_C1882( C1413 C1882 ) \nC1413_=_C1896( C1413 C1896 ) C1413_=_C1909( C1413 C1909 ) C1413_=_C1921( C1413 C1921 ) C1413_=_C1932( C1413 C1932 ) C1413_=_C1967( C1413 C1967 ) C1413_=_C1968( C1413 C1968 ) \nC1413_=_C1969( C1413 C1969 ) C1413_=_C1970( C1413 C1970 ) C1413_=_C1971( C1413 C1971 ) C1413_=_C1972( C1413 C1972 ) C1413_=_C1973( C1413 C1973 ) C1414_=_C1415( C1414 C1415 ) \nC1414_=_C1416( C1414 C1416 ) C1414_=_C1417( C1414 C1417 ) C1414_=_C1448( C1414 C1448 ) C1414_=_C1481( C1414 C1481 ) C1414_=_C1513( C1414 C1513 ) C1414_=_C1544( C1414 C1544 ) \nC1414_=_C1574( C1414 C1574 ) C1414_=_C1603( C1414 C1603 ) C1414_=_C1630( C1414 C1630 ) C1414_=_C1657( C1414 C1657 ) C1414_=_C1683( C1414 C1683 ) C1414_=_C1708( C1414 C1708 ) \nC1414_=_C1732( C1414 C1732 ) C1414_=_C1755( C1414 C1755 ) C1414_=_C1777( C1414 C1777 ) C1414_=_C1798( C1414 C1798 ) C1414_=_C1817( C1414 C1817 ) C1414_=_C1835( C1414 C1835 ) \nC1414_=_C1852( C1414 C1852 ) C1414_=_C1868( C1414 C1868 ) C1414_=_C1883( C1414 C1883 ) C1414_=_C1897( C1414 C1897 ) C1414_=_C1910( C1414 C1910 ) C1414_=_C1922( C1414 C1922 ) \nC1414_=_C1933( C1414 C1933 ) C1414_=_C1943( C1414 C1943 ) C1414_=_C1952( C1414 C1952 ) C1414_=_C1960( C1414 C1960 ) C1414_=_C1967( C1414 C1967 ) C1414_=_C1977( C1414 C1977 ) \nC1414_=_C1978( C1414 C1978 ) C1414_=_C1979( C1414 C1979 ) C1415_=_C1416( C1415 C1416 ) C1415_=_C1417( C1415 C1417 ) C1415_=_C1449( C1415 C1449 ) C1415_=_C1482( C1415 C1482 ) \nC1415_=_C1514( C1415 C1514 ) C1415_=_C1545( C1415 C1545 ) C1415_=_C1575(</w:t>
      </w:r>
    </w:p>
    <w:p>
      <w:pPr>
        <w:pStyle w:val="PreformattedText"/>
        <w:bidi w:val="0"/>
        <w:spacing w:before="0" w:after="0"/>
        <w:jc w:val="left"/>
        <w:rPr/>
      </w:pPr>
      <w:r>
        <w:rPr/>
        <w:t xml:space="preserve"> </w:t>
      </w:r>
      <w:r>
        <w:rPr/>
        <w:t>C1415 C1575 ) C1415_=_C1604( C1415 C1604 ) C1415_=_C1632( C1415 C1632 ) C1415_=_C1658( C1415 C1658 ) \nC1415_=_C1684( C1415 C1684 ) C1415_=_C1709( C1415 C1709 ) C1415_=_C1733( C1415 C1733 ) C1415_=_C1756( C1415 C1756 ) C1415_=_C1778( C1415 C1778 ) C1415_=_C1799( C1415 C1799 ) \nC1415_=_C1818( C1415 C1818 ) C1415_=_C1836( C1415 C1836 ) C1415_=_C1853( C1415 C1853 ) C1415_=_C1869( C1415 C1869 ) C1415_=_C1884( C1415 C1884 ) C1415_=_C1898( C1415 C1898 ) \nC1415_=_C1911( C1415 C1911 ) C1415_=_C1923( C1415 C1923 ) C1415_=_C1934( C1415 C1934 ) C1415_=_C1944( C1415 C1944 ) C1415_=_C1953( C1415 C1953 ) C1415_=_C1961( C1415 C1961 ) \nC1415_=_C1968( C1415 C1968 ) C1415_=_C1982( C1415 C1982 ) C1415_=_C1983( C1415 C1983 ) C1415_=_C1984( C1415 C1984 ) C1416_=_C1417( C1416 C1417 ) C1416_=_C1450( C1416 C1450 ) \nC1416_=_C1483( C1416 C1483 ) C1416_=_C1515( C1416 C1515 ) C1416_=_C1546( C1416 C1546 ) C1416_=_C1576( C1416 C1576 ) C1416_=_C1605( C1416 C1605 ) C1416_=_C1633( C1416 C1633 ) \nC1416_=_C1660( C1416 C1660 ) C1416_=_C1685( C1416 C1685 ) C1416_=_C1710( C1416 C1710 ) C1416_=_C1734( C1416 C1734 ) C1416_=_C1757( C1416 C1757 ) C1416_=_C1779( C1416 C1779 ) \nC1416_=_C1800( C1416 C1800 ) C1416_=_C1819( C1416 C1819 ) C1416_=_C1837( C1416 C1837 ) C1416_=_C1854( C1416 C1854 ) C1416_=_C1870( C1416 C1870 ) C1416_=_C1885( C1416 C1885 ) \nC1416_=_C1899( C1416 C1899 ) C1416_=_C1912( C1416 C1912 ) C1416_=_C1924( C1416 C1924 ) C1416_=_C1935( C1416 C1935 ) C1416_=_C1945( C1416 C1945 ) C1416_=_C1954( C1416 C1954 ) \nC1416_=_C1962( C1416 C1962 ) C1416_=_C1969( C1416 C1969 ) C1416_=_C1986( C1416 C1986 ) C1416_=_C1987( C1416 C1987 ) C1416_=_C1988( C1416 C1988 ) C1417_=_C1451( C1417 C1451 ) \nC1417_=_C1484( C1417 C1484 ) C1417_=_C1516( C1417 C1516 ) C1417_=_C1547( C1417 C1547 ) C1417_=_C1577( C1417 C1577 ) C1417_=_C1606( C1417 C1606 ) C1417_=_C1634( C1417 C1634 ) \nC1417_=_C1661( C1417 C1661 ) C1417_=_C1687( C1417 C1687 ) C1417_=_C1711( C1417 C1711 ) C1417_=_C1735( C1417 C1735 ) C1417_=_C1758( C1417 C1758 ) C1417_=_C1780( C1417 C1780 ) \nC1417_=_C1801( C1417 C1801 ) C1417_=_C1820( C1417 C1820 ) C1417_=_C1838( C1417 C1838 ) C1417_=_C1855( C1417 C1855 ) C1417_=_C1871( C1417 C1871 ) C1417_=_C1886( C1417 C1886 ) \nC1417_=_C1900( C1417 C1900 ) C1417_=_C1913( C1417 C1913 ) C1417_=_C1925( C1417 C1925 ) C1417_=_C1936( C1417 C1936 ) C1417_=_C1946( C1417 C1946 ) C1417_=_C1955( C1417 C1955 ) \nC1417_=_C1963( C1417 C1963 ) C1417_=_C1970( C1417 C1970 ) C1417_=_C1989( C1417 C1989 ) C1417_=_C1990( C1417 C1990 ) C1417_=_C1991( C1417 C1991 ) C1444_=_C1445( C1444 C1445 ) \nC1444_=_C1446( C1444 C1446 ) C1444_=_C1447( C1444 C1447 ) C1444_=_C1448( C1444 C1448 ) C1444_=_C1449( C1444 C1449 ) C1444_=_C1450( C1444 C1450 ) C1444_=_C1451( C1444 C1451 ) \nC1444_=_C1477( C1444 C1477 ) C1444_=_C1508( C1444 C1508 ) C1444_=_C1539( C1444 C1539 ) C1444_=_C1569( C1444 C1569 ) C1444_=_C1598( C1444 C1598 ) C1444_=_C1626( C1444 C1626 ) \nC1444_=_C1653( C1444 C1653 ) C1444_=_C1679( C1444 C1679 ) C1444_=_C1704( C1444 C1704 ) C1444_=_C1728( C1444 C1728 ) C1444_=_C1751( C1444 C1751 ) C1444_=_C1773( C1444 C1773 ) \nC1444_=_C1794( C1444 C1794 ) C1444_=_C1813( C1444 C1813 ) C1444_=_C1831( C1444 C1831 ) C1444_=_C1848( C1444 C1848 ) C1444_=_C1864( C1444 C1864 ) C1444_=_C1879( C1444 C1879 ) \nC1444_=_C1893( C1444 C1893 ) C1444_=_C1906( C1444 C1906 ) C1444_=_C1918( C1444 C1918 ) C1444_=_C1929( C1444 C1929 ) C1444_=_C1943( C1444 C1943 ) C1444_=_C1944( C1444 C1944 ) \nC1444_=_C1945( C1444 C1945 ) C1444_=_C1946( C1444 C1946 ) C1444_=_C1947( C1444 C1947 ) C1444_=_C1948( C1444 C1948 ) C1444_=_C1949( C1444 C1949 ) C1445_=_C1446( C1445 C1446 ) \nC1445_=_C1447( C1445 C1447 ) C1445_=_C1448( C1445 C1448 ) C1445_=_C1449( C1445 C1449 ) C1445_=_C1450( C1445 C1450 ) C1445_=_C1451( C1445 C1451 ) C1445_=_C1478( C1445 C1478 ) \nC1445_=_C1510( C1445 C1510 ) C1445_=_C1540( C1445 C1540 ) C1445_=_C1570( C1445 C1570 ) C1445_=_C1599( C1445 C1599 ) C1445_=_C1627( C1445 C1627 ) C1445_=_C1654( C1445 C1654 ) \nC1445_=_C1680( C1445 C1680 ) C1445_=_C1705( C1445 C1705 ) C1445_=_C1729( C1445 C1729 ) C1445_=_C1752( C1445 C1752 ) C1445_=_C1774( C1445 C1774 ) C1445_=_C1795( C1445 C1795 ) \nC1445_=_C1814( C1445 C1814 ) C1445_=_C1832( C1445 C1832 ) C1445_=_C1849( C1445 C1849 ) C1445_=_C1865( C1445 C1865 ) C1445_=_C1880( C1445 C1880 ) C1445_=_C1894( C1445 C1894 ) \nC1445_=_C1907( C1445 C1907 ) C1445_=_C1919( C1445 C1919 ) C1445_=_C1930( C1445 C1930 ) C1445_=_C1952( C1445 C1952 ) C1445_=_C1953( C1445 C1953 ) C1445_=_C1954( C1445 C1954 ) \nC1445_=_C1955( C1445 C1955 ) C1445_=_C1956( C1445 C1956 ) C1445_=_C1957( C1445 C1957 ) C1445_=_C1958( C1445 C1958 ) C1446_=_C1447( C1446 C1447 ) C1446_=_C1448( C1446 C1448 ) \nC1446_=_C1449( C1446 C1449 ) C1446_=_C1450( C1446 C1450 ) C1446_=_C1451( C1446 C1451 ) C1446_=_C1479( C1446 C1479 ) C1446_=_C1511( C1446 C1511 ) C1446_=_C1542( C1446 C1542 ) \nC1446_=_C1571( C1446 C1571 ) C1446_=_C1600( C1446 C1600 ) C1446_=_C1628( C1446 C1628 ) C1446_=_C1655( C1446 C1655 ) C1446_=_C1681( C1446 C1681 ) C1446_=_C1706( C1446 C1706 ) \nC1446_=_C1730( C1446 C1730 ) C1446_=_C1753( C1446 C1753 ) C1446_=_C1775( C1446 C1775 ) C1446_=_C1796( C1446 C1796 ) C1446_=_C1815( C1446 C1815 ) C1446_=_C1833( C1446 C1833 ) \nC1446_=_C1850( C1446 C1850 ) C1446_=_C1866( C1446 C1866 ) C1446_=_C1881( C1446 C1881 ) C1446_=_C1895( C1446 C1895 ) C1446_=_C1908( C1446 C1908 ) C1446_=_C1920( C1446 C1920 ) \nC1446_=_C1931( C1446 C1931 ) C1446_=_C1960( C1446 C1960 ) C1446_=_C1961( C1446 C1961 ) C1446_=_C1962( C1446 C1962 ) C1446_=_C1963( C1446 C1963 ) C1446_=_C1964( C1446 C1964 ) \nC1446_=_C1965( C1446 C1965 ) C1446_=_C1966( C1446 C1966 ) C1447_=_C1448( C1447 C1448 ) C1447_=_C1449( C1447 C1449 ) C1447_=_C1450( C1447 C1450 ) C1447_=_C1451( C1447 C1451 ) \nC1447_=_C1480( C1447 C1480 ) C1447_=_C1512( C1447 C1512 ) C1447_=_C1543( C1447 C1543 ) C1447_=_C1573( C1447 C1573 ) C1447_=_C1601( C1447 C1601 ) C1447_=_C1629( C1447 C1629 ) \nC1447_=_C1656( C1447 C1656 ) C1447_=_C1682( C1447 C1682 ) C1447_=_C1707( C1447 C1707 ) C1447_=_C1731( C1447 C1731 ) C1447_=_C1754( C1447 C1754 ) C1447_=_C1776( C1447 C1776 ) \nC1447_=_C1797( C1447 C1797 ) C1447_=_C1816( C1447 C1816 ) C1447_=_C1834( C1447 C1834 ) C1447_=_C1851( C1447 C1851 ) C1447_=_C1867( C1447 C1867 ) C1447_=_C1882( C1447 C1882 ) \nC1447_=_C1896( C1447 C1896 ) C1447_=_C1909( C1447 C1909 ) C1447_=_C1921( C1447 C1921 ) C1447_=_C1932( C1447 C1932 ) C1447_=_C1967( C1447 C1967 ) C1447_=_C1968( C1447 C1968 ) \nC1447_=_C1969( C1447 C1969 ) C1447_=_C1970( C1447 C1970 ) C1447_=_C1971( C1447 C1971 ) C1447_=_C1972( C1447 C1972 ) C1447_=_C1973( C1447 C1973 ) C1448_=_C1449( C1448 C1449 ) \nC1448_=_C1450( C1448 C1450 ) C1448_=_C1451( C1448 C1451 ) C1448_=_C1481( C1448 C1481 ) C1448_=_C1513( C1448 C1513 ) C1448_=_C1544( C1448 C1544 ) C1448_=_C1574( C1448 C1574 ) \nC1448_=_C1603( C1448 C1603 ) C1448_=_C1630( C1448 C1630 ) C1448_=_C1657( C1448 C1657 ) C1448_=_C1683( C1448 C1683 ) C1448_=_C1708( C1448 C1708 ) C1448_=_C1732( C1448 C1732 ) \nC1448_=_C1755( C1448 C1755 ) C1448_=_C1777( C1448 C1777 ) C1448_=_C1798( C1448 C1798 ) C1448_=_C1817( C1448 C1817 ) C1448_=_C1835( C1448 C1835 ) C1448_=_C1852( C1448 C1852 ) \nC1448_=_C1868( C1448 C1868 ) C1448_=_C1883( C1448 C1883 ) C1448_=_C1897( C1448 C1897 ) C1448_=_C1910( C1448 C1910 ) C1448_=_C1922( C1448 C1922 ) C1448_=_C1933( C1448 C1933 ) \nC1448_=_C1943( C1448 C1943 ) C1448_=_C1952( C1448 C1952 ) C1448_=_C1960( C1448 C1960 ) C1448_=_C1967( C1448 C1967 ) C1448_=_C1977( C1448 C1977 ) C1448_=_C1978( C1448 C1978 ) \nC1448_=_C1979( C1448 C1979 ) C1449_=_C1450( C1449 C1450 ) C1449_=_C1451( C1449 C1451 ) C1449_=_C1482( C1449 C1482 ) C1449_=_C1514( C1449 C1514 ) C1449_=_C1545( C1449 C1545 ) \nC1449_=_C1575( C1449 C1575 ) C1449_=_C1604( C1449 C1604 ) C1449_=_C1632( C1449 C1632 ) C1449_=_C1658( C1449 C1658 ) C1449_=_C1684( C1449 C1684 ) C1449_=_C1709( C1449 C1709 ) \nC1449_=_C1733( C1449 C1733 ) C1449_=_C1756( C1449 C1756 ) C1449_=_C1778( C1449 C1778 ) C1449_=_C1799( C1449 C1799 ) C1449_=_C1818( C1449 C1818 ) C1449_=_C1836( C1449 C1836 ) \nC1449_=_C1853( C1449 C1853 ) C1449_=_C1869( C1449 C1869 ) C1449_=_C1884( C1449 C1884 ) C1449_=_C1898( C1449 C1898 ) C1449_=_C1911( C1449 C1911 ) C1449_=_C1923( C1449 C1923 ) \nC1449_=_C1934( C1449 C1934 ) C1449_=_C1944( C1449 C1944 ) C1449_=_C1953( C1449 C1953 ) C1449_=_C1961( C1449 C1961 ) C1449_=_C1968( C1449 C1968 ) C1449_=_C1982( C1449 C1982 ) \nC1449_=_C1983( C1449 C1983 ) C1449_=_C1984( C1449 C1984 ) C1450_=_C1451( C1450 C1451 ) C1450_=_C1483( C1450 C1483 ) C1450_=_C1515( C1450 C1515 ) C1450_=_C1546( C1450 C1546 ) \nC1450_=_C1576( C1450 C1576 ) C1450_=_C1605( C1450 C1605 ) C1450_=_C1633( C1450 C1633 ) C1450_=_C1660( C1450 C1660 ) C1450_=_C1685( C1450 C1685 ) C1450_=_C1710( C1450 C1710 ) \nC1450_=_C1734( C1450 C1734 ) C1450_=_C1757( C1450 C1757 ) C1450_=_C1779( C1450 C1779 ) C1450_=_C1800( C1450 C1800 ) C1450_=_C1819( C1450 C1819 ) C1450_=_C1837( C1450 C1837 ) \nC1450_=_C1854( C1450 C1854 ) C1450_=_C1870( C1450 C1870 ) C1450_=_C1885( C1450 C1885 ) C1450_=_C1899( C1450 C1899 ) C1450_=_C1912( C1450 C1912 ) C1450_=_C1924( C1450 C1924 ) \nC1450_=_C1935( C1450 C1935 ) C1450_=_C1945( C1450 C1945 ) C1450_=_C1954( C1450 C1954 ) C1450_=_C1962( C1450 C1962 ) C1450_=_C1969( C1450 C1969 ) C1450_=_C1986( C1450 C1986 ) \nC1450_=_C1987( C1450 C1987 ) C1450_=_C1988( C1450 C1988 ) C1451_=_C1484( C1451 C1484 ) C1451_=_C1516( C1451 C1516 ) C1451_=_C1547( C1451 C1547 ) C1451_=_C1577( C1451 C1577 ) \nC1451_=_C1606( C1451 C1606 ) C1451_=_C1634( C1451 C1634 ) C1451_=_C1661( C1451 C1661 ) C1451_=_C1687( C1451 C1687 ) C1451_=_C1711( C1451 C1711 ) C1451_=_C1735( C1451 C1735 ) \nC1451_=_C1758( C1451 C1758 ) C1451_=_C1780( C1451 C1780 ) C1451_=_C1801( C1451 C1801 ) C1451_=_C1820( C1451 C1820 ) C1451_=_C1838( C1451 C1838 ) C1451_=_C1855( C1451 C1855 ) \nC1451_=_C1871( C1451 C1871 ) C1451_=_C1886( C1451 C1886 ) C1451_=_C1900( C1451 C1900 ) C1451_=_C1913( C1451 C1913 ) C1451_=_C1925(</w:t>
      </w:r>
    </w:p>
    <w:p>
      <w:pPr>
        <w:pStyle w:val="PreformattedText"/>
        <w:bidi w:val="0"/>
        <w:spacing w:before="0" w:after="0"/>
        <w:jc w:val="left"/>
        <w:rPr/>
      </w:pPr>
      <w:r>
        <w:rPr/>
        <w:t xml:space="preserve"> </w:t>
      </w:r>
      <w:r>
        <w:rPr/>
        <w:t>C1451 C1925 ) C1451_=_C1936( C1451 C1936 ) \nC1451_=_C1946( C1451 C1946 ) C1451_=_C1955( C1451 C1955 ) C1451_=_C1963( C1451 C1963 ) C1451_=_C1970( C1451 C1970 ) C1451_=_C1989( C1451 C1989 ) C1451_=_C1990( C1451 C1990 ) \nC1451_=_C1991( C1451 C1991 ) C1477_=_C1478( C1477 C1478 ) C1477_=_C1479( C1477 C1479 ) C1477_=_C1480( C1477 C1480 ) C1477_=_C1481( C1477 C1481 ) C1477_=_C1482( C1477 C1482 ) \nC1477_=_C1483( C1477 C1483 ) C1477_=_C1484( C1477 C1484 ) C1477_=_C1508( C1477 C1508 ) C1477_=_C1539( C1477 C1539 ) C1477_=_C1569( C1477 C1569 ) C1477_=_C1598( C1477 C1598 ) \nC1477_=_C1626( C1477 C1626 ) C1477_=_C1653( C1477 C1653 ) C1477_=_C1679( C1477 C1679 ) C1477_=_C1704( C1477 C1704 ) C1477_=_C1728( C1477 C1728 ) C1477_=_C1751( C1477 C1751 ) \nC1477_=_C1773( C1477 C1773 ) C1477_=_C1794( C1477 C1794 ) C1477_=_C1813( C1477 C1813 ) C1477_=_C1831( C1477 C1831 ) C1477_=_C1848( C1477 C1848 ) C1477_=_C1864( C1477 C1864 ) \nC1477_=_C1879( C1477 C1879 ) C1477_=_C1893( C1477 C1893 ) C1477_=_C1906( C1477 C1906 ) C1477_=_C1918( C1477 C1918 ) C1477_=_C1929( C1477 C1929 ) C1477_=_C1943( C1477 C1943 ) \nC1477_=_C1944( C1477 C1944 ) C1477_=_C1945( C1477 C1945 ) C1477_=_C1946( C1477 C1946 ) C1477_=_C1947( C1477 C1947 ) C1477_=_C1948( C1477 C1948 ) C1477_=_C1949( C1477 C1949 ) \nC1478_=_C1479( C1478 C1479 ) C1478_=_C1480( C1478 C1480 ) C1478_=_C1481( C1478 C1481 ) C1478_=_C1482( C1478 C1482 ) C1478_=_C1483( C1478 C1483 ) C1478_=_C1484( C1478 C1484 ) \nC1478_=_C1510( C1478 C1510 ) C1478_=_C1540( C1478 C1540 ) C1478_=_C1570( C1478 C1570 ) C1478_=_C1599( C1478 C1599 ) C1478_=_C1627( C1478 C1627 ) C1478_=_C1654( C1478 C1654 ) \nC1478_=_C1680( C1478 C1680 ) C1478_=_C1705( C1478 C1705 ) C1478_=_C1729( C1478 C1729 ) C1478_=_C1752( C1478 C1752 ) C1478_=_C1774( C1478 C1774 ) C1478_=_C1795( C1478 C1795 ) \nC1478_=_C1814( C1478 C1814 ) C1478_=_C1832( C1478 C1832 ) C1478_=_C1849( C1478 C1849 ) C1478_=_C1865( C1478 C1865 ) C1478_=_C1880( C1478 C1880 ) C1478_=_C1894( C1478 C1894 ) \nC1478_=_C1907( C1478 C1907 ) C1478_=_C1919( C1478 C1919 ) C1478_=_C1930( C1478 C1930 ) C1478_=_C1952( C1478 C1952 ) C1478_=_C1953( C1478 C1953 ) C1478_=_C1954( C1478 C1954 ) \nC1478_=_C1955( C1478 C1955 ) C1478_=_C1956( C1478 C1956 ) C1478_=_C1957( C1478 C1957 ) C1478_=_C1958( C1478 C1958 ) C1479_=_C1480( C1479 C1480 ) C1479_=_C1481( C1479 C1481 ) \nC1479_=_C1482( C1479 C1482 ) C1479_=_C1483( C1479 C1483 ) C1479_=_C1484( C1479 C1484 ) C1479_=_C1511( C1479 C1511 ) C1479_=_C1542( C1479 C1542 ) C1479_=_C1571( C1479 C1571 ) \nC1479_=_C1600( C1479 C1600 ) C1479_=_C1628( C1479 C1628 ) C1479_=_C1655( C1479 C1655 ) C1479_=_C1681( C1479 C1681 ) C1479_=_C1706( C1479 C1706 ) C1479_=_C1730( C1479 C1730 ) \nC1479_=_C1753( C1479 C1753 ) C1479_=_C1775( C1479 C1775 ) C1479_=_C1796( C1479 C1796 ) C1479_=_C1815( C1479 C1815 ) C1479_=_C1833( C1479 C1833 ) C1479_=_C1850( C1479 C1850 ) \nC1479_=_C1866( C1479 C1866 ) C1479_=_C1881( C1479 C1881 ) C1479_=_C1895( C1479 C1895 ) C1479_=_C1908( C1479 C1908 ) C1479_=_C1920( C1479 C1920 ) C1479_=_C1931( C1479 C1931 ) \nC1479_=_C1960( C1479 C1960 ) C1479_=_C1961( C1479 C1961 ) C1479_=_C1962( C1479 C1962 ) C1479_=_C1963( C1479 C1963 ) C1479_=_C1964( C1479 C1964 ) C1479_=_C1965( C1479 C1965 ) \nC1479_=_C1966( C1479 C1966 ) C1480_=_C1481( C1480 C1481 ) C1480_=_C1482( C1480 C1482 ) C1480_=_C1483( C1480 C1483 ) C1480_=_C1484( C1480 C1484 ) C1480_=_C1512( C1480 C1512 ) \nC1480_=_C1543( C1480 C1543 ) C1480_=_C1573( C1480 C1573 ) C1480_=_C1601( C1480 C1601 ) C1480_=_C1629( C1480 C1629 ) C1480_=_C1656( C1480 C1656 ) C1480_=_C1682( C1480 C1682 ) \nC1480_=_C1707( C1480 C1707 ) C1480_=_C1731( C1480 C1731 ) C1480_=_C1754( C1480 C1754 ) C1480_=_C1776( C1480 C1776 ) C1480_=_C1797( C1480 C1797 ) C1480_=_C1816( C1480 C1816 ) \nC1480_=_C1834( C1480 C1834 ) C1480_=_C1851( C1480 C1851 ) C1480_=_C1867( C1480 C1867 ) C1480_=_C1882( C1480 C1882 ) C1480_=_C1896( C1480 C1896 ) C1480_=_C1909( C1480 C1909 ) \nC1480_=_C1921( C1480 C1921 ) C1480_=_C1932( C1480 C1932 ) C1480_=_C1967( C1480 C1967 ) C1480_=_C1968( C1480 C1968 ) C1480_=_C1969( C1480 C1969 ) C1480_=_C1970( C1480 C1970 ) \nC1480_=_C1971( C1480 C1971 ) C1480_=_C1972( C1480 C1972 ) C1480_=_C1973( C1480 C1973 ) C1481_=_C1482( C1481 C1482 ) C1481_=_C1483( C1481 C1483 ) C1481_=_C1484( C1481 C1484 ) \nC1481_=_C1513( C1481 C1513 ) C1481_=_C1544( C1481 C1544 ) C1481_=_C1574( C1481 C1574 ) C1481_=_C1603( C1481 C1603 ) C1481_=_C1630( C1481 C1630 ) C1481_=_C1657( C1481 C1657 ) \nC1481_=_C1683( C1481 C1683 ) C1481_=_C1708( C1481 C1708 ) C1481_=_C1732( C1481 C1732 ) C1481_=_C1755( C1481 C1755 ) C1481_=_C1777( C1481 C1777 ) C1481_=_C1798( C1481 C1798 ) \nC1481_=_C1817( C1481 C1817 ) C1481_=_C1835( C1481 C1835 ) C1481_=_C1852( C1481 C1852 ) C1481_=_C1868( C1481 C1868 ) C1481_=_C1883( C1481 C1883 ) C1481_=_C1897( C1481 C1897 ) \nC1481_=_C1910( C1481 C1910 ) C1481_=_C1922( C1481 C1922 ) C1481_=_C1933( C1481 C1933 ) C1481_=_C1943( C1481 C1943 ) C1481_=_C1952( C1481 C1952 ) C1481_=_C1960( C1481 C1960 ) \nC1481_=_C1967( C1481 C1967 ) C1481_=_C1977( C1481 C1977 ) C1481_=_C1978( C1481 C1978 ) C1481_=_C1979( C1481 C1979 ) C1482_=_C1483( C1482 C1483 ) C1482_=_C1484( C1482 C1484 ) \nC1482_=_C1514( C1482 C1514 ) C1482_=_C1545( C1482 C1545 ) C1482_=_C1575( C1482 C1575 ) C1482_=_C1604( C1482 C1604 ) C1482_=_C1632( C1482 C1632 ) C1482_=_C1658( C1482 C1658 ) \nC1482_=_C1684( C1482 C1684 ) C1482_=_C1709( C1482 C1709 ) C1482_=_C1733( C1482 C1733 ) C1482_=_C1756( C1482 C1756 ) C1482_=_C1778( C1482 C1778 ) C1482_=_C1799( C1482 C1799 ) \nC1482_=_C1818( C1482 C1818 ) C1482_=_C1836( C1482 C1836 ) C1482_=_C1853( C1482 C1853 ) C1482_=_C1869( C1482 C1869 ) C1482_=_C1884( C1482 C1884 ) C1482_=_C1898( C1482 C1898 ) \nC1482_=_C1911( C1482 C1911 ) C1482_=_C1923( C1482 C1923 ) C1482_=_C1934( C1482 C1934 ) C1482_=_C1944( C1482 C1944 ) C1482_=_C1953( C1482 C1953 ) C1482_=_C1961( C1482 C1961 ) \nC1482_=_C1968( C1482 C1968 ) C1482_=_C1982( C1482 C1982 ) C1482_=_C1983( C1482 C1983 ) C1482_=_C1984( C1482 C1984 ) C1483_=_C1484( C1483 C1484 ) C1483_=_C1515( C1483 C1515 ) \nC1483_=_C1546( C1483 C1546 ) C1483_=_C1576( C1483 C1576 ) C1483_=_C1605( C1483 C1605 ) C1483_=_C1633( C1483 C1633 ) C1483_=_C1660( C1483 C1660 ) C1483_=_C1685( C1483 C1685 ) \nC1483_=_C1710( C1483 C1710 ) C1483_=_C1734( C1483 C1734 ) C1483_=_C1757( C1483 C1757 ) C1483_=_C1779( C1483 C1779 ) C1483_=_C1800( C1483 C1800 ) C1483_=_C1819( C1483 C1819 ) \nC1483_=_C1837( C1483 C1837 ) C1483_=_C1854( C1483 C1854 ) C1483_=_C1870( C1483 C1870 ) C1483_=_C1885( C1483 C1885 ) C1483_=_C1899( C1483 C1899 ) C1483_=_C1912( C1483 C1912 ) \nC1483_=_C1924( C1483 C1924 ) C1483_=_C1935( C1483 C1935 ) C1483_=_C1945( C1483 C1945 ) C1483_=_C1954( C1483 C1954 ) C1483_=_C1962( C1483 C1962 ) C1483_=_C1969( C1483 C1969 ) \nC1483_=_C1986( C1483 C1986 ) C1483_=_C1987( C1483 C1987 ) C1483_=_C1988( C1483 C1988 ) C1484_=_C1516( C1484 C1516 ) C1484_=_C1547( C1484 C1547 ) C1484_=_C1577( C1484 C1577 ) \nC1484_=_C1606( C1484 C1606 ) C1484_=_C1634( C1484 C1634 ) C1484_=_C1661( C1484 C1661 ) C1484_=_C1687( C1484 C1687 ) C1484_=_C1711( C1484 C1711 ) C1484_=_C1735( C1484 C1735 ) \nC1484_=_C1758( C1484 C1758 ) C1484_=_C1780( C1484 C1780 ) C1484_=_C1801( C1484 C1801 ) C1484_=_C1820( C1484 C1820 ) C1484_=_C1838( C1484 C1838 ) C1484_=_C1855( C1484 C1855 ) \nC1484_=_C1871( C1484 C1871 ) C1484_=_C1886( C1484 C1886 ) C1484_=_C1900( C1484 C1900 ) C1484_=_C1913( C1484 C1913 ) C1484_=_C1925( C1484 C1925 ) C1484_=_C1936( C1484 C1936 ) \nC1484_=_C1946( C1484 C1946 ) C1484_=_C1955( C1484 C1955 ) C1484_=_C1963( C1484 C1963 ) C1484_=_C1970( C1484 C1970 ) C1484_=_C1989( C1484 C1989 ) C1484_=_C1990( C1484 C1990 ) \nC1484_=_C1991( C1484 C1991 ) C1508_=_C1510( C1508 C1510 ) C1508_=_C1511( C1508 C1511 ) C1508_=_C1512( C1508 C1512 ) C1508_=_C1513( C1508 C1513 ) C1508_=_C1514( C1508 C1514 ) \nC1508_=_C1515( C1508 C1515 ) C1508_=_C1516( C1508 C1516 ) C1508_=_C1539( C1508 C1539 ) C1508_=_C1569( C1508 C1569 ) C1508_=_C1598( C1508 C1598 ) C1508_=_C1626( C1508 C1626 ) \nC1508_=_C1653( C1508 C1653 ) C1508_=_C1679( C1508 C1679 ) C1508_=_C1704( C1508 C1704 ) C1508_=_C1728( C1508 C1728 ) C1508_=_C1751( C1508 C1751 ) C1508_=_C1773( C1508 C1773 ) \nC1508_=_C1794( C1508 C1794 ) C1508_=_C1813( C1508 C1813 ) C1508_=_C1831( C1508 C1831 ) C1508_=_C1848( C1508 C1848 ) C1508_=_C1864( C1508 C1864 ) C1508_=_C1879( C1508 C1879 ) \nC1508_=_C1893( C1508 C1893 ) C1508_=_C1906( C1508 C1906 ) C1508_=_C1918( C1508 C1918 ) C1508_=_C1929( C1508 C1929 ) C1508_=_C1943( C1508 C1943 ) C1508_=_C1944( C1508 C1944 ) \nC1508_=_C1945( C1508 C1945 ) C1508_=_C1946( C1508 C1946 ) C1508_=_C1947( C1508 C1947 ) C1508_=_C1948( C1508 C1948 ) C1508_=_C1949( C1508 C1949 ) C1510_=_C1511( C1510 C1511 ) \nC1510_=_C1512( C1510 C1512 ) C1510_=_C1513( C1510 C1513 ) C1510_=_C1514( C1510 C1514 ) C1510_=_C1515( C1510 C1515 ) C1510_=_C1516( C1510 C1516 ) C1510_=_C1540( C1510 C1540 ) \nC1510_=_C1570( C1510 C1570 ) C1510_=_C1599( C1510 C1599 ) C1510_=_C1627( C1510 C1627 ) C1510_=_C1654( C1510 C1654 ) C1510_=_C1680( C1510 C1680 ) C1510_=_C1705( C1510 C1705 ) \nC1510_=_C1729( C1510 C1729 ) C1510_=_C1752( C1510 C1752 ) C1510_=_C1774( C1510 C1774 ) C1510_=_C1795( C1510 C1795 ) C1510_=_C1814( C1510 C1814 ) C1510_=_C1832( C1510 C1832 ) \nC1510_=_C1849( C1510 C1849 ) C1510_=_C1865( C1510 C1865 ) C1510_=_C1880( C1510 C1880 ) C1510_=_C1894( C1510 C1894 ) C1510_=_C1907( C1510 C1907 ) C1510_=_C1919( C1510 C1919 ) \nC1510_=_C1930( C1510 C1930 ) C1510_=_C1952( C1510 C1952 ) C1510_=_C1953( C1510 C1953 ) C1510_=_C1954( C1510 C1954 ) C1510_=_C1955( C1510 C1955 ) C1510_=_C1956( C1510 C1956 ) \nC1510_=_C1957( C1510 C1957 ) C1510_=_C1958( C1510 C1958 ) C1511_=_C1512( C1511 C1512 ) C1511_=_C1513( C1511 C1513 ) C1511_=_C1514( C1511 C1514 ) C1511_=_C1515( C1511 C1515 ) \nC1511_=_C1516( C1511 C1516 ) C1511_=_C1542( C1511 C1542 ) C1511_=_C1571( C1511 C1571 ) C1511_=_C1600( C1511 C1600 ) C1511_=_C1628( C1511 C1628 ) C1511_=_C1655( C1511 C1655 ) \nC1511_=_C1681(</w:t>
      </w:r>
    </w:p>
    <w:p>
      <w:pPr>
        <w:pStyle w:val="PreformattedText"/>
        <w:bidi w:val="0"/>
        <w:spacing w:before="0" w:after="0"/>
        <w:jc w:val="left"/>
        <w:rPr/>
      </w:pPr>
      <w:r>
        <w:rPr/>
        <w:t xml:space="preserve"> </w:t>
      </w:r>
      <w:r>
        <w:rPr/>
        <w:t>C1511 C1681 ) C1511_=_C1706( C1511 C1706 ) C1511_=_C1730( C1511 C1730 ) C1511_=_C1753( C1511 C1753 ) C1511_=_C1775( C1511 C1775 ) C1511_=_C1796( C1511 C1796 ) \nC1511_=_C1815( C1511 C1815 ) C1511_=_C1833( C1511 C1833 ) C1511_=_C1850( C1511 C1850 ) C1511_=_C1866( C1511 C1866 ) C1511_=_C1881( C1511 C1881 ) C1511_=_C1895( C1511 C1895 ) \nC1511_=_C1908( C1511 C1908 ) C1511_=_C1920( C1511 C1920 ) C1511_=_C1931( C1511 C1931 ) C1511_=_C1960( C1511 C1960 ) C1511_=_C1961( C1511 C1961 ) C1511_=_C1962( C1511 C1962 ) \nC1511_=_C1963( C1511 C1963 ) C1511_=_C1964( C1511 C1964 ) C1511_=_C1965( C1511 C1965 ) C1511_=_C1966( C1511 C1966 ) C1512_=_C1513( C1512 C1513 ) C1512_=_C1514( C1512 C1514 ) \nC1512_=_C1515( C1512 C1515 ) C1512_=_C1516( C1512 C1516 ) C1512_=_C1543( C1512 C1543 ) C1512_=_C1573( C1512 C1573 ) C1512_=_C1601( C1512 C1601 ) C1512_=_C1629( C1512 C1629 ) \nC1512_=_C1656( C1512 C1656 ) C1512_=_C1682( C1512 C1682 ) C1512_=_C1707( C1512 C1707 ) C1512_=_C1731( C1512 C1731 ) C1512_=_C1754( C1512 C1754 ) C1512_=_C1776( C1512 C1776 ) \nC1512_=_C1797( C1512 C1797 ) C1512_=_C1816( C1512 C1816 ) C1512_=_C1834( C1512 C1834 ) C1512_=_C1851( C1512 C1851 ) C1512_=_C1867( C1512 C1867 ) C1512_=_C1882( C1512 C1882 ) \nC1512_=_C1896( C1512 C1896 ) C1512_=_C1909( C1512 C1909 ) C1512_=_C1921( C1512 C1921 ) C1512_=_C1932( C1512 C1932 ) C1512_=_C1967( C1512 C1967 ) C1512_=_C1968( C1512 C1968 ) \nC1512_=_C1969( C1512 C1969 ) C1512_=_C1970( C1512 C1970 ) C1512_=_C1971( C1512 C1971 ) C1512_=_C1972( C1512 C1972 ) C1512_=_C1973( C1512 C1973 ) C1513_=_C1514( C1513 C1514 ) \nC1513_=_C1515( C1513 C1515 ) C1513_=_C1516( C1513 C1516 ) C1513_=_C1544( C1513 C1544 ) C1513_=_C1574( C1513 C1574 ) C1513_=_C1603( C1513 C1603 ) C1513_=_C1630( C1513 C1630 ) \nC1513_=_C1657( C1513 C1657 ) C1513_=_C1683( C1513 C1683 ) C1513_=_C1708( C1513 C1708 ) C1513_=_C1732( C1513 C1732 ) C1513_=_C1755( C1513 C1755 ) C1513_=_C1777( C1513 C1777 ) \nC1513_=_C1798( C1513 C1798 ) C1513_=_C1817( C1513 C1817 ) C1513_=_C1835( C1513 C1835 ) C1513_=_C1852( C1513 C1852 ) C1513_=_C1868( C1513 C1868 ) C1513_=_C1883( C1513 C1883 ) \nC1513_=_C1897( C1513 C1897 ) C1513_=_C1910( C1513 C1910 ) C1513_=_C1922( C1513 C1922 ) C1513_=_C1933( C1513 C1933 ) C1513_=_C1943( C1513 C1943 ) C1513_=_C1952( C1513 C1952 ) \nC1513_=_C1960( C1513 C1960 ) C1513_=_C1967( C1513 C1967 ) C1513_=_C1977( C1513 C1977 ) C1513_=_C1978( C1513 C1978 ) C1513_=_C1979( C1513 C1979 ) C1514_=_C1515( C1514 C1515 ) \nC1514_=_C1516( C1514 C1516 ) C1514_=_C1545( C1514 C1545 ) C1514_=_C1575( C1514 C1575 ) C1514_=_C1604( C1514 C1604 ) C1514_=_C1632( C1514 C1632 ) C1514_=_C1658( C1514 C1658 ) \nC1514_=_C1684( C1514 C1684 ) C1514_=_C1709( C1514 C1709 ) C1514_=_C1733( C1514 C1733 ) C1514_=_C1756( C1514 C1756 ) C1514_=_C1778( C1514 C1778 ) C1514_=_C1799( C1514 C1799 ) \nC1514_=_C1818( C1514 C1818 ) C1514_=_C1836( C1514 C1836 ) C1514_=_C1853( C1514 C1853 ) C1514_=_C1869( C1514 C1869 ) C1514_=_C1884( C1514 C1884 ) C1514_=_C1898( C1514 C1898 ) \nC1514_=_C1911( C1514 C1911 ) C1514_=_C1923( C1514 C1923 ) C1514_=_C1934( C1514 C1934 ) C1514_=_C1944( C1514 C1944 ) C1514_=_C1953( C1514 C1953 ) C1514_=_C1961( C1514 C1961 ) \nC1514_=_C1968( C1514 C1968 ) C1514_=_C1982( C1514 C1982 ) C1514_=_C1983( C1514 C1983 ) C1514_=_C1984( C1514 C1984 ) C1515_=_C1516( C1515 C1516 ) C1515_=_C1546( C1515 C1546 ) \nC1515_=_C1576( C1515 C1576 ) C1515_=_C1605( C1515 C1605 ) C1515_=_C1633( C1515 C1633 ) C1515_=_C1660( C1515 C1660 ) C1515_=_C1685( C1515 C1685 ) C1515_=_C1710( C1515 C1710 ) \nC1515_=_C1734( C1515 C1734 ) C1515_=_C1757( C1515 C1757 ) C1515_=_C1779( C1515 C1779 ) C1515_=_C1800( C1515 C1800 ) C1515_=_C1819( C1515 C1819 ) C1515_=_C1837( C1515 C1837 ) \nC1515_=_C1854( C1515 C1854 ) C1515_=_C1870( C1515 C1870 ) C1515_=_C1885( C1515 C1885 ) C1515_=_C1899( C1515 C1899 ) C1515_=_C1912( C1515 C1912 ) C1515_=_C1924( C1515 C1924 ) \nC1515_=_C1935( C1515 C1935 ) C1515_=_C1945( C1515 C1945 ) C1515_=_C1954( C1515 C1954 ) C1515_=_C1962( C1515 C1962 ) C1515_=_C1969( C1515 C1969 ) C1515_=_C1986( C1515 C1986 ) \nC1515_=_C1987( C1515 C1987 ) C1515_=_C1988( C1515 C1988 ) C1516_=_C1547( C1516 C1547 ) C1516_=_C1577( C1516 C1577 ) C1516_=_C1606( C1516 C1606 ) C1516_=_C1634( C1516 C1634 ) \nC1516_=_C1661( C1516 C1661 ) C1516_=_C1687( C1516 C1687 ) C1516_=_C1711( C1516 C1711 ) C1516_=_C1735( C1516 C1735 ) C1516_=_C1758( C1516 C1758 ) C1516_=_C1780( C1516 C1780 ) \nC1516_=_C1801( C1516 C1801 ) C1516_=_C1820( C1516 C1820 ) C1516_=_C1838( C1516 C1838 ) C1516_=_C1855( C1516 C1855 ) C1516_=_C1871( C1516 C1871 ) C1516_=_C1886( C1516 C1886 ) \nC1516_=_C1900( C1516 C1900 ) C1516_=_C1913( C1516 C1913 ) C1516_=_C1925( C1516 C1925 ) C1516_=_C1936( C1516 C1936 ) C1516_=_C1946( C1516 C1946 ) C1516_=_C1955( C1516 C1955 ) \nC1516_=_C1963( C1516 C1963 ) C1516_=_C1970( C1516 C1970 ) C1516_=_C1989( C1516 C1989 ) C1516_=_C1990( C1516 C1990 ) C1516_=_C1991( C1516 C1991 ) C1539_=_C1540( C1539 C1540 ) \nC1539_=_C1542( C1539 C1542 ) C1539_=_C1543( C1539 C1543 ) C1539_=_C1544( C1539 C1544 ) C1539_=_C1545( C1539 C1545 ) C1539_=_C1546( C1539 C1546 ) C1539_=_C1547( C1539 C1547 ) \nC1539_=_C1569( C1539 C1569 ) C1539_=_C1598( C1539 C1598 ) C1539_=_C1626( C1539 C1626 ) C1539_=_C1653( C1539 C1653 ) C1539_=_C1679( C1539 C1679 ) C1539_=_C1704( C1539 C1704 ) \nC1539_=_C1728( C1539 C1728 ) C1539_=_C1751( C1539 C1751 ) C1539_=_C1773( C1539 C1773 ) C1539_=_C1794( C1539 C1794 ) C1539_=_C1813( C1539 C1813 ) C1539_=_C1831( C1539 C1831 ) \nC1539_=_C1848( C1539 C1848 ) C1539_=_C1864( C1539 C1864 ) C1539_=_C1879( C1539 C1879 ) C1539_=_C1893( C1539 C1893 ) C1539_=_C1906( C1539 C1906 ) C1539_=_C1918( C1539 C1918 ) \nC1539_=_C1929( C1539 C1929 ) C1539_=_C1943( C1539 C1943 ) C1539_=_C1944( C1539 C1944 ) C1539_=_C1945( C1539 C1945 ) C1539_=_C1946( C1539 C1946 ) C1539_=_C1947( C1539 C1947 ) \nC1539_=_C1948( C1539 C1948 ) C1539_=_C1949( C1539 C1949 ) C1540_=_C1542( C1540 C1542 ) C1540_=_C1543( C1540 C1543 ) C1540_=_C1544( C1540 C1544 ) C1540_=_C1545( C1540 C1545 ) \nC1540_=_C1546( C1540 C1546 ) C1540_=_C1547( C1540 C1547 ) C1540_=_C1570( C1540 C1570 ) C1540_=_C1599( C1540 C1599 ) C1540_=_C1627( C1540 C1627 ) C1540_=_C1654( C1540 C1654 ) \nC1540_=_C1680( C1540 C1680 ) C1540_=_C1705( C1540 C1705 ) C1540_=_C1729( C1540 C1729 ) C1540_=_C1752( C1540 C1752 ) C1540_=_C1774( C1540 C1774 ) C1540_=_C1795( C1540 C1795 ) \nC1540_=_C1814( C1540 C1814 ) C1540_=_C1832( C1540 C1832 ) C1540_=_C1849( C1540 C1849 ) C1540_=_C1865( C1540 C1865 ) C1540_=_C1880( C1540 C1880 ) C1540_=_C1894( C1540 C1894 ) \nC1540_=_C1907( C1540 C1907 ) C1540_=_C1919( C1540 C1919 ) C1540_=_C1930( C1540 C1930 ) C1540_=_C1952( C1540 C1952 ) C1540_=_C1953( C1540 C1953 ) C1540_=_C1954( C1540 C1954 ) \nC1540_=_C1955( C1540 C1955 ) C1540_=_C1956( C1540 C1956 ) C1540_=_C1957( C1540 C1957 ) C1540_=_C1958( C1540 C1958 ) C1542_=_C1543( C1542 C1543 ) C1542_=_C1544( C1542 C1544 ) \nC1542_=_C1545( C1542 C1545 ) C1542_=_C1546( C1542 C1546 ) C1542_=_C1547( C1542 C1547 ) C1542_=_C1571( C1542 C1571 ) C1542_=_C1600( C1542 C1600 ) C1542_=_C1628( C1542 C1628 ) \nC1542_=_C1655( C1542 C1655 ) C1542_=_C1681( C1542 C1681 ) C1542_=_C1706( C1542 C1706 ) C1542_=_C1730( C1542 C1730 ) C1542_=_C1753( C1542 C1753 ) C1542_=_C1775( C1542 C1775 ) \nC1542_=_C1796( C1542 C1796 ) C1542_=_C1815( C1542 C1815 ) C1542_=_C1833( C1542 C1833 ) C1542_=_C1850( C1542 C1850 ) C1542_=_C1866( C1542 C1866 ) C1542_=_C1881( C1542 C1881 ) \nC1542_=_C1895( C1542 C1895 ) C1542_=_C1908( C1542 C1908 ) C1542_=_C1920( C1542 C1920 ) C1542_=_C1931( C1542 C1931 ) C1542_=_C1960( C1542 C1960 ) C1542_=_C1961( C1542 C1961 ) \nC1542_=_C1962( C1542 C1962 ) C1542_=_C1963( C1542 C1963 ) C1542_=_C1964( C1542 C1964 ) C1542_=_C1965( C1542 C1965 ) C1542_=_C1966( C1542 C1966 ) C1543_=_C1544( C1543 C1544 ) \nC1543_=_C1545( C1543 C1545 ) C1543_=_C1546( C1543 C1546 ) C1543_=_C1547( C1543 C1547 ) C1543_=_C1573( C1543 C1573 ) C1543_=_C1601( C1543 C1601 ) C1543_=_C1629( C1543 C1629 ) \nC1543_=_C1656( C1543 C1656 ) C1543_=_C1682( C1543 C1682 ) C1543_=_C1707( C1543 C1707 ) C1543_=_C1731( C1543 C1731 ) C1543_=_C1754( C1543 C1754 ) C1543_=_C1776( C1543 C1776 ) \nC1543_=_C1797( C1543 C1797 ) C1543_=_C1816( C1543 C1816 ) C1543_=_C1834( C1543 C1834 ) C1543_=_C1851( C1543 C1851 ) C1543_=_C1867( C1543 C1867 ) C1543_=_C1882( C1543 C1882 ) \nC1543_=_C1896( C1543 C1896 ) C1543_=_C1909( C1543 C1909 ) C1543_=_C1921( C1543 C1921 ) C1543_=_C1932( C1543 C1932 ) C1543_=_C1967( C1543 C1967 ) C1543_=_C1968( C1543 C1968 ) \nC1543_=_C1969( C1543 C1969 ) C1543_=_C1970( C1543 C1970 ) C1543_=_C1971( C1543 C1971 ) C1543_=_C1972( C1543 C1972 ) C1543_=_C1973( C1543 C1973 ) C1544_=_C1545( C1544 C1545 ) \nC1544_=_C1546( C1544 C1546 ) C1544_=_C1547( C1544 C1547 ) C1544_=_C1574( C1544 C1574 ) C1544_=_C1603( C1544 C1603 ) C1544_=_C1630( C1544 C1630 ) C1544_=_C1657( C1544 C1657 ) \nC1544_=_C1683( C1544 C1683 ) C1544_=_C1708( C1544 C1708 ) C1544_=_C1732( C1544 C1732 ) C1544_=_C1755( C1544 C1755 ) C1544_=_C1777( C1544 C1777 ) C1544_=_C1798( C1544 C1798 ) \nC1544_=_C1817( C1544 C1817 ) C1544_=_C1835( C1544 C1835 ) C1544_=_C1852( C1544 C1852 ) C1544_=_C1868( C1544 C1868 ) C1544_=_C1883( C1544 C1883 ) C1544_=_C1897( C1544 C1897 ) \nC1544_=_C1910( C1544 C1910 ) C1544_=_C1922( C1544 C1922 ) C1544_=_C1933( C1544 C1933 ) C1544_=_C1943( C1544 C1943 ) C1544_=_C1952( C1544 C1952 ) C1544_=_C1960( C1544 C1960 ) \nC1544_=_C1967( C1544 C1967 ) C1544_=_C1977( C1544 C1977 ) C1544_=_C1978( C1544 C1978 ) C1544_=_C1979( C1544 C1979 ) C1545_=_C1546( C1545 C1546 ) C1545_=_C1547( C1545 C1547 ) \nC1545_=_C1575( C1545 C1575 ) C1545_=_C1604( C1545 C1604 ) C1545_=_C1632( C1545 C1632 ) C1545_=_C1658( C1545 C1658 ) C1545_=_C1684( C1545 C1684 ) C1545_=_C1709( C1545 C1709 ) \nC1545_=_C1733( C1545 C1733 ) C1545_=_C1756( C1545 C1756 ) C1545_=_C1778( C1545 C1778 ) C1545_=_C1799( C1545 C1799 ) C1545_=_C1818( C1545 C1818 ) C1545_=_C1836( C1545 C1836 ) \nC1545_=_C1853( C1545 C1853 ) C1545_=_C1869( C1545 C1869 ) C1545_=_C1884(</w:t>
      </w:r>
    </w:p>
    <w:p>
      <w:pPr>
        <w:pStyle w:val="PreformattedText"/>
        <w:bidi w:val="0"/>
        <w:spacing w:before="0" w:after="0"/>
        <w:jc w:val="left"/>
        <w:rPr/>
      </w:pPr>
      <w:r>
        <w:rPr/>
        <w:t xml:space="preserve"> </w:t>
      </w:r>
      <w:r>
        <w:rPr/>
        <w:t>C1545 C1884 ) C1545_=_C1898( C1545 C1898 ) C1545_=_C1911( C1545 C1911 ) C1545_=_C1923( C1545 C1923 ) \nC1545_=_C1934( C1545 C1934 ) C1545_=_C1944( C1545 C1944 ) C1545_=_C1953( C1545 C1953 ) C1545_=_C1961( C1545 C1961 ) C1545_=_C1968( C1545 C1968 ) C1545_=_C1982( C1545 C1982 ) \nC1545_=_C1983( C1545 C1983 ) C1545_=_C1984( C1545 C1984 ) C1546_=_C1547( C1546 C1547 ) C1546_=_C1576( C1546 C1576 ) C1546_=_C1605( C1546 C1605 ) C1546_=_C1633( C1546 C1633 ) \nC1546_=_C1660( C1546 C1660 ) C1546_=_C1685( C1546 C1685 ) C1546_=_C1710( C1546 C1710 ) C1546_=_C1734( C1546 C1734 ) C1546_=_C1757( C1546 C1757 ) C1546_=_C1779( C1546 C1779 ) \nC1546_=_C1800( C1546 C1800 ) C1546_=_C1819( C1546 C1819 ) C1546_=_C1837( C1546 C1837 ) C1546_=_C1854( C1546 C1854 ) C1546_=_C1870( C1546 C1870 ) C1546_=_C1885( C1546 C1885 ) \nC1546_=_C1899( C1546 C1899 ) C1546_=_C1912( C1546 C1912 ) C1546_=_C1924( C1546 C1924 ) C1546_=_C1935( C1546 C1935 ) C1546_=_C1945( C1546 C1945 ) C1546_=_C1954( C1546 C1954 ) \nC1546_=_C1962( C1546 C1962 ) C1546_=_C1969( C1546 C1969 ) C1546_=_C1986( C1546 C1986 ) C1546_=_C1987( C1546 C1987 ) C1546_=_C1988( C1546 C1988 ) C1547_=_C1577( C1547 C1577 ) \nC1547_=_C1606( C1547 C1606 ) C1547_=_C1634( C1547 C1634 ) C1547_=_C1661( C1547 C1661 ) C1547_=_C1687( C1547 C1687 ) C1547_=_C1711( C1547 C1711 ) C1547_=_C1735( C1547 C1735 ) \nC1547_=_C1758( C1547 C1758 ) C1547_=_C1780( C1547 C1780 ) C1547_=_C1801( C1547 C1801 ) C1547_=_C1820( C1547 C1820 ) C1547_=_C1838( C1547 C1838 ) C1547_=_C1855( C1547 C1855 ) \nC1547_=_C1871( C1547 C1871 ) C1547_=_C1886( C1547 C1886 ) C1547_=_C1900( C1547 C1900 ) C1547_=_C1913( C1547 C1913 ) C1547_=_C1925( C1547 C1925 ) C1547_=_C1936( C1547 C1936 ) \nC1547_=_C1946( C1547 C1946 ) C1547_=_C1955( C1547 C1955 ) C1547_=_C1963( C1547 C1963 ) C1547_=_C1970( C1547 C1970 ) C1547_=_C1989( C1547 C1989 ) C1547_=_C1990( C1547 C1990 ) \nC1547_=_C1991( C1547 C1991 ) C1569_=_C1570( C1569 C1570 ) C1569_=_C1571( C1569 C1571 ) C1569_=_C1573( C1569 C1573 ) C1569_=_C1574( C1569 C1574 ) C1569_=_C1575( C1569 C1575 ) \nC1569_=_C1576( C1569 C1576 ) C1569_=_C1577( C1569 C1577 ) C1569_=_C1598( C1569 C1598 ) C1569_=_C1626( C1569 C1626 ) C1569_=_C1653( C1569 C1653 ) C1569_=_C1679( C1569 C1679 ) \nC1569_=_C1704( C1569 C1704 ) C1569_=_C1728( C1569 C1728 ) C1569_=_C1751( C1569 C1751 ) C1569_=_C1773( C1569 C1773 ) C1569_=_C1794( C1569 C1794 ) C1569_=_C1813( C1569 C1813 ) \nC1569_=_C1831( C1569 C1831 ) C1569_=_C1848( C1569 C1848 ) C1569_=_C1864( C1569 C1864 ) C1569_=_C1879( C1569 C1879 ) C1569_=_C1893( C1569 C1893 ) C1569_=_C1906( C1569 C1906 ) \nC1569_=_C1918( C1569 C1918 ) C1569_=_C1929( C1569 C1929 ) C1569_=_C1943( C1569 C1943 ) C1569_=_C1944( C1569 C1944 ) C1569_=_C1945( C1569 C1945 ) C1569_=_C1946( C1569 C1946 ) \nC1569_=_C1947( C1569 C1947 ) C1569_=_C1948( C1569 C1948 ) C1569_=_C1949( C1569 C1949 ) C1570_=_C1571( C1570 C1571 ) C1570_=_C1573( C1570 C1573 ) C1570_=_C1574( C1570 C1574 ) \nC1570_=_C1575( C1570 C1575 ) C1570_=_C1576( C1570 C1576 ) C1570_=_C1577( C1570 C1577 ) C1570_=_C1599( C1570 C1599 ) C1570_=_C1627( C1570 C1627 ) C1570_=_C1654( C1570 C1654 ) \nC1570_=_C1680( C1570 C1680 ) C1570_=_C1705( C1570 C1705 ) C1570_=_C1729( C1570 C1729 ) C1570_=_C1752( C1570 C1752 ) C1570_=_C1774( C1570 C1774 ) C1570_=_C1795( C1570 C1795 ) \nC1570_=_C1814( C1570 C1814 ) C1570_=_C1832( C1570 C1832 ) C1570_=_C1849( C1570 C1849 ) C1570_=_C1865( C1570 C1865 ) C1570_=_C1880( C1570 C1880 ) C1570_=_C1894( C1570 C1894 ) \nC1570_=_C1907( C1570 C1907 ) C1570_=_C1919( C1570 C1919 ) C1570_=_C1930( C1570 C1930 ) C1570_=_C1952( C1570 C1952 ) C1570_=_C1953( C1570 C1953 ) C1570_=_C1954( C1570 C1954 ) \nC1570_=_C1955( C1570 C1955 ) C1570_=_C1956( C1570 C1956 ) C1570_=_C1957( C1570 C1957 ) C1570_=_C1958( C1570 C1958 ) C1571_=_C1573( C1571 C1573 ) C1571_=_C1574( C1571 C1574 ) \nC1571_=_C1575( C1571 C1575 ) C1571_=_C1576( C1571 C1576 ) C1571_=_C1577( C1571 C1577 ) C1571_=_C1600( C1571 C1600 ) C1571_=_C1628( C1571 C1628 ) C1571_=_C1655( C1571 C1655 ) \nC1571_=_C1681( C1571 C1681 ) C1571_=_C1706( C1571 C1706 ) C1571_=_C1730( C1571 C1730 ) C1571_=_C1753( C1571 C1753 ) C1571_=_C1775( C1571 C1775 ) C1571_=_C1796( C1571 C1796 ) \nC1571_=_C1815( C1571 C1815 ) C1571_=_C1833( C1571 C1833 ) C1571_=_C1850( C1571 C1850 ) C1571_=_C1866( C1571 C1866 ) C1571_=_C1881( C1571 C1881 ) C1571_=_C1895( C1571 C1895 ) \nC1571_=_C1908( C1571 C1908 ) C1571_=_C1920( C1571 C1920 ) C1571_=_C1931( C1571 C1931 ) C1571_=_C1960( C1571 C1960 ) C1571_=_C1961( C1571 C1961 ) C1571_=_C1962( C1571 C1962 ) \nC1571_=_C1963( C1571 C1963 ) C1571_=_C1964( C1571 C1964 ) C1571_=_C1965( C1571 C1965 ) C1571_=_C1966( C1571 C1966 ) C1573_=_C1574( C1573 C1574 ) C1573_=_C1575( C1573 C1575 ) \nC1573_=_C1576( C1573 C1576 ) C1573_=_C1577( C1573 C1577 ) C1573_=_C1601( C1573 C1601 ) C1573_=_C1629( C1573 C1629 ) C1573_=_C1656( C1573 C1656 ) C1573_=_C1682( C1573 C1682 ) \nC1573_=_C1707( C1573 C1707 ) C1573_=_C1731( C1573 C1731 ) C1573_=_C1754( C1573 C1754 ) C1573_=_C1776( C1573 C1776 ) C1573_=_C1797( C1573 C1797 ) C1573_=_C1816( C1573 C1816 ) \nC1573_=_C1834( C1573 C1834 ) C1573_=_C1851( C1573 C1851 ) C1573_=_C1867( C1573 C1867 ) C1573_=_C1882( C1573 C1882 ) C1573_=_C1896( C1573 C1896 ) C1573_=_C1909( C1573 C1909 ) \nC1573_=_C1921( C1573 C1921 ) C1573_=_C1932( C1573 C1932 ) C1573_=_C1967( C1573 C1967 ) C1573_=_C1968( C1573 C1968 ) C1573_=_C1969( C1573 C1969 ) C1573_=_C1970( C1573 C1970 ) \nC1573_=_C1971( C1573 C1971 ) C1573_=_C1972( C1573 C1972 ) C1573_=_C1973( C1573 C1973 ) C1574_=_C1575( C1574 C1575 ) C1574_=_C1576( C1574 C1576 ) C1574_=_C1577( C1574 C1577 ) \nC1574_=_C1603( C1574 C1603 ) C1574_=_C1630( C1574 C1630 ) C1574_=_C1657( C1574 C1657 ) C1574_=_C1683( C1574 C1683 ) C1574_=_C1708( C1574 C1708 ) C1574_=_C1732( C1574 C1732 ) \nC1574_=_C1755( C1574 C1755 ) C1574_=_C1777( C1574 C1777 ) C1574_=_C1798( C1574 C1798 ) C1574_=_C1817( C1574 C1817 ) C1574_=_C1835( C1574 C1835 ) C1574_=_C1852( C1574 C1852 ) \nC1574_=_C1868( C1574 C1868 ) C1574_=_C1883( C1574 C1883 ) C1574_=_C1897( C1574 C1897 ) C1574_=_C1910( C1574 C1910 ) C1574_=_C1922( C1574 C1922 ) C1574_=_C1933( C1574 C1933 ) \nC1574_=_C1943( C1574 C1943 ) C1574_=_C1952( C1574 C1952 ) C1574_=_C1960( C1574 C1960 ) C1574_=_C1967( C1574 C1967 ) C1574_=_C1977( C1574 C1977 ) C1574_=_C1978( C1574 C1978 ) \nC1574_=_C1979( C1574 C1979 ) C1575_=_C1576( C1575 C1576 ) C1575_=_C1577( C1575 C1577 ) C1575_=_C1604( C1575 C1604 ) C1575_=_C1632( C1575 C1632 ) C1575_=_C1658( C1575 C1658 ) \nC1575_=_C1684( C1575 C1684 ) C1575_=_C1709( C1575 C1709 ) C1575_=_C1733( C1575 C1733 ) C1575_=_C1756( C1575 C1756 ) C1575_=_C1778( C1575 C1778 ) C1575_=_C1799( C1575 C1799 ) \nC1575_=_C1818( C1575 C1818 ) C1575_=_C1836( C1575 C1836 ) C1575_=_C1853( C1575 C1853 ) C1575_=_C1869( C1575 C1869 ) C1575_=_C1884( C1575 C1884 ) C1575_=_C1898( C1575 C1898 ) \nC1575_=_C1911( C1575 C1911 ) C1575_=_C1923( C1575 C1923 ) C1575_=_C1934( C1575 C1934 ) C1575_=_C1944( C1575 C1944 ) C1575_=_C1953( C1575 C1953 ) C1575_=_C1961( C1575 C1961 ) \nC1575_=_C1968( C1575 C1968 ) C1575_=_C1982( C1575 C1982 ) C1575_=_C1983( C1575 C1983 ) C1575_=_C1984( C1575 C1984 ) C1576_=_C1577( C1576 C1577 ) C1576_=_C1605( C1576 C1605 ) \nC1576_=_C1633( C1576 C1633 ) C1576_=_C1660( C1576 C1660 ) C1576_=_C1685( C1576 C1685 ) C1576_=_C1710( C1576 C1710 ) C1576_=_C1734( C1576 C1734 ) C1576_=_C1757( C1576 C1757 ) \nC1576_=_C1779( C1576 C1779 ) C1576_=_C1800( C1576 C1800 ) C1576_=_C1819( C1576 C1819 ) C1576_=_C1837( C1576 C1837 ) C1576_=_C1854( C1576 C1854 ) C1576_=_C1870( C1576 C1870 ) \nC1576_=_C1885( C1576 C1885 ) C1576_=_C1899( C1576 C1899 ) C1576_=_C1912( C1576 C1912 ) C1576_=_C1924( C1576 C1924 ) C1576_=_C1935( C1576 C1935 ) C1576_=_C1945( C1576 C1945 ) \nC1576_=_C1954( C1576 C1954 ) C1576_=_C1962( C1576 C1962 ) C1576_=_C1969( C1576 C1969 ) C1576_=_C1986( C1576 C1986 ) C1576_=_C1987( C1576 C1987 ) C1576_=_C1988( C1576 C1988 ) \nC1577_=_C1606( C1577 C1606 ) C1577_=_C1634( C1577 C1634 ) C1577_=_C1661( C1577 C1661 ) C1577_=_C1687( C1577 C1687 ) C1577_=_C1711( C1577 C1711 ) C1577_=_C1735( C1577 C1735 ) \nC1577_=_C1758( C1577 C1758 ) C1577_=_C1780( C1577 C1780 ) C1577_=_C1801( C1577 C1801 ) C1577_=_C1820( C1577 C1820 ) C1577_=_C1838( C1577 C1838 ) C1577_=_C1855( C1577 C1855 ) \nC1577_=_C1871( C1577 C1871 ) C1577_=_C1886( C1577 C1886 ) C1577_=_C1900( C1577 C1900 ) C1577_=_C1913( C1577 C1913 ) C1577_=_C1925( C1577 C1925 ) C1577_=_C1936( C1577 C1936 ) \nC1577_=_C1946( C1577 C1946 ) C1577_=_C1955( C1577 C1955 ) C1577_=_C1963( C1577 C1963 ) C1577_=_C1970( C1577 C1970 ) C1577_=_C1989( C1577 C1989 ) C1577_=_C1990( C1577 C1990 ) \nC1577_=_C1991( C1577 C1991 ) C1598_=_C1599( C1598 C1599 ) C1598_=_C1600( C1598 C1600 ) C1598_=_C1601( C1598 C1601 ) C1598_=_C1603( C1598 C1603 ) C1598_=_C1604( C1598 C1604 ) \nC1598_=_C1605( C1598 C1605 ) C1598_=_C1606( C1598 C1606 ) C1598_=_C1626( C1598 C1626 ) C1598_=_C1653( C1598 C1653 ) C1598_=_C1679( C1598 C1679 ) C1598_=_C1704( C1598 C1704 ) \nC1598_=_C1728( C1598 C1728 ) C1598_=_C1751( C1598 C1751 ) C1598_=_C1773( C1598 C1773 ) C1598_=_C1794( C1598 C1794 ) C1598_=_C1813( C1598 C1813 ) C1598_=_C1831( C1598 C1831 ) \nC1598_=_C1848( C1598 C1848 ) C1598_=_C1864( C1598 C1864 ) C1598_=_C1879( C1598 C1879 ) C1598_=_C1893( C1598 C1893 ) C1598_=_C1906( C1598 C1906 ) C1598_=_C1918( C1598 C1918 ) \nC1598_=_C1929( C1598 C1929 ) C1598_=_C1943( C1598 C1943 ) C1598_=_C1944( C1598 C1944 ) C1598_=_C1945( C1598 C1945 ) C1598_=_C1946( C1598 C1946 ) C1598_=_C1947( C1598 C1947 ) \nC1598_=_C1948( C1598 C1948 ) C1598_=_C1949( C1598 C1949 ) C1599_=_C1600( C1599 C1600 ) C1599_=_C1601( C1599 C1601 ) C1599_=_C1603( C1599 C1603 ) C1599_=_C1604( C1599 C1604 ) \nC1599_=_C1605( C1599 C1605 ) C1599_=_C1606( C1599 C1606 ) C1599_=_C1627( C1599 C1627 ) C1599_=_C1654( C1599 C1654 ) C1599_=_C1680( C1599 C1680 ) C1599_=_C1705( C1599 C1705 ) \nC1599_=_C1729( C1599 C1729 ) C1599_=_C1752( C1599 C1752 ) C1599_=_C1774( C1599 C1774 ) C1599_=_C1795( C1599 C1795 ) C1599_=_C1814(</w:t>
      </w:r>
    </w:p>
    <w:p>
      <w:pPr>
        <w:pStyle w:val="PreformattedText"/>
        <w:bidi w:val="0"/>
        <w:spacing w:before="0" w:after="0"/>
        <w:jc w:val="left"/>
        <w:rPr/>
      </w:pPr>
      <w:r>
        <w:rPr/>
        <w:t xml:space="preserve"> </w:t>
      </w:r>
      <w:r>
        <w:rPr/>
        <w:t>C1599 C1814 ) C1599_=_C1832( C1599 C1832 ) \nC1599_=_C1849( C1599 C1849 ) C1599_=_C1865( C1599 C1865 ) C1599_=_C1880( C1599 C1880 ) C1599_=_C1894( C1599 C1894 ) C1599_=_C1907( C1599 C1907 ) C1599_=_C1919( C1599 C1919 ) \nC1599_=_C1930( C1599 C1930 ) C1599_=_C1952( C1599 C1952 ) C1599_=_C1953( C1599 C1953 ) C1599_=_C1954( C1599 C1954 ) C1599_=_C1955( C1599 C1955 ) C1599_=_C1956( C1599 C1956 ) \nC1599_=_C1957( C1599 C1957 ) C1599_=_C1958( C1599 C1958 ) C1600_=_C1601( C1600 C1601 ) C1600_=_C1603( C1600 C1603 ) C1600_=_C1604( C1600 C1604 ) C1600_=_C1605( C1600 C1605 ) \nC1600_=_C1606( C1600 C1606 ) C1600_=_C1628( C1600 C1628 ) C1600_=_C1655( C1600 C1655 ) C1600_=_C1681( C1600 C1681 ) C1600_=_C1706( C1600 C1706 ) C1600_=_C1730( C1600 C1730 ) \nC1600_=_C1753( C1600 C1753 ) C1600_=_C1775( C1600 C1775 ) C1600_=_C1796( C1600 C1796 ) C1600_=_C1815( C1600 C1815 ) C1600_=_C1833( C1600 C1833 ) C1600_=_C1850( C1600 C1850 ) \nC1600_=_C1866( C1600 C1866 ) C1600_=_C1881( C1600 C1881 ) C1600_=_C1895( C1600 C1895 ) C1600_=_C1908( C1600 C1908 ) C1600_=_C1920( C1600 C1920 ) C1600_=_C1931( C1600 C1931 ) \nC1600_=_C1960( C1600 C1960 ) C1600_=_C1961( C1600 C1961 ) C1600_=_C1962( C1600 C1962 ) C1600_=_C1963( C1600 C1963 ) C1600_=_C1964( C1600 C1964 ) C1600_=_C1965( C1600 C1965 ) \nC1600_=_C1966( C1600 C1966 ) C1601_=_C1603( C1601 C1603 ) C1601_=_C1604( C1601 C1604 ) C1601_=_C1605( C1601 C1605 ) C1601_=_C1606( C1601 C1606 ) C1601_=_C1629( C1601 C1629 ) \nC1601_=_C1656( C1601 C1656 ) C1601_=_C1682( C1601 C1682 ) C1601_=_C1707( C1601 C1707 ) C1601_=_C1731( C1601 C1731 ) C1601_=_C1754( C1601 C1754 ) C1601_=_C1776( C1601 C1776 ) \nC1601_=_C1797( C1601 C1797 ) C1601_=_C1816( C1601 C1816 ) C1601_=_C1834( C1601 C1834 ) C1601_=_C1851( C1601 C1851 ) C1601_=_C1867( C1601 C1867 ) C1601_=_C1882( C1601 C1882 ) \nC1601_=_C1896( C1601 C1896 ) C1601_=_C1909( C1601 C1909 ) C1601_=_C1921( C1601 C1921 ) C1601_=_C1932( C1601 C1932 ) C1601_=_C1967( C1601 C1967 ) C1601_=_C1968( C1601 C1968 ) \nC1601_=_C1969( C1601 C1969 ) C1601_=_C1970( C1601 C1970 ) C1601_=_C1971( C1601 C1971 ) C1601_=_C1972( C1601 C1972 ) C1601_=_C1973( C1601 C1973 ) C1603_=_C1604( C1603 C1604 ) \nC1603_=_C1605( C1603 C1605 ) C1603_=_C1606( C1603 C1606 ) C1603_=_C1630( C1603 C1630 ) C1603_=_C1657( C1603 C1657 ) C1603_=_C1683( C1603 C1683 ) C1603_=_C1708( C1603 C1708 ) \nC1603_=_C1732( C1603 C1732 ) C1603_=_C1755( C1603 C1755 ) C1603_=_C1777( C1603 C1777 ) C1603_=_C1798( C1603 C1798 ) C1603_=_C1817( C1603 C1817 ) C1603_=_C1835( C1603 C1835 ) \nC1603_=_C1852( C1603 C1852 ) C1603_=_C1868( C1603 C1868 ) C1603_=_C1883( C1603 C1883 ) C1603_=_C1897( C1603 C1897 ) C1603_=_C1910( C1603 C1910 ) C1603_=_C1922( C1603 C1922 ) \nC1603_=_C1933( C1603 C1933 ) C1603_=_C1943( C1603 C1943 ) C1603_=_C1952( C1603 C1952 ) C1603_=_C1960( C1603 C1960 ) C1603_=_C1967( C1603 C1967 ) C1603_=_C1977( C1603 C1977 ) \nC1603_=_C1978( C1603 C1978 ) C1603_=_C1979( C1603 C1979 ) C1604_=_C1605( C1604 C1605 ) C1604_=_C1606( C1604 C1606 ) C1604_=_C1632( C1604 C1632 ) C1604_=_C1658( C1604 C1658 ) \nC1604_=_C1684( C1604 C1684 ) C1604_=_C1709( C1604 C1709 ) C1604_=_C1733( C1604 C1733 ) C1604_=_C1756( C1604 C1756 ) C1604_=_C1778( C1604 C1778 ) C1604_=_C1799( C1604 C1799 ) \nC1604_=_C1818( C1604 C1818 ) C1604_=_C1836( C1604 C1836 ) C1604_=_C1853( C1604 C1853 ) C1604_=_C1869( C1604 C1869 ) C1604_=_C1884( C1604 C1884 ) C1604_=_C1898( C1604 C1898 ) \nC1604_=_C1911( C1604 C1911 ) C1604_=_C1923( C1604 C1923 ) C1604_=_C1934( C1604 C1934 ) C1604_=_C1944( C1604 C1944 ) C1604_=_C1953( C1604 C1953 ) C1604_=_C1961( C1604 C1961 ) \nC1604_=_C1968( C1604 C1968 ) C1604_=_C1982( C1604 C1982 ) C1604_=_C1983( C1604 C1983 ) C1604_=_C1984( C1604 C1984 ) C1605_=_C1606( C1605 C1606 ) C1605_=_C1633( C1605 C1633 ) \nC1605_=_C1660( C1605 C1660 ) C1605_=_C1685( C1605 C1685 ) C1605_=_C1710( C1605 C1710 ) C1605_=_C1734( C1605 C1734 ) C1605_=_C1757( C1605 C1757 ) C1605_=_C1779( C1605 C1779 ) \nC1605_=_C1800( C1605 C1800 ) C1605_=_C1819( C1605 C1819 ) C1605_=_C1837( C1605 C1837 ) C1605_=_C1854( C1605 C1854 ) C1605_=_C1870( C1605 C1870 ) C1605_=_C1885( C1605 C1885 ) \nC1605_=_C1899( C1605 C1899 ) C1605_=_C1912( C1605 C1912 ) C1605_=_C1924( C1605 C1924 ) C1605_=_C1935( C1605 C1935 ) C1605_=_C1945( C1605 C1945 ) C1605_=_C1954( C1605 C1954 ) \nC1605_=_C1962( C1605 C1962 ) C1605_=_C1969( C1605 C1969 ) C1605_=_C1986( C1605 C1986 ) C1605_=_C1987( C1605 C1987 ) C1605_=_C1988( C1605 C1988 ) C1606_=_C1634( C1606 C1634 ) \nC1606_=_C1661( C1606 C1661 ) C1606_=_C1687( C1606 C1687 ) C1606_=_C1711( C1606 C1711 ) C1606_=_C1735( C1606 C1735 ) C1606_=_C1758( C1606 C1758 ) C1606_=_C1780( C1606 C1780 ) \nC1606_=_C1801( C1606 C1801 ) C1606_=_C1820( C1606 C1820 ) C1606_=_C1838( C1606 C1838 ) C1606_=_C1855( C1606 C1855 ) C1606_=_C1871( C1606 C1871 ) C1606_=_C1886( C1606 C1886 ) \nC1606_=_C1900( C1606 C1900 ) C1606_=_C1913( C1606 C1913 ) C1606_=_C1925( C1606 C1925 ) C1606_=_C1936( C1606 C1936 ) C1606_=_C1946( C1606 C1946 ) C1606_=_C1955( C1606 C1955 ) \nC1606_=_C1963( C1606 C1963 ) C1606_=_C1970( C1606 C1970 ) C1606_=_C1989( C1606 C1989 ) C1606_=_C1990( C1606 C1990 ) C1606_=_C1991( C1606 C1991 ) C1626_=_C1627( C1626 C1627 ) \nC1626_=_C1628( C1626 C1628 ) C1626_=_C1629( C1626 C1629 ) C1626_=_C1630( C1626 C1630 ) C1626_=_C1632( C1626 C1632 ) C1626_=_C1633( C1626 C1633 ) C1626_=_C1634( C1626 C1634 ) \nC1626_=_C1653( C1626 C1653 ) C1626_=_C1679( C1626 C1679 ) C1626_=_C1704( C1626 C1704 ) C1626_=_C1728( C1626 C1728 ) C1626_=_C1751( C1626 C1751 ) C1626_=_C1773( C1626 C1773 ) \nC1626_=_C1794( C1626 C1794 ) C1626_=_C1813( C1626 C1813 ) C1626_=_C1831( C1626 C1831 ) C1626_=_C1848( C1626 C1848 ) C1626_=_C1864( C1626 C1864 ) C1626_=_C1879( C1626 C1879 ) \nC1626_=_C1893( C1626 C1893 ) C1626_=_C1906( C1626 C1906 ) C1626_=_C1918( C1626 C1918 ) C1626_=_C1929( C1626 C1929 ) C1626_=_C1943( C1626 C1943 ) C1626_=_C1944( C1626 C1944 ) \nC1626_=_C1945( C1626 C1945 ) C1626_=_C1946( C1626 C1946 ) C1626_=_C1947( C1626 C1947 ) C1626_=_C1948( C1626 C1948 ) C1626_=_C1949( C1626 C1949 ) C1627_=_C1628( C1627 C1628 ) \nC1627_=_C1629( C1627 C1629 ) C1627_=_C1630( C1627 C1630 ) C1627_=_C1632( C1627 C1632 ) C1627_=_C1633( C1627 C1633 ) C1627_=_C1634( C1627 C1634 ) C1627_=_C1654( C1627 C1654 ) \nC1627_=_C1680( C1627 C1680 ) C1627_=_C1705( C1627 C1705 ) C1627_=_C1729( C1627 C1729 ) C1627_=_C1752( C1627 C1752 ) C1627_=_C1774( C1627 C1774 ) C1627_=_C1795( C1627 C1795 ) \nC1627_=_C1814( C1627 C1814 ) C1627_=_C1832( C1627 C1832 ) C1627_=_C1849( C1627 C1849 ) C1627_=_C1865( C1627 C1865 ) C1627_=_C1880( C1627 C1880 ) C1627_=_C1894( C1627 C1894 ) \nC1627_=_C1907( C1627 C1907 ) C1627_=_C1919( C1627 C1919 ) C1627_=_C1930( C1627 C1930 ) C1627_=_C1952( C1627 C1952 ) C1627_=_C1953( C1627 C1953 ) C1627_=_C1954( C1627 C1954 ) \nC1627_=_C1955( C1627 C1955 ) C1627_=_C1956( C1627 C1956 ) C1627_=_C1957( C1627 C1957 ) C1627_=_C1958( C1627 C1958 ) C1628_=_C1629( C1628 C1629 ) C1628_=_C1630( C1628 C1630 ) \nC1628_=_C1632( C1628 C1632 ) C1628_=_C1633( C1628 C1633 ) C1628_=_C1634( C1628 C1634 ) C1628_=_C1655( C1628 C1655 ) C1628_=_C1681( C1628 C1681 ) C1628_=_C1706( C1628 C1706 ) \nC1628_=_C1730( C1628 C1730 ) C1628_=_C1753( C1628 C1753 ) C1628_=_C1775( C1628 C1775 ) C1628_=_C1796( C1628 C1796 ) C1628_=_C1815( C1628 C1815 ) C1628_=_C1833( C1628 C1833 ) \nC1628_=_C1850( C1628 C1850 ) C1628_=_C1866( C1628 C1866 ) C1628_=_C1881( C1628 C1881 ) C1628_=_C1895( C1628 C1895 ) C1628_=_C1908( C1628 C1908 ) C1628_=_C1920( C1628 C1920 ) \nC1628_=_C1931( C1628 C1931 ) C1628_=_C1960( C1628 C1960 ) C1628_=_C1961( C1628 C1961 ) C1628_=_C1962( C1628 C1962 ) C1628_=_C1963( C1628 C1963 ) C1628_=_C1964( C1628 C1964 ) \nC1628_=_C1965( C1628 C1965 ) C1628_=_C1966( C1628 C1966 ) C1629_=_C1630( C1629 C1630 ) C1629_=_C1632( C1629 C1632 ) C1629_=_C1633( C1629 C1633 ) C1629_=_C1634( C1629 C1634 ) \nC1629_=_C1656( C1629 C1656 ) C1629_=_C1682( C1629 C1682 ) C1629_=_C1707( C1629 C1707 ) C1629_=_C1731( C1629 C1731 ) C1629_=_C1754( C1629 C1754 ) C1629_=_C1776( C1629 C1776 ) \nC1629_=_C1797( C1629 C1797 ) C1629_=_C1816( C1629 C1816 ) C1629_=_C1834( C1629 C1834 ) C1629_=_C1851( C1629 C1851 ) C1629_=_C1867( C1629 C1867 ) C1629_=_C1882( C1629 C1882 ) \nC1629_=_C1896( C1629 C1896 ) C1629_=_C1909( C1629 C1909 ) C1629_=_C1921( C1629 C1921 ) C1629_=_C1932( C1629 C1932 ) C1629_=_C1967( C1629 C1967 ) C1629_=_C1968( C1629 C1968 ) \nC1629_=_C1969( C1629 C1969 ) C1629_=_C1970( C1629 C1970 ) C1629_=_C1971( C1629 C1971 ) C1629_=_C1972( C1629 C1972 ) C1629_=_C1973( C1629 C1973 ) C1630_=_C1632( C1630 C1632 ) \nC1630_=_C1633( C1630 C1633 ) C1630_=_C1634( C1630 C1634 ) C1630_=_C1657( C1630 C1657 ) C1630_=_C1683( C1630 C1683 ) C1630_=_C1708( C1630 C1708 ) C1630_=_C1732( C1630 C1732 ) \nC1630_=_C1755( C1630 C1755 ) C1630_=_C1777( C1630 C1777 ) C1630_=_C1798( C1630 C1798 ) C1630_=_C1817( C1630 C1817 ) C1630_=_C1835( C1630 C1835 ) C1630_=_C1852( C1630 C1852 ) \nC1630_=_C1868( C1630 C1868 ) C1630_=_C1883( C1630 C1883 ) C1630_=_C1897( C1630 C1897 ) C1630_=_C1910( C1630 C1910 ) C1630_=_C1922( C1630 C1922 ) C1630_=_C1933( C1630 C1933 ) \nC1630_=_C1943( C1630 C1943 ) C1630_=_C1952( C1630 C1952 ) C1630_=_C1960( C1630 C1960 ) C1630_=_C1967( C1630 C1967 ) C1630_=_C1977( C1630 C1977 ) C1630_=_C1978( C1630 C1978 ) \nC1630_=_C1979( C1630 C1979 ) C1632_=_C1633( C1632 C1633 ) C1632_=_C1634( C1632 C1634 ) C1632_=_C1658( C1632 C1658 ) C1632_=_C1684( C1632 C1684 ) C1632_=_C1709( C1632 C1709 ) \nC1632_=_C1733( C1632 C1733 ) C1632_=_C1756( C1632 C1756 ) C1632_=_C1778( C1632 C1778 ) C1632_=_C1799( C1632 C1799 ) C1632_=_C1818( C1632 C1818 ) C1632_=_C1836( C1632 C1836 ) \nC1632_=_C1853( C1632 C1853 ) C1632_=_C1869( C1632 C1869 ) C1632_=_C1884( C1632 C1884 ) C1632_=_C1898( C1632 C1898 ) C1632_=_C1911( C1632 C1911 ) C1632_=_C1923( C1632 C1923 ) \nC1632_=_C1934( C1632 C1934 ) C1632_=_C1944( C1632 C1944 ) C1632_=_C1953( C1632 C1953 ) C1632_=_C1961( C1632 C1961 ) C1632_=_C1968( C1632 C1968 ) C1632_=_C1982( C1632 C1982 ) \nC1632_=_C1983(</w:t>
      </w:r>
    </w:p>
    <w:p>
      <w:pPr>
        <w:pStyle w:val="PreformattedText"/>
        <w:bidi w:val="0"/>
        <w:spacing w:before="0" w:after="0"/>
        <w:jc w:val="left"/>
        <w:rPr/>
      </w:pPr>
      <w:r>
        <w:rPr/>
        <w:t xml:space="preserve"> </w:t>
      </w:r>
      <w:r>
        <w:rPr/>
        <w:t>C1632 C1983 ) C1632_=_C1984( C1632 C1984 ) C1633_=_C1634( C1633 C1634 ) C1633_=_C1660( C1633 C1660 ) C1633_=_C1685( C1633 C1685 ) C1633_=_C1710( C1633 C1710 ) \nC1633_=_C1734( C1633 C1734 ) C1633_=_C1757( C1633 C1757 ) C1633_=_C1779( C1633 C1779 ) C1633_=_C1800( C1633 C1800 ) C1633_=_C1819( C1633 C1819 ) C1633_=_C1837( C1633 C1837 ) \nC1633_=_C1854( C1633 C1854 ) C1633_=_C1870( C1633 C1870 ) C1633_=_C1885( C1633 C1885 ) C1633_=_C1899( C1633 C1899 ) C1633_=_C1912( C1633 C1912 ) C1633_=_C1924( C1633 C1924 ) \nC1633_=_C1935( C1633 C1935 ) C1633_=_C1945( C1633 C1945 ) C1633_=_C1954( C1633 C1954 ) C1633_=_C1962( C1633 C1962 ) C1633_=_C1969( C1633 C1969 ) C1633_=_C1986( C1633 C1986 ) \nC1633_=_C1987( C1633 C1987 ) C1633_=_C1988( C1633 C1988 ) C1634_=_C1661( C1634 C1661 ) C1634_=_C1687( C1634 C1687 ) C1634_=_C1711( C1634 C1711 ) C1634_=_C1735( C1634 C1735 ) \nC1634_=_C1758( C1634 C1758 ) C1634_=_C1780( C1634 C1780 ) C1634_=_C1801( C1634 C1801 ) C1634_=_C1820( C1634 C1820 ) C1634_=_C1838( C1634 C1838 ) C1634_=_C1855( C1634 C1855 ) \nC1634_=_C1871( C1634 C1871 ) C1634_=_C1886( C1634 C1886 ) C1634_=_C1900( C1634 C1900 ) C1634_=_C1913( C1634 C1913 ) C1634_=_C1925( C1634 C1925 ) C1634_=_C1936( C1634 C1936 ) \nC1634_=_C1946( C1634 C1946 ) C1634_=_C1955( C1634 C1955 ) C1634_=_C1963( C1634 C1963 ) C1634_=_C1970( C1634 C1970 ) C1634_=_C1989( C1634 C1989 ) C1634_=_C1990( C1634 C1990 ) \nC1634_=_C1991( C1634 C1991 ) C1653_=_C1654( C1653 C1654 ) C1653_=_C1655( C1653 C1655 ) C1653_=_C1656( C1653 C1656 ) C1653_=_C1657( C1653 C1657 ) C1653_=_C1658( C1653 C1658 ) \nC1653_=_C1660( C1653 C1660 ) C1653_=_C1661( C1653 C1661 ) C1653_=_C1679( C1653 C1679 ) C1653_=_C1704( C1653 C1704 ) C1653_=_C1728( C1653 C1728 ) C1653_=_C1751( C1653 C1751 ) \nC1653_=_C1773( C1653 C1773 ) C1653_=_C1794( C1653 C1794 ) C1653_=_C1813( C1653 C1813 ) C1653_=_C1831( C1653 C1831 ) C1653_=_C1848( C1653 C1848 ) C1653_=_C1864( C1653 C1864 ) \nC1653_=_C1879( C1653 C1879 ) C1653_=_C1893( C1653 C1893 ) C1653_=_C1906( C1653 C1906 ) C1653_=_C1918( C1653 C1918 ) C1653_=_C1929( C1653 C1929 ) C1653_=_C1943( C1653 C1943 ) \nC1653_=_C1944( C1653 C1944 ) C1653_=_C1945( C1653 C1945 ) C1653_=_C1946( C1653 C1946 ) C1653_=_C1947( C1653 C1947 ) C1653_=_C1948( C1653 C1948 ) C1653_=_C1949( C1653 C1949 ) \nC1654_=_C1655( C1654 C1655 ) C1654_=_C1656( C1654 C1656 ) C1654_=_C1657( C1654 C1657 ) C1654_=_C1658( C1654 C1658 ) C1654_=_C1660( C1654 C1660 ) C1654_=_C1661( C1654 C1661 ) \nC1654_=_C1680( C1654 C1680 ) C1654_=_C1705( C1654 C1705 ) C1654_=_C1729( C1654 C1729 ) C1654_=_C1752( C1654 C1752 ) C1654_=_C1774( C1654 C1774 ) C1654_=_C1795( C1654 C1795 ) \nC1654_=_C1814( C1654 C1814 ) C1654_=_C1832( C1654 C1832 ) C1654_=_C1849( C1654 C1849 ) C1654_=_C1865( C1654 C1865 ) C1654_=_C1880( C1654 C1880 ) C1654_=_C1894( C1654 C1894 ) \nC1654_=_C1907( C1654 C1907 ) C1654_=_C1919( C1654 C1919 ) C1654_=_C1930( C1654 C1930 ) C1654_=_C1952( C1654 C1952 ) C1654_=_C1953( C1654 C1953 ) C1654_=_C1954( C1654 C1954 ) \nC1654_=_C1955( C1654 C1955 ) C1654_=_C1956( C1654 C1956 ) C1654_=_C1957( C1654 C1957 ) C1654_=_C1958( C1654 C1958 ) C1655_=_C1656( C1655 C1656 ) C1655_=_C1657( C1655 C1657 ) \nC1655_=_C1658( C1655 C1658 ) C1655_=_C1660( C1655 C1660 ) C1655_=_C1661( C1655 C1661 ) C1655_=_C1681( C1655 C1681 ) C1655_=_C1706( C1655 C1706 ) C1655_=_C1730( C1655 C1730 ) \nC1655_=_C1753( C1655 C1753 ) C1655_=_C1775( C1655 C1775 ) C1655_=_C1796( C1655 C1796 ) C1655_=_C1815( C1655 C1815 ) C1655_=_C1833( C1655 C1833 ) C1655_=_C1850( C1655 C1850 ) \nC1655_=_C1866( C1655 C1866 ) C1655_=_C1881( C1655 C1881 ) C1655_=_C1895( C1655 C1895 ) C1655_=_C1908( C1655 C1908 ) C1655_=_C1920( C1655 C1920 ) C1655_=_C1931( C1655 C1931 ) \nC1655_=_C1960( C1655 C1960 ) C1655_=_C1961( C1655 C1961 ) C1655_=_C1962( C1655 C1962 ) C1655_=_C1963( C1655 C1963 ) C1655_=_C1964( C1655 C1964 ) C1655_=_C1965( C1655 C1965 ) \nC1655_=_C1966( C1655 C1966 ) C1656_=_C1657( C1656 C1657 ) C1656_=_C1658( C1656 C1658 ) C1656_=_C1660( C1656 C1660 ) C1656_=_C1661( C1656 C1661 ) C1656_=_C1682( C1656 C1682 ) \nC1656_=_C1707( C1656 C1707 ) C1656_=_C1731( C1656 C1731 ) C1656_=_C1754( C1656 C1754 ) C1656_=_C1776( C1656 C1776 ) C1656_=_C1797( C1656 C1797 ) C1656_=_C1816( C1656 C1816 ) \nC1656_=_C1834( C1656 C1834 ) C1656_=_C1851( C1656 C1851 ) C1656_=_C1867( C1656 C1867 ) C1656_=_C1882( C1656 C1882 ) C1656_=_C1896( C1656 C1896 ) C1656_=_C1909( C1656 C1909 ) \nC1656_=_C1921( C1656 C1921 ) C1656_=_C1932( C1656 C1932 ) C1656_=_C1967( C1656 C1967 ) C1656_=_C1968( C1656 C1968 ) C1656_=_C1969( C1656 C1969 ) C1656_=_C1970( C1656 C1970 ) \nC1656_=_C1971( C1656 C1971 ) C1656_=_C1972( C1656 C1972 ) C1656_=_C1973( C1656 C1973 ) C1657_=_C1658( C1657 C1658 ) C1657_=_C1660( C1657 C1660 ) C1657_=_C1661( C1657 C1661 ) \nC1657_=_C1683( C1657 C1683 ) C1657_=_C1708( C1657 C1708 ) C1657_=_C1732( C1657 C1732 ) C1657_=_C1755( C1657 C1755 ) C1657_=_C1777( C1657 C1777 ) C1657_=_C1798( C1657 C1798 ) \nC1657_=_C1817( C1657 C1817 ) C1657_=_C1835( C1657 C1835 ) C1657_=_C1852( C1657 C1852 ) C1657_=_C1868( C1657 C1868 ) C1657_=_C1883( C1657 C1883 ) C1657_=_C1897( C1657 C1897 ) \nC1657_=_C1910( C1657 C1910 ) C1657_=_C1922( C1657 C1922 ) C1657_=_C1933( C1657 C1933 ) C1657_=_C1943( C1657 C1943 ) C1657_=_C1952( C1657 C1952 ) C1657_=_C1960( C1657 C1960 ) \nC1657_=_C1967( C1657 C1967 ) C1657_=_C1977( C1657 C1977 ) C1657_=_C1978( C1657 C1978 ) C1657_=_C1979( C1657 C1979 ) C1658_=_C1660( C1658 C1660 ) C1658_=_C1661( C1658 C1661 ) \nC1658_=_C1684( C1658 C1684 ) C1658_=_C1709( C1658 C1709 ) C1658_=_C1733( C1658 C1733 ) C1658_=_C1756( C1658 C1756 ) C1658_=_C1778( C1658 C1778 ) C1658_=_C1799( C1658 C1799 ) \nC1658_=_C1818( C1658 C1818 ) C1658_=_C1836( C1658 C1836 ) C1658_=_C1853( C1658 C1853 ) C1658_=_C1869( C1658 C1869 ) C1658_=_C1884( C1658 C1884 ) C1658_=_C1898( C1658 C1898 ) \nC1658_=_C1911( C1658 C1911 ) C1658_=_C1923( C1658 C1923 ) C1658_=_C1934( C1658 C1934 ) C1658_=_C1944( C1658 C1944 ) C1658_=_C1953( C1658 C1953 ) C1658_=_C1961( C1658 C1961 ) \nC1658_=_C1968( C1658 C1968 ) C1658_=_C1982( C1658 C1982 ) C1658_=_C1983( C1658 C1983 ) C1658_=_C1984( C1658 C1984 ) C1660_=_C1661( C1660 C1661 ) C1660_=_C1685( C1660 C1685 ) \nC1660_=_C1710( C1660 C1710 ) C1660_=_C1734( C1660 C1734 ) C1660_=_C1757( C1660 C1757 ) C1660_=_C1779( C1660 C1779 ) C1660_=_C1800( C1660 C1800 ) C1660_=_C1819( C1660 C1819 ) \nC1660_=_C1837( C1660 C1837 ) C1660_=_C1854( C1660 C1854 ) C1660_=_C1870( C1660 C1870 ) C1660_=_C1885( C1660 C1885 ) C1660_=_C1899( C1660 C1899 ) C1660_=_C1912( C1660 C1912 ) \nC1660_=_C1924( C1660 C1924 ) C1660_=_C1935( C1660 C1935 ) C1660_=_C1945( C1660 C1945 ) C1660_=_C1954( C1660 C1954 ) C1660_=_C1962( C1660 C1962 ) C1660_=_C1969( C1660 C1969 ) \nC1660_=_C1986( C1660 C1986 ) C1660_=_C1987( C1660 C1987 ) C1660_=_C1988( C1660 C1988 ) C1661_=_C1687( C1661 C1687 ) C1661_=_C1711( C1661 C1711 ) C1661_=_C1735( C1661 C1735 ) \nC1661_=_C1758( C1661 C1758 ) C1661_=_C1780( C1661 C1780 ) C1661_=_C1801( C1661 C1801 ) C1661_=_C1820( C1661 C1820 ) C1661_=_C1838( C1661 C1838 ) C1661_=_C1855( C1661 C1855 ) \nC1661_=_C1871( C1661 C1871 ) C1661_=_C1886( C1661 C1886 ) C1661_=_C1900( C1661 C1900 ) C1661_=_C1913( C1661 C1913 ) C1661_=_C1925( C1661 C1925 ) C1661_=_C1936( C1661 C1936 ) \nC1661_=_C1946( C1661 C1946 ) C1661_=_C1955( C1661 C1955 ) C1661_=_C1963( C1661 C1963 ) C1661_=_C1970( C1661 C1970 ) C1661_=_C1989( C1661 C1989 ) C1661_=_C1990( C1661 C1990 ) \nC1661_=_C1991( C1661 C1991 ) C1679_=_C1680( C1679 C1680 ) C1679_=_C1681( C1679 C1681 ) C1679_=_C1682( C1679 C1682 ) C1679_=_C1683( C1679 C1683 ) C1679_=_C1684( C1679 C1684 ) \nC1679_=_C1685( C1679 C1685 ) C1679_=_C1687( C1679 C1687 ) C1679_=_C1704( C1679 C1704 ) C1679_=_C1728( C1679 C1728 ) C1679_=_C1751( C1679 C1751 ) C1679_=_C1773( C1679 C1773 ) \nC1679_=_C1794( C1679 C1794 ) C1679_=_C1813( C1679 C1813 ) C1679_=_C1831( C1679 C1831 ) C1679_=_C1848( C1679 C1848 ) C1679_=_C1864( C1679 C1864 ) C1679_=_C1879( C1679 C1879 ) \nC1679_=_C1893( C1679 C1893 ) C1679_=_C1906( C1679 C1906 ) C1679_=_C1918( C1679 C1918 ) C1679_=_C1929( C1679 C1929 ) C1679_=_C1943( C1679 C1943 ) C1679_=_C1944( C1679 C1944 ) \nC1679_=_C1945( C1679 C1945 ) C1679_=_C1946( C1679 C1946 ) C1679_=_C1947( C1679 C1947 ) C1679_=_C1948( C1679 C1948 ) C1679_=_C1949( C1679 C1949 ) C1680_=_C1681( C1680 C1681 ) \nC1680_=_C1682( C1680 C1682 ) C1680_=_C1683( C1680 C1683 ) C1680_=_C1684( C1680 C1684 ) C1680_=_C1685( C1680 C1685 ) C1680_=_C1687( C1680 C1687 ) C1680_=_C1705( C1680 C1705 ) \nC1680_=_C1729( C1680 C1729 ) C1680_=_C1752( C1680 C1752 ) C1680_=_C1774( C1680 C1774 ) C1680_=_C1795( C1680 C1795 ) C1680_=_C1814( C1680 C1814 ) C1680_=_C1832( C1680 C1832 ) \nC1680_=_C1849( C1680 C1849 ) C1680_=_C1865( C1680 C1865 ) C1680_=_C1880( C1680 C1880 ) C1680_=_C1894( C1680 C1894 ) C1680_=_C1907( C1680 C1907 ) C1680_=_C1919( C1680 C1919 ) \nC1680_=_C1930( C1680 C1930 ) C1680_=_C1952( C1680 C1952 ) C1680_=_C1953( C1680 C1953 ) C1680_=_C1954( C1680 C1954 ) C1680_=_C1955( C1680 C1955 ) C1680_=_C1956( C1680 C1956 ) \nC1680_=_C1957( C1680 C1957 ) C1680_=_C1958( C1680 C1958 ) C1681_=_C1682( C1681 C1682 ) C1681_=_C1683( C1681 C1683 ) C1681_=_C1684( C1681 C1684 ) C1681_=_C1685( C1681 C1685 ) \nC1681_=_C1687( C1681 C1687 ) C1681_=_C1706( C1681 C1706 ) C1681_=_C1730( C1681 C1730 ) C1681_=_C1753( C1681 C1753 ) C1681_=_C1775( C1681 C1775 ) C1681_=_C1796( C1681 C1796 ) \nC1681_=_C1815( C1681 C1815 ) C1681_=_C1833( C1681 C1833 ) C1681_=_C1850( C1681 C1850 ) C1681_=_C1866( C1681 C1866 ) C1681_=_C1881( C1681 C1881 ) C1681_=_C1895( C1681 C1895 ) \nC1681_=_C1908( C1681 C1908 ) C1681_=_C1920( C1681 C1920 ) C1681_=_C1931( C1681 C1931 ) C1681_=_C1960( C1681 C1960 ) C1681_=_C1961( C1681 C1961 ) C1681_=_C1962( C1681 C1962 ) \nC1681_=_C1963( C1681 C1963 ) C1681_=_C1964( C1681 C1964 ) C1681_=_C1965( C1681 C1965 ) C1681_=_C1966( C1681 C1966 ) C1682_=_C1683( C1682 C1683 ) C1682_=_C1684( C1682 C1684 ) \nC1682_=_C1685( C1682 C1685 ) C1682_=_C1687( C1682 C1687 ) C1682_=_C1707(</w:t>
      </w:r>
    </w:p>
    <w:p>
      <w:pPr>
        <w:pStyle w:val="PreformattedText"/>
        <w:bidi w:val="0"/>
        <w:spacing w:before="0" w:after="0"/>
        <w:jc w:val="left"/>
        <w:rPr/>
      </w:pPr>
      <w:r>
        <w:rPr/>
        <w:t xml:space="preserve"> </w:t>
      </w:r>
      <w:r>
        <w:rPr/>
        <w:t>C1682 C1707 ) C1682_=_C1731( C1682 C1731 ) C1682_=_C1754( C1682 C1754 ) C1682_=_C1776( C1682 C1776 ) \nC1682_=_C1797( C1682 C1797 ) C1682_=_C1816( C1682 C1816 ) C1682_=_C1834( C1682 C1834 ) C1682_=_C1851( C1682 C1851 ) C1682_=_C1867( C1682 C1867 ) C1682_=_C1882( C1682 C1882 ) \nC1682_=_C1896( C1682 C1896 ) C1682_=_C1909( C1682 C1909 ) C1682_=_C1921( C1682 C1921 ) C1682_=_C1932( C1682 C1932 ) C1682_=_C1967( C1682 C1967 ) C1682_=_C1968( C1682 C1968 ) \nC1682_=_C1969( C1682 C1969 ) C1682_=_C1970( C1682 C1970 ) C1682_=_C1971( C1682 C1971 ) C1682_=_C1972( C1682 C1972 ) C1682_=_C1973( C1682 C1973 ) C1683_=_C1684( C1683 C1684 ) \nC1683_=_C1685( C1683 C1685 ) C1683_=_C1687( C1683 C1687 ) C1683_=_C1708( C1683 C1708 ) C1683_=_C1732( C1683 C1732 ) C1683_=_C1755( C1683 C1755 ) C1683_=_C1777( C1683 C1777 ) \nC1683_=_C1798( C1683 C1798 ) C1683_=_C1817( C1683 C1817 ) C1683_=_C1835( C1683 C1835 ) C1683_=_C1852( C1683 C1852 ) C1683_=_C1868( C1683 C1868 ) C1683_=_C1883( C1683 C1883 ) \nC1683_=_C1897( C1683 C1897 ) C1683_=_C1910( C1683 C1910 ) C1683_=_C1922( C1683 C1922 ) C1683_=_C1933( C1683 C1933 ) C1683_=_C1943( C1683 C1943 ) C1683_=_C1952( C1683 C1952 ) \nC1683_=_C1960( C1683 C1960 ) C1683_=_C1967( C1683 C1967 ) C1683_=_C1977( C1683 C1977 ) C1683_=_C1978( C1683 C1978 ) C1683_=_C1979( C1683 C1979 ) C1684_=_C1685( C1684 C1685 ) \nC1684_=_C1687( C1684 C1687 ) C1684_=_C1709( C1684 C1709 ) C1684_=_C1733( C1684 C1733 ) C1684_=_C1756( C1684 C1756 ) C1684_=_C1778( C1684 C1778 ) C1684_=_C1799( C1684 C1799 ) \nC1684_=_C1818( C1684 C1818 ) C1684_=_C1836( C1684 C1836 ) C1684_=_C1853( C1684 C1853 ) C1684_=_C1869( C1684 C1869 ) C1684_=_C1884( C1684 C1884 ) C1684_=_C1898( C1684 C1898 ) \nC1684_=_C1911( C1684 C1911 ) C1684_=_C1923( C1684 C1923 ) C1684_=_C1934( C1684 C1934 ) C1684_=_C1944( C1684 C1944 ) C1684_=_C1953( C1684 C1953 ) C1684_=_C1961( C1684 C1961 ) \nC1684_=_C1968( C1684 C1968 ) C1684_=_C1982( C1684 C1982 ) C1684_=_C1983( C1684 C1983 ) C1684_=_C1984( C1684 C1984 ) C1685_=_C1687( C1685 C1687 ) C1685_=_C1710( C1685 C1710 ) \nC1685_=_C1734( C1685 C1734 ) C1685_=_C1757( C1685 C1757 ) C1685_=_C1779( C1685 C1779 ) C1685_=_C1800( C1685 C1800 ) C1685_=_C1819( C1685 C1819 ) C1685_=_C1837( C1685 C1837 ) \nC1685_=_C1854( C1685 C1854 ) C1685_=_C1870( C1685 C1870 ) C1685_=_C1885( C1685 C1885 ) C1685_=_C1899( C1685 C1899 ) C1685_=_C1912( C1685 C1912 ) C1685_=_C1924( C1685 C1924 ) \nC1685_=_C1935( C1685 C1935 ) C1685_=_C1945( C1685 C1945 ) C1685_=_C1954( C1685 C1954 ) C1685_=_C1962( C1685 C1962 ) C1685_=_C1969( C1685 C1969 ) C1685_=_C1986( C1685 C1986 ) \nC1685_=_C1987( C1685 C1987 ) C1685_=_C1988( C1685 C1988 ) C1687_=_C1711( C1687 C1711 ) C1687_=_C1735( C1687 C1735 ) C1687_=_C1758( C1687 C1758 ) C1687_=_C1780( C1687 C1780 ) \nC1687_=_C1801( C1687 C1801 ) C1687_=_C1820( C1687 C1820 ) C1687_=_C1838( C1687 C1838 ) C1687_=_C1855( C1687 C1855 ) C1687_=_C1871( C1687 C1871 ) C1687_=_C1886( C1687 C1886 ) \nC1687_=_C1900( C1687 C1900 ) C1687_=_C1913( C1687 C1913 ) C1687_=_C1925( C1687 C1925 ) C1687_=_C1936( C1687 C1936 ) C1687_=_C1946( C1687 C1946 ) C1687_=_C1955( C1687 C1955 ) \nC1687_=_C1963( C1687 C1963 ) C1687_=_C1970( C1687 C1970 ) C1687_=_C1989( C1687 C1989 ) C1687_=_C1990( C1687 C1990 ) C1687_=_C1991( C1687 C1991 ) C1704_=_C1705( C1704 C1705 ) \nC1704_=_C1706( C1704 C1706 ) C1704_=_C1707( C1704 C1707 ) C1704_=_C1708( C1704 C1708 ) C1704_=_C1709( C1704 C1709 ) C1704_=_C1710( C1704 C1710 ) C1704_=_C1711( C1704 C1711 ) \nC1704_=_C1728( C1704 C1728 ) C1704_=_C1751( C1704 C1751 ) C1704_=_C1773( C1704 C1773 ) C1704_=_C1794( C1704 C1794 ) C1704_=_C1813( C1704 C1813 ) C1704_=_C1831( C1704 C1831 ) \nC1704_=_C1848( C1704 C1848 ) C1704_=_C1864( C1704 C1864 ) C1704_=_C1879( C1704 C1879 ) C1704_=_C1893( C1704 C1893 ) C1704_=_C1906( C1704 C1906 ) C1704_=_C1918( C1704 C1918 ) \nC1704_=_C1929( C1704 C1929 ) C1704_=_C1943( C1704 C1943 ) C1704_=_C1944( C1704 C1944 ) C1704_=_C1945( C1704 C1945 ) C1704_=_C1946( C1704 C1946 ) C1704_=_C1947( C1704 C1947 ) \nC1704_=_C1948( C1704 C1948 ) C1704_=_C1949( C1704 C1949 ) C1705_=_C1706( C1705 C1706 ) C1705_=_C1707( C1705 C1707 ) C1705_=_C1708( C1705 C1708 ) C1705_=_C1709( C1705 C1709 ) \nC1705_=_C1710( C1705 C1710 ) C1705_=_C1711( C1705 C1711 ) C1705_=_C1729( C1705 C1729 ) C1705_=_C1752( C1705 C1752 ) C1705_=_C1774( C1705 C1774 ) C1705_=_C1795( C1705 C1795 ) \nC1705_=_C1814( C1705 C1814 ) C1705_=_C1832( C1705 C1832 ) C1705_=_C1849( C1705 C1849 ) C1705_=_C1865( C1705 C1865 ) C1705_=_C1880( C1705 C1880 ) C1705_=_C1894( C1705 C1894 ) \nC1705_=_C1907( C1705 C1907 ) C1705_=_C1919( C1705 C1919 ) C1705_=_C1930( C1705 C1930 ) C1705_=_C1952( C1705 C1952 ) C1705_=_C1953( C1705 C1953 ) C1705_=_C1954( C1705 C1954 ) \nC1705_=_C1955( C1705 C1955 ) C1705_=_C1956( C1705 C1956 ) C1705_=_C1957( C1705 C1957 ) C1705_=_C1958( C1705 C1958 ) C1706_=_C1707( C1706 C1707 ) C1706_=_C1708( C1706 C1708 ) \nC1706_=_C1709( C1706 C1709 ) C1706_=_C1710( C1706 C1710 ) C1706_=_C1711( C1706 C1711 ) C1706_=_C1730( C1706 C1730 ) C1706_=_C1753( C1706 C1753 ) C1706_=_C1775( C1706 C1775 ) \nC1706_=_C1796( C1706 C1796 ) C1706_=_C1815( C1706 C1815 ) C1706_=_C1833( C1706 C1833 ) C1706_=_C1850( C1706 C1850 ) C1706_=_C1866( C1706 C1866 ) C1706_=_C1881( C1706 C1881 ) \nC1706_=_C1895( C1706 C1895 ) C1706_=_C1908( C1706 C1908 ) C1706_=_C1920( C1706 C1920 ) C1706_=_C1931( C1706 C1931 ) C1706_=_C1960( C1706 C1960 ) C1706_=_C1961( C1706 C1961 ) \nC1706_=_C1962( C1706 C1962 ) C1706_=_C1963( C1706 C1963 ) C1706_=_C1964( C1706 C1964 ) C1706_=_C1965( C1706 C1965 ) C1706_=_C1966( C1706 C1966 ) C1707_=_C1708( C1707 C1708 ) \nC1707_=_C1709( C1707 C1709 ) C1707_=_C1710( C1707 C1710 ) C1707_=_C1711( C1707 C1711 ) C1707_=_C1731( C1707 C1731 ) C1707_=_C1754( C1707 C1754 ) C1707_=_C1776( C1707 C1776 ) \nC1707_=_C1797( C1707 C1797 ) C1707_=_C1816( C1707 C1816 ) C1707_=_C1834( C1707 C1834 ) C1707_=_C1851( C1707 C1851 ) C1707_=_C1867( C1707 C1867 ) C1707_=_C1882( C1707 C1882 ) \nC1707_=_C1896( C1707 C1896 ) C1707_=_C1909( C1707 C1909 ) C1707_=_C1921( C1707 C1921 ) C1707_=_C1932( C1707 C1932 ) C1707_=_C1967( C1707 C1967 ) C1707_=_C1968( C1707 C1968 ) \nC1707_=_C1969( C1707 C1969 ) C1707_=_C1970( C1707 C1970 ) C1707_=_C1971( C1707 C1971 ) C1707_=_C1972( C1707 C1972 ) C1707_=_C1973( C1707 C1973 ) C1708_=_C1709( C1708 C1709 ) \nC1708_=_C1710( C1708 C1710 ) C1708_=_C1711( C1708 C1711 ) C1708_=_C1732( C1708 C1732 ) C1708_=_C1755( C1708 C1755 ) C1708_=_C1777( C1708 C1777 ) C1708_=_C1798( C1708 C1798 ) \nC1708_=_C1817( C1708 C1817 ) C1708_=_C1835( C1708 C1835 ) C1708_=_C1852( C1708 C1852 ) C1708_=_C1868( C1708 C1868 ) C1708_=_C1883( C1708 C1883 ) C1708_=_C1897( C1708 C1897 ) \nC1708_=_C1910( C1708 C1910 ) C1708_=_C1922( C1708 C1922 ) C1708_=_C1933( C1708 C1933 ) C1708_=_C1943( C1708 C1943 ) C1708_=_C1952( C1708 C1952 ) C1708_=_C1960( C1708 C1960 ) \nC1708_=_C1967( C1708 C1967 ) C1708_=_C1977( C1708 C1977 ) C1708_=_C1978( C1708 C1978 ) C1708_=_C1979( C1708 C1979 ) C1709_=_C1710( C1709 C1710 ) C1709_=_C1711( C1709 C1711 ) \nC1709_=_C1733( C1709 C1733 ) C1709_=_C1756( C1709 C1756 ) C1709_=_C1778( C1709 C1778 ) C1709_=_C1799( C1709 C1799 ) C1709_=_C1818( C1709 C1818 ) C1709_=_C1836( C1709 C1836 ) \nC1709_=_C1853( C1709 C1853 ) C1709_=_C1869( C1709 C1869 ) C1709_=_C1884( C1709 C1884 ) C1709_=_C1898( C1709 C1898 ) C1709_=_C1911( C1709 C1911 ) C1709_=_C1923( C1709 C1923 ) \nC1709_=_C1934( C1709 C1934 ) C1709_=_C1944( C1709 C1944 ) C1709_=_C1953( C1709 C1953 ) C1709_=_C1961( C1709 C1961 ) C1709_=_C1968( C1709 C1968 ) C1709_=_C1982( C1709 C1982 ) \nC1709_=_C1983( C1709 C1983 ) C1709_=_C1984( C1709 C1984 ) C1710_=_C1711( C1710 C1711 ) C1710_=_C1734( C1710 C1734 ) C1710_=_C1757( C1710 C1757 ) C1710_=_C1779( C1710 C1779 ) \nC1710_=_C1800( C1710 C1800 ) C1710_=_C1819( C1710 C1819 ) C1710_=_C1837( C1710 C1837 ) C1710_=_C1854( C1710 C1854 ) C1710_=_C1870( C1710 C1870 ) C1710_=_C1885( C1710 C1885 ) \nC1710_=_C1899( C1710 C1899 ) C1710_=_C1912( C1710 C1912 ) C1710_=_C1924( C1710 C1924 ) C1710_=_C1935( C1710 C1935 ) C1710_=_C1945( C1710 C1945 ) C1710_=_C1954( C1710 C1954 ) \nC1710_=_C1962( C1710 C1962 ) C1710_=_C1969( C1710 C1969 ) C1710_=_C1986( C1710 C1986 ) C1710_=_C1987( C1710 C1987 ) C1710_=_C1988( C1710 C1988 ) C1711_=_C1735( C1711 C1735 ) \nC1711_=_C1758( C1711 C1758 ) C1711_=_C1780( C1711 C1780 ) C1711_=_C1801( C1711 C1801 ) C1711_=_C1820( C1711 C1820 ) C1711_=_C1838( C1711 C1838 ) C1711_=_C1855( C1711 C1855 ) \nC1711_=_C1871( C1711 C1871 ) C1711_=_C1886( C1711 C1886 ) C1711_=_C1900( C1711 C1900 ) C1711_=_C1913( C1711 C1913 ) C1711_=_C1925( C1711 C1925 ) C1711_=_C1936( C1711 C1936 ) \nC1711_=_C1946( C1711 C1946 ) C1711_=_C1955( C1711 C1955 ) C1711_=_C1963( C1711 C1963 ) C1711_=_C1970( C1711 C1970 ) C1711_=_C1989( C1711 C1989 ) C1711_=_C1990( C1711 C1990 ) \nC1711_=_C1991( C1711 C1991 ) C1728_=_C1729( C1728 C1729 ) C1728_=_C1730( C1728 C1730 ) C1728_=_C1731( C1728 C1731 ) C1728_=_C1732( C1728 C1732 ) C1728_=_C1733( C1728 C1733 ) \nC1728_=_C1734( C1728 C1734 ) C1728_=_C1735( C1728 C1735 ) C1728_=_C1751( C1728 C1751 ) C1728_=_C1773( C1728 C1773 ) C1728_=_C1794( C1728 C1794 ) C1728_=_C1813( C1728 C1813 ) \nC1728_=_C1831( C1728 C1831 ) C1728_=_C1848( C1728 C1848 ) C1728_=_C1864( C1728 C1864 ) C1728_=_C1879( C1728 C1879 ) C1728_=_C1893( C1728 C1893 ) C1728_=_C1906( C1728 C1906 ) \nC1728_=_C1918( C1728 C1918 ) C1728_=_C1929( C1728 C1929 ) C1728_=_C1943( C1728 C1943 ) C1728_=_C1944( C1728 C1944 ) C1728_=_C1945( C1728 C1945 ) C1728_=_C1946( C1728 C1946 ) \nC1728_=_C1947( C1728 C1947 ) C1728_=_C1948( C1728 C1948 ) C1728_=_C1949( C1728 C1949 ) C1729_=_C1730( C1729 C1730 ) C1729_=_C1731( C1729 C1731 ) C1729_=_C1732( C1729 C1732 ) \nC1729_=_C1733( C1729 C1733 ) C1729_=_C1734( C1729 C1734 ) C1729_=_C1735( C1729 C1735 ) C1729_=_C1752( C1729 C1752 ) C1729_=_C1774( C1729 C1774 ) C1729_=_C1795( C1729 C1795 ) \nC1729_=_C1814( C1729 C1814 ) C1729_=_C1832( C1729 C1832 ) C1729_=_C1849( C1729 C1849 ) C1729_=_C1865( C1729 C1865 ) C1729_=_C1880(</w:t>
      </w:r>
    </w:p>
    <w:p>
      <w:pPr>
        <w:pStyle w:val="PreformattedText"/>
        <w:bidi w:val="0"/>
        <w:spacing w:before="0" w:after="0"/>
        <w:jc w:val="left"/>
        <w:rPr/>
      </w:pPr>
      <w:r>
        <w:rPr/>
        <w:t xml:space="preserve"> </w:t>
      </w:r>
      <w:r>
        <w:rPr/>
        <w:t>C1729 C1880 ) C1729_=_C1894( C1729 C1894 ) \nC1729_=_C1907( C1729 C1907 ) C1729_=_C1919( C1729 C1919 ) C1729_=_C1930( C1729 C1930 ) C1729_=_C1952( C1729 C1952 ) C1729_=_C1953( C1729 C1953 ) C1729_=_C1954( C1729 C1954 ) \nC1729_=_C1955( C1729 C1955 ) C1729_=_C1956( C1729 C1956 ) C1729_=_C1957( C1729 C1957 ) C1729_=_C1958( C1729 C1958 ) C1730_=_C1731( C1730 C1731 ) C1730_=_C1732( C1730 C1732 ) \nC1730_=_C1733( C1730 C1733 ) C1730_=_C1734( C1730 C1734 ) C1730_=_C1735( C1730 C1735 ) C1730_=_C1753( C1730 C1753 ) C1730_=_C1775( C1730 C1775 ) C1730_=_C1796( C1730 C1796 ) \nC1730_=_C1815( C1730 C1815 ) C1730_=_C1833( C1730 C1833 ) C1730_=_C1850( C1730 C1850 ) C1730_=_C1866( C1730 C1866 ) C1730_=_C1881( C1730 C1881 ) C1730_=_C1895( C1730 C1895 ) \nC1730_=_C1908( C1730 C1908 ) C1730_=_C1920( C1730 C1920 ) C1730_=_C1931( C1730 C1931 ) C1730_=_C1960( C1730 C1960 ) C1730_=_C1961( C1730 C1961 ) C1730_=_C1962( C1730 C1962 ) \nC1730_=_C1963( C1730 C1963 ) C1730_=_C1964( C1730 C1964 ) C1730_=_C1965( C1730 C1965 ) C1730_=_C1966( C1730 C1966 ) C1731_=_C1732( C1731 C1732 ) C1731_=_C1733( C1731 C1733 ) \nC1731_=_C1734( C1731 C1734 ) C1731_=_C1735( C1731 C1735 ) C1731_=_C1754( C1731 C1754 ) C1731_=_C1776( C1731 C1776 ) C1731_=_C1797( C1731 C1797 ) C1731_=_C1816( C1731 C1816 ) \nC1731_=_C1834( C1731 C1834 ) C1731_=_C1851( C1731 C1851 ) C1731_=_C1867( C1731 C1867 ) C1731_=_C1882( C1731 C1882 ) C1731_=_C1896( C1731 C1896 ) C1731_=_C1909( C1731 C1909 ) \nC1731_=_C1921( C1731 C1921 ) C1731_=_C1932( C1731 C1932 ) C1731_=_C1967( C1731 C1967 ) C1731_=_C1968( C1731 C1968 ) C1731_=_C1969( C1731 C1969 ) C1731_=_C1970( C1731 C1970 ) \nC1731_=_C1971( C1731 C1971 ) C1731_=_C1972( C1731 C1972 ) C1731_=_C1973( C1731 C1973 ) C1732_=_C1733( C1732 C1733 ) C1732_=_C1734( C1732 C1734 ) C1732_=_C1735( C1732 C1735 ) \nC1732_=_C1755( C1732 C1755 ) C1732_=_C1777( C1732 C1777 ) C1732_=_C1798( C1732 C1798 ) C1732_=_C1817( C1732 C1817 ) C1732_=_C1835( C1732 C1835 ) C1732_=_C1852( C1732 C1852 ) \nC1732_=_C1868( C1732 C1868 ) C1732_=_C1883( C1732 C1883 ) C1732_=_C1897( C1732 C1897 ) C1732_=_C1910( C1732 C1910 ) C1732_=_C1922( C1732 C1922 ) C1732_=_C1933( C1732 C1933 ) \nC1732_=_C1943( C1732 C1943 ) C1732_=_C1952( C1732 C1952 ) C1732_=_C1960( C1732 C1960 ) C1732_=_C1967( C1732 C1967 ) C1732_=_C1977( C1732 C1977 ) C1732_=_C1978( C1732 C1978 ) \nC1732_=_C1979( C1732 C1979 ) C1733_=_C1734( C1733 C1734 ) C1733_=_C1735( C1733 C1735 ) C1733_=_C1756( C1733 C1756 ) C1733_=_C1778( C1733 C1778 ) C1733_=_C1799( C1733 C1799 ) \nC1733_=_C1818( C1733 C1818 ) C1733_=_C1836( C1733 C1836 ) C1733_=_C1853( C1733 C1853 ) C1733_=_C1869( C1733 C1869 ) C1733_=_C1884( C1733 C1884 ) C1733_=_C1898( C1733 C1898 ) \nC1733_=_C1911( C1733 C1911 ) C1733_=_C1923( C1733 C1923 ) C1733_=_C1934( C1733 C1934 ) C1733_=_C1944( C1733 C1944 ) C1733_=_C1953( C1733 C1953 ) C1733_=_C1961( C1733 C1961 ) \nC1733_=_C1968( C1733 C1968 ) C1733_=_C1982( C1733 C1982 ) C1733_=_C1983( C1733 C1983 ) C1733_=_C1984( C1733 C1984 ) C1734_=_C1735( C1734 C1735 ) C1734_=_C1757( C1734 C1757 ) \nC1734_=_C1779( C1734 C1779 ) C1734_=_C1800( C1734 C1800 ) C1734_=_C1819( C1734 C1819 ) C1734_=_C1837( C1734 C1837 ) C1734_=_C1854( C1734 C1854 ) C1734_=_C1870( C1734 C1870 ) \nC1734_=_C1885( C1734 C1885 ) C1734_=_C1899( C1734 C1899 ) C1734_=_C1912( C1734 C1912 ) C1734_=_C1924( C1734 C1924 ) C1734_=_C1935( C1734 C1935 ) C1734_=_C1945( C1734 C1945 ) \nC1734_=_C1954( C1734 C1954 ) C1734_=_C1962( C1734 C1962 ) C1734_=_C1969( C1734 C1969 ) C1734_=_C1986( C1734 C1986 ) C1734_=_C1987( C1734 C1987 ) C1734_=_C1988( C1734 C1988 ) \nC1735_=_C1758( C1735 C1758 ) C1735_=_C1780( C1735 C1780 ) C1735_=_C1801( C1735 C1801 ) C1735_=_C1820( C1735 C1820 ) C1735_=_C1838( C1735 C1838 ) C1735_=_C1855( C1735 C1855 ) \nC1735_=_C1871( C1735 C1871 ) C1735_=_C1886( C1735 C1886 ) C1735_=_C1900( C1735 C1900 ) C1735_=_C1913( C1735 C1913 ) C1735_=_C1925( C1735 C1925 ) C1735_=_C1936( C1735 C1936 ) \nC1735_=_C1946( C1735 C1946 ) C1735_=_C1955( C1735 C1955 ) C1735_=_C1963( C1735 C1963 ) C1735_=_C1970( C1735 C1970 ) C1735_=_C1989( C1735 C1989 ) C1735_=_C1990( C1735 C1990 ) \nC1735_=_C1991( C1735 C1991 ) C1751_=_C1752( C1751 C1752 ) C1751_=_C1753( C1751 C1753 ) C1751_=_C1754( C1751 C1754 ) C1751_=_C1755( C1751 C1755 ) C1751_=_C1756( C1751 C1756 ) \nC1751_=_C1757( C1751 C1757 ) C1751_=_C1758( C1751 C1758 ) C1751_=_C1773( C1751 C1773 ) C1751_=_C1794( C1751 C1794 ) C1751_=_C1813( C1751 C1813 ) C1751_=_C1831( C1751 C1831 ) \nC1751_=_C1848( C1751 C1848 ) C1751_=_C1864( C1751 C1864 ) C1751_=_C1879( C1751 C1879 ) C1751_=_C1893( C1751 C1893 ) C1751_=_C1906( C1751 C1906 ) C1751_=_C1918( C1751 C1918 ) \nC1751_=_C1929( C1751 C1929 ) C1751_=_C1943( C1751 C1943 ) C1751_=_C1944( C1751 C1944 ) C1751_=_C1945( C1751 C1945 ) C1751_=_C1946( C1751 C1946 ) C1751_=_C1947( C1751 C1947 ) \nC1751_=_C1948( C1751 C1948 ) C1751_=_C1949( C1751 C1949 ) C1752_=_C1753( C1752 C1753 ) C1752_=_C1754( C1752 C1754 ) C1752_=_C1755( C1752 C1755 ) C1752_=_C1756( C1752 C1756 ) \nC1752_=_C1757( C1752 C1757 ) C1752_=_C1758( C1752 C1758 ) C1752_=_C1774( C1752 C1774 ) C1752_=_C1795( C1752 C1795 ) C1752_=_C1814( C1752 C1814 ) C1752_=_C1832( C1752 C1832 ) \nC1752_=_C1849( C1752 C1849 ) C1752_=_C1865( C1752 C1865 ) C1752_=_C1880( C1752 C1880 ) C1752_=_C1894( C1752 C1894 ) C1752_=_C1907( C1752 C1907 ) C1752_=_C1919( C1752 C1919 ) \nC1752_=_C1930( C1752 C1930 ) C1752_=_C1952( C1752 C1952 ) C1752_=_C1953( C1752 C1953 ) C1752_=_C1954( C1752 C1954 ) C1752_=_C1955( C1752 C1955 ) C1752_=_C1956( C1752 C1956 ) \nC1752_=_C1957( C1752 C1957 ) C1752_=_C1958( C1752 C1958 ) C1753_=_C1754( C1753 C1754 ) C1753_=_C1755( C1753 C1755 ) C1753_=_C1756( C1753 C1756 ) C1753_=_C1757( C1753 C1757 ) \nC1753_=_C1758( C1753 C1758 ) C1753_=_C1775( C1753 C1775 ) C1753_=_C1796( C1753 C1796 ) C1753_=_C1815( C1753 C1815 ) C1753_=_C1833( C1753 C1833 ) C1753_=_C1850( C1753 C1850 ) \nC1753_=_C1866( C1753 C1866 ) C1753_=_C1881( C1753 C1881 ) C1753_=_C1895( C1753 C1895 ) C1753_=_C1908( C1753 C1908 ) C1753_=_C1920( C1753 C1920 ) C1753_=_C1931( C1753 C1931 ) \nC1753_=_C1960( C1753 C1960 ) C1753_=_C1961( C1753 C1961 ) C1753_=_C1962( C1753 C1962 ) C1753_=_C1963( C1753 C1963 ) C1753_=_C1964( C1753 C1964 ) C1753_=_C1965( C1753 C1965 ) \nC1753_=_C1966( C1753 C1966 ) C1754_=_C1755( C1754 C1755 ) C1754_=_C1756( C1754 C1756 ) C1754_=_C1757( C1754 C1757 ) C1754_=_C1758( C1754 C1758 ) C1754_=_C1776( C1754 C1776 ) \nC1754_=_C1797( C1754 C1797 ) C1754_=_C1816( C1754 C1816 ) C1754_=_C1834( C1754 C1834 ) C1754_=_C1851( C1754 C1851 ) C1754_=_C1867( C1754 C1867 ) C1754_=_C1882( C1754 C1882 ) \nC1754_=_C1896( C1754 C1896 ) C1754_=_C1909( C1754 C1909 ) C1754_=_C1921( C1754 C1921 ) C1754_=_C1932( C1754 C1932 ) C1754_=_C1967( C1754 C1967 ) C1754_=_C1968( C1754 C1968 ) \nC1754_=_C1969( C1754 C1969 ) C1754_=_C1970( C1754 C1970 ) C1754_=_C1971( C1754 C1971 ) C1754_=_C1972( C1754 C1972 ) C1754_=_C1973( C1754 C1973 ) C1755_=_C1756( C1755 C1756 ) \nC1755_=_C1757( C1755 C1757 ) C1755_=_C1758( C1755 C1758 ) C1755_=_C1777( C1755 C1777 ) C1755_=_C1798( C1755 C1798 ) C1755_=_C1817( C1755 C1817 ) C1755_=_C1835( C1755 C1835 ) \nC1755_=_C1852( C1755 C1852 ) C1755_=_C1868( C1755 C1868 ) C1755_=_C1883( C1755 C1883 ) C1755_=_C1897( C1755 C1897 ) C1755_=_C1910( C1755 C1910 ) C1755_=_C1922( C1755 C1922 ) \nC1755_=_C1933( C1755 C1933 ) C1755_=_C1943( C1755 C1943 ) C1755_=_C1952( C1755 C1952 ) C1755_=_C1960( C1755 C1960 ) C1755_=_C1967( C1755 C1967 ) C1755_=_C1977( C1755 C1977 ) \nC1755_=_C1978( C1755 C1978 ) C1755_=_C1979( C1755 C1979 ) C1756_=_C1757( C1756 C1757 ) C1756_=_C1758( C1756 C1758 ) C1756_=_C1778( C1756 C1778 ) C1756_=_C1799( C1756 C1799 ) \nC1756_=_C1818( C1756 C1818 ) C1756_=_C1836( C1756 C1836 ) C1756_=_C1853( C1756 C1853 ) C1756_=_C1869( C1756 C1869 ) C1756_=_C1884( C1756 C1884 ) C1756_=_C1898( C1756 C1898 ) \nC1756_=_C1911( C1756 C1911 ) C1756_=_C1923( C1756 C1923 ) C1756_=_C1934( C1756 C1934 ) C1756_=_C1944( C1756 C1944 ) C1756_=_C1953( C1756 C1953 ) C1756_=_C1961( C1756 C1961 ) \nC1756_=_C1968( C1756 C1968 ) C1756_=_C1982( C1756 C1982 ) C1756_=_C1983( C1756 C1983 ) C1756_=_C1984( C1756 C1984 ) C1757_=_C1758( C1757 C1758 ) C1757_=_C1779( C1757 C1779 ) \nC1757_=_C1800( C1757 C1800 ) C1757_=_C1819( C1757 C1819 ) C1757_=_C1837( C1757 C1837 ) C1757_=_C1854( C1757 C1854 ) C1757_=_C1870( C1757 C1870 ) C1757_=_C1885( C1757 C1885 ) \nC1757_=_C1899( C1757 C1899 ) C1757_=_C1912( C1757 C1912 ) C1757_=_C1924( C1757 C1924 ) C1757_=_C1935( C1757 C1935 ) C1757_=_C1945( C1757 C1945 ) C1757_=_C1954( C1757 C1954 ) \nC1757_=_C1962( C1757 C1962 ) C1757_=_C1969( C1757 C1969 ) C1757_=_C1986( C1757 C1986 ) C1757_=_C1987( C1757 C1987 ) C1757_=_C1988( C1757 C1988 ) C1758_=_C1780( C1758 C1780 ) \nC1758_=_C1801( C1758 C1801 ) C1758_=_C1820( C1758 C1820 ) C1758_=_C1838( C1758 C1838 ) C1758_=_C1855( C1758 C1855 ) C1758_=_C1871( C1758 C1871 ) C1758_=_C1886( C1758 C1886 ) \nC1758_=_C1900( C1758 C1900 ) C1758_=_C1913( C1758 C1913 ) C1758_=_C1925( C1758 C1925 ) C1758_=_C1936( C1758 C1936 ) C1758_=_C1946( C1758 C1946 ) C1758_=_C1955( C1758 C1955 ) \nC1758_=_C1963( C1758 C1963 ) C1758_=_C1970( C1758 C1970 ) C1758_=_C1989( C1758 C1989 ) C1758_=_C1990( C1758 C1990 ) C1758_=_C1991( C1758 C1991 ) C1773_=_C1774( C1773 C1774 ) \nC1773_=_C1775( C1773 C1775 ) C1773_=_C1776( C1773 C1776 ) C1773_=_C1777( C1773 C1777 ) C1773_=_C1778( C1773 C1778 ) C1773_=_C1779( C1773 C1779 ) C1773_=_C1780( C1773 C1780 ) \nC1773_=_C1794( C1773 C1794 ) C1773_=_C1813( C1773 C1813 ) C1773_=_C1831( C1773 C1831 ) C1773_=_C1848( C1773 C1848 ) C1773_=_C1864( C1773 C1864 ) C1773_=_C1879( C1773 C1879 ) \nC1773_=_C1893( C1773 C1893 ) C1773_=_C1906( C1773 C1906 ) C1773_=_C1918( C1773 C1918 ) C1773_=_C1929( C1773 C1929 ) C1773_=_C1943( C1773 C1943 ) C1773_=_C1944( C1773 C1944 ) \nC1773_=_C1945( C1773 C1945 ) C1773_=_C1946( C1773 C1946 ) C1773_=_C1947( C1773 C1947 ) C1773_=_C1948( C1773 C1948 ) C1773_=_C1949( C1773 C1949 ) C1774_=_C1775( C1774 C1775 ) \nC1774_=_C1776(</w:t>
      </w:r>
    </w:p>
    <w:p>
      <w:pPr>
        <w:pStyle w:val="PreformattedText"/>
        <w:bidi w:val="0"/>
        <w:spacing w:before="0" w:after="0"/>
        <w:jc w:val="left"/>
        <w:rPr/>
      </w:pPr>
      <w:r>
        <w:rPr/>
        <w:t xml:space="preserve"> </w:t>
      </w:r>
      <w:r>
        <w:rPr/>
        <w:t>C1774 C1776 ) C1774_=_C1777( C1774 C1777 ) C1774_=_C1778( C1774 C1778 ) C1774_=_C1779( C1774 C1779 ) C1774_=_C1780( C1774 C1780 ) C1774_=_C1795( C1774 C1795 ) \nC1774_=_C1814( C1774 C1814 ) C1774_=_C1832( C1774 C1832 ) C1774_=_C1849( C1774 C1849 ) C1774_=_C1865( C1774 C1865 ) C1774_=_C1880( C1774 C1880 ) C1774_=_C1894( C1774 C1894 ) \nC1774_=_C1907( C1774 C1907 ) C1774_=_C1919( C1774 C1919 ) C1774_=_C1930( C1774 C1930 ) C1774_=_C1952( C1774 C1952 ) C1774_=_C1953( C1774 C1953 ) C1774_=_C1954( C1774 C1954 ) \nC1774_=_C1955( C1774 C1955 ) C1774_=_C1956( C1774 C1956 ) C1774_=_C1957( C1774 C1957 ) C1774_=_C1958( C1774 C1958 ) C1775_=_C1776( C1775 C1776 ) C1775_=_C1777( C1775 C1777 ) \nC1775_=_C1778( C1775 C1778 ) C1775_=_C1779( C1775 C1779 ) C1775_=_C1780( C1775 C1780 ) C1775_=_C1796( C1775 C1796 ) C1775_=_C1815( C1775 C1815 ) C1775_=_C1833( C1775 C1833 ) \nC1775_=_C1850( C1775 C1850 ) C1775_=_C1866( C1775 C1866 ) C1775_=_C1881( C1775 C1881 ) C1775_=_C1895( C1775 C1895 ) C1775_=_C1908( C1775 C1908 ) C1775_=_C1920( C1775 C1920 ) \nC1775_=_C1931( C1775 C1931 ) C1775_=_C1960( C1775 C1960 ) C1775_=_C1961( C1775 C1961 ) C1775_=_C1962( C1775 C1962 ) C1775_=_C1963( C1775 C1963 ) C1775_=_C1964( C1775 C1964 ) \nC1775_=_C1965( C1775 C1965 ) C1775_=_C1966( C1775 C1966 ) C1776_=_C1777( C1776 C1777 ) C1776_=_C1778( C1776 C1778 ) C1776_=_C1779( C1776 C1779 ) C1776_=_C1780( C1776 C1780 ) \nC1776_=_C1797( C1776 C1797 ) C1776_=_C1816( C1776 C1816 ) C1776_=_C1834( C1776 C1834 ) C1776_=_C1851( C1776 C1851 ) C1776_=_C1867( C1776 C1867 ) C1776_=_C1882( C1776 C1882 ) \nC1776_=_C1896( C1776 C1896 ) C1776_=_C1909( C1776 C1909 ) C1776_=_C1921( C1776 C1921 ) C1776_=_C1932( C1776 C1932 ) C1776_=_C1967( C1776 C1967 ) C1776_=_C1968( C1776 C1968 ) \nC1776_=_C1969( C1776 C1969 ) C1776_=_C1970( C1776 C1970 ) C1776_=_C1971( C1776 C1971 ) C1776_=_C1972( C1776 C1972 ) C1776_=_C1973( C1776 C1973 ) C1777_=_C1778( C1777 C1778 ) \nC1777_=_C1779( C1777 C1779 ) C1777_=_C1780( C1777 C1780 ) C1777_=_C1798( C1777 C1798 ) C1777_=_C1817( C1777 C1817 ) C1777_=_C1835( C1777 C1835 ) C1777_=_C1852( C1777 C1852 ) \nC1777_=_C1868( C1777 C1868 ) C1777_=_C1883( C1777 C1883 ) C1777_=_C1897( C1777 C1897 ) C1777_=_C1910( C1777 C1910 ) C1777_=_C1922( C1777 C1922 ) C1777_=_C1933( C1777 C1933 ) \nC1777_=_C1943( C1777 C1943 ) C1777_=_C1952( C1777 C1952 ) C1777_=_C1960( C1777 C1960 ) C1777_=_C1967( C1777 C1967 ) C1777_=_C1977( C1777 C1977 ) C1777_=_C1978( C1777 C1978 ) \nC1777_=_C1979( C1777 C1979 ) C1778_=_C1779( C1778 C1779 ) C1778_=_C1780( C1778 C1780 ) C1778_=_C1799( C1778 C1799 ) C1778_=_C1818( C1778 C1818 ) C1778_=_C1836( C1778 C1836 ) \nC1778_=_C1853( C1778 C1853 ) C1778_=_C1869( C1778 C1869 ) C1778_=_C1884( C1778 C1884 ) C1778_=_C1898( C1778 C1898 ) C1778_=_C1911( C1778 C1911 ) C1778_=_C1923( C1778 C1923 ) \nC1778_=_C1934( C1778 C1934 ) C1778_=_C1944( C1778 C1944 ) C1778_=_C1953( C1778 C1953 ) C1778_=_C1961( C1778 C1961 ) C1778_=_C1968( C1778 C1968 ) C1778_=_C1982( C1778 C1982 ) \nC1778_=_C1983( C1778 C1983 ) C1778_=_C1984( C1778 C1984 ) C1779_=_C1780( C1779 C1780 ) C1779_=_C1800( C1779 C1800 ) C1779_=_C1819( C1779 C1819 ) C1779_=_C1837( C1779 C1837 ) \nC1779_=_C1854( C1779 C1854 ) C1779_=_C1870( C1779 C1870 ) C1779_=_C1885( C1779 C1885 ) C1779_=_C1899( C1779 C1899 ) C1779_=_C1912( C1779 C1912 ) C1779_=_C1924( C1779 C1924 ) \nC1779_=_C1935( C1779 C1935 ) C1779_=_C1945( C1779 C1945 ) C1779_=_C1954( C1779 C1954 ) C1779_=_C1962( C1779 C1962 ) C1779_=_C1969( C1779 C1969 ) C1779_=_C1986( C1779 C1986 ) \nC1779_=_C1987( C1779 C1987 ) C1779_=_C1988( C1779 C1988 ) C1780_=_C1801( C1780 C1801 ) C1780_=_C1820( C1780 C1820 ) C1780_=_C1838( C1780 C1838 ) C1780_=_C1855( C1780 C1855 ) \nC1780_=_C1871( C1780 C1871 ) C1780_=_C1886( C1780 C1886 ) C1780_=_C1900( C1780 C1900 ) C1780_=_C1913( C1780 C1913 ) C1780_=_C1925( C1780 C1925 ) C1780_=_C1936( C1780 C1936 ) \nC1780_=_C1946( C1780 C1946 ) C1780_=_C1955( C1780 C1955 ) C1780_=_C1963( C1780 C1963 ) C1780_=_C1970( C1780 C1970 ) C1780_=_C1989( C1780 C1989 ) C1780_=_C1990( C1780 C1990 ) \nC1780_=_C1991( C1780 C1991 ) C1794_=_C1795( C1794 C1795 ) C1794_=_C1796( C1794 C1796 ) C1794_=_C1797( C1794 C1797 ) C1794_=_C1798( C1794 C1798 ) C1794_=_C1799( C1794 C1799 ) \nC1794_=_C1800( C1794 C1800 ) C1794_=_C1801( C1794 C1801 ) C1794_=_C1813( C1794 C1813 ) C1794_=_C1831( C1794 C1831 ) C1794_=_C1848( C1794 C1848 ) C1794_=_C1864( C1794 C1864 ) \nC1794_=_C1879( C1794 C1879 ) C1794_=_C1893( C1794 C1893 ) C1794_=_C1906( C1794 C1906 ) C1794_=_C1918( C1794 C1918 ) C1794_=_C1929( C1794 C1929 ) C1794_=_C1943( C1794 C1943 ) \nC1794_=_C1944( C1794 C1944 ) C1794_=_C1945( C1794 C1945 ) C1794_=_C1946( C1794 C1946 ) C1794_=_C1947( C1794 C1947 ) C1794_=_C1948( C1794 C1948 ) C1794_=_C1949( C1794 C1949 ) \nC1795_=_C1796( C1795 C1796 ) C1795_=_C1797( C1795 C1797 ) C1795_=_C1798( C1795 C1798 ) C1795_=_C1799( C1795 C1799 ) C1795_=_C1800( C1795 C1800 ) C1795_=_C1801( C1795 C1801 ) \nC1795_=_C1814( C1795 C1814 ) C1795_=_C1832( C1795 C1832 ) C1795_=_C1849( C1795 C1849 ) C1795_=_C1865( C1795 C1865 ) C1795_=_C1880( C1795 C1880 ) C1795_=_C1894( C1795 C1894 ) \nC1795_=_C1907( C1795 C1907 ) C1795_=_C1919( C1795 C1919 ) C1795_=_C1930( C1795 C1930 ) C1795_=_C1952( C1795 C1952 ) C1795_=_C1953( C1795 C1953 ) C1795_=_C1954( C1795 C1954 ) \nC1795_=_C1955( C1795 C1955 ) C1795_=_C1956( C1795 C1956 ) C1795_=_C1957( C1795 C1957 ) C1795_=_C1958( C1795 C1958 ) C1796_=_C1797( C1796 C1797 ) C1796_=_C1798( C1796 C1798 ) \nC1796_=_C1799( C1796 C1799 ) C1796_=_C1800( C1796 C1800 ) C1796_=_C1801( C1796 C1801 ) C1796_=_C1815( C1796 C1815 ) C1796_=_C1833( C1796 C1833 ) C1796_=_C1850( C1796 C1850 ) \nC1796_=_C1866( C1796 C1866 ) C1796_=_C1881( C1796 C1881 ) C1796_=_C1895( C1796 C1895 ) C1796_=_C1908( C1796 C1908 ) C1796_=_C1920( C1796 C1920 ) C1796_=_C1931( C1796 C1931 ) \nC1796_=_C1960( C1796 C1960 ) C1796_=_C1961( C1796 C1961 ) C1796_=_C1962( C1796 C1962 ) C1796_=_C1963( C1796 C1963 ) C1796_=_C1964( C1796 C1964 ) C1796_=_C1965( C1796 C1965 ) \nC1796_=_C1966( C1796 C1966 ) C1797_=_C1798( C1797 C1798 ) C1797_=_C1799( C1797 C1799 ) C1797_=_C1800( C1797 C1800 ) C1797_=_C1801( C1797 C1801 ) C1797_=_C1816( C1797 C1816 ) \nC1797_=_C1834( C1797 C1834 ) C1797_=_C1851( C1797 C1851 ) C1797_=_C1867( C1797 C1867 ) C1797_=_C1882( C1797 C1882 ) C1797_=_C1896( C1797 C1896 ) C1797_=_C1909( C1797 C1909 ) \nC1797_=_C1921( C1797 C1921 ) C1797_=_C1932( C1797 C1932 ) C1797_=_C1967( C1797 C1967 ) C1797_=_C1968( C1797 C1968 ) C1797_=_C1969( C1797 C1969 ) C1797_=_C1970( C1797 C1970 ) \nC1797_=_C1971( C1797 C1971 ) C1797_=_C1972( C1797 C1972 ) C1797_=_C1973( C1797 C1973 ) C1798_=_C1799( C1798 C1799 ) C1798_=_C1800( C1798 C1800 ) C1798_=_C1801( C1798 C1801 ) \nC1798_=_C1817( C1798 C1817 ) C1798_=_C1835( C1798 C1835 ) C1798_=_C1852( C1798 C1852 ) C1798_=_C1868( C1798 C1868 ) C1798_=_C1883( C1798 C1883 ) C1798_=_C1897( C1798 C1897 ) \nC1798_=_C1910( C1798 C1910 ) C1798_=_C1922( C1798 C1922 ) C1798_=_C1933( C1798 C1933 ) C1798_=_C1943( C1798 C1943 ) C1798_=_C1952( C1798 C1952 ) C1798_=_C1960( C1798 C1960 ) \nC1798_=_C1967( C1798 C1967 ) C1798_=_C1977( C1798 C1977 ) C1798_=_C1978( C1798 C1978 ) C1798_=_C1979( C1798 C1979 ) C1799_=_C1800( C1799 C1800 ) C1799_=_C1801( C1799 C1801 ) \nC1799_=_C1818( C1799 C1818 ) C1799_=_C1836( C1799 C1836 ) C1799_=_C1853( C1799 C1853 ) C1799_=_C1869( C1799 C1869 ) C1799_=_C1884( C1799 C1884 ) C1799_=_C1898( C1799 C1898 ) \nC1799_=_C1911( C1799 C1911 ) C1799_=_C1923( C1799 C1923 ) C1799_=_C1934( C1799 C1934 ) C1799_=_C1944( C1799 C1944 ) C1799_=_C1953( C1799 C1953 ) C1799_=_C1961( C1799 C1961 ) \nC1799_=_C1968( C1799 C1968 ) C1799_=_C1982( C1799 C1982 ) C1799_=_C1983( C1799 C1983 ) C1799_=_C1984( C1799 C1984 ) C1800_=_C1801( C1800 C1801 ) C1800_=_C1819( C1800 C1819 ) \nC1800_=_C1837( C1800 C1837 ) C1800_=_C1854( C1800 C1854 ) C1800_=_C1870( C1800 C1870 ) C1800_=_C1885( C1800 C1885 ) C1800_=_C1899( C1800 C1899 ) C1800_=_C1912( C1800 C1912 ) \nC1800_=_C1924( C1800 C1924 ) C1800_=_C1935( C1800 C1935 ) C1800_=_C1945( C1800 C1945 ) C1800_=_C1954( C1800 C1954 ) C1800_=_C1962( C1800 C1962 ) C1800_=_C1969( C1800 C1969 ) \nC1800_=_C1986( C1800 C1986 ) C1800_=_C1987( C1800 C1987 ) C1800_=_C1988( C1800 C1988 ) C1801_=_C1820( C1801 C1820 ) C1801_=_C1838( C1801 C1838 ) C1801_=_C1855( C1801 C1855 ) \nC1801_=_C1871( C1801 C1871 ) C1801_=_C1886( C1801 C1886 ) C1801_=_C1900( C1801 C1900 ) C1801_=_C1913( C1801 C1913 ) C1801_=_C1925( C1801 C1925 ) C1801_=_C1936( C1801 C1936 ) \nC1801_=_C1946( C1801 C1946 ) C1801_=_C1955( C1801 C1955 ) C1801_=_C1963( C1801 C1963 ) C1801_=_C1970( C1801 C1970 ) C1801_=_C1989( C1801 C1989 ) C1801_=_C1990( C1801 C1990 ) \nC1801_=_C1991( C1801 C1991 ) C1813_=_C1814( C1813 C1814 ) C1813_=_C1815( C1813 C1815 ) C1813_=_C1816( C1813 C1816 ) C1813_=_C1817( C1813 C1817 ) C1813_=_C1818( C1813 C1818 ) \nC1813_=_C1819( C1813 C1819 ) C1813_=_C1820( C1813 C1820 ) C1813_=_C1831( C1813 C1831 ) C1813_=_C1848( C1813 C1848 ) C1813_=_C1864( C1813 C1864 ) C1813_=_C1879( C1813 C1879 ) \nC1813_=_C1893( C1813 C1893 ) C1813_=_C1906( C1813 C1906 ) C1813_=_C1918( C1813 C1918 ) C1813_=_C1929( C1813 C1929 ) C1813_=_C1943( C1813 C1943 ) C1813_=_C1944( C1813 C1944 ) \nC1813_=_C1945( C1813 C1945 ) C1813_=_C1946( C1813 C1946 ) C1813_=_C1947( C1813 C1947 ) C1813_=_C1948( C1813 C1948 ) C1813_=_C1949( C1813 C1949 ) C1814_=_C1815( C1814 C1815 ) \nC1814_=_C1816( C1814 C1816 ) C1814_=_C1817( C1814 C1817 ) C1814_=_C1818( C1814 C1818 ) C1814_=_C1819( C1814 C1819 ) C1814_=_C1820( C1814 C1820 ) C1814_=_C1832( C1814 C1832 ) \nC1814_=_C1849( C1814 C1849 ) C1814_=_C1865( C1814 C1865 ) C1814_=_C1880( C1814 C1880 ) C1814_=_C1894( C1814 C1894 ) C1814_=_C1907( C1814 C1907 ) C1814_=_C1919( C1814 C1919 ) \nC1814_=_C1930( C1814 C1930 ) C1814_=_C1952( C1814 C1952 ) C1814_=_C1953( C1814 C1953 ) C1814_=_C1954( C1814 C1954 ) C1814_=_C1955( C1814 C1955 ) C1814_=_C1956( C1814 C1956 ) \nC1814_=_C1957( C1814 C1957 ) C1814_=_C1958( C1814 C1958 ) C1815_=_C1816(</w:t>
      </w:r>
    </w:p>
    <w:p>
      <w:pPr>
        <w:pStyle w:val="PreformattedText"/>
        <w:bidi w:val="0"/>
        <w:spacing w:before="0" w:after="0"/>
        <w:jc w:val="left"/>
        <w:rPr/>
      </w:pPr>
      <w:r>
        <w:rPr/>
        <w:t xml:space="preserve"> </w:t>
      </w:r>
      <w:r>
        <w:rPr/>
        <w:t>C1815 C1816 ) C1815_=_C1817( C1815 C1817 ) C1815_=_C1818( C1815 C1818 ) C1815_=_C1819( C1815 C1819 ) \nC1815_=_C1820( C1815 C1820 ) C1815_=_C1833( C1815 C1833 ) C1815_=_C1850( C1815 C1850 ) C1815_=_C1866( C1815 C1866 ) C1815_=_C1881( C1815 C1881 ) C1815_=_C1895( C1815 C1895 ) \nC1815_=_C1908( C1815 C1908 ) C1815_=_C1920( C1815 C1920 ) C1815_=_C1931( C1815 C1931 ) C1815_=_C1960( C1815 C1960 ) C1815_=_C1961( C1815 C1961 ) C1815_=_C1962( C1815 C1962 ) \nC1815_=_C1963( C1815 C1963 ) C1815_=_C1964( C1815 C1964 ) C1815_=_C1965( C1815 C1965 ) C1815_=_C1966( C1815 C1966 ) C1816_=_C1817( C1816 C1817 ) C1816_=_C1818( C1816 C1818 ) \nC1816_=_C1819( C1816 C1819 ) C1816_=_C1820( C1816 C1820 ) C1816_=_C1834( C1816 C1834 ) C1816_=_C1851( C1816 C1851 ) C1816_=_C1867( C1816 C1867 ) C1816_=_C1882( C1816 C1882 ) \nC1816_=_C1896( C1816 C1896 ) C1816_=_C1909( C1816 C1909 ) C1816_=_C1921( C1816 C1921 ) C1816_=_C1932( C1816 C1932 ) C1816_=_C1967( C1816 C1967 ) C1816_=_C1968( C1816 C1968 ) \nC1816_=_C1969( C1816 C1969 ) C1816_=_C1970( C1816 C1970 ) C1816_=_C1971( C1816 C1971 ) C1816_=_C1972( C1816 C1972 ) C1816_=_C1973( C1816 C1973 ) C1817_=_C1818( C1817 C1818 ) \nC1817_=_C1819( C1817 C1819 ) C1817_=_C1820( C1817 C1820 ) C1817_=_C1835( C1817 C1835 ) C1817_=_C1852( C1817 C1852 ) C1817_=_C1868( C1817 C1868 ) C1817_=_C1883( C1817 C1883 ) \nC1817_=_C1897( C1817 C1897 ) C1817_=_C1910( C1817 C1910 ) C1817_=_C1922( C1817 C1922 ) C1817_=_C1933( C1817 C1933 ) C1817_=_C1943( C1817 C1943 ) C1817_=_C1952( C1817 C1952 ) \nC1817_=_C1960( C1817 C1960 ) C1817_=_C1967( C1817 C1967 ) C1817_=_C1977( C1817 C1977 ) C1817_=_C1978( C1817 C1978 ) C1817_=_C1979( C1817 C1979 ) C1818_=_C1819( C1818 C1819 ) \nC1818_=_C1820( C1818 C1820 ) C1818_=_C1836( C1818 C1836 ) C1818_=_C1853( C1818 C1853 ) C1818_=_C1869( C1818 C1869 ) C1818_=_C1884( C1818 C1884 ) C1818_=_C1898( C1818 C1898 ) \nC1818_=_C1911( C1818 C1911 ) C1818_=_C1923( C1818 C1923 ) C1818_=_C1934( C1818 C1934 ) C1818_=_C1944( C1818 C1944 ) C1818_=_C1953( C1818 C1953 ) C1818_=_C1961( C1818 C1961 ) \nC1818_=_C1968( C1818 C1968 ) C1818_=_C1982( C1818 C1982 ) C1818_=_C1983( C1818 C1983 ) C1818_=_C1984( C1818 C1984 ) C1819_=_C1820( C1819 C1820 ) C1819_=_C1837( C1819 C1837 ) \nC1819_=_C1854( C1819 C1854 ) C1819_=_C1870( C1819 C1870 ) C1819_=_C1885( C1819 C1885 ) C1819_=_C1899( C1819 C1899 ) C1819_=_C1912( C1819 C1912 ) C1819_=_C1924( C1819 C1924 ) \nC1819_=_C1935( C1819 C1935 ) C1819_=_C1945( C1819 C1945 ) C1819_=_C1954( C1819 C1954 ) C1819_=_C1962( C1819 C1962 ) C1819_=_C1969( C1819 C1969 ) C1819_=_C1986( C1819 C1986 ) \nC1819_=_C1987( C1819 C1987 ) C1819_=_C1988( C1819 C1988 ) C1820_=_C1838( C1820 C1838 ) C1820_=_C1855( C1820 C1855 ) C1820_=_C1871( C1820 C1871 ) C1820_=_C1886( C1820 C1886 ) \nC1820_=_C1900( C1820 C1900 ) C1820_=_C1913( C1820 C1913 ) C1820_=_C1925( C1820 C1925 ) C1820_=_C1936( C1820 C1936 ) C1820_=_C1946( C1820 C1946 ) C1820_=_C1955( C1820 C1955 ) \nC1820_=_C1963( C1820 C1963 ) C1820_=_C1970( C1820 C1970 ) C1820_=_C1989( C1820 C1989 ) C1820_=_C1990( C1820 C1990 ) C1820_=_C1991( C1820 C1991 ) C1831_=_C1832( C1831 C1832 ) \nC1831_=_C1833( C1831 C1833 ) C1831_=_C1834( C1831 C1834 ) C1831_=_C1835( C1831 C1835 ) C1831_=_C1836( C1831 C1836 ) C1831_=_C1837( C1831 C1837 ) C1831_=_C1838( C1831 C1838 ) \nC1831_=_C1848( C1831 C1848 ) C1831_=_C1864( C1831 C1864 ) C1831_=_C1879( C1831 C1879 ) C1831_=_C1893( C1831 C1893 ) C1831_=_C1906( C1831 C1906 ) C1831_=_C1918( C1831 C1918 ) \nC1831_=_C1929( C1831 C1929 ) C1831_=_C1943( C1831 C1943 ) C1831_=_C1944( C1831 C1944 ) C1831_=_C1945( C1831 C1945 ) C1831_=_C1946( C1831 C1946 ) C1831_=_C1947( C1831 C1947 ) \nC1831_=_C1948( C1831 C1948 ) C1831_=_C1949( C1831 C1949 ) C1832_=_C1833( C1832 C1833 ) C1832_=_C1834( C1832 C1834 ) C1832_=_C1835( C1832 C1835 ) C1832_=_C1836( C1832 C1836 ) \nC1832_=_C1837( C1832 C1837 ) C1832_=_C1838( C1832 C1838 ) C1832_=_C1849( C1832 C1849 ) C1832_=_C1865( C1832 C1865 ) C1832_=_C1880( C1832 C1880 ) C1832_=_C1894( C1832 C1894 ) \nC1832_=_C1907( C1832 C1907 ) C1832_=_C1919( C1832 C1919 ) C1832_=_C1930( C1832 C1930 ) C1832_=_C1952( C1832 C1952 ) C1832_=_C1953( C1832 C1953 ) C1832_=_C1954( C1832 C1954 ) \nC1832_=_C1955( C1832 C1955 ) C1832_=_C1956( C1832 C1956 ) C1832_=_C1957( C1832 C1957 ) C1832_=_C1958( C1832 C1958 ) C1833_=_C1834( C1833 C1834 ) C1833_=_C1835( C1833 C1835 ) \nC1833_=_C1836( C1833 C1836 ) C1833_=_C1837( C1833 C1837 ) C1833_=_C1838( C1833 C1838 ) C1833_=_C1850( C1833 C1850 ) C1833_=_C1866( C1833 C1866 ) C1833_=_C1881( C1833 C1881 ) \nC1833_=_C1895( C1833 C1895 ) C1833_=_C1908( C1833 C1908 ) C1833_=_C1920( C1833 C1920 ) C1833_=_C1931( C1833 C1931 ) C1833_=_C1960( C1833 C1960 ) C1833_=_C1961( C1833 C1961 ) \nC1833_=_C1962( C1833 C1962 ) C1833_=_C1963( C1833 C1963 ) C1833_=_C1964( C1833 C1964 ) C1833_=_C1965( C1833 C1965 ) C1833_=_C1966( C1833 C1966 ) C1834_=_C1835( C1834 C1835 ) \nC1834_=_C1836( C1834 C1836 ) C1834_=_C1837( C1834 C1837 ) C1834_=_C1838( C1834 C1838 ) C1834_=_C1851( C1834 C1851 ) C1834_=_C1867( C1834 C1867 ) C1834_=_C1882( C1834 C1882 ) \nC1834_=_C1896( C1834 C1896 ) C1834_=_C1909( C1834 C1909 ) C1834_=_C1921( C1834 C1921 ) C1834_=_C1932( C1834 C1932 ) C1834_=_C1967( C1834 C1967 ) C1834_=_C1968( C1834 C1968 ) \nC1834_=_C1969( C1834 C1969 ) C1834_=_C1970( C1834 C1970 ) C1834_=_C1971( C1834 C1971 ) C1834_=_C1972( C1834 C1972 ) C1834_=_C1973( C1834 C1973 ) C1835_=_C1836( C1835 C1836 ) \nC1835_=_C1837( C1835 C1837 ) C1835_=_C1838( C1835 C1838 ) C1835_=_C1852( C1835 C1852 ) C1835_=_C1868( C1835 C1868 ) C1835_=_C1883( C1835 C1883 ) C1835_=_C1897( C1835 C1897 ) \nC1835_=_C1910( C1835 C1910 ) C1835_=_C1922( C1835 C1922 ) C1835_=_C1933( C1835 C1933 ) C1835_=_C1943( C1835 C1943 ) C1835_=_C1952( C1835 C1952 ) C1835_=_C1960( C1835 C1960 ) \nC1835_=_C1967( C1835 C1967 ) C1835_=_C1977( C1835 C1977 ) C1835_=_C1978( C1835 C1978 ) C1835_=_C1979( C1835 C1979 ) C1836_=_C1837( C1836 C1837 ) C1836_=_C1838( C1836 C1838 ) \nC1836_=_C1853( C1836 C1853 ) C1836_=_C1869( C1836 C1869 ) C1836_=_C1884( C1836 C1884 ) C1836_=_C1898( C1836 C1898 ) C1836_=_C1911( C1836 C1911 ) C1836_=_C1923( C1836 C1923 ) \nC1836_=_C1934( C1836 C1934 ) C1836_=_C1944( C1836 C1944 ) C1836_=_C1953( C1836 C1953 ) C1836_=_C1961( C1836 C1961 ) C1836_=_C1968( C1836 C1968 ) C1836_=_C1982( C1836 C1982 ) \nC1836_=_C1983( C1836 C1983 ) C1836_=_C1984( C1836 C1984 ) C1837_=_C1838( C1837 C1838 ) C1837_=_C1854( C1837 C1854 ) C1837_=_C1870( C1837 C1870 ) C1837_=_C1885( C1837 C1885 ) \nC1837_=_C1899( C1837 C1899 ) C1837_=_C1912( C1837 C1912 ) C1837_=_C1924( C1837 C1924 ) C1837_=_C1935( C1837 C1935 ) C1837_=_C1945( C1837 C1945 ) C1837_=_C1954( C1837 C1954 ) \nC1837_=_C1962( C1837 C1962 ) C1837_=_C1969( C1837 C1969 ) C1837_=_C1986( C1837 C1986 ) C1837_=_C1987( C1837 C1987 ) C1837_=_C1988( C1837 C1988 ) C1838_=_C1855( C1838 C1855 ) \nC1838_=_C1871( C1838 C1871 ) C1838_=_C1886( C1838 C1886 ) C1838_=_C1900( C1838 C1900 ) C1838_=_C1913( C1838 C1913 ) C1838_=_C1925( C1838 C1925 ) C1838_=_C1936( C1838 C1936 ) \nC1838_=_C1946( C1838 C1946 ) C1838_=_C1955( C1838 C1955 ) C1838_=_C1963( C1838 C1963 ) C1838_=_C1970( C1838 C1970 ) C1838_=_C1989( C1838 C1989 ) C1838_=_C1990( C1838 C1990 ) \nC1838_=_C1991( C1838 C1991 ) C1848_=_C1849( C1848 C1849 ) C1848_=_C1850( C1848 C1850 ) C1848_=_C1851( C1848 C1851 ) C1848_=_C1852( C1848 C1852 ) C1848_=_C1853( C1848 C1853 ) \nC1848_=_C1854( C1848 C1854 ) C1848_=_C1855( C1848 C1855 ) C1848_=_C1864( C1848 C1864 ) C1848_=_C1879( C1848 C1879 ) C1848_=_C1893( C1848 C1893 ) C1848_=_C1906( C1848 C1906 ) \nC1848_=_C1918( C1848 C1918 ) C1848_=_C1929( C1848 C1929 ) C1848_=_C1943( C1848 C1943 ) C1848_=_C1944( C1848 C1944 ) C1848_=_C1945( C1848 C1945 ) C1848_=_C1946( C1848 C1946 ) \nC1848_=_C1947( C1848 C1947 ) C1848_=_C1948( C1848 C1948 ) C1848_=_C1949( C1848 C1949 ) C1849_=_C1850( C1849 C1850 ) C1849_=_C1851( C1849 C1851 ) C1849_=_C1852( C1849 C1852 ) \nC1849_=_C1853( C1849 C1853 ) C1849_=_C1854( C1849 C1854 ) C1849_=_C1855( C1849 C1855 ) C1849_=_C1865( C1849 C1865 ) C1849_=_C1880( C1849 C1880 ) C1849_=_C1894( C1849 C1894 ) \nC1849_=_C1907( C1849 C1907 ) C1849_=_C1919( C1849 C1919 ) C1849_=_C1930( C1849 C1930 ) C1849_=_C1952( C1849 C1952 ) C1849_=_C1953( C1849 C1953 ) C1849_=_C1954( C1849 C1954 ) \nC1849_=_C1955( C1849 C1955 ) C1849_=_C1956( C1849 C1956 ) C1849_=_C1957( C1849 C1957 ) C1849_=_C1958( C1849 C1958 ) C1850_=_C1851( C1850 C1851 ) C1850_=_C1852( C1850 C1852 ) \nC1850_=_C1853( C1850 C1853 ) C1850_=_C1854( C1850 C1854 ) C1850_=_C1855( C1850 C1855 ) C1850_=_C1866( C1850 C1866 ) C1850_=_C1881( C1850 C1881 ) C1850_=_C1895( C1850 C1895 ) \nC1850_=_C1908( C1850 C1908 ) C1850_=_C1920( C1850 C1920 ) C1850_=_C1931( C1850 C1931 ) C1850_=_C1960( C1850 C1960 ) C1850_=_C1961( C1850 C1961 ) C1850_=_C1962( C1850 C1962 ) \nC1850_=_C1963( C1850 C1963 ) C1850_=_C1964( C1850 C1964 ) C1850_=_C1965( C1850 C1965 ) C1850_=_C1966( C1850 C1966 ) C1851_=_C1852( C1851 C1852 ) C1851_=_C1853( C1851 C1853 ) \nC1851_=_C1854( C1851 C1854 ) C1851_=_C1855( C1851 C1855 ) C1851_=_C1867( C1851 C1867 ) C1851_=_C1882( C1851 C1882 ) C1851_=_C1896( C1851 C1896 ) C1851_=_C1909( C1851 C1909 ) \nC1851_=_C1921( C1851 C1921 ) C1851_=_C1932( C1851 C1932 ) C1851_=_C1967( C1851 C1967 ) C1851_=_C1968( C1851 C1968 ) C1851_=_C1969( C1851 C1969 ) C1851_=_C1970( C1851 C1970 ) \nC1851_=_C1971( C1851 C1971 ) C1851_=_C1972( C1851 C1972 ) C1851_=_C1973( C1851 C1973 ) C1852_=_C1853( C1852 C1853 ) C1852_=_C1854( C1852 C1854 ) C1852_=_C1855( C1852 C1855 ) \nC1852_=_C1868( C1852 C1868 ) C1852_=_C1883( C1852 C1883 ) C1852_=_C1897( C1852 C1897 ) C1852_=_C1910( C1852 C1910 ) C1852_=_C1922( C1852 C1922 ) C1852_=_C1933( C1852 C1933 ) \nC1852_=_C1943( C1852 C1943 ) C1852_=_C1952( C1852 C1952 ) C1852_=_C1960( C1852 C1960 ) C1852_=_C1967( C1852 C1967 ) C1852_=_C1977( C1852 C1977 ) C1852_=_C1978( C1852 C1978 ) \nC1852_=_C1979( C1852 C1979 ) C1853_=_C1854( C1853 C1854 ) C1853_=_C1855( C1853 C1855 ) C1853_=_C1869( C1853 C1869 ) C1853_=_C1884(</w:t>
      </w:r>
    </w:p>
    <w:p>
      <w:pPr>
        <w:pStyle w:val="PreformattedText"/>
        <w:bidi w:val="0"/>
        <w:spacing w:before="0" w:after="0"/>
        <w:jc w:val="left"/>
        <w:rPr/>
      </w:pPr>
      <w:r>
        <w:rPr/>
        <w:t xml:space="preserve"> </w:t>
      </w:r>
      <w:r>
        <w:rPr/>
        <w:t>C1853 C1884 ) C1853_=_C1898( C1853 C1898 ) \nC1853_=_C1911( C1853 C1911 ) C1853_=_C1923( C1853 C1923 ) C1853_=_C1934( C1853 C1934 ) C1853_=_C1944( C1853 C1944 ) C1853_=_C1953( C1853 C1953 ) C1853_=_C1961( C1853 C1961 ) \nC1853_=_C1968( C1853 C1968 ) C1853_=_C1982( C1853 C1982 ) C1853_=_C1983( C1853 C1983 ) C1853_=_C1984( C1853 C1984 ) C1854_=_C1855( C1854 C1855 ) C1854_=_C1870( C1854 C1870 ) \nC1854_=_C1885( C1854 C1885 ) C1854_=_C1899( C1854 C1899 ) C1854_=_C1912( C1854 C1912 ) C1854_=_C1924( C1854 C1924 ) C1854_=_C1935( C1854 C1935 ) C1854_=_C1945( C1854 C1945 ) \nC1854_=_C1954( C1854 C1954 ) C1854_=_C1962( C1854 C1962 ) C1854_=_C1969( C1854 C1969 ) C1854_=_C1986( C1854 C1986 ) C1854_=_C1987( C1854 C1987 ) C1854_=_C1988( C1854 C1988 ) \nC1855_=_C1871( C1855 C1871 ) C1855_=_C1886( C1855 C1886 ) C1855_=_C1900( C1855 C1900 ) C1855_=_C1913( C1855 C1913 ) C1855_=_C1925( C1855 C1925 ) C1855_=_C1936( C1855 C1936 ) \nC1855_=_C1946( C1855 C1946 ) C1855_=_C1955( C1855 C1955 ) C1855_=_C1963( C1855 C1963 ) C1855_=_C1970( C1855 C1970 ) C1855_=_C1989( C1855 C1989 ) C1855_=_C1990( C1855 C1990 ) \nC1855_=_C1991( C1855 C1991 ) C1864_=_C1865( C1864 C1865 ) C1864_=_C1866( C1864 C1866 ) C1864_=_C1867( C1864 C1867 ) C1864_=_C1868( C1864 C1868 ) C1864_=_C1869( C1864 C1869 ) \nC1864_=_C1870( C1864 C1870 ) C1864_=_C1871( C1864 C1871 ) C1864_=_C1879( C1864 C1879 ) C1864_=_C1893( C1864 C1893 ) C1864_=_C1906( C1864 C1906 ) C1864_=_C1918( C1864 C1918 ) \nC1864_=_C1929( C1864 C1929 ) C1864_=_C1943( C1864 C1943 ) C1864_=_C1944( C1864 C1944 ) C1864_=_C1945( C1864 C1945 ) C1864_=_C1946( C1864 C1946 ) C1864_=_C1947( C1864 C1947 ) \nC1864_=_C1948( C1864 C1948 ) C1864_=_C1949( C1864 C1949 ) C1865_=_C1866( C1865 C1866 ) C1865_=_C1867( C1865 C1867 ) C1865_=_C1868( C1865 C1868 ) C1865_=_C1869( C1865 C1869 ) \nC1865_=_C1870( C1865 C1870 ) C1865_=_C1871( C1865 C1871 ) C1865_=_C1880( C1865 C1880 ) C1865_=_C1894( C1865 C1894 ) C1865_=_C1907( C1865 C1907 ) C1865_=_C1919( C1865 C1919 ) \nC1865_=_C1930( C1865 C1930 ) C1865_=_C1952( C1865 C1952 ) C1865_=_C1953( C1865 C1953 ) C1865_=_C1954( C1865 C1954 ) C1865_=_C1955( C1865 C1955 ) C1865_=_C1956( C1865 C1956 ) \nC1865_=_C1957( C1865 C1957 ) C1865_=_C1958( C1865 C1958 ) C1866_=_C1867( C1866 C1867 ) C1866_=_C1868( C1866 C1868 ) C1866_=_C1869( C1866 C1869 ) C1866_=_C1870( C1866 C1870 ) \nC1866_=_C1871( C1866 C1871 ) C1866_=_C1881( C1866 C1881 ) C1866_=_C1895( C1866 C1895 ) C1866_=_C1908( C1866 C1908 ) C1866_=_C1920( C1866 C1920 ) C1866_=_C1931( C1866 C1931 ) \nC1866_=_C1960( C1866 C1960 ) C1866_=_C1961( C1866 C1961 ) C1866_=_C1962( C1866 C1962 ) C1866_=_C1963( C1866 C1963 ) C1866_=_C1964( C1866 C1964 ) C1866_=_C1965( C1866 C1965 ) \nC1866_=_C1966( C1866 C1966 ) C1867_=_C1868( C1867 C1868 ) C1867_=_C1869( C1867 C1869 ) C1867_=_C1870( C1867 C1870 ) C1867_=_C1871( C1867 C1871 ) C1867_=_C1882( C1867 C1882 ) \nC1867_=_C1896( C1867 C1896 ) C1867_=_C1909( C1867 C1909 ) C1867_=_C1921( C1867 C1921 ) C1867_=_C1932( C1867 C1932 ) C1867_=_C1967( C1867 C1967 ) C1867_=_C1968( C1867 C1968 ) \nC1867_=_C1969( C1867 C1969 ) C1867_=_C1970( C1867 C1970 ) C1867_=_C1971( C1867 C1971 ) C1867_=_C1972( C1867 C1972 ) C1867_=_C1973( C1867 C1973 ) C1868_=_C1869( C1868 C1869 ) \nC1868_=_C1870( C1868 C1870 ) C1868_=_C1871( C1868 C1871 ) C1868_=_C1883( C1868 C1883 ) C1868_=_C1897( C1868 C1897 ) C1868_=_C1910( C1868 C1910 ) C1868_=_C1922( C1868 C1922 ) \nC1868_=_C1933( C1868 C1933 ) C1868_=_C1943( C1868 C1943 ) C1868_=_C1952( C1868 C1952 ) C1868_=_C1960( C1868 C1960 ) C1868_=_C1967( C1868 C1967 ) C1868_=_C1977( C1868 C1977 ) \nC1868_=_C1978( C1868 C1978 ) C1868_=_C1979( C1868 C1979 ) C1869_=_C1870( C1869 C1870 ) C1869_=_C1871( C1869 C1871 ) C1869_=_C1884( C1869 C1884 ) C1869_=_C1898( C1869 C1898 ) \nC1869_=_C1911( C1869 C1911 ) C1869_=_C1923( C1869 C1923 ) C1869_=_C1934( C1869 C1934 ) C1869_=_C1944( C1869 C1944 ) C1869_=_C1953( C1869 C1953 ) C1869_=_C1961( C1869 C1961 ) \nC1869_=_C1968( C1869 C1968 ) C1869_=_C1982( C1869 C1982 ) C1869_=_C1983( C1869 C1983 ) C1869_=_C1984( C1869 C1984 ) C1870_=_C1871( C1870 C1871 ) C1870_=_C1885( C1870 C1885 ) \nC1870_=_C1899( C1870 C1899 ) C1870_=_C1912( C1870 C1912 ) C1870_=_C1924( C1870 C1924 ) C1870_=_C1935( C1870 C1935 ) C1870_=_C1945( C1870 C1945 ) C1870_=_C1954( C1870 C1954 ) \nC1870_=_C1962( C1870 C1962 ) C1870_=_C1969( C1870 C1969 ) C1870_=_C1986( C1870 C1986 ) C1870_=_C1987( C1870 C1987 ) C1870_=_C1988( C1870 C1988 ) C1871_=_C1886( C1871 C1886 ) \nC1871_=_C1900( C1871 C1900 ) C1871_=_C1913( C1871 C1913 ) C1871_=_C1925( C1871 C1925 ) C1871_=_C1936( C1871 C1936 ) C1871_=_C1946( C1871 C1946 ) C1871_=_C1955( C1871 C1955 ) \nC1871_=_C1963( C1871 C1963 ) C1871_=_C1970( C1871 C1970 ) C1871_=_C1989( C1871 C1989 ) C1871_=_C1990( C1871 C1990 ) C1871_=_C1991( C1871 C1991 ) C1879_=_C1880( C1879 C1880 ) \nC1879_=_C1881( C1879 C1881 ) C1879_=_C1882( C1879 C1882 ) C1879_=_C1883( C1879 C1883 ) C1879_=_C1884( C1879 C1884 ) C1879_=_C1885( C1879 C1885 ) C1879_=_C1886( C1879 C1886 ) \nC1879_=_C1893( C1879 C1893 ) C1879_=_C1906( C1879 C1906 ) C1879_=_C1918( C1879 C1918 ) C1879_=_C1929( C1879 C1929 ) C1879_=_C1943( C1879 C1943 ) C1879_=_C1944( C1879 C1944 ) \nC1879_=_C1945( C1879 C1945 ) C1879_=_C1946( C1879 C1946 ) C1879_=_C1947( C1879 C1947 ) C1879_=_C1948( C1879 C1948 ) C1879_=_C1949( C1879 C1949 ) C1880_=_C1881( C1880 C1881 ) \nC1880_=_C1882( C1880 C1882 ) C1880_=_C1883( C1880 C1883 ) C1880_=_C1884( C1880 C1884 ) C1880_=_C1885( C1880 C1885 ) C1880_=_C1886( C1880 C1886 ) C1880_=_C1894( C1880 C1894 ) \nC1880_=_C1907( C1880 C1907 ) C1880_=_C1919( C1880 C1919 ) C1880_=_C1930( C1880 C1930 ) C1880_=_C1952( C1880 C1952 ) C1880_=_C1953( C1880 C1953 ) C1880_=_C1954( C1880 C1954 ) \nC1880_=_C1955( C1880 C1955 ) C1880_=_C1956( C1880 C1956 ) C1880_=_C1957( C1880 C1957 ) C1880_=_C1958( C1880 C1958 ) C1881_=_C1882( C1881 C1882 ) C1881_=_C1883( C1881 C1883 ) \nC1881_=_C1884( C1881 C1884 ) C1881_=_C1885( C1881 C1885 ) C1881_=_C1886( C1881 C1886 ) C1881_=_C1895( C1881 C1895 ) C1881_=_C1908( C1881 C1908 ) C1881_=_C1920( C1881 C1920 ) \nC1881_=_C1931( C1881 C1931 ) C1881_=_C1960( C1881 C1960 ) C1881_=_C1961( C1881 C1961 ) C1881_=_C1962( C1881 C1962 ) C1881_=_C1963( C1881 C1963 ) C1881_=_C1964( C1881 C1964 ) \nC1881_=_C1965( C1881 C1965 ) C1881_=_C1966( C1881 C1966 ) C1882_=_C1883( C1882 C1883 ) C1882_=_C1884( C1882 C1884 ) C1882_=_C1885( C1882 C1885 ) C1882_=_C1886( C1882 C1886 ) \nC1882_=_C1896( C1882 C1896 ) C1882_=_C1909( C1882 C1909 ) C1882_=_C1921( C1882 C1921 ) C1882_=_C1932( C1882 C1932 ) C1882_=_C1967( C1882 C1967 ) C1882_=_C1968( C1882 C1968 ) \nC1882_=_C1969( C1882 C1969 ) C1882_=_C1970( C1882 C1970 ) C1882_=_C1971( C1882 C1971 ) C1882_=_C1972( C1882 C1972 ) C1882_=_C1973( C1882 C1973 ) C1883_=_C1884( C1883 C1884 ) \nC1883_=_C1885( C1883 C1885 ) C1883_=_C1886( C1883 C1886 ) C1883_=_C1897( C1883 C1897 ) C1883_=_C1910( C1883 C1910 ) C1883_=_C1922( C1883 C1922 ) C1883_=_C1933( C1883 C1933 ) \nC1883_=_C1943( C1883 C1943 ) C1883_=_C1952( C1883 C1952 ) C1883_=_C1960( C1883 C1960 ) C1883_=_C1967( C1883 C1967 ) C1883_=_C1977( C1883 C1977 ) C1883_=_C1978( C1883 C1978 ) \nC1883_=_C1979( C1883 C1979 ) C1884_=_C1885( C1884 C1885 ) C1884_=_C1886( C1884 C1886 ) C1884_=_C1898( C1884 C1898 ) C1884_=_C1911( C1884 C1911 ) C1884_=_C1923( C1884 C1923 ) \nC1884_=_C1934( C1884 C1934 ) C1884_=_C1944( C1884 C1944 ) C1884_=_C1953( C1884 C1953 ) C1884_=_C1961( C1884 C1961 ) C1884_=_C1968( C1884 C1968 ) C1884_=_C1982( C1884 C1982 ) \nC1884_=_C1983( C1884 C1983 ) C1884_=_C1984( C1884 C1984 ) C1885_=_C1886( C1885 C1886 ) C1885_=_C1899( C1885 C1899 ) C1885_=_C1912( C1885 C1912 ) C1885_=_C1924( C1885 C1924 ) \nC1885_=_C1935( C1885 C1935 ) C1885_=_C1945( C1885 C1945 ) C1885_=_C1954( C1885 C1954 ) C1885_=_C1962( C1885 C1962 ) C1885_=_C1969( C1885 C1969 ) C1885_=_C1986( C1885 C1986 ) \nC1885_=_C1987( C1885 C1987 ) C1885_=_C1988( C1885 C1988 ) C1886_=_C1900( C1886 C1900 ) C1886_=_C1913( C1886 C1913 ) C1886_=_C1925( C1886 C1925 ) C1886_=_C1936( C1886 C1936 ) \nC1886_=_C1946( C1886 C1946 ) C1886_=_C1955( C1886 C1955 ) C1886_=_C1963( C1886 C1963 ) C1886_=_C1970( C1886 C1970 ) C1886_=_C1989( C1886 C1989 ) C1886_=_C1990( C1886 C1990 ) \nC1886_=_C1991( C1886 C1991 ) C1893_=_C1894( C1893 C1894 ) C1893_=_C1895( C1893 C1895 ) C1893_=_C1896( C1893 C1896 ) C1893_=_C1897( C1893 C1897 ) C1893_=_C1898( C1893 C1898 ) \nC1893_=_C1899( C1893 C1899 ) C1893_=_C1900( C1893 C1900 ) C1893_=_C1906( C1893 C1906 ) C1893_=_C1918( C1893 C1918 ) C1893_=_C1929( C1893 C1929 ) C1893_=_C1943( C1893 C1943 ) \nC1893_=_C1944( C1893 C1944 ) C1893_=_C1945( C1893 C1945 ) C1893_=_C1946( C1893 C1946 ) C1893_=_C1947( C1893 C1947 ) C1893_=_C1948( C1893 C1948 ) C1893_=_C1949( C1893 C1949 ) \nC1894_=_C1895( C1894 C1895 ) C1894_=_C1896( C1894 C1896 ) C1894_=_C1897( C1894 C1897 ) C1894_=_C1898( C1894 C1898 ) C1894_=_C1899( C1894 C1899 ) C1894_=_C1900( C1894 C1900 ) \nC1894_=_C1907( C1894 C1907 ) C1894_=_C1919( C1894 C1919 ) C1894_=_C1930( C1894 C1930 ) C1894_=_C1952( C1894 C1952 ) C1894_=_C1953( C1894 C1953 ) C1894_=_C1954( C1894 C1954 ) \nC1894_=_C1955( C1894 C1955 ) C1894_=_C1956( C1894 C1956 ) C1894_=_C1957( C1894 C1957 ) C1894_=_C1958( C1894 C1958 ) C1895_=_C1896( C1895 C1896 ) C1895_=_C1897( C1895 C1897 ) \nC1895_=_C1898( C1895 C1898 ) C1895_=_C1899( C1895 C1899 ) C1895_=_C1900( C1895 C1900 ) C1895_=_C1908( C1895 C1908 ) C1895_=_C1920( C1895 C1920 ) C1895_=_C1931( C1895 C1931 ) \nC1895_=_C1960( C1895 C1960 ) C1895_=_C1961( C1895 C1961 ) C1895_=_C1962( C1895 C1962 ) C1895_=_C1963( C1895 C1963 ) C1895_=_C1964( C1895 C1964 ) C1895_=_C1965( C1895 C1965 ) \nC1895_=_C1966( C1895 C1966 ) C1896_=_C1897( C1896 C1897 ) C1896_=_C1898( C1896 C1898 ) C1896_=_C1899( C1896 C1899 ) C1896_=_C1900( C1896 C1900 ) C1896_=_C1909( C1896 C1909 ) \nC1896_=_C1921( C1896 C1921 ) C1896_=_C1932( C1896 C1932 ) C1896_=_C1967( C1896 C1967 ) C1896_=_C1968( C1896 C1968 ) C1896_=_C1969( C1896 C1969 ) C1896_=_C1970( C1896 C1970 ) \nC1896_=_C1971(</w:t>
      </w:r>
    </w:p>
    <w:p>
      <w:pPr>
        <w:pStyle w:val="PreformattedText"/>
        <w:bidi w:val="0"/>
        <w:spacing w:before="0" w:after="0"/>
        <w:jc w:val="left"/>
        <w:rPr/>
      </w:pPr>
      <w:r>
        <w:rPr/>
        <w:t xml:space="preserve"> </w:t>
      </w:r>
      <w:r>
        <w:rPr/>
        <w:t>C1896 C1971 ) C1896_=_C1972( C1896 C1972 ) C1896_=_C1973( C1896 C1973 ) C1897_=_C1898( C1897 C1898 ) C1897_=_C1899( C1897 C1899 ) C1897_=_C1900( C1897 C1900 ) \nC1897_=_C1910( C1897 C1910 ) C1897_=_C1922( C1897 C1922 ) C1897_=_C1933( C1897 C1933 ) C1897_=_C1943( C1897 C1943 ) C1897_=_C1952( C1897 C1952 ) C1897_=_C1960( C1897 C1960 ) \nC1897_=_C1967( C1897 C1967 ) C1897_=_C1977( C1897 C1977 ) C1897_=_C1978( C1897 C1978 ) C1897_=_C1979( C1897 C1979 ) C1898_=_C1899( C1898 C1899 ) C1898_=_C1900( C1898 C1900 ) \nC1898_=_C1911( C1898 C1911 ) C1898_=_C1923( C1898 C1923 ) C1898_=_C1934( C1898 C1934 ) C1898_=_C1944( C1898 C1944 ) C1898_=_C1953( C1898 C1953 ) C1898_=_C1961( C1898 C1961 ) \nC1898_=_C1968( C1898 C1968 ) C1898_=_C1982( C1898 C1982 ) C1898_=_C1983( C1898 C1983 ) C1898_=_C1984( C1898 C1984 ) C1899_=_C1900( C1899 C1900 ) C1899_=_C1912( C1899 C1912 ) \nC1899_=_C1924( C1899 C1924 ) C1899_=_C1935( C1899 C1935 ) C1899_=_C1945( C1899 C1945 ) C1899_=_C1954( C1899 C1954 ) C1899_=_C1962( C1899 C1962 ) C1899_=_C1969( C1899 C1969 ) \nC1899_=_C1986( C1899 C1986 ) C1899_=_C1987( C1899 C1987 ) C1899_=_C1988( C1899 C1988 ) C1900_=_C1913( C1900 C1913 ) C1900_=_C1925( C1900 C1925 ) C1900_=_C1936( C1900 C1936 ) \nC1900_=_C1946( C1900 C1946 ) C1900_=_C1955( C1900 C1955 ) C1900_=_C1963( C1900 C1963 ) C1900_=_C1970( C1900 C1970 ) C1900_=_C1989( C1900 C1989 ) C1900_=_C1990( C1900 C1990 ) \nC1900_=_C1991( C1900 C1991 ) C1906_=_C1907( C1906 C1907 ) C1906_=_C1908( C1906 C1908 ) C1906_=_C1909( C1906 C1909 ) C1906_=_C1910( C1906 C1910 ) C1906_=_C1911( C1906 C1911 ) \nC1906_=_C1912( C1906 C1912 ) C1906_=_C1913( C1906 C1913 ) C1906_=_C1918( C1906 C1918 ) C1906_=_C1929( C1906 C1929 ) C1906_=_C1943( C1906 C1943 ) C1906_=_C1944( C1906 C1944 ) \nC1906_=_C1945( C1906 C1945 ) C1906_=_C1946( C1906 C1946 ) C1906_=_C1947( C1906 C1947 ) C1906_=_C1948( C1906 C1948 ) C1906_=_C1949( C1906 C1949 ) C1907_=_C1908( C1907 C1908 ) \nC1907_=_C1909( C1907 C1909 ) C1907_=_C1910( C1907 C1910 ) C1907_=_C1911( C1907 C1911 ) C1907_=_C1912( C1907 C1912 ) C1907_=_C1913( C1907 C1913 ) C1907_=_C1919( C1907 C1919 ) \nC1907_=_C1930( C1907 C1930 ) C1907_=_C1952( C1907 C1952 ) C1907_=_C1953( C1907 C1953 ) C1907_=_C1954( C1907 C1954 ) C1907_=_C1955( C1907 C1955 ) C1907_=_C1956( C1907 C1956 ) \nC1907_=_C1957( C1907 C1957 ) C1907_=_C1958( C1907 C1958 ) C1908_=_C1909( C1908 C1909 ) C1908_=_C1910( C1908 C1910 ) C1908_=_C1911( C1908 C1911 ) C1908_=_C1912( C1908 C1912 ) \nC1908_=_C1913( C1908 C1913 ) C1908_=_C1920( C1908 C1920 ) C1908_=_C1931( C1908 C1931 ) C1908_=_C1960( C1908 C1960 ) C1908_=_C1961( C1908 C1961 ) C1908_=_C1962( C1908 C1962 ) \nC1908_=_C1963( C1908 C1963 ) C1908_=_C1964( C1908 C1964 ) C1908_=_C1965( C1908 C1965 ) C1908_=_C1966( C1908 C1966 ) C1909_=_C1910( C1909 C1910 ) C1909_=_C1911( C1909 C1911 ) \nC1909_=_C1912( C1909 C1912 ) C1909_=_C1913( C1909 C1913 ) C1909_=_C1921( C1909 C1921 ) C1909_=_C1932( C1909 C1932 ) C1909_=_C1967( C1909 C1967 ) C1909_=_C1968( C1909 C1968 ) \nC1909_=_C1969( C1909 C1969 ) C1909_=_C1970( C1909 C1970 ) C1909_=_C1971( C1909 C1971 ) C1909_=_C1972( C1909 C1972 ) C1909_=_C1973( C1909 C1973 ) C1910_=_C1911( C1910 C1911 ) \nC1910_=_C1912( C1910 C1912 ) C1910_=_C1913( C1910 C1913 ) C1910_=_C1922( C1910 C1922 ) C1910_=_C1933( C1910 C1933 ) C1910_=_C1943( C1910 C1943 ) C1910_=_C1952( C1910 C1952 ) \nC1910_=_C1960( C1910 C1960 ) C1910_=_C1967( C1910 C1967 ) C1910_=_C1977( C1910 C1977 ) C1910_=_C1978( C1910 C1978 ) C1910_=_C1979( C1910 C1979 ) C1911_=_C1912( C1911 C1912 ) \nC1911_=_C1913( C1911 C1913 ) C1911_=_C1923( C1911 C1923 ) C1911_=_C1934( C1911 C1934 ) C1911_=_C1944( C1911 C1944 ) C1911_=_C1953( C1911 C1953 ) C1911_=_C1961( C1911 C1961 ) \nC1911_=_C1968( C1911 C1968 ) C1911_=_C1982( C1911 C1982 ) C1911_=_C1983( C1911 C1983 ) C1911_=_C1984( C1911 C1984 ) C1912_=_C1913( C1912 C1913 ) C1912_=_C1924( C1912 C1924 ) \nC1912_=_C1935( C1912 C1935 ) C1912_=_C1945( C1912 C1945 ) C1912_=_C1954( C1912 C1954 ) C1912_=_C1962( C1912 C1962 ) C1912_=_C1969( C1912 C1969 ) C1912_=_C1986( C1912 C1986 ) \nC1912_=_C1987( C1912 C1987 ) C1912_=_C1988( C1912 C1988 ) C1913_=_C1925( C1913 C1925 ) C1913_=_C1936( C1913 C1936 ) C1913_=_C1946( C1913 C1946 ) C1913_=_C1955( C1913 C1955 ) \nC1913_=_C1963( C1913 C1963 ) C1913_=_C1970( C1913 C1970 ) C1913_=_C1989( C1913 C1989 ) C1913_=_C1990( C1913 C1990 ) C1913_=_C1991( C1913 C1991 ) C1918_=_C1919( C1918 C1919 ) \nC1918_=_C1920( C1918 C1920 ) C1918_=_C1921( C1918 C1921 ) C1918_=_C1922( C1918 C1922 ) C1918_=_C1923( C1918 C1923 ) C1918_=_C1924( C1918 C1924 ) C1918_=_C1925( C1918 C1925 ) \nC1918_=_C1929( C1918 C1929 ) C1918_=_C1943( C1918 C1943 ) C1918_=_C1944( C1918 C1944 ) C1918_=_C1945( C1918 C1945 ) C1918_=_C1946( C1918 C1946 ) C1918_=_C1947( C1918 C1947 ) \nC1918_=_C1948( C1918 C1948 ) C1918_=_C1949( C1918 C1949 ) C1919_=_C1920( C1919 C1920 ) C1919_=_C1921( C1919 C1921 ) C1919_=_C1922( C1919 C1922 ) C1919_=_C1923( C1919 C1923 ) \nC1919_=_C1924( C1919 C1924 ) C1919_=_C1925( C1919 C1925 ) C1919_=_C1930( C1919 C1930 ) C1919_=_C1952( C1919 C1952 ) C1919_=_C1953( C1919 C1953 ) C1919_=_C1954( C1919 C1954 ) \nC1919_=_C1955( C1919 C1955 ) C1919_=_C1956( C1919 C1956 ) C1919_=_C1957( C1919 C1957 ) C1919_=_C1958( C1919 C1958 ) C1920_=_C1921( C1920 C1921 ) C1920_=_C1922( C1920 C1922 ) \nC1920_=_C1923( C1920 C1923 ) C1920_=_C1924( C1920 C1924 ) C1920_=_C1925( C1920 C1925 ) C1920_=_C1931( C1920 C1931 ) C1920_=_C1960( C1920 C1960 ) C1920_=_C1961( C1920 C1961 ) \nC1920_=_C1962( C1920 C1962 ) C1920_=_C1963( C1920 C1963 ) C1920_=_C1964( C1920 C1964 ) C1920_=_C1965( C1920 C1965 ) C1920_=_C1966( C1920 C1966 ) C1921_=_C1922( C1921 C1922 ) \nC1921_=_C1923( C1921 C1923 ) C1921_=_C1924( C1921 C1924 ) C1921_=_C1925( C1921 C1925 ) C1921_=_C1932( C1921 C1932 ) C1921_=_C1967( C1921 C1967 ) C1921_=_C1968( C1921 C1968 ) \nC1921_=_C1969( C1921 C1969 ) C1921_=_C1970( C1921 C1970 ) C1921_=_C1971( C1921 C1971 ) C1921_=_C1972( C1921 C1972 ) C1921_=_C1973( C1921 C1973 ) C1922_=_C1923( C1922 C1923 ) \nC1922_=_C1924( C1922 C1924 ) C1922_=_C1925( C1922 C1925 ) C1922_=_C1933( C1922 C1933 ) C1922_=_C1943( C1922 C1943 ) C1922_=_C1952( C1922 C1952 ) C1922_=_C1960( C1922 C1960 ) \nC1922_=_C1967( C1922 C1967 ) C1922_=_C1977( C1922 C1977 ) C1922_=_C1978( C1922 C1978 ) C1922_=_C1979( C1922 C1979 ) C1923_=_C1924( C1923 C1924 ) C1923_=_C1925( C1923 C1925 ) \nC1923_=_C1934( C1923 C1934 ) C1923_=_C1944( C1923 C1944 ) C1923_=_C1953( C1923 C1953 ) C1923_=_C1961( C1923 C1961 ) C1923_=_C1968( C1923 C1968 ) C1923_=_C1982( C1923 C1982 ) \nC1923_=_C1983( C1923 C1983 ) C1923_=_C1984( C1923 C1984 ) C1924_=_C1925( C1924 C1925 ) C1924_=_C1935( C1924 C1935 ) C1924_=_C1945( C1924 C1945 ) C1924_=_C1954( C1924 C1954 ) \nC1924_=_C1962( C1924 C1962 ) C1924_=_C1969( C1924 C1969 ) C1924_=_C1986( C1924 C1986 ) C1924_=_C1987( C1924 C1987 ) C1924_=_C1988( C1924 C1988 ) C1925_=_C1936( C1925 C1936 ) \nC1925_=_C1946( C1925 C1946 ) C1925_=_C1955( C1925 C1955 ) C1925_=_C1963( C1925 C1963 ) C1925_=_C1970( C1925 C1970 ) C1925_=_C1989( C1925 C1989 ) C1925_=_C1990( C1925 C1990 ) \nC1925_=_C1991( C1925 C1991 ) C1929_=_C1930( C1929 C1930 ) C1929_=_C1931( C1929 C1931 ) C1929_=_C1932( C1929 C1932 ) C1929_=_C1933( C1929 C1933 ) C1929_=_C1934( C1929 C1934 ) \nC1929_=_C1935( C1929 C1935 ) C1929_=_C1936( C1929 C1936 ) C1929_=_C1943( C1929 C1943 ) C1929_=_C1944( C1929 C1944 ) C1929_=_C1945( C1929 C1945 ) C1929_=_C1946( C1929 C1946 ) \nC1929_=_C1947( C1929 C1947 ) C1929_=_C1948( C1929 C1948 ) C1929_=_C1949( C1929 C1949 ) C1930_=_C1931( C1930 C1931 ) C1930_=_C1932( C1930 C1932 ) C1930_=_C1933( C1930 C1933 ) \nC1930_=_C1934( C1930 C1934 ) C1930_=_C1935( C1930 C1935 ) C1930_=_C1936( C1930 C1936 ) C1930_=_C1952( C1930 C1952 ) C1930_=_C1953( C1930 C1953 ) C1930_=_C1954( C1930 C1954 ) \nC1930_=_C1955( C1930 C1955 ) C1930_=_C1956( C1930 C1956 ) C1930_=_C1957( C1930 C1957 ) C1930_=_C1958( C1930 C1958 ) C1931_=_C1932( C1931 C1932 ) C1931_=_C1933( C1931 C1933 ) \nC1931_=_C1934( C1931 C1934 ) C1931_=_C1935( C1931 C1935 ) C1931_=_C1936( C1931 C1936 ) C1931_=_C1960( C1931 C1960 ) C1931_=_C1961( C1931 C1961 ) C1931_=_C1962( C1931 C1962 ) \nC1931_=_C1963( C1931 C1963 ) C1931_=_C1964( C1931 C1964 ) C1931_=_C1965( C1931 C1965 ) C1931_=_C1966( C1931 C1966 ) C1932_=_C1933( C1932 C1933 ) C1932_=_C1934( C1932 C1934 ) \nC1932_=_C1935( C1932 C1935 ) C1932_=_C1936( C1932 C1936 ) C1932_=_C1967( C1932 C1967 ) C1932_=_C1968( C1932 C1968 ) C1932_=_C1969( C1932 C1969 ) C1932_=_C1970( C1932 C1970 ) \nC1932_=_C1971( C1932 C1971 ) C1932_=_C1972( C1932 C1972 ) C1932_=_C1973( C1932 C1973 ) C1933_=_C1934( C1933 C1934 ) C1933_=_C1935( C1933 C1935 ) C1933_=_C1936( C1933 C1936 ) \nC1933_=_C1943( C1933 C1943 ) C1933_=_C1952( C1933 C1952 ) C1933_=_C1960( C1933 C1960 ) C1933_=_C1967( C1933 C1967 ) C1933_=_C1977( C1933 C1977 ) C1933_=_C1978( C1933 C1978 ) \nC1933_=_C1979( C1933 C1979 ) C1934_=_C1935( C1934 C1935 ) C1934_=_C1936( C1934 C1936 ) C1934_=_C1944( C1934 C1944 ) C1934_=_C1953( C1934 C1953 ) C1934_=_C1961( C1934 C1961 ) \nC1934_=_C1968( C1934 C1968 ) C1934_=_C1982( C1934 C1982 ) C1934_=_C1983( C1934 C1983 ) C1934_=_C1984( C1934 C1984 ) C1935_=_C1936( C1935 C1936 ) C1935_=_C1945( C1935 C1945 ) \nC1935_=_C1954( C1935 C1954 ) C1935_=_C1962( C1935 C1962 ) C1935_=_C1969( C1935 C1969 ) C1935_=_C1986( C1935 C1986 ) C1935_=_C1987( C1935 C1987 ) C1935_=_C1988( C1935 C1988 ) \nC1936_=_C1946( C1936 C1946 ) C1936_=_C1955( C1936 C1955 ) C1936_=_C1963( C1936 C1963 ) C1936_=_C1970( C1936 C1970 ) C1936_=_C1989( C1936 C1989 ) C1936_=_C1990( C1936 C1990 ) \nC1936_=_C1991( C1936 C1991 ) C1943_=_C1944( C1943 C1944 ) C1943_=_C1945( C1943 C1945 ) C1943_=_C1946( C1943 C1946 ) C1943_=_C1947( C1943 C1947 ) C1943_=_C1948( C1943 C1948 ) \nC1943_=_C1949( C1943 C1949 ) C1943_=_C1952( C1943 C1952 ) C1943_=_C1960( C1943 C1960 ) C1943_=_C1967( C1943 C1967 ) C1943_=_C1977( C1943 C1977 ) C1943_=_C1978( C1943 C1978 ) \nC1943_=_C1979( C1943 C1979 ) C1944_=_C1945( C1944 C1945 ) C1944_=_C1946(</w:t>
      </w:r>
    </w:p>
    <w:p>
      <w:pPr>
        <w:pStyle w:val="PreformattedText"/>
        <w:bidi w:val="0"/>
        <w:spacing w:before="0" w:after="0"/>
        <w:jc w:val="left"/>
        <w:rPr/>
      </w:pPr>
      <w:r>
        <w:rPr/>
        <w:t xml:space="preserve"> </w:t>
      </w:r>
      <w:r>
        <w:rPr/>
        <w:t>C1944 C1946 ) C1944_=_C1947( C1944 C1947 ) C1944_=_C1948( C1944 C1948 ) C1944_=_C1949( C1944 C1949 ) \nC1944_=_C1953( C1944 C1953 ) C1944_=_C1961( C1944 C1961 ) C1944_=_C1968( C1944 C1968 ) C1944_=_C1982( C1944 C1982 ) C1944_=_C1983( C1944 C1983 ) C1944_=_C1984( C1944 C1984 ) \nC1945_=_C1946( C1945 C1946 ) C1945_=_C1947( C1945 C1947 ) C1945_=_C1948( C1945 C1948 ) C1945_=_C1949( C1945 C1949 ) C1945_=_C1954( C1945 C1954 ) C1945_=_C1962( C1945 C1962 ) \nC1945_=_C1969( C1945 C1969 ) C1945_=_C1986( C1945 C1986 ) C1945_=_C1987( C1945 C1987 ) C1945_=_C1988( C1945 C1988 ) C1946_=_C1947( C1946 C1947 ) C1946_=_C1948( C1946 C1948 ) \nC1946_=_C1949( C1946 C1949 ) C1946_=_C1955( C1946 C1955 ) C1946_=_C1963( C1946 C1963 ) C1946_=_C1970( C1946 C1970 ) C1946_=_C1989( C1946 C1989 ) C1946_=_C1990( C1946 C1990 ) \nC1946_=_C1991( C1946 C1991 ) C1947_=_C1948( C1947 C1948 ) C1947_=_C1949( C1947 C1949 ) C1947_=_C1956( C1947 C1956 ) C1947_=_C1964( C1947 C1964 ) C1947_=_C1971( C1947 C1971 ) \nC1947_=_C1977( C1947 C1977 ) C1947_=_C1982( C1947 C1982 ) C1947_=_C1986( C1947 C1986 ) C1947_=_C1989( C1947 C1989 ) C1948_=_C1949( C1948 C1949 ) C1948_=_C1957( C1948 C1957 ) \nC1948_=_C1965( C1948 C1965 ) C1948_=_C1972( C1948 C1972 ) C1948_=_C1978( C1948 C1978 ) C1948_=_C1983( C1948 C1983 ) C1948_=_C1987( C1948 C1987 ) C1948_=_C1990( C1948 C1990 ) \nC1949_=_C1958( C1949 C1958 ) C1949_=_C1966( C1949 C1966 ) C1949_=_C1973( C1949 C1973 ) C1949_=_C1979( C1949 C1979 ) C1949_=_C1984( C1949 C1984 ) C1949_=_C1988( C1949 C1988 ) \nC1949_=_C1991( C1949 C1991 ) C1952_=_C1953( C1952 C1953 ) C1952_=_C1954( C1952 C1954 ) C1952_=_C1955( C1952 C1955 ) C1952_=_C1956( C1952 C1956 ) C1952_=_C1957( C1952 C1957 ) \nC1952_=_C1958( C1952 C1958 ) C1952_=_C1960( C1952 C1960 ) C1952_=_C1967( C1952 C1967 ) C1952_=_C1977( C1952 C1977 ) C1952_=_C1978( C1952 C1978 ) C1952_=_C1979( C1952 C1979 ) \nC1953_=_C1954( C1953 C1954 ) C1953_=_C1955( C1953 C1955 ) C1953_=_C1956( C1953 C1956 ) C1953_=_C1957( C1953 C1957 ) C1953_=_C1958( C1953 C1958 ) C1953_=_C1961( C1953 C1961 ) \nC1953_=_C1968( C1953 C1968 ) C1953_=_C1982( C1953 C1982 ) C1953_=_C1983( C1953 C1983 ) C1953_=_C1984( C1953 C1984 ) C1954_=_C1955( C1954 C1955 ) C1954_=_C1956( C1954 C1956 ) \nC1954_=_C1957( C1954 C1957 ) C1954_=_C1958( C1954 C1958 ) C1954_=_C1962( C1954 C1962 ) C1954_=_C1969( C1954 C1969 ) C1954_=_C1986( C1954 C1986 ) C1954_=_C1987( C1954 C1987 ) \nC1954_=_C1988( C1954 C1988 ) C1955_=_C1956( C1955 C1956 ) C1955_=_C1957( C1955 C1957 ) C1955_=_C1958( C1955 C1958 ) C1955_=_C1963( C1955 C1963 ) C1955_=_C1970( C1955 C1970 ) \nC1955_=_C1989( C1955 C1989 ) C1955_=_C1990( C1955 C1990 ) C1955_=_C1991( C1955 C1991 ) C1956_=_C1957( C1956 C1957 ) C1956_=_C1958( C1956 C1958 ) C1956_=_C1964( C1956 C1964 ) \nC1956_=_C1971( C1956 C1971 ) C1956_=_C1977( C1956 C1977 ) C1956_=_C1982( C1956 C1982 ) C1956_=_C1986( C1956 C1986 ) C1956_=_C1989( C1956 C1989 ) C1957_=_C1958( C1957 C1958 ) \nC1957_=_C1965( C1957 C1965 ) C1957_=_C1972( C1957 C1972 ) C1957_=_C1978( C1957 C1978 ) C1957_=_C1983( C1957 C1983 ) C1957_=_C1987( C1957 C1987 ) C1957_=_C1990( C1957 C1990 ) \nC1958_=_C1966( C1958 C1966 ) C1958_=_C1973( C1958 C1973 ) C1958_=_C1979( C1958 C1979 ) C1958_=_C1984( C1958 C1984 ) C1958_=_C1988( C1958 C1988 ) C1958_=_C1991( C1958 C1991 ) \nC1960_=_C1961( C1960 C1961 ) C1960_=_C1962( C1960 C1962 ) C1960_=_C1963( C1960 C1963 ) C1960_=_C1964( C1960 C1964 ) C1960_=_C1965( C1960 C1965 ) C1960_=_C1966( C1960 C1966 ) \nC1960_=_C1967( C1960 C1967 ) C1960_=_C1977( C1960 C1977 ) C1960_=_C1978( C1960 C1978 ) C1960_=_C1979( C1960 C1979 ) C1961_=_C1962( C1961 C1962 ) C1961_=_C1963( C1961 C1963 ) \nC1961_=_C1964( C1961 C1964 ) C1961_=_C1965( C1961 C1965 ) C1961_=_C1966( C1961 C1966 ) C1961_=_C1968( C1961 C1968 ) C1961_=_C1982( C1961 C1982 ) C1961_=_C1983( C1961 C1983 ) \nC1961_=_C1984( C1961 C1984 ) C1962_=_C1963( C1962 C1963 ) C1962_=_C1964( C1962 C1964 ) C1962_=_C1965( C1962 C1965 ) C1962_=_C1966( C1962 C1966 ) C1962_=_C1969( C1962 C1969 ) \nC1962_=_C1986( C1962 C1986 ) C1962_=_C1987( C1962 C1987 ) C1962_=_C1988( C1962 C1988 ) C1963_=_C1964( C1963 C1964 ) C1963_=_C1965( C1963 C1965 ) C1963_=_C1966( C1963 C1966 ) \nC1963_=_C1970( C1963 C1970 ) C1963_=_C1989( C1963 C1989 ) C1963_=_C1990( C1963 C1990 ) C1963_=_C1991( C1963 C1991 ) C1964_=_C1965( C1964 C1965 ) C1964_=_C1966( C1964 C1966 ) \nC1964_=_C1971( C1964 C1971 ) C1964_=_C1977( C1964 C1977 ) C1964_=_C1982( C1964 C1982 ) C1964_=_C1986( C1964 C1986 ) C1964_=_C1989( C1964 C1989 ) C1965_=_C1966( C1965 C1966 ) \nC1965_=_C1972( C1965 C1972 ) C1965_=_C1978( C1965 C1978 ) C1965_=_C1983( C1965 C1983 ) C1965_=_C1987( C1965 C1987 ) C1965_=_C1990( C1965 C1990 ) C1966_=_C1973( C1966 C1973 ) \nC1966_=_C1979( C1966 C1979 ) C1966_=_C1984( C1966 C1984 ) C1966_=_C1988( C1966 C1988 ) C1966_=_C1991( C1966 C1991 ) C1967_=_C1968( C1967 C1968 ) C1967_=_C1969( C1967 C1969 ) \nC1967_=_C1970( C1967 C1970 ) C1967_=_C1971( C1967 C1971 ) C1967_=_C1972( C1967 C1972 ) C1967_=_C1973( C1967 C1973 ) C1967_=_C1977( C1967 C1977 ) C1967_=_C1978( C1967 C1978 ) \nC1967_=_C1979( C1967 C1979 ) C1968_=_C1969( C1968 C1969 ) C1968_=_C1970( C1968 C1970 ) C1968_=_C1971( C1968 C1971 ) C1968_=_C1972( C1968 C1972 ) C1968_=_C1973( C1968 C1973 ) \nC1968_=_C1982( C1968 C1982 ) C1968_=_C1983( C1968 C1983 ) C1968_=_C1984( C1968 C1984 ) C1969_=_C1970( C1969 C1970 ) C1969_=_C1971( C1969 C1971 ) C1969_=_C1972( C1969 C1972 ) \nC1969_=_C1973( C1969 C1973 ) C1969_=_C1986( C1969 C1986 ) C1969_=_C1987( C1969 C1987 ) C1969_=_C1988( C1969 C1988 ) C1970_=_C1971( C1970 C1971 ) C1970_=_C1972( C1970 C1972 ) \nC1970_=_C1973( C1970 C1973 ) C1970_=_C1989( C1970 C1989 ) C1970_=_C1990( C1970 C1990 ) C1970_=_C1991( C1970 C1991 ) C1971_=_C1972( C1971 C1972 ) C1971_=_C1973( C1971 C1973 ) \nC1971_=_C1977( C1971 C1977 ) C1971_=_C1982( C1971 C1982 ) C1971_=_C1986( C1971 C1986 ) C1971_=_C1989( C1971 C1989 ) C1972_=_C1973( C1972 C1973 ) C1972_=_C1978( C1972 C1978 ) \nC1972_=_C1983( C1972 C1983 ) C1972_=_C1987( C1972 C1987 ) C1972_=_C1990( C1972 C1990 ) C1973_=_C1979( C1973 C1979 ) C1973_=_C1984( C1973 C1984 ) C1973_=_C1988( C1973 C1988 ) \nC1973_=_C1991( C1973 C1991 ) C1977_=_C1978( C1977 C1978 ) C1977_=_C1979( C1977 C1979 ) C1977_=_C1982( C1977 C1982 ) C1977_=_C1986( C1977 C1986 ) C1977_=_C1989( C1977 C1989 ) \nC1978_=_C1979( C1978 C1979 ) C1978_=_C1983( C1978 C1983 ) C1978_=_C1987( C1978 C1987 ) C1978_=_C1990( C1978 C1990 ) C1979_=_C1984( C1979 C1984 ) C1979_=_C1988( C1979 C1988 ) \nC1979_=_C1991( C1979 C1991 ) C1982_=_C1983( C1982 C1983 ) C1982_=_C1984( C1982 C1984 ) C1982_=_C1986( C1982 C1986 ) C1982_=_C1989( C1982 C1989 ) C1983_=_C1984( C1983 C1984 ) \nC1983_=_C1987( C1983 C1987 ) C1983_=_C1990( C1983 C1990 ) C1984_=_C1988( C1984 C1988 ) C1984_=_C1991( C1984 C1991 ) C1986_=_C1987( C1986 C1987 ) C1986_=_C1988( C1986 C1988 ) \nC1986_=_C1989( C1986 C1989 ) C1987_=_C1988( C1987 C1988 ) C1987_=_C1990( C1987 C1990 ) C1988_=_C1991( C1988 C1991 ) C1989_=_C1990( C1989 C1990 ) C1989_=_C1991( C1989 C1991 ) \nC1990_=_C1991( C1990 C1991 ) "];9-&gt;20[label="440: C52 C53 C54 C55 C56 \nC57 C58 C59 C114 C115 C116 \nC117 C118 C119 C120 C121 C175 \nC176 C177 C178 C179 C180 C181 \nC182 C235 C236 C237 C238 C239 \nC240 C241 C242 C294 C295 C296 \nC297 C298 C299 C300 C301 C352 \nC353 C354 C355 C356 C357 C358 \nC359 C409 C410 C411 C412 C413 \nC414 C415 C416 C465 C466 C467 \nC468 C469 C470 C471 C472 C520 \nC521 C522 C523 C524 C525 C526 \nC527 C574 C575 C576 C577 C578 \nC579 C580 C581 C627 C628 C629 \nC630 C631 C632 C633 C634 C679 \nC680 C681 C682 C683 C684 C685 \nC686 C730 C731 C732 C733 C734 \nC735 C736 C737 C780 C781 C782 \nC783 C784 C785 C786 C787 C829 \nC830 C831 C832 C833 C834 C835 \nC836 C877 C878 C879 C880 C881 \nC882 C883 C884 C924 C925 C926 \nC927 C928 C929 C930 C931 C970 \nC971 C972 C973 C974 C975 C976 \nC977 C1015 C1016 C1017 C1018 C1019 \nC1020 C1021 C1022 C1059 C1060 C1061 \nC1062 C1063 C1064 C1065 C1066 C1102 \nC1103 C1104 C1105 C1106 C1107 C1108 \nC1109 C1144 C1145 C1146 C1147 C1148 \nC1149 C1150 C1151 C1185 C1186 C1187 \nC1188 C1189 C1190 C1191 C1192 C1225 \nC1226 C1227 C1228 C1229 C1230 C1231 \nC1232 C1264 C1265 C1266 C1267 C1268 \nC1269 C1270 C1271 C1302 C1303 C1304 \nC1305 C1306 C1307 C1308 C1309 C1339 \nC1340 C1341 C1342 C1343 C1344 C1345 \nC1346 C1375 C1376 C1377 C1378 C1379 \nC1380 C1381 C1382 C1410 C1411 C1412 \nC1413 C1414 C1415 C1416 C1417 C1444 \nC1445 C1446 C1447 C1448 C1449 C1450 \nC1451 C1477 C1478 C1479 C1480 C1481 \nC1482 C1483 C1484 C1508 C1510 C1511 \nC1512 C1513 C1514 C1515 C1516 C1539 \nC1540 C1542 C1543 C1544 C1545 C1546 \nC1547 C1569 C1570 C1571 C1573 C1574 \nC1575 C1576 C1577 C1598 C1599 C1600 \nC1601 C1603 C1604 C1605 C1606 C1626 \nC1627 C1628 C1629 C1630 C1632 C1633 \nC1634 C1653 C1654 C1655 C1656 C1657 \nC1658 C1660 C1661 C1679 C1680 C1681 \nC1682 C1683 C1684 C1685 C1687 C1704 \nC1705 C1706 C1707 C1708 C1709 C1710 \nC1711 C1728 C1729 C1730 C1731 C1732 \nC1733 C1734 C1735 C1751 C1752 C1753 \nC1754 C1755 C1756 C1757 C1758 C1773 \nC1774 C1775 C1776 C1777 C1778 C1779 \nC1780 C1794 C1795 C1796 C1797 C1798 \nC1799 C1800 C1801 C1813 C1814 C1815 \nC1816 C1817 C1818 C1819 C1820 C1831 \nC1832 C1833 C1834 C1835 C1836 C1837 \nC1838 C1848 C1849 C1850 C1851 C1852 \nC1853 C1854 C1855 C1864 C1865 C1866 \nC1867 C1868 C1869 C1870 C1871 C1879 \nC1880 C1881 C1882 C1883 C1884 C1885 \nC1886 C1893 C1894 C1895 C1896 C1897 \nC1898 C1899 C1900 C1906 C1907 C1908 \nC1909 C1910 C1911 C1912 C1913 C1918 \nC1919 C1920 C1921 C1922 C1923 C1924 \nC1925 C1929 C1930 C1931 C1932 C1933 \nC1934 C1935 C1936 C1947 C1948 C1949 \nC1956 C1957 C1958 C1964 C1965 C1966 \nC1971 C1972 C1973 C1977 C1978 C1979 \nC1982 C1983 C1984 C1986 C1987 C1988 \nC1989 C1990 C1991 \n13420: C52_=_C53 ,C52_=_C54 ,C52_=_C55 ,C52_=_C56 ,C52_=_C57 ,\nC52_=_C58 ,C52_=_C59 ,C52_=_C114 ,C52_=_C175 ,C52_=_C235 ,C52_=_C294 ,\nC52_=_C352 ,C52_=_C409 ,C52_=_C465 ,C52_=_C520 ,C52_=_C574 ,C52_=_C627 ,\nC52_=_C679 ,C52_=_C730 ,C52_=_C780 ,C52_=_C829</w:t>
      </w:r>
    </w:p>
    <w:p>
      <w:pPr>
        <w:pStyle w:val="PreformattedText"/>
        <w:bidi w:val="0"/>
        <w:spacing w:before="0" w:after="0"/>
        <w:jc w:val="left"/>
        <w:rPr/>
      </w:pPr>
      <w:r>
        <w:rPr/>
        <w:t xml:space="preserve"> </w:t>
      </w:r>
      <w:r>
        <w:rPr/>
        <w:t>,C52_=_C877 ,C52_=_C924 ,\nC52_=_C970 ,C52_=_C1015 ,C52_=_C1059 ,C52_=_C1102 ,C52_=_C1144 ,C52_=_C1185 ,\nC52_=_C1225 ,C52_=_C1264 ,C52_=_C1302 ,C52_=_C1339 ,C52_=_C1375 ,C52_=_C1410 ,\nC52_=_C1444 ,C52_=_C1477 ,C52_=_C1508 ,C52_=_C1539 ,C52_=_C1569 ,C52_=_C1598 ,\nC52_=_C1626 ,C52_=_C1653 ,C52_=_C1679 ,C52_=_C1704 ,C52_=_C1728 ,C52_=_C1751 ,\nC52_=_C1773 ,C52_=_C1794 ,C52_=_C1813 ,C52_=_C1831 ,C52_=_C1848 ,C52_=_C1864 ,\nC52_=_C1879 ,C52_=_C1893 ,C52_=_C1906 ,C52_=_C1918 ,C52_=_C1929 ,C52_=_C1947 ,\nC52_=_C1948 ,C52_=_C1949 ,C53_=_C54 ,C53_=_C55 ,C53_=_C56 ,C53_=_C57 ,\nC53_=_C58 ,C53_=_C59 ,C53_=_C115 ,C53_=_C176 ,C53_=_C236 ,C53_=_C295 ,\nC53_=_C353 ,C53_=_C410 ,C53_=_C466 ,C53_=_C521 ,C53_=_C575 ,C53_=_C628 ,\nC53_=_C680 ,C53_=_C731 ,C53_=_C781 ,C53_=_C830 ,C53_=_C878 ,C53_=_C925 ,\nC53_=_C971 ,C53_=_C1016 ,C53_=_C1060 ,C53_=_C1103 ,C53_=_C1145 ,C53_=_C1186 ,\nC53_=_C1226 ,C53_=_C1265 ,C53_=_C1303 ,C53_=_C1340 ,C53_=_C1376 ,C53_=_C1411 ,\nC53_=_C1445 ,C53_=_C1478 ,C53_=_C1510 ,C53_=_C1540 ,C53_=_C1570 ,C53_=_C1599 ,\nC53_=_C1627 ,C53_=_C1654 ,C53_=_C1680 ,C53_=_C1705 ,C53_=_C1729 ,C53_=_C1752 ,\nC53_=_C1774 ,C53_=_C1795 ,C53_=_C1814 ,C53_=_C1832 ,C53_=_C1849 ,C53_=_C1865 ,\nC53_=_C1880 ,C53_=_C1894 ,C53_=_C1907 ,C53_=_C1919 ,C53_=_C1930 ,C53_=_C1956 ,\nC53_=_C1957 ,C53_=_C1958 ,C54_=_C55 ,C54_=_C56 ,C54_=_C57 ,C54_=_C58 ,\nC54_=_C59 ,C54_=_C116 ,C54_=_C177 ,C54_=_C237 ,C54_=_C296 ,C54_=_C354 ,\nC54_=_C411 ,C54_=_C467 ,C54_=_C522 ,C54_=_C576 ,C54_=_C629 ,C54_=_C681 ,\nC54_=_C732 ,C54_=_C782 ,C54_=_C831 ,C54_=_C879 ,C54_=_C926 ,C54_=_C972 ,\nC54_=_C1017 ,C54_=_C1061 ,C54_=_C1104 ,C54_=_C1146 ,C54_=_C1187 ,C54_=_C1227 ,\nC54_=_C1266 ,C54_=_C1304 ,C54_=_C1341 ,C54_=_C1377 ,C54_=_C1412 ,C54_=_C1446 ,\nC54_=_C1479 ,C54_=_C1511 ,C54_=_C1542 ,C54_=_C1571 ,C54_=_C1600 ,C54_=_C1628 ,\nC54_=_C1655 ,C54_=_C1681 ,C54_=_C1706 ,C54_=_C1730 ,C54_=_C1753 ,C54_=_C1775 ,\nC54_=_C1796 ,C54_=_C1815 ,C54_=_C1833 ,C54_=_C1850 ,C54_=_C1866 ,C54_=_C1881 ,\nC54_=_C1895 ,C54_=_C1908 ,C54_=_C1920 ,C54_=_C1931 ,C54_=_C1964 ,C54_=_C1965 ,\nC54_=_C1966 ,C55_=_C56 ,C55_=_C57 ,C55_=_C58 ,C55_=_C59 ,C55_=_C117 ,\nC55_=_C178 ,C55_=_C238 ,C55_=_C297 ,C55_=_C355 ,C55_=_C412 ,C55_=_C468 ,\nC55_=_C523 ,C55_=_C577 ,C55_=_C630 ,C55_=_C682 ,C55_=_C733 ,C55_=_C783 ,\nC55_=_C832 ,C55_=_C880 ,C55_=_C927 ,C55_=_C973 ,C55_=_C1018 ,C55_=_C1062 ,\nC55_=_C1105 ,C55_=_C1147 ,C55_=_C1188 ,C55_=_C1228 ,C55_=_C1267 ,C55_=_C1305 ,\nC55_=_C1342 ,C55_=_C1378 ,C55_=_C1413 ,C55_=_C1447 ,C55_=_C1480 ,C55_=_C1512 ,\nC55_=_C1543 ,C55_=_C1573 ,C55_=_C1601 ,C55_=_C1629 ,C55_=_C1656 ,C55_=_C1682 ,\nC55_=_C1707 ,C55_=_C1731 ,C55_=_C1754 ,C55_=_C1776 ,C55_=_C1797 ,C55_=_C1816 ,\nC55_=_C1834 ,C55_=_C1851 ,C55_=_C1867 ,C55_=_C1882 ,C55_=_C1896 ,C55_=_C1909 ,\nC55_=_C1921 ,C55_=_C1932 ,C55_=_C1971 ,C55_=_C1972 ,C55_=_C1973 ,C56_=_C57 ,\nC56_=_C58 ,C56_=_C59 ,C56_=_C118 ,C56_=_C179 ,C56_=_C239 ,C56_=_C298 ,\nC56_=_C356 ,C56_=_C413 ,C56_=_C469 ,C56_=_C524 ,C56_=_C578 ,C56_=_C631 ,\nC56_=_C683 ,C56_=_C734 ,C56_=_C784 ,C56_=_C833 ,C56_=_C881 ,C56_=_C928 ,\nC56_=_C974 ,C56_=_C1019 ,C56_=_C1063 ,C56_=_C1106 ,C56_=_C1148 ,C56_=_C1189 ,\nC56_=_C1229 ,C56_=_C1268 ,C56_=_C1306 ,C56_=_C1343 ,C56_=_C1379 ,C56_=_C1414 ,\nC56_=_C1448 ,C56_=_C1481 ,C56_=_C1513 ,C56_=_C1544 ,C56_=_C1574 ,C56_=_C1603 ,\nC56_=_C1630 ,C56_=_C1657 ,C56_=_C1683 ,C56_=_C1708 ,C56_=_C1732 ,C56_=_C1755 ,\nC56_=_C1777 ,C56_=_C1798 ,C56_=_C1817 ,C56_=_C1835 ,C56_=_C1852 ,C56_=_C1868 ,\nC56_=_C1883 ,C56_=_C1897 ,C56_=_C1910 ,C56_=_C1922 ,C56_=_C1933 ,C56_=_C1977 ,\nC56_=_C1978 ,C56_=_C1979 ,C57_=_C58 ,C57_=_C59 ,C57_=_C119 ,C57_=_C180 ,\nC57_=_C240 ,C57_=_C299 ,C57_=_C357 ,C57_=_C414 ,C57_=_C470 ,C57_=_C525 ,\nC57_=_C579 ,C57_=_C632 ,C57_=_C684 ,C57_=_C735 ,C57_=_C785 ,C57_=_C834 ,\nC57_=_C882 ,C57_=_C929 ,C57_=_C975 ,C57_=_C1020 ,C57_=_C1064 ,C57_=_C1107 ,\nC57_=_C1149 ,C57_=_C1190 ,C57_=_C1230 ,C57_=_C1269 ,C57_=_C1307 ,C57_=_C1344 ,\nC57_=_C1380 ,C57_=_C1415 ,C57_=_C1449 ,C57_=_C1482 ,C57_=_C1514 ,C57_=_C1545 ,\nC57_=_C1575 ,C57_=_C1604 ,C57_=_C1632 ,C57_=_C1658 ,C57_=_C1684 ,C57_=_C1709 ,\nC57_=_C1733 ,C57_=_C1756 ,C57_=_C1778 ,C57_=_C1799 ,C57_=_C1818 ,C57_=_C1836 ,\nC57_=_C1853 ,C57_=_C1869 ,C57_=_C1884 ,C57_=_C1898 ,C57_=_C1911 ,C57_=_C1923 ,\nC57_=_C1934 ,C57_=_C1982 ,C57_=_C1983 ,C57_=_C1984 ,C58_=_C59 ,C58_=_C120 ,\nC58_=_C181 ,C58_=_C241 ,C58_=_C300 ,C58_=_C358 ,C58_=_C415 ,C58_=_C471 ,\nC58_=_C526 ,C58_=_C580 ,C58_=_C633 ,C58_=_C685 ,C58_=_C736 ,C58_=_C786 ,\nC58_=_C835 ,C58_=_C883 ,C58_=_C930 ,C58_=_C976 ,C58_=_C1021 ,C58_=_C1065 ,\nC58_=_C1108 ,C58_=_C1150 ,C58_=_C1191 ,C58_=_C1231 ,C58_=_C1270 ,C58_=_C1308 ,\nC58_=_C1345 ,C58_=_C1381 ,C58_=_C1416 ,C58_=_C1450 ,C58_=_C1483 ,C58_=_C1515 ,\nC58_=_C1546 ,C58_=_C1576 ,C58_=_C1605 ,C58_=_C1633 ,C58_=_C1660 ,C58_=_C1685 ,\nC58_=_C1710 ,C58_=_C1734 ,C58_=_C1757 ,C58_=_C1779 ,C58_=_C1800 ,C58_=_C1819 ,\nC58_=_C1837 ,C58_=_C1854 ,C58_=_C1870 ,C58_=_C1885 ,C58_=_C1899 ,C58_=_C1912 ,\nC58_=_C1924 ,C58_=_C1935 ,C58_=_C1986 ,C58_=_C1987 ,C58_=_C1988 ,C59_=_C121 ,\nC59_=_C182 ,C59_=_C242 ,C59_=_C301 ,C59_=_C359 ,C59_=_C416 ,C59_=_C472 ,\nC59_=_C527 ,C59_=_C581 ,C59_=_C634 ,C59_=_C686 ,C59_=_C737 ,C59_=_C787 ,\nC59_=_C836 ,C59_=_C884 ,C59_=_C931 ,C59_=_C977 ,C59_=_C1022 ,C59_=_C1066 ,\nC59_=_C1109 ,C59_=_C1151 ,C59_=_C1192 ,C59_=_C1232 ,C59_=_C1271 ,C59_=_C1309 ,\nC59_=_C1346 ,C59_=_C1382 ,C59_=_C1417 ,C59_=_C1451 ,C59_=_C1484 ,C59_=_C1516 ,\nC59_=_C1547 ,C59_=_C1577 ,C59_=_C1606 ,C59_=_C1634 ,C59_=_C1661 ,C59_=_C1687 ,\nC59_=_C1711 ,C59_=_C1735 ,C59_=_C1758 ,C59_=_C1780 ,C59_=_C1801 ,C59_=_C1820 ,\nC59_=_C1838 ,C59_=_C1855 ,C59_=_C1871 ,C59_=_C1886 ,C59_=_C1900 ,C59_=_C1913 ,\nC59_=_C1925 ,C59_=_C1936 ,C59_=_C1989 ,C59_=_C1990 ,C59_=_C1991 ,C114_=_C115 ,\nC114_=_C116 ,C114_=_C117 ,C114_=_C118 ,C114_=_C119 ,C114_=_C120 ,C114_=_C121 ,\nC114_=_C175 ,C114_=_C235 ,C114_=_C294 ,C114_=_C352 ,C114_=_C409 ,C114_=_C465 ,\nC114_=_C520 ,C114_=_C574 ,C114_=_C627 ,C114_=_C679 ,C114_=_C730 ,C114_=_C780 ,\nC114_=_C829 ,C114_=_C877 ,C114_=_C924 ,C114_=_C970 ,C114_=_C1015 ,C114_=_C1059 ,\nC114_=_C1102 ,C114_=_C1144 ,C114_=_C1185 ,C114_=_C1225 ,C114_=_C1264 ,C114_=_C1302 ,\nC114_=_C1339 ,C114_=_C1375 ,C114_=_C1410 ,C114_=_C1444 ,C114_=_C1477 ,C114_=_C1508 ,\nC114_=_C1539 ,C114_=_C1569 ,C114_=_C1598 ,C114_=_C1626 ,C114_=_C1653 ,C114_=_C1679 ,\nC114_=_C1704 ,C114_=_C1728 ,C114_=_C1751 ,C114_=_C1773 ,C114_=_C1794 ,C114_=_C1813 ,\nC114_=_C1831 ,C114_=_C1848 ,C114_=_C1864 ,C114_=_C1879 ,C114_=_C1893 ,C114_=_C1906 ,\nC114_=_C1918 ,C114_=_C1929 ,C114_=_C1947 ,C114_=_C1948 ,C114_=_C1949 ,C115_=_C116 ,\nC115_=_C117 ,C115_=_C118 ,C115_=_C119 ,C115_=_C120 ,C115_=_C121 ,C115_=_C176 ,\nC115_=_C236 ,C115_=_C295 ,C115_=_C353 ,C115_=_C410 ,C115_=_C466 ,C115_=_C521 ,\nC115_=_C575 ,C115_=_C628 ,C115_=_C680 ,C115_=_C731 ,C115_=_C781 ,C115_=_C830 ,\nC115_=_C878 ,C115_=_C925 ,C115_=_C971 ,C115_=_C1016 ,C115_=_C1060 ,C115_=_C1103 ,\nC115_=_C1145 ,C115_=_C1186 ,C115_=_C1226 ,C115_=_C1265 ,C115_=_C1303 ,C115_=_C1340 ,\nC115_=_C1376 ,C115_=_C1411 ,C115_=_C1445 ,C115_=_C1478 ,C115_=_C1510 ,C115_=_C1540 ,\nC115_=_C1570 ,C115_=_C1599 ,C115_=_C1627 ,C115_=_C1654 ,C115_=_C1680 ,C115_=_C1705 ,\nC115_=_C1729 ,C115_=_C1752 ,C115_=_C1774 ,C115_=_C1795 ,C115_=_C1814 ,C115_=_C1832 ,\nC115_=_C1849 ,C115_=_C1865 ,C115_=_C1880 ,C115_=_C1894 ,C115_=_C1907 ,C115_=_C1919 ,\nC115_=_C1930 ,C115_=_C1956 ,C115_=_C1957 ,C115_=_C1958 ,C116_=_C117 ,C116_=_C118 ,\nC116_=_C119 ,C116_=_C120 ,C116_=_C121 ,C116_=_C177 ,C116_=_C237 ,C116_=_C296 ,\nC116_=_C354 ,C116_=_C411 ,C116_=_C467 ,C116_=_C522 ,C116_=_C576 ,C116_=_C629 ,\nC116_=_C681 ,C116_=_C732 ,C116_=_C782 ,C116_=_C831 ,C116_=_C879 ,C116_=_C926 ,\nC116_=_C972 ,C116_=_C1017 ,C116_=_C1061 ,C116_=_C1104 ,C116_=_C1146 ,C116_=_C1187 ,\nC116_=_C1227 ,C116_=_C1266 ,C116_=_C1304 ,C116_=_C1341 ,C116_=_C1377 ,C116_=_C1412 ,\nC116_=_C1446 ,C116_=_C1479 ,C116_=_C1511 ,C116_=_C1542 ,C116_=_C1571 ,C116_=_C1600 ,\nC116_=_C1628 ,C116_=_C1655 ,C116_=_C1681 ,C116_=_C1706 ,C116_=_C1730 ,C116_=_C1753 ,\nC116_=_C1775 ,C116_=_C1796 ,C116_=_C1815 ,C116_=_C1833 ,C116_=_C1850 ,C116_=_C1866 ,\nC116_=_C1881 ,C116_=_C1895 ,C116_=_C1908 ,C116_=_C1920 ,C116_=_C1931 ,C116_=_C1964 ,\nC116_=_C1965 ,C116_=_C1966 ,C117_=_C118 ,C117_=_C119 ,C117_=_C120 ,C117_=_C121 ,\nC117_=_C178 ,C117_=_C238 ,C117_=_C297 ,C117_=_C355 ,C117_=_C412 ,C117_=_C468 ,\nC117_=_C523 ,C117_=_C577 ,C117_=_C630 ,C117_=_C682 ,C117_=_C733 ,C117_=_C783 ,\nC117_=_C832 ,C117_=_C880 ,C117_=_C927 ,C117_=_C973 ,C117_=_C1018 ,C117_=_C1062 ,\nC117_=_C1105 ,C117_=_C1147 ,C117_=_C1188 ,C117_=_C1228 ,C117_=_C1267 ,C117_=_C1305 ,\nC117_=_C1342 ,C117_=_C1378 ,C117_=_C1413 ,C117_=_C1447 ,C117_=_C1480 ,C117_=_C1512 ,\nC117_=_C1543 ,C117_=_C1573 ,C117_=_C1601 ,C117_=_C1629 ,C117_=_C1656 ,C117_=_C1682 ,\nC117_=_C1707 ,C117_=_C1731 ,C117_=_C1754 ,C117_=_C1776 ,C117_=_C1797 ,C117_=_C1816 ,\nC117_=_C1834 ,C117_=_C1851 ,C117_=_C1867 ,C117_=_C1882 ,C117_=_C1896 ,C117_=_C1909 ,\nC117_=_C1921 ,C117_=_C1932 ,C117_=_C1971 ,C117_=_C1972 ,C117_=_C1973 ,C118_=_C119 ,\nC118_=_C120 ,C118_=_C121 ,C118_=_C179 ,C118_=_C239 ,C118_=_C298 ,C118_=_C356 ,\nC118_=_C413 ,C118_=_C469 ,C118_=_C524 ,C118_=_C578 ,C118_=_C631 ,C118_=_C683 ,\nC118_=_C734 ,C118_=_C784 ,C118_=_C833 ,C118_=_C881 ,C118_=_C928 ,C118_=_C974 ,\nC118_=_C1019 ,C118_=_C1063 ,C118_=_C1106 ,C118_=_C1148 ,C118_=_C1189 ,C118_=_C1229 ,\nC118_=_C1268 ,C118_=_C1306 ,C118_=_C1343 ,C118_=_C1379 ,C118_=_C1414 ,C118_=_C1448 ,\nC118_=_C1481 ,C118_=_C1513 ,C118_=_C1544 ,C118_=_C1574 ,C118_=_C1603 ,C118_=_C1630 ,\nC118_=_C1657 ,C118_=_C1683 ,C118_=_C1708 ,C118_=_C1732 ,C118_=_C1755 ,C118_=_C1777 ,\nC118_=_C1798 ,C118_=_C1817 ,C118_=_C1835 ,C118_=_C1852 ,C118_=_C1868 ,C118_=_C1883 ,\nC118_=_C1897 ,C118_=_C1910 ,C118_=_C1922 ,C118_=_C1933 ,C118_=_C1977 ,C118_=_C1978 ,\nC118_=_C1979 ,C119_=_C120 ,C119_=_C121 ,C119_=_C180 ,C119_=_C240 ,C119_=_C299 ,\nC119_=_C357 ,C119_=_C414 ,C119_=_C470 ,C119_=_C525 ,C119_=_C579 ,C119_=_C632 ,\nC119_=_C684</w:t>
      </w:r>
    </w:p>
    <w:p>
      <w:pPr>
        <w:pStyle w:val="PreformattedText"/>
        <w:bidi w:val="0"/>
        <w:spacing w:before="0" w:after="0"/>
        <w:jc w:val="left"/>
        <w:rPr/>
      </w:pPr>
      <w:r>
        <w:rPr/>
        <w:t xml:space="preserve"> </w:t>
      </w:r>
      <w:r>
        <w:rPr/>
        <w:t>,C119_=_C735 ,C119_=_C785 ,C119_=_C834 ,C119_=_C882 ,C119_=_C929 ,\nC119_=_C975 ,C119_=_C1020 ,C119_=_C1064 ,C119_=_C1107 ,C119_=_C1149 ,C119_=_C1190 ,\nC119_=_C1230 ,C119_=_C1269 ,C119_=_C1307 ,C119_=_C1344 ,C119_=_C1380 ,C119_=_C1415 ,\nC119_=_C1449 ,C119_=_C1482 ,C119_=_C1514 ,C119_=_C1545 ,C119_=_C1575 ,C119_=_C1604 ,\nC119_=_C1632 ,C119_=_C1658 ,C119_=_C1684 ,C119_=_C1709 ,C119_=_C1733 ,C119_=_C1756 ,\nC119_=_C1778 ,C119_=_C1799 ,C119_=_C1818 ,C119_=_C1836 ,C119_=_C1853 ,C119_=_C1869 ,\nC119_=_C1884 ,C119_=_C1898 ,C119_=_C1911 ,C119_=_C1923 ,C119_=_C1934 ,C119_=_C1982 ,\nC119_=_C1983 ,C119_=_C1984 ,C120_=_C121 ,C120_=_C181 ,C120_=_C241 ,C120_=_C300 ,\nC120_=_C358 ,C120_=_C415 ,C120_=_C471 ,C120_=_C526 ,C120_=_C580 ,C120_=_C633 ,\nC120_=_C685 ,C120_=_C736 ,C120_=_C786 ,C120_=_C835 ,C120_=_C883 ,C120_=_C930 ,\nC120_=_C976 ,C120_=_C1021 ,C120_=_C1065 ,C120_=_C1108 ,C120_=_C1150 ,C120_=_C1191 ,\nC120_=_C1231 ,C120_=_C1270 ,C120_=_C1308 ,C120_=_C1345 ,C120_=_C1381 ,C120_=_C1416 ,\nC120_=_C1450 ,C120_=_C1483 ,C120_=_C1515 ,C120_=_C1546 ,C120_=_C1576 ,C120_=_C1605 ,\nC120_=_C1633 ,C120_=_C1660 ,C120_=_C1685 ,C120_=_C1710 ,C120_=_C1734 ,C120_=_C1757 ,\nC120_=_C1779 ,C120_=_C1800 ,C120_=_C1819 ,C120_=_C1837 ,C120_=_C1854 ,C120_=_C1870 ,\nC120_=_C1885 ,C120_=_C1899 ,C120_=_C1912 ,C120_=_C1924 ,C120_=_C1935 ,C120_=_C1986 ,\nC120_=_C1987 ,C120_=_C1988 ,C121_=_C182 ,C121_=_C242 ,C121_=_C301 ,C121_=_C359 ,\nC121_=_C416 ,C121_=_C472 ,C121_=_C527 ,C121_=_C581 ,C121_=_C634 ,C121_=_C686 ,\nC121_=_C737 ,C121_=_C787 ,C121_=_C836 ,C121_=_C884 ,C121_=_C931 ,C121_=_C977 ,\nC121_=_C1022 ,C121_=_C1066 ,C121_=_C1109 ,C121_=_C1151 ,C121_=_C1192 ,C121_=_C1232 ,\nC121_=_C1271 ,C121_=_C1309 ,C121_=_C1346 ,C121_=_C1382 ,C121_=_C1417 ,C121_=_C1451 ,\nC121_=_C1484 ,C121_=_C1516 ,C121_=_C1547 ,C121_=_C1577 ,C121_=_C1606 ,C121_=_C1634 ,\nC121_=_C1661 ,C121_=_C1687 ,C121_=_C1711 ,C121_=_C1735 ,C121_=_C1758 ,C121_=_C1780 ,\nC121_=_C1801 ,C121_=_C1820 ,C121_=_C1838 ,C121_=_C1855 ,C121_=_C1871 ,C121_=_C1886 ,\nC121_=_C1900 ,C121_=_C1913 ,C121_=_C1925 ,C121_=_C1936 ,C121_=_C1989 ,C121_=_C1990 ,\nC121_=_C1991 ,C175_=_C176 ,C175_=_C177 ,C175_=_C178 ,C175_=_C179 ,C175_=_C180 ,\nC175_=_C181 ,C175_=_C182 ,C175_=_C235 ,C175_=_C294 ,C175_=_C352 ,C175_=_C409 ,\nC175_=_C465 ,C175_=_C520 ,C175_=_C574 ,C175_=_C627 ,C175_=_C679 ,C175_=_C730 ,\nC175_=_C780 ,C175_=_C829 ,C175_=_C877 ,C175_=_C924 ,C175_=_C970 ,C175_=_C1015 ,\nC175_=_C1059 ,C175_=_C1102 ,C175_=_C1144 ,C175_=_C1185 ,C175_=_C1225 ,C175_=_C1264 ,\nC175_=_C1302 ,C175_=_C1339 ,C175_=_C1375 ,C175_=_C1410 ,C175_=_C1444 ,C175_=_C1477 ,\nC175_=_C1508 ,C175_=_C1539 ,C175_=_C1569 ,C175_=_C1598 ,C175_=_C1626 ,C175_=_C1653 ,\nC175_=_C1679 ,C175_=_C1704 ,C175_=_C1728 ,C175_=_C1751 ,C175_=_C1773 ,C175_=_C1794 ,\nC175_=_C1813 ,C175_=_C1831 ,C175_=_C1848 ,C175_=_C1864 ,C175_=_C1879 ,C175_=_C1893 ,\nC175_=_C1906 ,C175_=_C1918 ,C175_=_C1929 ,C175_=_C1947 ,C175_=_C1948 ,C175_=_C1949 ,\nC176_=_C177 ,C176_=_C178 ,C176_=_C179 ,C176_=_C180 ,C176_=_C181 ,C176_=_C182 ,\nC176_=_C236 ,C176_=_C295 ,C176_=_C353 ,C176_=_C410 ,C176_=_C466 ,C176_=_C521 ,\nC176_=_C575 ,C176_=_C628 ,C176_=_C680 ,C176_=_C731 ,C176_=_C781 ,C176_=_C830 ,\nC176_=_C878 ,C176_=_C925 ,C176_=_C971 ,C176_=_C1016 ,C176_=_C1060 ,C176_=_C1103 ,\nC176_=_C1145 ,C176_=_C1186 ,C176_=_C1226 ,C176_=_C1265 ,C176_=_C1303 ,C176_=_C1340 ,\nC176_=_C1376 ,C176_=_C1411 ,C176_=_C1445 ,C176_=_C1478 ,C176_=_C1510 ,C176_=_C1540 ,\nC176_=_C1570 ,C176_=_C1599 ,C176_=_C1627 ,C176_=_C1654 ,C176_=_C1680 ,C176_=_C1705 ,\nC176_=_C1729 ,C176_=_C1752 ,C176_=_C1774 ,C176_=_C1795 ,C176_=_C1814 ,C176_=_C1832 ,\nC176_=_C1849 ,C176_=_C1865 ,C176_=_C1880 ,C176_=_C1894 ,C176_=_C1907 ,C176_=_C1919 ,\nC176_=_C1930 ,C176_=_C1956 ,C176_=_C1957 ,C176_=_C1958 ,C177_=_C178 ,C177_=_C179 ,\nC177_=_C180 ,C177_=_C181 ,C177_=_C182 ,C177_=_C237 ,C177_=_C296 ,C177_=_C354 ,\nC177_=_C411 ,C177_=_C467 ,C177_=_C522 ,C177_=_C576 ,C177_=_C629 ,C177_=_C681 ,\nC177_=_C732 ,C177_=_C782 ,C177_=_C831 ,C177_=_C879 ,C177_=_C926 ,C177_=_C972 ,\nC177_=_C1017 ,C177_=_C1061 ,C177_=_C1104 ,C177_=_C1146 ,C177_=_C1187 ,C177_=_C1227 ,\nC177_=_C1266 ,C177_=_C1304 ,C177_=_C1341 ,C177_=_C1377 ,C177_=_C1412 ,C177_=_C1446 ,\nC177_=_C1479 ,C177_=_C1511 ,C177_=_C1542 ,C177_=_C1571 ,C177_=_C1600 ,C177_=_C1628 ,\nC177_=_C1655 ,C177_=_C1681 ,C177_=_C1706 ,C177_=_C1730 ,C177_=_C1753 ,C177_=_C1775 ,\nC177_=_C1796 ,C177_=_C1815 ,C177_=_C1833 ,C177_=_C1850 ,C177_=_C1866 ,C177_=_C1881 ,\nC177_=_C1895 ,C177_=_C1908 ,C177_=_C1920 ,C177_=_C1931 ,C177_=_C1964 ,C177_=_C1965 ,\nC177_=_C1966 ,C178_=_C179 ,C178_=_C180 ,C178_=_C181 ,C178_=_C182 ,C178_=_C238 ,\nC178_=_C297 ,C178_=_C355 ,C178_=_C412 ,C178_=_C468 ,C178_=_C523 ,C178_=_C577 ,\nC178_=_C630 ,C178_=_C682 ,C178_=_C733 ,C178_=_C783 ,C178_=_C832 ,C178_=_C880 ,\nC178_=_C927 ,C178_=_C973 ,C178_=_C1018 ,C178_=_C1062 ,C178_=_C1105 ,C178_=_C1147 ,\nC178_=_C1188 ,C178_=_C1228 ,C178_=_C1267 ,C178_=_C1305 ,C178_=_C1342 ,C178_=_C1378 ,\nC178_=_C1413 ,C178_=_C1447 ,C178_=_C1480 ,C178_=_C1512 ,C178_=_C1543 ,C178_=_C1573 ,\nC178_=_C1601 ,C178_=_C1629 ,C178_=_C1656 ,C178_=_C1682 ,C178_=_C1707 ,C178_=_C1731 ,\nC178_=_C1754 ,C178_=_C1776 ,C178_=_C1797 ,C178_=_C1816 ,C178_=_C1834 ,C178_=_C1851 ,\nC178_=_C1867 ,C178_=_C1882 ,C178_=_C1896 ,C178_=_C1909 ,C178_=_C1921 ,C178_=_C1932 ,\nC178_=_C1971 ,C178_=_C1972 ,C178_=_C1973 ,C179_=_C180 ,C179_=_C181 ,C179_=_C182 ,\nC179_=_C239 ,C179_=_C298 ,C179_=_C356 ,C179_=_C413 ,C179_=_C469 ,C179_=_C524 ,\nC179_=_C578 ,C179_=_C631 ,C179_=_C683 ,C179_=_C734 ,C179_=_C784 ,C179_=_C833 ,\nC179_=_C881 ,C179_=_C928 ,C179_=_C974 ,C179_=_C1019 ,C179_=_C1063 ,C179_=_C1106 ,\nC179_=_C1148 ,C179_=_C1189 ,C179_=_C1229 ,C179_=_C1268 ,C179_=_C1306 ,C179_=_C1343 ,\nC179_=_C1379 ,C179_=_C1414 ,C179_=_C1448 ,C179_=_C1481 ,C179_=_C1513 ,C179_=_C1544 ,\nC179_=_C1574 ,C179_=_C1603 ,C179_=_C1630 ,C179_=_C1657 ,C179_=_C1683 ,C179_=_C1708 ,\nC179_=_C1732 ,C179_=_C1755 ,C179_=_C1777 ,C179_=_C1798 ,C179_=_C1817 ,C179_=_C1835 ,\nC179_=_C1852 ,C179_=_C1868 ,C179_=_C1883 ,C179_=_C1897 ,C179_=_C1910 ,C179_=_C1922 ,\nC179_=_C1933 ,C179_=_C1977 ,C179_=_C1978 ,C179_=_C1979 ,C180_=_C181 ,C180_=_C182 ,\nC180_=_C240 ,C180_=_C299 ,C180_=_C357 ,C180_=_C414 ,C180_=_C470 ,C180_=_C525 ,\nC180_=_C579 ,C180_=_C632 ,C180_=_C684 ,C180_=_C735 ,C180_=_C785 ,C180_=_C834 ,\nC180_=_C882 ,C180_=_C929 ,C180_=_C975 ,C180_=_C1020 ,C180_=_C1064 ,C180_=_C1107 ,\nC180_=_C1149 ,C180_=_C1190 ,C180_=_C1230 ,C180_=_C1269 ,C180_=_C1307 ,C180_=_C1344 ,\nC180_=_C1380 ,C180_=_C1415 ,C180_=_C1449 ,C180_=_C1482 ,C180_=_C1514 ,C180_=_C1545 ,\nC180_=_C1575 ,C180_=_C1604 ,C180_=_C1632 ,C180_=_C1658 ,C180_=_C1684 ,C180_=_C1709 ,\nC180_=_C1733 ,C180_=_C1756 ,C180_=_C1778 ,C180_=_C1799 ,C180_=_C1818 ,C180_=_C1836 ,\nC180_=_C1853 ,C180_=_C1869 ,C180_=_C1884 ,C180_=_C1898 ,C180_=_C1911 ,C180_=_C1923 ,\nC180_=_C1934 ,C180_=_C1982 ,C180_=_C1983 ,C180_=_C1984 ,C181_=_C182 ,C181_=_C241 ,\nC181_=_C300 ,C181_=_C358 ,C181_=_C415 ,C181_=_C471 ,C181_=_C526 ,C181_=_C580 ,\nC181_=_C633 ,C181_=_C685 ,C181_=_C736 ,C181_=_C786 ,C181_=_C835 ,C181_=_C883 ,\nC181_=_C930 ,C181_=_C976 ,C181_=_C1021 ,C181_=_C1065 ,C181_=_C1108 ,C181_=_C1150 ,\nC181_=_C1191 ,C181_=_C1231 ,C181_=_C1270 ,C181_=_C1308 ,C181_=_C1345 ,C181_=_C1381 ,\nC181_=_C1416 ,C181_=_C1450 ,C181_=_C1483 ,C181_=_C1515 ,C181_=_C1546 ,C181_=_C1576 ,\nC181_=_C1605 ,C181_=_C1633 ,C181_=_C1660 ,C181_=_C1685 ,C181_=_C1710 ,C181_=_C1734 ,\nC181_=_C1757 ,C181_=_C1779 ,C181_=_C1800 ,C181_=_C1819 ,C181_=_C1837 ,C181_=_C1854 ,\nC181_=_C1870 ,C181_=_C1885 ,C181_=_C1899 ,C181_=_C1912 ,C181_=_C1924 ,C181_=_C1935 ,\nC181_=_C1986 ,C181_=_C1987 ,C181_=_C1988 ,C182_=_C242 ,C182_=_C301 ,C182_=_C359 ,\nC182_=_C416 ,C182_=_C472 ,C182_=_C527 ,C182_=_C581 ,C182_=_C634 ,C182_=_C686 ,\nC182_=_C737 ,C182_=_C787 ,C182_=_C836 ,C182_=_C884 ,C182_=_C931 ,C182_=_C977 ,\nC182_=_C1022 ,C182_=_C1066 ,C182_=_C1109 ,C182_=_C1151 ,C182_=_C1192 ,C182_=_C1232 ,\nC182_=_C1271 ,C182_=_C1309 ,C182_=_C1346 ,C182_=_C1382 ,C182_=_C1417 ,C182_=_C1451 ,\nC182_=_C1484 ,C182_=_C1516 ,C182_=_C1547 ,C182_=_C1577 ,C182_=_C1606 ,C182_=_C1634 ,\nC182_=_C1661 ,C182_=_C1687 ,C182_=_C1711 ,C182_=_C1735 ,C182_=_C1758 ,C182_=_C1780 ,\nC182_=_C1801 ,C182_=_C1820 ,C182_=_C1838 ,C182_=_C1855 ,C182_=_C1871 ,C182_=_C1886 ,\nC182_=_C1900 ,C182_=_C1913 ,C182_=_C1925 ,C182_=_C1936 ,C182_=_C1989 ,C182_=_C1990 ,\nC182_=_C1991 ,C235_=_C236 ,C235_=_C237 ,C235_=_C238 ,C235_=_C239 ,C235_=_C240 ,\nC235_=_C241 ,C235_=_C242 ,C235_=_C294 ,C235_=_C352 ,C235_=_C409 ,C235_=_C465 ,\nC235_=_C520 ,C235_=_C574 ,C235_=_C627 ,C235_=_C679 ,C235_=_C730 ,C235_=_C780 ,\nC235_=_C829 ,C235_=_C877 ,C235_=_C924 ,C235_=_C970 ,C235_=_C1015 ,C235_=_C1059 ,\nC235_=_C1102 ,C235_=_C1144 ,C235_=_C1185 ,C235_=_C1225 ,C235_=_C1264 ,C235_=_C1302 ,\nC235_=_C1339 ,C235_=_C1375 ,C235_=_C1410 ,C235_=_C1444 ,C235_=_C1477 ,C235_=_C1508 ,\nC235_=_C1539 ,C235_=_C1569 ,C235_=_C1598 ,C235_=_C1626 ,C235_=_C1653 ,C235_=_C1679 ,\nC235_=_C1704 ,C235_=_C1728 ,C235_=_C1751 ,C235_=_C1773 ,C235_=_C1794 ,C235_=_C1813 ,\nC235_=_C1831 ,C235_=_C1848 ,C235_=_C1864 ,C235_=_C1879 ,C235_=_C1893 ,C235_=_C1906 ,\nC235_=_C1918 ,C235_=_C1929 ,C235_=_C1947 ,C235_=_C1948 ,C235_=_C1949 ,C236_=_C237 ,\nC236_=_C238 ,C236_=_C239 ,C236_=_C240 ,C236_=_C241 ,C236_=_C242 ,C236_=_C295 ,\nC236_=_C353 ,C236_=_C410 ,C236_=_C466 ,C236_=_C521 ,C236_=_C575 ,C236_=_C628 ,\nC236_=_C680 ,C236_=_C731 ,C236_=_C781 ,C236_=_C830 ,C236_=_C878 ,C236_=_C925 ,\nC236_=_C971 ,C236_=_C1016 ,C236_=_C1060 ,C236_=_C1103 ,C236_=_C1145 ,C236_=_C1186 ,\nC236_=_C1226 ,C236_=_C1265 ,C236_=_C1303 ,C236_=_C1340 ,C236_=_C1376 ,C236_=_C1411 ,\nC236_=_C1445 ,C236_=_C1478 ,C236_=_C1510 ,C236_=_C1540 ,C236_=_C1570 ,C236_=_C1599 ,\nC236_=_C1627 ,C236_=_C1654 ,C236_=_C1680 ,C236_=_C1705 ,C236_=_C1729 ,C236_=_C1752 ,\nC236_=_C1774 ,C236_=_C1795 ,C236_=_C1814 ,C236_=_C1832 ,C236_=_C1849 ,C236_=_C1865 ,\nC236_=_C1880 ,C236_=_C1894 ,C236_=_C1907 ,C236_=_C1919 ,C236_=_C1930 ,C236_=_C1956</w:t>
      </w:r>
    </w:p>
    <w:p>
      <w:pPr>
        <w:pStyle w:val="PreformattedText"/>
        <w:bidi w:val="0"/>
        <w:spacing w:before="0" w:after="0"/>
        <w:jc w:val="left"/>
        <w:rPr/>
      </w:pPr>
      <w:r>
        <w:rPr/>
        <w:t xml:space="preserve"> </w:t>
      </w:r>
      <w:r>
        <w:rPr/>
        <w:t>,\nC236_=_C1957 ,C236_=_C1958 ,C237_=_C238 ,C237_=_C239 ,C237_=_C240 ,C237_=_C241 ,\nC237_=_C242 ,C237_=_C296 ,C237_=_C354 ,C237_=_C411 ,C237_=_C467 ,C237_=_C522 ,\nC237_=_C576 ,C237_=_C629 ,C237_=_C681 ,C237_=_C732 ,C237_=_C782 ,C237_=_C831 ,\nC237_=_C879 ,C237_=_C926 ,C237_=_C972 ,C237_=_C1017 ,C237_=_C1061 ,C237_=_C1104 ,\nC237_=_C1146 ,C237_=_C1187 ,C237_=_C1227 ,C237_=_C1266 ,C237_=_C1304 ,C237_=_C1341 ,\nC237_=_C1377 ,C237_=_C1412 ,C237_=_C1446 ,C237_=_C1479 ,C237_=_C1511 ,C237_=_C1542 ,\nC237_=_C1571 ,C237_=_C1600 ,C237_=_C1628 ,C237_=_C1655 ,C237_=_C1681 ,C237_=_C1706 ,\nC237_=_C1730 ,C237_=_C1753 ,C237_=_C1775 ,C237_=_C1796 ,C237_=_C1815 ,C237_=_C1833 ,\nC237_=_C1850 ,C237_=_C1866 ,C237_=_C1881 ,C237_=_C1895 ,C237_=_C1908 ,C237_=_C1920 ,\nC237_=_C1931 ,C237_=_C1964 ,C237_=_C1965 ,C237_=_C1966 ,C238_=_C239 ,C238_=_C240 ,\nC238_=_C241 ,C238_=_C242 ,C238_=_C297 ,C238_=_C355 ,C238_=_C412 ,C238_=_C468 ,\nC238_=_C523 ,C238_=_C577 ,C238_=_C630 ,C238_=_C682 ,C238_=_C733 ,C238_=_C783 ,\nC238_=_C832 ,C238_=_C880 ,C238_=_C927 ,C238_=_C973 ,C238_=_C1018 ,C238_=_C1062 ,\nC238_=_C1105 ,C238_=_C1147 ,C238_=_C1188 ,C238_=_C1228 ,C238_=_C1267 ,C238_=_C1305 ,\nC238_=_C1342 ,C238_=_C1378 ,C238_=_C1413 ,C238_=_C1447 ,C238_=_C1480 ,C238_=_C1512 ,\nC238_=_C1543 ,C238_=_C1573 ,C238_=_C1601 ,C238_=_C1629 ,C238_=_C1656 ,C238_=_C1682 ,\nC238_=_C1707 ,C238_=_C1731 ,C238_=_C1754 ,C238_=_C1776 ,C238_=_C1797 ,C238_=_C1816 ,\nC238_=_C1834 ,C238_=_C1851 ,C238_=_C1867 ,C238_=_C1882 ,C238_=_C1896 ,C238_=_C1909 ,\nC238_=_C1921 ,C238_=_C1932 ,C238_=_C1971 ,C238_=_C1972 ,C238_=_C1973 ,C239_=_C240 ,\nC239_=_C241 ,C239_=_C242 ,C239_=_C298 ,C239_=_C356 ,C239_=_C413 ,C239_=_C469 ,\nC239_=_C524 ,C239_=_C578 ,C239_=_C631 ,C239_=_C683 ,C239_=_C734 ,C239_=_C784 ,\nC239_=_C833 ,C239_=_C881 ,C239_=_C928 ,C239_=_C974 ,C239_=_C1019 ,C239_=_C1063 ,\nC239_=_C1106 ,C239_=_C1148 ,C239_=_C1189 ,C239_=_C1229 ,C239_=_C1268 ,C239_=_C1306 ,\nC239_=_C1343 ,C239_=_C1379 ,C239_=_C1414 ,C239_=_C1448 ,C239_=_C1481 ,C239_=_C1513 ,\nC239_=_C1544 ,C239_=_C1574 ,C239_=_C1603 ,C239_=_C1630 ,C239_=_C1657 ,C239_=_C1683 ,\nC239_=_C1708 ,C239_=_C1732 ,C239_=_C1755 ,C239_=_C1777 ,C239_=_C1798 ,C239_=_C1817 ,\nC239_=_C1835 ,C239_=_C1852 ,C239_=_C1868 ,C239_=_C1883 ,C239_=_C1897 ,C239_=_C1910 ,\nC239_=_C1922 ,C239_=_C1933 ,C239_=_C1977 ,C239_=_C1978 ,C239_=_C1979 ,C240_=_C241 ,\nC240_=_C242 ,C240_=_C299 ,C240_=_C357 ,C240_=_C414 ,C240_=_C470 ,C240_=_C525 ,\nC240_=_C579 ,C240_=_C632 ,C240_=_C684 ,C240_=_C735 ,C240_=_C785 ,C240_=_C834 ,\nC240_=_C882 ,C240_=_C929 ,C240_=_C975 ,C240_=_C1020 ,C240_=_C1064 ,C240_=_C1107 ,\nC240_=_C1149 ,C240_=_C1190 ,C240_=_C1230 ,C240_=_C1269 ,C240_=_C1307 ,C240_=_C1344 ,\nC240_=_C1380 ,C240_=_C1415 ,C240_=_C1449 ,C240_=_C1482 ,C240_=_C1514 ,C240_=_C1545 ,\nC240_=_C1575 ,C240_=_C1604 ,C240_=_C1632 ,C240_=_C1658 ,C240_=_C1684 ,C240_=_C1709 ,\nC240_=_C1733 ,C240_=_C1756 ,C240_=_C1778 ,C240_=_C1799 ,C240_=_C1818 ,C240_=_C1836 ,\nC240_=_C1853 ,C240_=_C1869 ,C240_=_C1884 ,C240_=_C1898 ,C240_=_C1911 ,C240_=_C1923 ,\nC240_=_C1934 ,C240_=_C1982 ,C240_=_C1983 ,C240_=_C1984 ,C241_=_C242 ,C241_=_C300 ,\nC241_=_C358 ,C241_=_C415 ,C241_=_C471 ,C241_=_C526 ,C241_=_C580 ,C241_=_C633 ,\nC241_=_C685 ,C241_=_C736 ,C241_=_C786 ,C241_=_C835 ,C241_=_C883 ,C241_=_C930 ,\nC241_=_C976 ,C241_=_C1021 ,C241_=_C1065 ,C241_=_C1108 ,C241_=_C1150 ,C241_=_C1191 ,\nC241_=_C1231 ,C241_=_C1270 ,C241_=_C1308 ,C241_=_C1345 ,C241_=_C1381 ,C241_=_C1416 ,\nC241_=_C1450 ,C241_=_C1483 ,C241_=_C1515 ,C241_=_C1546 ,C241_=_C1576 ,C241_=_C1605 ,\nC241_=_C1633 ,C241_=_C1660 ,C241_=_C1685 ,C241_=_C1710 ,C241_=_C1734 ,C241_=_C1757 ,\nC241_=_C1779 ,C241_=_C1800 ,C241_=_C1819 ,C241_=_C1837 ,C241_=_C1854 ,C241_=_C1870 ,\nC241_=_C1885 ,C241_=_C1899 ,C241_=_C1912 ,C241_=_C1924 ,C241_=_C1935 ,C241_=_C1986 ,\nC241_=_C1987 ,C241_=_C1988 ,C242_=_C301 ,C242_=_C359 ,C242_=_C416 ,C242_=_C472 ,\nC242_=_C527 ,C242_=_C581 ,C242_=_C634 ,C242_=_C686 ,C242_=_C737 ,C242_=_C787 ,\nC242_=_C836 ,C242_=_C884 ,C242_=_C931 ,C242_=_C977 ,C242_=_C1022 ,C242_=_C1066 ,\nC242_=_C1109 ,C242_=_C1151 ,C242_=_C1192 ,C242_=_C1232 ,C242_=_C1271 ,C242_=_C1309 ,\nC242_=_C1346 ,C242_=_C1382 ,C242_=_C1417 ,C242_=_C1451 ,C242_=_C1484 ,C242_=_C1516 ,\nC242_=_C1547 ,C242_=_C1577 ,C242_=_C1606 ,C242_=_C1634 ,C242_=_C1661 ,C242_=_C1687 ,\nC242_=_C1711 ,C242_=_C1735 ,C242_=_C1758 ,C242_=_C1780 ,C242_=_C1801 ,C242_=_C1820 ,\nC242_=_C1838 ,C242_=_C1855 ,C242_=_C1871 ,C242_=_C1886 ,C242_=_C1900 ,C242_=_C1913 ,\nC242_=_C1925 ,C242_=_C1936 ,C242_=_C1989 ,C242_=_C1990 ,C242_=_C1991 ,C294_=_C295 ,\nC294_=_C296 ,C294_=_C297 ,C294_=_C298 ,C294_=_C299 ,C294_=_C300 ,C294_=_C301 ,\nC294_=_C352 ,C294_=_C409 ,C294_=_C465 ,C294_=_C520 ,C294_=_C574 ,C294_=_C627 ,\nC294_=_C679 ,C294_=_C730 ,C294_=_C780 ,C294_=_C829 ,C294_=_C877 ,C294_=_C924 ,\nC294_=_C970 ,C294_=_C1015 ,C294_=_C1059 ,C294_=_C1102 ,C294_=_C1144 ,C294_=_C1185 ,\nC294_=_C1225 ,C294_=_C1264 ,C294_=_C1302 ,C294_=_C1339 ,C294_=_C1375 ,C294_=_C1410 ,\nC294_=_C1444 ,C294_=_C1477 ,C294_=_C1508 ,C294_=_C1539 ,C294_=_C1569 ,C294_=_C1598 ,\nC294_=_C1626 ,C294_=_C1653 ,C294_=_C1679 ,C294_=_C1704 ,C294_=_C1728 ,C294_=_C1751 ,\nC294_=_C1773 ,C294_=_C1794 ,C294_=_C1813 ,C294_=_C1831 ,C294_=_C1848 ,C294_=_C1864 ,\nC294_=_C1879 ,C294_=_C1893 ,C294_=_C1906 ,C294_=_C1918 ,C294_=_C1929 ,C294_=_C1947 ,\nC294_=_C1948 ,C294_=_C1949 ,C295_=_C296 ,C295_=_C297 ,C295_=_C298 ,C295_=_C299 ,\nC295_=_C300 ,C295_=_C301 ,C295_=_C353 ,C295_=_C410 ,C295_=_C466 ,C295_=_C521 ,\nC295_=_C575 ,C295_=_C628 ,C295_=_C680 ,C295_=_C731 ,C295_=_C781 ,C295_=_C830 ,\nC295_=_C878 ,C295_=_C925 ,C295_=_C971 ,C295_=_C1016 ,C295_=_C1060 ,C295_=_C1103 ,\nC295_=_C1145 ,C295_=_C1186 ,C295_=_C1226 ,C295_=_C1265 ,C295_=_C1303 ,C295_=_C1340 ,\nC295_=_C1376 ,C295_=_C1411 ,C295_=_C1445 ,C295_=_C1478 ,C295_=_C1510 ,C295_=_C1540 ,\nC295_=_C1570 ,C295_=_C1599 ,C295_=_C1627 ,C295_=_C1654 ,C295_=_C1680 ,C295_=_C1705 ,\nC295_=_C1729 ,C295_=_C1752 ,C295_=_C1774 ,C295_=_C1795 ,C295_=_C1814 ,C295_=_C1832 ,\nC295_=_C1849 ,C295_=_C1865 ,C295_=_C1880 ,C295_=_C1894 ,C295_=_C1907 ,C295_=_C1919 ,\nC295_=_C1930 ,C295_=_C1956 ,C295_=_C1957 ,C295_=_C1958 ,C296_=_C297 ,C296_=_C298 ,\nC296_=_C299 ,C296_=_C300 ,C296_=_C301 ,C296_=_C354 ,C296_=_C411 ,C296_=_C467 ,\nC296_=_C522 ,C296_=_C576 ,C296_=_C629 ,C296_=_C681 ,C296_=_C732 ,C296_=_C782 ,\nC296_=_C831 ,C296_=_C879 ,C296_=_C926 ,C296_=_C972 ,C296_=_C1017 ,C296_=_C1061 ,\nC296_=_C1104 ,C296_=_C1146 ,C296_=_C1187 ,C296_=_C1227 ,C296_=_C1266 ,C296_=_C1304 ,\nC296_=_C1341 ,C296_=_C1377 ,C296_=_C1412 ,C296_=_C1446 ,C296_=_C1479 ,C296_=_C1511 ,\nC296_=_C1542 ,C296_=_C1571 ,C296_=_C1600 ,C296_=_C1628 ,C296_=_C1655 ,C296_=_C1681 ,\nC296_=_C1706 ,C296_=_C1730 ,C296_=_C1753 ,C296_=_C1775 ,C296_=_C1796 ,C296_=_C1815 ,\nC296_=_C1833 ,C296_=_C1850 ,C296_=_C1866 ,C296_=_C1881 ,C296_=_C1895 ,C296_=_C1908 ,\nC296_=_C1920 ,C296_=_C1931 ,C296_=_C1964 ,C296_=_C1965 ,C296_=_C1966 ,C297_=_C298 ,\nC297_=_C299 ,C297_=_C300 ,C297_=_C301 ,C297_=_C355 ,C297_=_C412 ,C297_=_C468 ,\nC297_=_C523 ,C297_=_C577 ,C297_=_C630 ,C297_=_C682 ,C297_=_C733 ,C297_=_C783 ,\nC297_=_C832 ,C297_=_C880 ,C297_=_C927 ,C297_=_C973 ,C297_=_C1018 ,C297_=_C1062 ,\nC297_=_C1105 ,C297_=_C1147 ,C297_=_C1188 ,C297_=_C1228 ,C297_=_C1267 ,C297_=_C1305 ,\nC297_=_C1342 ,C297_=_C1378 ,C297_=_C1413 ,C297_=_C1447 ,C297_=_C1480 ,C297_=_C1512 ,\nC297_=_C1543 ,C297_=_C1573 ,C297_=_C1601 ,C297_=_C1629 ,C297_=_C1656 ,C297_=_C1682 ,\nC297_=_C1707 ,C297_=_C1731 ,C297_=_C1754 ,C297_=_C1776 ,C297_=_C1797 ,C297_=_C1816 ,\nC297_=_C1834 ,C297_=_C1851 ,C297_=_C1867 ,C297_=_C1882 ,C297_=_C1896 ,C297_=_C1909 ,\nC297_=_C1921 ,C297_=_C1932 ,C297_=_C1971 ,C297_=_C1972 ,C297_=_C1973 ,C298_=_C299 ,\nC298_=_C300 ,C298_=_C301 ,C298_=_C356 ,C298_=_C413 ,C298_=_C469 ,C298_=_C524 ,\nC298_=_C578 ,C298_=_C631 ,C298_=_C683 ,C298_=_C734 ,C298_=_C784 ,C298_=_C833 ,\nC298_=_C881 ,C298_=_C928 ,C298_=_C974 ,C298_=_C1019 ,C298_=_C1063 ,C298_=_C1106 ,\nC298_=_C1148 ,C298_=_C1189 ,C298_=_C1229 ,C298_=_C1268 ,C298_=_C1306 ,C298_=_C1343 ,\nC298_=_C1379 ,C298_=_C1414 ,C298_=_C1448 ,C298_=_C1481 ,C298_=_C1513 ,C298_=_C1544 ,\nC298_=_C1574 ,C298_=_C1603 ,C298_=_C1630 ,C298_=_C1657 ,C298_=_C1683 ,C298_=_C1708 ,\nC298_=_C1732 ,C298_=_C1755 ,C298_=_C1777 ,C298_=_C1798 ,C298_=_C1817 ,C298_=_C1835 ,\nC298_=_C1852 ,C298_=_C1868 ,C298_=_C1883 ,C298_=_C1897 ,C298_=_C1910 ,C298_=_C1922 ,\nC298_=_C1933 ,C298_=_C1977 ,C298_=_C1978 ,C298_=_C1979 ,C299_=_C300 ,C299_=_C301 ,\nC299_=_C357 ,C299_=_C414 ,C299_=_C470 ,C299_=_C525 ,C299_=_C579 ,C299_=_C632 ,\nC299_=_C684 ,C299_=_C735 ,C299_=_C785 ,C299_=_C834 ,C299_=_C882 ,C299_=_C929 ,\nC299_=_C975 ,C299_=_C1020 ,C299_=_C1064 ,C299_=_C1107 ,C299_=_C1149 ,C299_=_C1190 ,\nC299_=_C1230 ,C299_=_C1269 ,C299_=_C1307 ,C299_=_C1344 ,C299_=_C1380 ,C299_=_C1415 ,\nC299_=_C1449 ,C299_=_C1482 ,C299_=_C1514 ,C299_=_C1545 ,C299_=_C1575 ,C299_=_C1604 ,\nC299_=_C1632 ,C299_=_C1658 ,C299_=_C1684 ,C299_=_C1709 ,C299_=_C1733 ,C299_=_C1756 ,\nC299_=_C1778 ,C299_=_C1799 ,C299_=_C1818 ,C299_=_C1836 ,C299_=_C1853 ,C299_=_C1869 ,\nC299_=_C1884 ,C299_=_C1898 ,C299_=_C1911 ,C299_=_C1923 ,C299_=_C1934 ,C299_=_C1982 ,\nC299_=_C1983 ,C299_=_C1984 ,C300_=_C301 ,C300_=_C358 ,C300_=_C415 ,C300_=_C471 ,\nC300_=_C526 ,C300_=_C580 ,C300_=_C633 ,C300_=_C685 ,C300_=_C736 ,C300_=_C786 ,\nC300_=_C835 ,C300_=_C883 ,C300_=_C930 ,C300_=_C976 ,C300_=_C1021 ,C300_=_C1065 ,\nC300_=_C1108 ,C300_=_C1150 ,C300_=_C1191 ,C300_=_C1231 ,C300_=_C1270 ,C300_=_C1308 ,\nC300_=_C1345 ,C300_=_C1381 ,C300_=_C1416 ,C300_=_C1450 ,C300_=_C1483 ,C300_=_C1515 ,\nC300_=_C1546 ,C300_=_C1576 ,C300_=_C1605 ,C300_=_C1633 ,C300_=_C1660 ,C300_=_C1685 ,\nC300_=_C1710 ,C300_=_C1734 ,C300_=_C1757 ,C300_=_C1779 ,C300_=_C1800 ,C300_=_C1819 ,\nC300_=_C1837 ,C300_=_C1854 ,C300_=_C1870 ,C300_=_C1885 ,C300_=_C1899 ,C300_=_C1912 ,\nC300_=_C1924 ,C300_=_C1935 ,C300_=_C1986 ,C300_=_C1987 ,C300_=_C1988 ,C301_=_C359 ,\nC301_=_C416 ,C301_=_C472 ,C301_=_C527 ,C301_=_C581 ,C301_=_C634</w:t>
      </w:r>
    </w:p>
    <w:p>
      <w:pPr>
        <w:pStyle w:val="PreformattedText"/>
        <w:bidi w:val="0"/>
        <w:spacing w:before="0" w:after="0"/>
        <w:jc w:val="left"/>
        <w:rPr/>
      </w:pPr>
      <w:r>
        <w:rPr/>
        <w:t xml:space="preserve"> </w:t>
      </w:r>
      <w:r>
        <w:rPr/>
        <w:t>,C301_=_C686 ,\nC301_=_C737 ,C301_=_C787 ,C301_=_C836 ,C301_=_C884 ,C301_=_C931 ,C301_=_C977 ,\nC301_=_C1022 ,C301_=_C1066 ,C301_=_C1109 ,C301_=_C1151 ,C301_=_C1192 ,C301_=_C1232 ,\nC301_=_C1271 ,C301_=_C1309 ,C301_=_C1346 ,C301_=_C1382 ,C301_=_C1417 ,C301_=_C1451 ,\nC301_=_C1484 ,C301_=_C1516 ,C301_=_C1547 ,C301_=_C1577 ,C301_=_C1606 ,C301_=_C1634 ,\nC301_=_C1661 ,C301_=_C1687 ,C301_=_C1711 ,C301_=_C1735 ,C301_=_C1758 ,C301_=_C1780 ,\nC301_=_C1801 ,C301_=_C1820 ,C301_=_C1838 ,C301_=_C1855 ,C301_=_C1871 ,C301_=_C1886 ,\nC301_=_C1900 ,C301_=_C1913 ,C301_=_C1925 ,C301_=_C1936 ,C301_=_C1989 ,C301_=_C1990 ,\nC301_=_C1991 ,C352_=_C353 ,C352_=_C354 ,C352_=_C355 ,C352_=_C356 ,C352_=_C357 ,\nC352_=_C358 ,C352_=_C359 ,C352_=_C409 ,C352_=_C465 ,C352_=_C520 ,C352_=_C574 ,\nC352_=_C627 ,C352_=_C679 ,C352_=_C730 ,C352_=_C780 ,C352_=_C829 ,C352_=_C877 ,\nC352_=_C924 ,C352_=_C970 ,C352_=_C1015 ,C352_=_C1059 ,C352_=_C1102 ,C352_=_C1144 ,\nC352_=_C1185 ,C352_=_C1225 ,C352_=_C1264 ,C352_=_C1302 ,C352_=_C1339 ,C352_=_C1375 ,\nC352_=_C1410 ,C352_=_C1444 ,C352_=_C1477 ,C352_=_C1508 ,C352_=_C1539 ,C352_=_C1569 ,\nC352_=_C1598 ,C352_=_C1626 ,C352_=_C1653 ,C352_=_C1679 ,C352_=_C1704 ,C352_=_C1728 ,\nC352_=_C1751 ,C352_=_C1773 ,C352_=_C1794 ,C352_=_C1813 ,C352_=_C1831 ,C352_=_C1848 ,\nC352_=_C1864 ,C352_=_C1879 ,C352_=_C1893 ,C352_=_C1906 ,C352_=_C1918 ,C352_=_C1929 ,\nC352_=_C1947 ,C352_=_C1948 ,C352_=_C1949 ,C353_=_C354 ,C353_=_C355 ,C353_=_C356 ,\nC353_=_C357 ,C353_=_C358 ,C353_=_C359 ,C353_=_C410 ,C353_=_C466 ,C353_=_C521 ,\nC353_=_C575 ,C353_=_C628 ,C353_=_C680 ,C353_=_C731 ,C353_=_C781 ,C353_=_C830 ,\nC353_=_C878 ,C353_=_C925 ,C353_=_C971 ,C353_=_C1016 ,C353_=_C1060 ,C353_=_C1103 ,\nC353_=_C1145 ,C353_=_C1186 ,C353_=_C1226 ,C353_=_C1265 ,C353_=_C1303 ,C353_=_C1340 ,\nC353_=_C1376 ,C353_=_C1411 ,C353_=_C1445 ,C353_=_C1478 ,C353_=_C1510 ,C353_=_C1540 ,\nC353_=_C1570 ,C353_=_C1599 ,C353_=_C1627 ,C353_=_C1654 ,C353_=_C1680 ,C353_=_C1705 ,\nC353_=_C1729 ,C353_=_C1752 ,C353_=_C1774 ,C353_=_C1795 ,C353_=_C1814 ,C353_=_C1832 ,\nC353_=_C1849 ,C353_=_C1865 ,C353_=_C1880 ,C353_=_C1894 ,C353_=_C1907 ,C353_=_C1919 ,\nC353_=_C1930 ,C353_=_C1956 ,C353_=_C1957 ,C353_=_C1958 ,C354_=_C355 ,C354_=_C356 ,\nC354_=_C357 ,C354_=_C358 ,C354_=_C359 ,C354_=_C411 ,C354_=_C467 ,C354_=_C522 ,\nC354_=_C576 ,C354_=_C629 ,C354_=_C681 ,C354_=_C732 ,C354_=_C782 ,C354_=_C831 ,\nC354_=_C879 ,C354_=_C926 ,C354_=_C972 ,C354_=_C1017 ,C354_=_C1061 ,C354_=_C1104 ,\nC354_=_C1146 ,C354_=_C1187 ,C354_=_C1227 ,C354_=_C1266 ,C354_=_C1304 ,C354_=_C1341 ,\nC354_=_C1377 ,C354_=_C1412 ,C354_=_C1446 ,C354_=_C1479 ,C354_=_C1511 ,C354_=_C1542 ,\nC354_=_C1571 ,C354_=_C1600 ,C354_=_C1628 ,C354_=_C1655 ,C354_=_C1681 ,C354_=_C1706 ,\nC354_=_C1730 ,C354_=_C1753 ,C354_=_C1775 ,C354_=_C1796 ,C354_=_C1815 ,C354_=_C1833 ,\nC354_=_C1850 ,C354_=_C1866 ,C354_=_C1881 ,C354_=_C1895 ,C354_=_C1908 ,C354_=_C1920 ,\nC354_=_C1931 ,C354_=_C1964 ,C354_=_C1965 ,C354_=_C1966 ,C355_=_C356 ,C355_=_C357 ,\nC355_=_C358 ,C355_=_C359 ,C355_=_C412 ,C355_=_C468 ,C355_=_C523 ,C355_=_C577 ,\nC355_=_C630 ,C355_=_C682 ,C355_=_C733 ,C355_=_C783 ,C355_=_C832 ,C355_=_C880 ,\nC355_=_C927 ,C355_=_C973 ,C355_=_C1018 ,C355_=_C1062 ,C355_=_C1105 ,C355_=_C1147 ,\nC355_=_C1188 ,C355_=_C1228 ,C355_=_C1267 ,C355_=_C1305 ,C355_=_C1342 ,C355_=_C1378 ,\nC355_=_C1413 ,C355_=_C1447 ,C355_=_C1480 ,C355_=_C1512 ,C355_=_C1543 ,C355_=_C1573 ,\nC355_=_C1601 ,C355_=_C1629 ,C355_=_C1656 ,C355_=_C1682 ,C355_=_C1707 ,C355_=_C1731 ,\nC355_=_C1754 ,C355_=_C1776 ,C355_=_C1797 ,C355_=_C1816 ,C355_=_C1834 ,C355_=_C1851 ,\nC355_=_C1867 ,C355_=_C1882 ,C355_=_C1896 ,C355_=_C1909 ,C355_=_C1921 ,C355_=_C1932 ,\nC355_=_C1971 ,C355_=_C1972 ,C355_=_C1973 ,C356_=_C357 ,C356_=_C358 ,C356_=_C359 ,\nC356_=_C413 ,C356_=_C469 ,C356_=_C524 ,C356_=_C578 ,C356_=_C631 ,C356_=_C683 ,\nC356_=_C734 ,C356_=_C784 ,C356_=_C833 ,C356_=_C881 ,C356_=_C928 ,C356_=_C974 ,\nC356_=_C1019 ,C356_=_C1063 ,C356_=_C1106 ,C356_=_C1148 ,C356_=_C1189 ,C356_=_C1229 ,\nC356_=_C1268 ,C356_=_C1306 ,C356_=_C1343 ,C356_=_C1379 ,C356_=_C1414 ,C356_=_C1448 ,\nC356_=_C1481 ,C356_=_C1513 ,C356_=_C1544 ,C356_=_C1574 ,C356_=_C1603 ,C356_=_C1630 ,\nC356_=_C1657 ,C356_=_C1683 ,C356_=_C1708 ,C356_=_C1732 ,C356_=_C1755 ,C356_=_C1777 ,\nC356_=_C1798 ,C356_=_C1817 ,C356_=_C1835 ,C356_=_C1852 ,C356_=_C1868 ,C356_=_C1883 ,\nC356_=_C1897 ,C356_=_C1910 ,C356_=_C1922 ,C356_=_C1933 ,C356_=_C1977 ,C356_=_C1978 ,\nC356_=_C1979 ,C357_=_C358 ,C357_=_C359 ,C357_=_C414 ,C357_=_C470 ,C357_=_C525 ,\nC357_=_C579 ,C357_=_C632 ,C357_=_C684 ,C357_=_C735 ,C357_=_C785 ,C357_=_C834 ,\nC357_=_C882 ,C357_=_C929 ,C357_=_C975 ,C357_=_C1020 ,C357_=_C1064 ,C357_=_C1107 ,\nC357_=_C1149 ,C357_=_C1190 ,C357_=_C1230 ,C357_=_C1269 ,C357_=_C1307 ,C357_=_C1344 ,\nC357_=_C1380 ,C357_=_C1415 ,C357_=_C1449 ,C357_=_C1482 ,C357_=_C1514 ,C357_=_C1545 ,\nC357_=_C1575 ,C357_=_C1604 ,C357_=_C1632 ,C357_=_C1658 ,C357_=_C1684 ,C357_=_C1709 ,\nC357_=_C1733 ,C357_=_C1756 ,C357_=_C1778 ,C357_=_C1799 ,C357_=_C1818 ,C357_=_C1836 ,\nC357_=_C1853 ,C357_=_C1869 ,C357_=_C1884 ,C357_=_C1898 ,C357_=_C1911 ,C357_=_C1923 ,\nC357_=_C1934 ,C357_=_C1982 ,C357_=_C1983 ,C357_=_C1984 ,C358_=_C359 ,C358_=_C415 ,\nC358_=_C471 ,C358_=_C526 ,C358_=_C580 ,C358_=_C633 ,C358_=_C685 ,C358_=_C736 ,\nC358_=_C786 ,C358_=_C835 ,C358_=_C883 ,C358_=_C930 ,C358_=_C976 ,C358_=_C1021 ,\nC358_=_C1065 ,C358_=_C1108 ,C358_=_C1150 ,C358_=_C1191 ,C358_=_C1231 ,C358_=_C1270 ,\nC358_=_C1308 ,C358_=_C1345 ,C358_=_C1381 ,C358_=_C1416 ,C358_=_C1450 ,C358_=_C1483 ,\nC358_=_C1515 ,C358_=_C1546 ,C358_=_C1576 ,C358_=_C1605 ,C358_=_C1633 ,C358_=_C1660 ,\nC358_=_C1685 ,C358_=_C1710 ,C358_=_C1734 ,C358_=_C1757 ,C358_=_C1779 ,C358_=_C1800 ,\nC358_=_C1819 ,C358_=_C1837 ,C358_=_C1854 ,C358_=_C1870 ,C358_=_C1885 ,C358_=_C1899 ,\nC358_=_C1912 ,C358_=_C1924 ,C358_=_C1935 ,C358_=_C1986 ,C358_=_C1987 ,C358_=_C1988 ,\nC359_=_C416 ,C359_=_C472 ,C359_=_C527 ,C359_=_C581 ,C359_=_C634 ,C359_=_C686 ,\nC359_=_C737 ,C359_=_C787 ,C359_=_C836 ,C359_=_C884 ,C359_=_C931 ,C359_=_C977 ,\nC359_=_C1022 ,C359_=_C1066 ,C359_=_C1109 ,C359_=_C1151 ,C359_=_C1192 ,C359_=_C1232 ,\nC359_=_C1271 ,C359_=_C1309 ,C359_=_C1346 ,C359_=_C1382 ,C359_=_C1417 ,C359_=_C1451 ,\nC359_=_C1484 ,C359_=_C1516 ,C359_=_C1547 ,C359_=_C1577 ,C359_=_C1606 ,C359_=_C1634 ,\nC359_=_C1661 ,C359_=_C1687 ,C359_=_C1711 ,C359_=_C1735 ,C359_=_C1758 ,C359_=_C1780 ,\nC359_=_C1801 ,C359_=_C1820 ,C359_=_C1838 ,C359_=_C1855 ,C359_=_C1871 ,C359_=_C1886 ,\nC359_=_C1900 ,C359_=_C1913 ,C359_=_C1925 ,C359_=_C1936 ,C359_=_C1989 ,C359_=_C1990 ,\nC359_=_C1991 ,C409_=_C410 ,C409_=_C411 ,C409_=_C412 ,C409_=_C413 ,C409_=_C414 ,\nC409_=_C415 ,C409_=_C416 ,C409_=_C465 ,C409_=_C520 ,C409_=_C574 ,C409_=_C627 ,\nC409_=_C679 ,C409_=_C730 ,C409_=_C780 ,C409_=_C829 ,C409_=_C877 ,C409_=_C924 ,\nC409_=_C970 ,C409_=_C1015 ,C409_=_C1059 ,C409_=_C1102 ,C409_=_C1144 ,C409_=_C1185 ,\nC409_=_C1225 ,C409_=_C1264 ,C409_=_C1302 ,C409_=_C1339 ,C409_=_C1375 ,C409_=_C1410 ,\nC409_=_C1444 ,C409_=_C1477 ,C409_=_C1508 ,C409_=_C1539 ,C409_=_C1569 ,C409_=_C1598 ,\nC409_=_C1626 ,C409_=_C1653 ,C409_=_C1679 ,C409_=_C1704 ,C409_=_C1728 ,C409_=_C1751 ,\nC409_=_C1773 ,C409_=_C1794 ,C409_=_C1813 ,C409_=_C1831 ,C409_=_C1848 ,C409_=_C1864 ,\nC409_=_C1879 ,C409_=_C1893 ,C409_=_C1906 ,C409_=_C1918 ,C409_=_C1929 ,C409_=_C1947 ,\nC409_=_C1948 ,C409_=_C1949 ,C410_=_C411 ,C410_=_C412 ,C410_=_C413 ,C410_=_C414 ,\nC410_=_C415 ,C410_=_C416 ,C410_=_C466 ,C410_=_C521 ,C410_=_C575 ,C410_=_C628 ,\nC410_=_C680 ,C410_=_C731 ,C410_=_C781 ,C410_=_C830 ,C410_=_C878 ,C410_=_C925 ,\nC410_=_C971 ,C410_=_C1016 ,C410_=_C1060 ,C410_=_C1103 ,C410_=_C1145 ,C410_=_C1186 ,\nC410_=_C1226 ,C410_=_C1265 ,C410_=_C1303 ,C410_=_C1340 ,C410_=_C1376 ,C410_=_C1411 ,\nC410_=_C1445 ,C410_=_C1478 ,C410_=_C1510 ,C410_=_C1540 ,C410_=_C1570 ,C410_=_C1599 ,\nC410_=_C1627 ,C410_=_C1654 ,C410_=_C1680 ,C410_=_C1705 ,C410_=_C1729 ,C410_=_C1752 ,\nC410_=_C1774 ,C410_=_C1795 ,C410_=_C1814 ,C410_=_C1832 ,C410_=_C1849 ,C410_=_C1865 ,\nC410_=_C1880 ,C410_=_C1894 ,C410_=_C1907 ,C410_=_C1919 ,C410_=_C1930 ,C410_=_C1956 ,\nC410_=_C1957 ,C410_=_C1958 ,C411_=_C412 ,C411_=_C413 ,C411_=_C414 ,C411_=_C415 ,\nC411_=_C416 ,C411_=_C467 ,C411_=_C522 ,C411_=_C576 ,C411_=_C629 ,C411_=_C681 ,\nC411_=_C732 ,C411_=_C782 ,C411_=_C831 ,C411_=_C879 ,C411_=_C926 ,C411_=_C972 ,\nC411_=_C1017 ,C411_=_C1061 ,C411_=_C1104 ,C411_=_C1146 ,C411_=_C1187 ,C411_=_C1227 ,\nC411_=_C1266 ,C411_=_C1304 ,C411_=_C1341 ,C411_=_C1377 ,C411_=_C1412 ,C411_=_C1446 ,\nC411_=_C1479 ,C411_=_C1511 ,C411_=_C1542 ,C411_=_C1571 ,C411_=_C1600 ,C411_=_C1628 ,\nC411_=_C1655 ,C411_=_C1681 ,C411_=_C1706 ,C411_=_C1730 ,C411_=_C1753 ,C411_=_C1775 ,\nC411_=_C1796 ,C411_=_C1815 ,C411_=_C1833 ,C411_=_C1850 ,C411_=_C1866 ,C411_=_C1881 ,\nC411_=_C1895 ,C411_=_C1908 ,C411_=_C1920 ,C411_=_C1931 ,C411_=_C1964 ,C411_=_C1965 ,\nC411_=_C1966 ,C412_=_C413 ,C412_=_C414 ,C412_=_C415 ,C412_=_C416 ,C412_=_C468 ,\nC412_=_C523 ,C412_=_C577 ,C412_=_C630 ,C412_=_C682 ,C412_=_C733 ,C412_=_C783 ,\nC412_=_C832 ,C412_=_C880 ,C412_=_C927 ,C412_=_C973 ,C412_=_C1018 ,C412_=_C1062 ,\nC412_=_C1105 ,C412_=_C1147 ,C412_=_C1188 ,C412_=_C1228 ,C412_=_C1267 ,C412_=_C1305 ,\nC412_=_C1342 ,C412_=_C1378 ,C412_=_C1413 ,C412_=_C1447 ,C412_=_C1480 ,C412_=_C1512 ,\nC412_=_C1543 ,C412_=_C1573 ,C412_=_C1601 ,C412_=_C1629 ,C412_=_C1656 ,C412_=_C1682 ,\nC412_=_C1707 ,C412_=_C1731 ,C412_=_C1754 ,C412_=_C1776 ,C412_=_C1797 ,C412_=_C1816 ,\nC412_=_C1834 ,C412_=_C1851 ,C412_=_C1867 ,C412_=_C1882 ,C412_=_C1896 ,C412_=_C1909 ,\nC412_=_C1921 ,C412_=_C1932 ,C412_=_C1971 ,C412_=_C1972 ,C412_=_C1973 ,C413_=_C414 ,\nC413_=_C415 ,C413_=_C416 ,C413_=_C469 ,C413_=_C524 ,C413_=_C578 ,C413_=_C631 ,\nC413_=_C683 ,C413_=_C734 ,C413_=_C784 ,C413_=_C833 ,C413_=_C881 ,C413_=_C928 ,\nC413_=_C974 ,C413_=_C1019 ,C413_=_C1063 ,C413_=_C1106 ,C413_=_C1148 ,C413_=_C1189 ,\nC413_=_C1229 ,C413_=_C1268 ,C413_=_C1306 ,C413_=_C1343 ,C413_=_C1379 ,C413_=_C1414 ,\nC413_=_C1448 ,C413_=_C1481 ,C413_=_C1513</w:t>
      </w:r>
    </w:p>
    <w:p>
      <w:pPr>
        <w:pStyle w:val="PreformattedText"/>
        <w:bidi w:val="0"/>
        <w:spacing w:before="0" w:after="0"/>
        <w:jc w:val="left"/>
        <w:rPr/>
      </w:pPr>
      <w:r>
        <w:rPr/>
        <w:t xml:space="preserve"> </w:t>
      </w:r>
      <w:r>
        <w:rPr/>
        <w:t>,C413_=_C1544 ,C413_=_C1574 ,C413_=_C1603 ,\nC413_=_C1630 ,C413_=_C1657 ,C413_=_C1683 ,C413_=_C1708 ,C413_=_C1732 ,C413_=_C1755 ,\nC413_=_C1777 ,C413_=_C1798 ,C413_=_C1817 ,C413_=_C1835 ,C413_=_C1852 ,C413_=_C1868 ,\nC413_=_C1883 ,C413_=_C1897 ,C413_=_C1910 ,C413_=_C1922 ,C413_=_C1933 ,C413_=_C1977 ,\nC413_=_C1978 ,C413_=_C1979 ,C414_=_C415 ,C414_=_C416 ,C414_=_C470 ,C414_=_C525 ,\nC414_=_C579 ,C414_=_C632 ,C414_=_C684 ,C414_=_C735 ,C414_=_C785 ,C414_=_C834 ,\nC414_=_C882 ,C414_=_C929 ,C414_=_C975 ,C414_=_C1020 ,C414_=_C1064 ,C414_=_C1107 ,\nC414_=_C1149 ,C414_=_C1190 ,C414_=_C1230 ,C414_=_C1269 ,C414_=_C1307 ,C414_=_C1344 ,\nC414_=_C1380 ,C414_=_C1415 ,C414_=_C1449 ,C414_=_C1482 ,C414_=_C1514 ,C414_=_C1545 ,\nC414_=_C1575 ,C414_=_C1604 ,C414_=_C1632 ,C414_=_C1658 ,C414_=_C1684 ,C414_=_C1709 ,\nC414_=_C1733 ,C414_=_C1756 ,C414_=_C1778 ,C414_=_C1799 ,C414_=_C1818 ,C414_=_C1836 ,\nC414_=_C1853 ,C414_=_C1869 ,C414_=_C1884 ,C414_=_C1898 ,C414_=_C1911 ,C414_=_C1923 ,\nC414_=_C1934 ,C414_=_C1982 ,C414_=_C1983 ,C414_=_C1984 ,C415_=_C416 ,C415_=_C471 ,\nC415_=_C526 ,C415_=_C580 ,C415_=_C633 ,C415_=_C685 ,C415_=_C736 ,C415_=_C786 ,\nC415_=_C835 ,C415_=_C883 ,C415_=_C930 ,C415_=_C976 ,C415_=_C1021 ,C415_=_C1065 ,\nC415_=_C1108 ,C415_=_C1150 ,C415_=_C1191 ,C415_=_C1231 ,C415_=_C1270 ,C415_=_C1308 ,\nC415_=_C1345 ,C415_=_C1381 ,C415_=_C1416 ,C415_=_C1450 ,C415_=_C1483 ,C415_=_C1515 ,\nC415_=_C1546 ,C415_=_C1576 ,C415_=_C1605 ,C415_=_C1633 ,C415_=_C1660 ,C415_=_C1685 ,\nC415_=_C1710 ,C415_=_C1734 ,C415_=_C1757 ,C415_=_C1779 ,C415_=_C1800 ,C415_=_C1819 ,\nC415_=_C1837 ,C415_=_C1854 ,C415_=_C1870 ,C415_=_C1885 ,C415_=_C1899 ,C415_=_C1912 ,\nC415_=_C1924 ,C415_=_C1935 ,C415_=_C1986 ,C415_=_C1987 ,C415_=_C1988 ,C416_=_C472 ,\nC416_=_C527 ,C416_=_C581 ,C416_=_C634 ,C416_=_C686 ,C416_=_C737 ,C416_=_C787 ,\nC416_=_C836 ,C416_=_C884 ,C416_=_C931 ,C416_=_C977 ,C416_=_C1022 ,C416_=_C1066 ,\nC416_=_C1109 ,C416_=_C1151 ,C416_=_C1192 ,C416_=_C1232 ,C416_=_C1271 ,C416_=_C1309 ,\nC416_=_C1346 ,C416_=_C1382 ,C416_=_C1417 ,C416_=_C1451 ,C416_=_C1484 ,C416_=_C1516 ,\nC416_=_C1547 ,C416_=_C1577 ,C416_=_C1606 ,C416_=_C1634 ,C416_=_C1661 ,C416_=_C1687 ,\nC416_=_C1711 ,C416_=_C1735 ,C416_=_C1758 ,C416_=_C1780 ,C416_=_C1801 ,C416_=_C1820 ,\nC416_=_C1838 ,C416_=_C1855 ,C416_=_C1871 ,C416_=_C1886 ,C416_=_C1900 ,C416_=_C1913 ,\nC416_=_C1925 ,C416_=_C1936 ,C416_=_C1989 ,C416_=_C1990 ,C416_=_C1991 ,C465_=_C466 ,\nC465_=_C467 ,C465_=_C468 ,C465_=_C469 ,C465_=_C470 ,C465_=_C471 ,C465_=_C472 ,\nC465_=_C520 ,C465_=_C574 ,C465_=_C627 ,C465_=_C679 ,C465_=_C730 ,C465_=_C780 ,\nC465_=_C829 ,C465_=_C877 ,C465_=_C924 ,C465_=_C970 ,C465_=_C1015 ,C465_=_C1059 ,\nC465_=_C1102 ,C465_=_C1144 ,C465_=_C1185 ,C465_=_C1225 ,C465_=_C1264 ,C465_=_C1302 ,\nC465_=_C1339 ,C465_=_C1375 ,C465_=_C1410 ,C465_=_C1444 ,C465_=_C1477 ,C465_=_C1508 ,\nC465_=_C1539 ,C465_=_C1569 ,C465_=_C1598 ,C465_=_C1626 ,C465_=_C1653 ,C465_=_C1679 ,\nC465_=_C1704 ,C465_=_C1728 ,C465_=_C1751 ,C465_=_C1773 ,C465_=_C1794 ,C465_=_C1813 ,\nC465_=_C1831 ,C465_=_C1848 ,C465_=_C1864 ,C465_=_C1879 ,C465_=_C1893 ,C465_=_C1906 ,\nC465_=_C1918 ,C465_=_C1929 ,C465_=_C1947 ,C465_=_C1948 ,C465_=_C1949 ,C466_=_C467 ,\nC466_=_C468 ,C466_=_C469 ,C466_=_C470 ,C466_=_C471 ,C466_=_C472 ,C466_=_C521 ,\nC466_=_C575 ,C466_=_C628 ,C466_=_C680 ,C466_=_C731 ,C466_=_C781 ,C466_=_C830 ,\nC466_=_C878 ,C466_=_C925 ,C466_=_C971 ,C466_=_C1016 ,C466_=_C1060 ,C466_=_C1103 ,\nC466_=_C1145 ,C466_=_C1186 ,C466_=_C1226 ,C466_=_C1265 ,C466_=_C1303 ,C466_=_C1340 ,\nC466_=_C1376 ,C466_=_C1411 ,C466_=_C1445 ,C466_=_C1478 ,C466_=_C1510 ,C466_=_C1540 ,\nC466_=_C1570 ,C466_=_C1599 ,C466_=_C1627 ,C466_=_C1654 ,C466_=_C1680 ,C466_=_C1705 ,\nC466_=_C1729 ,C466_=_C1752 ,C466_=_C1774 ,C466_=_C1795 ,C466_=_C1814 ,C466_=_C1832 ,\nC466_=_C1849 ,C466_=_C1865 ,C466_=_C1880 ,C466_=_C1894 ,C466_=_C1907 ,C466_=_C1919 ,\nC466_=_C1930 ,C466_=_C1956 ,C466_=_C1957 ,C466_=_C1958 ,C467_=_C468 ,C467_=_C469 ,\nC467_=_C470 ,C467_=_C471 ,C467_=_C472 ,C467_=_C522 ,C467_=_C576 ,C467_=_C629 ,\nC467_=_C681 ,C467_=_C732 ,C467_=_C782 ,C467_=_C831 ,C467_=_C879 ,C467_=_C926 ,\nC467_=_C972 ,C467_=_C1017 ,C467_=_C1061 ,C467_=_C1104 ,C467_=_C1146 ,C467_=_C1187 ,\nC467_=_C1227 ,C467_=_C1266 ,C467_=_C1304 ,C467_=_C1341 ,C467_=_C1377 ,C467_=_C1412 ,\nC467_=_C1446 ,C467_=_C1479 ,C467_=_C1511 ,C467_=_C1542 ,C467_=_C1571 ,C467_=_C1600 ,\nC467_=_C1628 ,C467_=_C1655 ,C467_=_C1681 ,C467_=_C1706 ,C467_=_C1730 ,C467_=_C1753 ,\nC467_=_C1775 ,C467_=_C1796 ,C467_=_C1815 ,C467_=_C1833 ,C467_=_C1850 ,C467_=_C1866 ,\nC467_=_C1881 ,C467_=_C1895 ,C467_=_C1908 ,C467_=_C1920 ,C467_=_C1931 ,C467_=_C1964 ,\nC467_=_C1965 ,C467_=_C1966 ,C468_=_C469 ,C468_=_C470 ,C468_=_C471 ,C468_=_C472 ,\nC468_=_C523 ,C468_=_C577 ,C468_=_C630 ,C468_=_C682 ,C468_=_C733 ,C468_=_C783 ,\nC468_=_C832 ,C468_=_C880 ,C468_=_C927 ,C468_=_C973 ,C468_=_C1018 ,C468_=_C1062 ,\nC468_=_C1105 ,C468_=_C1147 ,C468_=_C1188 ,C468_=_C1228 ,C468_=_C1267 ,C468_=_C1305 ,\nC468_=_C1342 ,C468_=_C1378 ,C468_=_C1413 ,C468_=_C1447 ,C468_=_C1480 ,C468_=_C1512 ,\nC468_=_C1543 ,C468_=_C1573 ,C468_=_C1601 ,C468_=_C1629 ,C468_=_C1656 ,C468_=_C1682 ,\nC468_=_C1707 ,C468_=_C1731 ,C468_=_C1754 ,C468_=_C1776 ,C468_=_C1797 ,C468_=_C1816 ,\nC468_=_C1834 ,C468_=_C1851 ,C468_=_C1867 ,C468_=_C1882 ,C468_=_C1896 ,C468_=_C1909 ,\nC468_=_C1921 ,C468_=_C1932 ,C468_=_C1971 ,C468_=_C1972 ,C468_=_C1973 ,C469_=_C470 ,\nC469_=_C471 ,C469_=_C472 ,C469_=_C524 ,C469_=_C578 ,C469_=_C631 ,C469_=_C683 ,\nC469_=_C734 ,C469_=_C784 ,C469_=_C833 ,C469_=_C881 ,C469_=_C928 ,C469_=_C974 ,\nC469_=_C1019 ,C469_=_C1063 ,C469_=_C1106 ,C469_=_C1148 ,C469_=_C1189 ,C469_=_C1229 ,\nC469_=_C1268 ,C469_=_C1306 ,C469_=_C1343 ,C469_=_C1379 ,C469_=_C1414 ,C469_=_C1448 ,\nC469_=_C1481 ,C469_=_C1513 ,C469_=_C1544 ,C469_=_C1574 ,C469_=_C1603 ,C469_=_C1630 ,\nC469_=_C1657 ,C469_=_C1683 ,C469_=_C1708 ,C469_=_C1732 ,C469_=_C1755 ,C469_=_C1777 ,\nC469_=_C1798 ,C469_=_C1817 ,C469_=_C1835 ,C469_=_C1852 ,C469_=_C1868 ,C469_=_C1883 ,\nC469_=_C1897 ,C469_=_C1910 ,C469_=_C1922 ,C469_=_C1933 ,C469_=_C1977 ,C469_=_C1978 ,\nC469_=_C1979 ,C470_=_C471 ,C470_=_C472 ,C470_=_C525 ,C470_=_C579 ,C470_=_C632 ,\nC470_=_C684 ,C470_=_C735 ,C470_=_C785 ,C470_=_C834 ,C470_=_C882 ,C470_=_C929 ,\nC470_=_C975 ,C470_=_C1020 ,C470_=_C1064 ,C470_=_C1107 ,C470_=_C1149 ,C470_=_C1190 ,\nC470_=_C1230 ,C470_=_C1269 ,C470_=_C1307 ,C470_=_C1344 ,C470_=_C1380 ,C470_=_C1415 ,\nC470_=_C1449 ,C470_=_C1482 ,C470_=_C1514 ,C470_=_C1545 ,C470_=_C1575 ,C470_=_C1604 ,\nC470_=_C1632 ,C470_=_C1658 ,C470_=_C1684 ,C470_=_C1709 ,C470_=_C1733 ,C470_=_C1756 ,\nC470_=_C1778 ,C470_=_C1799 ,C470_=_C1818 ,C470_=_C1836 ,C470_=_C1853 ,C470_=_C1869 ,\nC470_=_C1884 ,C470_=_C1898 ,C470_=_C1911 ,C470_=_C1923 ,C470_=_C1934 ,C470_=_C1982 ,\nC470_=_C1983 ,C470_=_C1984 ,C471_=_C472 ,C471_=_C526 ,C471_=_C580 ,C471_=_C633 ,\nC471_=_C685 ,C471_=_C736 ,C471_=_C786 ,C471_=_C835 ,C471_=_C883 ,C471_=_C930 ,\nC471_=_C976 ,C471_=_C1021 ,C471_=_C1065 ,C471_=_C1108 ,C471_=_C1150 ,C471_=_C1191 ,\nC471_=_C1231 ,C471_=_C1270 ,C471_=_C1308 ,C471_=_C1345 ,C471_=_C1381 ,C471_=_C1416 ,\nC471_=_C1450 ,C471_=_C1483 ,C471_=_C1515 ,C471_=_C1546 ,C471_=_C1576 ,C471_=_C1605 ,\nC471_=_C1633 ,C471_=_C1660 ,C471_=_C1685 ,C471_=_C1710 ,C471_=_C1734 ,C471_=_C1757 ,\nC471_=_C1779 ,C471_=_C1800 ,C471_=_C1819 ,C471_=_C1837 ,C471_=_C1854 ,C471_=_C1870 ,\nC471_=_C1885 ,C471_=_C1899 ,C471_=_C1912 ,C471_=_C1924 ,C471_=_C1935 ,C471_=_C1986 ,\nC471_=_C1987 ,C471_=_C1988 ,C472_=_C527 ,C472_=_C581 ,C472_=_C634 ,C472_=_C686 ,\nC472_=_C737 ,C472_=_C787 ,C472_=_C836 ,C472_=_C884 ,C472_=_C931 ,C472_=_C977 ,\nC472_=_C1022 ,C472_=_C1066 ,C472_=_C1109 ,C472_=_C1151 ,C472_=_C1192 ,C472_=_C1232 ,\nC472_=_C1271 ,C472_=_C1309 ,C472_=_C1346 ,C472_=_C1382 ,C472_=_C1417 ,C472_=_C1451 ,\nC472_=_C1484 ,C472_=_C1516 ,C472_=_C1547 ,C472_=_C1577 ,C472_=_C1606 ,C472_=_C1634 ,\nC472_=_C1661 ,C472_=_C1687 ,C472_=_C1711 ,C472_=_C1735 ,C472_=_C1758 ,C472_=_C1780 ,\nC472_=_C1801 ,C472_=_C1820 ,C472_=_C1838 ,C472_=_C1855 ,C472_=_C1871 ,C472_=_C1886 ,\nC472_=_C1900 ,C472_=_C1913 ,C472_=_C1925 ,C472_=_C1936 ,C472_=_C1989 ,C472_=_C1990 ,\nC472_=_C1991 ,C520_=_C521 ,C520_=_C522 ,C520_=_C523 ,C520_=_C524 ,C520_=_C525 ,\nC520_=_C526 ,C520_=_C527 ,C520_=_C574 ,C520_=_C627 ,C520_=_C679 ,C520_=_C730 ,\nC520_=_C780 ,C520_=_C829 ,C520_=_C877 ,C520_=_C924 ,C520_=_C970 ,C520_=_C1015 ,\nC520_=_C1059 ,C520_=_C1102 ,C520_=_C1144 ,C520_=_C1185 ,C520_=_C1225 ,C520_=_C1264 ,\nC520_=_C1302 ,C520_=_C1339 ,C520_=_C1375 ,C520_=_C1410 ,C520_=_C1444 ,C520_=_C1477 ,\nC520_=_C1508 ,C520_=_C1539 ,C520_=_C1569 ,C520_=_C1598 ,C520_=_C1626 ,C520_=_C1653 ,\nC520_=_C1679 ,C520_=_C1704 ,C520_=_C1728 ,C520_=_C1751 ,C520_=_C1773 ,C520_=_C1794 ,\nC520_=_C1813 ,C520_=_C1831 ,C520_=_C1848 ,C520_=_C1864 ,C520_=_C1879 ,C520_=_C1893 ,\nC520_=_C1906 ,C520_=_C1918 ,C520_=_C1929 ,C520_=_C1947 ,C520_=_C1948 ,C520_=_C1949 ,\nC521_=_C522 ,C521_=_C523 ,C521_=_C524 ,C521_=_C525 ,C521_=_C526 ,C521_=_C527 ,\nC521_=_C575 ,C521_=_C628 ,C521_=_C680 ,C521_=_C731 ,C521_=_C781 ,C521_=_C830 ,\nC521_=_C878 ,C521_=_C925 ,C521_=_C971 ,C521_=_C1016 ,C521_=_C1060 ,C521_=_C1103 ,\nC521_=_C1145 ,C521_=_C1186 ,C521_=_C1226 ,C521_=_C1265 ,C521_=_C1303 ,C521_=_C1340 ,\nC521_=_C1376 ,C521_=_C1411 ,C521_=_C1445 ,C521_=_C1478 ,C521_=_C1510 ,C521_=_C1540 ,\nC521_=_C1570 ,C521_=_C1599 ,C521_=_C1627 ,C521_=_C1654 ,C521_=_C1680 ,C521_=_C1705 ,\nC521_=_C1729 ,C521_=_C1752 ,C521_=_C1774 ,C521_=_C1795 ,C521_=_C1814 ,C521_=_C1832 ,\nC521_=_C1849 ,C521_=_C1865 ,C521_=_C1880 ,C521_=_C1894 ,C521_=_C1907 ,C521_=_C1919 ,\nC521_=_C1930 ,C521_=_C1956 ,C521_=_C1957 ,C521_=_C1958 ,C522_=_C523 ,C522_=_C524 ,\nC522_=_C525 ,C522_=_C526 ,C522_=_C527 ,C522_=_C576 ,C522_=_C629 ,C522_=_C681 ,\nC522_=_C732 ,C522_=_C782 ,C522_=_C831 ,C522_=_C879 ,C522_=_C926 ,C522_=_C972 ,\nC522_=_C1017 ,C522_=_C1061 ,C522_=_C1104 ,C522_=_C1146 ,C522_=_C1187 ,C522_=_C1227 ,\nC522_=_C1266 ,C522_=_C1304 ,C522_=_C1341 ,C522_=_C1377 ,C522_=_C1412</w:t>
      </w:r>
    </w:p>
    <w:p>
      <w:pPr>
        <w:pStyle w:val="PreformattedText"/>
        <w:bidi w:val="0"/>
        <w:spacing w:before="0" w:after="0"/>
        <w:jc w:val="left"/>
        <w:rPr/>
      </w:pPr>
      <w:r>
        <w:rPr/>
        <w:t xml:space="preserve"> </w:t>
      </w:r>
      <w:r>
        <w:rPr/>
        <w:t>,C522_=_C1446 ,\nC522_=_C1479 ,C522_=_C1511 ,C522_=_C1542 ,C522_=_C1571 ,C522_=_C1600 ,C522_=_C1628 ,\nC522_=_C1655 ,C522_=_C1681 ,C522_=_C1706 ,C522_=_C1730 ,C522_=_C1753 ,C522_=_C1775 ,\nC522_=_C1796 ,C522_=_C1815 ,C522_=_C1833 ,C522_=_C1850 ,C522_=_C1866 ,C522_=_C1881 ,\nC522_=_C1895 ,C522_=_C1908 ,C522_=_C1920 ,C522_=_C1931 ,C522_=_C1964 ,C522_=_C1965 ,\nC522_=_C1966 ,C523_=_C524 ,C523_=_C525 ,C523_=_C526 ,C523_=_C527 ,C523_=_C577 ,\nC523_=_C630 ,C523_=_C682 ,C523_=_C733 ,C523_=_C783 ,C523_=_C832 ,C523_=_C880 ,\nC523_=_C927 ,C523_=_C973 ,C523_=_C1018 ,C523_=_C1062 ,C523_=_C1105 ,C523_=_C1147 ,\nC523_=_C1188 ,C523_=_C1228 ,C523_=_C1267 ,C523_=_C1305 ,C523_=_C1342 ,C523_=_C1378 ,\nC523_=_C1413 ,C523_=_C1447 ,C523_=_C1480 ,C523_=_C1512 ,C523_=_C1543 ,C523_=_C1573 ,\nC523_=_C1601 ,C523_=_C1629 ,C523_=_C1656 ,C523_=_C1682 ,C523_=_C1707 ,C523_=_C1731 ,\nC523_=_C1754 ,C523_=_C1776 ,C523_=_C1797 ,C523_=_C1816 ,C523_=_C1834 ,C523_=_C1851 ,\nC523_=_C1867 ,C523_=_C1882 ,C523_=_C1896 ,C523_=_C1909 ,C523_=_C1921 ,C523_=_C1932 ,\nC523_=_C1971 ,C523_=_C1972 ,C523_=_C1973 ,C524_=_C525 ,C524_=_C526 ,C524_=_C527 ,\nC524_=_C578 ,C524_=_C631 ,C524_=_C683 ,C524_=_C734 ,C524_=_C784 ,C524_=_C833 ,\nC524_=_C881 ,C524_=_C928 ,C524_=_C974 ,C524_=_C1019 ,C524_=_C1063 ,C524_=_C1106 ,\nC524_=_C1148 ,C524_=_C1189 ,C524_=_C1229 ,C524_=_C1268 ,C524_=_C1306 ,C524_=_C1343 ,\nC524_=_C1379 ,C524_=_C1414 ,C524_=_C1448 ,C524_=_C1481 ,C524_=_C1513 ,C524_=_C1544 ,\nC524_=_C1574 ,C524_=_C1603 ,C524_=_C1630 ,C524_=_C1657 ,C524_=_C1683 ,C524_=_C1708 ,\nC524_=_C1732 ,C524_=_C1755 ,C524_=_C1777 ,C524_=_C1798 ,C524_=_C1817 ,C524_=_C1835 ,\nC524_=_C1852 ,C524_=_C1868 ,C524_=_C1883 ,C524_=_C1897 ,C524_=_C1910 ,C524_=_C1922 ,\nC524_=_C1933 ,C524_=_C1977 ,C524_=_C1978 ,C524_=_C1979 ,C525_=_C526 ,C525_=_C527 ,\nC525_=_C579 ,C525_=_C632 ,C525_=_C684 ,C525_=_C735 ,C525_=_C785 ,C525_=_C834 ,\nC525_=_C882 ,C525_=_C929 ,C525_=_C975 ,C525_=_C1020 ,C525_=_C1064 ,C525_=_C1107 ,\nC525_=_C1149 ,C525_=_C1190 ,C525_=_C1230 ,C525_=_C1269 ,C525_=_C1307 ,C525_=_C1344 ,\nC525_=_C1380 ,C525_=_C1415 ,C525_=_C1449 ,C525_=_C1482 ,C525_=_C1514 ,C525_=_C1545 ,\nC525_=_C1575 ,C525_=_C1604 ,C525_=_C1632 ,C525_=_C1658 ,C525_=_C1684 ,C525_=_C1709 ,\nC525_=_C1733 ,C525_=_C1756 ,C525_=_C1778 ,C525_=_C1799 ,C525_=_C1818 ,C525_=_C1836 ,\nC525_=_C1853 ,C525_=_C1869 ,C525_=_C1884 ,C525_=_C1898 ,C525_=_C1911 ,C525_=_C1923 ,\nC525_=_C1934 ,C525_=_C1982 ,C525_=_C1983 ,C525_=_C1984 ,C526_=_C527 ,C526_=_C580 ,\nC526_=_C633 ,C526_=_C685 ,C526_=_C736 ,C526_=_C786 ,C526_=_C835 ,C526_=_C883 ,\nC526_=_C930 ,C526_=_C976 ,C526_=_C1021 ,C526_=_C1065 ,C526_=_C1108 ,C526_=_C1150 ,\nC526_=_C1191 ,C526_=_C1231 ,C526_=_C1270 ,C526_=_C1308 ,C526_=_C1345 ,C526_=_C1381 ,\nC526_=_C1416 ,C526_=_C1450 ,C526_=_C1483 ,C526_=_C1515 ,C526_=_C1546 ,C526_=_C1576 ,\nC526_=_C1605 ,C526_=_C1633 ,C526_=_C1660 ,C526_=_C1685 ,C526_=_C1710 ,C526_=_C1734 ,\nC526_=_C1757 ,C526_=_C1779 ,C526_=_C1800 ,C526_=_C1819 ,C526_=_C1837 ,C526_=_C1854 ,\nC526_=_C1870 ,C526_=_C1885 ,C526_=_C1899 ,C526_=_C1912 ,C526_=_C1924 ,C526_=_C1935 ,\nC526_=_C1986 ,C526_=_C1987 ,C526_=_C1988 ,C527_=_C581 ,C527_=_C634 ,C527_=_C686 ,\nC527_=_C737 ,C527_=_C787 ,C527_=_C836 ,C527_=_C884 ,C527_=_C931 ,C527_=_C977 ,\nC527_=_C1022 ,C527_=_C1066 ,C527_=_C1109 ,C527_=_C1151 ,C527_=_C1192 ,C527_=_C1232 ,\nC527_=_C1271 ,C527_=_C1309 ,C527_=_C1346 ,C527_=_C1382 ,C527_=_C1417 ,C527_=_C1451 ,\nC527_=_C1484 ,C527_=_C1516 ,C527_=_C1547 ,C527_=_C1577 ,C527_=_C1606 ,C527_=_C1634 ,\nC527_=_C1661 ,C527_=_C1687 ,C527_=_C1711 ,C527_=_C1735 ,C527_=_C1758 ,C527_=_C1780 ,\nC527_=_C1801 ,C527_=_C1820 ,C527_=_C1838 ,C527_=_C1855 ,C527_=_C1871 ,C527_=_C1886 ,\nC527_=_C1900 ,C527_=_C1913 ,C527_=_C1925 ,C527_=_C1936 ,C527_=_C1989 ,C527_=_C1990 ,\nC527_=_C1991 ,C574_=_C575 ,C574_=_C576 ,C574_=_C577 ,C574_=_C578 ,C574_=_C579 ,\nC574_=_C580 ,C574_=_C581 ,C574_=_C627 ,C574_=_C679 ,C574_=_C730 ,C574_=_C780 ,\nC574_=_C829 ,C574_=_C877 ,C574_=_C924 ,C574_=_C970 ,C574_=_C1015 ,C574_=_C1059 ,\nC574_=_C1102 ,C574_=_C1144 ,C574_=_C1185 ,C574_=_C1225 ,C574_=_C1264 ,C574_=_C1302 ,\nC574_=_C1339 ,C574_=_C1375 ,C574_=_C1410 ,C574_=_C1444 ,C574_=_C1477 ,C574_=_C1508 ,\nC574_=_C1539 ,C574_=_C1569 ,C574_=_C1598 ,C574_=_C1626 ,C574_=_C1653 ,C574_=_C1679 ,\nC574_=_C1704 ,C574_=_C1728 ,C574_=_C1751 ,C574_=_C1773 ,C574_=_C1794 ,C574_=_C1813 ,\nC574_=_C1831 ,C574_=_C1848 ,C574_=_C1864 ,C574_=_C1879 ,C574_=_C1893 ,C574_=_C1906 ,\nC574_=_C1918 ,C574_=_C1929 ,C574_=_C1947 ,C574_=_C1948 ,C574_=_C1949 ,C575_=_C576 ,\nC575_=_C577 ,C575_=_C578 ,C575_=_C579 ,C575_=_C580 ,C575_=_C581 ,C575_=_C628 ,\nC575_=_C680 ,C575_=_C731 ,C575_=_C781 ,C575_=_C830 ,C575_=_C878 ,C575_=_C925 ,\nC575_=_C971 ,C575_=_C1016 ,C575_=_C1060 ,C575_=_C1103 ,C575_=_C1145 ,C575_=_C1186 ,\nC575_=_C1226 ,C575_=_C1265 ,C575_=_C1303 ,C575_=_C1340 ,C575_=_C1376 ,C575_=_C1411 ,\nC575_=_C1445 ,C575_=_C1478 ,C575_=_C1510 ,C575_=_C1540 ,C575_=_C1570 ,C575_=_C1599 ,\nC575_=_C1627 ,C575_=_C1654 ,C575_=_C1680 ,C575_=_C1705 ,C575_=_C1729 ,C575_=_C1752 ,\nC575_=_C1774 ,C575_=_C1795 ,C575_=_C1814 ,C575_=_C1832 ,C575_=_C1849 ,C575_=_C1865 ,\nC575_=_C1880 ,C575_=_C1894 ,C575_=_C1907 ,C575_=_C1919 ,C575_=_C1930 ,C575_=_C1956 ,\nC575_=_C1957 ,C575_=_C1958 ,C576_=_C577 ,C576_=_C578 ,C576_=_C579 ,C576_=_C580 ,\nC576_=_C581 ,C576_=_C629 ,C576_=_C681 ,C576_=_C732 ,C576_=_C782 ,C576_=_C831 ,\nC576_=_C879 ,C576_=_C926 ,C576_=_C972 ,C576_=_C1017 ,C576_=_C1061 ,C576_=_C1104 ,\nC576_=_C1146 ,C576_=_C1187 ,C576_=_C1227 ,C576_=_C1266 ,C576_=_C1304 ,C576_=_C1341 ,\nC576_=_C1377 ,C576_=_C1412 ,C576_=_C1446 ,C576_=_C1479 ,C576_=_C1511 ,C576_=_C1542 ,\nC576_=_C1571 ,C576_=_C1600 ,C576_=_C1628 ,C576_=_C1655 ,C576_=_C1681 ,C576_=_C1706 ,\nC576_=_C1730 ,C576_=_C1753 ,C576_=_C1775 ,C576_=_C1796 ,C576_=_C1815 ,C576_=_C1833 ,\nC576_=_C1850 ,C576_=_C1866 ,C576_=_C1881 ,C576_=_C1895 ,C576_=_C1908 ,C576_=_C1920 ,\nC576_=_C1931 ,C576_=_C1964 ,C576_=_C1965 ,C576_=_C1966 ,C577_=_C578 ,C577_=_C579 ,\nC577_=_C580 ,C577_=_C581 ,C577_=_C630 ,C577_=_C682 ,C577_=_C733 ,C577_=_C783 ,\nC577_=_C832 ,C577_=_C880 ,C577_=_C927 ,C577_=_C973 ,C577_=_C1018 ,C577_=_C1062 ,\nC577_=_C1105 ,C577_=_C1147 ,C577_=_C1188 ,C577_=_C1228 ,C577_=_C1267 ,C577_=_C1305 ,\nC577_=_C1342 ,C577_=_C1378 ,C577_=_C1413 ,C577_=_C1447 ,C577_=_C1480 ,C577_=_C1512 ,\nC577_=_C1543 ,C577_=_C1573 ,C577_=_C1601 ,C577_=_C1629 ,C577_=_C1656 ,C577_=_C1682 ,\nC577_=_C1707 ,C577_=_C1731 ,C577_=_C1754 ,C577_=_C1776 ,C577_=_C1797 ,C577_=_C1816 ,\nC577_=_C1834 ,C577_=_C1851 ,C577_=_C1867 ,C577_=_C1882 ,C577_=_C1896 ,C577_=_C1909 ,\nC577_=_C1921 ,C577_=_C1932 ,C577_=_C1971 ,C577_=_C1972 ,C577_=_C1973 ,C578_=_C579 ,\nC578_=_C580 ,C578_=_C581 ,C578_=_C631 ,C578_=_C683 ,C578_=_C734 ,C578_=_C784 ,\nC578_=_C833 ,C578_=_C881 ,C578_=_C928 ,C578_=_C974 ,C578_=_C1019 ,C578_=_C1063 ,\nC578_=_C1106 ,C578_=_C1148 ,C578_=_C1189 ,C578_=_C1229 ,C578_=_C1268 ,C578_=_C1306 ,\nC578_=_C1343 ,C578_=_C1379 ,C578_=_C1414 ,C578_=_C1448 ,C578_=_C1481 ,C578_=_C1513 ,\nC578_=_C1544 ,C578_=_C1574 ,C578_=_C1603 ,C578_=_C1630 ,C578_=_C1657 ,C578_=_C1683 ,\nC578_=_C1708 ,C578_=_C1732 ,C578_=_C1755 ,C578_=_C1777 ,C578_=_C1798 ,C578_=_C1817 ,\nC578_=_C1835 ,C578_=_C1852 ,C578_=_C1868 ,C578_=_C1883 ,C578_=_C1897 ,C578_=_C1910 ,\nC578_=_C1922 ,C578_=_C1933 ,C578_=_C1977 ,C578_=_C1978 ,C578_=_C1979 ,C579_=_C580 ,\nC579_=_C581 ,C579_=_C632 ,C579_=_C684 ,C579_=_C735 ,C579_=_C785 ,C579_=_C834 ,\nC579_=_C882 ,C579_=_C929 ,C579_=_C975 ,C579_=_C1020 ,C579_=_C1064 ,C579_=_C1107 ,\nC579_=_C1149 ,C579_=_C1190 ,C579_=_C1230 ,C579_=_C1269 ,C579_=_C1307 ,C579_=_C1344 ,\nC579_=_C1380 ,C579_=_C1415 ,C579_=_C1449 ,C579_=_C1482 ,C579_=_C1514 ,C579_=_C1545 ,\nC579_=_C1575 ,C579_=_C1604 ,C579_=_C1632 ,C579_=_C1658 ,C579_=_C1684 ,C579_=_C1709 ,\nC579_=_C1733 ,C579_=_C1756 ,C579_=_C1778 ,C579_=_C1799 ,C579_=_C1818 ,C579_=_C1836 ,\nC579_=_C1853 ,C579_=_C1869 ,C579_=_C1884 ,C579_=_C1898 ,C579_=_C1911 ,C579_=_C1923 ,\nC579_=_C1934 ,C579_=_C1982 ,C579_=_C1983 ,C579_=_C1984 ,C580_=_C581 ,C580_=_C633 ,\nC580_=_C685 ,C580_=_C736 ,C580_=_C786 ,C580_=_C835 ,C580_=_C883 ,C580_=_C930 ,\nC580_=_C976 ,C580_=_C1021 ,C580_=_C1065 ,C580_=_C1108 ,C580_=_C1150 ,C580_=_C1191 ,\nC580_=_C1231 ,C580_=_C1270 ,C580_=_C1308 ,C580_=_C1345 ,C580_=_C1381 ,C580_=_C1416 ,\nC580_=_C1450 ,C580_=_C1483 ,C580_=_C1515 ,C580_=_C1546 ,C580_=_C1576 ,C580_=_C1605 ,\nC580_=_C1633 ,C580_=_C1660 ,C580_=_C1685 ,C580_=_C1710 ,C580_=_C1734 ,C580_=_C1757 ,\nC580_=_C1779 ,C580_=_C1800 ,C580_=_C1819 ,C580_=_C1837 ,C580_=_C1854 ,C580_=_C1870 ,\nC580_=_C1885 ,C580_=_C1899 ,C580_=_C1912 ,C580_=_C1924 ,C580_=_C1935 ,C580_=_C1986 ,\nC580_=_C1987 ,C580_=_C1988 ,C581_=_C634 ,C581_=_C686 ,C581_=_C737 ,C581_=_C787 ,\nC581_=_C836 ,C581_=_C884 ,C581_=_C931 ,C581_=_C977 ,C581_=_C1022 ,C581_=_C1066 ,\nC581_=_C1109 ,C581_=_C1151 ,C581_=_C1192 ,C581_=_C1232 ,C581_=_C1271 ,C581_=_C1309 ,\nC581_=_C1346 ,C581_=_C1382 ,C581_=_C1417 ,C581_=_C1451 ,C581_=_C1484 ,C581_=_C1516 ,\nC581_=_C1547 ,C581_=_C1577 ,C581_=_C1606 ,C581_=_C1634 ,C581_=_C1661 ,C581_=_C1687 ,\nC581_=_C1711 ,C581_=_C1735 ,C581_=_C1758 ,C581_=_C1780 ,C581_=_C1801 ,C581_=_C1820 ,\nC581_=_C1838 ,C581_=_C1855 ,C581_=_C1871 ,C581_=_C1886 ,C581_=_C1900 ,C581_=_C1913 ,\nC581_=_C1925 ,C581_=_C1936 ,C581_=_C1989 ,C581_=_C1990 ,C581_=_C1991 ,C627_=_C628 ,\nC627_=_C629 ,C627_=_C630 ,C627_=_C631 ,C627_=_C632 ,C627_=_C633 ,C627_=_C634 ,\nC627_=_C679 ,C627_=_C730 ,C627_=_C780 ,C627_=_C829 ,C627_=_C877 ,C627_=_C924 ,\nC627_=_C970 ,C627_=_C1015 ,C627_=_C1059 ,C627_=_C1102 ,C627_=_C1144 ,C627_=_C1185 ,\nC627_=_C1225 ,C627_=_C1264 ,C627_=_C1302 ,C627_=_C1339 ,C627_=_C1375 ,C627_=_C1410 ,\nC627_=_C1444 ,C627_=_C1477 ,C627_=_C1508 ,C627_=_C1539 ,C627_=_C1569 ,C627_=_C1598 ,\nC627_=_C1626 ,C627_=_C1653 ,C627_=_C1679 ,C627_=_C1704 ,C627_=_C1728 ,C627_=_C1751 ,\nC627_=_C1773 ,C627_=_C1794 ,C627_=_C1813 ,C627_=_C1831 ,C627_=_C1848 ,C627_=_C1864 ,\nC627_=_C1879 ,C627_=_C1893 ,C627_=_C1906 ,C627_=_C1918 ,C627_=_C1929</w:t>
      </w:r>
    </w:p>
    <w:p>
      <w:pPr>
        <w:pStyle w:val="PreformattedText"/>
        <w:bidi w:val="0"/>
        <w:spacing w:before="0" w:after="0"/>
        <w:jc w:val="left"/>
        <w:rPr/>
      </w:pPr>
      <w:r>
        <w:rPr/>
        <w:t xml:space="preserve"> </w:t>
      </w:r>
      <w:r>
        <w:rPr/>
        <w:t>,C627_=_C1947 ,\nC627_=_C1948 ,C627_=_C1949 ,C628_=_C629 ,C628_=_C630 ,C628_=_C631 ,C628_=_C632 ,\nC628_=_C633 ,C628_=_C634 ,C628_=_C680 ,C628_=_C731 ,C628_=_C781 ,C628_=_C830 ,\nC628_=_C878 ,C628_=_C925 ,C628_=_C971 ,C628_=_C1016 ,C628_=_C1060 ,C628_=_C1103 ,\nC628_=_C1145 ,C628_=_C1186 ,C628_=_C1226 ,C628_=_C1265 ,C628_=_C1303 ,C628_=_C1340 ,\nC628_=_C1376 ,C628_=_C1411 ,C628_=_C1445 ,C628_=_C1478 ,C628_=_C1510 ,C628_=_C1540 ,\nC628_=_C1570 ,C628_=_C1599 ,C628_=_C1627 ,C628_=_C1654 ,C628_=_C1680 ,C628_=_C1705 ,\nC628_=_C1729 ,C628_=_C1752 ,C628_=_C1774 ,C628_=_C1795 ,C628_=_C1814 ,C628_=_C1832 ,\nC628_=_C1849 ,C628_=_C1865 ,C628_=_C1880 ,C628_=_C1894 ,C628_=_C1907 ,C628_=_C1919 ,\nC628_=_C1930 ,C628_=_C1956 ,C628_=_C1957 ,C628_=_C1958 ,C629_=_C630 ,C629_=_C631 ,\nC629_=_C632 ,C629_=_C633 ,C629_=_C634 ,C629_=_C681 ,C629_=_C732 ,C629_=_C782 ,\nC629_=_C831 ,C629_=_C879 ,C629_=_C926 ,C629_=_C972 ,C629_=_C1017 ,C629_=_C1061 ,\nC629_=_C1104 ,C629_=_C1146 ,C629_=_C1187 ,C629_=_C1227 ,C629_=_C1266 ,C629_=_C1304 ,\nC629_=_C1341 ,C629_=_C1377 ,C629_=_C1412 ,C629_=_C1446 ,C629_=_C1479 ,C629_=_C1511 ,\nC629_=_C1542 ,C629_=_C1571 ,C629_=_C1600 ,C629_=_C1628 ,C629_=_C1655 ,C629_=_C1681 ,\nC629_=_C1706 ,C629_=_C1730 ,C629_=_C1753 ,C629_=_C1775 ,C629_=_C1796 ,C629_=_C1815 ,\nC629_=_C1833 ,C629_=_C1850 ,C629_=_C1866 ,C629_=_C1881 ,C629_=_C1895 ,C629_=_C1908 ,\nC629_=_C1920 ,C629_=_C1931 ,C629_=_C1964 ,C629_=_C1965 ,C629_=_C1966 ,C630_=_C631 ,\nC630_=_C632 ,C630_=_C633 ,C630_=_C634 ,C630_=_C682 ,C630_=_C733 ,C630_=_C783 ,\nC630_=_C832 ,C630_=_C880 ,C630_=_C927 ,C630_=_C973 ,C630_=_C1018 ,C630_=_C1062 ,\nC630_=_C1105 ,C630_=_C1147 ,C630_=_C1188 ,C630_=_C1228 ,C630_=_C1267 ,C630_=_C1305 ,\nC630_=_C1342 ,C630_=_C1378 ,C630_=_C1413 ,C630_=_C1447 ,C630_=_C1480 ,C630_=_C1512 ,\nC630_=_C1543 ,C630_=_C1573 ,C630_=_C1601 ,C630_=_C1629 ,C630_=_C1656 ,C630_=_C1682 ,\nC630_=_C1707 ,C630_=_C1731 ,C630_=_C1754 ,C630_=_C1776 ,C630_=_C1797 ,C630_=_C1816 ,\nC630_=_C1834 ,C630_=_C1851 ,C630_=_C1867 ,C630_=_C1882 ,C630_=_C1896 ,C630_=_C1909 ,\nC630_=_C1921 ,C630_=_C1932 ,C630_=_C1971 ,C630_=_C1972 ,C630_=_C1973 ,C631_=_C632 ,\nC631_=_C633 ,C631_=_C634 ,C631_=_C683 ,C631_=_C734 ,C631_=_C784 ,C631_=_C833 ,\nC631_=_C881 ,C631_=_C928 ,C631_=_C974 ,C631_=_C1019 ,C631_=_C1063 ,C631_=_C1106 ,\nC631_=_C1148 ,C631_=_C1189 ,C631_=_C1229 ,C631_=_C1268 ,C631_=_C1306 ,C631_=_C1343 ,\nC631_=_C1379 ,C631_=_C1414 ,C631_=_C1448 ,C631_=_C1481 ,C631_=_C1513 ,C631_=_C1544 ,\nC631_=_C1574 ,C631_=_C1603 ,C631_=_C1630 ,C631_=_C1657 ,C631_=_C1683 ,C631_=_C1708 ,\nC631_=_C1732 ,C631_=_C1755 ,C631_=_C1777 ,C631_=_C1798 ,C631_=_C1817 ,C631_=_C1835 ,\nC631_=_C1852 ,C631_=_C1868 ,C631_=_C1883 ,C631_=_C1897 ,C631_=_C1910 ,C631_=_C1922 ,\nC631_=_C1933 ,C631_=_C1977 ,C631_=_C1978 ,C631_=_C1979 ,C632_=_C633 ,C632_=_C634 ,\nC632_=_C684 ,C632_=_C735 ,C632_=_C785 ,C632_=_C834 ,C632_=_C882 ,C632_=_C929 ,\nC632_=_C975 ,C632_=_C1020 ,C632_=_C1064 ,C632_=_C1107 ,C632_=_C1149 ,C632_=_C1190 ,\nC632_=_C1230 ,C632_=_C1269 ,C632_=_C1307 ,C632_=_C1344 ,C632_=_C1380 ,C632_=_C1415 ,\nC632_=_C1449 ,C632_=_C1482 ,C632_=_C1514 ,C632_=_C1545 ,C632_=_C1575 ,C632_=_C1604 ,\nC632_=_C1632 ,C632_=_C1658 ,C632_=_C1684 ,C632_=_C1709 ,C632_=_C1733 ,C632_=_C1756 ,\nC632_=_C1778 ,C632_=_C1799 ,C632_=_C1818 ,C632_=_C1836 ,C632_=_C1853 ,C632_=_C1869 ,\nC632_=_C1884 ,C632_=_C1898 ,C632_=_C1911 ,C632_=_C1923 ,C632_=_C1934 ,C632_=_C1982 ,\nC632_=_C1983 ,C632_=_C1984 ,C633_=_C634 ,C633_=_C685 ,C633_=_C736 ,C633_=_C786 ,\nC633_=_C835 ,C633_=_C883 ,C633_=_C930 ,C633_=_C976 ,C633_=_C1021 ,C633_=_C1065 ,\nC633_=_C1108 ,C633_=_C1150 ,C633_=_C1191 ,C633_=_C1231 ,C633_=_C1270 ,C633_=_C1308 ,\nC633_=_C1345 ,C633_=_C1381 ,C633_=_C1416 ,C633_=_C1450 ,C633_=_C1483 ,C633_=_C1515 ,\nC633_=_C1546 ,C633_=_C1576 ,C633_=_C1605 ,C633_=_C1633 ,C633_=_C1660 ,C633_=_C1685 ,\nC633_=_C1710 ,C633_=_C1734 ,C633_=_C1757 ,C633_=_C1779 ,C633_=_C1800 ,C633_=_C1819 ,\nC633_=_C1837 ,C633_=_C1854 ,C633_=_C1870 ,C633_=_C1885 ,C633_=_C1899 ,C633_=_C1912 ,\nC633_=_C1924 ,C633_=_C1935 ,C633_=_C1986 ,C633_=_C1987 ,C633_=_C1988 ,C634_=_C686 ,\nC634_=_C737 ,C634_=_C787 ,C634_=_C836 ,C634_=_C884 ,C634_=_C931 ,C634_=_C977 ,\nC634_=_C1022 ,C634_=_C1066 ,C634_=_C1109 ,C634_=_C1151 ,C634_=_C1192 ,C634_=_C1232 ,\nC634_=_C1271 ,C634_=_C1309 ,C634_=_C1346 ,C634_=_C1382 ,C634_=_C1417 ,C634_=_C1451 ,\nC634_=_C1484 ,C634_=_C1516 ,C634_=_C1547 ,C634_=_C1577 ,C634_=_C1606 ,C634_=_C1634 ,\nC634_=_C1661 ,C634_=_C1687 ,C634_=_C1711 ,C634_=_C1735 ,C634_=_C1758 ,C634_=_C1780 ,\nC634_=_C1801 ,C634_=_C1820 ,C634_=_C1838 ,C634_=_C1855 ,C634_=_C1871 ,C634_=_C1886 ,\nC634_=_C1900 ,C634_=_C1913 ,C634_=_C1925 ,C634_=_C1936 ,C634_=_C1989 ,C634_=_C1990 ,\nC634_=_C1991 ,C679_=_C680 ,C679_=_C681 ,C679_=_C682 ,C679_=_C683 ,C679_=_C684 ,\nC679_=_C685 ,C679_=_C686 ,C679_=_C730 ,C679_=_C780 ,C679_=_C829 ,C679_=_C877 ,\nC679_=_C924 ,C679_=_C970 ,C679_=_C1015 ,C679_=_C1059 ,C679_=_C1102 ,C679_=_C1144 ,\nC679_=_C1185 ,C679_=_C1225 ,C679_=_C1264 ,C679_=_C1302 ,C679_=_C1339 ,C679_=_C1375 ,\nC679_=_C1410 ,C679_=_C1444 ,C679_=_C1477 ,C679_=_C1508 ,C679_=_C1539 ,C679_=_C1569 ,\nC679_=_C1598 ,C679_=_C1626 ,C679_=_C1653 ,C679_=_C1679 ,C679_=_C1704 ,C679_=_C1728 ,\nC679_=_C1751 ,C679_=_C1773 ,C679_=_C1794 ,C679_=_C1813 ,C679_=_C1831 ,C679_=_C1848 ,\nC679_=_C1864 ,C679_=_C1879 ,C679_=_C1893 ,C679_=_C1906 ,C679_=_C1918 ,C679_=_C1929 ,\nC679_=_C1947 ,C679_=_C1948 ,C679_=_C1949 ,C680_=_C681 ,C680_=_C682 ,C680_=_C683 ,\nC680_=_C684 ,C680_=_C685 ,C680_=_C686 ,C680_=_C731 ,C680_=_C781 ,C680_=_C830 ,\nC680_=_C878 ,C680_=_C925 ,C680_=_C971 ,C680_=_C1016 ,C680_=_C1060 ,C680_=_C1103 ,\nC680_=_C1145 ,C680_=_C1186 ,C680_=_C1226 ,C680_=_C1265 ,C680_=_C1303 ,C680_=_C1340 ,\nC680_=_C1376 ,C680_=_C1411 ,C680_=_C1445 ,C680_=_C1478 ,C680_=_C1510 ,C680_=_C1540 ,\nC680_=_C1570 ,C680_=_C1599 ,C680_=_C1627 ,C680_=_C1654 ,C680_=_C1680 ,C680_=_C1705 ,\nC680_=_C1729 ,C680_=_C1752 ,C680_=_C1774 ,C680_=_C1795 ,C680_=_C1814 ,C680_=_C1832 ,\nC680_=_C1849 ,C680_=_C1865 ,C680_=_C1880 ,C680_=_C1894 ,C680_=_C1907 ,C680_=_C1919 ,\nC680_=_C1930 ,C680_=_C1956 ,C680_=_C1957 ,C680_=_C1958 ,C681_=_C682 ,C681_=_C683 ,\nC681_=_C684 ,C681_=_C685 ,C681_=_C686 ,C681_=_C732 ,C681_=_C782 ,C681_=_C831 ,\nC681_=_C879 ,C681_=_C926 ,C681_=_C972 ,C681_=_C1017 ,C681_=_C1061 ,C681_=_C1104 ,\nC681_=_C1146 ,C681_=_C1187 ,C681_=_C1227 ,C681_=_C1266 ,C681_=_C1304 ,C681_=_C1341 ,\nC681_=_C1377 ,C681_=_C1412 ,C681_=_C1446 ,C681_=_C1479 ,C681_=_C1511 ,C681_=_C1542 ,\nC681_=_C1571 ,C681_=_C1600 ,C681_=_C1628 ,C681_=_C1655 ,C681_=_C1681 ,C681_=_C1706 ,\nC681_=_C1730 ,C681_=_C1753 ,C681_=_C1775 ,C681_=_C1796 ,C681_=_C1815 ,C681_=_C1833 ,\nC681_=_C1850 ,C681_=_C1866 ,C681_=_C1881 ,C681_=_C1895 ,C681_=_C1908 ,C681_=_C1920 ,\nC681_=_C1931 ,C681_=_C1964 ,C681_=_C1965 ,C681_=_C1966 ,C682_=_C683 ,C682_=_C684 ,\nC682_=_C685 ,C682_=_C686 ,C682_=_C733 ,C682_=_C783 ,C682_=_C832 ,C682_=_C880 ,\nC682_=_C927 ,C682_=_C973 ,C682_=_C1018 ,C682_=_C1062 ,C682_=_C1105 ,C682_=_C1147 ,\nC682_=_C1188 ,C682_=_C1228 ,C682_=_C1267 ,C682_=_C1305 ,C682_=_C1342 ,C682_=_C1378 ,\nC682_=_C1413 ,C682_=_C1447 ,C682_=_C1480 ,C682_=_C1512 ,C682_=_C1543 ,C682_=_C1573 ,\nC682_=_C1601 ,C682_=_C1629 ,C682_=_C1656 ,C682_=_C1682 ,C682_=_C1707 ,C682_=_C1731 ,\nC682_=_C1754 ,C682_=_C1776 ,C682_=_C1797 ,C682_=_C1816 ,C682_=_C1834 ,C682_=_C1851 ,\nC682_=_C1867 ,C682_=_C1882 ,C682_=_C1896 ,C682_=_C1909 ,C682_=_C1921 ,C682_=_C1932 ,\nC682_=_C1971 ,C682_=_C1972 ,C682_=_C1973 ,C683_=_C684 ,C683_=_C685 ,C683_=_C686 ,\nC683_=_C734 ,C683_=_C784 ,C683_=_C833 ,C683_=_C881 ,C683_=_C928 ,C683_=_C974 ,\nC683_=_C1019 ,C683_=_C1063 ,C683_=_C1106 ,C683_=_C1148 ,C683_=_C1189 ,C683_=_C1229 ,\nC683_=_C1268 ,C683_=_C1306 ,C683_=_C1343 ,C683_=_C1379 ,C683_=_C1414 ,C683_=_C1448 ,\nC683_=_C1481 ,C683_=_C1513 ,C683_=_C1544 ,C683_=_C1574 ,C683_=_C1603 ,C683_=_C1630 ,\nC683_=_C1657 ,C683_=_C1683 ,C683_=_C1708 ,C683_=_C1732 ,C683_=_C1755 ,C683_=_C1777 ,\nC683_=_C1798 ,C683_=_C1817 ,C683_=_C1835 ,C683_=_C1852 ,C683_=_C1868 ,C683_=_C1883 ,\nC683_=_C1897 ,C683_=_C1910 ,C683_=_C1922 ,C683_=_C1933 ,C683_=_C1977 ,C683_=_C1978 ,\nC683_=_C1979 ,C684_=_C685 ,C684_=_C686 ,C684_=_C735 ,C684_=_C785 ,C684_=_C834 ,\nC684_=_C882 ,C684_=_C929 ,C684_=_C975 ,C684_=_C1020 ,C684_=_C1064 ,C684_=_C1107 ,\nC684_=_C1149 ,C684_=_C1190 ,C684_=_C1230 ,C684_=_C1269 ,C684_=_C1307 ,C684_=_C1344 ,\nC684_=_C1380 ,C684_=_C1415 ,C684_=_C1449 ,C684_=_C1482 ,C684_=_C1514 ,C684_=_C1545 ,\nC684_=_C1575 ,C684_=_C1604 ,C684_=_C1632 ,C684_=_C1658 ,C684_=_C1684 ,C684_=_C1709 ,\nC684_=_C1733 ,C684_=_C1756 ,C684_=_C1778 ,C684_=_C1799 ,C684_=_C1818 ,C684_=_C1836 ,\nC684_=_C1853 ,C684_=_C1869 ,C684_=_C1884 ,C684_=_C1898 ,C684_=_C1911 ,C684_=_C1923 ,\nC684_=_C1934 ,C684_=_C1982 ,C684_=_C1983 ,C684_=_C1984 ,C685_=_C686 ,C685_=_C736 ,\nC685_=_C786 ,C685_=_C835 ,C685_=_C883 ,C685_=_C930 ,C685_=_C976 ,C685_=_C1021 ,\nC685_=_C1065 ,C685_=_C1108 ,C685_=_C1150 ,C685_=_C1191 ,C685_=_C1231 ,C685_=_C1270 ,\nC685_=_C1308 ,C685_=_C1345 ,C685_=_C1381 ,C685_=_C1416 ,C685_=_C1450 ,C685_=_C1483 ,\nC685_=_C1515 ,C685_=_C1546 ,C685_=_C1576 ,C685_=_C1605 ,C685_=_C1633 ,C685_=_C1660 ,\nC685_=_C1685 ,C685_=_C1710 ,C685_=_C1734 ,C685_=_C1757 ,C685_=_C1779 ,C685_=_C1800 ,\nC685_=_C1819 ,C685_=_C1837 ,C685_=_C1854 ,C685_=_C1870 ,C685_=_C1885 ,C685_=_C1899 ,\nC685_=_C1912 ,C685_=_C1924 ,C685_=_C1935 ,C685_=_C1986 ,C685_=_C1987 ,C685_=_C1988 ,\nC686_=_C737 ,C686_=_C787 ,C686_=_C836 ,C686_=_C884 ,C686_=_C931 ,C686_=_C977 ,\nC686_=_C1022 ,C686_=_C1066 ,C686_=_C1109 ,C686_=_C1151 ,C686_=_C1192 ,C686_=_C1232 ,\nC686_=_C1271 ,C686_=_C1309 ,C686_=_C1346 ,C686_=_C1382 ,C686_=_C1417 ,C686_=_C1451 ,\nC686_=_C1484 ,C686_=_C1516 ,C686_=_C1547 ,C686_=_C1577 ,C686_=_C1606 ,C686_=_C1634 ,\nC686_=_C1661 ,C686_=_C1687 ,C686_=_C1711 ,C686_=_C1735 ,C686_=_C1758 ,C686_=_C1780 ,\nC686_=_C1801 ,C686_=_C1820 ,C686_=_C1838 ,C686_=_C1855 ,C686_=_C1871 ,C686_=_C1886 ,\nC686_=_C1900 ,C686_=_C1913 ,C686_=_C1925 ,C686_=_C1936</w:t>
      </w:r>
    </w:p>
    <w:p>
      <w:pPr>
        <w:pStyle w:val="PreformattedText"/>
        <w:bidi w:val="0"/>
        <w:spacing w:before="0" w:after="0"/>
        <w:jc w:val="left"/>
        <w:rPr/>
      </w:pPr>
      <w:r>
        <w:rPr/>
        <w:t xml:space="preserve"> </w:t>
      </w:r>
      <w:r>
        <w:rPr/>
        <w:t>,C686_=_C1989 ,C686_=_C1990 ,\nC686_=_C1991 ,C730_=_C731 ,C730_=_C732 ,C730_=_C733 ,C730_=_C734 ,C730_=_C735 ,\nC730_=_C736 ,C730_=_C737 ,C730_=_C780 ,C730_=_C829 ,C730_=_C877 ,C730_=_C924 ,\nC730_=_C970 ,C730_=_C1015 ,C730_=_C1059 ,C730_=_C1102 ,C730_=_C1144 ,C730_=_C1185 ,\nC730_=_C1225 ,C730_=_C1264 ,C730_=_C1302 ,C730_=_C1339 ,C730_=_C1375 ,C730_=_C1410 ,\nC730_=_C1444 ,C730_=_C1477 ,C730_=_C1508 ,C730_=_C1539 ,C730_=_C1569 ,C730_=_C1598 ,\nC730_=_C1626 ,C730_=_C1653 ,C730_=_C1679 ,C730_=_C1704 ,C730_=_C1728 ,C730_=_C1751 ,\nC730_=_C1773 ,C730_=_C1794 ,C730_=_C1813 ,C730_=_C1831 ,C730_=_C1848 ,C730_=_C1864 ,\nC730_=_C1879 ,C730_=_C1893 ,C730_=_C1906 ,C730_=_C1918 ,C730_=_C1929 ,C730_=_C1947 ,\nC730_=_C1948 ,C730_=_C1949 ,C731_=_C732 ,C731_=_C733 ,C731_=_C734 ,C731_=_C735 ,\nC731_=_C736 ,C731_=_C737 ,C731_=_C781 ,C731_=_C830 ,C731_=_C878 ,C731_=_C925 ,\nC731_=_C971 ,C731_=_C1016 ,C731_=_C1060 ,C731_=_C1103 ,C731_=_C1145 ,C731_=_C1186 ,\nC731_=_C1226 ,C731_=_C1265 ,C731_=_C1303 ,C731_=_C1340 ,C731_=_C1376 ,C731_=_C1411 ,\nC731_=_C1445 ,C731_=_C1478 ,C731_=_C1510 ,C731_=_C1540 ,C731_=_C1570 ,C731_=_C1599 ,\nC731_=_C1627 ,C731_=_C1654 ,C731_=_C1680 ,C731_=_C1705 ,C731_=_C1729 ,C731_=_C1752 ,\nC731_=_C1774 ,C731_=_C1795 ,C731_=_C1814 ,C731_=_C1832 ,C731_=_C1849 ,C731_=_C1865 ,\nC731_=_C1880 ,C731_=_C1894 ,C731_=_C1907 ,C731_=_C1919 ,C731_=_C1930 ,C731_=_C1956 ,\nC731_=_C1957 ,C731_=_C1958 ,C732_=_C733 ,C732_=_C734 ,C732_=_C735 ,C732_=_C736 ,\nC732_=_C737 ,C732_=_C782 ,C732_=_C831 ,C732_=_C879 ,C732_=_C926 ,C732_=_C972 ,\nC732_=_C1017 ,C732_=_C1061 ,C732_=_C1104 ,C732_=_C1146 ,C732_=_C1187 ,C732_=_C1227 ,\nC732_=_C1266 ,C732_=_C1304 ,C732_=_C1341 ,C732_=_C1377 ,C732_=_C1412 ,C732_=_C1446 ,\nC732_=_C1479 ,C732_=_C1511 ,C732_=_C1542 ,C732_=_C1571 ,C732_=_C1600 ,C732_=_C1628 ,\nC732_=_C1655 ,C732_=_C1681 ,C732_=_C1706 ,C732_=_C1730 ,C732_=_C1753 ,C732_=_C1775 ,\nC732_=_C1796 ,C732_=_C1815 ,C732_=_C1833 ,C732_=_C1850 ,C732_=_C1866 ,C732_=_C1881 ,\nC732_=_C1895 ,C732_=_C1908 ,C732_=_C1920 ,C732_=_C1931 ,C732_=_C1964 ,C732_=_C1965 ,\nC732_=_C1966 ,C733_=_C734 ,C733_=_C735 ,C733_=_C736 ,C733_=_C737 ,C733_=_C783 ,\nC733_=_C832 ,C733_=_C880 ,C733_=_C927 ,C733_=_C973 ,C733_=_C1018 ,C733_=_C1062 ,\nC733_=_C1105 ,C733_=_C1147 ,C733_=_C1188 ,C733_=_C1228 ,C733_=_C1267 ,C733_=_C1305 ,\nC733_=_C1342 ,C733_=_C1378 ,C733_=_C1413 ,C733_=_C1447 ,C733_=_C1480 ,C733_=_C1512 ,\nC733_=_C1543 ,C733_=_C1573 ,C733_=_C1601 ,C733_=_C1629 ,C733_=_C1656 ,C733_=_C1682 ,\nC733_=_C1707 ,C733_=_C1731 ,C733_=_C1754 ,C733_=_C1776 ,C733_=_C1797 ,C733_=_C1816 ,\nC733_=_C1834 ,C733_=_C1851 ,C733_=_C1867 ,C733_=_C1882 ,C733_=_C1896 ,C733_=_C1909 ,\nC733_=_C1921 ,C733_=_C1932 ,C733_=_C1971 ,C733_=_C1972 ,C733_=_C1973 ,C734_=_C735 ,\nC734_=_C736 ,C734_=_C737 ,C734_=_C784 ,C734_=_C833 ,C734_=_C881 ,C734_=_C928 ,\nC734_=_C974 ,C734_=_C1019 ,C734_=_C1063 ,C734_=_C1106 ,C734_=_C1148 ,C734_=_C1189 ,\nC734_=_C1229 ,C734_=_C1268 ,C734_=_C1306 ,C734_=_C1343 ,C734_=_C1379 ,C734_=_C1414 ,\nC734_=_C1448 ,C734_=_C1481 ,C734_=_C1513 ,C734_=_C1544 ,C734_=_C1574 ,C734_=_C1603 ,\nC734_=_C1630 ,C734_=_C1657 ,C734_=_C1683 ,C734_=_C1708 ,C734_=_C1732 ,C734_=_C1755 ,\nC734_=_C1777 ,C734_=_C1798 ,C734_=_C1817 ,C734_=_C1835 ,C734_=_C1852 ,C734_=_C1868 ,\nC734_=_C1883 ,C734_=_C1897 ,C734_=_C1910 ,C734_=_C1922 ,C734_=_C1933 ,C734_=_C1977 ,\nC734_=_C1978 ,C734_=_C1979 ,C735_=_C736 ,C735_=_C737 ,C735_=_C785 ,C735_=_C834 ,\nC735_=_C882 ,C735_=_C929 ,C735_=_C975 ,C735_=_C1020 ,C735_=_C1064 ,C735_=_C1107 ,\nC735_=_C1149 ,C735_=_C1190 ,C735_=_C1230 ,C735_=_C1269 ,C735_=_C1307 ,C735_=_C1344 ,\nC735_=_C1380 ,C735_=_C1415 ,C735_=_C1449 ,C735_=_C1482 ,C735_=_C1514 ,C735_=_C1545 ,\nC735_=_C1575 ,C735_=_C1604 ,C735_=_C1632 ,C735_=_C1658 ,C735_=_C1684 ,C735_=_C1709 ,\nC735_=_C1733 ,C735_=_C1756 ,C735_=_C1778 ,C735_=_C1799 ,C735_=_C1818 ,C735_=_C1836 ,\nC735_=_C1853 ,C735_=_C1869 ,C735_=_C1884 ,C735_=_C1898 ,C735_=_C1911 ,C735_=_C1923 ,\nC735_=_C1934 ,C735_=_C1982 ,C735_=_C1983 ,C735_=_C1984 ,C736_=_C737 ,C736_=_C786 ,\nC736_=_C835 ,C736_=_C883 ,C736_=_C930 ,C736_=_C976 ,C736_=_C1021 ,C736_=_C1065 ,\nC736_=_C1108 ,C736_=_C1150 ,C736_=_C1191 ,C736_=_C1231 ,C736_=_C1270 ,C736_=_C1308 ,\nC736_=_C1345 ,C736_=_C1381 ,C736_=_C1416 ,C736_=_C1450 ,C736_=_C1483 ,C736_=_C1515 ,\nC736_=_C1546 ,C736_=_C1576 ,C736_=_C1605 ,C736_=_C1633 ,C736_=_C1660 ,C736_=_C1685 ,\nC736_=_C1710 ,C736_=_C1734 ,C736_=_C1757 ,C736_=_C1779 ,C736_=_C1800 ,C736_=_C1819 ,\nC736_=_C1837 ,C736_=_C1854 ,C736_=_C1870 ,C736_=_C1885 ,C736_=_C1899 ,C736_=_C1912 ,\nC736_=_C1924 ,C736_=_C1935 ,C736_=_C1986 ,C736_=_C1987 ,C736_=_C1988 ,C737_=_C787 ,\nC737_=_C836 ,C737_=_C884 ,C737_=_C931 ,C737_=_C977 ,C737_=_C1022 ,C737_=_C1066 ,\nC737_=_C1109 ,C737_=_C1151 ,C737_=_C1192 ,C737_=_C1232 ,C737_=_C1271 ,C737_=_C1309 ,\nC737_=_C1346 ,C737_=_C1382 ,C737_=_C1417 ,C737_=_C1451 ,C737_=_C1484 ,C737_=_C1516 ,\nC737_=_C1547 ,C737_=_C1577 ,C737_=_C1606 ,C737_=_C1634 ,C737_=_C1661 ,C737_=_C1687 ,\nC737_=_C1711 ,C737_=_C1735 ,C737_=_C1758 ,C737_=_C1780 ,C737_=_C1801 ,C737_=_C1820 ,\nC737_=_C1838 ,C737_=_C1855 ,C737_=_C1871 ,C737_=_C1886 ,C737_=_C1900 ,C737_=_C1913 ,\nC737_=_C1925 ,C737_=_C1936 ,C737_=_C1989 ,C737_=_C1990 ,C737_=_C1991 ,C780_=_C781 ,\nC780_=_C782 ,C780_=_C783 ,C780_=_C784 ,C780_=_C785 ,C780_=_C786 ,C780_=_C787 ,\nC780_=_C829 ,C780_=_C877 ,C780_=_C924 ,C780_=_C970 ,C780_=_C1015 ,C780_=_C1059 ,\nC780_=_C1102 ,C780_=_C1144 ,C780_=_C1185 ,C780_=_C1225 ,C780_=_C1264 ,C780_=_C1302 ,\nC780_=_C1339 ,C780_=_C1375 ,C780_=_C1410 ,C780_=_C1444 ,C780_=_C1477 ,C780_=_C1508 ,\nC780_=_C1539 ,C780_=_C1569 ,C780_=_C1598 ,C780_=_C1626 ,C780_=_C1653 ,C780_=_C1679 ,\nC780_=_C1704 ,C780_=_C1728 ,C780_=_C1751 ,C780_=_C1773 ,C780_=_C1794 ,C780_=_C1813 ,\nC780_=_C1831 ,C780_=_C1848 ,C780_=_C1864 ,C780_=_C1879 ,C780_=_C1893 ,C780_=_C1906 ,\nC780_=_C1918 ,C780_=_C1929 ,C780_=_C1947 ,C780_=_C1948 ,C780_=_C1949 ,C781_=_C782 ,\nC781_=_C783 ,C781_=_C784 ,C781_=_C785 ,C781_=_C786 ,C781_=_C787 ,C781_=_C830 ,\nC781_=_C878 ,C781_=_C925 ,C781_=_C971 ,C781_=_C1016 ,C781_=_C1060 ,C781_=_C1103 ,\nC781_=_C1145 ,C781_=_C1186 ,C781_=_C1226 ,C781_=_C1265 ,C781_=_C1303 ,C781_=_C1340 ,\nC781_=_C1376 ,C781_=_C1411 ,C781_=_C1445 ,C781_=_C1478 ,C781_=_C1510 ,C781_=_C1540 ,\nC781_=_C1570 ,C781_=_C1599 ,C781_=_C1627 ,C781_=_C1654 ,C781_=_C1680 ,C781_=_C1705 ,\nC781_=_C1729 ,C781_=_C1752 ,C781_=_C1774 ,C781_=_C1795 ,C781_=_C1814 ,C781_=_C1832 ,\nC781_=_C1849 ,C781_=_C1865 ,C781_=_C1880 ,C781_=_C1894 ,C781_=_C1907 ,C781_=_C1919 ,\nC781_=_C1930 ,C781_=_C1956 ,C781_=_C1957 ,C781_=_C1958 ,C782_=_C783 ,C782_=_C784 ,\nC782_=_C785 ,C782_=_C786 ,C782_=_C787 ,C782_=_C831 ,C782_=_C879 ,C782_=_C926 ,\nC782_=_C972 ,C782_=_C1017 ,C782_=_C1061 ,C782_=_C1104 ,C782_=_C1146 ,C782_=_C1187 ,\nC782_=_C1227 ,C782_=_C1266 ,C782_=_C1304 ,C782_=_C1341 ,C782_=_C1377 ,C782_=_C1412 ,\nC782_=_C1446 ,C782_=_C1479 ,C782_=_C1511 ,C782_=_C1542 ,C782_=_C1571 ,C782_=_C1600 ,\nC782_=_C1628 ,C782_=_C1655 ,C782_=_C1681 ,C782_=_C1706 ,C782_=_C1730 ,C782_=_C1753 ,\nC782_=_C1775 ,C782_=_C1796 ,C782_=_C1815 ,C782_=_C1833 ,C782_=_C1850 ,C782_=_C1866 ,\nC782_=_C1881 ,C782_=_C1895 ,C782_=_C1908 ,C782_=_C1920 ,C782_=_C1931 ,C782_=_C1964 ,\nC782_=_C1965 ,C782_=_C1966 ,C783_=_C784 ,C783_=_C785 ,C783_=_C786 ,C783_=_C787 ,\nC783_=_C832 ,C783_=_C880 ,C783_=_C927 ,C783_=_C973 ,C783_=_C1018 ,C783_=_C1062 ,\nC783_=_C1105 ,C783_=_C1147 ,C783_=_C1188 ,C783_=_C1228 ,C783_=_C1267 ,C783_=_C1305 ,\nC783_=_C1342 ,C783_=_C1378 ,C783_=_C1413 ,C783_=_C1447 ,C783_=_C1480 ,C783_=_C1512 ,\nC783_=_C1543 ,C783_=_C1573 ,C783_=_C1601 ,C783_=_C1629 ,C783_=_C1656 ,C783_=_C1682 ,\nC783_=_C1707 ,C783_=_C1731 ,C783_=_C1754 ,C783_=_C1776 ,C783_=_C1797 ,C783_=_C1816 ,\nC783_=_C1834 ,C783_=_C1851 ,C783_=_C1867 ,C783_=_C1882 ,C783_=_C1896 ,C783_=_C1909 ,\nC783_=_C1921 ,C783_=_C1932 ,C783_=_C1971 ,C783_=_C1972 ,C783_=_C1973 ,C784_=_C785 ,\nC784_=_C786 ,C784_=_C787 ,C784_=_C833 ,C784_=_C881 ,C784_=_C928 ,C784_=_C974 ,\nC784_=_C1019 ,C784_=_C1063 ,C784_=_C1106 ,C784_=_C1148 ,C784_=_C1189 ,C784_=_C1229 ,\nC784_=_C1268 ,C784_=_C1306 ,C784_=_C1343 ,C784_=_C1379 ,C784_=_C1414 ,C784_=_C1448 ,\nC784_=_C1481 ,C784_=_C1513 ,C784_=_C1544 ,C784_=_C1574 ,C784_=_C1603 ,C784_=_C1630 ,\nC784_=_C1657 ,C784_=_C1683 ,C784_=_C1708 ,C784_=_C1732 ,C784_=_C1755 ,C784_=_C1777 ,\nC784_=_C1798 ,C784_=_C1817 ,C784_=_C1835 ,C784_=_C1852 ,C784_=_C1868 ,C784_=_C1883 ,\nC784_=_C1897 ,C784_=_C1910 ,C784_=_C1922 ,C784_=_C1933 ,C784_=_C1977 ,C784_=_C1978 ,\nC784_=_C1979 ,C785_=_C786 ,C785_=_C787 ,C785_=_C834 ,C785_=_C882 ,C785_=_C929 ,\nC785_=_C975 ,C785_=_C1020 ,C785_=_C1064 ,C785_=_C1107 ,C785_=_C1149 ,C785_=_C1190 ,\nC785_=_C1230 ,C785_=_C1269 ,C785_=_C1307 ,C785_=_C1344 ,C785_=_C1380 ,C785_=_C1415 ,\nC785_=_C1449 ,C785_=_C1482 ,C785_=_C1514 ,C785_=_C1545 ,C785_=_C1575 ,C785_=_C1604 ,\nC785_=_C1632 ,C785_=_C1658 ,C785_=_C1684 ,C785_=_C1709 ,C785_=_C1733 ,C785_=_C1756 ,\nC785_=_C1778 ,C785_=_C1799 ,C785_=_C1818 ,C785_=_C1836 ,C785_=_C1853 ,C785_=_C1869 ,\nC785_=_C1884 ,C785_=_C1898 ,C785_=_C1911 ,C785_=_C1923 ,C785_=_C1934 ,C785_=_C1982 ,\nC785_=_C1983 ,C785_=_C1984 ,C786_=_C787 ,C786_=_C835 ,C786_=_C883 ,C786_=_C930 ,\nC786_=_C976 ,C786_=_C1021 ,C786_=_C1065 ,C786_=_C1108 ,C786_=_C1150 ,C786_=_C1191 ,\nC786_=_C1231 ,C786_=_C1270 ,C786_=_C1308 ,C786_=_C1345 ,C786_=_C1381 ,C786_=_C1416 ,\nC786_=_C1450 ,C786_=_C1483 ,C786_=_C1515 ,C786_=_C1546 ,C786_=_C1576 ,C786_=_C1605 ,\nC786_=_C1633 ,C786_=_C1660 ,C786_=_C1685 ,C786_=_C1710 ,C786_=_C1734 ,C786_=_C1757 ,\nC786_=_C1779 ,C786_=_C1800 ,C786_=_C1819 ,C786_=_C1837 ,C786_=_C1854 ,C786_=_C1870 ,\nC786_=_C1885 ,C786_=_C1899 ,C786_=_C1912 ,C786_=_C1924 ,C786_=_C1935 ,C786_=_C1986 ,\nC786_=_C1987 ,C786_=_C1988 ,C787_=_C836 ,C787_=_C884 ,C787_=_C931 ,C787_=_C977 ,\nC787_=_C1022 ,C787_=_C1066 ,C787_=_C1109 ,C787_=_C1151 ,C787_=_C1192 ,C787_=_C1232 ,\nC787_=_C1271 ,C787_=_C1309 ,C787_=_C1346 ,C787_=_C1382 ,C787_=_C1417 ,C787_=_C1451 ,\nC787_=_C1484 ,C787_=_C1516</w:t>
      </w:r>
    </w:p>
    <w:p>
      <w:pPr>
        <w:pStyle w:val="PreformattedText"/>
        <w:bidi w:val="0"/>
        <w:spacing w:before="0" w:after="0"/>
        <w:jc w:val="left"/>
        <w:rPr/>
      </w:pPr>
      <w:r>
        <w:rPr/>
        <w:t xml:space="preserve"> </w:t>
      </w:r>
      <w:r>
        <w:rPr/>
        <w:t>,C787_=_C1547 ,C787_=_C1577 ,C787_=_C1606 ,C787_=_C1634 ,\nC787_=_C1661 ,C787_=_C1687 ,C787_=_C1711 ,C787_=_C1735 ,C787_=_C1758 ,C787_=_C1780 ,\nC787_=_C1801 ,C787_=_C1820 ,C787_=_C1838 ,C787_=_C1855 ,C787_=_C1871 ,C787_=_C1886 ,\nC787_=_C1900 ,C787_=_C1913 ,C787_=_C1925 ,C787_=_C1936 ,C787_=_C1989 ,C787_=_C1990 ,\nC787_=_C1991 ,C829_=_C830 ,C829_=_C831 ,C829_=_C832 ,C829_=_C833 ,C829_=_C834 ,\nC829_=_C835 ,C829_=_C836 ,C829_=_C877 ,C829_=_C924 ,C829_=_C970 ,C829_=_C1015 ,\nC829_=_C1059 ,C829_=_C1102 ,C829_=_C1144 ,C829_=_C1185 ,C829_=_C1225 ,C829_=_C1264 ,\nC829_=_C1302 ,C829_=_C1339 ,C829_=_C1375 ,C829_=_C1410 ,C829_=_C1444 ,C829_=_C1477 ,\nC829_=_C1508 ,C829_=_C1539 ,C829_=_C1569 ,C829_=_C1598 ,C829_=_C1626 ,C829_=_C1653 ,\nC829_=_C1679 ,C829_=_C1704 ,C829_=_C1728 ,C829_=_C1751 ,C829_=_C1773 ,C829_=_C1794 ,\nC829_=_C1813 ,C829_=_C1831 ,C829_=_C1848 ,C829_=_C1864 ,C829_=_C1879 ,C829_=_C1893 ,\nC829_=_C1906 ,C829_=_C1918 ,C829_=_C1929 ,C829_=_C1947 ,C829_=_C1948 ,C829_=_C1949 ,\nC830_=_C831 ,C830_=_C832 ,C830_=_C833 ,C830_=_C834 ,C830_=_C835 ,C830_=_C836 ,\nC830_=_C878 ,C830_=_C925 ,C830_=_C971 ,C830_=_C1016 ,C830_=_C1060 ,C830_=_C1103 ,\nC830_=_C1145 ,C830_=_C1186 ,C830_=_C1226 ,C830_=_C1265 ,C830_=_C1303 ,C830_=_C1340 ,\nC830_=_C1376 ,C830_=_C1411 ,C830_=_C1445 ,C830_=_C1478 ,C830_=_C1510 ,C830_=_C1540 ,\nC830_=_C1570 ,C830_=_C1599 ,C830_=_C1627 ,C830_=_C1654 ,C830_=_C1680 ,C830_=_C1705 ,\nC830_=_C1729 ,C830_=_C1752 ,C830_=_C1774 ,C830_=_C1795 ,C830_=_C1814 ,C830_=_C1832 ,\nC830_=_C1849 ,C830_=_C1865 ,C830_=_C1880 ,C830_=_C1894 ,C830_=_C1907 ,C830_=_C1919 ,\nC830_=_C1930 ,C830_=_C1956 ,C830_=_C1957 ,C830_=_C1958 ,C831_=_C832 ,C831_=_C833 ,\nC831_=_C834 ,C831_=_C835 ,C831_=_C836 ,C831_=_C879 ,C831_=_C926 ,C831_=_C972 ,\nC831_=_C1017 ,C831_=_C1061 ,C831_=_C1104 ,C831_=_C1146 ,C831_=_C1187 ,C831_=_C1227 ,\nC831_=_C1266 ,C831_=_C1304 ,C831_=_C1341 ,C831_=_C1377 ,C831_=_C1412 ,C831_=_C1446 ,\nC831_=_C1479 ,C831_=_C1511 ,C831_=_C1542 ,C831_=_C1571 ,C831_=_C1600 ,C831_=_C1628 ,\nC831_=_C1655 ,C831_=_C1681 ,C831_=_C1706 ,C831_=_C1730 ,C831_=_C1753 ,C831_=_C1775 ,\nC831_=_C1796 ,C831_=_C1815 ,C831_=_C1833 ,C831_=_C1850 ,C831_=_C1866 ,C831_=_C1881 ,\nC831_=_C1895 ,C831_=_C1908 ,C831_=_C1920 ,C831_=_C1931 ,C831_=_C1964 ,C831_=_C1965 ,\nC831_=_C1966 ,C832_=_C833 ,C832_=_C834 ,C832_=_C835 ,C832_=_C836 ,C832_=_C880 ,\nC832_=_C927 ,C832_=_C973 ,C832_=_C1018 ,C832_=_C1062 ,C832_=_C1105 ,C832_=_C1147 ,\nC832_=_C1188 ,C832_=_C1228 ,C832_=_C1267 ,C832_=_C1305 ,C832_=_C1342 ,C832_=_C1378 ,\nC832_=_C1413 ,C832_=_C1447 ,C832_=_C1480 ,C832_=_C1512 ,C832_=_C1543 ,C832_=_C1573 ,\nC832_=_C1601 ,C832_=_C1629 ,C832_=_C1656 ,C832_=_C1682 ,C832_=_C1707 ,C832_=_C1731 ,\nC832_=_C1754 ,C832_=_C1776 ,C832_=_C1797 ,C832_=_C1816 ,C832_=_C1834 ,C832_=_C1851 ,\nC832_=_C1867 ,C832_=_C1882 ,C832_=_C1896 ,C832_=_C1909 ,C832_=_C1921 ,C832_=_C1932 ,\nC832_=_C1971 ,C832_=_C1972 ,C832_=_C1973 ,C833_=_C834 ,C833_=_C835 ,C833_=_C836 ,\nC833_=_C881 ,C833_=_C928 ,C833_=_C974 ,C833_=_C1019 ,C833_=_C1063 ,C833_=_C1106 ,\nC833_=_C1148 ,C833_=_C1189 ,C833_=_C1229 ,C833_=_C1268 ,C833_=_C1306 ,C833_=_C1343 ,\nC833_=_C1379 ,C833_=_C1414 ,C833_=_C1448 ,C833_=_C1481 ,C833_=_C1513 ,C833_=_C1544 ,\nC833_=_C1574 ,C833_=_C1603 ,C833_=_C1630 ,C833_=_C1657 ,C833_=_C1683 ,C833_=_C1708 ,\nC833_=_C1732 ,C833_=_C1755 ,C833_=_C1777 ,C833_=_C1798 ,C833_=_C1817 ,C833_=_C1835 ,\nC833_=_C1852 ,C833_=_C1868 ,C833_=_C1883 ,C833_=_C1897 ,C833_=_C1910 ,C833_=_C1922 ,\nC833_=_C1933 ,C833_=_C1977 ,C833_=_C1978 ,C833_=_C1979 ,C834_=_C835 ,C834_=_C836 ,\nC834_=_C882 ,C834_=_C929 ,C834_=_C975 ,C834_=_C1020 ,C834_=_C1064 ,C834_=_C1107 ,\nC834_=_C1149 ,C834_=_C1190 ,C834_=_C1230 ,C834_=_C1269 ,C834_=_C1307 ,C834_=_C1344 ,\nC834_=_C1380 ,C834_=_C1415 ,C834_=_C1449 ,C834_=_C1482 ,C834_=_C1514 ,C834_=_C1545 ,\nC834_=_C1575 ,C834_=_C1604 ,C834_=_C1632 ,C834_=_C1658 ,C834_=_C1684 ,C834_=_C1709 ,\nC834_=_C1733 ,C834_=_C1756 ,C834_=_C1778 ,C834_=_C1799 ,C834_=_C1818 ,C834_=_C1836 ,\nC834_=_C1853 ,C834_=_C1869 ,C834_=_C1884 ,C834_=_C1898 ,C834_=_C1911 ,C834_=_C1923 ,\nC834_=_C1934 ,C834_=_C1982 ,C834_=_C1983 ,C834_=_C1984 ,C835_=_C836 ,C835_=_C883 ,\nC835_=_C930 ,C835_=_C976 ,C835_=_C1021 ,C835_=_C1065 ,C835_=_C1108 ,C835_=_C1150 ,\nC835_=_C1191 ,C835_=_C1231 ,C835_=_C1270 ,C835_=_C1308 ,C835_=_C1345 ,C835_=_C1381 ,\nC835_=_C1416 ,C835_=_C1450 ,C835_=_C1483 ,C835_=_C1515 ,C835_=_C1546 ,C835_=_C1576 ,\nC835_=_C1605 ,C835_=_C1633 ,C835_=_C1660 ,C835_=_C1685 ,C835_=_C1710 ,C835_=_C1734 ,\nC835_=_C1757 ,C835_=_C1779 ,C835_=_C1800 ,C835_=_C1819 ,C835_=_C1837 ,C835_=_C1854 ,\nC835_=_C1870 ,C835_=_C1885 ,C835_=_C1899 ,C835_=_C1912 ,C835_=_C1924 ,C835_=_C1935 ,\nC835_=_C1986 ,C835_=_C1987 ,C835_=_C1988 ,C836_=_C884 ,C836_=_C931 ,C836_=_C977 ,\nC836_=_C1022 ,C836_=_C1066 ,C836_=_C1109 ,C836_=_C1151 ,C836_=_C1192 ,C836_=_C1232 ,\nC836_=_C1271 ,C836_=_C1309 ,C836_=_C1346 ,C836_=_C1382 ,C836_=_C1417 ,C836_=_C1451 ,\nC836_=_C1484 ,C836_=_C1516 ,C836_=_C1547 ,C836_=_C1577 ,C836_=_C1606 ,C836_=_C1634 ,\nC836_=_C1661 ,C836_=_C1687 ,C836_=_C1711 ,C836_=_C1735 ,C836_=_C1758 ,C836_=_C1780 ,\nC836_=_C1801 ,C836_=_C1820 ,C836_=_C1838 ,C836_=_C1855 ,C836_=_C1871 ,C836_=_C1886 ,\nC836_=_C1900 ,C836_=_C1913 ,C836_=_C1925 ,C836_=_C1936 ,C836_=_C1989 ,C836_=_C1990 ,\nC836_=_C1991 ,C877_=_C878 ,C877_=_C879 ,C877_=_C880 ,C877_=_C881 ,C877_=_C882 ,\nC877_=_C883 ,C877_=_C884 ,C877_=_C924 ,C877_=_C970 ,C877_=_C1015 ,C877_=_C1059 ,\nC877_=_C1102 ,C877_=_C1144 ,C877_=_C1185 ,C877_=_C1225 ,C877_=_C1264 ,C877_=_C1302 ,\nC877_=_C1339 ,C877_=_C1375 ,C877_=_C1410 ,C877_=_C1444 ,C877_=_C1477 ,C877_=_C1508 ,\nC877_=_C1539 ,C877_=_C1569 ,C877_=_C1598 ,C877_=_C1626 ,C877_=_C1653 ,C877_=_C1679 ,\nC877_=_C1704 ,C877_=_C1728 ,C877_=_C1751 ,C877_=_C1773 ,C877_=_C1794 ,C877_=_C1813 ,\nC877_=_C1831 ,C877_=_C1848 ,C877_=_C1864 ,C877_=_C1879 ,C877_=_C1893 ,C877_=_C1906 ,\nC877_=_C1918 ,C877_=_C1929 ,C877_=_C1947 ,C877_=_C1948 ,C877_=_C1949 ,C878_=_C879 ,\nC878_=_C880 ,C878_=_C881 ,C878_=_C882 ,C878_=_C883 ,C878_=_C884 ,C878_=_C925 ,\nC878_=_C971 ,C878_=_C1016 ,C878_=_C1060 ,C878_=_C1103 ,C878_=_C1145 ,C878_=_C1186 ,\nC878_=_C1226 ,C878_=_C1265 ,C878_=_C1303 ,C878_=_C1340 ,C878_=_C1376 ,C878_=_C1411 ,\nC878_=_C1445 ,C878_=_C1478 ,C878_=_C1510 ,C878_=_C1540 ,C878_=_C1570 ,C878_=_C1599 ,\nC878_=_C1627 ,C878_=_C1654 ,C878_=_C1680 ,C878_=_C1705 ,C878_=_C1729 ,C878_=_C1752 ,\nC878_=_C1774 ,C878_=_C1795 ,C878_=_C1814 ,C878_=_C1832 ,C878_=_C1849 ,C878_=_C1865 ,\nC878_=_C1880 ,C878_=_C1894 ,C878_=_C1907 ,C878_=_C1919 ,C878_=_C1930 ,C878_=_C1956 ,\nC878_=_C1957 ,C878_=_C1958 ,C879_=_C880 ,C879_=_C881 ,C879_=_C882 ,C879_=_C883 ,\nC879_=_C884 ,C879_=_C926 ,C879_=_C972 ,C879_=_C1017 ,C879_=_C1061 ,C879_=_C1104 ,\nC879_=_C1146 ,C879_=_C1187 ,C879_=_C1227 ,C879_=_C1266 ,C879_=_C1304 ,C879_=_C1341 ,\nC879_=_C1377 ,C879_=_C1412 ,C879_=_C1446 ,C879_=_C1479 ,C879_=_C1511 ,C879_=_C1542 ,\nC879_=_C1571 ,C879_=_C1600 ,C879_=_C1628 ,C879_=_C1655 ,C879_=_C1681 ,C879_=_C1706 ,\nC879_=_C1730 ,C879_=_C1753 ,C879_=_C1775 ,C879_=_C1796 ,C879_=_C1815 ,C879_=_C1833 ,\nC879_=_C1850 ,C879_=_C1866 ,C879_=_C1881 ,C879_=_C1895 ,C879_=_C1908 ,C879_=_C1920 ,\nC879_=_C1931 ,C879_=_C1964 ,C879_=_C1965 ,C879_=_C1966 ,C880_=_C881 ,C880_=_C882 ,\nC880_=_C883 ,C880_=_C884 ,C880_=_C927 ,C880_=_C973 ,C880_=_C1018 ,C880_=_C1062 ,\nC880_=_C1105 ,C880_=_C1147 ,C880_=_C1188 ,C880_=_C1228 ,C880_=_C1267 ,C880_=_C1305 ,\nC880_=_C1342 ,C880_=_C1378 ,C880_=_C1413 ,C880_=_C1447 ,C880_=_C1480 ,C880_=_C1512 ,\nC880_=_C1543 ,C880_=_C1573 ,C880_=_C1601 ,C880_=_C1629 ,C880_=_C1656 ,C880_=_C1682 ,\nC880_=_C1707 ,C880_=_C1731 ,C880_=_C1754 ,C880_=_C1776 ,C880_=_C1797 ,C880_=_C1816 ,\nC880_=_C1834 ,C880_=_C1851 ,C880_=_C1867 ,C880_=_C1882 ,C880_=_C1896 ,C880_=_C1909 ,\nC880_=_C1921 ,C880_=_C1932 ,C880_=_C1971 ,C880_=_C1972 ,C880_=_C1973 ,C881_=_C882 ,\nC881_=_C883 ,C881_=_C884 ,C881_=_C928 ,C881_=_C974 ,C881_=_C1019 ,C881_=_C1063 ,\nC881_=_C1106 ,C881_=_C1148 ,C881_=_C1189 ,C881_=_C1229 ,C881_=_C1268 ,C881_=_C1306 ,\nC881_=_C1343 ,C881_=_C1379 ,C881_=_C1414 ,C881_=_C1448 ,C881_=_C1481 ,C881_=_C1513 ,\nC881_=_C1544 ,C881_=_C1574 ,C881_=_C1603 ,C881_=_C1630 ,C881_=_C1657 ,C881_=_C1683 ,\nC881_=_C1708 ,C881_=_C1732 ,C881_=_C1755 ,C881_=_C1777 ,C881_=_C1798 ,C881_=_C1817 ,\nC881_=_C1835 ,C881_=_C1852 ,C881_=_C1868 ,C881_=_C1883 ,C881_=_C1897 ,C881_=_C1910 ,\nC881_=_C1922 ,C881_=_C1933 ,C881_=_C1977 ,C881_=_C1978 ,C881_=_C1979 ,C882_=_C883 ,\nC882_=_C884 ,C882_=_C929 ,C882_=_C975 ,C882_=_C1020 ,C882_=_C1064 ,C882_=_C1107 ,\nC882_=_C1149 ,C882_=_C1190 ,C882_=_C1230 ,C882_=_C1269 ,C882_=_C1307 ,C882_=_C1344 ,\nC882_=_C1380 ,C882_=_C1415 ,C882_=_C1449 ,C882_=_C1482 ,C882_=_C1514 ,C882_=_C1545 ,\nC882_=_C1575 ,C882_=_C1604 ,C882_=_C1632 ,C882_=_C1658 ,C882_=_C1684 ,C882_=_C1709 ,\nC882_=_C1733 ,C882_=_C1756 ,C882_=_C1778 ,C882_=_C1799 ,C882_=_C1818 ,C882_=_C1836 ,\nC882_=_C1853 ,C882_=_C1869 ,C882_=_C1884 ,C882_=_C1898 ,C882_=_C1911 ,C882_=_C1923 ,\nC882_=_C1934 ,C882_=_C1982 ,C882_=_C1983 ,C882_=_C1984 ,C883_=_C884 ,C883_=_C930 ,\nC883_=_C976 ,C883_=_C1021 ,C883_=_C1065 ,C883_=_C1108 ,C883_=_C1150 ,C883_=_C1191 ,\nC883_=_C1231 ,C883_=_C1270 ,C883_=_C1308 ,C883_=_C1345 ,C883_=_C1381 ,C883_=_C1416 ,\nC883_=_C1450 ,C883_=_C1483 ,C883_=_C1515 ,C883_=_C1546 ,C883_=_C1576 ,C883_=_C1605 ,\nC883_=_C1633 ,C883_=_C1660 ,C883_=_C1685 ,C883_=_C1710 ,C883_=_C1734 ,C883_=_C1757 ,\nC883_=_C1779 ,C883_=_C1800 ,C883_=_C1819 ,C883_=_C1837 ,C883_=_C1854 ,C883_=_C1870 ,\nC883_=_C1885 ,C883_=_C1899 ,C883_=_C1912 ,C883_=_C1924 ,C883_=_C1935 ,C883_=_C1986 ,\nC883_=_C1987 ,C883_=_C1988 ,C884_=_C931 ,C884_=_C977 ,C884_=_C1022 ,C884_=_C1066 ,\nC884_=_C1109 ,C884_=_C1151 ,C884_=_C1192 ,C884_=_C1232 ,C884_=_C1271 ,C884_=_C1309 ,\nC884_=_C1346 ,C884_=_C1382 ,C884_=_C1417 ,C884_=_C1451 ,C884_=_C1484 ,C884_=_C1516 ,\nC884_=_C1547 ,C884_=_C1577 ,C884_=_C1606 ,C884_=_C1634 ,C884_=_C1661 ,C884_=_C1687 ,\nC884_=_C1711 ,C884_=_C1735 ,C884_=_C1758 ,C884_=_C1780</w:t>
      </w:r>
    </w:p>
    <w:p>
      <w:pPr>
        <w:pStyle w:val="PreformattedText"/>
        <w:bidi w:val="0"/>
        <w:spacing w:before="0" w:after="0"/>
        <w:jc w:val="left"/>
        <w:rPr/>
      </w:pPr>
      <w:r>
        <w:rPr/>
        <w:t xml:space="preserve"> </w:t>
      </w:r>
      <w:r>
        <w:rPr/>
        <w:t>,C884_=_C1801 ,C884_=_C1820 ,\nC884_=_C1838 ,C884_=_C1855 ,C884_=_C1871 ,C884_=_C1886 ,C884_=_C1900 ,C884_=_C1913 ,\nC884_=_C1925 ,C884_=_C1936 ,C884_=_C1989 ,C884_=_C1990 ,C884_=_C1991 ,C924_=_C925 ,\nC924_=_C926 ,C924_=_C927 ,C924_=_C928 ,C924_=_C929 ,C924_=_C930 ,C924_=_C931 ,\nC924_=_C970 ,C924_=_C1015 ,C924_=_C1059 ,C924_=_C1102 ,C924_=_C1144 ,C924_=_C1185 ,\nC924_=_C1225 ,C924_=_C1264 ,C924_=_C1302 ,C924_=_C1339 ,C924_=_C1375 ,C924_=_C1410 ,\nC924_=_C1444 ,C924_=_C1477 ,C924_=_C1508 ,C924_=_C1539 ,C924_=_C1569 ,C924_=_C1598 ,\nC924_=_C1626 ,C924_=_C1653 ,C924_=_C1679 ,C924_=_C1704 ,C924_=_C1728 ,C924_=_C1751 ,\nC924_=_C1773 ,C924_=_C1794 ,C924_=_C1813 ,C924_=_C1831 ,C924_=_C1848 ,C924_=_C1864 ,\nC924_=_C1879 ,C924_=_C1893 ,C924_=_C1906 ,C924_=_C1918 ,C924_=_C1929 ,C924_=_C1947 ,\nC924_=_C1948 ,C924_=_C1949 ,C925_=_C926 ,C925_=_C927 ,C925_=_C928 ,C925_=_C929 ,\nC925_=_C930 ,C925_=_C931 ,C925_=_C971 ,C925_=_C1016 ,C925_=_C1060 ,C925_=_C1103 ,\nC925_=_C1145 ,C925_=_C1186 ,C925_=_C1226 ,C925_=_C1265 ,C925_=_C1303 ,C925_=_C1340 ,\nC925_=_C1376 ,C925_=_C1411 ,C925_=_C1445 ,C925_=_C1478 ,C925_=_C1510 ,C925_=_C1540 ,\nC925_=_C1570 ,C925_=_C1599 ,C925_=_C1627 ,C925_=_C1654 ,C925_=_C1680 ,C925_=_C1705 ,\nC925_=_C1729 ,C925_=_C1752 ,C925_=_C1774 ,C925_=_C1795 ,C925_=_C1814 ,C925_=_C1832 ,\nC925_=_C1849 ,C925_=_C1865 ,C925_=_C1880 ,C925_=_C1894 ,C925_=_C1907 ,C925_=_C1919 ,\nC925_=_C1930 ,C925_=_C1956 ,C925_=_C1957 ,C925_=_C1958 ,C926_=_C927 ,C926_=_C928 ,\nC926_=_C929 ,C926_=_C930 ,C926_=_C931 ,C926_=_C972 ,C926_=_C1017 ,C926_=_C1061 ,\nC926_=_C1104 ,C926_=_C1146 ,C926_=_C1187 ,C926_=_C1227 ,C926_=_C1266 ,C926_=_C1304 ,\nC926_=_C1341 ,C926_=_C1377 ,C926_=_C1412 ,C926_=_C1446 ,C926_=_C1479 ,C926_=_C1511 ,\nC926_=_C1542 ,C926_=_C1571 ,C926_=_C1600 ,C926_=_C1628 ,C926_=_C1655 ,C926_=_C1681 ,\nC926_=_C1706 ,C926_=_C1730 ,C926_=_C1753 ,C926_=_C1775 ,C926_=_C1796 ,C926_=_C1815 ,\nC926_=_C1833 ,C926_=_C1850 ,C926_=_C1866 ,C926_=_C1881 ,C926_=_C1895 ,C926_=_C1908 ,\nC926_=_C1920 ,C926_=_C1931 ,C926_=_C1964 ,C926_=_C1965 ,C926_=_C1966 ,C927_=_C928 ,\nC927_=_C929 ,C927_=_C930 ,C927_=_C931 ,C927_=_C973 ,C927_=_C1018 ,C927_=_C1062 ,\nC927_=_C1105 ,C927_=_C1147 ,C927_=_C1188 ,C927_=_C1228 ,C927_=_C1267 ,C927_=_C1305 ,\nC927_=_C1342 ,C927_=_C1378 ,C927_=_C1413 ,C927_=_C1447 ,C927_=_C1480 ,C927_=_C1512 ,\nC927_=_C1543 ,C927_=_C1573 ,C927_=_C1601 ,C927_=_C1629 ,C927_=_C1656 ,C927_=_C1682 ,\nC927_=_C1707 ,C927_=_C1731 ,C927_=_C1754 ,C927_=_C1776 ,C927_=_C1797 ,C927_=_C1816 ,\nC927_=_C1834 ,C927_=_C1851 ,C927_=_C1867 ,C927_=_C1882 ,C927_=_C1896 ,C927_=_C1909 ,\nC927_=_C1921 ,C927_=_C1932 ,C927_=_C1971 ,C927_=_C1972 ,C927_=_C1973 ,C928_=_C929 ,\nC928_=_C930 ,C928_=_C931 ,C928_=_C974 ,C928_=_C1019 ,C928_=_C1063 ,C928_=_C1106 ,\nC928_=_C1148 ,C928_=_C1189 ,C928_=_C1229 ,C928_=_C1268 ,C928_=_C1306 ,C928_=_C1343 ,\nC928_=_C1379 ,C928_=_C1414 ,C928_=_C1448 ,C928_=_C1481 ,C928_=_C1513 ,C928_=_C1544 ,\nC928_=_C1574 ,C928_=_C1603 ,C928_=_C1630 ,C928_=_C1657 ,C928_=_C1683 ,C928_=_C1708 ,\nC928_=_C1732 ,C928_=_C1755 ,C928_=_C1777 ,C928_=_C1798 ,C928_=_C1817 ,C928_=_C1835 ,\nC928_=_C1852 ,C928_=_C1868 ,C928_=_C1883 ,C928_=_C1897 ,C928_=_C1910 ,C928_=_C1922 ,\nC928_=_C1933 ,C928_=_C1977 ,C928_=_C1978 ,C928_=_C1979 ,C929_=_C930 ,C929_=_C931 ,\nC929_=_C975 ,C929_=_C1020 ,C929_=_C1064 ,C929_=_C1107 ,C929_=_C1149 ,C929_=_C1190 ,\nC929_=_C1230 ,C929_=_C1269 ,C929_=_C1307 ,C929_=_C1344 ,C929_=_C1380 ,C929_=_C1415 ,\nC929_=_C1449 ,C929_=_C1482 ,C929_=_C1514 ,C929_=_C1545 ,C929_=_C1575 ,C929_=_C1604 ,\nC929_=_C1632 ,C929_=_C1658 ,C929_=_C1684 ,C929_=_C1709 ,C929_=_C1733 ,C929_=_C1756 ,\nC929_=_C1778 ,C929_=_C1799 ,C929_=_C1818 ,C929_=_C1836 ,C929_=_C1853 ,C929_=_C1869 ,\nC929_=_C1884 ,C929_=_C1898 ,C929_=_C1911 ,C929_=_C1923 ,C929_=_C1934 ,C929_=_C1982 ,\nC929_=_C1983 ,C929_=_C1984 ,C930_=_C931 ,C930_=_C976 ,C930_=_C1021 ,C930_=_C1065 ,\nC930_=_C1108 ,C930_=_C1150 ,C930_=_C1191 ,C930_=_C1231 ,C930_=_C1270 ,C930_=_C1308 ,\nC930_=_C1345 ,C930_=_C1381 ,C930_=_C1416 ,C930_=_C1450 ,C930_=_C1483 ,C930_=_C1515 ,\nC930_=_C1546 ,C930_=_C1576 ,C930_=_C1605 ,C930_=_C1633 ,C930_=_C1660 ,C930_=_C1685 ,\nC930_=_C1710 ,C930_=_C1734 ,C930_=_C1757 ,C930_=_C1779 ,C930_=_C1800 ,C930_=_C1819 ,\nC930_=_C1837 ,C930_=_C1854 ,C930_=_C1870 ,C930_=_C1885 ,C930_=_C1899 ,C930_=_C1912 ,\nC930_=_C1924 ,C930_=_C1935 ,C930_=_C1986 ,C930_=_C1987 ,C930_=_C1988 ,C931_=_C977 ,\nC931_=_C1022 ,C931_=_C1066 ,C931_=_C1109 ,C931_=_C1151 ,C931_=_C1192 ,C931_=_C1232 ,\nC931_=_C1271 ,C931_=_C1309 ,C931_=_C1346 ,C931_=_C1382 ,C931_=_C1417 ,C931_=_C1451 ,\nC931_=_C1484 ,C931_=_C1516 ,C931_=_C1547 ,C931_=_C1577 ,C931_=_C1606 ,C931_=_C1634 ,\nC931_=_C1661 ,C931_=_C1687 ,C931_=_C1711 ,C931_=_C1735 ,C931_=_C1758 ,C931_=_C1780 ,\nC931_=_C1801 ,C931_=_C1820 ,C931_=_C1838 ,C931_=_C1855 ,C931_=_C1871 ,C931_=_C1886 ,\nC931_=_C1900 ,C931_=_C1913 ,C931_=_C1925 ,C931_=_C1936 ,C931_=_C1989 ,C931_=_C1990 ,\nC931_=_C1991 ,C970_=_C971 ,C970_=_C972 ,C970_=_C973 ,C970_=_C974 ,C970_=_C975 ,\nC970_=_C976 ,C970_=_C977 ,C970_=_C1015 ,C970_=_C1059 ,C970_=_C1102 ,C970_=_C1144 ,\nC970_=_C1185 ,C970_=_C1225 ,C970_=_C1264 ,C970_=_C1302 ,C970_=_C1339 ,C970_=_C1375 ,\nC970_=_C1410 ,C970_=_C1444 ,C970_=_C1477 ,C970_=_C1508 ,C970_=_C1539 ,C970_=_C1569 ,\nC970_=_C1598 ,C970_=_C1626 ,C970_=_C1653 ,C970_=_C1679 ,C970_=_C1704 ,C970_=_C1728 ,\nC970_=_C1751 ,C970_=_C1773 ,C970_=_C1794 ,C970_=_C1813 ,C970_=_C1831 ,C970_=_C1848 ,\nC970_=_C1864 ,C970_=_C1879 ,C970_=_C1893 ,C970_=_C1906 ,C970_=_C1918 ,C970_=_C1929 ,\nC970_=_C1947 ,C970_=_C1948 ,C970_=_C1949 ,C971_=_C972 ,C971_=_C973 ,C971_=_C974 ,\nC971_=_C975 ,C971_=_C976 ,C971_=_C977 ,C971_=_C1016 ,C971_=_C1060 ,C971_=_C1103 ,\nC971_=_C1145 ,C971_=_C1186 ,C971_=_C1226 ,C971_=_C1265 ,C971_=_C1303 ,C971_=_C1340 ,\nC971_=_C1376 ,C971_=_C1411 ,C971_=_C1445 ,C971_=_C1478 ,C971_=_C1510 ,C971_=_C1540 ,\nC971_=_C1570 ,C971_=_C1599 ,C971_=_C1627 ,C971_=_C1654 ,C971_=_C1680 ,C971_=_C1705 ,\nC971_=_C1729 ,C971_=_C1752 ,C971_=_C1774 ,C971_=_C1795 ,C971_=_C1814 ,C971_=_C1832 ,\nC971_=_C1849 ,C971_=_C1865 ,C971_=_C1880 ,C971_=_C1894 ,C971_=_C1907 ,C971_=_C1919 ,\nC971_=_C1930 ,C971_=_C1956 ,C971_=_C1957 ,C971_=_C1958 ,C972_=_C973 ,C972_=_C974 ,\nC972_=_C975 ,C972_=_C976 ,C972_=_C977 ,C972_=_C1017 ,C972_=_C1061 ,C972_=_C1104 ,\nC972_=_C1146 ,C972_=_C1187 ,C972_=_C1227 ,C972_=_C1266 ,C972_=_C1304 ,C972_=_C1341 ,\nC972_=_C1377 ,C972_=_C1412 ,C972_=_C1446 ,C972_=_C1479 ,C972_=_C1511 ,C972_=_C1542 ,\nC972_=_C1571 ,C972_=_C1600 ,C972_=_C1628 ,C972_=_C1655 ,C972_=_C1681 ,C972_=_C1706 ,\nC972_=_C1730 ,C972_=_C1753 ,C972_=_C1775 ,C972_=_C1796 ,C972_=_C1815 ,C972_=_C1833 ,\nC972_=_C1850 ,C972_=_C1866 ,C972_=_C1881 ,C972_=_C1895 ,C972_=_C1908 ,C972_=_C1920 ,\nC972_=_C1931 ,C972_=_C1964 ,C972_=_C1965 ,C972_=_C1966 ,C973_=_C974 ,C973_=_C975 ,\nC973_=_C976 ,C973_=_C977 ,C973_=_C1018 ,C973_=_C1062 ,C973_=_C1105 ,C973_=_C1147 ,\nC973_=_C1188 ,C973_=_C1228 ,C973_=_C1267 ,C973_=_C1305 ,C973_=_C1342 ,C973_=_C1378 ,\nC973_=_C1413 ,C973_=_C1447 ,C973_=_C1480 ,C973_=_C1512 ,C973_=_C1543 ,C973_=_C1573 ,\nC973_=_C1601 ,C973_=_C1629 ,C973_=_C1656 ,C973_=_C1682 ,C973_=_C1707 ,C973_=_C1731 ,\nC973_=_C1754 ,C973_=_C1776 ,C973_=_C1797 ,C973_=_C1816 ,C973_=_C1834 ,C973_=_C1851 ,\nC973_=_C1867 ,C973_=_C1882 ,C973_=_C1896 ,C973_=_C1909 ,C973_=_C1921 ,C973_=_C1932 ,\nC973_=_C1971 ,C973_=_C1972 ,C973_=_C1973 ,C974_=_C975 ,C974_=_C976 ,C974_=_C977 ,\nC974_=_C1019 ,C974_=_C1063 ,C974_=_C1106 ,C974_=_C1148 ,C974_=_C1189 ,C974_=_C1229 ,\nC974_=_C1268 ,C974_=_C1306 ,C974_=_C1343 ,C974_=_C1379 ,C974_=_C1414 ,C974_=_C1448 ,\nC974_=_C1481 ,C974_=_C1513 ,C974_=_C1544 ,C974_=_C1574 ,C974_=_C1603 ,C974_=_C1630 ,\nC974_=_C1657 ,C974_=_C1683 ,C974_=_C1708 ,C974_=_C1732 ,C974_=_C1755 ,C974_=_C1777 ,\nC974_=_C1798 ,C974_=_C1817 ,C974_=_C1835 ,C974_=_C1852 ,C974_=_C1868 ,C974_=_C1883 ,\nC974_=_C1897 ,C974_=_C1910 ,C974_=_C1922 ,C974_=_C1933 ,C974_=_C1977 ,C974_=_C1978 ,\nC974_=_C1979 ,C975_=_C976 ,C975_=_C977 ,C975_=_C1020 ,C975_=_C1064 ,C975_=_C1107 ,\nC975_=_C1149 ,C975_=_C1190 ,C975_=_C1230 ,C975_=_C1269 ,C975_=_C1307 ,C975_=_C1344 ,\nC975_=_C1380 ,C975_=_C1415 ,C975_=_C1449 ,C975_=_C1482 ,C975_=_C1514 ,C975_=_C1545 ,\nC975_=_C1575 ,C975_=_C1604 ,C975_=_C1632 ,C975_=_C1658 ,C975_=_C1684 ,C975_=_C1709 ,\nC975_=_C1733 ,C975_=_C1756 ,C975_=_C1778 ,C975_=_C1799 ,C975_=_C1818 ,C975_=_C1836 ,\nC975_=_C1853 ,C975_=_C1869 ,C975_=_C1884 ,C975_=_C1898 ,C975_=_C1911 ,C975_=_C1923 ,\nC975_=_C1934 ,C975_=_C1982 ,C975_=_C1983 ,C975_=_C1984 ,C976_=_C977 ,C976_=_C1021 ,\nC976_=_C1065 ,C976_=_C1108 ,C976_=_C1150 ,C976_=_C1191 ,C976_=_C1231 ,C976_=_C1270 ,\nC976_=_C1308 ,C976_=_C1345 ,C976_=_C1381 ,C976_=_C1416 ,C976_=_C1450 ,C976_=_C1483 ,\nC976_=_C1515 ,C976_=_C1546 ,C976_=_C1576 ,C976_=_C1605 ,C976_=_C1633 ,C976_=_C1660 ,\nC976_=_C1685 ,C976_=_C1710 ,C976_=_C1734 ,C976_=_C1757 ,C976_=_C1779 ,C976_=_C1800 ,\nC976_=_C1819 ,C976_=_C1837 ,C976_=_C1854 ,C976_=_C1870 ,C976_=_C1885 ,C976_=_C1899 ,\nC976_=_C1912 ,C976_=_C1924 ,C976_=_C1935 ,C976_=_C1986 ,C976_=_C1987 ,C976_=_C1988 ,\nC977_=_C1022 ,C977_=_C1066 ,C977_=_C1109 ,C977_=_C1151 ,C977_=_C1192 ,C977_=_C1232 ,\nC977_=_C1271 ,C977_=_C1309 ,C977_=_C1346 ,C977_=_C1382 ,C977_=_C1417 ,C977_=_C1451 ,\nC977_=_C1484 ,C977_=_C1516 ,C977_=_C1547 ,C977_=_C1577 ,C977_=_C1606 ,C977_=_C1634 ,\nC977_=_C1661 ,C977_=_C1687 ,C977_=_C1711 ,C977_=_C1735 ,C977_=_C1758 ,C977_=_C1780 ,\nC977_=_C1801 ,C977_=_C1820 ,C977_=_C1838 ,C977_=_C1855 ,C977_=_C1871 ,C977_=_C1886 ,\nC977_=_C1900 ,C977_=_C1913 ,C977_=_C1925 ,C977_=_C1936 ,C977_=_C1989 ,C977_=_C1990 ,\nC977_=_C1991 ,C1015_=_C1016 ,C1015_=_C1017 ,C1015_=_C1018 ,C1015_=_C1019 ,C1015_=_C1020 ,\nC1015_=_C1021 ,C1015_=_C1022 ,C1015_=_C1059 ,C1015_=_C1102 ,C1015_=_C1144 ,C1015_=_C1185 ,\nC1015_=_C1225 ,C1015_=_C1264 ,C1015_=_C1302 ,C1015_=_C1339 ,C1015_=_C1375 ,C1015_=_C1410 ,\nC1015_=_C1444 ,C1015_=_C1477 ,C1015_=_C1508 ,C1015_=_C1539 ,C1015_=_C1569 ,C1015_=_C1598 ,\nC1015_=_C1626 ,C1015_=_C1653</w:t>
      </w:r>
    </w:p>
    <w:p>
      <w:pPr>
        <w:pStyle w:val="PreformattedText"/>
        <w:bidi w:val="0"/>
        <w:spacing w:before="0" w:after="0"/>
        <w:jc w:val="left"/>
        <w:rPr/>
      </w:pPr>
      <w:r>
        <w:rPr/>
        <w:t xml:space="preserve"> </w:t>
      </w:r>
      <w:r>
        <w:rPr/>
        <w:t>,C1015_=_C1679 ,C1015_=_C1704 ,C1015_=_C1728 ,C1015_=_C1751 ,\nC1015_=_C1773 ,C1015_=_C1794 ,C1015_=_C1813 ,C1015_=_C1831 ,C1015_=_C1848 ,C1015_=_C1864 ,\nC1015_=_C1879 ,C1015_=_C1893 ,C1015_=_C1906 ,C1015_=_C1918 ,C1015_=_C1929 ,C1015_=_C1947 ,\nC1015_=_C1948 ,C1015_=_C1949 ,C1016_=_C1017 ,C1016_=_C1018 ,C1016_=_C1019 ,C1016_=_C1020 ,\nC1016_=_C1021 ,C1016_=_C1022 ,C1016_=_C1060 ,C1016_=_C1103 ,C1016_=_C1145 ,C1016_=_C1186 ,\nC1016_=_C1226 ,C1016_=_C1265 ,C1016_=_C1303 ,C1016_=_C1340 ,C1016_=_C1376 ,C1016_=_C1411 ,\nC1016_=_C1445 ,C1016_=_C1478 ,C1016_=_C1510 ,C1016_=_C1540 ,C1016_=_C1570 ,C1016_=_C1599 ,\nC1016_=_C1627 ,C1016_=_C1654 ,C1016_=_C1680 ,C1016_=_C1705 ,C1016_=_C1729 ,C1016_=_C1752 ,\nC1016_=_C1774 ,C1016_=_C1795 ,C1016_=_C1814 ,C1016_=_C1832 ,C1016_=_C1849 ,C1016_=_C1865 ,\nC1016_=_C1880 ,C1016_=_C1894 ,C1016_=_C1907 ,C1016_=_C1919 ,C1016_=_C1930 ,C1016_=_C1956 ,\nC1016_=_C1957 ,C1016_=_C1958 ,C1017_=_C1018 ,C1017_=_C1019 ,C1017_=_C1020 ,C1017_=_C1021 ,\nC1017_=_C1022 ,C1017_=_C1061 ,C1017_=_C1104 ,C1017_=_C1146 ,C1017_=_C1187 ,C1017_=_C1227 ,\nC1017_=_C1266 ,C1017_=_C1304 ,C1017_=_C1341 ,C1017_=_C1377 ,C1017_=_C1412 ,C1017_=_C1446 ,\nC1017_=_C1479 ,C1017_=_C1511 ,C1017_=_C1542 ,C1017_=_C1571 ,C1017_=_C1600 ,C1017_=_C1628 ,\nC1017_=_C1655 ,C1017_=_C1681 ,C1017_=_C1706 ,C1017_=_C1730 ,C1017_=_C1753 ,C1017_=_C1775 ,\nC1017_=_C1796 ,C1017_=_C1815 ,C1017_=_C1833 ,C1017_=_C1850 ,C1017_=_C1866 ,C1017_=_C1881 ,\nC1017_=_C1895 ,C1017_=_C1908 ,C1017_=_C1920 ,C1017_=_C1931 ,C1017_=_C1964 ,C1017_=_C1965 ,\nC1017_=_C1966 ,C1018_=_C1019 ,C1018_=_C1020 ,C1018_=_C1021 ,C1018_=_C1022 ,C1018_=_C1062 ,\nC1018_=_C1105 ,C1018_=_C1147 ,C1018_=_C1188 ,C1018_=_C1228 ,C1018_=_C1267 ,C1018_=_C1305 ,\nC1018_=_C1342 ,C1018_=_C1378 ,C1018_=_C1413 ,C1018_=_C1447 ,C1018_=_C1480 ,C1018_=_C1512 ,\nC1018_=_C1543 ,C1018_=_C1573 ,C1018_=_C1601 ,C1018_=_C1629 ,C1018_=_C1656 ,C1018_=_C1682 ,\nC1018_=_C1707 ,C1018_=_C1731 ,C1018_=_C1754 ,C1018_=_C1776 ,C1018_=_C1797 ,C1018_=_C1816 ,\nC1018_=_C1834 ,C1018_=_C1851 ,C1018_=_C1867 ,C1018_=_C1882 ,C1018_=_C1896 ,C1018_=_C1909 ,\nC1018_=_C1921 ,C1018_=_C1932 ,C1018_=_C1971 ,C1018_=_C1972 ,C1018_=_C1973 ,C1019_=_C1020 ,\nC1019_=_C1021 ,C1019_=_C1022 ,C1019_=_C1063 ,C1019_=_C1106 ,C1019_=_C1148 ,C1019_=_C1189 ,\nC1019_=_C1229 ,C1019_=_C1268 ,C1019_=_C1306 ,C1019_=_C1343 ,C1019_=_C1379 ,C1019_=_C1414 ,\nC1019_=_C1448 ,C1019_=_C1481 ,C1019_=_C1513 ,C1019_=_C1544 ,C1019_=_C1574 ,C1019_=_C1603 ,\nC1019_=_C1630 ,C1019_=_C1657 ,C1019_=_C1683 ,C1019_=_C1708 ,C1019_=_C1732 ,C1019_=_C1755 ,\nC1019_=_C1777 ,C1019_=_C1798 ,C1019_=_C1817 ,C1019_=_C1835 ,C1019_=_C1852 ,C1019_=_C1868 ,\nC1019_=_C1883 ,C1019_=_C1897 ,C1019_=_C1910 ,C1019_=_C1922 ,C1019_=_C1933 ,C1019_=_C1977 ,\nC1019_=_C1978 ,C1019_=_C1979 ,C1020_=_C1021 ,C1020_=_C1022 ,C1020_=_C1064 ,C1020_=_C1107 ,\nC1020_=_C1149 ,C1020_=_C1190 ,C1020_=_C1230 ,C1020_=_C1269 ,C1020_=_C1307 ,C1020_=_C1344 ,\nC1020_=_C1380 ,C1020_=_C1415 ,C1020_=_C1449 ,C1020_=_C1482 ,C1020_=_C1514 ,C1020_=_C1545 ,\nC1020_=_C1575 ,C1020_=_C1604 ,C1020_=_C1632 ,C1020_=_C1658 ,C1020_=_C1684 ,C1020_=_C1709 ,\nC1020_=_C1733 ,C1020_=_C1756 ,C1020_=_C1778 ,C1020_=_C1799 ,C1020_=_C1818 ,C1020_=_C1836 ,\nC1020_=_C1853 ,C1020_=_C1869 ,C1020_=_C1884 ,C1020_=_C1898 ,C1020_=_C1911 ,C1020_=_C1923 ,\nC1020_=_C1934 ,C1020_=_C1982 ,C1020_=_C1983 ,C1020_=_C1984 ,C1021_=_C1022 ,C1021_=_C1065 ,\nC1021_=_C1108 ,C1021_=_C1150 ,C1021_=_C1191 ,C1021_=_C1231 ,C1021_=_C1270 ,C1021_=_C1308 ,\nC1021_=_C1345 ,C1021_=_C1381 ,C1021_=_C1416 ,C1021_=_C1450 ,C1021_=_C1483 ,C1021_=_C1515 ,\nC1021_=_C1546 ,C1021_=_C1576 ,C1021_=_C1605 ,C1021_=_C1633 ,C1021_=_C1660 ,C1021_=_C1685 ,\nC1021_=_C1710 ,C1021_=_C1734 ,C1021_=_C1757 ,C1021_=_C1779 ,C1021_=_C1800 ,C1021_=_C1819 ,\nC1021_=_C1837 ,C1021_=_C1854 ,C1021_=_C1870 ,C1021_=_C1885 ,C1021_=_C1899 ,C1021_=_C1912 ,\nC1021_=_C1924 ,C1021_=_C1935 ,C1021_=_C1986 ,C1021_=_C1987 ,C1021_=_C1988 ,C1022_=_C1066 ,\nC1022_=_C1109 ,C1022_=_C1151 ,C1022_=_C1192 ,C1022_=_C1232 ,C1022_=_C1271 ,C1022_=_C1309 ,\nC1022_=_C1346 ,C1022_=_C1382 ,C1022_=_C1417 ,C1022_=_C1451 ,C1022_=_C1484 ,C1022_=_C1516 ,\nC1022_=_C1547 ,C1022_=_C1577 ,C1022_=_C1606 ,C1022_=_C1634 ,C1022_=_C1661 ,C1022_=_C1687 ,\nC1022_=_C1711 ,C1022_=_C1735 ,C1022_=_C1758 ,C1022_=_C1780 ,C1022_=_C1801 ,C1022_=_C1820 ,\nC1022_=_C1838 ,C1022_=_C1855 ,C1022_=_C1871 ,C1022_=_C1886 ,C1022_=_C1900 ,C1022_=_C1913 ,\nC1022_=_C1925 ,C1022_=_C1936 ,C1022_=_C1989 ,C1022_=_C1990 ,C1022_=_C1991 ,C1059_=_C1060 ,\nC1059_=_C1061 ,C1059_=_C1062 ,C1059_=_C1063 ,C1059_=_C1064 ,C1059_=_C1065 ,C1059_=_C1066 ,\nC1059_=_C1102 ,C1059_=_C1144 ,C1059_=_C1185 ,C1059_=_C1225 ,C1059_=_C1264 ,C1059_=_C1302 ,\nC1059_=_C1339 ,C1059_=_C1375 ,C1059_=_C1410 ,C1059_=_C1444 ,C1059_=_C1477 ,C1059_=_C1508 ,\nC1059_=_C1539 ,C1059_=_C1569 ,C1059_=_C1598 ,C1059_=_C1626 ,C1059_=_C1653 ,C1059_=_C1679 ,\nC1059_=_C1704 ,C1059_=_C1728 ,C1059_=_C1751 ,C1059_=_C1773 ,C1059_=_C1794 ,C1059_=_C1813 ,\nC1059_=_C1831 ,C1059_=_C1848 ,C1059_=_C1864 ,C1059_=_C1879 ,C1059_=_C1893 ,C1059_=_C1906 ,\nC1059_=_C1918 ,C1059_=_C1929 ,C1059_=_C1947 ,C1059_=_C1948 ,C1059_=_C1949 ,C1060_=_C1061 ,\nC1060_=_C1062 ,C1060_=_C1063 ,C1060_=_C1064 ,C1060_=_C1065 ,C1060_=_C1066 ,C1060_=_C1103 ,\nC1060_=_C1145 ,C1060_=_C1186 ,C1060_=_C1226 ,C1060_=_C1265 ,C1060_=_C1303 ,C1060_=_C1340 ,\nC1060_=_C1376 ,C1060_=_C1411 ,C1060_=_C1445 ,C1060_=_C1478 ,C1060_=_C1510 ,C1060_=_C1540 ,\nC1060_=_C1570 ,C1060_=_C1599 ,C1060_=_C1627 ,C1060_=_C1654 ,C1060_=_C1680 ,C1060_=_C1705 ,\nC1060_=_C1729 ,C1060_=_C1752 ,C1060_=_C1774 ,C1060_=_C1795 ,C1060_=_C1814 ,C1060_=_C1832 ,\nC1060_=_C1849 ,C1060_=_C1865 ,C1060_=_C1880 ,C1060_=_C1894 ,C1060_=_C1907 ,C1060_=_C1919 ,\nC1060_=_C1930 ,C1060_=_C1956 ,C1060_=_C1957 ,C1060_=_C1958 ,C1061_=_C1062 ,C1061_=_C1063 ,\nC1061_=_C1064 ,C1061_=_C1065 ,C1061_=_C1066 ,C1061_=_C1104 ,C1061_=_C1146 ,C1061_=_C1187 ,\nC1061_=_C1227 ,C1061_=_C1266 ,C1061_=_C1304 ,C1061_=_C1341 ,C1061_=_C1377 ,C1061_=_C1412 ,\nC1061_=_C1446 ,C1061_=_C1479 ,C1061_=_C1511 ,C1061_=_C1542 ,C1061_=_C1571 ,C1061_=_C1600 ,\nC1061_=_C1628 ,C1061_=_C1655 ,C1061_=_C1681 ,C1061_=_C1706 ,C1061_=_C1730 ,C1061_=_C1753 ,\nC1061_=_C1775 ,C1061_=_C1796 ,C1061_=_C1815 ,C1061_=_C1833 ,C1061_=_C1850 ,C1061_=_C1866 ,\nC1061_=_C1881 ,C1061_=_C1895 ,C1061_=_C1908 ,C1061_=_C1920 ,C1061_=_C1931 ,C1061_=_C1964 ,\nC1061_=_C1965 ,C1061_=_C1966 ,C1062_=_C1063 ,C1062_=_C1064 ,C1062_=_C1065 ,C1062_=_C1066 ,\nC1062_=_C1105 ,C1062_=_C1147 ,C1062_=_C1188 ,C1062_=_C1228 ,C1062_=_C1267 ,C1062_=_C1305 ,\nC1062_=_C1342 ,C1062_=_C1378 ,C1062_=_C1413 ,C1062_=_C1447 ,C1062_=_C1480 ,C1062_=_C1512 ,\nC1062_=_C1543 ,C1062_=_C1573 ,C1062_=_C1601 ,C1062_=_C1629 ,C1062_=_C1656 ,C1062_=_C1682 ,\nC1062_=_C1707 ,C1062_=_C1731 ,C1062_=_C1754 ,C1062_=_C1776 ,C1062_=_C1797 ,C1062_=_C1816 ,\nC1062_=_C1834 ,C1062_=_C1851 ,C1062_=_C1867 ,C1062_=_C1882 ,C1062_=_C1896 ,C1062_=_C1909 ,\nC1062_=_C1921 ,C1062_=_C1932 ,C1062_=_C1971 ,C1062_=_C1972 ,C1062_=_C1973 ,C1063_=_C1064 ,\nC1063_=_C1065 ,C1063_=_C1066 ,C1063_=_C1106 ,C1063_=_C1148 ,C1063_=_C1189 ,C1063_=_C1229 ,\nC1063_=_C1268 ,C1063_=_C1306 ,C1063_=_C1343 ,C1063_=_C1379 ,C1063_=_C1414 ,C1063_=_C1448 ,\nC1063_=_C1481 ,C1063_=_C1513 ,C1063_=_C1544 ,C1063_=_C1574 ,C1063_=_C1603 ,C1063_=_C1630 ,\nC1063_=_C1657 ,C1063_=_C1683 ,C1063_=_C1708 ,C1063_=_C1732 ,C1063_=_C1755 ,C1063_=_C1777 ,\nC1063_=_C1798 ,C1063_=_C1817 ,C1063_=_C1835 ,C1063_=_C1852 ,C1063_=_C1868 ,C1063_=_C1883 ,\nC1063_=_C1897 ,C1063_=_C1910 ,C1063_=_C1922 ,C1063_=_C1933 ,C1063_=_C1977 ,C1063_=_C1978 ,\nC1063_=_C1979 ,C1064_=_C1065 ,C1064_=_C1066 ,C1064_=_C1107 ,C1064_=_C1149 ,C1064_=_C1190 ,\nC1064_=_C1230 ,C1064_=_C1269 ,C1064_=_C1307 ,C1064_=_C1344 ,C1064_=_C1380 ,C1064_=_C1415 ,\nC1064_=_C1449 ,C1064_=_C1482 ,C1064_=_C1514 ,C1064_=_C1545 ,C1064_=_C1575 ,C1064_=_C1604 ,\nC1064_=_C1632 ,C1064_=_C1658 ,C1064_=_C1684 ,C1064_=_C1709 ,C1064_=_C1733 ,C1064_=_C1756 ,\nC1064_=_C1778 ,C1064_=_C1799 ,C1064_=_C1818 ,C1064_=_C1836 ,C1064_=_C1853 ,C1064_=_C1869 ,\nC1064_=_C1884 ,C1064_=_C1898 ,C1064_=_C1911 ,C1064_=_C1923 ,C1064_=_C1934 ,C1064_=_C1982 ,\nC1064_=_C1983 ,C1064_=_C1984 ,C1065_=_C1066 ,C1065_=_C1108 ,C1065_=_C1150 ,C1065_=_C1191 ,\nC1065_=_C1231 ,C1065_=_C1270 ,C1065_=_C1308 ,C1065_=_C1345 ,C1065_=_C1381 ,C1065_=_C1416 ,\nC1065_=_C1450 ,C1065_=_C1483 ,C1065_=_C1515 ,C1065_=_C1546 ,C1065_=_C1576 ,C1065_=_C1605 ,\nC1065_=_C1633 ,C1065_=_C1660 ,C1065_=_C1685 ,C1065_=_C1710 ,C1065_=_C1734 ,C1065_=_C1757 ,\nC1065_=_C1779 ,C1065_=_C1800 ,C1065_=_C1819 ,C1065_=_C1837 ,C1065_=_C1854 ,C1065_=_C1870 ,\nC1065_=_C1885 ,C1065_=_C1899 ,C1065_=_C1912 ,C1065_=_C1924 ,C1065_=_C1935 ,C1065_=_C1986 ,\nC1065_=_C1987 ,C1065_=_C1988 ,C1066_=_C1109 ,C1066_=_C1151 ,C1066_=_C1192 ,C1066_=_C1232 ,\nC1066_=_C1271 ,C1066_=_C1309 ,C1066_=_C1346 ,C1066_=_C1382 ,C1066_=_C1417 ,C1066_=_C1451 ,\nC1066_=_C1484 ,C1066_=_C1516 ,C1066_=_C1547 ,C1066_=_C1577 ,C1066_=_C1606 ,C1066_=_C1634 ,\nC1066_=_C1661 ,C1066_=_C1687 ,C1066_=_C1711 ,C1066_=_C1735 ,C1066_=_C1758 ,C1066_=_C1780 ,\nC1066_=_C1801 ,C1066_=_C1820 ,C1066_=_C1838 ,C1066_=_C1855 ,C1066_=_C1871 ,C1066_=_C1886 ,\nC1066_=_C1900 ,C1066_=_C1913 ,C1066_=_C1925 ,C1066_=_C1936 ,C1066_=_C1989 ,C1066_=_C1990 ,\nC1066_=_C1991 ,C1102_=_C1103 ,C1102_=_C1104 ,C1102_=_C1105 ,C1102_=_C1106 ,C1102_=_C1107 ,\nC1102_=_C1108 ,C1102_=_C1109 ,C1102_=_C1144 ,C1102_=_C1185 ,C1102_=_C1225 ,C1102_=_C1264 ,\nC1102_=_C1302 ,C1102_=_C1339 ,C1102_=_C1375 ,C1102_=_C1410 ,C1102_=_C1444 ,C1102_=_C1477 ,\nC1102_=_C1508 ,C1102_=_C1539 ,C1102_=_C1569 ,C1102_=_C1598 ,C1102_=_C1626 ,C1102_=_C1653 ,\nC1102_=_C1679 ,C1102_=_C1704 ,C1102_=_C1728 ,C1102_=_C1751 ,C1102_=_C1773 ,C1102_=_C1794 ,\nC1102_=_C1813 ,C1102_=_C1831 ,C1102_=_C1848 ,C1102_=_C1864 ,C1102_=_C1879 ,C1102_=_C1893 ,\nC1102_=_C1906 ,C1102_=_C1918 ,C1102_=_C1929 ,C1102_=_C1947 ,C1102_=_C1948 ,C1102_=_C1949 ,\nC1103_=_C1104 ,C1103_=_C1105 ,C1103_=_C1106 ,C1103_=_C1107 ,C1103_=_C1108 ,C1103_=_C1109</w:t>
      </w:r>
    </w:p>
    <w:p>
      <w:pPr>
        <w:pStyle w:val="PreformattedText"/>
        <w:bidi w:val="0"/>
        <w:spacing w:before="0" w:after="0"/>
        <w:jc w:val="left"/>
        <w:rPr/>
      </w:pPr>
      <w:r>
        <w:rPr/>
        <w:t xml:space="preserve"> </w:t>
      </w:r>
      <w:r>
        <w:rPr/>
        <w:t>,\nC1103_=_C1145 ,C1103_=_C1186 ,C1103_=_C1226 ,C1103_=_C1265 ,C1103_=_C1303 ,C1103_=_C1340 ,\nC1103_=_C1376 ,C1103_=_C1411 ,C1103_=_C1445 ,C1103_=_C1478 ,C1103_=_C1510 ,C1103_=_C1540 ,\nC1103_=_C1570 ,C1103_=_C1599 ,C1103_=_C1627 ,C1103_=_C1654 ,C1103_=_C1680 ,C1103_=_C1705 ,\nC1103_=_C1729 ,C1103_=_C1752 ,C1103_=_C1774 ,C1103_=_C1795 ,C1103_=_C1814 ,C1103_=_C1832 ,\nC1103_=_C1849 ,C1103_=_C1865 ,C1103_=_C1880 ,C1103_=_C1894 ,C1103_=_C1907 ,C1103_=_C1919 ,\nC1103_=_C1930 ,C1103_=_C1956 ,C1103_=_C1957 ,C1103_=_C1958 ,C1104_=_C1105 ,C1104_=_C1106 ,\nC1104_=_C1107 ,C1104_=_C1108 ,C1104_=_C1109 ,C1104_=_C1146 ,C1104_=_C1187 ,C1104_=_C1227 ,\nC1104_=_C1266 ,C1104_=_C1304 ,C1104_=_C1341 ,C1104_=_C1377 ,C1104_=_C1412 ,C1104_=_C1446 ,\nC1104_=_C1479 ,C1104_=_C1511 ,C1104_=_C1542 ,C1104_=_C1571 ,C1104_=_C1600 ,C1104_=_C1628 ,\nC1104_=_C1655 ,C1104_=_C1681 ,C1104_=_C1706 ,C1104_=_C1730 ,C1104_=_C1753 ,C1104_=_C1775 ,\nC1104_=_C1796 ,C1104_=_C1815 ,C1104_=_C1833 ,C1104_=_C1850 ,C1104_=_C1866 ,C1104_=_C1881 ,\nC1104_=_C1895 ,C1104_=_C1908 ,C1104_=_C1920 ,C1104_=_C1931 ,C1104_=_C1964 ,C1104_=_C1965 ,\nC1104_=_C1966 ,C1105_=_C1106 ,C1105_=_C1107 ,C1105_=_C1108 ,C1105_=_C1109 ,C1105_=_C1147 ,\nC1105_=_C1188 ,C1105_=_C1228 ,C1105_=_C1267 ,C1105_=_C1305 ,C1105_=_C1342 ,C1105_=_C1378 ,\nC1105_=_C1413 ,C1105_=_C1447 ,C1105_=_C1480 ,C1105_=_C1512 ,C1105_=_C1543 ,C1105_=_C1573 ,\nC1105_=_C1601 ,C1105_=_C1629 ,C1105_=_C1656 ,C1105_=_C1682 ,C1105_=_C1707 ,C1105_=_C1731 ,\nC1105_=_C1754 ,C1105_=_C1776 ,C1105_=_C1797 ,C1105_=_C1816 ,C1105_=_C1834 ,C1105_=_C1851 ,\nC1105_=_C1867 ,C1105_=_C1882 ,C1105_=_C1896 ,C1105_=_C1909 ,C1105_=_C1921 ,C1105_=_C1932 ,\nC1105_=_C1971 ,C1105_=_C1972 ,C1105_=_C1973 ,C1106_=_C1107 ,C1106_=_C1108 ,C1106_=_C1109 ,\nC1106_=_C1148 ,C1106_=_C1189 ,C1106_=_C1229 ,C1106_=_C1268 ,C1106_=_C1306 ,C1106_=_C1343 ,\nC1106_=_C1379 ,C1106_=_C1414 ,C1106_=_C1448 ,C1106_=_C1481 ,C1106_=_C1513 ,C1106_=_C1544 ,\nC1106_=_C1574 ,C1106_=_C1603 ,C1106_=_C1630 ,C1106_=_C1657 ,C1106_=_C1683 ,C1106_=_C1708 ,\nC1106_=_C1732 ,C1106_=_C1755 ,C1106_=_C1777 ,C1106_=_C1798 ,C1106_=_C1817 ,C1106_=_C1835 ,\nC1106_=_C1852 ,C1106_=_C1868 ,C1106_=_C1883 ,C1106_=_C1897 ,C1106_=_C1910 ,C1106_=_C1922 ,\nC1106_=_C1933 ,C1106_=_C1977 ,C1106_=_C1978 ,C1106_=_C1979 ,C1107_=_C1108 ,C1107_=_C1109 ,\nC1107_=_C1149 ,C1107_=_C1190 ,C1107_=_C1230 ,C1107_=_C1269 ,C1107_=_C1307 ,C1107_=_C1344 ,\nC1107_=_C1380 ,C1107_=_C1415 ,C1107_=_C1449 ,C1107_=_C1482 ,C1107_=_C1514 ,C1107_=_C1545 ,\nC1107_=_C1575 ,C1107_=_C1604 ,C1107_=_C1632 ,C1107_=_C1658 ,C1107_=_C1684 ,C1107_=_C1709 ,\nC1107_=_C1733 ,C1107_=_C1756 ,C1107_=_C1778 ,C1107_=_C1799 ,C1107_=_C1818 ,C1107_=_C1836 ,\nC1107_=_C1853 ,C1107_=_C1869 ,C1107_=_C1884 ,C1107_=_C1898 ,C1107_=_C1911 ,C1107_=_C1923 ,\nC1107_=_C1934 ,C1107_=_C1982 ,C1107_=_C1983 ,C1107_=_C1984 ,C1108_=_C1109 ,C1108_=_C1150 ,\nC1108_=_C1191 ,C1108_=_C1231 ,C1108_=_C1270 ,C1108_=_C1308 ,C1108_=_C1345 ,C1108_=_C1381 ,\nC1108_=_C1416 ,C1108_=_C1450 ,C1108_=_C1483 ,C1108_=_C1515 ,C1108_=_C1546 ,C1108_=_C1576 ,\nC1108_=_C1605 ,C1108_=_C1633 ,C1108_=_C1660 ,C1108_=_C1685 ,C1108_=_C1710 ,C1108_=_C1734 ,\nC1108_=_C1757 ,C1108_=_C1779 ,C1108_=_C1800 ,C1108_=_C1819 ,C1108_=_C1837 ,C1108_=_C1854 ,\nC1108_=_C1870 ,C1108_=_C1885 ,C1108_=_C1899 ,C1108_=_C1912 ,C1108_=_C1924 ,C1108_=_C1935 ,\nC1108_=_C1986 ,C1108_=_C1987 ,C1108_=_C1988 ,C1109_=_C1151 ,C1109_=_C1192 ,C1109_=_C1232 ,\nC1109_=_C1271 ,C1109_=_C1309 ,C1109_=_C1346 ,C1109_=_C1382 ,C1109_=_C1417 ,C1109_=_C1451 ,\nC1109_=_C1484 ,C1109_=_C1516 ,C1109_=_C1547 ,C1109_=_C1577 ,C1109_=_C1606 ,C1109_=_C1634 ,\nC1109_=_C1661 ,C1109_=_C1687 ,C1109_=_C1711 ,C1109_=_C1735 ,C1109_=_C1758 ,C1109_=_C1780 ,\nC1109_=_C1801 ,C1109_=_C1820 ,C1109_=_C1838 ,C1109_=_C1855 ,C1109_=_C1871 ,C1109_=_C1886 ,\nC1109_=_C1900 ,C1109_=_C1913 ,C1109_=_C1925 ,C1109_=_C1936 ,C1109_=_C1989 ,C1109_=_C1990 ,\nC1109_=_C1991 ,C1144_=_C1145 ,C1144_=_C1146 ,C1144_=_C1147 ,C1144_=_C1148 ,C1144_=_C1149 ,\nC1144_=_C1150 ,C1144_=_C1151 ,C1144_=_C1185 ,C1144_=_C1225 ,C1144_=_C1264 ,C1144_=_C1302 ,\nC1144_=_C1339 ,C1144_=_C1375 ,C1144_=_C1410 ,C1144_=_C1444 ,C1144_=_C1477 ,C1144_=_C1508 ,\nC1144_=_C1539 ,C1144_=_C1569 ,C1144_=_C1598 ,C1144_=_C1626 ,C1144_=_C1653 ,C1144_=_C1679 ,\nC1144_=_C1704 ,C1144_=_C1728 ,C1144_=_C1751 ,C1144_=_C1773 ,C1144_=_C1794 ,C1144_=_C1813 ,\nC1144_=_C1831 ,C1144_=_C1848 ,C1144_=_C1864 ,C1144_=_C1879 ,C1144_=_C1893 ,C1144_=_C1906 ,\nC1144_=_C1918 ,C1144_=_C1929 ,C1144_=_C1947 ,C1144_=_C1948 ,C1144_=_C1949 ,C1145_=_C1146 ,\nC1145_=_C1147 ,C1145_=_C1148 ,C1145_=_C1149 ,C1145_=_C1150 ,C1145_=_C1151 ,C1145_=_C1186 ,\nC1145_=_C1226 ,C1145_=_C1265 ,C1145_=_C1303 ,C1145_=_C1340 ,C1145_=_C1376 ,C1145_=_C1411 ,\nC1145_=_C1445 ,C1145_=_C1478 ,C1145_=_C1510 ,C1145_=_C1540 ,C1145_=_C1570 ,C1145_=_C1599 ,\nC1145_=_C1627 ,C1145_=_C1654 ,C1145_=_C1680 ,C1145_=_C1705 ,C1145_=_C1729 ,C1145_=_C1752 ,\nC1145_=_C1774 ,C1145_=_C1795 ,C1145_=_C1814 ,C1145_=_C1832 ,C1145_=_C1849 ,C1145_=_C1865 ,\nC1145_=_C1880 ,C1145_=_C1894 ,C1145_=_C1907 ,C1145_=_C1919 ,C1145_=_C1930 ,C1145_=_C1956 ,\nC1145_=_C1957 ,C1145_=_C1958 ,C1146_=_C1147 ,C1146_=_C1148 ,C1146_=_C1149 ,C1146_=_C1150 ,\nC1146_=_C1151 ,C1146_=_C1187 ,C1146_=_C1227 ,C1146_=_C1266 ,C1146_=_C1304 ,C1146_=_C1341 ,\nC1146_=_C1377 ,C1146_=_C1412 ,C1146_=_C1446 ,C1146_=_C1479 ,C1146_=_C1511 ,C1146_=_C1542 ,\nC1146_=_C1571 ,C1146_=_C1600 ,C1146_=_C1628 ,C1146_=_C1655 ,C1146_=_C1681 ,C1146_=_C1706 ,\nC1146_=_C1730 ,C1146_=_C1753 ,C1146_=_C1775 ,C1146_=_C1796 ,C1146_=_C1815 ,C1146_=_C1833 ,\nC1146_=_C1850 ,C1146_=_C1866 ,C1146_=_C1881 ,C1146_=_C1895 ,C1146_=_C1908 ,C1146_=_C1920 ,\nC1146_=_C1931 ,C1146_=_C1964 ,C1146_=_C1965 ,C1146_=_C1966 ,C1147_=_C1148 ,C1147_=_C1149 ,\nC1147_=_C1150 ,C1147_=_C1151 ,C1147_=_C1188 ,C1147_=_C1228 ,C1147_=_C1267 ,C1147_=_C1305 ,\nC1147_=_C1342 ,C1147_=_C1378 ,C1147_=_C1413 ,C1147_=_C1447 ,C1147_=_C1480 ,C1147_=_C1512 ,\nC1147_=_C1543 ,C1147_=_C1573 ,C1147_=_C1601 ,C1147_=_C1629 ,C1147_=_C1656 ,C1147_=_C1682 ,\nC1147_=_C1707 ,C1147_=_C1731 ,C1147_=_C1754 ,C1147_=_C1776 ,C1147_=_C1797 ,C1147_=_C1816 ,\nC1147_=_C1834 ,C1147_=_C1851 ,C1147_=_C1867 ,C1147_=_C1882 ,C1147_=_C1896 ,C1147_=_C1909 ,\nC1147_=_C1921 ,C1147_=_C1932 ,C1147_=_C1971 ,C1147_=_C1972 ,C1147_=_C1973 ,C1148_=_C1149 ,\nC1148_=_C1150 ,C1148_=_C1151 ,C1148_=_C1189 ,C1148_=_C1229 ,C1148_=_C1268 ,C1148_=_C1306 ,\nC1148_=_C1343 ,C1148_=_C1379 ,C1148_=_C1414 ,C1148_=_C1448 ,C1148_=_C1481 ,C1148_=_C1513 ,\nC1148_=_C1544 ,C1148_=_C1574 ,C1148_=_C1603 ,C1148_=_C1630 ,C1148_=_C1657 ,C1148_=_C1683 ,\nC1148_=_C1708 ,C1148_=_C1732 ,C1148_=_C1755 ,C1148_=_C1777 ,C1148_=_C1798 ,C1148_=_C1817 ,\nC1148_=_C1835 ,C1148_=_C1852 ,C1148_=_C1868 ,C1148_=_C1883 ,C1148_=_C1897 ,C1148_=_C1910 ,\nC1148_=_C1922 ,C1148_=_C1933 ,C1148_=_C1977 ,C1148_=_C1978 ,C1148_=_C1979 ,C1149_=_C1150 ,\nC1149_=_C1151 ,C1149_=_C1190 ,C1149_=_C1230 ,C1149_=_C1269 ,C1149_=_C1307 ,C1149_=_C1344 ,\nC1149_=_C1380 ,C1149_=_C1415 ,C1149_=_C1449 ,C1149_=_C1482 ,C1149_=_C1514 ,C1149_=_C1545 ,\nC1149_=_C1575 ,C1149_=_C1604 ,C1149_=_C1632 ,C1149_=_C1658 ,C1149_=_C1684 ,C1149_=_C1709 ,\nC1149_=_C1733 ,C1149_=_C1756 ,C1149_=_C1778 ,C1149_=_C1799 ,C1149_=_C1818 ,C1149_=_C1836 ,\nC1149_=_C1853 ,C1149_=_C1869 ,C1149_=_C1884 ,C1149_=_C1898 ,C1149_=_C1911 ,C1149_=_C1923 ,\nC1149_=_C1934 ,C1149_=_C1982 ,C1149_=_C1983 ,C1149_=_C1984 ,C1150_=_C1151 ,C1150_=_C1191 ,\nC1150_=_C1231 ,C1150_=_C1270 ,C1150_=_C1308 ,C1150_=_C1345 ,C1150_=_C1381 ,C1150_=_C1416 ,\nC1150_=_C1450 ,C1150_=_C1483 ,C1150_=_C1515 ,C1150_=_C1546 ,C1150_=_C1576 ,C1150_=_C1605 ,\nC1150_=_C1633 ,C1150_=_C1660 ,C1150_=_C1685 ,C1150_=_C1710 ,C1150_=_C1734 ,C1150_=_C1757 ,\nC1150_=_C1779 ,C1150_=_C1800 ,C1150_=_C1819 ,C1150_=_C1837 ,C1150_=_C1854 ,C1150_=_C1870 ,\nC1150_=_C1885 ,C1150_=_C1899 ,C1150_=_C1912 ,C1150_=_C1924 ,C1150_=_C1935 ,C1150_=_C1986 ,\nC1150_=_C1987 ,C1150_=_C1988 ,C1151_=_C1192 ,C1151_=_C1232 ,C1151_=_C1271 ,C1151_=_C1309 ,\nC1151_=_C1346 ,C1151_=_C1382 ,C1151_=_C1417 ,C1151_=_C1451 ,C1151_=_C1484 ,C1151_=_C1516 ,\nC1151_=_C1547 ,C1151_=_C1577 ,C1151_=_C1606 ,C1151_=_C1634 ,C1151_=_C1661 ,C1151_=_C1687 ,\nC1151_=_C1711 ,C1151_=_C1735 ,C1151_=_C1758 ,C1151_=_C1780 ,C1151_=_C1801 ,C1151_=_C1820 ,\nC1151_=_C1838 ,C1151_=_C1855 ,C1151_=_C1871 ,C1151_=_C1886 ,C1151_=_C1900 ,C1151_=_C1913 ,\nC1151_=_C1925 ,C1151_=_C1936 ,C1151_=_C1989 ,C1151_=_C1990 ,C1151_=_C1991 ,C1185_=_C1186 ,\nC1185_=_C1187 ,C1185_=_C1188 ,C1185_=_C1189 ,C1185_=_C1190 ,C1185_=_C1191 ,C1185_=_C1192 ,\nC1185_=_C1225 ,C1185_=_C1264 ,C1185_=_C1302 ,C1185_=_C1339 ,C1185_=_C1375 ,C1185_=_C1410 ,\nC1185_=_C1444 ,C1185_=_C1477 ,C1185_=_C1508 ,C1185_=_C1539 ,C1185_=_C1569 ,C1185_=_C1598 ,\nC1185_=_C1626 ,C1185_=_C1653 ,C1185_=_C1679 ,C1185_=_C1704 ,C1185_=_C1728 ,C1185_=_C1751 ,\nC1185_=_C1773 ,C1185_=_C1794 ,C1185_=_C1813 ,C1185_=_C1831 ,C1185_=_C1848 ,C1185_=_C1864 ,\nC1185_=_C1879 ,C1185_=_C1893 ,C1185_=_C1906 ,C1185_=_C1918 ,C1185_=_C1929 ,C1185_=_C1947 ,\nC1185_=_C1948 ,C1185_=_C1949 ,C1186_=_C1187 ,C1186_=_C1188 ,C1186_=_C1189 ,C1186_=_C1190 ,\nC1186_=_C1191 ,C1186_=_C1192 ,C1186_=_C1226 ,C1186_=_C1265 ,C1186_=_C1303 ,C1186_=_C1340 ,\nC1186_=_C1376 ,C1186_=_C1411 ,C1186_=_C1445 ,C1186_=_C1478 ,C1186_=_C1510 ,C1186_=_C1540 ,\nC1186_=_C1570 ,C1186_=_C1599 ,C1186_=_C1627 ,C1186_=_C1654 ,C1186_=_C1680 ,C1186_=_C1705 ,\nC1186_=_C1729 ,C1186_=_C1752 ,C1186_=_C1774 ,C1186_=_C1795 ,C1186_=_C1814 ,C1186_=_C1832 ,\nC1186_=_C1849 ,C1186_=_C1865 ,C1186_=_C1880 ,C1186_=_C1894 ,C1186_=_C1907 ,C1186_=_C1919 ,\nC1186_=_C1930 ,C1186_=_C1956 ,C1186_=_C1957 ,C1186_=_C1958 ,C1187_=_C1188 ,C1187_=_C1189 ,\nC1187_=_C1190 ,C1187_=_C1191 ,C1187_=_C1192 ,C1187_=_C1227 ,C1187_=_C1266 ,C1187_=_C1304 ,\nC1187_=_C1341 ,C1187_=_C1377 ,C1187_=_C1412 ,C1187_=_C1446 ,C1187_=_C1479 ,C1187_=_C1511 ,\nC1187_=_C1542 ,C1187_=_C1571 ,C1187_=_C1600 ,C1187_=_C1628 ,C1187_=_C1655 ,C1187_=_C1681 ,\nC1187_=_C1706 ,C1187_=_C1730 ,C1187_=_C1753 ,C1187_=_C1775</w:t>
      </w:r>
    </w:p>
    <w:p>
      <w:pPr>
        <w:pStyle w:val="PreformattedText"/>
        <w:bidi w:val="0"/>
        <w:spacing w:before="0" w:after="0"/>
        <w:jc w:val="left"/>
        <w:rPr/>
      </w:pPr>
      <w:r>
        <w:rPr/>
        <w:t xml:space="preserve"> </w:t>
      </w:r>
      <w:r>
        <w:rPr/>
        <w:t>,C1187_=_C1796 ,C1187_=_C1815 ,\nC1187_=_C1833 ,C1187_=_C1850 ,C1187_=_C1866 ,C1187_=_C1881 ,C1187_=_C1895 ,C1187_=_C1908 ,\nC1187_=_C1920 ,C1187_=_C1931 ,C1187_=_C1964 ,C1187_=_C1965 ,C1187_=_C1966 ,C1188_=_C1189 ,\nC1188_=_C1190 ,C1188_=_C1191 ,C1188_=_C1192 ,C1188_=_C1228 ,C1188_=_C1267 ,C1188_=_C1305 ,\nC1188_=_C1342 ,C1188_=_C1378 ,C1188_=_C1413 ,C1188_=_C1447 ,C1188_=_C1480 ,C1188_=_C1512 ,\nC1188_=_C1543 ,C1188_=_C1573 ,C1188_=_C1601 ,C1188_=_C1629 ,C1188_=_C1656 ,C1188_=_C1682 ,\nC1188_=_C1707 ,C1188_=_C1731 ,C1188_=_C1754 ,C1188_=_C1776 ,C1188_=_C1797 ,C1188_=_C1816 ,\nC1188_=_C1834 ,C1188_=_C1851 ,C1188_=_C1867 ,C1188_=_C1882 ,C1188_=_C1896 ,C1188_=_C1909 ,\nC1188_=_C1921 ,C1188_=_C1932 ,C1188_=_C1971 ,C1188_=_C1972 ,C1188_=_C1973 ,C1189_=_C1190 ,\nC1189_=_C1191 ,C1189_=_C1192 ,C1189_=_C1229 ,C1189_=_C1268 ,C1189_=_C1306 ,C1189_=_C1343 ,\nC1189_=_C1379 ,C1189_=_C1414 ,C1189_=_C1448 ,C1189_=_C1481 ,C1189_=_C1513 ,C1189_=_C1544 ,\nC1189_=_C1574 ,C1189_=_C1603 ,C1189_=_C1630 ,C1189_=_C1657 ,C1189_=_C1683 ,C1189_=_C1708 ,\nC1189_=_C1732 ,C1189_=_C1755 ,C1189_=_C1777 ,C1189_=_C1798 ,C1189_=_C1817 ,C1189_=_C1835 ,\nC1189_=_C1852 ,C1189_=_C1868 ,C1189_=_C1883 ,C1189_=_C1897 ,C1189_=_C1910 ,C1189_=_C1922 ,\nC1189_=_C1933 ,C1189_=_C1977 ,C1189_=_C1978 ,C1189_=_C1979 ,C1190_=_C1191 ,C1190_=_C1192 ,\nC1190_=_C1230 ,C1190_=_C1269 ,C1190_=_C1307 ,C1190_=_C1344 ,C1190_=_C1380 ,C1190_=_C1415 ,\nC1190_=_C1449 ,C1190_=_C1482 ,C1190_=_C1514 ,C1190_=_C1545 ,C1190_=_C1575 ,C1190_=_C1604 ,\nC1190_=_C1632 ,C1190_=_C1658 ,C1190_=_C1684 ,C1190_=_C1709 ,C1190_=_C1733 ,C1190_=_C1756 ,\nC1190_=_C1778 ,C1190_=_C1799 ,C1190_=_C1818 ,C1190_=_C1836 ,C1190_=_C1853 ,C1190_=_C1869 ,\nC1190_=_C1884 ,C1190_=_C1898 ,C1190_=_C1911 ,C1190_=_C1923 ,C1190_=_C1934 ,C1190_=_C1982 ,\nC1190_=_C1983 ,C1190_=_C1984 ,C1191_=_C1192 ,C1191_=_C1231 ,C1191_=_C1270 ,C1191_=_C1308 ,\nC1191_=_C1345 ,C1191_=_C1381 ,C1191_=_C1416 ,C1191_=_C1450 ,C1191_=_C1483 ,C1191_=_C1515 ,\nC1191_=_C1546 ,C1191_=_C1576 ,C1191_=_C1605 ,C1191_=_C1633 ,C1191_=_C1660 ,C1191_=_C1685 ,\nC1191_=_C1710 ,C1191_=_C1734 ,C1191_=_C1757 ,C1191_=_C1779 ,C1191_=_C1800 ,C1191_=_C1819 ,\nC1191_=_C1837 ,C1191_=_C1854 ,C1191_=_C1870 ,C1191_=_C1885 ,C1191_=_C1899 ,C1191_=_C1912 ,\nC1191_=_C1924 ,C1191_=_C1935 ,C1191_=_C1986 ,C1191_=_C1987 ,C1191_=_C1988 ,C1192_=_C1232 ,\nC1192_=_C1271 ,C1192_=_C1309 ,C1192_=_C1346 ,C1192_=_C1382 ,C1192_=_C1417 ,C1192_=_C1451 ,\nC1192_=_C1484 ,C1192_=_C1516 ,C1192_=_C1547 ,C1192_=_C1577 ,C1192_=_C1606 ,C1192_=_C1634 ,\nC1192_=_C1661 ,C1192_=_C1687 ,C1192_=_C1711 ,C1192_=_C1735 ,C1192_=_C1758 ,C1192_=_C1780 ,\nC1192_=_C1801 ,C1192_=_C1820 ,C1192_=_C1838 ,C1192_=_C1855 ,C1192_=_C1871 ,C1192_=_C1886 ,\nC1192_=_C1900 ,C1192_=_C1913 ,C1192_=_C1925 ,C1192_=_C1936 ,C1192_=_C1989 ,C1192_=_C1990 ,\nC1192_=_C1991 ,C1225_=_C1226 ,C1225_=_C1227 ,C1225_=_C1228 ,C1225_=_C1229 ,C1225_=_C1230 ,\nC1225_=_C1231 ,C1225_=_C1232 ,C1225_=_C1264 ,C1225_=_C1302 ,C1225_=_C1339 ,C1225_=_C1375 ,\nC1225_=_C1410 ,C1225_=_C1444 ,C1225_=_C1477 ,C1225_=_C1508 ,C1225_=_C1539 ,C1225_=_C1569 ,\nC1225_=_C1598 ,C1225_=_C1626 ,C1225_=_C1653 ,C1225_=_C1679 ,C1225_=_C1704 ,C1225_=_C1728 ,\nC1225_=_C1751 ,C1225_=_C1773 ,C1225_=_C1794 ,C1225_=_C1813 ,C1225_=_C1831 ,C1225_=_C1848 ,\nC1225_=_C1864 ,C1225_=_C1879 ,C1225_=_C1893 ,C1225_=_C1906 ,C1225_=_C1918 ,C1225_=_C1929 ,\nC1225_=_C1947 ,C1225_=_C1948 ,C1225_=_C1949 ,C1226_=_C1227 ,C1226_=_C1228 ,C1226_=_C1229 ,\nC1226_=_C1230 ,C1226_=_C1231 ,C1226_=_C1232 ,C1226_=_C1265 ,C1226_=_C1303 ,C1226_=_C1340 ,\nC1226_=_C1376 ,C1226_=_C1411 ,C1226_=_C1445 ,C1226_=_C1478 ,C1226_=_C1510 ,C1226_=_C1540 ,\nC1226_=_C1570 ,C1226_=_C1599 ,C1226_=_C1627 ,C1226_=_C1654 ,C1226_=_C1680 ,C1226_=_C1705 ,\nC1226_=_C1729 ,C1226_=_C1752 ,C1226_=_C1774 ,C1226_=_C1795 ,C1226_=_C1814 ,C1226_=_C1832 ,\nC1226_=_C1849 ,C1226_=_C1865 ,C1226_=_C1880 ,C1226_=_C1894 ,C1226_=_C1907 ,C1226_=_C1919 ,\nC1226_=_C1930 ,C1226_=_C1956 ,C1226_=_C1957 ,C1226_=_C1958 ,C1227_=_C1228 ,C1227_=_C1229 ,\nC1227_=_C1230 ,C1227_=_C1231 ,C1227_=_C1232 ,C1227_=_C1266 ,C1227_=_C1304 ,C1227_=_C1341 ,\nC1227_=_C1377 ,C1227_=_C1412 ,C1227_=_C1446 ,C1227_=_C1479 ,C1227_=_C1511 ,C1227_=_C1542 ,\nC1227_=_C1571 ,C1227_=_C1600 ,C1227_=_C1628 ,C1227_=_C1655 ,C1227_=_C1681 ,C1227_=_C1706 ,\nC1227_=_C1730 ,C1227_=_C1753 ,C1227_=_C1775 ,C1227_=_C1796 ,C1227_=_C1815 ,C1227_=_C1833 ,\nC1227_=_C1850 ,C1227_=_C1866 ,C1227_=_C1881 ,C1227_=_C1895 ,C1227_=_C1908 ,C1227_=_C1920 ,\nC1227_=_C1931 ,C1227_=_C1964 ,C1227_=_C1965 ,C1227_=_C1966 ,C1228_=_C1229 ,C1228_=_C1230 ,\nC1228_=_C1231 ,C1228_=_C1232 ,C1228_=_C1267 ,C1228_=_C1305 ,C1228_=_C1342 ,C1228_=_C1378 ,\nC1228_=_C1413 ,C1228_=_C1447 ,C1228_=_C1480 ,C1228_=_C1512 ,C1228_=_C1543 ,C1228_=_C1573 ,\nC1228_=_C1601 ,C1228_=_C1629 ,C1228_=_C1656 ,C1228_=_C1682 ,C1228_=_C1707 ,C1228_=_C1731 ,\nC1228_=_C1754 ,C1228_=_C1776 ,C1228_=_C1797 ,C1228_=_C1816 ,C1228_=_C1834 ,C1228_=_C1851 ,\nC1228_=_C1867 ,C1228_=_C1882 ,C1228_=_C1896 ,C1228_=_C1909 ,C1228_=_C1921 ,C1228_=_C1932 ,\nC1228_=_C1971 ,C1228_=_C1972 ,C1228_=_C1973 ,C1229_=_C1230 ,C1229_=_C1231 ,C1229_=_C1232 ,\nC1229_=_C1268 ,C1229_=_C1306 ,C1229_=_C1343 ,C1229_=_C1379 ,C1229_=_C1414 ,C1229_=_C1448 ,\nC1229_=_C1481 ,C1229_=_C1513 ,C1229_=_C1544 ,C1229_=_C1574 ,C1229_=_C1603 ,C1229_=_C1630 ,\nC1229_=_C1657 ,C1229_=_C1683 ,C1229_=_C1708 ,C1229_=_C1732 ,C1229_=_C1755 ,C1229_=_C1777 ,\nC1229_=_C1798 ,C1229_=_C1817 ,C1229_=_C1835 ,C1229_=_C1852 ,C1229_=_C1868 ,C1229_=_C1883 ,\nC1229_=_C1897 ,C1229_=_C1910 ,C1229_=_C1922 ,C1229_=_C1933 ,C1229_=_C1977 ,C1229_=_C1978 ,\nC1229_=_C1979 ,C1230_=_C1231 ,C1230_=_C1232 ,C1230_=_C1269 ,C1230_=_C1307 ,C1230_=_C1344 ,\nC1230_=_C1380 ,C1230_=_C1415 ,C1230_=_C1449 ,C1230_=_C1482 ,C1230_=_C1514 ,C1230_=_C1545 ,\nC1230_=_C1575 ,C1230_=_C1604 ,C1230_=_C1632 ,C1230_=_C1658 ,C1230_=_C1684 ,C1230_=_C1709 ,\nC1230_=_C1733 ,C1230_=_C1756 ,C1230_=_C1778 ,C1230_=_C1799 ,C1230_=_C1818 ,C1230_=_C1836 ,\nC1230_=_C1853 ,C1230_=_C1869 ,C1230_=_C1884 ,C1230_=_C1898 ,C1230_=_C1911 ,C1230_=_C1923 ,\nC1230_=_C1934 ,C1230_=_C1982 ,C1230_=_C1983 ,C1230_=_C1984 ,C1231_=_C1232 ,C1231_=_C1270 ,\nC1231_=_C1308 ,C1231_=_C1345 ,C1231_=_C1381 ,C1231_=_C1416 ,C1231_=_C1450 ,C1231_=_C1483 ,\nC1231_=_C1515 ,C1231_=_C1546 ,C1231_=_C1576 ,C1231_=_C1605 ,C1231_=_C1633 ,C1231_=_C1660 ,\nC1231_=_C1685 ,C1231_=_C1710 ,C1231_=_C1734 ,C1231_=_C1757 ,C1231_=_C1779 ,C1231_=_C1800 ,\nC1231_=_C1819 ,C1231_=_C1837 ,C1231_=_C1854 ,C1231_=_C1870 ,C1231_=_C1885 ,C1231_=_C1899 ,\nC1231_=_C1912 ,C1231_=_C1924 ,C1231_=_C1935 ,C1231_=_C1986 ,C1231_=_C1987 ,C1231_=_C1988 ,\nC1232_=_C1271 ,C1232_=_C1309 ,C1232_=_C1346 ,C1232_=_C1382 ,C1232_=_C1417 ,C1232_=_C1451 ,\nC1232_=_C1484 ,C1232_=_C1516 ,C1232_=_C1547 ,C1232_=_C1577 ,C1232_=_C1606 ,C1232_=_C1634 ,\nC1232_=_C1661 ,C1232_=_C1687 ,C1232_=_C1711 ,C1232_=_C1735 ,C1232_=_C1758 ,C1232_=_C1780 ,\nC1232_=_C1801 ,C1232_=_C1820 ,C1232_=_C1838 ,C1232_=_C1855 ,C1232_=_C1871 ,C1232_=_C1886 ,\nC1232_=_C1900 ,C1232_=_C1913 ,C1232_=_C1925 ,C1232_=_C1936 ,C1232_=_C1989 ,C1232_=_C1990 ,\nC1232_=_C1991 ,C1264_=_C1265 ,C1264_=_C1266 ,C1264_=_C1267 ,C1264_=_C1268 ,C1264_=_C1269 ,\nC1264_=_C1270 ,C1264_=_C1271 ,C1264_=_C1302 ,C1264_=_C1339 ,C1264_=_C1375 ,C1264_=_C1410 ,\nC1264_=_C1444 ,C1264_=_C1477 ,C1264_=_C1508 ,C1264_=_C1539 ,C1264_=_C1569 ,C1264_=_C1598 ,\nC1264_=_C1626 ,C1264_=_C1653 ,C1264_=_C1679 ,C1264_=_C1704 ,C1264_=_C1728 ,C1264_=_C1751 ,\nC1264_=_C1773 ,C1264_=_C1794 ,C1264_=_C1813 ,C1264_=_C1831 ,C1264_=_C1848 ,C1264_=_C1864 ,\nC1264_=_C1879 ,C1264_=_C1893 ,C1264_=_C1906 ,C1264_=_C1918 ,C1264_=_C1929 ,C1264_=_C1947 ,\nC1264_=_C1948 ,C1264_=_C1949 ,C1265_=_C1266 ,C1265_=_C1267 ,C1265_=_C1268 ,C1265_=_C1269 ,\nC1265_=_C1270 ,C1265_=_C1271 ,C1265_=_C1303 ,C1265_=_C1340 ,C1265_=_C1376 ,C1265_=_C1411 ,\nC1265_=_C1445 ,C1265_=_C1478 ,C1265_=_C1510 ,C1265_=_C1540 ,C1265_=_C1570 ,C1265_=_C1599 ,\nC1265_=_C1627 ,C1265_=_C1654 ,C1265_=_C1680 ,C1265_=_C1705 ,C1265_=_C1729 ,C1265_=_C1752 ,\nC1265_=_C1774 ,C1265_=_C1795 ,C1265_=_C1814 ,C1265_=_C1832 ,C1265_=_C1849 ,C1265_=_C1865 ,\nC1265_=_C1880 ,C1265_=_C1894 ,C1265_=_C1907 ,C1265_=_C1919 ,C1265_=_C1930 ,C1265_=_C1956 ,\nC1265_=_C1957 ,C1265_=_C1958 ,C1266_=_C1267 ,C1266_=_C1268 ,C1266_=_C1269 ,C1266_=_C1270 ,\nC1266_=_C1271 ,C1266_=_C1304 ,C1266_=_C1341 ,C1266_=_C1377 ,C1266_=_C1412 ,C1266_=_C1446 ,\nC1266_=_C1479 ,C1266_=_C1511 ,C1266_=_C1542 ,C1266_=_C1571 ,C1266_=_C1600 ,C1266_=_C1628 ,\nC1266_=_C1655 ,C1266_=_C1681 ,C1266_=_C1706 ,C1266_=_C1730 ,C1266_=_C1753 ,C1266_=_C1775 ,\nC1266_=_C1796 ,C1266_=_C1815 ,C1266_=_C1833 ,C1266_=_C1850 ,C1266_=_C1866 ,C1266_=_C1881 ,\nC1266_=_C1895 ,C1266_=_C1908 ,C1266_=_C1920 ,C1266_=_C1931 ,C1266_=_C1964 ,C1266_=_C1965 ,\nC1266_=_C1966 ,C1267_=_C1268 ,C1267_=_C1269 ,C1267_=_C1270 ,C1267_=_C1271 ,C1267_=_C1305 ,\nC1267_=_C1342 ,C1267_=_C1378 ,C1267_=_C1413 ,C1267_=_C1447 ,C1267_=_C1480 ,C1267_=_C1512 ,\nC1267_=_C1543 ,C1267_=_C1573 ,C1267_=_C1601 ,C1267_=_C1629 ,C1267_=_C1656 ,C1267_=_C1682 ,\nC1267_=_C1707 ,C1267_=_C1731 ,C1267_=_C1754 ,C1267_=_C1776 ,C1267_=_C1797 ,C1267_=_C1816 ,\nC1267_=_C1834 ,C1267_=_C1851 ,C1267_=_C1867 ,C1267_=_C1882 ,C1267_=_C1896 ,C1267_=_C1909 ,\nC1267_=_C1921 ,C1267_=_C1932 ,C1267_=_C1971 ,C1267_=_C1972 ,C1267_=_C1973 ,C1268_=_C1269 ,\nC1268_=_C1270 ,C1268_=_C1271 ,C1268_=_C1306 ,C1268_=_C1343 ,C1268_=_C1379 ,C1268_=_C1414 ,\nC1268_=_C1448 ,C1268_=_C1481 ,C1268_=_C1513 ,C1268_=_C1544 ,C1268_=_C1574 ,C1268_=_C1603 ,\nC1268_=_C1630 ,C1268_=_C1657 ,C1268_=_C1683 ,C1268_=_C1708 ,C1268_=_C1732 ,C1268_=_C1755 ,\nC1268_=_C1777 ,C1268_=_C1798 ,C1268_=_C1817 ,C1268_=_C1835 ,C1268_=_C1852 ,C1268_=_C1868 ,\nC1268_=_C1883 ,C1268_=_C1897 ,C1268_=_C1910 ,C1268_=_C1922 ,C1268_=_C1933 ,C1268_=_C1977 ,\nC1268_=_C1978 ,C1268_=_C1979 ,C1269_=_C1270 ,C1269_=_C1271 ,C1269_=_C1307 ,C1269_=_C1344 ,\nC1269_=_C1380 ,C1269_=_C1415 ,C1269_=_C1449 ,C1269_=_C1482 ,C1269_=_C1514 ,C1269_=_C1545 ,\nC1269_=_C1575 ,C1269_=_C1604</w:t>
      </w:r>
    </w:p>
    <w:p>
      <w:pPr>
        <w:pStyle w:val="PreformattedText"/>
        <w:bidi w:val="0"/>
        <w:spacing w:before="0" w:after="0"/>
        <w:jc w:val="left"/>
        <w:rPr/>
      </w:pPr>
      <w:r>
        <w:rPr/>
        <w:t xml:space="preserve"> </w:t>
      </w:r>
      <w:r>
        <w:rPr/>
        <w:t>,C1269_=_C1632 ,C1269_=_C1658 ,C1269_=_C1684 ,C1269_=_C1709 ,\nC1269_=_C1733 ,C1269_=_C1756 ,C1269_=_C1778 ,C1269_=_C1799 ,C1269_=_C1818 ,C1269_=_C1836 ,\nC1269_=_C1853 ,C1269_=_C1869 ,C1269_=_C1884 ,C1269_=_C1898 ,C1269_=_C1911 ,C1269_=_C1923 ,\nC1269_=_C1934 ,C1269_=_C1982 ,C1269_=_C1983 ,C1269_=_C1984 ,C1270_=_C1271 ,C1270_=_C1308 ,\nC1270_=_C1345 ,C1270_=_C1381 ,C1270_=_C1416 ,C1270_=_C1450 ,C1270_=_C1483 ,C1270_=_C1515 ,\nC1270_=_C1546 ,C1270_=_C1576 ,C1270_=_C1605 ,C1270_=_C1633 ,C1270_=_C1660 ,C1270_=_C1685 ,\nC1270_=_C1710 ,C1270_=_C1734 ,C1270_=_C1757 ,C1270_=_C1779 ,C1270_=_C1800 ,C1270_=_C1819 ,\nC1270_=_C1837 ,C1270_=_C1854 ,C1270_=_C1870 ,C1270_=_C1885 ,C1270_=_C1899 ,C1270_=_C1912 ,\nC1270_=_C1924 ,C1270_=_C1935 ,C1270_=_C1986 ,C1270_=_C1987 ,C1270_=_C1988 ,C1271_=_C1309 ,\nC1271_=_C1346 ,C1271_=_C1382 ,C1271_=_C1417 ,C1271_=_C1451 ,C1271_=_C1484 ,C1271_=_C1516 ,\nC1271_=_C1547 ,C1271_=_C1577 ,C1271_=_C1606 ,C1271_=_C1634 ,C1271_=_C1661 ,C1271_=_C1687 ,\nC1271_=_C1711 ,C1271_=_C1735 ,C1271_=_C1758 ,C1271_=_C1780 ,C1271_=_C1801 ,C1271_=_C1820 ,\nC1271_=_C1838 ,C1271_=_C1855 ,C1271_=_C1871 ,C1271_=_C1886 ,C1271_=_C1900 ,C1271_=_C1913 ,\nC1271_=_C1925 ,C1271_=_C1936 ,C1271_=_C1989 ,C1271_=_C1990 ,C1271_=_C1991 ,C1302_=_C1303 ,\nC1302_=_C1304 ,C1302_=_C1305 ,C1302_=_C1306 ,C1302_=_C1307 ,C1302_=_C1308 ,C1302_=_C1309 ,\nC1302_=_C1339 ,C1302_=_C1375 ,C1302_=_C1410 ,C1302_=_C1444 ,C1302_=_C1477 ,C1302_=_C1508 ,\nC1302_=_C1539 ,C1302_=_C1569 ,C1302_=_C1598 ,C1302_=_C1626 ,C1302_=_C1653 ,C1302_=_C1679 ,\nC1302_=_C1704 ,C1302_=_C1728 ,C1302_=_C1751 ,C1302_=_C1773 ,C1302_=_C1794 ,C1302_=_C1813 ,\nC1302_=_C1831 ,C1302_=_C1848 ,C1302_=_C1864 ,C1302_=_C1879 ,C1302_=_C1893 ,C1302_=_C1906 ,\nC1302_=_C1918 ,C1302_=_C1929 ,C1302_=_C1947 ,C1302_=_C1948 ,C1302_=_C1949 ,C1303_=_C1304 ,\nC1303_=_C1305 ,C1303_=_C1306 ,C1303_=_C1307 ,C1303_=_C1308 ,C1303_=_C1309 ,C1303_=_C1340 ,\nC1303_=_C1376 ,C1303_=_C1411 ,C1303_=_C1445 ,C1303_=_C1478 ,C1303_=_C1510 ,C1303_=_C1540 ,\nC1303_=_C1570 ,C1303_=_C1599 ,C1303_=_C1627 ,C1303_=_C1654 ,C1303_=_C1680 ,C1303_=_C1705 ,\nC1303_=_C1729 ,C1303_=_C1752 ,C1303_=_C1774 ,C1303_=_C1795 ,C1303_=_C1814 ,C1303_=_C1832 ,\nC1303_=_C1849 ,C1303_=_C1865 ,C1303_=_C1880 ,C1303_=_C1894 ,C1303_=_C1907 ,C1303_=_C1919 ,\nC1303_=_C1930 ,C1303_=_C1956 ,C1303_=_C1957 ,C1303_=_C1958 ,C1304_=_C1305 ,C1304_=_C1306 ,\nC1304_=_C1307 ,C1304_=_C1308 ,C1304_=_C1309 ,C1304_=_C1341 ,C1304_=_C1377 ,C1304_=_C1412 ,\nC1304_=_C1446 ,C1304_=_C1479 ,C1304_=_C1511 ,C1304_=_C1542 ,C1304_=_C1571 ,C1304_=_C1600 ,\nC1304_=_C1628 ,C1304_=_C1655 ,C1304_=_C1681 ,C1304_=_C1706 ,C1304_=_C1730 ,C1304_=_C1753 ,\nC1304_=_C1775 ,C1304_=_C1796 ,C1304_=_C1815 ,C1304_=_C1833 ,C1304_=_C1850 ,C1304_=_C1866 ,\nC1304_=_C1881 ,C1304_=_C1895 ,C1304_=_C1908 ,C1304_=_C1920 ,C1304_=_C1931 ,C1304_=_C1964 ,\nC1304_=_C1965 ,C1304_=_C1966 ,C1305_=_C1306 ,C1305_=_C1307 ,C1305_=_C1308 ,C1305_=_C1309 ,\nC1305_=_C1342 ,C1305_=_C1378 ,C1305_=_C1413 ,C1305_=_C1447 ,C1305_=_C1480 ,C1305_=_C1512 ,\nC1305_=_C1543 ,C1305_=_C1573 ,C1305_=_C1601 ,C1305_=_C1629 ,C1305_=_C1656 ,C1305_=_C1682 ,\nC1305_=_C1707 ,C1305_=_C1731 ,C1305_=_C1754 ,C1305_=_C1776 ,C1305_=_C1797 ,C1305_=_C1816 ,\nC1305_=_C1834 ,C1305_=_C1851 ,C1305_=_C1867 ,C1305_=_C1882 ,C1305_=_C1896 ,C1305_=_C1909 ,\nC1305_=_C1921 ,C1305_=_C1932 ,C1305_=_C1971 ,C1305_=_C1972 ,C1305_=_C1973 ,C1306_=_C1307 ,\nC1306_=_C1308 ,C1306_=_C1309 ,C1306_=_C1343 ,C1306_=_C1379 ,C1306_=_C1414 ,C1306_=_C1448 ,\nC1306_=_C1481 ,C1306_=_C1513 ,C1306_=_C1544 ,C1306_=_C1574 ,C1306_=_C1603 ,C1306_=_C1630 ,\nC1306_=_C1657 ,C1306_=_C1683 ,C1306_=_C1708 ,C1306_=_C1732 ,C1306_=_C1755 ,C1306_=_C1777 ,\nC1306_=_C1798 ,C1306_=_C1817 ,C1306_=_C1835 ,C1306_=_C1852 ,C1306_=_C1868 ,C1306_=_C1883 ,\nC1306_=_C1897 ,C1306_=_C1910 ,C1306_=_C1922 ,C1306_=_C1933 ,C1306_=_C1977 ,C1306_=_C1978 ,\nC1306_=_C1979 ,C1307_=_C1308 ,C1307_=_C1309 ,C1307_=_C1344 ,C1307_=_C1380 ,C1307_=_C1415 ,\nC1307_=_C1449 ,C1307_=_C1482 ,C1307_=_C1514 ,C1307_=_C1545 ,C1307_=_C1575 ,C1307_=_C1604 ,\nC1307_=_C1632 ,C1307_=_C1658 ,C1307_=_C1684 ,C1307_=_C1709 ,C1307_=_C1733 ,C1307_=_C1756 ,\nC1307_=_C1778 ,C1307_=_C1799 ,C1307_=_C1818 ,C1307_=_C1836 ,C1307_=_C1853 ,C1307_=_C1869 ,\nC1307_=_C1884 ,C1307_=_C1898 ,C1307_=_C1911 ,C1307_=_C1923 ,C1307_=_C1934 ,C1307_=_C1982 ,\nC1307_=_C1983 ,C1307_=_C1984 ,C1308_=_C1309 ,C1308_=_C1345 ,C1308_=_C1381 ,C1308_=_C1416 ,\nC1308_=_C1450 ,C1308_=_C1483 ,C1308_=_C1515 ,C1308_=_C1546 ,C1308_=_C1576 ,C1308_=_C1605 ,\nC1308_=_C1633 ,C1308_=_C1660 ,C1308_=_C1685 ,C1308_=_C1710 ,C1308_=_C1734 ,C1308_=_C1757 ,\nC1308_=_C1779 ,C1308_=_C1800 ,C1308_=_C1819 ,C1308_=_C1837 ,C1308_=_C1854 ,C1308_=_C1870 ,\nC1308_=_C1885 ,C1308_=_C1899 ,C1308_=_C1912 ,C1308_=_C1924 ,C1308_=_C1935 ,C1308_=_C1986 ,\nC1308_=_C1987 ,C1308_=_C1988 ,C1309_=_C1346 ,C1309_=_C1382 ,C1309_=_C1417 ,C1309_=_C1451 ,\nC1309_=_C1484 ,C1309_=_C1516 ,C1309_=_C1547 ,C1309_=_C1577 ,C1309_=_C1606 ,C1309_=_C1634 ,\nC1309_=_C1661 ,C1309_=_C1687 ,C1309_=_C1711 ,C1309_=_C1735 ,C1309_=_C1758 ,C1309_=_C1780 ,\nC1309_=_C1801 ,C1309_=_C1820 ,C1309_=_C1838 ,C1309_=_C1855 ,C1309_=_C1871 ,C1309_=_C1886 ,\nC1309_=_C1900 ,C1309_=_C1913 ,C1309_=_C1925 ,C1309_=_C1936 ,C1309_=_C1989 ,C1309_=_C1990 ,\nC1309_=_C1991 ,C1339_=_C1340 ,C1339_=_C1341 ,C1339_=_C1342 ,C1339_=_C1343 ,C1339_=_C1344 ,\nC1339_=_C1345 ,C1339_=_C1346 ,C1339_=_C1375 ,C1339_=_C1410 ,C1339_=_C1444 ,C1339_=_C1477 ,\nC1339_=_C1508 ,C1339_=_C1539 ,C1339_=_C1569 ,C1339_=_C1598 ,C1339_=_C1626 ,C1339_=_C1653 ,\nC1339_=_C1679 ,C1339_=_C1704 ,C1339_=_C1728 ,C1339_=_C1751 ,C1339_=_C1773 ,C1339_=_C1794 ,\nC1339_=_C1813 ,C1339_=_C1831 ,C1339_=_C1848 ,C1339_=_C1864 ,C1339_=_C1879 ,C1339_=_C1893 ,\nC1339_=_C1906 ,C1339_=_C1918 ,C1339_=_C1929 ,C1339_=_C1947 ,C1339_=_C1948 ,C1339_=_C1949 ,\nC1340_=_C1341 ,C1340_=_C1342 ,C1340_=_C1343 ,C1340_=_C1344 ,C1340_=_C1345 ,C1340_=_C1346 ,\nC1340_=_C1376 ,C1340_=_C1411 ,C1340_=_C1445 ,C1340_=_C1478 ,C1340_=_C1510 ,C1340_=_C1540 ,\nC1340_=_C1570 ,C1340_=_C1599 ,C1340_=_C1627 ,C1340_=_C1654 ,C1340_=_C1680 ,C1340_=_C1705 ,\nC1340_=_C1729 ,C1340_=_C1752 ,C1340_=_C1774 ,C1340_=_C1795 ,C1340_=_C1814 ,C1340_=_C1832 ,\nC1340_=_C1849 ,C1340_=_C1865 ,C1340_=_C1880 ,C1340_=_C1894 ,C1340_=_C1907 ,C1340_=_C1919 ,\nC1340_=_C1930 ,C1340_=_C1956 ,C1340_=_C1957 ,C1340_=_C1958 ,C1341_=_C1342 ,C1341_=_C1343 ,\nC1341_=_C1344 ,C1341_=_C1345 ,C1341_=_C1346 ,C1341_=_C1377 ,C1341_=_C1412 ,C1341_=_C1446 ,\nC1341_=_C1479 ,C1341_=_C1511 ,C1341_=_C1542 ,C1341_=_C1571 ,C1341_=_C1600 ,C1341_=_C1628 ,\nC1341_=_C1655 ,C1341_=_C1681 ,C1341_=_C1706 ,C1341_=_C1730 ,C1341_=_C1753 ,C1341_=_C1775 ,\nC1341_=_C1796 ,C1341_=_C1815 ,C1341_=_C1833 ,C1341_=_C1850 ,C1341_=_C1866 ,C1341_=_C1881 ,\nC1341_=_C1895 ,C1341_=_C1908 ,C1341_=_C1920 ,C1341_=_C1931 ,C1341_=_C1964 ,C1341_=_C1965 ,\nC1341_=_C1966 ,C1342_=_C1343 ,C1342_=_C1344 ,C1342_=_C1345 ,C1342_=_C1346 ,C1342_=_C1378 ,\nC1342_=_C1413 ,C1342_=_C1447 ,C1342_=_C1480 ,C1342_=_C1512 ,C1342_=_C1543 ,C1342_=_C1573 ,\nC1342_=_C1601 ,C1342_=_C1629 ,C1342_=_C1656 ,C1342_=_C1682 ,C1342_=_C1707 ,C1342_=_C1731 ,\nC1342_=_C1754 ,C1342_=_C1776 ,C1342_=_C1797 ,C1342_=_C1816 ,C1342_=_C1834 ,C1342_=_C1851 ,\nC1342_=_C1867 ,C1342_=_C1882 ,C1342_=_C1896 ,C1342_=_C1909 ,C1342_=_C1921 ,C1342_=_C1932 ,\nC1342_=_C1971 ,C1342_=_C1972 ,C1342_=_C1973 ,C1343_=_C1344 ,C1343_=_C1345 ,C1343_=_C1346 ,\nC1343_=_C1379 ,C1343_=_C1414 ,C1343_=_C1448 ,C1343_=_C1481 ,C1343_=_C1513 ,C1343_=_C1544 ,\nC1343_=_C1574 ,C1343_=_C1603 ,C1343_=_C1630 ,C1343_=_C1657 ,C1343_=_C1683 ,C1343_=_C1708 ,\nC1343_=_C1732 ,C1343_=_C1755 ,C1343_=_C1777 ,C1343_=_C1798 ,C1343_=_C1817 ,C1343_=_C1835 ,\nC1343_=_C1852 ,C1343_=_C1868 ,C1343_=_C1883 ,C1343_=_C1897 ,C1343_=_C1910 ,C1343_=_C1922 ,\nC1343_=_C1933 ,C1343_=_C1977 ,C1343_=_C1978 ,C1343_=_C1979 ,C1344_=_C1345 ,C1344_=_C1346 ,\nC1344_=_C1380 ,C1344_=_C1415 ,C1344_=_C1449 ,C1344_=_C1482 ,C1344_=_C1514 ,C1344_=_C1545 ,\nC1344_=_C1575 ,C1344_=_C1604 ,C1344_=_C1632 ,C1344_=_C1658 ,C1344_=_C1684 ,C1344_=_C1709 ,\nC1344_=_C1733 ,C1344_=_C1756 ,C1344_=_C1778 ,C1344_=_C1799 ,C1344_=_C1818 ,C1344_=_C1836 ,\nC1344_=_C1853 ,C1344_=_C1869 ,C1344_=_C1884 ,C1344_=_C1898 ,C1344_=_C1911 ,C1344_=_C1923 ,\nC1344_=_C1934 ,C1344_=_C1982 ,C1344_=_C1983 ,C1344_=_C1984 ,C1345_=_C1346 ,C1345_=_C1381 ,\nC1345_=_C1416 ,C1345_=_C1450 ,C1345_=_C1483 ,C1345_=_C1515 ,C1345_=_C1546 ,C1345_=_C1576 ,\nC1345_=_C1605 ,C1345_=_C1633 ,C1345_=_C1660 ,C1345_=_C1685 ,C1345_=_C1710 ,C1345_=_C1734 ,\nC1345_=_C1757 ,C1345_=_C1779 ,C1345_=_C1800 ,C1345_=_C1819 ,C1345_=_C1837 ,C1345_=_C1854 ,\nC1345_=_C1870 ,C1345_=_C1885 ,C1345_=_C1899 ,C1345_=_C1912 ,C1345_=_C1924 ,C1345_=_C1935 ,\nC1345_=_C1986 ,C1345_=_C1987 ,C1345_=_C1988 ,C1346_=_C1382 ,C1346_=_C1417 ,C1346_=_C1451 ,\nC1346_=_C1484 ,C1346_=_C1516 ,C1346_=_C1547 ,C1346_=_C1577 ,C1346_=_C1606 ,C1346_=_C1634 ,\nC1346_=_C1661 ,C1346_=_C1687 ,C1346_=_C1711 ,C1346_=_C1735 ,C1346_=_C1758 ,C1346_=_C1780 ,\nC1346_=_C1801 ,C1346_=_C1820 ,C1346_=_C1838 ,C1346_=_C1855 ,C1346_=_C1871 ,C1346_=_C1886 ,\nC1346_=_C1900 ,C1346_=_C1913 ,C1346_=_C1925 ,C1346_=_C1936 ,C1346_=_C1989 ,C1346_=_C1990 ,\nC1346_=_C1991 ,C1375_=_C1376 ,C1375_=_C1377 ,C1375_=_C1378 ,C1375_=_C1379 ,C1375_=_C1380 ,\nC1375_=_C1381 ,C1375_=_C1382 ,C1375_=_C1410 ,C1375_=_C1444 ,C1375_=_C1477 ,C1375_=_C1508 ,\nC1375_=_C1539 ,C1375_=_C1569 ,C1375_=_C1598 ,C1375_=_C1626 ,C1375_=_C1653 ,C1375_=_C1679 ,\nC1375_=_C1704 ,C1375_=_C1728 ,C1375_=_C1751 ,C1375_=_C1773 ,C1375_=_C1794 ,C1375_=_C1813 ,\nC1375_=_C1831 ,C1375_=_C1848 ,C1375_=_C1864 ,C1375_=_C1879 ,C1375_=_C1893 ,C1375_=_C1906 ,\nC1375_=_C1918 ,C1375_=_C1929 ,C1375_=_C1947 ,C1375_=_C1948 ,C1375_=_C1949 ,C1376_=_C1377 ,\nC1376_=_C1378 ,C1376_=_C1379 ,C1376_=_C1380 ,C1376_=_C1381 ,C1376_=_C1382 ,C1376_=_C1411 ,\nC1376_=_C1445 ,C1376_=_C1478 ,C1376_=_C1510 ,C1376_=_C1540 ,C1376_=_C1570 ,C1376_=_C1599 ,\nC1376_=_C1627 ,C1376_=_C1654 ,C1376_=_C1680 ,C1376_=_C1705 ,C1376_=_C1729 ,C1376_=_C1752</w:t>
      </w:r>
    </w:p>
    <w:p>
      <w:pPr>
        <w:pStyle w:val="PreformattedText"/>
        <w:bidi w:val="0"/>
        <w:spacing w:before="0" w:after="0"/>
        <w:jc w:val="left"/>
        <w:rPr/>
      </w:pPr>
      <w:r>
        <w:rPr/>
        <w:t xml:space="preserve"> </w:t>
      </w:r>
      <w:r>
        <w:rPr/>
        <w:t>,\nC1376_=_C1774 ,C1376_=_C1795 ,C1376_=_C1814 ,C1376_=_C1832 ,C1376_=_C1849 ,C1376_=_C1865 ,\nC1376_=_C1880 ,C1376_=_C1894 ,C1376_=_C1907 ,C1376_=_C1919 ,C1376_=_C1930 ,C1376_=_C1956 ,\nC1376_=_C1957 ,C1376_=_C1958 ,C1377_=_C1378 ,C1377_=_C1379 ,C1377_=_C1380 ,C1377_=_C1381 ,\nC1377_=_C1382 ,C1377_=_C1412 ,C1377_=_C1446 ,C1377_=_C1479 ,C1377_=_C1511 ,C1377_=_C1542 ,\nC1377_=_C1571 ,C1377_=_C1600 ,C1377_=_C1628 ,C1377_=_C1655 ,C1377_=_C1681 ,C1377_=_C1706 ,\nC1377_=_C1730 ,C1377_=_C1753 ,C1377_=_C1775 ,C1377_=_C1796 ,C1377_=_C1815 ,C1377_=_C1833 ,\nC1377_=_C1850 ,C1377_=_C1866 ,C1377_=_C1881 ,C1377_=_C1895 ,C1377_=_C1908 ,C1377_=_C1920 ,\nC1377_=_C1931 ,C1377_=_C1964 ,C1377_=_C1965 ,C1377_=_C1966 ,C1378_=_C1379 ,C1378_=_C1380 ,\nC1378_=_C1381 ,C1378_=_C1382 ,C1378_=_C1413 ,C1378_=_C1447 ,C1378_=_C1480 ,C1378_=_C1512 ,\nC1378_=_C1543 ,C1378_=_C1573 ,C1378_=_C1601 ,C1378_=_C1629 ,C1378_=_C1656 ,C1378_=_C1682 ,\nC1378_=_C1707 ,C1378_=_C1731 ,C1378_=_C1754 ,C1378_=_C1776 ,C1378_=_C1797 ,C1378_=_C1816 ,\nC1378_=_C1834 ,C1378_=_C1851 ,C1378_=_C1867 ,C1378_=_C1882 ,C1378_=_C1896 ,C1378_=_C1909 ,\nC1378_=_C1921 ,C1378_=_C1932 ,C1378_=_C1971 ,C1378_=_C1972 ,C1378_=_C1973 ,C1379_=_C1380 ,\nC1379_=_C1381 ,C1379_=_C1382 ,C1379_=_C1414 ,C1379_=_C1448 ,C1379_=_C1481 ,C1379_=_C1513 ,\nC1379_=_C1544 ,C1379_=_C1574 ,C1379_=_C1603 ,C1379_=_C1630 ,C1379_=_C1657 ,C1379_=_C1683 ,\nC1379_=_C1708 ,C1379_=_C1732 ,C1379_=_C1755 ,C1379_=_C1777 ,C1379_=_C1798 ,C1379_=_C1817 ,\nC1379_=_C1835 ,C1379_=_C1852 ,C1379_=_C1868 ,C1379_=_C1883 ,C1379_=_C1897 ,C1379_=_C1910 ,\nC1379_=_C1922 ,C1379_=_C1933 ,C1379_=_C1977 ,C1379_=_C1978 ,C1379_=_C1979 ,C1380_=_C1381 ,\nC1380_=_C1382 ,C1380_=_C1415 ,C1380_=_C1449 ,C1380_=_C1482 ,C1380_=_C1514 ,C1380_=_C1545 ,\nC1380_=_C1575 ,C1380_=_C1604 ,C1380_=_C1632 ,C1380_=_C1658 ,C1380_=_C1684 ,C1380_=_C1709 ,\nC1380_=_C1733 ,C1380_=_C1756 ,C1380_=_C1778 ,C1380_=_C1799 ,C1380_=_C1818 ,C1380_=_C1836 ,\nC1380_=_C1853 ,C1380_=_C1869 ,C1380_=_C1884 ,C1380_=_C1898 ,C1380_=_C1911 ,C1380_=_C1923 ,\nC1380_=_C1934 ,C1380_=_C1982 ,C1380_=_C1983 ,C1380_=_C1984 ,C1381_=_C1382 ,C1381_=_C1416 ,\nC1381_=_C1450 ,C1381_=_C1483 ,C1381_=_C1515 ,C1381_=_C1546 ,C1381_=_C1576 ,C1381_=_C1605 ,\nC1381_=_C1633 ,C1381_=_C1660 ,C1381_=_C1685 ,C1381_=_C1710 ,C1381_=_C1734 ,C1381_=_C1757 ,\nC1381_=_C1779 ,C1381_=_C1800 ,C1381_=_C1819 ,C1381_=_C1837 ,C1381_=_C1854 ,C1381_=_C1870 ,\nC1381_=_C1885 ,C1381_=_C1899 ,C1381_=_C1912 ,C1381_=_C1924 ,C1381_=_C1935 ,C1381_=_C1986 ,\nC1381_=_C1987 ,C1381_=_C1988 ,C1382_=_C1417 ,C1382_=_C1451 ,C1382_=_C1484 ,C1382_=_C1516 ,\nC1382_=_C1547 ,C1382_=_C1577 ,C1382_=_C1606 ,C1382_=_C1634 ,C1382_=_C1661 ,C1382_=_C1687 ,\nC1382_=_C1711 ,C1382_=_C1735 ,C1382_=_C1758 ,C1382_=_C1780 ,C1382_=_C1801 ,C1382_=_C1820 ,\nC1382_=_C1838 ,C1382_=_C1855 ,C1382_=_C1871 ,C1382_=_C1886 ,C1382_=_C1900 ,C1382_=_C1913 ,\nC1382_=_C1925 ,C1382_=_C1936 ,C1382_=_C1989 ,C1382_=_C1990 ,C1382_=_C1991 ,C1410_=_C1411 ,\nC1410_=_C1412 ,C1410_=_C1413 ,C1410_=_C1414 ,C1410_=_C1415 ,C1410_=_C1416 ,C1410_=_C1417 ,\nC1410_=_C1444 ,C1410_=_C1477 ,C1410_=_C1508 ,C1410_=_C1539 ,C1410_=_C1569 ,C1410_=_C1598 ,\nC1410_=_C1626 ,C1410_=_C1653 ,C1410_=_C1679 ,C1410_=_C1704 ,C1410_=_C1728 ,C1410_=_C1751 ,\nC1410_=_C1773 ,C1410_=_C1794 ,C1410_=_C1813 ,C1410_=_C1831 ,C1410_=_C1848 ,C1410_=_C1864 ,\nC1410_=_C1879 ,C1410_=_C1893 ,C1410_=_C1906 ,C1410_=_C1918 ,C1410_=_C1929 ,C1410_=_C1947 ,\nC1410_=_C1948 ,C1410_=_C1949 ,C1411_=_C1412 ,C1411_=_C1413 ,C1411_=_C1414 ,C1411_=_C1415 ,\nC1411_=_C1416 ,C1411_=_C1417 ,C1411_=_C1445 ,C1411_=_C1478 ,C1411_=_C1510 ,C1411_=_C1540 ,\nC1411_=_C1570 ,C1411_=_C1599 ,C1411_=_C1627 ,C1411_=_C1654 ,C1411_=_C1680 ,C1411_=_C1705 ,\nC1411_=_C1729 ,C1411_=_C1752 ,C1411_=_C1774 ,C1411_=_C1795 ,C1411_=_C1814 ,C1411_=_C1832 ,\nC1411_=_C1849 ,C1411_=_C1865 ,C1411_=_C1880 ,C1411_=_C1894 ,C1411_=_C1907 ,C1411_=_C1919 ,\nC1411_=_C1930 ,C1411_=_C1956 ,C1411_=_C1957 ,C1411_=_C1958 ,C1412_=_C1413 ,C1412_=_C1414 ,\nC1412_=_C1415 ,C1412_=_C1416 ,C1412_=_C1417 ,C1412_=_C1446 ,C1412_=_C1479 ,C1412_=_C1511 ,\nC1412_=_C1542 ,C1412_=_C1571 ,C1412_=_C1600 ,C1412_=_C1628 ,C1412_=_C1655 ,C1412_=_C1681 ,\nC1412_=_C1706 ,C1412_=_C1730 ,C1412_=_C1753 ,C1412_=_C1775 ,C1412_=_C1796 ,C1412_=_C1815 ,\nC1412_=_C1833 ,C1412_=_C1850 ,C1412_=_C1866 ,C1412_=_C1881 ,C1412_=_C1895 ,C1412_=_C1908 ,\nC1412_=_C1920 ,C1412_=_C1931 ,C1412_=_C1964 ,C1412_=_C1965 ,C1412_=_C1966 ,C1413_=_C1414 ,\nC1413_=_C1415 ,C1413_=_C1416 ,C1413_=_C1417 ,C1413_=_C1447 ,C1413_=_C1480 ,C1413_=_C1512 ,\nC1413_=_C1543 ,C1413_=_C1573 ,C1413_=_C1601 ,C1413_=_C1629 ,C1413_=_C1656 ,C1413_=_C1682 ,\nC1413_=_C1707 ,C1413_=_C1731 ,C1413_=_C1754 ,C1413_=_C1776 ,C1413_=_C1797 ,C1413_=_C1816 ,\nC1413_=_C1834 ,C1413_=_C1851 ,C1413_=_C1867 ,C1413_=_C1882 ,C1413_=_C1896 ,C1413_=_C1909 ,\nC1413_=_C1921 ,C1413_=_C1932 ,C1413_=_C1971 ,C1413_=_C1972 ,C1413_=_C1973 ,C1414_=_C1415 ,\nC1414_=_C1416 ,C1414_=_C1417 ,C1414_=_C1448 ,C1414_=_C1481 ,C1414_=_C1513 ,C1414_=_C1544 ,\nC1414_=_C1574 ,C1414_=_C1603 ,C1414_=_C1630 ,C1414_=_C1657 ,C1414_=_C1683 ,C1414_=_C1708 ,\nC1414_=_C1732 ,C1414_=_C1755 ,C1414_=_C1777 ,C1414_=_C1798 ,C1414_=_C1817 ,C1414_=_C1835 ,\nC1414_=_C1852 ,C1414_=_C1868 ,C1414_=_C1883 ,C1414_=_C1897 ,C1414_=_C1910 ,C1414_=_C1922 ,\nC1414_=_C1933 ,C1414_=_C1977 ,C1414_=_C1978 ,C1414_=_C1979 ,C1415_=_C1416 ,C1415_=_C1417 ,\nC1415_=_C1449 ,C1415_=_C1482 ,C1415_=_C1514 ,C1415_=_C1545 ,C1415_=_C1575 ,C1415_=_C1604 ,\nC1415_=_C1632 ,C1415_=_C1658 ,C1415_=_C1684 ,C1415_=_C1709 ,C1415_=_C1733 ,C1415_=_C1756 ,\nC1415_=_C1778 ,C1415_=_C1799 ,C1415_=_C1818 ,C1415_=_C1836 ,C1415_=_C1853 ,C1415_=_C1869 ,\nC1415_=_C1884 ,C1415_=_C1898 ,C1415_=_C1911 ,C1415_=_C1923 ,C1415_=_C1934 ,C1415_=_C1982 ,\nC1415_=_C1983 ,C1415_=_C1984 ,C1416_=_C1417 ,C1416_=_C1450 ,C1416_=_C1483 ,C1416_=_C1515 ,\nC1416_=_C1546 ,C1416_=_C1576 ,C1416_=_C1605 ,C1416_=_C1633 ,C1416_=_C1660 ,C1416_=_C1685 ,\nC1416_=_C1710 ,C1416_=_C1734 ,C1416_=_C1757 ,C1416_=_C1779 ,C1416_=_C1800 ,C1416_=_C1819 ,\nC1416_=_C1837 ,C1416_=_C1854 ,C1416_=_C1870 ,C1416_=_C1885 ,C1416_=_C1899 ,C1416_=_C1912 ,\nC1416_=_C1924 ,C1416_=_C1935 ,C1416_=_C1986 ,C1416_=_C1987 ,C1416_=_C1988 ,C1417_=_C1451 ,\nC1417_=_C1484 ,C1417_=_C1516 ,C1417_=_C1547 ,C1417_=_C1577 ,C1417_=_C1606 ,C1417_=_C1634 ,\nC1417_=_C1661 ,C1417_=_C1687 ,C1417_=_C1711 ,C1417_=_C1735 ,C1417_=_C1758 ,C1417_=_C1780 ,\nC1417_=_C1801 ,C1417_=_C1820 ,C1417_=_C1838 ,C1417_=_C1855 ,C1417_=_C1871 ,C1417_=_C1886 ,\nC1417_=_C1900 ,C1417_=_C1913 ,C1417_=_C1925 ,C1417_=_C1936 ,C1417_=_C1989 ,C1417_=_C1990 ,\nC1417_=_C1991 ,C1444_=_C1445 ,C1444_=_C1446 ,C1444_=_C1447 ,C1444_=_C1448 ,C1444_=_C1449 ,\nC1444_=_C1450 ,C1444_=_C1451 ,C1444_=_C1477 ,C1444_=_C1508 ,C1444_=_C1539 ,C1444_=_C1569 ,\nC1444_=_C1598 ,C1444_=_C1626 ,C1444_=_C1653 ,C1444_=_C1679 ,C1444_=_C1704 ,C1444_=_C1728 ,\nC1444_=_C1751 ,C1444_=_C1773 ,C1444_=_C1794 ,C1444_=_C1813 ,C1444_=_C1831 ,C1444_=_C1848 ,\nC1444_=_C1864 ,C1444_=_C1879 ,C1444_=_C1893 ,C1444_=_C1906 ,C1444_=_C1918 ,C1444_=_C1929 ,\nC1444_=_C1947 ,C1444_=_C1948 ,C1444_=_C1949 ,C1445_=_C1446 ,C1445_=_C1447 ,C1445_=_C1448 ,\nC1445_=_C1449 ,C1445_=_C1450 ,C1445_=_C1451 ,C1445_=_C1478 ,C1445_=_C1510 ,C1445_=_C1540 ,\nC1445_=_C1570 ,C1445_=_C1599 ,C1445_=_C1627 ,C1445_=_C1654 ,C1445_=_C1680 ,C1445_=_C1705 ,\nC1445_=_C1729 ,C1445_=_C1752 ,C1445_=_C1774 ,C1445_=_C1795 ,C1445_=_C1814 ,C1445_=_C1832 ,\nC1445_=_C1849 ,C1445_=_C1865 ,C1445_=_C1880 ,C1445_=_C1894 ,C1445_=_C1907 ,C1445_=_C1919 ,\nC1445_=_C1930 ,C1445_=_C1956 ,C1445_=_C1957 ,C1445_=_C1958 ,C1446_=_C1447 ,C1446_=_C1448 ,\nC1446_=_C1449 ,C1446_=_C1450 ,C1446_=_C1451 ,C1446_=_C1479 ,C1446_=_C1511 ,C1446_=_C1542 ,\nC1446_=_C1571 ,C1446_=_C1600 ,C1446_=_C1628 ,C1446_=_C1655 ,C1446_=_C1681 ,C1446_=_C1706 ,\nC1446_=_C1730 ,C1446_=_C1753 ,C1446_=_C1775 ,C1446_=_C1796 ,C1446_=_C1815 ,C1446_=_C1833 ,\nC1446_=_C1850 ,C1446_=_C1866 ,C1446_=_C1881 ,C1446_=_C1895 ,C1446_=_C1908 ,C1446_=_C1920 ,\nC1446_=_C1931 ,C1446_=_C1964 ,C1446_=_C1965 ,C1446_=_C1966 ,C1447_=_C1448 ,C1447_=_C1449 ,\nC1447_=_C1450 ,C1447_=_C1451 ,C1447_=_C1480 ,C1447_=_C1512 ,C1447_=_C1543 ,C1447_=_C1573 ,\nC1447_=_C1601 ,C1447_=_C1629 ,C1447_=_C1656 ,C1447_=_C1682 ,C1447_=_C1707 ,C1447_=_C1731 ,\nC1447_=_C1754 ,C1447_=_C1776 ,C1447_=_C1797 ,C1447_=_C1816 ,C1447_=_C1834 ,C1447_=_C1851 ,\nC1447_=_C1867 ,C1447_=_C1882 ,C1447_=_C1896 ,C1447_=_C1909 ,C1447_=_C1921 ,C1447_=_C1932 ,\nC1447_=_C1971 ,C1447_=_C1972 ,C1447_=_C1973 ,C1448_=_C1449 ,C1448_=_C1450 ,C1448_=_C1451 ,\nC1448_=_C1481 ,C1448_=_C1513 ,C1448_=_C1544 ,C1448_=_C1574 ,C1448_=_C1603 ,C1448_=_C1630 ,\nC1448_=_C1657 ,C1448_=_C1683 ,C1448_=_C1708 ,C1448_=_C1732 ,C1448_=_C1755 ,C1448_=_C1777 ,\nC1448_=_C1798 ,C1448_=_C1817 ,C1448_=_C1835 ,C1448_=_C1852 ,C1448_=_C1868 ,C1448_=_C1883 ,\nC1448_=_C1897 ,C1448_=_C1910 ,C1448_=_C1922 ,C1448_=_C1933 ,C1448_=_C1977 ,C1448_=_C1978 ,\nC1448_=_C1979 ,C1449_=_C1450 ,C1449_=_C1451 ,C1449_=_C1482 ,C1449_=_C1514 ,C1449_=_C1545 ,\nC1449_=_C1575 ,C1449_=_C1604 ,C1449_=_C1632 ,C1449_=_C1658 ,C1449_=_C1684 ,C1449_=_C1709 ,\nC1449_=_C1733 ,C1449_=_C1756 ,C1449_=_C1778 ,C1449_=_C1799 ,C1449_=_C1818 ,C1449_=_C1836 ,\nC1449_=_C1853 ,C1449_=_C1869 ,C1449_=_C1884 ,C1449_=_C1898 ,C1449_=_C1911 ,C1449_=_C1923 ,\nC1449_=_C1934 ,C1449_=_C1982 ,C1449_=_C1983 ,C1449_=_C1984 ,C1450_=_C1451 ,C1450_=_C1483 ,\nC1450_=_C1515 ,C1450_=_C1546 ,C1450_=_C1576 ,C1450_=_C1605 ,C1450_=_C1633 ,C1450_=_C1660 ,\nC1450_=_C1685 ,C1450_=_C1710 ,C1450_=_C1734 ,C1450_=_C1757 ,C1450_=_C1779 ,C1450_=_C1800 ,\nC1450_=_C1819 ,C1450_=_C1837 ,C1450_=_C1854 ,C1450_=_C1870 ,C1450_=_C1885 ,C1450_=_C1899 ,\nC1450_=_C1912 ,C1450_=_C1924 ,C1450_=_C1935 ,C1450_=_C1986 ,C1450_=_C1987 ,C1450_=_C1988 ,\nC1451_=_C1484 ,C1451_=_C1516 ,C1451_=_C1547 ,C1451_=_C1577 ,C1451_=_C1606 ,C1451_=_C1634 ,\nC1451_=_C1661 ,C1451_=_C1687 ,C1451_=_C1711 ,C1451_=_C1735 ,C1451_=_C1758 ,C1451_=_C1780 ,\nC1451_=_C1801 ,C1451_=_C1820 ,C1451_=_C1838 ,C1451_=_C1855</w:t>
      </w:r>
    </w:p>
    <w:p>
      <w:pPr>
        <w:pStyle w:val="PreformattedText"/>
        <w:bidi w:val="0"/>
        <w:spacing w:before="0" w:after="0"/>
        <w:jc w:val="left"/>
        <w:rPr/>
      </w:pPr>
      <w:r>
        <w:rPr/>
        <w:t xml:space="preserve"> </w:t>
      </w:r>
      <w:r>
        <w:rPr/>
        <w:t>,C1451_=_C1871 ,C1451_=_C1886 ,\nC1451_=_C1900 ,C1451_=_C1913 ,C1451_=_C1925 ,C1451_=_C1936 ,C1451_=_C1989 ,C1451_=_C1990 ,\nC1451_=_C1991 ,C1477_=_C1478 ,C1477_=_C1479 ,C1477_=_C1480 ,C1477_=_C1481 ,C1477_=_C1482 ,\nC1477_=_C1483 ,C1477_=_C1484 ,C1477_=_C1508 ,C1477_=_C1539 ,C1477_=_C1569 ,C1477_=_C1598 ,\nC1477_=_C1626 ,C1477_=_C1653 ,C1477_=_C1679 ,C1477_=_C1704 ,C1477_=_C1728 ,C1477_=_C1751 ,\nC1477_=_C1773 ,C1477_=_C1794 ,C1477_=_C1813 ,C1477_=_C1831 ,C1477_=_C1848 ,C1477_=_C1864 ,\nC1477_=_C1879 ,C1477_=_C1893 ,C1477_=_C1906 ,C1477_=_C1918 ,C1477_=_C1929 ,C1477_=_C1947 ,\nC1477_=_C1948 ,C1477_=_C1949 ,C1478_=_C1479 ,C1478_=_C1480 ,C1478_=_C1481 ,C1478_=_C1482 ,\nC1478_=_C1483 ,C1478_=_C1484 ,C1478_=_C1510 ,C1478_=_C1540 ,C1478_=_C1570 ,C1478_=_C1599 ,\nC1478_=_C1627 ,C1478_=_C1654 ,C1478_=_C1680 ,C1478_=_C1705 ,C1478_=_C1729 ,C1478_=_C1752 ,\nC1478_=_C1774 ,C1478_=_C1795 ,C1478_=_C1814 ,C1478_=_C1832 ,C1478_=_C1849 ,C1478_=_C1865 ,\nC1478_=_C1880 ,C1478_=_C1894 ,C1478_=_C1907 ,C1478_=_C1919 ,C1478_=_C1930 ,C1478_=_C1956 ,\nC1478_=_C1957 ,C1478_=_C1958 ,C1479_=_C1480 ,C1479_=_C1481 ,C1479_=_C1482 ,C1479_=_C1483 ,\nC1479_=_C1484 ,C1479_=_C1511 ,C1479_=_C1542 ,C1479_=_C1571 ,C1479_=_C1600 ,C1479_=_C1628 ,\nC1479_=_C1655 ,C1479_=_C1681 ,C1479_=_C1706 ,C1479_=_C1730 ,C1479_=_C1753 ,C1479_=_C1775 ,\nC1479_=_C1796 ,C1479_=_C1815 ,C1479_=_C1833 ,C1479_=_C1850 ,C1479_=_C1866 ,C1479_=_C1881 ,\nC1479_=_C1895 ,C1479_=_C1908 ,C1479_=_C1920 ,C1479_=_C1931 ,C1479_=_C1964 ,C1479_=_C1965 ,\nC1479_=_C1966 ,C1480_=_C1481 ,C1480_=_C1482 ,C1480_=_C1483 ,C1480_=_C1484 ,C1480_=_C1512 ,\nC1480_=_C1543 ,C1480_=_C1573 ,C1480_=_C1601 ,C1480_=_C1629 ,C1480_=_C1656 ,C1480_=_C1682 ,\nC1480_=_C1707 ,C1480_=_C1731 ,C1480_=_C1754 ,C1480_=_C1776 ,C1480_=_C1797 ,C1480_=_C1816 ,\nC1480_=_C1834 ,C1480_=_C1851 ,C1480_=_C1867 ,C1480_=_C1882 ,C1480_=_C1896 ,C1480_=_C1909 ,\nC1480_=_C1921 ,C1480_=_C1932 ,C1480_=_C1971 ,C1480_=_C1972 ,C1480_=_C1973 ,C1481_=_C1482 ,\nC1481_=_C1483 ,C1481_=_C1484 ,C1481_=_C1513 ,C1481_=_C1544 ,C1481_=_C1574 ,C1481_=_C1603 ,\nC1481_=_C1630 ,C1481_=_C1657 ,C1481_=_C1683 ,C1481_=_C1708 ,C1481_=_C1732 ,C1481_=_C1755 ,\nC1481_=_C1777 ,C1481_=_C1798 ,C1481_=_C1817 ,C1481_=_C1835 ,C1481_=_C1852 ,C1481_=_C1868 ,\nC1481_=_C1883 ,C1481_=_C1897 ,C1481_=_C1910 ,C1481_=_C1922 ,C1481_=_C1933 ,C1481_=_C1977 ,\nC1481_=_C1978 ,C1481_=_C1979 ,C1482_=_C1483 ,C1482_=_C1484 ,C1482_=_C1514 ,C1482_=_C1545 ,\nC1482_=_C1575 ,C1482_=_C1604 ,C1482_=_C1632 ,C1482_=_C1658 ,C1482_=_C1684 ,C1482_=_C1709 ,\nC1482_=_C1733 ,C1482_=_C1756 ,C1482_=_C1778 ,C1482_=_C1799 ,C1482_=_C1818 ,C1482_=_C1836 ,\nC1482_=_C1853 ,C1482_=_C1869 ,C1482_=_C1884 ,C1482_=_C1898 ,C1482_=_C1911 ,C1482_=_C1923 ,\nC1482_=_C1934 ,C1482_=_C1982 ,C1482_=_C1983 ,C1482_=_C1984 ,C1483_=_C1484 ,C1483_=_C1515 ,\nC1483_=_C1546 ,C1483_=_C1576 ,C1483_=_C1605 ,C1483_=_C1633 ,C1483_=_C1660 ,C1483_=_C1685 ,\nC1483_=_C1710 ,C1483_=_C1734 ,C1483_=_C1757 ,C1483_=_C1779 ,C1483_=_C1800 ,C1483_=_C1819 ,\nC1483_=_C1837 ,C1483_=_C1854 ,C1483_=_C1870 ,C1483_=_C1885 ,C1483_=_C1899 ,C1483_=_C1912 ,\nC1483_=_C1924 ,C1483_=_C1935 ,C1483_=_C1986 ,C1483_=_C1987 ,C1483_=_C1988 ,C1484_=_C1516 ,\nC1484_=_C1547 ,C1484_=_C1577 ,C1484_=_C1606 ,C1484_=_C1634 ,C1484_=_C1661 ,C1484_=_C1687 ,\nC1484_=_C1711 ,C1484_=_C1735 ,C1484_=_C1758 ,C1484_=_C1780 ,C1484_=_C1801 ,C1484_=_C1820 ,\nC1484_=_C1838 ,C1484_=_C1855 ,C1484_=_C1871 ,C1484_=_C1886 ,C1484_=_C1900 ,C1484_=_C1913 ,\nC1484_=_C1925 ,C1484_=_C1936 ,C1484_=_C1989 ,C1484_=_C1990 ,C1484_=_C1991 ,C1508_=_C1510 ,\nC1508_=_C1511 ,C1508_=_C1512 ,C1508_=_C1513 ,C1508_=_C1514 ,C1508_=_C1515 ,C1508_=_C1516 ,\nC1508_=_C1539 ,C1508_=_C1569 ,C1508_=_C1598 ,C1508_=_C1626 ,C1508_=_C1653 ,C1508_=_C1679 ,\nC1508_=_C1704 ,C1508_=_C1728 ,C1508_=_C1751 ,C1508_=_C1773 ,C1508_=_C1794 ,C1508_=_C1813 ,\nC1508_=_C1831 ,C1508_=_C1848 ,C1508_=_C1864 ,C1508_=_C1879 ,C1508_=_C1893 ,C1508_=_C1906 ,\nC1508_=_C1918 ,C1508_=_C1929 ,C1508_=_C1947 ,C1508_=_C1948 ,C1508_=_C1949 ,C1510_=_C1511 ,\nC1510_=_C1512 ,C1510_=_C1513 ,C1510_=_C1514 ,C1510_=_C1515 ,C1510_=_C1516 ,C1510_=_C1540 ,\nC1510_=_C1570 ,C1510_=_C1599 ,C1510_=_C1627 ,C1510_=_C1654 ,C1510_=_C1680 ,C1510_=_C1705 ,\nC1510_=_C1729 ,C1510_=_C1752 ,C1510_=_C1774 ,C1510_=_C1795 ,C1510_=_C1814 ,C1510_=_C1832 ,\nC1510_=_C1849 ,C1510_=_C1865 ,C1510_=_C1880 ,C1510_=_C1894 ,C1510_=_C1907 ,C1510_=_C1919 ,\nC1510_=_C1930 ,C1510_=_C1956 ,C1510_=_C1957 ,C1510_=_C1958 ,C1511_=_C1512 ,C1511_=_C1513 ,\nC1511_=_C1514 ,C1511_=_C1515 ,C1511_=_C1516 ,C1511_=_C1542 ,C1511_=_C1571 ,C1511_=_C1600 ,\nC1511_=_C1628 ,C1511_=_C1655 ,C1511_=_C1681 ,C1511_=_C1706 ,C1511_=_C1730 ,C1511_=_C1753 ,\nC1511_=_C1775 ,C1511_=_C1796 ,C1511_=_C1815 ,C1511_=_C1833 ,C1511_=_C1850 ,C1511_=_C1866 ,\nC1511_=_C1881 ,C1511_=_C1895 ,C1511_=_C1908 ,C1511_=_C1920 ,C1511_=_C1931 ,C1511_=_C1964 ,\nC1511_=_C1965 ,C1511_=_C1966 ,C1512_=_C1513 ,C1512_=_C1514 ,C1512_=_C1515 ,C1512_=_C1516 ,\nC1512_=_C1543 ,C1512_=_C1573 ,C1512_=_C1601 ,C1512_=_C1629 ,C1512_=_C1656 ,C1512_=_C1682 ,\nC1512_=_C1707 ,C1512_=_C1731 ,C1512_=_C1754 ,C1512_=_C1776 ,C1512_=_C1797 ,C1512_=_C1816 ,\nC1512_=_C1834 ,C1512_=_C1851 ,C1512_=_C1867 ,C1512_=_C1882 ,C1512_=_C1896 ,C1512_=_C1909 ,\nC1512_=_C1921 ,C1512_=_C1932 ,C1512_=_C1971 ,C1512_=_C1972 ,C1512_=_C1973 ,C1513_=_C1514 ,\nC1513_=_C1515 ,C1513_=_C1516 ,C1513_=_C1544 ,C1513_=_C1574 ,C1513_=_C1603 ,C1513_=_C1630 ,\nC1513_=_C1657 ,C1513_=_C1683 ,C1513_=_C1708 ,C1513_=_C1732 ,C1513_=_C1755 ,C1513_=_C1777 ,\nC1513_=_C1798 ,C1513_=_C1817 ,C1513_=_C1835 ,C1513_=_C1852 ,C1513_=_C1868 ,C1513_=_C1883 ,\nC1513_=_C1897 ,C1513_=_C1910 ,C1513_=_C1922 ,C1513_=_C1933 ,C1513_=_C1977 ,C1513_=_C1978 ,\nC1513_=_C1979 ,C1514_=_C1515 ,C1514_=_C1516 ,C1514_=_C1545 ,C1514_=_C1575 ,C1514_=_C1604 ,\nC1514_=_C1632 ,C1514_=_C1658 ,C1514_=_C1684 ,C1514_=_C1709 ,C1514_=_C1733 ,C1514_=_C1756 ,\nC1514_=_C1778 ,C1514_=_C1799 ,C1514_=_C1818 ,C1514_=_C1836 ,C1514_=_C1853 ,C1514_=_C1869 ,\nC1514_=_C1884 ,C1514_=_C1898 ,C1514_=_C1911 ,C1514_=_C1923 ,C1514_=_C1934 ,C1514_=_C1982 ,\nC1514_=_C1983 ,C1514_=_C1984 ,C1515_=_C1516 ,C1515_=_C1546 ,C1515_=_C1576 ,C1515_=_C1605 ,\nC1515_=_C1633 ,C1515_=_C1660 ,C1515_=_C1685 ,C1515_=_C1710 ,C1515_=_C1734 ,C1515_=_C1757 ,\nC1515_=_C1779 ,C1515_=_C1800 ,C1515_=_C1819 ,C1515_=_C1837 ,C1515_=_C1854 ,C1515_=_C1870 ,\nC1515_=_C1885 ,C1515_=_C1899 ,C1515_=_C1912 ,C1515_=_C1924 ,C1515_=_C1935 ,C1515_=_C1986 ,\nC1515_=_C1987 ,C1515_=_C1988 ,C1516_=_C1547 ,C1516_=_C1577 ,C1516_=_C1606 ,C1516_=_C1634 ,\nC1516_=_C1661 ,C1516_=_C1687 ,C1516_=_C1711 ,C1516_=_C1735 ,C1516_=_C1758 ,C1516_=_C1780 ,\nC1516_=_C1801 ,C1516_=_C1820 ,C1516_=_C1838 ,C1516_=_C1855 ,C1516_=_C1871 ,C1516_=_C1886 ,\nC1516_=_C1900 ,C1516_=_C1913 ,C1516_=_C1925 ,C1516_=_C1936 ,C1516_=_C1989 ,C1516_=_C1990 ,\nC1516_=_C1991 ,C1539_=_C1540 ,C1539_=_C1542 ,C1539_=_C1543 ,C1539_=_C1544 ,C1539_=_C1545 ,\nC1539_=_C1546 ,C1539_=_C1547 ,C1539_=_C1569 ,C1539_=_C1598 ,C1539_=_C1626 ,C1539_=_C1653 ,\nC1539_=_C1679 ,C1539_=_C1704 ,C1539_=_C1728 ,C1539_=_C1751 ,C1539_=_C1773 ,C1539_=_C1794 ,\nC1539_=_C1813 ,C1539_=_C1831 ,C1539_=_C1848 ,C1539_=_C1864 ,C1539_=_C1879 ,C1539_=_C1893 ,\nC1539_=_C1906 ,C1539_=_C1918 ,C1539_=_C1929 ,C1539_=_C1947 ,C1539_=_C1948 ,C1539_=_C1949 ,\nC1540_=_C1542 ,C1540_=_C1543 ,C1540_=_C1544 ,C1540_=_C1545 ,C1540_=_C1546 ,C1540_=_C1547 ,\nC1540_=_C1570 ,C1540_=_C1599 ,C1540_=_C1627 ,C1540_=_C1654 ,C1540_=_C1680 ,C1540_=_C1705 ,\nC1540_=_C1729 ,C1540_=_C1752 ,C1540_=_C1774 ,C1540_=_C1795 ,C1540_=_C1814 ,C1540_=_C1832 ,\nC1540_=_C1849 ,C1540_=_C1865 ,C1540_=_C1880 ,C1540_=_C1894 ,C1540_=_C1907 ,C1540_=_C1919 ,\nC1540_=_C1930 ,C1540_=_C1956 ,C1540_=_C1957 ,C1540_=_C1958 ,C1542_=_C1543 ,C1542_=_C1544 ,\nC1542_=_C1545 ,C1542_=_C1546 ,C1542_=_C1547 ,C1542_=_C1571 ,C1542_=_C1600 ,C1542_=_C1628 ,\nC1542_=_C1655 ,C1542_=_C1681 ,C1542_=_C1706 ,C1542_=_C1730 ,C1542_=_C1753 ,C1542_=_C1775 ,\nC1542_=_C1796 ,C1542_=_C1815 ,C1542_=_C1833 ,C1542_=_C1850 ,C1542_=_C1866 ,C1542_=_C1881 ,\nC1542_=_C1895 ,C1542_=_C1908 ,C1542_=_C1920 ,C1542_=_C1931 ,C1542_=_C1964 ,C1542_=_C1965 ,\nC1542_=_C1966 ,C1543_=_C1544 ,C1543_=_C1545 ,C1543_=_C1546 ,C1543_=_C1547 ,C1543_=_C1573 ,\nC1543_=_C1601 ,C1543_=_C1629 ,C1543_=_C1656 ,C1543_=_C1682 ,C1543_=_C1707 ,C1543_=_C1731 ,\nC1543_=_C1754 ,C1543_=_C1776 ,C1543_=_C1797 ,C1543_=_C1816 ,C1543_=_C1834 ,C1543_=_C1851 ,\nC1543_=_C1867 ,C1543_=_C1882 ,C1543_=_C1896 ,C1543_=_C1909 ,C1543_=_C1921 ,C1543_=_C1932 ,\nC1543_=_C1971 ,C1543_=_C1972 ,C1543_=_C1973 ,C1544_=_C1545 ,C1544_=_C1546 ,C1544_=_C1547 ,\nC1544_=_C1574 ,C1544_=_C1603 ,C1544_=_C1630 ,C1544_=_C1657 ,C1544_=_C1683 ,C1544_=_C1708 ,\nC1544_=_C1732 ,C1544_=_C1755 ,C1544_=_C1777 ,C1544_=_C1798 ,C1544_=_C1817 ,C1544_=_C1835 ,\nC1544_=_C1852 ,C1544_=_C1868 ,C1544_=_C1883 ,C1544_=_C1897 ,C1544_=_C1910 ,C1544_=_C1922 ,\nC1544_=_C1933 ,C1544_=_C1977 ,C1544_=_C1978 ,C1544_=_C1979 ,C1545_=_C1546 ,C1545_=_C1547 ,\nC1545_=_C1575 ,C1545_=_C1604 ,C1545_=_C1632 ,C1545_=_C1658 ,C1545_=_C1684 ,C1545_=_C1709 ,\nC1545_=_C1733 ,C1545_=_C1756 ,C1545_=_C1778 ,C1545_=_C1799 ,C1545_=_C1818 ,C1545_=_C1836 ,\nC1545_=_C1853 ,C1545_=_C1869 ,C1545_=_C1884 ,C1545_=_C1898 ,C1545_=_C1911 ,C1545_=_C1923 ,\nC1545_=_C1934 ,C1545_=_C1982 ,C1545_=_C1983 ,C1545_=_C1984 ,C1546_=_C1547 ,C1546_=_C1576 ,\nC1546_=_C1605 ,C1546_=_C1633 ,C1546_=_C1660 ,C1546_=_C1685 ,C1546_=_C1710 ,C1546_=_C1734 ,\nC1546_=_C1757 ,C1546_=_C1779 ,C1546_=_C1800 ,C1546_=_C1819 ,C1546_=_C1837 ,C1546_=_C1854 ,\nC1546_=_C1870 ,C1546_=_C1885 ,C1546_=_C1899 ,C1546_=_C1912 ,C1546_=_C1924 ,C1546_=_C1935 ,\nC1546_=_C1986 ,C1546_=_C1987 ,C1546_=_C1988 ,C1547_=_C1577 ,C1547_=_C1606 ,C1547_=_C1634 ,\nC1547_=_C1661 ,C1547_=_C1687 ,C1547_=_C1711 ,C1547_=_C1735 ,C1547_=_C1758 ,C1547_=_C1780 ,\nC1547_=_C1801 ,C1547_=_C1820 ,C1547_=_C1838 ,C1547_=_C1855 ,C1547_=_C1871 ,C1547_=_C1886 ,\nC1547_=_C1900 ,C1547_=_C1913 ,C1547_=_C1925 ,C1547_=_C1936 ,C1547_=_C1989 ,C1547_=_C1990 ,\nC1547_=_C1991 ,C1569_=_C1570</w:t>
      </w:r>
    </w:p>
    <w:p>
      <w:pPr>
        <w:pStyle w:val="PreformattedText"/>
        <w:bidi w:val="0"/>
        <w:spacing w:before="0" w:after="0"/>
        <w:jc w:val="left"/>
        <w:rPr/>
      </w:pPr>
      <w:r>
        <w:rPr/>
        <w:t xml:space="preserve"> </w:t>
      </w:r>
      <w:r>
        <w:rPr/>
        <w:t>,C1569_=_C1571 ,C1569_=_C1573 ,C1569_=_C1574 ,C1569_=_C1575 ,\nC1569_=_C1576 ,C1569_=_C1577 ,C1569_=_C1598 ,C1569_=_C1626 ,C1569_=_C1653 ,C1569_=_C1679 ,\nC1569_=_C1704 ,C1569_=_C1728 ,C1569_=_C1751 ,C1569_=_C1773 ,C1569_=_C1794 ,C1569_=_C1813 ,\nC1569_=_C1831 ,C1569_=_C1848 ,C1569_=_C1864 ,C1569_=_C1879 ,C1569_=_C1893 ,C1569_=_C1906 ,\nC1569_=_C1918 ,C1569_=_C1929 ,C1569_=_C1947 ,C1569_=_C1948 ,C1569_=_C1949 ,C1570_=_C1571 ,\nC1570_=_C1573 ,C1570_=_C1574 ,C1570_=_C1575 ,C1570_=_C1576 ,C1570_=_C1577 ,C1570_=_C1599 ,\nC1570_=_C1627 ,C1570_=_C1654 ,C1570_=_C1680 ,C1570_=_C1705 ,C1570_=_C1729 ,C1570_=_C1752 ,\nC1570_=_C1774 ,C1570_=_C1795 ,C1570_=_C1814 ,C1570_=_C1832 ,C1570_=_C1849 ,C1570_=_C1865 ,\nC1570_=_C1880 ,C1570_=_C1894 ,C1570_=_C1907 ,C1570_=_C1919 ,C1570_=_C1930 ,C1570_=_C1956 ,\nC1570_=_C1957 ,C1570_=_C1958 ,C1571_=_C1573 ,C1571_=_C1574 ,C1571_=_C1575 ,C1571_=_C1576 ,\nC1571_=_C1577 ,C1571_=_C1600 ,C1571_=_C1628 ,C1571_=_C1655 ,C1571_=_C1681 ,C1571_=_C1706 ,\nC1571_=_C1730 ,C1571_=_C1753 ,C1571_=_C1775 ,C1571_=_C1796 ,C1571_=_C1815 ,C1571_=_C1833 ,\nC1571_=_C1850 ,C1571_=_C1866 ,C1571_=_C1881 ,C1571_=_C1895 ,C1571_=_C1908 ,C1571_=_C1920 ,\nC1571_=_C1931 ,C1571_=_C1964 ,C1571_=_C1965 ,C1571_=_C1966 ,C1573_=_C1574 ,C1573_=_C1575 ,\nC1573_=_C1576 ,C1573_=_C1577 ,C1573_=_C1601 ,C1573_=_C1629 ,C1573_=_C1656 ,C1573_=_C1682 ,\nC1573_=_C1707 ,C1573_=_C1731 ,C1573_=_C1754 ,C1573_=_C1776 ,C1573_=_C1797 ,C1573_=_C1816 ,\nC1573_=_C1834 ,C1573_=_C1851 ,C1573_=_C1867 ,C1573_=_C1882 ,C1573_=_C1896 ,C1573_=_C1909 ,\nC1573_=_C1921 ,C1573_=_C1932 ,C1573_=_C1971 ,C1573_=_C1972 ,C1573_=_C1973 ,C1574_=_C1575 ,\nC1574_=_C1576 ,C1574_=_C1577 ,C1574_=_C1603 ,C1574_=_C1630 ,C1574_=_C1657 ,C1574_=_C1683 ,\nC1574_=_C1708 ,C1574_=_C1732 ,C1574_=_C1755 ,C1574_=_C1777 ,C1574_=_C1798 ,C1574_=_C1817 ,\nC1574_=_C1835 ,C1574_=_C1852 ,C1574_=_C1868 ,C1574_=_C1883 ,C1574_=_C1897 ,C1574_=_C1910 ,\nC1574_=_C1922 ,C1574_=_C1933 ,C1574_=_C1977 ,C1574_=_C1978 ,C1574_=_C1979 ,C1575_=_C1576 ,\nC1575_=_C1577 ,C1575_=_C1604 ,C1575_=_C1632 ,C1575_=_C1658 ,C1575_=_C1684 ,C1575_=_C1709 ,\nC1575_=_C1733 ,C1575_=_C1756 ,C1575_=_C1778 ,C1575_=_C1799 ,C1575_=_C1818 ,C1575_=_C1836 ,\nC1575_=_C1853 ,C1575_=_C1869 ,C1575_=_C1884 ,C1575_=_C1898 ,C1575_=_C1911 ,C1575_=_C1923 ,\nC1575_=_C1934 ,C1575_=_C1982 ,C1575_=_C1983 ,C1575_=_C1984 ,C1576_=_C1577 ,C1576_=_C1605 ,\nC1576_=_C1633 ,C1576_=_C1660 ,C1576_=_C1685 ,C1576_=_C1710 ,C1576_=_C1734 ,C1576_=_C1757 ,\nC1576_=_C1779 ,C1576_=_C1800 ,C1576_=_C1819 ,C1576_=_C1837 ,C1576_=_C1854 ,C1576_=_C1870 ,\nC1576_=_C1885 ,C1576_=_C1899 ,C1576_=_C1912 ,C1576_=_C1924 ,C1576_=_C1935 ,C1576_=_C1986 ,\nC1576_=_C1987 ,C1576_=_C1988 ,C1577_=_C1606 ,C1577_=_C1634 ,C1577_=_C1661 ,C1577_=_C1687 ,\nC1577_=_C1711 ,C1577_=_C1735 ,C1577_=_C1758 ,C1577_=_C1780 ,C1577_=_C1801 ,C1577_=_C1820 ,\nC1577_=_C1838 ,C1577_=_C1855 ,C1577_=_C1871 ,C1577_=_C1886 ,C1577_=_C1900 ,C1577_=_C1913 ,\nC1577_=_C1925 ,C1577_=_C1936 ,C1577_=_C1989 ,C1577_=_C1990 ,C1577_=_C1991 ,C1598_=_C1599 ,\nC1598_=_C1600 ,C1598_=_C1601 ,C1598_=_C1603 ,C1598_=_C1604 ,C1598_=_C1605 ,C1598_=_C1606 ,\nC1598_=_C1626 ,C1598_=_C1653 ,C1598_=_C1679 ,C1598_=_C1704 ,C1598_=_C1728 ,C1598_=_C1751 ,\nC1598_=_C1773 ,C1598_=_C1794 ,C1598_=_C1813 ,C1598_=_C1831 ,C1598_=_C1848 ,C1598_=_C1864 ,\nC1598_=_C1879 ,C1598_=_C1893 ,C1598_=_C1906 ,C1598_=_C1918 ,C1598_=_C1929 ,C1598_=_C1947 ,\nC1598_=_C1948 ,C1598_=_C1949 ,C1599_=_C1600 ,C1599_=_C1601 ,C1599_=_C1603 ,C1599_=_C1604 ,\nC1599_=_C1605 ,C1599_=_C1606 ,C1599_=_C1627 ,C1599_=_C1654 ,C1599_=_C1680 ,C1599_=_C1705 ,\nC1599_=_C1729 ,C1599_=_C1752 ,C1599_=_C1774 ,C1599_=_C1795 ,C1599_=_C1814 ,C1599_=_C1832 ,\nC1599_=_C1849 ,C1599_=_C1865 ,C1599_=_C1880 ,C1599_=_C1894 ,C1599_=_C1907 ,C1599_=_C1919 ,\nC1599_=_C1930 ,C1599_=_C1956 ,C1599_=_C1957 ,C1599_=_C1958 ,C1600_=_C1601 ,C1600_=_C1603 ,\nC1600_=_C1604 ,C1600_=_C1605 ,C1600_=_C1606 ,C1600_=_C1628 ,C1600_=_C1655 ,C1600_=_C1681 ,\nC1600_=_C1706 ,C1600_=_C1730 ,C1600_=_C1753 ,C1600_=_C1775 ,C1600_=_C1796 ,C1600_=_C1815 ,\nC1600_=_C1833 ,C1600_=_C1850 ,C1600_=_C1866 ,C1600_=_C1881 ,C1600_=_C1895 ,C1600_=_C1908 ,\nC1600_=_C1920 ,C1600_=_C1931 ,C1600_=_C1964 ,C1600_=_C1965 ,C1600_=_C1966 ,C1601_=_C1603 ,\nC1601_=_C1604 ,C1601_=_C1605 ,C1601_=_C1606 ,C1601_=_C1629 ,C1601_=_C1656 ,C1601_=_C1682 ,\nC1601_=_C1707 ,C1601_=_C1731 ,C1601_=_C1754 ,C1601_=_C1776 ,C1601_=_C1797 ,C1601_=_C1816 ,\nC1601_=_C1834 ,C1601_=_C1851 ,C1601_=_C1867 ,C1601_=_C1882 ,C1601_=_C1896 ,C1601_=_C1909 ,\nC1601_=_C1921 ,C1601_=_C1932 ,C1601_=_C1971 ,C1601_=_C1972 ,C1601_=_C1973 ,C1603_=_C1604 ,\nC1603_=_C1605 ,C1603_=_C1606 ,C1603_=_C1630 ,C1603_=_C1657 ,C1603_=_C1683 ,C1603_=_C1708 ,\nC1603_=_C1732 ,C1603_=_C1755 ,C1603_=_C1777 ,C1603_=_C1798 ,C1603_=_C1817 ,C1603_=_C1835 ,\nC1603_=_C1852 ,C1603_=_C1868 ,C1603_=_C1883 ,C1603_=_C1897 ,C1603_=_C1910 ,C1603_=_C1922 ,\nC1603_=_C1933 ,C1603_=_C1977 ,C1603_=_C1978 ,C1603_=_C1979 ,C1604_=_C1605 ,C1604_=_C1606 ,\nC1604_=_C1632 ,C1604_=_C1658 ,C1604_=_C1684 ,C1604_=_C1709 ,C1604_=_C1733 ,C1604_=_C1756 ,\nC1604_=_C1778 ,C1604_=_C1799 ,C1604_=_C1818 ,C1604_=_C1836 ,C1604_=_C1853 ,C1604_=_C1869 ,\nC1604_=_C1884 ,C1604_=_C1898 ,C1604_=_C1911 ,C1604_=_C1923 ,C1604_=_C1934 ,C1604_=_C1982 ,\nC1604_=_C1983 ,C1604_=_C1984 ,C1605_=_C1606 ,C1605_=_C1633 ,C1605_=_C1660 ,C1605_=_C1685 ,\nC1605_=_C1710 ,C1605_=_C1734 ,C1605_=_C1757 ,C1605_=_C1779 ,C1605_=_C1800 ,C1605_=_C1819 ,\nC1605_=_C1837 ,C1605_=_C1854 ,C1605_=_C1870 ,C1605_=_C1885 ,C1605_=_C1899 ,C1605_=_C1912 ,\nC1605_=_C1924 ,C1605_=_C1935 ,C1605_=_C1986 ,C1605_=_C1987 ,C1605_=_C1988 ,C1606_=_C1634 ,\nC1606_=_C1661 ,C1606_=_C1687 ,C1606_=_C1711 ,C1606_=_C1735 ,C1606_=_C1758 ,C1606_=_C1780 ,\nC1606_=_C1801 ,C1606_=_C1820 ,C1606_=_C1838 ,C1606_=_C1855 ,C1606_=_C1871 ,C1606_=_C1886 ,\nC1606_=_C1900 ,C1606_=_C1913 ,C1606_=_C1925 ,C1606_=_C1936 ,C1606_=_C1989 ,C1606_=_C1990 ,\nC1606_=_C1991 ,C1626_=_C1627 ,C1626_=_C1628 ,C1626_=_C1629 ,C1626_=_C1630 ,C1626_=_C1632 ,\nC1626_=_C1633 ,C1626_=_C1634 ,C1626_=_C1653 ,C1626_=_C1679 ,C1626_=_C1704 ,C1626_=_C1728 ,\nC1626_=_C1751 ,C1626_=_C1773 ,C1626_=_C1794 ,C1626_=_C1813 ,C1626_=_C1831 ,C1626_=_C1848 ,\nC1626_=_C1864 ,C1626_=_C1879 ,C1626_=_C1893 ,C1626_=_C1906 ,C1626_=_C1918 ,C1626_=_C1929 ,\nC1626_=_C1947 ,C1626_=_C1948 ,C1626_=_C1949 ,C1627_=_C1628 ,C1627_=_C1629 ,C1627_=_C1630 ,\nC1627_=_C1632 ,C1627_=_C1633 ,C1627_=_C1634 ,C1627_=_C1654 ,C1627_=_C1680 ,C1627_=_C1705 ,\nC1627_=_C1729 ,C1627_=_C1752 ,C1627_=_C1774 ,C1627_=_C1795 ,C1627_=_C1814 ,C1627_=_C1832 ,\nC1627_=_C1849 ,C1627_=_C1865 ,C1627_=_C1880 ,C1627_=_C1894 ,C1627_=_C1907 ,C1627_=_C1919 ,\nC1627_=_C1930 ,C1627_=_C1956 ,C1627_=_C1957 ,C1627_=_C1958 ,C1628_=_C1629 ,C1628_=_C1630 ,\nC1628_=_C1632 ,C1628_=_C1633 ,C1628_=_C1634 ,C1628_=_C1655 ,C1628_=_C1681 ,C1628_=_C1706 ,\nC1628_=_C1730 ,C1628_=_C1753 ,C1628_=_C1775 ,C1628_=_C1796 ,C1628_=_C1815 ,C1628_=_C1833 ,\nC1628_=_C1850 ,C1628_=_C1866 ,C1628_=_C1881 ,C1628_=_C1895 ,C1628_=_C1908 ,C1628_=_C1920 ,\nC1628_=_C1931 ,C1628_=_C1964 ,C1628_=_C1965 ,C1628_=_C1966 ,C1629_=_C1630 ,C1629_=_C1632 ,\nC1629_=_C1633 ,C1629_=_C1634 ,C1629_=_C1656 ,C1629_=_C1682 ,C1629_=_C1707 ,C1629_=_C1731 ,\nC1629_=_C1754 ,C1629_=_C1776 ,C1629_=_C1797 ,C1629_=_C1816 ,C1629_=_C1834 ,C1629_=_C1851 ,\nC1629_=_C1867 ,C1629_=_C1882 ,C1629_=_C1896 ,C1629_=_C1909 ,C1629_=_C1921 ,C1629_=_C1932 ,\nC1629_=_C1971 ,C1629_=_C1972 ,C1629_=_C1973 ,C1630_=_C1632 ,C1630_=_C1633 ,C1630_=_C1634 ,\nC1630_=_C1657 ,C1630_=_C1683 ,C1630_=_C1708 ,C1630_=_C1732 ,C1630_=_C1755 ,C1630_=_C1777 ,\nC1630_=_C1798 ,C1630_=_C1817 ,C1630_=_C1835 ,C1630_=_C1852 ,C1630_=_C1868 ,C1630_=_C1883 ,\nC1630_=_C1897 ,C1630_=_C1910 ,C1630_=_C1922 ,C1630_=_C1933 ,C1630_=_C1977 ,C1630_=_C1978 ,\nC1630_=_C1979 ,C1632_=_C1633 ,C1632_=_C1634 ,C1632_=_C1658 ,C1632_=_C1684 ,C1632_=_C1709 ,\nC1632_=_C1733 ,C1632_=_C1756 ,C1632_=_C1778 ,C1632_=_C1799 ,C1632_=_C1818 ,C1632_=_C1836 ,\nC1632_=_C1853 ,C1632_=_C1869 ,C1632_=_C1884 ,C1632_=_C1898 ,C1632_=_C1911 ,C1632_=_C1923 ,\nC1632_=_C1934 ,C1632_=_C1982 ,C1632_=_C1983 ,C1632_=_C1984 ,C1633_=_C1634 ,C1633_=_C1660 ,\nC1633_=_C1685 ,C1633_=_C1710 ,C1633_=_C1734 ,C1633_=_C1757 ,C1633_=_C1779 ,C1633_=_C1800 ,\nC1633_=_C1819 ,C1633_=_C1837 ,C1633_=_C1854 ,C1633_=_C1870 ,C1633_=_C1885 ,C1633_=_C1899 ,\nC1633_=_C1912 ,C1633_=_C1924 ,C1633_=_C1935 ,C1633_=_C1986 ,C1633_=_C1987 ,C1633_=_C1988 ,\nC1634_=_C1661 ,C1634_=_C1687 ,C1634_=_C1711 ,C1634_=_C1735 ,C1634_=_C1758 ,C1634_=_C1780 ,\nC1634_=_C1801 ,C1634_=_C1820 ,C1634_=_C1838 ,C1634_=_C1855 ,C1634_=_C1871 ,C1634_=_C1886 ,\nC1634_=_C1900 ,C1634_=_C1913 ,C1634_=_C1925 ,C1634_=_C1936 ,C1634_=_C1989 ,C1634_=_C1990 ,\nC1634_=_C1991 ,C1653_=_C1654 ,C1653_=_C1655 ,C1653_=_C1656 ,C1653_=_C1657 ,C1653_=_C1658 ,\nC1653_=_C1660 ,C1653_=_C1661 ,C1653_=_C1679 ,C1653_=_C1704 ,C1653_=_C1728 ,C1653_=_C1751 ,\nC1653_=_C1773 ,C1653_=_C1794 ,C1653_=_C1813 ,C1653_=_C1831 ,C1653_=_C1848 ,C1653_=_C1864 ,\nC1653_=_C1879 ,C1653_=_C1893 ,C1653_=_C1906 ,C1653_=_C1918 ,C1653_=_C1929 ,C1653_=_C1947 ,\nC1653_=_C1948 ,C1653_=_C1949 ,C1654_=_C1655 ,C1654_=_C1656 ,C1654_=_C1657 ,C1654_=_C1658 ,\nC1654_=_C1660 ,C1654_=_C1661 ,C1654_=_C1680 ,C1654_=_C1705 ,C1654_=_C1729 ,C1654_=_C1752 ,\nC1654_=_C1774 ,C1654_=_C1795 ,C1654_=_C1814 ,C1654_=_C1832 ,C1654_=_C1849 ,C1654_=_C1865 ,\nC1654_=_C1880 ,C1654_=_C1894 ,C1654_=_C1907 ,C1654_=_C1919 ,C1654_=_C1930 ,C1654_=_C1956 ,\nC1654_=_C1957 ,C1654_=_C1958 ,C1655_=_C1656 ,C1655_=_C1657 ,C1655_=_C1658 ,C1655_=_C1660 ,\nC1655_=_C1661 ,C1655_=_C1681 ,C1655_=_C1706 ,C1655_=_C1730 ,C1655_=_C1753 ,C1655_=_C1775 ,\nC1655_=_C1796 ,C1655_=_C1815 ,C1655_=_C1833 ,C1655_=_C1850 ,C1655_=_C1866 ,C1655_=_C1881 ,\nC1655_=_C1895 ,C1655_=_C1908 ,C1655_=_C1920 ,C1655_=_C1931 ,C1655_=_C1964 ,C1655_=_C1965 ,\nC1655_=_C1966 ,C1656_=_C1657 ,C1656_=_C1658 ,C1656_=_C1660 ,C1656_=_C1661 ,C1656_=_C1682 ,\nC1656_=_C1707 ,C1656_=_C1731 ,C1656_=_C1754 ,C1656_=_C1776 ,C1656_=_C1797 ,C1656_=_C1816</w:t>
      </w:r>
    </w:p>
    <w:p>
      <w:pPr>
        <w:pStyle w:val="PreformattedText"/>
        <w:bidi w:val="0"/>
        <w:spacing w:before="0" w:after="0"/>
        <w:jc w:val="left"/>
        <w:rPr/>
      </w:pPr>
      <w:r>
        <w:rPr/>
        <w:t xml:space="preserve"> </w:t>
      </w:r>
      <w:r>
        <w:rPr/>
        <w:t>,\nC1656_=_C1834 ,C1656_=_C1851 ,C1656_=_C1867 ,C1656_=_C1882 ,C1656_=_C1896 ,C1656_=_C1909 ,\nC1656_=_C1921 ,C1656_=_C1932 ,C1656_=_C1971 ,C1656_=_C1972 ,C1656_=_C1973 ,C1657_=_C1658 ,\nC1657_=_C1660 ,C1657_=_C1661 ,C1657_=_C1683 ,C1657_=_C1708 ,C1657_=_C1732 ,C1657_=_C1755 ,\nC1657_=_C1777 ,C1657_=_C1798 ,C1657_=_C1817 ,C1657_=_C1835 ,C1657_=_C1852 ,C1657_=_C1868 ,\nC1657_=_C1883 ,C1657_=_C1897 ,C1657_=_C1910 ,C1657_=_C1922 ,C1657_=_C1933 ,C1657_=_C1977 ,\nC1657_=_C1978 ,C1657_=_C1979 ,C1658_=_C1660 ,C1658_=_C1661 ,C1658_=_C1684 ,C1658_=_C1709 ,\nC1658_=_C1733 ,C1658_=_C1756 ,C1658_=_C1778 ,C1658_=_C1799 ,C1658_=_C1818 ,C1658_=_C1836 ,\nC1658_=_C1853 ,C1658_=_C1869 ,C1658_=_C1884 ,C1658_=_C1898 ,C1658_=_C1911 ,C1658_=_C1923 ,\nC1658_=_C1934 ,C1658_=_C1982 ,C1658_=_C1983 ,C1658_=_C1984 ,C1660_=_C1661 ,C1660_=_C1685 ,\nC1660_=_C1710 ,C1660_=_C1734 ,C1660_=_C1757 ,C1660_=_C1779 ,C1660_=_C1800 ,C1660_=_C1819 ,\nC1660_=_C1837 ,C1660_=_C1854 ,C1660_=_C1870 ,C1660_=_C1885 ,C1660_=_C1899 ,C1660_=_C1912 ,\nC1660_=_C1924 ,C1660_=_C1935 ,C1660_=_C1986 ,C1660_=_C1987 ,C1660_=_C1988 ,C1661_=_C1687 ,\nC1661_=_C1711 ,C1661_=_C1735 ,C1661_=_C1758 ,C1661_=_C1780 ,C1661_=_C1801 ,C1661_=_C1820 ,\nC1661_=_C1838 ,C1661_=_C1855 ,C1661_=_C1871 ,C1661_=_C1886 ,C1661_=_C1900 ,C1661_=_C1913 ,\nC1661_=_C1925 ,C1661_=_C1936 ,C1661_=_C1989 ,C1661_=_C1990 ,C1661_=_C1991 ,C1679_=_C1680 ,\nC1679_=_C1681 ,C1679_=_C1682 ,C1679_=_C1683 ,C1679_=_C1684 ,C1679_=_C1685 ,C1679_=_C1687 ,\nC1679_=_C1704 ,C1679_=_C1728 ,C1679_=_C1751 ,C1679_=_C1773 ,C1679_=_C1794 ,C1679_=_C1813 ,\nC1679_=_C1831 ,C1679_=_C1848 ,C1679_=_C1864 ,C1679_=_C1879 ,C1679_=_C1893 ,C1679_=_C1906 ,\nC1679_=_C1918 ,C1679_=_C1929 ,C1679_=_C1947 ,C1679_=_C1948 ,C1679_=_C1949 ,C1680_=_C1681 ,\nC1680_=_C1682 ,C1680_=_C1683 ,C1680_=_C1684 ,C1680_=_C1685 ,C1680_=_C1687 ,C1680_=_C1705 ,\nC1680_=_C1729 ,C1680_=_C1752 ,C1680_=_C1774 ,C1680_=_C1795 ,C1680_=_C1814 ,C1680_=_C1832 ,\nC1680_=_C1849 ,C1680_=_C1865 ,C1680_=_C1880 ,C1680_=_C1894 ,C1680_=_C1907 ,C1680_=_C1919 ,\nC1680_=_C1930 ,C1680_=_C1956 ,C1680_=_C1957 ,C1680_=_C1958 ,C1681_=_C1682 ,C1681_=_C1683 ,\nC1681_=_C1684 ,C1681_=_C1685 ,C1681_=_C1687 ,C1681_=_C1706 ,C1681_=_C1730 ,C1681_=_C1753 ,\nC1681_=_C1775 ,C1681_=_C1796 ,C1681_=_C1815 ,C1681_=_C1833 ,C1681_=_C1850 ,C1681_=_C1866 ,\nC1681_=_C1881 ,C1681_=_C1895 ,C1681_=_C1908 ,C1681_=_C1920 ,C1681_=_C1931 ,C1681_=_C1964 ,\nC1681_=_C1965 ,C1681_=_C1966 ,C1682_=_C1683 ,C1682_=_C1684 ,C1682_=_C1685 ,C1682_=_C1687 ,\nC1682_=_C1707 ,C1682_=_C1731 ,C1682_=_C1754 ,C1682_=_C1776 ,C1682_=_C1797 ,C1682_=_C1816 ,\nC1682_=_C1834 ,C1682_=_C1851 ,C1682_=_C1867 ,C1682_=_C1882 ,C1682_=_C1896 ,C1682_=_C1909 ,\nC1682_=_C1921 ,C1682_=_C1932 ,C1682_=_C1971 ,C1682_=_C1972 ,C1682_=_C1973 ,C1683_=_C1684 ,\nC1683_=_C1685 ,C1683_=_C1687 ,C1683_=_C1708 ,C1683_=_C1732 ,C1683_=_C1755 ,C1683_=_C1777 ,\nC1683_=_C1798 ,C1683_=_C1817 ,C1683_=_C1835 ,C1683_=_C1852 ,C1683_=_C1868 ,C1683_=_C1883 ,\nC1683_=_C1897 ,C1683_=_C1910 ,C1683_=_C1922 ,C1683_=_C1933 ,C1683_=_C1977 ,C1683_=_C1978 ,\nC1683_=_C1979 ,C1684_=_C1685 ,C1684_=_C1687 ,C1684_=_C1709 ,C1684_=_C1733 ,C1684_=_C1756 ,\nC1684_=_C1778 ,C1684_=_C1799 ,C1684_=_C1818 ,C1684_=_C1836 ,C1684_=_C1853 ,C1684_=_C1869 ,\nC1684_=_C1884 ,C1684_=_C1898 ,C1684_=_C1911 ,C1684_=_C1923 ,C1684_=_C1934 ,C1684_=_C1982 ,\nC1684_=_C1983 ,C1684_=_C1984 ,C1685_=_C1687 ,C1685_=_C1710 ,C1685_=_C1734 ,C1685_=_C1757 ,\nC1685_=_C1779 ,C1685_=_C1800 ,C1685_=_C1819 ,C1685_=_C1837 ,C1685_=_C1854 ,C1685_=_C1870 ,\nC1685_=_C1885 ,C1685_=_C1899 ,C1685_=_C1912 ,C1685_=_C1924 ,C1685_=_C1935 ,C1685_=_C1986 ,\nC1685_=_C1987 ,C1685_=_C1988 ,C1687_=_C1711 ,C1687_=_C1735 ,C1687_=_C1758 ,C1687_=_C1780 ,\nC1687_=_C1801 ,C1687_=_C1820 ,C1687_=_C1838 ,C1687_=_C1855 ,C1687_=_C1871 ,C1687_=_C1886 ,\nC1687_=_C1900 ,C1687_=_C1913 ,C1687_=_C1925 ,C1687_=_C1936 ,C1687_=_C1989 ,C1687_=_C1990 ,\nC1687_=_C1991 ,C1704_=_C1705 ,C1704_=_C1706 ,C1704_=_C1707 ,C1704_=_C1708 ,C1704_=_C1709 ,\nC1704_=_C1710 ,C1704_=_C1711 ,C1704_=_C1728 ,C1704_=_C1751 ,C1704_=_C1773 ,C1704_=_C1794 ,\nC1704_=_C1813 ,C1704_=_C1831 ,C1704_=_C1848 ,C1704_=_C1864 ,C1704_=_C1879 ,C1704_=_C1893 ,\nC1704_=_C1906 ,C1704_=_C1918 ,C1704_=_C1929 ,C1704_=_C1947 ,C1704_=_C1948 ,C1704_=_C1949 ,\nC1705_=_C1706 ,C1705_=_C1707 ,C1705_=_C1708 ,C1705_=_C1709 ,C1705_=_C1710 ,C1705_=_C1711 ,\nC1705_=_C1729 ,C1705_=_C1752 ,C1705_=_C1774 ,C1705_=_C1795 ,C1705_=_C1814 ,C1705_=_C1832 ,\nC1705_=_C1849 ,C1705_=_C1865 ,C1705_=_C1880 ,C1705_=_C1894 ,C1705_=_C1907 ,C1705_=_C1919 ,\nC1705_=_C1930 ,C1705_=_C1956 ,C1705_=_C1957 ,C1705_=_C1958 ,C1706_=_C1707 ,C1706_=_C1708 ,\nC1706_=_C1709 ,C1706_=_C1710 ,C1706_=_C1711 ,C1706_=_C1730 ,C1706_=_C1753 ,C1706_=_C1775 ,\nC1706_=_C1796 ,C1706_=_C1815 ,C1706_=_C1833 ,C1706_=_C1850 ,C1706_=_C1866 ,C1706_=_C1881 ,\nC1706_=_C1895 ,C1706_=_C1908 ,C1706_=_C1920 ,C1706_=_C1931 ,C1706_=_C1964 ,C1706_=_C1965 ,\nC1706_=_C1966 ,C1707_=_C1708 ,C1707_=_C1709 ,C1707_=_C1710 ,C1707_=_C1711 ,C1707_=_C1731 ,\nC1707_=_C1754 ,C1707_=_C1776 ,C1707_=_C1797 ,C1707_=_C1816 ,C1707_=_C1834 ,C1707_=_C1851 ,\nC1707_=_C1867 ,C1707_=_C1882 ,C1707_=_C1896 ,C1707_=_C1909 ,C1707_=_C1921 ,C1707_=_C1932 ,\nC1707_=_C1971 ,C1707_=_C1972 ,C1707_=_C1973 ,C1708_=_C1709 ,C1708_=_C1710 ,C1708_=_C1711 ,\nC1708_=_C1732 ,C1708_=_C1755 ,C1708_=_C1777 ,C1708_=_C1798 ,C1708_=_C1817 ,C1708_=_C1835 ,\nC1708_=_C1852 ,C1708_=_C1868 ,C1708_=_C1883 ,C1708_=_C1897 ,C1708_=_C1910 ,C1708_=_C1922 ,\nC1708_=_C1933 ,C1708_=_C1977 ,C1708_=_C1978 ,C1708_=_C1979 ,C1709_=_C1710 ,C1709_=_C1711 ,\nC1709_=_C1733 ,C1709_=_C1756 ,C1709_=_C1778 ,C1709_=_C1799 ,C1709_=_C1818 ,C1709_=_C1836 ,\nC1709_=_C1853 ,C1709_=_C1869 ,C1709_=_C1884 ,C1709_=_C1898 ,C1709_=_C1911 ,C1709_=_C1923 ,\nC1709_=_C1934 ,C1709_=_C1982 ,C1709_=_C1983 ,C1709_=_C1984 ,C1710_=_C1711 ,C1710_=_C1734 ,\nC1710_=_C1757 ,C1710_=_C1779 ,C1710_=_C1800 ,C1710_=_C1819 ,C1710_=_C1837 ,C1710_=_C1854 ,\nC1710_=_C1870 ,C1710_=_C1885 ,C1710_=_C1899 ,C1710_=_C1912 ,C1710_=_C1924 ,C1710_=_C1935 ,\nC1710_=_C1986 ,C1710_=_C1987 ,C1710_=_C1988 ,C1711_=_C1735 ,C1711_=_C1758 ,C1711_=_C1780 ,\nC1711_=_C1801 ,C1711_=_C1820 ,C1711_=_C1838 ,C1711_=_C1855 ,C1711_=_C1871 ,C1711_=_C1886 ,\nC1711_=_C1900 ,C1711_=_C1913 ,C1711_=_C1925 ,C1711_=_C1936 ,C1711_=_C1989 ,C1711_=_C1990 ,\nC1711_=_C1991 ,C1728_=_C1729 ,C1728_=_C1730 ,C1728_=_C1731 ,C1728_=_C1732 ,C1728_=_C1733 ,\nC1728_=_C1734 ,C1728_=_C1735 ,C1728_=_C1751 ,C1728_=_C1773 ,C1728_=_C1794 ,C1728_=_C1813 ,\nC1728_=_C1831 ,C1728_=_C1848 ,C1728_=_C1864 ,C1728_=_C1879 ,C1728_=_C1893 ,C1728_=_C1906 ,\nC1728_=_C1918 ,C1728_=_C1929 ,C1728_=_C1947 ,C1728_=_C1948 ,C1728_=_C1949 ,C1729_=_C1730 ,\nC1729_=_C1731 ,C1729_=_C1732 ,C1729_=_C1733 ,C1729_=_C1734 ,C1729_=_C1735 ,C1729_=_C1752 ,\nC1729_=_C1774 ,C1729_=_C1795 ,C1729_=_C1814 ,C1729_=_C1832 ,C1729_=_C1849 ,C1729_=_C1865 ,\nC1729_=_C1880 ,C1729_=_C1894 ,C1729_=_C1907 ,C1729_=_C1919 ,C1729_=_C1930 ,C1729_=_C1956 ,\nC1729_=_C1957 ,C1729_=_C1958 ,C1730_=_C1731 ,C1730_=_C1732 ,C1730_=_C1733 ,C1730_=_C1734 ,\nC1730_=_C1735 ,C1730_=_C1753 ,C1730_=_C1775 ,C1730_=_C1796 ,C1730_=_C1815 ,C1730_=_C1833 ,\nC1730_=_C1850 ,C1730_=_C1866 ,C1730_=_C1881 ,C1730_=_C1895 ,C1730_=_C1908 ,C1730_=_C1920 ,\nC1730_=_C1931 ,C1730_=_C1964 ,C1730_=_C1965 ,C1730_=_C1966 ,C1731_=_C1732 ,C1731_=_C1733 ,\nC1731_=_C1734 ,C1731_=_C1735 ,C1731_=_C1754 ,C1731_=_C1776 ,C1731_=_C1797 ,C1731_=_C1816 ,\nC1731_=_C1834 ,C1731_=_C1851 ,C1731_=_C1867 ,C1731_=_C1882 ,C1731_=_C1896 ,C1731_=_C1909 ,\nC1731_=_C1921 ,C1731_=_C1932 ,C1731_=_C1971 ,C1731_=_C1972 ,C1731_=_C1973 ,C1732_=_C1733 ,\nC1732_=_C1734 ,C1732_=_C1735 ,C1732_=_C1755 ,C1732_=_C1777 ,C1732_=_C1798 ,C1732_=_C1817 ,\nC1732_=_C1835 ,C1732_=_C1852 ,C1732_=_C1868 ,C1732_=_C1883 ,C1732_=_C1897 ,C1732_=_C1910 ,\nC1732_=_C1922 ,C1732_=_C1933 ,C1732_=_C1977 ,C1732_=_C1978 ,C1732_=_C1979 ,C1733_=_C1734 ,\nC1733_=_C1735 ,C1733_=_C1756 ,C1733_=_C1778 ,C1733_=_C1799 ,C1733_=_C1818 ,C1733_=_C1836 ,\nC1733_=_C1853 ,C1733_=_C1869 ,C1733_=_C1884 ,C1733_=_C1898 ,C1733_=_C1911 ,C1733_=_C1923 ,\nC1733_=_C1934 ,C1733_=_C1982 ,C1733_=_C1983 ,C1733_=_C1984 ,C1734_=_C1735 ,C1734_=_C1757 ,\nC1734_=_C1779 ,C1734_=_C1800 ,C1734_=_C1819 ,C1734_=_C1837 ,C1734_=_C1854 ,C1734_=_C1870 ,\nC1734_=_C1885 ,C1734_=_C1899 ,C1734_=_C1912 ,C1734_=_C1924 ,C1734_=_C1935 ,C1734_=_C1986 ,\nC1734_=_C1987 ,C1734_=_C1988 ,C1735_=_C1758 ,C1735_=_C1780 ,C1735_=_C1801 ,C1735_=_C1820 ,\nC1735_=_C1838 ,C1735_=_C1855 ,C1735_=_C1871 ,C1735_=_C1886 ,C1735_=_C1900 ,C1735_=_C1913 ,\nC1735_=_C1925 ,C1735_=_C1936 ,C1735_=_C1989 ,C1735_=_C1990 ,C1735_=_C1991 ,C1751_=_C1752 ,\nC1751_=_C1753 ,C1751_=_C1754 ,C1751_=_C1755 ,C1751_=_C1756 ,C1751_=_C1757 ,C1751_=_C1758 ,\nC1751_=_C1773 ,C1751_=_C1794 ,C1751_=_C1813 ,C1751_=_C1831 ,C1751_=_C1848 ,C1751_=_C1864 ,\nC1751_=_C1879 ,C1751_=_C1893 ,C1751_=_C1906 ,C1751_=_C1918 ,C1751_=_C1929 ,C1751_=_C1947 ,\nC1751_=_C1948 ,C1751_=_C1949 ,C1752_=_C1753 ,C1752_=_C1754 ,C1752_=_C1755 ,C1752_=_C1756 ,\nC1752_=_C1757 ,C1752_=_C1758 ,C1752_=_C1774 ,C1752_=_C1795 ,C1752_=_C1814 ,C1752_=_C1832 ,\nC1752_=_C1849 ,C1752_=_C1865 ,C1752_=_C1880 ,C1752_=_C1894 ,C1752_=_C1907 ,C1752_=_C1919 ,\nC1752_=_C1930 ,C1752_=_C1956 ,C1752_=_C1957 ,C1752_=_C1958 ,C1753_=_C1754 ,C1753_=_C1755 ,\nC1753_=_C1756 ,C1753_=_C1757 ,C1753_=_C1758 ,C1753_=_C1775 ,C1753_=_C1796 ,C1753_=_C1815 ,\nC1753_=_C1833 ,C1753_=_C1850 ,C1753_=_C1866 ,C1753_=_C1881 ,C1753_=_C1895 ,C1753_=_C1908 ,\nC1753_=_C1920 ,C1753_=_C1931 ,C1753_=_C1964 ,C1753_=_C1965 ,C1753_=_C1966 ,C1754_=_C1755 ,\nC1754_=_C1756 ,C1754_=_C1757 ,C1754_=_C1758 ,C1754_=_C1776 ,C1754_=_C1797 ,C1754_=_C1816 ,\nC1754_=_C1834 ,C1754_=_C1851 ,C1754_=_C1867 ,C1754_=_C1882 ,C1754_=_C1896 ,C1754_=_C1909 ,\nC1754_=_C1921 ,C1754_=_C1932 ,C1754_=_C1971 ,C1754_=_C1972 ,C1754_=_C1973 ,C1755_=_C1756 ,\nC1755_=_C1757 ,C1755_=_C1758 ,C1755_=_C1777 ,C1755_=_C1798 ,C1755_=_C1817 ,C1755_=_C1835 ,\nC1755_=_C1852 ,C1755_=_C1868 ,C1755_=_C1883 ,C1755_=_C1897</w:t>
      </w:r>
    </w:p>
    <w:p>
      <w:pPr>
        <w:pStyle w:val="PreformattedText"/>
        <w:bidi w:val="0"/>
        <w:spacing w:before="0" w:after="0"/>
        <w:jc w:val="left"/>
        <w:rPr/>
      </w:pPr>
      <w:r>
        <w:rPr/>
        <w:t xml:space="preserve"> </w:t>
      </w:r>
      <w:r>
        <w:rPr/>
        <w:t>,C1755_=_C1910 ,C1755_=_C1922 ,\nC1755_=_C1933 ,C1755_=_C1977 ,C1755_=_C1978 ,C1755_=_C1979 ,C1756_=_C1757 ,C1756_=_C1758 ,\nC1756_=_C1778 ,C1756_=_C1799 ,C1756_=_C1818 ,C1756_=_C1836 ,C1756_=_C1853 ,C1756_=_C1869 ,\nC1756_=_C1884 ,C1756_=_C1898 ,C1756_=_C1911 ,C1756_=_C1923 ,C1756_=_C1934 ,C1756_=_C1982 ,\nC1756_=_C1983 ,C1756_=_C1984 ,C1757_=_C1758 ,C1757_=_C1779 ,C1757_=_C1800 ,C1757_=_C1819 ,\nC1757_=_C1837 ,C1757_=_C1854 ,C1757_=_C1870 ,C1757_=_C1885 ,C1757_=_C1899 ,C1757_=_C1912 ,\nC1757_=_C1924 ,C1757_=_C1935 ,C1757_=_C1986 ,C1757_=_C1987 ,C1757_=_C1988 ,C1758_=_C1780 ,\nC1758_=_C1801 ,C1758_=_C1820 ,C1758_=_C1838 ,C1758_=_C1855 ,C1758_=_C1871 ,C1758_=_C1886 ,\nC1758_=_C1900 ,C1758_=_C1913 ,C1758_=_C1925 ,C1758_=_C1936 ,C1758_=_C1989 ,C1758_=_C1990 ,\nC1758_=_C1991 ,C1773_=_C1774 ,C1773_=_C1775 ,C1773_=_C1776 ,C1773_=_C1777 ,C1773_=_C1778 ,\nC1773_=_C1779 ,C1773_=_C1780 ,C1773_=_C1794 ,C1773_=_C1813 ,C1773_=_C1831 ,C1773_=_C1848 ,\nC1773_=_C1864 ,C1773_=_C1879 ,C1773_=_C1893 ,C1773_=_C1906 ,C1773_=_C1918 ,C1773_=_C1929 ,\nC1773_=_C1947 ,C1773_=_C1948 ,C1773_=_C1949 ,C1774_=_C1775 ,C1774_=_C1776 ,C1774_=_C1777 ,\nC1774_=_C1778 ,C1774_=_C1779 ,C1774_=_C1780 ,C1774_=_C1795 ,C1774_=_C1814 ,C1774_=_C1832 ,\nC1774_=_C1849 ,C1774_=_C1865 ,C1774_=_C1880 ,C1774_=_C1894 ,C1774_=_C1907 ,C1774_=_C1919 ,\nC1774_=_C1930 ,C1774_=_C1956 ,C1774_=_C1957 ,C1774_=_C1958 ,C1775_=_C1776 ,C1775_=_C1777 ,\nC1775_=_C1778 ,C1775_=_C1779 ,C1775_=_C1780 ,C1775_=_C1796 ,C1775_=_C1815 ,C1775_=_C1833 ,\nC1775_=_C1850 ,C1775_=_C1866 ,C1775_=_C1881 ,C1775_=_C1895 ,C1775_=_C1908 ,C1775_=_C1920 ,\nC1775_=_C1931 ,C1775_=_C1964 ,C1775_=_C1965 ,C1775_=_C1966 ,C1776_=_C1777 ,C1776_=_C1778 ,\nC1776_=_C1779 ,C1776_=_C1780 ,C1776_=_C1797 ,C1776_=_C1816 ,C1776_=_C1834 ,C1776_=_C1851 ,\nC1776_=_C1867 ,C1776_=_C1882 ,C1776_=_C1896 ,C1776_=_C1909 ,C1776_=_C1921 ,C1776_=_C1932 ,\nC1776_=_C1971 ,C1776_=_C1972 ,C1776_=_C1973 ,C1777_=_C1778 ,C1777_=_C1779 ,C1777_=_C1780 ,\nC1777_=_C1798 ,C1777_=_C1817 ,C1777_=_C1835 ,C1777_=_C1852 ,C1777_=_C1868 ,C1777_=_C1883 ,\nC1777_=_C1897 ,C1777_=_C1910 ,C1777_=_C1922 ,C1777_=_C1933 ,C1777_=_C1977 ,C1777_=_C1978 ,\nC1777_=_C1979 ,C1778_=_C1779 ,C1778_=_C1780 ,C1778_=_C1799 ,C1778_=_C1818 ,C1778_=_C1836 ,\nC1778_=_C1853 ,C1778_=_C1869 ,C1778_=_C1884 ,C1778_=_C1898 ,C1778_=_C1911 ,C1778_=_C1923 ,\nC1778_=_C1934 ,C1778_=_C1982 ,C1778_=_C1983 ,C1778_=_C1984 ,C1779_=_C1780 ,C1779_=_C1800 ,\nC1779_=_C1819 ,C1779_=_C1837 ,C1779_=_C1854 ,C1779_=_C1870 ,C1779_=_C1885 ,C1779_=_C1899 ,\nC1779_=_C1912 ,C1779_=_C1924 ,C1779_=_C1935 ,C1779_=_C1986 ,C1779_=_C1987 ,C1779_=_C1988 ,\nC1780_=_C1801 ,C1780_=_C1820 ,C1780_=_C1838 ,C1780_=_C1855 ,C1780_=_C1871 ,C1780_=_C1886 ,\nC1780_=_C1900 ,C1780_=_C1913 ,C1780_=_C1925 ,C1780_=_C1936 ,C1780_=_C1989 ,C1780_=_C1990 ,\nC1780_=_C1991 ,C1794_=_C1795 ,C1794_=_C1796 ,C1794_=_C1797 ,C1794_=_C1798 ,C1794_=_C1799 ,\nC1794_=_C1800 ,C1794_=_C1801 ,C1794_=_C1813 ,C1794_=_C1831 ,C1794_=_C1848 ,C1794_=_C1864 ,\nC1794_=_C1879 ,C1794_=_C1893 ,C1794_=_C1906 ,C1794_=_C1918 ,C1794_=_C1929 ,C1794_=_C1947 ,\nC1794_=_C1948 ,C1794_=_C1949 ,C1795_=_C1796 ,C1795_=_C1797 ,C1795_=_C1798 ,C1795_=_C1799 ,\nC1795_=_C1800 ,C1795_=_C1801 ,C1795_=_C1814 ,C1795_=_C1832 ,C1795_=_C1849 ,C1795_=_C1865 ,\nC1795_=_C1880 ,C1795_=_C1894 ,C1795_=_C1907 ,C1795_=_C1919 ,C1795_=_C1930 ,C1795_=_C1956 ,\nC1795_=_C1957 ,C1795_=_C1958 ,C1796_=_C1797 ,C1796_=_C1798 ,C1796_=_C1799 ,C1796_=_C1800 ,\nC1796_=_C1801 ,C1796_=_C1815 ,C1796_=_C1833 ,C1796_=_C1850 ,C1796_=_C1866 ,C1796_=_C1881 ,\nC1796_=_C1895 ,C1796_=_C1908 ,C1796_=_C1920 ,C1796_=_C1931 ,C1796_=_C1964 ,C1796_=_C1965 ,\nC1796_=_C1966 ,C1797_=_C1798 ,C1797_=_C1799 ,C1797_=_C1800 ,C1797_=_C1801 ,C1797_=_C1816 ,\nC1797_=_C1834 ,C1797_=_C1851 ,C1797_=_C1867 ,C1797_=_C1882 ,C1797_=_C1896 ,C1797_=_C1909 ,\nC1797_=_C1921 ,C1797_=_C1932 ,C1797_=_C1971 ,C1797_=_C1972 ,C1797_=_C1973 ,C1798_=_C1799 ,\nC1798_=_C1800 ,C1798_=_C1801 ,C1798_=_C1817 ,C1798_=_C1835 ,C1798_=_C1852 ,C1798_=_C1868 ,\nC1798_=_C1883 ,C1798_=_C1897 ,C1798_=_C1910 ,C1798_=_C1922 ,C1798_=_C1933 ,C1798_=_C1977 ,\nC1798_=_C1978 ,C1798_=_C1979 ,C1799_=_C1800 ,C1799_=_C1801 ,C1799_=_C1818 ,C1799_=_C1836 ,\nC1799_=_C1853 ,C1799_=_C1869 ,C1799_=_C1884 ,C1799_=_C1898 ,C1799_=_C1911 ,C1799_=_C1923 ,\nC1799_=_C1934 ,C1799_=_C1982 ,C1799_=_C1983 ,C1799_=_C1984 ,C1800_=_C1801 ,C1800_=_C1819 ,\nC1800_=_C1837 ,C1800_=_C1854 ,C1800_=_C1870 ,C1800_=_C1885 ,C1800_=_C1899 ,C1800_=_C1912 ,\nC1800_=_C1924 ,C1800_=_C1935 ,C1800_=_C1986 ,C1800_=_C1987 ,C1800_=_C1988 ,C1801_=_C1820 ,\nC1801_=_C1838 ,C1801_=_C1855 ,C1801_=_C1871 ,C1801_=_C1886 ,C1801_=_C1900 ,C1801_=_C1913 ,\nC1801_=_C1925 ,C1801_=_C1936 ,C1801_=_C1989 ,C1801_=_C1990 ,C1801_=_C1991 ,C1813_=_C1814 ,\nC1813_=_C1815 ,C1813_=_C1816 ,C1813_=_C1817 ,C1813_=_C1818 ,C1813_=_C1819 ,C1813_=_C1820 ,\nC1813_=_C1831 ,C1813_=_C1848 ,C1813_=_C1864 ,C1813_=_C1879 ,C1813_=_C1893 ,C1813_=_C1906 ,\nC1813_=_C1918 ,C1813_=_C1929 ,C1813_=_C1947 ,C1813_=_C1948 ,C1813_=_C1949 ,C1814_=_C1815 ,\nC1814_=_C1816 ,C1814_=_C1817 ,C1814_=_C1818 ,C1814_=_C1819 ,C1814_=_C1820 ,C1814_=_C1832 ,\nC1814_=_C1849 ,C1814_=_C1865 ,C1814_=_C1880 ,C1814_=_C1894 ,C1814_=_C1907 ,C1814_=_C1919 ,\nC1814_=_C1930 ,C1814_=_C1956 ,C1814_=_C1957 ,C1814_=_C1958 ,C1815_=_C1816 ,C1815_=_C1817 ,\nC1815_=_C1818 ,C1815_=_C1819 ,C1815_=_C1820 ,C1815_=_C1833 ,C1815_=_C1850 ,C1815_=_C1866 ,\nC1815_=_C1881 ,C1815_=_C1895 ,C1815_=_C1908 ,C1815_=_C1920 ,C1815_=_C1931 ,C1815_=_C1964 ,\nC1815_=_C1965 ,C1815_=_C1966 ,C1816_=_C1817 ,C1816_=_C1818 ,C1816_=_C1819 ,C1816_=_C1820 ,\nC1816_=_C1834 ,C1816_=_C1851 ,C1816_=_C1867 ,C1816_=_C1882 ,C1816_=_C1896 ,C1816_=_C1909 ,\nC1816_=_C1921 ,C1816_=_C1932 ,C1816_=_C1971 ,C1816_=_C1972 ,C1816_=_C1973 ,C1817_=_C1818 ,\nC1817_=_C1819 ,C1817_=_C1820 ,C1817_=_C1835 ,C1817_=_C1852 ,C1817_=_C1868 ,C1817_=_C1883 ,\nC1817_=_C1897 ,C1817_=_C1910 ,C1817_=_C1922 ,C1817_=_C1933 ,C1817_=_C1977 ,C1817_=_C1978 ,\nC1817_=_C1979 ,C1818_=_C1819 ,C1818_=_C1820 ,C1818_=_C1836 ,C1818_=_C1853 ,C1818_=_C1869 ,\nC1818_=_C1884 ,C1818_=_C1898 ,C1818_=_C1911 ,C1818_=_C1923 ,C1818_=_C1934 ,C1818_=_C1982 ,\nC1818_=_C1983 ,C1818_=_C1984 ,C1819_=_C1820 ,C1819_=_C1837 ,C1819_=_C1854 ,C1819_=_C1870 ,\nC1819_=_C1885 ,C1819_=_C1899 ,C1819_=_C1912 ,C1819_=_C1924 ,C1819_=_C1935 ,C1819_=_C1986 ,\nC1819_=_C1987 ,C1819_=_C1988 ,C1820_=_C1838 ,C1820_=_C1855 ,C1820_=_C1871 ,C1820_=_C1886 ,\nC1820_=_C1900 ,C1820_=_C1913 ,C1820_=_C1925 ,C1820_=_C1936 ,C1820_=_C1989 ,C1820_=_C1990 ,\nC1820_=_C1991 ,C1831_=_C1832 ,C1831_=_C1833 ,C1831_=_C1834 ,C1831_=_C1835 ,C1831_=_C1836 ,\nC1831_=_C1837 ,C1831_=_C1838 ,C1831_=_C1848 ,C1831_=_C1864 ,C1831_=_C1879 ,C1831_=_C1893 ,\nC1831_=_C1906 ,C1831_=_C1918 ,C1831_=_C1929 ,C1831_=_C1947 ,C1831_=_C1948 ,C1831_=_C1949 ,\nC1832_=_C1833 ,C1832_=_C1834 ,C1832_=_C1835 ,C1832_=_C1836 ,C1832_=_C1837 ,C1832_=_C1838 ,\nC1832_=_C1849 ,C1832_=_C1865 ,C1832_=_C1880 ,C1832_=_C1894 ,C1832_=_C1907 ,C1832_=_C1919 ,\nC1832_=_C1930 ,C1832_=_C1956 ,C1832_=_C1957 ,C1832_=_C1958 ,C1833_=_C1834 ,C1833_=_C1835 ,\nC1833_=_C1836 ,C1833_=_C1837 ,C1833_=_C1838 ,C1833_=_C1850 ,C1833_=_C1866 ,C1833_=_C1881 ,\nC1833_=_C1895 ,C1833_=_C1908 ,C1833_=_C1920 ,C1833_=_C1931 ,C1833_=_C1964 ,C1833_=_C1965 ,\nC1833_=_C1966 ,C1834_=_C1835 ,C1834_=_C1836 ,C1834_=_C1837 ,C1834_=_C1838 ,C1834_=_C1851 ,\nC1834_=_C1867 ,C1834_=_C1882 ,C1834_=_C1896 ,C1834_=_C1909 ,C1834_=_C1921 ,C1834_=_C1932 ,\nC1834_=_C1971 ,C1834_=_C1972 ,C1834_=_C1973 ,C1835_=_C1836 ,C1835_=_C1837 ,C1835_=_C1838 ,\nC1835_=_C1852 ,C1835_=_C1868 ,C1835_=_C1883 ,C1835_=_C1897 ,C1835_=_C1910 ,C1835_=_C1922 ,\nC1835_=_C1933 ,C1835_=_C1977 ,C1835_=_C1978 ,C1835_=_C1979 ,C1836_=_C1837 ,C1836_=_C1838 ,\nC1836_=_C1853 ,C1836_=_C1869 ,C1836_=_C1884 ,C1836_=_C1898 ,C1836_=_C1911 ,C1836_=_C1923 ,\nC1836_=_C1934 ,C1836_=_C1982 ,C1836_=_C1983 ,C1836_=_C1984 ,C1837_=_C1838 ,C1837_=_C1854 ,\nC1837_=_C1870 ,C1837_=_C1885 ,C1837_=_C1899 ,C1837_=_C1912 ,C1837_=_C1924 ,C1837_=_C1935 ,\nC1837_=_C1986 ,C1837_=_C1987 ,C1837_=_C1988 ,C1838_=_C1855 ,C1838_=_C1871 ,C1838_=_C1886 ,\nC1838_=_C1900 ,C1838_=_C1913 ,C1838_=_C1925 ,C1838_=_C1936 ,C1838_=_C1989 ,C1838_=_C1990 ,\nC1838_=_C1991 ,C1848_=_C1849 ,C1848_=_C1850 ,C1848_=_C1851 ,C1848_=_C1852 ,C1848_=_C1853 ,\nC1848_=_C1854 ,C1848_=_C1855 ,C1848_=_C1864 ,C1848_=_C1879 ,C1848_=_C1893 ,C1848_=_C1906 ,\nC1848_=_C1918 ,C1848_=_C1929 ,C1848_=_C1947 ,C1848_=_C1948 ,C1848_=_C1949 ,C1849_=_C1850 ,\nC1849_=_C1851 ,C1849_=_C1852 ,C1849_=_C1853 ,C1849_=_C1854 ,C1849_=_C1855 ,C1849_=_C1865 ,\nC1849_=_C1880 ,C1849_=_C1894 ,C1849_=_C1907 ,C1849_=_C1919 ,C1849_=_C1930 ,C1849_=_C1956 ,\nC1849_=_C1957 ,C1849_=_C1958 ,C1850_=_C1851 ,C1850_=_C1852 ,C1850_=_C1853 ,C1850_=_C1854 ,\nC1850_=_C1855 ,C1850_=_C1866 ,C1850_=_C1881 ,C1850_=_C1895 ,C1850_=_C1908 ,C1850_=_C1920 ,\nC1850_=_C1931 ,C1850_=_C1964 ,C1850_=_C1965 ,C1850_=_C1966 ,C1851_=_C1852 ,C1851_=_C1853 ,\nC1851_=_C1854 ,C1851_=_C1855 ,C1851_=_C1867 ,C1851_=_C1882 ,C1851_=_C1896 ,C1851_=_C1909 ,\nC1851_=_C1921 ,C1851_=_C1932 ,C1851_=_C1971 ,C1851_=_C1972 ,C1851_=_C1973 ,C1852_=_C1853 ,\nC1852_=_C1854 ,C1852_=_C1855 ,C1852_=_C1868 ,C1852_=_C1883 ,C1852_=_C1897 ,C1852_=_C1910 ,\nC1852_=_C1922 ,C1852_=_C1933 ,C1852_=_C1977 ,C1852_=_C1978 ,C1852_=_C1979 ,C1853_=_C1854 ,\nC1853_=_C1855 ,C1853_=_C1869 ,C1853_=_C1884 ,C1853_=_C1898 ,C1853_=_C1911 ,C1853_=_C1923 ,\nC1853_=_C1934 ,C1853_=_C1982 ,C1853_=_C1983 ,C1853_=_C1984 ,C1854_=_C1855 ,C1854_=_C1870 ,\nC1854_=_C1885 ,C1854_=_C1899 ,C1854_=_C1912 ,C1854_=_C1924 ,C1854_=_C1935 ,C1854_=_C1986 ,\nC1854_=_C1987 ,C1854_=_C1988 ,C1855_=_C1871 ,C1855_=_C1886 ,C1855_=_C1900 ,C1855_=_C1913 ,\nC1855_=_C1925 ,C1855_=_C1936 ,C1855_=_C1989 ,C1855_=_C1990 ,C1855_=_C1991 ,C1864_=_C1865 ,\nC1864_=_C1866 ,C1864_=_C1867 ,C1864_=_C1868 ,C1864_=_C1869 ,C1864_=_C1870 ,C1864_=_C1871 ,\nC1864_=_C1879 ,C1864_=_C1893 ,C1864_=_C1906 ,C1864_=_C1918 ,C1864_=_C1929 ,C1864_=_C1947 ,\nC1864_=_C1948 ,C1864_=_C1949</w:t>
      </w:r>
    </w:p>
    <w:p>
      <w:pPr>
        <w:pStyle w:val="PreformattedText"/>
        <w:bidi w:val="0"/>
        <w:spacing w:before="0" w:after="0"/>
        <w:jc w:val="left"/>
        <w:rPr/>
      </w:pPr>
      <w:r>
        <w:rPr/>
        <w:t xml:space="preserve"> </w:t>
      </w:r>
      <w:r>
        <w:rPr/>
        <w:t>,C1865_=_C1866 ,C1865_=_C1867 ,C1865_=_C1868 ,C1865_=_C1869 ,\nC1865_=_C1870 ,C1865_=_C1871 ,C1865_=_C1880 ,C1865_=_C1894 ,C1865_=_C1907 ,C1865_=_C1919 ,\nC1865_=_C1930 ,C1865_=_C1956 ,C1865_=_C1957 ,C1865_=_C1958 ,C1866_=_C1867 ,C1866_=_C1868 ,\nC1866_=_C1869 ,C1866_=_C1870 ,C1866_=_C1871 ,C1866_=_C1881 ,C1866_=_C1895 ,C1866_=_C1908 ,\nC1866_=_C1920 ,C1866_=_C1931 ,C1866_=_C1964 ,C1866_=_C1965 ,C1866_=_C1966 ,C1867_=_C1868 ,\nC1867_=_C1869 ,C1867_=_C1870 ,C1867_=_C1871 ,C1867_=_C1882 ,C1867_=_C1896 ,C1867_=_C1909 ,\nC1867_=_C1921 ,C1867_=_C1932 ,C1867_=_C1971 ,C1867_=_C1972 ,C1867_=_C1973 ,C1868_=_C1869 ,\nC1868_=_C1870 ,C1868_=_C1871 ,C1868_=_C1883 ,C1868_=_C1897 ,C1868_=_C1910 ,C1868_=_C1922 ,\nC1868_=_C1933 ,C1868_=_C1977 ,C1868_=_C1978 ,C1868_=_C1979 ,C1869_=_C1870 ,C1869_=_C1871 ,\nC1869_=_C1884 ,C1869_=_C1898 ,C1869_=_C1911 ,C1869_=_C1923 ,C1869_=_C1934 ,C1869_=_C1982 ,\nC1869_=_C1983 ,C1869_=_C1984 ,C1870_=_C1871 ,C1870_=_C1885 ,C1870_=_C1899 ,C1870_=_C1912 ,\nC1870_=_C1924 ,C1870_=_C1935 ,C1870_=_C1986 ,C1870_=_C1987 ,C1870_=_C1988 ,C1871_=_C1886 ,\nC1871_=_C1900 ,C1871_=_C1913 ,C1871_=_C1925 ,C1871_=_C1936 ,C1871_=_C1989 ,C1871_=_C1990 ,\nC1871_=_C1991 ,C1879_=_C1880 ,C1879_=_C1881 ,C1879_=_C1882 ,C1879_=_C1883 ,C1879_=_C1884 ,\nC1879_=_C1885 ,C1879_=_C1886 ,C1879_=_C1893 ,C1879_=_C1906 ,C1879_=_C1918 ,C1879_=_C1929 ,\nC1879_=_C1947 ,C1879_=_C1948 ,C1879_=_C1949 ,C1880_=_C1881 ,C1880_=_C1882 ,C1880_=_C1883 ,\nC1880_=_C1884 ,C1880_=_C1885 ,C1880_=_C1886 ,C1880_=_C1894 ,C1880_=_C1907 ,C1880_=_C1919 ,\nC1880_=_C1930 ,C1880_=_C1956 ,C1880_=_C1957 ,C1880_=_C1958 ,C1881_=_C1882 ,C1881_=_C1883 ,\nC1881_=_C1884 ,C1881_=_C1885 ,C1881_=_C1886 ,C1881_=_C1895 ,C1881_=_C1908 ,C1881_=_C1920 ,\nC1881_=_C1931 ,C1881_=_C1964 ,C1881_=_C1965 ,C1881_=_C1966 ,C1882_=_C1883 ,C1882_=_C1884 ,\nC1882_=_C1885 ,C1882_=_C1886 ,C1882_=_C1896 ,C1882_=_C1909 ,C1882_=_C1921 ,C1882_=_C1932 ,\nC1882_=_C1971 ,C1882_=_C1972 ,C1882_=_C1973 ,C1883_=_C1884 ,C1883_=_C1885 ,C1883_=_C1886 ,\nC1883_=_C1897 ,C1883_=_C1910 ,C1883_=_C1922 ,C1883_=_C1933 ,C1883_=_C1977 ,C1883_=_C1978 ,\nC1883_=_C1979 ,C1884_=_C1885 ,C1884_=_C1886 ,C1884_=_C1898 ,C1884_=_C1911 ,C1884_=_C1923 ,\nC1884_=_C1934 ,C1884_=_C1982 ,C1884_=_C1983 ,C1884_=_C1984 ,C1885_=_C1886 ,C1885_=_C1899 ,\nC1885_=_C1912 ,C1885_=_C1924 ,C1885_=_C1935 ,C1885_=_C1986 ,C1885_=_C1987 ,C1885_=_C1988 ,\nC1886_=_C1900 ,C1886_=_C1913 ,C1886_=_C1925 ,C1886_=_C1936 ,C1886_=_C1989 ,C1886_=_C1990 ,\nC1886_=_C1991 ,C1893_=_C1894 ,C1893_=_C1895 ,C1893_=_C1896 ,C1893_=_C1897 ,C1893_=_C1898 ,\nC1893_=_C1899 ,C1893_=_C1900 ,C1893_=_C1906 ,C1893_=_C1918 ,C1893_=_C1929 ,C1893_=_C1947 ,\nC1893_=_C1948 ,C1893_=_C1949 ,C1894_=_C1895 ,C1894_=_C1896 ,C1894_=_C1897 ,C1894_=_C1898 ,\nC1894_=_C1899 ,C1894_=_C1900 ,C1894_=_C1907 ,C1894_=_C1919 ,C1894_=_C1930 ,C1894_=_C1956 ,\nC1894_=_C1957 ,C1894_=_C1958 ,C1895_=_C1896 ,C1895_=_C1897 ,C1895_=_C1898 ,C1895_=_C1899 ,\nC1895_=_C1900 ,C1895_=_C1908 ,C1895_=_C1920 ,C1895_=_C1931 ,C1895_=_C1964 ,C1895_=_C1965 ,\nC1895_=_C1966 ,C1896_=_C1897 ,C1896_=_C1898 ,C1896_=_C1899 ,C1896_=_C1900 ,C1896_=_C1909 ,\nC1896_=_C1921 ,C1896_=_C1932 ,C1896_=_C1971 ,C1896_=_C1972 ,C1896_=_C1973 ,C1897_=_C1898 ,\nC1897_=_C1899 ,C1897_=_C1900 ,C1897_=_C1910 ,C1897_=_C1922 ,C1897_=_C1933 ,C1897_=_C1977 ,\nC1897_=_C1978 ,C1897_=_C1979 ,C1898_=_C1899 ,C1898_=_C1900 ,C1898_=_C1911 ,C1898_=_C1923 ,\nC1898_=_C1934 ,C1898_=_C1982 ,C1898_=_C1983 ,C1898_=_C1984 ,C1899_=_C1900 ,C1899_=_C1912 ,\nC1899_=_C1924 ,C1899_=_C1935 ,C1899_=_C1986 ,C1899_=_C1987 ,C1899_=_C1988 ,C1900_=_C1913 ,\nC1900_=_C1925 ,C1900_=_C1936 ,C1900_=_C1989 ,C1900_=_C1990 ,C1900_=_C1991 ,C1906_=_C1907 ,\nC1906_=_C1908 ,C1906_=_C1909 ,C1906_=_C1910 ,C1906_=_C1911 ,C1906_=_C1912 ,C1906_=_C1913 ,\nC1906_=_C1918 ,C1906_=_C1929 ,C1906_=_C1947 ,C1906_=_C1948 ,C1906_=_C1949 ,C1907_=_C1908 ,\nC1907_=_C1909 ,C1907_=_C1910 ,C1907_=_C1911 ,C1907_=_C1912 ,C1907_=_C1913 ,C1907_=_C1919 ,\nC1907_=_C1930 ,C1907_=_C1956 ,C1907_=_C1957 ,C1907_=_C1958 ,C1908_=_C1909 ,C1908_=_C1910 ,\nC1908_=_C1911 ,C1908_=_C1912 ,C1908_=_C1913 ,C1908_=_C1920 ,C1908_=_C1931 ,C1908_=_C1964 ,\nC1908_=_C1965 ,C1908_=_C1966 ,C1909_=_C1910 ,C1909_=_C1911 ,C1909_=_C1912 ,C1909_=_C1913 ,\nC1909_=_C1921 ,C1909_=_C1932 ,C1909_=_C1971 ,C1909_=_C1972 ,C1909_=_C1973 ,C1910_=_C1911 ,\nC1910_=_C1912 ,C1910_=_C1913 ,C1910_=_C1922 ,C1910_=_C1933 ,C1910_=_C1977 ,C1910_=_C1978 ,\nC1910_=_C1979 ,C1911_=_C1912 ,C1911_=_C1913 ,C1911_=_C1923 ,C1911_=_C1934 ,C1911_=_C1982 ,\nC1911_=_C1983 ,C1911_=_C1984 ,C1912_=_C1913 ,C1912_=_C1924 ,C1912_=_C1935 ,C1912_=_C1986 ,\nC1912_=_C1987 ,C1912_=_C1988 ,C1913_=_C1925 ,C1913_=_C1936 ,C1913_=_C1989 ,C1913_=_C1990 ,\nC1913_=_C1991 ,C1918_=_C1919 ,C1918_=_C1920 ,C1918_=_C1921 ,C1918_=_C1922 ,C1918_=_C1923 ,\nC1918_=_C1924 ,C1918_=_C1925 ,C1918_=_C1929 ,C1918_=_C1947 ,C1918_=_C1948 ,C1918_=_C1949 ,\nC1919_=_C1920 ,C1919_=_C1921 ,C1919_=_C1922 ,C1919_=_C1923 ,C1919_=_C1924 ,C1919_=_C1925 ,\nC1919_=_C1930 ,C1919_=_C1956 ,C1919_=_C1957 ,C1919_=_C1958 ,C1920_=_C1921 ,C1920_=_C1922 ,\nC1920_=_C1923 ,C1920_=_C1924 ,C1920_=_C1925 ,C1920_=_C1931 ,C1920_=_C1964 ,C1920_=_C1965 ,\nC1920_=_C1966 ,C1921_=_C1922 ,C1921_=_C1923 ,C1921_=_C1924 ,C1921_=_C1925 ,C1921_=_C1932 ,\nC1921_=_C1971 ,C1921_=_C1972 ,C1921_=_C1973 ,C1922_=_C1923 ,C1922_=_C1924 ,C1922_=_C1925 ,\nC1922_=_C1933 ,C1922_=_C1977 ,C1922_=_C1978 ,C1922_=_C1979 ,C1923_=_C1924 ,C1923_=_C1925 ,\nC1923_=_C1934 ,C1923_=_C1982 ,C1923_=_C1983 ,C1923_=_C1984 ,C1924_=_C1925 ,C1924_=_C1935 ,\nC1924_=_C1986 ,C1924_=_C1987 ,C1924_=_C1988 ,C1925_=_C1936 ,C1925_=_C1989 ,C1925_=_C1990 ,\nC1925_=_C1991 ,C1929_=_C1930 ,C1929_=_C1931 ,C1929_=_C1932 ,C1929_=_C1933 ,C1929_=_C1934 ,\nC1929_=_C1935 ,C1929_=_C1936 ,C1929_=_C1947 ,C1929_=_C1948 ,C1929_=_C1949 ,C1930_=_C1931 ,\nC1930_=_C1932 ,C1930_=_C1933 ,C1930_=_C1934 ,C1930_=_C1935 ,C1930_=_C1936 ,C1930_=_C1956 ,\nC1930_=_C1957 ,C1930_=_C1958 ,C1931_=_C1932 ,C1931_=_C1933 ,C1931_=_C1934 ,C1931_=_C1935 ,\nC1931_=_C1936 ,C1931_=_C1964 ,C1931_=_C1965 ,C1931_=_C1966 ,C1932_=_C1933 ,C1932_=_C1934 ,\nC1932_=_C1935 ,C1932_=_C1936 ,C1932_=_C1971 ,C1932_=_C1972 ,C1932_=_C1973 ,C1933_=_C1934 ,\nC1933_=_C1935 ,C1933_=_C1936 ,C1933_=_C1977 ,C1933_=_C1978 ,C1933_=_C1979 ,C1934_=_C1935 ,\nC1934_=_C1936 ,C1934_=_C1982 ,C1934_=_C1983 ,C1934_=_C1984 ,C1935_=_C1936 ,C1935_=_C1986 ,\nC1935_=_C1987 ,C1935_=_C1988 ,C1936_=_C1989 ,C1936_=_C1990 ,C1936_=_C1991 ,C1947_=_C1948 ,\nC1947_=_C1949 ,C1947_=_C1956 ,C1947_=_C1964 ,C1947_=_C1971 ,C1947_=_C1977 ,C1947_=_C1982 ,\nC1947_=_C1986 ,C1947_=_C1989 ,C1948_=_C1949 ,C1948_=_C1957 ,C1948_=_C1965 ,C1948_=_C1972 ,\nC1948_=_C1978 ,C1948_=_C1983 ,C1948_=_C1987 ,C1948_=_C1990 ,C1949_=_C1958 ,C1949_=_C1966 ,\nC1949_=_C1973 ,C1949_=_C1979 ,C1949_=_C1984 ,C1949_=_C1988 ,C1949_=_C1991 ,C1956_=_C1957 ,\nC1956_=_C1958 ,C1956_=_C1964 ,C1956_=_C1971 ,C1956_=_C1977 ,C1956_=_C1982 ,C1956_=_C1986 ,\nC1956_=_C1989 ,C1957_=_C1958 ,C1957_=_C1965 ,C1957_=_C1972 ,C1957_=_C1978 ,C1957_=_C1983 ,\nC1957_=_C1987 ,C1957_=_C1990 ,C1958_=_C1966 ,C1958_=_C1973 ,C1958_=_C1979 ,C1958_=_C1984 ,\nC1958_=_C1988 ,C1958_=_C1991 ,C1964_=_C1965 ,C1964_=_C1966 ,C1964_=_C1971 ,C1964_=_C1977 ,\nC1964_=_C1982 ,C1964_=_C1986 ,C1964_=_C1989 ,C1965_=_C1966 ,C1965_=_C1972 ,C1965_=_C1978 ,\nC1965_=_C1983 ,C1965_=_C1987 ,C1965_=_C1990 ,C1966_=_C1973 ,C1966_=_C1979 ,C1966_=_C1984 ,\nC1966_=_C1988 ,C1966_=_C1991 ,C1971_=_C1972 ,C1971_=_C1973 ,C1971_=_C1977 ,C1971_=_C1982 ,\nC1971_=_C1986 ,C1971_=_C1989 ,C1972_=_C1973 ,C1972_=_C1978 ,C1972_=_C1983 ,C1972_=_C1987 ,\nC1972_=_C1990 ,C1973_=_C1979 ,C1973_=_C1984 ,C1973_=_C1988 ,C1973_=_C1991 ,C1977_=_C1978 ,\nC1977_=_C1979 ,C1977_=_C1982 ,C1977_=_C1986 ,C1977_=_C1989 ,C1978_=_C1979 ,C1978_=_C1983 ,\nC1978_=_C1987 ,C1978_=_C1990 ,C1979_=_C1984 ,C1979_=_C1988 ,C1979_=_C1991 ,C1982_=_C1983 ,\nC1982_=_C1984 ,C1982_=_C1986 ,C1982_=_C1989 ,C1983_=_C1984 ,C1983_=_C1987 ,C1983_=_C1990 ,\nC1984_=_C1988 ,C1984_=_C1991 ,C1986_=_C1987 ,C1986_=_C1988 ,C1986_=_C1989 ,C1987_=_C1988 ,\nC1987_=_C1990 ,C1988_=_C1991 ,C1989_=_C1990 ,C1989_=_C1991 ,C1990_=_C1991 ,"];21[shape=box, label="id:21 level: 3\n456: C27 C28 C29 C30 C31 \nC32 C33 C34 C89 C90 C91 \nC92 C93 C94 C95 C96 C150 \nC151 C152 C153 C154 C155 C156 \nC157 C210 C211 C212 C213 C214 \nC215 C216 C217 C269 C270 C271 \nC272 C273 C274 C275 C276 C327 \nC328 C329 C330 C331 C332 C333 \nC334 C383 C385 C386 C387 C388 \nC389 C390 C391 C439 C440 C442 \nC443 C444 C445 C446 C447 C494 \nC495 C496 C498 C499 C500 C501 \nC502 C548 C549 C550 C551 C553 \nC554 C555 C556 C601 C602 C603 \nC604 C605 C607 C608 C609 C653 \nC654 C655 C656 C657 C658 C660 \nC661 C704 C705 C706 C707 C708 \nC709 C710 C712 C754 C755 C756 \nC757 C758 C759 C760 C761 C803 \nC804 C805 C806 C807 C808 C809 \nC810 C851 C852 C853 C854 C855 \nC856 C857 C858 C898 C899 C900 \nC901 C902 C903 C904 C905 C944 \nC945 C946 C947 C948 C949 C950 \nC951 C989 C990 C991 C992 C993 \nC994 C995 C996 C1033 C1034 C1035 \nC1036 C1037 C1038 C1039 C1040 C1076 \nC1077 C1078 C1079 C1080 C1081 C1082 \nC1083 C1118 C1119 C1120 C1121 C1122 \nC1123 C1124 C1125 C1159 C1160 C1161 \nC1162 C1163 C1164 C1165 C1166 C1199 \nC1200 C1201 C1202 C1203 C1204 C1205 \nC1206 C1238 C1239 C1240 C1241 C1242 \nC1243 C1244 C1245 C1276 C1277 C1278 \nC1279 C1280 C1281 C1282 C1283 C1313 \nC1314 C1315 C1316 C1317 C1318 C1319 \nC1320 C1353 C1354 C1355 C1356 C1357 \nC1358 C1359 C1360 C1361 C1362 C1363 \nC1364 C1365 C1366 C1367 C1368 C1369 \nC1370 C1372 C1373 C1374 C1375 C1376 \nC1377 C1378 C1379 C1380 C1381 C1382 \nC1383 C1384 C1385 C1388 C1389 C1390 \nC1391 C1392 C1393 C1394 C1395 C1396 \nC1397 C1398 C1399 C1400 C1401 C1402 \nC1403 C1404 C1405 C1406 C1408 C1409 \nC1410 C1411 C1412 C1413 C1414 C1415 \nC1416 C1417 C1418 C1419 C1420 C1422 \nC1423 C1424 C1425 C1426 C1427 C1428 \nC1429 C1430 C1431 C1432 C1433 C1434 \nC1435 C1436 C1437 C1438 C1439 C1440 \nC1441 C1443 C1444 C1445 C1446 C1447 \nC1448 C1449 C1450 C1451 C1452 C1453 \nC1454</w:t>
      </w:r>
    </w:p>
    <w:p>
      <w:pPr>
        <w:pStyle w:val="PreformattedText"/>
        <w:bidi w:val="0"/>
        <w:spacing w:before="0" w:after="0"/>
        <w:jc w:val="left"/>
        <w:rPr/>
      </w:pPr>
      <w:r>
        <w:rPr/>
        <w:t xml:space="preserve"> </w:t>
      </w:r>
      <w:r>
        <w:rPr/>
        <w:t>C1455 C1456 C1457 C1458 C1459 \nC1460 C1461 C1462 C1463 C1464 C1465 \nC1466 C1467 C1468 C1469 C1470 C1471 \nC1472 C1473 C1474 C1475 C1477 C1478 \nC1479 C1480 C1481 C1482 C1483 C1484 \nC1485 C1486 C1487 C1491 C1492 C1493 \nC1494 C1495 C1496 C1497 C1498 C1499 \nC1500 C1501 C1502 C1503 C1504 C1505 \nC1506 C1507 C1508 C1510 C1511 C1512 \nC1513 C1514 C1515 C1516 C1517 C1518 \nC1519 C1522 C1523 C1524 C1525 C1526 \nC1527 C1528 C1529 C1530 C1531 C1532 \nC1533 C1534 C1535 C1536 C1537 C1538 \nC1539 C1540 C1542 C1543 C1544 C1545 \nC1546 C1547 C1548 C1549 C1550 C1552 \nC1553 C1554 C1555 C1556 C1557 C1558 \nC1559 C1560 C1561 C1562 C1563 C1564 \nC1565 C1566 C1567 C1568 C1569 C1570 \nC1571 C1573 C1574 C1575 C1576 C1577 \nC1578 C1579 C1580 C1581 C1582 C1583 \nC1584 C1585 C1586 C1587 C1588 C1589 \nC1590 C1591 C1592 C1593 C1594 C1595 \nC1596 C1597 C1598 C1599 C1600 C1601 \nC1603 C1604 C1605 C1606 C1607 C1608 \nC1609 \n15228: C27_=_C28( C27 C28 ) C27_=_C29( C27 C29 ) C27_=_C30( C27 C30 ) C27_=_C31( C27 C31 ) C27_=_C32( C27 C32 ) \nC27_=_C33( C27 C33 ) C27_=_C34( C27 C34 ) C27_=_C89( C27 C89 ) C27_=_C150( C27 C150 ) C27_=_C210( C27 C210 ) C27_=_C269( C27 C269 ) \nC27_=_C327( C27 C327 ) C27_=_C383( C27 C383 ) C27_=_C439( C27 C439 ) C27_=_C494( C27 C494 ) C27_=_C548( C27 C548 ) C27_=_C601( C27 C601 ) \nC27_=_C653( C27 C653 ) C27_=_C704( C27 C704 ) C27_=_C754( C27 C754 ) C27_=_C803( C27 C803 ) C27_=_C851( C27 C851 ) C27_=_C898( C27 C898 ) \nC27_=_C944( C27 C944 ) C27_=_C989( C27 C989 ) C27_=_C1033( C27 C1033 ) C27_=_C1076( C27 C1076 ) C27_=_C1118( C27 C1118 ) C27_=_C1159( C27 C1159 ) \nC27_=_C1199( C27 C1199 ) C27_=_C1238( C27 C1238 ) C27_=_C1276( C27 C1276 ) C27_=_C1313( C27 C1313 ) C27_=_C1353( C27 C1353 ) C27_=_C1354( C27 C1354 ) \nC27_=_C1355( C27 C1355 ) C27_=_C1356( C27 C1356 ) C27_=_C1357( C27 C1357 ) C27_=_C1358( C27 C1358 ) C27_=_C1359( C27 C1359 ) C27_=_C1360( C27 C1360 ) \nC27_=_C1361( C27 C1361 ) C27_=_C1362( C27 C1362 ) C27_=_C1363( C27 C1363 ) C27_=_C1364( C27 C1364 ) C27_=_C1365( C27 C1365 ) C27_=_C1366( C27 C1366 ) \nC27_=_C1367( C27 C1367 ) C27_=_C1368( C27 C1368 ) C27_=_C1369( C27 C1369 ) C27_=_C1370( C27 C1370 ) C27_=_C1372( C27 C1372 ) C27_=_C1373( C27 C1373 ) \nC27_=_C1374( C27 C1374 ) C27_=_C1375( C27 C1375 ) C27_=_C1376( C27 C1376 ) C27_=_C1377( C27 C1377 ) C27_=_C1378( C27 C1378 ) C27_=_C1379( C27 C1379 ) \nC27_=_C1380( C27 C1380 ) C27_=_C1381( C27 C1381 ) C27_=_C1382( C27 C1382 ) C27_=_C1383( C27 C1383 ) C27_=_C1384( C27 C1384 ) C27_=_C1385( C27 C1385 ) \nC28_=_C29( C28 C29 ) C28_=_C30( C28 C30 ) C28_=_C31( C28 C31 ) C28_=_C32( C28 C32 ) C28_=_C33( C28 C33 ) C28_=_C34( C28 C34 ) \nC28_=_C90( C28 C90 ) C28_=_C151( C28 C151 ) C28_=_C211( C28 C211 ) C28_=_C270( C28 C270 ) C28_=_C328( C28 C328 ) C28_=_C385( C28 C385 ) \nC28_=_C440( C28 C440 ) C28_=_C495( C28 C495 ) C28_=_C549( C28 C549 ) C28_=_C602( C28 C602 ) C28_=_C654( C28 C654 ) C28_=_C705( C28 C705 ) \nC28_=_C755( C28 C755 ) C28_=_C804( C28 C804 ) C28_=_C852( C28 C852 ) C28_=_C899( C28 C899 ) C28_=_C945( C28 C945 ) C28_=_C990( C28 C990 ) \nC28_=_C1034( C28 C1034 ) C28_=_C1077( C28 C1077 ) C28_=_C1119( C28 C1119 ) C28_=_C1160( C28 C1160 ) C28_=_C1200( C28 C1200 ) C28_=_C1239( C28 C1239 ) \nC28_=_C1277( C28 C1277 ) C28_=_C1314( C28 C1314 ) C28_=_C1388( C28 C1388 ) C28_=_C1389( C28 C1389 ) C28_=_C1390( C28 C1390 ) C28_=_C1391( C28 C1391 ) \nC28_=_C1392( C28 C1392 ) C28_=_C1393( C28 C1393 ) C28_=_C1394( C28 C1394 ) C28_=_C1395( C28 C1395 ) C28_=_C1396( C28 C1396 ) C28_=_C1397( C28 C1397 ) \nC28_=_C1398( C28 C1398 ) C28_=_C1399( C28 C1399 ) C28_=_C1400( C28 C1400 ) C28_=_C1401( C28 C1401 ) C28_=_C1402( C28 C1402 ) C28_=_C1403( C28 C1403 ) \nC28_=_C1404( C28 C1404 ) C28_=_C1405( C28 C1405 ) C28_=_C1406( C28 C1406 ) C28_=_C1408( C28 C1408 ) C28_=_C1409( C28 C1409 ) C28_=_C1410( C28 C1410 ) \nC28_=_C1411( C28 C1411 ) C28_=_C1412( C28 C1412 ) C28_=_C1413( C28 C1413 ) C28_=_C1414( C28 C1414 ) C28_=_C1415( C28 C1415 ) C28_=_C1416( C28 C1416 ) \nC28_=_C1417( C28 C1417 ) C28_=_C1418( C28 C1418 ) C28_=_C1419( C28 C1419 ) C28_=_C1420( C28 C1420 ) C29_=_C30( C29 C30 ) C29_=_C31( C29 C31 ) \nC29_=_C32( C29 C32 ) C29_=_C33( C29 C33 ) C29_=_C34( C29 C34 ) C29_=_C91( C29 C91 ) C29_=_C152( C29 C152 ) C29_=_C212( C29 C212 ) \nC29_=_C271( C29 C271 ) C29_=_C329( C29 C329 ) C29_=_C386( C29 C386 ) C29_=_C442( C29 C442 ) C29_=_C496( C29 C496 ) C29_=_C550( C29 C550 ) \nC29_=_C603( C29 C603 ) C29_=_C655( C29 C655 ) C29_=_C706( C29 C706 ) C29_=_C756( C29 C756 ) C29_=_C805( C29 C805 ) C29_=_C853( C29 C853 ) \nC29_=_C900( C29 C900 ) C29_=_C946( C29 C946 ) C29_=_C991( C29 C991 ) C29_=_C1035( C29 C1035 ) C29_=_C1078( C29 C1078 ) C29_=_C1120( C29 C1120 ) \nC29_=_C1161( C29 C1161 ) C29_=_C1201( C29 C1201 ) C29_=_C1240( C29 C1240 ) C29_=_C1278( C29 C1278 ) C29_=_C1315( C29 C1315 ) C29_=_C1422( C29 C1422 ) \nC29_=_C1423( C29 C1423 ) C29_=_C1424( C29 C1424 ) C29_=_C1425( C29 C1425 ) C29_=_C1426( C29 C1426 ) C29_=_C1427( C29 C1427 ) C29_=_C1428( C29 C1428 ) \nC29_=_C1429( C29 C1429 ) C29_=_C1430( C29 C1430 ) C29_=_C1431( C29 C1431 ) C29_=_C1432( C29 C1432 ) C29_=_C1433( C29 C1433 ) C29_=_C1434( C29 C1434 ) \nC29_=_C1435( C29 C1435 ) C29_=_C1436( C29 C1436 ) C29_=_C1437( C29 C1437 ) C29_=_C1438( C29 C1438 ) C29_=_C1439( C29 C1439 ) C29_=_C1440( C29 C1440 ) \nC29_=_C1441( C29 C1441 ) C29_=_C1443( C29 C1443 ) C29_=_C1444( C29 C1444 ) C29_=_C1445( C29 C1445 ) C29_=_C1446( C29 C1446 ) C29_=_C1447( C29 C1447 ) \nC29_=_C1448( C29 C1448 ) C29_=_C1449( C29 C1449 ) C29_=_C1450( C29 C1450 ) C29_=_C1451( C29 C1451 ) C29_=_C1452( C29 C1452 ) C29_=_C1453( C29 C1453 ) \nC29_=_C1454( C29 C1454 ) C30_=_C31( C30 C31 ) C30_=_C32( C30 C32 ) C30_=_C33( C30 C33 ) C30_=_C34( C30 C34 ) C30_=_C92( C30 C92 ) \nC30_=_C153( C30 C153 ) C30_=_C213( C30 C213 ) C30_=_C272( C30 C272 ) C30_=_C330( C30 C330 ) C30_=_C387( C30 C387 ) C30_=_C443( C30 C443 ) \nC30_=_C498( C30 C498 ) C30_=_C551( C30 C551 ) C30_=_C604( C30 C604 ) C30_=_C656( C30 C656 ) C30_=_C707( C30 C707 ) C30_=_C757( C30 C757 ) \nC30_=_C806( C30 C806 ) C30_=_C854( C30 C854 ) C30_=_C901( C30 C901 ) C30_=_C947( C30 C947 ) C30_=_C992( C30 C992 ) C30_=_C1036( C30 C1036 ) \nC30_=_C1079( C30 C1079 ) C30_=_C1121( C30 C1121 ) C30_=_C1162( C30 C1162 ) C30_=_C1202( C30 C1202 ) C30_=_C1241( C30 C1241 ) C30_=_C1279( C30 C1279 ) \nC30_=_C1316( C30 C1316 ) C30_=_C1455( C30 C1455 ) C30_=_C1456( C30 C1456 ) C30_=_C1457( C30 C1457 ) C30_=_C1458( C30 C1458 ) C30_=_C1459( C30 C1459 ) \nC30_=_C1460( C30 C1460 ) C30_=_C1461( C30 C1461 ) C30_=_C1462( C30 C1462 ) C30_=_C1463( C30 C1463 ) C30_=_C1464( C30 C1464 ) C30_=_C1465( C30 C1465 ) \nC30_=_C1466( C30 C1466 ) C30_=_C1467( C30 C1467 ) C30_=_C1468( C30 C1468 ) C30_=_C1469( C30 C1469 ) C30_=_C1470( C30 C1470 ) C30_=_C1471( C30 C1471 ) \nC30_=_C1472( C30 C1472 ) C30_=_C1473( C30 C1473 ) C30_=_C1474( C30 C1474 ) C30_=_C1475( C30 C1475 ) C30_=_C1477( C30 C1477 ) C30_=_C1478( C30 C1478 ) \nC30_=_C1479( C30 C1479 ) C30_=_C1480( C30 C1480 ) C30_=_C1481( C30 C1481 ) C30_=_C1482( C30 C1482 ) C30_=_C1483( C30 C1483 ) C30_=_C1484( C30 C1484 ) \nC30_=_C1485( C30 C1485 ) C30_=_C1486( C30 C1486 ) C30_=_C1487( C30 C1487 ) C31_=_C32( C31 C32 ) C31_=_C33( C31 C33 ) C31_=_C34( C31 C34 ) \nC31_=_C93( C31 C93 ) C31_=_C154( C31 C154 ) C31_=_C214( C31 C214 ) C31_=_C273( C31 C273 ) C31_=_C331( C31 C331 ) C31_=_C388( C31 C388 ) \nC31_=_C444( C31 C444 ) C31_=_C499( C31 C499 ) C31_=_C553( C31 C553 ) C31_=_C605( C31 C605 ) C31_=_C657( C31 C657 ) C31_=_C708( C31 C708 ) \nC31_=_C758( C31 C758 ) C31_=_C807( C31 C807 ) C31_=_C855( C31 C855 ) C31_=_C902( C31 C902 ) C31_=_C948( C31 C948 ) C31_=_C993( C31 C993 ) \nC31_=_C1037( C31 C1037 ) C31_=_C1080( C31 C1080 ) C31_=_C1122( C31 C1122 ) C31_=_C1163( C31 C1163 ) C31_=_C1203( C31 C1203 ) C31_=_C1242( C31 C1242 ) \nC31_=_C1280( C31 C1280 ) C31_=_C1317( C31 C1317 ) C31_=_C1353( C31 C1353 ) C31_=_C1388( C31 C1388 ) C31_=_C1422( C31 C1422 ) C31_=_C1455( C31 C1455 ) \nC31_=_C1491( C31 C1491 ) C31_=_C1492( C31 C1492 ) C31_=_C1493( C31 C1493 ) C31_=_C1494( C31 C1494 ) C31_=_C1495( C31 C1495 ) C31_=_C1496( C31 C1496 ) \nC31_=_C1497( C31 C1497 ) C31_=_C1498( C31 C1498 ) C31_=_C1499( C31 C1499 ) C31_=_C1500( C31 C1500 ) C31_=_C1501( C31 C1501 ) C31_=_C1502( C31 C1502 ) \nC31_=_C1503( C31 C1503 ) C31_=_C1504( C31 C1504 ) C31_=_C1505( C31 C1505 ) C31_=_C1506( C31 C1506 ) C31_=_C1507( C31 C1507 ) C31_=_C1508( C31 C1508 ) \nC31_=_C1510( C31 C1510 ) C31_=_C1511( C31 C1511 ) C31_=_C1512( C31 C1512 ) C31_=_C1513( C31 C1513 ) C31_=_C1514( C31 C1514 ) C31_=_C1515( C31 C1515 ) \nC31_=_C1516( C31 C1516 ) C31_=_C1517( C31 C1517 ) C31_=_C1518( C31 C1518 ) C31_=_C1519( C31 C1519 ) C32_=_C33( C32 C33 ) C32_=_C34( C32 C34 ) \nC32_=_C94( C32 C94 ) C32_=_C155( C32 C155 ) C32_=_C215( C32 C215 ) C32_=_C274( C32 C274 ) C32_=_C332( C32 C332 ) C32_=_C389( C32 C389 ) \nC32_=_C445( C32 C445 ) C32_=_C500( C32 C500 ) C32_=_C554( C32 C554 ) C32_=_C607( C32 C607 ) C32_=_C658( C32 C658 ) C32_=_C709( C32 C709 ) \nC32_=_C759( C32 C759 ) C32_=_C808( C32 C808 ) C32_=_C856( C32 C856 ) C32_=_C903( C32 C903 ) C32_=_C949( C32 C949 ) C32_=_C994( C32 C994 ) \nC32_=_C1038( C32 C1038 ) C32_=_C1081( C32 C1081 ) C32_=_C1123( C32 C1123 ) C32_=_C1164( C32 C1164 ) C32_=_C1204( C32 C1204 ) C32_=_C1243( C32 C1243 ) \nC32_=_C1281( C32 C1281 ) C32_=_C1318( C32 C1318 ) C32_=_C1354( C32 C1354 ) C32_=_C1389( C32 C1389 ) C32_=_C1423( C32 C1423 ) C32_=_C1456( C32 C1456 ) \nC32_=_C1522( C32 C1522 ) C32_=_C1523( C32 C1523 ) C32_=_C1524( C32 C1524 ) C32_=_C1525( C32 C1525 ) C32_=_C1526( C32 C1526 ) C32_=_C1527( C32 C1527 ) \nC32_=_C1528( C32 C1528 ) C32_=_C1529( C32 C1529 ) C32_=_C1530( C32 C1530 ) C32_=_C1531( C32 C1531 ) C32_=_C1532( C32 C1532 ) C32_=_C1533( C32 C1533 ) \nC32_=_C1534( C32 C1534 ) C32_=_C1535( C32 C1535 ) C32_=_C1536( C32 C1536 ) C32_=_C1537( C32 C1537 ) C32_=_C1538( C32 C1538 ) C32_=_C1539( C32 C1539 ) \nC32_=_C1540( C32 C1540 ) C32_=_C1542( C32 C1542 ) C32_=_C1543( C32 C1543</w:t>
      </w:r>
    </w:p>
    <w:p>
      <w:pPr>
        <w:pStyle w:val="PreformattedText"/>
        <w:bidi w:val="0"/>
        <w:spacing w:before="0" w:after="0"/>
        <w:jc w:val="left"/>
        <w:rPr/>
      </w:pPr>
      <w:r>
        <w:rPr/>
        <w:t xml:space="preserve"> </w:t>
      </w:r>
      <w:r>
        <w:rPr/>
        <w:t>) C32_=_C1544( C32 C1544 ) C32_=_C1545( C32 C1545 ) C32_=_C1546( C32 C1546 ) \nC32_=_C1547( C32 C1547 ) C32_=_C1548( C32 C1548 ) C32_=_C1549( C32 C1549 ) C32_=_C1550( C32 C1550 ) C33_=_C34( C33 C34 ) C33_=_C95( C33 C95 ) \nC33_=_C156( C33 C156 ) C33_=_C216( C33 C216 ) C33_=_C275( C33 C275 ) C33_=_C333( C33 C333 ) C33_=_C390( C33 C390 ) C33_=_C446( C33 C446 ) \nC33_=_C501( C33 C501 ) C33_=_C555( C33 C555 ) C33_=_C608( C33 C608 ) C33_=_C660( C33 C660 ) C33_=_C710( C33 C710 ) C33_=_C760( C33 C760 ) \nC33_=_C809( C33 C809 ) C33_=_C857( C33 C857 ) C33_=_C904( C33 C904 ) C33_=_C950( C33 C950 ) C33_=_C995( C33 C995 ) C33_=_C1039( C33 C1039 ) \nC33_=_C1082( C33 C1082 ) C33_=_C1124( C33 C1124 ) C33_=_C1165( C33 C1165 ) C33_=_C1205( C33 C1205 ) C33_=_C1244( C33 C1244 ) C33_=_C1282( C33 C1282 ) \nC33_=_C1319( C33 C1319 ) C33_=_C1355( C33 C1355 ) C33_=_C1390( C33 C1390 ) C33_=_C1424( C33 C1424 ) C33_=_C1457( C33 C1457 ) C33_=_C1552( C33 C1552 ) \nC33_=_C1553( C33 C1553 ) C33_=_C1554( C33 C1554 ) C33_=_C1555( C33 C1555 ) C33_=_C1556( C33 C1556 ) C33_=_C1557( C33 C1557 ) C33_=_C1558( C33 C1558 ) \nC33_=_C1559( C33 C1559 ) C33_=_C1560( C33 C1560 ) C33_=_C1561( C33 C1561 ) C33_=_C1562( C33 C1562 ) C33_=_C1563( C33 C1563 ) C33_=_C1564( C33 C1564 ) \nC33_=_C1565( C33 C1565 ) C33_=_C1566( C33 C1566 ) C33_=_C1567( C33 C1567 ) C33_=_C1568( C33 C1568 ) C33_=_C1569( C33 C1569 ) C33_=_C1570( C33 C1570 ) \nC33_=_C1571( C33 C1571 ) C33_=_C1573( C33 C1573 ) C33_=_C1574( C33 C1574 ) C33_=_C1575( C33 C1575 ) C33_=_C1576( C33 C1576 ) C33_=_C1577( C33 C1577 ) \nC33_=_C1578( C33 C1578 ) C33_=_C1579( C33 C1579 ) C33_=_C1580( C33 C1580 ) C34_=_C96( C34 C96 ) C34_=_C157( C34 C157 ) C34_=_C217( C34 C217 ) \nC34_=_C276( C34 C276 ) C34_=_C334( C34 C334 ) C34_=_C391( C34 C391 ) C34_=_C447( C34 C447 ) C34_=_C502( C34 C502 ) C34_=_C556( C34 C556 ) \nC34_=_C609( C34 C609 ) C34_=_C661( C34 C661 ) C34_=_C712( C34 C712 ) C34_=_C761( C34 C761 ) C34_=_C810( C34 C810 ) C34_=_C858( C34 C858 ) \nC34_=_C905( C34 C905 ) C34_=_C951( C34 C951 ) C34_=_C996( C34 C996 ) C34_=_C1040( C34 C1040 ) C34_=_C1083( C34 C1083 ) C34_=_C1125( C34 C1125 ) \nC34_=_C1166( C34 C1166 ) C34_=_C1206( C34 C1206 ) C34_=_C1245( C34 C1245 ) C34_=_C1283( C34 C1283 ) C34_=_C1320( C34 C1320 ) C34_=_C1356( C34 C1356 ) \nC34_=_C1391( C34 C1391 ) C34_=_C1425( C34 C1425 ) C34_=_C1458( C34 C1458 ) C34_=_C1581( C34 C1581 ) C34_=_C1582( C34 C1582 ) C34_=_C1583( C34 C1583 ) \nC34_=_C1584( C34 C1584 ) C34_=_C1585( C34 C1585 ) C34_=_C1586( C34 C1586 ) C34_=_C1587( C34 C1587 ) C34_=_C1588( C34 C1588 ) C34_=_C1589( C34 C1589 ) \nC34_=_C1590( C34 C1590 ) C34_=_C1591( C34 C1591 ) C34_=_C1592( C34 C1592 ) C34_=_C1593( C34 C1593 ) C34_=_C1594( C34 C1594 ) C34_=_C1595( C34 C1595 ) \nC34_=_C1596( C34 C1596 ) C34_=_C1597( C34 C1597 ) C34_=_C1598( C34 C1598 ) C34_=_C1599( C34 C1599 ) C34_=_C1600( C34 C1600 ) C34_=_C1601( C34 C1601 ) \nC34_=_C1603( C34 C1603 ) C34_=_C1604( C34 C1604 ) C34_=_C1605( C34 C1605 ) C34_=_C1606( C34 C1606 ) C34_=_C1607( C34 C1607 ) C34_=_C1608( C34 C1608 ) \nC34_=_C1609( C34 C1609 ) C89_=_C90( C89 C90 ) C89_=_C91( C89 C91 ) C89_=_C92( C89 C92 ) C89_=_C93( C89 C93 ) C89_=_C94( C89 C94 ) \nC89_=_C95( C89 C95 ) C89_=_C96( C89 C96 ) C89_=_C150( C89 C150 ) C89_=_C210( C89 C210 ) C89_=_C269( C89 C269 ) C89_=_C327( C89 C327 ) \nC89_=_C383( C89 C383 ) C89_=_C439( C89 C439 ) C89_=_C494( C89 C494 ) C89_=_C548( C89 C548 ) C89_=_C601( C89 C601 ) C89_=_C653( C89 C653 ) \nC89_=_C704( C89 C704 ) C89_=_C754( C89 C754 ) C89_=_C803( C89 C803 ) C89_=_C851( C89 C851 ) C89_=_C898( C89 C898 ) C89_=_C944( C89 C944 ) \nC89_=_C989( C89 C989 ) C89_=_C1033( C89 C1033 ) C89_=_C1076( C89 C1076 ) C89_=_C1118( C89 C1118 ) C89_=_C1159( C89 C1159 ) C89_=_C1199( C89 C1199 ) \nC89_=_C1238( C89 C1238 ) C89_=_C1276( C89 C1276 ) C89_=_C1313( C89 C1313 ) C89_=_C1353( C89 C1353 ) C89_=_C1354( C89 C1354 ) C89_=_C1355( C89 C1355 ) \nC89_=_C1356( C89 C1356 ) C89_=_C1357( C89 C1357 ) C89_=_C1358( C89 C1358 ) C89_=_C1359( C89 C1359 ) C89_=_C1360( C89 C1360 ) C89_=_C1361( C89 C1361 ) \nC89_=_C1362( C89 C1362 ) C89_=_C1363( C89 C1363 ) C89_=_C1364( C89 C1364 ) C89_=_C1365( C89 C1365 ) C89_=_C1366( C89 C1366 ) C89_=_C1367( C89 C1367 ) \nC89_=_C1368( C89 C1368 ) C89_=_C1369( C89 C1369 ) C89_=_C1370( C89 C1370 ) C89_=_C1372( C89 C1372 ) C89_=_C1373( C89 C1373 ) C89_=_C1374( C89 C1374 ) \nC89_=_C1375( C89 C1375 ) C89_=_C1376( C89 C1376 ) C89_=_C1377( C89 C1377 ) C89_=_C1378( C89 C1378 ) C89_=_C1379( C89 C1379 ) C89_=_C1380( C89 C1380 ) \nC89_=_C1381( C89 C1381 ) C89_=_C1382( C89 C1382 ) C89_=_C1383( C89 C1383 ) C89_=_C1384( C89 C1384 ) C89_=_C1385( C89 C1385 ) C90_=_C91( C90 C91 ) \nC90_=_C92( C90 C92 ) C90_=_C93( C90 C93 ) C90_=_C94( C90 C94 ) C90_=_C95( C90 C95 ) C90_=_C96( C90 C96 ) C90_=_C151( C90 C151 ) \nC90_=_C211( C90 C211 ) C90_=_C270( C90 C270 ) C90_=_C328( C90 C328 ) C90_=_C385( C90 C385 ) C90_=_C440( C90 C440 ) C90_=_C495( C90 C495 ) \nC90_=_C549( C90 C549 ) C90_=_C602( C90 C602 ) C90_=_C654( C90 C654 ) C90_=_C705( C90 C705 ) C90_=_C755( C90 C755 ) C90_=_C804( C90 C804 ) \nC90_=_C852( C90 C852 ) C90_=_C899( C90 C899 ) C90_=_C945( C90 C945 ) C90_=_C990( C90 C990 ) C90_=_C1034( C90 C1034 ) C90_=_C1077( C90 C1077 ) \nC90_=_C1119( C90 C1119 ) C90_=_C1160( C90 C1160 ) C90_=_C1200( C90 C1200 ) C90_=_C1239( C90 C1239 ) C90_=_C1277( C90 C1277 ) C90_=_C1314( C90 C1314 ) \nC90_=_C1388( C90 C1388 ) C90_=_C1389( C90 C1389 ) C90_=_C1390( C90 C1390 ) C90_=_C1391( C90 C1391 ) C90_=_C1392( C90 C1392 ) C90_=_C1393( C90 C1393 ) \nC90_=_C1394( C90 C1394 ) C90_=_C1395( C90 C1395 ) C90_=_C1396( C90 C1396 ) C90_=_C1397( C90 C1397 ) C90_=_C1398( C90 C1398 ) C90_=_C1399( C90 C1399 ) \nC90_=_C1400( C90 C1400 ) C90_=_C1401( C90 C1401 ) C90_=_C1402( C90 C1402 ) C90_=_C1403( C90 C1403 ) C90_=_C1404( C90 C1404 ) C90_=_C1405( C90 C1405 ) \nC90_=_C1406( C90 C1406 ) C90_=_C1408( C90 C1408 ) C90_=_C1409( C90 C1409 ) C90_=_C1410( C90 C1410 ) C90_=_C1411( C90 C1411 ) C90_=_C1412( C90 C1412 ) \nC90_=_C1413( C90 C1413 ) C90_=_C1414( C90 C1414 ) C90_=_C1415( C90 C1415 ) C90_=_C1416( C90 C1416 ) C90_=_C1417( C90 C1417 ) C90_=_C1418( C90 C1418 ) \nC90_=_C1419( C90 C1419 ) C90_=_C1420( C90 C1420 ) C91_=_C92( C91 C92 ) C91_=_C93( C91 C93 ) C91_=_C94( C91 C94 ) C91_=_C95( C91 C95 ) \nC91_=_C96( C91 C96 ) C91_=_C152( C91 C152 ) C91_=_C212( C91 C212 ) C91_=_C271( C91 C271 ) C91_=_C329( C91 C329 ) C91_=_C386( C91 C386 ) \nC91_=_C442( C91 C442 ) C91_=_C496( C91 C496 ) C91_=_C550( C91 C550 ) C91_=_C603( C91 C603 ) C91_=_C655( C91 C655 ) C91_=_C706( C91 C706 ) \nC91_=_C756( C91 C756 ) C91_=_C805( C91 C805 ) C91_=_C853( C91 C853 ) C91_=_C900( C91 C900 ) C91_=_C946( C91 C946 ) C91_=_C991( C91 C991 ) \nC91_=_C1035( C91 C1035 ) C91_=_C1078( C91 C1078 ) C91_=_C1120( C91 C1120 ) C91_=_C1161( C91 C1161 ) C91_=_C1201( C91 C1201 ) C91_=_C1240( C91 C1240 ) \nC91_=_C1278( C91 C1278 ) C91_=_C1315( C91 C1315 ) C91_=_C1422( C91 C1422 ) C91_=_C1423( C91 C1423 ) C91_=_C1424( C91 C1424 ) C91_=_C1425( C91 C1425 ) \nC91_=_C1426( C91 C1426 ) C91_=_C1427( C91 C1427 ) C91_=_C1428( C91 C1428 ) C91_=_C1429( C91 C1429 ) C91_=_C1430( C91 C1430 ) C91_=_C1431( C91 C1431 ) \nC91_=_C1432( C91 C1432 ) C91_=_C1433( C91 C1433 ) C91_=_C1434( C91 C1434 ) C91_=_C1435( C91 C1435 ) C91_=_C1436( C91 C1436 ) C91_=_C1437( C91 C1437 ) \nC91_=_C1438( C91 C1438 ) C91_=_C1439( C91 C1439 ) C91_=_C1440( C91 C1440 ) C91_=_C1441( C91 C1441 ) C91_=_C1443( C91 C1443 ) C91_=_C1444( C91 C1444 ) \nC91_=_C1445( C91 C1445 ) C91_=_C1446( C91 C1446 ) C91_=_C1447( C91 C1447 ) C91_=_C1448( C91 C1448 ) C91_=_C1449( C91 C1449 ) C91_=_C1450( C91 C1450 ) \nC91_=_C1451( C91 C1451 ) C91_=_C1452( C91 C1452 ) C91_=_C1453( C91 C1453 ) C91_=_C1454( C91 C1454 ) C92_=_C93( C92 C93 ) C92_=_C94( C92 C94 ) \nC92_=_C95( C92 C95 ) C92_=_C96( C92 C96 ) C92_=_C153( C92 C153 ) C92_=_C213( C92 C213 ) C92_=_C272( C92 C272 ) C92_=_C330( C92 C330 ) \nC92_=_C387( C92 C387 ) C92_=_C443( C92 C443 ) C92_=_C498( C92 C498 ) C92_=_C551( C92 C551 ) C92_=_C604( C92 C604 ) C92_=_C656( C92 C656 ) \nC92_=_C707( C92 C707 ) C92_=_C757( C92 C757 ) C92_=_C806( C92 C806 ) C92_=_C854( C92 C854 ) C92_=_C901( C92 C901 ) C92_=_C947( C92 C947 ) \nC92_=_C992( C92 C992 ) C92_=_C1036( C92 C1036 ) C92_=_C1079( C92 C1079 ) C92_=_C1121( C92 C1121 ) C92_=_C1162( C92 C1162 ) C92_=_C1202( C92 C1202 ) \nC92_=_C1241( C92 C1241 ) C92_=_C1279( C92 C1279 ) C92_=_C1316( C92 C1316 ) C92_=_C1455( C92 C1455 ) C92_=_C1456( C92 C1456 ) C92_=_C1457( C92 C1457 ) \nC92_=_C1458( C92 C1458 ) C92_=_C1459( C92 C1459 ) C92_=_C1460( C92 C1460 ) C92_=_C1461( C92 C1461 ) C92_=_C1462( C92 C1462 ) C92_=_C1463( C92 C1463 ) \nC92_=_C1464( C92 C1464 ) C92_=_C1465( C92 C1465 ) C92_=_C1466( C92 C1466 ) C92_=_C1467( C92 C1467 ) C92_=_C1468( C92 C1468 ) C92_=_C1469( C92 C1469 ) \nC92_=_C1470( C92 C1470 ) C92_=_C1471( C92 C1471 ) C92_=_C1472( C92 C1472 ) C92_=_C1473( C92 C1473 ) C92_=_C1474( C92 C1474 ) C92_=_C1475( C92 C1475 ) \nC92_=_C1477( C92 C1477 ) C92_=_C1478( C92 C1478 ) C92_=_C1479( C92 C1479 ) C92_=_C1480( C92 C1480 ) C92_=_C1481( C92 C1481 ) C92_=_C1482( C92 C1482 ) \nC92_=_C1483( C92 C1483 ) C92_=_C1484( C92 C1484 ) C92_=_C1485( C92 C1485 ) C92_=_C1486( C92 C1486 ) C92_=_C1487( C92 C1487 ) C93_=_C94( C93 C94 ) \nC93_=_C95( C93 C95 ) C93_=_C96( C93 C96 ) C93_=_C154( C93 C154 ) C93_=_C214( C93 C214 ) C93_=_C273( C93 C273 ) C93_=_C331( C93 C331 ) \nC93_=_C388( C93 C388 ) C93_=_C444( C93 C444 ) C93_=_C499( C93 C499 ) C93_=_C553( C93 C553 ) C93_=_C605( C93 C605 ) C93_=_C657( C93 C657 ) \nC93_=_C708( C93 C708 ) C93_=_C758( C93 C758 ) C93_=_C807( C93 C807 ) C93_=_C855( C93 C855 ) C93_=_C902( C93 C902 ) C93_=_C948( C93 C948 ) \nC93_=_C993( C93 C993 ) C93_=_C1037( C93 C1037 ) C93_=_C1080( C93 C1080 ) C93_=_C1122( C93 C1122 ) C93_=_C1163( C93 C1163 ) C93_=_C1203( C93 C1203 ) \nC93_=_C1242( C93 C1242 ) C93_=_C1280( C93 C1280 ) C93_=_C1317( C93 C1317 ) C93_=_C1353( C93 C1353 ) C93_=_C1388( C93 C1388 ) C93_=_C1422( C93</w:t>
      </w:r>
    </w:p>
    <w:p>
      <w:pPr>
        <w:pStyle w:val="PreformattedText"/>
        <w:bidi w:val="0"/>
        <w:spacing w:before="0" w:after="0"/>
        <w:jc w:val="left"/>
        <w:rPr/>
      </w:pPr>
      <w:r>
        <w:rPr/>
        <w:t xml:space="preserve"> </w:t>
      </w:r>
      <w:r>
        <w:rPr/>
        <w:t>C1422 ) \nC93_=_C1455( C93 C1455 ) C93_=_C1491( C93 C1491 ) C93_=_C1492( C93 C1492 ) C93_=_C1493( C93 C1493 ) C93_=_C1494( C93 C1494 ) C93_=_C1495( C93 C1495 ) \nC93_=_C1496( C93 C1496 ) C93_=_C1497( C93 C1497 ) C93_=_C1498( C93 C1498 ) C93_=_C1499( C93 C1499 ) C93_=_C1500( C93 C1500 ) C93_=_C1501( C93 C1501 ) \nC93_=_C1502( C93 C1502 ) C93_=_C1503( C93 C1503 ) C93_=_C1504( C93 C1504 ) C93_=_C1505( C93 C1505 ) C93_=_C1506( C93 C1506 ) C93_=_C1507( C93 C1507 ) \nC93_=_C1508( C93 C1508 ) C93_=_C1510( C93 C1510 ) C93_=_C1511( C93 C1511 ) C93_=_C1512( C93 C1512 ) C93_=_C1513( C93 C1513 ) C93_=_C1514( C93 C1514 ) \nC93_=_C1515( C93 C1515 ) C93_=_C1516( C93 C1516 ) C93_=_C1517( C93 C1517 ) C93_=_C1518( C93 C1518 ) C93_=_C1519( C93 C1519 ) C94_=_C95( C94 C95 ) \nC94_=_C96( C94 C96 ) C94_=_C155( C94 C155 ) C94_=_C215( C94 C215 ) C94_=_C274( C94 C274 ) C94_=_C332( C94 C332 ) C94_=_C389( C94 C389 ) \nC94_=_C445( C94 C445 ) C94_=_C500( C94 C500 ) C94_=_C554( C94 C554 ) C94_=_C607( C94 C607 ) C94_=_C658( C94 C658 ) C94_=_C709( C94 C709 ) \nC94_=_C759( C94 C759 ) C94_=_C808( C94 C808 ) C94_=_C856( C94 C856 ) C94_=_C903( C94 C903 ) C94_=_C949( C94 C949 ) C94_=_C994( C94 C994 ) \nC94_=_C1038( C94 C1038 ) C94_=_C1081( C94 C1081 ) C94_=_C1123( C94 C1123 ) C94_=_C1164( C94 C1164 ) C94_=_C1204( C94 C1204 ) C94_=_C1243( C94 C1243 ) \nC94_=_C1281( C94 C1281 ) C94_=_C1318( C94 C1318 ) C94_=_C1354( C94 C1354 ) C94_=_C1389( C94 C1389 ) C94_=_C1423( C94 C1423 ) C94_=_C1456( C94 C1456 ) \nC94_=_C1522( C94 C1522 ) C94_=_C1523( C94 C1523 ) C94_=_C1524( C94 C1524 ) C94_=_C1525( C94 C1525 ) C94_=_C1526( C94 C1526 ) C94_=_C1527( C94 C1527 ) \nC94_=_C1528( C94 C1528 ) C94_=_C1529( C94 C1529 ) C94_=_C1530( C94 C1530 ) C94_=_C1531( C94 C1531 ) C94_=_C1532( C94 C1532 ) C94_=_C1533( C94 C1533 ) \nC94_=_C1534( C94 C1534 ) C94_=_C1535( C94 C1535 ) C94_=_C1536( C94 C1536 ) C94_=_C1537( C94 C1537 ) C94_=_C1538( C94 C1538 ) C94_=_C1539( C94 C1539 ) \nC94_=_C1540( C94 C1540 ) C94_=_C1542( C94 C1542 ) C94_=_C1543( C94 C1543 ) C94_=_C1544( C94 C1544 ) C94_=_C1545( C94 C1545 ) C94_=_C1546( C94 C1546 ) \nC94_=_C1547( C94 C1547 ) C94_=_C1548( C94 C1548 ) C94_=_C1549( C94 C1549 ) C94_=_C1550( C94 C1550 ) C95_=_C96( C95 C96 ) C95_=_C156( C95 C156 ) \nC95_=_C216( C95 C216 ) C95_=_C275( C95 C275 ) C95_=_C333( C95 C333 ) C95_=_C390( C95 C390 ) C95_=_C446( C95 C446 ) C95_=_C501( C95 C501 ) \nC95_=_C555( C95 C555 ) C95_=_C608( C95 C608 ) C95_=_C660( C95 C660 ) C95_=_C710( C95 C710 ) C95_=_C760( C95 C760 ) C95_=_C809( C95 C809 ) \nC95_=_C857( C95 C857 ) C95_=_C904( C95 C904 ) C95_=_C950( C95 C950 ) C95_=_C995( C95 C995 ) C95_=_C1039( C95 C1039 ) C95_=_C1082( C95 C1082 ) \nC95_=_C1124( C95 C1124 ) C95_=_C1165( C95 C1165 ) C95_=_C1205( C95 C1205 ) C95_=_C1244( C95 C1244 ) C95_=_C1282( C95 C1282 ) C95_=_C1319( C95 C1319 ) \nC95_=_C1355( C95 C1355 ) C95_=_C1390( C95 C1390 ) C95_=_C1424( C95 C1424 ) C95_=_C1457( C95 C1457 ) C95_=_C1552( C95 C1552 ) C95_=_C1553( C95 C1553 ) \nC95_=_C1554( C95 C1554 ) C95_=_C1555( C95 C1555 ) C95_=_C1556( C95 C1556 ) C95_=_C1557( C95 C1557 ) C95_=_C1558( C95 C1558 ) C95_=_C1559( C95 C1559 ) \nC95_=_C1560( C95 C1560 ) C95_=_C1561( C95 C1561 ) C95_=_C1562( C95 C1562 ) C95_=_C1563( C95 C1563 ) C95_=_C1564( C95 C1564 ) C95_=_C1565( C95 C1565 ) \nC95_=_C1566( C95 C1566 ) C95_=_C1567( C95 C1567 ) C95_=_C1568( C95 C1568 ) C95_=_C1569( C95 C1569 ) C95_=_C1570( C95 C1570 ) C95_=_C1571( C95 C1571 ) \nC95_=_C1573( C95 C1573 ) C95_=_C1574( C95 C1574 ) C95_=_C1575( C95 C1575 ) C95_=_C1576( C95 C1576 ) C95_=_C1577( C95 C1577 ) C95_=_C1578( C95 C1578 ) \nC95_=_C1579( C95 C1579 ) C95_=_C1580( C95 C1580 ) C96_=_C157( C96 C157 ) C96_=_C217( C96 C217 ) C96_=_C276( C96 C276 ) C96_=_C334( C96 C334 ) \nC96_=_C391( C96 C391 ) C96_=_C447( C96 C447 ) C96_=_C502( C96 C502 ) C96_=_C556( C96 C556 ) C96_=_C609( C96 C609 ) C96_=_C661( C96 C661 ) \nC96_=_C712( C96 C712 ) C96_=_C761( C96 C761 ) C96_=_C810( C96 C810 ) C96_=_C858( C96 C858 ) C96_=_C905( C96 C905 ) C96_=_C951( C96 C951 ) \nC96_=_C996( C96 C996 ) C96_=_C1040( C96 C1040 ) C96_=_C1083( C96 C1083 ) C96_=_C1125( C96 C1125 ) C96_=_C1166( C96 C1166 ) C96_=_C1206( C96 C1206 ) \nC96_=_C1245( C96 C1245 ) C96_=_C1283( C96 C1283 ) C96_=_C1320( C96 C1320 ) C96_=_C1356( C96 C1356 ) C96_=_C1391( C96 C1391 ) C96_=_C1425( C96 C1425 ) \nC96_=_C1458( C96 C1458 ) C96_=_C1581( C96 C1581 ) C96_=_C1582( C96 C1582 ) C96_=_C1583( C96 C1583 ) C96_=_C1584( C96 C1584 ) C96_=_C1585( C96 C1585 ) \nC96_=_C1586( C96 C1586 ) C96_=_C1587( C96 C1587 ) C96_=_C1588( C96 C1588 ) C96_=_C1589( C96 C1589 ) C96_=_C1590( C96 C1590 ) C96_=_C1591( C96 C1591 ) \nC96_=_C1592( C96 C1592 ) C96_=_C1593( C96 C1593 ) C96_=_C1594( C96 C1594 ) C96_=_C1595( C96 C1595 ) C96_=_C1596( C96 C1596 ) C96_=_C1597( C96 C1597 ) \nC96_=_C1598( C96 C1598 ) C96_=_C1599( C96 C1599 ) C96_=_C1600( C96 C1600 ) C96_=_C1601( C96 C1601 ) C96_=_C1603( C96 C1603 ) C96_=_C1604( C96 C1604 ) \nC96_=_C1605( C96 C1605 ) C96_=_C1606( C96 C1606 ) C96_=_C1607( C96 C1607 ) C96_=_C1608( C96 C1608 ) C96_=_C1609( C96 C1609 ) C150_=_C151( C150 C151 ) \nC150_=_C152( C150 C152 ) C150_=_C153( C150 C153 ) C150_=_C154( C150 C154 ) C150_=_C155( C150 C155 ) C150_=_C156( C150 C156 ) C150_=_C157( C150 C157 ) \nC150_=_C210( C150 C210 ) C150_=_C269( C150 C269 ) C150_=_C327( C150 C327 ) C150_=_C383( C150 C383 ) C150_=_C439( C150 C439 ) C150_=_C494( C150 C494 ) \nC150_=_C548( C150 C548 ) C150_=_C601( C150 C601 ) C150_=_C653( C150 C653 ) C150_=_C704( C150 C704 ) C150_=_C754( C150 C754 ) C150_=_C803( C150 C803 ) \nC150_=_C851( C150 C851 ) C150_=_C898( C150 C898 ) C150_=_C944( C150 C944 ) C150_=_C989( C150 C989 ) C150_=_C1033( C150 C1033 ) C150_=_C1076( C150 C1076 ) \nC150_=_C1118( C150 C1118 ) C150_=_C1159( C150 C1159 ) C150_=_C1199( C150 C1199 ) C150_=_C1238( C150 C1238 ) C150_=_C1276( C150 C1276 ) C150_=_C1313( C150 C1313 ) \nC150_=_C1353( C150 C1353 ) C150_=_C1354( C150 C1354 ) C150_=_C1355( C150 C1355 ) C150_=_C1356( C150 C1356 ) C150_=_C1357( C150 C1357 ) C150_=_C1358( C150 C1358 ) \nC150_=_C1359( C150 C1359 ) C150_=_C1360( C150 C1360 ) C150_=_C1361( C150 C1361 ) C150_=_C1362( C150 C1362 ) C150_=_C1363( C150 C1363 ) C150_=_C1364( C150 C1364 ) \nC150_=_C1365( C150 C1365 ) C150_=_C1366( C150 C1366 ) C150_=_C1367( C150 C1367 ) C150_=_C1368( C150 C1368 ) C150_=_C1369( C150 C1369 ) C150_=_C1370( C150 C1370 ) \nC150_=_C1372( C150 C1372 ) C150_=_C1373( C150 C1373 ) C150_=_C1374( C150 C1374 ) C150_=_C1375( C150 C1375 ) C150_=_C1376( C150 C1376 ) C150_=_C1377( C150 C1377 ) \nC150_=_C1378( C150 C1378 ) C150_=_C1379( C150 C1379 ) C150_=_C1380( C150 C1380 ) C150_=_C1381( C150 C1381 ) C150_=_C1382( C150 C1382 ) C150_=_C1383( C150 C1383 ) \nC150_=_C1384( C150 C1384 ) C150_=_C1385( C150 C1385 ) C151_=_C152( C151 C152 ) C151_=_C153( C151 C153 ) C151_=_C154( C151 C154 ) C151_=_C155( C151 C155 ) \nC151_=_C156( C151 C156 ) C151_=_C157( C151 C157 ) C151_=_C211( C151 C211 ) C151_=_C270( C151 C270 ) C151_=_C328( C151 C328 ) C151_=_C385( C151 C385 ) \nC151_=_C440( C151 C440 ) C151_=_C495( C151 C495 ) C151_=_C549( C151 C549 ) C151_=_C602( C151 C602 ) C151_=_C654( C151 C654 ) C151_=_C705( C151 C705 ) \nC151_=_C755( C151 C755 ) C151_=_C804( C151 C804 ) C151_=_C852( C151 C852 ) C151_=_C899( C151 C899 ) C151_=_C945( C151 C945 ) C151_=_C990( C151 C990 ) \nC151_=_C1034( C151 C1034 ) C151_=_C1077( C151 C1077 ) C151_=_C1119( C151 C1119 ) C151_=_C1160( C151 C1160 ) C151_=_C1200( C151 C1200 ) C151_=_C1239( C151 C1239 ) \nC151_=_C1277( C151 C1277 ) C151_=_C1314( C151 C1314 ) C151_=_C1388( C151 C1388 ) C151_=_C1389( C151 C1389 ) C151_=_C1390( C151 C1390 ) C151_=_C1391( C151 C1391 ) \nC151_=_C1392( C151 C1392 ) C151_=_C1393( C151 C1393 ) C151_=_C1394( C151 C1394 ) C151_=_C1395( C151 C1395 ) C151_=_C1396( C151 C1396 ) C151_=_C1397( C151 C1397 ) \nC151_=_C1398( C151 C1398 ) C151_=_C1399( C151 C1399 ) C151_=_C1400( C151 C1400 ) C151_=_C1401( C151 C1401 ) C151_=_C1402( C151 C1402 ) C151_=_C1403( C151 C1403 ) \nC151_=_C1404( C151 C1404 ) C151_=_C1405( C151 C1405 ) C151_=_C1406( C151 C1406 ) C151_=_C1408( C151 C1408 ) C151_=_C1409( C151 C1409 ) C151_=_C1410( C151 C1410 ) \nC151_=_C1411( C151 C1411 ) C151_=_C1412( C151 C1412 ) C151_=_C1413( C151 C1413 ) C151_=_C1414( C151 C1414 ) C151_=_C1415( C151 C1415 ) C151_=_C1416( C151 C1416 ) \nC151_=_C1417( C151 C1417 ) C151_=_C1418( C151 C1418 ) C151_=_C1419( C151 C1419 ) C151_=_C1420( C151 C1420 ) C152_=_C153( C152 C153 ) C152_=_C154( C152 C154 ) \nC152_=_C155( C152 C155 ) C152_=_C156( C152 C156 ) C152_=_C157( C152 C157 ) C152_=_C212( C152 C212 ) C152_=_C271( C152 C271 ) C152_=_C329( C152 C329 ) \nC152_=_C386( C152 C386 ) C152_=_C442( C152 C442 ) C152_=_C496( C152 C496 ) C152_=_C550( C152 C550 ) C152_=_C603( C152 C603 ) C152_=_C655( C152 C655 ) \nC152_=_C706( C152 C706 ) C152_=_C756( C152 C756 ) C152_=_C805( C152 C805 ) C152_=_C853( C152 C853 ) C152_=_C900( C152 C900 ) C152_=_C946( C152 C946 ) \nC152_=_C991( C152 C991 ) C152_=_C1035( C152 C1035 ) C152_=_C1078( C152 C1078 ) C152_=_C1120( C152 C1120 ) C152_=_C1161( C152 C1161 ) C152_=_C1201( C152 C1201 ) \nC152_=_C1240( C152 C1240 ) C152_=_C1278( C152 C1278 ) C152_=_C1315( C152 C1315 ) C152_=_C1422( C152 C1422 ) C152_=_C1423( C152 C1423 ) C152_=_C1424( C152 C1424 ) \nC152_=_C1425( C152 C1425 ) C152_=_C1426( C152 C1426 ) C152_=_C1427( C152 C1427 ) C152_=_C1428( C152 C1428 ) C152_=_C1429( C152 C1429 ) C152_=_C1430( C152 C1430 ) \nC152_=_C1431( C152 C1431 ) C152_=_C1432( C152 C1432 ) C152_=_C1433( C152 C1433 ) C152_=_C1434( C152 C1434 ) C152_=_C1435( C152 C1435 ) C152_=_C1436( C152 C1436 ) \nC152_=_C1437( C152 C1437 ) C152_=_C1438( C152 C1438 ) C152_=_C1439( C152 C1439 ) C152_=_C1440( C152 C1440 ) C152_=_C1441( C152 C1441 ) C152_=_C1443( C152 C1443 ) \nC152_=_C1444( C152 C1444 ) C152_=_C1445( C152 C1445 ) C152_=_C1446( C152 C1446 ) C152_=_C1447( C152 C1447 ) C152_=_C1448( C152 C1448 ) C152_=_C1449( C152 C1449 ) \nC152_=_C1450( C152 C1450 ) C152_=_C1451( C152</w:t>
      </w:r>
    </w:p>
    <w:p>
      <w:pPr>
        <w:pStyle w:val="PreformattedText"/>
        <w:bidi w:val="0"/>
        <w:spacing w:before="0" w:after="0"/>
        <w:jc w:val="left"/>
        <w:rPr/>
      </w:pPr>
      <w:r>
        <w:rPr/>
        <w:t xml:space="preserve"> </w:t>
      </w:r>
      <w:r>
        <w:rPr/>
        <w:t>C1451 ) C152_=_C1452( C152 C1452 ) C152_=_C1453( C152 C1453 ) C152_=_C1454( C152 C1454 ) C153_=_C154( C153 C154 ) \nC153_=_C155( C153 C155 ) C153_=_C156( C153 C156 ) C153_=_C157( C153 C157 ) C153_=_C213( C153 C213 ) C153_=_C272( C153 C272 ) C153_=_C330( C153 C330 ) \nC153_=_C387( C153 C387 ) C153_=_C443( C153 C443 ) C153_=_C498( C153 C498 ) C153_=_C551( C153 C551 ) C153_=_C604( C153 C604 ) C153_=_C656( C153 C656 ) \nC153_=_C707( C153 C707 ) C153_=_C757( C153 C757 ) C153_=_C806( C153 C806 ) C153_=_C854( C153 C854 ) C153_=_C901( C153 C901 ) C153_=_C947( C153 C947 ) \nC153_=_C992( C153 C992 ) C153_=_C1036( C153 C1036 ) C153_=_C1079( C153 C1079 ) C153_=_C1121( C153 C1121 ) C153_=_C1162( C153 C1162 ) C153_=_C1202( C153 C1202 ) \nC153_=_C1241( C153 C1241 ) C153_=_C1279( C153 C1279 ) C153_=_C1316( C153 C1316 ) C153_=_C1455( C153 C1455 ) C153_=_C1456( C153 C1456 ) C153_=_C1457( C153 C1457 ) \nC153_=_C1458( C153 C1458 ) C153_=_C1459( C153 C1459 ) C153_=_C1460( C153 C1460 ) C153_=_C1461( C153 C1461 ) C153_=_C1462( C153 C1462 ) C153_=_C1463( C153 C1463 ) \nC153_=_C1464( C153 C1464 ) C153_=_C1465( C153 C1465 ) C153_=_C1466( C153 C1466 ) C153_=_C1467( C153 C1467 ) C153_=_C1468( C153 C1468 ) C153_=_C1469( C153 C1469 ) \nC153_=_C1470( C153 C1470 ) C153_=_C1471( C153 C1471 ) C153_=_C1472( C153 C1472 ) C153_=_C1473( C153 C1473 ) C153_=_C1474( C153 C1474 ) C153_=_C1475( C153 C1475 ) \nC153_=_C1477( C153 C1477 ) C153_=_C1478( C153 C1478 ) C153_=_C1479( C153 C1479 ) C153_=_C1480( C153 C1480 ) C153_=_C1481( C153 C1481 ) C153_=_C1482( C153 C1482 ) \nC153_=_C1483( C153 C1483 ) C153_=_C1484( C153 C1484 ) C153_=_C1485( C153 C1485 ) C153_=_C1486( C153 C1486 ) C153_=_C1487( C153 C1487 ) C154_=_C155( C154 C155 ) \nC154_=_C156( C154 C156 ) C154_=_C157( C154 C157 ) C154_=_C214( C154 C214 ) C154_=_C273( C154 C273 ) C154_=_C331( C154 C331 ) C154_=_C388( C154 C388 ) \nC154_=_C444( C154 C444 ) C154_=_C499( C154 C499 ) C154_=_C553( C154 C553 ) C154_=_C605( C154 C605 ) C154_=_C657( C154 C657 ) C154_=_C708( C154 C708 ) \nC154_=_C758( C154 C758 ) C154_=_C807( C154 C807 ) C154_=_C855( C154 C855 ) C154_=_C902( C154 C902 ) C154_=_C948( C154 C948 ) C154_=_C993( C154 C993 ) \nC154_=_C1037( C154 C1037 ) C154_=_C1080( C154 C1080 ) C154_=_C1122( C154 C1122 ) C154_=_C1163( C154 C1163 ) C154_=_C1203( C154 C1203 ) C154_=_C1242( C154 C1242 ) \nC154_=_C1280( C154 C1280 ) C154_=_C1317( C154 C1317 ) C154_=_C1353( C154 C1353 ) C154_=_C1388( C154 C1388 ) C154_=_C1422( C154 C1422 ) C154_=_C1455( C154 C1455 ) \nC154_=_C1491( C154 C1491 ) C154_=_C1492( C154 C1492 ) C154_=_C1493( C154 C1493 ) C154_=_C1494( C154 C1494 ) C154_=_C1495( C154 C1495 ) C154_=_C1496( C154 C1496 ) \nC154_=_C1497( C154 C1497 ) C154_=_C1498( C154 C1498 ) C154_=_C1499( C154 C1499 ) C154_=_C1500( C154 C1500 ) C154_=_C1501( C154 C1501 ) C154_=_C1502( C154 C1502 ) \nC154_=_C1503( C154 C1503 ) C154_=_C1504( C154 C1504 ) C154_=_C1505( C154 C1505 ) C154_=_C1506( C154 C1506 ) C154_=_C1507( C154 C1507 ) C154_=_C1508( C154 C1508 ) \nC154_=_C1510( C154 C1510 ) C154_=_C1511( C154 C1511 ) C154_=_C1512( C154 C1512 ) C154_=_C1513( C154 C1513 ) C154_=_C1514( C154 C1514 ) C154_=_C1515( C154 C1515 ) \nC154_=_C1516( C154 C1516 ) C154_=_C1517( C154 C1517 ) C154_=_C1518( C154 C1518 ) C154_=_C1519( C154 C1519 ) C155_=_C156( C155 C156 ) C155_=_C157( C155 C157 ) \nC155_=_C215( C155 C215 ) C155_=_C274( C155 C274 ) C155_=_C332( C155 C332 ) C155_=_C389( C155 C389 ) C155_=_C445( C155 C445 ) C155_=_C500( C155 C500 ) \nC155_=_C554( C155 C554 ) C155_=_C607( C155 C607 ) C155_=_C658( C155 C658 ) C155_=_C709( C155 C709 ) C155_=_C759( C155 C759 ) C155_=_C808( C155 C808 ) \nC155_=_C856( C155 C856 ) C155_=_C903( C155 C903 ) C155_=_C949( C155 C949 ) C155_=_C994( C155 C994 ) C155_=_C1038( C155 C1038 ) C155_=_C1081( C155 C1081 ) \nC155_=_C1123( C155 C1123 ) C155_=_C1164( C155 C1164 ) C155_=_C1204( C155 C1204 ) C155_=_C1243( C155 C1243 ) C155_=_C1281( C155 C1281 ) C155_=_C1318( C155 C1318 ) \nC155_=_C1354( C155 C1354 ) C155_=_C1389( C155 C1389 ) C155_=_C1423( C155 C1423 ) C155_=_C1456( C155 C1456 ) C155_=_C1522( C155 C1522 ) C155_=_C1523( C155 C1523 ) \nC155_=_C1524( C155 C1524 ) C155_=_C1525( C155 C1525 ) C155_=_C1526( C155 C1526 ) C155_=_C1527( C155 C1527 ) C155_=_C1528( C155 C1528 ) C155_=_C1529( C155 C1529 ) \nC155_=_C1530( C155 C1530 ) C155_=_C1531( C155 C1531 ) C155_=_C1532( C155 C1532 ) C155_=_C1533( C155 C1533 ) C155_=_C1534( C155 C1534 ) C155_=_C1535( C155 C1535 ) \nC155_=_C1536( C155 C1536 ) C155_=_C1537( C155 C1537 ) C155_=_C1538( C155 C1538 ) C155_=_C1539( C155 C1539 ) C155_=_C1540( C155 C1540 ) C155_=_C1542( C155 C1542 ) \nC155_=_C1543( C155 C1543 ) C155_=_C1544( C155 C1544 ) C155_=_C1545( C155 C1545 ) C155_=_C1546( C155 C1546 ) C155_=_C1547( C155 C1547 ) C155_=_C1548( C155 C1548 ) \nC155_=_C1549( C155 C1549 ) C155_=_C1550( C155 C1550 ) C156_=_C157( C156 C157 ) C156_=_C216( C156 C216 ) C156_=_C275( C156 C275 ) C156_=_C333( C156 C333 ) \nC156_=_C390( C156 C390 ) C156_=_C446( C156 C446 ) C156_=_C501( C156 C501 ) C156_=_C555( C156 C555 ) C156_=_C608( C156 C608 ) C156_=_C660( C156 C660 ) \nC156_=_C710( C156 C710 ) C156_=_C760( C156 C760 ) C156_=_C809( C156 C809 ) C156_=_C857( C156 C857 ) C156_=_C904( C156 C904 ) C156_=_C950( C156 C950 ) \nC156_=_C995( C156 C995 ) C156_=_C1039( C156 C1039 ) C156_=_C1082( C156 C1082 ) C156_=_C1124( C156 C1124 ) C156_=_C1165( C156 C1165 ) C156_=_C1205( C156 C1205 ) \nC156_=_C1244( C156 C1244 ) C156_=_C1282( C156 C1282 ) C156_=_C1319( C156 C1319 ) C156_=_C1355( C156 C1355 ) C156_=_C1390( C156 C1390 ) C156_=_C1424( C156 C1424 ) \nC156_=_C1457( C156 C1457 ) C156_=_C1552( C156 C1552 ) C156_=_C1553( C156 C1553 ) C156_=_C1554( C156 C1554 ) C156_=_C1555( C156 C1555 ) C156_=_C1556( C156 C1556 ) \nC156_=_C1557( C156 C1557 ) C156_=_C1558( C156 C1558 ) C156_=_C1559( C156 C1559 ) C156_=_C1560( C156 C1560 ) C156_=_C1561( C156 C1561 ) C156_=_C1562( C156 C1562 ) \nC156_=_C1563( C156 C1563 ) C156_=_C1564( C156 C1564 ) C156_=_C1565( C156 C1565 ) C156_=_C1566( C156 C1566 ) C156_=_C1567( C156 C1567 ) C156_=_C1568( C156 C1568 ) \nC156_=_C1569( C156 C1569 ) C156_=_C1570( C156 C1570 ) C156_=_C1571( C156 C1571 ) C156_=_C1573( C156 C1573 ) C156_=_C1574( C156 C1574 ) C156_=_C1575( C156 C1575 ) \nC156_=_C1576( C156 C1576 ) C156_=_C1577( C156 C1577 ) C156_=_C1578( C156 C1578 ) C156_=_C1579( C156 C1579 ) C156_=_C1580( C156 C1580 ) C157_=_C217( C157 C217 ) \nC157_=_C276( C157 C276 ) C157_=_C334( C157 C334 ) C157_=_C391( C157 C391 ) C157_=_C447( C157 C447 ) C157_=_C502( C157 C502 ) C157_=_C556( C157 C556 ) \nC157_=_C609( C157 C609 ) C157_=_C661( C157 C661 ) C157_=_C712( C157 C712 ) C157_=_C761( C157 C761 ) C157_=_C810( C157 C810 ) C157_=_C858( C157 C858 ) \nC157_=_C905( C157 C905 ) C157_=_C951( C157 C951 ) C157_=_C996( C157 C996 ) C157_=_C1040( C157 C1040 ) C157_=_C1083( C157 C1083 ) C157_=_C1125( C157 C1125 ) \nC157_=_C1166( C157 C1166 ) C157_=_C1206( C157 C1206 ) C157_=_C1245( C157 C1245 ) C157_=_C1283( C157 C1283 ) C157_=_C1320( C157 C1320 ) C157_=_C1356( C157 C1356 ) \nC157_=_C1391( C157 C1391 ) C157_=_C1425( C157 C1425 ) C157_=_C1458( C157 C1458 ) C157_=_C1581( C157 C1581 ) C157_=_C1582( C157 C1582 ) C157_=_C1583( C157 C1583 ) \nC157_=_C1584( C157 C1584 ) C157_=_C1585( C157 C1585 ) C157_=_C1586( C157 C1586 ) C157_=_C1587( C157 C1587 ) C157_=_C1588( C157 C1588 ) C157_=_C1589( C157 C1589 ) \nC157_=_C1590( C157 C1590 ) C157_=_C1591( C157 C1591 ) C157_=_C1592( C157 C1592 ) C157_=_C1593( C157 C1593 ) C157_=_C1594( C157 C1594 ) C157_=_C1595( C157 C1595 ) \nC157_=_C1596( C157 C1596 ) C157_=_C1597( C157 C1597 ) C157_=_C1598( C157 C1598 ) C157_=_C1599( C157 C1599 ) C157_=_C1600( C157 C1600 ) C157_=_C1601( C157 C1601 ) \nC157_=_C1603( C157 C1603 ) C157_=_C1604( C157 C1604 ) C157_=_C1605( C157 C1605 ) C157_=_C1606( C157 C1606 ) C157_=_C1607( C157 C1607 ) C157_=_C1608( C157 C1608 ) \nC157_=_C1609( C157 C1609 ) C210_=_C211( C210 C211 ) C210_=_C212( C210 C212 ) C210_=_C213( C210 C213 ) C210_=_C214( C210 C214 ) C210_=_C215( C210 C215 ) \nC210_=_C216( C210 C216 ) C210_=_C217( C210 C217 ) C210_=_C269( C210 C269 ) C210_=_C327( C210 C327 ) C210_=_C383( C210 C383 ) C210_=_C439( C210 C439 ) \nC210_=_C494( C210 C494 ) C210_=_C548( C210 C548 ) C210_=_C601( C210 C601 ) C210_=_C653( C210 C653 ) C210_=_C704( C210 C704 ) C210_=_C754( C210 C754 ) \nC210_=_C803( C210 C803 ) C210_=_C851( C210 C851 ) C210_=_C898( C210 C898 ) C210_=_C944( C210 C944 ) C210_=_C989( C210 C989 ) C210_=_C1033( C210 C1033 ) \nC210_=_C1076( C210 C1076 ) C210_=_C1118( C210 C1118 ) C210_=_C1159( C210 C1159 ) C210_=_C1199( C210 C1199 ) C210_=_C1238( C210 C1238 ) C210_=_C1276( C210 C1276 ) \nC210_=_C1313( C210 C1313 ) C210_=_C1353( C210 C1353 ) C210_=_C1354( C210 C1354 ) C210_=_C1355( C210 C1355 ) C210_=_C1356( C210 C1356 ) C210_=_C1357( C210 C1357 ) \nC210_=_C1358( C210 C1358 ) C210_=_C1359( C210 C1359 ) C210_=_C1360( C210 C1360 ) C210_=_C1361( C210 C1361 ) C210_=_C1362( C210 C1362 ) C210_=_C1363( C210 C1363 ) \nC210_=_C1364( C210 C1364 ) C210_=_C1365( C210 C1365 ) C210_=_C1366( C210 C1366 ) C210_=_C1367( C210 C1367 ) C210_=_C1368( C210 C1368 ) C210_=_C1369( C210 C1369 ) \nC210_=_C1370( C210 C1370 ) C210_=_C1372( C210 C1372 ) C210_=_C1373( C210 C1373 ) C210_=_C1374( C210 C1374 ) C210_=_C1375( C210 C1375 ) C210_=_C1376( C210 C1376 ) \nC210_=_C1377( C210 C1377 ) C210_=_C1378( C210 C1378 ) C210_=_C1379( C210 C1379 ) C210_=_C1380( C210 C1380 ) C210_=_C1381( C210 C1381 ) C210_=_C1382( C210 C1382 ) \nC210_=_C1383( C210 C1383 ) C210_=_C1384( C210 C1384 ) C210_=_C1385( C210 C1385 ) C211_=_C212( C211 C212 ) C211_=_C213( C211 C213 ) C211_=_C214( C211 C214 ) \nC211_=_C215( C211 C215 ) C211_=_C216( C211 C216 ) C211_=_C217( C211 C217 ) C211_=_C270( C211 C270 ) C211_=_C328( C211 C328 ) C211_=_C385( C211 C385 ) \nC211_=_C440( C211 C440 ) C211_=_C495( C211 C495 ) C211_=_C549( C211 C549 ) C211_=_C602( C211 C602 ) C211_=_C654( C211 C654 ) C211_=_C705( C211 C705 ) \nC211_=_C755( C211 C755 ) C211_=_C804(</w:t>
      </w:r>
    </w:p>
    <w:p>
      <w:pPr>
        <w:pStyle w:val="PreformattedText"/>
        <w:bidi w:val="0"/>
        <w:spacing w:before="0" w:after="0"/>
        <w:jc w:val="left"/>
        <w:rPr/>
      </w:pPr>
      <w:r>
        <w:rPr/>
        <w:t xml:space="preserve"> </w:t>
      </w:r>
      <w:r>
        <w:rPr/>
        <w:t>C211 C804 ) C211_=_C852( C211 C852 ) C211_=_C899( C211 C899 ) C211_=_C945( C211 C945 ) C211_=_C990( C211 C990 ) \nC211_=_C1034( C211 C1034 ) C211_=_C1077( C211 C1077 ) C211_=_C1119( C211 C1119 ) C211_=_C1160( C211 C1160 ) C211_=_C1200( C211 C1200 ) C211_=_C1239( C211 C1239 ) \nC211_=_C1277( C211 C1277 ) C211_=_C1314( C211 C1314 ) C211_=_C1388( C211 C1388 ) C211_=_C1389( C211 C1389 ) C211_=_C1390( C211 C1390 ) C211_=_C1391( C211 C1391 ) \nC211_=_C1392( C211 C1392 ) C211_=_C1393( C211 C1393 ) C211_=_C1394( C211 C1394 ) C211_=_C1395( C211 C1395 ) C211_=_C1396( C211 C1396 ) C211_=_C1397( C211 C1397 ) \nC211_=_C1398( C211 C1398 ) C211_=_C1399( C211 C1399 ) C211_=_C1400( C211 C1400 ) C211_=_C1401( C211 C1401 ) C211_=_C1402( C211 C1402 ) C211_=_C1403( C211 C1403 ) \nC211_=_C1404( C211 C1404 ) C211_=_C1405( C211 C1405 ) C211_=_C1406( C211 C1406 ) C211_=_C1408( C211 C1408 ) C211_=_C1409( C211 C1409 ) C211_=_C1410( C211 C1410 ) \nC211_=_C1411( C211 C1411 ) C211_=_C1412( C211 C1412 ) C211_=_C1413( C211 C1413 ) C211_=_C1414( C211 C1414 ) C211_=_C1415( C211 C1415 ) C211_=_C1416( C211 C1416 ) \nC211_=_C1417( C211 C1417 ) C211_=_C1418( C211 C1418 ) C211_=_C1419( C211 C1419 ) C211_=_C1420( C211 C1420 ) C212_=_C213( C212 C213 ) C212_=_C214( C212 C214 ) \nC212_=_C215( C212 C215 ) C212_=_C216( C212 C216 ) C212_=_C217( C212 C217 ) C212_=_C271( C212 C271 ) C212_=_C329( C212 C329 ) C212_=_C386( C212 C386 ) \nC212_=_C442( C212 C442 ) C212_=_C496( C212 C496 ) C212_=_C550( C212 C550 ) C212_=_C603( C212 C603 ) C212_=_C655( C212 C655 ) C212_=_C706( C212 C706 ) \nC212_=_C756( C212 C756 ) C212_=_C805( C212 C805 ) C212_=_C853( C212 C853 ) C212_=_C900( C212 C900 ) C212_=_C946( C212 C946 ) C212_=_C991( C212 C991 ) \nC212_=_C1035( C212 C1035 ) C212_=_C1078( C212 C1078 ) C212_=_C1120( C212 C1120 ) C212_=_C1161( C212 C1161 ) C212_=_C1201( C212 C1201 ) C212_=_C1240( C212 C1240 ) \nC212_=_C1278( C212 C1278 ) C212_=_C1315( C212 C1315 ) C212_=_C1422( C212 C1422 ) C212_=_C1423( C212 C1423 ) C212_=_C1424( C212 C1424 ) C212_=_C1425( C212 C1425 ) \nC212_=_C1426( C212 C1426 ) C212_=_C1427( C212 C1427 ) C212_=_C1428( C212 C1428 ) C212_=_C1429( C212 C1429 ) C212_=_C1430( C212 C1430 ) C212_=_C1431( C212 C1431 ) \nC212_=_C1432( C212 C1432 ) C212_=_C1433( C212 C1433 ) C212_=_C1434( C212 C1434 ) C212_=_C1435( C212 C1435 ) C212_=_C1436( C212 C1436 ) C212_=_C1437( C212 C1437 ) \nC212_=_C1438( C212 C1438 ) C212_=_C1439( C212 C1439 ) C212_=_C1440( C212 C1440 ) C212_=_C1441( C212 C1441 ) C212_=_C1443( C212 C1443 ) C212_=_C1444( C212 C1444 ) \nC212_=_C1445( C212 C1445 ) C212_=_C1446( C212 C1446 ) C212_=_C1447( C212 C1447 ) C212_=_C1448( C212 C1448 ) C212_=_C1449( C212 C1449 ) C212_=_C1450( C212 C1450 ) \nC212_=_C1451( C212 C1451 ) C212_=_C1452( C212 C1452 ) C212_=_C1453( C212 C1453 ) C212_=_C1454( C212 C1454 ) C213_=_C214( C213 C214 ) C213_=_C215( C213 C215 ) \nC213_=_C216( C213 C216 ) C213_=_C217( C213 C217 ) C213_=_C272( C213 C272 ) C213_=_C330( C213 C330 ) C213_=_C387( C213 C387 ) C213_=_C443( C213 C443 ) \nC213_=_C498( C213 C498 ) C213_=_C551( C213 C551 ) C213_=_C604( C213 C604 ) C213_=_C656( C213 C656 ) C213_=_C707( C213 C707 ) C213_=_C757( C213 C757 ) \nC213_=_C806( C213 C806 ) C213_=_C854( C213 C854 ) C213_=_C901( C213 C901 ) C213_=_C947( C213 C947 ) C213_=_C992( C213 C992 ) C213_=_C1036( C213 C1036 ) \nC213_=_C1079( C213 C1079 ) C213_=_C1121( C213 C1121 ) C213_=_C1162( C213 C1162 ) C213_=_C1202( C213 C1202 ) C213_=_C1241( C213 C1241 ) C213_=_C1279( C213 C1279 ) \nC213_=_C1316( C213 C1316 ) C213_=_C1455( C213 C1455 ) C213_=_C1456( C213 C1456 ) C213_=_C1457( C213 C1457 ) C213_=_C1458( C213 C1458 ) C213_=_C1459( C213 C1459 ) \nC213_=_C1460( C213 C1460 ) C213_=_C1461( C213 C1461 ) C213_=_C1462( C213 C1462 ) C213_=_C1463( C213 C1463 ) C213_=_C1464( C213 C1464 ) C213_=_C1465( C213 C1465 ) \nC213_=_C1466( C213 C1466 ) C213_=_C1467( C213 C1467 ) C213_=_C1468( C213 C1468 ) C213_=_C1469( C213 C1469 ) C213_=_C1470( C213 C1470 ) C213_=_C1471( C213 C1471 ) \nC213_=_C1472( C213 C1472 ) C213_=_C1473( C213 C1473 ) C213_=_C1474( C213 C1474 ) C213_=_C1475( C213 C1475 ) C213_=_C1477( C213 C1477 ) C213_=_C1478( C213 C1478 ) \nC213_=_C1479( C213 C1479 ) C213_=_C1480( C213 C1480 ) C213_=_C1481( C213 C1481 ) C213_=_C1482( C213 C1482 ) C213_=_C1483( C213 C1483 ) C213_=_C1484( C213 C1484 ) \nC213_=_C1485( C213 C1485 ) C213_=_C1486( C213 C1486 ) C213_=_C1487( C213 C1487 ) C214_=_C215( C214 C215 ) C214_=_C216( C214 C216 ) C214_=_C217( C214 C217 ) \nC214_=_C273( C214 C273 ) C214_=_C331( C214 C331 ) C214_=_C388( C214 C388 ) C214_=_C444( C214 C444 ) C214_=_C499( C214 C499 ) C214_=_C553( C214 C553 ) \nC214_=_C605( C214 C605 ) C214_=_C657( C214 C657 ) C214_=_C708( C214 C708 ) C214_=_C758( C214 C758 ) C214_=_C807( C214 C807 ) C214_=_C855( C214 C855 ) \nC214_=_C902( C214 C902 ) C214_=_C948( C214 C948 ) C214_=_C993( C214 C993 ) C214_=_C1037( C214 C1037 ) C214_=_C1080( C214 C1080 ) C214_=_C1122( C214 C1122 ) \nC214_=_C1163( C214 C1163 ) C214_=_C1203( C214 C1203 ) C214_=_C1242( C214 C1242 ) C214_=_C1280( C214 C1280 ) C214_=_C1317( C214 C1317 ) C214_=_C1353( C214 C1353 ) \nC214_=_C1388( C214 C1388 ) C214_=_C1422( C214 C1422 ) C214_=_C1455( C214 C1455 ) C214_=_C1491( C214 C1491 ) C214_=_C1492( C214 C1492 ) C214_=_C1493( C214 C1493 ) \nC214_=_C1494( C214 C1494 ) C214_=_C1495( C214 C1495 ) C214_=_C1496( C214 C1496 ) C214_=_C1497( C214 C1497 ) C214_=_C1498( C214 C1498 ) C214_=_C1499( C214 C1499 ) \nC214_=_C1500( C214 C1500 ) C214_=_C1501( C214 C1501 ) C214_=_C1502( C214 C1502 ) C214_=_C1503( C214 C1503 ) C214_=_C1504( C214 C1504 ) C214_=_C1505( C214 C1505 ) \nC214_=_C1506( C214 C1506 ) C214_=_C1507( C214 C1507 ) C214_=_C1508( C214 C1508 ) C214_=_C1510( C214 C1510 ) C214_=_C1511( C214 C1511 ) C214_=_C1512( C214 C1512 ) \nC214_=_C1513( C214 C1513 ) C214_=_C1514( C214 C1514 ) C214_=_C1515( C214 C1515 ) C214_=_C1516( C214 C1516 ) C214_=_C1517( C214 C1517 ) C214_=_C1518( C214 C1518 ) \nC214_=_C1519( C214 C1519 ) C215_=_C216( C215 C216 ) C215_=_C217( C215 C217 ) C215_=_C274( C215 C274 ) C215_=_C332( C215 C332 ) C215_=_C389( C215 C389 ) \nC215_=_C445( C215 C445 ) C215_=_C500( C215 C500 ) C215_=_C554( C215 C554 ) C215_=_C607( C215 C607 ) C215_=_C658( C215 C658 ) C215_=_C709( C215 C709 ) \nC215_=_C759( C215 C759 ) C215_=_C808( C215 C808 ) C215_=_C856( C215 C856 ) C215_=_C903( C215 C903 ) C215_=_C949( C215 C949 ) C215_=_C994( C215 C994 ) \nC215_=_C1038( C215 C1038 ) C215_=_C1081( C215 C1081 ) C215_=_C1123( C215 C1123 ) C215_=_C1164( C215 C1164 ) C215_=_C1204( C215 C1204 ) C215_=_C1243( C215 C1243 ) \nC215_=_C1281( C215 C1281 ) C215_=_C1318( C215 C1318 ) C215_=_C1354( C215 C1354 ) C215_=_C1389( C215 C1389 ) C215_=_C1423( C215 C1423 ) C215_=_C1456( C215 C1456 ) \nC215_=_C1522( C215 C1522 ) C215_=_C1523( C215 C1523 ) C215_=_C1524( C215 C1524 ) C215_=_C1525( C215 C1525 ) C215_=_C1526( C215 C1526 ) C215_=_C1527( C215 C1527 ) \nC215_=_C1528( C215 C1528 ) C215_=_C1529( C215 C1529 ) C215_=_C1530( C215 C1530 ) C215_=_C1531( C215 C1531 ) C215_=_C1532( C215 C1532 ) C215_=_C1533( C215 C1533 ) \nC215_=_C1534( C215 C1534 ) C215_=_C1535( C215 C1535 ) C215_=_C1536( C215 C1536 ) C215_=_C1537( C215 C1537 ) C215_=_C1538( C215 C1538 ) C215_=_C1539( C215 C1539 ) \nC215_=_C1540( C215 C1540 ) C215_=_C1542( C215 C1542 ) C215_=_C1543( C215 C1543 ) C215_=_C1544( C215 C1544 ) C215_=_C1545( C215 C1545 ) C215_=_C1546( C215 C1546 ) \nC215_=_C1547( C215 C1547 ) C215_=_C1548( C215 C1548 ) C215_=_C1549( C215 C1549 ) C215_=_C1550( C215 C1550 ) C216_=_C217( C216 C217 ) C216_=_C275( C216 C275 ) \nC216_=_C333( C216 C333 ) C216_=_C390( C216 C390 ) C216_=_C446( C216 C446 ) C216_=_C501( C216 C501 ) C216_=_C555( C216 C555 ) C216_=_C608( C216 C608 ) \nC216_=_C660( C216 C660 ) C216_=_C710( C216 C710 ) C216_=_C760( C216 C760 ) C216_=_C809( C216 C809 ) C216_=_C857( C216 C857 ) C216_=_C904( C216 C904 ) \nC216_=_C950( C216 C950 ) C216_=_C995( C216 C995 ) C216_=_C1039( C216 C1039 ) C216_=_C1082( C216 C1082 ) C216_=_C1124( C216 C1124 ) C216_=_C1165( C216 C1165 ) \nC216_=_C1205( C216 C1205 ) C216_=_C1244( C216 C1244 ) C216_=_C1282( C216 C1282 ) C216_=_C1319( C216 C1319 ) C216_=_C1355( C216 C1355 ) C216_=_C1390( C216 C1390 ) \nC216_=_C1424( C216 C1424 ) C216_=_C1457( C216 C1457 ) C216_=_C1552( C216 C1552 ) C216_=_C1553( C216 C1553 ) C216_=_C1554( C216 C1554 ) C216_=_C1555( C216 C1555 ) \nC216_=_C1556( C216 C1556 ) C216_=_C1557( C216 C1557 ) C216_=_C1558( C216 C1558 ) C216_=_C1559( C216 C1559 ) C216_=_C1560( C216 C1560 ) C216_=_C1561( C216 C1561 ) \nC216_=_C1562( C216 C1562 ) C216_=_C1563( C216 C1563 ) C216_=_C1564( C216 C1564 ) C216_=_C1565( C216 C1565 ) C216_=_C1566( C216 C1566 ) C216_=_C1567( C216 C1567 ) \nC216_=_C1568( C216 C1568 ) C216_=_C1569( C216 C1569 ) C216_=_C1570( C216 C1570 ) C216_=_C1571( C216 C1571 ) C216_=_C1573( C216 C1573 ) C216_=_C1574( C216 C1574 ) \nC216_=_C1575( C216 C1575 ) C216_=_C1576( C216 C1576 ) C216_=_C1577( C216 C1577 ) C216_=_C1578( C216 C1578 ) C216_=_C1579( C216 C1579 ) C216_=_C1580( C216 C1580 ) \nC217_=_C276( C217 C276 ) C217_=_C334( C217 C334 ) C217_=_C391( C217 C391 ) C217_=_C447( C217 C447 ) C217_=_C502( C217 C502 ) C217_=_C556( C217 C556 ) \nC217_=_C609( C217 C609 ) C217_=_C661( C217 C661 ) C217_=_C712( C217 C712 ) C217_=_C761( C217 C761 ) C217_=_C810( C217 C810 ) C217_=_C858( C217 C858 ) \nC217_=_C905( C217 C905 ) C217_=_C951( C217 C951 ) C217_=_C996( C217 C996 ) C217_=_C1040( C217 C1040 ) C217_=_C1083( C217 C1083 ) C217_=_C1125( C217 C1125 ) \nC217_=_C1166( C217 C1166 ) C217_=_C1206( C217 C1206 ) C217_=_C1245( C217 C1245 ) C217_=_C1283( C217 C1283 ) C217_=_C1320( C217 C1320 ) C217_=_C1356( C217 C1356 ) \nC217_=_C1391( C217 C1391 ) C217_=_C1425( C217 C1425 ) C217_=_C1458( C217 C1458 ) C217_=_C1581( C217 C1581 ) C217_=_C1582( C217 C1582 ) C217_=_C1583( C217 C1583 ) \nC217_=_C1584( C217 C1584 ) C217_=_C1585( C217 C1585 ) C217_=_C1586( C217 C1586 ) C217_=_C1587( C217 C1587 ) C217_=_C1588( C217 C1588 ) C217_=_C1589( C217 C1589</w:t>
      </w:r>
    </w:p>
    <w:p>
      <w:pPr>
        <w:pStyle w:val="PreformattedText"/>
        <w:bidi w:val="0"/>
        <w:spacing w:before="0" w:after="0"/>
        <w:jc w:val="left"/>
        <w:rPr/>
      </w:pPr>
      <w:r>
        <w:rPr/>
        <w:t xml:space="preserve"> </w:t>
      </w:r>
      <w:r>
        <w:rPr/>
        <w:t>) \nC217_=_C1590( C217 C1590 ) C217_=_C1591( C217 C1591 ) C217_=_C1592( C217 C1592 ) C217_=_C1593( C217 C1593 ) C217_=_C1594( C217 C1594 ) C217_=_C1595( C217 C1595 ) \nC217_=_C1596( C217 C1596 ) C217_=_C1597( C217 C1597 ) C217_=_C1598( C217 C1598 ) C217_=_C1599( C217 C1599 ) C217_=_C1600( C217 C1600 ) C217_=_C1601( C217 C1601 ) \nC217_=_C1603( C217 C1603 ) C217_=_C1604( C217 C1604 ) C217_=_C1605( C217 C1605 ) C217_=_C1606( C217 C1606 ) C217_=_C1607( C217 C1607 ) C217_=_C1608( C217 C1608 ) \nC217_=_C1609( C217 C1609 ) C269_=_C270( C269 C270 ) C269_=_C271( C269 C271 ) C269_=_C272( C269 C272 ) C269_=_C273( C269 C273 ) C269_=_C274( C269 C274 ) \nC269_=_C275( C269 C275 ) C269_=_C276( C269 C276 ) C269_=_C327( C269 C327 ) C269_=_C383( C269 C383 ) C269_=_C439( C269 C439 ) C269_=_C494( C269 C494 ) \nC269_=_C548( C269 C548 ) C269_=_C601( C269 C601 ) C269_=_C653( C269 C653 ) C269_=_C704( C269 C704 ) C269_=_C754( C269 C754 ) C269_=_C803( C269 C803 ) \nC269_=_C851( C269 C851 ) C269_=_C898( C269 C898 ) C269_=_C944( C269 C944 ) C269_=_C989( C269 C989 ) C269_=_C1033( C269 C1033 ) C269_=_C1076( C269 C1076 ) \nC269_=_C1118( C269 C1118 ) C269_=_C1159( C269 C1159 ) C269_=_C1199( C269 C1199 ) C269_=_C1238( C269 C1238 ) C269_=_C1276( C269 C1276 ) C269_=_C1313( C269 C1313 ) \nC269_=_C1353( C269 C1353 ) C269_=_C1354( C269 C1354 ) C269_=_C1355( C269 C1355 ) C269_=_C1356( C269 C1356 ) C269_=_C1357( C269 C1357 ) C269_=_C1358( C269 C1358 ) \nC269_=_C1359( C269 C1359 ) C269_=_C1360( C269 C1360 ) C269_=_C1361( C269 C1361 ) C269_=_C1362( C269 C1362 ) C269_=_C1363( C269 C1363 ) C269_=_C1364( C269 C1364 ) \nC269_=_C1365( C269 C1365 ) C269_=_C1366( C269 C1366 ) C269_=_C1367( C269 C1367 ) C269_=_C1368( C269 C1368 ) C269_=_C1369( C269 C1369 ) C269_=_C1370( C269 C1370 ) \nC269_=_C1372( C269 C1372 ) C269_=_C1373( C269 C1373 ) C269_=_C1374( C269 C1374 ) C269_=_C1375( C269 C1375 ) C269_=_C1376( C269 C1376 ) C269_=_C1377( C269 C1377 ) \nC269_=_C1378( C269 C1378 ) C269_=_C1379( C269 C1379 ) C269_=_C1380( C269 C1380 ) C269_=_C1381( C269 C1381 ) C269_=_C1382( C269 C1382 ) C269_=_C1383( C269 C1383 ) \nC269_=_C1384( C269 C1384 ) C269_=_C1385( C269 C1385 ) C270_=_C271( C270 C271 ) C270_=_C272( C270 C272 ) C270_=_C273( C270 C273 ) C270_=_C274( C270 C274 ) \nC270_=_C275( C270 C275 ) C270_=_C276( C270 C276 ) C270_=_C328( C270 C328 ) C270_=_C385( C270 C385 ) C270_=_C440( C270 C440 ) C270_=_C495( C270 C495 ) \nC270_=_C549( C270 C549 ) C270_=_C602( C270 C602 ) C270_=_C654( C270 C654 ) C270_=_C705( C270 C705 ) C270_=_C755( C270 C755 ) C270_=_C804( C270 C804 ) \nC270_=_C852( C270 C852 ) C270_=_C899( C270 C899 ) C270_=_C945( C270 C945 ) C270_=_C990( C270 C990 ) C270_=_C1034( C270 C1034 ) C270_=_C1077( C270 C1077 ) \nC270_=_C1119( C270 C1119 ) C270_=_C1160( C270 C1160 ) C270_=_C1200( C270 C1200 ) C270_=_C1239( C270 C1239 ) C270_=_C1277( C270 C1277 ) C270_=_C1314( C270 C1314 ) \nC270_=_C1388( C270 C1388 ) C270_=_C1389( C270 C1389 ) C270_=_C1390( C270 C1390 ) C270_=_C1391( C270 C1391 ) C270_=_C1392( C270 C1392 ) C270_=_C1393( C270 C1393 ) \nC270_=_C1394( C270 C1394 ) C270_=_C1395( C270 C1395 ) C270_=_C1396( C270 C1396 ) C270_=_C1397( C270 C1397 ) C270_=_C1398( C270 C1398 ) C270_=_C1399( C270 C1399 ) \nC270_=_C1400( C270 C1400 ) C270_=_C1401( C270 C1401 ) C270_=_C1402( C270 C1402 ) C270_=_C1403( C270 C1403 ) C270_=_C1404( C270 C1404 ) C270_=_C1405( C270 C1405 ) \nC270_=_C1406( C270 C1406 ) C270_=_C1408( C270 C1408 ) C270_=_C1409( C270 C1409 ) C270_=_C1410( C270 C1410 ) C270_=_C1411( C270 C1411 ) C270_=_C1412( C270 C1412 ) \nC270_=_C1413( C270 C1413 ) C270_=_C1414( C270 C1414 ) C270_=_C1415( C270 C1415 ) C270_=_C1416( C270 C1416 ) C270_=_C1417( C270 C1417 ) C270_=_C1418( C270 C1418 ) \nC270_=_C1419( C270 C1419 ) C270_=_C1420( C270 C1420 ) C271_=_C272( C271 C272 ) C271_=_C273( C271 C273 ) C271_=_C274( C271 C274 ) C271_=_C275( C271 C275 ) \nC271_=_C276( C271 C276 ) C271_=_C329( C271 C329 ) C271_=_C386( C271 C386 ) C271_=_C442( C271 C442 ) C271_=_C496( C271 C496 ) C271_=_C550( C271 C550 ) \nC271_=_C603( C271 C603 ) C271_=_C655( C271 C655 ) C271_=_C706( C271 C706 ) C271_=_C756( C271 C756 ) C271_=_C805( C271 C805 ) C271_=_C853( C271 C853 ) \nC271_=_C900( C271 C900 ) C271_=_C946( C271 C946 ) C271_=_C991( C271 C991 ) C271_=_C1035( C271 C1035 ) C271_=_C1078( C271 C1078 ) C271_=_C1120( C271 C1120 ) \nC271_=_C1161( C271 C1161 ) C271_=_C1201( C271 C1201 ) C271_=_C1240( C271 C1240 ) C271_=_C1278( C271 C1278 ) C271_=_C1315( C271 C1315 ) C271_=_C1422( C271 C1422 ) \nC271_=_C1423( C271 C1423 ) C271_=_C1424( C271 C1424 ) C271_=_C1425( C271 C1425 ) C271_=_C1426( C271 C1426 ) C271_=_C1427( C271 C1427 ) C271_=_C1428( C271 C1428 ) \nC271_=_C1429( C271 C1429 ) C271_=_C1430( C271 C1430 ) C271_=_C1431( C271 C1431 ) C271_=_C1432( C271 C1432 ) C271_=_C1433( C271 C1433 ) C271_=_C1434( C271 C1434 ) \nC271_=_C1435( C271 C1435 ) C271_=_C1436( C271 C1436 ) C271_=_C1437( C271 C1437 ) C271_=_C1438( C271 C1438 ) C271_=_C1439( C271 C1439 ) C271_=_C1440( C271 C1440 ) \nC271_=_C1441( C271 C1441 ) C271_=_C1443( C271 C1443 ) C271_=_C1444( C271 C1444 ) C271_=_C1445( C271 C1445 ) C271_=_C1446( C271 C1446 ) C271_=_C1447( C271 C1447 ) \nC271_=_C1448( C271 C1448 ) C271_=_C1449( C271 C1449 ) C271_=_C1450( C271 C1450 ) C271_=_C1451( C271 C1451 ) C271_=_C1452( C271 C1452 ) C271_=_C1453( C271 C1453 ) \nC271_=_C1454( C271 C1454 ) C272_=_C273( C272 C273 ) C272_=_C274( C272 C274 ) C272_=_C275( C272 C275 ) C272_=_C276( C272 C276 ) C272_=_C330( C272 C330 ) \nC272_=_C387( C272 C387 ) C272_=_C443( C272 C443 ) C272_=_C498( C272 C498 ) C272_=_C551( C272 C551 ) C272_=_C604( C272 C604 ) C272_=_C656( C272 C656 ) \nC272_=_C707( C272 C707 ) C272_=_C757( C272 C757 ) C272_=_C806( C272 C806 ) C272_=_C854( C272 C854 ) C272_=_C901( C272 C901 ) C272_=_C947( C272 C947 ) \nC272_=_C992( C272 C992 ) C272_=_C1036( C272 C1036 ) C272_=_C1079( C272 C1079 ) C272_=_C1121( C272 C1121 ) C272_=_C1162( C272 C1162 ) C272_=_C1202( C272 C1202 ) \nC272_=_C1241( C272 C1241 ) C272_=_C1279( C272 C1279 ) C272_=_C1316( C272 C1316 ) C272_=_C1455( C272 C1455 ) C272_=_C1456( C272 C1456 ) C272_=_C1457( C272 C1457 ) \nC272_=_C1458( C272 C1458 ) C272_=_C1459( C272 C1459 ) C272_=_C1460( C272 C1460 ) C272_=_C1461( C272 C1461 ) C272_=_C1462( C272 C1462 ) C272_=_C1463( C272 C1463 ) \nC272_=_C1464( C272 C1464 ) C272_=_C1465( C272 C1465 ) C272_=_C1466( C272 C1466 ) C272_=_C1467( C272 C1467 ) C272_=_C1468( C272 C1468 ) C272_=_C1469( C272 C1469 ) \nC272_=_C1470( C272 C1470 ) C272_=_C1471( C272 C1471 ) C272_=_C1472( C272 C1472 ) C272_=_C1473( C272 C1473 ) C272_=_C1474( C272 C1474 ) C272_=_C1475( C272 C1475 ) \nC272_=_C1477( C272 C1477 ) C272_=_C1478( C272 C1478 ) C272_=_C1479( C272 C1479 ) C272_=_C1480( C272 C1480 ) C272_=_C1481( C272 C1481 ) C272_=_C1482( C272 C1482 ) \nC272_=_C1483( C272 C1483 ) C272_=_C1484( C272 C1484 ) C272_=_C1485( C272 C1485 ) C272_=_C1486( C272 C1486 ) C272_=_C1487( C272 C1487 ) C273_=_C274( C273 C274 ) \nC273_=_C275( C273 C275 ) C273_=_C276( C273 C276 ) C273_=_C331( C273 C331 ) C273_=_C388( C273 C388 ) C273_=_C444( C273 C444 ) C273_=_C499( C273 C499 ) \nC273_=_C553( C273 C553 ) C273_=_C605( C273 C605 ) C273_=_C657( C273 C657 ) C273_=_C708( C273 C708 ) C273_=_C758( C273 C758 ) C273_=_C807( C273 C807 ) \nC273_=_C855( C273 C855 ) C273_=_C902( C273 C902 ) C273_=_C948( C273 C948 ) C273_=_C993( C273 C993 ) C273_=_C1037( C273 C1037 ) C273_=_C1080( C273 C1080 ) \nC273_=_C1122( C273 C1122 ) C273_=_C1163( C273 C1163 ) C273_=_C1203( C273 C1203 ) C273_=_C1242( C273 C1242 ) C273_=_C1280( C273 C1280 ) C273_=_C1317( C273 C1317 ) \nC273_=_C1353( C273 C1353 ) C273_=_C1388( C273 C1388 ) C273_=_C1422( C273 C1422 ) C273_=_C1455( C273 C1455 ) C273_=_C1491( C273 C1491 ) C273_=_C1492( C273 C1492 ) \nC273_=_C1493( C273 C1493 ) C273_=_C1494( C273 C1494 ) C273_=_C1495( C273 C1495 ) C273_=_C1496( C273 C1496 ) C273_=_C1497( C273 C1497 ) C273_=_C1498( C273 C1498 ) \nC273_=_C1499( C273 C1499 ) C273_=_C1500( C273 C1500 ) C273_=_C1501( C273 C1501 ) C273_=_C1502( C273 C1502 ) C273_=_C1503( C273 C1503 ) C273_=_C1504( C273 C1504 ) \nC273_=_C1505( C273 C1505 ) C273_=_C1506( C273 C1506 ) C273_=_C1507( C273 C1507 ) C273_=_C1508( C273 C1508 ) C273_=_C1510( C273 C1510 ) C273_=_C1511( C273 C1511 ) \nC273_=_C1512( C273 C1512 ) C273_=_C1513( C273 C1513 ) C273_=_C1514( C273 C1514 ) C273_=_C1515( C273 C1515 ) C273_=_C1516( C273 C1516 ) C273_=_C1517( C273 C1517 ) \nC273_=_C1518( C273 C1518 ) C273_=_C1519( C273 C1519 ) C274_=_C275( C274 C275 ) C274_=_C276( C274 C276 ) C274_=_C332( C274 C332 ) C274_=_C389( C274 C389 ) \nC274_=_C445( C274 C445 ) C274_=_C500( C274 C500 ) C274_=_C554( C274 C554 ) C274_=_C607( C274 C607 ) C274_=_C658( C274 C658 ) C274_=_C709( C274 C709 ) \nC274_=_C759( C274 C759 ) C274_=_C808( C274 C808 ) C274_=_C856( C274 C856 ) C274_=_C903( C274 C903 ) C274_=_C949( C274 C949 ) C274_=_C994( C274 C994 ) \nC274_=_C1038( C274 C1038 ) C274_=_C1081( C274 C1081 ) C274_=_C1123( C274 C1123 ) C274_=_C1164( C274 C1164 ) C274_=_C1204( C274 C1204 ) C274_=_C1243( C274 C1243 ) \nC274_=_C1281( C274 C1281 ) C274_=_C1318( C274 C1318 ) C274_=_C1354( C274 C1354 ) C274_=_C1389( C274 C1389 ) C274_=_C1423( C274 C1423 ) C274_=_C1456( C274 C1456 ) \nC274_=_C1522( C274 C1522 ) C274_=_C1523( C274 C1523 ) C274_=_C1524( C274 C1524 ) C274_=_C1525( C274 C1525 ) C274_=_C1526( C274 C1526 ) C274_=_C1527( C274 C1527 ) \nC274_=_C1528( C274 C1528 ) C274_=_C1529( C274 C1529 ) C274_=_C1530( C274 C1530 ) C274_=_C1531( C274 C1531 ) C274_=_C1532( C274 C1532 ) C274_=_C1533( C274 C1533 ) \nC274_=_C1534( C274 C1534 ) C274_=_C1535( C274 C1535 ) C274_=_C1536( C274 C1536 ) C274_=_C1537( C274 C1537 ) C274_=_C1538( C274 C1538 ) C274_=_C1539( C274 C1539 ) \nC274_=_C1540( C274 C1540 ) C274_=_C1542( C274 C1542 ) C274_=_C1543( C274 C1543 ) C274_=_C1544( C274 C1544 ) C274_=_C1545( C274 C1545 ) C274_=_C1546( C274 C1546 ) \nC274_=_C1547( C274 C1547 ) C274_=_C1548( C274 C1548 ) C274_=_C1549( C274 C1549 ) C274_=_C1550( C274 C1550 ) C275_=_C276(</w:t>
      </w:r>
    </w:p>
    <w:p>
      <w:pPr>
        <w:pStyle w:val="PreformattedText"/>
        <w:bidi w:val="0"/>
        <w:spacing w:before="0" w:after="0"/>
        <w:jc w:val="left"/>
        <w:rPr/>
      </w:pPr>
      <w:r>
        <w:rPr/>
        <w:t xml:space="preserve"> </w:t>
      </w:r>
      <w:r>
        <w:rPr/>
        <w:t>C275 C276 ) C275_=_C333( C275 C333 ) \nC275_=_C390( C275 C390 ) C275_=_C446( C275 C446 ) C275_=_C501( C275 C501 ) C275_=_C555( C275 C555 ) C275_=_C608( C275 C608 ) C275_=_C660( C275 C660 ) \nC275_=_C710( C275 C710 ) C275_=_C760( C275 C760 ) C275_=_C809( C275 C809 ) C275_=_C857( C275 C857 ) C275_=_C904( C275 C904 ) C275_=_C950( C275 C950 ) \nC275_=_C995( C275 C995 ) C275_=_C1039( C275 C1039 ) C275_=_C1082( C275 C1082 ) C275_=_C1124( C275 C1124 ) C275_=_C1165( C275 C1165 ) C275_=_C1205( C275 C1205 ) \nC275_=_C1244( C275 C1244 ) C275_=_C1282( C275 C1282 ) C275_=_C1319( C275 C1319 ) C275_=_C1355( C275 C1355 ) C275_=_C1390( C275 C1390 ) C275_=_C1424( C275 C1424 ) \nC275_=_C1457( C275 C1457 ) C275_=_C1552( C275 C1552 ) C275_=_C1553( C275 C1553 ) C275_=_C1554( C275 C1554 ) C275_=_C1555( C275 C1555 ) C275_=_C1556( C275 C1556 ) \nC275_=_C1557( C275 C1557 ) C275_=_C1558( C275 C1558 ) C275_=_C1559( C275 C1559 ) C275_=_C1560( C275 C1560 ) C275_=_C1561( C275 C1561 ) C275_=_C1562( C275 C1562 ) \nC275_=_C1563( C275 C1563 ) C275_=_C1564( C275 C1564 ) C275_=_C1565( C275 C1565 ) C275_=_C1566( C275 C1566 ) C275_=_C1567( C275 C1567 ) C275_=_C1568( C275 C1568 ) \nC275_=_C1569( C275 C1569 ) C275_=_C1570( C275 C1570 ) C275_=_C1571( C275 C1571 ) C275_=_C1573( C275 C1573 ) C275_=_C1574( C275 C1574 ) C275_=_C1575( C275 C1575 ) \nC275_=_C1576( C275 C1576 ) C275_=_C1577( C275 C1577 ) C275_=_C1578( C275 C1578 ) C275_=_C1579( C275 C1579 ) C275_=_C1580( C275 C1580 ) C276_=_C334( C276 C334 ) \nC276_=_C391( C276 C391 ) C276_=_C447( C276 C447 ) C276_=_C502( C276 C502 ) C276_=_C556( C276 C556 ) C276_=_C609( C276 C609 ) C276_=_C661( C276 C661 ) \nC276_=_C712( C276 C712 ) C276_=_C761( C276 C761 ) C276_=_C810( C276 C810 ) C276_=_C858( C276 C858 ) C276_=_C905( C276 C905 ) C276_=_C951( C276 C951 ) \nC276_=_C996( C276 C996 ) C276_=_C1040( C276 C1040 ) C276_=_C1083( C276 C1083 ) C276_=_C1125( C276 C1125 ) C276_=_C1166( C276 C1166 ) C276_=_C1206( C276 C1206 ) \nC276_=_C1245( C276 C1245 ) C276_=_C1283( C276 C1283 ) C276_=_C1320( C276 C1320 ) C276_=_C1356( C276 C1356 ) C276_=_C1391( C276 C1391 ) C276_=_C1425( C276 C1425 ) \nC276_=_C1458( C276 C1458 ) C276_=_C1581( C276 C1581 ) C276_=_C1582( C276 C1582 ) C276_=_C1583( C276 C1583 ) C276_=_C1584( C276 C1584 ) C276_=_C1585( C276 C1585 ) \nC276_=_C1586( C276 C1586 ) C276_=_C1587( C276 C1587 ) C276_=_C1588( C276 C1588 ) C276_=_C1589( C276 C1589 ) C276_=_C1590( C276 C1590 ) C276_=_C1591( C276 C1591 ) \nC276_=_C1592( C276 C1592 ) C276_=_C1593( C276 C1593 ) C276_=_C1594( C276 C1594 ) C276_=_C1595( C276 C1595 ) C276_=_C1596( C276 C1596 ) C276_=_C1597( C276 C1597 ) \nC276_=_C1598( C276 C1598 ) C276_=_C1599( C276 C1599 ) C276_=_C1600( C276 C1600 ) C276_=_C1601( C276 C1601 ) C276_=_C1603( C276 C1603 ) C276_=_C1604( C276 C1604 ) \nC276_=_C1605( C276 C1605 ) C276_=_C1606( C276 C1606 ) C276_=_C1607( C276 C1607 ) C276_=_C1608( C276 C1608 ) C276_=_C1609( C276 C1609 ) C327_=_C328( C327 C328 ) \nC327_=_C329( C327 C329 ) C327_=_C330( C327 C330 ) C327_=_C331( C327 C331 ) C327_=_C332( C327 C332 ) C327_=_C333( C327 C333 ) C327_=_C334( C327 C334 ) \nC327_=_C383( C327 C383 ) C327_=_C439( C327 C439 ) C327_=_C494( C327 C494 ) C327_=_C548( C327 C548 ) C327_=_C601( C327 C601 ) C327_=_C653( C327 C653 ) \nC327_=_C704( C327 C704 ) C327_=_C754( C327 C754 ) C327_=_C803( C327 C803 ) C327_=_C851( C327 C851 ) C327_=_C898( C327 C898 ) C327_=_C944( C327 C944 ) \nC327_=_C989( C327 C989 ) C327_=_C1033( C327 C1033 ) C327_=_C1076( C327 C1076 ) C327_=_C1118( C327 C1118 ) C327_=_C1159( C327 C1159 ) C327_=_C1199( C327 C1199 ) \nC327_=_C1238( C327 C1238 ) C327_=_C1276( C327 C1276 ) C327_=_C1313( C327 C1313 ) C327_=_C1353( C327 C1353 ) C327_=_C1354( C327 C1354 ) C327_=_C1355( C327 C1355 ) \nC327_=_C1356( C327 C1356 ) C327_=_C1357( C327 C1357 ) C327_=_C1358( C327 C1358 ) C327_=_C1359( C327 C1359 ) C327_=_C1360( C327 C1360 ) C327_=_C1361( C327 C1361 ) \nC327_=_C1362( C327 C1362 ) C327_=_C1363( C327 C1363 ) C327_=_C1364( C327 C1364 ) C327_=_C1365( C327 C1365 ) C327_=_C1366( C327 C1366 ) C327_=_C1367( C327 C1367 ) \nC327_=_C1368( C327 C1368 ) C327_=_C1369( C327 C1369 ) C327_=_C1370( C327 C1370 ) C327_=_C1372( C327 C1372 ) C327_=_C1373( C327 C1373 ) C327_=_C1374( C327 C1374 ) \nC327_=_C1375( C327 C1375 ) C327_=_C1376( C327 C1376 ) C327_=_C1377( C327 C1377 ) C327_=_C1378( C327 C1378 ) C327_=_C1379( C327 C1379 ) C327_=_C1380( C327 C1380 ) \nC327_=_C1381( C327 C1381 ) C327_=_C1382( C327 C1382 ) C327_=_C1383( C327 C1383 ) C327_=_C1384( C327 C1384 ) C327_=_C1385( C327 C1385 ) C328_=_C329( C328 C329 ) \nC328_=_C330( C328 C330 ) C328_=_C331( C328 C331 ) C328_=_C332( C328 C332 ) C328_=_C333( C328 C333 ) C328_=_C334( C328 C334 ) C328_=_C385( C328 C385 ) \nC328_=_C440( C328 C440 ) C328_=_C495( C328 C495 ) C328_=_C549( C328 C549 ) C328_=_C602( C328 C602 ) C328_=_C654( C328 C654 ) C328_=_C705( C328 C705 ) \nC328_=_C755( C328 C755 ) C328_=_C804( C328 C804 ) C328_=_C852( C328 C852 ) C328_=_C899( C328 C899 ) C328_=_C945( C328 C945 ) C328_=_C990( C328 C990 ) \nC328_=_C1034( C328 C1034 ) C328_=_C1077( C328 C1077 ) C328_=_C1119( C328 C1119 ) C328_=_C1160( C328 C1160 ) C328_=_C1200( C328 C1200 ) C328_=_C1239( C328 C1239 ) \nC328_=_C1277( C328 C1277 ) C328_=_C1314( C328 C1314 ) C328_=_C1388( C328 C1388 ) C328_=_C1389( C328 C1389 ) C328_=_C1390( C328 C1390 ) C328_=_C1391( C328 C1391 ) \nC328_=_C1392( C328 C1392 ) C328_=_C1393( C328 C1393 ) C328_=_C1394( C328 C1394 ) C328_=_C1395( C328 C1395 ) C328_=_C1396( C328 C1396 ) C328_=_C1397( C328 C1397 ) \nC328_=_C1398( C328 C1398 ) C328_=_C1399( C328 C1399 ) C328_=_C1400( C328 C1400 ) C328_=_C1401( C328 C1401 ) C328_=_C1402( C328 C1402 ) C328_=_C1403( C328 C1403 ) \nC328_=_C1404( C328 C1404 ) C328_=_C1405( C328 C1405 ) C328_=_C1406( C328 C1406 ) C328_=_C1408( C328 C1408 ) C328_=_C1409( C328 C1409 ) C328_=_C1410( C328 C1410 ) \nC328_=_C1411( C328 C1411 ) C328_=_C1412( C328 C1412 ) C328_=_C1413( C328 C1413 ) C328_=_C1414( C328 C1414 ) C328_=_C1415( C328 C1415 ) C328_=_C1416( C328 C1416 ) \nC328_=_C1417( C328 C1417 ) C328_=_C1418( C328 C1418 ) C328_=_C1419( C328 C1419 ) C328_=_C1420( C328 C1420 ) C329_=_C330( C329 C330 ) C329_=_C331( C329 C331 ) \nC329_=_C332( C329 C332 ) C329_=_C333( C329 C333 ) C329_=_C334( C329 C334 ) C329_=_C386( C329 C386 ) C329_=_C442( C329 C442 ) C329_=_C496( C329 C496 ) \nC329_=_C550( C329 C550 ) C329_=_C603( C329 C603 ) C329_=_C655( C329 C655 ) C329_=_C706( C329 C706 ) C329_=_C756( C329 C756 ) C329_=_C805( C329 C805 ) \nC329_=_C853( C329 C853 ) C329_=_C900( C329 C900 ) C329_=_C946( C329 C946 ) C329_=_C991( C329 C991 ) C329_=_C1035( C329 C1035 ) C329_=_C1078( C329 C1078 ) \nC329_=_C1120( C329 C1120 ) C329_=_C1161( C329 C1161 ) C329_=_C1201( C329 C1201 ) C329_=_C1240( C329 C1240 ) C329_=_C1278( C329 C1278 ) C329_=_C1315( C329 C1315 ) \nC329_=_C1422( C329 C1422 ) C329_=_C1423( C329 C1423 ) C329_=_C1424( C329 C1424 ) C329_=_C1425( C329 C1425 ) C329_=_C1426( C329 C1426 ) C329_=_C1427( C329 C1427 ) \nC329_=_C1428( C329 C1428 ) C329_=_C1429( C329 C1429 ) C329_=_C1430( C329 C1430 ) C329_=_C1431( C329 C1431 ) C329_=_C1432( C329 C1432 ) C329_=_C1433( C329 C1433 ) \nC329_=_C1434( C329 C1434 ) C329_=_C1435( C329 C1435 ) C329_=_C1436( C329 C1436 ) C329_=_C1437( C329 C1437 ) C329_=_C1438( C329 C1438 ) C329_=_C1439( C329 C1439 ) \nC329_=_C1440( C329 C1440 ) C329_=_C1441( C329 C1441 ) C329_=_C1443( C329 C1443 ) C329_=_C1444( C329 C1444 ) C329_=_C1445( C329 C1445 ) C329_=_C1446( C329 C1446 ) \nC329_=_C1447( C329 C1447 ) C329_=_C1448( C329 C1448 ) C329_=_C1449( C329 C1449 ) C329_=_C1450( C329 C1450 ) C329_=_C1451( C329 C1451 ) C329_=_C1452( C329 C1452 ) \nC329_=_C1453( C329 C1453 ) C329_=_C1454( C329 C1454 ) C330_=_C331( C330 C331 ) C330_=_C332( C330 C332 ) C330_=_C333( C330 C333 ) C330_=_C334( C330 C334 ) \nC330_=_C387( C330 C387 ) C330_=_C443( C330 C443 ) C330_=_C498( C330 C498 ) C330_=_C551( C330 C551 ) C330_=_C604( C330 C604 ) C330_=_C656( C330 C656 ) \nC330_=_C707( C330 C707 ) C330_=_C757( C330 C757 ) C330_=_C806( C330 C806 ) C330_=_C854( C330 C854 ) C330_=_C901( C330 C901 ) C330_=_C947( C330 C947 ) \nC330_=_C992( C330 C992 ) C330_=_C1036( C330 C1036 ) C330_=_C1079( C330 C1079 ) C330_=_C1121( C330 C1121 ) C330_=_C1162( C330 C1162 ) C330_=_C1202( C330 C1202 ) \nC330_=_C1241( C330 C1241 ) C330_=_C1279( C330 C1279 ) C330_=_C1316( C330 C1316 ) C330_=_C1455( C330 C1455 ) C330_=_C1456( C330 C1456 ) C330_=_C1457( C330 C1457 ) \nC330_=_C1458( C330 C1458 ) C330_=_C1459( C330 C1459 ) C330_=_C1460( C330 C1460 ) C330_=_C1461( C330 C1461 ) C330_=_C1462( C330 C1462 ) C330_=_C1463( C330 C1463 ) \nC330_=_C1464( C330 C1464 ) C330_=_C1465( C330 C1465 ) C330_=_C1466( C330 C1466 ) C330_=_C1467( C330 C1467 ) C330_=_C1468( C330 C1468 ) C330_=_C1469( C330 C1469 ) \nC330_=_C1470( C330 C1470 ) C330_=_C1471( C330 C1471 ) C330_=_C1472( C330 C1472 ) C330_=_C1473( C330 C1473 ) C330_=_C1474( C330 C1474 ) C330_=_C1475( C330 C1475 ) \nC330_=_C1477( C330 C1477 ) C330_=_C1478( C330 C1478 ) C330_=_C1479( C330 C1479 ) C330_=_C1480( C330 C1480 ) C330_=_C1481( C330 C1481 ) C330_=_C1482( C330 C1482 ) \nC330_=_C1483( C330 C1483 ) C330_=_C1484( C330 C1484 ) C330_=_C1485( C330 C1485 ) C330_=_C1486( C330 C1486 ) C330_=_C1487( C330 C1487 ) C331_=_C332( C331 C332 ) \nC331_=_C333( C331 C333 ) C331_=_C334( C331 C334 ) C331_=_C388( C331 C388 ) C331_=_C444( C331 C444 ) C331_=_C499( C331 C499 ) C331_=_C553( C331 C553 ) \nC331_=_C605( C331 C605 ) C331_=_C657( C331 C657 ) C331_=_C708( C331 C708 ) C331_=_C758( C331 C758 ) C331_=_C807( C331 C807 ) C331_=_C855( C331 C855 ) \nC331_=_C902( C331 C902 ) C331_=_C948( C331 C948 ) C331_=_C993( C331 C993 ) C331_=_C1037( C331 C1037 ) C331_=_C1080( C331 C1080 ) C331_=_C1122( C331 C1122 ) \nC331_=_C1163( C331 C1163 ) C331_=_C1203( C331 C1203 ) C331_=_C1242( C331 C1242 ) C331_=_C1280( C331 C1280 ) C331_=_C1317( C331 C1317 ) C331_=_C1353( C331 C1353 ) \nC331_=_C1388( C331 C1388 ) C331_=_C1422( C331 C1422 ) C331_=_C1455( C331 C1455 ) C331_=_C1491(</w:t>
      </w:r>
    </w:p>
    <w:p>
      <w:pPr>
        <w:pStyle w:val="PreformattedText"/>
        <w:bidi w:val="0"/>
        <w:spacing w:before="0" w:after="0"/>
        <w:jc w:val="left"/>
        <w:rPr/>
      </w:pPr>
      <w:r>
        <w:rPr/>
        <w:t xml:space="preserve"> </w:t>
      </w:r>
      <w:r>
        <w:rPr/>
        <w:t>C331 C1491 ) C331_=_C1492( C331 C1492 ) C331_=_C1493( C331 C1493 ) \nC331_=_C1494( C331 C1494 ) C331_=_C1495( C331 C1495 ) C331_=_C1496( C331 C1496 ) C331_=_C1497( C331 C1497 ) C331_=_C1498( C331 C1498 ) C331_=_C1499( C331 C1499 ) \nC331_=_C1500( C331 C1500 ) C331_=_C1501( C331 C1501 ) C331_=_C1502( C331 C1502 ) C331_=_C1503( C331 C1503 ) C331_=_C1504( C331 C1504 ) C331_=_C1505( C331 C1505 ) \nC331_=_C1506( C331 C1506 ) C331_=_C1507( C331 C1507 ) C331_=_C1508( C331 C1508 ) C331_=_C1510( C331 C1510 ) C331_=_C1511( C331 C1511 ) C331_=_C1512( C331 C1512 ) \nC331_=_C1513( C331 C1513 ) C331_=_C1514( C331 C1514 ) C331_=_C1515( C331 C1515 ) C331_=_C1516( C331 C1516 ) C331_=_C1517( C331 C1517 ) C331_=_C1518( C331 C1518 ) \nC331_=_C1519( C331 C1519 ) C332_=_C333( C332 C333 ) C332_=_C334( C332 C334 ) C332_=_C389( C332 C389 ) C332_=_C445( C332 C445 ) C332_=_C500( C332 C500 ) \nC332_=_C554( C332 C554 ) C332_=_C607( C332 C607 ) C332_=_C658( C332 C658 ) C332_=_C709( C332 C709 ) C332_=_C759( C332 C759 ) C332_=_C808( C332 C808 ) \nC332_=_C856( C332 C856 ) C332_=_C903( C332 C903 ) C332_=_C949( C332 C949 ) C332_=_C994( C332 C994 ) C332_=_C1038( C332 C1038 ) C332_=_C1081( C332 C1081 ) \nC332_=_C1123( C332 C1123 ) C332_=_C1164( C332 C1164 ) C332_=_C1204( C332 C1204 ) C332_=_C1243( C332 C1243 ) C332_=_C1281( C332 C1281 ) C332_=_C1318( C332 C1318 ) \nC332_=_C1354( C332 C1354 ) C332_=_C1389( C332 C1389 ) C332_=_C1423( C332 C1423 ) C332_=_C1456( C332 C1456 ) C332_=_C1522( C332 C1522 ) C332_=_C1523( C332 C1523 ) \nC332_=_C1524( C332 C1524 ) C332_=_C1525( C332 C1525 ) C332_=_C1526( C332 C1526 ) C332_=_C1527( C332 C1527 ) C332_=_C1528( C332 C1528 ) C332_=_C1529( C332 C1529 ) \nC332_=_C1530( C332 C1530 ) C332_=_C1531( C332 C1531 ) C332_=_C1532( C332 C1532 ) C332_=_C1533( C332 C1533 ) C332_=_C1534( C332 C1534 ) C332_=_C1535( C332 C1535 ) \nC332_=_C1536( C332 C1536 ) C332_=_C1537( C332 C1537 ) C332_=_C1538( C332 C1538 ) C332_=_C1539( C332 C1539 ) C332_=_C1540( C332 C1540 ) C332_=_C1542( C332 C1542 ) \nC332_=_C1543( C332 C1543 ) C332_=_C1544( C332 C1544 ) C332_=_C1545( C332 C1545 ) C332_=_C1546( C332 C1546 ) C332_=_C1547( C332 C1547 ) C332_=_C1548( C332 C1548 ) \nC332_=_C1549( C332 C1549 ) C332_=_C1550( C332 C1550 ) C333_=_C334( C333 C334 ) C333_=_C390( C333 C390 ) C333_=_C446( C333 C446 ) C333_=_C501( C333 C501 ) \nC333_=_C555( C333 C555 ) C333_=_C608( C333 C608 ) C333_=_C660( C333 C660 ) C333_=_C710( C333 C710 ) C333_=_C760( C333 C760 ) C333_=_C809( C333 C809 ) \nC333_=_C857( C333 C857 ) C333_=_C904( C333 C904 ) C333_=_C950( C333 C950 ) C333_=_C995( C333 C995 ) C333_=_C1039( C333 C1039 ) C333_=_C1082( C333 C1082 ) \nC333_=_C1124( C333 C1124 ) C333_=_C1165( C333 C1165 ) C333_=_C1205( C333 C1205 ) C333_=_C1244( C333 C1244 ) C333_=_C1282( C333 C1282 ) C333_=_C1319( C333 C1319 ) \nC333_=_C1355( C333 C1355 ) C333_=_C1390( C333 C1390 ) C333_=_C1424( C333 C1424 ) C333_=_C1457( C333 C1457 ) C333_=_C1552( C333 C1552 ) C333_=_C1553( C333 C1553 ) \nC333_=_C1554( C333 C1554 ) C333_=_C1555( C333 C1555 ) C333_=_C1556( C333 C1556 ) C333_=_C1557( C333 C1557 ) C333_=_C1558( C333 C1558 ) C333_=_C1559( C333 C1559 ) \nC333_=_C1560( C333 C1560 ) C333_=_C1561( C333 C1561 ) C333_=_C1562( C333 C1562 ) C333_=_C1563( C333 C1563 ) C333_=_C1564( C333 C1564 ) C333_=_C1565( C333 C1565 ) \nC333_=_C1566( C333 C1566 ) C333_=_C1567( C333 C1567 ) C333_=_C1568( C333 C1568 ) C333_=_C1569( C333 C1569 ) C333_=_C1570( C333 C1570 ) C333_=_C1571( C333 C1571 ) \nC333_=_C1573( C333 C1573 ) C333_=_C1574( C333 C1574 ) C333_=_C1575( C333 C1575 ) C333_=_C1576( C333 C1576 ) C333_=_C1577( C333 C1577 ) C333_=_C1578( C333 C1578 ) \nC333_=_C1579( C333 C1579 ) C333_=_C1580( C333 C1580 ) C334_=_C391( C334 C391 ) C334_=_C447( C334 C447 ) C334_=_C502( C334 C502 ) C334_=_C556( C334 C556 ) \nC334_=_C609( C334 C609 ) C334_=_C661( C334 C661 ) C334_=_C712( C334 C712 ) C334_=_C761( C334 C761 ) C334_=_C810( C334 C810 ) C334_=_C858( C334 C858 ) \nC334_=_C905( C334 C905 ) C334_=_C951( C334 C951 ) C334_=_C996( C334 C996 ) C334_=_C1040( C334 C1040 ) C334_=_C1083( C334 C1083 ) C334_=_C1125( C334 C1125 ) \nC334_=_C1166( C334 C1166 ) C334_=_C1206( C334 C1206 ) C334_=_C1245( C334 C1245 ) C334_=_C1283( C334 C1283 ) C334_=_C1320( C334 C1320 ) C334_=_C1356( C334 C1356 ) \nC334_=_C1391( C334 C1391 ) C334_=_C1425( C334 C1425 ) C334_=_C1458( C334 C1458 ) C334_=_C1581( C334 C1581 ) C334_=_C1582( C334 C1582 ) C334_=_C1583( C334 C1583 ) \nC334_=_C1584( C334 C1584 ) C334_=_C1585( C334 C1585 ) C334_=_C1586( C334 C1586 ) C334_=_C1587( C334 C1587 ) C334_=_C1588( C334 C1588 ) C334_=_C1589( C334 C1589 ) \nC334_=_C1590( C334 C1590 ) C334_=_C1591( C334 C1591 ) C334_=_C1592( C334 C1592 ) C334_=_C1593( C334 C1593 ) C334_=_C1594( C334 C1594 ) C334_=_C1595( C334 C1595 ) \nC334_=_C1596( C334 C1596 ) C334_=_C1597( C334 C1597 ) C334_=_C1598( C334 C1598 ) C334_=_C1599( C334 C1599 ) C334_=_C1600( C334 C1600 ) C334_=_C1601( C334 C1601 ) \nC334_=_C1603( C334 C1603 ) C334_=_C1604( C334 C1604 ) C334_=_C1605( C334 C1605 ) C334_=_C1606( C334 C1606 ) C334_=_C1607( C334 C1607 ) C334_=_C1608( C334 C1608 ) \nC334_=_C1609( C334 C1609 ) C383_=_C385( C383 C385 ) C383_=_C386( C383 C386 ) C383_=_C387( C383 C387 ) C383_=_C388( C383 C388 ) C383_=_C389( C383 C389 ) \nC383_=_C390( C383 C390 ) C383_=_C391( C383 C391 ) C383_=_C439( C383 C439 ) C383_=_C494( C383 C494 ) C383_=_C548( C383 C548 ) C383_=_C601( C383 C601 ) \nC383_=_C653( C383 C653 ) C383_=_C704( C383 C704 ) C383_=_C754( C383 C754 ) C383_=_C803( C383 C803 ) C383_=_C851( C383 C851 ) C383_=_C898( C383 C898 ) \nC383_=_C944( C383 C944 ) C383_=_C989( C383 C989 ) C383_=_C1033( C383 C1033 ) C383_=_C1076( C383 C1076 ) C383_=_C1118( C383 C1118 ) C383_=_C1159( C383 C1159 ) \nC383_=_C1199( C383 C1199 ) C383_=_C1238( C383 C1238 ) C383_=_C1276( C383 C1276 ) C383_=_C1313( C383 C1313 ) C383_=_C1353( C383 C1353 ) C383_=_C1354( C383 C1354 ) \nC383_=_C1355( C383 C1355 ) C383_=_C1356( C383 C1356 ) C383_=_C1357( C383 C1357 ) C383_=_C1358( C383 C1358 ) C383_=_C1359( C383 C1359 ) C383_=_C1360( C383 C1360 ) \nC383_=_C1361( C383 C1361 ) C383_=_C1362( C383 C1362 ) C383_=_C1363( C383 C1363 ) C383_=_C1364( C383 C1364 ) C383_=_C1365( C383 C1365 ) C383_=_C1366( C383 C1366 ) \nC383_=_C1367( C383 C1367 ) C383_=_C1368( C383 C1368 ) C383_=_C1369( C383 C1369 ) C383_=_C1370( C383 C1370 ) C383_=_C1372( C383 C1372 ) C383_=_C1373( C383 C1373 ) \nC383_=_C1374( C383 C1374 ) C383_=_C1375( C383 C1375 ) C383_=_C1376( C383 C1376 ) C383_=_C1377( C383 C1377 ) C383_=_C1378( C383 C1378 ) C383_=_C1379( C383 C1379 ) \nC383_=_C1380( C383 C1380 ) C383_=_C1381( C383 C1381 ) C383_=_C1382( C383 C1382 ) C383_=_C1383( C383 C1383 ) C383_=_C1384( C383 C1384 ) C383_=_C1385( C383 C1385 ) \nC385_=_C386( C385 C386 ) C385_=_C387( C385 C387 ) C385_=_C388( C385 C388 ) C385_=_C389( C385 C389 ) C385_=_C390( C385 C390 ) C385_=_C391( C385 C391 ) \nC385_=_C440( C385 C440 ) C385_=_C495( C385 C495 ) C385_=_C549( C385 C549 ) C385_=_C602( C385 C602 ) C385_=_C654( C385 C654 ) C385_=_C705( C385 C705 ) \nC385_=_C755( C385 C755 ) C385_=_C804( C385 C804 ) C385_=_C852( C385 C852 ) C385_=_C899( C385 C899 ) C385_=_C945( C385 C945 ) C385_=_C990( C385 C990 ) \nC385_=_C1034( C385 C1034 ) C385_=_C1077( C385 C1077 ) C385_=_C1119( C385 C1119 ) C385_=_C1160( C385 C1160 ) C385_=_C1200( C385 C1200 ) C385_=_C1239( C385 C1239 ) \nC385_=_C1277( C385 C1277 ) C385_=_C1314( C385 C1314 ) C385_=_C1388( C385 C1388 ) C385_=_C1389( C385 C1389 ) C385_=_C1390( C385 C1390 ) C385_=_C1391( C385 C1391 ) \nC385_=_C1392( C385 C1392 ) C385_=_C1393( C385 C1393 ) C385_=_C1394( C385 C1394 ) C385_=_C1395( C385 C1395 ) C385_=_C1396( C385 C1396 ) C385_=_C1397( C385 C1397 ) \nC385_=_C1398( C385 C1398 ) C385_=_C1399( C385 C1399 ) C385_=_C1400( C385 C1400 ) C385_=_C1401( C385 C1401 ) C385_=_C1402( C385 C1402 ) C385_=_C1403( C385 C1403 ) \nC385_=_C1404( C385 C1404 ) C385_=_C1405( C385 C1405 ) C385_=_C1406( C385 C1406 ) C385_=_C1408( C385 C1408 ) C385_=_C1409( C385 C1409 ) C385_=_C1410( C385 C1410 ) \nC385_=_C1411( C385 C1411 ) C385_=_C1412( C385 C1412 ) C385_=_C1413( C385 C1413 ) C385_=_C1414( C385 C1414 ) C385_=_C1415( C385 C1415 ) C385_=_C1416( C385 C1416 ) \nC385_=_C1417( C385 C1417 ) C385_=_C1418( C385 C1418 ) C385_=_C1419( C385 C1419 ) C385_=_C1420( C385 C1420 ) C386_=_C387( C386 C387 ) C386_=_C388( C386 C388 ) \nC386_=_C389( C386 C389 ) C386_=_C390( C386 C390 ) C386_=_C391( C386 C391 ) C386_=_C442( C386 C442 ) C386_=_C496( C386 C496 ) C386_=_C550( C386 C550 ) \nC386_=_C603( C386 C603 ) C386_=_C655( C386 C655 ) C386_=_C706( C386 C706 ) C386_=_C756( C386 C756 ) C386_=_C805( C386 C805 ) C386_=_C853( C386 C853 ) \nC386_=_C900( C386 C900 ) C386_=_C946( C386 C946 ) C386_=_C991( C386 C991 ) C386_=_C1035( C386 C1035 ) C386_=_C1078( C386 C1078 ) C386_=_C1120( C386 C1120 ) \nC386_=_C1161( C386 C1161 ) C386_=_C1201( C386 C1201 ) C386_=_C1240( C386 C1240 ) C386_=_C1278( C386 C1278 ) C386_=_C1315( C386 C1315 ) C386_=_C1422( C386 C1422 ) \nC386_=_C1423( C386 C1423 ) C386_=_C1424( C386 C1424 ) C386_=_C1425( C386 C1425 ) C386_=_C1426( C386 C1426 ) C386_=_C1427( C386 C1427 ) C386_=_C1428( C386 C1428 ) \nC386_=_C1429( C386 C1429 ) C386_=_C1430( C386 C1430 ) C386_=_C1431( C386 C1431 ) C386_=_C1432( C386 C1432 ) C386_=_C1433( C386 C1433 ) C386_=_C1434( C386 C1434 ) \nC386_=_C1435( C386 C1435 ) C386_=_C1436( C386 C1436 ) C386_=_C1437( C386 C1437 ) C386_=_C1438( C386 C1438 ) C386_=_C1439( C386 C1439 ) C386_=_C1440( C386 C1440 ) \nC386_=_C1441( C386 C1441 ) C386_=_C1443( C386 C1443 ) C386_=_C1444( C386 C1444 ) C386_=_C1445( C386 C1445 ) C386_=_C1446( C386 C1446 ) C386_=_C1447( C386 C1447 ) \nC386_=_C1448( C386 C1448 ) C386_=_C1449( C386 C1449 ) C386_=_C1450( C386 C1450 ) C386_=_C1451( C386 C1451 ) C386_=_C1452( C386 C1452 ) C386_=_C1453( C386 C1453 ) \nC386_=_C1454( C386 C1454 ) C387_=_C388( C387 C388 ) C387_=_C389( C387 C389 ) C387_=_C390( C387 C390 ) C387_=_C391( C387 C391 ) C387_=_C443( C387 C443 ) \nC387_=_C498( C387 C498 ) C387_=_C551(</w:t>
      </w:r>
    </w:p>
    <w:p>
      <w:pPr>
        <w:pStyle w:val="PreformattedText"/>
        <w:bidi w:val="0"/>
        <w:spacing w:before="0" w:after="0"/>
        <w:jc w:val="left"/>
        <w:rPr/>
      </w:pPr>
      <w:r>
        <w:rPr/>
        <w:t xml:space="preserve"> </w:t>
      </w:r>
      <w:r>
        <w:rPr/>
        <w:t>C387 C551 ) C387_=_C604( C387 C604 ) C387_=_C656( C387 C656 ) C387_=_C707( C387 C707 ) C387_=_C757( C387 C757 ) \nC387_=_C806( C387 C806 ) C387_=_C854( C387 C854 ) C387_=_C901( C387 C901 ) C387_=_C947( C387 C947 ) C387_=_C992( C387 C992 ) C387_=_C1036( C387 C1036 ) \nC387_=_C1079( C387 C1079 ) C387_=_C1121( C387 C1121 ) C387_=_C1162( C387 C1162 ) C387_=_C1202( C387 C1202 ) C387_=_C1241( C387 C1241 ) C387_=_C1279( C387 C1279 ) \nC387_=_C1316( C387 C1316 ) C387_=_C1455( C387 C1455 ) C387_=_C1456( C387 C1456 ) C387_=_C1457( C387 C1457 ) C387_=_C1458( C387 C1458 ) C387_=_C1459( C387 C1459 ) \nC387_=_C1460( C387 C1460 ) C387_=_C1461( C387 C1461 ) C387_=_C1462( C387 C1462 ) C387_=_C1463( C387 C1463 ) C387_=_C1464( C387 C1464 ) C387_=_C1465( C387 C1465 ) \nC387_=_C1466( C387 C1466 ) C387_=_C1467( C387 C1467 ) C387_=_C1468( C387 C1468 ) C387_=_C1469( C387 C1469 ) C387_=_C1470( C387 C1470 ) C387_=_C1471( C387 C1471 ) \nC387_=_C1472( C387 C1472 ) C387_=_C1473( C387 C1473 ) C387_=_C1474( C387 C1474 ) C387_=_C1475( C387 C1475 ) C387_=_C1477( C387 C1477 ) C387_=_C1478( C387 C1478 ) \nC387_=_C1479( C387 C1479 ) C387_=_C1480( C387 C1480 ) C387_=_C1481( C387 C1481 ) C387_=_C1482( C387 C1482 ) C387_=_C1483( C387 C1483 ) C387_=_C1484( C387 C1484 ) \nC387_=_C1485( C387 C1485 ) C387_=_C1486( C387 C1486 ) C387_=_C1487( C387 C1487 ) C388_=_C389( C388 C389 ) C388_=_C390( C388 C390 ) C388_=_C391( C388 C391 ) \nC388_=_C444( C388 C444 ) C388_=_C499( C388 C499 ) C388_=_C553( C388 C553 ) C388_=_C605( C388 C605 ) C388_=_C657( C388 C657 ) C388_=_C708( C388 C708 ) \nC388_=_C758( C388 C758 ) C388_=_C807( C388 C807 ) C388_=_C855( C388 C855 ) C388_=_C902( C388 C902 ) C388_=_C948( C388 C948 ) C388_=_C993( C388 C993 ) \nC388_=_C1037( C388 C1037 ) C388_=_C1080( C388 C1080 ) C388_=_C1122( C388 C1122 ) C388_=_C1163( C388 C1163 ) C388_=_C1203( C388 C1203 ) C388_=_C1242( C388 C1242 ) \nC388_=_C1280( C388 C1280 ) C388_=_C1317( C388 C1317 ) C388_=_C1353( C388 C1353 ) C388_=_C1388( C388 C1388 ) C388_=_C1422( C388 C1422 ) C388_=_C1455( C388 C1455 ) \nC388_=_C1491( C388 C1491 ) C388_=_C1492( C388 C1492 ) C388_=_C1493( C388 C1493 ) C388_=_C1494( C388 C1494 ) C388_=_C1495( C388 C1495 ) C388_=_C1496( C388 C1496 ) \nC388_=_C1497( C388 C1497 ) C388_=_C1498( C388 C1498 ) C388_=_C1499( C388 C1499 ) C388_=_C1500( C388 C1500 ) C388_=_C1501( C388 C1501 ) C388_=_C1502( C388 C1502 ) \nC388_=_C1503( C388 C1503 ) C388_=_C1504( C388 C1504 ) C388_=_C1505( C388 C1505 ) C388_=_C1506( C388 C1506 ) C388_=_C1507( C388 C1507 ) C388_=_C1508( C388 C1508 ) \nC388_=_C1510( C388 C1510 ) C388_=_C1511( C388 C1511 ) C388_=_C1512( C388 C1512 ) C388_=_C1513( C388 C1513 ) C388_=_C1514( C388 C1514 ) C388_=_C1515( C388 C1515 ) \nC388_=_C1516( C388 C1516 ) C388_=_C1517( C388 C1517 ) C388_=_C1518( C388 C1518 ) C388_=_C1519( C388 C1519 ) C389_=_C390( C389 C390 ) C389_=_C391( C389 C391 ) \nC389_=_C445( C389 C445 ) C389_=_C500( C389 C500 ) C389_=_C554( C389 C554 ) C389_=_C607( C389 C607 ) C389_=_C658( C389 C658 ) C389_=_C709( C389 C709 ) \nC389_=_C759( C389 C759 ) C389_=_C808( C389 C808 ) C389_=_C856( C389 C856 ) C389_=_C903( C389 C903 ) C389_=_C949( C389 C949 ) C389_=_C994( C389 C994 ) \nC389_=_C1038( C389 C1038 ) C389_=_C1081( C389 C1081 ) C389_=_C1123( C389 C1123 ) C389_=_C1164( C389 C1164 ) C389_=_C1204( C389 C1204 ) C389_=_C1243( C389 C1243 ) \nC389_=_C1281( C389 C1281 ) C389_=_C1318( C389 C1318 ) C389_=_C1354( C389 C1354 ) C389_=_C1389( C389 C1389 ) C389_=_C1423( C389 C1423 ) C389_=_C1456( C389 C1456 ) \nC389_=_C1522( C389 C1522 ) C389_=_C1523( C389 C1523 ) C389_=_C1524( C389 C1524 ) C389_=_C1525( C389 C1525 ) C389_=_C1526( C389 C1526 ) C389_=_C1527( C389 C1527 ) \nC389_=_C1528( C389 C1528 ) C389_=_C1529( C389 C1529 ) C389_=_C1530( C389 C1530 ) C389_=_C1531( C389 C1531 ) C389_=_C1532( C389 C1532 ) C389_=_C1533( C389 C1533 ) \nC389_=_C1534( C389 C1534 ) C389_=_C1535( C389 C1535 ) C389_=_C1536( C389 C1536 ) C389_=_C1537( C389 C1537 ) C389_=_C1538( C389 C1538 ) C389_=_C1539( C389 C1539 ) \nC389_=_C1540( C389 C1540 ) C389_=_C1542( C389 C1542 ) C389_=_C1543( C389 C1543 ) C389_=_C1544( C389 C1544 ) C389_=_C1545( C389 C1545 ) C389_=_C1546( C389 C1546 ) \nC389_=_C1547( C389 C1547 ) C389_=_C1548( C389 C1548 ) C389_=_C1549( C389 C1549 ) C389_=_C1550( C389 C1550 ) C390_=_C391( C390 C391 ) C390_=_C446( C390 C446 ) \nC390_=_C501( C390 C501 ) C390_=_C555( C390 C555 ) C390_=_C608( C390 C608 ) C390_=_C660( C390 C660 ) C390_=_C710( C390 C710 ) C390_=_C760( C390 C760 ) \nC390_=_C809( C390 C809 ) C390_=_C857( C390 C857 ) C390_=_C904( C390 C904 ) C390_=_C950( C390 C950 ) C390_=_C995( C390 C995 ) C390_=_C1039( C390 C1039 ) \nC390_=_C1082( C390 C1082 ) C390_=_C1124( C390 C1124 ) C390_=_C1165( C390 C1165 ) C390_=_C1205( C390 C1205 ) C390_=_C1244( C390 C1244 ) C390_=_C1282( C390 C1282 ) \nC390_=_C1319( C390 C1319 ) C390_=_C1355( C390 C1355 ) C390_=_C1390( C390 C1390 ) C390_=_C1424( C390 C1424 ) C390_=_C1457( C390 C1457 ) C390_=_C1552( C390 C1552 ) \nC390_=_C1553( C390 C1553 ) C390_=_C1554( C390 C1554 ) C390_=_C1555( C390 C1555 ) C390_=_C1556( C390 C1556 ) C390_=_C1557( C390 C1557 ) C390_=_C1558( C390 C1558 ) \nC390_=_C1559( C390 C1559 ) C390_=_C1560( C390 C1560 ) C390_=_C1561( C390 C1561 ) C390_=_C1562( C390 C1562 ) C390_=_C1563( C390 C1563 ) C390_=_C1564( C390 C1564 ) \nC390_=_C1565( C390 C1565 ) C390_=_C1566( C390 C1566 ) C390_=_C1567( C390 C1567 ) C390_=_C1568( C390 C1568 ) C390_=_C1569( C390 C1569 ) C390_=_C1570( C390 C1570 ) \nC390_=_C1571( C390 C1571 ) C390_=_C1573( C390 C1573 ) C390_=_C1574( C390 C1574 ) C390_=_C1575( C390 C1575 ) C390_=_C1576( C390 C1576 ) C390_=_C1577( C390 C1577 ) \nC390_=_C1578( C390 C1578 ) C390_=_C1579( C390 C1579 ) C390_=_C1580( C390 C1580 ) C391_=_C447( C391 C447 ) C391_=_C502( C391 C502 ) C391_=_C556( C391 C556 ) \nC391_=_C609( C391 C609 ) C391_=_C661( C391 C661 ) C391_=_C712( C391 C712 ) C391_=_C761( C391 C761 ) C391_=_C810( C391 C810 ) C391_=_C858( C391 C858 ) \nC391_=_C905( C391 C905 ) C391_=_C951( C391 C951 ) C391_=_C996( C391 C996 ) C391_=_C1040( C391 C1040 ) C391_=_C1083( C391 C1083 ) C391_=_C1125( C391 C1125 ) \nC391_=_C1166( C391 C1166 ) C391_=_C1206( C391 C1206 ) C391_=_C1245( C391 C1245 ) C391_=_C1283( C391 C1283 ) C391_=_C1320( C391 C1320 ) C391_=_C1356( C391 C1356 ) \nC391_=_C1391( C391 C1391 ) C391_=_C1425( C391 C1425 ) C391_=_C1458( C391 C1458 ) C391_=_C1581( C391 C1581 ) C391_=_C1582( C391 C1582 ) C391_=_C1583( C391 C1583 ) \nC391_=_C1584( C391 C1584 ) C391_=_C1585( C391 C1585 ) C391_=_C1586( C391 C1586 ) C391_=_C1587( C391 C1587 ) C391_=_C1588( C391 C1588 ) C391_=_C1589( C391 C1589 ) \nC391_=_C1590( C391 C1590 ) C391_=_C1591( C391 C1591 ) C391_=_C1592( C391 C1592 ) C391_=_C1593( C391 C1593 ) C391_=_C1594( C391 C1594 ) C391_=_C1595( C391 C1595 ) \nC391_=_C1596( C391 C1596 ) C391_=_C1597( C391 C1597 ) C391_=_C1598( C391 C1598 ) C391_=_C1599( C391 C1599 ) C391_=_C1600( C391 C1600 ) C391_=_C1601( C391 C1601 ) \nC391_=_C1603( C391 C1603 ) C391_=_C1604( C391 C1604 ) C391_=_C1605( C391 C1605 ) C391_=_C1606( C391 C1606 ) C391_=_C1607( C391 C1607 ) C391_=_C1608( C391 C1608 ) \nC391_=_C1609( C391 C1609 ) C439_=_C440( C439 C440 ) C439_=_C442( C439 C442 ) C439_=_C443( C439 C443 ) C439_=_C444( C439 C444 ) C439_=_C445( C439 C445 ) \nC439_=_C446( C439 C446 ) C439_=_C447( C439 C447 ) C439_=_C494( C439 C494 ) C439_=_C548( C439 C548 ) C439_=_C601( C439 C601 ) C439_=_C653( C439 C653 ) \nC439_=_C704( C439 C704 ) C439_=_C754( C439 C754 ) C439_=_C803( C439 C803 ) C439_=_C851( C439 C851 ) C439_=_C898( C439 C898 ) C439_=_C944( C439 C944 ) \nC439_=_C989( C439 C989 ) C439_=_C1033( C439 C1033 ) C439_=_C1076( C439 C1076 ) C439_=_C1118( C439 C1118 ) C439_=_C1159( C439 C1159 ) C439_=_C1199( C439 C1199 ) \nC439_=_C1238( C439 C1238 ) C439_=_C1276( C439 C1276 ) C439_=_C1313( C439 C1313 ) C439_=_C1353( C439 C1353 ) C439_=_C1354( C439 C1354 ) C439_=_C1355( C439 C1355 ) \nC439_=_C1356( C439 C1356 ) C439_=_C1357( C439 C1357 ) C439_=_C1358( C439 C1358 ) C439_=_C1359( C439 C1359 ) C439_=_C1360( C439 C1360 ) C439_=_C1361( C439 C1361 ) \nC439_=_C1362( C439 C1362 ) C439_=_C1363( C439 C1363 ) C439_=_C1364( C439 C1364 ) C439_=_C1365( C439 C1365 ) C439_=_C1366( C439 C1366 ) C439_=_C1367( C439 C1367 ) \nC439_=_C1368( C439 C1368 ) C439_=_C1369( C439 C1369 ) C439_=_C1370( C439 C1370 ) C439_=_C1372( C439 C1372 ) C439_=_C1373( C439 C1373 ) C439_=_C1374( C439 C1374 ) \nC439_=_C1375( C439 C1375 ) C439_=_C1376( C439 C1376 ) C439_=_C1377( C439 C1377 ) C439_=_C1378( C439 C1378 ) C439_=_C1379( C439 C1379 ) C439_=_C1380( C439 C1380 ) \nC439_=_C1381( C439 C1381 ) C439_=_C1382( C439 C1382 ) C439_=_C1383( C439 C1383 ) C439_=_C1384( C439 C1384 ) C439_=_C1385( C439 C1385 ) C440_=_C442( C440 C442 ) \nC440_=_C443( C440 C443 ) C440_=_C444( C440 C444 ) C440_=_C445( C440 C445 ) C440_=_C446( C440 C446 ) C440_=_C447( C440 C447 ) C440_=_C495( C440 C495 ) \nC440_=_C549( C440 C549 ) C440_=_C602( C440 C602 ) C440_=_C654( C440 C654 ) C440_=_C705( C440 C705 ) C440_=_C755( C440 C755 ) C440_=_C804( C440 C804 ) \nC440_=_C852( C440 C852 ) C440_=_C899( C440 C899 ) C440_=_C945( C440 C945 ) C440_=_C990( C440 C990 ) C440_=_C1034( C440 C1034 ) C440_=_C1077( C440 C1077 ) \nC440_=_C1119( C440 C1119 ) C440_=_C1160( C440 C1160 ) C440_=_C1200( C440 C1200 ) C440_=_C1239( C440 C1239 ) C440_=_C1277( C440 C1277 ) C440_=_C1314( C440 C1314 ) \nC440_=_C1388( C440 C1388 ) C440_=_C1389( C440 C1389 ) C440_=_C1390( C440 C1390 ) C440_=_C1391( C440 C1391 ) C440_=_C1392( C440 C1392 ) C440_=_C1393( C440 C1393 ) \nC440_=_C1394( C440 C1394 ) C440_=_C1395( C440 C1395 ) C440_=_C1396( C440 C1396 ) C440_=_C1397( C440 C1397 ) C440_=_C1398( C440 C1398 ) C440_=_C1399( C440 C1399 ) \nC440_=_C1400( C440 C1400 ) C440_=_C1401( C440 C1401 ) C440_=_C1402( C440 C1402 ) C440_=_C1403( C440 C1403 ) C440_=_C1404( C440 C1404 ) C440_=_C1405( C440 C1405 ) \nC440_=_C1406( C440 C1406 ) C440_=_C1408( C440 C1408 ) C440_=_C1409( C440 C1409 ) C440_=_C1410( C440 C1410 ) C440_=_C1411( C440 C1411 )</w:t>
      </w:r>
    </w:p>
    <w:p>
      <w:pPr>
        <w:pStyle w:val="PreformattedText"/>
        <w:bidi w:val="0"/>
        <w:spacing w:before="0" w:after="0"/>
        <w:jc w:val="left"/>
        <w:rPr/>
      </w:pPr>
      <w:r>
        <w:rPr/>
        <w:t xml:space="preserve"> </w:t>
      </w:r>
      <w:r>
        <w:rPr/>
        <w:t>C440_=_C1412( C440 C1412 ) \nC440_=_C1413( C440 C1413 ) C440_=_C1414( C440 C1414 ) C440_=_C1415( C440 C1415 ) C440_=_C1416( C440 C1416 ) C440_=_C1417( C440 C1417 ) C440_=_C1418( C440 C1418 ) \nC440_=_C1419( C440 C1419 ) C440_=_C1420( C440 C1420 ) C442_=_C443( C442 C443 ) C442_=_C444( C442 C444 ) C442_=_C445( C442 C445 ) C442_=_C446( C442 C446 ) \nC442_=_C447( C442 C447 ) C442_=_C496( C442 C496 ) C442_=_C550( C442 C550 ) C442_=_C603( C442 C603 ) C442_=_C655( C442 C655 ) C442_=_C706( C442 C706 ) \nC442_=_C756( C442 C756 ) C442_=_C805( C442 C805 ) C442_=_C853( C442 C853 ) C442_=_C900( C442 C900 ) C442_=_C946( C442 C946 ) C442_=_C991( C442 C991 ) \nC442_=_C1035( C442 C1035 ) C442_=_C1078( C442 C1078 ) C442_=_C1120( C442 C1120 ) C442_=_C1161( C442 C1161 ) C442_=_C1201( C442 C1201 ) C442_=_C1240( C442 C1240 ) \nC442_=_C1278( C442 C1278 ) C442_=_C1315( C442 C1315 ) C442_=_C1422( C442 C1422 ) C442_=_C1423( C442 C1423 ) C442_=_C1424( C442 C1424 ) C442_=_C1425( C442 C1425 ) \nC442_=_C1426( C442 C1426 ) C442_=_C1427( C442 C1427 ) C442_=_C1428( C442 C1428 ) C442_=_C1429( C442 C1429 ) C442_=_C1430( C442 C1430 ) C442_=_C1431( C442 C1431 ) \nC442_=_C1432( C442 C1432 ) C442_=_C1433( C442 C1433 ) C442_=_C1434( C442 C1434 ) C442_=_C1435( C442 C1435 ) C442_=_C1436( C442 C1436 ) C442_=_C1437( C442 C1437 ) \nC442_=_C1438( C442 C1438 ) C442_=_C1439( C442 C1439 ) C442_=_C1440( C442 C1440 ) C442_=_C1441( C442 C1441 ) C442_=_C1443( C442 C1443 ) C442_=_C1444( C442 C1444 ) \nC442_=_C1445( C442 C1445 ) C442_=_C1446( C442 C1446 ) C442_=_C1447( C442 C1447 ) C442_=_C1448( C442 C1448 ) C442_=_C1449( C442 C1449 ) C442_=_C1450( C442 C1450 ) \nC442_=_C1451( C442 C1451 ) C442_=_C1452( C442 C1452 ) C442_=_C1453( C442 C1453 ) C442_=_C1454( C442 C1454 ) C443_=_C444( C443 C444 ) C443_=_C445( C443 C445 ) \nC443_=_C446( C443 C446 ) C443_=_C447( C443 C447 ) C443_=_C498( C443 C498 ) C443_=_C551( C443 C551 ) C443_=_C604( C443 C604 ) C443_=_C656( C443 C656 ) \nC443_=_C707( C443 C707 ) C443_=_C757( C443 C757 ) C443_=_C806( C443 C806 ) C443_=_C854( C443 C854 ) C443_=_C901( C443 C901 ) C443_=_C947( C443 C947 ) \nC443_=_C992( C443 C992 ) C443_=_C1036( C443 C1036 ) C443_=_C1079( C443 C1079 ) C443_=_C1121( C443 C1121 ) C443_=_C1162( C443 C1162 ) C443_=_C1202( C443 C1202 ) \nC443_=_C1241( C443 C1241 ) C443_=_C1279( C443 C1279 ) C443_=_C1316( C443 C1316 ) C443_=_C1455( C443 C1455 ) C443_=_C1456( C443 C1456 ) C443_=_C1457( C443 C1457 ) \nC443_=_C1458( C443 C1458 ) C443_=_C1459( C443 C1459 ) C443_=_C1460( C443 C1460 ) C443_=_C1461( C443 C1461 ) C443_=_C1462( C443 C1462 ) C443_=_C1463( C443 C1463 ) \nC443_=_C1464( C443 C1464 ) C443_=_C1465( C443 C1465 ) C443_=_C1466( C443 C1466 ) C443_=_C1467( C443 C1467 ) C443_=_C1468( C443 C1468 ) C443_=_C1469( C443 C1469 ) \nC443_=_C1470( C443 C1470 ) C443_=_C1471( C443 C1471 ) C443_=_C1472( C443 C1472 ) C443_=_C1473( C443 C1473 ) C443_=_C1474( C443 C1474 ) C443_=_C1475( C443 C1475 ) \nC443_=_C1477( C443 C1477 ) C443_=_C1478( C443 C1478 ) C443_=_C1479( C443 C1479 ) C443_=_C1480( C443 C1480 ) C443_=_C1481( C443 C1481 ) C443_=_C1482( C443 C1482 ) \nC443_=_C1483( C443 C1483 ) C443_=_C1484( C443 C1484 ) C443_=_C1485( C443 C1485 ) C443_=_C1486( C443 C1486 ) C443_=_C1487( C443 C1487 ) C444_=_C445( C444 C445 ) \nC444_=_C446( C444 C446 ) C444_=_C447( C444 C447 ) C444_=_C499( C444 C499 ) C444_=_C553( C444 C553 ) C444_=_C605( C444 C605 ) C444_=_C657( C444 C657 ) \nC444_=_C708( C444 C708 ) C444_=_C758( C444 C758 ) C444_=_C807( C444 C807 ) C444_=_C855( C444 C855 ) C444_=_C902( C444 C902 ) C444_=_C948( C444 C948 ) \nC444_=_C993( C444 C993 ) C444_=_C1037( C444 C1037 ) C444_=_C1080( C444 C1080 ) C444_=_C1122( C444 C1122 ) C444_=_C1163( C444 C1163 ) C444_=_C1203( C444 C1203 ) \nC444_=_C1242( C444 C1242 ) C444_=_C1280( C444 C1280 ) C444_=_C1317( C444 C1317 ) C444_=_C1353( C444 C1353 ) C444_=_C1388( C444 C1388 ) C444_=_C1422( C444 C1422 ) \nC444_=_C1455( C444 C1455 ) C444_=_C1491( C444 C1491 ) C444_=_C1492( C444 C1492 ) C444_=_C1493( C444 C1493 ) C444_=_C1494( C444 C1494 ) C444_=_C1495( C444 C1495 ) \nC444_=_C1496( C444 C1496 ) C444_=_C1497( C444 C1497 ) C444_=_C1498( C444 C1498 ) C444_=_C1499( C444 C1499 ) C444_=_C1500( C444 C1500 ) C444_=_C1501( C444 C1501 ) \nC444_=_C1502( C444 C1502 ) C444_=_C1503( C444 C1503 ) C444_=_C1504( C444 C1504 ) C444_=_C1505( C444 C1505 ) C444_=_C1506( C444 C1506 ) C444_=_C1507( C444 C1507 ) \nC444_=_C1508( C444 C1508 ) C444_=_C1510( C444 C1510 ) C444_=_C1511( C444 C1511 ) C444_=_C1512( C444 C1512 ) C444_=_C1513( C444 C1513 ) C444_=_C1514( C444 C1514 ) \nC444_=_C1515( C444 C1515 ) C444_=_C1516( C444 C1516 ) C444_=_C1517( C444 C1517 ) C444_=_C1518( C444 C1518 ) C444_=_C1519( C444 C1519 ) C445_=_C446( C445 C446 ) \nC445_=_C447( C445 C447 ) C445_=_C500( C445 C500 ) C445_=_C554( C445 C554 ) C445_=_C607( C445 C607 ) C445_=_C658( C445 C658 ) C445_=_C709( C445 C709 ) \nC445_=_C759( C445 C759 ) C445_=_C808( C445 C808 ) C445_=_C856( C445 C856 ) C445_=_C903( C445 C903 ) C445_=_C949( C445 C949 ) C445_=_C994( C445 C994 ) \nC445_=_C1038( C445 C1038 ) C445_=_C1081( C445 C1081 ) C445_=_C1123( C445 C1123 ) C445_=_C1164( C445 C1164 ) C445_=_C1204( C445 C1204 ) C445_=_C1243( C445 C1243 ) \nC445_=_C1281( C445 C1281 ) C445_=_C1318( C445 C1318 ) C445_=_C1354( C445 C1354 ) C445_=_C1389( C445 C1389 ) C445_=_C1423( C445 C1423 ) C445_=_C1456( C445 C1456 ) \nC445_=_C1522( C445 C1522 ) C445_=_C1523( C445 C1523 ) C445_=_C1524( C445 C1524 ) C445_=_C1525( C445 C1525 ) C445_=_C1526( C445 C1526 ) C445_=_C1527( C445 C1527 ) \nC445_=_C1528( C445 C1528 ) C445_=_C1529( C445 C1529 ) C445_=_C1530( C445 C1530 ) C445_=_C1531( C445 C1531 ) C445_=_C1532( C445 C1532 ) C445_=_C1533( C445 C1533 ) \nC445_=_C1534( C445 C1534 ) C445_=_C1535( C445 C1535 ) C445_=_C1536( C445 C1536 ) C445_=_C1537( C445 C1537 ) C445_=_C1538( C445 C1538 ) C445_=_C1539( C445 C1539 ) \nC445_=_C1540( C445 C1540 ) C445_=_C1542( C445 C1542 ) C445_=_C1543( C445 C1543 ) C445_=_C1544( C445 C1544 ) C445_=_C1545( C445 C1545 ) C445_=_C1546( C445 C1546 ) \nC445_=_C1547( C445 C1547 ) C445_=_C1548( C445 C1548 ) C445_=_C1549( C445 C1549 ) C445_=_C1550( C445 C1550 ) C446_=_C447( C446 C447 ) C446_=_C501( C446 C501 ) \nC446_=_C555( C446 C555 ) C446_=_C608( C446 C608 ) C446_=_C660( C446 C660 ) C446_=_C710( C446 C710 ) C446_=_C760( C446 C760 ) C446_=_C809( C446 C809 ) \nC446_=_C857( C446 C857 ) C446_=_C904( C446 C904 ) C446_=_C950( C446 C950 ) C446_=_C995( C446 C995 ) C446_=_C1039( C446 C1039 ) C446_=_C1082( C446 C1082 ) \nC446_=_C1124( C446 C1124 ) C446_=_C1165( C446 C1165 ) C446_=_C1205( C446 C1205 ) C446_=_C1244( C446 C1244 ) C446_=_C1282( C446 C1282 ) C446_=_C1319( C446 C1319 ) \nC446_=_C1355( C446 C1355 ) C446_=_C1390( C446 C1390 ) C446_=_C1424( C446 C1424 ) C446_=_C1457( C446 C1457 ) C446_=_C1552( C446 C1552 ) C446_=_C1553( C446 C1553 ) \nC446_=_C1554( C446 C1554 ) C446_=_C1555( C446 C1555 ) C446_=_C1556( C446 C1556 ) C446_=_C1557( C446 C1557 ) C446_=_C1558( C446 C1558 ) C446_=_C1559( C446 C1559 ) \nC446_=_C1560( C446 C1560 ) C446_=_C1561( C446 C1561 ) C446_=_C1562( C446 C1562 ) C446_=_C1563( C446 C1563 ) C446_=_C1564( C446 C1564 ) C446_=_C1565( C446 C1565 ) \nC446_=_C1566( C446 C1566 ) C446_=_C1567( C446 C1567 ) C446_=_C1568( C446 C1568 ) C446_=_C1569( C446 C1569 ) C446_=_C1570( C446 C1570 ) C446_=_C1571( C446 C1571 ) \nC446_=_C1573( C446 C1573 ) C446_=_C1574( C446 C1574 ) C446_=_C1575( C446 C1575 ) C446_=_C1576( C446 C1576 ) C446_=_C1577( C446 C1577 ) C446_=_C1578( C446 C1578 ) \nC446_=_C1579( C446 C1579 ) C446_=_C1580( C446 C1580 ) C447_=_C502( C447 C502 ) C447_=_C556( C447 C556 ) C447_=_C609( C447 C609 ) C447_=_C661( C447 C661 ) \nC447_=_C712( C447 C712 ) C447_=_C761( C447 C761 ) C447_=_C810( C447 C810 ) C447_=_C858( C447 C858 ) C447_=_C905( C447 C905 ) C447_=_C951( C447 C951 ) \nC447_=_C996( C447 C996 ) C447_=_C1040( C447 C1040 ) C447_=_C1083( C447 C1083 ) C447_=_C1125( C447 C1125 ) C447_=_C1166( C447 C1166 ) C447_=_C1206( C447 C1206 ) \nC447_=_C1245( C447 C1245 ) C447_=_C1283( C447 C1283 ) C447_=_C1320( C447 C1320 ) C447_=_C1356( C447 C1356 ) C447_=_C1391( C447 C1391 ) C447_=_C1425( C447 C1425 ) \nC447_=_C1458( C447 C1458 ) C447_=_C1581( C447 C1581 ) C447_=_C1582( C447 C1582 ) C447_=_C1583( C447 C1583 ) C447_=_C1584( C447 C1584 ) C447_=_C1585( C447 C1585 ) \nC447_=_C1586( C447 C1586 ) C447_=_C1587( C447 C1587 ) C447_=_C1588( C447 C1588 ) C447_=_C1589( C447 C1589 ) C447_=_C1590( C447 C1590 ) C447_=_C1591( C447 C1591 ) \nC447_=_C1592( C447 C1592 ) C447_=_C1593( C447 C1593 ) C447_=_C1594( C447 C1594 ) C447_=_C1595( C447 C1595 ) C447_=_C1596( C447 C1596 ) C447_=_C1597( C447 C1597 ) \nC447_=_C1598( C447 C1598 ) C447_=_C1599( C447 C1599 ) C447_=_C1600( C447 C1600 ) C447_=_C1601( C447 C1601 ) C447_=_C1603( C447 C1603 ) C447_=_C1604( C447 C1604 ) \nC447_=_C1605( C447 C1605 ) C447_=_C1606( C447 C1606 ) C447_=_C1607( C447 C1607 ) C447_=_C1608( C447 C1608 ) C447_=_C1609( C447 C1609 ) C494_=_C495( C494 C495 ) \nC494_=_C496( C494 C496 ) C494_=_C498( C494 C498 ) C494_=_C499( C494 C499 ) C494_=_C500( C494 C500 ) C494_=_C501( C494 C501 ) C494_=_C502( C494 C502 ) \nC494_=_C548( C494 C548 ) C494_=_C601( C494 C601 ) C494_=_C653( C494 C653 ) C494_=_C704( C494 C704 ) C494_=_C754( C494 C754 ) C494_=_C803( C494 C803 ) \nC494_=_C851( C494 C851 ) C494_=_C898( C494 C898 ) C494_=_C944( C494 C944 ) C494_=_C989( C494 C989 ) C494_=_C1033( C494 C1033 ) C494_=_C1076( C494 C1076 ) \nC494_=_C1118( C494 C1118 ) C494_=_C1159( C494 C1159 ) C494_=_C1199( C494 C1199 ) C494_=_C1238( C494 C1238 ) C494_=_C1276( C494 C1276 ) C494_=_C1313( C494 C1313 ) \nC494_=_C1353( C494 C1353 ) C494_=_C1354( C494 C1354 ) C494_=_C1355( C494 C1355 ) C494_=_C1356( C494 C1356 ) C494_=_C1357( C494 C1357 ) C494_=_C1358( C494 C1358 ) \nC494_=_C1359( C494 C1359 ) C494_=_C1360( C494 C1360 ) C494_=_C1361( C494 C1361 ) C494_=_C1362( C494 C1362 ) C494_=_C1363( C494 C1363 ) C494_=_C1364( C494 C1364 ) \nC494_=_C1365( C494 C1365 ) C494_=_C1366( C494 C1366 ) C494_=_C1367(</w:t>
      </w:r>
    </w:p>
    <w:p>
      <w:pPr>
        <w:pStyle w:val="PreformattedText"/>
        <w:bidi w:val="0"/>
        <w:spacing w:before="0" w:after="0"/>
        <w:jc w:val="left"/>
        <w:rPr/>
      </w:pPr>
      <w:r>
        <w:rPr/>
        <w:t xml:space="preserve"> </w:t>
      </w:r>
      <w:r>
        <w:rPr/>
        <w:t>C494 C1367 ) C494_=_C1368( C494 C1368 ) C494_=_C1369( C494 C1369 ) C494_=_C1370( C494 C1370 ) \nC494_=_C1372( C494 C1372 ) C494_=_C1373( C494 C1373 ) C494_=_C1374( C494 C1374 ) C494_=_C1375( C494 C1375 ) C494_=_C1376( C494 C1376 ) C494_=_C1377( C494 C1377 ) \nC494_=_C1378( C494 C1378 ) C494_=_C1379( C494 C1379 ) C494_=_C1380( C494 C1380 ) C494_=_C1381( C494 C1381 ) C494_=_C1382( C494 C1382 ) C494_=_C1383( C494 C1383 ) \nC494_=_C1384( C494 C1384 ) C494_=_C1385( C494 C1385 ) C495_=_C496( C495 C496 ) C495_=_C498( C495 C498 ) C495_=_C499( C495 C499 ) C495_=_C500( C495 C500 ) \nC495_=_C501( C495 C501 ) C495_=_C502( C495 C502 ) C495_=_C549( C495 C549 ) C495_=_C602( C495 C602 ) C495_=_C654( C495 C654 ) C495_=_C705( C495 C705 ) \nC495_=_C755( C495 C755 ) C495_=_C804( C495 C804 ) C495_=_C852( C495 C852 ) C495_=_C899( C495 C899 ) C495_=_C945( C495 C945 ) C495_=_C990( C495 C990 ) \nC495_=_C1034( C495 C1034 ) C495_=_C1077( C495 C1077 ) C495_=_C1119( C495 C1119 ) C495_=_C1160( C495 C1160 ) C495_=_C1200( C495 C1200 ) C495_=_C1239( C495 C1239 ) \nC495_=_C1277( C495 C1277 ) C495_=_C1314( C495 C1314 ) C495_=_C1388( C495 C1388 ) C495_=_C1389( C495 C1389 ) C495_=_C1390( C495 C1390 ) C495_=_C1391( C495 C1391 ) \nC495_=_C1392( C495 C1392 ) C495_=_C1393( C495 C1393 ) C495_=_C1394( C495 C1394 ) C495_=_C1395( C495 C1395 ) C495_=_C1396( C495 C1396 ) C495_=_C1397( C495 C1397 ) \nC495_=_C1398( C495 C1398 ) C495_=_C1399( C495 C1399 ) C495_=_C1400( C495 C1400 ) C495_=_C1401( C495 C1401 ) C495_=_C1402( C495 C1402 ) C495_=_C1403( C495 C1403 ) \nC495_=_C1404( C495 C1404 ) C495_=_C1405( C495 C1405 ) C495_=_C1406( C495 C1406 ) C495_=_C1408( C495 C1408 ) C495_=_C1409( C495 C1409 ) C495_=_C1410( C495 C1410 ) \nC495_=_C1411( C495 C1411 ) C495_=_C1412( C495 C1412 ) C495_=_C1413( C495 C1413 ) C495_=_C1414( C495 C1414 ) C495_=_C1415( C495 C1415 ) C495_=_C1416( C495 C1416 ) \nC495_=_C1417( C495 C1417 ) C495_=_C1418( C495 C1418 ) C495_=_C1419( C495 C1419 ) C495_=_C1420( C495 C1420 ) C496_=_C498( C496 C498 ) C496_=_C499( C496 C499 ) \nC496_=_C500( C496 C500 ) C496_=_C501( C496 C501 ) C496_=_C502( C496 C502 ) C496_=_C550( C496 C550 ) C496_=_C603( C496 C603 ) C496_=_C655( C496 C655 ) \nC496_=_C706( C496 C706 ) C496_=_C756( C496 C756 ) C496_=_C805( C496 C805 ) C496_=_C853( C496 C853 ) C496_=_C900( C496 C900 ) C496_=_C946( C496 C946 ) \nC496_=_C991( C496 C991 ) C496_=_C1035( C496 C1035 ) C496_=_C1078( C496 C1078 ) C496_=_C1120( C496 C1120 ) C496_=_C1161( C496 C1161 ) C496_=_C1201( C496 C1201 ) \nC496_=_C1240( C496 C1240 ) C496_=_C1278( C496 C1278 ) C496_=_C1315( C496 C1315 ) C496_=_C1422( C496 C1422 ) C496_=_C1423( C496 C1423 ) C496_=_C1424( C496 C1424 ) \nC496_=_C1425( C496 C1425 ) C496_=_C1426( C496 C1426 ) C496_=_C1427( C496 C1427 ) C496_=_C1428( C496 C1428 ) C496_=_C1429( C496 C1429 ) C496_=_C1430( C496 C1430 ) \nC496_=_C1431( C496 C1431 ) C496_=_C1432( C496 C1432 ) C496_=_C1433( C496 C1433 ) C496_=_C1434( C496 C1434 ) C496_=_C1435( C496 C1435 ) C496_=_C1436( C496 C1436 ) \nC496_=_C1437( C496 C1437 ) C496_=_C1438( C496 C1438 ) C496_=_C1439( C496 C1439 ) C496_=_C1440( C496 C1440 ) C496_=_C1441( C496 C1441 ) C496_=_C1443( C496 C1443 ) \nC496_=_C1444( C496 C1444 ) C496_=_C1445( C496 C1445 ) C496_=_C1446( C496 C1446 ) C496_=_C1447( C496 C1447 ) C496_=_C1448( C496 C1448 ) C496_=_C1449( C496 C1449 ) \nC496_=_C1450( C496 C1450 ) C496_=_C1451( C496 C1451 ) C496_=_C1452( C496 C1452 ) C496_=_C1453( C496 C1453 ) C496_=_C1454( C496 C1454 ) C498_=_C499( C498 C499 ) \nC498_=_C500( C498 C500 ) C498_=_C501( C498 C501 ) C498_=_C502( C498 C502 ) C498_=_C551( C498 C551 ) C498_=_C604( C498 C604 ) C498_=_C656( C498 C656 ) \nC498_=_C707( C498 C707 ) C498_=_C757( C498 C757 ) C498_=_C806( C498 C806 ) C498_=_C854( C498 C854 ) C498_=_C901( C498 C901 ) C498_=_C947( C498 C947 ) \nC498_=_C992( C498 C992 ) C498_=_C1036( C498 C1036 ) C498_=_C1079( C498 C1079 ) C498_=_C1121( C498 C1121 ) C498_=_C1162( C498 C1162 ) C498_=_C1202( C498 C1202 ) \nC498_=_C1241( C498 C1241 ) C498_=_C1279( C498 C1279 ) C498_=_C1316( C498 C1316 ) C498_=_C1455( C498 C1455 ) C498_=_C1456( C498 C1456 ) C498_=_C1457( C498 C1457 ) \nC498_=_C1458( C498 C1458 ) C498_=_C1459( C498 C1459 ) C498_=_C1460( C498 C1460 ) C498_=_C1461( C498 C1461 ) C498_=_C1462( C498 C1462 ) C498_=_C1463( C498 C1463 ) \nC498_=_C1464( C498 C1464 ) C498_=_C1465( C498 C1465 ) C498_=_C1466( C498 C1466 ) C498_=_C1467( C498 C1467 ) C498_=_C1468( C498 C1468 ) C498_=_C1469( C498 C1469 ) \nC498_=_C1470( C498 C1470 ) C498_=_C1471( C498 C1471 ) C498_=_C1472( C498 C1472 ) C498_=_C1473( C498 C1473 ) C498_=_C1474( C498 C1474 ) C498_=_C1475( C498 C1475 ) \nC498_=_C1477( C498 C1477 ) C498_=_C1478( C498 C1478 ) C498_=_C1479( C498 C1479 ) C498_=_C1480( C498 C1480 ) C498_=_C1481( C498 C1481 ) C498_=_C1482( C498 C1482 ) \nC498_=_C1483( C498 C1483 ) C498_=_C1484( C498 C1484 ) C498_=_C1485( C498 C1485 ) C498_=_C1486( C498 C1486 ) C498_=_C1487( C498 C1487 ) C499_=_C500( C499 C500 ) \nC499_=_C501( C499 C501 ) C499_=_C502( C499 C502 ) C499_=_C553( C499 C553 ) C499_=_C605( C499 C605 ) C499_=_C657( C499 C657 ) C499_=_C708( C499 C708 ) \nC499_=_C758( C499 C758 ) C499_=_C807( C499 C807 ) C499_=_C855( C499 C855 ) C499_=_C902( C499 C902 ) C499_=_C948( C499 C948 ) C499_=_C993( C499 C993 ) \nC499_=_C1037( C499 C1037 ) C499_=_C1080( C499 C1080 ) C499_=_C1122( C499 C1122 ) C499_=_C1163( C499 C1163 ) C499_=_C1203( C499 C1203 ) C499_=_C1242( C499 C1242 ) \nC499_=_C1280( C499 C1280 ) C499_=_C1317( C499 C1317 ) C499_=_C1353( C499 C1353 ) C499_=_C1388( C499 C1388 ) C499_=_C1422( C499 C1422 ) C499_=_C1455( C499 C1455 ) \nC499_=_C1491( C499 C1491 ) C499_=_C1492( C499 C1492 ) C499_=_C1493( C499 C1493 ) C499_=_C1494( C499 C1494 ) C499_=_C1495( C499 C1495 ) C499_=_C1496( C499 C1496 ) \nC499_=_C1497( C499 C1497 ) C499_=_C1498( C499 C1498 ) C499_=_C1499( C499 C1499 ) C499_=_C1500( C499 C1500 ) C499_=_C1501( C499 C1501 ) C499_=_C1502( C499 C1502 ) \nC499_=_C1503( C499 C1503 ) C499_=_C1504( C499 C1504 ) C499_=_C1505( C499 C1505 ) C499_=_C1506( C499 C1506 ) C499_=_C1507( C499 C1507 ) C499_=_C1508( C499 C1508 ) \nC499_=_C1510( C499 C1510 ) C499_=_C1511( C499 C1511 ) C499_=_C1512( C499 C1512 ) C499_=_C1513( C499 C1513 ) C499_=_C1514( C499 C1514 ) C499_=_C1515( C499 C1515 ) \nC499_=_C1516( C499 C1516 ) C499_=_C1517( C499 C1517 ) C499_=_C1518( C499 C1518 ) C499_=_C1519( C499 C1519 ) C500_=_C501( C500 C501 ) C500_=_C502( C500 C502 ) \nC500_=_C554( C500 C554 ) C500_=_C607( C500 C607 ) C500_=_C658( C500 C658 ) C500_=_C709( C500 C709 ) C500_=_C759( C500 C759 ) C500_=_C808( C500 C808 ) \nC500_=_C856( C500 C856 ) C500_=_C903( C500 C903 ) C500_=_C949( C500 C949 ) C500_=_C994( C500 C994 ) C500_=_C1038( C500 C1038 ) C500_=_C1081( C500 C1081 ) \nC500_=_C1123( C500 C1123 ) C500_=_C1164( C500 C1164 ) C500_=_C1204( C500 C1204 ) C500_=_C1243( C500 C1243 ) C500_=_C1281( C500 C1281 ) C500_=_C1318( C500 C1318 ) \nC500_=_C1354( C500 C1354 ) C500_=_C1389( C500 C1389 ) C500_=_C1423( C500 C1423 ) C500_=_C1456( C500 C1456 ) C500_=_C1522( C500 C1522 ) C500_=_C1523( C500 C1523 ) \nC500_=_C1524( C500 C1524 ) C500_=_C1525( C500 C1525 ) C500_=_C1526( C500 C1526 ) C500_=_C1527( C500 C1527 ) C500_=_C1528( C500 C1528 ) C500_=_C1529( C500 C1529 ) \nC500_=_C1530( C500 C1530 ) C500_=_C1531( C500 C1531 ) C500_=_C1532( C500 C1532 ) C500_=_C1533( C500 C1533 ) C500_=_C1534( C500 C1534 ) C500_=_C1535( C500 C1535 ) \nC500_=_C1536( C500 C1536 ) C500_=_C1537( C500 C1537 ) C500_=_C1538( C500 C1538 ) C500_=_C1539( C500 C1539 ) C500_=_C1540( C500 C1540 ) C500_=_C1542( C500 C1542 ) \nC500_=_C1543( C500 C1543 ) C500_=_C1544( C500 C1544 ) C500_=_C1545( C500 C1545 ) C500_=_C1546( C500 C1546 ) C500_=_C1547( C500 C1547 ) C500_=_C1548( C500 C1548 ) \nC500_=_C1549( C500 C1549 ) C500_=_C1550( C500 C1550 ) C501_=_C502( C501 C502 ) C501_=_C555( C501 C555 ) C501_=_C608( C501 C608 ) C501_=_C660( C501 C660 ) \nC501_=_C710( C501 C710 ) C501_=_C760( C501 C760 ) C501_=_C809( C501 C809 ) C501_=_C857( C501 C857 ) C501_=_C904( C501 C904 ) C501_=_C950( C501 C950 ) \nC501_=_C995( C501 C995 ) C501_=_C1039( C501 C1039 ) C501_=_C1082( C501 C1082 ) C501_=_C1124( C501 C1124 ) C501_=_C1165( C501 C1165 ) C501_=_C1205( C501 C1205 ) \nC501_=_C1244( C501 C1244 ) C501_=_C1282( C501 C1282 ) C501_=_C1319( C501 C1319 ) C501_=_C1355( C501 C1355 ) C501_=_C1390( C501 C1390 ) C501_=_C1424( C501 C1424 ) \nC501_=_C1457( C501 C1457 ) C501_=_C1552( C501 C1552 ) C501_=_C1553( C501 C1553 ) C501_=_C1554( C501 C1554 ) C501_=_C1555( C501 C1555 ) C501_=_C1556( C501 C1556 ) \nC501_=_C1557( C501 C1557 ) C501_=_C1558( C501 C1558 ) C501_=_C1559( C501 C1559 ) C501_=_C1560( C501 C1560 ) C501_=_C1561( C501 C1561 ) C501_=_C1562( C501 C1562 ) \nC501_=_C1563( C501 C1563 ) C501_=_C1564( C501 C1564 ) C501_=_C1565( C501 C1565 ) C501_=_C1566( C501 C1566 ) C501_=_C1567( C501 C1567 ) C501_=_C1568( C501 C1568 ) \nC501_=_C1569( C501 C1569 ) C501_=_C1570( C501 C1570 ) C501_=_C1571( C501 C1571 ) C501_=_C1573( C501 C1573 ) C501_=_C1574( C501 C1574 ) C501_=_C1575( C501 C1575 ) \nC501_=_C1576( C501 C1576 ) C501_=_C1577( C501 C1577 ) C501_=_C1578( C501 C1578 ) C501_=_C1579( C501 C1579 ) C501_=_C1580( C501 C1580 ) C502_=_C556( C502 C556 ) \nC502_=_C609( C502 C609 ) C502_=_C661( C502 C661 ) C502_=_C712( C502 C712 ) C502_=_C761( C502 C761 ) C502_=_C810( C502 C810 ) C502_=_C858( C502 C858 ) \nC502_=_C905( C502 C905 ) C502_=_C951( C502 C951 ) C502_=_C996( C502 C996 ) C502_=_C1040( C502 C1040 ) C502_=_C1083( C502 C1083 ) C502_=_C1125( C502 C1125 ) \nC502_=_C1166( C502 C1166 ) C502_=_C1206( C502 C1206 ) C502_=_C1245( C502 C1245 ) C502_=_C1283( C502 C1283 ) C502_=_C1320( C502 C1320 ) C502_=_C1356( C502 C1356 ) \nC502_=_C1391( C502 C1391 ) C502_=_C1425( C502 C1425 ) C502_=_C1458( C502 C1458 ) C502_=_C1581( C502 C1581 ) C502_=_C1582( C502 C1582 ) C502_=_C1583( C502 C1583 ) \nC502_=_C1584( C502 C1584 ) C502_=_C1585( C502 C1585 ) C502_=_C1586( C502 C1586 ) C502_=_C1587( C502 C1587 ) C502_=_C1588( C502 C1588 ) C502_=_C1589(</w:t>
      </w:r>
    </w:p>
    <w:p>
      <w:pPr>
        <w:pStyle w:val="PreformattedText"/>
        <w:bidi w:val="0"/>
        <w:spacing w:before="0" w:after="0"/>
        <w:jc w:val="left"/>
        <w:rPr/>
      </w:pPr>
      <w:r>
        <w:rPr/>
        <w:t xml:space="preserve"> </w:t>
      </w:r>
      <w:r>
        <w:rPr/>
        <w:t>C502 C1589 ) \nC502_=_C1590( C502 C1590 ) C502_=_C1591( C502 C1591 ) C502_=_C1592( C502 C1592 ) C502_=_C1593( C502 C1593 ) C502_=_C1594( C502 C1594 ) C502_=_C1595( C502 C1595 ) \nC502_=_C1596( C502 C1596 ) C502_=_C1597( C502 C1597 ) C502_=_C1598( C502 C1598 ) C502_=_C1599( C502 C1599 ) C502_=_C1600( C502 C1600 ) C502_=_C1601( C502 C1601 ) \nC502_=_C1603( C502 C1603 ) C502_=_C1604( C502 C1604 ) C502_=_C1605( C502 C1605 ) C502_=_C1606( C502 C1606 ) C502_=_C1607( C502 C1607 ) C502_=_C1608( C502 C1608 ) \nC502_=_C1609( C502 C1609 ) C548_=_C549( C548 C549 ) C548_=_C550( C548 C550 ) C548_=_C551( C548 C551 ) C548_=_C553( C548 C553 ) C548_=_C554( C548 C554 ) \nC548_=_C555( C548 C555 ) C548_=_C556( C548 C556 ) C548_=_C601( C548 C601 ) C548_=_C653( C548 C653 ) C548_=_C704( C548 C704 ) C548_=_C754( C548 C754 ) \nC548_=_C803( C548 C803 ) C548_=_C851( C548 C851 ) C548_=_C898( C548 C898 ) C548_=_C944( C548 C944 ) C548_=_C989( C548 C989 ) C548_=_C1033( C548 C1033 ) \nC548_=_C1076( C548 C1076 ) C548_=_C1118( C548 C1118 ) C548_=_C1159( C548 C1159 ) C548_=_C1199( C548 C1199 ) C548_=_C1238( C548 C1238 ) C548_=_C1276( C548 C1276 ) \nC548_=_C1313( C548 C1313 ) C548_=_C1353( C548 C1353 ) C548_=_C1354( C548 C1354 ) C548_=_C1355( C548 C1355 ) C548_=_C1356( C548 C1356 ) C548_=_C1357( C548 C1357 ) \nC548_=_C1358( C548 C1358 ) C548_=_C1359( C548 C1359 ) C548_=_C1360( C548 C1360 ) C548_=_C1361( C548 C1361 ) C548_=_C1362( C548 C1362 ) C548_=_C1363( C548 C1363 ) \nC548_=_C1364( C548 C1364 ) C548_=_C1365( C548 C1365 ) C548_=_C1366( C548 C1366 ) C548_=_C1367( C548 C1367 ) C548_=_C1368( C548 C1368 ) C548_=_C1369( C548 C1369 ) \nC548_=_C1370( C548 C1370 ) C548_=_C1372( C548 C1372 ) C548_=_C1373( C548 C1373 ) C548_=_C1374( C548 C1374 ) C548_=_C1375( C548 C1375 ) C548_=_C1376( C548 C1376 ) \nC548_=_C1377( C548 C1377 ) C548_=_C1378( C548 C1378 ) C548_=_C1379( C548 C1379 ) C548_=_C1380( C548 C1380 ) C548_=_C1381( C548 C1381 ) C548_=_C1382( C548 C1382 ) \nC548_=_C1383( C548 C1383 ) C548_=_C1384( C548 C1384 ) C548_=_C1385( C548 C1385 ) C549_=_C550( C549 C550 ) C549_=_C551( C549 C551 ) C549_=_C553( C549 C553 ) \nC549_=_C554( C549 C554 ) C549_=_C555( C549 C555 ) C549_=_C556( C549 C556 ) C549_=_C602( C549 C602 ) C549_=_C654( C549 C654 ) C549_=_C705( C549 C705 ) \nC549_=_C755( C549 C755 ) C549_=_C804( C549 C804 ) C549_=_C852( C549 C852 ) C549_=_C899( C549 C899 ) C549_=_C945( C549 C945 ) C549_=_C990( C549 C990 ) \nC549_=_C1034( C549 C1034 ) C549_=_C1077( C549 C1077 ) C549_=_C1119( C549 C1119 ) C549_=_C1160( C549 C1160 ) C549_=_C1200( C549 C1200 ) C549_=_C1239( C549 C1239 ) \nC549_=_C1277( C549 C1277 ) C549_=_C1314( C549 C1314 ) C549_=_C1388( C549 C1388 ) C549_=_C1389( C549 C1389 ) C549_=_C1390( C549 C1390 ) C549_=_C1391( C549 C1391 ) \nC549_=_C1392( C549 C1392 ) C549_=_C1393( C549 C1393 ) C549_=_C1394( C549 C1394 ) C549_=_C1395( C549 C1395 ) C549_=_C1396( C549 C1396 ) C549_=_C1397( C549 C1397 ) \nC549_=_C1398( C549 C1398 ) C549_=_C1399( C549 C1399 ) C549_=_C1400( C549 C1400 ) C549_=_C1401( C549 C1401 ) C549_=_C1402( C549 C1402 ) C549_=_C1403( C549 C1403 ) \nC549_=_C1404( C549 C1404 ) C549_=_C1405( C549 C1405 ) C549_=_C1406( C549 C1406 ) C549_=_C1408( C549 C1408 ) C549_=_C1409( C549 C1409 ) C549_=_C1410( C549 C1410 ) \nC549_=_C1411( C549 C1411 ) C549_=_C1412( C549 C1412 ) C549_=_C1413( C549 C1413 ) C549_=_C1414( C549 C1414 ) C549_=_C1415( C549 C1415 ) C549_=_C1416( C549 C1416 ) \nC549_=_C1417( C549 C1417 ) C549_=_C1418( C549 C1418 ) C549_=_C1419( C549 C1419 ) C549_=_C1420( C549 C1420 ) C550_=_C551( C550 C551 ) C550_=_C553( C550 C553 ) \nC550_=_C554( C550 C554 ) C550_=_C555( C550 C555 ) C550_=_C556( C550 C556 ) C550_=_C603( C550 C603 ) C550_=_C655( C550 C655 ) C550_=_C706( C550 C706 ) \nC550_=_C756( C550 C756 ) C550_=_C805( C550 C805 ) C550_=_C853( C550 C853 ) C550_=_C900( C550 C900 ) C550_=_C946( C550 C946 ) C550_=_C991( C550 C991 ) \nC550_=_C1035( C550 C1035 ) C550_=_C1078( C550 C1078 ) C550_=_C1120( C550 C1120 ) C550_=_C1161( C550 C1161 ) C550_=_C1201( C550 C1201 ) C550_=_C1240( C550 C1240 ) \nC550_=_C1278( C550 C1278 ) C550_=_C1315( C550 C1315 ) C550_=_C1422( C550 C1422 ) C550_=_C1423( C550 C1423 ) C550_=_C1424( C550 C1424 ) C550_=_C1425( C550 C1425 ) \nC550_=_C1426( C550 C1426 ) C550_=_C1427( C550 C1427 ) C550_=_C1428( C550 C1428 ) C550_=_C1429( C550 C1429 ) C550_=_C1430( C550 C1430 ) C550_=_C1431( C550 C1431 ) \nC550_=_C1432( C550 C1432 ) C550_=_C1433( C550 C1433 ) C550_=_C1434( C550 C1434 ) C550_=_C1435( C550 C1435 ) C550_=_C1436( C550 C1436 ) C550_=_C1437( C550 C1437 ) \nC550_=_C1438( C550 C1438 ) C550_=_C1439( C550 C1439 ) C550_=_C1440( C550 C1440 ) C550_=_C1441( C550 C1441 ) C550_=_C1443( C550 C1443 ) C550_=_C1444( C550 C1444 ) \nC550_=_C1445( C550 C1445 ) C550_=_C1446( C550 C1446 ) C550_=_C1447( C550 C1447 ) C550_=_C1448( C550 C1448 ) C550_=_C1449( C550 C1449 ) C550_=_C1450( C550 C1450 ) \nC550_=_C1451( C550 C1451 ) C550_=_C1452( C550 C1452 ) C550_=_C1453( C550 C1453 ) C550_=_C1454( C550 C1454 ) C551_=_C553( C551 C553 ) C551_=_C554( C551 C554 ) \nC551_=_C555( C551 C555 ) C551_=_C556( C551 C556 ) C551_=_C604( C551 C604 ) C551_=_C656( C551 C656 ) C551_=_C707( C551 C707 ) C551_=_C757( C551 C757 ) \nC551_=_C806( C551 C806 ) C551_=_C854( C551 C854 ) C551_=_C901( C551 C901 ) C551_=_C947( C551 C947 ) C551_=_C992( C551 C992 ) C551_=_C1036( C551 C1036 ) \nC551_=_C1079( C551 C1079 ) C551_=_C1121( C551 C1121 ) C551_=_C1162( C551 C1162 ) C551_=_C1202( C551 C1202 ) C551_=_C1241( C551 C1241 ) C551_=_C1279( C551 C1279 ) \nC551_=_C1316( C551 C1316 ) C551_=_C1455( C551 C1455 ) C551_=_C1456( C551 C1456 ) C551_=_C1457( C551 C1457 ) C551_=_C1458( C551 C1458 ) C551_=_C1459( C551 C1459 ) \nC551_=_C1460( C551 C1460 ) C551_=_C1461( C551 C1461 ) C551_=_C1462( C551 C1462 ) C551_=_C1463( C551 C1463 ) C551_=_C1464( C551 C1464 ) C551_=_C1465( C551 C1465 ) \nC551_=_C1466( C551 C1466 ) C551_=_C1467( C551 C1467 ) C551_=_C1468( C551 C1468 ) C551_=_C1469( C551 C1469 ) C551_=_C1470( C551 C1470 ) C551_=_C1471( C551 C1471 ) \nC551_=_C1472( C551 C1472 ) C551_=_C1473( C551 C1473 ) C551_=_C1474( C551 C1474 ) C551_=_C1475( C551 C1475 ) C551_=_C1477( C551 C1477 ) C551_=_C1478( C551 C1478 ) \nC551_=_C1479( C551 C1479 ) C551_=_C1480( C551 C1480 ) C551_=_C1481( C551 C1481 ) C551_=_C1482( C551 C1482 ) C551_=_C1483( C551 C1483 ) C551_=_C1484( C551 C1484 ) \nC551_=_C1485( C551 C1485 ) C551_=_C1486( C551 C1486 ) C551_=_C1487( C551 C1487 ) C553_=_C554( C553 C554 ) C553_=_C555( C553 C555 ) C553_=_C556( C553 C556 ) \nC553_=_C605( C553 C605 ) C553_=_C657( C553 C657 ) C553_=_C708( C553 C708 ) C553_=_C758( C553 C758 ) C553_=_C807( C553 C807 ) C553_=_C855( C553 C855 ) \nC553_=_C902( C553 C902 ) C553_=_C948( C553 C948 ) C553_=_C993( C553 C993 ) C553_=_C1037( C553 C1037 ) C553_=_C1080( C553 C1080 ) C553_=_C1122( C553 C1122 ) \nC553_=_C1163( C553 C1163 ) C553_=_C1203( C553 C1203 ) C553_=_C1242( C553 C1242 ) C553_=_C1280( C553 C1280 ) C553_=_C1317( C553 C1317 ) C553_=_C1353( C553 C1353 ) \nC553_=_C1388( C553 C1388 ) C553_=_C1422( C553 C1422 ) C553_=_C1455( C553 C1455 ) C553_=_C1491( C553 C1491 ) C553_=_C1492( C553 C1492 ) C553_=_C1493( C553 C1493 ) \nC553_=_C1494( C553 C1494 ) C553_=_C1495( C553 C1495 ) C553_=_C1496( C553 C1496 ) C553_=_C1497( C553 C1497 ) C553_=_C1498( C553 C1498 ) C553_=_C1499( C553 C1499 ) \nC553_=_C1500( C553 C1500 ) C553_=_C1501( C553 C1501 ) C553_=_C1502( C553 C1502 ) C553_=_C1503( C553 C1503 ) C553_=_C1504( C553 C1504 ) C553_=_C1505( C553 C1505 ) \nC553_=_C1506( C553 C1506 ) C553_=_C1507( C553 C1507 ) C553_=_C1508( C553 C1508 ) C553_=_C1510( C553 C1510 ) C553_=_C1511( C553 C1511 ) C553_=_C1512( C553 C1512 ) \nC553_=_C1513( C553 C1513 ) C553_=_C1514( C553 C1514 ) C553_=_C1515( C553 C1515 ) C553_=_C1516( C553 C1516 ) C553_=_C1517( C553 C1517 ) C553_=_C1518( C553 C1518 ) \nC553_=_C1519( C553 C1519 ) C554_=_C555( C554 C555 ) C554_=_C556( C554 C556 ) C554_=_C607( C554 C607 ) C554_=_C658( C554 C658 ) C554_=_C709( C554 C709 ) \nC554_=_C759( C554 C759 ) C554_=_C808( C554 C808 ) C554_=_C856( C554 C856 ) C554_=_C903( C554 C903 ) C554_=_C949( C554 C949 ) C554_=_C994( C554 C994 ) \nC554_=_C1038( C554 C1038 ) C554_=_C1081( C554 C1081 ) C554_=_C1123( C554 C1123 ) C554_=_C1164( C554 C1164 ) C554_=_C1204( C554 C1204 ) C554_=_C1243( C554 C1243 ) \nC554_=_C1281( C554 C1281 ) C554_=_C1318( C554 C1318 ) C554_=_C1354( C554 C1354 ) C554_=_C1389( C554 C1389 ) C554_=_C1423( C554 C1423 ) C554_=_C1456( C554 C1456 ) \nC554_=_C1522( C554 C1522 ) C554_=_C1523( C554 C1523 ) C554_=_C1524( C554 C1524 ) C554_=_C1525( C554 C1525 ) C554_=_C1526( C554 C1526 ) C554_=_C1527( C554 C1527 ) \nC554_=_C1528( C554 C1528 ) C554_=_C1529( C554 C1529 ) C554_=_C1530( C554 C1530 ) C554_=_C1531( C554 C1531 ) C554_=_C1532( C554 C1532 ) C554_=_C1533( C554 C1533 ) \nC554_=_C1534( C554 C1534 ) C554_=_C1535( C554 C1535 ) C554_=_C1536( C554 C1536 ) C554_=_C1537( C554 C1537 ) C554_=_C1538( C554 C1538 ) C554_=_C1539( C554 C1539 ) \nC554_=_C1540( C554 C1540 ) C554_=_C1542( C554 C1542 ) C554_=_C1543( C554 C1543 ) C554_=_C1544( C554 C1544 ) C554_=_C1545( C554 C1545 ) C554_=_C1546( C554 C1546 ) \nC554_=_C1547( C554 C1547 ) C554_=_C1548( C554 C1548 ) C554_=_C1549( C554 C1549 ) C554_=_C1550( C554 C1550 ) C555_=_C556( C555 C556 ) C555_=_C608( C555 C608 ) \nC555_=_C660( C555 C660 ) C555_=_C710( C555 C710 ) C555_=_C760( C555 C760 ) C555_=_C809( C555 C809 ) C555_=_C857( C555 C857 ) C555_=_C904( C555 C904 ) \nC555_=_C950( C555 C950 ) C555_=_C995( C555 C995 ) C555_=_C1039( C555 C1039 ) C555_=_C1082( C555 C1082 ) C555_=_C1124( C555 C1124 ) C555_=_C1165( C555 C1165 ) \nC555_=_C1205( C555 C1205 ) C555_=_C1244( C555 C1244 ) C555_=_C1282( C555 C1282 ) C555_=_C1319( C555 C1319 ) C555_=_C1355( C555 C1355 ) C555_=_C1390( C555 C1390 ) \nC555_=_C1424( C555 C1424 ) C555_=_C1457( C555 C1457 ) C555_=_C1552( C555 C1552 ) C555_=_C1553( C555 C1553 ) C555_=_C1554( C555 C1554 ) C555_=_C1555( C555 C1555 ) \nC555_=_C1556( C555 C1556 ) C555_=_C1557( C555 C1557 ) C555_=_C1558(</w:t>
      </w:r>
    </w:p>
    <w:p>
      <w:pPr>
        <w:pStyle w:val="PreformattedText"/>
        <w:bidi w:val="0"/>
        <w:spacing w:before="0" w:after="0"/>
        <w:jc w:val="left"/>
        <w:rPr/>
      </w:pPr>
      <w:r>
        <w:rPr/>
        <w:t xml:space="preserve"> </w:t>
      </w:r>
      <w:r>
        <w:rPr/>
        <w:t>C555 C1558 ) C555_=_C1559( C555 C1559 ) C555_=_C1560( C555 C1560 ) C555_=_C1561( C555 C1561 ) \nC555_=_C1562( C555 C1562 ) C555_=_C1563( C555 C1563 ) C555_=_C1564( C555 C1564 ) C555_=_C1565( C555 C1565 ) C555_=_C1566( C555 C1566 ) C555_=_C1567( C555 C1567 ) \nC555_=_C1568( C555 C1568 ) C555_=_C1569( C555 C1569 ) C555_=_C1570( C555 C1570 ) C555_=_C1571( C555 C1571 ) C555_=_C1573( C555 C1573 ) C555_=_C1574( C555 C1574 ) \nC555_=_C1575( C555 C1575 ) C555_=_C1576( C555 C1576 ) C555_=_C1577( C555 C1577 ) C555_=_C1578( C555 C1578 ) C555_=_C1579( C555 C1579 ) C555_=_C1580( C555 C1580 ) \nC556_=_C609( C556 C609 ) C556_=_C661( C556 C661 ) C556_=_C712( C556 C712 ) C556_=_C761( C556 C761 ) C556_=_C810( C556 C810 ) C556_=_C858( C556 C858 ) \nC556_=_C905( C556 C905 ) C556_=_C951( C556 C951 ) C556_=_C996( C556 C996 ) C556_=_C1040( C556 C1040 ) C556_=_C1083( C556 C1083 ) C556_=_C1125( C556 C1125 ) \nC556_=_C1166( C556 C1166 ) C556_=_C1206( C556 C1206 ) C556_=_C1245( C556 C1245 ) C556_=_C1283( C556 C1283 ) C556_=_C1320( C556 C1320 ) C556_=_C1356( C556 C1356 ) \nC556_=_C1391( C556 C1391 ) C556_=_C1425( C556 C1425 ) C556_=_C1458( C556 C1458 ) C556_=_C1581( C556 C1581 ) C556_=_C1582( C556 C1582 ) C556_=_C1583( C556 C1583 ) \nC556_=_C1584( C556 C1584 ) C556_=_C1585( C556 C1585 ) C556_=_C1586( C556 C1586 ) C556_=_C1587( C556 C1587 ) C556_=_C1588( C556 C1588 ) C556_=_C1589( C556 C1589 ) \nC556_=_C1590( C556 C1590 ) C556_=_C1591( C556 C1591 ) C556_=_C1592( C556 C1592 ) C556_=_C1593( C556 C1593 ) C556_=_C1594( C556 C1594 ) C556_=_C1595( C556 C1595 ) \nC556_=_C1596( C556 C1596 ) C556_=_C1597( C556 C1597 ) C556_=_C1598( C556 C1598 ) C556_=_C1599( C556 C1599 ) C556_=_C1600( C556 C1600 ) C556_=_C1601( C556 C1601 ) \nC556_=_C1603( C556 C1603 ) C556_=_C1604( C556 C1604 ) C556_=_C1605( C556 C1605 ) C556_=_C1606( C556 C1606 ) C556_=_C1607( C556 C1607 ) C556_=_C1608( C556 C1608 ) \nC556_=_C1609( C556 C1609 ) C601_=_C602( C601 C602 ) C601_=_C603( C601 C603 ) C601_=_C604( C601 C604 ) C601_=_C605( C601 C605 ) C601_=_C607( C601 C607 ) \nC601_=_C608( C601 C608 ) C601_=_C609( C601 C609 ) C601_=_C653( C601 C653 ) C601_=_C704( C601 C704 ) C601_=_C754( C601 C754 ) C601_=_C803( C601 C803 ) \nC601_=_C851( C601 C851 ) C601_=_C898( C601 C898 ) C601_=_C944( C601 C944 ) C601_=_C989( C601 C989 ) C601_=_C1033( C601 C1033 ) C601_=_C1076( C601 C1076 ) \nC601_=_C1118( C601 C1118 ) C601_=_C1159( C601 C1159 ) C601_=_C1199( C601 C1199 ) C601_=_C1238( C601 C1238 ) C601_=_C1276( C601 C1276 ) C601_=_C1313( C601 C1313 ) \nC601_=_C1353( C601 C1353 ) C601_=_C1354( C601 C1354 ) C601_=_C1355( C601 C1355 ) C601_=_C1356( C601 C1356 ) C601_=_C1357( C601 C1357 ) C601_=_C1358( C601 C1358 ) \nC601_=_C1359( C601 C1359 ) C601_=_C1360( C601 C1360 ) C601_=_C1361( C601 C1361 ) C601_=_C1362( C601 C1362 ) C601_=_C1363( C601 C1363 ) C601_=_C1364( C601 C1364 ) \nC601_=_C1365( C601 C1365 ) C601_=_C1366( C601 C1366 ) C601_=_C1367( C601 C1367 ) C601_=_C1368( C601 C1368 ) C601_=_C1369( C601 C1369 ) C601_=_C1370( C601 C1370 ) \nC601_=_C1372( C601 C1372 ) C601_=_C1373( C601 C1373 ) C601_=_C1374( C601 C1374 ) C601_=_C1375( C601 C1375 ) C601_=_C1376( C601 C1376 ) C601_=_C1377( C601 C1377 ) \nC601_=_C1378( C601 C1378 ) C601_=_C1379( C601 C1379 ) C601_=_C1380( C601 C1380 ) C601_=_C1381( C601 C1381 ) C601_=_C1382( C601 C1382 ) C601_=_C1383( C601 C1383 ) \nC601_=_C1384( C601 C1384 ) C601_=_C1385( C601 C1385 ) C602_=_C603( C602 C603 ) C602_=_C604( C602 C604 ) C602_=_C605( C602 C605 ) C602_=_C607( C602 C607 ) \nC602_=_C608( C602 C608 ) C602_=_C609( C602 C609 ) C602_=_C654( C602 C654 ) C602_=_C705( C602 C705 ) C602_=_C755( C602 C755 ) C602_=_C804( C602 C804 ) \nC602_=_C852( C602 C852 ) C602_=_C899( C602 C899 ) C602_=_C945( C602 C945 ) C602_=_C990( C602 C990 ) C602_=_C1034( C602 C1034 ) C602_=_C1077( C602 C1077 ) \nC602_=_C1119( C602 C1119 ) C602_=_C1160( C602 C1160 ) C602_=_C1200( C602 C1200 ) C602_=_C1239( C602 C1239 ) C602_=_C1277( C602 C1277 ) C602_=_C1314( C602 C1314 ) \nC602_=_C1388( C602 C1388 ) C602_=_C1389( C602 C1389 ) C602_=_C1390( C602 C1390 ) C602_=_C1391( C602 C1391 ) C602_=_C1392( C602 C1392 ) C602_=_C1393( C602 C1393 ) \nC602_=_C1394( C602 C1394 ) C602_=_C1395( C602 C1395 ) C602_=_C1396( C602 C1396 ) C602_=_C1397( C602 C1397 ) C602_=_C1398( C602 C1398 ) C602_=_C1399( C602 C1399 ) \nC602_=_C1400( C602 C1400 ) C602_=_C1401( C602 C1401 ) C602_=_C1402( C602 C1402 ) C602_=_C1403( C602 C1403 ) C602_=_C1404( C602 C1404 ) C602_=_C1405( C602 C1405 ) \nC602_=_C1406( C602 C1406 ) C602_=_C1408( C602 C1408 ) C602_=_C1409( C602 C1409 ) C602_=_C1410( C602 C1410 ) C602_=_C1411( C602 C1411 ) C602_=_C1412( C602 C1412 ) \nC602_=_C1413( C602 C1413 ) C602_=_C1414( C602 C1414 ) C602_=_C1415( C602 C1415 ) C602_=_C1416( C602 C1416 ) C602_=_C1417( C602 C1417 ) C602_=_C1418( C602 C1418 ) \nC602_=_C1419( C602 C1419 ) C602_=_C1420( C602 C1420 ) C603_=_C604( C603 C604 ) C603_=_C605( C603 C605 ) C603_=_C607( C603 C607 ) C603_=_C608( C603 C608 ) \nC603_=_C609( C603 C609 ) C603_=_C655( C603 C655 ) C603_=_C706( C603 C706 ) C603_=_C756( C603 C756 ) C603_=_C805( C603 C805 ) C603_=_C853( C603 C853 ) \nC603_=_C900( C603 C900 ) C603_=_C946( C603 C946 ) C603_=_C991( C603 C991 ) C603_=_C1035( C603 C1035 ) C603_=_C1078( C603 C1078 ) C603_=_C1120( C603 C1120 ) \nC603_=_C1161( C603 C1161 ) C603_=_C1201( C603 C1201 ) C603_=_C1240( C603 C1240 ) C603_=_C1278( C603 C1278 ) C603_=_C1315( C603 C1315 ) C603_=_C1422( C603 C1422 ) \nC603_=_C1423( C603 C1423 ) C603_=_C1424( C603 C1424 ) C603_=_C1425( C603 C1425 ) C603_=_C1426( C603 C1426 ) C603_=_C1427( C603 C1427 ) C603_=_C1428( C603 C1428 ) \nC603_=_C1429( C603 C1429 ) C603_=_C1430( C603 C1430 ) C603_=_C1431( C603 C1431 ) C603_=_C1432( C603 C1432 ) C603_=_C1433( C603 C1433 ) C603_=_C1434( C603 C1434 ) \nC603_=_C1435( C603 C1435 ) C603_=_C1436( C603 C1436 ) C603_=_C1437( C603 C1437 ) C603_=_C1438( C603 C1438 ) C603_=_C1439( C603 C1439 ) C603_=_C1440( C603 C1440 ) \nC603_=_C1441( C603 C1441 ) C603_=_C1443( C603 C1443 ) C603_=_C1444( C603 C1444 ) C603_=_C1445( C603 C1445 ) C603_=_C1446( C603 C1446 ) C603_=_C1447( C603 C1447 ) \nC603_=_C1448( C603 C1448 ) C603_=_C1449( C603 C1449 ) C603_=_C1450( C603 C1450 ) C603_=_C1451( C603 C1451 ) C603_=_C1452( C603 C1452 ) C603_=_C1453( C603 C1453 ) \nC603_=_C1454( C603 C1454 ) C604_=_C605( C604 C605 ) C604_=_C607( C604 C607 ) C604_=_C608( C604 C608 ) C604_=_C609( C604 C609 ) C604_=_C656( C604 C656 ) \nC604_=_C707( C604 C707 ) C604_=_C757( C604 C757 ) C604_=_C806( C604 C806 ) C604_=_C854( C604 C854 ) C604_=_C901( C604 C901 ) C604_=_C947( C604 C947 ) \nC604_=_C992( C604 C992 ) C604_=_C1036( C604 C1036 ) C604_=_C1079( C604 C1079 ) C604_=_C1121( C604 C1121 ) C604_=_C1162( C604 C1162 ) C604_=_C1202( C604 C1202 ) \nC604_=_C1241( C604 C1241 ) C604_=_C1279( C604 C1279 ) C604_=_C1316( C604 C1316 ) C604_=_C1455( C604 C1455 ) C604_=_C1456( C604 C1456 ) C604_=_C1457( C604 C1457 ) \nC604_=_C1458( C604 C1458 ) C604_=_C1459( C604 C1459 ) C604_=_C1460( C604 C1460 ) C604_=_C1461( C604 C1461 ) C604_=_C1462( C604 C1462 ) C604_=_C1463( C604 C1463 ) \nC604_=_C1464( C604 C1464 ) C604_=_C1465( C604 C1465 ) C604_=_C1466( C604 C1466 ) C604_=_C1467( C604 C1467 ) C604_=_C1468( C604 C1468 ) C604_=_C1469( C604 C1469 ) \nC604_=_C1470( C604 C1470 ) C604_=_C1471( C604 C1471 ) C604_=_C1472( C604 C1472 ) C604_=_C1473( C604 C1473 ) C604_=_C1474( C604 C1474 ) C604_=_C1475( C604 C1475 ) \nC604_=_C1477( C604 C1477 ) C604_=_C1478( C604 C1478 ) C604_=_C1479( C604 C1479 ) C604_=_C1480( C604 C1480 ) C604_=_C1481( C604 C1481 ) C604_=_C1482( C604 C1482 ) \nC604_=_C1483( C604 C1483 ) C604_=_C1484( C604 C1484 ) C604_=_C1485( C604 C1485 ) C604_=_C1486( C604 C1486 ) C604_=_C1487( C604 C1487 ) C605_=_C607( C605 C607 ) \nC605_=_C608( C605 C608 ) C605_=_C609( C605 C609 ) C605_=_C657( C605 C657 ) C605_=_C708( C605 C708 ) C605_=_C758( C605 C758 ) C605_=_C807( C605 C807 ) \nC605_=_C855( C605 C855 ) C605_=_C902( C605 C902 ) C605_=_C948( C605 C948 ) C605_=_C993( C605 C993 ) C605_=_C1037( C605 C1037 ) C605_=_C1080( C605 C1080 ) \nC605_=_C1122( C605 C1122 ) C605_=_C1163( C605 C1163 ) C605_=_C1203( C605 C1203 ) C605_=_C1242( C605 C1242 ) C605_=_C1280( C605 C1280 ) C605_=_C1317( C605 C1317 ) \nC605_=_C1353( C605 C1353 ) C605_=_C1388( C605 C1388 ) C605_=_C1422( C605 C1422 ) C605_=_C1455( C605 C1455 ) C605_=_C1491( C605 C1491 ) C605_=_C1492( C605 C1492 ) \nC605_=_C1493( C605 C1493 ) C605_=_C1494( C605 C1494 ) C605_=_C1495( C605 C1495 ) C605_=_C1496( C605 C1496 ) C605_=_C1497( C605 C1497 ) C605_=_C1498( C605 C1498 ) \nC605_=_C1499( C605 C1499 ) C605_=_C1500( C605 C1500 ) C605_=_C1501( C605 C1501 ) C605_=_C1502( C605 C1502 ) C605_=_C1503( C605 C1503 ) C605_=_C1504( C605 C1504 ) \nC605_=_C1505( C605 C1505 ) C605_=_C1506( C605 C1506 ) C605_=_C1507( C605 C1507 ) C605_=_C1508( C605 C1508 ) C605_=_C1510( C605 C1510 ) C605_=_C1511( C605 C1511 ) \nC605_=_C1512( C605 C1512 ) C605_=_C1513( C605 C1513 ) C605_=_C1514( C605 C1514 ) C605_=_C1515( C605 C1515 ) C605_=_C1516( C605 C1516 ) C605_=_C1517( C605 C1517 ) \nC605_=_C1518( C605 C1518 ) C605_=_C1519( C605 C1519 ) C607_=_C608( C607 C608 ) C607_=_C609( C607 C609 ) C607_=_C658( C607 C658 ) C607_=_C709( C607 C709 ) \nC607_=_C759( C607 C759 ) C607_=_C808( C607 C808 ) C607_=_C856( C607 C856 ) C607_=_C903( C607 C903 ) C607_=_C949( C607 C949 ) C607_=_C994( C607 C994 ) \nC607_=_C1038( C607 C1038 ) C607_=_C1081( C607 C1081 ) C607_=_C1123( C607 C1123 ) C607_=_C1164( C607 C1164 ) C607_=_C1204( C607 C1204 ) C607_=_C1243( C607 C1243 ) \nC607_=_C1281( C607 C1281 ) C607_=_C1318( C607 C1318 ) C607_=_C1354( C607 C1354 ) C607_=_C1389( C607 C1389 ) C607_=_C1423( C607 C1423 ) C607_=_C1456( C607 C1456 ) \nC607_=_C1522( C607 C1522 ) C607_=_C1523( C607 C1523 ) C607_=_C1524( C607 C1524 ) C607_=_C1525( C607 C1525 ) C607_=_C1526( C607 C1526 ) C607_=_C1527( C607 C1527 ) \nC607_=_C1528( C607 C1528 ) C607_=_C1529( C607 C1529 ) C607_=_C1530( C607 C1530 ) C607_=_C1531( C607 C1531 ) C607_=_C1532( C607 C1532</w:t>
      </w:r>
    </w:p>
    <w:p>
      <w:pPr>
        <w:pStyle w:val="PreformattedText"/>
        <w:bidi w:val="0"/>
        <w:spacing w:before="0" w:after="0"/>
        <w:jc w:val="left"/>
        <w:rPr/>
      </w:pPr>
      <w:r>
        <w:rPr/>
        <w:t xml:space="preserve"> </w:t>
      </w:r>
      <w:r>
        <w:rPr/>
        <w:t>) C607_=_C1533( C607 C1533 ) \nC607_=_C1534( C607 C1534 ) C607_=_C1535( C607 C1535 ) C607_=_C1536( C607 C1536 ) C607_=_C1537( C607 C1537 ) C607_=_C1538( C607 C1538 ) C607_=_C1539( C607 C1539 ) \nC607_=_C1540( C607 C1540 ) C607_=_C1542( C607 C1542 ) C607_=_C1543( C607 C1543 ) C607_=_C1544( C607 C1544 ) C607_=_C1545( C607 C1545 ) C607_=_C1546( C607 C1546 ) \nC607_=_C1547( C607 C1547 ) C607_=_C1548( C607 C1548 ) C607_=_C1549( C607 C1549 ) C607_=_C1550( C607 C1550 ) C608_=_C609( C608 C609 ) C608_=_C660( C608 C660 ) \nC608_=_C710( C608 C710 ) C608_=_C760( C608 C760 ) C608_=_C809( C608 C809 ) C608_=_C857( C608 C857 ) C608_=_C904( C608 C904 ) C608_=_C950( C608 C950 ) \nC608_=_C995( C608 C995 ) C608_=_C1039( C608 C1039 ) C608_=_C1082( C608 C1082 ) C608_=_C1124( C608 C1124 ) C608_=_C1165( C608 C1165 ) C608_=_C1205( C608 C1205 ) \nC608_=_C1244( C608 C1244 ) C608_=_C1282( C608 C1282 ) C608_=_C1319( C608 C1319 ) C608_=_C1355( C608 C1355 ) C608_=_C1390( C608 C1390 ) C608_=_C1424( C608 C1424 ) \nC608_=_C1457( C608 C1457 ) C608_=_C1552( C608 C1552 ) C608_=_C1553( C608 C1553 ) C608_=_C1554( C608 C1554 ) C608_=_C1555( C608 C1555 ) C608_=_C1556( C608 C1556 ) \nC608_=_C1557( C608 C1557 ) C608_=_C1558( C608 C1558 ) C608_=_C1559( C608 C1559 ) C608_=_C1560( C608 C1560 ) C608_=_C1561( C608 C1561 ) C608_=_C1562( C608 C1562 ) \nC608_=_C1563( C608 C1563 ) C608_=_C1564( C608 C1564 ) C608_=_C1565( C608 C1565 ) C608_=_C1566( C608 C1566 ) C608_=_C1567( C608 C1567 ) C608_=_C1568( C608 C1568 ) \nC608_=_C1569( C608 C1569 ) C608_=_C1570( C608 C1570 ) C608_=_C1571( C608 C1571 ) C608_=_C1573( C608 C1573 ) C608_=_C1574( C608 C1574 ) C608_=_C1575( C608 C1575 ) \nC608_=_C1576( C608 C1576 ) C608_=_C1577( C608 C1577 ) C608_=_C1578( C608 C1578 ) C608_=_C1579( C608 C1579 ) C608_=_C1580( C608 C1580 ) C609_=_C661( C609 C661 ) \nC609_=_C712( C609 C712 ) C609_=_C761( C609 C761 ) C609_=_C810( C609 C810 ) C609_=_C858( C609 C858 ) C609_=_C905( C609 C905 ) C609_=_C951( C609 C951 ) \nC609_=_C996( C609 C996 ) C609_=_C1040( C609 C1040 ) C609_=_C1083( C609 C1083 ) C609_=_C1125( C609 C1125 ) C609_=_C1166( C609 C1166 ) C609_=_C1206( C609 C1206 ) \nC609_=_C1245( C609 C1245 ) C609_=_C1283( C609 C1283 ) C609_=_C1320( C609 C1320 ) C609_=_C1356( C609 C1356 ) C609_=_C1391( C609 C1391 ) C609_=_C1425( C609 C1425 ) \nC609_=_C1458( C609 C1458 ) C609_=_C1581( C609 C1581 ) C609_=_C1582( C609 C1582 ) C609_=_C1583( C609 C1583 ) C609_=_C1584( C609 C1584 ) C609_=_C1585( C609 C1585 ) \nC609_=_C1586( C609 C1586 ) C609_=_C1587( C609 C1587 ) C609_=_C1588( C609 C1588 ) C609_=_C1589( C609 C1589 ) C609_=_C1590( C609 C1590 ) C609_=_C1591( C609 C1591 ) \nC609_=_C1592( C609 C1592 ) C609_=_C1593( C609 C1593 ) C609_=_C1594( C609 C1594 ) C609_=_C1595( C609 C1595 ) C609_=_C1596( C609 C1596 ) C609_=_C1597( C609 C1597 ) \nC609_=_C1598( C609 C1598 ) C609_=_C1599( C609 C1599 ) C609_=_C1600( C609 C1600 ) C609_=_C1601( C609 C1601 ) C609_=_C1603( C609 C1603 ) C609_=_C1604( C609 C1604 ) \nC609_=_C1605( C609 C1605 ) C609_=_C1606( C609 C1606 ) C609_=_C1607( C609 C1607 ) C609_=_C1608( C609 C1608 ) C609_=_C1609( C609 C1609 ) C653_=_C654( C653 C654 ) \nC653_=_C655( C653 C655 ) C653_=_C656( C653 C656 ) C653_=_C657( C653 C657 ) C653_=_C658( C653 C658 ) C653_=_C660( C653 C660 ) C653_=_C661( C653 C661 ) \nC653_=_C704( C653 C704 ) C653_=_C754( C653 C754 ) C653_=_C803( C653 C803 ) C653_=_C851( C653 C851 ) C653_=_C898( C653 C898 ) C653_=_C944( C653 C944 ) \nC653_=_C989( C653 C989 ) C653_=_C1033( C653 C1033 ) C653_=_C1076( C653 C1076 ) C653_=_C1118( C653 C1118 ) C653_=_C1159( C653 C1159 ) C653_=_C1199( C653 C1199 ) \nC653_=_C1238( C653 C1238 ) C653_=_C1276( C653 C1276 ) C653_=_C1313( C653 C1313 ) C653_=_C1353( C653 C1353 ) C653_=_C1354( C653 C1354 ) C653_=_C1355( C653 C1355 ) \nC653_=_C1356( C653 C1356 ) C653_=_C1357( C653 C1357 ) C653_=_C1358( C653 C1358 ) C653_=_C1359( C653 C1359 ) C653_=_C1360( C653 C1360 ) C653_=_C1361( C653 C1361 ) \nC653_=_C1362( C653 C1362 ) C653_=_C1363( C653 C1363 ) C653_=_C1364( C653 C1364 ) C653_=_C1365( C653 C1365 ) C653_=_C1366( C653 C1366 ) C653_=_C1367( C653 C1367 ) \nC653_=_C1368( C653 C1368 ) C653_=_C1369( C653 C1369 ) C653_=_C1370( C653 C1370 ) C653_=_C1372( C653 C1372 ) C653_=_C1373( C653 C1373 ) C653_=_C1374( C653 C1374 ) \nC653_=_C1375( C653 C1375 ) C653_=_C1376( C653 C1376 ) C653_=_C1377( C653 C1377 ) C653_=_C1378( C653 C1378 ) C653_=_C1379( C653 C1379 ) C653_=_C1380( C653 C1380 ) \nC653_=_C1381( C653 C1381 ) C653_=_C1382( C653 C1382 ) C653_=_C1383( C653 C1383 ) C653_=_C1384( C653 C1384 ) C653_=_C1385( C653 C1385 ) C654_=_C655( C654 C655 ) \nC654_=_C656( C654 C656 ) C654_=_C657( C654 C657 ) C654_=_C658( C654 C658 ) C654_=_C660( C654 C660 ) C654_=_C661( C654 C661 ) C654_=_C705( C654 C705 ) \nC654_=_C755( C654 C755 ) C654_=_C804( C654 C804 ) C654_=_C852( C654 C852 ) C654_=_C899( C654 C899 ) C654_=_C945( C654 C945 ) C654_=_C990( C654 C990 ) \nC654_=_C1034( C654 C1034 ) C654_=_C1077( C654 C1077 ) C654_=_C1119( C654 C1119 ) C654_=_C1160( C654 C1160 ) C654_=_C1200( C654 C1200 ) C654_=_C1239( C654 C1239 ) \nC654_=_C1277( C654 C1277 ) C654_=_C1314( C654 C1314 ) C654_=_C1388( C654 C1388 ) C654_=_C1389( C654 C1389 ) C654_=_C1390( C654 C1390 ) C654_=_C1391( C654 C1391 ) \nC654_=_C1392( C654 C1392 ) C654_=_C1393( C654 C1393 ) C654_=_C1394( C654 C1394 ) C654_=_C1395( C654 C1395 ) C654_=_C1396( C654 C1396 ) C654_=_C1397( C654 C1397 ) \nC654_=_C1398( C654 C1398 ) C654_=_C1399( C654 C1399 ) C654_=_C1400( C654 C1400 ) C654_=_C1401( C654 C1401 ) C654_=_C1402( C654 C1402 ) C654_=_C1403( C654 C1403 ) \nC654_=_C1404( C654 C1404 ) C654_=_C1405( C654 C1405 ) C654_=_C1406( C654 C1406 ) C654_=_C1408( C654 C1408 ) C654_=_C1409( C654 C1409 ) C654_=_C1410( C654 C1410 ) \nC654_=_C1411( C654 C1411 ) C654_=_C1412( C654 C1412 ) C654_=_C1413( C654 C1413 ) C654_=_C1414( C654 C1414 ) C654_=_C1415( C654 C1415 ) C654_=_C1416( C654 C1416 ) \nC654_=_C1417( C654 C1417 ) C654_=_C1418( C654 C1418 ) C654_=_C1419( C654 C1419 ) C654_=_C1420( C654 C1420 ) C655_=_C656( C655 C656 ) C655_=_C657( C655 C657 ) \nC655_=_C658( C655 C658 ) C655_=_C660( C655 C660 ) C655_=_C661( C655 C661 ) C655_=_C706( C655 C706 ) C655_=_C756( C655 C756 ) C655_=_C805( C655 C805 ) \nC655_=_C853( C655 C853 ) C655_=_C900( C655 C900 ) C655_=_C946( C655 C946 ) C655_=_C991( C655 C991 ) C655_=_C1035( C655 C1035 ) C655_=_C1078( C655 C1078 ) \nC655_=_C1120( C655 C1120 ) C655_=_C1161( C655 C1161 ) C655_=_C1201( C655 C1201 ) C655_=_C1240( C655 C1240 ) C655_=_C1278( C655 C1278 ) C655_=_C1315( C655 C1315 ) \nC655_=_C1422( C655 C1422 ) C655_=_C1423( C655 C1423 ) C655_=_C1424( C655 C1424 ) C655_=_C1425( C655 C1425 ) C655_=_C1426( C655 C1426 ) C655_=_C1427( C655 C1427 ) \nC655_=_C1428( C655 C1428 ) C655_=_C1429( C655 C1429 ) C655_=_C1430( C655 C1430 ) C655_=_C1431( C655 C1431 ) C655_=_C1432( C655 C1432 ) C655_=_C1433( C655 C1433 ) \nC655_=_C1434( C655 C1434 ) C655_=_C1435( C655 C1435 ) C655_=_C1436( C655 C1436 ) C655_=_C1437( C655 C1437 ) C655_=_C1438( C655 C1438 ) C655_=_C1439( C655 C1439 ) \nC655_=_C1440( C655 C1440 ) C655_=_C1441( C655 C1441 ) C655_=_C1443( C655 C1443 ) C655_=_C1444( C655 C1444 ) C655_=_C1445( C655 C1445 ) C655_=_C1446( C655 C1446 ) \nC655_=_C1447( C655 C1447 ) C655_=_C1448( C655 C1448 ) C655_=_C1449( C655 C1449 ) C655_=_C1450( C655 C1450 ) C655_=_C1451( C655 C1451 ) C655_=_C1452( C655 C1452 ) \nC655_=_C1453( C655 C1453 ) C655_=_C1454( C655 C1454 ) C656_=_C657( C656 C657 ) C656_=_C658( C656 C658 ) C656_=_C660( C656 C660 ) C656_=_C661( C656 C661 ) \nC656_=_C707( C656 C707 ) C656_=_C757( C656 C757 ) C656_=_C806( C656 C806 ) C656_=_C854( C656 C854 ) C656_=_C901( C656 C901 ) C656_=_C947( C656 C947 ) \nC656_=_C992( C656 C992 ) C656_=_C1036( C656 C1036 ) C656_=_C1079( C656 C1079 ) C656_=_C1121( C656 C1121 ) C656_=_C1162( C656 C1162 ) C656_=_C1202( C656 C1202 ) \nC656_=_C1241( C656 C1241 ) C656_=_C1279( C656 C1279 ) C656_=_C1316( C656 C1316 ) C656_=_C1455( C656 C1455 ) C656_=_C1456( C656 C1456 ) C656_=_C1457( C656 C1457 ) \nC656_=_C1458( C656 C1458 ) C656_=_C1459( C656 C1459 ) C656_=_C1460( C656 C1460 ) C656_=_C1461( C656 C1461 ) C656_=_C1462( C656 C1462 ) C656_=_C1463( C656 C1463 ) \nC656_=_C1464( C656 C1464 ) C656_=_C1465( C656 C1465 ) C656_=_C1466( C656 C1466 ) C656_=_C1467( C656 C1467 ) C656_=_C1468( C656 C1468 ) C656_=_C1469( C656 C1469 ) \nC656_=_C1470( C656 C1470 ) C656_=_C1471( C656 C1471 ) C656_=_C1472( C656 C1472 ) C656_=_C1473( C656 C1473 ) C656_=_C1474( C656 C1474 ) C656_=_C1475( C656 C1475 ) \nC656_=_C1477( C656 C1477 ) C656_=_C1478( C656 C1478 ) C656_=_C1479( C656 C1479 ) C656_=_C1480( C656 C1480 ) C656_=_C1481( C656 C1481 ) C656_=_C1482( C656 C1482 ) \nC656_=_C1483( C656 C1483 ) C656_=_C1484( C656 C1484 ) C656_=_C1485( C656 C1485 ) C656_=_C1486( C656 C1486 ) C656_=_C1487( C656 C1487 ) C657_=_C658( C657 C658 ) \nC657_=_C660( C657 C660 ) C657_=_C661( C657 C661 ) C657_=_C708( C657 C708 ) C657_=_C758( C657 C758 ) C657_=_C807( C657 C807 ) C657_=_C855( C657 C855 ) \nC657_=_C902( C657 C902 ) C657_=_C948( C657 C948 ) C657_=_C993( C657 C993 ) C657_=_C1037( C657 C1037 ) C657_=_C1080( C657 C1080 ) C657_=_C1122( C657 C1122 ) \nC657_=_C1163( C657 C1163 ) C657_=_C1203( C657 C1203 ) C657_=_C1242( C657 C1242 ) C657_=_C1280( C657 C1280 ) C657_=_C1317( C657 C1317 ) C657_=_C1353( C657 C1353 ) \nC657_=_C1388( C657 C1388 ) C657_=_C1422( C657 C1422 ) C657_=_C1455( C657 C1455 ) C657_=_C1491( C657 C1491 ) C657_=_C1492( C657 C1492 ) C657_=_C1493( C657 C1493 ) \nC657_=_C1494( C657 C1494 ) C657_=_C1495( C657 C1495 ) C657_=_C1496( C657 C1496 ) C657_=_C1497( C657 C1497 ) C657_=_C1498( C657 C1498 ) C657_=_C1499( C657 C1499 ) \nC657_=_C1500( C657 C1500 ) C657_=_C1501( C657 C1501 ) C657_=_C1502( C657 C1502 ) C657_=_C1503( C657 C1503 ) C657_=_C1504( C657 C1504 ) C657_=_C1505( C657 C1505 ) \nC657_=_C1506( C657 C1506 ) C657_=_C1507( C657 C1507 ) C657_=_C1508( C657 C1508 ) C657_=_C1510( C657 C1510 ) C657_=_C1511( C657 C1511 ) C657_=_C1512( C657 C1512 ) \nC657_=_C1513( C657</w:t>
      </w:r>
    </w:p>
    <w:p>
      <w:pPr>
        <w:pStyle w:val="PreformattedText"/>
        <w:bidi w:val="0"/>
        <w:spacing w:before="0" w:after="0"/>
        <w:jc w:val="left"/>
        <w:rPr/>
      </w:pPr>
      <w:r>
        <w:rPr/>
        <w:t xml:space="preserve"> </w:t>
      </w:r>
      <w:r>
        <w:rPr/>
        <w:t>C1513 ) C657_=_C1514( C657 C1514 ) C657_=_C1515( C657 C1515 ) C657_=_C1516( C657 C1516 ) C657_=_C1517( C657 C1517 ) C657_=_C1518( C657 C1518 ) \nC657_=_C1519( C657 C1519 ) C658_=_C660( C658 C660 ) C658_=_C661( C658 C661 ) C658_=_C709( C658 C709 ) C658_=_C759( C658 C759 ) C658_=_C808( C658 C808 ) \nC658_=_C856( C658 C856 ) C658_=_C903( C658 C903 ) C658_=_C949( C658 C949 ) C658_=_C994( C658 C994 ) C658_=_C1038( C658 C1038 ) C658_=_C1081( C658 C1081 ) \nC658_=_C1123( C658 C1123 ) C658_=_C1164( C658 C1164 ) C658_=_C1204( C658 C1204 ) C658_=_C1243( C658 C1243 ) C658_=_C1281( C658 C1281 ) C658_=_C1318( C658 C1318 ) \nC658_=_C1354( C658 C1354 ) C658_=_C1389( C658 C1389 ) C658_=_C1423( C658 C1423 ) C658_=_C1456( C658 C1456 ) C658_=_C1522( C658 C1522 ) C658_=_C1523( C658 C1523 ) \nC658_=_C1524( C658 C1524 ) C658_=_C1525( C658 C1525 ) C658_=_C1526( C658 C1526 ) C658_=_C1527( C658 C1527 ) C658_=_C1528( C658 C1528 ) C658_=_C1529( C658 C1529 ) \nC658_=_C1530( C658 C1530 ) C658_=_C1531( C658 C1531 ) C658_=_C1532( C658 C1532 ) C658_=_C1533( C658 C1533 ) C658_=_C1534( C658 C1534 ) C658_=_C1535( C658 C1535 ) \nC658_=_C1536( C658 C1536 ) C658_=_C1537( C658 C1537 ) C658_=_C1538( C658 C1538 ) C658_=_C1539( C658 C1539 ) C658_=_C1540( C658 C1540 ) C658_=_C1542( C658 C1542 ) \nC658_=_C1543( C658 C1543 ) C658_=_C1544( C658 C1544 ) C658_=_C1545( C658 C1545 ) C658_=_C1546( C658 C1546 ) C658_=_C1547( C658 C1547 ) C658_=_C1548( C658 C1548 ) \nC658_=_C1549( C658 C1549 ) C658_=_C1550( C658 C1550 ) C660_=_C661( C660 C661 ) C660_=_C710( C660 C710 ) C660_=_C760( C660 C760 ) C660_=_C809( C660 C809 ) \nC660_=_C857( C660 C857 ) C660_=_C904( C660 C904 ) C660_=_C950( C660 C950 ) C660_=_C995( C660 C995 ) C660_=_C1039( C660 C1039 ) C660_=_C1082( C660 C1082 ) \nC660_=_C1124( C660 C1124 ) C660_=_C1165( C660 C1165 ) C660_=_C1205( C660 C1205 ) C660_=_C1244( C660 C1244 ) C660_=_C1282( C660 C1282 ) C660_=_C1319( C660 C1319 ) \nC660_=_C1355( C660 C1355 ) C660_=_C1390( C660 C1390 ) C660_=_C1424( C660 C1424 ) C660_=_C1457( C660 C1457 ) C660_=_C1552( C660 C1552 ) C660_=_C1553( C660 C1553 ) \nC660_=_C1554( C660 C1554 ) C660_=_C1555( C660 C1555 ) C660_=_C1556( C660 C1556 ) C660_=_C1557( C660 C1557 ) C660_=_C1558( C660 C1558 ) C660_=_C1559( C660 C1559 ) \nC660_=_C1560( C660 C1560 ) C660_=_C1561( C660 C1561 ) C660_=_C1562( C660 C1562 ) C660_=_C1563( C660 C1563 ) C660_=_C1564( C660 C1564 ) C660_=_C1565( C660 C1565 ) \nC660_=_C1566( C660 C1566 ) C660_=_C1567( C660 C1567 ) C660_=_C1568( C660 C1568 ) C660_=_C1569( C660 C1569 ) C660_=_C1570( C660 C1570 ) C660_=_C1571( C660 C1571 ) \nC660_=_C1573( C660 C1573 ) C660_=_C1574( C660 C1574 ) C660_=_C1575( C660 C1575 ) C660_=_C1576( C660 C1576 ) C660_=_C1577( C660 C1577 ) C660_=_C1578( C660 C1578 ) \nC660_=_C1579( C660 C1579 ) C660_=_C1580( C660 C1580 ) C661_=_C712( C661 C712 ) C661_=_C761( C661 C761 ) C661_=_C810( C661 C810 ) C661_=_C858( C661 C858 ) \nC661_=_C905( C661 C905 ) C661_=_C951( C661 C951 ) C661_=_C996( C661 C996 ) C661_=_C1040( C661 C1040 ) C661_=_C1083( C661 C1083 ) C661_=_C1125( C661 C1125 ) \nC661_=_C1166( C661 C1166 ) C661_=_C1206( C661 C1206 ) C661_=_C1245( C661 C1245 ) C661_=_C1283( C661 C1283 ) C661_=_C1320( C661 C1320 ) C661_=_C1356( C661 C1356 ) \nC661_=_C1391( C661 C1391 ) C661_=_C1425( C661 C1425 ) C661_=_C1458( C661 C1458 ) C661_=_C1581( C661 C1581 ) C661_=_C1582( C661 C1582 ) C661_=_C1583( C661 C1583 ) \nC661_=_C1584( C661 C1584 ) C661_=_C1585( C661 C1585 ) C661_=_C1586( C661 C1586 ) C661_=_C1587( C661 C1587 ) C661_=_C1588( C661 C1588 ) C661_=_C1589( C661 C1589 ) \nC661_=_C1590( C661 C1590 ) C661_=_C1591( C661 C1591 ) C661_=_C1592( C661 C1592 ) C661_=_C1593( C661 C1593 ) C661_=_C1594( C661 C1594 ) C661_=_C1595( C661 C1595 ) \nC661_=_C1596( C661 C1596 ) C661_=_C1597( C661 C1597 ) C661_=_C1598( C661 C1598 ) C661_=_C1599( C661 C1599 ) C661_=_C1600( C661 C1600 ) C661_=_C1601( C661 C1601 ) \nC661_=_C1603( C661 C1603 ) C661_=_C1604( C661 C1604 ) C661_=_C1605( C661 C1605 ) C661_=_C1606( C661 C1606 ) C661_=_C1607( C661 C1607 ) C661_=_C1608( C661 C1608 ) \nC661_=_C1609( C661 C1609 ) C704_=_C705( C704 C705 ) C704_=_C706( C704 C706 ) C704_=_C707( C704 C707 ) C704_=_C708( C704 C708 ) C704_=_C709( C704 C709 ) \nC704_=_C710( C704 C710 ) C704_=_C712( C704 C712 ) C704_=_C754( C704 C754 ) C704_=_C803( C704 C803 ) C704_=_C851( C704 C851 ) C704_=_C898( C704 C898 ) \nC704_=_C944( C704 C944 ) C704_=_C989( C704 C989 ) C704_=_C1033( C704 C1033 ) C704_=_C1076( C704 C1076 ) C704_=_C1118( C704 C1118 ) C704_=_C1159( C704 C1159 ) \nC704_=_C1199( C704 C1199 ) C704_=_C1238( C704 C1238 ) C704_=_C1276( C704 C1276 ) C704_=_C1313( C704 C1313 ) C704_=_C1353( C704 C1353 ) C704_=_C1354( C704 C1354 ) \nC704_=_C1355( C704 C1355 ) C704_=_C1356( C704 C1356 ) C704_=_C1357( C704 C1357 ) C704_=_C1358( C704 C1358 ) C704_=_C1359( C704 C1359 ) C704_=_C1360( C704 C1360 ) \nC704_=_C1361( C704 C1361 ) C704_=_C1362( C704 C1362 ) C704_=_C1363( C704 C1363 ) C704_=_C1364( C704 C1364 ) C704_=_C1365( C704 C1365 ) C704_=_C1366( C704 C1366 ) \nC704_=_C1367( C704 C1367 ) C704_=_C1368( C704 C1368 ) C704_=_C1369( C704 C1369 ) C704_=_C1370( C704 C1370 ) C704_=_C1372( C704 C1372 ) C704_=_C1373( C704 C1373 ) \nC704_=_C1374( C704 C1374 ) C704_=_C1375( C704 C1375 ) C704_=_C1376( C704 C1376 ) C704_=_C1377( C704 C1377 ) C704_=_C1378( C704 C1378 ) C704_=_C1379( C704 C1379 ) \nC704_=_C1380( C704 C1380 ) C704_=_C1381( C704 C1381 ) C704_=_C1382( C704 C1382 ) C704_=_C1383( C704 C1383 ) C704_=_C1384( C704 C1384 ) C704_=_C1385( C704 C1385 ) \nC705_=_C706( C705 C706 ) C705_=_C707( C705 C707 ) C705_=_C708( C705 C708 ) C705_=_C709( C705 C709 ) C705_=_C710( C705 C710 ) C705_=_C712( C705 C712 ) \nC705_=_C755( C705 C755 ) C705_=_C804( C705 C804 ) C705_=_C852( C705 C852 ) C705_=_C899( C705 C899 ) C705_=_C945( C705 C945 ) C705_=_C990( C705 C990 ) \nC705_=_C1034( C705 C1034 ) C705_=_C1077( C705 C1077 ) C705_=_C1119( C705 C1119 ) C705_=_C1160( C705 C1160 ) C705_=_C1200( C705 C1200 ) C705_=_C1239( C705 C1239 ) \nC705_=_C1277( C705 C1277 ) C705_=_C1314( C705 C1314 ) C705_=_C1388( C705 C1388 ) C705_=_C1389( C705 C1389 ) C705_=_C1390( C705 C1390 ) C705_=_C1391( C705 C1391 ) \nC705_=_C1392( C705 C1392 ) C705_=_C1393( C705 C1393 ) C705_=_C1394( C705 C1394 ) C705_=_C1395( C705 C1395 ) C705_=_C1396( C705 C1396 ) C705_=_C1397( C705 C1397 ) \nC705_=_C1398( C705 C1398 ) C705_=_C1399( C705 C1399 ) C705_=_C1400( C705 C1400 ) C705_=_C1401( C705 C1401 ) C705_=_C1402( C705 C1402 ) C705_=_C1403( C705 C1403 ) \nC705_=_C1404( C705 C1404 ) C705_=_C1405( C705 C1405 ) C705_=_C1406( C705 C1406 ) C705_=_C1408( C705 C1408 ) C705_=_C1409( C705 C1409 ) C705_=_C1410( C705 C1410 ) \nC705_=_C1411( C705 C1411 ) C705_=_C1412( C705 C1412 ) C705_=_C1413( C705 C1413 ) C705_=_C1414( C705 C1414 ) C705_=_C1415( C705 C1415 ) C705_=_C1416( C705 C1416 ) \nC705_=_C1417( C705 C1417 ) C705_=_C1418( C705 C1418 ) C705_=_C1419( C705 C1419 ) C705_=_C1420( C705 C1420 ) C706_=_C707( C706 C707 ) C706_=_C708( C706 C708 ) \nC706_=_C709( C706 C709 ) C706_=_C710( C706 C710 ) C706_=_C712( C706 C712 ) C706_=_C756( C706 C756 ) C706_=_C805( C706 C805 ) C706_=_C853( C706 C853 ) \nC706_=_C900( C706 C900 ) C706_=_C946( C706 C946 ) C706_=_C991( C706 C991 ) C706_=_C1035( C706 C1035 ) C706_=_C1078( C706 C1078 ) C706_=_C1120( C706 C1120 ) \nC706_=_C1161( C706 C1161 ) C706_=_C1201( C706 C1201 ) C706_=_C1240( C706 C1240 ) C706_=_C1278( C706 C1278 ) C706_=_C1315( C706 C1315 ) C706_=_C1422( C706 C1422 ) \nC706_=_C1423( C706 C1423 ) C706_=_C1424( C706 C1424 ) C706_=_C1425( C706 C1425 ) C706_=_C1426( C706 C1426 ) C706_=_C1427( C706 C1427 ) C706_=_C1428( C706 C1428 ) \nC706_=_C1429( C706 C1429 ) C706_=_C1430( C706 C1430 ) C706_=_C1431( C706 C1431 ) C706_=_C1432( C706 C1432 ) C706_=_C1433( C706 C1433 ) C706_=_C1434( C706 C1434 ) \nC706_=_C1435( C706 C1435 ) C706_=_C1436( C706 C1436 ) C706_=_C1437( C706 C1437 ) C706_=_C1438( C706 C1438 ) C706_=_C1439( C706 C1439 ) C706_=_C1440( C706 C1440 ) \nC706_=_C1441( C706 C1441 ) C706_=_C1443( C706 C1443 ) C706_=_C1444( C706 C1444 ) C706_=_C1445( C706 C1445 ) C706_=_C1446( C706 C1446 ) C706_=_C1447( C706 C1447 ) \nC706_=_C1448( C706 C1448 ) C706_=_C1449( C706 C1449 ) C706_=_C1450( C706 C1450 ) C706_=_C1451( C706 C1451 ) C706_=_C1452( C706 C1452 ) C706_=_C1453( C706 C1453 ) \nC706_=_C1454( C706 C1454 ) C707_=_C708( C707 C708 ) C707_=_C709( C707 C709 ) C707_=_C710( C707 C710 ) C707_=_C712( C707 C712 ) C707_=_C757( C707 C757 ) \nC707_=_C806( C707 C806 ) C707_=_C854( C707 C854 ) C707_=_C901( C707 C901 ) C707_=_C947( C707 C947 ) C707_=_C992( C707 C992 ) C707_=_C1036( C707 C1036 ) \nC707_=_C1079( C707 C1079 ) C707_=_C1121( C707 C1121 ) C707_=_C1162( C707 C1162 ) C707_=_C1202( C707 C1202 ) C707_=_C1241( C707 C1241 ) C707_=_C1279( C707 C1279 ) \nC707_=_C1316( C707 C1316 ) C707_=_C1455( C707 C1455 ) C707_=_C1456( C707 C1456 ) C707_=_C1457( C707 C1457 ) C707_=_C1458( C707 C1458 ) C707_=_C1459( C707 C1459 ) \nC707_=_C1460( C707 C1460 ) C707_=_C1461( C707 C1461 ) C707_=_C1462( C707 C1462 ) C707_=_C1463( C707 C1463 ) C707_=_C1464( C707 C1464 ) C707_=_C1465( C707 C1465 ) \nC707_=_C1466( C707 C1466 ) C707_=_C1467( C707 C1467 ) C707_=_C1468( C707 C1468 ) C707_=_C1469( C707 C1469 ) C707_=_C1470( C707 C1470 ) C707_=_C1471( C707 C1471 ) \nC707_=_C1472( C707 C1472 ) C707_=_C1473( C707 C1473 ) C707_=_C1474( C707 C1474 ) C707_=_C1475( C707 C1475 ) C707_=_C1477( C707 C1477 ) C707_=_C1478( C707 C1478 ) \nC707_=_C1479( C707 C1479 ) C707_=_C1480( C707 C1480 ) C707_=_C1481( C707 C1481 ) C707_=_C1482( C707 C1482 ) C707_=_C1483( C707 C1483 ) C707_=_C1484( C707 C1484 ) \nC707_=_C1485( C707 C1485 ) C707_=_C1486( C707 C1486 ) C707_=_C1487( C707 C1487 ) C708_=_C709( C708 C709 ) C708_=_C710( C708 C710 ) C708_=_C712( C708 C712 ) \nC708_=_C758( C708 C758 ) C708_=_C807( C708 C807 ) C708_=_C855( C708 C855 ) C708_=_C902( C708 C902 ) C708_=_C948( C708 C948 ) C708_=_C993( C708 C993 ) \nC708_=_C1037( C708 C1037 ) C708_=_C1080( C708 C1080 ) C708_=_C1122( C708</w:t>
      </w:r>
    </w:p>
    <w:p>
      <w:pPr>
        <w:pStyle w:val="PreformattedText"/>
        <w:bidi w:val="0"/>
        <w:spacing w:before="0" w:after="0"/>
        <w:jc w:val="left"/>
        <w:rPr/>
      </w:pPr>
      <w:r>
        <w:rPr/>
        <w:t xml:space="preserve"> </w:t>
      </w:r>
      <w:r>
        <w:rPr/>
        <w:t>C1122 ) C708_=_C1163( C708 C1163 ) C708_=_C1203( C708 C1203 ) C708_=_C1242( C708 C1242 ) \nC708_=_C1280( C708 C1280 ) C708_=_C1317( C708 C1317 ) C708_=_C1353( C708 C1353 ) C708_=_C1388( C708 C1388 ) C708_=_C1422( C708 C1422 ) C708_=_C1455( C708 C1455 ) \nC708_=_C1491( C708 C1491 ) C708_=_C1492( C708 C1492 ) C708_=_C1493( C708 C1493 ) C708_=_C1494( C708 C1494 ) C708_=_C1495( C708 C1495 ) C708_=_C1496( C708 C1496 ) \nC708_=_C1497( C708 C1497 ) C708_=_C1498( C708 C1498 ) C708_=_C1499( C708 C1499 ) C708_=_C1500( C708 C1500 ) C708_=_C1501( C708 C1501 ) C708_=_C1502( C708 C1502 ) \nC708_=_C1503( C708 C1503 ) C708_=_C1504( C708 C1504 ) C708_=_C1505( C708 C1505 ) C708_=_C1506( C708 C1506 ) C708_=_C1507( C708 C1507 ) C708_=_C1508( C708 C1508 ) \nC708_=_C1510( C708 C1510 ) C708_=_C1511( C708 C1511 ) C708_=_C1512( C708 C1512 ) C708_=_C1513( C708 C1513 ) C708_=_C1514( C708 C1514 ) C708_=_C1515( C708 C1515 ) \nC708_=_C1516( C708 C1516 ) C708_=_C1517( C708 C1517 ) C708_=_C1518( C708 C1518 ) C708_=_C1519( C708 C1519 ) C709_=_C710( C709 C710 ) C709_=_C712( C709 C712 ) \nC709_=_C759( C709 C759 ) C709_=_C808( C709 C808 ) C709_=_C856( C709 C856 ) C709_=_C903( C709 C903 ) C709_=_C949( C709 C949 ) C709_=_C994( C709 C994 ) \nC709_=_C1038( C709 C1038 ) C709_=_C1081( C709 C1081 ) C709_=_C1123( C709 C1123 ) C709_=_C1164( C709 C1164 ) C709_=_C1204( C709 C1204 ) C709_=_C1243( C709 C1243 ) \nC709_=_C1281( C709 C1281 ) C709_=_C1318( C709 C1318 ) C709_=_C1354( C709 C1354 ) C709_=_C1389( C709 C1389 ) C709_=_C1423( C709 C1423 ) C709_=_C1456( C709 C1456 ) \nC709_=_C1522( C709 C1522 ) C709_=_C1523( C709 C1523 ) C709_=_C1524( C709 C1524 ) C709_=_C1525( C709 C1525 ) C709_=_C1526( C709 C1526 ) C709_=_C1527( C709 C1527 ) \nC709_=_C1528( C709 C1528 ) C709_=_C1529( C709 C1529 ) C709_=_C1530( C709 C1530 ) C709_=_C1531( C709 C1531 ) C709_=_C1532( C709 C1532 ) C709_=_C1533( C709 C1533 ) \nC709_=_C1534( C709 C1534 ) C709_=_C1535( C709 C1535 ) C709_=_C1536( C709 C1536 ) C709_=_C1537( C709 C1537 ) C709_=_C1538( C709 C1538 ) C709_=_C1539( C709 C1539 ) \nC709_=_C1540( C709 C1540 ) C709_=_C1542( C709 C1542 ) C709_=_C1543( C709 C1543 ) C709_=_C1544( C709 C1544 ) C709_=_C1545( C709 C1545 ) C709_=_C1546( C709 C1546 ) \nC709_=_C1547( C709 C1547 ) C709_=_C1548( C709 C1548 ) C709_=_C1549( C709 C1549 ) C709_=_C1550( C709 C1550 ) C710_=_C712( C710 C712 ) C710_=_C760( C710 C760 ) \nC710_=_C809( C710 C809 ) C710_=_C857( C710 C857 ) C710_=_C904( C710 C904 ) C710_=_C950( C710 C950 ) C710_=_C995( C710 C995 ) C710_=_C1039( C710 C1039 ) \nC710_=_C1082( C710 C1082 ) C710_=_C1124( C710 C1124 ) C710_=_C1165( C710 C1165 ) C710_=_C1205( C710 C1205 ) C710_=_C1244( C710 C1244 ) C710_=_C1282( C710 C1282 ) \nC710_=_C1319( C710 C1319 ) C710_=_C1355( C710 C1355 ) C710_=_C1390( C710 C1390 ) C710_=_C1424( C710 C1424 ) C710_=_C1457( C710 C1457 ) C710_=_C1552( C710 C1552 ) \nC710_=_C1553( C710 C1553 ) C710_=_C1554( C710 C1554 ) C710_=_C1555( C710 C1555 ) C710_=_C1556( C710 C1556 ) C710_=_C1557( C710 C1557 ) C710_=_C1558( C710 C1558 ) \nC710_=_C1559( C710 C1559 ) C710_=_C1560( C710 C1560 ) C710_=_C1561( C710 C1561 ) C710_=_C1562( C710 C1562 ) C710_=_C1563( C710 C1563 ) C710_=_C1564( C710 C1564 ) \nC710_=_C1565( C710 C1565 ) C710_=_C1566( C710 C1566 ) C710_=_C1567( C710 C1567 ) C710_=_C1568( C710 C1568 ) C710_=_C1569( C710 C1569 ) C710_=_C1570( C710 C1570 ) \nC710_=_C1571( C710 C1571 ) C710_=_C1573( C710 C1573 ) C710_=_C1574( C710 C1574 ) C710_=_C1575( C710 C1575 ) C710_=_C1576( C710 C1576 ) C710_=_C1577( C710 C1577 ) \nC710_=_C1578( C710 C1578 ) C710_=_C1579( C710 C1579 ) C710_=_C1580( C710 C1580 ) C712_=_C761( C712 C761 ) C712_=_C810( C712 C810 ) C712_=_C858( C712 C858 ) \nC712_=_C905( C712 C905 ) C712_=_C951( C712 C951 ) C712_=_C996( C712 C996 ) C712_=_C1040( C712 C1040 ) C712_=_C1083( C712 C1083 ) C712_=_C1125( C712 C1125 ) \nC712_=_C1166( C712 C1166 ) C712_=_C1206( C712 C1206 ) C712_=_C1245( C712 C1245 ) C712_=_C1283( C712 C1283 ) C712_=_C1320( C712 C1320 ) C712_=_C1356( C712 C1356 ) \nC712_=_C1391( C712 C1391 ) C712_=_C1425( C712 C1425 ) C712_=_C1458( C712 C1458 ) C712_=_C1581( C712 C1581 ) C712_=_C1582( C712 C1582 ) C712_=_C1583( C712 C1583 ) \nC712_=_C1584( C712 C1584 ) C712_=_C1585( C712 C1585 ) C712_=_C1586( C712 C1586 ) C712_=_C1587( C712 C1587 ) C712_=_C1588( C712 C1588 ) C712_=_C1589( C712 C1589 ) \nC712_=_C1590( C712 C1590 ) C712_=_C1591( C712 C1591 ) C712_=_C1592( C712 C1592 ) C712_=_C1593( C712 C1593 ) C712_=_C1594( C712 C1594 ) C712_=_C1595( C712 C1595 ) \nC712_=_C1596( C712 C1596 ) C712_=_C1597( C712 C1597 ) C712_=_C1598( C712 C1598 ) C712_=_C1599( C712 C1599 ) C712_=_C1600( C712 C1600 ) C712_=_C1601( C712 C1601 ) \nC712_=_C1603( C712 C1603 ) C712_=_C1604( C712 C1604 ) C712_=_C1605( C712 C1605 ) C712_=_C1606( C712 C1606 ) C712_=_C1607( C712 C1607 ) C712_=_C1608( C712 C1608 ) \nC712_=_C1609( C712 C1609 ) C754_=_C755( C754 C755 ) C754_=_C756( C754 C756 ) C754_=_C757( C754 C757 ) C754_=_C758( C754 C758 ) C754_=_C759( C754 C759 ) \nC754_=_C760( C754 C760 ) C754_=_C761( C754 C761 ) C754_=_C803( C754 C803 ) C754_=_C851( C754 C851 ) C754_=_C898( C754 C898 ) C754_=_C944( C754 C944 ) \nC754_=_C989( C754 C989 ) C754_=_C1033( C754 C1033 ) C754_=_C1076( C754 C1076 ) C754_=_C1118( C754 C1118 ) C754_=_C1159( C754 C1159 ) C754_=_C1199( C754 C1199 ) \nC754_=_C1238( C754 C1238 ) C754_=_C1276( C754 C1276 ) C754_=_C1313( C754 C1313 ) C754_=_C1353( C754 C1353 ) C754_=_C1354( C754 C1354 ) C754_=_C1355( C754 C1355 ) \nC754_=_C1356( C754 C1356 ) C754_=_C1357( C754 C1357 ) C754_=_C1358( C754 C1358 ) C754_=_C1359( C754 C1359 ) C754_=_C1360( C754 C1360 ) C754_=_C1361( C754 C1361 ) \nC754_=_C1362( C754 C1362 ) C754_=_C1363( C754 C1363 ) C754_=_C1364( C754 C1364 ) C754_=_C1365( C754 C1365 ) C754_=_C1366( C754 C1366 ) C754_=_C1367( C754 C1367 ) \nC754_=_C1368( C754 C1368 ) C754_=_C1369( C754 C1369 ) C754_=_C1370( C754 C1370 ) C754_=_C1372( C754 C1372 ) C754_=_C1373( C754 C1373 ) C754_=_C1374( C754 C1374 ) \nC754_=_C1375( C754 C1375 ) C754_=_C1376( C754 C1376 ) C754_=_C1377( C754 C1377 ) C754_=_C1378( C754 C1378 ) C754_=_C1379( C754 C1379 ) C754_=_C1380( C754 C1380 ) \nC754_=_C1381( C754 C1381 ) C754_=_C1382( C754 C1382 ) C754_=_C1383( C754 C1383 ) C754_=_C1384( C754 C1384 ) C754_=_C1385( C754 C1385 ) C755_=_C756( C755 C756 ) \nC755_=_C757( C755 C757 ) C755_=_C758( C755 C758 ) C755_=_C759( C755 C759 ) C755_=_C760( C755 C760 ) C755_=_C761( C755 C761 ) C755_=_C804( C755 C804 ) \nC755_=_C852( C755 C852 ) C755_=_C899( C755 C899 ) C755_=_C945( C755 C945 ) C755_=_C990( C755 C990 ) C755_=_C1034( C755 C1034 ) C755_=_C1077( C755 C1077 ) \nC755_=_C1119( C755 C1119 ) C755_=_C1160( C755 C1160 ) C755_=_C1200( C755 C1200 ) C755_=_C1239( C755 C1239 ) C755_=_C1277( C755 C1277 ) C755_=_C1314( C755 C1314 ) \nC755_=_C1388( C755 C1388 ) C755_=_C1389( C755 C1389 ) C755_=_C1390( C755 C1390 ) C755_=_C1391( C755 C1391 ) C755_=_C1392( C755 C1392 ) C755_=_C1393( C755 C1393 ) \nC755_=_C1394( C755 C1394 ) C755_=_C1395( C755 C1395 ) C755_=_C1396( C755 C1396 ) C755_=_C1397( C755 C1397 ) C755_=_C1398( C755 C1398 ) C755_=_C1399( C755 C1399 ) \nC755_=_C1400( C755 C1400 ) C755_=_C1401( C755 C1401 ) C755_=_C1402( C755 C1402 ) C755_=_C1403( C755 C1403 ) C755_=_C1404( C755 C1404 ) C755_=_C1405( C755 C1405 ) \nC755_=_C1406( C755 C1406 ) C755_=_C1408( C755 C1408 ) C755_=_C1409( C755 C1409 ) C755_=_C1410( C755 C1410 ) C755_=_C1411( C755 C1411 ) C755_=_C1412( C755 C1412 ) \nC755_=_C1413( C755 C1413 ) C755_=_C1414( C755 C1414 ) C755_=_C1415( C755 C1415 ) C755_=_C1416( C755 C1416 ) C755_=_C1417( C755 C1417 ) C755_=_C1418( C755 C1418 ) \nC755_=_C1419( C755 C1419 ) C755_=_C1420( C755 C1420 ) C756_=_C757( C756 C757 ) C756_=_C758( C756 C758 ) C756_=_C759( C756 C759 ) C756_=_C760( C756 C760 ) \nC756_=_C761( C756 C761 ) C756_=_C805( C756 C805 ) C756_=_C853( C756 C853 ) C756_=_C900( C756 C900 ) C756_=_C946( C756 C946 ) C756_=_C991( C756 C991 ) \nC756_=_C1035( C756 C1035 ) C756_=_C1078( C756 C1078 ) C756_=_C1120( C756 C1120 ) C756_=_C1161( C756 C1161 ) C756_=_C1201( C756 C1201 ) C756_=_C1240( C756 C1240 ) \nC756_=_C1278( C756 C1278 ) C756_=_C1315( C756 C1315 ) C756_=_C1422( C756 C1422 ) C756_=_C1423( C756 C1423 ) C756_=_C1424( C756 C1424 ) C756_=_C1425( C756 C1425 ) \nC756_=_C1426( C756 C1426 ) C756_=_C1427( C756 C1427 ) C756_=_C1428( C756 C1428 ) C756_=_C1429( C756 C1429 ) C756_=_C1430( C756 C1430 ) C756_=_C1431( C756 C1431 ) \nC756_=_C1432( C756 C1432 ) C756_=_C1433( C756 C1433 ) C756_=_C1434( C756 C1434 ) C756_=_C1435( C756 C1435 ) C756_=_C1436( C756 C1436 ) C756_=_C1437( C756 C1437 ) \nC756_=_C1438( C756 C1438 ) C756_=_C1439( C756 C1439 ) C756_=_C1440( C756 C1440 ) C756_=_C1441( C756 C1441 ) C756_=_C1443( C756 C1443 ) C756_=_C1444( C756 C1444 ) \nC756_=_C1445( C756 C1445 ) C756_=_C1446( C756 C1446 ) C756_=_C1447( C756 C1447 ) C756_=_C1448( C756 C1448 ) C756_=_C1449( C756 C1449 ) C756_=_C1450( C756 C1450 ) \nC756_=_C1451( C756 C1451 ) C756_=_C1452( C756 C1452 ) C756_=_C1453( C756 C1453 ) C756_=_C1454( C756 C1454 ) C757_=_C758( C757 C758 ) C757_=_C759( C757 C759 ) \nC757_=_C760( C757 C760 ) C757_=_C761( C757 C761 ) C757_=_C806( C757 C806 ) C757_=_C854( C757 C854 ) C757_=_C901( C757 C901 ) C757_=_C947( C757 C947 ) \nC757_=_C992( C757 C992 ) C757_=_C1036( C757 C1036 ) C757_=_C1079( C757 C1079 ) C757_=_C1121( C757 C1121 ) C757_=_C1162( C757 C1162 ) C757_=_C1202( C757 C1202 ) \nC757_=_C1241( C757 C1241 ) C757_=_C1279( C757 C1279 ) C757_=_C1316( C757 C1316 ) C757_=_C1455( C757 C1455 ) C757_=_C1456( C757 C1456 ) C757_=_C1457( C757 C1457 ) \nC757_=_C1458( C757 C1458 ) C757_=_C1459( C757 C1459 ) C757_=_C1460( C757 C1460 ) C757_=_C1461( C757 C1461 ) C757_=_C1462( C757 C1462 ) C757_=_C1463( C757 C1463 ) \nC757_=_C1464( C757 C1464 ) C757_=_C1465( C757 C1465 ) C757_=_C1466( C757 C1466 ) C757_=_C1467( C757 C1467 ) C757_=_C1468( C757 C1468 ) C757_=_C1469( C757 C1469 ) \nC757_=_C1470( C757 C1470 ) C757_=_C1471( C757 C1471 ) C757_=_C1472( C757 C1472 ) C757_=_C1473(</w:t>
      </w:r>
    </w:p>
    <w:p>
      <w:pPr>
        <w:pStyle w:val="PreformattedText"/>
        <w:bidi w:val="0"/>
        <w:spacing w:before="0" w:after="0"/>
        <w:jc w:val="left"/>
        <w:rPr/>
      </w:pPr>
      <w:r>
        <w:rPr/>
        <w:t xml:space="preserve"> </w:t>
      </w:r>
      <w:r>
        <w:rPr/>
        <w:t>C757 C1473 ) C757_=_C1474( C757 C1474 ) C757_=_C1475( C757 C1475 ) \nC757_=_C1477( C757 C1477 ) C757_=_C1478( C757 C1478 ) C757_=_C1479( C757 C1479 ) C757_=_C1480( C757 C1480 ) C757_=_C1481( C757 C1481 ) C757_=_C1482( C757 C1482 ) \nC757_=_C1483( C757 C1483 ) C757_=_C1484( C757 C1484 ) C757_=_C1485( C757 C1485 ) C757_=_C1486( C757 C1486 ) C757_=_C1487( C757 C1487 ) C758_=_C759( C758 C759 ) \nC758_=_C760( C758 C760 ) C758_=_C761( C758 C761 ) C758_=_C807( C758 C807 ) C758_=_C855( C758 C855 ) C758_=_C902( C758 C902 ) C758_=_C948( C758 C948 ) \nC758_=_C993( C758 C993 ) C758_=_C1037( C758 C1037 ) C758_=_C1080( C758 C1080 ) C758_=_C1122( C758 C1122 ) C758_=_C1163( C758 C1163 ) C758_=_C1203( C758 C1203 ) \nC758_=_C1242( C758 C1242 ) C758_=_C1280( C758 C1280 ) C758_=_C1317( C758 C1317 ) C758_=_C1353( C758 C1353 ) C758_=_C1388( C758 C1388 ) C758_=_C1422( C758 C1422 ) \nC758_=_C1455( C758 C1455 ) C758_=_C1491( C758 C1491 ) C758_=_C1492( C758 C1492 ) C758_=_C1493( C758 C1493 ) C758_=_C1494( C758 C1494 ) C758_=_C1495( C758 C1495 ) \nC758_=_C1496( C758 C1496 ) C758_=_C1497( C758 C1497 ) C758_=_C1498( C758 C1498 ) C758_=_C1499( C758 C1499 ) C758_=_C1500( C758 C1500 ) C758_=_C1501( C758 C1501 ) \nC758_=_C1502( C758 C1502 ) C758_=_C1503( C758 C1503 ) C758_=_C1504( C758 C1504 ) C758_=_C1505( C758 C1505 ) C758_=_C1506( C758 C1506 ) C758_=_C1507( C758 C1507 ) \nC758_=_C1508( C758 C1508 ) C758_=_C1510( C758 C1510 ) C758_=_C1511( C758 C1511 ) C758_=_C1512( C758 C1512 ) C758_=_C1513( C758 C1513 ) C758_=_C1514( C758 C1514 ) \nC758_=_C1515( C758 C1515 ) C758_=_C1516( C758 C1516 ) C758_=_C1517( C758 C1517 ) C758_=_C1518( C758 C1518 ) C758_=_C1519( C758 C1519 ) C759_=_C760( C759 C760 ) \nC759_=_C761( C759 C761 ) C759_=_C808( C759 C808 ) C759_=_C856( C759 C856 ) C759_=_C903( C759 C903 ) C759_=_C949( C759 C949 ) C759_=_C994( C759 C994 ) \nC759_=_C1038( C759 C1038 ) C759_=_C1081( C759 C1081 ) C759_=_C1123( C759 C1123 ) C759_=_C1164( C759 C1164 ) C759_=_C1204( C759 C1204 ) C759_=_C1243( C759 C1243 ) \nC759_=_C1281( C759 C1281 ) C759_=_C1318( C759 C1318 ) C759_=_C1354( C759 C1354 ) C759_=_C1389( C759 C1389 ) C759_=_C1423( C759 C1423 ) C759_=_C1456( C759 C1456 ) \nC759_=_C1522( C759 C1522 ) C759_=_C1523( C759 C1523 ) C759_=_C1524( C759 C1524 ) C759_=_C1525( C759 C1525 ) C759_=_C1526( C759 C1526 ) C759_=_C1527( C759 C1527 ) \nC759_=_C1528( C759 C1528 ) C759_=_C1529( C759 C1529 ) C759_=_C1530( C759 C1530 ) C759_=_C1531( C759 C1531 ) C759_=_C1532( C759 C1532 ) C759_=_C1533( C759 C1533 ) \nC759_=_C1534( C759 C1534 ) C759_=_C1535( C759 C1535 ) C759_=_C1536( C759 C1536 ) C759_=_C1537( C759 C1537 ) C759_=_C1538( C759 C1538 ) C759_=_C1539( C759 C1539 ) \nC759_=_C1540( C759 C1540 ) C759_=_C1542( C759 C1542 ) C759_=_C1543( C759 C1543 ) C759_=_C1544( C759 C1544 ) C759_=_C1545( C759 C1545 ) C759_=_C1546( C759 C1546 ) \nC759_=_C1547( C759 C1547 ) C759_=_C1548( C759 C1548 ) C759_=_C1549( C759 C1549 ) C759_=_C1550( C759 C1550 ) C760_=_C761( C760 C761 ) C760_=_C809( C760 C809 ) \nC760_=_C857( C760 C857 ) C760_=_C904( C760 C904 ) C760_=_C950( C760 C950 ) C760_=_C995( C760 C995 ) C760_=_C1039( C760 C1039 ) C760_=_C1082( C760 C1082 ) \nC760_=_C1124( C760 C1124 ) C760_=_C1165( C760 C1165 ) C760_=_C1205( C760 C1205 ) C760_=_C1244( C760 C1244 ) C760_=_C1282( C760 C1282 ) C760_=_C1319( C760 C1319 ) \nC760_=_C1355( C760 C1355 ) C760_=_C1390( C760 C1390 ) C760_=_C1424( C760 C1424 ) C760_=_C1457( C760 C1457 ) C760_=_C1552( C760 C1552 ) C760_=_C1553( C760 C1553 ) \nC760_=_C1554( C760 C1554 ) C760_=_C1555( C760 C1555 ) C760_=_C1556( C760 C1556 ) C760_=_C1557( C760 C1557 ) C760_=_C1558( C760 C1558 ) C760_=_C1559( C760 C1559 ) \nC760_=_C1560( C760 C1560 ) C760_=_C1561( C760 C1561 ) C760_=_C1562( C760 C1562 ) C760_=_C1563( C760 C1563 ) C760_=_C1564( C760 C1564 ) C760_=_C1565( C760 C1565 ) \nC760_=_C1566( C760 C1566 ) C760_=_C1567( C760 C1567 ) C760_=_C1568( C760 C1568 ) C760_=_C1569( C760 C1569 ) C760_=_C1570( C760 C1570 ) C760_=_C1571( C760 C1571 ) \nC760_=_C1573( C760 C1573 ) C760_=_C1574( C760 C1574 ) C760_=_C1575( C760 C1575 ) C760_=_C1576( C760 C1576 ) C760_=_C1577( C760 C1577 ) C760_=_C1578( C760 C1578 ) \nC760_=_C1579( C760 C1579 ) C760_=_C1580( C760 C1580 ) C761_=_C810( C761 C810 ) C761_=_C858( C761 C858 ) C761_=_C905( C761 C905 ) C761_=_C951( C761 C951 ) \nC761_=_C996( C761 C996 ) C761_=_C1040( C761 C1040 ) C761_=_C1083( C761 C1083 ) C761_=_C1125( C761 C1125 ) C761_=_C1166( C761 C1166 ) C761_=_C1206( C761 C1206 ) \nC761_=_C1245( C761 C1245 ) C761_=_C1283( C761 C1283 ) C761_=_C1320( C761 C1320 ) C761_=_C1356( C761 C1356 ) C761_=_C1391( C761 C1391 ) C761_=_C1425( C761 C1425 ) \nC761_=_C1458( C761 C1458 ) C761_=_C1581( C761 C1581 ) C761_=_C1582( C761 C1582 ) C761_=_C1583( C761 C1583 ) C761_=_C1584( C761 C1584 ) C761_=_C1585( C761 C1585 ) \nC761_=_C1586( C761 C1586 ) C761_=_C1587( C761 C1587 ) C761_=_C1588( C761 C1588 ) C761_=_C1589( C761 C1589 ) C761_=_C1590( C761 C1590 ) C761_=_C1591( C761 C1591 ) \nC761_=_C1592( C761 C1592 ) C761_=_C1593( C761 C1593 ) C761_=_C1594( C761 C1594 ) C761_=_C1595( C761 C1595 ) C761_=_C1596( C761 C1596 ) C761_=_C1597( C761 C1597 ) \nC761_=_C1598( C761 C1598 ) C761_=_C1599( C761 C1599 ) C761_=_C1600( C761 C1600 ) C761_=_C1601( C761 C1601 ) C761_=_C1603( C761 C1603 ) C761_=_C1604( C761 C1604 ) \nC761_=_C1605( C761 C1605 ) C761_=_C1606( C761 C1606 ) C761_=_C1607( C761 C1607 ) C761_=_C1608( C761 C1608 ) C761_=_C1609( C761 C1609 ) C803_=_C804( C803 C804 ) \nC803_=_C805( C803 C805 ) C803_=_C806( C803 C806 ) C803_=_C807( C803 C807 ) C803_=_C808( C803 C808 ) C803_=_C809( C803 C809 ) C803_=_C810( C803 C810 ) \nC803_=_C851( C803 C851 ) C803_=_C898( C803 C898 ) C803_=_C944( C803 C944 ) C803_=_C989( C803 C989 ) C803_=_C1033( C803 C1033 ) C803_=_C1076( C803 C1076 ) \nC803_=_C1118( C803 C1118 ) C803_=_C1159( C803 C1159 ) C803_=_C1199( C803 C1199 ) C803_=_C1238( C803 C1238 ) C803_=_C1276( C803 C1276 ) C803_=_C1313( C803 C1313 ) \nC803_=_C1353( C803 C1353 ) C803_=_C1354( C803 C1354 ) C803_=_C1355( C803 C1355 ) C803_=_C1356( C803 C1356 ) C803_=_C1357( C803 C1357 ) C803_=_C1358( C803 C1358 ) \nC803_=_C1359( C803 C1359 ) C803_=_C1360( C803 C1360 ) C803_=_C1361( C803 C1361 ) C803_=_C1362( C803 C1362 ) C803_=_C1363( C803 C1363 ) C803_=_C1364( C803 C1364 ) \nC803_=_C1365( C803 C1365 ) C803_=_C1366( C803 C1366 ) C803_=_C1367( C803 C1367 ) C803_=_C1368( C803 C1368 ) C803_=_C1369( C803 C1369 ) C803_=_C1370( C803 C1370 ) \nC803_=_C1372( C803 C1372 ) C803_=_C1373( C803 C1373 ) C803_=_C1374( C803 C1374 ) C803_=_C1375( C803 C1375 ) C803_=_C1376( C803 C1376 ) C803_=_C1377( C803 C1377 ) \nC803_=_C1378( C803 C1378 ) C803_=_C1379( C803 C1379 ) C803_=_C1380( C803 C1380 ) C803_=_C1381( C803 C1381 ) C803_=_C1382( C803 C1382 ) C803_=_C1383( C803 C1383 ) \nC803_=_C1384( C803 C1384 ) C803_=_C1385( C803 C1385 ) C804_=_C805( C804 C805 ) C804_=_C806( C804 C806 ) C804_=_C807( C804 C807 ) C804_=_C808( C804 C808 ) \nC804_=_C809( C804 C809 ) C804_=_C810( C804 C810 ) C804_=_C852( C804 C852 ) C804_=_C899( C804 C899 ) C804_=_C945( C804 C945 ) C804_=_C990( C804 C990 ) \nC804_=_C1034( C804 C1034 ) C804_=_C1077( C804 C1077 ) C804_=_C1119( C804 C1119 ) C804_=_C1160( C804 C1160 ) C804_=_C1200( C804 C1200 ) C804_=_C1239( C804 C1239 ) \nC804_=_C1277( C804 C1277 ) C804_=_C1314( C804 C1314 ) C804_=_C1388( C804 C1388 ) C804_=_C1389( C804 C1389 ) C804_=_C1390( C804 C1390 ) C804_=_C1391( C804 C1391 ) \nC804_=_C1392( C804 C1392 ) C804_=_C1393( C804 C1393 ) C804_=_C1394( C804 C1394 ) C804_=_C1395( C804 C1395 ) C804_=_C1396( C804 C1396 ) C804_=_C1397( C804 C1397 ) \nC804_=_C1398( C804 C1398 ) C804_=_C1399( C804 C1399 ) C804_=_C1400( C804 C1400 ) C804_=_C1401( C804 C1401 ) C804_=_C1402( C804 C1402 ) C804_=_C1403( C804 C1403 ) \nC804_=_C1404( C804 C1404 ) C804_=_C1405( C804 C1405 ) C804_=_C1406( C804 C1406 ) C804_=_C1408( C804 C1408 ) C804_=_C1409( C804 C1409 ) C804_=_C1410( C804 C1410 ) \nC804_=_C1411( C804 C1411 ) C804_=_C1412( C804 C1412 ) C804_=_C1413( C804 C1413 ) C804_=_C1414( C804 C1414 ) C804_=_C1415( C804 C1415 ) C804_=_C1416( C804 C1416 ) \nC804_=_C1417( C804 C1417 ) C804_=_C1418( C804 C1418 ) C804_=_C1419( C804 C1419 ) C804_=_C1420( C804 C1420 ) C805_=_C806( C805 C806 ) C805_=_C807( C805 C807 ) \nC805_=_C808( C805 C808 ) C805_=_C809( C805 C809 ) C805_=_C810( C805 C810 ) C805_=_C853( C805 C853 ) C805_=_C900( C805 C900 ) C805_=_C946( C805 C946 ) \nC805_=_C991( C805 C991 ) C805_=_C1035( C805 C1035 ) C805_=_C1078( C805 C1078 ) C805_=_C1120( C805 C1120 ) C805_=_C1161( C805 C1161 ) C805_=_C1201( C805 C1201 ) \nC805_=_C1240( C805 C1240 ) C805_=_C1278( C805 C1278 ) C805_=_C1315( C805 C1315 ) C805_=_C1422( C805 C1422 ) C805_=_C1423( C805 C1423 ) C805_=_C1424( C805 C1424 ) \nC805_=_C1425( C805 C1425 ) C805_=_C1426( C805 C1426 ) C805_=_C1427( C805 C1427 ) C805_=_C1428( C805 C1428 ) C805_=_C1429( C805 C1429 ) C805_=_C1430( C805 C1430 ) \nC805_=_C1431( C805 C1431 ) C805_=_C1432( C805 C1432 ) C805_=_C1433( C805 C1433 ) C805_=_C1434( C805 C1434 ) C805_=_C1435( C805 C1435 ) C805_=_C1436( C805 C1436 ) \nC805_=_C1437( C805 C1437 ) C805_=_C1438( C805 C1438 ) C805_=_C1439( C805 C1439 ) C805_=_C1440( C805 C1440 ) C805_=_C1441( C805 C1441 ) C805_=_C1443( C805 C1443 ) \nC805_=_C1444( C805 C1444 ) C805_=_C1445( C805 C1445 ) C805_=_C1446( C805 C1446 ) C805_=_C1447( C805 C1447 ) C805_=_C1448( C805 C1448 ) C805_=_C1449( C805 C1449 ) \nC805_=_C1450( C805 C1450 ) C805_=_C1451( C805 C1451 ) C805_=_C1452( C805 C1452 ) C805_=_C1453( C805 C1453 ) C805_=_C1454( C805 C1454 ) C806_=_C807( C806 C807 ) \nC806_=_C808( C806 C808 ) C806_=_C809( C806 C809 ) C806_=_C810( C806 C810 ) C806_=_C854( C806 C854 ) C806_=_C901( C806 C901 ) C806_=_C947( C806 C947 ) \nC806_=_C992( C806 C992 ) C806_=_C1036( C806 C1036 ) C806_=_C1079( C806 C1079 ) C806_=_C1121( C806 C1121 ) C806_=_C1162( C806 C1162 ) C806_=_C1202( C806 C1202 ) \nC806_=_C1241( C806 C1241 ) C806_=_C1279( C806 C1279 ) C806_=_C1316( C806 C1316 ) C806_=_C1455( C806 C1455 ) C806_=_C1456(</w:t>
      </w:r>
    </w:p>
    <w:p>
      <w:pPr>
        <w:pStyle w:val="PreformattedText"/>
        <w:bidi w:val="0"/>
        <w:spacing w:before="0" w:after="0"/>
        <w:jc w:val="left"/>
        <w:rPr/>
      </w:pPr>
      <w:r>
        <w:rPr/>
        <w:t xml:space="preserve"> </w:t>
      </w:r>
      <w:r>
        <w:rPr/>
        <w:t>C806 C1456 ) C806_=_C1457( C806 C1457 ) \nC806_=_C1458( C806 C1458 ) C806_=_C1459( C806 C1459 ) C806_=_C1460( C806 C1460 ) C806_=_C1461( C806 C1461 ) C806_=_C1462( C806 C1462 ) C806_=_C1463( C806 C1463 ) \nC806_=_C1464( C806 C1464 ) C806_=_C1465( C806 C1465 ) C806_=_C1466( C806 C1466 ) C806_=_C1467( C806 C1467 ) C806_=_C1468( C806 C1468 ) C806_=_C1469( C806 C1469 ) \nC806_=_C1470( C806 C1470 ) C806_=_C1471( C806 C1471 ) C806_=_C1472( C806 C1472 ) C806_=_C1473( C806 C1473 ) C806_=_C1474( C806 C1474 ) C806_=_C1475( C806 C1475 ) \nC806_=_C1477( C806 C1477 ) C806_=_C1478( C806 C1478 ) C806_=_C1479( C806 C1479 ) C806_=_C1480( C806 C1480 ) C806_=_C1481( C806 C1481 ) C806_=_C1482( C806 C1482 ) \nC806_=_C1483( C806 C1483 ) C806_=_C1484( C806 C1484 ) C806_=_C1485( C806 C1485 ) C806_=_C1486( C806 C1486 ) C806_=_C1487( C806 C1487 ) C807_=_C808( C807 C808 ) \nC807_=_C809( C807 C809 ) C807_=_C810( C807 C810 ) C807_=_C855( C807 C855 ) C807_=_C902( C807 C902 ) C807_=_C948( C807 C948 ) C807_=_C993( C807 C993 ) \nC807_=_C1037( C807 C1037 ) C807_=_C1080( C807 C1080 ) C807_=_C1122( C807 C1122 ) C807_=_C1163( C807 C1163 ) C807_=_C1203( C807 C1203 ) C807_=_C1242( C807 C1242 ) \nC807_=_C1280( C807 C1280 ) C807_=_C1317( C807 C1317 ) C807_=_C1353( C807 C1353 ) C807_=_C1388( C807 C1388 ) C807_=_C1422( C807 C1422 ) C807_=_C1455( C807 C1455 ) \nC807_=_C1491( C807 C1491 ) C807_=_C1492( C807 C1492 ) C807_=_C1493( C807 C1493 ) C807_=_C1494( C807 C1494 ) C807_=_C1495( C807 C1495 ) C807_=_C1496( C807 C1496 ) \nC807_=_C1497( C807 C1497 ) C807_=_C1498( C807 C1498 ) C807_=_C1499( C807 C1499 ) C807_=_C1500( C807 C1500 ) C807_=_C1501( C807 C1501 ) C807_=_C1502( C807 C1502 ) \nC807_=_C1503( C807 C1503 ) C807_=_C1504( C807 C1504 ) C807_=_C1505( C807 C1505 ) C807_=_C1506( C807 C1506 ) C807_=_C1507( C807 C1507 ) C807_=_C1508( C807 C1508 ) \nC807_=_C1510( C807 C1510 ) C807_=_C1511( C807 C1511 ) C807_=_C1512( C807 C1512 ) C807_=_C1513( C807 C1513 ) C807_=_C1514( C807 C1514 ) C807_=_C1515( C807 C1515 ) \nC807_=_C1516( C807 C1516 ) C807_=_C1517( C807 C1517 ) C807_=_C1518( C807 C1518 ) C807_=_C1519( C807 C1519 ) C808_=_C809( C808 C809 ) C808_=_C810( C808 C810 ) \nC808_=_C856( C808 C856 ) C808_=_C903( C808 C903 ) C808_=_C949( C808 C949 ) C808_=_C994( C808 C994 ) C808_=_C1038( C808 C1038 ) C808_=_C1081( C808 C1081 ) \nC808_=_C1123( C808 C1123 ) C808_=_C1164( C808 C1164 ) C808_=_C1204( C808 C1204 ) C808_=_C1243( C808 C1243 ) C808_=_C1281( C808 C1281 ) C808_=_C1318( C808 C1318 ) \nC808_=_C1354( C808 C1354 ) C808_=_C1389( C808 C1389 ) C808_=_C1423( C808 C1423 ) C808_=_C1456( C808 C1456 ) C808_=_C1522( C808 C1522 ) C808_=_C1523( C808 C1523 ) \nC808_=_C1524( C808 C1524 ) C808_=_C1525( C808 C1525 ) C808_=_C1526( C808 C1526 ) C808_=_C1527( C808 C1527 ) C808_=_C1528( C808 C1528 ) C808_=_C1529( C808 C1529 ) \nC808_=_C1530( C808 C1530 ) C808_=_C1531( C808 C1531 ) C808_=_C1532( C808 C1532 ) C808_=_C1533( C808 C1533 ) C808_=_C1534( C808 C1534 ) C808_=_C1535( C808 C1535 ) \nC808_=_C1536( C808 C1536 ) C808_=_C1537( C808 C1537 ) C808_=_C1538( C808 C1538 ) C808_=_C1539( C808 C1539 ) C808_=_C1540( C808 C1540 ) C808_=_C1542( C808 C1542 ) \nC808_=_C1543( C808 C1543 ) C808_=_C1544( C808 C1544 ) C808_=_C1545( C808 C1545 ) C808_=_C1546( C808 C1546 ) C808_=_C1547( C808 C1547 ) C808_=_C1548( C808 C1548 ) \nC808_=_C1549( C808 C1549 ) C808_=_C1550( C808 C1550 ) C809_=_C810( C809 C810 ) C809_=_C857( C809 C857 ) C809_=_C904( C809 C904 ) C809_=_C950( C809 C950 ) \nC809_=_C995( C809 C995 ) C809_=_C1039( C809 C1039 ) C809_=_C1082( C809 C1082 ) C809_=_C1124( C809 C1124 ) C809_=_C1165( C809 C1165 ) C809_=_C1205( C809 C1205 ) \nC809_=_C1244( C809 C1244 ) C809_=_C1282( C809 C1282 ) C809_=_C1319( C809 C1319 ) C809_=_C1355( C809 C1355 ) C809_=_C1390( C809 C1390 ) C809_=_C1424( C809 C1424 ) \nC809_=_C1457( C809 C1457 ) C809_=_C1552( C809 C1552 ) C809_=_C1553( C809 C1553 ) C809_=_C1554( C809 C1554 ) C809_=_C1555( C809 C1555 ) C809_=_C1556( C809 C1556 ) \nC809_=_C1557( C809 C1557 ) C809_=_C1558( C809 C1558 ) C809_=_C1559( C809 C1559 ) C809_=_C1560( C809 C1560 ) C809_=_C1561( C809 C1561 ) C809_=_C1562( C809 C1562 ) \nC809_=_C1563( C809 C1563 ) C809_=_C1564( C809 C1564 ) C809_=_C1565( C809 C1565 ) C809_=_C1566( C809 C1566 ) C809_=_C1567( C809 C1567 ) C809_=_C1568( C809 C1568 ) \nC809_=_C1569( C809 C1569 ) C809_=_C1570( C809 C1570 ) C809_=_C1571( C809 C1571 ) C809_=_C1573( C809 C1573 ) C809_=_C1574( C809 C1574 ) C809_=_C1575( C809 C1575 ) \nC809_=_C1576( C809 C1576 ) C809_=_C1577( C809 C1577 ) C809_=_C1578( C809 C1578 ) C809_=_C1579( C809 C1579 ) C809_=_C1580( C809 C1580 ) C810_=_C858( C810 C858 ) \nC810_=_C905( C810 C905 ) C810_=_C951( C810 C951 ) C810_=_C996( C810 C996 ) C810_=_C1040( C810 C1040 ) C810_=_C1083( C810 C1083 ) C810_=_C1125( C810 C1125 ) \nC810_=_C1166( C810 C1166 ) C810_=_C1206( C810 C1206 ) C810_=_C1245( C810 C1245 ) C810_=_C1283( C810 C1283 ) C810_=_C1320( C810 C1320 ) C810_=_C1356( C810 C1356 ) \nC810_=_C1391( C810 C1391 ) C810_=_C1425( C810 C1425 ) C810_=_C1458( C810 C1458 ) C810_=_C1581( C810 C1581 ) C810_=_C1582( C810 C1582 ) C810_=_C1583( C810 C1583 ) \nC810_=_C1584( C810 C1584 ) C810_=_C1585( C810 C1585 ) C810_=_C1586( C810 C1586 ) C810_=_C1587( C810 C1587 ) C810_=_C1588( C810 C1588 ) C810_=_C1589( C810 C1589 ) \nC810_=_C1590( C810 C1590 ) C810_=_C1591( C810 C1591 ) C810_=_C1592( C810 C1592 ) C810_=_C1593( C810 C1593 ) C810_=_C1594( C810 C1594 ) C810_=_C1595( C810 C1595 ) \nC810_=_C1596( C810 C1596 ) C810_=_C1597( C810 C1597 ) C810_=_C1598( C810 C1598 ) C810_=_C1599( C810 C1599 ) C810_=_C1600( C810 C1600 ) C810_=_C1601( C810 C1601 ) \nC810_=_C1603( C810 C1603 ) C810_=_C1604( C810 C1604 ) C810_=_C1605( C810 C1605 ) C810_=_C1606( C810 C1606 ) C810_=_C1607( C810 C1607 ) C810_=_C1608( C810 C1608 ) \nC810_=_C1609( C810 C1609 ) C851_=_C852( C851 C852 ) C851_=_C853( C851 C853 ) C851_=_C854( C851 C854 ) C851_=_C855( C851 C855 ) C851_=_C856( C851 C856 ) \nC851_=_C857( C851 C857 ) C851_=_C858( C851 C858 ) C851_=_C898( C851 C898 ) C851_=_C944( C851 C944 ) C851_=_C989( C851 C989 ) C851_=_C1033( C851 C1033 ) \nC851_=_C1076( C851 C1076 ) C851_=_C1118( C851 C1118 ) C851_=_C1159( C851 C1159 ) C851_=_C1199( C851 C1199 ) C851_=_C1238( C851 C1238 ) C851_=_C1276( C851 C1276 ) \nC851_=_C1313( C851 C1313 ) C851_=_C1353( C851 C1353 ) C851_=_C1354( C851 C1354 ) C851_=_C1355( C851 C1355 ) C851_=_C1356( C851 C1356 ) C851_=_C1357( C851 C1357 ) \nC851_=_C1358( C851 C1358 ) C851_=_C1359( C851 C1359 ) C851_=_C1360( C851 C1360 ) C851_=_C1361( C851 C1361 ) C851_=_C1362( C851 C1362 ) C851_=_C1363( C851 C1363 ) \nC851_=_C1364( C851 C1364 ) C851_=_C1365( C851 C1365 ) C851_=_C1366( C851 C1366 ) C851_=_C1367( C851 C1367 ) C851_=_C1368( C851 C1368 ) C851_=_C1369( C851 C1369 ) \nC851_=_C1370( C851 C1370 ) C851_=_C1372( C851 C1372 ) C851_=_C1373( C851 C1373 ) C851_=_C1374( C851 C1374 ) C851_=_C1375( C851 C1375 ) C851_=_C1376( C851 C1376 ) \nC851_=_C1377( C851 C1377 ) C851_=_C1378( C851 C1378 ) C851_=_C1379( C851 C1379 ) C851_=_C1380( C851 C1380 ) C851_=_C1381( C851 C1381 ) C851_=_C1382( C851 C1382 ) \nC851_=_C1383( C851 C1383 ) C851_=_C1384( C851 C1384 ) C851_=_C1385( C851 C1385 ) C852_=_C853( C852 C853 ) C852_=_C854( C852 C854 ) C852_=_C855( C852 C855 ) \nC852_=_C856( C852 C856 ) C852_=_C857( C852 C857 ) C852_=_C858( C852 C858 ) C852_=_C899( C852 C899 ) C852_=_C945( C852 C945 ) C852_=_C990( C852 C990 ) \nC852_=_C1034( C852 C1034 ) C852_=_C1077( C852 C1077 ) C852_=_C1119( C852 C1119 ) C852_=_C1160( C852 C1160 ) C852_=_C1200( C852 C1200 ) C852_=_C1239( C852 C1239 ) \nC852_=_C1277( C852 C1277 ) C852_=_C1314( C852 C1314 ) C852_=_C1388( C852 C1388 ) C852_=_C1389( C852 C1389 ) C852_=_C1390( C852 C1390 ) C852_=_C1391( C852 C1391 ) \nC852_=_C1392( C852 C1392 ) C852_=_C1393( C852 C1393 ) C852_=_C1394( C852 C1394 ) C852_=_C1395( C852 C1395 ) C852_=_C1396( C852 C1396 ) C852_=_C1397( C852 C1397 ) \nC852_=_C1398( C852 C1398 ) C852_=_C1399( C852 C1399 ) C852_=_C1400( C852 C1400 ) C852_=_C1401( C852 C1401 ) C852_=_C1402( C852 C1402 ) C852_=_C1403( C852 C1403 ) \nC852_=_C1404( C852 C1404 ) C852_=_C1405( C852 C1405 ) C852_=_C1406( C852 C1406 ) C852_=_C1408( C852 C1408 ) C852_=_C1409( C852 C1409 ) C852_=_C1410( C852 C1410 ) \nC852_=_C1411( C852 C1411 ) C852_=_C1412( C852 C1412 ) C852_=_C1413( C852 C1413 ) C852_=_C1414( C852 C1414 ) C852_=_C1415( C852 C1415 ) C852_=_C1416( C852 C1416 ) \nC852_=_C1417( C852 C1417 ) C852_=_C1418( C852 C1418 ) C852_=_C1419( C852 C1419 ) C852_=_C1420( C852 C1420 ) C853_=_C854( C853 C854 ) C853_=_C855( C853 C855 ) \nC853_=_C856( C853 C856 ) C853_=_C857( C853 C857 ) C853_=_C858( C853 C858 ) C853_=_C900( C853 C900 ) C853_=_C946( C853 C946 ) C853_=_C991( C853 C991 ) \nC853_=_C1035( C853 C1035 ) C853_=_C1078( C853 C1078 ) C853_=_C1120( C853 C1120 ) C853_=_C1161( C853 C1161 ) C853_=_C1201( C853 C1201 ) C853_=_C1240( C853 C1240 ) \nC853_=_C1278( C853 C1278 ) C853_=_C1315( C853 C1315 ) C853_=_C1422( C853 C1422 ) C853_=_C1423( C853 C1423 ) C853_=_C1424( C853 C1424 ) C853_=_C1425( C853 C1425 ) \nC853_=_C1426( C853 C1426 ) C853_=_C1427( C853 C1427 ) C853_=_C1428( C853 C1428 ) C853_=_C1429( C853 C1429 ) C853_=_C1430( C853 C1430 ) C853_=_C1431( C853 C1431 ) \nC853_=_C1432( C853 C1432 ) C853_=_C1433( C853 C1433 ) C853_=_C1434( C853 C1434 ) C853_=_C1435( C853 C1435 ) C853_=_C1436( C853 C1436 ) C853_=_C1437( C853 C1437 ) \nC853_=_C1438( C853 C1438 ) C853_=_C1439( C853 C1439 ) C853_=_C1440( C853 C1440 ) C853_=_C1441( C853 C1441 ) C853_=_C1443( C853 C1443 ) C853_=_C1444( C853 C1444 ) \nC853_=_C1445( C853 C1445 ) C853_=_C1446( C853 C1446 ) C853_=_C1447( C853 C1447 ) C853_=_C1448( C853 C1448 ) C853_=_C1449( C853 C1449 ) C853_=_C1450( C853 C1450 ) \nC853_=_C1451( C853 C1451 ) C853_=_C1452( C853 C1452 ) C853_=_C1453( C853 C1453 ) C853_=_C1454( C853 C1454 ) C854_=_C855( C854 C855 ) C854_=_C856( C854 C856 ) \nC854_=_C857( C854 C857 ) C854_=_C858( C854 C858 ) C854_=_C901( C854 C901 ) C854_=_C947( C854 C947 ) C854_=_C992( C854 C992</w:t>
      </w:r>
    </w:p>
    <w:p>
      <w:pPr>
        <w:pStyle w:val="PreformattedText"/>
        <w:bidi w:val="0"/>
        <w:spacing w:before="0" w:after="0"/>
        <w:jc w:val="left"/>
        <w:rPr/>
      </w:pPr>
      <w:r>
        <w:rPr/>
        <w:t xml:space="preserve"> </w:t>
      </w:r>
      <w:r>
        <w:rPr/>
        <w:t>) C854_=_C1036( C854 C1036 ) \nC854_=_C1079( C854 C1079 ) C854_=_C1121( C854 C1121 ) C854_=_C1162( C854 C1162 ) C854_=_C1202( C854 C1202 ) C854_=_C1241( C854 C1241 ) C854_=_C1279( C854 C1279 ) \nC854_=_C1316( C854 C1316 ) C854_=_C1455( C854 C1455 ) C854_=_C1456( C854 C1456 ) C854_=_C1457( C854 C1457 ) C854_=_C1458( C854 C1458 ) C854_=_C1459( C854 C1459 ) \nC854_=_C1460( C854 C1460 ) C854_=_C1461( C854 C1461 ) C854_=_C1462( C854 C1462 ) C854_=_C1463( C854 C1463 ) C854_=_C1464( C854 C1464 ) C854_=_C1465( C854 C1465 ) \nC854_=_C1466( C854 C1466 ) C854_=_C1467( C854 C1467 ) C854_=_C1468( C854 C1468 ) C854_=_C1469( C854 C1469 ) C854_=_C1470( C854 C1470 ) C854_=_C1471( C854 C1471 ) \nC854_=_C1472( C854 C1472 ) C854_=_C1473( C854 C1473 ) C854_=_C1474( C854 C1474 ) C854_=_C1475( C854 C1475 ) C854_=_C1477( C854 C1477 ) C854_=_C1478( C854 C1478 ) \nC854_=_C1479( C854 C1479 ) C854_=_C1480( C854 C1480 ) C854_=_C1481( C854 C1481 ) C854_=_C1482( C854 C1482 ) C854_=_C1483( C854 C1483 ) C854_=_C1484( C854 C1484 ) \nC854_=_C1485( C854 C1485 ) C854_=_C1486( C854 C1486 ) C854_=_C1487( C854 C1487 ) C855_=_C856( C855 C856 ) C855_=_C857( C855 C857 ) C855_=_C858( C855 C858 ) \nC855_=_C902( C855 C902 ) C855_=_C948( C855 C948 ) C855_=_C993( C855 C993 ) C855_=_C1037( C855 C1037 ) C855_=_C1080( C855 C1080 ) C855_=_C1122( C855 C1122 ) \nC855_=_C1163( C855 C1163 ) C855_=_C1203( C855 C1203 ) C855_=_C1242( C855 C1242 ) C855_=_C1280( C855 C1280 ) C855_=_C1317( C855 C1317 ) C855_=_C1353( C855 C1353 ) \nC855_=_C1388( C855 C1388 ) C855_=_C1422( C855 C1422 ) C855_=_C1455( C855 C1455 ) C855_=_C1491( C855 C1491 ) C855_=_C1492( C855 C1492 ) C855_=_C1493( C855 C1493 ) \nC855_=_C1494( C855 C1494 ) C855_=_C1495( C855 C1495 ) C855_=_C1496( C855 C1496 ) C855_=_C1497( C855 C1497 ) C855_=_C1498( C855 C1498 ) C855_=_C1499( C855 C1499 ) \nC855_=_C1500( C855 C1500 ) C855_=_C1501( C855 C1501 ) C855_=_C1502( C855 C1502 ) C855_=_C1503( C855 C1503 ) C855_=_C1504( C855 C1504 ) C855_=_C1505( C855 C1505 ) \nC855_=_C1506( C855 C1506 ) C855_=_C1507( C855 C1507 ) C855_=_C1508( C855 C1508 ) C855_=_C1510( C855 C1510 ) C855_=_C1511( C855 C1511 ) C855_=_C1512( C855 C1512 ) \nC855_=_C1513( C855 C1513 ) C855_=_C1514( C855 C1514 ) C855_=_C1515( C855 C1515 ) C855_=_C1516( C855 C1516 ) C855_=_C1517( C855 C1517 ) C855_=_C1518( C855 C1518 ) \nC855_=_C1519( C855 C1519 ) C856_=_C857( C856 C857 ) C856_=_C858( C856 C858 ) C856_=_C903( C856 C903 ) C856_=_C949( C856 C949 ) C856_=_C994( C856 C994 ) \nC856_=_C1038( C856 C1038 ) C856_=_C1081( C856 C1081 ) C856_=_C1123( C856 C1123 ) C856_=_C1164( C856 C1164 ) C856_=_C1204( C856 C1204 ) C856_=_C1243( C856 C1243 ) \nC856_=_C1281( C856 C1281 ) C856_=_C1318( C856 C1318 ) C856_=_C1354( C856 C1354 ) C856_=_C1389( C856 C1389 ) C856_=_C1423( C856 C1423 ) C856_=_C1456( C856 C1456 ) \nC856_=_C1522( C856 C1522 ) C856_=_C1523( C856 C1523 ) C856_=_C1524( C856 C1524 ) C856_=_C1525( C856 C1525 ) C856_=_C1526( C856 C1526 ) C856_=_C1527( C856 C1527 ) \nC856_=_C1528( C856 C1528 ) C856_=_C1529( C856 C1529 ) C856_=_C1530( C856 C1530 ) C856_=_C1531( C856 C1531 ) C856_=_C1532( C856 C1532 ) C856_=_C1533( C856 C1533 ) \nC856_=_C1534( C856 C1534 ) C856_=_C1535( C856 C1535 ) C856_=_C1536( C856 C1536 ) C856_=_C1537( C856 C1537 ) C856_=_C1538( C856 C1538 ) C856_=_C1539( C856 C1539 ) \nC856_=_C1540( C856 C1540 ) C856_=_C1542( C856 C1542 ) C856_=_C1543( C856 C1543 ) C856_=_C1544( C856 C1544 ) C856_=_C1545( C856 C1545 ) C856_=_C1546( C856 C1546 ) \nC856_=_C1547( C856 C1547 ) C856_=_C1548( C856 C1548 ) C856_=_C1549( C856 C1549 ) C856_=_C1550( C856 C1550 ) C857_=_C858( C857 C858 ) C857_=_C904( C857 C904 ) \nC857_=_C950( C857 C950 ) C857_=_C995( C857 C995 ) C857_=_C1039( C857 C1039 ) C857_=_C1082( C857 C1082 ) C857_=_C1124( C857 C1124 ) C857_=_C1165( C857 C1165 ) \nC857_=_C1205( C857 C1205 ) C857_=_C1244( C857 C1244 ) C857_=_C1282( C857 C1282 ) C857_=_C1319( C857 C1319 ) C857_=_C1355( C857 C1355 ) C857_=_C1390( C857 C1390 ) \nC857_=_C1424( C857 C1424 ) C857_=_C1457( C857 C1457 ) C857_=_C1552( C857 C1552 ) C857_=_C1553( C857 C1553 ) C857_=_C1554( C857 C1554 ) C857_=_C1555( C857 C1555 ) \nC857_=_C1556( C857 C1556 ) C857_=_C1557( C857 C1557 ) C857_=_C1558( C857 C1558 ) C857_=_C1559( C857 C1559 ) C857_=_C1560( C857 C1560 ) C857_=_C1561( C857 C1561 ) \nC857_=_C1562( C857 C1562 ) C857_=_C1563( C857 C1563 ) C857_=_C1564( C857 C1564 ) C857_=_C1565( C857 C1565 ) C857_=_C1566( C857 C1566 ) C857_=_C1567( C857 C1567 ) \nC857_=_C1568( C857 C1568 ) C857_=_C1569( C857 C1569 ) C857_=_C1570( C857 C1570 ) C857_=_C1571( C857 C1571 ) C857_=_C1573( C857 C1573 ) C857_=_C1574( C857 C1574 ) \nC857_=_C1575( C857 C1575 ) C857_=_C1576( C857 C1576 ) C857_=_C1577( C857 C1577 ) C857_=_C1578( C857 C1578 ) C857_=_C1579( C857 C1579 ) C857_=_C1580( C857 C1580 ) \nC858_=_C905( C858 C905 ) C858_=_C951( C858 C951 ) C858_=_C996( C858 C996 ) C858_=_C1040( C858 C1040 ) C858_=_C1083( C858 C1083 ) C858_=_C1125( C858 C1125 ) \nC858_=_C1166( C858 C1166 ) C858_=_C1206( C858 C1206 ) C858_=_C1245( C858 C1245 ) C858_=_C1283( C858 C1283 ) C858_=_C1320( C858 C1320 ) C858_=_C1356( C858 C1356 ) \nC858_=_C1391( C858 C1391 ) C858_=_C1425( C858 C1425 ) C858_=_C1458( C858 C1458 ) C858_=_C1581( C858 C1581 ) C858_=_C1582( C858 C1582 ) C858_=_C1583( C858 C1583 ) \nC858_=_C1584( C858 C1584 ) C858_=_C1585( C858 C1585 ) C858_=_C1586( C858 C1586 ) C858_=_C1587( C858 C1587 ) C858_=_C1588( C858 C1588 ) C858_=_C1589( C858 C1589 ) \nC858_=_C1590( C858 C1590 ) C858_=_C1591( C858 C1591 ) C858_=_C1592( C858 C1592 ) C858_=_C1593( C858 C1593 ) C858_=_C1594( C858 C1594 ) C858_=_C1595( C858 C1595 ) \nC858_=_C1596( C858 C1596 ) C858_=_C1597( C858 C1597 ) C858_=_C1598( C858 C1598 ) C858_=_C1599( C858 C1599 ) C858_=_C1600( C858 C1600 ) C858_=_C1601( C858 C1601 ) \nC858_=_C1603( C858 C1603 ) C858_=_C1604( C858 C1604 ) C858_=_C1605( C858 C1605 ) C858_=_C1606( C858 C1606 ) C858_=_C1607( C858 C1607 ) C858_=_C1608( C858 C1608 ) \nC858_=_C1609( C858 C1609 ) C898_=_C899( C898 C899 ) C898_=_C900( C898 C900 ) C898_=_C901( C898 C901 ) C898_=_C902( C898 C902 ) C898_=_C903( C898 C903 ) \nC898_=_C904( C898 C904 ) C898_=_C905( C898 C905 ) C898_=_C944( C898 C944 ) C898_=_C989( C898 C989 ) C898_=_C1033( C898 C1033 ) C898_=_C1076( C898 C1076 ) \nC898_=_C1118( C898 C1118 ) C898_=_C1159( C898 C1159 ) C898_=_C1199( C898 C1199 ) C898_=_C1238( C898 C1238 ) C898_=_C1276( C898 C1276 ) C898_=_C1313( C898 C1313 ) \nC898_=_C1353( C898 C1353 ) C898_=_C1354( C898 C1354 ) C898_=_C1355( C898 C1355 ) C898_=_C1356( C898 C1356 ) C898_=_C1357( C898 C1357 ) C898_=_C1358( C898 C1358 ) \nC898_=_C1359( C898 C1359 ) C898_=_C1360( C898 C1360 ) C898_=_C1361( C898 C1361 ) C898_=_C1362( C898 C1362 ) C898_=_C1363( C898 C1363 ) C898_=_C1364( C898 C1364 ) \nC898_=_C1365( C898 C1365 ) C898_=_C1366( C898 C1366 ) C898_=_C1367( C898 C1367 ) C898_=_C1368( C898 C1368 ) C898_=_C1369( C898 C1369 ) C898_=_C1370( C898 C1370 ) \nC898_=_C1372( C898 C1372 ) C898_=_C1373( C898 C1373 ) C898_=_C1374( C898 C1374 ) C898_=_C1375( C898 C1375 ) C898_=_C1376( C898 C1376 ) C898_=_C1377( C898 C1377 ) \nC898_=_C1378( C898 C1378 ) C898_=_C1379( C898 C1379 ) C898_=_C1380( C898 C1380 ) C898_=_C1381( C898 C1381 ) C898_=_C1382( C898 C1382 ) C898_=_C1383( C898 C1383 ) \nC898_=_C1384( C898 C1384 ) C898_=_C1385( C898 C1385 ) C899_=_C900( C899 C900 ) C899_=_C901( C899 C901 ) C899_=_C902( C899 C902 ) C899_=_C903( C899 C903 ) \nC899_=_C904( C899 C904 ) C899_=_C905( C899 C905 ) C899_=_C945( C899 C945 ) C899_=_C990( C899 C990 ) C899_=_C1034( C899 C1034 ) C899_=_C1077( C899 C1077 ) \nC899_=_C1119( C899 C1119 ) C899_=_C1160( C899 C1160 ) C899_=_C1200( C899 C1200 ) C899_=_C1239( C899 C1239 ) C899_=_C1277( C899 C1277 ) C899_=_C1314( C899 C1314 ) \nC899_=_C1388( C899 C1388 ) C899_=_C1389( C899 C1389 ) C899_=_C1390( C899 C1390 ) C899_=_C1391( C899 C1391 ) C899_=_C1392( C899 C1392 ) C899_=_C1393( C899 C1393 ) \nC899_=_C1394( C899 C1394 ) C899_=_C1395( C899 C1395 ) C899_=_C1396( C899 C1396 ) C899_=_C1397( C899 C1397 ) C899_=_C1398( C899 C1398 ) C899_=_C1399( C899 C1399 ) \nC899_=_C1400( C899 C1400 ) C899_=_C1401( C899 C1401 ) C899_=_C1402( C899 C1402 ) C899_=_C1403( C899 C1403 ) C899_=_C1404( C899 C1404 ) C899_=_C1405( C899 C1405 ) \nC899_=_C1406( C899 C1406 ) C899_=_C1408( C899 C1408 ) C899_=_C1409( C899 C1409 ) C899_=_C1410( C899 C1410 ) C899_=_C1411( C899 C1411 ) C899_=_C1412( C899 C1412 ) \nC899_=_C1413( C899 C1413 ) C899_=_C1414( C899 C1414 ) C899_=_C1415( C899 C1415 ) C899_=_C1416( C899 C1416 ) C899_=_C1417( C899 C1417 ) C899_=_C1418( C899 C1418 ) \nC899_=_C1419( C899 C1419 ) C899_=_C1420( C899 C1420 ) C900_=_C901( C900 C901 ) C900_=_C902( C900 C902 ) C900_=_C903( C900 C903 ) C900_=_C904( C900 C904 ) \nC900_=_C905( C900 C905 ) C900_=_C946( C900 C946 ) C900_=_C991( C900 C991 ) C900_=_C1035( C900 C1035 ) C900_=_C1078( C900 C1078 ) C900_=_C1120( C900 C1120 ) \nC900_=_C1161( C900 C1161 ) C900_=_C1201( C900 C1201 ) C900_=_C1240( C900 C1240 ) C900_=_C1278( C900 C1278 ) C900_=_C1315( C900 C1315 ) C900_=_C1422( C900 C1422 ) \nC900_=_C1423( C900 C1423 ) C900_=_C1424( C900 C1424 ) C900_=_C1425( C900 C1425 ) C900_=_C1426( C900 C1426 ) C900_=_C1427( C900 C1427 ) C900_=_C1428( C900 C1428 ) \nC900_=_C1429( C900 C1429 ) C900_=_C1430( C900 C1430 ) C900_=_C1431( C900 C1431 ) C900_=_C1432( C900 C1432 ) C900_=_C1433( C900 C1433 ) C900_=_C1434( C900 C1434 ) \nC900_=_C1435( C900 C1435 ) C900_=_C1436( C900 C1436 ) C900_=_C1437( C900 C1437 ) C900_=_C1438( C900 C1438 ) C900_=_C1439( C900 C1439 ) C900_=_C1440( C900 C1440 ) \nC900_=_C1441( C900 C1441 ) C900_=_C1443( C900 C1443 ) C900_=_C1444( C900 C1444 ) C900_=_C1445( C900 C1445 ) C900_=_C1446( C900 C1446 ) C900_=_C1447( C900 C1447 ) \nC900_=_C1448( C900 C1448 ) C900_=_C1449( C900 C1449 ) C900_=_C1450( C900 C1450 ) C900_=_C1451( C900 C1451 ) C900_=_C1452( C900 C1452 ) C900_=_C1453( C900 C1453 ) \nC900_=_C1454( C900 C1454 ) C901_=_C902( C901 C902 ) C901_=_C903( C901 C903 ) C901_=_C904( C901 C904 ) C901_=_C905(</w:t>
      </w:r>
    </w:p>
    <w:p>
      <w:pPr>
        <w:pStyle w:val="PreformattedText"/>
        <w:bidi w:val="0"/>
        <w:spacing w:before="0" w:after="0"/>
        <w:jc w:val="left"/>
        <w:rPr/>
      </w:pPr>
      <w:r>
        <w:rPr/>
        <w:t xml:space="preserve"> </w:t>
      </w:r>
      <w:r>
        <w:rPr/>
        <w:t>C901 C905 ) C901_=_C947( C901 C947 ) \nC901_=_C992( C901 C992 ) C901_=_C1036( C901 C1036 ) C901_=_C1079( C901 C1079 ) C901_=_C1121( C901 C1121 ) C901_=_C1162( C901 C1162 ) C901_=_C1202( C901 C1202 ) \nC901_=_C1241( C901 C1241 ) C901_=_C1279( C901 C1279 ) C901_=_C1316( C901 C1316 ) C901_=_C1455( C901 C1455 ) C901_=_C1456( C901 C1456 ) C901_=_C1457( C901 C1457 ) \nC901_=_C1458( C901 C1458 ) C901_=_C1459( C901 C1459 ) C901_=_C1460( C901 C1460 ) C901_=_C1461( C901 C1461 ) C901_=_C1462( C901 C1462 ) C901_=_C1463( C901 C1463 ) \nC901_=_C1464( C901 C1464 ) C901_=_C1465( C901 C1465 ) C901_=_C1466( C901 C1466 ) C901_=_C1467( C901 C1467 ) C901_=_C1468( C901 C1468 ) C901_=_C1469( C901 C1469 ) \nC901_=_C1470( C901 C1470 ) C901_=_C1471( C901 C1471 ) C901_=_C1472( C901 C1472 ) C901_=_C1473( C901 C1473 ) C901_=_C1474( C901 C1474 ) C901_=_C1475( C901 C1475 ) \nC901_=_C1477( C901 C1477 ) C901_=_C1478( C901 C1478 ) C901_=_C1479( C901 C1479 ) C901_=_C1480( C901 C1480 ) C901_=_C1481( C901 C1481 ) C901_=_C1482( C901 C1482 ) \nC901_=_C1483( C901 C1483 ) C901_=_C1484( C901 C1484 ) C901_=_C1485( C901 C1485 ) C901_=_C1486( C901 C1486 ) C901_=_C1487( C901 C1487 ) C902_=_C903( C902 C903 ) \nC902_=_C904( C902 C904 ) C902_=_C905( C902 C905 ) C902_=_C948( C902 C948 ) C902_=_C993( C902 C993 ) C902_=_C1037( C902 C1037 ) C902_=_C1080( C902 C1080 ) \nC902_=_C1122( C902 C1122 ) C902_=_C1163( C902 C1163 ) C902_=_C1203( C902 C1203 ) C902_=_C1242( C902 C1242 ) C902_=_C1280( C902 C1280 ) C902_=_C1317( C902 C1317 ) \nC902_=_C1353( C902 C1353 ) C902_=_C1388( C902 C1388 ) C902_=_C1422( C902 C1422 ) C902_=_C1455( C902 C1455 ) C902_=_C1491( C902 C1491 ) C902_=_C1492( C902 C1492 ) \nC902_=_C1493( C902 C1493 ) C902_=_C1494( C902 C1494 ) C902_=_C1495( C902 C1495 ) C902_=_C1496( C902 C1496 ) C902_=_C1497( C902 C1497 ) C902_=_C1498( C902 C1498 ) \nC902_=_C1499( C902 C1499 ) C902_=_C1500( C902 C1500 ) C902_=_C1501( C902 C1501 ) C902_=_C1502( C902 C1502 ) C902_=_C1503( C902 C1503 ) C902_=_C1504( C902 C1504 ) \nC902_=_C1505( C902 C1505 ) C902_=_C1506( C902 C1506 ) C902_=_C1507( C902 C1507 ) C902_=_C1508( C902 C1508 ) C902_=_C1510( C902 C1510 ) C902_=_C1511( C902 C1511 ) \nC902_=_C1512( C902 C1512 ) C902_=_C1513( C902 C1513 ) C902_=_C1514( C902 C1514 ) C902_=_C1515( C902 C1515 ) C902_=_C1516( C902 C1516 ) C902_=_C1517( C902 C1517 ) \nC902_=_C1518( C902 C1518 ) C902_=_C1519( C902 C1519 ) C903_=_C904( C903 C904 ) C903_=_C905( C903 C905 ) C903_=_C949( C903 C949 ) C903_=_C994( C903 C994 ) \nC903_=_C1038( C903 C1038 ) C903_=_C1081( C903 C1081 ) C903_=_C1123( C903 C1123 ) C903_=_C1164( C903 C1164 ) C903_=_C1204( C903 C1204 ) C903_=_C1243( C903 C1243 ) \nC903_=_C1281( C903 C1281 ) C903_=_C1318( C903 C1318 ) C903_=_C1354( C903 C1354 ) C903_=_C1389( C903 C1389 ) C903_=_C1423( C903 C1423 ) C903_=_C1456( C903 C1456 ) \nC903_=_C1522( C903 C1522 ) C903_=_C1523( C903 C1523 ) C903_=_C1524( C903 C1524 ) C903_=_C1525( C903 C1525 ) C903_=_C1526( C903 C1526 ) C903_=_C1527( C903 C1527 ) \nC903_=_C1528( C903 C1528 ) C903_=_C1529( C903 C1529 ) C903_=_C1530( C903 C1530 ) C903_=_C1531( C903 C1531 ) C903_=_C1532( C903 C1532 ) C903_=_C1533( C903 C1533 ) \nC903_=_C1534( C903 C1534 ) C903_=_C1535( C903 C1535 ) C903_=_C1536( C903 C1536 ) C903_=_C1537( C903 C1537 ) C903_=_C1538( C903 C1538 ) C903_=_C1539( C903 C1539 ) \nC903_=_C1540( C903 C1540 ) C903_=_C1542( C903 C1542 ) C903_=_C1543( C903 C1543 ) C903_=_C1544( C903 C1544 ) C903_=_C1545( C903 C1545 ) C903_=_C1546( C903 C1546 ) \nC903_=_C1547( C903 C1547 ) C903_=_C1548( C903 C1548 ) C903_=_C1549( C903 C1549 ) C903_=_C1550( C903 C1550 ) C904_=_C905( C904 C905 ) C904_=_C950( C904 C950 ) \nC904_=_C995( C904 C995 ) C904_=_C1039( C904 C1039 ) C904_=_C1082( C904 C1082 ) C904_=_C1124( C904 C1124 ) C904_=_C1165( C904 C1165 ) C904_=_C1205( C904 C1205 ) \nC904_=_C1244( C904 C1244 ) C904_=_C1282( C904 C1282 ) C904_=_C1319( C904 C1319 ) C904_=_C1355( C904 C1355 ) C904_=_C1390( C904 C1390 ) C904_=_C1424( C904 C1424 ) \nC904_=_C1457( C904 C1457 ) C904_=_C1552( C904 C1552 ) C904_=_C1553( C904 C1553 ) C904_=_C1554( C904 C1554 ) C904_=_C1555( C904 C1555 ) C904_=_C1556( C904 C1556 ) \nC904_=_C1557( C904 C1557 ) C904_=_C1558( C904 C1558 ) C904_=_C1559( C904 C1559 ) C904_=_C1560( C904 C1560 ) C904_=_C1561( C904 C1561 ) C904_=_C1562( C904 C1562 ) \nC904_=_C1563( C904 C1563 ) C904_=_C1564( C904 C1564 ) C904_=_C1565( C904 C1565 ) C904_=_C1566( C904 C1566 ) C904_=_C1567( C904 C1567 ) C904_=_C1568( C904 C1568 ) \nC904_=_C1569( C904 C1569 ) C904_=_C1570( C904 C1570 ) C904_=_C1571( C904 C1571 ) C904_=_C1573( C904 C1573 ) C904_=_C1574( C904 C1574 ) C904_=_C1575( C904 C1575 ) \nC904_=_C1576( C904 C1576 ) C904_=_C1577( C904 C1577 ) C904_=_C1578( C904 C1578 ) C904_=_C1579( C904 C1579 ) C904_=_C1580( C904 C1580 ) C905_=_C951( C905 C951 ) \nC905_=_C996( C905 C996 ) C905_=_C1040( C905 C1040 ) C905_=_C1083( C905 C1083 ) C905_=_C1125( C905 C1125 ) C905_=_C1166( C905 C1166 ) C905_=_C1206( C905 C1206 ) \nC905_=_C1245( C905 C1245 ) C905_=_C1283( C905 C1283 ) C905_=_C1320( C905 C1320 ) C905_=_C1356( C905 C1356 ) C905_=_C1391( C905 C1391 ) C905_=_C1425( C905 C1425 ) \nC905_=_C1458( C905 C1458 ) C905_=_C1581( C905 C1581 ) C905_=_C1582( C905 C1582 ) C905_=_C1583( C905 C1583 ) C905_=_C1584( C905 C1584 ) C905_=_C1585( C905 C1585 ) \nC905_=_C1586( C905 C1586 ) C905_=_C1587( C905 C1587 ) C905_=_C1588( C905 C1588 ) C905_=_C1589( C905 C1589 ) C905_=_C1590( C905 C1590 ) C905_=_C1591( C905 C1591 ) \nC905_=_C1592( C905 C1592 ) C905_=_C1593( C905 C1593 ) C905_=_C1594( C905 C1594 ) C905_=_C1595( C905 C1595 ) C905_=_C1596( C905 C1596 ) C905_=_C1597( C905 C1597 ) \nC905_=_C1598( C905 C1598 ) C905_=_C1599( C905 C1599 ) C905_=_C1600( C905 C1600 ) C905_=_C1601( C905 C1601 ) C905_=_C1603( C905 C1603 ) C905_=_C1604( C905 C1604 ) \nC905_=_C1605( C905 C1605 ) C905_=_C1606( C905 C1606 ) C905_=_C1607( C905 C1607 ) C905_=_C1608( C905 C1608 ) C905_=_C1609( C905 C1609 ) C944_=_C945( C944 C945 ) \nC944_=_C946( C944 C946 ) C944_=_C947( C944 C947 ) C944_=_C948( C944 C948 ) C944_=_C949( C944 C949 ) C944_=_C950( C944 C950 ) C944_=_C951( C944 C951 ) \nC944_=_C989( C944 C989 ) C944_=_C1033( C944 C1033 ) C944_=_C1076( C944 C1076 ) C944_=_C1118( C944 C1118 ) C944_=_C1159( C944 C1159 ) C944_=_C1199( C944 C1199 ) \nC944_=_C1238( C944 C1238 ) C944_=_C1276( C944 C1276 ) C944_=_C1313( C944 C1313 ) C944_=_C1353( C944 C1353 ) C944_=_C1354( C944 C1354 ) C944_=_C1355( C944 C1355 ) \nC944_=_C1356( C944 C1356 ) C944_=_C1357( C944 C1357 ) C944_=_C1358( C944 C1358 ) C944_=_C1359( C944 C1359 ) C944_=_C1360( C944 C1360 ) C944_=_C1361( C944 C1361 ) \nC944_=_C1362( C944 C1362 ) C944_=_C1363( C944 C1363 ) C944_=_C1364( C944 C1364 ) C944_=_C1365( C944 C1365 ) C944_=_C1366( C944 C1366 ) C944_=_C1367( C944 C1367 ) \nC944_=_C1368( C944 C1368 ) C944_=_C1369( C944 C1369 ) C944_=_C1370( C944 C1370 ) C944_=_C1372( C944 C1372 ) C944_=_C1373( C944 C1373 ) C944_=_C1374( C944 C1374 ) \nC944_=_C1375( C944 C1375 ) C944_=_C1376( C944 C1376 ) C944_=_C1377( C944 C1377 ) C944_=_C1378( C944 C1378 ) C944_=_C1379( C944 C1379 ) C944_=_C1380( C944 C1380 ) \nC944_=_C1381( C944 C1381 ) C944_=_C1382( C944 C1382 ) C944_=_C1383( C944 C1383 ) C944_=_C1384( C944 C1384 ) C944_=_C1385( C944 C1385 ) C945_=_C946( C945 C946 ) \nC945_=_C947( C945 C947 ) C945_=_C948( C945 C948 ) C945_=_C949( C945 C949 ) C945_=_C950( C945 C950 ) C945_=_C951( C945 C951 ) C945_=_C990( C945 C990 ) \nC945_=_C1034( C945 C1034 ) C945_=_C1077( C945 C1077 ) C945_=_C1119( C945 C1119 ) C945_=_C1160( C945 C1160 ) C945_=_C1200( C945 C1200 ) C945_=_C1239( C945 C1239 ) \nC945_=_C1277( C945 C1277 ) C945_=_C1314( C945 C1314 ) C945_=_C1388( C945 C1388 ) C945_=_C1389( C945 C1389 ) C945_=_C1390( C945 C1390 ) C945_=_C1391( C945 C1391 ) \nC945_=_C1392( C945 C1392 ) C945_=_C1393( C945 C1393 ) C945_=_C1394( C945 C1394 ) C945_=_C1395( C945 C1395 ) C945_=_C1396( C945 C1396 ) C945_=_C1397( C945 C1397 ) \nC945_=_C1398( C945 C1398 ) C945_=_C1399( C945 C1399 ) C945_=_C1400( C945 C1400 ) C945_=_C1401( C945 C1401 ) C945_=_C1402( C945 C1402 ) C945_=_C1403( C945 C1403 ) \nC945_=_C1404( C945 C1404 ) C945_=_C1405( C945 C1405 ) C945_=_C1406( C945 C1406 ) C945_=_C1408( C945 C1408 ) C945_=_C1409( C945 C1409 ) C945_=_C1410( C945 C1410 ) \nC945_=_C1411( C945 C1411 ) C945_=_C1412( C945 C1412 ) C945_=_C1413( C945 C1413 ) C945_=_C1414( C945 C1414 ) C945_=_C1415( C945 C1415 ) C945_=_C1416( C945 C1416 ) \nC945_=_C1417( C945 C1417 ) C945_=_C1418( C945 C1418 ) C945_=_C1419( C945 C1419 ) C945_=_C1420( C945 C1420 ) C946_=_C947( C946 C947 ) C946_=_C948( C946 C948 ) \nC946_=_C949( C946 C949 ) C946_=_C950( C946 C950 ) C946_=_C951( C946 C951 ) C946_=_C991( C946 C991 ) C946_=_C1035( C946 C1035 ) C946_=_C1078( C946 C1078 ) \nC946_=_C1120( C946 C1120 ) C946_=_C1161( C946 C1161 ) C946_=_C1201( C946 C1201 ) C946_=_C1240( C946 C1240 ) C946_=_C1278( C946 C1278 ) C946_=_C1315( C946 C1315 ) \nC946_=_C1422( C946 C1422 ) C946_=_C1423( C946 C1423 ) C946_=_C1424( C946 C1424 ) C946_=_C1425( C946 C1425 ) C946_=_C1426( C946 C1426 ) C946_=_C1427( C946 C1427 ) \nC946_=_C1428( C946 C1428 ) C946_=_C1429( C946 C1429 ) C946_=_C1430( C946 C1430 ) C946_=_C1431( C946 C1431 ) C946_=_C1432( C946 C1432 ) C946_=_C1433( C946 C1433 ) \nC946_=_C1434( C946 C1434 ) C946_=_C1435( C946 C1435 ) C946_=_C1436( C946 C1436 ) C946_=_C1437( C946 C1437 ) C946_=_C1438( C946 C1438 ) C946_=_C1439( C946 C1439 ) \nC946_=_C1440( C946 C1440 ) C946_=_C1441( C946 C1441 ) C946_=_C1443( C946 C1443 ) C946_=_C1444( C946 C1444 ) C946_=_C1445( C946 C1445 ) C946_=_C1446( C946 C1446 ) \nC946_=_C1447( C946 C1447 ) C946_=_C1448( C946 C1448 ) C946_=_C1449( C946 C1449 ) C946_=_C1450( C946 C1450 ) C946_=_C1451( C946 C1451 ) C946_=_C1452( C946 C1452 ) \nC946_=_C1453( C946 C1453 ) C946_=_C1454( C946 C1454 ) C947_=_C948( C947 C948 ) C947_=_C949( C947 C949 ) C947_=_C950( C947 C950 ) C947_=_C951( C947 C951 ) \nC947_=_C992( C947 C992 ) C947_=_C1036( C947 C1036 ) C947_=_C1079( C947 C1079 ) C947_=_C1121( C947 C1121</w:t>
      </w:r>
    </w:p>
    <w:p>
      <w:pPr>
        <w:pStyle w:val="PreformattedText"/>
        <w:bidi w:val="0"/>
        <w:spacing w:before="0" w:after="0"/>
        <w:jc w:val="left"/>
        <w:rPr/>
      </w:pPr>
      <w:r>
        <w:rPr/>
        <w:t xml:space="preserve"> </w:t>
      </w:r>
      <w:r>
        <w:rPr/>
        <w:t>) C947_=_C1162( C947 C1162 ) C947_=_C1202( C947 C1202 ) \nC947_=_C1241( C947 C1241 ) C947_=_C1279( C947 C1279 ) C947_=_C1316( C947 C1316 ) C947_=_C1455( C947 C1455 ) C947_=_C1456( C947 C1456 ) C947_=_C1457( C947 C1457 ) \nC947_=_C1458( C947 C1458 ) C947_=_C1459( C947 C1459 ) C947_=_C1460( C947 C1460 ) C947_=_C1461( C947 C1461 ) C947_=_C1462( C947 C1462 ) C947_=_C1463( C947 C1463 ) \nC947_=_C1464( C947 C1464 ) C947_=_C1465( C947 C1465 ) C947_=_C1466( C947 C1466 ) C947_=_C1467( C947 C1467 ) C947_=_C1468( C947 C1468 ) C947_=_C1469( C947 C1469 ) \nC947_=_C1470( C947 C1470 ) C947_=_C1471( C947 C1471 ) C947_=_C1472( C947 C1472 ) C947_=_C1473( C947 C1473 ) C947_=_C1474( C947 C1474 ) C947_=_C1475( C947 C1475 ) \nC947_=_C1477( C947 C1477 ) C947_=_C1478( C947 C1478 ) C947_=_C1479( C947 C1479 ) C947_=_C1480( C947 C1480 ) C947_=_C1481( C947 C1481 ) C947_=_C1482( C947 C1482 ) \nC947_=_C1483( C947 C1483 ) C947_=_C1484( C947 C1484 ) C947_=_C1485( C947 C1485 ) C947_=_C1486( C947 C1486 ) C947_=_C1487( C947 C1487 ) C948_=_C949( C948 C949 ) \nC948_=_C950( C948 C950 ) C948_=_C951( C948 C951 ) C948_=_C993( C948 C993 ) C948_=_C1037( C948 C1037 ) C948_=_C1080( C948 C1080 ) C948_=_C1122( C948 C1122 ) \nC948_=_C1163( C948 C1163 ) C948_=_C1203( C948 C1203 ) C948_=_C1242( C948 C1242 ) C948_=_C1280( C948 C1280 ) C948_=_C1317( C948 C1317 ) C948_=_C1353( C948 C1353 ) \nC948_=_C1388( C948 C1388 ) C948_=_C1422( C948 C1422 ) C948_=_C1455( C948 C1455 ) C948_=_C1491( C948 C1491 ) C948_=_C1492( C948 C1492 ) C948_=_C1493( C948 C1493 ) \nC948_=_C1494( C948 C1494 ) C948_=_C1495( C948 C1495 ) C948_=_C1496( C948 C1496 ) C948_=_C1497( C948 C1497 ) C948_=_C1498( C948 C1498 ) C948_=_C1499( C948 C1499 ) \nC948_=_C1500( C948 C1500 ) C948_=_C1501( C948 C1501 ) C948_=_C1502( C948 C1502 ) C948_=_C1503( C948 C1503 ) C948_=_C1504( C948 C1504 ) C948_=_C1505( C948 C1505 ) \nC948_=_C1506( C948 C1506 ) C948_=_C1507( C948 C1507 ) C948_=_C1508( C948 C1508 ) C948_=_C1510( C948 C1510 ) C948_=_C1511( C948 C1511 ) C948_=_C1512( C948 C1512 ) \nC948_=_C1513( C948 C1513 ) C948_=_C1514( C948 C1514 ) C948_=_C1515( C948 C1515 ) C948_=_C1516( C948 C1516 ) C948_=_C1517( C948 C1517 ) C948_=_C1518( C948 C1518 ) \nC948_=_C1519( C948 C1519 ) C949_=_C950( C949 C950 ) C949_=_C951( C949 C951 ) C949_=_C994( C949 C994 ) C949_=_C1038( C949 C1038 ) C949_=_C1081( C949 C1081 ) \nC949_=_C1123( C949 C1123 ) C949_=_C1164( C949 C1164 ) C949_=_C1204( C949 C1204 ) C949_=_C1243( C949 C1243 ) C949_=_C1281( C949 C1281 ) C949_=_C1318( C949 C1318 ) \nC949_=_C1354( C949 C1354 ) C949_=_C1389( C949 C1389 ) C949_=_C1423( C949 C1423 ) C949_=_C1456( C949 C1456 ) C949_=_C1522( C949 C1522 ) C949_=_C1523( C949 C1523 ) \nC949_=_C1524( C949 C1524 ) C949_=_C1525( C949 C1525 ) C949_=_C1526( C949 C1526 ) C949_=_C1527( C949 C1527 ) C949_=_C1528( C949 C1528 ) C949_=_C1529( C949 C1529 ) \nC949_=_C1530( C949 C1530 ) C949_=_C1531( C949 C1531 ) C949_=_C1532( C949 C1532 ) C949_=_C1533( C949 C1533 ) C949_=_C1534( C949 C1534 ) C949_=_C1535( C949 C1535 ) \nC949_=_C1536( C949 C1536 ) C949_=_C1537( C949 C1537 ) C949_=_C1538( C949 C1538 ) C949_=_C1539( C949 C1539 ) C949_=_C1540( C949 C1540 ) C949_=_C1542( C949 C1542 ) \nC949_=_C1543( C949 C1543 ) C949_=_C1544( C949 C1544 ) C949_=_C1545( C949 C1545 ) C949_=_C1546( C949 C1546 ) C949_=_C1547( C949 C1547 ) C949_=_C1548( C949 C1548 ) \nC949_=_C1549( C949 C1549 ) C949_=_C1550( C949 C1550 ) C950_=_C951( C950 C951 ) C950_=_C995( C950 C995 ) C950_=_C1039( C950 C1039 ) C950_=_C1082( C950 C1082 ) \nC950_=_C1124( C950 C1124 ) C950_=_C1165( C950 C1165 ) C950_=_C1205( C950 C1205 ) C950_=_C1244( C950 C1244 ) C950_=_C1282( C950 C1282 ) C950_=_C1319( C950 C1319 ) \nC950_=_C1355( C950 C1355 ) C950_=_C1390( C950 C1390 ) C950_=_C1424( C950 C1424 ) C950_=_C1457( C950 C1457 ) C950_=_C1552( C950 C1552 ) C950_=_C1553( C950 C1553 ) \nC950_=_C1554( C950 C1554 ) C950_=_C1555( C950 C1555 ) C950_=_C1556( C950 C1556 ) C950_=_C1557( C950 C1557 ) C950_=_C1558( C950 C1558 ) C950_=_C1559( C950 C1559 ) \nC950_=_C1560( C950 C1560 ) C950_=_C1561( C950 C1561 ) C950_=_C1562( C950 C1562 ) C950_=_C1563( C950 C1563 ) C950_=_C1564( C950 C1564 ) C950_=_C1565( C950 C1565 ) \nC950_=_C1566( C950 C1566 ) C950_=_C1567( C950 C1567 ) C950_=_C1568( C950 C1568 ) C950_=_C1569( C950 C1569 ) C950_=_C1570( C950 C1570 ) C950_=_C1571( C950 C1571 ) \nC950_=_C1573( C950 C1573 ) C950_=_C1574( C950 C1574 ) C950_=_C1575( C950 C1575 ) C950_=_C1576( C950 C1576 ) C950_=_C1577( C950 C1577 ) C950_=_C1578( C950 C1578 ) \nC950_=_C1579( C950 C1579 ) C950_=_C1580( C950 C1580 ) C951_=_C996( C951 C996 ) C951_=_C1040( C951 C1040 ) C951_=_C1083( C951 C1083 ) C951_=_C1125( C951 C1125 ) \nC951_=_C1166( C951 C1166 ) C951_=_C1206( C951 C1206 ) C951_=_C1245( C951 C1245 ) C951_=_C1283( C951 C1283 ) C951_=_C1320( C951 C1320 ) C951_=_C1356( C951 C1356 ) \nC951_=_C1391( C951 C1391 ) C951_=_C1425( C951 C1425 ) C951_=_C1458( C951 C1458 ) C951_=_C1581( C951 C1581 ) C951_=_C1582( C951 C1582 ) C951_=_C1583( C951 C1583 ) \nC951_=_C1584( C951 C1584 ) C951_=_C1585( C951 C1585 ) C951_=_C1586( C951 C1586 ) C951_=_C1587( C951 C1587 ) C951_=_C1588( C951 C1588 ) C951_=_C1589( C951 C1589 ) \nC951_=_C1590( C951 C1590 ) C951_=_C1591( C951 C1591 ) C951_=_C1592( C951 C1592 ) C951_=_C1593( C951 C1593 ) C951_=_C1594( C951 C1594 ) C951_=_C1595( C951 C1595 ) \nC951_=_C1596( C951 C1596 ) C951_=_C1597( C951 C1597 ) C951_=_C1598( C951 C1598 ) C951_=_C1599( C951 C1599 ) C951_=_C1600( C951 C1600 ) C951_=_C1601( C951 C1601 ) \nC951_=_C1603( C951 C1603 ) C951_=_C1604( C951 C1604 ) C951_=_C1605( C951 C1605 ) C951_=_C1606( C951 C1606 ) C951_=_C1607( C951 C1607 ) C951_=_C1608( C951 C1608 ) \nC951_=_C1609( C951 C1609 ) C989_=_C990( C989 C990 ) C989_=_C991( C989 C991 ) C989_=_C992( C989 C992 ) C989_=_C993( C989 C993 ) C989_=_C994( C989 C994 ) \nC989_=_C995( C989 C995 ) C989_=_C996( C989 C996 ) C989_=_C1033( C989 C1033 ) C989_=_C1076( C989 C1076 ) C989_=_C1118( C989 C1118 ) C989_=_C1159( C989 C1159 ) \nC989_=_C1199( C989 C1199 ) C989_=_C1238( C989 C1238 ) C989_=_C1276( C989 C1276 ) C989_=_C1313( C989 C1313 ) C989_=_C1353( C989 C1353 ) C989_=_C1354( C989 C1354 ) \nC989_=_C1355( C989 C1355 ) C989_=_C1356( C989 C1356 ) C989_=_C1357( C989 C1357 ) C989_=_C1358( C989 C1358 ) C989_=_C1359( C989 C1359 ) C989_=_C1360( C989 C1360 ) \nC989_=_C1361( C989 C1361 ) C989_=_C1362( C989 C1362 ) C989_=_C1363( C989 C1363 ) C989_=_C1364( C989 C1364 ) C989_=_C1365( C989 C1365 ) C989_=_C1366( C989 C1366 ) \nC989_=_C1367( C989 C1367 ) C989_=_C1368( C989 C1368 ) C989_=_C1369( C989 C1369 ) C989_=_C1370( C989 C1370 ) C989_=_C1372( C989 C1372 ) C989_=_C1373( C989 C1373 ) \nC989_=_C1374( C989 C1374 ) C989_=_C1375( C989 C1375 ) C989_=_C1376( C989 C1376 ) C989_=_C1377( C989 C1377 ) C989_=_C1378( C989 C1378 ) C989_=_C1379( C989 C1379 ) \nC989_=_C1380( C989 C1380 ) C989_=_C1381( C989 C1381 ) C989_=_C1382( C989 C1382 ) C989_=_C1383( C989 C1383 ) C989_=_C1384( C989 C1384 ) C989_=_C1385( C989 C1385 ) \nC990_=_C991( C990 C991 ) C990_=_C992( C990 C992 ) C990_=_C993( C990 C993 ) C990_=_C994( C990 C994 ) C990_=_C995( C990 C995 ) C990_=_C996( C990 C996 ) \nC990_=_C1034( C990 C1034 ) C990_=_C1077( C990 C1077 ) C990_=_C1119( C990 C1119 ) C990_=_C1160( C990 C1160 ) C990_=_C1200( C990 C1200 ) C990_=_C1239( C990 C1239 ) \nC990_=_C1277( C990 C1277 ) C990_=_C1314( C990 C1314 ) C990_=_C1388( C990 C1388 ) C990_=_C1389( C990 C1389 ) C990_=_C1390( C990 C1390 ) C990_=_C1391( C990 C1391 ) \nC990_=_C1392( C990 C1392 ) C990_=_C1393( C990 C1393 ) C990_=_C1394( C990 C1394 ) C990_=_C1395( C990 C1395 ) C990_=_C1396( C990 C1396 ) C990_=_C1397( C990 C1397 ) \nC990_=_C1398( C990 C1398 ) C990_=_C1399( C990 C1399 ) C990_=_C1400( C990 C1400 ) C990_=_C1401( C990 C1401 ) C990_=_C1402( C990 C1402 ) C990_=_C1403( C990 C1403 ) \nC990_=_C1404( C990 C1404 ) C990_=_C1405( C990 C1405 ) C990_=_C1406( C990 C1406 ) C990_=_C1408( C990 C1408 ) C990_=_C1409( C990 C1409 ) C990_=_C1410( C990 C1410 ) \nC990_=_C1411( C990 C1411 ) C990_=_C1412( C990 C1412 ) C990_=_C1413( C990 C1413 ) C990_=_C1414( C990 C1414 ) C990_=_C1415( C990 C1415 ) C990_=_C1416( C990 C1416 ) \nC990_=_C1417( C990 C1417 ) C990_=_C1418( C990 C1418 ) C990_=_C1419( C990 C1419 ) C990_=_C1420( C990 C1420 ) C991_=_C992( C991 C992 ) C991_=_C993( C991 C993 ) \nC991_=_C994( C991 C994 ) C991_=_C995( C991 C995 ) C991_=_C996( C991 C996 ) C991_=_C1035( C991 C1035 ) C991_=_C1078( C991 C1078 ) C991_=_C1120( C991 C1120 ) \nC991_=_C1161( C991 C1161 ) C991_=_C1201( C991 C1201 ) C991_=_C1240( C991 C1240 ) C991_=_C1278( C991 C1278 ) C991_=_C1315( C991 C1315 ) C991_=_C1422( C991 C1422 ) \nC991_=_C1423( C991 C1423 ) C991_=_C1424( C991 C1424 ) C991_=_C1425( C991 C1425 ) C991_=_C1426( C991 C1426 ) C991_=_C1427( C991 C1427 ) C991_=_C1428( C991 C1428 ) \nC991_=_C1429( C991 C1429 ) C991_=_C1430( C991 C1430 ) C991_=_C1431( C991 C1431 ) C991_=_C1432( C991 C1432 ) C991_=_C1433( C991 C1433 ) C991_=_C1434( C991 C1434 ) \nC991_=_C1435( C991 C1435 ) C991_=_C1436( C991 C1436 ) C991_=_C1437( C991 C1437 ) C991_=_C1438( C991 C1438 ) C991_=_C1439( C991 C1439 ) C991_=_C1440( C991 C1440 ) \nC991_=_C1441( C991 C1441 ) C991_=_C1443( C991 C1443 ) C991_=_C1444( C991 C1444 ) C991_=_C1445( C991 C1445 ) C991_=_C1446( C991 C1446 ) C991_=_C1447( C991 C1447 ) \nC991_=_C1448( C991 C1448 ) C991_=_C1449( C991 C1449 ) C991_=_C1450( C991 C1450 ) C991_=_C1451( C991 C1451 ) C991_=_C1452( C991 C1452 ) C991_=_C1453( C991 C1453 ) \nC991_=_C1454( C991 C1454 ) C992_=_C993( C992 C993 ) C992_=_C994( C992 C994 ) C992_=_C995( C992 C995 ) C992_=_C996( C992 C996 ) C992_=_C1036( C992 C1036 ) \nC992_=_C1079( C992 C1079 ) C992_=_C1121( C992 C1121 ) C992_=_C1162( C992 C1162 ) C992_=_C1202( C992 C1202 ) C992_=_C1241( C992 C1241 ) C992_=_C1279( C992 C1279 ) \nC992_=_C1316( C992 C1316 ) C992_=_C1455( C992 C1455 ) C992_=_C1456( C992 C1456 ) C992_=_C1457( C992 C1457 ) C992_=_C1458( C992 C1458 ) C992_=_C1459( C992 C1459 ) \nC992_=_C1460( C992 C1460 ) C992_=_C1461( C992 C1461 ) C992_=_C1462(</w:t>
      </w:r>
    </w:p>
    <w:p>
      <w:pPr>
        <w:pStyle w:val="PreformattedText"/>
        <w:bidi w:val="0"/>
        <w:spacing w:before="0" w:after="0"/>
        <w:jc w:val="left"/>
        <w:rPr/>
      </w:pPr>
      <w:r>
        <w:rPr/>
        <w:t xml:space="preserve"> </w:t>
      </w:r>
      <w:r>
        <w:rPr/>
        <w:t>C992 C1462 ) C992_=_C1463( C992 C1463 ) C992_=_C1464( C992 C1464 ) C992_=_C1465( C992 C1465 ) \nC992_=_C1466( C992 C1466 ) C992_=_C1467( C992 C1467 ) C992_=_C1468( C992 C1468 ) C992_=_C1469( C992 C1469 ) C992_=_C1470( C992 C1470 ) C992_=_C1471( C992 C1471 ) \nC992_=_C1472( C992 C1472 ) C992_=_C1473( C992 C1473 ) C992_=_C1474( C992 C1474 ) C992_=_C1475( C992 C1475 ) C992_=_C1477( C992 C1477 ) C992_=_C1478( C992 C1478 ) \nC992_=_C1479( C992 C1479 ) C992_=_C1480( C992 C1480 ) C992_=_C1481( C992 C1481 ) C992_=_C1482( C992 C1482 ) C992_=_C1483( C992 C1483 ) C992_=_C1484( C992 C1484 ) \nC992_=_C1485( C992 C1485 ) C992_=_C1486( C992 C1486 ) C992_=_C1487( C992 C1487 ) C993_=_C994( C993 C994 ) C993_=_C995( C993 C995 ) C993_=_C996( C993 C996 ) \nC993_=_C1037( C993 C1037 ) C993_=_C1080( C993 C1080 ) C993_=_C1122( C993 C1122 ) C993_=_C1163( C993 C1163 ) C993_=_C1203( C993 C1203 ) C993_=_C1242( C993 C1242 ) \nC993_=_C1280( C993 C1280 ) C993_=_C1317( C993 C1317 ) C993_=_C1353( C993 C1353 ) C993_=_C1388( C993 C1388 ) C993_=_C1422( C993 C1422 ) C993_=_C1455( C993 C1455 ) \nC993_=_C1491( C993 C1491 ) C993_=_C1492( C993 C1492 ) C993_=_C1493( C993 C1493 ) C993_=_C1494( C993 C1494 ) C993_=_C1495( C993 C1495 ) C993_=_C1496( C993 C1496 ) \nC993_=_C1497( C993 C1497 ) C993_=_C1498( C993 C1498 ) C993_=_C1499( C993 C1499 ) C993_=_C1500( C993 C1500 ) C993_=_C1501( C993 C1501 ) C993_=_C1502( C993 C1502 ) \nC993_=_C1503( C993 C1503 ) C993_=_C1504( C993 C1504 ) C993_=_C1505( C993 C1505 ) C993_=_C1506( C993 C1506 ) C993_=_C1507( C993 C1507 ) C993_=_C1508( C993 C1508 ) \nC993_=_C1510( C993 C1510 ) C993_=_C1511( C993 C1511 ) C993_=_C1512( C993 C1512 ) C993_=_C1513( C993 C1513 ) C993_=_C1514( C993 C1514 ) C993_=_C1515( C993 C1515 ) \nC993_=_C1516( C993 C1516 ) C993_=_C1517( C993 C1517 ) C993_=_C1518( C993 C1518 ) C993_=_C1519( C993 C1519 ) C994_=_C995( C994 C995 ) C994_=_C996( C994 C996 ) \nC994_=_C1038( C994 C1038 ) C994_=_C1081( C994 C1081 ) C994_=_C1123( C994 C1123 ) C994_=_C1164( C994 C1164 ) C994_=_C1204( C994 C1204 ) C994_=_C1243( C994 C1243 ) \nC994_=_C1281( C994 C1281 ) C994_=_C1318( C994 C1318 ) C994_=_C1354( C994 C1354 ) C994_=_C1389( C994 C1389 ) C994_=_C1423( C994 C1423 ) C994_=_C1456( C994 C1456 ) \nC994_=_C1522( C994 C1522 ) C994_=_C1523( C994 C1523 ) C994_=_C1524( C994 C1524 ) C994_=_C1525( C994 C1525 ) C994_=_C1526( C994 C1526 ) C994_=_C1527( C994 C1527 ) \nC994_=_C1528( C994 C1528 ) C994_=_C1529( C994 C1529 ) C994_=_C1530( C994 C1530 ) C994_=_C1531( C994 C1531 ) C994_=_C1532( C994 C1532 ) C994_=_C1533( C994 C1533 ) \nC994_=_C1534( C994 C1534 ) C994_=_C1535( C994 C1535 ) C994_=_C1536( C994 C1536 ) C994_=_C1537( C994 C1537 ) C994_=_C1538( C994 C1538 ) C994_=_C1539( C994 C1539 ) \nC994_=_C1540( C994 C1540 ) C994_=_C1542( C994 C1542 ) C994_=_C1543( C994 C1543 ) C994_=_C1544( C994 C1544 ) C994_=_C1545( C994 C1545 ) C994_=_C1546( C994 C1546 ) \nC994_=_C1547( C994 C1547 ) C994_=_C1548( C994 C1548 ) C994_=_C1549( C994 C1549 ) C994_=_C1550( C994 C1550 ) C995_=_C996( C995 C996 ) C995_=_C1039( C995 C1039 ) \nC995_=_C1082( C995 C1082 ) C995_=_C1124( C995 C1124 ) C995_=_C1165( C995 C1165 ) C995_=_C1205( C995 C1205 ) C995_=_C1244( C995 C1244 ) C995_=_C1282( C995 C1282 ) \nC995_=_C1319( C995 C1319 ) C995_=_C1355( C995 C1355 ) C995_=_C1390( C995 C1390 ) C995_=_C1424( C995 C1424 ) C995_=_C1457( C995 C1457 ) C995_=_C1552( C995 C1552 ) \nC995_=_C1553( C995 C1553 ) C995_=_C1554( C995 C1554 ) C995_=_C1555( C995 C1555 ) C995_=_C1556( C995 C1556 ) C995_=_C1557( C995 C1557 ) C995_=_C1558( C995 C1558 ) \nC995_=_C1559( C995 C1559 ) C995_=_C1560( C995 C1560 ) C995_=_C1561( C995 C1561 ) C995_=_C1562( C995 C1562 ) C995_=_C1563( C995 C1563 ) C995_=_C1564( C995 C1564 ) \nC995_=_C1565( C995 C1565 ) C995_=_C1566( C995 C1566 ) C995_=_C1567( C995 C1567 ) C995_=_C1568( C995 C1568 ) C995_=_C1569( C995 C1569 ) C995_=_C1570( C995 C1570 ) \nC995_=_C1571( C995 C1571 ) C995_=_C1573( C995 C1573 ) C995_=_C1574( C995 C1574 ) C995_=_C1575( C995 C1575 ) C995_=_C1576( C995 C1576 ) C995_=_C1577( C995 C1577 ) \nC995_=_C1578( C995 C1578 ) C995_=_C1579( C995 C1579 ) C995_=_C1580( C995 C1580 ) C996_=_C1040( C996 C1040 ) C996_=_C1083( C996 C1083 ) C996_=_C1125( C996 C1125 ) \nC996_=_C1166( C996 C1166 ) C996_=_C1206( C996 C1206 ) C996_=_C1245( C996 C1245 ) C996_=_C1283( C996 C1283 ) C996_=_C1320( C996 C1320 ) C996_=_C1356( C996 C1356 ) \nC996_=_C1391( C996 C1391 ) C996_=_C1425( C996 C1425 ) C996_=_C1458( C996 C1458 ) C996_=_C1581( C996 C1581 ) C996_=_C1582( C996 C1582 ) C996_=_C1583( C996 C1583 ) \nC996_=_C1584( C996 C1584 ) C996_=_C1585( C996 C1585 ) C996_=_C1586( C996 C1586 ) C996_=_C1587( C996 C1587 ) C996_=_C1588( C996 C1588 ) C996_=_C1589( C996 C1589 ) \nC996_=_C1590( C996 C1590 ) C996_=_C1591( C996 C1591 ) C996_=_C1592( C996 C1592 ) C996_=_C1593( C996 C1593 ) C996_=_C1594( C996 C1594 ) C996_=_C1595( C996 C1595 ) \nC996_=_C1596( C996 C1596 ) C996_=_C1597( C996 C1597 ) C996_=_C1598( C996 C1598 ) C996_=_C1599( C996 C1599 ) C996_=_C1600( C996 C1600 ) C996_=_C1601( C996 C1601 ) \nC996_=_C1603( C996 C1603 ) C996_=_C1604( C996 C1604 ) C996_=_C1605( C996 C1605 ) C996_=_C1606( C996 C1606 ) C996_=_C1607( C996 C1607 ) C996_=_C1608( C996 C1608 ) \nC996_=_C1609( C996 C1609 ) C1033_=_C1034( C1033 C1034 ) C1033_=_C1035( C1033 C1035 ) C1033_=_C1036( C1033 C1036 ) C1033_=_C1037( C1033 C1037 ) C1033_=_C1038( C1033 C1038 ) \nC1033_=_C1039( C1033 C1039 ) C1033_=_C1040( C1033 C1040 ) C1033_=_C1076( C1033 C1076 ) C1033_=_C1118( C1033 C1118 ) C1033_=_C1159( C1033 C1159 ) C1033_=_C1199( C1033 C1199 ) \nC1033_=_C1238( C1033 C1238 ) C1033_=_C1276( C1033 C1276 ) C1033_=_C1313( C1033 C1313 ) C1033_=_C1353( C1033 C1353 ) C1033_=_C1354( C1033 C1354 ) C1033_=_C1355( C1033 C1355 ) \nC1033_=_C1356( C1033 C1356 ) C1033_=_C1357( C1033 C1357 ) C1033_=_C1358( C1033 C1358 ) C1033_=_C1359( C1033 C1359 ) C1033_=_C1360( C1033 C1360 ) C1033_=_C1361( C1033 C1361 ) \nC1033_=_C1362( C1033 C1362 ) C1033_=_C1363( C1033 C1363 ) C1033_=_C1364( C1033 C1364 ) C1033_=_C1365( C1033 C1365 ) C1033_=_C1366( C1033 C1366 ) C1033_=_C1367( C1033 C1367 ) \nC1033_=_C1368( C1033 C1368 ) C1033_=_C1369( C1033 C1369 ) C1033_=_C1370( C1033 C1370 ) C1033_=_C1372( C1033 C1372 ) C1033_=_C1373( C1033 C1373 ) C1033_=_C1374( C1033 C1374 ) \nC1033_=_C1375( C1033 C1375 ) C1033_=_C1376( C1033 C1376 ) C1033_=_C1377( C1033 C1377 ) C1033_=_C1378( C1033 C1378 ) C1033_=_C1379( C1033 C1379 ) C1033_=_C1380( C1033 C1380 ) \nC1033_=_C1381( C1033 C1381 ) C1033_=_C1382( C1033 C1382 ) C1033_=_C1383( C1033 C1383 ) C1033_=_C1384( C1033 C1384 ) C1033_=_C1385( C1033 C1385 ) C1034_=_C1035( C1034 C1035 ) \nC1034_=_C1036( C1034 C1036 ) C1034_=_C1037( C1034 C1037 ) C1034_=_C1038( C1034 C1038 ) C1034_=_C1039( C1034 C1039 ) C1034_=_C1040( C1034 C1040 ) C1034_=_C1077( C1034 C1077 ) \nC1034_=_C1119( C1034 C1119 ) C1034_=_C1160( C1034 C1160 ) C1034_=_C1200( C1034 C1200 ) C1034_=_C1239( C1034 C1239 ) C1034_=_C1277( C1034 C1277 ) C1034_=_C1314( C1034 C1314 ) \nC1034_=_C1388( C1034 C1388 ) C1034_=_C1389( C1034 C1389 ) C1034_=_C1390( C1034 C1390 ) C1034_=_C1391( C1034 C1391 ) C1034_=_C1392( C1034 C1392 ) C1034_=_C1393( C1034 C1393 ) \nC1034_=_C1394( C1034 C1394 ) C1034_=_C1395( C1034 C1395 ) C1034_=_C1396( C1034 C1396 ) C1034_=_C1397( C1034 C1397 ) C1034_=_C1398( C1034 C1398 ) C1034_=_C1399( C1034 C1399 ) \nC1034_=_C1400( C1034 C1400 ) C1034_=_C1401( C1034 C1401 ) C1034_=_C1402( C1034 C1402 ) C1034_=_C1403( C1034 C1403 ) C1034_=_C1404( C1034 C1404 ) C1034_=_C1405( C1034 C1405 ) \nC1034_=_C1406( C1034 C1406 ) C1034_=_C1408( C1034 C1408 ) C1034_=_C1409( C1034 C1409 ) C1034_=_C1410( C1034 C1410 ) C1034_=_C1411( C1034 C1411 ) C1034_=_C1412( C1034 C1412 ) \nC1034_=_C1413( C1034 C1413 ) C1034_=_C1414( C1034 C1414 ) C1034_=_C1415( C1034 C1415 ) C1034_=_C1416( C1034 C1416 ) C1034_=_C1417( C1034 C1417 ) C1034_=_C1418( C1034 C1418 ) \nC1034_=_C1419( C1034 C1419 ) C1034_=_C1420( C1034 C1420 ) C1035_=_C1036( C1035 C1036 ) C1035_=_C1037( C1035 C1037 ) C1035_=_C1038( C1035 C1038 ) C1035_=_C1039( C1035 C1039 ) \nC1035_=_C1040( C1035 C1040 ) C1035_=_C1078( C1035 C1078 ) C1035_=_C1120( C1035 C1120 ) C1035_=_C1161( C1035 C1161 ) C1035_=_C1201( C1035 C1201 ) C1035_=_C1240( C1035 C1240 ) \nC1035_=_C1278( C1035 C1278 ) C1035_=_C1315( C1035 C1315 ) C1035_=_C1422( C1035 C1422 ) C1035_=_C1423( C1035 C1423 ) C1035_=_C1424( C1035 C1424 ) C1035_=_C1425( C1035 C1425 ) \nC1035_=_C1426( C1035 C1426 ) C1035_=_C1427( C1035 C1427 ) C1035_=_C1428( C1035 C1428 ) C1035_=_C1429( C1035 C1429 ) C1035_=_C1430( C1035 C1430 ) C1035_=_C1431( C1035 C1431 ) \nC1035_=_C1432( C1035 C1432 ) C1035_=_C1433( C1035 C1433 ) C1035_=_C1434( C1035 C1434 ) C1035_=_C1435( C1035 C1435 ) C1035_=_C1436( C1035 C1436 ) C1035_=_C1437( C1035 C1437 ) \nC1035_=_C1438( C1035 C1438 ) C1035_=_C1439( C1035 C1439 ) C1035_=_C1440( C1035 C1440 ) C1035_=_C1441( C1035 C1441 ) C1035_=_C1443( C1035 C1443 ) C1035_=_C1444( C1035 C1444 ) \nC1035_=_C1445( C1035 C1445 ) C1035_=_C1446( C1035 C1446 ) C1035_=_C1447( C1035 C1447 ) C1035_=_C1448( C1035 C1448 ) C1035_=_C1449( C1035 C1449 ) C1035_=_C1450( C1035 C1450 ) \nC1035_=_C1451( C1035 C1451 ) C1035_=_C1452( C1035 C1452 ) C1035_=_C1453( C1035 C1453 ) C1035_=_C1454( C1035 C1454 ) C1036_=_C1037( C1036 C1037 ) C1036_=_C1038( C1036 C1038 ) \nC1036_=_C1039( C1036 C1039 ) C1036_=_C1040( C1036 C1040 ) C1036_=_C1079( C1036 C1079 ) C1036_=_C1121( C1036 C1121 ) C1036_=_C1162( C1036 C1162 ) C1036_=_C1202( C1036 C1202 ) \nC1036_=_C1241( C1036 C1241 ) C1036_=_C1279( C1036 C1279 ) C1036_=_C1316( C1036 C1316 ) C1036_=_C1455( C1036 C1455 ) C1036_=_C1456( C1036 C1456 ) C1036_=_C1457( C1036 C1457 ) \nC1036_=_C1458( C1036 C1458 ) C1036_=_C1459( C1036 C1459 ) C1036_=_C1460( C1036 C1460 ) C1036_=_C1461( C1036 C1461 ) C1036_=_C1462( C1036 C1462 ) C1036_=_C1463( C1036 C1463 ) \nC1036_=_C1464( C1036 C1464 ) C1036_=_C1465( C1036 C1465 ) C1036_=_C1466( C1036 C1466 ) C1036_=_C1467( C1036 C1467 ) C1036_=_C1468( C1036 C1468 ) C1036_=_C1469(</w:t>
      </w:r>
    </w:p>
    <w:p>
      <w:pPr>
        <w:pStyle w:val="PreformattedText"/>
        <w:bidi w:val="0"/>
        <w:spacing w:before="0" w:after="0"/>
        <w:jc w:val="left"/>
        <w:rPr/>
      </w:pPr>
      <w:r>
        <w:rPr/>
        <w:t xml:space="preserve"> </w:t>
      </w:r>
      <w:r>
        <w:rPr/>
        <w:t>C1036 C1469 ) \nC1036_=_C1470( C1036 C1470 ) C1036_=_C1471( C1036 C1471 ) C1036_=_C1472( C1036 C1472 ) C1036_=_C1473( C1036 C1473 ) C1036_=_C1474( C1036 C1474 ) C1036_=_C1475( C1036 C1475 ) \nC1036_=_C1477( C1036 C1477 ) C1036_=_C1478( C1036 C1478 ) C1036_=_C1479( C1036 C1479 ) C1036_=_C1480( C1036 C1480 ) C1036_=_C1481( C1036 C1481 ) C1036_=_C1482( C1036 C1482 ) \nC1036_=_C1483( C1036 C1483 ) C1036_=_C1484( C1036 C1484 ) C1036_=_C1485( C1036 C1485 ) C1036_=_C1486( C1036 C1486 ) C1036_=_C1487( C1036 C1487 ) C1037_=_C1038( C1037 C1038 ) \nC1037_=_C1039( C1037 C1039 ) C1037_=_C1040( C1037 C1040 ) C1037_=_C1080( C1037 C1080 ) C1037_=_C1122( C1037 C1122 ) C1037_=_C1163( C1037 C1163 ) C1037_=_C1203( C1037 C1203 ) \nC1037_=_C1242( C1037 C1242 ) C1037_=_C1280( C1037 C1280 ) C1037_=_C1317( C1037 C1317 ) C1037_=_C1353( C1037 C1353 ) C1037_=_C1388( C1037 C1388 ) C1037_=_C1422( C1037 C1422 ) \nC1037_=_C1455( C1037 C1455 ) C1037_=_C1491( C1037 C1491 ) C1037_=_C1492( C1037 C1492 ) C1037_=_C1493( C1037 C1493 ) C1037_=_C1494( C1037 C1494 ) C1037_=_C1495( C1037 C1495 ) \nC1037_=_C1496( C1037 C1496 ) C1037_=_C1497( C1037 C1497 ) C1037_=_C1498( C1037 C1498 ) C1037_=_C1499( C1037 C1499 ) C1037_=_C1500( C1037 C1500 ) C1037_=_C1501( C1037 C1501 ) \nC1037_=_C1502( C1037 C1502 ) C1037_=_C1503( C1037 C1503 ) C1037_=_C1504( C1037 C1504 ) C1037_=_C1505( C1037 C1505 ) C1037_=_C1506( C1037 C1506 ) C1037_=_C1507( C1037 C1507 ) \nC1037_=_C1508( C1037 C1508 ) C1037_=_C1510( C1037 C1510 ) C1037_=_C1511( C1037 C1511 ) C1037_=_C1512( C1037 C1512 ) C1037_=_C1513( C1037 C1513 ) C1037_=_C1514( C1037 C1514 ) \nC1037_=_C1515( C1037 C1515 ) C1037_=_C1516( C1037 C1516 ) C1037_=_C1517( C1037 C1517 ) C1037_=_C1518( C1037 C1518 ) C1037_=_C1519( C1037 C1519 ) C1038_=_C1039( C1038 C1039 ) \nC1038_=_C1040( C1038 C1040 ) C1038_=_C1081( C1038 C1081 ) C1038_=_C1123( C1038 C1123 ) C1038_=_C1164( C1038 C1164 ) C1038_=_C1204( C1038 C1204 ) C1038_=_C1243( C1038 C1243 ) \nC1038_=_C1281( C1038 C1281 ) C1038_=_C1318( C1038 C1318 ) C1038_=_C1354( C1038 C1354 ) C1038_=_C1389( C1038 C1389 ) C1038_=_C1423( C1038 C1423 ) C1038_=_C1456( C1038 C1456 ) \nC1038_=_C1522( C1038 C1522 ) C1038_=_C1523( C1038 C1523 ) C1038_=_C1524( C1038 C1524 ) C1038_=_C1525( C1038 C1525 ) C1038_=_C1526( C1038 C1526 ) C1038_=_C1527( C1038 C1527 ) \nC1038_=_C1528( C1038 C1528 ) C1038_=_C1529( C1038 C1529 ) C1038_=_C1530( C1038 C1530 ) C1038_=_C1531( C1038 C1531 ) C1038_=_C1532( C1038 C1532 ) C1038_=_C1533( C1038 C1533 ) \nC1038_=_C1534( C1038 C1534 ) C1038_=_C1535( C1038 C1535 ) C1038_=_C1536( C1038 C1536 ) C1038_=_C1537( C1038 C1537 ) C1038_=_C1538( C1038 C1538 ) C1038_=_C1539( C1038 C1539 ) \nC1038_=_C1540( C1038 C1540 ) C1038_=_C1542( C1038 C1542 ) C1038_=_C1543( C1038 C1543 ) C1038_=_C1544( C1038 C1544 ) C1038_=_C1545( C1038 C1545 ) C1038_=_C1546( C1038 C1546 ) \nC1038_=_C1547( C1038 C1547 ) C1038_=_C1548( C1038 C1548 ) C1038_=_C1549( C1038 C1549 ) C1038_=_C1550( C1038 C1550 ) C1039_=_C1040( C1039 C1040 ) C1039_=_C1082( C1039 C1082 ) \nC1039_=_C1124( C1039 C1124 ) C1039_=_C1165( C1039 C1165 ) C1039_=_C1205( C1039 C1205 ) C1039_=_C1244( C1039 C1244 ) C1039_=_C1282( C1039 C1282 ) C1039_=_C1319( C1039 C1319 ) \nC1039_=_C1355( C1039 C1355 ) C1039_=_C1390( C1039 C1390 ) C1039_=_C1424( C1039 C1424 ) C1039_=_C1457( C1039 C1457 ) C1039_=_C1552( C1039 C1552 ) C1039_=_C1553( C1039 C1553 ) \nC1039_=_C1554( C1039 C1554 ) C1039_=_C1555( C1039 C1555 ) C1039_=_C1556( C1039 C1556 ) C1039_=_C1557( C1039 C1557 ) C1039_=_C1558( C1039 C1558 ) C1039_=_C1559( C1039 C1559 ) \nC1039_=_C1560( C1039 C1560 ) C1039_=_C1561( C1039 C1561 ) C1039_=_C1562( C1039 C1562 ) C1039_=_C1563( C1039 C1563 ) C1039_=_C1564( C1039 C1564 ) C1039_=_C1565( C1039 C1565 ) \nC1039_=_C1566( C1039 C1566 ) C1039_=_C1567( C1039 C1567 ) C1039_=_C1568( C1039 C1568 ) C1039_=_C1569( C1039 C1569 ) C1039_=_C1570( C1039 C1570 ) C1039_=_C1571( C1039 C1571 ) \nC1039_=_C1573( C1039 C1573 ) C1039_=_C1574( C1039 C1574 ) C1039_=_C1575( C1039 C1575 ) C1039_=_C1576( C1039 C1576 ) C1039_=_C1577( C1039 C1577 ) C1039_=_C1578( C1039 C1578 ) \nC1039_=_C1579( C1039 C1579 ) C1039_=_C1580( C1039 C1580 ) C1040_=_C1083( C1040 C1083 ) C1040_=_C1125( C1040 C1125 ) C1040_=_C1166( C1040 C1166 ) C1040_=_C1206( C1040 C1206 ) \nC1040_=_C1245( C1040 C1245 ) C1040_=_C1283( C1040 C1283 ) C1040_=_C1320( C1040 C1320 ) C1040_=_C1356( C1040 C1356 ) C1040_=_C1391( C1040 C1391 ) C1040_=_C1425( C1040 C1425 ) \nC1040_=_C1458( C1040 C1458 ) C1040_=_C1581( C1040 C1581 ) C1040_=_C1582( C1040 C1582 ) C1040_=_C1583( C1040 C1583 ) C1040_=_C1584( C1040 C1584 ) C1040_=_C1585( C1040 C1585 ) \nC1040_=_C1586( C1040 C1586 ) C1040_=_C1587( C1040 C1587 ) C1040_=_C1588( C1040 C1588 ) C1040_=_C1589( C1040 C1589 ) C1040_=_C1590( C1040 C1590 ) C1040_=_C1591( C1040 C1591 ) \nC1040_=_C1592( C1040 C1592 ) C1040_=_C1593( C1040 C1593 ) C1040_=_C1594( C1040 C1594 ) C1040_=_C1595( C1040 C1595 ) C1040_=_C1596( C1040 C1596 ) C1040_=_C1597( C1040 C1597 ) \nC1040_=_C1598( C1040 C1598 ) C1040_=_C1599( C1040 C1599 ) C1040_=_C1600( C1040 C1600 ) C1040_=_C1601( C1040 C1601 ) C1040_=_C1603( C1040 C1603 ) C1040_=_C1604( C1040 C1604 ) \nC1040_=_C1605( C1040 C1605 ) C1040_=_C1606( C1040 C1606 ) C1040_=_C1607( C1040 C1607 ) C1040_=_C1608( C1040 C1608 ) C1040_=_C1609( C1040 C1609 ) C1076_=_C1077( C1076 C1077 ) \nC1076_=_C1078( C1076 C1078 ) C1076_=_C1079( C1076 C1079 ) C1076_=_C1080( C1076 C1080 ) C1076_=_C1081( C1076 C1081 ) C1076_=_C1082( C1076 C1082 ) C1076_=_C1083( C1076 C1083 ) \nC1076_=_C1118( C1076 C1118 ) C1076_=_C1159( C1076 C1159 ) C1076_=_C1199( C1076 C1199 ) C1076_=_C1238( C1076 C1238 ) C1076_=_C1276( C1076 C1276 ) C1076_=_C1313( C1076 C1313 ) \nC1076_=_C1353( C1076 C1353 ) C1076_=_C1354( C1076 C1354 ) C1076_=_C1355( C1076 C1355 ) C1076_=_C1356( C1076 C1356 ) C1076_=_C1357( C1076 C1357 ) C1076_=_C1358( C1076 C1358 ) \nC1076_=_C1359( C1076 C1359 ) C1076_=_C1360( C1076 C1360 ) C1076_=_C1361( C1076 C1361 ) C1076_=_C1362( C1076 C1362 ) C1076_=_C1363( C1076 C1363 ) C1076_=_C1364( C1076 C1364 ) \nC1076_=_C1365( C1076 C1365 ) C1076_=_C1366( C1076 C1366 ) C1076_=_C1367( C1076 C1367 ) C1076_=_C1368( C1076 C1368 ) C1076_=_C1369( C1076 C1369 ) C1076_=_C1370( C1076 C1370 ) \nC1076_=_C1372( C1076 C1372 ) C1076_=_C1373( C1076 C1373 ) C1076_=_C1374( C1076 C1374 ) C1076_=_C1375( C1076 C1375 ) C1076_=_C1376( C1076 C1376 ) C1076_=_C1377( C1076 C1377 ) \nC1076_=_C1378( C1076 C1378 ) C1076_=_C1379( C1076 C1379 ) C1076_=_C1380( C1076 C1380 ) C1076_=_C1381( C1076 C1381 ) C1076_=_C1382( C1076 C1382 ) C1076_=_C1383( C1076 C1383 ) \nC1076_=_C1384( C1076 C1384 ) C1076_=_C1385( C1076 C1385 ) C1077_=_C1078( C1077 C1078 ) C1077_=_C1079( C1077 C1079 ) C1077_=_C1080( C1077 C1080 ) C1077_=_C1081( C1077 C1081 ) \nC1077_=_C1082( C1077 C1082 ) C1077_=_C1083( C1077 C1083 ) C1077_=_C1119( C1077 C1119 ) C1077_=_C1160( C1077 C1160 ) C1077_=_C1200( C1077 C1200 ) C1077_=_C1239( C1077 C1239 ) \nC1077_=_C1277( C1077 C1277 ) C1077_=_C1314( C1077 C1314 ) C1077_=_C1388( C1077 C1388 ) C1077_=_C1389( C1077 C1389 ) C1077_=_C1390( C1077 C1390 ) C1077_=_C1391( C1077 C1391 ) \nC1077_=_C1392( C1077 C1392 ) C1077_=_C1393( C1077 C1393 ) C1077_=_C1394( C1077 C1394 ) C1077_=_C1395( C1077 C1395 ) C1077_=_C1396( C1077 C1396 ) C1077_=_C1397( C1077 C1397 ) \nC1077_=_C1398( C1077 C1398 ) C1077_=_C1399( C1077 C1399 ) C1077_=_C1400( C1077 C1400 ) C1077_=_C1401( C1077 C1401 ) C1077_=_C1402( C1077 C1402 ) C1077_=_C1403( C1077 C1403 ) \nC1077_=_C1404( C1077 C1404 ) C1077_=_C1405( C1077 C1405 ) C1077_=_C1406( C1077 C1406 ) C1077_=_C1408( C1077 C1408 ) C1077_=_C1409( C1077 C1409 ) C1077_=_C1410( C1077 C1410 ) \nC1077_=_C1411( C1077 C1411 ) C1077_=_C1412( C1077 C1412 ) C1077_=_C1413( C1077 C1413 ) C1077_=_C1414( C1077 C1414 ) C1077_=_C1415( C1077 C1415 ) C1077_=_C1416( C1077 C1416 ) \nC1077_=_C1417( C1077 C1417 ) C1077_=_C1418( C1077 C1418 ) C1077_=_C1419( C1077 C1419 ) C1077_=_C1420( C1077 C1420 ) C1078_=_C1079( C1078 C1079 ) C1078_=_C1080( C1078 C1080 ) \nC1078_=_C1081( C1078 C1081 ) C1078_=_C1082( C1078 C1082 ) C1078_=_C1083( C1078 C1083 ) C1078_=_C1120( C1078 C1120 ) C1078_=_C1161( C1078 C1161 ) C1078_=_C1201( C1078 C1201 ) \nC1078_=_C1240( C1078 C1240 ) C1078_=_C1278( C1078 C1278 ) C1078_=_C1315( C1078 C1315 ) C1078_=_C1422( C1078 C1422 ) C1078_=_C1423( C1078 C1423 ) C1078_=_C1424( C1078 C1424 ) \nC1078_=_C1425( C1078 C1425 ) C1078_=_C1426( C1078 C1426 ) C1078_=_C1427( C1078 C1427 ) C1078_=_C1428( C1078 C1428 ) C1078_=_C1429( C1078 C1429 ) C1078_=_C1430( C1078 C1430 ) \nC1078_=_C1431( C1078 C1431 ) C1078_=_C1432( C1078 C1432 ) C1078_=_C1433( C1078 C1433 ) C1078_=_C1434( C1078 C1434 ) C1078_=_C1435( C1078 C1435 ) C1078_=_C1436( C1078 C1436 ) \nC1078_=_C1437( C1078 C1437 ) C1078_=_C1438( C1078 C1438 ) C1078_=_C1439( C1078 C1439 ) C1078_=_C1440( C1078 C1440 ) C1078_=_C1441( C1078 C1441 ) C1078_=_C1443( C1078 C1443 ) \nC1078_=_C1444( C1078 C1444 ) C1078_=_C1445( C1078 C1445 ) C1078_=_C1446( C1078 C1446 ) C1078_=_C1447( C1078 C1447 ) C1078_=_C1448( C1078 C1448 ) C1078_=_C1449( C1078 C1449 ) \nC1078_=_C1450( C1078 C1450 ) C1078_=_C1451( C1078 C1451 ) C1078_=_C1452( C1078 C1452 ) C1078_=_C1453( C1078 C1453 ) C1078_=_C1454( C1078 C1454 ) C1079_=_C1080( C1079 C1080 ) \nC1079_=_C1081( C1079 C1081 ) C1079_=_C1082( C1079 C1082 ) C1079_=_C1083( C1079 C1083 ) C1079_=_C1121( C1079 C1121 ) C1079_=_C1162( C1079 C1162 ) C1079_=_C1202( C1079 C1202 ) \nC1079_=_C1241( C1079 C1241 ) C1079_=_C1279( C1079 C1279 ) C1079_=_C1316( C1079 C1316 ) C1079_=_C1455( C1079 C1455 ) C1079_=_C1456( C1079 C1456 ) C1079_=_C1457( C1079 C1457 ) \nC1079_=_C1458( C1079 C1458 ) C1079_=_C1459( C1079 C1459 ) C1079_=_C1460( C1079 C1460 ) C1079_=_C1461( C1079 C1461 ) C1079_=_C1462( C1079 C1462 ) C1079_=_C1463( C1079 C1463 ) \nC1079_=_C1464( C1079 C1464 ) C1079_=_C1465( C1079 C1465 ) C1079_=_C1466( C1079 C1466 ) C1079_=_C1467( C1079 C1467 ) C1079_=_C1468( C1079 C1468 ) C1079_=_C1469( C1079 C1469 ) \nC1079_=_C1470( C1079 C1470 )</w:t>
      </w:r>
    </w:p>
    <w:p>
      <w:pPr>
        <w:pStyle w:val="PreformattedText"/>
        <w:bidi w:val="0"/>
        <w:spacing w:before="0" w:after="0"/>
        <w:jc w:val="left"/>
        <w:rPr/>
      </w:pPr>
      <w:r>
        <w:rPr/>
        <w:t xml:space="preserve"> </w:t>
      </w:r>
      <w:r>
        <w:rPr/>
        <w:t>C1079_=_C1471( C1079 C1471 ) C1079_=_C1472( C1079 C1472 ) C1079_=_C1473( C1079 C1473 ) C1079_=_C1474( C1079 C1474 ) C1079_=_C1475( C1079 C1475 ) \nC1079_=_C1477( C1079 C1477 ) C1079_=_C1478( C1079 C1478 ) C1079_=_C1479( C1079 C1479 ) C1079_=_C1480( C1079 C1480 ) C1079_=_C1481( C1079 C1481 ) C1079_=_C1482( C1079 C1482 ) \nC1079_=_C1483( C1079 C1483 ) C1079_=_C1484( C1079 C1484 ) C1079_=_C1485( C1079 C1485 ) C1079_=_C1486( C1079 C1486 ) C1079_=_C1487( C1079 C1487 ) C1080_=_C1081( C1080 C1081 ) \nC1080_=_C1082( C1080 C1082 ) C1080_=_C1083( C1080 C1083 ) C1080_=_C1122( C1080 C1122 ) C1080_=_C1163( C1080 C1163 ) C1080_=_C1203( C1080 C1203 ) C1080_=_C1242( C1080 C1242 ) \nC1080_=_C1280( C1080 C1280 ) C1080_=_C1317( C1080 C1317 ) C1080_=_C1353( C1080 C1353 ) C1080_=_C1388( C1080 C1388 ) C1080_=_C1422( C1080 C1422 ) C1080_=_C1455( C1080 C1455 ) \nC1080_=_C1491( C1080 C1491 ) C1080_=_C1492( C1080 C1492 ) C1080_=_C1493( C1080 C1493 ) C1080_=_C1494( C1080 C1494 ) C1080_=_C1495( C1080 C1495 ) C1080_=_C1496( C1080 C1496 ) \nC1080_=_C1497( C1080 C1497 ) C1080_=_C1498( C1080 C1498 ) C1080_=_C1499( C1080 C1499 ) C1080_=_C1500( C1080 C1500 ) C1080_=_C1501( C1080 C1501 ) C1080_=_C1502( C1080 C1502 ) \nC1080_=_C1503( C1080 C1503 ) C1080_=_C1504( C1080 C1504 ) C1080_=_C1505( C1080 C1505 ) C1080_=_C1506( C1080 C1506 ) C1080_=_C1507( C1080 C1507 ) C1080_=_C1508( C1080 C1508 ) \nC1080_=_C1510( C1080 C1510 ) C1080_=_C1511( C1080 C1511 ) C1080_=_C1512( C1080 C1512 ) C1080_=_C1513( C1080 C1513 ) C1080_=_C1514( C1080 C1514 ) C1080_=_C1515( C1080 C1515 ) \nC1080_=_C1516( C1080 C1516 ) C1080_=_C1517( C1080 C1517 ) C1080_=_C1518( C1080 C1518 ) C1080_=_C1519( C1080 C1519 ) C1081_=_C1082( C1081 C1082 ) C1081_=_C1083( C1081 C1083 ) \nC1081_=_C1123( C1081 C1123 ) C1081_=_C1164( C1081 C1164 ) C1081_=_C1204( C1081 C1204 ) C1081_=_C1243( C1081 C1243 ) C1081_=_C1281( C1081 C1281 ) C1081_=_C1318( C1081 C1318 ) \nC1081_=_C1354( C1081 C1354 ) C1081_=_C1389( C1081 C1389 ) C1081_=_C1423( C1081 C1423 ) C1081_=_C1456( C1081 C1456 ) C1081_=_C1522( C1081 C1522 ) C1081_=_C1523( C1081 C1523 ) \nC1081_=_C1524( C1081 C1524 ) C1081_=_C1525( C1081 C1525 ) C1081_=_C1526( C1081 C1526 ) C1081_=_C1527( C1081 C1527 ) C1081_=_C1528( C1081 C1528 ) C1081_=_C1529( C1081 C1529 ) \nC1081_=_C1530( C1081 C1530 ) C1081_=_C1531( C1081 C1531 ) C1081_=_C1532( C1081 C1532 ) C1081_=_C1533( C1081 C1533 ) C1081_=_C1534( C1081 C1534 ) C1081_=_C1535( C1081 C1535 ) \nC1081_=_C1536( C1081 C1536 ) C1081_=_C1537( C1081 C1537 ) C1081_=_C1538( C1081 C1538 ) C1081_=_C1539( C1081 C1539 ) C1081_=_C1540( C1081 C1540 ) C1081_=_C1542( C1081 C1542 ) \nC1081_=_C1543( C1081 C1543 ) C1081_=_C1544( C1081 C1544 ) C1081_=_C1545( C1081 C1545 ) C1081_=_C1546( C1081 C1546 ) C1081_=_C1547( C1081 C1547 ) C1081_=_C1548( C1081 C1548 ) \nC1081_=_C1549( C1081 C1549 ) C1081_=_C1550( C1081 C1550 ) C1082_=_C1083( C1082 C1083 ) C1082_=_C1124( C1082 C1124 ) C1082_=_C1165( C1082 C1165 ) C1082_=_C1205( C1082 C1205 ) \nC1082_=_C1244( C1082 C1244 ) C1082_=_C1282( C1082 C1282 ) C1082_=_C1319( C1082 C1319 ) C1082_=_C1355( C1082 C1355 ) C1082_=_C1390( C1082 C1390 ) C1082_=_C1424( C1082 C1424 ) \nC1082_=_C1457( C1082 C1457 ) C1082_=_C1552( C1082 C1552 ) C1082_=_C1553( C1082 C1553 ) C1082_=_C1554( C1082 C1554 ) C1082_=_C1555( C1082 C1555 ) C1082_=_C1556( C1082 C1556 ) \nC1082_=_C1557( C1082 C1557 ) C1082_=_C1558( C1082 C1558 ) C1082_=_C1559( C1082 C1559 ) C1082_=_C1560( C1082 C1560 ) C1082_=_C1561( C1082 C1561 ) C1082_=_C1562( C1082 C1562 ) \nC1082_=_C1563( C1082 C1563 ) C1082_=_C1564( C1082 C1564 ) C1082_=_C1565( C1082 C1565 ) C1082_=_C1566( C1082 C1566 ) C1082_=_C1567( C1082 C1567 ) C1082_=_C1568( C1082 C1568 ) \nC1082_=_C1569( C1082 C1569 ) C1082_=_C1570( C1082 C1570 ) C1082_=_C1571( C1082 C1571 ) C1082_=_C1573( C1082 C1573 ) C1082_=_C1574( C1082 C1574 ) C1082_=_C1575( C1082 C1575 ) \nC1082_=_C1576( C1082 C1576 ) C1082_=_C1577( C1082 C1577 ) C1082_=_C1578( C1082 C1578 ) C1082_=_C1579( C1082 C1579 ) C1082_=_C1580( C1082 C1580 ) C1083_=_C1125( C1083 C1125 ) \nC1083_=_C1166( C1083 C1166 ) C1083_=_C1206( C1083 C1206 ) C1083_=_C1245( C1083 C1245 ) C1083_=_C1283( C1083 C1283 ) C1083_=_C1320( C1083 C1320 ) C1083_=_C1356( C1083 C1356 ) \nC1083_=_C1391( C1083 C1391 ) C1083_=_C1425( C1083 C1425 ) C1083_=_C1458( C1083 C1458 ) C1083_=_C1581( C1083 C1581 ) C1083_=_C1582( C1083 C1582 ) C1083_=_C1583( C1083 C1583 ) \nC1083_=_C1584( C1083 C1584 ) C1083_=_C1585( C1083 C1585 ) C1083_=_C1586( C1083 C1586 ) C1083_=_C1587( C1083 C1587 ) C1083_=_C1588( C1083 C1588 ) C1083_=_C1589( C1083 C1589 ) \nC1083_=_C1590( C1083 C1590 ) C1083_=_C1591( C1083 C1591 ) C1083_=_C1592( C1083 C1592 ) C1083_=_C1593( C1083 C1593 ) C1083_=_C1594( C1083 C1594 ) C1083_=_C1595( C1083 C1595 ) \nC1083_=_C1596( C1083 C1596 ) C1083_=_C1597( C1083 C1597 ) C1083_=_C1598( C1083 C1598 ) C1083_=_C1599( C1083 C1599 ) C1083_=_C1600( C1083 C1600 ) C1083_=_C1601( C1083 C1601 ) \nC1083_=_C1603( C1083 C1603 ) C1083_=_C1604( C1083 C1604 ) C1083_=_C1605( C1083 C1605 ) C1083_=_C1606( C1083 C1606 ) C1083_=_C1607( C1083 C1607 ) C1083_=_C1608( C1083 C1608 ) \nC1083_=_C1609( C1083 C1609 ) C1118_=_C1119( C1118 C1119 ) C1118_=_C1120( C1118 C1120 ) C1118_=_C1121( C1118 C1121 ) C1118_=_C1122( C1118 C1122 ) C1118_=_C1123( C1118 C1123 ) \nC1118_=_C1124( C1118 C1124 ) C1118_=_C1125( C1118 C1125 ) C1118_=_C1159( C1118 C1159 ) C1118_=_C1199( C1118 C1199 ) C1118_=_C1238( C1118 C1238 ) C1118_=_C1276( C1118 C1276 ) \nC1118_=_C1313( C1118 C1313 ) C1118_=_C1353( C1118 C1353 ) C1118_=_C1354( C1118 C1354 ) C1118_=_C1355( C1118 C1355 ) C1118_=_C1356( C1118 C1356 ) C1118_=_C1357( C1118 C1357 ) \nC1118_=_C1358( C1118 C1358 ) C1118_=_C1359( C1118 C1359 ) C1118_=_C1360( C1118 C1360 ) C1118_=_C1361( C1118 C1361 ) C1118_=_C1362( C1118 C1362 ) C1118_=_C1363( C1118 C1363 ) \nC1118_=_C1364( C1118 C1364 ) C1118_=_C1365( C1118 C1365 ) C1118_=_C1366( C1118 C1366 ) C1118_=_C1367( C1118 C1367 ) C1118_=_C1368( C1118 C1368 ) C1118_=_C1369( C1118 C1369 ) \nC1118_=_C1370( C1118 C1370 ) C1118_=_C1372( C1118 C1372 ) C1118_=_C1373( C1118 C1373 ) C1118_=_C1374( C1118 C1374 ) C1118_=_C1375( C1118 C1375 ) C1118_=_C1376( C1118 C1376 ) \nC1118_=_C1377( C1118 C1377 ) C1118_=_C1378( C1118 C1378 ) C1118_=_C1379( C1118 C1379 ) C1118_=_C1380( C1118 C1380 ) C1118_=_C1381( C1118 C1381 ) C1118_=_C1382( C1118 C1382 ) \nC1118_=_C1383( C1118 C1383 ) C1118_=_C1384( C1118 C1384 ) C1118_=_C1385( C1118 C1385 ) C1119_=_C1120( C1119 C1120 ) C1119_=_C1121( C1119 C1121 ) C1119_=_C1122( C1119 C1122 ) \nC1119_=_C1123( C1119 C1123 ) C1119_=_C1124( C1119 C1124 ) C1119_=_C1125( C1119 C1125 ) C1119_=_C1160( C1119 C1160 ) C1119_=_C1200( C1119 C1200 ) C1119_=_C1239( C1119 C1239 ) \nC1119_=_C1277( C1119 C1277 ) C1119_=_C1314( C1119 C1314 ) C1119_=_C1388( C1119 C1388 ) C1119_=_C1389( C1119 C1389 ) C1119_=_C1390( C1119 C1390 ) C1119_=_C1391( C1119 C1391 ) \nC1119_=_C1392( C1119 C1392 ) C1119_=_C1393( C1119 C1393 ) C1119_=_C1394( C1119 C1394 ) C1119_=_C1395( C1119 C1395 ) C1119_=_C1396( C1119 C1396 ) C1119_=_C1397( C1119 C1397 ) \nC1119_=_C1398( C1119 C1398 ) C1119_=_C1399( C1119 C1399 ) C1119_=_C1400( C1119 C1400 ) C1119_=_C1401( C1119 C1401 ) C1119_=_C1402( C1119 C1402 ) C1119_=_C1403( C1119 C1403 ) \nC1119_=_C1404( C1119 C1404 ) C1119_=_C1405( C1119 C1405 ) C1119_=_C1406( C1119 C1406 ) C1119_=_C1408( C1119 C1408 ) C1119_=_C1409( C1119 C1409 ) C1119_=_C1410( C1119 C1410 ) \nC1119_=_C1411( C1119 C1411 ) C1119_=_C1412( C1119 C1412 ) C1119_=_C1413( C1119 C1413 ) C1119_=_C1414( C1119 C1414 ) C1119_=_C1415( C1119 C1415 ) C1119_=_C1416( C1119 C1416 ) \nC1119_=_C1417( C1119 C1417 ) C1119_=_C1418( C1119 C1418 ) C1119_=_C1419( C1119 C1419 ) C1119_=_C1420( C1119 C1420 ) C1120_=_C1121( C1120 C1121 ) C1120_=_C1122( C1120 C1122 ) \nC1120_=_C1123( C1120 C1123 ) C1120_=_C1124( C1120 C1124 ) C1120_=_C1125( C1120 C1125 ) C1120_=_C1161( C1120 C1161 ) C1120_=_C1201( C1120 C1201 ) C1120_=_C1240( C1120 C1240 ) \nC1120_=_C1278( C1120 C1278 ) C1120_=_C1315( C1120 C1315 ) C1120_=_C1422( C1120 C1422 ) C1120_=_C1423( C1120 C1423 ) C1120_=_C1424( C1120 C1424 ) C1120_=_C1425( C1120 C1425 ) \nC1120_=_C1426( C1120 C1426 ) C1120_=_C1427( C1120 C1427 ) C1120_=_C1428( C1120 C1428 ) C1120_=_C1429( C1120 C1429 ) C1120_=_C1430( C1120 C1430 ) C1120_=_C1431( C1120 C1431 ) \nC1120_=_C1432( C1120 C1432 ) C1120_=_C1433( C1120 C1433 ) C1120_=_C1434( C1120 C1434 ) C1120_=_C1435( C1120 C1435 ) C1120_=_C1436( C1120 C1436 ) C1120_=_C1437( C1120 C1437 ) \nC1120_=_C1438( C1120 C1438 ) C1120_=_C1439( C1120 C1439 ) C1120_=_C1440( C1120 C1440 ) C1120_=_C1441( C1120 C1441 ) C1120_=_C1443( C1120 C1443 ) C1120_=_C1444( C1120 C1444 ) \nC1120_=_C1445( C1120 C1445 ) C1120_=_C1446( C1120 C1446 ) C1120_=_C1447( C1120 C1447 ) C1120_=_C1448( C1120 C1448 ) C1120_=_C1449( C1120 C1449 ) C1120_=_C1450( C1120 C1450 ) \nC1120_=_C1451( C1120 C1451 ) C1120_=_C1452( C1120 C1452 ) C1120_=_C1453( C1120 C1453 ) C1120_=_C1454( C1120 C1454 ) C1121_=_C1122( C1121 C1122 ) C1121_=_C1123( C1121 C1123 ) \nC1121_=_C1124( C1121 C1124 ) C1121_=_C1125( C1121 C1125 ) C1121_=_C1162( C1121 C1162 ) C1121_=_C1202( C1121 C1202 ) C1121_=_C1241( C1121 C1241 ) C1121_=_C1279( C1121 C1279 ) \nC1121_=_C1316( C1121 C1316 ) C1121_=_C1455( C1121 C1455 ) C1121_=_C1456( C1121 C1456 ) C1121_=_C1457( C1121 C1457 ) C1121_=_C1458( C1121 C1458 ) C1121_=_C1459( C1121 C1459 ) \nC1121_=_C1460( C1121 C1460 ) C1121_=_C1461( C1121 C1461 ) C1121_=_C1462( C1121 C1462 ) C1121_=_C1463( C1121 C1463 ) C1121_=_C1464( C1121 C1464 ) C1121_=_C1465( C1121 C1465 ) \nC1121_=_C1466( C1121 C1466 ) C1121_=_C1467( C1121 C1467 ) C1121_=_C1468( C1121 C1468 ) C1121_=_C1469( C1121 C1469 ) C1121_=_C1470( C1121 C1470 ) C1121_=_C1471( C1121 C1471 ) \nC1121_=_C1472( C1121 C1472 ) C1121_=_C1473( C1121 C1473 ) C1121_=_C1474( C1121 C1474 ) C1121_=_C1475( C1121 C1475 ) C1121_=_C1477( C1121 C1477 ) C1121_=_C1478( C1121 C1478 ) \nC1121_=_C1479( C1121 C1479 ) C1121_=_C1480( C1121 C1480 ) C1121_=_C1481(</w:t>
      </w:r>
    </w:p>
    <w:p>
      <w:pPr>
        <w:pStyle w:val="PreformattedText"/>
        <w:bidi w:val="0"/>
        <w:spacing w:before="0" w:after="0"/>
        <w:jc w:val="left"/>
        <w:rPr/>
      </w:pPr>
      <w:r>
        <w:rPr/>
        <w:t xml:space="preserve"> </w:t>
      </w:r>
      <w:r>
        <w:rPr/>
        <w:t>C1121 C1481 ) C1121_=_C1482( C1121 C1482 ) C1121_=_C1483( C1121 C1483 ) C1121_=_C1484( C1121 C1484 ) \nC1121_=_C1485( C1121 C1485 ) C1121_=_C1486( C1121 C1486 ) C1121_=_C1487( C1121 C1487 ) C1122_=_C1123( C1122 C1123 ) C1122_=_C1124( C1122 C1124 ) C1122_=_C1125( C1122 C1125 ) \nC1122_=_C1163( C1122 C1163 ) C1122_=_C1203( C1122 C1203 ) C1122_=_C1242( C1122 C1242 ) C1122_=_C1280( C1122 C1280 ) C1122_=_C1317( C1122 C1317 ) C1122_=_C1353( C1122 C1353 ) \nC1122_=_C1388( C1122 C1388 ) C1122_=_C1422( C1122 C1422 ) C1122_=_C1455( C1122 C1455 ) C1122_=_C1491( C1122 C1491 ) C1122_=_C1492( C1122 C1492 ) C1122_=_C1493( C1122 C1493 ) \nC1122_=_C1494( C1122 C1494 ) C1122_=_C1495( C1122 C1495 ) C1122_=_C1496( C1122 C1496 ) C1122_=_C1497( C1122 C1497 ) C1122_=_C1498( C1122 C1498 ) C1122_=_C1499( C1122 C1499 ) \nC1122_=_C1500( C1122 C1500 ) C1122_=_C1501( C1122 C1501 ) C1122_=_C1502( C1122 C1502 ) C1122_=_C1503( C1122 C1503 ) C1122_=_C1504( C1122 C1504 ) C1122_=_C1505( C1122 C1505 ) \nC1122_=_C1506( C1122 C1506 ) C1122_=_C1507( C1122 C1507 ) C1122_=_C1508( C1122 C1508 ) C1122_=_C1510( C1122 C1510 ) C1122_=_C1511( C1122 C1511 ) C1122_=_C1512( C1122 C1512 ) \nC1122_=_C1513( C1122 C1513 ) C1122_=_C1514( C1122 C1514 ) C1122_=_C1515( C1122 C1515 ) C1122_=_C1516( C1122 C1516 ) C1122_=_C1517( C1122 C1517 ) C1122_=_C1518( C1122 C1518 ) \nC1122_=_C1519( C1122 C1519 ) C1123_=_C1124( C1123 C1124 ) C1123_=_C1125( C1123 C1125 ) C1123_=_C1164( C1123 C1164 ) C1123_=_C1204( C1123 C1204 ) C1123_=_C1243( C1123 C1243 ) \nC1123_=_C1281( C1123 C1281 ) C1123_=_C1318( C1123 C1318 ) C1123_=_C1354( C1123 C1354 ) C1123_=_C1389( C1123 C1389 ) C1123_=_C1423( C1123 C1423 ) C1123_=_C1456( C1123 C1456 ) \nC1123_=_C1522( C1123 C1522 ) C1123_=_C1523( C1123 C1523 ) C1123_=_C1524( C1123 C1524 ) C1123_=_C1525( C1123 C1525 ) C1123_=_C1526( C1123 C1526 ) C1123_=_C1527( C1123 C1527 ) \nC1123_=_C1528( C1123 C1528 ) C1123_=_C1529( C1123 C1529 ) C1123_=_C1530( C1123 C1530 ) C1123_=_C1531( C1123 C1531 ) C1123_=_C1532( C1123 C1532 ) C1123_=_C1533( C1123 C1533 ) \nC1123_=_C1534( C1123 C1534 ) C1123_=_C1535( C1123 C1535 ) C1123_=_C1536( C1123 C1536 ) C1123_=_C1537( C1123 C1537 ) C1123_=_C1538( C1123 C1538 ) C1123_=_C1539( C1123 C1539 ) \nC1123_=_C1540( C1123 C1540 ) C1123_=_C1542( C1123 C1542 ) C1123_=_C1543( C1123 C1543 ) C1123_=_C1544( C1123 C1544 ) C1123_=_C1545( C1123 C1545 ) C1123_=_C1546( C1123 C1546 ) \nC1123_=_C1547( C1123 C1547 ) C1123_=_C1548( C1123 C1548 ) C1123_=_C1549( C1123 C1549 ) C1123_=_C1550( C1123 C1550 ) C1124_=_C1125( C1124 C1125 ) C1124_=_C1165( C1124 C1165 ) \nC1124_=_C1205( C1124 C1205 ) C1124_=_C1244( C1124 C1244 ) C1124_=_C1282( C1124 C1282 ) C1124_=_C1319( C1124 C1319 ) C1124_=_C1355( C1124 C1355 ) C1124_=_C1390( C1124 C1390 ) \nC1124_=_C1424( C1124 C1424 ) C1124_=_C1457( C1124 C1457 ) C1124_=_C1552( C1124 C1552 ) C1124_=_C1553( C1124 C1553 ) C1124_=_C1554( C1124 C1554 ) C1124_=_C1555( C1124 C1555 ) \nC1124_=_C1556( C1124 C1556 ) C1124_=_C1557( C1124 C1557 ) C1124_=_C1558( C1124 C1558 ) C1124_=_C1559( C1124 C1559 ) C1124_=_C1560( C1124 C1560 ) C1124_=_C1561( C1124 C1561 ) \nC1124_=_C1562( C1124 C1562 ) C1124_=_C1563( C1124 C1563 ) C1124_=_C1564( C1124 C1564 ) C1124_=_C1565( C1124 C1565 ) C1124_=_C1566( C1124 C1566 ) C1124_=_C1567( C1124 C1567 ) \nC1124_=_C1568( C1124 C1568 ) C1124_=_C1569( C1124 C1569 ) C1124_=_C1570( C1124 C1570 ) C1124_=_C1571( C1124 C1571 ) C1124_=_C1573( C1124 C1573 ) C1124_=_C1574( C1124 C1574 ) \nC1124_=_C1575( C1124 C1575 ) C1124_=_C1576( C1124 C1576 ) C1124_=_C1577( C1124 C1577 ) C1124_=_C1578( C1124 C1578 ) C1124_=_C1579( C1124 C1579 ) C1124_=_C1580( C1124 C1580 ) \nC1125_=_C1166( C1125 C1166 ) C1125_=_C1206( C1125 C1206 ) C1125_=_C1245( C1125 C1245 ) C1125_=_C1283( C1125 C1283 ) C1125_=_C1320( C1125 C1320 ) C1125_=_C1356( C1125 C1356 ) \nC1125_=_C1391( C1125 C1391 ) C1125_=_C1425( C1125 C1425 ) C1125_=_C1458( C1125 C1458 ) C1125_=_C1581( C1125 C1581 ) C1125_=_C1582( C1125 C1582 ) C1125_=_C1583( C1125 C1583 ) \nC1125_=_C1584( C1125 C1584 ) C1125_=_C1585( C1125 C1585 ) C1125_=_C1586( C1125 C1586 ) C1125_=_C1587( C1125 C1587 ) C1125_=_C1588( C1125 C1588 ) C1125_=_C1589( C1125 C1589 ) \nC1125_=_C1590( C1125 C1590 ) C1125_=_C1591( C1125 C1591 ) C1125_=_C1592( C1125 C1592 ) C1125_=_C1593( C1125 C1593 ) C1125_=_C1594( C1125 C1594 ) C1125_=_C1595( C1125 C1595 ) \nC1125_=_C1596( C1125 C1596 ) C1125_=_C1597( C1125 C1597 ) C1125_=_C1598( C1125 C1598 ) C1125_=_C1599( C1125 C1599 ) C1125_=_C1600( C1125 C1600 ) C1125_=_C1601( C1125 C1601 ) \nC1125_=_C1603( C1125 C1603 ) C1125_=_C1604( C1125 C1604 ) C1125_=_C1605( C1125 C1605 ) C1125_=_C1606( C1125 C1606 ) C1125_=_C1607( C1125 C1607 ) C1125_=_C1608( C1125 C1608 ) \nC1125_=_C1609( C1125 C1609 ) C1159_=_C1160( C1159 C1160 ) C1159_=_C1161( C1159 C1161 ) C1159_=_C1162( C1159 C1162 ) C1159_=_C1163( C1159 C1163 ) C1159_=_C1164( C1159 C1164 ) \nC1159_=_C1165( C1159 C1165 ) C1159_=_C1166( C1159 C1166 ) C1159_=_C1199( C1159 C1199 ) C1159_=_C1238( C1159 C1238 ) C1159_=_C1276( C1159 C1276 ) C1159_=_C1313( C1159 C1313 ) \nC1159_=_C1353( C1159 C1353 ) C1159_=_C1354( C1159 C1354 ) C1159_=_C1355( C1159 C1355 ) C1159_=_C1356( C1159 C1356 ) C1159_=_C1357( C1159 C1357 ) C1159_=_C1358( C1159 C1358 ) \nC1159_=_C1359( C1159 C1359 ) C1159_=_C1360( C1159 C1360 ) C1159_=_C1361( C1159 C1361 ) C1159_=_C1362( C1159 C1362 ) C1159_=_C1363( C1159 C1363 ) C1159_=_C1364( C1159 C1364 ) \nC1159_=_C1365( C1159 C1365 ) C1159_=_C1366( C1159 C1366 ) C1159_=_C1367( C1159 C1367 ) C1159_=_C1368( C1159 C1368 ) C1159_=_C1369( C1159 C1369 ) C1159_=_C1370( C1159 C1370 ) \nC1159_=_C1372( C1159 C1372 ) C1159_=_C1373( C1159 C1373 ) C1159_=_C1374( C1159 C1374 ) C1159_=_C1375( C1159 C1375 ) C1159_=_C1376( C1159 C1376 ) C1159_=_C1377( C1159 C1377 ) \nC1159_=_C1378( C1159 C1378 ) C1159_=_C1379( C1159 C1379 ) C1159_=_C1380( C1159 C1380 ) C1159_=_C1381( C1159 C1381 ) C1159_=_C1382( C1159 C1382 ) C1159_=_C1383( C1159 C1383 ) \nC1159_=_C1384( C1159 C1384 ) C1159_=_C1385( C1159 C1385 ) C1160_=_C1161( C1160 C1161 ) C1160_=_C1162( C1160 C1162 ) C1160_=_C1163( C1160 C1163 ) C1160_=_C1164( C1160 C1164 ) \nC1160_=_C1165( C1160 C1165 ) C1160_=_C1166( C1160 C1166 ) C1160_=_C1200( C1160 C1200 ) C1160_=_C1239( C1160 C1239 ) C1160_=_C1277( C1160 C1277 ) C1160_=_C1314( C1160 C1314 ) \nC1160_=_C1388( C1160 C1388 ) C1160_=_C1389( C1160 C1389 ) C1160_=_C1390( C1160 C1390 ) C1160_=_C1391( C1160 C1391 ) C1160_=_C1392( C1160 C1392 ) C1160_=_C1393( C1160 C1393 ) \nC1160_=_C1394( C1160 C1394 ) C1160_=_C1395( C1160 C1395 ) C1160_=_C1396( C1160 C1396 ) C1160_=_C1397( C1160 C1397 ) C1160_=_C1398( C1160 C1398 ) C1160_=_C1399( C1160 C1399 ) \nC1160_=_C1400( C1160 C1400 ) C1160_=_C1401( C1160 C1401 ) C1160_=_C1402( C1160 C1402 ) C1160_=_C1403( C1160 C1403 ) C1160_=_C1404( C1160 C1404 ) C1160_=_C1405( C1160 C1405 ) \nC1160_=_C1406( C1160 C1406 ) C1160_=_C1408( C1160 C1408 ) C1160_=_C1409( C1160 C1409 ) C1160_=_C1410( C1160 C1410 ) C1160_=_C1411( C1160 C1411 ) C1160_=_C1412( C1160 C1412 ) \nC1160_=_C1413( C1160 C1413 ) C1160_=_C1414( C1160 C1414 ) C1160_=_C1415( C1160 C1415 ) C1160_=_C1416( C1160 C1416 ) C1160_=_C1417( C1160 C1417 ) C1160_=_C1418( C1160 C1418 ) \nC1160_=_C1419( C1160 C1419 ) C1160_=_C1420( C1160 C1420 ) C1161_=_C1162( C1161 C1162 ) C1161_=_C1163( C1161 C1163 ) C1161_=_C1164( C1161 C1164 ) C1161_=_C1165( C1161 C1165 ) \nC1161_=_C1166( C1161 C1166 ) C1161_=_C1201( C1161 C1201 ) C1161_=_C1240( C1161 C1240 ) C1161_=_C1278( C1161 C1278 ) C1161_=_C1315( C1161 C1315 ) C1161_=_C1422( C1161 C1422 ) \nC1161_=_C1423( C1161 C1423 ) C1161_=_C1424( C1161 C1424 ) C1161_=_C1425( C1161 C1425 ) C1161_=_C1426( C1161 C1426 ) C1161_=_C1427( C1161 C1427 ) C1161_=_C1428( C1161 C1428 ) \nC1161_=_C1429( C1161 C1429 ) C1161_=_C1430( C1161 C1430 ) C1161_=_C1431( C1161 C1431 ) C1161_=_C1432( C1161 C1432 ) C1161_=_C1433( C1161 C1433 ) C1161_=_C1434( C1161 C1434 ) \nC1161_=_C1435( C1161 C1435 ) C1161_=_C1436( C1161 C1436 ) C1161_=_C1437( C1161 C1437 ) C1161_=_C1438( C1161 C1438 ) C1161_=_C1439( C1161 C1439 ) C1161_=_C1440( C1161 C1440 ) \nC1161_=_C1441( C1161 C1441 ) C1161_=_C1443( C1161 C1443 ) C1161_=_C1444( C1161 C1444 ) C1161_=_C1445( C1161 C1445 ) C1161_=_C1446( C1161 C1446 ) C1161_=_C1447( C1161 C1447 ) \nC1161_=_C1448( C1161 C1448 ) C1161_=_C1449( C1161 C1449 ) C1161_=_C1450( C1161 C1450 ) C1161_=_C1451( C1161 C1451 ) C1161_=_C1452( C1161 C1452 ) C1161_=_C1453( C1161 C1453 ) \nC1161_=_C1454( C1161 C1454 ) C1162_=_C1163( C1162 C1163 ) C1162_=_C1164( C1162 C1164 ) C1162_=_C1165( C1162 C1165 ) C1162_=_C1166( C1162 C1166 ) C1162_=_C1202( C1162 C1202 ) \nC1162_=_C1241( C1162 C1241 ) C1162_=_C1279( C1162 C1279 ) C1162_=_C1316( C1162 C1316 ) C1162_=_C1455( C1162 C1455 ) C1162_=_C1456( C1162 C1456 ) C1162_=_C1457( C1162 C1457 ) \nC1162_=_C1458( C1162 C1458 ) C1162_=_C1459( C1162 C1459 ) C1162_=_C1460( C1162 C1460 ) C1162_=_C1461( C1162 C1461 ) C1162_=_C1462( C1162 C1462 ) C1162_=_C1463( C1162 C1463 ) \nC1162_=_C1464( C1162 C1464 ) C1162_=_C1465( C1162 C1465 ) C1162_=_C1466( C1162 C1466 ) C1162_=_C1467( C1162 C1467 ) C1162_=_C1468( C1162 C1468 ) C1162_=_C1469( C1162 C1469 ) \nC1162_=_C1470( C1162 C1470 ) C1162_=_C1471( C1162 C1471 ) C1162_=_C1472( C1162 C1472 ) C1162_=_C1473( C1162 C1473 ) C1162_=_C1474( C1162 C1474 ) C1162_=_C1475( C1162 C1475 ) \nC1162_=_C1477( C1162 C1477 ) C1162_=_C1478( C1162 C1478 ) C1162_=_C1479( C1162 C1479 ) C1162_=_C1480( C1162 C1480 ) C1162_=_C1481( C1162 C1481 ) C1162_=_C1482( C1162 C1482 ) \nC1162_=_C1483( C1162 C1483 ) C1162_=_C1484( C1162 C1484 ) C1162_=_C1485( C1162 C1485 ) C1162_=_C1486( C1162 C1486 ) C1162_=_C1487( C1162 C1487 ) C1163_=_C1164( C1163 C1164 ) \nC1163_=_C1165( C1163 C1165 ) C1163_=_C1166( C1163 C1166 ) C1163_=_C1203( C1163 C1203 ) C1163_=_C1242( C1163 C1242 ) C1163_=_C1280( C1163 C1280 ) C1163_=_C1317( C1163 C1317 ) \nC1163_=_C1353( C1163 C1353 ) C1163_=_C1388( C1163 C1388 ) C1163_=_C1422( C1163 C1422 ) C1163_=_C1455( C1163 C1455 ) C1163_=_C1491(</w:t>
      </w:r>
    </w:p>
    <w:p>
      <w:pPr>
        <w:pStyle w:val="PreformattedText"/>
        <w:bidi w:val="0"/>
        <w:spacing w:before="0" w:after="0"/>
        <w:jc w:val="left"/>
        <w:rPr/>
      </w:pPr>
      <w:r>
        <w:rPr/>
        <w:t xml:space="preserve"> </w:t>
      </w:r>
      <w:r>
        <w:rPr/>
        <w:t>C1163 C1491 ) C1163_=_C1492( C1163 C1492 ) \nC1163_=_C1493( C1163 C1493 ) C1163_=_C1494( C1163 C1494 ) C1163_=_C1495( C1163 C1495 ) C1163_=_C1496( C1163 C1496 ) C1163_=_C1497( C1163 C1497 ) C1163_=_C1498( C1163 C1498 ) \nC1163_=_C1499( C1163 C1499 ) C1163_=_C1500( C1163 C1500 ) C1163_=_C1501( C1163 C1501 ) C1163_=_C1502( C1163 C1502 ) C1163_=_C1503( C1163 C1503 ) C1163_=_C1504( C1163 C1504 ) \nC1163_=_C1505( C1163 C1505 ) C1163_=_C1506( C1163 C1506 ) C1163_=_C1507( C1163 C1507 ) C1163_=_C1508( C1163 C1508 ) C1163_=_C1510( C1163 C1510 ) C1163_=_C1511( C1163 C1511 ) \nC1163_=_C1512( C1163 C1512 ) C1163_=_C1513( C1163 C1513 ) C1163_=_C1514( C1163 C1514 ) C1163_=_C1515( C1163 C1515 ) C1163_=_C1516( C1163 C1516 ) C1163_=_C1517( C1163 C1517 ) \nC1163_=_C1518( C1163 C1518 ) C1163_=_C1519( C1163 C1519 ) C1164_=_C1165( C1164 C1165 ) C1164_=_C1166( C1164 C1166 ) C1164_=_C1204( C1164 C1204 ) C1164_=_C1243( C1164 C1243 ) \nC1164_=_C1281( C1164 C1281 ) C1164_=_C1318( C1164 C1318 ) C1164_=_C1354( C1164 C1354 ) C1164_=_C1389( C1164 C1389 ) C1164_=_C1423( C1164 C1423 ) C1164_=_C1456( C1164 C1456 ) \nC1164_=_C1522( C1164 C1522 ) C1164_=_C1523( C1164 C1523 ) C1164_=_C1524( C1164 C1524 ) C1164_=_C1525( C1164 C1525 ) C1164_=_C1526( C1164 C1526 ) C1164_=_C1527( C1164 C1527 ) \nC1164_=_C1528( C1164 C1528 ) C1164_=_C1529( C1164 C1529 ) C1164_=_C1530( C1164 C1530 ) C1164_=_C1531( C1164 C1531 ) C1164_=_C1532( C1164 C1532 ) C1164_=_C1533( C1164 C1533 ) \nC1164_=_C1534( C1164 C1534 ) C1164_=_C1535( C1164 C1535 ) C1164_=_C1536( C1164 C1536 ) C1164_=_C1537( C1164 C1537 ) C1164_=_C1538( C1164 C1538 ) C1164_=_C1539( C1164 C1539 ) \nC1164_=_C1540( C1164 C1540 ) C1164_=_C1542( C1164 C1542 ) C1164_=_C1543( C1164 C1543 ) C1164_=_C1544( C1164 C1544 ) C1164_=_C1545( C1164 C1545 ) C1164_=_C1546( C1164 C1546 ) \nC1164_=_C1547( C1164 C1547 ) C1164_=_C1548( C1164 C1548 ) C1164_=_C1549( C1164 C1549 ) C1164_=_C1550( C1164 C1550 ) C1165_=_C1166( C1165 C1166 ) C1165_=_C1205( C1165 C1205 ) \nC1165_=_C1244( C1165 C1244 ) C1165_=_C1282( C1165 C1282 ) C1165_=_C1319( C1165 C1319 ) C1165_=_C1355( C1165 C1355 ) C1165_=_C1390( C1165 C1390 ) C1165_=_C1424( C1165 C1424 ) \nC1165_=_C1457( C1165 C1457 ) C1165_=_C1552( C1165 C1552 ) C1165_=_C1553( C1165 C1553 ) C1165_=_C1554( C1165 C1554 ) C1165_=_C1555( C1165 C1555 ) C1165_=_C1556( C1165 C1556 ) \nC1165_=_C1557( C1165 C1557 ) C1165_=_C1558( C1165 C1558 ) C1165_=_C1559( C1165 C1559 ) C1165_=_C1560( C1165 C1560 ) C1165_=_C1561( C1165 C1561 ) C1165_=_C1562( C1165 C1562 ) \nC1165_=_C1563( C1165 C1563 ) C1165_=_C1564( C1165 C1564 ) C1165_=_C1565( C1165 C1565 ) C1165_=_C1566( C1165 C1566 ) C1165_=_C1567( C1165 C1567 ) C1165_=_C1568( C1165 C1568 ) \nC1165_=_C1569( C1165 C1569 ) C1165_=_C1570( C1165 C1570 ) C1165_=_C1571( C1165 C1571 ) C1165_=_C1573( C1165 C1573 ) C1165_=_C1574( C1165 C1574 ) C1165_=_C1575( C1165 C1575 ) \nC1165_=_C1576( C1165 C1576 ) C1165_=_C1577( C1165 C1577 ) C1165_=_C1578( C1165 C1578 ) C1165_=_C1579( C1165 C1579 ) C1165_=_C1580( C1165 C1580 ) C1166_=_C1206( C1166 C1206 ) \nC1166_=_C1245( C1166 C1245 ) C1166_=_C1283( C1166 C1283 ) C1166_=_C1320( C1166 C1320 ) C1166_=_C1356( C1166 C1356 ) C1166_=_C1391( C1166 C1391 ) C1166_=_C1425( C1166 C1425 ) \nC1166_=_C1458( C1166 C1458 ) C1166_=_C1581( C1166 C1581 ) C1166_=_C1582( C1166 C1582 ) C1166_=_C1583( C1166 C1583 ) C1166_=_C1584( C1166 C1584 ) C1166_=_C1585( C1166 C1585 ) \nC1166_=_C1586( C1166 C1586 ) C1166_=_C1587( C1166 C1587 ) C1166_=_C1588( C1166 C1588 ) C1166_=_C1589( C1166 C1589 ) C1166_=_C1590( C1166 C1590 ) C1166_=_C1591( C1166 C1591 ) \nC1166_=_C1592( C1166 C1592 ) C1166_=_C1593( C1166 C1593 ) C1166_=_C1594( C1166 C1594 ) C1166_=_C1595( C1166 C1595 ) C1166_=_C1596( C1166 C1596 ) C1166_=_C1597( C1166 C1597 ) \nC1166_=_C1598( C1166 C1598 ) C1166_=_C1599( C1166 C1599 ) C1166_=_C1600( C1166 C1600 ) C1166_=_C1601( C1166 C1601 ) C1166_=_C1603( C1166 C1603 ) C1166_=_C1604( C1166 C1604 ) \nC1166_=_C1605( C1166 C1605 ) C1166_=_C1606( C1166 C1606 ) C1166_=_C1607( C1166 C1607 ) C1166_=_C1608( C1166 C1608 ) C1166_=_C1609( C1166 C1609 ) C1199_=_C1200( C1199 C1200 ) \nC1199_=_C1201( C1199 C1201 ) C1199_=_C1202( C1199 C1202 ) C1199_=_C1203( C1199 C1203 ) C1199_=_C1204( C1199 C1204 ) C1199_=_C1205( C1199 C1205 ) C1199_=_C1206( C1199 C1206 ) \nC1199_=_C1238( C1199 C1238 ) C1199_=_C1276( C1199 C1276 ) C1199_=_C1313( C1199 C1313 ) C1199_=_C1353( C1199 C1353 ) C1199_=_C1354( C1199 C1354 ) C1199_=_C1355( C1199 C1355 ) \nC1199_=_C1356( C1199 C1356 ) C1199_=_C1357( C1199 C1357 ) C1199_=_C1358( C1199 C1358 ) C1199_=_C1359( C1199 C1359 ) C1199_=_C1360( C1199 C1360 ) C1199_=_C1361( C1199 C1361 ) \nC1199_=_C1362( C1199 C1362 ) C1199_=_C1363( C1199 C1363 ) C1199_=_C1364( C1199 C1364 ) C1199_=_C1365( C1199 C1365 ) C1199_=_C1366( C1199 C1366 ) C1199_=_C1367( C1199 C1367 ) \nC1199_=_C1368( C1199 C1368 ) C1199_=_C1369( C1199 C1369 ) C1199_=_C1370( C1199 C1370 ) C1199_=_C1372( C1199 C1372 ) C1199_=_C1373( C1199 C1373 ) C1199_=_C1374( C1199 C1374 ) \nC1199_=_C1375( C1199 C1375 ) C1199_=_C1376( C1199 C1376 ) C1199_=_C1377( C1199 C1377 ) C1199_=_C1378( C1199 C1378 ) C1199_=_C1379( C1199 C1379 ) C1199_=_C1380( C1199 C1380 ) \nC1199_=_C1381( C1199 C1381 ) C1199_=_C1382( C1199 C1382 ) C1199_=_C1383( C1199 C1383 ) C1199_=_C1384( C1199 C1384 ) C1199_=_C1385( C1199 C1385 ) C1200_=_C1201( C1200 C1201 ) \nC1200_=_C1202( C1200 C1202 ) C1200_=_C1203( C1200 C1203 ) C1200_=_C1204( C1200 C1204 ) C1200_=_C1205( C1200 C1205 ) C1200_=_C1206( C1200 C1206 ) C1200_=_C1239( C1200 C1239 ) \nC1200_=_C1277( C1200 C1277 ) C1200_=_C1314( C1200 C1314 ) C1200_=_C1388( C1200 C1388 ) C1200_=_C1389( C1200 C1389 ) C1200_=_C1390( C1200 C1390 ) C1200_=_C1391( C1200 C1391 ) \nC1200_=_C1392( C1200 C1392 ) C1200_=_C1393( C1200 C1393 ) C1200_=_C1394( C1200 C1394 ) C1200_=_C1395( C1200 C1395 ) C1200_=_C1396( C1200 C1396 ) C1200_=_C1397( C1200 C1397 ) \nC1200_=_C1398( C1200 C1398 ) C1200_=_C1399( C1200 C1399 ) C1200_=_C1400( C1200 C1400 ) C1200_=_C1401( C1200 C1401 ) C1200_=_C1402( C1200 C1402 ) C1200_=_C1403( C1200 C1403 ) \nC1200_=_C1404( C1200 C1404 ) C1200_=_C1405( C1200 C1405 ) C1200_=_C1406( C1200 C1406 ) C1200_=_C1408( C1200 C1408 ) C1200_=_C1409( C1200 C1409 ) C1200_=_C1410( C1200 C1410 ) \nC1200_=_C1411( C1200 C1411 ) C1200_=_C1412( C1200 C1412 ) C1200_=_C1413( C1200 C1413 ) C1200_=_C1414( C1200 C1414 ) C1200_=_C1415( C1200 C1415 ) C1200_=_C1416( C1200 C1416 ) \nC1200_=_C1417( C1200 C1417 ) C1200_=_C1418( C1200 C1418 ) C1200_=_C1419( C1200 C1419 ) C1200_=_C1420( C1200 C1420 ) C1201_=_C1202( C1201 C1202 ) C1201_=_C1203( C1201 C1203 ) \nC1201_=_C1204( C1201 C1204 ) C1201_=_C1205( C1201 C1205 ) C1201_=_C1206( C1201 C1206 ) C1201_=_C1240( C1201 C1240 ) C1201_=_C1278( C1201 C1278 ) C1201_=_C1315( C1201 C1315 ) \nC1201_=_C1422( C1201 C1422 ) C1201_=_C1423( C1201 C1423 ) C1201_=_C1424( C1201 C1424 ) C1201_=_C1425( C1201 C1425 ) C1201_=_C1426( C1201 C1426 ) C1201_=_C1427( C1201 C1427 ) \nC1201_=_C1428( C1201 C1428 ) C1201_=_C1429( C1201 C1429 ) C1201_=_C1430( C1201 C1430 ) C1201_=_C1431( C1201 C1431 ) C1201_=_C1432( C1201 C1432 ) C1201_=_C1433( C1201 C1433 ) \nC1201_=_C1434( C1201 C1434 ) C1201_=_C1435( C1201 C1435 ) C1201_=_C1436( C1201 C1436 ) C1201_=_C1437( C1201 C1437 ) C1201_=_C1438( C1201 C1438 ) C1201_=_C1439( C1201 C1439 ) \nC1201_=_C1440( C1201 C1440 ) C1201_=_C1441( C1201 C1441 ) C1201_=_C1443( C1201 C1443 ) C1201_=_C1444( C1201 C1444 ) C1201_=_C1445( C1201 C1445 ) C1201_=_C1446( C1201 C1446 ) \nC1201_=_C1447( C1201 C1447 ) C1201_=_C1448( C1201 C1448 ) C1201_=_C1449( C1201 C1449 ) C1201_=_C1450( C1201 C1450 ) C1201_=_C1451( C1201 C1451 ) C1201_=_C1452( C1201 C1452 ) \nC1201_=_C1453( C1201 C1453 ) C1201_=_C1454( C1201 C1454 ) C1202_=_C1203( C1202 C1203 ) C1202_=_C1204( C1202 C1204 ) C1202_=_C1205( C1202 C1205 ) C1202_=_C1206( C1202 C1206 ) \nC1202_=_C1241( C1202 C1241 ) C1202_=_C1279( C1202 C1279 ) C1202_=_C1316( C1202 C1316 ) C1202_=_C1455( C1202 C1455 ) C1202_=_C1456( C1202 C1456 ) C1202_=_C1457( C1202 C1457 ) \nC1202_=_C1458( C1202 C1458 ) C1202_=_C1459( C1202 C1459 ) C1202_=_C1460( C1202 C1460 ) C1202_=_C1461( C1202 C1461 ) C1202_=_C1462( C1202 C1462 ) C1202_=_C1463( C1202 C1463 ) \nC1202_=_C1464( C1202 C1464 ) C1202_=_C1465( C1202 C1465 ) C1202_=_C1466( C1202 C1466 ) C1202_=_C1467( C1202 C1467 ) C1202_=_C1468( C1202 C1468 ) C1202_=_C1469( C1202 C1469 ) \nC1202_=_C1470( C1202 C1470 ) C1202_=_C1471( C1202 C1471 ) C1202_=_C1472( C1202 C1472 ) C1202_=_C1473( C1202 C1473 ) C1202_=_C1474( C1202 C1474 ) C1202_=_C1475( C1202 C1475 ) \nC1202_=_C1477( C1202 C1477 ) C1202_=_C1478( C1202 C1478 ) C1202_=_C1479( C1202 C1479 ) C1202_=_C1480( C1202 C1480 ) C1202_=_C1481( C1202 C1481 ) C1202_=_C1482( C1202 C1482 ) \nC1202_=_C1483( C1202 C1483 ) C1202_=_C1484( C1202 C1484 ) C1202_=_C1485( C1202 C1485 ) C1202_=_C1486( C1202 C1486 ) C1202_=_C1487( C1202 C1487 ) C1203_=_C1204( C1203 C1204 ) \nC1203_=_C1205( C1203 C1205 ) C1203_=_C1206( C1203 C1206 ) C1203_=_C1242( C1203 C1242 ) C1203_=_C1280( C1203 C1280 ) C1203_=_C1317( C1203 C1317 ) C1203_=_C1353( C1203 C1353 ) \nC1203_=_C1388( C1203 C1388 ) C1203_=_C1422( C1203 C1422 ) C1203_=_C1455( C1203 C1455 ) C1203_=_C1491( C1203 C1491 ) C1203_=_C1492( C1203 C1492 ) C1203_=_C1493( C1203 C1493 ) \nC1203_=_C1494( C1203 C1494 ) C1203_=_C1495( C1203 C1495 ) C1203_=_C1496( C1203 C1496 ) C1203_=_C1497( C1203 C1497 ) C1203_=_C1498( C1203 C1498 ) C1203_=_C1499( C1203 C1499 ) \nC1203_=_C1500( C1203 C1500 ) C1203_=_C1501( C1203 C1501 ) C1203_=_C1502( C1203 C1502 ) C1203_=_C1503( C1203 C1503 ) C1203_=_C1504( C1203 C1504 ) C1203_=_C1505( C1203 C1505 ) \nC1203_=_C1506( C1203 C1506 ) C1203_=_C1507( C1203 C1507 ) C1203_=_C1508( C1203 C1508 ) C1203_=_C1510( C1203 C1510 ) C1203_=_C1511( C1203 C1511 ) C1203_=_C1512( C1203 C1512 ) \nC1203_=_C1513( C1203 C1513 ) C1203_=_C1514( C1203 C1514 ) C1203_=_C1515( C1203 C1515 ) C1203_=_C1516( C1203 C1516 ) C1203_=_C1517( C1203 C1517 ) C1203_=_C1518( C1203 C1518 ) \nC1203_=_C1519(</w:t>
      </w:r>
    </w:p>
    <w:p>
      <w:pPr>
        <w:pStyle w:val="PreformattedText"/>
        <w:bidi w:val="0"/>
        <w:spacing w:before="0" w:after="0"/>
        <w:jc w:val="left"/>
        <w:rPr/>
      </w:pPr>
      <w:r>
        <w:rPr/>
        <w:t xml:space="preserve"> </w:t>
      </w:r>
      <w:r>
        <w:rPr/>
        <w:t>C1203 C1519 ) C1204_=_C1205( C1204 C1205 ) C1204_=_C1206( C1204 C1206 ) C1204_=_C1243( C1204 C1243 ) C1204_=_C1281( C1204 C1281 ) C1204_=_C1318( C1204 C1318 ) \nC1204_=_C1354( C1204 C1354 ) C1204_=_C1389( C1204 C1389 ) C1204_=_C1423( C1204 C1423 ) C1204_=_C1456( C1204 C1456 ) C1204_=_C1522( C1204 C1522 ) C1204_=_C1523( C1204 C1523 ) \nC1204_=_C1524( C1204 C1524 ) C1204_=_C1525( C1204 C1525 ) C1204_=_C1526( C1204 C1526 ) C1204_=_C1527( C1204 C1527 ) C1204_=_C1528( C1204 C1528 ) C1204_=_C1529( C1204 C1529 ) \nC1204_=_C1530( C1204 C1530 ) C1204_=_C1531( C1204 C1531 ) C1204_=_C1532( C1204 C1532 ) C1204_=_C1533( C1204 C1533 ) C1204_=_C1534( C1204 C1534 ) C1204_=_C1535( C1204 C1535 ) \nC1204_=_C1536( C1204 C1536 ) C1204_=_C1537( C1204 C1537 ) C1204_=_C1538( C1204 C1538 ) C1204_=_C1539( C1204 C1539 ) C1204_=_C1540( C1204 C1540 ) C1204_=_C1542( C1204 C1542 ) \nC1204_=_C1543( C1204 C1543 ) C1204_=_C1544( C1204 C1544 ) C1204_=_C1545( C1204 C1545 ) C1204_=_C1546( C1204 C1546 ) C1204_=_C1547( C1204 C1547 ) C1204_=_C1548( C1204 C1548 ) \nC1204_=_C1549( C1204 C1549 ) C1204_=_C1550( C1204 C1550 ) C1205_=_C1206( C1205 C1206 ) C1205_=_C1244( C1205 C1244 ) C1205_=_C1282( C1205 C1282 ) C1205_=_C1319( C1205 C1319 ) \nC1205_=_C1355( C1205 C1355 ) C1205_=_C1390( C1205 C1390 ) C1205_=_C1424( C1205 C1424 ) C1205_=_C1457( C1205 C1457 ) C1205_=_C1552( C1205 C1552 ) C1205_=_C1553( C1205 C1553 ) \nC1205_=_C1554( C1205 C1554 ) C1205_=_C1555( C1205 C1555 ) C1205_=_C1556( C1205 C1556 ) C1205_=_C1557( C1205 C1557 ) C1205_=_C1558( C1205 C1558 ) C1205_=_C1559( C1205 C1559 ) \nC1205_=_C1560( C1205 C1560 ) C1205_=_C1561( C1205 C1561 ) C1205_=_C1562( C1205 C1562 ) C1205_=_C1563( C1205 C1563 ) C1205_=_C1564( C1205 C1564 ) C1205_=_C1565( C1205 C1565 ) \nC1205_=_C1566( C1205 C1566 ) C1205_=_C1567( C1205 C1567 ) C1205_=_C1568( C1205 C1568 ) C1205_=_C1569( C1205 C1569 ) C1205_=_C1570( C1205 C1570 ) C1205_=_C1571( C1205 C1571 ) \nC1205_=_C1573( C1205 C1573 ) C1205_=_C1574( C1205 C1574 ) C1205_=_C1575( C1205 C1575 ) C1205_=_C1576( C1205 C1576 ) C1205_=_C1577( C1205 C1577 ) C1205_=_C1578( C1205 C1578 ) \nC1205_=_C1579( C1205 C1579 ) C1205_=_C1580( C1205 C1580 ) C1206_=_C1245( C1206 C1245 ) C1206_=_C1283( C1206 C1283 ) C1206_=_C1320( C1206 C1320 ) C1206_=_C1356( C1206 C1356 ) \nC1206_=_C1391( C1206 C1391 ) C1206_=_C1425( C1206 C1425 ) C1206_=_C1458( C1206 C1458 ) C1206_=_C1581( C1206 C1581 ) C1206_=_C1582( C1206 C1582 ) C1206_=_C1583( C1206 C1583 ) \nC1206_=_C1584( C1206 C1584 ) C1206_=_C1585( C1206 C1585 ) C1206_=_C1586( C1206 C1586 ) C1206_=_C1587( C1206 C1587 ) C1206_=_C1588( C1206 C1588 ) C1206_=_C1589( C1206 C1589 ) \nC1206_=_C1590( C1206 C1590 ) C1206_=_C1591( C1206 C1591 ) C1206_=_C1592( C1206 C1592 ) C1206_=_C1593( C1206 C1593 ) C1206_=_C1594( C1206 C1594 ) C1206_=_C1595( C1206 C1595 ) \nC1206_=_C1596( C1206 C1596 ) C1206_=_C1597( C1206 C1597 ) C1206_=_C1598( C1206 C1598 ) C1206_=_C1599( C1206 C1599 ) C1206_=_C1600( C1206 C1600 ) C1206_=_C1601( C1206 C1601 ) \nC1206_=_C1603( C1206 C1603 ) C1206_=_C1604( C1206 C1604 ) C1206_=_C1605( C1206 C1605 ) C1206_=_C1606( C1206 C1606 ) C1206_=_C1607( C1206 C1607 ) C1206_=_C1608( C1206 C1608 ) \nC1206_=_C1609( C1206 C1609 ) C1238_=_C1239( C1238 C1239 ) C1238_=_C1240( C1238 C1240 ) C1238_=_C1241( C1238 C1241 ) C1238_=_C1242( C1238 C1242 ) C1238_=_C1243( C1238 C1243 ) \nC1238_=_C1244( C1238 C1244 ) C1238_=_C1245( C1238 C1245 ) C1238_=_C1276( C1238 C1276 ) C1238_=_C1313( C1238 C1313 ) C1238_=_C1353( C1238 C1353 ) C1238_=_C1354( C1238 C1354 ) \nC1238_=_C1355( C1238 C1355 ) C1238_=_C1356( C1238 C1356 ) C1238_=_C1357( C1238 C1357 ) C1238_=_C1358( C1238 C1358 ) C1238_=_C1359( C1238 C1359 ) C1238_=_C1360( C1238 C1360 ) \nC1238_=_C1361( C1238 C1361 ) C1238_=_C1362( C1238 C1362 ) C1238_=_C1363( C1238 C1363 ) C1238_=_C1364( C1238 C1364 ) C1238_=_C1365( C1238 C1365 ) C1238_=_C1366( C1238 C1366 ) \nC1238_=_C1367( C1238 C1367 ) C1238_=_C1368( C1238 C1368 ) C1238_=_C1369( C1238 C1369 ) C1238_=_C1370( C1238 C1370 ) C1238_=_C1372( C1238 C1372 ) C1238_=_C1373( C1238 C1373 ) \nC1238_=_C1374( C1238 C1374 ) C1238_=_C1375( C1238 C1375 ) C1238_=_C1376( C1238 C1376 ) C1238_=_C1377( C1238 C1377 ) C1238_=_C1378( C1238 C1378 ) C1238_=_C1379( C1238 C1379 ) \nC1238_=_C1380( C1238 C1380 ) C1238_=_C1381( C1238 C1381 ) C1238_=_C1382( C1238 C1382 ) C1238_=_C1383( C1238 C1383 ) C1238_=_C1384( C1238 C1384 ) C1238_=_C1385( C1238 C1385 ) \nC1239_=_C1240( C1239 C1240 ) C1239_=_C1241( C1239 C1241 ) C1239_=_C1242( C1239 C1242 ) C1239_=_C1243( C1239 C1243 ) C1239_=_C1244( C1239 C1244 ) C1239_=_C1245( C1239 C1245 ) \nC1239_=_C1277( C1239 C1277 ) C1239_=_C1314( C1239 C1314 ) C1239_=_C1388( C1239 C1388 ) C1239_=_C1389( C1239 C1389 ) C1239_=_C1390( C1239 C1390 ) C1239_=_C1391( C1239 C1391 ) \nC1239_=_C1392( C1239 C1392 ) C1239_=_C1393( C1239 C1393 ) C1239_=_C1394( C1239 C1394 ) C1239_=_C1395( C1239 C1395 ) C1239_=_C1396( C1239 C1396 ) C1239_=_C1397( C1239 C1397 ) \nC1239_=_C1398( C1239 C1398 ) C1239_=_C1399( C1239 C1399 ) C1239_=_C1400( C1239 C1400 ) C1239_=_C1401( C1239 C1401 ) C1239_=_C1402( C1239 C1402 ) C1239_=_C1403( C1239 C1403 ) \nC1239_=_C1404( C1239 C1404 ) C1239_=_C1405( C1239 C1405 ) C1239_=_C1406( C1239 C1406 ) C1239_=_C1408( C1239 C1408 ) C1239_=_C1409( C1239 C1409 ) C1239_=_C1410( C1239 C1410 ) \nC1239_=_C1411( C1239 C1411 ) C1239_=_C1412( C1239 C1412 ) C1239_=_C1413( C1239 C1413 ) C1239_=_C1414( C1239 C1414 ) C1239_=_C1415( C1239 C1415 ) C1239_=_C1416( C1239 C1416 ) \nC1239_=_C1417( C1239 C1417 ) C1239_=_C1418( C1239 C1418 ) C1239_=_C1419( C1239 C1419 ) C1239_=_C1420( C1239 C1420 ) C1240_=_C1241( C1240 C1241 ) C1240_=_C1242( C1240 C1242 ) \nC1240_=_C1243( C1240 C1243 ) C1240_=_C1244( C1240 C1244 ) C1240_=_C1245( C1240 C1245 ) C1240_=_C1278( C1240 C1278 ) C1240_=_C1315( C1240 C1315 ) C1240_=_C1422( C1240 C1422 ) \nC1240_=_C1423( C1240 C1423 ) C1240_=_C1424( C1240 C1424 ) C1240_=_C1425( C1240 C1425 ) C1240_=_C1426( C1240 C1426 ) C1240_=_C1427( C1240 C1427 ) C1240_=_C1428( C1240 C1428 ) \nC1240_=_C1429( C1240 C1429 ) C1240_=_C1430( C1240 C1430 ) C1240_=_C1431( C1240 C1431 ) C1240_=_C1432( C1240 C1432 ) C1240_=_C1433( C1240 C1433 ) C1240_=_C1434( C1240 C1434 ) \nC1240_=_C1435( C1240 C1435 ) C1240_=_C1436( C1240 C1436 ) C1240_=_C1437( C1240 C1437 ) C1240_=_C1438( C1240 C1438 ) C1240_=_C1439( C1240 C1439 ) C1240_=_C1440( C1240 C1440 ) \nC1240_=_C1441( C1240 C1441 ) C1240_=_C1443( C1240 C1443 ) C1240_=_C1444( C1240 C1444 ) C1240_=_C1445( C1240 C1445 ) C1240_=_C1446( C1240 C1446 ) C1240_=_C1447( C1240 C1447 ) \nC1240_=_C1448( C1240 C1448 ) C1240_=_C1449( C1240 C1449 ) C1240_=_C1450( C1240 C1450 ) C1240_=_C1451( C1240 C1451 ) C1240_=_C1452( C1240 C1452 ) C1240_=_C1453( C1240 C1453 ) \nC1240_=_C1454( C1240 C1454 ) C1241_=_C1242( C1241 C1242 ) C1241_=_C1243( C1241 C1243 ) C1241_=_C1244( C1241 C1244 ) C1241_=_C1245( C1241 C1245 ) C1241_=_C1279( C1241 C1279 ) \nC1241_=_C1316( C1241 C1316 ) C1241_=_C1455( C1241 C1455 ) C1241_=_C1456( C1241 C1456 ) C1241_=_C1457( C1241 C1457 ) C1241_=_C1458( C1241 C1458 ) C1241_=_C1459( C1241 C1459 ) \nC1241_=_C1460( C1241 C1460 ) C1241_=_C1461( C1241 C1461 ) C1241_=_C1462( C1241 C1462 ) C1241_=_C1463( C1241 C1463 ) C1241_=_C1464( C1241 C1464 ) C1241_=_C1465( C1241 C1465 ) \nC1241_=_C1466( C1241 C1466 ) C1241_=_C1467( C1241 C1467 ) C1241_=_C1468( C1241 C1468 ) C1241_=_C1469( C1241 C1469 ) C1241_=_C1470( C1241 C1470 ) C1241_=_C1471( C1241 C1471 ) \nC1241_=_C1472( C1241 C1472 ) C1241_=_C1473( C1241 C1473 ) C1241_=_C1474( C1241 C1474 ) C1241_=_C1475( C1241 C1475 ) C1241_=_C1477( C1241 C1477 ) C1241_=_C1478( C1241 C1478 ) \nC1241_=_C1479( C1241 C1479 ) C1241_=_C1480( C1241 C1480 ) C1241_=_C1481( C1241 C1481 ) C1241_=_C1482( C1241 C1482 ) C1241_=_C1483( C1241 C1483 ) C1241_=_C1484( C1241 C1484 ) \nC1241_=_C1485( C1241 C1485 ) C1241_=_C1486( C1241 C1486 ) C1241_=_C1487( C1241 C1487 ) C1242_=_C1243( C1242 C1243 ) C1242_=_C1244( C1242 C1244 ) C1242_=_C1245( C1242 C1245 ) \nC1242_=_C1280( C1242 C1280 ) C1242_=_C1317( C1242 C1317 ) C1242_=_C1353( C1242 C1353 ) C1242_=_C1388( C1242 C1388 ) C1242_=_C1422( C1242 C1422 ) C1242_=_C1455( C1242 C1455 ) \nC1242_=_C1491( C1242 C1491 ) C1242_=_C1492( C1242 C1492 ) C1242_=_C1493( C1242 C1493 ) C1242_=_C1494( C1242 C1494 ) C1242_=_C1495( C1242 C1495 ) C1242_=_C1496( C1242 C1496 ) \nC1242_=_C1497( C1242 C1497 ) C1242_=_C1498( C1242 C1498 ) C1242_=_C1499( C1242 C1499 ) C1242_=_C1500( C1242 C1500 ) C1242_=_C1501( C1242 C1501 ) C1242_=_C1502( C1242 C1502 ) \nC1242_=_C1503( C1242 C1503 ) C1242_=_C1504( C1242 C1504 ) C1242_=_C1505( C1242 C1505 ) C1242_=_C1506( C1242 C1506 ) C1242_=_C1507( C1242 C1507 ) C1242_=_C1508( C1242 C1508 ) \nC1242_=_C1510( C1242 C1510 ) C1242_=_C1511( C1242 C1511 ) C1242_=_C1512( C1242 C1512 ) C1242_=_C1513( C1242 C1513 ) C1242_=_C1514( C1242 C1514 ) C1242_=_C1515( C1242 C1515 ) \nC1242_=_C1516( C1242 C1516 ) C1242_=_C1517( C1242 C1517 ) C1242_=_C1518( C1242 C1518 ) C1242_=_C1519( C1242 C1519 ) C1243_=_C1244( C1243 C1244 ) C1243_=_C1245( C1243 C1245 ) \nC1243_=_C1281( C1243 C1281 ) C1243_=_C1318( C1243 C1318 ) C1243_=_C1354( C1243 C1354 ) C1243_=_C1389( C1243 C1389 ) C1243_=_C1423( C1243 C1423 ) C1243_=_C1456( C1243 C1456 ) \nC1243_=_C1522( C1243 C1522 ) C1243_=_C1523( C1243 C1523 ) C1243_=_C1524( C1243 C1524 ) C1243_=_C1525( C1243 C1525 ) C1243_=_C1526( C1243 C1526 ) C1243_=_C1527( C1243 C1527 ) \nC1243_=_C1528( C1243 C1528 ) C1243_=_C1529( C1243 C1529 ) C1243_=_C1530( C1243 C1530 ) C1243_=_C1531( C1243 C1531 ) C1243_=_C1532( C1243 C1532 ) C1243_=_C1533( C1243 C1533 ) \nC1243_=_C1534( C1243 C1534 ) C1243_=_C1535( C1243 C1535 ) C1243_=_C1536( C1243 C1536 ) C1243_=_C1537( C1243 C1537 ) C1243_=_C1538( C1243 C1538 ) C1243_=_C1539( C1243 C1539 ) \nC1243_=_C1540( C1243 C1540 ) C1243_=_C1542( C1243 C1542 ) C1243_=_C1543( C1243 C1543 ) C1243_=_C1544( C1243 C1544 ) C1243_=_C1545( C1243 C1545 ) C1243_=_C1546( C1243 C1546 ) \nC1243_=_C1547( C1243 C1547 ) C1243_=_C1548( C1243 C1548 ) C1243_=_C1549(</w:t>
      </w:r>
    </w:p>
    <w:p>
      <w:pPr>
        <w:pStyle w:val="PreformattedText"/>
        <w:bidi w:val="0"/>
        <w:spacing w:before="0" w:after="0"/>
        <w:jc w:val="left"/>
        <w:rPr/>
      </w:pPr>
      <w:r>
        <w:rPr/>
        <w:t xml:space="preserve"> </w:t>
      </w:r>
      <w:r>
        <w:rPr/>
        <w:t>C1243 C1549 ) C1243_=_C1550( C1243 C1550 ) C1244_=_C1245( C1244 C1245 ) C1244_=_C1282( C1244 C1282 ) \nC1244_=_C1319( C1244 C1319 ) C1244_=_C1355( C1244 C1355 ) C1244_=_C1390( C1244 C1390 ) C1244_=_C1424( C1244 C1424 ) C1244_=_C1457( C1244 C1457 ) C1244_=_C1552( C1244 C1552 ) \nC1244_=_C1553( C1244 C1553 ) C1244_=_C1554( C1244 C1554 ) C1244_=_C1555( C1244 C1555 ) C1244_=_C1556( C1244 C1556 ) C1244_=_C1557( C1244 C1557 ) C1244_=_C1558( C1244 C1558 ) \nC1244_=_C1559( C1244 C1559 ) C1244_=_C1560( C1244 C1560 ) C1244_=_C1561( C1244 C1561 ) C1244_=_C1562( C1244 C1562 ) C1244_=_C1563( C1244 C1563 ) C1244_=_C1564( C1244 C1564 ) \nC1244_=_C1565( C1244 C1565 ) C1244_=_C1566( C1244 C1566 ) C1244_=_C1567( C1244 C1567 ) C1244_=_C1568( C1244 C1568 ) C1244_=_C1569( C1244 C1569 ) C1244_=_C1570( C1244 C1570 ) \nC1244_=_C1571( C1244 C1571 ) C1244_=_C1573( C1244 C1573 ) C1244_=_C1574( C1244 C1574 ) C1244_=_C1575( C1244 C1575 ) C1244_=_C1576( C1244 C1576 ) C1244_=_C1577( C1244 C1577 ) \nC1244_=_C1578( C1244 C1578 ) C1244_=_C1579( C1244 C1579 ) C1244_=_C1580( C1244 C1580 ) C1245_=_C1283( C1245 C1283 ) C1245_=_C1320( C1245 C1320 ) C1245_=_C1356( C1245 C1356 ) \nC1245_=_C1391( C1245 C1391 ) C1245_=_C1425( C1245 C1425 ) C1245_=_C1458( C1245 C1458 ) C1245_=_C1581( C1245 C1581 ) C1245_=_C1582( C1245 C1582 ) C1245_=_C1583( C1245 C1583 ) \nC1245_=_C1584( C1245 C1584 ) C1245_=_C1585( C1245 C1585 ) C1245_=_C1586( C1245 C1586 ) C1245_=_C1587( C1245 C1587 ) C1245_=_C1588( C1245 C1588 ) C1245_=_C1589( C1245 C1589 ) \nC1245_=_C1590( C1245 C1590 ) C1245_=_C1591( C1245 C1591 ) C1245_=_C1592( C1245 C1592 ) C1245_=_C1593( C1245 C1593 ) C1245_=_C1594( C1245 C1594 ) C1245_=_C1595( C1245 C1595 ) \nC1245_=_C1596( C1245 C1596 ) C1245_=_C1597( C1245 C1597 ) C1245_=_C1598( C1245 C1598 ) C1245_=_C1599( C1245 C1599 ) C1245_=_C1600( C1245 C1600 ) C1245_=_C1601( C1245 C1601 ) \nC1245_=_C1603( C1245 C1603 ) C1245_=_C1604( C1245 C1604 ) C1245_=_C1605( C1245 C1605 ) C1245_=_C1606( C1245 C1606 ) C1245_=_C1607( C1245 C1607 ) C1245_=_C1608( C1245 C1608 ) \nC1245_=_C1609( C1245 C1609 ) C1276_=_C1277( C1276 C1277 ) C1276_=_C1278( C1276 C1278 ) C1276_=_C1279( C1276 C1279 ) C1276_=_C1280( C1276 C1280 ) C1276_=_C1281( C1276 C1281 ) \nC1276_=_C1282( C1276 C1282 ) C1276_=_C1283( C1276 C1283 ) C1276_=_C1313( C1276 C1313 ) C1276_=_C1353( C1276 C1353 ) C1276_=_C1354( C1276 C1354 ) C1276_=_C1355( C1276 C1355 ) \nC1276_=_C1356( C1276 C1356 ) C1276_=_C1357( C1276 C1357 ) C1276_=_C1358( C1276 C1358 ) C1276_=_C1359( C1276 C1359 ) C1276_=_C1360( C1276 C1360 ) C1276_=_C1361( C1276 C1361 ) \nC1276_=_C1362( C1276 C1362 ) C1276_=_C1363( C1276 C1363 ) C1276_=_C1364( C1276 C1364 ) C1276_=_C1365( C1276 C1365 ) C1276_=_C1366( C1276 C1366 ) C1276_=_C1367( C1276 C1367 ) \nC1276_=_C1368( C1276 C1368 ) C1276_=_C1369( C1276 C1369 ) C1276_=_C1370( C1276 C1370 ) C1276_=_C1372( C1276 C1372 ) C1276_=_C1373( C1276 C1373 ) C1276_=_C1374( C1276 C1374 ) \nC1276_=_C1375( C1276 C1375 ) C1276_=_C1376( C1276 C1376 ) C1276_=_C1377( C1276 C1377 ) C1276_=_C1378( C1276 C1378 ) C1276_=_C1379( C1276 C1379 ) C1276_=_C1380( C1276 C1380 ) \nC1276_=_C1381( C1276 C1381 ) C1276_=_C1382( C1276 C1382 ) C1276_=_C1383( C1276 C1383 ) C1276_=_C1384( C1276 C1384 ) C1276_=_C1385( C1276 C1385 ) C1277_=_C1278( C1277 C1278 ) \nC1277_=_C1279( C1277 C1279 ) C1277_=_C1280( C1277 C1280 ) C1277_=_C1281( C1277 C1281 ) C1277_=_C1282( C1277 C1282 ) C1277_=_C1283( C1277 C1283 ) C1277_=_C1314( C1277 C1314 ) \nC1277_=_C1388( C1277 C1388 ) C1277_=_C1389( C1277 C1389 ) C1277_=_C1390( C1277 C1390 ) C1277_=_C1391( C1277 C1391 ) C1277_=_C1392( C1277 C1392 ) C1277_=_C1393( C1277 C1393 ) \nC1277_=_C1394( C1277 C1394 ) C1277_=_C1395( C1277 C1395 ) C1277_=_C1396( C1277 C1396 ) C1277_=_C1397( C1277 C1397 ) C1277_=_C1398( C1277 C1398 ) C1277_=_C1399( C1277 C1399 ) \nC1277_=_C1400( C1277 C1400 ) C1277_=_C1401( C1277 C1401 ) C1277_=_C1402( C1277 C1402 ) C1277_=_C1403( C1277 C1403 ) C1277_=_C1404( C1277 C1404 ) C1277_=_C1405( C1277 C1405 ) \nC1277_=_C1406( C1277 C1406 ) C1277_=_C1408( C1277 C1408 ) C1277_=_C1409( C1277 C1409 ) C1277_=_C1410( C1277 C1410 ) C1277_=_C1411( C1277 C1411 ) C1277_=_C1412( C1277 C1412 ) \nC1277_=_C1413( C1277 C1413 ) C1277_=_C1414( C1277 C1414 ) C1277_=_C1415( C1277 C1415 ) C1277_=_C1416( C1277 C1416 ) C1277_=_C1417( C1277 C1417 ) C1277_=_C1418( C1277 C1418 ) \nC1277_=_C1419( C1277 C1419 ) C1277_=_C1420( C1277 C1420 ) C1278_=_C1279( C1278 C1279 ) C1278_=_C1280( C1278 C1280 ) C1278_=_C1281( C1278 C1281 ) C1278_=_C1282( C1278 C1282 ) \nC1278_=_C1283( C1278 C1283 ) C1278_=_C1315( C1278 C1315 ) C1278_=_C1422( C1278 C1422 ) C1278_=_C1423( C1278 C1423 ) C1278_=_C1424( C1278 C1424 ) C1278_=_C1425( C1278 C1425 ) \nC1278_=_C1426( C1278 C1426 ) C1278_=_C1427( C1278 C1427 ) C1278_=_C1428( C1278 C1428 ) C1278_=_C1429( C1278 C1429 ) C1278_=_C1430( C1278 C1430 ) C1278_=_C1431( C1278 C1431 ) \nC1278_=_C1432( C1278 C1432 ) C1278_=_C1433( C1278 C1433 ) C1278_=_C1434( C1278 C1434 ) C1278_=_C1435( C1278 C1435 ) C1278_=_C1436( C1278 C1436 ) C1278_=_C1437( C1278 C1437 ) \nC1278_=_C1438( C1278 C1438 ) C1278_=_C1439( C1278 C1439 ) C1278_=_C1440( C1278 C1440 ) C1278_=_C1441( C1278 C1441 ) C1278_=_C1443( C1278 C1443 ) C1278_=_C1444( C1278 C1444 ) \nC1278_=_C1445( C1278 C1445 ) C1278_=_C1446( C1278 C1446 ) C1278_=_C1447( C1278 C1447 ) C1278_=_C1448( C1278 C1448 ) C1278_=_C1449( C1278 C1449 ) C1278_=_C1450( C1278 C1450 ) \nC1278_=_C1451( C1278 C1451 ) C1278_=_C1452( C1278 C1452 ) C1278_=_C1453( C1278 C1453 ) C1278_=_C1454( C1278 C1454 ) C1279_=_C1280( C1279 C1280 ) C1279_=_C1281( C1279 C1281 ) \nC1279_=_C1282( C1279 C1282 ) C1279_=_C1283( C1279 C1283 ) C1279_=_C1316( C1279 C1316 ) C1279_=_C1455( C1279 C1455 ) C1279_=_C1456( C1279 C1456 ) C1279_=_C1457( C1279 C1457 ) \nC1279_=_C1458( C1279 C1458 ) C1279_=_C1459( C1279 C1459 ) C1279_=_C1460( C1279 C1460 ) C1279_=_C1461( C1279 C1461 ) C1279_=_C1462( C1279 C1462 ) C1279_=_C1463( C1279 C1463 ) \nC1279_=_C1464( C1279 C1464 ) C1279_=_C1465( C1279 C1465 ) C1279_=_C1466( C1279 C1466 ) C1279_=_C1467( C1279 C1467 ) C1279_=_C1468( C1279 C1468 ) C1279_=_C1469( C1279 C1469 ) \nC1279_=_C1470( C1279 C1470 ) C1279_=_C1471( C1279 C1471 ) C1279_=_C1472( C1279 C1472 ) C1279_=_C1473( C1279 C1473 ) C1279_=_C1474( C1279 C1474 ) C1279_=_C1475( C1279 C1475 ) \nC1279_=_C1477( C1279 C1477 ) C1279_=_C1478( C1279 C1478 ) C1279_=_C1479( C1279 C1479 ) C1279_=_C1480( C1279 C1480 ) C1279_=_C1481( C1279 C1481 ) C1279_=_C1482( C1279 C1482 ) \nC1279_=_C1483( C1279 C1483 ) C1279_=_C1484( C1279 C1484 ) C1279_=_C1485( C1279 C1485 ) C1279_=_C1486( C1279 C1486 ) C1279_=_C1487( C1279 C1487 ) C1280_=_C1281( C1280 C1281 ) \nC1280_=_C1282( C1280 C1282 ) C1280_=_C1283( C1280 C1283 ) C1280_=_C1317( C1280 C1317 ) C1280_=_C1353( C1280 C1353 ) C1280_=_C1388( C1280 C1388 ) C1280_=_C1422( C1280 C1422 ) \nC1280_=_C1455( C1280 C1455 ) C1280_=_C1491( C1280 C1491 ) C1280_=_C1492( C1280 C1492 ) C1280_=_C1493( C1280 C1493 ) C1280_=_C1494( C1280 C1494 ) C1280_=_C1495( C1280 C1495 ) \nC1280_=_C1496( C1280 C1496 ) C1280_=_C1497( C1280 C1497 ) C1280_=_C1498( C1280 C1498 ) C1280_=_C1499( C1280 C1499 ) C1280_=_C1500( C1280 C1500 ) C1280_=_C1501( C1280 C1501 ) \nC1280_=_C1502( C1280 C1502 ) C1280_=_C1503( C1280 C1503 ) C1280_=_C1504( C1280 C1504 ) C1280_=_C1505( C1280 C1505 ) C1280_=_C1506( C1280 C1506 ) C1280_=_C1507( C1280 C1507 ) \nC1280_=_C1508( C1280 C1508 ) C1280_=_C1510( C1280 C1510 ) C1280_=_C1511( C1280 C1511 ) C1280_=_C1512( C1280 C1512 ) C1280_=_C1513( C1280 C1513 ) C1280_=_C1514( C1280 C1514 ) \nC1280_=_C1515( C1280 C1515 ) C1280_=_C1516( C1280 C1516 ) C1280_=_C1517( C1280 C1517 ) C1280_=_C1518( C1280 C1518 ) C1280_=_C1519( C1280 C1519 ) C1281_=_C1282( C1281 C1282 ) \nC1281_=_C1283( C1281 C1283 ) C1281_=_C1318( C1281 C1318 ) C1281_=_C1354( C1281 C1354 ) C1281_=_C1389( C1281 C1389 ) C1281_=_C1423( C1281 C1423 ) C1281_=_C1456( C1281 C1456 ) \nC1281_=_C1522( C1281 C1522 ) C1281_=_C1523( C1281 C1523 ) C1281_=_C1524( C1281 C1524 ) C1281_=_C1525( C1281 C1525 ) C1281_=_C1526( C1281 C1526 ) C1281_=_C1527( C1281 C1527 ) \nC1281_=_C1528( C1281 C1528 ) C1281_=_C1529( C1281 C1529 ) C1281_=_C1530( C1281 C1530 ) C1281_=_C1531( C1281 C1531 ) C1281_=_C1532( C1281 C1532 ) C1281_=_C1533( C1281 C1533 ) \nC1281_=_C1534( C1281 C1534 ) C1281_=_C1535( C1281 C1535 ) C1281_=_C1536( C1281 C1536 ) C1281_=_C1537( C1281 C1537 ) C1281_=_C1538( C1281 C1538 ) C1281_=_C1539( C1281 C1539 ) \nC1281_=_C1540( C1281 C1540 ) C1281_=_C1542( C1281 C1542 ) C1281_=_C1543( C1281 C1543 ) C1281_=_C1544( C1281 C1544 ) C1281_=_C1545( C1281 C1545 ) C1281_=_C1546( C1281 C1546 ) \nC1281_=_C1547( C1281 C1547 ) C1281_=_C1548( C1281 C1548 ) C1281_=_C1549( C1281 C1549 ) C1281_=_C1550( C1281 C1550 ) C1282_=_C1283( C1282 C1283 ) C1282_=_C1319( C1282 C1319 ) \nC1282_=_C1355( C1282 C1355 ) C1282_=_C1390( C1282 C1390 ) C1282_=_C1424( C1282 C1424 ) C1282_=_C1457( C1282 C1457 ) C1282_=_C1552( C1282 C1552 ) C1282_=_C1553( C1282 C1553 ) \nC1282_=_C1554( C1282 C1554 ) C1282_=_C1555( C1282 C1555 ) C1282_=_C1556( C1282 C1556 ) C1282_=_C1557( C1282 C1557 ) C1282_=_C1558( C1282 C1558 ) C1282_=_C1559( C1282 C1559 ) \nC1282_=_C1560( C1282 C1560 ) C1282_=_C1561( C1282 C1561 ) C1282_=_C1562( C1282 C1562 ) C1282_=_C1563( C1282 C1563 ) C1282_=_C1564( C1282 C1564 ) C1282_=_C1565( C1282 C1565 ) \nC1282_=_C1566( C1282 C1566 ) C1282_=_C1567( C1282 C1567 ) C1282_=_C1568( C1282 C1568 ) C1282_=_C1569( C1282 C1569 ) C1282_=_C1570( C1282 C1570 ) C1282_=_C1571( C1282 C1571 ) \nC1282_=_C1573( C1282 C1573 ) C1282_=_C1574( C1282 C1574 ) C1282_=_C1575( C1282 C1575 ) C1282_=_C1576( C1282 C1576 ) C1282_=_C1577( C1282 C1577 ) C1282_=_C1578( C1282 C1578 ) \nC1282_=_C1579( C1282 C1579 ) C1282_=_C1580( C1282 C1580 ) C1283_=_C1320( C1283 C1320 ) C1283_=_C1356( C1283 C1356 ) C1283_=_C1391( C1283 C1391 ) C1283_=_C1425( C1283 C1425 ) \nC1283_=_C1458( C1283 C1458 ) C1283_=_C1581( C1283 C1581 ) C1283_=_C1582( C1283 C1582 ) C1283_=_C1583( C1283 C1583 ) C1283_=_C1584(</w:t>
      </w:r>
    </w:p>
    <w:p>
      <w:pPr>
        <w:pStyle w:val="PreformattedText"/>
        <w:bidi w:val="0"/>
        <w:spacing w:before="0" w:after="0"/>
        <w:jc w:val="left"/>
        <w:rPr/>
      </w:pPr>
      <w:r>
        <w:rPr/>
        <w:t xml:space="preserve"> </w:t>
      </w:r>
      <w:r>
        <w:rPr/>
        <w:t>C1283 C1584 ) C1283_=_C1585( C1283 C1585 ) \nC1283_=_C1586( C1283 C1586 ) C1283_=_C1587( C1283 C1587 ) C1283_=_C1588( C1283 C1588 ) C1283_=_C1589( C1283 C1589 ) C1283_=_C1590( C1283 C1590 ) C1283_=_C1591( C1283 C1591 ) \nC1283_=_C1592( C1283 C1592 ) C1283_=_C1593( C1283 C1593 ) C1283_=_C1594( C1283 C1594 ) C1283_=_C1595( C1283 C1595 ) C1283_=_C1596( C1283 C1596 ) C1283_=_C1597( C1283 C1597 ) \nC1283_=_C1598( C1283 C1598 ) C1283_=_C1599( C1283 C1599 ) C1283_=_C1600( C1283 C1600 ) C1283_=_C1601( C1283 C1601 ) C1283_=_C1603( C1283 C1603 ) C1283_=_C1604( C1283 C1604 ) \nC1283_=_C1605( C1283 C1605 ) C1283_=_C1606( C1283 C1606 ) C1283_=_C1607( C1283 C1607 ) C1283_=_C1608( C1283 C1608 ) C1283_=_C1609( C1283 C1609 ) C1313_=_C1314( C1313 C1314 ) \nC1313_=_C1315( C1313 C1315 ) C1313_=_C1316( C1313 C1316 ) C1313_=_C1317( C1313 C1317 ) C1313_=_C1318( C1313 C1318 ) C1313_=_C1319( C1313 C1319 ) C1313_=_C1320( C1313 C1320 ) \nC1313_=_C1353( C1313 C1353 ) C1313_=_C1354( C1313 C1354 ) C1313_=_C1355( C1313 C1355 ) C1313_=_C1356( C1313 C1356 ) C1313_=_C1357( C1313 C1357 ) C1313_=_C1358( C1313 C1358 ) \nC1313_=_C1359( C1313 C1359 ) C1313_=_C1360( C1313 C1360 ) C1313_=_C1361( C1313 C1361 ) C1313_=_C1362( C1313 C1362 ) C1313_=_C1363( C1313 C1363 ) C1313_=_C1364( C1313 C1364 ) \nC1313_=_C1365( C1313 C1365 ) C1313_=_C1366( C1313 C1366 ) C1313_=_C1367( C1313 C1367 ) C1313_=_C1368( C1313 C1368 ) C1313_=_C1369( C1313 C1369 ) C1313_=_C1370( C1313 C1370 ) \nC1313_=_C1372( C1313 C1372 ) C1313_=_C1373( C1313 C1373 ) C1313_=_C1374( C1313 C1374 ) C1313_=_C1375( C1313 C1375 ) C1313_=_C1376( C1313 C1376 ) C1313_=_C1377( C1313 C1377 ) \nC1313_=_C1378( C1313 C1378 ) C1313_=_C1379( C1313 C1379 ) C1313_=_C1380( C1313 C1380 ) C1313_=_C1381( C1313 C1381 ) C1313_=_C1382( C1313 C1382 ) C1313_=_C1383( C1313 C1383 ) \nC1313_=_C1384( C1313 C1384 ) C1313_=_C1385( C1313 C1385 ) C1314_=_C1315( C1314 C1315 ) C1314_=_C1316( C1314 C1316 ) C1314_=_C1317( C1314 C1317 ) C1314_=_C1318( C1314 C1318 ) \nC1314_=_C1319( C1314 C1319 ) C1314_=_C1320( C1314 C1320 ) C1314_=_C1388( C1314 C1388 ) C1314_=_C1389( C1314 C1389 ) C1314_=_C1390( C1314 C1390 ) C1314_=_C1391( C1314 C1391 ) \nC1314_=_C1392( C1314 C1392 ) C1314_=_C1393( C1314 C1393 ) C1314_=_C1394( C1314 C1394 ) C1314_=_C1395( C1314 C1395 ) C1314_=_C1396( C1314 C1396 ) C1314_=_C1397( C1314 C1397 ) \nC1314_=_C1398( C1314 C1398 ) C1314_=_C1399( C1314 C1399 ) C1314_=_C1400( C1314 C1400 ) C1314_=_C1401( C1314 C1401 ) C1314_=_C1402( C1314 C1402 ) C1314_=_C1403( C1314 C1403 ) \nC1314_=_C1404( C1314 C1404 ) C1314_=_C1405( C1314 C1405 ) C1314_=_C1406( C1314 C1406 ) C1314_=_C1408( C1314 C1408 ) C1314_=_C1409( C1314 C1409 ) C1314_=_C1410( C1314 C1410 ) \nC1314_=_C1411( C1314 C1411 ) C1314_=_C1412( C1314 C1412 ) C1314_=_C1413( C1314 C1413 ) C1314_=_C1414( C1314 C1414 ) C1314_=_C1415( C1314 C1415 ) C1314_=_C1416( C1314 C1416 ) \nC1314_=_C1417( C1314 C1417 ) C1314_=_C1418( C1314 C1418 ) C1314_=_C1419( C1314 C1419 ) C1314_=_C1420( C1314 C1420 ) C1315_=_C1316( C1315 C1316 ) C1315_=_C1317( C1315 C1317 ) \nC1315_=_C1318( C1315 C1318 ) C1315_=_C1319( C1315 C1319 ) C1315_=_C1320( C1315 C1320 ) C1315_=_C1422( C1315 C1422 ) C1315_=_C1423( C1315 C1423 ) C1315_=_C1424( C1315 C1424 ) \nC1315_=_C1425( C1315 C1425 ) C1315_=_C1426( C1315 C1426 ) C1315_=_C1427( C1315 C1427 ) C1315_=_C1428( C1315 C1428 ) C1315_=_C1429( C1315 C1429 ) C1315_=_C1430( C1315 C1430 ) \nC1315_=_C1431( C1315 C1431 ) C1315_=_C1432( C1315 C1432 ) C1315_=_C1433( C1315 C1433 ) C1315_=_C1434( C1315 C1434 ) C1315_=_C1435( C1315 C1435 ) C1315_=_C1436( C1315 C1436 ) \nC1315_=_C1437( C1315 C1437 ) C1315_=_C1438( C1315 C1438 ) C1315_=_C1439( C1315 C1439 ) C1315_=_C1440( C1315 C1440 ) C1315_=_C1441( C1315 C1441 ) C1315_=_C1443( C1315 C1443 ) \nC1315_=_C1444( C1315 C1444 ) C1315_=_C1445( C1315 C1445 ) C1315_=_C1446( C1315 C1446 ) C1315_=_C1447( C1315 C1447 ) C1315_=_C1448( C1315 C1448 ) C1315_=_C1449( C1315 C1449 ) \nC1315_=_C1450( C1315 C1450 ) C1315_=_C1451( C1315 C1451 ) C1315_=_C1452( C1315 C1452 ) C1315_=_C1453( C1315 C1453 ) C1315_=_C1454( C1315 C1454 ) C1316_=_C1317( C1316 C1317 ) \nC1316_=_C1318( C1316 C1318 ) C1316_=_C1319( C1316 C1319 ) C1316_=_C1320( C1316 C1320 ) C1316_=_C1455( C1316 C1455 ) C1316_=_C1456( C1316 C1456 ) C1316_=_C1457( C1316 C1457 ) \nC1316_=_C1458( C1316 C1458 ) C1316_=_C1459( C1316 C1459 ) C1316_=_C1460( C1316 C1460 ) C1316_=_C1461( C1316 C1461 ) C1316_=_C1462( C1316 C1462 ) C1316_=_C1463( C1316 C1463 ) \nC1316_=_C1464( C1316 C1464 ) C1316_=_C1465( C1316 C1465 ) C1316_=_C1466( C1316 C1466 ) C1316_=_C1467( C1316 C1467 ) C1316_=_C1468( C1316 C1468 ) C1316_=_C1469( C1316 C1469 ) \nC1316_=_C1470( C1316 C1470 ) C1316_=_C1471( C1316 C1471 ) C1316_=_C1472( C1316 C1472 ) C1316_=_C1473( C1316 C1473 ) C1316_=_C1474( C1316 C1474 ) C1316_=_C1475( C1316 C1475 ) \nC1316_=_C1477( C1316 C1477 ) C1316_=_C1478( C1316 C1478 ) C1316_=_C1479( C1316 C1479 ) C1316_=_C1480( C1316 C1480 ) C1316_=_C1481( C1316 C1481 ) C1316_=_C1482( C1316 C1482 ) \nC1316_=_C1483( C1316 C1483 ) C1316_=_C1484( C1316 C1484 ) C1316_=_C1485( C1316 C1485 ) C1316_=_C1486( C1316 C1486 ) C1316_=_C1487( C1316 C1487 ) C1317_=_C1318( C1317 C1318 ) \nC1317_=_C1319( C1317 C1319 ) C1317_=_C1320( C1317 C1320 ) C1317_=_C1353( C1317 C1353 ) C1317_=_C1388( C1317 C1388 ) C1317_=_C1422( C1317 C1422 ) C1317_=_C1455( C1317 C1455 ) \nC1317_=_C1491( C1317 C1491 ) C1317_=_C1492( C1317 C1492 ) C1317_=_C1493( C1317 C1493 ) C1317_=_C1494( C1317 C1494 ) C1317_=_C1495( C1317 C1495 ) C1317_=_C1496( C1317 C1496 ) \nC1317_=_C1497( C1317 C1497 ) C1317_=_C1498( C1317 C1498 ) C1317_=_C1499( C1317 C1499 ) C1317_=_C1500( C1317 C1500 ) C1317_=_C1501( C1317 C1501 ) C1317_=_C1502( C1317 C1502 ) \nC1317_=_C1503( C1317 C1503 ) C1317_=_C1504( C1317 C1504 ) C1317_=_C1505( C1317 C1505 ) C1317_=_C1506( C1317 C1506 ) C1317_=_C1507( C1317 C1507 ) C1317_=_C1508( C1317 C1508 ) \nC1317_=_C1510( C1317 C1510 ) C1317_=_C1511( C1317 C1511 ) C1317_=_C1512( C1317 C1512 ) C1317_=_C1513( C1317 C1513 ) C1317_=_C1514( C1317 C1514 ) C1317_=_C1515( C1317 C1515 ) \nC1317_=_C1516( C1317 C1516 ) C1317_=_C1517( C1317 C1517 ) C1317_=_C1518( C1317 C1518 ) C1317_=_C1519( C1317 C1519 ) C1318_=_C1319( C1318 C1319 ) C1318_=_C1320( C1318 C1320 ) \nC1318_=_C1354( C1318 C1354 ) C1318_=_C1389( C1318 C1389 ) C1318_=_C1423( C1318 C1423 ) C1318_=_C1456( C1318 C1456 ) C1318_=_C1522( C1318 C1522 ) C1318_=_C1523( C1318 C1523 ) \nC1318_=_C1524( C1318 C1524 ) C1318_=_C1525( C1318 C1525 ) C1318_=_C1526( C1318 C1526 ) C1318_=_C1527( C1318 C1527 ) C1318_=_C1528( C1318 C1528 ) C1318_=_C1529( C1318 C1529 ) \nC1318_=_C1530( C1318 C1530 ) C1318_=_C1531( C1318 C1531 ) C1318_=_C1532( C1318 C1532 ) C1318_=_C1533( C1318 C1533 ) C1318_=_C1534( C1318 C1534 ) C1318_=_C1535( C1318 C1535 ) \nC1318_=_C1536( C1318 C1536 ) C1318_=_C1537( C1318 C1537 ) C1318_=_C1538( C1318 C1538 ) C1318_=_C1539( C1318 C1539 ) C1318_=_C1540( C1318 C1540 ) C1318_=_C1542( C1318 C1542 ) \nC1318_=_C1543( C1318 C1543 ) C1318_=_C1544( C1318 C1544 ) C1318_=_C1545( C1318 C1545 ) C1318_=_C1546( C1318 C1546 ) C1318_=_C1547( C1318 C1547 ) C1318_=_C1548( C1318 C1548 ) \nC1318_=_C1549( C1318 C1549 ) C1318_=_C1550( C1318 C1550 ) C1319_=_C1320( C1319 C1320 ) C1319_=_C1355( C1319 C1355 ) C1319_=_C1390( C1319 C1390 ) C1319_=_C1424( C1319 C1424 ) \nC1319_=_C1457( C1319 C1457 ) C1319_=_C1552( C1319 C1552 ) C1319_=_C1553( C1319 C1553 ) C1319_=_C1554( C1319 C1554 ) C1319_=_C1555( C1319 C1555 ) C1319_=_C1556( C1319 C1556 ) \nC1319_=_C1557( C1319 C1557 ) C1319_=_C1558( C1319 C1558 ) C1319_=_C1559( C1319 C1559 ) C1319_=_C1560( C1319 C1560 ) C1319_=_C1561( C1319 C1561 ) C1319_=_C1562( C1319 C1562 ) \nC1319_=_C1563( C1319 C1563 ) C1319_=_C1564( C1319 C1564 ) C1319_=_C1565( C1319 C1565 ) C1319_=_C1566( C1319 C1566 ) C1319_=_C1567( C1319 C1567 ) C1319_=_C1568( C1319 C1568 ) \nC1319_=_C1569( C1319 C1569 ) C1319_=_C1570( C1319 C1570 ) C1319_=_C1571( C1319 C1571 ) C1319_=_C1573( C1319 C1573 ) C1319_=_C1574( C1319 C1574 ) C1319_=_C1575( C1319 C1575 ) \nC1319_=_C1576( C1319 C1576 ) C1319_=_C1577( C1319 C1577 ) C1319_=_C1578( C1319 C1578 ) C1319_=_C1579( C1319 C1579 ) C1319_=_C1580( C1319 C1580 ) C1320_=_C1356( C1320 C1356 ) \nC1320_=_C1391( C1320 C1391 ) C1320_=_C1425( C1320 C1425 ) C1320_=_C1458( C1320 C1458 ) C1320_=_C1581( C1320 C1581 ) C1320_=_C1582( C1320 C1582 ) C1320_=_C1583( C1320 C1583 ) \nC1320_=_C1584( C1320 C1584 ) C1320_=_C1585( C1320 C1585 ) C1320_=_C1586( C1320 C1586 ) C1320_=_C1587( C1320 C1587 ) C1320_=_C1588( C1320 C1588 ) C1320_=_C1589( C1320 C1589 ) \nC1320_=_C1590( C1320 C1590 ) C1320_=_C1591( C1320 C1591 ) C1320_=_C1592( C1320 C1592 ) C1320_=_C1593( C1320 C1593 ) C1320_=_C1594( C1320 C1594 ) C1320_=_C1595( C1320 C1595 ) \nC1320_=_C1596( C1320 C1596 ) C1320_=_C1597( C1320 C1597 ) C1320_=_C1598( C1320 C1598 ) C1320_=_C1599( C1320 C1599 ) C1320_=_C1600( C1320 C1600 ) C1320_=_C1601( C1320 C1601 ) \nC1320_=_C1603( C1320 C1603 ) C1320_=_C1604( C1320 C1604 ) C1320_=_C1605( C1320 C1605 ) C1320_=_C1606( C1320 C1606 ) C1320_=_C1607( C1320 C1607 ) C1320_=_C1608( C1320 C1608 ) \nC1320_=_C1609( C1320 C1609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2( C1353 C1372 ) C1353_=_C1373( C1353 C1373 ) C1353_=_C1374( C1353 C1374 ) C1353_=_C1375( C1353 C1375 ) C1353_=_C1376( C1353 C1376 ) C1353_=_C1377( C1353 C1377 ) \nC1353_=_C1378( C1353 C1378 ) C1353_=_C1379( C1353 C1379 ) C1353_=_C1380( C1353 C1380 ) C1353_=_C1381( C1353 C1381 ) C1353_=_C1382( C1353 C1382 ) C1353_=_C1383( C1353 C1383 ) \nC1353_=_C1384(</w:t>
      </w:r>
    </w:p>
    <w:p>
      <w:pPr>
        <w:pStyle w:val="PreformattedText"/>
        <w:bidi w:val="0"/>
        <w:spacing w:before="0" w:after="0"/>
        <w:jc w:val="left"/>
        <w:rPr/>
      </w:pPr>
      <w:r>
        <w:rPr/>
        <w:t xml:space="preserve"> </w:t>
      </w:r>
      <w:r>
        <w:rPr/>
        <w:t>C1353 C1384 ) C1353_=_C1385( C1353 C1385 ) C1353_=_C1388( C1353 C1388 ) C1353_=_C1422( C1353 C1422 ) C1353_=_C1455( C1353 C1455 ) C1353_=_C1491( C1353 C1491 ) \nC1353_=_C1492( C1353 C1492 ) C1353_=_C1493( C1353 C1493 ) C1353_=_C1494( C1353 C1494 ) C1353_=_C1495( C1353 C1495 ) C1353_=_C1496( C1353 C1496 ) C1353_=_C1497( C1353 C1497 ) \nC1353_=_C1498( C1353 C1498 ) C1353_=_C1499( C1353 C1499 ) C1353_=_C1500( C1353 C1500 ) C1353_=_C1501( C1353 C1501 ) C1353_=_C1502( C1353 C1502 ) C1353_=_C1503( C1353 C1503 ) \nC1353_=_C1504( C1353 C1504 ) C1353_=_C1505( C1353 C1505 ) C1353_=_C1506( C1353 C1506 ) C1353_=_C1507( C1353 C1507 ) C1353_=_C1508( C1353 C1508 ) C1353_=_C1510( C1353 C1510 ) \nC1353_=_C1511( C1353 C1511 ) C1353_=_C1512( C1353 C1512 ) C1353_=_C1513( C1353 C1513 ) C1353_=_C1514( C1353 C1514 ) C1353_=_C1515( C1353 C1515 ) C1353_=_C1516( C1353 C1516 ) \nC1353_=_C1517( C1353 C1517 ) C1353_=_C1518( C1353 C1518 ) C1353_=_C1519( C1353 C1519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2( C1354 C1372 ) C1354_=_C1373( C1354 C1373 ) C1354_=_C1374( C1354 C1374 ) C1354_=_C1375( C1354 C1375 ) C1354_=_C1376( C1354 C1376 ) \nC1354_=_C1377( C1354 C1377 ) C1354_=_C1378( C1354 C1378 ) C1354_=_C1379( C1354 C1379 ) C1354_=_C1380( C1354 C1380 ) C1354_=_C1381( C1354 C1381 ) C1354_=_C1382( C1354 C1382 ) \nC1354_=_C1383( C1354 C1383 ) C1354_=_C1384( C1354 C1384 ) C1354_=_C1385( C1354 C1385 ) C1354_=_C1389( C1354 C1389 ) C1354_=_C1423( C1354 C1423 ) C1354_=_C1456( C1354 C1456 ) \nC1354_=_C1522( C1354 C1522 ) C1354_=_C1523( C1354 C1523 ) C1354_=_C1524( C1354 C1524 ) C1354_=_C1525( C1354 C1525 ) C1354_=_C1526( C1354 C1526 ) C1354_=_C1527( C1354 C1527 ) \nC1354_=_C1528( C1354 C1528 ) C1354_=_C1529( C1354 C1529 ) C1354_=_C1530( C1354 C1530 ) C1354_=_C1531( C1354 C1531 ) C1354_=_C1532( C1354 C1532 ) C1354_=_C1533( C1354 C1533 ) \nC1354_=_C1534( C1354 C1534 ) C1354_=_C1535( C1354 C1535 ) C1354_=_C1536( C1354 C1536 ) C1354_=_C1537( C1354 C1537 ) C1354_=_C1538( C1354 C1538 ) C1354_=_C1539( C1354 C1539 ) \nC1354_=_C1540( C1354 C1540 ) C1354_=_C1542( C1354 C1542 ) C1354_=_C1543( C1354 C1543 ) C1354_=_C1544( C1354 C1544 ) C1354_=_C1545( C1354 C1545 ) C1354_=_C1546( C1354 C1546 ) \nC1354_=_C1547( C1354 C1547 ) C1354_=_C1548( C1354 C1548 ) C1354_=_C1549( C1354 C1549 ) C1354_=_C1550( C1354 C1550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2( C1355 C1372 ) C1355_=_C1373( C1355 C1373 ) C1355_=_C1374( C1355 C1374 ) C1355_=_C1375( C1355 C1375 ) C1355_=_C1376( C1355 C1376 ) \nC1355_=_C1377( C1355 C1377 ) C1355_=_C1378( C1355 C1378 ) C1355_=_C1379( C1355 C1379 ) C1355_=_C1380( C1355 C1380 ) C1355_=_C1381( C1355 C1381 ) C1355_=_C1382( C1355 C1382 ) \nC1355_=_C1383( C1355 C1383 ) C1355_=_C1384( C1355 C1384 ) C1355_=_C1385( C1355 C1385 ) C1355_=_C1390( C1355 C1390 ) C1355_=_C1424( C1355 C1424 ) C1355_=_C1457( C1355 C1457 ) \nC1355_=_C1552( C1355 C1552 ) C1355_=_C1553( C1355 C1553 ) C1355_=_C1554( C1355 C1554 ) C1355_=_C1555( C1355 C1555 ) C1355_=_C1556( C1355 C1556 ) C1355_=_C1557( C1355 C1557 ) \nC1355_=_C1558( C1355 C1558 ) C1355_=_C1559( C1355 C1559 ) C1355_=_C1560( C1355 C1560 ) C1355_=_C1561( C1355 C1561 ) C1355_=_C1562( C1355 C1562 ) C1355_=_C1563( C1355 C1563 ) \nC1355_=_C1564( C1355 C1564 ) C1355_=_C1565( C1355 C1565 ) C1355_=_C1566( C1355 C1566 ) C1355_=_C1567( C1355 C1567 ) C1355_=_C1568( C1355 C1568 ) C1355_=_C1569( C1355 C1569 ) \nC1355_=_C1570( C1355 C1570 ) C1355_=_C1571( C1355 C1571 ) C1355_=_C1573( C1355 C1573 ) C1355_=_C1574( C1355 C1574 ) C1355_=_C1575( C1355 C1575 ) C1355_=_C1576( C1355 C1576 ) \nC1355_=_C1577( C1355 C1577 ) C1355_=_C1578( C1355 C1578 ) C1355_=_C1579( C1355 C1579 ) C1355_=_C1580( C1355 C1580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2( C1356 C1372 ) C1356_=_C1373( C1356 C1373 ) C1356_=_C1374( C1356 C1374 ) C1356_=_C1375( C1356 C1375 ) C1356_=_C1376( C1356 C1376 ) C1356_=_C1377( C1356 C1377 ) \nC1356_=_C1378( C1356 C1378 ) C1356_=_C1379( C1356 C1379 ) C1356_=_C1380( C1356 C1380 ) C1356_=_C1381( C1356 C1381 ) C1356_=_C1382( C1356 C1382 ) C1356_=_C1383( C1356 C1383 ) \nC1356_=_C1384( C1356 C1384 ) C1356_=_C1385( C1356 C1385 ) C1356_=_C1391( C1356 C1391 ) C1356_=_C1425( C1356 C1425 ) C1356_=_C1458( C1356 C1458 ) C1356_=_C1581( C1356 C1581 ) \nC1356_=_C1582( C1356 C1582 ) C1356_=_C1583( C1356 C1583 ) C1356_=_C1584( C1356 C1584 ) C1356_=_C1585( C1356 C1585 ) C1356_=_C1586( C1356 C1586 ) C1356_=_C1587( C1356 C1587 ) \nC1356_=_C1588( C1356 C1588 ) C1356_=_C1589( C1356 C1589 ) C1356_=_C1590( C1356 C1590 ) C1356_=_C1591( C1356 C1591 ) C1356_=_C1592( C1356 C1592 ) C1356_=_C1593( C1356 C1593 ) \nC1356_=_C1594( C1356 C1594 ) C1356_=_C1595( C1356 C1595 ) C1356_=_C1596( C1356 C1596 ) C1356_=_C1597( C1356 C1597 ) C1356_=_C1598( C1356 C1598 ) C1356_=_C1599( C1356 C1599 ) \nC1356_=_C1600( C1356 C1600 ) C1356_=_C1601( C1356 C1601 ) C1356_=_C1603( C1356 C1603 ) C1356_=_C1604( C1356 C1604 ) C1356_=_C1605( C1356 C1605 ) C1356_=_C1606( C1356 C1606 ) \nC1356_=_C1607( C1356 C1607 ) C1356_=_C1608( C1356 C1608 ) C1356_=_C1609( C1356 C1609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2( C1357 C1372 ) C1357_=_C1373( C1357 C1373 ) \nC1357_=_C1374( C1357 C1374 ) C1357_=_C1375( C1357 C1375 ) C1357_=_C1376( C1357 C1376 ) C1357_=_C1377( C1357 C1377 ) C1357_=_C1378( C1357 C1378 ) C1357_=_C1379( C1357 C1379 ) \nC1357_=_C1380( C1357 C1380 ) C1357_=_C1381( C1357 C1381 ) C1357_=_C1382( C1357 C1382 ) C1357_=_C1383( C1357 C1383 ) C1357_=_C1384( C1357 C1384 ) C1357_=_C1385( C1357 C1385 ) \nC1357_=_C1392( C1357 C1392 ) C1357_=_C1426( C1357 C1426 ) C1357_=_C1459( C1357 C1459 ) C1357_=_C1491( C1357 C1491 ) C1357_=_C1522( C1357 C1522 ) C1357_=_C1552( C1357 C1552 ) \nC1357_=_C1581( C1357 C1581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2( C1358 C1372 ) C1358_=_C1373( C1358 C1373 ) C1358_=_C1374( C1358 C1374 ) C1358_=_C1375( C1358 C1375 ) C1358_=_C1376( C1358 C1376 ) \nC1358_=_C1377( C1358 C1377 ) C1358_=_C1378( C1358 C1378 ) C1358_=_C1379( C1358 C1379 ) C1358_=_C1380( C1358 C1380 ) C1358_=_C1381( C1358 C1381 ) C1358_=_C1382( C1358 C1382 ) \nC1358_=_C1383( C1358 C1383 ) C1358_=_C1384( C1358 C1384 ) C1358_=_C1385( C1358 C1385 ) C1358_=_C1393( C1358 C1393 ) C1358_=_C1427( C1358 C1427 ) C1358_=_C1460( C1358 C1460 ) \nC1358_=_C1492( C1358 C1492 ) C1358_=_C1523( C1358 C1523 ) C1358_=_C1553( C1358 C1553 ) C1358_=_C1582( C1358 C1582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2( C1359 C1372 ) C1359_=_C1373( C1359 C1373 ) C1359_=_C1374( C1359 C1374 ) \nC1359_=_C1375( C1359 C1375 ) C1359_=_C1376( C1359 C1376 ) C1359_=_C1377( C1359 C1377 ) C1359_=_C1378( C1359 C1378 ) C1359_=_C1379( C1359 C1379 ) C1359_=_C1380( C1359 C1380 ) \nC1359_=_C1381( C1359 C1381 ) C1359_=_C1382( C1359 C1382 ) C1359_=_C1383( C1359 C1383 ) C1359_=_C1384( C1359 C1384 ) C1359_=_C1385( C1359 C1385 ) C1359_=_C1394( C1359 C1394 ) \nC1359_=_C1428( C1359 C1428 ) C1359_=_C1461( C1359 C1461 ) C1359_=_C1493( C1359 C1493 ) C1359_=_C1524( C1359 C1524 ) C1359_=_C1554( C1359 C1554 ) C1359_=_C1583( C1359 C1583 ) \nC1360_=_C1361( C1360 C1361 ) C1360_=_C1362( C1360 C1362 ) C1360_=_C1363( C1360 C1363 ) C1360_=_C1364( C1360 C1364 ) C1360_=_C1365( C1360 C1365 ) C1360_=_C1366( C1360 C1366 ) \nC1360_=_C1367( C1360 C1367 ) C1360_=_C1368( C1360 C1368 ) C1360_=_C1369( C1360 C1369 ) C1360_=_C1370( C1360 C1370 ) C1360_=_C1372( C1360 C1372 ) C1360_=_C1373( C1360 C1373 ) \nC1360_=_C1374( C1360 C1374 ) C1360_=_C1375( C1360 C1375 ) C1360_=_C1376( C1360 C1376 ) C1360_=_C1377( C1360 C1377 ) C1360_=_C1378( C1360 C1378 ) C1360_=_C1379( C1360 C1379 ) \nC1360_=_C1380( C1360 C1380 ) C1360_=_C1381( C1360 C1381 ) C1360_=_C1382( C1360 C1382 ) C1360_=_C1383( C1360 C1383 ) C1360_=_C1384( C1360 C1384 ) C1360_=_C1385( C1360 C1385 ) \nC1360_=_C1395( C1360 C1395 ) C1360_=_C1429( C1360 C1429 ) C1360_=_C1462(</w:t>
      </w:r>
    </w:p>
    <w:p>
      <w:pPr>
        <w:pStyle w:val="PreformattedText"/>
        <w:bidi w:val="0"/>
        <w:spacing w:before="0" w:after="0"/>
        <w:jc w:val="left"/>
        <w:rPr/>
      </w:pPr>
      <w:r>
        <w:rPr/>
        <w:t xml:space="preserve"> </w:t>
      </w:r>
      <w:r>
        <w:rPr/>
        <w:t>C1360 C1462 ) C1360_=_C1494( C1360 C1494 ) C1360_=_C1525( C1360 C1525 ) C1360_=_C1555( C1360 C1555 ) \nC1360_=_C1584( C1360 C1584 ) C1361_=_C1362( C1361 C1362 ) C1361_=_C1363( C1361 C1363 ) C1361_=_C1364( C1361 C1364 ) C1361_=_C1365( C1361 C1365 ) C1361_=_C1366( C1361 C1366 ) \nC1361_=_C1367( C1361 C1367 ) C1361_=_C1368( C1361 C1368 ) C1361_=_C1369( C1361 C1369 ) C1361_=_C1370( C1361 C1370 ) C1361_=_C1372( C1361 C1372 ) C1361_=_C1373( C1361 C1373 ) \nC1361_=_C1374( C1361 C1374 ) C1361_=_C1375( C1361 C1375 ) C1361_=_C1376( C1361 C1376 ) C1361_=_C1377( C1361 C1377 ) C1361_=_C1378( C1361 C1378 ) C1361_=_C1379( C1361 C1379 ) \nC1361_=_C1380( C1361 C1380 ) C1361_=_C1381( C1361 C1381 ) C1361_=_C1382( C1361 C1382 ) C1361_=_C1383( C1361 C1383 ) C1361_=_C1384( C1361 C1384 ) C1361_=_C1385( C1361 C1385 ) \nC1361_=_C1396( C1361 C1396 ) C1361_=_C1430( C1361 C1430 ) C1361_=_C1463( C1361 C1463 ) C1361_=_C1495( C1361 C1495 ) C1361_=_C1526( C1361 C1526 ) C1361_=_C1556( C1361 C1556 ) \nC1361_=_C1585( C1361 C1585 ) C1362_=_C1363( C1362 C1363 ) C1362_=_C1364( C1362 C1364 ) C1362_=_C1365( C1362 C1365 ) C1362_=_C1366( C1362 C1366 ) C1362_=_C1367( C1362 C1367 ) \nC1362_=_C1368( C1362 C1368 ) C1362_=_C1369( C1362 C1369 ) C1362_=_C1370( C1362 C1370 ) C1362_=_C1372( C1362 C1372 ) C1362_=_C1373( C1362 C1373 ) C1362_=_C1374( C1362 C1374 ) \nC1362_=_C1375( C1362 C1375 ) C1362_=_C1376( C1362 C1376 ) C1362_=_C1377( C1362 C1377 ) C1362_=_C1378( C1362 C1378 ) C1362_=_C1379( C1362 C1379 ) C1362_=_C1380( C1362 C1380 ) \nC1362_=_C1381( C1362 C1381 ) C1362_=_C1382( C1362 C1382 ) C1362_=_C1383( C1362 C1383 ) C1362_=_C1384( C1362 C1384 ) C1362_=_C1385( C1362 C1385 ) C1362_=_C1397( C1362 C1397 ) \nC1362_=_C1431( C1362 C1431 ) C1362_=_C1464( C1362 C1464 ) C1362_=_C1496( C1362 C1496 ) C1362_=_C1527( C1362 C1527 ) C1362_=_C1557( C1362 C1557 ) C1362_=_C1586( C1362 C1586 ) \nC1363_=_C1364( C1363 C1364 ) C1363_=_C1365( C1363 C1365 ) C1363_=_C1366( C1363 C1366 ) C1363_=_C1367( C1363 C1367 ) C1363_=_C1368( C1363 C1368 ) C1363_=_C1369( C1363 C1369 ) \nC1363_=_C1370( C1363 C1370 ) C1363_=_C1372( C1363 C1372 ) C1363_=_C1373( C1363 C1373 ) C1363_=_C1374( C1363 C1374 ) C1363_=_C1375( C1363 C1375 ) C1363_=_C1376( C1363 C1376 ) \nC1363_=_C1377( C1363 C1377 ) C1363_=_C1378( C1363 C1378 ) C1363_=_C1379( C1363 C1379 ) C1363_=_C1380( C1363 C1380 ) C1363_=_C1381( C1363 C1381 ) C1363_=_C1382( C1363 C1382 ) \nC1363_=_C1383( C1363 C1383 ) C1363_=_C1384( C1363 C1384 ) C1363_=_C1385( C1363 C1385 ) C1363_=_C1398( C1363 C1398 ) C1363_=_C1432( C1363 C1432 ) C1363_=_C1465( C1363 C1465 ) \nC1363_=_C1497( C1363 C1497 ) C1363_=_C1528( C1363 C1528 ) C1363_=_C1558( C1363 C1558 ) C1363_=_C1587( C1363 C1587 ) C1364_=_C1365( C1364 C1365 ) C1364_=_C1366( C1364 C1366 ) \nC1364_=_C1367( C1364 C1367 ) C1364_=_C1368( C1364 C1368 ) C1364_=_C1369( C1364 C1369 ) C1364_=_C1370( C1364 C1370 ) C1364_=_C1372( C1364 C1372 ) C1364_=_C1373( C1364 C1373 ) \nC1364_=_C1374( C1364 C1374 ) C1364_=_C1375( C1364 C1375 ) C1364_=_C1376( C1364 C1376 ) C1364_=_C1377( C1364 C1377 ) C1364_=_C1378( C1364 C1378 ) C1364_=_C1379( C1364 C1379 ) \nC1364_=_C1380( C1364 C1380 ) C1364_=_C1381( C1364 C1381 ) C1364_=_C1382( C1364 C1382 ) C1364_=_C1383( C1364 C1383 ) C1364_=_C1384( C1364 C1384 ) C1364_=_C1385( C1364 C1385 ) \nC1364_=_C1399( C1364 C1399 ) C1364_=_C1433( C1364 C1433 ) C1364_=_C1466( C1364 C1466 ) C1364_=_C1498( C1364 C1498 ) C1364_=_C1529( C1364 C1529 ) C1364_=_C1559( C1364 C1559 ) \nC1364_=_C1588( C1364 C1588 ) C1365_=_C1366( C1365 C1366 ) C1365_=_C1367( C1365 C1367 ) C1365_=_C1368( C1365 C1368 ) C1365_=_C1369( C1365 C1369 ) C1365_=_C1370( C1365 C1370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1383( C1365 C1383 ) \nC1365_=_C1384( C1365 C1384 ) C1365_=_C1385( C1365 C1385 ) C1365_=_C1400( C1365 C1400 ) C1365_=_C1434( C1365 C1434 ) C1365_=_C1467( C1365 C1467 ) C1365_=_C1499( C1365 C1499 ) \nC1365_=_C1530( C1365 C1530 ) C1365_=_C1560( C1365 C1560 ) C1365_=_C1589( C1365 C1589 ) C1366_=_C1367( C1366 C1367 ) C1366_=_C1368( C1366 C1368 ) C1366_=_C1369( C1366 C1369 ) \nC1366_=_C1370( C1366 C1370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1384( C1366 C1384 ) C1366_=_C1385( C1366 C1385 ) C1366_=_C1401( C1366 C1401 ) C1366_=_C1435( C1366 C1435 ) C1366_=_C1468( C1366 C1468 ) \nC1366_=_C1500( C1366 C1500 ) C1366_=_C1531( C1366 C1531 ) C1366_=_C1561( C1366 C1561 ) C1366_=_C1590( C1366 C1590 ) C1367_=_C1368( C1367 C1368 ) C1367_=_C1369( C1367 C1369 ) \nC1367_=_C1370( C1367 C1370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7_=_C1402( C1367 C1402 ) C1367_=_C1436( C1367 C1436 ) C1367_=_C1469( C1367 C1469 ) \nC1367_=_C1501( C1367 C1501 ) C1367_=_C1532( C1367 C1532 ) C1367_=_C1562( C1367 C1562 ) C1367_=_C1591( C1367 C1591 ) C1368_=_C1369( C1368 C1369 ) C1368_=_C1370( C1368 C1370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8_=_C1403( C1368 C1403 ) C1368_=_C1437( C1368 C1437 ) C1368_=_C1470( C1368 C1470 ) C1368_=_C1502( C1368 C1502 ) \nC1368_=_C1533( C1368 C1533 ) C1368_=_C1563( C1368 C1563 ) C1368_=_C1592( C1368 C1592 ) C1369_=_C1370( C1369 C1370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404( C1369 C1404 ) C1369_=_C1438( C1369 C1438 ) C1369_=_C1471( C1369 C1471 ) C1369_=_C1503( C1369 C1503 ) C1369_=_C1534( C1369 C1534 ) C1369_=_C1564( C1369 C1564 ) \nC1369_=_C1593( C1369 C1593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405( C1370 C1405 ) C1370_=_C1439( C1370 C1439 ) C1370_=_C1472( C1370 C1472 ) \nC1370_=_C1504( C1370 C1504 ) C1370_=_C1535( C1370 C1535 ) C1370_=_C1565( C1370 C1565 ) C1370_=_C1594( C1370 C1594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406( C1372 C1406 ) \nC1372_=_C1440( C1372 C1440 ) C1372_=_C1473( C1372 C1473 ) C1372_=_C1505( C1372 C1505 ) C1372_=_C1536( C1372 C1536 ) C1372_=_C1566( C1372 C1566 ) C1372_=_C1595( C1372 C1595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408( C1373 C1408 ) C1373_=_C1441( C1373 C1441 ) C1373_=_C1474( C1373 C1474 ) C1373_=_C1506( C1373 C1506 ) C1373_=_C1537( C1373 C1537 ) C1373_=_C1567( C1373 C1567 ) \nC1373_=_C1596( C1373 C1596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409( C1374 C1409 ) C1374_=_C1443( C1374 C1443 ) C1374_=_C1475( C1374 C1475 ) C1374_=_C1507( C1374 C1507 ) C1374_=_C1538( C1374 C1538 ) C1374_=_C1568( C1374 C1568 ) \nC1374_=_C1597( C1374 C1597 ) C1375_=_C1376( C1375 C1376 ) C1375_=_C1377( C1375 C1377 ) C1375_=_C1378( C1375 C1378 ) C1375_=_C1379( C1375 C1379 ) C1375_=_C1380( C1375 C1380 ) \nC1375_=_C1381( C1375 C1381 ) C1375_=_C1382( C1375 C1382 ) C1375_=_C1383( C1375 C1383 ) C1375_=_C1384( C1375 C1384 ) C1375_=_C1385( C1375 C1385 ) C1375_=_C1410( C1375 C1410 ) \nC1375_=_C1444( C1375 C1444 ) C1375_=_C1477( C1375 C1477 ) C1375_=_C1508( C1375 C1508 ) C1375_=_C1539( C1375 C1539 ) C1375_=_C1569( C1375 C1569 ) C1375_=_C1598( C1375 C1598 ) \nC1376_=_C1377( C1376 C1377 ) C1376_=_C1378( C1376 C1378 ) C1376_=_C1379( C1376 C1379 ) C1376_=_C1380( C1376 C1380 ) C1376_=_C1381(</w:t>
      </w:r>
    </w:p>
    <w:p>
      <w:pPr>
        <w:pStyle w:val="PreformattedText"/>
        <w:bidi w:val="0"/>
        <w:spacing w:before="0" w:after="0"/>
        <w:jc w:val="left"/>
        <w:rPr/>
      </w:pPr>
      <w:r>
        <w:rPr/>
        <w:t xml:space="preserve"> </w:t>
      </w:r>
      <w:r>
        <w:rPr/>
        <w:t>C1376 C1381 ) C1376_=_C1382( C1376 C1382 ) \nC1376_=_C1383( C1376 C1383 ) C1376_=_C1384( C1376 C1384 ) C1376_=_C1385( C1376 C1385 ) C1376_=_C1411( C1376 C1411 ) C1376_=_C1445( C1376 C1445 ) C1376_=_C1478( C1376 C1478 ) \nC1376_=_C1510( C1376 C1510 ) C1376_=_C1540( C1376 C1540 ) C1376_=_C1570( C1376 C1570 ) C1376_=_C1599( C1376 C1599 ) C1377_=_C1378( C1377 C1378 ) C1377_=_C1379( C1377 C1379 ) \nC1377_=_C1380( C1377 C1380 ) C1377_=_C1381( C1377 C1381 ) C1377_=_C1382( C1377 C1382 ) C1377_=_C1383( C1377 C1383 ) C1377_=_C1384( C1377 C1384 ) C1377_=_C1385( C1377 C1385 ) \nC1377_=_C1412( C1377 C1412 ) C1377_=_C1446( C1377 C1446 ) C1377_=_C1479( C1377 C1479 ) C1377_=_C1511( C1377 C1511 ) C1377_=_C1542( C1377 C1542 ) C1377_=_C1571( C1377 C1571 ) \nC1377_=_C1600( C1377 C1600 ) C1378_=_C1379( C1378 C1379 ) C1378_=_C1380( C1378 C1380 ) C1378_=_C1381( C1378 C1381 ) C1378_=_C1382( C1378 C1382 ) C1378_=_C1383( C1378 C1383 ) \nC1378_=_C1384( C1378 C1384 ) C1378_=_C1385( C1378 C1385 ) C1378_=_C1413( C1378 C1413 ) C1378_=_C1447( C1378 C1447 ) C1378_=_C1480( C1378 C1480 ) C1378_=_C1512( C1378 C1512 ) \nC1378_=_C1543( C1378 C1543 ) C1378_=_C1573( C1378 C1573 ) C1378_=_C1601( C1378 C1601 ) C1379_=_C1380( C1379 C1380 ) C1379_=_C1381( C1379 C1381 ) C1379_=_C1382( C1379 C1382 ) \nC1379_=_C1383( C1379 C1383 ) C1379_=_C1384( C1379 C1384 ) C1379_=_C1385( C1379 C1385 ) C1379_=_C1414( C1379 C1414 ) C1379_=_C1448( C1379 C1448 ) C1379_=_C1481( C1379 C1481 ) \nC1379_=_C1513( C1379 C1513 ) C1379_=_C1544( C1379 C1544 ) C1379_=_C1574( C1379 C1574 ) C1379_=_C1603( C1379 C1603 ) C1380_=_C1381( C1380 C1381 ) C1380_=_C1382( C1380 C1382 ) \nC1380_=_C1383( C1380 C1383 ) C1380_=_C1384( C1380 C1384 ) C1380_=_C1385( C1380 C1385 ) C1380_=_C1415( C1380 C1415 ) C1380_=_C1449( C1380 C1449 ) C1380_=_C1482( C1380 C1482 ) \nC1380_=_C1514( C1380 C1514 ) C1380_=_C1545( C1380 C1545 ) C1380_=_C1575( C1380 C1575 ) C1380_=_C1604( C1380 C1604 ) C1381_=_C1382( C1381 C1382 ) C1381_=_C1383( C1381 C1383 ) \nC1381_=_C1384( C1381 C1384 ) C1381_=_C1385( C1381 C1385 ) C1381_=_C1416( C1381 C1416 ) C1381_=_C1450( C1381 C1450 ) C1381_=_C1483( C1381 C1483 ) C1381_=_C1515( C1381 C1515 ) \nC1381_=_C1546( C1381 C1546 ) C1381_=_C1576( C1381 C1576 ) C1381_=_C1605( C1381 C1605 ) C1382_=_C1383( C1382 C1383 ) C1382_=_C1384( C1382 C1384 ) C1382_=_C1385( C1382 C1385 ) \nC1382_=_C1417( C1382 C1417 ) C1382_=_C1451( C1382 C1451 ) C1382_=_C1484( C1382 C1484 ) C1382_=_C1516( C1382 C1516 ) C1382_=_C1547( C1382 C1547 ) C1382_=_C1577( C1382 C1577 ) \nC1382_=_C1606( C1382 C1606 ) C1383_=_C1384( C1383 C1384 ) C1383_=_C1385( C1383 C1385 ) C1383_=_C1418( C1383 C1418 ) C1383_=_C1452( C1383 C1452 ) C1383_=_C1485( C1383 C1485 ) \nC1383_=_C1517( C1383 C1517 ) C1383_=_C1548( C1383 C1548 ) C1383_=_C1578( C1383 C1578 ) C1383_=_C1607( C1383 C1607 ) C1384_=_C1385( C1384 C1385 ) C1384_=_C1419( C1384 C1419 ) \nC1384_=_C1453( C1384 C1453 ) C1384_=_C1486( C1384 C1486 ) C1384_=_C1518( C1384 C1518 ) C1384_=_C1549( C1384 C1549 ) C1384_=_C1579( C1384 C1579 ) C1384_=_C1608( C1384 C1608 ) \nC1385_=_C1420( C1385 C1420 ) C1385_=_C1454( C1385 C1454 ) C1385_=_C1487( C1385 C1487 ) C1385_=_C1519( C1385 C1519 ) C1385_=_C1550( C1385 C1550 ) C1385_=_C1580( C1385 C1580 ) \nC1385_=_C1609( C1385 C1609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8( C1388 C1408 ) C1388_=_C1409( C1388 C1409 ) C1388_=_C1410( C1388 C1410 ) C1388_=_C1411( C1388 C1411 ) C1388_=_C1412( C1388 C1412 ) \nC1388_=_C1413( C1388 C1413 ) C1388_=_C1414( C1388 C1414 ) C1388_=_C1415( C1388 C1415 ) C1388_=_C1416( C1388 C1416 ) C1388_=_C1417( C1388 C1417 ) C1388_=_C1418( C1388 C1418 ) \nC1388_=_C1419( C1388 C1419 ) C1388_=_C1420( C1388 C1420 ) C1388_=_C1422( C1388 C1422 ) C1388_=_C1455( C1388 C1455 ) C1388_=_C1491( C1388 C1491 ) C1388_=_C1492( C1388 C1492 ) \nC1388_=_C1493( C1388 C1493 ) C1388_=_C1494( C1388 C1494 ) C1388_=_C1495( C1388 C1495 ) C1388_=_C1496( C1388 C1496 ) C1388_=_C1497( C1388 C1497 ) C1388_=_C1498( C1388 C1498 ) \nC1388_=_C1499( C1388 C1499 ) C1388_=_C1500( C1388 C1500 ) C1388_=_C1501( C1388 C1501 ) C1388_=_C1502( C1388 C1502 ) C1388_=_C1503( C1388 C1503 ) C1388_=_C1504( C1388 C1504 ) \nC1388_=_C1505( C1388 C1505 ) C1388_=_C1506( C1388 C1506 ) C1388_=_C1507( C1388 C1507 ) C1388_=_C1508( C1388 C1508 ) C1388_=_C1510( C1388 C1510 ) C1388_=_C1511( C1388 C1511 ) \nC1388_=_C1512( C1388 C1512 ) C1388_=_C1513( C1388 C1513 ) C1388_=_C1514( C1388 C1514 ) C1388_=_C1515( C1388 C1515 ) C1388_=_C1516( C1388 C1516 ) C1388_=_C1517( C1388 C1517 ) \nC1388_=_C1518( C1388 C1518 ) C1388_=_C1519( C1388 C1519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1408( C1389 C1408 ) C1389_=_C1409( C1389 C1409 ) C1389_=_C1410( C1389 C1410 ) C1389_=_C1411( C1389 C1411 ) C1389_=_C1412( C1389 C1412 ) \nC1389_=_C1413( C1389 C1413 ) C1389_=_C1414( C1389 C1414 ) C1389_=_C1415( C1389 C1415 ) C1389_=_C1416( C1389 C1416 ) C1389_=_C1417( C1389 C1417 ) C1389_=_C1418( C1389 C1418 ) \nC1389_=_C1419( C1389 C1419 ) C1389_=_C1420( C1389 C1420 ) C1389_=_C1423( C1389 C1423 ) C1389_=_C1456( C1389 C1456 ) C1389_=_C1522( C1389 C1522 ) C1389_=_C1523( C1389 C1523 ) \nC1389_=_C1524( C1389 C1524 ) C1389_=_C1525( C1389 C1525 ) C1389_=_C1526( C1389 C1526 ) C1389_=_C1527( C1389 C1527 ) C1389_=_C1528( C1389 C1528 ) C1389_=_C1529( C1389 C1529 ) \nC1389_=_C1530( C1389 C1530 ) C1389_=_C1531( C1389 C1531 ) C1389_=_C1532( C1389 C1532 ) C1389_=_C1533( C1389 C1533 ) C1389_=_C1534( C1389 C1534 ) C1389_=_C1535( C1389 C1535 ) \nC1389_=_C1536( C1389 C1536 ) C1389_=_C1537( C1389 C1537 ) C1389_=_C1538( C1389 C1538 ) C1389_=_C1539( C1389 C1539 ) C1389_=_C1540( C1389 C1540 ) C1389_=_C1542( C1389 C1542 ) \nC1389_=_C1543( C1389 C1543 ) C1389_=_C1544( C1389 C1544 ) C1389_=_C1545( C1389 C1545 ) C1389_=_C1546( C1389 C1546 ) C1389_=_C1547( C1389 C1547 ) C1389_=_C1548( C1389 C1548 ) \nC1389_=_C1549( C1389 C1549 ) C1389_=_C1550( C1389 C1550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8( C1390 C1408 ) C1390_=_C1409( C1390 C1409 ) C1390_=_C1410( C1390 C1410 ) C1390_=_C1411( C1390 C1411 ) C1390_=_C1412( C1390 C1412 ) C1390_=_C1413( C1390 C1413 ) \nC1390_=_C1414( C1390 C1414 ) C1390_=_C1415( C1390 C1415 ) C1390_=_C1416( C1390 C1416 ) C1390_=_C1417( C1390 C1417 ) C1390_=_C1418( C1390 C1418 ) C1390_=_C1419( C1390 C1419 ) \nC1390_=_C1420( C1390 C1420 ) C1390_=_C1424( C1390 C1424 ) C1390_=_C1457( C1390 C1457 ) C1390_=_C1552( C1390 C1552 ) C1390_=_C1553( C1390 C1553 ) C1390_=_C1554( C1390 C1554 ) \nC1390_=_C1555( C1390 C1555 ) C1390_=_C1556( C1390 C1556 ) C1390_=_C1557( C1390 C1557 ) C1390_=_C1558( C1390 C1558 ) C1390_=_C1559( C1390 C1559 ) C1390_=_C1560( C1390 C1560 ) \nC1390_=_C1561( C1390 C1561 ) C1390_=_C1562( C1390 C1562 ) C1390_=_C1563( C1390 C1563 ) C1390_=_C1564( C1390 C1564 ) C1390_=_C1565( C1390 C1565 ) C1390_=_C1566( C1390 C1566 ) \nC1390_=_C1567( C1390 C1567 ) C1390_=_C1568( C1390 C1568 ) C1390_=_C1569( C1390 C1569 ) C1390_=_C1570( C1390 C1570 ) C1390_=_C1571( C1390 C1571 ) C1390_=_C1573( C1390 C1573 ) \nC1390_=_C1574( C1390 C1574 ) C1390_=_C1575( C1390 C1575 ) C1390_=_C1576( C1390 C1576 ) C1390_=_C1577( C1390 C1577 ) C1390_=_C1578( C1390 C1578 ) C1390_=_C1579( C1390 C1579 ) \nC1390_=_C1580( C1390 C1580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8( C1391 C1408 ) C1391_=_C1409( C1391 C1409 ) \nC1391_=_C1410( C1391 C1410 ) C1391_=_C1411( C1391 C1411 ) C1391_=_C1412( C1391 C1412 ) C1391_=_C1413( C1391 C1413 ) C1391_=_C1414( C1391 C1414 ) C1391_=_C1415( C1391 C1415 ) \nC1391_=_C1416( C1391 C1416 ) C1391_=_C1417( C1391 C1417 ) C1391_=_C1418( C1391 C1418 ) C1391_=_C1419( C1391 C1419 ) C1391_=_C1420( C1391 C1420 ) C1391_=_C1425( C1391 C1425 ) \nC1391_=_C1458( C1391 C1458 ) C1391_=_C1581( C1391 C1581 ) C1391_=_C1582( C1391 C1582 ) C1391_=_C1583( C1391 C1583 ) C1391_=_C1584( C1391 C1584 ) C1391_=_C1585( C1391 C1585 ) \nC1391_=_C1586( C1391 C1586 ) C1391_=_C1587( C1391 C1587 ) C1391_=_C1588( C1391 C1588 ) C1391_=_C1589( C1391 C1589 ) C1391_=_C1590( C1391 C1590 ) C1391_=_C1591( C1391 C1591 ) \nC1391_=_C1592( C1391 C1592 ) C1391_=_C1593( C1391 C1593 ) C1391_=_C1594( C1391 C1594 ) C1391_=_C1595( C1391 C1595 ) C1391_=_C1596( C1391 C1596 ) C1391_=_C1597( C1391 C1597 ) \nC1391_=_C1598(</w:t>
      </w:r>
    </w:p>
    <w:p>
      <w:pPr>
        <w:pStyle w:val="PreformattedText"/>
        <w:bidi w:val="0"/>
        <w:spacing w:before="0" w:after="0"/>
        <w:jc w:val="left"/>
        <w:rPr/>
      </w:pPr>
      <w:r>
        <w:rPr/>
        <w:t xml:space="preserve"> </w:t>
      </w:r>
      <w:r>
        <w:rPr/>
        <w:t>C1391 C1598 ) C1391_=_C1599( C1391 C1599 ) C1391_=_C1600( C1391 C1600 ) C1391_=_C1601( C1391 C1601 ) C1391_=_C1603( C1391 C1603 ) C1391_=_C1604( C1391 C1604 ) \nC1391_=_C1605( C1391 C1605 ) C1391_=_C1606( C1391 C1606 ) C1391_=_C1607( C1391 C1607 ) C1391_=_C1608( C1391 C1608 ) C1391_=_C1609( C1391 C1609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8( C1392 C1408 ) C1392_=_C1409( C1392 C1409 ) C1392_=_C1410( C1392 C1410 ) C1392_=_C1411( C1392 C1411 ) C1392_=_C1412( C1392 C1412 ) \nC1392_=_C1413( C1392 C1413 ) C1392_=_C1414( C1392 C1414 ) C1392_=_C1415( C1392 C1415 ) C1392_=_C1416( C1392 C1416 ) C1392_=_C1417( C1392 C1417 ) C1392_=_C1418( C1392 C1418 ) \nC1392_=_C1419( C1392 C1419 ) C1392_=_C1420( C1392 C1420 ) C1392_=_C1426( C1392 C1426 ) C1392_=_C1459( C1392 C1459 ) C1392_=_C1491( C1392 C1491 ) C1392_=_C1522( C1392 C1522 ) \nC1392_=_C1552( C1392 C1552 ) C1392_=_C1581( C1392 C1581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8( C1393 C1408 ) C1393_=_C1409( C1393 C1409 ) C1393_=_C1410( C1393 C1410 ) \nC1393_=_C1411( C1393 C1411 ) C1393_=_C1412( C1393 C1412 ) C1393_=_C1413( C1393 C1413 ) C1393_=_C1414( C1393 C1414 ) C1393_=_C1415( C1393 C1415 ) C1393_=_C1416( C1393 C1416 ) \nC1393_=_C1417( C1393 C1417 ) C1393_=_C1418( C1393 C1418 ) C1393_=_C1419( C1393 C1419 ) C1393_=_C1420( C1393 C1420 ) C1393_=_C1427( C1393 C1427 ) C1393_=_C1460( C1393 C1460 ) \nC1393_=_C1492( C1393 C1492 ) C1393_=_C1523( C1393 C1523 ) C1393_=_C1553( C1393 C1553 ) C1393_=_C1582( C1393 C1582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8( C1394 C1408 ) C1394_=_C1409( C1394 C1409 ) \nC1394_=_C1410( C1394 C1410 ) C1394_=_C1411( C1394 C1411 ) C1394_=_C1412( C1394 C1412 ) C1394_=_C1413( C1394 C1413 ) C1394_=_C1414( C1394 C1414 ) C1394_=_C1415( C1394 C1415 ) \nC1394_=_C1416( C1394 C1416 ) C1394_=_C1417( C1394 C1417 ) C1394_=_C1418( C1394 C1418 ) C1394_=_C1419( C1394 C1419 ) C1394_=_C1420( C1394 C1420 ) C1394_=_C1428( C1394 C1428 ) \nC1394_=_C1461( C1394 C1461 ) C1394_=_C1493( C1394 C1493 ) C1394_=_C1524( C1394 C1524 ) C1394_=_C1554( C1394 C1554 ) C1394_=_C1583( C1394 C1583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8( C1395 C1408 ) C1395_=_C1409( C1395 C1409 ) \nC1395_=_C1410( C1395 C1410 ) C1395_=_C1411( C1395 C1411 ) C1395_=_C1412( C1395 C1412 ) C1395_=_C1413( C1395 C1413 ) C1395_=_C1414( C1395 C1414 ) C1395_=_C1415( C1395 C1415 ) \nC1395_=_C1416( C1395 C1416 ) C1395_=_C1417( C1395 C1417 ) C1395_=_C1418( C1395 C1418 ) C1395_=_C1419( C1395 C1419 ) C1395_=_C1420( C1395 C1420 ) C1395_=_C1429( C1395 C1429 ) \nC1395_=_C1462( C1395 C1462 ) C1395_=_C1494( C1395 C1494 ) C1395_=_C1525( C1395 C1525 ) C1395_=_C1555( C1395 C1555 ) C1395_=_C1584( C1395 C1584 ) C1396_=_C1397( C1396 C1397 ) \nC1396_=_C1398( C1396 C1398 ) C1396_=_C1399( C1396 C1399 ) C1396_=_C1400( C1396 C1400 ) C1396_=_C1401( C1396 C1401 ) C1396_=_C1402( C1396 C1402 ) C1396_=_C1403( C1396 C1403 ) \nC1396_=_C1404( C1396 C1404 ) C1396_=_C1405( C1396 C1405 ) C1396_=_C1406( C1396 C1406 ) C1396_=_C1408( C1396 C1408 ) C1396_=_C1409( C1396 C1409 ) C1396_=_C1410( C1396 C1410 ) \nC1396_=_C1411( C1396 C1411 ) C1396_=_C1412( C1396 C1412 ) C1396_=_C1413( C1396 C1413 ) C1396_=_C1414( C1396 C1414 ) C1396_=_C1415( C1396 C1415 ) C1396_=_C1416( C1396 C1416 ) \nC1396_=_C1417( C1396 C1417 ) C1396_=_C1418( C1396 C1418 ) C1396_=_C1419( C1396 C1419 ) C1396_=_C1420( C1396 C1420 ) C1396_=_C1430( C1396 C1430 ) C1396_=_C1463( C1396 C1463 ) \nC1396_=_C1495( C1396 C1495 ) C1396_=_C1526( C1396 C1526 ) C1396_=_C1556( C1396 C1556 ) C1396_=_C1585( C1396 C1585 ) C1397_=_C1398( C1397 C1398 ) C1397_=_C1399( C1397 C1399 ) \nC1397_=_C1400( C1397 C1400 ) C1397_=_C1401( C1397 C1401 ) C1397_=_C1402( C1397 C1402 ) C1397_=_C1403( C1397 C1403 ) C1397_=_C1404( C1397 C1404 ) C1397_=_C1405( C1397 C1405 ) \nC1397_=_C1406( C1397 C1406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7_=_C1419( C1397 C1419 ) C1397_=_C1420( C1397 C1420 ) C1397_=_C1431( C1397 C1431 ) C1397_=_C1464( C1397 C1464 ) C1397_=_C1496( C1397 C1496 ) C1397_=_C1527( C1397 C1527 ) \nC1397_=_C1557( C1397 C1557 ) C1397_=_C1586( C1397 C1586 ) C1398_=_C1399( C1398 C1399 ) C1398_=_C1400( C1398 C1400 ) C1398_=_C1401( C1398 C1401 ) C1398_=_C1402( C1398 C1402 ) \nC1398_=_C1403( C1398 C1403 ) C1398_=_C1404( C1398 C1404 ) C1398_=_C1405( C1398 C1405 ) C1398_=_C1406( C1398 C1406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1420( C1398 C1420 ) C1398_=_C1432( C1398 C1432 ) \nC1398_=_C1465( C1398 C1465 ) C1398_=_C1497( C1398 C1497 ) C1398_=_C1528( C1398 C1528 ) C1398_=_C1558( C1398 C1558 ) C1398_=_C1587( C1398 C1587 ) C1399_=_C1400( C1399 C1400 ) \nC1399_=_C1401( C1399 C1401 ) C1399_=_C1402( C1399 C1402 ) C1399_=_C1403( C1399 C1403 ) C1399_=_C1404( C1399 C1404 ) C1399_=_C1405( C1399 C1405 ) C1399_=_C1406( C1399 C1406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399_=_C1419( C1399 C1419 ) \nC1399_=_C1420( C1399 C1420 ) C1399_=_C1433( C1399 C1433 ) C1399_=_C1466( C1399 C1466 ) C1399_=_C1498( C1399 C1498 ) C1399_=_C1529( C1399 C1529 ) C1399_=_C1559( C1399 C1559 ) \nC1399_=_C1588( C1399 C1588 ) C1400_=_C1401( C1400 C1401 ) C1400_=_C1402( C1400 C1402 ) C1400_=_C1403( C1400 C1403 ) C1400_=_C1404( C1400 C1404 ) C1400_=_C1405( C1400 C1405 ) \nC1400_=_C1406( C1400 C1406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0_=_C1434( C1400 C1434 ) C1400_=_C1467( C1400 C1467 ) C1400_=_C1499( C1400 C1499 ) C1400_=_C1530( C1400 C1530 ) \nC1400_=_C1560( C1400 C1560 ) C1400_=_C1589( C1400 C1589 ) C1401_=_C1402( C1401 C1402 ) C1401_=_C1403( C1401 C1403 ) C1401_=_C1404( C1401 C1404 ) C1401_=_C1405( C1401 C1405 ) \nC1401_=_C1406( C1401 C1406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1419( C1401 C1419 ) C1401_=_C1420( C1401 C1420 ) C1401_=_C1435( C1401 C1435 ) C1401_=_C1468( C1401 C1468 ) C1401_=_C1500( C1401 C1500 ) C1401_=_C1531( C1401 C1531 ) \nC1401_=_C1561( C1401 C1561 ) C1401_=_C1590( C1401 C1590 ) C1402_=_C1403( C1402 C1403 ) C1402_=_C1404( C1402 C1404 ) C1402_=_C1405( C1402 C1405 ) C1402_=_C1406( C1402 C1406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36( C1402 C1436 ) C1402_=_C1469( C1402 C1469 ) C1402_=_C1501( C1402 C1501 ) C1402_=_C1532( C1402 C1532 ) C1402_=_C1562( C1402 C1562 ) \nC1402_=_C1591( C1402 C1591 ) C1403_=_C1404( C1403 C1404 ) C1403_=_C1405( C1403 C1405 ) C1403_=_C1406( C1403 C1406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20( C1403 C1420 ) C1403_=_C1437( C1403 C1437 ) \nC1403_=_C1470( C1403 C1470 ) C1403_=_C1502( C1403 C1502 ) C1403_=_C1533(</w:t>
      </w:r>
    </w:p>
    <w:p>
      <w:pPr>
        <w:pStyle w:val="PreformattedText"/>
        <w:bidi w:val="0"/>
        <w:spacing w:before="0" w:after="0"/>
        <w:jc w:val="left"/>
        <w:rPr/>
      </w:pPr>
      <w:r>
        <w:rPr/>
        <w:t xml:space="preserve"> </w:t>
      </w:r>
      <w:r>
        <w:rPr/>
        <w:t>C1403 C1533 ) C1403_=_C1563( C1403 C1563 ) C1403_=_C1592( C1403 C1592 ) C1404_=_C1405( C1404 C1405 ) \nC1404_=_C1406( C1404 C1406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38( C1404 C1438 ) C1404_=_C1471( C1404 C1471 ) C1404_=_C1503( C1404 C1503 ) C1404_=_C1534( C1404 C1534 ) \nC1404_=_C1564( C1404 C1564 ) C1404_=_C1593( C1404 C1593 ) C1405_=_C1406( C1405 C1406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39( C1405 C1439 ) C1405_=_C1472( C1405 C1472 ) \nC1405_=_C1504( C1405 C1504 ) C1405_=_C1535( C1405 C1535 ) C1405_=_C1565( C1405 C1565 ) C1405_=_C1594( C1405 C1594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40( C1406 C1440 ) \nC1406_=_C1473( C1406 C1473 ) C1406_=_C1505( C1406 C1505 ) C1406_=_C1536( C1406 C1536 ) C1406_=_C1566( C1406 C1566 ) C1406_=_C1595( C1406 C1595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41( C1408 C1441 ) \nC1408_=_C1474( C1408 C1474 ) C1408_=_C1506( C1408 C1506 ) C1408_=_C1537( C1408 C1537 ) C1408_=_C1567( C1408 C1567 ) C1408_=_C1596( C1408 C1596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43( C1409 C1443 ) C1409_=_C1475( C1409 C1475 ) \nC1409_=_C1507( C1409 C1507 ) C1409_=_C1538( C1409 C1538 ) C1409_=_C1568( C1409 C1568 ) C1409_=_C1597( C1409 C1597 ) C1410_=_C1411( C1410 C1411 ) C1410_=_C1412( C1410 C1412 ) \nC1410_=_C1413( C1410 C1413 ) C1410_=_C1414( C1410 C1414 ) C1410_=_C1415( C1410 C1415 ) C1410_=_C1416( C1410 C1416 ) C1410_=_C1417( C1410 C1417 ) C1410_=_C1418( C1410 C1418 ) \nC1410_=_C1419( C1410 C1419 ) C1410_=_C1420( C1410 C1420 ) C1410_=_C1444( C1410 C1444 ) C1410_=_C1477( C1410 C1477 ) C1410_=_C1508( C1410 C1508 ) C1410_=_C1539( C1410 C1539 ) \nC1410_=_C1569( C1410 C1569 ) C1410_=_C1598( C1410 C1598 ) C1411_=_C1412( C1411 C1412 ) C1411_=_C1413( C1411 C1413 ) C1411_=_C1414( C1411 C1414 ) C1411_=_C1415( C1411 C1415 ) \nC1411_=_C1416( C1411 C1416 ) C1411_=_C1417( C1411 C1417 ) C1411_=_C1418( C1411 C1418 ) C1411_=_C1419( C1411 C1419 ) C1411_=_C1420( C1411 C1420 ) C1411_=_C1445( C1411 C1445 ) \nC1411_=_C1478( C1411 C1478 ) C1411_=_C1510( C1411 C1510 ) C1411_=_C1540( C1411 C1540 ) C1411_=_C1570( C1411 C1570 ) C1411_=_C1599( C1411 C1599 ) C1412_=_C1413( C1412 C1413 ) \nC1412_=_C1414( C1412 C1414 ) C1412_=_C1415( C1412 C1415 ) C1412_=_C1416( C1412 C1416 ) C1412_=_C1417( C1412 C1417 ) C1412_=_C1418( C1412 C1418 ) C1412_=_C1419( C1412 C1419 ) \nC1412_=_C1420( C1412 C1420 ) C1412_=_C1446( C1412 C1446 ) C1412_=_C1479( C1412 C1479 ) C1412_=_C1511( C1412 C1511 ) C1412_=_C1542( C1412 C1542 ) C1412_=_C1571( C1412 C1571 ) \nC1412_=_C1600( C1412 C1600 ) C1413_=_C1414( C1413 C1414 ) C1413_=_C1415( C1413 C1415 ) C1413_=_C1416( C1413 C1416 ) C1413_=_C1417( C1413 C1417 ) C1413_=_C1418( C1413 C1418 ) \nC1413_=_C1419( C1413 C1419 ) C1413_=_C1420( C1413 C1420 ) C1413_=_C1447( C1413 C1447 ) C1413_=_C1480( C1413 C1480 ) C1413_=_C1512( C1413 C1512 ) C1413_=_C1543( C1413 C1543 ) \nC1413_=_C1573( C1413 C1573 ) C1413_=_C1601( C1413 C1601 ) C1414_=_C1415( C1414 C1415 ) C1414_=_C1416( C1414 C1416 ) C1414_=_C1417( C1414 C1417 ) C1414_=_C1418( C1414 C1418 ) \nC1414_=_C1419( C1414 C1419 ) C1414_=_C1420( C1414 C1420 ) C1414_=_C1448( C1414 C1448 ) C1414_=_C1481( C1414 C1481 ) C1414_=_C1513( C1414 C1513 ) C1414_=_C1544( C1414 C1544 ) \nC1414_=_C1574( C1414 C1574 ) C1414_=_C1603( C1414 C1603 ) C1415_=_C1416( C1415 C1416 ) C1415_=_C1417( C1415 C1417 ) C1415_=_C1418( C1415 C1418 ) C1415_=_C1419( C1415 C1419 ) \nC1415_=_C1420( C1415 C1420 ) C1415_=_C1449( C1415 C1449 ) C1415_=_C1482( C1415 C1482 ) C1415_=_C1514( C1415 C1514 ) C1415_=_C1545( C1415 C1545 ) C1415_=_C1575( C1415 C1575 ) \nC1415_=_C1604( C1415 C1604 ) C1416_=_C1417( C1416 C1417 ) C1416_=_C1418( C1416 C1418 ) C1416_=_C1419( C1416 C1419 ) C1416_=_C1420( C1416 C1420 ) C1416_=_C1450( C1416 C1450 ) \nC1416_=_C1483( C1416 C1483 ) C1416_=_C1515( C1416 C1515 ) C1416_=_C1546( C1416 C1546 ) C1416_=_C1576( C1416 C1576 ) C1416_=_C1605( C1416 C1605 ) C1417_=_C1418( C1417 C1418 ) \nC1417_=_C1419( C1417 C1419 ) C1417_=_C1420( C1417 C1420 ) C1417_=_C1451( C1417 C1451 ) C1417_=_C1484( C1417 C1484 ) C1417_=_C1516( C1417 C1516 ) C1417_=_C1547( C1417 C1547 ) \nC1417_=_C1577( C1417 C1577 ) C1417_=_C1606( C1417 C1606 ) C1418_=_C1419( C1418 C1419 ) C1418_=_C1420( C1418 C1420 ) C1418_=_C1452( C1418 C1452 ) C1418_=_C1485( C1418 C1485 ) \nC1418_=_C1517( C1418 C1517 ) C1418_=_C1548( C1418 C1548 ) C1418_=_C1578( C1418 C1578 ) C1418_=_C1607( C1418 C1607 ) C1419_=_C1420( C1419 C1420 ) C1419_=_C1453( C1419 C1453 ) \nC1419_=_C1486( C1419 C1486 ) C1419_=_C1518( C1419 C1518 ) C1419_=_C1549( C1419 C1549 ) C1419_=_C1579( C1419 C1579 ) C1419_=_C1608( C1419 C1608 ) C1420_=_C1454( C1420 C1454 ) \nC1420_=_C1487( C1420 C1487 ) C1420_=_C1519( C1420 C1519 ) C1420_=_C1550( C1420 C1550 ) C1420_=_C1580( C1420 C1580 ) C1420_=_C1609( C1420 C1609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2_=_C1441( C1422 C1441 ) \nC1422_=_C1443( C1422 C1443 ) C1422_=_C1444( C1422 C1444 ) C1422_=_C1445( C1422 C1445 ) C1422_=_C1446( C1422 C1446 ) C1422_=_C1447( C1422 C1447 ) C1422_=_C1448( C1422 C1448 ) \nC1422_=_C1449( C1422 C1449 ) C1422_=_C1450( C1422 C1450 ) C1422_=_C1451( C1422 C1451 ) C1422_=_C1452( C1422 C1452 ) C1422_=_C1453( C1422 C1453 ) C1422_=_C1454( C1422 C1454 ) \nC1422_=_C1455( C1422 C1455 ) C1422_=_C1491( C1422 C1491 ) C1422_=_C1492( C1422 C1492 ) C1422_=_C1493( C1422 C1493 ) C1422_=_C1494( C1422 C1494 ) C1422_=_C1495( C1422 C1495 ) \nC1422_=_C1496( C1422 C1496 ) C1422_=_C1497( C1422 C1497 ) C1422_=_C1498( C1422 C1498 ) C1422_=_C1499( C1422 C1499 ) C1422_=_C1500( C1422 C1500 ) C1422_=_C1501( C1422 C1501 ) \nC1422_=_C1502( C1422 C1502 ) C1422_=_C1503( C1422 C1503 ) C1422_=_C1504( C1422 C1504 ) C1422_=_C1505( C1422 C1505 ) C1422_=_C1506( C1422 C1506 ) C1422_=_C1507( C1422 C1507 ) \nC1422_=_C1508( C1422 C1508 ) C1422_=_C1510( C1422 C1510 ) C1422_=_C1511( C1422 C1511 ) C1422_=_C1512( C1422 C1512 ) C1422_=_C1513( C1422 C1513 ) C1422_=_C1514( C1422 C1514 ) \nC1422_=_C1515( C1422 C1515 ) C1422_=_C1516( C1422 C1516 ) C1422_=_C1517( C1422 C1517 ) C1422_=_C1518( C1422 C1518 ) C1422_=_C1519( C1422 C1519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3_=_C1440( C1423 C1440 ) C1423_=_C1441( C1423 C1441 ) C1423_=_C1443( C1423 C1443 ) \nC1423_=_C1444( C1423 C1444 ) C1423_=_C1445( C1423 C1445 ) C1423_=_C1446( C1423 C1446 ) C1423_=_C1447( C1423 C1447 ) C1423_=_C1448( C1423 C1448 ) C1423_=_C1449( C1423 C1449 ) \nC1423_=_C1450( C1423 C1450 ) C1423_=_C1451( C1423 C1451 ) C1423_=_C1452( C1423 C1452 ) C1423_=_C1453( C1423 C1453 ) C1423_=_C1454( C1423 C1454 ) C1423_=_C1456( C1423 C1456 ) \nC1423_=_C1522( C1423 C1522 ) C1423_=_C1523( C1423 C1523 ) C1423_=_C1524( C1423 C1524 ) C1423_=_C1525( C1423 C1525 ) C1423_=_C1526( C1423 C1526 ) C1423_=_C1527( C1423 C1527 ) \nC1423_=_C1528( C1423 C1528 ) C1423_=_C1529( C1423 C1529 ) C1423_=_C1530( C1423 C1530 ) C1423_=_C1531( C1423 C1531 ) C1423_=_C1532( C1423 C1532 ) C1423_=_C1533( C1423 C1533 ) \nC1423_=_C1534( C1423 C1534 ) C1423_=_C1535( C1423 C1535 ) C1423_=_C1536( C1423 C1536 ) C1423_=_C1537( C1423 C1537 ) C1423_=_C1538( C1423 C1538 ) C1423_=_C1539( C1423 C1539 ) \nC1423_=_C1540( C1423 C1540 ) C1423_=_C1542( C1423 C1542 ) C1423_=_C1543( C1423 C1543 ) C1423_=_C1544( C1423 C1544 ) C1423_=_C1545( C1423 C1545 ) C1423_=_C1546( C1423 C1546 ) \nC1423_=_C1547( C1423 C1547 ) C1423_=_C1548( C1423 C1548 ) C1423_=_C1549( C1423 C1549 ) C1423_=_C1550( C1423 C1550 ) C1424_=_C1425(</w:t>
      </w:r>
    </w:p>
    <w:p>
      <w:pPr>
        <w:pStyle w:val="PreformattedText"/>
        <w:bidi w:val="0"/>
        <w:spacing w:before="0" w:after="0"/>
        <w:jc w:val="left"/>
        <w:rPr/>
      </w:pPr>
      <w:r>
        <w:rPr/>
        <w:t xml:space="preserve"> </w:t>
      </w:r>
      <w:r>
        <w:rPr/>
        <w:t>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3( C1424 C1443 ) C1424_=_C1444( C1424 C1444 ) C1424_=_C1445( C1424 C1445 ) \nC1424_=_C1446( C1424 C1446 ) C1424_=_C1447( C1424 C1447 ) C1424_=_C1448( C1424 C1448 ) C1424_=_C1449( C1424 C1449 ) C1424_=_C1450( C1424 C1450 ) C1424_=_C1451( C1424 C1451 ) \nC1424_=_C1452( C1424 C1452 ) C1424_=_C1453( C1424 C1453 ) C1424_=_C1454( C1424 C1454 ) C1424_=_C1457( C1424 C1457 ) C1424_=_C1552( C1424 C1552 ) C1424_=_C1553( C1424 C1553 ) \nC1424_=_C1554( C1424 C1554 ) C1424_=_C1555( C1424 C1555 ) C1424_=_C1556( C1424 C1556 ) C1424_=_C1557( C1424 C1557 ) C1424_=_C1558( C1424 C1558 ) C1424_=_C1559( C1424 C1559 ) \nC1424_=_C1560( C1424 C1560 ) C1424_=_C1561( C1424 C1561 ) C1424_=_C1562( C1424 C1562 ) C1424_=_C1563( C1424 C1563 ) C1424_=_C1564( C1424 C1564 ) C1424_=_C1565( C1424 C1565 ) \nC1424_=_C1566( C1424 C1566 ) C1424_=_C1567( C1424 C1567 ) C1424_=_C1568( C1424 C1568 ) C1424_=_C1569( C1424 C1569 ) C1424_=_C1570( C1424 C1570 ) C1424_=_C1571( C1424 C1571 ) \nC1424_=_C1573( C1424 C1573 ) C1424_=_C1574( C1424 C1574 ) C1424_=_C1575( C1424 C1575 ) C1424_=_C1576( C1424 C1576 ) C1424_=_C1577( C1424 C1577 ) C1424_=_C1578( C1424 C1578 ) \nC1424_=_C1579( C1424 C1579 ) C1424_=_C1580( C1424 C1580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5_=_C1438( C1425 C1438 ) C1425_=_C1439( C1425 C1439 ) C1425_=_C1440( C1425 C1440 ) C1425_=_C1441( C1425 C1441 ) \nC1425_=_C1443( C1425 C1443 ) C1425_=_C1444( C1425 C1444 ) C1425_=_C1445( C1425 C1445 ) C1425_=_C1446( C1425 C1446 ) C1425_=_C1447( C1425 C1447 ) C1425_=_C1448( C1425 C1448 ) \nC1425_=_C1449( C1425 C1449 ) C1425_=_C1450( C1425 C1450 ) C1425_=_C1451( C1425 C1451 ) C1425_=_C1452( C1425 C1452 ) C1425_=_C1453( C1425 C1453 ) C1425_=_C1454( C1425 C1454 ) \nC1425_=_C1458( C1425 C1458 ) C1425_=_C1581( C1425 C1581 ) C1425_=_C1582( C1425 C1582 ) C1425_=_C1583( C1425 C1583 ) C1425_=_C1584( C1425 C1584 ) C1425_=_C1585( C1425 C1585 ) \nC1425_=_C1586( C1425 C1586 ) C1425_=_C1587( C1425 C1587 ) C1425_=_C1588( C1425 C1588 ) C1425_=_C1589( C1425 C1589 ) C1425_=_C1590( C1425 C1590 ) C1425_=_C1591( C1425 C1591 ) \nC1425_=_C1592( C1425 C1592 ) C1425_=_C1593( C1425 C1593 ) C1425_=_C1594( C1425 C1594 ) C1425_=_C1595( C1425 C1595 ) C1425_=_C1596( C1425 C1596 ) C1425_=_C1597( C1425 C1597 ) \nC1425_=_C1598( C1425 C1598 ) C1425_=_C1599( C1425 C1599 ) C1425_=_C1600( C1425 C1600 ) C1425_=_C1601( C1425 C1601 ) C1425_=_C1603( C1425 C1603 ) C1425_=_C1604( C1425 C1604 ) \nC1425_=_C1605( C1425 C1605 ) C1425_=_C1606( C1425 C1606 ) C1425_=_C1607( C1425 C1607 ) C1425_=_C1608( C1425 C1608 ) C1425_=_C1609( C1425 C1609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3( C1426 C1443 ) C1426_=_C1444( C1426 C1444 ) C1426_=_C1445( C1426 C1445 ) C1426_=_C1446( C1426 C1446 ) \nC1426_=_C1447( C1426 C1447 ) C1426_=_C1448( C1426 C1448 ) C1426_=_C1449( C1426 C1449 ) C1426_=_C1450( C1426 C1450 ) C1426_=_C1451( C1426 C1451 ) C1426_=_C1452( C1426 C1452 ) \nC1426_=_C1453( C1426 C1453 ) C1426_=_C1454( C1426 C1454 ) C1426_=_C1459( C1426 C1459 ) C1426_=_C1491( C1426 C1491 ) C1426_=_C1522( C1426 C1522 ) C1426_=_C1552( C1426 C1552 ) \nC1426_=_C1581( C1426 C1581 ) C1427_=_C1428( C1427 C1428 ) C1427_=_C1429( C1427 C1429 ) C1427_=_C1430( C1427 C1430 ) C1427_=_C1431( C1427 C1431 ) C1427_=_C1432( C1427 C1432 ) \nC1427_=_C1433( C1427 C1433 ) C1427_=_C1434( C1427 C1434 ) C1427_=_C1435( C1427 C1435 ) C1427_=_C1436( C1427 C1436 ) C1427_=_C1437( C1427 C1437 ) C1427_=_C1438( C1427 C1438 ) \nC1427_=_C1439( C1427 C1439 ) C1427_=_C1440( C1427 C1440 ) C1427_=_C1441( C1427 C1441 ) C1427_=_C1443( C1427 C1443 ) C1427_=_C1444( C1427 C1444 ) C1427_=_C1445( C1427 C1445 ) \nC1427_=_C1446( C1427 C1446 ) C1427_=_C1447( C1427 C1447 ) C1427_=_C1448( C1427 C1448 ) C1427_=_C1449( C1427 C1449 ) C1427_=_C1450( C1427 C1450 ) C1427_=_C1451( C1427 C1451 ) \nC1427_=_C1452( C1427 C1452 ) C1427_=_C1453( C1427 C1453 ) C1427_=_C1454( C1427 C1454 ) C1427_=_C1460( C1427 C1460 ) C1427_=_C1492( C1427 C1492 ) C1427_=_C1523( C1427 C1523 ) \nC1427_=_C1553( C1427 C1553 ) C1427_=_C1582( C1427 C1582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3( C1428 C1443 ) C1428_=_C1444( C1428 C1444 ) C1428_=_C1445( C1428 C1445 ) \nC1428_=_C1446( C1428 C1446 ) C1428_=_C1447( C1428 C1447 ) C1428_=_C1448( C1428 C1448 ) C1428_=_C1449( C1428 C1449 ) C1428_=_C1450( C1428 C1450 ) C1428_=_C1451( C1428 C1451 ) \nC1428_=_C1452( C1428 C1452 ) C1428_=_C1453( C1428 C1453 ) C1428_=_C1454( C1428 C1454 ) C1428_=_C1461( C1428 C1461 ) C1428_=_C1493( C1428 C1493 ) C1428_=_C1524( C1428 C1524 ) \nC1428_=_C1554( C1428 C1554 ) C1428_=_C1583( C1428 C1583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3( C1429 C1443 ) C1429_=_C1444( C1429 C1444 ) C1429_=_C1445( C1429 C1445 ) C1429_=_C1446( C1429 C1446 ) \nC1429_=_C1447( C1429 C1447 ) C1429_=_C1448( C1429 C1448 ) C1429_=_C1449( C1429 C1449 ) C1429_=_C1450( C1429 C1450 ) C1429_=_C1451( C1429 C1451 ) C1429_=_C1452( C1429 C1452 ) \nC1429_=_C1453( C1429 C1453 ) C1429_=_C1454( C1429 C1454 ) C1429_=_C1462( C1429 C1462 ) C1429_=_C1494( C1429 C1494 ) C1429_=_C1525( C1429 C1525 ) C1429_=_C1555( C1429 C1555 ) \nC1429_=_C1584( C1429 C1584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3( C1430 C1443 ) C1430_=_C1444( C1430 C1444 ) C1430_=_C1445( C1430 C1445 ) C1430_=_C1446( C1430 C1446 ) C1430_=_C1447( C1430 C1447 ) C1430_=_C1448( C1430 C1448 ) \nC1430_=_C1449( C1430 C1449 ) C1430_=_C1450( C1430 C1450 ) C1430_=_C1451( C1430 C1451 ) C1430_=_C1452( C1430 C1452 ) C1430_=_C1453( C1430 C1453 ) C1430_=_C1454( C1430 C1454 ) \nC1430_=_C1463( C1430 C1463 ) C1430_=_C1495( C1430 C1495 ) C1430_=_C1526( C1430 C1526 ) C1430_=_C1556( C1430 C1556 ) C1430_=_C1585( C1430 C1585 ) C1431_=_C1432( C1431 C1432 ) \nC1431_=_C1433( C1431 C1433 ) C1431_=_C1434( C1431 C1434 ) C1431_=_C1435( C1431 C1435 ) C1431_=_C1436( C1431 C1436 ) C1431_=_C1437( C1431 C1437 ) C1431_=_C1438( C1431 C1438 ) \nC1431_=_C1439( C1431 C1439 ) C1431_=_C1440( C1431 C1440 ) C1431_=_C1441( C1431 C1441 ) C1431_=_C1443( C1431 C1443 ) C1431_=_C1444( C1431 C1444 ) C1431_=_C1445( C1431 C1445 ) \nC1431_=_C1446( C1431 C1446 ) C1431_=_C1447( C1431 C1447 ) C1431_=_C1448( C1431 C1448 ) C1431_=_C1449( C1431 C1449 ) C1431_=_C1450( C1431 C1450 ) C1431_=_C1451( C1431 C1451 ) \nC1431_=_C1452( C1431 C1452 ) C1431_=_C1453( C1431 C1453 ) C1431_=_C1454( C1431 C1454 ) C1431_=_C1464( C1431 C1464 ) C1431_=_C1496( C1431 C1496 ) C1431_=_C1527( C1431 C1527 ) \nC1431_=_C1557( C1431 C1557 ) C1431_=_C1586( C1431 C1586 ) C1432_=_C1433( C1432 C1433 ) C1432_=_C1434( C1432 C1434 ) C1432_=_C1435( C1432 C1435 ) C1432_=_C1436( C1432 C1436 ) \nC1432_=_C1437( C1432 C1437 ) C1432_=_C1438( C1432 C1438 ) C1432_=_C1439( C1432 C1439 ) C1432_=_C1440( C1432 C1440 ) C1432_=_C1441( C1432 C1441 ) C1432_=_C1443( C1432 C1443 ) \nC1432_=_C1444( C1432 C1444 ) C1432_=_C1445( C1432 C1445 ) C1432_=_C1446( C1432 C1446 ) C1432_=_C1447( C1432 C1447 ) C1432_=_C1448( C1432 C1448 ) C1432_=_C1449( C1432 C1449 ) \nC1432_=_C1450( C1432 C1450 ) C1432_=_C1451( C1432 C1451 ) C1432_=_C1452( C1432 C1452 ) C1432_=_C1453( C1432 C1453 ) C1432_=_C1454( C1432 C1454 ) C1432_=_C1465( C1432 C1465 ) \nC1432_=_C1497( C1432 C1497 ) C1432_=_C1528( C1432 C1528 ) C1432_=_C1558( C1432 C1558 ) C1432_=_C1587( C1432 C1587 ) C1433_=_C1434( C1433 C1434 ) C1433_=_C1435( C1433 C1435 ) \nC1433_=_C1436( C1433 C1436 ) C1433_=_C1437( C1433 C1437 ) C1433_=_C1438( C1433 C1438 ) C1433_=_C1439( C1433 C1439 ) C1433_=_C1440( C1433 C1440 ) C1433_=_C1441( C1433 C1441 ) \nC1433_=_C1443( C1433 C1443 ) C1433_=_C1444( C1433 C1444 ) C1433_=_C1445( C1433 C1445 ) C1433_=_C1446( C1433 C1446 ) C1433_=_C1447( C1433 C1447 ) C1433_=_C1448( C1433 C1448 ) \nC1433_=_C1449( C1433 C1449 ) C1433_=_C1450( C1433 C1450 ) C1433_=_C1451( C1433 C1451 ) C1433_=_C1452( C1433 C1452 ) C1433_=_C1453( C1433 C1453 ) C1433_=_C1454( C1433 C1454 ) \nC1433_=_C1466(</w:t>
      </w:r>
    </w:p>
    <w:p>
      <w:pPr>
        <w:pStyle w:val="PreformattedText"/>
        <w:bidi w:val="0"/>
        <w:spacing w:before="0" w:after="0"/>
        <w:jc w:val="left"/>
        <w:rPr/>
      </w:pPr>
      <w:r>
        <w:rPr/>
        <w:t xml:space="preserve"> </w:t>
      </w:r>
      <w:r>
        <w:rPr/>
        <w:t>C1433 C1466 ) C1433_=_C1498( C1433 C1498 ) C1433_=_C1529( C1433 C1529 ) C1433_=_C1559( C1433 C1559 ) C1433_=_C1588( C1433 C1588 ) C1434_=_C1435( C1434 C1435 ) \nC1434_=_C1436( C1434 C1436 ) C1434_=_C1437( C1434 C1437 ) C1434_=_C1438( C1434 C1438 ) C1434_=_C1439( C1434 C1439 ) C1434_=_C1440( C1434 C1440 ) C1434_=_C1441( C1434 C1441 ) \nC1434_=_C1443( C1434 C1443 ) C1434_=_C1444( C1434 C1444 ) C1434_=_C1445( C1434 C1445 ) C1434_=_C1446( C1434 C1446 ) C1434_=_C1447( C1434 C1447 ) C1434_=_C1448( C1434 C1448 ) \nC1434_=_C1449( C1434 C1449 ) C1434_=_C1450( C1434 C1450 ) C1434_=_C1451( C1434 C1451 ) C1434_=_C1452( C1434 C1452 ) C1434_=_C1453( C1434 C1453 ) C1434_=_C1454( C1434 C1454 ) \nC1434_=_C1467( C1434 C1467 ) C1434_=_C1499( C1434 C1499 ) C1434_=_C1530( C1434 C1530 ) C1434_=_C1560( C1434 C1560 ) C1434_=_C1589( C1434 C1589 ) C1435_=_C1436( C1435 C1436 ) \nC1435_=_C1437( C1435 C1437 ) C1435_=_C1438( C1435 C1438 ) C1435_=_C1439( C1435 C1439 ) C1435_=_C1440( C1435 C1440 ) C1435_=_C1441( C1435 C1441 ) C1435_=_C1443( C1435 C1443 ) \nC1435_=_C1444( C1435 C1444 ) C1435_=_C1445( C1435 C1445 ) C1435_=_C1446( C1435 C1446 ) C1435_=_C1447( C1435 C1447 ) C1435_=_C1448( C1435 C1448 ) C1435_=_C1449( C1435 C1449 ) \nC1435_=_C1450( C1435 C1450 ) C1435_=_C1451( C1435 C1451 ) C1435_=_C1452( C1435 C1452 ) C1435_=_C1453( C1435 C1453 ) C1435_=_C1454( C1435 C1454 ) C1435_=_C1468( C1435 C1468 ) \nC1435_=_C1500( C1435 C1500 ) C1435_=_C1531( C1435 C1531 ) C1435_=_C1561( C1435 C1561 ) C1435_=_C1590( C1435 C1590 ) C1436_=_C1437( C1436 C1437 ) C1436_=_C1438( C1436 C1438 ) \nC1436_=_C1439( C1436 C1439 ) C1436_=_C1440( C1436 C1440 ) C1436_=_C1441( C1436 C1441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6_=_C1454( C1436 C1454 ) C1436_=_C1469( C1436 C1469 ) C1436_=_C1501( C1436 C1501 ) C1436_=_C1532( C1436 C1532 ) \nC1436_=_C1562( C1436 C1562 ) C1436_=_C1591( C1436 C1591 ) C1437_=_C1438( C1437 C1438 ) C1437_=_C1439( C1437 C1439 ) C1437_=_C1440( C1437 C1440 ) C1437_=_C1441( C1437 C1441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7_=_C1454( C1437 C1454 ) \nC1437_=_C1470( C1437 C1470 ) C1437_=_C1502( C1437 C1502 ) C1437_=_C1533( C1437 C1533 ) C1437_=_C1563( C1437 C1563 ) C1437_=_C1592( C1437 C1592 ) C1438_=_C1439( C1438 C1439 ) \nC1438_=_C1440( C1438 C1440 ) C1438_=_C1441( C1438 C1441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71( C1438 C1471 ) C1438_=_C1503( C1438 C1503 ) C1438_=_C1534( C1438 C1534 ) C1438_=_C1564( C1438 C1564 ) \nC1438_=_C1593( C1438 C1593 ) C1439_=_C1440( C1439 C1440 ) C1439_=_C1441( C1439 C1441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72( C1439 C1472 ) C1439_=_C1504( C1439 C1504 ) C1439_=_C1535( C1439 C1535 ) \nC1439_=_C1565( C1439 C1565 ) C1439_=_C1594( C1439 C1594 ) C1440_=_C1441( C1440 C1441 ) C1440_=_C1443( C1440 C1443 ) C1440_=_C1444( C1440 C1444 ) C1440_=_C1445( C1440 C1445 ) \nC1440_=_C1446( C1440 C1446 ) C1440_=_C1447( C1440 C1447 ) C1440_=_C1448( C1440 C1448 ) C1440_=_C1449( C1440 C1449 ) C1440_=_C1450( C1440 C1450 ) C1440_=_C1451( C1440 C1451 ) \nC1440_=_C1452( C1440 C1452 ) C1440_=_C1453( C1440 C1453 ) C1440_=_C1454( C1440 C1454 ) C1440_=_C1473( C1440 C1473 ) C1440_=_C1505( C1440 C1505 ) C1440_=_C1536( C1440 C1536 ) \nC1440_=_C1566( C1440 C1566 ) C1440_=_C1595( C1440 C1595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74( C1441 C1474 ) C1441_=_C1506( C1441 C1506 ) C1441_=_C1537( C1441 C1537 ) C1441_=_C1567( C1441 C1567 ) \nC1441_=_C1596( C1441 C1596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75( C1443 C1475 ) C1443_=_C1507( C1443 C1507 ) C1443_=_C1538( C1443 C1538 ) C1443_=_C1568( C1443 C1568 ) C1443_=_C1597( C1443 C1597 ) C1444_=_C1445( C1444 C1445 ) \nC1444_=_C1446( C1444 C1446 ) C1444_=_C1447( C1444 C1447 ) C1444_=_C1448( C1444 C1448 ) C1444_=_C1449( C1444 C1449 ) C1444_=_C1450( C1444 C1450 ) C1444_=_C1451( C1444 C1451 ) \nC1444_=_C1452( C1444 C1452 ) C1444_=_C1453( C1444 C1453 ) C1444_=_C1454( C1444 C1454 ) C1444_=_C1477( C1444 C1477 ) C1444_=_C1508( C1444 C1508 ) C1444_=_C1539( C1444 C1539 ) \nC1444_=_C1569( C1444 C1569 ) C1444_=_C1598( C1444 C1598 ) C1445_=_C1446( C1445 C1446 ) C1445_=_C1447( C1445 C1447 ) C1445_=_C1448( C1445 C1448 ) C1445_=_C1449( C1445 C1449 ) \nC1445_=_C1450( C1445 C1450 ) C1445_=_C1451( C1445 C1451 ) C1445_=_C1452( C1445 C1452 ) C1445_=_C1453( C1445 C1453 ) C1445_=_C1454( C1445 C1454 ) C1445_=_C1478( C1445 C1478 ) \nC1445_=_C1510( C1445 C1510 ) C1445_=_C1540( C1445 C1540 ) C1445_=_C1570( C1445 C1570 ) C1445_=_C1599( C1445 C1599 ) C1446_=_C1447( C1446 C1447 ) C1446_=_C1448( C1446 C1448 ) \nC1446_=_C1449( C1446 C1449 ) C1446_=_C1450( C1446 C1450 ) C1446_=_C1451( C1446 C1451 ) C1446_=_C1452( C1446 C1452 ) C1446_=_C1453( C1446 C1453 ) C1446_=_C1454( C1446 C1454 ) \nC1446_=_C1479( C1446 C1479 ) C1446_=_C1511( C1446 C1511 ) C1446_=_C1542( C1446 C1542 ) C1446_=_C1571( C1446 C1571 ) C1446_=_C1600( C1446 C1600 ) C1447_=_C1448( C1447 C1448 ) \nC1447_=_C1449( C1447 C1449 ) C1447_=_C1450( C1447 C1450 ) C1447_=_C1451( C1447 C1451 ) C1447_=_C1452( C1447 C1452 ) C1447_=_C1453( C1447 C1453 ) C1447_=_C1454( C1447 C1454 ) \nC1447_=_C1480( C1447 C1480 ) C1447_=_C1512( C1447 C1512 ) C1447_=_C1543( C1447 C1543 ) C1447_=_C1573( C1447 C1573 ) C1447_=_C1601( C1447 C1601 ) C1448_=_C1449( C1448 C1449 ) \nC1448_=_C1450( C1448 C1450 ) C1448_=_C1451( C1448 C1451 ) C1448_=_C1452( C1448 C1452 ) C1448_=_C1453( C1448 C1453 ) C1448_=_C1454( C1448 C1454 ) C1448_=_C1481( C1448 C1481 ) \nC1448_=_C1513( C1448 C1513 ) C1448_=_C1544( C1448 C1544 ) C1448_=_C1574( C1448 C1574 ) C1448_=_C1603( C1448 C1603 ) C1449_=_C1450( C1449 C1450 ) C1449_=_C1451( C1449 C1451 ) \nC1449_=_C1452( C1449 C1452 ) C1449_=_C1453( C1449 C1453 ) C1449_=_C1454( C1449 C1454 ) C1449_=_C1482( C1449 C1482 ) C1449_=_C1514( C1449 C1514 ) C1449_=_C1545( C1449 C1545 ) \nC1449_=_C1575( C1449 C1575 ) C1449_=_C1604( C1449 C1604 ) C1450_=_C1451( C1450 C1451 ) C1450_=_C1452( C1450 C1452 ) C1450_=_C1453( C1450 C1453 ) C1450_=_C1454( C1450 C1454 ) \nC1450_=_C1483( C1450 C1483 ) C1450_=_C1515( C1450 C1515 ) C1450_=_C1546( C1450 C1546 ) C1450_=_C1576( C1450 C1576 ) C1450_=_C1605( C1450 C1605 ) C1451_=_C1452( C1451 C1452 ) \nC1451_=_C1453( C1451 C1453 ) C1451_=_C1454( C1451 C1454 ) C1451_=_C1484( C1451 C1484 ) C1451_=_C1516( C1451 C1516 ) C1451_=_C1547( C1451 C1547 ) C1451_=_C1577( C1451 C1577 ) \nC1451_=_C1606( C1451 C1606 ) C1452_=_C1453( C1452 C1453 ) C1452_=_C1454( C1452 C1454 ) C1452_=_C1485( C1452 C1485 ) C1452_=_C1517( C1452 C1517 ) C1452_=_C1548( C1452 C1548 ) \nC1452_=_C1578( C1452 C1578 ) C1452_=_C1607( C1452 C1607 ) C1453_=_C1454( C1453 C1454 ) C1453_=_C1486( C1453 C1486 ) C1453_=_C1518( C1453 C1518 ) C1453_=_C1549( C1453 C1549 ) \nC1453_=_C1579( C1453 C1579 ) C1453_=_C1608( C1453 C1608 ) C1454_=_C1487( C1454 C1487 ) C1454_=_C1519( C1454 C1519 ) C1454_=_C1550( C1454 C1550 ) C1454_=_C1580( C1454 C1580 ) \nC1454_=_C1609( C1454 C1609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1474( C1455 C1474 ) C1455_=_C1475( C1455 C1475 ) C1455_=_C1477( C1455 C1477 ) C1455_=_C1478( C1455 C1478 ) C1455_=_C1479( C1455 C1479 ) \nC1455_=_C1480( C1455 C1480 ) C1455_=_C1481( C1455 C1481 ) C1455_=_C1482( C1455 C1482 ) C1455_=_C1483( C1455 C1483 ) C1455_=_C1484( C1455 C1484 ) C1455_=_C1485( C1455 C1485 ) \nC1455_=_C1486( C1455 C1486 ) C1455_=_C1487( C1455 C1487 ) C1455_=_C1491( C1455 C1491 ) C1455_=_C1492( C1455 C1492 ) C1455_=_C1493( C1455 C1493 ) C1455_=_C1494( C1455 C1494 ) \nC1455_=_C1495( C1455 C1495 ) C1455_=_C1496( C1455 C1496 ) C1455_=_C1497( C1455 C1497 ) C1455_=_C1498( C1455 C1498 ) C1455_=_C1499( C1455 C1499 ) C1455_=_C1500( C1455 C1500 ) \nC1455_=_C1501( C1455 C1501 ) C1455_=_C1502( C1455 C1502 ) C1455_=_C1503(</w:t>
      </w:r>
    </w:p>
    <w:p>
      <w:pPr>
        <w:pStyle w:val="PreformattedText"/>
        <w:bidi w:val="0"/>
        <w:spacing w:before="0" w:after="0"/>
        <w:jc w:val="left"/>
        <w:rPr/>
      </w:pPr>
      <w:r>
        <w:rPr/>
        <w:t xml:space="preserve"> </w:t>
      </w:r>
      <w:r>
        <w:rPr/>
        <w:t>C1455 C1503 ) C1455_=_C1504( C1455 C1504 ) C1455_=_C1505( C1455 C1505 ) C1455_=_C1506( C1455 C1506 ) \nC1455_=_C1507( C1455 C1507 ) C1455_=_C1508( C1455 C1508 ) C1455_=_C1510( C1455 C1510 ) C1455_=_C1511( C1455 C1511 ) C1455_=_C1512( C1455 C1512 ) C1455_=_C1513( C1455 C1513 ) \nC1455_=_C1514( C1455 C1514 ) C1455_=_C1515( C1455 C1515 ) C1455_=_C1516( C1455 C1516 ) C1455_=_C1517( C1455 C1517 ) C1455_=_C1518( C1455 C1518 ) C1455_=_C1519( C1455 C1519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475( C1456 C1475 ) C1456_=_C1477( C1456 C1477 ) C1456_=_C1478( C1456 C1478 ) C1456_=_C1479( C1456 C1479 ) C1456_=_C1480( C1456 C1480 ) C1456_=_C1481( C1456 C1481 ) \nC1456_=_C1482( C1456 C1482 ) C1456_=_C1483( C1456 C1483 ) C1456_=_C1484( C1456 C1484 ) C1456_=_C1485( C1456 C1485 ) C1456_=_C1486( C1456 C1486 ) C1456_=_C1487( C1456 C1487 ) \nC1456_=_C1522( C1456 C1522 ) C1456_=_C1523( C1456 C1523 ) C1456_=_C1524( C1456 C1524 ) C1456_=_C1525( C1456 C1525 ) C1456_=_C1526( C1456 C1526 ) C1456_=_C1527( C1456 C1527 ) \nC1456_=_C1528( C1456 C1528 ) C1456_=_C1529( C1456 C1529 ) C1456_=_C1530( C1456 C1530 ) C1456_=_C1531( C1456 C1531 ) C1456_=_C1532( C1456 C1532 ) C1456_=_C1533( C1456 C1533 ) \nC1456_=_C1534( C1456 C1534 ) C1456_=_C1535( C1456 C1535 ) C1456_=_C1536( C1456 C1536 ) C1456_=_C1537( C1456 C1537 ) C1456_=_C1538( C1456 C1538 ) C1456_=_C1539( C1456 C1539 ) \nC1456_=_C1540( C1456 C1540 ) C1456_=_C1542( C1456 C1542 ) C1456_=_C1543( C1456 C1543 ) C1456_=_C1544( C1456 C1544 ) C1456_=_C1545( C1456 C1545 ) C1456_=_C1546( C1456 C1546 ) \nC1456_=_C1547( C1456 C1547 ) C1456_=_C1548( C1456 C1548 ) C1456_=_C1549( C1456 C1549 ) C1456_=_C1550( C1456 C1550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7( C1457 C1477 ) C1457_=_C1478( C1457 C1478 ) \nC1457_=_C1479( C1457 C1479 ) C1457_=_C1480( C1457 C1480 ) C1457_=_C1481( C1457 C1481 ) C1457_=_C1482( C1457 C1482 ) C1457_=_C1483( C1457 C1483 ) C1457_=_C1484( C1457 C1484 ) \nC1457_=_C1485( C1457 C1485 ) C1457_=_C1486( C1457 C1486 ) C1457_=_C1487( C1457 C1487 ) C1457_=_C1552( C1457 C1552 ) C1457_=_C1553( C1457 C1553 ) C1457_=_C1554( C1457 C1554 ) \nC1457_=_C1555( C1457 C1555 ) C1457_=_C1556( C1457 C1556 ) C1457_=_C1557( C1457 C1557 ) C1457_=_C1558( C1457 C1558 ) C1457_=_C1559( C1457 C1559 ) C1457_=_C1560( C1457 C1560 ) \nC1457_=_C1561( C1457 C1561 ) C1457_=_C1562( C1457 C1562 ) C1457_=_C1563( C1457 C1563 ) C1457_=_C1564( C1457 C1564 ) C1457_=_C1565( C1457 C1565 ) C1457_=_C1566( C1457 C1566 ) \nC1457_=_C1567( C1457 C1567 ) C1457_=_C1568( C1457 C1568 ) C1457_=_C1569( C1457 C1569 ) C1457_=_C1570( C1457 C1570 ) C1457_=_C1571( C1457 C1571 ) C1457_=_C1573( C1457 C1573 ) \nC1457_=_C1574( C1457 C1574 ) C1457_=_C1575( C1457 C1575 ) C1457_=_C1576( C1457 C1576 ) C1457_=_C1577( C1457 C1577 ) C1457_=_C1578( C1457 C1578 ) C1457_=_C1579( C1457 C1579 ) \nC1457_=_C1580( C1457 C1580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7( C1458 C1477 ) C1458_=_C1478( C1458 C1478 ) C1458_=_C1479( C1458 C1479 ) C1458_=_C1480( C1458 C1480 ) C1458_=_C1481( C1458 C1481 ) C1458_=_C1482( C1458 C1482 ) \nC1458_=_C1483( C1458 C1483 ) C1458_=_C1484( C1458 C1484 ) C1458_=_C1485( C1458 C1485 ) C1458_=_C1486( C1458 C1486 ) C1458_=_C1487( C1458 C1487 ) C1458_=_C1581( C1458 C1581 ) \nC1458_=_C1582( C1458 C1582 ) C1458_=_C1583( C1458 C1583 ) C1458_=_C1584( C1458 C1584 ) C1458_=_C1585( C1458 C1585 ) C1458_=_C1586( C1458 C1586 ) C1458_=_C1587( C1458 C1587 ) \nC1458_=_C1588( C1458 C1588 ) C1458_=_C1589( C1458 C1589 ) C1458_=_C1590( C1458 C1590 ) C1458_=_C1591( C1458 C1591 ) C1458_=_C1592( C1458 C1592 ) C1458_=_C1593( C1458 C1593 ) \nC1458_=_C1594( C1458 C1594 ) C1458_=_C1595( C1458 C1595 ) C1458_=_C1596( C1458 C1596 ) C1458_=_C1597( C1458 C1597 ) C1458_=_C1598( C1458 C1598 ) C1458_=_C1599( C1458 C1599 ) \nC1458_=_C1600( C1458 C1600 ) C1458_=_C1601( C1458 C1601 ) C1458_=_C1603( C1458 C1603 ) C1458_=_C1604( C1458 C1604 ) C1458_=_C1605( C1458 C1605 ) C1458_=_C1606( C1458 C1606 ) \nC1458_=_C1607( C1458 C1607 ) C1458_=_C1608( C1458 C1608 ) C1458_=_C1609( C1458 C1609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7( C1459 C1477 ) C1459_=_C1478( C1459 C1478 ) C1459_=_C1479( C1459 C1479 ) C1459_=_C1480( C1459 C1480 ) C1459_=_C1481( C1459 C1481 ) \nC1459_=_C1482( C1459 C1482 ) C1459_=_C1483( C1459 C1483 ) C1459_=_C1484( C1459 C1484 ) C1459_=_C1485( C1459 C1485 ) C1459_=_C1486( C1459 C1486 ) C1459_=_C1487( C1459 C1487 ) \nC1459_=_C1491( C1459 C1491 ) C1459_=_C1522( C1459 C1522 ) C1459_=_C1552( C1459 C1552 ) C1459_=_C1581( C1459 C1581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7( C1460 C1477 ) C1460_=_C1478( C1460 C1478 ) C1460_=_C1479( C1460 C1479 ) C1460_=_C1480( C1460 C1480 ) C1460_=_C1481( C1460 C1481 ) \nC1460_=_C1482( C1460 C1482 ) C1460_=_C1483( C1460 C1483 ) C1460_=_C1484( C1460 C1484 ) C1460_=_C1485( C1460 C1485 ) C1460_=_C1486( C1460 C1486 ) C1460_=_C1487( C1460 C1487 ) \nC1460_=_C1492( C1460 C1492 ) C1460_=_C1523( C1460 C1523 ) C1460_=_C1553( C1460 C1553 ) C1460_=_C1582( C1460 C1582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7( C1461 C1477 ) C1461_=_C1478( C1461 C1478 ) C1461_=_C1479( C1461 C1479 ) C1461_=_C1480( C1461 C1480 ) C1461_=_C1481( C1461 C1481 ) C1461_=_C1482( C1461 C1482 ) \nC1461_=_C1483( C1461 C1483 ) C1461_=_C1484( C1461 C1484 ) C1461_=_C1485( C1461 C1485 ) C1461_=_C1486( C1461 C1486 ) C1461_=_C1487( C1461 C1487 ) C1461_=_C1493( C1461 C1493 ) \nC1461_=_C1524( C1461 C1524 ) C1461_=_C1554( C1461 C1554 ) C1461_=_C1583( C1461 C1583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2_=_C1477( C1462 C1477 ) C1462_=_C1478( C1462 C1478 ) \nC1462_=_C1479( C1462 C1479 ) C1462_=_C1480( C1462 C1480 ) C1462_=_C1481( C1462 C1481 ) C1462_=_C1482( C1462 C1482 ) C1462_=_C1483( C1462 C1483 ) C1462_=_C1484( C1462 C1484 ) \nC1462_=_C1485( C1462 C1485 ) C1462_=_C1486( C1462 C1486 ) C1462_=_C1487( C1462 C1487 ) C1462_=_C1494( C1462 C1494 ) C1462_=_C1525( C1462 C1525 ) C1462_=_C1555( C1462 C1555 ) \nC1462_=_C1584( C1462 C1584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7( C1463 C1477 ) C1463_=_C1478( C1463 C1478 ) C1463_=_C1479( C1463 C1479 ) C1463_=_C1480( C1463 C1480 ) C1463_=_C1481( C1463 C1481 ) \nC1463_=_C1482( C1463 C1482 ) C1463_=_C1483( C1463 C1483 ) C1463_=_C1484( C1463 C1484 ) C1463_=_C1485( C1463 C1485 ) C1463_=_C1486( C1463 C1486 ) C1463_=_C1487( C1463 C1487 ) \nC1463_=_C1495( C1463 C1495 ) C1463_=_C1526( C1463 C1526 ) C1463_=_C1556( C1463 C1556 ) C1463_=_C1585( C1463 C1585 ) C1464_=_C1465( C1464 C1465 ) C1464_=_C1466( C1464 C1466 ) \nC1464_=_C1467( C1464 C1467 ) C1464_=_C1468( C1464 C1468 ) C1464_=_C1469( C1464 C1469 ) C1464_=_C1470( C1464 C1470 ) C1464_=_C1471(</w:t>
      </w:r>
    </w:p>
    <w:p>
      <w:pPr>
        <w:pStyle w:val="PreformattedText"/>
        <w:bidi w:val="0"/>
        <w:spacing w:before="0" w:after="0"/>
        <w:jc w:val="left"/>
        <w:rPr/>
      </w:pPr>
      <w:r>
        <w:rPr/>
        <w:t xml:space="preserve"> </w:t>
      </w:r>
      <w:r>
        <w:rPr/>
        <w:t>C1464 C1471 ) C1464_=_C1472( C1464 C1472 ) \nC1464_=_C1473( C1464 C1473 ) C1464_=_C1474( C1464 C1474 ) C1464_=_C1475( C1464 C1475 ) C1464_=_C1477( C1464 C1477 ) C1464_=_C1478( C1464 C1478 ) C1464_=_C1479( C1464 C1479 ) \nC1464_=_C1480( C1464 C1480 ) C1464_=_C1481( C1464 C1481 ) C1464_=_C1482( C1464 C1482 ) C1464_=_C1483( C1464 C1483 ) C1464_=_C1484( C1464 C1484 ) C1464_=_C1485( C1464 C1485 ) \nC1464_=_C1486( C1464 C1486 ) C1464_=_C1487( C1464 C1487 ) C1464_=_C1496( C1464 C1496 ) C1464_=_C1527( C1464 C1527 ) C1464_=_C1557( C1464 C1557 ) C1464_=_C1586( C1464 C1586 ) \nC1465_=_C1466( C1465 C1466 ) C1465_=_C1467( C1465 C1467 ) C1465_=_C1468( C1465 C1468 ) C1465_=_C1469( C1465 C1469 ) C1465_=_C1470( C1465 C1470 ) C1465_=_C1471( C1465 C1471 ) \nC1465_=_C1472( C1465 C1472 ) C1465_=_C1473( C1465 C1473 ) C1465_=_C1474( C1465 C1474 ) C1465_=_C1475( C1465 C1475 ) C1465_=_C1477( C1465 C1477 ) C1465_=_C1478( C1465 C1478 ) \nC1465_=_C1479( C1465 C1479 ) C1465_=_C1480( C1465 C1480 ) C1465_=_C1481( C1465 C1481 ) C1465_=_C1482( C1465 C1482 ) C1465_=_C1483( C1465 C1483 ) C1465_=_C1484( C1465 C1484 ) \nC1465_=_C1485( C1465 C1485 ) C1465_=_C1486( C1465 C1486 ) C1465_=_C1487( C1465 C1487 ) C1465_=_C1497( C1465 C1497 ) C1465_=_C1528( C1465 C1528 ) C1465_=_C1558( C1465 C1558 ) \nC1465_=_C1587( C1465 C1587 ) C1466_=_C1467( C1466 C1467 ) C1466_=_C1468( C1466 C1468 ) C1466_=_C1469( C1466 C1469 ) C1466_=_C1470( C1466 C1470 ) C1466_=_C1471( C1466 C1471 ) \nC1466_=_C1472( C1466 C1472 ) C1466_=_C1473( C1466 C1473 ) C1466_=_C1474( C1466 C1474 ) C1466_=_C1475( C1466 C1475 ) C1466_=_C1477( C1466 C1477 ) C1466_=_C1478( C1466 C1478 ) \nC1466_=_C1479( C1466 C1479 ) C1466_=_C1480( C1466 C1480 ) C1466_=_C1481( C1466 C1481 ) C1466_=_C1482( C1466 C1482 ) C1466_=_C1483( C1466 C1483 ) C1466_=_C1484( C1466 C1484 ) \nC1466_=_C1485( C1466 C1485 ) C1466_=_C1486( C1466 C1486 ) C1466_=_C1487( C1466 C1487 ) C1466_=_C1498( C1466 C1498 ) C1466_=_C1529( C1466 C1529 ) C1466_=_C1559( C1466 C1559 ) \nC1466_=_C1588( C1466 C1588 ) C1467_=_C1468( C1467 C1468 ) C1467_=_C1469( C1467 C1469 ) C1467_=_C1470( C1467 C1470 ) C1467_=_C1471( C1467 C1471 ) C1467_=_C1472( C1467 C1472 ) \nC1467_=_C1473( C1467 C1473 ) C1467_=_C1474( C1467 C1474 ) C1467_=_C1475( C1467 C1475 ) C1467_=_C1477( C1467 C1477 ) C1467_=_C1478( C1467 C1478 ) C1467_=_C1479( C1467 C1479 ) \nC1467_=_C1480( C1467 C1480 ) C1467_=_C1481( C1467 C1481 ) C1467_=_C1482( C1467 C1482 ) C1467_=_C1483( C1467 C1483 ) C1467_=_C1484( C1467 C1484 ) C1467_=_C1485( C1467 C1485 ) \nC1467_=_C1486( C1467 C1486 ) C1467_=_C1487( C1467 C1487 ) C1467_=_C1499( C1467 C1499 ) C1467_=_C1530( C1467 C1530 ) C1467_=_C1560( C1467 C1560 ) C1467_=_C1589( C1467 C1589 ) \nC1468_=_C1469( C1468 C1469 ) C1468_=_C1470( C1468 C1470 ) C1468_=_C1471( C1468 C1471 ) C1468_=_C1472( C1468 C1472 ) C1468_=_C1473( C1468 C1473 ) C1468_=_C1474( C1468 C1474 ) \nC1468_=_C1475( C1468 C1475 ) C1468_=_C1477( C1468 C1477 ) C1468_=_C1478( C1468 C1478 ) C1468_=_C1479( C1468 C1479 ) C1468_=_C1480( C1468 C1480 ) C1468_=_C1481( C1468 C1481 ) \nC1468_=_C1482( C1468 C1482 ) C1468_=_C1483( C1468 C1483 ) C1468_=_C1484( C1468 C1484 ) C1468_=_C1485( C1468 C1485 ) C1468_=_C1486( C1468 C1486 ) C1468_=_C1487( C1468 C1487 ) \nC1468_=_C1500( C1468 C1500 ) C1468_=_C1531( C1468 C1531 ) C1468_=_C1561( C1468 C1561 ) C1468_=_C1590( C1468 C1590 ) C1469_=_C1470( C1469 C1470 ) C1469_=_C1471( C1469 C1471 ) \nC1469_=_C1472( C1469 C1472 ) C1469_=_C1473( C1469 C1473 ) C1469_=_C1474( C1469 C1474 ) C1469_=_C1475( C1469 C1475 ) C1469_=_C1477( C1469 C1477 ) C1469_=_C1478( C1469 C1478 ) \nC1469_=_C1479( C1469 C1479 ) C1469_=_C1480( C1469 C1480 ) C1469_=_C1481( C1469 C1481 ) C1469_=_C1482( C1469 C1482 ) C1469_=_C1483( C1469 C1483 ) C1469_=_C1484( C1469 C1484 ) \nC1469_=_C1485( C1469 C1485 ) C1469_=_C1486( C1469 C1486 ) C1469_=_C1487( C1469 C1487 ) C1469_=_C1501( C1469 C1501 ) C1469_=_C1532( C1469 C1532 ) C1469_=_C1562( C1469 C1562 ) \nC1469_=_C1591( C1469 C1591 ) C1470_=_C1471( C1470 C1471 ) C1470_=_C1472( C1470 C1472 ) C1470_=_C1473( C1470 C1473 ) C1470_=_C1474( C1470 C1474 ) C1470_=_C1475( C1470 C1475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502( C1470 C1502 ) \nC1470_=_C1533( C1470 C1533 ) C1470_=_C1563( C1470 C1563 ) C1470_=_C1592( C1470 C1592 ) C1471_=_C1472( C1471 C1472 ) C1471_=_C1473( C1471 C1473 ) C1471_=_C1474( C1471 C1474 ) \nC1471_=_C1475( C1471 C1475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503( C1471 C1503 ) C1471_=_C1534( C1471 C1534 ) C1471_=_C1564( C1471 C1564 ) C1471_=_C1593( C1471 C1593 ) C1472_=_C1473( C1472 C1473 ) C1472_=_C1474( C1472 C1474 ) \nC1472_=_C1475( C1472 C1475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2_=_C1504( C1472 C1504 ) C1472_=_C1535( C1472 C1535 ) C1472_=_C1565( C1472 C1565 ) C1472_=_C1594( C1472 C1594 ) C1473_=_C1474( C1473 C1474 ) C1473_=_C1475( C1473 C1475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505( C1473 C1505 ) \nC1473_=_C1536( C1473 C1536 ) C1473_=_C1566( C1473 C1566 ) C1473_=_C1595( C1473 C1595 ) C1474_=_C1475( C1474 C1475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506( C1474 C1506 ) C1474_=_C1537( C1474 C1537 ) C1474_=_C1567( C1474 C1567 ) \nC1474_=_C1596( C1474 C159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507( C1475 C1507 ) C1475_=_C1538( C1475 C1538 ) C1475_=_C1568( C1475 C1568 ) C1475_=_C1597( C1475 C1597 ) C1477_=_C1478( C1477 C1478 ) C1477_=_C1479( C1477 C1479 ) \nC1477_=_C1480( C1477 C1480 ) C1477_=_C1481( C1477 C1481 ) C1477_=_C1482( C1477 C1482 ) C1477_=_C1483( C1477 C1483 ) C1477_=_C1484( C1477 C1484 ) C1477_=_C1485( C1477 C1485 ) \nC1477_=_C1486( C1477 C1486 ) C1477_=_C1487( C1477 C1487 ) C1477_=_C1508( C1477 C1508 ) C1477_=_C1539( C1477 C1539 ) C1477_=_C1569( C1477 C1569 ) C1477_=_C1598( C1477 C1598 ) \nC1478_=_C1479( C1478 C1479 ) C1478_=_C1480( C1478 C1480 ) C1478_=_C1481( C1478 C1481 ) C1478_=_C1482( C1478 C1482 ) C1478_=_C1483( C1478 C1483 ) C1478_=_C1484( C1478 C1484 ) \nC1478_=_C1485( C1478 C1485 ) C1478_=_C1486( C1478 C1486 ) C1478_=_C1487( C1478 C1487 ) C1478_=_C1510( C1478 C1510 ) C1478_=_C1540( C1478 C1540 ) C1478_=_C1570( C1478 C1570 ) \nC1478_=_C1599( C1478 C1599 ) C1479_=_C1480( C1479 C1480 ) C1479_=_C1481( C1479 C1481 ) C1479_=_C1482( C1479 C1482 ) C1479_=_C1483( C1479 C1483 ) C1479_=_C1484( C1479 C1484 ) \nC1479_=_C1485( C1479 C1485 ) C1479_=_C1486( C1479 C1486 ) C1479_=_C1487( C1479 C1487 ) C1479_=_C1511( C1479 C1511 ) C1479_=_C1542( C1479 C1542 ) C1479_=_C1571( C1479 C1571 ) \nC1479_=_C1600( C1479 C1600 ) C1480_=_C1481( C1480 C1481 ) C1480_=_C1482( C1480 C1482 ) C1480_=_C1483( C1480 C1483 ) C1480_=_C1484( C1480 C1484 ) C1480_=_C1485( C1480 C1485 ) \nC1480_=_C1486( C1480 C1486 ) C1480_=_C1487( C1480 C1487 ) C1480_=_C1512( C1480 C1512 ) C1480_=_C1543( C1480 C1543 ) C1480_=_C1573( C1480 C1573 ) C1480_=_C1601( C1480 C1601 ) \nC1481_=_C1482( C1481 C1482 ) C1481_=_C1483( C1481 C1483 ) C1481_=_C1484( C1481 C1484 ) C1481_=_C1485( C1481 C1485 ) C1481_=_C1486( C1481 C1486 ) C1481_=_C1487( C1481 C1487 ) \nC1481_=_C1513( C1481 C1513 ) C1481_=_C1544( C1481 C1544 ) C1481_=_C1574( C1481 C1574 ) C1481_=_C1603( C1481 C1603 ) C1482_=_C1483( C1482 C1483 ) C1482_=_C1484( C1482 C1484 ) \nC1482_=_C1485( C1482 C1485 ) C1482_=_C1486( C1482 C1486 ) C1482_=_C1487( C1482 C1487 ) C1482_=_C1514( C1482 C1514 ) C1482_=_C1545( C1482 C1545 ) C1482_=_C1575( C1482 C1575 ) \nC1482_=_C1604( C1482 C1604 ) C1483_=_C1484( C1483 C1484 ) C1483_=_C1485( C1483 C1485 ) C1483_=_C1486( C1483 C1486 ) C1483_=_C1487( C1483 C1487 ) C1483_=_C1515( C1483 C1515 ) \nC1483_=_C1546( C1483 C1546 ) C1483_=_C1576( C1483 C1576 ) C1483_=_C1605( C1483 C1605 ) C1484_=_C1485( C1484 C1485 ) C1484_=_C1486( C1484 C1486 ) C1484_=_C1487( C1484 C1487 ) \nC1484_=_C1516( C1484 C1516 ) C1484_=_C1547( C1484 C1547 ) C1484_=_C1577( C1484 C1577 ) C1484_=_C1606( C1484 C1606 ) C1485_=_C1486( C1485 C1486 ) C1485_=_C1487( C1485 C1487 ) \nC1485_=_C1517( C1485 C1517 ) C1485_=_C1548( C1485 C1548 ) C1485_=_C1578( C1485 C1578 ) C1485_=_C1607( C1485 C1607 ) C1486_=_C1487( C1486 C1487 ) C1486_=_C1518( C1486 C1518 ) \nC1486_=_C1549( C1486 C1549 ) C1486_=_C1579( C1486 C1579 ) C1486_=_C1608( C1486 C1608 ) C1487_=_C1519( C1487 C1519 ) C1487_=_C1550( C1487 C1550 ) C1487_=_C1580( C1487 C1580 ) \nC1487_=_C1609(</w:t>
      </w:r>
    </w:p>
    <w:p>
      <w:pPr>
        <w:pStyle w:val="PreformattedText"/>
        <w:bidi w:val="0"/>
        <w:spacing w:before="0" w:after="0"/>
        <w:jc w:val="left"/>
        <w:rPr/>
      </w:pPr>
      <w:r>
        <w:rPr/>
        <w:t xml:space="preserve"> </w:t>
      </w:r>
      <w:r>
        <w:rPr/>
        <w:t>C1487 C1609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05( C1491 C1505 ) C1491_=_C1506( C1491 C1506 ) C1491_=_C1507( C1491 C1507 ) C1491_=_C1508( C1491 C1508 ) \nC1491_=_C1510( C1491 C1510 ) C1491_=_C1511( C1491 C1511 ) C1491_=_C1512( C1491 C1512 ) C1491_=_C1513( C1491 C1513 ) C1491_=_C1514( C1491 C1514 ) C1491_=_C1515( C1491 C1515 ) \nC1491_=_C1516( C1491 C1516 ) C1491_=_C1517( C1491 C1517 ) C1491_=_C1518( C1491 C1518 ) C1491_=_C1519( C1491 C1519 ) C1491_=_C1522( C1491 C1522 ) C1491_=_C1552( C1491 C1552 ) \nC1491_=_C1581( C1491 C1581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2_=_C1510( C1492 C1510 ) \nC1492_=_C1511( C1492 C1511 ) C1492_=_C1512( C1492 C1512 ) C1492_=_C1513( C1492 C1513 ) C1492_=_C1514( C1492 C1514 ) C1492_=_C1515( C1492 C1515 ) C1492_=_C1516( C1492 C1516 ) \nC1492_=_C1517( C1492 C1517 ) C1492_=_C1518( C1492 C1518 ) C1492_=_C1519( C1492 C1519 ) C1492_=_C1523( C1492 C1523 ) C1492_=_C1553( C1492 C1553 ) C1492_=_C1582( C1492 C1582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3_=_C1510( C1493 C1510 ) C1493_=_C1511( C1493 C1511 ) C1493_=_C1512( C1493 C1512 ) \nC1493_=_C1513( C1493 C1513 ) C1493_=_C1514( C1493 C1514 ) C1493_=_C1515( C1493 C1515 ) C1493_=_C1516( C1493 C1516 ) C1493_=_C1517( C1493 C1517 ) C1493_=_C1518( C1493 C1518 ) \nC1493_=_C1519( C1493 C1519 ) C1493_=_C1524( C1493 C1524 ) C1493_=_C1554( C1493 C1554 ) C1493_=_C1583( C1493 C1583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1510( C1494 C1510 ) C1494_=_C1511( C1494 C1511 ) C1494_=_C1512( C1494 C1512 ) C1494_=_C1513( C1494 C1513 ) C1494_=_C1514( C1494 C1514 ) C1494_=_C1515( C1494 C1515 ) \nC1494_=_C1516( C1494 C1516 ) C1494_=_C1517( C1494 C1517 ) C1494_=_C1518( C1494 C1518 ) C1494_=_C1519( C1494 C1519 ) C1494_=_C1525( C1494 C1525 ) C1494_=_C1555( C1494 C1555 ) \nC1494_=_C1584( C1494 C1584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10( C1495 C1510 ) C1495_=_C1511( C1495 C1511 ) C1495_=_C1512( C1495 C1512 ) C1495_=_C1513( C1495 C1513 ) \nC1495_=_C1514( C1495 C1514 ) C1495_=_C1515( C1495 C1515 ) C1495_=_C1516( C1495 C1516 ) C1495_=_C1517( C1495 C1517 ) C1495_=_C1518( C1495 C1518 ) C1495_=_C1519( C1495 C1519 ) \nC1495_=_C1526( C1495 C1526 ) C1495_=_C1556( C1495 C1556 ) C1495_=_C1585( C1495 C1585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10( C1496 C1510 ) C1496_=_C1511( C1496 C1511 ) C1496_=_C1512( C1496 C1512 ) \nC1496_=_C1513( C1496 C1513 ) C1496_=_C1514( C1496 C1514 ) C1496_=_C1515( C1496 C1515 ) C1496_=_C1516( C1496 C1516 ) C1496_=_C1517( C1496 C1517 ) C1496_=_C1518( C1496 C1518 ) \nC1496_=_C1519( C1496 C1519 ) C1496_=_C1527( C1496 C1527 ) C1496_=_C1557( C1496 C1557 ) C1496_=_C1586( C1496 C1586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10( C1497 C1510 ) C1497_=_C1511( C1497 C1511 ) C1497_=_C1512( C1497 C1512 ) \nC1497_=_C1513( C1497 C1513 ) C1497_=_C1514( C1497 C1514 ) C1497_=_C1515( C1497 C1515 ) C1497_=_C1516( C1497 C1516 ) C1497_=_C1517( C1497 C1517 ) C1497_=_C1518( C1497 C1518 ) \nC1497_=_C1519( C1497 C1519 ) C1497_=_C1528( C1497 C1528 ) C1497_=_C1558( C1497 C1558 ) C1497_=_C1587( C1497 C1587 ) C1498_=_C1499( C1498 C1499 ) C1498_=_C1500( C1498 C1500 ) \nC1498_=_C1501( C1498 C1501 ) C1498_=_C1502( C1498 C1502 ) C1498_=_C1503( C1498 C1503 ) C1498_=_C1504( C1498 C1504 ) C1498_=_C1505( C1498 C1505 ) C1498_=_C1506( C1498 C1506 ) \nC1498_=_C1507( C1498 C1507 ) C1498_=_C1508( C1498 C1508 ) C1498_=_C1510( C1498 C1510 ) C1498_=_C1511( C1498 C1511 ) C1498_=_C1512( C1498 C1512 ) C1498_=_C1513( C1498 C1513 ) \nC1498_=_C1514( C1498 C1514 ) C1498_=_C1515( C1498 C1515 ) C1498_=_C1516( C1498 C1516 ) C1498_=_C1517( C1498 C1517 ) C1498_=_C1518( C1498 C1518 ) C1498_=_C1519( C1498 C1519 ) \nC1498_=_C1529( C1498 C1529 ) C1498_=_C1559( C1498 C1559 ) C1498_=_C1588( C1498 C1588 ) C1499_=_C1500( C1499 C1500 ) C1499_=_C1501( C1499 C1501 ) C1499_=_C1502( C1499 C1502 ) \nC1499_=_C1503( C1499 C1503 ) C1499_=_C1504( C1499 C1504 ) C1499_=_C1505( C1499 C1505 ) C1499_=_C1506( C1499 C1506 ) C1499_=_C1507( C1499 C1507 ) C1499_=_C1508( C1499 C1508 ) \nC1499_=_C1510( C1499 C1510 ) C1499_=_C1511( C1499 C1511 ) C1499_=_C1512( C1499 C1512 ) C1499_=_C1513( C1499 C1513 ) C1499_=_C1514( C1499 C1514 ) C1499_=_C1515( C1499 C1515 ) \nC1499_=_C1516( C1499 C1516 ) C1499_=_C1517( C1499 C1517 ) C1499_=_C1518( C1499 C1518 ) C1499_=_C1519( C1499 C1519 ) C1499_=_C1530( C1499 C1530 ) C1499_=_C1560( C1499 C1560 ) \nC1499_=_C1589( C1499 C1589 ) C1500_=_C1501( C1500 C1501 ) C1500_=_C1502( C1500 C1502 ) C1500_=_C1503( C1500 C1503 ) C1500_=_C1504( C1500 C1504 ) C1500_=_C1505( C1500 C1505 ) \nC1500_=_C1506( C1500 C1506 ) C1500_=_C1507( C1500 C1507 ) C1500_=_C1508( C1500 C1508 ) C1500_=_C1510( C1500 C1510 ) C1500_=_C1511( C1500 C1511 ) C1500_=_C1512( C1500 C1512 ) \nC1500_=_C1513( C1500 C1513 ) C1500_=_C1514( C1500 C1514 ) C1500_=_C1515( C1500 C1515 ) C1500_=_C1516( C1500 C1516 ) C1500_=_C1517( C1500 C1517 ) C1500_=_C1518( C1500 C1518 ) \nC1500_=_C1519( C1500 C1519 ) C1500_=_C1531( C1500 C1531 ) C1500_=_C1561( C1500 C1561 ) C1500_=_C1590( C1500 C1590 ) C1501_=_C1502( C1501 C1502 ) C1501_=_C1503( C1501 C1503 ) \nC1501_=_C1504( C1501 C1504 ) C1501_=_C1505( C1501 C1505 ) C1501_=_C1506( C1501 C1506 ) C1501_=_C1507( C1501 C1507 ) C1501_=_C1508( C1501 C1508 ) C1501_=_C1510( C1501 C1510 ) \nC1501_=_C1511( C1501 C1511 ) C1501_=_C1512( C1501 C1512 ) C1501_=_C1513( C1501 C1513 ) C1501_=_C1514( C1501 C1514 ) C1501_=_C1515( C1501 C1515 ) C1501_=_C1516( C1501 C1516 ) \nC1501_=_C1517( C1501 C1517 ) C1501_=_C1518( C1501 C1518 ) C1501_=_C1519( C1501 C1519 ) C1501_=_C1532( C1501 C1532 ) C1501_=_C1562( C1501 C1562 ) C1501_=_C1591( C1501 C1591 ) \nC1502_=_C1503( C1502 C1503 ) C1502_=_C1504( C1502 C1504 ) C1502_=_C1505( C1502 C1505 ) C1502_=_C1506( C1502 C1506 ) C1502_=_C1507( C1502 C1507 ) C1502_=_C1508( C1502 C1508 ) \nC1502_=_C1510( C1502 C1510 ) C1502_=_C1511( C1502 C1511 ) C1502_=_C1512( C1502 C1512 ) C1502_=_C1513( C1502 C1513 ) C1502_=_C1514( C1502 C1514 ) C1502_=_C1515( C1502 C1515 ) \nC1502_=_C1516( C1502 C1516 ) C1502_=_C1517( C1502 C1517 ) C1502_=_C1518( C1502 C1518 ) C1502_=_C1519( C1502 C1519 ) C1502_=_C1533( C1502 C1533 ) C1502_=_C1563( C1502 C1563 ) \nC1502_=_C1592( C1502 C1592 ) C1503_=_C1504( C1503 C1504 ) C1503_=_C1505( C1503 C1505 ) C1503_=_C1506( C1503 C1506 ) C1503_=_C1507( C1503 C1507 ) C1503_=_C1508( C1503 C1508 ) \nC1503_=_C1510( C1503 C1510 ) C1503_=_C1511( C1503 C1511 ) C1503_=_C1512( C1503 C1512 ) C1503_=_C1513( C1503 C1513 ) C1503_=_C1514( C1503 C1514 ) C1503_=_C1515( C1503 C1515 ) \nC1503_=_C1516( C1503 C1516 ) C1503_=_C1517( C1503 C1517 ) C1503_=_C1518( C1503 C1518 ) C1503_=_C1519( C1503 C1519 ) C1503_=_C1534( C1503 C1534 ) C1503_=_C1564( C1503 C1564 ) \nC1503_=_C1593( C1503 C1593 ) C1504_=_C1505( C1504 C1505 ) C1504_=_C1506( C1504 C1506 ) C1504_=_C1507( C1504 C1507 ) C1504_=_C1508( C1504 C1508 ) C1504_=_C1510( C1504 C1510 ) \nC1504_=_C1511( C1504 C1511 ) C1504_=_C1512( C1504 C1512 ) C1504_=_C1513( C1504 C1513 ) C1504_=_C1514( C1504 C1514 ) C1504_=_C1515( C1504 C1515 ) C1504_=_C1516( C1504 C1516 ) \nC1504_=_C1517( C1504 C1517 ) C1504_=_C1518( C1504 C1518 ) C1504_=_C1519( C1504 C1519 ) C1504_=_C1535( C1504 C1535 ) C1504_=_C1565( C1504 C1565 ) C1504_=_C1594( C1504 C1594 ) \nC1505_=_C1506( C1505 C1506 ) C1505_=_C1507( C1505 C1507 ) C1505_=_C1508( C1505 C1508 ) C1505_=_C1510( C1505 C1510 ) C1505_=_C1511( C1505 C1511 ) C1505_=_C1512( C1505 C1512 ) \nC1505_=_C1513( C1505 C1513 ) C1505_=_C1514( C1505 C1514 ) C1505_=_C1515(</w:t>
      </w:r>
    </w:p>
    <w:p>
      <w:pPr>
        <w:pStyle w:val="PreformattedText"/>
        <w:bidi w:val="0"/>
        <w:spacing w:before="0" w:after="0"/>
        <w:jc w:val="left"/>
        <w:rPr/>
      </w:pPr>
      <w:r>
        <w:rPr/>
        <w:t xml:space="preserve"> </w:t>
      </w:r>
      <w:r>
        <w:rPr/>
        <w:t>C1505 C1515 ) C1505_=_C1516( C1505 C1516 ) C1505_=_C1517( C1505 C1517 ) C1505_=_C1518( C1505 C1518 ) \nC1505_=_C1519( C1505 C1519 ) C1505_=_C1536( C1505 C1536 ) C1505_=_C1566( C1505 C1566 ) C1505_=_C1595( C1505 C1595 ) C1506_=_C1507( C1506 C1507 ) C1506_=_C1508( C1506 C1508 ) \nC1506_=_C1510( C1506 C1510 ) C1506_=_C1511( C1506 C1511 ) C1506_=_C1512( C1506 C1512 ) C1506_=_C1513( C1506 C1513 ) C1506_=_C1514( C1506 C1514 ) C1506_=_C1515( C1506 C1515 ) \nC1506_=_C1516( C1506 C1516 ) C1506_=_C1517( C1506 C1517 ) C1506_=_C1518( C1506 C1518 ) C1506_=_C1519( C1506 C1519 ) C1506_=_C1537( C1506 C1537 ) C1506_=_C1567( C1506 C1567 ) \nC1506_=_C1596( C1506 C1596 ) C1507_=_C1508( C1507 C1508 ) C1507_=_C1510( C1507 C1510 ) C1507_=_C1511( C1507 C1511 ) C1507_=_C1512( C1507 C1512 ) C1507_=_C1513( C1507 C1513 ) \nC1507_=_C1514( C1507 C1514 ) C1507_=_C1515( C1507 C1515 ) C1507_=_C1516( C1507 C1516 ) C1507_=_C1517( C1507 C1517 ) C1507_=_C1518( C1507 C1518 ) C1507_=_C1519( C1507 C1519 ) \nC1507_=_C1538( C1507 C1538 ) C1507_=_C1568( C1507 C1568 ) C1507_=_C1597( C1507 C1597 ) C1508_=_C1510( C1508 C1510 ) C1508_=_C1511( C1508 C1511 ) C1508_=_C1512( C1508 C1512 ) \nC1508_=_C1513( C1508 C1513 ) C1508_=_C1514( C1508 C1514 ) C1508_=_C1515( C1508 C1515 ) C1508_=_C1516( C1508 C1516 ) C1508_=_C1517( C1508 C1517 ) C1508_=_C1518( C1508 C1518 ) \nC1508_=_C1519( C1508 C1519 ) C1508_=_C1539( C1508 C1539 ) C1508_=_C1569( C1508 C1569 ) C1508_=_C1598( C1508 C1598 ) C1510_=_C1511( C1510 C1511 ) C1510_=_C1512( C1510 C1512 ) \nC1510_=_C1513( C1510 C1513 ) C1510_=_C1514( C1510 C1514 ) C1510_=_C1515( C1510 C1515 ) C1510_=_C1516( C1510 C1516 ) C1510_=_C1517( C1510 C1517 ) C1510_=_C1518( C1510 C1518 ) \nC1510_=_C1519( C1510 C1519 ) C1510_=_C1540( C1510 C1540 ) C1510_=_C1570( C1510 C1570 ) C1510_=_C1599( C1510 C1599 ) C1511_=_C1512( C1511 C1512 ) C1511_=_C1513( C1511 C1513 ) \nC1511_=_C1514( C1511 C1514 ) C1511_=_C1515( C1511 C1515 ) C1511_=_C1516( C1511 C1516 ) C1511_=_C1517( C1511 C1517 ) C1511_=_C1518( C1511 C1518 ) C1511_=_C1519( C1511 C1519 ) \nC1511_=_C1542( C1511 C1542 ) C1511_=_C1571( C1511 C1571 ) C1511_=_C1600( C1511 C1600 ) C1512_=_C1513( C1512 C1513 ) C1512_=_C1514( C1512 C1514 ) C1512_=_C1515( C1512 C1515 ) \nC1512_=_C1516( C1512 C1516 ) C1512_=_C1517( C1512 C1517 ) C1512_=_C1518( C1512 C1518 ) C1512_=_C1519( C1512 C1519 ) C1512_=_C1543( C1512 C1543 ) C1512_=_C1573( C1512 C1573 ) \nC1512_=_C1601( C1512 C1601 ) C1513_=_C1514( C1513 C1514 ) C1513_=_C1515( C1513 C1515 ) C1513_=_C1516( C1513 C1516 ) C1513_=_C1517( C1513 C1517 ) C1513_=_C1518( C1513 C1518 ) \nC1513_=_C1519( C1513 C1519 ) C1513_=_C1544( C1513 C1544 ) C1513_=_C1574( C1513 C1574 ) C1513_=_C1603( C1513 C1603 ) C1514_=_C1515( C1514 C1515 ) C1514_=_C1516( C1514 C1516 ) \nC1514_=_C1517( C1514 C1517 ) C1514_=_C1518( C1514 C1518 ) C1514_=_C1519( C1514 C1519 ) C1514_=_C1545( C1514 C1545 ) C1514_=_C1575( C1514 C1575 ) C1514_=_C1604( C1514 C1604 ) \nC1515_=_C1516( C1515 C1516 ) C1515_=_C1517( C1515 C1517 ) C1515_=_C1518( C1515 C1518 ) C1515_=_C1519( C1515 C1519 ) C1515_=_C1546( C1515 C1546 ) C1515_=_C1576( C1515 C1576 ) \nC1515_=_C1605( C1515 C1605 ) C1516_=_C1517( C1516 C1517 ) C1516_=_C1518( C1516 C1518 ) C1516_=_C1519( C1516 C1519 ) C1516_=_C1547( C1516 C1547 ) C1516_=_C1577( C1516 C1577 ) \nC1516_=_C1606( C1516 C1606 ) C1517_=_C1518( C1517 C1518 ) C1517_=_C1519( C1517 C1519 ) C1517_=_C1548( C1517 C1548 ) C1517_=_C1578( C1517 C1578 ) C1517_=_C1607( C1517 C1607 ) \nC1518_=_C1519( C1518 C1519 ) C1518_=_C1549( C1518 C1549 ) C1518_=_C1579( C1518 C1579 ) C1518_=_C1608( C1518 C1608 ) C1519_=_C1550( C1519 C1550 ) C1519_=_C1580( C1519 C1580 ) \nC1519_=_C1609( C1519 C1609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1542( C1522 C1542 ) C1522_=_C1543( C1522 C1543 ) C1522_=_C1544( C1522 C1544 ) C1522_=_C1545( C1522 C1545 ) C1522_=_C1546( C1522 C1546 ) \nC1522_=_C1547( C1522 C1547 ) C1522_=_C1548( C1522 C1548 ) C1522_=_C1549( C1522 C1549 ) C1522_=_C1550( C1522 C1550 ) C1522_=_C1552( C1522 C1552 ) C1522_=_C1581( C1522 C1581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2( C1523 C1542 ) \nC1523_=_C1543( C1523 C1543 ) C1523_=_C1544( C1523 C1544 ) C1523_=_C1545( C1523 C1545 ) C1523_=_C1546( C1523 C1546 ) C1523_=_C1547( C1523 C1547 ) C1523_=_C1548( C1523 C1548 ) \nC1523_=_C1549( C1523 C1549 ) C1523_=_C1550( C1523 C1550 ) C1523_=_C1553( C1523 C1553 ) C1523_=_C1582( C1523 C1582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2( C1524 C1542 ) C1524_=_C1543( C1524 C1543 ) C1524_=_C1544( C1524 C1544 ) C1524_=_C1545( C1524 C1545 ) \nC1524_=_C1546( C1524 C1546 ) C1524_=_C1547( C1524 C1547 ) C1524_=_C1548( C1524 C1548 ) C1524_=_C1549( C1524 C1549 ) C1524_=_C1550( C1524 C1550 ) C1524_=_C1554( C1524 C1554 ) \nC1524_=_C1583( C1524 C1583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2( C1525 C1542 ) C1525_=_C1543( C1525 C1543 ) \nC1525_=_C1544( C1525 C1544 ) C1525_=_C1545( C1525 C1545 ) C1525_=_C1546( C1525 C1546 ) C1525_=_C1547( C1525 C1547 ) C1525_=_C1548( C1525 C1548 ) C1525_=_C1549( C1525 C1549 ) \nC1525_=_C1550( C1525 C1550 ) C1525_=_C1555( C1525 C1555 ) C1525_=_C1584( C1525 C1584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2( C1526 C1542 ) \nC1526_=_C1543( C1526 C1543 ) C1526_=_C1544( C1526 C1544 ) C1526_=_C1545( C1526 C1545 ) C1526_=_C1546( C1526 C1546 ) C1526_=_C1547( C1526 C1547 ) C1526_=_C1548( C1526 C1548 ) \nC1526_=_C1549( C1526 C1549 ) C1526_=_C1550( C1526 C1550 ) C1526_=_C1556( C1526 C1556 ) C1526_=_C1585( C1526 C1585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2( C1527 C1542 ) \nC1527_=_C1543( C1527 C1543 ) C1527_=_C1544( C1527 C1544 ) C1527_=_C1545( C1527 C1545 ) C1527_=_C1546( C1527 C1546 ) C1527_=_C1547( C1527 C1547 ) C1527_=_C1548( C1527 C1548 ) \nC1527_=_C1549( C1527 C1549 ) C1527_=_C1550( C1527 C1550 ) C1527_=_C1557( C1527 C1557 ) C1527_=_C1586( C1527 C1586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2( C1528 C1542 ) C1528_=_C1543( C1528 C1543 ) \nC1528_=_C1544( C1528 C1544 ) C1528_=_C1545( C1528 C1545 ) C1528_=_C1546( C1528 C1546 ) C1528_=_C1547( C1528 C1547 ) C1528_=_C1548( C1528 C1548 ) C1528_=_C1549( C1528 C1549 ) \nC1528_=_C1550( C1528 C1550 ) C1528_=_C1558( C1528 C1558 ) C1528_=_C1587( C1528 C1587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2( C1529 C1542 ) C1529_=_C1543( C1529 C1543 ) C1529_=_C1544( C1529 C1544 ) C1529_=_C1545( C1529 C1545 ) \nC1529_=_C1546( C1529 C1546 ) C1529_=_C1547( C1529 C1547 ) C1529_=_C1548( C1529 C1548 ) C1529_=_C1549( C1529 C1549 ) C1529_=_C1550( C1529 C1550 ) C1529_=_C1559( C1529 C1559 ) \nC1529_=_C1588( C1529 C1588 ) C1530_=_C1531( C1530 C1531 ) C1530_=_C1532( C1530 C1532 ) C1530_=_C1533( C1530 C1533 ) C1530_=_C1534( C1530 C1534 ) C1530_=_C1535( C1530 C1535 ) \nC1530_=_C1536( C1530 C1536 ) C1530_=_C1537( C1530 C1537 ) C1530_=_C1538( C1530 C1538 ) C1530_=_C1539( C1530 C1539 ) C1530_=_C1540(</w:t>
      </w:r>
    </w:p>
    <w:p>
      <w:pPr>
        <w:pStyle w:val="PreformattedText"/>
        <w:bidi w:val="0"/>
        <w:spacing w:before="0" w:after="0"/>
        <w:jc w:val="left"/>
        <w:rPr/>
      </w:pPr>
      <w:r>
        <w:rPr/>
        <w:t xml:space="preserve"> </w:t>
      </w:r>
      <w:r>
        <w:rPr/>
        <w:t>C1530 C1540 ) C1530_=_C1542( C1530 C1542 ) \nC1530_=_C1543( C1530 C1543 ) C1530_=_C1544( C1530 C1544 ) C1530_=_C1545( C1530 C1545 ) C1530_=_C1546( C1530 C1546 ) C1530_=_C1547( C1530 C1547 ) C1530_=_C1548( C1530 C1548 ) \nC1530_=_C1549( C1530 C1549 ) C1530_=_C1550( C1530 C1550 ) C1530_=_C1560( C1530 C1560 ) C1530_=_C1589( C1530 C1589 ) C1531_=_C1532( C1531 C1532 ) C1531_=_C1533( C1531 C1533 ) \nC1531_=_C1534( C1531 C1534 ) C1531_=_C1535( C1531 C1535 ) C1531_=_C1536( C1531 C1536 ) C1531_=_C1537( C1531 C1537 ) C1531_=_C1538( C1531 C1538 ) C1531_=_C1539( C1531 C1539 ) \nC1531_=_C1540( C1531 C1540 ) C1531_=_C1542( C1531 C1542 ) C1531_=_C1543( C1531 C1543 ) C1531_=_C1544( C1531 C1544 ) C1531_=_C1545( C1531 C1545 ) C1531_=_C1546( C1531 C1546 ) \nC1531_=_C1547( C1531 C1547 ) C1531_=_C1548( C1531 C1548 ) C1531_=_C1549( C1531 C1549 ) C1531_=_C1550( C1531 C1550 ) C1531_=_C1561( C1531 C1561 ) C1531_=_C1590( C1531 C1590 ) \nC1532_=_C1533( C1532 C1533 ) C1532_=_C1534( C1532 C1534 ) C1532_=_C1535( C1532 C1535 ) C1532_=_C1536( C1532 C1536 ) C1532_=_C1537( C1532 C1537 ) C1532_=_C1538( C1532 C1538 ) \nC1532_=_C1539( C1532 C1539 ) C1532_=_C1540( C1532 C1540 ) C1532_=_C1542( C1532 C1542 ) C1532_=_C1543( C1532 C1543 ) C1532_=_C1544( C1532 C1544 ) C1532_=_C1545( C1532 C1545 ) \nC1532_=_C1546( C1532 C1546 ) C1532_=_C1547( C1532 C1547 ) C1532_=_C1548( C1532 C1548 ) C1532_=_C1549( C1532 C1549 ) C1532_=_C1550( C1532 C1550 ) C1532_=_C1562( C1532 C1562 ) \nC1532_=_C1591( C1532 C1591 ) C1533_=_C1534( C1533 C1534 ) C1533_=_C1535( C1533 C1535 ) C1533_=_C1536( C1533 C1536 ) C1533_=_C1537( C1533 C1537 ) C1533_=_C1538( C1533 C1538 ) \nC1533_=_C1539( C1533 C1539 ) C1533_=_C1540( C1533 C1540 ) C1533_=_C1542( C1533 C1542 ) C1533_=_C1543( C1533 C1543 ) C1533_=_C1544( C1533 C1544 ) C1533_=_C1545( C1533 C1545 ) \nC1533_=_C1546( C1533 C1546 ) C1533_=_C1547( C1533 C1547 ) C1533_=_C1548( C1533 C1548 ) C1533_=_C1549( C1533 C1549 ) C1533_=_C1550( C1533 C1550 ) C1533_=_C1563( C1533 C1563 ) \nC1533_=_C1592( C1533 C1592 ) C1534_=_C1535( C1534 C1535 ) C1534_=_C1536( C1534 C1536 ) C1534_=_C1537( C1534 C1537 ) C1534_=_C1538( C1534 C1538 ) C1534_=_C1539( C1534 C1539 ) \nC1534_=_C1540( C1534 C1540 ) C1534_=_C1542( C1534 C1542 ) C1534_=_C1543( C1534 C1543 ) C1534_=_C1544( C1534 C1544 ) C1534_=_C1545( C1534 C1545 ) C1534_=_C1546( C1534 C1546 ) \nC1534_=_C1547( C1534 C1547 ) C1534_=_C1548( C1534 C1548 ) C1534_=_C1549( C1534 C1549 ) C1534_=_C1550( C1534 C1550 ) C1534_=_C1564( C1534 C1564 ) C1534_=_C1593( C1534 C1593 ) \nC1535_=_C1536( C1535 C1536 ) C1535_=_C1537( C1535 C1537 ) C1535_=_C1538( C1535 C1538 ) C1535_=_C1539( C1535 C1539 ) C1535_=_C1540( C1535 C1540 ) C1535_=_C1542( C1535 C1542 ) \nC1535_=_C1543( C1535 C1543 ) C1535_=_C1544( C1535 C1544 ) C1535_=_C1545( C1535 C1545 ) C1535_=_C1546( C1535 C1546 ) C1535_=_C1547( C1535 C1547 ) C1535_=_C1548( C1535 C1548 ) \nC1535_=_C1549( C1535 C1549 ) C1535_=_C1550( C1535 C1550 ) C1535_=_C1565( C1535 C1565 ) C1535_=_C1594( C1535 C1594 ) C1536_=_C1537( C1536 C1537 ) C1536_=_C1538( C1536 C1538 ) \nC1536_=_C1539( C1536 C1539 ) C1536_=_C1540( C1536 C1540 ) C1536_=_C1542( C1536 C1542 ) C1536_=_C1543( C1536 C1543 ) C1536_=_C1544( C1536 C1544 ) C1536_=_C1545( C1536 C1545 ) \nC1536_=_C1546( C1536 C1546 ) C1536_=_C1547( C1536 C1547 ) C1536_=_C1548( C1536 C1548 ) C1536_=_C1549( C1536 C1549 ) C1536_=_C1550( C1536 C1550 ) C1536_=_C1566( C1536 C1566 ) \nC1536_=_C1595( C1536 C1595 ) C1537_=_C1538( C1537 C1538 ) C1537_=_C1539( C1537 C1539 ) C1537_=_C1540( C1537 C1540 ) C1537_=_C1542( C1537 C1542 ) C1537_=_C1543( C1537 C1543 ) \nC1537_=_C1544( C1537 C1544 ) C1537_=_C1545( C1537 C1545 ) C1537_=_C1546( C1537 C1546 ) C1537_=_C1547( C1537 C1547 ) C1537_=_C1548( C1537 C1548 ) C1537_=_C1549( C1537 C1549 ) \nC1537_=_C1550( C1537 C1550 ) C1537_=_C1567( C1537 C1567 ) C1537_=_C1596( C1537 C1596 ) C1538_=_C1539( C1538 C1539 ) C1538_=_C1540( C1538 C1540 ) C1538_=_C1542( C1538 C1542 ) \nC1538_=_C1543( C1538 C1543 ) C1538_=_C1544( C1538 C1544 ) C1538_=_C1545( C1538 C1545 ) C1538_=_C1546( C1538 C1546 ) C1538_=_C1547( C1538 C1547 ) C1538_=_C1548( C1538 C1548 ) \nC1538_=_C1549( C1538 C1549 ) C1538_=_C1550( C1538 C1550 ) C1538_=_C1568( C1538 C1568 ) C1538_=_C1597( C1538 C1597 ) C1539_=_C1540( C1539 C1540 ) C1539_=_C1542( C1539 C1542 ) \nC1539_=_C1543( C1539 C1543 ) C1539_=_C1544( C1539 C1544 ) C1539_=_C1545( C1539 C1545 ) C1539_=_C1546( C1539 C1546 ) C1539_=_C1547( C1539 C1547 ) C1539_=_C1548( C1539 C1548 ) \nC1539_=_C1549( C1539 C1549 ) C1539_=_C1550( C1539 C1550 ) C1539_=_C1569( C1539 C1569 ) C1539_=_C1598( C1539 C1598 ) C1540_=_C1542( C1540 C1542 ) C1540_=_C1543( C1540 C1543 ) \nC1540_=_C1544( C1540 C1544 ) C1540_=_C1545( C1540 C1545 ) C1540_=_C1546( C1540 C1546 ) C1540_=_C1547( C1540 C1547 ) C1540_=_C1548( C1540 C1548 ) C1540_=_C1549( C1540 C1549 ) \nC1540_=_C1550( C1540 C1550 ) C1540_=_C1570( C1540 C1570 ) C1540_=_C1599( C1540 C1599 ) C1542_=_C1543( C1542 C1543 ) C1542_=_C1544( C1542 C1544 ) C1542_=_C1545( C1542 C1545 ) \nC1542_=_C1546( C1542 C1546 ) C1542_=_C1547( C1542 C1547 ) C1542_=_C1548( C1542 C1548 ) C1542_=_C1549( C1542 C1549 ) C1542_=_C1550( C1542 C1550 ) C1542_=_C1571( C1542 C1571 ) \nC1542_=_C1600( C1542 C1600 ) C1543_=_C1544( C1543 C1544 ) C1543_=_C1545( C1543 C1545 ) C1543_=_C1546( C1543 C1546 ) C1543_=_C1547( C1543 C1547 ) C1543_=_C1548( C1543 C1548 ) \nC1543_=_C1549( C1543 C1549 ) C1543_=_C1550( C1543 C1550 ) C1543_=_C1573( C1543 C1573 ) C1543_=_C1601( C1543 C1601 ) C1544_=_C1545( C1544 C1545 ) C1544_=_C1546( C1544 C1546 ) \nC1544_=_C1547( C1544 C1547 ) C1544_=_C1548( C1544 C1548 ) C1544_=_C1549( C1544 C1549 ) C1544_=_C1550( C1544 C1550 ) C1544_=_C1574( C1544 C1574 ) C1544_=_C1603( C1544 C1603 ) \nC1545_=_C1546( C1545 C1546 ) C1545_=_C1547( C1545 C1547 ) C1545_=_C1548( C1545 C1548 ) C1545_=_C1549( C1545 C1549 ) C1545_=_C1550( C1545 C1550 ) C1545_=_C1575( C1545 C1575 ) \nC1545_=_C1604( C1545 C1604 ) C1546_=_C1547( C1546 C1547 ) C1546_=_C1548( C1546 C1548 ) C1546_=_C1549( C1546 C1549 ) C1546_=_C1550( C1546 C1550 ) C1546_=_C1576( C1546 C1576 ) \nC1546_=_C1605( C1546 C1605 ) C1547_=_C1548( C1547 C1548 ) C1547_=_C1549( C1547 C1549 ) C1547_=_C1550( C1547 C1550 ) C1547_=_C1577( C1547 C1577 ) C1547_=_C1606( C1547 C1606 ) \nC1548_=_C1549( C1548 C1549 ) C1548_=_C1550( C1548 C1550 ) C1548_=_C1578( C1548 C1578 ) C1548_=_C1607( C1548 C1607 ) C1549_=_C1550( C1549 C1550 ) C1549_=_C1579( C1549 C1579 ) \nC1549_=_C1608( C1549 C1608 ) C1550_=_C1580( C1550 C1580 ) C1550_=_C1609( C1550 C1609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2_=_C1573( C1552 C1573 ) C1552_=_C1574( C1552 C1574 ) \nC1552_=_C1575( C1552 C1575 ) C1552_=_C1576( C1552 C1576 ) C1552_=_C1577( C1552 C1577 ) C1552_=_C1578( C1552 C1578 ) C1552_=_C1579( C1552 C1579 ) C1552_=_C1580( C1552 C1580 ) \nC1552_=_C1581( C1552 C1581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3( C1553 C1573 ) C1553_=_C1574( C1553 C1574 ) C1553_=_C1575( C1553 C1575 ) C1553_=_C1576( C1553 C1576 ) C1553_=_C1577( C1553 C1577 ) \nC1553_=_C1578( C1553 C1578 ) C1553_=_C1579( C1553 C1579 ) C1553_=_C1580( C1553 C1580 ) C1553_=_C1582( C1553 C1582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3( C1554 C1573 ) C1554_=_C1574( C1554 C1574 ) C1554_=_C1575( C1554 C1575 ) \nC1554_=_C1576( C1554 C1576 ) C1554_=_C1577( C1554 C1577 ) C1554_=_C1578( C1554 C1578 ) C1554_=_C1579( C1554 C1579 ) C1554_=_C1580( C1554 C1580 ) C1554_=_C1583( C1554 C1583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3( C1555 C1573 ) C1555_=_C1574( C1555 C1574 ) \nC1555_=_C1575( C1555 C1575 ) C1555_=_C1576( C1555 C1576 ) C1555_=_C1577( C1555 C1577 ) C1555_=_C1578( C1555 C1578 ) C1555_=_C1579( C1555 C1579 ) C1555_=_C1580( C1555 C1580 ) \nC1555_=_C1584( C1555 C1584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w:t>
      </w:r>
    </w:p>
    <w:p>
      <w:pPr>
        <w:pStyle w:val="PreformattedText"/>
        <w:bidi w:val="0"/>
        <w:spacing w:before="0" w:after="0"/>
        <w:jc w:val="left"/>
        <w:rPr/>
      </w:pPr>
      <w:r>
        <w:rPr/>
        <w:t xml:space="preserve"> </w:t>
      </w:r>
      <w:r>
        <w:rPr/>
        <w:t>C1556 C1568 ) C1556_=_C1569( C1556 C1569 ) C1556_=_C1570( C1556 C1570 ) C1556_=_C1571( C1556 C1571 ) C1556_=_C1573( C1556 C1573 ) C1556_=_C1574( C1556 C1574 ) \nC1556_=_C1575( C1556 C1575 ) C1556_=_C1576( C1556 C1576 ) C1556_=_C1577( C1556 C1577 ) C1556_=_C1578( C1556 C1578 ) C1556_=_C1579( C1556 C1579 ) C1556_=_C1580( C1556 C1580 ) \nC1556_=_C1585( C1556 C1585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3( C1557 C1573 ) C1557_=_C1574( C1557 C1574 ) C1557_=_C1575( C1557 C1575 ) \nC1557_=_C1576( C1557 C1576 ) C1557_=_C1577( C1557 C1577 ) C1557_=_C1578( C1557 C1578 ) C1557_=_C1579( C1557 C1579 ) C1557_=_C1580( C1557 C1580 ) C1557_=_C1586( C1557 C1586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3( C1558 C1573 ) C1558_=_C1574( C1558 C1574 ) C1558_=_C1575( C1558 C1575 ) C1558_=_C1576( C1558 C1576 ) C1558_=_C1577( C1558 C1577 ) \nC1558_=_C1578( C1558 C1578 ) C1558_=_C1579( C1558 C1579 ) C1558_=_C1580( C1558 C1580 ) C1558_=_C1587( C1558 C1587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3( C1559 C1573 ) C1559_=_C1574( C1559 C1574 ) \nC1559_=_C1575( C1559 C1575 ) C1559_=_C1576( C1559 C1576 ) C1559_=_C1577( C1559 C1577 ) C1559_=_C1578( C1559 C1578 ) C1559_=_C1579( C1559 C1579 ) C1559_=_C1580( C1559 C1580 ) \nC1559_=_C1588( C1559 C158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3( C1560 C1573 ) C1560_=_C1574( C1560 C1574 ) C1560_=_C1575( C1560 C1575 ) C1560_=_C1576( C1560 C1576 ) C1560_=_C1577( C1560 C1577 ) C1560_=_C1578( C1560 C1578 ) \nC1560_=_C1579( C1560 C1579 ) C1560_=_C1580( C1560 C1580 ) C1560_=_C1589( C1560 C1589 ) C1561_=_C1562( C1561 C1562 ) C1561_=_C1563( C1561 C1563 ) C1561_=_C1564( C1561 C1564 ) \nC1561_=_C1565( C1561 C1565 ) C1561_=_C1566( C1561 C1566 ) C1561_=_C1567( C1561 C1567 ) C1561_=_C1568( C1561 C1568 ) C1561_=_C1569( C1561 C1569 ) C1561_=_C1570( C1561 C1570 ) \nC1561_=_C1571( C1561 C1571 ) C1561_=_C1573( C1561 C1573 ) C1561_=_C1574( C1561 C1574 ) C1561_=_C1575( C1561 C1575 ) C1561_=_C1576( C1561 C1576 ) C1561_=_C1577( C1561 C1577 ) \nC1561_=_C1578( C1561 C1578 ) C1561_=_C1579( C1561 C1579 ) C1561_=_C1580( C1561 C1580 ) C1561_=_C1590( C1561 C1590 ) C1562_=_C1563( C1562 C1563 ) C1562_=_C1564( C1562 C1564 ) \nC1562_=_C1565( C1562 C1565 ) C1562_=_C1566( C1562 C1566 ) C1562_=_C1567( C1562 C1567 ) C1562_=_C1568( C1562 C1568 ) C1562_=_C1569( C1562 C1569 ) C1562_=_C1570( C1562 C1570 ) \nC1562_=_C1571( C1562 C1571 ) C1562_=_C1573( C1562 C1573 ) C1562_=_C1574( C1562 C1574 ) C1562_=_C1575( C1562 C1575 ) C1562_=_C1576( C1562 C1576 ) C1562_=_C1577( C1562 C1577 ) \nC1562_=_C1578( C1562 C1578 ) C1562_=_C1579( C1562 C1579 ) C1562_=_C1580( C1562 C1580 ) C1562_=_C1591( C1562 C1591 ) C1563_=_C1564( C1563 C1564 ) C1563_=_C1565( C1563 C1565 ) \nC1563_=_C1566( C1563 C1566 ) C1563_=_C1567( C1563 C1567 ) C1563_=_C1568( C1563 C1568 ) C1563_=_C1569( C1563 C1569 ) C1563_=_C1570( C1563 C1570 ) C1563_=_C1571( C1563 C1571 ) \nC1563_=_C1573( C1563 C1573 ) C1563_=_C1574( C1563 C1574 ) C1563_=_C1575( C1563 C1575 ) C1563_=_C1576( C1563 C1576 ) C1563_=_C1577( C1563 C1577 ) C1563_=_C1578( C1563 C1578 ) \nC1563_=_C1579( C1563 C1579 ) C1563_=_C1580( C1563 C1580 ) C1563_=_C1592( C1563 C1592 ) C1564_=_C1565( C1564 C1565 ) C1564_=_C1566( C1564 C1566 ) C1564_=_C1567( C1564 C1567 ) \nC1564_=_C1568( C1564 C1568 ) C1564_=_C1569( C1564 C1569 ) C1564_=_C1570( C1564 C1570 ) C1564_=_C1571( C1564 C1571 ) C1564_=_C1573( C1564 C1573 ) C1564_=_C1574( C1564 C1574 ) \nC1564_=_C1575( C1564 C1575 ) C1564_=_C1576( C1564 C1576 ) C1564_=_C1577( C1564 C1577 ) C1564_=_C1578( C1564 C1578 ) C1564_=_C1579( C1564 C1579 ) C1564_=_C1580( C1564 C1580 ) \nC1564_=_C1593( C1564 C1593 ) C1565_=_C1566( C1565 C1566 ) C1565_=_C1567( C1565 C1567 ) C1565_=_C1568( C1565 C1568 ) C1565_=_C1569( C1565 C1569 ) C1565_=_C1570( C1565 C1570 ) \nC1565_=_C1571( C1565 C1571 ) C1565_=_C1573( C1565 C1573 ) C1565_=_C1574( C1565 C1574 ) C1565_=_C1575( C1565 C1575 ) C1565_=_C1576( C1565 C1576 ) C1565_=_C1577( C1565 C1577 ) \nC1565_=_C1578( C1565 C1578 ) C1565_=_C1579( C1565 C1579 ) C1565_=_C1580( C1565 C1580 ) C1565_=_C1594( C1565 C1594 ) C1566_=_C1567( C1566 C1567 ) C1566_=_C1568( C1566 C1568 ) \nC1566_=_C1569( C1566 C1569 ) C1566_=_C1570( C1566 C1570 ) C1566_=_C1571( C1566 C1571 ) C1566_=_C1573( C1566 C1573 ) C1566_=_C1574( C1566 C1574 ) C1566_=_C1575( C1566 C1575 ) \nC1566_=_C1576( C1566 C1576 ) C1566_=_C1577( C1566 C1577 ) C1566_=_C1578( C1566 C1578 ) C1566_=_C1579( C1566 C1579 ) C1566_=_C1580( C1566 C1580 ) C1566_=_C1595( C1566 C1595 ) \nC1567_=_C1568( C1567 C1568 ) C1567_=_C1569( C1567 C1569 ) C1567_=_C1570( C1567 C1570 ) C1567_=_C1571( C1567 C1571 ) C1567_=_C1573( C1567 C1573 ) C1567_=_C1574( C1567 C1574 ) \nC1567_=_C1575( C1567 C1575 ) C1567_=_C1576( C1567 C1576 ) C1567_=_C1577( C1567 C1577 ) C1567_=_C1578( C1567 C1578 ) C1567_=_C1579( C1567 C1579 ) C1567_=_C1580( C1567 C1580 ) \nC1567_=_C1596( C1567 C1596 ) C1568_=_C1569( C1568 C1569 ) C1568_=_C1570( C1568 C1570 ) C1568_=_C1571( C1568 C1571 ) C1568_=_C1573( C1568 C1573 ) C1568_=_C1574( C1568 C1574 ) \nC1568_=_C1575( C1568 C1575 ) C1568_=_C1576( C1568 C1576 ) C1568_=_C1577( C1568 C1577 ) C1568_=_C1578( C1568 C1578 ) C1568_=_C1579( C1568 C1579 ) C1568_=_C1580( C1568 C1580 ) \nC1568_=_C1597( C1568 C1597 ) C1569_=_C1570( C1569 C1570 ) C1569_=_C1571( C1569 C1571 ) C1569_=_C1573( C1569 C1573 ) C1569_=_C1574( C1569 C1574 ) C1569_=_C1575( C1569 C1575 ) \nC1569_=_C1576( C1569 C1576 ) C1569_=_C1577( C1569 C1577 ) C1569_=_C1578( C1569 C1578 ) C1569_=_C1579( C1569 C1579 ) C1569_=_C1580( C1569 C1580 ) C1569_=_C1598( C1569 C1598 ) \nC1570_=_C1571( C1570 C1571 ) C1570_=_C1573( C1570 C1573 ) C1570_=_C1574( C1570 C1574 ) C1570_=_C1575( C1570 C1575 ) C1570_=_C1576( C1570 C1576 ) C1570_=_C1577( C1570 C1577 ) \nC1570_=_C1578( C1570 C1578 ) C1570_=_C1579( C1570 C1579 ) C1570_=_C1580( C1570 C1580 ) C1570_=_C1599( C1570 C1599 ) C1571_=_C1573( C1571 C1573 ) C1571_=_C1574( C1571 C1574 ) \nC1571_=_C1575( C1571 C1575 ) C1571_=_C1576( C1571 C1576 ) C1571_=_C1577( C1571 C1577 ) C1571_=_C1578( C1571 C1578 ) C1571_=_C1579( C1571 C1579 ) C1571_=_C1580( C1571 C1580 ) \nC1571_=_C1600( C1571 C1600 ) C1573_=_C1574( C1573 C1574 ) C1573_=_C1575( C1573 C1575 ) C1573_=_C1576( C1573 C1576 ) C1573_=_C1577( C1573 C1577 ) C1573_=_C1578( C1573 C1578 ) \nC1573_=_C1579( C1573 C1579 ) C1573_=_C1580( C1573 C1580 ) C1573_=_C1601( C1573 C1601 ) C1574_=_C1575( C1574 C1575 ) C1574_=_C1576( C1574 C1576 ) C1574_=_C1577( C1574 C1577 ) \nC1574_=_C1578( C1574 C1578 ) C1574_=_C1579( C1574 C1579 ) C1574_=_C1580( C1574 C1580 ) C1574_=_C1603( C1574 C1603 ) C1575_=_C1576( C1575 C1576 ) C1575_=_C1577( C1575 C1577 ) \nC1575_=_C1578( C1575 C1578 ) C1575_=_C1579( C1575 C1579 ) C1575_=_C1580( C1575 C1580 ) C1575_=_C1604( C1575 C1604 ) C1576_=_C1577( C1576 C1577 ) C1576_=_C1578( C1576 C1578 ) \nC1576_=_C1579( C1576 C1579 ) C1576_=_C1580( C1576 C1580 ) C1576_=_C1605( C1576 C1605 ) C1577_=_C1578( C1577 C1578 ) C1577_=_C1579( C1577 C1579 ) C1577_=_C1580( C1577 C1580 ) \nC1577_=_C1606( C1577 C1606 ) C1578_=_C1579( C1578 C1579 ) C1578_=_C1580( C1578 C1580 ) C1578_=_C1607( C1578 C1607 ) C1579_=_C1580( C1579 C1580 ) C1579_=_C1608( C1579 C1608 ) \nC1580_=_C1609( C1580 C1609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1_=_C1600( C1581 C1600 ) C1581_=_C1601( C1581 C1601 ) C1581_=_C1603( C1581 C1603 ) C1581_=_C1604( C1581 C1604 ) C1581_=_C1605( C1581 C1605 ) \nC1581_=_C1606( C1581 C1606 ) C1581_=_C1607( C1581 C1607 ) C1581_=_C1608( C1581 C1608 ) C1581_=_C1609( C1581 C1609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599( C1582 C1599 ) C1582_=_C1600( C1582 C1600 ) C1582_=_C1601( C1582 C1601 ) C1582_=_C1603( C1582 C1603 ) \nC1582_=_C1604( C1582 C1604 ) C1582_=_C1605( C1582 C1605 ) C1582_=_C1606(</w:t>
      </w:r>
    </w:p>
    <w:p>
      <w:pPr>
        <w:pStyle w:val="PreformattedText"/>
        <w:bidi w:val="0"/>
        <w:spacing w:before="0" w:after="0"/>
        <w:jc w:val="left"/>
        <w:rPr/>
      </w:pPr>
      <w:r>
        <w:rPr/>
        <w:t xml:space="preserve"> </w:t>
      </w:r>
      <w:r>
        <w:rPr/>
        <w:t>C1582 C1606 ) C1582_=_C1607( C1582 C1607 ) C1582_=_C1608( C1582 C1608 ) C1582_=_C1609( C1582 C1609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3_=_C1600( C1583 C1600 ) C1583_=_C1601( C1583 C1601 ) \nC1583_=_C1603( C1583 C1603 ) C1583_=_C1604( C1583 C1604 ) C1583_=_C1605( C1583 C1605 ) C1583_=_C1606( C1583 C1606 ) C1583_=_C1607( C1583 C1607 ) C1583_=_C1608( C1583 C1608 ) \nC1583_=_C1609( C1583 C1609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3( C1584 C1603 ) C1584_=_C1604( C1584 C1604 ) C1584_=_C1605( C1584 C1605 ) C1584_=_C1606( C1584 C1606 ) C1584_=_C1607( C1584 C1607 ) C1584_=_C1608( C1584 C1608 ) \nC1584_=_C1609( C1584 C1609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3( C1585 C1603 ) \nC1585_=_C1604( C1585 C1604 ) C1585_=_C1605( C1585 C1605 ) C1585_=_C1606( C1585 C1606 ) C1585_=_C1607( C1585 C1607 ) C1585_=_C1608( C1585 C1608 ) C1585_=_C1609( C1585 C1609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3( C1586 C1603 ) C1586_=_C1604( C1586 C1604 ) C1586_=_C1605( C1586 C1605 ) \nC1586_=_C1606( C1586 C1606 ) C1586_=_C1607( C1586 C1607 ) C1586_=_C1608( C1586 C1608 ) C1586_=_C1609( C1586 C1609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3( C1587 C1603 ) C1587_=_C1604( C1587 C1604 ) C1587_=_C1605( C1587 C1605 ) C1587_=_C1606( C1587 C1606 ) C1587_=_C1607( C1587 C1607 ) C1587_=_C1608( C1587 C1608 ) \nC1587_=_C1609( C1587 C1609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3( C1588 C1603 ) C1588_=_C1604( C1588 C1604 ) C1588_=_C1605( C1588 C1605 ) C1588_=_C1606( C1588 C1606 ) \nC1588_=_C1607( C1588 C1607 ) C1588_=_C1608( C1588 C1608 ) C1588_=_C1609( C1588 C1609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3( C1589 C1603 ) C1589_=_C1604( C1589 C1604 ) C1589_=_C1605( C1589 C1605 ) \nC1589_=_C1606( C1589 C1606 ) C1589_=_C1607( C1589 C1607 ) C1589_=_C1608( C1589 C1608 ) C1589_=_C1609( C1589 C1609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3( C1590 C1603 ) C1590_=_C1604( C1590 C1604 ) C1590_=_C1605( C1590 C1605 ) \nC1590_=_C1606( C1590 C1606 ) C1590_=_C1607( C1590 C1607 ) C1590_=_C1608( C1590 C1608 ) C1590_=_C1609( C1590 C1609 ) C1591_=_C1592( C1591 C1592 ) C1591_=_C1593( C1591 C1593 ) \nC1591_=_C1594( C1591 C1594 ) C1591_=_C1595( C1591 C1595 ) C1591_=_C1596( C1591 C1596 ) C1591_=_C1597( C1591 C1597 ) C1591_=_C1598( C1591 C1598 ) C1591_=_C1599( C1591 C1599 ) \nC1591_=_C1600( C1591 C1600 ) C1591_=_C1601( C1591 C1601 ) C1591_=_C1603( C1591 C1603 ) C1591_=_C1604( C1591 C1604 ) C1591_=_C1605( C1591 C1605 ) C1591_=_C1606( C1591 C1606 ) \nC1591_=_C1607( C1591 C1607 ) C1591_=_C1608( C1591 C1608 ) C1591_=_C1609( C1591 C1609 ) C1592_=_C1593( C1592 C1593 ) C1592_=_C1594( C1592 C1594 ) C1592_=_C1595( C1592 C1595 ) \nC1592_=_C1596( C1592 C1596 ) C1592_=_C1597( C1592 C1597 ) C1592_=_C1598( C1592 C1598 ) C1592_=_C1599( C1592 C1599 ) C1592_=_C1600( C1592 C1600 ) C1592_=_C1601( C1592 C1601 ) \nC1592_=_C1603( C1592 C1603 ) C1592_=_C1604( C1592 C1604 ) C1592_=_C1605( C1592 C1605 ) C1592_=_C1606( C1592 C1606 ) C1592_=_C1607( C1592 C1607 ) C1592_=_C1608( C1592 C1608 ) \nC1592_=_C1609( C1592 C1609 ) C1593_=_C1594( C1593 C1594 ) C1593_=_C1595( C1593 C1595 ) C1593_=_C1596( C1593 C1596 ) C1593_=_C1597( C1593 C1597 ) C1593_=_C1598( C1593 C1598 ) \nC1593_=_C1599( C1593 C1599 ) C1593_=_C1600( C1593 C1600 ) C1593_=_C1601( C1593 C1601 ) C1593_=_C1603( C1593 C1603 ) C1593_=_C1604( C1593 C1604 ) C1593_=_C1605( C1593 C1605 ) \nC1593_=_C1606( C1593 C1606 ) C1593_=_C1607( C1593 C1607 ) C1593_=_C1608( C1593 C1608 ) C1593_=_C1609( C1593 C1609 ) C1594_=_C1595( C1594 C1595 ) C1594_=_C1596( C1594 C1596 ) \nC1594_=_C1597( C1594 C1597 ) C1594_=_C1598( C1594 C1598 ) C1594_=_C1599( C1594 C1599 ) C1594_=_C1600( C1594 C1600 ) C1594_=_C1601( C1594 C1601 ) C1594_=_C1603( C1594 C1603 ) \nC1594_=_C1604( C1594 C1604 ) C1594_=_C1605( C1594 C1605 ) C1594_=_C1606( C1594 C1606 ) C1594_=_C1607( C1594 C1607 ) C1594_=_C1608( C1594 C1608 ) C1594_=_C1609( C1594 C1609 ) \nC1595_=_C1596( C1595 C1596 ) C1595_=_C1597( C1595 C1597 ) C1595_=_C1598( C1595 C1598 ) C1595_=_C1599( C1595 C1599 ) C1595_=_C1600( C1595 C1600 ) C1595_=_C1601( C1595 C1601 ) \nC1595_=_C1603( C1595 C1603 ) C1595_=_C1604( C1595 C1604 ) C1595_=_C1605( C1595 C1605 ) C1595_=_C1606( C1595 C1606 ) C1595_=_C1607( C1595 C1607 ) C1595_=_C1608( C1595 C1608 ) \nC1595_=_C1609( C1595 C1609 ) C1596_=_C1597( C1596 C1597 ) C1596_=_C1598( C1596 C1598 ) C1596_=_C1599( C1596 C1599 ) C1596_=_C1600( C1596 C1600 ) C1596_=_C1601( C1596 C1601 ) \nC1596_=_C1603( C1596 C1603 ) C1596_=_C1604( C1596 C1604 ) C1596_=_C1605( C1596 C1605 ) C1596_=_C1606( C1596 C1606 ) C1596_=_C1607( C1596 C1607 ) C1596_=_C1608( C1596 C1608 ) \nC1596_=_C1609( C1596 C1609 ) C1597_=_C1598( C1597 C1598 ) C1597_=_C1599( C1597 C1599 ) C1597_=_C1600( C1597 C1600 ) C1597_=_C1601( C1597 C1601 ) C1597_=_C1603( C1597 C1603 ) \nC1597_=_C1604( C1597 C1604 ) C1597_=_C1605( C1597 C1605 ) C1597_=_C1606( C1597 C1606 ) C1597_=_C1607( C1597 C1607 ) C1597_=_C1608( C1597 C1608 ) C1597_=_C1609( C1597 C1609 ) \nC1598_=_C1599( C1598 C1599 ) C1598_=_C1600( C1598 C1600 ) C1598_=_C1601( C1598 C1601 ) C1598_=_C1603( C1598 C1603 ) C1598_=_C1604( C1598 C1604 ) C1598_=_C1605( C1598 C1605 ) \nC1598_=_C1606( C1598 C1606 ) C1598_=_C1607( C1598 C1607 ) C1598_=_C1608( C1598 C1608 ) C1598_=_C1609( C1598 C1609 ) C1599_=_C1600( C1599 C1600 ) C1599_=_C1601( C1599 C1601 ) \nC1599_=_C1603( C1599 C1603 ) C1599_=_C1604( C1599 C1604 ) C1599_=_C1605( C1599 C1605 ) C1599_=_C1606( C1599 C1606 ) C1599_=_C1607( C1599 C1607 ) C1599_=_C1608( C1599 C1608 ) \nC1599_=_C1609( C1599 C1609 ) C1600_=_C1601( C1600 C1601 ) C1600_=_C1603( C1600 C1603 ) C1600_=_C1604( C1600 C1604 ) C1600_=_C1605( C1600 C1605 ) C1600_=_C1606( C1600 C1606 ) \nC1600_=_C1607( C1600 C1607 ) C1600_=_C1608( C1600 C1608 ) C1600_=_C1609( C1600 C1609 ) C1601_=_C1603( C1601 C1603 ) C1601_=_C1604( C1601 C1604 ) C1601_=_C1605( C1601 C1605 ) \nC1601_=_C1606( C1601 C1606 ) C1601_=_C1607( C1601 C1607 ) C1601_=_C1608( C1601 C1608 ) C1601_=_C1609( C1601 C1609 ) C1603_=_C1604( C1603 C1604 ) C1603_=_C1605( C1603 C1605 ) \nC1603_=_C1606( C1603 C1606 ) C1603_=_C1607( C1603 C1607 ) C1603_=_C1608( C1603 C1608 ) C1603_=_C1609( C1603 C1609 ) C1604_=_C1605( C1604 C1605 ) C1604_=_C1606( C1604 C1606 ) \nC1604_=_C1607( C1604 C1607 ) C1604_=_C1608( C1604 C1608 ) C1604_=_C1609( C1604 C1609 ) C1605_=_C1606( C1605 C1606 ) C1605_=_C1607( C1605 C1607 ) C1605_=_C1608( C1605 C1608 ) \nC1605_=_C1609( C1605 C1609 ) C1606_=_C1607( C1606 C1607 ) C1606_=_C1608( C1606 C1608 ) C1606_=_C1609( C1606 C1609 ) C1607_=_C1608( C1607 C1608 ) C1607_=_C1609( C1607 C1609 ) \nC1608_=_C1609( C1608 C1609 ) "];10-&gt;21[label="440: C27 C28 C29 C30 C31 \nC32 C33 C34 C89 C90 C91 \nC92 C93 C94 C95 C96 C150 \nC151 C152 C153 C154 C155 C156 \nC157 C210 C211 C212 C213 C214 \nC215 C216 C217 C269 C270 C271 \nC272 C273 C274 C275 C276 C327 \nC328 C329 C330 C331 C332 C333 \nC334 C383</w:t>
      </w:r>
    </w:p>
    <w:p>
      <w:pPr>
        <w:pStyle w:val="PreformattedText"/>
        <w:bidi w:val="0"/>
        <w:spacing w:before="0" w:after="0"/>
        <w:jc w:val="left"/>
        <w:rPr/>
      </w:pPr>
      <w:r>
        <w:rPr/>
        <w:t xml:space="preserve"> </w:t>
      </w:r>
      <w:r>
        <w:rPr/>
        <w:t>C385 C386 C387 C388 \nC389 C390 C391 C439 C440 C442 \nC443 C444 C445 C446 C447 C494 \nC495 C496 C498 C499 C500 C501 \nC502 C548 C549 C550 C551 C553 \nC554 C555 C556 C601 C602 C603 \nC604 C605 C607 C608 C609 C653 \nC654 C655 C656 C657 C658 C660 \nC661 C704 C705 C706 C707 C708 \nC709 C710 C712 C754 C755 C756 \nC757 C758 C759 C760 C761 C803 \nC804 C805 C806 C807 C808 C809 \nC810 C851 C852 C853 C854 C855 \nC856 C857 C858 C898 C899 C900 \nC901 C902 C903 C904 C905 C944 \nC945 C946 C947 C948 C949 C950 \nC951 C989 C990 C991 C992 C993 \nC994 C995 C996 C1033 C1034 C1035 \nC1036 C1037 C1038 C1039 C1040 C1076 \nC1077 C1078 C1079 C1080 C1081 C1082 \nC1083 C1118 C1119 C1120 C1121 C1122 \nC1123 C1124 C1125 C1159 C1160 C1161 \nC1162 C1163 C1164 C1165 C1166 C1199 \nC1200 C1201 C1202 C1203 C1204 C1205 \nC1206 C1238 C1239 C1240 C1241 C1242 \nC1243 C1244 C1245 C1276 C1277 C1278 \nC1279 C1280 C1281 C1282 C1283 C1313 \nC1314 C1315 C1316 C1317 C1318 C1319 \nC1320 C1357 C1358 C1359 C1360 C1361 \nC1362 C1363 C1364 C1365 C1366 C1367 \nC1368 C1369 C1370 C1372 C1373 C1374 \nC1375 C1376 C1377 C1378 C1379 C1380 \nC1381 C1382 C1383 C1384 C1385 C1392 \nC1393 C1394 C1395 C1396 C1397 C1398 \nC1399 C1400 C1401 C1402 C1403 C1404 \nC1405 C1406 C1408 C1409 C1410 C1411 \nC1412 C1413 C1414 C1415 C1416 C1417 \nC1418 C1419 C1420 C1426 C1427 C1428 \nC1429 C1430 C1431 C1432 C1433 C1434 \nC1435 C1436 C1437 C1438 C1439 C1440 \nC1441 C1443 C1444 C1445 C1446 C1447 \nC1448 C1449 C1450 C1451 C1452 C1453 \nC1454 C1459 C1460 C1461 C1462 C1463 \nC1464 C1465 C1466 C1467 C1468 C1469 \nC1470 C1471 C1472 C1473 C1474 C1475 \nC1477 C1478 C1479 C1480 C1481 C1482 \nC1483 C1484 C1485 C1486 C1487 C1491 \nC1492 C1493 C1494 C1495 C1496 C1497 \nC1498 C1499 C1500 C1501 C1502 C1503 \nC1504 C1505 C1506 C1507 C1508 C1510 \nC1511 C1512 C1513 C1514 C1515 C1516 \nC1517 C1518 C1519 C1522 C1523 C1524 \nC1525 C1526 C1527 C1528 C1529 C1530 \nC1531 C1532 C1533 C1534 C1535 C1536 \nC1537 C1538 C1539 C1540 C1542 C1543 \nC1544 C1545 C1546 C1547 C1548 C1549 \nC1550 C1552 C1553 C1554 C1555 C1556 \nC1557 C1558 C1559 C1560 C1561 C1562 \nC1563 C1564 C1565 C1566 C1567 C1568 \nC1569 C1570 C1571 C1573 C1574 C1575 \nC1576 C1577 C1578 C1579 C1580 C1581 \nC1582 C1583 C1584 C1585 C1586 C1587 \nC1588 C1589 C1590 C1591 C1592 C1593 \nC1594 C1595 C1596 C1597 C1598 C1599 \nC1600 C1601 C1603 C1604 C1605 C1606 \nC1607 C1608 C1609 \n13420: C27_=_C28 ,C27_=_C29 ,C27_=_C30 ,C27_=_C31 ,C27_=_C32 ,\nC27_=_C33 ,C27_=_C34 ,C27_=_C89 ,C27_=_C150 ,C27_=_C210 ,C27_=_C269 ,\nC27_=_C327 ,C27_=_C383 ,C27_=_C439 ,C27_=_C494 ,C27_=_C548 ,C27_=_C601 ,\nC27_=_C653 ,C27_=_C704 ,C27_=_C754 ,C27_=_C803 ,C27_=_C851 ,C27_=_C898 ,\nC27_=_C944 ,C27_=_C989 ,C27_=_C1033 ,C27_=_C1076 ,C27_=_C1118 ,C27_=_C1159 ,\nC27_=_C1199 ,C27_=_C1238 ,C27_=_C1276 ,C27_=_C1313 ,C27_=_C1357 ,C27_=_C1358 ,\nC27_=_C1359 ,C27_=_C1360 ,C27_=_C1361 ,C27_=_C1362 ,C27_=_C1363 ,C27_=_C1364 ,\nC27_=_C1365 ,C27_=_C1366 ,C27_=_C1367 ,C27_=_C1368 ,C27_=_C1369 ,C27_=_C1370 ,\nC27_=_C1372 ,C27_=_C1373 ,C27_=_C1374 ,C27_=_C1375 ,C27_=_C1376 ,C27_=_C1377 ,\nC27_=_C1378 ,C27_=_C1379 ,C27_=_C1380 ,C27_=_C1381 ,C27_=_C1382 ,C27_=_C1383 ,\nC27_=_C1384 ,C27_=_C1385 ,C28_=_C29 ,C28_=_C30 ,C28_=_C31 ,C28_=_C32 ,\nC28_=_C33 ,C28_=_C34 ,C28_=_C90 ,C28_=_C151 ,C28_=_C211 ,C28_=_C270 ,\nC28_=_C328 ,C28_=_C385 ,C28_=_C440 ,C28_=_C495 ,C28_=_C549 ,C28_=_C602 ,\nC28_=_C654 ,C28_=_C705 ,C28_=_C755 ,C28_=_C804 ,C28_=_C852 ,C28_=_C899 ,\nC28_=_C945 ,C28_=_C990 ,C28_=_C1034 ,C28_=_C1077 ,C28_=_C1119 ,C28_=_C1160 ,\nC28_=_C1200 ,C28_=_C1239 ,C28_=_C1277 ,C28_=_C1314 ,C28_=_C1392 ,C28_=_C1393 ,\nC28_=_C1394 ,C28_=_C1395 ,C28_=_C1396 ,C28_=_C1397 ,C28_=_C1398 ,C28_=_C1399 ,\nC28_=_C1400 ,C28_=_C1401 ,C28_=_C1402 ,C28_=_C1403 ,C28_=_C1404 ,C28_=_C1405 ,\nC28_=_C1406 ,C28_=_C1408 ,C28_=_C1409 ,C28_=_C1410 ,C28_=_C1411 ,C28_=_C1412 ,\nC28_=_C1413 ,C28_=_C1414 ,C28_=_C1415 ,C28_=_C1416 ,C28_=_C1417 ,C28_=_C1418 ,\nC28_=_C1419 ,C28_=_C1420 ,C29_=_C30 ,C29_=_C31 ,C29_=_C32 ,C29_=_C33 ,\nC29_=_C34 ,C29_=_C91 ,C29_=_C152 ,C29_=_C212 ,C29_=_C271 ,C29_=_C329 ,\nC29_=_C386 ,C29_=_C442 ,C29_=_C496 ,C29_=_C550 ,C29_=_C603 ,C29_=_C655 ,\nC29_=_C706 ,C29_=_C756 ,C29_=_C805 ,C29_=_C853 ,C29_=_C900 ,C29_=_C946 ,\nC29_=_C991 ,C29_=_C1035 ,C29_=_C1078 ,C29_=_C1120 ,C29_=_C1161 ,C29_=_C1201 ,\nC29_=_C1240 ,C29_=_C1278 ,C29_=_C1315 ,C29_=_C1426 ,C29_=_C1427 ,C29_=_C1428 ,\nC29_=_C1429 ,C29_=_C1430 ,C29_=_C1431 ,C29_=_C1432 ,C29_=_C1433 ,C29_=_C1434 ,\nC29_=_C1435 ,C29_=_C1436 ,C29_=_C1437 ,C29_=_C1438 ,C29_=_C1439 ,C29_=_C1440 ,\nC29_=_C1441 ,C29_=_C1443 ,C29_=_C1444 ,C29_=_C1445 ,C29_=_C1446 ,C29_=_C1447 ,\nC29_=_C1448 ,C29_=_C1449 ,C29_=_C1450 ,C29_=_C1451 ,C29_=_C1452 ,C29_=_C1453 ,\nC29_=_C1454 ,C30_=_C31 ,C30_=_C32 ,C30_=_C33 ,C30_=_C34 ,C30_=_C92 ,\nC30_=_C153 ,C30_=_C213 ,C30_=_C272 ,C30_=_C330 ,C30_=_C387 ,C30_=_C443 ,\nC30_=_C498 ,C30_=_C551 ,C30_=_C604 ,C30_=_C656 ,C30_=_C707 ,C30_=_C757 ,\nC30_=_C806 ,C30_=_C854 ,C30_=_C901 ,C30_=_C947 ,C30_=_C992 ,C30_=_C1036 ,\nC30_=_C1079 ,C30_=_C1121 ,C30_=_C1162 ,C30_=_C1202 ,C30_=_C1241 ,C30_=_C1279 ,\nC30_=_C1316 ,C30_=_C1459 ,C30_=_C1460 ,C30_=_C1461 ,C30_=_C1462 ,C30_=_C1463 ,\nC30_=_C1464 ,C30_=_C1465 ,C30_=_C1466 ,C30_=_C1467 ,C30_=_C1468 ,C30_=_C1469 ,\nC30_=_C1470 ,C30_=_C1471 ,C30_=_C1472 ,C30_=_C1473 ,C30_=_C1474 ,C30_=_C1475 ,\nC30_=_C1477 ,C30_=_C1478 ,C30_=_C1479 ,C30_=_C1480 ,C30_=_C1481 ,C30_=_C1482 ,\nC30_=_C1483 ,C30_=_C1484 ,C30_=_C1485 ,C30_=_C1486 ,C30_=_C1487 ,C31_=_C32 ,\nC31_=_C33 ,C31_=_C34 ,C31_=_C93 ,C31_=_C154 ,C31_=_C214 ,C31_=_C273 ,\nC31_=_C331 ,C31_=_C388 ,C31_=_C444 ,C31_=_C499 ,C31_=_C553 ,C31_=_C605 ,\nC31_=_C657 ,C31_=_C708 ,C31_=_C758 ,C31_=_C807 ,C31_=_C855 ,C31_=_C902 ,\nC31_=_C948 ,C31_=_C993 ,C31_=_C1037 ,C31_=_C1080 ,C31_=_C1122 ,C31_=_C1163 ,\nC31_=_C1203 ,C31_=_C1242 ,C31_=_C1280 ,C31_=_C1317 ,C31_=_C1491 ,C31_=_C1492 ,\nC31_=_C1493 ,C31_=_C1494 ,C31_=_C1495 ,C31_=_C1496 ,C31_=_C1497 ,C31_=_C1498 ,\nC31_=_C1499 ,C31_=_C1500 ,C31_=_C1501 ,C31_=_C1502 ,C31_=_C1503 ,C31_=_C1504 ,\nC31_=_C1505 ,C31_=_C1506 ,C31_=_C1507 ,C31_=_C1508 ,C31_=_C1510 ,C31_=_C1511 ,\nC31_=_C1512 ,C31_=_C1513 ,C31_=_C1514 ,C31_=_C1515 ,C31_=_C1516 ,C31_=_C1517 ,\nC31_=_C1518 ,C31_=_C1519 ,C32_=_C33 ,C32_=_C34 ,C32_=_C94 ,C32_=_C155 ,\nC32_=_C215 ,C32_=_C274 ,C32_=_C332 ,C32_=_C389 ,C32_=_C445 ,C32_=_C500 ,\nC32_=_C554 ,C32_=_C607 ,C32_=_C658 ,C32_=_C709 ,C32_=_C759 ,C32_=_C808 ,\nC32_=_C856 ,C32_=_C903 ,C32_=_C949 ,C32_=_C994 ,C32_=_C1038 ,C32_=_C1081 ,\nC32_=_C1123 ,C32_=_C1164 ,C32_=_C1204 ,C32_=_C1243 ,C32_=_C1281 ,C32_=_C1318 ,\nC32_=_C1522 ,C32_=_C1523 ,C32_=_C1524 ,C32_=_C1525 ,C32_=_C1526 ,C32_=_C1527 ,\nC32_=_C1528 ,C32_=_C1529 ,C32_=_C1530 ,C32_=_C1531 ,C32_=_C1532 ,C32_=_C1533 ,\nC32_=_C1534 ,C32_=_C1535 ,C32_=_C1536 ,C32_=_C1537 ,C32_=_C1538 ,C32_=_C1539 ,\nC32_=_C1540 ,C32_=_C1542 ,C32_=_C1543 ,C32_=_C1544 ,C32_=_C1545 ,C32_=_C1546 ,\nC32_=_C1547 ,C32_=_C1548 ,C32_=_C1549 ,C32_=_C1550 ,C33_=_C34 ,C33_=_C95 ,\nC33_=_C156 ,C33_=_C216 ,C33_=_C275 ,C33_=_C333 ,C33_=_C390 ,C33_=_C446 ,\nC33_=_C501 ,C33_=_C555 ,C33_=_C608 ,C33_=_C660 ,C33_=_C710 ,C33_=_C760 ,\nC33_=_C809 ,C33_=_C857 ,C33_=_C904 ,C33_=_C950 ,C33_=_C995 ,C33_=_C1039 ,\nC33_=_C1082 ,C33_=_C1124 ,C33_=_C1165 ,C33_=_C1205 ,C33_=_C1244 ,C33_=_C1282 ,\nC33_=_C1319 ,C33_=_C1552 ,C33_=_C1553 ,C33_=_C1554 ,C33_=_C1555 ,C33_=_C1556 ,\nC33_=_C1557 ,C33_=_C1558 ,C33_=_C1559 ,C33_=_C1560 ,C33_=_C1561 ,C33_=_C1562 ,\nC33_=_C1563 ,C33_=_C1564 ,C33_=_C1565 ,C33_=_C1566 ,C33_=_C1567 ,C33_=_C1568 ,\nC33_=_C1569 ,C33_=_C1570 ,C33_=_C1571 ,C33_=_C1573 ,C33_=_C1574 ,C33_=_C1575 ,\nC33_=_C1576 ,C33_=_C1577 ,C33_=_C1578 ,C33_=_C1579 ,C33_=_C1580 ,C34_=_C96 ,\nC34_=_C157 ,C34_=_C217 ,C34_=_C276 ,C34_=_C334 ,C34_=_C391 ,C34_=_C447 ,\nC34_=_C502 ,C34_=_C556 ,C34_=_C609 ,C34_=_C661 ,C34_=_C712 ,C34_=_C761 ,\nC34_=_C810 ,C34_=_C858 ,C34_=_C905 ,C34_=_C951 ,C34_=_C996 ,C34_=_C1040 ,\nC34_=_C1083 ,C34_=_C1125 ,C34_=_C1166 ,C34_=_C1206 ,C34_=_C1245 ,C34_=_C1283 ,\nC34_=_C1320 ,C34_=_C1581 ,C34_=_C1582 ,C34_=_C1583 ,C34_=_C1584 ,C34_=_C1585 ,\nC34_=_C1586 ,C34_=_C1587 ,C34_=_C1588 ,C34_=_C1589 ,C34_=_C1590 ,C34_=_C1591 ,\nC34_=_C1592 ,C34_=_C1593 ,C34_=_C1594 ,C34_=_C1595 ,C34_=_C1596 ,C34_=_C1597 ,\nC34_=_C1598 ,C34_=_C1599 ,C34_=_C1600 ,C34_=_C1601 ,C34_=_C1603 ,C34_=_C1604 ,\nC34_=_C1605 ,C34_=_C1606 ,C34_=_C1607 ,C34_=_C1608 ,C34_=_C1609 ,C89_=_C90 ,\nC89_=_C91 ,C89_=_C92 ,C89_=_C93 ,C89_=_C94 ,C89_=_C95 ,C89_=_C96 ,\nC89_=_C150 ,C89_=_C210 ,C89_=_C269 ,C89_=_C327 ,C89_=_C383 ,C89_=_C439 ,\nC89_=_C494 ,C89_=_C548 ,C89_=_C601 ,C89_=_C653 ,C89_=_C704 ,C89_=_C754 ,\nC89_=_C803 ,C89_=_C851 ,C89_=_C898 ,C89_=_C944 ,C89_=_C989 ,C89_=_C1033 ,\nC89_=_C1076 ,C89_=_C1118 ,C89_=_C1159 ,C89_=_C1199 ,C89_=_C1238 ,C89_=_C1276 ,\nC89_=_C1313 ,C89_=_C1357 ,C89_=_C1358 ,C89_=_C1359 ,C89_=_C1360 ,C89_=_C1361 ,\nC89_=_C1362 ,C89_=_C1363 ,C89_=_C1364 ,C89_=_C1365 ,C89_=_C1366 ,C89_=_C1367 ,\nC89_=_C1368 ,C89_=_C1369 ,C89_=_C1370 ,C89_=_C1372 ,C89_=_C1373 ,C89_=_C1374 ,\nC89_=_C1375 ,C89_=_C1376 ,C89_=_C1377 ,C89_=_C1378 ,C89_=_C1379 ,C89_=_C1380 ,\nC89_=_C1381 ,C89_=_C1382 ,C89_=_C1383 ,C89_=_C1384 ,C89_=_C1385 ,C90_=_C91 ,\nC90_=_C92 ,C90_=_C93 ,C90_=_C94 ,C90_=_C95 ,C90_=_C96 ,C90_=_C151 ,\nC90_=_C211 ,C90_=_C270 ,C90_=_C328 ,C90_=_C385 ,C90_=_C440 ,C90_=_C495 ,\nC90_=_C549 ,C90_=_C602 ,C90_=_C654 ,C90_=_C705 ,C90_=_C755 ,C90_=_C804 ,\nC90_=_C852 ,C90_=_C899 ,C90_=_C945 ,C90_=_C990 ,C90_=_C1034 ,C90_=_C1077 ,\nC90_=_C1119 ,C90_=_C1160 ,C90_=_C1200 ,C90_=_C1239 ,C90_=_C1277 ,C90_=_C1314 ,\nC90_=_C1392 ,C90_=_C1393 ,C90_=_C1394 ,C90_=_C1395 ,C90_=_C1396 ,C90_=_C1397 ,\nC90_=_C1398 ,C90_=_C1399 ,C90_=_C1400 ,C90_=_C1401 ,C90_=_C1402 ,C90_=_C1403 ,\nC90_=_C1404 ,C90_=_C1405 ,C90_=_C1406 ,C90_=_C1408 ,C90_=_C1409 ,C90_=_C1410 ,\nC90_=_C1411 ,C90_=_C1412 ,C90_=_C1413 ,C90_=_C1414 ,C90_=_C1415 ,C90_=_C1416 ,\nC90_=_C1417 ,C90_=_C1418 ,C90_=_C1419 ,C90_=_C1420 ,C91_=_C92 ,C91_=_C93 ,\nC91_=_C94 ,C91_=_C95 ,C91_=_C96 ,C91_=_C152</w:t>
      </w:r>
    </w:p>
    <w:p>
      <w:pPr>
        <w:pStyle w:val="PreformattedText"/>
        <w:bidi w:val="0"/>
        <w:spacing w:before="0" w:after="0"/>
        <w:jc w:val="left"/>
        <w:rPr/>
      </w:pPr>
      <w:r>
        <w:rPr/>
        <w:t xml:space="preserve"> </w:t>
      </w:r>
      <w:r>
        <w:rPr/>
        <w:t>,C91_=_C212 ,C91_=_C271 ,\nC91_=_C329 ,C91_=_C386 ,C91_=_C442 ,C91_=_C496 ,C91_=_C550 ,C91_=_C603 ,\nC91_=_C655 ,C91_=_C706 ,C91_=_C756 ,C91_=_C805 ,C91_=_C853 ,C91_=_C900 ,\nC91_=_C946 ,C91_=_C991 ,C91_=_C1035 ,C91_=_C1078 ,C91_=_C1120 ,C91_=_C1161 ,\nC91_=_C1201 ,C91_=_C1240 ,C91_=_C1278 ,C91_=_C1315 ,C91_=_C1426 ,C91_=_C1427 ,\nC91_=_C1428 ,C91_=_C1429 ,C91_=_C1430 ,C91_=_C1431 ,C91_=_C1432 ,C91_=_C1433 ,\nC91_=_C1434 ,C91_=_C1435 ,C91_=_C1436 ,C91_=_C1437 ,C91_=_C1438 ,C91_=_C1439 ,\nC91_=_C1440 ,C91_=_C1441 ,C91_=_C1443 ,C91_=_C1444 ,C91_=_C1445 ,C91_=_C1446 ,\nC91_=_C1447 ,C91_=_C1448 ,C91_=_C1449 ,C91_=_C1450 ,C91_=_C1451 ,C91_=_C1452 ,\nC91_=_C1453 ,C91_=_C1454 ,C92_=_C93 ,C92_=_C94 ,C92_=_C95 ,C92_=_C96 ,\nC92_=_C153 ,C92_=_C213 ,C92_=_C272 ,C92_=_C330 ,C92_=_C387 ,C92_=_C443 ,\nC92_=_C498 ,C92_=_C551 ,C92_=_C604 ,C92_=_C656 ,C92_=_C707 ,C92_=_C757 ,\nC92_=_C806 ,C92_=_C854 ,C92_=_C901 ,C92_=_C947 ,C92_=_C992 ,C92_=_C1036 ,\nC92_=_C1079 ,C92_=_C1121 ,C92_=_C1162 ,C92_=_C1202 ,C92_=_C1241 ,C92_=_C1279 ,\nC92_=_C1316 ,C92_=_C1459 ,C92_=_C1460 ,C92_=_C1461 ,C92_=_C1462 ,C92_=_C1463 ,\nC92_=_C1464 ,C92_=_C1465 ,C92_=_C1466 ,C92_=_C1467 ,C92_=_C1468 ,C92_=_C1469 ,\nC92_=_C1470 ,C92_=_C1471 ,C92_=_C1472 ,C92_=_C1473 ,C92_=_C1474 ,C92_=_C1475 ,\nC92_=_C1477 ,C92_=_C1478 ,C92_=_C1479 ,C92_=_C1480 ,C92_=_C1481 ,C92_=_C1482 ,\nC92_=_C1483 ,C92_=_C1484 ,C92_=_C1485 ,C92_=_C1486 ,C92_=_C1487 ,C93_=_C94 ,\nC93_=_C95 ,C93_=_C96 ,C93_=_C154 ,C93_=_C214 ,C93_=_C273 ,C93_=_C331 ,\nC93_=_C388 ,C93_=_C444 ,C93_=_C499 ,C93_=_C553 ,C93_=_C605 ,C93_=_C657 ,\nC93_=_C708 ,C93_=_C758 ,C93_=_C807 ,C93_=_C855 ,C93_=_C902 ,C93_=_C948 ,\nC93_=_C993 ,C93_=_C1037 ,C93_=_C1080 ,C93_=_C1122 ,C93_=_C1163 ,C93_=_C1203 ,\nC93_=_C1242 ,C93_=_C1280 ,C93_=_C1317 ,C93_=_C1491 ,C93_=_C1492 ,C93_=_C1493 ,\nC93_=_C1494 ,C93_=_C1495 ,C93_=_C1496 ,C93_=_C1497 ,C93_=_C1498 ,C93_=_C1499 ,\nC93_=_C1500 ,C93_=_C1501 ,C93_=_C1502 ,C93_=_C1503 ,C93_=_C1504 ,C93_=_C1505 ,\nC93_=_C1506 ,C93_=_C1507 ,C93_=_C1508 ,C93_=_C1510 ,C93_=_C1511 ,C93_=_C1512 ,\nC93_=_C1513 ,C93_=_C1514 ,C93_=_C1515 ,C93_=_C1516 ,C93_=_C1517 ,C93_=_C1518 ,\nC93_=_C1519 ,C94_=_C95 ,C94_=_C96 ,C94_=_C155 ,C94_=_C215 ,C94_=_C274 ,\nC94_=_C332 ,C94_=_C389 ,C94_=_C445 ,C94_=_C500 ,C94_=_C554 ,C94_=_C607 ,\nC94_=_C658 ,C94_=_C709 ,C94_=_C759 ,C94_=_C808 ,C94_=_C856 ,C94_=_C903 ,\nC94_=_C949 ,C94_=_C994 ,C94_=_C1038 ,C94_=_C1081 ,C94_=_C1123 ,C94_=_C1164 ,\nC94_=_C1204 ,C94_=_C1243 ,C94_=_C1281 ,C94_=_C1318 ,C94_=_C1522 ,C94_=_C1523 ,\nC94_=_C1524 ,C94_=_C1525 ,C94_=_C1526 ,C94_=_C1527 ,C94_=_C1528 ,C94_=_C1529 ,\nC94_=_C1530 ,C94_=_C1531 ,C94_=_C1532 ,C94_=_C1533 ,C94_=_C1534 ,C94_=_C1535 ,\nC94_=_C1536 ,C94_=_C1537 ,C94_=_C1538 ,C94_=_C1539 ,C94_=_C1540 ,C94_=_C1542 ,\nC94_=_C1543 ,C94_=_C1544 ,C94_=_C1545 ,C94_=_C1546 ,C94_=_C1547 ,C94_=_C1548 ,\nC94_=_C1549 ,C94_=_C1550 ,C95_=_C96 ,C95_=_C156 ,C95_=_C216 ,C95_=_C275 ,\nC95_=_C333 ,C95_=_C390 ,C95_=_C446 ,C95_=_C501 ,C95_=_C555 ,C95_=_C608 ,\nC95_=_C660 ,C95_=_C710 ,C95_=_C760 ,C95_=_C809 ,C95_=_C857 ,C95_=_C904 ,\nC95_=_C950 ,C95_=_C995 ,C95_=_C1039 ,C95_=_C1082 ,C95_=_C1124 ,C95_=_C1165 ,\nC95_=_C1205 ,C95_=_C1244 ,C95_=_C1282 ,C95_=_C1319 ,C95_=_C1552 ,C95_=_C1553 ,\nC95_=_C1554 ,C95_=_C1555 ,C95_=_C1556 ,C95_=_C1557 ,C95_=_C1558 ,C95_=_C1559 ,\nC95_=_C1560 ,C95_=_C1561 ,C95_=_C1562 ,C95_=_C1563 ,C95_=_C1564 ,C95_=_C1565 ,\nC95_=_C1566 ,C95_=_C1567 ,C95_=_C1568 ,C95_=_C1569 ,C95_=_C1570 ,C95_=_C1571 ,\nC95_=_C1573 ,C95_=_C1574 ,C95_=_C1575 ,C95_=_C1576 ,C95_=_C1577 ,C95_=_C1578 ,\nC95_=_C1579 ,C95_=_C1580 ,C96_=_C157 ,C96_=_C217 ,C96_=_C276 ,C96_=_C334 ,\nC96_=_C391 ,C96_=_C447 ,C96_=_C502 ,C96_=_C556 ,C96_=_C609 ,C96_=_C661 ,\nC96_=_C712 ,C96_=_C761 ,C96_=_C810 ,C96_=_C858 ,C96_=_C905 ,C96_=_C951 ,\nC96_=_C996 ,C96_=_C1040 ,C96_=_C1083 ,C96_=_C1125 ,C96_=_C1166 ,C96_=_C1206 ,\nC96_=_C1245 ,C96_=_C1283 ,C96_=_C1320 ,C96_=_C1581 ,C96_=_C1582 ,C96_=_C1583 ,\nC96_=_C1584 ,C96_=_C1585 ,C96_=_C1586 ,C96_=_C1587 ,C96_=_C1588 ,C96_=_C1589 ,\nC96_=_C1590 ,C96_=_C1591 ,C96_=_C1592 ,C96_=_C1593 ,C96_=_C1594 ,C96_=_C1595 ,\nC96_=_C1596 ,C96_=_C1597 ,C96_=_C1598 ,C96_=_C1599 ,C96_=_C1600 ,C96_=_C1601 ,\nC96_=_C1603 ,C96_=_C1604 ,C96_=_C1605 ,C96_=_C1606 ,C96_=_C1607 ,C96_=_C1608 ,\nC96_=_C1609 ,C150_=_C151 ,C150_=_C152 ,C150_=_C153 ,C150_=_C154 ,C150_=_C155 ,\nC150_=_C156 ,C150_=_C157 ,C150_=_C210 ,C150_=_C269 ,C150_=_C327 ,C150_=_C383 ,\nC150_=_C439 ,C150_=_C494 ,C150_=_C548 ,C150_=_C601 ,C150_=_C653 ,C150_=_C704 ,\nC150_=_C754 ,C150_=_C803 ,C150_=_C851 ,C150_=_C898 ,C150_=_C944 ,C150_=_C989 ,\nC150_=_C1033 ,C150_=_C1076 ,C150_=_C1118 ,C150_=_C1159 ,C150_=_C1199 ,C150_=_C1238 ,\nC150_=_C1276 ,C150_=_C1313 ,C150_=_C1357 ,C150_=_C1358 ,C150_=_C1359 ,C150_=_C1360 ,\nC150_=_C1361 ,C150_=_C1362 ,C150_=_C1363 ,C150_=_C1364 ,C150_=_C1365 ,C150_=_C1366 ,\nC150_=_C1367 ,C150_=_C1368 ,C150_=_C1369 ,C150_=_C1370 ,C150_=_C1372 ,C150_=_C1373 ,\nC150_=_C1374 ,C150_=_C1375 ,C150_=_C1376 ,C150_=_C1377 ,C150_=_C1378 ,C150_=_C1379 ,\nC150_=_C1380 ,C150_=_C1381 ,C150_=_C1382 ,C150_=_C1383 ,C150_=_C1384 ,C150_=_C1385 ,\nC151_=_C152 ,C151_=_C153 ,C151_=_C154 ,C151_=_C155 ,C151_=_C156 ,C151_=_C157 ,\nC151_=_C211 ,C151_=_C270 ,C151_=_C328 ,C151_=_C385 ,C151_=_C440 ,C151_=_C495 ,\nC151_=_C549 ,C151_=_C602 ,C151_=_C654 ,C151_=_C705 ,C151_=_C755 ,C151_=_C804 ,\nC151_=_C852 ,C151_=_C899 ,C151_=_C945 ,C151_=_C990 ,C151_=_C1034 ,C151_=_C1077 ,\nC151_=_C1119 ,C151_=_C1160 ,C151_=_C1200 ,C151_=_C1239 ,C151_=_C1277 ,C151_=_C1314 ,\nC151_=_C1392 ,C151_=_C1393 ,C151_=_C1394 ,C151_=_C1395 ,C151_=_C1396 ,C151_=_C1397 ,\nC151_=_C1398 ,C151_=_C1399 ,C151_=_C1400 ,C151_=_C1401 ,C151_=_C1402 ,C151_=_C1403 ,\nC151_=_C1404 ,C151_=_C1405 ,C151_=_C1406 ,C151_=_C1408 ,C151_=_C1409 ,C151_=_C1410 ,\nC151_=_C1411 ,C151_=_C1412 ,C151_=_C1413 ,C151_=_C1414 ,C151_=_C1415 ,C151_=_C1416 ,\nC151_=_C1417 ,C151_=_C1418 ,C151_=_C1419 ,C151_=_C1420 ,C152_=_C153 ,C152_=_C154 ,\nC152_=_C155 ,C152_=_C156 ,C152_=_C157 ,C152_=_C212 ,C152_=_C271 ,C152_=_C329 ,\nC152_=_C386 ,C152_=_C442 ,C152_=_C496 ,C152_=_C550 ,C152_=_C603 ,C152_=_C655 ,\nC152_=_C706 ,C152_=_C756 ,C152_=_C805 ,C152_=_C853 ,C152_=_C900 ,C152_=_C946 ,\nC152_=_C991 ,C152_=_C1035 ,C152_=_C1078 ,C152_=_C1120 ,C152_=_C1161 ,C152_=_C1201 ,\nC152_=_C1240 ,C152_=_C1278 ,C152_=_C1315 ,C152_=_C1426 ,C152_=_C1427 ,C152_=_C1428 ,\nC152_=_C1429 ,C152_=_C1430 ,C152_=_C1431 ,C152_=_C1432 ,C152_=_C1433 ,C152_=_C1434 ,\nC152_=_C1435 ,C152_=_C1436 ,C152_=_C1437 ,C152_=_C1438 ,C152_=_C1439 ,C152_=_C1440 ,\nC152_=_C1441 ,C152_=_C1443 ,C152_=_C1444 ,C152_=_C1445 ,C152_=_C1446 ,C152_=_C1447 ,\nC152_=_C1448 ,C152_=_C1449 ,C152_=_C1450 ,C152_=_C1451 ,C152_=_C1452 ,C152_=_C1453 ,\nC152_=_C1454 ,C153_=_C154 ,C153_=_C155 ,C153_=_C156 ,C153_=_C157 ,C153_=_C213 ,\nC153_=_C272 ,C153_=_C330 ,C153_=_C387 ,C153_=_C443 ,C153_=_C498 ,C153_=_C551 ,\nC153_=_C604 ,C153_=_C656 ,C153_=_C707 ,C153_=_C757 ,C153_=_C806 ,C153_=_C854 ,\nC153_=_C901 ,C153_=_C947 ,C153_=_C992 ,C153_=_C1036 ,C153_=_C1079 ,C153_=_C1121 ,\nC153_=_C1162 ,C153_=_C1202 ,C153_=_C1241 ,C153_=_C1279 ,C153_=_C1316 ,C153_=_C1459 ,\nC153_=_C1460 ,C153_=_C1461 ,C153_=_C1462 ,C153_=_C1463 ,C153_=_C1464 ,C153_=_C1465 ,\nC153_=_C1466 ,C153_=_C1467 ,C153_=_C1468 ,C153_=_C1469 ,C153_=_C1470 ,C153_=_C1471 ,\nC153_=_C1472 ,C153_=_C1473 ,C153_=_C1474 ,C153_=_C1475 ,C153_=_C1477 ,C153_=_C1478 ,\nC153_=_C1479 ,C153_=_C1480 ,C153_=_C1481 ,C153_=_C1482 ,C153_=_C1483 ,C153_=_C1484 ,\nC153_=_C1485 ,C153_=_C1486 ,C153_=_C1487 ,C154_=_C155 ,C154_=_C156 ,C154_=_C157 ,\nC154_=_C214 ,C154_=_C273 ,C154_=_C331 ,C154_=_C388 ,C154_=_C444 ,C154_=_C499 ,\nC154_=_C553 ,C154_=_C605 ,C154_=_C657 ,C154_=_C708 ,C154_=_C758 ,C154_=_C807 ,\nC154_=_C855 ,C154_=_C902 ,C154_=_C948 ,C154_=_C993 ,C154_=_C1037 ,C154_=_C1080 ,\nC154_=_C1122 ,C154_=_C1163 ,C154_=_C1203 ,C154_=_C1242 ,C154_=_C1280 ,C154_=_C1317 ,\nC154_=_C1491 ,C154_=_C1492 ,C154_=_C1493 ,C154_=_C1494 ,C154_=_C1495 ,C154_=_C1496 ,\nC154_=_C1497 ,C154_=_C1498 ,C154_=_C1499 ,C154_=_C1500 ,C154_=_C1501 ,C154_=_C1502 ,\nC154_=_C1503 ,C154_=_C1504 ,C154_=_C1505 ,C154_=_C1506 ,C154_=_C1507 ,C154_=_C1508 ,\nC154_=_C1510 ,C154_=_C1511 ,C154_=_C1512 ,C154_=_C1513 ,C154_=_C1514 ,C154_=_C1515 ,\nC154_=_C1516 ,C154_=_C1517 ,C154_=_C1518 ,C154_=_C1519 ,C155_=_C156 ,C155_=_C157 ,\nC155_=_C215 ,C155_=_C274 ,C155_=_C332 ,C155_=_C389 ,C155_=_C445 ,C155_=_C500 ,\nC155_=_C554 ,C155_=_C607 ,C155_=_C658 ,C155_=_C709 ,C155_=_C759 ,C155_=_C808 ,\nC155_=_C856 ,C155_=_C903 ,C155_=_C949 ,C155_=_C994 ,C155_=_C1038 ,C155_=_C1081 ,\nC155_=_C1123 ,C155_=_C1164 ,C155_=_C1204 ,C155_=_C1243 ,C155_=_C1281 ,C155_=_C1318 ,\nC155_=_C1522 ,C155_=_C1523 ,C155_=_C1524 ,C155_=_C1525 ,C155_=_C1526 ,C155_=_C1527 ,\nC155_=_C1528 ,C155_=_C1529 ,C155_=_C1530 ,C155_=_C1531 ,C155_=_C1532 ,C155_=_C1533 ,\nC155_=_C1534 ,C155_=_C1535 ,C155_=_C1536 ,C155_=_C1537 ,C155_=_C1538 ,C155_=_C1539 ,\nC155_=_C1540 ,C155_=_C1542 ,C155_=_C1543 ,C155_=_C1544 ,C155_=_C1545 ,C155_=_C1546 ,\nC155_=_C1547 ,C155_=_C1548 ,C155_=_C1549 ,C155_=_C1550 ,C156_=_C157 ,C156_=_C216 ,\nC156_=_C275 ,C156_=_C333 ,C156_=_C390 ,C156_=_C446 ,C156_=_C501 ,C156_=_C555 ,\nC156_=_C608 ,C156_=_C660 ,C156_=_C710 ,C156_=_C760 ,C156_=_C809 ,C156_=_C857 ,\nC156_=_C904 ,C156_=_C950 ,C156_=_C995 ,C156_=_C1039 ,C156_=_C1082 ,C156_=_C1124 ,\nC156_=_C1165 ,C156_=_C1205 ,C156_=_C1244 ,C156_=_C1282 ,C156_=_C1319 ,C156_=_C1552 ,\nC156_=_C1553 ,C156_=_C1554 ,C156_=_C1555 ,C156_=_C1556 ,C156_=_C1557 ,C156_=_C1558 ,\nC156_=_C1559 ,C156_=_C1560 ,C156_=_C1561 ,C156_=_C1562 ,C156_=_C1563 ,C156_=_C1564 ,\nC156_=_C1565 ,C156_=_C1566 ,C156_=_C1567 ,C156_=_C1568 ,C156_=_C1569 ,C156_=_C1570 ,\nC156_=_C1571 ,C156_=_C1573 ,C156_=_C1574 ,C156_=_C1575 ,C156_=_C1576 ,C156_=_C1577 ,\nC156_=_C1578 ,C156_=_C1579 ,C156_=_C1580 ,C157_=_C217 ,C157_=_C276 ,C157_=_C334 ,\nC157_=_C391 ,C157_=_C447 ,C157_=_C502 ,C157_=_C556 ,C157_=_C609 ,C157_=_C661 ,\nC157_=_C712 ,C157_=_C761 ,C157_=_C810 ,C157_=_C858 ,C157_=_C905</w:t>
      </w:r>
    </w:p>
    <w:p>
      <w:pPr>
        <w:pStyle w:val="PreformattedText"/>
        <w:bidi w:val="0"/>
        <w:spacing w:before="0" w:after="0"/>
        <w:jc w:val="left"/>
        <w:rPr/>
      </w:pPr>
      <w:r>
        <w:rPr/>
        <w:t xml:space="preserve"> </w:t>
      </w:r>
      <w:r>
        <w:rPr/>
        <w:t>,C157_=_C951 ,\nC157_=_C996 ,C157_=_C1040 ,C157_=_C1083 ,C157_=_C1125 ,C157_=_C1166 ,C157_=_C1206 ,\nC157_=_C1245 ,C157_=_C1283 ,C157_=_C1320 ,C157_=_C1581 ,C157_=_C1582 ,C157_=_C1583 ,\nC157_=_C1584 ,C157_=_C1585 ,C157_=_C1586 ,C157_=_C1587 ,C157_=_C1588 ,C157_=_C1589 ,\nC157_=_C1590 ,C157_=_C1591 ,C157_=_C1592 ,C157_=_C1593 ,C157_=_C1594 ,C157_=_C1595 ,\nC157_=_C1596 ,C157_=_C1597 ,C157_=_C1598 ,C157_=_C1599 ,C157_=_C1600 ,C157_=_C1601 ,\nC157_=_C1603 ,C157_=_C1604 ,C157_=_C1605 ,C157_=_C1606 ,C157_=_C1607 ,C157_=_C1608 ,\nC157_=_C1609 ,C210_=_C211 ,C210_=_C212 ,C210_=_C213 ,C210_=_C214 ,C210_=_C215 ,\nC210_=_C216 ,C210_=_C217 ,C210_=_C269 ,C210_=_C327 ,C210_=_C383 ,C210_=_C439 ,\nC210_=_C494 ,C210_=_C548 ,C210_=_C601 ,C210_=_C653 ,C210_=_C704 ,C210_=_C754 ,\nC210_=_C803 ,C210_=_C851 ,C210_=_C898 ,C210_=_C944 ,C210_=_C989 ,C210_=_C1033 ,\nC210_=_C1076 ,C210_=_C1118 ,C210_=_C1159 ,C210_=_C1199 ,C210_=_C1238 ,C210_=_C1276 ,\nC210_=_C1313 ,C210_=_C1357 ,C210_=_C1358 ,C210_=_C1359 ,C210_=_C1360 ,C210_=_C1361 ,\nC210_=_C1362 ,C210_=_C1363 ,C210_=_C1364 ,C210_=_C1365 ,C210_=_C1366 ,C210_=_C1367 ,\nC210_=_C1368 ,C210_=_C1369 ,C210_=_C1370 ,C210_=_C1372 ,C210_=_C1373 ,C210_=_C1374 ,\nC210_=_C1375 ,C210_=_C1376 ,C210_=_C1377 ,C210_=_C1378 ,C210_=_C1379 ,C210_=_C1380 ,\nC210_=_C1381 ,C210_=_C1382 ,C210_=_C1383 ,C210_=_C1384 ,C210_=_C1385 ,C211_=_C212 ,\nC211_=_C213 ,C211_=_C214 ,C211_=_C215 ,C211_=_C216 ,C211_=_C217 ,C211_=_C270 ,\nC211_=_C328 ,C211_=_C385 ,C211_=_C440 ,C211_=_C495 ,C211_=_C549 ,C211_=_C602 ,\nC211_=_C654 ,C211_=_C705 ,C211_=_C755 ,C211_=_C804 ,C211_=_C852 ,C211_=_C899 ,\nC211_=_C945 ,C211_=_C990 ,C211_=_C1034 ,C211_=_C1077 ,C211_=_C1119 ,C211_=_C1160 ,\nC211_=_C1200 ,C211_=_C1239 ,C211_=_C1277 ,C211_=_C1314 ,C211_=_C1392 ,C211_=_C1393 ,\nC211_=_C1394 ,C211_=_C1395 ,C211_=_C1396 ,C211_=_C1397 ,C211_=_C1398 ,C211_=_C1399 ,\nC211_=_C1400 ,C211_=_C1401 ,C211_=_C1402 ,C211_=_C1403 ,C211_=_C1404 ,C211_=_C1405 ,\nC211_=_C1406 ,C211_=_C1408 ,C211_=_C1409 ,C211_=_C1410 ,C211_=_C1411 ,C211_=_C1412 ,\nC211_=_C1413 ,C211_=_C1414 ,C211_=_C1415 ,C211_=_C1416 ,C211_=_C1417 ,C211_=_C1418 ,\nC211_=_C1419 ,C211_=_C1420 ,C212_=_C213 ,C212_=_C214 ,C212_=_C215 ,C212_=_C216 ,\nC212_=_C217 ,C212_=_C271 ,C212_=_C329 ,C212_=_C386 ,C212_=_C442 ,C212_=_C496 ,\nC212_=_C550 ,C212_=_C603 ,C212_=_C655 ,C212_=_C706 ,C212_=_C756 ,C212_=_C805 ,\nC212_=_C853 ,C212_=_C900 ,C212_=_C946 ,C212_=_C991 ,C212_=_C1035 ,C212_=_C1078 ,\nC212_=_C1120 ,C212_=_C1161 ,C212_=_C1201 ,C212_=_C1240 ,C212_=_C1278 ,C212_=_C1315 ,\nC212_=_C1426 ,C212_=_C1427 ,C212_=_C1428 ,C212_=_C1429 ,C212_=_C1430 ,C212_=_C1431 ,\nC212_=_C1432 ,C212_=_C1433 ,C212_=_C1434 ,C212_=_C1435 ,C212_=_C1436 ,C212_=_C1437 ,\nC212_=_C1438 ,C212_=_C1439 ,C212_=_C1440 ,C212_=_C1441 ,C212_=_C1443 ,C212_=_C1444 ,\nC212_=_C1445 ,C212_=_C1446 ,C212_=_C1447 ,C212_=_C1448 ,C212_=_C1449 ,C212_=_C1450 ,\nC212_=_C1451 ,C212_=_C1452 ,C212_=_C1453 ,C212_=_C1454 ,C213_=_C214 ,C213_=_C215 ,\nC213_=_C216 ,C213_=_C217 ,C213_=_C272 ,C213_=_C330 ,C213_=_C387 ,C213_=_C443 ,\nC213_=_C498 ,C213_=_C551 ,C213_=_C604 ,C213_=_C656 ,C213_=_C707 ,C213_=_C757 ,\nC213_=_C806 ,C213_=_C854 ,C213_=_C901 ,C213_=_C947 ,C213_=_C992 ,C213_=_C1036 ,\nC213_=_C1079 ,C213_=_C1121 ,C213_=_C1162 ,C213_=_C1202 ,C213_=_C1241 ,C213_=_C1279 ,\nC213_=_C1316 ,C213_=_C1459 ,C213_=_C1460 ,C213_=_C1461 ,C213_=_C1462 ,C213_=_C1463 ,\nC213_=_C1464 ,C213_=_C1465 ,C213_=_C1466 ,C213_=_C1467 ,C213_=_C1468 ,C213_=_C1469 ,\nC213_=_C1470 ,C213_=_C1471 ,C213_=_C1472 ,C213_=_C1473 ,C213_=_C1474 ,C213_=_C1475 ,\nC213_=_C1477 ,C213_=_C1478 ,C213_=_C1479 ,C213_=_C1480 ,C213_=_C1481 ,C213_=_C1482 ,\nC213_=_C1483 ,C213_=_C1484 ,C213_=_C1485 ,C213_=_C1486 ,C213_=_C1487 ,C214_=_C215 ,\nC214_=_C216 ,C214_=_C217 ,C214_=_C273 ,C214_=_C331 ,C214_=_C388 ,C214_=_C444 ,\nC214_=_C499 ,C214_=_C553 ,C214_=_C605 ,C214_=_C657 ,C214_=_C708 ,C214_=_C758 ,\nC214_=_C807 ,C214_=_C855 ,C214_=_C902 ,C214_=_C948 ,C214_=_C993 ,C214_=_C1037 ,\nC214_=_C1080 ,C214_=_C1122 ,C214_=_C1163 ,C214_=_C1203 ,C214_=_C1242 ,C214_=_C1280 ,\nC214_=_C1317 ,C214_=_C1491 ,C214_=_C1492 ,C214_=_C1493 ,C214_=_C1494 ,C214_=_C1495 ,\nC214_=_C1496 ,C214_=_C1497 ,C214_=_C1498 ,C214_=_C1499 ,C214_=_C1500 ,C214_=_C1501 ,\nC214_=_C1502 ,C214_=_C1503 ,C214_=_C1504 ,C214_=_C1505 ,C214_=_C1506 ,C214_=_C1507 ,\nC214_=_C1508 ,C214_=_C1510 ,C214_=_C1511 ,C214_=_C1512 ,C214_=_C1513 ,C214_=_C1514 ,\nC214_=_C1515 ,C214_=_C1516 ,C214_=_C1517 ,C214_=_C1518 ,C214_=_C1519 ,C215_=_C216 ,\nC215_=_C217 ,C215_=_C274 ,C215_=_C332 ,C215_=_C389 ,C215_=_C445 ,C215_=_C500 ,\nC215_=_C554 ,C215_=_C607 ,C215_=_C658 ,C215_=_C709 ,C215_=_C759 ,C215_=_C808 ,\nC215_=_C856 ,C215_=_C903 ,C215_=_C949 ,C215_=_C994 ,C215_=_C1038 ,C215_=_C1081 ,\nC215_=_C1123 ,C215_=_C1164 ,C215_=_C1204 ,C215_=_C1243 ,C215_=_C1281 ,C215_=_C1318 ,\nC215_=_C1522 ,C215_=_C1523 ,C215_=_C1524 ,C215_=_C1525 ,C215_=_C1526 ,C215_=_C1527 ,\nC215_=_C1528 ,C215_=_C1529 ,C215_=_C1530 ,C215_=_C1531 ,C215_=_C1532 ,C215_=_C1533 ,\nC215_=_C1534 ,C215_=_C1535 ,C215_=_C1536 ,C215_=_C1537 ,C215_=_C1538 ,C215_=_C1539 ,\nC215_=_C1540 ,C215_=_C1542 ,C215_=_C1543 ,C215_=_C1544 ,C215_=_C1545 ,C215_=_C1546 ,\nC215_=_C1547 ,C215_=_C1548 ,C215_=_C1549 ,C215_=_C1550 ,C216_=_C217 ,C216_=_C275 ,\nC216_=_C333 ,C216_=_C390 ,C216_=_C446 ,C216_=_C501 ,C216_=_C555 ,C216_=_C608 ,\nC216_=_C660 ,C216_=_C710 ,C216_=_C760 ,C216_=_C809 ,C216_=_C857 ,C216_=_C904 ,\nC216_=_C950 ,C216_=_C995 ,C216_=_C1039 ,C216_=_C1082 ,C216_=_C1124 ,C216_=_C1165 ,\nC216_=_C1205 ,C216_=_C1244 ,C216_=_C1282 ,C216_=_C1319 ,C216_=_C1552 ,C216_=_C1553 ,\nC216_=_C1554 ,C216_=_C1555 ,C216_=_C1556 ,C216_=_C1557 ,C216_=_C1558 ,C216_=_C1559 ,\nC216_=_C1560 ,C216_=_C1561 ,C216_=_C1562 ,C216_=_C1563 ,C216_=_C1564 ,C216_=_C1565 ,\nC216_=_C1566 ,C216_=_C1567 ,C216_=_C1568 ,C216_=_C1569 ,C216_=_C1570 ,C216_=_C1571 ,\nC216_=_C1573 ,C216_=_C1574 ,C216_=_C1575 ,C216_=_C1576 ,C216_=_C1577 ,C216_=_C1578 ,\nC216_=_C1579 ,C216_=_C1580 ,C217_=_C276 ,C217_=_C334 ,C217_=_C391 ,C217_=_C447 ,\nC217_=_C502 ,C217_=_C556 ,C217_=_C609 ,C217_=_C661 ,C217_=_C712 ,C217_=_C761 ,\nC217_=_C810 ,C217_=_C858 ,C217_=_C905 ,C217_=_C951 ,C217_=_C996 ,C217_=_C1040 ,\nC217_=_C1083 ,C217_=_C1125 ,C217_=_C1166 ,C217_=_C1206 ,C217_=_C1245 ,C217_=_C1283 ,\nC217_=_C1320 ,C217_=_C1581 ,C217_=_C1582 ,C217_=_C1583 ,C217_=_C1584 ,C217_=_C1585 ,\nC217_=_C1586 ,C217_=_C1587 ,C217_=_C1588 ,C217_=_C1589 ,C217_=_C1590 ,C217_=_C1591 ,\nC217_=_C1592 ,C217_=_C1593 ,C217_=_C1594 ,C217_=_C1595 ,C217_=_C1596 ,C217_=_C1597 ,\nC217_=_C1598 ,C217_=_C1599 ,C217_=_C1600 ,C217_=_C1601 ,C217_=_C1603 ,C217_=_C1604 ,\nC217_=_C1605 ,C217_=_C1606 ,C217_=_C1607 ,C217_=_C1608 ,C217_=_C1609 ,C269_=_C270 ,\nC269_=_C271 ,C269_=_C272 ,C269_=_C273 ,C269_=_C274 ,C269_=_C275 ,C269_=_C276 ,\nC269_=_C327 ,C269_=_C383 ,C269_=_C439 ,C269_=_C494 ,C269_=_C548 ,C269_=_C601 ,\nC269_=_C653 ,C269_=_C704 ,C269_=_C754 ,C269_=_C803 ,C269_=_C851 ,C269_=_C898 ,\nC269_=_C944 ,C269_=_C989 ,C269_=_C1033 ,C269_=_C1076 ,C269_=_C1118 ,C269_=_C1159 ,\nC269_=_C1199 ,C269_=_C1238 ,C269_=_C1276 ,C269_=_C1313 ,C269_=_C1357 ,C269_=_C1358 ,\nC269_=_C1359 ,C269_=_C1360 ,C269_=_C1361 ,C269_=_C1362 ,C269_=_C1363 ,C269_=_C1364 ,\nC269_=_C1365 ,C269_=_C1366 ,C269_=_C1367 ,C269_=_C1368 ,C269_=_C1369 ,C269_=_C1370 ,\nC269_=_C1372 ,C269_=_C1373 ,C269_=_C1374 ,C269_=_C1375 ,C269_=_C1376 ,C269_=_C1377 ,\nC269_=_C1378 ,C269_=_C1379 ,C269_=_C1380 ,C269_=_C1381 ,C269_=_C1382 ,C269_=_C1383 ,\nC269_=_C1384 ,C269_=_C1385 ,C270_=_C271 ,C270_=_C272 ,C270_=_C273 ,C270_=_C274 ,\nC270_=_C275 ,C270_=_C276 ,C270_=_C328 ,C270_=_C385 ,C270_=_C440 ,C270_=_C495 ,\nC270_=_C549 ,C270_=_C602 ,C270_=_C654 ,C270_=_C705 ,C270_=_C755 ,C270_=_C804 ,\nC270_=_C852 ,C270_=_C899 ,C270_=_C945 ,C270_=_C990 ,C270_=_C1034 ,C270_=_C1077 ,\nC270_=_C1119 ,C270_=_C1160 ,C270_=_C1200 ,C270_=_C1239 ,C270_=_C1277 ,C270_=_C1314 ,\nC270_=_C1392 ,C270_=_C1393 ,C270_=_C1394 ,C270_=_C1395 ,C270_=_C1396 ,C270_=_C1397 ,\nC270_=_C1398 ,C270_=_C1399 ,C270_=_C1400 ,C270_=_C1401 ,C270_=_C1402 ,C270_=_C1403 ,\nC270_=_C1404 ,C270_=_C1405 ,C270_=_C1406 ,C270_=_C1408 ,C270_=_C1409 ,C270_=_C1410 ,\nC270_=_C1411 ,C270_=_C1412 ,C270_=_C1413 ,C270_=_C1414 ,C270_=_C1415 ,C270_=_C1416 ,\nC270_=_C1417 ,C270_=_C1418 ,C270_=_C1419 ,C270_=_C1420 ,C271_=_C272 ,C271_=_C273 ,\nC271_=_C274 ,C271_=_C275 ,C271_=_C276 ,C271_=_C329 ,C271_=_C386 ,C271_=_C442 ,\nC271_=_C496 ,C271_=_C550 ,C271_=_C603 ,C271_=_C655 ,C271_=_C706 ,C271_=_C756 ,\nC271_=_C805 ,C271_=_C853 ,C271_=_C900 ,C271_=_C946 ,C271_=_C991 ,C271_=_C1035 ,\nC271_=_C1078 ,C271_=_C1120 ,C271_=_C1161 ,C271_=_C1201 ,C271_=_C1240 ,C271_=_C1278 ,\nC271_=_C1315 ,C271_=_C1426 ,C271_=_C1427 ,C271_=_C1428 ,C271_=_C1429 ,C271_=_C1430 ,\nC271_=_C1431 ,C271_=_C1432 ,C271_=_C1433 ,C271_=_C1434 ,C271_=_C1435 ,C271_=_C1436 ,\nC271_=_C1437 ,C271_=_C1438 ,C271_=_C1439 ,C271_=_C1440 ,C271_=_C1441 ,C271_=_C1443 ,\nC271_=_C1444 ,C271_=_C1445 ,C271_=_C1446 ,C271_=_C1447 ,C271_=_C1448 ,C271_=_C1449 ,\nC271_=_C1450 ,C271_=_C1451 ,C271_=_C1452 ,C271_=_C1453 ,C271_=_C1454 ,C272_=_C273 ,\nC272_=_C274 ,C272_=_C275 ,C272_=_C276 ,C272_=_C330 ,C272_=_C387 ,C272_=_C443 ,\nC272_=_C498 ,C272_=_C551 ,C272_=_C604 ,C272_=_C656 ,C272_=_C707 ,C272_=_C757 ,\nC272_=_C806 ,C272_=_C854 ,C272_=_C901 ,C272_=_C947 ,C272_=_C992 ,C272_=_C1036 ,\nC272_=_C1079 ,C272_=_C1121 ,C272_=_C1162 ,C272_=_C1202 ,C272_=_C1241 ,C272_=_C1279 ,\nC272_=_C1316 ,C272_=_C1459 ,C272_=_C1460 ,C272_=_C1461 ,C272_=_C1462 ,C272_=_C1463 ,\nC272_=_C1464 ,C272_=_C1465 ,C272_=_C1466 ,C272_=_C1467 ,C272_=_C1468 ,C272_=_C1469 ,\nC272_=_C1470 ,C272_=_C1471 ,C272_=_C1472 ,C272_=_C1473 ,C272_=_C1474 ,C272_=_C1475 ,\nC272_=_C1477 ,C272_=_C1478 ,C272_=_C1479 ,C272_=_C1480 ,C272_=_C1481 ,C272_=_C1482 ,\nC272_=_C1483 ,C272_=_C1484 ,C272_=_C1485 ,C272_=_C1486 ,C272_=_C1487 ,C273_=_C274 ,\nC273_=_C275 ,C273_=_C276 ,C273_=_C331 ,C273_=_C388 ,C273_=_C444 ,C273_=_C499 ,\nC273_=_C553 ,C273_=_C605 ,C273_=_C657 ,C273_=_C708 ,C273_=_C758</w:t>
      </w:r>
    </w:p>
    <w:p>
      <w:pPr>
        <w:pStyle w:val="PreformattedText"/>
        <w:bidi w:val="0"/>
        <w:spacing w:before="0" w:after="0"/>
        <w:jc w:val="left"/>
        <w:rPr/>
      </w:pPr>
      <w:r>
        <w:rPr/>
        <w:t xml:space="preserve"> </w:t>
      </w:r>
      <w:r>
        <w:rPr/>
        <w:t>,C273_=_C807 ,\nC273_=_C855 ,C273_=_C902 ,C273_=_C948 ,C273_=_C993 ,C273_=_C1037 ,C273_=_C1080 ,\nC273_=_C1122 ,C273_=_C1163 ,C273_=_C1203 ,C273_=_C1242 ,C273_=_C1280 ,C273_=_C1317 ,\nC273_=_C1491 ,C273_=_C1492 ,C273_=_C1493 ,C273_=_C1494 ,C273_=_C1495 ,C273_=_C1496 ,\nC273_=_C1497 ,C273_=_C1498 ,C273_=_C1499 ,C273_=_C1500 ,C273_=_C1501 ,C273_=_C1502 ,\nC273_=_C1503 ,C273_=_C1504 ,C273_=_C1505 ,C273_=_C1506 ,C273_=_C1507 ,C273_=_C1508 ,\nC273_=_C1510 ,C273_=_C1511 ,C273_=_C1512 ,C273_=_C1513 ,C273_=_C1514 ,C273_=_C1515 ,\nC273_=_C1516 ,C273_=_C1517 ,C273_=_C1518 ,C273_=_C1519 ,C274_=_C275 ,C274_=_C276 ,\nC274_=_C332 ,C274_=_C389 ,C274_=_C445 ,C274_=_C500 ,C274_=_C554 ,C274_=_C607 ,\nC274_=_C658 ,C274_=_C709 ,C274_=_C759 ,C274_=_C808 ,C274_=_C856 ,C274_=_C903 ,\nC274_=_C949 ,C274_=_C994 ,C274_=_C1038 ,C274_=_C1081 ,C274_=_C1123 ,C274_=_C1164 ,\nC274_=_C1204 ,C274_=_C1243 ,C274_=_C1281 ,C274_=_C1318 ,C274_=_C1522 ,C274_=_C1523 ,\nC274_=_C1524 ,C274_=_C1525 ,C274_=_C1526 ,C274_=_C1527 ,C274_=_C1528 ,C274_=_C1529 ,\nC274_=_C1530 ,C274_=_C1531 ,C274_=_C1532 ,C274_=_C1533 ,C274_=_C1534 ,C274_=_C1535 ,\nC274_=_C1536 ,C274_=_C1537 ,C274_=_C1538 ,C274_=_C1539 ,C274_=_C1540 ,C274_=_C1542 ,\nC274_=_C1543 ,C274_=_C1544 ,C274_=_C1545 ,C274_=_C1546 ,C274_=_C1547 ,C274_=_C1548 ,\nC274_=_C1549 ,C274_=_C1550 ,C275_=_C276 ,C275_=_C333 ,C275_=_C390 ,C275_=_C446 ,\nC275_=_C501 ,C275_=_C555 ,C275_=_C608 ,C275_=_C660 ,C275_=_C710 ,C275_=_C760 ,\nC275_=_C809 ,C275_=_C857 ,C275_=_C904 ,C275_=_C950 ,C275_=_C995 ,C275_=_C1039 ,\nC275_=_C1082 ,C275_=_C1124 ,C275_=_C1165 ,C275_=_C1205 ,C275_=_C1244 ,C275_=_C1282 ,\nC275_=_C1319 ,C275_=_C1552 ,C275_=_C1553 ,C275_=_C1554 ,C275_=_C1555 ,C275_=_C1556 ,\nC275_=_C1557 ,C275_=_C1558 ,C275_=_C1559 ,C275_=_C1560 ,C275_=_C1561 ,C275_=_C1562 ,\nC275_=_C1563 ,C275_=_C1564 ,C275_=_C1565 ,C275_=_C1566 ,C275_=_C1567 ,C275_=_C1568 ,\nC275_=_C1569 ,C275_=_C1570 ,C275_=_C1571 ,C275_=_C1573 ,C275_=_C1574 ,C275_=_C1575 ,\nC275_=_C1576 ,C275_=_C1577 ,C275_=_C1578 ,C275_=_C1579 ,C275_=_C1580 ,C276_=_C334 ,\nC276_=_C391 ,C276_=_C447 ,C276_=_C502 ,C276_=_C556 ,C276_=_C609 ,C276_=_C661 ,\nC276_=_C712 ,C276_=_C761 ,C276_=_C810 ,C276_=_C858 ,C276_=_C905 ,C276_=_C951 ,\nC276_=_C996 ,C276_=_C1040 ,C276_=_C1083 ,C276_=_C1125 ,C276_=_C1166 ,C276_=_C1206 ,\nC276_=_C1245 ,C276_=_C1283 ,C276_=_C1320 ,C276_=_C1581 ,C276_=_C1582 ,C276_=_C1583 ,\nC276_=_C1584 ,C276_=_C1585 ,C276_=_C1586 ,C276_=_C1587 ,C276_=_C1588 ,C276_=_C1589 ,\nC276_=_C1590 ,C276_=_C1591 ,C276_=_C1592 ,C276_=_C1593 ,C276_=_C1594 ,C276_=_C1595 ,\nC276_=_C1596 ,C276_=_C1597 ,C276_=_C1598 ,C276_=_C1599 ,C276_=_C1600 ,C276_=_C1601 ,\nC276_=_C1603 ,C276_=_C1604 ,C276_=_C1605 ,C276_=_C1606 ,C276_=_C1607 ,C276_=_C1608 ,\nC276_=_C1609 ,C327_=_C328 ,C327_=_C329 ,C327_=_C330 ,C327_=_C331 ,C327_=_C332 ,\nC327_=_C333 ,C327_=_C334 ,C327_=_C383 ,C327_=_C439 ,C327_=_C494 ,C327_=_C548 ,\nC327_=_C601 ,C327_=_C653 ,C327_=_C704 ,C327_=_C754 ,C327_=_C803 ,C327_=_C851 ,\nC327_=_C898 ,C327_=_C944 ,C327_=_C989 ,C327_=_C1033 ,C327_=_C1076 ,C327_=_C1118 ,\nC327_=_C1159 ,C327_=_C1199 ,C327_=_C1238 ,C327_=_C1276 ,C327_=_C1313 ,C327_=_C1357 ,\nC327_=_C1358 ,C327_=_C1359 ,C327_=_C1360 ,C327_=_C1361 ,C327_=_C1362 ,C327_=_C1363 ,\nC327_=_C1364 ,C327_=_C1365 ,C327_=_C1366 ,C327_=_C1367 ,C327_=_C1368 ,C327_=_C1369 ,\nC327_=_C1370 ,C327_=_C1372 ,C327_=_C1373 ,C327_=_C1374 ,C327_=_C1375 ,C327_=_C1376 ,\nC327_=_C1377 ,C327_=_C1378 ,C327_=_C1379 ,C327_=_C1380 ,C327_=_C1381 ,C327_=_C1382 ,\nC327_=_C1383 ,C327_=_C1384 ,C327_=_C1385 ,C328_=_C329 ,C328_=_C330 ,C328_=_C331 ,\nC328_=_C332 ,C328_=_C333 ,C328_=_C334 ,C328_=_C385 ,C328_=_C440 ,C328_=_C495 ,\nC328_=_C549 ,C328_=_C602 ,C328_=_C654 ,C328_=_C705 ,C328_=_C755 ,C328_=_C804 ,\nC328_=_C852 ,C328_=_C899 ,C328_=_C945 ,C328_=_C990 ,C328_=_C1034 ,C328_=_C1077 ,\nC328_=_C1119 ,C328_=_C1160 ,C328_=_C1200 ,C328_=_C1239 ,C328_=_C1277 ,C328_=_C1314 ,\nC328_=_C1392 ,C328_=_C1393 ,C328_=_C1394 ,C328_=_C1395 ,C328_=_C1396 ,C328_=_C1397 ,\nC328_=_C1398 ,C328_=_C1399 ,C328_=_C1400 ,C328_=_C1401 ,C328_=_C1402 ,C328_=_C1403 ,\nC328_=_C1404 ,C328_=_C1405 ,C328_=_C1406 ,C328_=_C1408 ,C328_=_C1409 ,C328_=_C1410 ,\nC328_=_C1411 ,C328_=_C1412 ,C328_=_C1413 ,C328_=_C1414 ,C328_=_C1415 ,C328_=_C1416 ,\nC328_=_C1417 ,C328_=_C1418 ,C328_=_C1419 ,C328_=_C1420 ,C329_=_C330 ,C329_=_C331 ,\nC329_=_C332 ,C329_=_C333 ,C329_=_C334 ,C329_=_C386 ,C329_=_C442 ,C329_=_C496 ,\nC329_=_C550 ,C329_=_C603 ,C329_=_C655 ,C329_=_C706 ,C329_=_C756 ,C329_=_C805 ,\nC329_=_C853 ,C329_=_C900 ,C329_=_C946 ,C329_=_C991 ,C329_=_C1035 ,C329_=_C1078 ,\nC329_=_C1120 ,C329_=_C1161 ,C329_=_C1201 ,C329_=_C1240 ,C329_=_C1278 ,C329_=_C1315 ,\nC329_=_C1426 ,C329_=_C1427 ,C329_=_C1428 ,C329_=_C1429 ,C329_=_C1430 ,C329_=_C1431 ,\nC329_=_C1432 ,C329_=_C1433 ,C329_=_C1434 ,C329_=_C1435 ,C329_=_C1436 ,C329_=_C1437 ,\nC329_=_C1438 ,C329_=_C1439 ,C329_=_C1440 ,C329_=_C1441 ,C329_=_C1443 ,C329_=_C1444 ,\nC329_=_C1445 ,C329_=_C1446 ,C329_=_C1447 ,C329_=_C1448 ,C329_=_C1449 ,C329_=_C1450 ,\nC329_=_C1451 ,C329_=_C1452 ,C329_=_C1453 ,C329_=_C1454 ,C330_=_C331 ,C330_=_C332 ,\nC330_=_C333 ,C330_=_C334 ,C330_=_C387 ,C330_=_C443 ,C330_=_C498 ,C330_=_C551 ,\nC330_=_C604 ,C330_=_C656 ,C330_=_C707 ,C330_=_C757 ,C330_=_C806 ,C330_=_C854 ,\nC330_=_C901 ,C330_=_C947 ,C330_=_C992 ,C330_=_C1036 ,C330_=_C1079 ,C330_=_C1121 ,\nC330_=_C1162 ,C330_=_C1202 ,C330_=_C1241 ,C330_=_C1279 ,C330_=_C1316 ,C330_=_C1459 ,\nC330_=_C1460 ,C330_=_C1461 ,C330_=_C1462 ,C330_=_C1463 ,C330_=_C1464 ,C330_=_C1465 ,\nC330_=_C1466 ,C330_=_C1467 ,C330_=_C1468 ,C330_=_C1469 ,C330_=_C1470 ,C330_=_C1471 ,\nC330_=_C1472 ,C330_=_C1473 ,C330_=_C1474 ,C330_=_C1475 ,C330_=_C1477 ,C330_=_C1478 ,\nC330_=_C1479 ,C330_=_C1480 ,C330_=_C1481 ,C330_=_C1482 ,C330_=_C1483 ,C330_=_C1484 ,\nC330_=_C1485 ,C330_=_C1486 ,C330_=_C1487 ,C331_=_C332 ,C331_=_C333 ,C331_=_C334 ,\nC331_=_C388 ,C331_=_C444 ,C331_=_C499 ,C331_=_C553 ,C331_=_C605 ,C331_=_C657 ,\nC331_=_C708 ,C331_=_C758 ,C331_=_C807 ,C331_=_C855 ,C331_=_C902 ,C331_=_C948 ,\nC331_=_C993 ,C331_=_C1037 ,C331_=_C1080 ,C331_=_C1122 ,C331_=_C1163 ,C331_=_C1203 ,\nC331_=_C1242 ,C331_=_C1280 ,C331_=_C1317 ,C331_=_C1491 ,C331_=_C1492 ,C331_=_C1493 ,\nC331_=_C1494 ,C331_=_C1495 ,C331_=_C1496 ,C331_=_C1497 ,C331_=_C1498 ,C331_=_C1499 ,\nC331_=_C1500 ,C331_=_C1501 ,C331_=_C1502 ,C331_=_C1503 ,C331_=_C1504 ,C331_=_C1505 ,\nC331_=_C1506 ,C331_=_C1507 ,C331_=_C1508 ,C331_=_C1510 ,C331_=_C1511 ,C331_=_C1512 ,\nC331_=_C1513 ,C331_=_C1514 ,C331_=_C1515 ,C331_=_C1516 ,C331_=_C1517 ,C331_=_C1518 ,\nC331_=_C1519 ,C332_=_C333 ,C332_=_C334 ,C332_=_C389 ,C332_=_C445 ,C332_=_C500 ,\nC332_=_C554 ,C332_=_C607 ,C332_=_C658 ,C332_=_C709 ,C332_=_C759 ,C332_=_C808 ,\nC332_=_C856 ,C332_=_C903 ,C332_=_C949 ,C332_=_C994 ,C332_=_C1038 ,C332_=_C1081 ,\nC332_=_C1123 ,C332_=_C1164 ,C332_=_C1204 ,C332_=_C1243 ,C332_=_C1281 ,C332_=_C1318 ,\nC332_=_C1522 ,C332_=_C1523 ,C332_=_C1524 ,C332_=_C1525 ,C332_=_C1526 ,C332_=_C1527 ,\nC332_=_C1528 ,C332_=_C1529 ,C332_=_C1530 ,C332_=_C1531 ,C332_=_C1532 ,C332_=_C1533 ,\nC332_=_C1534 ,C332_=_C1535 ,C332_=_C1536 ,C332_=_C1537 ,C332_=_C1538 ,C332_=_C1539 ,\nC332_=_C1540 ,C332_=_C1542 ,C332_=_C1543 ,C332_=_C1544 ,C332_=_C1545 ,C332_=_C1546 ,\nC332_=_C1547 ,C332_=_C1548 ,C332_=_C1549 ,C332_=_C1550 ,C333_=_C334 ,C333_=_C390 ,\nC333_=_C446 ,C333_=_C501 ,C333_=_C555 ,C333_=_C608 ,C333_=_C660 ,C333_=_C710 ,\nC333_=_C760 ,C333_=_C809 ,C333_=_C857 ,C333_=_C904 ,C333_=_C950 ,C333_=_C995 ,\nC333_=_C1039 ,C333_=_C1082 ,C333_=_C1124 ,C333_=_C1165 ,C333_=_C1205 ,C333_=_C1244 ,\nC333_=_C1282 ,C333_=_C1319 ,C333_=_C1552 ,C333_=_C1553 ,C333_=_C1554 ,C333_=_C1555 ,\nC333_=_C1556 ,C333_=_C1557 ,C333_=_C1558 ,C333_=_C1559 ,C333_=_C1560 ,C333_=_C1561 ,\nC333_=_C1562 ,C333_=_C1563 ,C333_=_C1564 ,C333_=_C1565 ,C333_=_C1566 ,C333_=_C1567 ,\nC333_=_C1568 ,C333_=_C1569 ,C333_=_C1570 ,C333_=_C1571 ,C333_=_C1573 ,C333_=_C1574 ,\nC333_=_C1575 ,C333_=_C1576 ,C333_=_C1577 ,C333_=_C1578 ,C333_=_C1579 ,C333_=_C1580 ,\nC334_=_C391 ,C334_=_C447 ,C334_=_C502 ,C334_=_C556 ,C334_=_C609 ,C334_=_C661 ,\nC334_=_C712 ,C334_=_C761 ,C334_=_C810 ,C334_=_C858 ,C334_=_C905 ,C334_=_C951 ,\nC334_=_C996 ,C334_=_C1040 ,C334_=_C1083 ,C334_=_C1125 ,C334_=_C1166 ,C334_=_C1206 ,\nC334_=_C1245 ,C334_=_C1283 ,C334_=_C1320 ,C334_=_C1581 ,C334_=_C1582 ,C334_=_C1583 ,\nC334_=_C1584 ,C334_=_C1585 ,C334_=_C1586 ,C334_=_C1587 ,C334_=_C1588 ,C334_=_C1589 ,\nC334_=_C1590 ,C334_=_C1591 ,C334_=_C1592 ,C334_=_C1593 ,C334_=_C1594 ,C334_=_C1595 ,\nC334_=_C1596 ,C334_=_C1597 ,C334_=_C1598 ,C334_=_C1599 ,C334_=_C1600 ,C334_=_C1601 ,\nC334_=_C1603 ,C334_=_C1604 ,C334_=_C1605 ,C334_=_C1606 ,C334_=_C1607 ,C334_=_C1608 ,\nC334_=_C1609 ,C383_=_C385 ,C383_=_C386 ,C383_=_C387 ,C383_=_C388 ,C383_=_C389 ,\nC383_=_C390 ,C383_=_C391 ,C383_=_C439 ,C383_=_C494 ,C383_=_C548 ,C383_=_C601 ,\nC383_=_C653 ,C383_=_C704 ,C383_=_C754 ,C383_=_C803 ,C383_=_C851 ,C383_=_C898 ,\nC383_=_C944 ,C383_=_C989 ,C383_=_C1033 ,C383_=_C1076 ,C383_=_C1118 ,C383_=_C1159 ,\nC383_=_C1199 ,C383_=_C1238 ,C383_=_C1276 ,C383_=_C1313 ,C383_=_C1357 ,C383_=_C1358 ,\nC383_=_C1359 ,C383_=_C1360 ,C383_=_C1361 ,C383_=_C1362 ,C383_=_C1363 ,C383_=_C1364 ,\nC383_=_C1365 ,C383_=_C1366 ,C383_=_C1367 ,C383_=_C1368 ,C383_=_C1369 ,C383_=_C1370 ,\nC383_=_C1372 ,C383_=_C1373 ,C383_=_C1374 ,C383_=_C1375 ,C383_=_C1376 ,C383_=_C1377 ,\nC383_=_C1378 ,C383_=_C1379 ,C383_=_C1380 ,C383_=_C1381 ,C383_=_C1382 ,C383_=_C1383 ,\nC383_=_C1384 ,C383_=_C1385 ,C385_=_C386 ,C385_=_C387 ,C385_=_C388 ,C385_=_C389 ,\nC385_=_C390 ,C385_=_C391 ,C385_=_C440 ,C385_=_C495 ,C385_=_C549 ,C385_=_C602 ,\nC385_=_C654 ,C385_=_C705 ,C385_=_C755 ,C385_=_C804 ,C385_=_C852 ,C385_=_C899 ,\nC385_=_C945 ,C385_=_C990 ,C385_=_C1034 ,C385_=_C1077 ,C385_=_C1119 ,C385_=_C1160 ,\nC385_=_C1200 ,C385_=_C1239 ,C385_=_C1277 ,C385_=_C1314 ,C385_=_C1392 ,C385_=_C1393 ,\nC385_=_C1394 ,C385_=_C1395 ,C385_=_C1396 ,C385_=_C1397 ,C385_=_C1398 ,C385_=_C1399 ,\nC385_=_C1400 ,C385_=_C1401 ,C385_=_C1402</w:t>
      </w:r>
    </w:p>
    <w:p>
      <w:pPr>
        <w:pStyle w:val="PreformattedText"/>
        <w:bidi w:val="0"/>
        <w:spacing w:before="0" w:after="0"/>
        <w:jc w:val="left"/>
        <w:rPr/>
      </w:pPr>
      <w:r>
        <w:rPr/>
        <w:t xml:space="preserve"> </w:t>
      </w:r>
      <w:r>
        <w:rPr/>
        <w:t>,C385_=_C1403 ,C385_=_C1404 ,C385_=_C1405 ,\nC385_=_C1406 ,C385_=_C1408 ,C385_=_C1409 ,C385_=_C1410 ,C385_=_C1411 ,C385_=_C1412 ,\nC385_=_C1413 ,C385_=_C1414 ,C385_=_C1415 ,C385_=_C1416 ,C385_=_C1417 ,C385_=_C1418 ,\nC385_=_C1419 ,C385_=_C1420 ,C386_=_C387 ,C386_=_C388 ,C386_=_C389 ,C386_=_C390 ,\nC386_=_C391 ,C386_=_C442 ,C386_=_C496 ,C386_=_C550 ,C386_=_C603 ,C386_=_C655 ,\nC386_=_C706 ,C386_=_C756 ,C386_=_C805 ,C386_=_C853 ,C386_=_C900 ,C386_=_C946 ,\nC386_=_C991 ,C386_=_C1035 ,C386_=_C1078 ,C386_=_C1120 ,C386_=_C1161 ,C386_=_C1201 ,\nC386_=_C1240 ,C386_=_C1278 ,C386_=_C1315 ,C386_=_C1426 ,C386_=_C1427 ,C386_=_C1428 ,\nC386_=_C1429 ,C386_=_C1430 ,C386_=_C1431 ,C386_=_C1432 ,C386_=_C1433 ,C386_=_C1434 ,\nC386_=_C1435 ,C386_=_C1436 ,C386_=_C1437 ,C386_=_C1438 ,C386_=_C1439 ,C386_=_C1440 ,\nC386_=_C1441 ,C386_=_C1443 ,C386_=_C1444 ,C386_=_C1445 ,C386_=_C1446 ,C386_=_C1447 ,\nC386_=_C1448 ,C386_=_C1449 ,C386_=_C1450 ,C386_=_C1451 ,C386_=_C1452 ,C386_=_C1453 ,\nC386_=_C1454 ,C387_=_C388 ,C387_=_C389 ,C387_=_C390 ,C387_=_C391 ,C387_=_C443 ,\nC387_=_C498 ,C387_=_C551 ,C387_=_C604 ,C387_=_C656 ,C387_=_C707 ,C387_=_C757 ,\nC387_=_C806 ,C387_=_C854 ,C387_=_C901 ,C387_=_C947 ,C387_=_C992 ,C387_=_C1036 ,\nC387_=_C1079 ,C387_=_C1121 ,C387_=_C1162 ,C387_=_C1202 ,C387_=_C1241 ,C387_=_C1279 ,\nC387_=_C1316 ,C387_=_C1459 ,C387_=_C1460 ,C387_=_C1461 ,C387_=_C1462 ,C387_=_C1463 ,\nC387_=_C1464 ,C387_=_C1465 ,C387_=_C1466 ,C387_=_C1467 ,C387_=_C1468 ,C387_=_C1469 ,\nC387_=_C1470 ,C387_=_C1471 ,C387_=_C1472 ,C387_=_C1473 ,C387_=_C1474 ,C387_=_C1475 ,\nC387_=_C1477 ,C387_=_C1478 ,C387_=_C1479 ,C387_=_C1480 ,C387_=_C1481 ,C387_=_C1482 ,\nC387_=_C1483 ,C387_=_C1484 ,C387_=_C1485 ,C387_=_C1486 ,C387_=_C1487 ,C388_=_C389 ,\nC388_=_C390 ,C388_=_C391 ,C388_=_C444 ,C388_=_C499 ,C388_=_C553 ,C388_=_C605 ,\nC388_=_C657 ,C388_=_C708 ,C388_=_C758 ,C388_=_C807 ,C388_=_C855 ,C388_=_C902 ,\nC388_=_C948 ,C388_=_C993 ,C388_=_C1037 ,C388_=_C1080 ,C388_=_C1122 ,C388_=_C1163 ,\nC388_=_C1203 ,C388_=_C1242 ,C388_=_C1280 ,C388_=_C1317 ,C388_=_C1491 ,C388_=_C1492 ,\nC388_=_C1493 ,C388_=_C1494 ,C388_=_C1495 ,C388_=_C1496 ,C388_=_C1497 ,C388_=_C1498 ,\nC388_=_C1499 ,C388_=_C1500 ,C388_=_C1501 ,C388_=_C1502 ,C388_=_C1503 ,C388_=_C1504 ,\nC388_=_C1505 ,C388_=_C1506 ,C388_=_C1507 ,C388_=_C1508 ,C388_=_C1510 ,C388_=_C1511 ,\nC388_=_C1512 ,C388_=_C1513 ,C388_=_C1514 ,C388_=_C1515 ,C388_=_C1516 ,C388_=_C1517 ,\nC388_=_C1518 ,C388_=_C1519 ,C389_=_C390 ,C389_=_C391 ,C389_=_C445 ,C389_=_C500 ,\nC389_=_C554 ,C389_=_C607 ,C389_=_C658 ,C389_=_C709 ,C389_=_C759 ,C389_=_C808 ,\nC389_=_C856 ,C389_=_C903 ,C389_=_C949 ,C389_=_C994 ,C389_=_C1038 ,C389_=_C1081 ,\nC389_=_C1123 ,C389_=_C1164 ,C389_=_C1204 ,C389_=_C1243 ,C389_=_C1281 ,C389_=_C1318 ,\nC389_=_C1522 ,C389_=_C1523 ,C389_=_C1524 ,C389_=_C1525 ,C389_=_C1526 ,C389_=_C1527 ,\nC389_=_C1528 ,C389_=_C1529 ,C389_=_C1530 ,C389_=_C1531 ,C389_=_C1532 ,C389_=_C1533 ,\nC389_=_C1534 ,C389_=_C1535 ,C389_=_C1536 ,C389_=_C1537 ,C389_=_C1538 ,C389_=_C1539 ,\nC389_=_C1540 ,C389_=_C1542 ,C389_=_C1543 ,C389_=_C1544 ,C389_=_C1545 ,C389_=_C1546 ,\nC389_=_C1547 ,C389_=_C1548 ,C389_=_C1549 ,C389_=_C1550 ,C390_=_C391 ,C390_=_C446 ,\nC390_=_C501 ,C390_=_C555 ,C390_=_C608 ,C390_=_C660 ,C390_=_C710 ,C390_=_C760 ,\nC390_=_C809 ,C390_=_C857 ,C390_=_C904 ,C390_=_C950 ,C390_=_C995 ,C390_=_C1039 ,\nC390_=_C1082 ,C390_=_C1124 ,C390_=_C1165 ,C390_=_C1205 ,C390_=_C1244 ,C390_=_C1282 ,\nC390_=_C1319 ,C390_=_C1552 ,C390_=_C1553 ,C390_=_C1554 ,C390_=_C1555 ,C390_=_C1556 ,\nC390_=_C1557 ,C390_=_C1558 ,C390_=_C1559 ,C390_=_C1560 ,C390_=_C1561 ,C390_=_C1562 ,\nC390_=_C1563 ,C390_=_C1564 ,C390_=_C1565 ,C390_=_C1566 ,C390_=_C1567 ,C390_=_C1568 ,\nC390_=_C1569 ,C390_=_C1570 ,C390_=_C1571 ,C390_=_C1573 ,C390_=_C1574 ,C390_=_C1575 ,\nC390_=_C1576 ,C390_=_C1577 ,C390_=_C1578 ,C390_=_C1579 ,C390_=_C1580 ,C391_=_C447 ,\nC391_=_C502 ,C391_=_C556 ,C391_=_C609 ,C391_=_C661 ,C391_=_C712 ,C391_=_C761 ,\nC391_=_C810 ,C391_=_C858 ,C391_=_C905 ,C391_=_C951 ,C391_=_C996 ,C391_=_C1040 ,\nC391_=_C1083 ,C391_=_C1125 ,C391_=_C1166 ,C391_=_C1206 ,C391_=_C1245 ,C391_=_C1283 ,\nC391_=_C1320 ,C391_=_C1581 ,C391_=_C1582 ,C391_=_C1583 ,C391_=_C1584 ,C391_=_C1585 ,\nC391_=_C1586 ,C391_=_C1587 ,C391_=_C1588 ,C391_=_C1589 ,C391_=_C1590 ,C391_=_C1591 ,\nC391_=_C1592 ,C391_=_C1593 ,C391_=_C1594 ,C391_=_C1595 ,C391_=_C1596 ,C391_=_C1597 ,\nC391_=_C1598 ,C391_=_C1599 ,C391_=_C1600 ,C391_=_C1601 ,C391_=_C1603 ,C391_=_C1604 ,\nC391_=_C1605 ,C391_=_C1606 ,C391_=_C1607 ,C391_=_C1608 ,C391_=_C1609 ,C439_=_C440 ,\nC439_=_C442 ,C439_=_C443 ,C439_=_C444 ,C439_=_C445 ,C439_=_C446 ,C439_=_C447 ,\nC439_=_C494 ,C439_=_C548 ,C439_=_C601 ,C439_=_C653 ,C439_=_C704 ,C439_=_C754 ,\nC439_=_C803 ,C439_=_C851 ,C439_=_C898 ,C439_=_C944 ,C439_=_C989 ,C439_=_C1033 ,\nC439_=_C1076 ,C439_=_C1118 ,C439_=_C1159 ,C439_=_C1199 ,C439_=_C1238 ,C439_=_C1276 ,\nC439_=_C1313 ,C439_=_C1357 ,C439_=_C1358 ,C439_=_C1359 ,C439_=_C1360 ,C439_=_C1361 ,\nC439_=_C1362 ,C439_=_C1363 ,C439_=_C1364 ,C439_=_C1365 ,C439_=_C1366 ,C439_=_C1367 ,\nC439_=_C1368 ,C439_=_C1369 ,C439_=_C1370 ,C439_=_C1372 ,C439_=_C1373 ,C439_=_C1374 ,\nC439_=_C1375 ,C439_=_C1376 ,C439_=_C1377 ,C439_=_C1378 ,C439_=_C1379 ,C439_=_C1380 ,\nC439_=_C1381 ,C439_=_C1382 ,C439_=_C1383 ,C439_=_C1384 ,C439_=_C1385 ,C440_=_C442 ,\nC440_=_C443 ,C440_=_C444 ,C440_=_C445 ,C440_=_C446 ,C440_=_C447 ,C440_=_C495 ,\nC440_=_C549 ,C440_=_C602 ,C440_=_C654 ,C440_=_C705 ,C440_=_C755 ,C440_=_C804 ,\nC440_=_C852 ,C440_=_C899 ,C440_=_C945 ,C440_=_C990 ,C440_=_C1034 ,C440_=_C1077 ,\nC440_=_C1119 ,C440_=_C1160 ,C440_=_C1200 ,C440_=_C1239 ,C440_=_C1277 ,C440_=_C1314 ,\nC440_=_C1392 ,C440_=_C1393 ,C440_=_C1394 ,C440_=_C1395 ,C440_=_C1396 ,C440_=_C1397 ,\nC440_=_C1398 ,C440_=_C1399 ,C440_=_C1400 ,C440_=_C1401 ,C440_=_C1402 ,C440_=_C1403 ,\nC440_=_C1404 ,C440_=_C1405 ,C440_=_C1406 ,C440_=_C1408 ,C440_=_C1409 ,C440_=_C1410 ,\nC440_=_C1411 ,C440_=_C1412 ,C440_=_C1413 ,C440_=_C1414 ,C440_=_C1415 ,C440_=_C1416 ,\nC440_=_C1417 ,C440_=_C1418 ,C440_=_C1419 ,C440_=_C1420 ,C442_=_C443 ,C442_=_C444 ,\nC442_=_C445 ,C442_=_C446 ,C442_=_C447 ,C442_=_C496 ,C442_=_C550 ,C442_=_C603 ,\nC442_=_C655 ,C442_=_C706 ,C442_=_C756 ,C442_=_C805 ,C442_=_C853 ,C442_=_C900 ,\nC442_=_C946 ,C442_=_C991 ,C442_=_C1035 ,C442_=_C1078 ,C442_=_C1120 ,C442_=_C1161 ,\nC442_=_C1201 ,C442_=_C1240 ,C442_=_C1278 ,C442_=_C1315 ,C442_=_C1426 ,C442_=_C1427 ,\nC442_=_C1428 ,C442_=_C1429 ,C442_=_C1430 ,C442_=_C1431 ,C442_=_C1432 ,C442_=_C1433 ,\nC442_=_C1434 ,C442_=_C1435 ,C442_=_C1436 ,C442_=_C1437 ,C442_=_C1438 ,C442_=_C1439 ,\nC442_=_C1440 ,C442_=_C1441 ,C442_=_C1443 ,C442_=_C1444 ,C442_=_C1445 ,C442_=_C1446 ,\nC442_=_C1447 ,C442_=_C1448 ,C442_=_C1449 ,C442_=_C1450 ,C442_=_C1451 ,C442_=_C1452 ,\nC442_=_C1453 ,C442_=_C1454 ,C443_=_C444 ,C443_=_C445 ,C443_=_C446 ,C443_=_C447 ,\nC443_=_C498 ,C443_=_C551 ,C443_=_C604 ,C443_=_C656 ,C443_=_C707 ,C443_=_C757 ,\nC443_=_C806 ,C443_=_C854 ,C443_=_C901 ,C443_=_C947 ,C443_=_C992 ,C443_=_C1036 ,\nC443_=_C1079 ,C443_=_C1121 ,C443_=_C1162 ,C443_=_C1202 ,C443_=_C1241 ,C443_=_C1279 ,\nC443_=_C1316 ,C443_=_C1459 ,C443_=_C1460 ,C443_=_C1461 ,C443_=_C1462 ,C443_=_C1463 ,\nC443_=_C1464 ,C443_=_C1465 ,C443_=_C1466 ,C443_=_C1467 ,C443_=_C1468 ,C443_=_C1469 ,\nC443_=_C1470 ,C443_=_C1471 ,C443_=_C1472 ,C443_=_C1473 ,C443_=_C1474 ,C443_=_C1475 ,\nC443_=_C1477 ,C443_=_C1478 ,C443_=_C1479 ,C443_=_C1480 ,C443_=_C1481 ,C443_=_C1482 ,\nC443_=_C1483 ,C443_=_C1484 ,C443_=_C1485 ,C443_=_C1486 ,C443_=_C1487 ,C444_=_C445 ,\nC444_=_C446 ,C444_=_C447 ,C444_=_C499 ,C444_=_C553 ,C444_=_C605 ,C444_=_C657 ,\nC444_=_C708 ,C444_=_C758 ,C444_=_C807 ,C444_=_C855 ,C444_=_C902 ,C444_=_C948 ,\nC444_=_C993 ,C444_=_C1037 ,C444_=_C1080 ,C444_=_C1122 ,C444_=_C1163 ,C444_=_C1203 ,\nC444_=_C1242 ,C444_=_C1280 ,C444_=_C1317 ,C444_=_C1491 ,C444_=_C1492 ,C444_=_C1493 ,\nC444_=_C1494 ,C444_=_C1495 ,C444_=_C1496 ,C444_=_C1497 ,C444_=_C1498 ,C444_=_C1499 ,\nC444_=_C1500 ,C444_=_C1501 ,C444_=_C1502 ,C444_=_C1503 ,C444_=_C1504 ,C444_=_C1505 ,\nC444_=_C1506 ,C444_=_C1507 ,C444_=_C1508 ,C444_=_C1510 ,C444_=_C1511 ,C444_=_C1512 ,\nC444_=_C1513 ,C444_=_C1514 ,C444_=_C1515 ,C444_=_C1516 ,C444_=_C1517 ,C444_=_C1518 ,\nC444_=_C1519 ,C445_=_C446 ,C445_=_C447 ,C445_=_C500 ,C445_=_C554 ,C445_=_C607 ,\nC445_=_C658 ,C445_=_C709 ,C445_=_C759 ,C445_=_C808 ,C445_=_C856 ,C445_=_C903 ,\nC445_=_C949 ,C445_=_C994 ,C445_=_C1038 ,C445_=_C1081 ,C445_=_C1123 ,C445_=_C1164 ,\nC445_=_C1204 ,C445_=_C1243 ,C445_=_C1281 ,C445_=_C1318 ,C445_=_C1522 ,C445_=_C1523 ,\nC445_=_C1524 ,C445_=_C1525 ,C445_=_C1526 ,C445_=_C1527 ,C445_=_C1528 ,C445_=_C1529 ,\nC445_=_C1530 ,C445_=_C1531 ,C445_=_C1532 ,C445_=_C1533 ,C445_=_C1534 ,C445_=_C1535 ,\nC445_=_C1536 ,C445_=_C1537 ,C445_=_C1538 ,C445_=_C1539 ,C445_=_C1540 ,C445_=_C1542 ,\nC445_=_C1543 ,C445_=_C1544 ,C445_=_C1545 ,C445_=_C1546 ,C445_=_C1547 ,C445_=_C1548 ,\nC445_=_C1549 ,C445_=_C1550 ,C446_=_C447 ,C446_=_C501 ,C446_=_C555 ,C446_=_C608 ,\nC446_=_C660 ,C446_=_C710 ,C446_=_C760 ,C446_=_C809 ,C446_=_C857 ,C446_=_C904 ,\nC446_=_C950 ,C446_=_C995 ,C446_=_C1039 ,C446_=_C1082 ,C446_=_C1124 ,C446_=_C1165 ,\nC446_=_C1205 ,C446_=_C1244 ,C446_=_C1282 ,C446_=_C1319 ,C446_=_C1552 ,C446_=_C1553 ,\nC446_=_C1554 ,C446_=_C1555 ,C446_=_C1556 ,C446_=_C1557 ,C446_=_C1558 ,C446_=_C1559 ,\nC446_=_C1560 ,C446_=_C1561 ,C446_=_C1562 ,C446_=_C1563 ,C446_=_C1564 ,C446_=_C1565 ,\nC446_=_C1566 ,C446_=_C1567 ,C446_=_C1568 ,C446_=_C1569 ,C446_=_C1570 ,C446_=_C1571 ,\nC446_=_C1573 ,C446_=_C1574 ,C446_=_C1575 ,C446_=_C1576 ,C446_=_C1577 ,C446_=_C1578 ,\nC446_=_C1579 ,C446_=_C1580 ,C447_=_C502 ,C447_=_C556 ,C447_=_C609 ,C447_=_C661 ,\nC447_=_C712 ,C447_=_C761 ,C447_=_C810 ,C447_=_C858 ,C447_=_C905 ,C447_=_C951 ,\nC447_=_C996 ,C447_=_C1040 ,C447_=_C1083 ,C447_=_C1125 ,C447_=_C1166 ,C447_=_C1206 ,\nC447_=_C1245 ,C447_=_C1283 ,C447_=_C1320 ,C447_=_C1581 ,C447_=_C1582 ,C447_=_C1583 ,\nC447_=_C1584 ,C447_=_C1585 ,C447_=_C1586 ,C447_=_C1587 ,C447_=_C1588 ,C447_=_C1589</w:t>
      </w:r>
    </w:p>
    <w:p>
      <w:pPr>
        <w:pStyle w:val="PreformattedText"/>
        <w:bidi w:val="0"/>
        <w:spacing w:before="0" w:after="0"/>
        <w:jc w:val="left"/>
        <w:rPr/>
      </w:pPr>
      <w:r>
        <w:rPr/>
        <w:t xml:space="preserve"> </w:t>
      </w:r>
      <w:r>
        <w:rPr/>
        <w:t>,\nC447_=_C1590 ,C447_=_C1591 ,C447_=_C1592 ,C447_=_C1593 ,C447_=_C1594 ,C447_=_C1595 ,\nC447_=_C1596 ,C447_=_C1597 ,C447_=_C1598 ,C447_=_C1599 ,C447_=_C1600 ,C447_=_C1601 ,\nC447_=_C1603 ,C447_=_C1604 ,C447_=_C1605 ,C447_=_C1606 ,C447_=_C1607 ,C447_=_C1608 ,\nC447_=_C1609 ,C494_=_C495 ,C494_=_C496 ,C494_=_C498 ,C494_=_C499 ,C494_=_C500 ,\nC494_=_C501 ,C494_=_C502 ,C494_=_C548 ,C494_=_C601 ,C494_=_C653 ,C494_=_C704 ,\nC494_=_C754 ,C494_=_C803 ,C494_=_C851 ,C494_=_C898 ,C494_=_C944 ,C494_=_C989 ,\nC494_=_C1033 ,C494_=_C1076 ,C494_=_C1118 ,C494_=_C1159 ,C494_=_C1199 ,C494_=_C1238 ,\nC494_=_C1276 ,C494_=_C1313 ,C494_=_C1357 ,C494_=_C1358 ,C494_=_C1359 ,C494_=_C1360 ,\nC494_=_C1361 ,C494_=_C1362 ,C494_=_C1363 ,C494_=_C1364 ,C494_=_C1365 ,C494_=_C1366 ,\nC494_=_C1367 ,C494_=_C1368 ,C494_=_C1369 ,C494_=_C1370 ,C494_=_C1372 ,C494_=_C1373 ,\nC494_=_C1374 ,C494_=_C1375 ,C494_=_C1376 ,C494_=_C1377 ,C494_=_C1378 ,C494_=_C1379 ,\nC494_=_C1380 ,C494_=_C1381 ,C494_=_C1382 ,C494_=_C1383 ,C494_=_C1384 ,C494_=_C1385 ,\nC495_=_C496 ,C495_=_C498 ,C495_=_C499 ,C495_=_C500 ,C495_=_C501 ,C495_=_C502 ,\nC495_=_C549 ,C495_=_C602 ,C495_=_C654 ,C495_=_C705 ,C495_=_C755 ,C495_=_C804 ,\nC495_=_C852 ,C495_=_C899 ,C495_=_C945 ,C495_=_C990 ,C495_=_C1034 ,C495_=_C1077 ,\nC495_=_C1119 ,C495_=_C1160 ,C495_=_C1200 ,C495_=_C1239 ,C495_=_C1277 ,C495_=_C1314 ,\nC495_=_C1392 ,C495_=_C1393 ,C495_=_C1394 ,C495_=_C1395 ,C495_=_C1396 ,C495_=_C1397 ,\nC495_=_C1398 ,C495_=_C1399 ,C495_=_C1400 ,C495_=_C1401 ,C495_=_C1402 ,C495_=_C1403 ,\nC495_=_C1404 ,C495_=_C1405 ,C495_=_C1406 ,C495_=_C1408 ,C495_=_C1409 ,C495_=_C1410 ,\nC495_=_C1411 ,C495_=_C1412 ,C495_=_C1413 ,C495_=_C1414 ,C495_=_C1415 ,C495_=_C1416 ,\nC495_=_C1417 ,C495_=_C1418 ,C495_=_C1419 ,C495_=_C1420 ,C496_=_C498 ,C496_=_C499 ,\nC496_=_C500 ,C496_=_C501 ,C496_=_C502 ,C496_=_C550 ,C496_=_C603 ,C496_=_C655 ,\nC496_=_C706 ,C496_=_C756 ,C496_=_C805 ,C496_=_C853 ,C496_=_C900 ,C496_=_C946 ,\nC496_=_C991 ,C496_=_C1035 ,C496_=_C1078 ,C496_=_C1120 ,C496_=_C1161 ,C496_=_C1201 ,\nC496_=_C1240 ,C496_=_C1278 ,C496_=_C1315 ,C496_=_C1426 ,C496_=_C1427 ,C496_=_C1428 ,\nC496_=_C1429 ,C496_=_C1430 ,C496_=_C1431 ,C496_=_C1432 ,C496_=_C1433 ,C496_=_C1434 ,\nC496_=_C1435 ,C496_=_C1436 ,C496_=_C1437 ,C496_=_C1438 ,C496_=_C1439 ,C496_=_C1440 ,\nC496_=_C1441 ,C496_=_C1443 ,C496_=_C1444 ,C496_=_C1445 ,C496_=_C1446 ,C496_=_C1447 ,\nC496_=_C1448 ,C496_=_C1449 ,C496_=_C1450 ,C496_=_C1451 ,C496_=_C1452 ,C496_=_C1453 ,\nC496_=_C1454 ,C498_=_C499 ,C498_=_C500 ,C498_=_C501 ,C498_=_C502 ,C498_=_C551 ,\nC498_=_C604 ,C498_=_C656 ,C498_=_C707 ,C498_=_C757 ,C498_=_C806 ,C498_=_C854 ,\nC498_=_C901 ,C498_=_C947 ,C498_=_C992 ,C498_=_C1036 ,C498_=_C1079 ,C498_=_C1121 ,\nC498_=_C1162 ,C498_=_C1202 ,C498_=_C1241 ,C498_=_C1279 ,C498_=_C1316 ,C498_=_C1459 ,\nC498_=_C1460 ,C498_=_C1461 ,C498_=_C1462 ,C498_=_C1463 ,C498_=_C1464 ,C498_=_C1465 ,\nC498_=_C1466 ,C498_=_C1467 ,C498_=_C1468 ,C498_=_C1469 ,C498_=_C1470 ,C498_=_C1471 ,\nC498_=_C1472 ,C498_=_C1473 ,C498_=_C1474 ,C498_=_C1475 ,C498_=_C1477 ,C498_=_C1478 ,\nC498_=_C1479 ,C498_=_C1480 ,C498_=_C1481 ,C498_=_C1482 ,C498_=_C1483 ,C498_=_C1484 ,\nC498_=_C1485 ,C498_=_C1486 ,C498_=_C1487 ,C499_=_C500 ,C499_=_C501 ,C499_=_C502 ,\nC499_=_C553 ,C499_=_C605 ,C499_=_C657 ,C499_=_C708 ,C499_=_C758 ,C499_=_C807 ,\nC499_=_C855 ,C499_=_C902 ,C499_=_C948 ,C499_=_C993 ,C499_=_C1037 ,C499_=_C1080 ,\nC499_=_C1122 ,C499_=_C1163 ,C499_=_C1203 ,C499_=_C1242 ,C499_=_C1280 ,C499_=_C1317 ,\nC499_=_C1491 ,C499_=_C1492 ,C499_=_C1493 ,C499_=_C1494 ,C499_=_C1495 ,C499_=_C1496 ,\nC499_=_C1497 ,C499_=_C1498 ,C499_=_C1499 ,C499_=_C1500 ,C499_=_C1501 ,C499_=_C1502 ,\nC499_=_C1503 ,C499_=_C1504 ,C499_=_C1505 ,C499_=_C1506 ,C499_=_C1507 ,C499_=_C1508 ,\nC499_=_C1510 ,C499_=_C1511 ,C499_=_C1512 ,C499_=_C1513 ,C499_=_C1514 ,C499_=_C1515 ,\nC499_=_C1516 ,C499_=_C1517 ,C499_=_C1518 ,C499_=_C1519 ,C500_=_C501 ,C500_=_C502 ,\nC500_=_C554 ,C500_=_C607 ,C500_=_C658 ,C500_=_C709 ,C500_=_C759 ,C500_=_C808 ,\nC500_=_C856 ,C500_=_C903 ,C500_=_C949 ,C500_=_C994 ,C500_=_C1038 ,C500_=_C1081 ,\nC500_=_C1123 ,C500_=_C1164 ,C500_=_C1204 ,C500_=_C1243 ,C500_=_C1281 ,C500_=_C1318 ,\nC500_=_C1522 ,C500_=_C1523 ,C500_=_C1524 ,C500_=_C1525 ,C500_=_C1526 ,C500_=_C1527 ,\nC500_=_C1528 ,C500_=_C1529 ,C500_=_C1530 ,C500_=_C1531 ,C500_=_C1532 ,C500_=_C1533 ,\nC500_=_C1534 ,C500_=_C1535 ,C500_=_C1536 ,C500_=_C1537 ,C500_=_C1538 ,C500_=_C1539 ,\nC500_=_C1540 ,C500_=_C1542 ,C500_=_C1543 ,C500_=_C1544 ,C500_=_C1545 ,C500_=_C1546 ,\nC500_=_C1547 ,C500_=_C1548 ,C500_=_C1549 ,C500_=_C1550 ,C501_=_C502 ,C501_=_C555 ,\nC501_=_C608 ,C501_=_C660 ,C501_=_C710 ,C501_=_C760 ,C501_=_C809 ,C501_=_C857 ,\nC501_=_C904 ,C501_=_C950 ,C501_=_C995 ,C501_=_C1039 ,C501_=_C1082 ,C501_=_C1124 ,\nC501_=_C1165 ,C501_=_C1205 ,C501_=_C1244 ,C501_=_C1282 ,C501_=_C1319 ,C501_=_C1552 ,\nC501_=_C1553 ,C501_=_C1554 ,C501_=_C1555 ,C501_=_C1556 ,C501_=_C1557 ,C501_=_C1558 ,\nC501_=_C1559 ,C501_=_C1560 ,C501_=_C1561 ,C501_=_C1562 ,C501_=_C1563 ,C501_=_C1564 ,\nC501_=_C1565 ,C501_=_C1566 ,C501_=_C1567 ,C501_=_C1568 ,C501_=_C1569 ,C501_=_C1570 ,\nC501_=_C1571 ,C501_=_C1573 ,C501_=_C1574 ,C501_=_C1575 ,C501_=_C1576 ,C501_=_C1577 ,\nC501_=_C1578 ,C501_=_C1579 ,C501_=_C1580 ,C502_=_C556 ,C502_=_C609 ,C502_=_C661 ,\nC502_=_C712 ,C502_=_C761 ,C502_=_C810 ,C502_=_C858 ,C502_=_C905 ,C502_=_C951 ,\nC502_=_C996 ,C502_=_C1040 ,C502_=_C1083 ,C502_=_C1125 ,C502_=_C1166 ,C502_=_C1206 ,\nC502_=_C1245 ,C502_=_C1283 ,C502_=_C1320 ,C502_=_C1581 ,C502_=_C1582 ,C502_=_C1583 ,\nC502_=_C1584 ,C502_=_C1585 ,C502_=_C1586 ,C502_=_C1587 ,C502_=_C1588 ,C502_=_C1589 ,\nC502_=_C1590 ,C502_=_C1591 ,C502_=_C1592 ,C502_=_C1593 ,C502_=_C1594 ,C502_=_C1595 ,\nC502_=_C1596 ,C502_=_C1597 ,C502_=_C1598 ,C502_=_C1599 ,C502_=_C1600 ,C502_=_C1601 ,\nC502_=_C1603 ,C502_=_C1604 ,C502_=_C1605 ,C502_=_C1606 ,C502_=_C1607 ,C502_=_C1608 ,\nC502_=_C1609 ,C548_=_C549 ,C548_=_C550 ,C548_=_C551 ,C548_=_C553 ,C548_=_C554 ,\nC548_=_C555 ,C548_=_C556 ,C548_=_C601 ,C548_=_C653 ,C548_=_C704 ,C548_=_C754 ,\nC548_=_C803 ,C548_=_C851 ,C548_=_C898 ,C548_=_C944 ,C548_=_C989 ,C548_=_C1033 ,\nC548_=_C1076 ,C548_=_C1118 ,C548_=_C1159 ,C548_=_C1199 ,C548_=_C1238 ,C548_=_C1276 ,\nC548_=_C1313 ,C548_=_C1357 ,C548_=_C1358 ,C548_=_C1359 ,C548_=_C1360 ,C548_=_C1361 ,\nC548_=_C1362 ,C548_=_C1363 ,C548_=_C1364 ,C548_=_C1365 ,C548_=_C1366 ,C548_=_C1367 ,\nC548_=_C1368 ,C548_=_C1369 ,C548_=_C1370 ,C548_=_C1372 ,C548_=_C1373 ,C548_=_C1374 ,\nC548_=_C1375 ,C548_=_C1376 ,C548_=_C1377 ,C548_=_C1378 ,C548_=_C1379 ,C548_=_C1380 ,\nC548_=_C1381 ,C548_=_C1382 ,C548_=_C1383 ,C548_=_C1384 ,C548_=_C1385 ,C549_=_C550 ,\nC549_=_C551 ,C549_=_C553 ,C549_=_C554 ,C549_=_C555 ,C549_=_C556 ,C549_=_C602 ,\nC549_=_C654 ,C549_=_C705 ,C549_=_C755 ,C549_=_C804 ,C549_=_C852 ,C549_=_C899 ,\nC549_=_C945 ,C549_=_C990 ,C549_=_C1034 ,C549_=_C1077 ,C549_=_C1119 ,C549_=_C1160 ,\nC549_=_C1200 ,C549_=_C1239 ,C549_=_C1277 ,C549_=_C1314 ,C549_=_C1392 ,C549_=_C1393 ,\nC549_=_C1394 ,C549_=_C1395 ,C549_=_C1396 ,C549_=_C1397 ,C549_=_C1398 ,C549_=_C1399 ,\nC549_=_C1400 ,C549_=_C1401 ,C549_=_C1402 ,C549_=_C1403 ,C549_=_C1404 ,C549_=_C1405 ,\nC549_=_C1406 ,C549_=_C1408 ,C549_=_C1409 ,C549_=_C1410 ,C549_=_C1411 ,C549_=_C1412 ,\nC549_=_C1413 ,C549_=_C1414 ,C549_=_C1415 ,C549_=_C1416 ,C549_=_C1417 ,C549_=_C1418 ,\nC549_=_C1419 ,C549_=_C1420 ,C550_=_C551 ,C550_=_C553 ,C550_=_C554 ,C550_=_C555 ,\nC550_=_C556 ,C550_=_C603 ,C550_=_C655 ,C550_=_C706 ,C550_=_C756 ,C550_=_C805 ,\nC550_=_C853 ,C550_=_C900 ,C550_=_C946 ,C550_=_C991 ,C550_=_C1035 ,C550_=_C1078 ,\nC550_=_C1120 ,C550_=_C1161 ,C550_=_C1201 ,C550_=_C1240 ,C550_=_C1278 ,C550_=_C1315 ,\nC550_=_C1426 ,C550_=_C1427 ,C550_=_C1428 ,C550_=_C1429 ,C550_=_C1430 ,C550_=_C1431 ,\nC550_=_C1432 ,C550_=_C1433 ,C550_=_C1434 ,C550_=_C1435 ,C550_=_C1436 ,C550_=_C1437 ,\nC550_=_C1438 ,C550_=_C1439 ,C550_=_C1440 ,C550_=_C1441 ,C550_=_C1443 ,C550_=_C1444 ,\nC550_=_C1445 ,C550_=_C1446 ,C550_=_C1447 ,C550_=_C1448 ,C550_=_C1449 ,C550_=_C1450 ,\nC550_=_C1451 ,C550_=_C1452 ,C550_=_C1453 ,C550_=_C1454 ,C551_=_C553 ,C551_=_C554 ,\nC551_=_C555 ,C551_=_C556 ,C551_=_C604 ,C551_=_C656 ,C551_=_C707 ,C551_=_C757 ,\nC551_=_C806 ,C551_=_C854 ,C551_=_C901 ,C551_=_C947 ,C551_=_C992 ,C551_=_C1036 ,\nC551_=_C1079 ,C551_=_C1121 ,C551_=_C1162 ,C551_=_C1202 ,C551_=_C1241 ,C551_=_C1279 ,\nC551_=_C1316 ,C551_=_C1459 ,C551_=_C1460 ,C551_=_C1461 ,C551_=_C1462 ,C551_=_C1463 ,\nC551_=_C1464 ,C551_=_C1465 ,C551_=_C1466 ,C551_=_C1467 ,C551_=_C1468 ,C551_=_C1469 ,\nC551_=_C1470 ,C551_=_C1471 ,C551_=_C1472 ,C551_=_C1473 ,C551_=_C1474 ,C551_=_C1475 ,\nC551_=_C1477 ,C551_=_C1478 ,C551_=_C1479 ,C551_=_C1480 ,C551_=_C1481 ,C551_=_C1482 ,\nC551_=_C1483 ,C551_=_C1484 ,C551_=_C1485 ,C551_=_C1486 ,C551_=_C1487 ,C553_=_C554 ,\nC553_=_C555 ,C553_=_C556 ,C553_=_C605 ,C553_=_C657 ,C553_=_C708 ,C553_=_C758 ,\nC553_=_C807 ,C553_=_C855 ,C553_=_C902 ,C553_=_C948 ,C553_=_C993 ,C553_=_C1037 ,\nC553_=_C1080 ,C553_=_C1122 ,C553_=_C1163 ,C553_=_C1203 ,C553_=_C1242 ,C553_=_C1280 ,\nC553_=_C1317 ,C553_=_C1491 ,C553_=_C1492 ,C553_=_C1493 ,C553_=_C1494 ,C553_=_C1495 ,\nC553_=_C1496 ,C553_=_C1497 ,C553_=_C1498 ,C553_=_C1499 ,C553_=_C1500 ,C553_=_C1501 ,\nC553_=_C1502 ,C553_=_C1503 ,C553_=_C1504 ,C553_=_C1505 ,C553_=_C1506 ,C553_=_C1507 ,\nC553_=_C1508 ,C553_=_C1510 ,C553_=_C1511 ,C553_=_C1512 ,C553_=_C1513 ,C553_=_C1514 ,\nC553_=_C1515 ,C553_=_C1516 ,C553_=_C1517 ,C553_=_C1518 ,C553_=_C1519 ,C554_=_C555 ,\nC554_=_C556 ,C554_=_C607 ,C554_=_C658 ,C554_=_C709 ,C554_=_C759 ,C554_=_C808 ,\nC554_=_C856 ,C554_=_C903 ,C554_=_C949 ,C554_=_C994 ,C554_=_C1038 ,C554_=_C1081 ,\nC554_=_C1123 ,C554_=_C1164 ,C554_=_C1204 ,C554_=_C1243 ,C554_=_C1281 ,C554_=_C1318 ,\nC554_=_C1522 ,C554_=_C1523 ,C554_=_C1524 ,C554_=_C1525 ,C554_=_C1526 ,C554_=_C1527 ,\nC554_=_C1528 ,C554_=_C1529 ,C554_=_C1530 ,C554_=_C1531 ,C554_=_C1532 ,C554_=_C1533 ,\nC554_=_C1534 ,C554_=_C1535 ,C554_=_C1536 ,C554_=_C1537 ,C554_=_C1538 ,C554_=_C1539 ,\nC554_=_C1540 ,C554_=_C1542</w:t>
      </w:r>
    </w:p>
    <w:p>
      <w:pPr>
        <w:pStyle w:val="PreformattedText"/>
        <w:bidi w:val="0"/>
        <w:spacing w:before="0" w:after="0"/>
        <w:jc w:val="left"/>
        <w:rPr/>
      </w:pPr>
      <w:r>
        <w:rPr/>
        <w:t xml:space="preserve"> </w:t>
      </w:r>
      <w:r>
        <w:rPr/>
        <w:t>,C554_=_C1543 ,C554_=_C1544 ,C554_=_C1545 ,C554_=_C1546 ,\nC554_=_C1547 ,C554_=_C1548 ,C554_=_C1549 ,C554_=_C1550 ,C555_=_C556 ,C555_=_C608 ,\nC555_=_C660 ,C555_=_C710 ,C555_=_C760 ,C555_=_C809 ,C555_=_C857 ,C555_=_C904 ,\nC555_=_C950 ,C555_=_C995 ,C555_=_C1039 ,C555_=_C1082 ,C555_=_C1124 ,C555_=_C1165 ,\nC555_=_C1205 ,C555_=_C1244 ,C555_=_C1282 ,C555_=_C1319 ,C555_=_C1552 ,C555_=_C1553 ,\nC555_=_C1554 ,C555_=_C1555 ,C555_=_C1556 ,C555_=_C1557 ,C555_=_C1558 ,C555_=_C1559 ,\nC555_=_C1560 ,C555_=_C1561 ,C555_=_C1562 ,C555_=_C1563 ,C555_=_C1564 ,C555_=_C1565 ,\nC555_=_C1566 ,C555_=_C1567 ,C555_=_C1568 ,C555_=_C1569 ,C555_=_C1570 ,C555_=_C1571 ,\nC555_=_C1573 ,C555_=_C1574 ,C555_=_C1575 ,C555_=_C1576 ,C555_=_C1577 ,C555_=_C1578 ,\nC555_=_C1579 ,C555_=_C1580 ,C556_=_C609 ,C556_=_C661 ,C556_=_C712 ,C556_=_C761 ,\nC556_=_C810 ,C556_=_C858 ,C556_=_C905 ,C556_=_C951 ,C556_=_C996 ,C556_=_C1040 ,\nC556_=_C1083 ,C556_=_C1125 ,C556_=_C1166 ,C556_=_C1206 ,C556_=_C1245 ,C556_=_C1283 ,\nC556_=_C1320 ,C556_=_C1581 ,C556_=_C1582 ,C556_=_C1583 ,C556_=_C1584 ,C556_=_C1585 ,\nC556_=_C1586 ,C556_=_C1587 ,C556_=_C1588 ,C556_=_C1589 ,C556_=_C1590 ,C556_=_C1591 ,\nC556_=_C1592 ,C556_=_C1593 ,C556_=_C1594 ,C556_=_C1595 ,C556_=_C1596 ,C556_=_C1597 ,\nC556_=_C1598 ,C556_=_C1599 ,C556_=_C1600 ,C556_=_C1601 ,C556_=_C1603 ,C556_=_C1604 ,\nC556_=_C1605 ,C556_=_C1606 ,C556_=_C1607 ,C556_=_C1608 ,C556_=_C1609 ,C601_=_C602 ,\nC601_=_C603 ,C601_=_C604 ,C601_=_C605 ,C601_=_C607 ,C601_=_C608 ,C601_=_C609 ,\nC601_=_C653 ,C601_=_C704 ,C601_=_C754 ,C601_=_C803 ,C601_=_C851 ,C601_=_C898 ,\nC601_=_C944 ,C601_=_C989 ,C601_=_C1033 ,C601_=_C1076 ,C601_=_C1118 ,C601_=_C1159 ,\nC601_=_C1199 ,C601_=_C1238 ,C601_=_C1276 ,C601_=_C1313 ,C601_=_C1357 ,C601_=_C1358 ,\nC601_=_C1359 ,C601_=_C1360 ,C601_=_C1361 ,C601_=_C1362 ,C601_=_C1363 ,C601_=_C1364 ,\nC601_=_C1365 ,C601_=_C1366 ,C601_=_C1367 ,C601_=_C1368 ,C601_=_C1369 ,C601_=_C1370 ,\nC601_=_C1372 ,C601_=_C1373 ,C601_=_C1374 ,C601_=_C1375 ,C601_=_C1376 ,C601_=_C1377 ,\nC601_=_C1378 ,C601_=_C1379 ,C601_=_C1380 ,C601_=_C1381 ,C601_=_C1382 ,C601_=_C1383 ,\nC601_=_C1384 ,C601_=_C1385 ,C602_=_C603 ,C602_=_C604 ,C602_=_C605 ,C602_=_C607 ,\nC602_=_C608 ,C602_=_C609 ,C602_=_C654 ,C602_=_C705 ,C602_=_C755 ,C602_=_C804 ,\nC602_=_C852 ,C602_=_C899 ,C602_=_C945 ,C602_=_C990 ,C602_=_C1034 ,C602_=_C1077 ,\nC602_=_C1119 ,C602_=_C1160 ,C602_=_C1200 ,C602_=_C1239 ,C602_=_C1277 ,C602_=_C1314 ,\nC602_=_C1392 ,C602_=_C1393 ,C602_=_C1394 ,C602_=_C1395 ,C602_=_C1396 ,C602_=_C1397 ,\nC602_=_C1398 ,C602_=_C1399 ,C602_=_C1400 ,C602_=_C1401 ,C602_=_C1402 ,C602_=_C1403 ,\nC602_=_C1404 ,C602_=_C1405 ,C602_=_C1406 ,C602_=_C1408 ,C602_=_C1409 ,C602_=_C1410 ,\nC602_=_C1411 ,C602_=_C1412 ,C602_=_C1413 ,C602_=_C1414 ,C602_=_C1415 ,C602_=_C1416 ,\nC602_=_C1417 ,C602_=_C1418 ,C602_=_C1419 ,C602_=_C1420 ,C603_=_C604 ,C603_=_C605 ,\nC603_=_C607 ,C603_=_C608 ,C603_=_C609 ,C603_=_C655 ,C603_=_C706 ,C603_=_C756 ,\nC603_=_C805 ,C603_=_C853 ,C603_=_C900 ,C603_=_C946 ,C603_=_C991 ,C603_=_C1035 ,\nC603_=_C1078 ,C603_=_C1120 ,C603_=_C1161 ,C603_=_C1201 ,C603_=_C1240 ,C603_=_C1278 ,\nC603_=_C1315 ,C603_=_C1426 ,C603_=_C1427 ,C603_=_C1428 ,C603_=_C1429 ,C603_=_C1430 ,\nC603_=_C1431 ,C603_=_C1432 ,C603_=_C1433 ,C603_=_C1434 ,C603_=_C1435 ,C603_=_C1436 ,\nC603_=_C1437 ,C603_=_C1438 ,C603_=_C1439 ,C603_=_C1440 ,C603_=_C1441 ,C603_=_C1443 ,\nC603_=_C1444 ,C603_=_C1445 ,C603_=_C1446 ,C603_=_C1447 ,C603_=_C1448 ,C603_=_C1449 ,\nC603_=_C1450 ,C603_=_C1451 ,C603_=_C1452 ,C603_=_C1453 ,C603_=_C1454 ,C604_=_C605 ,\nC604_=_C607 ,C604_=_C608 ,C604_=_C609 ,C604_=_C656 ,C604_=_C707 ,C604_=_C757 ,\nC604_=_C806 ,C604_=_C854 ,C604_=_C901 ,C604_=_C947 ,C604_=_C992 ,C604_=_C1036 ,\nC604_=_C1079 ,C604_=_C1121 ,C604_=_C1162 ,C604_=_C1202 ,C604_=_C1241 ,C604_=_C1279 ,\nC604_=_C1316 ,C604_=_C1459 ,C604_=_C1460 ,C604_=_C1461 ,C604_=_C1462 ,C604_=_C1463 ,\nC604_=_C1464 ,C604_=_C1465 ,C604_=_C1466 ,C604_=_C1467 ,C604_=_C1468 ,C604_=_C1469 ,\nC604_=_C1470 ,C604_=_C1471 ,C604_=_C1472 ,C604_=_C1473 ,C604_=_C1474 ,C604_=_C1475 ,\nC604_=_C1477 ,C604_=_C1478 ,C604_=_C1479 ,C604_=_C1480 ,C604_=_C1481 ,C604_=_C1482 ,\nC604_=_C1483 ,C604_=_C1484 ,C604_=_C1485 ,C604_=_C1486 ,C604_=_C1487 ,C605_=_C607 ,\nC605_=_C608 ,C605_=_C609 ,C605_=_C657 ,C605_=_C708 ,C605_=_C758 ,C605_=_C807 ,\nC605_=_C855 ,C605_=_C902 ,C605_=_C948 ,C605_=_C993 ,C605_=_C1037 ,C605_=_C1080 ,\nC605_=_C1122 ,C605_=_C1163 ,C605_=_C1203 ,C605_=_C1242 ,C605_=_C1280 ,C605_=_C1317 ,\nC605_=_C1491 ,C605_=_C1492 ,C605_=_C1493 ,C605_=_C1494 ,C605_=_C1495 ,C605_=_C1496 ,\nC605_=_C1497 ,C605_=_C1498 ,C605_=_C1499 ,C605_=_C1500 ,C605_=_C1501 ,C605_=_C1502 ,\nC605_=_C1503 ,C605_=_C1504 ,C605_=_C1505 ,C605_=_C1506 ,C605_=_C1507 ,C605_=_C1508 ,\nC605_=_C1510 ,C605_=_C1511 ,C605_=_C1512 ,C605_=_C1513 ,C605_=_C1514 ,C605_=_C1515 ,\nC605_=_C1516 ,C605_=_C1517 ,C605_=_C1518 ,C605_=_C1519 ,C607_=_C608 ,C607_=_C609 ,\nC607_=_C658 ,C607_=_C709 ,C607_=_C759 ,C607_=_C808 ,C607_=_C856 ,C607_=_C903 ,\nC607_=_C949 ,C607_=_C994 ,C607_=_C1038 ,C607_=_C1081 ,C607_=_C1123 ,C607_=_C1164 ,\nC607_=_C1204 ,C607_=_C1243 ,C607_=_C1281 ,C607_=_C1318 ,C607_=_C1522 ,C607_=_C1523 ,\nC607_=_C1524 ,C607_=_C1525 ,C607_=_C1526 ,C607_=_C1527 ,C607_=_C1528 ,C607_=_C1529 ,\nC607_=_C1530 ,C607_=_C1531 ,C607_=_C1532 ,C607_=_C1533 ,C607_=_C1534 ,C607_=_C1535 ,\nC607_=_C1536 ,C607_=_C1537 ,C607_=_C1538 ,C607_=_C1539 ,C607_=_C1540 ,C607_=_C1542 ,\nC607_=_C1543 ,C607_=_C1544 ,C607_=_C1545 ,C607_=_C1546 ,C607_=_C1547 ,C607_=_C1548 ,\nC607_=_C1549 ,C607_=_C1550 ,C608_=_C609 ,C608_=_C660 ,C608_=_C710 ,C608_=_C760 ,\nC608_=_C809 ,C608_=_C857 ,C608_=_C904 ,C608_=_C950 ,C608_=_C995 ,C608_=_C1039 ,\nC608_=_C1082 ,C608_=_C1124 ,C608_=_C1165 ,C608_=_C1205 ,C608_=_C1244 ,C608_=_C1282 ,\nC608_=_C1319 ,C608_=_C1552 ,C608_=_C1553 ,C608_=_C1554 ,C608_=_C1555 ,C608_=_C1556 ,\nC608_=_C1557 ,C608_=_C1558 ,C608_=_C1559 ,C608_=_C1560 ,C608_=_C1561 ,C608_=_C1562 ,\nC608_=_C1563 ,C608_=_C1564 ,C608_=_C1565 ,C608_=_C1566 ,C608_=_C1567 ,C608_=_C1568 ,\nC608_=_C1569 ,C608_=_C1570 ,C608_=_C1571 ,C608_=_C1573 ,C608_=_C1574 ,C608_=_C1575 ,\nC608_=_C1576 ,C608_=_C1577 ,C608_=_C1578 ,C608_=_C1579 ,C608_=_C1580 ,C609_=_C661 ,\nC609_=_C712 ,C609_=_C761 ,C609_=_C810 ,C609_=_C858 ,C609_=_C905 ,C609_=_C951 ,\nC609_=_C996 ,C609_=_C1040 ,C609_=_C1083 ,C609_=_C1125 ,C609_=_C1166 ,C609_=_C1206 ,\nC609_=_C1245 ,C609_=_C1283 ,C609_=_C1320 ,C609_=_C1581 ,C609_=_C1582 ,C609_=_C1583 ,\nC609_=_C1584 ,C609_=_C1585 ,C609_=_C1586 ,C609_=_C1587 ,C609_=_C1588 ,C609_=_C1589 ,\nC609_=_C1590 ,C609_=_C1591 ,C609_=_C1592 ,C609_=_C1593 ,C609_=_C1594 ,C609_=_C1595 ,\nC609_=_C1596 ,C609_=_C1597 ,C609_=_C1598 ,C609_=_C1599 ,C609_=_C1600 ,C609_=_C1601 ,\nC609_=_C1603 ,C609_=_C1604 ,C609_=_C1605 ,C609_=_C1606 ,C609_=_C1607 ,C609_=_C1608 ,\nC609_=_C1609 ,C653_=_C654 ,C653_=_C655 ,C653_=_C656 ,C653_=_C657 ,C653_=_C658 ,\nC653_=_C660 ,C653_=_C661 ,C653_=_C704 ,C653_=_C754 ,C653_=_C803 ,C653_=_C851 ,\nC653_=_C898 ,C653_=_C944 ,C653_=_C989 ,C653_=_C1033 ,C653_=_C1076 ,C653_=_C1118 ,\nC653_=_C1159 ,C653_=_C1199 ,C653_=_C1238 ,C653_=_C1276 ,C653_=_C1313 ,C653_=_C1357 ,\nC653_=_C1358 ,C653_=_C1359 ,C653_=_C1360 ,C653_=_C1361 ,C653_=_C1362 ,C653_=_C1363 ,\nC653_=_C1364 ,C653_=_C1365 ,C653_=_C1366 ,C653_=_C1367 ,C653_=_C1368 ,C653_=_C1369 ,\nC653_=_C1370 ,C653_=_C1372 ,C653_=_C1373 ,C653_=_C1374 ,C653_=_C1375 ,C653_=_C1376 ,\nC653_=_C1377 ,C653_=_C1378 ,C653_=_C1379 ,C653_=_C1380 ,C653_=_C1381 ,C653_=_C1382 ,\nC653_=_C1383 ,C653_=_C1384 ,C653_=_C1385 ,C654_=_C655 ,C654_=_C656 ,C654_=_C657 ,\nC654_=_C658 ,C654_=_C660 ,C654_=_C661 ,C654_=_C705 ,C654_=_C755 ,C654_=_C804 ,\nC654_=_C852 ,C654_=_C899 ,C654_=_C945 ,C654_=_C990 ,C654_=_C1034 ,C654_=_C1077 ,\nC654_=_C1119 ,C654_=_C1160 ,C654_=_C1200 ,C654_=_C1239 ,C654_=_C1277 ,C654_=_C1314 ,\nC654_=_C1392 ,C654_=_C1393 ,C654_=_C1394 ,C654_=_C1395 ,C654_=_C1396 ,C654_=_C1397 ,\nC654_=_C1398 ,C654_=_C1399 ,C654_=_C1400 ,C654_=_C1401 ,C654_=_C1402 ,C654_=_C1403 ,\nC654_=_C1404 ,C654_=_C1405 ,C654_=_C1406 ,C654_=_C1408 ,C654_=_C1409 ,C654_=_C1410 ,\nC654_=_C1411 ,C654_=_C1412 ,C654_=_C1413 ,C654_=_C1414 ,C654_=_C1415 ,C654_=_C1416 ,\nC654_=_C1417 ,C654_=_C1418 ,C654_=_C1419 ,C654_=_C1420 ,C655_=_C656 ,C655_=_C657 ,\nC655_=_C658 ,C655_=_C660 ,C655_=_C661 ,C655_=_C706 ,C655_=_C756 ,C655_=_C805 ,\nC655_=_C853 ,C655_=_C900 ,C655_=_C946 ,C655_=_C991 ,C655_=_C1035 ,C655_=_C1078 ,\nC655_=_C1120 ,C655_=_C1161 ,C655_=_C1201 ,C655_=_C1240 ,C655_=_C1278 ,C655_=_C1315 ,\nC655_=_C1426 ,C655_=_C1427 ,C655_=_C1428 ,C655_=_C1429 ,C655_=_C1430 ,C655_=_C1431 ,\nC655_=_C1432 ,C655_=_C1433 ,C655_=_C1434 ,C655_=_C1435 ,C655_=_C1436 ,C655_=_C1437 ,\nC655_=_C1438 ,C655_=_C1439 ,C655_=_C1440 ,C655_=_C1441 ,C655_=_C1443 ,C655_=_C1444 ,\nC655_=_C1445 ,C655_=_C1446 ,C655_=_C1447 ,C655_=_C1448 ,C655_=_C1449 ,C655_=_C1450 ,\nC655_=_C1451 ,C655_=_C1452 ,C655_=_C1453 ,C655_=_C1454 ,C656_=_C657 ,C656_=_C658 ,\nC656_=_C660 ,C656_=_C661 ,C656_=_C707 ,C656_=_C757 ,C656_=_C806 ,C656_=_C854 ,\nC656_=_C901 ,C656_=_C947 ,C656_=_C992 ,C656_=_C1036 ,C656_=_C1079 ,C656_=_C1121 ,\nC656_=_C1162 ,C656_=_C1202 ,C656_=_C1241 ,C656_=_C1279 ,C656_=_C1316 ,C656_=_C1459 ,\nC656_=_C1460 ,C656_=_C1461 ,C656_=_C1462 ,C656_=_C1463 ,C656_=_C1464 ,C656_=_C1465 ,\nC656_=_C1466 ,C656_=_C1467 ,C656_=_C1468 ,C656_=_C1469 ,C656_=_C1470 ,C656_=_C1471 ,\nC656_=_C1472 ,C656_=_C1473 ,C656_=_C1474 ,C656_=_C1475 ,C656_=_C1477 ,C656_=_C1478 ,\nC656_=_C1479 ,C656_=_C1480 ,C656_=_C1481 ,C656_=_C1482 ,C656_=_C1483 ,C656_=_C1484 ,\nC656_=_C1485 ,C656_=_C1486 ,C656_=_C1487 ,C657_=_C658 ,C657_=_C660 ,C657_=_C661 ,\nC657_=_C708 ,C657_=_C758 ,C657_=_C807 ,C657_=_C855 ,C657_=_C902 ,C657_=_C948 ,\nC657_=_C993 ,C657_=_C1037 ,C657_=_C1080 ,C657_=_C1122 ,C657_=_C1163 ,C657_=_C1203 ,\nC657_=_C1242 ,C657_=_C1280 ,C657_=_C1317 ,C657_=_C1491 ,C657_=_C1492 ,C657_=_C1493 ,\nC657_=_C1494 ,C657_=_C1495 ,C657_=_C1496 ,C657_=_C1497 ,C657_=_C1498 ,C657_=_C1499 ,\nC657_=_C1500 ,C657_=_C1501 ,C657_=_C1502</w:t>
      </w:r>
    </w:p>
    <w:p>
      <w:pPr>
        <w:pStyle w:val="PreformattedText"/>
        <w:bidi w:val="0"/>
        <w:spacing w:before="0" w:after="0"/>
        <w:jc w:val="left"/>
        <w:rPr/>
      </w:pPr>
      <w:r>
        <w:rPr/>
        <w:t xml:space="preserve"> </w:t>
      </w:r>
      <w:r>
        <w:rPr/>
        <w:t>,C657_=_C1503 ,C657_=_C1504 ,C657_=_C1505 ,\nC657_=_C1506 ,C657_=_C1507 ,C657_=_C1508 ,C657_=_C1510 ,C657_=_C1511 ,C657_=_C1512 ,\nC657_=_C1513 ,C657_=_C1514 ,C657_=_C1515 ,C657_=_C1516 ,C657_=_C1517 ,C657_=_C1518 ,\nC657_=_C1519 ,C658_=_C660 ,C658_=_C661 ,C658_=_C709 ,C658_=_C759 ,C658_=_C808 ,\nC658_=_C856 ,C658_=_C903 ,C658_=_C949 ,C658_=_C994 ,C658_=_C1038 ,C658_=_C1081 ,\nC658_=_C1123 ,C658_=_C1164 ,C658_=_C1204 ,C658_=_C1243 ,C658_=_C1281 ,C658_=_C1318 ,\nC658_=_C1522 ,C658_=_C1523 ,C658_=_C1524 ,C658_=_C1525 ,C658_=_C1526 ,C658_=_C1527 ,\nC658_=_C1528 ,C658_=_C1529 ,C658_=_C1530 ,C658_=_C1531 ,C658_=_C1532 ,C658_=_C1533 ,\nC658_=_C1534 ,C658_=_C1535 ,C658_=_C1536 ,C658_=_C1537 ,C658_=_C1538 ,C658_=_C1539 ,\nC658_=_C1540 ,C658_=_C1542 ,C658_=_C1543 ,C658_=_C1544 ,C658_=_C1545 ,C658_=_C1546 ,\nC658_=_C1547 ,C658_=_C1548 ,C658_=_C1549 ,C658_=_C1550 ,C660_=_C661 ,C660_=_C710 ,\nC660_=_C760 ,C660_=_C809 ,C660_=_C857 ,C660_=_C904 ,C660_=_C950 ,C660_=_C995 ,\nC660_=_C1039 ,C660_=_C1082 ,C660_=_C1124 ,C660_=_C1165 ,C660_=_C1205 ,C660_=_C1244 ,\nC660_=_C1282 ,C660_=_C1319 ,C660_=_C1552 ,C660_=_C1553 ,C660_=_C1554 ,C660_=_C1555 ,\nC660_=_C1556 ,C660_=_C1557 ,C660_=_C1558 ,C660_=_C1559 ,C660_=_C1560 ,C660_=_C1561 ,\nC660_=_C1562 ,C660_=_C1563 ,C660_=_C1564 ,C660_=_C1565 ,C660_=_C1566 ,C660_=_C1567 ,\nC660_=_C1568 ,C660_=_C1569 ,C660_=_C1570 ,C660_=_C1571 ,C660_=_C1573 ,C660_=_C1574 ,\nC660_=_C1575 ,C660_=_C1576 ,C660_=_C1577 ,C660_=_C1578 ,C660_=_C1579 ,C660_=_C1580 ,\nC661_=_C712 ,C661_=_C761 ,C661_=_C810 ,C661_=_C858 ,C661_=_C905 ,C661_=_C951 ,\nC661_=_C996 ,C661_=_C1040 ,C661_=_C1083 ,C661_=_C1125 ,C661_=_C1166 ,C661_=_C1206 ,\nC661_=_C1245 ,C661_=_C1283 ,C661_=_C1320 ,C661_=_C1581 ,C661_=_C1582 ,C661_=_C1583 ,\nC661_=_C1584 ,C661_=_C1585 ,C661_=_C1586 ,C661_=_C1587 ,C661_=_C1588 ,C661_=_C1589 ,\nC661_=_C1590 ,C661_=_C1591 ,C661_=_C1592 ,C661_=_C1593 ,C661_=_C1594 ,C661_=_C1595 ,\nC661_=_C1596 ,C661_=_C1597 ,C661_=_C1598 ,C661_=_C1599 ,C661_=_C1600 ,C661_=_C1601 ,\nC661_=_C1603 ,C661_=_C1604 ,C661_=_C1605 ,C661_=_C1606 ,C661_=_C1607 ,C661_=_C1608 ,\nC661_=_C1609 ,C704_=_C705 ,C704_=_C706 ,C704_=_C707 ,C704_=_C708 ,C704_=_C709 ,\nC704_=_C710 ,C704_=_C712 ,C704_=_C754 ,C704_=_C803 ,C704_=_C851 ,C704_=_C898 ,\nC704_=_C944 ,C704_=_C989 ,C704_=_C1033 ,C704_=_C1076 ,C704_=_C1118 ,C704_=_C1159 ,\nC704_=_C1199 ,C704_=_C1238 ,C704_=_C1276 ,C704_=_C1313 ,C704_=_C1357 ,C704_=_C1358 ,\nC704_=_C1359 ,C704_=_C1360 ,C704_=_C1361 ,C704_=_C1362 ,C704_=_C1363 ,C704_=_C1364 ,\nC704_=_C1365 ,C704_=_C1366 ,C704_=_C1367 ,C704_=_C1368 ,C704_=_C1369 ,C704_=_C1370 ,\nC704_=_C1372 ,C704_=_C1373 ,C704_=_C1374 ,C704_=_C1375 ,C704_=_C1376 ,C704_=_C1377 ,\nC704_=_C1378 ,C704_=_C1379 ,C704_=_C1380 ,C704_=_C1381 ,C704_=_C1382 ,C704_=_C1383 ,\nC704_=_C1384 ,C704_=_C1385 ,C705_=_C706 ,C705_=_C707 ,C705_=_C708 ,C705_=_C709 ,\nC705_=_C710 ,C705_=_C712 ,C705_=_C755 ,C705_=_C804 ,C705_=_C852 ,C705_=_C899 ,\nC705_=_C945 ,C705_=_C990 ,C705_=_C1034 ,C705_=_C1077 ,C705_=_C1119 ,C705_=_C1160 ,\nC705_=_C1200 ,C705_=_C1239 ,C705_=_C1277 ,C705_=_C1314 ,C705_=_C1392 ,C705_=_C1393 ,\nC705_=_C1394 ,C705_=_C1395 ,C705_=_C1396 ,C705_=_C1397 ,C705_=_C1398 ,C705_=_C1399 ,\nC705_=_C1400 ,C705_=_C1401 ,C705_=_C1402 ,C705_=_C1403 ,C705_=_C1404 ,C705_=_C1405 ,\nC705_=_C1406 ,C705_=_C1408 ,C705_=_C1409 ,C705_=_C1410 ,C705_=_C1411 ,C705_=_C1412 ,\nC705_=_C1413 ,C705_=_C1414 ,C705_=_C1415 ,C705_=_C1416 ,C705_=_C1417 ,C705_=_C1418 ,\nC705_=_C1419 ,C705_=_C1420 ,C706_=_C707 ,C706_=_C708 ,C706_=_C709 ,C706_=_C710 ,\nC706_=_C712 ,C706_=_C756 ,C706_=_C805 ,C706_=_C853 ,C706_=_C900 ,C706_=_C946 ,\nC706_=_C991 ,C706_=_C1035 ,C706_=_C1078 ,C706_=_C1120 ,C706_=_C1161 ,C706_=_C1201 ,\nC706_=_C1240 ,C706_=_C1278 ,C706_=_C1315 ,C706_=_C1426 ,C706_=_C1427 ,C706_=_C1428 ,\nC706_=_C1429 ,C706_=_C1430 ,C706_=_C1431 ,C706_=_C1432 ,C706_=_C1433 ,C706_=_C1434 ,\nC706_=_C1435 ,C706_=_C1436 ,C706_=_C1437 ,C706_=_C1438 ,C706_=_C1439 ,C706_=_C1440 ,\nC706_=_C1441 ,C706_=_C1443 ,C706_=_C1444 ,C706_=_C1445 ,C706_=_C1446 ,C706_=_C1447 ,\nC706_=_C1448 ,C706_=_C1449 ,C706_=_C1450 ,C706_=_C1451 ,C706_=_C1452 ,C706_=_C1453 ,\nC706_=_C1454 ,C707_=_C708 ,C707_=_C709 ,C707_=_C710 ,C707_=_C712 ,C707_=_C757 ,\nC707_=_C806 ,C707_=_C854 ,C707_=_C901 ,C707_=_C947 ,C707_=_C992 ,C707_=_C1036 ,\nC707_=_C1079 ,C707_=_C1121 ,C707_=_C1162 ,C707_=_C1202 ,C707_=_C1241 ,C707_=_C1279 ,\nC707_=_C1316 ,C707_=_C1459 ,C707_=_C1460 ,C707_=_C1461 ,C707_=_C1462 ,C707_=_C1463 ,\nC707_=_C1464 ,C707_=_C1465 ,C707_=_C1466 ,C707_=_C1467 ,C707_=_C1468 ,C707_=_C1469 ,\nC707_=_C1470 ,C707_=_C1471 ,C707_=_C1472 ,C707_=_C1473 ,C707_=_C1474 ,C707_=_C1475 ,\nC707_=_C1477 ,C707_=_C1478 ,C707_=_C1479 ,C707_=_C1480 ,C707_=_C1481 ,C707_=_C1482 ,\nC707_=_C1483 ,C707_=_C1484 ,C707_=_C1485 ,C707_=_C1486 ,C707_=_C1487 ,C708_=_C709 ,\nC708_=_C710 ,C708_=_C712 ,C708_=_C758 ,C708_=_C807 ,C708_=_C855 ,C708_=_C902 ,\nC708_=_C948 ,C708_=_C993 ,C708_=_C1037 ,C708_=_C1080 ,C708_=_C1122 ,C708_=_C1163 ,\nC708_=_C1203 ,C708_=_C1242 ,C708_=_C1280 ,C708_=_C1317 ,C708_=_C1491 ,C708_=_C1492 ,\nC708_=_C1493 ,C708_=_C1494 ,C708_=_C1495 ,C708_=_C1496 ,C708_=_C1497 ,C708_=_C1498 ,\nC708_=_C1499 ,C708_=_C1500 ,C708_=_C1501 ,C708_=_C1502 ,C708_=_C1503 ,C708_=_C1504 ,\nC708_=_C1505 ,C708_=_C1506 ,C708_=_C1507 ,C708_=_C1508 ,C708_=_C1510 ,C708_=_C1511 ,\nC708_=_C1512 ,C708_=_C1513 ,C708_=_C1514 ,C708_=_C1515 ,C708_=_C1516 ,C708_=_C1517 ,\nC708_=_C1518 ,C708_=_C1519 ,C709_=_C710 ,C709_=_C712 ,C709_=_C759 ,C709_=_C808 ,\nC709_=_C856 ,C709_=_C903 ,C709_=_C949 ,C709_=_C994 ,C709_=_C1038 ,C709_=_C1081 ,\nC709_=_C1123 ,C709_=_C1164 ,C709_=_C1204 ,C709_=_C1243 ,C709_=_C1281 ,C709_=_C1318 ,\nC709_=_C1522 ,C709_=_C1523 ,C709_=_C1524 ,C709_=_C1525 ,C709_=_C1526 ,C709_=_C1527 ,\nC709_=_C1528 ,C709_=_C1529 ,C709_=_C1530 ,C709_=_C1531 ,C709_=_C1532 ,C709_=_C1533 ,\nC709_=_C1534 ,C709_=_C1535 ,C709_=_C1536 ,C709_=_C1537 ,C709_=_C1538 ,C709_=_C1539 ,\nC709_=_C1540 ,C709_=_C1542 ,C709_=_C1543 ,C709_=_C1544 ,C709_=_C1545 ,C709_=_C1546 ,\nC709_=_C1547 ,C709_=_C1548 ,C709_=_C1549 ,C709_=_C1550 ,C710_=_C712 ,C710_=_C760 ,\nC710_=_C809 ,C710_=_C857 ,C710_=_C904 ,C710_=_C950 ,C710_=_C995 ,C710_=_C1039 ,\nC710_=_C1082 ,C710_=_C1124 ,C710_=_C1165 ,C710_=_C1205 ,C710_=_C1244 ,C710_=_C1282 ,\nC710_=_C1319 ,C710_=_C1552 ,C710_=_C1553 ,C710_=_C1554 ,C710_=_C1555 ,C710_=_C1556 ,\nC710_=_C1557 ,C710_=_C1558 ,C710_=_C1559 ,C710_=_C1560 ,C710_=_C1561 ,C710_=_C1562 ,\nC710_=_C1563 ,C710_=_C1564 ,C710_=_C1565 ,C710_=_C1566 ,C710_=_C1567 ,C710_=_C1568 ,\nC710_=_C1569 ,C710_=_C1570 ,C710_=_C1571 ,C710_=_C1573 ,C710_=_C1574 ,C710_=_C1575 ,\nC710_=_C1576 ,C710_=_C1577 ,C710_=_C1578 ,C710_=_C1579 ,C710_=_C1580 ,C712_=_C761 ,\nC712_=_C810 ,C712_=_C858 ,C712_=_C905 ,C712_=_C951 ,C712_=_C996 ,C712_=_C1040 ,\nC712_=_C1083 ,C712_=_C1125 ,C712_=_C1166 ,C712_=_C1206 ,C712_=_C1245 ,C712_=_C1283 ,\nC712_=_C1320 ,C712_=_C1581 ,C712_=_C1582 ,C712_=_C1583 ,C712_=_C1584 ,C712_=_C1585 ,\nC712_=_C1586 ,C712_=_C1587 ,C712_=_C1588 ,C712_=_C1589 ,C712_=_C1590 ,C712_=_C1591 ,\nC712_=_C1592 ,C712_=_C1593 ,C712_=_C1594 ,C712_=_C1595 ,C712_=_C1596 ,C712_=_C1597 ,\nC712_=_C1598 ,C712_=_C1599 ,C712_=_C1600 ,C712_=_C1601 ,C712_=_C1603 ,C712_=_C1604 ,\nC712_=_C1605 ,C712_=_C1606 ,C712_=_C1607 ,C712_=_C1608 ,C712_=_C1609 ,C754_=_C755 ,\nC754_=_C756 ,C754_=_C757 ,C754_=_C758 ,C754_=_C759 ,C754_=_C760 ,C754_=_C761 ,\nC754_=_C803 ,C754_=_C851 ,C754_=_C898 ,C754_=_C944 ,C754_=_C989 ,C754_=_C1033 ,\nC754_=_C1076 ,C754_=_C1118 ,C754_=_C1159 ,C754_=_C1199 ,C754_=_C1238 ,C754_=_C1276 ,\nC754_=_C1313 ,C754_=_C1357 ,C754_=_C1358 ,C754_=_C1359 ,C754_=_C1360 ,C754_=_C1361 ,\nC754_=_C1362 ,C754_=_C1363 ,C754_=_C1364 ,C754_=_C1365 ,C754_=_C1366 ,C754_=_C1367 ,\nC754_=_C1368 ,C754_=_C1369 ,C754_=_C1370 ,C754_=_C1372 ,C754_=_C1373 ,C754_=_C1374 ,\nC754_=_C1375 ,C754_=_C1376 ,C754_=_C1377 ,C754_=_C1378 ,C754_=_C1379 ,C754_=_C1380 ,\nC754_=_C1381 ,C754_=_C1382 ,C754_=_C1383 ,C754_=_C1384 ,C754_=_C1385 ,C755_=_C756 ,\nC755_=_C757 ,C755_=_C758 ,C755_=_C759 ,C755_=_C760 ,C755_=_C761 ,C755_=_C804 ,\nC755_=_C852 ,C755_=_C899 ,C755_=_C945 ,C755_=_C990 ,C755_=_C1034 ,C755_=_C1077 ,\nC755_=_C1119 ,C755_=_C1160 ,C755_=_C1200 ,C755_=_C1239 ,C755_=_C1277 ,C755_=_C1314 ,\nC755_=_C1392 ,C755_=_C1393 ,C755_=_C1394 ,C755_=_C1395 ,C755_=_C1396 ,C755_=_C1397 ,\nC755_=_C1398 ,C755_=_C1399 ,C755_=_C1400 ,C755_=_C1401 ,C755_=_C1402 ,C755_=_C1403 ,\nC755_=_C1404 ,C755_=_C1405 ,C755_=_C1406 ,C755_=_C1408 ,C755_=_C1409 ,C755_=_C1410 ,\nC755_=_C1411 ,C755_=_C1412 ,C755_=_C1413 ,C755_=_C1414 ,C755_=_C1415 ,C755_=_C1416 ,\nC755_=_C1417 ,C755_=_C1418 ,C755_=_C1419 ,C755_=_C1420 ,C756_=_C757 ,C756_=_C758 ,\nC756_=_C759 ,C756_=_C760 ,C756_=_C761 ,C756_=_C805 ,C756_=_C853 ,C756_=_C900 ,\nC756_=_C946 ,C756_=_C991 ,C756_=_C1035 ,C756_=_C1078 ,C756_=_C1120 ,C756_=_C1161 ,\nC756_=_C1201 ,C756_=_C1240 ,C756_=_C1278 ,C756_=_C1315 ,C756_=_C1426 ,C756_=_C1427 ,\nC756_=_C1428 ,C756_=_C1429 ,C756_=_C1430 ,C756_=_C1431 ,C756_=_C1432 ,C756_=_C1433 ,\nC756_=_C1434 ,C756_=_C1435 ,C756_=_C1436 ,C756_=_C1437 ,C756_=_C1438 ,C756_=_C1439 ,\nC756_=_C1440 ,C756_=_C1441 ,C756_=_C1443 ,C756_=_C1444 ,C756_=_C1445 ,C756_=_C1446 ,\nC756_=_C1447 ,C756_=_C1448 ,C756_=_C1449 ,C756_=_C1450 ,C756_=_C1451 ,C756_=_C1452 ,\nC756_=_C1453 ,C756_=_C1454 ,C757_=_C758 ,C757_=_C759 ,C757_=_C760 ,C757_=_C761 ,\nC757_=_C806 ,C757_=_C854 ,C757_=_C901 ,C757_=_C947 ,C757_=_C992 ,C757_=_C1036 ,\nC757_=_C1079 ,C757_=_C1121 ,C757_=_C1162 ,C757_=_C1202 ,C757_=_C1241 ,C757_=_C1279 ,\nC757_=_C1316 ,C757_=_C1459 ,C757_=_C1460 ,C757_=_C1461 ,C757_=_C1462 ,C757_=_C1463 ,\nC757_=_C1464 ,C757_=_C1465 ,C757_=_C1466 ,C757_=_C1467 ,C757_=_C1468 ,C757_=_C1469 ,\nC757_=_C1470 ,C757_=_C1471 ,C757_=_C1472 ,C757_=_C1473 ,C757_=_C1474 ,C757_=_C1475 ,\nC757_=_C1477 ,C757_=_C1478 ,C757_=_C1479 ,C757_=_C1480 ,C757_=_C1481 ,C757_=_C1482 ,\nC757_=_C1483 ,C757_=_C1484 ,C757_=_C1485 ,C757_=_C1486 ,C757_=_C1487 ,C758_=_C759 ,\nC758_=_C760 ,C758_=_C761</w:t>
      </w:r>
    </w:p>
    <w:p>
      <w:pPr>
        <w:pStyle w:val="PreformattedText"/>
        <w:bidi w:val="0"/>
        <w:spacing w:before="0" w:after="0"/>
        <w:jc w:val="left"/>
        <w:rPr/>
      </w:pPr>
      <w:r>
        <w:rPr/>
        <w:t xml:space="preserve"> </w:t>
      </w:r>
      <w:r>
        <w:rPr/>
        <w:t>,C758_=_C807 ,C758_=_C855 ,C758_=_C902 ,C758_=_C948 ,\nC758_=_C993 ,C758_=_C1037 ,C758_=_C1080 ,C758_=_C1122 ,C758_=_C1163 ,C758_=_C1203 ,\nC758_=_C1242 ,C758_=_C1280 ,C758_=_C1317 ,C758_=_C1491 ,C758_=_C1492 ,C758_=_C1493 ,\nC758_=_C1494 ,C758_=_C1495 ,C758_=_C1496 ,C758_=_C1497 ,C758_=_C1498 ,C758_=_C1499 ,\nC758_=_C1500 ,C758_=_C1501 ,C758_=_C1502 ,C758_=_C1503 ,C758_=_C1504 ,C758_=_C1505 ,\nC758_=_C1506 ,C758_=_C1507 ,C758_=_C1508 ,C758_=_C1510 ,C758_=_C1511 ,C758_=_C1512 ,\nC758_=_C1513 ,C758_=_C1514 ,C758_=_C1515 ,C758_=_C1516 ,C758_=_C1517 ,C758_=_C1518 ,\nC758_=_C1519 ,C759_=_C760 ,C759_=_C761 ,C759_=_C808 ,C759_=_C856 ,C759_=_C903 ,\nC759_=_C949 ,C759_=_C994 ,C759_=_C1038 ,C759_=_C1081 ,C759_=_C1123 ,C759_=_C1164 ,\nC759_=_C1204 ,C759_=_C1243 ,C759_=_C1281 ,C759_=_C1318 ,C759_=_C1522 ,C759_=_C1523 ,\nC759_=_C1524 ,C759_=_C1525 ,C759_=_C1526 ,C759_=_C1527 ,C759_=_C1528 ,C759_=_C1529 ,\nC759_=_C1530 ,C759_=_C1531 ,C759_=_C1532 ,C759_=_C1533 ,C759_=_C1534 ,C759_=_C1535 ,\nC759_=_C1536 ,C759_=_C1537 ,C759_=_C1538 ,C759_=_C1539 ,C759_=_C1540 ,C759_=_C1542 ,\nC759_=_C1543 ,C759_=_C1544 ,C759_=_C1545 ,C759_=_C1546 ,C759_=_C1547 ,C759_=_C1548 ,\nC759_=_C1549 ,C759_=_C1550 ,C760_=_C761 ,C760_=_C809 ,C760_=_C857 ,C760_=_C904 ,\nC760_=_C950 ,C760_=_C995 ,C760_=_C1039 ,C760_=_C1082 ,C760_=_C1124 ,C760_=_C1165 ,\nC760_=_C1205 ,C760_=_C1244 ,C760_=_C1282 ,C760_=_C1319 ,C760_=_C1552 ,C760_=_C1553 ,\nC760_=_C1554 ,C760_=_C1555 ,C760_=_C1556 ,C760_=_C1557 ,C760_=_C1558 ,C760_=_C1559 ,\nC760_=_C1560 ,C760_=_C1561 ,C760_=_C1562 ,C760_=_C1563 ,C760_=_C1564 ,C760_=_C1565 ,\nC760_=_C1566 ,C760_=_C1567 ,C760_=_C1568 ,C760_=_C1569 ,C760_=_C1570 ,C760_=_C1571 ,\nC760_=_C1573 ,C760_=_C1574 ,C760_=_C1575 ,C760_=_C1576 ,C760_=_C1577 ,C760_=_C1578 ,\nC760_=_C1579 ,C760_=_C1580 ,C761_=_C810 ,C761_=_C858 ,C761_=_C905 ,C761_=_C951 ,\nC761_=_C996 ,C761_=_C1040 ,C761_=_C1083 ,C761_=_C1125 ,C761_=_C1166 ,C761_=_C1206 ,\nC761_=_C1245 ,C761_=_C1283 ,C761_=_C1320 ,C761_=_C1581 ,C761_=_C1582 ,C761_=_C1583 ,\nC761_=_C1584 ,C761_=_C1585 ,C761_=_C1586 ,C761_=_C1587 ,C761_=_C1588 ,C761_=_C1589 ,\nC761_=_C1590 ,C761_=_C1591 ,C761_=_C1592 ,C761_=_C1593 ,C761_=_C1594 ,C761_=_C1595 ,\nC761_=_C1596 ,C761_=_C1597 ,C761_=_C1598 ,C761_=_C1599 ,C761_=_C1600 ,C761_=_C1601 ,\nC761_=_C1603 ,C761_=_C1604 ,C761_=_C1605 ,C761_=_C1606 ,C761_=_C1607 ,C761_=_C1608 ,\nC761_=_C1609 ,C803_=_C804 ,C803_=_C805 ,C803_=_C806 ,C803_=_C807 ,C803_=_C808 ,\nC803_=_C809 ,C803_=_C810 ,C803_=_C851 ,C803_=_C898 ,C803_=_C944 ,C803_=_C989 ,\nC803_=_C1033 ,C803_=_C1076 ,C803_=_C1118 ,C803_=_C1159 ,C803_=_C1199 ,C803_=_C1238 ,\nC803_=_C1276 ,C803_=_C1313 ,C803_=_C1357 ,C803_=_C1358 ,C803_=_C1359 ,C803_=_C1360 ,\nC803_=_C1361 ,C803_=_C1362 ,C803_=_C1363 ,C803_=_C1364 ,C803_=_C1365 ,C803_=_C1366 ,\nC803_=_C1367 ,C803_=_C1368 ,C803_=_C1369 ,C803_=_C1370 ,C803_=_C1372 ,C803_=_C1373 ,\nC803_=_C1374 ,C803_=_C1375 ,C803_=_C1376 ,C803_=_C1377 ,C803_=_C1378 ,C803_=_C1379 ,\nC803_=_C1380 ,C803_=_C1381 ,C803_=_C1382 ,C803_=_C1383 ,C803_=_C1384 ,C803_=_C1385 ,\nC804_=_C805 ,C804_=_C806 ,C804_=_C807 ,C804_=_C808 ,C804_=_C809 ,C804_=_C810 ,\nC804_=_C852 ,C804_=_C899 ,C804_=_C945 ,C804_=_C990 ,C804_=_C1034 ,C804_=_C1077 ,\nC804_=_C1119 ,C804_=_C1160 ,C804_=_C1200 ,C804_=_C1239 ,C804_=_C1277 ,C804_=_C1314 ,\nC804_=_C1392 ,C804_=_C1393 ,C804_=_C1394 ,C804_=_C1395 ,C804_=_C1396 ,C804_=_C1397 ,\nC804_=_C1398 ,C804_=_C1399 ,C804_=_C1400 ,C804_=_C1401 ,C804_=_C1402 ,C804_=_C1403 ,\nC804_=_C1404 ,C804_=_C1405 ,C804_=_C1406 ,C804_=_C1408 ,C804_=_C1409 ,C804_=_C1410 ,\nC804_=_C1411 ,C804_=_C1412 ,C804_=_C1413 ,C804_=_C1414 ,C804_=_C1415 ,C804_=_C1416 ,\nC804_=_C1417 ,C804_=_C1418 ,C804_=_C1419 ,C804_=_C1420 ,C805_=_C806 ,C805_=_C807 ,\nC805_=_C808 ,C805_=_C809 ,C805_=_C810 ,C805_=_C853 ,C805_=_C900 ,C805_=_C946 ,\nC805_=_C991 ,C805_=_C1035 ,C805_=_C1078 ,C805_=_C1120 ,C805_=_C1161 ,C805_=_C1201 ,\nC805_=_C1240 ,C805_=_C1278 ,C805_=_C1315 ,C805_=_C1426 ,C805_=_C1427 ,C805_=_C1428 ,\nC805_=_C1429 ,C805_=_C1430 ,C805_=_C1431 ,C805_=_C1432 ,C805_=_C1433 ,C805_=_C1434 ,\nC805_=_C1435 ,C805_=_C1436 ,C805_=_C1437 ,C805_=_C1438 ,C805_=_C1439 ,C805_=_C1440 ,\nC805_=_C1441 ,C805_=_C1443 ,C805_=_C1444 ,C805_=_C1445 ,C805_=_C1446 ,C805_=_C1447 ,\nC805_=_C1448 ,C805_=_C1449 ,C805_=_C1450 ,C805_=_C1451 ,C805_=_C1452 ,C805_=_C1453 ,\nC805_=_C1454 ,C806_=_C807 ,C806_=_C808 ,C806_=_C809 ,C806_=_C810 ,C806_=_C854 ,\nC806_=_C901 ,C806_=_C947 ,C806_=_C992 ,C806_=_C1036 ,C806_=_C1079 ,C806_=_C1121 ,\nC806_=_C1162 ,C806_=_C1202 ,C806_=_C1241 ,C806_=_C1279 ,C806_=_C1316 ,C806_=_C1459 ,\nC806_=_C1460 ,C806_=_C1461 ,C806_=_C1462 ,C806_=_C1463 ,C806_=_C1464 ,C806_=_C1465 ,\nC806_=_C1466 ,C806_=_C1467 ,C806_=_C1468 ,C806_=_C1469 ,C806_=_C1470 ,C806_=_C1471 ,\nC806_=_C1472 ,C806_=_C1473 ,C806_=_C1474 ,C806_=_C1475 ,C806_=_C1477 ,C806_=_C1478 ,\nC806_=_C1479 ,C806_=_C1480 ,C806_=_C1481 ,C806_=_C1482 ,C806_=_C1483 ,C806_=_C1484 ,\nC806_=_C1485 ,C806_=_C1486 ,C806_=_C1487 ,C807_=_C808 ,C807_=_C809 ,C807_=_C810 ,\nC807_=_C855 ,C807_=_C902 ,C807_=_C948 ,C807_=_C993 ,C807_=_C1037 ,C807_=_C1080 ,\nC807_=_C1122 ,C807_=_C1163 ,C807_=_C1203 ,C807_=_C1242 ,C807_=_C1280 ,C807_=_C1317 ,\nC807_=_C1491 ,C807_=_C1492 ,C807_=_C1493 ,C807_=_C1494 ,C807_=_C1495 ,C807_=_C1496 ,\nC807_=_C1497 ,C807_=_C1498 ,C807_=_C1499 ,C807_=_C1500 ,C807_=_C1501 ,C807_=_C1502 ,\nC807_=_C1503 ,C807_=_C1504 ,C807_=_C1505 ,C807_=_C1506 ,C807_=_C1507 ,C807_=_C1508 ,\nC807_=_C1510 ,C807_=_C1511 ,C807_=_C1512 ,C807_=_C1513 ,C807_=_C1514 ,C807_=_C1515 ,\nC807_=_C1516 ,C807_=_C1517 ,C807_=_C1518 ,C807_=_C1519 ,C808_=_C809 ,C808_=_C810 ,\nC808_=_C856 ,C808_=_C903 ,C808_=_C949 ,C808_=_C994 ,C808_=_C1038 ,C808_=_C1081 ,\nC808_=_C1123 ,C808_=_C1164 ,C808_=_C1204 ,C808_=_C1243 ,C808_=_C1281 ,C808_=_C1318 ,\nC808_=_C1522 ,C808_=_C1523 ,C808_=_C1524 ,C808_=_C1525 ,C808_=_C1526 ,C808_=_C1527 ,\nC808_=_C1528 ,C808_=_C1529 ,C808_=_C1530 ,C808_=_C1531 ,C808_=_C1532 ,C808_=_C1533 ,\nC808_=_C1534 ,C808_=_C1535 ,C808_=_C1536 ,C808_=_C1537 ,C808_=_C1538 ,C808_=_C1539 ,\nC808_=_C1540 ,C808_=_C1542 ,C808_=_C1543 ,C808_=_C1544 ,C808_=_C1545 ,C808_=_C1546 ,\nC808_=_C1547 ,C808_=_C1548 ,C808_=_C1549 ,C808_=_C1550 ,C809_=_C810 ,C809_=_C857 ,\nC809_=_C904 ,C809_=_C950 ,C809_=_C995 ,C809_=_C1039 ,C809_=_C1082 ,C809_=_C1124 ,\nC809_=_C1165 ,C809_=_C1205 ,C809_=_C1244 ,C809_=_C1282 ,C809_=_C1319 ,C809_=_C1552 ,\nC809_=_C1553 ,C809_=_C1554 ,C809_=_C1555 ,C809_=_C1556 ,C809_=_C1557 ,C809_=_C1558 ,\nC809_=_C1559 ,C809_=_C1560 ,C809_=_C1561 ,C809_=_C1562 ,C809_=_C1563 ,C809_=_C1564 ,\nC809_=_C1565 ,C809_=_C1566 ,C809_=_C1567 ,C809_=_C1568 ,C809_=_C1569 ,C809_=_C1570 ,\nC809_=_C1571 ,C809_=_C1573 ,C809_=_C1574 ,C809_=_C1575 ,C809_=_C1576 ,C809_=_C1577 ,\nC809_=_C1578 ,C809_=_C1579 ,C809_=_C1580 ,C810_=_C858 ,C810_=_C905 ,C810_=_C951 ,\nC810_=_C996 ,C810_=_C1040 ,C810_=_C1083 ,C810_=_C1125 ,C810_=_C1166 ,C810_=_C1206 ,\nC810_=_C1245 ,C810_=_C1283 ,C810_=_C1320 ,C810_=_C1581 ,C810_=_C1582 ,C810_=_C1583 ,\nC810_=_C1584 ,C810_=_C1585 ,C810_=_C1586 ,C810_=_C1587 ,C810_=_C1588 ,C810_=_C1589 ,\nC810_=_C1590 ,C810_=_C1591 ,C810_=_C1592 ,C810_=_C1593 ,C810_=_C1594 ,C810_=_C1595 ,\nC810_=_C1596 ,C810_=_C1597 ,C810_=_C1598 ,C810_=_C1599 ,C810_=_C1600 ,C810_=_C1601 ,\nC810_=_C1603 ,C810_=_C1604 ,C810_=_C1605 ,C810_=_C1606 ,C810_=_C1607 ,C810_=_C1608 ,\nC810_=_C1609 ,C851_=_C852 ,C851_=_C853 ,C851_=_C854 ,C851_=_C855 ,C851_=_C856 ,\nC851_=_C857 ,C851_=_C858 ,C851_=_C898 ,C851_=_C944 ,C851_=_C989 ,C851_=_C1033 ,\nC851_=_C1076 ,C851_=_C1118 ,C851_=_C1159 ,C851_=_C1199 ,C851_=_C1238 ,C851_=_C1276 ,\nC851_=_C1313 ,C851_=_C1357 ,C851_=_C1358 ,C851_=_C1359 ,C851_=_C1360 ,C851_=_C1361 ,\nC851_=_C1362 ,C851_=_C1363 ,C851_=_C1364 ,C851_=_C1365 ,C851_=_C1366 ,C851_=_C1367 ,\nC851_=_C1368 ,C851_=_C1369 ,C851_=_C1370 ,C851_=_C1372 ,C851_=_C1373 ,C851_=_C1374 ,\nC851_=_C1375 ,C851_=_C1376 ,C851_=_C1377 ,C851_=_C1378 ,C851_=_C1379 ,C851_=_C1380 ,\nC851_=_C1381 ,C851_=_C1382 ,C851_=_C1383 ,C851_=_C1384 ,C851_=_C1385 ,C852_=_C853 ,\nC852_=_C854 ,C852_=_C855 ,C852_=_C856 ,C852_=_C857 ,C852_=_C858 ,C852_=_C899 ,\nC852_=_C945 ,C852_=_C990 ,C852_=_C1034 ,C852_=_C1077 ,C852_=_C1119 ,C852_=_C1160 ,\nC852_=_C1200 ,C852_=_C1239 ,C852_=_C1277 ,C852_=_C1314 ,C852_=_C1392 ,C852_=_C1393 ,\nC852_=_C1394 ,C852_=_C1395 ,C852_=_C1396 ,C852_=_C1397 ,C852_=_C1398 ,C852_=_C1399 ,\nC852_=_C1400 ,C852_=_C1401 ,C852_=_C1402 ,C852_=_C1403 ,C852_=_C1404 ,C852_=_C1405 ,\nC852_=_C1406 ,C852_=_C1408 ,C852_=_C1409 ,C852_=_C1410 ,C852_=_C1411 ,C852_=_C1412 ,\nC852_=_C1413 ,C852_=_C1414 ,C852_=_C1415 ,C852_=_C1416 ,C852_=_C1417 ,C852_=_C1418 ,\nC852_=_C1419 ,C852_=_C1420 ,C853_=_C854 ,C853_=_C855 ,C853_=_C856 ,C853_=_C857 ,\nC853_=_C858 ,C853_=_C900 ,C853_=_C946 ,C853_=_C991 ,C853_=_C1035 ,C853_=_C1078 ,\nC853_=_C1120 ,C853_=_C1161 ,C853_=_C1201 ,C853_=_C1240 ,C853_=_C1278 ,C853_=_C1315 ,\nC853_=_C1426 ,C853_=_C1427 ,C853_=_C1428 ,C853_=_C1429 ,C853_=_C1430 ,C853_=_C1431 ,\nC853_=_C1432 ,C853_=_C1433 ,C853_=_C1434 ,C853_=_C1435 ,C853_=_C1436 ,C853_=_C1437 ,\nC853_=_C1438 ,C853_=_C1439 ,C853_=_C1440 ,C853_=_C1441 ,C853_=_C1443 ,C853_=_C1444 ,\nC853_=_C1445 ,C853_=_C1446 ,C853_=_C1447 ,C853_=_C1448 ,C853_=_C1449 ,C853_=_C1450 ,\nC853_=_C1451 ,C853_=_C1452 ,C853_=_C1453 ,C853_=_C1454 ,C854_=_C855 ,C854_=_C856 ,\nC854_=_C857 ,C854_=_C858 ,C854_=_C901 ,C854_=_C947 ,C854_=_C992 ,C854_=_C1036 ,\nC854_=_C1079 ,C854_=_C1121 ,C854_=_C1162 ,C854_=_C1202 ,C854_=_C1241 ,C854_=_C1279 ,\nC854_=_C1316 ,C854_=_C1459 ,C854_=_C1460 ,C854_=_C1461 ,C854_=_C1462 ,C854_=_C1463 ,\nC854_=_C1464 ,C854_=_C1465 ,C854_=_C1466 ,C854_=_C1467 ,C854_=_C1468 ,C854_=_C1469 ,\nC854_=_C1470 ,C854_=_C1471 ,C854_=_C1472 ,C854_=_C1473 ,C854_=_C1474 ,C854_=_C1475 ,\nC854_=_C1477 ,C854_=_C1478 ,C854_=_C1479 ,C854_=_C1480 ,C854_=_C1481 ,C854_=_C1482 ,\nC854_=_C1483 ,C854_=_C1484 ,C854_=_C1485 ,C854_=_C1486 ,C854_=_C1487 ,C855_=_C856 ,\nC855_=_C857 ,C855_=_C858 ,C855_=_C902 ,C855_=_C948 ,C855_=_C993 ,C855_=_C1037</w:t>
      </w:r>
    </w:p>
    <w:p>
      <w:pPr>
        <w:pStyle w:val="PreformattedText"/>
        <w:bidi w:val="0"/>
        <w:spacing w:before="0" w:after="0"/>
        <w:jc w:val="left"/>
        <w:rPr/>
      </w:pPr>
      <w:r>
        <w:rPr/>
        <w:t xml:space="preserve"> </w:t>
      </w:r>
      <w:r>
        <w:rPr/>
        <w:t>,\nC855_=_C1080 ,C855_=_C1122 ,C855_=_C1163 ,C855_=_C1203 ,C855_=_C1242 ,C855_=_C1280 ,\nC855_=_C1317 ,C855_=_C1491 ,C855_=_C1492 ,C855_=_C1493 ,C855_=_C1494 ,C855_=_C1495 ,\nC855_=_C1496 ,C855_=_C1497 ,C855_=_C1498 ,C855_=_C1499 ,C855_=_C1500 ,C855_=_C1501 ,\nC855_=_C1502 ,C855_=_C1503 ,C855_=_C1504 ,C855_=_C1505 ,C855_=_C1506 ,C855_=_C1507 ,\nC855_=_C1508 ,C855_=_C1510 ,C855_=_C1511 ,C855_=_C1512 ,C855_=_C1513 ,C855_=_C1514 ,\nC855_=_C1515 ,C855_=_C1516 ,C855_=_C1517 ,C855_=_C1518 ,C855_=_C1519 ,C856_=_C857 ,\nC856_=_C858 ,C856_=_C903 ,C856_=_C949 ,C856_=_C994 ,C856_=_C1038 ,C856_=_C1081 ,\nC856_=_C1123 ,C856_=_C1164 ,C856_=_C1204 ,C856_=_C1243 ,C856_=_C1281 ,C856_=_C1318 ,\nC856_=_C1522 ,C856_=_C1523 ,C856_=_C1524 ,C856_=_C1525 ,C856_=_C1526 ,C856_=_C1527 ,\nC856_=_C1528 ,C856_=_C1529 ,C856_=_C1530 ,C856_=_C1531 ,C856_=_C1532 ,C856_=_C1533 ,\nC856_=_C1534 ,C856_=_C1535 ,C856_=_C1536 ,C856_=_C1537 ,C856_=_C1538 ,C856_=_C1539 ,\nC856_=_C1540 ,C856_=_C1542 ,C856_=_C1543 ,C856_=_C1544 ,C856_=_C1545 ,C856_=_C1546 ,\nC856_=_C1547 ,C856_=_C1548 ,C856_=_C1549 ,C856_=_C1550 ,C857_=_C858 ,C857_=_C904 ,\nC857_=_C950 ,C857_=_C995 ,C857_=_C1039 ,C857_=_C1082 ,C857_=_C1124 ,C857_=_C1165 ,\nC857_=_C1205 ,C857_=_C1244 ,C857_=_C1282 ,C857_=_C1319 ,C857_=_C1552 ,C857_=_C1553 ,\nC857_=_C1554 ,C857_=_C1555 ,C857_=_C1556 ,C857_=_C1557 ,C857_=_C1558 ,C857_=_C1559 ,\nC857_=_C1560 ,C857_=_C1561 ,C857_=_C1562 ,C857_=_C1563 ,C857_=_C1564 ,C857_=_C1565 ,\nC857_=_C1566 ,C857_=_C1567 ,C857_=_C1568 ,C857_=_C1569 ,C857_=_C1570 ,C857_=_C1571 ,\nC857_=_C1573 ,C857_=_C1574 ,C857_=_C1575 ,C857_=_C1576 ,C857_=_C1577 ,C857_=_C1578 ,\nC857_=_C1579 ,C857_=_C1580 ,C858_=_C905 ,C858_=_C951 ,C858_=_C996 ,C858_=_C1040 ,\nC858_=_C1083 ,C858_=_C1125 ,C858_=_C1166 ,C858_=_C1206 ,C858_=_C1245 ,C858_=_C1283 ,\nC858_=_C1320 ,C858_=_C1581 ,C858_=_C1582 ,C858_=_C1583 ,C858_=_C1584 ,C858_=_C1585 ,\nC858_=_C1586 ,C858_=_C1587 ,C858_=_C1588 ,C858_=_C1589 ,C858_=_C1590 ,C858_=_C1591 ,\nC858_=_C1592 ,C858_=_C1593 ,C858_=_C1594 ,C858_=_C1595 ,C858_=_C1596 ,C858_=_C1597 ,\nC858_=_C1598 ,C858_=_C1599 ,C858_=_C1600 ,C858_=_C1601 ,C858_=_C1603 ,C858_=_C1604 ,\nC858_=_C1605 ,C858_=_C1606 ,C858_=_C1607 ,C858_=_C1608 ,C858_=_C1609 ,C898_=_C899 ,\nC898_=_C900 ,C898_=_C901 ,C898_=_C902 ,C898_=_C903 ,C898_=_C904 ,C898_=_C905 ,\nC898_=_C944 ,C898_=_C989 ,C898_=_C1033 ,C898_=_C1076 ,C898_=_C1118 ,C898_=_C1159 ,\nC898_=_C1199 ,C898_=_C1238 ,C898_=_C1276 ,C898_=_C1313 ,C898_=_C1357 ,C898_=_C1358 ,\nC898_=_C1359 ,C898_=_C1360 ,C898_=_C1361 ,C898_=_C1362 ,C898_=_C1363 ,C898_=_C1364 ,\nC898_=_C1365 ,C898_=_C1366 ,C898_=_C1367 ,C898_=_C1368 ,C898_=_C1369 ,C898_=_C1370 ,\nC898_=_C1372 ,C898_=_C1373 ,C898_=_C1374 ,C898_=_C1375 ,C898_=_C1376 ,C898_=_C1377 ,\nC898_=_C1378 ,C898_=_C1379 ,C898_=_C1380 ,C898_=_C1381 ,C898_=_C1382 ,C898_=_C1383 ,\nC898_=_C1384 ,C898_=_C1385 ,C899_=_C900 ,C899_=_C901 ,C899_=_C902 ,C899_=_C903 ,\nC899_=_C904 ,C899_=_C905 ,C899_=_C945 ,C899_=_C990 ,C899_=_C1034 ,C899_=_C1077 ,\nC899_=_C1119 ,C899_=_C1160 ,C899_=_C1200 ,C899_=_C1239 ,C899_=_C1277 ,C899_=_C1314 ,\nC899_=_C1392 ,C899_=_C1393 ,C899_=_C1394 ,C899_=_C1395 ,C899_=_C1396 ,C899_=_C1397 ,\nC899_=_C1398 ,C899_=_C1399 ,C899_=_C1400 ,C899_=_C1401 ,C899_=_C1402 ,C899_=_C1403 ,\nC899_=_C1404 ,C899_=_C1405 ,C899_=_C1406 ,C899_=_C1408 ,C899_=_C1409 ,C899_=_C1410 ,\nC899_=_C1411 ,C899_=_C1412 ,C899_=_C1413 ,C899_=_C1414 ,C899_=_C1415 ,C899_=_C1416 ,\nC899_=_C1417 ,C899_=_C1418 ,C899_=_C1419 ,C899_=_C1420 ,C900_=_C901 ,C900_=_C902 ,\nC900_=_C903 ,C900_=_C904 ,C900_=_C905 ,C900_=_C946 ,C900_=_C991 ,C900_=_C1035 ,\nC900_=_C1078 ,C900_=_C1120 ,C900_=_C1161 ,C900_=_C1201 ,C900_=_C1240 ,C900_=_C1278 ,\nC900_=_C1315 ,C900_=_C1426 ,C900_=_C1427 ,C900_=_C1428 ,C900_=_C1429 ,C900_=_C1430 ,\nC900_=_C1431 ,C900_=_C1432 ,C900_=_C1433 ,C900_=_C1434 ,C900_=_C1435 ,C900_=_C1436 ,\nC900_=_C1437 ,C900_=_C1438 ,C900_=_C1439 ,C900_=_C1440 ,C900_=_C1441 ,C900_=_C1443 ,\nC900_=_C1444 ,C900_=_C1445 ,C900_=_C1446 ,C900_=_C1447 ,C900_=_C1448 ,C900_=_C1449 ,\nC900_=_C1450 ,C900_=_C1451 ,C900_=_C1452 ,C900_=_C1453 ,C900_=_C1454 ,C901_=_C902 ,\nC901_=_C903 ,C901_=_C904 ,C901_=_C905 ,C901_=_C947 ,C901_=_C992 ,C901_=_C1036 ,\nC901_=_C1079 ,C901_=_C1121 ,C901_=_C1162 ,C901_=_C1202 ,C901_=_C1241 ,C901_=_C1279 ,\nC901_=_C1316 ,C901_=_C1459 ,C901_=_C1460 ,C901_=_C1461 ,C901_=_C1462 ,C901_=_C1463 ,\nC901_=_C1464 ,C901_=_C1465 ,C901_=_C1466 ,C901_=_C1467 ,C901_=_C1468 ,C901_=_C1469 ,\nC901_=_C1470 ,C901_=_C1471 ,C901_=_C1472 ,C901_=_C1473 ,C901_=_C1474 ,C901_=_C1475 ,\nC901_=_C1477 ,C901_=_C1478 ,C901_=_C1479 ,C901_=_C1480 ,C901_=_C1481 ,C901_=_C1482 ,\nC901_=_C1483 ,C901_=_C1484 ,C901_=_C1485 ,C901_=_C1486 ,C901_=_C1487 ,C902_=_C903 ,\nC902_=_C904 ,C902_=_C905 ,C902_=_C948 ,C902_=_C993 ,C902_=_C1037 ,C902_=_C1080 ,\nC902_=_C1122 ,C902_=_C1163 ,C902_=_C1203 ,C902_=_C1242 ,C902_=_C1280 ,C902_=_C1317 ,\nC902_=_C1491 ,C902_=_C1492 ,C902_=_C1493 ,C902_=_C1494 ,C902_=_C1495 ,C902_=_C1496 ,\nC902_=_C1497 ,C902_=_C1498 ,C902_=_C1499 ,C902_=_C1500 ,C902_=_C1501 ,C902_=_C1502 ,\nC902_=_C1503 ,C902_=_C1504 ,C902_=_C1505 ,C902_=_C1506 ,C902_=_C1507 ,C902_=_C1508 ,\nC902_=_C1510 ,C902_=_C1511 ,C902_=_C1512 ,C902_=_C1513 ,C902_=_C1514 ,C902_=_C1515 ,\nC902_=_C1516 ,C902_=_C1517 ,C902_=_C1518 ,C902_=_C1519 ,C903_=_C904 ,C903_=_C905 ,\nC903_=_C949 ,C903_=_C994 ,C903_=_C1038 ,C903_=_C1081 ,C903_=_C1123 ,C903_=_C1164 ,\nC903_=_C1204 ,C903_=_C1243 ,C903_=_C1281 ,C903_=_C1318 ,C903_=_C1522 ,C903_=_C1523 ,\nC903_=_C1524 ,C903_=_C1525 ,C903_=_C1526 ,C903_=_C1527 ,C903_=_C1528 ,C903_=_C1529 ,\nC903_=_C1530 ,C903_=_C1531 ,C903_=_C1532 ,C903_=_C1533 ,C903_=_C1534 ,C903_=_C1535 ,\nC903_=_C1536 ,C903_=_C1537 ,C903_=_C1538 ,C903_=_C1539 ,C903_=_C1540 ,C903_=_C1542 ,\nC903_=_C1543 ,C903_=_C1544 ,C903_=_C1545 ,C903_=_C1546 ,C903_=_C1547 ,C903_=_C1548 ,\nC903_=_C1549 ,C903_=_C1550 ,C904_=_C905 ,C904_=_C950 ,C904_=_C995 ,C904_=_C1039 ,\nC904_=_C1082 ,C904_=_C1124 ,C904_=_C1165 ,C904_=_C1205 ,C904_=_C1244 ,C904_=_C1282 ,\nC904_=_C1319 ,C904_=_C1552 ,C904_=_C1553 ,C904_=_C1554 ,C904_=_C1555 ,C904_=_C1556 ,\nC904_=_C1557 ,C904_=_C1558 ,C904_=_C1559 ,C904_=_C1560 ,C904_=_C1561 ,C904_=_C1562 ,\nC904_=_C1563 ,C904_=_C1564 ,C904_=_C1565 ,C904_=_C1566 ,C904_=_C1567 ,C904_=_C1568 ,\nC904_=_C1569 ,C904_=_C1570 ,C904_=_C1571 ,C904_=_C1573 ,C904_=_C1574 ,C904_=_C1575 ,\nC904_=_C1576 ,C904_=_C1577 ,C904_=_C1578 ,C904_=_C1579 ,C904_=_C1580 ,C905_=_C951 ,\nC905_=_C996 ,C905_=_C1040 ,C905_=_C1083 ,C905_=_C1125 ,C905_=_C1166 ,C905_=_C1206 ,\nC905_=_C1245 ,C905_=_C1283 ,C905_=_C1320 ,C905_=_C1581 ,C905_=_C1582 ,C905_=_C1583 ,\nC905_=_C1584 ,C905_=_C1585 ,C905_=_C1586 ,C905_=_C1587 ,C905_=_C1588 ,C905_=_C1589 ,\nC905_=_C1590 ,C905_=_C1591 ,C905_=_C1592 ,C905_=_C1593 ,C905_=_C1594 ,C905_=_C1595 ,\nC905_=_C1596 ,C905_=_C1597 ,C905_=_C1598 ,C905_=_C1599 ,C905_=_C1600 ,C905_=_C1601 ,\nC905_=_C1603 ,C905_=_C1604 ,C905_=_C1605 ,C905_=_C1606 ,C905_=_C1607 ,C905_=_C1608 ,\nC905_=_C1609 ,C944_=_C945 ,C944_=_C946 ,C944_=_C947 ,C944_=_C948 ,C944_=_C949 ,\nC944_=_C950 ,C944_=_C951 ,C944_=_C989 ,C944_=_C1033 ,C944_=_C1076 ,C944_=_C1118 ,\nC944_=_C1159 ,C944_=_C1199 ,C944_=_C1238 ,C944_=_C1276 ,C944_=_C1313 ,C944_=_C1357 ,\nC944_=_C1358 ,C944_=_C1359 ,C944_=_C1360 ,C944_=_C1361 ,C944_=_C1362 ,C944_=_C1363 ,\nC944_=_C1364 ,C944_=_C1365 ,C944_=_C1366 ,C944_=_C1367 ,C944_=_C1368 ,C944_=_C1369 ,\nC944_=_C1370 ,C944_=_C1372 ,C944_=_C1373 ,C944_=_C1374 ,C944_=_C1375 ,C944_=_C1376 ,\nC944_=_C1377 ,C944_=_C1378 ,C944_=_C1379 ,C944_=_C1380 ,C944_=_C1381 ,C944_=_C1382 ,\nC944_=_C1383 ,C944_=_C1384 ,C944_=_C1385 ,C945_=_C946 ,C945_=_C947 ,C945_=_C948 ,\nC945_=_C949 ,C945_=_C950 ,C945_=_C951 ,C945_=_C990 ,C945_=_C1034 ,C945_=_C1077 ,\nC945_=_C1119 ,C945_=_C1160 ,C945_=_C1200 ,C945_=_C1239 ,C945_=_C1277 ,C945_=_C1314 ,\nC945_=_C1392 ,C945_=_C1393 ,C945_=_C1394 ,C945_=_C1395 ,C945_=_C1396 ,C945_=_C1397 ,\nC945_=_C1398 ,C945_=_C1399 ,C945_=_C1400 ,C945_=_C1401 ,C945_=_C1402 ,C945_=_C1403 ,\nC945_=_C1404 ,C945_=_C1405 ,C945_=_C1406 ,C945_=_C1408 ,C945_=_C1409 ,C945_=_C1410 ,\nC945_=_C1411 ,C945_=_C1412 ,C945_=_C1413 ,C945_=_C1414 ,C945_=_C1415 ,C945_=_C1416 ,\nC945_=_C1417 ,C945_=_C1418 ,C945_=_C1419 ,C945_=_C1420 ,C946_=_C947 ,C946_=_C948 ,\nC946_=_C949 ,C946_=_C950 ,C946_=_C951 ,C946_=_C991 ,C946_=_C1035 ,C946_=_C1078 ,\nC946_=_C1120 ,C946_=_C1161 ,C946_=_C1201 ,C946_=_C1240 ,C946_=_C1278 ,C946_=_C1315 ,\nC946_=_C1426 ,C946_=_C1427 ,C946_=_C1428 ,C946_=_C1429 ,C946_=_C1430 ,C946_=_C1431 ,\nC946_=_C1432 ,C946_=_C1433 ,C946_=_C1434 ,C946_=_C1435 ,C946_=_C1436 ,C946_=_C1437 ,\nC946_=_C1438 ,C946_=_C1439 ,C946_=_C1440 ,C946_=_C1441 ,C946_=_C1443 ,C946_=_C1444 ,\nC946_=_C1445 ,C946_=_C1446 ,C946_=_C1447 ,C946_=_C1448 ,C946_=_C1449 ,C946_=_C1450 ,\nC946_=_C1451 ,C946_=_C1452 ,C946_=_C1453 ,C946_=_C1454 ,C947_=_C948 ,C947_=_C949 ,\nC947_=_C950 ,C947_=_C951 ,C947_=_C992 ,C947_=_C1036 ,C947_=_C1079 ,C947_=_C1121 ,\nC947_=_C1162 ,C947_=_C1202 ,C947_=_C1241 ,C947_=_C1279 ,C947_=_C1316 ,C947_=_C1459 ,\nC947_=_C1460 ,C947_=_C1461 ,C947_=_C1462 ,C947_=_C1463 ,C947_=_C1464 ,C947_=_C1465 ,\nC947_=_C1466 ,C947_=_C1467 ,C947_=_C1468 ,C947_=_C1469 ,C947_=_C1470 ,C947_=_C1471 ,\nC947_=_C1472 ,C947_=_C1473 ,C947_=_C1474 ,C947_=_C1475 ,C947_=_C1477 ,C947_=_C1478 ,\nC947_=_C1479 ,C947_=_C1480 ,C947_=_C1481 ,C947_=_C1482 ,C947_=_C1483 ,C947_=_C1484 ,\nC947_=_C1485 ,C947_=_C1486 ,C947_=_C1487 ,C948_=_C949 ,C948_=_C950 ,C948_=_C951 ,\nC948_=_C993 ,C948_=_C1037 ,C948_=_C1080 ,C948_=_C1122 ,C948_=_C1163 ,C948_=_C1203 ,\nC948_=_C1242 ,C948_=_C1280 ,C948_=_C1317 ,C948_=_C1491 ,C948_=_C1492 ,C948_=_C1493 ,\nC948_=_C1494 ,C948_=_C1495 ,C948_=_C1496 ,C948_=_C1497 ,C948_=_C1498 ,C948_=_C1499 ,\nC948_=_C1500 ,C948_=_C1501 ,C948_=_C1502 ,C948_=_C1503 ,C948_=_C1504 ,C948_=_C1505 ,\nC948_=_C1506 ,C948_=_C1507 ,C948_=_C1508 ,C948_=_C1510 ,C948_=_C1511 ,C948_=_C1512 ,\nC948_=_C1513 ,C948_=_C1514 ,C948_=_C1515 ,C948_=_C1516 ,C948_=_C1517 ,C948_=_C1518 ,\nC948_=_C1519</w:t>
      </w:r>
    </w:p>
    <w:p>
      <w:pPr>
        <w:pStyle w:val="PreformattedText"/>
        <w:bidi w:val="0"/>
        <w:spacing w:before="0" w:after="0"/>
        <w:jc w:val="left"/>
        <w:rPr/>
      </w:pPr>
      <w:r>
        <w:rPr/>
        <w:t xml:space="preserve"> </w:t>
      </w:r>
      <w:r>
        <w:rPr/>
        <w:t>,C949_=_C950 ,C949_=_C951 ,C949_=_C994 ,C949_=_C1038 ,C949_=_C1081 ,\nC949_=_C1123 ,C949_=_C1164 ,C949_=_C1204 ,C949_=_C1243 ,C949_=_C1281 ,C949_=_C1318 ,\nC949_=_C1522 ,C949_=_C1523 ,C949_=_C1524 ,C949_=_C1525 ,C949_=_C1526 ,C949_=_C1527 ,\nC949_=_C1528 ,C949_=_C1529 ,C949_=_C1530 ,C949_=_C1531 ,C949_=_C1532 ,C949_=_C1533 ,\nC949_=_C1534 ,C949_=_C1535 ,C949_=_C1536 ,C949_=_C1537 ,C949_=_C1538 ,C949_=_C1539 ,\nC949_=_C1540 ,C949_=_C1542 ,C949_=_C1543 ,C949_=_C1544 ,C949_=_C1545 ,C949_=_C1546 ,\nC949_=_C1547 ,C949_=_C1548 ,C949_=_C1549 ,C949_=_C1550 ,C950_=_C951 ,C950_=_C995 ,\nC950_=_C1039 ,C950_=_C1082 ,C950_=_C1124 ,C950_=_C1165 ,C950_=_C1205 ,C950_=_C1244 ,\nC950_=_C1282 ,C950_=_C1319 ,C950_=_C1552 ,C950_=_C1553 ,C950_=_C1554 ,C950_=_C1555 ,\nC950_=_C1556 ,C950_=_C1557 ,C950_=_C1558 ,C950_=_C1559 ,C950_=_C1560 ,C950_=_C1561 ,\nC950_=_C1562 ,C950_=_C1563 ,C950_=_C1564 ,C950_=_C1565 ,C950_=_C1566 ,C950_=_C1567 ,\nC950_=_C1568 ,C950_=_C1569 ,C950_=_C1570 ,C950_=_C1571 ,C950_=_C1573 ,C950_=_C1574 ,\nC950_=_C1575 ,C950_=_C1576 ,C950_=_C1577 ,C950_=_C1578 ,C950_=_C1579 ,C950_=_C1580 ,\nC951_=_C996 ,C951_=_C1040 ,C951_=_C1083 ,C951_=_C1125 ,C951_=_C1166 ,C951_=_C1206 ,\nC951_=_C1245 ,C951_=_C1283 ,C951_=_C1320 ,C951_=_C1581 ,C951_=_C1582 ,C951_=_C1583 ,\nC951_=_C1584 ,C951_=_C1585 ,C951_=_C1586 ,C951_=_C1587 ,C951_=_C1588 ,C951_=_C1589 ,\nC951_=_C1590 ,C951_=_C1591 ,C951_=_C1592 ,C951_=_C1593 ,C951_=_C1594 ,C951_=_C1595 ,\nC951_=_C1596 ,C951_=_C1597 ,C951_=_C1598 ,C951_=_C1599 ,C951_=_C1600 ,C951_=_C1601 ,\nC951_=_C1603 ,C951_=_C1604 ,C951_=_C1605 ,C951_=_C1606 ,C951_=_C1607 ,C951_=_C1608 ,\nC951_=_C1609 ,C989_=_C990 ,C989_=_C991 ,C989_=_C992 ,C989_=_C993 ,C989_=_C994 ,\nC989_=_C995 ,C989_=_C996 ,C989_=_C1033 ,C989_=_C1076 ,C989_=_C1118 ,C989_=_C1159 ,\nC989_=_C1199 ,C989_=_C1238 ,C989_=_C1276 ,C989_=_C1313 ,C989_=_C1357 ,C989_=_C1358 ,\nC989_=_C1359 ,C989_=_C1360 ,C989_=_C1361 ,C989_=_C1362 ,C989_=_C1363 ,C989_=_C1364 ,\nC989_=_C1365 ,C989_=_C1366 ,C989_=_C1367 ,C989_=_C1368 ,C989_=_C1369 ,C989_=_C1370 ,\nC989_=_C1372 ,C989_=_C1373 ,C989_=_C1374 ,C989_=_C1375 ,C989_=_C1376 ,C989_=_C1377 ,\nC989_=_C1378 ,C989_=_C1379 ,C989_=_C1380 ,C989_=_C1381 ,C989_=_C1382 ,C989_=_C1383 ,\nC989_=_C1384 ,C989_=_C1385 ,C990_=_C991 ,C990_=_C992 ,C990_=_C993 ,C990_=_C994 ,\nC990_=_C995 ,C990_=_C996 ,C990_=_C1034 ,C990_=_C1077 ,C990_=_C1119 ,C990_=_C1160 ,\nC990_=_C1200 ,C990_=_C1239 ,C990_=_C1277 ,C990_=_C1314 ,C990_=_C1392 ,C990_=_C1393 ,\nC990_=_C1394 ,C990_=_C1395 ,C990_=_C1396 ,C990_=_C1397 ,C990_=_C1398 ,C990_=_C1399 ,\nC990_=_C1400 ,C990_=_C1401 ,C990_=_C1402 ,C990_=_C1403 ,C990_=_C1404 ,C990_=_C1405 ,\nC990_=_C1406 ,C990_=_C1408 ,C990_=_C1409 ,C990_=_C1410 ,C990_=_C1411 ,C990_=_C1412 ,\nC990_=_C1413 ,C990_=_C1414 ,C990_=_C1415 ,C990_=_C1416 ,C990_=_C1417 ,C990_=_C1418 ,\nC990_=_C1419 ,C990_=_C1420 ,C991_=_C992 ,C991_=_C993 ,C991_=_C994 ,C991_=_C995 ,\nC991_=_C996 ,C991_=_C1035 ,C991_=_C1078 ,C991_=_C1120 ,C991_=_C1161 ,C991_=_C1201 ,\nC991_=_C1240 ,C991_=_C1278 ,C991_=_C1315 ,C991_=_C1426 ,C991_=_C1427 ,C991_=_C1428 ,\nC991_=_C1429 ,C991_=_C1430 ,C991_=_C1431 ,C991_=_C1432 ,C991_=_C1433 ,C991_=_C1434 ,\nC991_=_C1435 ,C991_=_C1436 ,C991_=_C1437 ,C991_=_C1438 ,C991_=_C1439 ,C991_=_C1440 ,\nC991_=_C1441 ,C991_=_C1443 ,C991_=_C1444 ,C991_=_C1445 ,C991_=_C1446 ,C991_=_C1447 ,\nC991_=_C1448 ,C991_=_C1449 ,C991_=_C1450 ,C991_=_C1451 ,C991_=_C1452 ,C991_=_C1453 ,\nC991_=_C1454 ,C992_=_C993 ,C992_=_C994 ,C992_=_C995 ,C992_=_C996 ,C992_=_C1036 ,\nC992_=_C1079 ,C992_=_C1121 ,C992_=_C1162 ,C992_=_C1202 ,C992_=_C1241 ,C992_=_C1279 ,\nC992_=_C1316 ,C992_=_C1459 ,C992_=_C1460 ,C992_=_C1461 ,C992_=_C1462 ,C992_=_C1463 ,\nC992_=_C1464 ,C992_=_C1465 ,C992_=_C1466 ,C992_=_C1467 ,C992_=_C1468 ,C992_=_C1469 ,\nC992_=_C1470 ,C992_=_C1471 ,C992_=_C1472 ,C992_=_C1473 ,C992_=_C1474 ,C992_=_C1475 ,\nC992_=_C1477 ,C992_=_C1478 ,C992_=_C1479 ,C992_=_C1480 ,C992_=_C1481 ,C992_=_C1482 ,\nC992_=_C1483 ,C992_=_C1484 ,C992_=_C1485 ,C992_=_C1486 ,C992_=_C1487 ,C993_=_C994 ,\nC993_=_C995 ,C993_=_C996 ,C993_=_C1037 ,C993_=_C1080 ,C993_=_C1122 ,C993_=_C1163 ,\nC993_=_C1203 ,C993_=_C1242 ,C993_=_C1280 ,C993_=_C1317 ,C993_=_C1491 ,C993_=_C1492 ,\nC993_=_C1493 ,C993_=_C1494 ,C993_=_C1495 ,C993_=_C1496 ,C993_=_C1497 ,C993_=_C1498 ,\nC993_=_C1499 ,C993_=_C1500 ,C993_=_C1501 ,C993_=_C1502 ,C993_=_C1503 ,C993_=_C1504 ,\nC993_=_C1505 ,C993_=_C1506 ,C993_=_C1507 ,C993_=_C1508 ,C993_=_C1510 ,C993_=_C1511 ,\nC993_=_C1512 ,C993_=_C1513 ,C993_=_C1514 ,C993_=_C1515 ,C993_=_C1516 ,C993_=_C1517 ,\nC993_=_C1518 ,C993_=_C1519 ,C994_=_C995 ,C994_=_C996 ,C994_=_C1038 ,C994_=_C1081 ,\nC994_=_C1123 ,C994_=_C1164 ,C994_=_C1204 ,C994_=_C1243 ,C994_=_C1281 ,C994_=_C1318 ,\nC994_=_C1522 ,C994_=_C1523 ,C994_=_C1524 ,C994_=_C1525 ,C994_=_C1526 ,C994_=_C1527 ,\nC994_=_C1528 ,C994_=_C1529 ,C994_=_C1530 ,C994_=_C1531 ,C994_=_C1532 ,C994_=_C1533 ,\nC994_=_C1534 ,C994_=_C1535 ,C994_=_C1536 ,C994_=_C1537 ,C994_=_C1538 ,C994_=_C1539 ,\nC994_=_C1540 ,C994_=_C1542 ,C994_=_C1543 ,C994_=_C1544 ,C994_=_C1545 ,C994_=_C1546 ,\nC994_=_C1547 ,C994_=_C1548 ,C994_=_C1549 ,C994_=_C1550 ,C995_=_C996 ,C995_=_C1039 ,\nC995_=_C1082 ,C995_=_C1124 ,C995_=_C1165 ,C995_=_C1205 ,C995_=_C1244 ,C995_=_C1282 ,\nC995_=_C1319 ,C995_=_C1552 ,C995_=_C1553 ,C995_=_C1554 ,C995_=_C1555 ,C995_=_C1556 ,\nC995_=_C1557 ,C995_=_C1558 ,C995_=_C1559 ,C995_=_C1560 ,C995_=_C1561 ,C995_=_C1562 ,\nC995_=_C1563 ,C995_=_C1564 ,C995_=_C1565 ,C995_=_C1566 ,C995_=_C1567 ,C995_=_C1568 ,\nC995_=_C1569 ,C995_=_C1570 ,C995_=_C1571 ,C995_=_C1573 ,C995_=_C1574 ,C995_=_C1575 ,\nC995_=_C1576 ,C995_=_C1577 ,C995_=_C1578 ,C995_=_C1579 ,C995_=_C1580 ,C996_=_C1040 ,\nC996_=_C1083 ,C996_=_C1125 ,C996_=_C1166 ,C996_=_C1206 ,C996_=_C1245 ,C996_=_C1283 ,\nC996_=_C1320 ,C996_=_C1581 ,C996_=_C1582 ,C996_=_C1583 ,C996_=_C1584 ,C996_=_C1585 ,\nC996_=_C1586 ,C996_=_C1587 ,C996_=_C1588 ,C996_=_C1589 ,C996_=_C1590 ,C996_=_C1591 ,\nC996_=_C1592 ,C996_=_C1593 ,C996_=_C1594 ,C996_=_C1595 ,C996_=_C1596 ,C996_=_C1597 ,\nC996_=_C1598 ,C996_=_C1599 ,C996_=_C1600 ,C996_=_C1601 ,C996_=_C1603 ,C996_=_C1604 ,\nC996_=_C1605 ,C996_=_C1606 ,C996_=_C1607 ,C996_=_C1608 ,C996_=_C1609 ,C1033_=_C1034 ,\nC1033_=_C1035 ,C1033_=_C1036 ,C1033_=_C1037 ,C1033_=_C1038 ,C1033_=_C1039 ,C1033_=_C1040 ,\nC1033_=_C1076 ,C1033_=_C1118 ,C1033_=_C1159 ,C1033_=_C1199 ,C1033_=_C1238 ,C1033_=_C1276 ,\nC1033_=_C1313 ,C1033_=_C1357 ,C1033_=_C1358 ,C1033_=_C1359 ,C1033_=_C1360 ,C1033_=_C1361 ,\nC1033_=_C1362 ,C1033_=_C1363 ,C1033_=_C1364 ,C1033_=_C1365 ,C1033_=_C1366 ,C1033_=_C1367 ,\nC1033_=_C1368 ,C1033_=_C1369 ,C1033_=_C1370 ,C1033_=_C1372 ,C1033_=_C1373 ,C1033_=_C1374 ,\nC1033_=_C1375 ,C1033_=_C1376 ,C1033_=_C1377 ,C1033_=_C1378 ,C1033_=_C1379 ,C1033_=_C1380 ,\nC1033_=_C1381 ,C1033_=_C1382 ,C1033_=_C1383 ,C1033_=_C1384 ,C1033_=_C1385 ,C1034_=_C1035 ,\nC1034_=_C1036 ,C1034_=_C1037 ,C1034_=_C1038 ,C1034_=_C1039 ,C1034_=_C1040 ,C1034_=_C1077 ,\nC1034_=_C1119 ,C1034_=_C1160 ,C1034_=_C1200 ,C1034_=_C1239 ,C1034_=_C1277 ,C1034_=_C1314 ,\nC1034_=_C1392 ,C1034_=_C1393 ,C1034_=_C1394 ,C1034_=_C1395 ,C1034_=_C1396 ,C1034_=_C1397 ,\nC1034_=_C1398 ,C1034_=_C1399 ,C1034_=_C1400 ,C1034_=_C1401 ,C1034_=_C1402 ,C1034_=_C1403 ,\nC1034_=_C1404 ,C1034_=_C1405 ,C1034_=_C1406 ,C1034_=_C1408 ,C1034_=_C1409 ,C1034_=_C1410 ,\nC1034_=_C1411 ,C1034_=_C1412 ,C1034_=_C1413 ,C1034_=_C1414 ,C1034_=_C1415 ,C1034_=_C1416 ,\nC1034_=_C1417 ,C1034_=_C1418 ,C1034_=_C1419 ,C1034_=_C1420 ,C1035_=_C1036 ,C1035_=_C1037 ,\nC1035_=_C1038 ,C1035_=_C1039 ,C1035_=_C1040 ,C1035_=_C1078 ,C1035_=_C1120 ,C1035_=_C1161 ,\nC1035_=_C1201 ,C1035_=_C1240 ,C1035_=_C1278 ,C1035_=_C1315 ,C1035_=_C1426 ,C1035_=_C1427 ,\nC1035_=_C1428 ,C1035_=_C1429 ,C1035_=_C1430 ,C1035_=_C1431 ,C1035_=_C1432 ,C1035_=_C1433 ,\nC1035_=_C1434 ,C1035_=_C1435 ,C1035_=_C1436 ,C1035_=_C1437 ,C1035_=_C1438 ,C1035_=_C1439 ,\nC1035_=_C1440 ,C1035_=_C1441 ,C1035_=_C1443 ,C1035_=_C1444 ,C1035_=_C1445 ,C1035_=_C1446 ,\nC1035_=_C1447 ,C1035_=_C1448 ,C1035_=_C1449 ,C1035_=_C1450 ,C1035_=_C1451 ,C1035_=_C1452 ,\nC1035_=_C1453 ,C1035_=_C1454 ,C1036_=_C1037 ,C1036_=_C1038 ,C1036_=_C1039 ,C1036_=_C1040 ,\nC1036_=_C1079 ,C1036_=_C1121 ,C1036_=_C1162 ,C1036_=_C1202 ,C1036_=_C1241 ,C1036_=_C1279 ,\nC1036_=_C1316 ,C1036_=_C1459 ,C1036_=_C1460 ,C1036_=_C1461 ,C1036_=_C1462 ,C1036_=_C1463 ,\nC1036_=_C1464 ,C1036_=_C1465 ,C1036_=_C1466 ,C1036_=_C1467 ,C1036_=_C1468 ,C1036_=_C1469 ,\nC1036_=_C1470 ,C1036_=_C1471 ,C1036_=_C1472 ,C1036_=_C1473 ,C1036_=_C1474 ,C1036_=_C1475 ,\nC1036_=_C1477 ,C1036_=_C1478 ,C1036_=_C1479 ,C1036_=_C1480 ,C1036_=_C1481 ,C1036_=_C1482 ,\nC1036_=_C1483 ,C1036_=_C1484 ,C1036_=_C1485 ,C1036_=_C1486 ,C1036_=_C1487 ,C1037_=_C1038 ,\nC1037_=_C1039 ,C1037_=_C1040 ,C1037_=_C1080 ,C1037_=_C1122 ,C1037_=_C1163 ,C1037_=_C1203 ,\nC1037_=_C1242 ,C1037_=_C1280 ,C1037_=_C1317 ,C1037_=_C1491 ,C1037_=_C1492 ,C1037_=_C1493 ,\nC1037_=_C1494 ,C1037_=_C1495 ,C1037_=_C1496 ,C1037_=_C1497 ,C1037_=_C1498 ,C1037_=_C1499 ,\nC1037_=_C1500 ,C1037_=_C1501 ,C1037_=_C1502 ,C1037_=_C1503 ,C1037_=_C1504 ,C1037_=_C1505 ,\nC1037_=_C1506 ,C1037_=_C1507 ,C1037_=_C1508 ,C1037_=_C1510 ,C1037_=_C1511 ,C1037_=_C1512 ,\nC1037_=_C1513 ,C1037_=_C1514 ,C1037_=_C1515 ,C1037_=_C1516 ,C1037_=_C1517 ,C1037_=_C1518 ,\nC1037_=_C1519 ,C1038_=_C1039 ,C1038_=_C1040 ,C1038_=_C1081 ,C1038_=_C1123 ,C1038_=_C1164 ,\nC1038_=_C1204 ,C1038_=_C1243 ,C1038_=_C1281 ,C1038_=_C1318 ,C1038_=_C1522 ,C1038_=_C1523 ,\nC1038_=_C1524 ,C1038_=_C1525 ,C1038_=_C1526 ,C1038_=_C1527 ,C1038_=_C1528 ,C1038_=_C1529 ,\nC1038_=_C1530 ,C1038_=_C1531 ,C1038_=_C1532 ,C1038_=_C1533 ,C1038_=_C1534 ,C1038_=_C1535 ,\nC1038_=_C1536 ,C1038_=_C1537 ,C1038_=_C1538 ,C1038_=_C1539 ,C1038_=_C1540 ,C1038_=_C1542 ,\nC1038_=_C1543 ,C1038_=_C1544 ,C1038_=_C1545 ,C1038_=_C1546 ,C1038_=_C1547 ,C1038_=_C1548 ,\nC1038_=_C1549 ,C1038_=_C1550 ,C1039_=_C1040 ,C1039_=_C1082 ,C1039_=_C1124 ,C1039_=_C1165 ,\nC1039_=_C1205 ,C1039_=_C1244 ,C1039_=_C1282 ,C1039_=_C1319 ,C1039_=_C1552</w:t>
      </w:r>
    </w:p>
    <w:p>
      <w:pPr>
        <w:pStyle w:val="PreformattedText"/>
        <w:bidi w:val="0"/>
        <w:spacing w:before="0" w:after="0"/>
        <w:jc w:val="left"/>
        <w:rPr/>
      </w:pPr>
      <w:r>
        <w:rPr/>
        <w:t xml:space="preserve"> </w:t>
      </w:r>
      <w:r>
        <w:rPr/>
        <w:t>,C1039_=_C1553 ,\nC1039_=_C1554 ,C1039_=_C1555 ,C1039_=_C1556 ,C1039_=_C1557 ,C1039_=_C1558 ,C1039_=_C1559 ,\nC1039_=_C1560 ,C1039_=_C1561 ,C1039_=_C1562 ,C1039_=_C1563 ,C1039_=_C1564 ,C1039_=_C1565 ,\nC1039_=_C1566 ,C1039_=_C1567 ,C1039_=_C1568 ,C1039_=_C1569 ,C1039_=_C1570 ,C1039_=_C1571 ,\nC1039_=_C1573 ,C1039_=_C1574 ,C1039_=_C1575 ,C1039_=_C1576 ,C1039_=_C1577 ,C1039_=_C1578 ,\nC1039_=_C1579 ,C1039_=_C1580 ,C1040_=_C1083 ,C1040_=_C1125 ,C1040_=_C1166 ,C1040_=_C1206 ,\nC1040_=_C1245 ,C1040_=_C1283 ,C1040_=_C1320 ,C1040_=_C1581 ,C1040_=_C1582 ,C1040_=_C1583 ,\nC1040_=_C1584 ,C1040_=_C1585 ,C1040_=_C1586 ,C1040_=_C1587 ,C1040_=_C1588 ,C1040_=_C1589 ,\nC1040_=_C1590 ,C1040_=_C1591 ,C1040_=_C1592 ,C1040_=_C1593 ,C1040_=_C1594 ,C1040_=_C1595 ,\nC1040_=_C1596 ,C1040_=_C1597 ,C1040_=_C1598 ,C1040_=_C1599 ,C1040_=_C1600 ,C1040_=_C1601 ,\nC1040_=_C1603 ,C1040_=_C1604 ,C1040_=_C1605 ,C1040_=_C1606 ,C1040_=_C1607 ,C1040_=_C1608 ,\nC1040_=_C1609 ,C1076_=_C1077 ,C1076_=_C1078 ,C1076_=_C1079 ,C1076_=_C1080 ,C1076_=_C1081 ,\nC1076_=_C1082 ,C1076_=_C1083 ,C1076_=_C1118 ,C1076_=_C1159 ,C1076_=_C1199 ,C1076_=_C1238 ,\nC1076_=_C1276 ,C1076_=_C1313 ,C1076_=_C1357 ,C1076_=_C1358 ,C1076_=_C1359 ,C1076_=_C1360 ,\nC1076_=_C1361 ,C1076_=_C1362 ,C1076_=_C1363 ,C1076_=_C1364 ,C1076_=_C1365 ,C1076_=_C1366 ,\nC1076_=_C1367 ,C1076_=_C1368 ,C1076_=_C1369 ,C1076_=_C1370 ,C1076_=_C1372 ,C1076_=_C1373 ,\nC1076_=_C1374 ,C1076_=_C1375 ,C1076_=_C1376 ,C1076_=_C1377 ,C1076_=_C1378 ,C1076_=_C1379 ,\nC1076_=_C1380 ,C1076_=_C1381 ,C1076_=_C1382 ,C1076_=_C1383 ,C1076_=_C1384 ,C1076_=_C1385 ,\nC1077_=_C1078 ,C1077_=_C1079 ,C1077_=_C1080 ,C1077_=_C1081 ,C1077_=_C1082 ,C1077_=_C1083 ,\nC1077_=_C1119 ,C1077_=_C1160 ,C1077_=_C1200 ,C1077_=_C1239 ,C1077_=_C1277 ,C1077_=_C1314 ,\nC1077_=_C1392 ,C1077_=_C1393 ,C1077_=_C1394 ,C1077_=_C1395 ,C1077_=_C1396 ,C1077_=_C1397 ,\nC1077_=_C1398 ,C1077_=_C1399 ,C1077_=_C1400 ,C1077_=_C1401 ,C1077_=_C1402 ,C1077_=_C1403 ,\nC1077_=_C1404 ,C1077_=_C1405 ,C1077_=_C1406 ,C1077_=_C1408 ,C1077_=_C1409 ,C1077_=_C1410 ,\nC1077_=_C1411 ,C1077_=_C1412 ,C1077_=_C1413 ,C1077_=_C1414 ,C1077_=_C1415 ,C1077_=_C1416 ,\nC1077_=_C1417 ,C1077_=_C1418 ,C1077_=_C1419 ,C1077_=_C1420 ,C1078_=_C1079 ,C1078_=_C1080 ,\nC1078_=_C1081 ,C1078_=_C1082 ,C1078_=_C1083 ,C1078_=_C1120 ,C1078_=_C1161 ,C1078_=_C1201 ,\nC1078_=_C1240 ,C1078_=_C1278 ,C1078_=_C1315 ,C1078_=_C1426 ,C1078_=_C1427 ,C1078_=_C1428 ,\nC1078_=_C1429 ,C1078_=_C1430 ,C1078_=_C1431 ,C1078_=_C1432 ,C1078_=_C1433 ,C1078_=_C1434 ,\nC1078_=_C1435 ,C1078_=_C1436 ,C1078_=_C1437 ,C1078_=_C1438 ,C1078_=_C1439 ,C1078_=_C1440 ,\nC1078_=_C1441 ,C1078_=_C1443 ,C1078_=_C1444 ,C1078_=_C1445 ,C1078_=_C1446 ,C1078_=_C1447 ,\nC1078_=_C1448 ,C1078_=_C1449 ,C1078_=_C1450 ,C1078_=_C1451 ,C1078_=_C1452 ,C1078_=_C1453 ,\nC1078_=_C1454 ,C1079_=_C1080 ,C1079_=_C1081 ,C1079_=_C1082 ,C1079_=_C1083 ,C1079_=_C1121 ,\nC1079_=_C1162 ,C1079_=_C1202 ,C1079_=_C1241 ,C1079_=_C1279 ,C1079_=_C1316 ,C1079_=_C1459 ,\nC1079_=_C1460 ,C1079_=_C1461 ,C1079_=_C1462 ,C1079_=_C1463 ,C1079_=_C1464 ,C1079_=_C1465 ,\nC1079_=_C1466 ,C1079_=_C1467 ,C1079_=_C1468 ,C1079_=_C1469 ,C1079_=_C1470 ,C1079_=_C1471 ,\nC1079_=_C1472 ,C1079_=_C1473 ,C1079_=_C1474 ,C1079_=_C1475 ,C1079_=_C1477 ,C1079_=_C1478 ,\nC1079_=_C1479 ,C1079_=_C1480 ,C1079_=_C1481 ,C1079_=_C1482 ,C1079_=_C1483 ,C1079_=_C1484 ,\nC1079_=_C1485 ,C1079_=_C1486 ,C1079_=_C1487 ,C1080_=_C1081 ,C1080_=_C1082 ,C1080_=_C1083 ,\nC1080_=_C1122 ,C1080_=_C1163 ,C1080_=_C1203 ,C1080_=_C1242 ,C1080_=_C1280 ,C1080_=_C1317 ,\nC1080_=_C1491 ,C1080_=_C1492 ,C1080_=_C1493 ,C1080_=_C1494 ,C1080_=_C1495 ,C1080_=_C1496 ,\nC1080_=_C1497 ,C1080_=_C1498 ,C1080_=_C1499 ,C1080_=_C1500 ,C1080_=_C1501 ,C1080_=_C1502 ,\nC1080_=_C1503 ,C1080_=_C1504 ,C1080_=_C1505 ,C1080_=_C1506 ,C1080_=_C1507 ,C1080_=_C1508 ,\nC1080_=_C1510 ,C1080_=_C1511 ,C1080_=_C1512 ,C1080_=_C1513 ,C1080_=_C1514 ,C1080_=_C1515 ,\nC1080_=_C1516 ,C1080_=_C1517 ,C1080_=_C1518 ,C1080_=_C1519 ,C1081_=_C1082 ,C1081_=_C1083 ,\nC1081_=_C1123 ,C1081_=_C1164 ,C1081_=_C1204 ,C1081_=_C1243 ,C1081_=_C1281 ,C1081_=_C1318 ,\nC1081_=_C1522 ,C1081_=_C1523 ,C1081_=_C1524 ,C1081_=_C1525 ,C1081_=_C1526 ,C1081_=_C1527 ,\nC1081_=_C1528 ,C1081_=_C1529 ,C1081_=_C1530 ,C1081_=_C1531 ,C1081_=_C1532 ,C1081_=_C1533 ,\nC1081_=_C1534 ,C1081_=_C1535 ,C1081_=_C1536 ,C1081_=_C1537 ,C1081_=_C1538 ,C1081_=_C1539 ,\nC1081_=_C1540 ,C1081_=_C1542 ,C1081_=_C1543 ,C1081_=_C1544 ,C1081_=_C1545 ,C1081_=_C1546 ,\nC1081_=_C1547 ,C1081_=_C1548 ,C1081_=_C1549 ,C1081_=_C1550 ,C1082_=_C1083 ,C1082_=_C1124 ,\nC1082_=_C1165 ,C1082_=_C1205 ,C1082_=_C1244 ,C1082_=_C1282 ,C1082_=_C1319 ,C1082_=_C1552 ,\nC1082_=_C1553 ,C1082_=_C1554 ,C1082_=_C1555 ,C1082_=_C1556 ,C1082_=_C1557 ,C1082_=_C1558 ,\nC1082_=_C1559 ,C1082_=_C1560 ,C1082_=_C1561 ,C1082_=_C1562 ,C1082_=_C1563 ,C1082_=_C1564 ,\nC1082_=_C1565 ,C1082_=_C1566 ,C1082_=_C1567 ,C1082_=_C1568 ,C1082_=_C1569 ,C1082_=_C1570 ,\nC1082_=_C1571 ,C1082_=_C1573 ,C1082_=_C1574 ,C1082_=_C1575 ,C1082_=_C1576 ,C1082_=_C1577 ,\nC1082_=_C1578 ,C1082_=_C1579 ,C1082_=_C1580 ,C1083_=_C1125 ,C1083_=_C1166 ,C1083_=_C1206 ,\nC1083_=_C1245 ,C1083_=_C1283 ,C1083_=_C1320 ,C1083_=_C1581 ,C1083_=_C1582 ,C1083_=_C1583 ,\nC1083_=_C1584 ,C1083_=_C1585 ,C1083_=_C1586 ,C1083_=_C1587 ,C1083_=_C1588 ,C1083_=_C1589 ,\nC1083_=_C1590 ,C1083_=_C1591 ,C1083_=_C1592 ,C1083_=_C1593 ,C1083_=_C1594 ,C1083_=_C1595 ,\nC1083_=_C1596 ,C1083_=_C1597 ,C1083_=_C1598 ,C1083_=_C1599 ,C1083_=_C1600 ,C1083_=_C1601 ,\nC1083_=_C1603 ,C1083_=_C1604 ,C1083_=_C1605 ,C1083_=_C1606 ,C1083_=_C1607 ,C1083_=_C1608 ,\nC1083_=_C1609 ,C1118_=_C1119 ,C1118_=_C1120 ,C1118_=_C1121 ,C1118_=_C1122 ,C1118_=_C1123 ,\nC1118_=_C1124 ,C1118_=_C1125 ,C1118_=_C1159 ,C1118_=_C1199 ,C1118_=_C1238 ,C1118_=_C1276 ,\nC1118_=_C1313 ,C1118_=_C1357 ,C1118_=_C1358 ,C1118_=_C1359 ,C1118_=_C1360 ,C1118_=_C1361 ,\nC1118_=_C1362 ,C1118_=_C1363 ,C1118_=_C1364 ,C1118_=_C1365 ,C1118_=_C1366 ,C1118_=_C1367 ,\nC1118_=_C1368 ,C1118_=_C1369 ,C1118_=_C1370 ,C1118_=_C1372 ,C1118_=_C1373 ,C1118_=_C1374 ,\nC1118_=_C1375 ,C1118_=_C1376 ,C1118_=_C1377 ,C1118_=_C1378 ,C1118_=_C1379 ,C1118_=_C1380 ,\nC1118_=_C1381 ,C1118_=_C1382 ,C1118_=_C1383 ,C1118_=_C1384 ,C1118_=_C1385 ,C1119_=_C1120 ,\nC1119_=_C1121 ,C1119_=_C1122 ,C1119_=_C1123 ,C1119_=_C1124 ,C1119_=_C1125 ,C1119_=_C1160 ,\nC1119_=_C1200 ,C1119_=_C1239 ,C1119_=_C1277 ,C1119_=_C1314 ,C1119_=_C1392 ,C1119_=_C1393 ,\nC1119_=_C1394 ,C1119_=_C1395 ,C1119_=_C1396 ,C1119_=_C1397 ,C1119_=_C1398 ,C1119_=_C1399 ,\nC1119_=_C1400 ,C1119_=_C1401 ,C1119_=_C1402 ,C1119_=_C1403 ,C1119_=_C1404 ,C1119_=_C1405 ,\nC1119_=_C1406 ,C1119_=_C1408 ,C1119_=_C1409 ,C1119_=_C1410 ,C1119_=_C1411 ,C1119_=_C1412 ,\nC1119_=_C1413 ,C1119_=_C1414 ,C1119_=_C1415 ,C1119_=_C1416 ,C1119_=_C1417 ,C1119_=_C1418 ,\nC1119_=_C1419 ,C1119_=_C1420 ,C1120_=_C1121 ,C1120_=_C1122 ,C1120_=_C1123 ,C1120_=_C1124 ,\nC1120_=_C1125 ,C1120_=_C1161 ,C1120_=_C1201 ,C1120_=_C1240 ,C1120_=_C1278 ,C1120_=_C1315 ,\nC1120_=_C1426 ,C1120_=_C1427 ,C1120_=_C1428 ,C1120_=_C1429 ,C1120_=_C1430 ,C1120_=_C1431 ,\nC1120_=_C1432 ,C1120_=_C1433 ,C1120_=_C1434 ,C1120_=_C1435 ,C1120_=_C1436 ,C1120_=_C1437 ,\nC1120_=_C1438 ,C1120_=_C1439 ,C1120_=_C1440 ,C1120_=_C1441 ,C1120_=_C1443 ,C1120_=_C1444 ,\nC1120_=_C1445 ,C1120_=_C1446 ,C1120_=_C1447 ,C1120_=_C1448 ,C1120_=_C1449 ,C1120_=_C1450 ,\nC1120_=_C1451 ,C1120_=_C1452 ,C1120_=_C1453 ,C1120_=_C1454 ,C1121_=_C1122 ,C1121_=_C1123 ,\nC1121_=_C1124 ,C1121_=_C1125 ,C1121_=_C1162 ,C1121_=_C1202 ,C1121_=_C1241 ,C1121_=_C1279 ,\nC1121_=_C1316 ,C1121_=_C1459 ,C1121_=_C1460 ,C1121_=_C1461 ,C1121_=_C1462 ,C1121_=_C1463 ,\nC1121_=_C1464 ,C1121_=_C1465 ,C1121_=_C1466 ,C1121_=_C1467 ,C1121_=_C1468 ,C1121_=_C1469 ,\nC1121_=_C1470 ,C1121_=_C1471 ,C1121_=_C1472 ,C1121_=_C1473 ,C1121_=_C1474 ,C1121_=_C1475 ,\nC1121_=_C1477 ,C1121_=_C1478 ,C1121_=_C1479 ,C1121_=_C1480 ,C1121_=_C1481 ,C1121_=_C1482 ,\nC1121_=_C1483 ,C1121_=_C1484 ,C1121_=_C1485 ,C1121_=_C1486 ,C1121_=_C1487 ,C1122_=_C1123 ,\nC1122_=_C1124 ,C1122_=_C1125 ,C1122_=_C1163 ,C1122_=_C1203 ,C1122_=_C1242 ,C1122_=_C1280 ,\nC1122_=_C1317 ,C1122_=_C1491 ,C1122_=_C1492 ,C1122_=_C1493 ,C1122_=_C1494 ,C1122_=_C1495 ,\nC1122_=_C1496 ,C1122_=_C1497 ,C1122_=_C1498 ,C1122_=_C1499 ,C1122_=_C1500 ,C1122_=_C1501 ,\nC1122_=_C1502 ,C1122_=_C1503 ,C1122_=_C1504 ,C1122_=_C1505 ,C1122_=_C1506 ,C1122_=_C1507 ,\nC1122_=_C1508 ,C1122_=_C1510 ,C1122_=_C1511 ,C1122_=_C1512 ,C1122_=_C1513 ,C1122_=_C1514 ,\nC1122_=_C1515 ,C1122_=_C1516 ,C1122_=_C1517 ,C1122_=_C1518 ,C1122_=_C1519 ,C1123_=_C1124 ,\nC1123_=_C1125 ,C1123_=_C1164 ,C1123_=_C1204 ,C1123_=_C1243 ,C1123_=_C1281 ,C1123_=_C1318 ,\nC1123_=_C1522 ,C1123_=_C1523 ,C1123_=_C1524 ,C1123_=_C1525 ,C1123_=_C1526 ,C1123_=_C1527 ,\nC1123_=_C1528 ,C1123_=_C1529 ,C1123_=_C1530 ,C1123_=_C1531 ,C1123_=_C1532 ,C1123_=_C1533 ,\nC1123_=_C1534 ,C1123_=_C1535 ,C1123_=_C1536 ,C1123_=_C1537 ,C1123_=_C1538 ,C1123_=_C1539 ,\nC1123_=_C1540 ,C1123_=_C1542 ,C1123_=_C1543 ,C1123_=_C1544 ,C1123_=_C1545 ,C1123_=_C1546 ,\nC1123_=_C1547 ,C1123_=_C1548 ,C1123_=_C1549 ,C1123_=_C1550 ,C1124_=_C1125 ,C1124_=_C1165 ,\nC1124_=_C1205 ,C1124_=_C1244 ,C1124_=_C1282 ,C1124_=_C1319 ,C1124_=_C1552 ,C1124_=_C1553 ,\nC1124_=_C1554 ,C1124_=_C1555 ,C1124_=_C1556 ,C1124_=_C1557 ,C1124_=_C1558 ,C1124_=_C1559 ,\nC1124_=_C1560 ,C1124_=_C1561 ,C1124_=_C1562 ,C1124_=_C1563 ,C1124_=_C1564 ,C1124_=_C1565 ,\nC1124_=_C1566 ,C1124_=_C1567 ,C1124_=_C1568 ,C1124_=_C1569 ,C1124_=_C1570 ,C1124_=_C1571 ,\nC1124_=_C1573 ,C1124_=_C1574 ,C1124_=_C1575 ,C1124_=_C1576 ,C1124_=_C1577 ,C1124_=_C1578 ,\nC1124_=_C1579 ,C1124_=_C1580 ,C1125_=_C1166 ,C1125_=_C1206 ,C1125_=_C1245 ,C1125_=_C1283 ,\nC1125_=_C1320 ,C1125_=_C1581 ,C1125_=_C1582 ,C1125_=_C1583 ,C1125_=_C1584 ,C1125_=_C1585 ,\nC1125_=_C1586 ,C1125_=_C1587 ,C1125_=_C1588 ,C1125_=_C1589 ,C1125_=_C1590 ,C1125_=_C1591 ,\nC1125_=_C1592 ,C1125_=_C1593 ,C1125_=_C1594 ,C1125_=_C1595 ,C1125_=_C1596 ,C1125_=_C1597 ,\nC1125_=_C1598 ,C1125_=_C1599 ,C1125_=_C1600</w:t>
      </w:r>
    </w:p>
    <w:p>
      <w:pPr>
        <w:pStyle w:val="PreformattedText"/>
        <w:bidi w:val="0"/>
        <w:spacing w:before="0" w:after="0"/>
        <w:jc w:val="left"/>
        <w:rPr/>
      </w:pPr>
      <w:r>
        <w:rPr/>
        <w:t xml:space="preserve"> </w:t>
      </w:r>
      <w:r>
        <w:rPr/>
        <w:t>,C1125_=_C1601 ,C1125_=_C1603 ,C1125_=_C1604 ,\nC1125_=_C1605 ,C1125_=_C1606 ,C1125_=_C1607 ,C1125_=_C1608 ,C1125_=_C1609 ,C1159_=_C1160 ,\nC1159_=_C1161 ,C1159_=_C1162 ,C1159_=_C1163 ,C1159_=_C1164 ,C1159_=_C1165 ,C1159_=_C1166 ,\nC1159_=_C1199 ,C1159_=_C1238 ,C1159_=_C1276 ,C1159_=_C1313 ,C1159_=_C1357 ,C1159_=_C1358 ,\nC1159_=_C1359 ,C1159_=_C1360 ,C1159_=_C1361 ,C1159_=_C1362 ,C1159_=_C1363 ,C1159_=_C1364 ,\nC1159_=_C1365 ,C1159_=_C1366 ,C1159_=_C1367 ,C1159_=_C1368 ,C1159_=_C1369 ,C1159_=_C1370 ,\nC1159_=_C1372 ,C1159_=_C1373 ,C1159_=_C1374 ,C1159_=_C1375 ,C1159_=_C1376 ,C1159_=_C1377 ,\nC1159_=_C1378 ,C1159_=_C1379 ,C1159_=_C1380 ,C1159_=_C1381 ,C1159_=_C1382 ,C1159_=_C1383 ,\nC1159_=_C1384 ,C1159_=_C1385 ,C1160_=_C1161 ,C1160_=_C1162 ,C1160_=_C1163 ,C1160_=_C1164 ,\nC1160_=_C1165 ,C1160_=_C1166 ,C1160_=_C1200 ,C1160_=_C1239 ,C1160_=_C1277 ,C1160_=_C1314 ,\nC1160_=_C1392 ,C1160_=_C1393 ,C1160_=_C1394 ,C1160_=_C1395 ,C1160_=_C1396 ,C1160_=_C1397 ,\nC1160_=_C1398 ,C1160_=_C1399 ,C1160_=_C1400 ,C1160_=_C1401 ,C1160_=_C1402 ,C1160_=_C1403 ,\nC1160_=_C1404 ,C1160_=_C1405 ,C1160_=_C1406 ,C1160_=_C1408 ,C1160_=_C1409 ,C1160_=_C1410 ,\nC1160_=_C1411 ,C1160_=_C1412 ,C1160_=_C1413 ,C1160_=_C1414 ,C1160_=_C1415 ,C1160_=_C1416 ,\nC1160_=_C1417 ,C1160_=_C1418 ,C1160_=_C1419 ,C1160_=_C1420 ,C1161_=_C1162 ,C1161_=_C1163 ,\nC1161_=_C1164 ,C1161_=_C1165 ,C1161_=_C1166 ,C1161_=_C1201 ,C1161_=_C1240 ,C1161_=_C1278 ,\nC1161_=_C1315 ,C1161_=_C1426 ,C1161_=_C1427 ,C1161_=_C1428 ,C1161_=_C1429 ,C1161_=_C1430 ,\nC1161_=_C1431 ,C1161_=_C1432 ,C1161_=_C1433 ,C1161_=_C1434 ,C1161_=_C1435 ,C1161_=_C1436 ,\nC1161_=_C1437 ,C1161_=_C1438 ,C1161_=_C1439 ,C1161_=_C1440 ,C1161_=_C1441 ,C1161_=_C1443 ,\nC1161_=_C1444 ,C1161_=_C1445 ,C1161_=_C1446 ,C1161_=_C1447 ,C1161_=_C1448 ,C1161_=_C1449 ,\nC1161_=_C1450 ,C1161_=_C1451 ,C1161_=_C1452 ,C1161_=_C1453 ,C1161_=_C1454 ,C1162_=_C1163 ,\nC1162_=_C1164 ,C1162_=_C1165 ,C1162_=_C1166 ,C1162_=_C1202 ,C1162_=_C1241 ,C1162_=_C1279 ,\nC1162_=_C1316 ,C1162_=_C1459 ,C1162_=_C1460 ,C1162_=_C1461 ,C1162_=_C1462 ,C1162_=_C1463 ,\nC1162_=_C1464 ,C1162_=_C1465 ,C1162_=_C1466 ,C1162_=_C1467 ,C1162_=_C1468 ,C1162_=_C1469 ,\nC1162_=_C1470 ,C1162_=_C1471 ,C1162_=_C1472 ,C1162_=_C1473 ,C1162_=_C1474 ,C1162_=_C1475 ,\nC1162_=_C1477 ,C1162_=_C1478 ,C1162_=_C1479 ,C1162_=_C1480 ,C1162_=_C1481 ,C1162_=_C1482 ,\nC1162_=_C1483 ,C1162_=_C1484 ,C1162_=_C1485 ,C1162_=_C1486 ,C1162_=_C1487 ,C1163_=_C1164 ,\nC1163_=_C1165 ,C1163_=_C1166 ,C1163_=_C1203 ,C1163_=_C1242 ,C1163_=_C1280 ,C1163_=_C1317 ,\nC1163_=_C1491 ,C1163_=_C1492 ,C1163_=_C1493 ,C1163_=_C1494 ,C1163_=_C1495 ,C1163_=_C1496 ,\nC1163_=_C1497 ,C1163_=_C1498 ,C1163_=_C1499 ,C1163_=_C1500 ,C1163_=_C1501 ,C1163_=_C1502 ,\nC1163_=_C1503 ,C1163_=_C1504 ,C1163_=_C1505 ,C1163_=_C1506 ,C1163_=_C1507 ,C1163_=_C1508 ,\nC1163_=_C1510 ,C1163_=_C1511 ,C1163_=_C1512 ,C1163_=_C1513 ,C1163_=_C1514 ,C1163_=_C1515 ,\nC1163_=_C1516 ,C1163_=_C1517 ,C1163_=_C1518 ,C1163_=_C1519 ,C1164_=_C1165 ,C1164_=_C1166 ,\nC1164_=_C1204 ,C1164_=_C1243 ,C1164_=_C1281 ,C1164_=_C1318 ,C1164_=_C1522 ,C1164_=_C1523 ,\nC1164_=_C1524 ,C1164_=_C1525 ,C1164_=_C1526 ,C1164_=_C1527 ,C1164_=_C1528 ,C1164_=_C1529 ,\nC1164_=_C1530 ,C1164_=_C1531 ,C1164_=_C1532 ,C1164_=_C1533 ,C1164_=_C1534 ,C1164_=_C1535 ,\nC1164_=_C1536 ,C1164_=_C1537 ,C1164_=_C1538 ,C1164_=_C1539 ,C1164_=_C1540 ,C1164_=_C1542 ,\nC1164_=_C1543 ,C1164_=_C1544 ,C1164_=_C1545 ,C1164_=_C1546 ,C1164_=_C1547 ,C1164_=_C1548 ,\nC1164_=_C1549 ,C1164_=_C1550 ,C1165_=_C1166 ,C1165_=_C1205 ,C1165_=_C1244 ,C1165_=_C1282 ,\nC1165_=_C1319 ,C1165_=_C1552 ,C1165_=_C1553 ,C1165_=_C1554 ,C1165_=_C1555 ,C1165_=_C1556 ,\nC1165_=_C1557 ,C1165_=_C1558 ,C1165_=_C1559 ,C1165_=_C1560 ,C1165_=_C1561 ,C1165_=_C1562 ,\nC1165_=_C1563 ,C1165_=_C1564 ,C1165_=_C1565 ,C1165_=_C1566 ,C1165_=_C1567 ,C1165_=_C1568 ,\nC1165_=_C1569 ,C1165_=_C1570 ,C1165_=_C1571 ,C1165_=_C1573 ,C1165_=_C1574 ,C1165_=_C1575 ,\nC1165_=_C1576 ,C1165_=_C1577 ,C1165_=_C1578 ,C1165_=_C1579 ,C1165_=_C1580 ,C1166_=_C1206 ,\nC1166_=_C1245 ,C1166_=_C1283 ,C1166_=_C1320 ,C1166_=_C1581 ,C1166_=_C1582 ,C1166_=_C1583 ,\nC1166_=_C1584 ,C1166_=_C1585 ,C1166_=_C1586 ,C1166_=_C1587 ,C1166_=_C1588 ,C1166_=_C1589 ,\nC1166_=_C1590 ,C1166_=_C1591 ,C1166_=_C1592 ,C1166_=_C1593 ,C1166_=_C1594 ,C1166_=_C1595 ,\nC1166_=_C1596 ,C1166_=_C1597 ,C1166_=_C1598 ,C1166_=_C1599 ,C1166_=_C1600 ,C1166_=_C1601 ,\nC1166_=_C1603 ,C1166_=_C1604 ,C1166_=_C1605 ,C1166_=_C1606 ,C1166_=_C1607 ,C1166_=_C1608 ,\nC1166_=_C1609 ,C1199_=_C1200 ,C1199_=_C1201 ,C1199_=_C1202 ,C1199_=_C1203 ,C1199_=_C1204 ,\nC1199_=_C1205 ,C1199_=_C1206 ,C1199_=_C1238 ,C1199_=_C1276 ,C1199_=_C1313 ,C1199_=_C1357 ,\nC1199_=_C1358 ,C1199_=_C1359 ,C1199_=_C1360 ,C1199_=_C1361 ,C1199_=_C1362 ,C1199_=_C1363 ,\nC1199_=_C1364 ,C1199_=_C1365 ,C1199_=_C1366 ,C1199_=_C1367 ,C1199_=_C1368 ,C1199_=_C1369 ,\nC1199_=_C1370 ,C1199_=_C1372 ,C1199_=_C1373 ,C1199_=_C1374 ,C1199_=_C1375 ,C1199_=_C1376 ,\nC1199_=_C1377 ,C1199_=_C1378 ,C1199_=_C1379 ,C1199_=_C1380 ,C1199_=_C1381 ,C1199_=_C1382 ,\nC1199_=_C1383 ,C1199_=_C1384 ,C1199_=_C1385 ,C1200_=_C1201 ,C1200_=_C1202 ,C1200_=_C1203 ,\nC1200_=_C1204 ,C1200_=_C1205 ,C1200_=_C1206 ,C1200_=_C1239 ,C1200_=_C1277 ,C1200_=_C1314 ,\nC1200_=_C1392 ,C1200_=_C1393 ,C1200_=_C1394 ,C1200_=_C1395 ,C1200_=_C1396 ,C1200_=_C1397 ,\nC1200_=_C1398 ,C1200_=_C1399 ,C1200_=_C1400 ,C1200_=_C1401 ,C1200_=_C1402 ,C1200_=_C1403 ,\nC1200_=_C1404 ,C1200_=_C1405 ,C1200_=_C1406 ,C1200_=_C1408 ,C1200_=_C1409 ,C1200_=_C1410 ,\nC1200_=_C1411 ,C1200_=_C1412 ,C1200_=_C1413 ,C1200_=_C1414 ,C1200_=_C1415 ,C1200_=_C1416 ,\nC1200_=_C1417 ,C1200_=_C1418 ,C1200_=_C1419 ,C1200_=_C1420 ,C1201_=_C1202 ,C1201_=_C1203 ,\nC1201_=_C1204 ,C1201_=_C1205 ,C1201_=_C1206 ,C1201_=_C1240 ,C1201_=_C1278 ,C1201_=_C1315 ,\nC1201_=_C1426 ,C1201_=_C1427 ,C1201_=_C1428 ,C1201_=_C1429 ,C1201_=_C1430 ,C1201_=_C1431 ,\nC1201_=_C1432 ,C1201_=_C1433 ,C1201_=_C1434 ,C1201_=_C1435 ,C1201_=_C1436 ,C1201_=_C1437 ,\nC1201_=_C1438 ,C1201_=_C1439 ,C1201_=_C1440 ,C1201_=_C1441 ,C1201_=_C1443 ,C1201_=_C1444 ,\nC1201_=_C1445 ,C1201_=_C1446 ,C1201_=_C1447 ,C1201_=_C1448 ,C1201_=_C1449 ,C1201_=_C1450 ,\nC1201_=_C1451 ,C1201_=_C1452 ,C1201_=_C1453 ,C1201_=_C1454 ,C1202_=_C1203 ,C1202_=_C1204 ,\nC1202_=_C1205 ,C1202_=_C1206 ,C1202_=_C1241 ,C1202_=_C1279 ,C1202_=_C1316 ,C1202_=_C1459 ,\nC1202_=_C1460 ,C1202_=_C1461 ,C1202_=_C1462 ,C1202_=_C1463 ,C1202_=_C1464 ,C1202_=_C1465 ,\nC1202_=_C1466 ,C1202_=_C1467 ,C1202_=_C1468 ,C1202_=_C1469 ,C1202_=_C1470 ,C1202_=_C1471 ,\nC1202_=_C1472 ,C1202_=_C1473 ,C1202_=_C1474 ,C1202_=_C1475 ,C1202_=_C1477 ,C1202_=_C1478 ,\nC1202_=_C1479 ,C1202_=_C1480 ,C1202_=_C1481 ,C1202_=_C1482 ,C1202_=_C1483 ,C1202_=_C1484 ,\nC1202_=_C1485 ,C1202_=_C1486 ,C1202_=_C1487 ,C1203_=_C1204 ,C1203_=_C1205 ,C1203_=_C1206 ,\nC1203_=_C1242 ,C1203_=_C1280 ,C1203_=_C1317 ,C1203_=_C1491 ,C1203_=_C1492 ,C1203_=_C1493 ,\nC1203_=_C1494 ,C1203_=_C1495 ,C1203_=_C1496 ,C1203_=_C1497 ,C1203_=_C1498 ,C1203_=_C1499 ,\nC1203_=_C1500 ,C1203_=_C1501 ,C1203_=_C1502 ,C1203_=_C1503 ,C1203_=_C1504 ,C1203_=_C1505 ,\nC1203_=_C1506 ,C1203_=_C1507 ,C1203_=_C1508 ,C1203_=_C1510 ,C1203_=_C1511 ,C1203_=_C1512 ,\nC1203_=_C1513 ,C1203_=_C1514 ,C1203_=_C1515 ,C1203_=_C1516 ,C1203_=_C1517 ,C1203_=_C1518 ,\nC1203_=_C1519 ,C1204_=_C1205 ,C1204_=_C1206 ,C1204_=_C1243 ,C1204_=_C1281 ,C1204_=_C1318 ,\nC1204_=_C1522 ,C1204_=_C1523 ,C1204_=_C1524 ,C1204_=_C1525 ,C1204_=_C1526 ,C1204_=_C1527 ,\nC1204_=_C1528 ,C1204_=_C1529 ,C1204_=_C1530 ,C1204_=_C1531 ,C1204_=_C1532 ,C1204_=_C1533 ,\nC1204_=_C1534 ,C1204_=_C1535 ,C1204_=_C1536 ,C1204_=_C1537 ,C1204_=_C1538 ,C1204_=_C1539 ,\nC1204_=_C1540 ,C1204_=_C1542 ,C1204_=_C1543 ,C1204_=_C1544 ,C1204_=_C1545 ,C1204_=_C1546 ,\nC1204_=_C1547 ,C1204_=_C1548 ,C1204_=_C1549 ,C1204_=_C1550 ,C1205_=_C1206 ,C1205_=_C1244 ,\nC1205_=_C1282 ,C1205_=_C1319 ,C1205_=_C1552 ,C1205_=_C1553 ,C1205_=_C1554 ,C1205_=_C1555 ,\nC1205_=_C1556 ,C1205_=_C1557 ,C1205_=_C1558 ,C1205_=_C1559 ,C1205_=_C1560 ,C1205_=_C1561 ,\nC1205_=_C1562 ,C1205_=_C1563 ,C1205_=_C1564 ,C1205_=_C1565 ,C1205_=_C1566 ,C1205_=_C1567 ,\nC1205_=_C1568 ,C1205_=_C1569 ,C1205_=_C1570 ,C1205_=_C1571 ,C1205_=_C1573 ,C1205_=_C1574 ,\nC1205_=_C1575 ,C1205_=_C1576 ,C1205_=_C1577 ,C1205_=_C1578 ,C1205_=_C1579 ,C1205_=_C1580 ,\nC1206_=_C1245 ,C1206_=_C1283 ,C1206_=_C1320 ,C1206_=_C1581 ,C1206_=_C1582 ,C1206_=_C1583 ,\nC1206_=_C1584 ,C1206_=_C1585 ,C1206_=_C1586 ,C1206_=_C1587 ,C1206_=_C1588 ,C1206_=_C1589 ,\nC1206_=_C1590 ,C1206_=_C1591 ,C1206_=_C1592 ,C1206_=_C1593 ,C1206_=_C1594 ,C1206_=_C1595 ,\nC1206_=_C1596 ,C1206_=_C1597 ,C1206_=_C1598 ,C1206_=_C1599 ,C1206_=_C1600 ,C1206_=_C1601 ,\nC1206_=_C1603 ,C1206_=_C1604 ,C1206_=_C1605 ,C1206_=_C1606 ,C1206_=_C1607 ,C1206_=_C1608 ,\nC1206_=_C1609 ,C1238_=_C1239 ,C1238_=_C1240 ,C1238_=_C1241 ,C1238_=_C1242 ,C1238_=_C1243 ,\nC1238_=_C1244 ,C1238_=_C1245 ,C1238_=_C1276 ,C1238_=_C1313 ,C1238_=_C1357 ,C1238_=_C1358 ,\nC1238_=_C1359 ,C1238_=_C1360 ,C1238_=_C1361 ,C1238_=_C1362 ,C1238_=_C1363 ,C1238_=_C1364 ,\nC1238_=_C1365 ,C1238_=_C1366 ,C1238_=_C1367 ,C1238_=_C1368 ,C1238_=_C1369 ,C1238_=_C1370 ,\nC1238_=_C1372 ,C1238_=_C1373 ,C1238_=_C1374 ,C1238_=_C1375 ,C1238_=_C1376 ,C1238_=_C1377 ,\nC1238_=_C1378 ,C1238_=_C1379 ,C1238_=_C1380 ,C1238_=_C1381 ,C1238_=_C1382 ,C1238_=_C1383 ,\nC1238_=_C1384 ,C1238_=_C1385 ,C1239_=_C1240 ,C1239_=_C1241 ,C1239_=_C1242 ,C1239_=_C1243 ,\nC1239_=_C1244 ,C1239_=_C1245 ,C1239_=_C1277 ,C1239_=_C1314 ,C1239_=_C1392 ,C1239_=_C1393 ,\nC1239_=_C1394 ,C1239_=_C1395 ,C1239_=_C1396 ,C1239_=_C1397 ,C1239_=_C1398 ,C1239_=_C1399 ,\nC1239_=_C1400 ,C1239_=_C1401 ,C1239_=_C1402 ,C1239_=_C1403 ,C1239_=_C1404 ,C1239_=_C1405 ,\nC1239_=_C1406 ,C1239_=_C1408 ,C1239_=_C1409 ,C1239_=_C1410 ,C1239_=_C1411 ,C1239_=_C1412 ,\nC1239_=_C1413 ,C1239_=_C1414 ,C1239_=_C1415 ,C1239_=_C1416 ,C1239_=_C1417 ,C1239_=_C1418 ,\nC1239_=_C1419 ,C1239_=_C1420 ,C1240_=_C1241 ,C1240_=_C1242 ,C1240_=_C1243 ,C1240_=_C1244 ,\nC1240_=_C1245</w:t>
      </w:r>
    </w:p>
    <w:p>
      <w:pPr>
        <w:pStyle w:val="PreformattedText"/>
        <w:bidi w:val="0"/>
        <w:spacing w:before="0" w:after="0"/>
        <w:jc w:val="left"/>
        <w:rPr/>
      </w:pPr>
      <w:r>
        <w:rPr/>
        <w:t xml:space="preserve"> </w:t>
      </w:r>
      <w:r>
        <w:rPr/>
        <w:t>,C1240_=_C1278 ,C1240_=_C1315 ,C1240_=_C1426 ,C1240_=_C1427 ,C1240_=_C1428 ,\nC1240_=_C1429 ,C1240_=_C1430 ,C1240_=_C1431 ,C1240_=_C1432 ,C1240_=_C1433 ,C1240_=_C1434 ,\nC1240_=_C1435 ,C1240_=_C1436 ,C1240_=_C1437 ,C1240_=_C1438 ,C1240_=_C1439 ,C1240_=_C1440 ,\nC1240_=_C1441 ,C1240_=_C1443 ,C1240_=_C1444 ,C1240_=_C1445 ,C1240_=_C1446 ,C1240_=_C1447 ,\nC1240_=_C1448 ,C1240_=_C1449 ,C1240_=_C1450 ,C1240_=_C1451 ,C1240_=_C1452 ,C1240_=_C1453 ,\nC1240_=_C1454 ,C1241_=_C1242 ,C1241_=_C1243 ,C1241_=_C1244 ,C1241_=_C1245 ,C1241_=_C1279 ,\nC1241_=_C1316 ,C1241_=_C1459 ,C1241_=_C1460 ,C1241_=_C1461 ,C1241_=_C1462 ,C1241_=_C1463 ,\nC1241_=_C1464 ,C1241_=_C1465 ,C1241_=_C1466 ,C1241_=_C1467 ,C1241_=_C1468 ,C1241_=_C1469 ,\nC1241_=_C1470 ,C1241_=_C1471 ,C1241_=_C1472 ,C1241_=_C1473 ,C1241_=_C1474 ,C1241_=_C1475 ,\nC1241_=_C1477 ,C1241_=_C1478 ,C1241_=_C1479 ,C1241_=_C1480 ,C1241_=_C1481 ,C1241_=_C1482 ,\nC1241_=_C1483 ,C1241_=_C1484 ,C1241_=_C1485 ,C1241_=_C1486 ,C1241_=_C1487 ,C1242_=_C1243 ,\nC1242_=_C1244 ,C1242_=_C1245 ,C1242_=_C1280 ,C1242_=_C1317 ,C1242_=_C1491 ,C1242_=_C1492 ,\nC1242_=_C1493 ,C1242_=_C1494 ,C1242_=_C1495 ,C1242_=_C1496 ,C1242_=_C1497 ,C1242_=_C1498 ,\nC1242_=_C1499 ,C1242_=_C1500 ,C1242_=_C1501 ,C1242_=_C1502 ,C1242_=_C1503 ,C1242_=_C1504 ,\nC1242_=_C1505 ,C1242_=_C1506 ,C1242_=_C1507 ,C1242_=_C1508 ,C1242_=_C1510 ,C1242_=_C1511 ,\nC1242_=_C1512 ,C1242_=_C1513 ,C1242_=_C1514 ,C1242_=_C1515 ,C1242_=_C1516 ,C1242_=_C1517 ,\nC1242_=_C1518 ,C1242_=_C1519 ,C1243_=_C1244 ,C1243_=_C1245 ,C1243_=_C1281 ,C1243_=_C1318 ,\nC1243_=_C1522 ,C1243_=_C1523 ,C1243_=_C1524 ,C1243_=_C1525 ,C1243_=_C1526 ,C1243_=_C1527 ,\nC1243_=_C1528 ,C1243_=_C1529 ,C1243_=_C1530 ,C1243_=_C1531 ,C1243_=_C1532 ,C1243_=_C1533 ,\nC1243_=_C1534 ,C1243_=_C1535 ,C1243_=_C1536 ,C1243_=_C1537 ,C1243_=_C1538 ,C1243_=_C1539 ,\nC1243_=_C1540 ,C1243_=_C1542 ,C1243_=_C1543 ,C1243_=_C1544 ,C1243_=_C1545 ,C1243_=_C1546 ,\nC1243_=_C1547 ,C1243_=_C1548 ,C1243_=_C1549 ,C1243_=_C1550 ,C1244_=_C1245 ,C1244_=_C1282 ,\nC1244_=_C1319 ,C1244_=_C1552 ,C1244_=_C1553 ,C1244_=_C1554 ,C1244_=_C1555 ,C1244_=_C1556 ,\nC1244_=_C1557 ,C1244_=_C1558 ,C1244_=_C1559 ,C1244_=_C1560 ,C1244_=_C1561 ,C1244_=_C1562 ,\nC1244_=_C1563 ,C1244_=_C1564 ,C1244_=_C1565 ,C1244_=_C1566 ,C1244_=_C1567 ,C1244_=_C1568 ,\nC1244_=_C1569 ,C1244_=_C1570 ,C1244_=_C1571 ,C1244_=_C1573 ,C1244_=_C1574 ,C1244_=_C1575 ,\nC1244_=_C1576 ,C1244_=_C1577 ,C1244_=_C1578 ,C1244_=_C1579 ,C1244_=_C1580 ,C1245_=_C1283 ,\nC1245_=_C1320 ,C1245_=_C1581 ,C1245_=_C1582 ,C1245_=_C1583 ,C1245_=_C1584 ,C1245_=_C1585 ,\nC1245_=_C1586 ,C1245_=_C1587 ,C1245_=_C1588 ,C1245_=_C1589 ,C1245_=_C1590 ,C1245_=_C1591 ,\nC1245_=_C1592 ,C1245_=_C1593 ,C1245_=_C1594 ,C1245_=_C1595 ,C1245_=_C1596 ,C1245_=_C1597 ,\nC1245_=_C1598 ,C1245_=_C1599 ,C1245_=_C1600 ,C1245_=_C1601 ,C1245_=_C1603 ,C1245_=_C1604 ,\nC1245_=_C1605 ,C1245_=_C1606 ,C1245_=_C1607 ,C1245_=_C1608 ,C1245_=_C1609 ,C1276_=_C1277 ,\nC1276_=_C1278 ,C1276_=_C1279 ,C1276_=_C1280 ,C1276_=_C1281 ,C1276_=_C1282 ,C1276_=_C1283 ,\nC1276_=_C1313 ,C1276_=_C1357 ,C1276_=_C1358 ,C1276_=_C1359 ,C1276_=_C1360 ,C1276_=_C1361 ,\nC1276_=_C1362 ,C1276_=_C1363 ,C1276_=_C1364 ,C1276_=_C1365 ,C1276_=_C1366 ,C1276_=_C1367 ,\nC1276_=_C1368 ,C1276_=_C1369 ,C1276_=_C1370 ,C1276_=_C1372 ,C1276_=_C1373 ,C1276_=_C1374 ,\nC1276_=_C1375 ,C1276_=_C1376 ,C1276_=_C1377 ,C1276_=_C1378 ,C1276_=_C1379 ,C1276_=_C1380 ,\nC1276_=_C1381 ,C1276_=_C1382 ,C1276_=_C1383 ,C1276_=_C1384 ,C1276_=_C1385 ,C1277_=_C1278 ,\nC1277_=_C1279 ,C1277_=_C1280 ,C1277_=_C1281 ,C1277_=_C1282 ,C1277_=_C1283 ,C1277_=_C1314 ,\nC1277_=_C1392 ,C1277_=_C1393 ,C1277_=_C1394 ,C1277_=_C1395 ,C1277_=_C1396 ,C1277_=_C1397 ,\nC1277_=_C1398 ,C1277_=_C1399 ,C1277_=_C1400 ,C1277_=_C1401 ,C1277_=_C1402 ,C1277_=_C1403 ,\nC1277_=_C1404 ,C1277_=_C1405 ,C1277_=_C1406 ,C1277_=_C1408 ,C1277_=_C1409 ,C1277_=_C1410 ,\nC1277_=_C1411 ,C1277_=_C1412 ,C1277_=_C1413 ,C1277_=_C1414 ,C1277_=_C1415 ,C1277_=_C1416 ,\nC1277_=_C1417 ,C1277_=_C1418 ,C1277_=_C1419 ,C1277_=_C1420 ,C1278_=_C1279 ,C1278_=_C1280 ,\nC1278_=_C1281 ,C1278_=_C1282 ,C1278_=_C1283 ,C1278_=_C1315 ,C1278_=_C1426 ,C1278_=_C1427 ,\nC1278_=_C1428 ,C1278_=_C1429 ,C1278_=_C1430 ,C1278_=_C1431 ,C1278_=_C1432 ,C1278_=_C1433 ,\nC1278_=_C1434 ,C1278_=_C1435 ,C1278_=_C1436 ,C1278_=_C1437 ,C1278_=_C1438 ,C1278_=_C1439 ,\nC1278_=_C1440 ,C1278_=_C1441 ,C1278_=_C1443 ,C1278_=_C1444 ,C1278_=_C1445 ,C1278_=_C1446 ,\nC1278_=_C1447 ,C1278_=_C1448 ,C1278_=_C1449 ,C1278_=_C1450 ,C1278_=_C1451 ,C1278_=_C1452 ,\nC1278_=_C1453 ,C1278_=_C1454 ,C1279_=_C1280 ,C1279_=_C1281 ,C1279_=_C1282 ,C1279_=_C1283 ,\nC1279_=_C1316 ,C1279_=_C1459 ,C1279_=_C1460 ,C1279_=_C1461 ,C1279_=_C1462 ,C1279_=_C1463 ,\nC1279_=_C1464 ,C1279_=_C1465 ,C1279_=_C1466 ,C1279_=_C1467 ,C1279_=_C1468 ,C1279_=_C1469 ,\nC1279_=_C1470 ,C1279_=_C1471 ,C1279_=_C1472 ,C1279_=_C1473 ,C1279_=_C1474 ,C1279_=_C1475 ,\nC1279_=_C1477 ,C1279_=_C1478 ,C1279_=_C1479 ,C1279_=_C1480 ,C1279_=_C1481 ,C1279_=_C1482 ,\nC1279_=_C1483 ,C1279_=_C1484 ,C1279_=_C1485 ,C1279_=_C1486 ,C1279_=_C1487 ,C1280_=_C1281 ,\nC1280_=_C1282 ,C1280_=_C1283 ,C1280_=_C1317 ,C1280_=_C1491 ,C1280_=_C1492 ,C1280_=_C1493 ,\nC1280_=_C1494 ,C1280_=_C1495 ,C1280_=_C1496 ,C1280_=_C1497 ,C1280_=_C1498 ,C1280_=_C1499 ,\nC1280_=_C1500 ,C1280_=_C1501 ,C1280_=_C1502 ,C1280_=_C1503 ,C1280_=_C1504 ,C1280_=_C1505 ,\nC1280_=_C1506 ,C1280_=_C1507 ,C1280_=_C1508 ,C1280_=_C1510 ,C1280_=_C1511 ,C1280_=_C1512 ,\nC1280_=_C1513 ,C1280_=_C1514 ,C1280_=_C1515 ,C1280_=_C1516 ,C1280_=_C1517 ,C1280_=_C1518 ,\nC1280_=_C1519 ,C1281_=_C1282 ,C1281_=_C1283 ,C1281_=_C1318 ,C1281_=_C1522 ,C1281_=_C1523 ,\nC1281_=_C1524 ,C1281_=_C1525 ,C1281_=_C1526 ,C1281_=_C1527 ,C1281_=_C1528 ,C1281_=_C1529 ,\nC1281_=_C1530 ,C1281_=_C1531 ,C1281_=_C1532 ,C1281_=_C1533 ,C1281_=_C1534 ,C1281_=_C1535 ,\nC1281_=_C1536 ,C1281_=_C1537 ,C1281_=_C1538 ,C1281_=_C1539 ,C1281_=_C1540 ,C1281_=_C1542 ,\nC1281_=_C1543 ,C1281_=_C1544 ,C1281_=_C1545 ,C1281_=_C1546 ,C1281_=_C1547 ,C1281_=_C1548 ,\nC1281_=_C1549 ,C1281_=_C1550 ,C1282_=_C1283 ,C1282_=_C1319 ,C1282_=_C1552 ,C1282_=_C1553 ,\nC1282_=_C1554 ,C1282_=_C1555 ,C1282_=_C1556 ,C1282_=_C1557 ,C1282_=_C1558 ,C1282_=_C1559 ,\nC1282_=_C1560 ,C1282_=_C1561 ,C1282_=_C1562 ,C1282_=_C1563 ,C1282_=_C1564 ,C1282_=_C1565 ,\nC1282_=_C1566 ,C1282_=_C1567 ,C1282_=_C1568 ,C1282_=_C1569 ,C1282_=_C1570 ,C1282_=_C1571 ,\nC1282_=_C1573 ,C1282_=_C1574 ,C1282_=_C1575 ,C1282_=_C1576 ,C1282_=_C1577 ,C1282_=_C1578 ,\nC1282_=_C1579 ,C1282_=_C1580 ,C1283_=_C1320 ,C1283_=_C1581 ,C1283_=_C1582 ,C1283_=_C1583 ,\nC1283_=_C1584 ,C1283_=_C1585 ,C1283_=_C1586 ,C1283_=_C1587 ,C1283_=_C1588 ,C1283_=_C1589 ,\nC1283_=_C1590 ,C1283_=_C1591 ,C1283_=_C1592 ,C1283_=_C1593 ,C1283_=_C1594 ,C1283_=_C1595 ,\nC1283_=_C1596 ,C1283_=_C1597 ,C1283_=_C1598 ,C1283_=_C1599 ,C1283_=_C1600 ,C1283_=_C1601 ,\nC1283_=_C1603 ,C1283_=_C1604 ,C1283_=_C1605 ,C1283_=_C1606 ,C1283_=_C1607 ,C1283_=_C1608 ,\nC1283_=_C1609 ,C1313_=_C1314 ,C1313_=_C1315 ,C1313_=_C1316 ,C1313_=_C1317 ,C1313_=_C1318 ,\nC1313_=_C1319 ,C1313_=_C1320 ,C1313_=_C1357 ,C1313_=_C1358 ,C1313_=_C1359 ,C1313_=_C1360 ,\nC1313_=_C1361 ,C1313_=_C1362 ,C1313_=_C1363 ,C1313_=_C1364 ,C1313_=_C1365 ,C1313_=_C1366 ,\nC1313_=_C1367 ,C1313_=_C1368 ,C1313_=_C1369 ,C1313_=_C1370 ,C1313_=_C1372 ,C1313_=_C1373 ,\nC1313_=_C1374 ,C1313_=_C1375 ,C1313_=_C1376 ,C1313_=_C1377 ,C1313_=_C1378 ,C1313_=_C1379 ,\nC1313_=_C1380 ,C1313_=_C1381 ,C1313_=_C1382 ,C1313_=_C1383 ,C1313_=_C1384 ,C1313_=_C1385 ,\nC1314_=_C1315 ,C1314_=_C1316 ,C1314_=_C1317 ,C1314_=_C1318 ,C1314_=_C1319 ,C1314_=_C1320 ,\nC1314_=_C1392 ,C1314_=_C1393 ,C1314_=_C1394 ,C1314_=_C1395 ,C1314_=_C1396 ,C1314_=_C1397 ,\nC1314_=_C1398 ,C1314_=_C1399 ,C1314_=_C1400 ,C1314_=_C1401 ,C1314_=_C1402 ,C1314_=_C1403 ,\nC1314_=_C1404 ,C1314_=_C1405 ,C1314_=_C1406 ,C1314_=_C1408 ,C1314_=_C1409 ,C1314_=_C1410 ,\nC1314_=_C1411 ,C1314_=_C1412 ,C1314_=_C1413 ,C1314_=_C1414 ,C1314_=_C1415 ,C1314_=_C1416 ,\nC1314_=_C1417 ,C1314_=_C1418 ,C1314_=_C1419 ,C1314_=_C1420 ,C1315_=_C1316 ,C1315_=_C1317 ,\nC1315_=_C1318 ,C1315_=_C1319 ,C1315_=_C1320 ,C1315_=_C1426 ,C1315_=_C1427 ,C1315_=_C1428 ,\nC1315_=_C1429 ,C1315_=_C1430 ,C1315_=_C1431 ,C1315_=_C1432 ,C1315_=_C1433 ,C1315_=_C1434 ,\nC1315_=_C1435 ,C1315_=_C1436 ,C1315_=_C1437 ,C1315_=_C1438 ,C1315_=_C1439 ,C1315_=_C1440 ,\nC1315_=_C1441 ,C1315_=_C1443 ,C1315_=_C1444 ,C1315_=_C1445 ,C1315_=_C1446 ,C1315_=_C1447 ,\nC1315_=_C1448 ,C1315_=_C1449 ,C1315_=_C1450 ,C1315_=_C1451 ,C1315_=_C1452 ,C1315_=_C1453 ,\nC1315_=_C1454 ,C1316_=_C1317 ,C1316_=_C1318 ,C1316_=_C1319 ,C1316_=_C1320 ,C1316_=_C1459 ,\nC1316_=_C1460 ,C1316_=_C1461 ,C1316_=_C1462 ,C1316_=_C1463 ,C1316_=_C1464 ,C1316_=_C1465 ,\nC1316_=_C1466 ,C1316_=_C1467 ,C1316_=_C1468 ,C1316_=_C1469 ,C1316_=_C1470 ,C1316_=_C1471 ,\nC1316_=_C1472 ,C1316_=_C1473 ,C1316_=_C1474 ,C1316_=_C1475 ,C1316_=_C1477 ,C1316_=_C1478 ,\nC1316_=_C1479 ,C1316_=_C1480 ,C1316_=_C1481 ,C1316_=_C1482 ,C1316_=_C1483 ,C1316_=_C1484 ,\nC1316_=_C1485 ,C1316_=_C1486 ,C1316_=_C1487 ,C1317_=_C1318 ,C1317_=_C1319 ,C1317_=_C1320 ,\nC1317_=_C1491 ,C1317_=_C1492 ,C1317_=_C1493 ,C1317_=_C1494 ,C1317_=_C1495 ,C1317_=_C1496 ,\nC1317_=_C1497 ,C1317_=_C1498 ,C1317_=_C1499 ,C1317_=_C1500 ,C1317_=_C1501 ,C1317_=_C1502 ,\nC1317_=_C1503 ,C1317_=_C1504 ,C1317_=_C1505 ,C1317_=_C1506 ,C1317_=_C1507 ,C1317_=_C1508 ,\nC1317_=_C1510 ,C1317_=_C1511 ,C1317_=_C1512 ,C1317_=_C1513 ,C1317_=_C1514 ,C1317_=_C1515 ,\nC1317_=_C1516 ,C1317_=_C1517 ,C1317_=_C1518 ,C1317_=_C1519 ,C1318_=_C1319 ,C1318_=_C1320 ,\nC1318_=_C1522 ,C1318_=_C1523 ,C1318_=_C1524 ,C1318_=_C1525 ,C1318_=_C1526 ,C1318_=_C1527 ,\nC1318_=_C1528 ,C1318_=_C1529 ,C1318_=_C1530 ,C1318_=_C1531 ,C1318_=_C1532 ,C1318_=_C1533 ,\nC1318_=_C1534 ,C1318_=_C1535 ,C1318_=_C1536 ,C1318_=_C1537 ,C1318_=_C1538 ,C1318_=_C1539 ,\nC1318_=_C1540 ,C1318_=_C1542 ,C1318_=_C1543 ,C1318_=_C1544 ,C1318_=_C1545 ,C1318_=_C1546 ,\nC1318_=_C1547 ,C1318_=_C1548 ,C1318_=_C1549 ,C1318_=_C1550 ,C1319_=_C1320</w:t>
      </w:r>
    </w:p>
    <w:p>
      <w:pPr>
        <w:pStyle w:val="PreformattedText"/>
        <w:bidi w:val="0"/>
        <w:spacing w:before="0" w:after="0"/>
        <w:jc w:val="left"/>
        <w:rPr/>
      </w:pPr>
      <w:r>
        <w:rPr/>
        <w:t xml:space="preserve"> </w:t>
      </w:r>
      <w:r>
        <w:rPr/>
        <w:t>,C1319_=_C1552 ,\nC1319_=_C1553 ,C1319_=_C1554 ,C1319_=_C1555 ,C1319_=_C1556 ,C1319_=_C1557 ,C1319_=_C1558 ,\nC1319_=_C1559 ,C1319_=_C1560 ,C1319_=_C1561 ,C1319_=_C1562 ,C1319_=_C1563 ,C1319_=_C1564 ,\nC1319_=_C1565 ,C1319_=_C1566 ,C1319_=_C1567 ,C1319_=_C1568 ,C1319_=_C1569 ,C1319_=_C1570 ,\nC1319_=_C1571 ,C1319_=_C1573 ,C1319_=_C1574 ,C1319_=_C1575 ,C1319_=_C1576 ,C1319_=_C1577 ,\nC1319_=_C1578 ,C1319_=_C1579 ,C1319_=_C1580 ,C1320_=_C1581 ,C1320_=_C1582 ,C1320_=_C1583 ,\nC1320_=_C1584 ,C1320_=_C1585 ,C1320_=_C1586 ,C1320_=_C1587 ,C1320_=_C1588 ,C1320_=_C1589 ,\nC1320_=_C1590 ,C1320_=_C1591 ,C1320_=_C1592 ,C1320_=_C1593 ,C1320_=_C1594 ,C1320_=_C1595 ,\nC1320_=_C1596 ,C1320_=_C1597 ,C1320_=_C1598 ,C1320_=_C1599 ,C1320_=_C1600 ,C1320_=_C1601 ,\nC1320_=_C1603 ,C1320_=_C1604 ,C1320_=_C1605 ,C1320_=_C1606 ,C1320_=_C1607 ,C1320_=_C1608 ,\nC1320_=_C1609 ,C1357_=_C1358 ,C1357_=_C1359 ,C1357_=_C1360 ,C1357_=_C1361 ,C1357_=_C1362 ,\nC1357_=_C1363 ,C1357_=_C1364 ,C1357_=_C1365 ,C1357_=_C1366 ,C1357_=_C1367 ,C1357_=_C1368 ,\nC1357_=_C1369 ,C1357_=_C1370 ,C1357_=_C1372 ,C1357_=_C1373 ,C1357_=_C1374 ,C1357_=_C1375 ,\nC1357_=_C1376 ,C1357_=_C1377 ,C1357_=_C1378 ,C1357_=_C1379 ,C1357_=_C1380 ,C1357_=_C1381 ,\nC1357_=_C1382 ,C1357_=_C1383 ,C1357_=_C1384 ,C1357_=_C1385 ,C1357_=_C1392 ,C1357_=_C1426 ,\nC1357_=_C1459 ,C1357_=_C1491 ,C1357_=_C1522 ,C1357_=_C1552 ,C1357_=_C1581 ,C1358_=_C1359 ,\nC1358_=_C1360 ,C1358_=_C1361 ,C1358_=_C1362 ,C1358_=_C1363 ,C1358_=_C1364 ,C1358_=_C1365 ,\nC1358_=_C1366 ,C1358_=_C1367 ,C1358_=_C1368 ,C1358_=_C1369 ,C1358_=_C1370 ,C1358_=_C1372 ,\nC1358_=_C1373 ,C1358_=_C1374 ,C1358_=_C1375 ,C1358_=_C1376 ,C1358_=_C1377 ,C1358_=_C1378 ,\nC1358_=_C1379 ,C1358_=_C1380 ,C1358_=_C1381 ,C1358_=_C1382 ,C1358_=_C1383 ,C1358_=_C1384 ,\nC1358_=_C1385 ,C1358_=_C1393 ,C1358_=_C1427 ,C1358_=_C1460 ,C1358_=_C1492 ,C1358_=_C1523 ,\nC1358_=_C1553 ,C1358_=_C1582 ,C1359_=_C1360 ,C1359_=_C1361 ,C1359_=_C1362 ,C1359_=_C1363 ,\nC1359_=_C1364 ,C1359_=_C1365 ,C1359_=_C1366 ,C1359_=_C1367 ,C1359_=_C1368 ,C1359_=_C1369 ,\nC1359_=_C1370 ,C1359_=_C1372 ,C1359_=_C1373 ,C1359_=_C1374 ,C1359_=_C1375 ,C1359_=_C1376 ,\nC1359_=_C1377 ,C1359_=_C1378 ,C1359_=_C1379 ,C1359_=_C1380 ,C1359_=_C1381 ,C1359_=_C1382 ,\nC1359_=_C1383 ,C1359_=_C1384 ,C1359_=_C1385 ,C1359_=_C1394 ,C1359_=_C1428 ,C1359_=_C1461 ,\nC1359_=_C1493 ,C1359_=_C1524 ,C1359_=_C1554 ,C1359_=_C1583 ,C1360_=_C1361 ,C1360_=_C1362 ,\nC1360_=_C1363 ,C1360_=_C1364 ,C1360_=_C1365 ,C1360_=_C1366 ,C1360_=_C1367 ,C1360_=_C1368 ,\nC1360_=_C1369 ,C1360_=_C1370 ,C1360_=_C1372 ,C1360_=_C1373 ,C1360_=_C1374 ,C1360_=_C1375 ,\nC1360_=_C1376 ,C1360_=_C1377 ,C1360_=_C1378 ,C1360_=_C1379 ,C1360_=_C1380 ,C1360_=_C1381 ,\nC1360_=_C1382 ,C1360_=_C1383 ,C1360_=_C1384 ,C1360_=_C1385 ,C1360_=_C1395 ,C1360_=_C1429 ,\nC1360_=_C1462 ,C1360_=_C1494 ,C1360_=_C1525 ,C1360_=_C1555 ,C1360_=_C1584 ,C1361_=_C1362 ,\nC1361_=_C1363 ,C1361_=_C1364 ,C1361_=_C1365 ,C1361_=_C1366 ,C1361_=_C1367 ,C1361_=_C1368 ,\nC1361_=_C1369 ,C1361_=_C1370 ,C1361_=_C1372 ,C1361_=_C1373 ,C1361_=_C1374 ,C1361_=_C1375 ,\nC1361_=_C1376 ,C1361_=_C1377 ,C1361_=_C1378 ,C1361_=_C1379 ,C1361_=_C1380 ,C1361_=_C1381 ,\nC1361_=_C1382 ,C1361_=_C1383 ,C1361_=_C1384 ,C1361_=_C1385 ,C1361_=_C1396 ,C1361_=_C1430 ,\nC1361_=_C1463 ,C1361_=_C1495 ,C1361_=_C1526 ,C1361_=_C1556 ,C1361_=_C1585 ,C1362_=_C1363 ,\nC1362_=_C1364 ,C1362_=_C1365 ,C1362_=_C1366 ,C1362_=_C1367 ,C1362_=_C1368 ,C1362_=_C1369 ,\nC1362_=_C1370 ,C1362_=_C1372 ,C1362_=_C1373 ,C1362_=_C1374 ,C1362_=_C1375 ,C1362_=_C1376 ,\nC1362_=_C1377 ,C1362_=_C1378 ,C1362_=_C1379 ,C1362_=_C1380 ,C1362_=_C1381 ,C1362_=_C1382 ,\nC1362_=_C1383 ,C1362_=_C1384 ,C1362_=_C1385 ,C1362_=_C1397 ,C1362_=_C1431 ,C1362_=_C1464 ,\nC1362_=_C1496 ,C1362_=_C1527 ,C1362_=_C1557 ,C1362_=_C1586 ,C1363_=_C1364 ,C1363_=_C1365 ,\nC1363_=_C1366 ,C1363_=_C1367 ,C1363_=_C1368 ,C1363_=_C1369 ,C1363_=_C1370 ,C1363_=_C1372 ,\nC1363_=_C1373 ,C1363_=_C1374 ,C1363_=_C1375 ,C1363_=_C1376 ,C1363_=_C1377 ,C1363_=_C1378 ,\nC1363_=_C1379 ,C1363_=_C1380 ,C1363_=_C1381 ,C1363_=_C1382 ,C1363_=_C1383 ,C1363_=_C1384 ,\nC1363_=_C1385 ,C1363_=_C1398 ,C1363_=_C1432 ,C1363_=_C1465 ,C1363_=_C1497 ,C1363_=_C1528 ,\nC1363_=_C1558 ,C1363_=_C1587 ,C1364_=_C1365 ,C1364_=_C1366 ,C1364_=_C1367 ,C1364_=_C1368 ,\nC1364_=_C1369 ,C1364_=_C1370 ,C1364_=_C1372 ,C1364_=_C1373 ,C1364_=_C1374 ,C1364_=_C1375 ,\nC1364_=_C1376 ,C1364_=_C1377 ,C1364_=_C1378 ,C1364_=_C1379 ,C1364_=_C1380 ,C1364_=_C1381 ,\nC1364_=_C1382 ,C1364_=_C1383 ,C1364_=_C1384 ,C1364_=_C1385 ,C1364_=_C1399 ,C1364_=_C1433 ,\nC1364_=_C1466 ,C1364_=_C1498 ,C1364_=_C1529 ,C1364_=_C1559 ,C1364_=_C1588 ,C1365_=_C1366 ,\nC1365_=_C1367 ,C1365_=_C1368 ,C1365_=_C1369 ,C1365_=_C1370 ,C1365_=_C1372 ,C1365_=_C1373 ,\nC1365_=_C1374 ,C1365_=_C1375 ,C1365_=_C1376 ,C1365_=_C1377 ,C1365_=_C1378 ,C1365_=_C1379 ,\nC1365_=_C1380 ,C1365_=_C1381 ,C1365_=_C1382 ,C1365_=_C1383 ,C1365_=_C1384 ,C1365_=_C1385 ,\nC1365_=_C1400 ,C1365_=_C1434 ,C1365_=_C1467 ,C1365_=_C1499 ,C1365_=_C1530 ,C1365_=_C1560 ,\nC1365_=_C1589 ,C1366_=_C1367 ,C1366_=_C1368 ,C1366_=_C1369 ,C1366_=_C1370 ,C1366_=_C1372 ,\nC1366_=_C1373 ,C1366_=_C1374 ,C1366_=_C1375 ,C1366_=_C1376 ,C1366_=_C1377 ,C1366_=_C1378 ,\nC1366_=_C1379 ,C1366_=_C1380 ,C1366_=_C1381 ,C1366_=_C1382 ,C1366_=_C1383 ,C1366_=_C1384 ,\nC1366_=_C1385 ,C1366_=_C1401 ,C1366_=_C1435 ,C1366_=_C1468 ,C1366_=_C1500 ,C1366_=_C1531 ,\nC1366_=_C1561 ,C1366_=_C1590 ,C1367_=_C1368 ,C1367_=_C1369 ,C1367_=_C1370 ,C1367_=_C1372 ,\nC1367_=_C1373 ,C1367_=_C1374 ,C1367_=_C1375 ,C1367_=_C1376 ,C1367_=_C1377 ,C1367_=_C1378 ,\nC1367_=_C1379 ,C1367_=_C1380 ,C1367_=_C1381 ,C1367_=_C1382 ,C1367_=_C1383 ,C1367_=_C1384 ,\nC1367_=_C1385 ,C1367_=_C1402 ,C1367_=_C1436 ,C1367_=_C1469 ,C1367_=_C1501 ,C1367_=_C1532 ,\nC1367_=_C1562 ,C1367_=_C1591 ,C1368_=_C1369 ,C1368_=_C1370 ,C1368_=_C1372 ,C1368_=_C1373 ,\nC1368_=_C1374 ,C1368_=_C1375 ,C1368_=_C1376 ,C1368_=_C1377 ,C1368_=_C1378 ,C1368_=_C1379 ,\nC1368_=_C1380 ,C1368_=_C1381 ,C1368_=_C1382 ,C1368_=_C1383 ,C1368_=_C1384 ,C1368_=_C1385 ,\nC1368_=_C1403 ,C1368_=_C1437 ,C1368_=_C1470 ,C1368_=_C1502 ,C1368_=_C1533 ,C1368_=_C1563 ,\nC1368_=_C1592 ,C1369_=_C1370 ,C1369_=_C1372 ,C1369_=_C1373 ,C1369_=_C1374 ,C1369_=_C1375 ,\nC1369_=_C1376 ,C1369_=_C1377 ,C1369_=_C1378 ,C1369_=_C1379 ,C1369_=_C1380 ,C1369_=_C1381 ,\nC1369_=_C1382 ,C1369_=_C1383 ,C1369_=_C1384 ,C1369_=_C1385 ,C1369_=_C1404 ,C1369_=_C1438 ,\nC1369_=_C1471 ,C1369_=_C1503 ,C1369_=_C1534 ,C1369_=_C1564 ,C1369_=_C1593 ,C1370_=_C1372 ,\nC1370_=_C1373 ,C1370_=_C1374 ,C1370_=_C1375 ,C1370_=_C1376 ,C1370_=_C1377 ,C1370_=_C1378 ,\nC1370_=_C1379 ,C1370_=_C1380 ,C1370_=_C1381 ,C1370_=_C1382 ,C1370_=_C1383 ,C1370_=_C1384 ,\nC1370_=_C1385 ,C1370_=_C1405 ,C1370_=_C1439 ,C1370_=_C1472 ,C1370_=_C1504 ,C1370_=_C1535 ,\nC1370_=_C1565 ,C1370_=_C1594 ,C1372_=_C1373 ,C1372_=_C1374 ,C1372_=_C1375 ,C1372_=_C1376 ,\nC1372_=_C1377 ,C1372_=_C1378 ,C1372_=_C1379 ,C1372_=_C1380 ,C1372_=_C1381 ,C1372_=_C1382 ,\nC1372_=_C1383 ,C1372_=_C1384 ,C1372_=_C1385 ,C1372_=_C1406 ,C1372_=_C1440 ,C1372_=_C1473 ,\nC1372_=_C1505 ,C1372_=_C1536 ,C1372_=_C1566 ,C1372_=_C1595 ,C1373_=_C1374 ,C1373_=_C1375 ,\nC1373_=_C1376 ,C1373_=_C1377 ,C1373_=_C1378 ,C1373_=_C1379 ,C1373_=_C1380 ,C1373_=_C1381 ,\nC1373_=_C1382 ,C1373_=_C1383 ,C1373_=_C1384 ,C1373_=_C1385 ,C1373_=_C1408 ,C1373_=_C1441 ,\nC1373_=_C1474 ,C1373_=_C1506 ,C1373_=_C1537 ,C1373_=_C1567 ,C1373_=_C1596 ,C1374_=_C1375 ,\nC1374_=_C1376 ,C1374_=_C1377 ,C1374_=_C1378 ,C1374_=_C1379 ,C1374_=_C1380 ,C1374_=_C1381 ,\nC1374_=_C1382 ,C1374_=_C1383 ,C1374_=_C1384 ,C1374_=_C1385 ,C1374_=_C1409 ,C1374_=_C1443 ,\nC1374_=_C1475 ,C1374_=_C1507 ,C1374_=_C1538 ,C1374_=_C1568 ,C1374_=_C1597 ,C1375_=_C1376 ,\nC1375_=_C1377 ,C1375_=_C1378 ,C1375_=_C1379 ,C1375_=_C1380 ,C1375_=_C1381 ,C1375_=_C1382 ,\nC1375_=_C1383 ,C1375_=_C1384 ,C1375_=_C1385 ,C1375_=_C1410 ,C1375_=_C1444 ,C1375_=_C1477 ,\nC1375_=_C1508 ,C1375_=_C1539 ,C1375_=_C1569 ,C1375_=_C1598 ,C1376_=_C1377 ,C1376_=_C1378 ,\nC1376_=_C1379 ,C1376_=_C1380 ,C1376_=_C1381 ,C1376_=_C1382 ,C1376_=_C1383 ,C1376_=_C1384 ,\nC1376_=_C1385 ,C1376_=_C1411 ,C1376_=_C1445 ,C1376_=_C1478 ,C1376_=_C1510 ,C1376_=_C1540 ,\nC1376_=_C1570 ,C1376_=_C1599 ,C1377_=_C1378 ,C1377_=_C1379 ,C1377_=_C1380 ,C1377_=_C1381 ,\nC1377_=_C1382 ,C1377_=_C1383 ,C1377_=_C1384 ,C1377_=_C1385 ,C1377_=_C1412 ,C1377_=_C1446 ,\nC1377_=_C1479 ,C1377_=_C1511 ,C1377_=_C1542 ,C1377_=_C1571 ,C1377_=_C1600 ,C1378_=_C1379 ,\nC1378_=_C1380 ,C1378_=_C1381 ,C1378_=_C1382 ,C1378_=_C1383 ,C1378_=_C1384 ,C1378_=_C1385 ,\nC1378_=_C1413 ,C1378_=_C1447 ,C1378_=_C1480 ,C1378_=_C1512 ,C1378_=_C1543 ,C1378_=_C1573 ,\nC1378_=_C1601 ,C1379_=_C1380 ,C1379_=_C1381 ,C1379_=_C1382 ,C1379_=_C1383 ,C1379_=_C1384 ,\nC1379_=_C1385 ,C1379_=_C1414 ,C1379_=_C1448 ,C1379_=_C1481 ,C1379_=_C1513 ,C1379_=_C1544 ,\nC1379_=_C1574 ,C1379_=_C1603 ,C1380_=_C1381 ,C1380_=_C1382 ,C1380_=_C1383 ,C1380_=_C1384 ,\nC1380_=_C1385 ,C1380_=_C1415 ,C1380_=_C1449 ,C1380_=_C1482 ,C1380_=_C1514 ,C1380_=_C1545 ,\nC1380_=_C1575 ,C1380_=_C1604 ,C1381_=_C1382 ,C1381_=_C1383 ,C1381_=_C1384 ,C1381_=_C1385 ,\nC1381_=_C1416 ,C1381_=_C1450 ,C1381_=_C1483 ,C1381_=_C1515 ,C1381_=_C1546 ,C1381_=_C1576 ,\nC1381_=_C1605 ,C1382_=_C1383 ,C1382_=_C1384 ,C1382_=_C1385 ,C1382_=_C1417 ,C1382_=_C1451 ,\nC1382_=_C1484 ,C1382_=_C1516 ,C1382_=_C1547 ,C1382_=_C1577 ,C1382_=_C1606 ,C1383_=_C1384 ,\nC1383_=_C1385 ,C1383_=_C1418 ,C1383_=_C1452 ,C1383_=_C1485 ,C1383_=_C1517 ,C1383_=_C1548 ,\nC1383_=_C1578 ,C1383_=_C1607 ,C1384_=_C1385 ,C1384_=_C1419 ,C1384_=_C1453 ,C1384_=_C1486 ,\nC1384_=_C1518 ,C1384_=_C1549 ,C1384_=_C1579 ,C1384_=_C1608 ,C1385_=_C1420 ,C1385_=_C1454 ,\nC1385_=_C1487 ,C1385_=_C1519 ,C1385_=_C1550 ,C1385_=_C1580 ,C1385_=_C1609 ,C1392_=_C1393 ,\nC1392_=_C1394 ,C1392_=_C1395 ,C1392_=_C1396 ,C1392_=_C1397 ,C1392_=_C1398 ,C1392_=_C1399 ,\nC1392_=_C1400 ,C1392_=_C1401 ,C1392_=_C1402 ,C1392_=_C1403 ,C1392_=_C1404 ,C1392_=_C1405 ,\nC1392_=_C1406 ,C1392_=_C1408 ,C1392_=_C1409</w:t>
      </w:r>
    </w:p>
    <w:p>
      <w:pPr>
        <w:pStyle w:val="PreformattedText"/>
        <w:bidi w:val="0"/>
        <w:spacing w:before="0" w:after="0"/>
        <w:jc w:val="left"/>
        <w:rPr/>
      </w:pPr>
      <w:r>
        <w:rPr/>
        <w:t xml:space="preserve"> </w:t>
      </w:r>
      <w:r>
        <w:rPr/>
        <w:t>,C1392_=_C1410 ,C1392_=_C1411 ,C1392_=_C1412 ,\nC1392_=_C1413 ,C1392_=_C1414 ,C1392_=_C1415 ,C1392_=_C1416 ,C1392_=_C1417 ,C1392_=_C1418 ,\nC1392_=_C1419 ,C1392_=_C1420 ,C1392_=_C1426 ,C1392_=_C1459 ,C1392_=_C1491 ,C1392_=_C1522 ,\nC1392_=_C1552 ,C1392_=_C1581 ,C1393_=_C1394 ,C1393_=_C1395 ,C1393_=_C1396 ,C1393_=_C1397 ,\nC1393_=_C1398 ,C1393_=_C1399 ,C1393_=_C1400 ,C1393_=_C1401 ,C1393_=_C1402 ,C1393_=_C1403 ,\nC1393_=_C1404 ,C1393_=_C1405 ,C1393_=_C1406 ,C1393_=_C1408 ,C1393_=_C1409 ,C1393_=_C1410 ,\nC1393_=_C1411 ,C1393_=_C1412 ,C1393_=_C1413 ,C1393_=_C1414 ,C1393_=_C1415 ,C1393_=_C1416 ,\nC1393_=_C1417 ,C1393_=_C1418 ,C1393_=_C1419 ,C1393_=_C1420 ,C1393_=_C1427 ,C1393_=_C1460 ,\nC1393_=_C1492 ,C1393_=_C1523 ,C1393_=_C1553 ,C1393_=_C1582 ,C1394_=_C1395 ,C1394_=_C1396 ,\nC1394_=_C1397 ,C1394_=_C1398 ,C1394_=_C1399 ,C1394_=_C1400 ,C1394_=_C1401 ,C1394_=_C1402 ,\nC1394_=_C1403 ,C1394_=_C1404 ,C1394_=_C1405 ,C1394_=_C1406 ,C1394_=_C1408 ,C1394_=_C1409 ,\nC1394_=_C1410 ,C1394_=_C1411 ,C1394_=_C1412 ,C1394_=_C1413 ,C1394_=_C1414 ,C1394_=_C1415 ,\nC1394_=_C1416 ,C1394_=_C1417 ,C1394_=_C1418 ,C1394_=_C1419 ,C1394_=_C1420 ,C1394_=_C1428 ,\nC1394_=_C1461 ,C1394_=_C1493 ,C1394_=_C1524 ,C1394_=_C1554 ,C1394_=_C1583 ,C1395_=_C1396 ,\nC1395_=_C1397 ,C1395_=_C1398 ,C1395_=_C1399 ,C1395_=_C1400 ,C1395_=_C1401 ,C1395_=_C1402 ,\nC1395_=_C1403 ,C1395_=_C1404 ,C1395_=_C1405 ,C1395_=_C1406 ,C1395_=_C1408 ,C1395_=_C1409 ,\nC1395_=_C1410 ,C1395_=_C1411 ,C1395_=_C1412 ,C1395_=_C1413 ,C1395_=_C1414 ,C1395_=_C1415 ,\nC1395_=_C1416 ,C1395_=_C1417 ,C1395_=_C1418 ,C1395_=_C1419 ,C1395_=_C1420 ,C1395_=_C1429 ,\nC1395_=_C1462 ,C1395_=_C1494 ,C1395_=_C1525 ,C1395_=_C1555 ,C1395_=_C1584 ,C1396_=_C1397 ,\nC1396_=_C1398 ,C1396_=_C1399 ,C1396_=_C1400 ,C1396_=_C1401 ,C1396_=_C1402 ,C1396_=_C1403 ,\nC1396_=_C1404 ,C1396_=_C1405 ,C1396_=_C1406 ,C1396_=_C1408 ,C1396_=_C1409 ,C1396_=_C1410 ,\nC1396_=_C1411 ,C1396_=_C1412 ,C1396_=_C1413 ,C1396_=_C1414 ,C1396_=_C1415 ,C1396_=_C1416 ,\nC1396_=_C1417 ,C1396_=_C1418 ,C1396_=_C1419 ,C1396_=_C1420 ,C1396_=_C1430 ,C1396_=_C1463 ,\nC1396_=_C1495 ,C1396_=_C1526 ,C1396_=_C1556 ,C1396_=_C1585 ,C1397_=_C1398 ,C1397_=_C1399 ,\nC1397_=_C1400 ,C1397_=_C1401 ,C1397_=_C1402 ,C1397_=_C1403 ,C1397_=_C1404 ,C1397_=_C1405 ,\nC1397_=_C1406 ,C1397_=_C1408 ,C1397_=_C1409 ,C1397_=_C1410 ,C1397_=_C1411 ,C1397_=_C1412 ,\nC1397_=_C1413 ,C1397_=_C1414 ,C1397_=_C1415 ,C1397_=_C1416 ,C1397_=_C1417 ,C1397_=_C1418 ,\nC1397_=_C1419 ,C1397_=_C1420 ,C1397_=_C1431 ,C1397_=_C1464 ,C1397_=_C1496 ,C1397_=_C1527 ,\nC1397_=_C1557 ,C1397_=_C1586 ,C1398_=_C1399 ,C1398_=_C1400 ,C1398_=_C1401 ,C1398_=_C1402 ,\nC1398_=_C1403 ,C1398_=_C1404 ,C1398_=_C1405 ,C1398_=_C1406 ,C1398_=_C1408 ,C1398_=_C1409 ,\nC1398_=_C1410 ,C1398_=_C1411 ,C1398_=_C1412 ,C1398_=_C1413 ,C1398_=_C1414 ,C1398_=_C1415 ,\nC1398_=_C1416 ,C1398_=_C1417 ,C1398_=_C1418 ,C1398_=_C1419 ,C1398_=_C1420 ,C1398_=_C1432 ,\nC1398_=_C1465 ,C1398_=_C1497 ,C1398_=_C1528 ,C1398_=_C1558 ,C1398_=_C1587 ,C1399_=_C1400 ,\nC1399_=_C1401 ,C1399_=_C1402 ,C1399_=_C1403 ,C1399_=_C1404 ,C1399_=_C1405 ,C1399_=_C1406 ,\nC1399_=_C1408 ,C1399_=_C1409 ,C1399_=_C1410 ,C1399_=_C1411 ,C1399_=_C1412 ,C1399_=_C1413 ,\nC1399_=_C1414 ,C1399_=_C1415 ,C1399_=_C1416 ,C1399_=_C1417 ,C1399_=_C1418 ,C1399_=_C1419 ,\nC1399_=_C1420 ,C1399_=_C1433 ,C1399_=_C1466 ,C1399_=_C1498 ,C1399_=_C1529 ,C1399_=_C1559 ,\nC1399_=_C1588 ,C1400_=_C1401 ,C1400_=_C1402 ,C1400_=_C1403 ,C1400_=_C1404 ,C1400_=_C1405 ,\nC1400_=_C1406 ,C1400_=_C1408 ,C1400_=_C1409 ,C1400_=_C1410 ,C1400_=_C1411 ,C1400_=_C1412 ,\nC1400_=_C1413 ,C1400_=_C1414 ,C1400_=_C1415 ,C1400_=_C1416 ,C1400_=_C1417 ,C1400_=_C1418 ,\nC1400_=_C1419 ,C1400_=_C1420 ,C1400_=_C1434 ,C1400_=_C1467 ,C1400_=_C1499 ,C1400_=_C1530 ,\nC1400_=_C1560 ,C1400_=_C1589 ,C1401_=_C1402 ,C1401_=_C1403 ,C1401_=_C1404 ,C1401_=_C1405 ,\nC1401_=_C1406 ,C1401_=_C1408 ,C1401_=_C1409 ,C1401_=_C1410 ,C1401_=_C1411 ,C1401_=_C1412 ,\nC1401_=_C1413 ,C1401_=_C1414 ,C1401_=_C1415 ,C1401_=_C1416 ,C1401_=_C1417 ,C1401_=_C1418 ,\nC1401_=_C1419 ,C1401_=_C1420 ,C1401_=_C1435 ,C1401_=_C1468 ,C1401_=_C1500 ,C1401_=_C1531 ,\nC1401_=_C1561 ,C1401_=_C1590 ,C1402_=_C1403 ,C1402_=_C1404 ,C1402_=_C1405 ,C1402_=_C1406 ,\nC1402_=_C1408 ,C1402_=_C1409 ,C1402_=_C1410 ,C1402_=_C1411 ,C1402_=_C1412 ,C1402_=_C1413 ,\nC1402_=_C1414 ,C1402_=_C1415 ,C1402_=_C1416 ,C1402_=_C1417 ,C1402_=_C1418 ,C1402_=_C1419 ,\nC1402_=_C1420 ,C1402_=_C1436 ,C1402_=_C1469 ,C1402_=_C1501 ,C1402_=_C1532 ,C1402_=_C1562 ,\nC1402_=_C1591 ,C1403_=_C1404 ,C1403_=_C1405 ,C1403_=_C1406 ,C1403_=_C1408 ,C1403_=_C1409 ,\nC1403_=_C1410 ,C1403_=_C1411 ,C1403_=_C1412 ,C1403_=_C1413 ,C1403_=_C1414 ,C1403_=_C1415 ,\nC1403_=_C1416 ,C1403_=_C1417 ,C1403_=_C1418 ,C1403_=_C1419 ,C1403_=_C1420 ,C1403_=_C1437 ,\nC1403_=_C1470 ,C1403_=_C1502 ,C1403_=_C1533 ,C1403_=_C1563 ,C1403_=_C1592 ,C1404_=_C1405 ,\nC1404_=_C1406 ,C1404_=_C1408 ,C1404_=_C1409 ,C1404_=_C1410 ,C1404_=_C1411 ,C1404_=_C1412 ,\nC1404_=_C1413 ,C1404_=_C1414 ,C1404_=_C1415 ,C1404_=_C1416 ,C1404_=_C1417 ,C1404_=_C1418 ,\nC1404_=_C1419 ,C1404_=_C1420 ,C1404_=_C1438 ,C1404_=_C1471 ,C1404_=_C1503 ,C1404_=_C1534 ,\nC1404_=_C1564 ,C1404_=_C1593 ,C1405_=_C1406 ,C1405_=_C1408 ,C1405_=_C1409 ,C1405_=_C1410 ,\nC1405_=_C1411 ,C1405_=_C1412 ,C1405_=_C1413 ,C1405_=_C1414 ,C1405_=_C1415 ,C1405_=_C1416 ,\nC1405_=_C1417 ,C1405_=_C1418 ,C1405_=_C1419 ,C1405_=_C1420 ,C1405_=_C1439 ,C1405_=_C1472 ,\nC1405_=_C1504 ,C1405_=_C1535 ,C1405_=_C1565 ,C1405_=_C1594 ,C1406_=_C1408 ,C1406_=_C1409 ,\nC1406_=_C1410 ,C1406_=_C1411 ,C1406_=_C1412 ,C1406_=_C1413 ,C1406_=_C1414 ,C1406_=_C1415 ,\nC1406_=_C1416 ,C1406_=_C1417 ,C1406_=_C1418 ,C1406_=_C1419 ,C1406_=_C1420 ,C1406_=_C1440 ,\nC1406_=_C1473 ,C1406_=_C1505 ,C1406_=_C1536 ,C1406_=_C1566 ,C1406_=_C1595 ,C1408_=_C1409 ,\nC1408_=_C1410 ,C1408_=_C1411 ,C1408_=_C1412 ,C1408_=_C1413 ,C1408_=_C1414 ,C1408_=_C1415 ,\nC1408_=_C1416 ,C1408_=_C1417 ,C1408_=_C1418 ,C1408_=_C1419 ,C1408_=_C1420 ,C1408_=_C1441 ,\nC1408_=_C1474 ,C1408_=_C1506 ,C1408_=_C1537 ,C1408_=_C1567 ,C1408_=_C1596 ,C1409_=_C1410 ,\nC1409_=_C1411 ,C1409_=_C1412 ,C1409_=_C1413 ,C1409_=_C1414 ,C1409_=_C1415 ,C1409_=_C1416 ,\nC1409_=_C1417 ,C1409_=_C1418 ,C1409_=_C1419 ,C1409_=_C1420 ,C1409_=_C1443 ,C1409_=_C1475 ,\nC1409_=_C1507 ,C1409_=_C1538 ,C1409_=_C1568 ,C1409_=_C1597 ,C1410_=_C1411 ,C1410_=_C1412 ,\nC1410_=_C1413 ,C1410_=_C1414 ,C1410_=_C1415 ,C1410_=_C1416 ,C1410_=_C1417 ,C1410_=_C1418 ,\nC1410_=_C1419 ,C1410_=_C1420 ,C1410_=_C1444 ,C1410_=_C1477 ,C1410_=_C1508 ,C1410_=_C1539 ,\nC1410_=_C1569 ,C1410_=_C1598 ,C1411_=_C1412 ,C1411_=_C1413 ,C1411_=_C1414 ,C1411_=_C1415 ,\nC1411_=_C1416 ,C1411_=_C1417 ,C1411_=_C1418 ,C1411_=_C1419 ,C1411_=_C1420 ,C1411_=_C1445 ,\nC1411_=_C1478 ,C1411_=_C1510 ,C1411_=_C1540 ,C1411_=_C1570 ,C1411_=_C1599 ,C1412_=_C1413 ,\nC1412_=_C1414 ,C1412_=_C1415 ,C1412_=_C1416 ,C1412_=_C1417 ,C1412_=_C1418 ,C1412_=_C1419 ,\nC1412_=_C1420 ,C1412_=_C1446 ,C1412_=_C1479 ,C1412_=_C1511 ,C1412_=_C1542 ,C1412_=_C1571 ,\nC1412_=_C1600 ,C1413_=_C1414 ,C1413_=_C1415 ,C1413_=_C1416 ,C1413_=_C1417 ,C1413_=_C1418 ,\nC1413_=_C1419 ,C1413_=_C1420 ,C1413_=_C1447 ,C1413_=_C1480 ,C1413_=_C1512 ,C1413_=_C1543 ,\nC1413_=_C1573 ,C1413_=_C1601 ,C1414_=_C1415 ,C1414_=_C1416 ,C1414_=_C1417 ,C1414_=_C1418 ,\nC1414_=_C1419 ,C1414_=_C1420 ,C1414_=_C1448 ,C1414_=_C1481 ,C1414_=_C1513 ,C1414_=_C1544 ,\nC1414_=_C1574 ,C1414_=_C1603 ,C1415_=_C1416 ,C1415_=_C1417 ,C1415_=_C1418 ,C1415_=_C1419 ,\nC1415_=_C1420 ,C1415_=_C1449 ,C1415_=_C1482 ,C1415_=_C1514 ,C1415_=_C1545 ,C1415_=_C1575 ,\nC1415_=_C1604 ,C1416_=_C1417 ,C1416_=_C1418 ,C1416_=_C1419 ,C1416_=_C1420 ,C1416_=_C1450 ,\nC1416_=_C1483 ,C1416_=_C1515 ,C1416_=_C1546 ,C1416_=_C1576 ,C1416_=_C1605 ,C1417_=_C1418 ,\nC1417_=_C1419 ,C1417_=_C1420 ,C1417_=_C1451 ,C1417_=_C1484 ,C1417_=_C1516 ,C1417_=_C1547 ,\nC1417_=_C1577 ,C1417_=_C1606 ,C1418_=_C1419 ,C1418_=_C1420 ,C1418_=_C1452 ,C1418_=_C1485 ,\nC1418_=_C1517 ,C1418_=_C1548 ,C1418_=_C1578 ,C1418_=_C1607 ,C1419_=_C1420 ,C1419_=_C1453 ,\nC1419_=_C1486 ,C1419_=_C1518 ,C1419_=_C1549 ,C1419_=_C1579 ,C1419_=_C1608 ,C1420_=_C1454 ,\nC1420_=_C1487 ,C1420_=_C1519 ,C1420_=_C1550 ,C1420_=_C1580 ,C1420_=_C1609 ,C1426_=_C1427 ,\nC1426_=_C1428 ,C1426_=_C1429 ,C1426_=_C1430 ,C1426_=_C1431 ,C1426_=_C1432 ,C1426_=_C1433 ,\nC1426_=_C1434 ,C1426_=_C1435 ,C1426_=_C1436 ,C1426_=_C1437 ,C1426_=_C1438 ,C1426_=_C1439 ,\nC1426_=_C1440 ,C1426_=_C1441 ,C1426_=_C1443 ,C1426_=_C1444 ,C1426_=_C1445 ,C1426_=_C1446 ,\nC1426_=_C1447 ,C1426_=_C1448 ,C1426_=_C1449 ,C1426_=_C1450 ,C1426_=_C1451 ,C1426_=_C1452 ,\nC1426_=_C1453 ,C1426_=_C1454 ,C1426_=_C1459 ,C1426_=_C1491 ,C1426_=_C1522 ,C1426_=_C1552 ,\nC1426_=_C1581 ,C1427_=_C1428 ,C1427_=_C1429 ,C1427_=_C1430 ,C1427_=_C1431 ,C1427_=_C1432 ,\nC1427_=_C1433 ,C1427_=_C1434 ,C1427_=_C1435 ,C1427_=_C1436 ,C1427_=_C1437 ,C1427_=_C1438 ,\nC1427_=_C1439 ,C1427_=_C1440 ,C1427_=_C1441 ,C1427_=_C1443 ,C1427_=_C1444 ,C1427_=_C1445 ,\nC1427_=_C1446 ,C1427_=_C1447 ,C1427_=_C1448 ,C1427_=_C1449 ,C1427_=_C1450 ,C1427_=_C1451 ,\nC1427_=_C1452 ,C1427_=_C1453 ,C1427_=_C1454 ,C1427_=_C1460 ,C1427_=_C1492 ,C1427_=_C1523 ,\nC1427_=_C1553 ,C1427_=_C1582 ,C1428_=_C1429 ,C1428_=_C1430 ,C1428_=_C1431 ,C1428_=_C1432 ,\nC1428_=_C1433 ,C1428_=_C1434 ,C1428_=_C1435 ,C1428_=_C1436 ,C1428_=_C1437 ,C1428_=_C1438 ,\nC1428_=_C1439 ,C1428_=_C1440 ,C1428_=_C1441 ,C1428_=_C1443 ,C1428_=_C1444 ,C1428_=_C1445 ,\nC1428_=_C1446 ,C1428_=_C1447 ,C1428_=_C1448 ,C1428_=_C1449 ,C1428_=_C1450 ,C1428_=_C1451 ,\nC1428_=_C1452 ,C1428_=_C1453 ,C1428_=_C1454 ,C1428_=_C1461 ,C1428_=_C1493 ,C1428_=_C1524 ,\nC1428_=_C1554 ,C1428_=_C1583 ,C1429_=_C1430 ,C1429_=_C1431 ,C1429_=_C1432 ,C1429_=_C1433 ,\nC1429_=_C1434 ,C1429_=_C1435 ,C1429_=_C1436 ,C1429_=_C1437 ,C1429_=_C1438 ,C1429_=_C1439 ,\nC1429_=_C1440 ,C1429_=_C1441 ,C1429_=_C1443 ,C1429_=_C1444 ,C1429_=_C1445 ,C1429_=_C1446 ,\nC1429_=_C1447 ,C1429_=_C1448 ,C1429_=_C1449 ,C1429_=_C1450 ,C1429_=_C1451 ,C1429_=_C1452 ,\nC1429_=_C1453</w:t>
      </w:r>
    </w:p>
    <w:p>
      <w:pPr>
        <w:pStyle w:val="PreformattedText"/>
        <w:bidi w:val="0"/>
        <w:spacing w:before="0" w:after="0"/>
        <w:jc w:val="left"/>
        <w:rPr/>
      </w:pPr>
      <w:r>
        <w:rPr/>
        <w:t xml:space="preserve"> </w:t>
      </w:r>
      <w:r>
        <w:rPr/>
        <w:t>,C1429_=_C1454 ,C1429_=_C1462 ,C1429_=_C1494 ,C1429_=_C1525 ,C1429_=_C1555 ,\nC1429_=_C1584 ,C1430_=_C1431 ,C1430_=_C1432 ,C1430_=_C1433 ,C1430_=_C1434 ,C1430_=_C1435 ,\nC1430_=_C1436 ,C1430_=_C1437 ,C1430_=_C1438 ,C1430_=_C1439 ,C1430_=_C1440 ,C1430_=_C1441 ,\nC1430_=_C1443 ,C1430_=_C1444 ,C1430_=_C1445 ,C1430_=_C1446 ,C1430_=_C1447 ,C1430_=_C1448 ,\nC1430_=_C1449 ,C1430_=_C1450 ,C1430_=_C1451 ,C1430_=_C1452 ,C1430_=_C1453 ,C1430_=_C1454 ,\nC1430_=_C1463 ,C1430_=_C1495 ,C1430_=_C1526 ,C1430_=_C1556 ,C1430_=_C1585 ,C1431_=_C1432 ,\nC1431_=_C1433 ,C1431_=_C1434 ,C1431_=_C1435 ,C1431_=_C1436 ,C1431_=_C1437 ,C1431_=_C1438 ,\nC1431_=_C1439 ,C1431_=_C1440 ,C1431_=_C1441 ,C1431_=_C1443 ,C1431_=_C1444 ,C1431_=_C1445 ,\nC1431_=_C1446 ,C1431_=_C1447 ,C1431_=_C1448 ,C1431_=_C1449 ,C1431_=_C1450 ,C1431_=_C1451 ,\nC1431_=_C1452 ,C1431_=_C1453 ,C1431_=_C1454 ,C1431_=_C1464 ,C1431_=_C1496 ,C1431_=_C1527 ,\nC1431_=_C1557 ,C1431_=_C1586 ,C1432_=_C1433 ,C1432_=_C1434 ,C1432_=_C1435 ,C1432_=_C1436 ,\nC1432_=_C1437 ,C1432_=_C1438 ,C1432_=_C1439 ,C1432_=_C1440 ,C1432_=_C1441 ,C1432_=_C1443 ,\nC1432_=_C1444 ,C1432_=_C1445 ,C1432_=_C1446 ,C1432_=_C1447 ,C1432_=_C1448 ,C1432_=_C1449 ,\nC1432_=_C1450 ,C1432_=_C1451 ,C1432_=_C1452 ,C1432_=_C1453 ,C1432_=_C1454 ,C1432_=_C1465 ,\nC1432_=_C1497 ,C1432_=_C1528 ,C1432_=_C1558 ,C1432_=_C1587 ,C1433_=_C1434 ,C1433_=_C1435 ,\nC1433_=_C1436 ,C1433_=_C1437 ,C1433_=_C1438 ,C1433_=_C1439 ,C1433_=_C1440 ,C1433_=_C1441 ,\nC1433_=_C1443 ,C1433_=_C1444 ,C1433_=_C1445 ,C1433_=_C1446 ,C1433_=_C1447 ,C1433_=_C1448 ,\nC1433_=_C1449 ,C1433_=_C1450 ,C1433_=_C1451 ,C1433_=_C1452 ,C1433_=_C1453 ,C1433_=_C1454 ,\nC1433_=_C1466 ,C1433_=_C1498 ,C1433_=_C1529 ,C1433_=_C1559 ,C1433_=_C1588 ,C1434_=_C1435 ,\nC1434_=_C1436 ,C1434_=_C1437 ,C1434_=_C1438 ,C1434_=_C1439 ,C1434_=_C1440 ,C1434_=_C1441 ,\nC1434_=_C1443 ,C1434_=_C1444 ,C1434_=_C1445 ,C1434_=_C1446 ,C1434_=_C1447 ,C1434_=_C1448 ,\nC1434_=_C1449 ,C1434_=_C1450 ,C1434_=_C1451 ,C1434_=_C1452 ,C1434_=_C1453 ,C1434_=_C1454 ,\nC1434_=_C1467 ,C1434_=_C1499 ,C1434_=_C1530 ,C1434_=_C1560 ,C1434_=_C1589 ,C1435_=_C1436 ,\nC1435_=_C1437 ,C1435_=_C1438 ,C1435_=_C1439 ,C1435_=_C1440 ,C1435_=_C1441 ,C1435_=_C1443 ,\nC1435_=_C1444 ,C1435_=_C1445 ,C1435_=_C1446 ,C1435_=_C1447 ,C1435_=_C1448 ,C1435_=_C1449 ,\nC1435_=_C1450 ,C1435_=_C1451 ,C1435_=_C1452 ,C1435_=_C1453 ,C1435_=_C1454 ,C1435_=_C1468 ,\nC1435_=_C1500 ,C1435_=_C1531 ,C1435_=_C1561 ,C1435_=_C1590 ,C1436_=_C1437 ,C1436_=_C1438 ,\nC1436_=_C1439 ,C1436_=_C1440 ,C1436_=_C1441 ,C1436_=_C1443 ,C1436_=_C1444 ,C1436_=_C1445 ,\nC1436_=_C1446 ,C1436_=_C1447 ,C1436_=_C1448 ,C1436_=_C1449 ,C1436_=_C1450 ,C1436_=_C1451 ,\nC1436_=_C1452 ,C1436_=_C1453 ,C1436_=_C1454 ,C1436_=_C1469 ,C1436_=_C1501 ,C1436_=_C1532 ,\nC1436_=_C1562 ,C1436_=_C1591 ,C1437_=_C1438 ,C1437_=_C1439 ,C1437_=_C1440 ,C1437_=_C1441 ,\nC1437_=_C1443 ,C1437_=_C1444 ,C1437_=_C1445 ,C1437_=_C1446 ,C1437_=_C1447 ,C1437_=_C1448 ,\nC1437_=_C1449 ,C1437_=_C1450 ,C1437_=_C1451 ,C1437_=_C1452 ,C1437_=_C1453 ,C1437_=_C1454 ,\nC1437_=_C1470 ,C1437_=_C1502 ,C1437_=_C1533 ,C1437_=_C1563 ,C1437_=_C1592 ,C1438_=_C1439 ,\nC1438_=_C1440 ,C1438_=_C1441 ,C1438_=_C1443 ,C1438_=_C1444 ,C1438_=_C1445 ,C1438_=_C1446 ,\nC1438_=_C1447 ,C1438_=_C1448 ,C1438_=_C1449 ,C1438_=_C1450 ,C1438_=_C1451 ,C1438_=_C1452 ,\nC1438_=_C1453 ,C1438_=_C1454 ,C1438_=_C1471 ,C1438_=_C1503 ,C1438_=_C1534 ,C1438_=_C1564 ,\nC1438_=_C1593 ,C1439_=_C1440 ,C1439_=_C1441 ,C1439_=_C1443 ,C1439_=_C1444 ,C1439_=_C1445 ,\nC1439_=_C1446 ,C1439_=_C1447 ,C1439_=_C1448 ,C1439_=_C1449 ,C1439_=_C1450 ,C1439_=_C1451 ,\nC1439_=_C1452 ,C1439_=_C1453 ,C1439_=_C1454 ,C1439_=_C1472 ,C1439_=_C1504 ,C1439_=_C1535 ,\nC1439_=_C1565 ,C1439_=_C1594 ,C1440_=_C1441 ,C1440_=_C1443 ,C1440_=_C1444 ,C1440_=_C1445 ,\nC1440_=_C1446 ,C1440_=_C1447 ,C1440_=_C1448 ,C1440_=_C1449 ,C1440_=_C1450 ,C1440_=_C1451 ,\nC1440_=_C1452 ,C1440_=_C1453 ,C1440_=_C1454 ,C1440_=_C1473 ,C1440_=_C1505 ,C1440_=_C1536 ,\nC1440_=_C1566 ,C1440_=_C1595 ,C1441_=_C1443 ,C1441_=_C1444 ,C1441_=_C1445 ,C1441_=_C1446 ,\nC1441_=_C1447 ,C1441_=_C1448 ,C1441_=_C1449 ,C1441_=_C1450 ,C1441_=_C1451 ,C1441_=_C1452 ,\nC1441_=_C1453 ,C1441_=_C1454 ,C1441_=_C1474 ,C1441_=_C1506 ,C1441_=_C1537 ,C1441_=_C1567 ,\nC1441_=_C1596 ,C1443_=_C1444 ,C1443_=_C1445 ,C1443_=_C1446 ,C1443_=_C1447 ,C1443_=_C1448 ,\nC1443_=_C1449 ,C1443_=_C1450 ,C1443_=_C1451 ,C1443_=_C1452 ,C1443_=_C1453 ,C1443_=_C1454 ,\nC1443_=_C1475 ,C1443_=_C1507 ,C1443_=_C1538 ,C1443_=_C1568 ,C1443_=_C1597 ,C1444_=_C1445 ,\nC1444_=_C1446 ,C1444_=_C1447 ,C1444_=_C1448 ,C1444_=_C1449 ,C1444_=_C1450 ,C1444_=_C1451 ,\nC1444_=_C1452 ,C1444_=_C1453 ,C1444_=_C1454 ,C1444_=_C1477 ,C1444_=_C1508 ,C1444_=_C1539 ,\nC1444_=_C1569 ,C1444_=_C1598 ,C1445_=_C1446 ,C1445_=_C1447 ,C1445_=_C1448 ,C1445_=_C1449 ,\nC1445_=_C1450 ,C1445_=_C1451 ,C1445_=_C1452 ,C1445_=_C1453 ,C1445_=_C1454 ,C1445_=_C1478 ,\nC1445_=_C1510 ,C1445_=_C1540 ,C1445_=_C1570 ,C1445_=_C1599 ,C1446_=_C1447 ,C1446_=_C1448 ,\nC1446_=_C1449 ,C1446_=_C1450 ,C1446_=_C1451 ,C1446_=_C1452 ,C1446_=_C1453 ,C1446_=_C1454 ,\nC1446_=_C1479 ,C1446_=_C1511 ,C1446_=_C1542 ,C1446_=_C1571 ,C1446_=_C1600 ,C1447_=_C1448 ,\nC1447_=_C1449 ,C1447_=_C1450 ,C1447_=_C1451 ,C1447_=_C1452 ,C1447_=_C1453 ,C1447_=_C1454 ,\nC1447_=_C1480 ,C1447_=_C1512 ,C1447_=_C1543 ,C1447_=_C1573 ,C1447_=_C1601 ,C1448_=_C1449 ,\nC1448_=_C1450 ,C1448_=_C1451 ,C1448_=_C1452 ,C1448_=_C1453 ,C1448_=_C1454 ,C1448_=_C1481 ,\nC1448_=_C1513 ,C1448_=_C1544 ,C1448_=_C1574 ,C1448_=_C1603 ,C1449_=_C1450 ,C1449_=_C1451 ,\nC1449_=_C1452 ,C1449_=_C1453 ,C1449_=_C1454 ,C1449_=_C1482 ,C1449_=_C1514 ,C1449_=_C1545 ,\nC1449_=_C1575 ,C1449_=_C1604 ,C1450_=_C1451 ,C1450_=_C1452 ,C1450_=_C1453 ,C1450_=_C1454 ,\nC1450_=_C1483 ,C1450_=_C1515 ,C1450_=_C1546 ,C1450_=_C1576 ,C1450_=_C1605 ,C1451_=_C1452 ,\nC1451_=_C1453 ,C1451_=_C1454 ,C1451_=_C1484 ,C1451_=_C1516 ,C1451_=_C1547 ,C1451_=_C1577 ,\nC1451_=_C1606 ,C1452_=_C1453 ,C1452_=_C1454 ,C1452_=_C1485 ,C1452_=_C1517 ,C1452_=_C1548 ,\nC1452_=_C1578 ,C1452_=_C1607 ,C1453_=_C1454 ,C1453_=_C1486 ,C1453_=_C1518 ,C1453_=_C1549 ,\nC1453_=_C1579 ,C1453_=_C1608 ,C1454_=_C1487 ,C1454_=_C1519 ,C1454_=_C1550 ,C1454_=_C1580 ,\nC1454_=_C1609 ,C1459_=_C1460 ,C1459_=_C1461 ,C1459_=_C1462 ,C1459_=_C1463 ,C1459_=_C1464 ,\nC1459_=_C1465 ,C1459_=_C1466 ,C1459_=_C1467 ,C1459_=_C1468 ,C1459_=_C1469 ,C1459_=_C1470 ,\nC1459_=_C1471 ,C1459_=_C1472 ,C1459_=_C1473 ,C1459_=_C1474 ,C1459_=_C1475 ,C1459_=_C1477 ,\nC1459_=_C1478 ,C1459_=_C1479 ,C1459_=_C1480 ,C1459_=_C1481 ,C1459_=_C1482 ,C1459_=_C1483 ,\nC1459_=_C1484 ,C1459_=_C1485 ,C1459_=_C1486 ,C1459_=_C1487 ,C1459_=_C1491 ,C1459_=_C1522 ,\nC1459_=_C1552 ,C1459_=_C1581 ,C1460_=_C1461 ,C1460_=_C1462 ,C1460_=_C1463 ,C1460_=_C1464 ,\nC1460_=_C1465 ,C1460_=_C1466 ,C1460_=_C1467 ,C1460_=_C1468 ,C1460_=_C1469 ,C1460_=_C1470 ,\nC1460_=_C1471 ,C1460_=_C1472 ,C1460_=_C1473 ,C1460_=_C1474 ,C1460_=_C1475 ,C1460_=_C1477 ,\nC1460_=_C1478 ,C1460_=_C1479 ,C1460_=_C1480 ,C1460_=_C1481 ,C1460_=_C1482 ,C1460_=_C1483 ,\nC1460_=_C1484 ,C1460_=_C1485 ,C1460_=_C1486 ,C1460_=_C1487 ,C1460_=_C1492 ,C1460_=_C1523 ,\nC1460_=_C1553 ,C1460_=_C1582 ,C1461_=_C1462 ,C1461_=_C1463 ,C1461_=_C1464 ,C1461_=_C1465 ,\nC1461_=_C1466 ,C1461_=_C1467 ,C1461_=_C1468 ,C1461_=_C1469 ,C1461_=_C1470 ,C1461_=_C1471 ,\nC1461_=_C1472 ,C1461_=_C1473 ,C1461_=_C1474 ,C1461_=_C1475 ,C1461_=_C1477 ,C1461_=_C1478 ,\nC1461_=_C1479 ,C1461_=_C1480 ,C1461_=_C1481 ,C1461_=_C1482 ,C1461_=_C1483 ,C1461_=_C1484 ,\nC1461_=_C1485 ,C1461_=_C1486 ,C1461_=_C1487 ,C1461_=_C1493 ,C1461_=_C1524 ,C1461_=_C1554 ,\nC1461_=_C1583 ,C1462_=_C1463 ,C1462_=_C1464 ,C1462_=_C1465 ,C1462_=_C1466 ,C1462_=_C1467 ,\nC1462_=_C1468 ,C1462_=_C1469 ,C1462_=_C1470 ,C1462_=_C1471 ,C1462_=_C1472 ,C1462_=_C1473 ,\nC1462_=_C1474 ,C1462_=_C1475 ,C1462_=_C1477 ,C1462_=_C1478 ,C1462_=_C1479 ,C1462_=_C1480 ,\nC1462_=_C1481 ,C1462_=_C1482 ,C1462_=_C1483 ,C1462_=_C1484 ,C1462_=_C1485 ,C1462_=_C1486 ,\nC1462_=_C1487 ,C1462_=_C1494 ,C1462_=_C1525 ,C1462_=_C1555 ,C1462_=_C1584 ,C1463_=_C1464 ,\nC1463_=_C1465 ,C1463_=_C1466 ,C1463_=_C1467 ,C1463_=_C1468 ,C1463_=_C1469 ,C1463_=_C1470 ,\nC1463_=_C1471 ,C1463_=_C1472 ,C1463_=_C1473 ,C1463_=_C1474 ,C1463_=_C1475 ,C1463_=_C1477 ,\nC1463_=_C1478 ,C1463_=_C1479 ,C1463_=_C1480 ,C1463_=_C1481 ,C1463_=_C1482 ,C1463_=_C1483 ,\nC1463_=_C1484 ,C1463_=_C1485 ,C1463_=_C1486 ,C1463_=_C1487 ,C1463_=_C1495 ,C1463_=_C1526 ,\nC1463_=_C1556 ,C1463_=_C1585 ,C1464_=_C1465 ,C1464_=_C1466 ,C1464_=_C1467 ,C1464_=_C1468 ,\nC1464_=_C1469 ,C1464_=_C1470 ,C1464_=_C1471 ,C1464_=_C1472 ,C1464_=_C1473 ,C1464_=_C1474 ,\nC1464_=_C1475 ,C1464_=_C1477 ,C1464_=_C1478 ,C1464_=_C1479 ,C1464_=_C1480 ,C1464_=_C1481 ,\nC1464_=_C1482 ,C1464_=_C1483 ,C1464_=_C1484 ,C1464_=_C1485 ,C1464_=_C1486 ,C1464_=_C1487 ,\nC1464_=_C1496 ,C1464_=_C1527 ,C1464_=_C1557 ,C1464_=_C1586 ,C1465_=_C1466 ,C1465_=_C1467 ,\nC1465_=_C1468 ,C1465_=_C1469 ,C1465_=_C1470 ,C1465_=_C1471 ,C1465_=_C1472 ,C1465_=_C1473 ,\nC1465_=_C1474 ,C1465_=_C1475 ,C1465_=_C1477 ,C1465_=_C1478 ,C1465_=_C1479 ,C1465_=_C1480 ,\nC1465_=_C1481 ,C1465_=_C1482 ,C1465_=_C1483 ,C1465_=_C1484 ,C1465_=_C1485 ,C1465_=_C1486 ,\nC1465_=_C1487 ,C1465_=_C1497 ,C1465_=_C1528 ,C1465_=_C1558 ,C1465_=_C1587 ,C1466_=_C1467 ,\nC1466_=_C1468 ,C1466_=_C1469 ,C1466_=_C1470 ,C1466_=_C1471 ,C1466_=_C1472 ,C1466_=_C1473 ,\nC1466_=_C1474 ,C1466_=_C1475 ,C1466_=_C1477 ,C1466_=_C1478 ,C1466_=_C1479 ,C1466_=_C1480 ,\nC1466_=_C1481 ,C1466_=_C1482 ,C1466_=_C1483 ,C1466_=_C1484 ,C1466_=_C1485 ,C1466_=_C1486 ,\nC1466_=_C1487 ,C1466_=_C1498 ,C1466_=_C1529 ,C1466_=_C1559 ,C1466_=_C1588 ,C1467_=_C1468 ,\nC1467_=_C1469 ,C1467_=_C1470 ,C1467_=_C1471 ,C1467_=_C1472 ,C1467_=_C1473 ,C1467_=_C1474 ,\nC1467_=_C1475 ,C1467_=_C1477 ,C1467_=_C1478 ,C1467_=_C1479 ,C1467_=_C1480 ,C1467_=_C1481 ,\nC1467_=_C1482 ,C1467_=_C1483 ,C1467_=_C1484 ,C1467_=_C1485 ,C1467_=_C1486 ,C1467_=_C1487 ,\nC1467_=_C1499 ,C1467_=_C1530 ,C1467_=_C1560 ,C1467_=_C1589 ,C1468_=_C1469</w:t>
      </w:r>
    </w:p>
    <w:p>
      <w:pPr>
        <w:pStyle w:val="PreformattedText"/>
        <w:bidi w:val="0"/>
        <w:spacing w:before="0" w:after="0"/>
        <w:jc w:val="left"/>
        <w:rPr/>
      </w:pPr>
      <w:r>
        <w:rPr/>
        <w:t xml:space="preserve"> </w:t>
      </w:r>
      <w:r>
        <w:rPr/>
        <w:t>,C1468_=_C1470 ,\nC1468_=_C1471 ,C1468_=_C1472 ,C1468_=_C1473 ,C1468_=_C1474 ,C1468_=_C1475 ,C1468_=_C1477 ,\nC1468_=_C1478 ,C1468_=_C1479 ,C1468_=_C1480 ,C1468_=_C1481 ,C1468_=_C1482 ,C1468_=_C1483 ,\nC1468_=_C1484 ,C1468_=_C1485 ,C1468_=_C1486 ,C1468_=_C1487 ,C1468_=_C1500 ,C1468_=_C1531 ,\nC1468_=_C1561 ,C1468_=_C1590 ,C1469_=_C1470 ,C1469_=_C1471 ,C1469_=_C1472 ,C1469_=_C1473 ,\nC1469_=_C1474 ,C1469_=_C1475 ,C1469_=_C1477 ,C1469_=_C1478 ,C1469_=_C1479 ,C1469_=_C1480 ,\nC1469_=_C1481 ,C1469_=_C1482 ,C1469_=_C1483 ,C1469_=_C1484 ,C1469_=_C1485 ,C1469_=_C1486 ,\nC1469_=_C1487 ,C1469_=_C1501 ,C1469_=_C1532 ,C1469_=_C1562 ,C1469_=_C1591 ,C1470_=_C1471 ,\nC1470_=_C1472 ,C1470_=_C1473 ,C1470_=_C1474 ,C1470_=_C1475 ,C1470_=_C1477 ,C1470_=_C1478 ,\nC1470_=_C1479 ,C1470_=_C1480 ,C1470_=_C1481 ,C1470_=_C1482 ,C1470_=_C1483 ,C1470_=_C1484 ,\nC1470_=_C1485 ,C1470_=_C1486 ,C1470_=_C1487 ,C1470_=_C1502 ,C1470_=_C1533 ,C1470_=_C1563 ,\nC1470_=_C1592 ,C1471_=_C1472 ,C1471_=_C1473 ,C1471_=_C1474 ,C1471_=_C1475 ,C1471_=_C1477 ,\nC1471_=_C1478 ,C1471_=_C1479 ,C1471_=_C1480 ,C1471_=_C1481 ,C1471_=_C1482 ,C1471_=_C1483 ,\nC1471_=_C1484 ,C1471_=_C1485 ,C1471_=_C1486 ,C1471_=_C1487 ,C1471_=_C1503 ,C1471_=_C1534 ,\nC1471_=_C1564 ,C1471_=_C1593 ,C1472_=_C1473 ,C1472_=_C1474 ,C1472_=_C1475 ,C1472_=_C1477 ,\nC1472_=_C1478 ,C1472_=_C1479 ,C1472_=_C1480 ,C1472_=_C1481 ,C1472_=_C1482 ,C1472_=_C1483 ,\nC1472_=_C1484 ,C1472_=_C1485 ,C1472_=_C1486 ,C1472_=_C1487 ,C1472_=_C1504 ,C1472_=_C1535 ,\nC1472_=_C1565 ,C1472_=_C1594 ,C1473_=_C1474 ,C1473_=_C1475 ,C1473_=_C1477 ,C1473_=_C1478 ,\nC1473_=_C1479 ,C1473_=_C1480 ,C1473_=_C1481 ,C1473_=_C1482 ,C1473_=_C1483 ,C1473_=_C1484 ,\nC1473_=_C1485 ,C1473_=_C1486 ,C1473_=_C1487 ,C1473_=_C1505 ,C1473_=_C1536 ,C1473_=_C1566 ,\nC1473_=_C1595 ,C1474_=_C1475 ,C1474_=_C1477 ,C1474_=_C1478 ,C1474_=_C1479 ,C1474_=_C1480 ,\nC1474_=_C1481 ,C1474_=_C1482 ,C1474_=_C1483 ,C1474_=_C1484 ,C1474_=_C1485 ,C1474_=_C1486 ,\nC1474_=_C1487 ,C1474_=_C1506 ,C1474_=_C1537 ,C1474_=_C1567 ,C1474_=_C1596 ,C1475_=_C1477 ,\nC1475_=_C1478 ,C1475_=_C1479 ,C1475_=_C1480 ,C1475_=_C1481 ,C1475_=_C1482 ,C1475_=_C1483 ,\nC1475_=_C1484 ,C1475_=_C1485 ,C1475_=_C1486 ,C1475_=_C1487 ,C1475_=_C1507 ,C1475_=_C1538 ,\nC1475_=_C1568 ,C1475_=_C1597 ,C1477_=_C1478 ,C1477_=_C1479 ,C1477_=_C1480 ,C1477_=_C1481 ,\nC1477_=_C1482 ,C1477_=_C1483 ,C1477_=_C1484 ,C1477_=_C1485 ,C1477_=_C1486 ,C1477_=_C1487 ,\nC1477_=_C1508 ,C1477_=_C1539 ,C1477_=_C1569 ,C1477_=_C1598 ,C1478_=_C1479 ,C1478_=_C1480 ,\nC1478_=_C1481 ,C1478_=_C1482 ,C1478_=_C1483 ,C1478_=_C1484 ,C1478_=_C1485 ,C1478_=_C1486 ,\nC1478_=_C1487 ,C1478_=_C1510 ,C1478_=_C1540 ,C1478_=_C1570 ,C1478_=_C1599 ,C1479_=_C1480 ,\nC1479_=_C1481 ,C1479_=_C1482 ,C1479_=_C1483 ,C1479_=_C1484 ,C1479_=_C1485 ,C1479_=_C1486 ,\nC1479_=_C1487 ,C1479_=_C1511 ,C1479_=_C1542 ,C1479_=_C1571 ,C1479_=_C1600 ,C1480_=_C1481 ,\nC1480_=_C1482 ,C1480_=_C1483 ,C1480_=_C1484 ,C1480_=_C1485 ,C1480_=_C1486 ,C1480_=_C1487 ,\nC1480_=_C1512 ,C1480_=_C1543 ,C1480_=_C1573 ,C1480_=_C1601 ,C1481_=_C1482 ,C1481_=_C1483 ,\nC1481_=_C1484 ,C1481_=_C1485 ,C1481_=_C1486 ,C1481_=_C1487 ,C1481_=_C1513 ,C1481_=_C1544 ,\nC1481_=_C1574 ,C1481_=_C1603 ,C1482_=_C1483 ,C1482_=_C1484 ,C1482_=_C1485 ,C1482_=_C1486 ,\nC1482_=_C1487 ,C1482_=_C1514 ,C1482_=_C1545 ,C1482_=_C1575 ,C1482_=_C1604 ,C1483_=_C1484 ,\nC1483_=_C1485 ,C1483_=_C1486 ,C1483_=_C1487 ,C1483_=_C1515 ,C1483_=_C1546 ,C1483_=_C1576 ,\nC1483_=_C1605 ,C1484_=_C1485 ,C1484_=_C1486 ,C1484_=_C1487 ,C1484_=_C1516 ,C1484_=_C1547 ,\nC1484_=_C1577 ,C1484_=_C1606 ,C1485_=_C1486 ,C1485_=_C1487 ,C1485_=_C1517 ,C1485_=_C1548 ,\nC1485_=_C1578 ,C1485_=_C1607 ,C1486_=_C1487 ,C1486_=_C1518 ,C1486_=_C1549 ,C1486_=_C1579 ,\nC1486_=_C1608 ,C1487_=_C1519 ,C1487_=_C1550 ,C1487_=_C1580 ,C1487_=_C1609 ,C1491_=_C1492 ,\nC1491_=_C1493 ,C1491_=_C1494 ,C1491_=_C1495 ,C1491_=_C1496 ,C1491_=_C1497 ,C1491_=_C1498 ,\nC1491_=_C1499 ,C1491_=_C1500 ,C1491_=_C1501 ,C1491_=_C1502 ,C1491_=_C1503 ,C1491_=_C1504 ,\nC1491_=_C1505 ,C1491_=_C1506 ,C1491_=_C1507 ,C1491_=_C1508 ,C1491_=_C1510 ,C1491_=_C1511 ,\nC1491_=_C1512 ,C1491_=_C1513 ,C1491_=_C1514 ,C1491_=_C1515 ,C1491_=_C1516 ,C1491_=_C1517 ,\nC1491_=_C1518 ,C1491_=_C1519 ,C1491_=_C1522 ,C1491_=_C1552 ,C1491_=_C1581 ,C1492_=_C1493 ,\nC1492_=_C1494 ,C1492_=_C1495 ,C1492_=_C1496 ,C1492_=_C1497 ,C1492_=_C1498 ,C1492_=_C1499 ,\nC1492_=_C1500 ,C1492_=_C1501 ,C1492_=_C1502 ,C1492_=_C1503 ,C1492_=_C1504 ,C1492_=_C1505 ,\nC1492_=_C1506 ,C1492_=_C1507 ,C1492_=_C1508 ,C1492_=_C1510 ,C1492_=_C1511 ,C1492_=_C1512 ,\nC1492_=_C1513 ,C1492_=_C1514 ,C1492_=_C1515 ,C1492_=_C1516 ,C1492_=_C1517 ,C1492_=_C1518 ,\nC1492_=_C1519 ,C1492_=_C1523 ,C1492_=_C1553 ,C1492_=_C1582 ,C1493_=_C1494 ,C1493_=_C1495 ,\nC1493_=_C1496 ,C1493_=_C1497 ,C1493_=_C1498 ,C1493_=_C1499 ,C1493_=_C1500 ,C1493_=_C1501 ,\nC1493_=_C1502 ,C1493_=_C1503 ,C1493_=_C1504 ,C1493_=_C1505 ,C1493_=_C1506 ,C1493_=_C1507 ,\nC1493_=_C1508 ,C1493_=_C1510 ,C1493_=_C1511 ,C1493_=_C1512 ,C1493_=_C1513 ,C1493_=_C1514 ,\nC1493_=_C1515 ,C1493_=_C1516 ,C1493_=_C1517 ,C1493_=_C1518 ,C1493_=_C1519 ,C1493_=_C1524 ,\nC1493_=_C1554 ,C1493_=_C1583 ,C1494_=_C1495 ,C1494_=_C1496 ,C1494_=_C1497 ,C1494_=_C1498 ,\nC1494_=_C1499 ,C1494_=_C1500 ,C1494_=_C1501 ,C1494_=_C1502 ,C1494_=_C1503 ,C1494_=_C1504 ,\nC1494_=_C1505 ,C1494_=_C1506 ,C1494_=_C1507 ,C1494_=_C1508 ,C1494_=_C1510 ,C1494_=_C1511 ,\nC1494_=_C1512 ,C1494_=_C1513 ,C1494_=_C1514 ,C1494_=_C1515 ,C1494_=_C1516 ,C1494_=_C1517 ,\nC1494_=_C1518 ,C1494_=_C1519 ,C1494_=_C1525 ,C1494_=_C1555 ,C1494_=_C1584 ,C1495_=_C1496 ,\nC1495_=_C1497 ,C1495_=_C1498 ,C1495_=_C1499 ,C1495_=_C1500 ,C1495_=_C1501 ,C1495_=_C1502 ,\nC1495_=_C1503 ,C1495_=_C1504 ,C1495_=_C1505 ,C1495_=_C1506 ,C1495_=_C1507 ,C1495_=_C1508 ,\nC1495_=_C1510 ,C1495_=_C1511 ,C1495_=_C1512 ,C1495_=_C1513 ,C1495_=_C1514 ,C1495_=_C1515 ,\nC1495_=_C1516 ,C1495_=_C1517 ,C1495_=_C1518 ,C1495_=_C1519 ,C1495_=_C1526 ,C1495_=_C1556 ,\nC1495_=_C1585 ,C1496_=_C1497 ,C1496_=_C1498 ,C1496_=_C1499 ,C1496_=_C1500 ,C1496_=_C1501 ,\nC1496_=_C1502 ,C1496_=_C1503 ,C1496_=_C1504 ,C1496_=_C1505 ,C1496_=_C1506 ,C1496_=_C1507 ,\nC1496_=_C1508 ,C1496_=_C1510 ,C1496_=_C1511 ,C1496_=_C1512 ,C1496_=_C1513 ,C1496_=_C1514 ,\nC1496_=_C1515 ,C1496_=_C1516 ,C1496_=_C1517 ,C1496_=_C1518 ,C1496_=_C1519 ,C1496_=_C1527 ,\nC1496_=_C1557 ,C1496_=_C1586 ,C1497_=_C1498 ,C1497_=_C1499 ,C1497_=_C1500 ,C1497_=_C1501 ,\nC1497_=_C1502 ,C1497_=_C1503 ,C1497_=_C1504 ,C1497_=_C1505 ,C1497_=_C1506 ,C1497_=_C1507 ,\nC1497_=_C1508 ,C1497_=_C1510 ,C1497_=_C1511 ,C1497_=_C1512 ,C1497_=_C1513 ,C1497_=_C1514 ,\nC1497_=_C1515 ,C1497_=_C1516 ,C1497_=_C1517 ,C1497_=_C1518 ,C1497_=_C1519 ,C1497_=_C1528 ,\nC1497_=_C1558 ,C1497_=_C1587 ,C1498_=_C1499 ,C1498_=_C1500 ,C1498_=_C1501 ,C1498_=_C1502 ,\nC1498_=_C1503 ,C1498_=_C1504 ,C1498_=_C1505 ,C1498_=_C1506 ,C1498_=_C1507 ,C1498_=_C1508 ,\nC1498_=_C1510 ,C1498_=_C1511 ,C1498_=_C1512 ,C1498_=_C1513 ,C1498_=_C1514 ,C1498_=_C1515 ,\nC1498_=_C1516 ,C1498_=_C1517 ,C1498_=_C1518 ,C1498_=_C1519 ,C1498_=_C1529 ,C1498_=_C1559 ,\nC1498_=_C1588 ,C1499_=_C1500 ,C1499_=_C1501 ,C1499_=_C1502 ,C1499_=_C1503 ,C1499_=_C1504 ,\nC1499_=_C1505 ,C1499_=_C1506 ,C1499_=_C1507 ,C1499_=_C1508 ,C1499_=_C1510 ,C1499_=_C1511 ,\nC1499_=_C1512 ,C1499_=_C1513 ,C1499_=_C1514 ,C1499_=_C1515 ,C1499_=_C1516 ,C1499_=_C1517 ,\nC1499_=_C1518 ,C1499_=_C1519 ,C1499_=_C1530 ,C1499_=_C1560 ,C1499_=_C1589 ,C1500_=_C1501 ,\nC1500_=_C1502 ,C1500_=_C1503 ,C1500_=_C1504 ,C1500_=_C1505 ,C1500_=_C1506 ,C1500_=_C1507 ,\nC1500_=_C1508 ,C1500_=_C1510 ,C1500_=_C1511 ,C1500_=_C1512 ,C1500_=_C1513 ,C1500_=_C1514 ,\nC1500_=_C1515 ,C1500_=_C1516 ,C1500_=_C1517 ,C1500_=_C1518 ,C1500_=_C1519 ,C1500_=_C1531 ,\nC1500_=_C1561 ,C1500_=_C1590 ,C1501_=_C1502 ,C1501_=_C1503 ,C1501_=_C1504 ,C1501_=_C1505 ,\nC1501_=_C1506 ,C1501_=_C1507 ,C1501_=_C1508 ,C1501_=_C1510 ,C1501_=_C1511 ,C1501_=_C1512 ,\nC1501_=_C1513 ,C1501_=_C1514 ,C1501_=_C1515 ,C1501_=_C1516 ,C1501_=_C1517 ,C1501_=_C1518 ,\nC1501_=_C1519 ,C1501_=_C1532 ,C1501_=_C1562 ,C1501_=_C1591 ,C1502_=_C1503 ,C1502_=_C1504 ,\nC1502_=_C1505 ,C1502_=_C1506 ,C1502_=_C1507 ,C1502_=_C1508 ,C1502_=_C1510 ,C1502_=_C1511 ,\nC1502_=_C1512 ,C1502_=_C1513 ,C1502_=_C1514 ,C1502_=_C1515 ,C1502_=_C1516 ,C1502_=_C1517 ,\nC1502_=_C1518 ,C1502_=_C1519 ,C1502_=_C1533 ,C1502_=_C1563 ,C1502_=_C1592 ,C1503_=_C1504 ,\nC1503_=_C1505 ,C1503_=_C1506 ,C1503_=_C1507 ,C1503_=_C1508 ,C1503_=_C1510 ,C1503_=_C1511 ,\nC1503_=_C1512 ,C1503_=_C1513 ,C1503_=_C1514 ,C1503_=_C1515 ,C1503_=_C1516 ,C1503_=_C1517 ,\nC1503_=_C1518 ,C1503_=_C1519 ,C1503_=_C1534 ,C1503_=_C1564 ,C1503_=_C1593 ,C1504_=_C1505 ,\nC1504_=_C1506 ,C1504_=_C1507 ,C1504_=_C1508 ,C1504_=_C1510 ,C1504_=_C1511 ,C1504_=_C1512 ,\nC1504_=_C1513 ,C1504_=_C1514 ,C1504_=_C1515 ,C1504_=_C1516 ,C1504_=_C1517 ,C1504_=_C1518 ,\nC1504_=_C1519 ,C1504_=_C1535 ,C1504_=_C1565 ,C1504_=_C1594 ,C1505_=_C1506 ,C1505_=_C1507 ,\nC1505_=_C1508 ,C1505_=_C1510 ,C1505_=_C1511 ,C1505_=_C1512 ,C1505_=_C1513 ,C1505_=_C1514 ,\nC1505_=_C1515 ,C1505_=_C1516 ,C1505_=_C1517 ,C1505_=_C1518 ,C1505_=_C1519 ,C1505_=_C1536 ,\nC1505_=_C1566 ,C1505_=_C1595 ,C1506_=_C1507 ,C1506_=_C1508 ,C1506_=_C1510 ,C1506_=_C1511 ,\nC1506_=_C1512 ,C1506_=_C1513 ,C1506_=_C1514 ,C1506_=_C1515 ,C1506_=_C1516 ,C1506_=_C1517 ,\nC1506_=_C1518 ,C1506_=_C1519 ,C1506_=_C1537 ,C1506_=_C1567 ,C1506_=_C1596 ,C1507_=_C1508 ,\nC1507_=_C1510 ,C1507_=_C1511 ,C1507_=_C1512 ,C1507_=_C1513 ,C1507_=_C1514 ,C1507_=_C1515 ,\nC1507_=_C1516 ,C1507_=_C1517 ,C1507_=_C1518 ,C1507_=_C1519 ,C1507_=_C1538 ,C1507_=_C1568 ,\nC1507_=_C1597 ,C1508_=_C1510 ,C1508_=_C1511 ,C1508_=_C1512 ,C1508_=_C1513 ,C1508_=_C1514 ,\nC1508_=_C1515 ,C1508_=_C1516 ,C1508_=_C1517 ,C1508_=_C1518 ,C1508_=_C1519 ,C1508_=_C1539 ,\nC1508_=_C1569 ,C1508_=_C1598 ,C1510_=_C1511 ,C1510_=_C1512 ,C1510_=_C1513 ,C1510_=_C1514 ,\nC1510_=_C1515 ,C1510_=_C1516 ,C1510_=_C1517 ,C1510_=_C1518 ,C1510_=_C1519 ,C1510_=_C1540 ,\nC1510_=_C1570 ,C1510_=_C1599 ,C1511_=_C1512</w:t>
      </w:r>
    </w:p>
    <w:p>
      <w:pPr>
        <w:pStyle w:val="PreformattedText"/>
        <w:bidi w:val="0"/>
        <w:spacing w:before="0" w:after="0"/>
        <w:jc w:val="left"/>
        <w:rPr/>
      </w:pPr>
      <w:r>
        <w:rPr/>
        <w:t xml:space="preserve"> </w:t>
      </w:r>
      <w:r>
        <w:rPr/>
        <w:t>,C1511_=_C1513 ,C1511_=_C1514 ,C1511_=_C1515 ,\nC1511_=_C1516 ,C1511_=_C1517 ,C1511_=_C1518 ,C1511_=_C1519 ,C1511_=_C1542 ,C1511_=_C1571 ,\nC1511_=_C1600 ,C1512_=_C1513 ,C1512_=_C1514 ,C1512_=_C1515 ,C1512_=_C1516 ,C1512_=_C1517 ,\nC1512_=_C1518 ,C1512_=_C1519 ,C1512_=_C1543 ,C1512_=_C1573 ,C1512_=_C1601 ,C1513_=_C1514 ,\nC1513_=_C1515 ,C1513_=_C1516 ,C1513_=_C1517 ,C1513_=_C1518 ,C1513_=_C1519 ,C1513_=_C1544 ,\nC1513_=_C1574 ,C1513_=_C1603 ,C1514_=_C1515 ,C1514_=_C1516 ,C1514_=_C1517 ,C1514_=_C1518 ,\nC1514_=_C1519 ,C1514_=_C1545 ,C1514_=_C1575 ,C1514_=_C1604 ,C1515_=_C1516 ,C1515_=_C1517 ,\nC1515_=_C1518 ,C1515_=_C1519 ,C1515_=_C1546 ,C1515_=_C1576 ,C1515_=_C1605 ,C1516_=_C1517 ,\nC1516_=_C1518 ,C1516_=_C1519 ,C1516_=_C1547 ,C1516_=_C1577 ,C1516_=_C1606 ,C1517_=_C1518 ,\nC1517_=_C1519 ,C1517_=_C1548 ,C1517_=_C1578 ,C1517_=_C1607 ,C1518_=_C1519 ,C1518_=_C1549 ,\nC1518_=_C1579 ,C1518_=_C1608 ,C1519_=_C1550 ,C1519_=_C1580 ,C1519_=_C1609 ,C1522_=_C1523 ,\nC1522_=_C1524 ,C1522_=_C1525 ,C1522_=_C1526 ,C1522_=_C1527 ,C1522_=_C1528 ,C1522_=_C1529 ,\nC1522_=_C1530 ,C1522_=_C1531 ,C1522_=_C1532 ,C1522_=_C1533 ,C1522_=_C1534 ,C1522_=_C1535 ,\nC1522_=_C1536 ,C1522_=_C1537 ,C1522_=_C1538 ,C1522_=_C1539 ,C1522_=_C1540 ,C1522_=_C1542 ,\nC1522_=_C1543 ,C1522_=_C1544 ,C1522_=_C1545 ,C1522_=_C1546 ,C1522_=_C1547 ,C1522_=_C1548 ,\nC1522_=_C1549 ,C1522_=_C1550 ,C1522_=_C1552 ,C1522_=_C1581 ,C1523_=_C1524 ,C1523_=_C1525 ,\nC1523_=_C1526 ,C1523_=_C1527 ,C1523_=_C1528 ,C1523_=_C1529 ,C1523_=_C1530 ,C1523_=_C1531 ,\nC1523_=_C1532 ,C1523_=_C1533 ,C1523_=_C1534 ,C1523_=_C1535 ,C1523_=_C1536 ,C1523_=_C1537 ,\nC1523_=_C1538 ,C1523_=_C1539 ,C1523_=_C1540 ,C1523_=_C1542 ,C1523_=_C1543 ,C1523_=_C1544 ,\nC1523_=_C1545 ,C1523_=_C1546 ,C1523_=_C1547 ,C1523_=_C1548 ,C1523_=_C1549 ,C1523_=_C1550 ,\nC1523_=_C1553 ,C1523_=_C1582 ,C1524_=_C1525 ,C1524_=_C1526 ,C1524_=_C1527 ,C1524_=_C1528 ,\nC1524_=_C1529 ,C1524_=_C1530 ,C1524_=_C1531 ,C1524_=_C1532 ,C1524_=_C1533 ,C1524_=_C1534 ,\nC1524_=_C1535 ,C1524_=_C1536 ,C1524_=_C1537 ,C1524_=_C1538 ,C1524_=_C1539 ,C1524_=_C1540 ,\nC1524_=_C1542 ,C1524_=_C1543 ,C1524_=_C1544 ,C1524_=_C1545 ,C1524_=_C1546 ,C1524_=_C1547 ,\nC1524_=_C1548 ,C1524_=_C1549 ,C1524_=_C1550 ,C1524_=_C1554 ,C1524_=_C1583 ,C1525_=_C1526 ,\nC1525_=_C1527 ,C1525_=_C1528 ,C1525_=_C1529 ,C1525_=_C1530 ,C1525_=_C1531 ,C1525_=_C1532 ,\nC1525_=_C1533 ,C1525_=_C1534 ,C1525_=_C1535 ,C1525_=_C1536 ,C1525_=_C1537 ,C1525_=_C1538 ,\nC1525_=_C1539 ,C1525_=_C1540 ,C1525_=_C1542 ,C1525_=_C1543 ,C1525_=_C1544 ,C1525_=_C1545 ,\nC1525_=_C1546 ,C1525_=_C1547 ,C1525_=_C1548 ,C1525_=_C1549 ,C1525_=_C1550 ,C1525_=_C1555 ,\nC1525_=_C1584 ,C1526_=_C1527 ,C1526_=_C1528 ,C1526_=_C1529 ,C1526_=_C1530 ,C1526_=_C1531 ,\nC1526_=_C1532 ,C1526_=_C1533 ,C1526_=_C1534 ,C1526_=_C1535 ,C1526_=_C1536 ,C1526_=_C1537 ,\nC1526_=_C1538 ,C1526_=_C1539 ,C1526_=_C1540 ,C1526_=_C1542 ,C1526_=_C1543 ,C1526_=_C1544 ,\nC1526_=_C1545 ,C1526_=_C1546 ,C1526_=_C1547 ,C1526_=_C1548 ,C1526_=_C1549 ,C1526_=_C1550 ,\nC1526_=_C1556 ,C1526_=_C1585 ,C1527_=_C1528 ,C1527_=_C1529 ,C1527_=_C1530 ,C1527_=_C1531 ,\nC1527_=_C1532 ,C1527_=_C1533 ,C1527_=_C1534 ,C1527_=_C1535 ,C1527_=_C1536 ,C1527_=_C1537 ,\nC1527_=_C1538 ,C1527_=_C1539 ,C1527_=_C1540 ,C1527_=_C1542 ,C1527_=_C1543 ,C1527_=_C1544 ,\nC1527_=_C1545 ,C1527_=_C1546 ,C1527_=_C1547 ,C1527_=_C1548 ,C1527_=_C1549 ,C1527_=_C1550 ,\nC1527_=_C1557 ,C1527_=_C1586 ,C1528_=_C1529 ,C1528_=_C1530 ,C1528_=_C1531 ,C1528_=_C1532 ,\nC1528_=_C1533 ,C1528_=_C1534 ,C1528_=_C1535 ,C1528_=_C1536 ,C1528_=_C1537 ,C1528_=_C1538 ,\nC1528_=_C1539 ,C1528_=_C1540 ,C1528_=_C1542 ,C1528_=_C1543 ,C1528_=_C1544 ,C1528_=_C1545 ,\nC1528_=_C1546 ,C1528_=_C1547 ,C1528_=_C1548 ,C1528_=_C1549 ,C1528_=_C1550 ,C1528_=_C1558 ,\nC1528_=_C1587 ,C1529_=_C1530 ,C1529_=_C1531 ,C1529_=_C1532 ,C1529_=_C1533 ,C1529_=_C1534 ,\nC1529_=_C1535 ,C1529_=_C1536 ,C1529_=_C1537 ,C1529_=_C1538 ,C1529_=_C1539 ,C1529_=_C1540 ,\nC1529_=_C1542 ,C1529_=_C1543 ,C1529_=_C1544 ,C1529_=_C1545 ,C1529_=_C1546 ,C1529_=_C1547 ,\nC1529_=_C1548 ,C1529_=_C1549 ,C1529_=_C1550 ,C1529_=_C1559 ,C1529_=_C1588 ,C1530_=_C1531 ,\nC1530_=_C1532 ,C1530_=_C1533 ,C1530_=_C1534 ,C1530_=_C1535 ,C1530_=_C1536 ,C1530_=_C1537 ,\nC1530_=_C1538 ,C1530_=_C1539 ,C1530_=_C1540 ,C1530_=_C1542 ,C1530_=_C1543 ,C1530_=_C1544 ,\nC1530_=_C1545 ,C1530_=_C1546 ,C1530_=_C1547 ,C1530_=_C1548 ,C1530_=_C1549 ,C1530_=_C1550 ,\nC1530_=_C1560 ,C1530_=_C1589 ,C1531_=_C1532 ,C1531_=_C1533 ,C1531_=_C1534 ,C1531_=_C1535 ,\nC1531_=_C1536 ,C1531_=_C1537 ,C1531_=_C1538 ,C1531_=_C1539 ,C1531_=_C1540 ,C1531_=_C1542 ,\nC1531_=_C1543 ,C1531_=_C1544 ,C1531_=_C1545 ,C1531_=_C1546 ,C1531_=_C1547 ,C1531_=_C1548 ,\nC1531_=_C1549 ,C1531_=_C1550 ,C1531_=_C1561 ,C1531_=_C1590 ,C1532_=_C1533 ,C1532_=_C1534 ,\nC1532_=_C1535 ,C1532_=_C1536 ,C1532_=_C1537 ,C1532_=_C1538 ,C1532_=_C1539 ,C1532_=_C1540 ,\nC1532_=_C1542 ,C1532_=_C1543 ,C1532_=_C1544 ,C1532_=_C1545 ,C1532_=_C1546 ,C1532_=_C1547 ,\nC1532_=_C1548 ,C1532_=_C1549 ,C1532_=_C1550 ,C1532_=_C1562 ,C1532_=_C1591 ,C1533_=_C1534 ,\nC1533_=_C1535 ,C1533_=_C1536 ,C1533_=_C1537 ,C1533_=_C1538 ,C1533_=_C1539 ,C1533_=_C1540 ,\nC1533_=_C1542 ,C1533_=_C1543 ,C1533_=_C1544 ,C1533_=_C1545 ,C1533_=_C1546 ,C1533_=_C1547 ,\nC1533_=_C1548 ,C1533_=_C1549 ,C1533_=_C1550 ,C1533_=_C1563 ,C1533_=_C1592 ,C1534_=_C1535 ,\nC1534_=_C1536 ,C1534_=_C1537 ,C1534_=_C1538 ,C1534_=_C1539 ,C1534_=_C1540 ,C1534_=_C1542 ,\nC1534_=_C1543 ,C1534_=_C1544 ,C1534_=_C1545 ,C1534_=_C1546 ,C1534_=_C1547 ,C1534_=_C1548 ,\nC1534_=_C1549 ,C1534_=_C1550 ,C1534_=_C1564 ,C1534_=_C1593 ,C1535_=_C1536 ,C1535_=_C1537 ,\nC1535_=_C1538 ,C1535_=_C1539 ,C1535_=_C1540 ,C1535_=_C1542 ,C1535_=_C1543 ,C1535_=_C1544 ,\nC1535_=_C1545 ,C1535_=_C1546 ,C1535_=_C1547 ,C1535_=_C1548 ,C1535_=_C1549 ,C1535_=_C1550 ,\nC1535_=_C1565 ,C1535_=_C1594 ,C1536_=_C1537 ,C1536_=_C1538 ,C1536_=_C1539 ,C1536_=_C1540 ,\nC1536_=_C1542 ,C1536_=_C1543 ,C1536_=_C1544 ,C1536_=_C1545 ,C1536_=_C1546 ,C1536_=_C1547 ,\nC1536_=_C1548 ,C1536_=_C1549 ,C1536_=_C1550 ,C1536_=_C1566 ,C1536_=_C1595 ,C1537_=_C1538 ,\nC1537_=_C1539 ,C1537_=_C1540 ,C1537_=_C1542 ,C1537_=_C1543 ,C1537_=_C1544 ,C1537_=_C1545 ,\nC1537_=_C1546 ,C1537_=_C1547 ,C1537_=_C1548 ,C1537_=_C1549 ,C1537_=_C1550 ,C1537_=_C1567 ,\nC1537_=_C1596 ,C1538_=_C1539 ,C1538_=_C1540 ,C1538_=_C1542 ,C1538_=_C1543 ,C1538_=_C1544 ,\nC1538_=_C1545 ,C1538_=_C1546 ,C1538_=_C1547 ,C1538_=_C1548 ,C1538_=_C1549 ,C1538_=_C1550 ,\nC1538_=_C1568 ,C1538_=_C1597 ,C1539_=_C1540 ,C1539_=_C1542 ,C1539_=_C1543 ,C1539_=_C1544 ,\nC1539_=_C1545 ,C1539_=_C1546 ,C1539_=_C1547 ,C1539_=_C1548 ,C1539_=_C1549 ,C1539_=_C1550 ,\nC1539_=_C1569 ,C1539_=_C1598 ,C1540_=_C1542 ,C1540_=_C1543 ,C1540_=_C1544 ,C1540_=_C1545 ,\nC1540_=_C1546 ,C1540_=_C1547 ,C1540_=_C1548 ,C1540_=_C1549 ,C1540_=_C1550 ,C1540_=_C1570 ,\nC1540_=_C1599 ,C1542_=_C1543 ,C1542_=_C1544 ,C1542_=_C1545 ,C1542_=_C1546 ,C1542_=_C1547 ,\nC1542_=_C1548 ,C1542_=_C1549 ,C1542_=_C1550 ,C1542_=_C1571 ,C1542_=_C1600 ,C1543_=_C1544 ,\nC1543_=_C1545 ,C1543_=_C1546 ,C1543_=_C1547 ,C1543_=_C1548 ,C1543_=_C1549 ,C1543_=_C1550 ,\nC1543_=_C1573 ,C1543_=_C1601 ,C1544_=_C1545 ,C1544_=_C1546 ,C1544_=_C1547 ,C1544_=_C1548 ,\nC1544_=_C1549 ,C1544_=_C1550 ,C1544_=_C1574 ,C1544_=_C1603 ,C1545_=_C1546 ,C1545_=_C1547 ,\nC1545_=_C1548 ,C1545_=_C1549 ,C1545_=_C1550 ,C1545_=_C1575 ,C1545_=_C1604 ,C1546_=_C1547 ,\nC1546_=_C1548 ,C1546_=_C1549 ,C1546_=_C1550 ,C1546_=_C1576 ,C1546_=_C1605 ,C1547_=_C1548 ,\nC1547_=_C1549 ,C1547_=_C1550 ,C1547_=_C1577 ,C1547_=_C1606 ,C1548_=_C1549 ,C1548_=_C1550 ,\nC1548_=_C1578 ,C1548_=_C1607 ,C1549_=_C1550 ,C1549_=_C1579 ,C1549_=_C1608 ,C1550_=_C1580 ,\nC1550_=_C1609 ,C1552_=_C1553 ,C1552_=_C1554 ,C1552_=_C1555 ,C1552_=_C1556 ,C1552_=_C1557 ,\nC1552_=_C1558 ,C1552_=_C1559 ,C1552_=_C1560 ,C1552_=_C1561 ,C1552_=_C1562 ,C1552_=_C1563 ,\nC1552_=_C1564 ,C1552_=_C1565 ,C1552_=_C1566 ,C1552_=_C1567 ,C1552_=_C1568 ,C1552_=_C1569 ,\nC1552_=_C1570 ,C1552_=_C1571 ,C1552_=_C1573 ,C1552_=_C1574 ,C1552_=_C1575 ,C1552_=_C1576 ,\nC1552_=_C1577 ,C1552_=_C1578 ,C1552_=_C1579 ,C1552_=_C1580 ,C1552_=_C1581 ,C1553_=_C1554 ,\nC1553_=_C1555 ,C1553_=_C1556 ,C1553_=_C1557 ,C1553_=_C1558 ,C1553_=_C1559 ,C1553_=_C1560 ,\nC1553_=_C1561 ,C1553_=_C1562 ,C1553_=_C1563 ,C1553_=_C1564 ,C1553_=_C1565 ,C1553_=_C1566 ,\nC1553_=_C1567 ,C1553_=_C1568 ,C1553_=_C1569 ,C1553_=_C1570 ,C1553_=_C1571 ,C1553_=_C1573 ,\nC1553_=_C1574 ,C1553_=_C1575 ,C1553_=_C1576 ,C1553_=_C1577 ,C1553_=_C1578 ,C1553_=_C1579 ,\nC1553_=_C1580 ,C1553_=_C1582 ,C1554_=_C1555 ,C1554_=_C1556 ,C1554_=_C1557 ,C1554_=_C1558 ,\nC1554_=_C1559 ,C1554_=_C1560 ,C1554_=_C1561 ,C1554_=_C1562 ,C1554_=_C1563 ,C1554_=_C1564 ,\nC1554_=_C1565 ,C1554_=_C1566 ,C1554_=_C1567 ,C1554_=_C1568 ,C1554_=_C1569 ,C1554_=_C1570 ,\nC1554_=_C1571 ,C1554_=_C1573 ,C1554_=_C1574 ,C1554_=_C1575 ,C1554_=_C1576 ,C1554_=_C1577 ,\nC1554_=_C1578 ,C1554_=_C1579 ,C1554_=_C1580 ,C1554_=_C1583 ,C1555_=_C1556 ,C1555_=_C1557 ,\nC1555_=_C1558 ,C1555_=_C1559 ,C1555_=_C1560 ,C1555_=_C1561 ,C1555_=_C1562 ,C1555_=_C1563 ,\nC1555_=_C1564 ,C1555_=_C1565 ,C1555_=_C1566 ,C1555_=_C1567 ,C1555_=_C1568 ,C1555_=_C1569 ,\nC1555_=_C1570 ,C1555_=_C1571 ,C1555_=_C1573 ,C1555_=_C1574 ,C1555_=_C1575 ,C1555_=_C1576 ,\nC1555_=_C1577 ,C1555_=_C1578 ,C1555_=_C1579 ,C1555_=_C1580 ,C1555_=_C1584 ,C1556_=_C1557 ,\nC1556_=_C1558 ,C1556_=_C1559 ,C1556_=_C1560 ,C1556_=_C1561 ,C1556_=_C1562 ,C1556_=_C1563 ,\nC1556_=_C1564 ,C1556_=_C1565 ,C1556_=_C1566 ,C1556_=_C1567 ,C1556_=_C1568 ,C1556_=_C1569 ,\nC1556_=_C1570 ,C1556_=_C1571 ,C1556_=_C1573 ,C1556_=_C1574 ,C1556_=_C1575 ,C1556_=_C1576 ,\nC1556_=_C1577 ,C1556_=_C1578 ,C1556_=_C1579 ,C1556_=_C1580 ,C1556_=_C1585 ,C1557_=_C1558 ,\nC1557_=_C1559 ,C1557_=_C1560 ,C1557_=_C1561 ,C1557_=_C1562 ,C1557_=_C1563 ,C1557_=_C1564 ,\nC1557_=_C1565 ,C1557_=_C1566 ,C1557_=_C1567 ,C1557_=_C1568 ,C1557_=_C1569 ,C1557_=_C1570 ,\nC1557_=_C1571 ,C1557_=_C1573 ,C1557_=_C1574 ,C1557_=_C1575 ,C1557_=_C1576 ,C1557_=_C1577 ,\nC1557_=_C1578</w:t>
      </w:r>
    </w:p>
    <w:p>
      <w:pPr>
        <w:pStyle w:val="PreformattedText"/>
        <w:bidi w:val="0"/>
        <w:spacing w:before="0" w:after="0"/>
        <w:jc w:val="left"/>
        <w:rPr/>
      </w:pPr>
      <w:r>
        <w:rPr/>
        <w:t xml:space="preserve"> </w:t>
      </w:r>
      <w:r>
        <w:rPr/>
        <w:t>,C1557_=_C1579 ,C1557_=_C1580 ,C1557_=_C1586 ,C1558_=_C1559 ,C1558_=_C1560 ,\nC1558_=_C1561 ,C1558_=_C1562 ,C1558_=_C1563 ,C1558_=_C1564 ,C1558_=_C1565 ,C1558_=_C1566 ,\nC1558_=_C1567 ,C1558_=_C1568 ,C1558_=_C1569 ,C1558_=_C1570 ,C1558_=_C1571 ,C1558_=_C1573 ,\nC1558_=_C1574 ,C1558_=_C1575 ,C1558_=_C1576 ,C1558_=_C1577 ,C1558_=_C1578 ,C1558_=_C1579 ,\nC1558_=_C1580 ,C1558_=_C1587 ,C1559_=_C1560 ,C1559_=_C1561 ,C1559_=_C1562 ,C1559_=_C1563 ,\nC1559_=_C1564 ,C1559_=_C1565 ,C1559_=_C1566 ,C1559_=_C1567 ,C1559_=_C1568 ,C1559_=_C1569 ,\nC1559_=_C1570 ,C1559_=_C1571 ,C1559_=_C1573 ,C1559_=_C1574 ,C1559_=_C1575 ,C1559_=_C1576 ,\nC1559_=_C1577 ,C1559_=_C1578 ,C1559_=_C1579 ,C1559_=_C1580 ,C1559_=_C1588 ,C1560_=_C1561 ,\nC1560_=_C1562 ,C1560_=_C1563 ,C1560_=_C1564 ,C1560_=_C1565 ,C1560_=_C1566 ,C1560_=_C1567 ,\nC1560_=_C1568 ,C1560_=_C1569 ,C1560_=_C1570 ,C1560_=_C1571 ,C1560_=_C1573 ,C1560_=_C1574 ,\nC1560_=_C1575 ,C1560_=_C1576 ,C1560_=_C1577 ,C1560_=_C1578 ,C1560_=_C1579 ,C1560_=_C1580 ,\nC1560_=_C1589 ,C1561_=_C1562 ,C1561_=_C1563 ,C1561_=_C1564 ,C1561_=_C1565 ,C1561_=_C1566 ,\nC1561_=_C1567 ,C1561_=_C1568 ,C1561_=_C1569 ,C1561_=_C1570 ,C1561_=_C1571 ,C1561_=_C1573 ,\nC1561_=_C1574 ,C1561_=_C1575 ,C1561_=_C1576 ,C1561_=_C1577 ,C1561_=_C1578 ,C1561_=_C1579 ,\nC1561_=_C1580 ,C1561_=_C1590 ,C1562_=_C1563 ,C1562_=_C1564 ,C1562_=_C1565 ,C1562_=_C1566 ,\nC1562_=_C1567 ,C1562_=_C1568 ,C1562_=_C1569 ,C1562_=_C1570 ,C1562_=_C1571 ,C1562_=_C1573 ,\nC1562_=_C1574 ,C1562_=_C1575 ,C1562_=_C1576 ,C1562_=_C1577 ,C1562_=_C1578 ,C1562_=_C1579 ,\nC1562_=_C1580 ,C1562_=_C1591 ,C1563_=_C1564 ,C1563_=_C1565 ,C1563_=_C1566 ,C1563_=_C1567 ,\nC1563_=_C1568 ,C1563_=_C1569 ,C1563_=_C1570 ,C1563_=_C1571 ,C1563_=_C1573 ,C1563_=_C1574 ,\nC1563_=_C1575 ,C1563_=_C1576 ,C1563_=_C1577 ,C1563_=_C1578 ,C1563_=_C1579 ,C1563_=_C1580 ,\nC1563_=_C1592 ,C1564_=_C1565 ,C1564_=_C1566 ,C1564_=_C1567 ,C1564_=_C1568 ,C1564_=_C1569 ,\nC1564_=_C1570 ,C1564_=_C1571 ,C1564_=_C1573 ,C1564_=_C1574 ,C1564_=_C1575 ,C1564_=_C1576 ,\nC1564_=_C1577 ,C1564_=_C1578 ,C1564_=_C1579 ,C1564_=_C1580 ,C1564_=_C1593 ,C1565_=_C1566 ,\nC1565_=_C1567 ,C1565_=_C1568 ,C1565_=_C1569 ,C1565_=_C1570 ,C1565_=_C1571 ,C1565_=_C1573 ,\nC1565_=_C1574 ,C1565_=_C1575 ,C1565_=_C1576 ,C1565_=_C1577 ,C1565_=_C1578 ,C1565_=_C1579 ,\nC1565_=_C1580 ,C1565_=_C1594 ,C1566_=_C1567 ,C1566_=_C1568 ,C1566_=_C1569 ,C1566_=_C1570 ,\nC1566_=_C1571 ,C1566_=_C1573 ,C1566_=_C1574 ,C1566_=_C1575 ,C1566_=_C1576 ,C1566_=_C1577 ,\nC1566_=_C1578 ,C1566_=_C1579 ,C1566_=_C1580 ,C1566_=_C1595 ,C1567_=_C1568 ,C1567_=_C1569 ,\nC1567_=_C1570 ,C1567_=_C1571 ,C1567_=_C1573 ,C1567_=_C1574 ,C1567_=_C1575 ,C1567_=_C1576 ,\nC1567_=_C1577 ,C1567_=_C1578 ,C1567_=_C1579 ,C1567_=_C1580 ,C1567_=_C1596 ,C1568_=_C1569 ,\nC1568_=_C1570 ,C1568_=_C1571 ,C1568_=_C1573 ,C1568_=_C1574 ,C1568_=_C1575 ,C1568_=_C1576 ,\nC1568_=_C1577 ,C1568_=_C1578 ,C1568_=_C1579 ,C1568_=_C1580 ,C1568_=_C1597 ,C1569_=_C1570 ,\nC1569_=_C1571 ,C1569_=_C1573 ,C1569_=_C1574 ,C1569_=_C1575 ,C1569_=_C1576 ,C1569_=_C1577 ,\nC1569_=_C1578 ,C1569_=_C1579 ,C1569_=_C1580 ,C1569_=_C1598 ,C1570_=_C1571 ,C1570_=_C1573 ,\nC1570_=_C1574 ,C1570_=_C1575 ,C1570_=_C1576 ,C1570_=_C1577 ,C1570_=_C1578 ,C1570_=_C1579 ,\nC1570_=_C1580 ,C1570_=_C1599 ,C1571_=_C1573 ,C1571_=_C1574 ,C1571_=_C1575 ,C1571_=_C1576 ,\nC1571_=_C1577 ,C1571_=_C1578 ,C1571_=_C1579 ,C1571_=_C1580 ,C1571_=_C1600 ,C1573_=_C1574 ,\nC1573_=_C1575 ,C1573_=_C1576 ,C1573_=_C1577 ,C1573_=_C1578 ,C1573_=_C1579 ,C1573_=_C1580 ,\nC1573_=_C1601 ,C1574_=_C1575 ,C1574_=_C1576 ,C1574_=_C1577 ,C1574_=_C1578 ,C1574_=_C1579 ,\nC1574_=_C1580 ,C1574_=_C1603 ,C1575_=_C1576 ,C1575_=_C1577 ,C1575_=_C1578 ,C1575_=_C1579 ,\nC1575_=_C1580 ,C1575_=_C1604 ,C1576_=_C1577 ,C1576_=_C1578 ,C1576_=_C1579 ,C1576_=_C1580 ,\nC1576_=_C1605 ,C1577_=_C1578 ,C1577_=_C1579 ,C1577_=_C1580 ,C1577_=_C1606 ,C1578_=_C1579 ,\nC1578_=_C1580 ,C1578_=_C1607 ,C1579_=_C1580 ,C1579_=_C1608 ,C1580_=_C1609 ,C1581_=_C1582 ,\nC1581_=_C1583 ,C1581_=_C1584 ,C1581_=_C1585 ,C1581_=_C1586 ,C1581_=_C1587 ,C1581_=_C1588 ,\nC1581_=_C1589 ,C1581_=_C1590 ,C1581_=_C1591 ,C1581_=_C1592 ,C1581_=_C1593 ,C1581_=_C1594 ,\nC1581_=_C1595 ,C1581_=_C1596 ,C1581_=_C1597 ,C1581_=_C1598 ,C1581_=_C1599 ,C1581_=_C1600 ,\nC1581_=_C1601 ,C1581_=_C1603 ,C1581_=_C1604 ,C1581_=_C1605 ,C1581_=_C1606 ,C1581_=_C1607 ,\nC1581_=_C1608 ,C1581_=_C1609 ,C1582_=_C1583 ,C1582_=_C1584 ,C1582_=_C1585 ,C1582_=_C1586 ,\nC1582_=_C1587 ,C1582_=_C1588 ,C1582_=_C1589 ,C1582_=_C1590 ,C1582_=_C1591 ,C1582_=_C1592 ,\nC1582_=_C1593 ,C1582_=_C1594 ,C1582_=_C1595 ,C1582_=_C1596 ,C1582_=_C1597 ,C1582_=_C1598 ,\nC1582_=_C1599 ,C1582_=_C1600 ,C1582_=_C1601 ,C1582_=_C1603 ,C1582_=_C1604 ,C1582_=_C1605 ,\nC1582_=_C1606 ,C1582_=_C1607 ,C1582_=_C1608 ,C1582_=_C1609 ,C1583_=_C1584 ,C1583_=_C1585 ,\nC1583_=_C1586 ,C1583_=_C1587 ,C1583_=_C1588 ,C1583_=_C1589 ,C1583_=_C1590 ,C1583_=_C1591 ,\nC1583_=_C1592 ,C1583_=_C1593 ,C1583_=_C1594 ,C1583_=_C1595 ,C1583_=_C1596 ,C1583_=_C1597 ,\nC1583_=_C1598 ,C1583_=_C1599 ,C1583_=_C1600 ,C1583_=_C1601 ,C1583_=_C1603 ,C1583_=_C1604 ,\nC1583_=_C1605 ,C1583_=_C1606 ,C1583_=_C1607 ,C1583_=_C1608 ,C1583_=_C1609 ,C1584_=_C1585 ,\nC1584_=_C1586 ,C1584_=_C1587 ,C1584_=_C1588 ,C1584_=_C1589 ,C1584_=_C1590 ,C1584_=_C1591 ,\nC1584_=_C1592 ,C1584_=_C1593 ,C1584_=_C1594 ,C1584_=_C1595 ,C1584_=_C1596 ,C1584_=_C1597 ,\nC1584_=_C1598 ,C1584_=_C1599 ,C1584_=_C1600 ,C1584_=_C1601 ,C1584_=_C1603 ,C1584_=_C1604 ,\nC1584_=_C1605 ,C1584_=_C1606 ,C1584_=_C1607 ,C1584_=_C1608 ,C1584_=_C1609 ,C1585_=_C1586 ,\nC1585_=_C1587 ,C1585_=_C1588 ,C1585_=_C1589 ,C1585_=_C1590 ,C1585_=_C1591 ,C1585_=_C1592 ,\nC1585_=_C1593 ,C1585_=_C1594 ,C1585_=_C1595 ,C1585_=_C1596 ,C1585_=_C1597 ,C1585_=_C1598 ,\nC1585_=_C1599 ,C1585_=_C1600 ,C1585_=_C1601 ,C1585_=_C1603 ,C1585_=_C1604 ,C1585_=_C1605 ,\nC1585_=_C1606 ,C1585_=_C1607 ,C1585_=_C1608 ,C1585_=_C1609 ,C1586_=_C1587 ,C1586_=_C1588 ,\nC1586_=_C1589 ,C1586_=_C1590 ,C1586_=_C1591 ,C1586_=_C1592 ,C1586_=_C1593 ,C1586_=_C1594 ,\nC1586_=_C1595 ,C1586_=_C1596 ,C1586_=_C1597 ,C1586_=_C1598 ,C1586_=_C1599 ,C1586_=_C1600 ,\nC1586_=_C1601 ,C1586_=_C1603 ,C1586_=_C1604 ,C1586_=_C1605 ,C1586_=_C1606 ,C1586_=_C1607 ,\nC1586_=_C1608 ,C1586_=_C1609 ,C1587_=_C1588 ,C1587_=_C1589 ,C1587_=_C1590 ,C1587_=_C1591 ,\nC1587_=_C1592 ,C1587_=_C1593 ,C1587_=_C1594 ,C1587_=_C1595 ,C1587_=_C1596 ,C1587_=_C1597 ,\nC1587_=_C1598 ,C1587_=_C1599 ,C1587_=_C1600 ,C1587_=_C1601 ,C1587_=_C1603 ,C1587_=_C1604 ,\nC1587_=_C1605 ,C1587_=_C1606 ,C1587_=_C1607 ,C1587_=_C1608 ,C1587_=_C1609 ,C1588_=_C1589 ,\nC1588_=_C1590 ,C1588_=_C1591 ,C1588_=_C1592 ,C1588_=_C1593 ,C1588_=_C1594 ,C1588_=_C1595 ,\nC1588_=_C1596 ,C1588_=_C1597 ,C1588_=_C1598 ,C1588_=_C1599 ,C1588_=_C1600 ,C1588_=_C1601 ,\nC1588_=_C1603 ,C1588_=_C1604 ,C1588_=_C1605 ,C1588_=_C1606 ,C1588_=_C1607 ,C1588_=_C1608 ,\nC1588_=_C1609 ,C1589_=_C1590 ,C1589_=_C1591 ,C1589_=_C1592 ,C1589_=_C1593 ,C1589_=_C1594 ,\nC1589_=_C1595 ,C1589_=_C1596 ,C1589_=_C1597 ,C1589_=_C1598 ,C1589_=_C1599 ,C1589_=_C1600 ,\nC1589_=_C1601 ,C1589_=_C1603 ,C1589_=_C1604 ,C1589_=_C1605 ,C1589_=_C1606 ,C1589_=_C1607 ,\nC1589_=_C1608 ,C1589_=_C1609 ,C1590_=_C1591 ,C1590_=_C1592 ,C1590_=_C1593 ,C1590_=_C1594 ,\nC1590_=_C1595 ,C1590_=_C1596 ,C1590_=_C1597 ,C1590_=_C1598 ,C1590_=_C1599 ,C1590_=_C1600 ,\nC1590_=_C1601 ,C1590_=_C1603 ,C1590_=_C1604 ,C1590_=_C1605 ,C1590_=_C1606 ,C1590_=_C1607 ,\nC1590_=_C1608 ,C1590_=_C1609 ,C1591_=_C1592 ,C1591_=_C1593 ,C1591_=_C1594 ,C1591_=_C1595 ,\nC1591_=_C1596 ,C1591_=_C1597 ,C1591_=_C1598 ,C1591_=_C1599 ,C1591_=_C1600 ,C1591_=_C1601 ,\nC1591_=_C1603 ,C1591_=_C1604 ,C1591_=_C1605 ,C1591_=_C1606 ,C1591_=_C1607 ,C1591_=_C1608 ,\nC1591_=_C1609 ,C1592_=_C1593 ,C1592_=_C1594 ,C1592_=_C1595 ,C1592_=_C1596 ,C1592_=_C1597 ,\nC1592_=_C1598 ,C1592_=_C1599 ,C1592_=_C1600 ,C1592_=_C1601 ,C1592_=_C1603 ,C1592_=_C1604 ,\nC1592_=_C1605 ,C1592_=_C1606 ,C1592_=_C1607 ,C1592_=_C1608 ,C1592_=_C1609 ,C1593_=_C1594 ,\nC1593_=_C1595 ,C1593_=_C1596 ,C1593_=_C1597 ,C1593_=_C1598 ,C1593_=_C1599 ,C1593_=_C1600 ,\nC1593_=_C1601 ,C1593_=_C1603 ,C1593_=_C1604 ,C1593_=_C1605 ,C1593_=_C1606 ,C1593_=_C1607 ,\nC1593_=_C1608 ,C1593_=_C1609 ,C1594_=_C1595 ,C1594_=_C1596 ,C1594_=_C1597 ,C1594_=_C1598 ,\nC1594_=_C1599 ,C1594_=_C1600 ,C1594_=_C1601 ,C1594_=_C1603 ,C1594_=_C1604 ,C1594_=_C1605 ,\nC1594_=_C1606 ,C1594_=_C1607 ,C1594_=_C1608 ,C1594_=_C1609 ,C1595_=_C1596 ,C1595_=_C1597 ,\nC1595_=_C1598 ,C1595_=_C1599 ,C1595_=_C1600 ,C1595_=_C1601 ,C1595_=_C1603 ,C1595_=_C1604 ,\nC1595_=_C1605 ,C1595_=_C1606 ,C1595_=_C1607 ,C1595_=_C1608 ,C1595_=_C1609 ,C1596_=_C1597 ,\nC1596_=_C1598 ,C1596_=_C1599 ,C1596_=_C1600 ,C1596_=_C1601 ,C1596_=_C1603 ,C1596_=_C1604 ,\nC1596_=_C1605 ,C1596_=_C1606 ,C1596_=_C1607 ,C1596_=_C1608 ,C1596_=_C1609 ,C1597_=_C1598 ,\nC1597_=_C1599 ,C1597_=_C1600 ,C1597_=_C1601 ,C1597_=_C1603 ,C1597_=_C1604 ,C1597_=_C1605 ,\nC1597_=_C1606 ,C1597_=_C1607 ,C1597_=_C1608 ,C1597_=_C1609 ,C1598_=_C1599 ,C1598_=_C1600 ,\nC1598_=_C1601 ,C1598_=_C1603 ,C1598_=_C1604 ,C1598_=_C1605 ,C1598_=_C1606 ,C1598_=_C1607 ,\nC1598_=_C1608 ,C1598_=_C1609 ,C1599_=_C1600 ,C1599_=_C1601 ,C1599_=_C1603 ,C1599_=_C1604 ,\nC1599_=_C1605 ,C1599_=_C1606 ,C1599_=_C1607 ,C1599_=_C1608 ,C1599_=_C1609 ,C1600_=_C1601 ,\nC1600_=_C1603 ,C1600_=_C1604 ,C1600_=_C1605 ,C1600_=_C1606 ,C1600_=_C1607 ,C1600_=_C1608 ,\nC1600_=_C1609 ,C1601_=_C1603 ,C1601_=_C1604 ,C1601_=_C1605 ,C1601_=_C1606 ,C1601_=_C1607 ,\nC1601_=_C1608 ,C1601_=_C1609 ,C1603_=_C1604 ,C1603_=_C1605 ,C1603_=_C1606 ,C1603_=_C1607 ,\nC1603_=_C1608 ,C1603_=_C1609 ,C1604_=_C1605 ,C1604_=_C1606 ,C1604_=_C1607 ,C1604_=_C1608 ,\nC1604_=_C1609 ,C1605_=_C1606 ,C1605_=_C1607 ,C1605_=_C1608 ,C1605_=_C1609 ,C1606_=_C1607 ,\nC1606_=_C1608 ,C1606_=_C1609 ,C1607_=_C1608 ,C1607_=_C1609 ,C1608_=_C1609 ,"];22[shape=box, label="id:22 level: 3\n456: C18 C19 C20 C22 C23 \nC24 C25 C26 C80 C81 C82 \nC83 C85 C86 C87 C88 C141 \nC142 C143 C144 C145 C147 C148 \nC149 C201 C202 C203 C204 C205</w:t>
      </w:r>
    </w:p>
    <w:p>
      <w:pPr>
        <w:pStyle w:val="PreformattedText"/>
        <w:bidi w:val="0"/>
        <w:spacing w:before="0" w:after="0"/>
        <w:jc w:val="left"/>
        <w:rPr/>
      </w:pPr>
      <w:r>
        <w:rPr/>
        <w:t xml:space="preserve"> </w:t>
      </w:r>
      <w:r>
        <w:rPr/>
        <w:t>\nC206 C208 C209 C260 C261 C262 \nC263 C264 C265 C266 C268 C318 \nC319 C320 C321 C322 C323 C324 \nC325 C375 C376 C377 C378 C379 \nC380 C381 C382 C431 C432 C433 \nC434 C435 C436 C437 C438 C486 \nC487 C488 C489 C490 C491 C492 \nC493 C540 C541 C542 C543 C544 \nC545 C546 C547 C593 C594 C595 \nC596 C597 C598 C599 C600 C645 \nC646 C647 C648 C649 C650 C651 \nC652 C696 C697 C698 C699 C700 \nC701 C702 C703 C746 C747 C748 \nC749 C750 C751 C752 C753 C795 \nC796 C797 C798 C799 C800 C801 \nC802 C843 C844 C845 C846 C847 \nC848 C849 C850 C890 C891 C892 \nC893 C894 C895 C896 C897 C936 \nC937 C938 C939 C940 C941 C942 \nC943 C981 C982 C983 C984 C985 \nC986 C987 C988 C1029 C1030 C1031 \nC1032 C1033 C1034 C1035 C1036 C1037 \nC1038 C1039 C1040 C1041 C1042 C1043 \nC1044 C1045 C1046 C1048 C1049 C1050 \nC1051 C1052 C1053 C1054 C1055 C1056 \nC1057 C1058 C1059 C1060 C1061 C1062 \nC1063 C1064 C1065 C1066 C1067 C1068 \nC1069 C1072 C1073 C1074 C1075 C1076 \nC1077 C1078 C1079 C1080 C1081 C1082 \nC1083 C1084 C1085 C1086 C1087 C1088 \nC1089 C1090 C1092 C1093 C1094 C1095 \nC1096 C1097 C1098 C1099 C1100 C1101 \nC1102 C1103 C1104 C1105 C1106 C1107 \nC1108 C1109 C1110 C1111 C1112 C1114 \nC1115 C1116 C1117 C1118 C1119 C1120 \nC1121 C1122 C1123 C1124 C1125 C1126 \nC1127 C1128 C1129 C1130 C1131 C1132 \nC1133 C1135 C1136 C1137 C1138 C1139 \nC1140 C1141 C1142 C1143 C1144 C1145 \nC1146 C1147 C1148 C1149 C1150 C1151 \nC1152 C1153 C1154 C1155 C1156 C1157 \nC1158 C1159 C1160 C1161 C1162 C1163 \nC1164 C1165 C1166 C1167 C1168 C1169 \nC1170 C1171 C1172 C1173 C1174 C1175 \nC1177 C1178 C1179 C1180 C1181 C1182 \nC1183 C1184 C1185 C1186 C1187 C1188 \nC1189 C1190 C1191 C1192 C1193 C1194 \nC1195 C1199 C1200 C1201 C1202 C1203 \nC1204 C1205 C1206 C1207 C1208 C1209 \nC1210 C1211 C1212 C1213 C1214 C1215 \nC1216 C1218 C1219 C1220 C1221 C1222 \nC1223 C1224 C1225 C1226 C1227 C1228 \nC1229 C1230 C1231 C1232 C1233 C1234 \nC1235 C1238 C1239 C1240 C1241 C1242 \nC1243 C1244 C1245 C1246 C1247 C1248 \nC1249 C1250 C1251 C1252 C1253 C1254 \nC1255 C1256 C1258 C1259 C1260 C1261 \nC1262 C1263 C1264 C1265 C1266 C1267 \nC1268 C1269 C1270 C1271 C1272 C1273 \nC1274 C1276 C1277 C1278 C1279 C1280 \nC1281 C1282 C1283 C1284 C1285 C1286 \nC1287 C1288 C1289 C1290 C1291 C1292 \nC1293 C1294 C1295 C1297 C1298 C1299 \nC1300 C1301 C1302 C1303 C1304 C1305 \nC1306 C1307 C1308 C1309 C1310 C1311 \nC1312 C1313 C1314 C1315 C1316 C1317 \nC1318 C1319 C1320 C1321 C1322 C1323 \nC1324 C1325 C1326 C1327 C1328 C1329 \nC1330 C1331 C1332 C1333 C1335 C1336 \nC1337 C1338 C1339 C1340 C1341 C1342 \nC1343 C1344 C1345 C1346 C1347 C1348 \nC1349 \n15228: C18_=_C19( C18 C19 ) C18_=_C20( C18 C20 ) C18_=_C22( C18 C22 ) C18_=_C23( C18 C23 ) C18_=_C24( C18 C24 ) \nC18_=_C25( C18 C25 ) C18_=_C26( C18 C26 ) C18_=_C80( C18 C80 ) C18_=_C141( C18 C141 ) C18_=_C201( C18 C201 ) C18_=_C260( C18 C260 ) \nC18_=_C318( C18 C318 ) C18_=_C375( C18 C375 ) C18_=_C431( C18 C431 ) C18_=_C486( C18 C486 ) C18_=_C540( C18 C540 ) C18_=_C593( C18 C593 ) \nC18_=_C645( C18 C645 ) C18_=_C696( C18 C696 ) C18_=_C746( C18 C746 ) C18_=_C795( C18 C795 ) C18_=_C843( C18 C843 ) C18_=_C890( C18 C890 ) \nC18_=_C936( C18 C936 ) C18_=_C981( C18 C981 ) C18_=_C1029( C18 C1029 ) C18_=_C1030( C18 C1030 ) C18_=_C1031( C18 C1031 ) C18_=_C1032( C18 C1032 ) \nC18_=_C1033( C18 C1033 ) C18_=_C1034( C18 C1034 ) C18_=_C1035( C18 C1035 ) C18_=_C1036( C18 C1036 ) C18_=_C1037( C18 C1037 ) C18_=_C1038( C18 C1038 ) \nC18_=_C1039( C18 C1039 ) C18_=_C1040( C18 C1040 ) C18_=_C1041( C18 C1041 ) C18_=_C1042( C18 C1042 ) C18_=_C1043( C18 C1043 ) C18_=_C1044( C18 C1044 ) \nC18_=_C1045( C18 C1045 ) C18_=_C1046( C18 C1046 ) C18_=_C1048( C18 C1048 ) C18_=_C1049( C18 C1049 ) C18_=_C1050( C18 C1050 ) C18_=_C1051( C18 C1051 ) \nC18_=_C1052( C18 C1052 ) C18_=_C1053( C18 C1053 ) C18_=_C1054( C18 C1054 ) C18_=_C1055( C18 C1055 ) C18_=_C1056( C18 C1056 ) C18_=_C1057( C18 C1057 ) \nC18_=_C1058( C18 C1058 ) C18_=_C1059( C18 C1059 ) C18_=_C1060( C18 C1060 ) C18_=_C1061( C18 C1061 ) C18_=_C1062( C18 C1062 ) C18_=_C1063( C18 C1063 ) \nC18_=_C1064( C18 C1064 ) C18_=_C1065( C18 C1065 ) C18_=_C1066( C18 C1066 ) C18_=_C1067( C18 C1067 ) C18_=_C1068( C18 C1068 ) C18_=_C1069( C18 C1069 ) \nC19_=_C20( C19 C20 ) C19_=_C22( C19 C22 ) C19_=_C23( C19 C23 ) C19_=_C24( C19 C24 ) C19_=_C25( C19 C25 ) C19_=_C26( C19 C26 ) \nC19_=_C81( C19 C81 ) C19_=_C142( C19 C142 ) C19_=_C202( C19 C202 ) C19_=_C261( C19 C261 ) C19_=_C319( C19 C319 ) C19_=_C376( C19 C376 ) \nC19_=_C432( C19 C432 ) C19_=_C487( C19 C487 ) C19_=_C541( C19 C541 ) C19_=_C594( C19 C594 ) C19_=_C646( C19 C646 ) C19_=_C697( C19 C697 ) \nC19_=_C747( C19 C747 ) C19_=_C796( C19 C796 ) C19_=_C844( C19 C844 ) C19_=_C891( C19 C891 ) C19_=_C937( C19 C937 ) C19_=_C982( C19 C982 ) \nC19_=_C1072( C19 C1072 ) C19_=_C1073( C19 C1073 ) C19_=_C1074( C19 C1074 ) C19_=_C1075( C19 C1075 ) C19_=_C1076( C19 C1076 ) C19_=_C1077( C19 C1077 ) \nC19_=_C1078( C19 C1078 ) C19_=_C1079( C19 C1079 ) C19_=_C1080( C19 C1080 ) C19_=_C1081( C19 C1081 ) C19_=_C1082( C19 C1082 ) C19_=_C1083( C19 C1083 ) \nC19_=_C1084( C19 C1084 ) C19_=_C1085( C19 C1085 ) C19_=_C1086( C19 C1086 ) C19_=_C1087( C19 C1087 ) C19_=_C1088( C19 C1088 ) C19_=_C1089( C19 C1089 ) \nC19_=_C1090( C19 C1090 ) C19_=_C1092( C19 C1092 ) C19_=_C1093( C19 C1093 ) C19_=_C1094( C19 C1094 ) C19_=_C1095( C19 C1095 ) C19_=_C1096( C19 C1096 ) \nC19_=_C1097( C19 C1097 ) C19_=_C1098( C19 C1098 ) C19_=_C1099( C19 C1099 ) C19_=_C1100( C19 C1100 ) C19_=_C1101( C19 C1101 ) C19_=_C1102( C19 C1102 ) \nC19_=_C1103( C19 C1103 ) C19_=_C1104( C19 C1104 ) C19_=_C1105( C19 C1105 ) C19_=_C1106( C19 C1106 ) C19_=_C1107( C19 C1107 ) C19_=_C1108( C19 C1108 ) \nC19_=_C1109( C19 C1109 ) C19_=_C1110( C19 C1110 ) C19_=_C1111( C19 C1111 ) C19_=_C1112( C19 C1112 ) C20_=_C22( C20 C22 ) C20_=_C23( C20 C23 ) \nC20_=_C24( C20 C24 ) C20_=_C25( C20 C25 ) C20_=_C26( C20 C26 ) C20_=_C82( C20 C82 ) C20_=_C143( C20 C143 ) C20_=_C203( C20 C203 ) \nC20_=_C262( C20 C262 ) C20_=_C320( C20 C320 ) C20_=_C377( C20 C377 ) C20_=_C433( C20 C433 ) C20_=_C488( C20 C488 ) C20_=_C542( C20 C542 ) \nC20_=_C595( C20 C595 ) C20_=_C647( C20 C647 ) C20_=_C698( C20 C698 ) C20_=_C748( C20 C748 ) C20_=_C797( C20 C797 ) C20_=_C845( C20 C845 ) \nC20_=_C892( C20 C892 ) C20_=_C938( C20 C938 ) C20_=_C983( C20 C983 ) C20_=_C1114( C20 C1114 ) C20_=_C1115( C20 C1115 ) C20_=_C1116( C20 C1116 ) \nC20_=_C1117( C20 C1117 ) C20_=_C1118( C20 C1118 ) C20_=_C1119( C20 C1119 ) C20_=_C1120( C20 C1120 ) C20_=_C1121( C20 C1121 ) C20_=_C1122( C20 C1122 ) \nC20_=_C1123( C20 C1123 ) C20_=_C1124( C20 C1124 ) C20_=_C1125( C20 C1125 ) C20_=_C1126( C20 C1126 ) C20_=_C1127( C20 C1127 ) C20_=_C1128( C20 C1128 ) \nC20_=_C1129( C20 C1129 ) C20_=_C1130( C20 C1130 ) C20_=_C1131( C20 C1131 ) C20_=_C1132( C20 C1132 ) C20_=_C1133( C20 C1133 ) C20_=_C1135( C20 C1135 ) \nC20_=_C1136( C20 C1136 ) C20_=_C1137( C20 C1137 ) C20_=_C1138( C20 C1138 ) C20_=_C1139( C20 C1139 ) C20_=_C1140( C20 C1140 ) C20_=_C1141( C20 C1141 ) \nC20_=_C1142( C20 C1142 ) C20_=_C1143( C20 C1143 ) C20_=_C1144( C20 C1144 ) C20_=_C1145( C20 C1145 ) C20_=_C1146( C20 C1146 ) C20_=_C1147( C20 C1147 ) \nC20_=_C1148( C20 C1148 ) C20_=_C1149( C20 C1149 ) C20_=_C1150( C20 C1150 ) C20_=_C1151( C20 C1151 ) C20_=_C1152( C20 C1152 ) C20_=_C1153( C20 C1153 ) \nC20_=_C1154( C20 C1154 ) C22_=_C23( C22 C23 ) C22_=_C24( C22 C24 ) C22_=_C25( C22 C25 ) C22_=_C26( C22 C26 ) C22_=_C83( C22 C83 ) \nC22_=_C144( C22 C144 ) C22_=_C204( C22 C204 ) C22_=_C263( C22 C263 ) C22_=_C321( C22 C321 ) C22_=_C378( C22 C378 ) C22_=_C434( C22 C434 ) \nC22_=_C489( C22 C489 ) C22_=_C543( C22 C543 ) C22_=_C596( C22 C596 ) C22_=_C648( C22 C648 ) C22_=_C699( C22 C699 ) C22_=_C749( C22 C749 ) \nC22_=_C798( C22 C798 ) C22_=_C846( C22 C846 ) C22_=_C893( C22 C893 ) C22_=_C939( C22 C939 ) C22_=_C984( C22 C984 ) C22_=_C1155( C22 C1155 ) \nC22_=_C1156( C22 C1156 ) C22_=_C1157( C22 C1157 ) C22_=_C1158( C22 C1158 ) C22_=_C1159( C22 C1159 ) C22_=_C1160( C22 C1160 ) C22_=_C1161( C22 C1161 ) \nC22_=_C1162( C22 C1162 ) C22_=_C1163( C22 C1163 ) C22_=_C1164( C22 C1164 ) C22_=_C1165( C22 C1165 ) C22_=_C1166( C22 C1166 ) C22_=_C1167( C22 C1167 ) \nC22_=_C1168( C22 C1168 ) C22_=_C1169( C22 C1169 ) C22_=_C1170( C22 C1170 ) C22_=_C1171( C22 C1171 ) C22_=_C1172( C22 C1172 ) C22_=_C1173( C22 C1173 ) \nC22_=_C1174( C22 C1174 ) C22_=_C1175( C22 C1175 ) C22_=_C1177( C22 C1177 ) C22_=_C1178( C22 C1178 ) C22_=_C1179( C22 C1179 ) C22_=_C1180( C22 C1180 ) \nC22_=_C1181( C22 C1181 ) C22_=_C1182( C22 C1182 ) C22_=_C1183( C22 C1183 ) C22_=_C1184( C22 C1184 ) C22_=_C1185( C22 C1185 ) C22_=_C1186( C22 C1186 ) \nC22_=_C1187( C22 C1187 ) C22_=_C1188( C22 C1188 ) C22_=_C1189( C22 C1189 ) C22_=_C1190( C22 C1190 ) C22_=_C1191( C22 C1191 ) C22_=_C1192( C22 C1192 ) \nC22_=_C1193( C22 C1193 ) C22_=_C1194( C22 C1194 ) C22_=_C1195( C22 C1195 ) C23_=_C24( C23 C24 ) C23_=_C25( C23 C25 ) C23_=_C26( C23 C26 ) \nC23_=_C85( C23 C85 ) C23_=_C145( C23 C145 ) C23_=_C205( C23 C205 ) C23_=_C264( C23 C264 ) C23_=_C322( C23 C322 ) C23_=_C379( C23 C379 ) \nC23_=_C435( C23 C435 ) C23_=_C490( C23 C490 ) C23_=_C544( C23 C544 ) C23_=_C597( C23 C597 ) C23_=_C649( C23 C649 ) C23_=_C700( C23 C700 ) \nC23_=_C750( C23 C750 ) C23_=_C799( C23 C799 ) C23_=_C847( C23 C847 ) C23_=_C894( C23 C894 ) C23_=_C940( C23 C940 ) C23_=_C985( C23 C985 ) \nC23_=_C1029( C23 C1029 ) C23_=_C1072( C23 C1072 ) C23_=_C1114( C23 C1114 ) C23_=_C1155( C23 C1155 ) C23_=_C1199( C23 C1199 ) C23_=_C1200( C23 C1200 ) \nC23_=_C1201( C23 C1201 ) C23_=_C1202( C23 C1202 ) C23_=_C1203( C23 C1203 ) C23_=_C1204( C23 C1204 ) C23_=_C1205( C23 C1205 ) C23_=_C1206( C23 C1206 ) \nC23_=_C1207( C23 C1207 ) C23_=_C1208( C23 C1208 ) C23_=_C1209( C23 C1209 ) C23_=_C1210( C23 C1210 ) C23_=_C1211( C23 C1211 ) C23_=_C1212( C23 C1212 ) \nC23_=_C1213( C23 C1213 ) C23_=_C1214( C23 C1214 ) C23_=_C1215( C23 C1215 ) C23_=_C1216( C23 C1216 ) C23_=_C1218( C23 C1218 ) C23_=_C1219( C23 C1219 ) \nC23_=_C1220( C23 C1220</w:t>
      </w:r>
    </w:p>
    <w:p>
      <w:pPr>
        <w:pStyle w:val="PreformattedText"/>
        <w:bidi w:val="0"/>
        <w:spacing w:before="0" w:after="0"/>
        <w:jc w:val="left"/>
        <w:rPr/>
      </w:pPr>
      <w:r>
        <w:rPr/>
        <w:t xml:space="preserve"> </w:t>
      </w:r>
      <w:r>
        <w:rPr/>
        <w:t>) C23_=_C1221( C23 C1221 ) C23_=_C1222( C23 C1222 ) C23_=_C1223( C23 C1223 ) C23_=_C1224( C23 C1224 ) C23_=_C1225( C23 C1225 ) \nC23_=_C1226( C23 C1226 ) C23_=_C1227( C23 C1227 ) C23_=_C1228( C23 C1228 ) C23_=_C1229( C23 C1229 ) C23_=_C1230( C23 C1230 ) C23_=_C1231( C23 C1231 ) \nC23_=_C1232( C23 C1232 ) C23_=_C1233( C23 C1233 ) C23_=_C1234( C23 C1234 ) C23_=_C1235( C23 C1235 ) C24_=_C25( C24 C25 ) C24_=_C26( C24 C26 ) \nC24_=_C86( C24 C86 ) C24_=_C147( C24 C147 ) C24_=_C206( C24 C206 ) C24_=_C265( C24 C265 ) C24_=_C323( C24 C323 ) C24_=_C380( C24 C380 ) \nC24_=_C436( C24 C436 ) C24_=_C491( C24 C491 ) C24_=_C545( C24 C545 ) C24_=_C598( C24 C598 ) C24_=_C650( C24 C650 ) C24_=_C701( C24 C701 ) \nC24_=_C751( C24 C751 ) C24_=_C800( C24 C800 ) C24_=_C848( C24 C848 ) C24_=_C895( C24 C895 ) C24_=_C941( C24 C941 ) C24_=_C986( C24 C986 ) \nC24_=_C1030( C24 C1030 ) C24_=_C1073( C24 C1073 ) C24_=_C1115( C24 C1115 ) C24_=_C1156( C24 C1156 ) C24_=_C1238( C24 C1238 ) C24_=_C1239( C24 C1239 ) \nC24_=_C1240( C24 C1240 ) C24_=_C1241( C24 C1241 ) C24_=_C1242( C24 C1242 ) C24_=_C1243( C24 C1243 ) C24_=_C1244( C24 C1244 ) C24_=_C1245( C24 C1245 ) \nC24_=_C1246( C24 C1246 ) C24_=_C1247( C24 C1247 ) C24_=_C1248( C24 C1248 ) C24_=_C1249( C24 C1249 ) C24_=_C1250( C24 C1250 ) C24_=_C1251( C24 C1251 ) \nC24_=_C1252( C24 C1252 ) C24_=_C1253( C24 C1253 ) C24_=_C1254( C24 C1254 ) C24_=_C1255( C24 C1255 ) C24_=_C1256( C24 C1256 ) C24_=_C1258( C24 C1258 ) \nC24_=_C1259( C24 C1259 ) C24_=_C1260( C24 C1260 ) C24_=_C1261( C24 C1261 ) C24_=_C1262( C24 C1262 ) C24_=_C1263( C24 C1263 ) C24_=_C1264( C24 C1264 ) \nC24_=_C1265( C24 C1265 ) C24_=_C1266( C24 C1266 ) C24_=_C1267( C24 C1267 ) C24_=_C1268( C24 C1268 ) C24_=_C1269( C24 C1269 ) C24_=_C1270( C24 C1270 ) \nC24_=_C1271( C24 C1271 ) C24_=_C1272( C24 C1272 ) C24_=_C1273( C24 C1273 ) C24_=_C1274( C24 C1274 ) C25_=_C26( C25 C26 ) C25_=_C87( C25 C87 ) \nC25_=_C148( C25 C148 ) C25_=_C208( C25 C208 ) C25_=_C266( C25 C266 ) C25_=_C324( C25 C324 ) C25_=_C381( C25 C381 ) C25_=_C437( C25 C437 ) \nC25_=_C492( C25 C492 ) C25_=_C546( C25 C546 ) C25_=_C599( C25 C599 ) C25_=_C651( C25 C651 ) C25_=_C702( C25 C702 ) C25_=_C752( C25 C752 ) \nC25_=_C801( C25 C801 ) C25_=_C849( C25 C849 ) C25_=_C896( C25 C896 ) C25_=_C942( C25 C942 ) C25_=_C987( C25 C987 ) C25_=_C1031( C25 C1031 ) \nC25_=_C1074( C25 C1074 ) C25_=_C1116( C25 C1116 ) C25_=_C1157( C25 C1157 ) C25_=_C1276( C25 C1276 ) C25_=_C1277( C25 C1277 ) C25_=_C1278( C25 C1278 ) \nC25_=_C1279( C25 C1279 ) C25_=_C1280( C25 C1280 ) C25_=_C1281( C25 C1281 ) C25_=_C1282( C25 C1282 ) C25_=_C1283( C25 C1283 ) C25_=_C1284( C25 C1284 ) \nC25_=_C1285( C25 C1285 ) C25_=_C1286( C25 C1286 ) C25_=_C1287( C25 C1287 ) C25_=_C1288( C25 C1288 ) C25_=_C1289( C25 C1289 ) C25_=_C1290( C25 C1290 ) \nC25_=_C1291( C25 C1291 ) C25_=_C1292( C25 C1292 ) C25_=_C1293( C25 C1293 ) C25_=_C1294( C25 C1294 ) C25_=_C1295( C25 C1295 ) C25_=_C1297( C25 C1297 ) \nC25_=_C1298( C25 C1298 ) C25_=_C1299( C25 C1299 ) C25_=_C1300( C25 C1300 ) C25_=_C1301( C25 C1301 ) C25_=_C1302( C25 C1302 ) C25_=_C1303( C25 C1303 ) \nC25_=_C1304( C25 C1304 ) C25_=_C1305( C25 C1305 ) C25_=_C1306( C25 C1306 ) C25_=_C1307( C25 C1307 ) C25_=_C1308( C25 C1308 ) C25_=_C1309( C25 C1309 ) \nC25_=_C1310( C25 C1310 ) C25_=_C1311( C25 C1311 ) C25_=_C1312( C25 C1312 ) C26_=_C88( C26 C88 ) C26_=_C149( C26 C149 ) C26_=_C209( C26 C209 ) \nC26_=_C268( C26 C268 ) C26_=_C325( C26 C325 ) C26_=_C382( C26 C382 ) C26_=_C438( C26 C438 ) C26_=_C493( C26 C493 ) C26_=_C547( C26 C547 ) \nC26_=_C600( C26 C600 ) C26_=_C652( C26 C652 ) C26_=_C703( C26 C703 ) C26_=_C753( C26 C753 ) C26_=_C802( C26 C802 ) C26_=_C850( C26 C850 ) \nC26_=_C897( C26 C897 ) C26_=_C943( C26 C943 ) C26_=_C988( C26 C988 ) C26_=_C1032( C26 C1032 ) C26_=_C1075( C26 C1075 ) C26_=_C1117( C26 C1117 ) \nC26_=_C1158( C26 C1158 ) C26_=_C1313( C26 C1313 ) C26_=_C1314( C26 C1314 ) C26_=_C1315( C26 C1315 ) C26_=_C1316( C26 C1316 ) C26_=_C1317( C26 C1317 ) \nC26_=_C1318( C26 C1318 ) C26_=_C1319( C26 C1319 ) C26_=_C1320( C26 C1320 ) C26_=_C1321( C26 C1321 ) C26_=_C1322( C26 C1322 ) C26_=_C1323( C26 C1323 ) \nC26_=_C1324( C26 C1324 ) C26_=_C1325( C26 C1325 ) C26_=_C1326( C26 C1326 ) C26_=_C1327( C26 C1327 ) C26_=_C1328( C26 C1328 ) C26_=_C1329( C26 C1329 ) \nC26_=_C1330( C26 C1330 ) C26_=_C1331( C26 C1331 ) C26_=_C1332( C26 C1332 ) C26_=_C1333( C26 C1333 ) C26_=_C1335( C26 C1335 ) C26_=_C1336( C26 C1336 ) \nC26_=_C1337( C26 C1337 ) C26_=_C1338( C26 C1338 ) C26_=_C1339( C26 C1339 ) C26_=_C1340( C26 C1340 ) C26_=_C1341( C26 C1341 ) C26_=_C1342( C26 C1342 ) \nC26_=_C1343( C26 C1343 ) C26_=_C1344( C26 C1344 ) C26_=_C1345( C26 C1345 ) C26_=_C1346( C26 C1346 ) C26_=_C1347( C26 C1347 ) C26_=_C1348( C26 C1348 ) \nC26_=_C1349( C26 C1349 ) C80_=_C81( C80 C81 ) C80_=_C82( C80 C82 ) C80_=_C83( C80 C83 ) C80_=_C85( C80 C85 ) C80_=_C86( C80 C86 ) \nC80_=_C87( C80 C87 ) C80_=_C88( C80 C88 ) C80_=_C141( C80 C141 ) C80_=_C201( C80 C201 ) C80_=_C260( C80 C260 ) C80_=_C318( C80 C318 ) \nC80_=_C375( C80 C375 ) C80_=_C431( C80 C431 ) C80_=_C486( C80 C486 ) C80_=_C540( C80 C540 ) C80_=_C593( C80 C593 ) C80_=_C645( C80 C645 ) \nC80_=_C696( C80 C696 ) C80_=_C746( C80 C746 ) C80_=_C795( C80 C795 ) C80_=_C843( C80 C843 ) C80_=_C890( C80 C890 ) C80_=_C936( C80 C936 ) \nC80_=_C981( C80 C981 ) C80_=_C1029( C80 C1029 ) C80_=_C1030( C80 C1030 ) C80_=_C1031( C80 C1031 ) C80_=_C1032( C80 C1032 ) C80_=_C1033( C80 C1033 ) \nC80_=_C1034( C80 C1034 ) C80_=_C1035( C80 C1035 ) C80_=_C1036( C80 C1036 ) C80_=_C1037( C80 C1037 ) C80_=_C1038( C80 C1038 ) C80_=_C1039( C80 C1039 ) \nC80_=_C1040( C80 C1040 ) C80_=_C1041( C80 C1041 ) C80_=_C1042( C80 C1042 ) C80_=_C1043( C80 C1043 ) C80_=_C1044( C80 C1044 ) C80_=_C1045( C80 C1045 ) \nC80_=_C1046( C80 C1046 ) C80_=_C1048( C80 C1048 ) C80_=_C1049( C80 C1049 ) C80_=_C1050( C80 C1050 ) C80_=_C1051( C80 C1051 ) C80_=_C1052( C80 C1052 ) \nC80_=_C1053( C80 C1053 ) C80_=_C1054( C80 C1054 ) C80_=_C1055( C80 C1055 ) C80_=_C1056( C80 C1056 ) C80_=_C1057( C80 C1057 ) C80_=_C1058( C80 C1058 ) \nC80_=_C1059( C80 C1059 ) C80_=_C1060( C80 C1060 ) C80_=_C1061( C80 C1061 ) C80_=_C1062( C80 C1062 ) C80_=_C1063( C80 C1063 ) C80_=_C1064( C80 C1064 ) \nC80_=_C1065( C80 C1065 ) C80_=_C1066( C80 C1066 ) C80_=_C1067( C80 C1067 ) C80_=_C1068( C80 C1068 ) C80_=_C1069( C80 C1069 ) C81_=_C82( C81 C82 ) \nC81_=_C83( C81 C83 ) C81_=_C85( C81 C85 ) C81_=_C86( C81 C86 ) C81_=_C87( C81 C87 ) C81_=_C88( C81 C88 ) C81_=_C142( C81 C142 ) \nC81_=_C202( C81 C202 ) C81_=_C261( C81 C261 ) C81_=_C319( C81 C319 ) C81_=_C376( C81 C376 ) C81_=_C432( C81 C432 ) C81_=_C487( C81 C487 ) \nC81_=_C541( C81 C541 ) C81_=_C594( C81 C594 ) C81_=_C646( C81 C646 ) C81_=_C697( C81 C697 ) C81_=_C747( C81 C747 ) C81_=_C796( C81 C796 ) \nC81_=_C844( C81 C844 ) C81_=_C891( C81 C891 ) C81_=_C937( C81 C937 ) C81_=_C982( C81 C982 ) C81_=_C1072( C81 C1072 ) C81_=_C1073( C81 C1073 ) \nC81_=_C1074( C81 C1074 ) C81_=_C1075( C81 C1075 ) C81_=_C1076( C81 C1076 ) C81_=_C1077( C81 C1077 ) C81_=_C1078( C81 C1078 ) C81_=_C1079( C81 C1079 ) \nC81_=_C1080( C81 C1080 ) C81_=_C1081( C81 C1081 ) C81_=_C1082( C81 C1082 ) C81_=_C1083( C81 C1083 ) C81_=_C1084( C81 C1084 ) C81_=_C1085( C81 C1085 ) \nC81_=_C1086( C81 C1086 ) C81_=_C1087( C81 C1087 ) C81_=_C1088( C81 C1088 ) C81_=_C1089( C81 C1089 ) C81_=_C1090( C81 C1090 ) C81_=_C1092( C81 C1092 ) \nC81_=_C1093( C81 C1093 ) C81_=_C1094( C81 C1094 ) C81_=_C1095( C81 C1095 ) C81_=_C1096( C81 C1096 ) C81_=_C1097( C81 C1097 ) C81_=_C1098( C81 C1098 ) \nC81_=_C1099( C81 C1099 ) C81_=_C1100( C81 C1100 ) C81_=_C1101( C81 C1101 ) C81_=_C1102( C81 C1102 ) C81_=_C1103( C81 C1103 ) C81_=_C1104( C81 C1104 ) \nC81_=_C1105( C81 C1105 ) C81_=_C1106( C81 C1106 ) C81_=_C1107( C81 C1107 ) C81_=_C1108( C81 C1108 ) C81_=_C1109( C81 C1109 ) C81_=_C1110( C81 C1110 ) \nC81_=_C1111( C81 C1111 ) C81_=_C1112( C81 C1112 ) C82_=_C83( C82 C83 ) C82_=_C85( C82 C85 ) C82_=_C86( C82 C86 ) C82_=_C87( C82 C87 ) \nC82_=_C88( C82 C88 ) C82_=_C143( C82 C143 ) C82_=_C203( C82 C203 ) C82_=_C262( C82 C262 ) C82_=_C320( C82 C320 ) C82_=_C377( C82 C377 ) \nC82_=_C433( C82 C433 ) C82_=_C488( C82 C488 ) C82_=_C542( C82 C542 ) C82_=_C595( C82 C595 ) C82_=_C647( C82 C647 ) C82_=_C698( C82 C698 ) \nC82_=_C748( C82 C748 ) C82_=_C797( C82 C797 ) C82_=_C845( C82 C845 ) C82_=_C892( C82 C892 ) C82_=_C938( C82 C938 ) C82_=_C983( C82 C983 ) \nC82_=_C1114( C82 C1114 ) C82_=_C1115( C82 C1115 ) C82_=_C1116( C82 C1116 ) C82_=_C1117( C82 C1117 ) C82_=_C1118( C82 C1118 ) C82_=_C1119( C82 C1119 ) \nC82_=_C1120( C82 C1120 ) C82_=_C1121( C82 C1121 ) C82_=_C1122( C82 C1122 ) C82_=_C1123( C82 C1123 ) C82_=_C1124( C82 C1124 ) C82_=_C1125( C82 C1125 ) \nC82_=_C1126( C82 C1126 ) C82_=_C1127( C82 C1127 ) C82_=_C1128( C82 C1128 ) C82_=_C1129( C82 C1129 ) C82_=_C1130( C82 C1130 ) C82_=_C1131( C82 C1131 ) \nC82_=_C1132( C82 C1132 ) C82_=_C1133( C82 C1133 ) C82_=_C1135( C82 C1135 ) C82_=_C1136( C82 C1136 ) C82_=_C1137( C82 C1137 ) C82_=_C1138( C82 C1138 ) \nC82_=_C1139( C82 C1139 ) C82_=_C1140( C82 C1140 ) C82_=_C1141( C82 C1141 ) C82_=_C1142( C82 C1142 ) C82_=_C1143( C82 C1143 ) C82_=_C1144( C82 C1144 ) \nC82_=_C1145( C82 C1145 ) C82_=_C1146( C82 C1146 ) C82_=_C1147( C82 C1147 ) C82_=_C1148( C82 C1148 ) C82_=_C1149( C82 C1149 ) C82_=_C1150( C82 C1150 ) \nC82_=_C1151( C82 C1151 ) C82_=_C1152( C82 C1152 ) C82_=_C1153( C82 C1153 ) C82_=_C1154( C82 C1154 ) C83_=_C85( C83 C85 ) C83_=_C86( C83 C86 ) \nC83_=_C87( C83 C87 ) C83_=_C88( C83 C88 ) C83_=_C144( C83 C144 ) C83_=_C204( C83 C204 ) C83_=_C263( C83 C263 ) C83_=_C321( C83 C321 ) \nC83_=_C378( C83 C378 ) C83_=_C434( C83 C434 ) C83_=_C489( C83 C489 ) C83_=_C543( C83 C543 ) C83_=_C596( C83 C596 ) C83_=_C648( C83 C648 ) \nC83_=_C699( C83 C699 ) C83_=_C749( C83 C749 ) C83_=_C798( C83 C798 ) C83_=_C846( C83 C846 ) C83_=_C893( C83 C893 ) C83_=_C939( C83 C939 ) \nC83_=_C984( C83 C984 ) C83_=_C1155( C83 C1155 ) C83_=_C1156( C83 C1156 ) C83_=_C1157( C83</w:t>
      </w:r>
    </w:p>
    <w:p>
      <w:pPr>
        <w:pStyle w:val="PreformattedText"/>
        <w:bidi w:val="0"/>
        <w:spacing w:before="0" w:after="0"/>
        <w:jc w:val="left"/>
        <w:rPr/>
      </w:pPr>
      <w:r>
        <w:rPr/>
        <w:t xml:space="preserve"> </w:t>
      </w:r>
      <w:r>
        <w:rPr/>
        <w:t>C1157 ) C83_=_C1158( C83 C1158 ) C83_=_C1159( C83 C1159 ) \nC83_=_C1160( C83 C1160 ) C83_=_C1161( C83 C1161 ) C83_=_C1162( C83 C1162 ) C83_=_C1163( C83 C1163 ) C83_=_C1164( C83 C1164 ) C83_=_C1165( C83 C1165 ) \nC83_=_C1166( C83 C1166 ) C83_=_C1167( C83 C1167 ) C83_=_C1168( C83 C1168 ) C83_=_C1169( C83 C1169 ) C83_=_C1170( C83 C1170 ) C83_=_C1171( C83 C1171 ) \nC83_=_C1172( C83 C1172 ) C83_=_C1173( C83 C1173 ) C83_=_C1174( C83 C1174 ) C83_=_C1175( C83 C1175 ) C83_=_C1177( C83 C1177 ) C83_=_C1178( C83 C1178 ) \nC83_=_C1179( C83 C1179 ) C83_=_C1180( C83 C1180 ) C83_=_C1181( C83 C1181 ) C83_=_C1182( C83 C1182 ) C83_=_C1183( C83 C1183 ) C83_=_C1184( C83 C1184 ) \nC83_=_C1185( C83 C1185 ) C83_=_C1186( C83 C1186 ) C83_=_C1187( C83 C1187 ) C83_=_C1188( C83 C1188 ) C83_=_C1189( C83 C1189 ) C83_=_C1190( C83 C1190 ) \nC83_=_C1191( C83 C1191 ) C83_=_C1192( C83 C1192 ) C83_=_C1193( C83 C1193 ) C83_=_C1194( C83 C1194 ) C83_=_C1195( C83 C1195 ) C85_=_C86( C85 C86 ) \nC85_=_C87( C85 C87 ) C85_=_C88( C85 C88 ) C85_=_C145( C85 C145 ) C85_=_C205( C85 C205 ) C85_=_C264( C85 C264 ) C85_=_C322( C85 C322 ) \nC85_=_C379( C85 C379 ) C85_=_C435( C85 C435 ) C85_=_C490( C85 C490 ) C85_=_C544( C85 C544 ) C85_=_C597( C85 C597 ) C85_=_C649( C85 C649 ) \nC85_=_C700( C85 C700 ) C85_=_C750( C85 C750 ) C85_=_C799( C85 C799 ) C85_=_C847( C85 C847 ) C85_=_C894( C85 C894 ) C85_=_C940( C85 C940 ) \nC85_=_C985( C85 C985 ) C85_=_C1029( C85 C1029 ) C85_=_C1072( C85 C1072 ) C85_=_C1114( C85 C1114 ) C85_=_C1155( C85 C1155 ) C85_=_C1199( C85 C1199 ) \nC85_=_C1200( C85 C1200 ) C85_=_C1201( C85 C1201 ) C85_=_C1202( C85 C1202 ) C85_=_C1203( C85 C1203 ) C85_=_C1204( C85 C1204 ) C85_=_C1205( C85 C1205 ) \nC85_=_C1206( C85 C1206 ) C85_=_C1207( C85 C1207 ) C85_=_C1208( C85 C1208 ) C85_=_C1209( C85 C1209 ) C85_=_C1210( C85 C1210 ) C85_=_C1211( C85 C1211 ) \nC85_=_C1212( C85 C1212 ) C85_=_C1213( C85 C1213 ) C85_=_C1214( C85 C1214 ) C85_=_C1215( C85 C1215 ) C85_=_C1216( C85 C1216 ) C85_=_C1218( C85 C1218 ) \nC85_=_C1219( C85 C1219 ) C85_=_C1220( C85 C1220 ) C85_=_C1221( C85 C1221 ) C85_=_C1222( C85 C1222 ) C85_=_C1223( C85 C1223 ) C85_=_C1224( C85 C1224 ) \nC85_=_C1225( C85 C1225 ) C85_=_C1226( C85 C1226 ) C85_=_C1227( C85 C1227 ) C85_=_C1228( C85 C1228 ) C85_=_C1229( C85 C1229 ) C85_=_C1230( C85 C1230 ) \nC85_=_C1231( C85 C1231 ) C85_=_C1232( C85 C1232 ) C85_=_C1233( C85 C1233 ) C85_=_C1234( C85 C1234 ) C85_=_C1235( C85 C1235 ) C86_=_C87( C86 C87 ) \nC86_=_C88( C86 C88 ) C86_=_C147( C86 C147 ) C86_=_C206( C86 C206 ) C86_=_C265( C86 C265 ) C86_=_C323( C86 C323 ) C86_=_C380( C86 C380 ) \nC86_=_C436( C86 C436 ) C86_=_C491( C86 C491 ) C86_=_C545( C86 C545 ) C86_=_C598( C86 C598 ) C86_=_C650( C86 C650 ) C86_=_C701( C86 C701 ) \nC86_=_C751( C86 C751 ) C86_=_C800( C86 C800 ) C86_=_C848( C86 C848 ) C86_=_C895( C86 C895 ) C86_=_C941( C86 C941 ) C86_=_C986( C86 C986 ) \nC86_=_C1030( C86 C1030 ) C86_=_C1073( C86 C1073 ) C86_=_C1115( C86 C1115 ) C86_=_C1156( C86 C1156 ) C86_=_C1238( C86 C1238 ) C86_=_C1239( C86 C1239 ) \nC86_=_C1240( C86 C1240 ) C86_=_C1241( C86 C1241 ) C86_=_C1242( C86 C1242 ) C86_=_C1243( C86 C1243 ) C86_=_C1244( C86 C1244 ) C86_=_C1245( C86 C1245 ) \nC86_=_C1246( C86 C1246 ) C86_=_C1247( C86 C1247 ) C86_=_C1248( C86 C1248 ) C86_=_C1249( C86 C1249 ) C86_=_C1250( C86 C1250 ) C86_=_C1251( C86 C1251 ) \nC86_=_C1252( C86 C1252 ) C86_=_C1253( C86 C1253 ) C86_=_C1254( C86 C1254 ) C86_=_C1255( C86 C1255 ) C86_=_C1256( C86 C1256 ) C86_=_C1258( C86 C1258 ) \nC86_=_C1259( C86 C1259 ) C86_=_C1260( C86 C1260 ) C86_=_C1261( C86 C1261 ) C86_=_C1262( C86 C1262 ) C86_=_C1263( C86 C1263 ) C86_=_C1264( C86 C1264 ) \nC86_=_C1265( C86 C1265 ) C86_=_C1266( C86 C1266 ) C86_=_C1267( C86 C1267 ) C86_=_C1268( C86 C1268 ) C86_=_C1269( C86 C1269 ) C86_=_C1270( C86 C1270 ) \nC86_=_C1271( C86 C1271 ) C86_=_C1272( C86 C1272 ) C86_=_C1273( C86 C1273 ) C86_=_C1274( C86 C1274 ) C87_=_C88( C87 C88 ) C87_=_C148( C87 C148 ) \nC87_=_C208( C87 C208 ) C87_=_C266( C87 C266 ) C87_=_C324( C87 C324 ) C87_=_C381( C87 C381 ) C87_=_C437( C87 C437 ) C87_=_C492( C87 C492 ) \nC87_=_C546( C87 C546 ) C87_=_C599( C87 C599 ) C87_=_C651( C87 C651 ) C87_=_C702( C87 C702 ) C87_=_C752( C87 C752 ) C87_=_C801( C87 C801 ) \nC87_=_C849( C87 C849 ) C87_=_C896( C87 C896 ) C87_=_C942( C87 C942 ) C87_=_C987( C87 C987 ) C87_=_C1031( C87 C1031 ) C87_=_C1074( C87 C1074 ) \nC87_=_C1116( C87 C1116 ) C87_=_C1157( C87 C1157 ) C87_=_C1276( C87 C1276 ) C87_=_C1277( C87 C1277 ) C87_=_C1278( C87 C1278 ) C87_=_C1279( C87 C1279 ) \nC87_=_C1280( C87 C1280 ) C87_=_C1281( C87 C1281 ) C87_=_C1282( C87 C1282 ) C87_=_C1283( C87 C1283 ) C87_=_C1284( C87 C1284 ) C87_=_C1285( C87 C1285 ) \nC87_=_C1286( C87 C1286 ) C87_=_C1287( C87 C1287 ) C87_=_C1288( C87 C1288 ) C87_=_C1289( C87 C1289 ) C87_=_C1290( C87 C1290 ) C87_=_C1291( C87 C1291 ) \nC87_=_C1292( C87 C1292 ) C87_=_C1293( C87 C1293 ) C87_=_C1294( C87 C1294 ) C87_=_C1295( C87 C1295 ) C87_=_C1297( C87 C1297 ) C87_=_C1298( C87 C1298 ) \nC87_=_C1299( C87 C1299 ) C87_=_C1300( C87 C1300 ) C87_=_C1301( C87 C1301 ) C87_=_C1302( C87 C1302 ) C87_=_C1303( C87 C1303 ) C87_=_C1304( C87 C1304 ) \nC87_=_C1305( C87 C1305 ) C87_=_C1306( C87 C1306 ) C87_=_C1307( C87 C1307 ) C87_=_C1308( C87 C1308 ) C87_=_C1309( C87 C1309 ) C87_=_C1310( C87 C1310 ) \nC87_=_C1311( C87 C1311 ) C87_=_C1312( C87 C1312 ) C88_=_C149( C88 C149 ) C88_=_C209( C88 C209 ) C88_=_C268( C88 C268 ) C88_=_C325( C88 C325 ) \nC88_=_C382( C88 C382 ) C88_=_C438( C88 C438 ) C88_=_C493( C88 C493 ) C88_=_C547( C88 C547 ) C88_=_C600( C88 C600 ) C88_=_C652( C88 C652 ) \nC88_=_C703( C88 C703 ) C88_=_C753( C88 C753 ) C88_=_C802( C88 C802 ) C88_=_C850( C88 C850 ) C88_=_C897( C88 C897 ) C88_=_C943( C88 C943 ) \nC88_=_C988( C88 C988 ) C88_=_C1032( C88 C1032 ) C88_=_C1075( C88 C1075 ) C88_=_C1117( C88 C1117 ) C88_=_C1158( C88 C1158 ) C88_=_C1313( C88 C1313 ) \nC88_=_C1314( C88 C1314 ) C88_=_C1315( C88 C1315 ) C88_=_C1316( C88 C1316 ) C88_=_C1317( C88 C1317 ) C88_=_C1318( C88 C1318 ) C88_=_C1319( C88 C1319 ) \nC88_=_C1320( C88 C1320 ) C88_=_C1321( C88 C1321 ) C88_=_C1322( C88 C1322 ) C88_=_C1323( C88 C1323 ) C88_=_C1324( C88 C1324 ) C88_=_C1325( C88 C1325 ) \nC88_=_C1326( C88 C1326 ) C88_=_C1327( C88 C1327 ) C88_=_C1328( C88 C1328 ) C88_=_C1329( C88 C1329 ) C88_=_C1330( C88 C1330 ) C88_=_C1331( C88 C1331 ) \nC88_=_C1332( C88 C1332 ) C88_=_C1333( C88 C1333 ) C88_=_C1335( C88 C1335 ) C88_=_C1336( C88 C1336 ) C88_=_C1337( C88 C1337 ) C88_=_C1338( C88 C1338 ) \nC88_=_C1339( C88 C1339 ) C88_=_C1340( C88 C1340 ) C88_=_C1341( C88 C1341 ) C88_=_C1342( C88 C1342 ) C88_=_C1343( C88 C1343 ) C88_=_C1344( C88 C1344 ) \nC88_=_C1345( C88 C1345 ) C88_=_C1346( C88 C1346 ) C88_=_C1347( C88 C1347 ) C88_=_C1348( C88 C1348 ) C88_=_C1349( C88 C1349 ) C141_=_C142( C141 C142 ) \nC141_=_C143( C141 C143 ) C141_=_C144( C141 C144 ) C141_=_C145( C141 C145 ) C141_=_C147( C141 C147 ) C141_=_C148( C141 C148 ) C141_=_C149( C141 C149 ) \nC141_=_C201( C141 C201 ) C141_=_C260( C141 C260 ) C141_=_C318( C141 C318 ) C141_=_C375( C141 C375 ) C141_=_C431( C141 C431 ) C141_=_C486( C141 C486 ) \nC141_=_C540( C141 C540 ) C141_=_C593( C141 C593 ) C141_=_C645( C141 C645 ) C141_=_C696( C141 C696 ) C141_=_C746( C141 C746 ) C141_=_C795( C141 C795 ) \nC141_=_C843( C141 C843 ) C141_=_C890( C141 C890 ) C141_=_C936( C141 C936 ) C141_=_C981( C141 C981 ) C141_=_C1029( C141 C1029 ) C141_=_C1030( C141 C1030 ) \nC141_=_C1031( C141 C1031 ) C141_=_C1032( C141 C1032 ) C141_=_C1033( C141 C1033 ) C141_=_C1034( C141 C1034 ) C141_=_C1035( C141 C1035 ) C141_=_C1036( C141 C1036 ) \nC141_=_C1037( C141 C1037 ) C141_=_C1038( C141 C1038 ) C141_=_C1039( C141 C1039 ) C141_=_C1040( C141 C1040 ) C141_=_C1041( C141 C1041 ) C141_=_C1042( C141 C1042 ) \nC141_=_C1043( C141 C1043 ) C141_=_C1044( C141 C1044 ) C141_=_C1045( C141 C1045 ) C141_=_C1046( C141 C1046 ) C141_=_C1048( C141 C1048 ) C141_=_C1049( C141 C1049 ) \nC141_=_C1050( C141 C1050 ) C141_=_C1051( C141 C1051 ) C141_=_C1052( C141 C1052 ) C141_=_C1053( C141 C1053 ) C141_=_C1054( C141 C1054 ) C141_=_C1055( C141 C1055 ) \nC141_=_C1056( C141 C1056 ) C141_=_C1057( C141 C1057 ) C141_=_C1058( C141 C1058 ) C141_=_C1059( C141 C1059 ) C141_=_C1060( C141 C1060 ) C141_=_C1061( C141 C1061 ) \nC141_=_C1062( C141 C1062 ) C141_=_C1063( C141 C1063 ) C141_=_C1064( C141 C1064 ) C141_=_C1065( C141 C1065 ) C141_=_C1066( C141 C1066 ) C141_=_C1067( C141 C1067 ) \nC141_=_C1068( C141 C1068 ) C141_=_C1069( C141 C1069 ) C142_=_C143( C142 C143 ) C142_=_C144( C142 C144 ) C142_=_C145( C142 C145 ) C142_=_C147( C142 C147 ) \nC142_=_C148( C142 C148 ) C142_=_C149( C142 C149 ) C142_=_C202( C142 C202 ) C142_=_C261( C142 C261 ) C142_=_C319( C142 C319 ) C142_=_C376( C142 C376 ) \nC142_=_C432( C142 C432 ) C142_=_C487( C142 C487 ) C142_=_C541( C142 C541 ) C142_=_C594( C142 C594 ) C142_=_C646( C142 C646 ) C142_=_C697( C142 C697 ) \nC142_=_C747( C142 C747 ) C142_=_C796( C142 C796 ) C142_=_C844( C142 C844 ) C142_=_C891( C142 C891 ) C142_=_C937( C142 C937 ) C142_=_C982( C142 C982 ) \nC142_=_C1072( C142 C1072 ) C142_=_C1073( C142 C1073 ) C142_=_C1074( C142 C1074 ) C142_=_C1075( C142 C1075 ) C142_=_C1076( C142 C1076 ) C142_=_C1077( C142 C1077 ) \nC142_=_C1078( C142 C1078 ) C142_=_C1079( C142 C1079 ) C142_=_C1080( C142 C1080 ) C142_=_C1081( C142 C1081 ) C142_=_C1082( C142 C1082 ) C142_=_C1083( C142 C1083 ) \nC142_=_C1084( C142 C1084 ) C142_=_C1085( C142 C1085 ) C142_=_C1086( C142 C1086 ) C142_=_C1087( C142 C1087 ) C142_=_C1088( C142 C1088 ) C142_=_C1089( C142 C1089 ) \nC142_=_C1090( C142 C1090 ) C142_=_C1092( C142 C1092 ) C142_=_C1093( C142 C1093 ) C142_=_C1094( C142 C1094 ) C142_=_C1095( C142 C1095 ) C142_=_C1096( C142 C1096 ) \nC142_=_C1097( C142 C1097 ) C142_=_C1098( C142 C1098 ) C142_=_C1099( C142 C1099 ) C142_=_C1100( C142 C1100 ) C142_=_C1101( C142 C1101 ) C142_=_C1102( C142 C1102 ) \nC142_=_C1103( C142 C1103 ) C142_=_C1104( C142 C1104 ) C142_=_C1105( C142 C1105 ) C142_=_C1106( C142 C1106 ) C142_=_C1107( C142 C1107</w:t>
      </w:r>
    </w:p>
    <w:p>
      <w:pPr>
        <w:pStyle w:val="PreformattedText"/>
        <w:bidi w:val="0"/>
        <w:spacing w:before="0" w:after="0"/>
        <w:jc w:val="left"/>
        <w:rPr/>
      </w:pPr>
      <w:r>
        <w:rPr/>
        <w:t xml:space="preserve"> </w:t>
      </w:r>
      <w:r>
        <w:rPr/>
        <w:t>) C142_=_C1108( C142 C1108 ) \nC142_=_C1109( C142 C1109 ) C142_=_C1110( C142 C1110 ) C142_=_C1111( C142 C1111 ) C142_=_C1112( C142 C1112 ) C143_=_C144( C143 C144 ) C143_=_C145( C143 C145 ) \nC143_=_C147( C143 C147 ) C143_=_C148( C143 C148 ) C143_=_C149( C143 C149 ) C143_=_C203( C143 C203 ) C143_=_C262( C143 C262 ) C143_=_C320( C143 C320 ) \nC143_=_C377( C143 C377 ) C143_=_C433( C143 C433 ) C143_=_C488( C143 C488 ) C143_=_C542( C143 C542 ) C143_=_C595( C143 C595 ) C143_=_C647( C143 C647 ) \nC143_=_C698( C143 C698 ) C143_=_C748( C143 C748 ) C143_=_C797( C143 C797 ) C143_=_C845( C143 C845 ) C143_=_C892( C143 C892 ) C143_=_C938( C143 C938 ) \nC143_=_C983( C143 C983 ) C143_=_C1114( C143 C1114 ) C143_=_C1115( C143 C1115 ) C143_=_C1116( C143 C1116 ) C143_=_C1117( C143 C1117 ) C143_=_C1118( C143 C1118 ) \nC143_=_C1119( C143 C1119 ) C143_=_C1120( C143 C1120 ) C143_=_C1121( C143 C1121 ) C143_=_C1122( C143 C1122 ) C143_=_C1123( C143 C1123 ) C143_=_C1124( C143 C1124 ) \nC143_=_C1125( C143 C1125 ) C143_=_C1126( C143 C1126 ) C143_=_C1127( C143 C1127 ) C143_=_C1128( C143 C1128 ) C143_=_C1129( C143 C1129 ) C143_=_C1130( C143 C1130 ) \nC143_=_C1131( C143 C1131 ) C143_=_C1132( C143 C1132 ) C143_=_C1133( C143 C1133 ) C143_=_C1135( C143 C1135 ) C143_=_C1136( C143 C1136 ) C143_=_C1137( C143 C1137 ) \nC143_=_C1138( C143 C1138 ) C143_=_C1139( C143 C1139 ) C143_=_C1140( C143 C1140 ) C143_=_C1141( C143 C1141 ) C143_=_C1142( C143 C1142 ) C143_=_C1143( C143 C1143 ) \nC143_=_C1144( C143 C1144 ) C143_=_C1145( C143 C1145 ) C143_=_C1146( C143 C1146 ) C143_=_C1147( C143 C1147 ) C143_=_C1148( C143 C1148 ) C143_=_C1149( C143 C1149 ) \nC143_=_C1150( C143 C1150 ) C143_=_C1151( C143 C1151 ) C143_=_C1152( C143 C1152 ) C143_=_C1153( C143 C1153 ) C143_=_C1154( C143 C1154 ) C144_=_C145( C144 C145 ) \nC144_=_C147( C144 C147 ) C144_=_C148( C144 C148 ) C144_=_C149( C144 C149 ) C144_=_C204( C144 C204 ) C144_=_C263( C144 C263 ) C144_=_C321( C144 C321 ) \nC144_=_C378( C144 C378 ) C144_=_C434( C144 C434 ) C144_=_C489( C144 C489 ) C144_=_C543( C144 C543 ) C144_=_C596( C144 C596 ) C144_=_C648( C144 C648 ) \nC144_=_C699( C144 C699 ) C144_=_C749( C144 C749 ) C144_=_C798( C144 C798 ) C144_=_C846( C144 C846 ) C144_=_C893( C144 C893 ) C144_=_C939( C144 C939 ) \nC144_=_C984( C144 C984 ) C144_=_C1155( C144 C1155 ) C144_=_C1156( C144 C1156 ) C144_=_C1157( C144 C1157 ) C144_=_C1158( C144 C1158 ) C144_=_C1159( C144 C1159 ) \nC144_=_C1160( C144 C1160 ) C144_=_C1161( C144 C1161 ) C144_=_C1162( C144 C1162 ) C144_=_C1163( C144 C1163 ) C144_=_C1164( C144 C1164 ) C144_=_C1165( C144 C1165 ) \nC144_=_C1166( C144 C1166 ) C144_=_C1167( C144 C1167 ) C144_=_C1168( C144 C1168 ) C144_=_C1169( C144 C1169 ) C144_=_C1170( C144 C1170 ) C144_=_C1171( C144 C1171 ) \nC144_=_C1172( C144 C1172 ) C144_=_C1173( C144 C1173 ) C144_=_C1174( C144 C1174 ) C144_=_C1175( C144 C1175 ) C144_=_C1177( C144 C1177 ) C144_=_C1178( C144 C1178 ) \nC144_=_C1179( C144 C1179 ) C144_=_C1180( C144 C1180 ) C144_=_C1181( C144 C1181 ) C144_=_C1182( C144 C1182 ) C144_=_C1183( C144 C1183 ) C144_=_C1184( C144 C1184 ) \nC144_=_C1185( C144 C1185 ) C144_=_C1186( C144 C1186 ) C144_=_C1187( C144 C1187 ) C144_=_C1188( C144 C1188 ) C144_=_C1189( C144 C1189 ) C144_=_C1190( C144 C1190 ) \nC144_=_C1191( C144 C1191 ) C144_=_C1192( C144 C1192 ) C144_=_C1193( C144 C1193 ) C144_=_C1194( C144 C1194 ) C144_=_C1195( C144 C1195 ) C145_=_C147( C145 C147 ) \nC145_=_C148( C145 C148 ) C145_=_C149( C145 C149 ) C145_=_C205( C145 C205 ) C145_=_C264( C145 C264 ) C145_=_C322( C145 C322 ) C145_=_C379( C145 C379 ) \nC145_=_C435( C145 C435 ) C145_=_C490( C145 C490 ) C145_=_C544( C145 C544 ) C145_=_C597( C145 C597 ) C145_=_C649( C145 C649 ) C145_=_C700( C145 C700 ) \nC145_=_C750( C145 C750 ) C145_=_C799( C145 C799 ) C145_=_C847( C145 C847 ) C145_=_C894( C145 C894 ) C145_=_C940( C145 C940 ) C145_=_C985( C145 C985 ) \nC145_=_C1029( C145 C1029 ) C145_=_C1072( C145 C1072 ) C145_=_C1114( C145 C1114 ) C145_=_C1155( C145 C1155 ) C145_=_C1199( C145 C1199 ) C145_=_C1200( C145 C1200 ) \nC145_=_C1201( C145 C1201 ) C145_=_C1202( C145 C1202 ) C145_=_C1203( C145 C1203 ) C145_=_C1204( C145 C1204 ) C145_=_C1205( C145 C1205 ) C145_=_C1206( C145 C1206 ) \nC145_=_C1207( C145 C1207 ) C145_=_C1208( C145 C1208 ) C145_=_C1209( C145 C1209 ) C145_=_C1210( C145 C1210 ) C145_=_C1211( C145 C1211 ) C145_=_C1212( C145 C1212 ) \nC145_=_C1213( C145 C1213 ) C145_=_C1214( C145 C1214 ) C145_=_C1215( C145 C1215 ) C145_=_C1216( C145 C1216 ) C145_=_C1218( C145 C1218 ) C145_=_C1219( C145 C1219 ) \nC145_=_C1220( C145 C1220 ) C145_=_C1221( C145 C1221 ) C145_=_C1222( C145 C1222 ) C145_=_C1223( C145 C1223 ) C145_=_C1224( C145 C1224 ) C145_=_C1225( C145 C1225 ) \nC145_=_C1226( C145 C1226 ) C145_=_C1227( C145 C1227 ) C145_=_C1228( C145 C1228 ) C145_=_C1229( C145 C1229 ) C145_=_C1230( C145 C1230 ) C145_=_C1231( C145 C1231 ) \nC145_=_C1232( C145 C1232 ) C145_=_C1233( C145 C1233 ) C145_=_C1234( C145 C1234 ) C145_=_C1235( C145 C1235 ) C147_=_C148( C147 C148 ) C147_=_C149( C147 C149 ) \nC147_=_C206( C147 C206 ) C147_=_C265( C147 C265 ) C147_=_C323( C147 C323 ) C147_=_C380( C147 C380 ) C147_=_C436( C147 C436 ) C147_=_C491( C147 C491 ) \nC147_=_C545( C147 C545 ) C147_=_C598( C147 C598 ) C147_=_C650( C147 C650 ) C147_=_C701( C147 C701 ) C147_=_C751( C147 C751 ) C147_=_C800( C147 C800 ) \nC147_=_C848( C147 C848 ) C147_=_C895( C147 C895 ) C147_=_C941( C147 C941 ) C147_=_C986( C147 C986 ) C147_=_C1030( C147 C1030 ) C147_=_C1073( C147 C1073 ) \nC147_=_C1115( C147 C1115 ) C147_=_C1156( C147 C1156 ) C147_=_C1238( C147 C1238 ) C147_=_C1239( C147 C1239 ) C147_=_C1240( C147 C1240 ) C147_=_C1241( C147 C1241 ) \nC147_=_C1242( C147 C1242 ) C147_=_C1243( C147 C1243 ) C147_=_C1244( C147 C1244 ) C147_=_C1245( C147 C1245 ) C147_=_C1246( C147 C1246 ) C147_=_C1247( C147 C1247 ) \nC147_=_C1248( C147 C1248 ) C147_=_C1249( C147 C1249 ) C147_=_C1250( C147 C1250 ) C147_=_C1251( C147 C1251 ) C147_=_C1252( C147 C1252 ) C147_=_C1253( C147 C1253 ) \nC147_=_C1254( C147 C1254 ) C147_=_C1255( C147 C1255 ) C147_=_C1256( C147 C1256 ) C147_=_C1258( C147 C1258 ) C147_=_C1259( C147 C1259 ) C147_=_C1260( C147 C1260 ) \nC147_=_C1261( C147 C1261 ) C147_=_C1262( C147 C1262 ) C147_=_C1263( C147 C1263 ) C147_=_C1264( C147 C1264 ) C147_=_C1265( C147 C1265 ) C147_=_C1266( C147 C1266 ) \nC147_=_C1267( C147 C1267 ) C147_=_C1268( C147 C1268 ) C147_=_C1269( C147 C1269 ) C147_=_C1270( C147 C1270 ) C147_=_C1271( C147 C1271 ) C147_=_C1272( C147 C1272 ) \nC147_=_C1273( C147 C1273 ) C147_=_C1274( C147 C1274 ) C148_=_C149( C148 C149 ) C148_=_C208( C148 C208 ) C148_=_C266( C148 C266 ) C148_=_C324( C148 C324 ) \nC148_=_C381( C148 C381 ) C148_=_C437( C148 C437 ) C148_=_C492( C148 C492 ) C148_=_C546( C148 C546 ) C148_=_C599( C148 C599 ) C148_=_C651( C148 C651 ) \nC148_=_C702( C148 C702 ) C148_=_C752( C148 C752 ) C148_=_C801( C148 C801 ) C148_=_C849( C148 C849 ) C148_=_C896( C148 C896 ) C148_=_C942( C148 C942 ) \nC148_=_C987( C148 C987 ) C148_=_C1031( C148 C1031 ) C148_=_C1074( C148 C1074 ) C148_=_C1116( C148 C1116 ) C148_=_C1157( C148 C1157 ) C148_=_C1276( C148 C1276 ) \nC148_=_C1277( C148 C1277 ) C148_=_C1278( C148 C1278 ) C148_=_C1279( C148 C1279 ) C148_=_C1280( C148 C1280 ) C148_=_C1281( C148 C1281 ) C148_=_C1282( C148 C1282 ) \nC148_=_C1283( C148 C1283 ) C148_=_C1284( C148 C1284 ) C148_=_C1285( C148 C1285 ) C148_=_C1286( C148 C1286 ) C148_=_C1287( C148 C1287 ) C148_=_C1288( C148 C1288 ) \nC148_=_C1289( C148 C1289 ) C148_=_C1290( C148 C1290 ) C148_=_C1291( C148 C1291 ) C148_=_C1292( C148 C1292 ) C148_=_C1293( C148 C1293 ) C148_=_C1294( C148 C1294 ) \nC148_=_C1295( C148 C1295 ) C148_=_C1297( C148 C1297 ) C148_=_C1298( C148 C1298 ) C148_=_C1299( C148 C1299 ) C148_=_C1300( C148 C1300 ) C148_=_C1301( C148 C1301 ) \nC148_=_C1302( C148 C1302 ) C148_=_C1303( C148 C1303 ) C148_=_C1304( C148 C1304 ) C148_=_C1305( C148 C1305 ) C148_=_C1306( C148 C1306 ) C148_=_C1307( C148 C1307 ) \nC148_=_C1308( C148 C1308 ) C148_=_C1309( C148 C1309 ) C148_=_C1310( C148 C1310 ) C148_=_C1311( C148 C1311 ) C148_=_C1312( C148 C1312 ) C149_=_C209( C149 C209 ) \nC149_=_C268( C149 C268 ) C149_=_C325( C149 C325 ) C149_=_C382( C149 C382 ) C149_=_C438( C149 C438 ) C149_=_C493( C149 C493 ) C149_=_C547( C149 C547 ) \nC149_=_C600( C149 C600 ) C149_=_C652( C149 C652 ) C149_=_C703( C149 C703 ) C149_=_C753( C149 C753 ) C149_=_C802( C149 C802 ) C149_=_C850( C149 C850 ) \nC149_=_C897( C149 C897 ) C149_=_C943( C149 C943 ) C149_=_C988( C149 C988 ) C149_=_C1032( C149 C1032 ) C149_=_C1075( C149 C1075 ) C149_=_C1117( C149 C1117 ) \nC149_=_C1158( C149 C1158 ) C149_=_C1313( C149 C1313 ) C149_=_C1314( C149 C1314 ) C149_=_C1315( C149 C1315 ) C149_=_C1316( C149 C1316 ) C149_=_C1317( C149 C1317 ) \nC149_=_C1318( C149 C1318 ) C149_=_C1319( C149 C1319 ) C149_=_C1320( C149 C1320 ) C149_=_C1321( C149 C1321 ) C149_=_C1322( C149 C1322 ) C149_=_C1323( C149 C1323 ) \nC149_=_C1324( C149 C1324 ) C149_=_C1325( C149 C1325 ) C149_=_C1326( C149 C1326 ) C149_=_C1327( C149 C1327 ) C149_=_C1328( C149 C1328 ) C149_=_C1329( C149 C1329 ) \nC149_=_C1330( C149 C1330 ) C149_=_C1331( C149 C1331 ) C149_=_C1332( C149 C1332 ) C149_=_C1333( C149 C1333 ) C149_=_C1335( C149 C1335 ) C149_=_C1336( C149 C1336 ) \nC149_=_C1337( C149 C1337 ) C149_=_C1338( C149 C1338 ) C149_=_C1339( C149 C1339 ) C149_=_C1340( C149 C1340 ) C149_=_C1341( C149 C1341 ) C149_=_C1342( C149 C1342 ) \nC149_=_C1343( C149 C1343 ) C149_=_C1344( C149 C1344 ) C149_=_C1345( C149 C1345 ) C149_=_C1346( C149 C1346 ) C149_=_C1347( C149 C1347 ) C149_=_C1348( C149 C1348 ) \nC149_=_C1349( C149 C1349 ) C201_=_C202( C201 C202 ) C201_=_C203( C201 C203 ) C201_=_C204( C201 C204 ) C201_=_C205( C201 C205 ) C201_=_C206( C201 C206 ) \nC201_=_C208( C201 C208 ) C201_=_C209( C201 C209 ) C201_=_C260( C201 C260 ) C201_=_C318( C201 C318 ) C201_=_C375( C201 C375 ) C201_=_C431( C201 C431 ) \nC201_=_C486( C201 C486 ) C201_=_C540( C201 C540 ) C201_=_C593( C201 C593 ) C201_=_C645( C201 C645 ) C201_=_C696(</w:t>
      </w:r>
    </w:p>
    <w:p>
      <w:pPr>
        <w:pStyle w:val="PreformattedText"/>
        <w:bidi w:val="0"/>
        <w:spacing w:before="0" w:after="0"/>
        <w:jc w:val="left"/>
        <w:rPr/>
      </w:pPr>
      <w:r>
        <w:rPr/>
        <w:t xml:space="preserve"> </w:t>
      </w:r>
      <w:r>
        <w:rPr/>
        <w:t>C201 C696 ) C201_=_C746( C201 C746 ) \nC201_=_C795( C201 C795 ) C201_=_C843( C201 C843 ) C201_=_C890( C201 C890 ) C201_=_C936( C201 C936 ) C201_=_C981( C201 C981 ) C201_=_C1029( C201 C1029 ) \nC201_=_C1030( C201 C1030 ) C201_=_C1031( C201 C1031 ) C201_=_C1032( C201 C1032 ) C201_=_C1033( C201 C1033 ) C201_=_C1034( C201 C1034 ) C201_=_C1035( C201 C1035 ) \nC201_=_C1036( C201 C1036 ) C201_=_C1037( C201 C1037 ) C201_=_C1038( C201 C1038 ) C201_=_C1039( C201 C1039 ) C201_=_C1040( C201 C1040 ) C201_=_C1041( C201 C1041 ) \nC201_=_C1042( C201 C1042 ) C201_=_C1043( C201 C1043 ) C201_=_C1044( C201 C1044 ) C201_=_C1045( C201 C1045 ) C201_=_C1046( C201 C1046 ) C201_=_C1048( C201 C1048 ) \nC201_=_C1049( C201 C1049 ) C201_=_C1050( C201 C1050 ) C201_=_C1051( C201 C1051 ) C201_=_C1052( C201 C1052 ) C201_=_C1053( C201 C1053 ) C201_=_C1054( C201 C1054 ) \nC201_=_C1055( C201 C1055 ) C201_=_C1056( C201 C1056 ) C201_=_C1057( C201 C1057 ) C201_=_C1058( C201 C1058 ) C201_=_C1059( C201 C1059 ) C201_=_C1060( C201 C1060 ) \nC201_=_C1061( C201 C1061 ) C201_=_C1062( C201 C1062 ) C201_=_C1063( C201 C1063 ) C201_=_C1064( C201 C1064 ) C201_=_C1065( C201 C1065 ) C201_=_C1066( C201 C1066 ) \nC201_=_C1067( C201 C1067 ) C201_=_C1068( C201 C1068 ) C201_=_C1069( C201 C1069 ) C202_=_C203( C202 C203 ) C202_=_C204( C202 C204 ) C202_=_C205( C202 C205 ) \nC202_=_C206( C202 C206 ) C202_=_C208( C202 C208 ) C202_=_C209( C202 C209 ) C202_=_C261( C202 C261 ) C202_=_C319( C202 C319 ) C202_=_C376( C202 C376 ) \nC202_=_C432( C202 C432 ) C202_=_C487( C202 C487 ) C202_=_C541( C202 C541 ) C202_=_C594( C202 C594 ) C202_=_C646( C202 C646 ) C202_=_C697( C202 C697 ) \nC202_=_C747( C202 C747 ) C202_=_C796( C202 C796 ) C202_=_C844( C202 C844 ) C202_=_C891( C202 C891 ) C202_=_C937( C202 C937 ) C202_=_C982( C202 C982 ) \nC202_=_C1072( C202 C1072 ) C202_=_C1073( C202 C1073 ) C202_=_C1074( C202 C1074 ) C202_=_C1075( C202 C1075 ) C202_=_C1076( C202 C1076 ) C202_=_C1077( C202 C1077 ) \nC202_=_C1078( C202 C1078 ) C202_=_C1079( C202 C1079 ) C202_=_C1080( C202 C1080 ) C202_=_C1081( C202 C1081 ) C202_=_C1082( C202 C1082 ) C202_=_C1083( C202 C1083 ) \nC202_=_C1084( C202 C1084 ) C202_=_C1085( C202 C1085 ) C202_=_C1086( C202 C1086 ) C202_=_C1087( C202 C1087 ) C202_=_C1088( C202 C1088 ) C202_=_C1089( C202 C1089 ) \nC202_=_C1090( C202 C1090 ) C202_=_C1092( C202 C1092 ) C202_=_C1093( C202 C1093 ) C202_=_C1094( C202 C1094 ) C202_=_C1095( C202 C1095 ) C202_=_C1096( C202 C1096 ) \nC202_=_C1097( C202 C1097 ) C202_=_C1098( C202 C1098 ) C202_=_C1099( C202 C1099 ) C202_=_C1100( C202 C1100 ) C202_=_C1101( C202 C1101 ) C202_=_C1102( C202 C1102 ) \nC202_=_C1103( C202 C1103 ) C202_=_C1104( C202 C1104 ) C202_=_C1105( C202 C1105 ) C202_=_C1106( C202 C1106 ) C202_=_C1107( C202 C1107 ) C202_=_C1108( C202 C1108 ) \nC202_=_C1109( C202 C1109 ) C202_=_C1110( C202 C1110 ) C202_=_C1111( C202 C1111 ) C202_=_C1112( C202 C1112 ) C203_=_C204( C203 C204 ) C203_=_C205( C203 C205 ) \nC203_=_C206( C203 C206 ) C203_=_C208( C203 C208 ) C203_=_C209( C203 C209 ) C203_=_C262( C203 C262 ) C203_=_C320( C203 C320 ) C203_=_C377( C203 C377 ) \nC203_=_C433( C203 C433 ) C203_=_C488( C203 C488 ) C203_=_C542( C203 C542 ) C203_=_C595( C203 C595 ) C203_=_C647( C203 C647 ) C203_=_C698( C203 C698 ) \nC203_=_C748( C203 C748 ) C203_=_C797( C203 C797 ) C203_=_C845( C203 C845 ) C203_=_C892( C203 C892 ) C203_=_C938( C203 C938 ) C203_=_C983( C203 C983 ) \nC203_=_C1114( C203 C1114 ) C203_=_C1115( C203 C1115 ) C203_=_C1116( C203 C1116 ) C203_=_C1117( C203 C1117 ) C203_=_C1118( C203 C1118 ) C203_=_C1119( C203 C1119 ) \nC203_=_C1120( C203 C1120 ) C203_=_C1121( C203 C1121 ) C203_=_C1122( C203 C1122 ) C203_=_C1123( C203 C1123 ) C203_=_C1124( C203 C1124 ) C203_=_C1125( C203 C1125 ) \nC203_=_C1126( C203 C1126 ) C203_=_C1127( C203 C1127 ) C203_=_C1128( C203 C1128 ) C203_=_C1129( C203 C1129 ) C203_=_C1130( C203 C1130 ) C203_=_C1131( C203 C1131 ) \nC203_=_C1132( C203 C1132 ) C203_=_C1133( C203 C1133 ) C203_=_C1135( C203 C1135 ) C203_=_C1136( C203 C1136 ) C203_=_C1137( C203 C1137 ) C203_=_C1138( C203 C1138 ) \nC203_=_C1139( C203 C1139 ) C203_=_C1140( C203 C1140 ) C203_=_C1141( C203 C1141 ) C203_=_C1142( C203 C1142 ) C203_=_C1143( C203 C1143 ) C203_=_C1144( C203 C1144 ) \nC203_=_C1145( C203 C1145 ) C203_=_C1146( C203 C1146 ) C203_=_C1147( C203 C1147 ) C203_=_C1148( C203 C1148 ) C203_=_C1149( C203 C1149 ) C203_=_C1150( C203 C1150 ) \nC203_=_C1151( C203 C1151 ) C203_=_C1152( C203 C1152 ) C203_=_C1153( C203 C1153 ) C203_=_C1154( C203 C1154 ) C204_=_C205( C204 C205 ) C204_=_C206( C204 C206 ) \nC204_=_C208( C204 C208 ) C204_=_C209( C204 C209 ) C204_=_C263( C204 C263 ) C204_=_C321( C204 C321 ) C204_=_C378( C204 C378 ) C204_=_C434( C204 C434 ) \nC204_=_C489( C204 C489 ) C204_=_C543( C204 C543 ) C204_=_C596( C204 C596 ) C204_=_C648( C204 C648 ) C204_=_C699( C204 C699 ) C204_=_C749( C204 C749 ) \nC204_=_C798( C204 C798 ) C204_=_C846( C204 C846 ) C204_=_C893( C204 C893 ) C204_=_C939( C204 C939 ) C204_=_C984( C204 C984 ) C204_=_C1155( C204 C1155 ) \nC204_=_C1156( C204 C1156 ) C204_=_C1157( C204 C1157 ) C204_=_C1158( C204 C1158 ) C204_=_C1159( C204 C1159 ) C204_=_C1160( C204 C1160 ) C204_=_C1161( C204 C1161 ) \nC204_=_C1162( C204 C1162 ) C204_=_C1163( C204 C1163 ) C204_=_C1164( C204 C1164 ) C204_=_C1165( C204 C1165 ) C204_=_C1166( C204 C1166 ) C204_=_C1167( C204 C1167 ) \nC204_=_C1168( C204 C1168 ) C204_=_C1169( C204 C1169 ) C204_=_C1170( C204 C1170 ) C204_=_C1171( C204 C1171 ) C204_=_C1172( C204 C1172 ) C204_=_C1173( C204 C1173 ) \nC204_=_C1174( C204 C1174 ) C204_=_C1175( C204 C1175 ) C204_=_C1177( C204 C1177 ) C204_=_C1178( C204 C1178 ) C204_=_C1179( C204 C1179 ) C204_=_C1180( C204 C1180 ) \nC204_=_C1181( C204 C1181 ) C204_=_C1182( C204 C1182 ) C204_=_C1183( C204 C1183 ) C204_=_C1184( C204 C1184 ) C204_=_C1185( C204 C1185 ) C204_=_C1186( C204 C1186 ) \nC204_=_C1187( C204 C1187 ) C204_=_C1188( C204 C1188 ) C204_=_C1189( C204 C1189 ) C204_=_C1190( C204 C1190 ) C204_=_C1191( C204 C1191 ) C204_=_C1192( C204 C1192 ) \nC204_=_C1193( C204 C1193 ) C204_=_C1194( C204 C1194 ) C204_=_C1195( C204 C1195 ) C205_=_C206( C205 C206 ) C205_=_C208( C205 C208 ) C205_=_C209( C205 C209 ) \nC205_=_C264( C205 C264 ) C205_=_C322( C205 C322 ) C205_=_C379( C205 C379 ) C205_=_C435( C205 C435 ) C205_=_C490( C205 C490 ) C205_=_C544( C205 C544 ) \nC205_=_C597( C205 C597 ) C205_=_C649( C205 C649 ) C205_=_C700( C205 C700 ) C205_=_C750( C205 C750 ) C205_=_C799( C205 C799 ) C205_=_C847( C205 C847 ) \nC205_=_C894( C205 C894 ) C205_=_C940( C205 C940 ) C205_=_C985( C205 C985 ) C205_=_C1029( C205 C1029 ) C205_=_C1072( C205 C1072 ) C205_=_C1114( C205 C1114 ) \nC205_=_C1155( C205 C1155 ) C205_=_C1199( C205 C1199 ) C205_=_C1200( C205 C1200 ) C205_=_C1201( C205 C1201 ) C205_=_C1202( C205 C1202 ) C205_=_C1203( C205 C1203 ) \nC205_=_C1204( C205 C1204 ) C205_=_C1205( C205 C1205 ) C205_=_C1206( C205 C1206 ) C205_=_C1207( C205 C1207 ) C205_=_C1208( C205 C1208 ) C205_=_C1209( C205 C1209 ) \nC205_=_C1210( C205 C1210 ) C205_=_C1211( C205 C1211 ) C205_=_C1212( C205 C1212 ) C205_=_C1213( C205 C1213 ) C205_=_C1214( C205 C1214 ) C205_=_C1215( C205 C1215 ) \nC205_=_C1216( C205 C1216 ) C205_=_C1218( C205 C1218 ) C205_=_C1219( C205 C1219 ) C205_=_C1220( C205 C1220 ) C205_=_C1221( C205 C1221 ) C205_=_C1222( C205 C1222 ) \nC205_=_C1223( C205 C1223 ) C205_=_C1224( C205 C1224 ) C205_=_C1225( C205 C1225 ) C205_=_C1226( C205 C1226 ) C205_=_C1227( C205 C1227 ) C205_=_C1228( C205 C1228 ) \nC205_=_C1229( C205 C1229 ) C205_=_C1230( C205 C1230 ) C205_=_C1231( C205 C1231 ) C205_=_C1232( C205 C1232 ) C205_=_C1233( C205 C1233 ) C205_=_C1234( C205 C1234 ) \nC205_=_C1235( C205 C1235 ) C206_=_C208( C206 C208 ) C206_=_C209( C206 C209 ) C206_=_C265( C206 C265 ) C206_=_C323( C206 C323 ) C206_=_C380( C206 C380 ) \nC206_=_C436( C206 C436 ) C206_=_C491( C206 C491 ) C206_=_C545( C206 C545 ) C206_=_C598( C206 C598 ) C206_=_C650( C206 C650 ) C206_=_C701( C206 C701 ) \nC206_=_C751( C206 C751 ) C206_=_C800( C206 C800 ) C206_=_C848( C206 C848 ) C206_=_C895( C206 C895 ) C206_=_C941( C206 C941 ) C206_=_C986( C206 C986 ) \nC206_=_C1030( C206 C1030 ) C206_=_C1073( C206 C1073 ) C206_=_C1115( C206 C1115 ) C206_=_C1156( C206 C1156 ) C206_=_C1238( C206 C1238 ) C206_=_C1239( C206 C1239 ) \nC206_=_C1240( C206 C1240 ) C206_=_C1241( C206 C1241 ) C206_=_C1242( C206 C1242 ) C206_=_C1243( C206 C1243 ) C206_=_C1244( C206 C1244 ) C206_=_C1245( C206 C1245 ) \nC206_=_C1246( C206 C1246 ) C206_=_C1247( C206 C1247 ) C206_=_C1248( C206 C1248 ) C206_=_C1249( C206 C1249 ) C206_=_C1250( C206 C1250 ) C206_=_C1251( C206 C1251 ) \nC206_=_C1252( C206 C1252 ) C206_=_C1253( C206 C1253 ) C206_=_C1254( C206 C1254 ) C206_=_C1255( C206 C1255 ) C206_=_C1256( C206 C1256 ) C206_=_C1258( C206 C1258 ) \nC206_=_C1259( C206 C1259 ) C206_=_C1260( C206 C1260 ) C206_=_C1261( C206 C1261 ) C206_=_C1262( C206 C1262 ) C206_=_C1263( C206 C1263 ) C206_=_C1264( C206 C1264 ) \nC206_=_C1265( C206 C1265 ) C206_=_C1266( C206 C1266 ) C206_=_C1267( C206 C1267 ) C206_=_C1268( C206 C1268 ) C206_=_C1269( C206 C1269 ) C206_=_C1270( C206 C1270 ) \nC206_=_C1271( C206 C1271 ) C206_=_C1272( C206 C1272 ) C206_=_C1273( C206 C1273 ) C206_=_C1274( C206 C1274 ) C208_=_C209( C208 C209 ) C208_=_C266( C208 C266 ) \nC208_=_C324( C208 C324 ) C208_=_C381( C208 C381 ) C208_=_C437( C208 C437 ) C208_=_C492( C208 C492 ) C208_=_C546( C208 C546 ) C208_=_C599( C208 C599 ) \nC208_=_C651( C208 C651 ) C208_=_C702( C208 C702 ) C208_=_C752( C208 C752 ) C208_=_C801( C208 C801 ) C208_=_C849( C208 C849 ) C208_=_C896( C208 C896 ) \nC208_=_C942( C208 C942 ) C208_=_C987( C208 C987 ) C208_=_C1031( C208 C1031 ) C208_=_C1074( C208 C1074 ) C208_=_C1116( C208 C1116 ) C208_=_C1157( C208 C1157 ) \nC208_=_C1276( C208 C1276 ) C208_=_C1277( C208 C1277 ) C208_=_C1278( C208 C1278 ) C208_=_C1279( C208 C1279 ) C208_=_C1280( C208 C1280 ) C208_=_C1281( C208 C1281 ) \nC208_=_C1282( C208 C1282 ) C208_=_C1283( C208 C1283 ) C208_=_C1284( C208 C1284 ) C208_=_C1285(</w:t>
      </w:r>
    </w:p>
    <w:p>
      <w:pPr>
        <w:pStyle w:val="PreformattedText"/>
        <w:bidi w:val="0"/>
        <w:spacing w:before="0" w:after="0"/>
        <w:jc w:val="left"/>
        <w:rPr/>
      </w:pPr>
      <w:r>
        <w:rPr/>
        <w:t xml:space="preserve"> </w:t>
      </w:r>
      <w:r>
        <w:rPr/>
        <w:t>C208 C1285 ) C208_=_C1286( C208 C1286 ) C208_=_C1287( C208 C1287 ) \nC208_=_C1288( C208 C1288 ) C208_=_C1289( C208 C1289 ) C208_=_C1290( C208 C1290 ) C208_=_C1291( C208 C1291 ) C208_=_C1292( C208 C1292 ) C208_=_C1293( C208 C1293 ) \nC208_=_C1294( C208 C1294 ) C208_=_C1295( C208 C1295 ) C208_=_C1297( C208 C1297 ) C208_=_C1298( C208 C1298 ) C208_=_C1299( C208 C1299 ) C208_=_C1300( C208 C1300 ) \nC208_=_C1301( C208 C1301 ) C208_=_C1302( C208 C1302 ) C208_=_C1303( C208 C1303 ) C208_=_C1304( C208 C1304 ) C208_=_C1305( C208 C1305 ) C208_=_C1306( C208 C1306 ) \nC208_=_C1307( C208 C1307 ) C208_=_C1308( C208 C1308 ) C208_=_C1309( C208 C1309 ) C208_=_C1310( C208 C1310 ) C208_=_C1311( C208 C1311 ) C208_=_C1312( C208 C1312 ) \nC209_=_C268( C209 C268 ) C209_=_C325( C209 C325 ) C209_=_C382( C209 C382 ) C209_=_C438( C209 C438 ) C209_=_C493( C209 C493 ) C209_=_C547( C209 C547 ) \nC209_=_C600( C209 C600 ) C209_=_C652( C209 C652 ) C209_=_C703( C209 C703 ) C209_=_C753( C209 C753 ) C209_=_C802( C209 C802 ) C209_=_C850( C209 C850 ) \nC209_=_C897( C209 C897 ) C209_=_C943( C209 C943 ) C209_=_C988( C209 C988 ) C209_=_C1032( C209 C1032 ) C209_=_C1075( C209 C1075 ) C209_=_C1117( C209 C1117 ) \nC209_=_C1158( C209 C1158 ) C209_=_C1313( C209 C1313 ) C209_=_C1314( C209 C1314 ) C209_=_C1315( C209 C1315 ) C209_=_C1316( C209 C1316 ) C209_=_C1317( C209 C1317 ) \nC209_=_C1318( C209 C1318 ) C209_=_C1319( C209 C1319 ) C209_=_C1320( C209 C1320 ) C209_=_C1321( C209 C1321 ) C209_=_C1322( C209 C1322 ) C209_=_C1323( C209 C1323 ) \nC209_=_C1324( C209 C1324 ) C209_=_C1325( C209 C1325 ) C209_=_C1326( C209 C1326 ) C209_=_C1327( C209 C1327 ) C209_=_C1328( C209 C1328 ) C209_=_C1329( C209 C1329 ) \nC209_=_C1330( C209 C1330 ) C209_=_C1331( C209 C1331 ) C209_=_C1332( C209 C1332 ) C209_=_C1333( C209 C1333 ) C209_=_C1335( C209 C1335 ) C209_=_C1336( C209 C1336 ) \nC209_=_C1337( C209 C1337 ) C209_=_C1338( C209 C1338 ) C209_=_C1339( C209 C1339 ) C209_=_C1340( C209 C1340 ) C209_=_C1341( C209 C1341 ) C209_=_C1342( C209 C1342 ) \nC209_=_C1343( C209 C1343 ) C209_=_C1344( C209 C1344 ) C209_=_C1345( C209 C1345 ) C209_=_C1346( C209 C1346 ) C209_=_C1347( C209 C1347 ) C209_=_C1348( C209 C1348 ) \nC209_=_C1349( C209 C1349 ) C260_=_C261( C260 C261 ) C260_=_C262( C260 C262 ) C260_=_C263( C260 C263 ) C260_=_C264( C260 C264 ) C260_=_C265( C260 C265 ) \nC260_=_C266( C260 C266 ) C260_=_C268( C260 C268 ) C260_=_C318( C260 C318 ) C260_=_C375( C260 C375 ) C260_=_C431( C260 C431 ) C260_=_C486( C260 C486 ) \nC260_=_C540( C260 C540 ) C260_=_C593( C260 C593 ) C260_=_C645( C260 C645 ) C260_=_C696( C260 C696 ) C260_=_C746( C260 C746 ) C260_=_C795( C260 C795 ) \nC260_=_C843( C260 C843 ) C260_=_C890( C260 C890 ) C260_=_C936( C260 C936 ) C260_=_C981( C260 C981 ) C260_=_C1029( C260 C1029 ) C260_=_C1030( C260 C1030 ) \nC260_=_C1031( C260 C1031 ) C260_=_C1032( C260 C1032 ) C260_=_C1033( C260 C1033 ) C260_=_C1034( C260 C1034 ) C260_=_C1035( C260 C1035 ) C260_=_C1036( C260 C1036 ) \nC260_=_C1037( C260 C1037 ) C260_=_C1038( C260 C1038 ) C260_=_C1039( C260 C1039 ) C260_=_C1040( C260 C1040 ) C260_=_C1041( C260 C1041 ) C260_=_C1042( C260 C1042 ) \nC260_=_C1043( C260 C1043 ) C260_=_C1044( C260 C1044 ) C260_=_C1045( C260 C1045 ) C260_=_C1046( C260 C1046 ) C260_=_C1048( C260 C1048 ) C260_=_C1049( C260 C1049 ) \nC260_=_C1050( C260 C1050 ) C260_=_C1051( C260 C1051 ) C260_=_C1052( C260 C1052 ) C260_=_C1053( C260 C1053 ) C260_=_C1054( C260 C1054 ) C260_=_C1055( C260 C1055 ) \nC260_=_C1056( C260 C1056 ) C260_=_C1057( C260 C1057 ) C260_=_C1058( C260 C1058 ) C260_=_C1059( C260 C1059 ) C260_=_C1060( C260 C1060 ) C260_=_C1061( C260 C1061 ) \nC260_=_C1062( C260 C1062 ) C260_=_C1063( C260 C1063 ) C260_=_C1064( C260 C1064 ) C260_=_C1065( C260 C1065 ) C260_=_C1066( C260 C1066 ) C260_=_C1067( C260 C1067 ) \nC260_=_C1068( C260 C1068 ) C260_=_C1069( C260 C1069 ) C261_=_C262( C261 C262 ) C261_=_C263( C261 C263 ) C261_=_C264( C261 C264 ) C261_=_C265( C261 C265 ) \nC261_=_C266( C261 C266 ) C261_=_C268( C261 C268 ) C261_=_C319( C261 C319 ) C261_=_C376( C261 C376 ) C261_=_C432( C261 C432 ) C261_=_C487( C261 C487 ) \nC261_=_C541( C261 C541 ) C261_=_C594( C261 C594 ) C261_=_C646( C261 C646 ) C261_=_C697( C261 C697 ) C261_=_C747( C261 C747 ) C261_=_C796( C261 C796 ) \nC261_=_C844( C261 C844 ) C261_=_C891( C261 C891 ) C261_=_C937( C261 C937 ) C261_=_C982( C261 C982 ) C261_=_C1072( C261 C1072 ) C261_=_C1073( C261 C1073 ) \nC261_=_C1074( C261 C1074 ) C261_=_C1075( C261 C1075 ) C261_=_C1076( C261 C1076 ) C261_=_C1077( C261 C1077 ) C261_=_C1078( C261 C1078 ) C261_=_C1079( C261 C1079 ) \nC261_=_C1080( C261 C1080 ) C261_=_C1081( C261 C1081 ) C261_=_C1082( C261 C1082 ) C261_=_C1083( C261 C1083 ) C261_=_C1084( C261 C1084 ) C261_=_C1085( C261 C1085 ) \nC261_=_C1086( C261 C1086 ) C261_=_C1087( C261 C1087 ) C261_=_C1088( C261 C1088 ) C261_=_C1089( C261 C1089 ) C261_=_C1090( C261 C1090 ) C261_=_C1092( C261 C1092 ) \nC261_=_C1093( C261 C1093 ) C261_=_C1094( C261 C1094 ) C261_=_C1095( C261 C1095 ) C261_=_C1096( C261 C1096 ) C261_=_C1097( C261 C1097 ) C261_=_C1098( C261 C1098 ) \nC261_=_C1099( C261 C1099 ) C261_=_C1100( C261 C1100 ) C261_=_C1101( C261 C1101 ) C261_=_C1102( C261 C1102 ) C261_=_C1103( C261 C1103 ) C261_=_C1104( C261 C1104 ) \nC261_=_C1105( C261 C1105 ) C261_=_C1106( C261 C1106 ) C261_=_C1107( C261 C1107 ) C261_=_C1108( C261 C1108 ) C261_=_C1109( C261 C1109 ) C261_=_C1110( C261 C1110 ) \nC261_=_C1111( C261 C1111 ) C261_=_C1112( C261 C1112 ) C262_=_C263( C262 C263 ) C262_=_C264( C262 C264 ) C262_=_C265( C262 C265 ) C262_=_C266( C262 C266 ) \nC262_=_C268( C262 C268 ) C262_=_C320( C262 C320 ) C262_=_C377( C262 C377 ) C262_=_C433( C262 C433 ) C262_=_C488( C262 C488 ) C262_=_C542( C262 C542 ) \nC262_=_C595( C262 C595 ) C262_=_C647( C262 C647 ) C262_=_C698( C262 C698 ) C262_=_C748( C262 C748 ) C262_=_C797( C262 C797 ) C262_=_C845( C262 C845 ) \nC262_=_C892( C262 C892 ) C262_=_C938( C262 C938 ) C262_=_C983( C262 C983 ) C262_=_C1114( C262 C1114 ) C262_=_C1115( C262 C1115 ) C262_=_C1116( C262 C1116 ) \nC262_=_C1117( C262 C1117 ) C262_=_C1118( C262 C1118 ) C262_=_C1119( C262 C1119 ) C262_=_C1120( C262 C1120 ) C262_=_C1121( C262 C1121 ) C262_=_C1122( C262 C1122 ) \nC262_=_C1123( C262 C1123 ) C262_=_C1124( C262 C1124 ) C262_=_C1125( C262 C1125 ) C262_=_C1126( C262 C1126 ) C262_=_C1127( C262 C1127 ) C262_=_C1128( C262 C1128 ) \nC262_=_C1129( C262 C1129 ) C262_=_C1130( C262 C1130 ) C262_=_C1131( C262 C1131 ) C262_=_C1132( C262 C1132 ) C262_=_C1133( C262 C1133 ) C262_=_C1135( C262 C1135 ) \nC262_=_C1136( C262 C1136 ) C262_=_C1137( C262 C1137 ) C262_=_C1138( C262 C1138 ) C262_=_C1139( C262 C1139 ) C262_=_C1140( C262 C1140 ) C262_=_C1141( C262 C1141 ) \nC262_=_C1142( C262 C1142 ) C262_=_C1143( C262 C1143 ) C262_=_C1144( C262 C1144 ) C262_=_C1145( C262 C1145 ) C262_=_C1146( C262 C1146 ) C262_=_C1147( C262 C1147 ) \nC262_=_C1148( C262 C1148 ) C262_=_C1149( C262 C1149 ) C262_=_C1150( C262 C1150 ) C262_=_C1151( C262 C1151 ) C262_=_C1152( C262 C1152 ) C262_=_C1153( C262 C1153 ) \nC262_=_C1154( C262 C1154 ) C263_=_C264( C263 C264 ) C263_=_C265( C263 C265 ) C263_=_C266( C263 C266 ) C263_=_C268( C263 C268 ) C263_=_C321( C263 C321 ) \nC263_=_C378( C263 C378 ) C263_=_C434( C263 C434 ) C263_=_C489( C263 C489 ) C263_=_C543( C263 C543 ) C263_=_C596( C263 C596 ) C263_=_C648( C263 C648 ) \nC263_=_C699( C263 C699 ) C263_=_C749( C263 C749 ) C263_=_C798( C263 C798 ) C263_=_C846( C263 C846 ) C263_=_C893( C263 C893 ) C263_=_C939( C263 C939 ) \nC263_=_C984( C263 C984 ) C263_=_C1155( C263 C1155 ) C263_=_C1156( C263 C1156 ) C263_=_C1157( C263 C1157 ) C263_=_C1158( C263 C1158 ) C263_=_C1159( C263 C1159 ) \nC263_=_C1160( C263 C1160 ) C263_=_C1161( C263 C1161 ) C263_=_C1162( C263 C1162 ) C263_=_C1163( C263 C1163 ) C263_=_C1164( C263 C1164 ) C263_=_C1165( C263 C1165 ) \nC263_=_C1166( C263 C1166 ) C263_=_C1167( C263 C1167 ) C263_=_C1168( C263 C1168 ) C263_=_C1169( C263 C1169 ) C263_=_C1170( C263 C1170 ) C263_=_C1171( C263 C1171 ) \nC263_=_C1172( C263 C1172 ) C263_=_C1173( C263 C1173 ) C263_=_C1174( C263 C1174 ) C263_=_C1175( C263 C1175 ) C263_=_C1177( C263 C1177 ) C263_=_C1178( C263 C1178 ) \nC263_=_C1179( C263 C1179 ) C263_=_C1180( C263 C1180 ) C263_=_C1181( C263 C1181 ) C263_=_C1182( C263 C1182 ) C263_=_C1183( C263 C1183 ) C263_=_C1184( C263 C1184 ) \nC263_=_C1185( C263 C1185 ) C263_=_C1186( C263 C1186 ) C263_=_C1187( C263 C1187 ) C263_=_C1188( C263 C1188 ) C263_=_C1189( C263 C1189 ) C263_=_C1190( C263 C1190 ) \nC263_=_C1191( C263 C1191 ) C263_=_C1192( C263 C1192 ) C263_=_C1193( C263 C1193 ) C263_=_C1194( C263 C1194 ) C263_=_C1195( C263 C1195 ) C264_=_C265( C264 C265 ) \nC264_=_C266( C264 C266 ) C264_=_C268( C264 C268 ) C264_=_C322( C264 C322 ) C264_=_C379( C264 C379 ) C264_=_C435( C264 C435 ) C264_=_C490( C264 C490 ) \nC264_=_C544( C264 C544 ) C264_=_C597( C264 C597 ) C264_=_C649( C264 C649 ) C264_=_C700( C264 C700 ) C264_=_C750( C264 C750 ) C264_=_C799( C264 C799 ) \nC264_=_C847( C264 C847 ) C264_=_C894( C264 C894 ) C264_=_C940( C264 C940 ) C264_=_C985( C264 C985 ) C264_=_C1029( C264 C1029 ) C264_=_C1072( C264 C1072 ) \nC264_=_C1114( C264 C1114 ) C264_=_C1155( C264 C1155 ) C264_=_C1199( C264 C1199 ) C264_=_C1200( C264 C1200 ) C264_=_C1201( C264 C1201 ) C264_=_C1202( C264 C1202 ) \nC264_=_C1203( C264 C1203 ) C264_=_C1204( C264 C1204 ) C264_=_C1205( C264 C1205 ) C264_=_C1206( C264 C1206 ) C264_=_C1207( C264 C1207 ) C264_=_C1208( C264 C1208 ) \nC264_=_C1209( C264 C1209 ) C264_=_C1210( C264 C1210 ) C264_=_C1211( C264 C1211 ) C264_=_C1212( C264 C1212 ) C264_=_C1213( C264 C1213 ) C264_=_C1214( C264 C1214 ) \nC264_=_C1215( C264 C1215 ) C264_=_C1216( C264 C1216 ) C264_=_C1218( C264 C1218 ) C264_=_C1219( C264 C1219 ) C264_=_C1220( C264 C1220 ) C264_=_C1221( C264 C1221 ) \nC264_=_C1222( C264 C1222 ) C264_=_C1223( C264 C1223 ) C264_=_C1224( C264 C1224 ) C264_=_C1225( C264 C1225 ) C264_=_C1226( C264 C1226 ) C264_=_C1227( C264 C1227 ) \nC264_=_C1228( C264 C1228 ) C264_=_C1229( C264 C1229</w:t>
      </w:r>
    </w:p>
    <w:p>
      <w:pPr>
        <w:pStyle w:val="PreformattedText"/>
        <w:bidi w:val="0"/>
        <w:spacing w:before="0" w:after="0"/>
        <w:jc w:val="left"/>
        <w:rPr/>
      </w:pPr>
      <w:r>
        <w:rPr/>
        <w:t xml:space="preserve"> </w:t>
      </w:r>
      <w:r>
        <w:rPr/>
        <w:t>) C264_=_C1230( C264 C1230 ) C264_=_C1231( C264 C1231 ) C264_=_C1232( C264 C1232 ) C264_=_C1233( C264 C1233 ) \nC264_=_C1234( C264 C1234 ) C264_=_C1235( C264 C1235 ) C265_=_C266( C265 C266 ) C265_=_C268( C265 C268 ) C265_=_C323( C265 C323 ) C265_=_C380( C265 C380 ) \nC265_=_C436( C265 C436 ) C265_=_C491( C265 C491 ) C265_=_C545( C265 C545 ) C265_=_C598( C265 C598 ) C265_=_C650( C265 C650 ) C265_=_C701( C265 C701 ) \nC265_=_C751( C265 C751 ) C265_=_C800( C265 C800 ) C265_=_C848( C265 C848 ) C265_=_C895( C265 C895 ) C265_=_C941( C265 C941 ) C265_=_C986( C265 C986 ) \nC265_=_C1030( C265 C1030 ) C265_=_C1073( C265 C1073 ) C265_=_C1115( C265 C1115 ) C265_=_C1156( C265 C1156 ) C265_=_C1238( C265 C1238 ) C265_=_C1239( C265 C1239 ) \nC265_=_C1240( C265 C1240 ) C265_=_C1241( C265 C1241 ) C265_=_C1242( C265 C1242 ) C265_=_C1243( C265 C1243 ) C265_=_C1244( C265 C1244 ) C265_=_C1245( C265 C1245 ) \nC265_=_C1246( C265 C1246 ) C265_=_C1247( C265 C1247 ) C265_=_C1248( C265 C1248 ) C265_=_C1249( C265 C1249 ) C265_=_C1250( C265 C1250 ) C265_=_C1251( C265 C1251 ) \nC265_=_C1252( C265 C1252 ) C265_=_C1253( C265 C1253 ) C265_=_C1254( C265 C1254 ) C265_=_C1255( C265 C1255 ) C265_=_C1256( C265 C1256 ) C265_=_C1258( C265 C1258 ) \nC265_=_C1259( C265 C1259 ) C265_=_C1260( C265 C1260 ) C265_=_C1261( C265 C1261 ) C265_=_C1262( C265 C1262 ) C265_=_C1263( C265 C1263 ) C265_=_C1264( C265 C1264 ) \nC265_=_C1265( C265 C1265 ) C265_=_C1266( C265 C1266 ) C265_=_C1267( C265 C1267 ) C265_=_C1268( C265 C1268 ) C265_=_C1269( C265 C1269 ) C265_=_C1270( C265 C1270 ) \nC265_=_C1271( C265 C1271 ) C265_=_C1272( C265 C1272 ) C265_=_C1273( C265 C1273 ) C265_=_C1274( C265 C1274 ) C266_=_C268( C266 C268 ) C266_=_C324( C266 C324 ) \nC266_=_C381( C266 C381 ) C266_=_C437( C266 C437 ) C266_=_C492( C266 C492 ) C266_=_C546( C266 C546 ) C266_=_C599( C266 C599 ) C266_=_C651( C266 C651 ) \nC266_=_C702( C266 C702 ) C266_=_C752( C266 C752 ) C266_=_C801( C266 C801 ) C266_=_C849( C266 C849 ) C266_=_C896( C266 C896 ) C266_=_C942( C266 C942 ) \nC266_=_C987( C266 C987 ) C266_=_C1031( C266 C1031 ) C266_=_C1074( C266 C1074 ) C266_=_C1116( C266 C1116 ) C266_=_C1157( C266 C1157 ) C266_=_C1276( C266 C1276 ) \nC266_=_C1277( C266 C1277 ) C266_=_C1278( C266 C1278 ) C266_=_C1279( C266 C1279 ) C266_=_C1280( C266 C1280 ) C266_=_C1281( C266 C1281 ) C266_=_C1282( C266 C1282 ) \nC266_=_C1283( C266 C1283 ) C266_=_C1284( C266 C1284 ) C266_=_C1285( C266 C1285 ) C266_=_C1286( C266 C1286 ) C266_=_C1287( C266 C1287 ) C266_=_C1288( C266 C1288 ) \nC266_=_C1289( C266 C1289 ) C266_=_C1290( C266 C1290 ) C266_=_C1291( C266 C1291 ) C266_=_C1292( C266 C1292 ) C266_=_C1293( C266 C1293 ) C266_=_C1294( C266 C1294 ) \nC266_=_C1295( C266 C1295 ) C266_=_C1297( C266 C1297 ) C266_=_C1298( C266 C1298 ) C266_=_C1299( C266 C1299 ) C266_=_C1300( C266 C1300 ) C266_=_C1301( C266 C1301 ) \nC266_=_C1302( C266 C1302 ) C266_=_C1303( C266 C1303 ) C266_=_C1304( C266 C1304 ) C266_=_C1305( C266 C1305 ) C266_=_C1306( C266 C1306 ) C266_=_C1307( C266 C1307 ) \nC266_=_C1308( C266 C1308 ) C266_=_C1309( C266 C1309 ) C266_=_C1310( C266 C1310 ) C266_=_C1311( C266 C1311 ) C266_=_C1312( C266 C1312 ) C268_=_C325( C268 C325 ) \nC268_=_C382( C268 C382 ) C268_=_C438( C268 C438 ) C268_=_C493( C268 C493 ) C268_=_C547( C268 C547 ) C268_=_C600( C268 C600 ) C268_=_C652( C268 C652 ) \nC268_=_C703( C268 C703 ) C268_=_C753( C268 C753 ) C268_=_C802( C268 C802 ) C268_=_C850( C268 C850 ) C268_=_C897( C268 C897 ) C268_=_C943( C268 C943 ) \nC268_=_C988( C268 C988 ) C268_=_C1032( C268 C1032 ) C268_=_C1075( C268 C1075 ) C268_=_C1117( C268 C1117 ) C268_=_C1158( C268 C1158 ) C268_=_C1313( C268 C1313 ) \nC268_=_C1314( C268 C1314 ) C268_=_C1315( C268 C1315 ) C268_=_C1316( C268 C1316 ) C268_=_C1317( C268 C1317 ) C268_=_C1318( C268 C1318 ) C268_=_C1319( C268 C1319 ) \nC268_=_C1320( C268 C1320 ) C268_=_C1321( C268 C1321 ) C268_=_C1322( C268 C1322 ) C268_=_C1323( C268 C1323 ) C268_=_C1324( C268 C1324 ) C268_=_C1325( C268 C1325 ) \nC268_=_C1326( C268 C1326 ) C268_=_C1327( C268 C1327 ) C268_=_C1328( C268 C1328 ) C268_=_C1329( C268 C1329 ) C268_=_C1330( C268 C1330 ) C268_=_C1331( C268 C1331 ) \nC268_=_C1332( C268 C1332 ) C268_=_C1333( C268 C1333 ) C268_=_C1335( C268 C1335 ) C268_=_C1336( C268 C1336 ) C268_=_C1337( C268 C1337 ) C268_=_C1338( C268 C1338 ) \nC268_=_C1339( C268 C1339 ) C268_=_C1340( C268 C1340 ) C268_=_C1341( C268 C1341 ) C268_=_C1342( C268 C1342 ) C268_=_C1343( C268 C1343 ) C268_=_C1344( C268 C1344 ) \nC268_=_C1345( C268 C1345 ) C268_=_C1346( C268 C1346 ) C268_=_C1347( C268 C1347 ) C268_=_C1348( C268 C1348 ) C268_=_C1349( C268 C1349 ) C318_=_C319( C318 C319 ) \nC318_=_C320( C318 C320 ) C318_=_C321( C318 C321 ) C318_=_C322( C318 C322 ) C318_=_C323( C318 C323 ) C318_=_C324( C318 C324 ) C318_=_C325( C318 C325 ) \nC318_=_C375( C318 C375 ) C318_=_C431( C318 C431 ) C318_=_C486( C318 C486 ) C318_=_C540( C318 C540 ) C318_=_C593( C318 C593 ) C318_=_C645( C318 C645 ) \nC318_=_C696( C318 C696 ) C318_=_C746( C318 C746 ) C318_=_C795( C318 C795 ) C318_=_C843( C318 C843 ) C318_=_C890( C318 C890 ) C318_=_C936( C318 C936 ) \nC318_=_C981( C318 C981 ) C318_=_C1029( C318 C1029 ) C318_=_C1030( C318 C1030 ) C318_=_C1031( C318 C1031 ) C318_=_C1032( C318 C1032 ) C318_=_C1033( C318 C1033 ) \nC318_=_C1034( C318 C1034 ) C318_=_C1035( C318 C1035 ) C318_=_C1036( C318 C1036 ) C318_=_C1037( C318 C1037 ) C318_=_C1038( C318 C1038 ) C318_=_C1039( C318 C1039 ) \nC318_=_C1040( C318 C1040 ) C318_=_C1041( C318 C1041 ) C318_=_C1042( C318 C1042 ) C318_=_C1043( C318 C1043 ) C318_=_C1044( C318 C1044 ) C318_=_C1045( C318 C1045 ) \nC318_=_C1046( C318 C1046 ) C318_=_C1048( C318 C1048 ) C318_=_C1049( C318 C1049 ) C318_=_C1050( C318 C1050 ) C318_=_C1051( C318 C1051 ) C318_=_C1052( C318 C1052 ) \nC318_=_C1053( C318 C1053 ) C318_=_C1054( C318 C1054 ) C318_=_C1055( C318 C1055 ) C318_=_C1056( C318 C1056 ) C318_=_C1057( C318 C1057 ) C318_=_C1058( C318 C1058 ) \nC318_=_C1059( C318 C1059 ) C318_=_C1060( C318 C1060 ) C318_=_C1061( C318 C1061 ) C318_=_C1062( C318 C1062 ) C318_=_C1063( C318 C1063 ) C318_=_C1064( C318 C1064 ) \nC318_=_C1065( C318 C1065 ) C318_=_C1066( C318 C1066 ) C318_=_C1067( C318 C1067 ) C318_=_C1068( C318 C1068 ) C318_=_C1069( C318 C1069 ) C319_=_C320( C319 C320 ) \nC319_=_C321( C319 C321 ) C319_=_C322( C319 C322 ) C319_=_C323( C319 C323 ) C319_=_C324( C319 C324 ) C319_=_C325( C319 C325 ) C319_=_C376( C319 C376 ) \nC319_=_C432( C319 C432 ) C319_=_C487( C319 C487 ) C319_=_C541( C319 C541 ) C319_=_C594( C319 C594 ) C319_=_C646( C319 C646 ) C319_=_C697( C319 C697 ) \nC319_=_C747( C319 C747 ) C319_=_C796( C319 C796 ) C319_=_C844( C319 C844 ) C319_=_C891( C319 C891 ) C319_=_C937( C319 C937 ) C319_=_C982( C319 C982 ) \nC319_=_C1072( C319 C1072 ) C319_=_C1073( C319 C1073 ) C319_=_C1074( C319 C1074 ) C319_=_C1075( C319 C1075 ) C319_=_C1076( C319 C1076 ) C319_=_C1077( C319 C1077 ) \nC319_=_C1078( C319 C1078 ) C319_=_C1079( C319 C1079 ) C319_=_C1080( C319 C1080 ) C319_=_C1081( C319 C1081 ) C319_=_C1082( C319 C1082 ) C319_=_C1083( C319 C1083 ) \nC319_=_C1084( C319 C1084 ) C319_=_C1085( C319 C1085 ) C319_=_C1086( C319 C1086 ) C319_=_C1087( C319 C1087 ) C319_=_C1088( C319 C1088 ) C319_=_C1089( C319 C1089 ) \nC319_=_C1090( C319 C1090 ) C319_=_C1092( C319 C1092 ) C319_=_C1093( C319 C1093 ) C319_=_C1094( C319 C1094 ) C319_=_C1095( C319 C1095 ) C319_=_C1096( C319 C1096 ) \nC319_=_C1097( C319 C1097 ) C319_=_C1098( C319 C1098 ) C319_=_C1099( C319 C1099 ) C319_=_C1100( C319 C1100 ) C319_=_C1101( C319 C1101 ) C319_=_C1102( C319 C1102 ) \nC319_=_C1103( C319 C1103 ) C319_=_C1104( C319 C1104 ) C319_=_C1105( C319 C1105 ) C319_=_C1106( C319 C1106 ) C319_=_C1107( C319 C1107 ) C319_=_C1108( C319 C1108 ) \nC319_=_C1109( C319 C1109 ) C319_=_C1110( C319 C1110 ) C319_=_C1111( C319 C1111 ) C319_=_C1112( C319 C1112 ) C320_=_C321( C320 C321 ) C320_=_C322( C320 C322 ) \nC320_=_C323( C320 C323 ) C320_=_C324( C320 C324 ) C320_=_C325( C320 C325 ) C320_=_C377( C320 C377 ) C320_=_C433( C320 C433 ) C320_=_C488( C320 C488 ) \nC320_=_C542( C320 C542 ) C320_=_C595( C320 C595 ) C320_=_C647( C320 C647 ) C320_=_C698( C320 C698 ) C320_=_C748( C320 C748 ) C320_=_C797( C320 C797 ) \nC320_=_C845( C320 C845 ) C320_=_C892( C320 C892 ) C320_=_C938( C320 C938 ) C320_=_C983( C320 C983 ) C320_=_C1114( C320 C1114 ) C320_=_C1115( C320 C1115 ) \nC320_=_C1116( C320 C1116 ) C320_=_C1117( C320 C1117 ) C320_=_C1118( C320 C1118 ) C320_=_C1119( C320 C1119 ) C320_=_C1120( C320 C1120 ) C320_=_C1121( C320 C1121 ) \nC320_=_C1122( C320 C1122 ) C320_=_C1123( C320 C1123 ) C320_=_C1124( C320 C1124 ) C320_=_C1125( C320 C1125 ) C320_=_C1126( C320 C1126 ) C320_=_C1127( C320 C1127 ) \nC320_=_C1128( C320 C1128 ) C320_=_C1129( C320 C1129 ) C320_=_C1130( C320 C1130 ) C320_=_C1131( C320 C1131 ) C320_=_C1132( C320 C1132 ) C320_=_C1133( C320 C1133 ) \nC320_=_C1135( C320 C1135 ) C320_=_C1136( C320 C1136 ) C320_=_C1137( C320 C1137 ) C320_=_C1138( C320 C1138 ) C320_=_C1139( C320 C1139 ) C320_=_C1140( C320 C1140 ) \nC320_=_C1141( C320 C1141 ) C320_=_C1142( C320 C1142 ) C320_=_C1143( C320 C1143 ) C320_=_C1144( C320 C1144 ) C320_=_C1145( C320 C1145 ) C320_=_C1146( C320 C1146 ) \nC320_=_C1147( C320 C1147 ) C320_=_C1148( C320 C1148 ) C320_=_C1149( C320 C1149 ) C320_=_C1150( C320 C1150 ) C320_=_C1151( C320 C1151 ) C320_=_C1152( C320 C1152 ) \nC320_=_C1153( C320 C1153 ) C320_=_C1154( C320 C1154 ) C321_=_C322( C321 C322 ) C321_=_C323( C321 C323 ) C321_=_C324( C321 C324 ) C321_=_C325( C321 C325 ) \nC321_=_C378( C321 C378 ) C321_=_C434( C321 C434 ) C321_=_C489( C321 C489 ) C321_=_C543( C321 C543 ) C321_=_C596( C321 C596 ) C321_=_C648( C321 C648 ) \nC321_=_C699( C321 C699 ) C321_=_C749( C321 C749 ) C321_=_C798( C321 C798 ) C321_=_C846( C321 C846 ) C321_=_C893( C321 C893 ) C321_=_C939( C321 C939 ) \nC321_=_C984( C321 C984 ) C321_=_C1155( C321 C1155 ) C321_=_C1156( C321 C1156 ) C321_=_C1157( C321 C1157 ) C321_=_C1158( C321 C1158 ) C321_=_C1159( C321 C1159 ) \nC321_=_C1160( C321 C1160</w:t>
      </w:r>
    </w:p>
    <w:p>
      <w:pPr>
        <w:pStyle w:val="PreformattedText"/>
        <w:bidi w:val="0"/>
        <w:spacing w:before="0" w:after="0"/>
        <w:jc w:val="left"/>
        <w:rPr/>
      </w:pPr>
      <w:r>
        <w:rPr/>
        <w:t xml:space="preserve"> </w:t>
      </w:r>
      <w:r>
        <w:rPr/>
        <w:t>) C321_=_C1161( C321 C1161 ) C321_=_C1162( C321 C1162 ) C321_=_C1163( C321 C1163 ) C321_=_C1164( C321 C1164 ) C321_=_C1165( C321 C1165 ) \nC321_=_C1166( C321 C1166 ) C321_=_C1167( C321 C1167 ) C321_=_C1168( C321 C1168 ) C321_=_C1169( C321 C1169 ) C321_=_C1170( C321 C1170 ) C321_=_C1171( C321 C1171 ) \nC321_=_C1172( C321 C1172 ) C321_=_C1173( C321 C1173 ) C321_=_C1174( C321 C1174 ) C321_=_C1175( C321 C1175 ) C321_=_C1177( C321 C1177 ) C321_=_C1178( C321 C1178 ) \nC321_=_C1179( C321 C1179 ) C321_=_C1180( C321 C1180 ) C321_=_C1181( C321 C1181 ) C321_=_C1182( C321 C1182 ) C321_=_C1183( C321 C1183 ) C321_=_C1184( C321 C1184 ) \nC321_=_C1185( C321 C1185 ) C321_=_C1186( C321 C1186 ) C321_=_C1187( C321 C1187 ) C321_=_C1188( C321 C1188 ) C321_=_C1189( C321 C1189 ) C321_=_C1190( C321 C1190 ) \nC321_=_C1191( C321 C1191 ) C321_=_C1192( C321 C1192 ) C321_=_C1193( C321 C1193 ) C321_=_C1194( C321 C1194 ) C321_=_C1195( C321 C1195 ) C322_=_C323( C322 C323 ) \nC322_=_C324( C322 C324 ) C322_=_C325( C322 C325 ) C322_=_C379( C322 C379 ) C322_=_C435( C322 C435 ) C322_=_C490( C322 C490 ) C322_=_C544( C322 C544 ) \nC322_=_C597( C322 C597 ) C322_=_C649( C322 C649 ) C322_=_C700( C322 C700 ) C322_=_C750( C322 C750 ) C322_=_C799( C322 C799 ) C322_=_C847( C322 C847 ) \nC322_=_C894( C322 C894 ) C322_=_C940( C322 C940 ) C322_=_C985( C322 C985 ) C322_=_C1029( C322 C1029 ) C322_=_C1072( C322 C1072 ) C322_=_C1114( C322 C1114 ) \nC322_=_C1155( C322 C1155 ) C322_=_C1199( C322 C1199 ) C322_=_C1200( C322 C1200 ) C322_=_C1201( C322 C1201 ) C322_=_C1202( C322 C1202 ) C322_=_C1203( C322 C1203 ) \nC322_=_C1204( C322 C1204 ) C322_=_C1205( C322 C1205 ) C322_=_C1206( C322 C1206 ) C322_=_C1207( C322 C1207 ) C322_=_C1208( C322 C1208 ) C322_=_C1209( C322 C1209 ) \nC322_=_C1210( C322 C1210 ) C322_=_C1211( C322 C1211 ) C322_=_C1212( C322 C1212 ) C322_=_C1213( C322 C1213 ) C322_=_C1214( C322 C1214 ) C322_=_C1215( C322 C1215 ) \nC322_=_C1216( C322 C1216 ) C322_=_C1218( C322 C1218 ) C322_=_C1219( C322 C1219 ) C322_=_C1220( C322 C1220 ) C322_=_C1221( C322 C1221 ) C322_=_C1222( C322 C1222 ) \nC322_=_C1223( C322 C1223 ) C322_=_C1224( C322 C1224 ) C322_=_C1225( C322 C1225 ) C322_=_C1226( C322 C1226 ) C322_=_C1227( C322 C1227 ) C322_=_C1228( C322 C1228 ) \nC322_=_C1229( C322 C1229 ) C322_=_C1230( C322 C1230 ) C322_=_C1231( C322 C1231 ) C322_=_C1232( C322 C1232 ) C322_=_C1233( C322 C1233 ) C322_=_C1234( C322 C1234 ) \nC322_=_C1235( C322 C1235 ) C323_=_C324( C323 C324 ) C323_=_C325( C323 C325 ) C323_=_C380( C323 C380 ) C323_=_C436( C323 C436 ) C323_=_C491( C323 C491 ) \nC323_=_C545( C323 C545 ) C323_=_C598( C323 C598 ) C323_=_C650( C323 C650 ) C323_=_C701( C323 C701 ) C323_=_C751( C323 C751 ) C323_=_C800( C323 C800 ) \nC323_=_C848( C323 C848 ) C323_=_C895( C323 C895 ) C323_=_C941( C323 C941 ) C323_=_C986( C323 C986 ) C323_=_C1030( C323 C1030 ) C323_=_C1073( C323 C1073 ) \nC323_=_C1115( C323 C1115 ) C323_=_C1156( C323 C1156 ) C323_=_C1238( C323 C1238 ) C323_=_C1239( C323 C1239 ) C323_=_C1240( C323 C1240 ) C323_=_C1241( C323 C1241 ) \nC323_=_C1242( C323 C1242 ) C323_=_C1243( C323 C1243 ) C323_=_C1244( C323 C1244 ) C323_=_C1245( C323 C1245 ) C323_=_C1246( C323 C1246 ) C323_=_C1247( C323 C1247 ) \nC323_=_C1248( C323 C1248 ) C323_=_C1249( C323 C1249 ) C323_=_C1250( C323 C1250 ) C323_=_C1251( C323 C1251 ) C323_=_C1252( C323 C1252 ) C323_=_C1253( C323 C1253 ) \nC323_=_C1254( C323 C1254 ) C323_=_C1255( C323 C1255 ) C323_=_C1256( C323 C1256 ) C323_=_C1258( C323 C1258 ) C323_=_C1259( C323 C1259 ) C323_=_C1260( C323 C1260 ) \nC323_=_C1261( C323 C1261 ) C323_=_C1262( C323 C1262 ) C323_=_C1263( C323 C1263 ) C323_=_C1264( C323 C1264 ) C323_=_C1265( C323 C1265 ) C323_=_C1266( C323 C1266 ) \nC323_=_C1267( C323 C1267 ) C323_=_C1268( C323 C1268 ) C323_=_C1269( C323 C1269 ) C323_=_C1270( C323 C1270 ) C323_=_C1271( C323 C1271 ) C323_=_C1272( C323 C1272 ) \nC323_=_C1273( C323 C1273 ) C323_=_C1274( C323 C1274 ) C324_=_C325( C324 C325 ) C324_=_C381( C324 C381 ) C324_=_C437( C324 C437 ) C324_=_C492( C324 C492 ) \nC324_=_C546( C324 C546 ) C324_=_C599( C324 C599 ) C324_=_C651( C324 C651 ) C324_=_C702( C324 C702 ) C324_=_C752( C324 C752 ) C324_=_C801( C324 C801 ) \nC324_=_C849( C324 C849 ) C324_=_C896( C324 C896 ) C324_=_C942( C324 C942 ) C324_=_C987( C324 C987 ) C324_=_C1031( C324 C1031 ) C324_=_C1074( C324 C1074 ) \nC324_=_C1116( C324 C1116 ) C324_=_C1157( C324 C1157 ) C324_=_C1276( C324 C1276 ) C324_=_C1277( C324 C1277 ) C324_=_C1278( C324 C1278 ) C324_=_C1279( C324 C1279 ) \nC324_=_C1280( C324 C1280 ) C324_=_C1281( C324 C1281 ) C324_=_C1282( C324 C1282 ) C324_=_C1283( C324 C1283 ) C324_=_C1284( C324 C1284 ) C324_=_C1285( C324 C1285 ) \nC324_=_C1286( C324 C1286 ) C324_=_C1287( C324 C1287 ) C324_=_C1288( C324 C1288 ) C324_=_C1289( C324 C1289 ) C324_=_C1290( C324 C1290 ) C324_=_C1291( C324 C1291 ) \nC324_=_C1292( C324 C1292 ) C324_=_C1293( C324 C1293 ) C324_=_C1294( C324 C1294 ) C324_=_C1295( C324 C1295 ) C324_=_C1297( C324 C1297 ) C324_=_C1298( C324 C1298 ) \nC324_=_C1299( C324 C1299 ) C324_=_C1300( C324 C1300 ) C324_=_C1301( C324 C1301 ) C324_=_C1302( C324 C1302 ) C324_=_C1303( C324 C1303 ) C324_=_C1304( C324 C1304 ) \nC324_=_C1305( C324 C1305 ) C324_=_C1306( C324 C1306 ) C324_=_C1307( C324 C1307 ) C324_=_C1308( C324 C1308 ) C324_=_C1309( C324 C1309 ) C324_=_C1310( C324 C1310 ) \nC324_=_C1311( C324 C1311 ) C324_=_C1312( C324 C1312 ) C325_=_C382( C325 C382 ) C325_=_C438( C325 C438 ) C325_=_C493( C325 C493 ) C325_=_C547( C325 C547 ) \nC325_=_C600( C325 C600 ) C325_=_C652( C325 C652 ) C325_=_C703( C325 C703 ) C325_=_C753( C325 C753 ) C325_=_C802( C325 C802 ) C325_=_C850( C325 C850 ) \nC325_=_C897( C325 C897 ) C325_=_C943( C325 C943 ) C325_=_C988( C325 C988 ) C325_=_C1032( C325 C1032 ) C325_=_C1075( C325 C1075 ) C325_=_C1117( C325 C1117 ) \nC325_=_C1158( C325 C1158 ) C325_=_C1313( C325 C1313 ) C325_=_C1314( C325 C1314 ) C325_=_C1315( C325 C1315 ) C325_=_C1316( C325 C1316 ) C325_=_C1317( C325 C1317 ) \nC325_=_C1318( C325 C1318 ) C325_=_C1319( C325 C1319 ) C325_=_C1320( C325 C1320 ) C325_=_C1321( C325 C1321 ) C325_=_C1322( C325 C1322 ) C325_=_C1323( C325 C1323 ) \nC325_=_C1324( C325 C1324 ) C325_=_C1325( C325 C1325 ) C325_=_C1326( C325 C1326 ) C325_=_C1327( C325 C1327 ) C325_=_C1328( C325 C1328 ) C325_=_C1329( C325 C1329 ) \nC325_=_C1330( C325 C1330 ) C325_=_C1331( C325 C1331 ) C325_=_C1332( C325 C1332 ) C325_=_C1333( C325 C1333 ) C325_=_C1335( C325 C1335 ) C325_=_C1336( C325 C1336 ) \nC325_=_C1337( C325 C1337 ) C325_=_C1338( C325 C1338 ) C325_=_C1339( C325 C1339 ) C325_=_C1340( C325 C1340 ) C325_=_C1341( C325 C1341 ) C325_=_C1342( C325 C1342 ) \nC325_=_C1343( C325 C1343 ) C325_=_C1344( C325 C1344 ) C325_=_C1345( C325 C1345 ) C325_=_C1346( C325 C1346 ) C325_=_C1347( C325 C1347 ) C325_=_C1348( C325 C1348 ) \nC325_=_C1349( C325 C1349 ) C375_=_C376( C375 C376 ) C375_=_C377( C375 C377 ) C375_=_C378( C375 C378 ) C375_=_C379( C375 C379 ) C375_=_C380( C375 C380 ) \nC375_=_C381( C375 C381 ) C375_=_C382( C375 C382 ) C375_=_C431( C375 C431 ) C375_=_C486( C375 C486 ) C375_=_C540( C375 C540 ) C375_=_C593( C375 C593 ) \nC375_=_C645( C375 C645 ) C375_=_C696( C375 C696 ) C375_=_C746( C375 C746 ) C375_=_C795( C375 C795 ) C375_=_C843( C375 C843 ) C375_=_C890( C375 C890 ) \nC375_=_C936( C375 C936 ) C375_=_C981( C375 C981 ) C375_=_C1029( C375 C1029 ) C375_=_C1030( C375 C1030 ) C375_=_C1031( C375 C1031 ) C375_=_C1032( C375 C1032 ) \nC375_=_C1033( C375 C1033 ) C375_=_C1034( C375 C1034 ) C375_=_C1035( C375 C1035 ) C375_=_C1036( C375 C1036 ) C375_=_C1037( C375 C1037 ) C375_=_C1038( C375 C1038 ) \nC375_=_C1039( C375 C1039 ) C375_=_C1040( C375 C1040 ) C375_=_C1041( C375 C1041 ) C375_=_C1042( C375 C1042 ) C375_=_C1043( C375 C1043 ) C375_=_C1044( C375 C1044 ) \nC375_=_C1045( C375 C1045 ) C375_=_C1046( C375 C1046 ) C375_=_C1048( C375 C1048 ) C375_=_C1049( C375 C1049 ) C375_=_C1050( C375 C1050 ) C375_=_C1051( C375 C1051 ) \nC375_=_C1052( C375 C1052 ) C375_=_C1053( C375 C1053 ) C375_=_C1054( C375 C1054 ) C375_=_C1055( C375 C1055 ) C375_=_C1056( C375 C1056 ) C375_=_C1057( C375 C1057 ) \nC375_=_C1058( C375 C1058 ) C375_=_C1059( C375 C1059 ) C375_=_C1060( C375 C1060 ) C375_=_C1061( C375 C1061 ) C375_=_C1062( C375 C1062 ) C375_=_C1063( C375 C1063 ) \nC375_=_C1064( C375 C1064 ) C375_=_C1065( C375 C1065 ) C375_=_C1066( C375 C1066 ) C375_=_C1067( C375 C1067 ) C375_=_C1068( C375 C1068 ) C375_=_C1069( C375 C1069 ) \nC376_=_C377( C376 C377 ) C376_=_C378( C376 C378 ) C376_=_C379( C376 C379 ) C376_=_C380( C376 C380 ) C376_=_C381( C376 C381 ) C376_=_C382( C376 C382 ) \nC376_=_C432( C376 C432 ) C376_=_C487( C376 C487 ) C376_=_C541( C376 C541 ) C376_=_C594( C376 C594 ) C376_=_C646( C376 C646 ) C376_=_C697( C376 C697 ) \nC376_=_C747( C376 C747 ) C376_=_C796( C376 C796 ) C376_=_C844( C376 C844 ) C376_=_C891( C376 C891 ) C376_=_C937( C376 C937 ) C376_=_C982( C376 C982 ) \nC376_=_C1072( C376 C1072 ) C376_=_C1073( C376 C1073 ) C376_=_C1074( C376 C1074 ) C376_=_C1075( C376 C1075 ) C376_=_C1076( C376 C1076 ) C376_=_C1077( C376 C1077 ) \nC376_=_C1078( C376 C1078 ) C376_=_C1079( C376 C1079 ) C376_=_C1080( C376 C1080 ) C376_=_C1081( C376 C1081 ) C376_=_C1082( C376 C1082 ) C376_=_C1083( C376 C1083 ) \nC376_=_C1084( C376 C1084 ) C376_=_C1085( C376 C1085 ) C376_=_C1086( C376 C1086 ) C376_=_C1087( C376 C1087 ) C376_=_C1088( C376 C1088 ) C376_=_C1089( C376 C1089 ) \nC376_=_C1090( C376 C1090 ) C376_=_C1092( C376 C1092 ) C376_=_C1093( C376 C1093 ) C376_=_C1094( C376 C1094 ) C376_=_C1095( C376 C1095 ) C376_=_C1096( C376 C1096 ) \nC376_=_C1097( C376 C1097 ) C376_=_C1098( C376 C1098 ) C376_=_C1099( C376 C1099 ) C376_=_C1100( C376 C1100 ) C376_=_C1101( C376 C1101 ) C376_=_C1102( C376 C1102 ) \nC376_=_C1103( C376 C1103 ) C376_=_C1104( C376 C1104 ) C376_=_C1105( C376 C1105 ) C376_=_C1106( C376 C1106 ) C376_=_C1107( C376 C1107 ) C376_=_C1108( C376 C1108 ) \nC376_=_C1109( C376 C1109 ) C376_=_C1110( C376 C1110 ) C376_=_C1111( C376 C1111 ) C376_=_C1112( C376 C1112 ) C377_=_C378(</w:t>
      </w:r>
    </w:p>
    <w:p>
      <w:pPr>
        <w:pStyle w:val="PreformattedText"/>
        <w:bidi w:val="0"/>
        <w:spacing w:before="0" w:after="0"/>
        <w:jc w:val="left"/>
        <w:rPr/>
      </w:pPr>
      <w:r>
        <w:rPr/>
        <w:t xml:space="preserve"> </w:t>
      </w:r>
      <w:r>
        <w:rPr/>
        <w:t>C377 C378 ) C377_=_C379( C377 C379 ) \nC377_=_C380( C377 C380 ) C377_=_C381( C377 C381 ) C377_=_C382( C377 C382 ) C377_=_C433( C377 C433 ) C377_=_C488( C377 C488 ) C377_=_C542( C377 C542 ) \nC377_=_C595( C377 C595 ) C377_=_C647( C377 C647 ) C377_=_C698( C377 C698 ) C377_=_C748( C377 C748 ) C377_=_C797( C377 C797 ) C377_=_C845( C377 C845 ) \nC377_=_C892( C377 C892 ) C377_=_C938( C377 C938 ) C377_=_C983( C377 C983 ) C377_=_C1114( C377 C1114 ) C377_=_C1115( C377 C1115 ) C377_=_C1116( C377 C1116 ) \nC377_=_C1117( C377 C1117 ) C377_=_C1118( C377 C1118 ) C377_=_C1119( C377 C1119 ) C377_=_C1120( C377 C1120 ) C377_=_C1121( C377 C1121 ) C377_=_C1122( C377 C1122 ) \nC377_=_C1123( C377 C1123 ) C377_=_C1124( C377 C1124 ) C377_=_C1125( C377 C1125 ) C377_=_C1126( C377 C1126 ) C377_=_C1127( C377 C1127 ) C377_=_C1128( C377 C1128 ) \nC377_=_C1129( C377 C1129 ) C377_=_C1130( C377 C1130 ) C377_=_C1131( C377 C1131 ) C377_=_C1132( C377 C1132 ) C377_=_C1133( C377 C1133 ) C377_=_C1135( C377 C1135 ) \nC377_=_C1136( C377 C1136 ) C377_=_C1137( C377 C1137 ) C377_=_C1138( C377 C1138 ) C377_=_C1139( C377 C1139 ) C377_=_C1140( C377 C1140 ) C377_=_C1141( C377 C1141 ) \nC377_=_C1142( C377 C1142 ) C377_=_C1143( C377 C1143 ) C377_=_C1144( C377 C1144 ) C377_=_C1145( C377 C1145 ) C377_=_C1146( C377 C1146 ) C377_=_C1147( C377 C1147 ) \nC377_=_C1148( C377 C1148 ) C377_=_C1149( C377 C1149 ) C377_=_C1150( C377 C1150 ) C377_=_C1151( C377 C1151 ) C377_=_C1152( C377 C1152 ) C377_=_C1153( C377 C1153 ) \nC377_=_C1154( C377 C1154 ) C378_=_C379( C378 C379 ) C378_=_C380( C378 C380 ) C378_=_C381( C378 C381 ) C378_=_C382( C378 C382 ) C378_=_C434( C378 C434 ) \nC378_=_C489( C378 C489 ) C378_=_C543( C378 C543 ) C378_=_C596( C378 C596 ) C378_=_C648( C378 C648 ) C378_=_C699( C378 C699 ) C378_=_C749( C378 C749 ) \nC378_=_C798( C378 C798 ) C378_=_C846( C378 C846 ) C378_=_C893( C378 C893 ) C378_=_C939( C378 C939 ) C378_=_C984( C378 C984 ) C378_=_C1155( C378 C1155 ) \nC378_=_C1156( C378 C1156 ) C378_=_C1157( C378 C1157 ) C378_=_C1158( C378 C1158 ) C378_=_C1159( C378 C1159 ) C378_=_C1160( C378 C1160 ) C378_=_C1161( C378 C1161 ) \nC378_=_C1162( C378 C1162 ) C378_=_C1163( C378 C1163 ) C378_=_C1164( C378 C1164 ) C378_=_C1165( C378 C1165 ) C378_=_C1166( C378 C1166 ) C378_=_C1167( C378 C1167 ) \nC378_=_C1168( C378 C1168 ) C378_=_C1169( C378 C1169 ) C378_=_C1170( C378 C1170 ) C378_=_C1171( C378 C1171 ) C378_=_C1172( C378 C1172 ) C378_=_C1173( C378 C1173 ) \nC378_=_C1174( C378 C1174 ) C378_=_C1175( C378 C1175 ) C378_=_C1177( C378 C1177 ) C378_=_C1178( C378 C1178 ) C378_=_C1179( C378 C1179 ) C378_=_C1180( C378 C1180 ) \nC378_=_C1181( C378 C1181 ) C378_=_C1182( C378 C1182 ) C378_=_C1183( C378 C1183 ) C378_=_C1184( C378 C1184 ) C378_=_C1185( C378 C1185 ) C378_=_C1186( C378 C1186 ) \nC378_=_C1187( C378 C1187 ) C378_=_C1188( C378 C1188 ) C378_=_C1189( C378 C1189 ) C378_=_C1190( C378 C1190 ) C378_=_C1191( C378 C1191 ) C378_=_C1192( C378 C1192 ) \nC378_=_C1193( C378 C1193 ) C378_=_C1194( C378 C1194 ) C378_=_C1195( C378 C1195 ) C379_=_C380( C379 C380 ) C379_=_C381( C379 C381 ) C379_=_C382( C379 C382 ) \nC379_=_C435( C379 C435 ) C379_=_C490( C379 C490 ) C379_=_C544( C379 C544 ) C379_=_C597( C379 C597 ) C379_=_C649( C379 C649 ) C379_=_C700( C379 C700 ) \nC379_=_C750( C379 C750 ) C379_=_C799( C379 C799 ) C379_=_C847( C379 C847 ) C379_=_C894( C379 C894 ) C379_=_C940( C379 C940 ) C379_=_C985( C379 C985 ) \nC379_=_C1029( C379 C1029 ) C379_=_C1072( C379 C1072 ) C379_=_C1114( C379 C1114 ) C379_=_C1155( C379 C1155 ) C379_=_C1199( C379 C1199 ) C379_=_C1200( C379 C1200 ) \nC379_=_C1201( C379 C1201 ) C379_=_C1202( C379 C1202 ) C379_=_C1203( C379 C1203 ) C379_=_C1204( C379 C1204 ) C379_=_C1205( C379 C1205 ) C379_=_C1206( C379 C1206 ) \nC379_=_C1207( C379 C1207 ) C379_=_C1208( C379 C1208 ) C379_=_C1209( C379 C1209 ) C379_=_C1210( C379 C1210 ) C379_=_C1211( C379 C1211 ) C379_=_C1212( C379 C1212 ) \nC379_=_C1213( C379 C1213 ) C379_=_C1214( C379 C1214 ) C379_=_C1215( C379 C1215 ) C379_=_C1216( C379 C1216 ) C379_=_C1218( C379 C1218 ) C379_=_C1219( C379 C1219 ) \nC379_=_C1220( C379 C1220 ) C379_=_C1221( C379 C1221 ) C379_=_C1222( C379 C1222 ) C379_=_C1223( C379 C1223 ) C379_=_C1224( C379 C1224 ) C379_=_C1225( C379 C1225 ) \nC379_=_C1226( C379 C1226 ) C379_=_C1227( C379 C1227 ) C379_=_C1228( C379 C1228 ) C379_=_C1229( C379 C1229 ) C379_=_C1230( C379 C1230 ) C379_=_C1231( C379 C1231 ) \nC379_=_C1232( C379 C1232 ) C379_=_C1233( C379 C1233 ) C379_=_C1234( C379 C1234 ) C379_=_C1235( C379 C1235 ) C380_=_C381( C380 C381 ) C380_=_C382( C380 C382 ) \nC380_=_C436( C380 C436 ) C380_=_C491( C380 C491 ) C380_=_C545( C380 C545 ) C380_=_C598( C380 C598 ) C380_=_C650( C380 C650 ) C380_=_C701( C380 C701 ) \nC380_=_C751( C380 C751 ) C380_=_C800( C380 C800 ) C380_=_C848( C380 C848 ) C380_=_C895( C380 C895 ) C380_=_C941( C380 C941 ) C380_=_C986( C380 C986 ) \nC380_=_C1030( C380 C1030 ) C380_=_C1073( C380 C1073 ) C380_=_C1115( C380 C1115 ) C380_=_C1156( C380 C1156 ) C380_=_C1238( C380 C1238 ) C380_=_C1239( C380 C1239 ) \nC380_=_C1240( C380 C1240 ) C380_=_C1241( C380 C1241 ) C380_=_C1242( C380 C1242 ) C380_=_C1243( C380 C1243 ) C380_=_C1244( C380 C1244 ) C380_=_C1245( C380 C1245 ) \nC380_=_C1246( C380 C1246 ) C380_=_C1247( C380 C1247 ) C380_=_C1248( C380 C1248 ) C380_=_C1249( C380 C1249 ) C380_=_C1250( C380 C1250 ) C380_=_C1251( C380 C1251 ) \nC380_=_C1252( C380 C1252 ) C380_=_C1253( C380 C1253 ) C380_=_C1254( C380 C1254 ) C380_=_C1255( C380 C1255 ) C380_=_C1256( C380 C1256 ) C380_=_C1258( C380 C1258 ) \nC380_=_C1259( C380 C1259 ) C380_=_C1260( C380 C1260 ) C380_=_C1261( C380 C1261 ) C380_=_C1262( C380 C1262 ) C380_=_C1263( C380 C1263 ) C380_=_C1264( C380 C1264 ) \nC380_=_C1265( C380 C1265 ) C380_=_C1266( C380 C1266 ) C380_=_C1267( C380 C1267 ) C380_=_C1268( C380 C1268 ) C380_=_C1269( C380 C1269 ) C380_=_C1270( C380 C1270 ) \nC380_=_C1271( C380 C1271 ) C380_=_C1272( C380 C1272 ) C380_=_C1273( C380 C1273 ) C380_=_C1274( C380 C1274 ) C381_=_C382( C381 C382 ) C381_=_C437( C381 C437 ) \nC381_=_C492( C381 C492 ) C381_=_C546( C381 C546 ) C381_=_C599( C381 C599 ) C381_=_C651( C381 C651 ) C381_=_C702( C381 C702 ) C381_=_C752( C381 C752 ) \nC381_=_C801( C381 C801 ) C381_=_C849( C381 C849 ) C381_=_C896( C381 C896 ) C381_=_C942( C381 C942 ) C381_=_C987( C381 C987 ) C381_=_C1031( C381 C1031 ) \nC381_=_C1074( C381 C1074 ) C381_=_C1116( C381 C1116 ) C381_=_C1157( C381 C1157 ) C381_=_C1276( C381 C1276 ) C381_=_C1277( C381 C1277 ) C381_=_C1278( C381 C1278 ) \nC381_=_C1279( C381 C1279 ) C381_=_C1280( C381 C1280 ) C381_=_C1281( C381 C1281 ) C381_=_C1282( C381 C1282 ) C381_=_C1283( C381 C1283 ) C381_=_C1284( C381 C1284 ) \nC381_=_C1285( C381 C1285 ) C381_=_C1286( C381 C1286 ) C381_=_C1287( C381 C1287 ) C381_=_C1288( C381 C1288 ) C381_=_C1289( C381 C1289 ) C381_=_C1290( C381 C1290 ) \nC381_=_C1291( C381 C1291 ) C381_=_C1292( C381 C1292 ) C381_=_C1293( C381 C1293 ) C381_=_C1294( C381 C1294 ) C381_=_C1295( C381 C1295 ) C381_=_C1297( C381 C1297 ) \nC381_=_C1298( C381 C1298 ) C381_=_C1299( C381 C1299 ) C381_=_C1300( C381 C1300 ) C381_=_C1301( C381 C1301 ) C381_=_C1302( C381 C1302 ) C381_=_C1303( C381 C1303 ) \nC381_=_C1304( C381 C1304 ) C381_=_C1305( C381 C1305 ) C381_=_C1306( C381 C1306 ) C381_=_C1307( C381 C1307 ) C381_=_C1308( C381 C1308 ) C381_=_C1309( C381 C1309 ) \nC381_=_C1310( C381 C1310 ) C381_=_C1311( C381 C1311 ) C381_=_C1312( C381 C1312 ) C382_=_C438( C382 C438 ) C382_=_C493( C382 C493 ) C382_=_C547( C382 C547 ) \nC382_=_C600( C382 C600 ) C382_=_C652( C382 C652 ) C382_=_C703( C382 C703 ) C382_=_C753( C382 C753 ) C382_=_C802( C382 C802 ) C382_=_C850( C382 C850 ) \nC382_=_C897( C382 C897 ) C382_=_C943( C382 C943 ) C382_=_C988( C382 C988 ) C382_=_C1032( C382 C1032 ) C382_=_C1075( C382 C1075 ) C382_=_C1117( C382 C1117 ) \nC382_=_C1158( C382 C1158 ) C382_=_C1313( C382 C1313 ) C382_=_C1314( C382 C1314 ) C382_=_C1315( C382 C1315 ) C382_=_C1316( C382 C1316 ) C382_=_C1317( C382 C1317 ) \nC382_=_C1318( C382 C1318 ) C382_=_C1319( C382 C1319 ) C382_=_C1320( C382 C1320 ) C382_=_C1321( C382 C1321 ) C382_=_C1322( C382 C1322 ) C382_=_C1323( C382 C1323 ) \nC382_=_C1324( C382 C1324 ) C382_=_C1325( C382 C1325 ) C382_=_C1326( C382 C1326 ) C382_=_C1327( C382 C1327 ) C382_=_C1328( C382 C1328 ) C382_=_C1329( C382 C1329 ) \nC382_=_C1330( C382 C1330 ) C382_=_C1331( C382 C1331 ) C382_=_C1332( C382 C1332 ) C382_=_C1333( C382 C1333 ) C382_=_C1335( C382 C1335 ) C382_=_C1336( C382 C1336 ) \nC382_=_C1337( C382 C1337 ) C382_=_C1338( C382 C1338 ) C382_=_C1339( C382 C1339 ) C382_=_C1340( C382 C1340 ) C382_=_C1341( C382 C1341 ) C382_=_C1342( C382 C1342 ) \nC382_=_C1343( C382 C1343 ) C382_=_C1344( C382 C1344 ) C382_=_C1345( C382 C1345 ) C382_=_C1346( C382 C1346 ) C382_=_C1347( C382 C1347 ) C382_=_C1348( C382 C1348 ) \nC382_=_C1349( C382 C1349 ) C431_=_C432( C431 C432 ) C431_=_C433( C431 C433 ) C431_=_C434( C431 C434 ) C431_=_C435( C431 C435 ) C431_=_C436( C431 C436 ) \nC431_=_C437( C431 C437 ) C431_=_C438( C431 C438 ) C431_=_C486( C431 C486 ) C431_=_C540( C431 C540 ) C431_=_C593( C431 C593 ) C431_=_C645( C431 C645 ) \nC431_=_C696( C431 C696 ) C431_=_C746( C431 C746 ) C431_=_C795( C431 C795 ) C431_=_C843( C431 C843 ) C431_=_C890( C431 C890 ) C431_=_C936( C431 C936 ) \nC431_=_C981( C431 C981 ) C431_=_C1029( C431 C1029 ) C431_=_C1030( C431 C1030 ) C431_=_C1031( C431 C1031 ) C431_=_C1032( C431 C1032 ) C431_=_C1033( C431 C1033 ) \nC431_=_C1034( C431 C1034 ) C431_=_C1035( C431 C1035 ) C431_=_C1036( C431 C1036 ) C431_=_C1037( C431 C1037 ) C431_=_C1038( C431 C1038 ) C431_=_C1039( C431 C1039 ) \nC431_=_C1040( C431 C1040 ) C431_=_C1041( C431 C1041 ) C431_=_C1042( C431 C1042 ) C431_=_C1043( C431 C1043 ) C431_=_C1044( C431 C1044 ) C431_=_C1045( C431 C1045 ) \nC431_=_C1046( C431 C1046 ) C431_=_C1048( C431 C1048 ) C431_=_C1049( C431 C1049 ) C431_=_C1050( C431 C1050 ) C431_=_C1051( C431 C1051 ) C431_=_C1052( C431 C1052 ) \nC431_=_C1053( C431 C1053 ) C431_=_C1054( C431 C1054 ) C431_=_C1055(</w:t>
      </w:r>
    </w:p>
    <w:p>
      <w:pPr>
        <w:pStyle w:val="PreformattedText"/>
        <w:bidi w:val="0"/>
        <w:spacing w:before="0" w:after="0"/>
        <w:jc w:val="left"/>
        <w:rPr/>
      </w:pPr>
      <w:r>
        <w:rPr/>
        <w:t xml:space="preserve"> </w:t>
      </w:r>
      <w:r>
        <w:rPr/>
        <w:t>C431 C1055 ) C431_=_C1056( C431 C1056 ) C431_=_C1057( C431 C1057 ) C431_=_C1058( C431 C1058 ) \nC431_=_C1059( C431 C1059 ) C431_=_C1060( C431 C1060 ) C431_=_C1061( C431 C1061 ) C431_=_C1062( C431 C1062 ) C431_=_C1063( C431 C1063 ) C431_=_C1064( C431 C1064 ) \nC431_=_C1065( C431 C1065 ) C431_=_C1066( C431 C1066 ) C431_=_C1067( C431 C1067 ) C431_=_C1068( C431 C1068 ) C431_=_C1069( C431 C1069 ) C432_=_C433( C432 C433 ) \nC432_=_C434( C432 C434 ) C432_=_C435( C432 C435 ) C432_=_C436( C432 C436 ) C432_=_C437( C432 C437 ) C432_=_C438( C432 C438 ) C432_=_C487( C432 C487 ) \nC432_=_C541( C432 C541 ) C432_=_C594( C432 C594 ) C432_=_C646( C432 C646 ) C432_=_C697( C432 C697 ) C432_=_C747( C432 C747 ) C432_=_C796( C432 C796 ) \nC432_=_C844( C432 C844 ) C432_=_C891( C432 C891 ) C432_=_C937( C432 C937 ) C432_=_C982( C432 C982 ) C432_=_C1072( C432 C1072 ) C432_=_C1073( C432 C1073 ) \nC432_=_C1074( C432 C1074 ) C432_=_C1075( C432 C1075 ) C432_=_C1076( C432 C1076 ) C432_=_C1077( C432 C1077 ) C432_=_C1078( C432 C1078 ) C432_=_C1079( C432 C1079 ) \nC432_=_C1080( C432 C1080 ) C432_=_C1081( C432 C1081 ) C432_=_C1082( C432 C1082 ) C432_=_C1083( C432 C1083 ) C432_=_C1084( C432 C1084 ) C432_=_C1085( C432 C1085 ) \nC432_=_C1086( C432 C1086 ) C432_=_C1087( C432 C1087 ) C432_=_C1088( C432 C1088 ) C432_=_C1089( C432 C1089 ) C432_=_C1090( C432 C1090 ) C432_=_C1092( C432 C1092 ) \nC432_=_C1093( C432 C1093 ) C432_=_C1094( C432 C1094 ) C432_=_C1095( C432 C1095 ) C432_=_C1096( C432 C1096 ) C432_=_C1097( C432 C1097 ) C432_=_C1098( C432 C1098 ) \nC432_=_C1099( C432 C1099 ) C432_=_C1100( C432 C1100 ) C432_=_C1101( C432 C1101 ) C432_=_C1102( C432 C1102 ) C432_=_C1103( C432 C1103 ) C432_=_C1104( C432 C1104 ) \nC432_=_C1105( C432 C1105 ) C432_=_C1106( C432 C1106 ) C432_=_C1107( C432 C1107 ) C432_=_C1108( C432 C1108 ) C432_=_C1109( C432 C1109 ) C432_=_C1110( C432 C1110 ) \nC432_=_C1111( C432 C1111 ) C432_=_C1112( C432 C1112 ) C433_=_C434( C433 C434 ) C433_=_C435( C433 C435 ) C433_=_C436( C433 C436 ) C433_=_C437( C433 C437 ) \nC433_=_C438( C433 C438 ) C433_=_C488( C433 C488 ) C433_=_C542( C433 C542 ) C433_=_C595( C433 C595 ) C433_=_C647( C433 C647 ) C433_=_C698( C433 C698 ) \nC433_=_C748( C433 C748 ) C433_=_C797( C433 C797 ) C433_=_C845( C433 C845 ) C433_=_C892( C433 C892 ) C433_=_C938( C433 C938 ) C433_=_C983( C433 C983 ) \nC433_=_C1114( C433 C1114 ) C433_=_C1115( C433 C1115 ) C433_=_C1116( C433 C1116 ) C433_=_C1117( C433 C1117 ) C433_=_C1118( C433 C1118 ) C433_=_C1119( C433 C1119 ) \nC433_=_C1120( C433 C1120 ) C433_=_C1121( C433 C1121 ) C433_=_C1122( C433 C1122 ) C433_=_C1123( C433 C1123 ) C433_=_C1124( C433 C1124 ) C433_=_C1125( C433 C1125 ) \nC433_=_C1126( C433 C1126 ) C433_=_C1127( C433 C1127 ) C433_=_C1128( C433 C1128 ) C433_=_C1129( C433 C1129 ) C433_=_C1130( C433 C1130 ) C433_=_C1131( C433 C1131 ) \nC433_=_C1132( C433 C1132 ) C433_=_C1133( C433 C1133 ) C433_=_C1135( C433 C1135 ) C433_=_C1136( C433 C1136 ) C433_=_C1137( C433 C1137 ) C433_=_C1138( C433 C1138 ) \nC433_=_C1139( C433 C1139 ) C433_=_C1140( C433 C1140 ) C433_=_C1141( C433 C1141 ) C433_=_C1142( C433 C1142 ) C433_=_C1143( C433 C1143 ) C433_=_C1144( C433 C1144 ) \nC433_=_C1145( C433 C1145 ) C433_=_C1146( C433 C1146 ) C433_=_C1147( C433 C1147 ) C433_=_C1148( C433 C1148 ) C433_=_C1149( C433 C1149 ) C433_=_C1150( C433 C1150 ) \nC433_=_C1151( C433 C1151 ) C433_=_C1152( C433 C1152 ) C433_=_C1153( C433 C1153 ) C433_=_C1154( C433 C1154 ) C434_=_C435( C434 C435 ) C434_=_C436( C434 C436 ) \nC434_=_C437( C434 C437 ) C434_=_C438( C434 C438 ) C434_=_C489( C434 C489 ) C434_=_C543( C434 C543 ) C434_=_C596( C434 C596 ) C434_=_C648( C434 C648 ) \nC434_=_C699( C434 C699 ) C434_=_C749( C434 C749 ) C434_=_C798( C434 C798 ) C434_=_C846( C434 C846 ) C434_=_C893( C434 C893 ) C434_=_C939( C434 C939 ) \nC434_=_C984( C434 C984 ) C434_=_C1155( C434 C1155 ) C434_=_C1156( C434 C1156 ) C434_=_C1157( C434 C1157 ) C434_=_C1158( C434 C1158 ) C434_=_C1159( C434 C1159 ) \nC434_=_C1160( C434 C1160 ) C434_=_C1161( C434 C1161 ) C434_=_C1162( C434 C1162 ) C434_=_C1163( C434 C1163 ) C434_=_C1164( C434 C1164 ) C434_=_C1165( C434 C1165 ) \nC434_=_C1166( C434 C1166 ) C434_=_C1167( C434 C1167 ) C434_=_C1168( C434 C1168 ) C434_=_C1169( C434 C1169 ) C434_=_C1170( C434 C1170 ) C434_=_C1171( C434 C1171 ) \nC434_=_C1172( C434 C1172 ) C434_=_C1173( C434 C1173 ) C434_=_C1174( C434 C1174 ) C434_=_C1175( C434 C1175 ) C434_=_C1177( C434 C1177 ) C434_=_C1178( C434 C1178 ) \nC434_=_C1179( C434 C1179 ) C434_=_C1180( C434 C1180 ) C434_=_C1181( C434 C1181 ) C434_=_C1182( C434 C1182 ) C434_=_C1183( C434 C1183 ) C434_=_C1184( C434 C1184 ) \nC434_=_C1185( C434 C1185 ) C434_=_C1186( C434 C1186 ) C434_=_C1187( C434 C1187 ) C434_=_C1188( C434 C1188 ) C434_=_C1189( C434 C1189 ) C434_=_C1190( C434 C1190 ) \nC434_=_C1191( C434 C1191 ) C434_=_C1192( C434 C1192 ) C434_=_C1193( C434 C1193 ) C434_=_C1194( C434 C1194 ) C434_=_C1195( C434 C1195 ) C435_=_C436( C435 C436 ) \nC435_=_C437( C435 C437 ) C435_=_C438( C435 C438 ) C435_=_C490( C435 C490 ) C435_=_C544( C435 C544 ) C435_=_C597( C435 C597 ) C435_=_C649( C435 C649 ) \nC435_=_C700( C435 C700 ) C435_=_C750( C435 C750 ) C435_=_C799( C435 C799 ) C435_=_C847( C435 C847 ) C435_=_C894( C435 C894 ) C435_=_C940( C435 C940 ) \nC435_=_C985( C435 C985 ) C435_=_C1029( C435 C1029 ) C435_=_C1072( C435 C1072 ) C435_=_C1114( C435 C1114 ) C435_=_C1155( C435 C1155 ) C435_=_C1199( C435 C1199 ) \nC435_=_C1200( C435 C1200 ) C435_=_C1201( C435 C1201 ) C435_=_C1202( C435 C1202 ) C435_=_C1203( C435 C1203 ) C435_=_C1204( C435 C1204 ) C435_=_C1205( C435 C1205 ) \nC435_=_C1206( C435 C1206 ) C435_=_C1207( C435 C1207 ) C435_=_C1208( C435 C1208 ) C435_=_C1209( C435 C1209 ) C435_=_C1210( C435 C1210 ) C435_=_C1211( C435 C1211 ) \nC435_=_C1212( C435 C1212 ) C435_=_C1213( C435 C1213 ) C435_=_C1214( C435 C1214 ) C435_=_C1215( C435 C1215 ) C435_=_C1216( C435 C1216 ) C435_=_C1218( C435 C1218 ) \nC435_=_C1219( C435 C1219 ) C435_=_C1220( C435 C1220 ) C435_=_C1221( C435 C1221 ) C435_=_C1222( C435 C1222 ) C435_=_C1223( C435 C1223 ) C435_=_C1224( C435 C1224 ) \nC435_=_C1225( C435 C1225 ) C435_=_C1226( C435 C1226 ) C435_=_C1227( C435 C1227 ) C435_=_C1228( C435 C1228 ) C435_=_C1229( C435 C1229 ) C435_=_C1230( C435 C1230 ) \nC435_=_C1231( C435 C1231 ) C435_=_C1232( C435 C1232 ) C435_=_C1233( C435 C1233 ) C435_=_C1234( C435 C1234 ) C435_=_C1235( C435 C1235 ) C436_=_C437( C436 C437 ) \nC436_=_C438( C436 C438 ) C436_=_C491( C436 C491 ) C436_=_C545( C436 C545 ) C436_=_C598( C436 C598 ) C436_=_C650( C436 C650 ) C436_=_C701( C436 C701 ) \nC436_=_C751( C436 C751 ) C436_=_C800( C436 C800 ) C436_=_C848( C436 C848 ) C436_=_C895( C436 C895 ) C436_=_C941( C436 C941 ) C436_=_C986( C436 C986 ) \nC436_=_C1030( C436 C1030 ) C436_=_C1073( C436 C1073 ) C436_=_C1115( C436 C1115 ) C436_=_C1156( C436 C1156 ) C436_=_C1238( C436 C1238 ) C436_=_C1239( C436 C1239 ) \nC436_=_C1240( C436 C1240 ) C436_=_C1241( C436 C1241 ) C436_=_C1242( C436 C1242 ) C436_=_C1243( C436 C1243 ) C436_=_C1244( C436 C1244 ) C436_=_C1245( C436 C1245 ) \nC436_=_C1246( C436 C1246 ) C436_=_C1247( C436 C1247 ) C436_=_C1248( C436 C1248 ) C436_=_C1249( C436 C1249 ) C436_=_C1250( C436 C1250 ) C436_=_C1251( C436 C1251 ) \nC436_=_C1252( C436 C1252 ) C436_=_C1253( C436 C1253 ) C436_=_C1254( C436 C1254 ) C436_=_C1255( C436 C1255 ) C436_=_C1256( C436 C1256 ) C436_=_C1258( C436 C1258 ) \nC436_=_C1259( C436 C1259 ) C436_=_C1260( C436 C1260 ) C436_=_C1261( C436 C1261 ) C436_=_C1262( C436 C1262 ) C436_=_C1263( C436 C1263 ) C436_=_C1264( C436 C1264 ) \nC436_=_C1265( C436 C1265 ) C436_=_C1266( C436 C1266 ) C436_=_C1267( C436 C1267 ) C436_=_C1268( C436 C1268 ) C436_=_C1269( C436 C1269 ) C436_=_C1270( C436 C1270 ) \nC436_=_C1271( C436 C1271 ) C436_=_C1272( C436 C1272 ) C436_=_C1273( C436 C1273 ) C436_=_C1274( C436 C1274 ) C437_=_C438( C437 C438 ) C437_=_C492( C437 C492 ) \nC437_=_C546( C437 C546 ) C437_=_C599( C437 C599 ) C437_=_C651( C437 C651 ) C437_=_C702( C437 C702 ) C437_=_C752( C437 C752 ) C437_=_C801( C437 C801 ) \nC437_=_C849( C437 C849 ) C437_=_C896( C437 C896 ) C437_=_C942( C437 C942 ) C437_=_C987( C437 C987 ) C437_=_C1031( C437 C1031 ) C437_=_C1074( C437 C1074 ) \nC437_=_C1116( C437 C1116 ) C437_=_C1157( C437 C1157 ) C437_=_C1276( C437 C1276 ) C437_=_C1277( C437 C1277 ) C437_=_C1278( C437 C1278 ) C437_=_C1279( C437 C1279 ) \nC437_=_C1280( C437 C1280 ) C437_=_C1281( C437 C1281 ) C437_=_C1282( C437 C1282 ) C437_=_C1283( C437 C1283 ) C437_=_C1284( C437 C1284 ) C437_=_C1285( C437 C1285 ) \nC437_=_C1286( C437 C1286 ) C437_=_C1287( C437 C1287 ) C437_=_C1288( C437 C1288 ) C437_=_C1289( C437 C1289 ) C437_=_C1290( C437 C1290 ) C437_=_C1291( C437 C1291 ) \nC437_=_C1292( C437 C1292 ) C437_=_C1293( C437 C1293 ) C437_=_C1294( C437 C1294 ) C437_=_C1295( C437 C1295 ) C437_=_C1297( C437 C1297 ) C437_=_C1298( C437 C1298 ) \nC437_=_C1299( C437 C1299 ) C437_=_C1300( C437 C1300 ) C437_=_C1301( C437 C1301 ) C437_=_C1302( C437 C1302 ) C437_=_C1303( C437 C1303 ) C437_=_C1304( C437 C1304 ) \nC437_=_C1305( C437 C1305 ) C437_=_C1306( C437 C1306 ) C437_=_C1307( C437 C1307 ) C437_=_C1308( C437 C1308 ) C437_=_C1309( C437 C1309 ) C437_=_C1310( C437 C1310 ) \nC437_=_C1311( C437 C1311 ) C437_=_C1312( C437 C1312 ) C438_=_C493( C438 C493 ) C438_=_C547( C438 C547 ) C438_=_C600( C438 C600 ) C438_=_C652( C438 C652 ) \nC438_=_C703( C438 C703 ) C438_=_C753( C438 C753 ) C438_=_C802( C438 C802 ) C438_=_C850( C438 C850 ) C438_=_C897( C438 C897 ) C438_=_C943( C438 C943 ) \nC438_=_C988( C438 C988 ) C438_=_C1032( C438 C1032 ) C438_=_C1075( C438 C1075 ) C438_=_C1117( C438 C1117 ) C438_=_C1158( C438 C1158 ) C438_=_C1313( C438 C1313 ) \nC438_=_C1314( C438 C1314 ) C438_=_C1315( C438 C1315 ) C438_=_C1316( C438 C1316 ) C438_=_C1317( C438 C1317 ) C438_=_C1318( C438 C1318 ) C438_=_C1319( C438 C1319 ) \nC438_=_C1320( C438 C1320 ) C438_=_C1321( C438 C1321 ) C438_=_C1322( C438 C1322 ) C438_=_C1323( C438 C1323 ) C438_=_C1324( C438 C1324 ) C438_=_C1325( C438 C1325</w:t>
      </w:r>
    </w:p>
    <w:p>
      <w:pPr>
        <w:pStyle w:val="PreformattedText"/>
        <w:bidi w:val="0"/>
        <w:spacing w:before="0" w:after="0"/>
        <w:jc w:val="left"/>
        <w:rPr/>
      </w:pPr>
      <w:r>
        <w:rPr/>
        <w:t xml:space="preserve"> </w:t>
      </w:r>
      <w:r>
        <w:rPr/>
        <w:t>) \nC438_=_C1326( C438 C1326 ) C438_=_C1327( C438 C1327 ) C438_=_C1328( C438 C1328 ) C438_=_C1329( C438 C1329 ) C438_=_C1330( C438 C1330 ) C438_=_C1331( C438 C1331 ) \nC438_=_C1332( C438 C1332 ) C438_=_C1333( C438 C1333 ) C438_=_C1335( C438 C1335 ) C438_=_C1336( C438 C1336 ) C438_=_C1337( C438 C1337 ) C438_=_C1338( C438 C1338 ) \nC438_=_C1339( C438 C1339 ) C438_=_C1340( C438 C1340 ) C438_=_C1341( C438 C1341 ) C438_=_C1342( C438 C1342 ) C438_=_C1343( C438 C1343 ) C438_=_C1344( C438 C1344 ) \nC438_=_C1345( C438 C1345 ) C438_=_C1346( C438 C1346 ) C438_=_C1347( C438 C1347 ) C438_=_C1348( C438 C1348 ) C438_=_C1349( C438 C1349 ) C486_=_C487( C486 C487 ) \nC486_=_C488( C486 C488 ) C486_=_C489( C486 C489 ) C486_=_C490( C486 C490 ) C486_=_C491( C486 C491 ) C486_=_C492( C486 C492 ) C486_=_C493( C486 C493 ) \nC486_=_C540( C486 C540 ) C486_=_C593( C486 C593 ) C486_=_C645( C486 C645 ) C486_=_C696( C486 C696 ) C486_=_C746( C486 C746 ) C486_=_C795( C486 C795 ) \nC486_=_C843( C486 C843 ) C486_=_C890( C486 C890 ) C486_=_C936( C486 C936 ) C486_=_C981( C486 C981 ) C486_=_C1029( C486 C1029 ) C486_=_C1030( C486 C1030 ) \nC486_=_C1031( C486 C1031 ) C486_=_C1032( C486 C1032 ) C486_=_C1033( C486 C1033 ) C486_=_C1034( C486 C1034 ) C486_=_C1035( C486 C1035 ) C486_=_C1036( C486 C1036 ) \nC486_=_C1037( C486 C1037 ) C486_=_C1038( C486 C1038 ) C486_=_C1039( C486 C1039 ) C486_=_C1040( C486 C1040 ) C486_=_C1041( C486 C1041 ) C486_=_C1042( C486 C1042 ) \nC486_=_C1043( C486 C1043 ) C486_=_C1044( C486 C1044 ) C486_=_C1045( C486 C1045 ) C486_=_C1046( C486 C1046 ) C486_=_C1048( C486 C1048 ) C486_=_C1049( C486 C1049 ) \nC486_=_C1050( C486 C1050 ) C486_=_C1051( C486 C1051 ) C486_=_C1052( C486 C1052 ) C486_=_C1053( C486 C1053 ) C486_=_C1054( C486 C1054 ) C486_=_C1055( C486 C1055 ) \nC486_=_C1056( C486 C1056 ) C486_=_C1057( C486 C1057 ) C486_=_C1058( C486 C1058 ) C486_=_C1059( C486 C1059 ) C486_=_C1060( C486 C1060 ) C486_=_C1061( C486 C1061 ) \nC486_=_C1062( C486 C1062 ) C486_=_C1063( C486 C1063 ) C486_=_C1064( C486 C1064 ) C486_=_C1065( C486 C1065 ) C486_=_C1066( C486 C1066 ) C486_=_C1067( C486 C1067 ) \nC486_=_C1068( C486 C1068 ) C486_=_C1069( C486 C1069 ) C487_=_C488( C487 C488 ) C487_=_C489( C487 C489 ) C487_=_C490( C487 C490 ) C487_=_C491( C487 C491 ) \nC487_=_C492( C487 C492 ) C487_=_C493( C487 C493 ) C487_=_C541( C487 C541 ) C487_=_C594( C487 C594 ) C487_=_C646( C487 C646 ) C487_=_C697( C487 C697 ) \nC487_=_C747( C487 C747 ) C487_=_C796( C487 C796 ) C487_=_C844( C487 C844 ) C487_=_C891( C487 C891 ) C487_=_C937( C487 C937 ) C487_=_C982( C487 C982 ) \nC487_=_C1072( C487 C1072 ) C487_=_C1073( C487 C1073 ) C487_=_C1074( C487 C1074 ) C487_=_C1075( C487 C1075 ) C487_=_C1076( C487 C1076 ) C487_=_C1077( C487 C1077 ) \nC487_=_C1078( C487 C1078 ) C487_=_C1079( C487 C1079 ) C487_=_C1080( C487 C1080 ) C487_=_C1081( C487 C1081 ) C487_=_C1082( C487 C1082 ) C487_=_C1083( C487 C1083 ) \nC487_=_C1084( C487 C1084 ) C487_=_C1085( C487 C1085 ) C487_=_C1086( C487 C1086 ) C487_=_C1087( C487 C1087 ) C487_=_C1088( C487 C1088 ) C487_=_C1089( C487 C1089 ) \nC487_=_C1090( C487 C1090 ) C487_=_C1092( C487 C1092 ) C487_=_C1093( C487 C1093 ) C487_=_C1094( C487 C1094 ) C487_=_C1095( C487 C1095 ) C487_=_C1096( C487 C1096 ) \nC487_=_C1097( C487 C1097 ) C487_=_C1098( C487 C1098 ) C487_=_C1099( C487 C1099 ) C487_=_C1100( C487 C1100 ) C487_=_C1101( C487 C1101 ) C487_=_C1102( C487 C1102 ) \nC487_=_C1103( C487 C1103 ) C487_=_C1104( C487 C1104 ) C487_=_C1105( C487 C1105 ) C487_=_C1106( C487 C1106 ) C487_=_C1107( C487 C1107 ) C487_=_C1108( C487 C1108 ) \nC487_=_C1109( C487 C1109 ) C487_=_C1110( C487 C1110 ) C487_=_C1111( C487 C1111 ) C487_=_C1112( C487 C1112 ) C488_=_C489( C488 C489 ) C488_=_C490( C488 C490 ) \nC488_=_C491( C488 C491 ) C488_=_C492( C488 C492 ) C488_=_C493( C488 C493 ) C488_=_C542( C488 C542 ) C488_=_C595( C488 C595 ) C488_=_C647( C488 C647 ) \nC488_=_C698( C488 C698 ) C488_=_C748( C488 C748 ) C488_=_C797( C488 C797 ) C488_=_C845( C488 C845 ) C488_=_C892( C488 C892 ) C488_=_C938( C488 C938 ) \nC488_=_C983( C488 C983 ) C488_=_C1114( C488 C1114 ) C488_=_C1115( C488 C1115 ) C488_=_C1116( C488 C1116 ) C488_=_C1117( C488 C1117 ) C488_=_C1118( C488 C1118 ) \nC488_=_C1119( C488 C1119 ) C488_=_C1120( C488 C1120 ) C488_=_C1121( C488 C1121 ) C488_=_C1122( C488 C1122 ) C488_=_C1123( C488 C1123 ) C488_=_C1124( C488 C1124 ) \nC488_=_C1125( C488 C1125 ) C488_=_C1126( C488 C1126 ) C488_=_C1127( C488 C1127 ) C488_=_C1128( C488 C1128 ) C488_=_C1129( C488 C1129 ) C488_=_C1130( C488 C1130 ) \nC488_=_C1131( C488 C1131 ) C488_=_C1132( C488 C1132 ) C488_=_C1133( C488 C1133 ) C488_=_C1135( C488 C1135 ) C488_=_C1136( C488 C1136 ) C488_=_C1137( C488 C1137 ) \nC488_=_C1138( C488 C1138 ) C488_=_C1139( C488 C1139 ) C488_=_C1140( C488 C1140 ) C488_=_C1141( C488 C1141 ) C488_=_C1142( C488 C1142 ) C488_=_C1143( C488 C1143 ) \nC488_=_C1144( C488 C1144 ) C488_=_C1145( C488 C1145 ) C488_=_C1146( C488 C1146 ) C488_=_C1147( C488 C1147 ) C488_=_C1148( C488 C1148 ) C488_=_C1149( C488 C1149 ) \nC488_=_C1150( C488 C1150 ) C488_=_C1151( C488 C1151 ) C488_=_C1152( C488 C1152 ) C488_=_C1153( C488 C1153 ) C488_=_C1154( C488 C1154 ) C489_=_C490( C489 C490 ) \nC489_=_C491( C489 C491 ) C489_=_C492( C489 C492 ) C489_=_C493( C489 C493 ) C489_=_C543( C489 C543 ) C489_=_C596( C489 C596 ) C489_=_C648( C489 C648 ) \nC489_=_C699( C489 C699 ) C489_=_C749( C489 C749 ) C489_=_C798( C489 C798 ) C489_=_C846( C489 C846 ) C489_=_C893( C489 C893 ) C489_=_C939( C489 C939 ) \nC489_=_C984( C489 C984 ) C489_=_C1155( C489 C1155 ) C489_=_C1156( C489 C1156 ) C489_=_C1157( C489 C1157 ) C489_=_C1158( C489 C1158 ) C489_=_C1159( C489 C1159 ) \nC489_=_C1160( C489 C1160 ) C489_=_C1161( C489 C1161 ) C489_=_C1162( C489 C1162 ) C489_=_C1163( C489 C1163 ) C489_=_C1164( C489 C1164 ) C489_=_C1165( C489 C1165 ) \nC489_=_C1166( C489 C1166 ) C489_=_C1167( C489 C1167 ) C489_=_C1168( C489 C1168 ) C489_=_C1169( C489 C1169 ) C489_=_C1170( C489 C1170 ) C489_=_C1171( C489 C1171 ) \nC489_=_C1172( C489 C1172 ) C489_=_C1173( C489 C1173 ) C489_=_C1174( C489 C1174 ) C489_=_C1175( C489 C1175 ) C489_=_C1177( C489 C1177 ) C489_=_C1178( C489 C1178 ) \nC489_=_C1179( C489 C1179 ) C489_=_C1180( C489 C1180 ) C489_=_C1181( C489 C1181 ) C489_=_C1182( C489 C1182 ) C489_=_C1183( C489 C1183 ) C489_=_C1184( C489 C1184 ) \nC489_=_C1185( C489 C1185 ) C489_=_C1186( C489 C1186 ) C489_=_C1187( C489 C1187 ) C489_=_C1188( C489 C1188 ) C489_=_C1189( C489 C1189 ) C489_=_C1190( C489 C1190 ) \nC489_=_C1191( C489 C1191 ) C489_=_C1192( C489 C1192 ) C489_=_C1193( C489 C1193 ) C489_=_C1194( C489 C1194 ) C489_=_C1195( C489 C1195 ) C490_=_C491( C490 C491 ) \nC490_=_C492( C490 C492 ) C490_=_C493( C490 C493 ) C490_=_C544( C490 C544 ) C490_=_C597( C490 C597 ) C490_=_C649( C490 C649 ) C490_=_C700( C490 C700 ) \nC490_=_C750( C490 C750 ) C490_=_C799( C490 C799 ) C490_=_C847( C490 C847 ) C490_=_C894( C490 C894 ) C490_=_C940( C490 C940 ) C490_=_C985( C490 C985 ) \nC490_=_C1029( C490 C1029 ) C490_=_C1072( C490 C1072 ) C490_=_C1114( C490 C1114 ) C490_=_C1155( C490 C1155 ) C490_=_C1199( C490 C1199 ) C490_=_C1200( C490 C1200 ) \nC490_=_C1201( C490 C1201 ) C490_=_C1202( C490 C1202 ) C490_=_C1203( C490 C1203 ) C490_=_C1204( C490 C1204 ) C490_=_C1205( C490 C1205 ) C490_=_C1206( C490 C1206 ) \nC490_=_C1207( C490 C1207 ) C490_=_C1208( C490 C1208 ) C490_=_C1209( C490 C1209 ) C490_=_C1210( C490 C1210 ) C490_=_C1211( C490 C1211 ) C490_=_C1212( C490 C1212 ) \nC490_=_C1213( C490 C1213 ) C490_=_C1214( C490 C1214 ) C490_=_C1215( C490 C1215 ) C490_=_C1216( C490 C1216 ) C490_=_C1218( C490 C1218 ) C490_=_C1219( C490 C1219 ) \nC490_=_C1220( C490 C1220 ) C490_=_C1221( C490 C1221 ) C490_=_C1222( C490 C1222 ) C490_=_C1223( C490 C1223 ) C490_=_C1224( C490 C1224 ) C490_=_C1225( C490 C1225 ) \nC490_=_C1226( C490 C1226 ) C490_=_C1227( C490 C1227 ) C490_=_C1228( C490 C1228 ) C490_=_C1229( C490 C1229 ) C490_=_C1230( C490 C1230 ) C490_=_C1231( C490 C1231 ) \nC490_=_C1232( C490 C1232 ) C490_=_C1233( C490 C1233 ) C490_=_C1234( C490 C1234 ) C490_=_C1235( C490 C1235 ) C491_=_C492( C491 C492 ) C491_=_C493( C491 C493 ) \nC491_=_C545( C491 C545 ) C491_=_C598( C491 C598 ) C491_=_C650( C491 C650 ) C491_=_C701( C491 C701 ) C491_=_C751( C491 C751 ) C491_=_C800( C491 C800 ) \nC491_=_C848( C491 C848 ) C491_=_C895( C491 C895 ) C491_=_C941( C491 C941 ) C491_=_C986( C491 C986 ) C491_=_C1030( C491 C1030 ) C491_=_C1073( C491 C1073 ) \nC491_=_C1115( C491 C1115 ) C491_=_C1156( C491 C1156 ) C491_=_C1238( C491 C1238 ) C491_=_C1239( C491 C1239 ) C491_=_C1240( C491 C1240 ) C491_=_C1241( C491 C1241 ) \nC491_=_C1242( C491 C1242 ) C491_=_C1243( C491 C1243 ) C491_=_C1244( C491 C1244 ) C491_=_C1245( C491 C1245 ) C491_=_C1246( C491 C1246 ) C491_=_C1247( C491 C1247 ) \nC491_=_C1248( C491 C1248 ) C491_=_C1249( C491 C1249 ) C491_=_C1250( C491 C1250 ) C491_=_C1251( C491 C1251 ) C491_=_C1252( C491 C1252 ) C491_=_C1253( C491 C1253 ) \nC491_=_C1254( C491 C1254 ) C491_=_C1255( C491 C1255 ) C491_=_C1256( C491 C1256 ) C491_=_C1258( C491 C1258 ) C491_=_C1259( C491 C1259 ) C491_=_C1260( C491 C1260 ) \nC491_=_C1261( C491 C1261 ) C491_=_C1262( C491 C1262 ) C491_=_C1263( C491 C1263 ) C491_=_C1264( C491 C1264 ) C491_=_C1265( C491 C1265 ) C491_=_C1266( C491 C1266 ) \nC491_=_C1267( C491 C1267 ) C491_=_C1268( C491 C1268 ) C491_=_C1269( C491 C1269 ) C491_=_C1270( C491 C1270 ) C491_=_C1271( C491 C1271 ) C491_=_C1272( C491 C1272 ) \nC491_=_C1273( C491 C1273 ) C491_=_C1274( C491 C1274 ) C492_=_C493( C492 C493 ) C492_=_C546( C492 C546 ) C492_=_C599( C492 C599 ) C492_=_C651( C492 C651 ) \nC492_=_C702( C492 C702 ) C492_=_C752( C492 C752 ) C492_=_C801( C492 C801 ) C492_=_C849( C492 C849 ) C492_=_C896( C492 C896 ) C492_=_C942( C492 C942 ) \nC492_=_C987( C492 C987 ) C492_=_C1031( C492 C1031 ) C492_=_C1074( C492 C1074 ) C492_=_C1116( C492 C1116 ) C492_=_C1157( C492 C1157 ) C492_=_C1276( C492 C1276 ) \nC492_=_C1277( C492 C1277 ) C492_=_C1278( C492 C1278 ) C492_=_C1279( C492 C1279 ) C492_=_C1280(</w:t>
      </w:r>
    </w:p>
    <w:p>
      <w:pPr>
        <w:pStyle w:val="PreformattedText"/>
        <w:bidi w:val="0"/>
        <w:spacing w:before="0" w:after="0"/>
        <w:jc w:val="left"/>
        <w:rPr/>
      </w:pPr>
      <w:r>
        <w:rPr/>
        <w:t xml:space="preserve"> </w:t>
      </w:r>
      <w:r>
        <w:rPr/>
        <w:t>C492 C1280 ) C492_=_C1281( C492 C1281 ) C492_=_C1282( C492 C1282 ) \nC492_=_C1283( C492 C1283 ) C492_=_C1284( C492 C1284 ) C492_=_C1285( C492 C1285 ) C492_=_C1286( C492 C1286 ) C492_=_C1287( C492 C1287 ) C492_=_C1288( C492 C1288 ) \nC492_=_C1289( C492 C1289 ) C492_=_C1290( C492 C1290 ) C492_=_C1291( C492 C1291 ) C492_=_C1292( C492 C1292 ) C492_=_C1293( C492 C1293 ) C492_=_C1294( C492 C1294 ) \nC492_=_C1295( C492 C1295 ) C492_=_C1297( C492 C1297 ) C492_=_C1298( C492 C1298 ) C492_=_C1299( C492 C1299 ) C492_=_C1300( C492 C1300 ) C492_=_C1301( C492 C1301 ) \nC492_=_C1302( C492 C1302 ) C492_=_C1303( C492 C1303 ) C492_=_C1304( C492 C1304 ) C492_=_C1305( C492 C1305 ) C492_=_C1306( C492 C1306 ) C492_=_C1307( C492 C1307 ) \nC492_=_C1308( C492 C1308 ) C492_=_C1309( C492 C1309 ) C492_=_C1310( C492 C1310 ) C492_=_C1311( C492 C1311 ) C492_=_C1312( C492 C1312 ) C493_=_C547( C493 C547 ) \nC493_=_C600( C493 C600 ) C493_=_C652( C493 C652 ) C493_=_C703( C493 C703 ) C493_=_C753( C493 C753 ) C493_=_C802( C493 C802 ) C493_=_C850( C493 C850 ) \nC493_=_C897( C493 C897 ) C493_=_C943( C493 C943 ) C493_=_C988( C493 C988 ) C493_=_C1032( C493 C1032 ) C493_=_C1075( C493 C1075 ) C493_=_C1117( C493 C1117 ) \nC493_=_C1158( C493 C1158 ) C493_=_C1313( C493 C1313 ) C493_=_C1314( C493 C1314 ) C493_=_C1315( C493 C1315 ) C493_=_C1316( C493 C1316 ) C493_=_C1317( C493 C1317 ) \nC493_=_C1318( C493 C1318 ) C493_=_C1319( C493 C1319 ) C493_=_C1320( C493 C1320 ) C493_=_C1321( C493 C1321 ) C493_=_C1322( C493 C1322 ) C493_=_C1323( C493 C1323 ) \nC493_=_C1324( C493 C1324 ) C493_=_C1325( C493 C1325 ) C493_=_C1326( C493 C1326 ) C493_=_C1327( C493 C1327 ) C493_=_C1328( C493 C1328 ) C493_=_C1329( C493 C1329 ) \nC493_=_C1330( C493 C1330 ) C493_=_C1331( C493 C1331 ) C493_=_C1332( C493 C1332 ) C493_=_C1333( C493 C1333 ) C493_=_C1335( C493 C1335 ) C493_=_C1336( C493 C1336 ) \nC493_=_C1337( C493 C1337 ) C493_=_C1338( C493 C1338 ) C493_=_C1339( C493 C1339 ) C493_=_C1340( C493 C1340 ) C493_=_C1341( C493 C1341 ) C493_=_C1342( C493 C1342 ) \nC493_=_C1343( C493 C1343 ) C493_=_C1344( C493 C1344 ) C493_=_C1345( C493 C1345 ) C493_=_C1346( C493 C1346 ) C493_=_C1347( C493 C1347 ) C493_=_C1348( C493 C1348 ) \nC493_=_C1349( C493 C1349 ) C540_=_C541( C540 C541 ) C540_=_C542( C540 C542 ) C540_=_C543( C540 C543 ) C540_=_C544( C540 C544 ) C540_=_C545( C540 C545 ) \nC540_=_C546( C540 C546 ) C540_=_C547( C540 C547 ) C540_=_C593( C540 C593 ) C540_=_C645( C540 C645 ) C540_=_C696( C540 C696 ) C540_=_C746( C540 C746 ) \nC540_=_C795( C540 C795 ) C540_=_C843( C540 C843 ) C540_=_C890( C540 C890 ) C540_=_C936( C540 C936 ) C540_=_C981( C540 C981 ) C540_=_C1029( C540 C1029 ) \nC540_=_C1030( C540 C1030 ) C540_=_C1031( C540 C1031 ) C540_=_C1032( C540 C1032 ) C540_=_C1033( C540 C1033 ) C540_=_C1034( C540 C1034 ) C540_=_C1035( C540 C1035 ) \nC540_=_C1036( C540 C1036 ) C540_=_C1037( C540 C1037 ) C540_=_C1038( C540 C1038 ) C540_=_C1039( C540 C1039 ) C540_=_C1040( C540 C1040 ) C540_=_C1041( C540 C1041 ) \nC540_=_C1042( C540 C1042 ) C540_=_C1043( C540 C1043 ) C540_=_C1044( C540 C1044 ) C540_=_C1045( C540 C1045 ) C540_=_C1046( C540 C1046 ) C540_=_C1048( C540 C1048 ) \nC540_=_C1049( C540 C1049 ) C540_=_C1050( C540 C1050 ) C540_=_C1051( C540 C1051 ) C540_=_C1052( C540 C1052 ) C540_=_C1053( C540 C1053 ) C540_=_C1054( C540 C1054 ) \nC540_=_C1055( C540 C1055 ) C540_=_C1056( C540 C1056 ) C540_=_C1057( C540 C1057 ) C540_=_C1058( C540 C1058 ) C540_=_C1059( C540 C1059 ) C540_=_C1060( C540 C1060 ) \nC540_=_C1061( C540 C1061 ) C540_=_C1062( C540 C1062 ) C540_=_C1063( C540 C1063 ) C540_=_C1064( C540 C1064 ) C540_=_C1065( C540 C1065 ) C540_=_C1066( C540 C1066 ) \nC540_=_C1067( C540 C1067 ) C540_=_C1068( C540 C1068 ) C540_=_C1069( C540 C1069 ) C541_=_C542( C541 C542 ) C541_=_C543( C541 C543 ) C541_=_C544( C541 C544 ) \nC541_=_C545( C541 C545 ) C541_=_C546( C541 C546 ) C541_=_C547( C541 C547 ) C541_=_C594( C541 C594 ) C541_=_C646( C541 C646 ) C541_=_C697( C541 C697 ) \nC541_=_C747( C541 C747 ) C541_=_C796( C541 C796 ) C541_=_C844( C541 C844 ) C541_=_C891( C541 C891 ) C541_=_C937( C541 C937 ) C541_=_C982( C541 C982 ) \nC541_=_C1072( C541 C1072 ) C541_=_C1073( C541 C1073 ) C541_=_C1074( C541 C1074 ) C541_=_C1075( C541 C1075 ) C541_=_C1076( C541 C1076 ) C541_=_C1077( C541 C1077 ) \nC541_=_C1078( C541 C1078 ) C541_=_C1079( C541 C1079 ) C541_=_C1080( C541 C1080 ) C541_=_C1081( C541 C1081 ) C541_=_C1082( C541 C1082 ) C541_=_C1083( C541 C1083 ) \nC541_=_C1084( C541 C1084 ) C541_=_C1085( C541 C1085 ) C541_=_C1086( C541 C1086 ) C541_=_C1087( C541 C1087 ) C541_=_C1088( C541 C1088 ) C541_=_C1089( C541 C1089 ) \nC541_=_C1090( C541 C1090 ) C541_=_C1092( C541 C1092 ) C541_=_C1093( C541 C1093 ) C541_=_C1094( C541 C1094 ) C541_=_C1095( C541 C1095 ) C541_=_C1096( C541 C1096 ) \nC541_=_C1097( C541 C1097 ) C541_=_C1098( C541 C1098 ) C541_=_C1099( C541 C1099 ) C541_=_C1100( C541 C1100 ) C541_=_C1101( C541 C1101 ) C541_=_C1102( C541 C1102 ) \nC541_=_C1103( C541 C1103 ) C541_=_C1104( C541 C1104 ) C541_=_C1105( C541 C1105 ) C541_=_C1106( C541 C1106 ) C541_=_C1107( C541 C1107 ) C541_=_C1108( C541 C1108 ) \nC541_=_C1109( C541 C1109 ) C541_=_C1110( C541 C1110 ) C541_=_C1111( C541 C1111 ) C541_=_C1112( C541 C1112 ) C542_=_C543( C542 C543 ) C542_=_C544( C542 C544 ) \nC542_=_C545( C542 C545 ) C542_=_C546( C542 C546 ) C542_=_C547( C542 C547 ) C542_=_C595( C542 C595 ) C542_=_C647( C542 C647 ) C542_=_C698( C542 C698 ) \nC542_=_C748( C542 C748 ) C542_=_C797( C542 C797 ) C542_=_C845( C542 C845 ) C542_=_C892( C542 C892 ) C542_=_C938( C542 C938 ) C542_=_C983( C542 C983 ) \nC542_=_C1114( C542 C1114 ) C542_=_C1115( C542 C1115 ) C542_=_C1116( C542 C1116 ) C542_=_C1117( C542 C1117 ) C542_=_C1118( C542 C1118 ) C542_=_C1119( C542 C1119 ) \nC542_=_C1120( C542 C1120 ) C542_=_C1121( C542 C1121 ) C542_=_C1122( C542 C1122 ) C542_=_C1123( C542 C1123 ) C542_=_C1124( C542 C1124 ) C542_=_C1125( C542 C1125 ) \nC542_=_C1126( C542 C1126 ) C542_=_C1127( C542 C1127 ) C542_=_C1128( C542 C1128 ) C542_=_C1129( C542 C1129 ) C542_=_C1130( C542 C1130 ) C542_=_C1131( C542 C1131 ) \nC542_=_C1132( C542 C1132 ) C542_=_C1133( C542 C1133 ) C542_=_C1135( C542 C1135 ) C542_=_C1136( C542 C1136 ) C542_=_C1137( C542 C1137 ) C542_=_C1138( C542 C1138 ) \nC542_=_C1139( C542 C1139 ) C542_=_C1140( C542 C1140 ) C542_=_C1141( C542 C1141 ) C542_=_C1142( C542 C1142 ) C542_=_C1143( C542 C1143 ) C542_=_C1144( C542 C1144 ) \nC542_=_C1145( C542 C1145 ) C542_=_C1146( C542 C1146 ) C542_=_C1147( C542 C1147 ) C542_=_C1148( C542 C1148 ) C542_=_C1149( C542 C1149 ) C542_=_C1150( C542 C1150 ) \nC542_=_C1151( C542 C1151 ) C542_=_C1152( C542 C1152 ) C542_=_C1153( C542 C1153 ) C542_=_C1154( C542 C1154 ) C543_=_C544( C543 C544 ) C543_=_C545( C543 C545 ) \nC543_=_C546( C543 C546 ) C543_=_C547( C543 C547 ) C543_=_C596( C543 C596 ) C543_=_C648( C543 C648 ) C543_=_C699( C543 C699 ) C543_=_C749( C543 C749 ) \nC543_=_C798( C543 C798 ) C543_=_C846( C543 C846 ) C543_=_C893( C543 C893 ) C543_=_C939( C543 C939 ) C543_=_C984( C543 C984 ) C543_=_C1155( C543 C1155 ) \nC543_=_C1156( C543 C1156 ) C543_=_C1157( C543 C1157 ) C543_=_C1158( C543 C1158 ) C543_=_C1159( C543 C1159 ) C543_=_C1160( C543 C1160 ) C543_=_C1161( C543 C1161 ) \nC543_=_C1162( C543 C1162 ) C543_=_C1163( C543 C1163 ) C543_=_C1164( C543 C1164 ) C543_=_C1165( C543 C1165 ) C543_=_C1166( C543 C1166 ) C543_=_C1167( C543 C1167 ) \nC543_=_C1168( C543 C1168 ) C543_=_C1169( C543 C1169 ) C543_=_C1170( C543 C1170 ) C543_=_C1171( C543 C1171 ) C543_=_C1172( C543 C1172 ) C543_=_C1173( C543 C1173 ) \nC543_=_C1174( C543 C1174 ) C543_=_C1175( C543 C1175 ) C543_=_C1177( C543 C1177 ) C543_=_C1178( C543 C1178 ) C543_=_C1179( C543 C1179 ) C543_=_C1180( C543 C1180 ) \nC543_=_C1181( C543 C1181 ) C543_=_C1182( C543 C1182 ) C543_=_C1183( C543 C1183 ) C543_=_C1184( C543 C1184 ) C543_=_C1185( C543 C1185 ) C543_=_C1186( C543 C1186 ) \nC543_=_C1187( C543 C1187 ) C543_=_C1188( C543 C1188 ) C543_=_C1189( C543 C1189 ) C543_=_C1190( C543 C1190 ) C543_=_C1191( C543 C1191 ) C543_=_C1192( C543 C1192 ) \nC543_=_C1193( C543 C1193 ) C543_=_C1194( C543 C1194 ) C543_=_C1195( C543 C1195 ) C544_=_C545( C544 C545 ) C544_=_C546( C544 C546 ) C544_=_C547( C544 C547 ) \nC544_=_C597( C544 C597 ) C544_=_C649( C544 C649 ) C544_=_C700( C544 C700 ) C544_=_C750( C544 C750 ) C544_=_C799( C544 C799 ) C544_=_C847( C544 C847 ) \nC544_=_C894( C544 C894 ) C544_=_C940( C544 C940 ) C544_=_C985( C544 C985 ) C544_=_C1029( C544 C1029 ) C544_=_C1072( C544 C1072 ) C544_=_C1114( C544 C1114 ) \nC544_=_C1155( C544 C1155 ) C544_=_C1199( C544 C1199 ) C544_=_C1200( C544 C1200 ) C544_=_C1201( C544 C1201 ) C544_=_C1202( C544 C1202 ) C544_=_C1203( C544 C1203 ) \nC544_=_C1204( C544 C1204 ) C544_=_C1205( C544 C1205 ) C544_=_C1206( C544 C1206 ) C544_=_C1207( C544 C1207 ) C544_=_C1208( C544 C1208 ) C544_=_C1209( C544 C1209 ) \nC544_=_C1210( C544 C1210 ) C544_=_C1211( C544 C1211 ) C544_=_C1212( C544 C1212 ) C544_=_C1213( C544 C1213 ) C544_=_C1214( C544 C1214 ) C544_=_C1215( C544 C1215 ) \nC544_=_C1216( C544 C1216 ) C544_=_C1218( C544 C1218 ) C544_=_C1219( C544 C1219 ) C544_=_C1220( C544 C1220 ) C544_=_C1221( C544 C1221 ) C544_=_C1222( C544 C1222 ) \nC544_=_C1223( C544 C1223 ) C544_=_C1224( C544 C1224 ) C544_=_C1225( C544 C1225 ) C544_=_C1226( C544 C1226 ) C544_=_C1227( C544 C1227 ) C544_=_C1228( C544 C1228 ) \nC544_=_C1229( C544 C1229 ) C544_=_C1230( C544 C1230 ) C544_=_C1231( C544 C1231 ) C544_=_C1232( C544 C1232 ) C544_=_C1233( C544 C1233 ) C544_=_C1234( C544 C1234 ) \nC544_=_C1235( C544 C1235 ) C545_=_C546( C545 C546 ) C545_=_C547( C545 C547 ) C545_=_C598( C545 C598 ) C545_=_C650( C545 C650 ) C545_=_C701( C545 C701 ) \nC545_=_C751( C545 C751 ) C545_=_C800( C545 C800 ) C545_=_C848( C545 C848 ) C545_=_C895( C545 C895 ) C545_=_C941( C545 C941 ) C545_=_C986( C545 C986 ) \nC545_=_C1030( C545 C1030 ) C545_=_C1073( C545 C1073 ) C545_=_C1115( C545 C1115 ) C545_=_C1156( C545 C1156 ) C545_=_C1238( C545 C1238 ) C545_=_C1239( C545 C1239 ) \nC545_=_C1240(</w:t>
      </w:r>
    </w:p>
    <w:p>
      <w:pPr>
        <w:pStyle w:val="PreformattedText"/>
        <w:bidi w:val="0"/>
        <w:spacing w:before="0" w:after="0"/>
        <w:jc w:val="left"/>
        <w:rPr/>
      </w:pPr>
      <w:r>
        <w:rPr/>
        <w:t xml:space="preserve"> </w:t>
      </w:r>
      <w:r>
        <w:rPr/>
        <w:t>C545 C1240 ) C545_=_C1241( C545 C1241 ) C545_=_C1242( C545 C1242 ) C545_=_C1243( C545 C1243 ) C545_=_C1244( C545 C1244 ) C545_=_C1245( C545 C1245 ) \nC545_=_C1246( C545 C1246 ) C545_=_C1247( C545 C1247 ) C545_=_C1248( C545 C1248 ) C545_=_C1249( C545 C1249 ) C545_=_C1250( C545 C1250 ) C545_=_C1251( C545 C1251 ) \nC545_=_C1252( C545 C1252 ) C545_=_C1253( C545 C1253 ) C545_=_C1254( C545 C1254 ) C545_=_C1255( C545 C1255 ) C545_=_C1256( C545 C1256 ) C545_=_C1258( C545 C1258 ) \nC545_=_C1259( C545 C1259 ) C545_=_C1260( C545 C1260 ) C545_=_C1261( C545 C1261 ) C545_=_C1262( C545 C1262 ) C545_=_C1263( C545 C1263 ) C545_=_C1264( C545 C1264 ) \nC545_=_C1265( C545 C1265 ) C545_=_C1266( C545 C1266 ) C545_=_C1267( C545 C1267 ) C545_=_C1268( C545 C1268 ) C545_=_C1269( C545 C1269 ) C545_=_C1270( C545 C1270 ) \nC545_=_C1271( C545 C1271 ) C545_=_C1272( C545 C1272 ) C545_=_C1273( C545 C1273 ) C545_=_C1274( C545 C1274 ) C546_=_C547( C546 C547 ) C546_=_C599( C546 C599 ) \nC546_=_C651( C546 C651 ) C546_=_C702( C546 C702 ) C546_=_C752( C546 C752 ) C546_=_C801( C546 C801 ) C546_=_C849( C546 C849 ) C546_=_C896( C546 C896 ) \nC546_=_C942( C546 C942 ) C546_=_C987( C546 C987 ) C546_=_C1031( C546 C1031 ) C546_=_C1074( C546 C1074 ) C546_=_C1116( C546 C1116 ) C546_=_C1157( C546 C1157 ) \nC546_=_C1276( C546 C1276 ) C546_=_C1277( C546 C1277 ) C546_=_C1278( C546 C1278 ) C546_=_C1279( C546 C1279 ) C546_=_C1280( C546 C1280 ) C546_=_C1281( C546 C1281 ) \nC546_=_C1282( C546 C1282 ) C546_=_C1283( C546 C1283 ) C546_=_C1284( C546 C1284 ) C546_=_C1285( C546 C1285 ) C546_=_C1286( C546 C1286 ) C546_=_C1287( C546 C1287 ) \nC546_=_C1288( C546 C1288 ) C546_=_C1289( C546 C1289 ) C546_=_C1290( C546 C1290 ) C546_=_C1291( C546 C1291 ) C546_=_C1292( C546 C1292 ) C546_=_C1293( C546 C1293 ) \nC546_=_C1294( C546 C1294 ) C546_=_C1295( C546 C1295 ) C546_=_C1297( C546 C1297 ) C546_=_C1298( C546 C1298 ) C546_=_C1299( C546 C1299 ) C546_=_C1300( C546 C1300 ) \nC546_=_C1301( C546 C1301 ) C546_=_C1302( C546 C1302 ) C546_=_C1303( C546 C1303 ) C546_=_C1304( C546 C1304 ) C546_=_C1305( C546 C1305 ) C546_=_C1306( C546 C1306 ) \nC546_=_C1307( C546 C1307 ) C546_=_C1308( C546 C1308 ) C546_=_C1309( C546 C1309 ) C546_=_C1310( C546 C1310 ) C546_=_C1311( C546 C1311 ) C546_=_C1312( C546 C1312 ) \nC547_=_C600( C547 C600 ) C547_=_C652( C547 C652 ) C547_=_C703( C547 C703 ) C547_=_C753( C547 C753 ) C547_=_C802( C547 C802 ) C547_=_C850( C547 C850 ) \nC547_=_C897( C547 C897 ) C547_=_C943( C547 C943 ) C547_=_C988( C547 C988 ) C547_=_C1032( C547 C1032 ) C547_=_C1075( C547 C1075 ) C547_=_C1117( C547 C1117 ) \nC547_=_C1158( C547 C1158 ) C547_=_C1313( C547 C1313 ) C547_=_C1314( C547 C1314 ) C547_=_C1315( C547 C1315 ) C547_=_C1316( C547 C1316 ) C547_=_C1317( C547 C1317 ) \nC547_=_C1318( C547 C1318 ) C547_=_C1319( C547 C1319 ) C547_=_C1320( C547 C1320 ) C547_=_C1321( C547 C1321 ) C547_=_C1322( C547 C1322 ) C547_=_C1323( C547 C1323 ) \nC547_=_C1324( C547 C1324 ) C547_=_C1325( C547 C1325 ) C547_=_C1326( C547 C1326 ) C547_=_C1327( C547 C1327 ) C547_=_C1328( C547 C1328 ) C547_=_C1329( C547 C1329 ) \nC547_=_C1330( C547 C1330 ) C547_=_C1331( C547 C1331 ) C547_=_C1332( C547 C1332 ) C547_=_C1333( C547 C1333 ) C547_=_C1335( C547 C1335 ) C547_=_C1336( C547 C1336 ) \nC547_=_C1337( C547 C1337 ) C547_=_C1338( C547 C1338 ) C547_=_C1339( C547 C1339 ) C547_=_C1340( C547 C1340 ) C547_=_C1341( C547 C1341 ) C547_=_C1342( C547 C1342 ) \nC547_=_C1343( C547 C1343 ) C547_=_C1344( C547 C1344 ) C547_=_C1345( C547 C1345 ) C547_=_C1346( C547 C1346 ) C547_=_C1347( C547 C1347 ) C547_=_C1348( C547 C1348 ) \nC547_=_C1349( C547 C1349 ) C593_=_C594( C593 C594 ) C593_=_C595( C593 C595 ) C593_=_C596( C593 C596 ) C593_=_C597( C593 C597 ) C593_=_C598( C593 C598 ) \nC593_=_C599( C593 C599 ) C593_=_C600( C593 C600 ) C593_=_C645( C593 C645 ) C593_=_C696( C593 C696 ) C593_=_C746( C593 C746 ) C593_=_C795( C593 C795 ) \nC593_=_C843( C593 C843 ) C593_=_C890( C593 C890 ) C593_=_C936( C593 C936 ) C593_=_C981( C593 C981 ) C593_=_C1029( C593 C1029 ) C593_=_C1030( C593 C1030 ) \nC593_=_C1031( C593 C1031 ) C593_=_C1032( C593 C1032 ) C593_=_C1033( C593 C1033 ) C593_=_C1034( C593 C1034 ) C593_=_C1035( C593 C1035 ) C593_=_C1036( C593 C1036 ) \nC593_=_C1037( C593 C1037 ) C593_=_C1038( C593 C1038 ) C593_=_C1039( C593 C1039 ) C593_=_C1040( C593 C1040 ) C593_=_C1041( C593 C1041 ) C593_=_C1042( C593 C1042 ) \nC593_=_C1043( C593 C1043 ) C593_=_C1044( C593 C1044 ) C593_=_C1045( C593 C1045 ) C593_=_C1046( C593 C1046 ) C593_=_C1048( C593 C1048 ) C593_=_C1049( C593 C1049 ) \nC593_=_C1050( C593 C1050 ) C593_=_C1051( C593 C1051 ) C593_=_C1052( C593 C1052 ) C593_=_C1053( C593 C1053 ) C593_=_C1054( C593 C1054 ) C593_=_C1055( C593 C1055 ) \nC593_=_C1056( C593 C1056 ) C593_=_C1057( C593 C1057 ) C593_=_C1058( C593 C1058 ) C593_=_C1059( C593 C1059 ) C593_=_C1060( C593 C1060 ) C593_=_C1061( C593 C1061 ) \nC593_=_C1062( C593 C1062 ) C593_=_C1063( C593 C1063 ) C593_=_C1064( C593 C1064 ) C593_=_C1065( C593 C1065 ) C593_=_C1066( C593 C1066 ) C593_=_C1067( C593 C1067 ) \nC593_=_C1068( C593 C1068 ) C593_=_C1069( C593 C1069 ) C594_=_C595( C594 C595 ) C594_=_C596( C594 C596 ) C594_=_C597( C594 C597 ) C594_=_C598( C594 C598 ) \nC594_=_C599( C594 C599 ) C594_=_C600( C594 C600 ) C594_=_C646( C594 C646 ) C594_=_C697( C594 C697 ) C594_=_C747( C594 C747 ) C594_=_C796( C594 C796 ) \nC594_=_C844( C594 C844 ) C594_=_C891( C594 C891 ) C594_=_C937( C594 C937 ) C594_=_C982( C594 C982 ) C594_=_C1072( C594 C1072 ) C594_=_C1073( C594 C1073 ) \nC594_=_C1074( C594 C1074 ) C594_=_C1075( C594 C1075 ) C594_=_C1076( C594 C1076 ) C594_=_C1077( C594 C1077 ) C594_=_C1078( C594 C1078 ) C594_=_C1079( C594 C1079 ) \nC594_=_C1080( C594 C1080 ) C594_=_C1081( C594 C1081 ) C594_=_C1082( C594 C1082 ) C594_=_C1083( C594 C1083 ) C594_=_C1084( C594 C1084 ) C594_=_C1085( C594 C1085 ) \nC594_=_C1086( C594 C1086 ) C594_=_C1087( C594 C1087 ) C594_=_C1088( C594 C1088 ) C594_=_C1089( C594 C1089 ) C594_=_C1090( C594 C1090 ) C594_=_C1092( C594 C1092 ) \nC594_=_C1093( C594 C1093 ) C594_=_C1094( C594 C1094 ) C594_=_C1095( C594 C1095 ) C594_=_C1096( C594 C1096 ) C594_=_C1097( C594 C1097 ) C594_=_C1098( C594 C1098 ) \nC594_=_C1099( C594 C1099 ) C594_=_C1100( C594 C1100 ) C594_=_C1101( C594 C1101 ) C594_=_C1102( C594 C1102 ) C594_=_C1103( C594 C1103 ) C594_=_C1104( C594 C1104 ) \nC594_=_C1105( C594 C1105 ) C594_=_C1106( C594 C1106 ) C594_=_C1107( C594 C1107 ) C594_=_C1108( C594 C1108 ) C594_=_C1109( C594 C1109 ) C594_=_C1110( C594 C1110 ) \nC594_=_C1111( C594 C1111 ) C594_=_C1112( C594 C1112 ) C595_=_C596( C595 C596 ) C595_=_C597( C595 C597 ) C595_=_C598( C595 C598 ) C595_=_C599( C595 C599 ) \nC595_=_C600( C595 C600 ) C595_=_C647( C595 C647 ) C595_=_C698( C595 C698 ) C595_=_C748( C595 C748 ) C595_=_C797( C595 C797 ) C595_=_C845( C595 C845 ) \nC595_=_C892( C595 C892 ) C595_=_C938( C595 C938 ) C595_=_C983( C595 C983 ) C595_=_C1114( C595 C1114 ) C595_=_C1115( C595 C1115 ) C595_=_C1116( C595 C1116 ) \nC595_=_C1117( C595 C1117 ) C595_=_C1118( C595 C1118 ) C595_=_C1119( C595 C1119 ) C595_=_C1120( C595 C1120 ) C595_=_C1121( C595 C1121 ) C595_=_C1122( C595 C1122 ) \nC595_=_C1123( C595 C1123 ) C595_=_C1124( C595 C1124 ) C595_=_C1125( C595 C1125 ) C595_=_C1126( C595 C1126 ) C595_=_C1127( C595 C1127 ) C595_=_C1128( C595 C1128 ) \nC595_=_C1129( C595 C1129 ) C595_=_C1130( C595 C1130 ) C595_=_C1131( C595 C1131 ) C595_=_C1132( C595 C1132 ) C595_=_C1133( C595 C1133 ) C595_=_C1135( C595 C1135 ) \nC595_=_C1136( C595 C1136 ) C595_=_C1137( C595 C1137 ) C595_=_C1138( C595 C1138 ) C595_=_C1139( C595 C1139 ) C595_=_C1140( C595 C1140 ) C595_=_C1141( C595 C1141 ) \nC595_=_C1142( C595 C1142 ) C595_=_C1143( C595 C1143 ) C595_=_C1144( C595 C1144 ) C595_=_C1145( C595 C1145 ) C595_=_C1146( C595 C1146 ) C595_=_C1147( C595 C1147 ) \nC595_=_C1148( C595 C1148 ) C595_=_C1149( C595 C1149 ) C595_=_C1150( C595 C1150 ) C595_=_C1151( C595 C1151 ) C595_=_C1152( C595 C1152 ) C595_=_C1153( C595 C1153 ) \nC595_=_C1154( C595 C1154 ) C596_=_C597( C596 C597 ) C596_=_C598( C596 C598 ) C596_=_C599( C596 C599 ) C596_=_C600( C596 C600 ) C596_=_C648( C596 C648 ) \nC596_=_C699( C596 C699 ) C596_=_C749( C596 C749 ) C596_=_C798( C596 C798 ) C596_=_C846( C596 C846 ) C596_=_C893( C596 C893 ) C596_=_C939( C596 C939 ) \nC596_=_C984( C596 C984 ) C596_=_C1155( C596 C1155 ) C596_=_C1156( C596 C1156 ) C596_=_C1157( C596 C1157 ) C596_=_C1158( C596 C1158 ) C596_=_C1159( C596 C1159 ) \nC596_=_C1160( C596 C1160 ) C596_=_C1161( C596 C1161 ) C596_=_C1162( C596 C1162 ) C596_=_C1163( C596 C1163 ) C596_=_C1164( C596 C1164 ) C596_=_C1165( C596 C1165 ) \nC596_=_C1166( C596 C1166 ) C596_=_C1167( C596 C1167 ) C596_=_C1168( C596 C1168 ) C596_=_C1169( C596 C1169 ) C596_=_C1170( C596 C1170 ) C596_=_C1171( C596 C1171 ) \nC596_=_C1172( C596 C1172 ) C596_=_C1173( C596 C1173 ) C596_=_C1174( C596 C1174 ) C596_=_C1175( C596 C1175 ) C596_=_C1177( C596 C1177 ) C596_=_C1178( C596 C1178 ) \nC596_=_C1179( C596 C1179 ) C596_=_C1180( C596 C1180 ) C596_=_C1181( C596 C1181 ) C596_=_C1182( C596 C1182 ) C596_=_C1183( C596 C1183 ) C596_=_C1184( C596 C1184 ) \nC596_=_C1185( C596 C1185 ) C596_=_C1186( C596 C1186 ) C596_=_C1187( C596 C1187 ) C596_=_C1188( C596 C1188 ) C596_=_C1189( C596 C1189 ) C596_=_C1190( C596 C1190 ) \nC596_=_C1191( C596 C1191 ) C596_=_C1192( C596 C1192 ) C596_=_C1193( C596 C1193 ) C596_=_C1194( C596 C1194 ) C596_=_C1195( C596 C1195 ) C597_=_C598( C597 C598 ) \nC597_=_C599( C597 C599 ) C597_=_C600( C597 C600 ) C597_=_C649( C597 C649 ) C597_=_C700( C597 C700 ) C597_=_C750( C597 C750 ) C597_=_C799( C597 C799 ) \nC597_=_C847( C597 C847 ) C597_=_C894( C597 C894 ) C597_=_C940( C597 C940 ) C597_=_C985( C597 C985 ) C597_=_C1029( C597 C1029 ) C597_=_C1072( C597 C1072 ) \nC597_=_C1114( C597 C1114 ) C597_=_C1155( C597 C1155 ) C597_=_C1199( C597 C1199 ) C597_=_C1200( C597 C1200 ) C597_=_C1201( C597 C1201 ) C597_=_C1202( C597 C1202 ) \nC597_=_C1203( C597 C1203 ) C597_=_C1204( C597 C1204 ) C597_=_C1205( C597 C1205</w:t>
      </w:r>
    </w:p>
    <w:p>
      <w:pPr>
        <w:pStyle w:val="PreformattedText"/>
        <w:bidi w:val="0"/>
        <w:spacing w:before="0" w:after="0"/>
        <w:jc w:val="left"/>
        <w:rPr/>
      </w:pPr>
      <w:r>
        <w:rPr/>
        <w:t xml:space="preserve"> </w:t>
      </w:r>
      <w:r>
        <w:rPr/>
        <w:t>) C597_=_C1206( C597 C1206 ) C597_=_C1207( C597 C1207 ) C597_=_C1208( C597 C1208 ) \nC597_=_C1209( C597 C1209 ) C597_=_C1210( C597 C1210 ) C597_=_C1211( C597 C1211 ) C597_=_C1212( C597 C1212 ) C597_=_C1213( C597 C1213 ) C597_=_C1214( C597 C1214 ) \nC597_=_C1215( C597 C1215 ) C597_=_C1216( C597 C1216 ) C597_=_C1218( C597 C1218 ) C597_=_C1219( C597 C1219 ) C597_=_C1220( C597 C1220 ) C597_=_C1221( C597 C1221 ) \nC597_=_C1222( C597 C1222 ) C597_=_C1223( C597 C1223 ) C597_=_C1224( C597 C1224 ) C597_=_C1225( C597 C1225 ) C597_=_C1226( C597 C1226 ) C597_=_C1227( C597 C1227 ) \nC597_=_C1228( C597 C1228 ) C597_=_C1229( C597 C1229 ) C597_=_C1230( C597 C1230 ) C597_=_C1231( C597 C1231 ) C597_=_C1232( C597 C1232 ) C597_=_C1233( C597 C1233 ) \nC597_=_C1234( C597 C1234 ) C597_=_C1235( C597 C1235 ) C598_=_C599( C598 C599 ) C598_=_C600( C598 C600 ) C598_=_C650( C598 C650 ) C598_=_C701( C598 C701 ) \nC598_=_C751( C598 C751 ) C598_=_C800( C598 C800 ) C598_=_C848( C598 C848 ) C598_=_C895( C598 C895 ) C598_=_C941( C598 C941 ) C598_=_C986( C598 C986 ) \nC598_=_C1030( C598 C1030 ) C598_=_C1073( C598 C1073 ) C598_=_C1115( C598 C1115 ) C598_=_C1156( C598 C1156 ) C598_=_C1238( C598 C1238 ) C598_=_C1239( C598 C1239 ) \nC598_=_C1240( C598 C1240 ) C598_=_C1241( C598 C1241 ) C598_=_C1242( C598 C1242 ) C598_=_C1243( C598 C1243 ) C598_=_C1244( C598 C1244 ) C598_=_C1245( C598 C1245 ) \nC598_=_C1246( C598 C1246 ) C598_=_C1247( C598 C1247 ) C598_=_C1248( C598 C1248 ) C598_=_C1249( C598 C1249 ) C598_=_C1250( C598 C1250 ) C598_=_C1251( C598 C1251 ) \nC598_=_C1252( C598 C1252 ) C598_=_C1253( C598 C1253 ) C598_=_C1254( C598 C1254 ) C598_=_C1255( C598 C1255 ) C598_=_C1256( C598 C1256 ) C598_=_C1258( C598 C1258 ) \nC598_=_C1259( C598 C1259 ) C598_=_C1260( C598 C1260 ) C598_=_C1261( C598 C1261 ) C598_=_C1262( C598 C1262 ) C598_=_C1263( C598 C1263 ) C598_=_C1264( C598 C1264 ) \nC598_=_C1265( C598 C1265 ) C598_=_C1266( C598 C1266 ) C598_=_C1267( C598 C1267 ) C598_=_C1268( C598 C1268 ) C598_=_C1269( C598 C1269 ) C598_=_C1270( C598 C1270 ) \nC598_=_C1271( C598 C1271 ) C598_=_C1272( C598 C1272 ) C598_=_C1273( C598 C1273 ) C598_=_C1274( C598 C1274 ) C599_=_C600( C599 C600 ) C599_=_C651( C599 C651 ) \nC599_=_C702( C599 C702 ) C599_=_C752( C599 C752 ) C599_=_C801( C599 C801 ) C599_=_C849( C599 C849 ) C599_=_C896( C599 C896 ) C599_=_C942( C599 C942 ) \nC599_=_C987( C599 C987 ) C599_=_C1031( C599 C1031 ) C599_=_C1074( C599 C1074 ) C599_=_C1116( C599 C1116 ) C599_=_C1157( C599 C1157 ) C599_=_C1276( C599 C1276 ) \nC599_=_C1277( C599 C1277 ) C599_=_C1278( C599 C1278 ) C599_=_C1279( C599 C1279 ) C599_=_C1280( C599 C1280 ) C599_=_C1281( C599 C1281 ) C599_=_C1282( C599 C1282 ) \nC599_=_C1283( C599 C1283 ) C599_=_C1284( C599 C1284 ) C599_=_C1285( C599 C1285 ) C599_=_C1286( C599 C1286 ) C599_=_C1287( C599 C1287 ) C599_=_C1288( C599 C1288 ) \nC599_=_C1289( C599 C1289 ) C599_=_C1290( C599 C1290 ) C599_=_C1291( C599 C1291 ) C599_=_C1292( C599 C1292 ) C599_=_C1293( C599 C1293 ) C599_=_C1294( C599 C1294 ) \nC599_=_C1295( C599 C1295 ) C599_=_C1297( C599 C1297 ) C599_=_C1298( C599 C1298 ) C599_=_C1299( C599 C1299 ) C599_=_C1300( C599 C1300 ) C599_=_C1301( C599 C1301 ) \nC599_=_C1302( C599 C1302 ) C599_=_C1303( C599 C1303 ) C599_=_C1304( C599 C1304 ) C599_=_C1305( C599 C1305 ) C599_=_C1306( C599 C1306 ) C599_=_C1307( C599 C1307 ) \nC599_=_C1308( C599 C1308 ) C599_=_C1309( C599 C1309 ) C599_=_C1310( C599 C1310 ) C599_=_C1311( C599 C1311 ) C599_=_C1312( C599 C1312 ) C600_=_C652( C600 C652 ) \nC600_=_C703( C600 C703 ) C600_=_C753( C600 C753 ) C600_=_C802( C600 C802 ) C600_=_C850( C600 C850 ) C600_=_C897( C600 C897 ) C600_=_C943( C600 C943 ) \nC600_=_C988( C600 C988 ) C600_=_C1032( C600 C1032 ) C600_=_C1075( C600 C1075 ) C600_=_C1117( C600 C1117 ) C600_=_C1158( C600 C1158 ) C600_=_C1313( C600 C1313 ) \nC600_=_C1314( C600 C1314 ) C600_=_C1315( C600 C1315 ) C600_=_C1316( C600 C1316 ) C600_=_C1317( C600 C1317 ) C600_=_C1318( C600 C1318 ) C600_=_C1319( C600 C1319 ) \nC600_=_C1320( C600 C1320 ) C600_=_C1321( C600 C1321 ) C600_=_C1322( C600 C1322 ) C600_=_C1323( C600 C1323 ) C600_=_C1324( C600 C1324 ) C600_=_C1325( C600 C1325 ) \nC600_=_C1326( C600 C1326 ) C600_=_C1327( C600 C1327 ) C600_=_C1328( C600 C1328 ) C600_=_C1329( C600 C1329 ) C600_=_C1330( C600 C1330 ) C600_=_C1331( C600 C1331 ) \nC600_=_C1332( C600 C1332 ) C600_=_C1333( C600 C1333 ) C600_=_C1335( C600 C1335 ) C600_=_C1336( C600 C1336 ) C600_=_C1337( C600 C1337 ) C600_=_C1338( C600 C1338 ) \nC600_=_C1339( C600 C1339 ) C600_=_C1340( C600 C1340 ) C600_=_C1341( C600 C1341 ) C600_=_C1342( C600 C1342 ) C600_=_C1343( C600 C1343 ) C600_=_C1344( C600 C1344 ) \nC600_=_C1345( C600 C1345 ) C600_=_C1346( C600 C1346 ) C600_=_C1347( C600 C1347 ) C600_=_C1348( C600 C1348 ) C600_=_C1349( C600 C1349 ) C645_=_C646( C645 C646 ) \nC645_=_C647( C645 C647 ) C645_=_C648( C645 C648 ) C645_=_C649( C645 C649 ) C645_=_C650( C645 C650 ) C645_=_C651( C645 C651 ) C645_=_C652( C645 C652 ) \nC645_=_C696( C645 C696 ) C645_=_C746( C645 C746 ) C645_=_C795( C645 C795 ) C645_=_C843( C645 C843 ) C645_=_C890( C645 C890 ) C645_=_C936( C645 C936 ) \nC645_=_C981( C645 C981 ) C645_=_C1029( C645 C1029 ) C645_=_C1030( C645 C1030 ) C645_=_C1031( C645 C1031 ) C645_=_C1032( C645 C1032 ) C645_=_C1033( C645 C1033 ) \nC645_=_C1034( C645 C1034 ) C645_=_C1035( C645 C1035 ) C645_=_C1036( C645 C1036 ) C645_=_C1037( C645 C1037 ) C645_=_C1038( C645 C1038 ) C645_=_C1039( C645 C1039 ) \nC645_=_C1040( C645 C1040 ) C645_=_C1041( C645 C1041 ) C645_=_C1042( C645 C1042 ) C645_=_C1043( C645 C1043 ) C645_=_C1044( C645 C1044 ) C645_=_C1045( C645 C1045 ) \nC645_=_C1046( C645 C1046 ) C645_=_C1048( C645 C1048 ) C645_=_C1049( C645 C1049 ) C645_=_C1050( C645 C1050 ) C645_=_C1051( C645 C1051 ) C645_=_C1052( C645 C1052 ) \nC645_=_C1053( C645 C1053 ) C645_=_C1054( C645 C1054 ) C645_=_C1055( C645 C1055 ) C645_=_C1056( C645 C1056 ) C645_=_C1057( C645 C1057 ) C645_=_C1058( C645 C1058 ) \nC645_=_C1059( C645 C1059 ) C645_=_C1060( C645 C1060 ) C645_=_C1061( C645 C1061 ) C645_=_C1062( C645 C1062 ) C645_=_C1063( C645 C1063 ) C645_=_C1064( C645 C1064 ) \nC645_=_C1065( C645 C1065 ) C645_=_C1066( C645 C1066 ) C645_=_C1067( C645 C1067 ) C645_=_C1068( C645 C1068 ) C645_=_C1069( C645 C1069 ) C646_=_C647( C646 C647 ) \nC646_=_C648( C646 C648 ) C646_=_C649( C646 C649 ) C646_=_C650( C646 C650 ) C646_=_C651( C646 C651 ) C646_=_C652( C646 C652 ) C646_=_C697( C646 C697 ) \nC646_=_C747( C646 C747 ) C646_=_C796( C646 C796 ) C646_=_C844( C646 C844 ) C646_=_C891( C646 C891 ) C646_=_C937( C646 C937 ) C646_=_C982( C646 C982 ) \nC646_=_C1072( C646 C1072 ) C646_=_C1073( C646 C1073 ) C646_=_C1074( C646 C1074 ) C646_=_C1075( C646 C1075 ) C646_=_C1076( C646 C1076 ) C646_=_C1077( C646 C1077 ) \nC646_=_C1078( C646 C1078 ) C646_=_C1079( C646 C1079 ) C646_=_C1080( C646 C1080 ) C646_=_C1081( C646 C1081 ) C646_=_C1082( C646 C1082 ) C646_=_C1083( C646 C1083 ) \nC646_=_C1084( C646 C1084 ) C646_=_C1085( C646 C1085 ) C646_=_C1086( C646 C1086 ) C646_=_C1087( C646 C1087 ) C646_=_C1088( C646 C1088 ) C646_=_C1089( C646 C1089 ) \nC646_=_C1090( C646 C1090 ) C646_=_C1092( C646 C1092 ) C646_=_C1093( C646 C1093 ) C646_=_C1094( C646 C1094 ) C646_=_C1095( C646 C1095 ) C646_=_C1096( C646 C1096 ) \nC646_=_C1097( C646 C1097 ) C646_=_C1098( C646 C1098 ) C646_=_C1099( C646 C1099 ) C646_=_C1100( C646 C1100 ) C646_=_C1101( C646 C1101 ) C646_=_C1102( C646 C1102 ) \nC646_=_C1103( C646 C1103 ) C646_=_C1104( C646 C1104 ) C646_=_C1105( C646 C1105 ) C646_=_C1106( C646 C1106 ) C646_=_C1107( C646 C1107 ) C646_=_C1108( C646 C1108 ) \nC646_=_C1109( C646 C1109 ) C646_=_C1110( C646 C1110 ) C646_=_C1111( C646 C1111 ) C646_=_C1112( C646 C1112 ) C647_=_C648( C647 C648 ) C647_=_C649( C647 C649 ) \nC647_=_C650( C647 C650 ) C647_=_C651( C647 C651 ) C647_=_C652( C647 C652 ) C647_=_C698( C647 C698 ) C647_=_C748( C647 C748 ) C647_=_C797( C647 C797 ) \nC647_=_C845( C647 C845 ) C647_=_C892( C647 C892 ) C647_=_C938( C647 C938 ) C647_=_C983( C647 C983 ) C647_=_C1114( C647 C1114 ) C647_=_C1115( C647 C1115 ) \nC647_=_C1116( C647 C1116 ) C647_=_C1117( C647 C1117 ) C647_=_C1118( C647 C1118 ) C647_=_C1119( C647 C1119 ) C647_=_C1120( C647 C1120 ) C647_=_C1121( C647 C1121 ) \nC647_=_C1122( C647 C1122 ) C647_=_C1123( C647 C1123 ) C647_=_C1124( C647 C1124 ) C647_=_C1125( C647 C1125 ) C647_=_C1126( C647 C1126 ) C647_=_C1127( C647 C1127 ) \nC647_=_C1128( C647 C1128 ) C647_=_C1129( C647 C1129 ) C647_=_C1130( C647 C1130 ) C647_=_C1131( C647 C1131 ) C647_=_C1132( C647 C1132 ) C647_=_C1133( C647 C1133 ) \nC647_=_C1135( C647 C1135 ) C647_=_C1136( C647 C1136 ) C647_=_C1137( C647 C1137 ) C647_=_C1138( C647 C1138 ) C647_=_C1139( C647 C1139 ) C647_=_C1140( C647 C1140 ) \nC647_=_C1141( C647 C1141 ) C647_=_C1142( C647 C1142 ) C647_=_C1143( C647 C1143 ) C647_=_C1144( C647 C1144 ) C647_=_C1145( C647 C1145 ) C647_=_C1146( C647 C1146 ) \nC647_=_C1147( C647 C1147 ) C647_=_C1148( C647 C1148 ) C647_=_C1149( C647 C1149 ) C647_=_C1150( C647 C1150 ) C647_=_C1151( C647 C1151 ) C647_=_C1152( C647 C1152 ) \nC647_=_C1153( C647 C1153 ) C647_=_C1154( C647 C1154 ) C648_=_C649( C648 C649 ) C648_=_C650( C648 C650 ) C648_=_C651( C648 C651 ) C648_=_C652( C648 C652 ) \nC648_=_C699( C648 C699 ) C648_=_C749( C648 C749 ) C648_=_C798( C648 C798 ) C648_=_C846( C648 C846 ) C648_=_C893( C648 C893 ) C648_=_C939( C648 C939 ) \nC648_=_C984( C648 C984 ) C648_=_C1155( C648 C1155 ) C648_=_C1156( C648 C1156 ) C648_=_C1157( C648 C1157 ) C648_=_C1158( C648 C1158 ) C648_=_C1159( C648 C1159 ) \nC648_=_C1160( C648 C1160 ) C648_=_C1161( C648 C1161 ) C648_=_C1162( C648 C1162 ) C648_=_C1163( C648 C1163 ) C648_=_C1164( C648 C1164 ) C648_=_C1165( C648 C1165 ) \nC648_=_C1166( C648 C1166 ) C648_=_C1167( C648 C1167 ) C648_=_C1168( C648 C1168 ) C648_=_C1169( C648 C1169 ) C648_=_C1170( C648 C1170 ) C648_=_C1171( C648 C1171 ) \nC648_=_C1172( C648 C1172 ) C648_=_C1173( C648 C1173 ) C648_=_C1174( C648 C1174 ) C648_=_C1175( C648 C1175 ) C648_=_C1177( C648 C1177</w:t>
      </w:r>
    </w:p>
    <w:p>
      <w:pPr>
        <w:pStyle w:val="PreformattedText"/>
        <w:bidi w:val="0"/>
        <w:spacing w:before="0" w:after="0"/>
        <w:jc w:val="left"/>
        <w:rPr/>
      </w:pPr>
      <w:r>
        <w:rPr/>
        <w:t xml:space="preserve"> </w:t>
      </w:r>
      <w:r>
        <w:rPr/>
        <w:t>) C648_=_C1178( C648 C1178 ) \nC648_=_C1179( C648 C1179 ) C648_=_C1180( C648 C1180 ) C648_=_C1181( C648 C1181 ) C648_=_C1182( C648 C1182 ) C648_=_C1183( C648 C1183 ) C648_=_C1184( C648 C1184 ) \nC648_=_C1185( C648 C1185 ) C648_=_C1186( C648 C1186 ) C648_=_C1187( C648 C1187 ) C648_=_C1188( C648 C1188 ) C648_=_C1189( C648 C1189 ) C648_=_C1190( C648 C1190 ) \nC648_=_C1191( C648 C1191 ) C648_=_C1192( C648 C1192 ) C648_=_C1193( C648 C1193 ) C648_=_C1194( C648 C1194 ) C648_=_C1195( C648 C1195 ) C649_=_C650( C649 C650 ) \nC649_=_C651( C649 C651 ) C649_=_C652( C649 C652 ) C649_=_C700( C649 C700 ) C649_=_C750( C649 C750 ) C649_=_C799( C649 C799 ) C649_=_C847( C649 C847 ) \nC649_=_C894( C649 C894 ) C649_=_C940( C649 C940 ) C649_=_C985( C649 C985 ) C649_=_C1029( C649 C1029 ) C649_=_C1072( C649 C1072 ) C649_=_C1114( C649 C1114 ) \nC649_=_C1155( C649 C1155 ) C649_=_C1199( C649 C1199 ) C649_=_C1200( C649 C1200 ) C649_=_C1201( C649 C1201 ) C649_=_C1202( C649 C1202 ) C649_=_C1203( C649 C1203 ) \nC649_=_C1204( C649 C1204 ) C649_=_C1205( C649 C1205 ) C649_=_C1206( C649 C1206 ) C649_=_C1207( C649 C1207 ) C649_=_C1208( C649 C1208 ) C649_=_C1209( C649 C1209 ) \nC649_=_C1210( C649 C1210 ) C649_=_C1211( C649 C1211 ) C649_=_C1212( C649 C1212 ) C649_=_C1213( C649 C1213 ) C649_=_C1214( C649 C1214 ) C649_=_C1215( C649 C1215 ) \nC649_=_C1216( C649 C1216 ) C649_=_C1218( C649 C1218 ) C649_=_C1219( C649 C1219 ) C649_=_C1220( C649 C1220 ) C649_=_C1221( C649 C1221 ) C649_=_C1222( C649 C1222 ) \nC649_=_C1223( C649 C1223 ) C649_=_C1224( C649 C1224 ) C649_=_C1225( C649 C1225 ) C649_=_C1226( C649 C1226 ) C649_=_C1227( C649 C1227 ) C649_=_C1228( C649 C1228 ) \nC649_=_C1229( C649 C1229 ) C649_=_C1230( C649 C1230 ) C649_=_C1231( C649 C1231 ) C649_=_C1232( C649 C1232 ) C649_=_C1233( C649 C1233 ) C649_=_C1234( C649 C1234 ) \nC649_=_C1235( C649 C1235 ) C650_=_C651( C650 C651 ) C650_=_C652( C650 C652 ) C650_=_C701( C650 C701 ) C650_=_C751( C650 C751 ) C650_=_C800( C650 C800 ) \nC650_=_C848( C650 C848 ) C650_=_C895( C650 C895 ) C650_=_C941( C650 C941 ) C650_=_C986( C650 C986 ) C650_=_C1030( C650 C1030 ) C650_=_C1073( C650 C1073 ) \nC650_=_C1115( C650 C1115 ) C650_=_C1156( C650 C1156 ) C650_=_C1238( C650 C1238 ) C650_=_C1239( C650 C1239 ) C650_=_C1240( C650 C1240 ) C650_=_C1241( C650 C1241 ) \nC650_=_C1242( C650 C1242 ) C650_=_C1243( C650 C1243 ) C650_=_C1244( C650 C1244 ) C650_=_C1245( C650 C1245 ) C650_=_C1246( C650 C1246 ) C650_=_C1247( C650 C1247 ) \nC650_=_C1248( C650 C1248 ) C650_=_C1249( C650 C1249 ) C650_=_C1250( C650 C1250 ) C650_=_C1251( C650 C1251 ) C650_=_C1252( C650 C1252 ) C650_=_C1253( C650 C1253 ) \nC650_=_C1254( C650 C1254 ) C650_=_C1255( C650 C1255 ) C650_=_C1256( C650 C1256 ) C650_=_C1258( C650 C1258 ) C650_=_C1259( C650 C1259 ) C650_=_C1260( C650 C1260 ) \nC650_=_C1261( C650 C1261 ) C650_=_C1262( C650 C1262 ) C650_=_C1263( C650 C1263 ) C650_=_C1264( C650 C1264 ) C650_=_C1265( C650 C1265 ) C650_=_C1266( C650 C1266 ) \nC650_=_C1267( C650 C1267 ) C650_=_C1268( C650 C1268 ) C650_=_C1269( C650 C1269 ) C650_=_C1270( C650 C1270 ) C650_=_C1271( C650 C1271 ) C650_=_C1272( C650 C1272 ) \nC650_=_C1273( C650 C1273 ) C650_=_C1274( C650 C1274 ) C651_=_C652( C651 C652 ) C651_=_C702( C651 C702 ) C651_=_C752( C651 C752 ) C651_=_C801( C651 C801 ) \nC651_=_C849( C651 C849 ) C651_=_C896( C651 C896 ) C651_=_C942( C651 C942 ) C651_=_C987( C651 C987 ) C651_=_C1031( C651 C1031 ) C651_=_C1074( C651 C1074 ) \nC651_=_C1116( C651 C1116 ) C651_=_C1157( C651 C1157 ) C651_=_C1276( C651 C1276 ) C651_=_C1277( C651 C1277 ) C651_=_C1278( C651 C1278 ) C651_=_C1279( C651 C1279 ) \nC651_=_C1280( C651 C1280 ) C651_=_C1281( C651 C1281 ) C651_=_C1282( C651 C1282 ) C651_=_C1283( C651 C1283 ) C651_=_C1284( C651 C1284 ) C651_=_C1285( C651 C1285 ) \nC651_=_C1286( C651 C1286 ) C651_=_C1287( C651 C1287 ) C651_=_C1288( C651 C1288 ) C651_=_C1289( C651 C1289 ) C651_=_C1290( C651 C1290 ) C651_=_C1291( C651 C1291 ) \nC651_=_C1292( C651 C1292 ) C651_=_C1293( C651 C1293 ) C651_=_C1294( C651 C1294 ) C651_=_C1295( C651 C1295 ) C651_=_C1297( C651 C1297 ) C651_=_C1298( C651 C1298 ) \nC651_=_C1299( C651 C1299 ) C651_=_C1300( C651 C1300 ) C651_=_C1301( C651 C1301 ) C651_=_C1302( C651 C1302 ) C651_=_C1303( C651 C1303 ) C651_=_C1304( C651 C1304 ) \nC651_=_C1305( C651 C1305 ) C651_=_C1306( C651 C1306 ) C651_=_C1307( C651 C1307 ) C651_=_C1308( C651 C1308 ) C651_=_C1309( C651 C1309 ) C651_=_C1310( C651 C1310 ) \nC651_=_C1311( C651 C1311 ) C651_=_C1312( C651 C1312 ) C652_=_C703( C652 C703 ) C652_=_C753( C652 C753 ) C652_=_C802( C652 C802 ) C652_=_C850( C652 C850 ) \nC652_=_C897( C652 C897 ) C652_=_C943( C652 C943 ) C652_=_C988( C652 C988 ) C652_=_C1032( C652 C1032 ) C652_=_C1075( C652 C1075 ) C652_=_C1117( C652 C1117 ) \nC652_=_C1158( C652 C1158 ) C652_=_C1313( C652 C1313 ) C652_=_C1314( C652 C1314 ) C652_=_C1315( C652 C1315 ) C652_=_C1316( C652 C1316 ) C652_=_C1317( C652 C1317 ) \nC652_=_C1318( C652 C1318 ) C652_=_C1319( C652 C1319 ) C652_=_C1320( C652 C1320 ) C652_=_C1321( C652 C1321 ) C652_=_C1322( C652 C1322 ) C652_=_C1323( C652 C1323 ) \nC652_=_C1324( C652 C1324 ) C652_=_C1325( C652 C1325 ) C652_=_C1326( C652 C1326 ) C652_=_C1327( C652 C1327 ) C652_=_C1328( C652 C1328 ) C652_=_C1329( C652 C1329 ) \nC652_=_C1330( C652 C1330 ) C652_=_C1331( C652 C1331 ) C652_=_C1332( C652 C1332 ) C652_=_C1333( C652 C1333 ) C652_=_C1335( C652 C1335 ) C652_=_C1336( C652 C1336 ) \nC652_=_C1337( C652 C1337 ) C652_=_C1338( C652 C1338 ) C652_=_C1339( C652 C1339 ) C652_=_C1340( C652 C1340 ) C652_=_C1341( C652 C1341 ) C652_=_C1342( C652 C1342 ) \nC652_=_C1343( C652 C1343 ) C652_=_C1344( C652 C1344 ) C652_=_C1345( C652 C1345 ) C652_=_C1346( C652 C1346 ) C652_=_C1347( C652 C1347 ) C652_=_C1348( C652 C1348 ) \nC652_=_C1349( C652 C1349 ) C696_=_C697( C696 C697 ) C696_=_C698( C696 C698 ) C696_=_C699( C696 C699 ) C696_=_C700( C696 C700 ) C696_=_C701( C696 C701 ) \nC696_=_C702( C696 C702 ) C696_=_C703( C696 C703 ) C696_=_C746( C696 C746 ) C696_=_C795( C696 C795 ) C696_=_C843( C696 C843 ) C696_=_C890( C696 C890 ) \nC696_=_C936( C696 C936 ) C696_=_C981( C696 C981 ) C696_=_C1029( C696 C1029 ) C696_=_C1030( C696 C1030 ) C696_=_C1031( C696 C1031 ) C696_=_C1032( C696 C1032 ) \nC696_=_C1033( C696 C1033 ) C696_=_C1034( C696 C1034 ) C696_=_C1035( C696 C1035 ) C696_=_C1036( C696 C1036 ) C696_=_C1037( C696 C1037 ) C696_=_C1038( C696 C1038 ) \nC696_=_C1039( C696 C1039 ) C696_=_C1040( C696 C1040 ) C696_=_C1041( C696 C1041 ) C696_=_C1042( C696 C1042 ) C696_=_C1043( C696 C1043 ) C696_=_C1044( C696 C1044 ) \nC696_=_C1045( C696 C1045 ) C696_=_C1046( C696 C1046 ) C696_=_C1048( C696 C1048 ) C696_=_C1049( C696 C1049 ) C696_=_C1050( C696 C1050 ) C696_=_C1051( C696 C1051 ) \nC696_=_C1052( C696 C1052 ) C696_=_C1053( C696 C1053 ) C696_=_C1054( C696 C1054 ) C696_=_C1055( C696 C1055 ) C696_=_C1056( C696 C1056 ) C696_=_C1057( C696 C1057 ) \nC696_=_C1058( C696 C1058 ) C696_=_C1059( C696 C1059 ) C696_=_C1060( C696 C1060 ) C696_=_C1061( C696 C1061 ) C696_=_C1062( C696 C1062 ) C696_=_C1063( C696 C1063 ) \nC696_=_C1064( C696 C1064 ) C696_=_C1065( C696 C1065 ) C696_=_C1066( C696 C1066 ) C696_=_C1067( C696 C1067 ) C696_=_C1068( C696 C1068 ) C696_=_C1069( C696 C1069 ) \nC697_=_C698( C697 C698 ) C697_=_C699( C697 C699 ) C697_=_C700( C697 C700 ) C697_=_C701( C697 C701 ) C697_=_C702( C697 C702 ) C697_=_C703( C697 C703 ) \nC697_=_C747( C697 C747 ) C697_=_C796( C697 C796 ) C697_=_C844( C697 C844 ) C697_=_C891( C697 C891 ) C697_=_C937( C697 C937 ) C697_=_C982( C697 C982 ) \nC697_=_C1072( C697 C1072 ) C697_=_C1073( C697 C1073 ) C697_=_C1074( C697 C1074 ) C697_=_C1075( C697 C1075 ) C697_=_C1076( C697 C1076 ) C697_=_C1077( C697 C1077 ) \nC697_=_C1078( C697 C1078 ) C697_=_C1079( C697 C1079 ) C697_=_C1080( C697 C1080 ) C697_=_C1081( C697 C1081 ) C697_=_C1082( C697 C1082 ) C697_=_C1083( C697 C1083 ) \nC697_=_C1084( C697 C1084 ) C697_=_C1085( C697 C1085 ) C697_=_C1086( C697 C1086 ) C697_=_C1087( C697 C1087 ) C697_=_C1088( C697 C1088 ) C697_=_C1089( C697 C1089 ) \nC697_=_C1090( C697 C1090 ) C697_=_C1092( C697 C1092 ) C697_=_C1093( C697 C1093 ) C697_=_C1094( C697 C1094 ) C697_=_C1095( C697 C1095 ) C697_=_C1096( C697 C1096 ) \nC697_=_C1097( C697 C1097 ) C697_=_C1098( C697 C1098 ) C697_=_C1099( C697 C1099 ) C697_=_C1100( C697 C1100 ) C697_=_C1101( C697 C1101 ) C697_=_C1102( C697 C1102 ) \nC697_=_C1103( C697 C1103 ) C697_=_C1104( C697 C1104 ) C697_=_C1105( C697 C1105 ) C697_=_C1106( C697 C1106 ) C697_=_C1107( C697 C1107 ) C697_=_C1108( C697 C1108 ) \nC697_=_C1109( C697 C1109 ) C697_=_C1110( C697 C1110 ) C697_=_C1111( C697 C1111 ) C697_=_C1112( C697 C1112 ) C698_=_C699( C698 C699 ) C698_=_C700( C698 C700 ) \nC698_=_C701( C698 C701 ) C698_=_C702( C698 C702 ) C698_=_C703( C698 C703 ) C698_=_C748( C698 C748 ) C698_=_C797( C698 C797 ) C698_=_C845( C698 C845 ) \nC698_=_C892( C698 C892 ) C698_=_C938( C698 C938 ) C698_=_C983( C698 C983 ) C698_=_C1114( C698 C1114 ) C698_=_C1115( C698 C1115 ) C698_=_C1116( C698 C1116 ) \nC698_=_C1117( C698 C1117 ) C698_=_C1118( C698 C1118 ) C698_=_C1119( C698 C1119 ) C698_=_C1120( C698 C1120 ) C698_=_C1121( C698 C1121 ) C698_=_C1122( C698 C1122 ) \nC698_=_C1123( C698 C1123 ) C698_=_C1124( C698 C1124 ) C698_=_C1125( C698 C1125 ) C698_=_C1126( C698 C1126 ) C698_=_C1127( C698 C1127 ) C698_=_C1128( C698 C1128 ) \nC698_=_C1129( C698 C1129 ) C698_=_C1130( C698 C1130 ) C698_=_C1131( C698 C1131 ) C698_=_C1132( C698 C1132 ) C698_=_C1133( C698 C1133 ) C698_=_C1135( C698 C1135 ) \nC698_=_C1136( C698 C1136 ) C698_=_C1137( C698 C1137 ) C698_=_C1138( C698 C1138 ) C698_=_C1139( C698 C1139 ) C698_=_C1140( C698 C1140 ) C698_=_C1141( C698 C1141 ) \nC698_=_C1142( C698 C1142 ) C698_=_C1143( C698 C1143 ) C698_=_C1144( C698 C1144 ) C698_=_C1145( C698 C1145 ) C698_=_C1146( C698 C1146 ) C698_=_C1147( C698 C1147 ) \nC698_=_C1148( C698 C1148 ) C698_=_C1149( C698 C1149 ) C698_=_C1150( C698 C1150 ) C698_=_C1151( C698 C1151 ) C698_=_C1152( C698 C1152 ) C698_=_C1153( C698 C1153 ) \nC698_=_C1154(</w:t>
      </w:r>
    </w:p>
    <w:p>
      <w:pPr>
        <w:pStyle w:val="PreformattedText"/>
        <w:bidi w:val="0"/>
        <w:spacing w:before="0" w:after="0"/>
        <w:jc w:val="left"/>
        <w:rPr/>
      </w:pPr>
      <w:r>
        <w:rPr/>
        <w:t xml:space="preserve"> </w:t>
      </w:r>
      <w:r>
        <w:rPr/>
        <w:t>C698 C1154 ) C699_=_C700( C699 C700 ) C699_=_C701( C699 C701 ) C699_=_C702( C699 C702 ) C699_=_C703( C699 C703 ) C699_=_C749( C699 C749 ) \nC699_=_C798( C699 C798 ) C699_=_C846( C699 C846 ) C699_=_C893( C699 C893 ) C699_=_C939( C699 C939 ) C699_=_C984( C699 C984 ) C699_=_C1155( C699 C1155 ) \nC699_=_C1156( C699 C1156 ) C699_=_C1157( C699 C1157 ) C699_=_C1158( C699 C1158 ) C699_=_C1159( C699 C1159 ) C699_=_C1160( C699 C1160 ) C699_=_C1161( C699 C1161 ) \nC699_=_C1162( C699 C1162 ) C699_=_C1163( C699 C1163 ) C699_=_C1164( C699 C1164 ) C699_=_C1165( C699 C1165 ) C699_=_C1166( C699 C1166 ) C699_=_C1167( C699 C1167 ) \nC699_=_C1168( C699 C1168 ) C699_=_C1169( C699 C1169 ) C699_=_C1170( C699 C1170 ) C699_=_C1171( C699 C1171 ) C699_=_C1172( C699 C1172 ) C699_=_C1173( C699 C1173 ) \nC699_=_C1174( C699 C1174 ) C699_=_C1175( C699 C1175 ) C699_=_C1177( C699 C1177 ) C699_=_C1178( C699 C1178 ) C699_=_C1179( C699 C1179 ) C699_=_C1180( C699 C1180 ) \nC699_=_C1181( C699 C1181 ) C699_=_C1182( C699 C1182 ) C699_=_C1183( C699 C1183 ) C699_=_C1184( C699 C1184 ) C699_=_C1185( C699 C1185 ) C699_=_C1186( C699 C1186 ) \nC699_=_C1187( C699 C1187 ) C699_=_C1188( C699 C1188 ) C699_=_C1189( C699 C1189 ) C699_=_C1190( C699 C1190 ) C699_=_C1191( C699 C1191 ) C699_=_C1192( C699 C1192 ) \nC699_=_C1193( C699 C1193 ) C699_=_C1194( C699 C1194 ) C699_=_C1195( C699 C1195 ) C700_=_C701( C700 C701 ) C700_=_C702( C700 C702 ) C700_=_C703( C700 C703 ) \nC700_=_C750( C700 C750 ) C700_=_C799( C700 C799 ) C700_=_C847( C700 C847 ) C700_=_C894( C700 C894 ) C700_=_C940( C700 C940 ) C700_=_C985( C700 C985 ) \nC700_=_C1029( C700 C1029 ) C700_=_C1072( C700 C1072 ) C700_=_C1114( C700 C1114 ) C700_=_C1155( C700 C1155 ) C700_=_C1199( C700 C1199 ) C700_=_C1200( C700 C1200 ) \nC700_=_C1201( C700 C1201 ) C700_=_C1202( C700 C1202 ) C700_=_C1203( C700 C1203 ) C700_=_C1204( C700 C1204 ) C700_=_C1205( C700 C1205 ) C700_=_C1206( C700 C1206 ) \nC700_=_C1207( C700 C1207 ) C700_=_C1208( C700 C1208 ) C700_=_C1209( C700 C1209 ) C700_=_C1210( C700 C1210 ) C700_=_C1211( C700 C1211 ) C700_=_C1212( C700 C1212 ) \nC700_=_C1213( C700 C1213 ) C700_=_C1214( C700 C1214 ) C700_=_C1215( C700 C1215 ) C700_=_C1216( C700 C1216 ) C700_=_C1218( C700 C1218 ) C700_=_C1219( C700 C1219 ) \nC700_=_C1220( C700 C1220 ) C700_=_C1221( C700 C1221 ) C700_=_C1222( C700 C1222 ) C700_=_C1223( C700 C1223 ) C700_=_C1224( C700 C1224 ) C700_=_C1225( C700 C1225 ) \nC700_=_C1226( C700 C1226 ) C700_=_C1227( C700 C1227 ) C700_=_C1228( C700 C1228 ) C700_=_C1229( C700 C1229 ) C700_=_C1230( C700 C1230 ) C700_=_C1231( C700 C1231 ) \nC700_=_C1232( C700 C1232 ) C700_=_C1233( C700 C1233 ) C700_=_C1234( C700 C1234 ) C700_=_C1235( C700 C1235 ) C701_=_C702( C701 C702 ) C701_=_C703( C701 C703 ) \nC701_=_C751( C701 C751 ) C701_=_C800( C701 C800 ) C701_=_C848( C701 C848 ) C701_=_C895( C701 C895 ) C701_=_C941( C701 C941 ) C701_=_C986( C701 C986 ) \nC701_=_C1030( C701 C1030 ) C701_=_C1073( C701 C1073 ) C701_=_C1115( C701 C1115 ) C701_=_C1156( C701 C1156 ) C701_=_C1238( C701 C1238 ) C701_=_C1239( C701 C1239 ) \nC701_=_C1240( C701 C1240 ) C701_=_C1241( C701 C1241 ) C701_=_C1242( C701 C1242 ) C701_=_C1243( C701 C1243 ) C701_=_C1244( C701 C1244 ) C701_=_C1245( C701 C1245 ) \nC701_=_C1246( C701 C1246 ) C701_=_C1247( C701 C1247 ) C701_=_C1248( C701 C1248 ) C701_=_C1249( C701 C1249 ) C701_=_C1250( C701 C1250 ) C701_=_C1251( C701 C1251 ) \nC701_=_C1252( C701 C1252 ) C701_=_C1253( C701 C1253 ) C701_=_C1254( C701 C1254 ) C701_=_C1255( C701 C1255 ) C701_=_C1256( C701 C1256 ) C701_=_C1258( C701 C1258 ) \nC701_=_C1259( C701 C1259 ) C701_=_C1260( C701 C1260 ) C701_=_C1261( C701 C1261 ) C701_=_C1262( C701 C1262 ) C701_=_C1263( C701 C1263 ) C701_=_C1264( C701 C1264 ) \nC701_=_C1265( C701 C1265 ) C701_=_C1266( C701 C1266 ) C701_=_C1267( C701 C1267 ) C701_=_C1268( C701 C1268 ) C701_=_C1269( C701 C1269 ) C701_=_C1270( C701 C1270 ) \nC701_=_C1271( C701 C1271 ) C701_=_C1272( C701 C1272 ) C701_=_C1273( C701 C1273 ) C701_=_C1274( C701 C1274 ) C702_=_C703( C702 C703 ) C702_=_C752( C702 C752 ) \nC702_=_C801( C702 C801 ) C702_=_C849( C702 C849 ) C702_=_C896( C702 C896 ) C702_=_C942( C702 C942 ) C702_=_C987( C702 C987 ) C702_=_C1031( C702 C1031 ) \nC702_=_C1074( C702 C1074 ) C702_=_C1116( C702 C1116 ) C702_=_C1157( C702 C1157 ) C702_=_C1276( C702 C1276 ) C702_=_C1277( C702 C1277 ) C702_=_C1278( C702 C1278 ) \nC702_=_C1279( C702 C1279 ) C702_=_C1280( C702 C1280 ) C702_=_C1281( C702 C1281 ) C702_=_C1282( C702 C1282 ) C702_=_C1283( C702 C1283 ) C702_=_C1284( C702 C1284 ) \nC702_=_C1285( C702 C1285 ) C702_=_C1286( C702 C1286 ) C702_=_C1287( C702 C1287 ) C702_=_C1288( C702 C1288 ) C702_=_C1289( C702 C1289 ) C702_=_C1290( C702 C1290 ) \nC702_=_C1291( C702 C1291 ) C702_=_C1292( C702 C1292 ) C702_=_C1293( C702 C1293 ) C702_=_C1294( C702 C1294 ) C702_=_C1295( C702 C1295 ) C702_=_C1297( C702 C1297 ) \nC702_=_C1298( C702 C1298 ) C702_=_C1299( C702 C1299 ) C702_=_C1300( C702 C1300 ) C702_=_C1301( C702 C1301 ) C702_=_C1302( C702 C1302 ) C702_=_C1303( C702 C1303 ) \nC702_=_C1304( C702 C1304 ) C702_=_C1305( C702 C1305 ) C702_=_C1306( C702 C1306 ) C702_=_C1307( C702 C1307 ) C702_=_C1308( C702 C1308 ) C702_=_C1309( C702 C1309 ) \nC702_=_C1310( C702 C1310 ) C702_=_C1311( C702 C1311 ) C702_=_C1312( C702 C1312 ) C703_=_C753( C703 C753 ) C703_=_C802( C703 C802 ) C703_=_C850( C703 C850 ) \nC703_=_C897( C703 C897 ) C703_=_C943( C703 C943 ) C703_=_C988( C703 C988 ) C703_=_C1032( C703 C1032 ) C703_=_C1075( C703 C1075 ) C703_=_C1117( C703 C1117 ) \nC703_=_C1158( C703 C1158 ) C703_=_C1313( C703 C1313 ) C703_=_C1314( C703 C1314 ) C703_=_C1315( C703 C1315 ) C703_=_C1316( C703 C1316 ) C703_=_C1317( C703 C1317 ) \nC703_=_C1318( C703 C1318 ) C703_=_C1319( C703 C1319 ) C703_=_C1320( C703 C1320 ) C703_=_C1321( C703 C1321 ) C703_=_C1322( C703 C1322 ) C703_=_C1323( C703 C1323 ) \nC703_=_C1324( C703 C1324 ) C703_=_C1325( C703 C1325 ) C703_=_C1326( C703 C1326 ) C703_=_C1327( C703 C1327 ) C703_=_C1328( C703 C1328 ) C703_=_C1329( C703 C1329 ) \nC703_=_C1330( C703 C1330 ) C703_=_C1331( C703 C1331 ) C703_=_C1332( C703 C1332 ) C703_=_C1333( C703 C1333 ) C703_=_C1335( C703 C1335 ) C703_=_C1336( C703 C1336 ) \nC703_=_C1337( C703 C1337 ) C703_=_C1338( C703 C1338 ) C703_=_C1339( C703 C1339 ) C703_=_C1340( C703 C1340 ) C703_=_C1341( C703 C1341 ) C703_=_C1342( C703 C1342 ) \nC703_=_C1343( C703 C1343 ) C703_=_C1344( C703 C1344 ) C703_=_C1345( C703 C1345 ) C703_=_C1346( C703 C1346 ) C703_=_C1347( C703 C1347 ) C703_=_C1348( C703 C1348 ) \nC703_=_C1349( C703 C1349 ) C746_=_C747( C746 C747 ) C746_=_C748( C746 C748 ) C746_=_C749( C746 C749 ) C746_=_C750( C746 C750 ) C746_=_C751( C746 C751 ) \nC746_=_C752( C746 C752 ) C746_=_C753( C746 C753 ) C746_=_C795( C746 C795 ) C746_=_C843( C746 C843 ) C746_=_C890( C746 C890 ) C746_=_C936( C746 C936 ) \nC746_=_C981( C746 C981 ) C746_=_C1029( C746 C1029 ) C746_=_C1030( C746 C1030 ) C746_=_C1031( C746 C1031 ) C746_=_C1032( C746 C1032 ) C746_=_C1033( C746 C1033 ) \nC746_=_C1034( C746 C1034 ) C746_=_C1035( C746 C1035 ) C746_=_C1036( C746 C1036 ) C746_=_C1037( C746 C1037 ) C746_=_C1038( C746 C1038 ) C746_=_C1039( C746 C1039 ) \nC746_=_C1040( C746 C1040 ) C746_=_C1041( C746 C1041 ) C746_=_C1042( C746 C1042 ) C746_=_C1043( C746 C1043 ) C746_=_C1044( C746 C1044 ) C746_=_C1045( C746 C1045 ) \nC746_=_C1046( C746 C1046 ) C746_=_C1048( C746 C1048 ) C746_=_C1049( C746 C1049 ) C746_=_C1050( C746 C1050 ) C746_=_C1051( C746 C1051 ) C746_=_C1052( C746 C1052 ) \nC746_=_C1053( C746 C1053 ) C746_=_C1054( C746 C1054 ) C746_=_C1055( C746 C1055 ) C746_=_C1056( C746 C1056 ) C746_=_C1057( C746 C1057 ) C746_=_C1058( C746 C1058 ) \nC746_=_C1059( C746 C1059 ) C746_=_C1060( C746 C1060 ) C746_=_C1061( C746 C1061 ) C746_=_C1062( C746 C1062 ) C746_=_C1063( C746 C1063 ) C746_=_C1064( C746 C1064 ) \nC746_=_C1065( C746 C1065 ) C746_=_C1066( C746 C1066 ) C746_=_C1067( C746 C1067 ) C746_=_C1068( C746 C1068 ) C746_=_C1069( C746 C1069 ) C747_=_C748( C747 C748 ) \nC747_=_C749( C747 C749 ) C747_=_C750( C747 C750 ) C747_=_C751( C747 C751 ) C747_=_C752( C747 C752 ) C747_=_C753( C747 C753 ) C747_=_C796( C747 C796 ) \nC747_=_C844( C747 C844 ) C747_=_C891( C747 C891 ) C747_=_C937( C747 C937 ) C747_=_C982( C747 C982 ) C747_=_C1072( C747 C1072 ) C747_=_C1073( C747 C1073 ) \nC747_=_C1074( C747 C1074 ) C747_=_C1075( C747 C1075 ) C747_=_C1076( C747 C1076 ) C747_=_C1077( C747 C1077 ) C747_=_C1078( C747 C1078 ) C747_=_C1079( C747 C1079 ) \nC747_=_C1080( C747 C1080 ) C747_=_C1081( C747 C1081 ) C747_=_C1082( C747 C1082 ) C747_=_C1083( C747 C1083 ) C747_=_C1084( C747 C1084 ) C747_=_C1085( C747 C1085 ) \nC747_=_C1086( C747 C1086 ) C747_=_C1087( C747 C1087 ) C747_=_C1088( C747 C1088 ) C747_=_C1089( C747 C1089 ) C747_=_C1090( C747 C1090 ) C747_=_C1092( C747 C1092 ) \nC747_=_C1093( C747 C1093 ) C747_=_C1094( C747 C1094 ) C747_=_C1095( C747 C1095 ) C747_=_C1096( C747 C1096 ) C747_=_C1097( C747 C1097 ) C747_=_C1098( C747 C1098 ) \nC747_=_C1099( C747 C1099 ) C747_=_C1100( C747 C1100 ) C747_=_C1101( C747 C1101 ) C747_=_C1102( C747 C1102 ) C747_=_C1103( C747 C1103 ) C747_=_C1104( C747 C1104 ) \nC747_=_C1105( C747 C1105 ) C747_=_C1106( C747 C1106 ) C747_=_C1107( C747 C1107 ) C747_=_C1108( C747 C1108 ) C747_=_C1109( C747 C1109 ) C747_=_C1110( C747 C1110 ) \nC747_=_C1111( C747 C1111 ) C747_=_C1112( C747 C1112 ) C748_=_C749( C748 C749 ) C748_=_C750( C748 C750 ) C748_=_C751( C748 C751 ) C748_=_C752( C748 C752 ) \nC748_=_C753( C748 C753 ) C748_=_C797( C748 C797 ) C748_=_C845( C748 C845 ) C748_=_C892( C748 C892 ) C748_=_C938( C748 C938 ) C748_=_C983( C748 C983 ) \nC748_=_C1114( C748 C1114 ) C748_=_C1115( C748 C1115 ) C748_=_C1116( C748 C1116 ) C748_=_C1117( C748 C1117 ) C748_=_C1118( C748 C1118 ) C748_=_C1119( C748 C1119 ) \nC748_=_C1120( C748 C1120 ) C748_=_C1121( C748 C1121 ) C748_=_C1122( C748 C1122 ) C748_=_C1123( C748 C1123 ) C748_=_C1124( C748 C1124 ) C748_=_C1125( C748 C1125 ) \nC748_=_C1126( C748 C1126 ) C748_=_C1127( C748 C1127 ) C748_=_C1128(</w:t>
      </w:r>
    </w:p>
    <w:p>
      <w:pPr>
        <w:pStyle w:val="PreformattedText"/>
        <w:bidi w:val="0"/>
        <w:spacing w:before="0" w:after="0"/>
        <w:jc w:val="left"/>
        <w:rPr/>
      </w:pPr>
      <w:r>
        <w:rPr/>
        <w:t xml:space="preserve"> </w:t>
      </w:r>
      <w:r>
        <w:rPr/>
        <w:t>C748 C1128 ) C748_=_C1129( C748 C1129 ) C748_=_C1130( C748 C1130 ) C748_=_C1131( C748 C1131 ) \nC748_=_C1132( C748 C1132 ) C748_=_C1133( C748 C1133 ) C748_=_C1135( C748 C1135 ) C748_=_C1136( C748 C1136 ) C748_=_C1137( C748 C1137 ) C748_=_C1138( C748 C1138 ) \nC748_=_C1139( C748 C1139 ) C748_=_C1140( C748 C1140 ) C748_=_C1141( C748 C1141 ) C748_=_C1142( C748 C1142 ) C748_=_C1143( C748 C1143 ) C748_=_C1144( C748 C1144 ) \nC748_=_C1145( C748 C1145 ) C748_=_C1146( C748 C1146 ) C748_=_C1147( C748 C1147 ) C748_=_C1148( C748 C1148 ) C748_=_C1149( C748 C1149 ) C748_=_C1150( C748 C1150 ) \nC748_=_C1151( C748 C1151 ) C748_=_C1152( C748 C1152 ) C748_=_C1153( C748 C1153 ) C748_=_C1154( C748 C1154 ) C749_=_C750( C749 C750 ) C749_=_C751( C749 C751 ) \nC749_=_C752( C749 C752 ) C749_=_C753( C749 C753 ) C749_=_C798( C749 C798 ) C749_=_C846( C749 C846 ) C749_=_C893( C749 C893 ) C749_=_C939( C749 C939 ) \nC749_=_C984( C749 C984 ) C749_=_C1155( C749 C1155 ) C749_=_C1156( C749 C1156 ) C749_=_C1157( C749 C1157 ) C749_=_C1158( C749 C1158 ) C749_=_C1159( C749 C1159 ) \nC749_=_C1160( C749 C1160 ) C749_=_C1161( C749 C1161 ) C749_=_C1162( C749 C1162 ) C749_=_C1163( C749 C1163 ) C749_=_C1164( C749 C1164 ) C749_=_C1165( C749 C1165 ) \nC749_=_C1166( C749 C1166 ) C749_=_C1167( C749 C1167 ) C749_=_C1168( C749 C1168 ) C749_=_C1169( C749 C1169 ) C749_=_C1170( C749 C1170 ) C749_=_C1171( C749 C1171 ) \nC749_=_C1172( C749 C1172 ) C749_=_C1173( C749 C1173 ) C749_=_C1174( C749 C1174 ) C749_=_C1175( C749 C1175 ) C749_=_C1177( C749 C1177 ) C749_=_C1178( C749 C1178 ) \nC749_=_C1179( C749 C1179 ) C749_=_C1180( C749 C1180 ) C749_=_C1181( C749 C1181 ) C749_=_C1182( C749 C1182 ) C749_=_C1183( C749 C1183 ) C749_=_C1184( C749 C1184 ) \nC749_=_C1185( C749 C1185 ) C749_=_C1186( C749 C1186 ) C749_=_C1187( C749 C1187 ) C749_=_C1188( C749 C1188 ) C749_=_C1189( C749 C1189 ) C749_=_C1190( C749 C1190 ) \nC749_=_C1191( C749 C1191 ) C749_=_C1192( C749 C1192 ) C749_=_C1193( C749 C1193 ) C749_=_C1194( C749 C1194 ) C749_=_C1195( C749 C1195 ) C750_=_C751( C750 C751 ) \nC750_=_C752( C750 C752 ) C750_=_C753( C750 C753 ) C750_=_C799( C750 C799 ) C750_=_C847( C750 C847 ) C750_=_C894( C750 C894 ) C750_=_C940( C750 C940 ) \nC750_=_C985( C750 C985 ) C750_=_C1029( C750 C1029 ) C750_=_C1072( C750 C1072 ) C750_=_C1114( C750 C1114 ) C750_=_C1155( C750 C1155 ) C750_=_C1199( C750 C1199 ) \nC750_=_C1200( C750 C1200 ) C750_=_C1201( C750 C1201 ) C750_=_C1202( C750 C1202 ) C750_=_C1203( C750 C1203 ) C750_=_C1204( C750 C1204 ) C750_=_C1205( C750 C1205 ) \nC750_=_C1206( C750 C1206 ) C750_=_C1207( C750 C1207 ) C750_=_C1208( C750 C1208 ) C750_=_C1209( C750 C1209 ) C750_=_C1210( C750 C1210 ) C750_=_C1211( C750 C1211 ) \nC750_=_C1212( C750 C1212 ) C750_=_C1213( C750 C1213 ) C750_=_C1214( C750 C1214 ) C750_=_C1215( C750 C1215 ) C750_=_C1216( C750 C1216 ) C750_=_C1218( C750 C1218 ) \nC750_=_C1219( C750 C1219 ) C750_=_C1220( C750 C1220 ) C750_=_C1221( C750 C1221 ) C750_=_C1222( C750 C1222 ) C750_=_C1223( C750 C1223 ) C750_=_C1224( C750 C1224 ) \nC750_=_C1225( C750 C1225 ) C750_=_C1226( C750 C1226 ) C750_=_C1227( C750 C1227 ) C750_=_C1228( C750 C1228 ) C750_=_C1229( C750 C1229 ) C750_=_C1230( C750 C1230 ) \nC750_=_C1231( C750 C1231 ) C750_=_C1232( C750 C1232 ) C750_=_C1233( C750 C1233 ) C750_=_C1234( C750 C1234 ) C750_=_C1235( C750 C1235 ) C751_=_C752( C751 C752 ) \nC751_=_C753( C751 C753 ) C751_=_C800( C751 C800 ) C751_=_C848( C751 C848 ) C751_=_C895( C751 C895 ) C751_=_C941( C751 C941 ) C751_=_C986( C751 C986 ) \nC751_=_C1030( C751 C1030 ) C751_=_C1073( C751 C1073 ) C751_=_C1115( C751 C1115 ) C751_=_C1156( C751 C1156 ) C751_=_C1238( C751 C1238 ) C751_=_C1239( C751 C1239 ) \nC751_=_C1240( C751 C1240 ) C751_=_C1241( C751 C1241 ) C751_=_C1242( C751 C1242 ) C751_=_C1243( C751 C1243 ) C751_=_C1244( C751 C1244 ) C751_=_C1245( C751 C1245 ) \nC751_=_C1246( C751 C1246 ) C751_=_C1247( C751 C1247 ) C751_=_C1248( C751 C1248 ) C751_=_C1249( C751 C1249 ) C751_=_C1250( C751 C1250 ) C751_=_C1251( C751 C1251 ) \nC751_=_C1252( C751 C1252 ) C751_=_C1253( C751 C1253 ) C751_=_C1254( C751 C1254 ) C751_=_C1255( C751 C1255 ) C751_=_C1256( C751 C1256 ) C751_=_C1258( C751 C1258 ) \nC751_=_C1259( C751 C1259 ) C751_=_C1260( C751 C1260 ) C751_=_C1261( C751 C1261 ) C751_=_C1262( C751 C1262 ) C751_=_C1263( C751 C1263 ) C751_=_C1264( C751 C1264 ) \nC751_=_C1265( C751 C1265 ) C751_=_C1266( C751 C1266 ) C751_=_C1267( C751 C1267 ) C751_=_C1268( C751 C1268 ) C751_=_C1269( C751 C1269 ) C751_=_C1270( C751 C1270 ) \nC751_=_C1271( C751 C1271 ) C751_=_C1272( C751 C1272 ) C751_=_C1273( C751 C1273 ) C751_=_C1274( C751 C1274 ) C752_=_C753( C752 C753 ) C752_=_C801( C752 C801 ) \nC752_=_C849( C752 C849 ) C752_=_C896( C752 C896 ) C752_=_C942( C752 C942 ) C752_=_C987( C752 C987 ) C752_=_C1031( C752 C1031 ) C752_=_C1074( C752 C1074 ) \nC752_=_C1116( C752 C1116 ) C752_=_C1157( C752 C1157 ) C752_=_C1276( C752 C1276 ) C752_=_C1277( C752 C1277 ) C752_=_C1278( C752 C1278 ) C752_=_C1279( C752 C1279 ) \nC752_=_C1280( C752 C1280 ) C752_=_C1281( C752 C1281 ) C752_=_C1282( C752 C1282 ) C752_=_C1283( C752 C1283 ) C752_=_C1284( C752 C1284 ) C752_=_C1285( C752 C1285 ) \nC752_=_C1286( C752 C1286 ) C752_=_C1287( C752 C1287 ) C752_=_C1288( C752 C1288 ) C752_=_C1289( C752 C1289 ) C752_=_C1290( C752 C1290 ) C752_=_C1291( C752 C1291 ) \nC752_=_C1292( C752 C1292 ) C752_=_C1293( C752 C1293 ) C752_=_C1294( C752 C1294 ) C752_=_C1295( C752 C1295 ) C752_=_C1297( C752 C1297 ) C752_=_C1298( C752 C1298 ) \nC752_=_C1299( C752 C1299 ) C752_=_C1300( C752 C1300 ) C752_=_C1301( C752 C1301 ) C752_=_C1302( C752 C1302 ) C752_=_C1303( C752 C1303 ) C752_=_C1304( C752 C1304 ) \nC752_=_C1305( C752 C1305 ) C752_=_C1306( C752 C1306 ) C752_=_C1307( C752 C1307 ) C752_=_C1308( C752 C1308 ) C752_=_C1309( C752 C1309 ) C752_=_C1310( C752 C1310 ) \nC752_=_C1311( C752 C1311 ) C752_=_C1312( C752 C1312 ) C753_=_C802( C753 C802 ) C753_=_C850( C753 C850 ) C753_=_C897( C753 C897 ) C753_=_C943( C753 C943 ) \nC753_=_C988( C753 C988 ) C753_=_C1032( C753 C1032 ) C753_=_C1075( C753 C1075 ) C753_=_C1117( C753 C1117 ) C753_=_C1158( C753 C1158 ) C753_=_C1313( C753 C1313 ) \nC753_=_C1314( C753 C1314 ) C753_=_C1315( C753 C1315 ) C753_=_C1316( C753 C1316 ) C753_=_C1317( C753 C1317 ) C753_=_C1318( C753 C1318 ) C753_=_C1319( C753 C1319 ) \nC753_=_C1320( C753 C1320 ) C753_=_C1321( C753 C1321 ) C753_=_C1322( C753 C1322 ) C753_=_C1323( C753 C1323 ) C753_=_C1324( C753 C1324 ) C753_=_C1325( C753 C1325 ) \nC753_=_C1326( C753 C1326 ) C753_=_C1327( C753 C1327 ) C753_=_C1328( C753 C1328 ) C753_=_C1329( C753 C1329 ) C753_=_C1330( C753 C1330 ) C753_=_C1331( C753 C1331 ) \nC753_=_C1332( C753 C1332 ) C753_=_C1333( C753 C1333 ) C753_=_C1335( C753 C1335 ) C753_=_C1336( C753 C1336 ) C753_=_C1337( C753 C1337 ) C753_=_C1338( C753 C1338 ) \nC753_=_C1339( C753 C1339 ) C753_=_C1340( C753 C1340 ) C753_=_C1341( C753 C1341 ) C753_=_C1342( C753 C1342 ) C753_=_C1343( C753 C1343 ) C753_=_C1344( C753 C1344 ) \nC753_=_C1345( C753 C1345 ) C753_=_C1346( C753 C1346 ) C753_=_C1347( C753 C1347 ) C753_=_C1348( C753 C1348 ) C753_=_C1349( C753 C1349 ) C795_=_C796( C795 C796 ) \nC795_=_C797( C795 C797 ) C795_=_C798( C795 C798 ) C795_=_C799( C795 C799 ) C795_=_C800( C795 C800 ) C795_=_C801( C795 C801 ) C795_=_C802( C795 C802 ) \nC795_=_C843( C795 C843 ) C795_=_C890( C795 C890 ) C795_=_C936( C795 C936 ) C795_=_C981( C795 C981 ) C795_=_C1029( C795 C1029 ) C795_=_C1030( C795 C1030 ) \nC795_=_C1031( C795 C1031 ) C795_=_C1032( C795 C1032 ) C795_=_C1033( C795 C1033 ) C795_=_C1034( C795 C1034 ) C795_=_C1035( C795 C1035 ) C795_=_C1036( C795 C1036 ) \nC795_=_C1037( C795 C1037 ) C795_=_C1038( C795 C1038 ) C795_=_C1039( C795 C1039 ) C795_=_C1040( C795 C1040 ) C795_=_C1041( C795 C1041 ) C795_=_C1042( C795 C1042 ) \nC795_=_C1043( C795 C1043 ) C795_=_C1044( C795 C1044 ) C795_=_C1045( C795 C1045 ) C795_=_C1046( C795 C1046 ) C795_=_C1048( C795 C1048 ) C795_=_C1049( C795 C1049 ) \nC795_=_C1050( C795 C1050 ) C795_=_C1051( C795 C1051 ) C795_=_C1052( C795 C1052 ) C795_=_C1053( C795 C1053 ) C795_=_C1054( C795 C1054 ) C795_=_C1055( C795 C1055 ) \nC795_=_C1056( C795 C1056 ) C795_=_C1057( C795 C1057 ) C795_=_C1058( C795 C1058 ) C795_=_C1059( C795 C1059 ) C795_=_C1060( C795 C1060 ) C795_=_C1061( C795 C1061 ) \nC795_=_C1062( C795 C1062 ) C795_=_C1063( C795 C1063 ) C795_=_C1064( C795 C1064 ) C795_=_C1065( C795 C1065 ) C795_=_C1066( C795 C1066 ) C795_=_C1067( C795 C1067 ) \nC795_=_C1068( C795 C1068 ) C795_=_C1069( C795 C1069 ) C796_=_C797( C796 C797 ) C796_=_C798( C796 C798 ) C796_=_C799( C796 C799 ) C796_=_C800( C796 C800 ) \nC796_=_C801( C796 C801 ) C796_=_C802( C796 C802 ) C796_=_C844( C796 C844 ) C796_=_C891( C796 C891 ) C796_=_C937( C796 C937 ) C796_=_C982( C796 C982 ) \nC796_=_C1072( C796 C1072 ) C796_=_C1073( C796 C1073 ) C796_=_C1074( C796 C1074 ) C796_=_C1075( C796 C1075 ) C796_=_C1076( C796 C1076 ) C796_=_C1077( C796 C1077 ) \nC796_=_C1078( C796 C1078 ) C796_=_C1079( C796 C1079 ) C796_=_C1080( C796 C1080 ) C796_=_C1081( C796 C1081 ) C796_=_C1082( C796 C1082 ) C796_=_C1083( C796 C1083 ) \nC796_=_C1084( C796 C1084 ) C796_=_C1085( C796 C1085 ) C796_=_C1086( C796 C1086 ) C796_=_C1087( C796 C1087 ) C796_=_C1088( C796 C1088 ) C796_=_C1089( C796 C1089 ) \nC796_=_C1090( C796 C1090 ) C796_=_C1092( C796 C1092 ) C796_=_C1093( C796 C1093 ) C796_=_C1094( C796 C1094 ) C796_=_C1095( C796 C1095 ) C796_=_C1096( C796 C1096 ) \nC796_=_C1097( C796 C1097 ) C796_=_C1098( C796 C1098 ) C796_=_C1099( C796 C1099 ) C796_=_C1100( C796 C1100 ) C796_=_C1101( C796 C1101 ) C796_=_C1102( C796 C1102 ) \nC796_=_C1103( C796 C1103 ) C796_=_C1104( C796 C1104 ) C796_=_C1105( C796 C1105 ) C796_=_C1106( C796 C1106 ) C796_=_C1107( C796 C1107 ) C796_=_C1108( C796 C1108 ) \nC796_=_C1109( C796 C1109 ) C796_=_C1110( C796 C1110 ) C796_=_C1111( C796 C1111 ) C796_=_C1112( C796 C1112 ) C797_=_C798( C797 C798 ) C797_=_C799( C797 C799 ) \nC797_=_C800( C797 C800 ) C797_=_C801( C797 C801 ) C797_=_C802( C797 C802 ) C797_=_C845(</w:t>
      </w:r>
    </w:p>
    <w:p>
      <w:pPr>
        <w:pStyle w:val="PreformattedText"/>
        <w:bidi w:val="0"/>
        <w:spacing w:before="0" w:after="0"/>
        <w:jc w:val="left"/>
        <w:rPr/>
      </w:pPr>
      <w:r>
        <w:rPr/>
        <w:t xml:space="preserve"> </w:t>
      </w:r>
      <w:r>
        <w:rPr/>
        <w:t>C797 C845 ) C797_=_C892( C797 C892 ) C797_=_C938( C797 C938 ) \nC797_=_C983( C797 C983 ) C797_=_C1114( C797 C1114 ) C797_=_C1115( C797 C1115 ) C797_=_C1116( C797 C1116 ) C797_=_C1117( C797 C1117 ) C797_=_C1118( C797 C1118 ) \nC797_=_C1119( C797 C1119 ) C797_=_C1120( C797 C1120 ) C797_=_C1121( C797 C1121 ) C797_=_C1122( C797 C1122 ) C797_=_C1123( C797 C1123 ) C797_=_C1124( C797 C1124 ) \nC797_=_C1125( C797 C1125 ) C797_=_C1126( C797 C1126 ) C797_=_C1127( C797 C1127 ) C797_=_C1128( C797 C1128 ) C797_=_C1129( C797 C1129 ) C797_=_C1130( C797 C1130 ) \nC797_=_C1131( C797 C1131 ) C797_=_C1132( C797 C1132 ) C797_=_C1133( C797 C1133 ) C797_=_C1135( C797 C1135 ) C797_=_C1136( C797 C1136 ) C797_=_C1137( C797 C1137 ) \nC797_=_C1138( C797 C1138 ) C797_=_C1139( C797 C1139 ) C797_=_C1140( C797 C1140 ) C797_=_C1141( C797 C1141 ) C797_=_C1142( C797 C1142 ) C797_=_C1143( C797 C1143 ) \nC797_=_C1144( C797 C1144 ) C797_=_C1145( C797 C1145 ) C797_=_C1146( C797 C1146 ) C797_=_C1147( C797 C1147 ) C797_=_C1148( C797 C1148 ) C797_=_C1149( C797 C1149 ) \nC797_=_C1150( C797 C1150 ) C797_=_C1151( C797 C1151 ) C797_=_C1152( C797 C1152 ) C797_=_C1153( C797 C1153 ) C797_=_C1154( C797 C1154 ) C798_=_C799( C798 C799 ) \nC798_=_C800( C798 C800 ) C798_=_C801( C798 C801 ) C798_=_C802( C798 C802 ) C798_=_C846( C798 C846 ) C798_=_C893( C798 C893 ) C798_=_C939( C798 C939 ) \nC798_=_C984( C798 C984 ) C798_=_C1155( C798 C1155 ) C798_=_C1156( C798 C1156 ) C798_=_C1157( C798 C1157 ) C798_=_C1158( C798 C1158 ) C798_=_C1159( C798 C1159 ) \nC798_=_C1160( C798 C1160 ) C798_=_C1161( C798 C1161 ) C798_=_C1162( C798 C1162 ) C798_=_C1163( C798 C1163 ) C798_=_C1164( C798 C1164 ) C798_=_C1165( C798 C1165 ) \nC798_=_C1166( C798 C1166 ) C798_=_C1167( C798 C1167 ) C798_=_C1168( C798 C1168 ) C798_=_C1169( C798 C1169 ) C798_=_C1170( C798 C1170 ) C798_=_C1171( C798 C1171 ) \nC798_=_C1172( C798 C1172 ) C798_=_C1173( C798 C1173 ) C798_=_C1174( C798 C1174 ) C798_=_C1175( C798 C1175 ) C798_=_C1177( C798 C1177 ) C798_=_C1178( C798 C1178 ) \nC798_=_C1179( C798 C1179 ) C798_=_C1180( C798 C1180 ) C798_=_C1181( C798 C1181 ) C798_=_C1182( C798 C1182 ) C798_=_C1183( C798 C1183 ) C798_=_C1184( C798 C1184 ) \nC798_=_C1185( C798 C1185 ) C798_=_C1186( C798 C1186 ) C798_=_C1187( C798 C1187 ) C798_=_C1188( C798 C1188 ) C798_=_C1189( C798 C1189 ) C798_=_C1190( C798 C1190 ) \nC798_=_C1191( C798 C1191 ) C798_=_C1192( C798 C1192 ) C798_=_C1193( C798 C1193 ) C798_=_C1194( C798 C1194 ) C798_=_C1195( C798 C1195 ) C799_=_C800( C799 C800 ) \nC799_=_C801( C799 C801 ) C799_=_C802( C799 C802 ) C799_=_C847( C799 C847 ) C799_=_C894( C799 C894 ) C799_=_C940( C799 C940 ) C799_=_C985( C799 C985 ) \nC799_=_C1029( C799 C1029 ) C799_=_C1072( C799 C1072 ) C799_=_C1114( C799 C1114 ) C799_=_C1155( C799 C1155 ) C799_=_C1199( C799 C1199 ) C799_=_C1200( C799 C1200 ) \nC799_=_C1201( C799 C1201 ) C799_=_C1202( C799 C1202 ) C799_=_C1203( C799 C1203 ) C799_=_C1204( C799 C1204 ) C799_=_C1205( C799 C1205 ) C799_=_C1206( C799 C1206 ) \nC799_=_C1207( C799 C1207 ) C799_=_C1208( C799 C1208 ) C799_=_C1209( C799 C1209 ) C799_=_C1210( C799 C1210 ) C799_=_C1211( C799 C1211 ) C799_=_C1212( C799 C1212 ) \nC799_=_C1213( C799 C1213 ) C799_=_C1214( C799 C1214 ) C799_=_C1215( C799 C1215 ) C799_=_C1216( C799 C1216 ) C799_=_C1218( C799 C1218 ) C799_=_C1219( C799 C1219 ) \nC799_=_C1220( C799 C1220 ) C799_=_C1221( C799 C1221 ) C799_=_C1222( C799 C1222 ) C799_=_C1223( C799 C1223 ) C799_=_C1224( C799 C1224 ) C799_=_C1225( C799 C1225 ) \nC799_=_C1226( C799 C1226 ) C799_=_C1227( C799 C1227 ) C799_=_C1228( C799 C1228 ) C799_=_C1229( C799 C1229 ) C799_=_C1230( C799 C1230 ) C799_=_C1231( C799 C1231 ) \nC799_=_C1232( C799 C1232 ) C799_=_C1233( C799 C1233 ) C799_=_C1234( C799 C1234 ) C799_=_C1235( C799 C1235 ) C800_=_C801( C800 C801 ) C800_=_C802( C800 C802 ) \nC800_=_C848( C800 C848 ) C800_=_C895( C800 C895 ) C800_=_C941( C800 C941 ) C800_=_C986( C800 C986 ) C800_=_C1030( C800 C1030 ) C800_=_C1073( C800 C1073 ) \nC800_=_C1115( C800 C1115 ) C800_=_C1156( C800 C1156 ) C800_=_C1238( C800 C1238 ) C800_=_C1239( C800 C1239 ) C800_=_C1240( C800 C1240 ) C800_=_C1241( C800 C1241 ) \nC800_=_C1242( C800 C1242 ) C800_=_C1243( C800 C1243 ) C800_=_C1244( C800 C1244 ) C800_=_C1245( C800 C1245 ) C800_=_C1246( C800 C1246 ) C800_=_C1247( C800 C1247 ) \nC800_=_C1248( C800 C1248 ) C800_=_C1249( C800 C1249 ) C800_=_C1250( C800 C1250 ) C800_=_C1251( C800 C1251 ) C800_=_C1252( C800 C1252 ) C800_=_C1253( C800 C1253 ) \nC800_=_C1254( C800 C1254 ) C800_=_C1255( C800 C1255 ) C800_=_C1256( C800 C1256 ) C800_=_C1258( C800 C1258 ) C800_=_C1259( C800 C1259 ) C800_=_C1260( C800 C1260 ) \nC800_=_C1261( C800 C1261 ) C800_=_C1262( C800 C1262 ) C800_=_C1263( C800 C1263 ) C800_=_C1264( C800 C1264 ) C800_=_C1265( C800 C1265 ) C800_=_C1266( C800 C1266 ) \nC800_=_C1267( C800 C1267 ) C800_=_C1268( C800 C1268 ) C800_=_C1269( C800 C1269 ) C800_=_C1270( C800 C1270 ) C800_=_C1271( C800 C1271 ) C800_=_C1272( C800 C1272 ) \nC800_=_C1273( C800 C1273 ) C800_=_C1274( C800 C1274 ) C801_=_C802( C801 C802 ) C801_=_C849( C801 C849 ) C801_=_C896( C801 C896 ) C801_=_C942( C801 C942 ) \nC801_=_C987( C801 C987 ) C801_=_C1031( C801 C1031 ) C801_=_C1074( C801 C1074 ) C801_=_C1116( C801 C1116 ) C801_=_C1157( C801 C1157 ) C801_=_C1276( C801 C1276 ) \nC801_=_C1277( C801 C1277 ) C801_=_C1278( C801 C1278 ) C801_=_C1279( C801 C1279 ) C801_=_C1280( C801 C1280 ) C801_=_C1281( C801 C1281 ) C801_=_C1282( C801 C1282 ) \nC801_=_C1283( C801 C1283 ) C801_=_C1284( C801 C1284 ) C801_=_C1285( C801 C1285 ) C801_=_C1286( C801 C1286 ) C801_=_C1287( C801 C1287 ) C801_=_C1288( C801 C1288 ) \nC801_=_C1289( C801 C1289 ) C801_=_C1290( C801 C1290 ) C801_=_C1291( C801 C1291 ) C801_=_C1292( C801 C1292 ) C801_=_C1293( C801 C1293 ) C801_=_C1294( C801 C1294 ) \nC801_=_C1295( C801 C1295 ) C801_=_C1297( C801 C1297 ) C801_=_C1298( C801 C1298 ) C801_=_C1299( C801 C1299 ) C801_=_C1300( C801 C1300 ) C801_=_C1301( C801 C1301 ) \nC801_=_C1302( C801 C1302 ) C801_=_C1303( C801 C1303 ) C801_=_C1304( C801 C1304 ) C801_=_C1305( C801 C1305 ) C801_=_C1306( C801 C1306 ) C801_=_C1307( C801 C1307 ) \nC801_=_C1308( C801 C1308 ) C801_=_C1309( C801 C1309 ) C801_=_C1310( C801 C1310 ) C801_=_C1311( C801 C1311 ) C801_=_C1312( C801 C1312 ) C802_=_C850( C802 C850 ) \nC802_=_C897( C802 C897 ) C802_=_C943( C802 C943 ) C802_=_C988( C802 C988 ) C802_=_C1032( C802 C1032 ) C802_=_C1075( C802 C1075 ) C802_=_C1117( C802 C1117 ) \nC802_=_C1158( C802 C1158 ) C802_=_C1313( C802 C1313 ) C802_=_C1314( C802 C1314 ) C802_=_C1315( C802 C1315 ) C802_=_C1316( C802 C1316 ) C802_=_C1317( C802 C1317 ) \nC802_=_C1318( C802 C1318 ) C802_=_C1319( C802 C1319 ) C802_=_C1320( C802 C1320 ) C802_=_C1321( C802 C1321 ) C802_=_C1322( C802 C1322 ) C802_=_C1323( C802 C1323 ) \nC802_=_C1324( C802 C1324 ) C802_=_C1325( C802 C1325 ) C802_=_C1326( C802 C1326 ) C802_=_C1327( C802 C1327 ) C802_=_C1328( C802 C1328 ) C802_=_C1329( C802 C1329 ) \nC802_=_C1330( C802 C1330 ) C802_=_C1331( C802 C1331 ) C802_=_C1332( C802 C1332 ) C802_=_C1333( C802 C1333 ) C802_=_C1335( C802 C1335 ) C802_=_C1336( C802 C1336 ) \nC802_=_C1337( C802 C1337 ) C802_=_C1338( C802 C1338 ) C802_=_C1339( C802 C1339 ) C802_=_C1340( C802 C1340 ) C802_=_C1341( C802 C1341 ) C802_=_C1342( C802 C1342 ) \nC802_=_C1343( C802 C1343 ) C802_=_C1344( C802 C1344 ) C802_=_C1345( C802 C1345 ) C802_=_C1346( C802 C1346 ) C802_=_C1347( C802 C1347 ) C802_=_C1348( C802 C1348 ) \nC802_=_C1349( C802 C1349 ) C843_=_C844( C843 C844 ) C843_=_C845( C843 C845 ) C843_=_C846( C843 C846 ) C843_=_C847( C843 C847 ) C843_=_C848( C843 C848 ) \nC843_=_C849( C843 C849 ) C843_=_C850( C843 C850 ) C843_=_C890( C843 C890 ) C843_=_C936( C843 C936 ) C843_=_C981( C843 C981 ) C843_=_C1029( C843 C1029 ) \nC843_=_C1030( C843 C1030 ) C843_=_C1031( C843 C1031 ) C843_=_C1032( C843 C1032 ) C843_=_C1033( C843 C1033 ) C843_=_C1034( C843 C1034 ) C843_=_C1035( C843 C1035 ) \nC843_=_C1036( C843 C1036 ) C843_=_C1037( C843 C1037 ) C843_=_C1038( C843 C1038 ) C843_=_C1039( C843 C1039 ) C843_=_C1040( C843 C1040 ) C843_=_C1041( C843 C1041 ) \nC843_=_C1042( C843 C1042 ) C843_=_C1043( C843 C1043 ) C843_=_C1044( C843 C1044 ) C843_=_C1045( C843 C1045 ) C843_=_C1046( C843 C1046 ) C843_=_C1048( C843 C1048 ) \nC843_=_C1049( C843 C1049 ) C843_=_C1050( C843 C1050 ) C843_=_C1051( C843 C1051 ) C843_=_C1052( C843 C1052 ) C843_=_C1053( C843 C1053 ) C843_=_C1054( C843 C1054 ) \nC843_=_C1055( C843 C1055 ) C843_=_C1056( C843 C1056 ) C843_=_C1057( C843 C1057 ) C843_=_C1058( C843 C1058 ) C843_=_C1059( C843 C1059 ) C843_=_C1060( C843 C1060 ) \nC843_=_C1061( C843 C1061 ) C843_=_C1062( C843 C1062 ) C843_=_C1063( C843 C1063 ) C843_=_C1064( C843 C1064 ) C843_=_C1065( C843 C1065 ) C843_=_C1066( C843 C1066 ) \nC843_=_C1067( C843 C1067 ) C843_=_C1068( C843 C1068 ) C843_=_C1069( C843 C1069 ) C844_=_C845( C844 C845 ) C844_=_C846( C844 C846 ) C844_=_C847( C844 C847 ) \nC844_=_C848( C844 C848 ) C844_=_C849( C844 C849 ) C844_=_C850( C844 C850 ) C844_=_C891( C844 C891 ) C844_=_C937( C844 C937 ) C844_=_C982( C844 C982 ) \nC844_=_C1072( C844 C1072 ) C844_=_C1073( C844 C1073 ) C844_=_C1074( C844 C1074 ) C844_=_C1075( C844 C1075 ) C844_=_C1076( C844 C1076 ) C844_=_C1077( C844 C1077 ) \nC844_=_C1078( C844 C1078 ) C844_=_C1079( C844 C1079 ) C844_=_C1080( C844 C1080 ) C844_=_C1081( C844 C1081 ) C844_=_C1082( C844 C1082 ) C844_=_C1083( C844 C1083 ) \nC844_=_C1084( C844 C1084 ) C844_=_C1085( C844 C1085 ) C844_=_C1086( C844 C1086 ) C844_=_C1087( C844 C1087 ) C844_=_C1088( C844 C1088 ) C844_=_C1089( C844 C1089 ) \nC844_=_C1090( C844 C1090 ) C844_=_C1092( C844 C1092 ) C844_=_C1093( C844 C1093 ) C844_=_C1094( C844 C1094 ) C844_=_C1095( C844 C1095 ) C844_=_C1096( C844 C1096 ) \nC844_=_C1097( C844 C1097 ) C844_=_C1098( C844 C1098 ) C844_=_C1099( C844 C1099 ) C844_=_C1100( C844 C1100 ) C844_=_C1101( C844 C1101 ) C844_=_C1102( C844 C1102 ) \nC844_=_C1103( C844 C1103 ) C844_=_C1104( C844 C1104 ) C844_=_C1105( C844 C1105 ) C844_=_C1106( C844</w:t>
      </w:r>
    </w:p>
    <w:p>
      <w:pPr>
        <w:pStyle w:val="PreformattedText"/>
        <w:bidi w:val="0"/>
        <w:spacing w:before="0" w:after="0"/>
        <w:jc w:val="left"/>
        <w:rPr/>
      </w:pPr>
      <w:r>
        <w:rPr/>
        <w:t xml:space="preserve"> </w:t>
      </w:r>
      <w:r>
        <w:rPr/>
        <w:t>C1106 ) C844_=_C1107( C844 C1107 ) C844_=_C1108( C844 C1108 ) \nC844_=_C1109( C844 C1109 ) C844_=_C1110( C844 C1110 ) C844_=_C1111( C844 C1111 ) C844_=_C1112( C844 C1112 ) C845_=_C846( C845 C846 ) C845_=_C847( C845 C847 ) \nC845_=_C848( C845 C848 ) C845_=_C849( C845 C849 ) C845_=_C850( C845 C850 ) C845_=_C892( C845 C892 ) C845_=_C938( C845 C938 ) C845_=_C983( C845 C983 ) \nC845_=_C1114( C845 C1114 ) C845_=_C1115( C845 C1115 ) C845_=_C1116( C845 C1116 ) C845_=_C1117( C845 C1117 ) C845_=_C1118( C845 C1118 ) C845_=_C1119( C845 C1119 ) \nC845_=_C1120( C845 C1120 ) C845_=_C1121( C845 C1121 ) C845_=_C1122( C845 C1122 ) C845_=_C1123( C845 C1123 ) C845_=_C1124( C845 C1124 ) C845_=_C1125( C845 C1125 ) \nC845_=_C1126( C845 C1126 ) C845_=_C1127( C845 C1127 ) C845_=_C1128( C845 C1128 ) C845_=_C1129( C845 C1129 ) C845_=_C1130( C845 C1130 ) C845_=_C1131( C845 C1131 ) \nC845_=_C1132( C845 C1132 ) C845_=_C1133( C845 C1133 ) C845_=_C1135( C845 C1135 ) C845_=_C1136( C845 C1136 ) C845_=_C1137( C845 C1137 ) C845_=_C1138( C845 C1138 ) \nC845_=_C1139( C845 C1139 ) C845_=_C1140( C845 C1140 ) C845_=_C1141( C845 C1141 ) C845_=_C1142( C845 C1142 ) C845_=_C1143( C845 C1143 ) C845_=_C1144( C845 C1144 ) \nC845_=_C1145( C845 C1145 ) C845_=_C1146( C845 C1146 ) C845_=_C1147( C845 C1147 ) C845_=_C1148( C845 C1148 ) C845_=_C1149( C845 C1149 ) C845_=_C1150( C845 C1150 ) \nC845_=_C1151( C845 C1151 ) C845_=_C1152( C845 C1152 ) C845_=_C1153( C845 C1153 ) C845_=_C1154( C845 C1154 ) C846_=_C847( C846 C847 ) C846_=_C848( C846 C848 ) \nC846_=_C849( C846 C849 ) C846_=_C850( C846 C850 ) C846_=_C893( C846 C893 ) C846_=_C939( C846 C939 ) C846_=_C984( C846 C984 ) C846_=_C1155( C846 C1155 ) \nC846_=_C1156( C846 C1156 ) C846_=_C1157( C846 C1157 ) C846_=_C1158( C846 C1158 ) C846_=_C1159( C846 C1159 ) C846_=_C1160( C846 C1160 ) C846_=_C1161( C846 C1161 ) \nC846_=_C1162( C846 C1162 ) C846_=_C1163( C846 C1163 ) C846_=_C1164( C846 C1164 ) C846_=_C1165( C846 C1165 ) C846_=_C1166( C846 C1166 ) C846_=_C1167( C846 C1167 ) \nC846_=_C1168( C846 C1168 ) C846_=_C1169( C846 C1169 ) C846_=_C1170( C846 C1170 ) C846_=_C1171( C846 C1171 ) C846_=_C1172( C846 C1172 ) C846_=_C1173( C846 C1173 ) \nC846_=_C1174( C846 C1174 ) C846_=_C1175( C846 C1175 ) C846_=_C1177( C846 C1177 ) C846_=_C1178( C846 C1178 ) C846_=_C1179( C846 C1179 ) C846_=_C1180( C846 C1180 ) \nC846_=_C1181( C846 C1181 ) C846_=_C1182( C846 C1182 ) C846_=_C1183( C846 C1183 ) C846_=_C1184( C846 C1184 ) C846_=_C1185( C846 C1185 ) C846_=_C1186( C846 C1186 ) \nC846_=_C1187( C846 C1187 ) C846_=_C1188( C846 C1188 ) C846_=_C1189( C846 C1189 ) C846_=_C1190( C846 C1190 ) C846_=_C1191( C846 C1191 ) C846_=_C1192( C846 C1192 ) \nC846_=_C1193( C846 C1193 ) C846_=_C1194( C846 C1194 ) C846_=_C1195( C846 C1195 ) C847_=_C848( C847 C848 ) C847_=_C849( C847 C849 ) C847_=_C850( C847 C850 ) \nC847_=_C894( C847 C894 ) C847_=_C940( C847 C940 ) C847_=_C985( C847 C985 ) C847_=_C1029( C847 C1029 ) C847_=_C1072( C847 C1072 ) C847_=_C1114( C847 C1114 ) \nC847_=_C1155( C847 C1155 ) C847_=_C1199( C847 C1199 ) C847_=_C1200( C847 C1200 ) C847_=_C1201( C847 C1201 ) C847_=_C1202( C847 C1202 ) C847_=_C1203( C847 C1203 ) \nC847_=_C1204( C847 C1204 ) C847_=_C1205( C847 C1205 ) C847_=_C1206( C847 C1206 ) C847_=_C1207( C847 C1207 ) C847_=_C1208( C847 C1208 ) C847_=_C1209( C847 C1209 ) \nC847_=_C1210( C847 C1210 ) C847_=_C1211( C847 C1211 ) C847_=_C1212( C847 C1212 ) C847_=_C1213( C847 C1213 ) C847_=_C1214( C847 C1214 ) C847_=_C1215( C847 C1215 ) \nC847_=_C1216( C847 C1216 ) C847_=_C1218( C847 C1218 ) C847_=_C1219( C847 C1219 ) C847_=_C1220( C847 C1220 ) C847_=_C1221( C847 C1221 ) C847_=_C1222( C847 C1222 ) \nC847_=_C1223( C847 C1223 ) C847_=_C1224( C847 C1224 ) C847_=_C1225( C847 C1225 ) C847_=_C1226( C847 C1226 ) C847_=_C1227( C847 C1227 ) C847_=_C1228( C847 C1228 ) \nC847_=_C1229( C847 C1229 ) C847_=_C1230( C847 C1230 ) C847_=_C1231( C847 C1231 ) C847_=_C1232( C847 C1232 ) C847_=_C1233( C847 C1233 ) C847_=_C1234( C847 C1234 ) \nC847_=_C1235( C847 C1235 ) C848_=_C849( C848 C849 ) C848_=_C850( C848 C850 ) C848_=_C895( C848 C895 ) C848_=_C941( C848 C941 ) C848_=_C986( C848 C986 ) \nC848_=_C1030( C848 C1030 ) C848_=_C1073( C848 C1073 ) C848_=_C1115( C848 C1115 ) C848_=_C1156( C848 C1156 ) C848_=_C1238( C848 C1238 ) C848_=_C1239( C848 C1239 ) \nC848_=_C1240( C848 C1240 ) C848_=_C1241( C848 C1241 ) C848_=_C1242( C848 C1242 ) C848_=_C1243( C848 C1243 ) C848_=_C1244( C848 C1244 ) C848_=_C1245( C848 C1245 ) \nC848_=_C1246( C848 C1246 ) C848_=_C1247( C848 C1247 ) C848_=_C1248( C848 C1248 ) C848_=_C1249( C848 C1249 ) C848_=_C1250( C848 C1250 ) C848_=_C1251( C848 C1251 ) \nC848_=_C1252( C848 C1252 ) C848_=_C1253( C848 C1253 ) C848_=_C1254( C848 C1254 ) C848_=_C1255( C848 C1255 ) C848_=_C1256( C848 C1256 ) C848_=_C1258( C848 C1258 ) \nC848_=_C1259( C848 C1259 ) C848_=_C1260( C848 C1260 ) C848_=_C1261( C848 C1261 ) C848_=_C1262( C848 C1262 ) C848_=_C1263( C848 C1263 ) C848_=_C1264( C848 C1264 ) \nC848_=_C1265( C848 C1265 ) C848_=_C1266( C848 C1266 ) C848_=_C1267( C848 C1267 ) C848_=_C1268( C848 C1268 ) C848_=_C1269( C848 C1269 ) C848_=_C1270( C848 C1270 ) \nC848_=_C1271( C848 C1271 ) C848_=_C1272( C848 C1272 ) C848_=_C1273( C848 C1273 ) C848_=_C1274( C848 C1274 ) C849_=_C850( C849 C850 ) C849_=_C896( C849 C896 ) \nC849_=_C942( C849 C942 ) C849_=_C987( C849 C987 ) C849_=_C1031( C849 C1031 ) C849_=_C1074( C849 C1074 ) C849_=_C1116( C849 C1116 ) C849_=_C1157( C849 C1157 ) \nC849_=_C1276( C849 C1276 ) C849_=_C1277( C849 C1277 ) C849_=_C1278( C849 C1278 ) C849_=_C1279( C849 C1279 ) C849_=_C1280( C849 C1280 ) C849_=_C1281( C849 C1281 ) \nC849_=_C1282( C849 C1282 ) C849_=_C1283( C849 C1283 ) C849_=_C1284( C849 C1284 ) C849_=_C1285( C849 C1285 ) C849_=_C1286( C849 C1286 ) C849_=_C1287( C849 C1287 ) \nC849_=_C1288( C849 C1288 ) C849_=_C1289( C849 C1289 ) C849_=_C1290( C849 C1290 ) C849_=_C1291( C849 C1291 ) C849_=_C1292( C849 C1292 ) C849_=_C1293( C849 C1293 ) \nC849_=_C1294( C849 C1294 ) C849_=_C1295( C849 C1295 ) C849_=_C1297( C849 C1297 ) C849_=_C1298( C849 C1298 ) C849_=_C1299( C849 C1299 ) C849_=_C1300( C849 C1300 ) \nC849_=_C1301( C849 C1301 ) C849_=_C1302( C849 C1302 ) C849_=_C1303( C849 C1303 ) C849_=_C1304( C849 C1304 ) C849_=_C1305( C849 C1305 ) C849_=_C1306( C849 C1306 ) \nC849_=_C1307( C849 C1307 ) C849_=_C1308( C849 C1308 ) C849_=_C1309( C849 C1309 ) C849_=_C1310( C849 C1310 ) C849_=_C1311( C849 C1311 ) C849_=_C1312( C849 C1312 ) \nC850_=_C897( C850 C897 ) C850_=_C943( C850 C943 ) C850_=_C988( C850 C988 ) C850_=_C1032( C850 C1032 ) C850_=_C1075( C850 C1075 ) C850_=_C1117( C850 C1117 ) \nC850_=_C1158( C850 C1158 ) C850_=_C1313( C850 C1313 ) C850_=_C1314( C850 C1314 ) C850_=_C1315( C850 C1315 ) C850_=_C1316( C850 C1316 ) C850_=_C1317( C850 C1317 ) \nC850_=_C1318( C850 C1318 ) C850_=_C1319( C850 C1319 ) C850_=_C1320( C850 C1320 ) C850_=_C1321( C850 C1321 ) C850_=_C1322( C850 C1322 ) C850_=_C1323( C850 C1323 ) \nC850_=_C1324( C850 C1324 ) C850_=_C1325( C850 C1325 ) C850_=_C1326( C850 C1326 ) C850_=_C1327( C850 C1327 ) C850_=_C1328( C850 C1328 ) C850_=_C1329( C850 C1329 ) \nC850_=_C1330( C850 C1330 ) C850_=_C1331( C850 C1331 ) C850_=_C1332( C850 C1332 ) C850_=_C1333( C850 C1333 ) C850_=_C1335( C850 C1335 ) C850_=_C1336( C850 C1336 ) \nC850_=_C1337( C850 C1337 ) C850_=_C1338( C850 C1338 ) C850_=_C1339( C850 C1339 ) C850_=_C1340( C850 C1340 ) C850_=_C1341( C850 C1341 ) C850_=_C1342( C850 C1342 ) \nC850_=_C1343( C850 C1343 ) C850_=_C1344( C850 C1344 ) C850_=_C1345( C850 C1345 ) C850_=_C1346( C850 C1346 ) C850_=_C1347( C850 C1347 ) C850_=_C1348( C850 C1348 ) \nC850_=_C1349( C850 C1349 ) C890_=_C891( C890 C891 ) C890_=_C892( C890 C892 ) C890_=_C893( C890 C893 ) C890_=_C894( C890 C894 ) C890_=_C895( C890 C895 ) \nC890_=_C896( C890 C896 ) C890_=_C897( C890 C897 ) C890_=_C936( C890 C936 ) C890_=_C981( C890 C981 ) C890_=_C1029( C890 C1029 ) C890_=_C1030( C890 C1030 ) \nC890_=_C1031( C890 C1031 ) C890_=_C1032( C890 C1032 ) C890_=_C1033( C890 C1033 ) C890_=_C1034( C890 C1034 ) C890_=_C1035( C890 C1035 ) C890_=_C1036( C890 C1036 ) \nC890_=_C1037( C890 C1037 ) C890_=_C1038( C890 C1038 ) C890_=_C1039( C890 C1039 ) C890_=_C1040( C890 C1040 ) C890_=_C1041( C890 C1041 ) C890_=_C1042( C890 C1042 ) \nC890_=_C1043( C890 C1043 ) C890_=_C1044( C890 C1044 ) C890_=_C1045( C890 C1045 ) C890_=_C1046( C890 C1046 ) C890_=_C1048( C890 C1048 ) C890_=_C1049( C890 C1049 ) \nC890_=_C1050( C890 C1050 ) C890_=_C1051( C890 C1051 ) C890_=_C1052( C890 C1052 ) C890_=_C1053( C890 C1053 ) C890_=_C1054( C890 C1054 ) C890_=_C1055( C890 C1055 ) \nC890_=_C1056( C890 C1056 ) C890_=_C1057( C890 C1057 ) C890_=_C1058( C890 C1058 ) C890_=_C1059( C890 C1059 ) C890_=_C1060( C890 C1060 ) C890_=_C1061( C890 C1061 ) \nC890_=_C1062( C890 C1062 ) C890_=_C1063( C890 C1063 ) C890_=_C1064( C890 C1064 ) C890_=_C1065( C890 C1065 ) C890_=_C1066( C890 C1066 ) C890_=_C1067( C890 C1067 ) \nC890_=_C1068( C890 C1068 ) C890_=_C1069( C890 C1069 ) C891_=_C892( C891 C892 ) C891_=_C893( C891 C893 ) C891_=_C894( C891 C894 ) C891_=_C895( C891 C895 ) \nC891_=_C896( C891 C896 ) C891_=_C897( C891 C897 ) C891_=_C937( C891 C937 ) C891_=_C982( C891 C982 ) C891_=_C1072( C891 C1072 ) C891_=_C1073( C891 C1073 ) \nC891_=_C1074( C891 C1074 ) C891_=_C1075( C891 C1075 ) C891_=_C1076( C891 C1076 ) C891_=_C1077( C891 C1077 ) C891_=_C1078( C891 C1078 ) C891_=_C1079( C891 C1079 ) \nC891_=_C1080( C891 C1080 ) C891_=_C1081( C891 C1081 ) C891_=_C1082( C891 C1082 ) C891_=_C1083( C891 C1083 ) C891_=_C1084( C891 C1084 ) C891_=_C1085( C891 C1085 ) \nC891_=_C1086( C891 C1086 ) C891_=_C1087( C891 C1087 ) C891_=_C1088( C891 C1088 ) C891_=_C1089( C891 C1089 ) C891_=_C1090( C891 C1090 ) C891_=_C1092( C891 C1092 ) \nC891_=_C1093( C891 C1093 ) C891_=_C1094( C891 C1094 ) C891_=_C1095( C891 C1095 ) C891_=_C1096( C891 C1096 ) C891_=_C1097( C891 C1097 ) C891_=_C1098( C891 C1098 ) \nC891_=_C1099( C891 C1099 ) C891_=_C1100( C891 C1100 ) C891_=_C1101( C891 C1101 ) C891_=_C1102( C891</w:t>
      </w:r>
    </w:p>
    <w:p>
      <w:pPr>
        <w:pStyle w:val="PreformattedText"/>
        <w:bidi w:val="0"/>
        <w:spacing w:before="0" w:after="0"/>
        <w:jc w:val="left"/>
        <w:rPr/>
      </w:pPr>
      <w:r>
        <w:rPr/>
        <w:t xml:space="preserve"> </w:t>
      </w:r>
      <w:r>
        <w:rPr/>
        <w:t>C1102 ) C891_=_C1103( C891 C1103 ) C891_=_C1104( C891 C1104 ) \nC891_=_C1105( C891 C1105 ) C891_=_C1106( C891 C1106 ) C891_=_C1107( C891 C1107 ) C891_=_C1108( C891 C1108 ) C891_=_C1109( C891 C1109 ) C891_=_C1110( C891 C1110 ) \nC891_=_C1111( C891 C1111 ) C891_=_C1112( C891 C1112 ) C892_=_C893( C892 C893 ) C892_=_C894( C892 C894 ) C892_=_C895( C892 C895 ) C892_=_C896( C892 C896 ) \nC892_=_C897( C892 C897 ) C892_=_C938( C892 C938 ) C892_=_C983( C892 C983 ) C892_=_C1114( C892 C1114 ) C892_=_C1115( C892 C1115 ) C892_=_C1116( C892 C1116 ) \nC892_=_C1117( C892 C1117 ) C892_=_C1118( C892 C1118 ) C892_=_C1119( C892 C1119 ) C892_=_C1120( C892 C1120 ) C892_=_C1121( C892 C1121 ) C892_=_C1122( C892 C1122 ) \nC892_=_C1123( C892 C1123 ) C892_=_C1124( C892 C1124 ) C892_=_C1125( C892 C1125 ) C892_=_C1126( C892 C1126 ) C892_=_C1127( C892 C1127 ) C892_=_C1128( C892 C1128 ) \nC892_=_C1129( C892 C1129 ) C892_=_C1130( C892 C1130 ) C892_=_C1131( C892 C1131 ) C892_=_C1132( C892 C1132 ) C892_=_C1133( C892 C1133 ) C892_=_C1135( C892 C1135 ) \nC892_=_C1136( C892 C1136 ) C892_=_C1137( C892 C1137 ) C892_=_C1138( C892 C1138 ) C892_=_C1139( C892 C1139 ) C892_=_C1140( C892 C1140 ) C892_=_C1141( C892 C1141 ) \nC892_=_C1142( C892 C1142 ) C892_=_C1143( C892 C1143 ) C892_=_C1144( C892 C1144 ) C892_=_C1145( C892 C1145 ) C892_=_C1146( C892 C1146 ) C892_=_C1147( C892 C1147 ) \nC892_=_C1148( C892 C1148 ) C892_=_C1149( C892 C1149 ) C892_=_C1150( C892 C1150 ) C892_=_C1151( C892 C1151 ) C892_=_C1152( C892 C1152 ) C892_=_C1153( C892 C1153 ) \nC892_=_C1154( C892 C1154 ) C893_=_C894( C893 C894 ) C893_=_C895( C893 C895 ) C893_=_C896( C893 C896 ) C893_=_C897( C893 C897 ) C893_=_C939( C893 C939 ) \nC893_=_C984( C893 C984 ) C893_=_C1155( C893 C1155 ) C893_=_C1156( C893 C1156 ) C893_=_C1157( C893 C1157 ) C893_=_C1158( C893 C1158 ) C893_=_C1159( C893 C1159 ) \nC893_=_C1160( C893 C1160 ) C893_=_C1161( C893 C1161 ) C893_=_C1162( C893 C1162 ) C893_=_C1163( C893 C1163 ) C893_=_C1164( C893 C1164 ) C893_=_C1165( C893 C1165 ) \nC893_=_C1166( C893 C1166 ) C893_=_C1167( C893 C1167 ) C893_=_C1168( C893 C1168 ) C893_=_C1169( C893 C1169 ) C893_=_C1170( C893 C1170 ) C893_=_C1171( C893 C1171 ) \nC893_=_C1172( C893 C1172 ) C893_=_C1173( C893 C1173 ) C893_=_C1174( C893 C1174 ) C893_=_C1175( C893 C1175 ) C893_=_C1177( C893 C1177 ) C893_=_C1178( C893 C1178 ) \nC893_=_C1179( C893 C1179 ) C893_=_C1180( C893 C1180 ) C893_=_C1181( C893 C1181 ) C893_=_C1182( C893 C1182 ) C893_=_C1183( C893 C1183 ) C893_=_C1184( C893 C1184 ) \nC893_=_C1185( C893 C1185 ) C893_=_C1186( C893 C1186 ) C893_=_C1187( C893 C1187 ) C893_=_C1188( C893 C1188 ) C893_=_C1189( C893 C1189 ) C893_=_C1190( C893 C1190 ) \nC893_=_C1191( C893 C1191 ) C893_=_C1192( C893 C1192 ) C893_=_C1193( C893 C1193 ) C893_=_C1194( C893 C1194 ) C893_=_C1195( C893 C1195 ) C894_=_C895( C894 C895 ) \nC894_=_C896( C894 C896 ) C894_=_C897( C894 C897 ) C894_=_C940( C894 C940 ) C894_=_C985( C894 C985 ) C894_=_C1029( C894 C1029 ) C894_=_C1072( C894 C1072 ) \nC894_=_C1114( C894 C1114 ) C894_=_C1155( C894 C1155 ) C894_=_C1199( C894 C1199 ) C894_=_C1200( C894 C1200 ) C894_=_C1201( C894 C1201 ) C894_=_C1202( C894 C1202 ) \nC894_=_C1203( C894 C1203 ) C894_=_C1204( C894 C1204 ) C894_=_C1205( C894 C1205 ) C894_=_C1206( C894 C1206 ) C894_=_C1207( C894 C1207 ) C894_=_C1208( C894 C1208 ) \nC894_=_C1209( C894 C1209 ) C894_=_C1210( C894 C1210 ) C894_=_C1211( C894 C1211 ) C894_=_C1212( C894 C1212 ) C894_=_C1213( C894 C1213 ) C894_=_C1214( C894 C1214 ) \nC894_=_C1215( C894 C1215 ) C894_=_C1216( C894 C1216 ) C894_=_C1218( C894 C1218 ) C894_=_C1219( C894 C1219 ) C894_=_C1220( C894 C1220 ) C894_=_C1221( C894 C1221 ) \nC894_=_C1222( C894 C1222 ) C894_=_C1223( C894 C1223 ) C894_=_C1224( C894 C1224 ) C894_=_C1225( C894 C1225 ) C894_=_C1226( C894 C1226 ) C894_=_C1227( C894 C1227 ) \nC894_=_C1228( C894 C1228 ) C894_=_C1229( C894 C1229 ) C894_=_C1230( C894 C1230 ) C894_=_C1231( C894 C1231 ) C894_=_C1232( C894 C1232 ) C894_=_C1233( C894 C1233 ) \nC894_=_C1234( C894 C1234 ) C894_=_C1235( C894 C1235 ) C895_=_C896( C895 C896 ) C895_=_C897( C895 C897 ) C895_=_C941( C895 C941 ) C895_=_C986( C895 C986 ) \nC895_=_C1030( C895 C1030 ) C895_=_C1073( C895 C1073 ) C895_=_C1115( C895 C1115 ) C895_=_C1156( C895 C1156 ) C895_=_C1238( C895 C1238 ) C895_=_C1239( C895 C1239 ) \nC895_=_C1240( C895 C1240 ) C895_=_C1241( C895 C1241 ) C895_=_C1242( C895 C1242 ) C895_=_C1243( C895 C1243 ) C895_=_C1244( C895 C1244 ) C895_=_C1245( C895 C1245 ) \nC895_=_C1246( C895 C1246 ) C895_=_C1247( C895 C1247 ) C895_=_C1248( C895 C1248 ) C895_=_C1249( C895 C1249 ) C895_=_C1250( C895 C1250 ) C895_=_C1251( C895 C1251 ) \nC895_=_C1252( C895 C1252 ) C895_=_C1253( C895 C1253 ) C895_=_C1254( C895 C1254 ) C895_=_C1255( C895 C1255 ) C895_=_C1256( C895 C1256 ) C895_=_C1258( C895 C1258 ) \nC895_=_C1259( C895 C1259 ) C895_=_C1260( C895 C1260 ) C895_=_C1261( C895 C1261 ) C895_=_C1262( C895 C1262 ) C895_=_C1263( C895 C1263 ) C895_=_C1264( C895 C1264 ) \nC895_=_C1265( C895 C1265 ) C895_=_C1266( C895 C1266 ) C895_=_C1267( C895 C1267 ) C895_=_C1268( C895 C1268 ) C895_=_C1269( C895 C1269 ) C895_=_C1270( C895 C1270 ) \nC895_=_C1271( C895 C1271 ) C895_=_C1272( C895 C1272 ) C895_=_C1273( C895 C1273 ) C895_=_C1274( C895 C1274 ) C896_=_C897( C896 C897 ) C896_=_C942( C896 C942 ) \nC896_=_C987( C896 C987 ) C896_=_C1031( C896 C1031 ) C896_=_C1074( C896 C1074 ) C896_=_C1116( C896 C1116 ) C896_=_C1157( C896 C1157 ) C896_=_C1276( C896 C1276 ) \nC896_=_C1277( C896 C1277 ) C896_=_C1278( C896 C1278 ) C896_=_C1279( C896 C1279 ) C896_=_C1280( C896 C1280 ) C896_=_C1281( C896 C1281 ) C896_=_C1282( C896 C1282 ) \nC896_=_C1283( C896 C1283 ) C896_=_C1284( C896 C1284 ) C896_=_C1285( C896 C1285 ) C896_=_C1286( C896 C1286 ) C896_=_C1287( C896 C1287 ) C896_=_C1288( C896 C1288 ) \nC896_=_C1289( C896 C1289 ) C896_=_C1290( C896 C1290 ) C896_=_C1291( C896 C1291 ) C896_=_C1292( C896 C1292 ) C896_=_C1293( C896 C1293 ) C896_=_C1294( C896 C1294 ) \nC896_=_C1295( C896 C1295 ) C896_=_C1297( C896 C1297 ) C896_=_C1298( C896 C1298 ) C896_=_C1299( C896 C1299 ) C896_=_C1300( C896 C1300 ) C896_=_C1301( C896 C1301 ) \nC896_=_C1302( C896 C1302 ) C896_=_C1303( C896 C1303 ) C896_=_C1304( C896 C1304 ) C896_=_C1305( C896 C1305 ) C896_=_C1306( C896 C1306 ) C896_=_C1307( C896 C1307 ) \nC896_=_C1308( C896 C1308 ) C896_=_C1309( C896 C1309 ) C896_=_C1310( C896 C1310 ) C896_=_C1311( C896 C1311 ) C896_=_C1312( C896 C1312 ) C897_=_C943( C897 C943 ) \nC897_=_C988( C897 C988 ) C897_=_C1032( C897 C1032 ) C897_=_C1075( C897 C1075 ) C897_=_C1117( C897 C1117 ) C897_=_C1158( C897 C1158 ) C897_=_C1313( C897 C1313 ) \nC897_=_C1314( C897 C1314 ) C897_=_C1315( C897 C1315 ) C897_=_C1316( C897 C1316 ) C897_=_C1317( C897 C1317 ) C897_=_C1318( C897 C1318 ) C897_=_C1319( C897 C1319 ) \nC897_=_C1320( C897 C1320 ) C897_=_C1321( C897 C1321 ) C897_=_C1322( C897 C1322 ) C897_=_C1323( C897 C1323 ) C897_=_C1324( C897 C1324 ) C897_=_C1325( C897 C1325 ) \nC897_=_C1326( C897 C1326 ) C897_=_C1327( C897 C1327 ) C897_=_C1328( C897 C1328 ) C897_=_C1329( C897 C1329 ) C897_=_C1330( C897 C1330 ) C897_=_C1331( C897 C1331 ) \nC897_=_C1332( C897 C1332 ) C897_=_C1333( C897 C1333 ) C897_=_C1335( C897 C1335 ) C897_=_C1336( C897 C1336 ) C897_=_C1337( C897 C1337 ) C897_=_C1338( C897 C1338 ) \nC897_=_C1339( C897 C1339 ) C897_=_C1340( C897 C1340 ) C897_=_C1341( C897 C1341 ) C897_=_C1342( C897 C1342 ) C897_=_C1343( C897 C1343 ) C897_=_C1344( C897 C1344 ) \nC897_=_C1345( C897 C1345 ) C897_=_C1346( C897 C1346 ) C897_=_C1347( C897 C1347 ) C897_=_C1348( C897 C1348 ) C897_=_C1349( C897 C1349 ) C936_=_C937( C936 C937 ) \nC936_=_C938( C936 C938 ) C936_=_C939( C936 C939 ) C936_=_C940( C936 C940 ) C936_=_C941( C936 C941 ) C936_=_C942( C936 C942 ) C936_=_C943( C936 C943 ) \nC936_=_C981( C936 C981 ) C936_=_C1029( C936 C1029 ) C936_=_C1030( C936 C1030 ) C936_=_C1031( C936 C1031 ) C936_=_C1032( C936 C1032 ) C936_=_C1033( C936 C1033 ) \nC936_=_C1034( C936 C1034 ) C936_=_C1035( C936 C1035 ) C936_=_C1036( C936 C1036 ) C936_=_C1037( C936 C1037 ) C936_=_C1038( C936 C1038 ) C936_=_C1039( C936 C1039 ) \nC936_=_C1040( C936 C1040 ) C936_=_C1041( C936 C1041 ) C936_=_C1042( C936 C1042 ) C936_=_C1043( C936 C1043 ) C936_=_C1044( C936 C1044 ) C936_=_C1045( C936 C1045 ) \nC936_=_C1046( C936 C1046 ) C936_=_C1048( C936 C1048 ) C936_=_C1049( C936 C1049 ) C936_=_C1050( C936 C1050 ) C936_=_C1051( C936 C1051 ) C936_=_C1052( C936 C1052 ) \nC936_=_C1053( C936 C1053 ) C936_=_C1054( C936 C1054 ) C936_=_C1055( C936 C1055 ) C936_=_C1056( C936 C1056 ) C936_=_C1057( C936 C1057 ) C936_=_C1058( C936 C1058 ) \nC936_=_C1059( C936 C1059 ) C936_=_C1060( C936 C1060 ) C936_=_C1061( C936 C1061 ) C936_=_C1062( C936 C1062 ) C936_=_C1063( C936 C1063 ) C936_=_C1064( C936 C1064 ) \nC936_=_C1065( C936 C1065 ) C936_=_C1066( C936 C1066 ) C936_=_C1067( C936 C1067 ) C936_=_C1068( C936 C1068 ) C936_=_C1069( C936 C1069 ) C937_=_C938( C937 C938 ) \nC937_=_C939( C937 C939 ) C937_=_C940( C937 C940 ) C937_=_C941( C937 C941 ) C937_=_C942( C937 C942 ) C937_=_C943( C937 C943 ) C937_=_C982( C937 C982 ) \nC937_=_C1072( C937 C1072 ) C937_=_C1073( C937 C1073 ) C937_=_C1074( C937 C1074 ) C937_=_C1075( C937 C1075 ) C937_=_C1076( C937 C1076 ) C937_=_C1077( C937 C1077 ) \nC937_=_C1078( C937 C1078 ) C937_=_C1079( C937 C1079 ) C937_=_C1080( C937 C1080 ) C937_=_C1081( C937 C1081 ) C937_=_C1082( C937 C1082 ) C937_=_C1083( C937 C1083 ) \nC937_=_C1084( C937 C1084 ) C937_=_C1085( C937 C1085 ) C937_=_C1086( C937 C1086 ) C937_=_C1087( C937 C1087 ) C937_=_C1088( C937 C1088 ) C937_=_C1089( C937 C1089 ) \nC937_=_C1090( C937 C1090 ) C937_=_C1092( C937 C1092 ) C937_=_C1093( C937 C1093 ) C937_=_C1094( C937 C1094 ) C937_=_C1095( C937 C1095 ) C937_=_C1096( C937 C1096 ) \nC937_=_C1097( C937 C1097 ) C937_=_C1098( C937 C1098 ) C937_=_C1099( C937 C1099 ) C937_=_C1100( C937 C1100 ) C937_=_C1101( C937 C1101 ) C937_=_C1102( C937 C1102 ) \nC937_=_C1103( C937 C1103 ) C937_=_C1104( C937 C1104 ) C937_=_C1105( C937 C1105 )</w:t>
      </w:r>
    </w:p>
    <w:p>
      <w:pPr>
        <w:pStyle w:val="PreformattedText"/>
        <w:bidi w:val="0"/>
        <w:spacing w:before="0" w:after="0"/>
        <w:jc w:val="left"/>
        <w:rPr/>
      </w:pPr>
      <w:r>
        <w:rPr/>
        <w:t xml:space="preserve"> </w:t>
      </w:r>
      <w:r>
        <w:rPr/>
        <w:t>C937_=_C1106( C937 C1106 ) C937_=_C1107( C937 C1107 ) C937_=_C1108( C937 C1108 ) \nC937_=_C1109( C937 C1109 ) C937_=_C1110( C937 C1110 ) C937_=_C1111( C937 C1111 ) C937_=_C1112( C937 C1112 ) C938_=_C939( C938 C939 ) C938_=_C940( C938 C940 ) \nC938_=_C941( C938 C941 ) C938_=_C942( C938 C942 ) C938_=_C943( C938 C943 ) C938_=_C983( C938 C983 ) C938_=_C1114( C938 C1114 ) C938_=_C1115( C938 C1115 ) \nC938_=_C1116( C938 C1116 ) C938_=_C1117( C938 C1117 ) C938_=_C1118( C938 C1118 ) C938_=_C1119( C938 C1119 ) C938_=_C1120( C938 C1120 ) C938_=_C1121( C938 C1121 ) \nC938_=_C1122( C938 C1122 ) C938_=_C1123( C938 C1123 ) C938_=_C1124( C938 C1124 ) C938_=_C1125( C938 C1125 ) C938_=_C1126( C938 C1126 ) C938_=_C1127( C938 C1127 ) \nC938_=_C1128( C938 C1128 ) C938_=_C1129( C938 C1129 ) C938_=_C1130( C938 C1130 ) C938_=_C1131( C938 C1131 ) C938_=_C1132( C938 C1132 ) C938_=_C1133( C938 C1133 ) \nC938_=_C1135( C938 C1135 ) C938_=_C1136( C938 C1136 ) C938_=_C1137( C938 C1137 ) C938_=_C1138( C938 C1138 ) C938_=_C1139( C938 C1139 ) C938_=_C1140( C938 C1140 ) \nC938_=_C1141( C938 C1141 ) C938_=_C1142( C938 C1142 ) C938_=_C1143( C938 C1143 ) C938_=_C1144( C938 C1144 ) C938_=_C1145( C938 C1145 ) C938_=_C1146( C938 C1146 ) \nC938_=_C1147( C938 C1147 ) C938_=_C1148( C938 C1148 ) C938_=_C1149( C938 C1149 ) C938_=_C1150( C938 C1150 ) C938_=_C1151( C938 C1151 ) C938_=_C1152( C938 C1152 ) \nC938_=_C1153( C938 C1153 ) C938_=_C1154( C938 C1154 ) C939_=_C940( C939 C940 ) C939_=_C941( C939 C941 ) C939_=_C942( C939 C942 ) C939_=_C943( C939 C943 ) \nC939_=_C984( C939 C984 ) C939_=_C1155( C939 C1155 ) C939_=_C1156( C939 C1156 ) C939_=_C1157( C939 C1157 ) C939_=_C1158( C939 C1158 ) C939_=_C1159( C939 C1159 ) \nC939_=_C1160( C939 C1160 ) C939_=_C1161( C939 C1161 ) C939_=_C1162( C939 C1162 ) C939_=_C1163( C939 C1163 ) C939_=_C1164( C939 C1164 ) C939_=_C1165( C939 C1165 ) \nC939_=_C1166( C939 C1166 ) C939_=_C1167( C939 C1167 ) C939_=_C1168( C939 C1168 ) C939_=_C1169( C939 C1169 ) C939_=_C1170( C939 C1170 ) C939_=_C1171( C939 C1171 ) \nC939_=_C1172( C939 C1172 ) C939_=_C1173( C939 C1173 ) C939_=_C1174( C939 C1174 ) C939_=_C1175( C939 C1175 ) C939_=_C1177( C939 C1177 ) C939_=_C1178( C939 C1178 ) \nC939_=_C1179( C939 C1179 ) C939_=_C1180( C939 C1180 ) C939_=_C1181( C939 C1181 ) C939_=_C1182( C939 C1182 ) C939_=_C1183( C939 C1183 ) C939_=_C1184( C939 C1184 ) \nC939_=_C1185( C939 C1185 ) C939_=_C1186( C939 C1186 ) C939_=_C1187( C939 C1187 ) C939_=_C1188( C939 C1188 ) C939_=_C1189( C939 C1189 ) C939_=_C1190( C939 C1190 ) \nC939_=_C1191( C939 C1191 ) C939_=_C1192( C939 C1192 ) C939_=_C1193( C939 C1193 ) C939_=_C1194( C939 C1194 ) C939_=_C1195( C939 C1195 ) C940_=_C941( C940 C941 ) \nC940_=_C942( C940 C942 ) C940_=_C943( C940 C943 ) C940_=_C985( C940 C985 ) C940_=_C1029( C940 C1029 ) C940_=_C1072( C940 C1072 ) C940_=_C1114( C940 C1114 ) \nC940_=_C1155( C940 C1155 ) C940_=_C1199( C940 C1199 ) C940_=_C1200( C940 C1200 ) C940_=_C1201( C940 C1201 ) C940_=_C1202( C940 C1202 ) C940_=_C1203( C940 C1203 ) \nC940_=_C1204( C940 C1204 ) C940_=_C1205( C940 C1205 ) C940_=_C1206( C940 C1206 ) C940_=_C1207( C940 C1207 ) C940_=_C1208( C940 C1208 ) C940_=_C1209( C940 C1209 ) \nC940_=_C1210( C940 C1210 ) C940_=_C1211( C940 C1211 ) C940_=_C1212( C940 C1212 ) C940_=_C1213( C940 C1213 ) C940_=_C1214( C940 C1214 ) C940_=_C1215( C940 C1215 ) \nC940_=_C1216( C940 C1216 ) C940_=_C1218( C940 C1218 ) C940_=_C1219( C940 C1219 ) C940_=_C1220( C940 C1220 ) C940_=_C1221( C940 C1221 ) C940_=_C1222( C940 C1222 ) \nC940_=_C1223( C940 C1223 ) C940_=_C1224( C940 C1224 ) C940_=_C1225( C940 C1225 ) C940_=_C1226( C940 C1226 ) C940_=_C1227( C940 C1227 ) C940_=_C1228( C940 C1228 ) \nC940_=_C1229( C940 C1229 ) C940_=_C1230( C940 C1230 ) C940_=_C1231( C940 C1231 ) C940_=_C1232( C940 C1232 ) C940_=_C1233( C940 C1233 ) C940_=_C1234( C940 C1234 ) \nC940_=_C1235( C940 C1235 ) C941_=_C942( C941 C942 ) C941_=_C943( C941 C943 ) C941_=_C986( C941 C986 ) C941_=_C1030( C941 C1030 ) C941_=_C1073( C941 C1073 ) \nC941_=_C1115( C941 C1115 ) C941_=_C1156( C941 C1156 ) C941_=_C1238( C941 C1238 ) C941_=_C1239( C941 C1239 ) C941_=_C1240( C941 C1240 ) C941_=_C1241( C941 C1241 ) \nC941_=_C1242( C941 C1242 ) C941_=_C1243( C941 C1243 ) C941_=_C1244( C941 C1244 ) C941_=_C1245( C941 C1245 ) C941_=_C1246( C941 C1246 ) C941_=_C1247( C941 C1247 ) \nC941_=_C1248( C941 C1248 ) C941_=_C1249( C941 C1249 ) C941_=_C1250( C941 C1250 ) C941_=_C1251( C941 C1251 ) C941_=_C1252( C941 C1252 ) C941_=_C1253( C941 C1253 ) \nC941_=_C1254( C941 C1254 ) C941_=_C1255( C941 C1255 ) C941_=_C1256( C941 C1256 ) C941_=_C1258( C941 C1258 ) C941_=_C1259( C941 C1259 ) C941_=_C1260( C941 C1260 ) \nC941_=_C1261( C941 C1261 ) C941_=_C1262( C941 C1262 ) C941_=_C1263( C941 C1263 ) C941_=_C1264( C941 C1264 ) C941_=_C1265( C941 C1265 ) C941_=_C1266( C941 C1266 ) \nC941_=_C1267( C941 C1267 ) C941_=_C1268( C941 C1268 ) C941_=_C1269( C941 C1269 ) C941_=_C1270( C941 C1270 ) C941_=_C1271( C941 C1271 ) C941_=_C1272( C941 C1272 ) \nC941_=_C1273( C941 C1273 ) C941_=_C1274( C941 C1274 ) C942_=_C943( C942 C943 ) C942_=_C987( C942 C987 ) C942_=_C1031( C942 C1031 ) C942_=_C1074( C942 C1074 ) \nC942_=_C1116( C942 C1116 ) C942_=_C1157( C942 C1157 ) C942_=_C1276( C942 C1276 ) C942_=_C1277( C942 C1277 ) C942_=_C1278( C942 C1278 ) C942_=_C1279( C942 C1279 ) \nC942_=_C1280( C942 C1280 ) C942_=_C1281( C942 C1281 ) C942_=_C1282( C942 C1282 ) C942_=_C1283( C942 C1283 ) C942_=_C1284( C942 C1284 ) C942_=_C1285( C942 C1285 ) \nC942_=_C1286( C942 C1286 ) C942_=_C1287( C942 C1287 ) C942_=_C1288( C942 C1288 ) C942_=_C1289( C942 C1289 ) C942_=_C1290( C942 C1290 ) C942_=_C1291( C942 C1291 ) \nC942_=_C1292( C942 C1292 ) C942_=_C1293( C942 C1293 ) C942_=_C1294( C942 C1294 ) C942_=_C1295( C942 C1295 ) C942_=_C1297( C942 C1297 ) C942_=_C1298( C942 C1298 ) \nC942_=_C1299( C942 C1299 ) C942_=_C1300( C942 C1300 ) C942_=_C1301( C942 C1301 ) C942_=_C1302( C942 C1302 ) C942_=_C1303( C942 C1303 ) C942_=_C1304( C942 C1304 ) \nC942_=_C1305( C942 C1305 ) C942_=_C1306( C942 C1306 ) C942_=_C1307( C942 C1307 ) C942_=_C1308( C942 C1308 ) C942_=_C1309( C942 C1309 ) C942_=_C1310( C942 C1310 ) \nC942_=_C1311( C942 C1311 ) C942_=_C1312( C942 C1312 ) C943_=_C988( C943 C988 ) C943_=_C1032( C943 C1032 ) C943_=_C1075( C943 C1075 ) C943_=_C1117( C943 C1117 ) \nC943_=_C1158( C943 C1158 ) C943_=_C1313( C943 C1313 ) C943_=_C1314( C943 C1314 ) C943_=_C1315( C943 C1315 ) C943_=_C1316( C943 C1316 ) C943_=_C1317( C943 C1317 ) \nC943_=_C1318( C943 C1318 ) C943_=_C1319( C943 C1319 ) C943_=_C1320( C943 C1320 ) C943_=_C1321( C943 C1321 ) C943_=_C1322( C943 C1322 ) C943_=_C1323( C943 C1323 ) \nC943_=_C1324( C943 C1324 ) C943_=_C1325( C943 C1325 ) C943_=_C1326( C943 C1326 ) C943_=_C1327( C943 C1327 ) C943_=_C1328( C943 C1328 ) C943_=_C1329( C943 C1329 ) \nC943_=_C1330( C943 C1330 ) C943_=_C1331( C943 C1331 ) C943_=_C1332( C943 C1332 ) C943_=_C1333( C943 C1333 ) C943_=_C1335( C943 C1335 ) C943_=_C1336( C943 C1336 ) \nC943_=_C1337( C943 C1337 ) C943_=_C1338( C943 C1338 ) C943_=_C1339( C943 C1339 ) C943_=_C1340( C943 C1340 ) C943_=_C1341( C943 C1341 ) C943_=_C1342( C943 C1342 ) \nC943_=_C1343( C943 C1343 ) C943_=_C1344( C943 C1344 ) C943_=_C1345( C943 C1345 ) C943_=_C1346( C943 C1346 ) C943_=_C1347( C943 C1347 ) C943_=_C1348( C943 C1348 ) \nC943_=_C1349( C943 C1349 ) C981_=_C982( C981 C982 ) C981_=_C983( C981 C983 ) C981_=_C984( C981 C984 ) C981_=_C985( C981 C985 ) C981_=_C986( C981 C986 ) \nC981_=_C987( C981 C987 ) C981_=_C988( C981 C988 ) C981_=_C1029( C981 C1029 ) C981_=_C1030( C981 C1030 ) C981_=_C1031( C981 C1031 ) C981_=_C1032( C981 C1032 ) \nC981_=_C1033( C981 C1033 ) C981_=_C1034( C981 C1034 ) C981_=_C1035( C981 C1035 ) C981_=_C1036( C981 C1036 ) C981_=_C1037( C981 C1037 ) C981_=_C1038( C981 C1038 ) \nC981_=_C1039( C981 C1039 ) C981_=_C1040( C981 C1040 ) C981_=_C1041( C981 C1041 ) C981_=_C1042( C981 C1042 ) C981_=_C1043( C981 C1043 ) C981_=_C1044( C981 C1044 ) \nC981_=_C1045( C981 C1045 ) C981_=_C1046( C981 C1046 ) C981_=_C1048( C981 C1048 ) C981_=_C1049( C981 C1049 ) C981_=_C1050( C981 C1050 ) C981_=_C1051( C981 C1051 ) \nC981_=_C1052( C981 C1052 ) C981_=_C1053( C981 C1053 ) C981_=_C1054( C981 C1054 ) C981_=_C1055( C981 C1055 ) C981_=_C1056( C981 C1056 ) C981_=_C1057( C981 C1057 ) \nC981_=_C1058( C981 C1058 ) C981_=_C1059( C981 C1059 ) C981_=_C1060( C981 C1060 ) C981_=_C1061( C981 C1061 ) C981_=_C1062( C981 C1062 ) C981_=_C1063( C981 C1063 ) \nC981_=_C1064( C981 C1064 ) C981_=_C1065( C981 C1065 ) C981_=_C1066( C981 C1066 ) C981_=_C1067( C981 C1067 ) C981_=_C1068( C981 C1068 ) C981_=_C1069( C981 C1069 ) \nC982_=_C983( C982 C983 ) C982_=_C984( C982 C984 ) C982_=_C985( C982 C985 ) C982_=_C986( C982 C986 ) C982_=_C987( C982 C987 ) C982_=_C988( C982 C988 ) \nC982_=_C1072( C982 C1072 ) C982_=_C1073( C982 C1073 ) C982_=_C1074( C982 C1074 ) C982_=_C1075( C982 C1075 ) C982_=_C1076( C982 C1076 ) C982_=_C1077( C982 C1077 ) \nC982_=_C1078( C982 C1078 ) C982_=_C1079( C982 C1079 ) C982_=_C1080( C982 C1080 ) C982_=_C1081( C982 C1081 ) C982_=_C1082( C982 C1082 ) C982_=_C1083( C982 C1083 ) \nC982_=_C1084( C982 C1084 ) C982_=_C1085( C982 C1085 ) C982_=_C1086( C982 C1086 ) C982_=_C1087( C982 C1087 ) C982_=_C1088( C982 C1088 ) C982_=_C1089( C982 C1089 ) \nC982_=_C1090( C982 C1090 ) C982_=_C1092( C982 C1092 ) C982_=_C1093( C982 C1093 ) C982_=_C1094( C982 C1094 ) C982_=_C1095( C982 C1095 ) C982_=_C1096( C982 C1096 ) \nC982_=_C1097( C982 C1097 ) C982_=_C1098( C982 C1098 ) C982_=_C1099( C982 C1099 ) C982_=_C1100( C982 C1100 ) C982_=_C1101( C982 C1101 ) C982_=_C1102( C982 C1102 ) \nC982_=_C1103( C982 C1103 ) C982_=_C1104( C982 C1104 ) C982_=_C1105( C982 C1105 ) C982_=_C1106( C982 C1106 ) C982_=_C1107( C982 C1107 ) C982_=_C1108( C982 C1108 ) \nC982_=_C1109( C982 C1109 ) C982_=_C1110( C982 C1110 ) C982_=_C1111( C982 C1111 ) C982_=_C1112( C982 C1112 ) C983_=_C984( C983 C984 ) C983_=_C985( C983 C985 ) \nC983_=_C986( C983 C986 ) C983_=_C987( C983 C987 )</w:t>
      </w:r>
    </w:p>
    <w:p>
      <w:pPr>
        <w:pStyle w:val="PreformattedText"/>
        <w:bidi w:val="0"/>
        <w:spacing w:before="0" w:after="0"/>
        <w:jc w:val="left"/>
        <w:rPr/>
      </w:pPr>
      <w:r>
        <w:rPr/>
        <w:t xml:space="preserve"> </w:t>
      </w:r>
      <w:r>
        <w:rPr/>
        <w:t>C983_=_C988( C983 C988 ) C983_=_C1114( C983 C1114 ) C983_=_C1115( C983 C1115 ) C983_=_C1116( C983 C1116 ) \nC983_=_C1117( C983 C1117 ) C983_=_C1118( C983 C1118 ) C983_=_C1119( C983 C1119 ) C983_=_C1120( C983 C1120 ) C983_=_C1121( C983 C1121 ) C983_=_C1122( C983 C1122 ) \nC983_=_C1123( C983 C1123 ) C983_=_C1124( C983 C1124 ) C983_=_C1125( C983 C1125 ) C983_=_C1126( C983 C1126 ) C983_=_C1127( C983 C1127 ) C983_=_C1128( C983 C1128 ) \nC983_=_C1129( C983 C1129 ) C983_=_C1130( C983 C1130 ) C983_=_C1131( C983 C1131 ) C983_=_C1132( C983 C1132 ) C983_=_C1133( C983 C1133 ) C983_=_C1135( C983 C1135 ) \nC983_=_C1136( C983 C1136 ) C983_=_C1137( C983 C1137 ) C983_=_C1138( C983 C1138 ) C983_=_C1139( C983 C1139 ) C983_=_C1140( C983 C1140 ) C983_=_C1141( C983 C1141 ) \nC983_=_C1142( C983 C1142 ) C983_=_C1143( C983 C1143 ) C983_=_C1144( C983 C1144 ) C983_=_C1145( C983 C1145 ) C983_=_C1146( C983 C1146 ) C983_=_C1147( C983 C1147 ) \nC983_=_C1148( C983 C1148 ) C983_=_C1149( C983 C1149 ) C983_=_C1150( C983 C1150 ) C983_=_C1151( C983 C1151 ) C983_=_C1152( C983 C1152 ) C983_=_C1153( C983 C1153 ) \nC983_=_C1154( C983 C1154 ) C984_=_C985( C984 C985 ) C984_=_C986( C984 C986 ) C984_=_C987( C984 C987 ) C984_=_C988( C984 C988 ) C984_=_C1155( C984 C1155 ) \nC984_=_C1156( C984 C1156 ) C984_=_C1157( C984 C1157 ) C984_=_C1158( C984 C1158 ) C984_=_C1159( C984 C1159 ) C984_=_C1160( C984 C1160 ) C984_=_C1161( C984 C1161 ) \nC984_=_C1162( C984 C1162 ) C984_=_C1163( C984 C1163 ) C984_=_C1164( C984 C1164 ) C984_=_C1165( C984 C1165 ) C984_=_C1166( C984 C1166 ) C984_=_C1167( C984 C1167 ) \nC984_=_C1168( C984 C1168 ) C984_=_C1169( C984 C1169 ) C984_=_C1170( C984 C1170 ) C984_=_C1171( C984 C1171 ) C984_=_C1172( C984 C1172 ) C984_=_C1173( C984 C1173 ) \nC984_=_C1174( C984 C1174 ) C984_=_C1175( C984 C1175 ) C984_=_C1177( C984 C1177 ) C984_=_C1178( C984 C1178 ) C984_=_C1179( C984 C1179 ) C984_=_C1180( C984 C1180 ) \nC984_=_C1181( C984 C1181 ) C984_=_C1182( C984 C1182 ) C984_=_C1183( C984 C1183 ) C984_=_C1184( C984 C1184 ) C984_=_C1185( C984 C1185 ) C984_=_C1186( C984 C1186 ) \nC984_=_C1187( C984 C1187 ) C984_=_C1188( C984 C1188 ) C984_=_C1189( C984 C1189 ) C984_=_C1190( C984 C1190 ) C984_=_C1191( C984 C1191 ) C984_=_C1192( C984 C1192 ) \nC984_=_C1193( C984 C1193 ) C984_=_C1194( C984 C1194 ) C984_=_C1195( C984 C1195 ) C985_=_C986( C985 C986 ) C985_=_C987( C985 C987 ) C985_=_C988( C985 C988 ) \nC985_=_C1029( C985 C1029 ) C985_=_C1072( C985 C1072 ) C985_=_C1114( C985 C1114 ) C985_=_C1155( C985 C1155 ) C985_=_C1199( C985 C1199 ) C985_=_C1200( C985 C1200 ) \nC985_=_C1201( C985 C1201 ) C985_=_C1202( C985 C1202 ) C985_=_C1203( C985 C1203 ) C985_=_C1204( C985 C1204 ) C985_=_C1205( C985 C1205 ) C985_=_C1206( C985 C1206 ) \nC985_=_C1207( C985 C1207 ) C985_=_C1208( C985 C1208 ) C985_=_C1209( C985 C1209 ) C985_=_C1210( C985 C1210 ) C985_=_C1211( C985 C1211 ) C985_=_C1212( C985 C1212 ) \nC985_=_C1213( C985 C1213 ) C985_=_C1214( C985 C1214 ) C985_=_C1215( C985 C1215 ) C985_=_C1216( C985 C1216 ) C985_=_C1218( C985 C1218 ) C985_=_C1219( C985 C1219 ) \nC985_=_C1220( C985 C1220 ) C985_=_C1221( C985 C1221 ) C985_=_C1222( C985 C1222 ) C985_=_C1223( C985 C1223 ) C985_=_C1224( C985 C1224 ) C985_=_C1225( C985 C1225 ) \nC985_=_C1226( C985 C1226 ) C985_=_C1227( C985 C1227 ) C985_=_C1228( C985 C1228 ) C985_=_C1229( C985 C1229 ) C985_=_C1230( C985 C1230 ) C985_=_C1231( C985 C1231 ) \nC985_=_C1232( C985 C1232 ) C985_=_C1233( C985 C1233 ) C985_=_C1234( C985 C1234 ) C985_=_C1235( C985 C1235 ) C986_=_C987( C986 C987 ) C986_=_C988( C986 C988 ) \nC986_=_C1030( C986 C1030 ) C986_=_C1073( C986 C1073 ) C986_=_C1115( C986 C1115 ) C986_=_C1156( C986 C1156 ) C986_=_C1238( C986 C1238 ) C986_=_C1239( C986 C1239 ) \nC986_=_C1240( C986 C1240 ) C986_=_C1241( C986 C1241 ) C986_=_C1242( C986 C1242 ) C986_=_C1243( C986 C1243 ) C986_=_C1244( C986 C1244 ) C986_=_C1245( C986 C1245 ) \nC986_=_C1246( C986 C1246 ) C986_=_C1247( C986 C1247 ) C986_=_C1248( C986 C1248 ) C986_=_C1249( C986 C1249 ) C986_=_C1250( C986 C1250 ) C986_=_C1251( C986 C1251 ) \nC986_=_C1252( C986 C1252 ) C986_=_C1253( C986 C1253 ) C986_=_C1254( C986 C1254 ) C986_=_C1255( C986 C1255 ) C986_=_C1256( C986 C1256 ) C986_=_C1258( C986 C1258 ) \nC986_=_C1259( C986 C1259 ) C986_=_C1260( C986 C1260 ) C986_=_C1261( C986 C1261 ) C986_=_C1262( C986 C1262 ) C986_=_C1263( C986 C1263 ) C986_=_C1264( C986 C1264 ) \nC986_=_C1265( C986 C1265 ) C986_=_C1266( C986 C1266 ) C986_=_C1267( C986 C1267 ) C986_=_C1268( C986 C1268 ) C986_=_C1269( C986 C1269 ) C986_=_C1270( C986 C1270 ) \nC986_=_C1271( C986 C1271 ) C986_=_C1272( C986 C1272 ) C986_=_C1273( C986 C1273 ) C986_=_C1274( C986 C1274 ) C987_=_C988( C987 C988 ) C987_=_C1031( C987 C1031 ) \nC987_=_C1074( C987 C1074 ) C987_=_C1116( C987 C1116 ) C987_=_C1157( C987 C1157 ) C987_=_C1276( C987 C1276 ) C987_=_C1277( C987 C1277 ) C987_=_C1278( C987 C1278 ) \nC987_=_C1279( C987 C1279 ) C987_=_C1280( C987 C1280 ) C987_=_C1281( C987 C1281 ) C987_=_C1282( C987 C1282 ) C987_=_C1283( C987 C1283 ) C987_=_C1284( C987 C1284 ) \nC987_=_C1285( C987 C1285 ) C987_=_C1286( C987 C1286 ) C987_=_C1287( C987 C1287 ) C987_=_C1288( C987 C1288 ) C987_=_C1289( C987 C1289 ) C987_=_C1290( C987 C1290 ) \nC987_=_C1291( C987 C1291 ) C987_=_C1292( C987 C1292 ) C987_=_C1293( C987 C1293 ) C987_=_C1294( C987 C1294 ) C987_=_C1295( C987 C1295 ) C987_=_C1297( C987 C1297 ) \nC987_=_C1298( C987 C1298 ) C987_=_C1299( C987 C1299 ) C987_=_C1300( C987 C1300 ) C987_=_C1301( C987 C1301 ) C987_=_C1302( C987 C1302 ) C987_=_C1303( C987 C1303 ) \nC987_=_C1304( C987 C1304 ) C987_=_C1305( C987 C1305 ) C987_=_C1306( C987 C1306 ) C987_=_C1307( C987 C1307 ) C987_=_C1308( C987 C1308 ) C987_=_C1309( C987 C1309 ) \nC987_=_C1310( C987 C1310 ) C987_=_C1311( C987 C1311 ) C987_=_C1312( C987 C1312 ) C988_=_C1032( C988 C1032 ) C988_=_C1075( C988 C1075 ) C988_=_C1117( C988 C1117 ) \nC988_=_C1158( C988 C1158 ) C988_=_C1313( C988 C1313 ) C988_=_C1314( C988 C1314 ) C988_=_C1315( C988 C1315 ) C988_=_C1316( C988 C1316 ) C988_=_C1317( C988 C1317 ) \nC988_=_C1318( C988 C1318 ) C988_=_C1319( C988 C1319 ) C988_=_C1320( C988 C1320 ) C988_=_C1321( C988 C1321 ) C988_=_C1322( C988 C1322 ) C988_=_C1323( C988 C1323 ) \nC988_=_C1324( C988 C1324 ) C988_=_C1325( C988 C1325 ) C988_=_C1326( C988 C1326 ) C988_=_C1327( C988 C1327 ) C988_=_C1328( C988 C1328 ) C988_=_C1329( C988 C1329 ) \nC988_=_C1330( C988 C1330 ) C988_=_C1331( C988 C1331 ) C988_=_C1332( C988 C1332 ) C988_=_C1333( C988 C1333 ) C988_=_C1335( C988 C1335 ) C988_=_C1336( C988 C1336 ) \nC988_=_C1337( C988 C1337 ) C988_=_C1338( C988 C1338 ) C988_=_C1339( C988 C1339 ) C988_=_C1340( C988 C1340 ) C988_=_C1341( C988 C1341 ) C988_=_C1342( C988 C1342 ) \nC988_=_C1343( C988 C1343 ) C988_=_C1344( C988 C1344 ) C988_=_C1345( C988 C1345 ) C988_=_C1346( C988 C1346 ) C988_=_C1347( C988 C1347 ) C988_=_C1348( C988 C1348 ) \nC988_=_C1349( C988 C1349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8( C1029 C1048 ) C1029_=_C1049( C1029 C1049 ) C1029_=_C1050( C1029 C1050 ) C1029_=_C1051( C1029 C1051 ) C1029_=_C1052( C1029 C1052 ) C1029_=_C1053( C1029 C1053 ) \nC1029_=_C1054( C1029 C1054 ) C1029_=_C1055( C1029 C1055 ) C1029_=_C1056( C1029 C1056 ) C1029_=_C1057( C1029 C1057 ) C1029_=_C1058( C1029 C1058 ) C1029_=_C1059( C1029 C1059 ) \nC1029_=_C1060( C1029 C1060 ) C1029_=_C1061( C1029 C1061 ) C1029_=_C1062( C1029 C1062 ) C1029_=_C1063( C1029 C1063 ) C1029_=_C1064( C1029 C1064 ) C1029_=_C1065( C1029 C1065 ) \nC1029_=_C1066( C1029 C1066 ) C1029_=_C1067( C1029 C1067 ) C1029_=_C1068( C1029 C1068 ) C1029_=_C1069( C1029 C1069 ) C1029_=_C1072( C1029 C1072 ) C1029_=_C1114( C1029 C1114 ) \nC1029_=_C1155( C1029 C1155 ) C1029_=_C1199( C1029 C1199 ) C1029_=_C1200( C1029 C1200 ) C1029_=_C1201( C1029 C1201 ) C1029_=_C1202( C1029 C1202 ) C1029_=_C1203( C1029 C1203 ) \nC1029_=_C1204( C1029 C1204 ) C1029_=_C1205( C1029 C1205 ) C1029_=_C1206( C1029 C1206 ) C1029_=_C1207( C1029 C1207 ) C1029_=_C1208( C1029 C1208 ) C1029_=_C1209( C1029 C1209 ) \nC1029_=_C1210( C1029 C1210 ) C1029_=_C1211( C1029 C1211 ) C1029_=_C1212( C1029 C1212 ) C1029_=_C1213( C1029 C1213 ) C1029_=_C1214( C1029 C1214 ) C1029_=_C1215( C1029 C1215 ) \nC1029_=_C1216( C1029 C1216 ) C1029_=_C1218( C1029 C1218 ) C1029_=_C1219( C1029 C1219 ) C1029_=_C1220( C1029 C1220 ) C1029_=_C1221( C1029 C1221 ) C1029_=_C1222( C1029 C1222 ) \nC1029_=_C1223( C1029 C1223 ) C1029_=_C1224( C1029 C1224 ) C1029_=_C1225( C1029 C1225 ) C1029_=_C1226( C1029 C1226 ) C1029_=_C1227( C1029 C1227 ) C1029_=_C1228( C1029 C1228 ) \nC1029_=_C1229( C1029 C1229 ) C1029_=_C1230( C1029 C1230 ) C1029_=_C1231( C1029 C1231 ) C1029_=_C1232( C1029 C1232 ) C1029_=_C1233( C1029 C1233 ) C1029_=_C1234( C1029 C1234 ) \nC1029_=_C1235( C1029 C1235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8( C1030 C1048 ) \nC1030_=_C1049( C1030 C1049 ) C1030_=_C1050( C1030 C1050 ) C1030_=_C1051( C1030 C1051 ) C1030_=_C1052( C1030 C1052 ) C1030_=_C1053( C1030 C1053 ) C1030_=_C1054( C1030 C1054 ) \nC1030_=_C1055( C1030 C1055 ) C1030_=_C1056( C1030 C1056 ) C1030_=_C1057( C1030 C1057 ) C1030_=_C1058(</w:t>
      </w:r>
    </w:p>
    <w:p>
      <w:pPr>
        <w:pStyle w:val="PreformattedText"/>
        <w:bidi w:val="0"/>
        <w:spacing w:before="0" w:after="0"/>
        <w:jc w:val="left"/>
        <w:rPr/>
      </w:pPr>
      <w:r>
        <w:rPr/>
        <w:t xml:space="preserve"> </w:t>
      </w:r>
      <w:r>
        <w:rPr/>
        <w:t>C1030 C1058 ) C1030_=_C1059( C1030 C1059 ) C1030_=_C1060( C1030 C1060 ) \nC1030_=_C1061( C1030 C1061 ) C1030_=_C1062( C1030 C1062 ) C1030_=_C1063( C1030 C1063 ) C1030_=_C1064( C1030 C1064 ) C1030_=_C1065( C1030 C1065 ) C1030_=_C1066( C1030 C1066 ) \nC1030_=_C1067( C1030 C1067 ) C1030_=_C1068( C1030 C1068 ) C1030_=_C1069( C1030 C1069 ) C1030_=_C1073( C1030 C1073 ) C1030_=_C1115( C1030 C1115 ) C1030_=_C1156( C1030 C1156 ) \nC1030_=_C1238( C1030 C1238 ) C1030_=_C1239( C1030 C1239 ) C1030_=_C1240( C1030 C1240 ) C1030_=_C1241( C1030 C1241 ) C1030_=_C1242( C1030 C1242 ) C1030_=_C1243( C1030 C1243 ) \nC1030_=_C1244( C1030 C1244 ) C1030_=_C1245( C1030 C1245 ) C1030_=_C1246( C1030 C1246 ) C1030_=_C1247( C1030 C1247 ) C1030_=_C1248( C1030 C1248 ) C1030_=_C1249( C1030 C1249 ) \nC1030_=_C1250( C1030 C1250 ) C1030_=_C1251( C1030 C1251 ) C1030_=_C1252( C1030 C1252 ) C1030_=_C1253( C1030 C1253 ) C1030_=_C1254( C1030 C1254 ) C1030_=_C1255( C1030 C1255 ) \nC1030_=_C1256( C1030 C1256 ) C1030_=_C1258( C1030 C1258 ) C1030_=_C1259( C1030 C1259 ) C1030_=_C1260( C1030 C1260 ) C1030_=_C1261( C1030 C1261 ) C1030_=_C1262( C1030 C1262 ) \nC1030_=_C1263( C1030 C1263 ) C1030_=_C1264( C1030 C1264 ) C1030_=_C1265( C1030 C1265 ) C1030_=_C1266( C1030 C1266 ) C1030_=_C1267( C1030 C1267 ) C1030_=_C1268( C1030 C1268 ) \nC1030_=_C1269( C1030 C1269 ) C1030_=_C1270( C1030 C1270 ) C1030_=_C1271( C1030 C1271 ) C1030_=_C1272( C1030 C1272 ) C1030_=_C1273( C1030 C1273 ) C1030_=_C1274( C1030 C127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8( C1031 C1048 ) C1031_=_C1049( C1031 C1049 ) C1031_=_C1050( C1031 C1050 ) \nC1031_=_C1051( C1031 C1051 ) C1031_=_C1052( C1031 C1052 ) C1031_=_C1053( C1031 C1053 ) C1031_=_C1054( C1031 C1054 ) C1031_=_C1055( C1031 C1055 ) C1031_=_C1056( C1031 C1056 ) \nC1031_=_C1057( C1031 C1057 ) C1031_=_C1058( C1031 C1058 ) C1031_=_C1059( C1031 C1059 ) C1031_=_C1060( C1031 C1060 ) C1031_=_C1061( C1031 C1061 ) C1031_=_C1062( C1031 C1062 ) \nC1031_=_C1063( C1031 C1063 ) C1031_=_C1064( C1031 C1064 ) C1031_=_C1065( C1031 C1065 ) C1031_=_C1066( C1031 C1066 ) C1031_=_C1067( C1031 C1067 ) C1031_=_C1068( C1031 C1068 ) \nC1031_=_C1069( C1031 C1069 ) C1031_=_C1074( C1031 C1074 ) C1031_=_C1116( C1031 C1116 ) C1031_=_C1157( C1031 C1157 ) C1031_=_C1276( C1031 C1276 ) C1031_=_C1277( C1031 C1277 ) \nC1031_=_C1278( C1031 C1278 ) C1031_=_C1279( C1031 C1279 ) C1031_=_C1280( C1031 C1280 ) C1031_=_C1281( C1031 C1281 ) C1031_=_C1282( C1031 C1282 ) C1031_=_C1283( C1031 C1283 ) \nC1031_=_C1284( C1031 C1284 ) C1031_=_C1285( C1031 C1285 ) C1031_=_C1286( C1031 C1286 ) C1031_=_C1287( C1031 C1287 ) C1031_=_C1288( C1031 C1288 ) C1031_=_C1289( C1031 C1289 ) \nC1031_=_C1290( C1031 C1290 ) C1031_=_C1291( C1031 C1291 ) C1031_=_C1292( C1031 C1292 ) C1031_=_C1293( C1031 C1293 ) C1031_=_C1294( C1031 C1294 ) C1031_=_C1295( C1031 C1295 ) \nC1031_=_C1297( C1031 C1297 ) C1031_=_C1298( C1031 C1298 ) C1031_=_C1299( C1031 C1299 ) C1031_=_C1300( C1031 C1300 ) C1031_=_C1301( C1031 C1301 ) C1031_=_C1302( C1031 C1302 ) \nC1031_=_C1303( C1031 C1303 ) C1031_=_C1304( C1031 C1304 ) C1031_=_C1305( C1031 C1305 ) C1031_=_C1306( C1031 C1306 ) C1031_=_C1307( C1031 C1307 ) C1031_=_C1308( C1031 C1308 ) \nC1031_=_C1309( C1031 C1309 ) C1031_=_C1310( C1031 C1310 ) C1031_=_C1311( C1031 C1311 ) C1031_=_C1312( C1031 C1312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8( C1032 C1048 ) C1032_=_C1049( C1032 C1049 ) C1032_=_C1050( C1032 C1050 ) C1032_=_C1051( C1032 C1051 ) C1032_=_C1052( C1032 C1052 ) C1032_=_C1053( C1032 C1053 ) \nC1032_=_C1054( C1032 C1054 ) C1032_=_C1055( C1032 C1055 ) C1032_=_C1056( C1032 C1056 ) C1032_=_C1057( C1032 C1057 ) C1032_=_C1058( C1032 C1058 ) C1032_=_C1059( C1032 C1059 ) \nC1032_=_C1060( C1032 C1060 ) C1032_=_C1061( C1032 C1061 ) C1032_=_C1062( C1032 C1062 ) C1032_=_C1063( C1032 C1063 ) C1032_=_C1064( C1032 C1064 ) C1032_=_C1065( C1032 C1065 ) \nC1032_=_C1066( C1032 C1066 ) C1032_=_C1067( C1032 C1067 ) C1032_=_C1068( C1032 C1068 ) C1032_=_C1069( C1032 C1069 ) C1032_=_C1075( C1032 C1075 ) C1032_=_C1117( C1032 C1117 ) \nC1032_=_C1158( C1032 C1158 ) C1032_=_C1313( C1032 C1313 ) C1032_=_C1314( C1032 C1314 ) C1032_=_C1315( C1032 C1315 ) C1032_=_C1316( C1032 C1316 ) C1032_=_C1317( C1032 C1317 ) \nC1032_=_C1318( C1032 C1318 ) C1032_=_C1319( C1032 C1319 ) C1032_=_C1320( C1032 C1320 ) C1032_=_C1321( C1032 C1321 ) C1032_=_C1322( C1032 C1322 ) C1032_=_C1323( C1032 C1323 ) \nC1032_=_C1324( C1032 C1324 ) C1032_=_C1325( C1032 C1325 ) C1032_=_C1326( C1032 C1326 ) C1032_=_C1327( C1032 C1327 ) C1032_=_C1328( C1032 C1328 ) C1032_=_C1329( C1032 C1329 ) \nC1032_=_C1330( C1032 C1330 ) C1032_=_C1331( C1032 C1331 ) C1032_=_C1332( C1032 C1332 ) C1032_=_C1333( C1032 C1333 ) C1032_=_C1335( C1032 C1335 ) C1032_=_C1336( C1032 C1336 ) \nC1032_=_C1337( C1032 C1337 ) C1032_=_C1338( C1032 C1338 ) C1032_=_C1339( C1032 C1339 ) C1032_=_C1340( C1032 C1340 ) C1032_=_C1341( C1032 C1341 ) C1032_=_C1342( C1032 C1342 ) \nC1032_=_C1343( C1032 C1343 ) C1032_=_C1344( C1032 C1344 ) C1032_=_C1345( C1032 C1345 ) C1032_=_C1346( C1032 C1346 ) C1032_=_C1347( C1032 C1347 ) C1032_=_C1348( C1032 C1348 ) \nC1032_=_C1349( C1032 C1349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8( C1033 C1048 ) C1033_=_C1049( C1033 C1049 ) C1033_=_C1050( C1033 C1050 ) C1033_=_C1051( C1033 C1051 ) \nC1033_=_C1052( C1033 C1052 ) C1033_=_C1053( C1033 C1053 ) C1033_=_C1054( C1033 C1054 ) C1033_=_C1055( C1033 C1055 ) C1033_=_C1056( C1033 C1056 ) C1033_=_C1057( C1033 C1057 ) \nC1033_=_C1058( C1033 C1058 ) C1033_=_C1059( C1033 C1059 ) C1033_=_C1060( C1033 C1060 ) C1033_=_C1061( C1033 C1061 ) C1033_=_C1062( C1033 C1062 ) C1033_=_C1063( C1033 C1063 ) \nC1033_=_C1064( C1033 C1064 ) C1033_=_C1065( C1033 C1065 ) C1033_=_C1066( C1033 C1066 ) C1033_=_C1067( C1033 C1067 ) C1033_=_C1068( C1033 C1068 ) C1033_=_C1069( C1033 C1069 ) \nC1033_=_C1076( C1033 C1076 ) C1033_=_C1118( C1033 C1118 ) C1033_=_C1159( C1033 C1159 ) C1033_=_C1199( C1033 C1199 ) C1033_=_C1238( C1033 C1238 ) C1033_=_C1276( C1033 C1276 ) \nC1033_=_C1313( C1033 C1313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8( C1034 C1048 ) C1034_=_C1049( C1034 C1049 ) C1034_=_C1050( C1034 C1050 ) C1034_=_C1051( C1034 C1051 ) C1034_=_C1052( C1034 C1052 ) \nC1034_=_C1053( C1034 C1053 ) C1034_=_C1054( C1034 C1054 ) C1034_=_C1055( C1034 C1055 ) C1034_=_C1056( C1034 C1056 ) C1034_=_C1057( C1034 C1057 ) C1034_=_C1058( C1034 C1058 ) \nC1034_=_C1059( C1034 C1059 ) C1034_=_C1060( C1034 C1060 ) C1034_=_C1061( C1034 C1061 ) C1034_=_C1062( C1034 C1062 ) C1034_=_C1063( C1034 C1063 ) C1034_=_C1064( C1034 C1064 ) \nC1034_=_C1065( C1034 C1065 ) C1034_=_C1066( C1034 C1066 ) C1034_=_C1067( C1034 C1067 ) C1034_=_C1068( C1034 C1068 ) C1034_=_C1069( C1034 C1069 ) C1034_=_C1077( C1034 C1077 ) \nC1034_=_C1119( C1034 C1119 ) C1034_=_C1160( C1034 C1160 ) C1034_=_C1200( C1034 C1200 ) C1034_=_C1239( C1034 C1239 ) C1034_=_C1277( C1034 C1277 ) C1034_=_C1314( C1034 C1314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8( C1035 C1048 ) \nC1035_=_C1049( C1035 C1049 ) C1035_=_C1050( C1035 C1050 ) C1035_=_C1051( C1035 C1051 ) C1035_=_C1052( C1035 C1052 ) C1035_=_C1053( C1035 C1053 ) C1035_=_C1054( C1035 C1054 ) \nC1035_=_C1055( C1035 C1055 ) C1035_=_C1056( C1035 C1056 ) C1035_=_C1057( C1035 C1057 ) C1035_=_C1058( C1035 C1058 ) C1035_=_C1059( C1035 C1059 ) C1035_=_C1060( C1035 C1060 ) \nC1035_=_C1061( C1035 C1061 ) C1035_=_C1062( C1035 C1062 ) C1035_=_C1063( C1035 C1063 ) C1035_=_C1064( C1035 C1064 ) C1035_=_C1065( C1035 C1065 ) C1035_=_C1066( C1035 C1066 ) \nC1035_=_C1067( C1035 C1067 ) C1035_=_C1068( C1035 C1068 ) C1035_=_C1069( C1035 C1069 ) C1035_=_C1078( C1035 C1078 ) C1035_=_C1120( C1035 C1120 ) C1035_=_C1161( C1035 C1161 ) \nC1035_=_C1201( C1035 C1201 ) C1035_=_C1240( C1035 C1240 ) C1035_=_C1278( C1035 C1278 ) C1035_=_C1315( C1035 C1315 ) C1036_=_C1037( C1036 C1037 ) C1036_=_C1038( C1036 C1038 ) \nC1036_=_C1039( C1036 C1039 ) C1036_=_C1040( C1036 C1040 ) C1036_=_C1041( C1036 C1041 ) C1036_=_C1042( C1036 C1042 ) C1036_=_C1043( C1036 C1043 ) C1036_=_C1044( C1036 C1044 ) \nC1036_=_C1045( C1036 C1045 ) C1036_=_C1046( C1036 C1046 ) C1036_=_C1048( C1036 C1048 ) C1036_=_C1049( C1036 C1049 ) C1036_=_C1050( C1036 C1050 ) C1036_=_C1051(</w:t>
      </w:r>
    </w:p>
    <w:p>
      <w:pPr>
        <w:pStyle w:val="PreformattedText"/>
        <w:bidi w:val="0"/>
        <w:spacing w:before="0" w:after="0"/>
        <w:jc w:val="left"/>
        <w:rPr/>
      </w:pPr>
      <w:r>
        <w:rPr/>
        <w:t xml:space="preserve"> </w:t>
      </w:r>
      <w:r>
        <w:rPr/>
        <w:t>C1036 C1051 ) \nC1036_=_C1052( C1036 C1052 ) C1036_=_C1053( C1036 C1053 ) C1036_=_C1054( C1036 C1054 ) C1036_=_C1055( C1036 C1055 ) C1036_=_C1056( C1036 C1056 ) C1036_=_C1057( C1036 C1057 ) \nC1036_=_C1058( C1036 C1058 ) C1036_=_C1059( C1036 C1059 ) C1036_=_C1060( C1036 C1060 ) C1036_=_C1061( C1036 C1061 ) C1036_=_C1062( C1036 C1062 ) C1036_=_C1063( C1036 C1063 ) \nC1036_=_C1064( C1036 C1064 ) C1036_=_C1065( C1036 C1065 ) C1036_=_C1066( C1036 C1066 ) C1036_=_C1067( C1036 C1067 ) C1036_=_C1068( C1036 C1068 ) C1036_=_C1069( C1036 C1069 ) \nC1036_=_C1079( C1036 C1079 ) C1036_=_C1121( C1036 C1121 ) C1036_=_C1162( C1036 C1162 ) C1036_=_C1202( C1036 C1202 ) C1036_=_C1241( C1036 C1241 ) C1036_=_C1279( C1036 C1279 ) \nC1036_=_C1316( C1036 C1316 ) C1037_=_C1038( C1037 C1038 ) C1037_=_C1039( C1037 C1039 ) C1037_=_C1040( C1037 C1040 ) C1037_=_C1041( C1037 C1041 ) C1037_=_C1042( C1037 C1042 ) \nC1037_=_C1043( C1037 C1043 ) C1037_=_C1044( C1037 C1044 ) C1037_=_C1045( C1037 C1045 ) C1037_=_C1046( C1037 C1046 ) C1037_=_C1048( C1037 C1048 ) C1037_=_C1049( C1037 C1049 ) \nC1037_=_C1050( C1037 C1050 ) C1037_=_C1051( C1037 C1051 ) C1037_=_C1052( C1037 C1052 ) C1037_=_C1053( C1037 C1053 ) C1037_=_C1054( C1037 C1054 ) C1037_=_C1055( C1037 C1055 ) \nC1037_=_C1056( C1037 C1056 ) C1037_=_C1057( C1037 C1057 ) C1037_=_C1058( C1037 C1058 ) C1037_=_C1059( C1037 C1059 ) C1037_=_C1060( C1037 C1060 ) C1037_=_C1061( C1037 C1061 ) \nC1037_=_C1062( C1037 C1062 ) C1037_=_C1063( C1037 C1063 ) C1037_=_C1064( C1037 C1064 ) C1037_=_C1065( C1037 C1065 ) C1037_=_C1066( C1037 C1066 ) C1037_=_C1067( C1037 C1067 ) \nC1037_=_C1068( C1037 C1068 ) C1037_=_C1069( C1037 C1069 ) C1037_=_C1080( C1037 C1080 ) C1037_=_C1122( C1037 C1122 ) C1037_=_C1163( C1037 C1163 ) C1037_=_C1203( C1037 C1203 ) \nC1037_=_C1242( C1037 C1242 ) C1037_=_C1280( C1037 C1280 ) C1037_=_C1317( C1037 C1317 ) C1038_=_C1039( C1038 C1039 ) C1038_=_C1040( C1038 C1040 ) C1038_=_C1041( C1038 C1041 ) \nC1038_=_C1042( C1038 C1042 ) C1038_=_C1043( C1038 C1043 ) C1038_=_C1044( C1038 C1044 ) C1038_=_C1045( C1038 C1045 ) C1038_=_C1046( C1038 C1046 ) C1038_=_C1048( C1038 C1048 ) \nC1038_=_C1049( C1038 C1049 ) C1038_=_C1050( C1038 C1050 ) C1038_=_C1051( C1038 C1051 ) C1038_=_C1052( C1038 C1052 ) C1038_=_C1053( C1038 C1053 ) C1038_=_C1054( C1038 C1054 ) \nC1038_=_C1055( C1038 C1055 ) C1038_=_C1056( C1038 C1056 ) C1038_=_C1057( C1038 C1057 ) C1038_=_C1058( C1038 C1058 ) C1038_=_C1059( C1038 C1059 ) C1038_=_C1060( C1038 C1060 ) \nC1038_=_C1061( C1038 C1061 ) C1038_=_C1062( C1038 C1062 ) C1038_=_C1063( C1038 C1063 ) C1038_=_C1064( C1038 C1064 ) C1038_=_C1065( C1038 C1065 ) C1038_=_C1066( C1038 C1066 ) \nC1038_=_C1067( C1038 C1067 ) C1038_=_C1068( C1038 C1068 ) C1038_=_C1069( C1038 C1069 ) C1038_=_C1081( C1038 C1081 ) C1038_=_C1123( C1038 C1123 ) C1038_=_C1164( C1038 C1164 ) \nC1038_=_C1204( C1038 C1204 ) C1038_=_C1243( C1038 C1243 ) C1038_=_C1281( C1038 C1281 ) C1038_=_C1318( C1038 C1318 ) C1039_=_C1040( C1039 C1040 ) C1039_=_C1041( C1039 C1041 ) \nC1039_=_C1042( C1039 C1042 ) C1039_=_C1043( C1039 C1043 ) C1039_=_C1044( C1039 C1044 ) C1039_=_C1045( C1039 C1045 ) C1039_=_C1046( C1039 C1046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1( C1039 C1061 ) C1039_=_C1062( C1039 C1062 ) C1039_=_C1063( C1039 C1063 ) C1039_=_C1064( C1039 C1064 ) C1039_=_C1065( C1039 C1065 ) C1039_=_C1066( C1039 C1066 ) \nC1039_=_C1067( C1039 C1067 ) C1039_=_C1068( C1039 C1068 ) C1039_=_C1069( C1039 C1069 ) C1039_=_C1082( C1039 C1082 ) C1039_=_C1124( C1039 C1124 ) C1039_=_C1165( C1039 C1165 ) \nC1039_=_C1205( C1039 C1205 ) C1039_=_C1244( C1039 C1244 ) C1039_=_C1282( C1039 C1282 ) C1039_=_C1319( C1039 C1319 ) C1040_=_C1041( C1040 C1041 ) C1040_=_C1042( C1040 C1042 ) \nC1040_=_C1043( C1040 C1043 ) C1040_=_C1044( C1040 C1044 ) C1040_=_C1045( C1040 C1045 ) C1040_=_C1046( C1040 C1046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0_=_C1061( C1040 C1061 ) \nC1040_=_C1062( C1040 C1062 ) C1040_=_C1063( C1040 C1063 ) C1040_=_C1064( C1040 C1064 ) C1040_=_C1065( C1040 C1065 ) C1040_=_C1066( C1040 C1066 ) C1040_=_C1067( C1040 C1067 ) \nC1040_=_C1068( C1040 C1068 ) C1040_=_C1069( C1040 C1069 ) C1040_=_C1083( C1040 C1083 ) C1040_=_C1125( C1040 C1125 ) C1040_=_C1166( C1040 C1166 ) C1040_=_C1206( C1040 C1206 ) \nC1040_=_C1245( C1040 C1245 ) C1040_=_C1283( C1040 C1283 ) C1040_=_C1320( C1040 C1320 ) C1041_=_C1042( C1041 C1042 ) C1041_=_C1043( C1041 C1043 ) C1041_=_C1044( C1041 C1044 ) \nC1041_=_C1045( C1041 C1045 ) C1041_=_C1046( C1041 C1046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065( C1041 C1065 ) C1041_=_C1066( C1041 C1066 ) C1041_=_C1067( C1041 C1067 ) C1041_=_C1068( C1041 C1068 ) C1041_=_C1069( C1041 C1069 ) \nC1041_=_C1084( C1041 C1084 ) C1041_=_C1126( C1041 C1126 ) C1041_=_C1167( C1041 C1167 ) C1041_=_C1207( C1041 C1207 ) C1041_=_C1246( C1041 C1246 ) C1041_=_C1284( C1041 C1284 ) \nC1041_=_C1321( C1041 C1321 ) C1042_=_C1043( C1042 C1043 ) C1042_=_C1044( C1042 C1044 ) C1042_=_C1045( C1042 C1045 ) C1042_=_C1046( C1042 C1046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066( C1042 C1066 ) \nC1042_=_C1067( C1042 C1067 ) C1042_=_C1068( C1042 C1068 ) C1042_=_C1069( C1042 C1069 ) C1042_=_C1085( C1042 C1085 ) C1042_=_C1127( C1042 C1127 ) C1042_=_C1168( C1042 C1168 ) \nC1042_=_C1208( C1042 C1208 ) C1042_=_C1247( C1042 C1247 ) C1042_=_C1285( C1042 C1285 ) C1042_=_C1322( C1042 C1322 ) C1043_=_C1044( C1043 C1044 ) C1043_=_C1045( C1043 C1045 ) \nC1043_=_C1046( C1043 C1046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063( C1043 C1063 ) C1043_=_C1064( C1043 C1064 ) \nC1043_=_C1065( C1043 C1065 ) C1043_=_C1066( C1043 C1066 ) C1043_=_C1067( C1043 C1067 ) C1043_=_C1068( C1043 C1068 ) C1043_=_C1069( C1043 C1069 ) C1043_=_C1086( C1043 C1086 ) \nC1043_=_C1128( C1043 C1128 ) C1043_=_C1169( C1043 C1169 ) C1043_=_C1209( C1043 C1209 ) C1043_=_C1248( C1043 C1248 ) C1043_=_C1286( C1043 C1286 ) C1043_=_C1323( C1043 C1323 ) \nC1044_=_C1045( C1044 C1045 ) C1044_=_C1046( C1044 C1046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4_=_C1063( C1044 C1063 ) \nC1044_=_C1064( C1044 C1064 ) C1044_=_C1065( C1044 C1065 ) C1044_=_C1066( C1044 C1066 ) C1044_=_C1067( C1044 C1067 ) C1044_=_C1068( C1044 C1068 ) C1044_=_C1069( C1044 C1069 ) \nC1044_=_C1087( C1044 C1087 ) C1044_=_C1129( C1044 C1129 ) C1044_=_C1170( C1044 C1170 ) C1044_=_C1210( C1044 C1210 ) C1044_=_C1249( C1044 C1249 ) C1044_=_C1287( C1044 C1287 ) \nC1044_=_C1324( C1044 C1324 ) C1045_=_C1046( C1045 C1046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6( C1045 C1066 ) C1045_=_C1067( C1045 C1067 ) C1045_=_C1068( C1045 C1068 ) C1045_=_C1069( C1045 C1069 ) \nC1045_=_C1088( C1045 C1088 ) C1045_=_C1130( C1045 C1130 ) C1045_=_C1171( C1045 C1171 ) C1045_=_C1211( C1045 C1211 ) C1045_=_C1250( C1045 C1250 ) C1045_=_C1288( C1045 C1288 ) \nC1045_=_C1325( C1045 C1325 ) C1046_=_C1048( C1046 C1048 ) C1046_=_C1049( C1046 C1049 ) C1046_=_C1050( C1046 C1050 ) C1046_=_C1051( C1046 C1051 ) C1046_=_C1052( C1046 C1052 ) \nC1046_=_C1053( C1046 C1053 )</w:t>
      </w:r>
    </w:p>
    <w:p>
      <w:pPr>
        <w:pStyle w:val="PreformattedText"/>
        <w:bidi w:val="0"/>
        <w:spacing w:before="0" w:after="0"/>
        <w:jc w:val="left"/>
        <w:rPr/>
      </w:pPr>
      <w:r>
        <w:rPr/>
        <w:t xml:space="preserve"> </w:t>
      </w:r>
      <w:r>
        <w:rPr/>
        <w:t>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68( C1046 C1068 ) C1046_=_C1069( C1046 C1069 ) C1046_=_C1089( C1046 C1089 ) \nC1046_=_C1131( C1046 C1131 ) C1046_=_C1172( C1046 C1172 ) C1046_=_C1212( C1046 C1212 ) C1046_=_C1251( C1046 C1251 ) C1046_=_C1289( C1046 C1289 ) C1046_=_C1326( C1046 C1326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90( C1048 C1090 ) C1048_=_C1132( C1048 C1132 ) C1048_=_C1173( C1048 C1173 ) \nC1048_=_C1213( C1048 C1213 ) C1048_=_C1252( C1048 C1252 ) C1048_=_C1290( C1048 C1290 ) C1048_=_C1327( C1048 C1327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92( C1049 C1092 ) C1049_=_C1133( C1049 C1133 ) C1049_=_C1174( C1049 C1174 ) C1049_=_C1214( C1049 C1214 ) C1049_=_C1253( C1049 C1253 ) C1049_=_C1291( C1049 C1291 ) \nC1049_=_C1328( C1049 C1328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93( C1050 C1093 ) C1050_=_C1135( C1050 C1135 ) C1050_=_C1175( C1050 C1175 ) C1050_=_C1215( C1050 C1215 ) \nC1050_=_C1254( C1050 C1254 ) C1050_=_C1292( C1050 C1292 ) C1050_=_C1329( C1050 C1329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94( C1051 C1094 ) C1051_=_C1136( C1051 C1136 ) C1051_=_C1177( C1051 C1177 ) \nC1051_=_C1216( C1051 C1216 ) C1051_=_C1255( C1051 C1255 ) C1051_=_C1293( C1051 C1293 ) C1051_=_C1330( C1051 C1330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95( C1052 C1095 ) C1052_=_C1137( C1052 C1137 ) C1052_=_C1178( C1052 C1178 ) \nC1052_=_C1218( C1052 C1218 ) C1052_=_C1256( C1052 C1256 ) C1052_=_C1294( C1052 C1294 ) C1052_=_C1331( C1052 C1331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96( C1053 C1096 ) C1053_=_C1138( C1053 C1138 ) C1053_=_C1179( C1053 C1179 ) C1053_=_C1219( C1053 C1219 ) \nC1053_=_C1258( C1053 C1258 ) C1053_=_C1295( C1053 C1295 ) C1053_=_C1332( C1053 C1332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97( C1054 C1097 ) C1054_=_C1139( C1054 C1139 ) C1054_=_C1180( C1054 C1180 ) C1054_=_C1220( C1054 C1220 ) C1054_=_C1259( C1054 C1259 ) C1054_=_C1297( C1054 C1297 ) \nC1054_=_C1333( C1054 C1333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98( C1055 C1098 ) C1055_=_C1140( C1055 C1140 ) C1055_=_C1181( C1055 C1181 ) \nC1055_=_C1221( C1055 C1221 ) C1055_=_C1260( C1055 C1260 ) C1055_=_C1298( C1055 C1298 ) C1055_=_C1335( C1055 C1335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99( C1056 C1099 ) \nC1056_=_C1141( C1056 C1141 ) C1056_=_C1182( C1056 C1182 ) C1056_=_C1222( C1056 C1222 ) C1056_=_C1261( C1056 C1261 ) C1056_=_C1299( C1056 C1299 ) C1056_=_C1336( C1056 C1336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100( C1057 C1100 ) C1057_=_C1142( C1057 C1142 ) C1057_=_C1183( C1057 C1183 ) C1057_=_C1223( C1057 C1223 ) C1057_=_C1262( C1057 C1262 ) C1057_=_C1300( C1057 C1300 ) \nC1057_=_C1337( C1057 C1337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101( C1058 C1101 ) C1058_=_C1143( C1058 C1143 ) C1058_=_C1184( C1058 C1184 ) C1058_=_C1224( C1058 C1224 ) C1058_=_C1263( C1058 C1263 ) C1058_=_C1301( C1058 C1301 ) \nC1058_=_C1338( C1058 C1338 ) C1059_=_C1060( C1059 C1060 ) C1059_=_C1061( C1059 C1061 ) C1059_=_C1062( C1059 C1062 ) C1059_=_C1063( C1059 C1063 ) C1059_=_C1064( C1059 C1064 ) \nC1059_=_C1065( C1059 C1065 ) C1059_=_C1066( C1059 C1066 ) C1059_=_C1067( C1059 C1067 ) C1059_=_C1068( C1059 C1068 ) C1059_=_C1069( C1059 C1069 ) C1059_=_C1102( C1059 C1102 ) \nC1059_=_C1144( C1059 C1144 ) C1059_=_C1185( C1059 C1185 ) C1059_=_C1225( C1059 C1225 ) C1059_=_C1264( C1059 C1264 ) C1059_=_C1302( C1059 C1302 ) C1059_=_C1339( C1059 C1339 ) \nC1060_=_C1061( C1060 C1061 ) C1060_=_C1062( C1060 C1062 ) C1060_=_C1063( C1060 C1063 ) C1060_=_C1064( C1060 C1064 ) C1060_=_C1065( C1060 C1065 ) C1060_=_C1066( C1060 C1066 ) \nC1060_=_C1067( C1060 C1067 ) C1060_=_C1068( C1060 C1068 ) C1060_=_C1069( C1060 C1069 ) C1060_=_C1103( C1060 C1103 ) C1060_=_C1145( C1060 C1145 ) C1060_=_C1186( C1060 C1186 ) \nC1060_=_C1226( C1060 C1226 ) C1060_=_C1265( C1060 C1265 ) C1060_=_C1303( C1060 C1303 ) C1060_=_C1340( C1060 C1340 ) C1061_=_C1062( C1061 C1062 ) C1061_=_C1063( C1061 C1063 ) \nC1061_=_C1064( C1061 C1064 ) C1061_=_C1065( C1061 C1065 ) C1061_=_C1066( C1061 C1066 ) C1061_=_C1067( C1061 C1067 ) C1061_=_C1068( C1061 C1068 ) C1061_=_C1069( C1061 C1069 ) \nC1061_=_C1104( C1061 C1104 ) C1061_=_C1146( C1061 C1146 ) C1061_=_C1187( C1061 C1187 ) C1061_=_C1227( C1061 C1227 ) C1061_=_C1266( C1061 C1266 ) C1061_=_C1304( C1061 C1304 ) \nC1061_=_C1341( C1061 C1341 ) C1062_=_C1063( C1062 C1063 ) C1062_=_C1064( C1062 C1064 ) C1062_=_C1065( C1062 C1065 ) C1062_=_C1066( C1062 C1066 ) C1062_=_C1067( C1062 C1067 ) \nC1062_=_C1068( C1062 C1068 ) C1062_=_C1069( C1062 C1069 ) C1062_=_C1105( C1062 C1105 ) C1062_=_C1147( C1062 C1147 ) C1062_=_C1188( C1062 C1188 ) C1062_=_C1228( C1062 C1228 ) \nC1062_=_C1267( C1062 C1267 ) C1062_=_C1305( C1062 C1305 ) C1062_=_C1342(</w:t>
      </w:r>
    </w:p>
    <w:p>
      <w:pPr>
        <w:pStyle w:val="PreformattedText"/>
        <w:bidi w:val="0"/>
        <w:spacing w:before="0" w:after="0"/>
        <w:jc w:val="left"/>
        <w:rPr/>
      </w:pPr>
      <w:r>
        <w:rPr/>
        <w:t xml:space="preserve"> </w:t>
      </w:r>
      <w:r>
        <w:rPr/>
        <w:t>C1062 C1342 ) C1063_=_C1064( C1063 C1064 ) C1063_=_C1065( C1063 C1065 ) C1063_=_C1066( C1063 C1066 ) \nC1063_=_C1067( C1063 C1067 ) C1063_=_C1068( C1063 C1068 ) C1063_=_C1069( C1063 C1069 ) C1063_=_C1106( C1063 C1106 ) C1063_=_C1148( C1063 C1148 ) C1063_=_C1189( C1063 C1189 ) \nC1063_=_C1229( C1063 C1229 ) C1063_=_C1268( C1063 C1268 ) C1063_=_C1306( C1063 C1306 ) C1063_=_C1343( C1063 C1343 ) C1064_=_C1065( C1064 C1065 ) C1064_=_C1066( C1064 C1066 ) \nC1064_=_C1067( C1064 C1067 ) C1064_=_C1068( C1064 C1068 ) C1064_=_C1069( C1064 C1069 ) C1064_=_C1107( C1064 C1107 ) C1064_=_C1149( C1064 C1149 ) C1064_=_C1190( C1064 C1190 ) \nC1064_=_C1230( C1064 C1230 ) C1064_=_C1269( C1064 C1269 ) C1064_=_C1307( C1064 C1307 ) C1064_=_C1344( C1064 C1344 ) C1065_=_C1066( C1065 C1066 ) C1065_=_C1067( C1065 C1067 ) \nC1065_=_C1068( C1065 C1068 ) C1065_=_C1069( C1065 C1069 ) C1065_=_C1108( C1065 C1108 ) C1065_=_C1150( C1065 C1150 ) C1065_=_C1191( C1065 C1191 ) C1065_=_C1231( C1065 C1231 ) \nC1065_=_C1270( C1065 C1270 ) C1065_=_C1308( C1065 C1308 ) C1065_=_C1345( C1065 C1345 ) C1066_=_C1067( C1066 C1067 ) C1066_=_C1068( C1066 C1068 ) C1066_=_C1069( C1066 C1069 ) \nC1066_=_C1109( C1066 C1109 ) C1066_=_C1151( C1066 C1151 ) C1066_=_C1192( C1066 C1192 ) C1066_=_C1232( C1066 C1232 ) C1066_=_C1271( C1066 C1271 ) C1066_=_C1309( C1066 C1309 ) \nC1066_=_C1346( C1066 C1346 ) C1067_=_C1068( C1067 C1068 ) C1067_=_C1069( C1067 C1069 ) C1067_=_C1110( C1067 C1110 ) C1067_=_C1152( C1067 C1152 ) C1067_=_C1193( C1067 C1193 ) \nC1067_=_C1233( C1067 C1233 ) C1067_=_C1272( C1067 C1272 ) C1067_=_C1310( C1067 C1310 ) C1067_=_C1347( C1067 C1347 ) C1068_=_C1069( C1068 C1069 ) C1068_=_C1111( C1068 C1111 ) \nC1068_=_C1153( C1068 C1153 ) C1068_=_C1194( C1068 C1194 ) C1068_=_C1234( C1068 C1234 ) C1068_=_C1273( C1068 C1273 ) C1068_=_C1311( C1068 C1311 ) C1068_=_C1348( C1068 C1348 ) \nC1069_=_C1112( C1069 C1112 ) C1069_=_C1154( C1069 C1154 ) C1069_=_C1195( C1069 C1195 ) C1069_=_C1235( C1069 C1235 ) C1069_=_C1274( C1069 C1274 ) C1069_=_C1312( C1069 C1312 ) \nC1069_=_C1349( C1069 C1349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2( C1072 C1092 ) C1072_=_C1093( C1072 C1093 ) C1072_=_C1094( C1072 C1094 ) C1072_=_C1095( C1072 C1095 ) C1072_=_C1096( C1072 C1096 ) \nC1072_=_C1097( C1072 C1097 ) C1072_=_C1098( C1072 C1098 ) C1072_=_C1099( C1072 C1099 ) C1072_=_C1100( C1072 C1100 ) C1072_=_C1101( C1072 C1101 ) C1072_=_C1102( C1072 C1102 ) \nC1072_=_C1103( C1072 C1103 ) C1072_=_C1104( C1072 C1104 ) C1072_=_C1105( C1072 C1105 ) C1072_=_C1106( C1072 C1106 ) C1072_=_C1107( C1072 C1107 ) C1072_=_C1108( C1072 C1108 ) \nC1072_=_C1109( C1072 C1109 ) C1072_=_C1110( C1072 C1110 ) C1072_=_C1111( C1072 C1111 ) C1072_=_C1112( C1072 C1112 ) C1072_=_C1114( C1072 C1114 ) C1072_=_C1155( C1072 C1155 ) \nC1072_=_C1199( C1072 C1199 ) C1072_=_C1200( C1072 C1200 ) C1072_=_C1201( C1072 C1201 ) C1072_=_C1202( C1072 C1202 ) C1072_=_C1203( C1072 C1203 ) C1072_=_C1204( C1072 C1204 ) \nC1072_=_C1205( C1072 C1205 ) C1072_=_C1206( C1072 C1206 ) C1072_=_C1207( C1072 C1207 ) C1072_=_C1208( C1072 C1208 ) C1072_=_C1209( C1072 C1209 ) C1072_=_C1210( C1072 C1210 ) \nC1072_=_C1211( C1072 C1211 ) C1072_=_C1212( C1072 C1212 ) C1072_=_C1213( C1072 C1213 ) C1072_=_C1214( C1072 C1214 ) C1072_=_C1215( C1072 C1215 ) C1072_=_C1216( C1072 C1216 ) \nC1072_=_C1218( C1072 C1218 ) C1072_=_C1219( C1072 C1219 ) C1072_=_C1220( C1072 C1220 ) C1072_=_C1221( C1072 C1221 ) C1072_=_C1222( C1072 C1222 ) C1072_=_C1223( C1072 C1223 ) \nC1072_=_C1224( C1072 C1224 ) C1072_=_C1225( C1072 C1225 ) C1072_=_C1226( C1072 C1226 ) C1072_=_C1227( C1072 C1227 ) C1072_=_C1228( C1072 C1228 ) C1072_=_C1229( C1072 C1229 ) \nC1072_=_C1230( C1072 C1230 ) C1072_=_C1231( C1072 C1231 ) C1072_=_C1232( C1072 C1232 ) C1072_=_C1233( C1072 C1233 ) C1072_=_C1234( C1072 C1234 ) C1072_=_C1235( C1072 C1235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2( C1073 C1092 ) \nC1073_=_C1093( C1073 C1093 ) C1073_=_C1094( C1073 C1094 ) C1073_=_C1095( C1073 C1095 ) C1073_=_C1096( C1073 C1096 ) C1073_=_C1097( C1073 C1097 ) C1073_=_C1098( C1073 C1098 ) \nC1073_=_C1099( C1073 C1099 ) C1073_=_C1100( C1073 C1100 ) C1073_=_C1101( C1073 C1101 ) C1073_=_C1102( C1073 C1102 ) C1073_=_C1103( C1073 C1103 ) C1073_=_C1104( C1073 C1104 ) \nC1073_=_C1105( C1073 C1105 ) C1073_=_C1106( C1073 C1106 ) C1073_=_C1107( C1073 C1107 ) C1073_=_C1108( C1073 C1108 ) C1073_=_C1109( C1073 C1109 ) C1073_=_C1110( C1073 C1110 ) \nC1073_=_C1111( C1073 C1111 ) C1073_=_C1112( C1073 C1112 ) C1073_=_C1115( C1073 C1115 ) C1073_=_C1156( C1073 C1156 ) C1073_=_C1238( C1073 C1238 ) C1073_=_C1239( C1073 C1239 ) \nC1073_=_C1240( C1073 C1240 ) C1073_=_C1241( C1073 C1241 ) C1073_=_C1242( C1073 C1242 ) C1073_=_C1243( C1073 C1243 ) C1073_=_C1244( C1073 C1244 ) C1073_=_C1245( C1073 C1245 ) \nC1073_=_C1246( C1073 C1246 ) C1073_=_C1247( C1073 C1247 ) C1073_=_C1248( C1073 C1248 ) C1073_=_C1249( C1073 C1249 ) C1073_=_C1250( C1073 C1250 ) C1073_=_C1251( C1073 C1251 ) \nC1073_=_C1252( C1073 C1252 ) C1073_=_C1253( C1073 C1253 ) C1073_=_C1254( C1073 C1254 ) C1073_=_C1255( C1073 C1255 ) C1073_=_C1256( C1073 C1256 ) C1073_=_C1258( C1073 C1258 ) \nC1073_=_C1259( C1073 C1259 ) C1073_=_C1260( C1073 C1260 ) C1073_=_C1261( C1073 C1261 ) C1073_=_C1262( C1073 C1262 ) C1073_=_C1263( C1073 C1263 ) C1073_=_C1264( C1073 C1264 ) \nC1073_=_C1265( C1073 C1265 ) C1073_=_C1266( C1073 C1266 ) C1073_=_C1267( C1073 C1267 ) C1073_=_C1268( C1073 C1268 ) C1073_=_C1269( C1073 C1269 ) C1073_=_C1270( C1073 C1270 ) \nC1073_=_C1271( C1073 C1271 ) C1073_=_C1272( C1073 C1272 ) C1073_=_C1273( C1073 C1273 ) C1073_=_C1274( C1073 C1274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2( C1074 C1092 ) C1074_=_C1093( C1074 C1093 ) C1074_=_C1094( C1074 C1094 ) C1074_=_C1095( C1074 C1095 ) \nC1074_=_C1096( C1074 C1096 ) C1074_=_C1097( C1074 C1097 ) C1074_=_C1098( C1074 C1098 ) C1074_=_C1099( C1074 C1099 ) C1074_=_C1100( C1074 C1100 ) C1074_=_C1101( C1074 C1101 ) \nC1074_=_C1102( C1074 C1102 ) C1074_=_C1103( C1074 C1103 ) C1074_=_C1104( C1074 C1104 ) C1074_=_C1105( C1074 C1105 ) C1074_=_C1106( C1074 C1106 ) C1074_=_C1107( C1074 C1107 ) \nC1074_=_C1108( C1074 C1108 ) C1074_=_C1109( C1074 C1109 ) C1074_=_C1110( C1074 C1110 ) C1074_=_C1111( C1074 C1111 ) C1074_=_C1112( C1074 C1112 ) C1074_=_C1116( C1074 C1116 ) \nC1074_=_C1157( C1074 C1157 ) C1074_=_C1276( C1074 C1276 ) C1074_=_C1277( C1074 C1277 ) C1074_=_C1278( C1074 C1278 ) C1074_=_C1279( C1074 C1279 ) C1074_=_C1280( C1074 C1280 ) \nC1074_=_C1281( C1074 C1281 ) C1074_=_C1282( C1074 C1282 ) C1074_=_C1283( C1074 C1283 ) C1074_=_C1284( C1074 C1284 ) C1074_=_C1285( C1074 C1285 ) C1074_=_C1286( C1074 C1286 ) \nC1074_=_C1287( C1074 C1287 ) C1074_=_C1288( C1074 C1288 ) C1074_=_C1289( C1074 C1289 ) C1074_=_C1290( C1074 C1290 ) C1074_=_C1291( C1074 C1291 ) C1074_=_C1292( C1074 C1292 ) \nC1074_=_C1293( C1074 C1293 ) C1074_=_C1294( C1074 C1294 ) C1074_=_C1295( C1074 C1295 ) C1074_=_C1297( C1074 C1297 ) C1074_=_C1298( C1074 C1298 ) C1074_=_C1299( C1074 C1299 ) \nC1074_=_C1300( C1074 C1300 ) C1074_=_C1301( C1074 C1301 ) C1074_=_C1302( C1074 C1302 ) C1074_=_C1303( C1074 C1303 ) C1074_=_C1304( C1074 C1304 ) C1074_=_C1305( C1074 C1305 ) \nC1074_=_C1306( C1074 C1306 ) C1074_=_C1307( C1074 C1307 ) C1074_=_C1308( C1074 C1308 ) C1074_=_C1309( C1074 C1309 ) C1074_=_C1310( C1074 C1310 ) C1074_=_C1311( C1074 C1311 ) \nC1074_=_C1312( C1074 C1312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2( C1075 C1092 ) C1075_=_C1093( C1075 C1093 ) \nC1075_=_C1094( C1075 C1094 ) C1075_=_C1095( C1075 C1095 ) C1075_=_C1096( C1075 C1096 ) C1075_=_C1097( C1075 C1097 ) C1075_=_C1098( C1075 C1098 ) C1075_=_C1099( C1075 C1099 ) \nC1075_=_C1100( C1075 C1100 ) C1075_=_C1101( C1075 C1101 ) C1075_=_C1102( C1075 C1102 ) C1075_=_C1103( C1075 C1103 ) C1075_=_C1104( C1075 C1104 ) C1075_=_C1105( C1075 C1105 ) \nC1075_=_C1106( C1075 C1106 ) C1075_=_C1107( C1075 C1107 ) C1075_=_C1108( C1075 C1108 ) C1075_=_C1109( C1075 C1109 ) C1075_=_C1110( C1075 C1110 ) C1075_=_C1111( C1075 C1111 ) \nC1075_=_C1112( C1075 C1112 ) C1075_=_C1117( C1075 C1117 ) C1075_=_C1158( C1075 C1158 ) C1075_=_C1313( C1075 C1313 ) C1075_=_C1314(</w:t>
      </w:r>
    </w:p>
    <w:p>
      <w:pPr>
        <w:pStyle w:val="PreformattedText"/>
        <w:bidi w:val="0"/>
        <w:spacing w:before="0" w:after="0"/>
        <w:jc w:val="left"/>
        <w:rPr/>
      </w:pPr>
      <w:r>
        <w:rPr/>
        <w:t xml:space="preserve"> </w:t>
      </w:r>
      <w:r>
        <w:rPr/>
        <w:t>C1075 C1314 ) C1075_=_C1315( C1075 C1315 ) \nC1075_=_C1316( C1075 C1316 ) C1075_=_C1317( C1075 C1317 ) C1075_=_C1318( C1075 C1318 ) C1075_=_C1319( C1075 C1319 ) C1075_=_C1320( C1075 C1320 ) C1075_=_C1321( C1075 C1321 ) \nC1075_=_C1322( C1075 C1322 ) C1075_=_C1323( C1075 C1323 ) C1075_=_C1324( C1075 C1324 ) C1075_=_C1325( C1075 C1325 ) C1075_=_C1326( C1075 C1326 ) C1075_=_C1327( C1075 C1327 ) \nC1075_=_C1328( C1075 C1328 ) C1075_=_C1329( C1075 C1329 ) C1075_=_C1330( C1075 C1330 ) C1075_=_C1331( C1075 C1331 ) C1075_=_C1332( C1075 C1332 ) C1075_=_C1333( C1075 C1333 ) \nC1075_=_C1335( C1075 C1335 ) C1075_=_C1336( C1075 C1336 ) C1075_=_C1337( C1075 C1337 ) C1075_=_C1338( C1075 C1338 ) C1075_=_C1339( C1075 C1339 ) C1075_=_C1340( C1075 C1340 ) \nC1075_=_C1341( C1075 C1341 ) C1075_=_C1342( C1075 C1342 ) C1075_=_C1343( C1075 C1343 ) C1075_=_C1344( C1075 C1344 ) C1075_=_C1345( C1075 C1345 ) C1075_=_C1346( C1075 C1346 ) \nC1075_=_C1347( C1075 C1347 ) C1075_=_C1348( C1075 C1348 ) C1075_=_C1349( C1075 C1349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2( C1076 C1092 ) \nC1076_=_C1093( C1076 C1093 ) C1076_=_C1094( C1076 C1094 ) C1076_=_C1095( C1076 C1095 ) C1076_=_C1096( C1076 C1096 ) C1076_=_C1097( C1076 C1097 ) C1076_=_C1098( C1076 C1098 ) \nC1076_=_C1099( C1076 C1099 ) C1076_=_C1100( C1076 C1100 ) C1076_=_C1101( C1076 C1101 ) C1076_=_C1102( C1076 C1102 ) C1076_=_C1103( C1076 C1103 ) C1076_=_C1104( C1076 C1104 ) \nC1076_=_C1105( C1076 C1105 ) C1076_=_C1106( C1076 C1106 ) C1076_=_C1107( C1076 C1107 ) C1076_=_C1108( C1076 C1108 ) C1076_=_C1109( C1076 C1109 ) C1076_=_C1110( C1076 C1110 ) \nC1076_=_C1111( C1076 C1111 ) C1076_=_C1112( C1076 C1112 ) C1076_=_C1118( C1076 C1118 ) C1076_=_C1159( C1076 C1159 ) C1076_=_C1199( C1076 C1199 ) C1076_=_C1238( C1076 C1238 ) \nC1076_=_C1276( C1076 C1276 ) C1076_=_C1313( C1076 C1313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2( C1077 C1092 ) C1077_=_C1093( C1077 C1093 ) C1077_=_C1094( C1077 C1094 ) \nC1077_=_C1095( C1077 C1095 ) C1077_=_C1096( C1077 C1096 ) C1077_=_C1097( C1077 C1097 ) C1077_=_C1098( C1077 C1098 ) C1077_=_C1099( C1077 C1099 ) C1077_=_C1100( C1077 C1100 ) \nC1077_=_C1101( C1077 C1101 ) C1077_=_C1102( C1077 C1102 ) C1077_=_C1103( C1077 C1103 ) C1077_=_C1104( C1077 C1104 ) C1077_=_C1105( C1077 C1105 ) C1077_=_C1106( C1077 C1106 ) \nC1077_=_C1107( C1077 C1107 ) C1077_=_C1108( C1077 C1108 ) C1077_=_C1109( C1077 C1109 ) C1077_=_C1110( C1077 C1110 ) C1077_=_C1111( C1077 C1111 ) C1077_=_C1112( C1077 C1112 ) \nC1077_=_C1119( C1077 C1119 ) C1077_=_C1160( C1077 C1160 ) C1077_=_C1200( C1077 C1200 ) C1077_=_C1239( C1077 C1239 ) C1077_=_C1277( C1077 C1277 ) C1077_=_C1314( C1077 C1314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2( C1078 C1092 ) C1078_=_C1093( C1078 C1093 ) C1078_=_C1094( C1078 C1094 ) C1078_=_C1095( C1078 C1095 ) C1078_=_C1096( C1078 C1096 ) C1078_=_C1097( C1078 C1097 ) \nC1078_=_C1098( C1078 C1098 ) C1078_=_C1099( C1078 C1099 ) C1078_=_C1100( C1078 C1100 ) C1078_=_C1101( C1078 C1101 ) C1078_=_C1102( C1078 C1102 ) C1078_=_C1103( C1078 C1103 ) \nC1078_=_C1104( C1078 C1104 ) C1078_=_C1105( C1078 C1105 ) C1078_=_C1106( C1078 C1106 ) C1078_=_C1107( C1078 C1107 ) C1078_=_C1108( C1078 C1108 ) C1078_=_C1109( C1078 C1109 ) \nC1078_=_C1110( C1078 C1110 ) C1078_=_C1111( C1078 C1111 ) C1078_=_C1112( C1078 C1112 ) C1078_=_C1120( C1078 C1120 ) C1078_=_C1161( C1078 C1161 ) C1078_=_C1201( C1078 C1201 ) \nC1078_=_C1240( C1078 C1240 ) C1078_=_C1278( C1078 C1278 ) C1078_=_C1315( C1078 C1315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79_=_C1103( C1079 C1103 ) C1079_=_C1104( C1079 C1104 ) C1079_=_C1105( C1079 C1105 ) C1079_=_C1106( C1079 C1106 ) C1079_=_C1107( C1079 C1107 ) \nC1079_=_C1108( C1079 C1108 ) C1079_=_C1109( C1079 C1109 ) C1079_=_C1110( C1079 C1110 ) C1079_=_C1111( C1079 C1111 ) C1079_=_C1112( C1079 C1112 ) C1079_=_C1121( C1079 C1121 ) \nC1079_=_C1162( C1079 C1162 ) C1079_=_C1202( C1079 C1202 ) C1079_=_C1241( C1079 C1241 ) C1079_=_C1279( C1079 C1279 ) C1079_=_C1316( C1079 C1316 ) C1080_=_C1081( C1080 C1081 ) \nC1080_=_C1082( C1080 C1082 ) C1080_=_C1083( C1080 C1083 ) C1080_=_C1084( C1080 C1084 ) C1080_=_C1085( C1080 C1085 ) C1080_=_C1086( C1080 C1086 ) C1080_=_C1087( C1080 C1087 ) \nC1080_=_C1088( C1080 C1088 ) C1080_=_C1089( C1080 C1089 ) C1080_=_C1090( C1080 C1090 ) C1080_=_C1092( C1080 C1092 ) C1080_=_C1093( C1080 C1093 ) C1080_=_C1094( C1080 C1094 ) \nC1080_=_C1095( C1080 C1095 ) C1080_=_C1096( C1080 C1096 ) C1080_=_C1097( C1080 C1097 ) C1080_=_C1098( C1080 C1098 ) C1080_=_C1099( C1080 C1099 ) C1080_=_C1100( C1080 C1100 ) \nC1080_=_C1101( C1080 C1101 ) C1080_=_C1102( C1080 C1102 ) C1080_=_C1103( C1080 C1103 ) C1080_=_C1104( C1080 C1104 ) C1080_=_C1105( C1080 C1105 ) C1080_=_C1106( C1080 C1106 ) \nC1080_=_C1107( C1080 C1107 ) C1080_=_C1108( C1080 C1108 ) C1080_=_C1109( C1080 C1109 ) C1080_=_C1110( C1080 C1110 ) C1080_=_C1111( C1080 C1111 ) C1080_=_C1112( C1080 C1112 ) \nC1080_=_C1122( C1080 C1122 ) C1080_=_C1163( C1080 C1163 ) C1080_=_C1203( C1080 C1203 ) C1080_=_C1242( C1080 C1242 ) C1080_=_C1280( C1080 C1280 ) C1080_=_C1317( C1080 C1317 ) \nC1081_=_C1082( C1081 C1082 ) C1081_=_C1083( C1081 C1083 ) C1081_=_C1084( C1081 C1084 ) C1081_=_C1085( C1081 C1085 ) C1081_=_C1086( C1081 C1086 ) C1081_=_C1087( C1081 C1087 ) \nC1081_=_C1088( C1081 C1088 ) C1081_=_C1089( C1081 C1089 ) C1081_=_C1090( C1081 C1090 ) C1081_=_C1092( C1081 C1092 ) C1081_=_C1093( C1081 C1093 ) C1081_=_C1094( C1081 C1094 ) \nC1081_=_C1095( C1081 C1095 ) C1081_=_C1096( C1081 C1096 ) C1081_=_C1097( C1081 C1097 ) C1081_=_C1098( C1081 C1098 ) C1081_=_C1099( C1081 C1099 ) C1081_=_C1100( C1081 C1100 ) \nC1081_=_C1101( C1081 C1101 ) C1081_=_C1102( C1081 C1102 ) C1081_=_C1103( C1081 C1103 ) C1081_=_C1104( C1081 C1104 ) C1081_=_C1105( C1081 C1105 ) C1081_=_C1106( C1081 C1106 ) \nC1081_=_C1107( C1081 C1107 ) C1081_=_C1108( C1081 C1108 ) C1081_=_C1109( C1081 C1109 ) C1081_=_C1110( C1081 C1110 ) C1081_=_C1111( C1081 C1111 ) C1081_=_C1112( C1081 C1112 ) \nC1081_=_C1123( C1081 C1123 ) C1081_=_C1164( C1081 C1164 ) C1081_=_C1204( C1081 C1204 ) C1081_=_C1243( C1081 C1243 ) C1081_=_C1281( C1081 C1281 ) C1081_=_C1318( C1081 C1318 ) \nC1082_=_C1083( C1082 C1083 ) C1082_=_C1084( C1082 C1084 ) C1082_=_C1085( C1082 C1085 ) C1082_=_C1086( C1082 C1086 ) C1082_=_C1087( C1082 C1087 ) C1082_=_C1088( C1082 C1088 ) \nC1082_=_C1089( C1082 C1089 ) C1082_=_C1090( C1082 C1090 ) C1082_=_C1092( C1082 C1092 ) C1082_=_C1093( C1082 C1093 ) C1082_=_C1094( C1082 C1094 ) C1082_=_C1095( C1082 C1095 ) \nC1082_=_C1096( C1082 C1096 ) C1082_=_C1097( C1082 C1097 ) C1082_=_C1098( C1082 C1098 ) C1082_=_C1099( C1082 C1099 ) C1082_=_C1100( C1082 C1100 ) C1082_=_C1101( C1082 C1101 ) \nC1082_=_C1102( C1082 C1102 ) C1082_=_C1103( C1082 C1103 ) C1082_=_C1104( C1082 C1104 ) C1082_=_C1105( C1082 C1105 ) C1082_=_C1106( C1082 C1106 ) C1082_=_C1107( C1082 C1107 ) \nC1082_=_C1108( C1082 C1108 ) C1082_=_C1109( C1082 C1109 ) C1082_=_C1110( C1082 C1110 ) C1082_=_C1111( C1082 C1111 ) C1082_=_C1112( C1082 C1112 ) C1082_=_C1124( C1082 C1124 ) \nC1082_=_C1165( C1082 C1165 ) C1082_=_C1205( C1082 C1205 ) C1082_=_C1244( C1082 C1244 ) C1082_=_C1282( C1082 C1282 ) C1082_=_C1319( C1082 C1319 ) C1083_=_C1084( C1083 C1084 ) \nC1083_=_C1085( C1083 C1085 ) C1083_=_C1086( C1083 C1086 ) C1083_=_C1087( C1083 C1087 ) C1083_=_C1088( C1083 C1088 ) C1083_=_C1089( C1083 C1089 ) C1083_=_C1090( C1083 C1090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3_=_C1103( C1083 C1103 ) \nC1083_=_C1104( C1083 C1104 ) C1083_=_C1105( C1083 C1105 ) C1083_=_C1106( C1083 C1106 ) C1083_=_C1107( C1083 C1107 ) C1083_=_C1108( C1083 C1108 ) C1083_=_C1109( C1083 C1109 ) \nC1083_=_C1110( C1083 C1110 ) C1083_=_C1111( C1083 C1111 ) C1083_=_C1112( C1083 C1112 ) C1083_=_C1125( C1083 C1125 ) C1083_=_C1166( C1083 C1166 ) C1083_=_C1206( C1083 C1206 ) \nC1083_=_C1245( C1083 C1245 ) C1083_=_C1283( C1083 C1283 ) C1083_=_C1320( C1083 C1320 ) C1084_=_C1085( C1084 C1085 ) C1084_=_C1086( C1084 C1086 ) C1084_=_C1087( C1084 C1087 ) \nC1084_=_C1088(</w:t>
      </w:r>
    </w:p>
    <w:p>
      <w:pPr>
        <w:pStyle w:val="PreformattedText"/>
        <w:bidi w:val="0"/>
        <w:spacing w:before="0" w:after="0"/>
        <w:jc w:val="left"/>
        <w:rPr/>
      </w:pPr>
      <w:r>
        <w:rPr/>
        <w:t xml:space="preserve"> </w:t>
      </w:r>
      <w:r>
        <w:rPr/>
        <w:t>C1084 C1088 ) C1084_=_C1089( C1084 C1089 ) C1084_=_C1090( C1084 C1090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07( C1084 C1107 ) C1084_=_C1108( C1084 C1108 ) C1084_=_C1109( C1084 C1109 ) C1084_=_C1110( C1084 C1110 ) C1084_=_C1111( C1084 C1111 ) C1084_=_C1112( C1084 C1112 ) \nC1084_=_C1126( C1084 C1126 ) C1084_=_C1167( C1084 C1167 ) C1084_=_C1207( C1084 C1207 ) C1084_=_C1246( C1084 C1246 ) C1084_=_C1284( C1084 C1284 ) C1084_=_C1321( C1084 C1321 ) \nC1085_=_C1086( C1085 C1086 ) C1085_=_C1087( C1085 C1087 ) C1085_=_C1088( C1085 C1088 ) C1085_=_C1089( C1085 C1089 ) C1085_=_C1090( C1085 C1090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109( C1085 C1109 ) C1085_=_C1110( C1085 C1110 ) \nC1085_=_C1111( C1085 C1111 ) C1085_=_C1112( C1085 C1112 ) C1085_=_C1127( C1085 C1127 ) C1085_=_C1168( C1085 C1168 ) C1085_=_C1208( C1085 C1208 ) C1085_=_C1247( C1085 C1247 ) \nC1085_=_C1285( C1085 C1285 ) C1085_=_C1322( C1085 C1322 ) C1086_=_C1087( C1086 C1087 ) C1086_=_C1088( C1086 C1088 ) C1086_=_C1089( C1086 C1089 ) C1086_=_C1090( C1086 C1090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104( C1086 C1104 ) C1086_=_C1105( C1086 C1105 ) C1086_=_C1106( C1086 C1106 ) C1086_=_C1107( C1086 C1107 ) C1086_=_C1108( C1086 C1108 ) C1086_=_C1109( C1086 C1109 ) \nC1086_=_C1110( C1086 C1110 ) C1086_=_C1111( C1086 C1111 ) C1086_=_C1112( C1086 C1112 ) C1086_=_C1128( C1086 C1128 ) C1086_=_C1169( C1086 C1169 ) C1086_=_C1209( C1086 C1209 ) \nC1086_=_C1248( C1086 C1248 ) C1086_=_C1286( C1086 C1286 ) C1086_=_C1323( C1086 C1323 ) C1087_=_C1088( C1087 C1088 ) C1087_=_C1089( C1087 C1089 ) C1087_=_C1090( C1087 C1090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07( C1087 C1107 ) C1087_=_C1108( C1087 C1108 ) C1087_=_C1109( C1087 C1109 ) \nC1087_=_C1110( C1087 C1110 ) C1087_=_C1111( C1087 C1111 ) C1087_=_C1112( C1087 C1112 ) C1087_=_C1129( C1087 C1129 ) C1087_=_C1170( C1087 C1170 ) C1087_=_C1210( C1087 C1210 ) \nC1087_=_C1249( C1087 C1249 ) C1087_=_C1287( C1087 C1287 ) C1087_=_C1324( C1087 C1324 ) C1088_=_C1089( C1088 C1089 ) C1088_=_C1090( C1088 C1090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05( C1088 C1105 ) C1088_=_C1106( C1088 C1106 ) C1088_=_C1107( C1088 C1107 ) C1088_=_C1108( C1088 C1108 ) C1088_=_C1109( C1088 C1109 ) C1088_=_C1110( C1088 C1110 ) \nC1088_=_C1111( C1088 C1111 ) C1088_=_C1112( C1088 C1112 ) C1088_=_C1130( C1088 C1130 ) C1088_=_C1171( C1088 C1171 ) C1088_=_C1211( C1088 C1211 ) C1088_=_C1250( C1088 C1250 ) \nC1088_=_C1288( C1088 C1288 ) C1088_=_C1325( C1088 C1325 ) C1089_=_C1090( C1089 C1090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89_=_C1131( C1089 C1131 ) C1089_=_C1172( C1089 C1172 ) C1089_=_C1212( C1089 C1212 ) C1089_=_C1251( C1089 C1251 ) C1089_=_C1289( C1089 C1289 ) C1089_=_C1326( C1089 C1326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0_=_C1109( C1090 C1109 ) \nC1090_=_C1110( C1090 C1110 ) C1090_=_C1111( C1090 C1111 ) C1090_=_C1112( C1090 C1112 ) C1090_=_C1132( C1090 C1132 ) C1090_=_C1173( C1090 C1173 ) C1090_=_C1213( C1090 C1213 ) \nC1090_=_C1252( C1090 C1252 ) C1090_=_C1290( C1090 C1290 ) C1090_=_C1327( C1090 C1327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2_=_C1133( C1092 C1133 ) \nC1092_=_C1174( C1092 C1174 ) C1092_=_C1214( C1092 C1214 ) C1092_=_C1253( C1092 C1253 ) C1092_=_C1291( C1092 C1291 ) C1092_=_C1328( C1092 C1328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12( C1093 C1112 ) \nC1093_=_C1135( C1093 C1135 ) C1093_=_C1175( C1093 C1175 ) C1093_=_C1215( C1093 C1215 ) C1093_=_C1254( C1093 C1254 ) C1093_=_C1292( C1093 C1292 ) C1093_=_C1329( C1093 C1329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36( C1094 C1136 ) C1094_=_C1177( C1094 C1177 ) C1094_=_C1216( C1094 C1216 ) C1094_=_C1255( C1094 C1255 ) C1094_=_C1293( C1094 C1293 ) C1094_=_C1330( C1094 C1330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37( C1095 C1137 ) \nC1095_=_C1178( C1095 C1178 ) C1095_=_C1218( C1095 C1218 ) C1095_=_C1256( C1095 C1256 ) C1095_=_C1294( C1095 C1294 ) C1095_=_C1331( C1095 C1331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38( C1096 C1138 ) C1096_=_C1179( C1096 C1179 ) C1096_=_C1219( C1096 C1219 ) \nC1096_=_C1258( C1096 C1258 ) C1096_=_C1295( C1096 C1295 ) C1096_=_C1332( C1096 C1332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w:t>
      </w:r>
    </w:p>
    <w:p>
      <w:pPr>
        <w:pStyle w:val="PreformattedText"/>
        <w:bidi w:val="0"/>
        <w:spacing w:before="0" w:after="0"/>
        <w:jc w:val="left"/>
        <w:rPr/>
      </w:pPr>
      <w:r>
        <w:rPr/>
        <w:t xml:space="preserve"> </w:t>
      </w:r>
      <w:r>
        <w:rPr/>
        <w:t>C1097 C1109 ) C1097_=_C1110( C1097 C1110 ) C1097_=_C1111( C1097 C1111 ) C1097_=_C1112( C1097 C1112 ) \nC1097_=_C1139( C1097 C1139 ) C1097_=_C1180( C1097 C1180 ) C1097_=_C1220( C1097 C1220 ) C1097_=_C1259( C1097 C1259 ) C1097_=_C1297( C1097 C1297 ) C1097_=_C1333( C1097 C1333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40( C1098 C1140 ) C1098_=_C1181( C1098 C1181 ) C1098_=_C1221( C1098 C1221 ) C1098_=_C1260( C1098 C1260 ) \nC1098_=_C1298( C1098 C1298 ) C1098_=_C1335( C1098 C1335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41( C1099 C1141 ) C1099_=_C1182( C1099 C1182 ) C1099_=_C1222( C1099 C1222 ) \nC1099_=_C1261( C1099 C1261 ) C1099_=_C1299( C1099 C1299 ) C1099_=_C1336( C1099 C1336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42( C1100 C1142 ) C1100_=_C1183( C1100 C1183 ) C1100_=_C1223( C1100 C1223 ) \nC1100_=_C1262( C1100 C1262 ) C1100_=_C1300( C1100 C1300 ) C1100_=_C1337( C1100 C1337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43( C1101 C1143 ) C1101_=_C1184( C1101 C1184 ) C1101_=_C1224( C1101 C1224 ) C1101_=_C1263( C1101 C1263 ) \nC1101_=_C1301( C1101 C1301 ) C1101_=_C1338( C1101 C1338 ) C1102_=_C1103( C1102 C1103 ) C1102_=_C1104( C1102 C1104 ) C1102_=_C1105( C1102 C1105 ) C1102_=_C1106( C1102 C1106 ) \nC1102_=_C1107( C1102 C1107 ) C1102_=_C1108( C1102 C1108 ) C1102_=_C1109( C1102 C1109 ) C1102_=_C1110( C1102 C1110 ) C1102_=_C1111( C1102 C1111 ) C1102_=_C1112( C1102 C1112 ) \nC1102_=_C1144( C1102 C1144 ) C1102_=_C1185( C1102 C1185 ) C1102_=_C1225( C1102 C1225 ) C1102_=_C1264( C1102 C1264 ) C1102_=_C1302( C1102 C1302 ) C1102_=_C1339( C1102 C1339 ) \nC1103_=_C1104( C1103 C1104 ) C1103_=_C1105( C1103 C1105 ) C1103_=_C1106( C1103 C1106 ) C1103_=_C1107( C1103 C1107 ) C1103_=_C1108( C1103 C1108 ) C1103_=_C1109( C1103 C1109 ) \nC1103_=_C1110( C1103 C1110 ) C1103_=_C1111( C1103 C1111 ) C1103_=_C1112( C1103 C1112 ) C1103_=_C1145( C1103 C1145 ) C1103_=_C1186( C1103 C1186 ) C1103_=_C1226( C1103 C1226 ) \nC1103_=_C1265( C1103 C1265 ) C1103_=_C1303( C1103 C1303 ) C1103_=_C1340( C1103 C1340 ) C1104_=_C1105( C1104 C1105 ) C1104_=_C1106( C1104 C1106 ) C1104_=_C1107( C1104 C1107 ) \nC1104_=_C1108( C1104 C1108 ) C1104_=_C1109( C1104 C1109 ) C1104_=_C1110( C1104 C1110 ) C1104_=_C1111( C1104 C1111 ) C1104_=_C1112( C1104 C1112 ) C1104_=_C1146( C1104 C1146 ) \nC1104_=_C1187( C1104 C1187 ) C1104_=_C1227( C1104 C1227 ) C1104_=_C1266( C1104 C1266 ) C1104_=_C1304( C1104 C1304 ) C1104_=_C1341( C1104 C1341 ) C1105_=_C1106( C1105 C1106 ) \nC1105_=_C1107( C1105 C1107 ) C1105_=_C1108( C1105 C1108 ) C1105_=_C1109( C1105 C1109 ) C1105_=_C1110( C1105 C1110 ) C1105_=_C1111( C1105 C1111 ) C1105_=_C1112( C1105 C1112 ) \nC1105_=_C1147( C1105 C1147 ) C1105_=_C1188( C1105 C1188 ) C1105_=_C1228( C1105 C1228 ) C1105_=_C1267( C1105 C1267 ) C1105_=_C1305( C1105 C1305 ) C1105_=_C1342( C1105 C1342 ) \nC1106_=_C1107( C1106 C1107 ) C1106_=_C1108( C1106 C1108 ) C1106_=_C1109( C1106 C1109 ) C1106_=_C1110( C1106 C1110 ) C1106_=_C1111( C1106 C1111 ) C1106_=_C1112( C1106 C1112 ) \nC1106_=_C1148( C1106 C1148 ) C1106_=_C1189( C1106 C1189 ) C1106_=_C1229( C1106 C1229 ) C1106_=_C1268( C1106 C1268 ) C1106_=_C1306( C1106 C1306 ) C1106_=_C1343( C1106 C1343 ) \nC1107_=_C1108( C1107 C1108 ) C1107_=_C1109( C1107 C1109 ) C1107_=_C1110( C1107 C1110 ) C1107_=_C1111( C1107 C1111 ) C1107_=_C1112( C1107 C1112 ) C1107_=_C1149( C1107 C1149 ) \nC1107_=_C1190( C1107 C1190 ) C1107_=_C1230( C1107 C1230 ) C1107_=_C1269( C1107 C1269 ) C1107_=_C1307( C1107 C1307 ) C1107_=_C1344( C1107 C1344 ) C1108_=_C1109( C1108 C1109 ) \nC1108_=_C1110( C1108 C1110 ) C1108_=_C1111( C1108 C1111 ) C1108_=_C1112( C1108 C1112 ) C1108_=_C1150( C1108 C1150 ) C1108_=_C1191( C1108 C1191 ) C1108_=_C1231( C1108 C1231 ) \nC1108_=_C1270( C1108 C1270 ) C1108_=_C1308( C1108 C1308 ) C1108_=_C1345( C1108 C1345 ) C1109_=_C1110( C1109 C1110 ) C1109_=_C1111( C1109 C1111 ) C1109_=_C1112( C1109 C1112 ) \nC1109_=_C1151( C1109 C1151 ) C1109_=_C1192( C1109 C1192 ) C1109_=_C1232( C1109 C1232 ) C1109_=_C1271( C1109 C1271 ) C1109_=_C1309( C1109 C1309 ) C1109_=_C1346( C1109 C1346 ) \nC1110_=_C1111( C1110 C1111 ) C1110_=_C1112( C1110 C1112 ) C1110_=_C1152( C1110 C1152 ) C1110_=_C1193( C1110 C1193 ) C1110_=_C1233( C1110 C1233 ) C1110_=_C1272( C1110 C1272 ) \nC1110_=_C1310( C1110 C1310 ) C1110_=_C1347( C1110 C1347 ) C1111_=_C1112( C1111 C1112 ) C1111_=_C1153( C1111 C1153 ) C1111_=_C1194( C1111 C1194 ) C1111_=_C1234( C1111 C1234 ) \nC1111_=_C1273( C1111 C1273 ) C1111_=_C1311( C1111 C1311 ) C1111_=_C1348( C1111 C1348 ) C1112_=_C1154( C1112 C1154 ) C1112_=_C1195( C1112 C1195 ) C1112_=_C1235( C1112 C1235 ) \nC1112_=_C1274( C1112 C1274 ) C1112_=_C1312( C1112 C1312 ) C1112_=_C1349( C1112 C1349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 C1114 C1132 ) C1114_=_C1133( C1114 C1133 ) C1114_=_C1135( C1114 C1135 ) C1114_=_C1136( C1114 C1136 ) \nC1114_=_C1137( C1114 C1137 ) C1114_=_C1138( C1114 C1138 ) C1114_=_C1139( C1114 C1139 ) C1114_=_C1140( C1114 C1140 ) C1114_=_C1141( C1114 C1141 ) C1114_=_C1142( C1114 C1142 ) \nC1114_=_C1143( C1114 C1143 ) C1114_=_C1144( C1114 C1144 ) C1114_=_C1145( C1114 C1145 ) C1114_=_C1146( C1114 C1146 ) C1114_=_C1147( C1114 C1147 ) C1114_=_C1148( C1114 C1148 ) \nC1114_=_C1149( C1114 C1149 ) C1114_=_C1150( C1114 C1150 ) C1114_=_C1151( C1114 C1151 ) C1114_=_C1152( C1114 C1152 ) C1114_=_C1153( C1114 C1153 ) C1114_=_C1154( C1114 C1154 ) \nC1114_=_C1155( C1114 C1155 ) C1114_=_C1199( C1114 C1199 ) C1114_=_C1200( C1114 C1200 ) C1114_=_C1201( C1114 C1201 ) C1114_=_C1202( C1114 C1202 ) C1114_=_C1203( C1114 C1203 ) \nC1114_=_C1204( C1114 C1204 ) C1114_=_C1205( C1114 C1205 ) C1114_=_C1206( C1114 C1206 ) C1114_=_C1207( C1114 C1207 ) C1114_=_C1208( C1114 C1208 ) C1114_=_C1209( C1114 C1209 ) \nC1114_=_C1210( C1114 C1210 ) C1114_=_C1211( C1114 C1211 ) C1114_=_C1212( C1114 C1212 ) C1114_=_C1213( C1114 C1213 ) C1114_=_C1214( C1114 C1214 ) C1114_=_C1215( C1114 C1215 ) \nC1114_=_C1216( C1114 C1216 ) C1114_=_C1218( C1114 C1218 ) C1114_=_C1219( C1114 C1219 ) C1114_=_C1220( C1114 C1220 ) C1114_=_C1221( C1114 C1221 ) C1114_=_C1222( C1114 C1222 ) \nC1114_=_C1223( C1114 C1223 ) C1114_=_C1224( C1114 C1224 ) C1114_=_C1225( C1114 C1225 ) C1114_=_C1226( C1114 C1226 ) C1114_=_C1227( C1114 C1227 ) C1114_=_C1228( C1114 C1228 ) \nC1114_=_C1229( C1114 C1229 ) C1114_=_C1230( C1114 C1230 ) C1114_=_C1231( C1114 C1231 ) C1114_=_C1232( C1114 C1232 ) C1114_=_C1233( C1114 C1233 ) C1114_=_C1234( C1114 C1234 ) \nC1114_=_C1235( C1114 C1235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3( C1115 C1133 ) C1115_=_C1135( C1115 C1135 ) C1115_=_C1136( C1115 C1136 ) C1115_=_C1137( C1115 C1137 ) C1115_=_C1138( C1115 C1138 ) C1115_=_C1139( C1115 C1139 ) \nC1115_=_C1140( C1115 C1140 ) C1115_=_C1141( C1115 C1141 ) C1115_=_C1142( C1115 C1142 ) C1115_=_C1143( C1115 C1143 ) C1115_=_C1144( C1115 C1144 ) C1115_=_C1145( C1115 C1145 ) \nC1115_=_C1146( C1115 C1146 ) C1115_=_C1147( C1115 C1147 ) C1115_=_C1148( C1115 C1148 ) C1115_=_C1149( C1115 C1149 ) C1115_=_C1150( C1115 C1150 ) C1115_=_C1151( C1115 C1151 ) \nC1115_=_C1152( C1115 C1152 ) C1115_=_C1153( C1115 C1153 ) C1115_=_C1154( C1115 C1154 ) C1115_=_C1156( C1115 C1156 ) C1115_=_C1238( C1115 C1238 ) C1115_=_C1239( C1115 C1239 ) \nC1115_=_C1240( C1115 C1240 ) C1115_=_C1241( C1115 C1241 ) C1115_=_C1242( C1115 C1242 ) C1115_=_C1243( C1115 C1243 ) C1115_=_C1244( C1115 C1244 ) C1115_=_C1245( C1115 C1245 ) \nC1115_=_C1246( C1115 C1246 ) C1115_=_C1247( C1115 C1247 ) C1115_=_C1248( C1115 C1248 ) C1115_=_C1249( C1115 C1249 ) C1115_=_C1250( C1115 C1250 ) C1115_=_C1251( C1115 C1251 ) \nC1115_=_C1252( C1115 C1252 ) C1115_=_C1253( C1115 C1253 ) C1115_=_C1254( C1115 C1254 ) C1115_=_C1255( C1115 C1255 ) C1115_=_C1256(</w:t>
      </w:r>
    </w:p>
    <w:p>
      <w:pPr>
        <w:pStyle w:val="PreformattedText"/>
        <w:bidi w:val="0"/>
        <w:spacing w:before="0" w:after="0"/>
        <w:jc w:val="left"/>
        <w:rPr/>
      </w:pPr>
      <w:r>
        <w:rPr/>
        <w:t xml:space="preserve"> </w:t>
      </w:r>
      <w:r>
        <w:rPr/>
        <w:t>C1115 C1256 ) C1115_=_C1258( C1115 C1258 ) \nC1115_=_C1259( C1115 C1259 ) C1115_=_C1260( C1115 C1260 ) C1115_=_C1261( C1115 C1261 ) C1115_=_C1262( C1115 C1262 ) C1115_=_C1263( C1115 C1263 ) C1115_=_C1264( C1115 C1264 ) \nC1115_=_C1265( C1115 C1265 ) C1115_=_C1266( C1115 C1266 ) C1115_=_C1267( C1115 C1267 ) C1115_=_C1268( C1115 C1268 ) C1115_=_C1269( C1115 C1269 ) C1115_=_C1270( C1115 C1270 ) \nC1115_=_C1271( C1115 C1271 ) C1115_=_C1272( C1115 C1272 ) C1115_=_C1273( C1115 C1273 ) C1115_=_C1274( C1115 C1274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5( C1116 C1135 ) C1116_=_C1136( C1116 C1136 ) C1116_=_C1137( C1116 C1137 ) \nC1116_=_C1138( C1116 C1138 ) C1116_=_C1139( C1116 C1139 ) C1116_=_C1140( C1116 C1140 ) C1116_=_C1141( C1116 C1141 ) C1116_=_C1142( C1116 C1142 ) C1116_=_C1143( C1116 C1143 ) \nC1116_=_C1144( C1116 C1144 ) C1116_=_C1145( C1116 C1145 ) C1116_=_C1146( C1116 C1146 ) C1116_=_C1147( C1116 C1147 ) C1116_=_C1148( C1116 C1148 ) C1116_=_C1149( C1116 C1149 ) \nC1116_=_C1150( C1116 C1150 ) C1116_=_C1151( C1116 C1151 ) C1116_=_C1152( C1116 C1152 ) C1116_=_C1153( C1116 C1153 ) C1116_=_C1154( C1116 C1154 ) C1116_=_C1157( C1116 C1157 ) \nC1116_=_C1276( C1116 C1276 ) C1116_=_C1277( C1116 C1277 ) C1116_=_C1278( C1116 C1278 ) C1116_=_C1279( C1116 C1279 ) C1116_=_C1280( C1116 C1280 ) C1116_=_C1281( C1116 C1281 ) \nC1116_=_C1282( C1116 C1282 ) C1116_=_C1283( C1116 C1283 ) C1116_=_C1284( C1116 C1284 ) C1116_=_C1285( C1116 C1285 ) C1116_=_C1286( C1116 C1286 ) C1116_=_C1287( C1116 C1287 ) \nC1116_=_C1288( C1116 C1288 ) C1116_=_C1289( C1116 C1289 ) C1116_=_C1290( C1116 C1290 ) C1116_=_C1291( C1116 C1291 ) C1116_=_C1292( C1116 C1292 ) C1116_=_C1293( C1116 C1293 ) \nC1116_=_C1294( C1116 C1294 ) C1116_=_C1295( C1116 C1295 ) C1116_=_C1297( C1116 C1297 ) C1116_=_C1298( C1116 C1298 ) C1116_=_C1299( C1116 C1299 ) C1116_=_C1300( C1116 C1300 ) \nC1116_=_C1301( C1116 C1301 ) C1116_=_C1302( C1116 C1302 ) C1116_=_C1303( C1116 C1303 ) C1116_=_C1304( C1116 C1304 ) C1116_=_C1305( C1116 C1305 ) C1116_=_C1306( C1116 C1306 ) \nC1116_=_C1307( C1116 C1307 ) C1116_=_C1308( C1116 C1308 ) C1116_=_C1309( C1116 C1309 ) C1116_=_C1310( C1116 C1310 ) C1116_=_C1311( C1116 C1311 ) C1116_=_C1312( C1116 C1312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5( C1117 C1135 ) C1117_=_C1136( C1117 C1136 ) \nC1117_=_C1137( C1117 C1137 ) C1117_=_C1138( C1117 C1138 ) C1117_=_C1139( C1117 C1139 ) C1117_=_C1140( C1117 C1140 ) C1117_=_C1141( C1117 C1141 ) C1117_=_C1142( C1117 C1142 ) \nC1117_=_C1143( C1117 C1143 ) C1117_=_C1144( C1117 C1144 ) C1117_=_C1145( C1117 C1145 ) C1117_=_C1146( C1117 C1146 ) C1117_=_C1147( C1117 C1147 ) C1117_=_C1148( C1117 C1148 ) \nC1117_=_C1149( C1117 C1149 ) C1117_=_C1150( C1117 C1150 ) C1117_=_C1151( C1117 C1151 ) C1117_=_C1152( C1117 C1152 ) C1117_=_C1153( C1117 C1153 ) C1117_=_C1154( C1117 C1154 ) \nC1117_=_C1158( C1117 C1158 ) C1117_=_C1313( C1117 C1313 ) C1117_=_C1314( C1117 C1314 ) C1117_=_C1315( C1117 C1315 ) C1117_=_C1316( C1117 C1316 ) C1117_=_C1317( C1117 C1317 ) \nC1117_=_C1318( C1117 C1318 ) C1117_=_C1319( C1117 C1319 ) C1117_=_C1320( C1117 C1320 ) C1117_=_C1321( C1117 C1321 ) C1117_=_C1322( C1117 C1322 ) C1117_=_C1323( C1117 C1323 ) \nC1117_=_C1324( C1117 C1324 ) C1117_=_C1325( C1117 C1325 ) C1117_=_C1326( C1117 C1326 ) C1117_=_C1327( C1117 C1327 ) C1117_=_C1328( C1117 C1328 ) C1117_=_C1329( C1117 C1329 ) \nC1117_=_C1330( C1117 C1330 ) C1117_=_C1331( C1117 C1331 ) C1117_=_C1332( C1117 C1332 ) C1117_=_C1333( C1117 C1333 ) C1117_=_C1335( C1117 C1335 ) C1117_=_C1336( C1117 C1336 ) \nC1117_=_C1337( C1117 C1337 ) C1117_=_C1338( C1117 C1338 ) C1117_=_C1339( C1117 C1339 ) C1117_=_C1340( C1117 C1340 ) C1117_=_C1341( C1117 C1341 ) C1117_=_C1342( C1117 C1342 ) \nC1117_=_C1343( C1117 C1343 ) C1117_=_C1344( C1117 C1344 ) C1117_=_C1345( C1117 C1345 ) C1117_=_C1346( C1117 C1346 ) C1117_=_C1347( C1117 C1347 ) C1117_=_C1348( C1117 C1348 ) \nC1117_=_C1349( C1117 C1349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5( C1118 C1135 ) C1118_=_C1136( C1118 C1136 ) \nC1118_=_C1137( C1118 C1137 ) C1118_=_C1138( C1118 C1138 ) C1118_=_C1139( C1118 C1139 ) C1118_=_C1140( C1118 C1140 ) C1118_=_C1141( C1118 C1141 ) C1118_=_C1142( C1118 C1142 ) \nC1118_=_C1143( C1118 C1143 ) C1118_=_C1144( C1118 C1144 ) C1118_=_C1145( C1118 C1145 ) C1118_=_C1146( C1118 C1146 ) C1118_=_C1147( C1118 C1147 ) C1118_=_C1148( C1118 C1148 ) \nC1118_=_C1149( C1118 C1149 ) C1118_=_C1150( C1118 C1150 ) C1118_=_C1151( C1118 C1151 ) C1118_=_C1152( C1118 C1152 ) C1118_=_C1153( C1118 C1153 ) C1118_=_C1154( C1118 C1154 ) \nC1118_=_C1159( C1118 C1159 ) C1118_=_C1199( C1118 C1199 ) C1118_=_C1238( C1118 C1238 ) C1118_=_C1276( C1118 C1276 ) C1118_=_C1313( C1118 C1313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5( C1119 C1135 ) C1119_=_C1136( C1119 C1136 ) C1119_=_C1137( C1119 C1137 ) C1119_=_C1138( C1119 C1138 ) C1119_=_C1139( C1119 C1139 ) \nC1119_=_C1140( C1119 C1140 ) C1119_=_C1141( C1119 C1141 ) C1119_=_C1142( C1119 C1142 ) C1119_=_C1143( C1119 C1143 ) C1119_=_C1144( C1119 C1144 ) C1119_=_C1145( C1119 C1145 ) \nC1119_=_C1146( C1119 C1146 ) C1119_=_C1147( C1119 C1147 ) C1119_=_C1148( C1119 C1148 ) C1119_=_C1149( C1119 C1149 ) C1119_=_C1150( C1119 C1150 ) C1119_=_C1151( C1119 C1151 ) \nC1119_=_C1152( C1119 C1152 ) C1119_=_C1153( C1119 C1153 ) C1119_=_C1154( C1119 C1154 ) C1119_=_C1160( C1119 C1160 ) C1119_=_C1200( C1119 C1200 ) C1119_=_C1239( C1119 C1239 ) \nC1119_=_C1277( C1119 C1277 ) C1119_=_C1314( C1119 C1314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5( C1120 C1135 ) C1120_=_C1136( C1120 C1136 ) C1120_=_C1137( C1120 C1137 ) \nC1120_=_C1138( C1120 C1138 ) C1120_=_C1139( C1120 C1139 ) C1120_=_C1140( C1120 C1140 ) C1120_=_C1141( C1120 C1141 ) C1120_=_C1142( C1120 C1142 ) C1120_=_C1143( C1120 C1143 ) \nC1120_=_C1144( C1120 C1144 ) C1120_=_C1145( C1120 C1145 ) C1120_=_C1146( C1120 C1146 ) C1120_=_C1147( C1120 C1147 ) C1120_=_C1148( C1120 C1148 ) C1120_=_C1149( C1120 C1149 ) \nC1120_=_C1150( C1120 C1150 ) C1120_=_C1151( C1120 C1151 ) C1120_=_C1152( C1120 C1152 ) C1120_=_C1153( C1120 C1153 ) C1120_=_C1154( C1120 C1154 ) C1120_=_C1161( C1120 C1161 ) \nC1120_=_C1201( C1120 C1201 ) C1120_=_C1240( C1120 C1240 ) C1120_=_C1278( C1120 C1278 ) C1120_=_C1315( C1120 C1315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5( C1121 C1135 ) C1121_=_C1136( C1121 C1136 ) \nC1121_=_C1137( C1121 C1137 ) C1121_=_C1138( C1121 C1138 ) C1121_=_C1139( C1121 C1139 ) C1121_=_C1140( C1121 C1140 ) C1121_=_C1141( C1121 C1141 ) C1121_=_C1142( C1121 C1142 ) \nC1121_=_C1143( C1121 C1143 ) C1121_=_C1144( C1121 C1144 ) C1121_=_C1145( C1121 C1145 ) C1121_=_C1146( C1121 C1146 ) C1121_=_C1147( C1121 C1147 ) C1121_=_C1148( C1121 C1148 ) \nC1121_=_C1149( C1121 C1149 ) C1121_=_C1150( C1121 C1150 ) C1121_=_C1151( C1121 C1151 ) C1121_=_C1152( C1121 C1152 ) C1121_=_C1153( C1121 C1153 ) C1121_=_C1154( C1121 C1154 ) \nC1121_=_C1162( C1121 C1162 ) C1121_=_C1202( C1121 C1202 ) C1121_=_C1241( C1121 C1241 ) C1121_=_C1279( C1121 C1279 ) C1121_=_C1316( C1121 C1316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5( C1122 C1135 ) C1122_=_C1136( C1122 C1136 ) \nC1122_=_C1137( C1122 C1137 ) C1122_=_C1138( C1122 C1138 ) C1122_=_C1139( C1122 C1139 ) C1122_=_C1140( C1122 C1140 ) C1122_=_C1141( C1122 C1141 ) C1122_=_C1142( C1122 C1142 ) \nC1122_=_C1143(</w:t>
      </w:r>
    </w:p>
    <w:p>
      <w:pPr>
        <w:pStyle w:val="PreformattedText"/>
        <w:bidi w:val="0"/>
        <w:spacing w:before="0" w:after="0"/>
        <w:jc w:val="left"/>
        <w:rPr/>
      </w:pPr>
      <w:r>
        <w:rPr/>
        <w:t xml:space="preserve"> </w:t>
      </w:r>
      <w:r>
        <w:rPr/>
        <w:t>C1122 C1143 ) C1122_=_C1144( C1122 C1144 ) C1122_=_C1145( C1122 C1145 ) C1122_=_C1146( C1122 C1146 ) C1122_=_C1147( C1122 C1147 ) C1122_=_C1148( C1122 C1148 ) \nC1122_=_C1149( C1122 C1149 ) C1122_=_C1150( C1122 C1150 ) C1122_=_C1151( C1122 C1151 ) C1122_=_C1152( C1122 C1152 ) C1122_=_C1153( C1122 C1153 ) C1122_=_C1154( C1122 C1154 ) \nC1122_=_C1163( C1122 C1163 ) C1122_=_C1203( C1122 C1203 ) C1122_=_C1242( C1122 C1242 ) C1122_=_C1280( C1122 C1280 ) C1122_=_C1317( C1122 C1317 ) C1123_=_C1124( C1123 C1124 ) \nC1123_=_C1125( C1123 C1125 ) C1123_=_C1126( C1123 C1126 ) C1123_=_C1127( C1123 C1127 ) C1123_=_C1128( C1123 C1128 ) C1123_=_C1129( C1123 C1129 ) C1123_=_C1130( C1123 C1130 ) \nC1123_=_C1131( C1123 C1131 ) C1123_=_C1132( C1123 C1132 ) C1123_=_C1133( C1123 C1133 ) C1123_=_C1135( C1123 C1135 ) C1123_=_C1136( C1123 C1136 ) C1123_=_C1137( C1123 C1137 ) \nC1123_=_C1138( C1123 C1138 ) C1123_=_C1139( C1123 C1139 ) C1123_=_C1140( C1123 C1140 ) C1123_=_C1141( C1123 C1141 ) C1123_=_C1142( C1123 C1142 ) C1123_=_C1143( C1123 C1143 ) \nC1123_=_C1144( C1123 C1144 ) C1123_=_C1145( C1123 C1145 ) C1123_=_C1146( C1123 C1146 ) C1123_=_C1147( C1123 C1147 ) C1123_=_C1148( C1123 C1148 ) C1123_=_C1149( C1123 C1149 ) \nC1123_=_C1150( C1123 C1150 ) C1123_=_C1151( C1123 C1151 ) C1123_=_C1152( C1123 C1152 ) C1123_=_C1153( C1123 C1153 ) C1123_=_C1154( C1123 C1154 ) C1123_=_C1164( C1123 C1164 ) \nC1123_=_C1204( C1123 C1204 ) C1123_=_C1243( C1123 C1243 ) C1123_=_C1281( C1123 C1281 ) C1123_=_C1318( C1123 C1318 ) C1124_=_C1125( C1124 C1125 ) C1124_=_C1126( C1124 C1126 ) \nC1124_=_C1127( C1124 C1127 ) C1124_=_C1128( C1124 C1128 ) C1124_=_C1129( C1124 C1129 ) C1124_=_C1130( C1124 C1130 ) C1124_=_C1131( C1124 C1131 ) C1124_=_C1132( C1124 C1132 ) \nC1124_=_C1133( C1124 C1133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147( C1124 C1147 ) C1124_=_C1148( C1124 C1148 ) C1124_=_C1149( C1124 C1149 ) C1124_=_C1150( C1124 C1150 ) C1124_=_C1151( C1124 C1151 ) \nC1124_=_C1152( C1124 C1152 ) C1124_=_C1153( C1124 C1153 ) C1124_=_C1154( C1124 C1154 ) C1124_=_C1165( C1124 C1165 ) C1124_=_C1205( C1124 C1205 ) C1124_=_C1244( C1124 C1244 ) \nC1124_=_C1282( C1124 C1282 ) C1124_=_C1319( C1124 C1319 ) C1125_=_C1126( C1125 C1126 ) C1125_=_C1127( C1125 C1127 ) C1125_=_C1128( C1125 C1128 ) C1125_=_C1129( C1125 C1129 ) \nC1125_=_C1130( C1125 C1130 ) C1125_=_C1131( C1125 C1131 ) C1125_=_C1132( C1125 C1132 ) C1125_=_C1133( C1125 C1133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5_=_C1147( C1125 C1147 ) C1125_=_C1148( C1125 C1148 ) \nC1125_=_C1149( C1125 C1149 ) C1125_=_C1150( C1125 C1150 ) C1125_=_C1151( C1125 C1151 ) C1125_=_C1152( C1125 C1152 ) C1125_=_C1153( C1125 C1153 ) C1125_=_C1154( C1125 C1154 ) \nC1125_=_C1166( C1125 C1166 ) C1125_=_C1206( C1125 C1206 ) C1125_=_C1245( C1125 C1245 ) C1125_=_C1283( C1125 C1283 ) C1125_=_C1320( C1125 C1320 ) C1126_=_C1127( C1126 C1127 ) \nC1126_=_C1128( C1126 C1128 ) C1126_=_C1129( C1126 C1129 ) C1126_=_C1130( C1126 C1130 ) C1126_=_C1131( C1126 C1131 ) C1126_=_C1132( C1126 C1132 ) C1126_=_C1133( C1126 C1133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6_=_C1148( C1126 C1148 ) C1126_=_C1149( C1126 C1149 ) C1126_=_C1150( C1126 C1150 ) C1126_=_C1151( C1126 C1151 ) C1126_=_C1152( C1126 C1152 ) \nC1126_=_C1153( C1126 C1153 ) C1126_=_C1154( C1126 C1154 ) C1126_=_C1167( C1126 C1167 ) C1126_=_C1207( C1126 C1207 ) C1126_=_C1246( C1126 C1246 ) C1126_=_C1284( C1126 C1284 ) \nC1126_=_C1321( C1126 C1321 ) C1127_=_C1128( C1127 C1128 ) C1127_=_C1129( C1127 C1129 ) C1127_=_C1130( C1127 C1130 ) C1127_=_C1131( C1127 C1131 ) C1127_=_C1132( C1127 C1132 ) \nC1127_=_C1133( C1127 C1133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6( C1127 C1146 ) C1127_=_C1147( C1127 C1147 ) C1127_=_C1148( C1127 C1148 ) C1127_=_C1149( C1127 C1149 ) C1127_=_C1150( C1127 C1150 ) C1127_=_C1151( C1127 C1151 ) \nC1127_=_C1152( C1127 C1152 ) C1127_=_C1153( C1127 C1153 ) C1127_=_C1154( C1127 C1154 ) C1127_=_C1168( C1127 C1168 ) C1127_=_C1208( C1127 C1208 ) C1127_=_C1247( C1127 C1247 ) \nC1127_=_C1285( C1127 C1285 ) C1127_=_C1322( C1127 C1322 ) C1128_=_C1129( C1128 C1129 ) C1128_=_C1130( C1128 C1130 ) C1128_=_C1131( C1128 C1131 ) C1128_=_C1132( C1128 C1132 ) \nC1128_=_C1133( C1128 C1133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8_=_C1148( C1128 C1148 ) C1128_=_C1149( C1128 C1149 ) C1128_=_C1150( C1128 C1150 ) C1128_=_C1151( C1128 C1151 ) \nC1128_=_C1152( C1128 C1152 ) C1128_=_C1153( C1128 C1153 ) C1128_=_C1154( C1128 C1154 ) C1128_=_C1169( C1128 C1169 ) C1128_=_C1209( C1128 C1209 ) C1128_=_C1248( C1128 C1248 ) \nC1128_=_C1286( C1128 C1286 ) C1128_=_C1323( C1128 C1323 ) C1129_=_C1130( C1129 C1130 ) C1129_=_C1131( C1129 C1131 ) C1129_=_C1132( C1129 C1132 ) C1129_=_C1133( C1129 C1133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1148( C1129 C1148 ) C1129_=_C1149( C1129 C1149 ) C1129_=_C1150( C1129 C1150 ) C1129_=_C1151( C1129 C1151 ) C1129_=_C1152( C1129 C1152 ) \nC1129_=_C1153( C1129 C1153 ) C1129_=_C1154( C1129 C1154 ) C1129_=_C1170( C1129 C1170 ) C1129_=_C1210( C1129 C1210 ) C1129_=_C1249( C1129 C1249 ) C1129_=_C1287( C1129 C1287 ) \nC1129_=_C1324( C1129 C1324 ) C1130_=_C1131( C1130 C1131 ) C1130_=_C1132( C1130 C1132 ) C1130_=_C1133( C1130 C1133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0_=_C1150( C1130 C1150 ) C1130_=_C1151( C1130 C1151 ) C1130_=_C1152( C1130 C1152 ) C1130_=_C1153( C1130 C1153 ) C1130_=_C1154( C1130 C1154 ) \nC1130_=_C1171( C1130 C1171 ) C1130_=_C1211( C1130 C1211 ) C1130_=_C1250( C1130 C1250 ) C1130_=_C1288( C1130 C1288 ) C1130_=_C1325( C1130 C1325 ) C1131_=_C1132( C1131 C1132 ) \nC1131_=_C1133( C1131 C1133 ) C1131_=_C1135( C1131 C1135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152( C1131 C1152 ) C1131_=_C1153( C1131 C1153 ) C1131_=_C1154( C1131 C1154 ) C1131_=_C1172( C1131 C1172 ) C1131_=_C1212( C1131 C1212 ) C1131_=_C1251( C1131 C1251 ) \nC1131_=_C1289( C1131 C1289 ) C1131_=_C1326( C1131 C1326 ) C1132_=_C1133( C1132 C1133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2_=_C1152( C1132 C1152 ) C1132_=_C1153( C1132 C1153 ) C1132_=_C1154( C1132 C1154 ) C1132_=_C1173( C1132 C1173 ) \nC1132_=_C1213( C1132 C1213 ) C1132_=_C1252( C1132 C1252 ) C1132_=_C1290( C1132 C1290 ) C1132_=_C1327( C1132 C1327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w:t>
      </w:r>
    </w:p>
    <w:p>
      <w:pPr>
        <w:pStyle w:val="PreformattedText"/>
        <w:bidi w:val="0"/>
        <w:spacing w:before="0" w:after="0"/>
        <w:jc w:val="left"/>
        <w:rPr/>
      </w:pPr>
      <w:r>
        <w:rPr/>
        <w:t xml:space="preserve"> </w:t>
      </w:r>
      <w:r>
        <w:rPr/>
        <w:t>C1133 C1151 ) C1133_=_C1152( C1133 C1152 ) C1133_=_C1153( C1133 C1153 ) C1133_=_C1154( C1133 C1154 ) \nC1133_=_C1174( C1133 C1174 ) C1133_=_C1214( C1133 C1214 ) C1133_=_C1253( C1133 C1253 ) C1133_=_C1291( C1133 C1291 ) C1133_=_C1328( C1133 C1328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75( C1135 C1175 ) C1135_=_C1215( C1135 C1215 ) C1135_=_C1254( C1135 C1254 ) C1135_=_C1292( C1135 C1292 ) C1135_=_C1329( C1135 C1329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6_=_C1154( C1136 C1154 ) C1136_=_C1177( C1136 C1177 ) \nC1136_=_C1216( C1136 C1216 ) C1136_=_C1255( C1136 C1255 ) C1136_=_C1293( C1136 C1293 ) C1136_=_C1330( C1136 C1330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178( C1137 C1178 ) C1137_=_C1218( C1137 C1218 ) C1137_=_C1256( C1137 C1256 ) \nC1137_=_C1294( C1137 C1294 ) C1137_=_C1331( C1137 C1331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79( C1138 C1179 ) C1138_=_C1219( C1138 C1219 ) C1138_=_C1258( C1138 C1258 ) C1138_=_C1295( C1138 C1295 ) C1138_=_C1332( C1138 C1332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80( C1139 C1180 ) C1139_=_C1220( C1139 C1220 ) C1139_=_C1259( C1139 C1259 ) C1139_=_C1297( C1139 C1297 ) \nC1139_=_C1333( C1139 C1333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81( C1140 C1181 ) C1140_=_C1221( C1140 C1221 ) C1140_=_C1260( C1140 C1260 ) \nC1140_=_C1298( C1140 C1298 ) C1140_=_C1335( C1140 C1335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182( C1141 C1182 ) C1141_=_C1222( C1141 C1222 ) C1141_=_C1261( C1141 C1261 ) \nC1141_=_C1299( C1141 C1299 ) C1141_=_C1336( C1141 C1336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83( C1142 C1183 ) C1142_=_C1223( C1142 C1223 ) C1142_=_C1262( C1142 C1262 ) C1142_=_C1300( C1142 C1300 ) \nC1142_=_C1337( C1142 C1337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84( C1143 C1184 ) C1143_=_C1224( C1143 C1224 ) C1143_=_C1263( C1143 C1263 ) C1143_=_C1301( C1143 C1301 ) C1143_=_C1338( C1143 C1338 ) C1144_=_C1145( C1144 C1145 ) \nC1144_=_C1146( C1144 C1146 ) C1144_=_C1147( C1144 C1147 ) C1144_=_C1148( C1144 C1148 ) C1144_=_C1149( C1144 C1149 ) C1144_=_C1150( C1144 C1150 ) C1144_=_C1151( C1144 C1151 ) \nC1144_=_C1152( C1144 C1152 ) C1144_=_C1153( C1144 C1153 ) C1144_=_C1154( C1144 C1154 ) C1144_=_C1185( C1144 C1185 ) C1144_=_C1225( C1144 C1225 ) C1144_=_C1264( C1144 C1264 ) \nC1144_=_C1302( C1144 C1302 ) C1144_=_C1339( C1144 C1339 ) C1145_=_C1146( C1145 C1146 ) C1145_=_C1147( C1145 C1147 ) C1145_=_C1148( C1145 C1148 ) C1145_=_C1149( C1145 C1149 ) \nC1145_=_C1150( C1145 C1150 ) C1145_=_C1151( C1145 C1151 ) C1145_=_C1152( C1145 C1152 ) C1145_=_C1153( C1145 C1153 ) C1145_=_C1154( C1145 C1154 ) C1145_=_C1186( C1145 C1186 ) \nC1145_=_C1226( C1145 C1226 ) C1145_=_C1265( C1145 C1265 ) C1145_=_C1303( C1145 C1303 ) C1145_=_C1340( C1145 C1340 ) C1146_=_C1147( C1146 C1147 ) C1146_=_C1148( C1146 C1148 ) \nC1146_=_C1149( C1146 C1149 ) C1146_=_C1150( C1146 C1150 ) C1146_=_C1151( C1146 C1151 ) C1146_=_C1152( C1146 C1152 ) C1146_=_C1153( C1146 C1153 ) C1146_=_C1154( C1146 C1154 ) \nC1146_=_C1187( C1146 C1187 ) C1146_=_C1227( C1146 C1227 ) C1146_=_C1266( C1146 C1266 ) C1146_=_C1304( C1146 C1304 ) C1146_=_C1341( C1146 C1341 ) C1147_=_C1148( C1147 C1148 ) \nC1147_=_C1149( C1147 C1149 ) C1147_=_C1150( C1147 C1150 ) C1147_=_C1151( C1147 C1151 ) C1147_=_C1152( C1147 C1152 ) C1147_=_C1153( C1147 C1153 ) C1147_=_C1154( C1147 C1154 ) \nC1147_=_C1188( C1147 C1188 ) C1147_=_C1228( C1147 C1228 ) C1147_=_C1267( C1147 C1267 ) C1147_=_C1305( C1147 C1305 ) C1147_=_C1342( C1147 C1342 ) C1148_=_C1149( C1148 C1149 ) \nC1148_=_C1150( C1148 C1150 ) C1148_=_C1151( C1148 C1151 ) C1148_=_C1152( C1148 C1152 ) C1148_=_C1153( C1148 C1153 ) C1148_=_C1154( C1148 C1154 ) C1148_=_C1189( C1148 C1189 ) \nC1148_=_C1229( C1148 C1229 ) C1148_=_C1268( C1148 C1268 ) C1148_=_C1306( C1148 C1306 ) C1148_=_C1343( C1148 C1343 ) C1149_=_C1150( C1149 C1150 ) C1149_=_C1151( C1149 C1151 ) \nC1149_=_C1152( C1149 C1152 ) C1149_=_C1153( C1149 C1153 ) C1149_=_C1154( C1149 C1154 ) C1149_=_C1190( C1149 C1190 ) C1149_=_C1230( C1149 C1230 ) C1149_=_C1269( C1149 C1269 ) \nC1149_=_C1307( C1149 C1307 ) C1149_=_C1344( C1149 C1344 ) C1150_=_C1151( C1150 C1151 ) C1150_=_C1152( C1150 C1152 ) C1150_=_C1153( C1150 C1153 ) C1150_=_C1154( C1150 C1154 ) \nC1150_=_C1191( C1150 C1191 ) C1150_=_C1231( C1150 C1231 ) C1150_=_C1270( C1150 C1270 ) C1150_=_C1308( C1150 C1308 ) C1150_=_C1345( C1150 C1345 ) C1151_=_C1152( C1151 C1152 ) \nC1151_=_C1153( C1151 C1153 ) C1151_=_C1154( C1151 C1154 ) C1151_=_C1192( C1151 C1192 ) C1151_=_C1232( C1151 C1232 ) C1151_=_C1271( C1151 C1271 ) C1151_=_C1309( C1151 C1309 ) \nC1151_=_C1346( C1151 C1346 ) C1152_=_C1153( C1152 C1153 ) C1152_=_C1154( C1152 C1154 ) C1152_=_C1193( C1152 C1193 ) C1152_=_C1233( C1152 C1233 ) C1152_=_C1272( C1152 C1272 ) \nC1152_=_C1310( C1152 C1310 ) C1152_=_C1347( C1152 C1347 ) C1153_=_C1154( C1153 C1154 ) C1153_=_C1194( C1153 C1194 ) C1153_=_C1234( C1153 C1234 ) C1153_=_C1273( C1153 C1273 ) \nC1153_=_C1311( C1153 C1311 ) C1153_=_C1348( C1153 C1348 ) C1154_=_C1195( C1154 C1195 ) C1154_=_C1235( C1154 C1235 ) C1154_=_C1274( C1154 C1274 ) C1154_=_C1312( C1154 C1312 ) \nC1154_=_C1349( C1154 C1349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7( C1155 C1177 ) C1155_=_C1178( C1155 C1178 ) C1155_=_C1179( C1155 C1179 ) \nC1155_=_C1180( C1155 C1180 ) C1155_=_C1181( C1155 C1181 ) C1155_=_C1182( C1155 C1182 ) C1155_=_C1183( C1155 C1183 ) C1155_=_C1184( C1155 C1184 ) C1155_=_C1185( C1155 C1185 ) \nC1155_=_C1186( C1155 C1186 ) C1155_=_C1187( C1155 C1187 ) C1155_=_C1188( C1155 C1188 ) C1155_=_C1189( C1155 C1189 ) C1155_=_C1190( C1155 C1190 ) C1155_=_C1191( C1155 C1191 ) \nC1155_=_C1192( C1155 C1192 ) C1155_=_C1193( C1155 C1193 ) C1155_=_C1194( C1155 C1194 ) C1155_=_C1195( C1155 C1195 ) C1155_=_C1199(</w:t>
      </w:r>
    </w:p>
    <w:p>
      <w:pPr>
        <w:pStyle w:val="PreformattedText"/>
        <w:bidi w:val="0"/>
        <w:spacing w:before="0" w:after="0"/>
        <w:jc w:val="left"/>
        <w:rPr/>
      </w:pPr>
      <w:r>
        <w:rPr/>
        <w:t xml:space="preserve"> </w:t>
      </w:r>
      <w:r>
        <w:rPr/>
        <w:t>C1155 C1199 ) C1155_=_C1200( C1155 C1200 ) \nC1155_=_C1201( C1155 C1201 ) C1155_=_C1202( C1155 C1202 ) C1155_=_C1203( C1155 C1203 ) C1155_=_C1204( C1155 C1204 ) C1155_=_C1205( C1155 C1205 ) C1155_=_C1206( C1155 C1206 ) \nC1155_=_C1207( C1155 C1207 ) C1155_=_C1208( C1155 C1208 ) C1155_=_C1209( C1155 C1209 ) C1155_=_C1210( C1155 C1210 ) C1155_=_C1211( C1155 C1211 ) C1155_=_C1212( C1155 C1212 ) \nC1155_=_C1213( C1155 C1213 ) C1155_=_C1214( C1155 C1214 ) C1155_=_C1215( C1155 C1215 ) C1155_=_C1216( C1155 C1216 ) C1155_=_C1218( C1155 C1218 ) C1155_=_C1219( C1155 C1219 ) \nC1155_=_C1220( C1155 C1220 ) C1155_=_C1221( C1155 C1221 ) C1155_=_C1222( C1155 C1222 ) C1155_=_C1223( C1155 C1223 ) C1155_=_C1224( C1155 C1224 ) C1155_=_C1225( C1155 C1225 ) \nC1155_=_C1226( C1155 C1226 ) C1155_=_C1227( C1155 C1227 ) C1155_=_C1228( C1155 C1228 ) C1155_=_C1229( C1155 C1229 ) C1155_=_C1230( C1155 C1230 ) C1155_=_C1231( C1155 C1231 ) \nC1155_=_C1232( C1155 C1232 ) C1155_=_C1233( C1155 C1233 ) C1155_=_C1234( C1155 C1234 ) C1155_=_C1235( C1155 C1235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7( C1156 C1177 ) \nC1156_=_C1178( C1156 C1178 ) C1156_=_C1179( C1156 C1179 ) C1156_=_C1180( C1156 C1180 ) C1156_=_C1181( C1156 C1181 ) C1156_=_C1182( C1156 C1182 ) C1156_=_C1183( C1156 C1183 ) \nC1156_=_C1184( C1156 C1184 ) C1156_=_C1185( C1156 C1185 ) C1156_=_C1186( C1156 C1186 ) C1156_=_C1187( C1156 C1187 ) C1156_=_C1188( C1156 C1188 ) C1156_=_C1189( C1156 C1189 ) \nC1156_=_C1190( C1156 C1190 ) C1156_=_C1191( C1156 C1191 ) C1156_=_C1192( C1156 C1192 ) C1156_=_C1193( C1156 C1193 ) C1156_=_C1194( C1156 C1194 ) C1156_=_C1195( C1156 C1195 ) \nC1156_=_C1238( C1156 C1238 ) C1156_=_C1239( C1156 C1239 ) C1156_=_C1240( C1156 C1240 ) C1156_=_C1241( C1156 C1241 ) C1156_=_C1242( C1156 C1242 ) C1156_=_C1243( C1156 C1243 ) \nC1156_=_C1244( C1156 C1244 ) C1156_=_C1245( C1156 C1245 ) C1156_=_C1246( C1156 C1246 ) C1156_=_C1247( C1156 C1247 ) C1156_=_C1248( C1156 C1248 ) C1156_=_C1249( C1156 C1249 ) \nC1156_=_C1250( C1156 C1250 ) C1156_=_C1251( C1156 C1251 ) C1156_=_C1252( C1156 C1252 ) C1156_=_C1253( C1156 C1253 ) C1156_=_C1254( C1156 C1254 ) C1156_=_C1255( C1156 C1255 ) \nC1156_=_C1256( C1156 C1256 ) C1156_=_C1258( C1156 C1258 ) C1156_=_C1259( C1156 C1259 ) C1156_=_C1260( C1156 C1260 ) C1156_=_C1261( C1156 C1261 ) C1156_=_C1262( C1156 C1262 ) \nC1156_=_C1263( C1156 C1263 ) C1156_=_C1264( C1156 C1264 ) C1156_=_C1265( C1156 C1265 ) C1156_=_C1266( C1156 C1266 ) C1156_=_C1267( C1156 C1267 ) C1156_=_C1268( C1156 C1268 ) \nC1156_=_C1269( C1156 C1269 ) C1156_=_C1270( C1156 C1270 ) C1156_=_C1271( C1156 C1271 ) C1156_=_C1272( C1156 C1272 ) C1156_=_C1273( C1156 C1273 ) C1156_=_C1274( C1156 C1274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174( C1157 C1174 ) C1157_=_C1175( C1157 C1175 ) \nC1157_=_C1177( C1157 C1177 ) C1157_=_C1178( C1157 C1178 ) C1157_=_C1179( C1157 C1179 ) C1157_=_C1180( C1157 C1180 ) C1157_=_C1181( C1157 C1181 ) C1157_=_C1182( C1157 C1182 ) \nC1157_=_C1183( C1157 C1183 ) C1157_=_C1184( C1157 C1184 ) C1157_=_C1185( C1157 C1185 ) C1157_=_C1186( C1157 C1186 ) C1157_=_C1187( C1157 C1187 ) C1157_=_C1188( C1157 C1188 ) \nC1157_=_C1189( C1157 C1189 ) C1157_=_C1190( C1157 C1190 ) C1157_=_C1191( C1157 C1191 ) C1157_=_C1192( C1157 C1192 ) C1157_=_C1193( C1157 C1193 ) C1157_=_C1194( C1157 C1194 ) \nC1157_=_C1195( C1157 C1195 ) C1157_=_C1276( C1157 C1276 ) C1157_=_C1277( C1157 C1277 ) C1157_=_C1278( C1157 C1278 ) C1157_=_C1279( C1157 C1279 ) C1157_=_C1280( C1157 C1280 ) \nC1157_=_C1281( C1157 C1281 ) C1157_=_C1282( C1157 C1282 ) C1157_=_C1283( C1157 C1283 ) C1157_=_C1284( C1157 C1284 ) C1157_=_C1285( C1157 C1285 ) C1157_=_C1286( C1157 C1286 ) \nC1157_=_C1287( C1157 C1287 ) C1157_=_C1288( C1157 C1288 ) C1157_=_C1289( C1157 C1289 ) C1157_=_C1290( C1157 C1290 ) C1157_=_C1291( C1157 C1291 ) C1157_=_C1292( C1157 C1292 ) \nC1157_=_C1293( C1157 C1293 ) C1157_=_C1294( C1157 C1294 ) C1157_=_C1295( C1157 C1295 ) C1157_=_C1297( C1157 C1297 ) C1157_=_C1298( C1157 C1298 ) C1157_=_C1299( C1157 C1299 ) \nC1157_=_C1300( C1157 C1300 ) C1157_=_C1301( C1157 C1301 ) C1157_=_C1302( C1157 C1302 ) C1157_=_C1303( C1157 C1303 ) C1157_=_C1304( C1157 C1304 ) C1157_=_C1305( C1157 C1305 ) \nC1157_=_C1306( C1157 C1306 ) C1157_=_C1307( C1157 C1307 ) C1157_=_C1308( C1157 C1308 ) C1157_=_C1309( C1157 C1309 ) C1157_=_C1310( C1157 C1310 ) C1157_=_C1311( C1157 C1311 ) \nC1157_=_C1312( C1157 C1312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7( C1158 C1177 ) C1158_=_C1178( C1158 C1178 ) C1158_=_C1179( C1158 C1179 ) C1158_=_C1180( C1158 C1180 ) C1158_=_C1181( C1158 C1181 ) C1158_=_C1182( C1158 C1182 ) \nC1158_=_C1183( C1158 C1183 ) C1158_=_C1184( C1158 C1184 ) C1158_=_C1185( C1158 C1185 ) C1158_=_C1186( C1158 C1186 ) C1158_=_C1187( C1158 C1187 ) C1158_=_C1188( C1158 C1188 ) \nC1158_=_C1189( C1158 C1189 ) C1158_=_C1190( C1158 C1190 ) C1158_=_C1191( C1158 C1191 ) C1158_=_C1192( C1158 C1192 ) C1158_=_C1193( C1158 C1193 ) C1158_=_C1194( C1158 C1194 ) \nC1158_=_C1195( C1158 C1195 ) C1158_=_C1313( C1158 C1313 ) C1158_=_C1314( C1158 C1314 ) C1158_=_C1315( C1158 C1315 ) C1158_=_C1316( C1158 C1316 ) C1158_=_C1317( C1158 C1317 ) \nC1158_=_C1318( C1158 C1318 ) C1158_=_C1319( C1158 C1319 ) C1158_=_C1320( C1158 C1320 ) C1158_=_C1321( C1158 C1321 ) C1158_=_C1322( C1158 C1322 ) C1158_=_C1323( C1158 C1323 ) \nC1158_=_C1324( C1158 C1324 ) C1158_=_C1325( C1158 C1325 ) C1158_=_C1326( C1158 C1326 ) C1158_=_C1327( C1158 C1327 ) C1158_=_C1328( C1158 C1328 ) C1158_=_C1329( C1158 C1329 ) \nC1158_=_C1330( C1158 C1330 ) C1158_=_C1331( C1158 C1331 ) C1158_=_C1332( C1158 C1332 ) C1158_=_C1333( C1158 C1333 ) C1158_=_C1335( C1158 C1335 ) C1158_=_C1336( C1158 C1336 ) \nC1158_=_C1337( C1158 C1337 ) C1158_=_C1338( C1158 C1338 ) C1158_=_C1339( C1158 C1339 ) C1158_=_C1340( C1158 C1340 ) C1158_=_C1341( C1158 C1341 ) C1158_=_C1342( C1158 C1342 ) \nC1158_=_C1343( C1158 C1343 ) C1158_=_C1344( C1158 C1344 ) C1158_=_C1345( C1158 C1345 ) C1158_=_C1346( C1158 C1346 ) C1158_=_C1347( C1158 C1347 ) C1158_=_C1348( C1158 C1348 ) \nC1158_=_C1349( C1158 C1349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7( C1159 C1177 ) \nC1159_=_C1178( C1159 C1178 ) C1159_=_C1179( C1159 C1179 ) C1159_=_C1180( C1159 C1180 ) C1159_=_C1181( C1159 C1181 ) C1159_=_C1182( C1159 C1182 ) C1159_=_C1183( C1159 C1183 ) \nC1159_=_C1184( C1159 C1184 ) C1159_=_C1185( C1159 C1185 ) C1159_=_C1186( C1159 C1186 ) C1159_=_C1187( C1159 C1187 ) C1159_=_C1188( C1159 C1188 ) C1159_=_C1189( C1159 C1189 ) \nC1159_=_C1190( C1159 C1190 ) C1159_=_C1191( C1159 C1191 ) C1159_=_C1192( C1159 C1192 ) C1159_=_C1193( C1159 C1193 ) C1159_=_C1194( C1159 C1194 ) C1159_=_C1195( C1159 C1195 ) \nC1159_=_C1199( C1159 C1199 ) C1159_=_C1238( C1159 C1238 ) C1159_=_C1276( C1159 C1276 ) C1159_=_C1313( C1159 C1313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7( C1160 C1177 ) C1160_=_C1178( C1160 C1178 ) C1160_=_C1179( C1160 C1179 ) C1160_=_C1180( C1160 C1180 ) C1160_=_C1181( C1160 C1181 ) \nC1160_=_C1182( C1160 C1182 ) C1160_=_C1183( C1160 C1183 ) C1160_=_C1184( C1160 C1184 ) C1160_=_C1185( C1160 C1185 ) C1160_=_C1186( C1160 C1186 ) C1160_=_C1187( C1160 C1187 ) \nC1160_=_C1188( C1160 C1188 ) C1160_=_C1189( C1160 C1189 ) C1160_=_C1190( C1160 C1190 ) C1160_=_C1191( C1160 C1191 ) C1160_=_C1192( C1160 C1192 ) C1160_=_C1193( C1160 C1193 ) \nC1160_=_C1194( C1160 C1194 ) C1160_=_C1195( C1160 C1195 ) C1160_=_C1200( C1160 C1200 ) C1160_=_C1239( C1160 C1239 ) C1160_=_C1277( C1160 C1277 ) C1160_=_C1314( C1160 C1314 ) \nC1161_=_C1162( C1161 C1162 ) C1161_=_C1163( C1161 C1163 ) C1161_=_C1164( C1161 C1164 ) C1161_=_C1165( C1161 C1165 ) C1161_=_C1166( C1161 C1166 ) C1161_=_C1167( C1161 C1167 ) \nC1161_=_C1168(</w:t>
      </w:r>
    </w:p>
    <w:p>
      <w:pPr>
        <w:pStyle w:val="PreformattedText"/>
        <w:bidi w:val="0"/>
        <w:spacing w:before="0" w:after="0"/>
        <w:jc w:val="left"/>
        <w:rPr/>
      </w:pPr>
      <w:r>
        <w:rPr/>
        <w:t xml:space="preserve"> </w:t>
      </w:r>
      <w:r>
        <w:rPr/>
        <w:t>C1161 C1168 ) C1161_=_C1169( C1161 C1169 ) C1161_=_C1170( C1161 C1170 ) C1161_=_C1171( C1161 C1171 ) C1161_=_C1172( C1161 C1172 ) C1161_=_C1173( C1161 C1173 ) \nC1161_=_C1174( C1161 C1174 ) C1161_=_C1175( C1161 C1175 ) C1161_=_C1177( C1161 C1177 ) C1161_=_C1178( C1161 C1178 ) C1161_=_C1179( C1161 C1179 ) C1161_=_C1180( C1161 C1180 ) \nC1161_=_C1181( C1161 C1181 ) C1161_=_C1182( C1161 C1182 ) C1161_=_C1183( C1161 C1183 ) C1161_=_C1184( C1161 C1184 ) C1161_=_C1185( C1161 C1185 ) C1161_=_C1186( C1161 C1186 ) \nC1161_=_C1187( C1161 C1187 ) C1161_=_C1188( C1161 C1188 ) C1161_=_C1189( C1161 C1189 ) C1161_=_C1190( C1161 C1190 ) C1161_=_C1191( C1161 C1191 ) C1161_=_C1192( C1161 C1192 ) \nC1161_=_C1193( C1161 C1193 ) C1161_=_C1194( C1161 C1194 ) C1161_=_C1195( C1161 C1195 ) C1161_=_C1201( C1161 C1201 ) C1161_=_C1240( C1161 C1240 ) C1161_=_C1278( C1161 C1278 ) \nC1161_=_C1315( C1161 C1315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7( C1162 C1177 ) C1162_=_C1178( C1162 C1178 ) C1162_=_C1179( C1162 C1179 ) C1162_=_C1180( C1162 C1180 ) \nC1162_=_C1181( C1162 C1181 ) C1162_=_C1182( C1162 C1182 ) C1162_=_C1183( C1162 C1183 ) C1162_=_C1184( C1162 C1184 ) C1162_=_C1185( C1162 C1185 ) C1162_=_C1186( C1162 C1186 ) \nC1162_=_C1187( C1162 C1187 ) C1162_=_C1188( C1162 C1188 ) C1162_=_C1189( C1162 C1189 ) C1162_=_C1190( C1162 C1190 ) C1162_=_C1191( C1162 C1191 ) C1162_=_C1192( C1162 C1192 ) \nC1162_=_C1193( C1162 C1193 ) C1162_=_C1194( C1162 C1194 ) C1162_=_C1195( C1162 C1195 ) C1162_=_C1202( C1162 C1202 ) C1162_=_C1241( C1162 C1241 ) C1162_=_C1279( C1162 C1279 ) \nC1162_=_C1316( C1162 C1316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7( C1163 C1177 ) C1163_=_C1178( C1163 C1178 ) C1163_=_C1179( C1163 C1179 ) C1163_=_C1180( C1163 C1180 ) C1163_=_C1181( C1163 C1181 ) \nC1163_=_C1182( C1163 C1182 ) C1163_=_C1183( C1163 C1183 ) C1163_=_C1184( C1163 C1184 ) C1163_=_C1185( C1163 C1185 ) C1163_=_C1186( C1163 C1186 ) C1163_=_C1187( C1163 C1187 ) \nC1163_=_C1188( C1163 C1188 ) C1163_=_C1189( C1163 C1189 ) C1163_=_C1190( C1163 C1190 ) C1163_=_C1191( C1163 C1191 ) C1163_=_C1192( C1163 C1192 ) C1163_=_C1193( C1163 C1193 ) \nC1163_=_C1194( C1163 C1194 ) C1163_=_C1195( C1163 C1195 ) C1163_=_C1203( C1163 C1203 ) C1163_=_C1242( C1163 C1242 ) C1163_=_C1280( C1163 C1280 ) C1163_=_C1317( C1163 C1317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7( C1164 C1177 ) \nC1164_=_C1178( C1164 C1178 ) C1164_=_C1179( C1164 C1179 ) C1164_=_C1180( C1164 C1180 ) C1164_=_C1181( C1164 C1181 ) C1164_=_C1182( C1164 C1182 ) C1164_=_C1183( C1164 C1183 ) \nC1164_=_C1184( C1164 C1184 ) C1164_=_C1185( C1164 C1185 ) C1164_=_C1186( C1164 C1186 ) C1164_=_C1187( C1164 C1187 ) C1164_=_C1188( C1164 C1188 ) C1164_=_C1189( C1164 C1189 ) \nC1164_=_C1190( C1164 C1190 ) C1164_=_C1191( C1164 C1191 ) C1164_=_C1192( C1164 C1192 ) C1164_=_C1193( C1164 C1193 ) C1164_=_C1194( C1164 C1194 ) C1164_=_C1195( C1164 C1195 ) \nC1164_=_C1204( C1164 C1204 ) C1164_=_C1243( C1164 C1243 ) C1164_=_C1281( C1164 C1281 ) C1164_=_C1318( C1164 C1318 ) C1165_=_C1166( C1165 C1166 ) C1165_=_C1167( C1165 C1167 ) \nC1165_=_C1168( C1165 C1168 ) C1165_=_C1169( C1165 C1169 ) C1165_=_C1170( C1165 C1170 ) C1165_=_C1171( C1165 C1171 ) C1165_=_C1172( C1165 C1172 ) C1165_=_C1173( C1165 C1173 ) \nC1165_=_C1174( C1165 C1174 ) C1165_=_C1175( C1165 C1175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88( C1165 C1188 ) C1165_=_C1189( C1165 C1189 ) C1165_=_C1190( C1165 C1190 ) C1165_=_C1191( C1165 C1191 ) C1165_=_C1192( C1165 C1192 ) \nC1165_=_C1193( C1165 C1193 ) C1165_=_C1194( C1165 C1194 ) C1165_=_C1195( C1165 C1195 ) C1165_=_C1205( C1165 C1205 ) C1165_=_C1244( C1165 C1244 ) C1165_=_C1282( C1165 C1282 ) \nC1165_=_C1319( C1165 C1319 ) C1166_=_C1167( C1166 C1167 ) C1166_=_C1168( C1166 C1168 ) C1166_=_C1169( C1166 C1169 ) C1166_=_C1170( C1166 C1170 ) C1166_=_C1171( C1166 C1171 ) \nC1166_=_C1172( C1166 C1172 ) C1166_=_C1173( C1166 C1173 ) C1166_=_C1174( C1166 C1174 ) C1166_=_C1175( C1166 C1175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6_=_C1192( C1166 C1192 ) C1166_=_C1193( C1166 C1193 ) C1166_=_C1194( C1166 C1194 ) C1166_=_C1195( C1166 C1195 ) C1166_=_C1206( C1166 C1206 ) \nC1166_=_C1245( C1166 C1245 ) C1166_=_C1283( C1166 C1283 ) C1166_=_C1320( C1166 C1320 ) C1167_=_C1168( C1167 C1168 ) C1167_=_C1169( C1167 C1169 ) C1167_=_C1170( C1167 C1170 ) \nC1167_=_C1171( C1167 C1171 ) C1167_=_C1172( C1167 C1172 ) C1167_=_C1173( C1167 C1173 ) C1167_=_C1174( C1167 C1174 ) C1167_=_C1175( C1167 C1175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8( C1167 C1188 ) C1167_=_C1189( C1167 C1189 ) \nC1167_=_C1190( C1167 C1190 ) C1167_=_C1191( C1167 C1191 ) C1167_=_C1192( C1167 C1192 ) C1167_=_C1193( C1167 C1193 ) C1167_=_C1194( C1167 C1194 ) C1167_=_C1195( C1167 C1195 ) \nC1167_=_C1207( C1167 C1207 ) C1167_=_C1246( C1167 C1246 ) C1167_=_C1284( C1167 C1284 ) C1167_=_C1321( C1167 C1321 ) C1168_=_C1169( C1168 C1169 ) C1168_=_C1170( C1168 C1170 ) \nC1168_=_C1171( C1168 C1171 ) C1168_=_C1172( C1168 C1172 ) C1168_=_C1173( C1168 C1173 ) C1168_=_C1174( C1168 C1174 ) C1168_=_C1175( C1168 C1175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8_=_C1189( C1168 C1189 ) \nC1168_=_C1190( C1168 C1190 ) C1168_=_C1191( C1168 C1191 ) C1168_=_C1192( C1168 C1192 ) C1168_=_C1193( C1168 C1193 ) C1168_=_C1194( C1168 C1194 ) C1168_=_C1195( C1168 C1195 ) \nC1168_=_C1208( C1168 C1208 ) C1168_=_C1247( C1168 C1247 ) C1168_=_C1285( C1168 C1285 ) C1168_=_C1322( C1168 C1322 ) C1169_=_C1170( C1169 C1170 ) C1169_=_C1171( C1169 C1171 ) \nC1169_=_C1172( C1169 C1172 ) C1169_=_C1173( C1169 C1173 ) C1169_=_C1174( C1169 C1174 ) C1169_=_C1175( C1169 C1175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1193( C1169 C1193 ) C1169_=_C1194( C1169 C1194 ) C1169_=_C1195( C1169 C1195 ) C1169_=_C1209( C1169 C1209 ) \nC1169_=_C1248( C1169 C1248 ) C1169_=_C1286( C1169 C1286 ) C1169_=_C1323( C1169 C1323 ) C1170_=_C1171( C1170 C1171 ) C1170_=_C1172( C1170 C1172 ) C1170_=_C1173( C1170 C1173 ) \nC1170_=_C1174( C1170 C1174 ) C1170_=_C1175( C1170 C1175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192( C1170 C1192 ) \nC1170_=_C1193( C1170 C1193 ) C1170_=_C1194( C1170 C1194 ) C1170_=_C1195( C1170 C1195 ) C1170_=_C1210( C1170 C1210 ) C1170_=_C1249( C1170 C1249 ) C1170_=_C1287( C1170 C1287 ) \nC1170_=_C1324( C1170 C1324 ) C1171_=_C1172( C1171 C1172 ) C1171_=_C1173( C1171 C1173 ) C1171_=_C1174( C1171 C1174 ) C1171_=_C1175( C1171 C1175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w:t>
      </w:r>
    </w:p>
    <w:p>
      <w:pPr>
        <w:pStyle w:val="PreformattedText"/>
        <w:bidi w:val="0"/>
        <w:spacing w:before="0" w:after="0"/>
        <w:jc w:val="left"/>
        <w:rPr/>
      </w:pPr>
      <w:r>
        <w:rPr/>
        <w:t xml:space="preserve"> </w:t>
      </w:r>
      <w:r>
        <w:rPr/>
        <w:t>C1171 C1192 ) C1171_=_C1193( C1171 C1193 ) C1171_=_C1194( C1171 C1194 ) C1171_=_C1195( C1171 C1195 ) \nC1171_=_C1211( C1171 C1211 ) C1171_=_C1250( C1171 C1250 ) C1171_=_C1288( C1171 C1288 ) C1171_=_C1325( C1171 C1325 ) C1172_=_C1173( C1172 C1173 ) C1172_=_C1174( C1172 C1174 ) \nC1172_=_C1175( C1172 C1175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191( C1172 C1191 ) C1172_=_C1192( C1172 C1192 ) C1172_=_C1193( C1172 C1193 ) \nC1172_=_C1194( C1172 C1194 ) C1172_=_C1195( C1172 C1195 ) C1172_=_C1212( C1172 C1212 ) C1172_=_C1251( C1172 C1251 ) C1172_=_C1289( C1172 C1289 ) C1172_=_C1326( C1172 C1326 ) \nC1173_=_C1174( C1173 C1174 ) C1173_=_C1175( C1173 C1175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213( C1173 C1213 ) C1173_=_C1252( C1173 C1252 ) C1173_=_C1290( C1173 C1290 ) \nC1173_=_C1327( C1173 C1327 ) C1174_=_C1175( C1174 C1175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214( C1174 C1214 ) C1174_=_C1253( C1174 C1253 ) C1174_=_C1291( C1174 C1291 ) \nC1174_=_C1328( C1174 C1328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215( C1175 C1215 ) C1175_=_C1254( C1175 C1254 ) C1175_=_C1292( C1175 C1292 ) C1175_=_C1329( C1175 C1329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7_=_C1216( C1177 C1216 ) C1177_=_C1255( C1177 C1255 ) C1177_=_C1293( C1177 C1293 ) C1177_=_C1330( C1177 C1330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218( C1178 C1218 ) C1178_=_C1256( C1178 C1256 ) C1178_=_C1294( C1178 C1294 ) \nC1178_=_C1331( C1178 C1331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219( C1179 C1219 ) \nC1179_=_C1258( C1179 C1258 ) C1179_=_C1295( C1179 C1295 ) C1179_=_C1332( C1179 C1332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220( C1180 C1220 ) C1180_=_C1259( C1180 C1259 ) C1180_=_C1297( C1180 C1297 ) C1180_=_C1333( C1180 C1333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221( C1181 C1221 ) C1181_=_C1260( C1181 C1260 ) C1181_=_C1298( C1181 C1298 ) C1181_=_C1335( C1181 C1335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222( C1182 C1222 ) \nC1182_=_C1261( C1182 C1261 ) C1182_=_C1299( C1182 C1299 ) C1182_=_C1336( C1182 C1336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223( C1183 C1223 ) C1183_=_C1262( C1183 C1262 ) C1183_=_C1300( C1183 C1300 ) \nC1183_=_C1337( C1183 C1337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224( C1184 C1224 ) C1184_=_C1263( C1184 C1263 ) C1184_=_C1301( C1184 C1301 ) C1184_=_C1338( C1184 C1338 ) C1185_=_C1186( C1185 C1186 ) C1185_=_C1187( C1185 C1187 ) \nC1185_=_C1188( C1185 C1188 ) C1185_=_C1189( C1185 C1189 ) C1185_=_C1190( C1185 C1190 ) C1185_=_C1191( C1185 C1191 ) C1185_=_C1192( C1185 C1192 ) C1185_=_C1193( C1185 C1193 ) \nC1185_=_C1194( C1185 C1194 ) C1185_=_C1195( C1185 C1195 ) C1185_=_C1225( C1185 C1225 ) C1185_=_C1264( C1185 C1264 ) C1185_=_C1302( C1185 C1302 ) C1185_=_C1339( C1185 C1339 ) \nC1186_=_C1187( C1186 C1187 ) C1186_=_C1188( C1186 C1188 ) C1186_=_C1189( C1186 C1189 ) C1186_=_C1190( C1186 C1190 ) C1186_=_C1191( C1186 C1191 ) C1186_=_C1192( C1186 C1192 ) \nC1186_=_C1193( C1186 C1193 ) C1186_=_C1194( C1186 C1194 ) C1186_=_C1195( C1186 C1195 ) C1186_=_C1226( C1186 C1226 ) C1186_=_C1265( C1186 C1265 ) C1186_=_C1303( C1186 C1303 ) \nC1186_=_C1340( C1186 C1340 ) C1187_=_C1188( C1187 C1188 ) C1187_=_C1189( C1187 C1189 ) C1187_=_C1190( C1187 C1190 ) C1187_=_C1191( C1187 C1191 ) C1187_=_C1192( C1187 C1192 ) \nC1187_=_C1193( C1187 C1193 ) C1187_=_C1194( C1187 C1194 ) C1187_=_C1195( C1187 C1195 ) C1187_=_C1227( C1187 C1227 ) C1187_=_C1266( C1187 C1266 ) C1187_=_C1304( C1187 C1304 ) \nC1187_=_C1341( C1187 C1341 ) C1188_=_C1189( C1188 C1189 ) C1188_=_C1190( C1188 C1190 ) C1188_=_C1191( C1188 C1191 ) C1188_=_C1192( C1188 C1192 ) C1188_=_C1193( C1188 C1193 ) \nC1188_=_C1194( C1188 C1194 ) C1188_=_C1195( C1188 C1195 ) C1188_=_C1228( C1188 C1228 ) C1188_=_C1267( C1188 C1267 ) C1188_=_C1305( C1188 C1305 ) C1188_=_C1342( C1188 C1342 ) \nC1189_=_C1190( C1189 C1190 ) C1189_=_C1191( C1189 C1191 ) C1189_=_C1192( C1189 C1192 ) C1189_=_C1193( C1189 C1193 ) C1189_=_C1194( C1189 C1194 ) C1189_=_C1195( C1189 C1195 ) \nC1189_=_C1229( C1189 C1229 ) C1189_=_C1268( C1189 C1268 ) C1189_=_C1306( C1189 C1306 ) C1189_=_C1343( C1189 C1343 ) C1190_=_C1191( C1190 C1191 ) C1190_=_C1192( C1190 C1192 ) \nC1190_=_C1193( C1190 C1193 ) C1190_=_C1194( C1190 C1194 ) C1190_=_C1195( C1190 C1195 ) C1190_=_C1230( C1190 C1230 ) C1190_=_C1269( C1190 C1269 ) C1190_=_C1307( C1190 C1307 ) \nC1190_=_C1344( C1190 C1344 ) C1191_=_C1192( C1191 C1192 ) C1191_=_C1193( C1191 C1193 ) C1191_=_C1194( C1191 C1194 ) C1191_=_C1195( C1191 C1195 ) C1191_=_C1231( C1191 C1231 ) \nC1191_=_C1270( C1191 C1270 ) C1191_=_C1308( C1191 C1308 ) C1191_=_C1345( C1191 C1345 ) C1192_=_C1193( C1192 C1193 ) C1192_=_C1194( C1192 C1194 ) C1192_=_C1195( C1192 C1195 ) \nC1192_=_C1232( C1192 C1232 ) C1192_=_C1271( C1192 C1271 ) C1192_=_C1309( C1192 C1309 ) C1192_=_C1346( C1192 C1346 ) C1193_=_C1194(</w:t>
      </w:r>
    </w:p>
    <w:p>
      <w:pPr>
        <w:pStyle w:val="PreformattedText"/>
        <w:bidi w:val="0"/>
        <w:spacing w:before="0" w:after="0"/>
        <w:jc w:val="left"/>
        <w:rPr/>
      </w:pPr>
      <w:r>
        <w:rPr/>
        <w:t xml:space="preserve"> </w:t>
      </w:r>
      <w:r>
        <w:rPr/>
        <w:t>C1193 C1194 ) C1193_=_C1195( C1193 C1195 ) \nC1193_=_C1233( C1193 C1233 ) C1193_=_C1272( C1193 C1272 ) C1193_=_C1310( C1193 C1310 ) C1193_=_C1347( C1193 C1347 ) C1194_=_C1195( C1194 C1195 ) C1194_=_C1234( C1194 C1234 ) \nC1194_=_C1273( C1194 C1273 ) C1194_=_C1311( C1194 C1311 ) C1194_=_C1348( C1194 C1348 ) C1195_=_C1235( C1195 C1235 ) C1195_=_C1274( C1195 C1274 ) C1195_=_C1312( C1195 C1312 ) \nC1195_=_C1349( C1195 C1349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8( C1199 C1218 ) C1199_=_C1219( C1199 C1219 ) C1199_=_C1220( C1199 C1220 ) C1199_=_C1221( C1199 C1221 ) C1199_=_C1222( C1199 C1222 ) C1199_=_C1223( C1199 C1223 ) \nC1199_=_C1224( C1199 C1224 ) C1199_=_C1225( C1199 C1225 ) C1199_=_C1226( C1199 C1226 ) C1199_=_C1227( C1199 C1227 ) C1199_=_C1228( C1199 C1228 ) C1199_=_C1229( C1199 C1229 ) \nC1199_=_C1230( C1199 C1230 ) C1199_=_C1231( C1199 C1231 ) C1199_=_C1232( C1199 C1232 ) C1199_=_C1233( C1199 C1233 ) C1199_=_C1234( C1199 C1234 ) C1199_=_C1235( C1199 C1235 ) \nC1199_=_C1238( C1199 C1238 ) C1199_=_C1276( C1199 C1276 ) C1199_=_C1313( C1199 C1313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8( C1200 C1218 ) C1200_=_C1219( C1200 C1219 ) C1200_=_C1220( C1200 C1220 ) C1200_=_C1221( C1200 C1221 ) C1200_=_C1222( C1200 C1222 ) \nC1200_=_C1223( C1200 C1223 ) C1200_=_C1224( C1200 C1224 ) C1200_=_C1225( C1200 C1225 ) C1200_=_C1226( C1200 C1226 ) C1200_=_C1227( C1200 C1227 ) C1200_=_C1228( C1200 C1228 ) \nC1200_=_C1229( C1200 C1229 ) C1200_=_C1230( C1200 C1230 ) C1200_=_C1231( C1200 C1231 ) C1200_=_C1232( C1200 C1232 ) C1200_=_C1233( C1200 C1233 ) C1200_=_C1234( C1200 C1234 ) \nC1200_=_C1235( C1200 C1235 ) C1200_=_C1239( C1200 C1239 ) C1200_=_C1277( C1200 C1277 ) C1200_=_C1314( C1200 C1314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218( C1201 C1218 ) C1201_=_C1219( C1201 C1219 ) C1201_=_C1220( C1201 C1220 ) C1201_=_C1221( C1201 C1221 ) C1201_=_C1222( C1201 C1222 ) \nC1201_=_C1223( C1201 C1223 ) C1201_=_C1224( C1201 C1224 ) C1201_=_C1225( C1201 C1225 ) C1201_=_C1226( C1201 C1226 ) C1201_=_C1227( C1201 C1227 ) C1201_=_C1228( C1201 C1228 ) \nC1201_=_C1229( C1201 C1229 ) C1201_=_C1230( C1201 C1230 ) C1201_=_C1231( C1201 C1231 ) C1201_=_C1232( C1201 C1232 ) C1201_=_C1233( C1201 C1233 ) C1201_=_C1234( C1201 C1234 ) \nC1201_=_C1235( C1201 C1235 ) C1201_=_C1240( C1201 C1240 ) C1201_=_C1278( C1201 C1278 ) C1201_=_C1315( C1201 C1315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8( C1202 C1218 ) C1202_=_C1219( C1202 C1219 ) C1202_=_C1220( C1202 C1220 ) C1202_=_C1221( C1202 C1221 ) C1202_=_C1222( C1202 C1222 ) C1202_=_C1223( C1202 C1223 ) \nC1202_=_C1224( C1202 C1224 ) C1202_=_C1225( C1202 C1225 ) C1202_=_C1226( C1202 C1226 ) C1202_=_C1227( C1202 C1227 ) C1202_=_C1228( C1202 C1228 ) C1202_=_C1229( C1202 C1229 ) \nC1202_=_C1230( C1202 C1230 ) C1202_=_C1231( C1202 C1231 ) C1202_=_C1232( C1202 C1232 ) C1202_=_C1233( C1202 C1233 ) C1202_=_C1234( C1202 C1234 ) C1202_=_C1235( C1202 C1235 ) \nC1202_=_C1241( C1202 C1241 ) C1202_=_C1279( C1202 C1279 ) C1202_=_C1316( C1202 C1316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8( C1203 C1218 ) C1203_=_C1219( C1203 C1219 ) \nC1203_=_C1220( C1203 C1220 ) C1203_=_C1221( C1203 C1221 ) C1203_=_C1222( C1203 C1222 ) C1203_=_C1223( C1203 C1223 ) C1203_=_C1224( C1203 C1224 ) C1203_=_C1225( C1203 C1225 ) \nC1203_=_C1226( C1203 C1226 ) C1203_=_C1227( C1203 C1227 ) C1203_=_C1228( C1203 C1228 ) C1203_=_C1229( C1203 C1229 ) C1203_=_C1230( C1203 C1230 ) C1203_=_C1231( C1203 C1231 ) \nC1203_=_C1232( C1203 C1232 ) C1203_=_C1233( C1203 C1233 ) C1203_=_C1234( C1203 C1234 ) C1203_=_C1235( C1203 C1235 ) C1203_=_C1242( C1203 C1242 ) C1203_=_C1280( C1203 C1280 ) \nC1203_=_C1317( C1203 C1317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8( C1204 C1218 ) C1204_=_C1219( C1204 C1219 ) C1204_=_C1220( C1204 C1220 ) C1204_=_C1221( C1204 C1221 ) C1204_=_C1222( C1204 C1222 ) \nC1204_=_C1223( C1204 C1223 ) C1204_=_C1224( C1204 C1224 ) C1204_=_C1225( C1204 C1225 ) C1204_=_C1226( C1204 C1226 ) C1204_=_C1227( C1204 C1227 ) C1204_=_C1228( C1204 C1228 ) \nC1204_=_C1229( C1204 C1229 ) C1204_=_C1230( C1204 C1230 ) C1204_=_C1231( C1204 C1231 ) C1204_=_C1232( C1204 C1232 ) C1204_=_C1233( C1204 C1233 ) C1204_=_C1234( C1204 C1234 ) \nC1204_=_C1235( C1204 C1235 ) C1204_=_C1243( C1204 C1243 ) C1204_=_C1281( C1204 C1281 ) C1204_=_C1318( C1204 C1318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8( C1205 C1218 ) C1205_=_C1219( C1205 C1219 ) C1205_=_C1220( C1205 C1220 ) \nC1205_=_C1221( C1205 C1221 ) C1205_=_C1222( C1205 C1222 ) C1205_=_C1223( C1205 C1223 ) C1205_=_C1224( C1205 C1224 ) C1205_=_C1225( C1205 C1225 ) C1205_=_C1226( C1205 C1226 ) \nC1205_=_C1227( C1205 C1227 ) C1205_=_C1228( C1205 C1228 ) C1205_=_C1229( C1205 C1229 ) C1205_=_C1230( C1205 C1230 ) C1205_=_C1231( C1205 C1231 ) C1205_=_C1232( C1205 C1232 ) \nC1205_=_C1233( C1205 C1233 ) C1205_=_C1234( C1205 C1234 ) C1205_=_C1235( C1205 C1235 ) C1205_=_C1244( C1205 C1244 ) C1205_=_C1282( C1205 C1282 ) C1205_=_C1319( C1205 C1319 ) \nC1206_=_C1207( C1206 C1207 ) C1206_=_C1208( C1206 C1208 ) C1206_=_C1209( C1206 C1209 ) C1206_=_C1210( C1206 C1210 ) C1206_=_C1211( C1206 C1211 ) C1206_=_C1212( C1206 C1212 ) \nC1206_=_C1213( C1206 C1213 ) C1206_=_C1214( C1206 C1214 ) C1206_=_C1215( C1206 C1215 ) C1206_=_C1216( C1206 C1216 ) C1206_=_C1218( C1206 C1218 ) C1206_=_C1219( C1206 C1219 ) \nC1206_=_C1220( C1206 C1220 ) C1206_=_C1221( C1206 C1221 ) C1206_=_C1222( C1206 C1222 ) C1206_=_C1223( C1206 C1223 ) C1206_=_C1224( C1206 C1224 ) C1206_=_C1225( C1206 C1225 ) \nC1206_=_C1226( C1206 C1226 ) C1206_=_C1227( C1206 C1227 ) C1206_=_C1228( C1206 C1228 ) C1206_=_C1229( C1206 C1229 ) C1206_=_C1230( C1206 C1230 ) C1206_=_C1231( C1206 C1231 ) \nC1206_=_C1232( C1206 C1232 ) C1206_=_C1233( C1206 C1233 ) C1206_=_C1234( C1206 C1234 ) C1206_=_C1235( C1206 C1235 ) C1206_=_C1245( C1206 C1245 ) C1206_=_C1283( C1206 C1283 ) \nC1206_=_C1320( C1206 C1320 ) C1207_=_C1208( C1207 C1208 ) C1207_=_C1209( C1207 C1209 ) C1207_=_C1210( C1207 C1210 ) C1207_=_C1211( C1207 C1211 ) C1207_=_C1212( C1207 C1212 ) \nC1207_=_C1213( C1207 C1213 ) C1207_=_C1214( C1207 C1214 ) C1207_=_C1215( C1207 C1215 ) C1207_=_C1216( C1207 C1216 ) C1207_=_C1218( C1207 C1218 ) C1207_=_C1219( C1207 C1219 ) \nC1207_=_C1220( C1207 C1220 ) C1207_=_C1221( C1207 C1221 ) C1207_=_C1222( C1207 C1222 ) C1207_=_C1223( C1207 C1223 ) C1207_=_C1224( C1207 C1224 ) C1207_=_C1225( C1207 C1225 ) \nC1207_=_C1226( C1207 C1226 ) C1207_=_C1227( C1207 C1227 ) C1207_=_C1228( C1207 C1228 ) C1207_=_C1229( C1207 C1229 ) C1207_=_C1230( C1207 C1230 ) C1207_=_C1231( C1207 C1231 ) \nC1207_=_C1232( C1207 C1232 ) C1207_=_C1233( C1207 C1233 ) C1207_=_C1234( C1207 C1234 ) C1207_=_C1235( C1207 C1235 ) C1207_=_C1246( C1207 C1246 ) C1207_=_C1284( C1207 C1284 ) \nC1207_=_C1321( C1207 C1321 ) C1208_=_C1209( C1208 C1209 ) C1208_=_C1210( C1208 C1210 ) C1208_=_C1211( C1208 C1211 ) C1208_=_C1212( C1208 C1212 ) C1208_=_C1213( C1208 C1213 ) \nC1208_=_C1214( C1208 C1214 ) C1208_=_C1215( C1208 C1215 ) C1208_=_C1216( C1208 C1216 ) C1208_=_C1218( C1208 C1218 ) C1208_=_C1219( C1208 C1219 ) C1208_=_C1220( C1208 C1220 ) \nC1208_=_C1221( C1208 C1221 ) C1208_=_C1222( C1208 C1222 ) C1208_=_C1223( C1208 C1223 ) C1208_=_C1224( C1208 C1224 ) C1208_=_C1225( C1208 C1225 ) C1208_=_C1226( C1208 C1226 ) \nC1208_=_C1227(</w:t>
      </w:r>
    </w:p>
    <w:p>
      <w:pPr>
        <w:pStyle w:val="PreformattedText"/>
        <w:bidi w:val="0"/>
        <w:spacing w:before="0" w:after="0"/>
        <w:jc w:val="left"/>
        <w:rPr/>
      </w:pPr>
      <w:r>
        <w:rPr/>
        <w:t xml:space="preserve"> </w:t>
      </w:r>
      <w:r>
        <w:rPr/>
        <w:t>C1208 C1227 ) C1208_=_C1228( C1208 C1228 ) C1208_=_C1229( C1208 C1229 ) C1208_=_C1230( C1208 C1230 ) C1208_=_C1231( C1208 C1231 ) C1208_=_C1232( C1208 C1232 ) \nC1208_=_C1233( C1208 C1233 ) C1208_=_C1234( C1208 C1234 ) C1208_=_C1235( C1208 C1235 ) C1208_=_C1247( C1208 C1247 ) C1208_=_C1285( C1208 C1285 ) C1208_=_C1322( C1208 C1322 ) \nC1209_=_C1210( C1209 C1210 ) C1209_=_C1211( C1209 C1211 ) C1209_=_C1212( C1209 C1212 ) C1209_=_C1213( C1209 C1213 ) C1209_=_C1214( C1209 C1214 ) C1209_=_C1215( C1209 C1215 ) \nC1209_=_C1216( C1209 C1216 ) C1209_=_C1218( C1209 C1218 ) C1209_=_C1219( C1209 C1219 ) C1209_=_C1220( C1209 C1220 ) C1209_=_C1221( C1209 C1221 ) C1209_=_C1222( C1209 C1222 ) \nC1209_=_C1223( C1209 C1223 ) C1209_=_C1224( C1209 C1224 ) C1209_=_C1225( C1209 C1225 ) C1209_=_C1226( C1209 C1226 ) C1209_=_C1227( C1209 C1227 ) C1209_=_C1228( C1209 C1228 ) \nC1209_=_C1229( C1209 C1229 ) C1209_=_C1230( C1209 C1230 ) C1209_=_C1231( C1209 C1231 ) C1209_=_C1232( C1209 C1232 ) C1209_=_C1233( C1209 C1233 ) C1209_=_C1234( C1209 C1234 ) \nC1209_=_C1235( C1209 C1235 ) C1209_=_C1248( C1209 C1248 ) C1209_=_C1286( C1209 C1286 ) C1209_=_C1323( C1209 C1323 ) C1210_=_C1211( C1210 C1211 ) C1210_=_C1212( C1210 C1212 ) \nC1210_=_C1213( C1210 C1213 ) C1210_=_C1214( C1210 C1214 ) C1210_=_C1215( C1210 C1215 ) C1210_=_C1216( C1210 C1216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0_=_C1232( C1210 C1232 ) C1210_=_C1233( C1210 C1233 ) C1210_=_C1234( C1210 C1234 ) C1210_=_C1235( C1210 C1235 ) C1210_=_C1249( C1210 C1249 ) C1210_=_C1287( C1210 C1287 ) \nC1210_=_C1324( C1210 C1324 ) C1211_=_C1212( C1211 C1212 ) C1211_=_C1213( C1211 C1213 ) C1211_=_C1214( C1211 C1214 ) C1211_=_C1215( C1211 C1215 ) C1211_=_C1216( C1211 C1216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1232( C1211 C1232 ) C1211_=_C1233( C1211 C1233 ) C1211_=_C1234( C1211 C1234 ) C1211_=_C1235( C1211 C1235 ) \nC1211_=_C1250( C1211 C1250 ) C1211_=_C1288( C1211 C1288 ) C1211_=_C1325( C1211 C1325 ) C1212_=_C1213( C1212 C1213 ) C1212_=_C1214( C1212 C1214 ) C1212_=_C1215( C1212 C1215 ) \nC1212_=_C1216( C1212 C1216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3( C1212 C1233 ) C1212_=_C1234( C1212 C1234 ) \nC1212_=_C1235( C1212 C1235 ) C1212_=_C1251( C1212 C1251 ) C1212_=_C1289( C1212 C1289 ) C1212_=_C1326( C1212 C1326 ) C1213_=_C1214( C1213 C1214 ) C1213_=_C1215( C1213 C1215 ) \nC1213_=_C1216( C1213 C1216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4( C1213 C1234 ) \nC1213_=_C1235( C1213 C1235 ) C1213_=_C1252( C1213 C1252 ) C1213_=_C1290( C1213 C1290 ) C1213_=_C1327( C1213 C1327 ) C1214_=_C1215( C1214 C1215 ) C1214_=_C1216( C1214 C1216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33( C1214 C1233 ) C1214_=_C1234( C1214 C1234 ) C1214_=_C1235( C1214 C1235 ) \nC1214_=_C1253( C1214 C1253 ) C1214_=_C1291( C1214 C1291 ) C1214_=_C1328( C1214 C1328 ) C1215_=_C1216( C1215 C1216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54( C1215 C1254 ) C1215_=_C1292( C1215 C1292 ) \nC1215_=_C1329( C1215 C1329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55( C1216 C1255 ) C1216_=_C1293( C1216 C1293 ) C1216_=_C1330( C1216 C1330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56( C1218 C1256 ) C1218_=_C1294( C1218 C1294 ) C1218_=_C1331( C1218 C1331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58( C1219 C1258 ) C1219_=_C1295( C1219 C1295 ) \nC1219_=_C1332( C1219 C1332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59( C1220 C1259 ) C1220_=_C1297( C1220 C1297 ) \nC1220_=_C1333( C1220 C1333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60( C1221 C1260 ) C1221_=_C1298( C1221 C1298 ) C1221_=_C1335( C1221 C1335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61( C1222 C1261 ) C1222_=_C1299( C1222 C1299 ) C1222_=_C1336( C1222 C1336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62( C1223 C1262 ) C1223_=_C1300( C1223 C1300 ) \nC1223_=_C1337( C1223 C1337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63( C1224 C1263 ) C1224_=_C1301( C1224 C1301 ) C1224_=_C1338( C1224 C1338 ) C1225_=_C1226( C1225 C1226 ) C1225_=_C1227( C1225 C1227 ) C1225_=_C1228( C1225 C1228 ) \nC1225_=_C1229( C1225 C1229 ) C1225_=_C1230( C1225 C1230 ) C1225_=_C1231( C1225 C1231 ) C1225_=_C1232( C1225 C1232 ) C1225_=_C1233( C1225 C1233 ) C1225_=_C1234( C1225 C1234 ) \nC1225_=_C1235( C1225 C1235 ) C1225_=_C1264( C1225 C1264 ) C1225_=_C1302(</w:t>
      </w:r>
    </w:p>
    <w:p>
      <w:pPr>
        <w:pStyle w:val="PreformattedText"/>
        <w:bidi w:val="0"/>
        <w:spacing w:before="0" w:after="0"/>
        <w:jc w:val="left"/>
        <w:rPr/>
      </w:pPr>
      <w:r>
        <w:rPr/>
        <w:t xml:space="preserve"> </w:t>
      </w:r>
      <w:r>
        <w:rPr/>
        <w:t>C1225 C1302 ) C1225_=_C1339( C1225 C1339 ) C1226_=_C1227( C1226 C1227 ) C1226_=_C1228( C1226 C1228 ) \nC1226_=_C1229( C1226 C1229 ) C1226_=_C1230( C1226 C1230 ) C1226_=_C1231( C1226 C1231 ) C1226_=_C1232( C1226 C1232 ) C1226_=_C1233( C1226 C1233 ) C1226_=_C1234( C1226 C1234 ) \nC1226_=_C1235( C1226 C1235 ) C1226_=_C1265( C1226 C1265 ) C1226_=_C1303( C1226 C1303 ) C1226_=_C1340( C1226 C1340 ) C1227_=_C1228( C1227 C1228 ) C1227_=_C1229( C1227 C1229 ) \nC1227_=_C1230( C1227 C1230 ) C1227_=_C1231( C1227 C1231 ) C1227_=_C1232( C1227 C1232 ) C1227_=_C1233( C1227 C1233 ) C1227_=_C1234( C1227 C1234 ) C1227_=_C1235( C1227 C1235 ) \nC1227_=_C1266( C1227 C1266 ) C1227_=_C1304( C1227 C1304 ) C1227_=_C1341( C1227 C1341 ) C1228_=_C1229( C1228 C1229 ) C1228_=_C1230( C1228 C1230 ) C1228_=_C1231( C1228 C1231 ) \nC1228_=_C1232( C1228 C1232 ) C1228_=_C1233( C1228 C1233 ) C1228_=_C1234( C1228 C1234 ) C1228_=_C1235( C1228 C1235 ) C1228_=_C1267( C1228 C1267 ) C1228_=_C1305( C1228 C1305 ) \nC1228_=_C1342( C1228 C1342 ) C1229_=_C1230( C1229 C1230 ) C1229_=_C1231( C1229 C1231 ) C1229_=_C1232( C1229 C1232 ) C1229_=_C1233( C1229 C1233 ) C1229_=_C1234( C1229 C1234 ) \nC1229_=_C1235( C1229 C1235 ) C1229_=_C1268( C1229 C1268 ) C1229_=_C1306( C1229 C1306 ) C1229_=_C1343( C1229 C1343 ) C1230_=_C1231( C1230 C1231 ) C1230_=_C1232( C1230 C1232 ) \nC1230_=_C1233( C1230 C1233 ) C1230_=_C1234( C1230 C1234 ) C1230_=_C1235( C1230 C1235 ) C1230_=_C1269( C1230 C1269 ) C1230_=_C1307( C1230 C1307 ) C1230_=_C1344( C1230 C1344 ) \nC1231_=_C1232( C1231 C1232 ) C1231_=_C1233( C1231 C1233 ) C1231_=_C1234( C1231 C1234 ) C1231_=_C1235( C1231 C1235 ) C1231_=_C1270( C1231 C1270 ) C1231_=_C1308( C1231 C1308 ) \nC1231_=_C1345( C1231 C1345 ) C1232_=_C1233( C1232 C1233 ) C1232_=_C1234( C1232 C1234 ) C1232_=_C1235( C1232 C1235 ) C1232_=_C1271( C1232 C1271 ) C1232_=_C1309( C1232 C1309 ) \nC1232_=_C1346( C1232 C1346 ) C1233_=_C1234( C1233 C1234 ) C1233_=_C1235( C1233 C1235 ) C1233_=_C1272( C1233 C1272 ) C1233_=_C1310( C1233 C1310 ) C1233_=_C1347( C1233 C1347 ) \nC1234_=_C1235( C1234 C1235 ) C1234_=_C1273( C1234 C1273 ) C1234_=_C1311( C1234 C1311 ) C1234_=_C1348( C1234 C1348 ) C1235_=_C1274( C1235 C1274 ) C1235_=_C1312( C1235 C1312 ) \nC1235_=_C1349( C1235 C1349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8( C1238 C1258 ) C1238_=_C1259( C1238 C1259 ) C1238_=_C1260( C1238 C1260 ) C1238_=_C1261( C1238 C1261 ) C1238_=_C1262( C1238 C1262 ) \nC1238_=_C1263( C1238 C1263 ) C1238_=_C1264( C1238 C1264 ) C1238_=_C1265( C1238 C1265 ) C1238_=_C1266( C1238 C1266 ) C1238_=_C1267( C1238 C1267 ) C1238_=_C1268( C1238 C1268 ) \nC1238_=_C1269( C1238 C1269 ) C1238_=_C1270( C1238 C1270 ) C1238_=_C1271( C1238 C1271 ) C1238_=_C1272( C1238 C1272 ) C1238_=_C1273( C1238 C1273 ) C1238_=_C1274( C1238 C1274 ) \nC1238_=_C1276( C1238 C1276 ) C1238_=_C1313( C1238 C1313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8( C1239 C1258 ) C1239_=_C1259( C1239 C1259 ) C1239_=_C1260( C1239 C1260 ) C1239_=_C1261( C1239 C1261 ) C1239_=_C1262( C1239 C1262 ) \nC1239_=_C1263( C1239 C1263 ) C1239_=_C1264( C1239 C1264 ) C1239_=_C1265( C1239 C1265 ) C1239_=_C1266( C1239 C1266 ) C1239_=_C1267( C1239 C1267 ) C1239_=_C1268( C1239 C1268 ) \nC1239_=_C1269( C1239 C1269 ) C1239_=_C1270( C1239 C1270 ) C1239_=_C1271( C1239 C1271 ) C1239_=_C1272( C1239 C1272 ) C1239_=_C1273( C1239 C1273 ) C1239_=_C1274( C1239 C1274 ) \nC1239_=_C1277( C1239 C1277 ) C1239_=_C1314( C1239 C1314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8( C1240 C1258 ) C1240_=_C1259( C1240 C1259 ) C1240_=_C1260( C1240 C1260 ) C1240_=_C1261( C1240 C1261 ) C1240_=_C1262( C1240 C1262 ) C1240_=_C1263( C1240 C1263 ) \nC1240_=_C1264( C1240 C1264 ) C1240_=_C1265( C1240 C1265 ) C1240_=_C1266( C1240 C1266 ) C1240_=_C1267( C1240 C1267 ) C1240_=_C1268( C1240 C1268 ) C1240_=_C1269( C1240 C1269 ) \nC1240_=_C1270( C1240 C1270 ) C1240_=_C1271( C1240 C1271 ) C1240_=_C1272( C1240 C1272 ) C1240_=_C1273( C1240 C1273 ) C1240_=_C1274( C1240 C1274 ) C1240_=_C1278( C1240 C1278 ) \nC1240_=_C1315( C1240 C1315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8( C1241 C1258 ) C1241_=_C1259( C1241 C1259 ) \nC1241_=_C1260( C1241 C1260 ) C1241_=_C1261( C1241 C1261 ) C1241_=_C1262( C1241 C1262 ) C1241_=_C1263( C1241 C1263 ) C1241_=_C1264( C1241 C1264 ) C1241_=_C1265( C1241 C1265 ) \nC1241_=_C1266( C1241 C1266 ) C1241_=_C1267( C1241 C1267 ) C1241_=_C1268( C1241 C1268 ) C1241_=_C1269( C1241 C1269 ) C1241_=_C1270( C1241 C1270 ) C1241_=_C1271( C1241 C1271 ) \nC1241_=_C1272( C1241 C1272 ) C1241_=_C1273( C1241 C1273 ) C1241_=_C1274( C1241 C1274 ) C1241_=_C1279( C1241 C1279 ) C1241_=_C1316( C1241 C1316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8( C1242 C1258 ) C1242_=_C1259( C1242 C1259 ) C1242_=_C1260( C1242 C1260 ) C1242_=_C1261( C1242 C1261 ) C1242_=_C1262( C1242 C1262 ) \nC1242_=_C1263( C1242 C1263 ) C1242_=_C1264( C1242 C1264 ) C1242_=_C1265( C1242 C1265 ) C1242_=_C1266( C1242 C1266 ) C1242_=_C1267( C1242 C1267 ) C1242_=_C1268( C1242 C1268 ) \nC1242_=_C1269( C1242 C1269 ) C1242_=_C1270( C1242 C1270 ) C1242_=_C1271( C1242 C1271 ) C1242_=_C1272( C1242 C1272 ) C1242_=_C1273( C1242 C1273 ) C1242_=_C1274( C1242 C1274 ) \nC1242_=_C1280( C1242 C1280 ) C1242_=_C1317( C1242 C1317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69( C1243 C1269 ) C1243_=_C1270( C1243 C1270 ) C1243_=_C1271( C1243 C1271 ) C1243_=_C1272( C1243 C1272 ) \nC1243_=_C1273( C1243 C1273 ) C1243_=_C1274( C1243 C1274 ) C1243_=_C1281( C1243 C1281 ) C1243_=_C1318( C1243 C1318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8( C1244 C1258 ) C1244_=_C1259( C1244 C1259 ) \nC1244_=_C1260( C1244 C1260 ) C1244_=_C1261( C1244 C1261 ) C1244_=_C1262( C1244 C1262 ) C1244_=_C1263( C1244 C1263 ) C1244_=_C1264( C1244 C1264 ) C1244_=_C1265( C1244 C1265 ) \nC1244_=_C1266( C1244 C1266 ) C1244_=_C1267( C1244 C1267 ) C1244_=_C1268( C1244 C1268 ) C1244_=_C1269( C1244 C1269 ) C1244_=_C1270( C1244 C1270 ) C1244_=_C1271( C1244 C1271 ) \nC1244_=_C1272( C1244 C1272 ) C1244_=_C1273( C1244 C1273 ) C1244_=_C1274( C1244 C1274 ) C1244_=_C1282( C1244 C1282 ) C1244_=_C1319( C1244 C1319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69( C1245 C1269 ) C1245_=_C1270(</w:t>
      </w:r>
    </w:p>
    <w:p>
      <w:pPr>
        <w:pStyle w:val="PreformattedText"/>
        <w:bidi w:val="0"/>
        <w:spacing w:before="0" w:after="0"/>
        <w:jc w:val="left"/>
        <w:rPr/>
      </w:pPr>
      <w:r>
        <w:rPr/>
        <w:t xml:space="preserve"> </w:t>
      </w:r>
      <w:r>
        <w:rPr/>
        <w:t>C1245 C1270 ) C1245_=_C1271( C1245 C1271 ) \nC1245_=_C1272( C1245 C1272 ) C1245_=_C1273( C1245 C1273 ) C1245_=_C1274( C1245 C1274 ) C1245_=_C1283( C1245 C1283 ) C1245_=_C1320( C1245 C1320 ) C1246_=_C1247( C1246 C1247 ) \nC1246_=_C1248( C1246 C1248 ) C1246_=_C1249( C1246 C1249 ) C1246_=_C1250( C1246 C1250 ) C1246_=_C1251( C1246 C1251 ) C1246_=_C1252( C1246 C1252 ) C1246_=_C1253( C1246 C1253 ) \nC1246_=_C1254( C1246 C1254 ) C1246_=_C1255( C1246 C1255 ) C1246_=_C1256( C1246 C1256 ) C1246_=_C1258( C1246 C1258 ) C1246_=_C1259( C1246 C1259 ) C1246_=_C1260( C1246 C1260 ) \nC1246_=_C1261( C1246 C1261 ) C1246_=_C1262( C1246 C1262 ) C1246_=_C1263( C1246 C1263 ) C1246_=_C1264( C1246 C1264 ) C1246_=_C1265( C1246 C1265 ) C1246_=_C1266( C1246 C1266 ) \nC1246_=_C1267( C1246 C1267 ) C1246_=_C1268( C1246 C1268 ) C1246_=_C1269( C1246 C1269 ) C1246_=_C1270( C1246 C1270 ) C1246_=_C1271( C1246 C1271 ) C1246_=_C1272( C1246 C1272 ) \nC1246_=_C1273( C1246 C1273 ) C1246_=_C1274( C1246 C1274 ) C1246_=_C1284( C1246 C1284 ) C1246_=_C1321( C1246 C1321 ) C1247_=_C1248( C1247 C1248 ) C1247_=_C1249( C1247 C1249 ) \nC1247_=_C1250( C1247 C1250 ) C1247_=_C1251( C1247 C1251 ) C1247_=_C1252( C1247 C1252 ) C1247_=_C1253( C1247 C1253 ) C1247_=_C1254( C1247 C1254 ) C1247_=_C1255( C1247 C1255 ) \nC1247_=_C1256( C1247 C1256 ) C1247_=_C1258( C1247 C1258 ) C1247_=_C1259( C1247 C1259 ) C1247_=_C1260( C1247 C1260 ) C1247_=_C1261( C1247 C1261 ) C1247_=_C1262( C1247 C1262 ) \nC1247_=_C1263( C1247 C1263 ) C1247_=_C1264( C1247 C1264 ) C1247_=_C1265( C1247 C1265 ) C1247_=_C1266( C1247 C1266 ) C1247_=_C1267( C1247 C1267 ) C1247_=_C1268( C1247 C1268 ) \nC1247_=_C1269( C1247 C1269 ) C1247_=_C1270( C1247 C1270 ) C1247_=_C1271( C1247 C1271 ) C1247_=_C1272( C1247 C1272 ) C1247_=_C1273( C1247 C1273 ) C1247_=_C1274( C1247 C1274 ) \nC1247_=_C1285( C1247 C1285 ) C1247_=_C1322( C1247 C1322 ) C1248_=_C1249( C1248 C1249 ) C1248_=_C1250( C1248 C1250 ) C1248_=_C1251( C1248 C1251 ) C1248_=_C1252( C1248 C1252 ) \nC1248_=_C1253( C1248 C1253 ) C1248_=_C1254( C1248 C1254 ) C1248_=_C1255( C1248 C1255 ) C1248_=_C1256( C1248 C1256 ) C1248_=_C1258( C1248 C1258 ) C1248_=_C1259( C1248 C1259 ) \nC1248_=_C1260( C1248 C1260 ) C1248_=_C1261( C1248 C1261 ) C1248_=_C1262( C1248 C1262 ) C1248_=_C1263( C1248 C1263 ) C1248_=_C1264( C1248 C1264 ) C1248_=_C1265( C1248 C1265 ) \nC1248_=_C1266( C1248 C1266 ) C1248_=_C1267( C1248 C1267 ) C1248_=_C1268( C1248 C1268 ) C1248_=_C1269( C1248 C1269 ) C1248_=_C1270( C1248 C1270 ) C1248_=_C1271( C1248 C1271 ) \nC1248_=_C1272( C1248 C1272 ) C1248_=_C1273( C1248 C1273 ) C1248_=_C1274( C1248 C1274 ) C1248_=_C1286( C1248 C1286 ) C1248_=_C1323( C1248 C1323 ) C1249_=_C1250( C1249 C1250 ) \nC1249_=_C1251( C1249 C1251 ) C1249_=_C1252( C1249 C1252 ) C1249_=_C1253( C1249 C1253 ) C1249_=_C1254( C1249 C1254 ) C1249_=_C1255( C1249 C1255 ) C1249_=_C1256( C1249 C1256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49_=_C1272( C1249 C1272 ) C1249_=_C1273( C1249 C1273 ) C1249_=_C1274( C1249 C1274 ) C1249_=_C1287( C1249 C1287 ) \nC1249_=_C1324( C1249 C1324 ) C1250_=_C1251( C1250 C1251 ) C1250_=_C1252( C1250 C1252 ) C1250_=_C1253( C1250 C1253 ) C1250_=_C1254( C1250 C1254 ) C1250_=_C1255( C1250 C1255 ) \nC1250_=_C1256( C1250 C1256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0_=_C1272( C1250 C1272 ) C1250_=_C1273( C1250 C1273 ) C1250_=_C1274( C1250 C1274 ) \nC1250_=_C1288( C1250 C1288 ) C1250_=_C1325( C1250 C1325 ) C1251_=_C1252( C1251 C1252 ) C1251_=_C1253( C1251 C1253 ) C1251_=_C1254( C1251 C1254 ) C1251_=_C1255( C1251 C1255 ) \nC1251_=_C1256( C1251 C1256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1_=_C1272( C1251 C1272 ) C1251_=_C1273( C1251 C1273 ) C1251_=_C1274( C1251 C1274 ) \nC1251_=_C1289( C1251 C1289 ) C1251_=_C1326( C1251 C1326 ) C1252_=_C1253( C1252 C1253 ) C1252_=_C1254( C1252 C1254 ) C1252_=_C1255( C1252 C1255 ) C1252_=_C1256( C1252 C1256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1272( C1252 C1272 ) C1252_=_C1273( C1252 C1273 ) C1252_=_C1274( C1252 C1274 ) C1252_=_C1290( C1252 C1290 ) \nC1252_=_C1327( C1252 C1327 ) C1253_=_C1254( C1253 C1254 ) C1253_=_C1255( C1253 C1255 ) C1253_=_C1256( C1253 C1256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1( C1253 C1271 ) \nC1253_=_C1272( C1253 C1272 ) C1253_=_C1273( C1253 C1273 ) C1253_=_C1274( C1253 C1274 ) C1253_=_C1291( C1253 C1291 ) C1253_=_C1328( C1253 C1328 ) C1254_=_C1255( C1254 C1255 ) \nC1254_=_C1256( C1254 C1256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274( C1254 C1274 ) \nC1254_=_C1292( C1254 C1292 ) C1254_=_C1329( C1254 C1329 ) C1255_=_C1256( C1255 C1256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274( C1255 C1274 ) C1255_=_C1293( C1255 C1293 ) C1255_=_C1330( C1255 C1330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274( C1256 C1274 ) C1256_=_C1294( C1256 C1294 ) C1256_=_C1331( C1256 C1331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274( C1258 C1274 ) C1258_=_C1295( C1258 C1295 ) C1258_=_C1332( C1258 C1332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97( C1259 C1297 ) C1259_=_C1333( C1259 C1333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98( C1260 C1298 ) C1260_=_C1335( C1260 C1335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99( C1261 C1299 ) C1261_=_C1336( C1261 C1336 ) C1262_=_C1263( C1262 C1263 ) \nC1262_=_C1264(</w:t>
      </w:r>
    </w:p>
    <w:p>
      <w:pPr>
        <w:pStyle w:val="PreformattedText"/>
        <w:bidi w:val="0"/>
        <w:spacing w:before="0" w:after="0"/>
        <w:jc w:val="left"/>
        <w:rPr/>
      </w:pPr>
      <w:r>
        <w:rPr/>
        <w:t xml:space="preserve"> </w:t>
      </w:r>
      <w:r>
        <w:rPr/>
        <w:t>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300( C1262 C1300 ) \nC1262_=_C1337( C1262 C1337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301( C1263 C1301 ) C1263_=_C1338( C1263 C1338 ) C1264_=_C1265( C1264 C1265 ) C1264_=_C1266( C1264 C1266 ) C1264_=_C1267( C1264 C1267 ) C1264_=_C1268( C1264 C1268 ) \nC1264_=_C1269( C1264 C1269 ) C1264_=_C1270( C1264 C1270 ) C1264_=_C1271( C1264 C1271 ) C1264_=_C1272( C1264 C1272 ) C1264_=_C1273( C1264 C1273 ) C1264_=_C1274( C1264 C1274 ) \nC1264_=_C1302( C1264 C1302 ) C1264_=_C1339( C1264 C1339 ) C1265_=_C1266( C1265 C1266 ) C1265_=_C1267( C1265 C1267 ) C1265_=_C1268( C1265 C1268 ) C1265_=_C1269( C1265 C1269 ) \nC1265_=_C1270( C1265 C1270 ) C1265_=_C1271( C1265 C1271 ) C1265_=_C1272( C1265 C1272 ) C1265_=_C1273( C1265 C1273 ) C1265_=_C1274( C1265 C1274 ) C1265_=_C1303( C1265 C1303 ) \nC1265_=_C1340( C1265 C1340 ) C1266_=_C1267( C1266 C1267 ) C1266_=_C1268( C1266 C1268 ) C1266_=_C1269( C1266 C1269 ) C1266_=_C1270( C1266 C1270 ) C1266_=_C1271( C1266 C1271 ) \nC1266_=_C1272( C1266 C1272 ) C1266_=_C1273( C1266 C1273 ) C1266_=_C1274( C1266 C1274 ) C1266_=_C1304( C1266 C1304 ) C1266_=_C1341( C1266 C1341 ) C1267_=_C1268( C1267 C1268 ) \nC1267_=_C1269( C1267 C1269 ) C1267_=_C1270( C1267 C1270 ) C1267_=_C1271( C1267 C1271 ) C1267_=_C1272( C1267 C1272 ) C1267_=_C1273( C1267 C1273 ) C1267_=_C1274( C1267 C1274 ) \nC1267_=_C1305( C1267 C1305 ) C1267_=_C1342( C1267 C1342 ) C1268_=_C1269( C1268 C1269 ) C1268_=_C1270( C1268 C1270 ) C1268_=_C1271( C1268 C1271 ) C1268_=_C1272( C1268 C1272 ) \nC1268_=_C1273( C1268 C1273 ) C1268_=_C1274( C1268 C1274 ) C1268_=_C1306( C1268 C1306 ) C1268_=_C1343( C1268 C1343 ) C1269_=_C1270( C1269 C1270 ) C1269_=_C1271( C1269 C1271 ) \nC1269_=_C1272( C1269 C1272 ) C1269_=_C1273( C1269 C1273 ) C1269_=_C1274( C1269 C1274 ) C1269_=_C1307( C1269 C1307 ) C1269_=_C1344( C1269 C1344 ) C1270_=_C1271( C1270 C1271 ) \nC1270_=_C1272( C1270 C1272 ) C1270_=_C1273( C1270 C1273 ) C1270_=_C1274( C1270 C1274 ) C1270_=_C1308( C1270 C1308 ) C1270_=_C1345( C1270 C1345 ) C1271_=_C1272( C1271 C1272 ) \nC1271_=_C1273( C1271 C1273 ) C1271_=_C1274( C1271 C1274 ) C1271_=_C1309( C1271 C1309 ) C1271_=_C1346( C1271 C1346 ) C1272_=_C1273( C1272 C1273 ) C1272_=_C1274( C1272 C1274 ) \nC1272_=_C1310( C1272 C1310 ) C1272_=_C1347( C1272 C1347 ) C1273_=_C1274( C1273 C1274 ) C1273_=_C1311( C1273 C1311 ) C1273_=_C1348( C1273 C1348 ) C1274_=_C1312( C1274 C1312 ) \nC1274_=_C1349( C1274 C1349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7( C1276 C1297 ) C1276_=_C1298( C1276 C1298 ) C1276_=_C1299( C1276 C1299 ) C1276_=_C1300( C1276 C1300 ) \nC1276_=_C1301( C1276 C1301 ) C1276_=_C1302( C1276 C1302 ) C1276_=_C1303( C1276 C1303 ) C1276_=_C1304( C1276 C1304 ) C1276_=_C1305( C1276 C1305 ) C1276_=_C1306( C1276 C1306 ) \nC1276_=_C1307( C1276 C1307 ) C1276_=_C1308( C1276 C1308 ) C1276_=_C1309( C1276 C1309 ) C1276_=_C1310( C1276 C1310 ) C1276_=_C1311( C1276 C1311 ) C1276_=_C1312( C1276 C1312 ) \nC1276_=_C1313( C1276 C1313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7( C1277 C1297 ) C1277_=_C1298( C1277 C1298 ) C1277_=_C1299( C1277 C1299 ) C1277_=_C1300( C1277 C1300 ) C1277_=_C1301( C1277 C1301 ) \nC1277_=_C1302( C1277 C1302 ) C1277_=_C1303( C1277 C1303 ) C1277_=_C1304( C1277 C1304 ) C1277_=_C1305( C1277 C1305 ) C1277_=_C1306( C1277 C1306 ) C1277_=_C1307( C1277 C1307 ) \nC1277_=_C1308( C1277 C1308 ) C1277_=_C1309( C1277 C1309 ) C1277_=_C1310( C1277 C1310 ) C1277_=_C1311( C1277 C1311 ) C1277_=_C1312( C1277 C1312 ) C1277_=_C1314( C1277 C1314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7( C1278 C1297 ) \nC1278_=_C1298( C1278 C1298 ) C1278_=_C1299( C1278 C1299 ) C1278_=_C1300( C1278 C1300 ) C1278_=_C1301( C1278 C1301 ) C1278_=_C1302( C1278 C1302 ) C1278_=_C1303( C1278 C1303 ) \nC1278_=_C1304( C1278 C1304 ) C1278_=_C1305( C1278 C1305 ) C1278_=_C1306( C1278 C1306 ) C1278_=_C1307( C1278 C1307 ) C1278_=_C1308( C1278 C1308 ) C1278_=_C1309( C1278 C1309 ) \nC1278_=_C1310( C1278 C1310 ) C1278_=_C1311( C1278 C1311 ) C1278_=_C1312( C1278 C1312 ) C1278_=_C1315( C1278 C1315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7( C1279 C1297 ) C1279_=_C1298( C1279 C1298 ) C1279_=_C1299( C1279 C1299 ) C1279_=_C1300( C1279 C1300 ) \nC1279_=_C1301( C1279 C1301 ) C1279_=_C1302( C1279 C1302 ) C1279_=_C1303( C1279 C1303 ) C1279_=_C1304( C1279 C1304 ) C1279_=_C1305( C1279 C1305 ) C1279_=_C1306( C1279 C1306 ) \nC1279_=_C1307( C1279 C1307 ) C1279_=_C1308( C1279 C1308 ) C1279_=_C1309( C1279 C1309 ) C1279_=_C1310( C1279 C1310 ) C1279_=_C1311( C1279 C1311 ) C1279_=_C1312( C1279 C1312 ) \nC1279_=_C1316( C1279 C1316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7( C1280 C1297 ) C1280_=_C1298( C1280 C1298 ) \nC1280_=_C1299( C1280 C1299 ) C1280_=_C1300( C1280 C1300 ) C1280_=_C1301( C1280 C1301 ) C1280_=_C1302( C1280 C1302 ) C1280_=_C1303( C1280 C1303 ) C1280_=_C1304( C1280 C1304 ) \nC1280_=_C1305( C1280 C1305 ) C1280_=_C1306( C1280 C1306 ) C1280_=_C1307( C1280 C1307 ) C1280_=_C1308( C1280 C1308 ) C1280_=_C1309( C1280 C1309 ) C1280_=_C1310( C1280 C1310 ) \nC1280_=_C1311( C1280 C1311 ) C1280_=_C1312( C1280 C1312 ) C1280_=_C1317( C1280 C1317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7( C1281 C1297 ) \nC1281_=_C1298( C1281 C1298 ) C1281_=_C1299( C1281 C1299 ) C1281_=_C1300( C1281 C1300 ) C1281_=_C1301( C1281 C1301 ) C1281_=_C1302( C1281 C1302 ) C1281_=_C1303( C1281 C1303 ) \nC1281_=_C1304( C1281 C1304 ) C1281_=_C1305( C1281 C1305 ) C1281_=_C1306( C1281 C1306 ) C1281_=_C1307( C1281 C1307 ) C1281_=_C1308( C1281 C1308 ) C1281_=_C1309( C1281 C1309 ) \nC1281_=_C1310( C1281 C1310 ) C1281_=_C1311( C1281 C1311 ) C1281_=_C1312( C1281 C1312 ) C1281_=_C1318( C1281 C1318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7( C1282 C1297 ) \nC1282_=_C1298( C1282 C1298 ) C1282_=_C1299( C1282 C1299 ) C1282_=_C1300( C1282 C1300 ) C1282_=_C1301( C1282 C1301 ) C1282_=_C1302( C1282 C1302 ) C1282_=_C1303( C1282 C1303 ) \nC1282_=_C1304( C1282 C1304 ) C1282_=_C1305( C1282 C1305 ) C1282_=_C1306( C1282 C1306 ) C1282_=_C1307( C1282 C1307 ) C1282_=_C1308( C1282 C1308 ) C1282_=_C1309( C1282 C1309 ) \nC1282_=_C1310( C1282 C1310 ) C1282_=_C1311( C1282 C1311 ) C1282_=_C1312( C1282 C1312 ) C1282_=_C1319( C1282 C1319 ) C1283_=_C1284( C1283 C1284 ) C1283_=_C1285( C1283 C1285 ) \nC1283_=_C1286( C1283 C1286 ) C1283_=_C1287( C1283 C1287 ) C1283_=_C1288(</w:t>
      </w:r>
    </w:p>
    <w:p>
      <w:pPr>
        <w:pStyle w:val="PreformattedText"/>
        <w:bidi w:val="0"/>
        <w:spacing w:before="0" w:after="0"/>
        <w:jc w:val="left"/>
        <w:rPr/>
      </w:pPr>
      <w:r>
        <w:rPr/>
        <w:t xml:space="preserve"> </w:t>
      </w:r>
      <w:r>
        <w:rPr/>
        <w:t>C1283 C1288 ) C1283_=_C1289( C1283 C1289 ) C1283_=_C1290( C1283 C1290 ) C1283_=_C1291( C1283 C1291 ) \nC1283_=_C1292( C1283 C1292 ) C1283_=_C1293( C1283 C1293 ) C1283_=_C1294( C1283 C1294 ) C1283_=_C1295( C1283 C1295 ) C1283_=_C1297( C1283 C1297 ) C1283_=_C1298( C1283 C1298 ) \nC1283_=_C1299( C1283 C1299 ) C1283_=_C1300( C1283 C1300 ) C1283_=_C1301( C1283 C1301 ) C1283_=_C1302( C1283 C1302 ) C1283_=_C1303( C1283 C1303 ) C1283_=_C1304( C1283 C1304 ) \nC1283_=_C1305( C1283 C1305 ) C1283_=_C1306( C1283 C1306 ) C1283_=_C1307( C1283 C1307 ) C1283_=_C1308( C1283 C1308 ) C1283_=_C1309( C1283 C1309 ) C1283_=_C1310( C1283 C1310 ) \nC1283_=_C1311( C1283 C1311 ) C1283_=_C1312( C1283 C1312 ) C1283_=_C1320( C1283 C1320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7( C1284 C1297 ) C1284_=_C1298( C1284 C1298 ) C1284_=_C1299( C1284 C1299 ) C1284_=_C1300( C1284 C1300 ) \nC1284_=_C1301( C1284 C1301 ) C1284_=_C1302( C1284 C1302 ) C1284_=_C1303( C1284 C1303 ) C1284_=_C1304( C1284 C1304 ) C1284_=_C1305( C1284 C1305 ) C1284_=_C1306( C1284 C1306 ) \nC1284_=_C1307( C1284 C1307 ) C1284_=_C1308( C1284 C1308 ) C1284_=_C1309( C1284 C1309 ) C1284_=_C1310( C1284 C1310 ) C1284_=_C1311( C1284 C1311 ) C1284_=_C1312( C1284 C1312 ) \nC1284_=_C1321( C1284 C1321 ) C1285_=_C1286( C1285 C1286 ) C1285_=_C1287( C1285 C1287 ) C1285_=_C1288( C1285 C1288 ) C1285_=_C1289( C1285 C1289 ) C1285_=_C1290( C1285 C1290 ) \nC1285_=_C1291( C1285 C1291 ) C1285_=_C1292( C1285 C1292 ) C1285_=_C1293( C1285 C1293 ) C1285_=_C1294( C1285 C1294 ) C1285_=_C1295( C1285 C1295 ) C1285_=_C1297( C1285 C1297 ) \nC1285_=_C1298( C1285 C1298 ) C1285_=_C1299( C1285 C1299 ) C1285_=_C1300( C1285 C1300 ) C1285_=_C1301( C1285 C1301 ) C1285_=_C1302( C1285 C1302 ) C1285_=_C1303( C1285 C1303 ) \nC1285_=_C1304( C1285 C1304 ) C1285_=_C1305( C1285 C1305 ) C1285_=_C1306( C1285 C1306 ) C1285_=_C1307( C1285 C1307 ) C1285_=_C1308( C1285 C1308 ) C1285_=_C1309( C1285 C1309 ) \nC1285_=_C1310( C1285 C1310 ) C1285_=_C1311( C1285 C1311 ) C1285_=_C1312( C1285 C1312 ) C1285_=_C1322( C1285 C1322 ) C1286_=_C1287( C1286 C1287 ) C1286_=_C1288( C1286 C1288 ) \nC1286_=_C1289( C1286 C1289 ) C1286_=_C1290( C1286 C1290 ) C1286_=_C1291( C1286 C1291 ) C1286_=_C1292( C1286 C1292 ) C1286_=_C1293( C1286 C1293 ) C1286_=_C1294( C1286 C1294 ) \nC1286_=_C1295( C1286 C1295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308( C1286 C1308 ) C1286_=_C1309( C1286 C1309 ) C1286_=_C1310( C1286 C1310 ) C1286_=_C1311( C1286 C1311 ) C1286_=_C1312( C1286 C1312 ) C1286_=_C1323( C1286 C1323 ) \nC1287_=_C1288( C1287 C1288 ) C1287_=_C1289( C1287 C1289 ) C1287_=_C1290( C1287 C1290 ) C1287_=_C1291( C1287 C1291 ) C1287_=_C1292( C1287 C1292 ) C1287_=_C1293( C1287 C1293 ) \nC1287_=_C1294( C1287 C1294 ) C1287_=_C1295( C1287 C1295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308( C1287 C1308 ) C1287_=_C1309( C1287 C1309 ) C1287_=_C1310( C1287 C1310 ) C1287_=_C1311( C1287 C1311 ) C1287_=_C1312( C1287 C1312 ) \nC1287_=_C1324( C1287 C1324 ) C1288_=_C1289( C1288 C1289 ) C1288_=_C1290( C1288 C1290 ) C1288_=_C1291( C1288 C1291 ) C1288_=_C1292( C1288 C1292 ) C1288_=_C1293( C1288 C1293 ) \nC1288_=_C1294( C1288 C1294 ) C1288_=_C1295( C1288 C1295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8_=_C1309( C1288 C1309 ) C1288_=_C1310( C1288 C1310 ) C1288_=_C1311( C1288 C1311 ) C1288_=_C1312( C1288 C1312 ) \nC1288_=_C1325( C1288 C1325 ) C1289_=_C1290( C1289 C1290 ) C1289_=_C1291( C1289 C1291 ) C1289_=_C1292( C1289 C1292 ) C1289_=_C1293( C1289 C1293 ) C1289_=_C1294( C1289 C1294 ) \nC1289_=_C1295( C1289 C1295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89_=_C1309( C1289 C1309 ) C1289_=_C1310( C1289 C1310 ) C1289_=_C1311( C1289 C1311 ) C1289_=_C1312( C1289 C1312 ) C1289_=_C1326( C1289 C1326 ) \nC1290_=_C1291( C1290 C1291 ) C1290_=_C1292( C1290 C1292 ) C1290_=_C1293( C1290 C1293 ) C1290_=_C1294( C1290 C1294 ) C1290_=_C1295( C1290 C1295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312( C1290 C1312 ) C1290_=_C1327( C1290 C1327 ) C1291_=_C1292( C1291 C1292 ) C1291_=_C1293( C1291 C1293 ) \nC1291_=_C1294( C1291 C1294 ) C1291_=_C1295( C1291 C1295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28( C1291 C1328 ) C1292_=_C1293( C1292 C1293 ) C1292_=_C1294( C1292 C1294 ) C1292_=_C1295( C1292 C1295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12( C1292 C1312 ) C1292_=_C1329( C1292 C1329 ) C1293_=_C1294( C1293 C1294 ) C1293_=_C1295( C1293 C1295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1330( C1293 C1330 ) C1294_=_C1295( C1294 C1295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1( C1294 C1311 ) C1294_=_C1312( C1294 C1312 ) C1294_=_C1331( C1294 C1331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32( C1295 C1332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33( C1297 C1333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35( C1298 C1335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w:t>
      </w:r>
    </w:p>
    <w:p>
      <w:pPr>
        <w:pStyle w:val="PreformattedText"/>
        <w:bidi w:val="0"/>
        <w:spacing w:before="0" w:after="0"/>
        <w:jc w:val="left"/>
        <w:rPr/>
      </w:pPr>
      <w:r>
        <w:rPr/>
        <w:t xml:space="preserve"> </w:t>
      </w:r>
      <w:r>
        <w:rPr/>
        <w:t>C1299 C1312 ) C1299_=_C1336( C1299 C1336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0_=_C1337( C1300 C1337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38( C1301 C1338 ) C1302_=_C1303( C1302 C1303 ) C1302_=_C1304( C1302 C1304 ) C1302_=_C1305( C1302 C1305 ) C1302_=_C1306( C1302 C1306 ) C1302_=_C1307( C1302 C1307 ) \nC1302_=_C1308( C1302 C1308 ) C1302_=_C1309( C1302 C1309 ) C1302_=_C1310( C1302 C1310 ) C1302_=_C1311( C1302 C1311 ) C1302_=_C1312( C1302 C1312 ) C1302_=_C1339( C1302 C1339 ) \nC1303_=_C1304( C1303 C1304 ) C1303_=_C1305( C1303 C1305 ) C1303_=_C1306( C1303 C1306 ) C1303_=_C1307( C1303 C1307 ) C1303_=_C1308( C1303 C1308 ) C1303_=_C1309( C1303 C1309 ) \nC1303_=_C1310( C1303 C1310 ) C1303_=_C1311( C1303 C1311 ) C1303_=_C1312( C1303 C1312 ) C1303_=_C1340( C1303 C1340 ) C1304_=_C1305( C1304 C1305 ) C1304_=_C1306( C1304 C1306 ) \nC1304_=_C1307( C1304 C1307 ) C1304_=_C1308( C1304 C1308 ) C1304_=_C1309( C1304 C1309 ) C1304_=_C1310( C1304 C1310 ) C1304_=_C1311( C1304 C1311 ) C1304_=_C1312( C1304 C1312 ) \nC1304_=_C1341( C1304 C1341 ) C1305_=_C1306( C1305 C1306 ) C1305_=_C1307( C1305 C1307 ) C1305_=_C1308( C1305 C1308 ) C1305_=_C1309( C1305 C1309 ) C1305_=_C1310( C1305 C1310 ) \nC1305_=_C1311( C1305 C1311 ) C1305_=_C1312( C1305 C1312 ) C1305_=_C1342( C1305 C1342 ) C1306_=_C1307( C1306 C1307 ) C1306_=_C1308( C1306 C1308 ) C1306_=_C1309( C1306 C1309 ) \nC1306_=_C1310( C1306 C1310 ) C1306_=_C1311( C1306 C1311 ) C1306_=_C1312( C1306 C1312 ) C1306_=_C1343( C1306 C1343 ) C1307_=_C1308( C1307 C1308 ) C1307_=_C1309( C1307 C1309 ) \nC1307_=_C1310( C1307 C1310 ) C1307_=_C1311( C1307 C1311 ) C1307_=_C1312( C1307 C1312 ) C1307_=_C1344( C1307 C1344 ) C1308_=_C1309( C1308 C1309 ) C1308_=_C1310( C1308 C1310 ) \nC1308_=_C1311( C1308 C1311 ) C1308_=_C1312( C1308 C1312 ) C1308_=_C1345( C1308 C1345 ) C1309_=_C1310( C1309 C1310 ) C1309_=_C1311( C1309 C1311 ) C1309_=_C1312( C1309 C1312 ) \nC1309_=_C1346( C1309 C1346 ) C1310_=_C1311( C1310 C1311 ) C1310_=_C1312( C1310 C1312 ) C1310_=_C1347( C1310 C1347 ) C1311_=_C1312( C1311 C1312 ) C1311_=_C1348( C1311 C1348 ) \nC1312_=_C1349( C1312 C1349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3_=_C1330( C1313 C1330 ) \nC1313_=_C1331( C1313 C1331 ) C1313_=_C1332( C1313 C1332 ) C1313_=_C1333( C1313 C1333 ) C1313_=_C1335( C1313 C1335 ) C1313_=_C1336( C1313 C1336 ) C1313_=_C1337( C1313 C1337 ) \nC1313_=_C1338( C1313 C1338 ) C1313_=_C1339( C1313 C1339 ) C1313_=_C1340( C1313 C1340 ) C1313_=_C1341( C1313 C1341 ) C1313_=_C1342( C1313 C1342 ) C1313_=_C1343( C1313 C1343 ) \nC1313_=_C1344( C1313 C1344 ) C1313_=_C1345( C1313 C1345 ) C1313_=_C1346( C1313 C1346 ) C1313_=_C1347( C1313 C1347 ) C1313_=_C1348( C1313 C1348 ) C1313_=_C1349( C1313 C1349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333( C1314 C1333 ) C1314_=_C1335( C1314 C1335 ) C1314_=_C1336( C1314 C1336 ) C1314_=_C1337( C1314 C1337 ) C1314_=_C1338( C1314 C1338 ) C1314_=_C1339( C1314 C1339 ) \nC1314_=_C1340( C1314 C1340 ) C1314_=_C1341( C1314 C1341 ) C1314_=_C1342( C1314 C1342 ) C1314_=_C1343( C1314 C1343 ) C1314_=_C1344( C1314 C1344 ) C1314_=_C1345( C1314 C1345 ) \nC1314_=_C1346( C1314 C1346 ) C1314_=_C1347( C1314 C1347 ) C1314_=_C1348( C1314 C1348 ) C1314_=_C1349( C1314 C1349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5( C1315 C1335 ) C1315_=_C1336( C1315 C1336 ) \nC1315_=_C1337( C1315 C1337 ) C1315_=_C1338( C1315 C1338 ) C1315_=_C1339( C1315 C1339 ) C1315_=_C1340( C1315 C1340 ) C1315_=_C1341( C1315 C1341 ) C1315_=_C1342( C1315 C1342 ) \nC1315_=_C1343( C1315 C1343 ) C1315_=_C1344( C1315 C1344 ) C1315_=_C1345( C1315 C1345 ) C1315_=_C1346( C1315 C1346 ) C1315_=_C1347( C1315 C1347 ) C1315_=_C1348( C1315 C1348 ) \nC1315_=_C1349( C1315 C1349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5( C1316 C1335 ) C1316_=_C1336( C1316 C1336 ) C1316_=_C1337( C1316 C1337 ) C1316_=_C1338( C1316 C1338 ) C1316_=_C1339( C1316 C1339 ) C1316_=_C1340( C1316 C1340 ) \nC1316_=_C1341( C1316 C1341 ) C1316_=_C1342( C1316 C1342 ) C1316_=_C1343( C1316 C1343 ) C1316_=_C1344( C1316 C1344 ) C1316_=_C1345( C1316 C1345 ) C1316_=_C1346( C1316 C1346 ) \nC1316_=_C1347( C1316 C1347 ) C1316_=_C1348( C1316 C1348 ) C1316_=_C1349( C1316 C1349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1335( C1317 C1335 ) C1317_=_C1336( C1317 C1336 ) C1317_=_C1337( C1317 C1337 ) C1317_=_C1338( C1317 C1338 ) C1317_=_C1339( C1317 C1339 ) \nC1317_=_C1340( C1317 C1340 ) C1317_=_C1341( C1317 C1341 ) C1317_=_C1342( C1317 C1342 ) C1317_=_C1343( C1317 C1343 ) C1317_=_C1344( C1317 C1344 ) C1317_=_C1345( C1317 C1345 ) \nC1317_=_C1346( C1317 C1346 ) C1317_=_C1347( C1317 C1347 ) C1317_=_C1348( C1317 C1348 ) C1317_=_C1349( C1317 C1349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5( C1318 C1335 ) C1318_=_C1336( C1318 C1336 ) C1318_=_C1337( C1318 C1337 ) C1318_=_C1338( C1318 C1338 ) C1318_=_C1339( C1318 C1339 ) \nC1318_=_C1340( C1318 C1340 ) C1318_=_C1341( C1318 C1341 ) C1318_=_C1342( C1318 C1342 ) C1318_=_C1343( C1318 C1343 ) C1318_=_C1344( C1318 C1344 ) C1318_=_C1345( C1318 C1345 ) \nC1318_=_C1346( C1318 C1346 ) C1318_=_C1347( C1318 C1347 ) C1318_=_C1348( C1318 C1348 ) C1318_=_C1349( C1318 C1349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5( C1319 C1335 ) C1319_=_C1336( C1319 C1336 ) C1319_=_C1337( C1319 C1337 ) C1319_=_C1338( C1319 C1338 ) C1319_=_C1339( C1319 C1339 ) C1319_=_C1340( C1319 C1340 ) \nC1319_=_C1341( C1319 C1341 ) C1319_=_C1342( C1319 C1342 ) C1319_=_C1343( C1319 C1343 ) C1319_=_C1344( C1319 C1344 ) C1319_=_C1345( C1319 C1345 ) C1319_=_C1346( C1319 C1346 ) \nC1319_=_C1347( C1319 C1347 ) C1319_=_C1348( C1319 C1348 ) C1319_=_C1349( C1319 C1349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5( C1320 C1335 ) C1320_=_C1336( C1320 C1336 ) \nC1320_=_C1337( C1320 C1337 ) C1320_=_C1338( C1320 C1338 ) C1320_=_C1339( C1320 C1339 ) C1320_=_C1340( C1320 C1340 ) C1320_=_C1341( C1320 C1341 ) C1320_=_C1342( C1320 C1342 ) \nC1320_=_C1343(</w:t>
      </w:r>
    </w:p>
    <w:p>
      <w:pPr>
        <w:pStyle w:val="PreformattedText"/>
        <w:bidi w:val="0"/>
        <w:spacing w:before="0" w:after="0"/>
        <w:jc w:val="left"/>
        <w:rPr/>
      </w:pPr>
      <w:r>
        <w:rPr/>
        <w:t xml:space="preserve"> </w:t>
      </w:r>
      <w:r>
        <w:rPr/>
        <w:t>C1320 C1343 ) C1320_=_C1344( C1320 C1344 ) C1320_=_C1345( C1320 C1345 ) C1320_=_C1346( C1320 C1346 ) C1320_=_C1347( C1320 C1347 ) C1320_=_C1348( C1320 C1348 ) \nC1320_=_C1349( C1320 C1349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5( C1321 C1335 ) C1321_=_C1336( C1321 C1336 ) C1321_=_C1337( C1321 C1337 ) C1321_=_C1338( C1321 C1338 ) C1321_=_C1339( C1321 C1339 ) \nC1321_=_C1340( C1321 C1340 ) C1321_=_C1341( C1321 C1341 ) C1321_=_C1342( C1321 C1342 ) C1321_=_C1343( C1321 C1343 ) C1321_=_C1344( C1321 C1344 ) C1321_=_C1345( C1321 C1345 ) \nC1321_=_C1346( C1321 C1346 ) C1321_=_C1347( C1321 C1347 ) C1321_=_C1348( C1321 C1348 ) C1321_=_C1349( C1321 C1349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5( C1322 C1335 ) C1322_=_C1336( C1322 C1336 ) C1322_=_C1337( C1322 C1337 ) \nC1322_=_C1338( C1322 C1338 ) C1322_=_C1339( C1322 C1339 ) C1322_=_C1340( C1322 C1340 ) C1322_=_C1341( C1322 C1341 ) C1322_=_C1342( C1322 C1342 ) C1322_=_C1343( C1322 C1343 ) \nC1322_=_C1344( C1322 C1344 ) C1322_=_C1345( C1322 C1345 ) C1322_=_C1346( C1322 C1346 ) C1322_=_C1347( C1322 C1347 ) C1322_=_C1348( C1322 C1348 ) C1322_=_C1349( C1322 C1349 ) \nC1323_=_C1324( C1323 C1324 ) C1323_=_C1325( C1323 C1325 ) C1323_=_C1326( C1323 C1326 ) C1323_=_C1327( C1323 C1327 ) C1323_=_C1328( C1323 C1328 ) C1323_=_C1329( C1323 C1329 ) \nC1323_=_C1330( C1323 C1330 ) C1323_=_C1331( C1323 C1331 ) C1323_=_C1332( C1323 C1332 ) C1323_=_C1333( C1323 C1333 ) C1323_=_C1335( C1323 C1335 ) C1323_=_C1336( C1323 C1336 ) \nC1323_=_C1337( C1323 C1337 ) C1323_=_C1338( C1323 C1338 ) C1323_=_C1339( C1323 C1339 ) C1323_=_C1340( C1323 C1340 ) C1323_=_C1341( C1323 C1341 ) C1323_=_C1342( C1323 C1342 ) \nC1323_=_C1343( C1323 C1343 ) C1323_=_C1344( C1323 C1344 ) C1323_=_C1345( C1323 C1345 ) C1323_=_C1346( C1323 C1346 ) C1323_=_C1347( C1323 C1347 ) C1323_=_C1348( C1323 C1348 ) \nC1323_=_C1349( C1323 C1349 ) C1324_=_C1325( C1324 C1325 ) C1324_=_C1326( C1324 C1326 ) C1324_=_C1327( C1324 C1327 ) C1324_=_C1328( C1324 C1328 ) C1324_=_C1329( C1324 C1329 ) \nC1324_=_C1330( C1324 C1330 ) C1324_=_C1331( C1324 C1331 ) C1324_=_C1332( C1324 C1332 ) C1324_=_C1333( C1324 C1333 ) C1324_=_C1335( C1324 C1335 ) C1324_=_C1336( C1324 C1336 ) \nC1324_=_C1337( C1324 C1337 ) C1324_=_C1338( C1324 C1338 ) C1324_=_C1339( C1324 C1339 ) C1324_=_C1340( C1324 C1340 ) C1324_=_C1341( C1324 C1341 ) C1324_=_C1342( C1324 C1342 ) \nC1324_=_C1343( C1324 C1343 ) C1324_=_C1344( C1324 C1344 ) C1324_=_C1345( C1324 C1345 ) C1324_=_C1346( C1324 C1346 ) C1324_=_C1347( C1324 C1347 ) C1324_=_C1348( C1324 C1348 ) \nC1324_=_C1349( C1324 C1349 ) C1325_=_C1326( C1325 C1326 ) C1325_=_C1327( C1325 C1327 ) C1325_=_C1328( C1325 C1328 ) C1325_=_C1329( C1325 C1329 ) C1325_=_C1330( C1325 C1330 ) \nC1325_=_C1331( C1325 C1331 ) C1325_=_C1332( C1325 C1332 ) C1325_=_C1333( C1325 C1333 ) C1325_=_C1335( C1325 C1335 ) C1325_=_C1336( C1325 C1336 ) C1325_=_C1337( C1325 C1337 ) \nC1325_=_C1338( C1325 C1338 ) C1325_=_C1339( C1325 C1339 ) C1325_=_C1340( C1325 C1340 ) C1325_=_C1341( C1325 C1341 ) C1325_=_C1342( C1325 C1342 ) C1325_=_C1343( C1325 C1343 ) \nC1325_=_C1344( C1325 C1344 ) C1325_=_C1345( C1325 C1345 ) C1325_=_C1346( C1325 C1346 ) C1325_=_C1347( C1325 C1347 ) C1325_=_C1348( C1325 C1348 ) C1325_=_C1349( C1325 C1349 ) \nC1326_=_C1327( C1326 C1327 ) C1326_=_C1328( C1326 C1328 ) C1326_=_C1329( C1326 C1329 ) C1326_=_C1330( C1326 C1330 ) C1326_=_C1331( C1326 C1331 ) C1326_=_C1332( C1326 C1332 ) \nC1326_=_C1333( C1326 C1333 ) C1326_=_C1335( C1326 C1335 ) C1326_=_C1336( C1326 C1336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6_=_C1348( C1326 C1348 ) C1326_=_C1349( C1326 C1349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7_=_C1343( C1327 C1343 ) C1327_=_C1344( C1327 C1344 ) C1327_=_C1345( C1327 C1345 ) C1327_=_C1346( C1327 C1346 ) C1327_=_C1347( C1327 C1347 ) C1327_=_C1348( C1327 C1348 ) \nC1327_=_C1349( C1327 C1349 ) C1328_=_C1329( C1328 C1329 ) C1328_=_C1330( C1328 C1330 ) C1328_=_C1331( C1328 C1331 ) C1328_=_C1332( C1328 C1332 ) C1328_=_C1333( C1328 C1333 ) \nC1328_=_C1335( 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347( C1328 C1347 ) C1328_=_C1348( C1328 C1348 ) C1328_=_C1349( C1328 C1349 ) C1329_=_C1330( C1329 C1330 ) C1329_=_C1331( C1329 C1331 ) C1329_=_C1332( C1329 C1332 ) \nC1329_=_C1333( C1329 C1333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30_=_C1331( C1330 C1331 ) C1330_=_C1332( C1330 C1332 ) \nC1330_=_C1333( C1330 C1333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1_=_C1332( C1331 C1332 ) C1331_=_C1333( C1331 C1333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49( C1331 C1349 ) C1332_=_C1333( C1332 C1333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9_=_C1340( C1339 C1340 ) C1339_=_C1341( C1339 C1341 ) C1339_=_C1342( C1339 C1342 ) C1339_=_C1343( C1339 C1343 ) C1339_=_C1344( C1339 C1344 ) C1339_=_C1345( C1339 C1345 ) \nC1339_=_C1346( C1339 C1346 ) C1339_=_C1347( C1339 C1347 ) C1339_=_C1348(</w:t>
      </w:r>
    </w:p>
    <w:p>
      <w:pPr>
        <w:pStyle w:val="PreformattedText"/>
        <w:bidi w:val="0"/>
        <w:spacing w:before="0" w:after="0"/>
        <w:jc w:val="left"/>
        <w:rPr/>
      </w:pPr>
      <w:r>
        <w:rPr/>
        <w:t xml:space="preserve"> </w:t>
      </w:r>
      <w:r>
        <w:rPr/>
        <w:t>C1339 C1348 ) C1339_=_C1349( C1339 C1349 ) C1340_=_C1341( C1340 C1341 ) C1340_=_C1342( C1340 C1342 ) \nC1340_=_C1343( C1340 C1343 ) C1340_=_C1344( C1340 C1344 ) C1340_=_C1345( C1340 C1345 ) C1340_=_C1346( C1340 C1346 ) C1340_=_C1347( C1340 C1347 ) C1340_=_C1348( C1340 C1348 ) \nC1340_=_C1349( C1340 C1349 ) C1341_=_C1342( C1341 C1342 ) C1341_=_C1343( C1341 C1343 ) C1341_=_C1344( C1341 C1344 ) C1341_=_C1345( C1341 C1345 ) C1341_=_C1346( C1341 C1346 ) \nC1341_=_C1347( C1341 C1347 ) C1341_=_C1348( C1341 C1348 ) C1341_=_C1349( C1341 C1349 ) C1342_=_C1343( C1342 C1343 ) C1342_=_C1344( C1342 C1344 ) C1342_=_C1345( C1342 C1345 ) \nC1342_=_C1346( C1342 C1346 ) C1342_=_C1347( C1342 C1347 ) C1342_=_C1348( C1342 C1348 ) C1342_=_C1349( C1342 C1349 ) C1343_=_C1344( C1343 C1344 ) C1343_=_C1345( C1343 C1345 ) \nC1343_=_C1346( C1343 C1346 ) C1343_=_C1347( C1343 C1347 ) C1343_=_C1348( C1343 C1348 ) C1343_=_C1349( C1343 C1349 ) C1344_=_C1345( C1344 C1345 ) C1344_=_C1346( C1344 C1346 ) \nC1344_=_C1347( C1344 C1347 ) C1344_=_C1348( C1344 C1348 ) C1344_=_C1349( C1344 C1349 ) C1345_=_C1346( C1345 C1346 ) C1345_=_C1347( C1345 C1347 ) C1345_=_C1348( C1345 C1348 ) \nC1345_=_C1349( C1345 C1349 ) C1346_=_C1347( C1346 C1347 ) C1346_=_C1348( C1346 C1348 ) C1346_=_C1349( C1346 C1349 ) C1347_=_C1348( C1347 C1348 ) C1347_=_C1349( C1347 C1349 ) \nC1348_=_C1349( C1348 C1349 ) "];10-&gt;22[label="440: C18 C19 C20 C22 C23 \nC24 C25 C26 C80 C81 C82 \nC83 C85 C86 C87 C88 C141 \nC142 C143 C144 C145 C147 C148 \nC149 C201 C202 C203 C204 C205 \nC206 C208 C209 C260 C261 C262 \nC263 C264 C265 C266 C268 C318 \nC319 C320 C321 C322 C323 C324 \nC325 C375 C376 C377 C378 C379 \nC380 C381 C382 C431 C432 C433 \nC434 C435 C436 C437 C438 C486 \nC487 C488 C489 C490 C491 C492 \nC493 C540 C541 C542 C543 C544 \nC545 C546 C547 C593 C594 C595 \nC596 C597 C598 C599 C600 C645 \nC646 C647 C648 C649 C650 C651 \nC652 C696 C697 C698 C699 C700 \nC701 C702 C703 C746 C747 C748 \nC749 C750 C751 C752 C753 C795 \nC796 C797 C798 C799 C800 C801 \nC802 C843 C844 C845 C846 C847 \nC848 C849 C850 C890 C891 C892 \nC893 C894 C895 C896 C897 C936 \nC937 C938 C939 C940 C941 C942 \nC943 C981 C982 C983 C984 C985 \nC986 C987 C988 C1033 C1034 C1035 \nC1036 C1037 C1038 C1039 C1040 C1041 \nC1042 C1043 C1044 C1045 C1046 C1048 \nC1049 C1050 C1051 C1052 C1053 C1054 \nC1055 C1056 C1057 C1058 C1059 C1060 \nC1061 C1062 C1063 C1064 C1065 C1066 \nC1067 C1068 C1069 C1076 C1077 C1078 \nC1079 C1080 C1081 C1082 C1083 C1084 \nC1085 C1086 C1087 C1088 C1089 C1090 \nC1092 C1093 C1094 C1095 C1096 C1097 \nC1098 C1099 C1100 C1101 C1102 C1103 \nC1104 C1105 C1106 C1107 C1108 C1109 \nC1110 C1111 C1112 C1118 C1119 C1120 \nC1121 C1122 C1123 C1124 C1125 C1126 \nC1127 C1128 C1129 C1130 C1131 C1132 \nC1133 C1135 C1136 C1137 C1138 C1139 \nC1140 C1141 C1142 C1143 C1144 C1145 \nC1146 C1147 C1148 C1149 C1150 C1151 \nC1152 C1153 C1154 C1159 C1160 C1161 \nC1162 C1163 C1164 C1165 C1166 C1167 \nC1168 C1169 C1170 C1171 C1172 C1173 \nC1174 C1175 C1177 C1178 C1179 C1180 \nC1181 C1182 C1183 C1184 C1185 C1186 \nC1187 C1188 C1189 C1190 C1191 C1192 \nC1193 C1194 C1195 C1199 C1200 C1201 \nC1202 C1203 C1204 C1205 C1206 C1207 \nC1208 C1209 C1210 C1211 C1212 C1213 \nC1214 C1215 C1216 C1218 C1219 C1220 \nC1221 C1222 C1223 C1224 C1225 C1226 \nC1227 C1228 C1229 C1230 C1231 C1232 \nC1233 C1234 C1235 C1238 C1239 C1240 \nC1241 C1242 C1243 C1244 C1245 C1246 \nC1247 C1248 C1249 C1250 C1251 C1252 \nC1253 C1254 C1255 C1256 C1258 C1259 \nC1260 C1261 C1262 C1263 C1264 C1265 \nC1266 C1267 C1268 C1269 C1270 C1271 \nC1272 C1273 C1274 C1276 C1277 C1278 \nC1279 C1280 C1281 C1282 C1283 C1284 \nC1285 C1286 C1287 C1288 C1289 C1290 \nC1291 C1292 C1293 C1294 C1295 C1297 \nC1298 C1299 C1300 C1301 C1302 C1303 \nC1304 C1305 C1306 C1307 C1308 C1309 \nC1310 C1311 C1312 C1313 C1314 C1315 \nC1316 C1317 C1318 C1319 C1320 C1321 \nC1322 C1323 C1324 C1325 C1326 C1327 \nC1328 C1329 C1330 C1331 C1332 C1333 \nC1335 C1336 C1337 C1338 C1339 C1340 \nC1341 C1342 C1343 C1344 C1345 C1346 \nC1347 C1348 C1349 \n13420: C18_=_C19 ,C18_=_C20 ,C18_=_C22 ,C18_=_C23 ,C18_=_C24 ,\nC18_=_C25 ,C18_=_C26 ,C18_=_C80 ,C18_=_C141 ,C18_=_C201 ,C18_=_C260 ,\nC18_=_C318 ,C18_=_C375 ,C18_=_C431 ,C18_=_C486 ,C18_=_C540 ,C18_=_C593 ,\nC18_=_C645 ,C18_=_C696 ,C18_=_C746 ,C18_=_C795 ,C18_=_C843 ,C18_=_C890 ,\nC18_=_C936 ,C18_=_C981 ,C18_=_C1033 ,C18_=_C1034 ,C18_=_C1035 ,C18_=_C1036 ,\nC18_=_C1037 ,C18_=_C1038 ,C18_=_C1039 ,C18_=_C1040 ,C18_=_C1041 ,C18_=_C1042 ,\nC18_=_C1043 ,C18_=_C1044 ,C18_=_C1045 ,C18_=_C1046 ,C18_=_C1048 ,C18_=_C1049 ,\nC18_=_C1050 ,C18_=_C1051 ,C18_=_C1052 ,C18_=_C1053 ,C18_=_C1054 ,C18_=_C1055 ,\nC18_=_C1056 ,C18_=_C1057 ,C18_=_C1058 ,C18_=_C1059 ,C18_=_C1060 ,C18_=_C1061 ,\nC18_=_C1062 ,C18_=_C1063 ,C18_=_C1064 ,C18_=_C1065 ,C18_=_C1066 ,C18_=_C1067 ,\nC18_=_C1068 ,C18_=_C1069 ,C19_=_C20 ,C19_=_C22 ,C19_=_C23 ,C19_=_C24 ,\nC19_=_C25 ,C19_=_C26 ,C19_=_C81 ,C19_=_C142 ,C19_=_C202 ,C19_=_C261 ,\nC19_=_C319 ,C19_=_C376 ,C19_=_C432 ,C19_=_C487 ,C19_=_C541 ,C19_=_C594 ,\nC19_=_C646 ,C19_=_C697 ,C19_=_C747 ,C19_=_C796 ,C19_=_C844 ,C19_=_C891 ,\nC19_=_C937 ,C19_=_C982 ,C19_=_C1076 ,C19_=_C1077 ,C19_=_C1078 ,C19_=_C1079 ,\nC19_=_C1080 ,C19_=_C1081 ,C19_=_C1082 ,C19_=_C1083 ,C19_=_C1084 ,C19_=_C1085 ,\nC19_=_C1086 ,C19_=_C1087 ,C19_=_C1088 ,C19_=_C1089 ,C19_=_C1090 ,C19_=_C1092 ,\nC19_=_C1093 ,C19_=_C1094 ,C19_=_C1095 ,C19_=_C1096 ,C19_=_C1097 ,C19_=_C1098 ,\nC19_=_C1099 ,C19_=_C1100 ,C19_=_C1101 ,C19_=_C1102 ,C19_=_C1103 ,C19_=_C1104 ,\nC19_=_C1105 ,C19_=_C1106 ,C19_=_C1107 ,C19_=_C1108 ,C19_=_C1109 ,C19_=_C1110 ,\nC19_=_C1111 ,C19_=_C1112 ,C20_=_C22 ,C20_=_C23 ,C20_=_C24 ,C20_=_C25 ,\nC20_=_C26 ,C20_=_C82 ,C20_=_C143 ,C20_=_C203 ,C20_=_C262 ,C20_=_C320 ,\nC20_=_C377 ,C20_=_C433 ,C20_=_C488 ,C20_=_C542 ,C20_=_C595 ,C20_=_C647 ,\nC20_=_C698 ,C20_=_C748 ,C20_=_C797 ,C20_=_C845 ,C20_=_C892 ,C20_=_C938 ,\nC20_=_C983 ,C20_=_C1118 ,C20_=_C1119 ,C20_=_C1120 ,C20_=_C1121 ,C20_=_C1122 ,\nC20_=_C1123 ,C20_=_C1124 ,C20_=_C1125 ,C20_=_C1126 ,C20_=_C1127 ,C20_=_C1128 ,\nC20_=_C1129 ,C20_=_C1130 ,C20_=_C1131 ,C20_=_C1132 ,C20_=_C1133 ,C20_=_C1135 ,\nC20_=_C1136 ,C20_=_C1137 ,C20_=_C1138 ,C20_=_C1139 ,C20_=_C1140 ,C20_=_C1141 ,\nC20_=_C1142 ,C20_=_C1143 ,C20_=_C1144 ,C20_=_C1145 ,C20_=_C1146 ,C20_=_C1147 ,\nC20_=_C1148 ,C20_=_C1149 ,C20_=_C1150 ,C20_=_C1151 ,C20_=_C1152 ,C20_=_C1153 ,\nC20_=_C1154 ,C22_=_C23 ,C22_=_C24 ,C22_=_C25 ,C22_=_C26 ,C22_=_C83 ,\nC22_=_C144 ,C22_=_C204 ,C22_=_C263 ,C22_=_C321 ,C22_=_C378 ,C22_=_C434 ,\nC22_=_C489 ,C22_=_C543 ,C22_=_C596 ,C22_=_C648 ,C22_=_C699 ,C22_=_C749 ,\nC22_=_C798 ,C22_=_C846 ,C22_=_C893 ,C22_=_C939 ,C22_=_C984 ,C22_=_C1159 ,\nC22_=_C1160 ,C22_=_C1161 ,C22_=_C1162 ,C22_=_C1163 ,C22_=_C1164 ,C22_=_C1165 ,\nC22_=_C1166 ,C22_=_C1167 ,C22_=_C1168 ,C22_=_C1169 ,C22_=_C1170 ,C22_=_C1171 ,\nC22_=_C1172 ,C22_=_C1173 ,C22_=_C1174 ,C22_=_C1175 ,C22_=_C1177 ,C22_=_C1178 ,\nC22_=_C1179 ,C22_=_C1180 ,C22_=_C1181 ,C22_=_C1182 ,C22_=_C1183 ,C22_=_C1184 ,\nC22_=_C1185 ,C22_=_C1186 ,C22_=_C1187 ,C22_=_C1188 ,C22_=_C1189 ,C22_=_C1190 ,\nC22_=_C1191 ,C22_=_C1192 ,C22_=_C1193 ,C22_=_C1194 ,C22_=_C1195 ,C23_=_C24 ,\nC23_=_C25 ,C23_=_C26 ,C23_=_C85 ,C23_=_C145 ,C23_=_C205 ,C23_=_C264 ,\nC23_=_C322 ,C23_=_C379 ,C23_=_C435 ,C23_=_C490 ,C23_=_C544 ,C23_=_C597 ,\nC23_=_C649 ,C23_=_C700 ,C23_=_C750 ,C23_=_C799 ,C23_=_C847 ,C23_=_C894 ,\nC23_=_C940 ,C23_=_C985 ,C23_=_C1199 ,C23_=_C1200 ,C23_=_C1201 ,C23_=_C1202 ,\nC23_=_C1203 ,C23_=_C1204 ,C23_=_C1205 ,C23_=_C1206 ,C23_=_C1207 ,C23_=_C1208 ,\nC23_=_C1209 ,C23_=_C1210 ,C23_=_C1211 ,C23_=_C1212 ,C23_=_C1213 ,C23_=_C1214 ,\nC23_=_C1215 ,C23_=_C1216 ,C23_=_C1218 ,C23_=_C1219 ,C23_=_C1220 ,C23_=_C1221 ,\nC23_=_C1222 ,C23_=_C1223 ,C23_=_C1224 ,C23_=_C1225 ,C23_=_C1226 ,C23_=_C1227 ,\nC23_=_C1228 ,C23_=_C1229 ,C23_=_C1230 ,C23_=_C1231 ,C23_=_C1232 ,C23_=_C1233 ,\nC23_=_C1234 ,C23_=_C1235 ,C24_=_C25 ,C24_=_C26 ,C24_=_C86 ,C24_=_C147 ,\nC24_=_C206 ,C24_=_C265 ,C24_=_C323 ,C24_=_C380 ,C24_=_C436 ,C24_=_C491 ,\nC24_=_C545 ,C24_=_C598 ,C24_=_C650 ,C24_=_C701 ,C24_=_C751 ,C24_=_C800 ,\nC24_=_C848 ,C24_=_C895 ,C24_=_C941 ,C24_=_C986 ,C24_=_C1238 ,C24_=_C1239 ,\nC24_=_C1240 ,C24_=_C1241 ,C24_=_C1242 ,C24_=_C1243 ,C24_=_C1244 ,C24_=_C1245 ,\nC24_=_C1246 ,C24_=_C1247 ,C24_=_C1248 ,C24_=_C1249 ,C24_=_C1250 ,C24_=_C1251 ,\nC24_=_C1252 ,C24_=_C1253 ,C24_=_C1254 ,C24_=_C1255 ,C24_=_C1256 ,C24_=_C1258 ,\nC24_=_C1259 ,C24_=_C1260 ,C24_=_C1261 ,C24_=_C1262 ,C24_=_C1263 ,C24_=_C1264 ,\nC24_=_C1265 ,C24_=_C1266 ,C24_=_C1267 ,C24_=_C1268 ,C24_=_C1269 ,C24_=_C1270 ,\nC24_=_C1271 ,C24_=_C1272 ,C24_=_C1273 ,C24_=_C1274 ,C25_=_C26 ,C25_=_C87 ,\nC25_=_C148 ,C25_=_C208 ,C25_=_C266 ,C25_=_C324 ,C25_=_C381 ,C25_=_C437 ,\nC25_=_C492 ,C25_=_C546 ,C25_=_C599 ,C25_=_C651 ,C25_=_C702 ,C25_=_C752 ,\nC25_=_C801 ,C25_=_C849 ,C25_=_C896 ,C25_=_C942 ,C25_=_C987 ,C25_=_C1276 ,\nC25_=_C1277 ,C25_=_C1278 ,C25_=_C1279 ,C25_=_C1280 ,C25_=_C1281 ,C25_=_C1282 ,\nC25_=_C1283 ,C25_=_C1284 ,C25_=_C1285 ,C25_=_C1286 ,C25_=_C1287 ,C25_=_C1288 ,\nC25_=_C1289 ,C25_=_C1290 ,C25_=_C1291 ,C25_=_C1292 ,C25_=_C1293 ,C25_=_C1294 ,\nC25_=_C1295 ,C25_=_C1297 ,C25_=_C1298 ,C25_=_C1299 ,C25_=_C1300 ,C25_=_C1301 ,\nC25_=_C1302 ,C25_=_C1303 ,C25_=_C1304 ,C25_=_C1305 ,C25_=_C1306 ,C25_=_C1307 ,\nC25_=_C1308 ,C25_=_C1309 ,C25_=_C1310 ,C25_=_C1311 ,C25_=_C1312 ,C26_=_C88 ,\nC26_=_C149 ,C26_=_C209 ,C26_=_C268 ,C26_=_C325 ,C26_=_C382 ,C26_=_C438 ,\nC26_=_C493 ,C26_=_C547 ,C26_=_C600 ,C26_=_C652 ,C26_=_C703 ,C26_=_C753 ,\nC26_=_C802 ,C26_=_C850 ,C26_=_C897 ,C26_=_C943 ,C26_=_C988 ,C26_=_C1313 ,\nC26_=_C1314 ,C26_=_C1315 ,C26_=_C1316 ,C26_=_C1317 ,C26_=_C1318 ,C26_=_C1319 ,\nC26_=_C1320 ,C26_=_C1321 ,C26_=_C1322 ,C26_=_C1323 ,C26_=_C1324 ,C26_=_C1325 ,\nC26_=_C1326 ,C26_=_C1327 ,C26_=_C1328 ,C26_=_C1329 ,C26_=_C1330 ,C26_=_C1331 ,\nC26_=_C1332 ,C26_=_C1333 ,C26_=_C1335 ,C26_=_C1336 ,C26_=_C1337 ,C26_=_C1338 ,\nC26_=_C1339 ,C26_=_C1340 ,C26_=_C1341 ,C26_=_C1342 ,C26_=_C1343 ,C26_=_C1344 ,\nC26_=_C1345 ,C26_=_C1346 ,C26_=_C1347</w:t>
      </w:r>
    </w:p>
    <w:p>
      <w:pPr>
        <w:pStyle w:val="PreformattedText"/>
        <w:bidi w:val="0"/>
        <w:spacing w:before="0" w:after="0"/>
        <w:jc w:val="left"/>
        <w:rPr/>
      </w:pPr>
      <w:r>
        <w:rPr/>
        <w:t xml:space="preserve"> </w:t>
      </w:r>
      <w:r>
        <w:rPr/>
        <w:t>,C26_=_C1348 ,C26_=_C1349 ,C80_=_C81 ,\nC80_=_C82 ,C80_=_C83 ,C80_=_C85 ,C80_=_C86 ,C80_=_C87 ,C80_=_C88 ,\nC80_=_C141 ,C80_=_C201 ,C80_=_C260 ,C80_=_C318 ,C80_=_C375 ,C80_=_C431 ,\nC80_=_C486 ,C80_=_C540 ,C80_=_C593 ,C80_=_C645 ,C80_=_C696 ,C80_=_C746 ,\nC80_=_C795 ,C80_=_C843 ,C80_=_C890 ,C80_=_C936 ,C80_=_C981 ,C80_=_C1033 ,\nC80_=_C1034 ,C80_=_C1035 ,C80_=_C1036 ,C80_=_C1037 ,C80_=_C1038 ,C80_=_C1039 ,\nC80_=_C1040 ,C80_=_C1041 ,C80_=_C1042 ,C80_=_C1043 ,C80_=_C1044 ,C80_=_C1045 ,\nC80_=_C1046 ,C80_=_C1048 ,C80_=_C1049 ,C80_=_C1050 ,C80_=_C1051 ,C80_=_C1052 ,\nC80_=_C1053 ,C80_=_C1054 ,C80_=_C1055 ,C80_=_C1056 ,C80_=_C1057 ,C80_=_C1058 ,\nC80_=_C1059 ,C80_=_C1060 ,C80_=_C1061 ,C80_=_C1062 ,C80_=_C1063 ,C80_=_C1064 ,\nC80_=_C1065 ,C80_=_C1066 ,C80_=_C1067 ,C80_=_C1068 ,C80_=_C1069 ,C81_=_C82 ,\nC81_=_C83 ,C81_=_C85 ,C81_=_C86 ,C81_=_C87 ,C81_=_C88 ,C81_=_C142 ,\nC81_=_C202 ,C81_=_C261 ,C81_=_C319 ,C81_=_C376 ,C81_=_C432 ,C81_=_C487 ,\nC81_=_C541 ,C81_=_C594 ,C81_=_C646 ,C81_=_C697 ,C81_=_C747 ,C81_=_C796 ,\nC81_=_C844 ,C81_=_C891 ,C81_=_C937 ,C81_=_C982 ,C81_=_C1076 ,C81_=_C1077 ,\nC81_=_C1078 ,C81_=_C1079 ,C81_=_C1080 ,C81_=_C1081 ,C81_=_C1082 ,C81_=_C1083 ,\nC81_=_C1084 ,C81_=_C1085 ,C81_=_C1086 ,C81_=_C1087 ,C81_=_C1088 ,C81_=_C1089 ,\nC81_=_C1090 ,C81_=_C1092 ,C81_=_C1093 ,C81_=_C1094 ,C81_=_C1095 ,C81_=_C1096 ,\nC81_=_C1097 ,C81_=_C1098 ,C81_=_C1099 ,C81_=_C1100 ,C81_=_C1101 ,C81_=_C1102 ,\nC81_=_C1103 ,C81_=_C1104 ,C81_=_C1105 ,C81_=_C1106 ,C81_=_C1107 ,C81_=_C1108 ,\nC81_=_C1109 ,C81_=_C1110 ,C81_=_C1111 ,C81_=_C1112 ,C82_=_C83 ,C82_=_C85 ,\nC82_=_C86 ,C82_=_C87 ,C82_=_C88 ,C82_=_C143 ,C82_=_C203 ,C82_=_C262 ,\nC82_=_C320 ,C82_=_C377 ,C82_=_C433 ,C82_=_C488 ,C82_=_C542 ,C82_=_C595 ,\nC82_=_C647 ,C82_=_C698 ,C82_=_C748 ,C82_=_C797 ,C82_=_C845 ,C82_=_C892 ,\nC82_=_C938 ,C82_=_C983 ,C82_=_C1118 ,C82_=_C1119 ,C82_=_C1120 ,C82_=_C1121 ,\nC82_=_C1122 ,C82_=_C1123 ,C82_=_C1124 ,C82_=_C1125 ,C82_=_C1126 ,C82_=_C1127 ,\nC82_=_C1128 ,C82_=_C1129 ,C82_=_C1130 ,C82_=_C1131 ,C82_=_C1132 ,C82_=_C1133 ,\nC82_=_C1135 ,C82_=_C1136 ,C82_=_C1137 ,C82_=_C1138 ,C82_=_C1139 ,C82_=_C1140 ,\nC82_=_C1141 ,C82_=_C1142 ,C82_=_C1143 ,C82_=_C1144 ,C82_=_C1145 ,C82_=_C1146 ,\nC82_=_C1147 ,C82_=_C1148 ,C82_=_C1149 ,C82_=_C1150 ,C82_=_C1151 ,C82_=_C1152 ,\nC82_=_C1153 ,C82_=_C1154 ,C83_=_C85 ,C83_=_C86 ,C83_=_C87 ,C83_=_C88 ,\nC83_=_C144 ,C83_=_C204 ,C83_=_C263 ,C83_=_C321 ,C83_=_C378 ,C83_=_C434 ,\nC83_=_C489 ,C83_=_C543 ,C83_=_C596 ,C83_=_C648 ,C83_=_C699 ,C83_=_C749 ,\nC83_=_C798 ,C83_=_C846 ,C83_=_C893 ,C83_=_C939 ,C83_=_C984 ,C83_=_C1159 ,\nC83_=_C1160 ,C83_=_C1161 ,C83_=_C1162 ,C83_=_C1163 ,C83_=_C1164 ,C83_=_C1165 ,\nC83_=_C1166 ,C83_=_C1167 ,C83_=_C1168 ,C83_=_C1169 ,C83_=_C1170 ,C83_=_C1171 ,\nC83_=_C1172 ,C83_=_C1173 ,C83_=_C1174 ,C83_=_C1175 ,C83_=_C1177 ,C83_=_C1178 ,\nC83_=_C1179 ,C83_=_C1180 ,C83_=_C1181 ,C83_=_C1182 ,C83_=_C1183 ,C83_=_C1184 ,\nC83_=_C1185 ,C83_=_C1186 ,C83_=_C1187 ,C83_=_C1188 ,C83_=_C1189 ,C83_=_C1190 ,\nC83_=_C1191 ,C83_=_C1192 ,C83_=_C1193 ,C83_=_C1194 ,C83_=_C1195 ,C85_=_C86 ,\nC85_=_C87 ,C85_=_C88 ,C85_=_C145 ,C85_=_C205 ,C85_=_C264 ,C85_=_C322 ,\nC85_=_C379 ,C85_=_C435 ,C85_=_C490 ,C85_=_C544 ,C85_=_C597 ,C85_=_C649 ,\nC85_=_C700 ,C85_=_C750 ,C85_=_C799 ,C85_=_C847 ,C85_=_C894 ,C85_=_C940 ,\nC85_=_C985 ,C85_=_C1199 ,C85_=_C1200 ,C85_=_C1201 ,C85_=_C1202 ,C85_=_C1203 ,\nC85_=_C1204 ,C85_=_C1205 ,C85_=_C1206 ,C85_=_C1207 ,C85_=_C1208 ,C85_=_C1209 ,\nC85_=_C1210 ,C85_=_C1211 ,C85_=_C1212 ,C85_=_C1213 ,C85_=_C1214 ,C85_=_C1215 ,\nC85_=_C1216 ,C85_=_C1218 ,C85_=_C1219 ,C85_=_C1220 ,C85_=_C1221 ,C85_=_C1222 ,\nC85_=_C1223 ,C85_=_C1224 ,C85_=_C1225 ,C85_=_C1226 ,C85_=_C1227 ,C85_=_C1228 ,\nC85_=_C1229 ,C85_=_C1230 ,C85_=_C1231 ,C85_=_C1232 ,C85_=_C1233 ,C85_=_C1234 ,\nC85_=_C1235 ,C86_=_C87 ,C86_=_C88 ,C86_=_C147 ,C86_=_C206 ,C86_=_C265 ,\nC86_=_C323 ,C86_=_C380 ,C86_=_C436 ,C86_=_C491 ,C86_=_C545 ,C86_=_C598 ,\nC86_=_C650 ,C86_=_C701 ,C86_=_C751 ,C86_=_C800 ,C86_=_C848 ,C86_=_C895 ,\nC86_=_C941 ,C86_=_C986 ,C86_=_C1238 ,C86_=_C1239 ,C86_=_C1240 ,C86_=_C1241 ,\nC86_=_C1242 ,C86_=_C1243 ,C86_=_C1244 ,C86_=_C1245 ,C86_=_C1246 ,C86_=_C1247 ,\nC86_=_C1248 ,C86_=_C1249 ,C86_=_C1250 ,C86_=_C1251 ,C86_=_C1252 ,C86_=_C1253 ,\nC86_=_C1254 ,C86_=_C1255 ,C86_=_C1256 ,C86_=_C1258 ,C86_=_C1259 ,C86_=_C1260 ,\nC86_=_C1261 ,C86_=_C1262 ,C86_=_C1263 ,C86_=_C1264 ,C86_=_C1265 ,C86_=_C1266 ,\nC86_=_C1267 ,C86_=_C1268 ,C86_=_C1269 ,C86_=_C1270 ,C86_=_C1271 ,C86_=_C1272 ,\nC86_=_C1273 ,C86_=_C1274 ,C87_=_C88 ,C87_=_C148 ,C87_=_C208 ,C87_=_C266 ,\nC87_=_C324 ,C87_=_C381 ,C87_=_C437 ,C87_=_C492 ,C87_=_C546 ,C87_=_C599 ,\nC87_=_C651 ,C87_=_C702 ,C87_=_C752 ,C87_=_C801 ,C87_=_C849 ,C87_=_C896 ,\nC87_=_C942 ,C87_=_C987 ,C87_=_C1276 ,C87_=_C1277 ,C87_=_C1278 ,C87_=_C1279 ,\nC87_=_C1280 ,C87_=_C1281 ,C87_=_C1282 ,C87_=_C1283 ,C87_=_C1284 ,C87_=_C1285 ,\nC87_=_C1286 ,C87_=_C1287 ,C87_=_C1288 ,C87_=_C1289 ,C87_=_C1290 ,C87_=_C1291 ,\nC87_=_C1292 ,C87_=_C1293 ,C87_=_C1294 ,C87_=_C1295 ,C87_=_C1297 ,C87_=_C1298 ,\nC87_=_C1299 ,C87_=_C1300 ,C87_=_C1301 ,C87_=_C1302 ,C87_=_C1303 ,C87_=_C1304 ,\nC87_=_C1305 ,C87_=_C1306 ,C87_=_C1307 ,C87_=_C1308 ,C87_=_C1309 ,C87_=_C1310 ,\nC87_=_C1311 ,C87_=_C1312 ,C88_=_C149 ,C88_=_C209 ,C88_=_C268 ,C88_=_C325 ,\nC88_=_C382 ,C88_=_C438 ,C88_=_C493 ,C88_=_C547 ,C88_=_C600 ,C88_=_C652 ,\nC88_=_C703 ,C88_=_C753 ,C88_=_C802 ,C88_=_C850 ,C88_=_C897 ,C88_=_C943 ,\nC88_=_C988 ,C88_=_C1313 ,C88_=_C1314 ,C88_=_C1315 ,C88_=_C1316 ,C88_=_C1317 ,\nC88_=_C1318 ,C88_=_C1319 ,C88_=_C1320 ,C88_=_C1321 ,C88_=_C1322 ,C88_=_C1323 ,\nC88_=_C1324 ,C88_=_C1325 ,C88_=_C1326 ,C88_=_C1327 ,C88_=_C1328 ,C88_=_C1329 ,\nC88_=_C1330 ,C88_=_C1331 ,C88_=_C1332 ,C88_=_C1333 ,C88_=_C1335 ,C88_=_C1336 ,\nC88_=_C1337 ,C88_=_C1338 ,C88_=_C1339 ,C88_=_C1340 ,C88_=_C1341 ,C88_=_C1342 ,\nC88_=_C1343 ,C88_=_C1344 ,C88_=_C1345 ,C88_=_C1346 ,C88_=_C1347 ,C88_=_C1348 ,\nC88_=_C1349 ,C141_=_C142 ,C141_=_C143 ,C141_=_C144 ,C141_=_C145 ,C141_=_C147 ,\nC141_=_C148 ,C141_=_C149 ,C141_=_C201 ,C141_=_C260 ,C141_=_C318 ,C141_=_C375 ,\nC141_=_C431 ,C141_=_C486 ,C141_=_C540 ,C141_=_C593 ,C141_=_C645 ,C141_=_C696 ,\nC141_=_C746 ,C141_=_C795 ,C141_=_C843 ,C141_=_C890 ,C141_=_C936 ,C141_=_C981 ,\nC141_=_C1033 ,C141_=_C1034 ,C141_=_C1035 ,C141_=_C1036 ,C141_=_C1037 ,C141_=_C1038 ,\nC141_=_C1039 ,C141_=_C1040 ,C141_=_C1041 ,C141_=_C1042 ,C141_=_C1043 ,C141_=_C1044 ,\nC141_=_C1045 ,C141_=_C1046 ,C141_=_C1048 ,C141_=_C1049 ,C141_=_C1050 ,C141_=_C1051 ,\nC141_=_C1052 ,C141_=_C1053 ,C141_=_C1054 ,C141_=_C1055 ,C141_=_C1056 ,C141_=_C1057 ,\nC141_=_C1058 ,C141_=_C1059 ,C141_=_C1060 ,C141_=_C1061 ,C141_=_C1062 ,C141_=_C1063 ,\nC141_=_C1064 ,C141_=_C1065 ,C141_=_C1066 ,C141_=_C1067 ,C141_=_C1068 ,C141_=_C1069 ,\nC142_=_C143 ,C142_=_C144 ,C142_=_C145 ,C142_=_C147 ,C142_=_C148 ,C142_=_C149 ,\nC142_=_C202 ,C142_=_C261 ,C142_=_C319 ,C142_=_C376 ,C142_=_C432 ,C142_=_C487 ,\nC142_=_C541 ,C142_=_C594 ,C142_=_C646 ,C142_=_C697 ,C142_=_C747 ,C142_=_C796 ,\nC142_=_C844 ,C142_=_C891 ,C142_=_C937 ,C142_=_C982 ,C142_=_C1076 ,C142_=_C1077 ,\nC142_=_C1078 ,C142_=_C1079 ,C142_=_C1080 ,C142_=_C1081 ,C142_=_C1082 ,C142_=_C1083 ,\nC142_=_C1084 ,C142_=_C1085 ,C142_=_C1086 ,C142_=_C1087 ,C142_=_C1088 ,C142_=_C1089 ,\nC142_=_C1090 ,C142_=_C1092 ,C142_=_C1093 ,C142_=_C1094 ,C142_=_C1095 ,C142_=_C1096 ,\nC142_=_C1097 ,C142_=_C1098 ,C142_=_C1099 ,C142_=_C1100 ,C142_=_C1101 ,C142_=_C1102 ,\nC142_=_C1103 ,C142_=_C1104 ,C142_=_C1105 ,C142_=_C1106 ,C142_=_C1107 ,C142_=_C1108 ,\nC142_=_C1109 ,C142_=_C1110 ,C142_=_C1111 ,C142_=_C1112 ,C143_=_C144 ,C143_=_C145 ,\nC143_=_C147 ,C143_=_C148 ,C143_=_C149 ,C143_=_C203 ,C143_=_C262 ,C143_=_C320 ,\nC143_=_C377 ,C143_=_C433 ,C143_=_C488 ,C143_=_C542 ,C143_=_C595 ,C143_=_C647 ,\nC143_=_C698 ,C143_=_C748 ,C143_=_C797 ,C143_=_C845 ,C143_=_C892 ,C143_=_C938 ,\nC143_=_C983 ,C143_=_C1118 ,C143_=_C1119 ,C143_=_C1120 ,C143_=_C1121 ,C143_=_C1122 ,\nC143_=_C1123 ,C143_=_C1124 ,C143_=_C1125 ,C143_=_C1126 ,C143_=_C1127 ,C143_=_C1128 ,\nC143_=_C1129 ,C143_=_C1130 ,C143_=_C1131 ,C143_=_C1132 ,C143_=_C1133 ,C143_=_C1135 ,\nC143_=_C1136 ,C143_=_C1137 ,C143_=_C1138 ,C143_=_C1139 ,C143_=_C1140 ,C143_=_C1141 ,\nC143_=_C1142 ,C143_=_C1143 ,C143_=_C1144 ,C143_=_C1145 ,C143_=_C1146 ,C143_=_C1147 ,\nC143_=_C1148 ,C143_=_C1149 ,C143_=_C1150 ,C143_=_C1151 ,C143_=_C1152 ,C143_=_C1153 ,\nC143_=_C1154 ,C144_=_C145 ,C144_=_C147 ,C144_=_C148 ,C144_=_C149 ,C144_=_C204 ,\nC144_=_C263 ,C144_=_C321 ,C144_=_C378 ,C144_=_C434 ,C144_=_C489 ,C144_=_C543 ,\nC144_=_C596 ,C144_=_C648 ,C144_=_C699 ,C144_=_C749 ,C144_=_C798 ,C144_=_C846 ,\nC144_=_C893 ,C144_=_C939 ,C144_=_C984 ,C144_=_C1159 ,C144_=_C1160 ,C144_=_C1161 ,\nC144_=_C1162 ,C144_=_C1163 ,C144_=_C1164 ,C144_=_C1165 ,C144_=_C1166 ,C144_=_C1167 ,\nC144_=_C1168 ,C144_=_C1169 ,C144_=_C1170 ,C144_=_C1171 ,C144_=_C1172 ,C144_=_C1173 ,\nC144_=_C1174 ,C144_=_C1175 ,C144_=_C1177 ,C144_=_C1178 ,C144_=_C1179 ,C144_=_C1180 ,\nC144_=_C1181 ,C144_=_C1182 ,C144_=_C1183 ,C144_=_C1184 ,C144_=_C1185 ,C144_=_C1186 ,\nC144_=_C1187 ,C144_=_C1188 ,C144_=_C1189 ,C144_=_C1190 ,C144_=_C1191 ,C144_=_C1192 ,\nC144_=_C1193 ,C144_=_C1194 ,C144_=_C1195 ,C145_=_C147 ,C145_=_C148 ,C145_=_C149 ,\nC145_=_C205 ,C145_=_C264 ,C145_=_C322 ,C145_=_C379 ,C145_=_C435 ,C145_=_C490 ,\nC145_=_C544 ,C145_=_C597 ,C145_=_C649 ,C145_=_C700 ,C145_=_C750 ,C145_=_C799 ,\nC145_=_C847 ,C145_=_C894 ,C145_=_C940 ,C145_=_C985 ,C145_=_C1199 ,C145_=_C1200 ,\nC145_=_C1201 ,C145_=_C1202 ,C145_=_C1203 ,C145_=_C1204 ,C145_=_C1205 ,C145_=_C1206 ,\nC145_=_C1207 ,C145_=_C1208 ,C145_=_C1209 ,C145_=_C1210 ,C145_=_C1211 ,C145_=_C1212 ,\nC145_=_C1213 ,C145_=_C1214 ,C145_=_C1215 ,C145_=_C1216 ,C145_=_C1218 ,C145_=_C1219 ,\nC145_=_C1220 ,C145_=_C1221 ,C145_=_C1222 ,C145_=_C1223 ,C145_=_C1224 ,C145_=_C1225 ,\nC145_=_C1226 ,C145_=_C1227 ,C145_=_C1228 ,C145_=_C1229 ,C145_=_C1230 ,C145_=_C1231 ,\nC145_=_C1232 ,C145_=_C1233 ,C145_=_C1234 ,C145_=_C1235 ,C147_=_C148 ,C147_=_C149 ,\nC147_=_C206 ,C147_=_C265 ,C147_=_C323</w:t>
      </w:r>
    </w:p>
    <w:p>
      <w:pPr>
        <w:pStyle w:val="PreformattedText"/>
        <w:bidi w:val="0"/>
        <w:spacing w:before="0" w:after="0"/>
        <w:jc w:val="left"/>
        <w:rPr/>
      </w:pPr>
      <w:r>
        <w:rPr/>
        <w:t xml:space="preserve"> </w:t>
      </w:r>
      <w:r>
        <w:rPr/>
        <w:t>,C147_=_C380 ,C147_=_C436 ,C147_=_C491 ,\nC147_=_C545 ,C147_=_C598 ,C147_=_C650 ,C147_=_C701 ,C147_=_C751 ,C147_=_C800 ,\nC147_=_C848 ,C147_=_C895 ,C147_=_C941 ,C147_=_C986 ,C147_=_C1238 ,C147_=_C1239 ,\nC147_=_C1240 ,C147_=_C1241 ,C147_=_C1242 ,C147_=_C1243 ,C147_=_C1244 ,C147_=_C1245 ,\nC147_=_C1246 ,C147_=_C1247 ,C147_=_C1248 ,C147_=_C1249 ,C147_=_C1250 ,C147_=_C1251 ,\nC147_=_C1252 ,C147_=_C1253 ,C147_=_C1254 ,C147_=_C1255 ,C147_=_C1256 ,C147_=_C1258 ,\nC147_=_C1259 ,C147_=_C1260 ,C147_=_C1261 ,C147_=_C1262 ,C147_=_C1263 ,C147_=_C1264 ,\nC147_=_C1265 ,C147_=_C1266 ,C147_=_C1267 ,C147_=_C1268 ,C147_=_C1269 ,C147_=_C1270 ,\nC147_=_C1271 ,C147_=_C1272 ,C147_=_C1273 ,C147_=_C1274 ,C148_=_C149 ,C148_=_C208 ,\nC148_=_C266 ,C148_=_C324 ,C148_=_C381 ,C148_=_C437 ,C148_=_C492 ,C148_=_C546 ,\nC148_=_C599 ,C148_=_C651 ,C148_=_C702 ,C148_=_C752 ,C148_=_C801 ,C148_=_C849 ,\nC148_=_C896 ,C148_=_C942 ,C148_=_C987 ,C148_=_C1276 ,C148_=_C1277 ,C148_=_C1278 ,\nC148_=_C1279 ,C148_=_C1280 ,C148_=_C1281 ,C148_=_C1282 ,C148_=_C1283 ,C148_=_C1284 ,\nC148_=_C1285 ,C148_=_C1286 ,C148_=_C1287 ,C148_=_C1288 ,C148_=_C1289 ,C148_=_C1290 ,\nC148_=_C1291 ,C148_=_C1292 ,C148_=_C1293 ,C148_=_C1294 ,C148_=_C1295 ,C148_=_C1297 ,\nC148_=_C1298 ,C148_=_C1299 ,C148_=_C1300 ,C148_=_C1301 ,C148_=_C1302 ,C148_=_C1303 ,\nC148_=_C1304 ,C148_=_C1305 ,C148_=_C1306 ,C148_=_C1307 ,C148_=_C1308 ,C148_=_C1309 ,\nC148_=_C1310 ,C148_=_C1311 ,C148_=_C1312 ,C149_=_C209 ,C149_=_C268 ,C149_=_C325 ,\nC149_=_C382 ,C149_=_C438 ,C149_=_C493 ,C149_=_C547 ,C149_=_C600 ,C149_=_C652 ,\nC149_=_C703 ,C149_=_C753 ,C149_=_C802 ,C149_=_C850 ,C149_=_C897 ,C149_=_C943 ,\nC149_=_C988 ,C149_=_C1313 ,C149_=_C1314 ,C149_=_C1315 ,C149_=_C1316 ,C149_=_C1317 ,\nC149_=_C1318 ,C149_=_C1319 ,C149_=_C1320 ,C149_=_C1321 ,C149_=_C1322 ,C149_=_C1323 ,\nC149_=_C1324 ,C149_=_C1325 ,C149_=_C1326 ,C149_=_C1327 ,C149_=_C1328 ,C149_=_C1329 ,\nC149_=_C1330 ,C149_=_C1331 ,C149_=_C1332 ,C149_=_C1333 ,C149_=_C1335 ,C149_=_C1336 ,\nC149_=_C1337 ,C149_=_C1338 ,C149_=_C1339 ,C149_=_C1340 ,C149_=_C1341 ,C149_=_C1342 ,\nC149_=_C1343 ,C149_=_C1344 ,C149_=_C1345 ,C149_=_C1346 ,C149_=_C1347 ,C149_=_C1348 ,\nC149_=_C1349 ,C201_=_C202 ,C201_=_C203 ,C201_=_C204 ,C201_=_C205 ,C201_=_C206 ,\nC201_=_C208 ,C201_=_C209 ,C201_=_C260 ,C201_=_C318 ,C201_=_C375 ,C201_=_C431 ,\nC201_=_C486 ,C201_=_C540 ,C201_=_C593 ,C201_=_C645 ,C201_=_C696 ,C201_=_C746 ,\nC201_=_C795 ,C201_=_C843 ,C201_=_C890 ,C201_=_C936 ,C201_=_C981 ,C201_=_C1033 ,\nC201_=_C1034 ,C201_=_C1035 ,C201_=_C1036 ,C201_=_C1037 ,C201_=_C1038 ,C201_=_C1039 ,\nC201_=_C1040 ,C201_=_C1041 ,C201_=_C1042 ,C201_=_C1043 ,C201_=_C1044 ,C201_=_C1045 ,\nC201_=_C1046 ,C201_=_C1048 ,C201_=_C1049 ,C201_=_C1050 ,C201_=_C1051 ,C201_=_C1052 ,\nC201_=_C1053 ,C201_=_C1054 ,C201_=_C1055 ,C201_=_C1056 ,C201_=_C1057 ,C201_=_C1058 ,\nC201_=_C1059 ,C201_=_C1060 ,C201_=_C1061 ,C201_=_C1062 ,C201_=_C1063 ,C201_=_C1064 ,\nC201_=_C1065 ,C201_=_C1066 ,C201_=_C1067 ,C201_=_C1068 ,C201_=_C1069 ,C202_=_C203 ,\nC202_=_C204 ,C202_=_C205 ,C202_=_C206 ,C202_=_C208 ,C202_=_C209 ,C202_=_C261 ,\nC202_=_C319 ,C202_=_C376 ,C202_=_C432 ,C202_=_C487 ,C202_=_C541 ,C202_=_C594 ,\nC202_=_C646 ,C202_=_C697 ,C202_=_C747 ,C202_=_C796 ,C202_=_C844 ,C202_=_C891 ,\nC202_=_C937 ,C202_=_C982 ,C202_=_C1076 ,C202_=_C1077 ,C202_=_C1078 ,C202_=_C1079 ,\nC202_=_C1080 ,C202_=_C1081 ,C202_=_C1082 ,C202_=_C1083 ,C202_=_C1084 ,C202_=_C1085 ,\nC202_=_C1086 ,C202_=_C1087 ,C202_=_C1088 ,C202_=_C1089 ,C202_=_C1090 ,C202_=_C1092 ,\nC202_=_C1093 ,C202_=_C1094 ,C202_=_C1095 ,C202_=_C1096 ,C202_=_C1097 ,C202_=_C1098 ,\nC202_=_C1099 ,C202_=_C1100 ,C202_=_C1101 ,C202_=_C1102 ,C202_=_C1103 ,C202_=_C1104 ,\nC202_=_C1105 ,C202_=_C1106 ,C202_=_C1107 ,C202_=_C1108 ,C202_=_C1109 ,C202_=_C1110 ,\nC202_=_C1111 ,C202_=_C1112 ,C203_=_C204 ,C203_=_C205 ,C203_=_C206 ,C203_=_C208 ,\nC203_=_C209 ,C203_=_C262 ,C203_=_C320 ,C203_=_C377 ,C203_=_C433 ,C203_=_C488 ,\nC203_=_C542 ,C203_=_C595 ,C203_=_C647 ,C203_=_C698 ,C203_=_C748 ,C203_=_C797 ,\nC203_=_C845 ,C203_=_C892 ,C203_=_C938 ,C203_=_C983 ,C203_=_C1118 ,C203_=_C1119 ,\nC203_=_C1120 ,C203_=_C1121 ,C203_=_C1122 ,C203_=_C1123 ,C203_=_C1124 ,C203_=_C1125 ,\nC203_=_C1126 ,C203_=_C1127 ,C203_=_C1128 ,C203_=_C1129 ,C203_=_C1130 ,C203_=_C1131 ,\nC203_=_C1132 ,C203_=_C1133 ,C203_=_C1135 ,C203_=_C1136 ,C203_=_C1137 ,C203_=_C1138 ,\nC203_=_C1139 ,C203_=_C1140 ,C203_=_C1141 ,C203_=_C1142 ,C203_=_C1143 ,C203_=_C1144 ,\nC203_=_C1145 ,C203_=_C1146 ,C203_=_C1147 ,C203_=_C1148 ,C203_=_C1149 ,C203_=_C1150 ,\nC203_=_C1151 ,C203_=_C1152 ,C203_=_C1153 ,C203_=_C1154 ,C204_=_C205 ,C204_=_C206 ,\nC204_=_C208 ,C204_=_C209 ,C204_=_C263 ,C204_=_C321 ,C204_=_C378 ,C204_=_C434 ,\nC204_=_C489 ,C204_=_C543 ,C204_=_C596 ,C204_=_C648 ,C204_=_C699 ,C204_=_C749 ,\nC204_=_C798 ,C204_=_C846 ,C204_=_C893 ,C204_=_C939 ,C204_=_C984 ,C204_=_C1159 ,\nC204_=_C1160 ,C204_=_C1161 ,C204_=_C1162 ,C204_=_C1163 ,C204_=_C1164 ,C204_=_C1165 ,\nC204_=_C1166 ,C204_=_C1167 ,C204_=_C1168 ,C204_=_C1169 ,C204_=_C1170 ,C204_=_C1171 ,\nC204_=_C1172 ,C204_=_C1173 ,C204_=_C1174 ,C204_=_C1175 ,C204_=_C1177 ,C204_=_C1178 ,\nC204_=_C1179 ,C204_=_C1180 ,C204_=_C1181 ,C204_=_C1182 ,C204_=_C1183 ,C204_=_C1184 ,\nC204_=_C1185 ,C204_=_C1186 ,C204_=_C1187 ,C204_=_C1188 ,C204_=_C1189 ,C204_=_C1190 ,\nC204_=_C1191 ,C204_=_C1192 ,C204_=_C1193 ,C204_=_C1194 ,C204_=_C1195 ,C205_=_C206 ,\nC205_=_C208 ,C205_=_C209 ,C205_=_C264 ,C205_=_C322 ,C205_=_C379 ,C205_=_C435 ,\nC205_=_C490 ,C205_=_C544 ,C205_=_C597 ,C205_=_C649 ,C205_=_C700 ,C205_=_C750 ,\nC205_=_C799 ,C205_=_C847 ,C205_=_C894 ,C205_=_C940 ,C205_=_C985 ,C205_=_C1199 ,\nC205_=_C1200 ,C205_=_C1201 ,C205_=_C1202 ,C205_=_C1203 ,C205_=_C1204 ,C205_=_C1205 ,\nC205_=_C1206 ,C205_=_C1207 ,C205_=_C1208 ,C205_=_C1209 ,C205_=_C1210 ,C205_=_C1211 ,\nC205_=_C1212 ,C205_=_C1213 ,C205_=_C1214 ,C205_=_C1215 ,C205_=_C1216 ,C205_=_C1218 ,\nC205_=_C1219 ,C205_=_C1220 ,C205_=_C1221 ,C205_=_C1222 ,C205_=_C1223 ,C205_=_C1224 ,\nC205_=_C1225 ,C205_=_C1226 ,C205_=_C1227 ,C205_=_C1228 ,C205_=_C1229 ,C205_=_C1230 ,\nC205_=_C1231 ,C205_=_C1232 ,C205_=_C1233 ,C205_=_C1234 ,C205_=_C1235 ,C206_=_C208 ,\nC206_=_C209 ,C206_=_C265 ,C206_=_C323 ,C206_=_C380 ,C206_=_C436 ,C206_=_C491 ,\nC206_=_C545 ,C206_=_C598 ,C206_=_C650 ,C206_=_C701 ,C206_=_C751 ,C206_=_C800 ,\nC206_=_C848 ,C206_=_C895 ,C206_=_C941 ,C206_=_C986 ,C206_=_C1238 ,C206_=_C1239 ,\nC206_=_C1240 ,C206_=_C1241 ,C206_=_C1242 ,C206_=_C1243 ,C206_=_C1244 ,C206_=_C1245 ,\nC206_=_C1246 ,C206_=_C1247 ,C206_=_C1248 ,C206_=_C1249 ,C206_=_C1250 ,C206_=_C1251 ,\nC206_=_C1252 ,C206_=_C1253 ,C206_=_C1254 ,C206_=_C1255 ,C206_=_C1256 ,C206_=_C1258 ,\nC206_=_C1259 ,C206_=_C1260 ,C206_=_C1261 ,C206_=_C1262 ,C206_=_C1263 ,C206_=_C1264 ,\nC206_=_C1265 ,C206_=_C1266 ,C206_=_C1267 ,C206_=_C1268 ,C206_=_C1269 ,C206_=_C1270 ,\nC206_=_C1271 ,C206_=_C1272 ,C206_=_C1273 ,C206_=_C1274 ,C208_=_C209 ,C208_=_C266 ,\nC208_=_C324 ,C208_=_C381 ,C208_=_C437 ,C208_=_C492 ,C208_=_C546 ,C208_=_C599 ,\nC208_=_C651 ,C208_=_C702 ,C208_=_C752 ,C208_=_C801 ,C208_=_C849 ,C208_=_C896 ,\nC208_=_C942 ,C208_=_C987 ,C208_=_C1276 ,C208_=_C1277 ,C208_=_C1278 ,C208_=_C1279 ,\nC208_=_C1280 ,C208_=_C1281 ,C208_=_C1282 ,C208_=_C1283 ,C208_=_C1284 ,C208_=_C1285 ,\nC208_=_C1286 ,C208_=_C1287 ,C208_=_C1288 ,C208_=_C1289 ,C208_=_C1290 ,C208_=_C1291 ,\nC208_=_C1292 ,C208_=_C1293 ,C208_=_C1294 ,C208_=_C1295 ,C208_=_C1297 ,C208_=_C1298 ,\nC208_=_C1299 ,C208_=_C1300 ,C208_=_C1301 ,C208_=_C1302 ,C208_=_C1303 ,C208_=_C1304 ,\nC208_=_C1305 ,C208_=_C1306 ,C208_=_C1307 ,C208_=_C1308 ,C208_=_C1309 ,C208_=_C1310 ,\nC208_=_C1311 ,C208_=_C1312 ,C209_=_C268 ,C209_=_C325 ,C209_=_C382 ,C209_=_C438 ,\nC209_=_C493 ,C209_=_C547 ,C209_=_C600 ,C209_=_C652 ,C209_=_C703 ,C209_=_C753 ,\nC209_=_C802 ,C209_=_C850 ,C209_=_C897 ,C209_=_C943 ,C209_=_C988 ,C209_=_C1313 ,\nC209_=_C1314 ,C209_=_C1315 ,C209_=_C1316 ,C209_=_C1317 ,C209_=_C1318 ,C209_=_C1319 ,\nC209_=_C1320 ,C209_=_C1321 ,C209_=_C1322 ,C209_=_C1323 ,C209_=_C1324 ,C209_=_C1325 ,\nC209_=_C1326 ,C209_=_C1327 ,C209_=_C1328 ,C209_=_C1329 ,C209_=_C1330 ,C209_=_C1331 ,\nC209_=_C1332 ,C209_=_C1333 ,C209_=_C1335 ,C209_=_C1336 ,C209_=_C1337 ,C209_=_C1338 ,\nC209_=_C1339 ,C209_=_C1340 ,C209_=_C1341 ,C209_=_C1342 ,C209_=_C1343 ,C209_=_C1344 ,\nC209_=_C1345 ,C209_=_C1346 ,C209_=_C1347 ,C209_=_C1348 ,C209_=_C1349 ,C260_=_C261 ,\nC260_=_C262 ,C260_=_C263 ,C260_=_C264 ,C260_=_C265 ,C260_=_C266 ,C260_=_C268 ,\nC260_=_C318 ,C260_=_C375 ,C260_=_C431 ,C260_=_C486 ,C260_=_C540 ,C260_=_C593 ,\nC260_=_C645 ,C260_=_C696 ,C260_=_C746 ,C260_=_C795 ,C260_=_C843 ,C260_=_C890 ,\nC260_=_C936 ,C260_=_C981 ,C260_=_C1033 ,C260_=_C1034 ,C260_=_C1035 ,C260_=_C1036 ,\nC260_=_C1037 ,C260_=_C1038 ,C260_=_C1039 ,C260_=_C1040 ,C260_=_C1041 ,C260_=_C1042 ,\nC260_=_C1043 ,C260_=_C1044 ,C260_=_C1045 ,C260_=_C1046 ,C260_=_C1048 ,C260_=_C1049 ,\nC260_=_C1050 ,C260_=_C1051 ,C260_=_C1052 ,C260_=_C1053 ,C260_=_C1054 ,C260_=_C1055 ,\nC260_=_C1056 ,C260_=_C1057 ,C260_=_C1058 ,C260_=_C1059 ,C260_=_C1060 ,C260_=_C1061 ,\nC260_=_C1062 ,C260_=_C1063 ,C260_=_C1064 ,C260_=_C1065 ,C260_=_C1066 ,C260_=_C1067 ,\nC260_=_C1068 ,C260_=_C1069 ,C261_=_C262 ,C261_=_C263 ,C261_=_C264 ,C261_=_C265 ,\nC261_=_C266 ,C261_=_C268 ,C261_=_C319 ,C261_=_C376 ,C261_=_C432 ,C261_=_C487 ,\nC261_=_C541 ,C261_=_C594 ,C261_=_C646 ,C261_=_C697 ,C261_=_C747 ,C261_=_C796 ,\nC261_=_C844 ,C261_=_C891 ,C261_=_C937 ,C261_=_C982 ,C261_=_C1076 ,C261_=_C1077 ,\nC261_=_C1078 ,C261_=_C1079 ,C261_=_C1080 ,C261_=_C1081 ,C261_=_C1082 ,C261_=_C1083 ,\nC261_=_C1084 ,C261_=_C1085 ,C261_=_C1086 ,C261_=_C1087 ,C261_=_C1088 ,C261_=_C1089 ,\nC261_=_C1090 ,C261_=_C1092 ,C261_=_C1093 ,C261_=_C1094 ,C261_=_C1095 ,C261_=_C1096 ,\nC261_=_C1097 ,C261_=_C1098 ,C261_=_C1099 ,C261_=_C1100 ,C261_=_C1101 ,C261_=_C1102 ,\nC261_=_C1103 ,C261_=_C1104 ,C261_=_C1105 ,C261_=_C1106 ,C261_=_C1107 ,C261_=_C1108 ,\nC261_=_C1109 ,C261_=_C1110 ,C261_=_C1111 ,C261_=_C1112 ,C262_=_C263 ,C262_=_C264 ,\nC262_=_C265 ,C262_=_C266 ,C262_=_C268</w:t>
      </w:r>
    </w:p>
    <w:p>
      <w:pPr>
        <w:pStyle w:val="PreformattedText"/>
        <w:bidi w:val="0"/>
        <w:spacing w:before="0" w:after="0"/>
        <w:jc w:val="left"/>
        <w:rPr/>
      </w:pPr>
      <w:r>
        <w:rPr/>
        <w:t xml:space="preserve"> </w:t>
      </w:r>
      <w:r>
        <w:rPr/>
        <w:t>,C262_=_C320 ,C262_=_C377 ,C262_=_C433 ,\nC262_=_C488 ,C262_=_C542 ,C262_=_C595 ,C262_=_C647 ,C262_=_C698 ,C262_=_C748 ,\nC262_=_C797 ,C262_=_C845 ,C262_=_C892 ,C262_=_C938 ,C262_=_C983 ,C262_=_C1118 ,\nC262_=_C1119 ,C262_=_C1120 ,C262_=_C1121 ,C262_=_C1122 ,C262_=_C1123 ,C262_=_C1124 ,\nC262_=_C1125 ,C262_=_C1126 ,C262_=_C1127 ,C262_=_C1128 ,C262_=_C1129 ,C262_=_C1130 ,\nC262_=_C1131 ,C262_=_C1132 ,C262_=_C1133 ,C262_=_C1135 ,C262_=_C1136 ,C262_=_C1137 ,\nC262_=_C1138 ,C262_=_C1139 ,C262_=_C1140 ,C262_=_C1141 ,C262_=_C1142 ,C262_=_C1143 ,\nC262_=_C1144 ,C262_=_C1145 ,C262_=_C1146 ,C262_=_C1147 ,C262_=_C1148 ,C262_=_C1149 ,\nC262_=_C1150 ,C262_=_C1151 ,C262_=_C1152 ,C262_=_C1153 ,C262_=_C1154 ,C263_=_C264 ,\nC263_=_C265 ,C263_=_C266 ,C263_=_C268 ,C263_=_C321 ,C263_=_C378 ,C263_=_C434 ,\nC263_=_C489 ,C263_=_C543 ,C263_=_C596 ,C263_=_C648 ,C263_=_C699 ,C263_=_C749 ,\nC263_=_C798 ,C263_=_C846 ,C263_=_C893 ,C263_=_C939 ,C263_=_C984 ,C263_=_C1159 ,\nC263_=_C1160 ,C263_=_C1161 ,C263_=_C1162 ,C263_=_C1163 ,C263_=_C1164 ,C263_=_C1165 ,\nC263_=_C1166 ,C263_=_C1167 ,C263_=_C1168 ,C263_=_C1169 ,C263_=_C1170 ,C263_=_C1171 ,\nC263_=_C1172 ,C263_=_C1173 ,C263_=_C1174 ,C263_=_C1175 ,C263_=_C1177 ,C263_=_C1178 ,\nC263_=_C1179 ,C263_=_C1180 ,C263_=_C1181 ,C263_=_C1182 ,C263_=_C1183 ,C263_=_C1184 ,\nC263_=_C1185 ,C263_=_C1186 ,C263_=_C1187 ,C263_=_C1188 ,C263_=_C1189 ,C263_=_C1190 ,\nC263_=_C1191 ,C263_=_C1192 ,C263_=_C1193 ,C263_=_C1194 ,C263_=_C1195 ,C264_=_C265 ,\nC264_=_C266 ,C264_=_C268 ,C264_=_C322 ,C264_=_C379 ,C264_=_C435 ,C264_=_C490 ,\nC264_=_C544 ,C264_=_C597 ,C264_=_C649 ,C264_=_C700 ,C264_=_C750 ,C264_=_C799 ,\nC264_=_C847 ,C264_=_C894 ,C264_=_C940 ,C264_=_C985 ,C264_=_C1199 ,C264_=_C1200 ,\nC264_=_C1201 ,C264_=_C1202 ,C264_=_C1203 ,C264_=_C1204 ,C264_=_C1205 ,C264_=_C1206 ,\nC264_=_C1207 ,C264_=_C1208 ,C264_=_C1209 ,C264_=_C1210 ,C264_=_C1211 ,C264_=_C1212 ,\nC264_=_C1213 ,C264_=_C1214 ,C264_=_C1215 ,C264_=_C1216 ,C264_=_C1218 ,C264_=_C1219 ,\nC264_=_C1220 ,C264_=_C1221 ,C264_=_C1222 ,C264_=_C1223 ,C264_=_C1224 ,C264_=_C1225 ,\nC264_=_C1226 ,C264_=_C1227 ,C264_=_C1228 ,C264_=_C1229 ,C264_=_C1230 ,C264_=_C1231 ,\nC264_=_C1232 ,C264_=_C1233 ,C264_=_C1234 ,C264_=_C1235 ,C265_=_C266 ,C265_=_C268 ,\nC265_=_C323 ,C265_=_C380 ,C265_=_C436 ,C265_=_C491 ,C265_=_C545 ,C265_=_C598 ,\nC265_=_C650 ,C265_=_C701 ,C265_=_C751 ,C265_=_C800 ,C265_=_C848 ,C265_=_C895 ,\nC265_=_C941 ,C265_=_C986 ,C265_=_C1238 ,C265_=_C1239 ,C265_=_C1240 ,C265_=_C1241 ,\nC265_=_C1242 ,C265_=_C1243 ,C265_=_C1244 ,C265_=_C1245 ,C265_=_C1246 ,C265_=_C1247 ,\nC265_=_C1248 ,C265_=_C1249 ,C265_=_C1250 ,C265_=_C1251 ,C265_=_C1252 ,C265_=_C1253 ,\nC265_=_C1254 ,C265_=_C1255 ,C265_=_C1256 ,C265_=_C1258 ,C265_=_C1259 ,C265_=_C1260 ,\nC265_=_C1261 ,C265_=_C1262 ,C265_=_C1263 ,C265_=_C1264 ,C265_=_C1265 ,C265_=_C1266 ,\nC265_=_C1267 ,C265_=_C1268 ,C265_=_C1269 ,C265_=_C1270 ,C265_=_C1271 ,C265_=_C1272 ,\nC265_=_C1273 ,C265_=_C1274 ,C266_=_C268 ,C266_=_C324 ,C266_=_C381 ,C266_=_C437 ,\nC266_=_C492 ,C266_=_C546 ,C266_=_C599 ,C266_=_C651 ,C266_=_C702 ,C266_=_C752 ,\nC266_=_C801 ,C266_=_C849 ,C266_=_C896 ,C266_=_C942 ,C266_=_C987 ,C266_=_C1276 ,\nC266_=_C1277 ,C266_=_C1278 ,C266_=_C1279 ,C266_=_C1280 ,C266_=_C1281 ,C266_=_C1282 ,\nC266_=_C1283 ,C266_=_C1284 ,C266_=_C1285 ,C266_=_C1286 ,C266_=_C1287 ,C266_=_C1288 ,\nC266_=_C1289 ,C266_=_C1290 ,C266_=_C1291 ,C266_=_C1292 ,C266_=_C1293 ,C266_=_C1294 ,\nC266_=_C1295 ,C266_=_C1297 ,C266_=_C1298 ,C266_=_C1299 ,C266_=_C1300 ,C266_=_C1301 ,\nC266_=_C1302 ,C266_=_C1303 ,C266_=_C1304 ,C266_=_C1305 ,C266_=_C1306 ,C266_=_C1307 ,\nC266_=_C1308 ,C266_=_C1309 ,C266_=_C1310 ,C266_=_C1311 ,C266_=_C1312 ,C268_=_C325 ,\nC268_=_C382 ,C268_=_C438 ,C268_=_C493 ,C268_=_C547 ,C268_=_C600 ,C268_=_C652 ,\nC268_=_C703 ,C268_=_C753 ,C268_=_C802 ,C268_=_C850 ,C268_=_C897 ,C268_=_C943 ,\nC268_=_C988 ,C268_=_C1313 ,C268_=_C1314 ,C268_=_C1315 ,C268_=_C1316 ,C268_=_C1317 ,\nC268_=_C1318 ,C268_=_C1319 ,C268_=_C1320 ,C268_=_C1321 ,C268_=_C1322 ,C268_=_C1323 ,\nC268_=_C1324 ,C268_=_C1325 ,C268_=_C1326 ,C268_=_C1327 ,C268_=_C1328 ,C268_=_C1329 ,\nC268_=_C1330 ,C268_=_C1331 ,C268_=_C1332 ,C268_=_C1333 ,C268_=_C1335 ,C268_=_C1336 ,\nC268_=_C1337 ,C268_=_C1338 ,C268_=_C1339 ,C268_=_C1340 ,C268_=_C1341 ,C268_=_C1342 ,\nC268_=_C1343 ,C268_=_C1344 ,C268_=_C1345 ,C268_=_C1346 ,C268_=_C1347 ,C268_=_C1348 ,\nC268_=_C1349 ,C318_=_C319 ,C318_=_C320 ,C318_=_C321 ,C318_=_C322 ,C318_=_C323 ,\nC318_=_C324 ,C318_=_C325 ,C318_=_C375 ,C318_=_C431 ,C318_=_C486 ,C318_=_C540 ,\nC318_=_C593 ,C318_=_C645 ,C318_=_C696 ,C318_=_C746 ,C318_=_C795 ,C318_=_C843 ,\nC318_=_C890 ,C318_=_C936 ,C318_=_C981 ,C318_=_C1033 ,C318_=_C1034 ,C318_=_C1035 ,\nC318_=_C1036 ,C318_=_C1037 ,C318_=_C1038 ,C318_=_C1039 ,C318_=_C1040 ,C318_=_C1041 ,\nC318_=_C1042 ,C318_=_C1043 ,C318_=_C1044 ,C318_=_C1045 ,C318_=_C1046 ,C318_=_C1048 ,\nC318_=_C1049 ,C318_=_C1050 ,C318_=_C1051 ,C318_=_C1052 ,C318_=_C1053 ,C318_=_C1054 ,\nC318_=_C1055 ,C318_=_C1056 ,C318_=_C1057 ,C318_=_C1058 ,C318_=_C1059 ,C318_=_C1060 ,\nC318_=_C1061 ,C318_=_C1062 ,C318_=_C1063 ,C318_=_C1064 ,C318_=_C1065 ,C318_=_C1066 ,\nC318_=_C1067 ,C318_=_C1068 ,C318_=_C1069 ,C319_=_C320 ,C319_=_C321 ,C319_=_C322 ,\nC319_=_C323 ,C319_=_C324 ,C319_=_C325 ,C319_=_C376 ,C319_=_C432 ,C319_=_C487 ,\nC319_=_C541 ,C319_=_C594 ,C319_=_C646 ,C319_=_C697 ,C319_=_C747 ,C319_=_C796 ,\nC319_=_C844 ,C319_=_C891 ,C319_=_C937 ,C319_=_C982 ,C319_=_C1076 ,C319_=_C1077 ,\nC319_=_C1078 ,C319_=_C1079 ,C319_=_C1080 ,C319_=_C1081 ,C319_=_C1082 ,C319_=_C1083 ,\nC319_=_C1084 ,C319_=_C1085 ,C319_=_C1086 ,C319_=_C1087 ,C319_=_C1088 ,C319_=_C1089 ,\nC319_=_C1090 ,C319_=_C1092 ,C319_=_C1093 ,C319_=_C1094 ,C319_=_C1095 ,C319_=_C1096 ,\nC319_=_C1097 ,C319_=_C1098 ,C319_=_C1099 ,C319_=_C1100 ,C319_=_C1101 ,C319_=_C1102 ,\nC319_=_C1103 ,C319_=_C1104 ,C319_=_C1105 ,C319_=_C1106 ,C319_=_C1107 ,C319_=_C1108 ,\nC319_=_C1109 ,C319_=_C1110 ,C319_=_C1111 ,C319_=_C1112 ,C320_=_C321 ,C320_=_C322 ,\nC320_=_C323 ,C320_=_C324 ,C320_=_C325 ,C320_=_C377 ,C320_=_C433 ,C320_=_C488 ,\nC320_=_C542 ,C320_=_C595 ,C320_=_C647 ,C320_=_C698 ,C320_=_C748 ,C320_=_C797 ,\nC320_=_C845 ,C320_=_C892 ,C320_=_C938 ,C320_=_C983 ,C320_=_C1118 ,C320_=_C1119 ,\nC320_=_C1120 ,C320_=_C1121 ,C320_=_C1122 ,C320_=_C1123 ,C320_=_C1124 ,C320_=_C1125 ,\nC320_=_C1126 ,C320_=_C1127 ,C320_=_C1128 ,C320_=_C1129 ,C320_=_C1130 ,C320_=_C1131 ,\nC320_=_C1132 ,C320_=_C1133 ,C320_=_C1135 ,C320_=_C1136 ,C320_=_C1137 ,C320_=_C1138 ,\nC320_=_C1139 ,C320_=_C1140 ,C320_=_C1141 ,C320_=_C1142 ,C320_=_C1143 ,C320_=_C1144 ,\nC320_=_C1145 ,C320_=_C1146 ,C320_=_C1147 ,C320_=_C1148 ,C320_=_C1149 ,C320_=_C1150 ,\nC320_=_C1151 ,C320_=_C1152 ,C320_=_C1153 ,C320_=_C1154 ,C321_=_C322 ,C321_=_C323 ,\nC321_=_C324 ,C321_=_C325 ,C321_=_C378 ,C321_=_C434 ,C321_=_C489 ,C321_=_C543 ,\nC321_=_C596 ,C321_=_C648 ,C321_=_C699 ,C321_=_C749 ,C321_=_C798 ,C321_=_C846 ,\nC321_=_C893 ,C321_=_C939 ,C321_=_C984 ,C321_=_C1159 ,C321_=_C1160 ,C321_=_C1161 ,\nC321_=_C1162 ,C321_=_C1163 ,C321_=_C1164 ,C321_=_C1165 ,C321_=_C1166 ,C321_=_C1167 ,\nC321_=_C1168 ,C321_=_C1169 ,C321_=_C1170 ,C321_=_C1171 ,C321_=_C1172 ,C321_=_C1173 ,\nC321_=_C1174 ,C321_=_C1175 ,C321_=_C1177 ,C321_=_C1178 ,C321_=_C1179 ,C321_=_C1180 ,\nC321_=_C1181 ,C321_=_C1182 ,C321_=_C1183 ,C321_=_C1184 ,C321_=_C1185 ,C321_=_C1186 ,\nC321_=_C1187 ,C321_=_C1188 ,C321_=_C1189 ,C321_=_C1190 ,C321_=_C1191 ,C321_=_C1192 ,\nC321_=_C1193 ,C321_=_C1194 ,C321_=_C1195 ,C322_=_C323 ,C322_=_C324 ,C322_=_C325 ,\nC322_=_C379 ,C322_=_C435 ,C322_=_C490 ,C322_=_C544 ,C322_=_C597 ,C322_=_C649 ,\nC322_=_C700 ,C322_=_C750 ,C322_=_C799 ,C322_=_C847 ,C322_=_C894 ,C322_=_C940 ,\nC322_=_C985 ,C322_=_C1199 ,C322_=_C1200 ,C322_=_C1201 ,C322_=_C1202 ,C322_=_C1203 ,\nC322_=_C1204 ,C322_=_C1205 ,C322_=_C1206 ,C322_=_C1207 ,C322_=_C1208 ,C322_=_C1209 ,\nC322_=_C1210 ,C322_=_C1211 ,C322_=_C1212 ,C322_=_C1213 ,C322_=_C1214 ,C322_=_C1215 ,\nC322_=_C1216 ,C322_=_C1218 ,C322_=_C1219 ,C322_=_C1220 ,C322_=_C1221 ,C322_=_C1222 ,\nC322_=_C1223 ,C322_=_C1224 ,C322_=_C1225 ,C322_=_C1226 ,C322_=_C1227 ,C322_=_C1228 ,\nC322_=_C1229 ,C322_=_C1230 ,C322_=_C1231 ,C322_=_C1232 ,C322_=_C1233 ,C322_=_C1234 ,\nC322_=_C1235 ,C323_=_C324 ,C323_=_C325 ,C323_=_C380 ,C323_=_C436 ,C323_=_C491 ,\nC323_=_C545 ,C323_=_C598 ,C323_=_C650 ,C323_=_C701 ,C323_=_C751 ,C323_=_C800 ,\nC323_=_C848 ,C323_=_C895 ,C323_=_C941 ,C323_=_C986 ,C323_=_C1238 ,C323_=_C1239 ,\nC323_=_C1240 ,C323_=_C1241 ,C323_=_C1242 ,C323_=_C1243 ,C323_=_C1244 ,C323_=_C1245 ,\nC323_=_C1246 ,C323_=_C1247 ,C323_=_C1248 ,C323_=_C1249 ,C323_=_C1250 ,C323_=_C1251 ,\nC323_=_C1252 ,C323_=_C1253 ,C323_=_C1254 ,C323_=_C1255 ,C323_=_C1256 ,C323_=_C1258 ,\nC323_=_C1259 ,C323_=_C1260 ,C323_=_C1261 ,C323_=_C1262 ,C323_=_C1263 ,C323_=_C1264 ,\nC323_=_C1265 ,C323_=_C1266 ,C323_=_C1267 ,C323_=_C1268 ,C323_=_C1269 ,C323_=_C1270 ,\nC323_=_C1271 ,C323_=_C1272 ,C323_=_C1273 ,C323_=_C1274 ,C324_=_C325 ,C324_=_C381 ,\nC324_=_C437 ,C324_=_C492 ,C324_=_C546 ,C324_=_C599 ,C324_=_C651 ,C324_=_C702 ,\nC324_=_C752 ,C324_=_C801 ,C324_=_C849 ,C324_=_C896 ,C324_=_C942 ,C324_=_C987 ,\nC324_=_C1276 ,C324_=_C1277 ,C324_=_C1278 ,C324_=_C1279 ,C324_=_C1280 ,C324_=_C1281 ,\nC324_=_C1282 ,C324_=_C1283 ,C324_=_C1284 ,C324_=_C1285 ,C324_=_C1286 ,C324_=_C1287 ,\nC324_=_C1288 ,C324_=_C1289 ,C324_=_C1290 ,C324_=_C1291 ,C324_=_C1292 ,C324_=_C1293 ,\nC324_=_C1294 ,C324_=_C1295 ,C324_=_C1297 ,C324_=_C1298 ,C324_=_C1299 ,C324_=_C1300 ,\nC324_=_C1301 ,C324_=_C1302 ,C324_=_C1303 ,C324_=_C1304 ,C324_=_C1305 ,C324_=_C1306 ,\nC324_=_C1307 ,C324_=_C1308 ,C324_=_C1309 ,C324_=_C1310 ,C324_=_C1311 ,C324_=_C1312 ,\nC325_=_C382 ,C325_=_C438 ,C325_=_C493 ,C325_=_C547 ,C325_=_C600 ,C325_=_C652 ,\nC325_=_C703 ,C325_=_C753 ,C325_=_C802 ,C325_=_C850 ,C325_=_C897 ,C325_=_C943 ,\nC325_=_C988 ,C325_=_C1313 ,C325_=_C1314 ,C325_=_C1315 ,C325_=_C1316 ,C325_=_C1317 ,\nC325_=_C1318 ,C325_=_C1319 ,C325_=_C1320 ,C325_=_C1321 ,C325_=_C1322 ,C325_=_C1323 ,\nC325_=_C1324 ,C325_=_C1325</w:t>
      </w:r>
    </w:p>
    <w:p>
      <w:pPr>
        <w:pStyle w:val="PreformattedText"/>
        <w:bidi w:val="0"/>
        <w:spacing w:before="0" w:after="0"/>
        <w:jc w:val="left"/>
        <w:rPr/>
      </w:pPr>
      <w:r>
        <w:rPr/>
        <w:t xml:space="preserve"> </w:t>
      </w:r>
      <w:r>
        <w:rPr/>
        <w:t>,C325_=_C1326 ,C325_=_C1327 ,C325_=_C1328 ,C325_=_C1329 ,\nC325_=_C1330 ,C325_=_C1331 ,C325_=_C1332 ,C325_=_C1333 ,C325_=_C1335 ,C325_=_C1336 ,\nC325_=_C1337 ,C325_=_C1338 ,C325_=_C1339 ,C325_=_C1340 ,C325_=_C1341 ,C325_=_C1342 ,\nC325_=_C1343 ,C325_=_C1344 ,C325_=_C1345 ,C325_=_C1346 ,C325_=_C1347 ,C325_=_C1348 ,\nC325_=_C1349 ,C375_=_C376 ,C375_=_C377 ,C375_=_C378 ,C375_=_C379 ,C375_=_C380 ,\nC375_=_C381 ,C375_=_C382 ,C375_=_C431 ,C375_=_C486 ,C375_=_C540 ,C375_=_C593 ,\nC375_=_C645 ,C375_=_C696 ,C375_=_C746 ,C375_=_C795 ,C375_=_C843 ,C375_=_C890 ,\nC375_=_C936 ,C375_=_C981 ,C375_=_C1033 ,C375_=_C1034 ,C375_=_C1035 ,C375_=_C1036 ,\nC375_=_C1037 ,C375_=_C1038 ,C375_=_C1039 ,C375_=_C1040 ,C375_=_C1041 ,C375_=_C1042 ,\nC375_=_C1043 ,C375_=_C1044 ,C375_=_C1045 ,C375_=_C1046 ,C375_=_C1048 ,C375_=_C1049 ,\nC375_=_C1050 ,C375_=_C1051 ,C375_=_C1052 ,C375_=_C1053 ,C375_=_C1054 ,C375_=_C1055 ,\nC375_=_C1056 ,C375_=_C1057 ,C375_=_C1058 ,C375_=_C1059 ,C375_=_C1060 ,C375_=_C1061 ,\nC375_=_C1062 ,C375_=_C1063 ,C375_=_C1064 ,C375_=_C1065 ,C375_=_C1066 ,C375_=_C1067 ,\nC375_=_C1068 ,C375_=_C1069 ,C376_=_C377 ,C376_=_C378 ,C376_=_C379 ,C376_=_C380 ,\nC376_=_C381 ,C376_=_C382 ,C376_=_C432 ,C376_=_C487 ,C376_=_C541 ,C376_=_C594 ,\nC376_=_C646 ,C376_=_C697 ,C376_=_C747 ,C376_=_C796 ,C376_=_C844 ,C376_=_C891 ,\nC376_=_C937 ,C376_=_C982 ,C376_=_C1076 ,C376_=_C1077 ,C376_=_C1078 ,C376_=_C1079 ,\nC376_=_C1080 ,C376_=_C1081 ,C376_=_C1082 ,C376_=_C1083 ,C376_=_C1084 ,C376_=_C1085 ,\nC376_=_C1086 ,C376_=_C1087 ,C376_=_C1088 ,C376_=_C1089 ,C376_=_C1090 ,C376_=_C1092 ,\nC376_=_C1093 ,C376_=_C1094 ,C376_=_C1095 ,C376_=_C1096 ,C376_=_C1097 ,C376_=_C1098 ,\nC376_=_C1099 ,C376_=_C1100 ,C376_=_C1101 ,C376_=_C1102 ,C376_=_C1103 ,C376_=_C1104 ,\nC376_=_C1105 ,C376_=_C1106 ,C376_=_C1107 ,C376_=_C1108 ,C376_=_C1109 ,C376_=_C1110 ,\nC376_=_C1111 ,C376_=_C1112 ,C377_=_C378 ,C377_=_C379 ,C377_=_C380 ,C377_=_C381 ,\nC377_=_C382 ,C377_=_C433 ,C377_=_C488 ,C377_=_C542 ,C377_=_C595 ,C377_=_C647 ,\nC377_=_C698 ,C377_=_C748 ,C377_=_C797 ,C377_=_C845 ,C377_=_C892 ,C377_=_C938 ,\nC377_=_C983 ,C377_=_C1118 ,C377_=_C1119 ,C377_=_C1120 ,C377_=_C1121 ,C377_=_C1122 ,\nC377_=_C1123 ,C377_=_C1124 ,C377_=_C1125 ,C377_=_C1126 ,C377_=_C1127 ,C377_=_C1128 ,\nC377_=_C1129 ,C377_=_C1130 ,C377_=_C1131 ,C377_=_C1132 ,C377_=_C1133 ,C377_=_C1135 ,\nC377_=_C1136 ,C377_=_C1137 ,C377_=_C1138 ,C377_=_C1139 ,C377_=_C1140 ,C377_=_C1141 ,\nC377_=_C1142 ,C377_=_C1143 ,C377_=_C1144 ,C377_=_C1145 ,C377_=_C1146 ,C377_=_C1147 ,\nC377_=_C1148 ,C377_=_C1149 ,C377_=_C1150 ,C377_=_C1151 ,C377_=_C1152 ,C377_=_C1153 ,\nC377_=_C1154 ,C378_=_C379 ,C378_=_C380 ,C378_=_C381 ,C378_=_C382 ,C378_=_C434 ,\nC378_=_C489 ,C378_=_C543 ,C378_=_C596 ,C378_=_C648 ,C378_=_C699 ,C378_=_C749 ,\nC378_=_C798 ,C378_=_C846 ,C378_=_C893 ,C378_=_C939 ,C378_=_C984 ,C378_=_C1159 ,\nC378_=_C1160 ,C378_=_C1161 ,C378_=_C1162 ,C378_=_C1163 ,C378_=_C1164 ,C378_=_C1165 ,\nC378_=_C1166 ,C378_=_C1167 ,C378_=_C1168 ,C378_=_C1169 ,C378_=_C1170 ,C378_=_C1171 ,\nC378_=_C1172 ,C378_=_C1173 ,C378_=_C1174 ,C378_=_C1175 ,C378_=_C1177 ,C378_=_C1178 ,\nC378_=_C1179 ,C378_=_C1180 ,C378_=_C1181 ,C378_=_C1182 ,C378_=_C1183 ,C378_=_C1184 ,\nC378_=_C1185 ,C378_=_C1186 ,C378_=_C1187 ,C378_=_C1188 ,C378_=_C1189 ,C378_=_C1190 ,\nC378_=_C1191 ,C378_=_C1192 ,C378_=_C1193 ,C378_=_C1194 ,C378_=_C1195 ,C379_=_C380 ,\nC379_=_C381 ,C379_=_C382 ,C379_=_C435 ,C379_=_C490 ,C379_=_C544 ,C379_=_C597 ,\nC379_=_C649 ,C379_=_C700 ,C379_=_C750 ,C379_=_C799 ,C379_=_C847 ,C379_=_C894 ,\nC379_=_C940 ,C379_=_C985 ,C379_=_C1199 ,C379_=_C1200 ,C379_=_C1201 ,C379_=_C1202 ,\nC379_=_C1203 ,C379_=_C1204 ,C379_=_C1205 ,C379_=_C1206 ,C379_=_C1207 ,C379_=_C1208 ,\nC379_=_C1209 ,C379_=_C1210 ,C379_=_C1211 ,C379_=_C1212 ,C379_=_C1213 ,C379_=_C1214 ,\nC379_=_C1215 ,C379_=_C1216 ,C379_=_C1218 ,C379_=_C1219 ,C379_=_C1220 ,C379_=_C1221 ,\nC379_=_C1222 ,C379_=_C1223 ,C379_=_C1224 ,C379_=_C1225 ,C379_=_C1226 ,C379_=_C1227 ,\nC379_=_C1228 ,C379_=_C1229 ,C379_=_C1230 ,C379_=_C1231 ,C379_=_C1232 ,C379_=_C1233 ,\nC379_=_C1234 ,C379_=_C1235 ,C380_=_C381 ,C380_=_C382 ,C380_=_C436 ,C380_=_C491 ,\nC380_=_C545 ,C380_=_C598 ,C380_=_C650 ,C380_=_C701 ,C380_=_C751 ,C380_=_C800 ,\nC380_=_C848 ,C380_=_C895 ,C380_=_C941 ,C380_=_C986 ,C380_=_C1238 ,C380_=_C1239 ,\nC380_=_C1240 ,C380_=_C1241 ,C380_=_C1242 ,C380_=_C1243 ,C380_=_C1244 ,C380_=_C1245 ,\nC380_=_C1246 ,C380_=_C1247 ,C380_=_C1248 ,C380_=_C1249 ,C380_=_C1250 ,C380_=_C1251 ,\nC380_=_C1252 ,C380_=_C1253 ,C380_=_C1254 ,C380_=_C1255 ,C380_=_C1256 ,C380_=_C1258 ,\nC380_=_C1259 ,C380_=_C1260 ,C380_=_C1261 ,C380_=_C1262 ,C380_=_C1263 ,C380_=_C1264 ,\nC380_=_C1265 ,C380_=_C1266 ,C380_=_C1267 ,C380_=_C1268 ,C380_=_C1269 ,C380_=_C1270 ,\nC380_=_C1271 ,C380_=_C1272 ,C380_=_C1273 ,C380_=_C1274 ,C381_=_C382 ,C381_=_C437 ,\nC381_=_C492 ,C381_=_C546 ,C381_=_C599 ,C381_=_C651 ,C381_=_C702 ,C381_=_C752 ,\nC381_=_C801 ,C381_=_C849 ,C381_=_C896 ,C381_=_C942 ,C381_=_C987 ,C381_=_C1276 ,\nC381_=_C1277 ,C381_=_C1278 ,C381_=_C1279 ,C381_=_C1280 ,C381_=_C1281 ,C381_=_C1282 ,\nC381_=_C1283 ,C381_=_C1284 ,C381_=_C1285 ,C381_=_C1286 ,C381_=_C1287 ,C381_=_C1288 ,\nC381_=_C1289 ,C381_=_C1290 ,C381_=_C1291 ,C381_=_C1292 ,C381_=_C1293 ,C381_=_C1294 ,\nC381_=_C1295 ,C381_=_C1297 ,C381_=_C1298 ,C381_=_C1299 ,C381_=_C1300 ,C381_=_C1301 ,\nC381_=_C1302 ,C381_=_C1303 ,C381_=_C1304 ,C381_=_C1305 ,C381_=_C1306 ,C381_=_C1307 ,\nC381_=_C1308 ,C381_=_C1309 ,C381_=_C1310 ,C381_=_C1311 ,C381_=_C1312 ,C382_=_C438 ,\nC382_=_C493 ,C382_=_C547 ,C382_=_C600 ,C382_=_C652 ,C382_=_C703 ,C382_=_C753 ,\nC382_=_C802 ,C382_=_C850 ,C382_=_C897 ,C382_=_C943 ,C382_=_C988 ,C382_=_C1313 ,\nC382_=_C1314 ,C382_=_C1315 ,C382_=_C1316 ,C382_=_C1317 ,C382_=_C1318 ,C382_=_C1319 ,\nC382_=_C1320 ,C382_=_C1321 ,C382_=_C1322 ,C382_=_C1323 ,C382_=_C1324 ,C382_=_C1325 ,\nC382_=_C1326 ,C382_=_C1327 ,C382_=_C1328 ,C382_=_C1329 ,C382_=_C1330 ,C382_=_C1331 ,\nC382_=_C1332 ,C382_=_C1333 ,C382_=_C1335 ,C382_=_C1336 ,C382_=_C1337 ,C382_=_C1338 ,\nC382_=_C1339 ,C382_=_C1340 ,C382_=_C1341 ,C382_=_C1342 ,C382_=_C1343 ,C382_=_C1344 ,\nC382_=_C1345 ,C382_=_C1346 ,C382_=_C1347 ,C382_=_C1348 ,C382_=_C1349 ,C431_=_C432 ,\nC431_=_C433 ,C431_=_C434 ,C431_=_C435 ,C431_=_C436 ,C431_=_C437 ,C431_=_C438 ,\nC431_=_C486 ,C431_=_C540 ,C431_=_C593 ,C431_=_C645 ,C431_=_C696 ,C431_=_C746 ,\nC431_=_C795 ,C431_=_C843 ,C431_=_C890 ,C431_=_C936 ,C431_=_C981 ,C431_=_C1033 ,\nC431_=_C1034 ,C431_=_C1035 ,C431_=_C1036 ,C431_=_C1037 ,C431_=_C1038 ,C431_=_C1039 ,\nC431_=_C1040 ,C431_=_C1041 ,C431_=_C1042 ,C431_=_C1043 ,C431_=_C1044 ,C431_=_C1045 ,\nC431_=_C1046 ,C431_=_C1048 ,C431_=_C1049 ,C431_=_C1050 ,C431_=_C1051 ,C431_=_C1052 ,\nC431_=_C1053 ,C431_=_C1054 ,C431_=_C1055 ,C431_=_C1056 ,C431_=_C1057 ,C431_=_C1058 ,\nC431_=_C1059 ,C431_=_C1060 ,C431_=_C1061 ,C431_=_C1062 ,C431_=_C1063 ,C431_=_C1064 ,\nC431_=_C1065 ,C431_=_C1066 ,C431_=_C1067 ,C431_=_C1068 ,C431_=_C1069 ,C432_=_C433 ,\nC432_=_C434 ,C432_=_C435 ,C432_=_C436 ,C432_=_C437 ,C432_=_C438 ,C432_=_C487 ,\nC432_=_C541 ,C432_=_C594 ,C432_=_C646 ,C432_=_C697 ,C432_=_C747 ,C432_=_C796 ,\nC432_=_C844 ,C432_=_C891 ,C432_=_C937 ,C432_=_C982 ,C432_=_C1076 ,C432_=_C1077 ,\nC432_=_C1078 ,C432_=_C1079 ,C432_=_C1080 ,C432_=_C1081 ,C432_=_C1082 ,C432_=_C1083 ,\nC432_=_C1084 ,C432_=_C1085 ,C432_=_C1086 ,C432_=_C1087 ,C432_=_C1088 ,C432_=_C1089 ,\nC432_=_C1090 ,C432_=_C1092 ,C432_=_C1093 ,C432_=_C1094 ,C432_=_C1095 ,C432_=_C1096 ,\nC432_=_C1097 ,C432_=_C1098 ,C432_=_C1099 ,C432_=_C1100 ,C432_=_C1101 ,C432_=_C1102 ,\nC432_=_C1103 ,C432_=_C1104 ,C432_=_C1105 ,C432_=_C1106 ,C432_=_C1107 ,C432_=_C1108 ,\nC432_=_C1109 ,C432_=_C1110 ,C432_=_C1111 ,C432_=_C1112 ,C433_=_C434 ,C433_=_C435 ,\nC433_=_C436 ,C433_=_C437 ,C433_=_C438 ,C433_=_C488 ,C433_=_C542 ,C433_=_C595 ,\nC433_=_C647 ,C433_=_C698 ,C433_=_C748 ,C433_=_C797 ,C433_=_C845 ,C433_=_C892 ,\nC433_=_C938 ,C433_=_C983 ,C433_=_C1118 ,C433_=_C1119 ,C433_=_C1120 ,C433_=_C1121 ,\nC433_=_C1122 ,C433_=_C1123 ,C433_=_C1124 ,C433_=_C1125 ,C433_=_C1126 ,C433_=_C1127 ,\nC433_=_C1128 ,C433_=_C1129 ,C433_=_C1130 ,C433_=_C1131 ,C433_=_C1132 ,C433_=_C1133 ,\nC433_=_C1135 ,C433_=_C1136 ,C433_=_C1137 ,C433_=_C1138 ,C433_=_C1139 ,C433_=_C1140 ,\nC433_=_C1141 ,C433_=_C1142 ,C433_=_C1143 ,C433_=_C1144 ,C433_=_C1145 ,C433_=_C1146 ,\nC433_=_C1147 ,C433_=_C1148 ,C433_=_C1149 ,C433_=_C1150 ,C433_=_C1151 ,C433_=_C1152 ,\nC433_=_C1153 ,C433_=_C1154 ,C434_=_C435 ,C434_=_C436 ,C434_=_C437 ,C434_=_C438 ,\nC434_=_C489 ,C434_=_C543 ,C434_=_C596 ,C434_=_C648 ,C434_=_C699 ,C434_=_C749 ,\nC434_=_C798 ,C434_=_C846 ,C434_=_C893 ,C434_=_C939 ,C434_=_C984 ,C434_=_C1159 ,\nC434_=_C1160 ,C434_=_C1161 ,C434_=_C1162 ,C434_=_C1163 ,C434_=_C1164 ,C434_=_C1165 ,\nC434_=_C1166 ,C434_=_C1167 ,C434_=_C1168 ,C434_=_C1169 ,C434_=_C1170 ,C434_=_C1171 ,\nC434_=_C1172 ,C434_=_C1173 ,C434_=_C1174 ,C434_=_C1175 ,C434_=_C1177 ,C434_=_C1178 ,\nC434_=_C1179 ,C434_=_C1180 ,C434_=_C1181 ,C434_=_C1182 ,C434_=_C1183 ,C434_=_C1184 ,\nC434_=_C1185 ,C434_=_C1186 ,C434_=_C1187 ,C434_=_C1188 ,C434_=_C1189 ,C434_=_C1190 ,\nC434_=_C1191 ,C434_=_C1192 ,C434_=_C1193 ,C434_=_C1194 ,C434_=_C1195 ,C435_=_C436 ,\nC435_=_C437 ,C435_=_C438 ,C435_=_C490 ,C435_=_C544 ,C435_=_C597 ,C435_=_C649 ,\nC435_=_C700 ,C435_=_C750 ,C435_=_C799 ,C435_=_C847 ,C435_=_C894 ,C435_=_C940 ,\nC435_=_C985 ,C435_=_C1199 ,C435_=_C1200 ,C435_=_C1201 ,C435_=_C1202 ,C435_=_C1203 ,\nC435_=_C1204 ,C435_=_C1205 ,C435_=_C1206 ,C435_=_C1207 ,C435_=_C1208 ,C435_=_C1209 ,\nC435_=_C1210 ,C435_=_C1211 ,C435_=_C1212 ,C435_=_C1213 ,C435_=_C1214 ,C435_=_C1215 ,\nC435_=_C1216 ,C435_=_C1218 ,C435_=_C1219 ,C435_=_C1220 ,C435_=_C1221 ,C435_=_C1222 ,\nC435_=_C1223 ,C435_=_C1224 ,C435_=_C1225 ,C435_=_C1226 ,C435_=_C1227 ,C435_=_C1228 ,\nC435_=_C1229 ,C435_=_C1230 ,C435_=_C1231 ,C435_=_C1232 ,C435_=_C1233 ,C435_=_C1234 ,\nC435_=_C1235 ,C436_=_C437 ,C436_=_C438 ,C436_=_C491 ,C436_=_C545 ,C436_=_C598 ,\nC436_=_C650 ,C436_=_C701 ,C436_=_C751 ,C436_=_C800 ,C436_=_C848 ,C436_=_C895</w:t>
      </w:r>
    </w:p>
    <w:p>
      <w:pPr>
        <w:pStyle w:val="PreformattedText"/>
        <w:bidi w:val="0"/>
        <w:spacing w:before="0" w:after="0"/>
        <w:jc w:val="left"/>
        <w:rPr/>
      </w:pPr>
      <w:r>
        <w:rPr/>
        <w:t xml:space="preserve"> </w:t>
      </w:r>
      <w:r>
        <w:rPr/>
        <w:t>,\nC436_=_C941 ,C436_=_C986 ,C436_=_C1238 ,C436_=_C1239 ,C436_=_C1240 ,C436_=_C1241 ,\nC436_=_C1242 ,C436_=_C1243 ,C436_=_C1244 ,C436_=_C1245 ,C436_=_C1246 ,C436_=_C1247 ,\nC436_=_C1248 ,C436_=_C1249 ,C436_=_C1250 ,C436_=_C1251 ,C436_=_C1252 ,C436_=_C1253 ,\nC436_=_C1254 ,C436_=_C1255 ,C436_=_C1256 ,C436_=_C1258 ,C436_=_C1259 ,C436_=_C1260 ,\nC436_=_C1261 ,C436_=_C1262 ,C436_=_C1263 ,C436_=_C1264 ,C436_=_C1265 ,C436_=_C1266 ,\nC436_=_C1267 ,C436_=_C1268 ,C436_=_C1269 ,C436_=_C1270 ,C436_=_C1271 ,C436_=_C1272 ,\nC436_=_C1273 ,C436_=_C1274 ,C437_=_C438 ,C437_=_C492 ,C437_=_C546 ,C437_=_C599 ,\nC437_=_C651 ,C437_=_C702 ,C437_=_C752 ,C437_=_C801 ,C437_=_C849 ,C437_=_C896 ,\nC437_=_C942 ,C437_=_C987 ,C437_=_C1276 ,C437_=_C1277 ,C437_=_C1278 ,C437_=_C1279 ,\nC437_=_C1280 ,C437_=_C1281 ,C437_=_C1282 ,C437_=_C1283 ,C437_=_C1284 ,C437_=_C1285 ,\nC437_=_C1286 ,C437_=_C1287 ,C437_=_C1288 ,C437_=_C1289 ,C437_=_C1290 ,C437_=_C1291 ,\nC437_=_C1292 ,C437_=_C1293 ,C437_=_C1294 ,C437_=_C1295 ,C437_=_C1297 ,C437_=_C1298 ,\nC437_=_C1299 ,C437_=_C1300 ,C437_=_C1301 ,C437_=_C1302 ,C437_=_C1303 ,C437_=_C1304 ,\nC437_=_C1305 ,C437_=_C1306 ,C437_=_C1307 ,C437_=_C1308 ,C437_=_C1309 ,C437_=_C1310 ,\nC437_=_C1311 ,C437_=_C1312 ,C438_=_C493 ,C438_=_C547 ,C438_=_C600 ,C438_=_C652 ,\nC438_=_C703 ,C438_=_C753 ,C438_=_C802 ,C438_=_C850 ,C438_=_C897 ,C438_=_C943 ,\nC438_=_C988 ,C438_=_C1313 ,C438_=_C1314 ,C438_=_C1315 ,C438_=_C1316 ,C438_=_C1317 ,\nC438_=_C1318 ,C438_=_C1319 ,C438_=_C1320 ,C438_=_C1321 ,C438_=_C1322 ,C438_=_C1323 ,\nC438_=_C1324 ,C438_=_C1325 ,C438_=_C1326 ,C438_=_C1327 ,C438_=_C1328 ,C438_=_C1329 ,\nC438_=_C1330 ,C438_=_C1331 ,C438_=_C1332 ,C438_=_C1333 ,C438_=_C1335 ,C438_=_C1336 ,\nC438_=_C1337 ,C438_=_C1338 ,C438_=_C1339 ,C438_=_C1340 ,C438_=_C1341 ,C438_=_C1342 ,\nC438_=_C1343 ,C438_=_C1344 ,C438_=_C1345 ,C438_=_C1346 ,C438_=_C1347 ,C438_=_C1348 ,\nC438_=_C1349 ,C486_=_C487 ,C486_=_C488 ,C486_=_C489 ,C486_=_C490 ,C486_=_C491 ,\nC486_=_C492 ,C486_=_C493 ,C486_=_C540 ,C486_=_C593 ,C486_=_C645 ,C486_=_C696 ,\nC486_=_C746 ,C486_=_C795 ,C486_=_C843 ,C486_=_C890 ,C486_=_C936 ,C486_=_C981 ,\nC486_=_C1033 ,C486_=_C1034 ,C486_=_C1035 ,C486_=_C1036 ,C486_=_C1037 ,C486_=_C1038 ,\nC486_=_C1039 ,C486_=_C1040 ,C486_=_C1041 ,C486_=_C1042 ,C486_=_C1043 ,C486_=_C1044 ,\nC486_=_C1045 ,C486_=_C1046 ,C486_=_C1048 ,C486_=_C1049 ,C486_=_C1050 ,C486_=_C1051 ,\nC486_=_C1052 ,C486_=_C1053 ,C486_=_C1054 ,C486_=_C1055 ,C486_=_C1056 ,C486_=_C1057 ,\nC486_=_C1058 ,C486_=_C1059 ,C486_=_C1060 ,C486_=_C1061 ,C486_=_C1062 ,C486_=_C1063 ,\nC486_=_C1064 ,C486_=_C1065 ,C486_=_C1066 ,C486_=_C1067 ,C486_=_C1068 ,C486_=_C1069 ,\nC487_=_C488 ,C487_=_C489 ,C487_=_C490 ,C487_=_C491 ,C487_=_C492 ,C487_=_C493 ,\nC487_=_C541 ,C487_=_C594 ,C487_=_C646 ,C487_=_C697 ,C487_=_C747 ,C487_=_C796 ,\nC487_=_C844 ,C487_=_C891 ,C487_=_C937 ,C487_=_C982 ,C487_=_C1076 ,C487_=_C1077 ,\nC487_=_C1078 ,C487_=_C1079 ,C487_=_C1080 ,C487_=_C1081 ,C487_=_C1082 ,C487_=_C1083 ,\nC487_=_C1084 ,C487_=_C1085 ,C487_=_C1086 ,C487_=_C1087 ,C487_=_C1088 ,C487_=_C1089 ,\nC487_=_C1090 ,C487_=_C1092 ,C487_=_C1093 ,C487_=_C1094 ,C487_=_C1095 ,C487_=_C1096 ,\nC487_=_C1097 ,C487_=_C1098 ,C487_=_C1099 ,C487_=_C1100 ,C487_=_C1101 ,C487_=_C1102 ,\nC487_=_C1103 ,C487_=_C1104 ,C487_=_C1105 ,C487_=_C1106 ,C487_=_C1107 ,C487_=_C1108 ,\nC487_=_C1109 ,C487_=_C1110 ,C487_=_C1111 ,C487_=_C1112 ,C488_=_C489 ,C488_=_C490 ,\nC488_=_C491 ,C488_=_C492 ,C488_=_C493 ,C488_=_C542 ,C488_=_C595 ,C488_=_C647 ,\nC488_=_C698 ,C488_=_C748 ,C488_=_C797 ,C488_=_C845 ,C488_=_C892 ,C488_=_C938 ,\nC488_=_C983 ,C488_=_C1118 ,C488_=_C1119 ,C488_=_C1120 ,C488_=_C1121 ,C488_=_C1122 ,\nC488_=_C1123 ,C488_=_C1124 ,C488_=_C1125 ,C488_=_C1126 ,C488_=_C1127 ,C488_=_C1128 ,\nC488_=_C1129 ,C488_=_C1130 ,C488_=_C1131 ,C488_=_C1132 ,C488_=_C1133 ,C488_=_C1135 ,\nC488_=_C1136 ,C488_=_C1137 ,C488_=_C1138 ,C488_=_C1139 ,C488_=_C1140 ,C488_=_C1141 ,\nC488_=_C1142 ,C488_=_C1143 ,C488_=_C1144 ,C488_=_C1145 ,C488_=_C1146 ,C488_=_C1147 ,\nC488_=_C1148 ,C488_=_C1149 ,C488_=_C1150 ,C488_=_C1151 ,C488_=_C1152 ,C488_=_C1153 ,\nC488_=_C1154 ,C489_=_C490 ,C489_=_C491 ,C489_=_C492 ,C489_=_C493 ,C489_=_C543 ,\nC489_=_C596 ,C489_=_C648 ,C489_=_C699 ,C489_=_C749 ,C489_=_C798 ,C489_=_C846 ,\nC489_=_C893 ,C489_=_C939 ,C489_=_C984 ,C489_=_C1159 ,C489_=_C1160 ,C489_=_C1161 ,\nC489_=_C1162 ,C489_=_C1163 ,C489_=_C1164 ,C489_=_C1165 ,C489_=_C1166 ,C489_=_C1167 ,\nC489_=_C1168 ,C489_=_C1169 ,C489_=_C1170 ,C489_=_C1171 ,C489_=_C1172 ,C489_=_C1173 ,\nC489_=_C1174 ,C489_=_C1175 ,C489_=_C1177 ,C489_=_C1178 ,C489_=_C1179 ,C489_=_C1180 ,\nC489_=_C1181 ,C489_=_C1182 ,C489_=_C1183 ,C489_=_C1184 ,C489_=_C1185 ,C489_=_C1186 ,\nC489_=_C1187 ,C489_=_C1188 ,C489_=_C1189 ,C489_=_C1190 ,C489_=_C1191 ,C489_=_C1192 ,\nC489_=_C1193 ,C489_=_C1194 ,C489_=_C1195 ,C490_=_C491 ,C490_=_C492 ,C490_=_C493 ,\nC490_=_C544 ,C490_=_C597 ,C490_=_C649 ,C490_=_C700 ,C490_=_C750 ,C490_=_C799 ,\nC490_=_C847 ,C490_=_C894 ,C490_=_C940 ,C490_=_C985 ,C490_=_C1199 ,C490_=_C1200 ,\nC490_=_C1201 ,C490_=_C1202 ,C490_=_C1203 ,C490_=_C1204 ,C490_=_C1205 ,C490_=_C1206 ,\nC490_=_C1207 ,C490_=_C1208 ,C490_=_C1209 ,C490_=_C1210 ,C490_=_C1211 ,C490_=_C1212 ,\nC490_=_C1213 ,C490_=_C1214 ,C490_=_C1215 ,C490_=_C1216 ,C490_=_C1218 ,C490_=_C1219 ,\nC490_=_C1220 ,C490_=_C1221 ,C490_=_C1222 ,C490_=_C1223 ,C490_=_C1224 ,C490_=_C1225 ,\nC490_=_C1226 ,C490_=_C1227 ,C490_=_C1228 ,C490_=_C1229 ,C490_=_C1230 ,C490_=_C1231 ,\nC490_=_C1232 ,C490_=_C1233 ,C490_=_C1234 ,C490_=_C1235 ,C491_=_C492 ,C491_=_C493 ,\nC491_=_C545 ,C491_=_C598 ,C491_=_C650 ,C491_=_C701 ,C491_=_C751 ,C491_=_C800 ,\nC491_=_C848 ,C491_=_C895 ,C491_=_C941 ,C491_=_C986 ,C491_=_C1238 ,C491_=_C1239 ,\nC491_=_C1240 ,C491_=_C1241 ,C491_=_C1242 ,C491_=_C1243 ,C491_=_C1244 ,C491_=_C1245 ,\nC491_=_C1246 ,C491_=_C1247 ,C491_=_C1248 ,C491_=_C1249 ,C491_=_C1250 ,C491_=_C1251 ,\nC491_=_C1252 ,C491_=_C1253 ,C491_=_C1254 ,C491_=_C1255 ,C491_=_C1256 ,C491_=_C1258 ,\nC491_=_C1259 ,C491_=_C1260 ,C491_=_C1261 ,C491_=_C1262 ,C491_=_C1263 ,C491_=_C1264 ,\nC491_=_C1265 ,C491_=_C1266 ,C491_=_C1267 ,C491_=_C1268 ,C491_=_C1269 ,C491_=_C1270 ,\nC491_=_C1271 ,C491_=_C1272 ,C491_=_C1273 ,C491_=_C1274 ,C492_=_C493 ,C492_=_C546 ,\nC492_=_C599 ,C492_=_C651 ,C492_=_C702 ,C492_=_C752 ,C492_=_C801 ,C492_=_C849 ,\nC492_=_C896 ,C492_=_C942 ,C492_=_C987 ,C492_=_C1276 ,C492_=_C1277 ,C492_=_C1278 ,\nC492_=_C1279 ,C492_=_C1280 ,C492_=_C1281 ,C492_=_C1282 ,C492_=_C1283 ,C492_=_C1284 ,\nC492_=_C1285 ,C492_=_C1286 ,C492_=_C1287 ,C492_=_C1288 ,C492_=_C1289 ,C492_=_C1290 ,\nC492_=_C1291 ,C492_=_C1292 ,C492_=_C1293 ,C492_=_C1294 ,C492_=_C1295 ,C492_=_C1297 ,\nC492_=_C1298 ,C492_=_C1299 ,C492_=_C1300 ,C492_=_C1301 ,C492_=_C1302 ,C492_=_C1303 ,\nC492_=_C1304 ,C492_=_C1305 ,C492_=_C1306 ,C492_=_C1307 ,C492_=_C1308 ,C492_=_C1309 ,\nC492_=_C1310 ,C492_=_C1311 ,C492_=_C1312 ,C493_=_C547 ,C493_=_C600 ,C493_=_C652 ,\nC493_=_C703 ,C493_=_C753 ,C493_=_C802 ,C493_=_C850 ,C493_=_C897 ,C493_=_C943 ,\nC493_=_C988 ,C493_=_C1313 ,C493_=_C1314 ,C493_=_C1315 ,C493_=_C1316 ,C493_=_C1317 ,\nC493_=_C1318 ,C493_=_C1319 ,C493_=_C1320 ,C493_=_C1321 ,C493_=_C1322 ,C493_=_C1323 ,\nC493_=_C1324 ,C493_=_C1325 ,C493_=_C1326 ,C493_=_C1327 ,C493_=_C1328 ,C493_=_C1329 ,\nC493_=_C1330 ,C493_=_C1331 ,C493_=_C1332 ,C493_=_C1333 ,C493_=_C1335 ,C493_=_C1336 ,\nC493_=_C1337 ,C493_=_C1338 ,C493_=_C1339 ,C493_=_C1340 ,C493_=_C1341 ,C493_=_C1342 ,\nC493_=_C1343 ,C493_=_C1344 ,C493_=_C1345 ,C493_=_C1346 ,C493_=_C1347 ,C493_=_C1348 ,\nC493_=_C1349 ,C540_=_C541 ,C540_=_C542 ,C540_=_C543 ,C540_=_C544 ,C540_=_C545 ,\nC540_=_C546 ,C540_=_C547 ,C540_=_C593 ,C540_=_C645 ,C540_=_C696 ,C540_=_C746 ,\nC540_=_C795 ,C540_=_C843 ,C540_=_C890 ,C540_=_C936 ,C540_=_C981 ,C540_=_C1033 ,\nC540_=_C1034 ,C540_=_C1035 ,C540_=_C1036 ,C540_=_C1037 ,C540_=_C1038 ,C540_=_C1039 ,\nC540_=_C1040 ,C540_=_C1041 ,C540_=_C1042 ,C540_=_C1043 ,C540_=_C1044 ,C540_=_C1045 ,\nC540_=_C1046 ,C540_=_C1048 ,C540_=_C1049 ,C540_=_C1050 ,C540_=_C1051 ,C540_=_C1052 ,\nC540_=_C1053 ,C540_=_C1054 ,C540_=_C1055 ,C540_=_C1056 ,C540_=_C1057 ,C540_=_C1058 ,\nC540_=_C1059 ,C540_=_C1060 ,C540_=_C1061 ,C540_=_C1062 ,C540_=_C1063 ,C540_=_C1064 ,\nC540_=_C1065 ,C540_=_C1066 ,C540_=_C1067 ,C540_=_C1068 ,C540_=_C1069 ,C541_=_C542 ,\nC541_=_C543 ,C541_=_C544 ,C541_=_C545 ,C541_=_C546 ,C541_=_C547 ,C541_=_C594 ,\nC541_=_C646 ,C541_=_C697 ,C541_=_C747 ,C541_=_C796 ,C541_=_C844 ,C541_=_C891 ,\nC541_=_C937 ,C541_=_C982 ,C541_=_C1076 ,C541_=_C1077 ,C541_=_C1078 ,C541_=_C1079 ,\nC541_=_C1080 ,C541_=_C1081 ,C541_=_C1082 ,C541_=_C1083 ,C541_=_C1084 ,C541_=_C1085 ,\nC541_=_C1086 ,C541_=_C1087 ,C541_=_C1088 ,C541_=_C1089 ,C541_=_C1090 ,C541_=_C1092 ,\nC541_=_C1093 ,C541_=_C1094 ,C541_=_C1095 ,C541_=_C1096 ,C541_=_C1097 ,C541_=_C1098 ,\nC541_=_C1099 ,C541_=_C1100 ,C541_=_C1101 ,C541_=_C1102 ,C541_=_C1103 ,C541_=_C1104 ,\nC541_=_C1105 ,C541_=_C1106 ,C541_=_C1107 ,C541_=_C1108 ,C541_=_C1109 ,C541_=_C1110 ,\nC541_=_C1111 ,C541_=_C1112 ,C542_=_C543 ,C542_=_C544 ,C542_=_C545 ,C542_=_C546 ,\nC542_=_C547 ,C542_=_C595 ,C542_=_C647 ,C542_=_C698 ,C542_=_C748 ,C542_=_C797 ,\nC542_=_C845 ,C542_=_C892 ,C542_=_C938 ,C542_=_C983 ,C542_=_C1118 ,C542_=_C1119 ,\nC542_=_C1120 ,C542_=_C1121 ,C542_=_C1122 ,C542_=_C1123 ,C542_=_C1124 ,C542_=_C1125 ,\nC542_=_C1126 ,C542_=_C1127 ,C542_=_C1128 ,C542_=_C1129 ,C542_=_C1130 ,C542_=_C1131 ,\nC542_=_C1132 ,C542_=_C1133 ,C542_=_C1135 ,C542_=_C1136 ,C542_=_C1137 ,C542_=_C1138 ,\nC542_=_C1139 ,C542_=_C1140 ,C542_=_C1141 ,C542_=_C1142 ,C542_=_C1143 ,C542_=_C1144 ,\nC542_=_C1145 ,C542_=_C1146 ,C542_=_C1147 ,C542_=_C1148 ,C542_=_C1149 ,C542_=_C1150 ,\nC542_=_C1151 ,C542_=_C1152 ,C542_=_C1153 ,C542_=_C1154 ,C543_=_C544 ,C543_=_C545 ,\nC543_=_C546 ,C543_=_C547 ,C543_=_C596 ,C543_=_C648 ,C543_=_C699 ,C543_=_C749 ,\nC543_=_C798 ,C543_=_C846 ,C543_=_C893 ,C543_=_C939 ,C543_=_C984 ,C543_=_C1159 ,\nC543_=_C1160 ,C543_=_C1161 ,C543_=_C1162 ,C543_=_C1163 ,C543_=_C1164 ,C543_=_C1165 ,\nC543_=_C1166 ,C543_=_C1167</w:t>
      </w:r>
    </w:p>
    <w:p>
      <w:pPr>
        <w:pStyle w:val="PreformattedText"/>
        <w:bidi w:val="0"/>
        <w:spacing w:before="0" w:after="0"/>
        <w:jc w:val="left"/>
        <w:rPr/>
      </w:pPr>
      <w:r>
        <w:rPr/>
        <w:t xml:space="preserve"> </w:t>
      </w:r>
      <w:r>
        <w:rPr/>
        <w:t>,C543_=_C1168 ,C543_=_C1169 ,C543_=_C1170 ,C543_=_C1171 ,\nC543_=_C1172 ,C543_=_C1173 ,C543_=_C1174 ,C543_=_C1175 ,C543_=_C1177 ,C543_=_C1178 ,\nC543_=_C1179 ,C543_=_C1180 ,C543_=_C1181 ,C543_=_C1182 ,C543_=_C1183 ,C543_=_C1184 ,\nC543_=_C1185 ,C543_=_C1186 ,C543_=_C1187 ,C543_=_C1188 ,C543_=_C1189 ,C543_=_C1190 ,\nC543_=_C1191 ,C543_=_C1192 ,C543_=_C1193 ,C543_=_C1194 ,C543_=_C1195 ,C544_=_C545 ,\nC544_=_C546 ,C544_=_C547 ,C544_=_C597 ,C544_=_C649 ,C544_=_C700 ,C544_=_C750 ,\nC544_=_C799 ,C544_=_C847 ,C544_=_C894 ,C544_=_C940 ,C544_=_C985 ,C544_=_C1199 ,\nC544_=_C1200 ,C544_=_C1201 ,C544_=_C1202 ,C544_=_C1203 ,C544_=_C1204 ,C544_=_C1205 ,\nC544_=_C1206 ,C544_=_C1207 ,C544_=_C1208 ,C544_=_C1209 ,C544_=_C1210 ,C544_=_C1211 ,\nC544_=_C1212 ,C544_=_C1213 ,C544_=_C1214 ,C544_=_C1215 ,C544_=_C1216 ,C544_=_C1218 ,\nC544_=_C1219 ,C544_=_C1220 ,C544_=_C1221 ,C544_=_C1222 ,C544_=_C1223 ,C544_=_C1224 ,\nC544_=_C1225 ,C544_=_C1226 ,C544_=_C1227 ,C544_=_C1228 ,C544_=_C1229 ,C544_=_C1230 ,\nC544_=_C1231 ,C544_=_C1232 ,C544_=_C1233 ,C544_=_C1234 ,C544_=_C1235 ,C545_=_C546 ,\nC545_=_C547 ,C545_=_C598 ,C545_=_C650 ,C545_=_C701 ,C545_=_C751 ,C545_=_C800 ,\nC545_=_C848 ,C545_=_C895 ,C545_=_C941 ,C545_=_C986 ,C545_=_C1238 ,C545_=_C1239 ,\nC545_=_C1240 ,C545_=_C1241 ,C545_=_C1242 ,C545_=_C1243 ,C545_=_C1244 ,C545_=_C1245 ,\nC545_=_C1246 ,C545_=_C1247 ,C545_=_C1248 ,C545_=_C1249 ,C545_=_C1250 ,C545_=_C1251 ,\nC545_=_C1252 ,C545_=_C1253 ,C545_=_C1254 ,C545_=_C1255 ,C545_=_C1256 ,C545_=_C1258 ,\nC545_=_C1259 ,C545_=_C1260 ,C545_=_C1261 ,C545_=_C1262 ,C545_=_C1263 ,C545_=_C1264 ,\nC545_=_C1265 ,C545_=_C1266 ,C545_=_C1267 ,C545_=_C1268 ,C545_=_C1269 ,C545_=_C1270 ,\nC545_=_C1271 ,C545_=_C1272 ,C545_=_C1273 ,C545_=_C1274 ,C546_=_C547 ,C546_=_C599 ,\nC546_=_C651 ,C546_=_C702 ,C546_=_C752 ,C546_=_C801 ,C546_=_C849 ,C546_=_C896 ,\nC546_=_C942 ,C546_=_C987 ,C546_=_C1276 ,C546_=_C1277 ,C546_=_C1278 ,C546_=_C1279 ,\nC546_=_C1280 ,C546_=_C1281 ,C546_=_C1282 ,C546_=_C1283 ,C546_=_C1284 ,C546_=_C1285 ,\nC546_=_C1286 ,C546_=_C1287 ,C546_=_C1288 ,C546_=_C1289 ,C546_=_C1290 ,C546_=_C1291 ,\nC546_=_C1292 ,C546_=_C1293 ,C546_=_C1294 ,C546_=_C1295 ,C546_=_C1297 ,C546_=_C1298 ,\nC546_=_C1299 ,C546_=_C1300 ,C546_=_C1301 ,C546_=_C1302 ,C546_=_C1303 ,C546_=_C1304 ,\nC546_=_C1305 ,C546_=_C1306 ,C546_=_C1307 ,C546_=_C1308 ,C546_=_C1309 ,C546_=_C1310 ,\nC546_=_C1311 ,C546_=_C1312 ,C547_=_C600 ,C547_=_C652 ,C547_=_C703 ,C547_=_C753 ,\nC547_=_C802 ,C547_=_C850 ,C547_=_C897 ,C547_=_C943 ,C547_=_C988 ,C547_=_C1313 ,\nC547_=_C1314 ,C547_=_C1315 ,C547_=_C1316 ,C547_=_C1317 ,C547_=_C1318 ,C547_=_C1319 ,\nC547_=_C1320 ,C547_=_C1321 ,C547_=_C1322 ,C547_=_C1323 ,C547_=_C1324 ,C547_=_C1325 ,\nC547_=_C1326 ,C547_=_C1327 ,C547_=_C1328 ,C547_=_C1329 ,C547_=_C1330 ,C547_=_C1331 ,\nC547_=_C1332 ,C547_=_C1333 ,C547_=_C1335 ,C547_=_C1336 ,C547_=_C1337 ,C547_=_C1338 ,\nC547_=_C1339 ,C547_=_C1340 ,C547_=_C1341 ,C547_=_C1342 ,C547_=_C1343 ,C547_=_C1344 ,\nC547_=_C1345 ,C547_=_C1346 ,C547_=_C1347 ,C547_=_C1348 ,C547_=_C1349 ,C593_=_C594 ,\nC593_=_C595 ,C593_=_C596 ,C593_=_C597 ,C593_=_C598 ,C593_=_C599 ,C593_=_C600 ,\nC593_=_C645 ,C593_=_C696 ,C593_=_C746 ,C593_=_C795 ,C593_=_C843 ,C593_=_C890 ,\nC593_=_C936 ,C593_=_C981 ,C593_=_C1033 ,C593_=_C1034 ,C593_=_C1035 ,C593_=_C1036 ,\nC593_=_C1037 ,C593_=_C1038 ,C593_=_C1039 ,C593_=_C1040 ,C593_=_C1041 ,C593_=_C1042 ,\nC593_=_C1043 ,C593_=_C1044 ,C593_=_C1045 ,C593_=_C1046 ,C593_=_C1048 ,C593_=_C1049 ,\nC593_=_C1050 ,C593_=_C1051 ,C593_=_C1052 ,C593_=_C1053 ,C593_=_C1054 ,C593_=_C1055 ,\nC593_=_C1056 ,C593_=_C1057 ,C593_=_C1058 ,C593_=_C1059 ,C593_=_C1060 ,C593_=_C1061 ,\nC593_=_C1062 ,C593_=_C1063 ,C593_=_C1064 ,C593_=_C1065 ,C593_=_C1066 ,C593_=_C1067 ,\nC593_=_C1068 ,C593_=_C1069 ,C594_=_C595 ,C594_=_C596 ,C594_=_C597 ,C594_=_C598 ,\nC594_=_C599 ,C594_=_C600 ,C594_=_C646 ,C594_=_C697 ,C594_=_C747 ,C594_=_C796 ,\nC594_=_C844 ,C594_=_C891 ,C594_=_C937 ,C594_=_C982 ,C594_=_C1076 ,C594_=_C1077 ,\nC594_=_C1078 ,C594_=_C1079 ,C594_=_C1080 ,C594_=_C1081 ,C594_=_C1082 ,C594_=_C1083 ,\nC594_=_C1084 ,C594_=_C1085 ,C594_=_C1086 ,C594_=_C1087 ,C594_=_C1088 ,C594_=_C1089 ,\nC594_=_C1090 ,C594_=_C1092 ,C594_=_C1093 ,C594_=_C1094 ,C594_=_C1095 ,C594_=_C1096 ,\nC594_=_C1097 ,C594_=_C1098 ,C594_=_C1099 ,C594_=_C1100 ,C594_=_C1101 ,C594_=_C1102 ,\nC594_=_C1103 ,C594_=_C1104 ,C594_=_C1105 ,C594_=_C1106 ,C594_=_C1107 ,C594_=_C1108 ,\nC594_=_C1109 ,C594_=_C1110 ,C594_=_C1111 ,C594_=_C1112 ,C595_=_C596 ,C595_=_C597 ,\nC595_=_C598 ,C595_=_C599 ,C595_=_C600 ,C595_=_C647 ,C595_=_C698 ,C595_=_C748 ,\nC595_=_C797 ,C595_=_C845 ,C595_=_C892 ,C595_=_C938 ,C595_=_C983 ,C595_=_C1118 ,\nC595_=_C1119 ,C595_=_C1120 ,C595_=_C1121 ,C595_=_C1122 ,C595_=_C1123 ,C595_=_C1124 ,\nC595_=_C1125 ,C595_=_C1126 ,C595_=_C1127 ,C595_=_C1128 ,C595_=_C1129 ,C595_=_C1130 ,\nC595_=_C1131 ,C595_=_C1132 ,C595_=_C1133 ,C595_=_C1135 ,C595_=_C1136 ,C595_=_C1137 ,\nC595_=_C1138 ,C595_=_C1139 ,C595_=_C1140 ,C595_=_C1141 ,C595_=_C1142 ,C595_=_C1143 ,\nC595_=_C1144 ,C595_=_C1145 ,C595_=_C1146 ,C595_=_C1147 ,C595_=_C1148 ,C595_=_C1149 ,\nC595_=_C1150 ,C595_=_C1151 ,C595_=_C1152 ,C595_=_C1153 ,C595_=_C1154 ,C596_=_C597 ,\nC596_=_C598 ,C596_=_C599 ,C596_=_C600 ,C596_=_C648 ,C596_=_C699 ,C596_=_C749 ,\nC596_=_C798 ,C596_=_C846 ,C596_=_C893 ,C596_=_C939 ,C596_=_C984 ,C596_=_C1159 ,\nC596_=_C1160 ,C596_=_C1161 ,C596_=_C1162 ,C596_=_C1163 ,C596_=_C1164 ,C596_=_C1165 ,\nC596_=_C1166 ,C596_=_C1167 ,C596_=_C1168 ,C596_=_C1169 ,C596_=_C1170 ,C596_=_C1171 ,\nC596_=_C1172 ,C596_=_C1173 ,C596_=_C1174 ,C596_=_C1175 ,C596_=_C1177 ,C596_=_C1178 ,\nC596_=_C1179 ,C596_=_C1180 ,C596_=_C1181 ,C596_=_C1182 ,C596_=_C1183 ,C596_=_C1184 ,\nC596_=_C1185 ,C596_=_C1186 ,C596_=_C1187 ,C596_=_C1188 ,C596_=_C1189 ,C596_=_C1190 ,\nC596_=_C1191 ,C596_=_C1192 ,C596_=_C1193 ,C596_=_C1194 ,C596_=_C1195 ,C597_=_C598 ,\nC597_=_C599 ,C597_=_C600 ,C597_=_C649 ,C597_=_C700 ,C597_=_C750 ,C597_=_C799 ,\nC597_=_C847 ,C597_=_C894 ,C597_=_C940 ,C597_=_C985 ,C597_=_C1199 ,C597_=_C1200 ,\nC597_=_C1201 ,C597_=_C1202 ,C597_=_C1203 ,C597_=_C1204 ,C597_=_C1205 ,C597_=_C1206 ,\nC597_=_C1207 ,C597_=_C1208 ,C597_=_C1209 ,C597_=_C1210 ,C597_=_C1211 ,C597_=_C1212 ,\nC597_=_C1213 ,C597_=_C1214 ,C597_=_C1215 ,C597_=_C1216 ,C597_=_C1218 ,C597_=_C1219 ,\nC597_=_C1220 ,C597_=_C1221 ,C597_=_C1222 ,C597_=_C1223 ,C597_=_C1224 ,C597_=_C1225 ,\nC597_=_C1226 ,C597_=_C1227 ,C597_=_C1228 ,C597_=_C1229 ,C597_=_C1230 ,C597_=_C1231 ,\nC597_=_C1232 ,C597_=_C1233 ,C597_=_C1234 ,C597_=_C1235 ,C598_=_C599 ,C598_=_C600 ,\nC598_=_C650 ,C598_=_C701 ,C598_=_C751 ,C598_=_C800 ,C598_=_C848 ,C598_=_C895 ,\nC598_=_C941 ,C598_=_C986 ,C598_=_C1238 ,C598_=_C1239 ,C598_=_C1240 ,C598_=_C1241 ,\nC598_=_C1242 ,C598_=_C1243 ,C598_=_C1244 ,C598_=_C1245 ,C598_=_C1246 ,C598_=_C1247 ,\nC598_=_C1248 ,C598_=_C1249 ,C598_=_C1250 ,C598_=_C1251 ,C598_=_C1252 ,C598_=_C1253 ,\nC598_=_C1254 ,C598_=_C1255 ,C598_=_C1256 ,C598_=_C1258 ,C598_=_C1259 ,C598_=_C1260 ,\nC598_=_C1261 ,C598_=_C1262 ,C598_=_C1263 ,C598_=_C1264 ,C598_=_C1265 ,C598_=_C1266 ,\nC598_=_C1267 ,C598_=_C1268 ,C598_=_C1269 ,C598_=_C1270 ,C598_=_C1271 ,C598_=_C1272 ,\nC598_=_C1273 ,C598_=_C1274 ,C599_=_C600 ,C599_=_C651 ,C599_=_C702 ,C599_=_C752 ,\nC599_=_C801 ,C599_=_C849 ,C599_=_C896 ,C599_=_C942 ,C599_=_C987 ,C599_=_C1276 ,\nC599_=_C1277 ,C599_=_C1278 ,C599_=_C1279 ,C599_=_C1280 ,C599_=_C1281 ,C599_=_C1282 ,\nC599_=_C1283 ,C599_=_C1284 ,C599_=_C1285 ,C599_=_C1286 ,C599_=_C1287 ,C599_=_C1288 ,\nC599_=_C1289 ,C599_=_C1290 ,C599_=_C1291 ,C599_=_C1292 ,C599_=_C1293 ,C599_=_C1294 ,\nC599_=_C1295 ,C599_=_C1297 ,C599_=_C1298 ,C599_=_C1299 ,C599_=_C1300 ,C599_=_C1301 ,\nC599_=_C1302 ,C599_=_C1303 ,C599_=_C1304 ,C599_=_C1305 ,C599_=_C1306 ,C599_=_C1307 ,\nC599_=_C1308 ,C599_=_C1309 ,C599_=_C1310 ,C599_=_C1311 ,C599_=_C1312 ,C600_=_C652 ,\nC600_=_C703 ,C600_=_C753 ,C600_=_C802 ,C600_=_C850 ,C600_=_C897 ,C600_=_C943 ,\nC600_=_C988 ,C600_=_C1313 ,C600_=_C1314 ,C600_=_C1315 ,C600_=_C1316 ,C600_=_C1317 ,\nC600_=_C1318 ,C600_=_C1319 ,C600_=_C1320 ,C600_=_C1321 ,C600_=_C1322 ,C600_=_C1323 ,\nC600_=_C1324 ,C600_=_C1325 ,C600_=_C1326 ,C600_=_C1327 ,C600_=_C1328 ,C600_=_C1329 ,\nC600_=_C1330 ,C600_=_C1331 ,C600_=_C1332 ,C600_=_C1333 ,C600_=_C1335 ,C600_=_C1336 ,\nC600_=_C1337 ,C600_=_C1338 ,C600_=_C1339 ,C600_=_C1340 ,C600_=_C1341 ,C600_=_C1342 ,\nC600_=_C1343 ,C600_=_C1344 ,C600_=_C1345 ,C600_=_C1346 ,C600_=_C1347 ,C600_=_C1348 ,\nC600_=_C1349 ,C645_=_C646 ,C645_=_C647 ,C645_=_C648 ,C645_=_C649 ,C645_=_C650 ,\nC645_=_C651 ,C645_=_C652 ,C645_=_C696 ,C645_=_C746 ,C645_=_C795 ,C645_=_C843 ,\nC645_=_C890 ,C645_=_C936 ,C645_=_C981 ,C645_=_C1033 ,C645_=_C1034 ,C645_=_C1035 ,\nC645_=_C1036 ,C645_=_C1037 ,C645_=_C1038 ,C645_=_C1039 ,C645_=_C1040 ,C645_=_C1041 ,\nC645_=_C1042 ,C645_=_C1043 ,C645_=_C1044 ,C645_=_C1045 ,C645_=_C1046 ,C645_=_C1048 ,\nC645_=_C1049 ,C645_=_C1050 ,C645_=_C1051 ,C645_=_C1052 ,C645_=_C1053 ,C645_=_C1054 ,\nC645_=_C1055 ,C645_=_C1056 ,C645_=_C1057 ,C645_=_C1058 ,C645_=_C1059 ,C645_=_C1060 ,\nC645_=_C1061 ,C645_=_C1062 ,C645_=_C1063 ,C645_=_C1064 ,C645_=_C1065 ,C645_=_C1066 ,\nC645_=_C1067 ,C645_=_C1068 ,C645_=_C1069 ,C646_=_C647 ,C646_=_C648 ,C646_=_C649 ,\nC646_=_C650 ,C646_=_C651 ,C646_=_C652 ,C646_=_C697 ,C646_=_C747 ,C646_=_C796 ,\nC646_=_C844 ,C646_=_C891 ,C646_=_C937 ,C646_=_C982 ,C646_=_C1076 ,C646_=_C1077 ,\nC646_=_C1078 ,C646_=_C1079 ,C646_=_C1080 ,C646_=_C1081 ,C646_=_C1082 ,C646_=_C1083 ,\nC646_=_C1084 ,C646_=_C1085 ,C646_=_C1086 ,C646_=_C1087 ,C646_=_C1088 ,C646_=_C1089 ,\nC646_=_C1090 ,C646_=_C1092 ,C646_=_C1093 ,C646_=_C1094 ,C646_=_C1095 ,C646_=_C1096 ,\nC646_=_C1097 ,C646_=_C1098 ,C646_=_C1099 ,C646_=_C1100 ,C646_=_C1101 ,C646_=_C1102 ,\nC646_=_C1103 ,C646_=_C1104 ,C646_=_C1105 ,C646_=_C1106 ,C646_=_C1107 ,C646_=_C1108 ,\nC646_=_C1109 ,C646_=_C1110 ,C646_=_C1111 ,C646_=_C1112 ,C647_=_C648 ,C647_=_C649 ,\nC647_=_C650 ,C647_=_C651 ,C647_=_C652 ,C647_=_C698 ,C647_=_C748 ,C647_=_C797 ,\nC647_=_C845 ,C647_=_C892 ,C647_=_C938</w:t>
      </w:r>
    </w:p>
    <w:p>
      <w:pPr>
        <w:pStyle w:val="PreformattedText"/>
        <w:bidi w:val="0"/>
        <w:spacing w:before="0" w:after="0"/>
        <w:jc w:val="left"/>
        <w:rPr/>
      </w:pPr>
      <w:r>
        <w:rPr/>
        <w:t xml:space="preserve"> </w:t>
      </w:r>
      <w:r>
        <w:rPr/>
        <w:t>,C647_=_C983 ,C647_=_C1118 ,C647_=_C1119 ,\nC647_=_C1120 ,C647_=_C1121 ,C647_=_C1122 ,C647_=_C1123 ,C647_=_C1124 ,C647_=_C1125 ,\nC647_=_C1126 ,C647_=_C1127 ,C647_=_C1128 ,C647_=_C1129 ,C647_=_C1130 ,C647_=_C1131 ,\nC647_=_C1132 ,C647_=_C1133 ,C647_=_C1135 ,C647_=_C1136 ,C647_=_C1137 ,C647_=_C1138 ,\nC647_=_C1139 ,C647_=_C1140 ,C647_=_C1141 ,C647_=_C1142 ,C647_=_C1143 ,C647_=_C1144 ,\nC647_=_C1145 ,C647_=_C1146 ,C647_=_C1147 ,C647_=_C1148 ,C647_=_C1149 ,C647_=_C1150 ,\nC647_=_C1151 ,C647_=_C1152 ,C647_=_C1153 ,C647_=_C1154 ,C648_=_C649 ,C648_=_C650 ,\nC648_=_C651 ,C648_=_C652 ,C648_=_C699 ,C648_=_C749 ,C648_=_C798 ,C648_=_C846 ,\nC648_=_C893 ,C648_=_C939 ,C648_=_C984 ,C648_=_C1159 ,C648_=_C1160 ,C648_=_C1161 ,\nC648_=_C1162 ,C648_=_C1163 ,C648_=_C1164 ,C648_=_C1165 ,C648_=_C1166 ,C648_=_C1167 ,\nC648_=_C1168 ,C648_=_C1169 ,C648_=_C1170 ,C648_=_C1171 ,C648_=_C1172 ,C648_=_C1173 ,\nC648_=_C1174 ,C648_=_C1175 ,C648_=_C1177 ,C648_=_C1178 ,C648_=_C1179 ,C648_=_C1180 ,\nC648_=_C1181 ,C648_=_C1182 ,C648_=_C1183 ,C648_=_C1184 ,C648_=_C1185 ,C648_=_C1186 ,\nC648_=_C1187 ,C648_=_C1188 ,C648_=_C1189 ,C648_=_C1190 ,C648_=_C1191 ,C648_=_C1192 ,\nC648_=_C1193 ,C648_=_C1194 ,C648_=_C1195 ,C649_=_C650 ,C649_=_C651 ,C649_=_C652 ,\nC649_=_C700 ,C649_=_C750 ,C649_=_C799 ,C649_=_C847 ,C649_=_C894 ,C649_=_C940 ,\nC649_=_C985 ,C649_=_C1199 ,C649_=_C1200 ,C649_=_C1201 ,C649_=_C1202 ,C649_=_C1203 ,\nC649_=_C1204 ,C649_=_C1205 ,C649_=_C1206 ,C649_=_C1207 ,C649_=_C1208 ,C649_=_C1209 ,\nC649_=_C1210 ,C649_=_C1211 ,C649_=_C1212 ,C649_=_C1213 ,C649_=_C1214 ,C649_=_C1215 ,\nC649_=_C1216 ,C649_=_C1218 ,C649_=_C1219 ,C649_=_C1220 ,C649_=_C1221 ,C649_=_C1222 ,\nC649_=_C1223 ,C649_=_C1224 ,C649_=_C1225 ,C649_=_C1226 ,C649_=_C1227 ,C649_=_C1228 ,\nC649_=_C1229 ,C649_=_C1230 ,C649_=_C1231 ,C649_=_C1232 ,C649_=_C1233 ,C649_=_C1234 ,\nC649_=_C1235 ,C650_=_C651 ,C650_=_C652 ,C650_=_C701 ,C650_=_C751 ,C650_=_C800 ,\nC650_=_C848 ,C650_=_C895 ,C650_=_C941 ,C650_=_C986 ,C650_=_C1238 ,C650_=_C1239 ,\nC650_=_C1240 ,C650_=_C1241 ,C650_=_C1242 ,C650_=_C1243 ,C650_=_C1244 ,C650_=_C1245 ,\nC650_=_C1246 ,C650_=_C1247 ,C650_=_C1248 ,C650_=_C1249 ,C650_=_C1250 ,C650_=_C1251 ,\nC650_=_C1252 ,C650_=_C1253 ,C650_=_C1254 ,C650_=_C1255 ,C650_=_C1256 ,C650_=_C1258 ,\nC650_=_C1259 ,C650_=_C1260 ,C650_=_C1261 ,C650_=_C1262 ,C650_=_C1263 ,C650_=_C1264 ,\nC650_=_C1265 ,C650_=_C1266 ,C650_=_C1267 ,C650_=_C1268 ,C650_=_C1269 ,C650_=_C1270 ,\nC650_=_C1271 ,C650_=_C1272 ,C650_=_C1273 ,C650_=_C1274 ,C651_=_C652 ,C651_=_C702 ,\nC651_=_C752 ,C651_=_C801 ,C651_=_C849 ,C651_=_C896 ,C651_=_C942 ,C651_=_C987 ,\nC651_=_C1276 ,C651_=_C1277 ,C651_=_C1278 ,C651_=_C1279 ,C651_=_C1280 ,C651_=_C1281 ,\nC651_=_C1282 ,C651_=_C1283 ,C651_=_C1284 ,C651_=_C1285 ,C651_=_C1286 ,C651_=_C1287 ,\nC651_=_C1288 ,C651_=_C1289 ,C651_=_C1290 ,C651_=_C1291 ,C651_=_C1292 ,C651_=_C1293 ,\nC651_=_C1294 ,C651_=_C1295 ,C651_=_C1297 ,C651_=_C1298 ,C651_=_C1299 ,C651_=_C1300 ,\nC651_=_C1301 ,C651_=_C1302 ,C651_=_C1303 ,C651_=_C1304 ,C651_=_C1305 ,C651_=_C1306 ,\nC651_=_C1307 ,C651_=_C1308 ,C651_=_C1309 ,C651_=_C1310 ,C651_=_C1311 ,C651_=_C1312 ,\nC652_=_C703 ,C652_=_C753 ,C652_=_C802 ,C652_=_C850 ,C652_=_C897 ,C652_=_C943 ,\nC652_=_C988 ,C652_=_C1313 ,C652_=_C1314 ,C652_=_C1315 ,C652_=_C1316 ,C652_=_C1317 ,\nC652_=_C1318 ,C652_=_C1319 ,C652_=_C1320 ,C652_=_C1321 ,C652_=_C1322 ,C652_=_C1323 ,\nC652_=_C1324 ,C652_=_C1325 ,C652_=_C1326 ,C652_=_C1327 ,C652_=_C1328 ,C652_=_C1329 ,\nC652_=_C1330 ,C652_=_C1331 ,C652_=_C1332 ,C652_=_C1333 ,C652_=_C1335 ,C652_=_C1336 ,\nC652_=_C1337 ,C652_=_C1338 ,C652_=_C1339 ,C652_=_C1340 ,C652_=_C1341 ,C652_=_C1342 ,\nC652_=_C1343 ,C652_=_C1344 ,C652_=_C1345 ,C652_=_C1346 ,C652_=_C1347 ,C652_=_C1348 ,\nC652_=_C1349 ,C696_=_C697 ,C696_=_C698 ,C696_=_C699 ,C696_=_C700 ,C696_=_C701 ,\nC696_=_C702 ,C696_=_C703 ,C696_=_C746 ,C696_=_C795 ,C696_=_C843 ,C696_=_C890 ,\nC696_=_C936 ,C696_=_C981 ,C696_=_C1033 ,C696_=_C1034 ,C696_=_C1035 ,C696_=_C1036 ,\nC696_=_C1037 ,C696_=_C1038 ,C696_=_C1039 ,C696_=_C1040 ,C696_=_C1041 ,C696_=_C1042 ,\nC696_=_C1043 ,C696_=_C1044 ,C696_=_C1045 ,C696_=_C1046 ,C696_=_C1048 ,C696_=_C1049 ,\nC696_=_C1050 ,C696_=_C1051 ,C696_=_C1052 ,C696_=_C1053 ,C696_=_C1054 ,C696_=_C1055 ,\nC696_=_C1056 ,C696_=_C1057 ,C696_=_C1058 ,C696_=_C1059 ,C696_=_C1060 ,C696_=_C1061 ,\nC696_=_C1062 ,C696_=_C1063 ,C696_=_C1064 ,C696_=_C1065 ,C696_=_C1066 ,C696_=_C1067 ,\nC696_=_C1068 ,C696_=_C1069 ,C697_=_C698 ,C697_=_C699 ,C697_=_C700 ,C697_=_C701 ,\nC697_=_C702 ,C697_=_C703 ,C697_=_C747 ,C697_=_C796 ,C697_=_C844 ,C697_=_C891 ,\nC697_=_C937 ,C697_=_C982 ,C697_=_C1076 ,C697_=_C1077 ,C697_=_C1078 ,C697_=_C1079 ,\nC697_=_C1080 ,C697_=_C1081 ,C697_=_C1082 ,C697_=_C1083 ,C697_=_C1084 ,C697_=_C1085 ,\nC697_=_C1086 ,C697_=_C1087 ,C697_=_C1088 ,C697_=_C1089 ,C697_=_C1090 ,C697_=_C1092 ,\nC697_=_C1093 ,C697_=_C1094 ,C697_=_C1095 ,C697_=_C1096 ,C697_=_C1097 ,C697_=_C1098 ,\nC697_=_C1099 ,C697_=_C1100 ,C697_=_C1101 ,C697_=_C1102 ,C697_=_C1103 ,C697_=_C1104 ,\nC697_=_C1105 ,C697_=_C1106 ,C697_=_C1107 ,C697_=_C1108 ,C697_=_C1109 ,C697_=_C1110 ,\nC697_=_C1111 ,C697_=_C1112 ,C698_=_C699 ,C698_=_C700 ,C698_=_C701 ,C698_=_C702 ,\nC698_=_C703 ,C698_=_C748 ,C698_=_C797 ,C698_=_C845 ,C698_=_C892 ,C698_=_C938 ,\nC698_=_C983 ,C698_=_C1118 ,C698_=_C1119 ,C698_=_C1120 ,C698_=_C1121 ,C698_=_C1122 ,\nC698_=_C1123 ,C698_=_C1124 ,C698_=_C1125 ,C698_=_C1126 ,C698_=_C1127 ,C698_=_C1128 ,\nC698_=_C1129 ,C698_=_C1130 ,C698_=_C1131 ,C698_=_C1132 ,C698_=_C1133 ,C698_=_C1135 ,\nC698_=_C1136 ,C698_=_C1137 ,C698_=_C1138 ,C698_=_C1139 ,C698_=_C1140 ,C698_=_C1141 ,\nC698_=_C1142 ,C698_=_C1143 ,C698_=_C1144 ,C698_=_C1145 ,C698_=_C1146 ,C698_=_C1147 ,\nC698_=_C1148 ,C698_=_C1149 ,C698_=_C1150 ,C698_=_C1151 ,C698_=_C1152 ,C698_=_C1153 ,\nC698_=_C1154 ,C699_=_C700 ,C699_=_C701 ,C699_=_C702 ,C699_=_C703 ,C699_=_C749 ,\nC699_=_C798 ,C699_=_C846 ,C699_=_C893 ,C699_=_C939 ,C699_=_C984 ,C699_=_C1159 ,\nC699_=_C1160 ,C699_=_C1161 ,C699_=_C1162 ,C699_=_C1163 ,C699_=_C1164 ,C699_=_C1165 ,\nC699_=_C1166 ,C699_=_C1167 ,C699_=_C1168 ,C699_=_C1169 ,C699_=_C1170 ,C699_=_C1171 ,\nC699_=_C1172 ,C699_=_C1173 ,C699_=_C1174 ,C699_=_C1175 ,C699_=_C1177 ,C699_=_C1178 ,\nC699_=_C1179 ,C699_=_C1180 ,C699_=_C1181 ,C699_=_C1182 ,C699_=_C1183 ,C699_=_C1184 ,\nC699_=_C1185 ,C699_=_C1186 ,C699_=_C1187 ,C699_=_C1188 ,C699_=_C1189 ,C699_=_C1190 ,\nC699_=_C1191 ,C699_=_C1192 ,C699_=_C1193 ,C699_=_C1194 ,C699_=_C1195 ,C700_=_C701 ,\nC700_=_C702 ,C700_=_C703 ,C700_=_C750 ,C700_=_C799 ,C700_=_C847 ,C700_=_C894 ,\nC700_=_C940 ,C700_=_C985 ,C700_=_C1199 ,C700_=_C1200 ,C700_=_C1201 ,C700_=_C1202 ,\nC700_=_C1203 ,C700_=_C1204 ,C700_=_C1205 ,C700_=_C1206 ,C700_=_C1207 ,C700_=_C1208 ,\nC700_=_C1209 ,C700_=_C1210 ,C700_=_C1211 ,C700_=_C1212 ,C700_=_C1213 ,C700_=_C1214 ,\nC700_=_C1215 ,C700_=_C1216 ,C700_=_C1218 ,C700_=_C1219 ,C700_=_C1220 ,C700_=_C1221 ,\nC700_=_C1222 ,C700_=_C1223 ,C700_=_C1224 ,C700_=_C1225 ,C700_=_C1226 ,C700_=_C1227 ,\nC700_=_C1228 ,C700_=_C1229 ,C700_=_C1230 ,C700_=_C1231 ,C700_=_C1232 ,C700_=_C1233 ,\nC700_=_C1234 ,C700_=_C1235 ,C701_=_C702 ,C701_=_C703 ,C701_=_C751 ,C701_=_C800 ,\nC701_=_C848 ,C701_=_C895 ,C701_=_C941 ,C701_=_C986 ,C701_=_C1238 ,C701_=_C1239 ,\nC701_=_C1240 ,C701_=_C1241 ,C701_=_C1242 ,C701_=_C1243 ,C701_=_C1244 ,C701_=_C1245 ,\nC701_=_C1246 ,C701_=_C1247 ,C701_=_C1248 ,C701_=_C1249 ,C701_=_C1250 ,C701_=_C1251 ,\nC701_=_C1252 ,C701_=_C1253 ,C701_=_C1254 ,C701_=_C1255 ,C701_=_C1256 ,C701_=_C1258 ,\nC701_=_C1259 ,C701_=_C1260 ,C701_=_C1261 ,C701_=_C1262 ,C701_=_C1263 ,C701_=_C1264 ,\nC701_=_C1265 ,C701_=_C1266 ,C701_=_C1267 ,C701_=_C1268 ,C701_=_C1269 ,C701_=_C1270 ,\nC701_=_C1271 ,C701_=_C1272 ,C701_=_C1273 ,C701_=_C1274 ,C702_=_C703 ,C702_=_C752 ,\nC702_=_C801 ,C702_=_C849 ,C702_=_C896 ,C702_=_C942 ,C702_=_C987 ,C702_=_C1276 ,\nC702_=_C1277 ,C702_=_C1278 ,C702_=_C1279 ,C702_=_C1280 ,C702_=_C1281 ,C702_=_C1282 ,\nC702_=_C1283 ,C702_=_C1284 ,C702_=_C1285 ,C702_=_C1286 ,C702_=_C1287 ,C702_=_C1288 ,\nC702_=_C1289 ,C702_=_C1290 ,C702_=_C1291 ,C702_=_C1292 ,C702_=_C1293 ,C702_=_C1294 ,\nC702_=_C1295 ,C702_=_C1297 ,C702_=_C1298 ,C702_=_C1299 ,C702_=_C1300 ,C702_=_C1301 ,\nC702_=_C1302 ,C702_=_C1303 ,C702_=_C1304 ,C702_=_C1305 ,C702_=_C1306 ,C702_=_C1307 ,\nC702_=_C1308 ,C702_=_C1309 ,C702_=_C1310 ,C702_=_C1311 ,C702_=_C1312 ,C703_=_C753 ,\nC703_=_C802 ,C703_=_C850 ,C703_=_C897 ,C703_=_C943 ,C703_=_C988 ,C703_=_C1313 ,\nC703_=_C1314 ,C703_=_C1315 ,C703_=_C1316 ,C703_=_C1317 ,C703_=_C1318 ,C703_=_C1319 ,\nC703_=_C1320 ,C703_=_C1321 ,C703_=_C1322 ,C703_=_C1323 ,C703_=_C1324 ,C703_=_C1325 ,\nC703_=_C1326 ,C703_=_C1327 ,C703_=_C1328 ,C703_=_C1329 ,C703_=_C1330 ,C703_=_C1331 ,\nC703_=_C1332 ,C703_=_C1333 ,C703_=_C1335 ,C703_=_C1336 ,C703_=_C1337 ,C703_=_C1338 ,\nC703_=_C1339 ,C703_=_C1340 ,C703_=_C1341 ,C703_=_C1342 ,C703_=_C1343 ,C703_=_C1344 ,\nC703_=_C1345 ,C703_=_C1346 ,C703_=_C1347 ,C703_=_C1348 ,C703_=_C1349 ,C746_=_C747 ,\nC746_=_C748 ,C746_=_C749 ,C746_=_C750 ,C746_=_C751 ,C746_=_C752 ,C746_=_C753 ,\nC746_=_C795 ,C746_=_C843 ,C746_=_C890 ,C746_=_C936 ,C746_=_C981 ,C746_=_C1033 ,\nC746_=_C1034 ,C746_=_C1035 ,C746_=_C1036 ,C746_=_C1037 ,C746_=_C1038 ,C746_=_C1039 ,\nC746_=_C1040 ,C746_=_C1041 ,C746_=_C1042 ,C746_=_C1043 ,C746_=_C1044 ,C746_=_C1045 ,\nC746_=_C1046 ,C746_=_C1048 ,C746_=_C1049 ,C746_=_C1050 ,C746_=_C1051 ,C746_=_C1052 ,\nC746_=_C1053 ,C746_=_C1054 ,C746_=_C1055 ,C746_=_C1056 ,C746_=_C1057 ,C746_=_C1058 ,\nC746_=_C1059 ,C746_=_C1060 ,C746_=_C1061 ,C746_=_C1062 ,C746_=_C1063 ,C746_=_C1064 ,\nC746_=_C1065 ,C746_=_C1066 ,C746_=_C1067 ,C746_=_C1068 ,C746_=_C1069 ,C747_=_C748 ,\nC747_=_C749 ,C747_=_C750 ,C747_=_C751 ,C747_=_C752 ,C747_=_C753 ,C747_=_C796 ,\nC747_=_C844 ,C747_=_C891 ,C747_=_C937 ,C747_=_C982 ,C747_=_C1076 ,C747_=_C1077 ,\nC747_=_C1078 ,C747_=_C1079 ,C747_=_C1080 ,C747_=_C1081 ,C747_=_C1082 ,C747_=_C1083 ,\nC747_=_C1084 ,C747_=_C1085 ,C747_=_C1086 ,C747_=_C1087 ,C747_=_C1088 ,C747_=_C1089 ,\nC747_=_C1090 ,C747_=_C1092</w:t>
      </w:r>
    </w:p>
    <w:p>
      <w:pPr>
        <w:pStyle w:val="PreformattedText"/>
        <w:bidi w:val="0"/>
        <w:spacing w:before="0" w:after="0"/>
        <w:jc w:val="left"/>
        <w:rPr/>
      </w:pPr>
      <w:r>
        <w:rPr/>
        <w:t xml:space="preserve"> </w:t>
      </w:r>
      <w:r>
        <w:rPr/>
        <w:t>,C747_=_C1093 ,C747_=_C1094 ,C747_=_C1095 ,C747_=_C1096 ,\nC747_=_C1097 ,C747_=_C1098 ,C747_=_C1099 ,C747_=_C1100 ,C747_=_C1101 ,C747_=_C1102 ,\nC747_=_C1103 ,C747_=_C1104 ,C747_=_C1105 ,C747_=_C1106 ,C747_=_C1107 ,C747_=_C1108 ,\nC747_=_C1109 ,C747_=_C1110 ,C747_=_C1111 ,C747_=_C1112 ,C748_=_C749 ,C748_=_C750 ,\nC748_=_C751 ,C748_=_C752 ,C748_=_C753 ,C748_=_C797 ,C748_=_C845 ,C748_=_C892 ,\nC748_=_C938 ,C748_=_C983 ,C748_=_C1118 ,C748_=_C1119 ,C748_=_C1120 ,C748_=_C1121 ,\nC748_=_C1122 ,C748_=_C1123 ,C748_=_C1124 ,C748_=_C1125 ,C748_=_C1126 ,C748_=_C1127 ,\nC748_=_C1128 ,C748_=_C1129 ,C748_=_C1130 ,C748_=_C1131 ,C748_=_C1132 ,C748_=_C1133 ,\nC748_=_C1135 ,C748_=_C1136 ,C748_=_C1137 ,C748_=_C1138 ,C748_=_C1139 ,C748_=_C1140 ,\nC748_=_C1141 ,C748_=_C1142 ,C748_=_C1143 ,C748_=_C1144 ,C748_=_C1145 ,C748_=_C1146 ,\nC748_=_C1147 ,C748_=_C1148 ,C748_=_C1149 ,C748_=_C1150 ,C748_=_C1151 ,C748_=_C1152 ,\nC748_=_C1153 ,C748_=_C1154 ,C749_=_C750 ,C749_=_C751 ,C749_=_C752 ,C749_=_C753 ,\nC749_=_C798 ,C749_=_C846 ,C749_=_C893 ,C749_=_C939 ,C749_=_C984 ,C749_=_C1159 ,\nC749_=_C1160 ,C749_=_C1161 ,C749_=_C1162 ,C749_=_C1163 ,C749_=_C1164 ,C749_=_C1165 ,\nC749_=_C1166 ,C749_=_C1167 ,C749_=_C1168 ,C749_=_C1169 ,C749_=_C1170 ,C749_=_C1171 ,\nC749_=_C1172 ,C749_=_C1173 ,C749_=_C1174 ,C749_=_C1175 ,C749_=_C1177 ,C749_=_C1178 ,\nC749_=_C1179 ,C749_=_C1180 ,C749_=_C1181 ,C749_=_C1182 ,C749_=_C1183 ,C749_=_C1184 ,\nC749_=_C1185 ,C749_=_C1186 ,C749_=_C1187 ,C749_=_C1188 ,C749_=_C1189 ,C749_=_C1190 ,\nC749_=_C1191 ,C749_=_C1192 ,C749_=_C1193 ,C749_=_C1194 ,C749_=_C1195 ,C750_=_C751 ,\nC750_=_C752 ,C750_=_C753 ,C750_=_C799 ,C750_=_C847 ,C750_=_C894 ,C750_=_C940 ,\nC750_=_C985 ,C750_=_C1199 ,C750_=_C1200 ,C750_=_C1201 ,C750_=_C1202 ,C750_=_C1203 ,\nC750_=_C1204 ,C750_=_C1205 ,C750_=_C1206 ,C750_=_C1207 ,C750_=_C1208 ,C750_=_C1209 ,\nC750_=_C1210 ,C750_=_C1211 ,C750_=_C1212 ,C750_=_C1213 ,C750_=_C1214 ,C750_=_C1215 ,\nC750_=_C1216 ,C750_=_C1218 ,C750_=_C1219 ,C750_=_C1220 ,C750_=_C1221 ,C750_=_C1222 ,\nC750_=_C1223 ,C750_=_C1224 ,C750_=_C1225 ,C750_=_C1226 ,C750_=_C1227 ,C750_=_C1228 ,\nC750_=_C1229 ,C750_=_C1230 ,C750_=_C1231 ,C750_=_C1232 ,C750_=_C1233 ,C750_=_C1234 ,\nC750_=_C1235 ,C751_=_C752 ,C751_=_C753 ,C751_=_C800 ,C751_=_C848 ,C751_=_C895 ,\nC751_=_C941 ,C751_=_C986 ,C751_=_C1238 ,C751_=_C1239 ,C751_=_C1240 ,C751_=_C1241 ,\nC751_=_C1242 ,C751_=_C1243 ,C751_=_C1244 ,C751_=_C1245 ,C751_=_C1246 ,C751_=_C1247 ,\nC751_=_C1248 ,C751_=_C1249 ,C751_=_C1250 ,C751_=_C1251 ,C751_=_C1252 ,C751_=_C1253 ,\nC751_=_C1254 ,C751_=_C1255 ,C751_=_C1256 ,C751_=_C1258 ,C751_=_C1259 ,C751_=_C1260 ,\nC751_=_C1261 ,C751_=_C1262 ,C751_=_C1263 ,C751_=_C1264 ,C751_=_C1265 ,C751_=_C1266 ,\nC751_=_C1267 ,C751_=_C1268 ,C751_=_C1269 ,C751_=_C1270 ,C751_=_C1271 ,C751_=_C1272 ,\nC751_=_C1273 ,C751_=_C1274 ,C752_=_C753 ,C752_=_C801 ,C752_=_C849 ,C752_=_C896 ,\nC752_=_C942 ,C752_=_C987 ,C752_=_C1276 ,C752_=_C1277 ,C752_=_C1278 ,C752_=_C1279 ,\nC752_=_C1280 ,C752_=_C1281 ,C752_=_C1282 ,C752_=_C1283 ,C752_=_C1284 ,C752_=_C1285 ,\nC752_=_C1286 ,C752_=_C1287 ,C752_=_C1288 ,C752_=_C1289 ,C752_=_C1290 ,C752_=_C1291 ,\nC752_=_C1292 ,C752_=_C1293 ,C752_=_C1294 ,C752_=_C1295 ,C752_=_C1297 ,C752_=_C1298 ,\nC752_=_C1299 ,C752_=_C1300 ,C752_=_C1301 ,C752_=_C1302 ,C752_=_C1303 ,C752_=_C1304 ,\nC752_=_C1305 ,C752_=_C1306 ,C752_=_C1307 ,C752_=_C1308 ,C752_=_C1309 ,C752_=_C1310 ,\nC752_=_C1311 ,C752_=_C1312 ,C753_=_C802 ,C753_=_C850 ,C753_=_C897 ,C753_=_C943 ,\nC753_=_C988 ,C753_=_C1313 ,C753_=_C1314 ,C753_=_C1315 ,C753_=_C1316 ,C753_=_C1317 ,\nC753_=_C1318 ,C753_=_C1319 ,C753_=_C1320 ,C753_=_C1321 ,C753_=_C1322 ,C753_=_C1323 ,\nC753_=_C1324 ,C753_=_C1325 ,C753_=_C1326 ,C753_=_C1327 ,C753_=_C1328 ,C753_=_C1329 ,\nC753_=_C1330 ,C753_=_C1331 ,C753_=_C1332 ,C753_=_C1333 ,C753_=_C1335 ,C753_=_C1336 ,\nC753_=_C1337 ,C753_=_C1338 ,C753_=_C1339 ,C753_=_C1340 ,C753_=_C1341 ,C753_=_C1342 ,\nC753_=_C1343 ,C753_=_C1344 ,C753_=_C1345 ,C753_=_C1346 ,C753_=_C1347 ,C753_=_C1348 ,\nC753_=_C1349 ,C795_=_C796 ,C795_=_C797 ,C795_=_C798 ,C795_=_C799 ,C795_=_C800 ,\nC795_=_C801 ,C795_=_C802 ,C795_=_C843 ,C795_=_C890 ,C795_=_C936 ,C795_=_C981 ,\nC795_=_C1033 ,C795_=_C1034 ,C795_=_C1035 ,C795_=_C1036 ,C795_=_C1037 ,C795_=_C1038 ,\nC795_=_C1039 ,C795_=_C1040 ,C795_=_C1041 ,C795_=_C1042 ,C795_=_C1043 ,C795_=_C1044 ,\nC795_=_C1045 ,C795_=_C1046 ,C795_=_C1048 ,C795_=_C1049 ,C795_=_C1050 ,C795_=_C1051 ,\nC795_=_C1052 ,C795_=_C1053 ,C795_=_C1054 ,C795_=_C1055 ,C795_=_C1056 ,C795_=_C1057 ,\nC795_=_C1058 ,C795_=_C1059 ,C795_=_C1060 ,C795_=_C1061 ,C795_=_C1062 ,C795_=_C1063 ,\nC795_=_C1064 ,C795_=_C1065 ,C795_=_C1066 ,C795_=_C1067 ,C795_=_C1068 ,C795_=_C1069 ,\nC796_=_C797 ,C796_=_C798 ,C796_=_C799 ,C796_=_C800 ,C796_=_C801 ,C796_=_C802 ,\nC796_=_C844 ,C796_=_C891 ,C796_=_C937 ,C796_=_C982 ,C796_=_C1076 ,C796_=_C1077 ,\nC796_=_C1078 ,C796_=_C1079 ,C796_=_C1080 ,C796_=_C1081 ,C796_=_C1082 ,C796_=_C1083 ,\nC796_=_C1084 ,C796_=_C1085 ,C796_=_C1086 ,C796_=_C1087 ,C796_=_C1088 ,C796_=_C1089 ,\nC796_=_C1090 ,C796_=_C1092 ,C796_=_C1093 ,C796_=_C1094 ,C796_=_C1095 ,C796_=_C1096 ,\nC796_=_C1097 ,C796_=_C1098 ,C796_=_C1099 ,C796_=_C1100 ,C796_=_C1101 ,C796_=_C1102 ,\nC796_=_C1103 ,C796_=_C1104 ,C796_=_C1105 ,C796_=_C1106 ,C796_=_C1107 ,C796_=_C1108 ,\nC796_=_C1109 ,C796_=_C1110 ,C796_=_C1111 ,C796_=_C1112 ,C797_=_C798 ,C797_=_C799 ,\nC797_=_C800 ,C797_=_C801 ,C797_=_C802 ,C797_=_C845 ,C797_=_C892 ,C797_=_C938 ,\nC797_=_C983 ,C797_=_C1118 ,C797_=_C1119 ,C797_=_C1120 ,C797_=_C1121 ,C797_=_C1122 ,\nC797_=_C1123 ,C797_=_C1124 ,C797_=_C1125 ,C797_=_C1126 ,C797_=_C1127 ,C797_=_C1128 ,\nC797_=_C1129 ,C797_=_C1130 ,C797_=_C1131 ,C797_=_C1132 ,C797_=_C1133 ,C797_=_C1135 ,\nC797_=_C1136 ,C797_=_C1137 ,C797_=_C1138 ,C797_=_C1139 ,C797_=_C1140 ,C797_=_C1141 ,\nC797_=_C1142 ,C797_=_C1143 ,C797_=_C1144 ,C797_=_C1145 ,C797_=_C1146 ,C797_=_C1147 ,\nC797_=_C1148 ,C797_=_C1149 ,C797_=_C1150 ,C797_=_C1151 ,C797_=_C1152 ,C797_=_C1153 ,\nC797_=_C1154 ,C798_=_C799 ,C798_=_C800 ,C798_=_C801 ,C798_=_C802 ,C798_=_C846 ,\nC798_=_C893 ,C798_=_C939 ,C798_=_C984 ,C798_=_C1159 ,C798_=_C1160 ,C798_=_C1161 ,\nC798_=_C1162 ,C798_=_C1163 ,C798_=_C1164 ,C798_=_C1165 ,C798_=_C1166 ,C798_=_C1167 ,\nC798_=_C1168 ,C798_=_C1169 ,C798_=_C1170 ,C798_=_C1171 ,C798_=_C1172 ,C798_=_C1173 ,\nC798_=_C1174 ,C798_=_C1175 ,C798_=_C1177 ,C798_=_C1178 ,C798_=_C1179 ,C798_=_C1180 ,\nC798_=_C1181 ,C798_=_C1182 ,C798_=_C1183 ,C798_=_C1184 ,C798_=_C1185 ,C798_=_C1186 ,\nC798_=_C1187 ,C798_=_C1188 ,C798_=_C1189 ,C798_=_C1190 ,C798_=_C1191 ,C798_=_C1192 ,\nC798_=_C1193 ,C798_=_C1194 ,C798_=_C1195 ,C799_=_C800 ,C799_=_C801 ,C799_=_C802 ,\nC799_=_C847 ,C799_=_C894 ,C799_=_C940 ,C799_=_C985 ,C799_=_C1199 ,C799_=_C1200 ,\nC799_=_C1201 ,C799_=_C1202 ,C799_=_C1203 ,C799_=_C1204 ,C799_=_C1205 ,C799_=_C1206 ,\nC799_=_C1207 ,C799_=_C1208 ,C799_=_C1209 ,C799_=_C1210 ,C799_=_C1211 ,C799_=_C1212 ,\nC799_=_C1213 ,C799_=_C1214 ,C799_=_C1215 ,C799_=_C1216 ,C799_=_C1218 ,C799_=_C1219 ,\nC799_=_C1220 ,C799_=_C1221 ,C799_=_C1222 ,C799_=_C1223 ,C799_=_C1224 ,C799_=_C1225 ,\nC799_=_C1226 ,C799_=_C1227 ,C799_=_C1228 ,C799_=_C1229 ,C799_=_C1230 ,C799_=_C1231 ,\nC799_=_C1232 ,C799_=_C1233 ,C799_=_C1234 ,C799_=_C1235 ,C800_=_C801 ,C800_=_C802 ,\nC800_=_C848 ,C800_=_C895 ,C800_=_C941 ,C800_=_C986 ,C800_=_C1238 ,C800_=_C1239 ,\nC800_=_C1240 ,C800_=_C1241 ,C800_=_C1242 ,C800_=_C1243 ,C800_=_C1244 ,C800_=_C1245 ,\nC800_=_C1246 ,C800_=_C1247 ,C800_=_C1248 ,C800_=_C1249 ,C800_=_C1250 ,C800_=_C1251 ,\nC800_=_C1252 ,C800_=_C1253 ,C800_=_C1254 ,C800_=_C1255 ,C800_=_C1256 ,C800_=_C1258 ,\nC800_=_C1259 ,C800_=_C1260 ,C800_=_C1261 ,C800_=_C1262 ,C800_=_C1263 ,C800_=_C1264 ,\nC800_=_C1265 ,C800_=_C1266 ,C800_=_C1267 ,C800_=_C1268 ,C800_=_C1269 ,C800_=_C1270 ,\nC800_=_C1271 ,C800_=_C1272 ,C800_=_C1273 ,C800_=_C1274 ,C801_=_C802 ,C801_=_C849 ,\nC801_=_C896 ,C801_=_C942 ,C801_=_C987 ,C801_=_C1276 ,C801_=_C1277 ,C801_=_C1278 ,\nC801_=_C1279 ,C801_=_C1280 ,C801_=_C1281 ,C801_=_C1282 ,C801_=_C1283 ,C801_=_C1284 ,\nC801_=_C1285 ,C801_=_C1286 ,C801_=_C1287 ,C801_=_C1288 ,C801_=_C1289 ,C801_=_C1290 ,\nC801_=_C1291 ,C801_=_C1292 ,C801_=_C1293 ,C801_=_C1294 ,C801_=_C1295 ,C801_=_C1297 ,\nC801_=_C1298 ,C801_=_C1299 ,C801_=_C1300 ,C801_=_C1301 ,C801_=_C1302 ,C801_=_C1303 ,\nC801_=_C1304 ,C801_=_C1305 ,C801_=_C1306 ,C801_=_C1307 ,C801_=_C1308 ,C801_=_C1309 ,\nC801_=_C1310 ,C801_=_C1311 ,C801_=_C1312 ,C802_=_C850 ,C802_=_C897 ,C802_=_C943 ,\nC802_=_C988 ,C802_=_C1313 ,C802_=_C1314 ,C802_=_C1315 ,C802_=_C1316 ,C802_=_C1317 ,\nC802_=_C1318 ,C802_=_C1319 ,C802_=_C1320 ,C802_=_C1321 ,C802_=_C1322 ,C802_=_C1323 ,\nC802_=_C1324 ,C802_=_C1325 ,C802_=_C1326 ,C802_=_C1327 ,C802_=_C1328 ,C802_=_C1329 ,\nC802_=_C1330 ,C802_=_C1331 ,C802_=_C1332 ,C802_=_C1333 ,C802_=_C1335 ,C802_=_C1336 ,\nC802_=_C1337 ,C802_=_C1338 ,C802_=_C1339 ,C802_=_C1340 ,C802_=_C1341 ,C802_=_C1342 ,\nC802_=_C1343 ,C802_=_C1344 ,C802_=_C1345 ,C802_=_C1346 ,C802_=_C1347 ,C802_=_C1348 ,\nC802_=_C1349 ,C843_=_C844 ,C843_=_C845 ,C843_=_C846 ,C843_=_C847 ,C843_=_C848 ,\nC843_=_C849 ,C843_=_C850 ,C843_=_C890 ,C843_=_C936 ,C843_=_C981 ,C843_=_C1033 ,\nC843_=_C1034 ,C843_=_C1035 ,C843_=_C1036 ,C843_=_C1037 ,C843_=_C1038 ,C843_=_C1039 ,\nC843_=_C1040 ,C843_=_C1041 ,C843_=_C1042 ,C843_=_C1043 ,C843_=_C1044 ,C843_=_C1045 ,\nC843_=_C1046 ,C843_=_C1048 ,C843_=_C1049 ,C843_=_C1050 ,C843_=_C1051 ,C843_=_C1052 ,\nC843_=_C1053 ,C843_=_C1054 ,C843_=_C1055 ,C843_=_C1056 ,C843_=_C1057 ,C843_=_C1058 ,\nC843_=_C1059 ,C843_=_C1060 ,C843_=_C1061 ,C843_=_C1062 ,C843_=_C1063 ,C843_=_C1064 ,\nC843_=_C1065 ,C843_=_C1066 ,C843_=_C1067 ,C843_=_C1068 ,C843_=_C1069 ,C844_=_C845 ,\nC844_=_C846 ,C844_=_C847 ,C844_=_C848 ,C844_=_C849 ,C844_=_C850 ,C844_=_C891 ,\nC844_=_C937 ,C844_=_C982 ,C844_=_C1076 ,C844_=_C1077 ,C844_=_C1078 ,C844_=_C1079 ,\nC844_=_C1080 ,C844_=_C1081 ,C844_=_C1082 ,C844_=_C1083 ,C844_=_C1084 ,C844_=_C1085 ,\nC844_=_C1086 ,C844_=_C1087 ,C844_=_C1088 ,C844_=_C1089 ,C844_=_C1090 ,C844_=_C1092</w:t>
      </w:r>
    </w:p>
    <w:p>
      <w:pPr>
        <w:pStyle w:val="PreformattedText"/>
        <w:bidi w:val="0"/>
        <w:spacing w:before="0" w:after="0"/>
        <w:jc w:val="left"/>
        <w:rPr/>
      </w:pPr>
      <w:r>
        <w:rPr/>
        <w:t xml:space="preserve"> </w:t>
      </w:r>
      <w:r>
        <w:rPr/>
        <w:t>,\nC844_=_C1093 ,C844_=_C1094 ,C844_=_C1095 ,C844_=_C1096 ,C844_=_C1097 ,C844_=_C1098 ,\nC844_=_C1099 ,C844_=_C1100 ,C844_=_C1101 ,C844_=_C1102 ,C844_=_C1103 ,C844_=_C1104 ,\nC844_=_C1105 ,C844_=_C1106 ,C844_=_C1107 ,C844_=_C1108 ,C844_=_C1109 ,C844_=_C1110 ,\nC844_=_C1111 ,C844_=_C1112 ,C845_=_C846 ,C845_=_C847 ,C845_=_C848 ,C845_=_C849 ,\nC845_=_C850 ,C845_=_C892 ,C845_=_C938 ,C845_=_C983 ,C845_=_C1118 ,C845_=_C1119 ,\nC845_=_C1120 ,C845_=_C1121 ,C845_=_C1122 ,C845_=_C1123 ,C845_=_C1124 ,C845_=_C1125 ,\nC845_=_C1126 ,C845_=_C1127 ,C845_=_C1128 ,C845_=_C1129 ,C845_=_C1130 ,C845_=_C1131 ,\nC845_=_C1132 ,C845_=_C1133 ,C845_=_C1135 ,C845_=_C1136 ,C845_=_C1137 ,C845_=_C1138 ,\nC845_=_C1139 ,C845_=_C1140 ,C845_=_C1141 ,C845_=_C1142 ,C845_=_C1143 ,C845_=_C1144 ,\nC845_=_C1145 ,C845_=_C1146 ,C845_=_C1147 ,C845_=_C1148 ,C845_=_C1149 ,C845_=_C1150 ,\nC845_=_C1151 ,C845_=_C1152 ,C845_=_C1153 ,C845_=_C1154 ,C846_=_C847 ,C846_=_C848 ,\nC846_=_C849 ,C846_=_C850 ,C846_=_C893 ,C846_=_C939 ,C846_=_C984 ,C846_=_C1159 ,\nC846_=_C1160 ,C846_=_C1161 ,C846_=_C1162 ,C846_=_C1163 ,C846_=_C1164 ,C846_=_C1165 ,\nC846_=_C1166 ,C846_=_C1167 ,C846_=_C1168 ,C846_=_C1169 ,C846_=_C1170 ,C846_=_C1171 ,\nC846_=_C1172 ,C846_=_C1173 ,C846_=_C1174 ,C846_=_C1175 ,C846_=_C1177 ,C846_=_C1178 ,\nC846_=_C1179 ,C846_=_C1180 ,C846_=_C1181 ,C846_=_C1182 ,C846_=_C1183 ,C846_=_C1184 ,\nC846_=_C1185 ,C846_=_C1186 ,C846_=_C1187 ,C846_=_C1188 ,C846_=_C1189 ,C846_=_C1190 ,\nC846_=_C1191 ,C846_=_C1192 ,C846_=_C1193 ,C846_=_C1194 ,C846_=_C1195 ,C847_=_C848 ,\nC847_=_C849 ,C847_=_C850 ,C847_=_C894 ,C847_=_C940 ,C847_=_C985 ,C847_=_C1199 ,\nC847_=_C1200 ,C847_=_C1201 ,C847_=_C1202 ,C847_=_C1203 ,C847_=_C1204 ,C847_=_C1205 ,\nC847_=_C1206 ,C847_=_C1207 ,C847_=_C1208 ,C847_=_C1209 ,C847_=_C1210 ,C847_=_C1211 ,\nC847_=_C1212 ,C847_=_C1213 ,C847_=_C1214 ,C847_=_C1215 ,C847_=_C1216 ,C847_=_C1218 ,\nC847_=_C1219 ,C847_=_C1220 ,C847_=_C1221 ,C847_=_C1222 ,C847_=_C1223 ,C847_=_C1224 ,\nC847_=_C1225 ,C847_=_C1226 ,C847_=_C1227 ,C847_=_C1228 ,C847_=_C1229 ,C847_=_C1230 ,\nC847_=_C1231 ,C847_=_C1232 ,C847_=_C1233 ,C847_=_C1234 ,C847_=_C1235 ,C848_=_C849 ,\nC848_=_C850 ,C848_=_C895 ,C848_=_C941 ,C848_=_C986 ,C848_=_C1238 ,C848_=_C1239 ,\nC848_=_C1240 ,C848_=_C1241 ,C848_=_C1242 ,C848_=_C1243 ,C848_=_C1244 ,C848_=_C1245 ,\nC848_=_C1246 ,C848_=_C1247 ,C848_=_C1248 ,C848_=_C1249 ,C848_=_C1250 ,C848_=_C1251 ,\nC848_=_C1252 ,C848_=_C1253 ,C848_=_C1254 ,C848_=_C1255 ,C848_=_C1256 ,C848_=_C1258 ,\nC848_=_C1259 ,C848_=_C1260 ,C848_=_C1261 ,C848_=_C1262 ,C848_=_C1263 ,C848_=_C1264 ,\nC848_=_C1265 ,C848_=_C1266 ,C848_=_C1267 ,C848_=_C1268 ,C848_=_C1269 ,C848_=_C1270 ,\nC848_=_C1271 ,C848_=_C1272 ,C848_=_C1273 ,C848_=_C1274 ,C849_=_C850 ,C849_=_C896 ,\nC849_=_C942 ,C849_=_C987 ,C849_=_C1276 ,C849_=_C1277 ,C849_=_C1278 ,C849_=_C1279 ,\nC849_=_C1280 ,C849_=_C1281 ,C849_=_C1282 ,C849_=_C1283 ,C849_=_C1284 ,C849_=_C1285 ,\nC849_=_C1286 ,C849_=_C1287 ,C849_=_C1288 ,C849_=_C1289 ,C849_=_C1290 ,C849_=_C1291 ,\nC849_=_C1292 ,C849_=_C1293 ,C849_=_C1294 ,C849_=_C1295 ,C849_=_C1297 ,C849_=_C1298 ,\nC849_=_C1299 ,C849_=_C1300 ,C849_=_C1301 ,C849_=_C1302 ,C849_=_C1303 ,C849_=_C1304 ,\nC849_=_C1305 ,C849_=_C1306 ,C849_=_C1307 ,C849_=_C1308 ,C849_=_C1309 ,C849_=_C1310 ,\nC849_=_C1311 ,C849_=_C1312 ,C850_=_C897 ,C850_=_C943 ,C850_=_C988 ,C850_=_C1313 ,\nC850_=_C1314 ,C850_=_C1315 ,C850_=_C1316 ,C850_=_C1317 ,C850_=_C1318 ,C850_=_C1319 ,\nC850_=_C1320 ,C850_=_C1321 ,C850_=_C1322 ,C850_=_C1323 ,C850_=_C1324 ,C850_=_C1325 ,\nC850_=_C1326 ,C850_=_C1327 ,C850_=_C1328 ,C850_=_C1329 ,C850_=_C1330 ,C850_=_C1331 ,\nC850_=_C1332 ,C850_=_C1333 ,C850_=_C1335 ,C850_=_C1336 ,C850_=_C1337 ,C850_=_C1338 ,\nC850_=_C1339 ,C850_=_C1340 ,C850_=_C1341 ,C850_=_C1342 ,C850_=_C1343 ,C850_=_C1344 ,\nC850_=_C1345 ,C850_=_C1346 ,C850_=_C1347 ,C850_=_C1348 ,C850_=_C1349 ,C890_=_C891 ,\nC890_=_C892 ,C890_=_C893 ,C890_=_C894 ,C890_=_C895 ,C890_=_C896 ,C890_=_C897 ,\nC890_=_C936 ,C890_=_C981 ,C890_=_C1033 ,C890_=_C1034 ,C890_=_C1035 ,C890_=_C1036 ,\nC890_=_C1037 ,C890_=_C1038 ,C890_=_C1039 ,C890_=_C1040 ,C890_=_C1041 ,C890_=_C1042 ,\nC890_=_C1043 ,C890_=_C1044 ,C890_=_C1045 ,C890_=_C1046 ,C890_=_C1048 ,C890_=_C1049 ,\nC890_=_C1050 ,C890_=_C1051 ,C890_=_C1052 ,C890_=_C1053 ,C890_=_C1054 ,C890_=_C1055 ,\nC890_=_C1056 ,C890_=_C1057 ,C890_=_C1058 ,C890_=_C1059 ,C890_=_C1060 ,C890_=_C1061 ,\nC890_=_C1062 ,C890_=_C1063 ,C890_=_C1064 ,C890_=_C1065 ,C890_=_C1066 ,C890_=_C1067 ,\nC890_=_C1068 ,C890_=_C1069 ,C891_=_C892 ,C891_=_C893 ,C891_=_C894 ,C891_=_C895 ,\nC891_=_C896 ,C891_=_C897 ,C891_=_C937 ,C891_=_C982 ,C891_=_C1076 ,C891_=_C1077 ,\nC891_=_C1078 ,C891_=_C1079 ,C891_=_C1080 ,C891_=_C1081 ,C891_=_C1082 ,C891_=_C1083 ,\nC891_=_C1084 ,C891_=_C1085 ,C891_=_C1086 ,C891_=_C1087 ,C891_=_C1088 ,C891_=_C1089 ,\nC891_=_C1090 ,C891_=_C1092 ,C891_=_C1093 ,C891_=_C1094 ,C891_=_C1095 ,C891_=_C1096 ,\nC891_=_C1097 ,C891_=_C1098 ,C891_=_C1099 ,C891_=_C1100 ,C891_=_C1101 ,C891_=_C1102 ,\nC891_=_C1103 ,C891_=_C1104 ,C891_=_C1105 ,C891_=_C1106 ,C891_=_C1107 ,C891_=_C1108 ,\nC891_=_C1109 ,C891_=_C1110 ,C891_=_C1111 ,C891_=_C1112 ,C892_=_C893 ,C892_=_C894 ,\nC892_=_C895 ,C892_=_C896 ,C892_=_C897 ,C892_=_C938 ,C892_=_C983 ,C892_=_C1118 ,\nC892_=_C1119 ,C892_=_C1120 ,C892_=_C1121 ,C892_=_C1122 ,C892_=_C1123 ,C892_=_C1124 ,\nC892_=_C1125 ,C892_=_C1126 ,C892_=_C1127 ,C892_=_C1128 ,C892_=_C1129 ,C892_=_C1130 ,\nC892_=_C1131 ,C892_=_C1132 ,C892_=_C1133 ,C892_=_C1135 ,C892_=_C1136 ,C892_=_C1137 ,\nC892_=_C1138 ,C892_=_C1139 ,C892_=_C1140 ,C892_=_C1141 ,C892_=_C1142 ,C892_=_C1143 ,\nC892_=_C1144 ,C892_=_C1145 ,C892_=_C1146 ,C892_=_C1147 ,C892_=_C1148 ,C892_=_C1149 ,\nC892_=_C1150 ,C892_=_C1151 ,C892_=_C1152 ,C892_=_C1153 ,C892_=_C1154 ,C893_=_C894 ,\nC893_=_C895 ,C893_=_C896 ,C893_=_C897 ,C893_=_C939 ,C893_=_C984 ,C893_=_C1159 ,\nC893_=_C1160 ,C893_=_C1161 ,C893_=_C1162 ,C893_=_C1163 ,C893_=_C1164 ,C893_=_C1165 ,\nC893_=_C1166 ,C893_=_C1167 ,C893_=_C1168 ,C893_=_C1169 ,C893_=_C1170 ,C893_=_C1171 ,\nC893_=_C1172 ,C893_=_C1173 ,C893_=_C1174 ,C893_=_C1175 ,C893_=_C1177 ,C893_=_C1178 ,\nC893_=_C1179 ,C893_=_C1180 ,C893_=_C1181 ,C893_=_C1182 ,C893_=_C1183 ,C893_=_C1184 ,\nC893_=_C1185 ,C893_=_C1186 ,C893_=_C1187 ,C893_=_C1188 ,C893_=_C1189 ,C893_=_C1190 ,\nC893_=_C1191 ,C893_=_C1192 ,C893_=_C1193 ,C893_=_C1194 ,C893_=_C1195 ,C894_=_C895 ,\nC894_=_C896 ,C894_=_C897 ,C894_=_C940 ,C894_=_C985 ,C894_=_C1199 ,C894_=_C1200 ,\nC894_=_C1201 ,C894_=_C1202 ,C894_=_C1203 ,C894_=_C1204 ,C894_=_C1205 ,C894_=_C1206 ,\nC894_=_C1207 ,C894_=_C1208 ,C894_=_C1209 ,C894_=_C1210 ,C894_=_C1211 ,C894_=_C1212 ,\nC894_=_C1213 ,C894_=_C1214 ,C894_=_C1215 ,C894_=_C1216 ,C894_=_C1218 ,C894_=_C1219 ,\nC894_=_C1220 ,C894_=_C1221 ,C894_=_C1222 ,C894_=_C1223 ,C894_=_C1224 ,C894_=_C1225 ,\nC894_=_C1226 ,C894_=_C1227 ,C894_=_C1228 ,C894_=_C1229 ,C894_=_C1230 ,C894_=_C1231 ,\nC894_=_C1232 ,C894_=_C1233 ,C894_=_C1234 ,C894_=_C1235 ,C895_=_C896 ,C895_=_C897 ,\nC895_=_C941 ,C895_=_C986 ,C895_=_C1238 ,C895_=_C1239 ,C895_=_C1240 ,C895_=_C1241 ,\nC895_=_C1242 ,C895_=_C1243 ,C895_=_C1244 ,C895_=_C1245 ,C895_=_C1246 ,C895_=_C1247 ,\nC895_=_C1248 ,C895_=_C1249 ,C895_=_C1250 ,C895_=_C1251 ,C895_=_C1252 ,C895_=_C1253 ,\nC895_=_C1254 ,C895_=_C1255 ,C895_=_C1256 ,C895_=_C1258 ,C895_=_C1259 ,C895_=_C1260 ,\nC895_=_C1261 ,C895_=_C1262 ,C895_=_C1263 ,C895_=_C1264 ,C895_=_C1265 ,C895_=_C1266 ,\nC895_=_C1267 ,C895_=_C1268 ,C895_=_C1269 ,C895_=_C1270 ,C895_=_C1271 ,C895_=_C1272 ,\nC895_=_C1273 ,C895_=_C1274 ,C896_=_C897 ,C896_=_C942 ,C896_=_C987 ,C896_=_C1276 ,\nC896_=_C1277 ,C896_=_C1278 ,C896_=_C1279 ,C896_=_C1280 ,C896_=_C1281 ,C896_=_C1282 ,\nC896_=_C1283 ,C896_=_C1284 ,C896_=_C1285 ,C896_=_C1286 ,C896_=_C1287 ,C896_=_C1288 ,\nC896_=_C1289 ,C896_=_C1290 ,C896_=_C1291 ,C896_=_C1292 ,C896_=_C1293 ,C896_=_C1294 ,\nC896_=_C1295 ,C896_=_C1297 ,C896_=_C1298 ,C896_=_C1299 ,C896_=_C1300 ,C896_=_C1301 ,\nC896_=_C1302 ,C896_=_C1303 ,C896_=_C1304 ,C896_=_C1305 ,C896_=_C1306 ,C896_=_C1307 ,\nC896_=_C1308 ,C896_=_C1309 ,C896_=_C1310 ,C896_=_C1311 ,C896_=_C1312 ,C897_=_C943 ,\nC897_=_C988 ,C897_=_C1313 ,C897_=_C1314 ,C897_=_C1315 ,C897_=_C1316 ,C897_=_C1317 ,\nC897_=_C1318 ,C897_=_C1319 ,C897_=_C1320 ,C897_=_C1321 ,C897_=_C1322 ,C897_=_C1323 ,\nC897_=_C1324 ,C897_=_C1325 ,C897_=_C1326 ,C897_=_C1327 ,C897_=_C1328 ,C897_=_C1329 ,\nC897_=_C1330 ,C897_=_C1331 ,C897_=_C1332 ,C897_=_C1333 ,C897_=_C1335 ,C897_=_C1336 ,\nC897_=_C1337 ,C897_=_C1338 ,C897_=_C1339 ,C897_=_C1340 ,C897_=_C1341 ,C897_=_C1342 ,\nC897_=_C1343 ,C897_=_C1344 ,C897_=_C1345 ,C897_=_C1346 ,C897_=_C1347 ,C897_=_C1348 ,\nC897_=_C1349 ,C936_=_C937 ,C936_=_C938 ,C936_=_C939 ,C936_=_C940 ,C936_=_C941 ,\nC936_=_C942 ,C936_=_C943 ,C936_=_C981 ,C936_=_C1033 ,C936_=_C1034 ,C936_=_C1035 ,\nC936_=_C1036 ,C936_=_C1037 ,C936_=_C1038 ,C936_=_C1039 ,C936_=_C1040 ,C936_=_C1041 ,\nC936_=_C1042 ,C936_=_C1043 ,C936_=_C1044 ,C936_=_C1045 ,C936_=_C1046 ,C936_=_C1048 ,\nC936_=_C1049 ,C936_=_C1050 ,C936_=_C1051 ,C936_=_C1052 ,C936_=_C1053 ,C936_=_C1054 ,\nC936_=_C1055 ,C936_=_C1056 ,C936_=_C1057 ,C936_=_C1058 ,C936_=_C1059 ,C936_=_C1060 ,\nC936_=_C1061 ,C936_=_C1062 ,C936_=_C1063 ,C936_=_C1064 ,C936_=_C1065 ,C936_=_C1066 ,\nC936_=_C1067 ,C936_=_C1068 ,C936_=_C1069 ,C937_=_C938 ,C937_=_C939 ,C937_=_C940 ,\nC937_=_C941 ,C937_=_C942 ,C937_=_C943 ,C937_=_C982 ,C937_=_C1076 ,C937_=_C1077 ,\nC937_=_C1078 ,C937_=_C1079 ,C937_=_C1080 ,C937_=_C1081 ,C937_=_C1082 ,C937_=_C1083 ,\nC937_=_C1084 ,C937_=_C1085 ,C937_=_C1086 ,C937_=_C1087 ,C937_=_C1088 ,C937_=_C1089 ,\nC937_=_C1090 ,C937_=_C1092 ,C937_=_C1093 ,C937_=_C1094 ,C937_=_C1095 ,C937_=_C1096 ,\nC937_=_C1097 ,C937_=_C1098 ,C937_=_C1099 ,C937_=_C1100 ,C937_=_C1101 ,C937_=_C1102 ,\nC937_=_C1103 ,C937_=_C1104 ,C937_=_C1105 ,C937_=_C1106 ,C937_=_C1107 ,C937_=_C1108 ,\nC937_=_C1109 ,C937_=_C1110 ,C937_=_C1111 ,C937_=_C1112 ,C938_=_C939 ,C938_=_C940 ,\nC938_=_C941 ,C938_=_C942 ,C938_=_C943 ,C938_=_C983 ,C938_=_C1118 ,C938_=_C1119 ,\nC938_=_C1120 ,C938_=_C1121</w:t>
      </w:r>
    </w:p>
    <w:p>
      <w:pPr>
        <w:pStyle w:val="PreformattedText"/>
        <w:bidi w:val="0"/>
        <w:spacing w:before="0" w:after="0"/>
        <w:jc w:val="left"/>
        <w:rPr/>
      </w:pPr>
      <w:r>
        <w:rPr/>
        <w:t xml:space="preserve"> </w:t>
      </w:r>
      <w:r>
        <w:rPr/>
        <w:t>,C938_=_C1122 ,C938_=_C1123 ,C938_=_C1124 ,C938_=_C1125 ,\nC938_=_C1126 ,C938_=_C1127 ,C938_=_C1128 ,C938_=_C1129 ,C938_=_C1130 ,C938_=_C1131 ,\nC938_=_C1132 ,C938_=_C1133 ,C938_=_C1135 ,C938_=_C1136 ,C938_=_C1137 ,C938_=_C1138 ,\nC938_=_C1139 ,C938_=_C1140 ,C938_=_C1141 ,C938_=_C1142 ,C938_=_C1143 ,C938_=_C1144 ,\nC938_=_C1145 ,C938_=_C1146 ,C938_=_C1147 ,C938_=_C1148 ,C938_=_C1149 ,C938_=_C1150 ,\nC938_=_C1151 ,C938_=_C1152 ,C938_=_C1153 ,C938_=_C1154 ,C939_=_C940 ,C939_=_C941 ,\nC939_=_C942 ,C939_=_C943 ,C939_=_C984 ,C939_=_C1159 ,C939_=_C1160 ,C939_=_C1161 ,\nC939_=_C1162 ,C939_=_C1163 ,C939_=_C1164 ,C939_=_C1165 ,C939_=_C1166 ,C939_=_C1167 ,\nC939_=_C1168 ,C939_=_C1169 ,C939_=_C1170 ,C939_=_C1171 ,C939_=_C1172 ,C939_=_C1173 ,\nC939_=_C1174 ,C939_=_C1175 ,C939_=_C1177 ,C939_=_C1178 ,C939_=_C1179 ,C939_=_C1180 ,\nC939_=_C1181 ,C939_=_C1182 ,C939_=_C1183 ,C939_=_C1184 ,C939_=_C1185 ,C939_=_C1186 ,\nC939_=_C1187 ,C939_=_C1188 ,C939_=_C1189 ,C939_=_C1190 ,C939_=_C1191 ,C939_=_C1192 ,\nC939_=_C1193 ,C939_=_C1194 ,C939_=_C1195 ,C940_=_C941 ,C940_=_C942 ,C940_=_C943 ,\nC940_=_C985 ,C940_=_C1199 ,C940_=_C1200 ,C940_=_C1201 ,C940_=_C1202 ,C940_=_C1203 ,\nC940_=_C1204 ,C940_=_C1205 ,C940_=_C1206 ,C940_=_C1207 ,C940_=_C1208 ,C940_=_C1209 ,\nC940_=_C1210 ,C940_=_C1211 ,C940_=_C1212 ,C940_=_C1213 ,C940_=_C1214 ,C940_=_C1215 ,\nC940_=_C1216 ,C940_=_C1218 ,C940_=_C1219 ,C940_=_C1220 ,C940_=_C1221 ,C940_=_C1222 ,\nC940_=_C1223 ,C940_=_C1224 ,C940_=_C1225 ,C940_=_C1226 ,C940_=_C1227 ,C940_=_C1228 ,\nC940_=_C1229 ,C940_=_C1230 ,C940_=_C1231 ,C940_=_C1232 ,C940_=_C1233 ,C940_=_C1234 ,\nC940_=_C1235 ,C941_=_C942 ,C941_=_C943 ,C941_=_C986 ,C941_=_C1238 ,C941_=_C1239 ,\nC941_=_C1240 ,C941_=_C1241 ,C941_=_C1242 ,C941_=_C1243 ,C941_=_C1244 ,C941_=_C1245 ,\nC941_=_C1246 ,C941_=_C1247 ,C941_=_C1248 ,C941_=_C1249 ,C941_=_C1250 ,C941_=_C1251 ,\nC941_=_C1252 ,C941_=_C1253 ,C941_=_C1254 ,C941_=_C1255 ,C941_=_C1256 ,C941_=_C1258 ,\nC941_=_C1259 ,C941_=_C1260 ,C941_=_C1261 ,C941_=_C1262 ,C941_=_C1263 ,C941_=_C1264 ,\nC941_=_C1265 ,C941_=_C1266 ,C941_=_C1267 ,C941_=_C1268 ,C941_=_C1269 ,C941_=_C1270 ,\nC941_=_C1271 ,C941_=_C1272 ,C941_=_C1273 ,C941_=_C1274 ,C942_=_C943 ,C942_=_C987 ,\nC942_=_C1276 ,C942_=_C1277 ,C942_=_C1278 ,C942_=_C1279 ,C942_=_C1280 ,C942_=_C1281 ,\nC942_=_C1282 ,C942_=_C1283 ,C942_=_C1284 ,C942_=_C1285 ,C942_=_C1286 ,C942_=_C1287 ,\nC942_=_C1288 ,C942_=_C1289 ,C942_=_C1290 ,C942_=_C1291 ,C942_=_C1292 ,C942_=_C1293 ,\nC942_=_C1294 ,C942_=_C1295 ,C942_=_C1297 ,C942_=_C1298 ,C942_=_C1299 ,C942_=_C1300 ,\nC942_=_C1301 ,C942_=_C1302 ,C942_=_C1303 ,C942_=_C1304 ,C942_=_C1305 ,C942_=_C1306 ,\nC942_=_C1307 ,C942_=_C1308 ,C942_=_C1309 ,C942_=_C1310 ,C942_=_C1311 ,C942_=_C1312 ,\nC943_=_C988 ,C943_=_C1313 ,C943_=_C1314 ,C943_=_C1315 ,C943_=_C1316 ,C943_=_C1317 ,\nC943_=_C1318 ,C943_=_C1319 ,C943_=_C1320 ,C943_=_C1321 ,C943_=_C1322 ,C943_=_C1323 ,\nC943_=_C1324 ,C943_=_C1325 ,C943_=_C1326 ,C943_=_C1327 ,C943_=_C1328 ,C943_=_C1329 ,\nC943_=_C1330 ,C943_=_C1331 ,C943_=_C1332 ,C943_=_C1333 ,C943_=_C1335 ,C943_=_C1336 ,\nC943_=_C1337 ,C943_=_C1338 ,C943_=_C1339 ,C943_=_C1340 ,C943_=_C1341 ,C943_=_C1342 ,\nC943_=_C1343 ,C943_=_C1344 ,C943_=_C1345 ,C943_=_C1346 ,C943_=_C1347 ,C943_=_C1348 ,\nC943_=_C1349 ,C981_=_C982 ,C981_=_C983 ,C981_=_C984 ,C981_=_C985 ,C981_=_C986 ,\nC981_=_C987 ,C981_=_C988 ,C981_=_C1033 ,C981_=_C1034 ,C981_=_C1035 ,C981_=_C1036 ,\nC981_=_C1037 ,C981_=_C1038 ,C981_=_C1039 ,C981_=_C1040 ,C981_=_C1041 ,C981_=_C1042 ,\nC981_=_C1043 ,C981_=_C1044 ,C981_=_C1045 ,C981_=_C1046 ,C981_=_C1048 ,C981_=_C1049 ,\nC981_=_C1050 ,C981_=_C1051 ,C981_=_C1052 ,C981_=_C1053 ,C981_=_C1054 ,C981_=_C1055 ,\nC981_=_C1056 ,C981_=_C1057 ,C981_=_C1058 ,C981_=_C1059 ,C981_=_C1060 ,C981_=_C1061 ,\nC981_=_C1062 ,C981_=_C1063 ,C981_=_C1064 ,C981_=_C1065 ,C981_=_C1066 ,C981_=_C1067 ,\nC981_=_C1068 ,C981_=_C1069 ,C982_=_C983 ,C982_=_C984 ,C982_=_C985 ,C982_=_C986 ,\nC982_=_C987 ,C982_=_C988 ,C982_=_C1076 ,C982_=_C1077 ,C982_=_C1078 ,C982_=_C1079 ,\nC982_=_C1080 ,C982_=_C1081 ,C982_=_C1082 ,C982_=_C1083 ,C982_=_C1084 ,C982_=_C1085 ,\nC982_=_C1086 ,C982_=_C1087 ,C982_=_C1088 ,C982_=_C1089 ,C982_=_C1090 ,C982_=_C1092 ,\nC982_=_C1093 ,C982_=_C1094 ,C982_=_C1095 ,C982_=_C1096 ,C982_=_C1097 ,C982_=_C1098 ,\nC982_=_C1099 ,C982_=_C1100 ,C982_=_C1101 ,C982_=_C1102 ,C982_=_C1103 ,C982_=_C1104 ,\nC982_=_C1105 ,C982_=_C1106 ,C982_=_C1107 ,C982_=_C1108 ,C982_=_C1109 ,C982_=_C1110 ,\nC982_=_C1111 ,C982_=_C1112 ,C983_=_C984 ,C983_=_C985 ,C983_=_C986 ,C983_=_C987 ,\nC983_=_C988 ,C983_=_C1118 ,C983_=_C1119 ,C983_=_C1120 ,C983_=_C1121 ,C983_=_C1122 ,\nC983_=_C1123 ,C983_=_C1124 ,C983_=_C1125 ,C983_=_C1126 ,C983_=_C1127 ,C983_=_C1128 ,\nC983_=_C1129 ,C983_=_C1130 ,C983_=_C1131 ,C983_=_C1132 ,C983_=_C1133 ,C983_=_C1135 ,\nC983_=_C1136 ,C983_=_C1137 ,C983_=_C1138 ,C983_=_C1139 ,C983_=_C1140 ,C983_=_C1141 ,\nC983_=_C1142 ,C983_=_C1143 ,C983_=_C1144 ,C983_=_C1145 ,C983_=_C1146 ,C983_=_C1147 ,\nC983_=_C1148 ,C983_=_C1149 ,C983_=_C1150 ,C983_=_C1151 ,C983_=_C1152 ,C983_=_C1153 ,\nC983_=_C1154 ,C984_=_C985 ,C984_=_C986 ,C984_=_C987 ,C984_=_C988 ,C984_=_C1159 ,\nC984_=_C1160 ,C984_=_C1161 ,C984_=_C1162 ,C984_=_C1163 ,C984_=_C1164 ,C984_=_C1165 ,\nC984_=_C1166 ,C984_=_C1167 ,C984_=_C1168 ,C984_=_C1169 ,C984_=_C1170 ,C984_=_C1171 ,\nC984_=_C1172 ,C984_=_C1173 ,C984_=_C1174 ,C984_=_C1175 ,C984_=_C1177 ,C984_=_C1178 ,\nC984_=_C1179 ,C984_=_C1180 ,C984_=_C1181 ,C984_=_C1182 ,C984_=_C1183 ,C984_=_C1184 ,\nC984_=_C1185 ,C984_=_C1186 ,C984_=_C1187 ,C984_=_C1188 ,C984_=_C1189 ,C984_=_C1190 ,\nC984_=_C1191 ,C984_=_C1192 ,C984_=_C1193 ,C984_=_C1194 ,C984_=_C1195 ,C985_=_C986 ,\nC985_=_C987 ,C985_=_C988 ,C985_=_C1199 ,C985_=_C1200 ,C985_=_C1201 ,C985_=_C1202 ,\nC985_=_C1203 ,C985_=_C1204 ,C985_=_C1205 ,C985_=_C1206 ,C985_=_C1207 ,C985_=_C1208 ,\nC985_=_C1209 ,C985_=_C1210 ,C985_=_C1211 ,C985_=_C1212 ,C985_=_C1213 ,C985_=_C1214 ,\nC985_=_C1215 ,C985_=_C1216 ,C985_=_C1218 ,C985_=_C1219 ,C985_=_C1220 ,C985_=_C1221 ,\nC985_=_C1222 ,C985_=_C1223 ,C985_=_C1224 ,C985_=_C1225 ,C985_=_C1226 ,C985_=_C1227 ,\nC985_=_C1228 ,C985_=_C1229 ,C985_=_C1230 ,C985_=_C1231 ,C985_=_C1232 ,C985_=_C1233 ,\nC985_=_C1234 ,C985_=_C1235 ,C986_=_C987 ,C986_=_C988 ,C986_=_C1238 ,C986_=_C1239 ,\nC986_=_C1240 ,C986_=_C1241 ,C986_=_C1242 ,C986_=_C1243 ,C986_=_C1244 ,C986_=_C1245 ,\nC986_=_C1246 ,C986_=_C1247 ,C986_=_C1248 ,C986_=_C1249 ,C986_=_C1250 ,C986_=_C1251 ,\nC986_=_C1252 ,C986_=_C1253 ,C986_=_C1254 ,C986_=_C1255 ,C986_=_C1256 ,C986_=_C1258 ,\nC986_=_C1259 ,C986_=_C1260 ,C986_=_C1261 ,C986_=_C1262 ,C986_=_C1263 ,C986_=_C1264 ,\nC986_=_C1265 ,C986_=_C1266 ,C986_=_C1267 ,C986_=_C1268 ,C986_=_C1269 ,C986_=_C1270 ,\nC986_=_C1271 ,C986_=_C1272 ,C986_=_C1273 ,C986_=_C1274 ,C987_=_C988 ,C987_=_C1276 ,\nC987_=_C1277 ,C987_=_C1278 ,C987_=_C1279 ,C987_=_C1280 ,C987_=_C1281 ,C987_=_C1282 ,\nC987_=_C1283 ,C987_=_C1284 ,C987_=_C1285 ,C987_=_C1286 ,C987_=_C1287 ,C987_=_C1288 ,\nC987_=_C1289 ,C987_=_C1290 ,C987_=_C1291 ,C987_=_C1292 ,C987_=_C1293 ,C987_=_C1294 ,\nC987_=_C1295 ,C987_=_C1297 ,C987_=_C1298 ,C987_=_C1299 ,C987_=_C1300 ,C987_=_C1301 ,\nC987_=_C1302 ,C987_=_C1303 ,C987_=_C1304 ,C987_=_C1305 ,C987_=_C1306 ,C987_=_C1307 ,\nC987_=_C1308 ,C987_=_C1309 ,C987_=_C1310 ,C987_=_C1311 ,C987_=_C1312 ,C988_=_C1313 ,\nC988_=_C1314 ,C988_=_C1315 ,C988_=_C1316 ,C988_=_C1317 ,C988_=_C1318 ,C988_=_C1319 ,\nC988_=_C1320 ,C988_=_C1321 ,C988_=_C1322 ,C988_=_C1323 ,C988_=_C1324 ,C988_=_C1325 ,\nC988_=_C1326 ,C988_=_C1327 ,C988_=_C1328 ,C988_=_C1329 ,C988_=_C1330 ,C988_=_C1331 ,\nC988_=_C1332 ,C988_=_C1333 ,C988_=_C1335 ,C988_=_C1336 ,C988_=_C1337 ,C988_=_C1338 ,\nC988_=_C1339 ,C988_=_C1340 ,C988_=_C1341 ,C988_=_C1342 ,C988_=_C1343 ,C988_=_C1344 ,\nC988_=_C1345 ,C988_=_C1346 ,C988_=_C1347 ,C988_=_C1348 ,C988_=_C1349 ,C1033_=_C1034 ,\nC1033_=_C1035 ,C1033_=_C1036 ,C1033_=_C1037 ,C1033_=_C1038 ,C1033_=_C1039 ,C1033_=_C1040 ,\nC1033_=_C1041 ,C1033_=_C1042 ,C1033_=_C1043 ,C1033_=_C1044 ,C1033_=_C1045 ,C1033_=_C1046 ,\nC1033_=_C1048 ,C1033_=_C1049 ,C1033_=_C1050 ,C1033_=_C1051 ,C1033_=_C1052 ,C1033_=_C1053 ,\nC1033_=_C1054 ,C1033_=_C1055 ,C1033_=_C1056 ,C1033_=_C1057 ,C1033_=_C1058 ,C1033_=_C1059 ,\nC1033_=_C1060 ,C1033_=_C1061 ,C1033_=_C1062 ,C1033_=_C1063 ,C1033_=_C1064 ,C1033_=_C1065 ,\nC1033_=_C1066 ,C1033_=_C1067 ,C1033_=_C1068 ,C1033_=_C1069 ,C1033_=_C1076 ,C1033_=_C1118 ,\nC1033_=_C1159 ,C1033_=_C1199 ,C1033_=_C1238 ,C1033_=_C1276 ,C1033_=_C1313 ,C1034_=_C1035 ,\nC1034_=_C1036 ,C1034_=_C1037 ,C1034_=_C1038 ,C1034_=_C1039 ,C1034_=_C1040 ,C1034_=_C1041 ,\nC1034_=_C1042 ,C1034_=_C1043 ,C1034_=_C1044 ,C1034_=_C1045 ,C1034_=_C1046 ,C1034_=_C1048 ,\nC1034_=_C1049 ,C1034_=_C1050 ,C1034_=_C1051 ,C1034_=_C1052 ,C1034_=_C1053 ,C1034_=_C1054 ,\nC1034_=_C1055 ,C1034_=_C1056 ,C1034_=_C1057 ,C1034_=_C1058 ,C1034_=_C1059 ,C1034_=_C1060 ,\nC1034_=_C1061 ,C1034_=_C1062 ,C1034_=_C1063 ,C1034_=_C1064 ,C1034_=_C1065 ,C1034_=_C1066 ,\nC1034_=_C1067 ,C1034_=_C1068 ,C1034_=_C1069 ,C1034_=_C1077 ,C1034_=_C1119 ,C1034_=_C1160 ,\nC1034_=_C1200 ,C1034_=_C1239 ,C1034_=_C1277 ,C1034_=_C1314 ,C1035_=_C1036 ,C1035_=_C1037 ,\nC1035_=_C1038 ,C1035_=_C1039 ,C1035_=_C1040 ,C1035_=_C1041 ,C1035_=_C1042 ,C1035_=_C1043 ,\nC1035_=_C1044 ,C1035_=_C1045 ,C1035_=_C1046 ,C1035_=_C1048 ,C1035_=_C1049 ,C1035_=_C1050 ,\nC1035_=_C1051 ,C1035_=_C1052 ,C1035_=_C1053 ,C1035_=_C1054 ,C1035_=_C1055 ,C1035_=_C1056 ,\nC1035_=_C1057 ,C1035_=_C1058 ,C1035_=_C1059 ,C1035_=_C1060 ,C1035_=_C1061 ,C1035_=_C1062 ,\nC1035_=_C1063 ,C1035_=_C1064 ,C1035_=_C1065 ,C1035_=_C1066 ,C1035_=_C1067 ,C1035_=_C1068 ,\nC1035_=_C1069 ,C1035_=_C1078 ,C1035_=_C1120 ,C1035_=_C1161 ,C1035_=_C1201 ,C1035_=_C1240 ,\nC1035_=_C1278 ,C1035_=_C1315 ,C1036_=_C1037 ,C1036_=_C1038 ,C1036_=_C1039 ,C1036_=_C1040 ,\nC1036_=_C1041 ,C1036_=_C1042 ,C1036_=_C1043 ,C1036_=_C1044 ,C1036_=_C1045 ,C1036_=_C1046 ,\nC1036_=_C1048 ,C1036_=_C1049 ,C1036_=_C1050 ,C1036_=_C1051 ,C1036_=_C1052 ,C1036_=_C1053 ,\nC1036_=_C1054 ,C1036_=_C1055</w:t>
      </w:r>
    </w:p>
    <w:p>
      <w:pPr>
        <w:pStyle w:val="PreformattedText"/>
        <w:bidi w:val="0"/>
        <w:spacing w:before="0" w:after="0"/>
        <w:jc w:val="left"/>
        <w:rPr/>
      </w:pPr>
      <w:r>
        <w:rPr/>
        <w:t xml:space="preserve"> </w:t>
      </w:r>
      <w:r>
        <w:rPr/>
        <w:t>,C1036_=_C1056 ,C1036_=_C1057 ,C1036_=_C1058 ,C1036_=_C1059 ,\nC1036_=_C1060 ,C1036_=_C1061 ,C1036_=_C1062 ,C1036_=_C1063 ,C1036_=_C1064 ,C1036_=_C1065 ,\nC1036_=_C1066 ,C1036_=_C1067 ,C1036_=_C1068 ,C1036_=_C1069 ,C1036_=_C1079 ,C1036_=_C1121 ,\nC1036_=_C1162 ,C1036_=_C1202 ,C1036_=_C1241 ,C1036_=_C1279 ,C1036_=_C1316 ,C1037_=_C1038 ,\nC1037_=_C1039 ,C1037_=_C1040 ,C1037_=_C1041 ,C1037_=_C1042 ,C1037_=_C1043 ,C1037_=_C1044 ,\nC1037_=_C1045 ,C1037_=_C1046 ,C1037_=_C1048 ,C1037_=_C1049 ,C1037_=_C1050 ,C1037_=_C1051 ,\nC1037_=_C1052 ,C1037_=_C1053 ,C1037_=_C1054 ,C1037_=_C1055 ,C1037_=_C1056 ,C1037_=_C1057 ,\nC1037_=_C1058 ,C1037_=_C1059 ,C1037_=_C1060 ,C1037_=_C1061 ,C1037_=_C1062 ,C1037_=_C1063 ,\nC1037_=_C1064 ,C1037_=_C1065 ,C1037_=_C1066 ,C1037_=_C1067 ,C1037_=_C1068 ,C1037_=_C1069 ,\nC1037_=_C1080 ,C1037_=_C1122 ,C1037_=_C1163 ,C1037_=_C1203 ,C1037_=_C1242 ,C1037_=_C1280 ,\nC1037_=_C1317 ,C1038_=_C1039 ,C1038_=_C1040 ,C1038_=_C1041 ,C1038_=_C1042 ,C1038_=_C1043 ,\nC1038_=_C1044 ,C1038_=_C1045 ,C1038_=_C1046 ,C1038_=_C1048 ,C1038_=_C1049 ,C1038_=_C1050 ,\nC1038_=_C1051 ,C1038_=_C1052 ,C1038_=_C1053 ,C1038_=_C1054 ,C1038_=_C1055 ,C1038_=_C1056 ,\nC1038_=_C1057 ,C1038_=_C1058 ,C1038_=_C1059 ,C1038_=_C1060 ,C1038_=_C1061 ,C1038_=_C1062 ,\nC1038_=_C1063 ,C1038_=_C1064 ,C1038_=_C1065 ,C1038_=_C1066 ,C1038_=_C1067 ,C1038_=_C1068 ,\nC1038_=_C1069 ,C1038_=_C1081 ,C1038_=_C1123 ,C1038_=_C1164 ,C1038_=_C1204 ,C1038_=_C1243 ,\nC1038_=_C1281 ,C1038_=_C1318 ,C1039_=_C1040 ,C1039_=_C1041 ,C1039_=_C1042 ,C1039_=_C1043 ,\nC1039_=_C1044 ,C1039_=_C1045 ,C1039_=_C1046 ,C1039_=_C1048 ,C1039_=_C1049 ,C1039_=_C1050 ,\nC1039_=_C1051 ,C1039_=_C1052 ,C1039_=_C1053 ,C1039_=_C1054 ,C1039_=_C1055 ,C1039_=_C1056 ,\nC1039_=_C1057 ,C1039_=_C1058 ,C1039_=_C1059 ,C1039_=_C1060 ,C1039_=_C1061 ,C1039_=_C1062 ,\nC1039_=_C1063 ,C1039_=_C1064 ,C1039_=_C1065 ,C1039_=_C1066 ,C1039_=_C1067 ,C1039_=_C1068 ,\nC1039_=_C1069 ,C1039_=_C1082 ,C1039_=_C1124 ,C1039_=_C1165 ,C1039_=_C1205 ,C1039_=_C1244 ,\nC1039_=_C1282 ,C1039_=_C1319 ,C1040_=_C1041 ,C1040_=_C1042 ,C1040_=_C1043 ,C1040_=_C1044 ,\nC1040_=_C1045 ,C1040_=_C1046 ,C1040_=_C1048 ,C1040_=_C1049 ,C1040_=_C1050 ,C1040_=_C1051 ,\nC1040_=_C1052 ,C1040_=_C1053 ,C1040_=_C1054 ,C1040_=_C1055 ,C1040_=_C1056 ,C1040_=_C1057 ,\nC1040_=_C1058 ,C1040_=_C1059 ,C1040_=_C1060 ,C1040_=_C1061 ,C1040_=_C1062 ,C1040_=_C1063 ,\nC1040_=_C1064 ,C1040_=_C1065 ,C1040_=_C1066 ,C1040_=_C1067 ,C1040_=_C1068 ,C1040_=_C1069 ,\nC1040_=_C1083 ,C1040_=_C1125 ,C1040_=_C1166 ,C1040_=_C1206 ,C1040_=_C1245 ,C1040_=_C1283 ,\nC1040_=_C1320 ,C1041_=_C1042 ,C1041_=_C1043 ,C1041_=_C1044 ,C1041_=_C1045 ,C1041_=_C1046 ,\nC1041_=_C1048 ,C1041_=_C1049 ,C1041_=_C1050 ,C1041_=_C1051 ,C1041_=_C1052 ,C1041_=_C1053 ,\nC1041_=_C1054 ,C1041_=_C1055 ,C1041_=_C1056 ,C1041_=_C1057 ,C1041_=_C1058 ,C1041_=_C1059 ,\nC1041_=_C1060 ,C1041_=_C1061 ,C1041_=_C1062 ,C1041_=_C1063 ,C1041_=_C1064 ,C1041_=_C1065 ,\nC1041_=_C1066 ,C1041_=_C1067 ,C1041_=_C1068 ,C1041_=_C1069 ,C1041_=_C1084 ,C1041_=_C1126 ,\nC1041_=_C1167 ,C1041_=_C1207 ,C1041_=_C1246 ,C1041_=_C1284 ,C1041_=_C1321 ,C1042_=_C1043 ,\nC1042_=_C1044 ,C1042_=_C1045 ,C1042_=_C1046 ,C1042_=_C1048 ,C1042_=_C1049 ,C1042_=_C1050 ,\nC1042_=_C1051 ,C1042_=_C1052 ,C1042_=_C1053 ,C1042_=_C1054 ,C1042_=_C1055 ,C1042_=_C1056 ,\nC1042_=_C1057 ,C1042_=_C1058 ,C1042_=_C1059 ,C1042_=_C1060 ,C1042_=_C1061 ,C1042_=_C1062 ,\nC1042_=_C1063 ,C1042_=_C1064 ,C1042_=_C1065 ,C1042_=_C1066 ,C1042_=_C1067 ,C1042_=_C1068 ,\nC1042_=_C1069 ,C1042_=_C1085 ,C1042_=_C1127 ,C1042_=_C1168 ,C1042_=_C1208 ,C1042_=_C1247 ,\nC1042_=_C1285 ,C1042_=_C1322 ,C1043_=_C1044 ,C1043_=_C1045 ,C1043_=_C1046 ,C1043_=_C1048 ,\nC1043_=_C1049 ,C1043_=_C1050 ,C1043_=_C1051 ,C1043_=_C1052 ,C1043_=_C1053 ,C1043_=_C1054 ,\nC1043_=_C1055 ,C1043_=_C1056 ,C1043_=_C1057 ,C1043_=_C1058 ,C1043_=_C1059 ,C1043_=_C1060 ,\nC1043_=_C1061 ,C1043_=_C1062 ,C1043_=_C1063 ,C1043_=_C1064 ,C1043_=_C1065 ,C1043_=_C1066 ,\nC1043_=_C1067 ,C1043_=_C1068 ,C1043_=_C1069 ,C1043_=_C1086 ,C1043_=_C1128 ,C1043_=_C1169 ,\nC1043_=_C1209 ,C1043_=_C1248 ,C1043_=_C1286 ,C1043_=_C1323 ,C1044_=_C1045 ,C1044_=_C1046 ,\nC1044_=_C1048 ,C1044_=_C1049 ,C1044_=_C1050 ,C1044_=_C1051 ,C1044_=_C1052 ,C1044_=_C1053 ,\nC1044_=_C1054 ,C1044_=_C1055 ,C1044_=_C1056 ,C1044_=_C1057 ,C1044_=_C1058 ,C1044_=_C1059 ,\nC1044_=_C1060 ,C1044_=_C1061 ,C1044_=_C1062 ,C1044_=_C1063 ,C1044_=_C1064 ,C1044_=_C1065 ,\nC1044_=_C1066 ,C1044_=_C1067 ,C1044_=_C1068 ,C1044_=_C1069 ,C1044_=_C1087 ,C1044_=_C1129 ,\nC1044_=_C1170 ,C1044_=_C1210 ,C1044_=_C1249 ,C1044_=_C1287 ,C1044_=_C1324 ,C1045_=_C1046 ,\nC1045_=_C1048 ,C1045_=_C1049 ,C1045_=_C1050 ,C1045_=_C1051 ,C1045_=_C1052 ,C1045_=_C1053 ,\nC1045_=_C1054 ,C1045_=_C1055 ,C1045_=_C1056 ,C1045_=_C1057 ,C1045_=_C1058 ,C1045_=_C1059 ,\nC1045_=_C1060 ,C1045_=_C1061 ,C1045_=_C1062 ,C1045_=_C1063 ,C1045_=_C1064 ,C1045_=_C1065 ,\nC1045_=_C1066 ,C1045_=_C1067 ,C1045_=_C1068 ,C1045_=_C1069 ,C1045_=_C1088 ,C1045_=_C1130 ,\nC1045_=_C1171 ,C1045_=_C1211 ,C1045_=_C1250 ,C1045_=_C1288 ,C1045_=_C1325 ,C1046_=_C1048 ,\nC1046_=_C1049 ,C1046_=_C1050 ,C1046_=_C1051 ,C1046_=_C1052 ,C1046_=_C1053 ,C1046_=_C1054 ,\nC1046_=_C1055 ,C1046_=_C1056 ,C1046_=_C1057 ,C1046_=_C1058 ,C1046_=_C1059 ,C1046_=_C1060 ,\nC1046_=_C1061 ,C1046_=_C1062 ,C1046_=_C1063 ,C1046_=_C1064 ,C1046_=_C1065 ,C1046_=_C1066 ,\nC1046_=_C1067 ,C1046_=_C1068 ,C1046_=_C1069 ,C1046_=_C1089 ,C1046_=_C1131 ,C1046_=_C1172 ,\nC1046_=_C1212 ,C1046_=_C1251 ,C1046_=_C1289 ,C1046_=_C1326 ,C1048_=_C1049 ,C1048_=_C1050 ,\nC1048_=_C1051 ,C1048_=_C1052 ,C1048_=_C1053 ,C1048_=_C1054 ,C1048_=_C1055 ,C1048_=_C1056 ,\nC1048_=_C1057 ,C1048_=_C1058 ,C1048_=_C1059 ,C1048_=_C1060 ,C1048_=_C1061 ,C1048_=_C1062 ,\nC1048_=_C1063 ,C1048_=_C1064 ,C1048_=_C1065 ,C1048_=_C1066 ,C1048_=_C1067 ,C1048_=_C1068 ,\nC1048_=_C1069 ,C1048_=_C1090 ,C1048_=_C1132 ,C1048_=_C1173 ,C1048_=_C1213 ,C1048_=_C1252 ,\nC1048_=_C1290 ,C1048_=_C1327 ,C1049_=_C1050 ,C1049_=_C1051 ,C1049_=_C1052 ,C1049_=_C1053 ,\nC1049_=_C1054 ,C1049_=_C1055 ,C1049_=_C1056 ,C1049_=_C1057 ,C1049_=_C1058 ,C1049_=_C1059 ,\nC1049_=_C1060 ,C1049_=_C1061 ,C1049_=_C1062 ,C1049_=_C1063 ,C1049_=_C1064 ,C1049_=_C1065 ,\nC1049_=_C1066 ,C1049_=_C1067 ,C1049_=_C1068 ,C1049_=_C1069 ,C1049_=_C1092 ,C1049_=_C1133 ,\nC1049_=_C1174 ,C1049_=_C1214 ,C1049_=_C1253 ,C1049_=_C1291 ,C1049_=_C1328 ,C1050_=_C1051 ,\nC1050_=_C1052 ,C1050_=_C1053 ,C1050_=_C1054 ,C1050_=_C1055 ,C1050_=_C1056 ,C1050_=_C1057 ,\nC1050_=_C1058 ,C1050_=_C1059 ,C1050_=_C1060 ,C1050_=_C1061 ,C1050_=_C1062 ,C1050_=_C1063 ,\nC1050_=_C1064 ,C1050_=_C1065 ,C1050_=_C1066 ,C1050_=_C1067 ,C1050_=_C1068 ,C1050_=_C1069 ,\nC1050_=_C1093 ,C1050_=_C1135 ,C1050_=_C1175 ,C1050_=_C1215 ,C1050_=_C1254 ,C1050_=_C1292 ,\nC1050_=_C1329 ,C1051_=_C1052 ,C1051_=_C1053 ,C1051_=_C1054 ,C1051_=_C1055 ,C1051_=_C1056 ,\nC1051_=_C1057 ,C1051_=_C1058 ,C1051_=_C1059 ,C1051_=_C1060 ,C1051_=_C1061 ,C1051_=_C1062 ,\nC1051_=_C1063 ,C1051_=_C1064 ,C1051_=_C1065 ,C1051_=_C1066 ,C1051_=_C1067 ,C1051_=_C1068 ,\nC1051_=_C1069 ,C1051_=_C1094 ,C1051_=_C1136 ,C1051_=_C1177 ,C1051_=_C1216 ,C1051_=_C1255 ,\nC1051_=_C1293 ,C1051_=_C1330 ,C1052_=_C1053 ,C1052_=_C1054 ,C1052_=_C1055 ,C1052_=_C1056 ,\nC1052_=_C1057 ,C1052_=_C1058 ,C1052_=_C1059 ,C1052_=_C1060 ,C1052_=_C1061 ,C1052_=_C1062 ,\nC1052_=_C1063 ,C1052_=_C1064 ,C1052_=_C1065 ,C1052_=_C1066 ,C1052_=_C1067 ,C1052_=_C1068 ,\nC1052_=_C1069 ,C1052_=_C1095 ,C1052_=_C1137 ,C1052_=_C1178 ,C1052_=_C1218 ,C1052_=_C1256 ,\nC1052_=_C1294 ,C1052_=_C1331 ,C1053_=_C1054 ,C1053_=_C1055 ,C1053_=_C1056 ,C1053_=_C1057 ,\nC1053_=_C1058 ,C1053_=_C1059 ,C1053_=_C1060 ,C1053_=_C1061 ,C1053_=_C1062 ,C1053_=_C1063 ,\nC1053_=_C1064 ,C1053_=_C1065 ,C1053_=_C1066 ,C1053_=_C1067 ,C1053_=_C1068 ,C1053_=_C1069 ,\nC1053_=_C1096 ,C1053_=_C1138 ,C1053_=_C1179 ,C1053_=_C1219 ,C1053_=_C1258 ,C1053_=_C1295 ,\nC1053_=_C1332 ,C1054_=_C1055 ,C1054_=_C1056 ,C1054_=_C1057 ,C1054_=_C1058 ,C1054_=_C1059 ,\nC1054_=_C1060 ,C1054_=_C1061 ,C1054_=_C1062 ,C1054_=_C1063 ,C1054_=_C1064 ,C1054_=_C1065 ,\nC1054_=_C1066 ,C1054_=_C1067 ,C1054_=_C1068 ,C1054_=_C1069 ,C1054_=_C1097 ,C1054_=_C1139 ,\nC1054_=_C1180 ,C1054_=_C1220 ,C1054_=_C1259 ,C1054_=_C1297 ,C1054_=_C1333 ,C1055_=_C1056 ,\nC1055_=_C1057 ,C1055_=_C1058 ,C1055_=_C1059 ,C1055_=_C1060 ,C1055_=_C1061 ,C1055_=_C1062 ,\nC1055_=_C1063 ,C1055_=_C1064 ,C1055_=_C1065 ,C1055_=_C1066 ,C1055_=_C1067 ,C1055_=_C1068 ,\nC1055_=_C1069 ,C1055_=_C1098 ,C1055_=_C1140 ,C1055_=_C1181 ,C1055_=_C1221 ,C1055_=_C1260 ,\nC1055_=_C1298 ,C1055_=_C1335 ,C1056_=_C1057 ,C1056_=_C1058 ,C1056_=_C1059 ,C1056_=_C1060 ,\nC1056_=_C1061 ,C1056_=_C1062 ,C1056_=_C1063 ,C1056_=_C1064 ,C1056_=_C1065 ,C1056_=_C1066 ,\nC1056_=_C1067 ,C1056_=_C1068 ,C1056_=_C1069 ,C1056_=_C1099 ,C1056_=_C1141 ,C1056_=_C1182 ,\nC1056_=_C1222 ,C1056_=_C1261 ,C1056_=_C1299 ,C1056_=_C1336 ,C1057_=_C1058 ,C1057_=_C1059 ,\nC1057_=_C1060 ,C1057_=_C1061 ,C1057_=_C1062 ,C1057_=_C1063 ,C1057_=_C1064 ,C1057_=_C1065 ,\nC1057_=_C1066 ,C1057_=_C1067 ,C1057_=_C1068 ,C1057_=_C1069 ,C1057_=_C1100 ,C1057_=_C1142 ,\nC1057_=_C1183 ,C1057_=_C1223 ,C1057_=_C1262 ,C1057_=_C1300 ,C1057_=_C1337 ,C1058_=_C1059 ,\nC1058_=_C1060 ,C1058_=_C1061 ,C1058_=_C1062 ,C1058_=_C1063 ,C1058_=_C1064 ,C1058_=_C1065 ,\nC1058_=_C1066 ,C1058_=_C1067 ,C1058_=_C1068 ,C1058_=_C1069 ,C1058_=_C1101 ,C1058_=_C1143 ,\nC1058_=_C1184 ,C1058_=_C1224 ,C1058_=_C1263 ,C1058_=_C1301 ,C1058_=_C1338 ,C1059_=_C1060 ,\nC1059_=_C1061 ,C1059_=_C1062 ,C1059_=_C1063 ,C1059_=_C1064 ,C1059_=_C1065 ,C1059_=_C1066 ,\nC1059_=_C1067 ,C1059_=_C1068 ,C1059_=_C1069 ,C1059_=_C1102 ,C1059_=_C1144 ,C1059_=_C1185 ,\nC1059_=_C1225 ,C1059_=_C1264 ,C1059_=_C1302 ,C1059_=_C1339 ,C1060_=_C1061 ,C1060_=_C1062 ,\nC1060_=_C1063 ,C1060_=_C1064 ,C1060_=_C1065 ,C1060_=_C1066 ,C1060_=_C1067 ,C1060_=_C1068 ,\nC1060_=_C1069 ,C1060_=_C1103 ,C1060_=_C1145 ,C1060_=_C1186 ,C1060_=_C1226 ,C1060_=_C1265 ,\nC1060_=_C1303 ,C1060_=_C1340 ,C1061_=_C1062 ,C1061_=_C1063 ,C1061_=_C1064 ,C1061_=_C1065</w:t>
      </w:r>
    </w:p>
    <w:p>
      <w:pPr>
        <w:pStyle w:val="PreformattedText"/>
        <w:bidi w:val="0"/>
        <w:spacing w:before="0" w:after="0"/>
        <w:jc w:val="left"/>
        <w:rPr/>
      </w:pPr>
      <w:r>
        <w:rPr/>
        <w:t xml:space="preserve"> </w:t>
      </w:r>
      <w:r>
        <w:rPr/>
        <w:t>,\nC1061_=_C1066 ,C1061_=_C1067 ,C1061_=_C1068 ,C1061_=_C1069 ,C1061_=_C1104 ,C1061_=_C1146 ,\nC1061_=_C1187 ,C1061_=_C1227 ,C1061_=_C1266 ,C1061_=_C1304 ,C1061_=_C1341 ,C1062_=_C1063 ,\nC1062_=_C1064 ,C1062_=_C1065 ,C1062_=_C1066 ,C1062_=_C1067 ,C1062_=_C1068 ,C1062_=_C1069 ,\nC1062_=_C1105 ,C1062_=_C1147 ,C1062_=_C1188 ,C1062_=_C1228 ,C1062_=_C1267 ,C1062_=_C1305 ,\nC1062_=_C1342 ,C1063_=_C1064 ,C1063_=_C1065 ,C1063_=_C1066 ,C1063_=_C1067 ,C1063_=_C1068 ,\nC1063_=_C1069 ,C1063_=_C1106 ,C1063_=_C1148 ,C1063_=_C1189 ,C1063_=_C1229 ,C1063_=_C1268 ,\nC1063_=_C1306 ,C1063_=_C1343 ,C1064_=_C1065 ,C1064_=_C1066 ,C1064_=_C1067 ,C1064_=_C1068 ,\nC1064_=_C1069 ,C1064_=_C1107 ,C1064_=_C1149 ,C1064_=_C1190 ,C1064_=_C1230 ,C1064_=_C1269 ,\nC1064_=_C1307 ,C1064_=_C1344 ,C1065_=_C1066 ,C1065_=_C1067 ,C1065_=_C1068 ,C1065_=_C1069 ,\nC1065_=_C1108 ,C1065_=_C1150 ,C1065_=_C1191 ,C1065_=_C1231 ,C1065_=_C1270 ,C1065_=_C1308 ,\nC1065_=_C1345 ,C1066_=_C1067 ,C1066_=_C1068 ,C1066_=_C1069 ,C1066_=_C1109 ,C1066_=_C1151 ,\nC1066_=_C1192 ,C1066_=_C1232 ,C1066_=_C1271 ,C1066_=_C1309 ,C1066_=_C1346 ,C1067_=_C1068 ,\nC1067_=_C1069 ,C1067_=_C1110 ,C1067_=_C1152 ,C1067_=_C1193 ,C1067_=_C1233 ,C1067_=_C1272 ,\nC1067_=_C1310 ,C1067_=_C1347 ,C1068_=_C1069 ,C1068_=_C1111 ,C1068_=_C1153 ,C1068_=_C1194 ,\nC1068_=_C1234 ,C1068_=_C1273 ,C1068_=_C1311 ,C1068_=_C1348 ,C1069_=_C1112 ,C1069_=_C1154 ,\nC1069_=_C1195 ,C1069_=_C1235 ,C1069_=_C1274 ,C1069_=_C1312 ,C1069_=_C1349 ,C1076_=_C1077 ,\nC1076_=_C1078 ,C1076_=_C1079 ,C1076_=_C1080 ,C1076_=_C1081 ,C1076_=_C1082 ,C1076_=_C1083 ,\nC1076_=_C1084 ,C1076_=_C1085 ,C1076_=_C1086 ,C1076_=_C1087 ,C1076_=_C1088 ,C1076_=_C1089 ,\nC1076_=_C1090 ,C1076_=_C1092 ,C1076_=_C1093 ,C1076_=_C1094 ,C1076_=_C1095 ,C1076_=_C1096 ,\nC1076_=_C1097 ,C1076_=_C1098 ,C1076_=_C1099 ,C1076_=_C1100 ,C1076_=_C1101 ,C1076_=_C1102 ,\nC1076_=_C1103 ,C1076_=_C1104 ,C1076_=_C1105 ,C1076_=_C1106 ,C1076_=_C1107 ,C1076_=_C1108 ,\nC1076_=_C1109 ,C1076_=_C1110 ,C1076_=_C1111 ,C1076_=_C1112 ,C1076_=_C1118 ,C1076_=_C1159 ,\nC1076_=_C1199 ,C1076_=_C1238 ,C1076_=_C1276 ,C1076_=_C1313 ,C1077_=_C1078 ,C1077_=_C1079 ,\nC1077_=_C1080 ,C1077_=_C1081 ,C1077_=_C1082 ,C1077_=_C1083 ,C1077_=_C1084 ,C1077_=_C1085 ,\nC1077_=_C1086 ,C1077_=_C1087 ,C1077_=_C1088 ,C1077_=_C1089 ,C1077_=_C1090 ,C1077_=_C1092 ,\nC1077_=_C1093 ,C1077_=_C1094 ,C1077_=_C1095 ,C1077_=_C1096 ,C1077_=_C1097 ,C1077_=_C1098 ,\nC1077_=_C1099 ,C1077_=_C1100 ,C1077_=_C1101 ,C1077_=_C1102 ,C1077_=_C1103 ,C1077_=_C1104 ,\nC1077_=_C1105 ,C1077_=_C1106 ,C1077_=_C1107 ,C1077_=_C1108 ,C1077_=_C1109 ,C1077_=_C1110 ,\nC1077_=_C1111 ,C1077_=_C1112 ,C1077_=_C1119 ,C1077_=_C1160 ,C1077_=_C1200 ,C1077_=_C1239 ,\nC1077_=_C1277 ,C1077_=_C1314 ,C1078_=_C1079 ,C1078_=_C1080 ,C1078_=_C1081 ,C1078_=_C1082 ,\nC1078_=_C1083 ,C1078_=_C1084 ,C1078_=_C1085 ,C1078_=_C1086 ,C1078_=_C1087 ,C1078_=_C1088 ,\nC1078_=_C1089 ,C1078_=_C1090 ,C1078_=_C1092 ,C1078_=_C1093 ,C1078_=_C1094 ,C1078_=_C1095 ,\nC1078_=_C1096 ,C1078_=_C1097 ,C1078_=_C1098 ,C1078_=_C1099 ,C1078_=_C1100 ,C1078_=_C1101 ,\nC1078_=_C1102 ,C1078_=_C1103 ,C1078_=_C1104 ,C1078_=_C1105 ,C1078_=_C1106 ,C1078_=_C1107 ,\nC1078_=_C1108 ,C1078_=_C1109 ,C1078_=_C1110 ,C1078_=_C1111 ,C1078_=_C1112 ,C1078_=_C1120 ,\nC1078_=_C1161 ,C1078_=_C1201 ,C1078_=_C1240 ,C1078_=_C1278 ,C1078_=_C1315 ,C1079_=_C1080 ,\nC1079_=_C1081 ,C1079_=_C1082 ,C1079_=_C1083 ,C1079_=_C1084 ,C1079_=_C1085 ,C1079_=_C1086 ,\nC1079_=_C1087 ,C1079_=_C1088 ,C1079_=_C1089 ,C1079_=_C1090 ,C1079_=_C1092 ,C1079_=_C1093 ,\nC1079_=_C1094 ,C1079_=_C1095 ,C1079_=_C1096 ,C1079_=_C1097 ,C1079_=_C1098 ,C1079_=_C1099 ,\nC1079_=_C1100 ,C1079_=_C1101 ,C1079_=_C1102 ,C1079_=_C1103 ,C1079_=_C1104 ,C1079_=_C1105 ,\nC1079_=_C1106 ,C1079_=_C1107 ,C1079_=_C1108 ,C1079_=_C1109 ,C1079_=_C1110 ,C1079_=_C1111 ,\nC1079_=_C1112 ,C1079_=_C1121 ,C1079_=_C1162 ,C1079_=_C1202 ,C1079_=_C1241 ,C1079_=_C1279 ,\nC1079_=_C1316 ,C1080_=_C1081 ,C1080_=_C1082 ,C1080_=_C1083 ,C1080_=_C1084 ,C1080_=_C1085 ,\nC1080_=_C1086 ,C1080_=_C1087 ,C1080_=_C1088 ,C1080_=_C1089 ,C1080_=_C1090 ,C1080_=_C1092 ,\nC1080_=_C1093 ,C1080_=_C1094 ,C1080_=_C1095 ,C1080_=_C1096 ,C1080_=_C1097 ,C1080_=_C1098 ,\nC1080_=_C1099 ,C1080_=_C1100 ,C1080_=_C1101 ,C1080_=_C1102 ,C1080_=_C1103 ,C1080_=_C1104 ,\nC1080_=_C1105 ,C1080_=_C1106 ,C1080_=_C1107 ,C1080_=_C1108 ,C1080_=_C1109 ,C1080_=_C1110 ,\nC1080_=_C1111 ,C1080_=_C1112 ,C1080_=_C1122 ,C1080_=_C1163 ,C1080_=_C1203 ,C1080_=_C1242 ,\nC1080_=_C1280 ,C1080_=_C1317 ,C1081_=_C1082 ,C1081_=_C1083 ,C1081_=_C1084 ,C1081_=_C1085 ,\nC1081_=_C1086 ,C1081_=_C1087 ,C1081_=_C1088 ,C1081_=_C1089 ,C1081_=_C1090 ,C1081_=_C1092 ,\nC1081_=_C1093 ,C1081_=_C1094 ,C1081_=_C1095 ,C1081_=_C1096 ,C1081_=_C1097 ,C1081_=_C1098 ,\nC1081_=_C1099 ,C1081_=_C1100 ,C1081_=_C1101 ,C1081_=_C1102 ,C1081_=_C1103 ,C1081_=_C1104 ,\nC1081_=_C1105 ,C1081_=_C1106 ,C1081_=_C1107 ,C1081_=_C1108 ,C1081_=_C1109 ,C1081_=_C1110 ,\nC1081_=_C1111 ,C1081_=_C1112 ,C1081_=_C1123 ,C1081_=_C1164 ,C1081_=_C1204 ,C1081_=_C1243 ,\nC1081_=_C1281 ,C1081_=_C1318 ,C1082_=_C1083 ,C1082_=_C1084 ,C1082_=_C1085 ,C1082_=_C1086 ,\nC1082_=_C1087 ,C1082_=_C1088 ,C1082_=_C1089 ,C1082_=_C1090 ,C1082_=_C1092 ,C1082_=_C1093 ,\nC1082_=_C1094 ,C1082_=_C1095 ,C1082_=_C1096 ,C1082_=_C1097 ,C1082_=_C1098 ,C1082_=_C1099 ,\nC1082_=_C1100 ,C1082_=_C1101 ,C1082_=_C1102 ,C1082_=_C1103 ,C1082_=_C1104 ,C1082_=_C1105 ,\nC1082_=_C1106 ,C1082_=_C1107 ,C1082_=_C1108 ,C1082_=_C1109 ,C1082_=_C1110 ,C1082_=_C1111 ,\nC1082_=_C1112 ,C1082_=_C1124 ,C1082_=_C1165 ,C1082_=_C1205 ,C1082_=_C1244 ,C1082_=_C1282 ,\nC1082_=_C1319 ,C1083_=_C1084 ,C1083_=_C1085 ,C1083_=_C1086 ,C1083_=_C1087 ,C1083_=_C1088 ,\nC1083_=_C1089 ,C1083_=_C1090 ,C1083_=_C1092 ,C1083_=_C1093 ,C1083_=_C1094 ,C1083_=_C1095 ,\nC1083_=_C1096 ,C1083_=_C1097 ,C1083_=_C1098 ,C1083_=_C1099 ,C1083_=_C1100 ,C1083_=_C1101 ,\nC1083_=_C1102 ,C1083_=_C1103 ,C1083_=_C1104 ,C1083_=_C1105 ,C1083_=_C1106 ,C1083_=_C1107 ,\nC1083_=_C1108 ,C1083_=_C1109 ,C1083_=_C1110 ,C1083_=_C1111 ,C1083_=_C1112 ,C1083_=_C1125 ,\nC1083_=_C1166 ,C1083_=_C1206 ,C1083_=_C1245 ,C1083_=_C1283 ,C1083_=_C1320 ,C1084_=_C1085 ,\nC1084_=_C1086 ,C1084_=_C1087 ,C1084_=_C1088 ,C1084_=_C1089 ,C1084_=_C1090 ,C1084_=_C1092 ,\nC1084_=_C1093 ,C1084_=_C1094 ,C1084_=_C1095 ,C1084_=_C1096 ,C1084_=_C1097 ,C1084_=_C1098 ,\nC1084_=_C1099 ,C1084_=_C1100 ,C1084_=_C1101 ,C1084_=_C1102 ,C1084_=_C1103 ,C1084_=_C1104 ,\nC1084_=_C1105 ,C1084_=_C1106 ,C1084_=_C1107 ,C1084_=_C1108 ,C1084_=_C1109 ,C1084_=_C1110 ,\nC1084_=_C1111 ,C1084_=_C1112 ,C1084_=_C1126 ,C1084_=_C1167 ,C1084_=_C1207 ,C1084_=_C1246 ,\nC1084_=_C1284 ,C1084_=_C1321 ,C1085_=_C1086 ,C1085_=_C1087 ,C1085_=_C1088 ,C1085_=_C1089 ,\nC1085_=_C1090 ,C1085_=_C1092 ,C1085_=_C1093 ,C1085_=_C1094 ,C1085_=_C1095 ,C1085_=_C1096 ,\nC1085_=_C1097 ,C1085_=_C1098 ,C1085_=_C1099 ,C1085_=_C1100 ,C1085_=_C1101 ,C1085_=_C1102 ,\nC1085_=_C1103 ,C1085_=_C1104 ,C1085_=_C1105 ,C1085_=_C1106 ,C1085_=_C1107 ,C1085_=_C1108 ,\nC1085_=_C1109 ,C1085_=_C1110 ,C1085_=_C1111 ,C1085_=_C1112 ,C1085_=_C1127 ,C1085_=_C1168 ,\nC1085_=_C1208 ,C1085_=_C1247 ,C1085_=_C1285 ,C1085_=_C1322 ,C1086_=_C1087 ,C1086_=_C1088 ,\nC1086_=_C1089 ,C1086_=_C1090 ,C1086_=_C1092 ,C1086_=_C1093 ,C1086_=_C1094 ,C1086_=_C1095 ,\nC1086_=_C1096 ,C1086_=_C1097 ,C1086_=_C1098 ,C1086_=_C1099 ,C1086_=_C1100 ,C1086_=_C1101 ,\nC1086_=_C1102 ,C1086_=_C1103 ,C1086_=_C1104 ,C1086_=_C1105 ,C1086_=_C1106 ,C1086_=_C1107 ,\nC1086_=_C1108 ,C1086_=_C1109 ,C1086_=_C1110 ,C1086_=_C1111 ,C1086_=_C1112 ,C1086_=_C1128 ,\nC1086_=_C1169 ,C1086_=_C1209 ,C1086_=_C1248 ,C1086_=_C1286 ,C1086_=_C1323 ,C1087_=_C1088 ,\nC1087_=_C1089 ,C1087_=_C1090 ,C1087_=_C1092 ,C1087_=_C1093 ,C1087_=_C1094 ,C1087_=_C1095 ,\nC1087_=_C1096 ,C1087_=_C1097 ,C1087_=_C1098 ,C1087_=_C1099 ,C1087_=_C1100 ,C1087_=_C1101 ,\nC1087_=_C1102 ,C1087_=_C1103 ,C1087_=_C1104 ,C1087_=_C1105 ,C1087_=_C1106 ,C1087_=_C1107 ,\nC1087_=_C1108 ,C1087_=_C1109 ,C1087_=_C1110 ,C1087_=_C1111 ,C1087_=_C1112 ,C1087_=_C1129 ,\nC1087_=_C1170 ,C1087_=_C1210 ,C1087_=_C1249 ,C1087_=_C1287 ,C1087_=_C1324 ,C1088_=_C1089 ,\nC1088_=_C1090 ,C1088_=_C1092 ,C1088_=_C1093 ,C1088_=_C1094 ,C1088_=_C1095 ,C1088_=_C1096 ,\nC1088_=_C1097 ,C1088_=_C1098 ,C1088_=_C1099 ,C1088_=_C1100 ,C1088_=_C1101 ,C1088_=_C1102 ,\nC1088_=_C1103 ,C1088_=_C1104 ,C1088_=_C1105 ,C1088_=_C1106 ,C1088_=_C1107 ,C1088_=_C1108 ,\nC1088_=_C1109 ,C1088_=_C1110 ,C1088_=_C1111 ,C1088_=_C1112 ,C1088_=_C1130 ,C1088_=_C1171 ,\nC1088_=_C1211 ,C1088_=_C1250 ,C1088_=_C1288 ,C1088_=_C1325 ,C1089_=_C1090 ,C1089_=_C1092 ,\nC1089_=_C1093 ,C1089_=_C1094 ,C1089_=_C1095 ,C1089_=_C1096 ,C1089_=_C1097 ,C1089_=_C1098 ,\nC1089_=_C1099 ,C1089_=_C1100 ,C1089_=_C1101 ,C1089_=_C1102 ,C1089_=_C1103 ,C1089_=_C1104 ,\nC1089_=_C1105 ,C1089_=_C1106 ,C1089_=_C1107 ,C1089_=_C1108 ,C1089_=_C1109 ,C1089_=_C1110 ,\nC1089_=_C1111 ,C1089_=_C1112 ,C1089_=_C1131 ,C1089_=_C1172 ,C1089_=_C1212 ,C1089_=_C1251 ,\nC1089_=_C1289 ,C1089_=_C1326 ,C1090_=_C1092 ,C1090_=_C1093 ,C1090_=_C1094 ,C1090_=_C1095 ,\nC1090_=_C1096 ,C1090_=_C1097 ,C1090_=_C1098 ,C1090_=_C1099 ,C1090_=_C1100 ,C1090_=_C1101 ,\nC1090_=_C1102 ,C1090_=_C1103 ,C1090_=_C1104 ,C1090_=_C1105 ,C1090_=_C1106 ,C1090_=_C1107 ,\nC1090_=_C1108 ,C1090_=_C1109 ,C1090_=_C1110 ,C1090_=_C1111 ,C1090_=_C1112 ,C1090_=_C1132 ,\nC1090_=_C1173 ,C1090_=_C1213 ,C1090_=_C1252 ,C1090_=_C1290 ,C1090_=_C1327 ,C1092_=_C1093 ,\nC1092_=_C1094 ,C1092_=_C1095 ,C1092_=_C1096 ,C1092_=_C1097 ,C1092_=_C1098 ,C1092_=_C1099 ,\nC1092_=_C1100 ,C1092_=_C1101 ,C1092_=_C1102 ,C1092_=_C1103 ,C1092_=_C1104 ,C1092_=_C1105 ,\nC1092_=_C1106 ,C1092_=_C1107 ,C1092_=_C1108 ,C1092_=_C1109 ,C1092_=_C1110 ,C1092_=_C1111 ,\nC1092_=_C1112 ,C1092_=_C1133 ,C1092_=_C1174 ,C1092_=_C1214 ,C1092_=_C1253 ,C1092_=_C1291 ,\nC1092_=_C1328 ,C1093_=_C1094 ,C1093_=_C1095 ,C1093_=_C1096 ,C1093_=_C1097 ,C1093_=_C1098 ,\nC1093_=_C1099 ,C1093_=_C1100 ,C1093_=_C1101 ,C1093_=_C1102 ,C1093_=_C1103 ,C1093_=_C1104 ,\nC1093_=_C1105 ,C1093_=_C1106 ,C1093_=_C1107 ,C1093_=_C1108</w:t>
      </w:r>
    </w:p>
    <w:p>
      <w:pPr>
        <w:pStyle w:val="PreformattedText"/>
        <w:bidi w:val="0"/>
        <w:spacing w:before="0" w:after="0"/>
        <w:jc w:val="left"/>
        <w:rPr/>
      </w:pPr>
      <w:r>
        <w:rPr/>
        <w:t xml:space="preserve"> </w:t>
      </w:r>
      <w:r>
        <w:rPr/>
        <w:t>,C1093_=_C1109 ,C1093_=_C1110 ,\nC1093_=_C1111 ,C1093_=_C1112 ,C1093_=_C1135 ,C1093_=_C1175 ,C1093_=_C1215 ,C1093_=_C1254 ,\nC1093_=_C1292 ,C1093_=_C1329 ,C1094_=_C1095 ,C1094_=_C1096 ,C1094_=_C1097 ,C1094_=_C1098 ,\nC1094_=_C1099 ,C1094_=_C1100 ,C1094_=_C1101 ,C1094_=_C1102 ,C1094_=_C1103 ,C1094_=_C1104 ,\nC1094_=_C1105 ,C1094_=_C1106 ,C1094_=_C1107 ,C1094_=_C1108 ,C1094_=_C1109 ,C1094_=_C1110 ,\nC1094_=_C1111 ,C1094_=_C1112 ,C1094_=_C1136 ,C1094_=_C1177 ,C1094_=_C1216 ,C1094_=_C1255 ,\nC1094_=_C1293 ,C1094_=_C1330 ,C1095_=_C1096 ,C1095_=_C1097 ,C1095_=_C1098 ,C1095_=_C1099 ,\nC1095_=_C1100 ,C1095_=_C1101 ,C1095_=_C1102 ,C1095_=_C1103 ,C1095_=_C1104 ,C1095_=_C1105 ,\nC1095_=_C1106 ,C1095_=_C1107 ,C1095_=_C1108 ,C1095_=_C1109 ,C1095_=_C1110 ,C1095_=_C1111 ,\nC1095_=_C1112 ,C1095_=_C1137 ,C1095_=_C1178 ,C1095_=_C1218 ,C1095_=_C1256 ,C1095_=_C1294 ,\nC1095_=_C1331 ,C1096_=_C1097 ,C1096_=_C1098 ,C1096_=_C1099 ,C1096_=_C1100 ,C1096_=_C1101 ,\nC1096_=_C1102 ,C1096_=_C1103 ,C1096_=_C1104 ,C1096_=_C1105 ,C1096_=_C1106 ,C1096_=_C1107 ,\nC1096_=_C1108 ,C1096_=_C1109 ,C1096_=_C1110 ,C1096_=_C1111 ,C1096_=_C1112 ,C1096_=_C1138 ,\nC1096_=_C1179 ,C1096_=_C1219 ,C1096_=_C1258 ,C1096_=_C1295 ,C1096_=_C1332 ,C1097_=_C1098 ,\nC1097_=_C1099 ,C1097_=_C1100 ,C1097_=_C1101 ,C1097_=_C1102 ,C1097_=_C1103 ,C1097_=_C1104 ,\nC1097_=_C1105 ,C1097_=_C1106 ,C1097_=_C1107 ,C1097_=_C1108 ,C1097_=_C1109 ,C1097_=_C1110 ,\nC1097_=_C1111 ,C1097_=_C1112 ,C1097_=_C1139 ,C1097_=_C1180 ,C1097_=_C1220 ,C1097_=_C1259 ,\nC1097_=_C1297 ,C1097_=_C1333 ,C1098_=_C1099 ,C1098_=_C1100 ,C1098_=_C1101 ,C1098_=_C1102 ,\nC1098_=_C1103 ,C1098_=_C1104 ,C1098_=_C1105 ,C1098_=_C1106 ,C1098_=_C1107 ,C1098_=_C1108 ,\nC1098_=_C1109 ,C1098_=_C1110 ,C1098_=_C1111 ,C1098_=_C1112 ,C1098_=_C1140 ,C1098_=_C1181 ,\nC1098_=_C1221 ,C1098_=_C1260 ,C1098_=_C1298 ,C1098_=_C1335 ,C1099_=_C1100 ,C1099_=_C1101 ,\nC1099_=_C1102 ,C1099_=_C1103 ,C1099_=_C1104 ,C1099_=_C1105 ,C1099_=_C1106 ,C1099_=_C1107 ,\nC1099_=_C1108 ,C1099_=_C1109 ,C1099_=_C1110 ,C1099_=_C1111 ,C1099_=_C1112 ,C1099_=_C1141 ,\nC1099_=_C1182 ,C1099_=_C1222 ,C1099_=_C1261 ,C1099_=_C1299 ,C1099_=_C1336 ,C1100_=_C1101 ,\nC1100_=_C1102 ,C1100_=_C1103 ,C1100_=_C1104 ,C1100_=_C1105 ,C1100_=_C1106 ,C1100_=_C1107 ,\nC1100_=_C1108 ,C1100_=_C1109 ,C1100_=_C1110 ,C1100_=_C1111 ,C1100_=_C1112 ,C1100_=_C1142 ,\nC1100_=_C1183 ,C1100_=_C1223 ,C1100_=_C1262 ,C1100_=_C1300 ,C1100_=_C1337 ,C1101_=_C1102 ,\nC1101_=_C1103 ,C1101_=_C1104 ,C1101_=_C1105 ,C1101_=_C1106 ,C1101_=_C1107 ,C1101_=_C1108 ,\nC1101_=_C1109 ,C1101_=_C1110 ,C1101_=_C1111 ,C1101_=_C1112 ,C1101_=_C1143 ,C1101_=_C1184 ,\nC1101_=_C1224 ,C1101_=_C1263 ,C1101_=_C1301 ,C1101_=_C1338 ,C1102_=_C1103 ,C1102_=_C1104 ,\nC1102_=_C1105 ,C1102_=_C1106 ,C1102_=_C1107 ,C1102_=_C1108 ,C1102_=_C1109 ,C1102_=_C1110 ,\nC1102_=_C1111 ,C1102_=_C1112 ,C1102_=_C1144 ,C1102_=_C1185 ,C1102_=_C1225 ,C1102_=_C1264 ,\nC1102_=_C1302 ,C1102_=_C1339 ,C1103_=_C1104 ,C1103_=_C1105 ,C1103_=_C1106 ,C1103_=_C1107 ,\nC1103_=_C1108 ,C1103_=_C1109 ,C1103_=_C1110 ,C1103_=_C1111 ,C1103_=_C1112 ,C1103_=_C1145 ,\nC1103_=_C1186 ,C1103_=_C1226 ,C1103_=_C1265 ,C1103_=_C1303 ,C1103_=_C1340 ,C1104_=_C1105 ,\nC1104_=_C1106 ,C1104_=_C1107 ,C1104_=_C1108 ,C1104_=_C1109 ,C1104_=_C1110 ,C1104_=_C1111 ,\nC1104_=_C1112 ,C1104_=_C1146 ,C1104_=_C1187 ,C1104_=_C1227 ,C1104_=_C1266 ,C1104_=_C1304 ,\nC1104_=_C1341 ,C1105_=_C1106 ,C1105_=_C1107 ,C1105_=_C1108 ,C1105_=_C1109 ,C1105_=_C1110 ,\nC1105_=_C1111 ,C1105_=_C1112 ,C1105_=_C1147 ,C1105_=_C1188 ,C1105_=_C1228 ,C1105_=_C1267 ,\nC1105_=_C1305 ,C1105_=_C1342 ,C1106_=_C1107 ,C1106_=_C1108 ,C1106_=_C1109 ,C1106_=_C1110 ,\nC1106_=_C1111 ,C1106_=_C1112 ,C1106_=_C1148 ,C1106_=_C1189 ,C1106_=_C1229 ,C1106_=_C1268 ,\nC1106_=_C1306 ,C1106_=_C1343 ,C1107_=_C1108 ,C1107_=_C1109 ,C1107_=_C1110 ,C1107_=_C1111 ,\nC1107_=_C1112 ,C1107_=_C1149 ,C1107_=_C1190 ,C1107_=_C1230 ,C1107_=_C1269 ,C1107_=_C1307 ,\nC1107_=_C1344 ,C1108_=_C1109 ,C1108_=_C1110 ,C1108_=_C1111 ,C1108_=_C1112 ,C1108_=_C1150 ,\nC1108_=_C1191 ,C1108_=_C1231 ,C1108_=_C1270 ,C1108_=_C1308 ,C1108_=_C1345 ,C1109_=_C1110 ,\nC1109_=_C1111 ,C1109_=_C1112 ,C1109_=_C1151 ,C1109_=_C1192 ,C1109_=_C1232 ,C1109_=_C1271 ,\nC1109_=_C1309 ,C1109_=_C1346 ,C1110_=_C1111 ,C1110_=_C1112 ,C1110_=_C1152 ,C1110_=_C1193 ,\nC1110_=_C1233 ,C1110_=_C1272 ,C1110_=_C1310 ,C1110_=_C1347 ,C1111_=_C1112 ,C1111_=_C1153 ,\nC1111_=_C1194 ,C1111_=_C1234 ,C1111_=_C1273 ,C1111_=_C1311 ,C1111_=_C1348 ,C1112_=_C1154 ,\nC1112_=_C1195 ,C1112_=_C1235 ,C1112_=_C1274 ,C1112_=_C1312 ,C1112_=_C1349 ,C1118_=_C1119 ,\nC1118_=_C1120 ,C1118_=_C1121 ,C1118_=_C1122 ,C1118_=_C1123 ,C1118_=_C1124 ,C1118_=_C1125 ,\nC1118_=_C1126 ,C1118_=_C1127 ,C1118_=_C1128 ,C1118_=_C1129 ,C1118_=_C1130 ,C1118_=_C1131 ,\nC1118_=_C1132 ,C1118_=_C1133 ,C1118_=_C1135 ,C1118_=_C1136 ,C1118_=_C1137 ,C1118_=_C1138 ,\nC1118_=_C1139 ,C1118_=_C1140 ,C1118_=_C1141 ,C1118_=_C1142 ,C1118_=_C1143 ,C1118_=_C1144 ,\nC1118_=_C1145 ,C1118_=_C1146 ,C1118_=_C1147 ,C1118_=_C1148 ,C1118_=_C1149 ,C1118_=_C1150 ,\nC1118_=_C1151 ,C1118_=_C1152 ,C1118_=_C1153 ,C1118_=_C1154 ,C1118_=_C1159 ,C1118_=_C1199 ,\nC1118_=_C1238 ,C1118_=_C1276 ,C1118_=_C1313 ,C1119_=_C1120 ,C1119_=_C1121 ,C1119_=_C1122 ,\nC1119_=_C1123 ,C1119_=_C1124 ,C1119_=_C1125 ,C1119_=_C1126 ,C1119_=_C1127 ,C1119_=_C1128 ,\nC1119_=_C1129 ,C1119_=_C1130 ,C1119_=_C1131 ,C1119_=_C1132 ,C1119_=_C1133 ,C1119_=_C1135 ,\nC1119_=_C1136 ,C1119_=_C1137 ,C1119_=_C1138 ,C1119_=_C1139 ,C1119_=_C1140 ,C1119_=_C1141 ,\nC1119_=_C1142 ,C1119_=_C1143 ,C1119_=_C1144 ,C1119_=_C1145 ,C1119_=_C1146 ,C1119_=_C1147 ,\nC1119_=_C1148 ,C1119_=_C1149 ,C1119_=_C1150 ,C1119_=_C1151 ,C1119_=_C1152 ,C1119_=_C1153 ,\nC1119_=_C1154 ,C1119_=_C1160 ,C1119_=_C1200 ,C1119_=_C1239 ,C1119_=_C1277 ,C1119_=_C1314 ,\nC1120_=_C1121 ,C1120_=_C1122 ,C1120_=_C1123 ,C1120_=_C1124 ,C1120_=_C1125 ,C1120_=_C1126 ,\nC1120_=_C1127 ,C1120_=_C1128 ,C1120_=_C1129 ,C1120_=_C1130 ,C1120_=_C1131 ,C1120_=_C1132 ,\nC1120_=_C1133 ,C1120_=_C1135 ,C1120_=_C1136 ,C1120_=_C1137 ,C1120_=_C1138 ,C1120_=_C1139 ,\nC1120_=_C1140 ,C1120_=_C1141 ,C1120_=_C1142 ,C1120_=_C1143 ,C1120_=_C1144 ,C1120_=_C1145 ,\nC1120_=_C1146 ,C1120_=_C1147 ,C1120_=_C1148 ,C1120_=_C1149 ,C1120_=_C1150 ,C1120_=_C1151 ,\nC1120_=_C1152 ,C1120_=_C1153 ,C1120_=_C1154 ,C1120_=_C1161 ,C1120_=_C1201 ,C1120_=_C1240 ,\nC1120_=_C1278 ,C1120_=_C1315 ,C1121_=_C1122 ,C1121_=_C1123 ,C1121_=_C1124 ,C1121_=_C1125 ,\nC1121_=_C1126 ,C1121_=_C1127 ,C1121_=_C1128 ,C1121_=_C1129 ,C1121_=_C1130 ,C1121_=_C1131 ,\nC1121_=_C1132 ,C1121_=_C1133 ,C1121_=_C1135 ,C1121_=_C1136 ,C1121_=_C1137 ,C1121_=_C1138 ,\nC1121_=_C1139 ,C1121_=_C1140 ,C1121_=_C1141 ,C1121_=_C1142 ,C1121_=_C1143 ,C1121_=_C1144 ,\nC1121_=_C1145 ,C1121_=_C1146 ,C1121_=_C1147 ,C1121_=_C1148 ,C1121_=_C1149 ,C1121_=_C1150 ,\nC1121_=_C1151 ,C1121_=_C1152 ,C1121_=_C1153 ,C1121_=_C1154 ,C1121_=_C1162 ,C1121_=_C1202 ,\nC1121_=_C1241 ,C1121_=_C1279 ,C1121_=_C1316 ,C1122_=_C1123 ,C1122_=_C1124 ,C1122_=_C1125 ,\nC1122_=_C1126 ,C1122_=_C1127 ,C1122_=_C1128 ,C1122_=_C1129 ,C1122_=_C1130 ,C1122_=_C1131 ,\nC1122_=_C1132 ,C1122_=_C1133 ,C1122_=_C1135 ,C1122_=_C1136 ,C1122_=_C1137 ,C1122_=_C1138 ,\nC1122_=_C1139 ,C1122_=_C1140 ,C1122_=_C1141 ,C1122_=_C1142 ,C1122_=_C1143 ,C1122_=_C1144 ,\nC1122_=_C1145 ,C1122_=_C1146 ,C1122_=_C1147 ,C1122_=_C1148 ,C1122_=_C1149 ,C1122_=_C1150 ,\nC1122_=_C1151 ,C1122_=_C1152 ,C1122_=_C1153 ,C1122_=_C1154 ,C1122_=_C1163 ,C1122_=_C1203 ,\nC1122_=_C1242 ,C1122_=_C1280 ,C1122_=_C1317 ,C1123_=_C1124 ,C1123_=_C1125 ,C1123_=_C1126 ,\nC1123_=_C1127 ,C1123_=_C1128 ,C1123_=_C1129 ,C1123_=_C1130 ,C1123_=_C1131 ,C1123_=_C1132 ,\nC1123_=_C1133 ,C1123_=_C1135 ,C1123_=_C1136 ,C1123_=_C1137 ,C1123_=_C1138 ,C1123_=_C1139 ,\nC1123_=_C1140 ,C1123_=_C1141 ,C1123_=_C1142 ,C1123_=_C1143 ,C1123_=_C1144 ,C1123_=_C1145 ,\nC1123_=_C1146 ,C1123_=_C1147 ,C1123_=_C1148 ,C1123_=_C1149 ,C1123_=_C1150 ,C1123_=_C1151 ,\nC1123_=_C1152 ,C1123_=_C1153 ,C1123_=_C1154 ,C1123_=_C1164 ,C1123_=_C1204 ,C1123_=_C1243 ,\nC1123_=_C1281 ,C1123_=_C1318 ,C1124_=_C1125 ,C1124_=_C1126 ,C1124_=_C1127 ,C1124_=_C1128 ,\nC1124_=_C1129 ,C1124_=_C1130 ,C1124_=_C1131 ,C1124_=_C1132 ,C1124_=_C1133 ,C1124_=_C1135 ,\nC1124_=_C1136 ,C1124_=_C1137 ,C1124_=_C1138 ,C1124_=_C1139 ,C1124_=_C1140 ,C1124_=_C1141 ,\nC1124_=_C1142 ,C1124_=_C1143 ,C1124_=_C1144 ,C1124_=_C1145 ,C1124_=_C1146 ,C1124_=_C1147 ,\nC1124_=_C1148 ,C1124_=_C1149 ,C1124_=_C1150 ,C1124_=_C1151 ,C1124_=_C1152 ,C1124_=_C1153 ,\nC1124_=_C1154 ,C1124_=_C1165 ,C1124_=_C1205 ,C1124_=_C1244 ,C1124_=_C1282 ,C1124_=_C1319 ,\nC1125_=_C1126 ,C1125_=_C1127 ,C1125_=_C1128 ,C1125_=_C1129 ,C1125_=_C1130 ,C1125_=_C1131 ,\nC1125_=_C1132 ,C1125_=_C1133 ,C1125_=_C1135 ,C1125_=_C1136 ,C1125_=_C1137 ,C1125_=_C1138 ,\nC1125_=_C1139 ,C1125_=_C1140 ,C1125_=_C1141 ,C1125_=_C1142 ,C1125_=_C1143 ,C1125_=_C1144 ,\nC1125_=_C1145 ,C1125_=_C1146 ,C1125_=_C1147 ,C1125_=_C1148 ,C1125_=_C1149 ,C1125_=_C1150 ,\nC1125_=_C1151 ,C1125_=_C1152 ,C1125_=_C1153 ,C1125_=_C1154 ,C1125_=_C1166 ,C1125_=_C1206 ,\nC1125_=_C1245 ,C1125_=_C1283 ,C1125_=_C1320 ,C1126_=_C1127 ,C1126_=_C1128 ,C1126_=_C1129 ,\nC1126_=_C1130 ,C1126_=_C1131 ,C1126_=_C1132 ,C1126_=_C1133 ,C1126_=_C1135 ,C1126_=_C1136 ,\nC1126_=_C1137 ,C1126_=_C1138 ,C1126_=_C1139 ,C1126_=_C1140 ,C1126_=_C1141 ,C1126_=_C1142 ,\nC1126_=_C1143 ,C1126_=_C1144 ,C1126_=_C1145 ,C1126_=_C1146 ,C1126_=_C1147 ,C1126_=_C1148 ,\nC1126_=_C1149 ,C1126_=_C1150 ,C1126_=_C1151 ,C1126_=_C1152 ,C1126_=_C1153 ,C1126_=_C1154 ,\nC1126_=_C1167 ,C1126_=_C1207 ,C1126_=_C1246 ,C1126_=_C1284 ,C1126_=_C1321 ,C1127_=_C1128 ,\nC1127_=_C1129 ,C1127_=_C1130 ,C1127_=_C1131 ,C1127_=_C1132 ,C1127_=_C1133 ,C1127_=_C1135 ,\nC1127_=_C1136 ,C1127_=_C1137 ,C1127_=_C1138 ,C1127_=_C1139 ,C1127_=_C1140 ,C1127_=_C1141 ,\nC1127_=_C1142 ,C1127_=_C1143 ,C1127_=_C1144 ,C1127_=_C1145 ,C1127_=_C1146 ,C1127_=_C1147 ,\nC1127_=_C1148 ,C1127_=_C1149 ,C1127_=_C1150 ,C1127_=_C1151 ,C1127_=_C1152 ,C1127_=_C1153 ,\nC1127_=_C1154 ,C1127_=_C1168</w:t>
      </w:r>
    </w:p>
    <w:p>
      <w:pPr>
        <w:pStyle w:val="PreformattedText"/>
        <w:bidi w:val="0"/>
        <w:spacing w:before="0" w:after="0"/>
        <w:jc w:val="left"/>
        <w:rPr/>
      </w:pPr>
      <w:r>
        <w:rPr/>
        <w:t xml:space="preserve"> </w:t>
      </w:r>
      <w:r>
        <w:rPr/>
        <w:t>,C1127_=_C1208 ,C1127_=_C1247 ,C1127_=_C1285 ,C1127_=_C1322 ,\nC1128_=_C1129 ,C1128_=_C1130 ,C1128_=_C1131 ,C1128_=_C1132 ,C1128_=_C1133 ,C1128_=_C1135 ,\nC1128_=_C1136 ,C1128_=_C1137 ,C1128_=_C1138 ,C1128_=_C1139 ,C1128_=_C1140 ,C1128_=_C1141 ,\nC1128_=_C1142 ,C1128_=_C1143 ,C1128_=_C1144 ,C1128_=_C1145 ,C1128_=_C1146 ,C1128_=_C1147 ,\nC1128_=_C1148 ,C1128_=_C1149 ,C1128_=_C1150 ,C1128_=_C1151 ,C1128_=_C1152 ,C1128_=_C1153 ,\nC1128_=_C1154 ,C1128_=_C1169 ,C1128_=_C1209 ,C1128_=_C1248 ,C1128_=_C1286 ,C1128_=_C1323 ,\nC1129_=_C1130 ,C1129_=_C1131 ,C1129_=_C1132 ,C1129_=_C1133 ,C1129_=_C1135 ,C1129_=_C1136 ,\nC1129_=_C1137 ,C1129_=_C1138 ,C1129_=_C1139 ,C1129_=_C1140 ,C1129_=_C1141 ,C1129_=_C1142 ,\nC1129_=_C1143 ,C1129_=_C1144 ,C1129_=_C1145 ,C1129_=_C1146 ,C1129_=_C1147 ,C1129_=_C1148 ,\nC1129_=_C1149 ,C1129_=_C1150 ,C1129_=_C1151 ,C1129_=_C1152 ,C1129_=_C1153 ,C1129_=_C1154 ,\nC1129_=_C1170 ,C1129_=_C1210 ,C1129_=_C1249 ,C1129_=_C1287 ,C1129_=_C1324 ,C1130_=_C1131 ,\nC1130_=_C1132 ,C1130_=_C1133 ,C1130_=_C1135 ,C1130_=_C1136 ,C1130_=_C1137 ,C1130_=_C1138 ,\nC1130_=_C1139 ,C1130_=_C1140 ,C1130_=_C1141 ,C1130_=_C1142 ,C1130_=_C1143 ,C1130_=_C1144 ,\nC1130_=_C1145 ,C1130_=_C1146 ,C1130_=_C1147 ,C1130_=_C1148 ,C1130_=_C1149 ,C1130_=_C1150 ,\nC1130_=_C1151 ,C1130_=_C1152 ,C1130_=_C1153 ,C1130_=_C1154 ,C1130_=_C1171 ,C1130_=_C1211 ,\nC1130_=_C1250 ,C1130_=_C1288 ,C1130_=_C1325 ,C1131_=_C1132 ,C1131_=_C1133 ,C1131_=_C1135 ,\nC1131_=_C1136 ,C1131_=_C1137 ,C1131_=_C1138 ,C1131_=_C1139 ,C1131_=_C1140 ,C1131_=_C1141 ,\nC1131_=_C1142 ,C1131_=_C1143 ,C1131_=_C1144 ,C1131_=_C1145 ,C1131_=_C1146 ,C1131_=_C1147 ,\nC1131_=_C1148 ,C1131_=_C1149 ,C1131_=_C1150 ,C1131_=_C1151 ,C1131_=_C1152 ,C1131_=_C1153 ,\nC1131_=_C1154 ,C1131_=_C1172 ,C1131_=_C1212 ,C1131_=_C1251 ,C1131_=_C1289 ,C1131_=_C1326 ,\nC1132_=_C1133 ,C1132_=_C1135 ,C1132_=_C1136 ,C1132_=_C1137 ,C1132_=_C1138 ,C1132_=_C1139 ,\nC1132_=_C1140 ,C1132_=_C1141 ,C1132_=_C1142 ,C1132_=_C1143 ,C1132_=_C1144 ,C1132_=_C1145 ,\nC1132_=_C1146 ,C1132_=_C1147 ,C1132_=_C1148 ,C1132_=_C1149 ,C1132_=_C1150 ,C1132_=_C1151 ,\nC1132_=_C1152 ,C1132_=_C1153 ,C1132_=_C1154 ,C1132_=_C1173 ,C1132_=_C1213 ,C1132_=_C1252 ,\nC1132_=_C1290 ,C1132_=_C1327 ,C1133_=_C1135 ,C1133_=_C1136 ,C1133_=_C1137 ,C1133_=_C1138 ,\nC1133_=_C1139 ,C1133_=_C1140 ,C1133_=_C1141 ,C1133_=_C1142 ,C1133_=_C1143 ,C1133_=_C1144 ,\nC1133_=_C1145 ,C1133_=_C1146 ,C1133_=_C1147 ,C1133_=_C1148 ,C1133_=_C1149 ,C1133_=_C1150 ,\nC1133_=_C1151 ,C1133_=_C1152 ,C1133_=_C1153 ,C1133_=_C1154 ,C1133_=_C1174 ,C1133_=_C1214 ,\nC1133_=_C1253 ,C1133_=_C1291 ,C1133_=_C1328 ,C1135_=_C1136 ,C1135_=_C1137 ,C1135_=_C1138 ,\nC1135_=_C1139 ,C1135_=_C1140 ,C1135_=_C1141 ,C1135_=_C1142 ,C1135_=_C1143 ,C1135_=_C1144 ,\nC1135_=_C1145 ,C1135_=_C1146 ,C1135_=_C1147 ,C1135_=_C1148 ,C1135_=_C1149 ,C1135_=_C1150 ,\nC1135_=_C1151 ,C1135_=_C1152 ,C1135_=_C1153 ,C1135_=_C1154 ,C1135_=_C1175 ,C1135_=_C1215 ,\nC1135_=_C1254 ,C1135_=_C1292 ,C1135_=_C1329 ,C1136_=_C1137 ,C1136_=_C1138 ,C1136_=_C1139 ,\nC1136_=_C1140 ,C1136_=_C1141 ,C1136_=_C1142 ,C1136_=_C1143 ,C1136_=_C1144 ,C1136_=_C1145 ,\nC1136_=_C1146 ,C1136_=_C1147 ,C1136_=_C1148 ,C1136_=_C1149 ,C1136_=_C1150 ,C1136_=_C1151 ,\nC1136_=_C1152 ,C1136_=_C1153 ,C1136_=_C1154 ,C1136_=_C1177 ,C1136_=_C1216 ,C1136_=_C1255 ,\nC1136_=_C1293 ,C1136_=_C1330 ,C1137_=_C1138 ,C1137_=_C1139 ,C1137_=_C1140 ,C1137_=_C1141 ,\nC1137_=_C1142 ,C1137_=_C1143 ,C1137_=_C1144 ,C1137_=_C1145 ,C1137_=_C1146 ,C1137_=_C1147 ,\nC1137_=_C1148 ,C1137_=_C1149 ,C1137_=_C1150 ,C1137_=_C1151 ,C1137_=_C1152 ,C1137_=_C1153 ,\nC1137_=_C1154 ,C1137_=_C1178 ,C1137_=_C1218 ,C1137_=_C1256 ,C1137_=_C1294 ,C1137_=_C1331 ,\nC1138_=_C1139 ,C1138_=_C1140 ,C1138_=_C1141 ,C1138_=_C1142 ,C1138_=_C1143 ,C1138_=_C1144 ,\nC1138_=_C1145 ,C1138_=_C1146 ,C1138_=_C1147 ,C1138_=_C1148 ,C1138_=_C1149 ,C1138_=_C1150 ,\nC1138_=_C1151 ,C1138_=_C1152 ,C1138_=_C1153 ,C1138_=_C1154 ,C1138_=_C1179 ,C1138_=_C1219 ,\nC1138_=_C1258 ,C1138_=_C1295 ,C1138_=_C1332 ,C1139_=_C1140 ,C1139_=_C1141 ,C1139_=_C1142 ,\nC1139_=_C1143 ,C1139_=_C1144 ,C1139_=_C1145 ,C1139_=_C1146 ,C1139_=_C1147 ,C1139_=_C1148 ,\nC1139_=_C1149 ,C1139_=_C1150 ,C1139_=_C1151 ,C1139_=_C1152 ,C1139_=_C1153 ,C1139_=_C1154 ,\nC1139_=_C1180 ,C1139_=_C1220 ,C1139_=_C1259 ,C1139_=_C1297 ,C1139_=_C1333 ,C1140_=_C1141 ,\nC1140_=_C1142 ,C1140_=_C1143 ,C1140_=_C1144 ,C1140_=_C1145 ,C1140_=_C1146 ,C1140_=_C1147 ,\nC1140_=_C1148 ,C1140_=_C1149 ,C1140_=_C1150 ,C1140_=_C1151 ,C1140_=_C1152 ,C1140_=_C1153 ,\nC1140_=_C1154 ,C1140_=_C1181 ,C1140_=_C1221 ,C1140_=_C1260 ,C1140_=_C1298 ,C1140_=_C1335 ,\nC1141_=_C1142 ,C1141_=_C1143 ,C1141_=_C1144 ,C1141_=_C1145 ,C1141_=_C1146 ,C1141_=_C1147 ,\nC1141_=_C1148 ,C1141_=_C1149 ,C1141_=_C1150 ,C1141_=_C1151 ,C1141_=_C1152 ,C1141_=_C1153 ,\nC1141_=_C1154 ,C1141_=_C1182 ,C1141_=_C1222 ,C1141_=_C1261 ,C1141_=_C1299 ,C1141_=_C1336 ,\nC1142_=_C1143 ,C1142_=_C1144 ,C1142_=_C1145 ,C1142_=_C1146 ,C1142_=_C1147 ,C1142_=_C1148 ,\nC1142_=_C1149 ,C1142_=_C1150 ,C1142_=_C1151 ,C1142_=_C1152 ,C1142_=_C1153 ,C1142_=_C1154 ,\nC1142_=_C1183 ,C1142_=_C1223 ,C1142_=_C1262 ,C1142_=_C1300 ,C1142_=_C1337 ,C1143_=_C1144 ,\nC1143_=_C1145 ,C1143_=_C1146 ,C1143_=_C1147 ,C1143_=_C1148 ,C1143_=_C1149 ,C1143_=_C1150 ,\nC1143_=_C1151 ,C1143_=_C1152 ,C1143_=_C1153 ,C1143_=_C1154 ,C1143_=_C1184 ,C1143_=_C1224 ,\nC1143_=_C1263 ,C1143_=_C1301 ,C1143_=_C1338 ,C1144_=_C1145 ,C1144_=_C1146 ,C1144_=_C1147 ,\nC1144_=_C1148 ,C1144_=_C1149 ,C1144_=_C1150 ,C1144_=_C1151 ,C1144_=_C1152 ,C1144_=_C1153 ,\nC1144_=_C1154 ,C1144_=_C1185 ,C1144_=_C1225 ,C1144_=_C1264 ,C1144_=_C1302 ,C1144_=_C1339 ,\nC1145_=_C1146 ,C1145_=_C1147 ,C1145_=_C1148 ,C1145_=_C1149 ,C1145_=_C1150 ,C1145_=_C1151 ,\nC1145_=_C1152 ,C1145_=_C1153 ,C1145_=_C1154 ,C1145_=_C1186 ,C1145_=_C1226 ,C1145_=_C1265 ,\nC1145_=_C1303 ,C1145_=_C1340 ,C1146_=_C1147 ,C1146_=_C1148 ,C1146_=_C1149 ,C1146_=_C1150 ,\nC1146_=_C1151 ,C1146_=_C1152 ,C1146_=_C1153 ,C1146_=_C1154 ,C1146_=_C1187 ,C1146_=_C1227 ,\nC1146_=_C1266 ,C1146_=_C1304 ,C1146_=_C1341 ,C1147_=_C1148 ,C1147_=_C1149 ,C1147_=_C1150 ,\nC1147_=_C1151 ,C1147_=_C1152 ,C1147_=_C1153 ,C1147_=_C1154 ,C1147_=_C1188 ,C1147_=_C1228 ,\nC1147_=_C1267 ,C1147_=_C1305 ,C1147_=_C1342 ,C1148_=_C1149 ,C1148_=_C1150 ,C1148_=_C1151 ,\nC1148_=_C1152 ,C1148_=_C1153 ,C1148_=_C1154 ,C1148_=_C1189 ,C1148_=_C1229 ,C1148_=_C1268 ,\nC1148_=_C1306 ,C1148_=_C1343 ,C1149_=_C1150 ,C1149_=_C1151 ,C1149_=_C1152 ,C1149_=_C1153 ,\nC1149_=_C1154 ,C1149_=_C1190 ,C1149_=_C1230 ,C1149_=_C1269 ,C1149_=_C1307 ,C1149_=_C1344 ,\nC1150_=_C1151 ,C1150_=_C1152 ,C1150_=_C1153 ,C1150_=_C1154 ,C1150_=_C1191 ,C1150_=_C1231 ,\nC1150_=_C1270 ,C1150_=_C1308 ,C1150_=_C1345 ,C1151_=_C1152 ,C1151_=_C1153 ,C1151_=_C1154 ,\nC1151_=_C1192 ,C1151_=_C1232 ,C1151_=_C1271 ,C1151_=_C1309 ,C1151_=_C1346 ,C1152_=_C1153 ,\nC1152_=_C1154 ,C1152_=_C1193 ,C1152_=_C1233 ,C1152_=_C1272 ,C1152_=_C1310 ,C1152_=_C1347 ,\nC1153_=_C1154 ,C1153_=_C1194 ,C1153_=_C1234 ,C1153_=_C1273 ,C1153_=_C1311 ,C1153_=_C1348 ,\nC1154_=_C1195 ,C1154_=_C1235 ,C1154_=_C1274 ,C1154_=_C1312 ,C1154_=_C1349 ,C1159_=_C1160 ,\nC1159_=_C1161 ,C1159_=_C1162 ,C1159_=_C1163 ,C1159_=_C1164 ,C1159_=_C1165 ,C1159_=_C1166 ,\nC1159_=_C1167 ,C1159_=_C1168 ,C1159_=_C1169 ,C1159_=_C1170 ,C1159_=_C1171 ,C1159_=_C1172 ,\nC1159_=_C1173 ,C1159_=_C1174 ,C1159_=_C1175 ,C1159_=_C1177 ,C1159_=_C1178 ,C1159_=_C1179 ,\nC1159_=_C1180 ,C1159_=_C1181 ,C1159_=_C1182 ,C1159_=_C1183 ,C1159_=_C1184 ,C1159_=_C1185 ,\nC1159_=_C1186 ,C1159_=_C1187 ,C1159_=_C1188 ,C1159_=_C1189 ,C1159_=_C1190 ,C1159_=_C1191 ,\nC1159_=_C1192 ,C1159_=_C1193 ,C1159_=_C1194 ,C1159_=_C1195 ,C1159_=_C1199 ,C1159_=_C1238 ,\nC1159_=_C1276 ,C1159_=_C1313 ,C1160_=_C1161 ,C1160_=_C1162 ,C1160_=_C1163 ,C1160_=_C1164 ,\nC1160_=_C1165 ,C1160_=_C1166 ,C1160_=_C1167 ,C1160_=_C1168 ,C1160_=_C1169 ,C1160_=_C1170 ,\nC1160_=_C1171 ,C1160_=_C1172 ,C1160_=_C1173 ,C1160_=_C1174 ,C1160_=_C1175 ,C1160_=_C1177 ,\nC1160_=_C1178 ,C1160_=_C1179 ,C1160_=_C1180 ,C1160_=_C1181 ,C1160_=_C1182 ,C1160_=_C1183 ,\nC1160_=_C1184 ,C1160_=_C1185 ,C1160_=_C1186 ,C1160_=_C1187 ,C1160_=_C1188 ,C1160_=_C1189 ,\nC1160_=_C1190 ,C1160_=_C1191 ,C1160_=_C1192 ,C1160_=_C1193 ,C1160_=_C1194 ,C1160_=_C1195 ,\nC1160_=_C1200 ,C1160_=_C1239 ,C1160_=_C1277 ,C1160_=_C1314 ,C1161_=_C1162 ,C1161_=_C1163 ,\nC1161_=_C1164 ,C1161_=_C1165 ,C1161_=_C1166 ,C1161_=_C1167 ,C1161_=_C1168 ,C1161_=_C1169 ,\nC1161_=_C1170 ,C1161_=_C1171 ,C1161_=_C1172 ,C1161_=_C1173 ,C1161_=_C1174 ,C1161_=_C1175 ,\nC1161_=_C1177 ,C1161_=_C1178 ,C1161_=_C1179 ,C1161_=_C1180 ,C1161_=_C1181 ,C1161_=_C1182 ,\nC1161_=_C1183 ,C1161_=_C1184 ,C1161_=_C1185 ,C1161_=_C1186 ,C1161_=_C1187 ,C1161_=_C1188 ,\nC1161_=_C1189 ,C1161_=_C1190 ,C1161_=_C1191 ,C1161_=_C1192 ,C1161_=_C1193 ,C1161_=_C1194 ,\nC1161_=_C1195 ,C1161_=_C1201 ,C1161_=_C1240 ,C1161_=_C1278 ,C1161_=_C1315 ,C1162_=_C1163 ,\nC1162_=_C1164 ,C1162_=_C1165 ,C1162_=_C1166 ,C1162_=_C1167 ,C1162_=_C1168 ,C1162_=_C1169 ,\nC1162_=_C1170 ,C1162_=_C1171 ,C1162_=_C1172 ,C1162_=_C1173 ,C1162_=_C1174 ,C1162_=_C1175 ,\nC1162_=_C1177 ,C1162_=_C1178 ,C1162_=_C1179 ,C1162_=_C1180 ,C1162_=_C1181 ,C1162_=_C1182 ,\nC1162_=_C1183 ,C1162_=_C1184 ,C1162_=_C1185 ,C1162_=_C1186 ,C1162_=_C1187 ,C1162_=_C1188 ,\nC1162_=_C1189 ,C1162_=_C1190 ,C1162_=_C1191 ,C1162_=_C1192 ,C1162_=_C1193 ,C1162_=_C1194 ,\nC1162_=_C1195 ,C1162_=_C1202 ,C1162_=_C1241 ,C1162_=_C1279 ,C1162_=_C1316 ,C1163_=_C1164 ,\nC1163_=_C1165 ,C1163_=_C1166 ,C1163_=_C1167 ,C1163_=_C1168 ,C1163_=_C1169 ,C1163_=_C1170 ,\nC1163_=_C1171 ,C1163_=_C1172 ,C1163_=_C1173 ,C1163_=_C1174 ,C1163_=_C1175 ,C1163_=_C1177 ,\nC1163_=_C1178 ,C1163_=_C1179 ,C1163_=_C1180 ,C1163_=_C1181 ,C1163_=_C1182 ,C1163_=_C1183 ,\nC1163_=_C1184 ,C1163_=_C1185 ,C1163_=_C1186 ,C1163_=_C1187 ,C1163_=_C1188 ,C1163_=_C1189 ,\nC1163_=_C1190 ,C1163_=_C1191 ,C1163_=_C1192 ,C1163_=_C1193 ,C1163_=_C1194 ,C1163_=_C1195 ,\nC1163_=_C1203 ,C1163_=_C1242 ,C1163_=_C1280 ,C1163_=_C1317 ,C1164_=_C1165 ,C1164_=_C1166</w:t>
      </w:r>
    </w:p>
    <w:p>
      <w:pPr>
        <w:pStyle w:val="PreformattedText"/>
        <w:bidi w:val="0"/>
        <w:spacing w:before="0" w:after="0"/>
        <w:jc w:val="left"/>
        <w:rPr/>
      </w:pPr>
      <w:r>
        <w:rPr/>
        <w:t xml:space="preserve"> </w:t>
      </w:r>
      <w:r>
        <w:rPr/>
        <w:t>,\nC1164_=_C1167 ,C1164_=_C1168 ,C1164_=_C1169 ,C1164_=_C1170 ,C1164_=_C1171 ,C1164_=_C1172 ,\nC1164_=_C1173 ,C1164_=_C1174 ,C1164_=_C1175 ,C1164_=_C1177 ,C1164_=_C1178 ,C1164_=_C1179 ,\nC1164_=_C1180 ,C1164_=_C1181 ,C1164_=_C1182 ,C1164_=_C1183 ,C1164_=_C1184 ,C1164_=_C1185 ,\nC1164_=_C1186 ,C1164_=_C1187 ,C1164_=_C1188 ,C1164_=_C1189 ,C1164_=_C1190 ,C1164_=_C1191 ,\nC1164_=_C1192 ,C1164_=_C1193 ,C1164_=_C1194 ,C1164_=_C1195 ,C1164_=_C1204 ,C1164_=_C1243 ,\nC1164_=_C1281 ,C1164_=_C1318 ,C1165_=_C1166 ,C1165_=_C1167 ,C1165_=_C1168 ,C1165_=_C1169 ,\nC1165_=_C1170 ,C1165_=_C1171 ,C1165_=_C1172 ,C1165_=_C1173 ,C1165_=_C1174 ,C1165_=_C1175 ,\nC1165_=_C1177 ,C1165_=_C1178 ,C1165_=_C1179 ,C1165_=_C1180 ,C1165_=_C1181 ,C1165_=_C1182 ,\nC1165_=_C1183 ,C1165_=_C1184 ,C1165_=_C1185 ,C1165_=_C1186 ,C1165_=_C1187 ,C1165_=_C1188 ,\nC1165_=_C1189 ,C1165_=_C1190 ,C1165_=_C1191 ,C1165_=_C1192 ,C1165_=_C1193 ,C1165_=_C1194 ,\nC1165_=_C1195 ,C1165_=_C1205 ,C1165_=_C1244 ,C1165_=_C1282 ,C1165_=_C1319 ,C1166_=_C1167 ,\nC1166_=_C1168 ,C1166_=_C1169 ,C1166_=_C1170 ,C1166_=_C1171 ,C1166_=_C1172 ,C1166_=_C1173 ,\nC1166_=_C1174 ,C1166_=_C1175 ,C1166_=_C1177 ,C1166_=_C1178 ,C1166_=_C1179 ,C1166_=_C1180 ,\nC1166_=_C1181 ,C1166_=_C1182 ,C1166_=_C1183 ,C1166_=_C1184 ,C1166_=_C1185 ,C1166_=_C1186 ,\nC1166_=_C1187 ,C1166_=_C1188 ,C1166_=_C1189 ,C1166_=_C1190 ,C1166_=_C1191 ,C1166_=_C1192 ,\nC1166_=_C1193 ,C1166_=_C1194 ,C1166_=_C1195 ,C1166_=_C1206 ,C1166_=_C1245 ,C1166_=_C1283 ,\nC1166_=_C1320 ,C1167_=_C1168 ,C1167_=_C1169 ,C1167_=_C1170 ,C1167_=_C1171 ,C1167_=_C1172 ,\nC1167_=_C1173 ,C1167_=_C1174 ,C1167_=_C1175 ,C1167_=_C1177 ,C1167_=_C1178 ,C1167_=_C1179 ,\nC1167_=_C1180 ,C1167_=_C1181 ,C1167_=_C1182 ,C1167_=_C1183 ,C1167_=_C1184 ,C1167_=_C1185 ,\nC1167_=_C1186 ,C1167_=_C1187 ,C1167_=_C1188 ,C1167_=_C1189 ,C1167_=_C1190 ,C1167_=_C1191 ,\nC1167_=_C1192 ,C1167_=_C1193 ,C1167_=_C1194 ,C1167_=_C1195 ,C1167_=_C1207 ,C1167_=_C1246 ,\nC1167_=_C1284 ,C1167_=_C1321 ,C1168_=_C1169 ,C1168_=_C1170 ,C1168_=_C1171 ,C1168_=_C1172 ,\nC1168_=_C1173 ,C1168_=_C1174 ,C1168_=_C1175 ,C1168_=_C1177 ,C1168_=_C1178 ,C1168_=_C1179 ,\nC1168_=_C1180 ,C1168_=_C1181 ,C1168_=_C1182 ,C1168_=_C1183 ,C1168_=_C1184 ,C1168_=_C1185 ,\nC1168_=_C1186 ,C1168_=_C1187 ,C1168_=_C1188 ,C1168_=_C1189 ,C1168_=_C1190 ,C1168_=_C1191 ,\nC1168_=_C1192 ,C1168_=_C1193 ,C1168_=_C1194 ,C1168_=_C1195 ,C1168_=_C1208 ,C1168_=_C1247 ,\nC1168_=_C1285 ,C1168_=_C1322 ,C1169_=_C1170 ,C1169_=_C1171 ,C1169_=_C1172 ,C1169_=_C1173 ,\nC1169_=_C1174 ,C1169_=_C1175 ,C1169_=_C1177 ,C1169_=_C1178 ,C1169_=_C1179 ,C1169_=_C1180 ,\nC1169_=_C1181 ,C1169_=_C1182 ,C1169_=_C1183 ,C1169_=_C1184 ,C1169_=_C1185 ,C1169_=_C1186 ,\nC1169_=_C1187 ,C1169_=_C1188 ,C1169_=_C1189 ,C1169_=_C1190 ,C1169_=_C1191 ,C1169_=_C1192 ,\nC1169_=_C1193 ,C1169_=_C1194 ,C1169_=_C1195 ,C1169_=_C1209 ,C1169_=_C1248 ,C1169_=_C1286 ,\nC1169_=_C1323 ,C1170_=_C1171 ,C1170_=_C1172 ,C1170_=_C1173 ,C1170_=_C1174 ,C1170_=_C1175 ,\nC1170_=_C1177 ,C1170_=_C1178 ,C1170_=_C1179 ,C1170_=_C1180 ,C1170_=_C1181 ,C1170_=_C1182 ,\nC1170_=_C1183 ,C1170_=_C1184 ,C1170_=_C1185 ,C1170_=_C1186 ,C1170_=_C1187 ,C1170_=_C1188 ,\nC1170_=_C1189 ,C1170_=_C1190 ,C1170_=_C1191 ,C1170_=_C1192 ,C1170_=_C1193 ,C1170_=_C1194 ,\nC1170_=_C1195 ,C1170_=_C1210 ,C1170_=_C1249 ,C1170_=_C1287 ,C1170_=_C1324 ,C1171_=_C1172 ,\nC1171_=_C1173 ,C1171_=_C1174 ,C1171_=_C1175 ,C1171_=_C1177 ,C1171_=_C1178 ,C1171_=_C1179 ,\nC1171_=_C1180 ,C1171_=_C1181 ,C1171_=_C1182 ,C1171_=_C1183 ,C1171_=_C1184 ,C1171_=_C1185 ,\nC1171_=_C1186 ,C1171_=_C1187 ,C1171_=_C1188 ,C1171_=_C1189 ,C1171_=_C1190 ,C1171_=_C1191 ,\nC1171_=_C1192 ,C1171_=_C1193 ,C1171_=_C1194 ,C1171_=_C1195 ,C1171_=_C1211 ,C1171_=_C1250 ,\nC1171_=_C1288 ,C1171_=_C1325 ,C1172_=_C1173 ,C1172_=_C1174 ,C1172_=_C1175 ,C1172_=_C1177 ,\nC1172_=_C1178 ,C1172_=_C1179 ,C1172_=_C1180 ,C1172_=_C1181 ,C1172_=_C1182 ,C1172_=_C1183 ,\nC1172_=_C1184 ,C1172_=_C1185 ,C1172_=_C1186 ,C1172_=_C1187 ,C1172_=_C1188 ,C1172_=_C1189 ,\nC1172_=_C1190 ,C1172_=_C1191 ,C1172_=_C1192 ,C1172_=_C1193 ,C1172_=_C1194 ,C1172_=_C1195 ,\nC1172_=_C1212 ,C1172_=_C1251 ,C1172_=_C1289 ,C1172_=_C1326 ,C1173_=_C1174 ,C1173_=_C1175 ,\nC1173_=_C1177 ,C1173_=_C1178 ,C1173_=_C1179 ,C1173_=_C1180 ,C1173_=_C1181 ,C1173_=_C1182 ,\nC1173_=_C1183 ,C1173_=_C1184 ,C1173_=_C1185 ,C1173_=_C1186 ,C1173_=_C1187 ,C1173_=_C1188 ,\nC1173_=_C1189 ,C1173_=_C1190 ,C1173_=_C1191 ,C1173_=_C1192 ,C1173_=_C1193 ,C1173_=_C1194 ,\nC1173_=_C1195 ,C1173_=_C1213 ,C1173_=_C1252 ,C1173_=_C1290 ,C1173_=_C1327 ,C1174_=_C1175 ,\nC1174_=_C1177 ,C1174_=_C1178 ,C1174_=_C1179 ,C1174_=_C1180 ,C1174_=_C1181 ,C1174_=_C1182 ,\nC1174_=_C1183 ,C1174_=_C1184 ,C1174_=_C1185 ,C1174_=_C1186 ,C1174_=_C1187 ,C1174_=_C1188 ,\nC1174_=_C1189 ,C1174_=_C1190 ,C1174_=_C1191 ,C1174_=_C1192 ,C1174_=_C1193 ,C1174_=_C1194 ,\nC1174_=_C1195 ,C1174_=_C1214 ,C1174_=_C1253 ,C1174_=_C1291 ,C1174_=_C1328 ,C1175_=_C1177 ,\nC1175_=_C1178 ,C1175_=_C1179 ,C1175_=_C1180 ,C1175_=_C1181 ,C1175_=_C1182 ,C1175_=_C1183 ,\nC1175_=_C1184 ,C1175_=_C1185 ,C1175_=_C1186 ,C1175_=_C1187 ,C1175_=_C1188 ,C1175_=_C1189 ,\nC1175_=_C1190 ,C1175_=_C1191 ,C1175_=_C1192 ,C1175_=_C1193 ,C1175_=_C1194 ,C1175_=_C1195 ,\nC1175_=_C1215 ,C1175_=_C1254 ,C1175_=_C1292 ,C1175_=_C1329 ,C1177_=_C1178 ,C1177_=_C1179 ,\nC1177_=_C1180 ,C1177_=_C1181 ,C1177_=_C1182 ,C1177_=_C1183 ,C1177_=_C1184 ,C1177_=_C1185 ,\nC1177_=_C1186 ,C1177_=_C1187 ,C1177_=_C1188 ,C1177_=_C1189 ,C1177_=_C1190 ,C1177_=_C1191 ,\nC1177_=_C1192 ,C1177_=_C1193 ,C1177_=_C1194 ,C1177_=_C1195 ,C1177_=_C1216 ,C1177_=_C1255 ,\nC1177_=_C1293 ,C1177_=_C1330 ,C1178_=_C1179 ,C1178_=_C1180 ,C1178_=_C1181 ,C1178_=_C1182 ,\nC1178_=_C1183 ,C1178_=_C1184 ,C1178_=_C1185 ,C1178_=_C1186 ,C1178_=_C1187 ,C1178_=_C1188 ,\nC1178_=_C1189 ,C1178_=_C1190 ,C1178_=_C1191 ,C1178_=_C1192 ,C1178_=_C1193 ,C1178_=_C1194 ,\nC1178_=_C1195 ,C1178_=_C1218 ,C1178_=_C1256 ,C1178_=_C1294 ,C1178_=_C1331 ,C1179_=_C1180 ,\nC1179_=_C1181 ,C1179_=_C1182 ,C1179_=_C1183 ,C1179_=_C1184 ,C1179_=_C1185 ,C1179_=_C1186 ,\nC1179_=_C1187 ,C1179_=_C1188 ,C1179_=_C1189 ,C1179_=_C1190 ,C1179_=_C1191 ,C1179_=_C1192 ,\nC1179_=_C1193 ,C1179_=_C1194 ,C1179_=_C1195 ,C1179_=_C1219 ,C1179_=_C1258 ,C1179_=_C1295 ,\nC1179_=_C1332 ,C1180_=_C1181 ,C1180_=_C1182 ,C1180_=_C1183 ,C1180_=_C1184 ,C1180_=_C1185 ,\nC1180_=_C1186 ,C1180_=_C1187 ,C1180_=_C1188 ,C1180_=_C1189 ,C1180_=_C1190 ,C1180_=_C1191 ,\nC1180_=_C1192 ,C1180_=_C1193 ,C1180_=_C1194 ,C1180_=_C1195 ,C1180_=_C1220 ,C1180_=_C1259 ,\nC1180_=_C1297 ,C1180_=_C1333 ,C1181_=_C1182 ,C1181_=_C1183 ,C1181_=_C1184 ,C1181_=_C1185 ,\nC1181_=_C1186 ,C1181_=_C1187 ,C1181_=_C1188 ,C1181_=_C1189 ,C1181_=_C1190 ,C1181_=_C1191 ,\nC1181_=_C1192 ,C1181_=_C1193 ,C1181_=_C1194 ,C1181_=_C1195 ,C1181_=_C1221 ,C1181_=_C1260 ,\nC1181_=_C1298 ,C1181_=_C1335 ,C1182_=_C1183 ,C1182_=_C1184 ,C1182_=_C1185 ,C1182_=_C1186 ,\nC1182_=_C1187 ,C1182_=_C1188 ,C1182_=_C1189 ,C1182_=_C1190 ,C1182_=_C1191 ,C1182_=_C1192 ,\nC1182_=_C1193 ,C1182_=_C1194 ,C1182_=_C1195 ,C1182_=_C1222 ,C1182_=_C1261 ,C1182_=_C1299 ,\nC1182_=_C1336 ,C1183_=_C1184 ,C1183_=_C1185 ,C1183_=_C1186 ,C1183_=_C1187 ,C1183_=_C1188 ,\nC1183_=_C1189 ,C1183_=_C1190 ,C1183_=_C1191 ,C1183_=_C1192 ,C1183_=_C1193 ,C1183_=_C1194 ,\nC1183_=_C1195 ,C1183_=_C1223 ,C1183_=_C1262 ,C1183_=_C1300 ,C1183_=_C1337 ,C1184_=_C1185 ,\nC1184_=_C1186 ,C1184_=_C1187 ,C1184_=_C1188 ,C1184_=_C1189 ,C1184_=_C1190 ,C1184_=_C1191 ,\nC1184_=_C1192 ,C1184_=_C1193 ,C1184_=_C1194 ,C1184_=_C1195 ,C1184_=_C1224 ,C1184_=_C1263 ,\nC1184_=_C1301 ,C1184_=_C1338 ,C1185_=_C1186 ,C1185_=_C1187 ,C1185_=_C1188 ,C1185_=_C1189 ,\nC1185_=_C1190 ,C1185_=_C1191 ,C1185_=_C1192 ,C1185_=_C1193 ,C1185_=_C1194 ,C1185_=_C1195 ,\nC1185_=_C1225 ,C1185_=_C1264 ,C1185_=_C1302 ,C1185_=_C1339 ,C1186_=_C1187 ,C1186_=_C1188 ,\nC1186_=_C1189 ,C1186_=_C1190 ,C1186_=_C1191 ,C1186_=_C1192 ,C1186_=_C1193 ,C1186_=_C1194 ,\nC1186_=_C1195 ,C1186_=_C1226 ,C1186_=_C1265 ,C1186_=_C1303 ,C1186_=_C1340 ,C1187_=_C1188 ,\nC1187_=_C1189 ,C1187_=_C1190 ,C1187_=_C1191 ,C1187_=_C1192 ,C1187_=_C1193 ,C1187_=_C1194 ,\nC1187_=_C1195 ,C1187_=_C1227 ,C1187_=_C1266 ,C1187_=_C1304 ,C1187_=_C1341 ,C1188_=_C1189 ,\nC1188_=_C1190 ,C1188_=_C1191 ,C1188_=_C1192 ,C1188_=_C1193 ,C1188_=_C1194 ,C1188_=_C1195 ,\nC1188_=_C1228 ,C1188_=_C1267 ,C1188_=_C1305 ,C1188_=_C1342 ,C1189_=_C1190 ,C1189_=_C1191 ,\nC1189_=_C1192 ,C1189_=_C1193 ,C1189_=_C1194 ,C1189_=_C1195 ,C1189_=_C1229 ,C1189_=_C1268 ,\nC1189_=_C1306 ,C1189_=_C1343 ,C1190_=_C1191 ,C1190_=_C1192 ,C1190_=_C1193 ,C1190_=_C1194 ,\nC1190_=_C1195 ,C1190_=_C1230 ,C1190_=_C1269 ,C1190_=_C1307 ,C1190_=_C1344 ,C1191_=_C1192 ,\nC1191_=_C1193 ,C1191_=_C1194 ,C1191_=_C1195 ,C1191_=_C1231 ,C1191_=_C1270 ,C1191_=_C1308 ,\nC1191_=_C1345 ,C1192_=_C1193 ,C1192_=_C1194 ,C1192_=_C1195 ,C1192_=_C1232 ,C1192_=_C1271 ,\nC1192_=_C1309 ,C1192_=_C1346 ,C1193_=_C1194 ,C1193_=_C1195 ,C1193_=_C1233 ,C1193_=_C1272 ,\nC1193_=_C1310 ,C1193_=_C1347 ,C1194_=_C1195 ,C1194_=_C1234 ,C1194_=_C1273 ,C1194_=_C1311 ,\nC1194_=_C1348 ,C1195_=_C1235 ,C1195_=_C1274 ,C1195_=_C1312 ,C1195_=_C1349 ,C1199_=_C1200 ,\nC1199_=_C1201 ,C1199_=_C1202 ,C1199_=_C1203 ,C1199_=_C1204 ,C1199_=_C1205 ,C1199_=_C1206 ,\nC1199_=_C1207 ,C1199_=_C1208 ,C1199_=_C1209 ,C1199_=_C1210 ,C1199_=_C1211 ,C1199_=_C1212 ,\nC1199_=_C1213 ,C1199_=_C1214 ,C1199_=_C1215 ,C1199_=_C1216 ,C1199_=_C1218 ,C1199_=_C1219 ,\nC1199_=_C1220 ,C1199_=_C1221 ,C1199_=_C1222 ,C1199_=_C1223 ,C1199_=_C1224 ,C1199_=_C1225 ,\nC1199_=_C1226 ,C1199_=_C1227 ,C1199_=_C1228 ,C1199_=_C1229 ,C1199_=_C1230 ,C1199_=_C1231 ,\nC1199_=_C1232 ,C1199_=_C1233 ,C1199_=_C1234 ,C1199_=_C1235 ,C1199_=_C1238 ,C1199_=_C1276 ,\nC1199_=_C1313 ,C1200_=_C1201 ,C1200_=_C1202 ,C1200_=_C1203 ,C1200_=_C1204 ,C1200_=_C1205 ,\nC1200_=_C1206 ,C1200_=_C1207 ,C1200_=_C1208 ,C1200_=_C1209 ,C1200_=_C1210 ,C1200_=_C1211 ,\nC1200_=_C1212 ,C1200_=_C1213 ,C1200_=_C1214 ,C1200_=_C1215 ,C1200_=_C1216 ,C1200_=_C1218 ,\nC1200_=_C1219 ,C1200_=_C1220 ,C1200_=_C1221 ,C1200_=_C1222</w:t>
      </w:r>
    </w:p>
    <w:p>
      <w:pPr>
        <w:pStyle w:val="PreformattedText"/>
        <w:bidi w:val="0"/>
        <w:spacing w:before="0" w:after="0"/>
        <w:jc w:val="left"/>
        <w:rPr/>
      </w:pPr>
      <w:r>
        <w:rPr/>
        <w:t xml:space="preserve"> </w:t>
      </w:r>
      <w:r>
        <w:rPr/>
        <w:t>,C1200_=_C1223 ,C1200_=_C1224 ,\nC1200_=_C1225 ,C1200_=_C1226 ,C1200_=_C1227 ,C1200_=_C1228 ,C1200_=_C1229 ,C1200_=_C1230 ,\nC1200_=_C1231 ,C1200_=_C1232 ,C1200_=_C1233 ,C1200_=_C1234 ,C1200_=_C1235 ,C1200_=_C1239 ,\nC1200_=_C1277 ,C1200_=_C1314 ,C1201_=_C1202 ,C1201_=_C1203 ,C1201_=_C1204 ,C1201_=_C1205 ,\nC1201_=_C1206 ,C1201_=_C1207 ,C1201_=_C1208 ,C1201_=_C1209 ,C1201_=_C1210 ,C1201_=_C1211 ,\nC1201_=_C1212 ,C1201_=_C1213 ,C1201_=_C1214 ,C1201_=_C1215 ,C1201_=_C1216 ,C1201_=_C1218 ,\nC1201_=_C1219 ,C1201_=_C1220 ,C1201_=_C1221 ,C1201_=_C1222 ,C1201_=_C1223 ,C1201_=_C1224 ,\nC1201_=_C1225 ,C1201_=_C1226 ,C1201_=_C1227 ,C1201_=_C1228 ,C1201_=_C1229 ,C1201_=_C1230 ,\nC1201_=_C1231 ,C1201_=_C1232 ,C1201_=_C1233 ,C1201_=_C1234 ,C1201_=_C1235 ,C1201_=_C1240 ,\nC1201_=_C1278 ,C1201_=_C1315 ,C1202_=_C1203 ,C1202_=_C1204 ,C1202_=_C1205 ,C1202_=_C1206 ,\nC1202_=_C1207 ,C1202_=_C1208 ,C1202_=_C1209 ,C1202_=_C1210 ,C1202_=_C1211 ,C1202_=_C1212 ,\nC1202_=_C1213 ,C1202_=_C1214 ,C1202_=_C1215 ,C1202_=_C1216 ,C1202_=_C1218 ,C1202_=_C1219 ,\nC1202_=_C1220 ,C1202_=_C1221 ,C1202_=_C1222 ,C1202_=_C1223 ,C1202_=_C1224 ,C1202_=_C1225 ,\nC1202_=_C1226 ,C1202_=_C1227 ,C1202_=_C1228 ,C1202_=_C1229 ,C1202_=_C1230 ,C1202_=_C1231 ,\nC1202_=_C1232 ,C1202_=_C1233 ,C1202_=_C1234 ,C1202_=_C1235 ,C1202_=_C1241 ,C1202_=_C1279 ,\nC1202_=_C1316 ,C1203_=_C1204 ,C1203_=_C1205 ,C1203_=_C1206 ,C1203_=_C1207 ,C1203_=_C1208 ,\nC1203_=_C1209 ,C1203_=_C1210 ,C1203_=_C1211 ,C1203_=_C1212 ,C1203_=_C1213 ,C1203_=_C1214 ,\nC1203_=_C1215 ,C1203_=_C1216 ,C1203_=_C1218 ,C1203_=_C1219 ,C1203_=_C1220 ,C1203_=_C1221 ,\nC1203_=_C1222 ,C1203_=_C1223 ,C1203_=_C1224 ,C1203_=_C1225 ,C1203_=_C1226 ,C1203_=_C1227 ,\nC1203_=_C1228 ,C1203_=_C1229 ,C1203_=_C1230 ,C1203_=_C1231 ,C1203_=_C1232 ,C1203_=_C1233 ,\nC1203_=_C1234 ,C1203_=_C1235 ,C1203_=_C1242 ,C1203_=_C1280 ,C1203_=_C1317 ,C1204_=_C1205 ,\nC1204_=_C1206 ,C1204_=_C1207 ,C1204_=_C1208 ,C1204_=_C1209 ,C1204_=_C1210 ,C1204_=_C1211 ,\nC1204_=_C1212 ,C1204_=_C1213 ,C1204_=_C1214 ,C1204_=_C1215 ,C1204_=_C1216 ,C1204_=_C1218 ,\nC1204_=_C1219 ,C1204_=_C1220 ,C1204_=_C1221 ,C1204_=_C1222 ,C1204_=_C1223 ,C1204_=_C1224 ,\nC1204_=_C1225 ,C1204_=_C1226 ,C1204_=_C1227 ,C1204_=_C1228 ,C1204_=_C1229 ,C1204_=_C1230 ,\nC1204_=_C1231 ,C1204_=_C1232 ,C1204_=_C1233 ,C1204_=_C1234 ,C1204_=_C1235 ,C1204_=_C1243 ,\nC1204_=_C1281 ,C1204_=_C1318 ,C1205_=_C1206 ,C1205_=_C1207 ,C1205_=_C1208 ,C1205_=_C1209 ,\nC1205_=_C1210 ,C1205_=_C1211 ,C1205_=_C1212 ,C1205_=_C1213 ,C1205_=_C1214 ,C1205_=_C1215 ,\nC1205_=_C1216 ,C1205_=_C1218 ,C1205_=_C1219 ,C1205_=_C1220 ,C1205_=_C1221 ,C1205_=_C1222 ,\nC1205_=_C1223 ,C1205_=_C1224 ,C1205_=_C1225 ,C1205_=_C1226 ,C1205_=_C1227 ,C1205_=_C1228 ,\nC1205_=_C1229 ,C1205_=_C1230 ,C1205_=_C1231 ,C1205_=_C1232 ,C1205_=_C1233 ,C1205_=_C1234 ,\nC1205_=_C1235 ,C1205_=_C1244 ,C1205_=_C1282 ,C1205_=_C1319 ,C1206_=_C1207 ,C1206_=_C1208 ,\nC1206_=_C1209 ,C1206_=_C1210 ,C1206_=_C1211 ,C1206_=_C1212 ,C1206_=_C1213 ,C1206_=_C1214 ,\nC1206_=_C1215 ,C1206_=_C1216 ,C1206_=_C1218 ,C1206_=_C1219 ,C1206_=_C1220 ,C1206_=_C1221 ,\nC1206_=_C1222 ,C1206_=_C1223 ,C1206_=_C1224 ,C1206_=_C1225 ,C1206_=_C1226 ,C1206_=_C1227 ,\nC1206_=_C1228 ,C1206_=_C1229 ,C1206_=_C1230 ,C1206_=_C1231 ,C1206_=_C1232 ,C1206_=_C1233 ,\nC1206_=_C1234 ,C1206_=_C1235 ,C1206_=_C1245 ,C1206_=_C1283 ,C1206_=_C1320 ,C1207_=_C1208 ,\nC1207_=_C1209 ,C1207_=_C1210 ,C1207_=_C1211 ,C1207_=_C1212 ,C1207_=_C1213 ,C1207_=_C1214 ,\nC1207_=_C1215 ,C1207_=_C1216 ,C1207_=_C1218 ,C1207_=_C1219 ,C1207_=_C1220 ,C1207_=_C1221 ,\nC1207_=_C1222 ,C1207_=_C1223 ,C1207_=_C1224 ,C1207_=_C1225 ,C1207_=_C1226 ,C1207_=_C1227 ,\nC1207_=_C1228 ,C1207_=_C1229 ,C1207_=_C1230 ,C1207_=_C1231 ,C1207_=_C1232 ,C1207_=_C1233 ,\nC1207_=_C1234 ,C1207_=_C1235 ,C1207_=_C1246 ,C1207_=_C1284 ,C1207_=_C1321 ,C1208_=_C1209 ,\nC1208_=_C1210 ,C1208_=_C1211 ,C1208_=_C1212 ,C1208_=_C1213 ,C1208_=_C1214 ,C1208_=_C1215 ,\nC1208_=_C1216 ,C1208_=_C1218 ,C1208_=_C1219 ,C1208_=_C1220 ,C1208_=_C1221 ,C1208_=_C1222 ,\nC1208_=_C1223 ,C1208_=_C1224 ,C1208_=_C1225 ,C1208_=_C1226 ,C1208_=_C1227 ,C1208_=_C1228 ,\nC1208_=_C1229 ,C1208_=_C1230 ,C1208_=_C1231 ,C1208_=_C1232 ,C1208_=_C1233 ,C1208_=_C1234 ,\nC1208_=_C1235 ,C1208_=_C1247 ,C1208_=_C1285 ,C1208_=_C1322 ,C1209_=_C1210 ,C1209_=_C1211 ,\nC1209_=_C1212 ,C1209_=_C1213 ,C1209_=_C1214 ,C1209_=_C1215 ,C1209_=_C1216 ,C1209_=_C1218 ,\nC1209_=_C1219 ,C1209_=_C1220 ,C1209_=_C1221 ,C1209_=_C1222 ,C1209_=_C1223 ,C1209_=_C1224 ,\nC1209_=_C1225 ,C1209_=_C1226 ,C1209_=_C1227 ,C1209_=_C1228 ,C1209_=_C1229 ,C1209_=_C1230 ,\nC1209_=_C1231 ,C1209_=_C1232 ,C1209_=_C1233 ,C1209_=_C1234 ,C1209_=_C1235 ,C1209_=_C1248 ,\nC1209_=_C1286 ,C1209_=_C1323 ,C1210_=_C1211 ,C1210_=_C1212 ,C1210_=_C1213 ,C1210_=_C1214 ,\nC1210_=_C1215 ,C1210_=_C1216 ,C1210_=_C1218 ,C1210_=_C1219 ,C1210_=_C1220 ,C1210_=_C1221 ,\nC1210_=_C1222 ,C1210_=_C1223 ,C1210_=_C1224 ,C1210_=_C1225 ,C1210_=_C1226 ,C1210_=_C1227 ,\nC1210_=_C1228 ,C1210_=_C1229 ,C1210_=_C1230 ,C1210_=_C1231 ,C1210_=_C1232 ,C1210_=_C1233 ,\nC1210_=_C1234 ,C1210_=_C1235 ,C1210_=_C1249 ,C1210_=_C1287 ,C1210_=_C1324 ,C1211_=_C1212 ,\nC1211_=_C1213 ,C1211_=_C1214 ,C1211_=_C1215 ,C1211_=_C1216 ,C1211_=_C1218 ,C1211_=_C1219 ,\nC1211_=_C1220 ,C1211_=_C1221 ,C1211_=_C1222 ,C1211_=_C1223 ,C1211_=_C1224 ,C1211_=_C1225 ,\nC1211_=_C1226 ,C1211_=_C1227 ,C1211_=_C1228 ,C1211_=_C1229 ,C1211_=_C1230 ,C1211_=_C1231 ,\nC1211_=_C1232 ,C1211_=_C1233 ,C1211_=_C1234 ,C1211_=_C1235 ,C1211_=_C1250 ,C1211_=_C1288 ,\nC1211_=_C1325 ,C1212_=_C1213 ,C1212_=_C1214 ,C1212_=_C1215 ,C1212_=_C1216 ,C1212_=_C1218 ,\nC1212_=_C1219 ,C1212_=_C1220 ,C1212_=_C1221 ,C1212_=_C1222 ,C1212_=_C1223 ,C1212_=_C1224 ,\nC1212_=_C1225 ,C1212_=_C1226 ,C1212_=_C1227 ,C1212_=_C1228 ,C1212_=_C1229 ,C1212_=_C1230 ,\nC1212_=_C1231 ,C1212_=_C1232 ,C1212_=_C1233 ,C1212_=_C1234 ,C1212_=_C1235 ,C1212_=_C1251 ,\nC1212_=_C1289 ,C1212_=_C1326 ,C1213_=_C1214 ,C1213_=_C1215 ,C1213_=_C1216 ,C1213_=_C1218 ,\nC1213_=_C1219 ,C1213_=_C1220 ,C1213_=_C1221 ,C1213_=_C1222 ,C1213_=_C1223 ,C1213_=_C1224 ,\nC1213_=_C1225 ,C1213_=_C1226 ,C1213_=_C1227 ,C1213_=_C1228 ,C1213_=_C1229 ,C1213_=_C1230 ,\nC1213_=_C1231 ,C1213_=_C1232 ,C1213_=_C1233 ,C1213_=_C1234 ,C1213_=_C1235 ,C1213_=_C1252 ,\nC1213_=_C1290 ,C1213_=_C1327 ,C1214_=_C1215 ,C1214_=_C1216 ,C1214_=_C1218 ,C1214_=_C1219 ,\nC1214_=_C1220 ,C1214_=_C1221 ,C1214_=_C1222 ,C1214_=_C1223 ,C1214_=_C1224 ,C1214_=_C1225 ,\nC1214_=_C1226 ,C1214_=_C1227 ,C1214_=_C1228 ,C1214_=_C1229 ,C1214_=_C1230 ,C1214_=_C1231 ,\nC1214_=_C1232 ,C1214_=_C1233 ,C1214_=_C1234 ,C1214_=_C1235 ,C1214_=_C1253 ,C1214_=_C1291 ,\nC1214_=_C1328 ,C1215_=_C1216 ,C1215_=_C1218 ,C1215_=_C1219 ,C1215_=_C1220 ,C1215_=_C1221 ,\nC1215_=_C1222 ,C1215_=_C1223 ,C1215_=_C1224 ,C1215_=_C1225 ,C1215_=_C1226 ,C1215_=_C1227 ,\nC1215_=_C1228 ,C1215_=_C1229 ,C1215_=_C1230 ,C1215_=_C1231 ,C1215_=_C1232 ,C1215_=_C1233 ,\nC1215_=_C1234 ,C1215_=_C1235 ,C1215_=_C1254 ,C1215_=_C1292 ,C1215_=_C1329 ,C1216_=_C1218 ,\nC1216_=_C1219 ,C1216_=_C1220 ,C1216_=_C1221 ,C1216_=_C1222 ,C1216_=_C1223 ,C1216_=_C1224 ,\nC1216_=_C1225 ,C1216_=_C1226 ,C1216_=_C1227 ,C1216_=_C1228 ,C1216_=_C1229 ,C1216_=_C1230 ,\nC1216_=_C1231 ,C1216_=_C1232 ,C1216_=_C1233 ,C1216_=_C1234 ,C1216_=_C1235 ,C1216_=_C1255 ,\nC1216_=_C1293 ,C1216_=_C1330 ,C1218_=_C1219 ,C1218_=_C1220 ,C1218_=_C1221 ,C1218_=_C1222 ,\nC1218_=_C1223 ,C1218_=_C1224 ,C1218_=_C1225 ,C1218_=_C1226 ,C1218_=_C1227 ,C1218_=_C1228 ,\nC1218_=_C1229 ,C1218_=_C1230 ,C1218_=_C1231 ,C1218_=_C1232 ,C1218_=_C1233 ,C1218_=_C1234 ,\nC1218_=_C1235 ,C1218_=_C1256 ,C1218_=_C1294 ,C1218_=_C1331 ,C1219_=_C1220 ,C1219_=_C1221 ,\nC1219_=_C1222 ,C1219_=_C1223 ,C1219_=_C1224 ,C1219_=_C1225 ,C1219_=_C1226 ,C1219_=_C1227 ,\nC1219_=_C1228 ,C1219_=_C1229 ,C1219_=_C1230 ,C1219_=_C1231 ,C1219_=_C1232 ,C1219_=_C1233 ,\nC1219_=_C1234 ,C1219_=_C1235 ,C1219_=_C1258 ,C1219_=_C1295 ,C1219_=_C1332 ,C1220_=_C1221 ,\nC1220_=_C1222 ,C1220_=_C1223 ,C1220_=_C1224 ,C1220_=_C1225 ,C1220_=_C1226 ,C1220_=_C1227 ,\nC1220_=_C1228 ,C1220_=_C1229 ,C1220_=_C1230 ,C1220_=_C1231 ,C1220_=_C1232 ,C1220_=_C1233 ,\nC1220_=_C1234 ,C1220_=_C1235 ,C1220_=_C1259 ,C1220_=_C1297 ,C1220_=_C1333 ,C1221_=_C1222 ,\nC1221_=_C1223 ,C1221_=_C1224 ,C1221_=_C1225 ,C1221_=_C1226 ,C1221_=_C1227 ,C1221_=_C1228 ,\nC1221_=_C1229 ,C1221_=_C1230 ,C1221_=_C1231 ,C1221_=_C1232 ,C1221_=_C1233 ,C1221_=_C1234 ,\nC1221_=_C1235 ,C1221_=_C1260 ,C1221_=_C1298 ,C1221_=_C1335 ,C1222_=_C1223 ,C1222_=_C1224 ,\nC1222_=_C1225 ,C1222_=_C1226 ,C1222_=_C1227 ,C1222_=_C1228 ,C1222_=_C1229 ,C1222_=_C1230 ,\nC1222_=_C1231 ,C1222_=_C1232 ,C1222_=_C1233 ,C1222_=_C1234 ,C1222_=_C1235 ,C1222_=_C1261 ,\nC1222_=_C1299 ,C1222_=_C1336 ,C1223_=_C1224 ,C1223_=_C1225 ,C1223_=_C1226 ,C1223_=_C1227 ,\nC1223_=_C1228 ,C1223_=_C1229 ,C1223_=_C1230 ,C1223_=_C1231 ,C1223_=_C1232 ,C1223_=_C1233 ,\nC1223_=_C1234 ,C1223_=_C1235 ,C1223_=_C1262 ,C1223_=_C1300 ,C1223_=_C1337 ,C1224_=_C1225 ,\nC1224_=_C1226 ,C1224_=_C1227 ,C1224_=_C1228 ,C1224_=_C1229 ,C1224_=_C1230 ,C1224_=_C1231 ,\nC1224_=_C1232 ,C1224_=_C1233 ,C1224_=_C1234 ,C1224_=_C1235 ,C1224_=_C1263 ,C1224_=_C1301 ,\nC1224_=_C1338 ,C1225_=_C1226 ,C1225_=_C1227 ,C1225_=_C1228 ,C1225_=_C1229 ,C1225_=_C1230 ,\nC1225_=_C1231 ,C1225_=_C1232 ,C1225_=_C1233 ,C1225_=_C1234 ,C1225_=_C1235 ,C1225_=_C1264 ,\nC1225_=_C1302 ,C1225_=_C1339 ,C1226_=_C1227 ,C1226_=_C1228 ,C1226_=_C1229 ,C1226_=_C1230 ,\nC1226_=_C1231 ,C1226_=_C1232 ,C1226_=_C1233 ,C1226_=_C1234 ,C1226_=_C1235 ,C1226_=_C1265 ,\nC1226_=_C1303 ,C1226_=_C1340 ,C1227_=_C1228 ,C1227_=_C1229 ,C1227_=_C1230 ,C1227_=_C1231 ,\nC1227_=_C1232 ,C1227_=_C1233 ,C1227_=_C1234 ,C1227_=_C1235 ,C1227_=_C1266 ,C1227_=_C1304 ,\nC1227_=_C1341 ,C1228_=_C1229 ,C1228_=_C1230 ,C1228_=_C1231 ,C1228_=_C1232 ,C1228_=_C1233 ,\nC1228_=_C1234 ,C1228_=_C1235 ,C1228_=_C1267 ,C1228_=_C1305 ,C1228_=_C1342 ,C1229_=_C1230 ,\nC1229_=_C1231 ,C1229_=_C1232 ,C1229_=_C1233 ,C1229_=_C1234 ,C1229_=_C1235 ,C1229_=_C1268 ,\nC1229_=_C1306 ,C1229_=_C1343</w:t>
      </w:r>
    </w:p>
    <w:p>
      <w:pPr>
        <w:pStyle w:val="PreformattedText"/>
        <w:bidi w:val="0"/>
        <w:spacing w:before="0" w:after="0"/>
        <w:jc w:val="left"/>
        <w:rPr/>
      </w:pPr>
      <w:r>
        <w:rPr/>
        <w:t xml:space="preserve"> </w:t>
      </w:r>
      <w:r>
        <w:rPr/>
        <w:t>,C1230_=_C1231 ,C1230_=_C1232 ,C1230_=_C1233 ,C1230_=_C1234 ,\nC1230_=_C1235 ,C1230_=_C1269 ,C1230_=_C1307 ,C1230_=_C1344 ,C1231_=_C1232 ,C1231_=_C1233 ,\nC1231_=_C1234 ,C1231_=_C1235 ,C1231_=_C1270 ,C1231_=_C1308 ,C1231_=_C1345 ,C1232_=_C1233 ,\nC1232_=_C1234 ,C1232_=_C1235 ,C1232_=_C1271 ,C1232_=_C1309 ,C1232_=_C1346 ,C1233_=_C1234 ,\nC1233_=_C1235 ,C1233_=_C1272 ,C1233_=_C1310 ,C1233_=_C1347 ,C1234_=_C1235 ,C1234_=_C1273 ,\nC1234_=_C1311 ,C1234_=_C1348 ,C1235_=_C1274 ,C1235_=_C1312 ,C1235_=_C1349 ,C1238_=_C1239 ,\nC1238_=_C1240 ,C1238_=_C1241 ,C1238_=_C1242 ,C1238_=_C1243 ,C1238_=_C1244 ,C1238_=_C1245 ,\nC1238_=_C1246 ,C1238_=_C1247 ,C1238_=_C1248 ,C1238_=_C1249 ,C1238_=_C1250 ,C1238_=_C1251 ,\nC1238_=_C1252 ,C1238_=_C1253 ,C1238_=_C1254 ,C1238_=_C1255 ,C1238_=_C1256 ,C1238_=_C1258 ,\nC1238_=_C1259 ,C1238_=_C1260 ,C1238_=_C1261 ,C1238_=_C1262 ,C1238_=_C1263 ,C1238_=_C1264 ,\nC1238_=_C1265 ,C1238_=_C1266 ,C1238_=_C1267 ,C1238_=_C1268 ,C1238_=_C1269 ,C1238_=_C1270 ,\nC1238_=_C1271 ,C1238_=_C1272 ,C1238_=_C1273 ,C1238_=_C1274 ,C1238_=_C1276 ,C1238_=_C1313 ,\nC1239_=_C1240 ,C1239_=_C1241 ,C1239_=_C1242 ,C1239_=_C1243 ,C1239_=_C1244 ,C1239_=_C1245 ,\nC1239_=_C1246 ,C1239_=_C1247 ,C1239_=_C1248 ,C1239_=_C1249 ,C1239_=_C1250 ,C1239_=_C1251 ,\nC1239_=_C1252 ,C1239_=_C1253 ,C1239_=_C1254 ,C1239_=_C1255 ,C1239_=_C1256 ,C1239_=_C1258 ,\nC1239_=_C1259 ,C1239_=_C1260 ,C1239_=_C1261 ,C1239_=_C1262 ,C1239_=_C1263 ,C1239_=_C1264 ,\nC1239_=_C1265 ,C1239_=_C1266 ,C1239_=_C1267 ,C1239_=_C1268 ,C1239_=_C1269 ,C1239_=_C1270 ,\nC1239_=_C1271 ,C1239_=_C1272 ,C1239_=_C1273 ,C1239_=_C1274 ,C1239_=_C1277 ,C1239_=_C1314 ,\nC1240_=_C1241 ,C1240_=_C1242 ,C1240_=_C1243 ,C1240_=_C1244 ,C1240_=_C1245 ,C1240_=_C1246 ,\nC1240_=_C1247 ,C1240_=_C1248 ,C1240_=_C1249 ,C1240_=_C1250 ,C1240_=_C1251 ,C1240_=_C1252 ,\nC1240_=_C1253 ,C1240_=_C1254 ,C1240_=_C1255 ,C1240_=_C1256 ,C1240_=_C1258 ,C1240_=_C1259 ,\nC1240_=_C1260 ,C1240_=_C1261 ,C1240_=_C1262 ,C1240_=_C1263 ,C1240_=_C1264 ,C1240_=_C1265 ,\nC1240_=_C1266 ,C1240_=_C1267 ,C1240_=_C1268 ,C1240_=_C1269 ,C1240_=_C1270 ,C1240_=_C1271 ,\nC1240_=_C1272 ,C1240_=_C1273 ,C1240_=_C1274 ,C1240_=_C1278 ,C1240_=_C1315 ,C1241_=_C1242 ,\nC1241_=_C1243 ,C1241_=_C1244 ,C1241_=_C1245 ,C1241_=_C1246 ,C1241_=_C1247 ,C1241_=_C1248 ,\nC1241_=_C1249 ,C1241_=_C1250 ,C1241_=_C1251 ,C1241_=_C1252 ,C1241_=_C1253 ,C1241_=_C1254 ,\nC1241_=_C1255 ,C1241_=_C1256 ,C1241_=_C1258 ,C1241_=_C1259 ,C1241_=_C1260 ,C1241_=_C1261 ,\nC1241_=_C1262 ,C1241_=_C1263 ,C1241_=_C1264 ,C1241_=_C1265 ,C1241_=_C1266 ,C1241_=_C1267 ,\nC1241_=_C1268 ,C1241_=_C1269 ,C1241_=_C1270 ,C1241_=_C1271 ,C1241_=_C1272 ,C1241_=_C1273 ,\nC1241_=_C1274 ,C1241_=_C1279 ,C1241_=_C1316 ,C1242_=_C1243 ,C1242_=_C1244 ,C1242_=_C1245 ,\nC1242_=_C1246 ,C1242_=_C1247 ,C1242_=_C1248 ,C1242_=_C1249 ,C1242_=_C1250 ,C1242_=_C1251 ,\nC1242_=_C1252 ,C1242_=_C1253 ,C1242_=_C1254 ,C1242_=_C1255 ,C1242_=_C1256 ,C1242_=_C1258 ,\nC1242_=_C1259 ,C1242_=_C1260 ,C1242_=_C1261 ,C1242_=_C1262 ,C1242_=_C1263 ,C1242_=_C1264 ,\nC1242_=_C1265 ,C1242_=_C1266 ,C1242_=_C1267 ,C1242_=_C1268 ,C1242_=_C1269 ,C1242_=_C1270 ,\nC1242_=_C1271 ,C1242_=_C1272 ,C1242_=_C1273 ,C1242_=_C1274 ,C1242_=_C1280 ,C1242_=_C1317 ,\nC1243_=_C1244 ,C1243_=_C1245 ,C1243_=_C1246 ,C1243_=_C1247 ,C1243_=_C1248 ,C1243_=_C1249 ,\nC1243_=_C1250 ,C1243_=_C1251 ,C1243_=_C1252 ,C1243_=_C1253 ,C1243_=_C1254 ,C1243_=_C1255 ,\nC1243_=_C1256 ,C1243_=_C1258 ,C1243_=_C1259 ,C1243_=_C1260 ,C1243_=_C1261 ,C1243_=_C1262 ,\nC1243_=_C1263 ,C1243_=_C1264 ,C1243_=_C1265 ,C1243_=_C1266 ,C1243_=_C1267 ,C1243_=_C1268 ,\nC1243_=_C1269 ,C1243_=_C1270 ,C1243_=_C1271 ,C1243_=_C1272 ,C1243_=_C1273 ,C1243_=_C1274 ,\nC1243_=_C1281 ,C1243_=_C1318 ,C1244_=_C1245 ,C1244_=_C1246 ,C1244_=_C1247 ,C1244_=_C1248 ,\nC1244_=_C1249 ,C1244_=_C1250 ,C1244_=_C1251 ,C1244_=_C1252 ,C1244_=_C1253 ,C1244_=_C1254 ,\nC1244_=_C1255 ,C1244_=_C1256 ,C1244_=_C1258 ,C1244_=_C1259 ,C1244_=_C1260 ,C1244_=_C1261 ,\nC1244_=_C1262 ,C1244_=_C1263 ,C1244_=_C1264 ,C1244_=_C1265 ,C1244_=_C1266 ,C1244_=_C1267 ,\nC1244_=_C1268 ,C1244_=_C1269 ,C1244_=_C1270 ,C1244_=_C1271 ,C1244_=_C1272 ,C1244_=_C1273 ,\nC1244_=_C1274 ,C1244_=_C1282 ,C1244_=_C1319 ,C1245_=_C1246 ,C1245_=_C1247 ,C1245_=_C1248 ,\nC1245_=_C1249 ,C1245_=_C1250 ,C1245_=_C1251 ,C1245_=_C1252 ,C1245_=_C1253 ,C1245_=_C1254 ,\nC1245_=_C1255 ,C1245_=_C1256 ,C1245_=_C1258 ,C1245_=_C1259 ,C1245_=_C1260 ,C1245_=_C1261 ,\nC1245_=_C1262 ,C1245_=_C1263 ,C1245_=_C1264 ,C1245_=_C1265 ,C1245_=_C1266 ,C1245_=_C1267 ,\nC1245_=_C1268 ,C1245_=_C1269 ,C1245_=_C1270 ,C1245_=_C1271 ,C1245_=_C1272 ,C1245_=_C1273 ,\nC1245_=_C1274 ,C1245_=_C1283 ,C1245_=_C1320 ,C1246_=_C1247 ,C1246_=_C1248 ,C1246_=_C1249 ,\nC1246_=_C1250 ,C1246_=_C1251 ,C1246_=_C1252 ,C1246_=_C1253 ,C1246_=_C1254 ,C1246_=_C1255 ,\nC1246_=_C1256 ,C1246_=_C1258 ,C1246_=_C1259 ,C1246_=_C1260 ,C1246_=_C1261 ,C1246_=_C1262 ,\nC1246_=_C1263 ,C1246_=_C1264 ,C1246_=_C1265 ,C1246_=_C1266 ,C1246_=_C1267 ,C1246_=_C1268 ,\nC1246_=_C1269 ,C1246_=_C1270 ,C1246_=_C1271 ,C1246_=_C1272 ,C1246_=_C1273 ,C1246_=_C1274 ,\nC1246_=_C1284 ,C1246_=_C1321 ,C1247_=_C1248 ,C1247_=_C1249 ,C1247_=_C1250 ,C1247_=_C1251 ,\nC1247_=_C1252 ,C1247_=_C1253 ,C1247_=_C1254 ,C1247_=_C1255 ,C1247_=_C1256 ,C1247_=_C1258 ,\nC1247_=_C1259 ,C1247_=_C1260 ,C1247_=_C1261 ,C1247_=_C1262 ,C1247_=_C1263 ,C1247_=_C1264 ,\nC1247_=_C1265 ,C1247_=_C1266 ,C1247_=_C1267 ,C1247_=_C1268 ,C1247_=_C1269 ,C1247_=_C1270 ,\nC1247_=_C1271 ,C1247_=_C1272 ,C1247_=_C1273 ,C1247_=_C1274 ,C1247_=_C1285 ,C1247_=_C1322 ,\nC1248_=_C1249 ,C1248_=_C1250 ,C1248_=_C1251 ,C1248_=_C1252 ,C1248_=_C1253 ,C1248_=_C1254 ,\nC1248_=_C1255 ,C1248_=_C1256 ,C1248_=_C1258 ,C1248_=_C1259 ,C1248_=_C1260 ,C1248_=_C1261 ,\nC1248_=_C1262 ,C1248_=_C1263 ,C1248_=_C1264 ,C1248_=_C1265 ,C1248_=_C1266 ,C1248_=_C1267 ,\nC1248_=_C1268 ,C1248_=_C1269 ,C1248_=_C1270 ,C1248_=_C1271 ,C1248_=_C1272 ,C1248_=_C1273 ,\nC1248_=_C1274 ,C1248_=_C1286 ,C1248_=_C1323 ,C1249_=_C1250 ,C1249_=_C1251 ,C1249_=_C1252 ,\nC1249_=_C1253 ,C1249_=_C1254 ,C1249_=_C1255 ,C1249_=_C1256 ,C1249_=_C1258 ,C1249_=_C1259 ,\nC1249_=_C1260 ,C1249_=_C1261 ,C1249_=_C1262 ,C1249_=_C1263 ,C1249_=_C1264 ,C1249_=_C1265 ,\nC1249_=_C1266 ,C1249_=_C1267 ,C1249_=_C1268 ,C1249_=_C1269 ,C1249_=_C1270 ,C1249_=_C1271 ,\nC1249_=_C1272 ,C1249_=_C1273 ,C1249_=_C1274 ,C1249_=_C1287 ,C1249_=_C1324 ,C1250_=_C1251 ,\nC1250_=_C1252 ,C1250_=_C1253 ,C1250_=_C1254 ,C1250_=_C1255 ,C1250_=_C1256 ,C1250_=_C1258 ,\nC1250_=_C1259 ,C1250_=_C1260 ,C1250_=_C1261 ,C1250_=_C1262 ,C1250_=_C1263 ,C1250_=_C1264 ,\nC1250_=_C1265 ,C1250_=_C1266 ,C1250_=_C1267 ,C1250_=_C1268 ,C1250_=_C1269 ,C1250_=_C1270 ,\nC1250_=_C1271 ,C1250_=_C1272 ,C1250_=_C1273 ,C1250_=_C1274 ,C1250_=_C1288 ,C1250_=_C1325 ,\nC1251_=_C1252 ,C1251_=_C1253 ,C1251_=_C1254 ,C1251_=_C1255 ,C1251_=_C1256 ,C1251_=_C1258 ,\nC1251_=_C1259 ,C1251_=_C1260 ,C1251_=_C1261 ,C1251_=_C1262 ,C1251_=_C1263 ,C1251_=_C1264 ,\nC1251_=_C1265 ,C1251_=_C1266 ,C1251_=_C1267 ,C1251_=_C1268 ,C1251_=_C1269 ,C1251_=_C1270 ,\nC1251_=_C1271 ,C1251_=_C1272 ,C1251_=_C1273 ,C1251_=_C1274 ,C1251_=_C1289 ,C1251_=_C1326 ,\nC1252_=_C1253 ,C1252_=_C1254 ,C1252_=_C1255 ,C1252_=_C1256 ,C1252_=_C1258 ,C1252_=_C1259 ,\nC1252_=_C1260 ,C1252_=_C1261 ,C1252_=_C1262 ,C1252_=_C1263 ,C1252_=_C1264 ,C1252_=_C1265 ,\nC1252_=_C1266 ,C1252_=_C1267 ,C1252_=_C1268 ,C1252_=_C1269 ,C1252_=_C1270 ,C1252_=_C1271 ,\nC1252_=_C1272 ,C1252_=_C1273 ,C1252_=_C1274 ,C1252_=_C1290 ,C1252_=_C1327 ,C1253_=_C1254 ,\nC1253_=_C1255 ,C1253_=_C1256 ,C1253_=_C1258 ,C1253_=_C1259 ,C1253_=_C1260 ,C1253_=_C1261 ,\nC1253_=_C1262 ,C1253_=_C1263 ,C1253_=_C1264 ,C1253_=_C1265 ,C1253_=_C1266 ,C1253_=_C1267 ,\nC1253_=_C1268 ,C1253_=_C1269 ,C1253_=_C1270 ,C1253_=_C1271 ,C1253_=_C1272 ,C1253_=_C1273 ,\nC1253_=_C1274 ,C1253_=_C1291 ,C1253_=_C1328 ,C1254_=_C1255 ,C1254_=_C1256 ,C1254_=_C1258 ,\nC1254_=_C1259 ,C1254_=_C1260 ,C1254_=_C1261 ,C1254_=_C1262 ,C1254_=_C1263 ,C1254_=_C1264 ,\nC1254_=_C1265 ,C1254_=_C1266 ,C1254_=_C1267 ,C1254_=_C1268 ,C1254_=_C1269 ,C1254_=_C1270 ,\nC1254_=_C1271 ,C1254_=_C1272 ,C1254_=_C1273 ,C1254_=_C1274 ,C1254_=_C1292 ,C1254_=_C1329 ,\nC1255_=_C1256 ,C1255_=_C1258 ,C1255_=_C1259 ,C1255_=_C1260 ,C1255_=_C1261 ,C1255_=_C1262 ,\nC1255_=_C1263 ,C1255_=_C1264 ,C1255_=_C1265 ,C1255_=_C1266 ,C1255_=_C1267 ,C1255_=_C1268 ,\nC1255_=_C1269 ,C1255_=_C1270 ,C1255_=_C1271 ,C1255_=_C1272 ,C1255_=_C1273 ,C1255_=_C1274 ,\nC1255_=_C1293 ,C1255_=_C1330 ,C1256_=_C1258 ,C1256_=_C1259 ,C1256_=_C1260 ,C1256_=_C1261 ,\nC1256_=_C1262 ,C1256_=_C1263 ,C1256_=_C1264 ,C1256_=_C1265 ,C1256_=_C1266 ,C1256_=_C1267 ,\nC1256_=_C1268 ,C1256_=_C1269 ,C1256_=_C1270 ,C1256_=_C1271 ,C1256_=_C1272 ,C1256_=_C1273 ,\nC1256_=_C1274 ,C1256_=_C1294 ,C1256_=_C1331 ,C1258_=_C1259 ,C1258_=_C1260 ,C1258_=_C1261 ,\nC1258_=_C1262 ,C1258_=_C1263 ,C1258_=_C1264 ,C1258_=_C1265 ,C1258_=_C1266 ,C1258_=_C1267 ,\nC1258_=_C1268 ,C1258_=_C1269 ,C1258_=_C1270 ,C1258_=_C1271 ,C1258_=_C1272 ,C1258_=_C1273 ,\nC1258_=_C1274 ,C1258_=_C1295 ,C1258_=_C1332 ,C1259_=_C1260 ,C1259_=_C1261 ,C1259_=_C1262 ,\nC1259_=_C1263 ,C1259_=_C1264 ,C1259_=_C1265 ,C1259_=_C1266 ,C1259_=_C1267 ,C1259_=_C1268 ,\nC1259_=_C1269 ,C1259_=_C1270 ,C1259_=_C1271 ,C1259_=_C1272 ,C1259_=_C1273 ,C1259_=_C1274 ,\nC1259_=_C1297 ,C1259_=_C1333 ,C1260_=_C1261 ,C1260_=_C1262 ,C1260_=_C1263 ,C1260_=_C1264 ,\nC1260_=_C1265 ,C1260_=_C1266 ,C1260_=_C1267 ,C1260_=_C1268 ,C1260_=_C1269 ,C1260_=_C1270 ,\nC1260_=_C1271 ,C1260_=_C1272 ,C1260_=_C1273 ,C1260_=_C1274 ,C1260_=_C1298 ,C1260_=_C1335 ,\nC1261_=_C1262 ,C1261_=_C1263 ,C1261_=_C1264 ,C1261_=_C1265 ,C1261_=_C1266 ,C1261_=_C1267 ,\nC1261_=_C1268 ,C1261_=_C1269 ,C1261_=_C1270 ,C1261_=_C1271 ,C1261_=_C1272 ,C1261_=_C1273 ,\nC1261_=_C1274 ,C1261_=_C1299 ,C1261_=_C1336 ,C1262_=_C1263 ,C1262_=_C1264 ,C1262_=_C1265 ,\nC1262_=_C1266 ,C1262_=_C1267 ,C1262_=_C1268 ,C1262_=_C1269 ,C1262_=_C1270 ,C1262_=_C1271 ,\nC1262_=_C1272 ,C1262_=_C1273 ,C1262_=_C1274 ,C1262_=_C1300 ,C1262_=_C1337 ,C1263_=_C1264</w:t>
      </w:r>
    </w:p>
    <w:p>
      <w:pPr>
        <w:pStyle w:val="PreformattedText"/>
        <w:bidi w:val="0"/>
        <w:spacing w:before="0" w:after="0"/>
        <w:jc w:val="left"/>
        <w:rPr/>
      </w:pPr>
      <w:r>
        <w:rPr/>
        <w:t xml:space="preserve"> </w:t>
      </w:r>
      <w:r>
        <w:rPr/>
        <w:t>,\nC1263_=_C1265 ,C1263_=_C1266 ,C1263_=_C1267 ,C1263_=_C1268 ,C1263_=_C1269 ,C1263_=_C1270 ,\nC1263_=_C1271 ,C1263_=_C1272 ,C1263_=_C1273 ,C1263_=_C1274 ,C1263_=_C1301 ,C1263_=_C1338 ,\nC1264_=_C1265 ,C1264_=_C1266 ,C1264_=_C1267 ,C1264_=_C1268 ,C1264_=_C1269 ,C1264_=_C1270 ,\nC1264_=_C1271 ,C1264_=_C1272 ,C1264_=_C1273 ,C1264_=_C1274 ,C1264_=_C1302 ,C1264_=_C1339 ,\nC1265_=_C1266 ,C1265_=_C1267 ,C1265_=_C1268 ,C1265_=_C1269 ,C1265_=_C1270 ,C1265_=_C1271 ,\nC1265_=_C1272 ,C1265_=_C1273 ,C1265_=_C1274 ,C1265_=_C1303 ,C1265_=_C1340 ,C1266_=_C1267 ,\nC1266_=_C1268 ,C1266_=_C1269 ,C1266_=_C1270 ,C1266_=_C1271 ,C1266_=_C1272 ,C1266_=_C1273 ,\nC1266_=_C1274 ,C1266_=_C1304 ,C1266_=_C1341 ,C1267_=_C1268 ,C1267_=_C1269 ,C1267_=_C1270 ,\nC1267_=_C1271 ,C1267_=_C1272 ,C1267_=_C1273 ,C1267_=_C1274 ,C1267_=_C1305 ,C1267_=_C1342 ,\nC1268_=_C1269 ,C1268_=_C1270 ,C1268_=_C1271 ,C1268_=_C1272 ,C1268_=_C1273 ,C1268_=_C1274 ,\nC1268_=_C1306 ,C1268_=_C1343 ,C1269_=_C1270 ,C1269_=_C1271 ,C1269_=_C1272 ,C1269_=_C1273 ,\nC1269_=_C1274 ,C1269_=_C1307 ,C1269_=_C1344 ,C1270_=_C1271 ,C1270_=_C1272 ,C1270_=_C1273 ,\nC1270_=_C1274 ,C1270_=_C1308 ,C1270_=_C1345 ,C1271_=_C1272 ,C1271_=_C1273 ,C1271_=_C1274 ,\nC1271_=_C1309 ,C1271_=_C1346 ,C1272_=_C1273 ,C1272_=_C1274 ,C1272_=_C1310 ,C1272_=_C1347 ,\nC1273_=_C1274 ,C1273_=_C1311 ,C1273_=_C1348 ,C1274_=_C1312 ,C1274_=_C1349 ,C1276_=_C1277 ,\nC1276_=_C1278 ,C1276_=_C1279 ,C1276_=_C1280 ,C1276_=_C1281 ,C1276_=_C1282 ,C1276_=_C1283 ,\nC1276_=_C1284 ,C1276_=_C1285 ,C1276_=_C1286 ,C1276_=_C1287 ,C1276_=_C1288 ,C1276_=_C1289 ,\nC1276_=_C1290 ,C1276_=_C1291 ,C1276_=_C1292 ,C1276_=_C1293 ,C1276_=_C1294 ,C1276_=_C1295 ,\nC1276_=_C1297 ,C1276_=_C1298 ,C1276_=_C1299 ,C1276_=_C1300 ,C1276_=_C1301 ,C1276_=_C1302 ,\nC1276_=_C1303 ,C1276_=_C1304 ,C1276_=_C1305 ,C1276_=_C1306 ,C1276_=_C1307 ,C1276_=_C1308 ,\nC1276_=_C1309 ,C1276_=_C1310 ,C1276_=_C1311 ,C1276_=_C1312 ,C1276_=_C1313 ,C1277_=_C1278 ,\nC1277_=_C1279 ,C1277_=_C1280 ,C1277_=_C1281 ,C1277_=_C1282 ,C1277_=_C1283 ,C1277_=_C1284 ,\nC1277_=_C1285 ,C1277_=_C1286 ,C1277_=_C1287 ,C1277_=_C1288 ,C1277_=_C1289 ,C1277_=_C1290 ,\nC1277_=_C1291 ,C1277_=_C1292 ,C1277_=_C1293 ,C1277_=_C1294 ,C1277_=_C1295 ,C1277_=_C1297 ,\nC1277_=_C1298 ,C1277_=_C1299 ,C1277_=_C1300 ,C1277_=_C1301 ,C1277_=_C1302 ,C1277_=_C1303 ,\nC1277_=_C1304 ,C1277_=_C1305 ,C1277_=_C1306 ,C1277_=_C1307 ,C1277_=_C1308 ,C1277_=_C1309 ,\nC1277_=_C1310 ,C1277_=_C1311 ,C1277_=_C1312 ,C1277_=_C1314 ,C1278_=_C1279 ,C1278_=_C1280 ,\nC1278_=_C1281 ,C1278_=_C1282 ,C1278_=_C1283 ,C1278_=_C1284 ,C1278_=_C1285 ,C1278_=_C1286 ,\nC1278_=_C1287 ,C1278_=_C1288 ,C1278_=_C1289 ,C1278_=_C1290 ,C1278_=_C1291 ,C1278_=_C1292 ,\nC1278_=_C1293 ,C1278_=_C1294 ,C1278_=_C1295 ,C1278_=_C1297 ,C1278_=_C1298 ,C1278_=_C1299 ,\nC1278_=_C1300 ,C1278_=_C1301 ,C1278_=_C1302 ,C1278_=_C1303 ,C1278_=_C1304 ,C1278_=_C1305 ,\nC1278_=_C1306 ,C1278_=_C1307 ,C1278_=_C1308 ,C1278_=_C1309 ,C1278_=_C1310 ,C1278_=_C1311 ,\nC1278_=_C1312 ,C1278_=_C1315 ,C1279_=_C1280 ,C1279_=_C1281 ,C1279_=_C1282 ,C1279_=_C1283 ,\nC1279_=_C1284 ,C1279_=_C1285 ,C1279_=_C1286 ,C1279_=_C1287 ,C1279_=_C1288 ,C1279_=_C1289 ,\nC1279_=_C1290 ,C1279_=_C1291 ,C1279_=_C1292 ,C1279_=_C1293 ,C1279_=_C1294 ,C1279_=_C1295 ,\nC1279_=_C1297 ,C1279_=_C1298 ,C1279_=_C1299 ,C1279_=_C1300 ,C1279_=_C1301 ,C1279_=_C1302 ,\nC1279_=_C1303 ,C1279_=_C1304 ,C1279_=_C1305 ,C1279_=_C1306 ,C1279_=_C1307 ,C1279_=_C1308 ,\nC1279_=_C1309 ,C1279_=_C1310 ,C1279_=_C1311 ,C1279_=_C1312 ,C1279_=_C1316 ,C1280_=_C1281 ,\nC1280_=_C1282 ,C1280_=_C1283 ,C1280_=_C1284 ,C1280_=_C1285 ,C1280_=_C1286 ,C1280_=_C1287 ,\nC1280_=_C1288 ,C1280_=_C1289 ,C1280_=_C1290 ,C1280_=_C1291 ,C1280_=_C1292 ,C1280_=_C1293 ,\nC1280_=_C1294 ,C1280_=_C1295 ,C1280_=_C1297 ,C1280_=_C1298 ,C1280_=_C1299 ,C1280_=_C1300 ,\nC1280_=_C1301 ,C1280_=_C1302 ,C1280_=_C1303 ,C1280_=_C1304 ,C1280_=_C1305 ,C1280_=_C1306 ,\nC1280_=_C1307 ,C1280_=_C1308 ,C1280_=_C1309 ,C1280_=_C1310 ,C1280_=_C1311 ,C1280_=_C1312 ,\nC1280_=_C1317 ,C1281_=_C1282 ,C1281_=_C1283 ,C1281_=_C1284 ,C1281_=_C1285 ,C1281_=_C1286 ,\nC1281_=_C1287 ,C1281_=_C1288 ,C1281_=_C1289 ,C1281_=_C1290 ,C1281_=_C1291 ,C1281_=_C1292 ,\nC1281_=_C1293 ,C1281_=_C1294 ,C1281_=_C1295 ,C1281_=_C1297 ,C1281_=_C1298 ,C1281_=_C1299 ,\nC1281_=_C1300 ,C1281_=_C1301 ,C1281_=_C1302 ,C1281_=_C1303 ,C1281_=_C1304 ,C1281_=_C1305 ,\nC1281_=_C1306 ,C1281_=_C1307 ,C1281_=_C1308 ,C1281_=_C1309 ,C1281_=_C1310 ,C1281_=_C1311 ,\nC1281_=_C1312 ,C1281_=_C1318 ,C1282_=_C1283 ,C1282_=_C1284 ,C1282_=_C1285 ,C1282_=_C1286 ,\nC1282_=_C1287 ,C1282_=_C1288 ,C1282_=_C1289 ,C1282_=_C1290 ,C1282_=_C1291 ,C1282_=_C1292 ,\nC1282_=_C1293 ,C1282_=_C1294 ,C1282_=_C1295 ,C1282_=_C1297 ,C1282_=_C1298 ,C1282_=_C1299 ,\nC1282_=_C1300 ,C1282_=_C1301 ,C1282_=_C1302 ,C1282_=_C1303 ,C1282_=_C1304 ,C1282_=_C1305 ,\nC1282_=_C1306 ,C1282_=_C1307 ,C1282_=_C1308 ,C1282_=_C1309 ,C1282_=_C1310 ,C1282_=_C1311 ,\nC1282_=_C1312 ,C1282_=_C1319 ,C1283_=_C1284 ,C1283_=_C1285 ,C1283_=_C1286 ,C1283_=_C1287 ,\nC1283_=_C1288 ,C1283_=_C1289 ,C1283_=_C1290 ,C1283_=_C1291 ,C1283_=_C1292 ,C1283_=_C1293 ,\nC1283_=_C1294 ,C1283_=_C1295 ,C1283_=_C1297 ,C1283_=_C1298 ,C1283_=_C1299 ,C1283_=_C1300 ,\nC1283_=_C1301 ,C1283_=_C1302 ,C1283_=_C1303 ,C1283_=_C1304 ,C1283_=_C1305 ,C1283_=_C1306 ,\nC1283_=_C1307 ,C1283_=_C1308 ,C1283_=_C1309 ,C1283_=_C1310 ,C1283_=_C1311 ,C1283_=_C1312 ,\nC1283_=_C1320 ,C1284_=_C1285 ,C1284_=_C1286 ,C1284_=_C1287 ,C1284_=_C1288 ,C1284_=_C1289 ,\nC1284_=_C1290 ,C1284_=_C1291 ,C1284_=_C1292 ,C1284_=_C1293 ,C1284_=_C1294 ,C1284_=_C1295 ,\nC1284_=_C1297 ,C1284_=_C1298 ,C1284_=_C1299 ,C1284_=_C1300 ,C1284_=_C1301 ,C1284_=_C1302 ,\nC1284_=_C1303 ,C1284_=_C1304 ,C1284_=_C1305 ,C1284_=_C1306 ,C1284_=_C1307 ,C1284_=_C1308 ,\nC1284_=_C1309 ,C1284_=_C1310 ,C1284_=_C1311 ,C1284_=_C1312 ,C1284_=_C1321 ,C1285_=_C1286 ,\nC1285_=_C1287 ,C1285_=_C1288 ,C1285_=_C1289 ,C1285_=_C1290 ,C1285_=_C1291 ,C1285_=_C1292 ,\nC1285_=_C1293 ,C1285_=_C1294 ,C1285_=_C1295 ,C1285_=_C1297 ,C1285_=_C1298 ,C1285_=_C1299 ,\nC1285_=_C1300 ,C1285_=_C1301 ,C1285_=_C1302 ,C1285_=_C1303 ,C1285_=_C1304 ,C1285_=_C1305 ,\nC1285_=_C1306 ,C1285_=_C1307 ,C1285_=_C1308 ,C1285_=_C1309 ,C1285_=_C1310 ,C1285_=_C1311 ,\nC1285_=_C1312 ,C1285_=_C1322 ,C1286_=_C1287 ,C1286_=_C1288 ,C1286_=_C1289 ,C1286_=_C1290 ,\nC1286_=_C1291 ,C1286_=_C1292 ,C1286_=_C1293 ,C1286_=_C1294 ,C1286_=_C1295 ,C1286_=_C1297 ,\nC1286_=_C1298 ,C1286_=_C1299 ,C1286_=_C1300 ,C1286_=_C1301 ,C1286_=_C1302 ,C1286_=_C1303 ,\nC1286_=_C1304 ,C1286_=_C1305 ,C1286_=_C1306 ,C1286_=_C1307 ,C1286_=_C1308 ,C1286_=_C1309 ,\nC1286_=_C1310 ,C1286_=_C1311 ,C1286_=_C1312 ,C1286_=_C1323 ,C1287_=_C1288 ,C1287_=_C1289 ,\nC1287_=_C1290 ,C1287_=_C1291 ,C1287_=_C1292 ,C1287_=_C1293 ,C1287_=_C1294 ,C1287_=_C1295 ,\nC1287_=_C1297 ,C1287_=_C1298 ,C1287_=_C1299 ,C1287_=_C1300 ,C1287_=_C1301 ,C1287_=_C1302 ,\nC1287_=_C1303 ,C1287_=_C1304 ,C1287_=_C1305 ,C1287_=_C1306 ,C1287_=_C1307 ,C1287_=_C1308 ,\nC1287_=_C1309 ,C1287_=_C1310 ,C1287_=_C1311 ,C1287_=_C1312 ,C1287_=_C1324 ,C1288_=_C1289 ,\nC1288_=_C1290 ,C1288_=_C1291 ,C1288_=_C1292 ,C1288_=_C1293 ,C1288_=_C1294 ,C1288_=_C1295 ,\nC1288_=_C1297 ,C1288_=_C1298 ,C1288_=_C1299 ,C1288_=_C1300 ,C1288_=_C1301 ,C1288_=_C1302 ,\nC1288_=_C1303 ,C1288_=_C1304 ,C1288_=_C1305 ,C1288_=_C1306 ,C1288_=_C1307 ,C1288_=_C1308 ,\nC1288_=_C1309 ,C1288_=_C1310 ,C1288_=_C1311 ,C1288_=_C1312 ,C1288_=_C1325 ,C1289_=_C1290 ,\nC1289_=_C1291 ,C1289_=_C1292 ,C1289_=_C1293 ,C1289_=_C1294 ,C1289_=_C1295 ,C1289_=_C1297 ,\nC1289_=_C1298 ,C1289_=_C1299 ,C1289_=_C1300 ,C1289_=_C1301 ,C1289_=_C1302 ,C1289_=_C1303 ,\nC1289_=_C1304 ,C1289_=_C1305 ,C1289_=_C1306 ,C1289_=_C1307 ,C1289_=_C1308 ,C1289_=_C1309 ,\nC1289_=_C1310 ,C1289_=_C1311 ,C1289_=_C1312 ,C1289_=_C1326 ,C1290_=_C1291 ,C1290_=_C1292 ,\nC1290_=_C1293 ,C1290_=_C1294 ,C1290_=_C1295 ,C1290_=_C1297 ,C1290_=_C1298 ,C1290_=_C1299 ,\nC1290_=_C1300 ,C1290_=_C1301 ,C1290_=_C1302 ,C1290_=_C1303 ,C1290_=_C1304 ,C1290_=_C1305 ,\nC1290_=_C1306 ,C1290_=_C1307 ,C1290_=_C1308 ,C1290_=_C1309 ,C1290_=_C1310 ,C1290_=_C1311 ,\nC1290_=_C1312 ,C1290_=_C1327 ,C1291_=_C1292 ,C1291_=_C1293 ,C1291_=_C1294 ,C1291_=_C1295 ,\nC1291_=_C1297 ,C1291_=_C1298 ,C1291_=_C1299 ,C1291_=_C1300 ,C1291_=_C1301 ,C1291_=_C1302 ,\nC1291_=_C1303 ,C1291_=_C1304 ,C1291_=_C1305 ,C1291_=_C1306 ,C1291_=_C1307 ,C1291_=_C1308 ,\nC1291_=_C1309 ,C1291_=_C1310 ,C1291_=_C1311 ,C1291_=_C1312 ,C1291_=_C1328 ,C1292_=_C1293 ,\nC1292_=_C1294 ,C1292_=_C1295 ,C1292_=_C1297 ,C1292_=_C1298 ,C1292_=_C1299 ,C1292_=_C1300 ,\nC1292_=_C1301 ,C1292_=_C1302 ,C1292_=_C1303 ,C1292_=_C1304 ,C1292_=_C1305 ,C1292_=_C1306 ,\nC1292_=_C1307 ,C1292_=_C1308 ,C1292_=_C1309 ,C1292_=_C1310 ,C1292_=_C1311 ,C1292_=_C1312 ,\nC1292_=_C1329 ,C1293_=_C1294 ,C1293_=_C1295 ,C1293_=_C1297 ,C1293_=_C1298 ,C1293_=_C1299 ,\nC1293_=_C1300 ,C1293_=_C1301 ,C1293_=_C1302 ,C1293_=_C1303 ,C1293_=_C1304 ,C1293_=_C1305 ,\nC1293_=_C1306 ,C1293_=_C1307 ,C1293_=_C1308 ,C1293_=_C1309 ,C1293_=_C1310 ,C1293_=_C1311 ,\nC1293_=_C1312 ,C1293_=_C1330 ,C1294_=_C1295 ,C1294_=_C1297 ,C1294_=_C1298 ,C1294_=_C1299 ,\nC1294_=_C1300 ,C1294_=_C1301 ,C1294_=_C1302 ,C1294_=_C1303 ,C1294_=_C1304 ,C1294_=_C1305 ,\nC1294_=_C1306 ,C1294_=_C1307 ,C1294_=_C1308 ,C1294_=_C1309 ,C1294_=_C1310 ,C1294_=_C1311 ,\nC1294_=_C1312 ,C1294_=_C1331 ,C1295_=_C1297 ,C1295_=_C1298 ,C1295_=_C1299 ,C1295_=_C1300 ,\nC1295_=_C1301 ,C1295_=_C1302 ,C1295_=_C1303 ,C1295_=_C1304 ,C1295_=_C1305 ,C1295_=_C1306 ,\nC1295_=_C1307 ,C1295_=_C1308 ,C1295_=_C1309 ,C1295_=_C1310 ,C1295_=_C1311 ,C1295_=_C1312 ,\nC1295_=_C1332 ,C1297_=_C1298 ,C1297_=_C1299 ,C1297_=_C1300 ,C1297_=_C1301 ,C1297_=_C1302 ,\nC1297_=_C1303 ,C1297_=_C1304 ,C1297_=_C1305 ,C1297_=_C1306 ,C1297_=_C1307 ,C1297_=_C1308 ,\nC1297_=_C1309 ,C1297_=_C1310 ,C1297_=_C1311 ,C1297_=_C1312 ,C1297_=_C1333 ,C1298_=_C1299 ,\nC1298_=_C1300 ,C1298_=_C1301 ,C1298_=_C1302 ,C1298_=_C1303 ,C1298_=_C1304 ,C1298_=_C1305 ,\nC1298_=_C1306 ,C1298_=_C1307 ,C1298_=_C1308 ,C1298_=_C1309</w:t>
      </w:r>
    </w:p>
    <w:p>
      <w:pPr>
        <w:pStyle w:val="PreformattedText"/>
        <w:bidi w:val="0"/>
        <w:spacing w:before="0" w:after="0"/>
        <w:jc w:val="left"/>
        <w:rPr/>
      </w:pPr>
      <w:r>
        <w:rPr/>
        <w:t xml:space="preserve"> </w:t>
      </w:r>
      <w:r>
        <w:rPr/>
        <w:t>,C1298_=_C1310 ,C1298_=_C1311 ,\nC1298_=_C1312 ,C1298_=_C1335 ,C1299_=_C1300 ,C1299_=_C1301 ,C1299_=_C1302 ,C1299_=_C1303 ,\nC1299_=_C1304 ,C1299_=_C1305 ,C1299_=_C1306 ,C1299_=_C1307 ,C1299_=_C1308 ,C1299_=_C1309 ,\nC1299_=_C1310 ,C1299_=_C1311 ,C1299_=_C1312 ,C1299_=_C1336 ,C1300_=_C1301 ,C1300_=_C1302 ,\nC1300_=_C1303 ,C1300_=_C1304 ,C1300_=_C1305 ,C1300_=_C1306 ,C1300_=_C1307 ,C1300_=_C1308 ,\nC1300_=_C1309 ,C1300_=_C1310 ,C1300_=_C1311 ,C1300_=_C1312 ,C1300_=_C1337 ,C1301_=_C1302 ,\nC1301_=_C1303 ,C1301_=_C1304 ,C1301_=_C1305 ,C1301_=_C1306 ,C1301_=_C1307 ,C1301_=_C1308 ,\nC1301_=_C1309 ,C1301_=_C1310 ,C1301_=_C1311 ,C1301_=_C1312 ,C1301_=_C1338 ,C1302_=_C1303 ,\nC1302_=_C1304 ,C1302_=_C1305 ,C1302_=_C1306 ,C1302_=_C1307 ,C1302_=_C1308 ,C1302_=_C1309 ,\nC1302_=_C1310 ,C1302_=_C1311 ,C1302_=_C1312 ,C1302_=_C1339 ,C1303_=_C1304 ,C1303_=_C1305 ,\nC1303_=_C1306 ,C1303_=_C1307 ,C1303_=_C1308 ,C1303_=_C1309 ,C1303_=_C1310 ,C1303_=_C1311 ,\nC1303_=_C1312 ,C1303_=_C1340 ,C1304_=_C1305 ,C1304_=_C1306 ,C1304_=_C1307 ,C1304_=_C1308 ,\nC1304_=_C1309 ,C1304_=_C1310 ,C1304_=_C1311 ,C1304_=_C1312 ,C1304_=_C1341 ,C1305_=_C1306 ,\nC1305_=_C1307 ,C1305_=_C1308 ,C1305_=_C1309 ,C1305_=_C1310 ,C1305_=_C1311 ,C1305_=_C1312 ,\nC1305_=_C1342 ,C1306_=_C1307 ,C1306_=_C1308 ,C1306_=_C1309 ,C1306_=_C1310 ,C1306_=_C1311 ,\nC1306_=_C1312 ,C1306_=_C1343 ,C1307_=_C1308 ,C1307_=_C1309 ,C1307_=_C1310 ,C1307_=_C1311 ,\nC1307_=_C1312 ,C1307_=_C1344 ,C1308_=_C1309 ,C1308_=_C1310 ,C1308_=_C1311 ,C1308_=_C1312 ,\nC1308_=_C1345 ,C1309_=_C1310 ,C1309_=_C1311 ,C1309_=_C1312 ,C1309_=_C1346 ,C1310_=_C1311 ,\nC1310_=_C1312 ,C1310_=_C1347 ,C1311_=_C1312 ,C1311_=_C1348 ,C1312_=_C1349 ,C1313_=_C1314 ,\nC1313_=_C1315 ,C1313_=_C1316 ,C1313_=_C1317 ,C1313_=_C1318 ,C1313_=_C1319 ,C1313_=_C1320 ,\nC1313_=_C1321 ,C1313_=_C1322 ,C1313_=_C1323 ,C1313_=_C1324 ,C1313_=_C1325 ,C1313_=_C1326 ,\nC1313_=_C1327 ,C1313_=_C1328 ,C1313_=_C1329 ,C1313_=_C1330 ,C1313_=_C1331 ,C1313_=_C1332 ,\nC1313_=_C1333 ,C1313_=_C1335 ,C1313_=_C1336 ,C1313_=_C1337 ,C1313_=_C1338 ,C1313_=_C1339 ,\nC1313_=_C1340 ,C1313_=_C1341 ,C1313_=_C1342 ,C1313_=_C1343 ,C1313_=_C1344 ,C1313_=_C1345 ,\nC1313_=_C1346 ,C1313_=_C1347 ,C1313_=_C1348 ,C1313_=_C1349 ,C1314_=_C1315 ,C1314_=_C1316 ,\nC1314_=_C1317 ,C1314_=_C1318 ,C1314_=_C1319 ,C1314_=_C1320 ,C1314_=_C1321 ,C1314_=_C1322 ,\nC1314_=_C1323 ,C1314_=_C1324 ,C1314_=_C1325 ,C1314_=_C1326 ,C1314_=_C1327 ,C1314_=_C1328 ,\nC1314_=_C1329 ,C1314_=_C1330 ,C1314_=_C1331 ,C1314_=_C1332 ,C1314_=_C1333 ,C1314_=_C1335 ,\nC1314_=_C1336 ,C1314_=_C1337 ,C1314_=_C1338 ,C1314_=_C1339 ,C1314_=_C1340 ,C1314_=_C1341 ,\nC1314_=_C1342 ,C1314_=_C1343 ,C1314_=_C1344 ,C1314_=_C1345 ,C1314_=_C1346 ,C1314_=_C1347 ,\nC1314_=_C1348 ,C1314_=_C1349 ,C1315_=_C1316 ,C1315_=_C1317 ,C1315_=_C1318 ,C1315_=_C1319 ,\nC1315_=_C1320 ,C1315_=_C1321 ,C1315_=_C1322 ,C1315_=_C1323 ,C1315_=_C1324 ,C1315_=_C1325 ,\nC1315_=_C1326 ,C1315_=_C1327 ,C1315_=_C1328 ,C1315_=_C1329 ,C1315_=_C1330 ,C1315_=_C1331 ,\nC1315_=_C1332 ,C1315_=_C1333 ,C1315_=_C1335 ,C1315_=_C1336 ,C1315_=_C1337 ,C1315_=_C1338 ,\nC1315_=_C1339 ,C1315_=_C1340 ,C1315_=_C1341 ,C1315_=_C1342 ,C1315_=_C1343 ,C1315_=_C1344 ,\nC1315_=_C1345 ,C1315_=_C1346 ,C1315_=_C1347 ,C1315_=_C1348 ,C1315_=_C1349 ,C1316_=_C1317 ,\nC1316_=_C1318 ,C1316_=_C1319 ,C1316_=_C1320 ,C1316_=_C1321 ,C1316_=_C1322 ,C1316_=_C1323 ,\nC1316_=_C1324 ,C1316_=_C1325 ,C1316_=_C1326 ,C1316_=_C1327 ,C1316_=_C1328 ,C1316_=_C1329 ,\nC1316_=_C1330 ,C1316_=_C1331 ,C1316_=_C1332 ,C1316_=_C1333 ,C1316_=_C1335 ,C1316_=_C1336 ,\nC1316_=_C1337 ,C1316_=_C1338 ,C1316_=_C1339 ,C1316_=_C1340 ,C1316_=_C1341 ,C1316_=_C1342 ,\nC1316_=_C1343 ,C1316_=_C1344 ,C1316_=_C1345 ,C1316_=_C1346 ,C1316_=_C1347 ,C1316_=_C1348 ,\nC1316_=_C1349 ,C1317_=_C1318 ,C1317_=_C1319 ,C1317_=_C1320 ,C1317_=_C1321 ,C1317_=_C1322 ,\nC1317_=_C1323 ,C1317_=_C1324 ,C1317_=_C1325 ,C1317_=_C1326 ,C1317_=_C1327 ,C1317_=_C1328 ,\nC1317_=_C1329 ,C1317_=_C1330 ,C1317_=_C1331 ,C1317_=_C1332 ,C1317_=_C1333 ,C1317_=_C1335 ,\nC1317_=_C1336 ,C1317_=_C1337 ,C1317_=_C1338 ,C1317_=_C1339 ,C1317_=_C1340 ,C1317_=_C1341 ,\nC1317_=_C1342 ,C1317_=_C1343 ,C1317_=_C1344 ,C1317_=_C1345 ,C1317_=_C1346 ,C1317_=_C1347 ,\nC1317_=_C1348 ,C1317_=_C1349 ,C1318_=_C1319 ,C1318_=_C1320 ,C1318_=_C1321 ,C1318_=_C1322 ,\nC1318_=_C1323 ,C1318_=_C1324 ,C1318_=_C1325 ,C1318_=_C1326 ,C1318_=_C1327 ,C1318_=_C1328 ,\nC1318_=_C1329 ,C1318_=_C1330 ,C1318_=_C1331 ,C1318_=_C1332 ,C1318_=_C1333 ,C1318_=_C1335 ,\nC1318_=_C1336 ,C1318_=_C1337 ,C1318_=_C1338 ,C1318_=_C1339 ,C1318_=_C1340 ,C1318_=_C1341 ,\nC1318_=_C1342 ,C1318_=_C1343 ,C1318_=_C1344 ,C1318_=_C1345 ,C1318_=_C1346 ,C1318_=_C1347 ,\nC1318_=_C1348 ,C1318_=_C1349 ,C1319_=_C1320 ,C1319_=_C1321 ,C1319_=_C1322 ,C1319_=_C1323 ,\nC1319_=_C1324 ,C1319_=_C1325 ,C1319_=_C1326 ,C1319_=_C1327 ,C1319_=_C1328 ,C1319_=_C1329 ,\nC1319_=_C1330 ,C1319_=_C1331 ,C1319_=_C1332 ,C1319_=_C1333 ,C1319_=_C1335 ,C1319_=_C1336 ,\nC1319_=_C1337 ,C1319_=_C1338 ,C1319_=_C1339 ,C1319_=_C1340 ,C1319_=_C1341 ,C1319_=_C1342 ,\nC1319_=_C1343 ,C1319_=_C1344 ,C1319_=_C1345 ,C1319_=_C1346 ,C1319_=_C1347 ,C1319_=_C1348 ,\nC1319_=_C1349 ,C1320_=_C1321 ,C1320_=_C1322 ,C1320_=_C1323 ,C1320_=_C1324 ,C1320_=_C1325 ,\nC1320_=_C1326 ,C1320_=_C1327 ,C1320_=_C1328 ,C1320_=_C1329 ,C1320_=_C1330 ,C1320_=_C1331 ,\nC1320_=_C1332 ,C1320_=_C1333 ,C1320_=_C1335 ,C1320_=_C1336 ,C1320_=_C1337 ,C1320_=_C1338 ,\nC1320_=_C1339 ,C1320_=_C1340 ,C1320_=_C1341 ,C1320_=_C1342 ,C1320_=_C1343 ,C1320_=_C1344 ,\nC1320_=_C1345 ,C1320_=_C1346 ,C1320_=_C1347 ,C1320_=_C1348 ,C1320_=_C1349 ,C1321_=_C1322 ,\nC1321_=_C1323 ,C1321_=_C1324 ,C1321_=_C1325 ,C1321_=_C1326 ,C1321_=_C1327 ,C1321_=_C1328 ,\nC1321_=_C1329 ,C1321_=_C1330 ,C1321_=_C1331 ,C1321_=_C1332 ,C1321_=_C1333 ,C1321_=_C1335 ,\nC1321_=_C1336 ,C1321_=_C1337 ,C1321_=_C1338 ,C1321_=_C1339 ,C1321_=_C1340 ,C1321_=_C1341 ,\nC1321_=_C1342 ,C1321_=_C1343 ,C1321_=_C1344 ,C1321_=_C1345 ,C1321_=_C1346 ,C1321_=_C1347 ,\nC1321_=_C1348 ,C1321_=_C1349 ,C1322_=_C1323 ,C1322_=_C1324 ,C1322_=_C1325 ,C1322_=_C1326 ,\nC1322_=_C1327 ,C1322_=_C1328 ,C1322_=_C1329 ,C1322_=_C1330 ,C1322_=_C1331 ,C1322_=_C1332 ,\nC1322_=_C1333 ,C1322_=_C1335 ,C1322_=_C1336 ,C1322_=_C1337 ,C1322_=_C1338 ,C1322_=_C1339 ,\nC1322_=_C1340 ,C1322_=_C1341 ,C1322_=_C1342 ,C1322_=_C1343 ,C1322_=_C1344 ,C1322_=_C1345 ,\nC1322_=_C1346 ,C1322_=_C1347 ,C1322_=_C1348 ,C1322_=_C1349 ,C1323_=_C1324 ,C1323_=_C1325 ,\nC1323_=_C1326 ,C1323_=_C1327 ,C1323_=_C1328 ,C1323_=_C1329 ,C1323_=_C1330 ,C1323_=_C1331 ,\nC1323_=_C1332 ,C1323_=_C1333 ,C1323_=_C1335 ,C1323_=_C1336 ,C1323_=_C1337 ,C1323_=_C1338 ,\nC1323_=_C1339 ,C1323_=_C1340 ,C1323_=_C1341 ,C1323_=_C1342 ,C1323_=_C1343 ,C1323_=_C1344 ,\nC1323_=_C1345 ,C1323_=_C1346 ,C1323_=_C1347 ,C1323_=_C1348 ,C1323_=_C1349 ,C1324_=_C1325 ,\nC1324_=_C1326 ,C1324_=_C1327 ,C1324_=_C1328 ,C1324_=_C1329 ,C1324_=_C1330 ,C1324_=_C1331 ,\nC1324_=_C1332 ,C1324_=_C1333 ,C1324_=_C1335 ,C1324_=_C1336 ,C1324_=_C1337 ,C1324_=_C1338 ,\nC1324_=_C1339 ,C1324_=_C1340 ,C1324_=_C1341 ,C1324_=_C1342 ,C1324_=_C1343 ,C1324_=_C1344 ,\nC1324_=_C1345 ,C1324_=_C1346 ,C1324_=_C1347 ,C1324_=_C1348 ,C1324_=_C1349 ,C1325_=_C1326 ,\nC1325_=_C1327 ,C1325_=_C1328 ,C1325_=_C1329 ,C1325_=_C1330 ,C1325_=_C1331 ,C1325_=_C1332 ,\nC1325_=_C1333 ,C1325_=_C1335 ,C1325_=_C1336 ,C1325_=_C1337 ,C1325_=_C1338 ,C1325_=_C1339 ,\nC1325_=_C1340 ,C1325_=_C1341 ,C1325_=_C1342 ,C1325_=_C1343 ,C1325_=_C1344 ,C1325_=_C1345 ,\nC1325_=_C1346 ,C1325_=_C1347 ,C1325_=_C1348 ,C1325_=_C1349 ,C1326_=_C1327 ,C1326_=_C1328 ,\nC1326_=_C1329 ,C1326_=_C1330 ,C1326_=_C1331 ,C1326_=_C1332 ,C1326_=_C1333 ,C1326_=_C1335 ,\nC1326_=_C1336 ,C1326_=_C1337 ,C1326_=_C1338 ,C1326_=_C1339 ,C1326_=_C1340 ,C1326_=_C1341 ,\nC1326_=_C1342 ,C1326_=_C1343 ,C1326_=_C1344 ,C1326_=_C1345 ,C1326_=_C1346 ,C1326_=_C1347 ,\nC1326_=_C1348 ,C1326_=_C1349 ,C1327_=_C1328 ,C1327_=_C1329 ,C1327_=_C1330 ,C1327_=_C1331 ,\nC1327_=_C1332 ,C1327_=_C1333 ,C1327_=_C1335 ,C1327_=_C1336 ,C1327_=_C1337 ,C1327_=_C1338 ,\nC1327_=_C1339 ,C1327_=_C1340 ,C1327_=_C1341 ,C1327_=_C1342 ,C1327_=_C1343 ,C1327_=_C1344 ,\nC1327_=_C1345 ,C1327_=_C1346 ,C1327_=_C1347 ,C1327_=_C1348 ,C1327_=_C1349 ,C1328_=_C1329 ,\nC1328_=_C1330 ,C1328_=_C1331 ,C1328_=_C1332 ,C1328_=_C1333 ,C1328_=_C1335 ,C1328_=_C1336 ,\nC1328_=_C1337 ,C1328_=_C1338 ,C1328_=_C1339 ,C1328_=_C1340 ,C1328_=_C1341 ,C1328_=_C1342 ,\nC1328_=_C1343 ,C1328_=_C1344 ,C1328_=_C1345 ,C1328_=_C1346 ,C1328_=_C1347 ,C1328_=_C1348 ,\nC1328_=_C1349 ,C1329_=_C1330 ,C1329_=_C1331 ,C1329_=_C1332 ,C1329_=_C1333 ,C1329_=_C1335 ,\nC1329_=_C1336 ,C1329_=_C1337 ,C1329_=_C1338 ,C1329_=_C1339 ,C1329_=_C1340 ,C1329_=_C1341 ,\nC1329_=_C1342 ,C1329_=_C1343 ,C1329_=_C1344 ,C1329_=_C1345 ,C1329_=_C1346 ,C1329_=_C1347 ,\nC1329_=_C1348 ,C1329_=_C1349 ,C1330_=_C1331 ,C1330_=_C1332 ,C1330_=_C1333 ,C1330_=_C1335 ,\nC1330_=_C1336 ,C1330_=_C1337 ,C1330_=_C1338 ,C1330_=_C1339 ,C1330_=_C1340 ,C1330_=_C1341 ,\nC1330_=_C1342 ,C1330_=_C1343 ,C1330_=_C1344 ,C1330_=_C1345 ,C1330_=_C1346 ,C1330_=_C1347 ,\nC1330_=_C1348 ,C1330_=_C1349 ,C1331_=_C1332 ,C1331_=_C1333 ,C1331_=_C1335 ,C1331_=_C1336 ,\nC1331_=_C1337 ,C1331_=_C1338 ,C1331_=_C1339 ,C1331_=_C1340 ,C1331_=_C1341 ,C1331_=_C1342 ,\nC1331_=_C1343 ,C1331_=_C1344 ,C1331_=_C1345 ,C1331_=_C1346 ,C1331_=_C1347 ,C1331_=_C1348 ,\nC1331_=_C1349 ,C1332_=_C1333 ,C1332_=_C1335 ,C1332_=_C1336 ,C1332_=_C1337 ,C1332_=_C1338 ,\nC1332_=_C1339 ,C1332_=_C1340 ,C1332_=_C1341 ,C1332_=_C1342 ,C1332_=_C1343 ,C1332_=_C1344 ,\nC1332_=_C1345 ,C1332_=_C1346 ,C1332_=_C1347 ,C1332_=_C1348 ,C1332_=_C1349 ,C1333_=_C1335 ,\nC1333_=_C1336 ,C1333_=_C1337 ,C1333_=_C1338 ,C1333_=_C1339 ,C1333_=_C1340 ,C1333_=_C1341 ,\nC1333_=_C1342 ,C1333_=_C1343 ,C1333_=_C1344 ,C1333_=_C1345 ,C1333_=_C1346 ,C1333_=_C1347 ,\nC1333_=_C1348 ,C1333_=_C1349 ,C1335_=_C1336 ,C1335_=_C1337 ,C1335_=_C1338 ,C1335_=_C1339 ,\nC1335_=_C1340 ,C1335_=_C1341 ,C1335_=_C1342 ,C1335_=_C1343 ,C1335_=_C1344 ,C1335_=_C1345 ,\nC1335_=_C1346 ,C1335_=_C1347</w:t>
      </w:r>
    </w:p>
    <w:p>
      <w:pPr>
        <w:pStyle w:val="PreformattedText"/>
        <w:bidi w:val="0"/>
        <w:spacing w:before="0" w:after="0"/>
        <w:jc w:val="left"/>
        <w:rPr/>
      </w:pPr>
      <w:r>
        <w:rPr/>
        <w:t xml:space="preserve"> </w:t>
      </w:r>
      <w:r>
        <w:rPr/>
        <w:t>,C1335_=_C1348 ,C1335_=_C1349 ,C1336_=_C1337 ,C1336_=_C1338 ,\nC1336_=_C1339 ,C1336_=_C1340 ,C1336_=_C1341 ,C1336_=_C1342 ,C1336_=_C1343 ,C1336_=_C1344 ,\nC1336_=_C1345 ,C1336_=_C1346 ,C1336_=_C1347 ,C1336_=_C1348 ,C1336_=_C1349 ,C1337_=_C1338 ,\nC1337_=_C1339 ,C1337_=_C1340 ,C1337_=_C1341 ,C1337_=_C1342 ,C1337_=_C1343 ,C1337_=_C1344 ,\nC1337_=_C1345 ,C1337_=_C1346 ,C1337_=_C1347 ,C1337_=_C1348 ,C1337_=_C1349 ,C1338_=_C1339 ,\nC1338_=_C1340 ,C1338_=_C1341 ,C1338_=_C1342 ,C1338_=_C1343 ,C1338_=_C1344 ,C1338_=_C1345 ,\nC1338_=_C1346 ,C1338_=_C1347 ,C1338_=_C1348 ,C1338_=_C1349 ,C1339_=_C1340 ,C1339_=_C1341 ,\nC1339_=_C1342 ,C1339_=_C1343 ,C1339_=_C1344 ,C1339_=_C1345 ,C1339_=_C1346 ,C1339_=_C1347 ,\nC1339_=_C1348 ,C1339_=_C1349 ,C1340_=_C1341 ,C1340_=_C1342 ,C1340_=_C1343 ,C1340_=_C1344 ,\nC1340_=_C1345 ,C1340_=_C1346 ,C1340_=_C1347 ,C1340_=_C1348 ,C1340_=_C1349 ,C1341_=_C1342 ,\nC1341_=_C1343 ,C1341_=_C1344 ,C1341_=_C1345 ,C1341_=_C1346 ,C1341_=_C1347 ,C1341_=_C1348 ,\nC1341_=_C1349 ,C1342_=_C1343 ,C1342_=_C1344 ,C1342_=_C1345 ,C1342_=_C1346 ,C1342_=_C1347 ,\nC1342_=_C1348 ,C1342_=_C1349 ,C1343_=_C1344 ,C1343_=_C1345 ,C1343_=_C1346 ,C1343_=_C1347 ,\nC1343_=_C1348 ,C1343_=_C1349 ,C1344_=_C1345 ,C1344_=_C1346 ,C1344_=_C1347 ,C1344_=_C1348 ,\nC1344_=_C1349 ,C1345_=_C1346 ,C1345_=_C1347 ,C1345_=_C1348 ,C1345_=_C1349 ,C1346_=_C1347 ,\nC1346_=_C1348 ,C1346_=_C1349 ,C1347_=_C1348 ,C1347_=_C1349 ,C1348_=_C1349 ,"];23[shape=box, label="id:23 level: 4\n123: C17 C38 C79 C100 C140 \nC161 C200 C221 C259 C280 C317 \nC338 C374 C395 C430 C451 C485 \nC506 C539 C560 C592 C613 C644 \nC665 C695 C716 C745 C766 C794 \nC815 C842 C863 C889 C910 C935 \nC955 C981 C982 C983 C984 C985 \nC986 C987 C988 C989 C990 C991 \nC992 C993 C994 C995 C996 C997 \nC998 C999 C1000 C1001 C1003 C1004 \nC1005 C1006 C1007 C1008 C1009 C1010 \nC1011 C1012 C1013 C1014 C1015 C1016 \nC1017 C1018 C1019 C1020 C1021 C1022 \nC1023 C1024 C1025 C1044 C1087 C1129 \nC1170 C1210 C1249 C1287 C1324 C1360 \nC1395 C1429 C1462 C1494 C1525 C1555 \nC1584 C1612 C1639 C1665 C1691 C1692 \nC1693 C1694 C1695 C1696 C1697 C1698 \nC1699 C1700 C1701 C1702 C1703 C1704 \nC1705 C1706 C1707 C1708 C1709 C1710 \nC1711 C1713 C1714 C1715 \n3843: C17_=_C38( C17 C38 ) C17_=_C79( C17 C79 ) C17_=_C140( C17 C140 ) C17_=_C200( C17 C200 ) C17_=_C259( C17 C259 ) \nC17_=_C317( C17 C317 ) C17_=_C374( C17 C374 ) C17_=_C430( C17 C430 ) C17_=_C485( C17 C485 ) C17_=_C539( C17 C539 ) C17_=_C592( C17 C592 ) \nC17_=_C644( C17 C644 ) C17_=_C695( C17 C695 ) C17_=_C745( C17 C745 ) C17_=_C794( C17 C794 ) C17_=_C842( C17 C842 ) C17_=_C889( C17 C889 ) \nC17_=_C935( C17 C935 ) C17_=_C981( C17 C981 ) C17_=_C982( C17 C982 ) C17_=_C983( C17 C983 ) C17_=_C984( C17 C984 ) C17_=_C985( C17 C985 ) \nC17_=_C986( C17 C986 ) C17_=_C987( C17 C987 ) C17_=_C988( C17 C988 ) C17_=_C989( C17 C989 ) C17_=_C990( C17 C990 ) C17_=_C991( C17 C991 ) \nC17_=_C992( C17 C992 ) C17_=_C993( C17 C993 ) C17_=_C994( C17 C994 ) C17_=_C995( C17 C995 ) C17_=_C996( C17 C996 ) C17_=_C997( C17 C997 ) \nC17_=_C998( C17 C998 ) C17_=_C999( C17 C999 ) C17_=_C1000( C17 C1000 ) C17_=_C1001( C17 C1001 ) C17_=_C1003( C17 C1003 ) C17_=_C1004( C17 C1004 ) \nC17_=_C1005( C17 C1005 ) C17_=_C1006( C17 C1006 ) C17_=_C1007( C17 C1007 ) C17_=_C1008( C17 C1008 ) C17_=_C1009( C17 C1009 ) C17_=_C1010( C17 C1010 ) \nC17_=_C1011( C17 C1011 ) C17_=_C1012( C17 C1012 ) C17_=_C1013( C17 C1013 ) C17_=_C1014( C17 C1014 ) C17_=_C1015( C17 C1015 ) C17_=_C1016( C17 C1016 ) \nC17_=_C1017( C17 C1017 ) C17_=_C1018( C17 C1018 ) C17_=_C1019( C17 C1019 ) C17_=_C1020( C17 C1020 ) C17_=_C1021( C17 C1021 ) C17_=_C1022( C17 C1022 ) \nC17_=_C1023( C17 C1023 ) C17_=_C1024( C17 C1024 ) C17_=_C1025( C17 C1025 ) C38_=_C100( C38 C100 ) C38_=_C161( C38 C161 ) C38_=_C221( C38 C221 ) \nC38_=_C280( C38 C280 ) C38_=_C338( C38 C338 ) C38_=_C395( C38 C395 ) C38_=_C451( C38 C451 ) C38_=_C506( C38 C506 ) C38_=_C560( C38 C560 ) \nC38_=_C613( C38 C613 ) C38_=_C665( C38 C665 ) C38_=_C716( C38 C716 ) C38_=_C766( C38 C766 ) C38_=_C815( C38 C815 ) C38_=_C863( C38 C863 ) \nC38_=_C910( C38 C910 ) C38_=_C955( C38 C955 ) C38_=_C1000( C38 C1000 ) C38_=_C1044( C38 C1044 ) C38_=_C1087( C38 C1087 ) C38_=_C1129( C38 C1129 ) \nC38_=_C1170( C38 C1170 ) C38_=_C1210( C38 C1210 ) C38_=_C1249( C38 C1249 ) C38_=_C1287( C38 C1287 ) C38_=_C1324( C38 C1324 ) C38_=_C1360( C38 C1360 ) \nC38_=_C1395( C38 C1395 ) C38_=_C1429( C38 C1429 ) C38_=_C1462( C38 C1462 ) C38_=_C1494( C38 C1494 ) C38_=_C1525( C38 C1525 ) C38_=_C1555( C38 C1555 ) \nC38_=_C1584( C38 C1584 ) C38_=_C1612( C38 C1612 ) C38_=_C1639( C38 C1639 ) C38_=_C1665( C38 C1665 ) C38_=_C1691( C38 C1691 ) C38_=_C1692( C38 C1692 ) \nC38_=_C1693( C38 C1693 ) C38_=_C1694( C38 C1694 ) C38_=_C1695( C38 C1695 ) C38_=_C1696( C38 C1696 ) C38_=_C1697( C38 C1697 ) C38_=_C1698( C38 C1698 ) \nC38_=_C1699( C38 C1699 ) C38_=_C1700( C38 C1700 ) C38_=_C1701( C38 C1701 ) C38_=_C1702( C38 C1702 ) C38_=_C1703( C38 C1703 ) C38_=_C1704( C38 C1704 ) \nC38_=_C1705( C38 C1705 ) C38_=_C1706( C38 C1706 ) C38_=_C1707( C38 C1707 ) C38_=_C1708( C38 C1708 ) C38_=_C1709( C38 C1709 ) C38_=_C1710( C38 C1710 ) \nC38_=_C1711( C38 C1711 ) C38_=_C1713( C38 C1713 ) C38_=_C1714( C38 C1714 ) C38_=_C1715( C38 C1715 ) C79_=_C100( C79 C100 ) C79_=_C140( C79 C140 ) \nC79_=_C200( C79 C200 ) C79_=_C259( C79 C259 ) C79_=_C317( C79 C317 ) C79_=_C374( C79 C374 ) C79_=_C430( C79 C430 ) C79_=_C485( C79 C485 ) \nC79_=_C539( C79 C539 ) C79_=_C592( C79 C592 ) C79_=_C644( C79 C644 ) C79_=_C695( C79 C695 ) C79_=_C745( C79 C745 ) C79_=_C794( C79 C794 ) \nC79_=_C842( C79 C842 ) C79_=_C889( C79 C889 ) C79_=_C935( C79 C935 ) C79_=_C981( C79 C981 ) C79_=_C982( C79 C982 ) C79_=_C983( C79 C983 ) \nC79_=_C984( C79 C984 ) C79_=_C985( C79 C985 ) C79_=_C986( C79 C986 ) C79_=_C987( C79 C987 ) C79_=_C988( C79 C988 ) C79_=_C989( C79 C989 ) \nC79_=_C990( C79 C990 ) C79_=_C991( C79 C991 ) C79_=_C992( C79 C992 ) C79_=_C993( C79 C993 ) C79_=_C994( C79 C994 ) C79_=_C995( C79 C995 ) \nC79_=_C996( C79 C996 ) C79_=_C997( C79 C997 ) C79_=_C998( C79 C998 ) C79_=_C999( C79 C999 ) C79_=_C1000( C79 C1000 ) C79_=_C1001( C79 C1001 ) \nC79_=_C1003( C79 C1003 ) C79_=_C1004( C79 C1004 ) C79_=_C1005( C79 C1005 ) C79_=_C1006( C79 C1006 ) C79_=_C1007( C79 C1007 ) C79_=_C1008( C79 C1008 ) \nC79_=_C1009( C79 C1009 ) C79_=_C1010( C79 C1010 ) C79_=_C1011( C79 C1011 ) C79_=_C1012( C79 C1012 ) C79_=_C1013( C79 C1013 ) C79_=_C1014( C79 C1014 ) \nC79_=_C1015( C79 C1015 ) C79_=_C1016( C79 C1016 ) C79_=_C1017( C79 C1017 ) C79_=_C1018( C79 C1018 ) C79_=_C1019( C79 C1019 ) C79_=_C1020( C79 C1020 ) \nC79_=_C1021( C79 C1021 ) C79_=_C1022( C79 C1022 ) C79_=_C1023( C79 C1023 ) C79_=_C1024( C79 C1024 ) C79_=_C1025( C79 C1025 ) C100_=_C161( C100 C161 ) \nC100_=_C221( C100 C221 ) C100_=_C280( C100 C280 ) C100_=_C338( C100 C338 ) C100_=_C395( C100 C395 ) C100_=_C451( C100 C451 ) C100_=_C506( C100 C506 ) \nC100_=_C560( C100 C560 ) C100_=_C613( C100 C613 ) C100_=_C665( C100 C665 ) C100_=_C716( C100 C716 ) C100_=_C766( C100 C766 ) C100_=_C815( C100 C815 ) \nC100_=_C863( C100 C863 ) C100_=_C910( C100 C910 ) C100_=_C955( C100 C955 ) C100_=_C1000( C100 C1000 ) C100_=_C1044( C100 C1044 ) C100_=_C1087( C100 C1087 ) \nC100_=_C1129( C100 C1129 ) C100_=_C1170( C100 C1170 ) C100_=_C1210( C100 C1210 ) C100_=_C1249( C100 C1249 ) C100_=_C1287( C100 C1287 ) C100_=_C1324( C100 C1324 ) \nC100_=_C1360( C100 C1360 ) C100_=_C1395( C100 C1395 ) C100_=_C1429( C100 C1429 ) C100_=_C1462( C100 C1462 ) C100_=_C1494( C100 C1494 ) C100_=_C1525( C100 C1525 ) \nC100_=_C1555( C100 C1555 ) C100_=_C1584( C100 C1584 ) C100_=_C1612( C100 C1612 ) C100_=_C1639( C100 C1639 ) C100_=_C1665( C100 C1665 ) C100_=_C1691( C100 C1691 ) \nC100_=_C1692( C100 C1692 ) C100_=_C1693( C100 C1693 ) C100_=_C1694( C100 C1694 ) C100_=_C1695( C100 C1695 ) C100_=_C1696( C100 C1696 ) C100_=_C1697( C100 C1697 ) \nC100_=_C1698( C100 C1698 ) C100_=_C1699( C100 C1699 ) C100_=_C1700( C100 C1700 ) C100_=_C1701( C100 C1701 ) C100_=_C1702( C100 C1702 ) C100_=_C1703( C100 C1703 ) \nC100_=_C1704( C100 C1704 ) C100_=_C1705( C100 C1705 ) C100_=_C1706( C100 C1706 ) C100_=_C1707( C100 C1707 ) C100_=_C1708( C100 C1708 ) C100_=_C1709( C100 C1709 ) \nC100_=_C1710( C100 C1710 ) C100_=_C1711( C100 C1711 ) C100_=_C1713( C100 C1713 ) C100_=_C1714( C100 C1714 ) C100_=_C1715( C100 C1715 ) C140_=_C161( C140 C161 ) \nC140_=_C200( C140 C200 ) C140_=_C259( C140 C259 ) C140_=_C317( C140 C317 ) C140_=_C374( C140 C374 ) C140_=_C430( C140 C430 ) C140_=_C485( C140 C485 ) \nC140_=_C539( C140 C539 ) C140_=_C592( C140 C592 ) C140_=_C644( C140 C644 ) C140_=_C695( C140 C695 ) C140_=_C745( C140 C745 ) C140_=_C794( C140 C794 ) \nC140_=_C842( C140 C842 ) C140_=_C889( C140 C889 ) C140_=_C935( C140 C935 ) C140_=_C981( C140 C981 ) C140_=_C982( C140 C982 ) C140_=_C983( C140 C983 ) \nC140_=_C984( C140 C984 ) C140_=_C985( C140 C985 ) C140_=_C986( C140 C986 ) C140_=_C987( C140 C987 ) C140_=_C988( C140 C988 ) C140_=_C989( C140 C989 ) \nC140_=_C990( C140 C990 ) C140_=_C991( C140 C991 ) C140_=_C992( C140 C992 ) C140_=_C993( C140 C993 ) C140_=_C994( C140 C994 ) C140_=_C995( C140 C995 ) \nC140_=_C996( C140 C996 ) C140_=_C997( C140 C997 ) C140_=_C998( C140 C998 ) C140_=_C999( C140 C999 ) C140_=_C1000( C140 C1000 ) C140_=_C1001( C140 C1001 ) \nC140_=_C1003( C140 C1003 ) C140_=_C1004( C140 C1004 ) C140_=_C1005( C140 C1005 ) C140_=_C1006( C140 C1006 ) C140_=_C1007( C140 C1007 ) C140_=_C1008( C140 C1008 ) \nC140_=_C1009( C140 C1009 ) C140_=_C1010( C140 C1010 ) C140_=_C1011( C140 C1011 ) C140_=_C1012( C140 C1012 ) C140_=_C1013( C140 C1013 ) C140_=_C1014( C140 C1014 ) \nC140_=_C1015( C140 C1015 ) C140_=_C1016( C140 C1016 ) C140_=_C1017( C140 C1017 ) C140_=_C1018( C140 C1018 ) C140_=_C1019( C140 C1019 ) C140_=_C1020( C140 C1020 ) \nC140_=_C1021( C140 C1021 ) C140_=_C1022( C140 C1022 ) C140_=_C1023( C140 C1023 ) C140_=_C1024( C140 C1024 ) C140_=_C1025( C140 C1025 ) C161_=_C221( C161 C221 ) \nC161_=_C280( C161 C280</w:t>
      </w:r>
    </w:p>
    <w:p>
      <w:pPr>
        <w:pStyle w:val="PreformattedText"/>
        <w:bidi w:val="0"/>
        <w:spacing w:before="0" w:after="0"/>
        <w:jc w:val="left"/>
        <w:rPr/>
      </w:pPr>
      <w:r>
        <w:rPr/>
        <w:t xml:space="preserve"> </w:t>
      </w:r>
      <w:r>
        <w:rPr/>
        <w:t>) C161_=_C338( C161 C338 ) C161_=_C395( C161 C395 ) C161_=_C451( C161 C451 ) C161_=_C506( C161 C506 ) C161_=_C560( C161 C560 ) \nC161_=_C613( C161 C613 ) C161_=_C665( C161 C665 ) C161_=_C716( C161 C716 ) C161_=_C766( C161 C766 ) C161_=_C815( C161 C815 ) C161_=_C863( C161 C863 ) \nC161_=_C910( C161 C910 ) C161_=_C955( C161 C955 ) C161_=_C1000( C161 C1000 ) C161_=_C1044( C161 C1044 ) C161_=_C1087( C161 C1087 ) C161_=_C1129( C161 C1129 ) \nC161_=_C1170( C161 C1170 ) C161_=_C1210( C161 C1210 ) C161_=_C1249( C161 C1249 ) C161_=_C1287( C161 C1287 ) C161_=_C1324( C161 C1324 ) C161_=_C1360( C161 C1360 ) \nC161_=_C1395( C161 C1395 ) C161_=_C1429( C161 C1429 ) C161_=_C1462( C161 C1462 ) C161_=_C1494( C161 C1494 ) C161_=_C1525( C161 C1525 ) C161_=_C1555( C161 C1555 ) \nC161_=_C1584( C161 C1584 ) C161_=_C1612( C161 C1612 ) C161_=_C1639( C161 C1639 ) C161_=_C1665( C161 C1665 ) C161_=_C1691( C161 C1691 ) C161_=_C1692( C161 C1692 ) \nC161_=_C1693( C161 C1693 ) C161_=_C1694( C161 C1694 ) C161_=_C1695( C161 C1695 ) C161_=_C1696( C161 C1696 ) C161_=_C1697( C161 C1697 ) C161_=_C1698( C161 C1698 ) \nC161_=_C1699( C161 C1699 ) C161_=_C1700( C161 C1700 ) C161_=_C1701( C161 C1701 ) C161_=_C1702( C161 C1702 ) C161_=_C1703( C161 C1703 ) C161_=_C1704( C161 C1704 ) \nC161_=_C1705( C161 C1705 ) C161_=_C1706( C161 C1706 ) C161_=_C1707( C161 C1707 ) C161_=_C1708( C161 C1708 ) C161_=_C1709( C161 C1709 ) C161_=_C1710( C161 C1710 ) \nC161_=_C1711( C161 C1711 ) C161_=_C1713( C161 C1713 ) C161_=_C1714( C161 C1714 ) C161_=_C1715( C161 C1715 ) C200_=_C221( C200 C221 ) C200_=_C259( C200 C259 ) \nC200_=_C317( C200 C317 ) C200_=_C374( C200 C374 ) C200_=_C430( C200 C430 ) C200_=_C485( C200 C485 ) C200_=_C539( C200 C539 ) C200_=_C592( C200 C592 ) \nC200_=_C644( C200 C644 ) C200_=_C695( C200 C695 ) C200_=_C745( C200 C745 ) C200_=_C794( C200 C794 ) C200_=_C842( C200 C842 ) C200_=_C889( C200 C889 ) \nC200_=_C935( C200 C935 ) C200_=_C981( C200 C981 ) C200_=_C982( C200 C982 ) C200_=_C983( C200 C983 ) C200_=_C984( C200 C984 ) C200_=_C985( C200 C985 ) \nC200_=_C986( C200 C986 ) C200_=_C987( C200 C987 ) C200_=_C988( C200 C988 ) C200_=_C989( C200 C989 ) C200_=_C990( C200 C990 ) C200_=_C991( C200 C991 ) \nC200_=_C992( C200 C992 ) C200_=_C993( C200 C993 ) C200_=_C994( C200 C994 ) C200_=_C995( C200 C995 ) C200_=_C996( C200 C996 ) C200_=_C997( C200 C997 ) \nC200_=_C998( C200 C998 ) C200_=_C999( C200 C999 ) C200_=_C1000( C200 C1000 ) C200_=_C1001( C200 C1001 ) C200_=_C1003( C200 C1003 ) C200_=_C1004( C200 C1004 ) \nC200_=_C1005( C200 C1005 ) C200_=_C1006( C200 C1006 ) C200_=_C1007( C200 C1007 ) C200_=_C1008( C200 C1008 ) C200_=_C1009( C200 C1009 ) C200_=_C1010( C200 C1010 ) \nC200_=_C1011( C200 C1011 ) C200_=_C1012( C200 C1012 ) C200_=_C1013( C200 C1013 ) C200_=_C1014( C200 C1014 ) C200_=_C1015( C200 C1015 ) C200_=_C1016( C200 C1016 ) \nC200_=_C1017( C200 C1017 ) C200_=_C1018( C200 C1018 ) C200_=_C1019( C200 C1019 ) C200_=_C1020( C200 C1020 ) C200_=_C1021( C200 C1021 ) C200_=_C1022( C200 C1022 ) \nC200_=_C1023( C200 C1023 ) C200_=_C1024( C200 C1024 ) C200_=_C1025( C200 C1025 ) C221_=_C280( C221 C280 ) C221_=_C338( C221 C338 ) C221_=_C395( C221 C395 ) \nC221_=_C451( C221 C451 ) C221_=_C506( C221 C506 ) C221_=_C560( C221 C560 ) C221_=_C613( C221 C613 ) C221_=_C665( C221 C665 ) C221_=_C716( C221 C716 ) \nC221_=_C766( C221 C766 ) C221_=_C815( C221 C815 ) C221_=_C863( C221 C863 ) C221_=_C910( C221 C910 ) C221_=_C955( C221 C955 ) C221_=_C1000( C221 C1000 ) \nC221_=_C1044( C221 C1044 ) C221_=_C1087( C221 C1087 ) C221_=_C1129( C221 C1129 ) C221_=_C1170( C221 C1170 ) C221_=_C1210( C221 C1210 ) C221_=_C1249( C221 C1249 ) \nC221_=_C1287( C221 C1287 ) C221_=_C1324( C221 C1324 ) C221_=_C1360( C221 C1360 ) C221_=_C1395( C221 C1395 ) C221_=_C1429( C221 C1429 ) C221_=_C1462( C221 C1462 ) \nC221_=_C1494( C221 C1494 ) C221_=_C1525( C221 C1525 ) C221_=_C1555( C221 C1555 ) C221_=_C1584( C221 C1584 ) C221_=_C1612( C221 C1612 ) C221_=_C1639( C221 C1639 ) \nC221_=_C1665( C221 C1665 ) C221_=_C1691( C221 C1691 ) C221_=_C1692( C221 C1692 ) C221_=_C1693( C221 C1693 ) C221_=_C1694( C221 C1694 ) C221_=_C1695( C221 C1695 ) \nC221_=_C1696( C221 C1696 ) C221_=_C1697( C221 C1697 ) C221_=_C1698( C221 C1698 ) C221_=_C1699( C221 C1699 ) C221_=_C1700( C221 C1700 ) C221_=_C1701( C221 C1701 ) \nC221_=_C1702( C221 C1702 ) C221_=_C1703( C221 C1703 ) C221_=_C1704( C221 C1704 ) C221_=_C1705( C221 C1705 ) C221_=_C1706( C221 C1706 ) C221_=_C1707( C221 C1707 ) \nC221_=_C1708( C221 C1708 ) C221_=_C1709( C221 C1709 ) C221_=_C1710( C221 C1710 ) C221_=_C1711( C221 C1711 ) C221_=_C1713( C221 C1713 ) C221_=_C1714( C221 C1714 ) \nC221_=_C1715( C221 C1715 ) C259_=_C280( C259 C280 ) C259_=_C317( C259 C317 ) C259_=_C374( C259 C374 ) C259_=_C430( C259 C430 ) C259_=_C485( C259 C485 ) \nC259_=_C539( C259 C539 ) C259_=_C592( C259 C592 ) C259_=_C644( C259 C644 ) C259_=_C695( C259 C695 ) C259_=_C745( C259 C745 ) C259_=_C794( C259 C794 ) \nC259_=_C842( C259 C842 ) C259_=_C889( C259 C889 ) C259_=_C935( C259 C935 ) C259_=_C981( C259 C981 ) C259_=_C982( C259 C982 ) C259_=_C983( C259 C983 ) \nC259_=_C984( C259 C984 ) C259_=_C985( C259 C985 ) C259_=_C986( C259 C986 ) C259_=_C987( C259 C987 ) C259_=_C988( C259 C988 ) C259_=_C989( C259 C989 ) \nC259_=_C990( C259 C990 ) C259_=_C991( C259 C991 ) C259_=_C992( C259 C992 ) C259_=_C993( C259 C993 ) C259_=_C994( C259 C994 ) C259_=_C995( C259 C995 ) \nC259_=_C996( C259 C996 ) C259_=_C997( C259 C997 ) C259_=_C998( C259 C998 ) C259_=_C999( C259 C999 ) C259_=_C1000( C259 C1000 ) C259_=_C1001( C259 C1001 ) \nC259_=_C1003( C259 C1003 ) C259_=_C1004( C259 C1004 ) C259_=_C1005( C259 C1005 ) C259_=_C1006( C259 C1006 ) C259_=_C1007( C259 C1007 ) C259_=_C1008( C259 C1008 ) \nC259_=_C1009( C259 C1009 ) C259_=_C1010( C259 C1010 ) C259_=_C1011( C259 C1011 ) C259_=_C1012( C259 C1012 ) C259_=_C1013( C259 C1013 ) C259_=_C1014( C259 C1014 ) \nC259_=_C1015( C259 C1015 ) C259_=_C1016( C259 C1016 ) C259_=_C1017( C259 C1017 ) C259_=_C1018( C259 C1018 ) C259_=_C1019( C259 C1019 ) C259_=_C1020( C259 C1020 ) \nC259_=_C1021( C259 C1021 ) C259_=_C1022( C259 C1022 ) C259_=_C1023( C259 C1023 ) C259_=_C1024( C259 C1024 ) C259_=_C1025( C259 C1025 ) C280_=_C338( C280 C338 ) \nC280_=_C395( C280 C395 ) C280_=_C451( C280 C451 ) C280_=_C506( C280 C506 ) C280_=_C560( C280 C560 ) C280_=_C613( C280 C613 ) C280_=_C665( C280 C665 ) \nC280_=_C716( C280 C716 ) C280_=_C766( C280 C766 ) C280_=_C815( C280 C815 ) C280_=_C863( C280 C863 ) C280_=_C910( C280 C910 ) C280_=_C955( C280 C955 ) \nC280_=_C1000( C280 C1000 ) C280_=_C1044( C280 C1044 ) C280_=_C1087( C280 C1087 ) C280_=_C1129( C280 C1129 ) C280_=_C1170( C280 C1170 ) C280_=_C1210( C280 C1210 ) \nC280_=_C1249( C280 C1249 ) C280_=_C1287( C280 C1287 ) C280_=_C1324( C280 C1324 ) C280_=_C1360( C280 C1360 ) C280_=_C1395( C280 C1395 ) C280_=_C1429( C280 C1429 ) \nC280_=_C1462( C280 C1462 ) C280_=_C1494( C280 C1494 ) C280_=_C1525( C280 C1525 ) C280_=_C1555( C280 C1555 ) C280_=_C1584( C280 C1584 ) C280_=_C1612( C280 C1612 ) \nC280_=_C1639( C280 C1639 ) C280_=_C1665( C280 C1665 ) C280_=_C1691( C280 C1691 ) C280_=_C1692( C280 C1692 ) C280_=_C1693( C280 C1693 ) C280_=_C1694( C280 C1694 ) \nC280_=_C1695( C280 C1695 ) C280_=_C1696( C280 C1696 ) C280_=_C1697( C280 C1697 ) C280_=_C1698( C280 C1698 ) C280_=_C1699( C280 C1699 ) C280_=_C1700( C280 C1700 ) \nC280_=_C1701( C280 C1701 ) C280_=_C1702( C280 C1702 ) C280_=_C1703( C280 C1703 ) C280_=_C1704( C280 C1704 ) C280_=_C1705( C280 C1705 ) C280_=_C1706( C280 C1706 ) \nC280_=_C1707( C280 C1707 ) C280_=_C1708( C280 C1708 ) C280_=_C1709( C280 C1709 ) C280_=_C1710( C280 C1710 ) C280_=_C1711( C280 C1711 ) C280_=_C1713( C280 C1713 ) \nC280_=_C1714( C280 C1714 ) C280_=_C1715( C280 C1715 ) C317_=_C338( C317 C338 ) C317_=_C374( C317 C374 ) C317_=_C430( C317 C430 ) C317_=_C485( C317 C485 ) \nC317_=_C539( C317 C539 ) C317_=_C592( C317 C592 ) C317_=_C644( C317 C644 ) C317_=_C695( C317 C695 ) C317_=_C745( C317 C745 ) C317_=_C794( C317 C794 ) \nC317_=_C842( C317 C842 ) C317_=_C889( C317 C889 ) C317_=_C935( C317 C935 ) C317_=_C981( C317 C981 ) C317_=_C982( C317 C982 ) C317_=_C983( C317 C983 ) \nC317_=_C984( C317 C984 ) C317_=_C985( C317 C985 ) C317_=_C986( C317 C986 ) C317_=_C987( C317 C987 ) C317_=_C988( C317 C988 ) C317_=_C989( C317 C989 ) \nC317_=_C990( C317 C990 ) C317_=_C991( C317 C991 ) C317_=_C992( C317 C992 ) C317_=_C993( C317 C993 ) C317_=_C994( C317 C994 ) C317_=_C995( C317 C995 ) \nC317_=_C996( C317 C996 ) C317_=_C997( C317 C997 ) C317_=_C998( C317 C998 ) C317_=_C999( C317 C999 ) C317_=_C1000( C317 C1000 ) C317_=_C1001( C317 C1001 ) \nC317_=_C1003( C317 C1003 ) C317_=_C1004( C317 C1004 ) C317_=_C1005( C317 C1005 ) C317_=_C1006( C317 C1006 ) C317_=_C1007( C317 C1007 ) C317_=_C1008( C317 C1008 ) \nC317_=_C1009( C317 C1009 ) C317_=_C1010( C317 C1010 ) C317_=_C1011( C317 C1011 ) C317_=_C1012( C317 C1012 ) C317_=_C1013( C317 C1013 ) C317_=_C1014( C317 C1014 ) \nC317_=_C1015( C317 C1015 ) C317_=_C1016( C317 C1016 ) C317_=_C1017( C317 C1017 ) C317_=_C1018( C317 C1018 ) C317_=_C1019( C317 C1019 ) C317_=_C1020( C317 C1020 ) \nC317_=_C1021( C317 C1021 ) C317_=_C1022( C317 C1022 ) C317_=_C1023( C317 C1023 ) C317_=_C1024( C317 C1024 ) C317_=_C1025( C317 C1025 ) C338_=_C395( C338 C395 ) \nC338_=_C451( C338 C451 ) C338_=_C506( C338 C506 ) C338_=_C560( C338 C560 ) C338_=_C613( C338 C613 ) C338_=_C665( C338 C665 ) C338_=_C716( C338 C716 ) \nC338_=_C766( C338 C766 ) C338_=_C815( C338 C815 ) C338_=_C863( C338 C863 ) C338_=_C910( C338 C910 ) C338_=_C955( C338 C955 ) C338_=_C1000( C338 C1000 ) \nC338_=_C1044( C338 C1044 ) C338_=_C1087( C338 C1087 ) C338_=_C1129( C338 C1129 ) C338_=_C1170( C338 C1170 ) C338_=_C1210( C338 C1210 ) C338_=_C1249( C338 C1249 ) \nC338_=_C1287( C338 C1287 ) C338_=_C1324( C338 C1324 ) C338_=_C1360( C338 C1360 ) C338_=_C1395( C338 C1395 ) C338_=_C1429( C338 C1429 ) C338_=_C1462( C338 C1462 ) \nC338_=_C1494( C338 C1494 ) C338_=_C1525( C338 C1525 ) C338_=_C1555(</w:t>
      </w:r>
    </w:p>
    <w:p>
      <w:pPr>
        <w:pStyle w:val="PreformattedText"/>
        <w:bidi w:val="0"/>
        <w:spacing w:before="0" w:after="0"/>
        <w:jc w:val="left"/>
        <w:rPr/>
      </w:pPr>
      <w:r>
        <w:rPr/>
        <w:t xml:space="preserve"> </w:t>
      </w:r>
      <w:r>
        <w:rPr/>
        <w:t>C338 C1555 ) C338_=_C1584( C338 C1584 ) C338_=_C1612( C338 C1612 ) C338_=_C1639( C338 C1639 ) \nC338_=_C1665( C338 C1665 ) C338_=_C1691( C338 C1691 ) C338_=_C1692( C338 C1692 ) C338_=_C1693( C338 C1693 ) C338_=_C1694( C338 C1694 ) C338_=_C1695( C338 C1695 ) \nC338_=_C1696( C338 C1696 ) C338_=_C1697( C338 C1697 ) C338_=_C1698( C338 C1698 ) C338_=_C1699( C338 C1699 ) C338_=_C1700( C338 C1700 ) C338_=_C1701( C338 C1701 ) \nC338_=_C1702( C338 C1702 ) C338_=_C1703( C338 C1703 ) C338_=_C1704( C338 C1704 ) C338_=_C1705( C338 C1705 ) C338_=_C1706( C338 C1706 ) C338_=_C1707( C338 C1707 ) \nC338_=_C1708( C338 C1708 ) C338_=_C1709( C338 C1709 ) C338_=_C1710( C338 C1710 ) C338_=_C1711( C338 C1711 ) C338_=_C1713( C338 C1713 ) C338_=_C1714( C338 C1714 ) \nC338_=_C1715( C338 C1715 ) C374_=_C395( C374 C395 ) C374_=_C430( C374 C430 ) C374_=_C485( C374 C485 ) C374_=_C539( C374 C539 ) C374_=_C592( C374 C592 ) \nC374_=_C644( C374 C644 ) C374_=_C695( C374 C695 ) C374_=_C745( C374 C745 ) C374_=_C794( C374 C794 ) C374_=_C842( C374 C842 ) C374_=_C889( C374 C889 ) \nC374_=_C935( C374 C935 ) C374_=_C981( C374 C981 ) C374_=_C982( C374 C982 ) C374_=_C983( C374 C983 ) C374_=_C984( C374 C984 ) C374_=_C985( C374 C985 ) \nC374_=_C986( C374 C986 ) C374_=_C987( C374 C987 ) C374_=_C988( C374 C988 ) C374_=_C989( C374 C989 ) C374_=_C990( C374 C990 ) C374_=_C991( C374 C991 ) \nC374_=_C992( C374 C992 ) C374_=_C993( C374 C993 ) C374_=_C994( C374 C994 ) C374_=_C995( C374 C995 ) C374_=_C996( C374 C996 ) C374_=_C997( C374 C997 ) \nC374_=_C998( C374 C998 ) C374_=_C999( C374 C999 ) C374_=_C1000( C374 C1000 ) C374_=_C1001( C374 C1001 ) C374_=_C1003( C374 C1003 ) C374_=_C1004( C374 C1004 ) \nC374_=_C1005( C374 C1005 ) C374_=_C1006( C374 C1006 ) C374_=_C1007( C374 C1007 ) C374_=_C1008( C374 C1008 ) C374_=_C1009( C374 C1009 ) C374_=_C1010( C374 C1010 ) \nC374_=_C1011( C374 C1011 ) C374_=_C1012( C374 C1012 ) C374_=_C1013( C374 C1013 ) C374_=_C1014( C374 C1014 ) C374_=_C1015( C374 C1015 ) C374_=_C1016( C374 C1016 ) \nC374_=_C1017( C374 C1017 ) C374_=_C1018( C374 C1018 ) C374_=_C1019( C374 C1019 ) C374_=_C1020( C374 C1020 ) C374_=_C1021( C374 C1021 ) C374_=_C1022( C374 C1022 ) \nC374_=_C1023( C374 C1023 ) C374_=_C1024( C374 C1024 ) C374_=_C1025( C374 C1025 ) C395_=_C451( C395 C451 ) C395_=_C506( C395 C506 ) C395_=_C560( C395 C560 ) \nC395_=_C613( C395 C613 ) C395_=_C665( C395 C665 ) C395_=_C716( C395 C716 ) C395_=_C766( C395 C766 ) C395_=_C815( C395 C815 ) C395_=_C863( C395 C863 ) \nC395_=_C910( C395 C910 ) C395_=_C955( C395 C955 ) C395_=_C1000( C395 C1000 ) C395_=_C1044( C395 C1044 ) C395_=_C1087( C395 C1087 ) C395_=_C1129( C395 C1129 ) \nC395_=_C1170( C395 C1170 ) C395_=_C1210( C395 C1210 ) C395_=_C1249( C395 C1249 ) C395_=_C1287( C395 C1287 ) C395_=_C1324( C395 C1324 ) C395_=_C1360( C395 C1360 ) \nC395_=_C1395( C395 C1395 ) C395_=_C1429( C395 C1429 ) C395_=_C1462( C395 C1462 ) C395_=_C1494( C395 C1494 ) C395_=_C1525( C395 C1525 ) C395_=_C1555( C395 C1555 ) \nC395_=_C1584( C395 C1584 ) C395_=_C1612( C395 C1612 ) C395_=_C1639( C395 C1639 ) C395_=_C1665( C395 C1665 ) C395_=_C1691( C395 C1691 ) C395_=_C1692( C395 C1692 ) \nC395_=_C1693( C395 C1693 ) C395_=_C1694( C395 C1694 ) C395_=_C1695( C395 C1695 ) C395_=_C1696( C395 C1696 ) C395_=_C1697( C395 C1697 ) C395_=_C1698( C395 C1698 ) \nC395_=_C1699( C395 C1699 ) C395_=_C1700( C395 C1700 ) C395_=_C1701( C395 C1701 ) C395_=_C1702( C395 C1702 ) C395_=_C1703( C395 C1703 ) C395_=_C1704( C395 C1704 ) \nC395_=_C1705( C395 C1705 ) C395_=_C1706( C395 C1706 ) C395_=_C1707( C395 C1707 ) C395_=_C1708( C395 C1708 ) C395_=_C1709( C395 C1709 ) C395_=_C1710( C395 C1710 ) \nC395_=_C1711( C395 C1711 ) C395_=_C1713( C395 C1713 ) C395_=_C1714( C395 C1714 ) C395_=_C1715( C395 C1715 ) C430_=_C451( C430 C451 ) C430_=_C485( C430 C485 ) \nC430_=_C539( C430 C539 ) C430_=_C592( C430 C592 ) C430_=_C644( C430 C644 ) C430_=_C695( C430 C695 ) C430_=_C745( C430 C745 ) C430_=_C794( C430 C794 ) \nC430_=_C842( C430 C842 ) C430_=_C889( C430 C889 ) C430_=_C935( C430 C935 ) C430_=_C981( C430 C981 ) C430_=_C982( C430 C982 ) C430_=_C983( C430 C983 ) \nC430_=_C984( C430 C984 ) C430_=_C985( C430 C985 ) C430_=_C986( C430 C986 ) C430_=_C987( C430 C987 ) C430_=_C988( C430 C988 ) C430_=_C989( C430 C989 ) \nC430_=_C990( C430 C990 ) C430_=_C991( C430 C991 ) C430_=_C992( C430 C992 ) C430_=_C993( C430 C993 ) C430_=_C994( C430 C994 ) C430_=_C995( C430 C995 ) \nC430_=_C996( C430 C996 ) C430_=_C997( C430 C997 ) C430_=_C998( C430 C998 ) C430_=_C999( C430 C999 ) C430_=_C1000( C430 C1000 ) C430_=_C1001( C430 C1001 ) \nC430_=_C1003( C430 C1003 ) C430_=_C1004( C430 C1004 ) C430_=_C1005( C430 C1005 ) C430_=_C1006( C430 C1006 ) C430_=_C1007( C430 C1007 ) C430_=_C1008( C430 C1008 ) \nC430_=_C1009( C430 C1009 ) C430_=_C1010( C430 C1010 ) C430_=_C1011( C430 C1011 ) C430_=_C1012( C430 C1012 ) C430_=_C1013( C430 C1013 ) C430_=_C1014( C430 C1014 ) \nC430_=_C1015( C430 C1015 ) C430_=_C1016( C430 C1016 ) C430_=_C1017( C430 C1017 ) C430_=_C1018( C430 C1018 ) C430_=_C1019( C430 C1019 ) C430_=_C1020( C430 C1020 ) \nC430_=_C1021( C430 C1021 ) C430_=_C1022( C430 C1022 ) C430_=_C1023( C430 C1023 ) C430_=_C1024( C430 C1024 ) C430_=_C1025( C430 C1025 ) C451_=_C506( C451 C506 ) \nC451_=_C560( C451 C560 ) C451_=_C613( C451 C613 ) C451_=_C665( C451 C665 ) C451_=_C716( C451 C716 ) C451_=_C766( C451 C766 ) C451_=_C815( C451 C815 ) \nC451_=_C863( C451 C863 ) C451_=_C910( C451 C910 ) C451_=_C955( C451 C955 ) C451_=_C1000( C451 C1000 ) C451_=_C1044( C451 C1044 ) C451_=_C1087( C451 C1087 ) \nC451_=_C1129( C451 C1129 ) C451_=_C1170( C451 C1170 ) C451_=_C1210( C451 C1210 ) C451_=_C1249( C451 C1249 ) C451_=_C1287( C451 C1287 ) C451_=_C1324( C451 C1324 ) \nC451_=_C1360( C451 C1360 ) C451_=_C1395( C451 C1395 ) C451_=_C1429( C451 C1429 ) C451_=_C1462( C451 C1462 ) C451_=_C1494( C451 C1494 ) C451_=_C1525( C451 C1525 ) \nC451_=_C1555( C451 C1555 ) C451_=_C1584( C451 C1584 ) C451_=_C1612( C451 C1612 ) C451_=_C1639( C451 C1639 ) C451_=_C1665( C451 C1665 ) C451_=_C1691( C451 C1691 ) \nC451_=_C1692( C451 C1692 ) C451_=_C1693( C451 C1693 ) C451_=_C1694( C451 C1694 ) C451_=_C1695( C451 C1695 ) C451_=_C1696( C451 C1696 ) C451_=_C1697( C451 C1697 ) \nC451_=_C1698( C451 C1698 ) C451_=_C1699( C451 C1699 ) C451_=_C1700( C451 C1700 ) C451_=_C1701( C451 C1701 ) C451_=_C1702( C451 C1702 ) C451_=_C1703( C451 C1703 ) \nC451_=_C1704( C451 C1704 ) C451_=_C1705( C451 C1705 ) C451_=_C1706( C451 C1706 ) C451_=_C1707( C451 C1707 ) C451_=_C1708( C451 C1708 ) C451_=_C1709( C451 C1709 ) \nC451_=_C1710( C451 C1710 ) C451_=_C1711( C451 C1711 ) C451_=_C1713( C451 C1713 ) C451_=_C1714( C451 C1714 ) C451_=_C1715( C451 C1715 ) C485_=_C506( C485 C506 ) \nC485_=_C539( C485 C539 ) C485_=_C592( C485 C592 ) C485_=_C644( C485 C644 ) C485_=_C695( C485 C695 ) C485_=_C745( C485 C745 ) C485_=_C794( C485 C794 ) \nC485_=_C842( C485 C842 ) C485_=_C889( C485 C889 ) C485_=_C935( C485 C935 ) C485_=_C981( C485 C981 ) C485_=_C982( C485 C982 ) C485_=_C983( C485 C983 ) \nC485_=_C984( C485 C984 ) C485_=_C985( C485 C985 ) C485_=_C986( C485 C986 ) C485_=_C987( C485 C987 ) C485_=_C988( C485 C988 ) C485_=_C989( C485 C989 ) \nC485_=_C990( C485 C990 ) C485_=_C991( C485 C991 ) C485_=_C992( C485 C992 ) C485_=_C993( C485 C993 ) C485_=_C994( C485 C994 ) C485_=_C995( C485 C995 ) \nC485_=_C996( C485 C996 ) C485_=_C997( C485 C997 ) C485_=_C998( C485 C998 ) C485_=_C999( C485 C999 ) C485_=_C1000( C485 C1000 ) C485_=_C1001( C485 C1001 ) \nC485_=_C1003( C485 C1003 ) C485_=_C1004( C485 C1004 ) C485_=_C1005( C485 C1005 ) C485_=_C1006( C485 C1006 ) C485_=_C1007( C485 C1007 ) C485_=_C1008( C485 C1008 ) \nC485_=_C1009( C485 C1009 ) C485_=_C1010( C485 C1010 ) C485_=_C1011( C485 C1011 ) C485_=_C1012( C485 C1012 ) C485_=_C1013( C485 C1013 ) C485_=_C1014( C485 C1014 ) \nC485_=_C1015( C485 C1015 ) C485_=_C1016( C485 C1016 ) C485_=_C1017( C485 C1017 ) C485_=_C1018( C485 C1018 ) C485_=_C1019( C485 C1019 ) C485_=_C1020( C485 C1020 ) \nC485_=_C1021( C485 C1021 ) C485_=_C1022( C485 C1022 ) C485_=_C1023( C485 C1023 ) C485_=_C1024( C485 C1024 ) C485_=_C1025( C485 C1025 ) C506_=_C560( C506 C560 ) \nC506_=_C613( C506 C613 ) C506_=_C665( C506 C665 ) C506_=_C716( C506 C716 ) C506_=_C766( C506 C766 ) C506_=_C815( C506 C815 ) C506_=_C863( C506 C863 ) \nC506_=_C910( C506 C910 ) C506_=_C955( C506 C955 ) C506_=_C1000( C506 C1000 ) C506_=_C1044( C506 C1044 ) C506_=_C1087( C506 C1087 ) C506_=_C1129( C506 C1129 ) \nC506_=_C1170( C506 C1170 ) C506_=_C1210( C506 C1210 ) C506_=_C1249( C506 C1249 ) C506_=_C1287( C506 C1287 ) C506_=_C1324( C506 C1324 ) C506_=_C1360( C506 C1360 ) \nC506_=_C1395( C506 C1395 ) C506_=_C1429( C506 C1429 ) C506_=_C1462( C506 C1462 ) C506_=_C1494( C506 C1494 ) C506_=_C1525( C506 C1525 ) C506_=_C1555( C506 C1555 ) \nC506_=_C1584( C506 C1584 ) C506_=_C1612( C506 C1612 ) C506_=_C1639( C506 C1639 ) C506_=_C1665( C506 C1665 ) C506_=_C1691( C506 C1691 ) C506_=_C1692( C506 C1692 ) \nC506_=_C1693( C506 C1693 ) C506_=_C1694( C506 C1694 ) C506_=_C1695( C506 C1695 ) C506_=_C1696( C506 C1696 ) C506_=_C1697( C506 C1697 ) C506_=_C1698( C506 C1698 ) \nC506_=_C1699( C506 C1699 ) C506_=_C1700( C506 C1700 ) C506_=_C1701( C506 C1701 ) C506_=_C1702( C506 C1702 ) C506_=_C1703( C506 C1703 ) C506_=_C1704( C506 C1704 ) \nC506_=_C1705( C506 C1705 ) C506_=_C1706( C506 C1706 ) C506_=_C1707( C506 C1707 ) C506_=_C1708( C506 C1708 ) C506_=_C1709( C506 C1709 ) C506_=_C1710( C506 C1710 ) \nC506_=_C1711( C506 C1711 ) C506_=_C1713( C506 C1713 ) C506_=_C1714( C506 C1714 ) C506_=_C1715( C506 C1715 ) C539_=_C560( C539 C560 ) C539_=_C592( C539 C592 ) \nC539_=_C644( C539 C644 ) C539_=_C695( C539 C695 ) C539_=_C745( C539 C745 ) C539_=_C794( C539 C794 ) C539_=_C842( C539 C842 ) C539_=_C889( C539 C889 ) \nC539_=_C935( C539 C935 ) C539_=_C981( C539 C981 ) C539_=_C982( C539 C982 ) C539_=_C983( C539 C983 ) C539_=_C984( C539 C984 ) C539_=_C985( C539 C985 ) \nC539_=_C986( C539 C986 ) C539_=_C987( C539 C987 ) C539_=_C988( C539</w:t>
      </w:r>
    </w:p>
    <w:p>
      <w:pPr>
        <w:pStyle w:val="PreformattedText"/>
        <w:bidi w:val="0"/>
        <w:spacing w:before="0" w:after="0"/>
        <w:jc w:val="left"/>
        <w:rPr/>
      </w:pPr>
      <w:r>
        <w:rPr/>
        <w:t xml:space="preserve"> </w:t>
      </w:r>
      <w:r>
        <w:rPr/>
        <w:t>C988 ) C539_=_C989( C539 C989 ) C539_=_C990( C539 C990 ) C539_=_C991( C539 C991 ) \nC539_=_C992( C539 C992 ) C539_=_C993( C539 C993 ) C539_=_C994( C539 C994 ) C539_=_C995( C539 C995 ) C539_=_C996( C539 C996 ) C539_=_C997( C539 C997 ) \nC539_=_C998( C539 C998 ) C539_=_C999( C539 C999 ) C539_=_C1000( C539 C1000 ) C539_=_C1001( C539 C1001 ) C539_=_C1003( C539 C1003 ) C539_=_C1004( C539 C1004 ) \nC539_=_C1005( C539 C1005 ) C539_=_C1006( C539 C1006 ) C539_=_C1007( C539 C1007 ) C539_=_C1008( C539 C1008 ) C539_=_C1009( C539 C1009 ) C539_=_C1010( C539 C1010 ) \nC539_=_C1011( C539 C1011 ) C539_=_C1012( C539 C1012 ) C539_=_C1013( C539 C1013 ) C539_=_C1014( C539 C1014 ) C539_=_C1015( C539 C1015 ) C539_=_C1016( C539 C1016 ) \nC539_=_C1017( C539 C1017 ) C539_=_C1018( C539 C1018 ) C539_=_C1019( C539 C1019 ) C539_=_C1020( C539 C1020 ) C539_=_C1021( C539 C1021 ) C539_=_C1022( C539 C1022 ) \nC539_=_C1023( C539 C1023 ) C539_=_C1024( C539 C1024 ) C539_=_C1025( C539 C1025 ) C560_=_C613( C560 C613 ) C560_=_C665( C560 C665 ) C560_=_C716( C560 C716 ) \nC560_=_C766( C560 C766 ) C560_=_C815( C560 C815 ) C560_=_C863( C560 C863 ) C560_=_C910( C560 C910 ) C560_=_C955( C560 C955 ) C560_=_C1000( C560 C1000 ) \nC560_=_C1044( C560 C1044 ) C560_=_C1087( C560 C1087 ) C560_=_C1129( C560 C1129 ) C560_=_C1170( C560 C1170 ) C560_=_C1210( C560 C1210 ) C560_=_C1249( C560 C1249 ) \nC560_=_C1287( C560 C1287 ) C560_=_C1324( C560 C1324 ) C560_=_C1360( C560 C1360 ) C560_=_C1395( C560 C1395 ) C560_=_C1429( C560 C1429 ) C560_=_C1462( C560 C1462 ) \nC560_=_C1494( C560 C1494 ) C560_=_C1525( C560 C1525 ) C560_=_C1555( C560 C1555 ) C560_=_C1584( C560 C1584 ) C560_=_C1612( C560 C1612 ) C560_=_C1639( C560 C1639 ) \nC560_=_C1665( C560 C1665 ) C560_=_C1691( C560 C1691 ) C560_=_C1692( C560 C1692 ) C560_=_C1693( C560 C1693 ) C560_=_C1694( C560 C1694 ) C560_=_C1695( C560 C1695 ) \nC560_=_C1696( C560 C1696 ) C560_=_C1697( C560 C1697 ) C560_=_C1698( C560 C1698 ) C560_=_C1699( C560 C1699 ) C560_=_C1700( C560 C1700 ) C560_=_C1701( C560 C1701 ) \nC560_=_C1702( C560 C1702 ) C560_=_C1703( C560 C1703 ) C560_=_C1704( C560 C1704 ) C560_=_C1705( C560 C1705 ) C560_=_C1706( C560 C1706 ) C560_=_C1707( C560 C1707 ) \nC560_=_C1708( C560 C1708 ) C560_=_C1709( C560 C1709 ) C560_=_C1710( C560 C1710 ) C560_=_C1711( C560 C1711 ) C560_=_C1713( C560 C1713 ) C560_=_C1714( C560 C1714 ) \nC560_=_C1715( C560 C1715 ) C592_=_C613( C592 C613 ) C592_=_C644( C592 C644 ) C592_=_C695( C592 C695 ) C592_=_C745( C592 C745 ) C592_=_C794( C592 C794 ) \nC592_=_C842( C592 C842 ) C592_=_C889( C592 C889 ) C592_=_C935( C592 C935 ) C592_=_C981( C592 C981 ) C592_=_C982( C592 C982 ) C592_=_C983( C592 C983 ) \nC592_=_C984( C592 C984 ) C592_=_C985( C592 C985 ) C592_=_C986( C592 C986 ) C592_=_C987( C592 C987 ) C592_=_C988( C592 C988 ) C592_=_C989( C592 C989 ) \nC592_=_C990( C592 C990 ) C592_=_C991( C592 C991 ) C592_=_C992( C592 C992 ) C592_=_C993( C592 C993 ) C592_=_C994( C592 C994 ) C592_=_C995( C592 C995 ) \nC592_=_C996( C592 C996 ) C592_=_C997( C592 C997 ) C592_=_C998( C592 C998 ) C592_=_C999( C592 C999 ) C592_=_C1000( C592 C1000 ) C592_=_C1001( C592 C1001 ) \nC592_=_C1003( C592 C1003 ) C592_=_C1004( C592 C1004 ) C592_=_C1005( C592 C1005 ) C592_=_C1006( C592 C1006 ) C592_=_C1007( C592 C1007 ) C592_=_C1008( C592 C1008 ) \nC592_=_C1009( C592 C1009 ) C592_=_C1010( C592 C1010 ) C592_=_C1011( C592 C1011 ) C592_=_C1012( C592 C1012 ) C592_=_C1013( C592 C1013 ) C592_=_C1014( C592 C1014 ) \nC592_=_C1015( C592 C1015 ) C592_=_C1016( C592 C1016 ) C592_=_C1017( C592 C1017 ) C592_=_C1018( C592 C1018 ) C592_=_C1019( C592 C1019 ) C592_=_C1020( C592 C1020 ) \nC592_=_C1021( C592 C1021 ) C592_=_C1022( C592 C1022 ) C592_=_C1023( C592 C1023 ) C592_=_C1024( C592 C1024 ) C592_=_C1025( C592 C1025 ) C613_=_C665( C613 C665 ) \nC613_=_C716( C613 C716 ) C613_=_C766( C613 C766 ) C613_=_C815( C613 C815 ) C613_=_C863( C613 C863 ) C613_=_C910( C613 C910 ) C613_=_C955( C613 C955 ) \nC613_=_C1000( C613 C1000 ) C613_=_C1044( C613 C1044 ) C613_=_C1087( C613 C1087 ) C613_=_C1129( C613 C1129 ) C613_=_C1170( C613 C1170 ) C613_=_C1210( C613 C1210 ) \nC613_=_C1249( C613 C1249 ) C613_=_C1287( C613 C1287 ) C613_=_C1324( C613 C1324 ) C613_=_C1360( C613 C1360 ) C613_=_C1395( C613 C1395 ) C613_=_C1429( C613 C1429 ) \nC613_=_C1462( C613 C1462 ) C613_=_C1494( C613 C1494 ) C613_=_C1525( C613 C1525 ) C613_=_C1555( C613 C1555 ) C613_=_C1584( C613 C1584 ) C613_=_C1612( C613 C1612 ) \nC613_=_C1639( C613 C1639 ) C613_=_C1665( C613 C1665 ) C613_=_C1691( C613 C1691 ) C613_=_C1692( C613 C1692 ) C613_=_C1693( C613 C1693 ) C613_=_C1694( C613 C1694 ) \nC613_=_C1695( C613 C1695 ) C613_=_C1696( C613 C1696 ) C613_=_C1697( C613 C1697 ) C613_=_C1698( C613 C1698 ) C613_=_C1699( C613 C1699 ) C613_=_C1700( C613 C1700 ) \nC613_=_C1701( C613 C1701 ) C613_=_C1702( C613 C1702 ) C613_=_C1703( C613 C1703 ) C613_=_C1704( C613 C1704 ) C613_=_C1705( C613 C1705 ) C613_=_C1706( C613 C1706 ) \nC613_=_C1707( C613 C1707 ) C613_=_C1708( C613 C1708 ) C613_=_C1709( C613 C1709 ) C613_=_C1710( C613 C1710 ) C613_=_C1711( C613 C1711 ) C613_=_C1713( C613 C1713 ) \nC613_=_C1714( C613 C1714 ) C613_=_C1715( C613 C1715 ) C644_=_C665( C644 C665 ) C644_=_C695( C644 C695 ) C644_=_C745( C644 C745 ) C644_=_C794( C644 C794 ) \nC644_=_C842( C644 C842 ) C644_=_C889( C644 C889 ) C644_=_C935( C644 C935 ) C644_=_C981( C644 C981 ) C644_=_C982( C644 C982 ) C644_=_C983( C644 C983 ) \nC644_=_C984( C644 C984 ) C644_=_C985( C644 C985 ) C644_=_C986( C644 C986 ) C644_=_C987( C644 C987 ) C644_=_C988( C644 C988 ) C644_=_C989( C644 C989 ) \nC644_=_C990( C644 C990 ) C644_=_C991( C644 C991 ) C644_=_C992( C644 C992 ) C644_=_C993( C644 C993 ) C644_=_C994( C644 C994 ) C644_=_C995( C644 C995 ) \nC644_=_C996( C644 C996 ) C644_=_C997( C644 C997 ) C644_=_C998( C644 C998 ) C644_=_C999( C644 C999 ) C644_=_C1000( C644 C1000 ) C644_=_C1001( C644 C1001 ) \nC644_=_C1003( C644 C1003 ) C644_=_C1004( C644 C1004 ) C644_=_C1005( C644 C1005 ) C644_=_C1006( C644 C1006 ) C644_=_C1007( C644 C1007 ) C644_=_C1008( C644 C1008 ) \nC644_=_C1009( C644 C1009 ) C644_=_C1010( C644 C1010 ) C644_=_C1011( C644 C1011 ) C644_=_C1012( C644 C1012 ) C644_=_C1013( C644 C1013 ) C644_=_C1014( C644 C1014 ) \nC644_=_C1015( C644 C1015 ) C644_=_C1016( C644 C1016 ) C644_=_C1017( C644 C1017 ) C644_=_C1018( C644 C1018 ) C644_=_C1019( C644 C1019 ) C644_=_C1020( C644 C1020 ) \nC644_=_C1021( C644 C1021 ) C644_=_C1022( C644 C1022 ) C644_=_C1023( C644 C1023 ) C644_=_C1024( C644 C1024 ) C644_=_C1025( C644 C1025 ) C665_=_C716( C665 C716 ) \nC665_=_C766( C665 C766 ) C665_=_C815( C665 C815 ) C665_=_C863( C665 C863 ) C665_=_C910( C665 C910 ) C665_=_C955( C665 C955 ) C665_=_C1000( C665 C1000 ) \nC665_=_C1044( C665 C1044 ) C665_=_C1087( C665 C1087 ) C665_=_C1129( C665 C1129 ) C665_=_C1170( C665 C1170 ) C665_=_C1210( C665 C1210 ) C665_=_C1249( C665 C1249 ) \nC665_=_C1287( C665 C1287 ) C665_=_C1324( C665 C1324 ) C665_=_C1360( C665 C1360 ) C665_=_C1395( C665 C1395 ) C665_=_C1429( C665 C1429 ) C665_=_C1462( C665 C1462 ) \nC665_=_C1494( C665 C1494 ) C665_=_C1525( C665 C1525 ) C665_=_C1555( C665 C1555 ) C665_=_C1584( C665 C1584 ) C665_=_C1612( C665 C1612 ) C665_=_C1639( C665 C1639 ) \nC665_=_C1665( C665 C1665 ) C665_=_C1691( C665 C1691 ) C665_=_C1692( C665 C1692 ) C665_=_C1693( C665 C1693 ) C665_=_C1694( C665 C1694 ) C665_=_C1695( C665 C1695 ) \nC665_=_C1696( C665 C1696 ) C665_=_C1697( C665 C1697 ) C665_=_C1698( C665 C1698 ) C665_=_C1699( C665 C1699 ) C665_=_C1700( C665 C1700 ) C665_=_C1701( C665 C1701 ) \nC665_=_C1702( C665 C1702 ) C665_=_C1703( C665 C1703 ) C665_=_C1704( C665 C1704 ) C665_=_C1705( C665 C1705 ) C665_=_C1706( C665 C1706 ) C665_=_C1707( C665 C1707 ) \nC665_=_C1708( C665 C1708 ) C665_=_C1709( C665 C1709 ) C665_=_C1710( C665 C1710 ) C665_=_C1711( C665 C1711 ) C665_=_C1713( C665 C1713 ) C665_=_C1714( C665 C1714 ) \nC665_=_C1715( C665 C1715 ) C695_=_C716( C695 C716 ) C695_=_C745( C695 C745 ) C695_=_C794( C695 C794 ) C695_=_C842( C695 C842 ) C695_=_C889( C695 C889 ) \nC695_=_C935( C695 C935 ) C695_=_C981( C695 C981 ) C695_=_C982( C695 C982 ) C695_=_C983( C695 C983 ) C695_=_C984( C695 C984 ) C695_=_C985( C695 C985 ) \nC695_=_C986( C695 C986 ) C695_=_C987( C695 C987 ) C695_=_C988( C695 C988 ) C695_=_C989( C695 C989 ) C695_=_C990( C695 C990 ) C695_=_C991( C695 C991 ) \nC695_=_C992( C695 C992 ) C695_=_C993( C695 C993 ) C695_=_C994( C695 C994 ) C695_=_C995( C695 C995 ) C695_=_C996( C695 C996 ) C695_=_C997( C695 C997 ) \nC695_=_C998( C695 C998 ) C695_=_C999( C695 C999 ) C695_=_C1000( C695 C1000 ) C695_=_C1001( C695 C1001 ) C695_=_C1003( C695 C1003 ) C695_=_C1004( C695 C1004 ) \nC695_=_C1005( C695 C1005 ) C695_=_C1006( C695 C1006 ) C695_=_C1007( C695 C1007 ) C695_=_C1008( C695 C1008 ) C695_=_C1009( C695 C1009 ) C695_=_C1010( C695 C1010 ) \nC695_=_C1011( C695 C1011 ) C695_=_C1012( C695 C1012 ) C695_=_C1013( C695 C1013 ) C695_=_C1014( C695 C1014 ) C695_=_C1015( C695 C1015 ) C695_=_C1016( C695 C1016 ) \nC695_=_C1017( C695 C1017 ) C695_=_C1018( C695 C1018 ) C695_=_C1019( C695 C1019 ) C695_=_C1020( C695 C1020 ) C695_=_C1021( C695 C1021 ) C695_=_C1022( C695 C1022 ) \nC695_=_C1023( C695 C1023 ) C695_=_C1024( C695 C1024 ) C695_=_C1025( C695 C1025 ) C716_=_C766( C716 C766 ) C716_=_C815( C716 C815 ) C716_=_C863( C716 C863 ) \nC716_=_C910( C716 C910 ) C716_=_C955( C716 C955 ) C716_=_C1000( C716 C1000 ) C716_=_C1044( C716 C1044 ) C716_=_C1087( C716 C1087 ) C716_=_C1129( C716 C1129 ) \nC716_=_C1170( C716 C1170 ) C716_=_C1210( C716 C1210 ) C716_=_C1249( C716 C1249 ) C716_=_C1287( C716 C1287 ) C716_=_C1324( C716 C1324 ) C716_=_C1360( C716 C1360 ) \nC716_=_C1395( C716 C1395 ) C716_=_C1429( C716 C1429 ) C716_=_C1462( C716 C1462 ) C716_=_C1494( C716 C1494 ) C716_=_C1525( C716 C1525 ) C716_=_C1555( C716 C1555 ) \nC716_=_C1584( C716 C1584 ) C716_=_C1612( C716 C1612 ) C716_=_C1639( C716 C1639 ) C716_=_C1665( C716 C1665 ) C716_=_C1691( C716 C1691 ) C716_=_C1692( C716 C1692 ) \nC716_=_C1693( C716 C1693 ) C716_=_C1694(</w:t>
      </w:r>
    </w:p>
    <w:p>
      <w:pPr>
        <w:pStyle w:val="PreformattedText"/>
        <w:bidi w:val="0"/>
        <w:spacing w:before="0" w:after="0"/>
        <w:jc w:val="left"/>
        <w:rPr/>
      </w:pPr>
      <w:r>
        <w:rPr/>
        <w:t xml:space="preserve"> </w:t>
      </w:r>
      <w:r>
        <w:rPr/>
        <w:t>C716 C1694 ) C716_=_C1695( C716 C1695 ) C716_=_C1696( C716 C1696 ) C716_=_C1697( C716 C1697 ) C716_=_C1698( C716 C1698 ) \nC716_=_C1699( C716 C1699 ) C716_=_C1700( C716 C1700 ) C716_=_C1701( C716 C1701 ) C716_=_C1702( C716 C1702 ) C716_=_C1703( C716 C1703 ) C716_=_C1704( C716 C1704 ) \nC716_=_C1705( C716 C1705 ) C716_=_C1706( C716 C1706 ) C716_=_C1707( C716 C1707 ) C716_=_C1708( C716 C1708 ) C716_=_C1709( C716 C1709 ) C716_=_C1710( C716 C1710 ) \nC716_=_C1711( C716 C1711 ) C716_=_C1713( C716 C1713 ) C716_=_C1714( C716 C1714 ) C716_=_C1715( C716 C1715 ) C745_=_C766( C745 C766 ) C745_=_C794( C745 C794 ) \nC745_=_C842( C745 C842 ) C745_=_C889( C745 C889 ) C745_=_C935( C745 C935 ) C745_=_C981( C745 C981 ) C745_=_C982( C745 C982 ) C745_=_C983( C745 C983 ) \nC745_=_C984( C745 C984 ) C745_=_C985( C745 C985 ) C745_=_C986( C745 C986 ) C745_=_C987( C745 C987 ) C745_=_C988( C745 C988 ) C745_=_C989( C745 C989 ) \nC745_=_C990( C745 C990 ) C745_=_C991( C745 C991 ) C745_=_C992( C745 C992 ) C745_=_C993( C745 C993 ) C745_=_C994( C745 C994 ) C745_=_C995( C745 C995 ) \nC745_=_C996( C745 C996 ) C745_=_C997( C745 C997 ) C745_=_C998( C745 C998 ) C745_=_C999( C745 C999 ) C745_=_C1000( C745 C1000 ) C745_=_C1001( C745 C1001 ) \nC745_=_C1003( C745 C1003 ) C745_=_C1004( C745 C1004 ) C745_=_C1005( C745 C1005 ) C745_=_C1006( C745 C1006 ) C745_=_C1007( C745 C1007 ) C745_=_C1008( C745 C1008 ) \nC745_=_C1009( C745 C1009 ) C745_=_C1010( C745 C1010 ) C745_=_C1011( C745 C1011 ) C745_=_C1012( C745 C1012 ) C745_=_C1013( C745 C1013 ) C745_=_C1014( C745 C1014 ) \nC745_=_C1015( C745 C1015 ) C745_=_C1016( C745 C1016 ) C745_=_C1017( C745 C1017 ) C745_=_C1018( C745 C1018 ) C745_=_C1019( C745 C1019 ) C745_=_C1020( C745 C1020 ) \nC745_=_C1021( C745 C1021 ) C745_=_C1022( C745 C1022 ) C745_=_C1023( C745 C1023 ) C745_=_C1024( C745 C1024 ) C745_=_C1025( C745 C1025 ) C766_=_C815( C766 C815 ) \nC766_=_C863( C766 C863 ) C766_=_C910( C766 C910 ) C766_=_C955( C766 C955 ) C766_=_C1000( C766 C1000 ) C766_=_C1044( C766 C1044 ) C766_=_C1087( C766 C1087 ) \nC766_=_C1129( C766 C1129 ) C766_=_C1170( C766 C1170 ) C766_=_C1210( C766 C1210 ) C766_=_C1249( C766 C1249 ) C766_=_C1287( C766 C1287 ) C766_=_C1324( C766 C1324 ) \nC766_=_C1360( C766 C1360 ) C766_=_C1395( C766 C1395 ) C766_=_C1429( C766 C1429 ) C766_=_C1462( C766 C1462 ) C766_=_C1494( C766 C1494 ) C766_=_C1525( C766 C1525 ) \nC766_=_C1555( C766 C1555 ) C766_=_C1584( C766 C1584 ) C766_=_C1612( C766 C1612 ) C766_=_C1639( C766 C1639 ) C766_=_C1665( C766 C1665 ) C766_=_C1691( C766 C1691 ) \nC766_=_C1692( C766 C1692 ) C766_=_C1693( C766 C1693 ) C766_=_C1694( C766 C1694 ) C766_=_C1695( C766 C1695 ) C766_=_C1696( C766 C1696 ) C766_=_C1697( C766 C1697 ) \nC766_=_C1698( C766 C1698 ) C766_=_C1699( C766 C1699 ) C766_=_C1700( C766 C1700 ) C766_=_C1701( C766 C1701 ) C766_=_C1702( C766 C1702 ) C766_=_C1703( C766 C1703 ) \nC766_=_C1704( C766 C1704 ) C766_=_C1705( C766 C1705 ) C766_=_C1706( C766 C1706 ) C766_=_C1707( C766 C1707 ) C766_=_C1708( C766 C1708 ) C766_=_C1709( C766 C1709 ) \nC766_=_C1710( C766 C1710 ) C766_=_C1711( C766 C1711 ) C766_=_C1713( C766 C1713 ) C766_=_C1714( C766 C1714 ) C766_=_C1715( C766 C1715 ) C794_=_C815( C794 C815 ) \nC794_=_C842( C794 C842 ) C794_=_C889( C794 C889 ) C794_=_C935( C794 C935 ) C794_=_C981( C794 C981 ) C794_=_C982( C794 C982 ) C794_=_C983( C794 C983 ) \nC794_=_C984( C794 C984 ) C794_=_C985( C794 C985 ) C794_=_C986( C794 C986 ) C794_=_C987( C794 C987 ) C794_=_C988( C794 C988 ) C794_=_C989( C794 C989 ) \nC794_=_C990( C794 C990 ) C794_=_C991( C794 C991 ) C794_=_C992( C794 C992 ) C794_=_C993( C794 C993 ) C794_=_C994( C794 C994 ) C794_=_C995( C794 C995 ) \nC794_=_C996( C794 C996 ) C794_=_C997( C794 C997 ) C794_=_C998( C794 C998 ) C794_=_C999( C794 C999 ) C794_=_C1000( C794 C1000 ) C794_=_C1001( C794 C1001 ) \nC794_=_C1003( C794 C1003 ) C794_=_C1004( C794 C1004 ) C794_=_C1005( C794 C1005 ) C794_=_C1006( C794 C1006 ) C794_=_C1007( C794 C1007 ) C794_=_C1008( C794 C1008 ) \nC794_=_C1009( C794 C1009 ) C794_=_C1010( C794 C1010 ) C794_=_C1011( C794 C1011 ) C794_=_C1012( C794 C1012 ) C794_=_C1013( C794 C1013 ) C794_=_C1014( C794 C1014 ) \nC794_=_C1015( C794 C1015 ) C794_=_C1016( C794 C1016 ) C794_=_C1017( C794 C1017 ) C794_=_C1018( C794 C1018 ) C794_=_C1019( C794 C1019 ) C794_=_C1020( C794 C1020 ) \nC794_=_C1021( C794 C1021 ) C794_=_C1022( C794 C1022 ) C794_=_C1023( C794 C1023 ) C794_=_C1024( C794 C1024 ) C794_=_C1025( C794 C1025 ) C815_=_C863( C815 C863 ) \nC815_=_C910( C815 C910 ) C815_=_C955( C815 C955 ) C815_=_C1000( C815 C1000 ) C815_=_C1044( C815 C1044 ) C815_=_C1087( C815 C1087 ) C815_=_C1129( C815 C1129 ) \nC815_=_C1170( C815 C1170 ) C815_=_C1210( C815 C1210 ) C815_=_C1249( C815 C1249 ) C815_=_C1287( C815 C1287 ) C815_=_C1324( C815 C1324 ) C815_=_C1360( C815 C1360 ) \nC815_=_C1395( C815 C1395 ) C815_=_C1429( C815 C1429 ) C815_=_C1462( C815 C1462 ) C815_=_C1494( C815 C1494 ) C815_=_C1525( C815 C1525 ) C815_=_C1555( C815 C1555 ) \nC815_=_C1584( C815 C1584 ) C815_=_C1612( C815 C1612 ) C815_=_C1639( C815 C1639 ) C815_=_C1665( C815 C1665 ) C815_=_C1691( C815 C1691 ) C815_=_C1692( C815 C1692 ) \nC815_=_C1693( C815 C1693 ) C815_=_C1694( C815 C1694 ) C815_=_C1695( C815 C1695 ) C815_=_C1696( C815 C1696 ) C815_=_C1697( C815 C1697 ) C815_=_C1698( C815 C1698 ) \nC815_=_C1699( C815 C1699 ) C815_=_C1700( C815 C1700 ) C815_=_C1701( C815 C1701 ) C815_=_C1702( C815 C1702 ) C815_=_C1703( C815 C1703 ) C815_=_C1704( C815 C1704 ) \nC815_=_C1705( C815 C1705 ) C815_=_C1706( C815 C1706 ) C815_=_C1707( C815 C1707 ) C815_=_C1708( C815 C1708 ) C815_=_C1709( C815 C1709 ) C815_=_C1710( C815 C1710 ) \nC815_=_C1711( C815 C1711 ) C815_=_C1713( C815 C1713 ) C815_=_C1714( C815 C1714 ) C815_=_C1715( C815 C1715 ) C842_=_C863( C842 C863 ) C842_=_C889( C842 C889 ) \nC842_=_C935( C842 C935 ) C842_=_C981( C842 C981 ) C842_=_C982( C842 C982 ) C842_=_C983( C842 C983 ) C842_=_C984( C842 C984 ) C842_=_C985( C842 C985 ) \nC842_=_C986( C842 C986 ) C842_=_C987( C842 C987 ) C842_=_C988( C842 C988 ) C842_=_C989( C842 C989 ) C842_=_C990( C842 C990 ) C842_=_C991( C842 C991 ) \nC842_=_C992( C842 C992 ) C842_=_C993( C842 C993 ) C842_=_C994( C842 C994 ) C842_=_C995( C842 C995 ) C842_=_C996( C842 C996 ) C842_=_C997( C842 C997 ) \nC842_=_C998( C842 C998 ) C842_=_C999( C842 C999 ) C842_=_C1000( C842 C1000 ) C842_=_C1001( C842 C1001 ) C842_=_C1003( C842 C1003 ) C842_=_C1004( C842 C1004 ) \nC842_=_C1005( C842 C1005 ) C842_=_C1006( C842 C1006 ) C842_=_C1007( C842 C1007 ) C842_=_C1008( C842 C1008 ) C842_=_C1009( C842 C1009 ) C842_=_C1010( C842 C1010 ) \nC842_=_C1011( C842 C1011 ) C842_=_C1012( C842 C1012 ) C842_=_C1013( C842 C1013 ) C842_=_C1014( C842 C1014 ) C842_=_C1015( C842 C1015 ) C842_=_C1016( C842 C1016 ) \nC842_=_C1017( C842 C1017 ) C842_=_C1018( C842 C1018 ) C842_=_C1019( C842 C1019 ) C842_=_C1020( C842 C1020 ) C842_=_C1021( C842 C1021 ) C842_=_C1022( C842 C1022 ) \nC842_=_C1023( C842 C1023 ) C842_=_C1024( C842 C1024 ) C842_=_C1025( C842 C1025 ) C863_=_C910( C863 C910 ) C863_=_C955( C863 C955 ) C863_=_C1000( C863 C1000 ) \nC863_=_C1044( C863 C1044 ) C863_=_C1087( C863 C1087 ) C863_=_C1129( C863 C1129 ) C863_=_C1170( C863 C1170 ) C863_=_C1210( C863 C1210 ) C863_=_C1249( C863 C1249 ) \nC863_=_C1287( C863 C1287 ) C863_=_C1324( C863 C1324 ) C863_=_C1360( C863 C1360 ) C863_=_C1395( C863 C1395 ) C863_=_C1429( C863 C1429 ) C863_=_C1462( C863 C1462 ) \nC863_=_C1494( C863 C1494 ) C863_=_C1525( C863 C1525 ) C863_=_C1555( C863 C1555 ) C863_=_C1584( C863 C1584 ) C863_=_C1612( C863 C1612 ) C863_=_C1639( C863 C1639 ) \nC863_=_C1665( C863 C1665 ) C863_=_C1691( C863 C1691 ) C863_=_C1692( C863 C1692 ) C863_=_C1693( C863 C1693 ) C863_=_C1694( C863 C1694 ) C863_=_C1695( C863 C1695 ) \nC863_=_C1696( C863 C1696 ) C863_=_C1697( C863 C1697 ) C863_=_C1698( C863 C1698 ) C863_=_C1699( C863 C1699 ) C863_=_C1700( C863 C1700 ) C863_=_C1701( C863 C1701 ) \nC863_=_C1702( C863 C1702 ) C863_=_C1703( C863 C1703 ) C863_=_C1704( C863 C1704 ) C863_=_C1705( C863 C1705 ) C863_=_C1706( C863 C1706 ) C863_=_C1707( C863 C1707 ) \nC863_=_C1708( C863 C1708 ) C863_=_C1709( C863 C1709 ) C863_=_C1710( C863 C1710 ) C863_=_C1711( C863 C1711 ) C863_=_C1713( C863 C1713 ) C863_=_C1714( C863 C1714 ) \nC863_=_C1715( C863 C1715 ) C889_=_C910( C889 C910 ) C889_=_C935( C889 C935 ) C889_=_C981( C889 C981 ) C889_=_C982( C889 C982 ) C889_=_C983( C889 C983 ) \nC889_=_C984( C889 C984 ) C889_=_C985( C889 C985 ) C889_=_C986( C889 C986 ) C889_=_C987( C889 C987 ) C889_=_C988( C889 C988 ) C889_=_C989( C889 C989 ) \nC889_=_C990( C889 C990 ) C889_=_C991( C889 C991 ) C889_=_C992( C889 C992 ) C889_=_C993( C889 C993 ) C889_=_C994( C889 C994 ) C889_=_C995( C889 C995 ) \nC889_=_C996( C889 C996 ) C889_=_C997( C889 C997 ) C889_=_C998( C889 C998 ) C889_=_C999( C889 C999 ) C889_=_C1000( C889 C1000 ) C889_=_C1001( C889 C1001 ) \nC889_=_C1003( C889 C1003 ) C889_=_C1004( C889 C1004 ) C889_=_C1005( C889 C1005 ) C889_=_C1006( C889 C1006 ) C889_=_C1007( C889 C1007 ) C889_=_C1008( C889 C1008 ) \nC889_=_C1009( C889 C1009 ) C889_=_C1010( C889 C1010 ) C889_=_C1011( C889 C1011 ) C889_=_C1012( C889 C1012 ) C889_=_C1013( C889 C1013 ) C889_=_C1014( C889 C1014 ) \nC889_=_C1015( C889 C1015 ) C889_=_C1016( C889 C1016 ) C889_=_C1017( C889 C1017 ) C889_=_C1018( C889 C1018 ) C889_=_C1019( C889 C1019 ) C889_=_C1020( C889 C1020 ) \nC889_=_C1021( C889 C1021 ) C889_=_C1022( C889 C1022 ) C889_=_C1023( C889 C1023 ) C889_=_C1024( C889 C1024 ) C889_=_C1025( C889 C1025 ) C910_=_C955( C910 C955 ) \nC910_=_C1000( C910 C1000 ) C910_=_C1044( C910 C1044 ) C910_=_C1087( C910 C1087 ) C910_=_C1129( C910 C1129 ) C910_=_C1170( C910 C1170 ) C910_=_C1210( C910 C1210 ) \nC910_=_C1249( C910 C1249 ) C910_=_C1287( C910 C1287 ) C910_=_C1324( C910 C1324 ) C910_=_C1360( C910 C1360 ) C910_=_C1395( C910 C1395 ) C910_=_C1429( C910 C1429 ) \nC910_=_C1462( C910 C1462 ) C910_=_C1494( C910 C1494 ) C910_=_C1525( C910 C1525 ) C910_=_C1555( C910 C1555 ) C910_=_C1584( C910 C1584 ) C910_=_C1612(</w:t>
      </w:r>
    </w:p>
    <w:p>
      <w:pPr>
        <w:pStyle w:val="PreformattedText"/>
        <w:bidi w:val="0"/>
        <w:spacing w:before="0" w:after="0"/>
        <w:jc w:val="left"/>
        <w:rPr/>
      </w:pPr>
      <w:r>
        <w:rPr/>
        <w:t xml:space="preserve"> </w:t>
      </w:r>
      <w:r>
        <w:rPr/>
        <w:t>C910 C1612 ) \nC910_=_C1639( C910 C1639 ) C910_=_C1665( C910 C1665 ) C910_=_C1691( C910 C1691 ) C910_=_C1692( C910 C1692 ) C910_=_C1693( C910 C1693 ) C910_=_C1694( C910 C1694 ) \nC910_=_C1695( C910 C1695 ) C910_=_C1696( C910 C1696 ) C910_=_C1697( C910 C1697 ) C910_=_C1698( C910 C1698 ) C910_=_C1699( C910 C1699 ) C910_=_C1700( C910 C1700 ) \nC910_=_C1701( C910 C1701 ) C910_=_C1702( C910 C1702 ) C910_=_C1703( C910 C1703 ) C910_=_C1704( C910 C1704 ) C910_=_C1705( C910 C1705 ) C910_=_C1706( C910 C1706 ) \nC910_=_C1707( C910 C1707 ) C910_=_C1708( C910 C1708 ) C910_=_C1709( C910 C1709 ) C910_=_C1710( C910 C1710 ) C910_=_C1711( C910 C1711 ) C910_=_C1713( C910 C1713 ) \nC910_=_C1714( C910 C1714 ) C910_=_C1715( C910 C1715 ) C935_=_C955( C935 C955 ) C935_=_C981( C935 C981 ) C935_=_C982( C935 C982 ) C935_=_C983( C935 C983 ) \nC935_=_C984( C935 C984 ) C935_=_C985( C935 C985 ) C935_=_C986( C935 C986 ) C935_=_C987( C935 C987 ) C935_=_C988( C935 C988 ) C935_=_C989( C935 C989 ) \nC935_=_C990( C935 C990 ) C935_=_C991( C935 C991 ) C935_=_C992( C935 C992 ) C935_=_C993( C935 C993 ) C935_=_C994( C935 C994 ) C935_=_C995( C935 C995 ) \nC935_=_C996( C935 C996 ) C935_=_C997( C935 C997 ) C935_=_C998( C935 C998 ) C935_=_C999( C935 C999 ) C935_=_C1000( C935 C1000 ) C935_=_C1001( C935 C1001 ) \nC935_=_C1003( C935 C1003 ) C935_=_C1004( C935 C1004 ) C935_=_C1005( C935 C1005 ) C935_=_C1006( C935 C1006 ) C935_=_C1007( C935 C1007 ) C935_=_C1008( C935 C1008 ) \nC935_=_C1009( C935 C1009 ) C935_=_C1010( C935 C1010 ) C935_=_C1011( C935 C1011 ) C935_=_C1012( C935 C1012 ) C935_=_C1013( C935 C1013 ) C935_=_C1014( C935 C1014 ) \nC935_=_C1015( C935 C1015 ) C935_=_C1016( C935 C1016 ) C935_=_C1017( C935 C1017 ) C935_=_C1018( C935 C1018 ) C935_=_C1019( C935 C1019 ) C935_=_C1020( C935 C1020 ) \nC935_=_C1021( C935 C1021 ) C935_=_C1022( C935 C1022 ) C935_=_C1023( C935 C1023 ) C935_=_C1024( C935 C1024 ) C935_=_C1025( C935 C1025 ) C955_=_C1000( C955 C1000 ) \nC955_=_C1044( C955 C1044 ) C955_=_C1087( C955 C1087 ) C955_=_C1129( C955 C1129 ) C955_=_C1170( C955 C1170 ) C955_=_C1210( C955 C1210 ) C955_=_C1249( C955 C1249 ) \nC955_=_C1287( C955 C1287 ) C955_=_C1324( C955 C1324 ) C955_=_C1360( C955 C1360 ) C955_=_C1395( C955 C1395 ) C955_=_C1429( C955 C1429 ) C955_=_C1462( C955 C1462 ) \nC955_=_C1494( C955 C1494 ) C955_=_C1525( C955 C1525 ) C955_=_C1555( C955 C1555 ) C955_=_C1584( C955 C1584 ) C955_=_C1612( C955 C1612 ) C955_=_C1639( C955 C1639 ) \nC955_=_C1665( C955 C1665 ) C955_=_C1691( C955 C1691 ) C955_=_C1692( C955 C1692 ) C955_=_C1693( C955 C1693 ) C955_=_C1694( C955 C1694 ) C955_=_C1695( C955 C1695 ) \nC955_=_C1696( C955 C1696 ) C955_=_C1697( C955 C1697 ) C955_=_C1698( C955 C1698 ) C955_=_C1699( C955 C1699 ) C955_=_C1700( C955 C1700 ) C955_=_C1701( C955 C1701 ) \nC955_=_C1702( C955 C1702 ) C955_=_C1703( C955 C1703 ) C955_=_C1704( C955 C1704 ) C955_=_C1705( C955 C1705 ) C955_=_C1706( C955 C1706 ) C955_=_C1707( C955 C1707 ) \nC955_=_C1708( C955 C1708 ) C955_=_C1709( C955 C1709 ) C955_=_C1710( C955 C1710 ) C955_=_C1711( C955 C1711 ) C955_=_C1713( C955 C1713 ) C955_=_C1714( C955 C1714 ) \nC955_=_C1715( C955 C1715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3( C981 C1003 ) C981_=_C1004( C981 C1004 ) C981_=_C1005( C981 C1005 ) \nC981_=_C1006( C981 C1006 ) C981_=_C1007( C981 C1007 ) C981_=_C1008( C981 C1008 ) C981_=_C1009( C981 C1009 ) C981_=_C1010( C981 C1010 ) C981_=_C1011( C981 C1011 ) \nC981_=_C1012( C981 C1012 ) C981_=_C1013( C981 C1013 ) C981_=_C1014( C981 C1014 ) C981_=_C1015( C981 C1015 ) C981_=_C1016( C981 C1016 ) C981_=_C1017( C981 C1017 ) \nC981_=_C1018( C981 C1018 ) C981_=_C1019( C981 C1019 ) C981_=_C1020( C981 C1020 ) C981_=_C1021( C981 C1021 ) C981_=_C1022( C981 C1022 ) C981_=_C1023( C981 C1023 ) \nC981_=_C1024( C981 C1024 ) C981_=_C1025( C981 C1025 ) C981_=_C1044( C981 C1044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3( C982 C1003 ) C982_=_C1004( C982 C1004 ) \nC982_=_C1005( C982 C1005 ) C982_=_C1006( C982 C1006 ) C982_=_C1007( C982 C1007 ) C982_=_C1008( C982 C1008 ) C982_=_C1009( C982 C1009 ) C982_=_C1010( C982 C1010 ) \nC982_=_C1011( C982 C1011 ) C982_=_C1012( C982 C1012 ) C982_=_C1013( C982 C1013 ) C982_=_C1014( C982 C1014 ) C982_=_C1015( C982 C1015 ) C982_=_C1016( C982 C1016 ) \nC982_=_C1017( C982 C1017 ) C982_=_C1018( C982 C1018 ) C982_=_C1019( C982 C1019 ) C982_=_C1020( C982 C1020 ) C982_=_C1021( C982 C1021 ) C982_=_C1022( C982 C1022 ) \nC982_=_C1023( C982 C1023 ) C982_=_C1024( C982 C1024 ) C982_=_C1025( C982 C1025 ) C982_=_C1087( C982 C1087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3( C983 C1003 ) C983_=_C1004( C983 C1004 ) \nC983_=_C1005( C983 C1005 ) C983_=_C1006( C983 C1006 ) C983_=_C1007( C983 C1007 ) C983_=_C1008( C983 C1008 ) C983_=_C1009( C983 C1009 ) C983_=_C1010( C983 C1010 ) \nC983_=_C1011( C983 C1011 ) C983_=_C1012( C983 C1012 ) C983_=_C1013( C983 C1013 ) C983_=_C1014( C983 C1014 ) C983_=_C1015( C983 C1015 ) C983_=_C1016( C983 C1016 ) \nC983_=_C1017( C983 C1017 ) C983_=_C1018( C983 C1018 ) C983_=_C1019( C983 C1019 ) C983_=_C1020( C983 C1020 ) C983_=_C1021( C983 C1021 ) C983_=_C1022( C983 C1022 ) \nC983_=_C1023( C983 C1023 ) C983_=_C1024( C983 C1024 ) C983_=_C1025( C983 C1025 ) C983_=_C1129( C983 C1129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1003( C984 C1003 ) C984_=_C1004( C984 C1004 ) C984_=_C1005( C984 C1005 ) \nC984_=_C1006( C984 C1006 ) C984_=_C1007( C984 C1007 ) C984_=_C1008( C984 C1008 ) C984_=_C1009( C984 C1009 ) C984_=_C1010( C984 C1010 ) C984_=_C1011( C984 C1011 ) \nC984_=_C1012( C984 C1012 ) C984_=_C1013( C984 C1013 ) C984_=_C1014( C984 C1014 ) C984_=_C1015( C984 C1015 ) C984_=_C1016( C984 C1016 ) C984_=_C1017( C984 C1017 ) \nC984_=_C1018( C984 C1018 ) C984_=_C1019( C984 C1019 ) C984_=_C1020( C984 C1020 ) C984_=_C1021( C984 C1021 ) C984_=_C1022( C984 C1022 ) C984_=_C1023( C984 C1023 ) \nC984_=_C1024( C984 C1024 ) C984_=_C1025( C984 C1025 ) C984_=_C1170( C984 C1170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5_=_C1003( C985 C1003 ) C985_=_C1004( C985 C1004 ) C985_=_C1005( C985 C1005 ) C985_=_C1006( C985 C1006 ) C985_=_C1007( C985 C1007 ) \nC985_=_C1008( C985 C1008 ) C985_=_C1009( C985 C1009 ) C985_=_C1010( C985 C1010 ) C985_=_C1011( C985 C1011 ) C985_=_C1012( C985 C1012 ) C985_=_C1013( C985 C1013 ) \nC985_=_C1014( C985 C1014 ) C985_=_C1015( C985 C1015 ) C985_=_C1016( C985 C1016 ) C985_=_C1017( C985 C1017 ) C985_=_C1018( C985 C1018 ) C985_=_C1019( C985 C1019 ) \nC985_=_C1020( C985 C1020 ) C985_=_C1021( C985 C1021 ) C985_=_C1022( C985 C1022 ) C985_=_C1023( C985 C1023 ) C985_=_C1024( C985 C1024 ) C985_=_C1025( C985 C1025 ) \nC985_=_C1210( C985 C1210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3( C986 C1003 ) C986_=_C1004( C986 C1004 ) \nC986_=_C1005( C986 C1005 ) C986_=_C1006( C986 C1006 ) C986_=_C1007( C986 C1007 ) C986_=_C1008( C986 C1008 ) C986_=_C1009( C986 C1009 ) C986_=_C1010( C986 C1010 ) \nC986_=_C1011( C986 C1011 ) C986_=_C1012( C986 C1012 ) C986_=_C1013( C986 C1013 ) C986_=_C1014( C986 C1014 ) C986_=_C1015( C986 C1015 ) C986_=_C1016( C986 C1016 ) \nC986_=_C1017( C986 C1017 ) C986_=_C1018( C986 C1018 ) C986_=_C1019( C986 C1019 ) C986_=_C1020( C986 C1020 ) C986_=_C1021( C986 C1021 ) C986_=_C1022( C986 C1022 ) \nC986_=_C1023( C986 C1023 ) C986_=_C1024( C986 C1024 ) C986_=_C1025( C986 C1025 ) C986_=_C1249( C986 C1249 ) C987_=_C988( C987 C988 ) C987_=_C989( C987 C989 ) \nC987_=_C990( C987 C990 ) C987_=_C991( C987 C991 ) C987_=_C992( C987 C992 ) C987_=_C993( C987 C993 ) C987_=_C994(</w:t>
      </w:r>
    </w:p>
    <w:p>
      <w:pPr>
        <w:pStyle w:val="PreformattedText"/>
        <w:bidi w:val="0"/>
        <w:spacing w:before="0" w:after="0"/>
        <w:jc w:val="left"/>
        <w:rPr/>
      </w:pPr>
      <w:r>
        <w:rPr/>
        <w:t xml:space="preserve"> </w:t>
      </w:r>
      <w:r>
        <w:rPr/>
        <w:t>C987 C994 ) C987_=_C995( C987 C995 ) \nC987_=_C996( C987 C996 ) C987_=_C997( C987 C997 ) C987_=_C998( C987 C998 ) C987_=_C999( C987 C999 ) C987_=_C1000( C987 C1000 ) C987_=_C1001( C987 C1001 ) \nC987_=_C1003( C987 C1003 ) C987_=_C1004( C987 C1004 ) C987_=_C1005( C987 C1005 ) C987_=_C1006( C987 C1006 ) C987_=_C1007( C987 C1007 ) C987_=_C1008( C987 C1008 ) \nC987_=_C1009( C987 C1009 ) C987_=_C1010( C987 C1010 ) C987_=_C1011( C987 C1011 ) C987_=_C1012( C987 C1012 ) C987_=_C1013( C987 C1013 ) C987_=_C1014( C987 C1014 ) \nC987_=_C1015( C987 C1015 ) C987_=_C1016( C987 C1016 ) C987_=_C1017( C987 C1017 ) C987_=_C1018( C987 C1018 ) C987_=_C1019( C987 C1019 ) C987_=_C1020( C987 C1020 ) \nC987_=_C1021( C987 C1021 ) C987_=_C1022( C987 C1022 ) C987_=_C1023( C987 C1023 ) C987_=_C1024( C987 C1024 ) C987_=_C1025( C987 C1025 ) C987_=_C1287( C987 C1287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3( C988 C1003 ) C988_=_C1004( C988 C1004 ) C988_=_C1005( C988 C1005 ) C988_=_C1006( C988 C1006 ) C988_=_C1007( C988 C1007 ) \nC988_=_C1008( C988 C1008 ) C988_=_C1009( C988 C1009 ) C988_=_C1010( C988 C1010 ) C988_=_C1011( C988 C1011 ) C988_=_C1012( C988 C1012 ) C988_=_C1013( C988 C1013 ) \nC988_=_C1014( C988 C1014 ) C988_=_C1015( C988 C1015 ) C988_=_C1016( C988 C1016 ) C988_=_C1017( C988 C1017 ) C988_=_C1018( C988 C1018 ) C988_=_C1019( C988 C1019 ) \nC988_=_C1020( C988 C1020 ) C988_=_C1021( C988 C1021 ) C988_=_C1022( C988 C1022 ) C988_=_C1023( C988 C1023 ) C988_=_C1024( C988 C1024 ) C988_=_C1025( C988 C1025 ) \nC988_=_C1324( C988 C1324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3( C989 C1003 ) C989_=_C1004( C989 C1004 ) C989_=_C1005( C989 C1005 ) C989_=_C1006( C989 C1006 ) C989_=_C1007( C989 C1007 ) \nC989_=_C1008( C989 C1008 ) C989_=_C1009( C989 C1009 ) C989_=_C1010( C989 C1010 ) C989_=_C1011( C989 C1011 ) C989_=_C1012( C989 C1012 ) C989_=_C1013( C989 C1013 ) \nC989_=_C1014( C989 C1014 ) C989_=_C1015( C989 C1015 ) C989_=_C1016( C989 C1016 ) C989_=_C1017( C989 C1017 ) C989_=_C1018( C989 C1018 ) C989_=_C1019( C989 C1019 ) \nC989_=_C1020( C989 C1020 ) C989_=_C1021( C989 C1021 ) C989_=_C1022( C989 C1022 ) C989_=_C1023( C989 C1023 ) C989_=_C1024( C989 C1024 ) C989_=_C1025( C989 C1025 ) \nC989_=_C1360( C989 C1360 ) C990_=_C991( C990 C991 ) C990_=_C992( C990 C992 ) C990_=_C993( C990 C993 ) C990_=_C994( C990 C994 ) C990_=_C995( C990 C995 ) \nC990_=_C996( C990 C996 ) C990_=_C997( C990 C997 ) C990_=_C998( C990 C998 ) C990_=_C999( C990 C999 ) C990_=_C1000( C990 C1000 ) C990_=_C1001( C990 C1001 ) \nC990_=_C1003( C990 C1003 ) C990_=_C1004( C990 C1004 ) C990_=_C1005( C990 C1005 ) C990_=_C1006( C990 C1006 ) C990_=_C1007( C990 C1007 ) C990_=_C1008( C990 C1008 ) \nC990_=_C1009( C990 C1009 ) C990_=_C1010( C990 C1010 ) C990_=_C1011( C990 C1011 ) C990_=_C1012( C990 C1012 ) C990_=_C1013( C990 C1013 ) C990_=_C1014( C990 C1014 ) \nC990_=_C1015( C990 C1015 ) C990_=_C1016( C990 C1016 ) C990_=_C1017( C990 C1017 ) C990_=_C1018( C990 C1018 ) C990_=_C1019( C990 C1019 ) C990_=_C1020( C990 C1020 ) \nC990_=_C1021( C990 C1021 ) C990_=_C1022( C990 C1022 ) C990_=_C1023( C990 C1023 ) C990_=_C1024( C990 C1024 ) C990_=_C1025( C990 C1025 ) C990_=_C1395( C990 C1395 ) \nC991_=_C992( C991 C992 ) C991_=_C993( C991 C993 ) C991_=_C994( C991 C994 ) C991_=_C995( C991 C995 ) C991_=_C996( C991 C996 ) C991_=_C997( C991 C997 ) \nC991_=_C998( C991 C998 ) C991_=_C999( C991 C999 ) C991_=_C1000( C991 C1000 ) C991_=_C1001( C991 C1001 ) C991_=_C1003( C991 C1003 ) C991_=_C1004( C991 C1004 ) \nC991_=_C1005( C991 C1005 ) C991_=_C1006( C991 C1006 ) C991_=_C1007( C991 C1007 ) C991_=_C1008( C991 C1008 ) C991_=_C1009( C991 C1009 ) C991_=_C1010( C991 C1010 ) \nC991_=_C1011( C991 C1011 ) C991_=_C1012( C991 C1012 ) C991_=_C1013( C991 C1013 ) C991_=_C1014( C991 C1014 ) C991_=_C1015( C991 C1015 ) C991_=_C1016( C991 C1016 ) \nC991_=_C1017( C991 C1017 ) C991_=_C1018( C991 C1018 ) C991_=_C1019( C991 C1019 ) C991_=_C1020( C991 C1020 ) C991_=_C1021( C991 C1021 ) C991_=_C1022( C991 C1022 ) \nC991_=_C1023( C991 C1023 ) C991_=_C1024( C991 C1024 ) C991_=_C1025( C991 C1025 ) C991_=_C1429( C991 C1429 ) C992_=_C993( C992 C993 ) C992_=_C994( C992 C994 ) \nC992_=_C995( C992 C995 ) C992_=_C996( C992 C996 ) C992_=_C997( C992 C997 ) C992_=_C998( C992 C998 ) C992_=_C999( C992 C999 ) C992_=_C1000( C992 C1000 ) \nC992_=_C1001( C992 C1001 ) C992_=_C1003( C992 C1003 ) C992_=_C1004( C992 C1004 ) C992_=_C1005( C992 C1005 ) C992_=_C1006( C992 C1006 ) C992_=_C1007( C992 C1007 ) \nC992_=_C1008( C992 C1008 ) C992_=_C1009( C992 C1009 ) C992_=_C1010( C992 C1010 ) C992_=_C1011( C992 C1011 ) C992_=_C1012( C992 C1012 ) C992_=_C1013( C992 C1013 ) \nC992_=_C1014( C992 C1014 ) C992_=_C1015( C992 C1015 ) C992_=_C1016( C992 C1016 ) C992_=_C1017( C992 C1017 ) C992_=_C1018( C992 C1018 ) C992_=_C1019( C992 C1019 ) \nC992_=_C1020( C992 C1020 ) C992_=_C1021( C992 C1021 ) C992_=_C1022( C992 C1022 ) C992_=_C1023( C992 C1023 ) C992_=_C1024( C992 C1024 ) C992_=_C1025( C992 C1025 ) \nC992_=_C1462( C992 C1462 ) C993_=_C994( C993 C994 ) C993_=_C995( C993 C995 ) C993_=_C996( C993 C996 ) C993_=_C997( C993 C997 ) C993_=_C998( C993 C998 ) \nC993_=_C999( C993 C999 ) C993_=_C1000( C993 C1000 ) C993_=_C1001( C993 C1001 ) C993_=_C1003( C993 C1003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020( C993 C1020 ) C993_=_C1021( C993 C1021 ) C993_=_C1022( C993 C1022 ) C993_=_C1023( C993 C1023 ) \nC993_=_C1024( C993 C1024 ) C993_=_C1025( C993 C1025 ) C993_=_C1494( C993 C1494 ) C994_=_C995( C994 C995 ) C994_=_C996( C994 C996 ) C994_=_C997( C994 C997 ) \nC994_=_C998( C994 C998 ) C994_=_C999( C994 C999 ) C994_=_C1000( C994 C1000 ) C994_=_C1001( C994 C1001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15( C994 C1015 ) C994_=_C1016( C994 C1016 ) \nC994_=_C1017( C994 C1017 ) C994_=_C1018( C994 C1018 ) C994_=_C1019( C994 C1019 ) C994_=_C1020( C994 C1020 ) C994_=_C1021( C994 C1021 ) C994_=_C1022( C994 C1022 ) \nC994_=_C1023( C994 C1023 ) C994_=_C1024( C994 C1024 ) C994_=_C1025( C994 C1025 ) C994_=_C1525( C994 C1525 ) C995_=_C996( C995 C996 ) C995_=_C997( C995 C997 ) \nC995_=_C998( C995 C998 ) C995_=_C999( C995 C999 ) C995_=_C1000( C995 C1000 ) C995_=_C1001( C995 C1001 ) C995_=_C1003( C995 C1003 ) C995_=_C1004( C995 C1004 ) \nC995_=_C1005( C995 C1005 ) C995_=_C1006( C995 C1006 ) C995_=_C1007( C995 C1007 ) C995_=_C1008( C995 C1008 ) C995_=_C1009( C995 C1009 ) C995_=_C1010( C995 C1010 ) \nC995_=_C1011( C995 C1011 ) C995_=_C1012( C995 C1012 ) C995_=_C1013( C995 C1013 ) C995_=_C1014( C995 C1014 ) C995_=_C1015( C995 C1015 ) C995_=_C1016( C995 C1016 ) \nC995_=_C1017( C995 C1017 ) C995_=_C1018( C995 C1018 ) C995_=_C1019( C995 C1019 ) C995_=_C1020( C995 C1020 ) C995_=_C1021( C995 C1021 ) C995_=_C1022( C995 C1022 ) \nC995_=_C1023( C995 C1023 ) C995_=_C1024( C995 C1024 ) C995_=_C1025( C995 C1025 ) C995_=_C1555( C995 C1555 ) C996_=_C997( C996 C997 ) C996_=_C998( C996 C998 ) \nC996_=_C999( C996 C999 ) C996_=_C1000( C996 C1000 ) C996_=_C1001( C996 C1001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6_=_C1016( C996 C1016 ) C996_=_C1017( C996 C1017 ) \nC996_=_C1018( C996 C1018 ) C996_=_C1019( C996 C1019 ) C996_=_C1020( C996 C1020 ) C996_=_C1021( C996 C1021 ) C996_=_C1022( C996 C1022 ) C996_=_C1023( C996 C1023 ) \nC996_=_C1024( C996 C1024 ) C996_=_C1025( C996 C1025 ) C996_=_C1584( C996 C1584 ) C997_=_C998( C997 C998 ) C997_=_C999( C997 C999 ) C997_=_C1000( C997 C1000 ) \nC997_=_C1001( C997 C1001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19( C997 C1019 ) \nC997_=_C1020( C997 C1020 ) C997_=_C1021( C997 C1021 ) C997_=_C1022( C997 C1022 ) C997_=_C1023( C997 C1023 ) C997_=_C1024( C997 C1024 ) C997_=_C1025( C997 C1025 ) \nC997_=_C1612( C997 C1612 ) C998_=_C999( C998 C999 ) C998_=_C1000( C998 C1000 ) C998_=_C1001( C998 C1001 ) C998_=_C1003( C998 C1003 ) C998_=_C1004( C998 C1004 ) \nC998_=_C1005( C998 C1005 ) C998_=_C1006( C998 C1006 ) C998_=_C1007( C998 C1007 ) C998_=_C1008( C998 C1008 ) C998_=_C1009( C998 C1009 ) C998_=_C1010( C998 C1010 )</w:t>
      </w:r>
    </w:p>
    <w:p>
      <w:pPr>
        <w:pStyle w:val="PreformattedText"/>
        <w:bidi w:val="0"/>
        <w:spacing w:before="0" w:after="0"/>
        <w:jc w:val="left"/>
        <w:rPr/>
      </w:pPr>
      <w:r>
        <w:rPr/>
        <w:t xml:space="preserve"> </w:t>
      </w:r>
      <w:r>
        <w:rPr/>
        <w:t>\nC998_=_C1011( C998 C1011 ) C998_=_C1012( C998 C1012 ) C998_=_C1013( C998 C1013 ) C998_=_C1014( C998 C1014 ) C998_=_C1015( C998 C1015 ) C998_=_C1016( C998 C1016 ) \nC998_=_C1017( C998 C1017 ) C998_=_C1018( C998 C1018 ) C998_=_C1019( C998 C1019 ) C998_=_C1020( C998 C1020 ) C998_=_C1021( C998 C1021 ) C998_=_C1022( C998 C1022 ) \nC998_=_C1023( C998 C1023 ) C998_=_C1024( C998 C1024 ) C998_=_C1025( C998 C1025 ) C998_=_C1639( C998 C1639 ) C999_=_C1000( C999 C1000 ) C999_=_C1001( C999 C1001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999_=_C1021( C999 C1021 ) C999_=_C1022( C999 C1022 ) C999_=_C1023( C999 C1023 ) C999_=_C1024( C999 C1024 ) C999_=_C1025( C999 C1025 ) C999_=_C1665( C999 C1665 ) \nC1000_=_C1001( C1000 C1001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19( C1000 C1019 ) \nC1000_=_C1020( C1000 C1020 ) C1000_=_C1021( C1000 C1021 ) C1000_=_C1022( C1000 C1022 ) C1000_=_C1023( C1000 C1023 ) C1000_=_C1024( C1000 C1024 ) C1000_=_C1025( C1000 C1025 ) \nC1000_=_C1044( C1000 C1044 ) C1000_=_C1087( C1000 C1087 ) C1000_=_C1129( C1000 C1129 ) C1000_=_C1170( C1000 C1170 ) C1000_=_C1210( C1000 C1210 ) C1000_=_C1249( C1000 C1249 ) \nC1000_=_C1287( C1000 C1287 ) C1000_=_C1324( C1000 C1324 ) C1000_=_C1360( C1000 C1360 ) C1000_=_C1395( C1000 C1395 ) C1000_=_C1429( C1000 C1429 ) C1000_=_C1462( C1000 C1462 ) \nC1000_=_C1494( C1000 C1494 ) C1000_=_C1525( C1000 C1525 ) C1000_=_C1555( C1000 C1555 ) C1000_=_C1584( C1000 C1584 ) C1000_=_C1612( C1000 C1612 ) C1000_=_C1639( C1000 C1639 ) \nC1000_=_C1665( C1000 C1665 ) C1000_=_C1691( C1000 C1691 ) C1000_=_C1692( C1000 C1692 ) C1000_=_C1693( C1000 C1693 ) C1000_=_C1694( C1000 C1694 ) C1000_=_C1695( C1000 C1695 ) \nC1000_=_C1696( C1000 C1696 ) C1000_=_C1697( C1000 C1697 ) C1000_=_C1698( C1000 C1698 ) C1000_=_C1699( C1000 C1699 ) C1000_=_C1700( C1000 C1700 ) C1000_=_C1701( C1000 C1701 ) \nC1000_=_C1702( C1000 C1702 ) C1000_=_C1703( C1000 C1703 ) C1000_=_C1704( C1000 C1704 ) C1000_=_C1705( C1000 C1705 ) C1000_=_C1706( C1000 C1706 ) C1000_=_C1707( C1000 C1707 ) \nC1000_=_C1708( C1000 C1708 ) C1000_=_C1709( C1000 C1709 ) C1000_=_C1710( C1000 C1710 ) C1000_=_C1711( C1000 C1711 ) C1000_=_C1713( C1000 C1713 ) C1000_=_C1714( C1000 C1714 ) \nC1000_=_C1715( C1000 C1715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018( C1001 C1018 ) C1001_=_C1019( C1001 C1019 ) \nC1001_=_C1020( C1001 C1020 ) C1001_=_C1021( C1001 C1021 ) C1001_=_C1022( C1001 C1022 ) C1001_=_C1023( C1001 C1023 ) C1001_=_C1024( C1001 C1024 ) C1001_=_C1025( C1001 C1025 ) \nC1001_=_C1691( C1001 C1691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4( C1003 C1024 ) C1003_=_C1025( C1003 C1025 ) C1003_=_C1692( C1003 C1692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5( C1004 C1025 ) C1004_=_C1693( C1004 C1693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1024( C1005 C1024 ) C1005_=_C1025( C1005 C1025 ) \nC1005_=_C1694( C1005 C1694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695( C1006 C1695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7_=_C1696( C1007 C1696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697( C1008 C1697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698( C1009 C1698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699( C1010 C1699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700( C1011 C1700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4( C1012 C1024 ) C1012_=_C1025( C1012 C1025 ) C1012_=_C1701( C1012 C1701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702( C1013 C1702 ) C1014_=_C1015( C1014 C1015 ) C1014_=_C1016( C1014 C1016 ) C1014_=_C1017( C1014 C1017 ) C1014_=_C1018( C1014 C1018 ) C1014_=_C1019( C1014 C1019 ) \nC1014_=_C1020( C1014 C1020 ) C1014_=_C1021( C1014 C1021 ) C1014_=_C1022( C1014 C1022 ) C1014_=_C1023( C1014 C1023 ) C1014_=_C1024(</w:t>
      </w:r>
    </w:p>
    <w:p>
      <w:pPr>
        <w:pStyle w:val="PreformattedText"/>
        <w:bidi w:val="0"/>
        <w:spacing w:before="0" w:after="0"/>
        <w:jc w:val="left"/>
        <w:rPr/>
      </w:pPr>
      <w:r>
        <w:rPr/>
        <w:t xml:space="preserve"> </w:t>
      </w:r>
      <w:r>
        <w:rPr/>
        <w:t>C1014 C1024 ) C1014_=_C1025( C1014 C1025 ) \nC1014_=_C1703( C1014 C1703 ) C1015_=_C1016( C1015 C1016 ) C1015_=_C1017( C1015 C1017 ) C1015_=_C1018( C1015 C1018 ) C1015_=_C1019( C1015 C1019 ) C1015_=_C1020( C1015 C1020 ) \nC1015_=_C1021( C1015 C1021 ) C1015_=_C1022( C1015 C1022 ) C1015_=_C1023( C1015 C1023 ) C1015_=_C1024( C1015 C1024 ) C1015_=_C1025( C1015 C1025 ) C1015_=_C1704( C1015 C1704 ) \nC1016_=_C1017( C1016 C1017 ) C1016_=_C1018( C1016 C1018 ) C1016_=_C1019( C1016 C1019 ) C1016_=_C1020( C1016 C1020 ) C1016_=_C1021( C1016 C1021 ) C1016_=_C1022( C1016 C1022 ) \nC1016_=_C1023( C1016 C1023 ) C1016_=_C1024( C1016 C1024 ) C1016_=_C1025( C1016 C1025 ) C1016_=_C1705( C1016 C1705 ) C1017_=_C1018( C1017 C1018 ) C1017_=_C1019( C1017 C1019 ) \nC1017_=_C1020( C1017 C1020 ) C1017_=_C1021( C1017 C1021 ) C1017_=_C1022( C1017 C1022 ) C1017_=_C1023( C1017 C1023 ) C1017_=_C1024( C1017 C1024 ) C1017_=_C1025( C1017 C1025 ) \nC1017_=_C1706( C1017 C1706 ) C1018_=_C1019( C1018 C1019 ) C1018_=_C1020( C1018 C1020 ) C1018_=_C1021( C1018 C1021 ) C1018_=_C1022( C1018 C1022 ) C1018_=_C1023( C1018 C1023 ) \nC1018_=_C1024( C1018 C1024 ) C1018_=_C1025( C1018 C1025 ) C1018_=_C1707( C1018 C1707 ) C1019_=_C1020( C1019 C1020 ) C1019_=_C1021( C1019 C1021 ) C1019_=_C1022( C1019 C1022 ) \nC1019_=_C1023( C1019 C1023 ) C1019_=_C1024( C1019 C1024 ) C1019_=_C1025( C1019 C1025 ) C1019_=_C1708( C1019 C1708 ) C1020_=_C1021( C1020 C1021 ) C1020_=_C1022( C1020 C1022 ) \nC1020_=_C1023( C1020 C1023 ) C1020_=_C1024( C1020 C1024 ) C1020_=_C1025( C1020 C1025 ) C1020_=_C1709( C1020 C1709 ) C1021_=_C1022( C1021 C1022 ) C1021_=_C1023( C1021 C1023 ) \nC1021_=_C1024( C1021 C1024 ) C1021_=_C1025( C1021 C1025 ) C1021_=_C1710( C1021 C1710 ) C1022_=_C1023( C1022 C1023 ) C1022_=_C1024( C1022 C1024 ) C1022_=_C1025( C1022 C1025 ) \nC1022_=_C1711( C1022 C1711 ) C1023_=_C1024( C1023 C1024 ) C1023_=_C1025( C1023 C1025 ) C1023_=_C1713( C1023 C1713 ) C1024_=_C1025( C1024 C1025 ) C1024_=_C1714( C1024 C1714 ) \nC1025_=_C1715( C1025 C1715 ) C1044_=_C1087( C1044 C1087 ) C1044_=_C1129( C1044 C1129 ) C1044_=_C1170( C1044 C1170 ) C1044_=_C1210( C1044 C1210 ) C1044_=_C1249( C1044 C1249 ) \nC1044_=_C1287( C1044 C1287 ) C1044_=_C1324( C1044 C1324 ) C1044_=_C1360( C1044 C1360 ) C1044_=_C1395( C1044 C1395 ) C1044_=_C1429( C1044 C1429 ) C1044_=_C1462( C1044 C1462 ) \nC1044_=_C1494( C1044 C1494 ) C1044_=_C1525( C1044 C1525 ) C1044_=_C1555( C1044 C1555 ) C1044_=_C1584( C1044 C1584 ) C1044_=_C1612( C1044 C1612 ) C1044_=_C1639( C1044 C1639 ) \nC1044_=_C1665( C1044 C1665 ) C1044_=_C1691( C1044 C1691 ) C1044_=_C1692( C1044 C1692 ) C1044_=_C1693( C1044 C1693 ) C1044_=_C1694( C1044 C1694 ) C1044_=_C1695( C1044 C1695 ) \nC1044_=_C1696( C1044 C1696 ) C1044_=_C1697( C1044 C1697 ) C1044_=_C1698( C1044 C1698 ) C1044_=_C1699( C1044 C1699 ) C1044_=_C1700( C1044 C1700 ) C1044_=_C1701( C1044 C1701 ) \nC1044_=_C1702( C1044 C1702 ) C1044_=_C1703( C1044 C1703 ) C1044_=_C1704( C1044 C1704 ) C1044_=_C1705( C1044 C1705 ) C1044_=_C1706( C1044 C1706 ) C1044_=_C1707( C1044 C1707 ) \nC1044_=_C1708( C1044 C1708 ) C1044_=_C1709( C1044 C1709 ) C1044_=_C1710( C1044 C1710 ) C1044_=_C1711( C1044 C1711 ) C1044_=_C1713( C1044 C1713 ) C1044_=_C1714( C1044 C1714 ) \nC1044_=_C1715( C1044 C1715 ) C1087_=_C1129( C1087 C1129 ) C1087_=_C1170( C1087 C1170 ) C1087_=_C1210( C1087 C1210 ) C1087_=_C1249( C1087 C1249 ) C1087_=_C1287( C1087 C1287 ) \nC1087_=_C1324( C1087 C1324 ) C1087_=_C1360( C1087 C1360 ) C1087_=_C1395( C1087 C1395 ) C1087_=_C1429( C1087 C1429 ) C1087_=_C1462( C1087 C1462 ) C1087_=_C1494( C1087 C1494 ) \nC1087_=_C1525( C1087 C1525 ) C1087_=_C1555( C1087 C1555 ) C1087_=_C1584( C1087 C1584 ) C1087_=_C1612( C1087 C1612 ) C1087_=_C1639( C1087 C1639 ) C1087_=_C1665( C1087 C1665 ) \nC1087_=_C1691( C1087 C1691 ) C1087_=_C1692( C1087 C1692 ) C1087_=_C1693( C1087 C1693 ) C1087_=_C1694( C1087 C1694 ) C1087_=_C1695( C1087 C1695 ) C1087_=_C1696( C1087 C1696 ) \nC1087_=_C1697( C1087 C1697 ) C1087_=_C1698( C1087 C1698 ) C1087_=_C1699( C1087 C1699 ) C1087_=_C1700( C1087 C1700 ) C1087_=_C1701( C1087 C1701 ) C1087_=_C1702( C1087 C1702 ) \nC1087_=_C1703( C1087 C1703 ) C1087_=_C1704( C1087 C1704 ) C1087_=_C1705( C1087 C1705 ) C1087_=_C1706( C1087 C1706 ) C1087_=_C1707( C1087 C1707 ) C1087_=_C1708( C1087 C1708 ) \nC1087_=_C1709( C1087 C1709 ) C1087_=_C1710( C1087 C1710 ) C1087_=_C1711( C1087 C1711 ) C1087_=_C1713( C1087 C1713 ) C1087_=_C1714( C1087 C1714 ) C1087_=_C1715( C1087 C1715 ) \nC1129_=_C1170( C1129 C1170 ) C1129_=_C1210( C1129 C1210 ) C1129_=_C1249( C1129 C1249 ) C1129_=_C1287( C1129 C1287 ) C1129_=_C1324( C1129 C1324 ) C1129_=_C1360( C1129 C1360 ) \nC1129_=_C1395( C1129 C1395 ) C1129_=_C1429( C1129 C1429 ) C1129_=_C1462( C1129 C1462 ) C1129_=_C1494( C1129 C1494 ) C1129_=_C1525( C1129 C1525 ) C1129_=_C1555( C1129 C1555 ) \nC1129_=_C1584( C1129 C1584 ) C1129_=_C1612( C1129 C1612 ) C1129_=_C1639( C1129 C1639 ) C1129_=_C1665( C1129 C1665 ) C1129_=_C1691( C1129 C1691 ) C1129_=_C1692( C1129 C1692 ) \nC1129_=_C1693( C1129 C1693 ) C1129_=_C1694( C1129 C1694 ) C1129_=_C1695( C1129 C1695 ) C1129_=_C1696( C1129 C1696 ) C1129_=_C1697( C1129 C1697 ) C1129_=_C1698( C1129 C1698 ) \nC1129_=_C1699( C1129 C1699 ) C1129_=_C1700( C1129 C1700 ) C1129_=_C1701( C1129 C1701 ) C1129_=_C1702( C1129 C1702 ) C1129_=_C1703( C1129 C1703 ) C1129_=_C1704( C1129 C1704 ) \nC1129_=_C1705( C1129 C1705 ) C1129_=_C1706( C1129 C1706 ) C1129_=_C1707( C1129 C1707 ) C1129_=_C1708( C1129 C1708 ) C1129_=_C1709( C1129 C1709 ) C1129_=_C1710( C1129 C1710 ) \nC1129_=_C1711( C1129 C1711 ) C1129_=_C1713( C1129 C1713 ) C1129_=_C1714( C1129 C1714 ) C1129_=_C1715( C1129 C1715 ) C1170_=_C1210( C1170 C1210 ) C1170_=_C1249( C1170 C1249 ) \nC1170_=_C1287( C1170 C1287 ) C1170_=_C1324( C1170 C1324 ) C1170_=_C1360( C1170 C1360 ) C1170_=_C1395( C1170 C1395 ) C1170_=_C1429( C1170 C1429 ) C1170_=_C1462( C1170 C1462 ) \nC1170_=_C1494( C1170 C1494 ) C1170_=_C1525( C1170 C1525 ) C1170_=_C1555( C1170 C1555 ) C1170_=_C1584( C1170 C1584 ) C1170_=_C1612( C1170 C1612 ) C1170_=_C1639( C1170 C1639 ) \nC1170_=_C1665( C1170 C1665 ) C1170_=_C1691( C1170 C1691 ) C1170_=_C1692( C1170 C1692 ) C1170_=_C1693( C1170 C1693 ) C1170_=_C1694( C1170 C1694 ) C1170_=_C1695( C1170 C1695 ) \nC1170_=_C1696( C1170 C1696 ) C1170_=_C1697( C1170 C1697 ) C1170_=_C1698( C1170 C1698 ) C1170_=_C1699( C1170 C1699 ) C1170_=_C1700( C1170 C1700 ) C1170_=_C1701( C1170 C1701 ) \nC1170_=_C1702( C1170 C1702 ) C1170_=_C1703( C1170 C1703 ) C1170_=_C1704( C1170 C1704 ) C1170_=_C1705( C1170 C1705 ) C1170_=_C1706( C1170 C1706 ) C1170_=_C1707( C1170 C1707 ) \nC1170_=_C1708( C1170 C1708 ) C1170_=_C1709( C1170 C1709 ) C1170_=_C1710( C1170 C1710 ) C1170_=_C1711( C1170 C1711 ) C1170_=_C1713( C1170 C1713 ) C1170_=_C1714( C1170 C1714 ) \nC1170_=_C1715( C1170 C1715 ) C1210_=_C1249( C1210 C1249 ) C1210_=_C1287( C1210 C1287 ) C1210_=_C1324( C1210 C1324 ) C1210_=_C1360( C1210 C1360 ) C1210_=_C1395( C1210 C1395 ) \nC1210_=_C1429( C1210 C1429 ) C1210_=_C1462( C1210 C1462 ) C1210_=_C1494( C1210 C1494 ) C1210_=_C1525( C1210 C1525 ) C1210_=_C1555( C1210 C1555 ) C1210_=_C1584( C1210 C1584 ) \nC1210_=_C1612( C1210 C1612 ) C1210_=_C1639( C1210 C1639 ) C1210_=_C1665( C1210 C1665 ) C1210_=_C1691( C1210 C1691 ) C1210_=_C1692( C1210 C1692 ) C1210_=_C1693( C1210 C1693 ) \nC1210_=_C1694( C1210 C1694 ) C1210_=_C1695( C1210 C1695 ) C1210_=_C1696( C1210 C1696 ) C1210_=_C1697( C1210 C1697 ) C1210_=_C1698( C1210 C1698 ) C1210_=_C1699( C1210 C1699 ) \nC1210_=_C1700( C1210 C1700 ) C1210_=_C1701( C1210 C1701 ) C1210_=_C1702( C1210 C1702 ) C1210_=_C1703( C1210 C1703 ) C1210_=_C1704( C1210 C1704 ) C1210_=_C1705( C1210 C1705 ) \nC1210_=_C1706( C1210 C1706 ) C1210_=_C1707( C1210 C1707 ) C1210_=_C1708( C1210 C1708 ) C1210_=_C1709( C1210 C1709 ) C1210_=_C1710( C1210 C1710 ) C1210_=_C1711( C1210 C1711 ) \nC1210_=_C1713( C1210 C1713 ) C1210_=_C1714( C1210 C1714 ) C1210_=_C1715( C1210 C1715 ) C1249_=_C1287( C1249 C1287 ) C1249_=_C1324( C1249 C1324 ) C1249_=_C1360( C1249 C1360 ) \nC1249_=_C1395( C1249 C1395 ) C1249_=_C1429( C1249 C1429 ) C1249_=_C1462( C1249 C1462 ) C1249_=_C1494( C1249 C1494 ) C1249_=_C1525( C1249 C1525 ) C1249_=_C1555( C1249 C1555 ) \nC1249_=_C1584( C1249 C1584 ) C1249_=_C1612( C1249 C1612 ) C1249_=_C1639( C1249 C1639 ) C1249_=_C1665( C1249 C1665 ) C1249_=_C1691( C1249 C1691 ) C1249_=_C1692( C1249 C1692 ) \nC1249_=_C1693( C1249 C1693 ) C1249_=_C1694( C1249 C1694 ) C1249_=_C1695( C1249 C1695 ) C1249_=_C1696( C1249 C1696 ) C1249_=_C1697( C1249 C1697 ) C1249_=_C1698( C1249 C1698 ) \nC1249_=_C1699( C1249 C1699 ) C1249_=_C1700( C1249 C1700 ) C1249_=_C1701( C1249 C1701 ) C1249_=_C1702( C1249 C1702 ) C1249_=_C1703( C1249 C1703 ) C1249_=_C1704( C1249 C1704 ) \nC1249_=_C1705( C1249 C1705 ) C1249_=_C1706( C1249 C1706 ) C1249_=_C1707( C1249 C1707 ) C1249_=_C1708( C1249 C1708 ) C1249_=_C1709( C1249 C1709 ) C1249_=_C1710( C1249 C1710 ) \nC1249_=_C1711( C1249 C1711 ) C1249_=_C1713( C1249 C1713 ) C1249_=_C1714( C1249 C1714 ) C1249_=_C1715( C1249 C1715 ) C1287_=_C1324( C1287 C1324 ) C1287_=_C1360( C1287 C1360 ) \nC1287_=_C1395( C1287 C1395 ) C1287_=_C1429( C1287 C1429 ) C1287_=_C1462( C1287 C1462 ) C1287_=_C1494( C1287 C1494 ) C1287_=_C1525( C1287 C1525 ) C1287_=_C1555( C1287 C1555 ) \nC1287_=_C1584( C1287 C1584 ) C1287_=_C1612( C1287 C1612 ) C1287_=_C1639( C1287 C1639 ) C1287_=_C1665( C1287 C1665 ) C1287_=_C1691( C1287 C1691 ) C1287_=_C1692( C1287 C1692 ) \nC1287_=_C1693( C1287 C1693 ) C1287_=_C1694( C1287 C1694 ) C1287_=_C1695( C1287 C1695 ) C1287_=_C1696( C1287 C1696 ) C1287_=_C1697( C1287 C1697 ) C1287_=_C1698( C1287 C1698 ) \nC1287_=_C1699( C1287 C1699 ) C1287_=_C1700( C1287 C1700 ) C1287_=_C1701( C1287 C1701 ) C1287_=_C1702( C1287 C1702 ) C1287_=_C1703( C1287 C1703 ) C1287_=_C1704( C1287 C1704 ) \nC1287_=_C1705( C1287 C1705 ) C1287_=_C1706( C1287 C1706 ) C1287_=_C1707( C1287 C1707 ) C1287_=_C1708( C1287 C1708 ) C1287_=_C1709( C1287 C1709 ) C1287_=_C1710( C1287 C1710 ) \nC1287_=_C1711(</w:t>
      </w:r>
    </w:p>
    <w:p>
      <w:pPr>
        <w:pStyle w:val="PreformattedText"/>
        <w:bidi w:val="0"/>
        <w:spacing w:before="0" w:after="0"/>
        <w:jc w:val="left"/>
        <w:rPr/>
      </w:pPr>
      <w:r>
        <w:rPr/>
        <w:t xml:space="preserve"> </w:t>
      </w:r>
      <w:r>
        <w:rPr/>
        <w:t>C1287 C1711 ) C1287_=_C1713( C1287 C1713 ) C1287_=_C1714( C1287 C1714 ) C1287_=_C1715( C1287 C1715 ) C1324_=_C1360( C1324 C1360 ) C1324_=_C1395( C1324 C1395 ) \nC1324_=_C1429( C1324 C1429 ) C1324_=_C1462( C1324 C1462 ) C1324_=_C1494( C1324 C1494 ) C1324_=_C1525( C1324 C1525 ) C1324_=_C1555( C1324 C1555 ) C1324_=_C1584( C1324 C1584 ) \nC1324_=_C1612( C1324 C1612 ) C1324_=_C1639( C1324 C1639 ) C1324_=_C1665( C1324 C1665 ) C1324_=_C1691( C1324 C1691 ) C1324_=_C1692( C1324 C1692 ) C1324_=_C1693( C1324 C1693 ) \nC1324_=_C1694( C1324 C1694 ) C1324_=_C1695( C1324 C1695 ) C1324_=_C1696( C1324 C1696 ) C1324_=_C1697( C1324 C1697 ) C1324_=_C1698( C1324 C1698 ) C1324_=_C1699( C1324 C1699 ) \nC1324_=_C1700( C1324 C1700 ) C1324_=_C1701( C1324 C1701 ) C1324_=_C1702( C1324 C1702 ) C1324_=_C1703( C1324 C1703 ) C1324_=_C1704( C1324 C1704 ) C1324_=_C1705( C1324 C1705 ) \nC1324_=_C1706( C1324 C1706 ) C1324_=_C1707( C1324 C1707 ) C1324_=_C1708( C1324 C1708 ) C1324_=_C1709( C1324 C1709 ) C1324_=_C1710( C1324 C1710 ) C1324_=_C1711( C1324 C1711 ) \nC1324_=_C1713( C1324 C1713 ) C1324_=_C1714( C1324 C1714 ) C1324_=_C1715( C1324 C1715 ) C1360_=_C1395( C1360 C1395 ) C1360_=_C1429( C1360 C1429 ) C1360_=_C1462( C1360 C1462 ) \nC1360_=_C1494( C1360 C1494 ) C1360_=_C1525( C1360 C1525 ) C1360_=_C1555( C1360 C1555 ) C1360_=_C1584( C1360 C1584 ) C1360_=_C1612( C1360 C1612 ) C1360_=_C1639( C1360 C1639 ) \nC1360_=_C1665( C1360 C1665 ) C1360_=_C1691( C1360 C1691 ) C1360_=_C1692( C1360 C1692 ) C1360_=_C1693( C1360 C1693 ) C1360_=_C1694( C1360 C1694 ) C1360_=_C1695( C1360 C1695 ) \nC1360_=_C1696( C1360 C1696 ) C1360_=_C1697( C1360 C1697 ) C1360_=_C1698( C1360 C1698 ) C1360_=_C1699( C1360 C1699 ) C1360_=_C1700( C1360 C1700 ) C1360_=_C1701( C1360 C1701 ) \nC1360_=_C1702( C1360 C1702 ) C1360_=_C1703( C1360 C1703 ) C1360_=_C1704( C1360 C1704 ) C1360_=_C1705( C1360 C1705 ) C1360_=_C1706( C1360 C1706 ) C1360_=_C1707( C1360 C1707 ) \nC1360_=_C1708( C1360 C1708 ) C1360_=_C1709( C1360 C1709 ) C1360_=_C1710( C1360 C1710 ) C1360_=_C1711( C1360 C1711 ) C1360_=_C1713( C1360 C1713 ) C1360_=_C1714( C1360 C1714 ) \nC1360_=_C1715( C1360 C1715 ) C1395_=_C1429( C1395 C1429 ) C1395_=_C1462( C1395 C1462 ) C1395_=_C1494( C1395 C1494 ) C1395_=_C1525( C1395 C1525 ) C1395_=_C1555( C1395 C1555 ) \nC1395_=_C1584( C1395 C1584 ) C1395_=_C1612( C1395 C1612 ) C1395_=_C1639( C1395 C1639 ) C1395_=_C1665( C1395 C1665 ) C1395_=_C1691( C1395 C1691 ) C1395_=_C1692( C1395 C1692 ) \nC1395_=_C1693( C1395 C1693 ) C1395_=_C1694( C1395 C1694 ) C1395_=_C1695( C1395 C1695 ) C1395_=_C1696( C1395 C1696 ) C1395_=_C1697( C1395 C1697 ) C1395_=_C1698( C1395 C1698 ) \nC1395_=_C1699( C1395 C1699 ) C1395_=_C1700( C1395 C1700 ) C1395_=_C1701( C1395 C1701 ) C1395_=_C1702( C1395 C1702 ) C1395_=_C1703( C1395 C1703 ) C1395_=_C1704( C1395 C1704 ) \nC1395_=_C1705( C1395 C1705 ) C1395_=_C1706( C1395 C1706 ) C1395_=_C1707( C1395 C1707 ) C1395_=_C1708( C1395 C1708 ) C1395_=_C1709( C1395 C1709 ) C1395_=_C1710( C1395 C1710 ) \nC1395_=_C1711( C1395 C1711 ) C1395_=_C1713( C1395 C1713 ) C1395_=_C1714( C1395 C1714 ) C1395_=_C1715( C1395 C1715 ) C1429_=_C1462( C1429 C1462 ) C1429_=_C1494( C1429 C1494 ) \nC1429_=_C1525( C1429 C1525 ) C1429_=_C1555( C1429 C1555 ) C1429_=_C1584( C1429 C1584 ) C1429_=_C1612( C1429 C1612 ) C1429_=_C1639( C1429 C1639 ) C1429_=_C1665( C1429 C1665 ) \nC1429_=_C1691( C1429 C1691 ) C1429_=_C1692( C1429 C1692 ) C1429_=_C1693( C1429 C1693 ) C1429_=_C1694( C1429 C1694 ) C1429_=_C1695( C1429 C1695 ) C1429_=_C1696( C1429 C1696 ) \nC1429_=_C1697( C1429 C1697 ) C1429_=_C1698( C1429 C1698 ) C1429_=_C1699( C1429 C1699 ) C1429_=_C1700( C1429 C1700 ) C1429_=_C1701( C1429 C1701 ) C1429_=_C1702( C1429 C1702 ) \nC1429_=_C1703( C1429 C1703 ) C1429_=_C1704( C1429 C1704 ) C1429_=_C1705( C1429 C1705 ) C1429_=_C1706( C1429 C1706 ) C1429_=_C1707( C1429 C1707 ) C1429_=_C1708( C1429 C1708 ) \nC1429_=_C1709( C1429 C1709 ) C1429_=_C1710( C1429 C1710 ) C1429_=_C1711( C1429 C1711 ) C1429_=_C1713( C1429 C1713 ) C1429_=_C1714( C1429 C1714 ) C1429_=_C1715( C1429 C1715 ) \nC1462_=_C1494( C1462 C1494 ) C1462_=_C1525( C1462 C1525 ) C1462_=_C1555( C1462 C1555 ) C1462_=_C1584( C1462 C1584 ) C1462_=_C1612( C1462 C1612 ) C1462_=_C1639( C1462 C1639 ) \nC1462_=_C1665( C1462 C1665 ) C1462_=_C1691( C1462 C1691 ) C1462_=_C1692( C1462 C1692 ) C1462_=_C1693( C1462 C1693 ) C1462_=_C1694( C1462 C1694 ) C1462_=_C1695( C1462 C1695 ) \nC1462_=_C1696( C1462 C1696 ) C1462_=_C1697( C1462 C1697 ) C1462_=_C1698( C1462 C1698 ) C1462_=_C1699( C1462 C1699 ) C1462_=_C1700( C1462 C1700 ) C1462_=_C1701( C1462 C1701 ) \nC1462_=_C1702( C1462 C1702 ) C1462_=_C1703( C1462 C1703 ) C1462_=_C1704( C1462 C1704 ) C1462_=_C1705( C1462 C1705 ) C1462_=_C1706( C1462 C1706 ) C1462_=_C1707( C1462 C1707 ) \nC1462_=_C1708( C1462 C1708 ) C1462_=_C1709( C1462 C1709 ) C1462_=_C1710( C1462 C1710 ) C1462_=_C1711( C1462 C1711 ) C1462_=_C1713( C1462 C1713 ) C1462_=_C1714( C1462 C1714 ) \nC1462_=_C1715( C1462 C1715 ) C1494_=_C1525( C1494 C1525 ) C1494_=_C1555( C1494 C1555 ) C1494_=_C1584( C1494 C1584 ) C1494_=_C1612( C1494 C1612 ) C1494_=_C1639( C1494 C1639 ) \nC1494_=_C1665( C1494 C1665 ) C1494_=_C1691( C1494 C1691 ) C1494_=_C1692( C1494 C1692 ) C1494_=_C1693( C1494 C1693 ) C1494_=_C1694( C1494 C1694 ) C1494_=_C1695( C1494 C1695 ) \nC1494_=_C1696( C1494 C1696 ) C1494_=_C1697( C1494 C1697 ) C1494_=_C1698( C1494 C1698 ) C1494_=_C1699( C1494 C1699 ) C1494_=_C1700( C1494 C1700 ) C1494_=_C1701( C1494 C1701 ) \nC1494_=_C1702( C1494 C1702 ) C1494_=_C1703( C1494 C1703 ) C1494_=_C1704( C1494 C1704 ) C1494_=_C1705( C1494 C1705 ) C1494_=_C1706( C1494 C1706 ) C1494_=_C1707( C1494 C1707 ) \nC1494_=_C1708( C1494 C1708 ) C1494_=_C1709( C1494 C1709 ) C1494_=_C1710( C1494 C1710 ) C1494_=_C1711( C1494 C1711 ) C1494_=_C1713( C1494 C1713 ) C1494_=_C1714( C1494 C1714 ) \nC1494_=_C1715( C1494 C1715 ) C1525_=_C1555( C1525 C1555 ) C1525_=_C1584( C1525 C1584 ) C1525_=_C1612( C1525 C1612 ) C1525_=_C1639( C1525 C1639 ) C1525_=_C1665( C1525 C1665 ) \nC1525_=_C1691( C1525 C1691 ) C1525_=_C1692( C1525 C1692 ) C1525_=_C1693( C1525 C1693 ) C1525_=_C1694( C1525 C1694 ) C1525_=_C1695( C1525 C1695 ) C1525_=_C1696( C1525 C1696 ) \nC1525_=_C1697( C1525 C1697 ) C1525_=_C1698( C1525 C1698 ) C1525_=_C1699( C1525 C1699 ) C1525_=_C1700( C1525 C1700 ) C1525_=_C1701( C1525 C1701 ) C1525_=_C1702( C1525 C1702 ) \nC1525_=_C1703( C1525 C1703 ) C1525_=_C1704( C1525 C1704 ) C1525_=_C1705( C1525 C1705 ) C1525_=_C1706( C1525 C1706 ) C1525_=_C1707( C1525 C1707 ) C1525_=_C1708( C1525 C1708 ) \nC1525_=_C1709( C1525 C1709 ) C1525_=_C1710( C1525 C1710 ) C1525_=_C1711( C1525 C1711 ) C1525_=_C1713( C1525 C1713 ) C1525_=_C1714( C1525 C1714 ) C1525_=_C1715( C1525 C1715 ) \nC1555_=_C1584( C1555 C1584 ) C1555_=_C1612( C1555 C1612 ) C1555_=_C1639( C1555 C1639 ) C1555_=_C1665( C1555 C1665 ) C1555_=_C1691( C1555 C1691 ) C1555_=_C1692( C1555 C1692 ) \nC1555_=_C1693( C1555 C1693 ) C1555_=_C1694( C1555 C1694 ) C1555_=_C1695( C1555 C1695 ) C1555_=_C1696( C1555 C1696 ) C1555_=_C1697( C1555 C1697 ) C1555_=_C1698( C1555 C1698 ) \nC1555_=_C1699( C1555 C1699 ) C1555_=_C1700( C1555 C1700 ) C1555_=_C1701( C1555 C1701 ) C1555_=_C1702( C1555 C1702 ) C1555_=_C1703( C1555 C1703 ) C1555_=_C1704( C1555 C1704 ) \nC1555_=_C1705( C1555 C1705 ) C1555_=_C1706( C1555 C1706 ) C1555_=_C1707( C1555 C1707 ) C1555_=_C1708( C1555 C1708 ) C1555_=_C1709( C1555 C1709 ) C1555_=_C1710( C1555 C1710 ) \nC1555_=_C1711( C1555 C1711 ) C1555_=_C1713( C1555 C1713 ) C1555_=_C1714( C1555 C1714 ) C1555_=_C1715( C1555 C1715 ) C1584_=_C1612( C1584 C1612 ) C1584_=_C1639( C1584 C1639 ) \nC1584_=_C1665( C1584 C1665 ) C1584_=_C1691( C1584 C1691 ) C1584_=_C1692( C1584 C1692 ) C1584_=_C1693( C1584 C1693 ) C1584_=_C1694( C1584 C1694 ) C1584_=_C1695( C1584 C1695 ) \nC1584_=_C1696( C1584 C1696 ) C1584_=_C1697( C1584 C1697 ) C1584_=_C1698( C1584 C1698 ) C1584_=_C1699( C1584 C1699 ) C1584_=_C1700( C1584 C1700 ) C1584_=_C1701( C1584 C1701 ) \nC1584_=_C1702( C1584 C1702 ) C1584_=_C1703( C1584 C1703 ) C1584_=_C1704( C1584 C1704 ) C1584_=_C1705( C1584 C1705 ) C1584_=_C1706( C1584 C1706 ) C1584_=_C1707( C1584 C1707 ) \nC1584_=_C1708( C1584 C1708 ) C1584_=_C1709( C1584 C1709 ) C1584_=_C1710( C1584 C1710 ) C1584_=_C1711( C1584 C1711 ) C1584_=_C1713( C1584 C1713 ) C1584_=_C1714( C1584 C1714 ) \nC1584_=_C1715( C1584 C1715 ) C1612_=_C1639( C1612 C1639 ) C1612_=_C1665( C1612 C1665 ) C1612_=_C1691( C1612 C1691 ) C1612_=_C1692( C1612 C1692 ) C1612_=_C1693( C1612 C1693 ) \nC1612_=_C1694( C1612 C1694 ) C1612_=_C1695( C1612 C1695 ) C1612_=_C1696( C1612 C1696 ) C1612_=_C1697( C1612 C1697 ) C1612_=_C1698( C1612 C1698 ) C1612_=_C1699( C1612 C1699 ) \nC1612_=_C1700( C1612 C1700 ) C1612_=_C1701( C1612 C1701 ) C1612_=_C1702( C1612 C1702 ) C1612_=_C1703( C1612 C1703 ) C1612_=_C1704( C1612 C1704 ) C1612_=_C1705( C1612 C1705 ) \nC1612_=_C1706( C1612 C1706 ) C1612_=_C1707( C1612 C1707 ) C1612_=_C1708( C1612 C1708 ) C1612_=_C1709( C1612 C1709 ) C1612_=_C1710( C1612 C1710 ) C1612_=_C1711( C1612 C1711 ) \nC1612_=_C1713( C1612 C1713 ) C1612_=_C1714( C1612 C1714 ) C1612_=_C1715( C1612 C1715 ) C1639_=_C1665( C1639 C1665 ) C1639_=_C1691( C1639 C1691 ) C1639_=_C1692( C1639 C1692 ) \nC1639_=_C1693( C1639 C1693 ) C1639_=_C1694( C1639 C1694 ) C1639_=_C1695( C1639 C1695 ) C1639_=_C1696( C1639 C1696 ) C1639_=_C1697( C1639 C1697 ) C1639_=_C1698( C1639 C1698 ) \nC1639_=_C1699( C1639 C1699 ) C1639_=_C1700( C1639 C1700 ) C1639_=_C1701( C1639 C1701 ) C1639_=_C1702( C1639 C1702 ) C1639_=_C1703( C1639 C1703 ) C1639_=_C1704( C1639 C1704 ) \nC1639_=_C1705( C1639 C1705 ) C1639_=_C1706( C1639 C1706 ) C1639_=_C1707( C1639 C1707 ) C1639_=_C1708( C1639 C1708 ) C1639_=_C1709( C1639 C1709 ) C1639_=_C1710( C1639 C1710 ) \nC1639_=_C1711( C1639 C1711 ) C1639_=_C1713( C1639 C1713 ) C1639_=_C1714( C1639 C1714 ) C1639_=_C1715( C1639 C1715 ) C1665_=_C1691( C1665 C1691 ) C1665_=_C1692( C1665 C1692 ) \nC1665_=_C1693( C1665 C1693 ) C1665_=_C1694( C1665 C1694 ) C1665_=_C1695(</w:t>
      </w:r>
    </w:p>
    <w:p>
      <w:pPr>
        <w:pStyle w:val="PreformattedText"/>
        <w:bidi w:val="0"/>
        <w:spacing w:before="0" w:after="0"/>
        <w:jc w:val="left"/>
        <w:rPr/>
      </w:pPr>
      <w:r>
        <w:rPr/>
        <w:t xml:space="preserve"> </w:t>
      </w:r>
      <w:r>
        <w:rPr/>
        <w:t>C1665 C1695 ) C1665_=_C1696( C1665 C1696 ) C1665_=_C1697( C1665 C1697 ) C1665_=_C1698( C1665 C1698 ) \nC1665_=_C1699( C1665 C1699 ) C1665_=_C1700( C1665 C1700 ) C1665_=_C1701( C1665 C1701 ) C1665_=_C1702( C1665 C1702 ) C1665_=_C1703( C1665 C1703 ) C1665_=_C1704( C1665 C1704 ) \nC1665_=_C1705( C1665 C1705 ) C1665_=_C1706( C1665 C1706 ) C1665_=_C1707( C1665 C1707 ) C1665_=_C1708( C1665 C1708 ) C1665_=_C1709( C1665 C1709 ) C1665_=_C1710( C1665 C1710 ) \nC1665_=_C1711( C1665 C1711 ) C1665_=_C1713( C1665 C1713 ) C1665_=_C1714( C1665 C1714 ) C1665_=_C1715( C1665 C1715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09( C1691 C1709 ) C1691_=_C1710( C1691 C1710 ) C1691_=_C1711( C1691 C1711 ) \nC1691_=_C1713( C1691 C1713 ) C1691_=_C1714( C1691 C1714 ) C1691_=_C1715( C1691 C1715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3( C1692 C1713 ) C1692_=_C1714( C1692 C1714 ) \nC1692_=_C1715( C1692 C1715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3( C1693 C1713 ) C1693_=_C1714( C1693 C1714 ) C1693_=_C1715( C1693 C1715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3( C1694 C1713 ) C1694_=_C1714( C1694 C1714 ) C1694_=_C1715( C1694 C1715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710( C1695 C1710 ) C1695_=_C1711( C1695 C1711 ) C1695_=_C1713( C1695 C1713 ) C1695_=_C1714( C1695 C1714 ) \nC1695_=_C1715( C1695 C1715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3( C1696 C1713 ) C1696_=_C1714( C1696 C1714 ) \nC1696_=_C1715( C1696 C1715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3( C1697 C1713 ) C1697_=_C1714( C1697 C1714 ) C1697_=_C1715( C1697 C1715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3( C1698 C1713 ) C1698_=_C1714( C1698 C1714 ) C1698_=_C1715( C1698 C1715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3( C1699 C1713 ) C1699_=_C1714( C1699 C1714 ) \nC1699_=_C1715( C1699 C1715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3( C1700 C1713 ) C1700_=_C1714( C1700 C1714 ) C1700_=_C1715( C1700 C1715 ) C1701_=_C1702( C1701 C1702 ) C1701_=_C1703( C1701 C1703 ) C1701_=_C1704( C1701 C1704 ) \nC1701_=_C1705( C1701 C1705 ) C1701_=_C1706( C1701 C1706 ) C1701_=_C1707( C1701 C1707 ) C1701_=_C1708( C1701 C1708 ) C1701_=_C1709( C1701 C1709 ) C1701_=_C1710( C1701 C1710 ) \nC1701_=_C1711( C1701 C1711 ) C1701_=_C1713( C1701 C1713 ) C1701_=_C1714( C1701 C1714 ) C1701_=_C1715( C1701 C1715 ) C1702_=_C1703( C1702 C1703 ) C1702_=_C1704( C1702 C1704 ) \nC1702_=_C1705( C1702 C1705 ) C1702_=_C1706( C1702 C1706 ) C1702_=_C1707( C1702 C1707 ) C1702_=_C1708( C1702 C1708 ) C1702_=_C1709( C1702 C1709 ) C1702_=_C1710( C1702 C1710 ) \nC1702_=_C1711( C1702 C1711 ) C1702_=_C1713( C1702 C1713 ) C1702_=_C1714( C1702 C1714 ) C1702_=_C1715( C1702 C1715 ) C1703_=_C1704( C1703 C1704 ) C1703_=_C1705( C1703 C1705 ) \nC1703_=_C1706( C1703 C1706 ) C1703_=_C1707( C1703 C1707 ) C1703_=_C1708( C1703 C1708 ) C1703_=_C1709( C1703 C1709 ) C1703_=_C1710( C1703 C1710 ) C1703_=_C1711( C1703 C1711 ) \nC1703_=_C1713( C1703 C1713 ) C1703_=_C1714( C1703 C1714 ) C1703_=_C1715( C1703 C1715 ) C1704_=_C1705( C1704 C1705 ) C1704_=_C1706( C1704 C1706 ) C1704_=_C1707( C1704 C1707 ) \nC1704_=_C1708( C1704 C1708 ) C1704_=_C1709( C1704 C1709 ) C1704_=_C1710( C1704 C1710 ) C1704_=_C1711( C1704 C1711 ) C1704_=_C1713( C1704 C1713 ) C1704_=_C1714( C1704 C1714 ) \nC1704_=_C1715( C1704 C1715 ) C1705_=_C1706( C1705 C1706 ) C1705_=_C1707( C1705 C1707 ) C1705_=_C1708( C1705 C1708 ) C1705_=_C1709( C1705 C1709 ) C1705_=_C1710( C1705 C1710 ) \nC1705_=_C1711( C1705 C1711 ) C1705_=_C1713( C1705 C1713 ) C1705_=_C1714( C1705 C1714 ) C1705_=_C1715( C1705 C1715 ) C1706_=_C1707( C1706 C1707 ) C1706_=_C1708( C1706 C1708 ) \nC1706_=_C1709( C1706 C1709 ) C1706_=_C1710( C1706 C1710 ) C1706_=_C1711( C1706 C1711 ) C1706_=_C1713( C1706 C1713 ) C1706_=_C1714( C1706 C1714 ) C1706_=_C1715( C1706 C1715 ) \nC1707_=_C1708( C1707 C1708 ) C1707_=_C1709( C1707 C1709 ) C1707_=_C1710( C1707 C1710 ) C1707_=_C1711( C1707 C1711 ) C1707_=_C1713( C1707 C1713 ) C1707_=_C1714( C1707 C1714 ) \nC1707_=_C1715( C1707 C1715 ) C1708_=_C1709( C1708 C1709 ) C1708_=_C1710( C1708 C1710 ) C1708_=_C1711( C1708 C1711 ) C1708_=_C1713( C1708 C1713 ) C1708_=_C1714( C1708 C1714 ) \nC1708_=_C1715( C1708 C1715 ) C1709_=_C1710( C1709 C1710 ) C1709_=_C1711( C1709 C1711 ) C1709_=_C1713( C1709 C1713 ) C1709_=_C1714( C1709 C1714 ) C1709_=_C1715( C1709 C1715 ) \nC1710_=_C1711( C1710 C1711 ) C1710_=_C1713( C1710 C1713 ) C1710_=_C1714( C1710 C1714 ) C1710_=_C1715( C1710 C1715 ) C1711_=_C1713( C1711 C1713 ) C1711_=_C1714( C1711 C1714 ) \nC1711_=_C1715( C1711 C1715 ) C1713_=_C1714( C1713 C1714 ) C1713_=_C1715( C1713 C1715 ) C1714_=_C1715( C1714 C1715 ) "];11-&gt;23[label="122: C17 C38 C79 C100 C140 \nC161 C200 C221 C259 C280 C317 \nC338 C374 C395 C430 C451 C485 \nC506 C539 C560 C592 C613 C644 \nC665 C695 C716 C745 C766 C794 \nC815 C842 C863 C889 C910 C935 \nC955 C981 C982 C983 C984 C985 \nC986 C987 C988 C989 C990 C991 \nC992 C993 C994 C995 C996 C997 \nC998 C999 C1001 C1003 C1004 C1005 \nC1006 C1007 C1008 C1009 C1010 C1011 \nC1012 C1013 C1014 C1015 C1016 C1017 \nC1018 C1019 C1020 C1021 C1022 C1023 \nC1024 C1025 C1044 C1087 C1129 C1170 \nC1210 C1249 C1287 C1324 C1360 C1395 \nC1429 C1462 C1494 C1525 C1555 C1584 \nC1612 C1639 C1665 C1691 C1692 C1693 \nC1694 C1695 C1696 C1697 C1698 C1699 \nC1700 C1701 C1702 C1703 C1704 C1705 \nC1706 C1707 C1708 C1709 C1710 C1711 \nC1713 C1714 C1715 \n3721: C17_=_C38 ,C17_=_C79 ,C17_=_C140 ,C17_=_C200 ,C17_=_C259 ,\nC17_=_C317 ,C17_=_C374 ,C17_=_C430 ,C17_=_C485 ,C17_=_C539 ,C17_=_C592 ,\nC17_=_C644 ,C17_=_C695 ,C17_=_C745 ,C17_=_C794 ,C17_=_C842 ,C17_=_C889 ,\nC17_=_C935 ,C17_=_C981 ,C17_=_C982 ,C17_=_C983 ,C17_=_C984 ,C17_=_C985 ,\nC17_=_C986 ,C17_=_C987 ,C17_=_C988 ,C17_=_C989 ,C17_=_C990 ,C17_=_C991 ,\nC17_=_C992 ,C17_=_C993 ,C17_=_C994 ,C17_=_C995 ,C17_=_C996 ,C17_=_C997 ,\nC17_=_C998 ,C17_=_C999 ,C17_=_C1001 ,C17_=_C1003 ,C17_=_C1004</w:t>
      </w:r>
    </w:p>
    <w:p>
      <w:pPr>
        <w:pStyle w:val="PreformattedText"/>
        <w:bidi w:val="0"/>
        <w:spacing w:before="0" w:after="0"/>
        <w:jc w:val="left"/>
        <w:rPr/>
      </w:pPr>
      <w:r>
        <w:rPr/>
        <w:t xml:space="preserve"> </w:t>
      </w:r>
      <w:r>
        <w:rPr/>
        <w:t>,C17_=_C1005 ,\nC17_=_C1006 ,C17_=_C1007 ,C17_=_C1008 ,C17_=_C1009 ,C17_=_C1010 ,C17_=_C1011 ,\nC17_=_C1012 ,C17_=_C1013 ,C17_=_C1014 ,C17_=_C1015 ,C17_=_C1016 ,C17_=_C1017 ,\nC17_=_C1018 ,C17_=_C1019 ,C17_=_C1020 ,C17_=_C1021 ,C17_=_C1022 ,C17_=_C1023 ,\nC17_=_C1024 ,C17_=_C1025 ,C38_=_C100 ,C38_=_C161 ,C38_=_C221 ,C38_=_C280 ,\nC38_=_C338 ,C38_=_C395 ,C38_=_C451 ,C38_=_C506 ,C38_=_C560 ,C38_=_C613 ,\nC38_=_C665 ,C38_=_C716 ,C38_=_C766 ,C38_=_C815 ,C38_=_C863 ,C38_=_C910 ,\nC38_=_C955 ,C38_=_C1044 ,C38_=_C1087 ,C38_=_C1129 ,C38_=_C1170 ,C38_=_C1210 ,\nC38_=_C1249 ,C38_=_C1287 ,C38_=_C1324 ,C38_=_C1360 ,C38_=_C1395 ,C38_=_C1429 ,\nC38_=_C1462 ,C38_=_C1494 ,C38_=_C1525 ,C38_=_C1555 ,C38_=_C1584 ,C38_=_C1612 ,\nC38_=_C1639 ,C38_=_C1665 ,C38_=_C1691 ,C38_=_C1692 ,C38_=_C1693 ,C38_=_C1694 ,\nC38_=_C1695 ,C38_=_C1696 ,C38_=_C1697 ,C38_=_C1698 ,C38_=_C1699 ,C38_=_C1700 ,\nC38_=_C1701 ,C38_=_C1702 ,C38_=_C1703 ,C38_=_C1704 ,C38_=_C1705 ,C38_=_C1706 ,\nC38_=_C1707 ,C38_=_C1708 ,C38_=_C1709 ,C38_=_C1710 ,C38_=_C1711 ,C38_=_C1713 ,\nC38_=_C1714 ,C38_=_C1715 ,C79_=_C100 ,C79_=_C140 ,C79_=_C200 ,C79_=_C259 ,\nC79_=_C317 ,C79_=_C374 ,C79_=_C430 ,C79_=_C485 ,C79_=_C539 ,C79_=_C592 ,\nC79_=_C644 ,C79_=_C695 ,C79_=_C745 ,C79_=_C794 ,C79_=_C842 ,C79_=_C889 ,\nC79_=_C935 ,C79_=_C981 ,C79_=_C982 ,C79_=_C983 ,C79_=_C984 ,C79_=_C985 ,\nC79_=_C986 ,C79_=_C987 ,C79_=_C988 ,C79_=_C989 ,C79_=_C990 ,C79_=_C991 ,\nC79_=_C992 ,C79_=_C993 ,C79_=_C994 ,C79_=_C995 ,C79_=_C996 ,C79_=_C997 ,\nC79_=_C998 ,C79_=_C999 ,C79_=_C1001 ,C79_=_C1003 ,C79_=_C1004 ,C79_=_C1005 ,\nC79_=_C1006 ,C79_=_C1007 ,C79_=_C1008 ,C79_=_C1009 ,C79_=_C1010 ,C79_=_C1011 ,\nC79_=_C1012 ,C79_=_C1013 ,C79_=_C1014 ,C79_=_C1015 ,C79_=_C1016 ,C79_=_C1017 ,\nC79_=_C1018 ,C79_=_C1019 ,C79_=_C1020 ,C79_=_C1021 ,C79_=_C1022 ,C79_=_C1023 ,\nC79_=_C1024 ,C79_=_C1025 ,C100_=_C161 ,C100_=_C221 ,C100_=_C280 ,C100_=_C338 ,\nC100_=_C395 ,C100_=_C451 ,C100_=_C506 ,C100_=_C560 ,C100_=_C613 ,C100_=_C665 ,\nC100_=_C716 ,C100_=_C766 ,C100_=_C815 ,C100_=_C863 ,C100_=_C910 ,C100_=_C955 ,\nC100_=_C1044 ,C100_=_C1087 ,C100_=_C1129 ,C100_=_C1170 ,C100_=_C1210 ,C100_=_C1249 ,\nC100_=_C1287 ,C100_=_C1324 ,C100_=_C1360 ,C100_=_C1395 ,C100_=_C1429 ,C100_=_C1462 ,\nC100_=_C1494 ,C100_=_C1525 ,C100_=_C1555 ,C100_=_C1584 ,C100_=_C1612 ,C100_=_C1639 ,\nC100_=_C1665 ,C100_=_C1691 ,C100_=_C1692 ,C100_=_C1693 ,C100_=_C1694 ,C100_=_C1695 ,\nC100_=_C1696 ,C100_=_C1697 ,C100_=_C1698 ,C100_=_C1699 ,C100_=_C1700 ,C100_=_C1701 ,\nC100_=_C1702 ,C100_=_C1703 ,C100_=_C1704 ,C100_=_C1705 ,C100_=_C1706 ,C100_=_C1707 ,\nC100_=_C1708 ,C100_=_C1709 ,C100_=_C1710 ,C100_=_C1711 ,C100_=_C1713 ,C100_=_C1714 ,\nC100_=_C1715 ,C140_=_C161 ,C140_=_C200 ,C140_=_C259 ,C140_=_C317 ,C140_=_C374 ,\nC140_=_C430 ,C140_=_C485 ,C140_=_C539 ,C140_=_C592 ,C140_=_C644 ,C140_=_C695 ,\nC140_=_C745 ,C140_=_C794 ,C140_=_C842 ,C140_=_C889 ,C140_=_C935 ,C140_=_C981 ,\nC140_=_C982 ,C140_=_C983 ,C140_=_C984 ,C140_=_C985 ,C140_=_C986 ,C140_=_C987 ,\nC140_=_C988 ,C140_=_C989 ,C140_=_C990 ,C140_=_C991 ,C140_=_C992 ,C140_=_C993 ,\nC140_=_C994 ,C140_=_C995 ,C140_=_C996 ,C140_=_C997 ,C140_=_C998 ,C140_=_C999 ,\nC140_=_C1001 ,C140_=_C1003 ,C140_=_C1004 ,C140_=_C1005 ,C140_=_C1006 ,C140_=_C1007 ,\nC140_=_C1008 ,C140_=_C1009 ,C140_=_C1010 ,C140_=_C1011 ,C140_=_C1012 ,C140_=_C1013 ,\nC140_=_C1014 ,C140_=_C1015 ,C140_=_C1016 ,C140_=_C1017 ,C140_=_C1018 ,C140_=_C1019 ,\nC140_=_C1020 ,C140_=_C1021 ,C140_=_C1022 ,C140_=_C1023 ,C140_=_C1024 ,C140_=_C1025 ,\nC161_=_C221 ,C161_=_C280 ,C161_=_C338 ,C161_=_C395 ,C161_=_C451 ,C161_=_C506 ,\nC161_=_C560 ,C161_=_C613 ,C161_=_C665 ,C161_=_C716 ,C161_=_C766 ,C161_=_C815 ,\nC161_=_C863 ,C161_=_C910 ,C161_=_C955 ,C161_=_C1044 ,C161_=_C1087 ,C161_=_C1129 ,\nC161_=_C1170 ,C161_=_C1210 ,C161_=_C1249 ,C161_=_C1287 ,C161_=_C1324 ,C161_=_C1360 ,\nC161_=_C1395 ,C161_=_C1429 ,C161_=_C1462 ,C161_=_C1494 ,C161_=_C1525 ,C161_=_C1555 ,\nC161_=_C1584 ,C161_=_C1612 ,C161_=_C1639 ,C161_=_C1665 ,C161_=_C1691 ,C161_=_C1692 ,\nC161_=_C1693 ,C161_=_C1694 ,C161_=_C1695 ,C161_=_C1696 ,C161_=_C1697 ,C161_=_C1698 ,\nC161_=_C1699 ,C161_=_C1700 ,C161_=_C1701 ,C161_=_C1702 ,C161_=_C1703 ,C161_=_C1704 ,\nC161_=_C1705 ,C161_=_C1706 ,C161_=_C1707 ,C161_=_C1708 ,C161_=_C1709 ,C161_=_C1710 ,\nC161_=_C1711 ,C161_=_C1713 ,C161_=_C1714 ,C161_=_C1715 ,C200_=_C221 ,C200_=_C259 ,\nC200_=_C317 ,C200_=_C374 ,C200_=_C430 ,C200_=_C485 ,C200_=_C539 ,C200_=_C592 ,\nC200_=_C644 ,C200_=_C695 ,C200_=_C745 ,C200_=_C794 ,C200_=_C842 ,C200_=_C889 ,\nC200_=_C935 ,C200_=_C981 ,C200_=_C982 ,C200_=_C983 ,C200_=_C984 ,C200_=_C985 ,\nC200_=_C986 ,C200_=_C987 ,C200_=_C988 ,C200_=_C989 ,C200_=_C990 ,C200_=_C991 ,\nC200_=_C992 ,C200_=_C993 ,C200_=_C994 ,C200_=_C995 ,C200_=_C996 ,C200_=_C997 ,\nC200_=_C998 ,C200_=_C999 ,C200_=_C1001 ,C200_=_C1003 ,C200_=_C1004 ,C200_=_C1005 ,\nC200_=_C1006 ,C200_=_C1007 ,C200_=_C1008 ,C200_=_C1009 ,C200_=_C1010 ,C200_=_C1011 ,\nC200_=_C1012 ,C200_=_C1013 ,C200_=_C1014 ,C200_=_C1015 ,C200_=_C1016 ,C200_=_C1017 ,\nC200_=_C1018 ,C200_=_C1019 ,C200_=_C1020 ,C200_=_C1021 ,C200_=_C1022 ,C200_=_C1023 ,\nC200_=_C1024 ,C200_=_C1025 ,C221_=_C280 ,C221_=_C338 ,C221_=_C395 ,C221_=_C451 ,\nC221_=_C506 ,C221_=_C560 ,C221_=_C613 ,C221_=_C665 ,C221_=_C716 ,C221_=_C766 ,\nC221_=_C815 ,C221_=_C863 ,C221_=_C910 ,C221_=_C955 ,C221_=_C1044 ,C221_=_C1087 ,\nC221_=_C1129 ,C221_=_C1170 ,C221_=_C1210 ,C221_=_C1249 ,C221_=_C1287 ,C221_=_C1324 ,\nC221_=_C1360 ,C221_=_C1395 ,C221_=_C1429 ,C221_=_C1462 ,C221_=_C1494 ,C221_=_C1525 ,\nC221_=_C1555 ,C221_=_C1584 ,C221_=_C1612 ,C221_=_C1639 ,C221_=_C1665 ,C221_=_C1691 ,\nC221_=_C1692 ,C221_=_C1693 ,C221_=_C1694 ,C221_=_C1695 ,C221_=_C1696 ,C221_=_C1697 ,\nC221_=_C1698 ,C221_=_C1699 ,C221_=_C1700 ,C221_=_C1701 ,C221_=_C1702 ,C221_=_C1703 ,\nC221_=_C1704 ,C221_=_C1705 ,C221_=_C1706 ,C221_=_C1707 ,C221_=_C1708 ,C221_=_C1709 ,\nC221_=_C1710 ,C221_=_C1711 ,C221_=_C1713 ,C221_=_C1714 ,C221_=_C1715 ,C259_=_C280 ,\nC259_=_C317 ,C259_=_C374 ,C259_=_C430 ,C259_=_C485 ,C259_=_C539 ,C259_=_C592 ,\nC259_=_C644 ,C259_=_C695 ,C259_=_C745 ,C259_=_C794 ,C259_=_C842 ,C259_=_C889 ,\nC259_=_C935 ,C259_=_C981 ,C259_=_C982 ,C259_=_C983 ,C259_=_C984 ,C259_=_C985 ,\nC259_=_C986 ,C259_=_C987 ,C259_=_C988 ,C259_=_C989 ,C259_=_C990 ,C259_=_C991 ,\nC259_=_C992 ,C259_=_C993 ,C259_=_C994 ,C259_=_C995 ,C259_=_C996 ,C259_=_C997 ,\nC259_=_C998 ,C259_=_C999 ,C259_=_C1001 ,C259_=_C1003 ,C259_=_C1004 ,C259_=_C1005 ,\nC259_=_C1006 ,C259_=_C1007 ,C259_=_C1008 ,C259_=_C1009 ,C259_=_C1010 ,C259_=_C1011 ,\nC259_=_C1012 ,C259_=_C1013 ,C259_=_C1014 ,C259_=_C1015 ,C259_=_C1016 ,C259_=_C1017 ,\nC259_=_C1018 ,C259_=_C1019 ,C259_=_C1020 ,C259_=_C1021 ,C259_=_C1022 ,C259_=_C1023 ,\nC259_=_C1024 ,C259_=_C1025 ,C280_=_C338 ,C280_=_C395 ,C280_=_C451 ,C280_=_C506 ,\nC280_=_C560 ,C280_=_C613 ,C280_=_C665 ,C280_=_C716 ,C280_=_C766 ,C280_=_C815 ,\nC280_=_C863 ,C280_=_C910 ,C280_=_C955 ,C280_=_C1044 ,C280_=_C1087 ,C280_=_C1129 ,\nC280_=_C1170 ,C280_=_C1210 ,C280_=_C1249 ,C280_=_C1287 ,C280_=_C1324 ,C280_=_C1360 ,\nC280_=_C1395 ,C280_=_C1429 ,C280_=_C1462 ,C280_=_C1494 ,C280_=_C1525 ,C280_=_C1555 ,\nC280_=_C1584 ,C280_=_C1612 ,C280_=_C1639 ,C280_=_C1665 ,C280_=_C1691 ,C280_=_C1692 ,\nC280_=_C1693 ,C280_=_C1694 ,C280_=_C1695 ,C280_=_C1696 ,C280_=_C1697 ,C280_=_C1698 ,\nC280_=_C1699 ,C280_=_C1700 ,C280_=_C1701 ,C280_=_C1702 ,C280_=_C1703 ,C280_=_C1704 ,\nC280_=_C1705 ,C280_=_C1706 ,C280_=_C1707 ,C280_=_C1708 ,C280_=_C1709 ,C280_=_C1710 ,\nC280_=_C1711 ,C280_=_C1713 ,C280_=_C1714 ,C280_=_C1715 ,C317_=_C338 ,C317_=_C374 ,\nC317_=_C430 ,C317_=_C485 ,C317_=_C539 ,C317_=_C592 ,C317_=_C644 ,C317_=_C695 ,\nC317_=_C745 ,C317_=_C794 ,C317_=_C842 ,C317_=_C889 ,C317_=_C935 ,C317_=_C981 ,\nC317_=_C982 ,C317_=_C983 ,C317_=_C984 ,C317_=_C985 ,C317_=_C986 ,C317_=_C987 ,\nC317_=_C988 ,C317_=_C989 ,C317_=_C990 ,C317_=_C991 ,C317_=_C992 ,C317_=_C993 ,\nC317_=_C994 ,C317_=_C995 ,C317_=_C996 ,C317_=_C997 ,C317_=_C998 ,C317_=_C999 ,\nC317_=_C1001 ,C317_=_C1003 ,C317_=_C1004 ,C317_=_C1005 ,C317_=_C1006 ,C317_=_C1007 ,\nC317_=_C1008 ,C317_=_C1009 ,C317_=_C1010 ,C317_=_C1011 ,C317_=_C1012 ,C317_=_C1013 ,\nC317_=_C1014 ,C317_=_C1015 ,C317_=_C1016 ,C317_=_C1017 ,C317_=_C1018 ,C317_=_C1019 ,\nC317_=_C1020 ,C317_=_C1021 ,C317_=_C1022 ,C317_=_C1023 ,C317_=_C1024 ,C317_=_C1025 ,\nC338_=_C395 ,C338_=_C451 ,C338_=_C506 ,C338_=_C560 ,C338_=_C613 ,C338_=_C665 ,\nC338_=_C716 ,C338_=_C766 ,C338_=_C815 ,C338_=_C863 ,C338_=_C910 ,C338_=_C955 ,\nC338_=_C1044 ,C338_=_C1087 ,C338_=_C1129 ,C338_=_C1170 ,C338_=_C1210 ,C338_=_C1249 ,\nC338_=_C1287 ,C338_=_C1324 ,C338_=_C1360 ,C338_=_C1395 ,C338_=_C1429 ,C338_=_C1462 ,\nC338_=_C1494 ,C338_=_C1525 ,C338_=_C1555 ,C338_=_C1584 ,C338_=_C1612 ,C338_=_C1639 ,\nC338_=_C1665 ,C338_=_C1691 ,C338_=_C1692 ,C338_=_C1693 ,C338_=_C1694 ,C338_=_C1695 ,\nC338_=_C1696 ,C338_=_C1697 ,C338_=_C1698 ,C338_=_C1699 ,C338_=_C1700 ,C338_=_C1701 ,\nC338_=_C1702 ,C338_=_C1703 ,C338_=_C1704 ,C338_=_C1705 ,C338_=_C1706 ,C338_=_C1707 ,\nC338_=_C1708 ,C338_=_C1709 ,C338_=_C1710 ,C338_=_C1711 ,C338_=_C1713 ,C338_=_C1714 ,\nC338_=_C1715 ,C374_=_C395 ,C374_=_C430 ,C374_=_C485 ,C374_=_C539 ,C374_=_C592 ,\nC374_=_C644 ,C374_=_C695 ,C374_=_C745 ,C374_=_C794 ,C374_=_C842 ,C374_=_C889 ,\nC374_=_C935 ,C374_=_C981 ,C374_=_C982 ,C374_=_C983 ,C374_=_C984 ,C374_=_C985 ,\nC374_=_C986 ,C374_=_C987 ,C374_=_C988 ,C374_=_C989 ,C374_=_C990 ,C374_=_C991 ,\nC374_=_C992 ,C374_=_C993 ,C374_=_C994 ,C374_=_C995 ,C374_=_C996 ,C374_=_C997 ,\nC374_=_C998 ,C374_=_C999 ,C374_=_C1001 ,C374_=_C1003 ,C374_=_C1004 ,C374_=_C1005 ,\nC374_=_C1006 ,C374_=_C1007 ,C374_=_C1008 ,C374_=_C1009 ,C374_=_C1010 ,C374_=_C1011 ,\nC374_=_C1012 ,C374_=_C1013 ,C374_=_C1014 ,C374_=_C1015 ,C374_=_C1016 ,C374_=_C1017 ,\nC374_=_C1018 ,C374_=_C1019 ,C374_=_C1020 ,C374_=_C1021 ,C374_=_C1022 ,C374_=_C1023 ,\nC374_=_C1024 ,C374_=_C1025 ,C395_=_C451 ,C395_=_C506 ,C395_=_C560 ,C395_=_C613 ,\nC395_=_C665 ,C395_=_C716 ,C395_=_C766 ,C395_=_C815 ,C395_=_C863 ,C395_=_C910 ,\nC395_=_C955</w:t>
      </w:r>
    </w:p>
    <w:p>
      <w:pPr>
        <w:pStyle w:val="PreformattedText"/>
        <w:bidi w:val="0"/>
        <w:spacing w:before="0" w:after="0"/>
        <w:jc w:val="left"/>
        <w:rPr/>
      </w:pPr>
      <w:r>
        <w:rPr/>
        <w:t xml:space="preserve"> </w:t>
      </w:r>
      <w:r>
        <w:rPr/>
        <w:t>,C395_=_C1044 ,C395_=_C1087 ,C395_=_C1129 ,C395_=_C1170 ,C395_=_C1210 ,\nC395_=_C1249 ,C395_=_C1287 ,C395_=_C1324 ,C395_=_C1360 ,C395_=_C1395 ,C395_=_C1429 ,\nC395_=_C1462 ,C395_=_C1494 ,C395_=_C1525 ,C395_=_C1555 ,C395_=_C1584 ,C395_=_C1612 ,\nC395_=_C1639 ,C395_=_C1665 ,C395_=_C1691 ,C395_=_C1692 ,C395_=_C1693 ,C395_=_C1694 ,\nC395_=_C1695 ,C395_=_C1696 ,C395_=_C1697 ,C395_=_C1698 ,C395_=_C1699 ,C395_=_C1700 ,\nC395_=_C1701 ,C395_=_C1702 ,C395_=_C1703 ,C395_=_C1704 ,C395_=_C1705 ,C395_=_C1706 ,\nC395_=_C1707 ,C395_=_C1708 ,C395_=_C1709 ,C395_=_C1710 ,C395_=_C1711 ,C395_=_C1713 ,\nC395_=_C1714 ,C395_=_C1715 ,C430_=_C451 ,C430_=_C485 ,C430_=_C539 ,C430_=_C592 ,\nC430_=_C644 ,C430_=_C695 ,C430_=_C745 ,C430_=_C794 ,C430_=_C842 ,C430_=_C889 ,\nC430_=_C935 ,C430_=_C981 ,C430_=_C982 ,C430_=_C983 ,C430_=_C984 ,C430_=_C985 ,\nC430_=_C986 ,C430_=_C987 ,C430_=_C988 ,C430_=_C989 ,C430_=_C990 ,C430_=_C991 ,\nC430_=_C992 ,C430_=_C993 ,C430_=_C994 ,C430_=_C995 ,C430_=_C996 ,C430_=_C997 ,\nC430_=_C998 ,C430_=_C999 ,C430_=_C1001 ,C430_=_C1003 ,C430_=_C1004 ,C430_=_C1005 ,\nC430_=_C1006 ,C430_=_C1007 ,C430_=_C1008 ,C430_=_C1009 ,C430_=_C1010 ,C430_=_C1011 ,\nC430_=_C1012 ,C430_=_C1013 ,C430_=_C1014 ,C430_=_C1015 ,C430_=_C1016 ,C430_=_C1017 ,\nC430_=_C1018 ,C430_=_C1019 ,C430_=_C1020 ,C430_=_C1021 ,C430_=_C1022 ,C430_=_C1023 ,\nC430_=_C1024 ,C430_=_C1025 ,C451_=_C506 ,C451_=_C560 ,C451_=_C613 ,C451_=_C665 ,\nC451_=_C716 ,C451_=_C766 ,C451_=_C815 ,C451_=_C863 ,C451_=_C910 ,C451_=_C955 ,\nC451_=_C1044 ,C451_=_C1087 ,C451_=_C1129 ,C451_=_C1170 ,C451_=_C1210 ,C451_=_C1249 ,\nC451_=_C1287 ,C451_=_C1324 ,C451_=_C1360 ,C451_=_C1395 ,C451_=_C1429 ,C451_=_C1462 ,\nC451_=_C1494 ,C451_=_C1525 ,C451_=_C1555 ,C451_=_C1584 ,C451_=_C1612 ,C451_=_C1639 ,\nC451_=_C1665 ,C451_=_C1691 ,C451_=_C1692 ,C451_=_C1693 ,C451_=_C1694 ,C451_=_C1695 ,\nC451_=_C1696 ,C451_=_C1697 ,C451_=_C1698 ,C451_=_C1699 ,C451_=_C1700 ,C451_=_C1701 ,\nC451_=_C1702 ,C451_=_C1703 ,C451_=_C1704 ,C451_=_C1705 ,C451_=_C1706 ,C451_=_C1707 ,\nC451_=_C1708 ,C451_=_C1709 ,C451_=_C1710 ,C451_=_C1711 ,C451_=_C1713 ,C451_=_C1714 ,\nC451_=_C1715 ,C485_=_C506 ,C485_=_C539 ,C485_=_C592 ,C485_=_C644 ,C485_=_C695 ,\nC485_=_C745 ,C485_=_C794 ,C485_=_C842 ,C485_=_C889 ,C485_=_C935 ,C485_=_C981 ,\nC485_=_C982 ,C485_=_C983 ,C485_=_C984 ,C485_=_C985 ,C485_=_C986 ,C485_=_C987 ,\nC485_=_C988 ,C485_=_C989 ,C485_=_C990 ,C485_=_C991 ,C485_=_C992 ,C485_=_C993 ,\nC485_=_C994 ,C485_=_C995 ,C485_=_C996 ,C485_=_C997 ,C485_=_C998 ,C485_=_C999 ,\nC485_=_C1001 ,C485_=_C1003 ,C485_=_C1004 ,C485_=_C1005 ,C485_=_C1006 ,C485_=_C1007 ,\nC485_=_C1008 ,C485_=_C1009 ,C485_=_C1010 ,C485_=_C1011 ,C485_=_C1012 ,C485_=_C1013 ,\nC485_=_C1014 ,C485_=_C1015 ,C485_=_C1016 ,C485_=_C1017 ,C485_=_C1018 ,C485_=_C1019 ,\nC485_=_C1020 ,C485_=_C1021 ,C485_=_C1022 ,C485_=_C1023 ,C485_=_C1024 ,C485_=_C1025 ,\nC506_=_C560 ,C506_=_C613 ,C506_=_C665 ,C506_=_C716 ,C506_=_C766 ,C506_=_C815 ,\nC506_=_C863 ,C506_=_C910 ,C506_=_C955 ,C506_=_C1044 ,C506_=_C1087 ,C506_=_C1129 ,\nC506_=_C1170 ,C506_=_C1210 ,C506_=_C1249 ,C506_=_C1287 ,C506_=_C1324 ,C506_=_C1360 ,\nC506_=_C1395 ,C506_=_C1429 ,C506_=_C1462 ,C506_=_C1494 ,C506_=_C1525 ,C506_=_C1555 ,\nC506_=_C1584 ,C506_=_C1612 ,C506_=_C1639 ,C506_=_C1665 ,C506_=_C1691 ,C506_=_C1692 ,\nC506_=_C1693 ,C506_=_C1694 ,C506_=_C1695 ,C506_=_C1696 ,C506_=_C1697 ,C506_=_C1698 ,\nC506_=_C1699 ,C506_=_C1700 ,C506_=_C1701 ,C506_=_C1702 ,C506_=_C1703 ,C506_=_C1704 ,\nC506_=_C1705 ,C506_=_C1706 ,C506_=_C1707 ,C506_=_C1708 ,C506_=_C1709 ,C506_=_C1710 ,\nC506_=_C1711 ,C506_=_C1713 ,C506_=_C1714 ,C506_=_C1715 ,C539_=_C560 ,C539_=_C592 ,\nC539_=_C644 ,C539_=_C695 ,C539_=_C745 ,C539_=_C794 ,C539_=_C842 ,C539_=_C889 ,\nC539_=_C935 ,C539_=_C981 ,C539_=_C982 ,C539_=_C983 ,C539_=_C984 ,C539_=_C985 ,\nC539_=_C986 ,C539_=_C987 ,C539_=_C988 ,C539_=_C989 ,C539_=_C990 ,C539_=_C991 ,\nC539_=_C992 ,C539_=_C993 ,C539_=_C994 ,C539_=_C995 ,C539_=_C996 ,C539_=_C997 ,\nC539_=_C998 ,C539_=_C999 ,C539_=_C1001 ,C539_=_C1003 ,C539_=_C1004 ,C539_=_C1005 ,\nC539_=_C1006 ,C539_=_C1007 ,C539_=_C1008 ,C539_=_C1009 ,C539_=_C1010 ,C539_=_C1011 ,\nC539_=_C1012 ,C539_=_C1013 ,C539_=_C1014 ,C539_=_C1015 ,C539_=_C1016 ,C539_=_C1017 ,\nC539_=_C1018 ,C539_=_C1019 ,C539_=_C1020 ,C539_=_C1021 ,C539_=_C1022 ,C539_=_C1023 ,\nC539_=_C1024 ,C539_=_C1025 ,C560_=_C613 ,C560_=_C665 ,C560_=_C716 ,C560_=_C766 ,\nC560_=_C815 ,C560_=_C863 ,C560_=_C910 ,C560_=_C955 ,C560_=_C1044 ,C560_=_C1087 ,\nC560_=_C1129 ,C560_=_C1170 ,C560_=_C1210 ,C560_=_C1249 ,C560_=_C1287 ,C560_=_C1324 ,\nC560_=_C1360 ,C560_=_C1395 ,C560_=_C1429 ,C560_=_C1462 ,C560_=_C1494 ,C560_=_C1525 ,\nC560_=_C1555 ,C560_=_C1584 ,C560_=_C1612 ,C560_=_C1639 ,C560_=_C1665 ,C560_=_C1691 ,\nC560_=_C1692 ,C560_=_C1693 ,C560_=_C1694 ,C560_=_C1695 ,C560_=_C1696 ,C560_=_C1697 ,\nC560_=_C1698 ,C560_=_C1699 ,C560_=_C1700 ,C560_=_C1701 ,C560_=_C1702 ,C560_=_C1703 ,\nC560_=_C1704 ,C560_=_C1705 ,C560_=_C1706 ,C560_=_C1707 ,C560_=_C1708 ,C560_=_C1709 ,\nC560_=_C1710 ,C560_=_C1711 ,C560_=_C1713 ,C560_=_C1714 ,C560_=_C1715 ,C592_=_C613 ,\nC592_=_C644 ,C592_=_C695 ,C592_=_C745 ,C592_=_C794 ,C592_=_C842 ,C592_=_C889 ,\nC592_=_C935 ,C592_=_C981 ,C592_=_C982 ,C592_=_C983 ,C592_=_C984 ,C592_=_C985 ,\nC592_=_C986 ,C592_=_C987 ,C592_=_C988 ,C592_=_C989 ,C592_=_C990 ,C592_=_C991 ,\nC592_=_C992 ,C592_=_C993 ,C592_=_C994 ,C592_=_C995 ,C592_=_C996 ,C592_=_C997 ,\nC592_=_C998 ,C592_=_C999 ,C592_=_C1001 ,C592_=_C1003 ,C592_=_C1004 ,C592_=_C1005 ,\nC592_=_C1006 ,C592_=_C1007 ,C592_=_C1008 ,C592_=_C1009 ,C592_=_C1010 ,C592_=_C1011 ,\nC592_=_C1012 ,C592_=_C1013 ,C592_=_C1014 ,C592_=_C1015 ,C592_=_C1016 ,C592_=_C1017 ,\nC592_=_C1018 ,C592_=_C1019 ,C592_=_C1020 ,C592_=_C1021 ,C592_=_C1022 ,C592_=_C1023 ,\nC592_=_C1024 ,C592_=_C1025 ,C613_=_C665 ,C613_=_C716 ,C613_=_C766 ,C613_=_C815 ,\nC613_=_C863 ,C613_=_C910 ,C613_=_C955 ,C613_=_C1044 ,C613_=_C1087 ,C613_=_C1129 ,\nC613_=_C1170 ,C613_=_C1210 ,C613_=_C1249 ,C613_=_C1287 ,C613_=_C1324 ,C613_=_C1360 ,\nC613_=_C1395 ,C613_=_C1429 ,C613_=_C1462 ,C613_=_C1494 ,C613_=_C1525 ,C613_=_C1555 ,\nC613_=_C1584 ,C613_=_C1612 ,C613_=_C1639 ,C613_=_C1665 ,C613_=_C1691 ,C613_=_C1692 ,\nC613_=_C1693 ,C613_=_C1694 ,C613_=_C1695 ,C613_=_C1696 ,C613_=_C1697 ,C613_=_C1698 ,\nC613_=_C1699 ,C613_=_C1700 ,C613_=_C1701 ,C613_=_C1702 ,C613_=_C1703 ,C613_=_C1704 ,\nC613_=_C1705 ,C613_=_C1706 ,C613_=_C1707 ,C613_=_C1708 ,C613_=_C1709 ,C613_=_C1710 ,\nC613_=_C1711 ,C613_=_C1713 ,C613_=_C1714 ,C613_=_C1715 ,C644_=_C665 ,C644_=_C695 ,\nC644_=_C745 ,C644_=_C794 ,C644_=_C842 ,C644_=_C889 ,C644_=_C935 ,C644_=_C981 ,\nC644_=_C982 ,C644_=_C983 ,C644_=_C984 ,C644_=_C985 ,C644_=_C986 ,C644_=_C987 ,\nC644_=_C988 ,C644_=_C989 ,C644_=_C990 ,C644_=_C991 ,C644_=_C992 ,C644_=_C993 ,\nC644_=_C994 ,C644_=_C995 ,C644_=_C996 ,C644_=_C997 ,C644_=_C998 ,C644_=_C999 ,\nC644_=_C1001 ,C644_=_C1003 ,C644_=_C1004 ,C644_=_C1005 ,C644_=_C1006 ,C644_=_C1007 ,\nC644_=_C1008 ,C644_=_C1009 ,C644_=_C1010 ,C644_=_C1011 ,C644_=_C1012 ,C644_=_C1013 ,\nC644_=_C1014 ,C644_=_C1015 ,C644_=_C1016 ,C644_=_C1017 ,C644_=_C1018 ,C644_=_C1019 ,\nC644_=_C1020 ,C644_=_C1021 ,C644_=_C1022 ,C644_=_C1023 ,C644_=_C1024 ,C644_=_C1025 ,\nC665_=_C716 ,C665_=_C766 ,C665_=_C815 ,C665_=_C863 ,C665_=_C910 ,C665_=_C955 ,\nC665_=_C1044 ,C665_=_C1087 ,C665_=_C1129 ,C665_=_C1170 ,C665_=_C1210 ,C665_=_C1249 ,\nC665_=_C1287 ,C665_=_C1324 ,C665_=_C1360 ,C665_=_C1395 ,C665_=_C1429 ,C665_=_C1462 ,\nC665_=_C1494 ,C665_=_C1525 ,C665_=_C1555 ,C665_=_C1584 ,C665_=_C1612 ,C665_=_C1639 ,\nC665_=_C1665 ,C665_=_C1691 ,C665_=_C1692 ,C665_=_C1693 ,C665_=_C1694 ,C665_=_C1695 ,\nC665_=_C1696 ,C665_=_C1697 ,C665_=_C1698 ,C665_=_C1699 ,C665_=_C1700 ,C665_=_C1701 ,\nC665_=_C1702 ,C665_=_C1703 ,C665_=_C1704 ,C665_=_C1705 ,C665_=_C1706 ,C665_=_C1707 ,\nC665_=_C1708 ,C665_=_C1709 ,C665_=_C1710 ,C665_=_C1711 ,C665_=_C1713 ,C665_=_C1714 ,\nC665_=_C1715 ,C695_=_C716 ,C695_=_C745 ,C695_=_C794 ,C695_=_C842 ,C695_=_C889 ,\nC695_=_C935 ,C695_=_C981 ,C695_=_C982 ,C695_=_C983 ,C695_=_C984 ,C695_=_C985 ,\nC695_=_C986 ,C695_=_C987 ,C695_=_C988 ,C695_=_C989 ,C695_=_C990 ,C695_=_C991 ,\nC695_=_C992 ,C695_=_C993 ,C695_=_C994 ,C695_=_C995 ,C695_=_C996 ,C695_=_C997 ,\nC695_=_C998 ,C695_=_C999 ,C695_=_C1001 ,C695_=_C1003 ,C695_=_C1004 ,C695_=_C1005 ,\nC695_=_C1006 ,C695_=_C1007 ,C695_=_C1008 ,C695_=_C1009 ,C695_=_C1010 ,C695_=_C1011 ,\nC695_=_C1012 ,C695_=_C1013 ,C695_=_C1014 ,C695_=_C1015 ,C695_=_C1016 ,C695_=_C1017 ,\nC695_=_C1018 ,C695_=_C1019 ,C695_=_C1020 ,C695_=_C1021 ,C695_=_C1022 ,C695_=_C1023 ,\nC695_=_C1024 ,C695_=_C1025 ,C716_=_C766 ,C716_=_C815 ,C716_=_C863 ,C716_=_C910 ,\nC716_=_C955 ,C716_=_C1044 ,C716_=_C1087 ,C716_=_C1129 ,C716_=_C1170 ,C716_=_C1210 ,\nC716_=_C1249 ,C716_=_C1287 ,C716_=_C1324 ,C716_=_C1360 ,C716_=_C1395 ,C716_=_C1429 ,\nC716_=_C1462 ,C716_=_C1494 ,C716_=_C1525 ,C716_=_C1555 ,C716_=_C1584 ,C716_=_C1612 ,\nC716_=_C1639 ,C716_=_C1665 ,C716_=_C1691 ,C716_=_C1692 ,C716_=_C1693 ,C716_=_C1694 ,\nC716_=_C1695 ,C716_=_C1696 ,C716_=_C1697 ,C716_=_C1698 ,C716_=_C1699 ,C716_=_C1700 ,\nC716_=_C1701 ,C716_=_C1702 ,C716_=_C1703 ,C716_=_C1704 ,C716_=_C1705 ,C716_=_C1706 ,\nC716_=_C1707 ,C716_=_C1708 ,C716_=_C1709 ,C716_=_C1710 ,C716_=_C1711 ,C716_=_C1713 ,\nC716_=_C1714 ,C716_=_C1715 ,C745_=_C766 ,C745_=_C794 ,C745_=_C842 ,C745_=_C889 ,\nC745_=_C935 ,C745_=_C981 ,C745_=_C982 ,C745_=_C983 ,C745_=_C984 ,C745_=_C985 ,\nC745_=_C986 ,C745_=_C987 ,C745_=_C988 ,C745_=_C989 ,C745_=_C990 ,C745_=_C991 ,\nC745_=_C992 ,C745_=_C993 ,C745_=_C994 ,C745_=_C995 ,C745_=_C996 ,C745_=_C997 ,\nC745_=_C998 ,C745_=_C999 ,C745_=_C1001 ,C745_=_C1003 ,C745_=_C1004 ,C745_=_C1005 ,\nC745_=_C1006 ,C745_=_C1007 ,C745_=_C1008 ,C745_=_C1009 ,C745_=_C1010 ,C745_=_C1011 ,\nC745_=_C1012 ,C745_=_C1013 ,C745_=_C1014 ,C745_=_C1015 ,C745_=_C1016 ,C745_=_C1017 ,\nC745_=_C1018 ,C745_=_C1019 ,C745_=_C1020 ,C745_=_C1021 ,C745_=_C1022 ,C745_=_C1023 ,\nC745_=_C1024 ,C745_=_C1025 ,C766_=_C815 ,C766_=_C863 ,C766_=_C910 ,C766_=_C955 ,\nC766_=_C1044</w:t>
      </w:r>
    </w:p>
    <w:p>
      <w:pPr>
        <w:pStyle w:val="PreformattedText"/>
        <w:bidi w:val="0"/>
        <w:spacing w:before="0" w:after="0"/>
        <w:jc w:val="left"/>
        <w:rPr/>
      </w:pPr>
      <w:r>
        <w:rPr/>
        <w:t xml:space="preserve"> </w:t>
      </w:r>
      <w:r>
        <w:rPr/>
        <w:t>,C766_=_C1087 ,C766_=_C1129 ,C766_=_C1170 ,C766_=_C1210 ,C766_=_C1249 ,\nC766_=_C1287 ,C766_=_C1324 ,C766_=_C1360 ,C766_=_C1395 ,C766_=_C1429 ,C766_=_C1462 ,\nC766_=_C1494 ,C766_=_C1525 ,C766_=_C1555 ,C766_=_C1584 ,C766_=_C1612 ,C766_=_C1639 ,\nC766_=_C1665 ,C766_=_C1691 ,C766_=_C1692 ,C766_=_C1693 ,C766_=_C1694 ,C766_=_C1695 ,\nC766_=_C1696 ,C766_=_C1697 ,C766_=_C1698 ,C766_=_C1699 ,C766_=_C1700 ,C766_=_C1701 ,\nC766_=_C1702 ,C766_=_C1703 ,C766_=_C1704 ,C766_=_C1705 ,C766_=_C1706 ,C766_=_C1707 ,\nC766_=_C1708 ,C766_=_C1709 ,C766_=_C1710 ,C766_=_C1711 ,C766_=_C1713 ,C766_=_C1714 ,\nC766_=_C1715 ,C794_=_C815 ,C794_=_C842 ,C794_=_C889 ,C794_=_C935 ,C794_=_C981 ,\nC794_=_C982 ,C794_=_C983 ,C794_=_C984 ,C794_=_C985 ,C794_=_C986 ,C794_=_C987 ,\nC794_=_C988 ,C794_=_C989 ,C794_=_C990 ,C794_=_C991 ,C794_=_C992 ,C794_=_C993 ,\nC794_=_C994 ,C794_=_C995 ,C794_=_C996 ,C794_=_C997 ,C794_=_C998 ,C794_=_C999 ,\nC794_=_C1001 ,C794_=_C1003 ,C794_=_C1004 ,C794_=_C1005 ,C794_=_C1006 ,C794_=_C1007 ,\nC794_=_C1008 ,C794_=_C1009 ,C794_=_C1010 ,C794_=_C1011 ,C794_=_C1012 ,C794_=_C1013 ,\nC794_=_C1014 ,C794_=_C1015 ,C794_=_C1016 ,C794_=_C1017 ,C794_=_C1018 ,C794_=_C1019 ,\nC794_=_C1020 ,C794_=_C1021 ,C794_=_C1022 ,C794_=_C1023 ,C794_=_C1024 ,C794_=_C1025 ,\nC815_=_C863 ,C815_=_C910 ,C815_=_C955 ,C815_=_C1044 ,C815_=_C1087 ,C815_=_C1129 ,\nC815_=_C1170 ,C815_=_C1210 ,C815_=_C1249 ,C815_=_C1287 ,C815_=_C1324 ,C815_=_C1360 ,\nC815_=_C1395 ,C815_=_C1429 ,C815_=_C1462 ,C815_=_C1494 ,C815_=_C1525 ,C815_=_C1555 ,\nC815_=_C1584 ,C815_=_C1612 ,C815_=_C1639 ,C815_=_C1665 ,C815_=_C1691 ,C815_=_C1692 ,\nC815_=_C1693 ,C815_=_C1694 ,C815_=_C1695 ,C815_=_C1696 ,C815_=_C1697 ,C815_=_C1698 ,\nC815_=_C1699 ,C815_=_C1700 ,C815_=_C1701 ,C815_=_C1702 ,C815_=_C1703 ,C815_=_C1704 ,\nC815_=_C1705 ,C815_=_C1706 ,C815_=_C1707 ,C815_=_C1708 ,C815_=_C1709 ,C815_=_C1710 ,\nC815_=_C1711 ,C815_=_C1713 ,C815_=_C1714 ,C815_=_C1715 ,C842_=_C863 ,C842_=_C889 ,\nC842_=_C935 ,C842_=_C981 ,C842_=_C982 ,C842_=_C983 ,C842_=_C984 ,C842_=_C985 ,\nC842_=_C986 ,C842_=_C987 ,C842_=_C988 ,C842_=_C989 ,C842_=_C990 ,C842_=_C991 ,\nC842_=_C992 ,C842_=_C993 ,C842_=_C994 ,C842_=_C995 ,C842_=_C996 ,C842_=_C997 ,\nC842_=_C998 ,C842_=_C999 ,C842_=_C1001 ,C842_=_C1003 ,C842_=_C1004 ,C842_=_C1005 ,\nC842_=_C1006 ,C842_=_C1007 ,C842_=_C1008 ,C842_=_C1009 ,C842_=_C1010 ,C842_=_C1011 ,\nC842_=_C1012 ,C842_=_C1013 ,C842_=_C1014 ,C842_=_C1015 ,C842_=_C1016 ,C842_=_C1017 ,\nC842_=_C1018 ,C842_=_C1019 ,C842_=_C1020 ,C842_=_C1021 ,C842_=_C1022 ,C842_=_C1023 ,\nC842_=_C1024 ,C842_=_C1025 ,C863_=_C910 ,C863_=_C955 ,C863_=_C1044 ,C863_=_C1087 ,\nC863_=_C1129 ,C863_=_C1170 ,C863_=_C1210 ,C863_=_C1249 ,C863_=_C1287 ,C863_=_C1324 ,\nC863_=_C1360 ,C863_=_C1395 ,C863_=_C1429 ,C863_=_C1462 ,C863_=_C1494 ,C863_=_C1525 ,\nC863_=_C1555 ,C863_=_C1584 ,C863_=_C1612 ,C863_=_C1639 ,C863_=_C1665 ,C863_=_C1691 ,\nC863_=_C1692 ,C863_=_C1693 ,C863_=_C1694 ,C863_=_C1695 ,C863_=_C1696 ,C863_=_C1697 ,\nC863_=_C1698 ,C863_=_C1699 ,C863_=_C1700 ,C863_=_C1701 ,C863_=_C1702 ,C863_=_C1703 ,\nC863_=_C1704 ,C863_=_C1705 ,C863_=_C1706 ,C863_=_C1707 ,C863_=_C1708 ,C863_=_C1709 ,\nC863_=_C1710 ,C863_=_C1711 ,C863_=_C1713 ,C863_=_C1714 ,C863_=_C1715 ,C889_=_C910 ,\nC889_=_C935 ,C889_=_C981 ,C889_=_C982 ,C889_=_C983 ,C889_=_C984 ,C889_=_C985 ,\nC889_=_C986 ,C889_=_C987 ,C889_=_C988 ,C889_=_C989 ,C889_=_C990 ,C889_=_C991 ,\nC889_=_C992 ,C889_=_C993 ,C889_=_C994 ,C889_=_C995 ,C889_=_C996 ,C889_=_C997 ,\nC889_=_C998 ,C889_=_C999 ,C889_=_C1001 ,C889_=_C1003 ,C889_=_C1004 ,C889_=_C1005 ,\nC889_=_C1006 ,C889_=_C1007 ,C889_=_C1008 ,C889_=_C1009 ,C889_=_C1010 ,C889_=_C1011 ,\nC889_=_C1012 ,C889_=_C1013 ,C889_=_C1014 ,C889_=_C1015 ,C889_=_C1016 ,C889_=_C1017 ,\nC889_=_C1018 ,C889_=_C1019 ,C889_=_C1020 ,C889_=_C1021 ,C889_=_C1022 ,C889_=_C1023 ,\nC889_=_C1024 ,C889_=_C1025 ,C910_=_C955 ,C910_=_C1044 ,C910_=_C1087 ,C910_=_C1129 ,\nC910_=_C1170 ,C910_=_C1210 ,C910_=_C1249 ,C910_=_C1287 ,C910_=_C1324 ,C910_=_C1360 ,\nC910_=_C1395 ,C910_=_C1429 ,C910_=_C1462 ,C910_=_C1494 ,C910_=_C1525 ,C910_=_C1555 ,\nC910_=_C1584 ,C910_=_C1612 ,C910_=_C1639 ,C910_=_C1665 ,C910_=_C1691 ,C910_=_C1692 ,\nC910_=_C1693 ,C910_=_C1694 ,C910_=_C1695 ,C910_=_C1696 ,C910_=_C1697 ,C910_=_C1698 ,\nC910_=_C1699 ,C910_=_C1700 ,C910_=_C1701 ,C910_=_C1702 ,C910_=_C1703 ,C910_=_C1704 ,\nC910_=_C1705 ,C910_=_C1706 ,C910_=_C1707 ,C910_=_C1708 ,C910_=_C1709 ,C910_=_C1710 ,\nC910_=_C1711 ,C910_=_C1713 ,C910_=_C1714 ,C910_=_C1715 ,C935_=_C955 ,C935_=_C981 ,\nC935_=_C982 ,C935_=_C983 ,C935_=_C984 ,C935_=_C985 ,C935_=_C986 ,C935_=_C987 ,\nC935_=_C988 ,C935_=_C989 ,C935_=_C990 ,C935_=_C991 ,C935_=_C992 ,C935_=_C993 ,\nC935_=_C994 ,C935_=_C995 ,C935_=_C996 ,C935_=_C997 ,C935_=_C998 ,C935_=_C999 ,\nC935_=_C1001 ,C935_=_C1003 ,C935_=_C1004 ,C935_=_C1005 ,C935_=_C1006 ,C935_=_C1007 ,\nC935_=_C1008 ,C935_=_C1009 ,C935_=_C1010 ,C935_=_C1011 ,C935_=_C1012 ,C935_=_C1013 ,\nC935_=_C1014 ,C935_=_C1015 ,C935_=_C1016 ,C935_=_C1017 ,C935_=_C1018 ,C935_=_C1019 ,\nC935_=_C1020 ,C935_=_C1021 ,C935_=_C1022 ,C935_=_C1023 ,C935_=_C1024 ,C935_=_C1025 ,\nC955_=_C1044 ,C955_=_C1087 ,C955_=_C1129 ,C955_=_C1170 ,C955_=_C1210 ,C955_=_C1249 ,\nC955_=_C1287 ,C955_=_C1324 ,C955_=_C1360 ,C955_=_C1395 ,C955_=_C1429 ,C955_=_C1462 ,\nC955_=_C1494 ,C955_=_C1525 ,C955_=_C1555 ,C955_=_C1584 ,C955_=_C1612 ,C955_=_C1639 ,\nC955_=_C1665 ,C955_=_C1691 ,C955_=_C1692 ,C955_=_C1693 ,C955_=_C1694 ,C955_=_C1695 ,\nC955_=_C1696 ,C955_=_C1697 ,C955_=_C1698 ,C955_=_C1699 ,C955_=_C1700 ,C955_=_C1701 ,\nC955_=_C1702 ,C955_=_C1703 ,C955_=_C1704 ,C955_=_C1705 ,C955_=_C1706 ,C955_=_C1707 ,\nC955_=_C1708 ,C955_=_C1709 ,C955_=_C1710 ,C955_=_C1711 ,C955_=_C1713 ,C955_=_C1714 ,\nC955_=_C1715 ,C981_=_C982 ,C981_=_C983 ,C981_=_C984 ,C981_=_C985 ,C981_=_C986 ,\nC981_=_C987 ,C981_=_C988 ,C981_=_C989 ,C981_=_C990 ,C981_=_C991 ,C981_=_C992 ,\nC981_=_C993 ,C981_=_C994 ,C981_=_C995 ,C981_=_C996 ,C981_=_C997 ,C981_=_C998 ,\nC981_=_C999 ,C981_=_C1001 ,C981_=_C1003 ,C981_=_C1004 ,C981_=_C1005 ,C981_=_C1006 ,\nC981_=_C1007 ,C981_=_C1008 ,C981_=_C1009 ,C981_=_C1010 ,C981_=_C1011 ,C981_=_C1012 ,\nC981_=_C1013 ,C981_=_C1014 ,C981_=_C1015 ,C981_=_C1016 ,C981_=_C1017 ,C981_=_C1018 ,\nC981_=_C1019 ,C981_=_C1020 ,C981_=_C1021 ,C981_=_C1022 ,C981_=_C1023 ,C981_=_C1024 ,\nC981_=_C1025 ,C981_=_C1044 ,C982_=_C983 ,C982_=_C984 ,C982_=_C985 ,C982_=_C986 ,\nC982_=_C987 ,C982_=_C988 ,C982_=_C989 ,C982_=_C990 ,C982_=_C991 ,C982_=_C992 ,\nC982_=_C993 ,C982_=_C994 ,C982_=_C995 ,C982_=_C996 ,C982_=_C997 ,C982_=_C998 ,\nC982_=_C999 ,C982_=_C1001 ,C982_=_C1003 ,C982_=_C1004 ,C982_=_C1005 ,C982_=_C1006 ,\nC982_=_C1007 ,C982_=_C1008 ,C982_=_C1009 ,C982_=_C1010 ,C982_=_C1011 ,C982_=_C1012 ,\nC982_=_C1013 ,C982_=_C1014 ,C982_=_C1015 ,C982_=_C1016 ,C982_=_C1017 ,C982_=_C1018 ,\nC982_=_C1019 ,C982_=_C1020 ,C982_=_C1021 ,C982_=_C1022 ,C982_=_C1023 ,C982_=_C1024 ,\nC982_=_C1025 ,C982_=_C1087 ,C983_=_C984 ,C983_=_C985 ,C983_=_C986 ,C983_=_C987 ,\nC983_=_C988 ,C983_=_C989 ,C983_=_C990 ,C983_=_C991 ,C983_=_C992 ,C983_=_C993 ,\nC983_=_C994 ,C983_=_C995 ,C983_=_C996 ,C983_=_C997 ,C983_=_C998 ,C983_=_C999 ,\nC983_=_C1001 ,C983_=_C1003 ,C983_=_C1004 ,C983_=_C1005 ,C983_=_C1006 ,C983_=_C1007 ,\nC983_=_C1008 ,C983_=_C1009 ,C983_=_C1010 ,C983_=_C1011 ,C983_=_C1012 ,C983_=_C1013 ,\nC983_=_C1014 ,C983_=_C1015 ,C983_=_C1016 ,C983_=_C1017 ,C983_=_C1018 ,C983_=_C1019 ,\nC983_=_C1020 ,C983_=_C1021 ,C983_=_C1022 ,C983_=_C1023 ,C983_=_C1024 ,C983_=_C1025 ,\nC983_=_C1129 ,C984_=_C985 ,C984_=_C986 ,C984_=_C987 ,C984_=_C988 ,C984_=_C989 ,\nC984_=_C990 ,C984_=_C991 ,C984_=_C992 ,C984_=_C993 ,C984_=_C994 ,C984_=_C995 ,\nC984_=_C996 ,C984_=_C997 ,C984_=_C998 ,C984_=_C999 ,C984_=_C1001 ,C984_=_C1003 ,\nC984_=_C1004 ,C984_=_C1005 ,C984_=_C1006 ,C984_=_C1007 ,C984_=_C1008 ,C984_=_C1009 ,\nC984_=_C1010 ,C984_=_C1011 ,C984_=_C1012 ,C984_=_C1013 ,C984_=_C1014 ,C984_=_C1015 ,\nC984_=_C1016 ,C984_=_C1017 ,C984_=_C1018 ,C984_=_C1019 ,C984_=_C1020 ,C984_=_C1021 ,\nC984_=_C1022 ,C984_=_C1023 ,C984_=_C1024 ,C984_=_C1025 ,C984_=_C1170 ,C985_=_C986 ,\nC985_=_C987 ,C985_=_C988 ,C985_=_C989 ,C985_=_C990 ,C985_=_C991 ,C985_=_C992 ,\nC985_=_C993 ,C985_=_C994 ,C985_=_C995 ,C985_=_C996 ,C985_=_C997 ,C985_=_C998 ,\nC985_=_C999 ,C985_=_C1001 ,C985_=_C1003 ,C985_=_C1004 ,C985_=_C1005 ,C985_=_C1006 ,\nC985_=_C1007 ,C985_=_C1008 ,C985_=_C1009 ,C985_=_C1010 ,C985_=_C1011 ,C985_=_C1012 ,\nC985_=_C1013 ,C985_=_C1014 ,C985_=_C1015 ,C985_=_C1016 ,C985_=_C1017 ,C985_=_C1018 ,\nC985_=_C1019 ,C985_=_C1020 ,C985_=_C1021 ,C985_=_C1022 ,C985_=_C1023 ,C985_=_C1024 ,\nC985_=_C1025 ,C985_=_C1210 ,C986_=_C987 ,C986_=_C988 ,C986_=_C989 ,C986_=_C990 ,\nC986_=_C991 ,C986_=_C992 ,C986_=_C993 ,C986_=_C994 ,C986_=_C995 ,C986_=_C996 ,\nC986_=_C997 ,C986_=_C998 ,C986_=_C999 ,C986_=_C1001 ,C986_=_C1003 ,C986_=_C1004 ,\nC986_=_C1005 ,C986_=_C1006 ,C986_=_C1007 ,C986_=_C1008 ,C986_=_C1009 ,C986_=_C1010 ,\nC986_=_C1011 ,C986_=_C1012 ,C986_=_C1013 ,C986_=_C1014 ,C986_=_C1015 ,C986_=_C1016 ,\nC986_=_C1017 ,C986_=_C1018 ,C986_=_C1019 ,C986_=_C1020 ,C986_=_C1021 ,C986_=_C1022 ,\nC986_=_C1023 ,C986_=_C1024 ,C986_=_C1025 ,C986_=_C1249 ,C987_=_C988 ,C987_=_C989 ,\nC987_=_C990 ,C987_=_C991 ,C987_=_C992 ,C987_=_C993 ,C987_=_C994 ,C987_=_C995 ,\nC987_=_C996 ,C987_=_C997 ,C987_=_C998 ,C987_=_C999 ,C987_=_C1001 ,C987_=_C1003 ,\nC987_=_C1004 ,C987_=_C1005 ,C987_=_C1006 ,C987_=_C1007 ,C987_=_C1008 ,C987_=_C1009 ,\nC987_=_C1010 ,C987_=_C1011 ,C987_=_C1012 ,C987_=_C1013 ,C987_=_C1014 ,C987_=_C1015 ,\nC987_=_C1016 ,C987_=_C1017 ,C987_=_C1018 ,C987_=_C1019 ,C987_=_C1020 ,C987_=_C1021 ,\nC987_=_C1022 ,C987_=_C1023 ,C987_=_C1024 ,C987_=_C1025 ,C987_=_C1287 ,C988_=_C989 ,\nC988_=_C990 ,C988_=_C991 ,C988_=_C992 ,C988_=_C993 ,C988_=_C994 ,C988_=_C995 ,\nC988_=_C996 ,C988_=_C997 ,C988_=_C998 ,C988_=_C999 ,C988_=_C1001 ,C988_=_C1003 ,\nC988_=_C1004 ,C988_=_C1005 ,C988_=_C1006 ,C988_=_C1007 ,C988_=_C1008 ,C988_=_C1009 ,\nC988_=_C1010 ,C988_=_C1011 ,C988_=_C1012 ,C988_=_C1013 ,C988_=_C1014</w:t>
      </w:r>
    </w:p>
    <w:p>
      <w:pPr>
        <w:pStyle w:val="PreformattedText"/>
        <w:bidi w:val="0"/>
        <w:spacing w:before="0" w:after="0"/>
        <w:jc w:val="left"/>
        <w:rPr/>
      </w:pPr>
      <w:r>
        <w:rPr/>
        <w:t xml:space="preserve"> </w:t>
      </w:r>
      <w:r>
        <w:rPr/>
        <w:t>,C988_=_C1015 ,\nC988_=_C1016 ,C988_=_C1017 ,C988_=_C1018 ,C988_=_C1019 ,C988_=_C1020 ,C988_=_C1021 ,\nC988_=_C1022 ,C988_=_C1023 ,C988_=_C1024 ,C988_=_C1025 ,C988_=_C1324 ,C989_=_C990 ,\nC989_=_C991 ,C989_=_C992 ,C989_=_C993 ,C989_=_C994 ,C989_=_C995 ,C989_=_C996 ,\nC989_=_C997 ,C989_=_C998 ,C989_=_C999 ,C989_=_C1001 ,C989_=_C1003 ,C989_=_C1004 ,\nC989_=_C1005 ,C989_=_C1006 ,C989_=_C1007 ,C989_=_C1008 ,C989_=_C1009 ,C989_=_C1010 ,\nC989_=_C1011 ,C989_=_C1012 ,C989_=_C1013 ,C989_=_C1014 ,C989_=_C1015 ,C989_=_C1016 ,\nC989_=_C1017 ,C989_=_C1018 ,C989_=_C1019 ,C989_=_C1020 ,C989_=_C1021 ,C989_=_C1022 ,\nC989_=_C1023 ,C989_=_C1024 ,C989_=_C1025 ,C989_=_C1360 ,C990_=_C991 ,C990_=_C992 ,\nC990_=_C993 ,C990_=_C994 ,C990_=_C995 ,C990_=_C996 ,C990_=_C997 ,C990_=_C998 ,\nC990_=_C999 ,C990_=_C1001 ,C990_=_C1003 ,C990_=_C1004 ,C990_=_C1005 ,C990_=_C1006 ,\nC990_=_C1007 ,C990_=_C1008 ,C990_=_C1009 ,C990_=_C1010 ,C990_=_C1011 ,C990_=_C1012 ,\nC990_=_C1013 ,C990_=_C1014 ,C990_=_C1015 ,C990_=_C1016 ,C990_=_C1017 ,C990_=_C1018 ,\nC990_=_C1019 ,C990_=_C1020 ,C990_=_C1021 ,C990_=_C1022 ,C990_=_C1023 ,C990_=_C1024 ,\nC990_=_C1025 ,C990_=_C1395 ,C991_=_C992 ,C991_=_C993 ,C991_=_C994 ,C991_=_C995 ,\nC991_=_C996 ,C991_=_C997 ,C991_=_C998 ,C991_=_C999 ,C991_=_C1001 ,C991_=_C1003 ,\nC991_=_C1004 ,C991_=_C1005 ,C991_=_C1006 ,C991_=_C1007 ,C991_=_C1008 ,C991_=_C1009 ,\nC991_=_C1010 ,C991_=_C1011 ,C991_=_C1012 ,C991_=_C1013 ,C991_=_C1014 ,C991_=_C1015 ,\nC991_=_C1016 ,C991_=_C1017 ,C991_=_C1018 ,C991_=_C1019 ,C991_=_C1020 ,C991_=_C1021 ,\nC991_=_C1022 ,C991_=_C1023 ,C991_=_C1024 ,C991_=_C1025 ,C991_=_C1429 ,C992_=_C993 ,\nC992_=_C994 ,C992_=_C995 ,C992_=_C996 ,C992_=_C997 ,C992_=_C998 ,C992_=_C999 ,\nC992_=_C1001 ,C992_=_C1003 ,C992_=_C1004 ,C992_=_C1005 ,C992_=_C1006 ,C992_=_C1007 ,\nC992_=_C1008 ,C992_=_C1009 ,C992_=_C1010 ,C992_=_C1011 ,C992_=_C1012 ,C992_=_C1013 ,\nC992_=_C1014 ,C992_=_C1015 ,C992_=_C1016 ,C992_=_C1017 ,C992_=_C1018 ,C992_=_C1019 ,\nC992_=_C1020 ,C992_=_C1021 ,C992_=_C1022 ,C992_=_C1023 ,C992_=_C1024 ,C992_=_C1025 ,\nC992_=_C1462 ,C993_=_C994 ,C993_=_C995 ,C993_=_C996 ,C993_=_C997 ,C993_=_C998 ,\nC993_=_C999 ,C993_=_C1001 ,C993_=_C1003 ,C993_=_C1004 ,C993_=_C1005 ,C993_=_C1006 ,\nC993_=_C1007 ,C993_=_C1008 ,C993_=_C1009 ,C993_=_C1010 ,C993_=_C1011 ,C993_=_C1012 ,\nC993_=_C1013 ,C993_=_C1014 ,C993_=_C1015 ,C993_=_C1016 ,C993_=_C1017 ,C993_=_C1018 ,\nC993_=_C1019 ,C993_=_C1020 ,C993_=_C1021 ,C993_=_C1022 ,C993_=_C1023 ,C993_=_C1024 ,\nC993_=_C1025 ,C993_=_C1494 ,C994_=_C995 ,C994_=_C996 ,C994_=_C997 ,C994_=_C998 ,\nC994_=_C999 ,C994_=_C1001 ,C994_=_C1003 ,C994_=_C1004 ,C994_=_C1005 ,C994_=_C1006 ,\nC994_=_C1007 ,C994_=_C1008 ,C994_=_C1009 ,C994_=_C1010 ,C994_=_C1011 ,C994_=_C1012 ,\nC994_=_C1013 ,C994_=_C1014 ,C994_=_C1015 ,C994_=_C1016 ,C994_=_C1017 ,C994_=_C1018 ,\nC994_=_C1019 ,C994_=_C1020 ,C994_=_C1021 ,C994_=_C1022 ,C994_=_C1023 ,C994_=_C1024 ,\nC994_=_C1025 ,C994_=_C1525 ,C995_=_C996 ,C995_=_C997 ,C995_=_C998 ,C995_=_C999 ,\nC995_=_C1001 ,C995_=_C1003 ,C995_=_C1004 ,C995_=_C1005 ,C995_=_C1006 ,C995_=_C1007 ,\nC995_=_C1008 ,C995_=_C1009 ,C995_=_C1010 ,C995_=_C1011 ,C995_=_C1012 ,C995_=_C1013 ,\nC995_=_C1014 ,C995_=_C1015 ,C995_=_C1016 ,C995_=_C1017 ,C995_=_C1018 ,C995_=_C1019 ,\nC995_=_C1020 ,C995_=_C1021 ,C995_=_C1022 ,C995_=_C1023 ,C995_=_C1024 ,C995_=_C1025 ,\nC995_=_C1555 ,C996_=_C997 ,C996_=_C998 ,C996_=_C999 ,C996_=_C1001 ,C996_=_C1003 ,\nC996_=_C1004 ,C996_=_C1005 ,C996_=_C1006 ,C996_=_C1007 ,C996_=_C1008 ,C996_=_C1009 ,\nC996_=_C1010 ,C996_=_C1011 ,C996_=_C1012 ,C996_=_C1013 ,C996_=_C1014 ,C996_=_C1015 ,\nC996_=_C1016 ,C996_=_C1017 ,C996_=_C1018 ,C996_=_C1019 ,C996_=_C1020 ,C996_=_C1021 ,\nC996_=_C1022 ,C996_=_C1023 ,C996_=_C1024 ,C996_=_C1025 ,C996_=_C1584 ,C997_=_C998 ,\nC997_=_C999 ,C997_=_C1001 ,C997_=_C1003 ,C997_=_C1004 ,C997_=_C1005 ,C997_=_C1006 ,\nC997_=_C1007 ,C997_=_C1008 ,C997_=_C1009 ,C997_=_C1010 ,C997_=_C1011 ,C997_=_C1012 ,\nC997_=_C1013 ,C997_=_C1014 ,C997_=_C1015 ,C997_=_C1016 ,C997_=_C1017 ,C997_=_C1018 ,\nC997_=_C1019 ,C997_=_C1020 ,C997_=_C1021 ,C997_=_C1022 ,C997_=_C1023 ,C997_=_C1024 ,\nC997_=_C1025 ,C997_=_C1612 ,C998_=_C999 ,C998_=_C1001 ,C998_=_C1003 ,C998_=_C1004 ,\nC998_=_C1005 ,C998_=_C1006 ,C998_=_C1007 ,C998_=_C1008 ,C998_=_C1009 ,C998_=_C1010 ,\nC998_=_C1011 ,C998_=_C1012 ,C998_=_C1013 ,C998_=_C1014 ,C998_=_C1015 ,C998_=_C1016 ,\nC998_=_C1017 ,C998_=_C1018 ,C998_=_C1019 ,C998_=_C1020 ,C998_=_C1021 ,C998_=_C1022 ,\nC998_=_C1023 ,C998_=_C1024 ,C998_=_C1025 ,C998_=_C1639 ,C999_=_C1001 ,C999_=_C1003 ,\nC999_=_C1004 ,C999_=_C1005 ,C999_=_C1006 ,C999_=_C1007 ,C999_=_C1008 ,C999_=_C1009 ,\nC999_=_C1010 ,C999_=_C1011 ,C999_=_C1012 ,C999_=_C1013 ,C999_=_C1014 ,C999_=_C1015 ,\nC999_=_C1016 ,C999_=_C1017 ,C999_=_C1018 ,C999_=_C1019 ,C999_=_C1020 ,C999_=_C1021 ,\nC999_=_C1022 ,C999_=_C1023 ,C999_=_C1024 ,C999_=_C1025 ,C999_=_C1665 ,C1001_=_C1003 ,\nC1001_=_C1004 ,C1001_=_C1005 ,C1001_=_C1006 ,C1001_=_C1007 ,C1001_=_C1008 ,C1001_=_C1009 ,\nC1001_=_C1010 ,C1001_=_C1011 ,C1001_=_C1012 ,C1001_=_C1013 ,C1001_=_C1014 ,C1001_=_C1015 ,\nC1001_=_C1016 ,C1001_=_C1017 ,C1001_=_C1018 ,C1001_=_C1019 ,C1001_=_C1020 ,C1001_=_C1021 ,\nC1001_=_C1022 ,C1001_=_C1023 ,C1001_=_C1024 ,C1001_=_C1025 ,C1001_=_C1691 ,C1003_=_C1004 ,\nC1003_=_C1005 ,C1003_=_C1006 ,C1003_=_C1007 ,C1003_=_C1008 ,C1003_=_C1009 ,C1003_=_C1010 ,\nC1003_=_C1011 ,C1003_=_C1012 ,C1003_=_C1013 ,C1003_=_C1014 ,C1003_=_C1015 ,C1003_=_C1016 ,\nC1003_=_C1017 ,C1003_=_C1018 ,C1003_=_C1019 ,C1003_=_C1020 ,C1003_=_C1021 ,C1003_=_C1022 ,\nC1003_=_C1023 ,C1003_=_C1024 ,C1003_=_C1025 ,C1003_=_C1692 ,C1004_=_C1005 ,C1004_=_C1006 ,\nC1004_=_C1007 ,C1004_=_C1008 ,C1004_=_C1009 ,C1004_=_C1010 ,C1004_=_C1011 ,C1004_=_C1012 ,\nC1004_=_C1013 ,C1004_=_C1014 ,C1004_=_C1015 ,C1004_=_C1016 ,C1004_=_C1017 ,C1004_=_C1018 ,\nC1004_=_C1019 ,C1004_=_C1020 ,C1004_=_C1021 ,C1004_=_C1022 ,C1004_=_C1023 ,C1004_=_C1024 ,\nC1004_=_C1025 ,C1004_=_C1693 ,C1005_=_C1006 ,C1005_=_C1007 ,C1005_=_C1008 ,C1005_=_C1009 ,\nC1005_=_C1010 ,C1005_=_C1011 ,C1005_=_C1012 ,C1005_=_C1013 ,C1005_=_C1014 ,C1005_=_C1015 ,\nC1005_=_C1016 ,C1005_=_C1017 ,C1005_=_C1018 ,C1005_=_C1019 ,C1005_=_C1020 ,C1005_=_C1021 ,\nC1005_=_C1022 ,C1005_=_C1023 ,C1005_=_C1024 ,C1005_=_C1025 ,C1005_=_C1694 ,C1006_=_C1007 ,\nC1006_=_C1008 ,C1006_=_C1009 ,C1006_=_C1010 ,C1006_=_C1011 ,C1006_=_C1012 ,C1006_=_C1013 ,\nC1006_=_C1014 ,C1006_=_C1015 ,C1006_=_C1016 ,C1006_=_C1017 ,C1006_=_C1018 ,C1006_=_C1019 ,\nC1006_=_C1020 ,C1006_=_C1021 ,C1006_=_C1022 ,C1006_=_C1023 ,C1006_=_C1024 ,C1006_=_C1025 ,\nC1006_=_C1695 ,C1007_=_C1008 ,C1007_=_C1009 ,C1007_=_C1010 ,C1007_=_C1011 ,C1007_=_C1012 ,\nC1007_=_C1013 ,C1007_=_C1014 ,C1007_=_C1015 ,C1007_=_C1016 ,C1007_=_C1017 ,C1007_=_C1018 ,\nC1007_=_C1019 ,C1007_=_C1020 ,C1007_=_C1021 ,C1007_=_C1022 ,C1007_=_C1023 ,C1007_=_C1024 ,\nC1007_=_C1025 ,C1007_=_C1696 ,C1008_=_C1009 ,C1008_=_C1010 ,C1008_=_C1011 ,C1008_=_C1012 ,\nC1008_=_C1013 ,C1008_=_C1014 ,C1008_=_C1015 ,C1008_=_C1016 ,C1008_=_C1017 ,C1008_=_C1018 ,\nC1008_=_C1019 ,C1008_=_C1020 ,C1008_=_C1021 ,C1008_=_C1022 ,C1008_=_C1023 ,C1008_=_C1024 ,\nC1008_=_C1025 ,C1008_=_C1697 ,C1009_=_C1010 ,C1009_=_C1011 ,C1009_=_C1012 ,C1009_=_C1013 ,\nC1009_=_C1014 ,C1009_=_C1015 ,C1009_=_C1016 ,C1009_=_C1017 ,C1009_=_C1018 ,C1009_=_C1019 ,\nC1009_=_C1020 ,C1009_=_C1021 ,C1009_=_C1022 ,C1009_=_C1023 ,C1009_=_C1024 ,C1009_=_C1025 ,\nC1009_=_C1698 ,C1010_=_C1011 ,C1010_=_C1012 ,C1010_=_C1013 ,C1010_=_C1014 ,C1010_=_C1015 ,\nC1010_=_C1016 ,C1010_=_C1017 ,C1010_=_C1018 ,C1010_=_C1019 ,C1010_=_C1020 ,C1010_=_C1021 ,\nC1010_=_C1022 ,C1010_=_C1023 ,C1010_=_C1024 ,C1010_=_C1025 ,C1010_=_C1699 ,C1011_=_C1012 ,\nC1011_=_C1013 ,C1011_=_C1014 ,C1011_=_C1015 ,C1011_=_C1016 ,C1011_=_C1017 ,C1011_=_C1018 ,\nC1011_=_C1019 ,C1011_=_C1020 ,C1011_=_C1021 ,C1011_=_C1022 ,C1011_=_C1023 ,C1011_=_C1024 ,\nC1011_=_C1025 ,C1011_=_C1700 ,C1012_=_C1013 ,C1012_=_C1014 ,C1012_=_C1015 ,C1012_=_C1016 ,\nC1012_=_C1017 ,C1012_=_C1018 ,C1012_=_C1019 ,C1012_=_C1020 ,C1012_=_C1021 ,C1012_=_C1022 ,\nC1012_=_C1023 ,C1012_=_C1024 ,C1012_=_C1025 ,C1012_=_C1701 ,C1013_=_C1014 ,C1013_=_C1015 ,\nC1013_=_C1016 ,C1013_=_C1017 ,C1013_=_C1018 ,C1013_=_C1019 ,C1013_=_C1020 ,C1013_=_C1021 ,\nC1013_=_C1022 ,C1013_=_C1023 ,C1013_=_C1024 ,C1013_=_C1025 ,C1013_=_C1702 ,C1014_=_C1015 ,\nC1014_=_C1016 ,C1014_=_C1017 ,C1014_=_C1018 ,C1014_=_C1019 ,C1014_=_C1020 ,C1014_=_C1021 ,\nC1014_=_C1022 ,C1014_=_C1023 ,C1014_=_C1024 ,C1014_=_C1025 ,C1014_=_C1703 ,C1015_=_C1016 ,\nC1015_=_C1017 ,C1015_=_C1018 ,C1015_=_C1019 ,C1015_=_C1020 ,C1015_=_C1021 ,C1015_=_C1022 ,\nC1015_=_C1023 ,C1015_=_C1024 ,C1015_=_C1025 ,C1015_=_C1704 ,C1016_=_C1017 ,C1016_=_C1018 ,\nC1016_=_C1019 ,C1016_=_C1020 ,C1016_=_C1021 ,C1016_=_C1022 ,C1016_=_C1023 ,C1016_=_C1024 ,\nC1016_=_C1025 ,C1016_=_C1705 ,C1017_=_C1018 ,C1017_=_C1019 ,C1017_=_C1020 ,C1017_=_C1021 ,\nC1017_=_C1022 ,C1017_=_C1023 ,C1017_=_C1024 ,C1017_=_C1025 ,C1017_=_C1706 ,C1018_=_C1019 ,\nC1018_=_C1020 ,C1018_=_C1021 ,C1018_=_C1022 ,C1018_=_C1023 ,C1018_=_C1024 ,C1018_=_C1025 ,\nC1018_=_C1707 ,C1019_=_C1020 ,C1019_=_C1021 ,C1019_=_C1022 ,C1019_=_C1023 ,C1019_=_C1024 ,\nC1019_=_C1025 ,C1019_=_C1708 ,C1020_=_C1021 ,C1020_=_C1022 ,C1020_=_C1023 ,C1020_=_C1024 ,\nC1020_=_C1025 ,C1020_=_C1709 ,C1021_=_C1022 ,C1021_=_C1023 ,C1021_=_C1024 ,C1021_=_C1025 ,\nC1021_=_C1710 ,C1022_=_C1023 ,C1022_=_C1024 ,C1022_=_C1025 ,C1022_=_C1711 ,C1023_=_C1024 ,\nC1023_=_C1025 ,C1023_=_C1713 ,C1024_=_C1025 ,C1024_=_C1714 ,C1025_=_C1715 ,C1044_=_C1087 ,\nC1044_=_C1129 ,C1044_=_C1170 ,C1044_=_C1210 ,C1044_=_C1249 ,C1044_=_C1287 ,C1044_=_C1324 ,\nC1044_=_C1360 ,C1044_=_C1395 ,C1044_=_C1429 ,C1044_=_C1462 ,C1044_=_C1494 ,C1044_=_C1525 ,\nC1044_=_C1555 ,C1044_=_C1584 ,C1044_=_C1612 ,C1044_=_C1639 ,C1044_=_C1665 ,C1044_=_C1691 ,\nC1044_=_C1692 ,C1044_=_C1693 ,C1044_=_C1694 ,C1044_=_C1695 ,C1044_=_C1696 ,C1044_=_C1697 ,\nC1044_=_C1698 ,C1044_=_C1699 ,C1044_=_C1700 ,C1044_=_C1701 ,C1044_=_C1702</w:t>
      </w:r>
    </w:p>
    <w:p>
      <w:pPr>
        <w:pStyle w:val="PreformattedText"/>
        <w:bidi w:val="0"/>
        <w:spacing w:before="0" w:after="0"/>
        <w:jc w:val="left"/>
        <w:rPr/>
      </w:pPr>
      <w:r>
        <w:rPr/>
        <w:t xml:space="preserve"> </w:t>
      </w:r>
      <w:r>
        <w:rPr/>
        <w:t>,C1044_=_C1703 ,\nC1044_=_C1704 ,C1044_=_C1705 ,C1044_=_C1706 ,C1044_=_C1707 ,C1044_=_C1708 ,C1044_=_C1709 ,\nC1044_=_C1710 ,C1044_=_C1711 ,C1044_=_C1713 ,C1044_=_C1714 ,C1044_=_C1715 ,C1087_=_C1129 ,\nC1087_=_C1170 ,C1087_=_C1210 ,C1087_=_C1249 ,C1087_=_C1287 ,C1087_=_C1324 ,C1087_=_C1360 ,\nC1087_=_C1395 ,C1087_=_C1429 ,C1087_=_C1462 ,C1087_=_C1494 ,C1087_=_C1525 ,C1087_=_C1555 ,\nC1087_=_C1584 ,C1087_=_C1612 ,C1087_=_C1639 ,C1087_=_C1665 ,C1087_=_C1691 ,C1087_=_C1692 ,\nC1087_=_C1693 ,C1087_=_C1694 ,C1087_=_C1695 ,C1087_=_C1696 ,C1087_=_C1697 ,C1087_=_C1698 ,\nC1087_=_C1699 ,C1087_=_C1700 ,C1087_=_C1701 ,C1087_=_C1702 ,C1087_=_C1703 ,C1087_=_C1704 ,\nC1087_=_C1705 ,C1087_=_C1706 ,C1087_=_C1707 ,C1087_=_C1708 ,C1087_=_C1709 ,C1087_=_C1710 ,\nC1087_=_C1711 ,C1087_=_C1713 ,C1087_=_C1714 ,C1087_=_C1715 ,C1129_=_C1170 ,C1129_=_C1210 ,\nC1129_=_C1249 ,C1129_=_C1287 ,C1129_=_C1324 ,C1129_=_C1360 ,C1129_=_C1395 ,C1129_=_C1429 ,\nC1129_=_C1462 ,C1129_=_C1494 ,C1129_=_C1525 ,C1129_=_C1555 ,C1129_=_C1584 ,C1129_=_C1612 ,\nC1129_=_C1639 ,C1129_=_C1665 ,C1129_=_C1691 ,C1129_=_C1692 ,C1129_=_C1693 ,C1129_=_C1694 ,\nC1129_=_C1695 ,C1129_=_C1696 ,C1129_=_C1697 ,C1129_=_C1698 ,C1129_=_C1699 ,C1129_=_C1700 ,\nC1129_=_C1701 ,C1129_=_C1702 ,C1129_=_C1703 ,C1129_=_C1704 ,C1129_=_C1705 ,C1129_=_C1706 ,\nC1129_=_C1707 ,C1129_=_C1708 ,C1129_=_C1709 ,C1129_=_C1710 ,C1129_=_C1711 ,C1129_=_C1713 ,\nC1129_=_C1714 ,C1129_=_C1715 ,C1170_=_C1210 ,C1170_=_C1249 ,C1170_=_C1287 ,C1170_=_C1324 ,\nC1170_=_C1360 ,C1170_=_C1395 ,C1170_=_C1429 ,C1170_=_C1462 ,C1170_=_C1494 ,C1170_=_C1525 ,\nC1170_=_C1555 ,C1170_=_C1584 ,C1170_=_C1612 ,C1170_=_C1639 ,C1170_=_C1665 ,C1170_=_C1691 ,\nC1170_=_C1692 ,C1170_=_C1693 ,C1170_=_C1694 ,C1170_=_C1695 ,C1170_=_C1696 ,C1170_=_C1697 ,\nC1170_=_C1698 ,C1170_=_C1699 ,C1170_=_C1700 ,C1170_=_C1701 ,C1170_=_C1702 ,C1170_=_C1703 ,\nC1170_=_C1704 ,C1170_=_C1705 ,C1170_=_C1706 ,C1170_=_C1707 ,C1170_=_C1708 ,C1170_=_C1709 ,\nC1170_=_C1710 ,C1170_=_C1711 ,C1170_=_C1713 ,C1170_=_C1714 ,C1170_=_C1715 ,C1210_=_C1249 ,\nC1210_=_C1287 ,C1210_=_C1324 ,C1210_=_C1360 ,C1210_=_C1395 ,C1210_=_C1429 ,C1210_=_C1462 ,\nC1210_=_C1494 ,C1210_=_C1525 ,C1210_=_C1555 ,C1210_=_C1584 ,C1210_=_C1612 ,C1210_=_C1639 ,\nC1210_=_C1665 ,C1210_=_C1691 ,C1210_=_C1692 ,C1210_=_C1693 ,C1210_=_C1694 ,C1210_=_C1695 ,\nC1210_=_C1696 ,C1210_=_C1697 ,C1210_=_C1698 ,C1210_=_C1699 ,C1210_=_C1700 ,C1210_=_C1701 ,\nC1210_=_C1702 ,C1210_=_C1703 ,C1210_=_C1704 ,C1210_=_C1705 ,C1210_=_C1706 ,C1210_=_C1707 ,\nC1210_=_C1708 ,C1210_=_C1709 ,C1210_=_C1710 ,C1210_=_C1711 ,C1210_=_C1713 ,C1210_=_C1714 ,\nC1210_=_C1715 ,C1249_=_C1287 ,C1249_=_C1324 ,C1249_=_C1360 ,C1249_=_C1395 ,C1249_=_C1429 ,\nC1249_=_C1462 ,C1249_=_C1494 ,C1249_=_C1525 ,C1249_=_C1555 ,C1249_=_C1584 ,C1249_=_C1612 ,\nC1249_=_C1639 ,C1249_=_C1665 ,C1249_=_C1691 ,C1249_=_C1692 ,C1249_=_C1693 ,C1249_=_C1694 ,\nC1249_=_C1695 ,C1249_=_C1696 ,C1249_=_C1697 ,C1249_=_C1698 ,C1249_=_C1699 ,C1249_=_C1700 ,\nC1249_=_C1701 ,C1249_=_C1702 ,C1249_=_C1703 ,C1249_=_C1704 ,C1249_=_C1705 ,C1249_=_C1706 ,\nC1249_=_C1707 ,C1249_=_C1708 ,C1249_=_C1709 ,C1249_=_C1710 ,C1249_=_C1711 ,C1249_=_C1713 ,\nC1249_=_C1714 ,C1249_=_C1715 ,C1287_=_C1324 ,C1287_=_C1360 ,C1287_=_C1395 ,C1287_=_C1429 ,\nC1287_=_C1462 ,C1287_=_C1494 ,C1287_=_C1525 ,C1287_=_C1555 ,C1287_=_C1584 ,C1287_=_C1612 ,\nC1287_=_C1639 ,C1287_=_C1665 ,C1287_=_C1691 ,C1287_=_C1692 ,C1287_=_C1693 ,C1287_=_C1694 ,\nC1287_=_C1695 ,C1287_=_C1696 ,C1287_=_C1697 ,C1287_=_C1698 ,C1287_=_C1699 ,C1287_=_C1700 ,\nC1287_=_C1701 ,C1287_=_C1702 ,C1287_=_C1703 ,C1287_=_C1704 ,C1287_=_C1705 ,C1287_=_C1706 ,\nC1287_=_C1707 ,C1287_=_C1708 ,C1287_=_C1709 ,C1287_=_C1710 ,C1287_=_C1711 ,C1287_=_C1713 ,\nC1287_=_C1714 ,C1287_=_C1715 ,C1324_=_C1360 ,C1324_=_C1395 ,C1324_=_C1429 ,C1324_=_C1462 ,\nC1324_=_C1494 ,C1324_=_C1525 ,C1324_=_C1555 ,C1324_=_C1584 ,C1324_=_C1612 ,C1324_=_C1639 ,\nC1324_=_C1665 ,C1324_=_C1691 ,C1324_=_C1692 ,C1324_=_C1693 ,C1324_=_C1694 ,C1324_=_C1695 ,\nC1324_=_C1696 ,C1324_=_C1697 ,C1324_=_C1698 ,C1324_=_C1699 ,C1324_=_C1700 ,C1324_=_C1701 ,\nC1324_=_C1702 ,C1324_=_C1703 ,C1324_=_C1704 ,C1324_=_C1705 ,C1324_=_C1706 ,C1324_=_C1707 ,\nC1324_=_C1708 ,C1324_=_C1709 ,C1324_=_C1710 ,C1324_=_C1711 ,C1324_=_C1713 ,C1324_=_C1714 ,\nC1324_=_C1715 ,C1360_=_C1395 ,C1360_=_C1429 ,C1360_=_C1462 ,C1360_=_C1494 ,C1360_=_C1525 ,\nC1360_=_C1555 ,C1360_=_C1584 ,C1360_=_C1612 ,C1360_=_C1639 ,C1360_=_C1665 ,C1360_=_C1691 ,\nC1360_=_C1692 ,C1360_=_C1693 ,C1360_=_C1694 ,C1360_=_C1695 ,C1360_=_C1696 ,C1360_=_C1697 ,\nC1360_=_C1698 ,C1360_=_C1699 ,C1360_=_C1700 ,C1360_=_C1701 ,C1360_=_C1702 ,C1360_=_C1703 ,\nC1360_=_C1704 ,C1360_=_C1705 ,C1360_=_C1706 ,C1360_=_C1707 ,C1360_=_C1708 ,C1360_=_C1709 ,\nC1360_=_C1710 ,C1360_=_C1711 ,C1360_=_C1713 ,C1360_=_C1714 ,C1360_=_C1715 ,C1395_=_C1429 ,\nC1395_=_C1462 ,C1395_=_C1494 ,C1395_=_C1525 ,C1395_=_C1555 ,C1395_=_C1584 ,C1395_=_C1612 ,\nC1395_=_C1639 ,C1395_=_C1665 ,C1395_=_C1691 ,C1395_=_C1692 ,C1395_=_C1693 ,C1395_=_C1694 ,\nC1395_=_C1695 ,C1395_=_C1696 ,C1395_=_C1697 ,C1395_=_C1698 ,C1395_=_C1699 ,C1395_=_C1700 ,\nC1395_=_C1701 ,C1395_=_C1702 ,C1395_=_C1703 ,C1395_=_C1704 ,C1395_=_C1705 ,C1395_=_C1706 ,\nC1395_=_C1707 ,C1395_=_C1708 ,C1395_=_C1709 ,C1395_=_C1710 ,C1395_=_C1711 ,C1395_=_C1713 ,\nC1395_=_C1714 ,C1395_=_C1715 ,C1429_=_C1462 ,C1429_=_C1494 ,C1429_=_C1525 ,C1429_=_C1555 ,\nC1429_=_C1584 ,C1429_=_C1612 ,C1429_=_C1639 ,C1429_=_C1665 ,C1429_=_C1691 ,C1429_=_C1692 ,\nC1429_=_C1693 ,C1429_=_C1694 ,C1429_=_C1695 ,C1429_=_C1696 ,C1429_=_C1697 ,C1429_=_C1698 ,\nC1429_=_C1699 ,C1429_=_C1700 ,C1429_=_C1701 ,C1429_=_C1702 ,C1429_=_C1703 ,C1429_=_C1704 ,\nC1429_=_C1705 ,C1429_=_C1706 ,C1429_=_C1707 ,C1429_=_C1708 ,C1429_=_C1709 ,C1429_=_C1710 ,\nC1429_=_C1711 ,C1429_=_C1713 ,C1429_=_C1714 ,C1429_=_C1715 ,C1462_=_C1494 ,C1462_=_C1525 ,\nC1462_=_C1555 ,C1462_=_C1584 ,C1462_=_C1612 ,C1462_=_C1639 ,C1462_=_C1665 ,C1462_=_C1691 ,\nC1462_=_C1692 ,C1462_=_C1693 ,C1462_=_C1694 ,C1462_=_C1695 ,C1462_=_C1696 ,C1462_=_C1697 ,\nC1462_=_C1698 ,C1462_=_C1699 ,C1462_=_C1700 ,C1462_=_C1701 ,C1462_=_C1702 ,C1462_=_C1703 ,\nC1462_=_C1704 ,C1462_=_C1705 ,C1462_=_C1706 ,C1462_=_C1707 ,C1462_=_C1708 ,C1462_=_C1709 ,\nC1462_=_C1710 ,C1462_=_C1711 ,C1462_=_C1713 ,C1462_=_C1714 ,C1462_=_C1715 ,C1494_=_C1525 ,\nC1494_=_C1555 ,C1494_=_C1584 ,C1494_=_C1612 ,C1494_=_C1639 ,C1494_=_C1665 ,C1494_=_C1691 ,\nC1494_=_C1692 ,C1494_=_C1693 ,C1494_=_C1694 ,C1494_=_C1695 ,C1494_=_C1696 ,C1494_=_C1697 ,\nC1494_=_C1698 ,C1494_=_C1699 ,C1494_=_C1700 ,C1494_=_C1701 ,C1494_=_C1702 ,C1494_=_C1703 ,\nC1494_=_C1704 ,C1494_=_C1705 ,C1494_=_C1706 ,C1494_=_C1707 ,C1494_=_C1708 ,C1494_=_C1709 ,\nC1494_=_C1710 ,C1494_=_C1711 ,C1494_=_C1713 ,C1494_=_C1714 ,C1494_=_C1715 ,C1525_=_C1555 ,\nC1525_=_C1584 ,C1525_=_C1612 ,C1525_=_C1639 ,C1525_=_C1665 ,C1525_=_C1691 ,C1525_=_C1692 ,\nC1525_=_C1693 ,C1525_=_C1694 ,C1525_=_C1695 ,C1525_=_C1696 ,C1525_=_C1697 ,C1525_=_C1698 ,\nC1525_=_C1699 ,C1525_=_C1700 ,C1525_=_C1701 ,C1525_=_C1702 ,C1525_=_C1703 ,C1525_=_C1704 ,\nC1525_=_C1705 ,C1525_=_C1706 ,C1525_=_C1707 ,C1525_=_C1708 ,C1525_=_C1709 ,C1525_=_C1710 ,\nC1525_=_C1711 ,C1525_=_C1713 ,C1525_=_C1714 ,C1525_=_C1715 ,C1555_=_C1584 ,C1555_=_C1612 ,\nC1555_=_C1639 ,C1555_=_C1665 ,C1555_=_C1691 ,C1555_=_C1692 ,C1555_=_C1693 ,C1555_=_C1694 ,\nC1555_=_C1695 ,C1555_=_C1696 ,C1555_=_C1697 ,C1555_=_C1698 ,C1555_=_C1699 ,C1555_=_C1700 ,\nC1555_=_C1701 ,C1555_=_C1702 ,C1555_=_C1703 ,C1555_=_C1704 ,C1555_=_C1705 ,C1555_=_C1706 ,\nC1555_=_C1707 ,C1555_=_C1708 ,C1555_=_C1709 ,C1555_=_C1710 ,C1555_=_C1711 ,C1555_=_C1713 ,\nC1555_=_C1714 ,C1555_=_C1715 ,C1584_=_C1612 ,C1584_=_C1639 ,C1584_=_C1665 ,C1584_=_C1691 ,\nC1584_=_C1692 ,C1584_=_C1693 ,C1584_=_C1694 ,C1584_=_C1695 ,C1584_=_C1696 ,C1584_=_C1697 ,\nC1584_=_C1698 ,C1584_=_C1699 ,C1584_=_C1700 ,C1584_=_C1701 ,C1584_=_C1702 ,C1584_=_C1703 ,\nC1584_=_C1704 ,C1584_=_C1705 ,C1584_=_C1706 ,C1584_=_C1707 ,C1584_=_C1708 ,C1584_=_C1709 ,\nC1584_=_C1710 ,C1584_=_C1711 ,C1584_=_C1713 ,C1584_=_C1714 ,C1584_=_C1715 ,C1612_=_C1639 ,\nC1612_=_C1665 ,C1612_=_C1691 ,C1612_=_C1692 ,C1612_=_C1693 ,C1612_=_C1694 ,C1612_=_C1695 ,\nC1612_=_C1696 ,C1612_=_C1697 ,C1612_=_C1698 ,C1612_=_C1699 ,C1612_=_C1700 ,C1612_=_C1701 ,\nC1612_=_C1702 ,C1612_=_C1703 ,C1612_=_C1704 ,C1612_=_C1705 ,C1612_=_C1706 ,C1612_=_C1707 ,\nC1612_=_C1708 ,C1612_=_C1709 ,C1612_=_C1710 ,C1612_=_C1711 ,C1612_=_C1713 ,C1612_=_C1714 ,\nC1612_=_C1715 ,C1639_=_C1665 ,C1639_=_C1691 ,C1639_=_C1692 ,C1639_=_C1693 ,C1639_=_C1694 ,\nC1639_=_C1695 ,C1639_=_C1696 ,C1639_=_C1697 ,C1639_=_C1698 ,C1639_=_C1699 ,C1639_=_C1700 ,\nC1639_=_C1701 ,C1639_=_C1702 ,C1639_=_C1703 ,C1639_=_C1704 ,C1639_=_C1705 ,C1639_=_C1706 ,\nC1639_=_C1707 ,C1639_=_C1708 ,C1639_=_C1709 ,C1639_=_C1710 ,C1639_=_C1711 ,C1639_=_C1713 ,\nC1639_=_C1714 ,C1639_=_C1715 ,C1665_=_C1691 ,C1665_=_C1692 ,C1665_=_C1693 ,C1665_=_C1694 ,\nC1665_=_C1695 ,C1665_=_C1696 ,C1665_=_C1697 ,C1665_=_C1698 ,C1665_=_C1699 ,C1665_=_C1700 ,\nC1665_=_C1701 ,C1665_=_C1702 ,C1665_=_C1703 ,C1665_=_C1704 ,C1665_=_C1705 ,C1665_=_C1706 ,\nC1665_=_C1707 ,C1665_=_C1708 ,C1665_=_C1709 ,C1665_=_C1710 ,C1665_=_C1711 ,C1665_=_C1713 ,\nC1665_=_C1714 ,C1665_=_C1715 ,C1691_=_C1692 ,C1691_=_C1693 ,C1691_=_C1694 ,C1691_=_C1695 ,\nC1691_=_C1696 ,C1691_=_C1697 ,C1691_=_C1698 ,C1691_=_C1699 ,C1691_=_C1700 ,C1691_=_C1701 ,\nC1691_=_C1702 ,C1691_=_C1703 ,C1691_=_C1704 ,C1691_=_C1705 ,C1691_=_C1706 ,C1691_=_C1707 ,\nC1691_=_C1708 ,C1691_=_C1709 ,C1691_=_C1710 ,C1691_=_C1711 ,C1691_=_C1713 ,C1691_=_C1714 ,\nC1691_=_C1715 ,C1692_=_C1693 ,C1692_=_C1694 ,C1692_=_C1695 ,C1692_=_C1696 ,C1692_=_C1697 ,\nC1692_=_C1698 ,C1692_=_C1699 ,C1692_=_C1700 ,C1692_=_C1701 ,C1692_=_C1702 ,C1692_=_C1703 ,\nC1692_=_C1704 ,C1692_=_C1705 ,C1692_=_C1706 ,C1692_=_C1707 ,C1692_=_C1708 ,C1692_=_C1709 ,\nC1692_=_C1710 ,C1692_=_C1711 ,C1692_=_C1713 ,C1692_=_C1714 ,C1692_=_C1715 ,C1693_=_C1694 ,\nC1693_=_C1695 ,C1693_=_C1696 ,C1693_=_C1697</w:t>
      </w:r>
    </w:p>
    <w:p>
      <w:pPr>
        <w:pStyle w:val="PreformattedText"/>
        <w:bidi w:val="0"/>
        <w:spacing w:before="0" w:after="0"/>
        <w:jc w:val="left"/>
        <w:rPr/>
      </w:pPr>
      <w:r>
        <w:rPr/>
        <w:t xml:space="preserve"> </w:t>
      </w:r>
      <w:r>
        <w:rPr/>
        <w:t>,C1693_=_C1698 ,C1693_=_C1699 ,C1693_=_C1700 ,\nC1693_=_C1701 ,C1693_=_C1702 ,C1693_=_C1703 ,C1693_=_C1704 ,C1693_=_C1705 ,C1693_=_C1706 ,\nC1693_=_C1707 ,C1693_=_C1708 ,C1693_=_C1709 ,C1693_=_C1710 ,C1693_=_C1711 ,C1693_=_C1713 ,\nC1693_=_C1714 ,C1693_=_C1715 ,C1694_=_C1695 ,C1694_=_C1696 ,C1694_=_C1697 ,C1694_=_C1698 ,\nC1694_=_C1699 ,C1694_=_C1700 ,C1694_=_C1701 ,C1694_=_C1702 ,C1694_=_C1703 ,C1694_=_C1704 ,\nC1694_=_C1705 ,C1694_=_C1706 ,C1694_=_C1707 ,C1694_=_C1708 ,C1694_=_C1709 ,C1694_=_C1710 ,\nC1694_=_C1711 ,C1694_=_C1713 ,C1694_=_C1714 ,C1694_=_C1715 ,C1695_=_C1696 ,C1695_=_C1697 ,\nC1695_=_C1698 ,C1695_=_C1699 ,C1695_=_C1700 ,C1695_=_C1701 ,C1695_=_C1702 ,C1695_=_C1703 ,\nC1695_=_C1704 ,C1695_=_C1705 ,C1695_=_C1706 ,C1695_=_C1707 ,C1695_=_C1708 ,C1695_=_C1709 ,\nC1695_=_C1710 ,C1695_=_C1711 ,C1695_=_C1713 ,C1695_=_C1714 ,C1695_=_C1715 ,C1696_=_C1697 ,\nC1696_=_C1698 ,C1696_=_C1699 ,C1696_=_C1700 ,C1696_=_C1701 ,C1696_=_C1702 ,C1696_=_C1703 ,\nC1696_=_C1704 ,C1696_=_C1705 ,C1696_=_C1706 ,C1696_=_C1707 ,C1696_=_C1708 ,C1696_=_C1709 ,\nC1696_=_C1710 ,C1696_=_C1711 ,C1696_=_C1713 ,C1696_=_C1714 ,C1696_=_C1715 ,C1697_=_C1698 ,\nC1697_=_C1699 ,C1697_=_C1700 ,C1697_=_C1701 ,C1697_=_C1702 ,C1697_=_C1703 ,C1697_=_C1704 ,\nC1697_=_C1705 ,C1697_=_C1706 ,C1697_=_C1707 ,C1697_=_C1708 ,C1697_=_C1709 ,C1697_=_C1710 ,\nC1697_=_C1711 ,C1697_=_C1713 ,C1697_=_C1714 ,C1697_=_C1715 ,C1698_=_C1699 ,C1698_=_C1700 ,\nC1698_=_C1701 ,C1698_=_C1702 ,C1698_=_C1703 ,C1698_=_C1704 ,C1698_=_C1705 ,C1698_=_C1706 ,\nC1698_=_C1707 ,C1698_=_C1708 ,C1698_=_C1709 ,C1698_=_C1710 ,C1698_=_C1711 ,C1698_=_C1713 ,\nC1698_=_C1714 ,C1698_=_C1715 ,C1699_=_C1700 ,C1699_=_C1701 ,C1699_=_C1702 ,C1699_=_C1703 ,\nC1699_=_C1704 ,C1699_=_C1705 ,C1699_=_C1706 ,C1699_=_C1707 ,C1699_=_C1708 ,C1699_=_C1709 ,\nC1699_=_C1710 ,C1699_=_C1711 ,C1699_=_C1713 ,C1699_=_C1714 ,C1699_=_C1715 ,C1700_=_C1701 ,\nC1700_=_C1702 ,C1700_=_C1703 ,C1700_=_C1704 ,C1700_=_C1705 ,C1700_=_C1706 ,C1700_=_C1707 ,\nC1700_=_C1708 ,C1700_=_C1709 ,C1700_=_C1710 ,C1700_=_C1711 ,C1700_=_C1713 ,C1700_=_C1714 ,\nC1700_=_C1715 ,C1701_=_C1702 ,C1701_=_C1703 ,C1701_=_C1704 ,C1701_=_C1705 ,C1701_=_C1706 ,\nC1701_=_C1707 ,C1701_=_C1708 ,C1701_=_C1709 ,C1701_=_C1710 ,C1701_=_C1711 ,C1701_=_C1713 ,\nC1701_=_C1714 ,C1701_=_C1715 ,C1702_=_C1703 ,C1702_=_C1704 ,C1702_=_C1705 ,C1702_=_C1706 ,\nC1702_=_C1707 ,C1702_=_C1708 ,C1702_=_C1709 ,C1702_=_C1710 ,C1702_=_C1711 ,C1702_=_C1713 ,\nC1702_=_C1714 ,C1702_=_C1715 ,C1703_=_C1704 ,C1703_=_C1705 ,C1703_=_C1706 ,C1703_=_C1707 ,\nC1703_=_C1708 ,C1703_=_C1709 ,C1703_=_C1710 ,C1703_=_C1711 ,C1703_=_C1713 ,C1703_=_C1714 ,\nC1703_=_C1715 ,C1704_=_C1705 ,C1704_=_C1706 ,C1704_=_C1707 ,C1704_=_C1708 ,C1704_=_C1709 ,\nC1704_=_C1710 ,C1704_=_C1711 ,C1704_=_C1713 ,C1704_=_C1714 ,C1704_=_C1715 ,C1705_=_C1706 ,\nC1705_=_C1707 ,C1705_=_C1708 ,C1705_=_C1709 ,C1705_=_C1710 ,C1705_=_C1711 ,C1705_=_C1713 ,\nC1705_=_C1714 ,C1705_=_C1715 ,C1706_=_C1707 ,C1706_=_C1708 ,C1706_=_C1709 ,C1706_=_C1710 ,\nC1706_=_C1711 ,C1706_=_C1713 ,C1706_=_C1714 ,C1706_=_C1715 ,C1707_=_C1708 ,C1707_=_C1709 ,\nC1707_=_C1710 ,C1707_=_C1711 ,C1707_=_C1713 ,C1707_=_C1714 ,C1707_=_C1715 ,C1708_=_C1709 ,\nC1708_=_C1710 ,C1708_=_C1711 ,C1708_=_C1713 ,C1708_=_C1714 ,C1708_=_C1715 ,C1709_=_C1710 ,\nC1709_=_C1711 ,C1709_=_C1713 ,C1709_=_C1714 ,C1709_=_C1715 ,C1710_=_C1711 ,C1710_=_C1713 ,\nC1710_=_C1714 ,C1710_=_C1715 ,C1711_=_C1713 ,C1711_=_C1714 ,C1711_=_C1715 ,C1713_=_C1714 ,\nC1713_=_C1715 ,C1714_=_C1715 ,"];24[shape=box, label="id:24 level: 4\n123: C1 C2 C63 C64 C125 \nC126 C127 C128 C129 C130 C131 \nC132 C133 C134 C135 C136 C137 \nC138 C139 C140 C141 C142 C143 \nC144 C145 C147 C148 C149 C150 \nC151 C152 C153 C154 C155 C156 \nC157 C158 C159 C160 C161 C162 \nC163 C164 C165 C166 C167 C168 \nC169 C170 C171 C172 C173 C174 \nC175 C176 C177 C178 C179 C180 \nC181 C182 C183 C184 C185 C186 \nC187 C188 C189 C190 C191 C192 \nC193 C194 C195 C196 C197 C198 \nC199 C200 C201 C202 C203 C204 \nC205 C206 C208 C209 C210 C211 \nC212 C213 C214 C215 C216 C217 \nC218 C219 C220 C221 C222 C223 \nC224 C225 C226 C227 C228 C229 \nC230 C231 C232 C233 C234 C235 \nC236 C237 C238 C239 C240 C241 \nC242 C243 C244 C245 \n3843: C1_=_C2( C1 C2 ) C1_=_C63( C1 C63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8( C1 C178 ) C1_=_C179( C1 C179 ) C1_=_C180( C1 C180 ) C1_=_C181( C1 C181 ) C1_=_C182( C1 C182 ) \nC1_=_C183( C1 C183 ) C1_=_C184( C1 C184 ) C1_=_C185( C1 C185 ) C2_=_C64( C2 C64 ) C2_=_C125( C2 C125 ) C2_=_C186( C2 C186 ) \nC2_=_C187( C2 C187 ) C2_=_C188( C2 C188 ) C2_=_C189( C2 C189 ) C2_=_C190( C2 C190 ) C2_=_C191( C2 C191 ) C2_=_C192( C2 C192 ) \nC2_=_C193( C2 C193 ) C2_=_C194( C2 C194 ) C2_=_C195( C2 C195 ) C2_=_C196( C2 C196 ) C2_=_C197( C2 C197 ) C2_=_C198( C2 C198 ) \nC2_=_C199( C2 C199 ) C2_=_C200( C2 C200 ) C2_=_C201( C2 C201 ) C2_=_C202( C2 C202 ) C2_=_C203( C2 C203 ) C2_=_C204( C2 C204 ) \nC2_=_C205( C2 C205 ) C2_=_C206( C2 C206 ) C2_=_C208( C2 C208 ) C2_=_C209( C2 C209 ) C2_=_C210( C2 C210 ) C2_=_C211( C2 C211 ) \nC2_=_C212( C2 C212 ) C2_=_C213( C2 C213 ) C2_=_C214( C2 C214 ) C2_=_C215( C2 C215 ) C2_=_C216( C2 C216 ) C2_=_C217( C2 C217 ) \nC2_=_C218( C2 C218 ) C2_=_C219( C2 C219 ) C2_=_C220( C2 C220 ) C2_=_C221( C2 C221 ) C2_=_C222( C2 C222 ) C2_=_C223( C2 C223 ) \nC2_=_C224( C2 C224 ) C2_=_C225( C2 C225 ) C2_=_C226( C2 C226 ) C2_=_C227( C2 C227 ) C2_=_C228( C2 C228 ) C2_=_C229( C2 C229 ) \nC2_=_C230( C2 C230 ) C2_=_C231( C2 C231 ) C2_=_C232( C2 C232 ) C2_=_C233( C2 C233 ) C2_=_C234( C2 C234 ) C2_=_C235( C2 C235 ) \nC2_=_C236( C2 C236 ) C2_=_C237( C2 C237 ) C2_=_C238( C2 C238 ) C2_=_C239( C2 C239 ) C2_=_C240( C2 C240 ) C2_=_C241( C2 C241 ) \nC2_=_C242( C2 C242 ) C2_=_C243( C2 C243 ) C2_=_C244( C2 C244 ) C2_=_C245( C2 C245 ) C63_=_C64( C63 C6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4_=_C125( C64 C125 ) \nC64_=_C186( C64 C186 ) C64_=_C187( C64 C187 ) C64_=_C188( C64 C188 ) C64_=_C189( C64 C189 ) C64_=_C190( C64 C190 ) C64_=_C191( C64 C191 ) \nC64_=_C192( C64 C192 ) C64_=_C193( C64 C193 ) C64_=_C194( C64 C194 ) C64_=_C195( C64 C195 ) C64_=_C196( C64 C196 ) C64_=_C197( C64 C197 ) \nC64_=_C198( C64 C198 ) C64_=_C199( C64 C199 ) C64_=_C200( C64 C200 ) C64_=_C201( C64 C201 ) C64_=_C202( C64 C202 ) C64_=_C203( C64 C203 ) \nC64_=_C204( C64 C204 ) C64_=_C205( C64 C205 ) C64_=_C206( C64 C206 ) C64_=_C208( C64 C208 ) C64_=_C209( C64 C209 ) C64_=_C210( C64 C210 ) \nC64_=_C211( C64 C211 ) C64_=_C212( C64 C212 ) C64_=_C213( C64 C213 ) C64_=_C214( C64 C214 ) C64_=_C215( C64 C215 ) C64_=_C216( C64 C216 ) \nC64_=_C217( C64 C217 ) C64_=_C218( C64 C218 ) C64_=_C219( C64 C219 ) C64_=_C220( C64 C220 ) C64_=_C221( C64 C221 ) C64_=_C222( C64 C222 ) \nC64_=_C223( C64 C223 ) C64_=_C224( C64 C224 ) C64_=_C225( C64 C225 ) C64_=_C226( C64 C226 ) C64_=_C227( C64 C227 ) C64_=_C228( C64 C228 ) \nC64_=_C229( C64 C229 ) C64_=_C230( C64 C230 ) C64_=_C231( C64 C231 ) C64_=_C232( C64 C232 ) C64_=_C233( C64 C233 ) C64_=_C234( C64 C234 ) \nC64_=_C235( C64 C235 ) C64_=_C236( C64 C236 ) C64_=_C237( C64 C237 ) C64_=_C238( C64 C238 ) C64_=_C239( C64 C239 ) C64_=_C240( C64 C240 ) \nC64_=_C241( C64 C241 ) C64_=_C242( C64 C242 ) C64_=_C243( C64 C243 ) C64_=_C244( C64 C244 ) C64_=_C245( C64 C245 ) C125_=_C126( C125 C126 ) \nC125_=_C127( C125 C127 ) C125_=_C128( C125 C128 ) C125_=_C129( C125 C129 ) C125_=_C130( C125 C130 ) C125_=_C131( C125 C131 ) C125_=_C132( C125 C132 ) \nC125_=_C133( C125 C133 ) C125_=_C134( C125 C134 ) C125_=_C135( C125 C135 ) C125_=_C136( C125 C136 ) C125_=_C137(</w:t>
      </w:r>
    </w:p>
    <w:p>
      <w:pPr>
        <w:pStyle w:val="PreformattedText"/>
        <w:bidi w:val="0"/>
        <w:spacing w:before="0" w:after="0"/>
        <w:jc w:val="left"/>
        <w:rPr/>
      </w:pPr>
      <w:r>
        <w:rPr/>
        <w:t xml:space="preserve"> </w:t>
      </w:r>
      <w:r>
        <w:rPr/>
        <w:t>C125 C137 ) C125_=_C138( C125 C138 ) \nC125_=_C139( C125 C139 ) C125_=_C140( C125 C140 ) C125_=_C141( C125 C141 ) C125_=_C142( C125 C142 ) C125_=_C143( C125 C143 ) C125_=_C144( C125 C144 ) \nC125_=_C145( C125 C145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5_=_C200( C125 C200 ) C125_=_C201( C125 C201 ) C125_=_C202( C125 C202 ) C125_=_C203( C125 C203 ) C125_=_C204( C125 C204 ) C125_=_C205( C125 C205 ) \nC125_=_C206( C125 C206 ) C125_=_C208( C125 C208 ) C125_=_C209( C125 C209 ) C125_=_C210( C125 C210 ) C125_=_C211( C125 C211 ) C125_=_C212( C125 C212 ) \nC125_=_C213( C125 C213 ) C125_=_C214( C125 C214 ) C125_=_C215( C125 C215 ) C125_=_C216( C125 C216 ) C125_=_C217( C125 C217 ) C125_=_C218( C125 C218 ) \nC125_=_C219( C125 C219 ) C125_=_C220( C125 C220 ) C125_=_C221( C125 C221 ) C125_=_C222( C125 C222 ) C125_=_C223( C125 C223 ) C125_=_C224( C125 C224 ) \nC125_=_C225( C125 C225 ) C125_=_C226( C125 C226 ) C125_=_C227( C125 C227 ) C125_=_C228( C125 C228 ) C125_=_C229( C125 C229 ) C125_=_C230( C125 C230 ) \nC125_=_C231( C125 C231 ) C125_=_C232( C125 C232 ) C125_=_C233( C125 C233 ) C125_=_C234( C125 C234 ) C125_=_C235( C125 C235 ) C125_=_C236( C125 C236 ) \nC125_=_C237( C125 C237 ) C125_=_C238( C125 C238 ) C125_=_C239( C125 C239 ) C125_=_C240( C125 C240 ) C125_=_C241( C125 C241 ) C125_=_C242( C125 C242 ) \nC125_=_C243( C125 C243 ) C125_=_C244( C125 C244 ) C125_=_C245( C125 C245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181( C127 C181 ) C127_=_C182( C127 C182 ) C127_=_C183( C127 C183 ) C127_=_C184( C127 C184 ) C127_=_C185( C127 C185 ) C127_=_C187( C127 C187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7( C128 C147 ) \nC128_=_C148( C128 C148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28_=_C163( C128 C163 ) C128_=_C164( C128 C164 ) C128_=_C165( C128 C165 ) \nC128_=_C166( C128 C166 ) C128_=_C167( C128 C167 ) C128_=_C168( C128 C168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3( C128 C183 ) \nC128_=_C184( C128 C184 ) C128_=_C185( C128 C185 ) C128_=_C188( C128 C18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9( C129 C18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0_=_C181( C130 C181 ) C130_=_C182( C130 C182 ) C130_=_C183( C130 C183 ) C130_=_C184( C130 C184 ) C130_=_C185( C130 C185 ) C130_=_C190(</w:t>
      </w:r>
    </w:p>
    <w:p>
      <w:pPr>
        <w:pStyle w:val="PreformattedText"/>
        <w:bidi w:val="0"/>
        <w:spacing w:before="0" w:after="0"/>
        <w:jc w:val="left"/>
        <w:rPr/>
      </w:pPr>
      <w:r>
        <w:rPr/>
        <w:t xml:space="preserve"> </w:t>
      </w:r>
      <w:r>
        <w:rPr/>
        <w:t>C130 C19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91( C131 C191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92( C132 C192 ) C133_=_C134( C133 C134 ) \nC133_=_C135( C133 C135 ) C133_=_C136( C133 C136 ) C133_=_C137( C133 C137 ) C133_=_C138( C133 C138 ) C133_=_C139( C133 C139 ) C133_=_C140( C133 C140 ) \nC133_=_C141( C133 C141 ) C133_=_C142( C133 C142 ) C133_=_C143( C133 C143 ) C133_=_C144( C133 C144 ) C133_=_C145( C133 C145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93( C133 C193 ) C134_=_C135( C134 C135 ) C134_=_C136( C134 C136 ) C134_=_C137( C134 C137 ) \nC134_=_C138( C134 C138 ) C134_=_C139( C134 C139 ) C134_=_C140( C134 C140 ) C134_=_C141( C134 C141 ) C134_=_C142( C134 C142 ) C134_=_C143( C134 C143 ) \nC134_=_C144( C134 C144 ) C134_=_C145( C134 C145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4_=_C185( C134 C185 ) C134_=_C194( C134 C194 ) \nC135_=_C136( C135 C136 ) C135_=_C137( C135 C137 ) C135_=_C138( C135 C138 ) C135_=_C139( C135 C139 ) C135_=_C140( C135 C140 ) C135_=_C141( C135 C141 ) \nC135_=_C142( C135 C142 ) C135_=_C143( C135 C143 ) C135_=_C144( C135 C144 ) C135_=_C145( C135 C145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95( C135 C195 ) C136_=_C137( C136 C137 ) C136_=_C138( C136 C138 ) C136_=_C139( C136 C139 ) C136_=_C140( C136 C140 ) \nC136_=_C141( C136 C141 ) C136_=_C142( C136 C142 ) C136_=_C143( C136 C143 ) C136_=_C144( C136 C144 ) C136_=_C145( C136 C145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96( C136 C196 ) C137_=_C138( C137 C138 ) C137_=_C139( C137 C139 ) C137_=_C140( C137 C140 ) \nC137_=_C141( C137 C141 ) C137_=_C142( C137 C142 ) C137_=_C143( C137 C143 ) C137_=_C144( C137 C144 ) C137_=_C145( C137 C145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97( C137 C197 ) C138_=_C139( C138 C139 ) C138_=_C140( C138 C140 ) C138_=_C141( C138 C141 ) \nC138_=_C142( C138 C142 ) C138_=_C143( C138 C143 ) C138_=_C144( C138 C144 ) C138_=_C145( C138 C145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w:t>
      </w:r>
    </w:p>
    <w:p>
      <w:pPr>
        <w:pStyle w:val="PreformattedText"/>
        <w:bidi w:val="0"/>
        <w:spacing w:before="0" w:after="0"/>
        <w:jc w:val="left"/>
        <w:rPr/>
      </w:pPr>
      <w:r>
        <w:rPr/>
        <w:t xml:space="preserve"> </w:t>
      </w:r>
      <w:r>
        <w:rPr/>
        <w:t>C138 C173 ) C138_=_C174( C138 C174 ) C138_=_C175( C138 C175 ) C138_=_C176( C138 C176 ) C138_=_C177( C138 C177 ) C138_=_C178( C138 C178 ) \nC138_=_C179( C138 C179 ) C138_=_C180( C138 C180 ) C138_=_C181( C138 C181 ) C138_=_C182( C138 C182 ) C138_=_C183( C138 C183 ) C138_=_C184( C138 C184 ) \nC138_=_C185( C138 C185 ) C138_=_C198( C138 C198 ) C139_=_C140( C139 C140 ) C139_=_C141( C139 C141 ) C139_=_C142( C139 C142 ) C139_=_C143( C139 C143 ) \nC139_=_C144( C139 C144 ) C139_=_C145( C139 C145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99( C139 C199 ) \nC140_=_C141( C140 C141 ) C140_=_C142( C140 C142 ) C140_=_C143( C140 C143 ) C140_=_C144( C140 C144 ) C140_=_C145( C140 C145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0_=_C172( C140 C172 ) C140_=_C173( C140 C173 ) C140_=_C174( C140 C174 ) C140_=_C175( C140 C175 ) C140_=_C176( C140 C176 ) C140_=_C177( C140 C177 ) \nC140_=_C178( C140 C178 ) C140_=_C179( C140 C179 ) C140_=_C180( C140 C180 ) C140_=_C181( C140 C181 ) C140_=_C182( C140 C182 ) C140_=_C183( C140 C183 ) \nC140_=_C184( C140 C184 ) C140_=_C185( C140 C185 ) C140_=_C200( C140 C200 ) C141_=_C142( C141 C142 ) C141_=_C143( C141 C143 ) C141_=_C144( C141 C144 ) \nC141_=_C145( C141 C145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201( C141 C201 ) C142_=_C143( C142 C143 ) \nC142_=_C144( C142 C144 ) C142_=_C145( C142 C145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42_=_C202( C142 C202 ) \nC143_=_C144( C143 C144 ) C143_=_C145( C143 C145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43_=_C178( C143 C178 ) C143_=_C179( C143 C179 ) C143_=_C180( C143 C180 ) \nC143_=_C181( C143 C181 ) C143_=_C182( C143 C182 ) C143_=_C183( C143 C183 ) C143_=_C184( C143 C184 ) C143_=_C185( C143 C185 ) C143_=_C203( C143 C203 ) \nC144_=_C145( C144 C145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204( C144 C204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205( C145 C205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0( C147 C180 ) \nC147_=_C181( C147 C181 ) C147_=_C182( C147 C182 ) C147_=_C183( C147 C183 ) C147_=_C184( C147 C184 ) C147_=_C185( C147 C185 ) C147_=_C206( C147 C206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208(</w:t>
      </w:r>
    </w:p>
    <w:p>
      <w:pPr>
        <w:pStyle w:val="PreformattedText"/>
        <w:bidi w:val="0"/>
        <w:spacing w:before="0" w:after="0"/>
        <w:jc w:val="left"/>
        <w:rPr/>
      </w:pPr>
      <w:r>
        <w:rPr/>
        <w:t xml:space="preserve"> </w:t>
      </w:r>
      <w:r>
        <w:rPr/>
        <w:t>C148 C20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49_=_C185( C149 C185 ) C149_=_C209( C149 C20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210( C150 C210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182( C151 C182 ) C151_=_C183( C151 C183 ) C151_=_C184( C151 C184 ) \nC151_=_C185( C151 C185 ) C151_=_C211( C151 C211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212( C152 C212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213( C153 C213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214( C154 C214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215( C155 C215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216( C156 C216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217( C157 C217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218( C158 C218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219( C159 C21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220( C160 C220 ) C161_=_C162( C161 C162 ) C161_=_C163( C161 C163 ) C161_=_C164( C161 C164 ) C161_=_C165( C161 C165 ) \nC161_=_C166( C161 C166 ) C161_=_C167( C161 C167 ) C161_=_C168( C161 C168 ) C161_=_C169( C161 C169 ) C161_=_C170( C161 C170 ) C161_=_C171( C161 C171 ) \nC161_=_C172( C161 C172 ) C161_=_C173( C161 C173 ) C161_=_C174(</w:t>
      </w:r>
    </w:p>
    <w:p>
      <w:pPr>
        <w:pStyle w:val="PreformattedText"/>
        <w:bidi w:val="0"/>
        <w:spacing w:before="0" w:after="0"/>
        <w:jc w:val="left"/>
        <w:rPr/>
      </w:pPr>
      <w:r>
        <w:rPr/>
        <w:t xml:space="preserve"> </w:t>
      </w:r>
      <w:r>
        <w:rPr/>
        <w:t>C161 C174 ) C161_=_C175( C161 C175 ) C161_=_C176( C161 C176 ) C161_=_C177( C161 C177 ) \nC161_=_C178( C161 C178 ) C161_=_C179( C161 C179 ) C161_=_C180( C161 C180 ) C161_=_C181( C161 C181 ) C161_=_C182( C161 C182 ) C161_=_C183( C161 C183 ) \nC161_=_C184( C161 C184 ) C161_=_C185( C161 C185 ) C161_=_C221( C161 C221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222( C162 C222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223( C163 C223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224( C164 C224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225( C165 C22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226( C166 C226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227( C167 C227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228( C168 C228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229( C169 C22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230( C170 C230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231( C171 C231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232( C172 C232 ) C173_=_C174( C173 C174 ) C173_=_C175( C173 C175 ) C173_=_C176( C173 C176 ) C173_=_C177( C173 C177 ) \nC173_=_C178( C173 C178 ) C173_=_C179( C173 C179 ) C173_=_C180( C173 C180 ) C173_=_C181( C173 C181 ) C173_=_C182( C173 C182 ) C173_=_C183( C173 C183 ) \nC173_=_C184( C173 C184 ) C173_=_C185( C173 C185 ) C173_=_C233( C173 C233 ) C174_=_C175( C174 C175 ) C174_=_C176( C174 C176 ) C174_=_C177( C174 C177 ) \nC174_=_C178( C174 C178 ) C174_=_C179( C174 C179 ) C174_=_C180( C174 C180 ) C174_=_C181( C174 C181 ) C174_=_C182( C174 C182 ) C174_=_C183( C174 C183 ) \nC174_=_C184( C174 C184 ) C174_=_C185( C174 C185 ) C174_=_C234( C174 C234 ) C175_=_C176( C175 C176 ) C175_=_C177( C175 C177 ) C175_=_C178( C175 C178 ) \nC175_=_C179( C175 C179 ) C175_=_C180( C175 C180 ) C175_=_C181( C175 C181 ) C175_=_C182( C175 C182 ) C175_=_C183( C175 C183 ) C175_=_C184( C175 C184 ) \nC175_=_C185( C175 C185 ) C175_=_C235( C175 C235 ) C176_=_C177( C176 C177 ) C176_=_C178( C176 C178 ) C176_=_C179( C176 C179 ) C176_=_C180( C176 C180 ) \nC176_=_C181( C176 C181 ) C176_=_C182( C176 C182 ) C176_=_C183( C176 C183 ) C176_=_C184( C176 C184 ) C176_=_C185( C176 C185 ) C176_=_C236( C176 C236 ) \nC177_=_C178( C177 C178 ) C177_=_C179( C177 C179 ) C177_=_C180( C177 C180 ) C177_=_C181( C177 C181 ) C177_=_C182( C177 C182 ) C177_=_C183( C177 C183 ) \nC177_=_C184( C177 C184 ) C177_=_C185( C177 C185 ) C177_=_C237( C177 C237 ) C178_=_C179( C178 C179 ) C178_=_C180( C178 C180 ) C178_=_C181( C178 C181 ) \nC178_=_C182( C178 C182 ) C178_=_C183( C178 C183 ) C178_=_C184( C178 C184 ) C178_=_C185( C178 C185 ) C178_=_C238( C178 C238 ) C179_=_C180( C179 C180 ) \nC179_=_C181( C179 C181 ) C179_=_C182( C179 C182 ) C179_=_C183( C179 C183 ) C179_=_C184( C179 C184 ) C179_=_C185( C179 C185 ) C179_=_C239( C179 C239 ) \nC180_=_C181( C180 C181 ) C180_=_C182( C180 C182 ) C180_=_C183( C180 C183 ) C180_=_C184( C180 C184 ) C180_=_C185( C180 C185 ) C180_=_C240( C180 C240 ) \nC181_=_C182( C181 C182 ) C181_=_C183( C181 C183 ) C181_=_C184( C181 C184 ) C181_=_C185( C181 C185 ) C181_=_C241( C181 C241 ) C182_=_C183( C182 C183 ) \nC182_=_C184( C182 C184 ) C182_=_C185( C182 C185 ) C182_=_C242( C182 C242 ) C183_=_C184( C183 C184 ) C183_=_C185( C183 C185 ) C183_=_C243( C183 C243 ) \nC184_=_C185( C184 C185 ) C184_=_C244( C184 C244 ) C185_=_C245( C185 C24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8( C186 C208 ) \nC186_=_C209( C186 C209 ) C186_=_C210( C186 C210 ) C186_=_C211( C186 C211 ) C186_=_C212( C186 C212 ) C186_=_C213( C186 C213 ) C186_=_C214( C186 C214 ) \nC186_=_C215( C186 C215 ) C186_=_C216( C186 C216 ) C186_=_C217( C186 C217 ) C186_=_C218( C186 C218 ) C186_=_C219( C186 C219 ) C186_=_C220( C186 C220 ) \nC186_=_C221( C186 C221 ) C186_=_C222( C186 C222 ) C186_=_C223( C186 C223 ) C186_=_C224( C186 C224 ) C186_=_C225( C186 C225 ) C186_=_C226( C186 C226 ) \nC186_=_C227( C186 C227 ) C186_=_C228( C186 C228 ) C186_=_C229( C186 C229 ) C186_=_C230( C186 C230 ) C186_=_C231( C186 C231 ) C186_=_C232( C186 C232 ) \nC186_=_C233( C186 C233 ) C186_=_C234( C186 C234 ) C186_=_C235( C186 C235 ) C186_=_C236( C186 C236 ) C186_=_C237( C186 C237 ) C186_=_C238( C186 C238 ) \nC186_=_C239( C186 C239 ) C186_=_C240( C186 C240 ) C186_=_C241( C186 C241 ) C186_=_C242( C186 C242 ) C186_=_C243( C186 C243 ) C186_=_C244( C186 C244 ) \nC186_=_C245( C186 C24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8( C187 C208 ) C187_=_C209(</w:t>
      </w:r>
    </w:p>
    <w:p>
      <w:pPr>
        <w:pStyle w:val="PreformattedText"/>
        <w:bidi w:val="0"/>
        <w:spacing w:before="0" w:after="0"/>
        <w:jc w:val="left"/>
        <w:rPr/>
      </w:pPr>
      <w:r>
        <w:rPr/>
        <w:t xml:space="preserve"> </w:t>
      </w:r>
      <w:r>
        <w:rPr/>
        <w:t>C187 C209 ) C187_=_C210( C187 C210 ) C187_=_C211( C187 C211 ) \nC187_=_C212( C187 C212 ) C187_=_C213( C187 C213 ) C187_=_C214( C187 C214 ) C187_=_C215( C187 C215 ) C187_=_C216( C187 C216 ) C187_=_C217( C187 C217 ) \nC187_=_C218( C187 C218 ) C187_=_C219( C187 C219 ) C187_=_C220( C187 C220 ) C187_=_C221( C187 C221 ) C187_=_C222( C187 C222 ) C187_=_C223( C187 C223 ) \nC187_=_C224( C187 C224 ) C187_=_C225( C187 C225 ) C187_=_C226( C187 C226 ) C187_=_C227( C187 C227 ) C187_=_C228( C187 C228 ) C187_=_C229( C187 C229 ) \nC187_=_C230( C187 C230 ) C187_=_C231( C187 C231 ) C187_=_C232( C187 C232 ) C187_=_C233( C187 C233 ) C187_=_C234( C187 C234 ) C187_=_C235( C187 C235 ) \nC187_=_C236( C187 C236 ) C187_=_C237( C187 C237 ) C187_=_C238( C187 C238 ) C187_=_C239( C187 C239 ) C187_=_C240( C187 C240 ) C187_=_C241( C187 C241 ) \nC187_=_C242( C187 C242 ) C187_=_C243( C187 C243 ) C187_=_C244( C187 C244 ) C187_=_C245( C187 C24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8( C188 C208 ) C188_=_C209( C188 C209 ) \nC188_=_C210( C188 C210 ) C188_=_C211( C188 C211 ) C188_=_C212( C188 C212 ) C188_=_C213( C188 C213 ) C188_=_C214( C188 C214 ) C188_=_C215( C188 C215 ) \nC188_=_C216( C188 C216 ) C188_=_C217( C188 C217 ) C188_=_C218( C188 C218 ) C188_=_C219( C188 C219 ) C188_=_C220( C188 C220 ) C188_=_C221( C188 C221 ) \nC188_=_C222( C188 C222 ) C188_=_C223( C188 C223 ) C188_=_C224( C188 C224 ) C188_=_C225( C188 C225 ) C188_=_C226( C188 C226 ) C188_=_C227( C188 C227 ) \nC188_=_C228( C188 C228 ) C188_=_C229( C188 C229 ) C188_=_C230( C188 C230 ) C188_=_C231( C188 C231 ) C188_=_C232( C188 C232 ) C188_=_C233( C188 C233 ) \nC188_=_C234( C188 C234 ) C188_=_C235( C188 C235 ) C188_=_C236( C188 C236 ) C188_=_C237( C188 C237 ) C188_=_C238( C188 C238 ) C188_=_C239( C188 C239 ) \nC188_=_C240( C188 C240 ) C188_=_C241( C188 C241 ) C188_=_C242( C188 C242 ) C188_=_C243( C188 C243 ) C188_=_C244( C188 C244 ) C188_=_C245( C188 C245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8( C189 C208 ) \nC189_=_C209( C189 C209 ) C189_=_C210( C189 C210 ) C189_=_C211( C189 C211 ) C189_=_C212( C189 C212 ) C189_=_C213( C189 C213 ) C189_=_C214( C189 C214 ) \nC189_=_C215( C189 C215 ) C189_=_C216( C189 C216 ) C189_=_C217( C189 C217 ) C189_=_C218( C189 C218 ) C189_=_C219( C189 C219 ) C189_=_C220( C189 C220 ) \nC189_=_C221( C189 C221 ) C189_=_C222( C189 C222 ) C189_=_C223( C189 C223 ) C189_=_C224( C189 C224 ) C189_=_C225( C189 C225 ) C189_=_C226( C189 C226 ) \nC189_=_C227( C189 C227 ) C189_=_C228( C189 C228 ) C189_=_C229( C189 C229 ) C189_=_C230( C189 C230 ) C189_=_C231( C189 C231 ) C189_=_C232( C189 C232 ) \nC189_=_C233( C189 C233 ) C189_=_C234( C189 C234 ) C189_=_C235( C189 C235 ) C189_=_C236( C189 C236 ) C189_=_C237( C189 C237 ) C189_=_C238( C189 C238 ) \nC189_=_C239( C189 C239 ) C189_=_C240( C189 C240 ) C189_=_C241( C189 C241 ) C189_=_C242( C189 C242 ) C189_=_C243( C189 C243 ) C189_=_C244( C189 C244 ) \nC189_=_C245( C189 C245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8( C190 C208 ) \nC190_=_C209( C190 C209 ) C190_=_C210( C190 C210 ) C190_=_C211( C190 C211 ) C190_=_C212( C190 C212 ) C190_=_C213( C190 C213 ) C190_=_C214( C190 C214 ) \nC190_=_C215( C190 C215 ) C190_=_C216( C190 C216 ) C190_=_C217( C190 C217 ) C190_=_C218( C190 C218 ) C190_=_C219( C190 C219 ) C190_=_C220( C190 C220 ) \nC190_=_C221( C190 C221 ) C190_=_C222( C190 C222 ) C190_=_C223( C190 C223 ) C190_=_C224( C190 C224 ) C190_=_C225( C190 C225 ) C190_=_C226( C190 C226 ) \nC190_=_C227( C190 C227 ) C190_=_C228( C190 C228 ) C190_=_C229( C190 C229 ) C190_=_C230( C190 C230 ) C190_=_C231( C190 C231 ) C190_=_C232( C190 C232 ) \nC190_=_C233( C190 C233 ) C190_=_C234( C190 C234 ) C190_=_C235( C190 C235 ) C190_=_C236( C190 C236 ) C190_=_C237( C190 C237 ) C190_=_C238( C190 C238 ) \nC190_=_C239( C190 C239 ) C190_=_C240( C190 C240 ) C190_=_C241( C190 C241 ) C190_=_C242( C190 C242 ) C190_=_C243( C190 C243 ) C190_=_C244( C190 C244 ) \nC190_=_C245( C190 C245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8( C191 C208 ) C191_=_C209( C191 C209 ) \nC191_=_C210( C191 C210 ) C191_=_C211( C191 C211 ) C191_=_C212( C191 C212 ) C191_=_C213( C191 C213 ) C191_=_C214( C191 C214 ) C191_=_C215( C191 C215 ) \nC191_=_C216( C191 C216 ) C191_=_C217( C191 C217 ) C191_=_C218( C191 C218 ) C191_=_C219( C191 C219 ) C191_=_C220( C191 C220 ) C191_=_C221( C191 C221 ) \nC191_=_C222( C191 C222 ) C191_=_C223( C191 C223 ) C191_=_C224( C191 C224 ) C191_=_C225( C191 C225 ) C191_=_C226( C191 C226 ) C191_=_C227( C191 C227 ) \nC191_=_C228( C191 C228 ) C191_=_C229( C191 C229 ) C191_=_C230( C191 C230 ) C191_=_C231( C191 C231 ) C191_=_C232( C191 C232 ) C191_=_C233( C191 C233 ) \nC191_=_C234( C191 C234 ) C191_=_C235( C191 C235 ) C191_=_C236( C191 C236 ) C191_=_C237( C191 C237 ) C191_=_C238( C191 C238 ) C191_=_C239( C191 C239 ) \nC191_=_C240( C191 C240 ) C191_=_C241( C191 C241 ) C191_=_C242( C191 C242 ) C191_=_C243( C191 C243 ) C191_=_C244( C191 C244 ) C191_=_C245( C191 C245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8( C192 C208 ) C192_=_C209( C192 C209 ) C192_=_C210( C192 C210 ) C192_=_C211( C192 C211 ) \nC192_=_C212( C192 C212 ) C192_=_C213( C192 C213 ) C192_=_C214( C192 C214 ) C192_=_C215( C192 C215 ) C192_=_C216( C192 C216 ) C192_=_C217( C192 C217 ) \nC192_=_C218( C192 C218 ) C192_=_C219( C192 C219 ) C192_=_C220( C192 C220 ) C192_=_C221( C192 C221 ) C192_=_C222( C192 C222 ) C192_=_C223( C192 C223 ) \nC192_=_C224( C192 C224 ) C192_=_C225( C192 C225 ) C192_=_C226( C192 C226 ) C192_=_C227( C192 C227 ) C192_=_C228( C192 C228 ) C192_=_C229( C192 C229 ) \nC192_=_C230( C192 C230 ) C192_=_C231( C192 C231 ) C192_=_C232( C192 C232 ) C192_=_C233( C192 C233 ) C192_=_C234( C192 C234 ) C192_=_C235( C192 C235 ) \nC192_=_C236( C192 C236 ) C192_=_C237( C192 C237 ) C192_=_C238( C192 C238 ) C192_=_C239( C192 C239 ) C192_=_C240( C192 C240 ) C192_=_C241( C192 C241 ) \nC192_=_C242( C192 C242 ) C192_=_C243( C192 C243 ) C192_=_C244( C192 C244 ) C192_=_C245( C192 C245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8( C193 C208 ) \nC193_=_C209( C193 C209 ) C193_=_C210( C193 C210 ) C193_=_C211( C193 C211 ) C193_=_C212( C193 C212 ) C193_=_C213( C193 C213 ) C193_=_C214( C193 C214 ) \nC193_=_C215( C193 C215 ) C193_=_C216( C193 C216 ) C193_=_C217( C193 C217 ) C193_=_C218( C193 C218 ) C193_=_C219( C193 C219 ) C193_=_C220( C193 C220 ) \nC193_=_C221( C193 C221 ) C193_=_C222( C193 C222 ) C193_=_C223( C193 C223 ) C193_=_C224( C193 C224 ) C193_=_C225( C193 C225 ) C193_=_C226( C193 C226 ) \nC193_=_C227( C193 C227 ) C193_=_C228( C193 C228 ) C193_=_C229( C193 C229 ) C193_=_C230( C193 C230 ) C193_=_C231( C193 C231 ) C193_=_C232( C193 C232 ) \nC193_=_C233( C193 C233 ) C193_=_C234( C193 C234 ) C193_=_C235( C193 C235 ) C193_=_C236( C193 C236 ) C193_=_C237( C193 C237 ) C193_=_C238( C193 C238 ) \nC193_=_C239( C193 C239 ) C193_=_C240( C193 C240 ) C193_=_C241( C193 C241 ) C193_=_C242( C193 C242 ) C193_=_C243( C193 C243 ) C193_=_C244( C193 C244 ) \nC193_=_C245( C193 C245 ) C194_=_C195( C194 C195 ) C194_=_C196( C194 C196 ) C194_=_C197( C194 C197 ) C194_=_C198( C194 C198 ) C194_=_C199( C194 C199 ) \nC194_=_C200( C194 C200 ) C194_=_C201( C194 C201 ) C194_=_C202( C194 C202 ) C194_=_C203( C194 C203 ) C194_=_C204( C194 C204 ) C194_=_C205( C194 C205 ) \nC194_=_C206( C194 C206 ) C194_=_C208( C194 C208 ) C194_=_C209( C194 C209 ) C194_=_C210( C194 C210 ) C194_=_C211( C194 C211 ) C194_=_C212( C194 C212 ) \nC194_=_C213( C194 C213 ) C194_=_C214( C194 C214 ) C194_=_C215( C194 C215 ) C194_=_C216( C194 C216 ) C194_=_C217( C194 C217 ) C194_=_C218( C194 C218 ) \nC194_=_C219( C194 C219 ) C194_=_C220( C194 C220 ) C194_=_C221( C194 C221 ) C194_=_C222( C194 C222 ) C194_=_C223( C194 C223 ) C194_=_C224( C194 C224 ) \nC194_=_C225( C194 C225 ) C194_=_C226( C194 C226 ) C194_=_C227( C194 C227 ) C194_=_C228( C194 C228 ) C194_=_C229(</w:t>
      </w:r>
    </w:p>
    <w:p>
      <w:pPr>
        <w:pStyle w:val="PreformattedText"/>
        <w:bidi w:val="0"/>
        <w:spacing w:before="0" w:after="0"/>
        <w:jc w:val="left"/>
        <w:rPr/>
      </w:pPr>
      <w:r>
        <w:rPr/>
        <w:t xml:space="preserve"> </w:t>
      </w:r>
      <w:r>
        <w:rPr/>
        <w:t>C194 C229 ) C194_=_C230( C194 C230 ) \nC194_=_C231( C194 C231 ) C194_=_C232( C194 C232 ) C194_=_C233( C194 C233 ) C194_=_C234( C194 C234 ) C194_=_C235( C194 C235 ) C194_=_C236( C194 C236 ) \nC194_=_C237( C194 C237 ) C194_=_C238( C194 C238 ) C194_=_C239( C194 C239 ) C194_=_C240( C194 C240 ) C194_=_C241( C194 C241 ) C194_=_C242( C194 C242 ) \nC194_=_C243( C194 C243 ) C194_=_C244( C194 C244 ) C194_=_C245( C194 C245 ) C195_=_C196( C195 C196 ) C195_=_C197( C195 C197 ) C195_=_C198( C195 C198 ) \nC195_=_C199( C195 C199 ) C195_=_C200( C195 C200 ) C195_=_C201( C195 C201 ) C195_=_C202( C195 C202 ) C195_=_C203( C195 C203 ) C195_=_C204( C195 C204 ) \nC195_=_C205( C195 C205 ) C195_=_C206( C195 C206 ) C195_=_C208( C195 C208 ) C195_=_C209( C195 C209 ) C195_=_C210( C195 C210 ) C195_=_C211( C195 C211 ) \nC195_=_C212( C195 C212 ) C195_=_C213( C195 C213 ) C195_=_C214( C195 C214 ) C195_=_C215( C195 C215 ) C195_=_C216( C195 C216 ) C195_=_C217( C195 C217 ) \nC195_=_C218( C195 C218 ) C195_=_C219( C195 C219 ) C195_=_C220( C195 C220 ) C195_=_C221( C195 C221 ) C195_=_C222( C195 C222 ) C195_=_C223( C195 C223 ) \nC195_=_C224( C195 C224 ) C195_=_C225( C195 C225 ) C195_=_C226( C195 C226 ) C195_=_C227( C195 C227 ) C195_=_C228( C195 C228 ) C195_=_C229( C195 C229 ) \nC195_=_C230( C195 C230 ) C195_=_C231( C195 C231 ) C195_=_C232( C195 C232 ) C195_=_C233( C195 C233 ) C195_=_C234( C195 C234 ) C195_=_C235( C195 C235 ) \nC195_=_C236( C195 C236 ) C195_=_C237( C195 C237 ) C195_=_C238( C195 C238 ) C195_=_C239( C195 C239 ) C195_=_C240( C195 C240 ) C195_=_C241( C195 C241 ) \nC195_=_C242( C195 C242 ) C195_=_C243( C195 C243 ) C195_=_C244( C195 C244 ) C195_=_C245( C195 C245 ) C196_=_C197( C196 C197 ) C196_=_C198( C196 C198 ) \nC196_=_C199( C196 C199 ) C196_=_C200( C196 C200 ) C196_=_C201( C196 C201 ) C196_=_C202( C196 C202 ) C196_=_C203( C196 C203 ) C196_=_C204( C196 C204 ) \nC196_=_C205( C196 C205 ) C196_=_C206( C196 C206 ) C196_=_C208( C196 C208 ) C196_=_C209( C196 C209 ) C196_=_C210( C196 C210 ) C196_=_C211( C196 C211 ) \nC196_=_C212( C196 C212 ) C196_=_C213( C196 C213 ) C196_=_C214( C196 C214 ) C196_=_C215( C196 C215 ) C196_=_C216( C196 C216 ) C196_=_C217( C196 C217 ) \nC196_=_C218( C196 C218 ) C196_=_C219( C196 C219 ) C196_=_C220( C196 C220 ) C196_=_C221( C196 C221 ) C196_=_C222( C196 C222 ) C196_=_C223( C196 C223 ) \nC196_=_C224( C196 C224 ) C196_=_C225( C196 C225 ) C196_=_C226( C196 C226 ) C196_=_C227( C196 C227 ) C196_=_C228( C196 C228 ) C196_=_C229( C196 C229 ) \nC196_=_C230( C196 C230 ) C196_=_C231( C196 C231 ) C196_=_C232( C196 C232 ) C196_=_C233( C196 C233 ) C196_=_C234( C196 C234 ) C196_=_C235( C196 C235 ) \nC196_=_C236( C196 C236 ) C196_=_C237( C196 C237 ) C196_=_C238( C196 C238 ) C196_=_C239( C196 C239 ) C196_=_C240( C196 C240 ) C196_=_C241( C196 C241 ) \nC196_=_C242( C196 C242 ) C196_=_C243( C196 C243 ) C196_=_C244( C196 C244 ) C196_=_C245( C196 C245 ) C197_=_C198( C197 C198 ) C197_=_C199( C197 C199 ) \nC197_=_C200( C197 C200 ) C197_=_C201( C197 C201 ) C197_=_C202( C197 C202 ) C197_=_C203( C197 C203 ) C197_=_C204( C197 C204 ) C197_=_C205( C197 C205 ) \nC197_=_C206( C197 C206 ) C197_=_C208( C197 C208 ) C197_=_C209( C197 C209 ) C197_=_C210( C197 C210 ) C197_=_C211( C197 C211 ) C197_=_C212( C197 C212 ) \nC197_=_C213( C197 C213 ) C197_=_C214( C197 C214 ) C197_=_C215( C197 C215 ) C197_=_C216( C197 C216 ) C197_=_C217( C197 C217 ) C197_=_C218( C197 C218 ) \nC197_=_C219( C197 C219 ) C197_=_C220( C197 C220 ) C197_=_C221( C197 C221 ) C197_=_C222( C197 C222 ) C197_=_C223( C197 C223 ) C197_=_C224( C197 C224 ) \nC197_=_C225( C197 C225 ) C197_=_C226( C197 C226 ) C197_=_C227( C197 C227 ) C197_=_C228( C197 C228 ) C197_=_C229( C197 C229 ) C197_=_C230( C197 C230 ) \nC197_=_C231( C197 C231 ) C197_=_C232( C197 C232 ) C197_=_C233( C197 C233 ) C197_=_C234( C197 C234 ) C197_=_C235( C197 C235 ) C197_=_C236( C197 C236 ) \nC197_=_C237( C197 C237 ) C197_=_C238( C197 C238 ) C197_=_C239( C197 C239 ) C197_=_C240( C197 C240 ) C197_=_C241( C197 C241 ) C197_=_C242( C197 C242 ) \nC197_=_C243( C197 C243 ) C197_=_C244( C197 C244 ) C197_=_C245( C197 C245 ) C198_=_C199( C198 C199 ) C198_=_C200( C198 C200 ) C198_=_C201( C198 C201 ) \nC198_=_C202( C198 C202 ) C198_=_C203( C198 C203 ) C198_=_C204( C198 C204 ) C198_=_C205( C198 C205 ) C198_=_C206( C198 C206 ) C198_=_C208( C198 C208 ) \nC198_=_C209( C198 C209 ) C198_=_C210( C198 C210 ) C198_=_C211( C198 C211 ) C198_=_C212( C198 C212 ) C198_=_C213( C198 C213 ) C198_=_C214( C198 C214 ) \nC198_=_C215( C198 C215 ) C198_=_C216( C198 C216 ) C198_=_C217( C198 C217 ) C198_=_C218( C198 C218 ) C198_=_C219( C198 C219 ) C198_=_C220( C198 C220 ) \nC198_=_C221( C198 C221 ) C198_=_C222( C198 C222 ) C198_=_C223( C198 C223 ) C198_=_C224( C198 C224 ) C198_=_C225( C198 C225 ) C198_=_C226( C198 C226 ) \nC198_=_C227( C198 C227 ) C198_=_C228( C198 C228 ) C198_=_C229( C198 C229 ) C198_=_C230( C198 C230 ) C198_=_C231( C198 C231 ) C198_=_C232( C198 C232 ) \nC198_=_C233( C198 C233 ) C198_=_C234( C198 C234 ) C198_=_C235( C198 C235 ) C198_=_C236( C198 C236 ) C198_=_C237( C198 C237 ) C198_=_C238( C198 C238 ) \nC198_=_C239( C198 C239 ) C198_=_C240( C198 C240 ) C198_=_C241( C198 C241 ) C198_=_C242( C198 C242 ) C198_=_C243( C198 C243 ) C198_=_C244( C198 C244 ) \nC198_=_C245( C198 C245 ) C199_=_C200( C199 C200 ) C199_=_C201( C199 C201 ) C199_=_C202( C199 C202 ) C199_=_C203( C199 C203 ) C199_=_C204( C199 C204 ) \nC199_=_C205( C199 C205 ) C199_=_C206( C199 C206 ) C199_=_C208( C199 C208 ) C199_=_C209( C199 C209 ) C199_=_C210( C199 C210 ) C199_=_C211( C199 C211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199_=_C227( C199 C227 ) C199_=_C228( C199 C228 ) C199_=_C229( C199 C229 ) \nC199_=_C230( C199 C230 ) C199_=_C231( C199 C231 ) C199_=_C232( C199 C232 ) C199_=_C233( C199 C233 ) C199_=_C234( C199 C234 ) C199_=_C235( C199 C235 ) \nC199_=_C236( C199 C236 ) C199_=_C237( C199 C237 ) C199_=_C238( C199 C238 ) C199_=_C239( C199 C239 ) C199_=_C240( C199 C240 ) C199_=_C241( C199 C241 ) \nC199_=_C242( C199 C242 ) C199_=_C243( C199 C243 ) C199_=_C244( C199 C244 ) C199_=_C245( C199 C245 ) C200_=_C201( C200 C201 ) C200_=_C202( C200 C202 ) \nC200_=_C203( C200 C203 ) C200_=_C204( C200 C204 ) C200_=_C205( C200 C205 ) C200_=_C206( C200 C206 ) C200_=_C208( C200 C208 ) C200_=_C209( C200 C209 ) \nC200_=_C210( C200 C210 ) C200_=_C211( C200 C211 ) C200_=_C212( C200 C212 ) C200_=_C213( C200 C213 ) C200_=_C214( C200 C214 ) C200_=_C215( C200 C215 ) \nC200_=_C216( C200 C216 ) C200_=_C217( C200 C217 ) C200_=_C218( C200 C218 ) C200_=_C219( C200 C219 ) C200_=_C220( C200 C220 ) C200_=_C221( C200 C221 ) \nC200_=_C222( C200 C222 ) C200_=_C223( C200 C223 ) C200_=_C224( C200 C224 ) C200_=_C225( C200 C225 ) C200_=_C226( C200 C226 ) C200_=_C227( C200 C227 ) \nC200_=_C228( C200 C228 ) C200_=_C229( C200 C229 ) C200_=_C230( C200 C230 ) C200_=_C231( C200 C231 ) C200_=_C232( C200 C232 ) C200_=_C233( C200 C233 ) \nC200_=_C234( C200 C234 ) C200_=_C235( C200 C235 ) C200_=_C236( C200 C236 ) C200_=_C237( C200 C237 ) C200_=_C238( C200 C238 ) C200_=_C239( C200 C239 ) \nC200_=_C240( C200 C240 ) C200_=_C241( C200 C241 ) C200_=_C242( C200 C242 ) C200_=_C243( C200 C243 ) C200_=_C244( C200 C244 ) C200_=_C245( C200 C245 ) \nC201_=_C202( C201 C202 ) C201_=_C203( C201 C203 ) C201_=_C204( C201 C204 ) C201_=_C205( C201 C205 ) C201_=_C206( C201 C206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1_=_C238( C201 C238 ) \nC201_=_C239( C201 C239 ) C201_=_C240( C201 C240 ) C201_=_C241( C201 C241 ) C201_=_C242( C201 C242 ) C201_=_C243( C201 C243 ) C201_=_C244( C201 C244 ) \nC201_=_C245( C201 C245 ) C202_=_C203( C202 C203 ) C202_=_C204( C202 C204 ) C202_=_C205( C202 C205 ) C202_=_C206( C202 C206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2_=_C240( C202 C240 ) C202_=_C241( C202 C241 ) C202_=_C242( C202 C242 ) C202_=_C243( C202 C243 ) C202_=_C244( C202 C244 ) \nC202_=_C245( C202 C245 ) C203_=_C204( C203 C204 ) C203_=_C205( C203 C205 ) C203_=_C206( C203 C206 ) C203_=_C208( C203 C208 ) C203_=_C209( C203 C209 ) \nC203_=_C210( C203 C210 ) C203_=_C211( C203 C211 ) C203_=_C212( C203 C212 ) C203_=_C213( C203 C213 ) C203_=_C214( C203 C214 ) C203_=_C215(</w:t>
      </w:r>
    </w:p>
    <w:p>
      <w:pPr>
        <w:pStyle w:val="PreformattedText"/>
        <w:bidi w:val="0"/>
        <w:spacing w:before="0" w:after="0"/>
        <w:jc w:val="left"/>
        <w:rPr/>
      </w:pPr>
      <w:r>
        <w:rPr/>
        <w:t xml:space="preserve"> </w:t>
      </w:r>
      <w:r>
        <w:rPr/>
        <w:t>C203 C215 ) \nC203_=_C216( C203 C216 ) C203_=_C217( C203 C217 ) C203_=_C218( C203 C218 ) C203_=_C219( C203 C219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7( C203 C237 ) C203_=_C238( C203 C238 ) C203_=_C239( C203 C239 ) \nC203_=_C240( C203 C240 ) C203_=_C241( C203 C241 ) C203_=_C242( C203 C242 ) C203_=_C243( C203 C243 ) C203_=_C244( C203 C244 ) C203_=_C245( C203 C245 ) \nC204_=_C205( C204 C205 ) C204_=_C206( C204 C206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37( C204 C237 ) C204_=_C238( C204 C238 ) C204_=_C239( C204 C239 ) C204_=_C240( C204 C240 ) C204_=_C241( C204 C241 ) \nC204_=_C242( C204 C242 ) C204_=_C243( C204 C243 ) C204_=_C244( C204 C244 ) C204_=_C245( C204 C245 ) C205_=_C206( C205 C206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5_=_C228( C205 C228 ) C205_=_C229( C205 C229 ) C205_=_C230( C205 C230 ) C205_=_C231( C205 C231 ) C205_=_C232( C205 C232 ) \nC205_=_C233( C205 C233 ) C205_=_C234( C205 C234 ) C205_=_C235( C205 C235 ) C205_=_C236( C205 C236 ) C205_=_C237( C205 C237 ) C205_=_C238( C205 C238 ) \nC205_=_C239( C205 C239 ) C205_=_C240( C205 C240 ) C205_=_C241( C205 C241 ) C205_=_C242( C205 C242 ) C205_=_C243( C205 C243 ) C205_=_C244( C205 C244 ) \nC205_=_C245( C205 C245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6_=_C241( C206 C241 ) C206_=_C242( C206 C242 ) \nC206_=_C243( C206 C243 ) C206_=_C244( C206 C244 ) C206_=_C245( C206 C245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1( C208 C231 ) C208_=_C232( C208 C232 ) C208_=_C233( C208 C233 ) C208_=_C234( C208 C234 ) C208_=_C235( C208 C235 ) \nC208_=_C236( C208 C236 ) C208_=_C237( C208 C237 ) C208_=_C238( C208 C238 ) C208_=_C239( C208 C239 ) C208_=_C240( C208 C240 ) C208_=_C241( C208 C241 ) \nC208_=_C242( C208 C242 ) C208_=_C243( C208 C243 ) C208_=_C244( C208 C244 ) C208_=_C245( C208 C245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1( C209 C231 ) C209_=_C232( C209 C232 ) C209_=_C233( C209 C233 ) C209_=_C234( C209 C234 ) C209_=_C235( C209 C235 ) \nC209_=_C236( C209 C236 ) C209_=_C237( C209 C237 ) C209_=_C238( C209 C238 ) C209_=_C239( C209 C239 ) C209_=_C240( C209 C240 ) C209_=_C241( C209 C241 ) \nC209_=_C242( C209 C242 ) C209_=_C243( C209 C243 ) C209_=_C244( C209 C244 ) C209_=_C245( C209 C24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10_=_C241( C210 C241 ) C210_=_C242( C210 C242 ) \nC210_=_C243( C210 C243 ) C210_=_C244( C210 C244 ) C210_=_C245( C210 C245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2( C211 C232 ) \nC211_=_C233( C211 C233 ) C211_=_C234( C211 C234 ) C211_=_C235( C211 C235 ) C211_=_C236( C211 C236 ) C211_=_C237( C211 C237 ) C211_=_C238( C211 C238 ) \nC211_=_C239( C211 C239 ) C211_=_C240( C211 C240 ) C211_=_C241( C211 C241 ) C211_=_C242( C211 C242 ) C211_=_C243( C211 C243 ) C211_=_C244( C211 C244 ) \nC211_=_C245( C211 C245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8( C212 C238 ) C212_=_C239( C212 C239 ) C212_=_C240( C212 C240 ) C212_=_C241( C212 C241 ) \nC212_=_C242( C212 C242 ) C212_=_C243( C212 C243 ) C212_=_C244( C212 C244 ) C212_=_C245( C212 C245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4( C213 C244 ) C213_=_C245( C213 C245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45( C214 C245 ) C215_=_C216( C215 C216 ) C215_=_C217( C215 C217 ) C215_=_C218( C215 C218 ) C215_=_C219( C215 C219 ) C215_=_C220( C215 C220 ) \nC215_=_C221(</w:t>
      </w:r>
    </w:p>
    <w:p>
      <w:pPr>
        <w:pStyle w:val="PreformattedText"/>
        <w:bidi w:val="0"/>
        <w:spacing w:before="0" w:after="0"/>
        <w:jc w:val="left"/>
        <w:rPr/>
      </w:pPr>
      <w:r>
        <w:rPr/>
        <w:t xml:space="preserve"> </w:t>
      </w:r>
      <w:r>
        <w:rPr/>
        <w:t>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45( C216 C245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5( C217 C245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45( C223 C245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3_=_C234( C233 C234 ) C233_=_C235( C233 C235 ) \nC233_=_C236( C233 C236 ) C233_=_C237( C233 C237 ) C233_=_C238( C233 C238 ) C233_=_C239( C233 C239 ) C233_=_C240( C233 C240 ) C233_=_C241( C233 C241 ) \nC233_=_C242( C233 C242 ) C233_=_C243(</w:t>
      </w:r>
    </w:p>
    <w:p>
      <w:pPr>
        <w:pStyle w:val="PreformattedText"/>
        <w:bidi w:val="0"/>
        <w:spacing w:before="0" w:after="0"/>
        <w:jc w:val="left"/>
        <w:rPr/>
      </w:pPr>
      <w:r>
        <w:rPr/>
        <w:t xml:space="preserve"> </w:t>
      </w:r>
      <w:r>
        <w:rPr/>
        <w:t>C233 C243 ) C233_=_C244( C233 C244 ) C233_=_C245( C233 C245 ) C234_=_C235( C234 C235 ) C234_=_C236( C234 C236 ) \nC234_=_C237( C234 C237 ) C234_=_C238( C234 C238 ) C234_=_C239( C234 C239 ) C234_=_C240( C234 C240 ) C234_=_C241( C234 C241 ) C234_=_C242( C234 C242 ) \nC234_=_C243( C234 C243 ) C234_=_C244( C234 C244 ) C234_=_C245( C234 C245 ) C235_=_C236( C235 C236 ) C235_=_C237( C235 C237 ) C235_=_C238( C235 C238 ) \nC235_=_C239( C235 C239 ) C235_=_C240( C235 C240 ) C235_=_C241( C235 C241 ) C235_=_C242( C235 C242 ) C235_=_C243( C235 C243 ) C235_=_C244( C235 C244 ) \nC235_=_C245( C235 C245 ) C236_=_C237( C236 C237 ) C236_=_C238( C236 C238 ) C236_=_C239( C236 C239 ) C236_=_C240( C236 C240 ) C236_=_C241( C236 C241 ) \nC236_=_C242( C236 C242 ) C236_=_C243( C236 C243 ) C236_=_C244( C236 C244 ) C236_=_C245( C236 C245 ) C237_=_C238( C237 C238 ) C237_=_C239( C237 C239 ) \nC237_=_C240( C237 C240 ) C237_=_C241( C237 C241 ) C237_=_C242( C237 C242 ) C237_=_C243( C237 C243 ) C237_=_C244( C237 C244 ) C237_=_C245( C237 C245 ) \nC238_=_C239( C238 C239 ) C238_=_C240( C238 C240 ) C238_=_C241( C238 C241 ) C238_=_C242( C238 C242 ) C238_=_C243( C238 C243 ) C238_=_C244( C238 C244 ) \nC238_=_C245( C238 C245 ) C239_=_C240( C239 C240 ) C239_=_C241( C239 C241 ) C239_=_C242( C239 C242 ) C239_=_C243( C239 C243 ) C239_=_C244( C239 C244 ) \nC239_=_C245( C239 C245 ) C240_=_C241( C240 C241 ) C240_=_C242( C240 C242 ) C240_=_C243( C240 C243 ) C240_=_C244( C240 C244 ) C240_=_C245( C240 C245 ) \nC241_=_C242( C241 C242 ) C241_=_C243( C241 C243 ) C241_=_C244( C241 C244 ) C241_=_C245( C241 C245 ) C242_=_C243( C242 C243 ) C242_=_C244( C242 C244 ) \nC242_=_C245( C242 C245 ) C243_=_C244( C243 C244 ) C243_=_C245( C243 C245 ) C244_=_C245( C244 C245 ) "];12-&gt;24[label="122: C1 C2 C63 C64 C126 \nC127 C128 C129 C130 C131 C132 \nC133 C134 C135 C136 C137 C138 \nC139 C140 C141 C142 C143 C144 \nC145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8 C209 C210 C211 C212 \nC213 C214 C215 C216 C217 C218 \nC219 C220 C221 C222 C223 C224 \nC225 C226 C227 C228 C229 C230 \nC231 C232 C233 C234 C235 C236 \nC237 C238 C239 C240 C241 C242 \nC243 C244 C245 \n3721: C1_=_C2 ,C1_=_C63 ,C1_=_C126 ,C1_=_C127 ,C1_=_C128 ,\nC1_=_C129 ,C1_=_C130 ,C1_=_C131 ,C1_=_C132 ,C1_=_C133 ,C1_=_C134 ,\nC1_=_C135 ,C1_=_C136 ,C1_=_C137 ,C1_=_C138 ,C1_=_C139 ,C1_=_C140 ,\nC1_=_C141 ,C1_=_C142 ,C1_=_C143 ,C1_=_C144 ,C1_=_C145 ,C1_=_C147 ,\nC1_=_C148 ,C1_=_C149 ,C1_=_C150 ,C1_=_C151 ,C1_=_C152 ,C1_=_C153 ,\nC1_=_C154 ,C1_=_C155 ,C1_=_C156 ,C1_=_C157 ,C1_=_C158 ,C1_=_C159 ,\nC1_=_C160 ,C1_=_C161 ,C1_=_C162 ,C1_=_C163 ,C1_=_C164 ,C1_=_C165 ,\nC1_=_C166 ,C1_=_C167 ,C1_=_C168 ,C1_=_C169 ,C1_=_C170 ,C1_=_C171 ,\nC1_=_C172 ,C1_=_C173 ,C1_=_C174 ,C1_=_C175 ,C1_=_C176 ,C1_=_C177 ,\nC1_=_C178 ,C1_=_C179 ,C1_=_C180 ,C1_=_C181 ,C1_=_C182 ,C1_=_C183 ,\nC1_=_C184 ,C1_=_C185 ,C2_=_C64 ,C2_=_C186 ,C2_=_C187 ,C2_=_C188 ,\nC2_=_C189 ,C2_=_C190 ,C2_=_C191 ,C2_=_C192 ,C2_=_C193 ,C2_=_C194 ,\nC2_=_C195 ,C2_=_C196 ,C2_=_C197 ,C2_=_C198 ,C2_=_C199 ,C2_=_C200 ,\nC2_=_C201 ,C2_=_C202 ,C2_=_C203 ,C2_=_C204 ,C2_=_C205 ,C2_=_C206 ,\nC2_=_C208 ,C2_=_C209 ,C2_=_C210 ,C2_=_C211 ,C2_=_C212 ,C2_=_C213 ,\nC2_=_C214 ,C2_=_C215 ,C2_=_C216 ,C2_=_C217 ,C2_=_C218 ,C2_=_C219 ,\nC2_=_C220 ,C2_=_C221 ,C2_=_C222 ,C2_=_C223 ,C2_=_C224 ,C2_=_C225 ,\nC2_=_C226 ,C2_=_C227 ,C2_=_C228 ,C2_=_C229 ,C2_=_C230 ,C2_=_C231 ,\nC2_=_C232 ,C2_=_C233 ,C2_=_C234 ,C2_=_C235 ,C2_=_C236 ,C2_=_C237 ,\nC2_=_C238 ,C2_=_C239 ,C2_=_C240 ,C2_=_C241 ,C2_=_C242 ,C2_=_C243 ,\nC2_=_C244 ,C2_=_C245 ,C63_=_C64 ,C63_=_C126 ,C63_=_C127 ,C63_=_C128 ,\nC63_=_C129 ,C63_=_C130 ,C63_=_C131 ,C63_=_C132 ,C63_=_C133 ,C63_=_C134 ,\nC63_=_C135 ,C63_=_C136 ,C63_=_C137 ,C63_=_C138 ,C63_=_C139 ,C63_=_C140 ,\nC63_=_C141 ,C63_=_C142 ,C63_=_C143 ,C63_=_C144 ,C63_=_C145 ,C63_=_C147 ,\nC63_=_C148 ,C63_=_C149 ,C63_=_C150 ,C63_=_C151 ,C63_=_C152 ,C63_=_C153 ,\nC63_=_C154 ,C63_=_C155 ,C63_=_C156 ,C63_=_C157 ,C63_=_C158 ,C63_=_C159 ,\nC63_=_C160 ,C63_=_C161 ,C63_=_C162 ,C63_=_C163 ,C63_=_C164 ,C63_=_C165 ,\nC63_=_C166 ,C63_=_C167 ,C63_=_C168 ,C63_=_C169 ,C63_=_C170 ,C63_=_C171 ,\nC63_=_C172 ,C63_=_C173 ,C63_=_C174 ,C63_=_C175 ,C63_=_C176 ,C63_=_C177 ,\nC63_=_C178 ,C63_=_C179 ,C63_=_C180 ,C63_=_C181 ,C63_=_C182 ,C63_=_C183 ,\nC63_=_C184 ,C63_=_C185 ,C64_=_C186 ,C64_=_C187 ,C64_=_C188 ,C64_=_C189 ,\nC64_=_C190 ,C64_=_C191 ,C64_=_C192 ,C64_=_C193 ,C64_=_C194 ,C64_=_C195 ,\nC64_=_C196 ,C64_=_C197 ,C64_=_C198 ,C64_=_C199 ,C64_=_C200 ,C64_=_C201 ,\nC64_=_C202 ,C64_=_C203 ,C64_=_C204 ,C64_=_C205 ,C64_=_C206 ,C64_=_C208 ,\nC64_=_C209 ,C64_=_C210 ,C64_=_C211 ,C64_=_C212 ,C64_=_C213 ,C64_=_C214 ,\nC64_=_C215 ,C64_=_C216 ,C64_=_C217 ,C64_=_C218 ,C64_=_C219 ,C64_=_C220 ,\nC64_=_C221 ,C64_=_C222 ,C64_=_C223 ,C64_=_C224 ,C64_=_C225 ,C64_=_C226 ,\nC64_=_C227 ,C64_=_C228 ,C64_=_C229 ,C64_=_C230 ,C64_=_C231 ,C64_=_C232 ,\nC64_=_C233 ,C64_=_C234 ,C64_=_C235 ,C64_=_C236 ,C64_=_C237 ,C64_=_C238 ,\nC64_=_C239 ,C64_=_C240 ,C64_=_C241 ,C64_=_C242 ,C64_=_C243 ,C64_=_C244 ,\nC64_=_C245 ,C126_=_C127 ,C126_=_C128 ,C126_=_C129 ,C126_=_C130 ,C126_=_C131 ,\nC126_=_C132 ,C126_=_C133 ,C126_=_C134 ,C126_=_C135 ,C126_=_C136 ,C126_=_C137 ,\nC126_=_C138 ,C126_=_C139 ,C126_=_C140 ,C126_=_C141 ,C126_=_C142 ,C126_=_C143 ,\nC126_=_C144 ,C126_=_C145 ,C126_=_C147 ,C126_=_C148 ,C126_=_C149 ,C126_=_C150 ,\nC126_=_C151 ,C126_=_C152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8 ,C126_=_C179 ,C126_=_C180 ,\nC126_=_C181 ,C126_=_C182 ,C126_=_C183 ,C126_=_C184 ,C126_=_C185 ,C126_=_C186 ,\nC127_=_C128 ,C127_=_C129 ,C127_=_C130 ,C127_=_C131 ,C127_=_C132 ,C127_=_C133 ,\nC127_=_C134 ,C127_=_C135 ,C127_=_C136 ,C127_=_C137 ,C127_=_C138 ,C127_=_C139 ,\nC127_=_C140 ,C127_=_C141 ,C127_=_C142 ,C127_=_C143 ,C127_=_C144 ,C127_=_C145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77 ,C127_=_C178 ,C127_=_C179 ,C127_=_C180 ,C127_=_C181 ,C127_=_C182 ,\nC127_=_C183 ,C127_=_C184 ,C127_=_C185 ,C127_=_C187 ,C128_=_C129 ,C128_=_C130 ,\nC128_=_C131 ,C128_=_C132 ,C128_=_C133 ,C128_=_C134 ,C128_=_C135 ,C128_=_C136 ,\nC128_=_C137 ,C128_=_C138 ,C128_=_C139 ,C128_=_C140 ,C128_=_C141 ,C128_=_C142 ,\nC128_=_C143 ,C128_=_C144 ,C128_=_C145 ,C128_=_C147 ,C128_=_C148 ,C128_=_C149 ,\nC128_=_C150 ,C128_=_C151 ,C128_=_C152 ,C128_=_C153 ,C128_=_C154 ,C128_=_C155 ,\nC128_=_C156 ,C128_=_C157 ,C128_=_C158 ,C128_=_C159 ,C128_=_C160 ,C128_=_C161 ,\nC128_=_C162 ,C128_=_C163 ,C128_=_C164 ,C128_=_C165 ,C128_=_C166 ,C128_=_C167 ,\nC128_=_C168 ,C128_=_C169 ,C128_=_C170 ,C128_=_C171 ,C128_=_C172 ,C128_=_C173 ,\nC128_=_C174 ,C128_=_C175 ,C128_=_C176 ,C128_=_C177 ,C128_=_C178 ,C128_=_C179 ,\nC128_=_C180 ,C128_=_C181 ,C128_=_C182 ,C128_=_C183 ,C128_=_C184 ,C128_=_C185 ,\nC128_=_C188 ,C129_=_C130 ,C129_=_C131 ,C129_=_C132 ,C129_=_C133 ,C129_=_C134 ,\nC129_=_C135 ,C129_=_C136 ,C129_=_C137 ,C129_=_C138 ,C129_=_C139 ,C129_=_C140 ,\nC129_=_C141 ,C129_=_C142 ,C129_=_C143 ,C129_=_C144 ,C129_=_C145 ,C129_=_C147 ,\nC129_=_C148 ,C129_=_C149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77 ,\nC129_=_C178 ,C129_=_C179 ,C129_=_C180 ,C129_=_C181 ,C129_=_C182 ,C129_=_C183 ,\nC129_=_C184 ,C129_=_C185 ,C129_=_C189 ,C130_=_C131 ,C130_=_C132 ,C130_=_C133 ,\nC130_=_C134 ,C130_=_C135 ,C130_=_C136 ,C130_=_C137 ,C130_=_C138 ,C130_=_C139 ,\nC130_=_C140 ,C130_=_C141 ,C130_=_C142 ,C130_=_C143 ,C130_=_C144 ,C130_=_C145 ,\nC130_=_C147 ,C130_=_C148 ,C130_=_C149 ,C130_=_C150 ,C130_=_C151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8 ,C130_=_C179 ,C130_=_C180 ,C130_=_C181 ,C130_=_C182 ,\nC130_=_C183 ,C130_=_C184 ,C130_=_C185 ,C130_=_C190 ,C131_=_C132 ,C131_=_C133 ,\nC131_=_C134 ,C131_=_C135 ,C131_=_C136 ,C131_=_C137 ,C131_=_C138 ,C131_=_C139 ,\nC131_=_C140 ,C131_=_C141 ,C131_=_C142 ,C131_=_C143 ,C131_=_C144 ,C131_=_C145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91 ,C132_=_C133 ,C132_=_C134 ,\nC132_=_C135 ,C132_=_C136 ,C132_=_C137 ,C132_=_C138 ,C132_=_C139 ,C132_=_C140 ,\nC132_=_C141 ,C132_=_C142 ,C132_=_C143</w:t>
      </w:r>
    </w:p>
    <w:p>
      <w:pPr>
        <w:pStyle w:val="PreformattedText"/>
        <w:bidi w:val="0"/>
        <w:spacing w:before="0" w:after="0"/>
        <w:jc w:val="left"/>
        <w:rPr/>
      </w:pPr>
      <w:r>
        <w:rPr/>
        <w:t xml:space="preserve"> </w:t>
      </w:r>
      <w:r>
        <w:rPr/>
        <w:t>,C132_=_C144 ,C132_=_C145 ,C132_=_C147 ,\nC132_=_C148 ,C132_=_C149 ,C132_=_C150 ,C132_=_C151 ,C132_=_C152 ,C132_=_C153 ,\nC132_=_C154 ,C132_=_C155 ,C132_=_C156 ,C132_=_C157 ,C132_=_C158 ,C132_=_C159 ,\nC132_=_C160 ,C132_=_C161 ,C132_=_C162 ,C132_=_C163 ,C132_=_C164 ,C132_=_C165 ,\nC132_=_C166 ,C132_=_C167 ,C132_=_C168 ,C132_=_C169 ,C132_=_C170 ,C132_=_C171 ,\nC132_=_C172 ,C132_=_C173 ,C132_=_C174 ,C132_=_C175 ,C132_=_C176 ,C132_=_C177 ,\nC132_=_C178 ,C132_=_C179 ,C132_=_C180 ,C132_=_C181 ,C132_=_C182 ,C132_=_C183 ,\nC132_=_C184 ,C132_=_C185 ,C132_=_C192 ,C133_=_C134 ,C133_=_C135 ,C133_=_C136 ,\nC133_=_C137 ,C133_=_C138 ,C133_=_C139 ,C133_=_C140 ,C133_=_C141 ,C133_=_C142 ,\nC133_=_C143 ,C133_=_C144 ,C133_=_C145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77 ,C133_=_C178 ,C133_=_C179 ,\nC133_=_C180 ,C133_=_C181 ,C133_=_C182 ,C133_=_C183 ,C133_=_C184 ,C133_=_C185 ,\nC133_=_C193 ,C134_=_C135 ,C134_=_C136 ,C134_=_C137 ,C134_=_C138 ,C134_=_C139 ,\nC134_=_C140 ,C134_=_C141 ,C134_=_C142 ,C134_=_C143 ,C134_=_C144 ,C134_=_C145 ,\nC134_=_C147 ,C134_=_C148 ,C134_=_C149 ,C134_=_C150 ,C134_=_C151 ,C134_=_C152 ,\nC134_=_C153 ,C134_=_C154 ,C134_=_C155 ,C134_=_C156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3 ,C134_=_C184 ,C134_=_C185 ,C134_=_C194 ,C135_=_C136 ,C135_=_C137 ,\nC135_=_C138 ,C135_=_C139 ,C135_=_C140 ,C135_=_C141 ,C135_=_C142 ,C135_=_C143 ,\nC135_=_C144 ,C135_=_C145 ,C135_=_C147 ,C135_=_C148 ,C135_=_C149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77 ,C135_=_C178 ,C135_=_C179 ,C135_=_C180 ,\nC135_=_C181 ,C135_=_C182 ,C135_=_C183 ,C135_=_C184 ,C135_=_C185 ,C135_=_C195 ,\nC136_=_C137 ,C136_=_C138 ,C136_=_C139 ,C136_=_C140 ,C136_=_C141 ,C136_=_C142 ,\nC136_=_C143 ,C136_=_C144 ,C136_=_C145 ,C136_=_C147 ,C136_=_C148 ,C136_=_C149 ,\nC136_=_C150 ,C136_=_C151 ,C136_=_C152 ,C136_=_C153 ,C136_=_C154 ,C136_=_C155 ,\nC136_=_C156 ,C136_=_C157 ,C136_=_C158 ,C136_=_C159 ,C136_=_C160 ,C136_=_C161 ,\nC136_=_C162 ,C136_=_C163 ,C136_=_C164 ,C136_=_C165 ,C136_=_C166 ,C136_=_C167 ,\nC136_=_C168 ,C136_=_C169 ,C136_=_C170 ,C136_=_C171 ,C136_=_C172 ,C136_=_C173 ,\nC136_=_C174 ,C136_=_C175 ,C136_=_C176 ,C136_=_C177 ,C136_=_C178 ,C136_=_C179 ,\nC136_=_C180 ,C136_=_C181 ,C136_=_C182 ,C136_=_C183 ,C136_=_C184 ,C136_=_C185 ,\nC136_=_C196 ,C137_=_C138 ,C137_=_C139 ,C137_=_C140 ,C137_=_C141 ,C137_=_C142 ,\nC137_=_C143 ,C137_=_C144 ,C137_=_C145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97 ,C138_=_C139 ,C138_=_C140 ,C138_=_C141 ,C138_=_C142 ,C138_=_C143 ,\nC138_=_C144 ,C138_=_C145 ,C138_=_C147 ,C138_=_C148 ,C138_=_C149 ,C138_=_C150 ,\nC138_=_C151 ,C138_=_C152 ,C138_=_C153 ,C138_=_C154 ,C138_=_C155 ,C138_=_C156 ,\nC138_=_C157 ,C138_=_C158 ,C138_=_C159 ,C138_=_C160 ,C138_=_C161 ,C138_=_C162 ,\nC138_=_C163 ,C138_=_C164 ,C138_=_C165 ,C138_=_C166 ,C138_=_C167 ,C138_=_C168 ,\nC138_=_C169 ,C138_=_C170 ,C138_=_C171 ,C138_=_C172 ,C138_=_C173 ,C138_=_C174 ,\nC138_=_C175 ,C138_=_C176 ,C138_=_C177 ,C138_=_C178 ,C138_=_C179 ,C138_=_C180 ,\nC138_=_C181 ,C138_=_C182 ,C138_=_C183 ,C138_=_C184 ,C138_=_C185 ,C138_=_C198 ,\nC139_=_C140 ,C139_=_C141 ,C139_=_C142 ,C139_=_C143 ,C139_=_C144 ,C139_=_C145 ,\nC139_=_C147 ,C139_=_C148 ,C139_=_C149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79 ,C139_=_C180 ,C139_=_C181 ,C139_=_C182 ,\nC139_=_C183 ,C139_=_C184 ,C139_=_C185 ,C139_=_C199 ,C140_=_C141 ,C140_=_C142 ,\nC140_=_C143 ,C140_=_C144 ,C140_=_C145 ,C140_=_C147 ,C140_=_C148 ,C140_=_C149 ,\nC140_=_C150 ,C140_=_C151 ,C140_=_C152 ,C140_=_C153 ,C140_=_C154 ,C140_=_C155 ,\nC140_=_C156 ,C140_=_C157 ,C140_=_C158 ,C140_=_C159 ,C140_=_C160 ,C140_=_C161 ,\nC140_=_C162 ,C140_=_C163 ,C140_=_C164 ,C140_=_C165 ,C140_=_C166 ,C140_=_C167 ,\nC140_=_C168 ,C140_=_C169 ,C140_=_C170 ,C140_=_C171 ,C140_=_C172 ,C140_=_C173 ,\nC140_=_C174 ,C140_=_C175 ,C140_=_C176 ,C140_=_C177 ,C140_=_C178 ,C140_=_C179 ,\nC140_=_C180 ,C140_=_C181 ,C140_=_C182 ,C140_=_C183 ,C140_=_C184 ,C140_=_C185 ,\nC140_=_C200 ,C141_=_C142 ,C141_=_C143 ,C141_=_C144 ,C141_=_C145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3 ,\nC141_=_C184 ,C141_=_C185 ,C141_=_C201 ,C142_=_C143 ,C142_=_C144 ,C142_=_C145 ,\nC142_=_C147 ,C142_=_C148 ,C142_=_C149 ,C142_=_C150 ,C142_=_C151 ,C142_=_C152 ,\nC142_=_C153 ,C142_=_C154 ,C142_=_C155 ,C142_=_C156 ,C142_=_C157 ,C142_=_C158 ,\nC142_=_C159 ,C142_=_C160 ,C142_=_C161 ,C142_=_C162 ,C142_=_C163 ,C142_=_C164 ,\nC142_=_C165 ,C142_=_C166 ,C142_=_C167 ,C142_=_C168 ,C142_=_C169 ,C142_=_C170 ,\nC142_=_C171 ,C142_=_C172 ,C142_=_C173 ,C142_=_C174 ,C142_=_C175 ,C142_=_C176 ,\nC142_=_C177 ,C142_=_C178 ,C142_=_C179 ,C142_=_C180 ,C142_=_C181 ,C142_=_C182 ,\nC142_=_C183 ,C142_=_C184 ,C142_=_C185 ,C142_=_C202 ,C143_=_C144 ,C143_=_C145 ,\nC143_=_C147 ,C143_=_C148 ,C143_=_C149 ,C143_=_C150 ,C143_=_C151 ,C143_=_C152 ,\nC143_=_C153 ,C143_=_C154 ,C143_=_C155 ,C143_=_C156 ,C143_=_C157 ,C143_=_C158 ,\nC143_=_C159 ,C143_=_C160 ,C143_=_C161 ,C143_=_C162 ,C143_=_C163 ,C143_=_C164 ,\nC143_=_C165 ,C143_=_C166 ,C143_=_C167 ,C143_=_C168 ,C143_=_C169 ,C143_=_C170 ,\nC143_=_C171 ,C143_=_C172 ,C143_=_C173 ,C143_=_C174 ,C143_=_C175 ,C143_=_C176 ,\nC143_=_C177 ,C143_=_C178 ,C143_=_C179 ,C143_=_C180 ,C143_=_C181 ,C143_=_C182 ,\nC143_=_C183 ,C143_=_C184 ,C143_=_C185 ,C143_=_C203 ,C144_=_C145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7 ,\nC144_=_C178 ,C144_=_C179 ,C144_=_C180 ,C144_=_C181 ,C144_=_C182 ,C144_=_C183 ,\nC144_=_C184 ,C144_=_C185 ,C144_=_C204 ,C145_=_C147 ,C145_=_C148 ,C145_=_C149 ,\nC145_=_C150 ,C145_=_C151 ,C145_=_C152 ,C145_=_C153 ,C145_=_C154 ,C145_=_C155 ,\nC145_=_C156 ,C145_=_C157 ,C145_=_C158 ,C145_=_C159 ,C145_=_C160 ,C145_=_C161 ,\nC145_=_C162 ,C145_=_C163 ,C145_=_C164 ,C145_=_C165 ,C145_=_C166 ,C145_=_C167 ,\nC145_=_C168 ,C145_=_C169 ,C145_=_C170 ,C145_=_C171 ,C145_=_C172 ,C145_=_C173 ,\nC145_=_C174 ,C145_=_C175 ,C145_=_C176 ,C145_=_C177 ,C145_=_C178 ,C145_=_C179 ,\nC145_=_C180 ,C145_=_C181 ,C145_=_C182 ,C145_=_C183 ,C145_=_C184 ,C145_=_C185 ,\nC145_=_C205 ,C147_=_C148 ,C147_=_C149 ,C147_=_C150 ,C147_=_C151 ,C147_=_C152 ,\nC147_=_C153 ,C147_=_C154 ,C147_=_C155 ,C147_=_C156 ,C147_=_C157 ,C147_=_C158 ,\nC147_=_C159 ,C147_=_C160 ,C147_=_C161 ,C147_=_C162 ,C147_=_C163 ,C147_=_C164 ,\nC147_=_C165 ,C147_=_C166 ,C147_=_C167 ,C147_=_C168 ,C147_=_C169 ,C147_=_C170 ,\nC147_=_C171 ,C147_=_C172 ,C147_=_C173 ,C147_=_C174 ,C147_=_C175 ,C147_=_C176 ,\nC147_=_C177 ,C147_=_C178 ,C147_=_C179 ,C147_=_C180 ,C147_=_C181 ,C147_=_C182 ,\nC147_=_C183 ,C147_=_C184 ,C147_=_C185 ,C147_=_C206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3 ,C148_=_C184 ,C148_=_C185 ,C148_=_C208 ,\nC149_=_C150 ,C149_=_C151 ,C149_=_C152 ,C149_=_C153 ,C149_=_C154 ,C149_=_C155 ,\nC149_=_C156 ,C149_=_C157 ,C149_=_C158 ,C149_=_C159 ,C149_=_C160 ,C149_=_C161 ,\nC149_=_C162 ,C149_=_C163 ,C149_=_C164 ,C149_=_C165 ,C149_=_C166 ,C149_=_C167 ,\nC149_=_C168 ,C149_=_C169 ,C149_=_C170 ,C149_=_C171 ,C149_=_C172 ,C149_=_C173 ,\nC149_=_C174 ,C149_=_C175</w:t>
      </w:r>
    </w:p>
    <w:p>
      <w:pPr>
        <w:pStyle w:val="PreformattedText"/>
        <w:bidi w:val="0"/>
        <w:spacing w:before="0" w:after="0"/>
        <w:jc w:val="left"/>
        <w:rPr/>
      </w:pPr>
      <w:r>
        <w:rPr/>
        <w:t xml:space="preserve"> </w:t>
      </w:r>
      <w:r>
        <w:rPr/>
        <w:t>,C149_=_C176 ,C149_=_C177 ,C149_=_C178 ,C149_=_C179 ,\nC149_=_C180 ,C149_=_C181 ,C149_=_C182 ,C149_=_C183 ,C149_=_C184 ,C149_=_C185 ,\nC149_=_C209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210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178 ,C151_=_C179 ,C151_=_C180 ,\nC151_=_C181 ,C151_=_C182 ,C151_=_C183 ,C151_=_C184 ,C151_=_C185 ,C151_=_C211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212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180 ,C153_=_C181 ,C153_=_C182 ,C153_=_C183 ,C153_=_C184 ,C153_=_C185 ,\nC153_=_C213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214 ,C155_=_C156 ,C155_=_C157 ,C155_=_C158 ,\nC155_=_C159 ,C155_=_C160 ,C155_=_C161 ,C155_=_C162 ,C155_=_C163 ,C155_=_C164 ,\nC155_=_C165 ,C155_=_C166 ,C155_=_C167 ,C155_=_C168 ,C155_=_C169 ,C155_=_C170 ,\nC155_=_C171 ,C155_=_C172 ,C155_=_C173 ,C155_=_C174 ,C155_=_C175 ,C155_=_C176 ,\nC155_=_C177 ,C155_=_C178 ,C155_=_C179 ,C155_=_C180 ,C155_=_C181 ,C155_=_C182 ,\nC155_=_C183 ,C155_=_C184 ,C155_=_C185 ,C155_=_C215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216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217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218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219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220 ,\nC161_=_C162 ,C161_=_C163 ,C161_=_C164 ,C161_=_C165 ,C161_=_C166 ,C161_=_C167 ,\nC161_=_C168 ,C161_=_C169 ,C161_=_C170 ,C161_=_C171 ,C161_=_C172 ,C161_=_C173 ,\nC161_=_C174 ,C161_=_C175 ,C161_=_C176 ,C161_=_C177 ,C161_=_C178 ,C161_=_C179 ,\nC161_=_C180 ,C161_=_C181 ,C161_=_C182 ,C161_=_C183 ,C161_=_C184 ,C161_=_C185 ,\nC161_=_C221 ,C162_=_C163 ,C162_=_C164 ,C162_=_C165 ,C162_=_C166 ,C162_=_C167 ,\nC162_=_C168 ,C162_=_C169 ,C162_=_C170 ,C162_=_C171 ,C162_=_C172 ,C162_=_C173 ,\nC162_=_C174 ,C162_=_C175 ,C162_=_C176 ,C162_=_C177 ,C162_=_C178 ,C162_=_C179 ,\nC162_=_C180 ,C162_=_C181 ,C162_=_C182 ,C162_=_C183 ,C162_=_C184 ,C162_=_C185 ,\nC162_=_C222 ,C163_=_C164 ,C163_=_C165 ,C163_=_C166 ,C163_=_C167 ,C163_=_C168 ,\nC163_=_C169 ,C163_=_C170 ,C163_=_C171 ,C163_=_C172 ,C163_=_C173 ,C163_=_C174 ,\nC163_=_C175 ,C163_=_C176 ,C163_=_C177 ,C163_=_C178 ,C163_=_C179 ,C163_=_C180 ,\nC163_=_C181 ,C163_=_C182 ,C163_=_C183 ,C163_=_C184 ,C163_=_C185 ,C163_=_C223 ,\nC164_=_C165 ,C164_=_C166 ,C164_=_C167 ,C164_=_C168 ,C164_=_C169 ,C164_=_C170 ,\nC164_=_C171 ,C164_=_C172 ,C164_=_C173 ,C164_=_C174 ,C164_=_C175 ,C164_=_C176 ,\nC164_=_C177 ,C164_=_C178 ,C164_=_C179 ,C164_=_C180 ,C164_=_C181 ,C164_=_C182 ,\nC164_=_C183 ,C164_=_C184 ,C164_=_C185 ,C164_=_C224 ,C165_=_C166 ,C165_=_C167 ,\nC165_=_C168 ,C165_=_C169 ,C165_=_C170 ,C165_=_C171 ,C165_=_C172 ,C165_=_C173 ,\nC165_=_C174 ,C165_=_C175 ,C165_=_C176 ,C165_=_C177 ,C165_=_C178 ,C165_=_C179 ,\nC165_=_C180 ,C165_=_C181 ,C165_=_C182 ,C165_=_C183 ,C165_=_C184 ,C165_=_C185 ,\nC165_=_C225 ,C166_=_C167 ,C166_=_C168 ,C166_=_C169 ,C166_=_C170 ,C166_=_C171 ,\nC166_=_C172 ,C166_=_C173 ,C166_=_C174 ,C166_=_C175 ,C166_=_C176 ,C166_=_C177 ,\nC166_=_C178 ,C166_=_C179 ,C166_=_C180 ,C166_=_C181 ,C166_=_C182 ,C166_=_C183 ,\nC166_=_C184 ,C166_=_C185 ,C166_=_C226 ,C167_=_C168 ,C167_=_C169 ,C167_=_C170 ,\nC167_=_C171 ,C167_=_C172 ,C167_=_C173 ,C167_=_C174 ,C167_=_C175 ,C167_=_C176 ,\nC167_=_C177 ,C167_=_C178 ,C167_=_C179 ,C167_=_C180 ,C167_=_C181 ,C167_=_C182 ,\nC167_=_C183 ,C167_=_C184 ,C167_=_C185 ,C167_=_C227 ,C168_=_C169 ,C168_=_C170 ,\nC168_=_C171 ,C168_=_C172 ,C168_=_C173 ,C168_=_C174 ,C168_=_C175 ,C168_=_C176 ,\nC168_=_C177 ,C168_=_C178 ,C168_=_C179 ,C168_=_C180 ,C168_=_C181 ,C168_=_C182 ,\nC168_=_C183 ,C168_=_C184 ,C168_=_C185 ,C168_=_C228 ,C169_=_C170 ,C169_=_C171 ,\nC169_=_C172 ,C169_=_C173 ,C169_=_C174 ,C169_=_C175 ,C169_=_C176 ,C169_=_C177 ,\nC169_=_C178 ,C169_=_C179 ,C169_=_C180 ,C169_=_C181 ,C169_=_C182 ,C169_=_C183 ,\nC169_=_C184 ,C169_=_C185 ,C169_=_C229 ,C170_=_C171 ,C170_=_C172 ,C170_=_C173 ,\nC170_=_C174 ,C170_=_C175 ,C170_=_C176 ,C170_=_C177 ,C170_=_C178 ,C170_=_C179 ,\nC170_=_C180 ,C170_=_C181 ,C170_=_C182 ,C170_=_C183 ,C170_=_C184 ,C170_=_C185 ,\nC170_=_C230 ,C171_=_C172 ,C171_=_C173 ,C171_=_C174 ,C171_=_C175 ,C171_=_C176 ,\nC171_=_C177 ,C171_=_C178 ,C171_=_C179 ,C171_=_C180 ,C171_=_C181 ,C171_=_C182 ,\nC171_=_C183 ,C171_=_C184 ,C171_=_C185 ,C171_=_C231 ,C172_=_C173 ,C172_=_C174 ,\nC172_=_C175 ,C172_=_C176 ,C172_=_C177 ,C172_=_C178 ,C172_=_C179 ,C172_=_C180 ,\nC172_=_C181 ,C172_=_C182 ,C172_=_C183 ,C172_=_C184 ,C172_=_C185 ,C172_=_C232 ,\nC173_=_C174 ,C173_=_C175 ,C173_=_C176 ,C173_=_C177 ,C173_=_C178 ,C173_=_C179 ,\nC173_=_C180 ,C173_=_C181 ,C173_=_C182 ,C173_=_C183 ,C173_=_C184 ,C173_=_C185 ,\nC173_=_C233 ,C174_=_C175 ,C174_=_C176 ,C174_=_C177 ,C174_=_C178 ,C174_=_C179 ,\nC174_=_C180 ,C174_=_C181 ,C174_=_C182 ,C174_=_C183 ,C174_=_C184 ,C174_=_C185 ,\nC174_=_C234 ,C175_=_C176 ,C175_=_C177 ,C175_=_C178 ,C175_=_C179 ,C175_=_C180 ,\nC175_=_C181 ,C175_=_C182 ,C175_=_C183 ,C175_=_C184 ,C175_=_C185 ,C175_=_C235 ,\nC176_=_C177 ,C176_=_C178 ,C176_=_C179 ,C176_=_C180 ,C176_=_C181 ,C176_=_C182 ,\nC176_=_C183 ,C176_=_C184 ,C176_=_C185 ,C176_=_C236 ,C177_=_C178 ,C177_=_C179 ,\nC177_=_C180 ,C177_=_C181 ,C177_=_C182 ,C177_=_C183 ,C177_=_C184 ,C177_=_C185 ,\nC177_=_C237 ,C178_=_C179 ,C178_=_C180 ,C178_=_C181 ,C178_=_C182 ,C178_=_C183 ,\nC178_=_C184 ,C178_=_C185 ,C178_=_C238 ,C179_=_C180 ,C179_=_C181 ,C179_=_C182 ,\nC179_=_C183 ,C179_=_C184 ,C179_=_C185 ,C179_=_C239 ,C180_=_C181 ,C180_=_C182 ,\nC180_=_C183 ,C180_=_C184 ,C180_=_C185 ,C180_=_C240 ,C181_=_C182 ,C181_=_C183 ,\nC181_=_C184 ,C181_=_C185 ,C181_=_C241 ,C182_=_C183 ,C182_=_C184 ,C182_=_C185 ,\nC182_=_C242 ,C183_=_C184 ,C183_=_C185 ,C183_=_C243 ,C184_=_C185 ,C184_=_C244 ,\nC185_=_C245 ,C186_=_C187 ,C186_=_C188 ,C186_=_C189 ,C186_=_C190 ,C186_=_C191 ,\nC186_=_C192 ,C186_=_C193 ,C186_=_C194 ,C186_=_C195 ,C186_=_C196 ,C186_=_C197 ,\nC186_=_C198 ,C186_=_C199 ,C186_=_C200 ,C186_=_C201 ,C186_=_C202 ,C186_=_C203 ,\nC186_=_C204 ,C186_=_C205 ,C186_=_C206 ,C186_=_C208 ,C186_=_C209 ,C186_=_C210 ,\nC186_=_C211 ,C186_=_C212 ,C186_=_C213 ,C186_=_C214 ,C186_=_C215 ,C186_=_C216 ,\nC186_=_C217 ,C186_=_C218 ,C186_=_C219 ,C186_=_C220 ,C186_=_C221 ,C186_=_C222 ,\nC186_=_C223 ,C186_=_C224 ,C186_=_C225 ,C186_=_C226 ,C186_=_C227 ,C186_=_C228 ,\nC186_=_C229 ,C186_=_C230 ,C186_=_C231 ,C186_=_C232 ,C186_=_C233 ,C186_=_C234 ,\nC186_=_C235 ,C186_=_C236 ,C186_=_C237 ,C186_=_C238 ,C186_=_C239 ,C186_=_C240 ,\nC186_=_C241 ,C186_=_C242 ,C186_=_C243 ,C186_=_C244 ,C186_=_C245 ,C187_=_C188 ,\nC187_=_C189 ,C187_=_C190 ,C187_=_C191 ,C187_=_C192 ,C187_=_C193 ,C187_=_C194 ,\nC187_=_C195</w:t>
      </w:r>
    </w:p>
    <w:p>
      <w:pPr>
        <w:pStyle w:val="PreformattedText"/>
        <w:bidi w:val="0"/>
        <w:spacing w:before="0" w:after="0"/>
        <w:jc w:val="left"/>
        <w:rPr/>
      </w:pPr>
      <w:r>
        <w:rPr/>
        <w:t xml:space="preserve"> </w:t>
      </w:r>
      <w:r>
        <w:rPr/>
        <w:t>,C187_=_C196 ,C187_=_C197 ,C187_=_C198 ,C187_=_C199 ,C187_=_C200 ,\nC187_=_C201 ,C187_=_C202 ,C187_=_C203 ,C187_=_C204 ,C187_=_C205 ,C187_=_C206 ,\nC187_=_C208 ,C187_=_C209 ,C187_=_C210 ,C187_=_C211 ,C187_=_C212 ,C187_=_C213 ,\nC187_=_C214 ,C187_=_C215 ,C187_=_C216 ,C187_=_C217 ,C187_=_C218 ,C187_=_C219 ,\nC187_=_C220 ,C187_=_C221 ,C187_=_C222 ,C187_=_C223 ,C187_=_C224 ,C187_=_C225 ,\nC187_=_C226 ,C187_=_C227 ,C187_=_C228 ,C187_=_C229 ,C187_=_C230 ,C187_=_C231 ,\nC187_=_C232 ,C187_=_C233 ,C187_=_C234 ,C187_=_C235 ,C187_=_C236 ,C187_=_C237 ,\nC187_=_C238 ,C187_=_C239 ,C187_=_C240 ,C187_=_C241 ,C187_=_C242 ,C187_=_C243 ,\nC187_=_C244 ,C187_=_C245 ,C188_=_C189 ,C188_=_C190 ,C188_=_C191 ,C188_=_C192 ,\nC188_=_C193 ,C188_=_C194 ,C188_=_C195 ,C188_=_C196 ,C188_=_C197 ,C188_=_C198 ,\nC188_=_C199 ,C188_=_C200 ,C188_=_C201 ,C188_=_C202 ,C188_=_C203 ,C188_=_C204 ,\nC188_=_C205 ,C188_=_C206 ,C188_=_C208 ,C188_=_C209 ,C188_=_C210 ,C188_=_C211 ,\nC188_=_C212 ,C188_=_C213 ,C188_=_C214 ,C188_=_C215 ,C188_=_C216 ,C188_=_C217 ,\nC188_=_C218 ,C188_=_C219 ,C188_=_C220 ,C188_=_C221 ,C188_=_C222 ,C188_=_C223 ,\nC188_=_C224 ,C188_=_C225 ,C188_=_C226 ,C188_=_C227 ,C188_=_C228 ,C188_=_C229 ,\nC188_=_C230 ,C188_=_C231 ,C188_=_C232 ,C188_=_C233 ,C188_=_C234 ,C188_=_C235 ,\nC188_=_C236 ,C188_=_C237 ,C188_=_C238 ,C188_=_C239 ,C188_=_C240 ,C188_=_C241 ,\nC188_=_C242 ,C188_=_C243 ,C188_=_C244 ,C188_=_C245 ,C189_=_C190 ,C189_=_C191 ,\nC189_=_C192 ,C189_=_C193 ,C189_=_C194 ,C189_=_C195 ,C189_=_C196 ,C189_=_C197 ,\nC189_=_C198 ,C189_=_C199 ,C189_=_C200 ,C189_=_C201 ,C189_=_C202 ,C189_=_C203 ,\nC189_=_C204 ,C189_=_C205 ,C189_=_C206 ,C189_=_C208 ,C189_=_C209 ,C189_=_C210 ,\nC189_=_C211 ,C189_=_C212 ,C189_=_C213 ,C189_=_C214 ,C189_=_C215 ,C189_=_C216 ,\nC189_=_C217 ,C189_=_C218 ,C189_=_C219 ,C189_=_C220 ,C189_=_C221 ,C189_=_C222 ,\nC189_=_C223 ,C189_=_C224 ,C189_=_C225 ,C189_=_C226 ,C189_=_C227 ,C189_=_C228 ,\nC189_=_C229 ,C189_=_C230 ,C189_=_C231 ,C189_=_C232 ,C189_=_C233 ,C189_=_C234 ,\nC189_=_C235 ,C189_=_C236 ,C189_=_C237 ,C189_=_C238 ,C189_=_C239 ,C189_=_C240 ,\nC189_=_C241 ,C189_=_C242 ,C189_=_C243 ,C189_=_C244 ,C189_=_C245 ,C190_=_C191 ,\nC190_=_C192 ,C190_=_C193 ,C190_=_C194 ,C190_=_C195 ,C190_=_C196 ,C190_=_C197 ,\nC190_=_C198 ,C190_=_C199 ,C190_=_C200 ,C190_=_C201 ,C190_=_C202 ,C190_=_C203 ,\nC190_=_C204 ,C190_=_C205 ,C190_=_C206 ,C190_=_C208 ,C190_=_C209 ,C190_=_C210 ,\nC190_=_C211 ,C190_=_C212 ,C190_=_C213 ,C190_=_C214 ,C190_=_C215 ,C190_=_C216 ,\nC190_=_C217 ,C190_=_C218 ,C190_=_C219 ,C190_=_C220 ,C190_=_C221 ,C190_=_C222 ,\nC190_=_C223 ,C190_=_C224 ,C190_=_C225 ,C190_=_C226 ,C190_=_C227 ,C190_=_C228 ,\nC190_=_C229 ,C190_=_C230 ,C190_=_C231 ,C190_=_C232 ,C190_=_C233 ,C190_=_C234 ,\nC190_=_C235 ,C190_=_C236 ,C190_=_C237 ,C190_=_C238 ,C190_=_C239 ,C190_=_C240 ,\nC190_=_C241 ,C190_=_C242 ,C190_=_C243 ,C190_=_C244 ,C190_=_C245 ,C191_=_C192 ,\nC191_=_C193 ,C191_=_C194 ,C191_=_C195 ,C191_=_C196 ,C191_=_C197 ,C191_=_C198 ,\nC191_=_C199 ,C191_=_C200 ,C191_=_C201 ,C191_=_C202 ,C191_=_C203 ,C191_=_C204 ,\nC191_=_C205 ,C191_=_C206 ,C191_=_C208 ,C191_=_C209 ,C191_=_C210 ,C191_=_C211 ,\nC191_=_C212 ,C191_=_C213 ,C191_=_C214 ,C191_=_C215 ,C191_=_C216 ,C191_=_C217 ,\nC191_=_C218 ,C191_=_C219 ,C191_=_C220 ,C191_=_C221 ,C191_=_C222 ,C191_=_C223 ,\nC191_=_C224 ,C191_=_C225 ,C191_=_C226 ,C191_=_C227 ,C191_=_C228 ,C191_=_C229 ,\nC191_=_C230 ,C191_=_C231 ,C191_=_C232 ,C191_=_C233 ,C191_=_C234 ,C191_=_C235 ,\nC191_=_C236 ,C191_=_C237 ,C191_=_C238 ,C191_=_C239 ,C191_=_C240 ,C191_=_C241 ,\nC191_=_C242 ,C191_=_C243 ,C191_=_C244 ,C191_=_C245 ,C192_=_C193 ,C192_=_C194 ,\nC192_=_C195 ,C192_=_C196 ,C192_=_C197 ,C192_=_C198 ,C192_=_C199 ,C192_=_C200 ,\nC192_=_C201 ,C192_=_C202 ,C192_=_C203 ,C192_=_C204 ,C192_=_C205 ,C192_=_C206 ,\nC192_=_C208 ,C192_=_C209 ,C192_=_C210 ,C192_=_C211 ,C192_=_C212 ,C192_=_C213 ,\nC192_=_C214 ,C192_=_C215 ,C192_=_C216 ,C192_=_C217 ,C192_=_C218 ,C192_=_C219 ,\nC192_=_C220 ,C192_=_C221 ,C192_=_C222 ,C192_=_C223 ,C192_=_C224 ,C192_=_C225 ,\nC192_=_C226 ,C192_=_C227 ,C192_=_C228 ,C192_=_C229 ,C192_=_C230 ,C192_=_C231 ,\nC192_=_C232 ,C192_=_C233 ,C192_=_C234 ,C192_=_C235 ,C192_=_C236 ,C192_=_C237 ,\nC192_=_C238 ,C192_=_C239 ,C192_=_C240 ,C192_=_C241 ,C192_=_C242 ,C192_=_C243 ,\nC192_=_C244 ,C192_=_C245 ,C193_=_C194 ,C193_=_C195 ,C193_=_C196 ,C193_=_C197 ,\nC193_=_C198 ,C193_=_C199 ,C193_=_C200 ,C193_=_C201 ,C193_=_C202 ,C193_=_C203 ,\nC193_=_C204 ,C193_=_C205 ,C193_=_C206 ,C193_=_C208 ,C193_=_C209 ,C193_=_C210 ,\nC193_=_C211 ,C193_=_C212 ,C193_=_C213 ,C193_=_C214 ,C193_=_C215 ,C193_=_C216 ,\nC193_=_C217 ,C193_=_C218 ,C193_=_C219 ,C193_=_C220 ,C193_=_C221 ,C193_=_C222 ,\nC193_=_C223 ,C193_=_C224 ,C193_=_C225 ,C193_=_C226 ,C193_=_C227 ,C193_=_C228 ,\nC193_=_C229 ,C193_=_C230 ,C193_=_C231 ,C193_=_C232 ,C193_=_C233 ,C193_=_C234 ,\nC193_=_C235 ,C193_=_C236 ,C193_=_C237 ,C193_=_C238 ,C193_=_C239 ,C193_=_C240 ,\nC193_=_C241 ,C193_=_C242 ,C193_=_C243 ,C193_=_C244 ,C193_=_C245 ,C194_=_C195 ,\nC194_=_C196 ,C194_=_C197 ,C194_=_C198 ,C194_=_C199 ,C194_=_C200 ,C194_=_C201 ,\nC194_=_C202 ,C194_=_C203 ,C194_=_C204 ,C194_=_C205 ,C194_=_C206 ,C194_=_C208 ,\nC194_=_C209 ,C194_=_C210 ,C194_=_C211 ,C194_=_C212 ,C194_=_C213 ,C194_=_C214 ,\nC194_=_C215 ,C194_=_C216 ,C194_=_C217 ,C194_=_C218 ,C194_=_C219 ,C194_=_C220 ,\nC194_=_C221 ,C194_=_C222 ,C194_=_C223 ,C194_=_C224 ,C194_=_C225 ,C194_=_C226 ,\nC194_=_C227 ,C194_=_C228 ,C194_=_C229 ,C194_=_C230 ,C194_=_C231 ,C194_=_C232 ,\nC194_=_C233 ,C194_=_C234 ,C194_=_C235 ,C194_=_C236 ,C194_=_C237 ,C194_=_C238 ,\nC194_=_C239 ,C194_=_C240 ,C194_=_C241 ,C194_=_C242 ,C194_=_C243 ,C194_=_C244 ,\nC194_=_C245 ,C195_=_C196 ,C195_=_C197 ,C195_=_C198 ,C195_=_C199 ,C195_=_C200 ,\nC195_=_C201 ,C195_=_C202 ,C195_=_C203 ,C195_=_C204 ,C195_=_C205 ,C195_=_C206 ,\nC195_=_C208 ,C195_=_C209 ,C195_=_C210 ,C195_=_C211 ,C195_=_C212 ,C195_=_C213 ,\nC195_=_C214 ,C195_=_C215 ,C195_=_C216 ,C195_=_C217 ,C195_=_C218 ,C195_=_C219 ,\nC195_=_C220 ,C195_=_C221 ,C195_=_C222 ,C195_=_C223 ,C195_=_C224 ,C195_=_C225 ,\nC195_=_C226 ,C195_=_C227 ,C195_=_C228 ,C195_=_C229 ,C195_=_C230 ,C195_=_C231 ,\nC195_=_C232 ,C195_=_C233 ,C195_=_C234 ,C195_=_C235 ,C195_=_C236 ,C195_=_C237 ,\nC195_=_C238 ,C195_=_C239 ,C195_=_C240 ,C195_=_C241 ,C195_=_C242 ,C195_=_C243 ,\nC195_=_C244 ,C195_=_C245 ,C196_=_C197 ,C196_=_C198 ,C196_=_C199 ,C196_=_C200 ,\nC196_=_C201 ,C196_=_C202 ,C196_=_C203 ,C196_=_C204 ,C196_=_C205 ,C196_=_C206 ,\nC196_=_C208 ,C196_=_C209 ,C196_=_C210 ,C196_=_C211 ,C196_=_C212 ,C196_=_C213 ,\nC196_=_C214 ,C196_=_C215 ,C196_=_C216 ,C196_=_C217 ,C196_=_C218 ,C196_=_C219 ,\nC196_=_C220 ,C196_=_C221 ,C196_=_C222 ,C196_=_C223 ,C196_=_C224 ,C196_=_C225 ,\nC196_=_C226 ,C196_=_C227 ,C196_=_C228 ,C196_=_C229 ,C196_=_C230 ,C196_=_C231 ,\nC196_=_C232 ,C196_=_C233 ,C196_=_C234 ,C196_=_C235 ,C196_=_C236 ,C196_=_C237 ,\nC196_=_C238 ,C196_=_C239 ,C196_=_C240 ,C196_=_C241 ,C196_=_C242 ,C196_=_C243 ,\nC196_=_C244 ,C196_=_C245 ,C197_=_C198 ,C197_=_C199 ,C197_=_C200 ,C197_=_C201 ,\nC197_=_C202 ,C197_=_C203 ,C197_=_C204 ,C197_=_C205 ,C197_=_C206 ,C197_=_C208 ,\nC197_=_C209 ,C197_=_C210 ,C197_=_C211 ,C197_=_C212 ,C197_=_C213 ,C197_=_C214 ,\nC197_=_C215 ,C197_=_C216 ,C197_=_C217 ,C197_=_C218 ,C197_=_C219 ,C197_=_C220 ,\nC197_=_C221 ,C197_=_C222 ,C197_=_C223 ,C197_=_C224 ,C197_=_C225 ,C197_=_C226 ,\nC197_=_C227 ,C197_=_C228 ,C197_=_C229 ,C197_=_C230 ,C197_=_C231 ,C197_=_C232 ,\nC197_=_C233 ,C197_=_C234 ,C197_=_C235 ,C197_=_C236 ,C197_=_C237 ,C197_=_C238 ,\nC197_=_C239 ,C197_=_C240 ,C197_=_C241 ,C197_=_C242 ,C197_=_C243 ,C197_=_C244 ,\nC197_=_C245 ,C198_=_C199 ,C198_=_C200 ,C198_=_C201 ,C198_=_C202 ,C198_=_C203 ,\nC198_=_C204 ,C198_=_C205 ,C198_=_C206 ,C198_=_C208 ,C198_=_C209 ,C198_=_C210 ,\nC198_=_C211 ,C198_=_C212 ,C198_=_C213 ,C198_=_C214 ,C198_=_C215 ,C198_=_C216 ,\nC198_=_C217 ,C198_=_C218 ,C198_=_C219 ,C198_=_C220 ,C198_=_C221 ,C198_=_C222 ,\nC198_=_C223 ,C198_=_C224 ,C198_=_C225 ,C198_=_C226 ,C198_=_C227 ,C198_=_C228 ,\nC198_=_C229 ,C198_=_C230 ,C198_=_C231 ,C198_=_C232 ,C198_=_C233 ,C198_=_C234 ,\nC198_=_C235 ,C198_=_C236 ,C198_=_C237 ,C198_=_C238 ,C198_=_C239 ,C198_=_C240 ,\nC198_=_C241 ,C198_=_C242 ,C198_=_C243 ,C198_=_C244 ,C198_=_C245 ,C199_=_C200 ,\nC199_=_C201 ,C199_=_C202 ,C199_=_C203 ,C199_=_C204 ,C199_=_C205 ,C199_=_C206 ,\nC199_=_C208 ,C199_=_C209 ,C199_=_C210 ,C199_=_C211 ,C199_=_C212 ,C199_=_C213 ,\nC199_=_C214 ,C199_=_C215 ,C199_=_C216 ,C199_=_C217 ,C199_=_C218 ,C199_=_C219 ,\nC199_=_C220 ,C199_=_C221 ,C199_=_C222 ,C199_=_C223 ,C199_=_C224 ,C199_=_C225 ,\nC199_=_C226 ,C199_=_C227 ,C199_=_C228 ,C199_=_C229 ,C199_=_C230 ,C199_=_C231 ,\nC199_=_C232 ,C199_=_C233 ,C199_=_C234 ,C199_=_C235 ,C199_=_C236 ,C199_=_C237 ,\nC199_=_C238 ,C199_=_C239 ,C199_=_C240 ,C199_=_C241 ,C199_=_C242 ,C199_=_C243 ,\nC199_=_C244 ,C199_=_C245 ,C200_=_C201 ,C200_=_C202 ,C200_=_C203 ,C200_=_C204 ,\nC200_=_C205 ,C200_=_C206 ,C200_=_C208 ,C200_=_C209 ,C200_=_C210 ,C200_=_C211 ,\nC200_=_C212 ,C200_=_C213 ,C200_=_C214 ,C200_=_C215 ,C200_=_C216 ,C200_=_C217 ,\nC200_=_C218 ,C200_=_C219 ,C200_=_C220 ,C200_=_C221 ,C200_=_C222 ,C200_=_C223 ,\nC200_=_C224 ,C200_=_C225 ,C200_=_C226 ,C200_=_C227 ,C200_=_C228 ,C200_=_C229 ,\nC200_=_C230 ,C200_=_C231 ,C200_=_C232 ,C200_=_C233 ,C200_=_C234 ,C200_=_C235 ,\nC200_=_C236 ,C200_=_C237 ,C200_=_C238 ,C200_=_C239 ,C200_=_C240 ,C200_=_C241 ,\nC200_=_C242 ,C200_=_C243 ,C200_=_C244 ,C200_=_C245 ,C201_=_C202 ,C201_=_C203 ,\nC201_=_C204 ,C201_=_C205 ,C201_=_C206 ,C201_=_C208 ,C201_=_C209 ,C201_=_C210 ,\nC201_=_C211 ,C201_=_C212 ,C201_=_C213 ,C201_=_C214 ,C201_=_C215 ,C201_=_C216 ,\nC201_=_C217 ,C201_=_C218 ,C201_=_C219 ,C201_=_C220 ,C201_=_C221 ,C201_=_C222 ,\nC201_=_C223 ,C201_=_C224 ,C201_=_C225 ,C201_=_C226 ,C201_=_C227 ,C201_=_C228 ,\nC201_=_C229 ,C201_=_C230 ,C201_=_C231 ,C201_=_C232 ,C201_=_C233 ,C201_=_C234 ,\nC201_=_C235 ,C201_=_C236 ,C201_=_C237 ,C201_=_C238 ,C201_=_C239 ,C201_=_C240 ,\nC201_=_C241 ,C201_=_C242 ,C201_=_C243 ,C201_=_C244 ,C201_=_C245 ,C202_=_C203</w:t>
      </w:r>
    </w:p>
    <w:p>
      <w:pPr>
        <w:pStyle w:val="PreformattedText"/>
        <w:bidi w:val="0"/>
        <w:spacing w:before="0" w:after="0"/>
        <w:jc w:val="left"/>
        <w:rPr/>
      </w:pPr>
      <w:r>
        <w:rPr/>
        <w:t xml:space="preserve"> </w:t>
      </w:r>
      <w:r>
        <w:rPr/>
        <w:t>,\nC202_=_C204 ,C202_=_C205 ,C202_=_C206 ,C202_=_C208 ,C202_=_C209 ,C202_=_C210 ,\nC202_=_C211 ,C202_=_C212 ,C202_=_C213 ,C202_=_C214 ,C202_=_C215 ,C202_=_C216 ,\nC202_=_C217 ,C202_=_C218 ,C202_=_C219 ,C202_=_C220 ,C202_=_C221 ,C202_=_C222 ,\nC202_=_C223 ,C202_=_C224 ,C202_=_C225 ,C202_=_C226 ,C202_=_C227 ,C202_=_C228 ,\nC202_=_C229 ,C202_=_C230 ,C202_=_C231 ,C202_=_C232 ,C202_=_C233 ,C202_=_C234 ,\nC202_=_C235 ,C202_=_C236 ,C202_=_C237 ,C202_=_C238 ,C202_=_C239 ,C202_=_C240 ,\nC202_=_C241 ,C202_=_C242 ,C202_=_C243 ,C202_=_C244 ,C202_=_C245 ,C203_=_C204 ,\nC203_=_C205 ,C203_=_C206 ,C203_=_C208 ,C203_=_C209 ,C203_=_C210 ,C203_=_C211 ,\nC203_=_C212 ,C203_=_C213 ,C203_=_C214 ,C203_=_C215 ,C203_=_C216 ,C203_=_C217 ,\nC203_=_C218 ,C203_=_C219 ,C203_=_C220 ,C203_=_C221 ,C203_=_C222 ,C203_=_C223 ,\nC203_=_C224 ,C203_=_C225 ,C203_=_C226 ,C203_=_C227 ,C203_=_C228 ,C203_=_C229 ,\nC203_=_C230 ,C203_=_C231 ,C203_=_C232 ,C203_=_C233 ,C203_=_C234 ,C203_=_C235 ,\nC203_=_C236 ,C203_=_C237 ,C203_=_C238 ,C203_=_C239 ,C203_=_C240 ,C203_=_C241 ,\nC203_=_C242 ,C203_=_C243 ,C203_=_C244 ,C203_=_C245 ,C204_=_C205 ,C204_=_C206 ,\nC204_=_C208 ,C204_=_C209 ,C204_=_C210 ,C204_=_C211 ,C204_=_C212 ,C204_=_C213 ,\nC204_=_C214 ,C204_=_C215 ,C204_=_C216 ,C204_=_C217 ,C204_=_C218 ,C204_=_C219 ,\nC204_=_C220 ,C204_=_C221 ,C204_=_C222 ,C204_=_C223 ,C204_=_C224 ,C204_=_C225 ,\nC204_=_C226 ,C204_=_C227 ,C204_=_C228 ,C204_=_C229 ,C204_=_C230 ,C204_=_C231 ,\nC204_=_C232 ,C204_=_C233 ,C204_=_C234 ,C204_=_C235 ,C204_=_C236 ,C204_=_C237 ,\nC204_=_C238 ,C204_=_C239 ,C204_=_C240 ,C204_=_C241 ,C204_=_C242 ,C204_=_C243 ,\nC204_=_C244 ,C204_=_C245 ,C205_=_C206 ,C205_=_C208 ,C205_=_C209 ,C205_=_C210 ,\nC205_=_C211 ,C205_=_C212 ,C205_=_C213 ,C205_=_C214 ,C205_=_C215 ,C205_=_C216 ,\nC205_=_C217 ,C205_=_C218 ,C205_=_C219 ,C205_=_C220 ,C205_=_C221 ,C205_=_C222 ,\nC205_=_C223 ,C205_=_C224 ,C205_=_C225 ,C205_=_C226 ,C205_=_C227 ,C205_=_C228 ,\nC205_=_C229 ,C205_=_C230 ,C205_=_C231 ,C205_=_C232 ,C205_=_C233 ,C205_=_C234 ,\nC205_=_C235 ,C205_=_C236 ,C205_=_C237 ,C205_=_C238 ,C205_=_C239 ,C205_=_C240 ,\nC205_=_C241 ,C205_=_C242 ,C205_=_C243 ,C205_=_C244 ,C205_=_C245 ,C206_=_C208 ,\nC206_=_C209 ,C206_=_C210 ,C206_=_C211 ,C206_=_C212 ,C206_=_C213 ,C206_=_C214 ,\nC206_=_C215 ,C206_=_C216 ,C206_=_C217 ,C206_=_C218 ,C206_=_C219 ,C206_=_C220 ,\nC206_=_C221 ,C206_=_C222 ,C206_=_C223 ,C206_=_C224 ,C206_=_C225 ,C206_=_C226 ,\nC206_=_C227 ,C206_=_C228 ,C206_=_C229 ,C206_=_C230 ,C206_=_C231 ,C206_=_C232 ,\nC206_=_C233 ,C206_=_C234 ,C206_=_C235 ,C206_=_C236 ,C206_=_C237 ,C206_=_C238 ,\nC206_=_C239 ,C206_=_C240 ,C206_=_C241 ,C206_=_C242 ,C206_=_C243 ,C206_=_C244 ,\nC206_=_C245 ,C208_=_C209 ,C208_=_C210 ,C208_=_C211 ,C208_=_C212 ,C208_=_C213 ,\nC208_=_C214 ,C208_=_C215 ,C208_=_C216 ,C208_=_C217 ,C208_=_C218 ,C208_=_C219 ,\nC208_=_C220 ,C208_=_C221 ,C208_=_C222 ,C208_=_C223 ,C208_=_C224 ,C208_=_C225 ,\nC208_=_C226 ,C208_=_C227 ,C208_=_C228 ,C208_=_C229 ,C208_=_C230 ,C208_=_C231 ,\nC208_=_C232 ,C208_=_C233 ,C208_=_C234 ,C208_=_C235 ,C208_=_C236 ,C208_=_C237 ,\nC208_=_C238 ,C208_=_C239 ,C208_=_C240 ,C208_=_C241 ,C208_=_C242 ,C208_=_C243 ,\nC208_=_C244 ,C208_=_C245 ,C209_=_C210 ,C209_=_C211 ,C209_=_C212 ,C209_=_C213 ,\nC209_=_C214 ,C209_=_C215 ,C209_=_C216 ,C209_=_C217 ,C209_=_C218 ,C209_=_C219 ,\nC209_=_C220 ,C209_=_C221 ,C209_=_C222 ,C209_=_C223 ,C209_=_C224 ,C209_=_C225 ,\nC209_=_C226 ,C209_=_C227 ,C209_=_C228 ,C209_=_C229 ,C209_=_C230 ,C209_=_C231 ,\nC209_=_C232 ,C209_=_C233 ,C209_=_C234 ,C209_=_C235 ,C209_=_C236 ,C209_=_C237 ,\nC209_=_C238 ,C209_=_C239 ,C209_=_C240 ,C209_=_C241 ,C209_=_C242 ,C209_=_C243 ,\nC209_=_C244 ,C209_=_C245 ,C210_=_C211 ,C210_=_C212 ,C210_=_C213 ,C210_=_C214 ,\nC210_=_C215 ,C210_=_C216 ,C210_=_C217 ,C210_=_C218 ,C210_=_C219 ,C210_=_C220 ,\nC210_=_C221 ,C210_=_C222 ,C210_=_C223 ,C210_=_C224 ,C210_=_C225 ,C210_=_C226 ,\nC210_=_C227 ,C210_=_C228 ,C210_=_C229 ,C210_=_C230 ,C210_=_C231 ,C210_=_C232 ,\nC210_=_C233 ,C210_=_C234 ,C210_=_C235 ,C210_=_C236 ,C210_=_C237 ,C210_=_C238 ,\nC210_=_C239 ,C210_=_C240 ,C210_=_C241 ,C210_=_C242 ,C210_=_C243 ,C210_=_C244 ,\nC210_=_C245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8 ,C211_=_C239 ,C211_=_C240 ,\nC211_=_C241 ,C211_=_C242 ,C211_=_C243 ,C211_=_C244 ,C211_=_C245 ,C212_=_C213 ,\nC212_=_C214 ,C212_=_C215 ,C212_=_C216 ,C212_=_C217 ,C212_=_C218 ,C212_=_C219 ,\nC212_=_C220 ,C212_=_C221 ,C212_=_C222 ,C212_=_C223 ,C212_=_C224 ,C212_=_C225 ,\nC212_=_C226 ,C212_=_C227 ,C212_=_C228 ,C212_=_C229 ,C212_=_C230 ,C212_=_C231 ,\nC212_=_C232 ,C212_=_C233 ,C212_=_C234 ,C212_=_C235 ,C212_=_C236 ,C212_=_C237 ,\nC212_=_C238 ,C212_=_C239 ,C212_=_C240 ,C212_=_C241 ,C212_=_C242 ,C212_=_C243 ,\nC212_=_C244 ,C212_=_C245 ,C213_=_C214 ,C213_=_C215 ,C213_=_C216 ,C213_=_C217 ,\nC213_=_C218 ,C213_=_C219 ,C213_=_C220 ,C213_=_C221 ,C213_=_C222 ,C213_=_C223 ,\nC213_=_C224 ,C213_=_C225 ,C213_=_C226 ,C213_=_C227 ,C213_=_C228 ,C213_=_C229 ,\nC213_=_C230 ,C213_=_C231 ,C213_=_C232 ,C213_=_C233 ,C213_=_C234 ,C213_=_C235 ,\nC213_=_C236 ,C213_=_C237 ,C213_=_C238 ,C213_=_C239 ,C213_=_C240 ,C213_=_C241 ,\nC213_=_C242 ,C213_=_C243 ,C213_=_C244 ,C213_=_C245 ,C214_=_C215 ,C214_=_C216 ,\nC214_=_C217 ,C214_=_C218 ,C214_=_C219 ,C214_=_C220 ,C214_=_C221 ,C214_=_C222 ,\nC214_=_C223 ,C214_=_C224 ,C214_=_C225 ,C214_=_C226 ,C214_=_C227 ,C214_=_C228 ,\nC214_=_C229 ,C214_=_C230 ,C214_=_C231 ,C214_=_C232 ,C214_=_C233 ,C214_=_C234 ,\nC214_=_C235 ,C214_=_C236 ,C214_=_C237 ,C214_=_C238 ,C214_=_C239 ,C214_=_C240 ,\nC214_=_C241 ,C214_=_C242 ,C214_=_C243 ,C214_=_C244 ,C214_=_C245 ,C215_=_C216 ,\nC215_=_C217 ,C215_=_C218 ,C215_=_C219 ,C215_=_C220 ,C215_=_C221 ,C215_=_C222 ,\nC215_=_C223 ,C215_=_C224 ,C215_=_C225 ,C215_=_C226 ,C215_=_C227 ,C215_=_C228 ,\nC215_=_C229 ,C215_=_C230 ,C215_=_C231 ,C215_=_C232 ,C215_=_C233 ,C215_=_C234 ,\nC215_=_C235 ,C215_=_C236 ,C215_=_C237 ,C215_=_C238 ,C215_=_C239 ,C215_=_C240 ,\nC215_=_C241 ,C215_=_C242 ,C215_=_C243 ,C215_=_C244 ,C215_=_C245 ,C216_=_C217 ,\nC216_=_C218 ,C216_=_C219 ,C216_=_C220 ,C216_=_C221 ,C216_=_C222 ,C216_=_C223 ,\nC216_=_C224 ,C216_=_C225 ,C216_=_C226 ,C216_=_C227 ,C216_=_C228 ,C216_=_C229 ,\nC216_=_C230 ,C216_=_C231 ,C216_=_C232 ,C216_=_C233 ,C216_=_C234 ,C216_=_C235 ,\nC216_=_C236 ,C216_=_C237 ,C216_=_C238 ,C216_=_C239 ,C216_=_C240 ,C216_=_C241 ,\nC216_=_C242 ,C216_=_C243 ,C216_=_C244 ,C216_=_C245 ,C217_=_C218 ,C217_=_C219 ,\nC217_=_C220 ,C217_=_C221 ,C217_=_C222 ,C217_=_C223 ,C217_=_C224 ,C217_=_C225 ,\nC217_=_C226 ,C217_=_C227 ,C217_=_C228 ,C217_=_C229 ,C217_=_C230 ,C217_=_C231 ,\nC217_=_C232 ,C217_=_C233 ,C217_=_C234 ,C217_=_C235 ,C217_=_C236 ,C217_=_C237 ,\nC217_=_C238 ,C217_=_C239 ,C217_=_C240 ,C217_=_C241 ,C217_=_C242 ,C217_=_C243 ,\nC217_=_C244 ,C217_=_C245 ,C218_=_C219 ,C218_=_C220 ,C218_=_C221 ,C218_=_C222 ,\nC218_=_C223 ,C218_=_C224 ,C218_=_C225 ,C218_=_C226 ,C218_=_C227 ,C218_=_C228 ,\nC218_=_C229 ,C218_=_C230 ,C218_=_C231 ,C218_=_C232 ,C218_=_C233 ,C218_=_C234 ,\nC218_=_C235 ,C218_=_C236 ,C218_=_C237 ,C218_=_C238 ,C218_=_C239 ,C218_=_C240 ,\nC218_=_C241 ,C218_=_C242 ,C218_=_C243 ,C218_=_C244 ,C218_=_C245 ,C219_=_C220 ,\nC219_=_C221 ,C219_=_C222 ,C219_=_C223 ,C219_=_C224 ,C219_=_C225 ,C219_=_C226 ,\nC219_=_C227 ,C219_=_C228 ,C219_=_C229 ,C219_=_C230 ,C219_=_C231 ,C219_=_C232 ,\nC219_=_C233 ,C219_=_C234 ,C219_=_C235 ,C219_=_C236 ,C219_=_C237 ,C219_=_C238 ,\nC219_=_C239 ,C219_=_C240 ,C219_=_C241 ,C219_=_C242 ,C219_=_C243 ,C219_=_C244 ,\nC219_=_C245 ,C220_=_C221 ,C220_=_C222 ,C220_=_C223 ,C220_=_C224 ,C220_=_C225 ,\nC220_=_C226 ,C220_=_C227 ,C220_=_C228 ,C220_=_C229 ,C220_=_C230 ,C220_=_C231 ,\nC220_=_C232 ,C220_=_C233 ,C220_=_C234 ,C220_=_C235 ,C220_=_C236 ,C220_=_C237 ,\nC220_=_C238 ,C220_=_C239 ,C220_=_C240 ,C220_=_C241 ,C220_=_C242 ,C220_=_C243 ,\nC220_=_C244 ,C220_=_C245 ,C221_=_C222 ,C221_=_C223 ,C221_=_C224 ,C221_=_C225 ,\nC221_=_C226 ,C221_=_C227 ,C221_=_C228 ,C221_=_C229 ,C221_=_C230 ,C221_=_C231 ,\nC221_=_C232 ,C221_=_C233 ,C221_=_C234 ,C221_=_C235 ,C221_=_C236 ,C221_=_C237 ,\nC221_=_C238 ,C221_=_C239 ,C221_=_C240 ,C221_=_C241 ,C221_=_C242 ,C221_=_C243 ,\nC221_=_C244 ,C221_=_C245 ,C222_=_C223 ,C222_=_C224 ,C222_=_C225 ,C222_=_C226 ,\nC222_=_C227 ,C222_=_C228 ,C222_=_C229 ,C222_=_C230 ,C222_=_C231 ,C222_=_C232 ,\nC222_=_C233 ,C222_=_C234 ,C222_=_C235 ,C222_=_C236 ,C222_=_C237 ,C222_=_C238 ,\nC222_=_C239 ,C222_=_C240 ,C222_=_C241 ,C222_=_C242 ,C222_=_C243 ,C222_=_C244 ,\nC222_=_C245 ,C223_=_C224 ,C223_=_C225 ,C223_=_C226 ,C223_=_C227 ,C223_=_C228 ,\nC223_=_C229 ,C223_=_C230 ,C223_=_C231 ,C223_=_C232 ,C223_=_C233 ,C223_=_C234 ,\nC223_=_C235 ,C223_=_C236 ,C223_=_C237 ,C223_=_C238 ,C223_=_C239 ,C223_=_C240 ,\nC223_=_C241 ,C223_=_C242 ,C223_=_C243 ,C223_=_C244 ,C223_=_C245 ,C224_=_C225 ,\nC224_=_C226 ,C224_=_C227 ,C224_=_C228 ,C224_=_C229 ,C224_=_C230 ,C224_=_C231 ,\nC224_=_C232 ,C224_=_C233 ,C224_=_C234 ,C224_=_C235 ,C224_=_C236 ,C224_=_C237 ,\nC224_=_C238 ,C224_=_C239 ,C224_=_C240 ,C224_=_C241 ,C224_=_C242 ,C224_=_C243 ,\nC224_=_C244 ,C224_=_C245 ,C225_=_C226 ,C225_=_C227 ,C225_=_C228 ,C225_=_C229 ,\nC225_=_C230 ,C225_=_C231 ,C225_=_C232 ,C225_=_C233 ,C225_=_C234 ,C225_=_C235 ,\nC225_=_C236 ,C225_=_C237 ,C225_=_C238 ,C225_=_C239 ,C225_=_C240 ,C225_=_C241 ,\nC225_=_C242 ,C225_=_C243 ,C225_=_C244 ,C225_=_C245 ,C226_=_C227 ,C226_=_C228 ,\nC226_=_C229 ,C226_=_C230 ,C226_=_C231 ,C226_=_C232 ,C226_=_C233 ,C226_=_C234 ,\nC226_=_C235 ,C226_=_C236 ,C226_=_C237 ,C226_=_C238 ,C226_=_C239 ,C226_=_C240 ,\nC226_=_C241 ,C226_=_C242 ,C226_=_C243 ,C226_=_C244 ,C226_=_C245 ,C227_=_C228 ,\nC227_=_C229 ,C227_=_C230 ,C227_=_C231 ,C227_=_C232 ,C227_=_C233 ,C227_=_C234 ,\nC227_=_C235 ,C227_=_C236 ,C227_=_C237 ,C227_=_C238 ,C227_=_C239</w:t>
      </w:r>
    </w:p>
    <w:p>
      <w:pPr>
        <w:pStyle w:val="PreformattedText"/>
        <w:bidi w:val="0"/>
        <w:spacing w:before="0" w:after="0"/>
        <w:jc w:val="left"/>
        <w:rPr/>
      </w:pPr>
      <w:r>
        <w:rPr/>
        <w:t xml:space="preserve"> </w:t>
      </w:r>
      <w:r>
        <w:rPr/>
        <w:t>,C227_=_C240 ,\nC227_=_C241 ,C227_=_C242 ,C227_=_C243 ,C227_=_C244 ,C227_=_C245 ,C228_=_C229 ,\nC228_=_C230 ,C228_=_C231 ,C228_=_C232 ,C228_=_C233 ,C228_=_C234 ,C228_=_C235 ,\nC228_=_C236 ,C228_=_C237 ,C228_=_C238 ,C228_=_C239 ,C228_=_C240 ,C228_=_C241 ,\nC228_=_C242 ,C228_=_C243 ,C228_=_C244 ,C228_=_C245 ,C229_=_C230 ,C229_=_C231 ,\nC229_=_C232 ,C229_=_C233 ,C229_=_C234 ,C229_=_C235 ,C229_=_C236 ,C229_=_C237 ,\nC229_=_C238 ,C229_=_C239 ,C229_=_C240 ,C229_=_C241 ,C229_=_C242 ,C229_=_C243 ,\nC229_=_C244 ,C229_=_C245 ,C230_=_C231 ,C230_=_C232 ,C230_=_C233 ,C230_=_C234 ,\nC230_=_C235 ,C230_=_C236 ,C230_=_C237 ,C230_=_C238 ,C230_=_C239 ,C230_=_C240 ,\nC230_=_C241 ,C230_=_C242 ,C230_=_C243 ,C230_=_C244 ,C230_=_C245 ,C231_=_C232 ,\nC231_=_C233 ,C231_=_C234 ,C231_=_C235 ,C231_=_C236 ,C231_=_C237 ,C231_=_C238 ,\nC231_=_C239 ,C231_=_C240 ,C231_=_C241 ,C231_=_C242 ,C231_=_C243 ,C231_=_C244 ,\nC231_=_C245 ,C232_=_C233 ,C232_=_C234 ,C232_=_C235 ,C232_=_C236 ,C232_=_C237 ,\nC232_=_C238 ,C232_=_C239 ,C232_=_C240 ,C232_=_C241 ,C232_=_C242 ,C232_=_C243 ,\nC232_=_C244 ,C232_=_C245 ,C233_=_C234 ,C233_=_C235 ,C233_=_C236 ,C233_=_C237 ,\nC233_=_C238 ,C233_=_C239 ,C233_=_C240 ,C233_=_C241 ,C233_=_C242 ,C233_=_C243 ,\nC233_=_C244 ,C233_=_C245 ,C234_=_C235 ,C234_=_C236 ,C234_=_C237 ,C234_=_C238 ,\nC234_=_C239 ,C234_=_C240 ,C234_=_C241 ,C234_=_C242 ,C234_=_C243 ,C234_=_C244 ,\nC234_=_C245 ,C235_=_C236 ,C235_=_C237 ,C235_=_C238 ,C235_=_C239 ,C235_=_C240 ,\nC235_=_C241 ,C235_=_C242 ,C235_=_C243 ,C235_=_C244 ,C235_=_C245 ,C236_=_C237 ,\nC236_=_C238 ,C236_=_C239 ,C236_=_C240 ,C236_=_C241 ,C236_=_C242 ,C236_=_C243 ,\nC236_=_C244 ,C236_=_C245 ,C237_=_C238 ,C237_=_C239 ,C237_=_C240 ,C237_=_C241 ,\nC237_=_C242 ,C237_=_C243 ,C237_=_C244 ,C237_=_C245 ,C238_=_C239 ,C238_=_C240 ,\nC238_=_C241 ,C238_=_C242 ,C238_=_C243 ,C238_=_C244 ,C238_=_C245 ,C239_=_C240 ,\nC239_=_C241 ,C239_=_C242 ,C239_=_C243 ,C239_=_C244 ,C239_=_C245 ,C240_=_C241 ,\nC240_=_C242 ,C240_=_C243 ,C240_=_C244 ,C240_=_C245 ,C241_=_C242 ,C241_=_C243 ,\nC241_=_C244 ,C241_=_C245 ,C242_=_C243 ,C242_=_C244 ,C242_=_C245 ,C243_=_C244 ,\nC243_=_C245 ,C244_=_C245 ,"];25[shape=box, label="id:25 level: 4\n123: C0 C1 C2 C3 C4 \nC5 C6 C7 C8 C9 C10 \nC11 C12 C13 C14 C15 C16 \nC17 C18 C19 C20 C22 C23 \nC24 C25 C26 C27 C28 C29 \nC30 C31 C32 C33 C34 C35 \nC36 C37 C38 C39 C40 C41 \nC42 C43 C44 C45 C46 C47 \nC48 C49 C50 C51 C52 C53 \nC54 C55 C56 C57 C58 C59 \nC60 C61 C62 C63 C64 C65 \nC66 C67 C68 C69 C70 C71 \nC72 C73 C74 C75 C76 C77 \nC78 C79 C80 C81 C82 C83 \nC85 C86 C87 C88 C89 C90 \nC91 C92 C93 C94 C95 C96 \nC97 C98 C99 C100 C101 C102 \nC103 C104 C105 C106 C107 C108 \nC109 C110 C111 C112 C113 C114 \nC115 C116 C117 C118 C119 C120 \nC121 C122 C123 C124 \n38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1_=_C63( C1 C6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55( C2 C55 ) C2_=_C56( C2 C56 ) C2_=_C57( C2 C57 ) C2_=_C58( C2 C58 ) C2_=_C59( C2 C59 ) \nC2_=_C60( C2 C60 ) C2_=_C61( C2 C61 ) C2_=_C62( C2 C62 ) C2_=_C64( C2 C64 ) C3_=_C4( C3 C4 ) C3_=_C5( C3 C5 ) \nC3_=_C6( C3 C6 ) C3_=_C7( C3 C7 ) C3_=_C8( C3 C8 ) C3_=_C9( C3 C9 ) C3_=_C10( C3 C10 ) C3_=_C11( C3 C11 ) \nC3_=_C12( C3 C12 ) C3_=_C13( C3 C13 ) C3_=_C14( C3 C14 ) C3_=_C15( C3 C15 ) C3_=_C16( C3 C16 ) C3_=_C17( C3 C17 ) \nC3_=_C18( C3 C18 ) C3_=_C19( C3 C19 ) C3_=_C20( C3 C20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5( C3 C65 ) C4_=_C5( C4 C5 ) C4_=_C6( C4 C6 ) C4_=_C7( C4 C7 ) \nC4_=_C8( C4 C8 ) C4_=_C9( C4 C9 ) C4_=_C10( C4 C10 ) C4_=_C11( C4 C11 ) C4_=_C12( C4 C12 ) C4_=_C13( C4 C13 ) \nC4_=_C14( C4 C14 ) C4_=_C15( C4 C15 ) C4_=_C16( C4 C16 ) C4_=_C17( C4 C17 ) C4_=_C18( C4 C18 ) C4_=_C19( C4 C19 ) \nC4_=_C20( C4 C20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6( C4 C66 ) C5_=_C6( C5 C6 ) C5_=_C7( C5 C7 ) C5_=_C8( C5 C8 ) C5_=_C9( C5 C9 ) C5_=_C10( C5 C10 ) \nC5_=_C11( C5 C11 ) C5_=_C12( C5 C12 ) C5_=_C13( C5 C13 ) C5_=_C14( C5 C14 ) C5_=_C15( C5 C15 ) C5_=_C16( C5 C16 ) \nC5_=_C17( C5 C17 ) C5_=_C18( C5 C18</w:t>
      </w:r>
    </w:p>
    <w:p>
      <w:pPr>
        <w:pStyle w:val="PreformattedText"/>
        <w:bidi w:val="0"/>
        <w:spacing w:before="0" w:after="0"/>
        <w:jc w:val="left"/>
        <w:rPr/>
      </w:pPr>
      <w:r>
        <w:rPr/>
        <w:t xml:space="preserve"> </w:t>
      </w:r>
      <w:r>
        <w:rPr/>
        <w:t>) C5_=_C19( C5 C19 ) C5_=_C20( C5 C20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7( C5 C67 ) C6_=_C7( C6 C7 ) C6_=_C8( C6 C8 ) \nC6_=_C9( C6 C9 ) C6_=_C10( C6 C10 ) C6_=_C11( C6 C11 ) C6_=_C12( C6 C12 ) C6_=_C13( C6 C13 ) C6_=_C14( C6 C14 ) \nC6_=_C15( C6 C15 ) C6_=_C16( C6 C16 ) C6_=_C17( C6 C17 ) C6_=_C18( C6 C18 ) C6_=_C19( C6 C19 ) C6_=_C20( C6 C20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8( C6 C68 ) \nC7_=_C8( C7 C8 ) C7_=_C9( C7 C9 ) C7_=_C10( C7 C10 ) C7_=_C11( C7 C11 ) C7_=_C12( C7 C12 ) C7_=_C13( C7 C13 ) \nC7_=_C14( C7 C14 ) C7_=_C15( C7 C15 ) C7_=_C16( C7 C16 ) C7_=_C17( C7 C17 ) C7_=_C18( C7 C18 ) C7_=_C19( C7 C19 ) \nC7_=_C20( C7 C20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9( C7 C69 ) C8_=_C9( C8 C9 ) C8_=_C10( C8 C10 ) C8_=_C11( C8 C11 ) C8_=_C12( C8 C12 ) C8_=_C13( C8 C13 ) \nC8_=_C14( C8 C14 ) C8_=_C15( C8 C15 ) C8_=_C16( C8 C16 ) C8_=_C17( C8 C17 ) C8_=_C18( C8 C18 ) C8_=_C19( C8 C19 ) \nC8_=_C20( C8 C20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70( C8 C70 ) C9_=_C10( C9 C10 ) C9_=_C11( C9 C11 ) C9_=_C12( C9 C12 ) C9_=_C13( C9 C13 ) C9_=_C14( C9 C14 ) \nC9_=_C15( C9 C15 ) C9_=_C16( C9 C16 ) C9_=_C17( C9 C17 ) C9_=_C18( C9 C18 ) C9_=_C19( C9 C19 ) C9_=_C20( C9 C20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71( C9 C71 ) \nC10_=_C11( C10 C11 ) C10_=_C12( C10 C12 ) C10_=_C13( C10 C13 ) C10_=_C14( C10 C14 ) C10_=_C15( C10 C15 ) C10_=_C16( C10 C16 ) \nC10_=_C17( C10 C17 ) C10_=_C18( C10 C18 ) C10_=_C19( C10 C19 ) C10_=_C20( C10 C20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0( C10 C60 ) C10_=_C61( C10 C61 ) C10_=_C62( C10 C62 ) C10_=_C72( C10 C72 ) C11_=_C12( C11 C12 ) C11_=_C13( C11 C13 ) \nC11_=_C14( C11 C14 ) C11_=_C15( C11 C15 ) C11_=_C16( C11 C16 ) C11_=_C17( C11 C17 ) C11_=_C18( C11 C18 ) C11_=_C19( C11 C19 ) \nC11_=_C20( C11 C20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73( C11 C73 ) C12_=_C13( C12 C13 ) C12_=_C14( C12 C14 ) C12_=_C15( C12 C15 ) C12_=_C16( C12 C16 ) C12_=_C17( C12 C17 ) \nC12_=_C18( C12 C18 ) C12_=_C19( C12 C19 ) C12_=_C20( C12 C20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74( C12 C74 ) C13_=_C14( C13 C14 ) C13_=_C15( C13 C15 ) C13_=_C16( C13 C16 ) \nC13_=_C17( C13 C17 ) C13_=_C18( C13 C18 ) C13_=_C19( C13 C19 ) C13_=_C20( C13 C20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75( C13 C75 ) C14_=_C15( C14 C15 ) C14_=_C16( C14 C16 ) \nC14_=_C17( C14 C17 ) C14_=_C18( C14 C18 ) C14_=_C19( C14 C19 ) C14_=_C20( C14 C20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w:t>
      </w:r>
    </w:p>
    <w:p>
      <w:pPr>
        <w:pStyle w:val="PreformattedText"/>
        <w:bidi w:val="0"/>
        <w:spacing w:before="0" w:after="0"/>
        <w:jc w:val="left"/>
        <w:rPr/>
      </w:pPr>
      <w:r>
        <w:rPr/>
        <w:t xml:space="preserve"> </w:t>
      </w:r>
      <w:r>
        <w:rPr/>
        <w:t>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76( C14 C76 ) C15_=_C16( C15 C16 ) C15_=_C17( C15 C17 ) \nC15_=_C18( C15 C18 ) C15_=_C19( C15 C19 ) C15_=_C20( C15 C20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77( C15 C77 ) C16_=_C17( C16 C17 ) C16_=_C18( C16 C18 ) C16_=_C19( C16 C19 ) \nC16_=_C20( C16 C20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0( C16 C60 ) C16_=_C61( C16 C61 ) C16_=_C62( C16 C62 ) \nC16_=_C78( C16 C78 ) C17_=_C18( C17 C18 ) C17_=_C19( C17 C19 ) C17_=_C20( C17 C20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79( C17 C79 ) C18_=_C19( C18 C19 ) C18_=_C20( C18 C20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80( C18 C80 ) \nC19_=_C20( C19 C20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81( C19 C8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82( C20 C82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83( C22 C83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55( C23 C55 ) C23_=_C56( C23 C56 ) C23_=_C57( C23 C57 ) C23_=_C58( C23 C58 ) C23_=_C59( C23 C59 ) \nC23_=_C60( C23 C60 ) C23_=_C61( C23 C61 ) C23_=_C62( C23 C62 ) C23_=_C85( C23 C85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86( C24 C86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87( C25 C87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w:t>
      </w:r>
    </w:p>
    <w:p>
      <w:pPr>
        <w:pStyle w:val="PreformattedText"/>
        <w:bidi w:val="0"/>
        <w:spacing w:before="0" w:after="0"/>
        <w:jc w:val="left"/>
        <w:rPr/>
      </w:pPr>
      <w:r>
        <w:rPr/>
        <w:t xml:space="preserve"> </w:t>
      </w:r>
      <w:r>
        <w:rPr/>
        <w:t>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88( C26 C8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89( C27 C89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90( C28 C90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55( C29 C55 ) C29_=_C56( C29 C56 ) \nC29_=_C57( C29 C57 ) C29_=_C58( C29 C58 ) C29_=_C59( C29 C59 ) C29_=_C60( C29 C60 ) C29_=_C61( C29 C61 ) C29_=_C62( C29 C62 ) \nC29_=_C91( C29 C91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92( C30 C92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7( C31 C57 ) \nC31_=_C58( C31 C58 ) C31_=_C59( C31 C59 ) C31_=_C60( C31 C60 ) C31_=_C61( C31 C61 ) C31_=_C62( C31 C62 ) C31_=_C93( C31 C93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94( C32 C94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95( C33 C95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96( C34 C96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97( C35 C97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98( C36 C98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99( C37 C9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100( C38 C100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101( C39 C101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102( C40 C102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103( C41 C103 ) C42_=_C43( C42 C43 ) C42_=_C44( C42 C44 ) C42_=_C45( C42 C45 ) C42_=_C46( C42 C46 ) C42_=_C47( C42 C47 ) \nC42_=_C48( C42 C48 ) C42_=_C49( C42 C49 ) C42_=_C50( C42 C50 ) C42_=_C51(</w:t>
      </w:r>
    </w:p>
    <w:p>
      <w:pPr>
        <w:pStyle w:val="PreformattedText"/>
        <w:bidi w:val="0"/>
        <w:spacing w:before="0" w:after="0"/>
        <w:jc w:val="left"/>
        <w:rPr/>
      </w:pPr>
      <w:r>
        <w:rPr/>
        <w:t xml:space="preserve"> </w:t>
      </w:r>
      <w:r>
        <w:rPr/>
        <w:t>C42 C51 ) C42_=_C52( C42 C52 ) C42_=_C53( C42 C53 ) \nC42_=_C54( C42 C54 ) C42_=_C55( C42 C55 ) C42_=_C56( C42 C56 ) C42_=_C57( C42 C57 ) C42_=_C58( C42 C58 ) C42_=_C59( C42 C59 ) \nC42_=_C60( C42 C60 ) C42_=_C61( C42 C61 ) C42_=_C62( C42 C62 ) C42_=_C104( C42 C104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105( C43 C105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106( C44 C10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107( C45 C107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108( C46 C108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109( C47 C109 ) C48_=_C49( C48 C49 ) C48_=_C50( C48 C50 ) \nC48_=_C51( C48 C51 ) C48_=_C52( C48 C52 ) C48_=_C53( C48 C53 ) C48_=_C54( C48 C54 ) C48_=_C55( C48 C55 ) C48_=_C56( C48 C56 ) \nC48_=_C57( C48 C57 ) C48_=_C58( C48 C58 ) C48_=_C59( C48 C59 ) C48_=_C60( C48 C60 ) C48_=_C61( C48 C61 ) C48_=_C62( C48 C62 ) \nC48_=_C110( C48 C110 ) C49_=_C50( C49 C50 ) C49_=_C51( C49 C51 ) C49_=_C52( C49 C52 ) C49_=_C53( C49 C53 ) C49_=_C54( C49 C54 ) \nC49_=_C55( C49 C55 ) C49_=_C56( C49 C56 ) C49_=_C57( C49 C57 ) C49_=_C58( C49 C58 ) C49_=_C59( C49 C59 ) C49_=_C60( C49 C60 ) \nC49_=_C61( C49 C61 ) C49_=_C62( C49 C62 ) C49_=_C111( C49 C111 ) C50_=_C51( C50 C51 ) C50_=_C52( C50 C52 ) C50_=_C53( C50 C53 ) \nC50_=_C54( C50 C54 ) C50_=_C55( C50 C55 ) C50_=_C56( C50 C56 ) C50_=_C57( C50 C57 ) C50_=_C58( C50 C58 ) C50_=_C59( C50 C59 ) \nC50_=_C60( C50 C60 ) C50_=_C61( C50 C61 ) C50_=_C62( C50 C62 ) C50_=_C112( C50 C112 ) C51_=_C52( C51 C52 ) C51_=_C53( C51 C53 ) \nC51_=_C54( C51 C54 ) C51_=_C55( C51 C55 ) C51_=_C56( C51 C56 ) C51_=_C57( C51 C57 ) C51_=_C58( C51 C58 ) C51_=_C59( C51 C59 ) \nC51_=_C60( C51 C60 ) C51_=_C61( C51 C61 ) C51_=_C62( C51 C62 ) C51_=_C113( C51 C113 ) C52_=_C53( C52 C53 ) C52_=_C54( C52 C54 ) \nC52_=_C55( C52 C55 ) C52_=_C56( C52 C56 ) C52_=_C57( C52 C57 ) C52_=_C58( C52 C58 ) C52_=_C59( C52 C59 ) C52_=_C60( C52 C60 ) \nC52_=_C61( C52 C61 ) C52_=_C62( C52 C62 ) C52_=_C114( C52 C114 ) C53_=_C54( C53 C54 ) C53_=_C55( C53 C55 ) C53_=_C56( C53 C56 ) \nC53_=_C57( C53 C57 ) C53_=_C58( C53 C58 ) C53_=_C59( C53 C59 ) C53_=_C60( C53 C60 ) C53_=_C61( C53 C61 ) C53_=_C62( C53 C62 ) \nC53_=_C115( C53 C115 ) C54_=_C55( C54 C55 ) C54_=_C56( C54 C56 ) C54_=_C57( C54 C57 ) C54_=_C58( C54 C58 ) C54_=_C59( C54 C59 ) \nC54_=_C60( C54 C60 ) C54_=_C61( C54 C61 ) C54_=_C62( C54 C62 ) C54_=_C116( C54 C116 ) C55_=_C56( C55 C56 ) C55_=_C57( C55 C57 ) \nC55_=_C58( C55 C58 ) C55_=_C59( C55 C59 ) C55_=_C60( C55 C60 ) C55_=_C61( C55 C61 ) C55_=_C62( C55 C62 ) C55_=_C117( C55 C117 ) \nC56_=_C57( C56 C57 ) C56_=_C58( C56 C58 ) C56_=_C59( C56 C59 ) C56_=_C60( C56 C60 ) C56_=_C61( C56 C61 ) C56_=_C62( C56 C62 ) \nC56_=_C118( C56 C118 ) C57_=_C58( C57 C58 ) C57_=_C59( C57 C59 ) C57_=_C60( C57 C60 ) C57_=_C61( C57 C61 ) C57_=_C62( C57 C62 ) \nC57_=_C119( C57 C119 ) C58_=_C59( C58 C59 ) C58_=_C60( C58 C60 ) C58_=_C61( C58 C61 ) C58_=_C62( C58 C62 ) C58_=_C120( C58 C120 ) \nC59_=_C60( C59 C60 ) C59_=_C61( C59 C61 ) C59_=_C62( C59 C62 ) C59_=_C121( C59 C121 ) C60_=_C61( C60 C61 ) C60_=_C62( C60 C62 ) \nC60_=_C122( C60 C122 ) C61_=_C62( C61 C62 ) C61_=_C123( C61 C123 ) C62_=_C124( C62 C124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5( C66 C85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w:t>
      </w:r>
    </w:p>
    <w:p>
      <w:pPr>
        <w:pStyle w:val="PreformattedText"/>
        <w:bidi w:val="0"/>
        <w:spacing w:before="0" w:after="0"/>
        <w:jc w:val="left"/>
        <w:rPr/>
      </w:pPr>
      <w:r>
        <w:rPr/>
        <w:t xml:space="preserve"> </w:t>
      </w:r>
      <w:r>
        <w:rPr/>
        <w:t>C66 C121 ) C66_=_C122( C66 C122 ) C66_=_C123( C66 C123 ) C66_=_C124( C66 C124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9_=_C70( C69 C70 ) C69_=_C71( C69 C71 ) C69_=_C72( C69 C72 ) C69_=_C73( C69 C73 ) C69_=_C74( C69 C74 ) \nC69_=_C75( C69 C75 ) C69_=_C76( C69 C76 ) C69_=_C77( C69 C77 ) C69_=_C78( C69 C78 ) C69_=_C79( C69 C79 ) C69_=_C80( C69 C80 ) \nC69_=_C81( C69 C81 ) C69_=_C82( C69 C82 ) C69_=_C83( C69 C83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70_=_C71( C70 C71 ) C70_=_C72( C70 C72 ) C70_=_C73( C70 C73 ) C70_=_C74( C70 C74 ) C70_=_C75( C70 C75 ) \nC70_=_C76( C70 C76 ) C70_=_C77( C70 C77 ) C70_=_C78( C70 C78 ) C70_=_C79( C70 C79 ) C70_=_C80( C70 C80 ) C70_=_C81( C70 C81 ) \nC70_=_C82( C70 C82 ) C70_=_C83( C70 C83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1_=_C72( C71 C72 ) C71_=_C73( C71 C73 ) C71_=_C74( C71 C74 ) C71_=_C75( C71 C75 ) C71_=_C76( C71 C76 ) C71_=_C77( C71 C77 ) \nC71_=_C78( C71 C78 ) C71_=_C79( C71 C79 ) C71_=_C80( C71 C80 ) C71_=_C81( C71 C81 ) C71_=_C82( C71 C82 ) C71_=_C83( C71 C83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2_=_C73( C72 C73 ) C72_=_C74( C72 C74 ) \nC72_=_C75( C72 C75 ) C72_=_C76( C72 C76 ) C72_=_C77( C72 C77 ) C72_=_C78( C72 C78 ) C72_=_C79( C72 C79 ) C72_=_C80( C72 C80 ) \nC72_=_C81( C72 C81 ) C72_=_C82( C72 C82 ) C72_=_C83( C72 C83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3_=_C74( C73 C74 ) C73_=_C75( C73 C75 ) C73_=_C76( C73 C76 ) C73_=_C77( C73 C77 ) C73_=_C78( C73 C78 ) \nC73_=_C79( C73 C79 ) C73_=_C80( C73 C80 ) C73_=_C81( C73 C81 ) C73_=_C82( C73 C82 ) C73_=_C83( C73 C83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4_=_C75( C74 C75 ) C74_=_C76( C74 C76 ) C74_=_C77( C74 C77 ) \nC74_=_C78( C74 C78 ) C74_=_C79( C74 C79 ) C74_=_C80( C74 C80 ) C74_=_C81( C74 C81 ) C74_=_C82( C74 C82 ) C74_=_C83( C74 C83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5_=_C76( C75 C76 ) C75_=_C77( C75 C77 ) \nC75_=_C78( C75 C78 ) C75_=_C79( C75 C79 ) C75_=_C80( C75 C80 ) C75_=_C81( C75 C81 ) C75_=_C82( C75 C82 ) C75_=_C83( C75 C83 ) \nC75_=_C85( C75 C85 ) C75_=_C86( C75 C86 ) C75_=_C87( C75 C87 ) C75_=_C88( C75 C88 ) C75_=_C89( C75 C89 ) C75_=_C90( C75 C90 ) \nC75_=_C91( C75 C91 ) C75_=_C92( C75 C92 ) C75_=_C93( C75 C93 ) C75_=_C94( C75 C94 ) C75_=_C95( C75 C95 ) C75_=_C96( C75 C96 ) \nC75_=_C97( C75 C97 ) C75_=_C98(</w:t>
      </w:r>
    </w:p>
    <w:p>
      <w:pPr>
        <w:pStyle w:val="PreformattedText"/>
        <w:bidi w:val="0"/>
        <w:spacing w:before="0" w:after="0"/>
        <w:jc w:val="left"/>
        <w:rPr/>
      </w:pPr>
      <w:r>
        <w:rPr/>
        <w:t xml:space="preserve"> </w:t>
      </w:r>
      <w:r>
        <w:rPr/>
        <w:t>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6_=_C77( C76 C77 ) C76_=_C78( C76 C78 ) \nC76_=_C79( C76 C79 ) C76_=_C80( C76 C80 ) C76_=_C81( C76 C81 ) C76_=_C82( C76 C82 ) C76_=_C83( C76 C83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7_=_C78( C77 C78 ) C77_=_C79( C77 C79 ) C77_=_C80( C77 C80 ) \nC77_=_C81( C77 C81 ) C77_=_C82( C77 C82 ) C77_=_C83( C77 C83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8_=_C79( C78 C79 ) C78_=_C80( C78 C80 ) C78_=_C81( C78 C81 ) C78_=_C82( C78 C82 ) C78_=_C83( C78 C83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9_=_C80( C79 C80 ) C79_=_C81( C79 C81 ) \nC79_=_C82( C79 C82 ) C79_=_C83( C79 C83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80_=_C81( C80 C81 ) C80_=_C82( C80 C82 ) C80_=_C83( C80 C83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1_=_C82( C81 C82 ) C81_=_C83( C81 C83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2_=_C83( C82 C83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w:t>
      </w:r>
    </w:p>
    <w:p>
      <w:pPr>
        <w:pStyle w:val="PreformattedText"/>
        <w:bidi w:val="0"/>
        <w:spacing w:before="0" w:after="0"/>
        <w:jc w:val="left"/>
        <w:rPr/>
      </w:pPr>
      <w:r>
        <w:rPr/>
        <w:t xml:space="preserve"> </w:t>
      </w:r>
      <w:r>
        <w:rPr/>
        <w:t>C86_=_C113( C86 C113 ) C86_=_C114( C86 C114 ) C86_=_C115( C86 C115 ) \nC86_=_C116( C86 C116 ) C86_=_C117( C86 C117 ) C86_=_C118( C86 C118 ) C86_=_C119( C86 C119 ) C86_=_C120( C86 C120 ) C86_=_C121( C86 C121 ) \nC86_=_C122( C86 C122 ) C86_=_C123( C86 C123 ) C86_=_C124( C86 C124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w:t>
      </w:r>
    </w:p>
    <w:p>
      <w:pPr>
        <w:pStyle w:val="PreformattedText"/>
        <w:bidi w:val="0"/>
        <w:spacing w:before="0" w:after="0"/>
        <w:jc w:val="left"/>
        <w:rPr/>
      </w:pPr>
      <w:r>
        <w:rPr/>
        <w:t xml:space="preserve"> </w:t>
      </w:r>
      <w:r>
        <w:rPr/>
        <w:t>C115 ) C100_=_C116( C100 C116 ) C100_=_C117( C100 C117 ) C100_=_C118( C100 C118 ) C100_=_C119( C100 C119 ) C100_=_C120( C100 C120 ) \nC100_=_C121( C100 C121 ) C100_=_C122( C100 C122 ) C100_=_C123( C100 C123 ) C100_=_C124( C100 C12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2_=_C113( C112 C113 ) C112_=_C114( C112 C114 ) \nC112_=_C115( C112 C115 ) C112_=_C116( C112 C116 ) C112_=_C117( C112 C117 ) C112_=_C118( C112 C118 ) C112_=_C119( C112 C119 ) C112_=_C120( C112 C120 ) \nC112_=_C121( C112 C121 ) C112_=_C122( C112 C122 ) C112_=_C123( C112 C123 ) C112_=_C124( C112 C124 ) C113_=_C114( C113 C114 ) C113_=_C115( C113 C115 ) \nC113_=_C116( C113 C116 ) C113_=_C117( C113 C117 ) C113_=_C118( C113 C118 ) C113_=_C119( C113 C119 ) C113_=_C120( C113 C120 ) C113_=_C121( C113 C121 ) \nC113_=_C122( C113 C122 ) C113_=_C123( C113 C123 ) C113_=_C124( C113 C124 ) C114_=_C115( C114 C115 ) C114_=_C116( C114 C116 ) C114_=_C117( C114 C117 ) \nC114_=_C118( C114 C118 ) C114_=_C119( C114 C119 ) C114_=_C120( C114 C120 ) C114_=_C121( C114 C121 ) C114_=_C122( C114 C122 ) C114_=_C123( C114 C123 ) \nC114_=_C124( C114 C124 ) C115_=_C116( C115 C116 ) C115_=_C117( C115 C117 ) C115_=_C118( C115 C118 ) C115_=_C119( C115 C119 ) C115_=_C120( C115 C120 ) \nC115_=_C121( C115 C121 ) C115_=_C122( C115 C122 ) C115_=_C123( C115 C123 ) C115_=_C124( C115 C124 ) C116_=_C117( C116 C117 ) C116_=_C118( C116 C118 ) \nC116_=_C119( C116 C119 ) C116_=_C120( C116 C120 ) C116_=_C121( C116 C121 ) C116_=_C122( C116 C122 ) C116_=_C123( C116 C123 ) C116_=_C124( C116 C124 ) \nC117_=_C118( C117 C118 ) C117_=_C119( C117 C119 ) C117_=_C120( C117 C120 ) C117_=_C121( C117 C121 ) C117_=_C122( C117 C122 ) C117_=_C123( C117 C123 ) \nC117_=_C124( C117 C124 ) C118_=_C119( C118 C119 ) C118_=_C120( C118 C120 ) C118_=_C121( C118 C121 ) C118_=_C122( C118 C122 ) C118_=_C123( C118 C123 ) \nC118_=_C124( C118 C124 ) C119_=_C120( C119 C120 ) C119_=_C121( C119 C121 ) C119_=_C122( C119 C122 ) C119_=_C123( C119 C123 ) C119_=_C124( C119 C124 ) \nC120_=_C121( C120 C121 ) C120_=_C122( C120 C122 ) C120_=_C123( C120 C123 ) C120_=_C124( C120 C124 ) C121_=_C122( C121 C122 ) C121_=_C123( C121 C123 ) \nC121_=_C124( C121 C124 ) C122_=_C123( C122 C123 ) C122_=_C124( C122 C124 ) C123_=_C124( C123 C124 ) "];12-&gt;25[label="122: C1 C2 C3 C4 C5 \nC6 C7 C8 C9 C10 C11 \nC12 C13 C14 C15 C16 C17 \nC18 C19 C20 C22 C23 C24 \nC25 C26 C27 C28 C29 C30 \nC31 C32 C33 C34 C35 C36 \nC37 C38 C39 C40 C41 C42 \nC43 C44 C45 C46 C47 C48 \nC49 C50 C51 C52 C53 C54 \nC55 C56 C57 C58 C59 C60 \nC61 C62 C63 C64 C65 C66 \nC67 C68 C69 C70 C71 C72 \nC73 C74 C75 C76 C77 C78 \nC79 C80 C81 C82 C83 C85 \nC86 C87 C88 C89 C90 C91 \nC92 C93 C94 C95 C96 C97 \nC98 C99 C100 C101 C102 C103 \nC104 C105 C106 C107 C108 C109 \nC110 C111 C112 C113 C114 C115 \nC116 C117 C118 C119 C120 C121 \nC122 C123 C124 \n3721: C1_=_C2 ,C1_=_C3 ,C1_=_C4 ,C1_=_C5 ,C1_=_C6 ,\nC1_=_C7 ,C1_=_C8 ,C1_=_C9 ,C1_=_C10 ,C1_=_C11 ,C1_=_C12 ,\nC1_=_C13 ,C1_=_C14 ,C1_=_C15 ,C1_=_C16 ,C1_=_C17 ,C1_=_C18 ,\nC1_=_C19 ,C1_=_C20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63 ,C2_=_C3 ,C2_=_C4 ,C2_=_C5 ,C2_=_C6 ,\nC2_=_C7 ,C2_=_C8 ,C2_=_C9 ,C2_=_C10 ,C2_=_C11 ,C2_=_C12 ,\nC2_=_C13 ,C2_=_C14 ,C2_=_C15 ,C2_=_C16 ,C2_=_C17 ,C2_=_C18 ,\nC2_=_C19 ,C2_=_C20 ,C2_=_C22 ,C2_=_C23 ,C2_=_C24 ,C2_=_C25 ,\nC2_=_C26 ,C2_=_C27 ,C2_=_C28 ,C2_=_C29 ,C2_=_C30 ,C2_=_C31 ,\nC2_=_C32 ,C2_=_C33 ,C2_=_C34 ,C2_=_C35 ,C2_=_C36 ,C2_=_C37 ,\nC2_=_C38 ,C2_=_C39 ,C2_=_C40 ,C2_=_C41 ,C2_=_C42 ,C2_=_C43 ,\nC2_=_C44 ,C2_=_C45 ,C2_=_C46 ,C2_=_C47 ,C2_=_C48 ,C2_=_C49 ,\nC2_=_C50 ,C2_=_C51 ,C2_=_C52 ,C2_=_C53 ,C2_=_C54 ,C2_=_C55 ,\nC2_=_C56 ,C2_=_C57 ,C2_=_C58 ,C2_=_C59 ,C2_=_C60 ,C2_=_C61 ,\nC2_=_C62 ,C2_=_C64 ,C3_=_C4 ,C3_=_C5 ,C3_=_C6 ,C3_=_C7 ,\nC3_=_C8 ,C3_=_C9 ,C3_=_C10 ,C3_=_C11 ,C3_=_C12 ,C3_=_C13 ,\nC3_=_C14 ,C3_=_C15 ,C3_=_C16 ,C3_=_C17 ,C3_=_C18 ,C3_=_C19 ,\nC3_=_C20 ,C3_=_C22 ,C3_=_C23 ,C3_=_C24 ,C3_=_C25 ,C3_=_C26 ,\nC3_=_C27 ,C3_=_C28 ,C3_=_C29 ,C3_=_C30 ,C3_=_C31 ,C3_=_C32 ,\nC3_=_C33 ,C3_=_C34 ,C3_=_C35 ,C3_=_C36 ,C3_=_C37 ,C3_=_C38 ,\nC3_=_C39 ,C3_=_C40 ,C3_=_C41 ,C3_=_C42 ,C3_=_C43 ,C3_=_C44 ,\nC3_=_C45 ,C3_=_C46 ,C3_=_C47 ,C3_=_C48 ,C3_=_C49 ,C3_=_C50 ,\nC3_=_C51 ,C3_=_C52 ,C3_=_C53 ,C3_=_C54 ,C3_=_C55 ,C3_=_C56 ,\nC3_=_C57 ,C3_=_C58 ,C3_=_C59 ,C3_=_C60 ,C3_=_C61 ,C3_=_C62 ,\nC3_=_C65 ,C4_=_C5 ,C4_=_C6 ,C4_=_C7 ,C4_=_C8 ,C4_=_C9 ,\nC4_=_C10 ,C4_=_C11 ,C4_=_C12 ,C4_=_C13 ,C4_=_C14 ,C4_=_C15 ,\nC4_=_C16 ,C4_=_C17 ,C4_=_C18 ,C4_=_C19 ,C4_=_C20 ,C4_=_C22 ,\nC4_=_C23 ,C4_=_C24 ,C4_=_C25 ,C4_=_C26 ,C4_=_C27 ,C4_=_C28 ,\nC4_=_C29 ,C4_=_C30 ,C4_=_C31</w:t>
      </w:r>
    </w:p>
    <w:p>
      <w:pPr>
        <w:pStyle w:val="PreformattedText"/>
        <w:bidi w:val="0"/>
        <w:spacing w:before="0" w:after="0"/>
        <w:jc w:val="left"/>
        <w:rPr/>
      </w:pPr>
      <w:r>
        <w:rPr/>
        <w:t xml:space="preserve"> </w:t>
      </w:r>
      <w:r>
        <w:rPr/>
        <w:t>,C4_=_C32 ,C4_=_C33 ,C4_=_C34 ,\nC4_=_C35 ,C4_=_C36 ,C4_=_C37 ,C4_=_C38 ,C4_=_C39 ,C4_=_C40 ,\nC4_=_C41 ,C4_=_C42 ,C4_=_C43 ,C4_=_C44 ,C4_=_C45 ,C4_=_C46 ,\nC4_=_C47 ,C4_=_C48 ,C4_=_C49 ,C4_=_C50 ,C4_=_C51 ,C4_=_C52 ,\nC4_=_C53 ,C4_=_C54 ,C4_=_C55 ,C4_=_C56 ,C4_=_C57 ,C4_=_C58 ,\nC4_=_C59 ,C4_=_C60 ,C4_=_C61 ,C4_=_C62 ,C4_=_C66 ,C5_=_C6 ,\nC5_=_C7 ,C5_=_C8 ,C5_=_C9 ,C5_=_C10 ,C5_=_C11 ,C5_=_C12 ,\nC5_=_C13 ,C5_=_C14 ,C5_=_C15 ,C5_=_C16 ,C5_=_C17 ,C5_=_C18 ,\nC5_=_C19 ,C5_=_C20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0 ,C5_=_C61 ,\nC5_=_C62 ,C5_=_C67 ,C6_=_C7 ,C6_=_C8 ,C6_=_C9 ,C6_=_C10 ,\nC6_=_C11 ,C6_=_C12 ,C6_=_C13 ,C6_=_C14 ,C6_=_C15 ,C6_=_C16 ,\nC6_=_C17 ,C6_=_C18 ,C6_=_C19 ,C6_=_C20 ,C6_=_C22 ,C6_=_C23 ,\nC6_=_C24 ,C6_=_C25 ,C6_=_C26 ,C6_=_C27 ,C6_=_C28 ,C6_=_C29 ,\nC6_=_C30 ,C6_=_C31 ,C6_=_C32 ,C6_=_C33 ,C6_=_C34 ,C6_=_C35 ,\nC6_=_C36 ,C6_=_C37 ,C6_=_C38 ,C6_=_C39 ,C6_=_C40 ,C6_=_C41 ,\nC6_=_C42 ,C6_=_C43 ,C6_=_C44 ,C6_=_C45 ,C6_=_C46 ,C6_=_C47 ,\nC6_=_C48 ,C6_=_C49 ,C6_=_C50 ,C6_=_C51 ,C6_=_C52 ,C6_=_C53 ,\nC6_=_C54 ,C6_=_C55 ,C6_=_C56 ,C6_=_C57 ,C6_=_C58 ,C6_=_C59 ,\nC6_=_C60 ,C6_=_C61 ,C6_=_C62 ,C6_=_C68 ,C7_=_C8 ,C7_=_C9 ,\nC7_=_C10 ,C7_=_C11 ,C7_=_C12 ,C7_=_C13 ,C7_=_C14 ,C7_=_C15 ,\nC7_=_C16 ,C7_=_C17 ,C7_=_C18 ,C7_=_C19 ,C7_=_C20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57 ,C7_=_C58 ,\nC7_=_C59 ,C7_=_C60 ,C7_=_C61 ,C7_=_C62 ,C7_=_C69 ,C8_=_C9 ,\nC8_=_C10 ,C8_=_C11 ,C8_=_C12 ,C8_=_C13 ,C8_=_C14 ,C8_=_C15 ,\nC8_=_C16 ,C8_=_C17 ,C8_=_C18 ,C8_=_C19 ,C8_=_C20 ,C8_=_C22 ,\nC8_=_C23 ,C8_=_C24 ,C8_=_C25 ,C8_=_C26 ,C8_=_C27 ,C8_=_C28 ,\nC8_=_C29 ,C8_=_C30 ,C8_=_C31 ,C8_=_C32 ,C8_=_C33 ,C8_=_C34 ,\nC8_=_C35 ,C8_=_C36 ,C8_=_C37 ,C8_=_C38 ,C8_=_C39 ,C8_=_C40 ,\nC8_=_C41 ,C8_=_C42 ,C8_=_C43 ,C8_=_C44 ,C8_=_C45 ,C8_=_C46 ,\nC8_=_C47 ,C8_=_C48 ,C8_=_C49 ,C8_=_C50 ,C8_=_C51 ,C8_=_C52 ,\nC8_=_C53 ,C8_=_C54 ,C8_=_C55 ,C8_=_C56 ,C8_=_C57 ,C8_=_C58 ,\nC8_=_C59 ,C8_=_C60 ,C8_=_C61 ,C8_=_C62 ,C8_=_C70 ,C9_=_C10 ,\nC9_=_C11 ,C9_=_C12 ,C9_=_C13 ,C9_=_C14 ,C9_=_C15 ,C9_=_C16 ,\nC9_=_C17 ,C9_=_C18 ,C9_=_C19 ,C9_=_C20 ,C9_=_C22 ,C9_=_C23 ,\nC9_=_C24 ,C9_=_C25 ,C9_=_C26 ,C9_=_C27 ,C9_=_C28 ,C9_=_C29 ,\nC9_=_C30 ,C9_=_C31 ,C9_=_C32 ,C9_=_C33 ,C9_=_C34 ,C9_=_C35 ,\nC9_=_C36 ,C9_=_C37 ,C9_=_C38 ,C9_=_C39 ,C9_=_C40 ,C9_=_C41 ,\nC9_=_C42 ,C9_=_C43 ,C9_=_C44 ,C9_=_C45 ,C9_=_C46 ,C9_=_C47 ,\nC9_=_C48 ,C9_=_C49 ,C9_=_C50 ,C9_=_C51 ,C9_=_C52 ,C9_=_C53 ,\nC9_=_C54 ,C9_=_C55 ,C9_=_C56 ,C9_=_C57 ,C9_=_C58 ,C9_=_C59 ,\nC9_=_C60 ,C9_=_C61 ,C9_=_C62 ,C9_=_C71 ,C10_=_C11 ,C10_=_C12 ,\nC10_=_C13 ,C10_=_C14 ,C10_=_C15 ,C10_=_C16 ,C10_=_C17 ,C10_=_C18 ,\nC10_=_C19 ,C10_=_C20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0_=_C55 ,\nC10_=_C56 ,C10_=_C57 ,C10_=_C58 ,C10_=_C59 ,C10_=_C60 ,C10_=_C61 ,\nC10_=_C62 ,C10_=_C72 ,C11_=_C12 ,C11_=_C13 ,C11_=_C14 ,C11_=_C15 ,\nC11_=_C16 ,C11_=_C17 ,C11_=_C18 ,C11_=_C19 ,C11_=_C20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55 ,C11_=_C56 ,C11_=_C57 ,C11_=_C58 ,\nC11_=_C59 ,C11_=_C60 ,C11_=_C61 ,C11_=_C62 ,C11_=_C73 ,C12_=_C13 ,\nC12_=_C14 ,C12_=_C15 ,C12_=_C16 ,C12_=_C17 ,C12_=_C18 ,C12_=_C19 ,\nC12_=_C20 ,C12_=_C22 ,C12_=_C23 ,C12_=_C24 ,C12_=_C25 ,C12_=_C26 ,\nC12_=_C27 ,C12_=_C28 ,C12_=_C29 ,C12_=_C30 ,C12_=_C31 ,C12_=_C32 ,\nC12_=_C33 ,C12_=_C34 ,C12_=_C35 ,C12_=_C36 ,C12_=_C37 ,C12_=_C38 ,\nC12_=_C39 ,C12_=_C40 ,C12_=_C41 ,C12_=_C42 ,C12_=_C43 ,C12_=_C44 ,\nC12_=_C45 ,C12_=_C46 ,C12_=_C47 ,C12_=_C48 ,C12_=_C49 ,C12_=_C50 ,\nC12_=_C51 ,C12_=_C52 ,C12_=_C53 ,C12_=_C54 ,C12_=_C55 ,C12_=_C56 ,\nC12_=_C57 ,C12_=_C58 ,C12_=_C59 ,C12_=_C60 ,C12_=_C61 ,C12_=_C62 ,\nC12_=_C74 ,C13_=_C14 ,C13_=_C15 ,C13_=_C16 ,C13_=_C17 ,C13_=_C18 ,\nC13_=_C19 ,C13_=_C20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56 ,C13_=_C57 ,C13_=_C58 ,C13_=_C59 ,C13_=_C60 ,C13_=_C61 ,\nC13_=_C62 ,C13_=_C75 ,C14_=_C15 ,C14_=_C16 ,C14_=_C17 ,C14_=_C18 ,\nC14_=_C19 ,C14_=_C20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4_=_C55 ,\nC14_=_C56 ,C14_=_C57 ,C14_=_C58 ,C14_=_C59 ,C14_=_C60 ,C14_=_C61 ,\nC14_=_C62 ,C14_=_C76 ,C15_=_C16 ,C15_=_C17 ,C15_=_C18 ,C15_=_C19 ,\nC15_=_C20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55 ,C15_=_C56 ,\nC15_=_C57 ,C15_=_C58 ,C15_=_C59 ,C15_=_C60 ,C15_=_C61 ,C15_=_C62 ,\nC15_=_C77 ,C16_=_C17 ,C16_=_C18 ,C16_=_C19 ,C16_=_C20 ,C16_=_C22 ,\nC16_=_C23 ,C16_=_C24 ,C16_=_C25 ,C16_=_C26 ,C16_=_C27 ,C16_=_C28 ,\nC16_=_C29 ,C16_=_C30 ,C16_=_C31 ,C16_=_C32 ,C16_=_C33 ,C16_=_C34 ,\nC16_=_C35 ,C16_=_C36 ,C16_=_C37 ,C16_=_C38 ,C16_=_C39 ,C16_=_C40 ,\nC16_=_C41 ,C16_=_C42 ,C16_=_C43 ,C16_=_C44 ,C16_=_C45 ,C16_=_C46 ,\nC16_=_C47 ,C16_=_C48 ,C16_=_C49 ,C16_=_C50 ,C16_=_C51 ,C16_=_C52 ,\nC16_=_C53 ,C16_=_C54 ,C16_=_C55 ,C16_=_C56 ,C16_=_C57 ,C16_=_C58 ,\nC16_=_C59 ,C16_=_C60 ,C16_=_C61 ,C16_=_C62 ,C16_=_C78 ,C17_=_C18 ,\nC17_=_C19 ,C17_=_C20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59 ,C17_=_C60 ,C17_=_C61 ,\nC17_=_C62 ,C17_=_C79 ,C18_=_C19 ,C18_=_C20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8_=_C55 ,C18_=_C56 ,C18_=_C57 ,C18_=_C58 ,C18_=_C59 ,\nC18_=_C60 ,C18_=_C61 ,C18_=_C62 ,C18_=_C80 ,C19_=_C20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0 ,C19_=_C61 ,C19_=_C62 ,C19_=_C8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56 ,C20_=_C57 ,C20_=_C58 ,\nC20_=_C59 ,C20_=_C60 ,C20_=_C61 ,C20_=_C62 ,C20_=_C82 ,C22_=_C23 ,\nC22_=_C24 ,C22_=_C25 ,C22_=_C26 ,C22_=_C27 ,C22_=_C28 ,C22_=_C29 ,\nC22_=_C30 ,C22_=_C31 ,C22_=_C32 ,C22_=_C33 ,C22_=_C34 ,C22_=_C35 ,\nC22_=_C36 ,C22_=_C37 ,C22_=_C38 ,C22_=_C39 ,C22_=_C40 ,C22_=_C41 ,\nC22_=_C42 ,C22_=_C43 ,C22_=_C44 ,C22_=_C45 ,C22_=_C46 ,C22_=_C47 ,\nC22_=_C48 ,C22_=_C49 ,C22_=_C50 ,C22_=_C51 ,C22_=_C52 ,C22_=_C53 ,\nC22_=_C54 ,C22_=_C55 ,C22_=_C56 ,C22_=_C57 ,C22_=_C58 ,C22_=_C59 ,\nC22_=_C60 ,C22_=_C61 ,C22_=_C62 ,C22_=_C83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60</w:t>
      </w:r>
    </w:p>
    <w:p>
      <w:pPr>
        <w:pStyle w:val="PreformattedText"/>
        <w:bidi w:val="0"/>
        <w:spacing w:before="0" w:after="0"/>
        <w:jc w:val="left"/>
        <w:rPr/>
      </w:pPr>
      <w:r>
        <w:rPr/>
        <w:t xml:space="preserve"> </w:t>
      </w:r>
      <w:r>
        <w:rPr/>
        <w:t>,C23_=_C61 ,\nC23_=_C62 ,C23_=_C85 ,C24_=_C25 ,C24_=_C26 ,C24_=_C27 ,C24_=_C28 ,\nC24_=_C29 ,C24_=_C30 ,C24_=_C31 ,C24_=_C32 ,C24_=_C33 ,C24_=_C34 ,\nC24_=_C35 ,C24_=_C36 ,C24_=_C37 ,C24_=_C38 ,C24_=_C39 ,C24_=_C40 ,\nC24_=_C41 ,C24_=_C42 ,C24_=_C43 ,C24_=_C44 ,C24_=_C45 ,C24_=_C46 ,\nC24_=_C47 ,C24_=_C48 ,C24_=_C49 ,C24_=_C50 ,C24_=_C51 ,C24_=_C52 ,\nC24_=_C53 ,C24_=_C54 ,C24_=_C55 ,C24_=_C56 ,C24_=_C57 ,C24_=_C58 ,\nC24_=_C59 ,C24_=_C60 ,C24_=_C61 ,C24_=_C62 ,C24_=_C86 ,C25_=_C26 ,\nC25_=_C27 ,C25_=_C28 ,C25_=_C29 ,C25_=_C30 ,C25_=_C31 ,C25_=_C32 ,\nC25_=_C33 ,C25_=_C34 ,C25_=_C35 ,C25_=_C36 ,C25_=_C37 ,C25_=_C38 ,\nC25_=_C39 ,C25_=_C40 ,C25_=_C41 ,C25_=_C42 ,C25_=_C43 ,C25_=_C44 ,\nC25_=_C45 ,C25_=_C46 ,C25_=_C47 ,C25_=_C48 ,C25_=_C49 ,C25_=_C50 ,\nC25_=_C51 ,C25_=_C52 ,C25_=_C53 ,C25_=_C54 ,C25_=_C55 ,C25_=_C56 ,\nC25_=_C57 ,C25_=_C58 ,C25_=_C59 ,C25_=_C60 ,C25_=_C61 ,C25_=_C62 ,\nC25_=_C87 ,C26_=_C27 ,C26_=_C28 ,C26_=_C29 ,C26_=_C30 ,C26_=_C31 ,\nC26_=_C32 ,C26_=_C33 ,C26_=_C34 ,C26_=_C35 ,C26_=_C36 ,C26_=_C37 ,\nC26_=_C38 ,C26_=_C39 ,C26_=_C40 ,C26_=_C41 ,C26_=_C42 ,C26_=_C43 ,\nC26_=_C44 ,C26_=_C45 ,C26_=_C46 ,C26_=_C47 ,C26_=_C48 ,C26_=_C49 ,\nC26_=_C50 ,C26_=_C51 ,C26_=_C52 ,C26_=_C53 ,C26_=_C54 ,C26_=_C55 ,\nC26_=_C56 ,C26_=_C57 ,C26_=_C58 ,C26_=_C59 ,C26_=_C60 ,C26_=_C61 ,\nC26_=_C62 ,C26_=_C88 ,C27_=_C28 ,C27_=_C29 ,C27_=_C30 ,C27_=_C31 ,\nC27_=_C32 ,C27_=_C33 ,C27_=_C34 ,C27_=_C35 ,C27_=_C36 ,C27_=_C37 ,\nC27_=_C38 ,C27_=_C39 ,C27_=_C40 ,C27_=_C41 ,C27_=_C42 ,C27_=_C43 ,\nC27_=_C44 ,C27_=_C45 ,C27_=_C46 ,C27_=_C47 ,C27_=_C48 ,C27_=_C49 ,\nC27_=_C50 ,C27_=_C51 ,C27_=_C52 ,C27_=_C53 ,C27_=_C54 ,C27_=_C55 ,\nC27_=_C56 ,C27_=_C57 ,C27_=_C58 ,C27_=_C59 ,C27_=_C60 ,C27_=_C61 ,\nC27_=_C62 ,C27_=_C89 ,C28_=_C29 ,C28_=_C30 ,C28_=_C31 ,C28_=_C32 ,\nC28_=_C33 ,C28_=_C34 ,C28_=_C35 ,C28_=_C36 ,C28_=_C37 ,C28_=_C38 ,\nC28_=_C39 ,C28_=_C40 ,C28_=_C41 ,C28_=_C42 ,C28_=_C43 ,C28_=_C44 ,\nC28_=_C45 ,C28_=_C46 ,C28_=_C47 ,C28_=_C48 ,C28_=_C49 ,C28_=_C50 ,\nC28_=_C51 ,C28_=_C52 ,C28_=_C53 ,C28_=_C54 ,C28_=_C55 ,C28_=_C56 ,\nC28_=_C57 ,C28_=_C58 ,C28_=_C59 ,C28_=_C60 ,C28_=_C61 ,C28_=_C62 ,\nC28_=_C90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29_=_C91 ,C30_=_C31 ,\nC30_=_C32 ,C30_=_C33 ,C30_=_C34 ,C30_=_C35 ,C30_=_C36 ,C30_=_C37 ,\nC30_=_C38 ,C30_=_C39 ,C30_=_C40 ,C30_=_C41 ,C30_=_C42 ,C30_=_C43 ,\nC30_=_C44 ,C30_=_C45 ,C30_=_C46 ,C30_=_C47 ,C30_=_C48 ,C30_=_C49 ,\nC30_=_C50 ,C30_=_C51 ,C30_=_C52 ,C30_=_C53 ,C30_=_C54 ,C30_=_C55 ,\nC30_=_C56 ,C30_=_C57 ,C30_=_C58 ,C30_=_C59 ,C30_=_C60 ,C30_=_C61 ,\nC30_=_C62 ,C30_=_C92 ,C31_=_C32 ,C31_=_C33 ,C31_=_C34 ,C31_=_C35 ,\nC31_=_C36 ,C31_=_C37 ,C31_=_C38 ,C31_=_C39 ,C31_=_C40 ,C31_=_C41 ,\nC31_=_C42 ,C31_=_C43 ,C31_=_C44 ,C31_=_C45 ,C31_=_C46 ,C31_=_C47 ,\nC31_=_C48 ,C31_=_C49 ,C31_=_C50 ,C31_=_C51 ,C31_=_C52 ,C31_=_C53 ,\nC31_=_C54 ,C31_=_C55 ,C31_=_C56 ,C31_=_C57 ,C31_=_C58 ,C31_=_C59 ,\nC31_=_C60 ,C31_=_C61 ,C31_=_C62 ,C31_=_C93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94 ,C33_=_C34 ,\nC33_=_C35 ,C33_=_C36 ,C33_=_C37 ,C33_=_C38 ,C33_=_C39 ,C33_=_C40 ,\nC33_=_C41 ,C33_=_C42 ,C33_=_C43 ,C33_=_C44 ,C33_=_C45 ,C33_=_C46 ,\nC33_=_C47 ,C33_=_C48 ,C33_=_C49 ,C33_=_C50 ,C33_=_C51 ,C33_=_C52 ,\nC33_=_C53 ,C33_=_C54 ,C33_=_C55 ,C33_=_C56 ,C33_=_C57 ,C33_=_C58 ,\nC33_=_C59 ,C33_=_C60 ,C33_=_C61 ,C33_=_C62 ,C33_=_C95 ,C34_=_C35 ,\nC34_=_C36 ,C34_=_C37 ,C34_=_C38 ,C34_=_C39 ,C34_=_C40 ,C34_=_C41 ,\nC34_=_C42 ,C34_=_C43 ,C34_=_C44 ,C34_=_C45 ,C34_=_C46 ,C34_=_C47 ,\nC34_=_C48 ,C34_=_C49 ,C34_=_C50 ,C34_=_C51 ,C34_=_C52 ,C34_=_C53 ,\nC34_=_C54 ,C34_=_C55 ,C34_=_C56 ,C34_=_C57 ,C34_=_C58 ,C34_=_C59 ,\nC34_=_C60 ,C34_=_C61 ,C34_=_C62 ,C34_=_C96 ,C35_=_C36 ,C35_=_C37 ,\nC35_=_C38 ,C35_=_C39 ,C35_=_C40 ,C35_=_C41 ,C35_=_C42 ,C35_=_C43 ,\nC35_=_C44 ,C35_=_C45 ,C35_=_C46 ,C35_=_C47 ,C35_=_C48 ,C35_=_C49 ,\nC35_=_C50 ,C35_=_C51 ,C35_=_C52 ,C35_=_C53 ,C35_=_C54 ,C35_=_C55 ,\nC35_=_C56 ,C35_=_C57 ,C35_=_C58 ,C35_=_C59 ,C35_=_C60 ,C35_=_C61 ,\nC35_=_C62 ,C35_=_C97 ,C36_=_C37 ,C36_=_C38 ,C36_=_C39 ,C36_=_C40 ,\nC36_=_C41 ,C36_=_C42 ,C36_=_C43 ,C36_=_C44 ,C36_=_C45 ,C36_=_C46 ,\nC36_=_C47 ,C36_=_C48 ,C36_=_C49 ,C36_=_C50 ,C36_=_C51 ,C36_=_C52 ,\nC36_=_C53 ,C36_=_C54 ,C36_=_C55 ,C36_=_C56 ,C36_=_C57 ,C36_=_C58 ,\nC36_=_C59 ,C36_=_C60 ,C36_=_C61 ,C36_=_C62 ,C36_=_C98 ,C37_=_C38 ,\nC37_=_C39 ,C37_=_C40 ,C37_=_C41 ,C37_=_C42 ,C37_=_C43 ,C37_=_C44 ,\nC37_=_C45 ,C37_=_C46 ,C37_=_C47 ,C37_=_C48 ,C37_=_C49 ,C37_=_C50 ,\nC37_=_C51 ,C37_=_C52 ,C37_=_C53 ,C37_=_C54 ,C37_=_C55 ,C37_=_C56 ,\nC37_=_C57 ,C37_=_C58 ,C37_=_C59 ,C37_=_C60 ,C37_=_C61 ,C37_=_C62 ,\nC37_=_C99 ,C38_=_C39 ,C38_=_C40 ,C38_=_C41 ,C38_=_C42 ,C38_=_C43 ,\nC38_=_C44 ,C38_=_C45 ,C38_=_C46 ,C38_=_C47 ,C38_=_C48 ,C38_=_C49 ,\nC38_=_C50 ,C38_=_C51 ,C38_=_C52 ,C38_=_C53 ,C38_=_C54 ,C38_=_C55 ,\nC38_=_C56 ,C38_=_C57 ,C38_=_C58 ,C38_=_C59 ,C38_=_C60 ,C38_=_C61 ,\nC38_=_C62 ,C38_=_C100 ,C39_=_C40 ,C39_=_C41 ,C39_=_C42 ,C39_=_C43 ,\nC39_=_C44 ,C39_=_C45 ,C39_=_C46 ,C39_=_C47 ,C39_=_C48 ,C39_=_C49 ,\nC39_=_C50 ,C39_=_C51 ,C39_=_C52 ,C39_=_C53 ,C39_=_C54 ,C39_=_C55 ,\nC39_=_C56 ,C39_=_C57 ,C39_=_C58 ,C39_=_C59 ,C39_=_C60 ,C39_=_C61 ,\nC39_=_C62 ,C39_=_C101 ,C40_=_C41 ,C40_=_C42 ,C40_=_C43 ,C40_=_C44 ,\nC40_=_C45 ,C40_=_C46 ,C40_=_C47 ,C40_=_C48 ,C40_=_C49 ,C40_=_C50 ,\nC40_=_C51 ,C40_=_C52 ,C40_=_C53 ,C40_=_C54 ,C40_=_C55 ,C40_=_C56 ,\nC40_=_C57 ,C40_=_C58 ,C40_=_C59 ,C40_=_C60 ,C40_=_C61 ,C40_=_C62 ,\nC40_=_C102 ,C41_=_C42 ,C41_=_C43 ,C41_=_C44 ,C41_=_C45 ,C41_=_C46 ,\nC41_=_C47 ,C41_=_C48 ,C41_=_C49 ,C41_=_C50 ,C41_=_C51 ,C41_=_C52 ,\nC41_=_C53 ,C41_=_C54 ,C41_=_C55 ,C41_=_C56 ,C41_=_C57 ,C41_=_C58 ,\nC41_=_C59 ,C41_=_C60 ,C41_=_C61 ,C41_=_C62 ,C41_=_C103 ,C42_=_C43 ,\nC42_=_C44 ,C42_=_C45 ,C42_=_C46 ,C42_=_C47 ,C42_=_C48 ,C42_=_C49 ,\nC42_=_C50 ,C42_=_C51 ,C42_=_C52 ,C42_=_C53 ,C42_=_C54 ,C42_=_C55 ,\nC42_=_C56 ,C42_=_C57 ,C42_=_C58 ,C42_=_C59 ,C42_=_C60 ,C42_=_C61 ,\nC42_=_C62 ,C42_=_C104 ,C43_=_C44 ,C43_=_C45 ,C43_=_C46 ,C43_=_C47 ,\nC43_=_C48 ,C43_=_C49 ,C43_=_C50 ,C43_=_C51 ,C43_=_C52 ,C43_=_C53 ,\nC43_=_C54 ,C43_=_C55 ,C43_=_C56 ,C43_=_C57 ,C43_=_C58 ,C43_=_C59 ,\nC43_=_C60 ,C43_=_C61 ,C43_=_C62 ,C43_=_C105 ,C44_=_C45 ,C44_=_C46 ,\nC44_=_C47 ,C44_=_C48 ,C44_=_C49 ,C44_=_C50 ,C44_=_C51 ,C44_=_C52 ,\nC44_=_C53 ,C44_=_C54 ,C44_=_C55 ,C44_=_C56 ,C44_=_C57 ,C44_=_C58 ,\nC44_=_C59 ,C44_=_C60 ,C44_=_C61 ,C44_=_C62 ,C44_=_C106 ,C45_=_C46 ,\nC45_=_C47 ,C45_=_C48 ,C45_=_C49 ,C45_=_C50 ,C45_=_C51 ,C45_=_C52 ,\nC45_=_C53 ,C45_=_C54 ,C45_=_C55 ,C45_=_C56 ,C45_=_C57 ,C45_=_C58 ,\nC45_=_C59 ,C45_=_C60 ,C45_=_C61 ,C45_=_C62 ,C45_=_C107 ,C46_=_C47 ,\nC46_=_C48 ,C46_=_C49 ,C46_=_C50 ,C46_=_C51 ,C46_=_C52 ,C46_=_C53 ,\nC46_=_C54 ,C46_=_C55 ,C46_=_C56 ,C46_=_C57 ,C46_=_C58 ,C46_=_C59 ,\nC46_=_C60 ,C46_=_C61 ,C46_=_C62 ,C46_=_C108 ,C47_=_C48 ,C47_=_C49 ,\nC47_=_C50 ,C47_=_C51 ,C47_=_C52 ,C47_=_C53 ,C47_=_C54 ,C47_=_C55 ,\nC47_=_C56 ,C47_=_C57 ,C47_=_C58 ,C47_=_C59 ,C47_=_C60 ,C47_=_C61 ,\nC47_=_C62 ,C47_=_C109 ,C48_=_C49 ,C48_=_C50 ,C48_=_C51 ,C48_=_C52 ,\nC48_=_C53 ,C48_=_C54 ,C48_=_C55 ,C48_=_C56 ,C48_=_C57 ,C48_=_C58 ,\nC48_=_C59 ,C48_=_C60 ,C48_=_C61 ,C48_=_C62 ,C48_=_C110 ,C49_=_C50 ,\nC49_=_C51 ,C49_=_C52 ,C49_=_C53 ,C49_=_C54 ,C49_=_C55 ,C49_=_C56 ,\nC49_=_C57 ,C49_=_C58 ,C49_=_C59 ,C49_=_C60 ,C49_=_C61 ,C49_=_C62 ,\nC49_=_C111 ,C50_=_C51 ,C50_=_C52 ,C50_=_C53 ,C50_=_C54 ,C50_=_C55 ,\nC50_=_C56 ,C50_=_C57 ,C50_=_C58 ,C50_=_C59 ,C50_=_C60 ,C50_=_C61 ,\nC50_=_C62 ,C50_=_C112 ,C51_=_C52 ,C51_=_C53 ,C51_=_C54 ,C51_=_C55 ,\nC51_=_C56 ,C51_=_C57 ,C51_=_C58 ,C51_=_C59 ,C51_=_C60 ,C51_=_C61 ,\nC51_=_C62 ,C51_=_C113 ,C52_=_C53 ,C52_=_C54 ,C52_=_C55 ,C52_=_C56 ,\nC52_=_C57 ,C52_=_C58 ,C52_=_C59 ,C52_=_C60 ,C52_=_C61 ,C52_=_C62 ,\nC52_=_C114 ,C53_=_C54 ,C53_=_C55 ,C53_=_C56 ,C53_=_C57 ,C53_=_C58 ,\nC53_=_C59 ,C53_=_C60 ,C53_=_C61 ,C53_=_C62 ,C53_=_C115 ,C54_=_C55 ,\nC54_=_C56 ,C54_=_C57 ,C54_=_C58 ,C54_=_C59 ,C54_=_C60 ,C54_=_C61 ,\nC54_=_C62 ,C54_=_C116 ,C55_=_C56 ,C55_=_C57 ,C55_=_C58 ,C55_=_C59 ,\nC55_=_C60 ,C55_=_C61 ,C55_=_C62 ,C55_=_C117 ,C56_=_C57 ,C56_=_C58 ,\nC56_=_C59 ,C56_=_C60 ,C56_=_C61 ,C56_=_C62 ,C56_=_C118 ,C57_=_C58 ,\nC57_=_C59 ,C57_=_C60 ,C57_=_C61 ,C57_=_C62 ,C57_=_C119 ,C58_=_C59 ,\nC58_=_C60 ,C58_=_C61 ,C58_=_C62 ,C58_=_C120 ,C59_=_C60 ,C59_=_C61 ,\nC59_=_C62 ,C59_=_C121 ,C60_=_C61 ,C60_=_C62 ,C60_=_C122 ,C61_=_C62 ,\nC61_=_C123 ,C62_=_C124 ,C63_=_C64 ,C63_=_C65 ,C63_=_C66 ,C63_=_C67 ,\nC63_=_C68 ,C63_=_C69 ,C63_=_C70 ,C63_=_C71 ,C63_=_C72 ,C63_=_C73 ,\nC63_=_C74 ,C63_=_C75 ,C63_=_C76 ,C63_=_C77 ,C63_=_C78 ,C63_=_C79 ,\nC63_=_C80 ,C63_=_C81 ,C63_=_C82 ,C63_=_C83 ,C63_=_C85 ,C63_=_C86 ,\nC63_=_C87 ,C63_=_C88 ,C63_=_C89 ,C63_=_C90 ,C63_=_C91 ,C63_=_C92 ,\nC63_=_C93 ,C63_=_C94 ,C63_=_C95 ,C63_=_C96 ,C63_=_C97 ,C63_=_C98 ,\nC63_=_C99 ,C63_=_C100 ,C63_=_C101 ,C63_=_C102 ,C63_=_C103 ,C63_=_C104 ,\nC63_=_C105 ,C63_=_C106 ,C63_=_C107 ,C63_=_C108 ,C63_=_C109 ,C63_=_C110 ,\nC63_=_C111 ,C63_=_C112 ,C63_=_C113 ,C63_=_C114 ,C63_=_C115 ,C63_=_C116 ,\nC63_=_C117 ,C63_=_C118 ,C63_=_C119 ,C63_=_C120 ,C63_=_C121 ,C63_=_C122 ,\nC63_=_C123 ,C63_=_C124 ,C64_=_C65 ,C64_=_C66 ,C64_=_C67 ,C64_=_C68 ,\nC64_=_C69 ,C64_=_C70 ,C64_=_C71 ,C64_=_C72 ,C64_=_C73 ,C64_=_C74 ,\nC64_=_C75 ,C64_=_C76 ,C64_=_C77 ,C64_=_C78 ,C64_=_C79 ,C64_=_C80 ,\nC64_=_C81 ,C64_=_C82 ,C64_=_C83 ,C64_=_C85 ,C64_=_C86 ,C64_=_C87 ,\nC64_=_C88 ,C64_=_C89 ,C64_=_C90 ,C64_=_C91 ,C64_=_C92</w:t>
      </w:r>
    </w:p>
    <w:p>
      <w:pPr>
        <w:pStyle w:val="PreformattedText"/>
        <w:bidi w:val="0"/>
        <w:spacing w:before="0" w:after="0"/>
        <w:jc w:val="left"/>
        <w:rPr/>
      </w:pPr>
      <w:r>
        <w:rPr/>
        <w:t xml:space="preserve"> </w:t>
      </w:r>
      <w:r>
        <w:rPr/>
        <w:t>,C64_=_C93 ,\nC64_=_C94 ,C64_=_C95 ,C64_=_C96 ,C64_=_C97 ,C64_=_C98 ,C64_=_C99 ,\nC64_=_C100 ,C64_=_C101 ,C64_=_C102 ,C64_=_C103 ,C64_=_C104 ,C64_=_C105 ,\nC64_=_C106 ,C64_=_C107 ,C64_=_C108 ,C64_=_C109 ,C64_=_C110 ,C64_=_C111 ,\nC64_=_C112 ,C64_=_C113 ,C64_=_C114 ,C64_=_C115 ,C64_=_C116 ,C64_=_C117 ,\nC64_=_C118 ,C64_=_C119 ,C64_=_C120 ,C64_=_C121 ,C64_=_C122 ,C64_=_C123 ,\nC64_=_C124 ,C65_=_C66 ,C65_=_C67 ,C65_=_C68 ,C65_=_C69 ,C65_=_C70 ,\nC65_=_C71 ,C65_=_C72 ,C65_=_C73 ,C65_=_C74 ,C65_=_C75 ,C65_=_C76 ,\nC65_=_C77 ,C65_=_C78 ,C65_=_C79 ,C65_=_C80 ,C65_=_C81 ,C65_=_C82 ,\nC65_=_C83 ,C65_=_C85 ,C65_=_C86 ,C65_=_C87 ,C65_=_C88 ,C65_=_C89 ,\nC65_=_C90 ,C65_=_C91 ,C65_=_C92 ,C65_=_C93 ,C65_=_C94 ,C65_=_C95 ,\nC65_=_C96 ,C65_=_C97 ,C65_=_C98 ,C65_=_C99 ,C65_=_C100 ,C65_=_C101 ,\nC65_=_C102 ,C65_=_C103 ,C65_=_C104 ,C65_=_C105 ,C65_=_C106 ,C65_=_C107 ,\nC65_=_C108 ,C65_=_C109 ,C65_=_C110 ,C65_=_C111 ,C65_=_C112 ,C65_=_C113 ,\nC65_=_C114 ,C65_=_C115 ,C65_=_C116 ,C65_=_C117 ,C65_=_C118 ,C65_=_C119 ,\nC65_=_C120 ,C65_=_C121 ,C65_=_C122 ,C65_=_C123 ,C65_=_C124 ,C66_=_C67 ,\nC66_=_C68 ,C66_=_C69 ,C66_=_C70 ,C66_=_C71 ,C66_=_C72 ,C66_=_C73 ,\nC66_=_C74 ,C66_=_C75 ,C66_=_C76 ,C66_=_C77 ,C66_=_C78 ,C66_=_C79 ,\nC66_=_C80 ,C66_=_C81 ,C66_=_C82 ,C66_=_C83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5 ,C66_=_C116 ,\nC66_=_C117 ,C66_=_C118 ,C66_=_C119 ,C66_=_C120 ,C66_=_C121 ,C66_=_C122 ,\nC66_=_C123 ,C66_=_C124 ,C67_=_C68 ,C67_=_C69 ,C67_=_C70 ,C67_=_C71 ,\nC67_=_C72 ,C67_=_C73 ,C67_=_C74 ,C67_=_C75 ,C67_=_C76 ,C67_=_C77 ,\nC67_=_C78 ,C67_=_C79 ,C67_=_C80 ,C67_=_C81 ,C67_=_C82 ,C67_=_C83 ,\nC67_=_C85 ,C67_=_C86 ,C67_=_C87 ,C67_=_C88 ,C67_=_C89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4 ,C68_=_C69 ,C68_=_C70 ,\nC68_=_C71 ,C68_=_C72 ,C68_=_C73 ,C68_=_C74 ,C68_=_C75 ,C68_=_C76 ,\nC68_=_C77 ,C68_=_C78 ,C68_=_C79 ,C68_=_C80 ,C68_=_C81 ,C68_=_C82 ,\nC68_=_C83 ,C68_=_C85 ,C68_=_C86 ,C68_=_C87 ,C68_=_C88 ,C68_=_C89 ,\nC68_=_C90 ,C68_=_C91 ,C68_=_C92 ,C68_=_C93 ,C68_=_C94 ,C68_=_C95 ,\nC68_=_C96 ,C68_=_C97 ,C68_=_C98 ,C68_=_C99 ,C68_=_C100 ,C68_=_C101 ,\nC68_=_C102 ,C68_=_C103 ,C68_=_C104 ,C68_=_C105 ,C68_=_C106 ,C68_=_C107 ,\nC68_=_C108 ,C68_=_C109 ,C68_=_C110 ,C68_=_C111 ,C68_=_C112 ,C68_=_C113 ,\nC68_=_C114 ,C68_=_C115 ,C68_=_C116 ,C68_=_C117 ,C68_=_C118 ,C68_=_C119 ,\nC68_=_C120 ,C68_=_C121 ,C68_=_C122 ,C68_=_C123 ,C68_=_C124 ,C69_=_C70 ,\nC69_=_C71 ,C69_=_C72 ,C69_=_C73 ,C69_=_C74 ,C69_=_C75 ,C69_=_C76 ,\nC69_=_C77 ,C69_=_C78 ,C69_=_C79 ,C69_=_C80 ,C69_=_C81 ,C69_=_C82 ,\nC69_=_C83 ,C69_=_C85 ,C69_=_C86 ,C69_=_C87 ,C69_=_C88 ,C69_=_C89 ,\nC69_=_C90 ,C69_=_C91 ,C69_=_C92 ,C69_=_C93 ,C69_=_C94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70_=_C71 ,\nC70_=_C72 ,C70_=_C73 ,C70_=_C74 ,C70_=_C75 ,C70_=_C76 ,C70_=_C77 ,\nC70_=_C78 ,C70_=_C79 ,C70_=_C80 ,C70_=_C81 ,C70_=_C82 ,C70_=_C83 ,\nC70_=_C85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1_=_C72 ,C71_=_C73 ,\nC71_=_C74 ,C71_=_C75 ,C71_=_C76 ,C71_=_C77 ,C71_=_C78 ,C71_=_C79 ,\nC71_=_C80 ,C71_=_C81 ,C71_=_C82 ,C71_=_C83 ,C71_=_C85 ,C71_=_C86 ,\nC71_=_C87 ,C71_=_C88 ,C71_=_C89 ,C71_=_C90 ,C71_=_C91 ,C71_=_C92 ,\nC71_=_C93 ,C71_=_C94 ,C71_=_C95 ,C71_=_C96 ,C71_=_C97 ,C71_=_C98 ,\nC71_=_C99 ,C71_=_C100 ,C71_=_C101 ,C71_=_C102 ,C71_=_C103 ,C71_=_C104 ,\nC71_=_C105 ,C71_=_C106 ,C71_=_C107 ,C71_=_C108 ,C71_=_C109 ,C71_=_C110 ,\nC71_=_C111 ,C71_=_C112 ,C71_=_C113 ,C71_=_C114 ,C71_=_C115 ,C71_=_C116 ,\nC71_=_C117 ,C71_=_C118 ,C71_=_C119 ,C71_=_C120 ,C71_=_C121 ,C71_=_C122 ,\nC71_=_C123 ,C71_=_C124 ,C72_=_C73 ,C72_=_C74 ,C72_=_C75 ,C72_=_C76 ,\nC72_=_C77 ,C72_=_C78 ,C72_=_C79 ,C72_=_C80 ,C72_=_C81 ,C72_=_C82 ,\nC72_=_C83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19 ,\nC72_=_C120 ,C72_=_C121 ,C72_=_C122 ,C72_=_C123 ,C72_=_C124 ,C73_=_C74 ,\nC73_=_C75 ,C73_=_C76 ,C73_=_C77 ,C73_=_C78 ,C73_=_C79 ,C73_=_C80 ,\nC73_=_C81 ,C73_=_C82 ,C73_=_C83 ,C73_=_C85 ,C73_=_C86 ,C73_=_C87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19 ,C73_=_C120 ,C73_=_C121 ,C73_=_C122 ,C73_=_C123 ,\nC73_=_C124 ,C74_=_C75 ,C74_=_C76 ,C74_=_C77 ,C74_=_C78 ,C74_=_C79 ,\nC74_=_C80 ,C74_=_C81 ,C74_=_C82 ,C74_=_C83 ,C74_=_C85 ,C74_=_C86 ,\nC74_=_C87 ,C74_=_C88 ,C74_=_C89 ,C74_=_C90 ,C74_=_C91 ,C74_=_C92 ,\nC74_=_C93 ,C74_=_C94 ,C74_=_C95 ,C74_=_C96 ,C74_=_C97 ,C74_=_C98 ,\nC74_=_C99 ,C74_=_C100 ,C74_=_C101 ,C74_=_C102 ,C74_=_C103 ,C74_=_C104 ,\nC74_=_C105 ,C74_=_C106 ,C74_=_C107 ,C74_=_C108 ,C74_=_C109 ,C74_=_C110 ,\nC74_=_C111 ,C74_=_C112 ,C74_=_C113 ,C74_=_C114 ,C74_=_C115 ,C74_=_C116 ,\nC74_=_C117 ,C74_=_C118 ,C74_=_C119 ,C74_=_C120 ,C74_=_C121 ,C74_=_C122 ,\nC74_=_C123 ,C74_=_C124 ,C75_=_C76 ,C75_=_C77 ,C75_=_C78 ,C75_=_C79 ,\nC75_=_C80 ,C75_=_C81 ,C75_=_C82 ,C75_=_C83 ,C75_=_C85 ,C75_=_C86 ,\nC75_=_C87 ,C75_=_C88 ,C75_=_C89 ,C75_=_C90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19 ,C75_=_C120 ,C75_=_C121 ,C75_=_C122 ,\nC75_=_C123 ,C75_=_C124 ,C76_=_C77 ,C76_=_C78 ,C76_=_C79 ,C76_=_C80 ,\nC76_=_C81 ,C76_=_C82 ,C76_=_C83 ,C76_=_C85 ,C76_=_C86 ,C76_=_C87 ,\nC76_=_C88 ,C76_=_C89 ,C76_=_C90 ,C76_=_C91 ,C76_=_C92 ,C76_=_C93 ,\nC76_=_C94 ,C76_=_C95 ,C76_=_C96 ,C76_=_C97 ,C76_=_C98 ,C76_=_C99 ,\nC76_=_C100 ,C76_=_C101 ,C76_=_C102 ,C76_=_C103 ,C76_=_C104 ,C76_=_C105 ,\nC76_=_C106 ,C76_=_C107 ,C76_=_C108 ,C76_=_C109 ,C76_=_C110 ,C76_=_C111 ,\nC76_=_C112 ,C76_=_C113 ,C76_=_C114 ,C76_=_C115 ,C76_=_C116 ,C76_=_C117 ,\nC76_=_C118 ,C76_=_C119 ,C76_=_C120 ,C76_=_C121 ,C76_=_C122 ,C76_=_C123 ,\nC76_=_C124 ,C77_=_C78 ,C77_=_C79 ,C77_=_C80 ,C77_=_C81 ,C77_=_C82 ,\nC77_=_C83 ,C77_=_C85 ,C77_=_C86 ,C77_=_C87 ,C77_=_C88 ,C77_=_C89 ,\nC77_=_C90 ,C77_=_C91 ,C77_=_C92 ,C77_=_C93 ,C77_=_C94 ,C77_=_C95 ,\nC77_=_C96 ,C77_=_C97 ,C77_=_C98 ,C77_=_C99 ,C77_=_C100 ,C77_=_C101 ,\nC77_=_C102 ,C77_=_C103 ,C77_=_C104 ,C77_=_C105 ,C77_=_C106 ,C77_=_C107 ,\nC77_=_C108 ,C77_=_C109 ,C77_=_C110 ,C77_=_C111 ,C77_=_C112 ,C77_=_C113 ,\nC77_=_C114 ,C77_=_C115 ,C77_=_C116 ,C77_=_C117 ,C77_=_C118 ,C77_=_C119 ,\nC77_=_C120 ,C77_=_C121 ,C77_=_C122 ,C77_=_C123 ,C77_=_C124 ,C78_=_C79 ,\nC78_=_C80 ,C78_=_C81 ,C78_=_C82 ,C78_=_C83 ,C78_=_C85 ,C78_=_C86 ,\nC78_=_C87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6 ,\nC78_=_C117 ,C78_=_C118 ,C78_=_C119 ,C78_=_C120 ,C78_=_C121 ,C78_=_C122 ,\nC78_=_C123 ,C78_=_C124 ,C79_=_C80 ,C79_=_C81 ,C79_=_C82 ,C79_=_C83 ,\nC79_=_C85 ,C79_=_C86 ,C79_=_C87 ,C79_=_C88 ,C79_=_C89 ,C79_=_C90 ,\nC79_=_C91 ,C79_=_C92 ,C79_=_C93 ,C79_=_C94 ,C79_=_C95 ,C79_=_C96 ,\nC79_=_C97 ,C79_=_C98 ,C79_=_C99 ,C79_=_C100 ,C79_=_C101 ,C79_=_C102 ,\nC79_=_C103 ,C79_=_C104 ,C79_=_C105 ,C79_=_C106 ,C79_=_C107 ,C79_=_C108 ,\nC79_=_C109 ,C79_=_C110 ,C79_=_C111 ,C79_=_C112 ,C79_=_C113 ,C79_=_C114 ,\nC79_=_C115 ,C79_=_C116 ,C79_=_C117 ,C79_=_C118 ,C79_=_C119 ,C79_=_C120 ,\nC79_=_C121 ,C79_=_C122 ,C79_=_C123 ,C79_=_C124 ,C80_=_C81 ,C80_=_C82 ,\nC80_=_C83 ,C80_=_C85 ,C80_=_C86 ,C80_=_C87 ,C80_=_C88 ,C80_=_C89 ,\nC80_=_C90 ,C80_=_C91 ,C80_=_C92 ,C80_=_C93 ,C80_=_C94 ,C80_=_C95 ,\nC80_=_C96 ,C80_=_C97 ,C80_=_C98 ,C80_=_C99 ,C80_=_C100 ,C80_=_C101 ,\nC80_=_C102 ,C80_=_C103 ,C80_=_C104 ,C80_=_C105 ,C80_=_C106 ,C80_=_C107 ,\nC80_=_C108 ,C80_=_C109 ,C80_=_C110 ,C80_=_C111 ,C80_=_C112 ,C80_=_C113 ,\nC80_=_C114 ,C80_=_C115 ,C80_=_C116 ,C80_=_C117 ,C80_=_C118 ,C80_=_C119 ,\nC80_=_C120 ,C80_=_C121</w:t>
      </w:r>
    </w:p>
    <w:p>
      <w:pPr>
        <w:pStyle w:val="PreformattedText"/>
        <w:bidi w:val="0"/>
        <w:spacing w:before="0" w:after="0"/>
        <w:jc w:val="left"/>
        <w:rPr/>
      </w:pPr>
      <w:r>
        <w:rPr/>
        <w:t xml:space="preserve"> </w:t>
      </w:r>
      <w:r>
        <w:rPr/>
        <w:t>,C80_=_C122 ,C80_=_C123 ,C80_=_C124 ,C81_=_C82 ,\nC81_=_C83 ,C81_=_C85 ,C81_=_C86 ,C81_=_C87 ,C81_=_C88 ,C81_=_C89 ,\nC81_=_C90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19 ,\nC81_=_C120 ,C81_=_C121 ,C81_=_C122 ,C81_=_C123 ,C81_=_C124 ,C82_=_C83 ,\nC82_=_C85 ,C82_=_C86 ,C82_=_C87 ,C82_=_C88 ,C82_=_C89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3_=_C85 ,C83_=_C86 ,\nC83_=_C87 ,C83_=_C88 ,C83_=_C89 ,C83_=_C90 ,C83_=_C91 ,C83_=_C92 ,\nC83_=_C93 ,C83_=_C94 ,C83_=_C95 ,C83_=_C96 ,C83_=_C97 ,C83_=_C98 ,\nC83_=_C99 ,C83_=_C100 ,C83_=_C101 ,C83_=_C102 ,C83_=_C103 ,C83_=_C104 ,\nC83_=_C105 ,C83_=_C106 ,C83_=_C107 ,C83_=_C108 ,C83_=_C109 ,C83_=_C110 ,\nC83_=_C111 ,C83_=_C112 ,C83_=_C113 ,C83_=_C114 ,C83_=_C115 ,C83_=_C116 ,\nC83_=_C117 ,C83_=_C118 ,C83_=_C119 ,C83_=_C120 ,C83_=_C121 ,C83_=_C122 ,\nC83_=_C123 ,C83_=_C124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3 ,C85_=_C124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19 ,C87_=_C120 ,C87_=_C121 ,C87_=_C122 ,\nC87_=_C123 ,C87_=_C124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19 ,C89_=_C120 ,C89_=_C121 ,C89_=_C122 ,C89_=_C123 ,\nC89_=_C124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2_=_C93 ,C92_=_C94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3 ,C94_=_C124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7_=_C98 ,C97_=_C99 ,C97_=_C100 ,C97_=_C101 ,\nC97_=_C102 ,C97_=_C103 ,C97_=_C104 ,C97_=_C105 ,C97_=_C106 ,C97_=_C107 ,\nC97_=_C108 ,C97_=_C109 ,C97_=_C110 ,C97_=_C111 ,C97_=_C112 ,C97_=_C113 ,\nC97_=_C114 ,C97_=_C115 ,C97_=_C116 ,C97_=_C117 ,C97_=_C118 ,C97_=_C119 ,\nC97_=_C120 ,C97_=_C121 ,C97_=_C122 ,C97_=_C123 ,C97_=_C124 ,C98_=_C99 ,\nC98_=_C100 ,C98_=_C101 ,C98_=_C102 ,C98_=_C103 ,C98_=_C104 ,C98_=_C105 ,\nC98_=_C106 ,C98_=_C107 ,C98_=_C108 ,C98_=_C109 ,C98_=_C110 ,C98_=_C111 ,\nC98_=_C112 ,C98_=_C113 ,C98_=_C114 ,C98_=_C115 ,C98_=_C116 ,C98_=_C117 ,\nC98_=_C118 ,C98_=_C119 ,C98_=_C120 ,C98_=_C121 ,C98_=_C122 ,C98_=_C123 ,\nC98_=_C124 ,C99_=_C100 ,C99_=_C101 ,C99_=_C102 ,C99_=_C103 ,C99_=_C104 ,\nC99_=_C105 ,C99_=_C106 ,C99_=_C107 ,C99_=_C108 ,C99_=_C109 ,C99_=_C110 ,\nC99_=_C111 ,C99_=_C112 ,C99_=_C113 ,C99_=_C114 ,C99_=_C115 ,C99_=_C116 ,\nC99_=_C117 ,C99_=_C118 ,C99_=_C119 ,C99_=_C120 ,C99_=_C121 ,C99_=_C122 ,\nC99_=_C123 ,C99_=_C124 ,C100_=_C101 ,C100_=_C102 ,C100_=_C103 ,C100_=_C104 ,\nC100_=_C105 ,C100_=_C106 ,C100_=_C107 ,C100_=_C108 ,C100_=_C109 ,C100_=_C110 ,\nC100_=_C111 ,C100_=_C112 ,C100_=_C113 ,C100_=_C114 ,C100_=_C115 ,C100_=_C116 ,\nC100_=_C117 ,C100_=_C118 ,C100_=_C119 ,C100_=_C120 ,C100_=_C121 ,C100_=_C122 ,\nC100_=_C123 ,C100_=_C124 ,C101_=_C102 ,C101_=_C103 ,C101_=_C104 ,C101_=_C105 ,\nC101_=_C106 ,C101_=_C107 ,C101_=_C108 ,C101_=_C109 ,C101_=_C110 ,C101_=_C111 ,\nC101_=_C112 ,C101_=_C113 ,C101_=_C114 ,C101_=_C115 ,C101_=_C116 ,C101_=_C117 ,\nC101_=_C118 ,C101_=_C119 ,C101_=_C120 ,C101_=_C121 ,C101_=_C122 ,C101_=_C123 ,\nC101_=_C124 ,C102_=_C103 ,C102_=_C104 ,C102_=_C105 ,C102_=_C106 ,C102_=_C107 ,\nC102_=_C108 ,C102_=_C109 ,C102_=_C110 ,C102_=_C111 ,C102_=_C112 ,C102_=_C113 ,\nC102_=_C114 ,C102_=_C115 ,C102_=_C116 ,C102_=_C117 ,C102_=_C118 ,C102_=_C119 ,\nC102_=_C120 ,C102_=_C121 ,C102_=_C122 ,C102_=_C123 ,C102_=_C124 ,C103_=_C104 ,\nC103_=_C105 ,C103_=_C106 ,C103_=_C107 ,C103_=_C108 ,C103_=_C109 ,C103_=_C110 ,\nC103_=_C111 ,C103_=_C112 ,C103_=_C113 ,C103_=_C114 ,C103_=_C115 ,C103_=_C116 ,\nC103_=_C117 ,C103_=_C118 ,C103_=_C119 ,C103_=_C120 ,C103_=_C121 ,C103_=_C122 ,\nC103_=_C123 ,C103_=_C124 ,C104_=_C105 ,C104_=_C106 ,C104_=_C107 ,C104_=_C108 ,\nC104_=_C109 ,C104_=_C110 ,C104_=_C111 ,C104_=_C112 ,C104_=_C113 ,C104_=_C114 ,\nC104_=_C115 ,C104_=_C116 ,C104_=_C117 ,C104_=_C118 ,C104_=_C119 ,C104_=_C120 ,\nC104_=_C121 ,C104_=_C122 ,C104_=_C123 ,C104_=_C124 ,C105_=_C106 ,C105_=_C107 ,\nC105_=_C108 ,C105_=_C109 ,C105_=_C110 ,C105_=_C111 ,C105_=_C112 ,C105_=_C113 ,\nC105_=_C114 ,C105_=_C115 ,C105_=_C116 ,C105_=_C117 ,C105_=_C118 ,C105_=_C119 ,\nC105_=_C120 ,C105_=_C121 ,C105_=_C122 ,C105_=_C123 ,C105_=_C124 ,C106_=_C107 ,\nC106_=_C108 ,C106_=_C109 ,C106_=_C110 ,C106_=_C111 ,C106_=_C112 ,C106_=_C113 ,\nC106_=_C114 ,C106_=_C115 ,C106_=_C116 ,C106_=_C117 ,C106_=_C118 ,C106_=_C119 ,\nC106_=_C120 ,C106_=_C121 ,C106_=_C122 ,C106_=_C123 ,C106_=_C124 ,C107_=_C108 ,\nC107_=_C109 ,C107_=_C110 ,C107_=_C111 ,C107_=_C112 ,C107_=_C113 ,C107_=_C114 ,\nC107_=_C115 ,C107_=_C116 ,C107_=_C117 ,C107_=_C118 ,C107_=_C119 ,C107_=_C120 ,\nC107_=_C121 ,C107_=_C122 ,C107_=_C123 ,C107_=_C124 ,C108_=_C109 ,C108_=_C110 ,\nC108_=_C111 ,C108_=_C112 ,C108_=_C113 ,C108_=_C114 ,C108_=_C115 ,C108_=_C116 ,\nC108_=_C117 ,C108_=_C118 ,C108_=_C119 ,C108_=_C120 ,C108_=_C121 ,C108_=_C122 ,\nC108_=_C123 ,C108_=_C124 ,C109_=_C110 ,C109_=_C111 ,C109_=_C112 ,C109_=_C113 ,\nC109_=_C114 ,C109_=_C115 ,C109_=_C116 ,C109_=_C117 ,C109_=_C118 ,C109_=_C119 ,\nC109_=_C120 ,C109_=_C121 ,C109_=_C122 ,C109_=_C123</w:t>
      </w:r>
    </w:p>
    <w:p>
      <w:pPr>
        <w:pStyle w:val="PreformattedText"/>
        <w:bidi w:val="0"/>
        <w:spacing w:before="0" w:after="0"/>
        <w:jc w:val="left"/>
        <w:rPr/>
      </w:pPr>
      <w:r>
        <w:rPr/>
        <w:t xml:space="preserve"> </w:t>
      </w:r>
      <w:r>
        <w:rPr/>
        <w:t>,C109_=_C124 ,C110_=_C111 ,\nC110_=_C112 ,C110_=_C113 ,C110_=_C114 ,C110_=_C115 ,C110_=_C116 ,C110_=_C117 ,\nC110_=_C118 ,C110_=_C119 ,C110_=_C120 ,C110_=_C121 ,C110_=_C122 ,C110_=_C123 ,\nC110_=_C124 ,C111_=_C112 ,C111_=_C113 ,C111_=_C114 ,C111_=_C115 ,C111_=_C116 ,\nC111_=_C117 ,C111_=_C118 ,C111_=_C119 ,C111_=_C120 ,C111_=_C121 ,C111_=_C122 ,\nC111_=_C123 ,C111_=_C124 ,C112_=_C113 ,C112_=_C114 ,C112_=_C115 ,C112_=_C116 ,\nC112_=_C117 ,C112_=_C118 ,C112_=_C119 ,C112_=_C120 ,C112_=_C121 ,C112_=_C122 ,\nC112_=_C123 ,C112_=_C124 ,C113_=_C114 ,C113_=_C115 ,C113_=_C116 ,C113_=_C117 ,\nC113_=_C118 ,C113_=_C119 ,C113_=_C120 ,C113_=_C121 ,C113_=_C122 ,C113_=_C123 ,\nC113_=_C124 ,C114_=_C115 ,C114_=_C116 ,C114_=_C117 ,C114_=_C118 ,C114_=_C119 ,\nC114_=_C120 ,C114_=_C121 ,C114_=_C122 ,C114_=_C123 ,C114_=_C124 ,C115_=_C116 ,\nC115_=_C117 ,C115_=_C118 ,C115_=_C119 ,C115_=_C120 ,C115_=_C121 ,C115_=_C122 ,\nC115_=_C123 ,C115_=_C124 ,C116_=_C117 ,C116_=_C118 ,C116_=_C119 ,C116_=_C120 ,\nC116_=_C121 ,C116_=_C122 ,C116_=_C123 ,C116_=_C124 ,C117_=_C118 ,C117_=_C119 ,\nC117_=_C120 ,C117_=_C121 ,C117_=_C122 ,C117_=_C123 ,C117_=_C124 ,C118_=_C119 ,\nC118_=_C120 ,C118_=_C121 ,C118_=_C122 ,C118_=_C123 ,C118_=_C124 ,C119_=_C120 ,\nC119_=_C121 ,C119_=_C122 ,C119_=_C123 ,C119_=_C124 ,C120_=_C121 ,C120_=_C122 ,\nC120_=_C123 ,C120_=_C124 ,C121_=_C122 ,C121_=_C123 ,C121_=_C124 ,C122_=_C123 ,\nC122_=_C124 ,C123_=_C124 ,"];26[shape=box, label="id:26 level: 4\n123: C9 C10 C71 C72 C132 \nC133 C192 C193 C251 C252 C309 \nC310 C366 C367 C422 C423 C477 \nC478 C531 C532 C585 C586 C587 \nC588 C589 C590 C591 C592 C593 \nC594 C595 C596 C597 C598 C599 \nC600 C601 C602 C603 C604 C605 \nC607 C608 C609 C610 C611 C612 \nC613 C614 C615 C616 C617 C618 \nC619 C620 C621 C622 C623 C624 \nC625 C626 C627 C628 C629 C630 \nC631 C632 C633 C634 C635 C636 \nC637 C638 C639 C640 C641 C642 \nC643 C644 C645 C646 C647 C648 \nC649 C650 C651 C652 C653 C654 \nC655 C656 C657 C658 C660 C661 \nC662 C663 C664 C665 C666 C667 \nC668 C669 C670 C671 C672 C673 \nC674 C675 C676 C677 C678 C679 \nC680 C681 C682 C683 C684 C685 \nC686 C687 C688 C689 \n3843: C9_=_C10( C9 C10 ) C9_=_C71( C9 C71 ) C9_=_C132( C9 C132 ) C9_=_C192( C9 C192 ) C9_=_C251( C9 C251 ) \nC9_=_C309( C9 C309 ) C9_=_C366( C9 C366 ) C9_=_C422( C9 C422 ) C9_=_C477( C9 C477 ) C9_=_C531( C9 C531 ) C9_=_C585( C9 C585 ) \nC9_=_C586( C9 C586 ) C9_=_C587( C9 C587 ) C9_=_C588( C9 C588 ) C9_=_C589( C9 C589 ) C9_=_C590( C9 C590 ) C9_=_C591( C9 C591 ) \nC9_=_C592( C9 C592 ) C9_=_C593( C9 C593 ) C9_=_C594( C9 C594 ) C9_=_C595( C9 C595 ) C9_=_C596( C9 C596 ) C9_=_C597( C9 C597 ) \nC9_=_C598( C9 C598 ) C9_=_C599( C9 C599 ) C9_=_C600( C9 C600 ) C9_=_C601( C9 C601 ) C9_=_C602( C9 C602 ) C9_=_C603( C9 C603 ) \nC9_=_C604( C9 C604 ) C9_=_C605( C9 C605 ) C9_=_C607( C9 C607 ) C9_=_C608( C9 C608 ) C9_=_C609( C9 C609 ) C9_=_C610( C9 C610 ) \nC9_=_C611( C9 C611 ) C9_=_C612( C9 C612 ) C9_=_C613( C9 C613 ) C9_=_C614( C9 C614 ) C9_=_C615( C9 C615 ) C9_=_C616( C9 C616 ) \nC9_=_C617( C9 C617 ) C9_=_C618( C9 C618 ) C9_=_C619( C9 C619 ) C9_=_C620( C9 C620 ) C9_=_C621( C9 C621 ) C9_=_C622( C9 C622 ) \nC9_=_C623( C9 C623 ) C9_=_C624( C9 C624 ) C9_=_C625( C9 C625 ) C9_=_C626( C9 C626 ) C9_=_C627( C9 C627 ) C9_=_C628( C9 C628 ) \nC9_=_C629( C9 C629 ) C9_=_C630( C9 C630 ) C9_=_C631( C9 C631 ) C9_=_C632( C9 C632 ) C9_=_C633( C9 C633 ) C9_=_C634( C9 C634 ) \nC9_=_C635( C9 C635 ) C9_=_C636( C9 C636 ) C9_=_C637( C9 C637 ) C10_=_C72( C10 C72 ) C10_=_C133( C10 C133 ) C10_=_C193( C10 C193 ) \nC10_=_C252( C10 C252 ) C10_=_C310( C10 C310 ) C10_=_C367( C10 C367 ) C10_=_C423( C10 C423 ) C10_=_C478( C10 C478 ) C10_=_C532( C10 C532 ) \nC10_=_C585( C10 C585 ) C10_=_C638( C10 C638 ) C10_=_C639( C10 C639 ) C10_=_C640( C10 C640 ) C10_=_C641( C10 C641 ) C10_=_C642( C10 C642 ) \nC10_=_C643( C10 C643 ) C10_=_C644( C10 C644 ) C10_=_C645( C10 C645 ) C10_=_C646( C10 C646 ) C10_=_C647( C10 C647 ) C10_=_C648( C10 C648 ) \nC10_=_C649( C10 C649 ) C10_=_C650( C10 C650 ) C10_=_C651( C10 C651 ) C10_=_C652( C10 C652 ) C10_=_C653( C10 C653 ) C10_=_C654( C10 C654 ) \nC10_=_C655( C10 C655 ) C10_=_C656( C10 C656 ) C10_=_C657( C10 C657 ) C10_=_C658( C10 C658 ) C10_=_C660( C10 C660 ) C10_=_C661( C10 C661 ) \nC10_=_C662( C10 C662 ) C10_=_C663( C10 C663 ) C10_=_C664( C10 C664 ) C10_=_C665( C10 C665 ) C10_=_C666( C10 C666 ) C10_=_C667( C10 C667 ) \nC10_=_C668( C10 C668 ) C10_=_C669( C10 C669 ) C10_=_C670( C10 C670 ) C10_=_C671( C10 C671 ) C10_=_C672( C10 C672 ) C10_=_C673( C10 C673 ) \nC10_=_C674( C10 C674 ) C10_=_C675( C10 C675 ) C10_=_C676( C10 C676 ) C10_=_C677( C10 C677 ) C10_=_C678( C10 C678 ) C10_=_C679( C10 C679 ) \nC10_=_C680( C10 C680 ) C10_=_C681( C10 C681 ) C10_=_C682( C10 C682 ) C10_=_C683( C10 C683 ) C10_=_C684( C10 C684 ) C10_=_C685( C10 C685 ) \nC10_=_C686( C10 C686 ) C10_=_C687( C10 C687 ) C10_=_C688( C10 C688 ) C10_=_C689( C10 C689 ) C71_=_C72( C71 C72 ) C71_=_C132( C71 C132 ) \nC71_=_C192( C71 C192 ) C71_=_C251( C71 C251 ) C71_=_C309( C71 C309 ) C71_=_C366( C71 C366 ) C71_=_C422( C71 C422 ) C71_=_C477( C71 C477 ) \nC71_=_C531( C71 C531 ) C71_=_C585( C71 C585 ) C71_=_C586( C71 C586 ) C71_=_C587( C71 C587 ) C71_=_C588( C71 C588 ) C71_=_C589( C71 C589 ) \nC71_=_C590( C71 C590 ) C71_=_C591( C71 C591 ) C71_=_C592( C71 C592 ) C71_=_C593( C71 C593 ) C71_=_C594( C71 C594 ) C71_=_C595( C71 C595 ) \nC71_=_C596( C71 C596 ) C71_=_C597( C71 C597 ) C71_=_C598( C71 C598 ) C71_=_C599( C71 C599 ) C71_=_C600( C71 C600 ) C71_=_C601( C71 C601 ) \nC71_=_C602( C71 C602 ) C71_=_C603( C71 C603 ) C71_=_C604( C71 C604 ) C71_=_C605( C71 C605 ) C71_=_C607( C71 C607 ) C71_=_C608( C71 C608 ) \nC71_=_C609( C71 C609 ) C71_=_C610( C71 C610 ) C71_=_C611( C71 C611 ) C71_=_C612( C71 C612 ) C71_=_C613( C71 C613 ) C71_=_C614( C71 C614 ) \nC71_=_C615( C71 C615 ) C71_=_C616( C71 C616 ) C71_=_C617( C71 C617 ) C71_=_C618( C71 C618 ) C71_=_C619( C71 C619 ) C71_=_C620( C71 C620 ) \nC71_=_C621( C71 C621 ) C71_=_C622( C71 C622 ) C71_=_C623( C71 C623 ) C71_=_C624( C71 C624 ) C71_=_C625( C71 C625 ) C71_=_C626( C71 C626 ) \nC71_=_C627( C71 C627 ) C71_=_C628( C71 C628 ) C71_=_C629( C71 C629 ) C71_=_C630( C71 C630 ) C71_=_C631( C71 C631 ) C71_=_C632( C71 C632 ) \nC71_=_C633( C71 C633 ) C71_=_C634( C71 C634 ) C71_=_C635( C71 C635 ) C71_=_C636( C71 C636 ) C71_=_C637( C71 C637 ) C72_=_C133( C72 C133 ) \nC72_=_C193( C72 C193 ) C72_=_C252( C72 C252 ) C72_=_C310( C72 C310 ) C72_=_C367( C72 C367 ) C72_=_C423( C72 C423 ) C72_=_C478( C72 C478 ) \nC72_=_C532( C72 C532 ) C72_=_C585( C72 C585 ) C72_=_C638( C72 C638 ) C72_=_C639( C72 C639 ) C72_=_C640( C72 C640 ) C72_=_C641( C72 C641 ) \nC72_=_C642( C72 C642 ) C72_=_C643( C72 C643 ) C72_=_C644( C72 C644 ) C72_=_C645( C72 C645 ) C72_=_C646( C72 C646 ) C72_=_C647( C72 C647 ) \nC72_=_C648( C72 C648 ) C72_=_C649( C72 C649 ) C72_=_C650( C72 C650 ) C72_=_C651( C72 C651 ) C72_=_C652( C72 C652 ) C72_=_C653( C72 C653 ) \nC72_=_C654( C72 C654 ) C72_=_C655( C72 C655 ) C72_=_C656( C72 C656 ) C72_=_C657( C72 C657 ) C72_=_C658( C72 C658 ) C72_=_C660( C72 C660 ) \nC72_=_C661( C72 C661 ) C72_=_C662( C72 C662 ) C72_=_C663( C72 C663 ) C72_=_C664( C72 C664 ) C72_=_C665( C72 C665 ) C72_=_C666( C72 C666 ) \nC72_=_C667( C72 C667 ) C72_=_C668( C72 C668 ) C72_=_C669( C72 C669 ) C72_=_C670( C72 C670 ) C72_=_C671( C72 C671 ) C72_=_C672( C72 C672 ) \nC72_=_C673( C72 C673 ) C72_=_C674( C72 C674 ) C72_=_C675( C72 C675 ) C72_=_C676( C72 C676 ) C72_=_C677( C72 C677 ) C72_=_C678( C72 C678 ) \nC72_=_C679( C72 C679 ) C72_=_C680( C72 C680 ) C72_=_C681( C72 C681 ) C72_=_C682( C72 C682 ) C72_=_C683( C72 C683 ) C72_=_C684( C72 C684 ) \nC72_=_C685( C72 C685 ) C72_=_C686( C72 C686 ) C72_=_C687( C72 C687 ) C72_=_C688( C72 C688 ) C72_=_C689( C72 C689 ) C132_=_C133( C132 C133 ) \nC132_=_C192( C132 C192 ) C132_=_C251( C132 C251 ) C132_=_C309( C132 C309 ) C132_=_C366( C132 C366 ) C132_=_C422( C132 C422 ) C132_=_C477( C132 C477 ) \nC132_=_C531( C132 C531 ) C132_=_C585( C132 C585 ) C132_=_C586( C132 C586 ) C132_=_C587( C132 C587 ) C132_=_C588( C132 C588 ) C132_=_C589( C132 C589 ) \nC132_=_C590( C132 C590 ) C132_=_C591( C132 C591 ) C132_=_C592( C132 C592 ) C132_=_C593( C132 C593 ) C132_=_C594( C132 C594 ) C132_=_C595( C132 C595 ) \nC132_=_C596( C132 C596 ) C132_=_C597( C132 C597 ) C132_=_C598( C132 C598 ) C132_=_C599( C132 C599 ) C132_=_C600( C132 C600 ) C132_=_C601( C132 C601 ) \nC132_=_C602( C132 C602 ) C132_=_C603( C132 C603 ) C132_=_C604( C132 C604 ) C132_=_C605( C132 C605 ) C132_=_C607( C132 C607 ) C132_=_C608( C132 C608 ) \nC132_=_C609( C132 C609 ) C132_=_C610( C132 C610 ) C132_=_C611( C132 C611 ) C132_=_C612( C132 C612 ) C132_=_C613( C132 C613 ) C132_=_C614( C132 C614 ) \nC132_=_C615( C132 C615 ) C132_=_C616( C132 C616 ) C132_=_C617( C132 C617 ) C132_=_C618( C132 C618 ) C132_=_C619( C132 C619 ) C132_=_C620( C132 C620 ) \nC132_=_C621( C132 C621 ) C132_=_C622( C132 C622 ) C132_=_C623( C132 C623 ) C132_=_C624( C132 C624 ) C132_=_C625( C132 C625 ) C132_=_C626( C132 C626 ) \nC132_=_C627( C132 C627 ) C132_=_C628( C132 C628 ) C132_=_C629( C132 C629 ) C132_=_C630( C132 C630 ) C132_=_C631( C132 C631 ) C132_=_C632( C132 C632 ) \nC132_=_C633( C132 C633 ) C132_=_C634( C132 C634 ) C132_=_C635( C132 C635 ) C132_=_C636( C132 C636 ) C132_=_C637( C132 C637 ) C133_=_C193( C133 C193 ) \nC133_=_C252( C133 C252 ) C133_=_C310( C133 C310 ) C133_=_C367( C133 C367 ) C133_=_C423( C133 C423 ) C133_=_C478( C133 C478 ) C133_=_C532( C133 C532 ) \nC133_=_C585( C133 C585 ) C133_=_C638( C133 C638 ) C133_=_C639( C133 C639 ) C133_=_C640( C133 C640 ) C133_=_C641( C133 C641 ) C133_=_C642( C133 C642 ) \nC133_=_C643( C133 C643 ) C133_=_C644( C133 C644 ) C133_=_C645( C133 C645 ) C133_=_C646( C133 C646 ) C133_=_C647( C133 C647 ) C133_=_C648( C133 C648 ) \nC133_=_C649( C133 C649 ) C133_=_C650( C133 C650 ) C133_=_C651( C133 C651 ) C133_=_C652( C133 C652 ) C133_=_C653( C133 C653 ) C133_=_C654( C133 C654 ) \nC133_=_C655( C133 C655 ) C133_=_C656( C133 C656 ) C133_=_C657( C133</w:t>
      </w:r>
    </w:p>
    <w:p>
      <w:pPr>
        <w:pStyle w:val="PreformattedText"/>
        <w:bidi w:val="0"/>
        <w:spacing w:before="0" w:after="0"/>
        <w:jc w:val="left"/>
        <w:rPr/>
      </w:pPr>
      <w:r>
        <w:rPr/>
        <w:t xml:space="preserve"> </w:t>
      </w:r>
      <w:r>
        <w:rPr/>
        <w:t>C657 ) C133_=_C658( C133 C658 ) C133_=_C660( C133 C660 ) C133_=_C661( C133 C661 ) \nC133_=_C662( C133 C662 ) C133_=_C663( C133 C663 ) C133_=_C664( C133 C664 ) C133_=_C665( C133 C665 ) C133_=_C666( C133 C666 ) C133_=_C667( C133 C667 ) \nC133_=_C668( C133 C668 ) C133_=_C669( C133 C669 ) C133_=_C670( C133 C670 ) C133_=_C671( C133 C671 ) C133_=_C672( C133 C672 ) C133_=_C673( C133 C673 ) \nC133_=_C674( C133 C674 ) C133_=_C675( C133 C675 ) C133_=_C676( C133 C676 ) C133_=_C677( C133 C677 ) C133_=_C678( C133 C678 ) C133_=_C679( C133 C679 ) \nC133_=_C680( C133 C680 ) C133_=_C681( C133 C681 ) C133_=_C682( C133 C682 ) C133_=_C683( C133 C683 ) C133_=_C684( C133 C684 ) C133_=_C685( C133 C685 ) \nC133_=_C686( C133 C686 ) C133_=_C687( C133 C687 ) C133_=_C688( C133 C688 ) C133_=_C689( C133 C689 ) C192_=_C193( C192 C193 ) C192_=_C251( C192 C251 ) \nC192_=_C309( C192 C309 ) C192_=_C366( C192 C366 ) C192_=_C422( C192 C422 ) C192_=_C477( C192 C477 ) C192_=_C531( C192 C531 ) C192_=_C585( C192 C585 ) \nC192_=_C586( C192 C586 ) C192_=_C587( C192 C587 ) C192_=_C588( C192 C588 ) C192_=_C589( C192 C589 ) C192_=_C590( C192 C590 ) C192_=_C591( C192 C591 ) \nC192_=_C592( C192 C592 ) C192_=_C593( C192 C593 ) C192_=_C594( C192 C594 ) C192_=_C595( C192 C595 ) C192_=_C596( C192 C596 ) C192_=_C597( C192 C597 ) \nC192_=_C598( C192 C598 ) C192_=_C599( C192 C599 ) C192_=_C600( C192 C600 ) C192_=_C601( C192 C601 ) C192_=_C602( C192 C602 ) C192_=_C603( C192 C603 ) \nC192_=_C604( C192 C604 ) C192_=_C605( C192 C605 ) C192_=_C607( C192 C607 ) C192_=_C608( C192 C608 ) C192_=_C609( C192 C609 ) C192_=_C610( C192 C610 ) \nC192_=_C611( C192 C611 ) C192_=_C612( C192 C612 ) C192_=_C613( C192 C613 ) C192_=_C614( C192 C614 ) C192_=_C615( C192 C615 ) C192_=_C616( C192 C616 ) \nC192_=_C617( C192 C617 ) C192_=_C618( C192 C618 ) C192_=_C619( C192 C619 ) C192_=_C620( C192 C620 ) C192_=_C621( C192 C621 ) C192_=_C622( C192 C622 ) \nC192_=_C623( C192 C623 ) C192_=_C624( C192 C624 ) C192_=_C625( C192 C625 ) C192_=_C626( C192 C626 ) C192_=_C627( C192 C627 ) C192_=_C628( C192 C628 ) \nC192_=_C629( C192 C629 ) C192_=_C630( C192 C630 ) C192_=_C631( C192 C631 ) C192_=_C632( C192 C632 ) C192_=_C633( C192 C633 ) C192_=_C634( C192 C634 ) \nC192_=_C635( C192 C635 ) C192_=_C636( C192 C636 ) C192_=_C637( C192 C637 ) C193_=_C252( C193 C252 ) C193_=_C310( C193 C310 ) C193_=_C367( C193 C367 ) \nC193_=_C423( C193 C423 ) C193_=_C478( C193 C478 ) C193_=_C532( C193 C532 ) C193_=_C585( C193 C585 ) C193_=_C638( C193 C638 ) C193_=_C639( C193 C639 ) \nC193_=_C640( C193 C640 ) C193_=_C641( C193 C641 ) C193_=_C642( C193 C642 ) C193_=_C643( C193 C643 ) C193_=_C644( C193 C644 ) C193_=_C645( C193 C645 ) \nC193_=_C646( C193 C646 ) C193_=_C647( C193 C647 ) C193_=_C648( C193 C648 ) C193_=_C649( C193 C649 ) C193_=_C650( C193 C650 ) C193_=_C651( C193 C651 ) \nC193_=_C652( C193 C652 ) C193_=_C653( C193 C653 ) C193_=_C654( C193 C654 ) C193_=_C655( C193 C655 ) C193_=_C656( C193 C656 ) C193_=_C657( C193 C657 ) \nC193_=_C658( C193 C658 ) C193_=_C660( C193 C660 ) C193_=_C661( C193 C661 ) C193_=_C662( C193 C662 ) C193_=_C663( C193 C663 ) C193_=_C664( C193 C664 ) \nC193_=_C665( C193 C665 ) C193_=_C666( C193 C666 ) C193_=_C667( C193 C667 ) C193_=_C668( C193 C668 ) C193_=_C669( C193 C669 ) C193_=_C670( C193 C670 ) \nC193_=_C671( C193 C671 ) C193_=_C672( C193 C672 ) C193_=_C673( C193 C673 ) C193_=_C674( C193 C674 ) C193_=_C675( C193 C675 ) C193_=_C676( C193 C676 ) \nC193_=_C677( C193 C677 ) C193_=_C678( C193 C678 ) C193_=_C679( C193 C679 ) C193_=_C680( C193 C680 ) C193_=_C681( C193 C681 ) C193_=_C682( C193 C682 ) \nC193_=_C683( C193 C683 ) C193_=_C684( C193 C684 ) C193_=_C685( C193 C685 ) C193_=_C686( C193 C686 ) C193_=_C687( C193 C687 ) C193_=_C688( C193 C688 ) \nC193_=_C689( C193 C689 ) C251_=_C252( C251 C252 ) C251_=_C309( C251 C309 ) C251_=_C366( C251 C366 ) C251_=_C422( C251 C422 ) C251_=_C477( C251 C477 ) \nC251_=_C531( C251 C531 ) C251_=_C585( C251 C585 ) C251_=_C586( C251 C586 ) C251_=_C587( C251 C587 ) C251_=_C588( C251 C588 ) C251_=_C589( C251 C589 ) \nC251_=_C590( C251 C590 ) C251_=_C591( C251 C591 ) C251_=_C592( C251 C592 ) C251_=_C593( C251 C593 ) C251_=_C594( C251 C594 ) C251_=_C595( C251 C595 ) \nC251_=_C596( C251 C596 ) C251_=_C597( C251 C597 ) C251_=_C598( C251 C598 ) C251_=_C599( C251 C599 ) C251_=_C600( C251 C600 ) C251_=_C601( C251 C601 ) \nC251_=_C602( C251 C602 ) C251_=_C603( C251 C603 ) C251_=_C604( C251 C604 ) C251_=_C605( C251 C605 ) C251_=_C607( C251 C607 ) C251_=_C608( C251 C608 ) \nC251_=_C609( C251 C609 ) C251_=_C610( C251 C610 ) C251_=_C611( C251 C611 ) C251_=_C612( C251 C612 ) C251_=_C613( C251 C613 ) C251_=_C614( C251 C614 ) \nC251_=_C615( C251 C615 ) C251_=_C616( C251 C616 ) C251_=_C617( C251 C617 ) C251_=_C618( C251 C618 ) C251_=_C619( C251 C619 ) C251_=_C620( C251 C620 ) \nC251_=_C621( C251 C621 ) C251_=_C622( C251 C622 ) C251_=_C623( C251 C623 ) C251_=_C624( C251 C624 ) C251_=_C625( C251 C625 ) C251_=_C626( C251 C626 ) \nC251_=_C627( C251 C627 ) C251_=_C628( C251 C628 ) C251_=_C629( C251 C629 ) C251_=_C630( C251 C630 ) C251_=_C631( C251 C631 ) C251_=_C632( C251 C632 ) \nC251_=_C633( C251 C633 ) C251_=_C634( C251 C634 ) C251_=_C635( C251 C635 ) C251_=_C636( C251 C636 ) C251_=_C637( C251 C637 ) C252_=_C310( C252 C310 ) \nC252_=_C367( C252 C367 ) C252_=_C423( C252 C423 ) C252_=_C478( C252 C478 ) C252_=_C532( C252 C532 ) C252_=_C585( C252 C585 ) C252_=_C638( C252 C638 ) \nC252_=_C639( C252 C639 ) C252_=_C640( C252 C640 ) C252_=_C641( C252 C641 ) C252_=_C642( C252 C642 ) C252_=_C643( C252 C643 ) C252_=_C644( C252 C644 ) \nC252_=_C645( C252 C645 ) C252_=_C646( C252 C646 ) C252_=_C647( C252 C647 ) C252_=_C648( C252 C648 ) C252_=_C649( C252 C649 ) C252_=_C650( C252 C650 ) \nC252_=_C651( C252 C651 ) C252_=_C652( C252 C652 ) C252_=_C653( C252 C653 ) C252_=_C654( C252 C654 ) C252_=_C655( C252 C655 ) C252_=_C656( C252 C656 ) \nC252_=_C657( C252 C657 ) C252_=_C658( C252 C658 ) C252_=_C660( C252 C660 ) C252_=_C661( C252 C661 ) C252_=_C662( C252 C662 ) C252_=_C663( C252 C663 ) \nC252_=_C664( C252 C664 ) C252_=_C665( C252 C665 ) C252_=_C666( C252 C666 ) C252_=_C667( C252 C667 ) C252_=_C668( C252 C668 ) C252_=_C669( C252 C669 ) \nC252_=_C670( C252 C670 ) C252_=_C671( C252 C671 ) C252_=_C672( C252 C672 ) C252_=_C673( C252 C673 ) C252_=_C674( C252 C674 ) C252_=_C675( C252 C675 ) \nC252_=_C676( C252 C676 ) C252_=_C677( C252 C677 ) C252_=_C678( C252 C678 ) C252_=_C679( C252 C679 ) C252_=_C680( C252 C680 ) C252_=_C681( C252 C681 ) \nC252_=_C682( C252 C682 ) C252_=_C683( C252 C683 ) C252_=_C684( C252 C684 ) C252_=_C685( C252 C685 ) C252_=_C686( C252 C686 ) C252_=_C687( C252 C687 ) \nC252_=_C688( C252 C688 ) C252_=_C689( C252 C689 ) C309_=_C310( C309 C310 ) C309_=_C366( C309 C366 ) C309_=_C422( C309 C422 ) C309_=_C477( C309 C477 ) \nC309_=_C531( C309 C531 ) C309_=_C585( C309 C585 ) C309_=_C586( C309 C586 ) C309_=_C587( C309 C587 ) C309_=_C588( C309 C588 ) C309_=_C589( C309 C589 ) \nC309_=_C590( C309 C590 ) C309_=_C591( C309 C591 ) C309_=_C592( C309 C592 ) C309_=_C593( C309 C593 ) C309_=_C594( C309 C594 ) C309_=_C595( C309 C595 ) \nC309_=_C596( C309 C596 ) C309_=_C597( C309 C597 ) C309_=_C598( C309 C598 ) C309_=_C599( C309 C599 ) C309_=_C600( C309 C600 ) C309_=_C601( C309 C601 ) \nC309_=_C602( C309 C602 ) C309_=_C603( C309 C603 ) C309_=_C604( C309 C604 ) C309_=_C605( C309 C605 ) C309_=_C607( C309 C607 ) C309_=_C608( C309 C608 ) \nC309_=_C609( C309 C609 ) C309_=_C610( C309 C610 ) C309_=_C611( C309 C611 ) C309_=_C612( C309 C612 ) C309_=_C613( C309 C613 ) C309_=_C614( C309 C614 ) \nC309_=_C615( C309 C615 ) C309_=_C616( C309 C616 ) C309_=_C617( C309 C617 ) C309_=_C618( C309 C618 ) C309_=_C619( C309 C619 ) C309_=_C620( C309 C620 ) \nC309_=_C621( C309 C621 ) C309_=_C622( C309 C622 ) C309_=_C623( C309 C623 ) C309_=_C624( C309 C624 ) C309_=_C625( C309 C625 ) C309_=_C626( C309 C626 ) \nC309_=_C627( C309 C627 ) C309_=_C628( C309 C628 ) C309_=_C629( C309 C629 ) C309_=_C630( C309 C630 ) C309_=_C631( C309 C631 ) C309_=_C632( C309 C632 ) \nC309_=_C633( C309 C633 ) C309_=_C634( C309 C634 ) C309_=_C635( C309 C635 ) C309_=_C636( C309 C636 ) C309_=_C637( C309 C637 ) C310_=_C367( C310 C367 ) \nC310_=_C423( C310 C423 ) C310_=_C478( C310 C478 ) C310_=_C532( C310 C532 ) C310_=_C585( C310 C585 ) C310_=_C638( C310 C638 ) C310_=_C639( C310 C639 ) \nC310_=_C640( C310 C640 ) C310_=_C641( C310 C641 ) C310_=_C642( C310 C642 ) C310_=_C643( C310 C643 ) C310_=_C644( C310 C644 ) C310_=_C645( C310 C645 ) \nC310_=_C646( C310 C646 ) C310_=_C647( C310 C647 ) C310_=_C648( C310 C648 ) C310_=_C649( C310 C649 ) C310_=_C650( C310 C650 ) C310_=_C651( C310 C651 ) \nC310_=_C652( C310 C652 ) C310_=_C653( C310 C653 ) C310_=_C654( C310 C654 ) C310_=_C655( C310 C655 ) C310_=_C656( C310 C656 ) C310_=_C657( C310 C657 ) \nC310_=_C658( C310 C658 ) C310_=_C660( C310 C660 ) C310_=_C661( C310 C661 ) C310_=_C662( C310 C662 ) C310_=_C663( C310 C663 ) C310_=_C664( C310 C664 ) \nC310_=_C665( C310 C665 ) C310_=_C666( C310 C666 ) C310_=_C667( C310 C667 ) C310_=_C668( C310 C668 ) C310_=_C669( C310 C669 ) C310_=_C670( C310 C670 ) \nC310_=_C671( C310 C671 ) C310_=_C672( C310 C672 ) C310_=_C673( C310 C673 ) C310_=_C674( C310 C674 ) C310_=_C675( C310 C675 ) C310_=_C676( C310 C676 ) \nC310_=_C677( C310 C677 ) C310_=_C678( C310 C678 ) C310_=_C679( C310 C679 ) C310_=_C680( C310 C680 ) C310_=_C681( C310 C681 ) C310_=_C682( C310 C682 ) \nC310_=_C683( C310 C683 ) C310_=_C684( C310 C684 ) C310_=_C685( C310 C685 ) C310_=_C686( C310 C686 ) C310_=_C687( C310 C687 ) C310_=_C688( C310 C688 ) \nC310_=_C689( C310 C689 ) C366_=_C367( C366 C367 ) C366_=_C422( C366 C422 ) C366_=_C477( C366 C477 ) C366_=_C531( C366 C531 ) C366_=_C585( C366 C585 ) \nC366_=_C586( C366 C586 ) C366_=_C587( C366 C587 ) C366_=_C588( C366 C588 ) C366_=_C589( C366 C589 ) C366_=_C590( C366 C590 ) C366_=_C591( C366 C591 ) \nC366_=_C592( C366 C592 ) C366_=_C593( C366 C593 ) C366_=_C594( C366 C594 ) C366_=_C595(</w:t>
      </w:r>
    </w:p>
    <w:p>
      <w:pPr>
        <w:pStyle w:val="PreformattedText"/>
        <w:bidi w:val="0"/>
        <w:spacing w:before="0" w:after="0"/>
        <w:jc w:val="left"/>
        <w:rPr/>
      </w:pPr>
      <w:r>
        <w:rPr/>
        <w:t xml:space="preserve"> </w:t>
      </w:r>
      <w:r>
        <w:rPr/>
        <w:t>C366 C595 ) C366_=_C596( C366 C596 ) C366_=_C597( C366 C597 ) \nC366_=_C598( C366 C598 ) C366_=_C599( C366 C599 ) C366_=_C600( C366 C600 ) C366_=_C601( C366 C601 ) C366_=_C602( C366 C602 ) C366_=_C603( C366 C603 ) \nC366_=_C604( C366 C604 ) C366_=_C605( C366 C605 ) C366_=_C607( C366 C607 ) C366_=_C608( C366 C608 ) C366_=_C609( C366 C609 ) C366_=_C610( C366 C610 ) \nC366_=_C611( C366 C611 ) C366_=_C612( C366 C612 ) C366_=_C613( C366 C613 ) C366_=_C614( C366 C614 ) C366_=_C615( C366 C615 ) C366_=_C616( C366 C616 ) \nC366_=_C617( C366 C617 ) C366_=_C618( C366 C618 ) C366_=_C619( C366 C619 ) C366_=_C620( C366 C620 ) C366_=_C621( C366 C621 ) C366_=_C622( C366 C622 ) \nC366_=_C623( C366 C623 ) C366_=_C624( C366 C624 ) C366_=_C625( C366 C625 ) C366_=_C626( C366 C626 ) C366_=_C627( C366 C627 ) C366_=_C628( C366 C628 ) \nC366_=_C629( C366 C629 ) C366_=_C630( C366 C630 ) C366_=_C631( C366 C631 ) C366_=_C632( C366 C632 ) C366_=_C633( C366 C633 ) C366_=_C634( C366 C634 ) \nC366_=_C635( C366 C635 ) C366_=_C636( C366 C636 ) C366_=_C637( C366 C637 ) C367_=_C423( C367 C423 ) C367_=_C478( C367 C478 ) C367_=_C532( C367 C532 ) \nC367_=_C585( C367 C585 ) C367_=_C638( C367 C638 ) C367_=_C639( C367 C639 ) C367_=_C640( C367 C640 ) C367_=_C641( C367 C641 ) C367_=_C642( C367 C642 ) \nC367_=_C643( C367 C643 ) C367_=_C644( C367 C644 ) C367_=_C645( C367 C645 ) C367_=_C646( C367 C646 ) C367_=_C647( C367 C647 ) C367_=_C648( C367 C648 ) \nC367_=_C649( C367 C649 ) C367_=_C650( C367 C650 ) C367_=_C651( C367 C651 ) C367_=_C652( C367 C652 ) C367_=_C653( C367 C653 ) C367_=_C654( C367 C654 ) \nC367_=_C655( C367 C655 ) C367_=_C656( C367 C656 ) C367_=_C657( C367 C657 ) C367_=_C658( C367 C658 ) C367_=_C660( C367 C660 ) C367_=_C661( C367 C661 ) \nC367_=_C662( C367 C662 ) C367_=_C663( C367 C663 ) C367_=_C664( C367 C664 ) C367_=_C665( C367 C665 ) C367_=_C666( C367 C666 ) C367_=_C667( C367 C667 ) \nC367_=_C668( C367 C668 ) C367_=_C669( C367 C669 ) C367_=_C670( C367 C670 ) C367_=_C671( C367 C671 ) C367_=_C672( C367 C672 ) C367_=_C673( C367 C673 ) \nC367_=_C674( C367 C674 ) C367_=_C675( C367 C675 ) C367_=_C676( C367 C676 ) C367_=_C677( C367 C677 ) C367_=_C678( C367 C678 ) C367_=_C679( C367 C679 ) \nC367_=_C680( C367 C680 ) C367_=_C681( C367 C681 ) C367_=_C682( C367 C682 ) C367_=_C683( C367 C683 ) C367_=_C684( C367 C684 ) C367_=_C685( C367 C685 ) \nC367_=_C686( C367 C686 ) C367_=_C687( C367 C687 ) C367_=_C688( C367 C688 ) C367_=_C689( C367 C689 ) C422_=_C423( C422 C423 ) C422_=_C477( C422 C477 ) \nC422_=_C531( C422 C531 ) C422_=_C585( C422 C585 ) C422_=_C586( C422 C586 ) C422_=_C587( C422 C587 ) C422_=_C588( C422 C588 ) C422_=_C589( C422 C589 ) \nC422_=_C590( C422 C590 ) C422_=_C591( C422 C591 ) C422_=_C592( C422 C592 ) C422_=_C593( C422 C593 ) C422_=_C594( C422 C594 ) C422_=_C595( C422 C595 ) \nC422_=_C596( C422 C596 ) C422_=_C597( C422 C597 ) C422_=_C598( C422 C598 ) C422_=_C599( C422 C599 ) C422_=_C600( C422 C600 ) C422_=_C601( C422 C601 ) \nC422_=_C602( C422 C602 ) C422_=_C603( C422 C603 ) C422_=_C604( C422 C604 ) C422_=_C605( C422 C605 ) C422_=_C607( C422 C607 ) C422_=_C608( C422 C608 ) \nC422_=_C609( C422 C609 ) C422_=_C610( C422 C610 ) C422_=_C611( C422 C611 ) C422_=_C612( C422 C612 ) C422_=_C613( C422 C613 ) C422_=_C614( C422 C614 ) \nC422_=_C615( C422 C615 ) C422_=_C616( C422 C616 ) C422_=_C617( C422 C617 ) C422_=_C618( C422 C618 ) C422_=_C619( C422 C619 ) C422_=_C620( C422 C620 ) \nC422_=_C621( C422 C621 ) C422_=_C622( C422 C622 ) C422_=_C623( C422 C623 ) C422_=_C624( C422 C624 ) C422_=_C625( C422 C625 ) C422_=_C626( C422 C626 ) \nC422_=_C627( C422 C627 ) C422_=_C628( C422 C628 ) C422_=_C629( C422 C629 ) C422_=_C630( C422 C630 ) C422_=_C631( C422 C631 ) C422_=_C632( C422 C632 ) \nC422_=_C633( C422 C633 ) C422_=_C634( C422 C634 ) C422_=_C635( C422 C635 ) C422_=_C636( C422 C636 ) C422_=_C637( C422 C637 ) C423_=_C478( C423 C478 ) \nC423_=_C532( C423 C532 ) C423_=_C585( C423 C585 ) C423_=_C638( C423 C638 ) C423_=_C639( C423 C639 ) C423_=_C640( C423 C640 ) C423_=_C641( C423 C641 ) \nC423_=_C642( C423 C642 ) C423_=_C643( C423 C643 ) C423_=_C644( C423 C644 ) C423_=_C645( C423 C645 ) C423_=_C646( C423 C646 ) C423_=_C647( C423 C647 ) \nC423_=_C648( C423 C648 ) C423_=_C649( C423 C649 ) C423_=_C650( C423 C650 ) C423_=_C651( C423 C651 ) C423_=_C652( C423 C652 ) C423_=_C653( C423 C653 ) \nC423_=_C654( C423 C654 ) C423_=_C655( C423 C655 ) C423_=_C656( C423 C656 ) C423_=_C657( C423 C657 ) C423_=_C658( C423 C658 ) C423_=_C660( C423 C660 ) \nC423_=_C661( C423 C661 ) C423_=_C662( C423 C662 ) C423_=_C663( C423 C663 ) C423_=_C664( C423 C664 ) C423_=_C665( C423 C665 ) C423_=_C666( C423 C666 ) \nC423_=_C667( C423 C667 ) C423_=_C668( C423 C668 ) C423_=_C669( C423 C669 ) C423_=_C670( C423 C670 ) C423_=_C671( C423 C671 ) C423_=_C672( C423 C672 ) \nC423_=_C673( C423 C673 ) C423_=_C674( C423 C674 ) C423_=_C675( C423 C675 ) C423_=_C676( C423 C676 ) C423_=_C677( C423 C677 ) C423_=_C678( C423 C678 ) \nC423_=_C679( C423 C679 ) C423_=_C680( C423 C680 ) C423_=_C681( C423 C681 ) C423_=_C682( C423 C682 ) C423_=_C683( C423 C683 ) C423_=_C684( C423 C684 ) \nC423_=_C685( C423 C685 ) C423_=_C686( C423 C686 ) C423_=_C687( C423 C687 ) C423_=_C688( C423 C688 ) C423_=_C689( C423 C689 ) C477_=_C478( C477 C478 ) \nC477_=_C531( C477 C531 ) C477_=_C585( C477 C585 ) C477_=_C586( C477 C586 ) C477_=_C587( C477 C587 ) C477_=_C588( C477 C588 ) C477_=_C589( C477 C589 ) \nC477_=_C590( C477 C590 ) C477_=_C591( C477 C591 ) C477_=_C592( C477 C592 ) C477_=_C593( C477 C593 ) C477_=_C594( C477 C594 ) C477_=_C595( C477 C595 ) \nC477_=_C596( C477 C596 ) C477_=_C597( C477 C597 ) C477_=_C598( C477 C598 ) C477_=_C599( C477 C599 ) C477_=_C600( C477 C600 ) C477_=_C601( C477 C601 ) \nC477_=_C602( C477 C602 ) C477_=_C603( C477 C603 ) C477_=_C604( C477 C604 ) C477_=_C605( C477 C605 ) C477_=_C607( C477 C607 ) C477_=_C608( C477 C608 ) \nC477_=_C609( C477 C609 ) C477_=_C610( C477 C610 ) C477_=_C611( C477 C611 ) C477_=_C612( C477 C612 ) C477_=_C613( C477 C613 ) C477_=_C614( C477 C614 ) \nC477_=_C615( C477 C615 ) C477_=_C616( C477 C616 ) C477_=_C617( C477 C617 ) C477_=_C618( C477 C618 ) C477_=_C619( C477 C619 ) C477_=_C620( C477 C620 ) \nC477_=_C621( C477 C621 ) C477_=_C622( C477 C622 ) C477_=_C623( C477 C623 ) C477_=_C624( C477 C624 ) C477_=_C625( C477 C625 ) C477_=_C626( C477 C626 ) \nC477_=_C627( C477 C627 ) C477_=_C628( C477 C628 ) C477_=_C629( C477 C629 ) C477_=_C630( C477 C630 ) C477_=_C631( C477 C631 ) C477_=_C632( C477 C632 ) \nC477_=_C633( C477 C633 ) C477_=_C634( C477 C634 ) C477_=_C635( C477 C635 ) C477_=_C636( C477 C636 ) C477_=_C637( C477 C637 ) C478_=_C532( C478 C532 ) \nC478_=_C585( C478 C585 ) C478_=_C638( C478 C638 ) C478_=_C639( C478 C639 ) C478_=_C640( C478 C640 ) C478_=_C641( C478 C641 ) C478_=_C642( C478 C642 ) \nC478_=_C643( C478 C643 ) C478_=_C644( C478 C644 ) C478_=_C645( C478 C645 ) C478_=_C646( C478 C646 ) C478_=_C647( C478 C647 ) C478_=_C648( C478 C648 ) \nC478_=_C649( C478 C649 ) C478_=_C650( C478 C650 ) C478_=_C651( C478 C651 ) C478_=_C652( C478 C652 ) C478_=_C653( C478 C653 ) C478_=_C654( C478 C654 ) \nC478_=_C655( C478 C655 ) C478_=_C656( C478 C656 ) C478_=_C657( C478 C657 ) C478_=_C658( C478 C658 ) C478_=_C660( C478 C660 ) C478_=_C661( C478 C661 ) \nC478_=_C662( C478 C662 ) C478_=_C663( C478 C663 ) C478_=_C664( C478 C664 ) C478_=_C665( C478 C665 ) C478_=_C666( C478 C666 ) C478_=_C667( C478 C667 ) \nC478_=_C668( C478 C668 ) C478_=_C669( C478 C669 ) C478_=_C670( C478 C670 ) C478_=_C671( C478 C671 ) C478_=_C672( C478 C672 ) C478_=_C673( C478 C673 ) \nC478_=_C674( C478 C674 ) C478_=_C675( C478 C675 ) C478_=_C676( C478 C676 ) C478_=_C677( C478 C677 ) C478_=_C678( C478 C678 ) C478_=_C679( C478 C679 ) \nC478_=_C680( C478 C680 ) C478_=_C681( C478 C681 ) C478_=_C682( C478 C682 ) C478_=_C683( C478 C683 ) C478_=_C684( C478 C684 ) C478_=_C685( C478 C685 ) \nC478_=_C686( C478 C686 ) C478_=_C687( C478 C687 ) C478_=_C688( C478 C688 ) C478_=_C689( C478 C689 ) C531_=_C532( C531 C532 ) C531_=_C585( C531 C585 ) \nC531_=_C586( C531 C586 ) C531_=_C587( C531 C587 ) C531_=_C588( C531 C588 ) C531_=_C589( C531 C589 ) C531_=_C590( C531 C590 ) C531_=_C591( C531 C591 ) \nC531_=_C592( C531 C592 ) C531_=_C593( C531 C593 ) C531_=_C594( C531 C594 ) C531_=_C595( C531 C595 ) C531_=_C596( C531 C596 ) C531_=_C597( C531 C597 ) \nC531_=_C598( C531 C598 ) C531_=_C599( C531 C599 ) C531_=_C600( C531 C600 ) C531_=_C601( C531 C601 ) C531_=_C602( C531 C602 ) C531_=_C603( C531 C603 ) \nC531_=_C604( C531 C604 ) C531_=_C605( C531 C605 ) C531_=_C607( C531 C607 ) C531_=_C608( C531 C608 ) C531_=_C609( C531 C609 ) C531_=_C610( C531 C610 ) \nC531_=_C611( C531 C611 ) C531_=_C612( C531 C612 ) C531_=_C613( C531 C613 ) C531_=_C614( C531 C614 ) C531_=_C615( C531 C615 ) C531_=_C616( C531 C616 ) \nC531_=_C617( C531 C617 ) C531_=_C618( C531 C618 ) C531_=_C619( C531 C619 ) C531_=_C620( C531 C620 ) C531_=_C621( C531 C621 ) C531_=_C622( C531 C622 ) \nC531_=_C623( C531 C623 ) C531_=_C624( C531 C624 ) C531_=_C625( C531 C625 ) C531_=_C626( C531 C626 ) C531_=_C627( C531 C627 ) C531_=_C628( C531 C628 ) \nC531_=_C629( C531 C629 ) C531_=_C630( C531 C630 ) C531_=_C631( C531 C631 ) C531_=_C632( C531 C632 ) C531_=_C633( C531 C633 ) C531_=_C634( C531 C634 ) \nC531_=_C635( C531 C635 ) C531_=_C636( C531 C636 ) C531_=_C637( C531 C637 ) C532_=_C585( C532 C585 ) C532_=_C638( C532 C638 ) C532_=_C639( C532 C639 ) \nC532_=_C640( C532 C640 ) C532_=_C641( C532 C641 ) C532_=_C642( C532 C642 ) C532_=_C643( C532 C643 ) C532_=_C644( C532 C644 ) C532_=_C645( C532 C645 ) \nC532_=_C646( C532 C646 ) C532_=_C647( C532 C647 ) C532_=_C648( C532 C648 ) C532_=_C649( C532 C649 ) C532_=_C650( C532 C650 ) C532_=_C651( C532 C651 ) \nC532_=_C652( C532 C652 ) C532_=_C653( C532 C653 ) C532_=_C654( C532 C654 ) C532_=_C655( C532 C655 ) C532_=_C656( C532 C656 ) C532_=_C657( C532 C657 ) \nC532_=_C658( C532 C658 ) C532_=_C660( C532 C660 ) C532_=_C661( C532 C661 ) C532_=_C662( C532 C662 ) C532_=_C663(</w:t>
      </w:r>
    </w:p>
    <w:p>
      <w:pPr>
        <w:pStyle w:val="PreformattedText"/>
        <w:bidi w:val="0"/>
        <w:spacing w:before="0" w:after="0"/>
        <w:jc w:val="left"/>
        <w:rPr/>
      </w:pPr>
      <w:r>
        <w:rPr/>
        <w:t xml:space="preserve"> </w:t>
      </w:r>
      <w:r>
        <w:rPr/>
        <w:t>C532 C663 ) C532_=_C664( C532 C664 ) \nC532_=_C665( C532 C665 ) C532_=_C666( C532 C666 ) C532_=_C667( C532 C667 ) C532_=_C668( C532 C668 ) C532_=_C669( C532 C669 ) C532_=_C670( C532 C670 ) \nC532_=_C671( C532 C671 ) C532_=_C672( C532 C672 ) C532_=_C673( C532 C673 ) C532_=_C674( C532 C674 ) C532_=_C675( C532 C675 ) C532_=_C676( C532 C676 ) \nC532_=_C677( C532 C677 ) C532_=_C678( C532 C678 ) C532_=_C679( C532 C679 ) C532_=_C680( C532 C680 ) C532_=_C681( C532 C681 ) C532_=_C682( C532 C682 ) \nC532_=_C683( C532 C683 ) C532_=_C684( C532 C684 ) C532_=_C685( C532 C685 ) C532_=_C686( C532 C686 ) C532_=_C687( C532 C687 ) C532_=_C688( C532 C688 ) \nC532_=_C689( C532 C689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7( C585 C607 ) C585_=_C608( C585 C608 ) C585_=_C609( C585 C609 ) \nC585_=_C610( C585 C610 ) C585_=_C611( C585 C611 ) C585_=_C612( C585 C612 ) C585_=_C613( C585 C613 ) C585_=_C614( C585 C614 ) C585_=_C615( C585 C615 ) \nC585_=_C616( C585 C616 ) C585_=_C617( C585 C617 ) C585_=_C618( C585 C618 ) C585_=_C619( C585 C619 ) C585_=_C620( C585 C620 ) C585_=_C621( C585 C621 ) \nC585_=_C622( C585 C622 ) C585_=_C623( C585 C623 ) C585_=_C624( C585 C624 ) C585_=_C625( C585 C625 ) C585_=_C626( C585 C626 ) C585_=_C627( C585 C627 ) \nC585_=_C628( C585 C628 ) C585_=_C629( C585 C629 ) C585_=_C630( C585 C630 ) C585_=_C631( C585 C631 ) C585_=_C632( C585 C632 ) C585_=_C633( C585 C633 ) \nC585_=_C634( C585 C634 ) C585_=_C635( C585 C635 ) C585_=_C636( C585 C636 ) C585_=_C637( C585 C637 ) C585_=_C638( C585 C638 ) C585_=_C639( C585 C639 ) \nC585_=_C640( C585 C640 ) C585_=_C641( C585 C641 ) C585_=_C642( C585 C642 ) C585_=_C643( C585 C643 ) C585_=_C644( C585 C644 ) C585_=_C645( C585 C645 ) \nC585_=_C646( C585 C646 ) C585_=_C647( C585 C647 ) C585_=_C648( C585 C648 ) C585_=_C649( C585 C649 ) C585_=_C650( C585 C650 ) C585_=_C651( C585 C651 ) \nC585_=_C652( C585 C652 ) C585_=_C653( C585 C653 ) C585_=_C654( C585 C654 ) C585_=_C655( C585 C655 ) C585_=_C656( C585 C656 ) C585_=_C657( C585 C657 ) \nC585_=_C658( C585 C658 ) C585_=_C660( C585 C660 ) C585_=_C661( C585 C661 ) C585_=_C662( C585 C662 ) C585_=_C663( C585 C663 ) C585_=_C664( C585 C664 ) \nC585_=_C665( C585 C665 ) C585_=_C666( C585 C666 ) C585_=_C667( C585 C667 ) C585_=_C668( C585 C668 ) C585_=_C669( C585 C669 ) C585_=_C670( C585 C670 ) \nC585_=_C671( C585 C671 ) C585_=_C672( C585 C672 ) C585_=_C673( C585 C673 ) C585_=_C674( C585 C674 ) C585_=_C675( C585 C675 ) C585_=_C676( C585 C676 ) \nC585_=_C677( C585 C677 ) C585_=_C678( C585 C678 ) C585_=_C679( C585 C679 ) C585_=_C680( C585 C680 ) C585_=_C681( C585 C681 ) C585_=_C682( C585 C682 ) \nC585_=_C683( C585 C683 ) C585_=_C684( C585 C684 ) C585_=_C685( C585 C685 ) C585_=_C686( C585 C686 ) C585_=_C687( C585 C687 ) C585_=_C688( C585 C688 ) \nC585_=_C689( C585 C689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7( C586 C607 ) C586_=_C608( C586 C608 ) C586_=_C609( C586 C609 ) C586_=_C610( C586 C610 ) \nC586_=_C611( C586 C611 ) C586_=_C612( C586 C612 ) C586_=_C613( C586 C613 ) C586_=_C614( C586 C614 ) C586_=_C615( C586 C615 ) C586_=_C616( C586 C616 ) \nC586_=_C617( C586 C617 ) C586_=_C618( C586 C618 ) C586_=_C619( C586 C619 ) C586_=_C620( C586 C620 ) C586_=_C621( C586 C621 ) C586_=_C622( C586 C622 ) \nC586_=_C623( C586 C623 ) C586_=_C624( C586 C624 ) C586_=_C625( C586 C625 ) C586_=_C626( C586 C626 ) C586_=_C627( C586 C627 ) C586_=_C628( C586 C628 ) \nC586_=_C629( C586 C629 ) C586_=_C630( C586 C630 ) C586_=_C631( C586 C631 ) C586_=_C632( C586 C632 ) C586_=_C633( C586 C633 ) C586_=_C634( C586 C634 ) \nC586_=_C635( C586 C635 ) C586_=_C636( C586 C636 ) C586_=_C637( C586 C637 ) C586_=_C638( C586 C63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7( C587 C607 ) C587_=_C608( C587 C608 ) \nC587_=_C609( C587 C609 ) C587_=_C610( C587 C610 ) C587_=_C611( C587 C611 ) C587_=_C612( C587 C612 ) C587_=_C613( C587 C613 ) C587_=_C614( C587 C614 ) \nC587_=_C615( C587 C615 ) C587_=_C616( C587 C616 ) C587_=_C617( C587 C617 ) C587_=_C618( C587 C618 ) C587_=_C619( C587 C619 ) C587_=_C620( C587 C620 ) \nC587_=_C621( C587 C621 ) C587_=_C622( C587 C622 ) C587_=_C623( C587 C623 ) C587_=_C624( C587 C624 ) C587_=_C625( C587 C625 ) C587_=_C626( C587 C626 ) \nC587_=_C627( C587 C627 ) C587_=_C628( C587 C628 ) C587_=_C629( C587 C629 ) C587_=_C630( C587 C630 ) C587_=_C631( C587 C631 ) C587_=_C632( C587 C632 ) \nC587_=_C633( C587 C633 ) C587_=_C634( C587 C634 ) C587_=_C635( C587 C635 ) C587_=_C636( C587 C636 ) C587_=_C637( C587 C637 ) C587_=_C639( C587 C639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8_=_C607( C588 C607 ) \nC588_=_C608( C588 C608 ) C588_=_C609( C588 C609 ) C588_=_C610( C588 C610 ) C588_=_C611( C588 C611 ) C588_=_C612( C588 C612 ) C588_=_C613( C588 C613 ) \nC588_=_C614( C588 C614 ) C588_=_C615( C588 C615 ) C588_=_C616( C588 C616 ) C588_=_C617( C588 C617 ) C588_=_C618( C588 C618 ) C588_=_C619( C588 C619 ) \nC588_=_C620( C588 C620 ) C588_=_C621( C588 C621 ) C588_=_C622( C588 C622 ) C588_=_C623( C588 C623 ) C588_=_C624( C588 C624 ) C588_=_C625( C588 C625 ) \nC588_=_C626( C588 C626 ) C588_=_C627( C588 C627 ) C588_=_C628( C588 C628 ) C588_=_C629( C588 C629 ) C588_=_C630( C588 C630 ) C588_=_C631( C588 C631 ) \nC588_=_C632( C588 C632 ) C588_=_C633( C588 C633 ) C588_=_C634( C588 C634 ) C588_=_C635( C588 C635 ) C588_=_C636( C588 C636 ) C588_=_C637( C588 C637 ) \nC588_=_C640( C588 C640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7( C589 C607 ) \nC589_=_C608( C589 C608 ) C589_=_C609( C589 C609 ) C589_=_C610( C589 C610 ) C589_=_C611( C589 C611 ) C589_=_C612( C589 C612 ) C589_=_C613( C589 C613 ) \nC589_=_C614( C589 C614 ) C589_=_C615( C589 C615 ) C589_=_C616( C589 C616 ) C589_=_C617( C589 C617 ) C589_=_C618( C589 C618 ) C589_=_C619( C589 C619 ) \nC589_=_C620( C589 C620 ) C589_=_C621( C589 C621 ) C589_=_C622( C589 C622 ) C589_=_C623( C589 C623 ) C589_=_C624( C589 C624 ) C589_=_C625( C589 C625 ) \nC589_=_C626( C589 C626 ) C589_=_C627( C589 C627 ) C589_=_C628( C589 C628 ) C589_=_C629( C589 C629 ) C589_=_C630( C589 C630 ) C589_=_C631( C589 C631 ) \nC589_=_C632( C589 C632 ) C589_=_C633( C589 C633 ) C589_=_C634( C589 C634 ) C589_=_C635( C589 C635 ) C589_=_C636( C589 C636 ) C589_=_C637( C589 C637 ) \nC589_=_C641( C589 C641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7( C590 C607 ) C590_=_C608( C590 C608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0_=_C624( C590 C624 ) C590_=_C625( C590 C625 ) C590_=_C626( C590 C626 ) \nC590_=_C627( C590 C627 ) C590_=_C628( C590 C628 ) C590_=_C629( C590 C629 ) C590_=_C630( C590 C630 ) C590_=_C631( C590 C631 ) C590_=_C632( C590 C632 ) \nC590_=_C633( C590 C633 ) C590_=_C634( C590 C634 ) C590_=_C635( C590 C635 ) C590_=_C636( C590 C636 ) C590_=_C637( C590 C637 ) C590_=_C642( C590 C642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7( C591 C607 ) C591_=_C608( C591 C608 ) C591_=_C609( C591 C609 ) C591_=_C610(</w:t>
      </w:r>
    </w:p>
    <w:p>
      <w:pPr>
        <w:pStyle w:val="PreformattedText"/>
        <w:bidi w:val="0"/>
        <w:spacing w:before="0" w:after="0"/>
        <w:jc w:val="left"/>
        <w:rPr/>
      </w:pPr>
      <w:r>
        <w:rPr/>
        <w:t xml:space="preserve"> </w:t>
      </w:r>
      <w:r>
        <w:rPr/>
        <w:t>C591 C610 ) \nC591_=_C611( C591 C611 ) C591_=_C612( C591 C612 ) C591_=_C613( C591 C613 ) C591_=_C614( C591 C614 ) C591_=_C615( C591 C615 ) C591_=_C616( C591 C616 ) \nC591_=_C617( C591 C617 ) C591_=_C618( C591 C618 ) C591_=_C619( C591 C619 ) C591_=_C620( C591 C620 ) C591_=_C621( C591 C621 ) C591_=_C622( C591 C622 ) \nC591_=_C623( C591 C623 ) C591_=_C624( C591 C624 ) C591_=_C625( C591 C625 ) C591_=_C626( C591 C626 ) C591_=_C627( C591 C627 ) C591_=_C628( C591 C628 ) \nC591_=_C629( C591 C629 ) C591_=_C630( C591 C630 ) C591_=_C631( C591 C631 ) C591_=_C632( C591 C632 ) C591_=_C633( C591 C633 ) C591_=_C634( C591 C634 ) \nC591_=_C635( C591 C635 ) C591_=_C636( C591 C636 ) C591_=_C637( C591 C637 ) C591_=_C643( C591 C643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7( C592 C607 ) \nC592_=_C608( C592 C608 ) C592_=_C609( C592 C609 ) C592_=_C610( C592 C610 ) C592_=_C611( C592 C611 ) C592_=_C612( C592 C612 ) C592_=_C613( C592 C613 ) \nC592_=_C614( C592 C614 ) C592_=_C615( C592 C615 ) C592_=_C616( C592 C616 ) C592_=_C617( C592 C617 ) C592_=_C618( C592 C618 ) C592_=_C619( C592 C619 ) \nC592_=_C620( C592 C620 ) C592_=_C621( C592 C621 ) C592_=_C622( C592 C622 ) C592_=_C623( C592 C623 ) C592_=_C624( C592 C624 ) C592_=_C625( C592 C625 ) \nC592_=_C626( C592 C626 ) C592_=_C627( C592 C627 ) C592_=_C628( C592 C628 ) C592_=_C629( C592 C629 ) C592_=_C630( C592 C630 ) C592_=_C631( C592 C631 ) \nC592_=_C632( C592 C632 ) C592_=_C633( C592 C633 ) C592_=_C634( C592 C634 ) C592_=_C635( C592 C635 ) C592_=_C636( C592 C636 ) C592_=_C637( C592 C637 ) \nC592_=_C644( C592 C644 ) C593_=_C594( C593 C594 ) C593_=_C595( C593 C595 ) C593_=_C596( C593 C596 ) C593_=_C597( C593 C597 ) C593_=_C598( C593 C598 ) \nC593_=_C599( C593 C599 ) C593_=_C600( C593 C600 ) C593_=_C601( C593 C601 ) C593_=_C602( C593 C602 ) C593_=_C603( C593 C603 ) C593_=_C604( C593 C604 ) \nC593_=_C605( C593 C605 ) C593_=_C607( C593 C607 ) C593_=_C608( C593 C608 ) C593_=_C609( C593 C609 ) C593_=_C610( C593 C610 ) C593_=_C611( C593 C611 ) \nC593_=_C612( C593 C612 ) C593_=_C613( C593 C613 ) C593_=_C614( C593 C614 ) C593_=_C615( C593 C615 ) C593_=_C616( C593 C616 ) C593_=_C617( C593 C617 ) \nC593_=_C618( C593 C618 ) C593_=_C619( C593 C619 ) C593_=_C620( C593 C620 ) C593_=_C621( C593 C621 ) C593_=_C622( C593 C622 ) C593_=_C623( C593 C623 ) \nC593_=_C624( C593 C624 ) C593_=_C625( C593 C625 ) C593_=_C626( C593 C626 ) C593_=_C627( C593 C627 ) C593_=_C628( C593 C628 ) C593_=_C629( C593 C629 ) \nC593_=_C630( C593 C630 ) C593_=_C631( C593 C631 ) C593_=_C632( C593 C632 ) C593_=_C633( C593 C633 ) C593_=_C634( C593 C634 ) C593_=_C635( C593 C635 ) \nC593_=_C636( C593 C636 ) C593_=_C637( C593 C637 ) C593_=_C645( C593 C645 ) C594_=_C595( C594 C595 ) C594_=_C596( C594 C596 ) C594_=_C597( C594 C597 ) \nC594_=_C598( C594 C598 ) C594_=_C599( C594 C599 ) C594_=_C600( C594 C600 ) C594_=_C601( C594 C601 ) C594_=_C602( C594 C602 ) C594_=_C603( C594 C603 ) \nC594_=_C604( C594 C604 ) C594_=_C605( C594 C605 ) C594_=_C607( C594 C607 ) C594_=_C608( C594 C608 ) C594_=_C609( C594 C609 ) C594_=_C610( C594 C610 ) \nC594_=_C611( C594 C611 ) C594_=_C612( C594 C612 ) C594_=_C613( C594 C613 ) C594_=_C614( C594 C614 ) C594_=_C615( C594 C615 ) C594_=_C616( C594 C616 ) \nC594_=_C617( C594 C617 ) C594_=_C618( C594 C618 ) C594_=_C619( C594 C619 ) C594_=_C620( C594 C620 ) C594_=_C621( C594 C621 ) C594_=_C622( C594 C622 ) \nC594_=_C623( C594 C623 ) C594_=_C624( C594 C624 ) C594_=_C625( C594 C625 ) C594_=_C626( C594 C626 ) C594_=_C627( C594 C627 ) C594_=_C628( C594 C628 ) \nC594_=_C629( C594 C629 ) C594_=_C630( C594 C630 ) C594_=_C631( C594 C631 ) C594_=_C632( C594 C632 ) C594_=_C633( C594 C633 ) C594_=_C634( C594 C634 ) \nC594_=_C635( C594 C635 ) C594_=_C636( C594 C636 ) C594_=_C637( C594 C637 ) C594_=_C646( C594 C646 ) C595_=_C596( C595 C596 ) C595_=_C597( C595 C597 ) \nC595_=_C598( C595 C598 ) C595_=_C599( C595 C599 ) C595_=_C600( C595 C600 ) C595_=_C601( C595 C601 ) C595_=_C602( C595 C602 ) C595_=_C603( C595 C603 ) \nC595_=_C604( C595 C604 ) C595_=_C605( C595 C605 ) C595_=_C607( C595 C607 ) C595_=_C608( C595 C608 ) C595_=_C609( C595 C609 ) C595_=_C610( C595 C610 ) \nC595_=_C611( C595 C611 ) C595_=_C612( C595 C612 ) C595_=_C613( C595 C613 ) C595_=_C614( C595 C614 ) C595_=_C615( C595 C615 ) C595_=_C616( C595 C616 ) \nC595_=_C617( C595 C617 ) C595_=_C618( C595 C618 ) C595_=_C619( C595 C619 ) C595_=_C620( C595 C620 ) C595_=_C621( C595 C621 ) C595_=_C622( C595 C622 ) \nC595_=_C623( C595 C623 ) C595_=_C624( C595 C624 ) C595_=_C625( C595 C625 ) C595_=_C626( C595 C626 ) C595_=_C627( C595 C627 ) C595_=_C628( C595 C628 ) \nC595_=_C629( C595 C629 ) C595_=_C630( C595 C630 ) C595_=_C631( C595 C631 ) C595_=_C632( C595 C632 ) C595_=_C633( C595 C633 ) C595_=_C634( C595 C634 ) \nC595_=_C635( C595 C635 ) C595_=_C636( C595 C636 ) C595_=_C637( C595 C637 ) C595_=_C647( C595 C647 ) C596_=_C597( C596 C597 ) C596_=_C598( C596 C598 ) \nC596_=_C599( C596 C599 ) C596_=_C600( C596 C600 ) C596_=_C601( C596 C601 ) C596_=_C602( C596 C602 ) C596_=_C603( C596 C603 ) C596_=_C604( C596 C604 ) \nC596_=_C605( C596 C605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6_=_C620( C596 C620 ) C596_=_C621( C596 C621 ) C596_=_C622( C596 C622 ) C596_=_C623( C596 C623 ) \nC596_=_C624( C596 C624 ) C596_=_C625( C596 C625 ) C596_=_C626( C596 C626 ) C596_=_C627( C596 C627 ) C596_=_C628( C596 C628 ) C596_=_C629( C596 C629 ) \nC596_=_C630( C596 C630 ) C596_=_C631( C596 C631 ) C596_=_C632( C596 C632 ) C596_=_C633( C596 C633 ) C596_=_C634( C596 C634 ) C596_=_C635( C596 C635 ) \nC596_=_C636( C596 C636 ) C596_=_C637( C596 C637 ) C596_=_C648( C596 C648 ) C597_=_C598( C597 C598 ) C597_=_C599( C597 C599 ) C597_=_C600( C597 C600 ) \nC597_=_C601( C597 C601 ) C597_=_C602( C597 C602 ) C597_=_C603( C597 C603 ) C597_=_C604( C597 C604 ) C597_=_C605( C597 C605 ) C597_=_C607( C597 C607 ) \nC597_=_C608( C597 C608 ) C597_=_C609( C597 C609 ) C597_=_C610( C597 C610 ) C597_=_C611( C597 C611 ) C597_=_C612( C597 C612 ) C597_=_C613( C597 C613 ) \nC597_=_C614( C597 C614 ) C597_=_C615( C597 C615 ) C597_=_C616( C597 C616 ) C597_=_C617( C597 C617 ) C597_=_C618( C597 C618 ) C597_=_C619( C597 C619 ) \nC597_=_C620( C597 C620 ) C597_=_C621( C597 C621 ) C597_=_C622( C597 C622 ) C597_=_C623( C597 C623 ) C597_=_C624( C597 C624 ) C597_=_C625( C597 C625 ) \nC597_=_C626( C597 C626 ) C597_=_C627( C597 C627 ) C597_=_C628( C597 C628 ) C597_=_C629( C597 C629 ) C597_=_C630( C597 C630 ) C597_=_C631( C597 C631 ) \nC597_=_C632( C597 C632 ) C597_=_C633( C597 C633 ) C597_=_C634( C597 C634 ) C597_=_C635( C597 C635 ) C597_=_C636( C597 C636 ) C597_=_C637( C597 C637 ) \nC597_=_C649( C597 C649 ) C598_=_C599( C598 C599 ) C598_=_C600( C598 C600 ) C598_=_C601( C598 C601 ) C598_=_C602( C598 C602 ) C598_=_C603( C598 C603 ) \nC598_=_C604( C598 C604 ) C598_=_C605( C598 C605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28( C598 C628 ) \nC598_=_C629( C598 C629 ) C598_=_C630( C598 C630 ) C598_=_C631( C598 C631 ) C598_=_C632( C598 C632 ) C598_=_C633( C598 C633 ) C598_=_C634( C598 C634 ) \nC598_=_C635( C598 C635 ) C598_=_C636( C598 C636 ) C598_=_C637( C598 C637 ) C598_=_C650( C598 C650 ) C599_=_C600( C599 C600 ) C599_=_C601( C599 C601 ) \nC599_=_C602( C599 C602 ) C599_=_C603( C599 C603 ) C599_=_C604( C599 C604 ) C599_=_C605( C599 C605 ) C599_=_C607( C599 C607 ) C599_=_C608( C599 C608 ) \nC599_=_C609( C599 C609 ) C599_=_C610( C599 C610 ) C599_=_C611( C599 C611 ) C599_=_C612( C599 C612 ) C599_=_C613( C599 C613 ) C599_=_C614( C599 C614 ) \nC599_=_C615( C599 C615 ) C599_=_C616( C599 C616 ) C599_=_C617( C599 C617 ) C599_=_C618( C599 C618 ) C599_=_C619( C599 C619 ) C599_=_C620( C599 C620 ) \nC599_=_C621( C599 C621 ) C599_=_C622( C599 C622 ) C599_=_C623( C599 C623 ) C599_=_C624( C599 C624 ) C599_=_C625( C599 C625 ) C599_=_C626( C599 C626 ) \nC599_=_C627( C599 C627 ) C599_=_C628( C599 C628 ) C599_=_C629( C599 C629 ) C599_=_C630( C599 C630 ) C599_=_C631( C599 C631 ) C599_=_C632( C599 C632 ) \nC599_=_C633( C599 C633 ) C599_=_C634( C599 C634 ) C599_=_C635( C599 C635 ) C599_=_C636( C599 C636 ) C599_=_C637( C599 C637 ) C599_=_C651( C599 C651 ) \nC600_=_C601( C600 C601 ) C600_=_C602( C600 C602 ) C600_=_C603( C600 C603 ) C600_=_C604( C600 C604 ) C600_=_C605( C600 C605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0_=_C620( C600 C620 ) C600_=_C621( C600 C621 ) C600_=_C622( C600 C622 ) C600_=_C623( C600 C623 ) C600_=_C624( C600 C624 ) C600_=_C625( C600 C625 ) \nC600_=_C626( C600 C626 ) C600_=_C627( C600 C627 ) C600_=_C628( C600 C628 ) C600_=_C629( C600 C629 ) C600_=_C630( C600 C630 ) C600_=_C631( C600 C631 ) \nC600_=_C632(</w:t>
      </w:r>
    </w:p>
    <w:p>
      <w:pPr>
        <w:pStyle w:val="PreformattedText"/>
        <w:bidi w:val="0"/>
        <w:spacing w:before="0" w:after="0"/>
        <w:jc w:val="left"/>
        <w:rPr/>
      </w:pPr>
      <w:r>
        <w:rPr/>
        <w:t xml:space="preserve"> </w:t>
      </w:r>
      <w:r>
        <w:rPr/>
        <w:t>C600 C632 ) C600_=_C633( C600 C633 ) C600_=_C634( C600 C634 ) C600_=_C635( C600 C635 ) C600_=_C636( C600 C636 ) C600_=_C637( C600 C637 ) \nC600_=_C652( C600 C652 ) C601_=_C602( C601 C602 ) C601_=_C603( C601 C603 ) C601_=_C604( C601 C604 ) C601_=_C605( C601 C605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1_=_C632( C601 C632 ) C601_=_C633( C601 C633 ) C601_=_C634( C601 C634 ) C601_=_C635( C601 C635 ) C601_=_C636( C601 C636 ) C601_=_C637( C601 C637 ) \nC601_=_C653( C601 C653 ) C602_=_C603( C602 C603 ) C602_=_C604( C602 C604 ) C602_=_C605( C602 C605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0( C602 C630 ) C602_=_C631( C602 C631 ) C602_=_C632( C602 C632 ) \nC602_=_C633( C602 C633 ) C602_=_C634( C602 C634 ) C602_=_C635( C602 C635 ) C602_=_C636( C602 C636 ) C602_=_C637( C602 C637 ) C602_=_C654( C602 C654 ) \nC603_=_C604( C603 C604 ) C603_=_C605( C603 C605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55( C603 C655 ) C604_=_C605( C604 C605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56( C604 C65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57( C605 C657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58( C607 C658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60( C608 C660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61( C609 C661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62( C610 C662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63( C611 C663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64( C612 C664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65( C613 C665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w:t>
      </w:r>
    </w:p>
    <w:p>
      <w:pPr>
        <w:pStyle w:val="PreformattedText"/>
        <w:bidi w:val="0"/>
        <w:spacing w:before="0" w:after="0"/>
        <w:jc w:val="left"/>
        <w:rPr/>
      </w:pPr>
      <w:r>
        <w:rPr/>
        <w:t xml:space="preserve"> </w:t>
      </w:r>
      <w:r>
        <w:rPr/>
        <w:t>C614 C633 ) C614_=_C634( C614 C634 ) C614_=_C635( C614 C635 ) C614_=_C636( C614 C636 ) C614_=_C637( C614 C637 ) \nC614_=_C666( C614 C666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67( C615 C667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68( C616 C668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69( C617 C669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70( C618 C670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71( C619 C671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72( C620 C672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73( C621 C673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74( C622 C674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75( C623 C675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76( C624 C676 ) \nC625_=_C626( C625 C626 ) C625_=_C627( C625 C627 ) C625_=_C628( C625 C628 ) C625_=_C629( C625 C629 ) C625_=_C630( C625 C630 ) C625_=_C631( C625 C631 ) \nC625_=_C632( C625 C632 ) C625_=_C633( C625 C633 ) C625_=_C634( C625 C634 ) C625_=_C635( C625 C635 ) C625_=_C636( C625 C636 ) C625_=_C637( C625 C637 ) \nC625_=_C677( C625 C677 ) C626_=_C627( C626 C627 ) C626_=_C628( C626 C628 ) C626_=_C629( C626 C629 ) C626_=_C630( C626 C630 ) C626_=_C631( C626 C631 ) \nC626_=_C632( C626 C632 ) C626_=_C633( C626 C633 ) C626_=_C634( C626 C634 ) C626_=_C635( C626 C635 ) C626_=_C636( C626 C636 ) C626_=_C637( C626 C637 ) \nC626_=_C678( C626 C678 ) C627_=_C628( C627 C628 ) C627_=_C629( C627 C629 ) C627_=_C630( C627 C630 ) C627_=_C631( C627 C631 ) C627_=_C632( C627 C632 ) \nC627_=_C633( C627 C633 ) C627_=_C634( C627 C634 ) C627_=_C635( C627 C635 ) C627_=_C636( C627 C636 ) C627_=_C637( C627 C637 ) C627_=_C679( C627 C679 ) \nC628_=_C629( C628 C629 ) C628_=_C630( C628 C630 ) C628_=_C631( C628 C631 ) C628_=_C632( C628 C632 ) C628_=_C633( C628 C633 ) C628_=_C634( C628 C634 ) \nC628_=_C635( C628 C635 ) C628_=_C636( C628 C636 ) C628_=_C637( C628 C637 ) C628_=_C680( C628 C680 ) C629_=_C630( C629 C630 ) C629_=_C631( C629 C631 ) \nC629_=_C632( C629 C632 ) C629_=_C633( C629 C633 ) C629_=_C634( C629 C634 ) C629_=_C635( C629 C635 ) C629_=_C636( C629 C636 ) C629_=_C637( C629 C637 ) \nC629_=_C681( C629 C681 ) C630_=_C631( C630 C631 ) C630_=_C632( C630 C632 ) C630_=_C633( C630 C633 ) C630_=_C634( C630 C634 ) C630_=_C635( C630 C635 ) \nC630_=_C636( C630 C636 ) C630_=_C637( C630 C637 ) C630_=_C682( C630 C682 ) C631_=_C632( C631 C632 ) C631_=_C633( C631 C633 ) C631_=_C634( C631 C634 ) \nC631_=_C635( C631 C635 ) C631_=_C636( C631 C636 ) C631_=_C637( C631 C637 ) C631_=_C683( C631 C683 ) C632_=_C633( C632 C633 ) C632_=_C634( C632 C634 ) \nC632_=_C635( C632 C635 ) C632_=_C636( C632 C636 ) C632_=_C637( C632 C637 ) C632_=_C684( C632 C684 ) C633_=_C634( C633 C634 ) C633_=_C635( C633 C635 ) \nC633_=_C636( C633 C636 ) C633_=_C637( C633 C637 ) C633_=_C685( C633 C685 ) C634_=_C635( C634 C635 ) C634_=_C636( C634 C636 ) C634_=_C637( C634 C637 ) \nC634_=_C686( C634 C686 ) C635_=_C636( C635 C636 ) C635_=_C637( C635 C637 ) C635_=_C687( C635 C687 ) C636_=_C637( C636 C637 ) C636_=_C688( C636 C688 ) \nC637_=_C689( C637 C689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60( C638 C660 ) C638_=_C661( C638 C661 ) C638_=_C662( C638 C662 ) \nC638_=_C663( C638 C663 ) C638_=_C664( C638 C664 ) C638_=_C665( C638 C665 ) C638_=_C666( C638 C666 ) C638_=_C667( C638 C667 ) C638_=_C668( C638 C668 ) \nC638_=_C669( C638 C669 ) C638_=_C670( C638 C670 ) C638_=_C671( C638 C671 ) C638_=_C672( C638 C672 ) C638_=_C673( C638 C673 ) C638_=_C674( C638 C674 ) \nC638_=_C675( C638 C675 ) C638_=_C676( C638 C676 ) C638_=_C677( C638 C677 ) C638_=_C678( C638 C678 ) C638_=_C679( C638 C679 ) C638_=_C680( C638 C680 ) \nC638_=_C681( C638 C681 ) C638_=_C682( C638 C682 ) C638_=_C683( C638 C683 ) C638_=_C684( C638 C684 ) C638_=_C685( C638 C685 ) C638_=_C686( C638 C686 ) \nC638_=_C687( C638 C687 ) C638_=_C688( C638 C688 ) C638_=_C689( C638 C689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60( C639 C660 ) C639_=_C661( C639 C661 ) \nC639_=_C662( C639 C662 ) C639_=_C663( C639 C663 ) C639_=_C664( C639 C664 ) C639_=_C665( C639 C665 ) C639_=_C666( C639 C666 ) C639_=_C667( C639 C667 ) \nC639_=_C668( C639 C668 ) C639_=_C669( C639 C669 ) C639_=_C670( C639 C670 ) C639_=_C671( C639 C671 ) C639_=_C672( C639 C672 ) C639_=_C673( C639 C673 ) \nC639_=_C674( C639 C674 ) C639_=_C675( C639 C675 ) C639_=_C676( C639 C676 ) C639_=_C677( C639 C677 ) C639_=_C678( C639 C678 ) C639_=_C679( C639 C679 ) \nC639_=_C680( C639 C680 ) C639_=_C681( C639 C681 ) C639_=_C682( C639 C682 ) C639_=_C683( C639 C683 ) C639_=_C684( C639 C684 ) C639_=_C685( C639 C685 ) \nC639_=_C686( C639 C686 ) C639_=_C687( C639 C687 ) C639_=_C688( C639 C688 ) C639_=_C689( C639 C689 ) C640_=_C641( C640 C641 ) C640_=_C642( C640 C642 ) \nC640_=_C643( C640 C643 ) C640_=_C644( C640 C644 ) C640_=_C645( C640 C645 ) C640_=_C646( C640 C646 ) C640_=_C647( C640 C647 ) C640_=_C648( C640 C648 ) \nC640_=_C649( C640 C649 ) C640_=_C650( C640 C650 ) C640_=_C651(</w:t>
      </w:r>
    </w:p>
    <w:p>
      <w:pPr>
        <w:pStyle w:val="PreformattedText"/>
        <w:bidi w:val="0"/>
        <w:spacing w:before="0" w:after="0"/>
        <w:jc w:val="left"/>
        <w:rPr/>
      </w:pPr>
      <w:r>
        <w:rPr/>
        <w:t xml:space="preserve"> </w:t>
      </w:r>
      <w:r>
        <w:rPr/>
        <w:t>C640 C651 ) C640_=_C652( C640 C652 ) C640_=_C653( C640 C653 ) C640_=_C654( C640 C654 ) \nC640_=_C655( C640 C655 ) C640_=_C656( C640 C656 ) C640_=_C657( C640 C657 ) C640_=_C658( C640 C658 ) C640_=_C660( C640 C660 ) C640_=_C661( C640 C661 ) \nC640_=_C662( C640 C662 ) C640_=_C663( C640 C663 ) C640_=_C664( C640 C664 ) C640_=_C665( C640 C665 ) C640_=_C666( C640 C666 ) C640_=_C667( C640 C667 ) \nC640_=_C668( C640 C668 ) C640_=_C669( C640 C669 ) C640_=_C670( C640 C670 ) C640_=_C671( C640 C671 ) C640_=_C672( C640 C672 ) C640_=_C673( C640 C673 ) \nC640_=_C674( C640 C674 ) C640_=_C675( C640 C675 ) C640_=_C676( C640 C676 ) C640_=_C677( C640 C677 ) C640_=_C678( C640 C678 ) C640_=_C679( C640 C679 ) \nC640_=_C680( C640 C680 ) C640_=_C681( C640 C681 ) C640_=_C682( C640 C682 ) C640_=_C683( C640 C683 ) C640_=_C684( C640 C684 ) C640_=_C685( C640 C685 ) \nC640_=_C686( C640 C686 ) C640_=_C687( C640 C687 ) C640_=_C688( C640 C688 ) C640_=_C689( C640 C689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60( C641 C660 ) C641_=_C661( C641 C661 ) C641_=_C662( C641 C662 ) \nC641_=_C663( C641 C663 ) C641_=_C664( C641 C664 ) C641_=_C665( C641 C665 ) C641_=_C666( C641 C666 ) C641_=_C667( C641 C667 ) C641_=_C668( C641 C668 ) \nC641_=_C669( C641 C669 ) C641_=_C670( C641 C670 ) C641_=_C671( C641 C671 ) C641_=_C672( C641 C672 ) C641_=_C673( C641 C673 ) C641_=_C674( C641 C674 ) \nC641_=_C675( C641 C675 ) C641_=_C676( C641 C676 ) C641_=_C677( C641 C677 ) C641_=_C678( C641 C678 ) C641_=_C679( C641 C679 ) C641_=_C680( C641 C680 ) \nC641_=_C681( C641 C681 ) C641_=_C682( C641 C682 ) C641_=_C683( C641 C683 ) C641_=_C684( C641 C684 ) C641_=_C685( C641 C685 ) C641_=_C686( C641 C686 ) \nC641_=_C687( C641 C687 ) C641_=_C688( C641 C688 ) C641_=_C689( C641 C689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60( C642 C660 ) C642_=_C661( C642 C661 ) C642_=_C662( C642 C662 ) C642_=_C663( C642 C663 ) C642_=_C664( C642 C664 ) \nC642_=_C665( C642 C665 ) C642_=_C666( C642 C666 ) C642_=_C667( C642 C667 ) C642_=_C668( C642 C668 ) C642_=_C669( C642 C669 ) C642_=_C670( C642 C670 ) \nC642_=_C671( C642 C671 ) C642_=_C672( C642 C672 ) C642_=_C673( C642 C673 ) C642_=_C674( C642 C674 ) C642_=_C675( C642 C675 ) C642_=_C676( C642 C676 ) \nC642_=_C677( C642 C677 ) C642_=_C678( C642 C678 ) C642_=_C679( C642 C679 ) C642_=_C680( C642 C680 ) C642_=_C681( C642 C681 ) C642_=_C682( C642 C682 ) \nC642_=_C683( C642 C683 ) C642_=_C684( C642 C684 ) C642_=_C685( C642 C685 ) C642_=_C686( C642 C686 ) C642_=_C687( C642 C687 ) C642_=_C688( C642 C688 ) \nC642_=_C689( C642 C689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60( C643 C660 ) C643_=_C661( C643 C661 ) \nC643_=_C662( C643 C662 ) C643_=_C663( C643 C663 ) C643_=_C664( C643 C664 ) C643_=_C665( C643 C665 ) C643_=_C666( C643 C666 ) C643_=_C667( C643 C667 ) \nC643_=_C668( C643 C668 ) C643_=_C669( C643 C669 ) C643_=_C670( C643 C670 ) C643_=_C671( C643 C671 ) C643_=_C672( C643 C672 ) C643_=_C673( C643 C673 ) \nC643_=_C674( C643 C674 ) C643_=_C675( C643 C675 ) C643_=_C676( C643 C676 ) C643_=_C677( C643 C677 ) C643_=_C678( C643 C678 ) C643_=_C679( C643 C679 ) \nC643_=_C680( C643 C680 ) C643_=_C681( C643 C681 ) C643_=_C682( C643 C682 ) C643_=_C683( C643 C683 ) C643_=_C684( C643 C684 ) C643_=_C685( C643 C685 ) \nC643_=_C686( C643 C686 ) C643_=_C687( C643 C687 ) C643_=_C688( C643 C688 ) C643_=_C689( C643 C689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60( C644 C660 ) C644_=_C661( C644 C661 ) C644_=_C662( C644 C662 ) C644_=_C663( C644 C663 ) C644_=_C664( C644 C664 ) C644_=_C665( C644 C665 ) \nC644_=_C666( C644 C666 ) C644_=_C667( C644 C667 ) C644_=_C668( C644 C668 ) C644_=_C669( C644 C669 ) C644_=_C670( C644 C670 ) C644_=_C671( C644 C671 ) \nC644_=_C672( C644 C672 ) C644_=_C673( C644 C673 ) C644_=_C674( C644 C674 ) C644_=_C675( C644 C675 ) C644_=_C676( C644 C676 ) C644_=_C677( C644 C677 ) \nC644_=_C678( C644 C678 ) C644_=_C679( C644 C679 ) C644_=_C680( C644 C680 ) C644_=_C681( C644 C681 ) C644_=_C682( C644 C682 ) C644_=_C683( C644 C683 ) \nC644_=_C684( C644 C684 ) C644_=_C685( C644 C685 ) C644_=_C686( C644 C686 ) C644_=_C687( C644 C687 ) C644_=_C688( C644 C688 ) C644_=_C689( C644 C689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60( C645 C660 ) C645_=_C661( C645 C661 ) C645_=_C662( C645 C662 ) C645_=_C663( C645 C663 ) C645_=_C664( C645 C664 ) \nC645_=_C665( C645 C665 ) C645_=_C666( C645 C666 ) C645_=_C667( C645 C667 ) C645_=_C668( C645 C668 ) C645_=_C669( C645 C669 ) C645_=_C670( C645 C670 ) \nC645_=_C671( C645 C671 ) C645_=_C672( C645 C672 ) C645_=_C673( C645 C673 ) C645_=_C674( C645 C674 ) C645_=_C675( C645 C675 ) C645_=_C676( C645 C676 ) \nC645_=_C677( C645 C677 ) C645_=_C678( C645 C678 ) C645_=_C679( C645 C679 ) C645_=_C680( C645 C680 ) C645_=_C681( C645 C681 ) C645_=_C682( C645 C682 ) \nC645_=_C683( C645 C683 ) C645_=_C684( C645 C684 ) C645_=_C685( C645 C685 ) C645_=_C686( C645 C686 ) C645_=_C687( C645 C687 ) C645_=_C688( C645 C688 ) \nC645_=_C689( C645 C689 ) C646_=_C647( C646 C647 ) C646_=_C648( C646 C648 ) C646_=_C649( C646 C649 ) C646_=_C650( C646 C650 ) C646_=_C651( C646 C651 ) \nC646_=_C652( C646 C652 ) C646_=_C653( C646 C653 ) C646_=_C654( C646 C654 ) C646_=_C655( C646 C655 ) C646_=_C656( C646 C656 ) C646_=_C657( C646 C657 ) \nC646_=_C658( C646 C658 ) C646_=_C660( C646 C660 ) C646_=_C661( C646 C661 ) C646_=_C662( C646 C662 ) C646_=_C663( C646 C663 ) C646_=_C664( C646 C664 ) \nC646_=_C665( C646 C665 ) C646_=_C666( C646 C666 ) C646_=_C667( C646 C667 ) C646_=_C668( C646 C668 ) C646_=_C669( C646 C669 ) C646_=_C670( C646 C670 ) \nC646_=_C671( C646 C671 ) C646_=_C672( C646 C672 ) C646_=_C673( C646 C673 ) C646_=_C674( C646 C674 ) C646_=_C675( C646 C675 ) C646_=_C676( C646 C676 ) \nC646_=_C677( C646 C677 ) C646_=_C678( C646 C678 ) C646_=_C679( C646 C679 ) C646_=_C680( C646 C680 ) C646_=_C681( C646 C681 ) C646_=_C682( C646 C682 ) \nC646_=_C683( C646 C683 ) C646_=_C684( C646 C684 ) C646_=_C685( C646 C685 ) C646_=_C686( C646 C686 ) C646_=_C687( C646 C687 ) C646_=_C688( C646 C688 ) \nC646_=_C689( C646 C689 ) C647_=_C648( C647 C648 ) C647_=_C649( C647 C649 ) C647_=_C650( C647 C650 ) C647_=_C651( C647 C651 ) C647_=_C652( C647 C652 ) \nC647_=_C653( C647 C653 ) C647_=_C654( C647 C654 ) C647_=_C655( C647 C655 ) C647_=_C656( C647 C656 ) C647_=_C657( C647 C657 ) C647_=_C658( C647 C658 ) \nC647_=_C660( C647 C660 ) C647_=_C661( C647 C661 ) C647_=_C662( C647 C662 ) C647_=_C663( C647 C663 ) C647_=_C664( C647 C664 ) C647_=_C665( C647 C665 ) \nC647_=_C666( C647 C666 ) C647_=_C667( C647 C667 ) C647_=_C668( C647 C668 ) C647_=_C669( C647 C669 ) C647_=_C670( C647 C670 ) C647_=_C671( C647 C671 ) \nC647_=_C672( C647 C672 ) C647_=_C673( C647 C673 ) C647_=_C674( C647 C674 ) C647_=_C675( C647 C675 ) C647_=_C676( C647 C676 ) C647_=_C677( C647 C677 ) \nC647_=_C678( C647 C678 ) C647_=_C679( C647 C679 ) C647_=_C680( C647 C680 ) C647_=_C681( C647 C681 ) C647_=_C682( C647 C682 ) C647_=_C683( C647 C683 ) \nC647_=_C684( C647 C684 ) C647_=_C685( C647 C685 ) C647_=_C686( C647 C686 ) C647_=_C687( C647 C687 ) C647_=_C688( C647 C688 ) C647_=_C689( C647 C689 ) \nC648_=_C649( C648 C649 ) C648_=_C650( C648 C650 ) C648_=_C651( C648 C651 ) C648_=_C652( C648 C652 ) C648_=_C653( C648 C653 ) C648_=_C654( C648 C654 ) \nC648_=_C655( C648 C655 ) C648_=_C656( C648 C656 ) C648_=_C657( C648 C657 ) C648_=_C658( C648 C658 ) C648_=_C660( C648 C660 ) C648_=_C661( C648 C661 ) \nC648_=_C662( C648 C662 ) C648_=_C663( C648 C663 ) C648_=_C664( C648 C664 ) C648_=_C665( C648 C665 ) C648_=_C666( C648 C666 ) C648_=_C667( C648 C667 ) \nC648_=_C668( C648 C668 ) C648_=_C669( C648 C669 ) C648_=_C670( C648 C670 ) C648_=_C671( C648 C671 ) C648_=_C672( C648 C672 ) C648_=_C673( C648 C673 ) \nC648_=_C674( C648 C674 ) C648_=_C675( C648 C675 ) C648_=_C676( C648 C676 ) C648_=_C677( C648 C677 ) C648_=_C678( C648 C678 ) C648_=_C679( C648 C679 ) \nC648_=_C680( C648 C680 ) C648_=_C681( C648 C681 ) C648_=_C682( C648 C682 ) C648_=_C683( C648 C683 ) C648_=_C684( C648 C684 ) C648_=_C685( C648 C685 ) \nC648_=_C686( C648 C686 ) C648_=_C687( C648 C687 ) C648_=_C688( C648 C688 ) C648_=_C689( C648 C689 ) C649_=_C650( C649 C650 ) C649_=_C651( C649 C651 ) \nC649_=_C652( C649 C652 ) C649_=_C653( C649 C653 ) C649_=_C654( C649 C654 ) C649_=_C655(</w:t>
      </w:r>
    </w:p>
    <w:p>
      <w:pPr>
        <w:pStyle w:val="PreformattedText"/>
        <w:bidi w:val="0"/>
        <w:spacing w:before="0" w:after="0"/>
        <w:jc w:val="left"/>
        <w:rPr/>
      </w:pPr>
      <w:r>
        <w:rPr/>
        <w:t xml:space="preserve"> </w:t>
      </w:r>
      <w:r>
        <w:rPr/>
        <w:t>C649 C655 ) C649_=_C656( C649 C656 ) C649_=_C657( C649 C657 ) \nC649_=_C658( C649 C658 ) C649_=_C660( C649 C660 ) C649_=_C661( C649 C661 ) C649_=_C662( C649 C662 ) C649_=_C663( C649 C663 ) C649_=_C664( C649 C664 ) \nC649_=_C665( C649 C665 ) C649_=_C666( C649 C666 ) C649_=_C667( C649 C667 ) C649_=_C668( C649 C668 ) C649_=_C669( C649 C669 ) C649_=_C670( C649 C670 ) \nC649_=_C671( C649 C671 ) C649_=_C672( C649 C672 ) C649_=_C673( C649 C673 ) C649_=_C674( C649 C674 ) C649_=_C675( C649 C675 ) C649_=_C676( C649 C676 ) \nC649_=_C677( C649 C677 ) C649_=_C678( C649 C678 ) C649_=_C679( C649 C679 ) C649_=_C680( C649 C680 ) C649_=_C681( C649 C681 ) C649_=_C682( C649 C682 ) \nC649_=_C683( C649 C683 ) C649_=_C684( C649 C684 ) C649_=_C685( C649 C685 ) C649_=_C686( C649 C686 ) C649_=_C687( C649 C687 ) C649_=_C688( C649 C688 ) \nC649_=_C689( C649 C689 ) C650_=_C651( C650 C651 ) C650_=_C652( C650 C652 ) C650_=_C653( C650 C653 ) C650_=_C654( C650 C654 ) C650_=_C655( C650 C655 ) \nC650_=_C656( C650 C656 ) C650_=_C657( C650 C657 ) C650_=_C658( C650 C658 ) C650_=_C660( C650 C660 ) C650_=_C661( C650 C661 ) C650_=_C662( C650 C662 ) \nC650_=_C663( C650 C663 ) C650_=_C664( C650 C664 ) C650_=_C665( C650 C665 ) C650_=_C666( C650 C666 ) C650_=_C667( C650 C667 ) C650_=_C668( C650 C668 ) \nC650_=_C669( C650 C669 ) C650_=_C670( C650 C670 ) C650_=_C671( C650 C671 ) C650_=_C672( C650 C672 ) C650_=_C673( C650 C673 ) C650_=_C674( C650 C674 ) \nC650_=_C675( C650 C675 ) C650_=_C676( C650 C676 ) C650_=_C677( C650 C677 ) C650_=_C678( C650 C678 ) C650_=_C679( C650 C679 ) C650_=_C680( C650 C680 ) \nC650_=_C681( C650 C681 ) C650_=_C682( C650 C682 ) C650_=_C683( C650 C683 ) C650_=_C684( C650 C684 ) C650_=_C685( C650 C685 ) C650_=_C686( C650 C686 ) \nC650_=_C687( C650 C687 ) C650_=_C688( C650 C688 ) C650_=_C689( C650 C689 ) C651_=_C652( C651 C652 ) C651_=_C653( C651 C653 ) C651_=_C654( C651 C654 ) \nC651_=_C655( C651 C655 ) C651_=_C656( C651 C656 ) C651_=_C657( C651 C657 ) C651_=_C658( C651 C658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1_=_C675( C651 C675 ) C651_=_C676( C651 C676 ) C651_=_C677( C651 C677 ) C651_=_C678( C651 C678 ) C651_=_C679( C651 C679 ) \nC651_=_C680( C651 C680 ) C651_=_C681( C651 C681 ) C651_=_C682( C651 C682 ) C651_=_C683( C651 C683 ) C651_=_C684( C651 C684 ) C651_=_C685( C651 C685 ) \nC651_=_C686( C651 C686 ) C651_=_C687( C651 C687 ) C651_=_C688( C651 C688 ) C651_=_C689( C651 C689 ) C652_=_C653( C652 C653 ) C652_=_C654( C652 C654 ) \nC652_=_C655( C652 C655 ) C652_=_C656( C652 C656 ) C652_=_C657( C652 C657 ) C652_=_C658( C652 C658 ) C652_=_C660( C652 C660 ) C652_=_C661( C652 C661 ) \nC652_=_C662( C652 C662 ) C652_=_C663( C652 C663 ) C652_=_C664( C652 C664 ) C652_=_C665( C652 C665 ) C652_=_C666( C652 C666 ) C652_=_C667( C652 C667 ) \nC652_=_C668( C652 C668 ) C652_=_C669( C652 C669 ) C652_=_C670( C652 C670 ) C652_=_C671( C652 C671 ) C652_=_C672( C652 C672 ) C652_=_C673( C652 C673 ) \nC652_=_C674( C652 C674 ) C652_=_C675( C652 C675 ) C652_=_C676( C652 C676 ) C652_=_C677( C652 C677 ) C652_=_C678( C652 C678 ) C652_=_C679( C652 C679 ) \nC652_=_C680( C652 C680 ) C652_=_C681( C652 C681 ) C652_=_C682( C652 C682 ) C652_=_C683( C652 C683 ) C652_=_C684( C652 C684 ) C652_=_C685( C652 C685 ) \nC652_=_C686( C652 C686 ) C652_=_C687( C652 C687 ) C652_=_C688( C652 C688 ) C652_=_C689( C652 C689 ) C653_=_C654( C653 C654 ) C653_=_C655( C653 C655 ) \nC653_=_C656( C653 C656 ) C653_=_C657( C653 C657 ) C653_=_C658( C653 C658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3_=_C675( C653 C675 ) C653_=_C676( C653 C676 ) C653_=_C677( C653 C677 ) C653_=_C678( C653 C678 ) C653_=_C679( C653 C679 ) C653_=_C680( C653 C680 ) \nC653_=_C681( C653 C681 ) C653_=_C682( C653 C682 ) C653_=_C683( C653 C683 ) C653_=_C684( C653 C684 ) C653_=_C685( C653 C685 ) C653_=_C686( C653 C686 ) \nC653_=_C687( C653 C687 ) C653_=_C688( C653 C688 ) C653_=_C689( C653 C689 ) C654_=_C655( C654 C655 ) C654_=_C656( C654 C656 ) C654_=_C657( C654 C657 ) \nC654_=_C658( C654 C658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4_=_C674( C654 C674 ) C654_=_C675( C654 C675 ) C654_=_C676( C654 C676 ) \nC654_=_C677( C654 C677 ) C654_=_C678( C654 C678 ) C654_=_C679( C654 C679 ) C654_=_C680( C654 C680 ) C654_=_C681( C654 C681 ) C654_=_C682( C654 C682 ) \nC654_=_C683( C654 C683 ) C654_=_C684( C654 C684 ) C654_=_C685( C654 C685 ) C654_=_C686( C654 C686 ) C654_=_C687( C654 C687 ) C654_=_C688( C654 C688 ) \nC654_=_C689( C654 C689 ) C655_=_C656( C655 C656 ) C655_=_C657( C655 C657 ) C655_=_C658( C655 C658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5_=_C679( C655 C679 ) \nC655_=_C680( C655 C680 ) C655_=_C681( C655 C681 ) C655_=_C682( C655 C682 ) C655_=_C683( C655 C683 ) C655_=_C684( C655 C684 ) C655_=_C685( C655 C685 ) \nC655_=_C686( C655 C686 ) C655_=_C687( C655 C687 ) C655_=_C688( C655 C688 ) C655_=_C689( C655 C689 ) C656_=_C657( C656 C657 ) C656_=_C658( C656 C658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6_=_C680( C656 C680 ) C656_=_C681( C656 C681 ) C656_=_C682( C656 C682 ) C656_=_C683( C656 C683 ) \nC656_=_C684( C656 C684 ) C656_=_C685( C656 C685 ) C656_=_C686( C656 C686 ) C656_=_C687( C656 C687 ) C656_=_C688( C656 C688 ) C656_=_C689( C656 C689 ) \nC657_=_C658( C657 C658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7_=_C680( C657 C680 ) C657_=_C681( C657 C681 ) C657_=_C682( C657 C682 ) \nC657_=_C683( C657 C683 ) C657_=_C684( C657 C684 ) C657_=_C685( C657 C685 ) C657_=_C686( C657 C686 ) C657_=_C687( C657 C687 ) C657_=_C688( C657 C688 ) \nC657_=_C689( C657 C68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679( C658 C679 ) C658_=_C680( C658 C680 ) C658_=_C681( C658 C681 ) C658_=_C682( C658 C682 ) \nC658_=_C683( C658 C683 ) C658_=_C684( C658 C684 ) C658_=_C685( C658 C685 ) C658_=_C686( C658 C686 ) C658_=_C687( C658 C687 ) C658_=_C688( C658 C688 ) \nC658_=_C689( C658 C689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0_=_C684( C660 C684 ) C660_=_C685( C660 C685 ) C660_=_C686( C660 C686 ) C660_=_C687( C660 C687 ) C660_=_C688( C660 C688 ) C660_=_C689( C660 C689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683( C661 C683 ) C661_=_C684(</w:t>
      </w:r>
    </w:p>
    <w:p>
      <w:pPr>
        <w:pStyle w:val="PreformattedText"/>
        <w:bidi w:val="0"/>
        <w:spacing w:before="0" w:after="0"/>
        <w:jc w:val="left"/>
        <w:rPr/>
      </w:pPr>
      <w:r>
        <w:rPr/>
        <w:t xml:space="preserve"> </w:t>
      </w:r>
      <w:r>
        <w:rPr/>
        <w:t>C661 C684 ) C661_=_C685( C661 C685 ) \nC661_=_C686( C661 C686 ) C661_=_C687( C661 C687 ) C661_=_C688( C661 C688 ) C661_=_C689( C661 C689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2_=_C688( C662 C688 ) \nC662_=_C689( C662 C689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7_=_C678( C677 C678 ) C677_=_C679( C677 C679 ) \nC677_=_C680( C677 C680 ) C677_=_C681( C677 C681 ) C677_=_C682( C677 C682 ) C677_=_C683( C677 C683 ) C677_=_C684( C677 C684 ) C677_=_C685( C677 C685 ) \nC677_=_C686( C677 C686 ) C677_=_C687( C677 C687 ) C677_=_C688( C677 C688 ) C677_=_C689( C677 C689 ) C678_=_C679( C678 C679 ) C678_=_C680( C678 C680 ) \nC678_=_C681( C678 C681 ) C678_=_C682( C678 C682 ) C678_=_C683( C678 C683 ) C678_=_C684( C678 C684 ) C678_=_C685( C678 C685 ) C678_=_C686( C678 C686 ) \nC678_=_C687( C678 C687 ) C678_=_C688( C678 C688 ) C678_=_C689( C678 C689 ) C679_=_C680( C679 C680 ) C679_=_C681( C679 C681 ) C679_=_C682( C679 C682 ) \nC679_=_C683( C679 C683 ) C679_=_C684( C679 C684 ) C679_=_C685( C679 C685 ) C679_=_C686( C679 C686 ) C679_=_C687( C679 C687 ) C679_=_C688( C679 C688 ) \nC679_=_C689( C679 C689 ) C680_=_C681( C680 C681 ) C680_=_C682( C680 C682 ) C680_=_C683( C680 C683 ) C680_=_C684( C680 C684 ) C680_=_C685( C680 C685 ) \nC680_=_C686( C680 C686 ) C680_=_C687( C680 C687 ) C680_=_C688( C680 C688 ) C680_=_C689( C680 C689 ) C681_=_C682( C681 C682 ) C681_=_C683( C681 C683 ) \nC681_=_C684( C681 C684 ) C681_=_C685( C681 C685 ) C681_=_C686( C681 C686 ) C681_=_C687( C681 C687 ) C681_=_C688( C681 C688 ) C681_=_C689( C681 C689 ) \nC682_=_C683( C682 C683 ) C682_=_C684( C682 C684 ) C682_=_C685( C682 C685 ) C682_=_C686( C682 C686 ) C682_=_C687( C682 C687 ) C682_=_C688( C682 C688 ) \nC682_=_C689( C682 C689 ) C683_=_C684( C683 C684 ) C683_=_C685( C683 C685 ) C683_=_C686( C683 C686 ) C683_=_C687( C683 C687 ) C683_=_C688( C683 C688 ) \nC683_=_C689( C683 C689 ) C684_=_C685( C684 C685 ) C684_=_C686( C684 C686 ) C684_=_C687( C684 C687 ) C684_=_C688( C684 C688 ) C684_=_C689( C684 C689 ) \nC685_=_C686( C685 C686 ) C685_=_C687( C685 C687 ) C685_=_C688( C685 C688 ) C685_=_C689( C685 C689 ) C686_=_C687( C686 C687 ) C686_=_C688( C686 C688 ) \nC686_=_C689( C686 C689 ) C687_=_C688( C687 C688 ) C687_=_C689( C687 C689 ) C688_=_C689( C688 C689 ) "];13-&gt;26[label="122: C9 C10 C71 C72 C132 \nC133 C192 C193 C251 C252 C309 \nC310 C366 C367 C422 C423 C477 \nC478 C531 C532 C586 C587 C588 \nC589 C590 C591 C592 C593 C594 \nC595 C596 C597</w:t>
      </w:r>
    </w:p>
    <w:p>
      <w:pPr>
        <w:pStyle w:val="PreformattedText"/>
        <w:bidi w:val="0"/>
        <w:spacing w:before="0" w:after="0"/>
        <w:jc w:val="left"/>
        <w:rPr/>
      </w:pPr>
      <w:r>
        <w:rPr/>
        <w:t xml:space="preserve"> </w:t>
      </w:r>
      <w:r>
        <w:rPr/>
        <w:t>C598 C599 C600 \nC601 C602 C603 C604 C605 C607 \nC608 C609 C610 C611 C612 C613 \nC614 C615 C616 C617 C618 C619 \nC620 C621 C622 C623 C624 C625 \nC626 C627 C628 C629 C630 C631 \nC632 C633 C634 C635 C636 C637 \nC638 C639 C640 C641 C642 C643 \nC644 C645 C646 C647 C648 C649 \nC650 C651 C652 C653 C654 C655 \nC656 C657 C658 C660 C661 C662 \nC663 C664 C665 C666 C667 C668 \nC669 C670 C671 C672 C673 C674 \nC675 C676 C677 C678 C679 C680 \nC681 C682 C683 C684 C685 C686 \nC687 C688 C689 \n3721: C9_=_C10 ,C9_=_C71 ,C9_=_C132 ,C9_=_C192 ,C9_=_C251 ,\nC9_=_C309 ,C9_=_C366 ,C9_=_C422 ,C9_=_C477 ,C9_=_C531 ,C9_=_C586 ,\nC9_=_C587 ,C9_=_C588 ,C9_=_C589 ,C9_=_C590 ,C9_=_C591 ,C9_=_C592 ,\nC9_=_C593 ,C9_=_C594 ,C9_=_C595 ,C9_=_C596 ,C9_=_C597 ,C9_=_C598 ,\nC9_=_C599 ,C9_=_C600 ,C9_=_C601 ,C9_=_C602 ,C9_=_C603 ,C9_=_C604 ,\nC9_=_C605 ,C9_=_C607 ,C9_=_C608 ,C9_=_C609 ,C9_=_C610 ,C9_=_C611 ,\nC9_=_C612 ,C9_=_C613 ,C9_=_C614 ,C9_=_C615 ,C9_=_C616 ,C9_=_C617 ,\nC9_=_C618 ,C9_=_C619 ,C9_=_C620 ,C9_=_C621 ,C9_=_C622 ,C9_=_C623 ,\nC9_=_C624 ,C9_=_C625 ,C9_=_C626 ,C9_=_C627 ,C9_=_C628 ,C9_=_C629 ,\nC9_=_C630 ,C9_=_C631 ,C9_=_C632 ,C9_=_C633 ,C9_=_C634 ,C9_=_C635 ,\nC9_=_C636 ,C9_=_C637 ,C10_=_C72 ,C10_=_C133 ,C10_=_C193 ,C10_=_C252 ,\nC10_=_C310 ,C10_=_C367 ,C10_=_C423 ,C10_=_C478 ,C10_=_C532 ,C10_=_C638 ,\nC10_=_C639 ,C10_=_C640 ,C10_=_C641 ,C10_=_C642 ,C10_=_C643 ,C10_=_C644 ,\nC10_=_C645 ,C10_=_C646 ,C10_=_C647 ,C10_=_C648 ,C10_=_C649 ,C10_=_C650 ,\nC10_=_C651 ,C10_=_C652 ,C10_=_C653 ,C10_=_C654 ,C10_=_C655 ,C10_=_C656 ,\nC10_=_C657 ,C10_=_C658 ,C10_=_C660 ,C10_=_C661 ,C10_=_C662 ,C10_=_C663 ,\nC10_=_C664 ,C10_=_C665 ,C10_=_C666 ,C10_=_C667 ,C10_=_C668 ,C10_=_C669 ,\nC10_=_C670 ,C10_=_C671 ,C10_=_C672 ,C10_=_C673 ,C10_=_C674 ,C10_=_C675 ,\nC10_=_C676 ,C10_=_C677 ,C10_=_C678 ,C10_=_C679 ,C10_=_C680 ,C10_=_C681 ,\nC10_=_C682 ,C10_=_C683 ,C10_=_C684 ,C10_=_C685 ,C10_=_C686 ,C10_=_C687 ,\nC10_=_C688 ,C10_=_C689 ,C71_=_C72 ,C71_=_C132 ,C71_=_C192 ,C71_=_C251 ,\nC71_=_C309 ,C71_=_C366 ,C71_=_C422 ,C71_=_C477 ,C71_=_C531 ,C71_=_C586 ,\nC71_=_C587 ,C71_=_C588 ,C71_=_C589 ,C71_=_C590 ,C71_=_C591 ,C71_=_C592 ,\nC71_=_C593 ,C71_=_C594 ,C71_=_C595 ,C71_=_C596 ,C71_=_C597 ,C71_=_C598 ,\nC71_=_C599 ,C71_=_C600 ,C71_=_C601 ,C71_=_C602 ,C71_=_C603 ,C71_=_C604 ,\nC71_=_C605 ,C71_=_C607 ,C71_=_C608 ,C71_=_C609 ,C71_=_C610 ,C71_=_C611 ,\nC71_=_C612 ,C71_=_C613 ,C71_=_C614 ,C71_=_C615 ,C71_=_C616 ,C71_=_C617 ,\nC71_=_C618 ,C71_=_C619 ,C71_=_C620 ,C71_=_C621 ,C71_=_C622 ,C71_=_C623 ,\nC71_=_C624 ,C71_=_C625 ,C71_=_C626 ,C71_=_C627 ,C71_=_C628 ,C71_=_C629 ,\nC71_=_C630 ,C71_=_C631 ,C71_=_C632 ,C71_=_C633 ,C71_=_C634 ,C71_=_C635 ,\nC71_=_C636 ,C71_=_C637 ,C72_=_C133 ,C72_=_C193 ,C72_=_C252 ,C72_=_C310 ,\nC72_=_C367 ,C72_=_C423 ,C72_=_C478 ,C72_=_C532 ,C72_=_C638 ,C72_=_C639 ,\nC72_=_C640 ,C72_=_C641 ,C72_=_C642 ,C72_=_C643 ,C72_=_C644 ,C72_=_C645 ,\nC72_=_C646 ,C72_=_C647 ,C72_=_C648 ,C72_=_C649 ,C72_=_C650 ,C72_=_C651 ,\nC72_=_C652 ,C72_=_C653 ,C72_=_C654 ,C72_=_C655 ,C72_=_C656 ,C72_=_C657 ,\nC72_=_C658 ,C72_=_C660 ,C72_=_C661 ,C72_=_C662 ,C72_=_C663 ,C72_=_C664 ,\nC72_=_C665 ,C72_=_C666 ,C72_=_C667 ,C72_=_C668 ,C72_=_C669 ,C72_=_C670 ,\nC72_=_C671 ,C72_=_C672 ,C72_=_C673 ,C72_=_C674 ,C72_=_C675 ,C72_=_C676 ,\nC72_=_C677 ,C72_=_C678 ,C72_=_C679 ,C72_=_C680 ,C72_=_C681 ,C72_=_C682 ,\nC72_=_C683 ,C72_=_C684 ,C72_=_C685 ,C72_=_C686 ,C72_=_C687 ,C72_=_C688 ,\nC72_=_C689 ,C132_=_C133 ,C132_=_C192 ,C132_=_C251 ,C132_=_C309 ,C132_=_C366 ,\nC132_=_C422 ,C132_=_C477 ,C132_=_C531 ,C132_=_C586 ,C132_=_C587 ,C132_=_C588 ,\nC132_=_C589 ,C132_=_C590 ,C132_=_C591 ,C132_=_C592 ,C132_=_C593 ,C132_=_C594 ,\nC132_=_C595 ,C132_=_C596 ,C132_=_C597 ,C132_=_C598 ,C132_=_C599 ,C132_=_C600 ,\nC132_=_C601 ,C132_=_C602 ,C132_=_C603 ,C132_=_C604 ,C132_=_C605 ,C132_=_C607 ,\nC132_=_C608 ,C132_=_C609 ,C132_=_C610 ,C132_=_C611 ,C132_=_C612 ,C132_=_C613 ,\nC132_=_C614 ,C132_=_C615 ,C132_=_C616 ,C132_=_C617 ,C132_=_C618 ,C132_=_C619 ,\nC132_=_C620 ,C132_=_C621 ,C132_=_C622 ,C132_=_C623 ,C132_=_C624 ,C132_=_C625 ,\nC132_=_C626 ,C132_=_C627 ,C132_=_C628 ,C132_=_C629 ,C132_=_C630 ,C132_=_C631 ,\nC132_=_C632 ,C132_=_C633 ,C132_=_C634 ,C132_=_C635 ,C132_=_C636 ,C132_=_C637 ,\nC133_=_C193 ,C133_=_C252 ,C133_=_C310 ,C133_=_C367 ,C133_=_C423 ,C133_=_C478 ,\nC133_=_C532 ,C133_=_C638 ,C133_=_C639 ,C133_=_C640 ,C133_=_C641 ,C133_=_C642 ,\nC133_=_C643 ,C133_=_C644 ,C133_=_C645 ,C133_=_C646 ,C133_=_C647 ,C133_=_C648 ,\nC133_=_C649 ,C133_=_C650 ,C133_=_C651 ,C133_=_C652 ,C133_=_C653 ,C133_=_C654 ,\nC133_=_C655 ,C133_=_C656 ,C133_=_C657 ,C133_=_C658 ,C133_=_C660 ,C133_=_C661 ,\nC133_=_C662 ,C133_=_C663 ,C133_=_C664 ,C133_=_C665 ,C133_=_C666 ,C133_=_C667 ,\nC133_=_C668 ,C133_=_C669 ,C133_=_C670 ,C133_=_C671 ,C133_=_C672 ,C133_=_C673 ,\nC133_=_C674 ,C133_=_C675 ,C133_=_C676 ,C133_=_C677 ,C133_=_C678 ,C133_=_C679 ,\nC133_=_C680 ,C133_=_C681 ,C133_=_C682 ,C133_=_C683 ,C133_=_C684 ,C133_=_C685 ,\nC133_=_C686 ,C133_=_C687 ,C133_=_C688 ,C133_=_C689 ,C192_=_C193 ,C192_=_C251 ,\nC192_=_C309 ,C192_=_C366 ,C192_=_C422 ,C192_=_C477 ,C192_=_C531 ,C192_=_C586 ,\nC192_=_C587 ,C192_=_C588 ,C192_=_C589 ,C192_=_C590 ,C192_=_C591 ,C192_=_C592 ,\nC192_=_C593 ,C192_=_C594 ,C192_=_C595 ,C192_=_C596 ,C192_=_C597 ,C192_=_C598 ,\nC192_=_C599 ,C192_=_C600 ,C192_=_C601 ,C192_=_C602 ,C192_=_C603 ,C192_=_C604 ,\nC192_=_C605 ,C192_=_C607 ,C192_=_C608 ,C192_=_C609 ,C192_=_C610 ,C192_=_C611 ,\nC192_=_C612 ,C192_=_C613 ,C192_=_C614 ,C192_=_C615 ,C192_=_C616 ,C192_=_C617 ,\nC192_=_C618 ,C192_=_C619 ,C192_=_C620 ,C192_=_C621 ,C192_=_C622 ,C192_=_C623 ,\nC192_=_C624 ,C192_=_C625 ,C192_=_C626 ,C192_=_C627 ,C192_=_C628 ,C192_=_C629 ,\nC192_=_C630 ,C192_=_C631 ,C192_=_C632 ,C192_=_C633 ,C192_=_C634 ,C192_=_C635 ,\nC192_=_C636 ,C192_=_C637 ,C193_=_C252 ,C193_=_C310 ,C193_=_C367 ,C193_=_C423 ,\nC193_=_C478 ,C193_=_C532 ,C193_=_C638 ,C193_=_C639 ,C193_=_C640 ,C193_=_C641 ,\nC193_=_C642 ,C193_=_C643 ,C193_=_C644 ,C193_=_C645 ,C193_=_C646 ,C193_=_C647 ,\nC193_=_C648 ,C193_=_C649 ,C193_=_C650 ,C193_=_C651 ,C193_=_C652 ,C193_=_C653 ,\nC193_=_C654 ,C193_=_C655 ,C193_=_C656 ,C193_=_C657 ,C193_=_C658 ,C193_=_C660 ,\nC193_=_C661 ,C193_=_C662 ,C193_=_C663 ,C193_=_C664 ,C193_=_C665 ,C193_=_C666 ,\nC193_=_C667 ,C193_=_C668 ,C193_=_C669 ,C193_=_C670 ,C193_=_C671 ,C193_=_C672 ,\nC193_=_C673 ,C193_=_C674 ,C193_=_C675 ,C193_=_C676 ,C193_=_C677 ,C193_=_C678 ,\nC193_=_C679 ,C193_=_C680 ,C193_=_C681 ,C193_=_C682 ,C193_=_C683 ,C193_=_C684 ,\nC193_=_C685 ,C193_=_C686 ,C193_=_C687 ,C193_=_C688 ,C193_=_C689 ,C251_=_C252 ,\nC251_=_C309 ,C251_=_C366 ,C251_=_C422 ,C251_=_C477 ,C251_=_C531 ,C251_=_C586 ,\nC251_=_C587 ,C251_=_C588 ,C251_=_C589 ,C251_=_C590 ,C251_=_C591 ,C251_=_C592 ,\nC251_=_C593 ,C251_=_C594 ,C251_=_C595 ,C251_=_C596 ,C251_=_C597 ,C251_=_C598 ,\nC251_=_C599 ,C251_=_C600 ,C251_=_C601 ,C251_=_C602 ,C251_=_C603 ,C251_=_C604 ,\nC251_=_C605 ,C251_=_C607 ,C251_=_C608 ,C251_=_C609 ,C251_=_C610 ,C251_=_C611 ,\nC251_=_C612 ,C251_=_C613 ,C251_=_C614 ,C251_=_C615 ,C251_=_C616 ,C251_=_C617 ,\nC251_=_C618 ,C251_=_C619 ,C251_=_C620 ,C251_=_C621 ,C251_=_C622 ,C251_=_C623 ,\nC251_=_C624 ,C251_=_C625 ,C251_=_C626 ,C251_=_C627 ,C251_=_C628 ,C251_=_C629 ,\nC251_=_C630 ,C251_=_C631 ,C251_=_C632 ,C251_=_C633 ,C251_=_C634 ,C251_=_C635 ,\nC251_=_C636 ,C251_=_C637 ,C252_=_C310 ,C252_=_C367 ,C252_=_C423 ,C252_=_C478 ,\nC252_=_C532 ,C252_=_C638 ,C252_=_C639 ,C252_=_C640 ,C252_=_C641 ,C252_=_C642 ,\nC252_=_C643 ,C252_=_C644 ,C252_=_C645 ,C252_=_C646 ,C252_=_C647 ,C252_=_C648 ,\nC252_=_C649 ,C252_=_C650 ,C252_=_C651 ,C252_=_C652 ,C252_=_C653 ,C252_=_C654 ,\nC252_=_C655 ,C252_=_C656 ,C252_=_C657 ,C252_=_C658 ,C252_=_C660 ,C252_=_C661 ,\nC252_=_C662 ,C252_=_C663 ,C252_=_C664 ,C252_=_C665 ,C252_=_C666 ,C252_=_C667 ,\nC252_=_C668 ,C252_=_C669 ,C252_=_C670 ,C252_=_C671 ,C252_=_C672 ,C252_=_C673 ,\nC252_=_C674 ,C252_=_C675 ,C252_=_C676 ,C252_=_C677 ,C252_=_C678 ,C252_=_C679 ,\nC252_=_C680 ,C252_=_C681 ,C252_=_C682 ,C252_=_C683 ,C252_=_C684 ,C252_=_C685 ,\nC252_=_C686 ,C252_=_C687 ,C252_=_C688 ,C252_=_C689 ,C309_=_C310 ,C309_=_C366 ,\nC309_=_C422 ,C309_=_C477 ,C309_=_C531 ,C309_=_C586 ,C309_=_C587 ,C309_=_C588 ,\nC309_=_C589 ,C309_=_C590 ,C309_=_C591 ,C309_=_C592 ,C309_=_C593 ,C309_=_C594 ,\nC309_=_C595 ,C309_=_C596 ,C309_=_C597 ,C309_=_C598 ,C309_=_C599 ,C309_=_C600 ,\nC309_=_C601 ,C309_=_C602 ,C309_=_C603 ,C309_=_C604 ,C309_=_C605 ,C309_=_C607 ,\nC309_=_C608 ,C309_=_C609 ,C309_=_C610 ,C309_=_C611 ,C309_=_C612 ,C309_=_C613 ,\nC309_=_C614 ,C309_=_C615 ,C309_=_C616 ,C309_=_C617 ,C309_=_C618 ,C309_=_C619 ,\nC309_=_C620 ,C309_=_C621 ,C309_=_C622 ,C309_=_C623 ,C309_=_C624 ,C309_=_C625 ,\nC309_=_C626 ,C309_=_C627 ,C309_=_C628 ,C309_=_C629 ,C309_=_C630 ,C309_=_C631 ,\nC309_=_C632 ,C309_=_C633 ,C309_=_C634 ,C309_=_C635 ,C309_=_C636 ,C309_=_C637 ,\nC310_=_C367 ,C310_=_C423 ,C310_=_C478 ,C310_=_C532 ,C310_=_C638 ,C310_=_C639 ,\nC310_=_C640 ,C310_=_C641 ,C310_=_C642 ,C310_=_C643 ,C310_=_C644 ,C310_=_C645 ,\nC310_=_C646 ,C310_=_C647 ,C310_=_C648 ,C310_=_C649 ,C310_=_C650 ,C310_=_C651 ,\nC310_=_C652 ,C310_=_C653 ,C310_=_C654 ,C310_=_C655 ,C310_=_C656 ,C310_=_C657 ,\nC310_=_C658 ,C310_=_C660 ,C310_=_C661 ,C310_=_C662 ,C310_=_C663 ,C310_=_C664 ,\nC310_=_C665 ,C310_=_C666 ,C310_=_C667 ,C310_=_C668 ,C310_=_C669 ,C310_=_C670 ,\nC310_=_C671 ,C310_=_C672 ,C310_=_C673 ,C310_=_C674 ,C310_=_C675 ,C310_=_C676 ,\nC310_=_C677 ,C310_=_C678 ,C310_=_C679 ,C310_=_C680 ,C310_=_C681 ,C310_=_C682 ,\nC310_=_C683 ,C310_=_C684 ,C310_=_C685 ,C310_=_C686 ,C310_=_C687 ,C310_=_C688 ,\nC310_=_C689 ,C366_=_C367 ,C366_=_C422 ,C366_=_C477 ,C366_=_C531 ,C366_=_C586 ,\nC366_=_C587 ,C366_=_C588 ,C366_=_C589 ,C366_=_C590 ,C366_=_C591 ,C366_=_C592 ,\nC366_=_C593 ,C366_=_C594 ,C366_=_C595 ,C366_=_C596 ,C366_=_C597 ,C366_=_C598 ,\nC366_=_C599 ,C366_=_C600 ,C366_=_C601 ,C366_=_C602 ,C366_=_C603 ,C366_=_C604 ,\nC366_=_C605 ,C366_=_C607 ,C366_=_C608 ,C366_=_C609 ,C366_=_C610 ,C366_=_C611 ,\nC366_=_C612 ,C366_=_C613 ,C366_=_C614 ,C366_=_C615</w:t>
      </w:r>
    </w:p>
    <w:p>
      <w:pPr>
        <w:pStyle w:val="PreformattedText"/>
        <w:bidi w:val="0"/>
        <w:spacing w:before="0" w:after="0"/>
        <w:jc w:val="left"/>
        <w:rPr/>
      </w:pPr>
      <w:r>
        <w:rPr/>
        <w:t xml:space="preserve"> </w:t>
      </w:r>
      <w:r>
        <w:rPr/>
        <w:t>,C366_=_C616 ,C366_=_C617 ,\nC366_=_C618 ,C366_=_C619 ,C366_=_C620 ,C366_=_C621 ,C366_=_C622 ,C366_=_C623 ,\nC366_=_C624 ,C366_=_C625 ,C366_=_C626 ,C366_=_C627 ,C366_=_C628 ,C366_=_C629 ,\nC366_=_C630 ,C366_=_C631 ,C366_=_C632 ,C366_=_C633 ,C366_=_C634 ,C366_=_C635 ,\nC366_=_C636 ,C366_=_C637 ,C367_=_C423 ,C367_=_C478 ,C367_=_C532 ,C367_=_C638 ,\nC367_=_C639 ,C367_=_C640 ,C367_=_C641 ,C367_=_C642 ,C367_=_C643 ,C367_=_C644 ,\nC367_=_C645 ,C367_=_C646 ,C367_=_C647 ,C367_=_C648 ,C367_=_C649 ,C367_=_C650 ,\nC367_=_C651 ,C367_=_C652 ,C367_=_C653 ,C367_=_C654 ,C367_=_C655 ,C367_=_C656 ,\nC367_=_C657 ,C367_=_C658 ,C367_=_C660 ,C367_=_C661 ,C367_=_C662 ,C367_=_C663 ,\nC367_=_C664 ,C367_=_C665 ,C367_=_C666 ,C367_=_C667 ,C367_=_C668 ,C367_=_C669 ,\nC367_=_C670 ,C367_=_C671 ,C367_=_C672 ,C367_=_C673 ,C367_=_C674 ,C367_=_C675 ,\nC367_=_C676 ,C367_=_C677 ,C367_=_C678 ,C367_=_C679 ,C367_=_C680 ,C367_=_C681 ,\nC367_=_C682 ,C367_=_C683 ,C367_=_C684 ,C367_=_C685 ,C367_=_C686 ,C367_=_C687 ,\nC367_=_C688 ,C367_=_C689 ,C422_=_C423 ,C422_=_C477 ,C422_=_C531 ,C422_=_C586 ,\nC422_=_C587 ,C422_=_C588 ,C422_=_C589 ,C422_=_C590 ,C422_=_C591 ,C422_=_C592 ,\nC422_=_C593 ,C422_=_C594 ,C422_=_C595 ,C422_=_C596 ,C422_=_C597 ,C422_=_C598 ,\nC422_=_C599 ,C422_=_C600 ,C422_=_C601 ,C422_=_C602 ,C422_=_C603 ,C422_=_C604 ,\nC422_=_C605 ,C422_=_C607 ,C422_=_C608 ,C422_=_C609 ,C422_=_C610 ,C422_=_C611 ,\nC422_=_C612 ,C422_=_C613 ,C422_=_C614 ,C422_=_C615 ,C422_=_C616 ,C422_=_C617 ,\nC422_=_C618 ,C422_=_C619 ,C422_=_C620 ,C422_=_C621 ,C422_=_C622 ,C422_=_C623 ,\nC422_=_C624 ,C422_=_C625 ,C422_=_C626 ,C422_=_C627 ,C422_=_C628 ,C422_=_C629 ,\nC422_=_C630 ,C422_=_C631 ,C422_=_C632 ,C422_=_C633 ,C422_=_C634 ,C422_=_C635 ,\nC422_=_C636 ,C422_=_C637 ,C423_=_C478 ,C423_=_C532 ,C423_=_C638 ,C423_=_C639 ,\nC423_=_C640 ,C423_=_C641 ,C423_=_C642 ,C423_=_C643 ,C423_=_C644 ,C423_=_C645 ,\nC423_=_C646 ,C423_=_C647 ,C423_=_C648 ,C423_=_C649 ,C423_=_C650 ,C423_=_C651 ,\nC423_=_C652 ,C423_=_C653 ,C423_=_C654 ,C423_=_C655 ,C423_=_C656 ,C423_=_C657 ,\nC423_=_C658 ,C423_=_C660 ,C423_=_C661 ,C423_=_C662 ,C423_=_C663 ,C423_=_C664 ,\nC423_=_C665 ,C423_=_C666 ,C423_=_C667 ,C423_=_C668 ,C423_=_C669 ,C423_=_C670 ,\nC423_=_C671 ,C423_=_C672 ,C423_=_C673 ,C423_=_C674 ,C423_=_C675 ,C423_=_C676 ,\nC423_=_C677 ,C423_=_C678 ,C423_=_C679 ,C423_=_C680 ,C423_=_C681 ,C423_=_C682 ,\nC423_=_C683 ,C423_=_C684 ,C423_=_C685 ,C423_=_C686 ,C423_=_C687 ,C423_=_C688 ,\nC423_=_C689 ,C477_=_C478 ,C477_=_C531 ,C477_=_C586 ,C477_=_C587 ,C477_=_C588 ,\nC477_=_C589 ,C477_=_C590 ,C477_=_C591 ,C477_=_C592 ,C477_=_C593 ,C477_=_C594 ,\nC477_=_C595 ,C477_=_C596 ,C477_=_C597 ,C477_=_C598 ,C477_=_C599 ,C477_=_C600 ,\nC477_=_C601 ,C477_=_C602 ,C477_=_C603 ,C477_=_C604 ,C477_=_C605 ,C477_=_C607 ,\nC477_=_C608 ,C477_=_C609 ,C477_=_C610 ,C477_=_C611 ,C477_=_C612 ,C477_=_C613 ,\nC477_=_C614 ,C477_=_C615 ,C477_=_C616 ,C477_=_C617 ,C477_=_C618 ,C477_=_C619 ,\nC477_=_C620 ,C477_=_C621 ,C477_=_C622 ,C477_=_C623 ,C477_=_C624 ,C477_=_C625 ,\nC477_=_C626 ,C477_=_C627 ,C477_=_C628 ,C477_=_C629 ,C477_=_C630 ,C477_=_C631 ,\nC477_=_C632 ,C477_=_C633 ,C477_=_C634 ,C477_=_C635 ,C477_=_C636 ,C477_=_C637 ,\nC478_=_C532 ,C478_=_C638 ,C478_=_C639 ,C478_=_C640 ,C478_=_C641 ,C478_=_C642 ,\nC478_=_C643 ,C478_=_C644 ,C478_=_C645 ,C478_=_C646 ,C478_=_C647 ,C478_=_C648 ,\nC478_=_C649 ,C478_=_C650 ,C478_=_C651 ,C478_=_C652 ,C478_=_C653 ,C478_=_C654 ,\nC478_=_C655 ,C478_=_C656 ,C478_=_C657 ,C478_=_C658 ,C478_=_C660 ,C478_=_C661 ,\nC478_=_C662 ,C478_=_C663 ,C478_=_C664 ,C478_=_C665 ,C478_=_C666 ,C478_=_C667 ,\nC478_=_C668 ,C478_=_C669 ,C478_=_C670 ,C478_=_C671 ,C478_=_C672 ,C478_=_C673 ,\nC478_=_C674 ,C478_=_C675 ,C478_=_C676 ,C478_=_C677 ,C478_=_C678 ,C478_=_C679 ,\nC478_=_C680 ,C478_=_C681 ,C478_=_C682 ,C478_=_C683 ,C478_=_C684 ,C478_=_C685 ,\nC478_=_C686 ,C478_=_C687 ,C478_=_C688 ,C478_=_C689 ,C531_=_C532 ,C531_=_C586 ,\nC531_=_C587 ,C531_=_C588 ,C531_=_C589 ,C531_=_C590 ,C531_=_C591 ,C531_=_C592 ,\nC531_=_C593 ,C531_=_C594 ,C531_=_C595 ,C531_=_C596 ,C531_=_C597 ,C531_=_C598 ,\nC531_=_C599 ,C531_=_C600 ,C531_=_C601 ,C531_=_C602 ,C531_=_C603 ,C531_=_C604 ,\nC531_=_C605 ,C531_=_C607 ,C531_=_C608 ,C531_=_C609 ,C531_=_C610 ,C531_=_C611 ,\nC531_=_C612 ,C531_=_C613 ,C531_=_C614 ,C531_=_C615 ,C531_=_C616 ,C531_=_C617 ,\nC531_=_C618 ,C531_=_C619 ,C531_=_C620 ,C531_=_C621 ,C531_=_C622 ,C531_=_C623 ,\nC531_=_C624 ,C531_=_C625 ,C531_=_C626 ,C531_=_C627 ,C531_=_C628 ,C531_=_C629 ,\nC531_=_C630 ,C531_=_C631 ,C531_=_C632 ,C531_=_C633 ,C531_=_C634 ,C531_=_C635 ,\nC531_=_C636 ,C531_=_C637 ,C532_=_C638 ,C532_=_C639 ,C532_=_C640 ,C532_=_C641 ,\nC532_=_C642 ,C532_=_C643 ,C532_=_C644 ,C532_=_C645 ,C532_=_C646 ,C532_=_C647 ,\nC532_=_C648 ,C532_=_C649 ,C532_=_C650 ,C532_=_C651 ,C532_=_C652 ,C532_=_C653 ,\nC532_=_C654 ,C532_=_C655 ,C532_=_C656 ,C532_=_C657 ,C532_=_C658 ,C532_=_C660 ,\nC532_=_C661 ,C532_=_C662 ,C532_=_C663 ,C532_=_C664 ,C532_=_C665 ,C532_=_C666 ,\nC532_=_C667 ,C532_=_C668 ,C532_=_C669 ,C532_=_C670 ,C532_=_C671 ,C532_=_C672 ,\nC532_=_C673 ,C532_=_C674 ,C532_=_C675 ,C532_=_C676 ,C532_=_C677 ,C532_=_C678 ,\nC532_=_C679 ,C532_=_C680 ,C532_=_C681 ,C532_=_C682 ,C532_=_C683 ,C532_=_C684 ,\nC532_=_C685 ,C532_=_C686 ,C532_=_C687 ,C532_=_C688 ,C532_=_C689 ,C586_=_C587 ,\nC586_=_C588 ,C586_=_C589 ,C586_=_C590 ,C586_=_C591 ,C586_=_C592 ,C586_=_C593 ,\nC586_=_C594 ,C586_=_C595 ,C586_=_C596 ,C586_=_C597 ,C586_=_C598 ,C586_=_C599 ,\nC586_=_C600 ,C586_=_C601 ,C586_=_C602 ,C586_=_C603 ,C586_=_C604 ,C586_=_C605 ,\nC586_=_C607 ,C586_=_C608 ,C586_=_C609 ,C586_=_C610 ,C586_=_C611 ,C586_=_C612 ,\nC586_=_C613 ,C586_=_C614 ,C586_=_C615 ,C586_=_C616 ,C586_=_C617 ,C586_=_C618 ,\nC586_=_C619 ,C586_=_C620 ,C586_=_C621 ,C586_=_C622 ,C586_=_C623 ,C586_=_C624 ,\nC586_=_C625 ,C586_=_C626 ,C586_=_C627 ,C586_=_C628 ,C586_=_C629 ,C586_=_C630 ,\nC586_=_C631 ,C586_=_C632 ,C586_=_C633 ,C586_=_C634 ,C586_=_C635 ,C586_=_C636 ,\nC586_=_C637 ,C586_=_C638 ,C587_=_C588 ,C587_=_C589 ,C587_=_C590 ,C587_=_C591 ,\nC587_=_C592 ,C587_=_C593 ,C587_=_C594 ,C587_=_C595 ,C587_=_C596 ,C587_=_C597 ,\nC587_=_C598 ,C587_=_C599 ,C587_=_C600 ,C587_=_C601 ,C587_=_C602 ,C587_=_C603 ,\nC587_=_C604 ,C587_=_C605 ,C587_=_C607 ,C587_=_C608 ,C587_=_C609 ,C587_=_C610 ,\nC587_=_C611 ,C587_=_C612 ,C587_=_C613 ,C587_=_C614 ,C587_=_C615 ,C587_=_C616 ,\nC587_=_C617 ,C587_=_C618 ,C587_=_C619 ,C587_=_C620 ,C587_=_C621 ,C587_=_C622 ,\nC587_=_C623 ,C587_=_C624 ,C587_=_C625 ,C587_=_C626 ,C587_=_C627 ,C587_=_C628 ,\nC587_=_C629 ,C587_=_C630 ,C587_=_C631 ,C587_=_C632 ,C587_=_C633 ,C587_=_C634 ,\nC587_=_C635 ,C587_=_C636 ,C587_=_C637 ,C587_=_C639 ,C588_=_C589 ,C588_=_C590 ,\nC588_=_C591 ,C588_=_C592 ,C588_=_C593 ,C588_=_C594 ,C588_=_C595 ,C588_=_C596 ,\nC588_=_C597 ,C588_=_C598 ,C588_=_C599 ,C588_=_C600 ,C588_=_C601 ,C588_=_C602 ,\nC588_=_C603 ,C588_=_C604 ,C588_=_C605 ,C588_=_C607 ,C588_=_C608 ,C588_=_C609 ,\nC588_=_C610 ,C588_=_C611 ,C588_=_C612 ,C588_=_C613 ,C588_=_C614 ,C588_=_C615 ,\nC588_=_C616 ,C588_=_C617 ,C588_=_C618 ,C588_=_C619 ,C588_=_C620 ,C588_=_C621 ,\nC588_=_C622 ,C588_=_C623 ,C588_=_C624 ,C588_=_C625 ,C588_=_C626 ,C588_=_C627 ,\nC588_=_C628 ,C588_=_C629 ,C588_=_C630 ,C588_=_C631 ,C588_=_C632 ,C588_=_C633 ,\nC588_=_C634 ,C588_=_C635 ,C588_=_C636 ,C588_=_C637 ,C588_=_C640 ,C589_=_C590 ,\nC589_=_C591 ,C589_=_C592 ,C589_=_C593 ,C589_=_C594 ,C589_=_C595 ,C589_=_C596 ,\nC589_=_C597 ,C589_=_C598 ,C589_=_C599 ,C589_=_C600 ,C589_=_C601 ,C589_=_C602 ,\nC589_=_C603 ,C589_=_C604 ,C589_=_C605 ,C589_=_C607 ,C589_=_C608 ,C589_=_C609 ,\nC589_=_C610 ,C589_=_C611 ,C589_=_C612 ,C589_=_C613 ,C589_=_C614 ,C589_=_C615 ,\nC589_=_C616 ,C589_=_C617 ,C589_=_C618 ,C589_=_C619 ,C589_=_C620 ,C589_=_C621 ,\nC589_=_C622 ,C589_=_C623 ,C589_=_C624 ,C589_=_C625 ,C589_=_C626 ,C589_=_C627 ,\nC589_=_C628 ,C589_=_C629 ,C589_=_C630 ,C589_=_C631 ,C589_=_C632 ,C589_=_C633 ,\nC589_=_C634 ,C589_=_C635 ,C589_=_C636 ,C589_=_C637 ,C589_=_C641 ,C590_=_C591 ,\nC590_=_C592 ,C590_=_C593 ,C590_=_C594 ,C590_=_C595 ,C590_=_C596 ,C590_=_C597 ,\nC590_=_C598 ,C590_=_C599 ,C590_=_C600 ,C590_=_C601 ,C590_=_C602 ,C590_=_C603 ,\nC590_=_C604 ,C590_=_C605 ,C590_=_C607 ,C590_=_C608 ,C590_=_C609 ,C590_=_C610 ,\nC590_=_C611 ,C590_=_C612 ,C590_=_C613 ,C590_=_C614 ,C590_=_C615 ,C590_=_C616 ,\nC590_=_C617 ,C590_=_C618 ,C590_=_C619 ,C590_=_C620 ,C590_=_C621 ,C590_=_C622 ,\nC590_=_C623 ,C590_=_C624 ,C590_=_C625 ,C590_=_C626 ,C590_=_C627 ,C590_=_C628 ,\nC590_=_C629 ,C590_=_C630 ,C590_=_C631 ,C590_=_C632 ,C590_=_C633 ,C590_=_C634 ,\nC590_=_C635 ,C590_=_C636 ,C590_=_C637 ,C590_=_C642 ,C591_=_C592 ,C591_=_C593 ,\nC591_=_C594 ,C591_=_C595 ,C591_=_C596 ,C591_=_C597 ,C591_=_C598 ,C591_=_C599 ,\nC591_=_C600 ,C591_=_C601 ,C591_=_C602 ,C591_=_C603 ,C591_=_C604 ,C591_=_C605 ,\nC591_=_C607 ,C591_=_C608 ,C591_=_C609 ,C591_=_C610 ,C591_=_C611 ,C591_=_C612 ,\nC591_=_C613 ,C591_=_C614 ,C591_=_C615 ,C591_=_C616 ,C591_=_C617 ,C591_=_C618 ,\nC591_=_C619 ,C591_=_C620 ,C591_=_C621 ,C591_=_C622 ,C591_=_C623 ,C591_=_C624 ,\nC591_=_C625 ,C591_=_C626 ,C591_=_C627 ,C591_=_C628 ,C591_=_C629 ,C591_=_C630 ,\nC591_=_C631 ,C591_=_C632 ,C591_=_C633 ,C591_=_C634 ,C591_=_C635 ,C591_=_C636 ,\nC591_=_C637 ,C591_=_C643 ,C592_=_C593 ,C592_=_C594 ,C592_=_C595 ,C592_=_C596 ,\nC592_=_C597 ,C592_=_C598 ,C592_=_C599 ,C592_=_C600 ,C592_=_C601 ,C592_=_C602 ,\nC592_=_C603 ,C592_=_C604 ,C592_=_C605 ,C592_=_C607 ,C592_=_C608 ,C592_=_C609 ,\nC592_=_C610 ,C592_=_C611 ,C592_=_C612 ,C592_=_C613 ,C592_=_C614 ,C592_=_C615 ,\nC592_=_C616 ,C592_=_C617 ,C592_=_C618 ,C592_=_C619 ,C592_=_C620 ,C592_=_C621 ,\nC592_=_C622 ,C592_=_C623 ,C592_=_C624 ,C592_=_C625 ,C592_=_C626 ,C592_=_C627 ,\nC592_=_C628 ,C592_=_C629 ,C592_=_C630 ,C592_=_C631 ,C592_=_C632 ,C592_=_C633 ,\nC592_=_C634 ,C592_=_C635 ,C592_=_C636 ,C592_=_C637 ,C592_=_C644 ,C593_=_C594 ,\nC593_=_C595 ,C593_=_C596 ,C593_=_C597 ,C593_=_C598 ,C593_=_C599 ,C593_=_C600 ,\nC593_=_C601 ,C593_=_C602 ,C593_=_C603 ,C593_=_C604 ,C593_=_C605 ,C593_=_C607 ,\nC593_=_C608 ,C593_=_C609 ,C593_=_C610</w:t>
      </w:r>
    </w:p>
    <w:p>
      <w:pPr>
        <w:pStyle w:val="PreformattedText"/>
        <w:bidi w:val="0"/>
        <w:spacing w:before="0" w:after="0"/>
        <w:jc w:val="left"/>
        <w:rPr/>
      </w:pPr>
      <w:r>
        <w:rPr/>
        <w:t xml:space="preserve"> </w:t>
      </w:r>
      <w:r>
        <w:rPr/>
        <w:t>,C593_=_C611 ,C593_=_C612 ,C593_=_C613 ,\nC593_=_C614 ,C593_=_C615 ,C593_=_C616 ,C593_=_C617 ,C593_=_C618 ,C593_=_C619 ,\nC593_=_C620 ,C593_=_C621 ,C593_=_C622 ,C593_=_C623 ,C593_=_C624 ,C593_=_C625 ,\nC593_=_C626 ,C593_=_C627 ,C593_=_C628 ,C593_=_C629 ,C593_=_C630 ,C593_=_C631 ,\nC593_=_C632 ,C593_=_C633 ,C593_=_C634 ,C593_=_C635 ,C593_=_C636 ,C593_=_C637 ,\nC593_=_C645 ,C594_=_C595 ,C594_=_C596 ,C594_=_C597 ,C594_=_C598 ,C594_=_C599 ,\nC594_=_C600 ,C594_=_C601 ,C594_=_C602 ,C594_=_C603 ,C594_=_C604 ,C594_=_C605 ,\nC594_=_C607 ,C594_=_C608 ,C594_=_C609 ,C594_=_C610 ,C594_=_C611 ,C594_=_C612 ,\nC594_=_C613 ,C594_=_C614 ,C594_=_C615 ,C594_=_C616 ,C594_=_C617 ,C594_=_C618 ,\nC594_=_C619 ,C594_=_C620 ,C594_=_C621 ,C594_=_C622 ,C594_=_C623 ,C594_=_C624 ,\nC594_=_C625 ,C594_=_C626 ,C594_=_C627 ,C594_=_C628 ,C594_=_C629 ,C594_=_C630 ,\nC594_=_C631 ,C594_=_C632 ,C594_=_C633 ,C594_=_C634 ,C594_=_C635 ,C594_=_C636 ,\nC594_=_C637 ,C594_=_C646 ,C595_=_C596 ,C595_=_C597 ,C595_=_C598 ,C595_=_C599 ,\nC595_=_C600 ,C595_=_C601 ,C595_=_C602 ,C595_=_C603 ,C595_=_C604 ,C595_=_C605 ,\nC595_=_C607 ,C595_=_C608 ,C595_=_C609 ,C595_=_C610 ,C595_=_C611 ,C595_=_C612 ,\nC595_=_C613 ,C595_=_C614 ,C595_=_C615 ,C595_=_C616 ,C595_=_C617 ,C595_=_C618 ,\nC595_=_C619 ,C595_=_C620 ,C595_=_C621 ,C595_=_C622 ,C595_=_C623 ,C595_=_C624 ,\nC595_=_C625 ,C595_=_C626 ,C595_=_C627 ,C595_=_C628 ,C595_=_C629 ,C595_=_C630 ,\nC595_=_C631 ,C595_=_C632 ,C595_=_C633 ,C595_=_C634 ,C595_=_C635 ,C595_=_C636 ,\nC595_=_C637 ,C595_=_C647 ,C596_=_C597 ,C596_=_C598 ,C596_=_C599 ,C596_=_C600 ,\nC596_=_C601 ,C596_=_C602 ,C596_=_C603 ,C596_=_C604 ,C596_=_C605 ,C596_=_C607 ,\nC596_=_C608 ,C596_=_C609 ,C596_=_C610 ,C596_=_C611 ,C596_=_C612 ,C596_=_C613 ,\nC596_=_C614 ,C596_=_C615 ,C596_=_C616 ,C596_=_C617 ,C596_=_C618 ,C596_=_C619 ,\nC596_=_C620 ,C596_=_C621 ,C596_=_C622 ,C596_=_C623 ,C596_=_C624 ,C596_=_C625 ,\nC596_=_C626 ,C596_=_C627 ,C596_=_C628 ,C596_=_C629 ,C596_=_C630 ,C596_=_C631 ,\nC596_=_C632 ,C596_=_C633 ,C596_=_C634 ,C596_=_C635 ,C596_=_C636 ,C596_=_C637 ,\nC596_=_C648 ,C597_=_C598 ,C597_=_C599 ,C597_=_C600 ,C597_=_C601 ,C597_=_C602 ,\nC597_=_C603 ,C597_=_C604 ,C597_=_C605 ,C597_=_C607 ,C597_=_C608 ,C597_=_C609 ,\nC597_=_C610 ,C597_=_C611 ,C597_=_C612 ,C597_=_C613 ,C597_=_C614 ,C597_=_C615 ,\nC597_=_C616 ,C597_=_C617 ,C597_=_C618 ,C597_=_C619 ,C597_=_C620 ,C597_=_C621 ,\nC597_=_C622 ,C597_=_C623 ,C597_=_C624 ,C597_=_C625 ,C597_=_C626 ,C597_=_C627 ,\nC597_=_C628 ,C597_=_C629 ,C597_=_C630 ,C597_=_C631 ,C597_=_C632 ,C597_=_C633 ,\nC597_=_C634 ,C597_=_C635 ,C597_=_C636 ,C597_=_C637 ,C597_=_C649 ,C598_=_C599 ,\nC598_=_C600 ,C598_=_C601 ,C598_=_C602 ,C598_=_C603 ,C598_=_C604 ,C598_=_C605 ,\nC598_=_C607 ,C598_=_C608 ,C598_=_C609 ,C598_=_C610 ,C598_=_C611 ,C598_=_C612 ,\nC598_=_C613 ,C598_=_C614 ,C598_=_C615 ,C598_=_C616 ,C598_=_C617 ,C598_=_C618 ,\nC598_=_C619 ,C598_=_C620 ,C598_=_C621 ,C598_=_C622 ,C598_=_C623 ,C598_=_C624 ,\nC598_=_C625 ,C598_=_C626 ,C598_=_C627 ,C598_=_C628 ,C598_=_C629 ,C598_=_C630 ,\nC598_=_C631 ,C598_=_C632 ,C598_=_C633 ,C598_=_C634 ,C598_=_C635 ,C598_=_C636 ,\nC598_=_C637 ,C598_=_C650 ,C599_=_C600 ,C599_=_C601 ,C599_=_C602 ,C599_=_C603 ,\nC599_=_C604 ,C599_=_C605 ,C599_=_C607 ,C599_=_C608 ,C599_=_C609 ,C599_=_C610 ,\nC599_=_C611 ,C599_=_C612 ,C599_=_C613 ,C599_=_C614 ,C599_=_C615 ,C599_=_C616 ,\nC599_=_C617 ,C599_=_C618 ,C599_=_C619 ,C599_=_C620 ,C599_=_C621 ,C599_=_C622 ,\nC599_=_C623 ,C599_=_C624 ,C599_=_C625 ,C599_=_C626 ,C599_=_C627 ,C599_=_C628 ,\nC599_=_C629 ,C599_=_C630 ,C599_=_C631 ,C599_=_C632 ,C599_=_C633 ,C599_=_C634 ,\nC599_=_C635 ,C599_=_C636 ,C599_=_C637 ,C599_=_C651 ,C600_=_C601 ,C600_=_C602 ,\nC600_=_C603 ,C600_=_C604 ,C600_=_C605 ,C600_=_C607 ,C600_=_C608 ,C600_=_C609 ,\nC600_=_C610 ,C600_=_C611 ,C600_=_C612 ,C600_=_C613 ,C600_=_C614 ,C600_=_C615 ,\nC600_=_C616 ,C600_=_C617 ,C600_=_C618 ,C600_=_C619 ,C600_=_C620 ,C600_=_C621 ,\nC600_=_C622 ,C600_=_C623 ,C600_=_C624 ,C600_=_C625 ,C600_=_C626 ,C600_=_C627 ,\nC600_=_C628 ,C600_=_C629 ,C600_=_C630 ,C600_=_C631 ,C600_=_C632 ,C600_=_C633 ,\nC600_=_C634 ,C600_=_C635 ,C600_=_C636 ,C600_=_C637 ,C600_=_C652 ,C601_=_C602 ,\nC601_=_C603 ,C601_=_C604 ,C601_=_C605 ,C601_=_C607 ,C601_=_C608 ,C601_=_C609 ,\nC601_=_C610 ,C601_=_C611 ,C601_=_C612 ,C601_=_C613 ,C601_=_C614 ,C601_=_C615 ,\nC601_=_C616 ,C601_=_C617 ,C601_=_C618 ,C601_=_C619 ,C601_=_C620 ,C601_=_C621 ,\nC601_=_C622 ,C601_=_C623 ,C601_=_C624 ,C601_=_C625 ,C601_=_C626 ,C601_=_C627 ,\nC601_=_C628 ,C601_=_C629 ,C601_=_C630 ,C601_=_C631 ,C601_=_C632 ,C601_=_C633 ,\nC601_=_C634 ,C601_=_C635 ,C601_=_C636 ,C601_=_C637 ,C601_=_C653 ,C602_=_C603 ,\nC602_=_C604 ,C602_=_C605 ,C602_=_C607 ,C602_=_C608 ,C602_=_C609 ,C602_=_C610 ,\nC602_=_C611 ,C602_=_C612 ,C602_=_C613 ,C602_=_C614 ,C602_=_C615 ,C602_=_C616 ,\nC602_=_C617 ,C602_=_C618 ,C602_=_C619 ,C602_=_C620 ,C602_=_C621 ,C602_=_C622 ,\nC602_=_C623 ,C602_=_C624 ,C602_=_C625 ,C602_=_C626 ,C602_=_C627 ,C602_=_C628 ,\nC602_=_C629 ,C602_=_C630 ,C602_=_C631 ,C602_=_C632 ,C602_=_C633 ,C602_=_C634 ,\nC602_=_C635 ,C602_=_C636 ,C602_=_C637 ,C602_=_C654 ,C603_=_C604 ,C603_=_C605 ,\nC603_=_C607 ,C603_=_C608 ,C603_=_C609 ,C603_=_C610 ,C603_=_C611 ,C603_=_C612 ,\nC603_=_C613 ,C603_=_C614 ,C603_=_C615 ,C603_=_C616 ,C603_=_C617 ,C603_=_C618 ,\nC603_=_C619 ,C603_=_C620 ,C603_=_C621 ,C603_=_C622 ,C603_=_C623 ,C603_=_C624 ,\nC603_=_C625 ,C603_=_C626 ,C603_=_C627 ,C603_=_C628 ,C603_=_C629 ,C603_=_C630 ,\nC603_=_C631 ,C603_=_C632 ,C603_=_C633 ,C603_=_C634 ,C603_=_C635 ,C603_=_C636 ,\nC603_=_C637 ,C603_=_C655 ,C604_=_C605 ,C604_=_C607 ,C604_=_C608 ,C604_=_C609 ,\nC604_=_C610 ,C604_=_C611 ,C604_=_C612 ,C604_=_C613 ,C604_=_C614 ,C604_=_C615 ,\nC604_=_C616 ,C604_=_C617 ,C604_=_C618 ,C604_=_C619 ,C604_=_C620 ,C604_=_C621 ,\nC604_=_C622 ,C604_=_C623 ,C604_=_C624 ,C604_=_C625 ,C604_=_C626 ,C604_=_C627 ,\nC604_=_C628 ,C604_=_C629 ,C604_=_C630 ,C604_=_C631 ,C604_=_C632 ,C604_=_C633 ,\nC604_=_C634 ,C604_=_C635 ,C604_=_C636 ,C604_=_C637 ,C604_=_C656 ,C605_=_C607 ,\nC605_=_C608 ,C605_=_C609 ,C605_=_C610 ,C605_=_C611 ,C605_=_C612 ,C605_=_C613 ,\nC605_=_C614 ,C605_=_C615 ,C605_=_C616 ,C605_=_C617 ,C605_=_C618 ,C605_=_C619 ,\nC605_=_C620 ,C605_=_C621 ,C605_=_C622 ,C605_=_C623 ,C605_=_C624 ,C605_=_C625 ,\nC605_=_C626 ,C605_=_C627 ,C605_=_C628 ,C605_=_C629 ,C605_=_C630 ,C605_=_C631 ,\nC605_=_C632 ,C605_=_C633 ,C605_=_C634 ,C605_=_C635 ,C605_=_C636 ,C605_=_C637 ,\nC605_=_C657 ,C607_=_C608 ,C607_=_C609 ,C607_=_C610 ,C607_=_C611 ,C607_=_C612 ,\nC607_=_C613 ,C607_=_C614 ,C607_=_C615 ,C607_=_C616 ,C607_=_C617 ,C607_=_C618 ,\nC607_=_C619 ,C607_=_C620 ,C607_=_C621 ,C607_=_C622 ,C607_=_C623 ,C607_=_C624 ,\nC607_=_C625 ,C607_=_C626 ,C607_=_C627 ,C607_=_C628 ,C607_=_C629 ,C607_=_C630 ,\nC607_=_C631 ,C607_=_C632 ,C607_=_C633 ,C607_=_C634 ,C607_=_C635 ,C607_=_C636 ,\nC607_=_C637 ,C607_=_C658 ,C608_=_C609 ,C608_=_C610 ,C608_=_C611 ,C608_=_C612 ,\nC608_=_C613 ,C608_=_C614 ,C608_=_C615 ,C608_=_C616 ,C608_=_C617 ,C608_=_C618 ,\nC608_=_C619 ,C608_=_C620 ,C608_=_C621 ,C608_=_C622 ,C608_=_C623 ,C608_=_C624 ,\nC608_=_C625 ,C608_=_C626 ,C608_=_C627 ,C608_=_C628 ,C608_=_C629 ,C608_=_C630 ,\nC608_=_C631 ,C608_=_C632 ,C608_=_C633 ,C608_=_C634 ,C608_=_C635 ,C608_=_C636 ,\nC608_=_C637 ,C608_=_C660 ,C609_=_C610 ,C609_=_C611 ,C609_=_C612 ,C609_=_C613 ,\nC609_=_C614 ,C609_=_C615 ,C609_=_C616 ,C609_=_C617 ,C609_=_C618 ,C609_=_C619 ,\nC609_=_C620 ,C609_=_C621 ,C609_=_C622 ,C609_=_C623 ,C609_=_C624 ,C609_=_C625 ,\nC609_=_C626 ,C609_=_C627 ,C609_=_C628 ,C609_=_C629 ,C609_=_C630 ,C609_=_C631 ,\nC609_=_C632 ,C609_=_C633 ,C609_=_C634 ,C609_=_C635 ,C609_=_C636 ,C609_=_C637 ,\nC609_=_C661 ,C610_=_C611 ,C610_=_C612 ,C610_=_C613 ,C610_=_C614 ,C610_=_C615 ,\nC610_=_C616 ,C610_=_C617 ,C610_=_C618 ,C610_=_C619 ,C610_=_C620 ,C610_=_C621 ,\nC610_=_C622 ,C610_=_C623 ,C610_=_C624 ,C610_=_C625 ,C610_=_C626 ,C610_=_C627 ,\nC610_=_C628 ,C610_=_C629 ,C610_=_C630 ,C610_=_C631 ,C610_=_C632 ,C610_=_C633 ,\nC610_=_C634 ,C610_=_C635 ,C610_=_C636 ,C610_=_C637 ,C610_=_C662 ,C611_=_C612 ,\nC611_=_C613 ,C611_=_C614 ,C611_=_C615 ,C611_=_C616 ,C611_=_C617 ,C611_=_C618 ,\nC611_=_C619 ,C611_=_C620 ,C611_=_C621 ,C611_=_C622 ,C611_=_C623 ,C611_=_C624 ,\nC611_=_C625 ,C611_=_C626 ,C611_=_C627 ,C611_=_C628 ,C611_=_C629 ,C611_=_C630 ,\nC611_=_C631 ,C611_=_C632 ,C611_=_C633 ,C611_=_C634 ,C611_=_C635 ,C611_=_C636 ,\nC611_=_C637 ,C611_=_C663 ,C612_=_C613 ,C612_=_C614 ,C612_=_C615 ,C612_=_C616 ,\nC612_=_C617 ,C612_=_C618 ,C612_=_C619 ,C612_=_C620 ,C612_=_C621 ,C612_=_C622 ,\nC612_=_C623 ,C612_=_C624 ,C612_=_C625 ,C612_=_C626 ,C612_=_C627 ,C612_=_C628 ,\nC612_=_C629 ,C612_=_C630 ,C612_=_C631 ,C612_=_C632 ,C612_=_C633 ,C612_=_C634 ,\nC612_=_C635 ,C612_=_C636 ,C612_=_C637 ,C612_=_C664 ,C613_=_C614 ,C613_=_C615 ,\nC613_=_C616 ,C613_=_C617 ,C613_=_C618 ,C613_=_C619 ,C613_=_C620 ,C613_=_C621 ,\nC613_=_C622 ,C613_=_C623 ,C613_=_C624 ,C613_=_C625 ,C613_=_C626 ,C613_=_C627 ,\nC613_=_C628 ,C613_=_C629 ,C613_=_C630 ,C613_=_C631 ,C613_=_C632 ,C613_=_C633 ,\nC613_=_C634 ,C613_=_C635 ,C613_=_C636 ,C613_=_C637 ,C613_=_C665 ,C614_=_C615 ,\nC614_=_C616 ,C614_=_C617 ,C614_=_C618 ,C614_=_C619 ,C614_=_C620 ,C614_=_C621 ,\nC614_=_C622 ,C614_=_C623 ,C614_=_C624 ,C614_=_C625 ,C614_=_C626 ,C614_=_C627 ,\nC614_=_C628 ,C614_=_C629 ,C614_=_C630 ,C614_=_C631 ,C614_=_C632 ,C614_=_C633 ,\nC614_=_C634 ,C614_=_C635 ,C614_=_C636 ,C614_=_C637 ,C614_=_C666 ,C615_=_C616 ,\nC615_=_C617 ,C615_=_C618 ,C615_=_C619 ,C615_=_C620 ,C615_=_C621 ,C615_=_C622 ,\nC615_=_C623 ,C615_=_C624 ,C615_=_C625 ,C615_=_C626 ,C615_=_C627 ,C615_=_C628 ,\nC615_=_C629 ,C615_=_C630 ,C615_=_C631 ,C615_=_C632 ,C615_=_C633 ,C615_=_C634 ,\nC615_=_C635 ,C615_=_C636 ,C615_=_C637 ,C615_=_C667 ,C616_=_C617 ,C616_=_C618 ,\nC616_=_C619 ,C616_=_C620 ,C616_=_C621 ,C616_=_C622 ,C616_=_C623 ,C616_=_C624 ,\nC616_=_C625 ,C616_=_C626 ,C616_=_C627 ,C616_=_C628 ,C616_=_C629 ,C616_=_C630 ,\nC616_=_C631 ,C616_=_C632 ,C616_=_C633 ,C616_=_C634 ,C616_=_C635 ,C616_=_C636 ,\nC616_=_C637 ,C616_=_C668</w:t>
      </w:r>
    </w:p>
    <w:p>
      <w:pPr>
        <w:pStyle w:val="PreformattedText"/>
        <w:bidi w:val="0"/>
        <w:spacing w:before="0" w:after="0"/>
        <w:jc w:val="left"/>
        <w:rPr/>
      </w:pPr>
      <w:r>
        <w:rPr/>
        <w:t xml:space="preserve"> </w:t>
      </w:r>
      <w:r>
        <w:rPr/>
        <w:t>,C617_=_C618 ,C617_=_C619 ,C617_=_C620 ,C617_=_C621 ,\nC617_=_C622 ,C617_=_C623 ,C617_=_C624 ,C617_=_C625 ,C617_=_C626 ,C617_=_C627 ,\nC617_=_C628 ,C617_=_C629 ,C617_=_C630 ,C617_=_C631 ,C617_=_C632 ,C617_=_C633 ,\nC617_=_C634 ,C617_=_C635 ,C617_=_C636 ,C617_=_C637 ,C617_=_C669 ,C618_=_C619 ,\nC618_=_C620 ,C618_=_C621 ,C618_=_C622 ,C618_=_C623 ,C618_=_C624 ,C618_=_C625 ,\nC618_=_C626 ,C618_=_C627 ,C618_=_C628 ,C618_=_C629 ,C618_=_C630 ,C618_=_C631 ,\nC618_=_C632 ,C618_=_C633 ,C618_=_C634 ,C618_=_C635 ,C618_=_C636 ,C618_=_C637 ,\nC618_=_C670 ,C619_=_C620 ,C619_=_C621 ,C619_=_C622 ,C619_=_C623 ,C619_=_C624 ,\nC619_=_C625 ,C619_=_C626 ,C619_=_C627 ,C619_=_C628 ,C619_=_C629 ,C619_=_C630 ,\nC619_=_C631 ,C619_=_C632 ,C619_=_C633 ,C619_=_C634 ,C619_=_C635 ,C619_=_C636 ,\nC619_=_C637 ,C619_=_C671 ,C620_=_C621 ,C620_=_C622 ,C620_=_C623 ,C620_=_C624 ,\nC620_=_C625 ,C620_=_C626 ,C620_=_C627 ,C620_=_C628 ,C620_=_C629 ,C620_=_C630 ,\nC620_=_C631 ,C620_=_C632 ,C620_=_C633 ,C620_=_C634 ,C620_=_C635 ,C620_=_C636 ,\nC620_=_C637 ,C620_=_C672 ,C621_=_C622 ,C621_=_C623 ,C621_=_C624 ,C621_=_C625 ,\nC621_=_C626 ,C621_=_C627 ,C621_=_C628 ,C621_=_C629 ,C621_=_C630 ,C621_=_C631 ,\nC621_=_C632 ,C621_=_C633 ,C621_=_C634 ,C621_=_C635 ,C621_=_C636 ,C621_=_C637 ,\nC621_=_C673 ,C622_=_C623 ,C622_=_C624 ,C622_=_C625 ,C622_=_C626 ,C622_=_C627 ,\nC622_=_C628 ,C622_=_C629 ,C622_=_C630 ,C622_=_C631 ,C622_=_C632 ,C622_=_C633 ,\nC622_=_C634 ,C622_=_C635 ,C622_=_C636 ,C622_=_C637 ,C622_=_C674 ,C623_=_C624 ,\nC623_=_C625 ,C623_=_C626 ,C623_=_C627 ,C623_=_C628 ,C623_=_C629 ,C623_=_C630 ,\nC623_=_C631 ,C623_=_C632 ,C623_=_C633 ,C623_=_C634 ,C623_=_C635 ,C623_=_C636 ,\nC623_=_C637 ,C623_=_C675 ,C624_=_C625 ,C624_=_C626 ,C624_=_C627 ,C624_=_C628 ,\nC624_=_C629 ,C624_=_C630 ,C624_=_C631 ,C624_=_C632 ,C624_=_C633 ,C624_=_C634 ,\nC624_=_C635 ,C624_=_C636 ,C624_=_C637 ,C624_=_C676 ,C625_=_C626 ,C625_=_C627 ,\nC625_=_C628 ,C625_=_C629 ,C625_=_C630 ,C625_=_C631 ,C625_=_C632 ,C625_=_C633 ,\nC625_=_C634 ,C625_=_C635 ,C625_=_C636 ,C625_=_C637 ,C625_=_C677 ,C626_=_C627 ,\nC626_=_C628 ,C626_=_C629 ,C626_=_C630 ,C626_=_C631 ,C626_=_C632 ,C626_=_C633 ,\nC626_=_C634 ,C626_=_C635 ,C626_=_C636 ,C626_=_C637 ,C626_=_C678 ,C627_=_C628 ,\nC627_=_C629 ,C627_=_C630 ,C627_=_C631 ,C627_=_C632 ,C627_=_C633 ,C627_=_C634 ,\nC627_=_C635 ,C627_=_C636 ,C627_=_C637 ,C627_=_C679 ,C628_=_C629 ,C628_=_C630 ,\nC628_=_C631 ,C628_=_C632 ,C628_=_C633 ,C628_=_C634 ,C628_=_C635 ,C628_=_C636 ,\nC628_=_C637 ,C628_=_C680 ,C629_=_C630 ,C629_=_C631 ,C629_=_C632 ,C629_=_C633 ,\nC629_=_C634 ,C629_=_C635 ,C629_=_C636 ,C629_=_C637 ,C629_=_C681 ,C630_=_C631 ,\nC630_=_C632 ,C630_=_C633 ,C630_=_C634 ,C630_=_C635 ,C630_=_C636 ,C630_=_C637 ,\nC630_=_C682 ,C631_=_C632 ,C631_=_C633 ,C631_=_C634 ,C631_=_C635 ,C631_=_C636 ,\nC631_=_C637 ,C631_=_C683 ,C632_=_C633 ,C632_=_C634 ,C632_=_C635 ,C632_=_C636 ,\nC632_=_C637 ,C632_=_C684 ,C633_=_C634 ,C633_=_C635 ,C633_=_C636 ,C633_=_C637 ,\nC633_=_C685 ,C634_=_C635 ,C634_=_C636 ,C634_=_C637 ,C634_=_C686 ,C635_=_C636 ,\nC635_=_C637 ,C635_=_C687 ,C636_=_C637 ,C636_=_C688 ,C637_=_C689 ,C638_=_C639 ,\nC638_=_C640 ,C638_=_C641 ,C638_=_C642 ,C638_=_C643 ,C638_=_C644 ,C638_=_C645 ,\nC638_=_C646 ,C638_=_C647 ,C638_=_C648 ,C638_=_C649 ,C638_=_C650 ,C638_=_C651 ,\nC638_=_C652 ,C638_=_C653 ,C638_=_C654 ,C638_=_C655 ,C638_=_C656 ,C638_=_C657 ,\nC638_=_C658 ,C638_=_C660 ,C638_=_C661 ,C638_=_C662 ,C638_=_C663 ,C638_=_C664 ,\nC638_=_C665 ,C638_=_C666 ,C638_=_C667 ,C638_=_C668 ,C638_=_C669 ,C638_=_C670 ,\nC638_=_C671 ,C638_=_C672 ,C638_=_C673 ,C638_=_C674 ,C638_=_C675 ,C638_=_C676 ,\nC638_=_C677 ,C638_=_C678 ,C638_=_C679 ,C638_=_C680 ,C638_=_C681 ,C638_=_C682 ,\nC638_=_C683 ,C638_=_C684 ,C638_=_C685 ,C638_=_C686 ,C638_=_C687 ,C638_=_C688 ,\nC638_=_C689 ,C639_=_C640 ,C639_=_C641 ,C639_=_C642 ,C639_=_C643 ,C639_=_C644 ,\nC639_=_C645 ,C639_=_C646 ,C639_=_C647 ,C639_=_C648 ,C639_=_C649 ,C639_=_C650 ,\nC639_=_C651 ,C639_=_C652 ,C639_=_C653 ,C639_=_C654 ,C639_=_C655 ,C639_=_C656 ,\nC639_=_C657 ,C639_=_C658 ,C639_=_C660 ,C639_=_C661 ,C639_=_C662 ,C639_=_C663 ,\nC639_=_C664 ,C639_=_C665 ,C639_=_C666 ,C639_=_C667 ,C639_=_C668 ,C639_=_C669 ,\nC639_=_C670 ,C639_=_C671 ,C639_=_C672 ,C639_=_C673 ,C639_=_C674 ,C639_=_C675 ,\nC639_=_C676 ,C639_=_C677 ,C639_=_C678 ,C639_=_C679 ,C639_=_C680 ,C639_=_C681 ,\nC639_=_C682 ,C639_=_C683 ,C639_=_C684 ,C639_=_C685 ,C639_=_C686 ,C639_=_C687 ,\nC639_=_C688 ,C639_=_C689 ,C640_=_C641 ,C640_=_C642 ,C640_=_C643 ,C640_=_C644 ,\nC640_=_C645 ,C640_=_C646 ,C640_=_C647 ,C640_=_C648 ,C640_=_C649 ,C640_=_C650 ,\nC640_=_C651 ,C640_=_C652 ,C640_=_C653 ,C640_=_C654 ,C640_=_C655 ,C640_=_C656 ,\nC640_=_C657 ,C640_=_C658 ,C640_=_C660 ,C640_=_C661 ,C640_=_C662 ,C640_=_C663 ,\nC640_=_C664 ,C640_=_C665 ,C640_=_C666 ,C640_=_C667 ,C640_=_C668 ,C640_=_C669 ,\nC640_=_C670 ,C640_=_C671 ,C640_=_C672 ,C640_=_C673 ,C640_=_C674 ,C640_=_C675 ,\nC640_=_C676 ,C640_=_C677 ,C640_=_C678 ,C640_=_C679 ,C640_=_C680 ,C640_=_C681 ,\nC640_=_C682 ,C640_=_C683 ,C640_=_C684 ,C640_=_C685 ,C640_=_C686 ,C640_=_C687 ,\nC640_=_C688 ,C640_=_C689 ,C641_=_C642 ,C641_=_C643 ,C641_=_C644 ,C641_=_C645 ,\nC641_=_C646 ,C641_=_C647 ,C641_=_C648 ,C641_=_C649 ,C641_=_C650 ,C641_=_C651 ,\nC641_=_C652 ,C641_=_C653 ,C641_=_C654 ,C641_=_C655 ,C641_=_C656 ,C641_=_C657 ,\nC641_=_C658 ,C641_=_C660 ,C641_=_C661 ,C641_=_C662 ,C641_=_C663 ,C641_=_C664 ,\nC641_=_C665 ,C641_=_C666 ,C641_=_C667 ,C641_=_C668 ,C641_=_C669 ,C641_=_C670 ,\nC641_=_C671 ,C641_=_C672 ,C641_=_C673 ,C641_=_C674 ,C641_=_C675 ,C641_=_C676 ,\nC641_=_C677 ,C641_=_C678 ,C641_=_C679 ,C641_=_C680 ,C641_=_C681 ,C641_=_C682 ,\nC641_=_C683 ,C641_=_C684 ,C641_=_C685 ,C641_=_C686 ,C641_=_C687 ,C641_=_C688 ,\nC641_=_C689 ,C642_=_C643 ,C642_=_C644 ,C642_=_C645 ,C642_=_C646 ,C642_=_C647 ,\nC642_=_C648 ,C642_=_C649 ,C642_=_C650 ,C642_=_C651 ,C642_=_C652 ,C642_=_C653 ,\nC642_=_C654 ,C642_=_C655 ,C642_=_C656 ,C642_=_C657 ,C642_=_C658 ,C642_=_C660 ,\nC642_=_C661 ,C642_=_C662 ,C642_=_C663 ,C642_=_C664 ,C642_=_C665 ,C642_=_C666 ,\nC642_=_C667 ,C642_=_C668 ,C642_=_C669 ,C642_=_C670 ,C642_=_C671 ,C642_=_C672 ,\nC642_=_C673 ,C642_=_C674 ,C642_=_C675 ,C642_=_C676 ,C642_=_C677 ,C642_=_C678 ,\nC642_=_C679 ,C642_=_C680 ,C642_=_C681 ,C642_=_C682 ,C642_=_C683 ,C642_=_C684 ,\nC642_=_C685 ,C642_=_C686 ,C642_=_C687 ,C642_=_C688 ,C642_=_C689 ,C643_=_C644 ,\nC643_=_C645 ,C643_=_C646 ,C643_=_C647 ,C643_=_C648 ,C643_=_C649 ,C643_=_C650 ,\nC643_=_C651 ,C643_=_C652 ,C643_=_C653 ,C643_=_C654 ,C643_=_C655 ,C643_=_C656 ,\nC643_=_C657 ,C643_=_C658 ,C643_=_C660 ,C643_=_C661 ,C643_=_C662 ,C643_=_C663 ,\nC643_=_C664 ,C643_=_C665 ,C643_=_C666 ,C643_=_C667 ,C643_=_C668 ,C643_=_C669 ,\nC643_=_C670 ,C643_=_C671 ,C643_=_C672 ,C643_=_C673 ,C643_=_C674 ,C643_=_C675 ,\nC643_=_C676 ,C643_=_C677 ,C643_=_C678 ,C643_=_C679 ,C643_=_C680 ,C643_=_C681 ,\nC643_=_C682 ,C643_=_C683 ,C643_=_C684 ,C643_=_C685 ,C643_=_C686 ,C643_=_C687 ,\nC643_=_C688 ,C643_=_C689 ,C644_=_C645 ,C644_=_C646 ,C644_=_C647 ,C644_=_C648 ,\nC644_=_C649 ,C644_=_C650 ,C644_=_C651 ,C644_=_C652 ,C644_=_C653 ,C644_=_C654 ,\nC644_=_C655 ,C644_=_C656 ,C644_=_C657 ,C644_=_C658 ,C644_=_C660 ,C644_=_C661 ,\nC644_=_C662 ,C644_=_C663 ,C644_=_C664 ,C644_=_C665 ,C644_=_C666 ,C644_=_C667 ,\nC644_=_C668 ,C644_=_C669 ,C644_=_C670 ,C644_=_C671 ,C644_=_C672 ,C644_=_C673 ,\nC644_=_C674 ,C644_=_C675 ,C644_=_C676 ,C644_=_C677 ,C644_=_C678 ,C644_=_C679 ,\nC644_=_C680 ,C644_=_C681 ,C644_=_C682 ,C644_=_C683 ,C644_=_C684 ,C644_=_C685 ,\nC644_=_C686 ,C644_=_C687 ,C644_=_C688 ,C644_=_C689 ,C645_=_C646 ,C645_=_C647 ,\nC645_=_C648 ,C645_=_C649 ,C645_=_C650 ,C645_=_C651 ,C645_=_C652 ,C645_=_C653 ,\nC645_=_C654 ,C645_=_C655 ,C645_=_C656 ,C645_=_C657 ,C645_=_C658 ,C645_=_C660 ,\nC645_=_C661 ,C645_=_C662 ,C645_=_C663 ,C645_=_C664 ,C645_=_C665 ,C645_=_C666 ,\nC645_=_C667 ,C645_=_C668 ,C645_=_C669 ,C645_=_C670 ,C645_=_C671 ,C645_=_C672 ,\nC645_=_C673 ,C645_=_C674 ,C645_=_C675 ,C645_=_C676 ,C645_=_C677 ,C645_=_C678 ,\nC645_=_C679 ,C645_=_C680 ,C645_=_C681 ,C645_=_C682 ,C645_=_C683 ,C645_=_C684 ,\nC645_=_C685 ,C645_=_C686 ,C645_=_C687 ,C645_=_C688 ,C645_=_C689 ,C646_=_C647 ,\nC646_=_C648 ,C646_=_C649 ,C646_=_C650 ,C646_=_C651 ,C646_=_C652 ,C646_=_C653 ,\nC646_=_C654 ,C646_=_C655 ,C646_=_C656 ,C646_=_C657 ,C646_=_C658 ,C646_=_C660 ,\nC646_=_C661 ,C646_=_C662 ,C646_=_C663 ,C646_=_C664 ,C646_=_C665 ,C646_=_C666 ,\nC646_=_C667 ,C646_=_C668 ,C646_=_C669 ,C646_=_C670 ,C646_=_C671 ,C646_=_C672 ,\nC646_=_C673 ,C646_=_C674 ,C646_=_C675 ,C646_=_C676 ,C646_=_C677 ,C646_=_C678 ,\nC646_=_C679 ,C646_=_C680 ,C646_=_C681 ,C646_=_C682 ,C646_=_C683 ,C646_=_C684 ,\nC646_=_C685 ,C646_=_C686 ,C646_=_C687 ,C646_=_C688 ,C646_=_C689 ,C647_=_C648 ,\nC647_=_C649 ,C647_=_C650 ,C647_=_C651 ,C647_=_C652 ,C647_=_C653 ,C647_=_C654 ,\nC647_=_C655 ,C647_=_C656 ,C647_=_C657 ,C647_=_C658 ,C647_=_C660 ,C647_=_C661 ,\nC647_=_C662 ,C647_=_C663 ,C647_=_C664 ,C647_=_C665 ,C647_=_C666 ,C647_=_C667 ,\nC647_=_C668 ,C647_=_C669 ,C647_=_C670 ,C647_=_C671 ,C647_=_C672 ,C647_=_C673 ,\nC647_=_C674 ,C647_=_C675 ,C647_=_C676 ,C647_=_C677 ,C647_=_C678 ,C647_=_C679 ,\nC647_=_C680 ,C647_=_C681 ,C647_=_C682 ,C647_=_C683 ,C647_=_C684 ,C647_=_C685 ,\nC647_=_C686 ,C647_=_C687 ,C647_=_C688 ,C647_=_C689 ,C648_=_C649 ,C648_=_C650 ,\nC648_=_C651 ,C648_=_C652 ,C648_=_C653 ,C648_=_C654 ,C648_=_C655 ,C648_=_C656 ,\nC648_=_C657 ,C648_=_C658 ,C648_=_C660 ,C648_=_C661 ,C648_=_C662 ,C648_=_C663 ,\nC648_=_C664 ,C648_=_C665 ,C648_=_C666 ,C648_=_C667 ,C648_=_C668 ,C648_=_C669 ,\nC648_=_C670 ,C648_=_C671 ,C648_=_C672 ,C648_=_C673 ,C648_=_C674 ,C648_=_C675 ,\nC648_=_C676 ,C648_=_C677 ,C648_=_C678 ,C648_=_C679 ,C648_=_C680 ,C648_=_C681 ,\nC648_=_C682 ,C648_=_C683 ,C648_=_C684 ,C648_=_C685 ,C648_=_C686 ,C648_=_C687 ,\nC648_=_C688 ,C648_=_C689 ,C649_=_C650 ,C649_=_C651 ,C649_=_C652 ,C649_=_C653 ,\nC649_=_C654 ,C649_=_C655 ,C649_=_C656 ,C649_=_C657 ,C649_=_C658 ,C649_=_C660 ,\nC649_=_C661 ,C649_=_C662 ,C649_=_C663 ,C649_=_C664 ,C649_=_C665 ,C649_=_C666 ,\nC649_=_C667</w:t>
      </w:r>
    </w:p>
    <w:p>
      <w:pPr>
        <w:pStyle w:val="PreformattedText"/>
        <w:bidi w:val="0"/>
        <w:spacing w:before="0" w:after="0"/>
        <w:jc w:val="left"/>
        <w:rPr/>
      </w:pPr>
      <w:r>
        <w:rPr/>
        <w:t xml:space="preserve"> </w:t>
      </w:r>
      <w:r>
        <w:rPr/>
        <w:t>,C649_=_C668 ,C649_=_C669 ,C649_=_C670 ,C649_=_C671 ,C649_=_C672 ,\nC649_=_C673 ,C649_=_C674 ,C649_=_C675 ,C649_=_C676 ,C649_=_C677 ,C649_=_C678 ,\nC649_=_C679 ,C649_=_C680 ,C649_=_C681 ,C649_=_C682 ,C649_=_C683 ,C649_=_C684 ,\nC649_=_C685 ,C649_=_C686 ,C649_=_C687 ,C649_=_C688 ,C649_=_C689 ,C650_=_C651 ,\nC650_=_C652 ,C650_=_C653 ,C650_=_C654 ,C650_=_C655 ,C650_=_C656 ,C650_=_C657 ,\nC650_=_C658 ,C650_=_C660 ,C650_=_C661 ,C650_=_C662 ,C650_=_C663 ,C650_=_C664 ,\nC650_=_C665 ,C650_=_C666 ,C650_=_C667 ,C650_=_C668 ,C650_=_C669 ,C650_=_C670 ,\nC650_=_C671 ,C650_=_C672 ,C650_=_C673 ,C650_=_C674 ,C650_=_C675 ,C650_=_C676 ,\nC650_=_C677 ,C650_=_C678 ,C650_=_C679 ,C650_=_C680 ,C650_=_C681 ,C650_=_C682 ,\nC650_=_C683 ,C650_=_C684 ,C650_=_C685 ,C650_=_C686 ,C650_=_C687 ,C650_=_C688 ,\nC650_=_C689 ,C651_=_C652 ,C651_=_C653 ,C651_=_C654 ,C651_=_C655 ,C651_=_C656 ,\nC651_=_C657 ,C651_=_C658 ,C651_=_C660 ,C651_=_C661 ,C651_=_C662 ,C651_=_C663 ,\nC651_=_C664 ,C651_=_C665 ,C651_=_C666 ,C651_=_C667 ,C651_=_C668 ,C651_=_C669 ,\nC651_=_C670 ,C651_=_C671 ,C651_=_C672 ,C651_=_C673 ,C651_=_C674 ,C651_=_C675 ,\nC651_=_C676 ,C651_=_C677 ,C651_=_C678 ,C651_=_C679 ,C651_=_C680 ,C651_=_C681 ,\nC651_=_C682 ,C651_=_C683 ,C651_=_C684 ,C651_=_C685 ,C651_=_C686 ,C651_=_C687 ,\nC651_=_C688 ,C651_=_C689 ,C652_=_C653 ,C652_=_C654 ,C652_=_C655 ,C652_=_C656 ,\nC652_=_C657 ,C652_=_C658 ,C652_=_C660 ,C652_=_C661 ,C652_=_C662 ,C652_=_C663 ,\nC652_=_C664 ,C652_=_C665 ,C652_=_C666 ,C652_=_C667 ,C652_=_C668 ,C652_=_C669 ,\nC652_=_C670 ,C652_=_C671 ,C652_=_C672 ,C652_=_C673 ,C652_=_C674 ,C652_=_C675 ,\nC652_=_C676 ,C652_=_C677 ,C652_=_C678 ,C652_=_C679 ,C652_=_C680 ,C652_=_C681 ,\nC652_=_C682 ,C652_=_C683 ,C652_=_C684 ,C652_=_C685 ,C652_=_C686 ,C652_=_C687 ,\nC652_=_C688 ,C652_=_C689 ,C653_=_C654 ,C653_=_C655 ,C653_=_C656 ,C653_=_C657 ,\nC653_=_C658 ,C653_=_C660 ,C653_=_C661 ,C653_=_C662 ,C653_=_C663 ,C653_=_C664 ,\nC653_=_C665 ,C653_=_C666 ,C653_=_C667 ,C653_=_C668 ,C653_=_C669 ,C653_=_C670 ,\nC653_=_C671 ,C653_=_C672 ,C653_=_C673 ,C653_=_C674 ,C653_=_C675 ,C653_=_C676 ,\nC653_=_C677 ,C653_=_C678 ,C653_=_C679 ,C653_=_C680 ,C653_=_C681 ,C653_=_C682 ,\nC653_=_C683 ,C653_=_C684 ,C653_=_C685 ,C653_=_C686 ,C653_=_C687 ,C653_=_C688 ,\nC653_=_C689 ,C654_=_C655 ,C654_=_C656 ,C654_=_C657 ,C654_=_C658 ,C654_=_C660 ,\nC654_=_C661 ,C654_=_C662 ,C654_=_C663 ,C654_=_C664 ,C654_=_C665 ,C654_=_C666 ,\nC654_=_C667 ,C654_=_C668 ,C654_=_C669 ,C654_=_C670 ,C654_=_C671 ,C654_=_C672 ,\nC654_=_C673 ,C654_=_C674 ,C654_=_C675 ,C654_=_C676 ,C654_=_C677 ,C654_=_C678 ,\nC654_=_C679 ,C654_=_C680 ,C654_=_C681 ,C654_=_C682 ,C654_=_C683 ,C654_=_C684 ,\nC654_=_C685 ,C654_=_C686 ,C654_=_C687 ,C654_=_C688 ,C654_=_C689 ,C655_=_C656 ,\nC655_=_C657 ,C655_=_C658 ,C655_=_C660 ,C655_=_C661 ,C655_=_C662 ,C655_=_C663 ,\nC655_=_C664 ,C655_=_C665 ,C655_=_C666 ,C655_=_C667 ,C655_=_C668 ,C655_=_C669 ,\nC655_=_C670 ,C655_=_C671 ,C655_=_C672 ,C655_=_C673 ,C655_=_C674 ,C655_=_C675 ,\nC655_=_C676 ,C655_=_C677 ,C655_=_C678 ,C655_=_C679 ,C655_=_C680 ,C655_=_C681 ,\nC655_=_C682 ,C655_=_C683 ,C655_=_C684 ,C655_=_C685 ,C655_=_C686 ,C655_=_C687 ,\nC655_=_C688 ,C655_=_C689 ,C656_=_C657 ,C656_=_C658 ,C656_=_C660 ,C656_=_C661 ,\nC656_=_C662 ,C656_=_C663 ,C656_=_C664 ,C656_=_C665 ,C656_=_C666 ,C656_=_C667 ,\nC656_=_C668 ,C656_=_C669 ,C656_=_C670 ,C656_=_C671 ,C656_=_C672 ,C656_=_C673 ,\nC656_=_C674 ,C656_=_C675 ,C656_=_C676 ,C656_=_C677 ,C656_=_C678 ,C656_=_C679 ,\nC656_=_C680 ,C656_=_C681 ,C656_=_C682 ,C656_=_C683 ,C656_=_C684 ,C656_=_C685 ,\nC656_=_C686 ,C656_=_C687 ,C656_=_C688 ,C656_=_C689 ,C657_=_C658 ,C657_=_C660 ,\nC657_=_C661 ,C657_=_C662 ,C657_=_C663 ,C657_=_C664 ,C657_=_C665 ,C657_=_C666 ,\nC657_=_C667 ,C657_=_C668 ,C657_=_C669 ,C657_=_C670 ,C657_=_C671 ,C657_=_C672 ,\nC657_=_C673 ,C657_=_C674 ,C657_=_C675 ,C657_=_C676 ,C657_=_C677 ,C657_=_C678 ,\nC657_=_C679 ,C657_=_C680 ,C657_=_C681 ,C657_=_C682 ,C657_=_C683 ,C657_=_C684 ,\nC657_=_C685 ,C657_=_C686 ,C657_=_C687 ,C657_=_C688 ,C657_=_C689 ,C658_=_C660 ,\nC658_=_C661 ,C658_=_C662 ,C658_=_C663 ,C658_=_C664 ,C658_=_C665 ,C658_=_C666 ,\nC658_=_C667 ,C658_=_C668 ,C658_=_C669 ,C658_=_C670 ,C658_=_C671 ,C658_=_C672 ,\nC658_=_C673 ,C658_=_C674 ,C658_=_C675 ,C658_=_C676 ,C658_=_C677 ,C658_=_C678 ,\nC658_=_C679 ,C658_=_C680 ,C658_=_C681 ,C658_=_C682 ,C658_=_C683 ,C658_=_C684 ,\nC658_=_C685 ,C658_=_C686 ,C658_=_C687 ,C658_=_C688 ,C658_=_C689 ,C660_=_C661 ,\nC660_=_C662 ,C660_=_C663 ,C660_=_C664 ,C660_=_C665 ,C660_=_C666 ,C660_=_C667 ,\nC660_=_C668 ,C660_=_C669 ,C660_=_C670 ,C660_=_C671 ,C660_=_C672 ,C660_=_C673 ,\nC660_=_C674 ,C660_=_C675 ,C660_=_C676 ,C660_=_C677 ,C660_=_C678 ,C660_=_C679 ,\nC660_=_C680 ,C660_=_C681 ,C660_=_C682 ,C660_=_C683 ,C660_=_C684 ,C660_=_C685 ,\nC660_=_C686 ,C660_=_C687 ,C660_=_C688 ,C660_=_C689 ,C661_=_C662 ,C661_=_C663 ,\nC661_=_C664 ,C661_=_C665 ,C661_=_C666 ,C661_=_C667 ,C661_=_C668 ,C661_=_C669 ,\nC661_=_C670 ,C661_=_C671 ,C661_=_C672 ,C661_=_C673 ,C661_=_C674 ,C661_=_C675 ,\nC661_=_C676 ,C661_=_C677 ,C661_=_C678 ,C661_=_C679 ,C661_=_C680 ,C661_=_C681 ,\nC661_=_C682 ,C661_=_C683 ,C661_=_C684 ,C661_=_C685 ,C661_=_C686 ,C661_=_C687 ,\nC661_=_C688 ,C661_=_C689 ,C662_=_C663 ,C662_=_C664 ,C662_=_C665 ,C662_=_C666 ,\nC662_=_C667 ,C662_=_C668 ,C662_=_C669 ,C662_=_C670 ,C662_=_C671 ,C662_=_C672 ,\nC662_=_C673 ,C662_=_C674 ,C662_=_C675 ,C662_=_C676 ,C662_=_C677 ,C662_=_C678 ,\nC662_=_C679 ,C662_=_C680 ,C662_=_C681 ,C662_=_C682 ,C662_=_C683 ,C662_=_C684 ,\nC662_=_C685 ,C662_=_C686 ,C662_=_C687 ,C662_=_C688 ,C662_=_C689 ,C663_=_C664 ,\nC663_=_C665 ,C663_=_C666 ,C663_=_C667 ,C663_=_C668 ,C663_=_C669 ,C663_=_C670 ,\nC663_=_C671 ,C663_=_C672 ,C663_=_C673 ,C663_=_C674 ,C663_=_C675 ,C663_=_C676 ,\nC663_=_C677 ,C663_=_C678 ,C663_=_C679 ,C663_=_C680 ,C663_=_C681 ,C663_=_C682 ,\nC663_=_C683 ,C663_=_C684 ,C663_=_C685 ,C663_=_C686 ,C663_=_C687 ,C663_=_C688 ,\nC663_=_C689 ,C664_=_C665 ,C664_=_C666 ,C664_=_C667 ,C664_=_C668 ,C664_=_C669 ,\nC664_=_C670 ,C664_=_C671 ,C664_=_C672 ,C664_=_C673 ,C664_=_C674 ,C664_=_C675 ,\nC664_=_C676 ,C664_=_C677 ,C664_=_C678 ,C664_=_C679 ,C664_=_C680 ,C664_=_C681 ,\nC664_=_C682 ,C664_=_C683 ,C664_=_C684 ,C664_=_C685 ,C664_=_C686 ,C664_=_C687 ,\nC664_=_C688 ,C664_=_C689 ,C665_=_C666 ,C665_=_C667 ,C665_=_C668 ,C665_=_C669 ,\nC665_=_C670 ,C665_=_C671 ,C665_=_C672 ,C665_=_C673 ,C665_=_C674 ,C665_=_C675 ,\nC665_=_C676 ,C665_=_C677 ,C665_=_C678 ,C665_=_C679 ,C665_=_C680 ,C665_=_C681 ,\nC665_=_C682 ,C665_=_C683 ,C665_=_C684 ,C665_=_C685 ,C665_=_C686 ,C665_=_C687 ,\nC665_=_C688 ,C665_=_C689 ,C666_=_C667 ,C666_=_C668 ,C666_=_C669 ,C666_=_C670 ,\nC666_=_C671 ,C666_=_C672 ,C666_=_C673 ,C666_=_C674 ,C666_=_C675 ,C666_=_C676 ,\nC666_=_C677 ,C666_=_C678 ,C666_=_C679 ,C666_=_C680 ,C666_=_C681 ,C666_=_C682 ,\nC666_=_C683 ,C666_=_C684 ,C666_=_C685 ,C666_=_C686 ,C666_=_C687 ,C666_=_C688 ,\nC666_=_C689 ,C667_=_C668 ,C667_=_C669 ,C667_=_C670 ,C667_=_C671 ,C667_=_C672 ,\nC667_=_C673 ,C667_=_C674 ,C667_=_C675 ,C667_=_C676 ,C667_=_C677 ,C667_=_C678 ,\nC667_=_C679 ,C667_=_C680 ,C667_=_C681 ,C667_=_C682 ,C667_=_C683 ,C667_=_C684 ,\nC667_=_C685 ,C667_=_C686 ,C667_=_C687 ,C667_=_C688 ,C667_=_C689 ,C668_=_C669 ,\nC668_=_C670 ,C668_=_C671 ,C668_=_C672 ,C668_=_C673 ,C668_=_C674 ,C668_=_C675 ,\nC668_=_C676 ,C668_=_C677 ,C668_=_C678 ,C668_=_C679 ,C668_=_C680 ,C668_=_C681 ,\nC668_=_C682 ,C668_=_C683 ,C668_=_C684 ,C668_=_C685 ,C668_=_C686 ,C668_=_C687 ,\nC668_=_C688 ,C668_=_C689 ,C669_=_C670 ,C669_=_C671 ,C669_=_C672 ,C669_=_C673 ,\nC669_=_C674 ,C669_=_C675 ,C669_=_C676 ,C669_=_C677 ,C669_=_C678 ,C669_=_C679 ,\nC669_=_C680 ,C669_=_C681 ,C669_=_C682 ,C669_=_C683 ,C669_=_C684 ,C669_=_C685 ,\nC669_=_C686 ,C669_=_C687 ,C669_=_C688 ,C669_=_C689 ,C670_=_C671 ,C670_=_C672 ,\nC670_=_C673 ,C670_=_C674 ,C670_=_C675 ,C670_=_C676 ,C670_=_C677 ,C670_=_C678 ,\nC670_=_C679 ,C670_=_C680 ,C670_=_C681 ,C670_=_C682 ,C670_=_C683 ,C670_=_C684 ,\nC670_=_C685 ,C670_=_C686 ,C670_=_C687 ,C670_=_C688 ,C670_=_C689 ,C671_=_C672 ,\nC671_=_C673 ,C671_=_C674 ,C671_=_C675 ,C671_=_C676 ,C671_=_C677 ,C671_=_C678 ,\nC671_=_C679 ,C671_=_C680 ,C671_=_C681 ,C671_=_C682 ,C671_=_C683 ,C671_=_C684 ,\nC671_=_C685 ,C671_=_C686 ,C671_=_C687 ,C671_=_C688 ,C671_=_C689 ,C672_=_C673 ,\nC672_=_C674 ,C672_=_C675 ,C672_=_C676 ,C672_=_C677 ,C672_=_C678 ,C672_=_C679 ,\nC672_=_C680 ,C672_=_C681 ,C672_=_C682 ,C672_=_C683 ,C672_=_C684 ,C672_=_C685 ,\nC672_=_C686 ,C672_=_C687 ,C672_=_C688 ,C672_=_C689 ,C673_=_C674 ,C673_=_C675 ,\nC673_=_C676 ,C673_=_C677 ,C673_=_C678 ,C673_=_C679 ,C673_=_C680 ,C673_=_C681 ,\nC673_=_C682 ,C673_=_C683 ,C673_=_C684 ,C673_=_C685 ,C673_=_C686 ,C673_=_C687 ,\nC673_=_C688 ,C673_=_C689 ,C674_=_C675 ,C674_=_C676 ,C674_=_C677 ,C674_=_C678 ,\nC674_=_C679 ,C674_=_C680 ,C674_=_C681 ,C674_=_C682 ,C674_=_C683 ,C674_=_C684 ,\nC674_=_C685 ,C674_=_C686 ,C674_=_C687 ,C674_=_C688 ,C674_=_C689 ,C675_=_C676 ,\nC675_=_C677 ,C675_=_C678 ,C675_=_C679 ,C675_=_C680 ,C675_=_C681 ,C675_=_C682 ,\nC675_=_C683 ,C675_=_C684 ,C675_=_C685 ,C675_=_C686 ,C675_=_C687 ,C675_=_C688 ,\nC675_=_C689 ,C676_=_C677 ,C676_=_C678 ,C676_=_C679 ,C676_=_C680 ,C676_=_C681 ,\nC676_=_C682 ,C676_=_C683 ,C676_=_C684 ,C676_=_C685 ,C676_=_C686 ,C676_=_C687 ,\nC676_=_C688 ,C676_=_C689 ,C677_=_C678 ,C677_=_C679 ,C677_=_C680 ,C677_=_C681 ,\nC677_=_C682 ,C677_=_C683 ,C677_=_C684 ,C677_=_C685 ,C677_=_C686 ,C677_=_C687 ,\nC677_=_C688 ,C677_=_C689 ,C678_=_C679 ,C678_=_C680 ,C678_=_C681 ,C678_=_C682 ,\nC678_=_C683 ,C678_=_C684 ,C678_=_C685 ,C678_=_C686 ,C678_=_C687 ,C678_=_C688 ,\nC678_=_C689 ,C679_=_C680 ,C679_=_C681 ,C679_=_C682 ,C679_=_C683 ,C679_=_C684 ,\nC679_=_C685 ,C679_=_C686 ,C679_=_C687 ,C679_=_C688 ,C679_=_C689 ,C680_=_C681 ,\nC680_=_C682 ,C680_=_C683 ,C680_=_C684 ,C680_=_C685 ,C680_=_C686 ,C680_=_C687 ,\nC680_=_C688 ,C680_=_C689 ,C681_=_C682 ,C681_=_C683 ,C681_=_C684 ,C681_=_C685 ,\nC681_=_C686 ,C681_=_C687 ,C681_=_C688 ,C681_=_C689 ,C682_=_C683 ,C682_=_C684 ,\nC682_=_C685 ,C682_=_C686 ,C682_=_C687 ,C682_=_C688 ,C682_=_C689 ,C683_=_C684</w:t>
      </w:r>
    </w:p>
    <w:p>
      <w:pPr>
        <w:pStyle w:val="PreformattedText"/>
        <w:bidi w:val="0"/>
        <w:spacing w:before="0" w:after="0"/>
        <w:jc w:val="left"/>
        <w:rPr/>
      </w:pPr>
      <w:r>
        <w:rPr/>
        <w:t xml:space="preserve"> </w:t>
      </w:r>
      <w:r>
        <w:rPr/>
        <w:t>,\nC683_=_C685 ,C683_=_C686 ,C683_=_C687 ,C683_=_C688 ,C683_=_C689 ,C684_=_C685 ,\nC684_=_C686 ,C684_=_C687 ,C684_=_C688 ,C684_=_C689 ,C685_=_C686 ,C685_=_C687 ,\nC685_=_C688 ,C685_=_C689 ,C686_=_C687 ,C686_=_C688 ,C686_=_C689 ,C687_=_C688 ,\nC687_=_C689 ,C688_=_C689 ,"];27[shape=box, label="id:27 level: 4\n123: C7 C8 C69 C70 C130 \nC131 C190 C191 C249 C250 C307 \nC308 C364 C365 C420 C421 C476 \nC477 C478 C479 C480 C481 C482 \nC483 C484 C485 C486 C487 C488 \nC489 C490 C491 C492 C493 C494 \nC495 C496 C498 C499 C500 C501 \nC502 C503 C504 C505 C506 C507 \nC508 C509 C510 C511 C512 C513 \nC514 C515 C516 C517 C518 C519 \nC520 C521 C522 C523 C524 C525 \nC526 C527 C528 C529 C530 C531 \nC532 C533 C534 C535 C536 C537 \nC538 C539 C540 C541 C542 C543 \nC544 C545 C546 C547 C548 C549 \nC550 C551 C553 C554 C555 C556 \nC557 C558 C559 C560 C561 C562 \nC563 C564 C565 C566 C567 C568 \nC569 C570 C571 C572 C573 C574 \nC575 C576 C577 C578 C579 C580 \nC581 C582 C583 C584 \n3843: C7_=_C8( C7 C8 ) C7_=_C69( C7 C69 ) C7_=_C130( C7 C130 ) C7_=_C190( C7 C190 ) C7_=_C249( C7 C249 ) \nC7_=_C307( C7 C307 ) C7_=_C364( C7 C364 ) C7_=_C420( C7 C420 ) C7_=_C476( C7 C476 ) C7_=_C477( C7 C477 ) C7_=_C478( C7 C478 ) \nC7_=_C479( C7 C479 ) C7_=_C480( C7 C480 ) C7_=_C481( C7 C481 ) C7_=_C482( C7 C482 ) C7_=_C483( C7 C483 ) C7_=_C484( C7 C484 ) \nC7_=_C485( C7 C485 ) C7_=_C486( C7 C486 ) C7_=_C487( C7 C487 ) C7_=_C488( C7 C488 ) C7_=_C489( C7 C489 ) C7_=_C490( C7 C490 ) \nC7_=_C491( C7 C491 ) C7_=_C492( C7 C492 ) C7_=_C493( C7 C493 ) C7_=_C494( C7 C494 ) C7_=_C495( C7 C495 ) C7_=_C496( C7 C496 ) \nC7_=_C498( C7 C498 ) C7_=_C499( C7 C499 ) C7_=_C500( C7 C500 ) C7_=_C501( C7 C501 ) C7_=_C502( C7 C502 ) C7_=_C503( C7 C503 ) \nC7_=_C504( C7 C504 ) C7_=_C505( C7 C505 ) C7_=_C506( C7 C506 ) C7_=_C507( C7 C507 ) C7_=_C508( C7 C508 ) C7_=_C509( C7 C509 ) \nC7_=_C510( C7 C510 ) C7_=_C511( C7 C511 ) C7_=_C512( C7 C512 ) C7_=_C513( C7 C513 ) C7_=_C514( C7 C514 ) C7_=_C515( C7 C515 ) \nC7_=_C516( C7 C516 ) C7_=_C517( C7 C517 ) C7_=_C518( C7 C518 ) C7_=_C519( C7 C519 ) C7_=_C520( C7 C520 ) C7_=_C521( C7 C521 ) \nC7_=_C522( C7 C522 ) C7_=_C523( C7 C523 ) C7_=_C524( C7 C524 ) C7_=_C525( C7 C525 ) C7_=_C526( C7 C526 ) C7_=_C527( C7 C527 ) \nC7_=_C528( C7 C528 ) C7_=_C529( C7 C529 ) C7_=_C530( C7 C530 ) C8_=_C70( C8 C70 ) C8_=_C131( C8 C131 ) C8_=_C191( C8 C191 ) \nC8_=_C250( C8 C250 ) C8_=_C308( C8 C308 ) C8_=_C365( C8 C365 ) C8_=_C421( C8 C421 ) C8_=_C476( C8 C476 ) C8_=_C531( C8 C531 ) \nC8_=_C532( C8 C532 ) C8_=_C533( C8 C533 ) C8_=_C534( C8 C534 ) C8_=_C535( C8 C535 ) C8_=_C536( C8 C536 ) C8_=_C537( C8 C537 ) \nC8_=_C538( C8 C538 ) C8_=_C539( C8 C539 ) C8_=_C540( C8 C540 ) C8_=_C541( C8 C541 ) C8_=_C542( C8 C542 ) C8_=_C543( C8 C543 ) \nC8_=_C544( C8 C544 ) C8_=_C545( C8 C545 ) C8_=_C546( C8 C546 ) C8_=_C547( C8 C547 ) C8_=_C548( C8 C548 ) C8_=_C549( C8 C549 ) \nC8_=_C550( C8 C550 ) C8_=_C551( C8 C551 ) C8_=_C553( C8 C553 ) C8_=_C554( C8 C554 ) C8_=_C555( C8 C555 ) C8_=_C556( C8 C556 ) \nC8_=_C557( C8 C557 ) C8_=_C558( C8 C558 ) C8_=_C559( C8 C559 ) C8_=_C560( C8 C560 ) C8_=_C561( C8 C561 ) C8_=_C562( C8 C562 ) \nC8_=_C563( C8 C563 ) C8_=_C564( C8 C564 ) C8_=_C565( C8 C565 ) C8_=_C566( C8 C566 ) C8_=_C567( C8 C567 ) C8_=_C568( C8 C568 ) \nC8_=_C569( C8 C569 ) C8_=_C570( C8 C570 ) C8_=_C571( C8 C571 ) C8_=_C572( C8 C572 ) C8_=_C573( C8 C573 ) C8_=_C574( C8 C574 ) \nC8_=_C575( C8 C575 ) C8_=_C576( C8 C576 ) C8_=_C577( C8 C577 ) C8_=_C578( C8 C578 ) C8_=_C579( C8 C579 ) C8_=_C580( C8 C580 ) \nC8_=_C581( C8 C581 ) C8_=_C582( C8 C582 ) C8_=_C583( C8 C583 ) C8_=_C584( C8 C584 ) C69_=_C70( C69 C70 ) C69_=_C130( C69 C130 ) \nC69_=_C190( C69 C190 ) C69_=_C249( C69 C249 ) C69_=_C307( C69 C307 ) C69_=_C364( C69 C364 ) C69_=_C420( C69 C420 ) C69_=_C476( C69 C476 ) \nC69_=_C477( C69 C477 ) C69_=_C478( C69 C478 ) C69_=_C479( C69 C479 ) C69_=_C480( C69 C480 ) C69_=_C481( C69 C481 ) C69_=_C482( C69 C482 ) \nC69_=_C483( C69 C483 ) C69_=_C484( C69 C484 ) C69_=_C485( C69 C485 ) C69_=_C486( C69 C486 ) C69_=_C487( C69 C487 ) C69_=_C488( C69 C488 ) \nC69_=_C489( C69 C489 ) C69_=_C490( C69 C490 ) C69_=_C491( C69 C491 ) C69_=_C492( C69 C492 ) C69_=_C493( C69 C493 ) C69_=_C494( C69 C494 ) \nC69_=_C495( C69 C495 ) C69_=_C496( C69 C496 ) C69_=_C498( C69 C498 ) C69_=_C499( C69 C499 ) C69_=_C500( C69 C500 ) C69_=_C501( C69 C501 ) \nC69_=_C502( C69 C502 ) C69_=_C503( C69 C503 ) C69_=_C504( C69 C504 ) C69_=_C505( C69 C505 ) C69_=_C506( C69 C506 ) C69_=_C507( C69 C507 ) \nC69_=_C508( C69 C508 ) C69_=_C509( C69 C509 ) C69_=_C510( C69 C510 ) C69_=_C511( C69 C511 ) C69_=_C512( C69 C512 ) C69_=_C513( C69 C513 ) \nC69_=_C514( C69 C514 ) C69_=_C515( C69 C515 ) C69_=_C516( C69 C516 ) C69_=_C517( C69 C517 ) C69_=_C518( C69 C518 ) C69_=_C519( C69 C519 ) \nC69_=_C520( C69 C520 ) C69_=_C521( C69 C521 ) C69_=_C522( C69 C522 ) C69_=_C523( C69 C523 ) C69_=_C524( C69 C524 ) C69_=_C525( C69 C525 ) \nC69_=_C526( C69 C526 ) C69_=_C527( C69 C527 ) C69_=_C528( C69 C528 ) C69_=_C529( C69 C529 ) C69_=_C530( C69 C530 ) C70_=_C131( C70 C131 ) \nC70_=_C191( C70 C191 ) C70_=_C250( C70 C250 ) C70_=_C308( C70 C308 ) C70_=_C365( C70 C365 ) C70_=_C421( C70 C421 ) C70_=_C476( C70 C476 ) \nC70_=_C531( C70 C531 ) C70_=_C532( C70 C532 ) C70_=_C533( C70 C533 ) C70_=_C534( C70 C534 ) C70_=_C535( C70 C535 ) C70_=_C536( C70 C536 ) \nC70_=_C537( C70 C537 ) C70_=_C538( C70 C538 ) C70_=_C539( C70 C539 ) C70_=_C540( C70 C540 ) C70_=_C541( C70 C541 ) C70_=_C542( C70 C542 ) \nC70_=_C543( C70 C543 ) C70_=_C544( C70 C544 ) C70_=_C545( C70 C545 ) C70_=_C546( C70 C546 ) C70_=_C547( C70 C547 ) C70_=_C548( C70 C548 ) \nC70_=_C549( C70 C549 ) C70_=_C550( C70 C550 ) C70_=_C551( C70 C551 ) C70_=_C553( C70 C553 ) C70_=_C554( C70 C554 ) C70_=_C555( C70 C555 ) \nC70_=_C556( C70 C556 ) C70_=_C557( C70 C557 ) C70_=_C558( C70 C558 ) C70_=_C559( C70 C559 ) C70_=_C560( C70 C560 ) C70_=_C561( C70 C561 ) \nC70_=_C562( C70 C562 ) C70_=_C563( C70 C563 ) C70_=_C564( C70 C564 ) C70_=_C565( C70 C565 ) C70_=_C566( C70 C566 ) C70_=_C567( C70 C567 ) \nC70_=_C568( C70 C568 ) C70_=_C569( C70 C569 ) C70_=_C570( C70 C570 ) C70_=_C571( C70 C571 ) C70_=_C572( C70 C572 ) C70_=_C573( C70 C573 ) \nC70_=_C574( C70 C574 ) C70_=_C575( C70 C575 ) C70_=_C576( C70 C576 ) C70_=_C577( C70 C577 ) C70_=_C578( C70 C578 ) C70_=_C579( C70 C579 ) \nC70_=_C580( C70 C580 ) C70_=_C581( C70 C581 ) C70_=_C582( C70 C582 ) C70_=_C583( C70 C583 ) C70_=_C584( C70 C584 ) C130_=_C131( C130 C131 ) \nC130_=_C190( C130 C190 ) C130_=_C249( C130 C249 ) C130_=_C307( C130 C307 ) C130_=_C364( C130 C364 ) C130_=_C420( C130 C420 ) C130_=_C476( C130 C476 ) \nC130_=_C477( C130 C477 ) C130_=_C478( C130 C478 ) C130_=_C479( C130 C479 ) C130_=_C480( C130 C480 ) C130_=_C481( C130 C481 ) C130_=_C482( C130 C482 ) \nC130_=_C483( C130 C483 ) C130_=_C484( C130 C484 ) C130_=_C485( C130 C485 ) C130_=_C486( C130 C486 ) C130_=_C487( C130 C487 ) C130_=_C488( C130 C488 ) \nC130_=_C489( C130 C489 ) C130_=_C490( C130 C490 ) C130_=_C491( C130 C491 ) C130_=_C492( C130 C492 ) C130_=_C493( C130 C493 ) C130_=_C494( C130 C494 ) \nC130_=_C495( C130 C495 ) C130_=_C496( C130 C496 ) C130_=_C498( C130 C498 ) C130_=_C499( C130 C499 ) C130_=_C500( C130 C500 ) C130_=_C501( C130 C501 ) \nC130_=_C502( C130 C502 ) C130_=_C503( C130 C503 ) C130_=_C504( C130 C504 ) C130_=_C505( C130 C505 ) C130_=_C506( C130 C506 ) C130_=_C507( C130 C507 ) \nC130_=_C508( C130 C508 ) C130_=_C509( C130 C509 ) C130_=_C510( C130 C510 ) C130_=_C511( C130 C511 ) C130_=_C512( C130 C512 ) C130_=_C513( C130 C513 ) \nC130_=_C514( C130 C514 ) C130_=_C515( C130 C515 ) C130_=_C516( C130 C516 ) C130_=_C517( C130 C517 ) C130_=_C518( C130 C518 ) C130_=_C519( C130 C519 ) \nC130_=_C520( C130 C520 ) C130_=_C521( C130 C521 ) C130_=_C522( C130 C522 ) C130_=_C523( C130 C523 ) C130_=_C524( C130 C524 ) C130_=_C525( C130 C525 ) \nC130_=_C526( C130 C526 ) C130_=_C527( C130 C527 ) C130_=_C528( C130 C528 ) C130_=_C529( C130 C529 ) C130_=_C530( C130 C530 ) C131_=_C191( C131 C191 ) \nC131_=_C250( C131 C250 ) C131_=_C308( C131 C308 ) C131_=_C365( C131 C365 ) C131_=_C421( C131 C421 ) C131_=_C476( C131 C476 ) C131_=_C531( C131 C531 ) \nC131_=_C532( C131 C532 ) C131_=_C533( C131 C533 ) C131_=_C534( C131 C534 ) C131_=_C535( C131 C535 ) C131_=_C536( C131 C536 ) C131_=_C537( C131 C537 ) \nC131_=_C538( C131 C538 ) C131_=_C539( C131 C539 ) C131_=_C540( C131 C540 ) C131_=_C541( C131 C541 ) C131_=_C542( C131 C542 ) C131_=_C543( C131 C543 ) \nC131_=_C544( C131 C544 ) C131_=_C545( C131 C545 ) C131_=_C546( C131 C546 ) C131_=_C547( C131 C547 ) C131_=_C548( C131 C548 ) C131_=_C549( C131 C549 ) \nC131_=_C550( C131 C550 ) C131_=_C551( C131 C551 ) C131_=_C553( C131 C553 ) C131_=_C554( C131 C554 ) C131_=_C555( C131 C555 ) C131_=_C556( C131 C556 ) \nC131_=_C557( C131 C557 ) C131_=_C558( C131 C558 ) C131_=_C559( C131 C559 ) C131_=_C560( C131 C560 ) C131_=_C561( C131 C561 ) C131_=_C562( C131 C562 ) \nC131_=_C563( C131 C563 ) C131_=_C564( C131 C564 ) C131_=_C565( C131 C565 ) C131_=_C566( C131 C566 ) C131_=_C567( C131 C567 ) C131_=_C568( C131 C568 ) \nC131_=_C569( C131 C569 ) C131_=_C570( C131 C570 ) C131_=_C571( C131 C571 ) C131_=_C572( C131 C572 ) C131_=_C573( C131 C573 ) C131_=_C574( C131 C574 ) \nC131_=_C575( C131 C575 ) C131_=_C576( C131 C576 ) C131_=_C577( C131 C577 ) C131_=_C578( C131 C578 ) C131_=_C579( C131 C579 ) C131_=_C580( C131 C580 ) \nC131_=_C581( C131 C581 ) C131_=_C582( C131 C582 ) C131_=_C583( C131 C583 ) C131_=_C584( C131 C584 ) C190_=_C191( C190 C191 ) C190_=_C249( C190 C249 ) \nC190_=_C307( C190 C307 ) C190_=_C364( C190 C364 ) C190_=_C420( C190 C420 ) C190_=_C476( C190 C476 ) C190_=_C477( C190 C477 ) C190_=_C478( C190 C478 ) \nC190_=_C479( C190 C479 ) C190_=_C480( C190 C480 ) C190_=_C481( C190 C481 ) C190_=_C482( C190 C482 ) C190_=_C483( C190 C483 ) C190_=_C484( C190 C484 ) \nC190_=_C485( C190 C485 ) C190_=_C486( C190 C486 ) C190_=_C487( C190 C487 ) C190_=_C488( C190 C488 ) C190_=_C489( C190 C489</w:t>
      </w:r>
    </w:p>
    <w:p>
      <w:pPr>
        <w:pStyle w:val="PreformattedText"/>
        <w:bidi w:val="0"/>
        <w:spacing w:before="0" w:after="0"/>
        <w:jc w:val="left"/>
        <w:rPr/>
      </w:pPr>
      <w:r>
        <w:rPr/>
        <w:t xml:space="preserve"> </w:t>
      </w:r>
      <w:r>
        <w:rPr/>
        <w:t>) C190_=_C490( C190 C490 ) \nC190_=_C491( C190 C491 ) C190_=_C492( C190 C492 ) C190_=_C493( C190 C493 ) C190_=_C494( C190 C494 ) C190_=_C495( C190 C495 ) C190_=_C496( C190 C496 ) \nC190_=_C498( C190 C498 ) C190_=_C499( C190 C499 ) C190_=_C500( C190 C500 ) C190_=_C501( C190 C501 ) C190_=_C502( C190 C502 ) C190_=_C503( C190 C503 ) \nC190_=_C504( C190 C504 ) C190_=_C505( C190 C505 ) C190_=_C506( C190 C506 ) C190_=_C507( C190 C507 ) C190_=_C508( C190 C508 ) C190_=_C509( C190 C509 ) \nC190_=_C510( C190 C510 ) C190_=_C511( C190 C511 ) C190_=_C512( C190 C512 ) C190_=_C513( C190 C513 ) C190_=_C514( C190 C514 ) C190_=_C515( C190 C515 ) \nC190_=_C516( C190 C516 ) C190_=_C517( C190 C517 ) C190_=_C518( C190 C518 ) C190_=_C519( C190 C519 ) C190_=_C520( C190 C520 ) C190_=_C521( C190 C521 ) \nC190_=_C522( C190 C522 ) C190_=_C523( C190 C523 ) C190_=_C524( C190 C524 ) C190_=_C525( C190 C525 ) C190_=_C526( C190 C526 ) C190_=_C527( C190 C527 ) \nC190_=_C528( C190 C528 ) C190_=_C529( C190 C529 ) C190_=_C530( C190 C530 ) C191_=_C250( C191 C250 ) C191_=_C308( C191 C308 ) C191_=_C365( C191 C365 ) \nC191_=_C421( C191 C421 ) C191_=_C476( C191 C476 ) C191_=_C531( C191 C531 ) C191_=_C532( C191 C532 ) C191_=_C533( C191 C533 ) C191_=_C534( C191 C534 ) \nC191_=_C535( C191 C535 ) C191_=_C536( C191 C536 ) C191_=_C537( C191 C537 ) C191_=_C538( C191 C538 ) C191_=_C539( C191 C539 ) C191_=_C540( C191 C540 ) \nC191_=_C541( C191 C541 ) C191_=_C542( C191 C542 ) C191_=_C543( C191 C543 ) C191_=_C544( C191 C544 ) C191_=_C545( C191 C545 ) C191_=_C546( C191 C546 ) \nC191_=_C547( C191 C547 ) C191_=_C548( C191 C548 ) C191_=_C549( C191 C549 ) C191_=_C550( C191 C550 ) C191_=_C551( C191 C551 ) C191_=_C553( C191 C553 ) \nC191_=_C554( C191 C554 ) C191_=_C555( C191 C555 ) C191_=_C556( C191 C556 ) C191_=_C557( C191 C557 ) C191_=_C558( C191 C558 ) C191_=_C559( C191 C559 ) \nC191_=_C560( C191 C560 ) C191_=_C561( C191 C561 ) C191_=_C562( C191 C562 ) C191_=_C563( C191 C563 ) C191_=_C564( C191 C564 ) C191_=_C565( C191 C565 ) \nC191_=_C566( C191 C566 ) C191_=_C567( C191 C567 ) C191_=_C568( C191 C568 ) C191_=_C569( C191 C569 ) C191_=_C570( C191 C570 ) C191_=_C571( C191 C571 ) \nC191_=_C572( C191 C572 ) C191_=_C573( C191 C573 ) C191_=_C574( C191 C574 ) C191_=_C575( C191 C575 ) C191_=_C576( C191 C576 ) C191_=_C577( C191 C577 ) \nC191_=_C578( C191 C578 ) C191_=_C579( C191 C579 ) C191_=_C580( C191 C580 ) C191_=_C581( C191 C581 ) C191_=_C582( C191 C582 ) C191_=_C583( C191 C583 ) \nC191_=_C584( C191 C584 ) C249_=_C250( C249 C250 ) C249_=_C307( C249 C307 ) C249_=_C364( C249 C364 ) C249_=_C420( C249 C420 ) C249_=_C476( C249 C476 ) \nC249_=_C477( C249 C477 ) C249_=_C478( C249 C478 ) C249_=_C479( C249 C479 ) C249_=_C480( C249 C480 ) C249_=_C481( C249 C481 ) C249_=_C482( C249 C482 ) \nC249_=_C483( C249 C483 ) C249_=_C484( C249 C484 ) C249_=_C485( C249 C485 ) C249_=_C486( C249 C486 ) C249_=_C487( C249 C487 ) C249_=_C488( C249 C488 ) \nC249_=_C489( C249 C489 ) C249_=_C490( C249 C490 ) C249_=_C491( C249 C491 ) C249_=_C492( C249 C492 ) C249_=_C493( C249 C493 ) C249_=_C494( C249 C494 ) \nC249_=_C495( C249 C495 ) C249_=_C496( C249 C496 ) C249_=_C498( C249 C498 ) C249_=_C499( C249 C499 ) C249_=_C500( C249 C500 ) C249_=_C501( C249 C501 ) \nC249_=_C502( C249 C502 ) C249_=_C503( C249 C503 ) C249_=_C504( C249 C504 ) C249_=_C505( C249 C505 ) C249_=_C506( C249 C506 ) C249_=_C507( C249 C507 ) \nC249_=_C508( C249 C508 ) C249_=_C509( C249 C509 ) C249_=_C510( C249 C510 ) C249_=_C511( C249 C511 ) C249_=_C512( C249 C512 ) C249_=_C513( C249 C513 ) \nC249_=_C514( C249 C514 ) C249_=_C515( C249 C515 ) C249_=_C516( C249 C516 ) C249_=_C517( C249 C517 ) C249_=_C518( C249 C518 ) C249_=_C519( C249 C519 ) \nC249_=_C520( C249 C520 ) C249_=_C521( C249 C521 ) C249_=_C522( C249 C522 ) C249_=_C523( C249 C523 ) C249_=_C524( C249 C524 ) C249_=_C525( C249 C525 ) \nC249_=_C526( C249 C526 ) C249_=_C527( C249 C527 ) C249_=_C528( C249 C528 ) C249_=_C529( C249 C529 ) C249_=_C530( C249 C530 ) C250_=_C308( C250 C308 ) \nC250_=_C365( C250 C365 ) C250_=_C421( C250 C421 ) C250_=_C476( C250 C476 ) C250_=_C531( C250 C531 ) C250_=_C532( C250 C532 ) C250_=_C533( C250 C533 ) \nC250_=_C534( C250 C534 ) C250_=_C535( C250 C535 ) C250_=_C536( C250 C536 ) C250_=_C537( C250 C537 ) C250_=_C538( C250 C538 ) C250_=_C539( C250 C539 ) \nC250_=_C540( C250 C540 ) C250_=_C541( C250 C541 ) C250_=_C542( C250 C542 ) C250_=_C543( C250 C543 ) C250_=_C544( C250 C544 ) C250_=_C545( C250 C545 ) \nC250_=_C546( C250 C546 ) C250_=_C547( C250 C547 ) C250_=_C548( C250 C548 ) C250_=_C549( C250 C549 ) C250_=_C550( C250 C550 ) C250_=_C551( C250 C551 ) \nC250_=_C553( C250 C553 ) C250_=_C554( C250 C554 ) C250_=_C555( C250 C555 ) C250_=_C556( C250 C556 ) C250_=_C557( C250 C557 ) C250_=_C558( C250 C558 ) \nC250_=_C559( C250 C559 ) C250_=_C560( C250 C560 ) C250_=_C561( C250 C561 ) C250_=_C562( C250 C562 ) C250_=_C563( C250 C563 ) C250_=_C564( C250 C564 ) \nC250_=_C565( C250 C565 ) C250_=_C566( C250 C566 ) C250_=_C567( C250 C567 ) C250_=_C568( C250 C568 ) C250_=_C569( C250 C569 ) C250_=_C570( C250 C570 ) \nC250_=_C571( C250 C571 ) C250_=_C572( C250 C572 ) C250_=_C573( C250 C573 ) C250_=_C574( C250 C574 ) C250_=_C575( C250 C575 ) C250_=_C576( C250 C576 ) \nC250_=_C577( C250 C577 ) C250_=_C578( C250 C578 ) C250_=_C579( C250 C579 ) C250_=_C580( C250 C580 ) C250_=_C581( C250 C581 ) C250_=_C582( C250 C582 ) \nC250_=_C583( C250 C583 ) C250_=_C584( C250 C584 ) C307_=_C308( C307 C308 ) C307_=_C364( C307 C364 ) C307_=_C420( C307 C420 ) C307_=_C476( C307 C476 ) \nC307_=_C477( C307 C477 ) C307_=_C478( C307 C478 ) C307_=_C479( C307 C479 ) C307_=_C480( C307 C480 ) C307_=_C481( C307 C481 ) C307_=_C482( C307 C482 ) \nC307_=_C483( C307 C483 ) C307_=_C484( C307 C484 ) C307_=_C485( C307 C485 ) C307_=_C486( C307 C486 ) C307_=_C487( C307 C487 ) C307_=_C488( C307 C488 ) \nC307_=_C489( C307 C489 ) C307_=_C490( C307 C490 ) C307_=_C491( C307 C491 ) C307_=_C492( C307 C492 ) C307_=_C493( C307 C493 ) C307_=_C494( C307 C494 ) \nC307_=_C495( C307 C495 ) C307_=_C496( C307 C496 ) C307_=_C498( C307 C498 ) C307_=_C499( C307 C499 ) C307_=_C500( C307 C500 ) C307_=_C501( C307 C501 ) \nC307_=_C502( C307 C502 ) C307_=_C503( C307 C503 ) C307_=_C504( C307 C504 ) C307_=_C505( C307 C505 ) C307_=_C506( C307 C506 ) C307_=_C507( C307 C507 ) \nC307_=_C508( C307 C508 ) C307_=_C509( C307 C509 ) C307_=_C510( C307 C510 ) C307_=_C511( C307 C511 ) C307_=_C512( C307 C512 ) C307_=_C513( C307 C513 ) \nC307_=_C514( C307 C514 ) C307_=_C515( C307 C515 ) C307_=_C516( C307 C516 ) C307_=_C517( C307 C517 ) C307_=_C518( C307 C518 ) C307_=_C519( C307 C519 ) \nC307_=_C520( C307 C520 ) C307_=_C521( C307 C521 ) C307_=_C522( C307 C522 ) C307_=_C523( C307 C523 ) C307_=_C524( C307 C524 ) C307_=_C525( C307 C525 ) \nC307_=_C526( C307 C526 ) C307_=_C527( C307 C527 ) C307_=_C528( C307 C528 ) C307_=_C529( C307 C529 ) C307_=_C530( C307 C530 ) C308_=_C365( C308 C365 ) \nC308_=_C421( C308 C421 ) C308_=_C476( C308 C476 ) C308_=_C531( C308 C531 ) C308_=_C532( C308 C532 ) C308_=_C533( C308 C533 ) C308_=_C534( C308 C534 ) \nC308_=_C535( C308 C535 ) C308_=_C536( C308 C536 ) C308_=_C537( C308 C537 ) C308_=_C538( C308 C538 ) C308_=_C539( C308 C539 ) C308_=_C540( C308 C540 ) \nC308_=_C541( C308 C541 ) C308_=_C542( C308 C542 ) C308_=_C543( C308 C543 ) C308_=_C544( C308 C544 ) C308_=_C545( C308 C545 ) C308_=_C546( C308 C546 ) \nC308_=_C547( C308 C547 ) C308_=_C548( C308 C548 ) C308_=_C549( C308 C549 ) C308_=_C550( C308 C550 ) C308_=_C551( C308 C551 ) C308_=_C553( C308 C553 ) \nC308_=_C554( C308 C554 ) C308_=_C555( C308 C555 ) C308_=_C556( C308 C556 ) C308_=_C557( C308 C557 ) C308_=_C558( C308 C558 ) C308_=_C559( C308 C559 ) \nC308_=_C560( C308 C560 ) C308_=_C561( C308 C561 ) C308_=_C562( C308 C562 ) C308_=_C563( C308 C563 ) C308_=_C564( C308 C564 ) C308_=_C565( C308 C565 ) \nC308_=_C566( C308 C566 ) C308_=_C567( C308 C567 ) C308_=_C568( C308 C568 ) C308_=_C569( C308 C569 ) C308_=_C570( C308 C570 ) C308_=_C571( C308 C571 ) \nC308_=_C572( C308 C572 ) C308_=_C573( C308 C573 ) C308_=_C574( C308 C574 ) C308_=_C575( C308 C575 ) C308_=_C576( C308 C576 ) C308_=_C577( C308 C577 ) \nC308_=_C578( C308 C578 ) C308_=_C579( C308 C579 ) C308_=_C580( C308 C580 ) C308_=_C581( C308 C581 ) C308_=_C582( C308 C582 ) C308_=_C583( C308 C583 ) \nC308_=_C584( C308 C584 ) C364_=_C365( C364 C365 ) C364_=_C420( C364 C420 ) C364_=_C476( C364 C476 ) C364_=_C477( C364 C477 ) C364_=_C478( C364 C478 ) \nC364_=_C479( C364 C479 ) C364_=_C480( C364 C480 ) C364_=_C481( C364 C481 ) C364_=_C482( C364 C482 ) C364_=_C483( C364 C483 ) C364_=_C484( C364 C484 ) \nC364_=_C485( C364 C485 ) C364_=_C486( C364 C486 ) C364_=_C487( C364 C487 ) C364_=_C488( C364 C488 ) C364_=_C489( C364 C489 ) C364_=_C490( C364 C490 ) \nC364_=_C491( C364 C491 ) C364_=_C492( C364 C492 ) C364_=_C493( C364 C493 ) C364_=_C494( C364 C494 ) C364_=_C495( C364 C495 ) C364_=_C496( C364 C496 ) \nC364_=_C498( C364 C498 ) C364_=_C499( C364 C499 ) C364_=_C500( C364 C500 ) C364_=_C501( C364 C501 ) C364_=_C502( C364 C502 ) C364_=_C503( C364 C503 ) \nC364_=_C504( C364 C504 ) C364_=_C505( C364 C505 ) C364_=_C506( C364 C506 ) C364_=_C507( C364 C507 ) C364_=_C508( C364 C508 ) C364_=_C509( C364 C509 ) \nC364_=_C510( C364 C510 ) C364_=_C511( C364 C511 ) C364_=_C512( C364 C512 ) C364_=_C513( C364 C513 ) C364_=_C514( C364 C514 ) C364_=_C515( C364 C515 ) \nC364_=_C516( C364 C516 ) C364_=_C517( C364 C517 ) C364_=_C518( C364 C518 ) C364_=_C519( C364 C519 ) C364_=_C520( C364 C520 ) C364_=_C521( C364 C521 ) \nC364_=_C522( C364 C522 ) C364_=_C523( C364 C523 ) C364_=_C524( C364 C524 ) C364_=_C525( C364 C525 ) C364_=_C526( C364 C526 ) C364_=_C527( C364 C527 ) \nC364_=_C528( C364 C528 ) C364_=_C529( C364 C529 ) C364_=_C530( C364 C530 ) C365_=_C421( C365 C421 ) C365_=_C476( C365 C476 ) C365_=_C531( C365 C531 ) \nC365_=_C532( C365 C532 ) C365_=_C533( C365 C533 ) C365_=_C534( C365 C534 ) C365_=_C535( C365 C535 ) C365_=_C536( C365 C536 ) C365_=_C537( C365</w:t>
      </w:r>
    </w:p>
    <w:p>
      <w:pPr>
        <w:pStyle w:val="PreformattedText"/>
        <w:bidi w:val="0"/>
        <w:spacing w:before="0" w:after="0"/>
        <w:jc w:val="left"/>
        <w:rPr/>
      </w:pPr>
      <w:r>
        <w:rPr/>
        <w:t xml:space="preserve"> </w:t>
      </w:r>
      <w:r>
        <w:rPr/>
        <w:t>C537 ) \nC365_=_C538( C365 C538 ) C365_=_C539( C365 C539 ) C365_=_C540( C365 C540 ) C365_=_C541( C365 C541 ) C365_=_C542( C365 C542 ) C365_=_C543( C365 C543 ) \nC365_=_C544( C365 C544 ) C365_=_C545( C365 C545 ) C365_=_C546( C365 C546 ) C365_=_C547( C365 C547 ) C365_=_C548( C365 C548 ) C365_=_C549( C365 C549 ) \nC365_=_C550( C365 C550 ) C365_=_C551( C365 C551 ) C365_=_C553( C365 C553 ) C365_=_C554( C365 C554 ) C365_=_C555( C365 C555 ) C365_=_C556( C365 C556 ) \nC365_=_C557( C365 C557 ) C365_=_C558( C365 C558 ) C365_=_C559( C365 C559 ) C365_=_C560( C365 C560 ) C365_=_C561( C365 C561 ) C365_=_C562( C365 C562 ) \nC365_=_C563( C365 C563 ) C365_=_C564( C365 C564 ) C365_=_C565( C365 C565 ) C365_=_C566( C365 C566 ) C365_=_C567( C365 C567 ) C365_=_C568( C365 C568 ) \nC365_=_C569( C365 C569 ) C365_=_C570( C365 C570 ) C365_=_C571( C365 C571 ) C365_=_C572( C365 C572 ) C365_=_C573( C365 C573 ) C365_=_C574( C365 C574 ) \nC365_=_C575( C365 C575 ) C365_=_C576( C365 C576 ) C365_=_C577( C365 C577 ) C365_=_C578( C365 C578 ) C365_=_C579( C365 C579 ) C365_=_C580( C365 C580 ) \nC365_=_C581( C365 C581 ) C365_=_C582( C365 C582 ) C365_=_C583( C365 C583 ) C365_=_C584( C365 C584 ) C420_=_C421( C420 C421 ) C420_=_C476( C420 C476 ) \nC420_=_C477( C420 C477 ) C420_=_C478( C420 C478 ) C420_=_C479( C420 C479 ) C420_=_C480( C420 C480 ) C420_=_C481( C420 C481 ) C420_=_C482( C420 C482 ) \nC420_=_C483( C420 C483 ) C420_=_C484( C420 C484 ) C420_=_C485( C420 C485 ) C420_=_C486( C420 C486 ) C420_=_C487( C420 C487 ) C420_=_C488( C420 C488 ) \nC420_=_C489( C420 C489 ) C420_=_C490( C420 C490 ) C420_=_C491( C420 C491 ) C420_=_C492( C420 C492 ) C420_=_C493( C420 C493 ) C420_=_C494( C420 C494 ) \nC420_=_C495( C420 C495 ) C420_=_C496( C420 C496 ) C420_=_C498( C420 C498 ) C420_=_C499( C420 C499 ) C420_=_C500( C420 C500 ) C420_=_C501( C420 C501 ) \nC420_=_C502( C420 C502 ) C420_=_C503( C420 C503 ) C420_=_C504( C420 C504 ) C420_=_C505( C420 C505 ) C420_=_C506( C420 C506 ) C420_=_C507( C420 C507 ) \nC420_=_C508( C420 C508 ) C420_=_C509( C420 C509 ) C420_=_C510( C420 C510 ) C420_=_C511( C420 C511 ) C420_=_C512( C420 C512 ) C420_=_C513( C420 C513 ) \nC420_=_C514( C420 C514 ) C420_=_C515( C420 C515 ) C420_=_C516( C420 C516 ) C420_=_C517( C420 C517 ) C420_=_C518( C420 C518 ) C420_=_C519( C420 C519 ) \nC420_=_C520( C420 C520 ) C420_=_C521( C420 C521 ) C420_=_C522( C420 C522 ) C420_=_C523( C420 C523 ) C420_=_C524( C420 C524 ) C420_=_C525( C420 C525 ) \nC420_=_C526( C420 C526 ) C420_=_C527( C420 C527 ) C420_=_C528( C420 C528 ) C420_=_C529( C420 C529 ) C420_=_C530( C420 C530 ) C421_=_C476( C421 C476 ) \nC421_=_C531( C421 C531 ) C421_=_C532( C421 C532 ) C421_=_C533( C421 C533 ) C421_=_C534( C421 C534 ) C421_=_C535( C421 C535 ) C421_=_C536( C421 C536 ) \nC421_=_C537( C421 C537 ) C421_=_C538( C421 C538 ) C421_=_C539( C421 C539 ) C421_=_C540( C421 C540 ) C421_=_C541( C421 C541 ) C421_=_C542( C421 C542 ) \nC421_=_C543( C421 C543 ) C421_=_C544( C421 C544 ) C421_=_C545( C421 C545 ) C421_=_C546( C421 C546 ) C421_=_C547( C421 C547 ) C421_=_C548( C421 C548 ) \nC421_=_C549( C421 C549 ) C421_=_C550( C421 C550 ) C421_=_C551( C421 C551 ) C421_=_C553( C421 C553 ) C421_=_C554( C421 C554 ) C421_=_C555( C421 C555 ) \nC421_=_C556( C421 C556 ) C421_=_C557( C421 C557 ) C421_=_C558( C421 C558 ) C421_=_C559( C421 C559 ) C421_=_C560( C421 C560 ) C421_=_C561( C421 C561 ) \nC421_=_C562( C421 C562 ) C421_=_C563( C421 C563 ) C421_=_C564( C421 C564 ) C421_=_C565( C421 C565 ) C421_=_C566( C421 C566 ) C421_=_C567( C421 C567 ) \nC421_=_C568( C421 C568 ) C421_=_C569( C421 C569 ) C421_=_C570( C421 C570 ) C421_=_C571( C421 C571 ) C421_=_C572( C421 C572 ) C421_=_C573( C421 C573 ) \nC421_=_C574( C421 C574 ) C421_=_C575( C421 C575 ) C421_=_C576( C421 C576 ) C421_=_C577( C421 C577 ) C421_=_C578( C421 C578 ) C421_=_C579( C421 C579 ) \nC421_=_C580( C421 C580 ) C421_=_C581( C421 C581 ) C421_=_C582( C421 C582 ) C421_=_C583( C421 C583 ) C421_=_C584( C421 C584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8( C476 C498 ) C476_=_C499( C476 C499 ) C476_=_C500( C476 C500 ) C476_=_C501( C476 C501 ) C476_=_C502( C476 C502 ) \nC476_=_C503( C476 C503 ) C476_=_C504( C476 C504 ) C476_=_C505( C476 C505 ) C476_=_C506( C476 C506 ) C476_=_C507( C476 C507 ) C476_=_C508( C476 C508 ) \nC476_=_C509( C476 C509 ) C476_=_C510( C476 C510 ) C476_=_C511( C476 C511 ) C476_=_C512( C476 C512 ) C476_=_C513( C476 C513 ) C476_=_C514( C476 C514 ) \nC476_=_C515( C476 C515 ) C476_=_C516( C476 C516 ) C476_=_C517( C476 C517 ) C476_=_C518( C476 C518 ) C476_=_C519( C476 C519 ) C476_=_C520( C476 C520 ) \nC476_=_C521( C476 C521 ) C476_=_C522( C476 C522 ) C476_=_C523( C476 C523 ) C476_=_C524( C476 C524 ) C476_=_C525( C476 C525 ) C476_=_C526( C476 C526 ) \nC476_=_C527( C476 C527 ) C476_=_C528( C476 C528 ) C476_=_C529( C476 C529 ) C476_=_C530( C476 C530 ) C476_=_C531( C476 C531 ) C476_=_C532( C476 C532 ) \nC476_=_C533( C476 C533 ) C476_=_C534( C476 C534 ) C476_=_C535( C476 C535 ) C476_=_C536( C476 C536 ) C476_=_C537( C476 C537 ) C476_=_C538( C476 C538 ) \nC476_=_C539( C476 C539 ) C476_=_C540( C476 C540 ) C476_=_C541( C476 C541 ) C476_=_C542( C476 C542 ) C476_=_C543( C476 C543 ) C476_=_C544( C476 C544 ) \nC476_=_C545( C476 C545 ) C476_=_C546( C476 C546 ) C476_=_C547( C476 C547 ) C476_=_C548( C476 C548 ) C476_=_C549( C476 C549 ) C476_=_C550( C476 C550 ) \nC476_=_C551( C476 C551 ) C476_=_C553( C476 C553 ) C476_=_C554( C476 C554 ) C476_=_C555( C476 C555 ) C476_=_C556( C476 C556 ) C476_=_C557( C476 C557 ) \nC476_=_C558( C476 C558 ) C476_=_C559( C476 C559 ) C476_=_C560( C476 C560 ) C476_=_C561( C476 C561 ) C476_=_C562( C476 C562 ) C476_=_C563( C476 C563 ) \nC476_=_C564( C476 C564 ) C476_=_C565( C476 C565 ) C476_=_C566( C476 C566 ) C476_=_C567( C476 C567 ) C476_=_C568( C476 C568 ) C476_=_C569( C476 C569 ) \nC476_=_C570( C476 C570 ) C476_=_C571( C476 C571 ) C476_=_C572( C476 C572 ) C476_=_C573( C476 C573 ) C476_=_C574( C476 C574 ) C476_=_C575( C476 C575 ) \nC476_=_C576( C476 C576 ) C476_=_C577( C476 C577 ) C476_=_C578( C476 C578 ) C476_=_C579( C476 C579 ) C476_=_C580( C476 C580 ) C476_=_C581( C476 C581 ) \nC476_=_C582( C476 C582 ) C476_=_C583( C476 C583 ) C476_=_C584( C476 C584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13( C477 C513 ) C477_=_C514( C477 C514 ) C477_=_C515( C477 C515 ) C477_=_C516( C477 C516 ) C477_=_C517( C477 C517 ) \nC477_=_C518( C477 C518 ) C477_=_C519( C477 C519 ) C477_=_C520( C477 C520 ) C477_=_C521( C477 C521 ) C477_=_C522( C477 C522 ) C477_=_C523( C477 C523 ) \nC477_=_C524( C477 C524 ) C477_=_C525( C477 C525 ) C477_=_C526( C477 C526 ) C477_=_C527( C477 C527 ) C477_=_C528( C477 C528 ) C477_=_C529( C477 C529 ) \nC477_=_C530( C477 C530 ) C477_=_C531( C477 C531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8_=_C514( C478 C514 ) C478_=_C515( C478 C515 ) C478_=_C516( C478 C516 ) C478_=_C517( C478 C517 ) C478_=_C518( C478 C518 ) C478_=_C519( C478 C519 ) \nC478_=_C520( C478 C520 ) C478_=_C521( C478 C521 ) C478_=_C522( C478 C522 ) C478_=_C523( C478 C523 ) C478_=_C524( C478 C524 ) C478_=_C525( C478 C525 ) \nC478_=_C526( C478 C526 ) C478_=_C527( C478 C527 ) C478_=_C528( C478 C528 ) C478_=_C529( C478 C529 ) C478_=_C530( C478 C530 ) C478_=_C532( C478 C532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8( C479 C498 ) \nC479_=_C499( C479 C499 ) C479_=_C500( C479 C500 ) C479_=_C501( C479 C501 ) C479_=_C502( C479 C502 ) C479_=_C503( C479 C503 ) C479_=_C504( C479 C504 ) \nC479_=_C505(</w:t>
      </w:r>
    </w:p>
    <w:p>
      <w:pPr>
        <w:pStyle w:val="PreformattedText"/>
        <w:bidi w:val="0"/>
        <w:spacing w:before="0" w:after="0"/>
        <w:jc w:val="left"/>
        <w:rPr/>
      </w:pPr>
      <w:r>
        <w:rPr/>
        <w:t xml:space="preserve"> </w:t>
      </w:r>
      <w:r>
        <w:rPr/>
        <w:t>C479 C505 ) C479_=_C506( C479 C506 ) C479_=_C507( C479 C507 ) C479_=_C508( C479 C508 ) C479_=_C509( C479 C509 ) C479_=_C510( C479 C510 ) \nC479_=_C511( C479 C511 ) C479_=_C512( C479 C512 ) C479_=_C513( C479 C513 ) C479_=_C514( C479 C514 ) C479_=_C515( C479 C515 ) C479_=_C516( C479 C516 ) \nC479_=_C517( C479 C517 ) C479_=_C518( C479 C518 ) C479_=_C519( C479 C519 ) C479_=_C520( C479 C520 ) C479_=_C521( C479 C521 ) C479_=_C522( C479 C522 ) \nC479_=_C523( C479 C523 ) C479_=_C524( C479 C524 ) C479_=_C525( C479 C525 ) C479_=_C526( C479 C526 ) C479_=_C527( C479 C527 ) C479_=_C528( C479 C528 ) \nC479_=_C529( C479 C529 ) C479_=_C530( C479 C530 ) C479_=_C533( C479 C533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512( C480 C512 ) C480_=_C513( C480 C513 ) C480_=_C514( C480 C514 ) \nC480_=_C515( C480 C515 ) C480_=_C516( C480 C516 ) C480_=_C517( C480 C517 ) C480_=_C518( C480 C518 ) C480_=_C519( C480 C519 ) C480_=_C520( C480 C520 ) \nC480_=_C521( C480 C521 ) C480_=_C522( C480 C522 ) C480_=_C523( C480 C523 ) C480_=_C524( C480 C524 ) C480_=_C525( C480 C525 ) C480_=_C526( C480 C526 ) \nC480_=_C527( C480 C527 ) C480_=_C528( C480 C528 ) C480_=_C529( C480 C529 ) C480_=_C530( C480 C530 ) C480_=_C534( C480 C534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512( C481 C512 ) C481_=_C513( C481 C513 ) \nC481_=_C514( C481 C514 ) C481_=_C515( C481 C515 ) C481_=_C516( C481 C516 ) C481_=_C517( C481 C517 ) C481_=_C518( C481 C518 ) C481_=_C519( C481 C519 ) \nC481_=_C520( C481 C520 ) C481_=_C521( C481 C521 ) C481_=_C522( C481 C522 ) C481_=_C523( C481 C523 ) C481_=_C524( C481 C524 ) C481_=_C525( C481 C525 ) \nC481_=_C526( C481 C526 ) C481_=_C527( C481 C527 ) C481_=_C528( C481 C528 ) C481_=_C529( C481 C529 ) C481_=_C530( C481 C530 ) C481_=_C535( C481 C535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512( C482 C512 ) C482_=_C513( C482 C513 ) \nC482_=_C514( C482 C514 ) C482_=_C515( C482 C515 ) C482_=_C516( C482 C516 ) C482_=_C517( C482 C517 ) C482_=_C518( C482 C518 ) C482_=_C519( C482 C519 ) \nC482_=_C520( C482 C520 ) C482_=_C521( C482 C521 ) C482_=_C522( C482 C522 ) C482_=_C523( C482 C523 ) C482_=_C524( C482 C524 ) C482_=_C525( C482 C525 ) \nC482_=_C526( C482 C526 ) C482_=_C527( C482 C527 ) C482_=_C528( C482 C528 ) C482_=_C529( C482 C529 ) C482_=_C530( C482 C530 ) C482_=_C536( C482 C536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512( C483 C512 ) C483_=_C513( C483 C513 ) C483_=_C514( C483 C514 ) \nC483_=_C515( C483 C515 ) C483_=_C516( C483 C516 ) C483_=_C517( C483 C517 ) C483_=_C518( C483 C518 ) C483_=_C519( C483 C519 ) C483_=_C520( C483 C520 ) \nC483_=_C521( C483 C521 ) C483_=_C522( C483 C522 ) C483_=_C523( C483 C523 ) C483_=_C524( C483 C524 ) C483_=_C525( C483 C525 ) C483_=_C526( C483 C526 ) \nC483_=_C527( C483 C527 ) C483_=_C528( C483 C528 ) C483_=_C529( C483 C529 ) C483_=_C530( C483 C530 ) C483_=_C537( C483 C537 ) C484_=_C485( C484 C485 ) \nC484_=_C486( C484 C486 ) C484_=_C487( C484 C487 ) C484_=_C488( C484 C488 ) C484_=_C489( C484 C489 ) C484_=_C490( C484 C490 ) C484_=_C491( C484 C491 ) \nC484_=_C492( C484 C492 ) C484_=_C493( C484 C493 ) C484_=_C494( C484 C494 ) C484_=_C495( C484 C495 ) C484_=_C496( C484 C496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4_=_C515( C484 C515 ) C484_=_C516( C484 C516 ) \nC484_=_C517( C484 C517 ) C484_=_C518( C484 C518 ) C484_=_C519( C484 C519 ) C484_=_C520( C484 C520 ) C484_=_C521( C484 C521 ) C484_=_C522( C484 C522 ) \nC484_=_C523( C484 C523 ) C484_=_C524( C484 C524 ) C484_=_C525( C484 C525 ) C484_=_C526( C484 C526 ) C484_=_C527( C484 C527 ) C484_=_C528( C484 C528 ) \nC484_=_C529( C484 C529 ) C484_=_C530( C484 C530 ) C484_=_C538( C484 C538 ) C485_=_C486( C485 C486 ) C485_=_C487( C485 C487 ) C485_=_C488( C485 C488 ) \nC485_=_C489( C485 C489 ) C485_=_C490( C485 C490 ) C485_=_C491( C485 C491 ) C485_=_C492( C485 C492 ) C485_=_C493( C485 C493 ) C485_=_C494( C485 C494 ) \nC485_=_C495( C485 C495 ) C485_=_C496( C485 C496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5_=_C528( C485 C528 ) C485_=_C529( C485 C529 ) C485_=_C530( C485 C530 ) C485_=_C539( C485 C539 ) \nC486_=_C487( C486 C487 ) C486_=_C488( C486 C488 ) C486_=_C489( C486 C489 ) C486_=_C490( C486 C490 ) C486_=_C491( C486 C491 ) C486_=_C492( C486 C492 ) \nC486_=_C493( C486 C493 ) C486_=_C494( C486 C494 ) C486_=_C495( C486 C495 ) C486_=_C496( C486 C496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514( C486 C514 ) C486_=_C515( C486 C515 ) C486_=_C516( C486 C516 ) C486_=_C517( C486 C517 ) \nC486_=_C518( C486 C518 ) C486_=_C519( C486 C519 ) C486_=_C520( C486 C520 ) C486_=_C521( C486 C521 ) C486_=_C522( C486 C522 ) C486_=_C523( C486 C523 ) \nC486_=_C524( C486 C524 ) C486_=_C525( C486 C525 ) C486_=_C526( C486 C526 ) C486_=_C527( C486 C527 ) C486_=_C528( C486 C528 ) C486_=_C529( C486 C529 ) \nC486_=_C530( C486 C530 ) C486_=_C540( C486 C540 ) C487_=_C488( C487 C488 ) C487_=_C489( C487 C489 ) C487_=_C490( C487 C490 ) C487_=_C491( C487 C491 ) \nC487_=_C492( C487 C492 ) C487_=_C493( C487 C493 ) C487_=_C494( C487 C494 ) C487_=_C495( C487 C495 ) C487_=_C496( C487 C496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w:t>
      </w:r>
    </w:p>
    <w:p>
      <w:pPr>
        <w:pStyle w:val="PreformattedText"/>
        <w:bidi w:val="0"/>
        <w:spacing w:before="0" w:after="0"/>
        <w:jc w:val="left"/>
        <w:rPr/>
      </w:pPr>
      <w:r>
        <w:rPr/>
        <w:t xml:space="preserve"> </w:t>
      </w:r>
      <w:r>
        <w:rPr/>
        <w:t>C487 C524 ) C487_=_C525( C487 C525 ) C487_=_C526( C487 C526 ) C487_=_C527( C487 C527 ) C487_=_C528( C487 C528 ) \nC487_=_C529( C487 C529 ) C487_=_C530( C487 C530 ) C487_=_C541( C487 C541 ) C488_=_C489( C488 C489 ) C488_=_C490( C488 C490 ) C488_=_C491( C488 C491 ) \nC488_=_C492( C488 C492 ) C488_=_C493( C488 C493 ) C488_=_C494( C488 C494 ) C488_=_C495( C488 C495 ) C488_=_C496( C488 C496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8_=_C514( C488 C514 ) C488_=_C515( C488 C515 ) C488_=_C516( C488 C516 ) \nC488_=_C517( C488 C517 ) C488_=_C518( C488 C518 ) C488_=_C519( C488 C519 ) C488_=_C520( C488 C520 ) C488_=_C521( C488 C521 ) C488_=_C522( C488 C522 ) \nC488_=_C523( C488 C523 ) C488_=_C524( C488 C524 ) C488_=_C525( C488 C525 ) C488_=_C526( C488 C526 ) C488_=_C527( C488 C527 ) C488_=_C528( C488 C528 ) \nC488_=_C529( C488 C529 ) C488_=_C530( C488 C530 ) C488_=_C542( C488 C542 ) C489_=_C490( C489 C490 ) C489_=_C491( C489 C491 ) C489_=_C492( C489 C492 ) \nC489_=_C493( C489 C493 ) C489_=_C494( C489 C494 ) C489_=_C495( C489 C495 ) C489_=_C496( C489 C496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514( C489 C514 ) C489_=_C515( C489 C515 ) C489_=_C516( C489 C516 ) C489_=_C517( C489 C517 ) \nC489_=_C518( C489 C518 ) C489_=_C519( C489 C519 ) C489_=_C520( C489 C520 ) C489_=_C521( C489 C521 ) C489_=_C522( C489 C522 ) C489_=_C523( C489 C523 ) \nC489_=_C524( C489 C524 ) C489_=_C525( C489 C525 ) C489_=_C526( C489 C526 ) C489_=_C527( C489 C527 ) C489_=_C528( C489 C528 ) C489_=_C529( C489 C529 ) \nC489_=_C530( C489 C530 ) C489_=_C543( C489 C543 ) C490_=_C491( C490 C491 ) C490_=_C492( C490 C492 ) C490_=_C493( C490 C493 ) C490_=_C494( C490 C494 ) \nC490_=_C495( C490 C495 ) C490_=_C496( C490 C496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0_=_C516( C490 C516 ) C490_=_C517( C490 C517 ) C490_=_C518( C490 C518 ) C490_=_C519( C490 C519 ) \nC490_=_C520( C490 C520 ) C490_=_C521( C490 C521 ) C490_=_C522( C490 C522 ) C490_=_C523( C490 C523 ) C490_=_C524( C490 C524 ) C490_=_C525( C490 C525 ) \nC490_=_C526( C490 C526 ) C490_=_C527( C490 C527 ) C490_=_C528( C490 C528 ) C490_=_C529( C490 C529 ) C490_=_C530( C490 C530 ) C490_=_C544( C490 C544 ) \nC491_=_C492( C491 C492 ) C491_=_C493( C491 C493 ) C491_=_C494( C491 C494 ) C491_=_C495( C491 C495 ) C491_=_C496( C491 C496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17( C491 C517 ) C491_=_C518( C491 C518 ) C491_=_C519( C491 C519 ) C491_=_C520( C491 C520 ) C491_=_C521( C491 C521 ) C491_=_C522( C491 C522 ) \nC491_=_C523( C491 C523 ) C491_=_C524( C491 C524 ) C491_=_C525( C491 C525 ) C491_=_C526( C491 C526 ) C491_=_C527( C491 C527 ) C491_=_C528( C491 C528 ) \nC491_=_C529( C491 C529 ) C491_=_C530( C491 C530 ) C491_=_C545( C491 C545 ) C492_=_C493( C492 C493 ) C492_=_C494( C492 C494 ) C492_=_C495( C492 C495 ) \nC492_=_C496( C492 C496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2_=_C516( C492 C516 ) C492_=_C517( C492 C517 ) C492_=_C518( C492 C518 ) C492_=_C519( C492 C519 ) C492_=_C520( C492 C520 ) \nC492_=_C521( C492 C521 ) C492_=_C522( C492 C522 ) C492_=_C523( C492 C523 ) C492_=_C524( C492 C524 ) C492_=_C525( C492 C525 ) C492_=_C526( C492 C526 ) \nC492_=_C527( C492 C527 ) C492_=_C528( C492 C528 ) C492_=_C529( C492 C529 ) C492_=_C530( C492 C530 ) C492_=_C546( C492 C546 ) C493_=_C494( C493 C494 ) \nC493_=_C495( C493 C495 ) C493_=_C496( C493 C496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3_=_C518( C493 C518 ) C493_=_C519( C493 C519 ) \nC493_=_C520( C493 C520 ) C493_=_C521( C493 C521 ) C493_=_C522( C493 C522 ) C493_=_C523( C493 C523 ) C493_=_C524( C493 C524 ) C493_=_C525( C493 C525 ) \nC493_=_C526( C493 C526 ) C493_=_C527( C493 C527 ) C493_=_C528( C493 C528 ) C493_=_C529( C493 C529 ) C493_=_C530( C493 C530 ) C493_=_C547( C493 C547 ) \nC494_=_C495( C494 C495 ) C494_=_C496( C494 C496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6( C494 C516 ) C494_=_C517( C494 C517 ) C494_=_C518( C494 C518 ) C494_=_C519( C494 C519 ) \nC494_=_C520( C494 C520 ) C494_=_C521( C494 C521 ) C494_=_C522( C494 C522 ) C494_=_C523( C494 C523 ) C494_=_C524( C494 C524 ) C494_=_C525( C494 C525 ) \nC494_=_C526( C494 C526 ) C494_=_C527( C494 C527 ) C494_=_C528( C494 C528 ) C494_=_C529( C494 C529 ) C494_=_C530( C494 C530 ) C494_=_C548( C494 C548 ) \nC495_=_C496( C495 C496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521( C495 C521 ) C495_=_C522( C495 C522 ) C495_=_C523( C495 C523 ) C495_=_C524( C495 C524 ) C495_=_C525( C495 C525 ) C495_=_C526( C495 C526 ) \nC495_=_C527( C495 C527 ) C495_=_C528( C495 C528 ) C495_=_C529( C495 C529 ) C495_=_C530( C495 C530 ) C495_=_C549( C495 C549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19( C496 C519 ) C496_=_C520( C496 C520 ) C496_=_C521( C496 C521 ) C496_=_C522( C496 C522 ) \nC496_=_C523( C496 C523 ) C496_=_C524( C496 C524 ) C496_=_C525( C496 C525 ) C496_=_C526( C496 C526 ) C496_=_C527( C496 C527 ) C496_=_C528( C496 C528 ) \nC496_=_C529( C496 C529 ) C496_=_C530( C496 C530 ) C496_=_C550( C496 C550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0( C498 C520 ) C498_=_C521( C498 C521 ) C498_=_C522( C498 C522 ) C498_=_C523( C498 C523 ) C498_=_C524( C498 C524 ) C498_=_C525( C498 C525 ) \nC498_=_C526( C498 C526 ) C498_=_C527( C498 C527 ) C498_=_C528( C498 C528 ) C498_=_C529( C498 C529 ) C498_=_C530( C498 C530 ) C498_=_C551( C498 C551 ) \nC499_=_C500( C499 C500 ) C499_=_C501( C499 C501 ) C499_=_C502( C499 C502 ) C499_=_C503( C499 C503 ) C499_=_C504( C499 C504 ) C499_=_C505( C499 C505 ) \nC499_=_C506( C499 C506 ) C499_=_C507( C499 C507 ) C499_=_C508(</w:t>
      </w:r>
    </w:p>
    <w:p>
      <w:pPr>
        <w:pStyle w:val="PreformattedText"/>
        <w:bidi w:val="0"/>
        <w:spacing w:before="0" w:after="0"/>
        <w:jc w:val="left"/>
        <w:rPr/>
      </w:pPr>
      <w:r>
        <w:rPr/>
        <w:t xml:space="preserve"> </w:t>
      </w:r>
      <w:r>
        <w:rPr/>
        <w:t>C499 C508 ) C499_=_C509( C499 C509 ) C499_=_C510( C499 C510 ) C499_=_C511( C499 C511 ) \nC499_=_C512( C499 C512 ) C499_=_C513( C499 C513 ) C499_=_C514( C499 C514 ) C499_=_C515( C499 C515 ) C499_=_C516( C499 C516 ) C499_=_C517( C499 C517 ) \nC499_=_C518( C499 C518 ) C499_=_C519( C499 C519 ) C499_=_C520( C499 C520 ) C499_=_C521( C499 C521 ) C499_=_C522( C499 C522 ) C499_=_C523( C499 C523 ) \nC499_=_C524( C499 C524 ) C499_=_C525( C499 C525 ) C499_=_C526( C499 C526 ) C499_=_C527( C499 C527 ) C499_=_C528( C499 C528 ) C499_=_C529( C499 C529 ) \nC499_=_C530( C499 C530 ) C499_=_C553( C499 C553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22( C500 C522 ) \nC500_=_C523( C500 C523 ) C500_=_C524( C500 C524 ) C500_=_C525( C500 C525 ) C500_=_C526( C500 C526 ) C500_=_C527( C500 C527 ) C500_=_C528( C500 C528 ) \nC500_=_C529( C500 C529 ) C500_=_C530( C500 C530 ) C500_=_C554( C500 C554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1_=_C525( C501 C525 ) C501_=_C526( C501 C526 ) C501_=_C527( C501 C527 ) C501_=_C528( C501 C528 ) \nC501_=_C529( C501 C529 ) C501_=_C530( C501 C530 ) C501_=_C555( C501 C555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2_=_C528( C502 C528 ) C502_=_C529( C502 C529 ) \nC502_=_C530( C502 C530 ) C502_=_C556( C502 C556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525( C503 C525 ) \nC503_=_C526( C503 C526 ) C503_=_C527( C503 C527 ) C503_=_C528( C503 C528 ) C503_=_C529( C503 C529 ) C503_=_C530( C503 C530 ) C503_=_C557( C503 C557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529( C504 C529 ) C504_=_C530( C504 C530 ) C504_=_C558( C504 C558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5_=_C528( C505 C528 ) C505_=_C529( C505 C529 ) C505_=_C530( C505 C530 ) C505_=_C559( C505 C559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60( C506 C560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61( C507 C561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62( C508 C562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63( C509 C563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64( C510 C564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65( C511 C565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66( C512 C566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67( C513 C567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68( C514 C568 ) C515_=_C516( C515 C516 ) C515_=_C517( C515 C517 ) C515_=_C518( C515 C518 ) C515_=_C519( C515 C519 ) \nC515_=_C520( C515 C520 ) C515_=_C521( C515 C521 ) C515_=_C522( C515 C522 ) C515_=_C523(</w:t>
      </w:r>
    </w:p>
    <w:p>
      <w:pPr>
        <w:pStyle w:val="PreformattedText"/>
        <w:bidi w:val="0"/>
        <w:spacing w:before="0" w:after="0"/>
        <w:jc w:val="left"/>
        <w:rPr/>
      </w:pPr>
      <w:r>
        <w:rPr/>
        <w:t xml:space="preserve"> </w:t>
      </w:r>
      <w:r>
        <w:rPr/>
        <w:t>C515 C523 ) C515_=_C524( C515 C524 ) C515_=_C525( C515 C525 ) \nC515_=_C526( C515 C526 ) C515_=_C527( C515 C527 ) C515_=_C528( C515 C528 ) C515_=_C529( C515 C529 ) C515_=_C530( C515 C530 ) C515_=_C569( C515 C569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70( C516 C570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71( C517 C571 ) C518_=_C519( C518 C519 ) \nC518_=_C520( C518 C520 ) C518_=_C521( C518 C521 ) C518_=_C522( C518 C522 ) C518_=_C523( C518 C523 ) C518_=_C524( C518 C524 ) C518_=_C525( C518 C525 ) \nC518_=_C526( C518 C526 ) C518_=_C527( C518 C527 ) C518_=_C528( C518 C528 ) C518_=_C529( C518 C529 ) C518_=_C530( C518 C530 ) C518_=_C572( C518 C572 ) \nC519_=_C520( C519 C520 ) C519_=_C521( C519 C521 ) C519_=_C522( C519 C522 ) C519_=_C523( C519 C523 ) C519_=_C524( C519 C524 ) C519_=_C525( C519 C525 ) \nC519_=_C526( C519 C526 ) C519_=_C527( C519 C527 ) C519_=_C528( C519 C528 ) C519_=_C529( C519 C529 ) C519_=_C530( C519 C530 ) C519_=_C573( C519 C573 ) \nC520_=_C521( C520 C521 ) C520_=_C522( C520 C522 ) C520_=_C523( C520 C523 ) C520_=_C524( C520 C524 ) C520_=_C525( C520 C525 ) C520_=_C526( C520 C526 ) \nC520_=_C527( C520 C527 ) C520_=_C528( C520 C528 ) C520_=_C529( C520 C529 ) C520_=_C530( C520 C530 ) C520_=_C574( C520 C574 ) C521_=_C522( C521 C522 ) \nC521_=_C523( C521 C523 ) C521_=_C524( C521 C524 ) C521_=_C525( C521 C525 ) C521_=_C526( C521 C526 ) C521_=_C527( C521 C527 ) C521_=_C528( C521 C528 ) \nC521_=_C529( C521 C529 ) C521_=_C530( C521 C530 ) C521_=_C575( C521 C575 ) C522_=_C523( C522 C523 ) C522_=_C524( C522 C524 ) C522_=_C525( C522 C525 ) \nC522_=_C526( C522 C526 ) C522_=_C527( C522 C527 ) C522_=_C528( C522 C528 ) C522_=_C529( C522 C529 ) C522_=_C530( C522 C530 ) C522_=_C576( C522 C576 ) \nC523_=_C524( C523 C524 ) C523_=_C525( C523 C525 ) C523_=_C526( C523 C526 ) C523_=_C527( C523 C527 ) C523_=_C528( C523 C528 ) C523_=_C529( C523 C529 ) \nC523_=_C530( C523 C530 ) C523_=_C577( C523 C577 ) C524_=_C525( C524 C525 ) C524_=_C526( C524 C526 ) C524_=_C527( C524 C527 ) C524_=_C528( C524 C528 ) \nC524_=_C529( C524 C529 ) C524_=_C530( C524 C530 ) C524_=_C578( C524 C578 ) C525_=_C526( C525 C526 ) C525_=_C527( C525 C527 ) C525_=_C528( C525 C528 ) \nC525_=_C529( C525 C529 ) C525_=_C530( C525 C530 ) C525_=_C579( C525 C579 ) C526_=_C527( C526 C527 ) C526_=_C528( C526 C528 ) C526_=_C529( C526 C529 ) \nC526_=_C530( C526 C530 ) C526_=_C580( C526 C580 ) C527_=_C528( C527 C528 ) C527_=_C529( C527 C529 ) C527_=_C530( C527 C530 ) C527_=_C581( C527 C581 ) \nC528_=_C529( C528 C529 ) C528_=_C530( C528 C530 ) C528_=_C582( C528 C582 ) C529_=_C530( C529 C530 ) C529_=_C583( C529 C583 ) C530_=_C584( C530 C584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3( C531 C553 ) C531_=_C554( C531 C554 ) C531_=_C555( C531 C555 ) C531_=_C556( C531 C556 ) \nC531_=_C557( C531 C557 ) C531_=_C558( C531 C558 ) C531_=_C559( C531 C559 ) C531_=_C560( C531 C560 ) C531_=_C561( C531 C561 ) C531_=_C562( C531 C562 ) \nC531_=_C563( C531 C563 ) C531_=_C564( C531 C564 ) C531_=_C565( C531 C565 ) C531_=_C566( C531 C566 ) C531_=_C567( C531 C567 ) C531_=_C568( C531 C568 ) \nC531_=_C569( C531 C569 ) C531_=_C570( C531 C570 ) C531_=_C571( C531 C571 ) C531_=_C572( C531 C572 ) C531_=_C573( C531 C573 ) C531_=_C574( C531 C574 ) \nC531_=_C575( C531 C575 ) C531_=_C576( C531 C576 ) C531_=_C577( C531 C577 ) C531_=_C578( C531 C578 ) C531_=_C579( C531 C579 ) C531_=_C580( C531 C580 ) \nC531_=_C581( C531 C581 ) C531_=_C582( C531 C582 ) C531_=_C583( C531 C583 ) C531_=_C584( C531 C584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3( C532 C553 ) \nC532_=_C554( C532 C554 ) C532_=_C555( C532 C555 ) C532_=_C556( C532 C556 ) C532_=_C557( C532 C557 ) C532_=_C558( C532 C558 ) C532_=_C559( C532 C559 ) \nC532_=_C560( C532 C560 ) C532_=_C561( C532 C561 ) C532_=_C562( C532 C562 ) C532_=_C563( C532 C563 ) C532_=_C564( C532 C564 ) C532_=_C565( C532 C565 ) \nC532_=_C566( C532 C566 ) C532_=_C567( C532 C567 ) C532_=_C568( C532 C568 ) C532_=_C569( C532 C569 ) C532_=_C570( C532 C570 ) C532_=_C571( C532 C571 ) \nC532_=_C572( C532 C572 ) C532_=_C573( C532 C573 ) C532_=_C574( C532 C574 ) C532_=_C575( C532 C575 ) C532_=_C576( C532 C576 ) C532_=_C577( C532 C577 ) \nC532_=_C578( C532 C578 ) C532_=_C579( C532 C579 ) C532_=_C580( C532 C580 ) C532_=_C581( C532 C581 ) C532_=_C582( C532 C582 ) C532_=_C583( C532 C583 ) \nC532_=_C584( C532 C584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3( C533 C553 ) C533_=_C554( C533 C554 ) C533_=_C555( C533 C555 ) C533_=_C556( C533 C556 ) C533_=_C557( C533 C557 ) \nC533_=_C558( C533 C558 ) C533_=_C559( C533 C559 ) C533_=_C560( C533 C560 ) C533_=_C561( C533 C561 ) C533_=_C562( C533 C562 ) C533_=_C563( C533 C563 ) \nC533_=_C564( C533 C564 ) C533_=_C565( C533 C565 ) C533_=_C566( C533 C566 ) C533_=_C567( C533 C567 ) C533_=_C568( C533 C568 ) C533_=_C569( C533 C569 ) \nC533_=_C570( C533 C570 ) C533_=_C571( C533 C571 ) C533_=_C572( C533 C572 ) C533_=_C573( C533 C573 ) C533_=_C574( C533 C574 ) C533_=_C575( C533 C575 ) \nC533_=_C576( C533 C576 ) C533_=_C577( C533 C577 ) C533_=_C578( C533 C578 ) C533_=_C579( C533 C579 ) C533_=_C580( C533 C580 ) C533_=_C581( C533 C581 ) \nC533_=_C582( C533 C582 ) C533_=_C583( C533 C583 ) C533_=_C584( C533 C584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3( C534 C553 ) C534_=_C554( C534 C554 ) C534_=_C555( C534 C555 ) C534_=_C556( C534 C556 ) \nC534_=_C557( C534 C557 ) C534_=_C558( C534 C558 ) C534_=_C559( C534 C559 ) C534_=_C560( C534 C560 ) C534_=_C561( C534 C561 ) C534_=_C562( C534 C562 ) \nC534_=_C563( C534 C563 ) C534_=_C564( C534 C564 ) C534_=_C565( C534 C565 ) C534_=_C566( C534 C566 ) C534_=_C567( C534 C567 ) C534_=_C568( C534 C568 ) \nC534_=_C569( C534 C569 ) C534_=_C570( C534 C570 ) C534_=_C571( C534 C571 ) C534_=_C572( C534 C572 ) C534_=_C573( C534 C573 ) C534_=_C574( C534 C574 ) \nC534_=_C575( C534 C575 ) C534_=_C576( C534 C576 ) C534_=_C577( C534 C577 ) C534_=_C578( C534 C578 ) C534_=_C579( C534 C579 ) C534_=_C580( C534 C580 ) \nC534_=_C581( C534 C581 ) C534_=_C582( C534 C582 ) C534_=_C583( C534 C583 ) C534_=_C584( C534 C584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3( C535 C553 ) C535_=_C554( C535 C554 ) C535_=_C555( C535 C555 ) C535_=_C556( C535 C556 ) \nC535_=_C557( C535 C557 ) C535_=_C558( C535 C558 ) C535_=_C559( C535 C559 ) C535_=_C560( C535 C560 ) C535_=_C561( C535 C561 ) C535_=_C562( C535 C562 ) \nC535_=_C563( C535 C563 ) C535_=_C564( C535 C564 ) C535_=_C565( C535 C565 ) C535_=_C566( C535 C566 ) C535_=_C567( C535 C567 ) C535_=_C568( C535 C568 ) \nC535_=_C569( C535 C569 ) C535_=_C570( C535 C570 ) C535_=_C571( C535 C571 ) C535_=_C572( C535 C572 ) C535_=_C573( C535 C573 ) C535_=_C574( C535 C574 ) \nC535_=_C575( C535 C575 ) C535_=_C576( C535 C576 ) C535_=_C577( C535 C577 ) C535_=_C578( C535 C578 ) C535_=_C579( C535 C579 ) C535_=_C580( C535 C580 ) \nC535_=_C581( C535 C581 ) C535_=_C582( C535 C582 ) C535_=_C583( C535 C583 ) C535_=_C584( C535 C584 ) C536_=_C537( C536 C537 ) C536_=_C538( C536 C538 ) \nC536_=_C539( C536 C539 ) C536_=_C540( C536 C540 ) C536_=_C541( C536 C541 ) C536_=_C542( C536 C542 ) C536_=_C543( C536 C543 ) C536_=_C544( C536 C544 ) \nC536_=_C545( C536 C545 ) C536_=_C546( C536 C546 ) C536_=_C547( C536 C547 ) C536_=_C548( C536 C548 ) C536_=_C549(</w:t>
      </w:r>
    </w:p>
    <w:p>
      <w:pPr>
        <w:pStyle w:val="PreformattedText"/>
        <w:bidi w:val="0"/>
        <w:spacing w:before="0" w:after="0"/>
        <w:jc w:val="left"/>
        <w:rPr/>
      </w:pPr>
      <w:r>
        <w:rPr/>
        <w:t xml:space="preserve"> </w:t>
      </w:r>
      <w:r>
        <w:rPr/>
        <w:t>C536 C549 ) C536_=_C550( C536 C550 ) \nC536_=_C551( C536 C551 ) C536_=_C553( C536 C553 ) C536_=_C554( C536 C554 ) C536_=_C555( C536 C555 ) C536_=_C556( C536 C556 ) C536_=_C557( C536 C557 ) \nC536_=_C558( C536 C558 ) C536_=_C559( C536 C559 ) C536_=_C560( C536 C560 ) C536_=_C561( C536 C561 ) C536_=_C562( C536 C562 ) C536_=_C563( C536 C563 ) \nC536_=_C564( C536 C564 ) C536_=_C565( C536 C565 ) C536_=_C566( C536 C566 ) C536_=_C567( C536 C567 ) C536_=_C568( C536 C568 ) C536_=_C569( C536 C569 ) \nC536_=_C570( C536 C570 ) C536_=_C571( C536 C571 ) C536_=_C572( C536 C572 ) C536_=_C573( C536 C573 ) C536_=_C574( C536 C574 ) C536_=_C575( C536 C575 ) \nC536_=_C576( C536 C576 ) C536_=_C577( C536 C577 ) C536_=_C578( C536 C578 ) C536_=_C579( C536 C579 ) C536_=_C580( C536 C580 ) C536_=_C581( C536 C581 ) \nC536_=_C582( C536 C582 ) C536_=_C583( C536 C583 ) C536_=_C584( C536 C584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3( C537 C553 ) \nC537_=_C554( C537 C554 ) C537_=_C555( C537 C555 ) C537_=_C556( C537 C556 ) C537_=_C557( C537 C557 ) C537_=_C558( C537 C558 ) C537_=_C559( C537 C559 ) \nC537_=_C560( C537 C560 ) C537_=_C561( C537 C561 ) C537_=_C562( C537 C562 ) C537_=_C563( C537 C563 ) C537_=_C564( C537 C564 ) C537_=_C565( C537 C565 ) \nC537_=_C566( C537 C566 ) C537_=_C567( C537 C567 ) C537_=_C568( C537 C568 ) C537_=_C569( C537 C569 ) C537_=_C570( C537 C570 ) C537_=_C571( C537 C571 ) \nC537_=_C572( C537 C572 ) C537_=_C573( C537 C573 ) C537_=_C574( C537 C574 ) C537_=_C575( C537 C575 ) C537_=_C576( C537 C576 ) C537_=_C577( C537 C577 ) \nC537_=_C578( C537 C578 ) C537_=_C579( C537 C579 ) C537_=_C580( C537 C580 ) C537_=_C581( C537 C581 ) C537_=_C582( C537 C582 ) C537_=_C583( C537 C583 ) \nC537_=_C584( C537 C584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3( C538 C553 ) C538_=_C554( C538 C554 ) C538_=_C555( C538 C555 ) C538_=_C556( C538 C556 ) \nC538_=_C557( C538 C557 ) C538_=_C558( C538 C558 ) C538_=_C559( C538 C559 ) C538_=_C560( C538 C560 ) C538_=_C561( C538 C561 ) C538_=_C562( C538 C562 ) \nC538_=_C563( C538 C563 ) C538_=_C564( C538 C564 ) C538_=_C565( C538 C565 ) C538_=_C566( C538 C566 ) C538_=_C567( C538 C567 ) C538_=_C568( C538 C568 ) \nC538_=_C569( C538 C569 ) C538_=_C570( C538 C570 ) C538_=_C571( C538 C571 ) C538_=_C572( C538 C572 ) C538_=_C573( C538 C573 ) C538_=_C574( C538 C574 ) \nC538_=_C575( C538 C575 ) C538_=_C576( C538 C576 ) C538_=_C577( C538 C577 ) C538_=_C578( C538 C578 ) C538_=_C579( C538 C579 ) C538_=_C580( C538 C580 ) \nC538_=_C581( C538 C581 ) C538_=_C582( C538 C582 ) C538_=_C583( C538 C583 ) C538_=_C584( C538 C584 ) C539_=_C540( C539 C540 ) C539_=_C541( C539 C541 ) \nC539_=_C542( C539 C542 ) C539_=_C543( C539 C543 ) C539_=_C544( C539 C544 ) C539_=_C545( C539 C545 ) C539_=_C546( C539 C546 ) C539_=_C547( C539 C547 ) \nC539_=_C548( C539 C548 ) C539_=_C549( C539 C549 ) C539_=_C550( C539 C550 ) C539_=_C551( C539 C551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39_=_C580( C539 C580 ) C539_=_C581( C539 C581 ) C539_=_C582( C539 C582 ) C539_=_C583( C539 C583 ) C539_=_C584( C539 C584 ) \nC540_=_C541( C540 C541 ) C540_=_C542( C540 C542 ) C540_=_C543( C540 C543 ) C540_=_C544( C540 C544 ) C540_=_C545( C540 C545 ) C540_=_C546( C540 C546 ) \nC540_=_C547( C540 C547 ) C540_=_C548( C540 C548 ) C540_=_C549( C540 C549 ) C540_=_C550( C540 C550 ) C540_=_C551( C540 C551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580( C540 C580 ) C540_=_C581( C540 C581 ) C540_=_C582( C540 C582 ) C540_=_C583( C540 C583 ) \nC540_=_C584( C540 C584 ) C541_=_C542( C541 C542 ) C541_=_C543( C541 C543 ) C541_=_C544( C541 C544 ) C541_=_C545( C541 C545 ) C541_=_C546( C541 C546 ) \nC541_=_C547( C541 C547 ) C541_=_C548( C541 C548 ) C541_=_C549( C541 C549 ) C541_=_C550( C541 C550 ) C541_=_C551( C541 C551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1_=_C578( C541 C578 ) C541_=_C579( C541 C579 ) C541_=_C580( C541 C580 ) C541_=_C581( C541 C581 ) C541_=_C582( C541 C582 ) C541_=_C583( C541 C583 ) \nC541_=_C584( C541 C584 ) C542_=_C543( C542 C543 ) C542_=_C544( C542 C544 ) C542_=_C545( C542 C545 ) C542_=_C546( C542 C546 ) C542_=_C547( C542 C547 ) \nC542_=_C548( C542 C548 ) C542_=_C549( C542 C549 ) C542_=_C550( C542 C550 ) C542_=_C551( C542 C551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78( C542 C578 ) \nC542_=_C579( C542 C579 ) C542_=_C580( C542 C580 ) C542_=_C581( C542 C581 ) C542_=_C582( C542 C582 ) C542_=_C583( C542 C583 ) C542_=_C584( C542 C584 ) \nC543_=_C544( C543 C544 ) C543_=_C545( C543 C545 ) C543_=_C546( C543 C546 ) C543_=_C547( C543 C547 ) C543_=_C548( C543 C548 ) C543_=_C549( C543 C549 ) \nC543_=_C550( C543 C550 ) C543_=_C551( C543 C551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578( C543 C578 ) C543_=_C579( C543 C579 ) C543_=_C580( C543 C580 ) \nC543_=_C581( C543 C581 ) C543_=_C582( C543 C582 ) C543_=_C583( C543 C583 ) C543_=_C584( C543 C584 ) C544_=_C545( C544 C545 ) C544_=_C546( C544 C546 ) \nC544_=_C547( C544 C547 ) C544_=_C548( C544 C548 ) C544_=_C549( C544 C549 ) C544_=_C550( C544 C550 ) C544_=_C551( C544 C551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578( C544 C578 ) C544_=_C579( C544 C579 ) C544_=_C580( C544 C580 ) C544_=_C581( C544 C581 ) C544_=_C582( C544 C582 ) C544_=_C583( C544 C583 ) \nC544_=_C584( C544 C584 ) C545_=_C546( C545 C546 ) C545_=_C547( C545 C547 ) C545_=_C548( C545 C548 ) C545_=_C549( C545 C549 ) C545_=_C550( C545 C550 ) \nC545_=_C551( C545 C551 ) C545_=_C553( C545 C553 ) C545_=_C554( C545 C554 ) C545_=_C555( C545 C555 ) C545_=_C556( C545 C556 ) C545_=_C557( C545 C557 ) \nC545_=_C558( C545 C558 ) C545_=_C559( C545 C559 ) C545_=_C560( C545 C560 ) C545_=_C561( C545 C561 ) C545_=_C562( C545 C562 ) C545_=_C563(</w:t>
      </w:r>
    </w:p>
    <w:p>
      <w:pPr>
        <w:pStyle w:val="PreformattedText"/>
        <w:bidi w:val="0"/>
        <w:spacing w:before="0" w:after="0"/>
        <w:jc w:val="left"/>
        <w:rPr/>
      </w:pPr>
      <w:r>
        <w:rPr/>
        <w:t xml:space="preserve"> </w:t>
      </w:r>
      <w:r>
        <w:rPr/>
        <w:t>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580( C545 C580 ) C545_=_C581( C545 C581 ) \nC545_=_C582( C545 C582 ) C545_=_C583( C545 C583 ) C545_=_C584( C545 C584 ) C546_=_C547( C546 C547 ) C546_=_C548( C546 C548 ) C546_=_C549( C546 C549 ) \nC546_=_C550( C546 C550 ) C546_=_C551( C546 C551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582( C546 C582 ) C546_=_C583( C546 C583 ) C546_=_C584( C546 C584 ) C547_=_C548( C547 C548 ) C547_=_C549( C547 C549 ) \nC547_=_C550( C547 C550 ) C547_=_C551( C547 C551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580( C547 C580 ) \nC547_=_C581( C547 C581 ) C547_=_C582( C547 C582 ) C547_=_C583( C547 C583 ) C547_=_C584( C547 C584 ) C548_=_C549( C548 C549 ) C548_=_C550( C548 C550 ) \nC548_=_C551( C548 C551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9_=_C550( C549 C550 ) C549_=_C551( C549 C551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49_=_C582( C549 C582 ) C549_=_C583( C549 C583 ) \nC549_=_C584( C549 C584 ) C550_=_C551( C550 C551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578( C550 C578 ) C550_=_C579( C550 C579 ) C550_=_C580( C550 C580 ) \nC550_=_C581( C550 C581 ) C550_=_C582( C550 C582 ) C550_=_C583( C550 C583 ) C550_=_C584( C550 C584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82( C551 C582 ) C551_=_C583( C551 C583 ) C551_=_C584( C551 C584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580( C553 C580 ) C553_=_C581( C553 C581 ) C553_=_C582( C553 C582 ) C553_=_C583( C553 C583 ) \nC553_=_C584( C553 C584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79( C554 C579 ) C554_=_C580( C554 C580 ) C554_=_C581( C554 C581 ) C554_=_C582( C554 C582 ) C554_=_C583( C554 C583 ) \nC554_=_C584( C554 C584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82( C555 C582 ) C555_=_C583( C555 C583 ) C555_=_C584( C555 C58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6_=_C579( C556 C579 ) C556_=_C580( C556 C580 ) \nC556_=_C581( C556 C581 ) C556_=_C582( C556 C582 ) C556_=_C583( C556 C583 ) C556_=_C584( C556 C584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7_=_C583( C557 C583 ) \nC557_=_C584( C557 C584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w:t>
      </w:r>
    </w:p>
    <w:p>
      <w:pPr>
        <w:pStyle w:val="PreformattedText"/>
        <w:bidi w:val="0"/>
        <w:spacing w:before="0" w:after="0"/>
        <w:jc w:val="left"/>
        <w:rPr/>
      </w:pPr>
      <w:r>
        <w:rPr/>
        <w:t xml:space="preserve"> </w:t>
      </w:r>
      <w:r>
        <w:rPr/>
        <w:t>C558 C576 ) C558_=_C577( C558 C577 ) C558_=_C578( C558 C578 ) C558_=_C579( C558 C579 ) C558_=_C580( C558 C580 ) C558_=_C581( C558 C581 ) \nC558_=_C582( C558 C582 ) C558_=_C583( C558 C583 ) C558_=_C584( C558 C584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82( C560 C582 ) C560_=_C583( C560 C583 ) C560_=_C584( C560 C584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2_=_C573( C572 C573 ) C572_=_C574( C572 C574 ) \nC572_=_C575( C572 C575 ) C572_=_C576( C572 C576 ) C572_=_C577( C572 C577 ) C572_=_C578( C572 C578 ) C572_=_C579( C572 C579 ) C572_=_C580( C572 C580 ) \nC572_=_C581( C572 C581 ) C572_=_C582( C572 C582 ) C572_=_C583( C572 C583 ) C572_=_C584( C572 C584 ) C573_=_C574( C573 C574 ) C573_=_C575( C573 C575 ) \nC573_=_C576( C573 C576 ) C573_=_C577( C573 C577 ) C573_=_C578( C573 C578 ) C573_=_C579( C573 C579 ) C573_=_C580( C573 C580 ) C573_=_C581( C573 C581 ) \nC573_=_C582( C573 C582 ) C573_=_C583( C573 C583 ) C573_=_C584( C573 C584 ) C574_=_C575( C574 C575 ) C574_=_C576( C574 C576 ) C574_=_C577( C574 C577 ) \nC574_=_C578( C574 C578 ) C574_=_C579( C574 C579 ) C574_=_C580( C574 C580 ) C574_=_C581( C574 C581 ) C574_=_C582( C574 C582 ) C574_=_C583( C574 C583 ) \nC574_=_C584( C574 C584 ) C575_=_C576( C575 C576 ) C575_=_C577( C575 C577 ) C575_=_C578( C575 C578 ) C575_=_C579( C575 C579 ) C575_=_C580( C575 C580 ) \nC575_=_C581( C575 C581 ) C575_=_C582( C575 C582 ) C575_=_C583( C575 C583 ) C575_=_C584( C575 C584 ) C576_=_C577( C576 C577 ) C576_=_C578( C576 C578 ) \nC576_=_C579( C576 C579 ) C576_=_C580( C576 C580 ) C576_=_C581( C576 C581 ) C576_=_C582( C576 C582 ) C576_=_C583( C576 C583 ) C576_=_C584( C576 C584 ) \nC577_=_C578( C577 C578 ) C577_=_C579( C577 C579 ) C577_=_C580( C577 C580 ) C577_=_C581( C577 C581 ) C577_=_C582( C577 C582 ) C577_=_C583( C577 C583 ) \nC577_=_C584( C577 C584 ) C578_=_C579( C578 C579 ) C578_=_C580( C578 C580 ) C578_=_C581( C578 C581 ) C578_=_C582( C578 C582 ) C578_=_C583( C578 C583 ) \nC578_=_C584( C578 C584 ) C579_=_C580( C579 C580 ) C579_=_C581( C579 C581 ) C579_=_C582( C579 C582 ) C579_=_C583( C579 C583 ) C579_=_C584( C579 C584 ) \nC580_=_C581( C580 C581 ) C580_=_C582( C580 C582 ) C580_=_C583( C580 C583 ) C580_=_C584( C580 C584 ) C581_=_C582( C581 C582 ) C581_=_C583( C581 C583 ) \nC581_=_C584( C581 C584 ) C582_=_C583( C582 C583 ) C582_=_C584( C582 C584 ) C583_=_C584( C583 C584 ) "];13-&gt;27[label="122: C7 C8 C69 C70 C130 \nC131 C190 C191 C249 C250 C307 \nC308 C364 C365 C420 C421 C477 \nC478 C479 C480 C481 C482 C483 \nC484 C485 C486 C487 C488 C489 \nC490 C491 C492 C493 C494 C495 \nC496 C498 C499 C500 C501 C502 \nC503 C504 C505 C506 C507 C508 \nC509 C510 C511 C512 C513 C514 \nC515 C516 C517 C518 C519 C520 \nC521 C522 C523 C524 C525 C526 \nC527 C528 C529 C530 C531 C532 \nC533 C534 C535 C536 C537 C538 \nC539 C540 C541 C542 C543 C544 \nC545 C546 C547 C548 C549 C550 \nC551 C553 C554 C555 C556 C557 \nC558 C559 C560 C561 C562 C563 \nC564 C565 C566 C567 C568 C569 \nC570 C571 C572 C573 C574 C575 \nC576 C577 C578 C579 C580 C581 \nC582 C583 C584 \n3721: C7_=_C8 ,C7_=_C69 ,C7_=_C130 ,C7_=_C190 ,C7_=_C249 ,\nC7_=_C307 ,C7_=_C364 ,C7_=_C420 ,C7_=_C477 ,C7_=_C478 ,C7_=_C479 ,\nC7_=_C480 ,C7_=_C481 ,C7_=_C482 ,C7_=_C483 ,C7_=_C484 ,C7_=_C485 ,\nC7_=_C486 ,C7_=_C487 ,C7_=_C488 ,C7_=_C489 ,C7_=_C490 ,C7_=_C491 ,\nC7_=_C492 ,C7_=_C493 ,C7_=_C494 ,C7_=_C495 ,C7_=_C496 ,C7_=_C498 ,\nC7_=_C499 ,C7_=_C500 ,C7_=_C501 ,C7_=_C502 ,C7_=_C503 ,C7_=_C504 ,\nC7_=_C505 ,C7_=_C506 ,C7_=_C507 ,C7_=_C508 ,C7_=_C509 ,C7_=_C510 ,\nC7_=_C511 ,C7_=_C512 ,C7_=_C513 ,C7_=_C514 ,C7_=_C515 ,C7_=_C516 ,\nC7_=_C517 ,C7_=_C518 ,C7_=_C519 ,C7_=_C520 ,C7_=_C521 ,C7_=_C522 ,\nC7_=_C523 ,C7_=_C524 ,C7_=_C525 ,C7_=_C526 ,C7_=_C527 ,C7_=_C528 ,\nC7_=_C529 ,C7_=_C530 ,C8_=_C70 ,C8_=_C131 ,C8_=_C191 ,C8_=_C250 ,\nC8_=_C308 ,C8_=_C365 ,C8_=_C421 ,C8_=_C531 ,C8_=_C532</w:t>
      </w:r>
    </w:p>
    <w:p>
      <w:pPr>
        <w:pStyle w:val="PreformattedText"/>
        <w:bidi w:val="0"/>
        <w:spacing w:before="0" w:after="0"/>
        <w:jc w:val="left"/>
        <w:rPr/>
      </w:pPr>
      <w:r>
        <w:rPr/>
        <w:t xml:space="preserve"> </w:t>
      </w:r>
      <w:r>
        <w:rPr/>
        <w:t>,C8_=_C533 ,\nC8_=_C534 ,C8_=_C535 ,C8_=_C536 ,C8_=_C537 ,C8_=_C538 ,C8_=_C539 ,\nC8_=_C540 ,C8_=_C541 ,C8_=_C542 ,C8_=_C543 ,C8_=_C544 ,C8_=_C545 ,\nC8_=_C546 ,C8_=_C547 ,C8_=_C548 ,C8_=_C549 ,C8_=_C550 ,C8_=_C551 ,\nC8_=_C553 ,C8_=_C554 ,C8_=_C555 ,C8_=_C556 ,C8_=_C557 ,C8_=_C558 ,\nC8_=_C559 ,C8_=_C560 ,C8_=_C561 ,C8_=_C562 ,C8_=_C563 ,C8_=_C564 ,\nC8_=_C565 ,C8_=_C566 ,C8_=_C567 ,C8_=_C568 ,C8_=_C569 ,C8_=_C570 ,\nC8_=_C571 ,C8_=_C572 ,C8_=_C573 ,C8_=_C574 ,C8_=_C575 ,C8_=_C576 ,\nC8_=_C577 ,C8_=_C578 ,C8_=_C579 ,C8_=_C580 ,C8_=_C581 ,C8_=_C582 ,\nC8_=_C583 ,C8_=_C584 ,C69_=_C70 ,C69_=_C130 ,C69_=_C190 ,C69_=_C249 ,\nC69_=_C307 ,C69_=_C364 ,C69_=_C420 ,C69_=_C477 ,C69_=_C478 ,C69_=_C479 ,\nC69_=_C480 ,C69_=_C481 ,C69_=_C482 ,C69_=_C483 ,C69_=_C484 ,C69_=_C485 ,\nC69_=_C486 ,C69_=_C487 ,C69_=_C488 ,C69_=_C489 ,C69_=_C490 ,C69_=_C491 ,\nC69_=_C492 ,C69_=_C493 ,C69_=_C494 ,C69_=_C495 ,C69_=_C496 ,C69_=_C498 ,\nC69_=_C499 ,C69_=_C500 ,C69_=_C501 ,C69_=_C502 ,C69_=_C503 ,C69_=_C504 ,\nC69_=_C505 ,C69_=_C506 ,C69_=_C507 ,C69_=_C508 ,C69_=_C509 ,C69_=_C510 ,\nC69_=_C511 ,C69_=_C512 ,C69_=_C513 ,C69_=_C514 ,C69_=_C515 ,C69_=_C516 ,\nC69_=_C517 ,C69_=_C518 ,C69_=_C519 ,C69_=_C520 ,C69_=_C521 ,C69_=_C522 ,\nC69_=_C523 ,C69_=_C524 ,C69_=_C525 ,C69_=_C526 ,C69_=_C527 ,C69_=_C528 ,\nC69_=_C529 ,C69_=_C530 ,C70_=_C131 ,C70_=_C191 ,C70_=_C250 ,C70_=_C308 ,\nC70_=_C365 ,C70_=_C421 ,C70_=_C531 ,C70_=_C532 ,C70_=_C533 ,C70_=_C534 ,\nC70_=_C535 ,C70_=_C536 ,C70_=_C537 ,C70_=_C538 ,C70_=_C539 ,C70_=_C540 ,\nC70_=_C541 ,C70_=_C542 ,C70_=_C543 ,C70_=_C544 ,C70_=_C545 ,C70_=_C546 ,\nC70_=_C547 ,C70_=_C548 ,C70_=_C549 ,C70_=_C550 ,C70_=_C551 ,C70_=_C553 ,\nC70_=_C554 ,C70_=_C555 ,C70_=_C556 ,C70_=_C557 ,C70_=_C558 ,C70_=_C559 ,\nC70_=_C560 ,C70_=_C561 ,C70_=_C562 ,C70_=_C563 ,C70_=_C564 ,C70_=_C565 ,\nC70_=_C566 ,C70_=_C567 ,C70_=_C568 ,C70_=_C569 ,C70_=_C570 ,C70_=_C571 ,\nC70_=_C572 ,C70_=_C573 ,C70_=_C574 ,C70_=_C575 ,C70_=_C576 ,C70_=_C577 ,\nC70_=_C578 ,C70_=_C579 ,C70_=_C580 ,C70_=_C581 ,C70_=_C582 ,C70_=_C583 ,\nC70_=_C584 ,C130_=_C131 ,C130_=_C190 ,C130_=_C249 ,C130_=_C307 ,C130_=_C364 ,\nC130_=_C420 ,C130_=_C477 ,C130_=_C478 ,C130_=_C479 ,C130_=_C480 ,C130_=_C481 ,\nC130_=_C482 ,C130_=_C483 ,C130_=_C484 ,C130_=_C485 ,C130_=_C486 ,C130_=_C487 ,\nC130_=_C488 ,C130_=_C489 ,C130_=_C490 ,C130_=_C491 ,C130_=_C492 ,C130_=_C493 ,\nC130_=_C494 ,C130_=_C495 ,C130_=_C496 ,C130_=_C498 ,C130_=_C499 ,C130_=_C500 ,\nC130_=_C501 ,C130_=_C502 ,C130_=_C503 ,C130_=_C504 ,C130_=_C505 ,C130_=_C506 ,\nC130_=_C507 ,C130_=_C508 ,C130_=_C509 ,C130_=_C510 ,C130_=_C511 ,C130_=_C512 ,\nC130_=_C513 ,C130_=_C514 ,C130_=_C515 ,C130_=_C516 ,C130_=_C517 ,C130_=_C518 ,\nC130_=_C519 ,C130_=_C520 ,C130_=_C521 ,C130_=_C522 ,C130_=_C523 ,C130_=_C524 ,\nC130_=_C525 ,C130_=_C526 ,C130_=_C527 ,C130_=_C528 ,C130_=_C529 ,C130_=_C530 ,\nC131_=_C191 ,C131_=_C250 ,C131_=_C308 ,C131_=_C365 ,C131_=_C421 ,C131_=_C531 ,\nC131_=_C532 ,C131_=_C533 ,C131_=_C534 ,C131_=_C535 ,C131_=_C536 ,C131_=_C537 ,\nC131_=_C538 ,C131_=_C539 ,C131_=_C540 ,C131_=_C541 ,C131_=_C542 ,C131_=_C543 ,\nC131_=_C544 ,C131_=_C545 ,C131_=_C546 ,C131_=_C547 ,C131_=_C548 ,C131_=_C549 ,\nC131_=_C550 ,C131_=_C551 ,C131_=_C553 ,C131_=_C554 ,C131_=_C555 ,C131_=_C556 ,\nC131_=_C557 ,C131_=_C558 ,C131_=_C559 ,C131_=_C560 ,C131_=_C561 ,C131_=_C562 ,\nC131_=_C563 ,C131_=_C564 ,C131_=_C565 ,C131_=_C566 ,C131_=_C567 ,C131_=_C568 ,\nC131_=_C569 ,C131_=_C570 ,C131_=_C571 ,C131_=_C572 ,C131_=_C573 ,C131_=_C574 ,\nC131_=_C575 ,C131_=_C576 ,C131_=_C577 ,C131_=_C578 ,C131_=_C579 ,C131_=_C580 ,\nC131_=_C581 ,C131_=_C582 ,C131_=_C583 ,C131_=_C584 ,C190_=_C191 ,C190_=_C249 ,\nC190_=_C307 ,C190_=_C364 ,C190_=_C420 ,C190_=_C477 ,C190_=_C478 ,C190_=_C479 ,\nC190_=_C480 ,C190_=_C481 ,C190_=_C482 ,C190_=_C483 ,C190_=_C484 ,C190_=_C485 ,\nC190_=_C486 ,C190_=_C487 ,C190_=_C488 ,C190_=_C489 ,C190_=_C490 ,C190_=_C491 ,\nC190_=_C492 ,C190_=_C493 ,C190_=_C494 ,C190_=_C495 ,C190_=_C496 ,C190_=_C498 ,\nC190_=_C499 ,C190_=_C500 ,C190_=_C501 ,C190_=_C502 ,C190_=_C503 ,C190_=_C504 ,\nC190_=_C505 ,C190_=_C506 ,C190_=_C507 ,C190_=_C508 ,C190_=_C509 ,C190_=_C510 ,\nC190_=_C511 ,C190_=_C512 ,C190_=_C513 ,C190_=_C514 ,C190_=_C515 ,C190_=_C516 ,\nC190_=_C517 ,C190_=_C518 ,C190_=_C519 ,C190_=_C520 ,C190_=_C521 ,C190_=_C522 ,\nC190_=_C523 ,C190_=_C524 ,C190_=_C525 ,C190_=_C526 ,C190_=_C527 ,C190_=_C528 ,\nC190_=_C529 ,C190_=_C530 ,C191_=_C250 ,C191_=_C308 ,C191_=_C365 ,C191_=_C421 ,\nC191_=_C531 ,C191_=_C532 ,C191_=_C533 ,C191_=_C534 ,C191_=_C535 ,C191_=_C536 ,\nC191_=_C537 ,C191_=_C538 ,C191_=_C539 ,C191_=_C540 ,C191_=_C541 ,C191_=_C542 ,\nC191_=_C543 ,C191_=_C544 ,C191_=_C545 ,C191_=_C546 ,C191_=_C547 ,C191_=_C548 ,\nC191_=_C549 ,C191_=_C550 ,C191_=_C551 ,C191_=_C553 ,C191_=_C554 ,C191_=_C555 ,\nC191_=_C556 ,C191_=_C557 ,C191_=_C558 ,C191_=_C559 ,C191_=_C560 ,C191_=_C561 ,\nC191_=_C562 ,C191_=_C563 ,C191_=_C564 ,C191_=_C565 ,C191_=_C566 ,C191_=_C567 ,\nC191_=_C568 ,C191_=_C569 ,C191_=_C570 ,C191_=_C571 ,C191_=_C572 ,C191_=_C573 ,\nC191_=_C574 ,C191_=_C575 ,C191_=_C576 ,C191_=_C577 ,C191_=_C578 ,C191_=_C579 ,\nC191_=_C580 ,C191_=_C581 ,C191_=_C582 ,C191_=_C583 ,C191_=_C584 ,C249_=_C250 ,\nC249_=_C307 ,C249_=_C364 ,C249_=_C420 ,C249_=_C477 ,C249_=_C478 ,C249_=_C479 ,\nC249_=_C480 ,C249_=_C481 ,C249_=_C482 ,C249_=_C483 ,C249_=_C484 ,C249_=_C485 ,\nC249_=_C486 ,C249_=_C487 ,C249_=_C488 ,C249_=_C489 ,C249_=_C490 ,C249_=_C491 ,\nC249_=_C492 ,C249_=_C493 ,C249_=_C494 ,C249_=_C495 ,C249_=_C496 ,C249_=_C498 ,\nC249_=_C499 ,C249_=_C500 ,C249_=_C501 ,C249_=_C502 ,C249_=_C503 ,C249_=_C504 ,\nC249_=_C505 ,C249_=_C506 ,C249_=_C507 ,C249_=_C508 ,C249_=_C509 ,C249_=_C510 ,\nC249_=_C511 ,C249_=_C512 ,C249_=_C513 ,C249_=_C514 ,C249_=_C515 ,C249_=_C516 ,\nC249_=_C517 ,C249_=_C518 ,C249_=_C519 ,C249_=_C520 ,C249_=_C521 ,C249_=_C522 ,\nC249_=_C523 ,C249_=_C524 ,C249_=_C525 ,C249_=_C526 ,C249_=_C527 ,C249_=_C528 ,\nC249_=_C529 ,C249_=_C530 ,C250_=_C308 ,C250_=_C365 ,C250_=_C421 ,C250_=_C531 ,\nC250_=_C532 ,C250_=_C533 ,C250_=_C534 ,C250_=_C535 ,C250_=_C536 ,C250_=_C537 ,\nC250_=_C538 ,C250_=_C539 ,C250_=_C540 ,C250_=_C541 ,C250_=_C542 ,C250_=_C543 ,\nC250_=_C544 ,C250_=_C545 ,C250_=_C546 ,C250_=_C547 ,C250_=_C548 ,C250_=_C549 ,\nC250_=_C550 ,C250_=_C551 ,C250_=_C553 ,C250_=_C554 ,C250_=_C555 ,C250_=_C556 ,\nC250_=_C557 ,C250_=_C558 ,C250_=_C559 ,C250_=_C560 ,C250_=_C561 ,C250_=_C562 ,\nC250_=_C563 ,C250_=_C564 ,C250_=_C565 ,C250_=_C566 ,C250_=_C567 ,C250_=_C568 ,\nC250_=_C569 ,C250_=_C570 ,C250_=_C571 ,C250_=_C572 ,C250_=_C573 ,C250_=_C574 ,\nC250_=_C575 ,C250_=_C576 ,C250_=_C577 ,C250_=_C578 ,C250_=_C579 ,C250_=_C580 ,\nC250_=_C581 ,C250_=_C582 ,C250_=_C583 ,C250_=_C584 ,C307_=_C308 ,C307_=_C364 ,\nC307_=_C420 ,C307_=_C477 ,C307_=_C478 ,C307_=_C479 ,C307_=_C480 ,C307_=_C481 ,\nC307_=_C482 ,C307_=_C483 ,C307_=_C484 ,C307_=_C485 ,C307_=_C486 ,C307_=_C487 ,\nC307_=_C488 ,C307_=_C489 ,C307_=_C490 ,C307_=_C491 ,C307_=_C492 ,C307_=_C493 ,\nC307_=_C494 ,C307_=_C495 ,C307_=_C496 ,C307_=_C498 ,C307_=_C499 ,C307_=_C500 ,\nC307_=_C501 ,C307_=_C502 ,C307_=_C503 ,C307_=_C504 ,C307_=_C505 ,C307_=_C506 ,\nC307_=_C507 ,C307_=_C508 ,C307_=_C509 ,C307_=_C510 ,C307_=_C511 ,C307_=_C512 ,\nC307_=_C513 ,C307_=_C514 ,C307_=_C515 ,C307_=_C516 ,C307_=_C517 ,C307_=_C518 ,\nC307_=_C519 ,C307_=_C520 ,C307_=_C521 ,C307_=_C522 ,C307_=_C523 ,C307_=_C524 ,\nC307_=_C525 ,C307_=_C526 ,C307_=_C527 ,C307_=_C528 ,C307_=_C529 ,C307_=_C530 ,\nC308_=_C365 ,C308_=_C421 ,C308_=_C531 ,C308_=_C532 ,C308_=_C533 ,C308_=_C534 ,\nC308_=_C535 ,C308_=_C536 ,C308_=_C537 ,C308_=_C538 ,C308_=_C539 ,C308_=_C540 ,\nC308_=_C541 ,C308_=_C542 ,C308_=_C543 ,C308_=_C544 ,C308_=_C545 ,C308_=_C546 ,\nC308_=_C547 ,C308_=_C548 ,C308_=_C549 ,C308_=_C550 ,C308_=_C551 ,C308_=_C553 ,\nC308_=_C554 ,C308_=_C555 ,C308_=_C556 ,C308_=_C557 ,C308_=_C558 ,C308_=_C559 ,\nC308_=_C560 ,C308_=_C561 ,C308_=_C562 ,C308_=_C563 ,C308_=_C564 ,C308_=_C565 ,\nC308_=_C566 ,C308_=_C567 ,C308_=_C568 ,C308_=_C569 ,C308_=_C570 ,C308_=_C571 ,\nC308_=_C572 ,C308_=_C573 ,C308_=_C574 ,C308_=_C575 ,C308_=_C576 ,C308_=_C577 ,\nC308_=_C578 ,C308_=_C579 ,C308_=_C580 ,C308_=_C581 ,C308_=_C582 ,C308_=_C583 ,\nC308_=_C584 ,C364_=_C365 ,C364_=_C420 ,C364_=_C477 ,C364_=_C478 ,C364_=_C479 ,\nC364_=_C480 ,C364_=_C481 ,C364_=_C482 ,C364_=_C483 ,C364_=_C484 ,C364_=_C485 ,\nC364_=_C486 ,C364_=_C487 ,C364_=_C488 ,C364_=_C489 ,C364_=_C490 ,C364_=_C491 ,\nC364_=_C492 ,C364_=_C493 ,C364_=_C494 ,C364_=_C495 ,C364_=_C496 ,C364_=_C498 ,\nC364_=_C499 ,C364_=_C500 ,C364_=_C501 ,C364_=_C502 ,C364_=_C503 ,C364_=_C504 ,\nC364_=_C505 ,C364_=_C506 ,C364_=_C507 ,C364_=_C508 ,C364_=_C509 ,C364_=_C510 ,\nC364_=_C511 ,C364_=_C512 ,C364_=_C513 ,C364_=_C514 ,C364_=_C515 ,C364_=_C516 ,\nC364_=_C517 ,C364_=_C518 ,C364_=_C519 ,C364_=_C520 ,C364_=_C521 ,C364_=_C522 ,\nC364_=_C523 ,C364_=_C524 ,C364_=_C525 ,C364_=_C526 ,C364_=_C527 ,C364_=_C528 ,\nC364_=_C529 ,C364_=_C530 ,C365_=_C421 ,C365_=_C531 ,C365_=_C532 ,C365_=_C533 ,\nC365_=_C534 ,C365_=_C535 ,C365_=_C536 ,C365_=_C537 ,C365_=_C538 ,C365_=_C539 ,\nC365_=_C540 ,C365_=_C541 ,C365_=_C542 ,C365_=_C543 ,C365_=_C544 ,C365_=_C545 ,\nC365_=_C546 ,C365_=_C547 ,C365_=_C548 ,C365_=_C549 ,C365_=_C550 ,C365_=_C551 ,\nC365_=_C553 ,C365_=_C554 ,C365_=_C555 ,C365_=_C556 ,C365_=_C557 ,C365_=_C558 ,\nC365_=_C559 ,C365_=_C560 ,C365_=_C561 ,C365_=_C562 ,C365_=_C563 ,C365_=_C564 ,\nC365_=_C565 ,C365_=_C566 ,C365_=_C567 ,C365_=_C568 ,C365_=_C569 ,C365_=_C570 ,\nC365_=_C571 ,C365_=_C572 ,C365_=_C573 ,C365_=_C574 ,C365_=_C575 ,C365_=_C576 ,\nC365_=_C577 ,C365_=_C578 ,C365_=_C579 ,C365_=_C580 ,C365_=_C581 ,C365_=_C582 ,\nC365_=_C583 ,C365_=_C584 ,C420_=_C421 ,C420_=_C477 ,C420_=_C478 ,C420_=_C479 ,\nC420_=_C480 ,C420_=_C481 ,C420_=_C482 ,C420_=_C483 ,C420_=_C484 ,C420_=_C485 ,\nC420_=_C486 ,C420_=_C487 ,C420_=_C488 ,C420_=_C489 ,C420_=_C490 ,C420_=_C491 ,\nC420_=_C492 ,C420_=_C493 ,C420_=_C494 ,C420_=_C495 ,C420_=_C496 ,C420_=_C498 ,\nC420_=_C499 ,C420_=_C500 ,C420_=_C501</w:t>
      </w:r>
    </w:p>
    <w:p>
      <w:pPr>
        <w:pStyle w:val="PreformattedText"/>
        <w:bidi w:val="0"/>
        <w:spacing w:before="0" w:after="0"/>
        <w:jc w:val="left"/>
        <w:rPr/>
      </w:pPr>
      <w:r>
        <w:rPr/>
        <w:t xml:space="preserve"> </w:t>
      </w:r>
      <w:r>
        <w:rPr/>
        <w:t>,C420_=_C502 ,C420_=_C503 ,C420_=_C504 ,\nC420_=_C505 ,C420_=_C506 ,C420_=_C507 ,C420_=_C508 ,C420_=_C509 ,C420_=_C510 ,\nC420_=_C511 ,C420_=_C512 ,C420_=_C513 ,C420_=_C514 ,C420_=_C515 ,C420_=_C516 ,\nC420_=_C517 ,C420_=_C518 ,C420_=_C519 ,C420_=_C520 ,C420_=_C521 ,C420_=_C522 ,\nC420_=_C523 ,C420_=_C524 ,C420_=_C525 ,C420_=_C526 ,C420_=_C527 ,C420_=_C528 ,\nC420_=_C529 ,C420_=_C530 ,C421_=_C531 ,C421_=_C532 ,C421_=_C533 ,C421_=_C534 ,\nC421_=_C535 ,C421_=_C536 ,C421_=_C537 ,C421_=_C538 ,C421_=_C539 ,C421_=_C540 ,\nC421_=_C541 ,C421_=_C542 ,C421_=_C543 ,C421_=_C544 ,C421_=_C545 ,C421_=_C546 ,\nC421_=_C547 ,C421_=_C548 ,C421_=_C549 ,C421_=_C550 ,C421_=_C551 ,C421_=_C553 ,\nC421_=_C554 ,C421_=_C555 ,C421_=_C556 ,C421_=_C557 ,C421_=_C558 ,C421_=_C559 ,\nC421_=_C560 ,C421_=_C561 ,C421_=_C562 ,C421_=_C563 ,C421_=_C564 ,C421_=_C565 ,\nC421_=_C566 ,C421_=_C567 ,C421_=_C568 ,C421_=_C569 ,C421_=_C570 ,C421_=_C571 ,\nC421_=_C572 ,C421_=_C573 ,C421_=_C574 ,C421_=_C575 ,C421_=_C576 ,C421_=_C577 ,\nC421_=_C578 ,C421_=_C579 ,C421_=_C580 ,C421_=_C581 ,C421_=_C582 ,C421_=_C583 ,\nC421_=_C584 ,C477_=_C478 ,C477_=_C479 ,C477_=_C480 ,C477_=_C481 ,C477_=_C482 ,\nC477_=_C483 ,C477_=_C484 ,C477_=_C485 ,C477_=_C486 ,C477_=_C487 ,C477_=_C488 ,\nC477_=_C489 ,C477_=_C490 ,C477_=_C491 ,C477_=_C492 ,C477_=_C493 ,C477_=_C494 ,\nC477_=_C495 ,C477_=_C496 ,C477_=_C498 ,C477_=_C499 ,C477_=_C500 ,C477_=_C501 ,\nC477_=_C502 ,C477_=_C503 ,C477_=_C504 ,C477_=_C505 ,C477_=_C506 ,C477_=_C507 ,\nC477_=_C508 ,C477_=_C509 ,C477_=_C510 ,C477_=_C511 ,C477_=_C512 ,C477_=_C513 ,\nC477_=_C514 ,C477_=_C515 ,C477_=_C516 ,C477_=_C517 ,C477_=_C518 ,C477_=_C519 ,\nC477_=_C520 ,C477_=_C521 ,C477_=_C522 ,C477_=_C523 ,C477_=_C524 ,C477_=_C525 ,\nC477_=_C526 ,C477_=_C527 ,C477_=_C528 ,C477_=_C529 ,C477_=_C530 ,C477_=_C531 ,\nC478_=_C479 ,C478_=_C480 ,C478_=_C481 ,C478_=_C482 ,C478_=_C483 ,C478_=_C484 ,\nC478_=_C485 ,C478_=_C486 ,C478_=_C487 ,C478_=_C488 ,C478_=_C489 ,C478_=_C490 ,\nC478_=_C491 ,C478_=_C492 ,C478_=_C493 ,C478_=_C494 ,C478_=_C495 ,C478_=_C496 ,\nC478_=_C498 ,C478_=_C499 ,C478_=_C500 ,C478_=_C501 ,C478_=_C502 ,C478_=_C503 ,\nC478_=_C504 ,C478_=_C505 ,C478_=_C506 ,C478_=_C507 ,C478_=_C508 ,C478_=_C509 ,\nC478_=_C510 ,C478_=_C511 ,C478_=_C512 ,C478_=_C513 ,C478_=_C514 ,C478_=_C515 ,\nC478_=_C516 ,C478_=_C517 ,C478_=_C518 ,C478_=_C519 ,C478_=_C520 ,C478_=_C521 ,\nC478_=_C522 ,C478_=_C523 ,C478_=_C524 ,C478_=_C525 ,C478_=_C526 ,C478_=_C527 ,\nC478_=_C528 ,C478_=_C529 ,C478_=_C530 ,C478_=_C532 ,C479_=_C480 ,C479_=_C481 ,\nC479_=_C482 ,C479_=_C483 ,C479_=_C484 ,C479_=_C485 ,C479_=_C486 ,C479_=_C487 ,\nC479_=_C488 ,C479_=_C489 ,C479_=_C490 ,C479_=_C491 ,C479_=_C492 ,C479_=_C493 ,\nC479_=_C494 ,C479_=_C495 ,C479_=_C496 ,C479_=_C498 ,C479_=_C499 ,C479_=_C500 ,\nC479_=_C501 ,C479_=_C502 ,C479_=_C503 ,C479_=_C504 ,C479_=_C505 ,C479_=_C506 ,\nC479_=_C507 ,C479_=_C508 ,C479_=_C509 ,C479_=_C510 ,C479_=_C511 ,C479_=_C512 ,\nC479_=_C513 ,C479_=_C514 ,C479_=_C515 ,C479_=_C516 ,C479_=_C517 ,C479_=_C518 ,\nC479_=_C519 ,C479_=_C520 ,C479_=_C521 ,C479_=_C522 ,C479_=_C523 ,C479_=_C524 ,\nC479_=_C525 ,C479_=_C526 ,C479_=_C527 ,C479_=_C528 ,C479_=_C529 ,C479_=_C530 ,\nC479_=_C533 ,C480_=_C481 ,C480_=_C482 ,C480_=_C483 ,C480_=_C484 ,C480_=_C485 ,\nC480_=_C486 ,C480_=_C487 ,C480_=_C488 ,C480_=_C489 ,C480_=_C490 ,C480_=_C491 ,\nC480_=_C492 ,C480_=_C493 ,C480_=_C494 ,C480_=_C495 ,C480_=_C496 ,C480_=_C498 ,\nC480_=_C499 ,C480_=_C500 ,C480_=_C501 ,C480_=_C502 ,C480_=_C503 ,C480_=_C504 ,\nC480_=_C505 ,C480_=_C506 ,C480_=_C507 ,C480_=_C508 ,C480_=_C509 ,C480_=_C510 ,\nC480_=_C511 ,C480_=_C512 ,C480_=_C513 ,C480_=_C514 ,C480_=_C515 ,C480_=_C516 ,\nC480_=_C517 ,C480_=_C518 ,C480_=_C519 ,C480_=_C520 ,C480_=_C521 ,C480_=_C522 ,\nC480_=_C523 ,C480_=_C524 ,C480_=_C525 ,C480_=_C526 ,C480_=_C527 ,C480_=_C528 ,\nC480_=_C529 ,C480_=_C530 ,C480_=_C534 ,C481_=_C482 ,C481_=_C483 ,C481_=_C484 ,\nC481_=_C485 ,C481_=_C486 ,C481_=_C487 ,C481_=_C488 ,C481_=_C489 ,C481_=_C490 ,\nC481_=_C491 ,C481_=_C492 ,C481_=_C493 ,C481_=_C494 ,C481_=_C495 ,C481_=_C496 ,\nC481_=_C498 ,C481_=_C499 ,C481_=_C500 ,C481_=_C501 ,C481_=_C502 ,C481_=_C503 ,\nC481_=_C504 ,C481_=_C505 ,C481_=_C506 ,C481_=_C507 ,C481_=_C508 ,C481_=_C509 ,\nC481_=_C510 ,C481_=_C511 ,C481_=_C512 ,C481_=_C513 ,C481_=_C514 ,C481_=_C515 ,\nC481_=_C516 ,C481_=_C517 ,C481_=_C518 ,C481_=_C519 ,C481_=_C520 ,C481_=_C521 ,\nC481_=_C522 ,C481_=_C523 ,C481_=_C524 ,C481_=_C525 ,C481_=_C526 ,C481_=_C527 ,\nC481_=_C528 ,C481_=_C529 ,C481_=_C530 ,C481_=_C535 ,C482_=_C483 ,C482_=_C484 ,\nC482_=_C485 ,C482_=_C486 ,C482_=_C487 ,C482_=_C488 ,C482_=_C489 ,C482_=_C490 ,\nC482_=_C491 ,C482_=_C492 ,C482_=_C493 ,C482_=_C494 ,C482_=_C495 ,C482_=_C496 ,\nC482_=_C498 ,C482_=_C499 ,C482_=_C500 ,C482_=_C501 ,C482_=_C502 ,C482_=_C503 ,\nC482_=_C504 ,C482_=_C505 ,C482_=_C506 ,C482_=_C507 ,C482_=_C508 ,C482_=_C509 ,\nC482_=_C510 ,C482_=_C511 ,C482_=_C512 ,C482_=_C513 ,C482_=_C514 ,C482_=_C515 ,\nC482_=_C516 ,C482_=_C517 ,C482_=_C518 ,C482_=_C519 ,C482_=_C520 ,C482_=_C521 ,\nC482_=_C522 ,C482_=_C523 ,C482_=_C524 ,C482_=_C525 ,C482_=_C526 ,C482_=_C527 ,\nC482_=_C528 ,C482_=_C529 ,C482_=_C530 ,C482_=_C536 ,C483_=_C484 ,C483_=_C485 ,\nC483_=_C486 ,C483_=_C487 ,C483_=_C488 ,C483_=_C489 ,C483_=_C490 ,C483_=_C491 ,\nC483_=_C492 ,C483_=_C493 ,C483_=_C494 ,C483_=_C495 ,C483_=_C496 ,C483_=_C498 ,\nC483_=_C499 ,C483_=_C500 ,C483_=_C501 ,C483_=_C502 ,C483_=_C503 ,C483_=_C504 ,\nC483_=_C505 ,C483_=_C506 ,C483_=_C507 ,C483_=_C508 ,C483_=_C509 ,C483_=_C510 ,\nC483_=_C511 ,C483_=_C512 ,C483_=_C513 ,C483_=_C514 ,C483_=_C515 ,C483_=_C516 ,\nC483_=_C517 ,C483_=_C518 ,C483_=_C519 ,C483_=_C520 ,C483_=_C521 ,C483_=_C522 ,\nC483_=_C523 ,C483_=_C524 ,C483_=_C525 ,C483_=_C526 ,C483_=_C527 ,C483_=_C528 ,\nC483_=_C529 ,C483_=_C530 ,C483_=_C537 ,C484_=_C485 ,C484_=_C486 ,C484_=_C487 ,\nC484_=_C488 ,C484_=_C489 ,C484_=_C490 ,C484_=_C491 ,C484_=_C492 ,C484_=_C493 ,\nC484_=_C494 ,C484_=_C495 ,C484_=_C496 ,C484_=_C498 ,C484_=_C499 ,C484_=_C500 ,\nC484_=_C501 ,C484_=_C502 ,C484_=_C503 ,C484_=_C504 ,C484_=_C505 ,C484_=_C506 ,\nC484_=_C507 ,C484_=_C508 ,C484_=_C509 ,C484_=_C510 ,C484_=_C511 ,C484_=_C512 ,\nC484_=_C513 ,C484_=_C514 ,C484_=_C515 ,C484_=_C516 ,C484_=_C517 ,C484_=_C518 ,\nC484_=_C519 ,C484_=_C520 ,C484_=_C521 ,C484_=_C522 ,C484_=_C523 ,C484_=_C524 ,\nC484_=_C525 ,C484_=_C526 ,C484_=_C527 ,C484_=_C528 ,C484_=_C529 ,C484_=_C530 ,\nC484_=_C538 ,C485_=_C486 ,C485_=_C487 ,C485_=_C488 ,C485_=_C489 ,C485_=_C490 ,\nC485_=_C491 ,C485_=_C492 ,C485_=_C493 ,C485_=_C494 ,C485_=_C495 ,C485_=_C496 ,\nC485_=_C498 ,C485_=_C499 ,C485_=_C500 ,C485_=_C501 ,C485_=_C502 ,C485_=_C503 ,\nC485_=_C504 ,C485_=_C505 ,C485_=_C506 ,C485_=_C507 ,C485_=_C508 ,C485_=_C509 ,\nC485_=_C510 ,C485_=_C511 ,C485_=_C512 ,C485_=_C513 ,C485_=_C514 ,C485_=_C515 ,\nC485_=_C516 ,C485_=_C517 ,C485_=_C518 ,C485_=_C519 ,C485_=_C520 ,C485_=_C521 ,\nC485_=_C522 ,C485_=_C523 ,C485_=_C524 ,C485_=_C525 ,C485_=_C526 ,C485_=_C527 ,\nC485_=_C528 ,C485_=_C529 ,C485_=_C530 ,C485_=_C539 ,C486_=_C487 ,C486_=_C488 ,\nC486_=_C489 ,C486_=_C490 ,C486_=_C491 ,C486_=_C492 ,C486_=_C493 ,C486_=_C494 ,\nC486_=_C495 ,C486_=_C496 ,C486_=_C498 ,C486_=_C499 ,C486_=_C500 ,C486_=_C501 ,\nC486_=_C502 ,C486_=_C503 ,C486_=_C504 ,C486_=_C505 ,C486_=_C506 ,C486_=_C507 ,\nC486_=_C508 ,C486_=_C509 ,C486_=_C510 ,C486_=_C511 ,C486_=_C512 ,C486_=_C513 ,\nC486_=_C514 ,C486_=_C515 ,C486_=_C516 ,C486_=_C517 ,C486_=_C518 ,C486_=_C519 ,\nC486_=_C520 ,C486_=_C521 ,C486_=_C522 ,C486_=_C523 ,C486_=_C524 ,C486_=_C525 ,\nC486_=_C526 ,C486_=_C527 ,C486_=_C528 ,C486_=_C529 ,C486_=_C530 ,C486_=_C540 ,\nC487_=_C488 ,C487_=_C489 ,C487_=_C490 ,C487_=_C491 ,C487_=_C492 ,C487_=_C493 ,\nC487_=_C494 ,C487_=_C495 ,C487_=_C496 ,C487_=_C498 ,C487_=_C499 ,C487_=_C500 ,\nC487_=_C501 ,C487_=_C502 ,C487_=_C503 ,C487_=_C504 ,C487_=_C505 ,C487_=_C506 ,\nC487_=_C507 ,C487_=_C508 ,C487_=_C509 ,C487_=_C510 ,C487_=_C511 ,C487_=_C512 ,\nC487_=_C513 ,C487_=_C514 ,C487_=_C515 ,C487_=_C516 ,C487_=_C517 ,C487_=_C518 ,\nC487_=_C519 ,C487_=_C520 ,C487_=_C521 ,C487_=_C522 ,C487_=_C523 ,C487_=_C524 ,\nC487_=_C525 ,C487_=_C526 ,C487_=_C527 ,C487_=_C528 ,C487_=_C529 ,C487_=_C530 ,\nC487_=_C541 ,C488_=_C489 ,C488_=_C490 ,C488_=_C491 ,C488_=_C492 ,C488_=_C493 ,\nC488_=_C494 ,C488_=_C495 ,C488_=_C496 ,C488_=_C498 ,C488_=_C499 ,C488_=_C500 ,\nC488_=_C501 ,C488_=_C502 ,C488_=_C503 ,C488_=_C504 ,C488_=_C505 ,C488_=_C506 ,\nC488_=_C507 ,C488_=_C508 ,C488_=_C509 ,C488_=_C510 ,C488_=_C511 ,C488_=_C512 ,\nC488_=_C513 ,C488_=_C514 ,C488_=_C515 ,C488_=_C516 ,C488_=_C517 ,C488_=_C518 ,\nC488_=_C519 ,C488_=_C520 ,C488_=_C521 ,C488_=_C522 ,C488_=_C523 ,C488_=_C524 ,\nC488_=_C525 ,C488_=_C526 ,C488_=_C527 ,C488_=_C528 ,C488_=_C529 ,C488_=_C530 ,\nC488_=_C542 ,C489_=_C490 ,C489_=_C491 ,C489_=_C492 ,C489_=_C493 ,C489_=_C494 ,\nC489_=_C495 ,C489_=_C496 ,C489_=_C498 ,C489_=_C499 ,C489_=_C500 ,C489_=_C501 ,\nC489_=_C502 ,C489_=_C503 ,C489_=_C504 ,C489_=_C505 ,C489_=_C506 ,C489_=_C507 ,\nC489_=_C508 ,C489_=_C509 ,C489_=_C510 ,C489_=_C511 ,C489_=_C512 ,C489_=_C513 ,\nC489_=_C514 ,C489_=_C515 ,C489_=_C516 ,C489_=_C517 ,C489_=_C518 ,C489_=_C519 ,\nC489_=_C520 ,C489_=_C521 ,C489_=_C522 ,C489_=_C523 ,C489_=_C524 ,C489_=_C525 ,\nC489_=_C526 ,C489_=_C527 ,C489_=_C528 ,C489_=_C529 ,C489_=_C530 ,C489_=_C543 ,\nC490_=_C491 ,C490_=_C492 ,C490_=_C493 ,C490_=_C494 ,C490_=_C495 ,C490_=_C496 ,\nC490_=_C498 ,C490_=_C499 ,C490_=_C500 ,C490_=_C501 ,C490_=_C502 ,C490_=_C503 ,\nC490_=_C504 ,C490_=_C505 ,C490_=_C506 ,C490_=_C507 ,C490_=_C508 ,C490_=_C509 ,\nC490_=_C510 ,C490_=_C511 ,C490_=_C512 ,C490_=_C513 ,C490_=_C514 ,C490_=_C515 ,\nC490_=_C516 ,C490_=_C517 ,C490_=_C518 ,C490_=_C519 ,C490_=_C520 ,C490_=_C521 ,\nC490_=_C522 ,C490_=_C523 ,C490_=_C524 ,C490_=_C525 ,C490_=_C526 ,C490_=_C527 ,\nC490_=_C528 ,C490_=_C529 ,C490_=_C530 ,C490_=_C544 ,C491_=_C492 ,C491_=_C493 ,\nC491_=_C494 ,C491_=_C495 ,C491_=_C496 ,C491_=_C498 ,C491_=_C499 ,C491_=_C500 ,\nC491_=_C501 ,C491_=_C502</w:t>
      </w:r>
    </w:p>
    <w:p>
      <w:pPr>
        <w:pStyle w:val="PreformattedText"/>
        <w:bidi w:val="0"/>
        <w:spacing w:before="0" w:after="0"/>
        <w:jc w:val="left"/>
        <w:rPr/>
      </w:pPr>
      <w:r>
        <w:rPr/>
        <w:t xml:space="preserve"> </w:t>
      </w:r>
      <w:r>
        <w:rPr/>
        <w:t>,C491_=_C503 ,C491_=_C504 ,C491_=_C505 ,C491_=_C506 ,\nC491_=_C507 ,C491_=_C508 ,C491_=_C509 ,C491_=_C510 ,C491_=_C511 ,C491_=_C512 ,\nC491_=_C513 ,C491_=_C514 ,C491_=_C515 ,C491_=_C516 ,C491_=_C517 ,C491_=_C518 ,\nC491_=_C519 ,C491_=_C520 ,C491_=_C521 ,C491_=_C522 ,C491_=_C523 ,C491_=_C524 ,\nC491_=_C525 ,C491_=_C526 ,C491_=_C527 ,C491_=_C528 ,C491_=_C529 ,C491_=_C530 ,\nC491_=_C545 ,C492_=_C493 ,C492_=_C494 ,C492_=_C495 ,C492_=_C496 ,C492_=_C498 ,\nC492_=_C499 ,C492_=_C500 ,C492_=_C501 ,C492_=_C502 ,C492_=_C503 ,C492_=_C504 ,\nC492_=_C505 ,C492_=_C506 ,C492_=_C507 ,C492_=_C508 ,C492_=_C509 ,C492_=_C510 ,\nC492_=_C511 ,C492_=_C512 ,C492_=_C513 ,C492_=_C514 ,C492_=_C515 ,C492_=_C516 ,\nC492_=_C517 ,C492_=_C518 ,C492_=_C519 ,C492_=_C520 ,C492_=_C521 ,C492_=_C522 ,\nC492_=_C523 ,C492_=_C524 ,C492_=_C525 ,C492_=_C526 ,C492_=_C527 ,C492_=_C528 ,\nC492_=_C529 ,C492_=_C530 ,C492_=_C546 ,C493_=_C494 ,C493_=_C495 ,C493_=_C496 ,\nC493_=_C498 ,C493_=_C499 ,C493_=_C500 ,C493_=_C501 ,C493_=_C502 ,C493_=_C503 ,\nC493_=_C504 ,C493_=_C505 ,C493_=_C506 ,C493_=_C507 ,C493_=_C508 ,C493_=_C509 ,\nC493_=_C510 ,C493_=_C511 ,C493_=_C512 ,C493_=_C513 ,C493_=_C514 ,C493_=_C515 ,\nC493_=_C516 ,C493_=_C517 ,C493_=_C518 ,C493_=_C519 ,C493_=_C520 ,C493_=_C521 ,\nC493_=_C522 ,C493_=_C523 ,C493_=_C524 ,C493_=_C525 ,C493_=_C526 ,C493_=_C527 ,\nC493_=_C528 ,C493_=_C529 ,C493_=_C530 ,C493_=_C547 ,C494_=_C495 ,C494_=_C496 ,\nC494_=_C498 ,C494_=_C499 ,C494_=_C500 ,C494_=_C501 ,C494_=_C502 ,C494_=_C503 ,\nC494_=_C504 ,C494_=_C505 ,C494_=_C506 ,C494_=_C507 ,C494_=_C508 ,C494_=_C509 ,\nC494_=_C510 ,C494_=_C511 ,C494_=_C512 ,C494_=_C513 ,C494_=_C514 ,C494_=_C515 ,\nC494_=_C516 ,C494_=_C517 ,C494_=_C518 ,C494_=_C519 ,C494_=_C520 ,C494_=_C521 ,\nC494_=_C522 ,C494_=_C523 ,C494_=_C524 ,C494_=_C525 ,C494_=_C526 ,C494_=_C527 ,\nC494_=_C528 ,C494_=_C529 ,C494_=_C530 ,C494_=_C548 ,C495_=_C496 ,C495_=_C498 ,\nC495_=_C499 ,C495_=_C500 ,C495_=_C501 ,C495_=_C502 ,C495_=_C503 ,C495_=_C504 ,\nC495_=_C505 ,C495_=_C506 ,C495_=_C507 ,C495_=_C508 ,C495_=_C509 ,C495_=_C510 ,\nC495_=_C511 ,C495_=_C512 ,C495_=_C513 ,C495_=_C514 ,C495_=_C515 ,C495_=_C516 ,\nC495_=_C517 ,C495_=_C518 ,C495_=_C519 ,C495_=_C520 ,C495_=_C521 ,C495_=_C522 ,\nC495_=_C523 ,C495_=_C524 ,C495_=_C525 ,C495_=_C526 ,C495_=_C527 ,C495_=_C528 ,\nC495_=_C529 ,C495_=_C530 ,C495_=_C549 ,C496_=_C498 ,C496_=_C499 ,C496_=_C500 ,\nC496_=_C501 ,C496_=_C502 ,C496_=_C503 ,C496_=_C504 ,C496_=_C505 ,C496_=_C506 ,\nC496_=_C507 ,C496_=_C508 ,C496_=_C509 ,C496_=_C510 ,C496_=_C511 ,C496_=_C512 ,\nC496_=_C513 ,C496_=_C514 ,C496_=_C515 ,C496_=_C516 ,C496_=_C517 ,C496_=_C518 ,\nC496_=_C519 ,C496_=_C520 ,C496_=_C521 ,C496_=_C522 ,C496_=_C523 ,C496_=_C524 ,\nC496_=_C525 ,C496_=_C526 ,C496_=_C527 ,C496_=_C528 ,C496_=_C529 ,C496_=_C530 ,\nC496_=_C550 ,C498_=_C499 ,C498_=_C500 ,C498_=_C501 ,C498_=_C502 ,C498_=_C503 ,\nC498_=_C504 ,C498_=_C505 ,C498_=_C506 ,C498_=_C507 ,C498_=_C508 ,C498_=_C509 ,\nC498_=_C510 ,C498_=_C511 ,C498_=_C512 ,C498_=_C513 ,C498_=_C514 ,C498_=_C515 ,\nC498_=_C516 ,C498_=_C517 ,C498_=_C518 ,C498_=_C519 ,C498_=_C520 ,C498_=_C521 ,\nC498_=_C522 ,C498_=_C523 ,C498_=_C524 ,C498_=_C525 ,C498_=_C526 ,C498_=_C527 ,\nC498_=_C528 ,C498_=_C529 ,C498_=_C530 ,C498_=_C551 ,C499_=_C500 ,C499_=_C501 ,\nC499_=_C502 ,C499_=_C503 ,C499_=_C504 ,C499_=_C505 ,C499_=_C506 ,C499_=_C507 ,\nC499_=_C508 ,C499_=_C509 ,C499_=_C510 ,C499_=_C511 ,C499_=_C512 ,C499_=_C513 ,\nC499_=_C514 ,C499_=_C515 ,C499_=_C516 ,C499_=_C517 ,C499_=_C518 ,C499_=_C519 ,\nC499_=_C520 ,C499_=_C521 ,C499_=_C522 ,C499_=_C523 ,C499_=_C524 ,C499_=_C525 ,\nC499_=_C526 ,C499_=_C527 ,C499_=_C528 ,C499_=_C529 ,C499_=_C530 ,C499_=_C553 ,\nC500_=_C501 ,C500_=_C502 ,C500_=_C503 ,C500_=_C504 ,C500_=_C505 ,C500_=_C506 ,\nC500_=_C507 ,C500_=_C508 ,C500_=_C509 ,C500_=_C510 ,C500_=_C511 ,C500_=_C512 ,\nC500_=_C513 ,C500_=_C514 ,C500_=_C515 ,C500_=_C516 ,C500_=_C517 ,C500_=_C518 ,\nC500_=_C519 ,C500_=_C520 ,C500_=_C521 ,C500_=_C522 ,C500_=_C523 ,C500_=_C524 ,\nC500_=_C525 ,C500_=_C526 ,C500_=_C527 ,C500_=_C528 ,C500_=_C529 ,C500_=_C530 ,\nC500_=_C554 ,C501_=_C502 ,C501_=_C503 ,C501_=_C504 ,C501_=_C505 ,C501_=_C506 ,\nC501_=_C507 ,C501_=_C508 ,C501_=_C509 ,C501_=_C510 ,C501_=_C511 ,C501_=_C512 ,\nC501_=_C513 ,C501_=_C514 ,C501_=_C515 ,C501_=_C516 ,C501_=_C517 ,C501_=_C518 ,\nC501_=_C519 ,C501_=_C520 ,C501_=_C521 ,C501_=_C522 ,C501_=_C523 ,C501_=_C524 ,\nC501_=_C525 ,C501_=_C526 ,C501_=_C527 ,C501_=_C528 ,C501_=_C529 ,C501_=_C530 ,\nC501_=_C555 ,C502_=_C503 ,C502_=_C504 ,C502_=_C505 ,C502_=_C506 ,C502_=_C507 ,\nC502_=_C508 ,C502_=_C509 ,C502_=_C510 ,C502_=_C511 ,C502_=_C512 ,C502_=_C513 ,\nC502_=_C514 ,C502_=_C515 ,C502_=_C516 ,C502_=_C517 ,C502_=_C518 ,C502_=_C519 ,\nC502_=_C520 ,C502_=_C521 ,C502_=_C522 ,C502_=_C523 ,C502_=_C524 ,C502_=_C525 ,\nC502_=_C526 ,C502_=_C527 ,C502_=_C528 ,C502_=_C529 ,C502_=_C530 ,C502_=_C556 ,\nC503_=_C504 ,C503_=_C505 ,C503_=_C506 ,C503_=_C507 ,C503_=_C508 ,C503_=_C509 ,\nC503_=_C510 ,C503_=_C511 ,C503_=_C512 ,C503_=_C513 ,C503_=_C514 ,C503_=_C515 ,\nC503_=_C516 ,C503_=_C517 ,C503_=_C518 ,C503_=_C519 ,C503_=_C520 ,C503_=_C521 ,\nC503_=_C522 ,C503_=_C523 ,C503_=_C524 ,C503_=_C525 ,C503_=_C526 ,C503_=_C527 ,\nC503_=_C528 ,C503_=_C529 ,C503_=_C530 ,C503_=_C557 ,C504_=_C505 ,C504_=_C506 ,\nC504_=_C507 ,C504_=_C508 ,C504_=_C509 ,C504_=_C510 ,C504_=_C511 ,C504_=_C512 ,\nC504_=_C513 ,C504_=_C514 ,C504_=_C515 ,C504_=_C516 ,C504_=_C517 ,C504_=_C518 ,\nC504_=_C519 ,C504_=_C520 ,C504_=_C521 ,C504_=_C522 ,C504_=_C523 ,C504_=_C524 ,\nC504_=_C525 ,C504_=_C526 ,C504_=_C527 ,C504_=_C528 ,C504_=_C529 ,C504_=_C530 ,\nC504_=_C558 ,C505_=_C506 ,C505_=_C507 ,C505_=_C508 ,C505_=_C509 ,C505_=_C510 ,\nC505_=_C511 ,C505_=_C512 ,C505_=_C513 ,C505_=_C514 ,C505_=_C515 ,C505_=_C516 ,\nC505_=_C517 ,C505_=_C518 ,C505_=_C519 ,C505_=_C520 ,C505_=_C521 ,C505_=_C522 ,\nC505_=_C523 ,C505_=_C524 ,C505_=_C525 ,C505_=_C526 ,C505_=_C527 ,C505_=_C528 ,\nC505_=_C529 ,C505_=_C530 ,C505_=_C559 ,C506_=_C507 ,C506_=_C508 ,C506_=_C509 ,\nC506_=_C510 ,C506_=_C511 ,C506_=_C512 ,C506_=_C513 ,C506_=_C514 ,C506_=_C515 ,\nC506_=_C516 ,C506_=_C517 ,C506_=_C518 ,C506_=_C519 ,C506_=_C520 ,C506_=_C521 ,\nC506_=_C522 ,C506_=_C523 ,C506_=_C524 ,C506_=_C525 ,C506_=_C526 ,C506_=_C527 ,\nC506_=_C528 ,C506_=_C529 ,C506_=_C530 ,C506_=_C560 ,C507_=_C508 ,C507_=_C509 ,\nC507_=_C510 ,C507_=_C511 ,C507_=_C512 ,C507_=_C513 ,C507_=_C514 ,C507_=_C515 ,\nC507_=_C516 ,C507_=_C517 ,C507_=_C518 ,C507_=_C519 ,C507_=_C520 ,C507_=_C521 ,\nC507_=_C522 ,C507_=_C523 ,C507_=_C524 ,C507_=_C525 ,C507_=_C526 ,C507_=_C527 ,\nC507_=_C528 ,C507_=_C529 ,C507_=_C530 ,C507_=_C561 ,C508_=_C509 ,C508_=_C510 ,\nC508_=_C511 ,C508_=_C512 ,C508_=_C513 ,C508_=_C514 ,C508_=_C515 ,C508_=_C516 ,\nC508_=_C517 ,C508_=_C518 ,C508_=_C519 ,C508_=_C520 ,C508_=_C521 ,C508_=_C522 ,\nC508_=_C523 ,C508_=_C524 ,C508_=_C525 ,C508_=_C526 ,C508_=_C527 ,C508_=_C528 ,\nC508_=_C529 ,C508_=_C530 ,C508_=_C562 ,C509_=_C510 ,C509_=_C511 ,C509_=_C512 ,\nC509_=_C513 ,C509_=_C514 ,C509_=_C515 ,C509_=_C516 ,C509_=_C517 ,C509_=_C518 ,\nC509_=_C519 ,C509_=_C520 ,C509_=_C521 ,C509_=_C522 ,C509_=_C523 ,C509_=_C524 ,\nC509_=_C525 ,C509_=_C526 ,C509_=_C527 ,C509_=_C528 ,C509_=_C529 ,C509_=_C530 ,\nC509_=_C563 ,C510_=_C511 ,C510_=_C512 ,C510_=_C513 ,C510_=_C514 ,C510_=_C515 ,\nC510_=_C516 ,C510_=_C517 ,C510_=_C518 ,C510_=_C519 ,C510_=_C520 ,C510_=_C521 ,\nC510_=_C522 ,C510_=_C523 ,C510_=_C524 ,C510_=_C525 ,C510_=_C526 ,C510_=_C527 ,\nC510_=_C528 ,C510_=_C529 ,C510_=_C530 ,C510_=_C564 ,C511_=_C512 ,C511_=_C513 ,\nC511_=_C514 ,C511_=_C515 ,C511_=_C516 ,C511_=_C517 ,C511_=_C518 ,C511_=_C519 ,\nC511_=_C520 ,C511_=_C521 ,C511_=_C522 ,C511_=_C523 ,C511_=_C524 ,C511_=_C525 ,\nC511_=_C526 ,C511_=_C527 ,C511_=_C528 ,C511_=_C529 ,C511_=_C530 ,C511_=_C565 ,\nC512_=_C513 ,C512_=_C514 ,C512_=_C515 ,C512_=_C516 ,C512_=_C517 ,C512_=_C518 ,\nC512_=_C519 ,C512_=_C520 ,C512_=_C521 ,C512_=_C522 ,C512_=_C523 ,C512_=_C524 ,\nC512_=_C525 ,C512_=_C526 ,C512_=_C527 ,C512_=_C528 ,C512_=_C529 ,C512_=_C530 ,\nC512_=_C566 ,C513_=_C514 ,C513_=_C515 ,C513_=_C516 ,C513_=_C517 ,C513_=_C518 ,\nC513_=_C519 ,C513_=_C520 ,C513_=_C521 ,C513_=_C522 ,C513_=_C523 ,C513_=_C524 ,\nC513_=_C525 ,C513_=_C526 ,C513_=_C527 ,C513_=_C528 ,C513_=_C529 ,C513_=_C530 ,\nC513_=_C567 ,C514_=_C515 ,C514_=_C516 ,C514_=_C517 ,C514_=_C518 ,C514_=_C519 ,\nC514_=_C520 ,C514_=_C521 ,C514_=_C522 ,C514_=_C523 ,C514_=_C524 ,C514_=_C525 ,\nC514_=_C526 ,C514_=_C527 ,C514_=_C528 ,C514_=_C529 ,C514_=_C530 ,C514_=_C568 ,\nC515_=_C516 ,C515_=_C517 ,C515_=_C518 ,C515_=_C519 ,C515_=_C520 ,C515_=_C521 ,\nC515_=_C522 ,C515_=_C523 ,C515_=_C524 ,C515_=_C525 ,C515_=_C526 ,C515_=_C527 ,\nC515_=_C528 ,C515_=_C529 ,C515_=_C530 ,C515_=_C569 ,C516_=_C517 ,C516_=_C518 ,\nC516_=_C519 ,C516_=_C520 ,C516_=_C521 ,C516_=_C522 ,C516_=_C523 ,C516_=_C524 ,\nC516_=_C525 ,C516_=_C526 ,C516_=_C527 ,C516_=_C528 ,C516_=_C529 ,C516_=_C530 ,\nC516_=_C570 ,C517_=_C518 ,C517_=_C519 ,C517_=_C520 ,C517_=_C521 ,C517_=_C522 ,\nC517_=_C523 ,C517_=_C524 ,C517_=_C525 ,C517_=_C526 ,C517_=_C527 ,C517_=_C528 ,\nC517_=_C529 ,C517_=_C530 ,C517_=_C571 ,C518_=_C519 ,C518_=_C520 ,C518_=_C521 ,\nC518_=_C522 ,C518_=_C523 ,C518_=_C524 ,C518_=_C525 ,C518_=_C526 ,C518_=_C527 ,\nC518_=_C528 ,C518_=_C529 ,C518_=_C530 ,C518_=_C572 ,C519_=_C520 ,C519_=_C521 ,\nC519_=_C522 ,C519_=_C523 ,C519_=_C524 ,C519_=_C525 ,C519_=_C526 ,C519_=_C527 ,\nC519_=_C528 ,C519_=_C529 ,C519_=_C530 ,C519_=_C573 ,C520_=_C521 ,C520_=_C522 ,\nC520_=_C523 ,C520_=_C524 ,C520_=_C525 ,C520_=_C526 ,C520_=_C527 ,C520_=_C528 ,\nC520_=_C529 ,C520_=_C530 ,C520_=_C574 ,C521_=_C522 ,C521_=_C523 ,C521_=_C524 ,\nC521_=_C525 ,C521_=_C526 ,C521_=_C527 ,C521_=_C528 ,C521_=_C529 ,C521_=_C530 ,\nC521_=_C575 ,C522_=_C523 ,C522_=_C524 ,C522_=_C525 ,C522_=_C526 ,C522_=_C527 ,\nC522_=_C528 ,C522_=_C529 ,C522_=_C530 ,C522_=_C576 ,C523_=_C524 ,C523_=_C525 ,\nC523_=_C526 ,C523_=_C527 ,C523_=_C528 ,C523_=_C529 ,C523_=_C530 ,C523_=_C577 ,\nC524_=_C525</w:t>
      </w:r>
    </w:p>
    <w:p>
      <w:pPr>
        <w:pStyle w:val="PreformattedText"/>
        <w:bidi w:val="0"/>
        <w:spacing w:before="0" w:after="0"/>
        <w:jc w:val="left"/>
        <w:rPr/>
      </w:pPr>
      <w:r>
        <w:rPr/>
        <w:t xml:space="preserve"> </w:t>
      </w:r>
      <w:r>
        <w:rPr/>
        <w:t>,C524_=_C526 ,C524_=_C527 ,C524_=_C528 ,C524_=_C529 ,C524_=_C530 ,\nC524_=_C578 ,C525_=_C526 ,C525_=_C527 ,C525_=_C528 ,C525_=_C529 ,C525_=_C530 ,\nC525_=_C579 ,C526_=_C527 ,C526_=_C528 ,C526_=_C529 ,C526_=_C530 ,C526_=_C580 ,\nC527_=_C528 ,C527_=_C529 ,C527_=_C530 ,C527_=_C581 ,C528_=_C529 ,C528_=_C530 ,\nC528_=_C582 ,C529_=_C530 ,C529_=_C583 ,C530_=_C584 ,C531_=_C532 ,C531_=_C533 ,\nC531_=_C534 ,C531_=_C535 ,C531_=_C536 ,C531_=_C537 ,C531_=_C538 ,C531_=_C539 ,\nC531_=_C540 ,C531_=_C541 ,C531_=_C542 ,C531_=_C543 ,C531_=_C544 ,C531_=_C545 ,\nC531_=_C546 ,C531_=_C547 ,C531_=_C548 ,C531_=_C549 ,C531_=_C550 ,C531_=_C551 ,\nC531_=_C553 ,C531_=_C554 ,C531_=_C555 ,C531_=_C556 ,C531_=_C557 ,C531_=_C558 ,\nC531_=_C559 ,C531_=_C560 ,C531_=_C561 ,C531_=_C562 ,C531_=_C563 ,C531_=_C564 ,\nC531_=_C565 ,C531_=_C566 ,C531_=_C567 ,C531_=_C568 ,C531_=_C569 ,C531_=_C570 ,\nC531_=_C571 ,C531_=_C572 ,C531_=_C573 ,C531_=_C574 ,C531_=_C575 ,C531_=_C576 ,\nC531_=_C577 ,C531_=_C578 ,C531_=_C579 ,C531_=_C580 ,C531_=_C581 ,C531_=_C582 ,\nC531_=_C583 ,C531_=_C584 ,C532_=_C533 ,C532_=_C534 ,C532_=_C535 ,C532_=_C536 ,\nC532_=_C537 ,C532_=_C538 ,C532_=_C539 ,C532_=_C540 ,C532_=_C541 ,C532_=_C542 ,\nC532_=_C543 ,C532_=_C544 ,C532_=_C545 ,C532_=_C546 ,C532_=_C547 ,C532_=_C548 ,\nC532_=_C549 ,C532_=_C550 ,C532_=_C551 ,C532_=_C553 ,C532_=_C554 ,C532_=_C555 ,\nC532_=_C556 ,C532_=_C557 ,C532_=_C558 ,C532_=_C559 ,C532_=_C560 ,C532_=_C561 ,\nC532_=_C562 ,C532_=_C563 ,C532_=_C564 ,C532_=_C565 ,C532_=_C566 ,C532_=_C567 ,\nC532_=_C568 ,C532_=_C569 ,C532_=_C570 ,C532_=_C571 ,C532_=_C572 ,C532_=_C573 ,\nC532_=_C574 ,C532_=_C575 ,C532_=_C576 ,C532_=_C577 ,C532_=_C578 ,C532_=_C579 ,\nC532_=_C580 ,C532_=_C581 ,C532_=_C582 ,C532_=_C583 ,C532_=_C584 ,C533_=_C534 ,\nC533_=_C535 ,C533_=_C536 ,C533_=_C537 ,C533_=_C538 ,C533_=_C539 ,C533_=_C540 ,\nC533_=_C541 ,C533_=_C542 ,C533_=_C543 ,C533_=_C544 ,C533_=_C545 ,C533_=_C546 ,\nC533_=_C547 ,C533_=_C548 ,C533_=_C549 ,C533_=_C550 ,C533_=_C551 ,C533_=_C553 ,\nC533_=_C554 ,C533_=_C555 ,C533_=_C556 ,C533_=_C557 ,C533_=_C558 ,C533_=_C559 ,\nC533_=_C560 ,C533_=_C561 ,C533_=_C562 ,C533_=_C563 ,C533_=_C564 ,C533_=_C565 ,\nC533_=_C566 ,C533_=_C567 ,C533_=_C568 ,C533_=_C569 ,C533_=_C570 ,C533_=_C571 ,\nC533_=_C572 ,C533_=_C573 ,C533_=_C574 ,C533_=_C575 ,C533_=_C576 ,C533_=_C577 ,\nC533_=_C578 ,C533_=_C579 ,C533_=_C580 ,C533_=_C581 ,C533_=_C582 ,C533_=_C583 ,\nC533_=_C584 ,C534_=_C535 ,C534_=_C536 ,C534_=_C537 ,C534_=_C538 ,C534_=_C539 ,\nC534_=_C540 ,C534_=_C541 ,C534_=_C542 ,C534_=_C543 ,C534_=_C544 ,C534_=_C545 ,\nC534_=_C546 ,C534_=_C547 ,C534_=_C548 ,C534_=_C549 ,C534_=_C550 ,C534_=_C551 ,\nC534_=_C553 ,C534_=_C554 ,C534_=_C555 ,C534_=_C556 ,C534_=_C557 ,C534_=_C558 ,\nC534_=_C559 ,C534_=_C560 ,C534_=_C561 ,C534_=_C562 ,C534_=_C563 ,C534_=_C564 ,\nC534_=_C565 ,C534_=_C566 ,C534_=_C567 ,C534_=_C568 ,C534_=_C569 ,C534_=_C570 ,\nC534_=_C571 ,C534_=_C572 ,C534_=_C573 ,C534_=_C574 ,C534_=_C575 ,C534_=_C576 ,\nC534_=_C577 ,C534_=_C578 ,C534_=_C579 ,C534_=_C580 ,C534_=_C581 ,C534_=_C582 ,\nC534_=_C583 ,C534_=_C584 ,C535_=_C536 ,C535_=_C537 ,C535_=_C538 ,C535_=_C539 ,\nC535_=_C540 ,C535_=_C541 ,C535_=_C542 ,C535_=_C543 ,C535_=_C544 ,C535_=_C545 ,\nC535_=_C546 ,C535_=_C547 ,C535_=_C548 ,C535_=_C549 ,C535_=_C550 ,C535_=_C551 ,\nC535_=_C553 ,C535_=_C554 ,C535_=_C555 ,C535_=_C556 ,C535_=_C557 ,C535_=_C558 ,\nC535_=_C559 ,C535_=_C560 ,C535_=_C561 ,C535_=_C562 ,C535_=_C563 ,C535_=_C564 ,\nC535_=_C565 ,C535_=_C566 ,C535_=_C567 ,C535_=_C568 ,C535_=_C569 ,C535_=_C570 ,\nC535_=_C571 ,C535_=_C572 ,C535_=_C573 ,C535_=_C574 ,C535_=_C575 ,C535_=_C576 ,\nC535_=_C577 ,C535_=_C578 ,C535_=_C579 ,C535_=_C580 ,C535_=_C581 ,C535_=_C582 ,\nC535_=_C583 ,C535_=_C584 ,C536_=_C537 ,C536_=_C538 ,C536_=_C539 ,C536_=_C540 ,\nC536_=_C541 ,C536_=_C542 ,C536_=_C543 ,C536_=_C544 ,C536_=_C545 ,C536_=_C546 ,\nC536_=_C547 ,C536_=_C548 ,C536_=_C549 ,C536_=_C550 ,C536_=_C551 ,C536_=_C553 ,\nC536_=_C554 ,C536_=_C555 ,C536_=_C556 ,C536_=_C557 ,C536_=_C558 ,C536_=_C559 ,\nC536_=_C560 ,C536_=_C561 ,C536_=_C562 ,C536_=_C563 ,C536_=_C564 ,C536_=_C565 ,\nC536_=_C566 ,C536_=_C567 ,C536_=_C568 ,C536_=_C569 ,C536_=_C570 ,C536_=_C571 ,\nC536_=_C572 ,C536_=_C573 ,C536_=_C574 ,C536_=_C575 ,C536_=_C576 ,C536_=_C577 ,\nC536_=_C578 ,C536_=_C579 ,C536_=_C580 ,C536_=_C581 ,C536_=_C582 ,C536_=_C583 ,\nC536_=_C584 ,C537_=_C538 ,C537_=_C539 ,C537_=_C540 ,C537_=_C541 ,C537_=_C542 ,\nC537_=_C543 ,C537_=_C544 ,C537_=_C545 ,C537_=_C546 ,C537_=_C547 ,C537_=_C548 ,\nC537_=_C549 ,C537_=_C550 ,C537_=_C551 ,C537_=_C553 ,C537_=_C554 ,C537_=_C555 ,\nC537_=_C556 ,C537_=_C557 ,C537_=_C558 ,C537_=_C559 ,C537_=_C560 ,C537_=_C561 ,\nC537_=_C562 ,C537_=_C563 ,C537_=_C564 ,C537_=_C565 ,C537_=_C566 ,C537_=_C567 ,\nC537_=_C568 ,C537_=_C569 ,C537_=_C570 ,C537_=_C571 ,C537_=_C572 ,C537_=_C573 ,\nC537_=_C574 ,C537_=_C575 ,C537_=_C576 ,C537_=_C577 ,C537_=_C578 ,C537_=_C579 ,\nC537_=_C580 ,C537_=_C581 ,C537_=_C582 ,C537_=_C583 ,C537_=_C584 ,C538_=_C539 ,\nC538_=_C540 ,C538_=_C541 ,C538_=_C542 ,C538_=_C543 ,C538_=_C544 ,C538_=_C545 ,\nC538_=_C546 ,C538_=_C547 ,C538_=_C548 ,C538_=_C549 ,C538_=_C550 ,C538_=_C551 ,\nC538_=_C553 ,C538_=_C554 ,C538_=_C555 ,C538_=_C556 ,C538_=_C557 ,C538_=_C558 ,\nC538_=_C559 ,C538_=_C560 ,C538_=_C561 ,C538_=_C562 ,C538_=_C563 ,C538_=_C564 ,\nC538_=_C565 ,C538_=_C566 ,C538_=_C567 ,C538_=_C568 ,C538_=_C569 ,C538_=_C570 ,\nC538_=_C571 ,C538_=_C572 ,C538_=_C573 ,C538_=_C574 ,C538_=_C575 ,C538_=_C576 ,\nC538_=_C577 ,C538_=_C578 ,C538_=_C579 ,C538_=_C580 ,C538_=_C581 ,C538_=_C582 ,\nC538_=_C583 ,C538_=_C584 ,C539_=_C540 ,C539_=_C541 ,C539_=_C542 ,C539_=_C543 ,\nC539_=_C544 ,C539_=_C545 ,C539_=_C546 ,C539_=_C547 ,C539_=_C548 ,C539_=_C549 ,\nC539_=_C550 ,C539_=_C551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39_=_C578 ,C539_=_C579 ,C539_=_C580 ,\nC539_=_C581 ,C539_=_C582 ,C539_=_C583 ,C539_=_C584 ,C540_=_C541 ,C540_=_C542 ,\nC540_=_C543 ,C540_=_C544 ,C540_=_C545 ,C540_=_C546 ,C540_=_C547 ,C540_=_C548 ,\nC540_=_C549 ,C540_=_C550 ,C540_=_C551 ,C540_=_C553 ,C540_=_C554 ,C540_=_C555 ,\nC540_=_C556 ,C540_=_C557 ,C540_=_C558 ,C540_=_C559 ,C540_=_C560 ,C540_=_C561 ,\nC540_=_C562 ,C540_=_C563 ,C540_=_C564 ,C540_=_C565 ,C540_=_C566 ,C540_=_C567 ,\nC540_=_C568 ,C540_=_C569 ,C540_=_C570 ,C540_=_C571 ,C540_=_C572 ,C540_=_C573 ,\nC540_=_C574 ,C540_=_C575 ,C540_=_C576 ,C540_=_C577 ,C540_=_C578 ,C540_=_C579 ,\nC540_=_C580 ,C540_=_C581 ,C540_=_C582 ,C540_=_C583 ,C540_=_C584 ,C541_=_C542 ,\nC541_=_C543 ,C541_=_C544 ,C541_=_C545 ,C541_=_C546 ,C541_=_C547 ,C541_=_C548 ,\nC541_=_C549 ,C541_=_C550 ,C541_=_C551 ,C541_=_C553 ,C541_=_C554 ,C541_=_C555 ,\nC541_=_C556 ,C541_=_C557 ,C541_=_C558 ,C541_=_C559 ,C541_=_C560 ,C541_=_C561 ,\nC541_=_C562 ,C541_=_C563 ,C541_=_C564 ,C541_=_C565 ,C541_=_C566 ,C541_=_C567 ,\nC541_=_C568 ,C541_=_C569 ,C541_=_C570 ,C541_=_C571 ,C541_=_C572 ,C541_=_C573 ,\nC541_=_C574 ,C541_=_C575 ,C541_=_C576 ,C541_=_C577 ,C541_=_C578 ,C541_=_C579 ,\nC541_=_C580 ,C541_=_C581 ,C541_=_C582 ,C541_=_C583 ,C541_=_C584 ,C542_=_C543 ,\nC542_=_C544 ,C542_=_C545 ,C542_=_C546 ,C542_=_C547 ,C542_=_C548 ,C542_=_C549 ,\nC542_=_C550 ,C542_=_C551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578 ,C542_=_C579 ,C542_=_C580 ,\nC542_=_C581 ,C542_=_C582 ,C542_=_C583 ,C542_=_C584 ,C543_=_C544 ,C543_=_C545 ,\nC543_=_C546 ,C543_=_C547 ,C543_=_C548 ,C543_=_C549 ,C543_=_C550 ,C543_=_C551 ,\nC543_=_C553 ,C543_=_C554 ,C543_=_C555 ,C543_=_C556 ,C543_=_C557 ,C543_=_C558 ,\nC543_=_C559 ,C543_=_C560 ,C543_=_C561 ,C543_=_C562 ,C543_=_C563 ,C543_=_C564 ,\nC543_=_C565 ,C543_=_C566 ,C543_=_C567 ,C543_=_C568 ,C543_=_C569 ,C543_=_C570 ,\nC543_=_C571 ,C543_=_C572 ,C543_=_C573 ,C543_=_C574 ,C543_=_C575 ,C543_=_C576 ,\nC543_=_C577 ,C543_=_C578 ,C543_=_C579 ,C543_=_C580 ,C543_=_C581 ,C543_=_C582 ,\nC543_=_C583 ,C543_=_C584 ,C544_=_C545 ,C544_=_C546 ,C544_=_C547 ,C544_=_C548 ,\nC544_=_C549 ,C544_=_C550 ,C544_=_C551 ,C544_=_C553 ,C544_=_C554 ,C544_=_C555 ,\nC544_=_C556 ,C544_=_C557 ,C544_=_C558 ,C544_=_C559 ,C544_=_C560 ,C544_=_C561 ,\nC544_=_C562 ,C544_=_C563 ,C544_=_C564 ,C544_=_C565 ,C544_=_C566 ,C544_=_C567 ,\nC544_=_C568 ,C544_=_C569 ,C544_=_C570 ,C544_=_C571 ,C544_=_C572 ,C544_=_C573 ,\nC544_=_C574 ,C544_=_C575 ,C544_=_C576 ,C544_=_C577 ,C544_=_C578 ,C544_=_C579 ,\nC544_=_C580 ,C544_=_C581 ,C544_=_C582 ,C544_=_C583 ,C544_=_C584 ,C545_=_C546 ,\nC545_=_C547 ,C545_=_C548 ,C545_=_C549 ,C545_=_C550 ,C545_=_C551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5_=_C578 ,C545_=_C579 ,C545_=_C580 ,C545_=_C581 ,C545_=_C582 ,C545_=_C583 ,\nC545_=_C584 ,C546_=_C547 ,C546_=_C548 ,C546_=_C549 ,C546_=_C550 ,C546_=_C551 ,\nC546_=_C553 ,C546_=_C554 ,C546_=_C555 ,C546_=_C556 ,C546_=_C557 ,C546_=_C558 ,\nC546_=_C559 ,C546_=_C560 ,C546_=_C561 ,C546_=_C562 ,C546_=_C563 ,C546_=_C564 ,\nC546_=_C565 ,C546_=_C566 ,C546_=_C567 ,C546_=_C568 ,C546_=_C569 ,C546_=_C570 ,\nC546_=_C571 ,C546_=_C572 ,C546_=_C573 ,C546_=_C574 ,C546_=_C575 ,C546_=_C576 ,\nC546_=_C577 ,C546_=_C578 ,C546_=_C579 ,C546_=_C580 ,C546_=_C581 ,C546_=_C582 ,\nC546_=_C583 ,C546_=_C584 ,C547_=_C548 ,C547_=_C549 ,C547_=_C550 ,C547_=_C551</w:t>
      </w:r>
    </w:p>
    <w:p>
      <w:pPr>
        <w:pStyle w:val="PreformattedText"/>
        <w:bidi w:val="0"/>
        <w:spacing w:before="0" w:after="0"/>
        <w:jc w:val="left"/>
        <w:rPr/>
      </w:pPr>
      <w:r>
        <w:rPr/>
        <w:t xml:space="preserve"> </w:t>
      </w:r>
      <w:r>
        <w:rPr/>
        <w:t>,\nC547_=_C553 ,C547_=_C554 ,C547_=_C555 ,C547_=_C556 ,C547_=_C557 ,C547_=_C558 ,\nC547_=_C559 ,C547_=_C560 ,C547_=_C561 ,C547_=_C562 ,C547_=_C563 ,C547_=_C564 ,\nC547_=_C565 ,C547_=_C566 ,C547_=_C567 ,C547_=_C568 ,C547_=_C569 ,C547_=_C570 ,\nC547_=_C571 ,C547_=_C572 ,C547_=_C573 ,C547_=_C574 ,C547_=_C575 ,C547_=_C576 ,\nC547_=_C577 ,C547_=_C578 ,C547_=_C579 ,C547_=_C580 ,C547_=_C581 ,C547_=_C582 ,\nC547_=_C583 ,C547_=_C584 ,C548_=_C549 ,C548_=_C550 ,C548_=_C551 ,C548_=_C553 ,\nC548_=_C554 ,C548_=_C555 ,C548_=_C556 ,C548_=_C557 ,C548_=_C558 ,C548_=_C559 ,\nC548_=_C560 ,C548_=_C561 ,C548_=_C562 ,C548_=_C563 ,C548_=_C564 ,C548_=_C565 ,\nC548_=_C566 ,C548_=_C567 ,C548_=_C568 ,C548_=_C569 ,C548_=_C570 ,C548_=_C571 ,\nC548_=_C572 ,C548_=_C573 ,C548_=_C574 ,C548_=_C575 ,C548_=_C576 ,C548_=_C577 ,\nC548_=_C578 ,C548_=_C579 ,C548_=_C580 ,C548_=_C581 ,C548_=_C582 ,C548_=_C583 ,\nC548_=_C584 ,C549_=_C550 ,C549_=_C551 ,C549_=_C553 ,C549_=_C554 ,C549_=_C555 ,\nC549_=_C556 ,C549_=_C557 ,C549_=_C558 ,C549_=_C559 ,C549_=_C560 ,C549_=_C561 ,\nC549_=_C562 ,C549_=_C563 ,C549_=_C564 ,C549_=_C565 ,C549_=_C566 ,C549_=_C567 ,\nC549_=_C568 ,C549_=_C569 ,C549_=_C570 ,C549_=_C571 ,C549_=_C572 ,C549_=_C573 ,\nC549_=_C574 ,C549_=_C575 ,C549_=_C576 ,C549_=_C577 ,C549_=_C578 ,C549_=_C579 ,\nC549_=_C580 ,C549_=_C581 ,C549_=_C582 ,C549_=_C583 ,C549_=_C584 ,C550_=_C551 ,\nC550_=_C553 ,C550_=_C554 ,C550_=_C555 ,C550_=_C556 ,C550_=_C557 ,C550_=_C558 ,\nC550_=_C559 ,C550_=_C560 ,C550_=_C561 ,C550_=_C562 ,C550_=_C563 ,C550_=_C564 ,\nC550_=_C565 ,C550_=_C566 ,C550_=_C567 ,C550_=_C568 ,C550_=_C569 ,C550_=_C570 ,\nC550_=_C571 ,C550_=_C572 ,C550_=_C573 ,C550_=_C574 ,C550_=_C575 ,C550_=_C576 ,\nC550_=_C577 ,C550_=_C578 ,C550_=_C579 ,C550_=_C580 ,C550_=_C581 ,C550_=_C582 ,\nC550_=_C583 ,C550_=_C584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1_=_C578 ,C551_=_C579 ,C551_=_C580 ,\nC551_=_C581 ,C551_=_C582 ,C551_=_C583 ,C551_=_C584 ,C553_=_C554 ,C553_=_C555 ,\nC553_=_C556 ,C553_=_C557 ,C553_=_C558 ,C553_=_C559 ,C553_=_C560 ,C553_=_C561 ,\nC553_=_C562 ,C553_=_C563 ,C553_=_C564 ,C553_=_C565 ,C553_=_C566 ,C553_=_C567 ,\nC553_=_C568 ,C553_=_C569 ,C553_=_C570 ,C553_=_C571 ,C553_=_C572 ,C553_=_C573 ,\nC553_=_C574 ,C553_=_C575 ,C553_=_C576 ,C553_=_C577 ,C553_=_C578 ,C553_=_C579 ,\nC553_=_C580 ,C553_=_C581 ,C553_=_C582 ,C553_=_C583 ,C553_=_C584 ,C554_=_C555 ,\nC554_=_C556 ,C554_=_C557 ,C554_=_C558 ,C554_=_C559 ,C554_=_C560 ,C554_=_C561 ,\nC554_=_C562 ,C554_=_C563 ,C554_=_C564 ,C554_=_C565 ,C554_=_C566 ,C554_=_C567 ,\nC554_=_C568 ,C554_=_C569 ,C554_=_C570 ,C554_=_C571 ,C554_=_C572 ,C554_=_C573 ,\nC554_=_C574 ,C554_=_C575 ,C554_=_C576 ,C554_=_C577 ,C554_=_C578 ,C554_=_C579 ,\nC554_=_C580 ,C554_=_C581 ,C554_=_C582 ,C554_=_C583 ,C554_=_C584 ,C555_=_C556 ,\nC555_=_C557 ,C555_=_C558 ,C555_=_C559 ,C555_=_C560 ,C555_=_C561 ,C555_=_C562 ,\nC555_=_C563 ,C555_=_C564 ,C555_=_C565 ,C555_=_C566 ,C555_=_C567 ,C555_=_C568 ,\nC555_=_C569 ,C555_=_C570 ,C555_=_C571 ,C555_=_C572 ,C555_=_C573 ,C555_=_C574 ,\nC555_=_C575 ,C555_=_C576 ,C555_=_C577 ,C555_=_C578 ,C555_=_C579 ,C555_=_C580 ,\nC555_=_C581 ,C555_=_C582 ,C555_=_C583 ,C555_=_C584 ,C556_=_C557 ,C556_=_C558 ,\nC556_=_C559 ,C556_=_C560 ,C556_=_C561 ,C556_=_C562 ,C556_=_C563 ,C556_=_C564 ,\nC556_=_C565 ,C556_=_C566 ,C556_=_C567 ,C556_=_C568 ,C556_=_C569 ,C556_=_C570 ,\nC556_=_C571 ,C556_=_C572 ,C556_=_C573 ,C556_=_C574 ,C556_=_C575 ,C556_=_C576 ,\nC556_=_C577 ,C556_=_C578 ,C556_=_C579 ,C556_=_C580 ,C556_=_C581 ,C556_=_C582 ,\nC556_=_C583 ,C556_=_C584 ,C557_=_C558 ,C557_=_C559 ,C557_=_C560 ,C557_=_C561 ,\nC557_=_C562 ,C557_=_C563 ,C557_=_C564 ,C557_=_C565 ,C557_=_C566 ,C557_=_C567 ,\nC557_=_C568 ,C557_=_C569 ,C557_=_C570 ,C557_=_C571 ,C557_=_C572 ,C557_=_C573 ,\nC557_=_C574 ,C557_=_C575 ,C557_=_C576 ,C557_=_C577 ,C557_=_C578 ,C557_=_C579 ,\nC557_=_C580 ,C557_=_C581 ,C557_=_C582 ,C557_=_C583 ,C557_=_C584 ,C558_=_C559 ,\nC558_=_C560 ,C558_=_C561 ,C558_=_C562 ,C558_=_C563 ,C558_=_C564 ,C558_=_C565 ,\nC558_=_C566 ,C558_=_C567 ,C558_=_C568 ,C558_=_C569 ,C558_=_C570 ,C558_=_C571 ,\nC558_=_C572 ,C558_=_C573 ,C558_=_C574 ,C558_=_C575 ,C558_=_C576 ,C558_=_C577 ,\nC558_=_C578 ,C558_=_C579 ,C558_=_C580 ,C558_=_C581 ,C558_=_C582 ,C558_=_C583 ,\nC558_=_C584 ,C559_=_C560 ,C559_=_C561 ,C559_=_C562 ,C559_=_C563 ,C559_=_C564 ,\nC559_=_C565 ,C559_=_C566 ,C559_=_C567 ,C559_=_C568 ,C559_=_C569 ,C559_=_C570 ,\nC559_=_C571 ,C559_=_C572 ,C559_=_C573 ,C559_=_C574 ,C559_=_C575 ,C559_=_C576 ,\nC559_=_C577 ,C559_=_C578 ,C559_=_C579 ,C559_=_C580 ,C559_=_C581 ,C559_=_C582 ,\nC559_=_C583 ,C559_=_C584 ,C560_=_C561 ,C560_=_C562 ,C560_=_C563 ,C560_=_C564 ,\nC560_=_C565 ,C560_=_C566 ,C560_=_C567 ,C560_=_C568 ,C560_=_C569 ,C560_=_C570 ,\nC560_=_C571 ,C560_=_C572 ,C560_=_C573 ,C560_=_C574 ,C560_=_C575 ,C560_=_C576 ,\nC560_=_C577 ,C560_=_C578 ,C560_=_C579 ,C560_=_C580 ,C560_=_C581 ,C560_=_C582 ,\nC560_=_C583 ,C560_=_C584 ,C561_=_C562 ,C561_=_C563 ,C561_=_C564 ,C561_=_C565 ,\nC561_=_C566 ,C561_=_C567 ,C561_=_C568 ,C561_=_C569 ,C561_=_C570 ,C561_=_C571 ,\nC561_=_C572 ,C561_=_C573 ,C561_=_C574 ,C561_=_C575 ,C561_=_C576 ,C561_=_C577 ,\nC561_=_C578 ,C561_=_C579 ,C561_=_C580 ,C561_=_C581 ,C561_=_C582 ,C561_=_C583 ,\nC561_=_C584 ,C562_=_C563 ,C562_=_C564 ,C562_=_C565 ,C562_=_C566 ,C562_=_C567 ,\nC562_=_C568 ,C562_=_C569 ,C562_=_C570 ,C562_=_C571 ,C562_=_C572 ,C562_=_C573 ,\nC562_=_C574 ,C562_=_C575 ,C562_=_C576 ,C562_=_C577 ,C562_=_C578 ,C562_=_C579 ,\nC562_=_C580 ,C562_=_C581 ,C562_=_C582 ,C562_=_C583 ,C562_=_C584 ,C563_=_C564 ,\nC563_=_C565 ,C563_=_C566 ,C563_=_C567 ,C563_=_C568 ,C563_=_C569 ,C563_=_C570 ,\nC563_=_C571 ,C563_=_C572 ,C563_=_C573 ,C563_=_C574 ,C563_=_C575 ,C563_=_C576 ,\nC563_=_C577 ,C563_=_C578 ,C563_=_C579 ,C563_=_C580 ,C563_=_C581 ,C563_=_C582 ,\nC563_=_C583 ,C563_=_C584 ,C564_=_C565 ,C564_=_C566 ,C564_=_C567 ,C564_=_C568 ,\nC564_=_C569 ,C564_=_C570 ,C564_=_C571 ,C564_=_C572 ,C564_=_C573 ,C564_=_C574 ,\nC564_=_C575 ,C564_=_C576 ,C564_=_C577 ,C564_=_C578 ,C564_=_C579 ,C564_=_C580 ,\nC564_=_C581 ,C564_=_C582 ,C564_=_C583 ,C564_=_C584 ,C565_=_C566 ,C565_=_C567 ,\nC565_=_C568 ,C565_=_C569 ,C565_=_C570 ,C565_=_C571 ,C565_=_C572 ,C565_=_C573 ,\nC565_=_C574 ,C565_=_C575 ,C565_=_C576 ,C565_=_C577 ,C565_=_C578 ,C565_=_C579 ,\nC565_=_C580 ,C565_=_C581 ,C565_=_C582 ,C565_=_C583 ,C565_=_C584 ,C566_=_C567 ,\nC566_=_C568 ,C566_=_C569 ,C566_=_C570 ,C566_=_C571 ,C566_=_C572 ,C566_=_C573 ,\nC566_=_C574 ,C566_=_C575 ,C566_=_C576 ,C566_=_C577 ,C566_=_C578 ,C566_=_C579 ,\nC566_=_C580 ,C566_=_C581 ,C566_=_C582 ,C566_=_C583 ,C566_=_C584 ,C567_=_C568 ,\nC567_=_C569 ,C567_=_C570 ,C567_=_C571 ,C567_=_C572 ,C567_=_C573 ,C567_=_C574 ,\nC567_=_C575 ,C567_=_C576 ,C567_=_C577 ,C567_=_C578 ,C567_=_C579 ,C567_=_C580 ,\nC567_=_C581 ,C567_=_C582 ,C567_=_C583 ,C567_=_C584 ,C568_=_C569 ,C568_=_C570 ,\nC568_=_C571 ,C568_=_C572 ,C568_=_C573 ,C568_=_C574 ,C568_=_C575 ,C568_=_C576 ,\nC568_=_C577 ,C568_=_C578 ,C568_=_C579 ,C568_=_C580 ,C568_=_C581 ,C568_=_C582 ,\nC568_=_C583 ,C568_=_C584 ,C569_=_C570 ,C569_=_C571 ,C569_=_C572 ,C569_=_C573 ,\nC569_=_C574 ,C569_=_C575 ,C569_=_C576 ,C569_=_C577 ,C569_=_C578 ,C569_=_C579 ,\nC569_=_C580 ,C569_=_C581 ,C569_=_C582 ,C569_=_C583 ,C569_=_C584 ,C570_=_C571 ,\nC570_=_C572 ,C570_=_C573 ,C570_=_C574 ,C570_=_C575 ,C570_=_C576 ,C570_=_C577 ,\nC570_=_C578 ,C570_=_C579 ,C570_=_C580 ,C570_=_C581 ,C570_=_C582 ,C570_=_C583 ,\nC570_=_C584 ,C571_=_C572 ,C571_=_C573 ,C571_=_C574 ,C571_=_C575 ,C571_=_C576 ,\nC571_=_C577 ,C571_=_C578 ,C571_=_C579 ,C571_=_C580 ,C571_=_C581 ,C571_=_C582 ,\nC571_=_C583 ,C571_=_C584 ,C572_=_C573 ,C572_=_C574 ,C572_=_C575 ,C572_=_C576 ,\nC572_=_C577 ,C572_=_C578 ,C572_=_C579 ,C572_=_C580 ,C572_=_C581 ,C572_=_C582 ,\nC572_=_C583 ,C572_=_C584 ,C573_=_C574 ,C573_=_C575 ,C573_=_C576 ,C573_=_C577 ,\nC573_=_C578 ,C573_=_C579 ,C573_=_C580 ,C573_=_C581 ,C573_=_C582 ,C573_=_C583 ,\nC573_=_C584 ,C574_=_C575 ,C574_=_C576 ,C574_=_C577 ,C574_=_C578 ,C574_=_C579 ,\nC574_=_C580 ,C574_=_C581 ,C574_=_C582 ,C574_=_C583 ,C574_=_C584 ,C575_=_C576 ,\nC575_=_C577 ,C575_=_C578 ,C575_=_C579 ,C575_=_C580 ,C575_=_C581 ,C575_=_C582 ,\nC575_=_C583 ,C575_=_C584 ,C576_=_C577 ,C576_=_C578 ,C576_=_C579 ,C576_=_C580 ,\nC576_=_C581 ,C576_=_C582 ,C576_=_C583 ,C576_=_C584 ,C577_=_C578 ,C577_=_C579 ,\nC577_=_C580 ,C577_=_C581 ,C577_=_C582 ,C577_=_C583 ,C577_=_C584 ,C578_=_C579 ,\nC578_=_C580 ,C578_=_C581 ,C578_=_C582 ,C578_=_C583 ,C578_=_C584 ,C579_=_C580 ,\nC579_=_C581 ,C579_=_C582 ,C579_=_C583 ,C579_=_C584 ,C580_=_C581 ,C580_=_C582 ,\nC580_=_C583 ,C580_=_C584 ,C581_=_C582 ,C581_=_C583 ,C581_=_C584 ,C582_=_C583 ,\nC582_=_C584 ,C583_=_C584 ,"];28[shape=box, label="id:28 level: 4\n123: C5 C6 C67 C68 C128 \nC129 C188 C189 C247 C248 C305 \nC306 C363 C364 C365 C366 C367 \nC368 C369 C370 C371 C372 C373 \nC374 C375 C376 C377 C378 C379 \nC380 C381 C382 C383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2 C443 C444 C445 C446 C447 \nC448 C449 C450 C451 C452 C453 \nC454 C455 C456 C457 C458 C459 \nC460 C461 C462 C463 C464 C465 \nC466 C467 C468 C469 C470 C471 \nC472 C473 C474 C475 \n3843: C5_=_C6( C5 C6 ) C5_=_C67( C5 C67 ) C5_=_C128( C5 C128 ) C5_=_C188( C5 C188 ) C5_=_C247( C5 C247 ) \nC5_=_C305( C5 C305 ) C5_=_C363( C5 C363 ) C5_=_C364( C5 C364 ) C5_=_C365( C5 C365 ) C5_=_C366( C5 C366 ) C5_=_C367( C5 C367 ) \nC5_=_C368( C5 C368 ) C5_=_C369( C5 C369 ) C5_=_C370( C5 C370 ) C5_=_C371( C5 C371 ) C5_=_C372( C5 C372 ) C5_=_C373( C5 C373 ) \nC5_=_C374( C5</w:t>
      </w:r>
    </w:p>
    <w:p>
      <w:pPr>
        <w:pStyle w:val="PreformattedText"/>
        <w:bidi w:val="0"/>
        <w:spacing w:before="0" w:after="0"/>
        <w:jc w:val="left"/>
        <w:rPr/>
      </w:pPr>
      <w:r>
        <w:rPr/>
        <w:t xml:space="preserve"> </w:t>
      </w:r>
      <w:r>
        <w:rPr/>
        <w:t>C374 ) C5_=_C375( C5 C375 ) C5_=_C376( C5 C376 ) C5_=_C377( C5 C377 ) C5_=_C378( C5 C378 ) C5_=_C379( C5 C379 ) \nC5_=_C380( C5 C380 ) C5_=_C381( C5 C381 ) C5_=_C382( C5 C382 ) C5_=_C383( C5 C383 ) C5_=_C385( C5 C385 ) C5_=_C386( C5 C386 ) \nC5_=_C387( C5 C387 ) C5_=_C388( C5 C388 ) C5_=_C389( C5 C389 ) C5_=_C390( C5 C390 ) C5_=_C391( C5 C391 ) C5_=_C392( C5 C392 ) \nC5_=_C393( C5 C393 ) C5_=_C394( C5 C394 ) C5_=_C395( C5 C395 ) C5_=_C396( C5 C396 ) C5_=_C397( C5 C397 ) C5_=_C398( C5 C398 ) \nC5_=_C399( C5 C399 ) C5_=_C400( C5 C400 ) C5_=_C401( C5 C401 ) C5_=_C402( C5 C402 ) C5_=_C403( C5 C403 ) C5_=_C404( C5 C404 ) \nC5_=_C405( C5 C405 ) C5_=_C406( C5 C406 ) C5_=_C407( C5 C407 ) C5_=_C408( C5 C408 ) C5_=_C409( C5 C409 ) C5_=_C410( C5 C410 ) \nC5_=_C411( C5 C411 ) C5_=_C412( C5 C412 ) C5_=_C413( C5 C413 ) C5_=_C414( C5 C414 ) C5_=_C415( C5 C415 ) C5_=_C416( C5 C416 ) \nC5_=_C417( C5 C417 ) C5_=_C418( C5 C418 ) C5_=_C419( C5 C419 ) C6_=_C68( C6 C68 ) C6_=_C129( C6 C129 ) C6_=_C189( C6 C189 ) \nC6_=_C248( C6 C248 ) C6_=_C306( C6 C306 ) C6_=_C363( C6 C363 ) C6_=_C420( C6 C420 ) C6_=_C421( C6 C421 ) C6_=_C422( C6 C422 ) \nC6_=_C423( C6 C423 ) C6_=_C424( C6 C424 ) C6_=_C425( C6 C425 ) C6_=_C426( C6 C426 ) C6_=_C427( C6 C427 ) C6_=_C428( C6 C428 ) \nC6_=_C429( C6 C429 ) C6_=_C430( C6 C430 ) C6_=_C431( C6 C431 ) C6_=_C432( C6 C432 ) C6_=_C433( C6 C433 ) C6_=_C434( C6 C434 ) \nC6_=_C435( C6 C435 ) C6_=_C436( C6 C436 ) C6_=_C437( C6 C437 ) C6_=_C438( C6 C438 ) C6_=_C439( C6 C439 ) C6_=_C440( C6 C440 ) \nC6_=_C442( C6 C442 ) C6_=_C443( C6 C443 ) C6_=_C444( C6 C444 ) C6_=_C445( C6 C445 ) C6_=_C446( C6 C446 ) C6_=_C447( C6 C447 ) \nC6_=_C448( C6 C448 ) C6_=_C449( C6 C449 ) C6_=_C450( C6 C450 ) C6_=_C451( C6 C451 ) C6_=_C452( C6 C452 ) C6_=_C453( C6 C453 ) \nC6_=_C454( C6 C454 ) C6_=_C455( C6 C455 ) C6_=_C456( C6 C456 ) C6_=_C457( C6 C457 ) C6_=_C458( C6 C458 ) C6_=_C459( C6 C459 ) \nC6_=_C460( C6 C460 ) C6_=_C461( C6 C461 ) C6_=_C462( C6 C462 ) C6_=_C463( C6 C463 ) C6_=_C464( C6 C464 ) C6_=_C465( C6 C465 ) \nC6_=_C466( C6 C466 ) C6_=_C467( C6 C467 ) C6_=_C468( C6 C468 ) C6_=_C469( C6 C469 ) C6_=_C470( C6 C470 ) C6_=_C471( C6 C471 ) \nC6_=_C472( C6 C472 ) C6_=_C473( C6 C473 ) C6_=_C474( C6 C474 ) C6_=_C475( C6 C475 ) C67_=_C68( C67 C68 ) C67_=_C128( C67 C128 ) \nC67_=_C188( C67 C188 ) C67_=_C247( C67 C247 ) C67_=_C305( C67 C305 ) C67_=_C363( C67 C363 ) C67_=_C364( C67 C364 ) C67_=_C365( C67 C365 ) \nC67_=_C366( C67 C366 ) C67_=_C367( C67 C367 ) C67_=_C368( C67 C368 ) C67_=_C369( C67 C369 ) C67_=_C370( C67 C370 ) C67_=_C371( C67 C371 ) \nC67_=_C372( C67 C372 ) C67_=_C373( C67 C373 ) C67_=_C374( C67 C374 ) C67_=_C375( C67 C375 ) C67_=_C376( C67 C376 ) C67_=_C377( C67 C377 ) \nC67_=_C378( C67 C378 ) C67_=_C379( C67 C379 ) C67_=_C380( C67 C380 ) C67_=_C381( C67 C381 ) C67_=_C382( C67 C382 ) C67_=_C383( C67 C383 ) \nC67_=_C385( C67 C385 ) C67_=_C386( C67 C386 ) C67_=_C387( C67 C387 ) C67_=_C388( C67 C388 ) C67_=_C389( C67 C389 ) C67_=_C390( C67 C390 ) \nC67_=_C391( C67 C391 ) C67_=_C392( C67 C392 ) C67_=_C393( C67 C393 ) C67_=_C394( C67 C394 ) C67_=_C395( C67 C395 ) C67_=_C396( C67 C396 ) \nC67_=_C397( C67 C397 ) C67_=_C398( C67 C398 ) C67_=_C399( C67 C399 ) C67_=_C400( C67 C400 ) C67_=_C401( C67 C401 ) C67_=_C402( C67 C402 ) \nC67_=_C403( C67 C403 ) C67_=_C404( C67 C404 ) C67_=_C405( C67 C405 ) C67_=_C406( C67 C406 ) C67_=_C407( C67 C407 ) C67_=_C408( C67 C408 ) \nC67_=_C409( C67 C409 ) C67_=_C410( C67 C410 ) C67_=_C411( C67 C411 ) C67_=_C412( C67 C412 ) C67_=_C413( C67 C413 ) C67_=_C414( C67 C414 ) \nC67_=_C415( C67 C415 ) C67_=_C416( C67 C416 ) C67_=_C417( C67 C417 ) C67_=_C418( C67 C418 ) C67_=_C419( C67 C419 ) C68_=_C129( C68 C129 ) \nC68_=_C189( C68 C189 ) C68_=_C248( C68 C248 ) C68_=_C306( C68 C306 ) C68_=_C363( C68 C363 ) C68_=_C420( C68 C420 ) C68_=_C421( C68 C421 ) \nC68_=_C422( C68 C422 ) C68_=_C423( C68 C423 ) C68_=_C424( C68 C424 ) C68_=_C425( C68 C425 ) C68_=_C426( C68 C426 ) C68_=_C427( C68 C427 ) \nC68_=_C428( C68 C428 ) C68_=_C429( C68 C429 ) C68_=_C430( C68 C430 ) C68_=_C431( C68 C431 ) C68_=_C432( C68 C432 ) C68_=_C433( C68 C433 ) \nC68_=_C434( C68 C434 ) C68_=_C435( C68 C435 ) C68_=_C436( C68 C436 ) C68_=_C437( C68 C437 ) C68_=_C438( C68 C438 ) C68_=_C439( C68 C439 ) \nC68_=_C440( C68 C440 ) C68_=_C442( C68 C442 ) C68_=_C443( C68 C443 ) C68_=_C444( C68 C444 ) C68_=_C445( C68 C445 ) C68_=_C446( C68 C446 ) \nC68_=_C447( C68 C447 ) C68_=_C448( C68 C448 ) C68_=_C449( C68 C449 ) C68_=_C450( C68 C450 ) C68_=_C451( C68 C451 ) C68_=_C452( C68 C452 ) \nC68_=_C453( C68 C453 ) C68_=_C454( C68 C454 ) C68_=_C455( C68 C455 ) C68_=_C456( C68 C456 ) C68_=_C457( C68 C457 ) C68_=_C458( C68 C458 ) \nC68_=_C459( C68 C459 ) C68_=_C460( C68 C460 ) C68_=_C461( C68 C461 ) C68_=_C462( C68 C462 ) C68_=_C463( C68 C463 ) C68_=_C464( C68 C464 ) \nC68_=_C465( C68 C465 ) C68_=_C466( C68 C466 ) C68_=_C467( C68 C467 ) C68_=_C468( C68 C468 ) C68_=_C469( C68 C469 ) C68_=_C470( C68 C470 ) \nC68_=_C471( C68 C471 ) C68_=_C472( C68 C472 ) C68_=_C473( C68 C473 ) C68_=_C474( C68 C474 ) C68_=_C475( C68 C475 ) C128_=_C129( C128 C129 ) \nC128_=_C188( C128 C188 ) C128_=_C247( C128 C247 ) C128_=_C305( C128 C305 ) C128_=_C363( C128 C363 ) C128_=_C364( C128 C364 ) C128_=_C365( C128 C365 ) \nC128_=_C366( C128 C366 ) C128_=_C367( C128 C367 ) C128_=_C368( C128 C368 ) C128_=_C369( C128 C369 ) C128_=_C370( C128 C370 ) C128_=_C371( C128 C371 ) \nC128_=_C372( C128 C372 ) C128_=_C373( C128 C373 ) C128_=_C374( C128 C374 ) C128_=_C375( C128 C375 ) C128_=_C376( C128 C376 ) C128_=_C377( C128 C377 ) \nC128_=_C378( C128 C378 ) C128_=_C379( C128 C379 ) C128_=_C380( C128 C380 ) C128_=_C381( C128 C381 ) C128_=_C382( C128 C382 ) C128_=_C383( C128 C383 ) \nC128_=_C385( C128 C385 ) C128_=_C386( C128 C386 ) C128_=_C387( C128 C387 ) C128_=_C388( C128 C388 ) C128_=_C389( C128 C389 ) C128_=_C390( C128 C390 ) \nC128_=_C391( C128 C391 ) C128_=_C392( C128 C392 ) C128_=_C393( C128 C393 ) C128_=_C394( C128 C394 ) C128_=_C395( C128 C395 ) C128_=_C396( C128 C396 ) \nC128_=_C397( C128 C397 ) C128_=_C398( C128 C398 ) C128_=_C399( C128 C399 ) C128_=_C400( C128 C400 ) C128_=_C401( C128 C401 ) C128_=_C402( C128 C402 ) \nC128_=_C403( C128 C403 ) C128_=_C404( C128 C404 ) C128_=_C405( C128 C405 ) C128_=_C406( C128 C406 ) C128_=_C407( C128 C407 ) C128_=_C408( C128 C408 ) \nC128_=_C409( C128 C409 ) C128_=_C410( C128 C410 ) C128_=_C411( C128 C411 ) C128_=_C412( C128 C412 ) C128_=_C413( C128 C413 ) C128_=_C414( C128 C414 ) \nC128_=_C415( C128 C415 ) C128_=_C416( C128 C416 ) C128_=_C417( C128 C417 ) C128_=_C418( C128 C418 ) C128_=_C419( C128 C419 ) C129_=_C189( C129 C189 ) \nC129_=_C248( C129 C248 ) C129_=_C306( C129 C306 ) C129_=_C363( C129 C363 ) C129_=_C420( C129 C420 ) C129_=_C421( C129 C421 ) C129_=_C422( C129 C422 ) \nC129_=_C423( C129 C423 ) C129_=_C424( C129 C424 ) C129_=_C425( C129 C425 ) C129_=_C426( C129 C426 ) C129_=_C427( C129 C427 ) C129_=_C428( C129 C428 ) \nC129_=_C429( C129 C429 ) C129_=_C430( C129 C430 ) C129_=_C431( C129 C431 ) C129_=_C432( C129 C432 ) C129_=_C433( C129 C433 ) C129_=_C434( C129 C434 ) \nC129_=_C435( C129 C435 ) C129_=_C436( C129 C436 ) C129_=_C437( C129 C437 ) C129_=_C438( C129 C438 ) C129_=_C439( C129 C439 ) C129_=_C440( C129 C440 ) \nC129_=_C442( C129 C442 ) C129_=_C443( C129 C443 ) C129_=_C444( C129 C444 ) C129_=_C445( C129 C445 ) C129_=_C446( C129 C446 ) C129_=_C447( C129 C447 ) \nC129_=_C448( C129 C448 ) C129_=_C449( C129 C449 ) C129_=_C450( C129 C450 ) C129_=_C451( C129 C451 ) C129_=_C452( C129 C452 ) C129_=_C453( C129 C453 ) \nC129_=_C454( C129 C454 ) C129_=_C455( C129 C455 ) C129_=_C456( C129 C456 ) C129_=_C457( C129 C457 ) C129_=_C458( C129 C458 ) C129_=_C459( C129 C459 ) \nC129_=_C460( C129 C460 ) C129_=_C461( C129 C461 ) C129_=_C462( C129 C462 ) C129_=_C463( C129 C463 ) C129_=_C464( C129 C464 ) C129_=_C465( C129 C465 ) \nC129_=_C466( C129 C466 ) C129_=_C467( C129 C467 ) C129_=_C468( C129 C468 ) C129_=_C469( C129 C469 ) C129_=_C470( C129 C470 ) C129_=_C471( C129 C471 ) \nC129_=_C472( C129 C472 ) C129_=_C473( C129 C473 ) C129_=_C474( C129 C474 ) C129_=_C475( C129 C475 ) C188_=_C189( C188 C189 ) C188_=_C247( C188 C247 ) \nC188_=_C305( C188 C305 ) C188_=_C363( C188 C363 ) C188_=_C364( C188 C364 ) C188_=_C365( C188 C365 ) C188_=_C366( C188 C366 ) C188_=_C367( C188 C367 ) \nC188_=_C368( C188 C368 ) C188_=_C369( C188 C369 ) C188_=_C370( C188 C370 ) C188_=_C371( C188 C371 ) C188_=_C372( C188 C372 ) C188_=_C373( C188 C373 ) \nC188_=_C374( C188 C374 ) C188_=_C375( C188 C375 ) C188_=_C376( C188 C376 ) C188_=_C377( C188 C377 ) C188_=_C378( C188 C378 ) C188_=_C379( C188 C379 ) \nC188_=_C380( C188 C380 ) C188_=_C381( C188 C381 ) C188_=_C382( C188 C382 ) C188_=_C383( C188 C383 ) C188_=_C385( C188 C385 ) C188_=_C386( C188 C386 ) \nC188_=_C387( C188 C387 ) C188_=_C388( C188 C388 ) C188_=_C389( C188 C389 ) C188_=_C390( C188 C390 ) C188_=_C391( C188 C391 ) C188_=_C392( C188 C392 ) \nC188_=_C393( C188 C393 ) C188_=_C394( C188 C394 ) C188_=_C395( C188 C395 ) C188_=_C396( C188 C396 ) C188_=_C397( C188 C397 ) C188_=_C398( C188 C398 ) \nC188_=_C399( C188 C399 ) C188_=_C400( C188 C400 ) C188_=_C401( C188 C401 ) C188_=_C402( C188 C402 ) C188_=_C403( C188 C403 ) C188_=_C404( C188 C404 ) \nC188_=_C405( C188 C405 ) C188_=_C406( C188 C406 ) C188_=_C407( C188 C407 ) C188_=_C408( C188 C408 ) C188_=_C409( C188 C409 ) C188_=_C410( C188 C410 ) \nC188_=_C411( C188 C411 ) C188_=_C412( C188 C412 ) C188_=_C413( C188 C413 ) C188_=_C414( C188 C414 ) C188_=_C415( C188 C415 ) C188_=_C416( C188 C416 ) \nC188_=_C417( C188 C417 ) C188_=_C418( C188 C418 ) C188_=_C419( C188 C419 ) C189_=_C248( C189 C248 ) C189_=_C306( C189 C306 ) C189_=_C363( C189 C363 ) \nC189_=_C420( C189 C420 ) C189_=_C421( C189 C421 ) C189_=_C422( C189 C422 ) C189_=_C423( C189 C423 ) C189_=_C424( C189 C424 ) C189_=_C425( C189 C425 ) \nC189_=_C426( C189 C426 ) C189_=_C427( C189 C427 ) C189_=_C428( C189 C428 ) C189_=_C429( C189 C429</w:t>
      </w:r>
    </w:p>
    <w:p>
      <w:pPr>
        <w:pStyle w:val="PreformattedText"/>
        <w:bidi w:val="0"/>
        <w:spacing w:before="0" w:after="0"/>
        <w:jc w:val="left"/>
        <w:rPr/>
      </w:pPr>
      <w:r>
        <w:rPr/>
        <w:t xml:space="preserve"> </w:t>
      </w:r>
      <w:r>
        <w:rPr/>
        <w:t>) C189_=_C430( C189 C430 ) C189_=_C431( C189 C431 ) \nC189_=_C432( C189 C432 ) C189_=_C433( C189 C433 ) C189_=_C434( C189 C434 ) C189_=_C435( C189 C435 ) C189_=_C436( C189 C436 ) C189_=_C437( C189 C437 ) \nC189_=_C438( C189 C438 ) C189_=_C439( C189 C439 ) C189_=_C440( C189 C440 ) C189_=_C442( C189 C442 ) C189_=_C443( C189 C443 ) C189_=_C444( C189 C444 ) \nC189_=_C445( C189 C445 ) C189_=_C446( C189 C446 ) C189_=_C447( C189 C447 ) C189_=_C448( C189 C448 ) C189_=_C449( C189 C449 ) C189_=_C450( C189 C450 ) \nC189_=_C451( C189 C451 ) C189_=_C452( C189 C452 ) C189_=_C453( C189 C453 ) C189_=_C454( C189 C454 ) C189_=_C455( C189 C455 ) C189_=_C456( C189 C456 ) \nC189_=_C457( C189 C457 ) C189_=_C458( C189 C458 ) C189_=_C459( C189 C459 ) C189_=_C460( C189 C460 ) C189_=_C461( C189 C461 ) C189_=_C462( C189 C462 ) \nC189_=_C463( C189 C463 ) C189_=_C464( C189 C464 ) C189_=_C465( C189 C465 ) C189_=_C466( C189 C466 ) C189_=_C467( C189 C467 ) C189_=_C468( C189 C468 ) \nC189_=_C469( C189 C469 ) C189_=_C470( C189 C470 ) C189_=_C471( C189 C471 ) C189_=_C472( C189 C472 ) C189_=_C473( C189 C473 ) C189_=_C474( C189 C474 ) \nC189_=_C475( C189 C475 ) C247_=_C248( C247 C248 ) C247_=_C305( C247 C305 ) C247_=_C363( C247 C363 ) C247_=_C364( C247 C364 ) C247_=_C365( C247 C365 ) \nC247_=_C366( C247 C366 ) C247_=_C367( C247 C367 ) C247_=_C368( C247 C368 ) C247_=_C369( C247 C369 ) C247_=_C370( C247 C370 ) C247_=_C371( C247 C371 ) \nC247_=_C372( C247 C372 ) C247_=_C373( C247 C373 ) C247_=_C374( C247 C374 ) C247_=_C375( C247 C375 ) C247_=_C376( C247 C376 ) C247_=_C377( C247 C377 ) \nC247_=_C378( C247 C378 ) C247_=_C379( C247 C379 ) C247_=_C380( C247 C380 ) C247_=_C381( C247 C381 ) C247_=_C382( C247 C382 ) C247_=_C383( C247 C383 ) \nC247_=_C385( C247 C385 ) C247_=_C386( C247 C386 ) C247_=_C387( C247 C387 ) C247_=_C388( C247 C388 ) C247_=_C389( C247 C389 ) C247_=_C390( C247 C390 ) \nC247_=_C391( C247 C391 ) C247_=_C392( C247 C392 ) C247_=_C393( C247 C393 ) C247_=_C394( C247 C394 ) C247_=_C395( C247 C395 ) C247_=_C396( C247 C396 ) \nC247_=_C397( C247 C397 ) C247_=_C398( C247 C398 ) C247_=_C399( C247 C399 ) C247_=_C400( C247 C400 ) C247_=_C401( C247 C401 ) C247_=_C402( C247 C402 ) \nC247_=_C403( C247 C403 ) C247_=_C404( C247 C404 ) C247_=_C405( C247 C405 ) C247_=_C406( C247 C406 ) C247_=_C407( C247 C407 ) C247_=_C408( C247 C408 ) \nC247_=_C409( C247 C409 ) C247_=_C410( C247 C410 ) C247_=_C411( C247 C411 ) C247_=_C412( C247 C412 ) C247_=_C413( C247 C413 ) C247_=_C414( C247 C414 ) \nC247_=_C415( C247 C415 ) C247_=_C416( C247 C416 ) C247_=_C417( C247 C417 ) C247_=_C418( C247 C418 ) C247_=_C419( C247 C419 ) C248_=_C306( C248 C306 ) \nC248_=_C363( C248 C363 ) C248_=_C420( C248 C420 ) C248_=_C421( C248 C421 ) C248_=_C422( C248 C422 ) C248_=_C423( C248 C423 ) C248_=_C424( C248 C424 ) \nC248_=_C425( C248 C425 ) C248_=_C426( C248 C426 ) C248_=_C427( C248 C427 ) C248_=_C428( C248 C428 ) C248_=_C429( C248 C429 ) C248_=_C430( C248 C430 ) \nC248_=_C431( C248 C431 ) C248_=_C432( C248 C432 ) C248_=_C433( C248 C433 ) C248_=_C434( C248 C434 ) C248_=_C435( C248 C435 ) C248_=_C436( C248 C436 ) \nC248_=_C437( C248 C437 ) C248_=_C438( C248 C438 ) C248_=_C439( C248 C439 ) C248_=_C440( C248 C440 ) C248_=_C442( C248 C442 ) C248_=_C443( C248 C443 ) \nC248_=_C444( C248 C444 ) C248_=_C445( C248 C445 ) C248_=_C446( C248 C446 ) C248_=_C447( C248 C447 ) C248_=_C448( C248 C448 ) C248_=_C449( C248 C449 ) \nC248_=_C450( C248 C450 ) C248_=_C451( C248 C451 ) C248_=_C452( C248 C452 ) C248_=_C453( C248 C453 ) C248_=_C454( C248 C454 ) C248_=_C455( C248 C455 ) \nC248_=_C456( C248 C456 ) C248_=_C457( C248 C457 ) C248_=_C458( C248 C458 ) C248_=_C459( C248 C459 ) C248_=_C460( C248 C460 ) C248_=_C461( C248 C461 ) \nC248_=_C462( C248 C462 ) C248_=_C463( C248 C463 ) C248_=_C464( C248 C464 ) C248_=_C465( C248 C465 ) C248_=_C466( C248 C466 ) C248_=_C467( C248 C467 ) \nC248_=_C468( C248 C468 ) C248_=_C469( C248 C469 ) C248_=_C470( C248 C470 ) C248_=_C471( C248 C471 ) C248_=_C472( C248 C472 ) C248_=_C473( C248 C473 ) \nC248_=_C474( C248 C474 ) C248_=_C475( C248 C475 ) C305_=_C306( C305 C306 ) C305_=_C363( C305 C363 ) C305_=_C364( C305 C364 ) C305_=_C365( C305 C365 ) \nC305_=_C366( C305 C366 ) C305_=_C367( C305 C367 ) C305_=_C368( C305 C368 ) C305_=_C369( C305 C369 ) C305_=_C370( C305 C370 ) C305_=_C371( C305 C371 ) \nC305_=_C372( C305 C372 ) C305_=_C373( C305 C373 ) C305_=_C374( C305 C374 ) C305_=_C375( C305 C375 ) C305_=_C376( C305 C376 ) C305_=_C377( C305 C377 ) \nC305_=_C378( C305 C378 ) C305_=_C379( C305 C379 ) C305_=_C380( C305 C380 ) C305_=_C381( C305 C381 ) C305_=_C382( C305 C382 ) C305_=_C383( C305 C383 ) \nC305_=_C385( C305 C385 ) C305_=_C386( C305 C386 ) C305_=_C387( C305 C387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05_=_C412( C305 C412 ) C305_=_C413( C305 C413 ) C305_=_C414( C305 C414 ) \nC305_=_C415( C305 C415 ) C305_=_C416( C305 C416 ) C305_=_C417( C305 C417 ) C305_=_C418( C305 C418 ) C305_=_C419( C305 C419 ) C306_=_C363( C306 C363 ) \nC306_=_C420( C306 C420 ) C306_=_C421( C306 C421 ) C306_=_C422( C306 C422 ) C306_=_C423( C306 C423 ) C306_=_C424( C306 C424 ) C306_=_C425( C306 C425 ) \nC306_=_C426( C306 C426 ) C306_=_C427( C306 C427 ) C306_=_C428( C306 C428 ) C306_=_C429( C306 C429 ) C306_=_C430( C306 C430 ) C306_=_C431( C306 C431 ) \nC306_=_C432( C306 C432 ) C306_=_C433( C306 C433 ) C306_=_C434( C306 C434 ) C306_=_C435( C306 C435 ) C306_=_C436( C306 C436 ) C306_=_C437( C306 C437 ) \nC306_=_C438( C306 C438 ) C306_=_C439( C306 C439 ) C306_=_C440( C306 C440 ) C306_=_C442( C306 C442 ) C306_=_C443( C306 C443 ) C306_=_C444( C306 C444 ) \nC306_=_C445( C306 C445 ) C306_=_C446( C306 C446 ) C306_=_C447( C306 C447 ) C306_=_C448( C306 C448 ) C306_=_C449( C306 C449 ) C306_=_C450( C306 C450 ) \nC306_=_C451( C306 C451 ) C306_=_C452( C306 C452 ) C306_=_C453( C306 C453 ) C306_=_C454( C306 C454 ) C306_=_C455( C306 C455 ) C306_=_C456( C306 C456 ) \nC306_=_C457( C306 C457 ) C306_=_C458( C306 C458 ) C306_=_C459( C306 C459 ) C306_=_C460( C306 C460 ) C306_=_C461( C306 C461 ) C306_=_C462( C306 C462 ) \nC306_=_C463( C306 C463 ) C306_=_C464( C306 C464 ) C306_=_C465( C306 C465 ) C306_=_C466( C306 C466 ) C306_=_C467( C306 C467 ) C306_=_C468( C306 C468 ) \nC306_=_C469( C306 C469 ) C306_=_C470( C306 C470 ) C306_=_C471( C306 C471 ) C306_=_C472( C306 C472 ) C306_=_C473( C306 C473 ) C306_=_C474( C306 C474 ) \nC306_=_C475( C306 C47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4_=_C365( C364 C365 ) C364_=_C366( C364 C366 ) C364_=_C367( C364 C367 ) \nC364_=_C368( C364 C368 ) C364_=_C369( C364 C369 ) C364_=_C370( C364 C370 ) C364_=_C371( C364 C371 ) C364_=_C372( C364</w:t>
      </w:r>
    </w:p>
    <w:p>
      <w:pPr>
        <w:pStyle w:val="PreformattedText"/>
        <w:bidi w:val="0"/>
        <w:spacing w:before="0" w:after="0"/>
        <w:jc w:val="left"/>
        <w:rPr/>
      </w:pPr>
      <w:r>
        <w:rPr/>
        <w:t xml:space="preserve"> </w:t>
      </w:r>
      <w:r>
        <w:rPr/>
        <w:t>C372 ) C364_=_C373( C364 C373 ) \nC364_=_C374( C364 C374 ) C364_=_C375( C364 C375 ) C364_=_C376( C364 C376 ) C364_=_C377( C364 C377 ) C364_=_C378( C364 C378 ) C364_=_C379( C364 C379 ) \nC364_=_C380( C364 C380 ) C364_=_C381( C364 C381 ) C364_=_C382( C364 C382 ) C364_=_C383( C364 C383 ) C364_=_C385( C364 C385 ) C364_=_C386( C364 C386 ) \nC364_=_C387( C364 C387 ) C364_=_C388( C364 C388 ) C364_=_C389( C364 C389 ) C364_=_C390( C364 C390 ) C364_=_C391( C364 C391 ) C364_=_C392( C364 C392 ) \nC364_=_C393( C364 C393 ) C364_=_C394( C364 C394 ) C364_=_C395( C364 C395 ) C364_=_C396( C364 C396 ) C364_=_C397( C364 C397 ) C364_=_C398( C364 C398 ) \nC364_=_C399( C364 C399 ) C364_=_C400( C364 C400 ) C364_=_C401( C364 C401 ) C364_=_C402( C364 C402 ) C364_=_C403( C364 C403 ) C364_=_C404( C364 C404 ) \nC364_=_C405( C364 C405 ) C364_=_C406( C364 C406 ) C364_=_C407( C364 C407 ) C364_=_C408( C364 C408 ) C364_=_C409( C364 C409 ) C364_=_C410( C364 C410 ) \nC364_=_C411( C364 C411 ) C364_=_C412( C364 C412 ) C364_=_C413( C364 C413 ) C364_=_C414( C364 C414 ) C364_=_C415( C364 C415 ) C364_=_C416( C364 C416 ) \nC364_=_C417( C364 C417 ) C364_=_C418( C364 C418 ) C364_=_C419( C364 C419 ) C364_=_C420( C364 C420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5_=_C415( C365 C415 ) C365_=_C416( C365 C416 ) \nC365_=_C417( C365 C417 ) C365_=_C418( C365 C418 ) C365_=_C419( C365 C419 ) C365_=_C421( C365 C421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2( C366 C422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5( C367 C385 ) C367_=_C386( C367 C386 ) C367_=_C387( C367 C387 ) C367_=_C388( C367 C388 ) C367_=_C389( C367 C389 ) \nC367_=_C390( C367 C390 ) C367_=_C391( C367 C391 ) C367_=_C392( C367 C392 ) C367_=_C393( C367 C393 ) C367_=_C394( C367 C394 ) C367_=_C395( C367 C395 ) \nC367_=_C396( C367 C396 ) C367_=_C397( C367 C397 ) C367_=_C398( C367 C398 ) C367_=_C399( C367 C399 ) C367_=_C400( C367 C400 ) C367_=_C401( C367 C401 ) \nC367_=_C402( C367 C402 ) C367_=_C403( C367 C403 ) C367_=_C404( C367 C404 ) C367_=_C405( C367 C405 ) C367_=_C406( C367 C406 ) C367_=_C407( C367 C407 ) \nC367_=_C408( C367 C408 ) C367_=_C409( C367 C409 ) C367_=_C410( C367 C410 ) C367_=_C411( C367 C411 ) C367_=_C412( C367 C412 ) C367_=_C413( C367 C413 ) \nC367_=_C414( C367 C414 ) C367_=_C415( C367 C415 ) C367_=_C416( C367 C416 ) C367_=_C417( C367 C417 ) C367_=_C418( C367 C418 ) C367_=_C419( C367 C419 ) \nC367_=_C423( C367 C423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412( C368 C412 ) C368_=_C413( C368 C413 ) C368_=_C414( C368 C414 ) C368_=_C415( C368 C415 ) C368_=_C416( C368 C416 ) \nC368_=_C417( C368 C417 ) C368_=_C418( C368 C418 ) C368_=_C419( C368 C419 ) C368_=_C424( C368 C424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69_=_C419( C369 C419 ) C369_=_C425( C369 C425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5( C370 C385 ) C370_=_C386( C370 C386 ) C370_=_C387( C370 C387 ) C370_=_C388( C370 C388 ) C370_=_C389( C370 C389 ) \nC370_=_C390( C370 C390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04( C370 C404 ) C370_=_C405( C370 C405 ) C370_=_C406( C370 C406 ) C370_=_C407( C370 C407 ) \nC370_=_C408( C370 C408 ) C370_=_C409( C370 C409 ) C370_=_C410( C370 C410 ) C370_=_C411( C370 C411 ) C370_=_C412( C370 C412 ) C370_=_C413( C370 C413 ) \nC370_=_C414( C370 C414 ) C370_=_C415( C370 C415 ) C370_=_C416( C370 C416 ) C370_=_C417( C370 C417 ) C370_=_C418( C370 C418 ) C370_=_C419( C370 C419 ) \nC370_=_C426( C370 C426 ) C371_=_C372( C371 C372 ) C371_=_C373( C371 C373 ) C371_=_C374( C371 C374 ) C371_=_C375( C371 C375 ) C371_=_C376( C371 C376 ) \nC371_=_C377( C371 C377 ) C371_=_C378( C371 C378 ) C371_=_C379( C371 C379 ) C371_=_C380( C371 C380 ) C371_=_C381( C371 C381 ) C371_=_C382( C371 C382 ) \nC371_=_C383( C371 C383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w:t>
      </w:r>
    </w:p>
    <w:p>
      <w:pPr>
        <w:pStyle w:val="PreformattedText"/>
        <w:bidi w:val="0"/>
        <w:spacing w:before="0" w:after="0"/>
        <w:jc w:val="left"/>
        <w:rPr/>
      </w:pPr>
      <w:r>
        <w:rPr/>
        <w:t xml:space="preserve"> </w:t>
      </w:r>
      <w:r>
        <w:rPr/>
        <w:t>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7( C371 C427 ) C372_=_C373( C372 C373 ) C372_=_C374( C372 C374 ) C372_=_C375( C372 C375 ) C372_=_C376( C372 C376 ) C372_=_C377( C372 C377 ) \nC372_=_C378( C372 C378 ) C372_=_C379( C372 C379 ) C372_=_C380( C372 C380 ) C372_=_C381( C372 C381 ) C372_=_C382( C372 C382 ) C372_=_C383( C372 C383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8( C372 C428 ) \nC373_=_C374( C373 C374 ) C373_=_C375( C373 C375 ) C373_=_C376( C373 C376 ) C373_=_C377( C373 C377 ) C373_=_C378( C373 C378 ) C373_=_C379( C373 C379 ) \nC373_=_C380( C373 C380 ) C373_=_C381( C373 C381 ) C373_=_C382( C373 C382 ) C373_=_C383( C373 C383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9( C373 C429 ) C374_=_C375( C374 C375 ) C374_=_C376( C374 C376 ) \nC374_=_C377( C374 C377 ) C374_=_C378( C374 C378 ) C374_=_C379( C374 C379 ) C374_=_C380( C374 C380 ) C374_=_C381( C374 C381 ) C374_=_C382( C374 C382 ) \nC374_=_C383( C374 C383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30( C374 C430 ) C375_=_C376( C375 C376 ) C375_=_C377( C375 C377 ) C375_=_C378( C375 C378 ) C375_=_C379( C375 C379 ) C375_=_C380( C375 C380 ) \nC375_=_C381( C375 C381 ) C375_=_C382( C375 C382 ) C375_=_C383( C375 C383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31( C375 C431 ) C376_=_C377( C376 C377 ) C376_=_C378( C376 C378 ) C376_=_C379( C376 C379 ) \nC376_=_C380( C376 C380 ) C376_=_C381( C376 C381 ) C376_=_C382( C376 C382 ) C376_=_C383( C376 C383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32( C376 C432 ) C377_=_C378( C377 C378 ) C377_=_C379( C377 C379 ) \nC377_=_C380( C377 C380 ) C377_=_C381( C377 C381 ) C377_=_C382( C377 C382 ) C377_=_C383( C377 C383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33( C377 C433 ) C378_=_C379( C378 C379 ) C378_=_C380( C378 C380 ) \nC378_=_C381( C378 C381 ) C378_=_C382( C378 C382 ) C378_=_C383( C378 C383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34( C378 C434 ) C379_=_C380( C379 C380 ) C379_=_C381( C379 C381 ) C379_=_C382( C379 C382 ) \nC379_=_C383( C379 C383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35( C379 C435 ) C380_=_C381( C380 C381 ) C380_=_C382( C380 C382 ) C380_=_C383( C380 C383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w:t>
      </w:r>
    </w:p>
    <w:p>
      <w:pPr>
        <w:pStyle w:val="PreformattedText"/>
        <w:bidi w:val="0"/>
        <w:spacing w:before="0" w:after="0"/>
        <w:jc w:val="left"/>
        <w:rPr/>
      </w:pPr>
      <w:r>
        <w:rPr/>
        <w:t xml:space="preserve"> </w:t>
      </w:r>
      <w:r>
        <w:rPr/>
        <w:t>C380 C411 ) C380_=_C412( C380 C412 ) C380_=_C413( C380 C413 ) C380_=_C414( C380 C414 ) C380_=_C415( C380 C415 ) C380_=_C416( C380 C416 ) \nC380_=_C417( C380 C417 ) C380_=_C418( C380 C418 ) C380_=_C419( C380 C419 ) C380_=_C436( C380 C436 ) C381_=_C382( C381 C382 ) C381_=_C383( C381 C383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37( C381 C437 ) \nC382_=_C383( C382 C383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38( C382 C438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39( C383 C439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40( C385 C440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42( C386 C442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43( C387 C443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44( C388 C444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45( C389 C445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46( C390 C44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47( C391 C447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48( C392 C448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w:t>
      </w:r>
    </w:p>
    <w:p>
      <w:pPr>
        <w:pStyle w:val="PreformattedText"/>
        <w:bidi w:val="0"/>
        <w:spacing w:before="0" w:after="0"/>
        <w:jc w:val="left"/>
        <w:rPr/>
      </w:pPr>
      <w:r>
        <w:rPr/>
        <w:t xml:space="preserve"> </w:t>
      </w:r>
      <w:r>
        <w:rPr/>
        <w:t>C393 C412 ) C393_=_C413( C393 C413 ) C393_=_C414( C393 C414 ) C393_=_C415( C393 C415 ) C393_=_C416( C393 C416 ) \nC393_=_C417( C393 C417 ) C393_=_C418( C393 C418 ) C393_=_C419( C393 C419 ) C393_=_C449( C393 C449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4_=_C450( C394 C45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51( C395 C451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52( C396 C452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418( C397 C418 ) C397_=_C419( C397 C419 ) C397_=_C453( C397 C453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54( C398 C454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55( C399 C455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56( C400 C456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57( C401 C457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58( C402 C458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59( C403 C459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60( C404 C460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61( C405 C461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62( C406 C462 ) \nC407_=_C408( C407 C408 ) C407_=_C409( C407 C409 ) C407_=_C410( C407 C410 ) C407_=_C411( C407 C411 ) C407_=_C412( C407 C412 ) C407_=_C413( C407 C413 ) \nC407_=_C414( C407 C414 ) C407_=_C415( C407 C415 ) C407_=_C416( C407 C416 ) C407_=_C417( C407 C417 ) C407_=_C418( C407 C418 ) C407_=_C419( C407 C419 ) \nC407_=_C463( C407 C463 ) C408_=_C409( C408 C409 ) C408_=_C410( C408 C410 ) C408_=_C411( C408 C411 ) C408_=_C412( C408 C412 ) C408_=_C413( C408 C413 ) \nC408_=_C414( C408 C414 ) C408_=_C415( C408 C415 ) C408_=_C416( C408 C416 ) C408_=_C417( C408 C417 ) C408_=_C418( C408 C418 ) C408_=_C419( C408 C419 ) \nC408_=_C464( C408 C464 ) C409_=_C410( C409 C410 ) C409_=_C411( C409 C411 ) C409_=_C412( C409 C412 ) C409_=_C413( C409 C413 ) C409_=_C414( C409 C414 ) \nC409_=_C415( C409 C415 ) C409_=_C416( C409 C416 ) C409_=_C417( C409 C417 ) C409_=_C418( C409 C418 ) C409_=_C419( C409 C419 ) C409_=_C465( C409 C465 ) \nC410_=_C411( C410 C411 ) C410_=_C412( C410 C412 ) C410_=_C413( C410 C413 ) C410_=_C414( C410 C414 ) C410_=_C415( C410 C415 ) C410_=_C416( C410 C416 ) \nC410_=_C417( C410 C417 ) C410_=_C418( C410 C418 ) C410_=_C419( C410 C419 ) C410_=_C466( C410 C466 ) C411_=_C412( C411 C412 ) C411_=_C413( C411 C413 ) \nC411_=_C414( C411 C414 ) C411_=_C415( C411 C415 ) C411_=_C416( C411 C416 ) C411_=_C417( C411 C417 ) C411_=_C418( C411 C418 ) C411_=_C419( C411 C419 ) \nC411_=_C467( C411 C467 ) C412_=_C413( C412 C413 ) C412_=_C414( C412 C414 ) C412_=_C415( C412 C415 ) C412_=_C416( C412 C416 ) C412_=_C417( C412 C417 ) \nC412_=_C418( C412 C418 ) C412_=_C419( C412 C419 ) C412_=_C468( C412 C468 ) C413_=_C414( C413 C414 ) C413_=_C415( C413 C415 ) C413_=_C416( C413 C416 ) \nC413_=_C417( C413 C417 ) C413_=_C418( C413 C418 ) C413_=_C419( C413 C419 ) C413_=_C469( C413 C469 ) C414_=_C415( C414 C415 ) C414_=_C416( C414 C416 ) \nC414_=_C417( C414 C417 ) C414_=_C418( C414 C418 ) C414_=_C419( C414 C419 ) C414_=_C470( C414 C470 ) C415_=_C416( C415 C416 ) C415_=_C417( C415 C417 ) \nC415_=_C418( C415 C418 ) C415_=_C419( C415 C419 ) C415_=_C471( C415 C471 ) C416_=_C417( C416 C417 ) C416_=_C418( C416 C418 ) C416_=_C419( C416 C419 ) \nC416_=_C472( C416 C472 ) C417_=_C418( C417 C418 ) C417_=_C419( C417 C419 ) C417_=_C473( C417 C473 ) C418_=_C419( C418 C419 ) C418_=_C474( C418 C474 ) \nC419_=_C475( C419 C475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2( C420 C442 ) C420_=_C443( C420 C443 ) C420_=_C444( C420 C444 ) \nC420_=_C445( C420 C445 ) C420_=_C446( C420 C446 ) C420_=_C447( C420 C447 ) C420_=_C448( C420 C448 ) C420_=_C449( C420 C449 ) C420_=_C450( C420 C450 ) \nC420_=_C451( C420 C451 ) C420_=_C452( C420 C452 ) C420_=_C453(</w:t>
      </w:r>
    </w:p>
    <w:p>
      <w:pPr>
        <w:pStyle w:val="PreformattedText"/>
        <w:bidi w:val="0"/>
        <w:spacing w:before="0" w:after="0"/>
        <w:jc w:val="left"/>
        <w:rPr/>
      </w:pPr>
      <w:r>
        <w:rPr/>
        <w:t xml:space="preserve"> </w:t>
      </w:r>
      <w:r>
        <w:rPr/>
        <w:t>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2( C422 C442 ) C422_=_C443( C422 C443 ) C422_=_C444( C422 C444 ) C422_=_C445( C422 C445 ) C422_=_C446( C422 C446 ) C422_=_C447( C422 C447 ) \nC422_=_C448( C422 C448 ) C422_=_C449( C422 C449 ) C422_=_C450( C422 C450 ) C422_=_C451( C422 C451 ) C422_=_C452( C422 C452 ) C422_=_C453( C422 C453 ) \nC422_=_C454( C422 C454 ) C422_=_C455( C422 C455 ) C422_=_C456( C422 C456 ) C422_=_C457( C422 C457 ) C422_=_C458( C422 C458 ) C422_=_C459( C422 C459 ) \nC422_=_C460( C422 C460 ) C422_=_C461( C422 C461 ) C422_=_C462( C422 C462 ) C422_=_C463( C422 C463 ) C422_=_C464( C422 C464 ) C422_=_C465( C422 C465 ) \nC422_=_C466( C422 C466 ) C422_=_C467( C422 C467 ) C422_=_C468( C422 C468 ) C422_=_C469( C422 C469 ) C422_=_C470( C422 C470 ) C422_=_C471( C422 C471 ) \nC422_=_C472( C422 C472 ) C422_=_C473( C422 C473 ) C422_=_C474( C422 C474 ) C422_=_C475( C422 C475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8_=_C429( C428 C429 ) C428_=_C430( C428 C430 ) C428_=_C431( C428 C431 ) \nC428_=_C432( C428 C432 ) C428_=_C433( C428 C433 ) C428_=_C434( C428 C434 ) C428_=_C435( C428 C435 ) C428_=_C436( C428 C436 ) C428_=_C437( C428 C437 ) \nC428_=_C438( C428 C438 ) C428_=_C439( C428 C439 ) C428_=_C440( C428 C440 ) C428_=_C442( C428 C442 ) C428_=_C443( C428 C443 ) C428_=_C444( C428 C444 ) \nC428_=_C445( C428 C445 ) C428_=_C446( C428 C446 ) C428_=_C447( C428 C447 ) C428_=_C448(</w:t>
      </w:r>
    </w:p>
    <w:p>
      <w:pPr>
        <w:pStyle w:val="PreformattedText"/>
        <w:bidi w:val="0"/>
        <w:spacing w:before="0" w:after="0"/>
        <w:jc w:val="left"/>
        <w:rPr/>
      </w:pPr>
      <w:r>
        <w:rPr/>
        <w:t xml:space="preserve"> </w:t>
      </w:r>
      <w:r>
        <w:rPr/>
        <w:t>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9_=_C430( C429 C430 ) C429_=_C431( C429 C431 ) C429_=_C432( C429 C432 ) C429_=_C433( C429 C433 ) C429_=_C434( C429 C434 ) \nC429_=_C435( C429 C435 ) C429_=_C436( C429 C436 ) C429_=_C437( C429 C437 ) C429_=_C438( C429 C438 ) C429_=_C439( C429 C439 ) C429_=_C440( C429 C440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30_=_C431( C430 C431 ) C430_=_C432( C430 C432 ) \nC430_=_C433( C430 C433 ) C430_=_C434( C430 C434 ) C430_=_C435( C430 C435 ) C430_=_C436( C430 C436 ) C430_=_C437( C430 C437 ) C430_=_C438( C430 C438 ) \nC430_=_C439( C430 C439 ) C430_=_C440( C430 C440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1_=_C432( C431 C432 ) C431_=_C433( C431 C433 ) C431_=_C434( C431 C434 ) C431_=_C435( C431 C435 ) C431_=_C436( C431 C436 ) C431_=_C437( C431 C437 ) \nC431_=_C438( C431 C438 ) C431_=_C439( C431 C439 ) C431_=_C440( C431 C440 ) C431_=_C442( C431 C442 ) C431_=_C443( C431 C443 ) C431_=_C444( C431 C444 ) \nC431_=_C445( C431 C445 ) C431_=_C446( C431 C446 ) C431_=_C447( C431 C447 ) C431_=_C448( C431 C448 ) C431_=_C449( C431 C449 ) C431_=_C450( C431 C450 ) \nC431_=_C451( C431 C451 ) C431_=_C452( C431 C452 ) C431_=_C453( C431 C453 ) C431_=_C454( C431 C454 ) C431_=_C455( C431 C455 ) C431_=_C456( C431 C456 ) \nC431_=_C457( C431 C457 ) C431_=_C458( C431 C458 ) C431_=_C459( C431 C459 ) C431_=_C460( C431 C460 ) C431_=_C461( C431 C461 ) C431_=_C462( C431 C462 ) \nC431_=_C463( C431 C463 ) C431_=_C464( C431 C464 ) C431_=_C465( C431 C465 ) C431_=_C466( C431 C466 ) C431_=_C467( C431 C467 ) C431_=_C468( C431 C468 ) \nC431_=_C469( C431 C469 ) C431_=_C470( C431 C470 ) C431_=_C471( C431 C471 ) C431_=_C472( C431 C472 ) C431_=_C473( C431 C473 ) C431_=_C474( C431 C474 ) \nC431_=_C475( C431 C475 ) C432_=_C433( C432 C433 ) C432_=_C434( C432 C434 ) C432_=_C435( C432 C435 ) C432_=_C436( C432 C436 ) C432_=_C437( C432 C437 ) \nC432_=_C438( C432 C438 ) C432_=_C439( C432 C439 ) C432_=_C440( C432 C440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3_=_C434( C433 C434 ) C433_=_C435( C433 C435 ) C433_=_C436( C433 C436 ) C433_=_C437( C433 C437 ) C433_=_C438( C433 C438 ) \nC433_=_C439( C433 C439 ) C433_=_C440( C433 C440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4_=_C435( C434 C435 ) C434_=_C436( C434 C436 ) C434_=_C437( C434 C437 ) C434_=_C438( C434 C438 ) C434_=_C439( C434 C439 ) C434_=_C440( C434 C440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4_=_C458( C434 C458 ) C434_=_C459( C434 C459 ) \nC434_=_C460( C434 C460 ) C434_=_C461( C434 C461 ) C434_=_C462( C434 C462 ) C434_=_C463( C434 C463 ) C434_=_C464( C434 C464 ) C434_=_C465( C434 C465 ) \nC434_=_C466( C434 C466 ) C434_=_C467( C434 C467 ) C434_=_C468( C434 C468 ) C434_=_C469( C434 C469 ) C434_=_C470( C434 C470 ) C434_=_C471( C434 C471 ) \nC434_=_C472( C434 C472 ) C434_=_C473( C434 C473 ) C434_=_C474( C434 C474 ) C434_=_C475( C434 C475 ) C435_=_C436( C435 C436 ) C435_=_C437( C435 C437 ) \nC435_=_C438( C435 C438 ) C435_=_C439( C435 C439 ) C435_=_C440( C435 C440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6_=_C437( C436 C437 ) C436_=_C438( C436 C438 ) C436_=_C439( C436 C439 ) C436_=_C440( C436 C440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7_=_C438( C437 C438 ) C437_=_C439( C437 C439 ) C437_=_C440( C437 C440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5( C437 C455 ) C437_=_C456( C437 C456 ) C437_=_C457( C437 C457 ) C437_=_C458( C437 C458 ) C437_=_C459( C437 C459 ) \nC437_=_C460( C437 C460 ) C437_=_C461( C437 C461 ) C437_=_C462( C437 C462 ) C437_=_C463( C437 C463 ) C437_=_C464( C437 C464 ) C437_=_C465( C437 C465 ) \nC437_=_C466( C437 C466 ) C437_=_C467( C437 C467 ) C437_=_C468( C437 C468 ) C437_=_C469( C437 C469 ) C437_=_C470(</w:t>
      </w:r>
    </w:p>
    <w:p>
      <w:pPr>
        <w:pStyle w:val="PreformattedText"/>
        <w:bidi w:val="0"/>
        <w:spacing w:before="0" w:after="0"/>
        <w:jc w:val="left"/>
        <w:rPr/>
      </w:pPr>
      <w:r>
        <w:rPr/>
        <w:t xml:space="preserve"> </w:t>
      </w:r>
      <w:r>
        <w:rPr/>
        <w:t>C437 C470 ) C437_=_C471( C437 C471 ) \nC437_=_C472( C437 C472 ) C437_=_C473( C437 C473 ) C437_=_C474( C437 C474 ) C437_=_C475( C437 C475 ) C438_=_C439( C438 C439 ) C438_=_C440( C438 C440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9_=_C440( C439 C440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63( C440 C463 ) C440_=_C464( C440 C464 ) C440_=_C465( C440 C465 ) C440_=_C466( C440 C466 ) C440_=_C467( C440 C467 ) C440_=_C468( C440 C468 ) \nC440_=_C469( C440 C469 ) C440_=_C470( C440 C470 ) C440_=_C471( C440 C471 ) C440_=_C472( C440 C472 ) C440_=_C473( C440 C473 ) C440_=_C474( C440 C474 ) \nC440_=_C475( C440 C475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2_=_C468( C442 C468 ) C442_=_C469( C442 C469 ) C442_=_C470( C442 C470 ) C442_=_C471( C442 C471 ) \nC442_=_C472( C442 C472 ) C442_=_C473( C442 C473 ) C442_=_C474( C442 C474 ) C442_=_C475( C442 C475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69( C445 C469 ) C445_=_C470( C445 C470 ) C445_=_C471( C445 C471 ) C445_=_C472( C445 C472 ) C445_=_C473( C445 C473 ) C445_=_C474( C445 C474 ) \nC445_=_C475( C445 C475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69( C448 C469 ) C448_=_C470( C448 C470 ) C448_=_C471( C448 C471 ) C448_=_C472( C448 C472 ) C448_=_C473( C448 C473 ) C448_=_C474( C448 C474 ) \nC448_=_C475( C448 C475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w:t>
      </w:r>
    </w:p>
    <w:p>
      <w:pPr>
        <w:pStyle w:val="PreformattedText"/>
        <w:bidi w:val="0"/>
        <w:spacing w:before="0" w:after="0"/>
        <w:jc w:val="left"/>
        <w:rPr/>
      </w:pPr>
      <w:r>
        <w:rPr/>
        <w:t xml:space="preserve"> </w:t>
      </w:r>
      <w:r>
        <w:rPr/>
        <w:t>C451 C471 ) \nC451_=_C472( C451 C472 ) C451_=_C473( C451 C473 ) C451_=_C474( C451 C474 ) C451_=_C475( C451 C475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3_=_C464( C463 C464 ) C463_=_C465( C463 C465 ) \nC463_=_C466( C463 C466 ) C463_=_C467( C463 C467 ) C463_=_C468( C463 C468 ) C463_=_C469( C463 C469 ) C463_=_C470( C463 C470 ) C463_=_C471( C463 C471 ) \nC463_=_C472( C463 C472 ) C463_=_C473( C463 C473 ) C463_=_C474( C463 C474 ) C463_=_C475( C463 C475 ) C464_=_C465( C464 C465 ) C464_=_C466( C464 C466 ) \nC464_=_C467( C464 C467 ) C464_=_C468( C464 C468 ) C464_=_C469( C464 C469 ) C464_=_C470( C464 C470 ) C464_=_C471( C464 C471 ) C464_=_C472( C464 C472 ) \nC464_=_C473( C464 C473 ) C464_=_C474( C464 C474 ) C464_=_C475( C464 C475 ) C465_=_C466( C465 C466 ) C465_=_C467( C465 C467 ) C465_=_C468( C465 C468 ) \nC465_=_C469( C465 C469 ) C465_=_C470( C465 C470 ) C465_=_C471( C465 C471 ) C465_=_C472( C465 C472 ) C465_=_C473( C465 C473 ) C465_=_C474( C465 C474 ) \nC465_=_C475( C465 C475 ) C466_=_C467( C466 C467 ) C466_=_C468( C466 C468 ) C466_=_C469( C466 C469 ) C466_=_C470( C466 C470 ) C466_=_C471( C466 C471 ) \nC466_=_C472( C466 C472 ) C466_=_C473( C466 C473 ) C466_=_C474( C466 C474 ) C466_=_C475( C466 C475 ) C467_=_C468( C467 C468 ) C467_=_C469( C467 C469 ) \nC467_=_C470( C467 C470 ) C467_=_C471( C467 C471 ) C467_=_C472( C467 C472 ) C467_=_C473( C467 C473 ) C467_=_C474( C467 C474 ) C467_=_C475( C467 C475 ) \nC468_=_C469( C468 C469 ) C468_=_C470( C468 C470 ) C468_=_C471( C468 C471 ) C468_=_C472( C468 C472 ) C468_=_C473( C468 C473 ) C468_=_C474( C468 C474 ) \nC468_=_C475( C468 C475 ) C469_=_C470( C469 C470 ) C469_=_C471( C469 C471 ) C469_=_C472( C469 C472 ) C469_=_C473( C469 C473 ) C469_=_C474( C469 C474 ) \nC469_=_C475( C469 C475 ) C470_=_C471( C470 C471 ) C470_=_C472( C470 C472 ) C470_=_C473( C470 C473 ) C470_=_C474( C470 C474 ) C470_=_C475( C470 C475 ) \nC471_=_C472( C471 C472 ) C471_=_C473( C471 C473 ) C471_=_C474( C471 C474 ) C471_=_C475( C471 C475 ) C472_=_C473( C472 C473 ) C472_=_C474( C472 C474 ) \nC472_=_C475( C472 C475 ) C473_=_C474( C473 C474 ) C473_=_C475( C473 C475 ) C474_=_C475( C474 C475 ) "];14-&gt;28[label="122: C5 C6 C67 C68 C128 \nC129 C188 C189 C247 C248 C305 \nC306 C364 C365 C366 C367 C368 \nC369 C370 C371 C372 C373 C374 \nC375 C376 C377 C378 C379 C380 \nC381 C382 C383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2 \nC443 C444 C445 C446 C447 C448 \nC449 C450 C451 C452 C453 C454 \nC455 C456 C457 C458 C459 C460 \nC461 C462 C463 C464 C465 C466 \nC467 C468 C469 C470 C471 C472 \nC473 C474 C475 \n3721: C5_=_C6 ,C5_=_C67 ,C5_=_C128 ,C5_=_C188 ,C5_=_C247 ,\nC5_=_C305 ,C5_=_C364 ,C5_=_C365 ,C5_=_C366 ,C5_=_C367 ,C5_=_C368 ,\nC5_=_C369 ,C5_=_C370 ,C5_=_C371 ,C5_=_C372 ,C5_=_C373 ,C5_=_C374 ,\nC5_=_C375 ,C5_=_C376 ,C5_=_C377 ,C5_=_C378 ,C5_=_C379 ,C5_=_C380 ,\nC5_=_C381 ,C5_=_C382 ,C5_=_C383 ,C5_=_C385 ,C5_=_C386 ,C5_=_C387 ,\nC5_=_C388 ,C5_=_C389 ,C5_=_C390 ,C5_=_C391 ,C5_=_C392 ,C5_=_C393 ,\nC5_=_C394 ,C5_=_C395 ,C5_=_C396 ,C5_=_C397 ,C5_=_C398 ,C5_=_C399 ,\nC5_=_C400 ,C5_=_C401 ,C5_=_C402 ,C5_=_C403 ,C5_=_C404 ,C5_=_C405 ,\nC5_=_C406 ,C5_=_C407 ,C5_=_C408 ,C5_=_C409 ,C5_=_C410 ,C5_=_C411 ,\nC5_=_C412 ,C5_=_C413 ,C5_=_C414 ,C5_=_C415 ,C5_=_C416 ,C5_=_C417 ,\nC5_=_C418 ,C5_=_C419 ,C6_=_C68 ,C6_=_C129 ,C6_=_C189 ,C6_=_C248 ,\nC6_=_C306 ,C6_=_C420 ,C6_=_C421 ,C6_=_C422 ,C6_=_C423 ,C6_=_C424 ,\nC6_=_C425 ,C6_=_C426 ,C6_=_C427 ,C6_=_C428 ,C6_=_C429 ,C6_=_C430 ,\nC6_=_C431 ,C6_=_C432 ,C6_=_C433 ,C6_=_C434 ,C6_=_C435 ,C6_=_C436 ,\nC6_=_C437 ,C6_=_C438 ,C6_=_C439 ,C6_=_C440 ,C6_=_C442 ,C6_=_C443 ,\nC6_=_C444 ,C6_=_C445 ,C6_=_C446 ,C6_=_C447 ,C6_=_C448 ,C6_=_C449 ,\nC6_=_C450 ,C6_=_C451 ,C6_=_C452 ,C6_=_C453 ,C6_=_C454 ,C6_=_C455 ,\nC6_=_C456 ,C6_=_C457 ,C6_=_C458 ,C6_=_C459 ,C6_=_C460 ,C6_=_C461 ,\nC6_=_C462 ,C6_=_C463 ,C6_=_C464 ,C6_=_C465 ,C6_=_C466 ,C6_=_C467 ,\nC6_=_C468 ,C6_=_C469 ,C6_=_C470 ,C6_=_C471 ,C6_=_C472 ,C6_=_C473 ,\nC6_=_C474 ,C6_=_C475 ,C67_=_C68 ,C67_=_C128 ,C67_=_C188 ,C67_=_C247 ,\nC67_=_C305 ,C67_=_C364 ,C67_=_C365 ,C67_=_C366 ,C67_=_C367 ,C67_=_C368 ,\nC67_=_C369 ,C67_=_C370 ,C67_=_C371 ,C67_=_C372 ,C67_=_C373 ,C67_=_C374 ,\nC67_=_C375 ,C67_=_C376 ,C67_=_C377 ,C67_=_C378 ,C67_=_C379 ,C67_=_C380 ,\nC67_=_C381 ,C67_=_C382 ,C67_=_C383 ,C67_=_C385 ,C67_=_C386 ,C67_=_C387 ,\nC67_=_C388 ,C67_=_C389 ,C67_=_C390 ,C67_=_C391 ,C67_=_C392 ,C67_=_C393 ,\nC67_=_C394 ,C67_=_C395 ,C67_=_C396 ,C67_=_C397 ,C67_=_C398 ,C67_=_C399 ,\nC67_=_C400 ,C67_=_C401 ,C67_=_C402 ,C67_=_C403 ,C67_=_C404 ,C67_=_C405 ,\nC67_=_C406 ,C67_=_C407 ,C67_=_C408 ,C67_=_C409 ,C67_=_C410 ,C67_=_C411 ,\nC67_=_C412 ,C67_=_C413 ,C67_=_C414 ,C67_=_C415 ,C67_=_C416 ,C67_=_C417 ,\nC67_=_C418 ,C67_=_C419 ,C68_=_C129 ,C68_=_C189</w:t>
      </w:r>
    </w:p>
    <w:p>
      <w:pPr>
        <w:pStyle w:val="PreformattedText"/>
        <w:bidi w:val="0"/>
        <w:spacing w:before="0" w:after="0"/>
        <w:jc w:val="left"/>
        <w:rPr/>
      </w:pPr>
      <w:r>
        <w:rPr/>
        <w:t xml:space="preserve"> </w:t>
      </w:r>
      <w:r>
        <w:rPr/>
        <w:t>,C68_=_C248 ,C68_=_C306 ,\nC68_=_C420 ,C68_=_C421 ,C68_=_C422 ,C68_=_C423 ,C68_=_C424 ,C68_=_C425 ,\nC68_=_C426 ,C68_=_C427 ,C68_=_C428 ,C68_=_C429 ,C68_=_C430 ,C68_=_C431 ,\nC68_=_C432 ,C68_=_C433 ,C68_=_C434 ,C68_=_C435 ,C68_=_C436 ,C68_=_C437 ,\nC68_=_C438 ,C68_=_C439 ,C68_=_C440 ,C68_=_C442 ,C68_=_C443 ,C68_=_C444 ,\nC68_=_C445 ,C68_=_C446 ,C68_=_C447 ,C68_=_C448 ,C68_=_C449 ,C68_=_C450 ,\nC68_=_C451 ,C68_=_C452 ,C68_=_C453 ,C68_=_C454 ,C68_=_C455 ,C68_=_C456 ,\nC68_=_C457 ,C68_=_C458 ,C68_=_C459 ,C68_=_C460 ,C68_=_C461 ,C68_=_C462 ,\nC68_=_C463 ,C68_=_C464 ,C68_=_C465 ,C68_=_C466 ,C68_=_C467 ,C68_=_C468 ,\nC68_=_C469 ,C68_=_C470 ,C68_=_C471 ,C68_=_C472 ,C68_=_C473 ,C68_=_C474 ,\nC68_=_C475 ,C128_=_C129 ,C128_=_C188 ,C128_=_C247 ,C128_=_C305 ,C128_=_C364 ,\nC128_=_C365 ,C128_=_C366 ,C128_=_C367 ,C128_=_C368 ,C128_=_C369 ,C128_=_C370 ,\nC128_=_C371 ,C128_=_C372 ,C128_=_C373 ,C128_=_C374 ,C128_=_C375 ,C128_=_C376 ,\nC128_=_C377 ,C128_=_C378 ,C128_=_C379 ,C128_=_C380 ,C128_=_C381 ,C128_=_C382 ,\nC128_=_C383 ,C128_=_C385 ,C128_=_C386 ,C128_=_C387 ,C128_=_C388 ,C128_=_C389 ,\nC128_=_C390 ,C128_=_C391 ,C128_=_C392 ,C128_=_C393 ,C128_=_C394 ,C128_=_C395 ,\nC128_=_C396 ,C128_=_C397 ,C128_=_C398 ,C128_=_C399 ,C128_=_C400 ,C128_=_C401 ,\nC128_=_C402 ,C128_=_C403 ,C128_=_C404 ,C128_=_C405 ,C128_=_C406 ,C128_=_C407 ,\nC128_=_C408 ,C128_=_C409 ,C128_=_C410 ,C128_=_C411 ,C128_=_C412 ,C128_=_C413 ,\nC128_=_C414 ,C128_=_C415 ,C128_=_C416 ,C128_=_C417 ,C128_=_C418 ,C128_=_C419 ,\nC129_=_C189 ,C129_=_C248 ,C129_=_C306 ,C129_=_C420 ,C129_=_C421 ,C129_=_C422 ,\nC129_=_C423 ,C129_=_C424 ,C129_=_C425 ,C129_=_C426 ,C129_=_C427 ,C129_=_C428 ,\nC129_=_C429 ,C129_=_C430 ,C129_=_C431 ,C129_=_C432 ,C129_=_C433 ,C129_=_C434 ,\nC129_=_C435 ,C129_=_C436 ,C129_=_C437 ,C129_=_C438 ,C129_=_C439 ,C129_=_C440 ,\nC129_=_C442 ,C129_=_C443 ,C129_=_C444 ,C129_=_C445 ,C129_=_C446 ,C129_=_C447 ,\nC129_=_C448 ,C129_=_C449 ,C129_=_C450 ,C129_=_C451 ,C129_=_C452 ,C129_=_C453 ,\nC129_=_C454 ,C129_=_C455 ,C129_=_C456 ,C129_=_C457 ,C129_=_C458 ,C129_=_C459 ,\nC129_=_C460 ,C129_=_C461 ,C129_=_C462 ,C129_=_C463 ,C129_=_C464 ,C129_=_C465 ,\nC129_=_C466 ,C129_=_C467 ,C129_=_C468 ,C129_=_C469 ,C129_=_C470 ,C129_=_C471 ,\nC129_=_C472 ,C129_=_C473 ,C129_=_C474 ,C129_=_C475 ,C188_=_C189 ,C188_=_C247 ,\nC188_=_C305 ,C188_=_C364 ,C188_=_C365 ,C188_=_C366 ,C188_=_C367 ,C188_=_C368 ,\nC188_=_C369 ,C188_=_C370 ,C188_=_C371 ,C188_=_C372 ,C188_=_C373 ,C188_=_C374 ,\nC188_=_C375 ,C188_=_C376 ,C188_=_C377 ,C188_=_C378 ,C188_=_C379 ,C188_=_C380 ,\nC188_=_C381 ,C188_=_C382 ,C188_=_C383 ,C188_=_C385 ,C188_=_C386 ,C188_=_C387 ,\nC188_=_C388 ,C188_=_C389 ,C188_=_C390 ,C188_=_C391 ,C188_=_C392 ,C188_=_C393 ,\nC188_=_C394 ,C188_=_C395 ,C188_=_C396 ,C188_=_C397 ,C188_=_C398 ,C188_=_C399 ,\nC188_=_C400 ,C188_=_C401 ,C188_=_C402 ,C188_=_C403 ,C188_=_C404 ,C188_=_C405 ,\nC188_=_C406 ,C188_=_C407 ,C188_=_C408 ,C188_=_C409 ,C188_=_C410 ,C188_=_C411 ,\nC188_=_C412 ,C188_=_C413 ,C188_=_C414 ,C188_=_C415 ,C188_=_C416 ,C188_=_C417 ,\nC188_=_C418 ,C188_=_C419 ,C189_=_C248 ,C189_=_C306 ,C189_=_C420 ,C189_=_C421 ,\nC189_=_C422 ,C189_=_C423 ,C189_=_C424 ,C189_=_C425 ,C189_=_C426 ,C189_=_C427 ,\nC189_=_C428 ,C189_=_C429 ,C189_=_C430 ,C189_=_C431 ,C189_=_C432 ,C189_=_C433 ,\nC189_=_C434 ,C189_=_C435 ,C189_=_C436 ,C189_=_C437 ,C189_=_C438 ,C189_=_C439 ,\nC189_=_C440 ,C189_=_C442 ,C189_=_C443 ,C189_=_C444 ,C189_=_C445 ,C189_=_C446 ,\nC189_=_C447 ,C189_=_C448 ,C189_=_C449 ,C189_=_C450 ,C189_=_C451 ,C189_=_C452 ,\nC189_=_C453 ,C189_=_C454 ,C189_=_C455 ,C189_=_C456 ,C189_=_C457 ,C189_=_C458 ,\nC189_=_C459 ,C189_=_C460 ,C189_=_C461 ,C189_=_C462 ,C189_=_C463 ,C189_=_C464 ,\nC189_=_C465 ,C189_=_C466 ,C189_=_C467 ,C189_=_C468 ,C189_=_C469 ,C189_=_C470 ,\nC189_=_C471 ,C189_=_C472 ,C189_=_C473 ,C189_=_C474 ,C189_=_C475 ,C247_=_C248 ,\nC247_=_C305 ,C247_=_C364 ,C247_=_C365 ,C247_=_C366 ,C247_=_C367 ,C247_=_C368 ,\nC247_=_C369 ,C247_=_C370 ,C247_=_C371 ,C247_=_C372 ,C247_=_C373 ,C247_=_C374 ,\nC247_=_C375 ,C247_=_C376 ,C247_=_C377 ,C247_=_C378 ,C247_=_C379 ,C247_=_C380 ,\nC247_=_C381 ,C247_=_C382 ,C247_=_C383 ,C247_=_C385 ,C247_=_C386 ,C247_=_C387 ,\nC247_=_C388 ,C247_=_C389 ,C247_=_C390 ,C247_=_C391 ,C247_=_C392 ,C247_=_C393 ,\nC247_=_C394 ,C247_=_C395 ,C247_=_C396 ,C247_=_C397 ,C247_=_C398 ,C247_=_C399 ,\nC247_=_C400 ,C247_=_C401 ,C247_=_C402 ,C247_=_C403 ,C247_=_C404 ,C247_=_C405 ,\nC247_=_C406 ,C247_=_C407 ,C247_=_C408 ,C247_=_C409 ,C247_=_C410 ,C247_=_C411 ,\nC247_=_C412 ,C247_=_C413 ,C247_=_C414 ,C247_=_C415 ,C247_=_C416 ,C247_=_C417 ,\nC247_=_C418 ,C247_=_C419 ,C248_=_C306 ,C248_=_C420 ,C248_=_C421 ,C248_=_C422 ,\nC248_=_C423 ,C248_=_C424 ,C248_=_C425 ,C248_=_C426 ,C248_=_C427 ,C248_=_C428 ,\nC248_=_C429 ,C248_=_C430 ,C248_=_C431 ,C248_=_C432 ,C248_=_C433 ,C248_=_C434 ,\nC248_=_C435 ,C248_=_C436 ,C248_=_C437 ,C248_=_C438 ,C248_=_C439 ,C248_=_C440 ,\nC248_=_C442 ,C248_=_C443 ,C248_=_C444 ,C248_=_C445 ,C248_=_C446 ,C248_=_C447 ,\nC248_=_C448 ,C248_=_C449 ,C248_=_C450 ,C248_=_C451 ,C248_=_C452 ,C248_=_C453 ,\nC248_=_C454 ,C248_=_C455 ,C248_=_C456 ,C248_=_C457 ,C248_=_C458 ,C248_=_C459 ,\nC248_=_C460 ,C248_=_C461 ,C248_=_C462 ,C248_=_C463 ,C248_=_C464 ,C248_=_C465 ,\nC248_=_C466 ,C248_=_C467 ,C248_=_C468 ,C248_=_C469 ,C248_=_C470 ,C248_=_C471 ,\nC248_=_C472 ,C248_=_C473 ,C248_=_C474 ,C248_=_C475 ,C305_=_C306 ,C305_=_C364 ,\nC305_=_C365 ,C305_=_C366 ,C305_=_C367 ,C305_=_C368 ,C305_=_C369 ,C305_=_C370 ,\nC305_=_C371 ,C305_=_C372 ,C305_=_C373 ,C305_=_C374 ,C305_=_C375 ,C305_=_C376 ,\nC305_=_C377 ,C305_=_C378 ,C305_=_C379 ,C305_=_C380 ,C305_=_C381 ,C305_=_C382 ,\nC305_=_C383 ,C305_=_C385 ,C305_=_C386 ,C305_=_C387 ,C305_=_C388 ,C305_=_C389 ,\nC305_=_C390 ,C305_=_C391 ,C305_=_C392 ,C305_=_C393 ,C305_=_C394 ,C305_=_C395 ,\nC305_=_C396 ,C305_=_C397 ,C305_=_C398 ,C305_=_C399 ,C305_=_C400 ,C305_=_C401 ,\nC305_=_C402 ,C305_=_C403 ,C305_=_C404 ,C305_=_C405 ,C305_=_C406 ,C305_=_C407 ,\nC305_=_C408 ,C305_=_C409 ,C305_=_C410 ,C305_=_C411 ,C305_=_C412 ,C305_=_C413 ,\nC305_=_C414 ,C305_=_C415 ,C305_=_C416 ,C305_=_C417 ,C305_=_C418 ,C305_=_C419 ,\nC306_=_C420 ,C306_=_C421 ,C306_=_C422 ,C306_=_C423 ,C306_=_C424 ,C306_=_C425 ,\nC306_=_C426 ,C306_=_C427 ,C306_=_C428 ,C306_=_C429 ,C306_=_C430 ,C306_=_C431 ,\nC306_=_C432 ,C306_=_C433 ,C306_=_C434 ,C306_=_C435 ,C306_=_C436 ,C306_=_C437 ,\nC306_=_C438 ,C306_=_C439 ,C306_=_C440 ,C306_=_C442 ,C306_=_C443 ,C306_=_C444 ,\nC306_=_C445 ,C306_=_C446 ,C306_=_C447 ,C306_=_C448 ,C306_=_C449 ,C306_=_C450 ,\nC306_=_C451 ,C306_=_C452 ,C306_=_C453 ,C306_=_C454 ,C306_=_C455 ,C306_=_C456 ,\nC306_=_C457 ,C306_=_C458 ,C306_=_C459 ,C306_=_C460 ,C306_=_C461 ,C306_=_C462 ,\nC306_=_C463 ,C306_=_C464 ,C306_=_C465 ,C306_=_C466 ,C306_=_C467 ,C306_=_C468 ,\nC306_=_C469 ,C306_=_C470 ,C306_=_C471 ,C306_=_C472 ,C306_=_C473 ,C306_=_C474 ,\nC306_=_C475 ,C364_=_C365 ,C364_=_C366 ,C364_=_C367 ,C364_=_C368 ,C364_=_C369 ,\nC364_=_C370 ,C364_=_C371 ,C364_=_C372 ,C364_=_C373 ,C364_=_C374 ,C364_=_C375 ,\nC364_=_C376 ,C364_=_C377 ,C364_=_C378 ,C364_=_C379 ,C364_=_C380 ,C364_=_C381 ,\nC364_=_C382 ,C364_=_C383 ,C364_=_C385 ,C364_=_C386 ,C364_=_C387 ,C364_=_C388 ,\nC364_=_C389 ,C364_=_C390 ,C364_=_C391 ,C364_=_C392 ,C364_=_C393 ,C364_=_C394 ,\nC364_=_C395 ,C364_=_C396 ,C364_=_C397 ,C364_=_C398 ,C364_=_C399 ,C364_=_C400 ,\nC364_=_C401 ,C364_=_C402 ,C364_=_C403 ,C364_=_C404 ,C364_=_C405 ,C364_=_C406 ,\nC364_=_C407 ,C364_=_C408 ,C364_=_C409 ,C364_=_C410 ,C364_=_C411 ,C364_=_C412 ,\nC364_=_C413 ,C364_=_C414 ,C364_=_C415 ,C364_=_C416 ,C364_=_C417 ,C364_=_C418 ,\nC364_=_C419 ,C364_=_C420 ,C365_=_C366 ,C365_=_C367 ,C365_=_C368 ,C365_=_C369 ,\nC365_=_C370 ,C365_=_C371 ,C365_=_C372 ,C365_=_C373 ,C365_=_C374 ,C365_=_C375 ,\nC365_=_C376 ,C365_=_C377 ,C365_=_C378 ,C365_=_C379 ,C365_=_C380 ,C365_=_C381 ,\nC365_=_C382 ,C365_=_C383 ,C365_=_C385 ,C365_=_C386 ,C365_=_C387 ,C365_=_C388 ,\nC365_=_C389 ,C365_=_C390 ,C365_=_C391 ,C365_=_C392 ,C365_=_C393 ,C365_=_C394 ,\nC365_=_C395 ,C365_=_C396 ,C365_=_C397 ,C365_=_C398 ,C365_=_C399 ,C365_=_C400 ,\nC365_=_C401 ,C365_=_C402 ,C365_=_C403 ,C365_=_C404 ,C365_=_C405 ,C365_=_C406 ,\nC365_=_C407 ,C365_=_C408 ,C365_=_C409 ,C365_=_C410 ,C365_=_C411 ,C365_=_C412 ,\nC365_=_C413 ,C365_=_C414 ,C365_=_C415 ,C365_=_C416 ,C365_=_C417 ,C365_=_C418 ,\nC365_=_C419 ,C365_=_C421 ,C366_=_C367 ,C366_=_C368 ,C366_=_C369 ,C366_=_C370 ,\nC366_=_C371 ,C366_=_C372 ,C366_=_C373 ,C366_=_C374 ,C366_=_C375 ,C366_=_C376 ,\nC366_=_C377 ,C366_=_C378 ,C366_=_C379 ,C366_=_C380 ,C366_=_C381 ,C366_=_C382 ,\nC366_=_C383 ,C366_=_C385 ,C366_=_C386 ,C366_=_C387 ,C366_=_C388 ,C366_=_C389 ,\nC366_=_C390 ,C366_=_C391 ,C366_=_C392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2 ,C367_=_C368 ,C367_=_C369 ,C367_=_C370 ,C367_=_C371 ,C367_=_C372 ,\nC367_=_C373 ,C367_=_C374 ,C367_=_C375 ,C367_=_C376 ,C367_=_C377 ,C367_=_C378 ,\nC367_=_C379 ,C367_=_C380 ,C367_=_C381 ,C367_=_C382 ,C367_=_C383 ,C367_=_C385 ,\nC367_=_C386 ,C367_=_C387 ,C367_=_C388 ,C367_=_C389 ,C367_=_C390 ,C367_=_C391 ,\nC367_=_C392 ,C367_=_C393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3 ,C368_=_C369 ,\nC368_=_C370 ,C368_=_C371 ,C368_=_C372 ,C368_=_C373 ,C368_=_C374 ,C368_=_C375 ,\nC368_=_C376 ,C368_=_C377 ,C368_=_C378 ,C368_=_C379 ,C368_=_C380 ,C368_=_C381 ,\nC368_=_C382 ,C368_=_C383 ,C368_=_C385 ,C368_=_C386 ,C368_=_C387 ,C368_=_C388 ,\nC368_=_C389</w:t>
      </w:r>
    </w:p>
    <w:p>
      <w:pPr>
        <w:pStyle w:val="PreformattedText"/>
        <w:bidi w:val="0"/>
        <w:spacing w:before="0" w:after="0"/>
        <w:jc w:val="left"/>
        <w:rPr/>
      </w:pPr>
      <w:r>
        <w:rPr/>
        <w:t xml:space="preserve"> </w:t>
      </w:r>
      <w:r>
        <w:rPr/>
        <w:t>,C368_=_C390 ,C368_=_C391 ,C368_=_C392 ,C368_=_C393 ,C368_=_C394 ,\nC368_=_C395 ,C368_=_C396 ,C368_=_C397 ,C368_=_C398 ,C368_=_C399 ,C368_=_C400 ,\nC368_=_C401 ,C368_=_C402 ,C368_=_C403 ,C368_=_C404 ,C368_=_C405 ,C368_=_C406 ,\nC368_=_C407 ,C368_=_C408 ,C368_=_C409 ,C368_=_C410 ,C368_=_C411 ,C368_=_C412 ,\nC368_=_C413 ,C368_=_C414 ,C368_=_C415 ,C368_=_C416 ,C368_=_C417 ,C368_=_C418 ,\nC368_=_C419 ,C368_=_C424 ,C369_=_C370 ,C369_=_C371 ,C369_=_C372 ,C369_=_C373 ,\nC369_=_C374 ,C369_=_C375 ,C369_=_C376 ,C369_=_C377 ,C369_=_C378 ,C369_=_C379 ,\nC369_=_C380 ,C369_=_C381 ,C369_=_C382 ,C369_=_C383 ,C369_=_C385 ,C369_=_C386 ,\nC369_=_C387 ,C369_=_C388 ,C369_=_C389 ,C369_=_C390 ,C369_=_C391 ,C369_=_C392 ,\nC369_=_C393 ,C369_=_C394 ,C369_=_C395 ,C369_=_C396 ,C369_=_C397 ,C369_=_C398 ,\nC369_=_C399 ,C369_=_C400 ,C369_=_C401 ,C369_=_C402 ,C369_=_C403 ,C369_=_C404 ,\nC369_=_C405 ,C369_=_C406 ,C369_=_C407 ,C369_=_C408 ,C369_=_C409 ,C369_=_C410 ,\nC369_=_C411 ,C369_=_C412 ,C369_=_C413 ,C369_=_C414 ,C369_=_C415 ,C369_=_C416 ,\nC369_=_C417 ,C369_=_C418 ,C369_=_C419 ,C369_=_C425 ,C370_=_C371 ,C370_=_C372 ,\nC370_=_C373 ,C370_=_C374 ,C370_=_C375 ,C370_=_C376 ,C370_=_C377 ,C370_=_C378 ,\nC370_=_C379 ,C370_=_C380 ,C370_=_C381 ,C370_=_C382 ,C370_=_C383 ,C370_=_C385 ,\nC370_=_C386 ,C370_=_C387 ,C370_=_C388 ,C370_=_C389 ,C370_=_C390 ,C370_=_C391 ,\nC370_=_C392 ,C370_=_C393 ,C370_=_C394 ,C370_=_C395 ,C370_=_C396 ,C370_=_C397 ,\nC370_=_C398 ,C370_=_C399 ,C370_=_C400 ,C370_=_C401 ,C370_=_C402 ,C370_=_C403 ,\nC370_=_C404 ,C370_=_C405 ,C370_=_C406 ,C370_=_C407 ,C370_=_C408 ,C370_=_C409 ,\nC370_=_C410 ,C370_=_C411 ,C370_=_C412 ,C370_=_C413 ,C370_=_C414 ,C370_=_C415 ,\nC370_=_C416 ,C370_=_C417 ,C370_=_C418 ,C370_=_C419 ,C370_=_C426 ,C371_=_C372 ,\nC371_=_C373 ,C371_=_C374 ,C371_=_C375 ,C371_=_C376 ,C371_=_C377 ,C371_=_C378 ,\nC371_=_C379 ,C371_=_C380 ,C371_=_C381 ,C371_=_C382 ,C371_=_C383 ,C371_=_C385 ,\nC371_=_C386 ,C371_=_C387 ,C371_=_C388 ,C371_=_C389 ,C371_=_C390 ,C371_=_C391 ,\nC371_=_C392 ,C371_=_C393 ,C371_=_C394 ,C371_=_C395 ,C371_=_C396 ,C371_=_C397 ,\nC371_=_C398 ,C371_=_C399 ,C371_=_C400 ,C371_=_C401 ,C371_=_C402 ,C371_=_C403 ,\nC371_=_C404 ,C371_=_C405 ,C371_=_C406 ,C371_=_C407 ,C371_=_C408 ,C371_=_C409 ,\nC371_=_C410 ,C371_=_C411 ,C371_=_C412 ,C371_=_C413 ,C371_=_C414 ,C371_=_C415 ,\nC371_=_C416 ,C371_=_C417 ,C371_=_C418 ,C371_=_C419 ,C371_=_C427 ,C372_=_C373 ,\nC372_=_C374 ,C372_=_C375 ,C372_=_C376 ,C372_=_C377 ,C372_=_C378 ,C372_=_C379 ,\nC372_=_C380 ,C372_=_C381 ,C372_=_C382 ,C372_=_C383 ,C372_=_C385 ,C372_=_C386 ,\nC372_=_C387 ,C372_=_C388 ,C372_=_C389 ,C372_=_C390 ,C372_=_C391 ,C372_=_C392 ,\nC372_=_C393 ,C372_=_C394 ,C372_=_C395 ,C372_=_C396 ,C372_=_C397 ,C372_=_C398 ,\nC372_=_C399 ,C372_=_C400 ,C372_=_C401 ,C372_=_C402 ,C372_=_C403 ,C372_=_C404 ,\nC372_=_C405 ,C372_=_C406 ,C372_=_C407 ,C372_=_C408 ,C372_=_C409 ,C372_=_C410 ,\nC372_=_C411 ,C372_=_C412 ,C372_=_C413 ,C372_=_C414 ,C372_=_C415 ,C372_=_C416 ,\nC372_=_C417 ,C372_=_C418 ,C372_=_C419 ,C372_=_C428 ,C373_=_C374 ,C373_=_C375 ,\nC373_=_C376 ,C373_=_C377 ,C373_=_C378 ,C373_=_C379 ,C373_=_C380 ,C373_=_C381 ,\nC373_=_C382 ,C373_=_C383 ,C373_=_C385 ,C373_=_C386 ,C373_=_C387 ,C373_=_C388 ,\nC373_=_C389 ,C373_=_C390 ,C373_=_C391 ,C373_=_C392 ,C373_=_C393 ,C373_=_C394 ,\nC373_=_C395 ,C373_=_C396 ,C373_=_C397 ,C373_=_C398 ,C373_=_C399 ,C373_=_C400 ,\nC373_=_C401 ,C373_=_C402 ,C373_=_C403 ,C373_=_C404 ,C373_=_C405 ,C373_=_C406 ,\nC373_=_C407 ,C373_=_C408 ,C373_=_C409 ,C373_=_C410 ,C373_=_C411 ,C373_=_C412 ,\nC373_=_C413 ,C373_=_C414 ,C373_=_C415 ,C373_=_C416 ,C373_=_C417 ,C373_=_C418 ,\nC373_=_C419 ,C373_=_C429 ,C374_=_C375 ,C374_=_C376 ,C374_=_C377 ,C374_=_C378 ,\nC374_=_C379 ,C374_=_C380 ,C374_=_C381 ,C374_=_C382 ,C374_=_C383 ,C374_=_C385 ,\nC374_=_C386 ,C374_=_C387 ,C374_=_C388 ,C374_=_C389 ,C374_=_C390 ,C374_=_C391 ,\nC374_=_C392 ,C374_=_C393 ,C374_=_C394 ,C374_=_C395 ,C374_=_C396 ,C374_=_C397 ,\nC374_=_C398 ,C374_=_C399 ,C374_=_C400 ,C374_=_C401 ,C374_=_C402 ,C374_=_C403 ,\nC374_=_C404 ,C374_=_C405 ,C374_=_C406 ,C374_=_C407 ,C374_=_C408 ,C374_=_C409 ,\nC374_=_C410 ,C374_=_C411 ,C374_=_C412 ,C374_=_C413 ,C374_=_C414 ,C374_=_C415 ,\nC374_=_C416 ,C374_=_C417 ,C374_=_C418 ,C374_=_C419 ,C374_=_C430 ,C375_=_C376 ,\nC375_=_C377 ,C375_=_C378 ,C375_=_C379 ,C375_=_C380 ,C375_=_C381 ,C375_=_C382 ,\nC375_=_C383 ,C375_=_C385 ,C375_=_C386 ,C375_=_C387 ,C375_=_C388 ,C375_=_C389 ,\nC375_=_C390 ,C375_=_C391 ,C375_=_C392 ,C375_=_C393 ,C375_=_C394 ,C375_=_C395 ,\nC375_=_C396 ,C375_=_C397 ,C375_=_C398 ,C375_=_C399 ,C375_=_C400 ,C375_=_C401 ,\nC375_=_C402 ,C375_=_C403 ,C375_=_C404 ,C375_=_C405 ,C375_=_C406 ,C375_=_C407 ,\nC375_=_C408 ,C375_=_C409 ,C375_=_C410 ,C375_=_C411 ,C375_=_C412 ,C375_=_C413 ,\nC375_=_C414 ,C375_=_C415 ,C375_=_C416 ,C375_=_C417 ,C375_=_C418 ,C375_=_C419 ,\nC375_=_C431 ,C376_=_C377 ,C376_=_C378 ,C376_=_C379 ,C376_=_C380 ,C376_=_C381 ,\nC376_=_C382 ,C376_=_C383 ,C376_=_C385 ,C376_=_C386 ,C376_=_C387 ,C376_=_C388 ,\nC376_=_C389 ,C376_=_C390 ,C376_=_C391 ,C376_=_C392 ,C376_=_C393 ,C376_=_C394 ,\nC376_=_C395 ,C376_=_C396 ,C376_=_C397 ,C376_=_C398 ,C376_=_C399 ,C376_=_C400 ,\nC376_=_C401 ,C376_=_C402 ,C376_=_C403 ,C376_=_C404 ,C376_=_C405 ,C376_=_C406 ,\nC376_=_C407 ,C376_=_C408 ,C376_=_C409 ,C376_=_C410 ,C376_=_C411 ,C376_=_C412 ,\nC376_=_C413 ,C376_=_C414 ,C376_=_C415 ,C376_=_C416 ,C376_=_C417 ,C376_=_C418 ,\nC376_=_C419 ,C376_=_C432 ,C377_=_C378 ,C377_=_C379 ,C377_=_C380 ,C377_=_C381 ,\nC377_=_C382 ,C377_=_C383 ,C377_=_C385 ,C377_=_C386 ,C377_=_C387 ,C377_=_C388 ,\nC377_=_C389 ,C377_=_C390 ,C377_=_C391 ,C377_=_C392 ,C377_=_C393 ,C377_=_C394 ,\nC377_=_C395 ,C377_=_C396 ,C377_=_C397 ,C377_=_C398 ,C377_=_C399 ,C377_=_C400 ,\nC377_=_C401 ,C377_=_C402 ,C377_=_C403 ,C377_=_C404 ,C377_=_C405 ,C377_=_C406 ,\nC377_=_C407 ,C377_=_C408 ,C377_=_C409 ,C377_=_C410 ,C377_=_C411 ,C377_=_C412 ,\nC377_=_C413 ,C377_=_C414 ,C377_=_C415 ,C377_=_C416 ,C377_=_C417 ,C377_=_C418 ,\nC377_=_C419 ,C377_=_C433 ,C378_=_C379 ,C378_=_C380 ,C378_=_C381 ,C378_=_C382 ,\nC378_=_C383 ,C378_=_C385 ,C378_=_C386 ,C378_=_C387 ,C378_=_C388 ,C378_=_C389 ,\nC378_=_C390 ,C378_=_C391 ,C378_=_C392 ,C378_=_C393 ,C378_=_C394 ,C378_=_C395 ,\nC378_=_C396 ,C378_=_C397 ,C378_=_C398 ,C378_=_C399 ,C378_=_C400 ,C378_=_C401 ,\nC378_=_C402 ,C378_=_C403 ,C378_=_C404 ,C378_=_C405 ,C378_=_C406 ,C378_=_C407 ,\nC378_=_C408 ,C378_=_C409 ,C378_=_C410 ,C378_=_C411 ,C378_=_C412 ,C378_=_C413 ,\nC378_=_C414 ,C378_=_C415 ,C378_=_C416 ,C378_=_C417 ,C378_=_C418 ,C378_=_C419 ,\nC378_=_C434 ,C379_=_C380 ,C379_=_C381 ,C379_=_C382 ,C379_=_C383 ,C379_=_C385 ,\nC379_=_C386 ,C379_=_C387 ,C379_=_C388 ,C379_=_C389 ,C379_=_C390 ,C379_=_C391 ,\nC379_=_C392 ,C379_=_C393 ,C379_=_C394 ,C379_=_C395 ,C379_=_C396 ,C379_=_C397 ,\nC379_=_C398 ,C379_=_C399 ,C379_=_C400 ,C379_=_C401 ,C379_=_C402 ,C379_=_C403 ,\nC379_=_C404 ,C379_=_C405 ,C379_=_C406 ,C379_=_C407 ,C379_=_C408 ,C379_=_C409 ,\nC379_=_C410 ,C379_=_C411 ,C379_=_C412 ,C379_=_C413 ,C379_=_C414 ,C379_=_C415 ,\nC379_=_C416 ,C379_=_C417 ,C379_=_C418 ,C379_=_C419 ,C379_=_C435 ,C380_=_C381 ,\nC380_=_C382 ,C380_=_C383 ,C380_=_C385 ,C380_=_C386 ,C380_=_C387 ,C380_=_C388 ,\nC380_=_C389 ,C380_=_C390 ,C380_=_C391 ,C380_=_C392 ,C380_=_C393 ,C380_=_C394 ,\nC380_=_C395 ,C380_=_C396 ,C380_=_C397 ,C380_=_C398 ,C380_=_C399 ,C380_=_C400 ,\nC380_=_C401 ,C380_=_C402 ,C380_=_C403 ,C380_=_C404 ,C380_=_C405 ,C380_=_C406 ,\nC380_=_C407 ,C380_=_C408 ,C380_=_C409 ,C380_=_C410 ,C380_=_C411 ,C380_=_C412 ,\nC380_=_C413 ,C380_=_C414 ,C380_=_C415 ,C380_=_C416 ,C380_=_C417 ,C380_=_C418 ,\nC380_=_C419 ,C380_=_C436 ,C381_=_C382 ,C381_=_C383 ,C381_=_C385 ,C381_=_C386 ,\nC381_=_C387 ,C381_=_C388 ,C381_=_C389 ,C381_=_C390 ,C381_=_C391 ,C381_=_C392 ,\nC381_=_C393 ,C381_=_C394 ,C381_=_C395 ,C381_=_C396 ,C381_=_C397 ,C381_=_C398 ,\nC381_=_C399 ,C381_=_C400 ,C381_=_C401 ,C381_=_C402 ,C381_=_C403 ,C381_=_C404 ,\nC381_=_C405 ,C381_=_C406 ,C381_=_C407 ,C381_=_C408 ,C381_=_C409 ,C381_=_C410 ,\nC381_=_C411 ,C381_=_C412 ,C381_=_C413 ,C381_=_C414 ,C381_=_C415 ,C381_=_C416 ,\nC381_=_C417 ,C381_=_C418 ,C381_=_C419 ,C381_=_C437 ,C382_=_C383 ,C382_=_C385 ,\nC382_=_C386 ,C382_=_C387 ,C382_=_C388 ,C382_=_C389 ,C382_=_C390 ,C382_=_C391 ,\nC382_=_C392 ,C382_=_C393 ,C382_=_C394 ,C382_=_C395 ,C382_=_C396 ,C382_=_C397 ,\nC382_=_C398 ,C382_=_C399 ,C382_=_C400 ,C382_=_C401 ,C382_=_C402 ,C382_=_C403 ,\nC382_=_C404 ,C382_=_C405 ,C382_=_C406 ,C382_=_C407 ,C382_=_C408 ,C382_=_C409 ,\nC382_=_C410 ,C382_=_C411 ,C382_=_C412 ,C382_=_C413 ,C382_=_C414 ,C382_=_C415 ,\nC382_=_C416 ,C382_=_C417 ,C382_=_C418 ,C382_=_C419 ,C382_=_C438 ,C383_=_C385 ,\nC383_=_C386 ,C383_=_C387 ,C383_=_C388 ,C383_=_C389 ,C383_=_C390 ,C383_=_C391 ,\nC383_=_C392 ,C383_=_C393 ,C383_=_C394 ,C383_=_C395 ,C383_=_C396 ,C383_=_C397 ,\nC383_=_C398 ,C383_=_C399 ,C383_=_C400 ,C383_=_C401 ,C383_=_C402 ,C383_=_C403 ,\nC383_=_C404 ,C383_=_C405 ,C383_=_C406 ,C383_=_C407 ,C383_=_C408 ,C383_=_C409 ,\nC383_=_C410 ,C383_=_C411 ,C383_=_C412 ,C383_=_C413 ,C383_=_C414 ,C383_=_C415 ,\nC383_=_C416 ,C383_=_C417 ,C383_=_C418 ,C383_=_C419 ,C383_=_C439 ,C385_=_C386 ,\nC385_=_C387 ,C385_=_C388 ,C385_=_C389 ,C385_=_C390 ,C385_=_C391 ,C385_=_C392 ,\nC385_=_C393 ,C385_=_C394 ,C385_=_C395 ,C385_=_C396 ,C385_=_C397 ,C385_=_C398 ,\nC385_=_C399 ,C385_=_C400 ,C385_=_C401 ,C385_=_C402 ,C385_=_C403 ,C385_=_C404 ,\nC385_=_C405 ,C385_=_C406 ,C385_=_C407 ,C385_=_C408 ,C385_=_C409 ,C385_=_C410 ,\nC385_=_C411 ,C385_=_C412 ,C385_=_C413 ,C385_=_C414 ,C385_=_C415 ,C385_=_C416 ,\nC385_=_C417 ,C385_=_C418 ,C385_=_C419 ,C385_=_C440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6_=_C412 ,\nC386_=_C413 ,C386_=_C414 ,C386_=_C415 ,C386_=_C416 ,C386_=_C417 ,C386_=_C418</w:t>
      </w:r>
    </w:p>
    <w:p>
      <w:pPr>
        <w:pStyle w:val="PreformattedText"/>
        <w:bidi w:val="0"/>
        <w:spacing w:before="0" w:after="0"/>
        <w:jc w:val="left"/>
        <w:rPr/>
      </w:pPr>
      <w:r>
        <w:rPr/>
        <w:t xml:space="preserve"> </w:t>
      </w:r>
      <w:r>
        <w:rPr/>
        <w:t>,\nC386_=_C419 ,C386_=_C442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7_=_C414 ,C387_=_C415 ,\nC387_=_C416 ,C387_=_C417 ,C387_=_C418 ,C387_=_C419 ,C387_=_C443 ,C388_=_C389 ,\nC388_=_C390 ,C388_=_C391 ,C388_=_C392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44 ,C389_=_C390 ,C389_=_C391 ,C389_=_C392 ,C389_=_C393 ,C389_=_C394 ,\nC389_=_C395 ,C389_=_C396 ,C389_=_C397 ,C389_=_C398 ,C389_=_C399 ,C389_=_C400 ,\nC389_=_C401 ,C389_=_C402 ,C389_=_C403 ,C389_=_C404 ,C389_=_C405 ,C389_=_C406 ,\nC389_=_C407 ,C389_=_C408 ,C389_=_C409 ,C389_=_C410 ,C389_=_C411 ,C389_=_C412 ,\nC389_=_C413 ,C389_=_C414 ,C389_=_C415 ,C389_=_C416 ,C389_=_C417 ,C389_=_C418 ,\nC389_=_C419 ,C389_=_C445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46 ,C391_=_C392 ,C391_=_C393 ,C391_=_C394 ,C391_=_C395 ,\nC391_=_C396 ,C391_=_C397 ,C391_=_C398 ,C391_=_C399 ,C391_=_C400 ,C391_=_C401 ,\nC391_=_C402 ,C391_=_C403 ,C391_=_C404 ,C391_=_C405 ,C391_=_C406 ,C391_=_C407 ,\nC391_=_C408 ,C391_=_C409 ,C391_=_C410 ,C391_=_C411 ,C391_=_C412 ,C391_=_C413 ,\nC391_=_C414 ,C391_=_C415 ,C391_=_C416 ,C391_=_C417 ,C391_=_C418 ,C391_=_C419 ,\nC391_=_C447 ,C392_=_C393 ,C392_=_C394 ,C392_=_C395 ,C392_=_C396 ,C392_=_C397 ,\nC392_=_C398 ,C392_=_C399 ,C392_=_C400 ,C392_=_C401 ,C392_=_C402 ,C392_=_C403 ,\nC392_=_C404 ,C392_=_C405 ,C392_=_C406 ,C392_=_C407 ,C392_=_C408 ,C392_=_C409 ,\nC392_=_C410 ,C392_=_C411 ,C392_=_C412 ,C392_=_C413 ,C392_=_C414 ,C392_=_C415 ,\nC392_=_C416 ,C392_=_C417 ,C392_=_C418 ,C392_=_C419 ,C392_=_C448 ,C393_=_C394 ,\nC393_=_C395 ,C393_=_C396 ,C393_=_C397 ,C393_=_C398 ,C393_=_C399 ,C393_=_C400 ,\nC393_=_C401 ,C393_=_C402 ,C393_=_C403 ,C393_=_C404 ,C393_=_C405 ,C393_=_C406 ,\nC393_=_C407 ,C393_=_C408 ,C393_=_C409 ,C393_=_C410 ,C393_=_C411 ,C393_=_C412 ,\nC393_=_C413 ,C393_=_C414 ,C393_=_C415 ,C393_=_C416 ,C393_=_C417 ,C393_=_C418 ,\nC393_=_C419 ,C393_=_C449 ,C394_=_C395 ,C394_=_C396 ,C394_=_C397 ,C394_=_C398 ,\nC394_=_C399 ,C394_=_C400 ,C394_=_C401 ,C394_=_C402 ,C394_=_C403 ,C394_=_C404 ,\nC394_=_C405 ,C394_=_C406 ,C394_=_C407 ,C394_=_C408 ,C394_=_C409 ,C394_=_C410 ,\nC394_=_C411 ,C394_=_C412 ,C394_=_C413 ,C394_=_C414 ,C394_=_C415 ,C394_=_C416 ,\nC394_=_C417 ,C394_=_C418 ,C394_=_C419 ,C394_=_C450 ,C395_=_C396 ,C395_=_C397 ,\nC395_=_C398 ,C395_=_C399 ,C395_=_C400 ,C395_=_C401 ,C395_=_C402 ,C395_=_C403 ,\nC395_=_C404 ,C395_=_C405 ,C395_=_C406 ,C395_=_C407 ,C395_=_C408 ,C395_=_C409 ,\nC395_=_C410 ,C395_=_C411 ,C395_=_C412 ,C395_=_C413 ,C395_=_C414 ,C395_=_C415 ,\nC395_=_C416 ,C395_=_C417 ,C395_=_C418 ,C395_=_C419 ,C395_=_C451 ,C396_=_C397 ,\nC396_=_C398 ,C396_=_C399 ,C396_=_C400 ,C396_=_C401 ,C396_=_C402 ,C396_=_C403 ,\nC396_=_C404 ,C396_=_C405 ,C396_=_C406 ,C396_=_C407 ,C396_=_C408 ,C396_=_C409 ,\nC396_=_C410 ,C396_=_C411 ,C396_=_C412 ,C396_=_C413 ,C396_=_C414 ,C396_=_C415 ,\nC396_=_C416 ,C396_=_C417 ,C396_=_C418 ,C396_=_C419 ,C396_=_C452 ,C397_=_C398 ,\nC397_=_C399 ,C397_=_C400 ,C397_=_C401 ,C397_=_C402 ,C397_=_C403 ,C397_=_C404 ,\nC397_=_C405 ,C397_=_C406 ,C397_=_C407 ,C397_=_C408 ,C397_=_C409 ,C397_=_C410 ,\nC397_=_C411 ,C397_=_C412 ,C397_=_C413 ,C397_=_C414 ,C397_=_C415 ,C397_=_C416 ,\nC397_=_C417 ,C397_=_C418 ,C397_=_C419 ,C397_=_C453 ,C398_=_C399 ,C398_=_C400 ,\nC398_=_C401 ,C398_=_C402 ,C398_=_C403 ,C398_=_C404 ,C398_=_C405 ,C398_=_C406 ,\nC398_=_C407 ,C398_=_C408 ,C398_=_C409 ,C398_=_C410 ,C398_=_C411 ,C398_=_C412 ,\nC398_=_C413 ,C398_=_C414 ,C398_=_C415 ,C398_=_C416 ,C398_=_C417 ,C398_=_C418 ,\nC398_=_C419 ,C398_=_C454 ,C399_=_C400 ,C399_=_C401 ,C399_=_C402 ,C399_=_C403 ,\nC399_=_C404 ,C399_=_C405 ,C399_=_C406 ,C399_=_C407 ,C399_=_C408 ,C399_=_C409 ,\nC399_=_C410 ,C399_=_C411 ,C399_=_C412 ,C399_=_C413 ,C399_=_C414 ,C399_=_C415 ,\nC399_=_C416 ,C399_=_C417 ,C399_=_C418 ,C399_=_C419 ,C399_=_C455 ,C400_=_C401 ,\nC400_=_C402 ,C400_=_C403 ,C400_=_C404 ,C400_=_C405 ,C400_=_C406 ,C400_=_C407 ,\nC400_=_C408 ,C400_=_C409 ,C400_=_C410 ,C400_=_C411 ,C400_=_C412 ,C400_=_C413 ,\nC400_=_C414 ,C400_=_C415 ,C400_=_C416 ,C400_=_C417 ,C400_=_C418 ,C400_=_C419 ,\nC400_=_C456 ,C401_=_C402 ,C401_=_C403 ,C401_=_C404 ,C401_=_C405 ,C401_=_C406 ,\nC401_=_C407 ,C401_=_C408 ,C401_=_C409 ,C401_=_C410 ,C401_=_C411 ,C401_=_C412 ,\nC401_=_C413 ,C401_=_C414 ,C401_=_C415 ,C401_=_C416 ,C401_=_C417 ,C401_=_C418 ,\nC401_=_C419 ,C401_=_C457 ,C402_=_C403 ,C402_=_C404 ,C402_=_C405 ,C402_=_C406 ,\nC402_=_C407 ,C402_=_C408 ,C402_=_C409 ,C402_=_C410 ,C402_=_C411 ,C402_=_C412 ,\nC402_=_C413 ,C402_=_C414 ,C402_=_C415 ,C402_=_C416 ,C402_=_C417 ,C402_=_C418 ,\nC402_=_C419 ,C402_=_C458 ,C403_=_C404 ,C403_=_C405 ,C403_=_C406 ,C403_=_C407 ,\nC403_=_C408 ,C403_=_C409 ,C403_=_C410 ,C403_=_C411 ,C403_=_C412 ,C403_=_C413 ,\nC403_=_C414 ,C403_=_C415 ,C403_=_C416 ,C403_=_C417 ,C403_=_C418 ,C403_=_C419 ,\nC403_=_C459 ,C404_=_C405 ,C404_=_C406 ,C404_=_C407 ,C404_=_C408 ,C404_=_C409 ,\nC404_=_C410 ,C404_=_C411 ,C404_=_C412 ,C404_=_C413 ,C404_=_C414 ,C404_=_C415 ,\nC404_=_C416 ,C404_=_C417 ,C404_=_C418 ,C404_=_C419 ,C404_=_C460 ,C405_=_C406 ,\nC405_=_C407 ,C405_=_C408 ,C405_=_C409 ,C405_=_C410 ,C405_=_C411 ,C405_=_C412 ,\nC405_=_C413 ,C405_=_C414 ,C405_=_C415 ,C405_=_C416 ,C405_=_C417 ,C405_=_C418 ,\nC405_=_C419 ,C405_=_C461 ,C406_=_C407 ,C406_=_C408 ,C406_=_C409 ,C406_=_C410 ,\nC406_=_C411 ,C406_=_C412 ,C406_=_C413 ,C406_=_C414 ,C406_=_C415 ,C406_=_C416 ,\nC406_=_C417 ,C406_=_C418 ,C406_=_C419 ,C406_=_C462 ,C407_=_C408 ,C407_=_C409 ,\nC407_=_C410 ,C407_=_C411 ,C407_=_C412 ,C407_=_C413 ,C407_=_C414 ,C407_=_C415 ,\nC407_=_C416 ,C407_=_C417 ,C407_=_C418 ,C407_=_C419 ,C407_=_C463 ,C408_=_C409 ,\nC408_=_C410 ,C408_=_C411 ,C408_=_C412 ,C408_=_C413 ,C408_=_C414 ,C408_=_C415 ,\nC408_=_C416 ,C408_=_C417 ,C408_=_C418 ,C408_=_C419 ,C408_=_C464 ,C409_=_C410 ,\nC409_=_C411 ,C409_=_C412 ,C409_=_C413 ,C409_=_C414 ,C409_=_C415 ,C409_=_C416 ,\nC409_=_C417 ,C409_=_C418 ,C409_=_C419 ,C409_=_C465 ,C410_=_C411 ,C410_=_C412 ,\nC410_=_C413 ,C410_=_C414 ,C410_=_C415 ,C410_=_C416 ,C410_=_C417 ,C410_=_C418 ,\nC410_=_C419 ,C410_=_C466 ,C411_=_C412 ,C411_=_C413 ,C411_=_C414 ,C411_=_C415 ,\nC411_=_C416 ,C411_=_C417 ,C411_=_C418 ,C411_=_C419 ,C411_=_C467 ,C412_=_C413 ,\nC412_=_C414 ,C412_=_C415 ,C412_=_C416 ,C412_=_C417 ,C412_=_C418 ,C412_=_C419 ,\nC412_=_C468 ,C413_=_C414 ,C413_=_C415 ,C413_=_C416 ,C413_=_C417 ,C413_=_C418 ,\nC413_=_C419 ,C413_=_C469 ,C414_=_C415 ,C414_=_C416 ,C414_=_C417 ,C414_=_C418 ,\nC414_=_C419 ,C414_=_C470 ,C415_=_C416 ,C415_=_C417 ,C415_=_C418 ,C415_=_C419 ,\nC415_=_C471 ,C416_=_C417 ,C416_=_C418 ,C416_=_C419 ,C416_=_C472 ,C417_=_C418 ,\nC417_=_C419 ,C417_=_C473 ,C418_=_C419 ,C418_=_C474 ,C419_=_C475 ,C420_=_C421 ,\nC420_=_C422 ,C420_=_C423 ,C420_=_C424 ,C420_=_C425 ,C420_=_C426 ,C420_=_C427 ,\nC420_=_C428 ,C420_=_C429 ,C420_=_C430 ,C420_=_C431 ,C420_=_C432 ,C420_=_C433 ,\nC420_=_C434 ,C420_=_C435 ,C420_=_C436 ,C420_=_C437 ,C420_=_C438 ,C420_=_C439 ,\nC420_=_C440 ,C420_=_C442 ,C420_=_C443 ,C420_=_C444 ,C420_=_C445 ,C420_=_C446 ,\nC420_=_C447 ,C420_=_C448 ,C420_=_C449 ,C420_=_C450 ,C420_=_C451 ,C420_=_C452 ,\nC420_=_C453 ,C420_=_C454 ,C420_=_C455 ,C420_=_C456 ,C420_=_C457 ,C420_=_C458 ,\nC420_=_C459 ,C420_=_C460 ,C420_=_C461 ,C420_=_C462 ,C420_=_C463 ,C420_=_C464 ,\nC420_=_C465 ,C420_=_C466 ,C420_=_C467 ,C420_=_C468 ,C420_=_C469 ,C420_=_C470 ,\nC420_=_C471 ,C420_=_C472 ,C420_=_C473 ,C420_=_C474 ,C420_=_C475 ,C421_=_C422 ,\nC421_=_C423 ,C421_=_C424 ,C421_=_C425 ,C421_=_C426 ,C421_=_C427 ,C421_=_C428 ,\nC421_=_C429 ,C421_=_C430 ,C421_=_C431 ,C421_=_C432 ,C421_=_C433 ,C421_=_C434 ,\nC421_=_C435 ,C421_=_C436 ,C421_=_C437 ,C421_=_C438 ,C421_=_C439 ,C421_=_C440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2_=_C423 ,C422_=_C424 ,\nC422_=_C425 ,C422_=_C426 ,C422_=_C427 ,C422_=_C428 ,C422_=_C429 ,C422_=_C430 ,\nC422_=_C431 ,C422_=_C432 ,C422_=_C433 ,C422_=_C434 ,C422_=_C435 ,C422_=_C436 ,\nC422_=_C437 ,C422_=_C438 ,C422_=_C439 ,C422_=_C440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3_=_C424 ,C423_=_C425 ,C423_=_C426 ,C423_=_C427 ,\nC423_=_C428 ,C423_=_C429 ,C423_=_C430 ,C423_=_C431 ,C423_=_C432 ,C423_=_C433 ,\nC423_=_C434 ,C423_=_C435 ,C423_=_C436 ,C423_=_C437 ,C423_=_C438 ,C423_=_C439 ,\nC423_=_C440 ,C423_=_C442 ,C423_=_C443 ,C423_=_C444 ,C423_=_C445</w:t>
      </w:r>
    </w:p>
    <w:p>
      <w:pPr>
        <w:pStyle w:val="PreformattedText"/>
        <w:bidi w:val="0"/>
        <w:spacing w:before="0" w:after="0"/>
        <w:jc w:val="left"/>
        <w:rPr/>
      </w:pPr>
      <w:r>
        <w:rPr/>
        <w:t xml:space="preserve"> </w:t>
      </w:r>
      <w:r>
        <w:rPr/>
        <w:t>,C423_=_C446 ,\nC423_=_C447 ,C423_=_C448 ,C423_=_C449 ,C423_=_C450 ,C423_=_C451 ,C423_=_C452 ,\nC423_=_C453 ,C423_=_C454 ,C423_=_C455 ,C423_=_C456 ,C423_=_C457 ,C423_=_C458 ,\nC423_=_C459 ,C423_=_C460 ,C423_=_C461 ,C423_=_C462 ,C423_=_C463 ,C423_=_C464 ,\nC423_=_C465 ,C423_=_C466 ,C423_=_C467 ,C423_=_C468 ,C423_=_C469 ,C423_=_C470 ,\nC423_=_C471 ,C423_=_C472 ,C423_=_C473 ,C423_=_C474 ,C423_=_C475 ,C424_=_C425 ,\nC424_=_C426 ,C424_=_C427 ,C424_=_C428 ,C424_=_C429 ,C424_=_C430 ,C424_=_C431 ,\nC424_=_C432 ,C424_=_C433 ,C424_=_C434 ,C424_=_C435 ,C424_=_C436 ,C424_=_C437 ,\nC424_=_C438 ,C424_=_C439 ,C424_=_C440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5_=_C426 ,C425_=_C427 ,C425_=_C428 ,C425_=_C429 ,C425_=_C430 ,\nC425_=_C431 ,C425_=_C432 ,C425_=_C433 ,C425_=_C434 ,C425_=_C435 ,C425_=_C436 ,\nC425_=_C437 ,C425_=_C438 ,C425_=_C439 ,C425_=_C440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6_=_C427 ,C426_=_C428 ,C426_=_C429 ,C426_=_C430 ,\nC426_=_C431 ,C426_=_C432 ,C426_=_C433 ,C426_=_C434 ,C426_=_C435 ,C426_=_C436 ,\nC426_=_C437 ,C426_=_C438 ,C426_=_C439 ,C426_=_C440 ,C426_=_C442 ,C426_=_C443 ,\nC426_=_C444 ,C426_=_C445 ,C426_=_C446 ,C426_=_C447 ,C426_=_C448 ,C426_=_C449 ,\nC426_=_C450 ,C426_=_C451 ,C426_=_C452 ,C426_=_C453 ,C426_=_C454 ,C426_=_C455 ,\nC426_=_C456 ,C426_=_C457 ,C426_=_C458 ,C426_=_C459 ,C426_=_C460 ,C426_=_C461 ,\nC426_=_C462 ,C426_=_C463 ,C426_=_C464 ,C426_=_C465 ,C426_=_C466 ,C426_=_C467 ,\nC426_=_C468 ,C426_=_C469 ,C426_=_C470 ,C426_=_C471 ,C426_=_C472 ,C426_=_C473 ,\nC426_=_C474 ,C426_=_C475 ,C427_=_C428 ,C427_=_C429 ,C427_=_C430 ,C427_=_C431 ,\nC427_=_C432 ,C427_=_C433 ,C427_=_C434 ,C427_=_C435 ,C427_=_C436 ,C427_=_C437 ,\nC427_=_C438 ,C427_=_C439 ,C427_=_C440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8_=_C429 ,C428_=_C430 ,C428_=_C431 ,C428_=_C432 ,C428_=_C433 ,\nC428_=_C434 ,C428_=_C435 ,C428_=_C436 ,C428_=_C437 ,C428_=_C438 ,C428_=_C439 ,\nC428_=_C440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9_=_C430 ,\nC429_=_C431 ,C429_=_C432 ,C429_=_C433 ,C429_=_C434 ,C429_=_C435 ,C429_=_C436 ,\nC429_=_C437 ,C429_=_C438 ,C429_=_C439 ,C429_=_C440 ,C429_=_C442 ,C429_=_C443 ,\nC429_=_C444 ,C429_=_C445 ,C429_=_C446 ,C429_=_C447 ,C429_=_C448 ,C429_=_C449 ,\nC429_=_C450 ,C429_=_C451 ,C429_=_C452 ,C429_=_C453 ,C429_=_C454 ,C429_=_C455 ,\nC429_=_C456 ,C429_=_C457 ,C429_=_C458 ,C429_=_C459 ,C429_=_C460 ,C429_=_C461 ,\nC429_=_C462 ,C429_=_C463 ,C429_=_C464 ,C429_=_C465 ,C429_=_C466 ,C429_=_C467 ,\nC429_=_C468 ,C429_=_C469 ,C429_=_C470 ,C429_=_C471 ,C429_=_C472 ,C429_=_C473 ,\nC429_=_C474 ,C429_=_C475 ,C430_=_C431 ,C430_=_C432 ,C430_=_C433 ,C430_=_C434 ,\nC430_=_C435 ,C430_=_C436 ,C430_=_C437 ,C430_=_C438 ,C430_=_C439 ,C430_=_C440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1_=_C432 ,C431_=_C433 ,\nC431_=_C434 ,C431_=_C435 ,C431_=_C436 ,C431_=_C437 ,C431_=_C438 ,C431_=_C439 ,\nC431_=_C440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2_=_C433 ,\nC432_=_C434 ,C432_=_C435 ,C432_=_C436 ,C432_=_C437 ,C432_=_C438 ,C432_=_C439 ,\nC432_=_C440 ,C432_=_C442 ,C432_=_C443 ,C432_=_C444 ,C432_=_C445 ,C432_=_C446 ,\nC432_=_C447 ,C432_=_C448 ,C432_=_C449 ,C432_=_C450 ,C432_=_C451 ,C432_=_C452 ,\nC432_=_C453 ,C432_=_C454 ,C432_=_C455 ,C432_=_C456 ,C432_=_C457 ,C432_=_C458 ,\nC432_=_C459 ,C432_=_C460 ,C432_=_C461 ,C432_=_C462 ,C432_=_C463 ,C432_=_C464 ,\nC432_=_C465 ,C432_=_C466 ,C432_=_C467 ,C432_=_C468 ,C432_=_C469 ,C432_=_C470 ,\nC432_=_C471 ,C432_=_C472 ,C432_=_C473 ,C432_=_C474 ,C432_=_C475 ,C433_=_C434 ,\nC433_=_C435 ,C433_=_C436 ,C433_=_C437 ,C433_=_C438 ,C433_=_C439 ,C433_=_C440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4_=_C435 ,C434_=_C436 ,\nC434_=_C437 ,C434_=_C438 ,C434_=_C439 ,C434_=_C440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5_=_C436 ,C435_=_C437 ,C435_=_C438 ,C435_=_C439 ,\nC435_=_C440 ,C435_=_C442 ,C435_=_C443 ,C435_=_C444 ,C435_=_C445 ,C435_=_C446 ,\nC435_=_C447 ,C435_=_C448 ,C435_=_C449 ,C435_=_C450 ,C435_=_C451 ,C435_=_C452 ,\nC435_=_C453 ,C435_=_C454 ,C435_=_C455 ,C435_=_C456 ,C435_=_C457 ,C435_=_C458 ,\nC435_=_C459 ,C435_=_C460 ,C435_=_C461 ,C435_=_C462 ,C435_=_C463 ,C435_=_C464 ,\nC435_=_C465 ,C435_=_C466 ,C435_=_C467 ,C435_=_C468 ,C435_=_C469 ,C435_=_C470 ,\nC435_=_C471 ,C435_=_C472 ,C435_=_C473 ,C435_=_C474 ,C435_=_C475 ,C436_=_C437 ,\nC436_=_C438 ,C436_=_C439 ,C436_=_C440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7_=_C438 ,C437_=_C439 ,C437_=_C440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8_=_C439 ,C438_=_C440 ,C438_=_C442 ,C438_=_C443 ,\nC438_=_C444 ,C438_=_C445 ,C438_=_C446 ,C438_=_C447 ,C438_=_C448 ,C438_=_C449 ,\nC438_=_C450 ,C438_=_C451 ,C438_=_C452 ,C438_=_C453 ,C438_=_C454 ,C438_=_C455 ,\nC438_=_C456 ,C438_=_C457 ,C438_=_C458 ,C438_=_C459 ,C438_=_C460 ,C438_=_C461 ,\nC438_=_C462 ,C438_=_C463 ,C438_=_C464 ,C438_=_C465 ,C438_=_C466 ,C438_=_C467 ,\nC438_=_C468 ,C438_=_C469 ,C438_=_C470 ,C438_=_C471 ,C438_=_C472 ,C438_=_C473 ,\nC438_=_C474 ,C438_=_C475 ,C439_=_C440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w:t>
      </w:r>
    </w:p>
    <w:p>
      <w:pPr>
        <w:pStyle w:val="PreformattedText"/>
        <w:bidi w:val="0"/>
        <w:spacing w:before="0" w:after="0"/>
        <w:jc w:val="left"/>
        <w:rPr/>
      </w:pPr>
      <w:r>
        <w:rPr/>
        <w:t xml:space="preserve"> </w:t>
      </w:r>
      <w:r>
        <w:rPr/>
        <w:t>,C440_=_C475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4_=_C445 ,C444_=_C446 ,\nC444_=_C447 ,C444_=_C448 ,C444_=_C449 ,C444_=_C450 ,C444_=_C451 ,C444_=_C452 ,\nC444_=_C453 ,C444_=_C454 ,C444_=_C455 ,C444_=_C456 ,C444_=_C457 ,C444_=_C458 ,\nC444_=_C459 ,C444_=_C460 ,C444_=_C461 ,C444_=_C462 ,C444_=_C463 ,C444_=_C464 ,\nC444_=_C465 ,C444_=_C466 ,C444_=_C467 ,C444_=_C468 ,C444_=_C469 ,C444_=_C470 ,\nC444_=_C471 ,C444_=_C472 ,C444_=_C473 ,C444_=_C474 ,C444_=_C475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7_=_C448 ,C447_=_C449 ,\nC447_=_C450 ,C447_=_C451 ,C447_=_C452 ,C447_=_C453 ,C447_=_C454 ,C447_=_C455 ,\nC447_=_C456 ,C447_=_C457 ,C447_=_C458 ,C447_=_C459 ,C447_=_C460 ,C447_=_C461 ,\nC447_=_C462 ,C447_=_C463 ,C447_=_C464 ,C447_=_C465 ,C447_=_C466 ,C447_=_C467 ,\nC447_=_C468 ,C447_=_C469 ,C447_=_C470 ,C447_=_C471 ,C447_=_C472 ,C447_=_C473 ,\nC447_=_C474 ,C447_=_C475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50_=_C451 ,C450_=_C452 ,C450_=_C453 ,C450_=_C454 ,C450_=_C455 ,\nC450_=_C456 ,C450_=_C457 ,C450_=_C458 ,C450_=_C459 ,C450_=_C460 ,C450_=_C461 ,\nC450_=_C462 ,C450_=_C463 ,C450_=_C464 ,C450_=_C465 ,C450_=_C466 ,C450_=_C467 ,\nC450_=_C468 ,C450_=_C469 ,C450_=_C470 ,C450_=_C471 ,C450_=_C472 ,C450_=_C473 ,\nC450_=_C474 ,C450_=_C475 ,C451_=_C452 ,C451_=_C453 ,C451_=_C454 ,C451_=_C455 ,\nC451_=_C456 ,C451_=_C457 ,C451_=_C458 ,C451_=_C459 ,C451_=_C460 ,C451_=_C461 ,\nC451_=_C462 ,C451_=_C463 ,C451_=_C464 ,C451_=_C465 ,C451_=_C466 ,C451_=_C467 ,\nC451_=_C468 ,C451_=_C469 ,C451_=_C470 ,C451_=_C471 ,C451_=_C472 ,C451_=_C473 ,\nC451_=_C474 ,C451_=_C475 ,C452_=_C453 ,C452_=_C454 ,C452_=_C455 ,C452_=_C456 ,\nC452_=_C457 ,C452_=_C458 ,C452_=_C459 ,C452_=_C460 ,C452_=_C461 ,C452_=_C462 ,\nC452_=_C463 ,C452_=_C464 ,C452_=_C465 ,C452_=_C466 ,C452_=_C467 ,C452_=_C468 ,\nC452_=_C469 ,C452_=_C470 ,C452_=_C471 ,C452_=_C472 ,C452_=_C473 ,C452_=_C474 ,\nC452_=_C475 ,C453_=_C454 ,C453_=_C455 ,C453_=_C456 ,C453_=_C457 ,C453_=_C458 ,\nC453_=_C459 ,C453_=_C460 ,C453_=_C461 ,C453_=_C462 ,C453_=_C463 ,C453_=_C464 ,\nC453_=_C465 ,C453_=_C466 ,C453_=_C467 ,C453_=_C468 ,C453_=_C469 ,C453_=_C470 ,\nC453_=_C471 ,C453_=_C472 ,C453_=_C473 ,C453_=_C474 ,C453_=_C475 ,C454_=_C455 ,\nC454_=_C456 ,C454_=_C457 ,C454_=_C458 ,C454_=_C459 ,C454_=_C460 ,C454_=_C461 ,\nC454_=_C462 ,C454_=_C463 ,C454_=_C464 ,C454_=_C465 ,C454_=_C466 ,C454_=_C467 ,\nC454_=_C468 ,C454_=_C469 ,C454_=_C470 ,C454_=_C471 ,C454_=_C472 ,C454_=_C473 ,\nC454_=_C474 ,C454_=_C475 ,C455_=_C456 ,C455_=_C457 ,C455_=_C458 ,C455_=_C459 ,\nC455_=_C460 ,C455_=_C461 ,C455_=_C462 ,C455_=_C463 ,C455_=_C464 ,C455_=_C465 ,\nC455_=_C466 ,C455_=_C467 ,C455_=_C468 ,C455_=_C469 ,C455_=_C470 ,C455_=_C471 ,\nC455_=_C472 ,C455_=_C473 ,C455_=_C474 ,C455_=_C475 ,C456_=_C457 ,C456_=_C458 ,\nC456_=_C459 ,C456_=_C460 ,C456_=_C461 ,C456_=_C462 ,C456_=_C463 ,C456_=_C464 ,\nC456_=_C465 ,C456_=_C466 ,C456_=_C467 ,C456_=_C468 ,C456_=_C469 ,C456_=_C470 ,\nC456_=_C471 ,C456_=_C472 ,C456_=_C473 ,C456_=_C474 ,C456_=_C475 ,C457_=_C458 ,\nC457_=_C459 ,C457_=_C460 ,C457_=_C461 ,C457_=_C462 ,C457_=_C463 ,C457_=_C464 ,\nC457_=_C465 ,C457_=_C466 ,C457_=_C467 ,C457_=_C468 ,C457_=_C469 ,C457_=_C470 ,\nC457_=_C471 ,C457_=_C472 ,C457_=_C473 ,C457_=_C474 ,C457_=_C475 ,C458_=_C459 ,\nC458_=_C460 ,C458_=_C461 ,C458_=_C462 ,C458_=_C463 ,C458_=_C464 ,C458_=_C465 ,\nC458_=_C466 ,C458_=_C467 ,C458_=_C468 ,C458_=_C469 ,C458_=_C470 ,C458_=_C471 ,\nC458_=_C472 ,C458_=_C473 ,C458_=_C474 ,C458_=_C475 ,C459_=_C460 ,C459_=_C461 ,\nC459_=_C462 ,C459_=_C463 ,C459_=_C464 ,C459_=_C465 ,C459_=_C466 ,C459_=_C467 ,\nC459_=_C468 ,C459_=_C469 ,C459_=_C470 ,C459_=_C471 ,C459_=_C472 ,C459_=_C473 ,\nC459_=_C474 ,C459_=_C475 ,C460_=_C461 ,C460_=_C462 ,C460_=_C463 ,C460_=_C464 ,\nC460_=_C465 ,C460_=_C466 ,C460_=_C467 ,C460_=_C468 ,C460_=_C469 ,C460_=_C470 ,\nC460_=_C471 ,C460_=_C472 ,C460_=_C473 ,C460_=_C474 ,C460_=_C475 ,C461_=_C462 ,\nC461_=_C463 ,C461_=_C464 ,C461_=_C465 ,C461_=_C466 ,C461_=_C467 ,C461_=_C468 ,\nC461_=_C469 ,C461_=_C470 ,C461_=_C471 ,C461_=_C472 ,C461_=_C473 ,C461_=_C474 ,\nC461_=_C475 ,C462_=_C463 ,C462_=_C464 ,C462_=_C465 ,C462_=_C466 ,C462_=_C467 ,\nC462_=_C468 ,C462_=_C469 ,C462_=_C470 ,C462_=_C471 ,C462_=_C472 ,C462_=_C473 ,\nC462_=_C474 ,C462_=_C475 ,C463_=_C464 ,C463_=_C465 ,C463_=_C466 ,C463_=_C467 ,\nC463_=_C468 ,C463_=_C469 ,C463_=_C470 ,C463_=_C471 ,C463_=_C472 ,C463_=_C473 ,\nC463_=_C474 ,C463_=_C475 ,C464_=_C465 ,C464_=_C466 ,C464_=_C467 ,C464_=_C468 ,\nC464_=_C469 ,C464_=_C470 ,C464_=_C471 ,C464_=_C472 ,C464_=_C473 ,C464_=_C474 ,\nC464_=_C475 ,C465_=_C466 ,C465_=_C467 ,C465_=_C468 ,C465_=_C469 ,C465_=_C470 ,\nC465_=_C471 ,C465_=_C472 ,C465_=_C473 ,C465_=_C474 ,C465_=_C475 ,C466_=_C467 ,\nC466_=_C468 ,C466_=_C469 ,C466_=_C470 ,C466_=_C471 ,C466_=_C472 ,C466_=_C473 ,\nC466_=_C474 ,C466_=_C475 ,C467_=_C468 ,C467_=_C469 ,C467_=_C470 ,C467_=_C471 ,\nC467_=_C472 ,C467_=_C473 ,C467_=_C474 ,C467_=_C475 ,C468_=_C469 ,C468_=_C470 ,\nC468_=_C471 ,C468_=_C472 ,C468_=_C473 ,C468_=_C474 ,C468_=_C475 ,C469_=_C470 ,\nC469_=_C471 ,C469_=_C472 ,C469_=_C473 ,C469_=_C474 ,C469_=_C475 ,C470_=_C471 ,\nC470_=_C472 ,C470_=_C473 ,C470_=_C474 ,C470_=_C475 ,C471_=_C472 ,C471_=_C473 ,\nC471_=_C474 ,C471_=_C475 ,C472_=_C473 ,C472_=_C474 ,C472_=_C475 ,C473_=_C474 ,\nC473_=_C475 ,C474_=_C475 ,"];29[shape=box, label="id:29 level: 4\n123: C3 C4 C65 C66 C126 \nC127 C186 C187 C246 C247 C248 \nC249 C250 C251 C252 C253 C254 \nC255 C256 C257 C258 C259 C260 \nC261 C262 C263 C264 C265 C266 \nC268 C269 C270 C271 C272 C273 \nC274 C275 C276 C277 C278 C279 \nC280 C281 C282 C283 C284 C285 \nC286 C287 C288 C289 C290 C291 \nC292 C293 C294 C295 C296 C297 \nC298 C299 C300 C301 C302 C303 \nC304 C305 C306 C307 C308 C309 \nC310 C311 C312 C313 C314 C315 \nC316 C317 C318 C319 C320 C321 \nC322 C323 C324 C325 C327 C328 \nC329 C330 C331 C332 C333 C334 \nC335 C336 C337 C338 C339 C340 \nC341 C342 C343 C344 C345 C346 \nC347 C348 C349 C350 C351 C352 \nC353 C354 C355 C356 C357 C358 \nC359 C360 C361 C362 \n3843: C3_=_C4( C3 C4 ) C3_=_C65( C3 C65 ) C3_=_C126( C3 C126 ) C3_=_C186( C3 C186 ) C3_=_C246( C3 C246 ) \nC3_=_C247( C3 C247 ) C3_=_C248( C3 C248 ) C3_=_C249( C3 C249 ) C3_=_C250( C3 C250 ) C3_=_C251( C3 C251 ) C3_=_C252( C3 C252 ) \nC3_=_C253( C3 C253 ) C3_=_C254( C3 C254 ) C3_=_C255( C3 C255 ) C3_=_C256( C3 C256 ) C3_=_C257( C3 C257 ) C3_=_C258( C3 C258 ) \nC3_=_C259( C3 C259 ) C3_=_C260( C3 C260 ) C3_=_C261( C3 C261 ) C3_=_C262( C3 C262 ) C3_=_C263( C3 C263 ) C3_=_C264( C3 C264 ) \nC3_=_C265( C3 C265 ) C3_=_C266( C3 C266 ) C3_=_C268( C3 C268 ) C3_=_C269( C3 C269 ) C3_=_C270( C3 C270 ) C3_=_C271( C3 C271 ) \nC3_=_C272( C3 C272 ) C3_=_C273( C3 C273 ) C3_=_C274( C3 C274 ) C3_=_C275( C3 C275 ) C3_=_C276( C3 C276 ) C3_=_C277( C3 C277 ) \nC3_=_C278( C3 C278 ) C3_=_C279( C3 C279 ) C3_=_C280( C3 C280 ) C3_=_C281( C3 C281 ) C3_=_C282( C3 C282 ) C3_=_C283( C3 C283 ) \nC3_=_C284( C3 C284 ) C3_=_C285( C3 C285 ) C3_=_C286( C3 C286 ) C3_=_C287( C3 C287 ) C3_=_C288( C3 C288 ) C3_=_C289( C3 C289 ) \nC3_=_C290( C3 C290 ) C3_=_C291( C3 C291 ) C3_=_C292( C3 C292 ) C3_=_C293( C3 C293 ) C3_=_C294( C3 C294 ) C3_=_C295( C3 C295 ) \nC3_=_C296( C3 C296 ) C3_=_C297( C3 C297 ) C3_=_C298( C3 C298 ) C3_=_C299( C3 C299 ) C3_=_C300( C3 C300 ) C3_=_C301( C3 C301 ) \nC3_=_C302( C3 C302 ) C3_=_C303( C3 C303 ) C3_=_C304( C3 C304 ) C4_=_C66( C4 C66 ) C4_=_C127( C4 C127 ) C4_=_C187( C4 C187 ) \nC4_=_C246( C4 C246 ) C4_=_C305( C4 C305 ) C4_=_C306( C4 C306 ) C4_=_C307( C4 C307 ) C4_=_C308( C4 C308 ) C4_=_C309( C4 C309 ) \nC4_=_C310( C4 C310 ) C4_=_C311( C4 C311 ) C4_=_C312( C4 C312 ) C4_=_C313( C4 C313 ) C4_=_C314( C4 C314 ) C4_=_C315( C4 C315 ) \nC4_=_C316( C4 C316 ) C4_=_C317( C4 C317 ) C4_=_C318( C4 C318 ) C4_=_C319(</w:t>
      </w:r>
    </w:p>
    <w:p>
      <w:pPr>
        <w:pStyle w:val="PreformattedText"/>
        <w:bidi w:val="0"/>
        <w:spacing w:before="0" w:after="0"/>
        <w:jc w:val="left"/>
        <w:rPr/>
      </w:pPr>
      <w:r>
        <w:rPr/>
        <w:t xml:space="preserve"> </w:t>
      </w:r>
      <w:r>
        <w:rPr/>
        <w:t>C4 C319 ) C4_=_C320( C4 C320 ) C4_=_C321( C4 C321 ) \nC4_=_C322( C4 C322 ) C4_=_C323( C4 C323 ) C4_=_C324( C4 C324 ) C4_=_C325( C4 C325 ) C4_=_C327( C4 C327 ) C4_=_C328( C4 C328 ) \nC4_=_C329( C4 C329 ) C4_=_C330( C4 C330 ) C4_=_C331( C4 C331 ) C4_=_C332( C4 C332 ) C4_=_C333( C4 C333 ) C4_=_C334( C4 C334 ) \nC4_=_C335( C4 C335 ) C4_=_C336( C4 C336 ) C4_=_C337( C4 C337 ) C4_=_C338( C4 C338 ) C4_=_C339( C4 C339 ) C4_=_C340( C4 C340 ) \nC4_=_C341( C4 C341 ) C4_=_C342( C4 C342 ) C4_=_C343( C4 C343 ) C4_=_C344( C4 C344 ) C4_=_C345( C4 C345 ) C4_=_C346( C4 C346 ) \nC4_=_C347( C4 C347 ) C4_=_C348( C4 C348 ) C4_=_C349( C4 C349 ) C4_=_C350( C4 C350 ) C4_=_C351( C4 C351 ) C4_=_C352( C4 C352 ) \nC4_=_C353( C4 C353 ) C4_=_C354( C4 C354 ) C4_=_C355( C4 C355 ) C4_=_C356( C4 C356 ) C4_=_C357( C4 C357 ) C4_=_C358( C4 C358 ) \nC4_=_C359( C4 C359 ) C4_=_C360( C4 C360 ) C4_=_C361( C4 C361 ) C4_=_C362( C4 C362 ) C65_=_C66( C65 C66 ) C65_=_C126( C65 C126 ) \nC65_=_C186( C65 C186 ) C65_=_C246( C65 C246 ) C65_=_C247( C65 C247 ) C65_=_C248( C65 C248 ) C65_=_C249( C65 C249 ) C65_=_C250( C65 C250 ) \nC65_=_C251( C65 C251 ) C65_=_C252( C65 C252 ) C65_=_C253( C65 C253 ) C65_=_C254( C65 C254 ) C65_=_C255( C65 C255 ) C65_=_C256( C65 C256 ) \nC65_=_C257( C65 C257 ) C65_=_C258( C65 C258 ) C65_=_C259( C65 C259 ) C65_=_C260( C65 C260 ) C65_=_C261( C65 C261 ) C65_=_C262( C65 C262 ) \nC65_=_C263( C65 C263 ) C65_=_C264( C65 C264 ) C65_=_C265( C65 C265 ) C65_=_C266( C65 C266 ) C65_=_C268( C65 C268 ) C65_=_C269( C65 C269 ) \nC65_=_C270( C65 C270 ) C65_=_C271( C65 C271 ) C65_=_C272( C65 C272 ) C65_=_C273( C65 C273 ) C65_=_C274( C65 C274 ) C65_=_C275( C65 C275 ) \nC65_=_C276( C65 C276 ) C65_=_C277( C65 C277 ) C65_=_C278( C65 C278 ) C65_=_C279( C65 C279 ) C65_=_C280( C65 C280 ) C65_=_C281( C65 C281 ) \nC65_=_C282( C65 C282 ) C65_=_C283( C65 C283 ) C65_=_C284( C65 C284 ) C65_=_C285( C65 C285 ) C65_=_C286( C65 C286 ) C65_=_C287( C65 C287 ) \nC65_=_C288( C65 C288 ) C65_=_C289( C65 C289 ) C65_=_C290( C65 C290 ) C65_=_C291( C65 C291 ) C65_=_C292( C65 C292 ) C65_=_C293( C65 C293 ) \nC65_=_C294( C65 C294 ) C65_=_C295( C65 C295 ) C65_=_C296( C65 C296 ) C65_=_C297( C65 C297 ) C65_=_C298( C65 C298 ) C65_=_C299( C65 C299 ) \nC65_=_C300( C65 C300 ) C65_=_C301( C65 C301 ) C65_=_C302( C65 C302 ) C65_=_C303( C65 C303 ) C65_=_C304( C65 C304 ) C66_=_C127( C66 C127 ) \nC66_=_C187( C66 C187 ) C66_=_C246( C66 C246 ) C66_=_C305( C66 C305 ) C66_=_C306( C66 C306 ) C66_=_C307( C66 C307 ) C66_=_C308( C66 C308 ) \nC66_=_C309( C66 C309 ) C66_=_C310( C66 C310 ) C66_=_C311( C66 C311 ) C66_=_C312( C66 C312 ) C66_=_C313( C66 C313 ) C66_=_C314( C66 C314 ) \nC66_=_C315( C66 C315 ) C66_=_C316( C66 C316 ) C66_=_C317( C66 C317 ) C66_=_C318( C66 C318 ) C66_=_C319( C66 C319 ) C66_=_C320( C66 C320 ) \nC66_=_C321( C66 C321 ) C66_=_C322( C66 C322 ) C66_=_C323( C66 C323 ) C66_=_C324( C66 C324 ) C66_=_C325( C66 C325 ) C66_=_C327( C66 C327 ) \nC66_=_C328( C66 C328 ) C66_=_C329( C66 C329 ) C66_=_C330( C66 C330 ) C66_=_C331( C66 C331 ) C66_=_C332( C66 C332 ) C66_=_C333( C66 C333 ) \nC66_=_C334( C66 C334 ) C66_=_C335( C66 C335 ) C66_=_C336( C66 C336 ) C66_=_C337( C66 C337 ) C66_=_C338( C66 C338 ) C66_=_C339( C66 C339 ) \nC66_=_C340( C66 C340 ) C66_=_C341( C66 C341 ) C66_=_C342( C66 C342 ) C66_=_C343( C66 C343 ) C66_=_C344( C66 C344 ) C66_=_C345( C66 C345 ) \nC66_=_C346( C66 C346 ) C66_=_C347( C66 C347 ) C66_=_C348( C66 C348 ) C66_=_C349( C66 C349 ) C66_=_C350( C66 C350 ) C66_=_C351( C66 C351 ) \nC66_=_C352( C66 C352 ) C66_=_C353( C66 C353 ) C66_=_C354( C66 C354 ) C66_=_C355( C66 C355 ) C66_=_C356( C66 C356 ) C66_=_C357( C66 C357 ) \nC66_=_C358( C66 C358 ) C66_=_C359( C66 C359 ) C66_=_C360( C66 C360 ) C66_=_C361( C66 C361 ) C66_=_C362( C66 C362 ) C126_=_C127( C126 C127 ) \nC126_=_C186( C126 C186 ) C126_=_C246( C126 C246 ) C126_=_C247( C126 C247 ) C126_=_C248( C126 C248 ) C126_=_C249( C126 C249 ) C126_=_C250( C126 C250 ) \nC126_=_C251( C126 C251 ) C126_=_C252( C126 C252 ) C126_=_C253( C126 C253 ) C126_=_C254( C126 C254 ) C126_=_C255( C126 C255 ) C126_=_C256( C126 C256 ) \nC126_=_C257( C126 C257 ) C126_=_C258( C126 C258 ) C126_=_C259( C126 C259 ) C126_=_C260( C126 C260 ) C126_=_C261( C126 C261 ) C126_=_C262( C126 C262 ) \nC126_=_C263( C126 C263 ) C126_=_C264( C126 C264 ) C126_=_C265( C126 C265 ) C126_=_C266( C126 C266 ) C126_=_C268( C126 C268 ) C126_=_C269( C126 C269 ) \nC126_=_C270( C126 C270 ) C126_=_C271( C126 C271 ) C126_=_C272( C126 C272 ) C126_=_C273( C126 C273 ) C126_=_C274( C126 C274 ) C126_=_C275( C126 C275 ) \nC126_=_C276( C126 C276 ) C126_=_C277( C126 C277 ) C126_=_C278( C126 C278 ) C126_=_C279( C126 C279 ) C126_=_C280( C126 C280 ) C126_=_C281( C126 C281 ) \nC126_=_C282( C126 C282 ) C126_=_C283( C126 C283 ) C126_=_C284( C126 C284 ) C126_=_C285( C126 C285 ) C126_=_C286( C126 C286 ) C126_=_C287( C126 C287 ) \nC126_=_C288( C126 C288 ) C126_=_C289( C126 C289 ) C126_=_C290( C126 C290 ) C126_=_C291( C126 C291 ) C126_=_C292( C126 C292 ) C126_=_C293( C126 C293 ) \nC126_=_C294( C126 C294 ) C126_=_C295( C126 C295 ) C126_=_C296( C126 C296 ) C126_=_C297( C126 C297 ) C126_=_C298( C126 C298 ) C126_=_C299( C126 C299 ) \nC126_=_C300( C126 C300 ) C126_=_C301( C126 C301 ) C126_=_C302( C126 C302 ) C126_=_C303( C126 C303 ) C126_=_C304( C126 C304 ) C127_=_C187( C127 C187 ) \nC127_=_C246( C127 C246 ) C127_=_C305( C127 C305 ) C127_=_C306( C127 C306 ) C127_=_C307( C127 C307 ) C127_=_C308( C127 C308 ) C127_=_C309( C127 C309 ) \nC127_=_C310( C127 C310 ) C127_=_C311( C127 C311 ) C127_=_C312( C127 C312 ) C127_=_C313( C127 C313 ) C127_=_C314( C127 C314 ) C127_=_C315( C127 C315 ) \nC127_=_C316( C127 C316 ) C127_=_C317( C127 C317 ) C127_=_C318( C127 C318 ) C127_=_C319( C127 C319 ) C127_=_C320( C127 C320 ) C127_=_C321( C127 C321 ) \nC127_=_C322( C127 C322 ) C127_=_C323( C127 C323 ) C127_=_C324( C127 C324 ) C127_=_C325( C127 C325 ) C127_=_C327( C127 C327 ) C127_=_C328( C127 C328 ) \nC127_=_C329( C127 C329 ) C127_=_C330( C127 C330 ) C127_=_C331( C127 C331 ) C127_=_C332( C127 C332 ) C127_=_C333( C127 C333 ) C127_=_C334( C127 C334 ) \nC127_=_C335( C127 C335 ) C127_=_C336( C127 C336 ) C127_=_C337( C127 C337 ) C127_=_C338( C127 C338 ) C127_=_C339( C127 C339 ) C127_=_C340( C127 C340 ) \nC127_=_C341( C127 C341 ) C127_=_C342( C127 C342 ) C127_=_C343( C127 C343 ) C127_=_C344( C127 C344 ) C127_=_C345( C127 C345 ) C127_=_C346( C127 C346 ) \nC127_=_C347( C127 C347 ) C127_=_C348( C127 C348 ) C127_=_C349( C127 C349 ) C127_=_C350( C127 C350 ) C127_=_C351( C127 C351 ) C127_=_C352( C127 C352 ) \nC127_=_C353( C127 C353 ) C127_=_C354( C127 C354 ) C127_=_C355( C127 C355 ) C127_=_C356( C127 C356 ) C127_=_C357( C127 C357 ) C127_=_C358( C127 C358 ) \nC127_=_C359( C127 C359 ) C127_=_C360( C127 C360 ) C127_=_C361( C127 C361 ) C127_=_C362( C127 C362 ) C186_=_C187( C186 C187 ) C186_=_C246( C186 C246 ) \nC186_=_C247( C186 C247 ) C186_=_C248( C186 C248 ) C186_=_C249( C186 C249 ) C186_=_C250( C186 C250 ) C186_=_C251( C186 C251 ) C186_=_C252( C186 C252 ) \nC186_=_C253( C186 C253 ) C186_=_C254( C186 C254 ) C186_=_C255( C186 C255 ) C186_=_C256( C186 C256 ) C186_=_C257( C186 C257 ) C186_=_C258( C186 C258 ) \nC186_=_C259( C186 C259 ) C186_=_C260( C186 C260 ) C186_=_C261( C186 C261 ) C186_=_C262( C186 C262 ) C186_=_C263( C186 C263 ) C186_=_C264( C186 C264 ) \nC186_=_C265( C186 C265 ) C186_=_C266( C186 C266 ) C186_=_C268( C186 C268 ) C186_=_C269( C186 C269 ) C186_=_C270( C186 C270 ) C186_=_C271( C186 C271 ) \nC186_=_C272( C186 C272 ) C186_=_C273( C186 C273 ) C186_=_C274( C186 C274 ) C186_=_C275( C186 C275 ) C186_=_C276( C186 C276 ) C186_=_C277( C186 C277 ) \nC186_=_C278( C186 C278 ) C186_=_C279( C186 C279 ) C186_=_C280( C186 C280 ) C186_=_C281( C186 C281 ) C186_=_C282( C186 C282 ) C186_=_C283( C186 C283 ) \nC186_=_C284( C186 C284 ) C186_=_C285( C186 C285 ) C186_=_C286( C186 C286 ) C186_=_C287( C186 C287 ) C186_=_C288( C186 C288 ) C186_=_C289( C186 C289 ) \nC186_=_C290( C186 C290 ) C186_=_C291( C186 C291 ) C186_=_C292( C186 C292 ) C186_=_C293( C186 C293 ) C186_=_C294( C186 C294 ) C186_=_C295( C186 C295 ) \nC186_=_C296( C186 C296 ) C186_=_C297( C186 C297 ) C186_=_C298( C186 C298 ) C186_=_C299( C186 C299 ) C186_=_C300( C186 C300 ) C186_=_C301( C186 C301 ) \nC186_=_C302( C186 C302 ) C186_=_C303( C186 C303 ) C186_=_C304( C186 C304 ) C187_=_C246( C187 C246 ) C187_=_C305( C187 C305 ) C187_=_C306( C187 C306 ) \nC187_=_C307( C187 C307 ) C187_=_C308( C187 C308 ) C187_=_C309( C187 C309 ) C187_=_C310( C187 C310 ) C187_=_C311( C187 C311 ) C187_=_C312( C187 C312 ) \nC187_=_C313( C187 C313 ) C187_=_C314( C187 C314 ) C187_=_C315( C187 C315 ) C187_=_C316( C187 C316 ) C187_=_C317( C187 C317 ) C187_=_C318( C187 C318 ) \nC187_=_C319( C187 C319 ) C187_=_C320( C187 C320 ) C187_=_C321( C187 C321 ) C187_=_C322( C187 C322 ) C187_=_C323( C187 C323 ) C187_=_C324( C187 C324 ) \nC187_=_C325( C187 C325 ) C187_=_C327( C187 C327 ) C187_=_C328( C187 C328 ) C187_=_C329( C187 C329 ) C187_=_C330( C187 C330 ) C187_=_C331( C187 C331 ) \nC187_=_C332( C187 C332 ) C187_=_C333( C187 C333 ) C187_=_C334( C187 C334 ) C187_=_C335( C187 C335 ) C187_=_C336( C187 C336 ) C187_=_C337( C187 C337 ) \nC187_=_C338( C187 C338 ) C187_=_C339( C187 C339 ) C187_=_C340( C187 C340 ) C187_=_C341( C187 C341 ) C187_=_C342( C187 C342 ) C187_=_C343( C187 C343 ) \nC187_=_C344( C187 C344 ) C187_=_C345( C187 C345 ) C187_=_C346( C187 C346 ) C187_=_C347( C187 C347 ) C187_=_C348( C187 C348 ) C187_=_C349( C187 C349 ) \nC187_=_C350( C187 C350 ) C187_=_C351( C187 C351 ) C187_=_C352( C187 C352 ) C187_=_C353( C187 C353 ) C187_=_C354( C187 C354 ) C187_=_C355( C187 C355 ) \nC187_=_C356( C187 C356 ) C187_=_C357( C187 C357 ) C187_=_C358( C187 C358 ) C187_=_C359( C187 C359 ) C187_=_C360( C187 C360 ) C187_=_C361( C187 C361 ) \nC187_=_C362( C187 C362 ) C246_=_C247( C246 C247 ) C246_=_C248( C246 C248 ) C246_=_C249( C246 C249 ) C246_=_C250( C246 C250 ) C246_=_C251( C246 C251 ) \nC246_=_C252( C246 C252 ) C246_=_C253( C246 C253 ) C246_=_C254( C246</w:t>
      </w:r>
    </w:p>
    <w:p>
      <w:pPr>
        <w:pStyle w:val="PreformattedText"/>
        <w:bidi w:val="0"/>
        <w:spacing w:before="0" w:after="0"/>
        <w:jc w:val="left"/>
        <w:rPr/>
      </w:pPr>
      <w:r>
        <w:rPr/>
        <w:t xml:space="preserve"> </w:t>
      </w:r>
      <w:r>
        <w:rPr/>
        <w:t>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88( C246 C288 ) \nC246_=_C289( C246 C289 ) C246_=_C290( C246 C290 ) C246_=_C291( C246 C291 ) C246_=_C292( C246 C292 ) C246_=_C293( C246 C293 ) C246_=_C294( C246 C294 ) \nC246_=_C295( C246 C295 ) C246_=_C296( C246 C296 ) C246_=_C297( C246 C297 ) C246_=_C298( C246 C298 ) C246_=_C299( C246 C299 ) C246_=_C300( C246 C300 ) \nC246_=_C301( C246 C301 ) C246_=_C302( C246 C302 ) C246_=_C303( C246 C303 ) C246_=_C304( C246 C304 ) C246_=_C305( C246 C305 ) C246_=_C306( C246 C306 ) \nC246_=_C307( C246 C307 ) C246_=_C308( C246 C308 ) C246_=_C309( C246 C309 ) C246_=_C310( C246 C310 ) C246_=_C311( C246 C311 ) C246_=_C312( C246 C312 ) \nC246_=_C313( C246 C313 ) C246_=_C314( C246 C314 ) C246_=_C315( C246 C315 ) C246_=_C316( C246 C316 ) C246_=_C317( C246 C317 ) C246_=_C318( C246 C318 ) \nC246_=_C319( C246 C319 ) C246_=_C320( C246 C320 ) C246_=_C321( C246 C321 ) C246_=_C322( C246 C322 ) C246_=_C323( C246 C323 ) C246_=_C324( C246 C324 ) \nC246_=_C325( C246 C325 ) C246_=_C327( C246 C327 ) C246_=_C328( C246 C328 ) C246_=_C329( C246 C329 ) C246_=_C330( C246 C330 ) C246_=_C331( C246 C331 ) \nC246_=_C332( C246 C332 ) C246_=_C333( C246 C333 ) C246_=_C334( C246 C334 ) C246_=_C335( C246 C335 ) C246_=_C336( C246 C336 ) C246_=_C337( C246 C337 ) \nC246_=_C338( C246 C338 ) C246_=_C339( C246 C339 ) C246_=_C340( C246 C340 ) C246_=_C341( C246 C341 ) C246_=_C342( C246 C342 ) C246_=_C343( C246 C343 ) \nC246_=_C344( C246 C344 ) C246_=_C345( C246 C345 ) C246_=_C346( C246 C346 ) C246_=_C347( C246 C347 ) C246_=_C348( C246 C348 ) C246_=_C349( C246 C349 ) \nC246_=_C350( C246 C350 ) C246_=_C351( C246 C351 ) C246_=_C352( C246 C352 ) C246_=_C353( C246 C353 ) C246_=_C354( C246 C354 ) C246_=_C355( C246 C355 ) \nC246_=_C356( C246 C356 ) C246_=_C357( C246 C357 ) C246_=_C358( C246 C358 ) C246_=_C359( C246 C359 ) C246_=_C360( C246 C360 ) C246_=_C361( C246 C361 ) \nC246_=_C362( C246 C362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7_=_C296( C247 C296 ) C247_=_C297( C247 C297 ) C247_=_C298( C247 C298 ) C247_=_C299( C247 C299 ) C247_=_C300( C247 C300 ) C247_=_C301( C247 C301 ) \nC247_=_C302( C247 C302 ) C247_=_C303( C247 C303 ) C247_=_C304( C247 C304 ) C247_=_C305( C247 C30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48_=_C297( C248 C297 ) C248_=_C298( C248 C298 ) C248_=_C299( C248 C299 ) \nC248_=_C300( C248 C300 ) C248_=_C301( C248 C301 ) C248_=_C302( C248 C302 ) C248_=_C303( C248 C303 ) C248_=_C304( C248 C304 ) C248_=_C306( C248 C306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296( C249 C296 ) C249_=_C297( C249 C297 ) C249_=_C298( C249 C298 ) \nC249_=_C299( C249 C299 ) C249_=_C300( C249 C300 ) C249_=_C301( C249 C301 ) C249_=_C302( C249 C302 ) C249_=_C303( C249 C303 ) C249_=_C304( C249 C304 ) \nC249_=_C307( C249 C307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50_=_C294( C250 C294 ) C250_=_C295( C250 C295 ) C250_=_C296( C250 C296 ) C250_=_C297( C250 C297 ) C250_=_C298( C250 C298 ) \nC250_=_C299( C250 C299 ) C250_=_C300( C250 C300 ) C250_=_C301( C250 C301 ) C250_=_C302( C250 C302 ) C250_=_C303( C250 C303 ) C250_=_C304( C250 C304 ) \nC250_=_C308( C250 C30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1_=_C291( C251 C291 ) C251_=_C292( C251 C292 ) C251_=_C293( C251 C293 ) \nC251_=_C294( C251 C294 ) C251_=_C295( C251 C295 ) C251_=_C296( C251 C296 ) C251_=_C297( C251 C297 ) C251_=_C298( C251 C298 ) C251_=_C299( C251 C299 ) \nC251_=_C300( C251 C300 ) C251_=_C301( C251 C301 ) C251_=_C302( C251 C302 ) C251_=_C303( C251 C303 ) C251_=_C304( C251 C304 ) C251_=_C309( C251 C309 ) \nC252_=_C253( C252 C253 ) C252_=_C254( C252 C254 ) C252_=_C255( C252 C255 ) C252_=_C256( C252 C256 ) C252_=_C257( C252 C257 ) C252_=_C258( C252 C258 ) \nC252_=_C259( C252 C259 ) C252_=_C260( C252 C260 ) C252_=_C261( C252 C261 ) C252_=_C262(</w:t>
      </w:r>
    </w:p>
    <w:p>
      <w:pPr>
        <w:pStyle w:val="PreformattedText"/>
        <w:bidi w:val="0"/>
        <w:spacing w:before="0" w:after="0"/>
        <w:jc w:val="left"/>
        <w:rPr/>
      </w:pPr>
      <w:r>
        <w:rPr/>
        <w:t xml:space="preserve"> </w:t>
      </w:r>
      <w:r>
        <w:rPr/>
        <w:t>C252 C262 ) C252_=_C263( C252 C263 ) C252_=_C264( C252 C264 ) \nC252_=_C265( C252 C265 ) C252_=_C266( C252 C266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10( C252 C31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297( C253 C297 ) C253_=_C298( C253 C298 ) \nC253_=_C299( C253 C299 ) C253_=_C300( C253 C300 ) C253_=_C301( C253 C301 ) C253_=_C302( C253 C302 ) C253_=_C303( C253 C303 ) C253_=_C304( C253 C304 ) \nC253_=_C311( C253 C311 ) C254_=_C255( C254 C255 ) C254_=_C256( C254 C256 ) C254_=_C257( C254 C257 ) C254_=_C258( C254 C258 ) C254_=_C259( C254 C259 ) \nC254_=_C260( C254 C260 ) C254_=_C261( C254 C261 ) C254_=_C262( C254 C262 ) C254_=_C263( C254 C263 ) C254_=_C264( C254 C264 ) C254_=_C265( C254 C265 ) \nC254_=_C266( C254 C266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4_=_C297( C254 C297 ) C254_=_C298( C254 C298 ) C254_=_C299( C254 C299 ) C254_=_C300( C254 C300 ) C254_=_C301( C254 C301 ) C254_=_C302( C254 C302 ) \nC254_=_C303( C254 C303 ) C254_=_C304( C254 C304 ) C254_=_C312( C254 C312 ) C255_=_C256( C255 C256 ) C255_=_C257( C255 C257 ) C255_=_C258( C255 C258 ) \nC255_=_C259( C255 C259 ) C255_=_C260( C255 C260 ) C255_=_C261( C255 C261 ) C255_=_C262( C255 C262 ) C255_=_C263( C255 C263 ) C255_=_C264( C255 C264 ) \nC255_=_C265( C255 C265 ) C255_=_C266( C255 C266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5_=_C294( C255 C294 ) C255_=_C295( C255 C295 ) \nC255_=_C296( C255 C296 ) C255_=_C297( C255 C297 ) C255_=_C298( C255 C298 ) C255_=_C299( C255 C299 ) C255_=_C300( C255 C300 ) C255_=_C301( C255 C301 ) \nC255_=_C302( C255 C302 ) C255_=_C303( C255 C303 ) C255_=_C304( C255 C304 ) C255_=_C313( C255 C313 ) C256_=_C257( C256 C257 ) C256_=_C258( C256 C258 ) \nC256_=_C259( C256 C259 ) C256_=_C260( C256 C260 ) C256_=_C261( C256 C261 ) C256_=_C262( C256 C262 ) C256_=_C263( C256 C263 ) C256_=_C264( C256 C264 ) \nC256_=_C265( C256 C265 ) C256_=_C266( C256 C266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296( C256 C296 ) C256_=_C297( C256 C297 ) C256_=_C298( C256 C298 ) C256_=_C299( C256 C299 ) C256_=_C300( C256 C300 ) C256_=_C301( C256 C301 ) \nC256_=_C302( C256 C302 ) C256_=_C303( C256 C303 ) C256_=_C304( C256 C304 ) C256_=_C314( C256 C314 ) C257_=_C258( C257 C258 ) C257_=_C259( C257 C259 ) \nC257_=_C260( C257 C260 ) C257_=_C261( C257 C261 ) C257_=_C262( C257 C262 ) C257_=_C263( C257 C263 ) C257_=_C264( C257 C264 ) C257_=_C265( C257 C265 ) \nC257_=_C266( C257 C266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297( C257 C297 ) C257_=_C298( C257 C298 ) C257_=_C299( C257 C299 ) C257_=_C300( C257 C300 ) C257_=_C301( C257 C301 ) C257_=_C302( C257 C302 ) \nC257_=_C303( C257 C303 ) C257_=_C304( C257 C304 ) C257_=_C315( C257 C315 ) C258_=_C259( C258 C259 ) C258_=_C260( C258 C260 ) C258_=_C261( C258 C261 ) \nC258_=_C262( C258 C262 ) C258_=_C263( C258 C263 ) C258_=_C264( C258 C264 ) C258_=_C265( C258 C265 ) C258_=_C266( C258 C266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296( C258 C296 ) C258_=_C297( C258 C297 ) C258_=_C298( C258 C298 ) \nC258_=_C299( C258 C299 ) C258_=_C300( C258 C300 ) C258_=_C301( C258 C301 ) C258_=_C302( C258 C302 ) C258_=_C303( C258 C303 ) C258_=_C304( C258 C304 ) \nC258_=_C316( C258 C316 ) C259_=_C260( C259 C260 ) C259_=_C261( C259 C261 ) C259_=_C262( C259 C262 ) C259_=_C263( C259 C263 ) C259_=_C264( C259 C264 ) \nC259_=_C265( C259 C265 ) C259_=_C266( C259 C266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297( C259 C297 ) C259_=_C298( C259 C298 ) C259_=_C299( C259 C299 ) C259_=_C300( C259 C300 ) C259_=_C301( C259 C301 ) \nC259_=_C302( C259 C302 ) C259_=_C303( C259 C303 ) C259_=_C304( C259 C304 ) C259_=_C317( C259 C317 ) C260_=_C261( C260 C261 ) C260_=_C262( C260 C262 ) \nC260_=_C263( C260 C263 ) C260_=_C264( C260 C264 ) C260_=_C265( C260 C265 ) C260_=_C266( C260 C266 ) C260_=_C268( C260 C268 ) C260_=_C269( C260 C269 ) \nC260_=_C270( C260 C270 ) C260_=_C271( C260 C271 ) C260_=_C272( C260 C272 ) C260_=_C273( C260 C273 ) C260_=_C274(</w:t>
      </w:r>
    </w:p>
    <w:p>
      <w:pPr>
        <w:pStyle w:val="PreformattedText"/>
        <w:bidi w:val="0"/>
        <w:spacing w:before="0" w:after="0"/>
        <w:jc w:val="left"/>
        <w:rPr/>
      </w:pPr>
      <w:r>
        <w:rPr/>
        <w:t xml:space="preserve"> </w:t>
      </w:r>
      <w:r>
        <w:rPr/>
        <w:t>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0_=_C294( C260 C294 ) C260_=_C295( C260 C295 ) C260_=_C296( C260 C296 ) C260_=_C297( C260 C297 ) C260_=_C298( C260 C298 ) C260_=_C299( C260 C299 ) \nC260_=_C300( C260 C300 ) C260_=_C301( C260 C301 ) C260_=_C302( C260 C302 ) C260_=_C303( C260 C303 ) C260_=_C304( C260 C304 ) C260_=_C318( C260 C318 ) \nC261_=_C262( C261 C262 ) C261_=_C263( C261 C263 ) C261_=_C264( C261 C264 ) C261_=_C265( C261 C265 ) C261_=_C266( C261 C266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1_=_C297( C261 C297 ) C261_=_C298( C261 C298 ) \nC261_=_C299( C261 C299 ) C261_=_C300( C261 C300 ) C261_=_C301( C261 C301 ) C261_=_C302( C261 C302 ) C261_=_C303( C261 C303 ) C261_=_C304( C261 C304 ) \nC261_=_C319( C261 C319 ) C262_=_C263( C262 C263 ) C262_=_C264( C262 C264 ) C262_=_C265( C262 C265 ) C262_=_C266( C262 C266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2_=_C297( C262 C297 ) C262_=_C298( C262 C298 ) \nC262_=_C299( C262 C299 ) C262_=_C300( C262 C300 ) C262_=_C301( C262 C301 ) C262_=_C302( C262 C302 ) C262_=_C303( C262 C303 ) C262_=_C304( C262 C304 ) \nC262_=_C320( C262 C320 ) C263_=_C264( C263 C264 ) C263_=_C265( C263 C265 ) C263_=_C266( C263 C266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7( C263 C297 ) C263_=_C298( C263 C298 ) C263_=_C299( C263 C299 ) \nC263_=_C300( C263 C300 ) C263_=_C301( C263 C301 ) C263_=_C302( C263 C302 ) C263_=_C303( C263 C303 ) C263_=_C304( C263 C304 ) C263_=_C321( C263 C321 ) \nC264_=_C265( C264 C265 ) C264_=_C266( C264 C266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296( C264 C296 ) C264_=_C297( C264 C297 ) C264_=_C298( C264 C298 ) C264_=_C299( C264 C299 ) C264_=_C300( C264 C300 ) C264_=_C301( C264 C301 ) \nC264_=_C302( C264 C302 ) C264_=_C303( C264 C303 ) C264_=_C304( C264 C304 ) C264_=_C322( C264 C322 ) C265_=_C266( C265 C266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297( C265 C297 ) C265_=_C298( C265 C298 ) \nC265_=_C299( C265 C299 ) C265_=_C300( C265 C300 ) C265_=_C301( C265 C301 ) C265_=_C302( C265 C302 ) C265_=_C303( C265 C303 ) C265_=_C304( C265 C304 ) \nC265_=_C323( C265 C323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6_=_C297( C266 C297 ) C266_=_C298( C266 C298 ) C266_=_C299( C266 C299 ) C266_=_C300( C266 C300 ) C266_=_C301( C266 C301 ) C266_=_C302( C266 C302 ) \nC266_=_C303( C266 C303 ) C266_=_C304( C266 C304 ) C266_=_C324( C266 C324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8_=_C297( C268 C297 ) C268_=_C298( C268 C298 ) C268_=_C299( C268 C299 ) C268_=_C300( C268 C300 ) C268_=_C301( C268 C301 ) \nC268_=_C302( C268 C302 ) C268_=_C303( C268 C303 ) C268_=_C304( C268 C304 ) C268_=_C325( C268 C325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298( C269 C298 ) C269_=_C299( C269 C299 ) C269_=_C300( C269 C300 ) C269_=_C301( C269 C301 ) \nC269_=_C302( C269 C302 ) C269_=_C303( C269 C303 ) C269_=_C304( C269 C304 ) C269_=_C327( C269 C327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297( C270 C297 ) C270_=_C298( C270 C298 ) C270_=_C299( C270 C299 ) C270_=_C300( C270 C300 ) C270_=_C301( C270 C301 ) C270_=_C302( C270 C302 ) \nC270_=_C303( C270 C303 ) C270_=_C304( C270 C304 ) C270_=_C328( C270 C328 ) C271_=_C272( C271 C272 ) C271_=_C273( C271 C273 ) C271_=_C274( C271 C274 ) \nC271_=_C275( C271 C275 ) C271_=_C276( C271 C276 ) C271_=_C277( C271 C277 ) C271_=_C278( C271 C278 ) C271_=_C279( C271 C279 ) C271_=_C280(</w:t>
      </w:r>
    </w:p>
    <w:p>
      <w:pPr>
        <w:pStyle w:val="PreformattedText"/>
        <w:bidi w:val="0"/>
        <w:spacing w:before="0" w:after="0"/>
        <w:jc w:val="left"/>
        <w:rPr/>
      </w:pPr>
      <w:r>
        <w:rPr/>
        <w:t xml:space="preserve"> </w:t>
      </w:r>
      <w:r>
        <w:rPr/>
        <w:t>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297( C271 C297 ) C271_=_C298( C271 C298 ) \nC271_=_C299( C271 C299 ) C271_=_C300( C271 C300 ) C271_=_C301( C271 C301 ) C271_=_C302( C271 C302 ) C271_=_C303( C271 C303 ) C271_=_C304( C271 C304 ) \nC271_=_C329( C271 C329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03( C272 C303 ) C272_=_C304( C272 C304 ) C272_=_C330( C272 C330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01( C273 C301 ) C273_=_C302( C273 C302 ) C273_=_C303( C273 C303 ) C273_=_C304( C273 C304 ) C273_=_C331( C273 C331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04( C274 C304 ) \nC274_=_C332( C274 C33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33( C275 C333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3( C276 C303 ) C276_=_C304( C276 C304 ) C276_=_C334( C276 C334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35( C277 C335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36( C278 C336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337( C279 C337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38( C280 C338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39( C281 C33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40( C282 C340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41( C283 C341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42( C284 C342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w:t>
      </w:r>
    </w:p>
    <w:p>
      <w:pPr>
        <w:pStyle w:val="PreformattedText"/>
        <w:bidi w:val="0"/>
        <w:spacing w:before="0" w:after="0"/>
        <w:jc w:val="left"/>
        <w:rPr/>
      </w:pPr>
      <w:r>
        <w:rPr/>
        <w:t xml:space="preserve"> </w:t>
      </w:r>
      <w:r>
        <w:rPr/>
        <w:t>C285 C300 ) C285_=_C301( C285 C301 ) C285_=_C302( C285 C302 ) C285_=_C303( C285 C303 ) C285_=_C304( C285 C304 ) C285_=_C343( C285 C343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44( C286 C34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45( C287 C345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46( C288 C346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47( C289 C347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48( C290 C348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49( C291 C349 ) C292_=_C293( C292 C293 ) C292_=_C294( C292 C294 ) C292_=_C295( C292 C295 ) \nC292_=_C296( C292 C296 ) C292_=_C297( C292 C297 ) C292_=_C298( C292 C298 ) C292_=_C299( C292 C299 ) C292_=_C300( C292 C300 ) C292_=_C301( C292 C301 ) \nC292_=_C302( C292 C302 ) C292_=_C303( C292 C303 ) C292_=_C304( C292 C304 ) C292_=_C350( C292 C350 ) C293_=_C294( C293 C294 ) C293_=_C295( C293 C295 ) \nC293_=_C296( C293 C296 ) C293_=_C297( C293 C297 ) C293_=_C298( C293 C298 ) C293_=_C299( C293 C299 ) C293_=_C300( C293 C300 ) C293_=_C301( C293 C301 ) \nC293_=_C302( C293 C302 ) C293_=_C303( C293 C303 ) C293_=_C304( C293 C304 ) C293_=_C351( C293 C351 ) C294_=_C295( C294 C295 ) C294_=_C296( C294 C296 ) \nC294_=_C297( C294 C297 ) C294_=_C298( C294 C298 ) C294_=_C299( C294 C299 ) C294_=_C300( C294 C300 ) C294_=_C301( C294 C301 ) C294_=_C302( C294 C302 ) \nC294_=_C303( C294 C303 ) C294_=_C304( C294 C304 ) C294_=_C352( C294 C352 ) C295_=_C296( C295 C296 ) C295_=_C297( C295 C297 ) C295_=_C298( C295 C298 ) \nC295_=_C299( C295 C299 ) C295_=_C300( C295 C300 ) C295_=_C301( C295 C301 ) C295_=_C302( C295 C302 ) C295_=_C303( C295 C303 ) C295_=_C304( C295 C304 ) \nC295_=_C353( C295 C353 ) C296_=_C297( C296 C297 ) C296_=_C298( C296 C298 ) C296_=_C299( C296 C299 ) C296_=_C300( C296 C300 ) C296_=_C301( C296 C301 ) \nC296_=_C302( C296 C302 ) C296_=_C303( C296 C303 ) C296_=_C304( C296 C304 ) C296_=_C354( C296 C354 ) C297_=_C298( C297 C298 ) C297_=_C299( C297 C299 ) \nC297_=_C300( C297 C300 ) C297_=_C301( C297 C301 ) C297_=_C302( C297 C302 ) C297_=_C303( C297 C303 ) C297_=_C304( C297 C304 ) C297_=_C355( C297 C355 ) \nC298_=_C299( C298 C299 ) C298_=_C300( C298 C300 ) C298_=_C301( C298 C301 ) C298_=_C302( C298 C302 ) C298_=_C303( C298 C303 ) C298_=_C304( C298 C304 ) \nC298_=_C356( C298 C356 ) C299_=_C300( C299 C300 ) C299_=_C301( C299 C301 ) C299_=_C302( C299 C302 ) C299_=_C303( C299 C303 ) C299_=_C304( C299 C304 ) \nC299_=_C357( C299 C357 ) C300_=_C301( C300 C301 ) C300_=_C302( C300 C302 ) C300_=_C303( C300 C303 ) C300_=_C304( C300 C304 ) C300_=_C358( C300 C358 ) \nC301_=_C302( C301 C302 ) C301_=_C303( C301 C303 ) C301_=_C304( C301 C304 ) C301_=_C359( C301 C359 ) C302_=_C303( C302 C303 ) C302_=_C304( C302 C304 ) \nC302_=_C360( C302 C360 ) C303_=_C304( C303 C304 ) C303_=_C361( C303 C361 ) C304_=_C362( C304 C362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7( C305 C327 ) C305_=_C328( C305 C328 ) C305_=_C329( C305 C329 ) C305_=_C330( C305 C330 ) C305_=_C331( C305 C331 ) C305_=_C332( C305 C332 ) \nC305_=_C333( C305 C333 ) C305_=_C334( C305 C334 ) C305_=_C335( C305 C335 ) C305_=_C336( C305 C336 ) C305_=_C337( C305 C337 ) C305_=_C338( C305 C338 ) \nC305_=_C339( C305 C339 ) C305_=_C340( C305 C340 ) C305_=_C341( C305 C341 ) C305_=_C342( C305 C342 ) C305_=_C343( C305 C343 ) C305_=_C344( C305 C344 ) \nC305_=_C345( C305 C345 ) C305_=_C346( C305 C346 ) C305_=_C347( C305 C347 ) C305_=_C348( C305 C348 ) C305_=_C349( C305 C349 ) C305_=_C350( C305 C350 ) \nC305_=_C351( C305 C351 ) C305_=_C352( C305 C352 ) C305_=_C353( C305 C353 ) C305_=_C354( C305 C354 ) C305_=_C355( C305 C355 ) C305_=_C356( C305 C356 ) \nC305_=_C357( C305 C357 ) C305_=_C358( C305 C358 ) C305_=_C359( C305 C359 ) C305_=_C360( C305 C360 ) C305_=_C361( C305 C361 ) C305_=_C362( C305 C362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7( C306 C327 ) C306_=_C328( C306 C328 ) C306_=_C329( C306 C329 ) C306_=_C330( C306 C330 ) C306_=_C331( C306 C331 ) \nC306_=_C332( C306 C332 ) C306_=_C333( C306 C333 ) C306_=_C334( C306 C334 ) C306_=_C335( C306 C335 ) C306_=_C336( C306 C336 ) C306_=_C337( C306 C337 ) \nC306_=_C338( C306 C338 ) C306_=_C339( C306 C339 ) C306_=_C340( C306 C340 ) C306_=_C341( C306 C341 ) C306_=_C342( C306 C342 ) C306_=_C343( C306 C343 ) \nC306_=_C344( C306 C344 ) C306_=_C345( C306 C345 ) C306_=_C346( C306 C346 ) C306_=_C347( C306 C347 ) C306_=_C348( C306 C348 ) C306_=_C349( C306 C349 ) \nC306_=_C350( C306 C350 ) C306_=_C351( C306 C351 ) C306_=_C352( C306 C352 ) C306_=_C353( C306 C353 ) C306_=_C354( C306 C354 ) C306_=_C355( C306 C355 ) \nC306_=_C356( C306 C356 ) C306_=_C357( C306 C357 ) C306_=_C358( C306 C358 ) C306_=_C359( C306 C359 ) C306_=_C360( C306 C360 ) C306_=_C361( C306 C361 ) \nC306_=_C362( C306 C362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7( C307 C327 ) C307_=_C328( C307 C328 ) C307_=_C329( C307 C329 ) C307_=_C330( C307 C330 ) C307_=_C331( C307 C331 ) \nC307_=_C332( C307 C332 ) C307_=_C333( C307 C333 ) C307_=_C334( C307 C334 ) C307_=_C335( C307 C335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07_=_C349( C307 C349 ) \nC307_=_C350( C307 C350 ) C307_=_C351( C307 C351 ) C307_=_C352( C307 C352 ) C307_=_C353( C307 C353 ) C307_=_C354( C307 C354 ) C307_=_C355( C307 C355 ) \nC307_=_C356( C307 C356 ) C307_=_C357( C307 C357 ) C307_=_C358( C307 C358 ) C307_=_C359( C307 C359 ) C307_=_C360( C307 C360 ) C307_=_C361( C307 C361 ) \nC307_=_C362( C307 C36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7( C308 C327 ) C308_=_C328( C308 C328 ) C308_=_C329( C308 C329 ) C308_=_C330( C308 C330 ) C308_=_C331( C308 C331 ) C308_=_C332( C308 C332 ) \nC308_=_C333( C308 C333 ) C308_=_C334( C308 C334 ) C308_=_C335( C308 C335 ) C308_=_C336( C308 C336 ) C308_=_C337( C308 C337 ) C308_=_C338( C308 C338 ) \nC308_=_C339( C308 C339 ) C308_=_C340(</w:t>
      </w:r>
    </w:p>
    <w:p>
      <w:pPr>
        <w:pStyle w:val="PreformattedText"/>
        <w:bidi w:val="0"/>
        <w:spacing w:before="0" w:after="0"/>
        <w:jc w:val="left"/>
        <w:rPr/>
      </w:pPr>
      <w:r>
        <w:rPr/>
        <w:t xml:space="preserve"> </w:t>
      </w:r>
      <w:r>
        <w:rPr/>
        <w:t>C308 C340 ) C308_=_C341( C308 C341 ) C308_=_C342( C308 C342 ) C308_=_C343( C308 C343 ) C308_=_C344( C308 C344 ) \nC308_=_C345( C308 C345 ) C308_=_C346( C308 C346 ) C308_=_C347( C308 C347 ) C308_=_C348( C308 C348 ) C308_=_C349( C308 C349 ) C308_=_C350( C308 C350 ) \nC308_=_C351( C308 C351 ) C308_=_C352( C308 C352 ) C308_=_C353( C308 C353 ) C308_=_C354( C308 C354 ) C308_=_C355( C308 C355 ) C308_=_C356( C308 C356 ) \nC308_=_C357( C308 C357 ) C308_=_C358( C308 C358 ) C308_=_C359( C308 C359 ) C308_=_C360( C308 C360 ) C308_=_C361( C308 C361 ) C308_=_C362( C308 C362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7( C309 C327 ) C309_=_C328( C309 C328 ) \nC309_=_C329( C309 C329 ) C309_=_C330( C309 C330 ) C309_=_C331( C309 C331 ) C309_=_C332( C309 C332 ) C309_=_C333( C309 C333 ) C309_=_C334( C309 C334 ) \nC309_=_C335( C309 C335 ) C309_=_C336( C309 C336 ) C309_=_C337( C309 C337 ) C309_=_C338( C309 C338 ) C309_=_C339( C309 C339 ) C309_=_C340( C309 C340 ) \nC309_=_C341( C309 C341 ) C309_=_C342( C309 C342 ) C309_=_C343( C309 C343 ) C309_=_C344( C309 C344 ) C309_=_C345( C309 C345 ) C309_=_C346( C309 C346 ) \nC309_=_C347( C309 C347 ) C309_=_C348( C309 C348 ) C309_=_C349( C309 C349 ) C309_=_C350( C309 C350 ) C309_=_C351( C309 C351 ) C309_=_C352( C309 C352 ) \nC309_=_C353( C309 C353 ) C309_=_C354( C309 C354 ) C309_=_C355( C309 C355 ) C309_=_C356( C309 C356 ) C309_=_C357( C309 C357 ) C309_=_C358( C309 C358 ) \nC309_=_C359( C309 C359 ) C309_=_C360( C309 C360 ) C309_=_C361( C309 C361 ) C309_=_C362( C309 C362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7( C310 C327 ) C310_=_C328( C310 C328 ) C310_=_C329( C310 C329 ) C310_=_C330( C310 C330 ) C310_=_C331( C310 C331 ) \nC310_=_C332( C310 C332 ) C310_=_C333( C310 C333 ) C310_=_C334( C310 C334 ) C310_=_C335( C310 C335 ) C310_=_C336( C310 C336 ) C310_=_C337( C310 C337 ) \nC310_=_C338( C310 C338 ) C310_=_C339( C310 C339 ) C310_=_C340( C310 C340 ) C310_=_C341( C310 C341 ) C310_=_C342( C310 C342 ) C310_=_C343( C310 C343 ) \nC310_=_C344( C310 C344 ) C310_=_C345( C310 C345 ) C310_=_C346( C310 C346 ) C310_=_C347( C310 C347 ) C310_=_C348( C310 C348 ) C310_=_C349( C310 C349 ) \nC310_=_C350( C310 C350 ) C310_=_C351( C310 C351 ) C310_=_C352( C310 C352 ) C310_=_C353( C310 C353 ) C310_=_C354( C310 C354 ) C310_=_C355( C310 C355 ) \nC310_=_C356( C310 C356 ) C310_=_C357( C310 C357 ) C310_=_C358( C310 C358 ) C310_=_C359( C310 C359 ) C310_=_C360( C310 C360 ) C310_=_C361( C310 C361 ) \nC310_=_C362( C310 C362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7( C311 C327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1_=_C345( C311 C345 ) C311_=_C346( C311 C346 ) C311_=_C347( C311 C347 ) \nC311_=_C348( C311 C348 ) C311_=_C349( C311 C349 ) C311_=_C350( C311 C350 ) C311_=_C351( C311 C351 ) C311_=_C352( C311 C352 ) C311_=_C353( C311 C353 ) \nC311_=_C354( C311 C354 ) C311_=_C355( C311 C355 ) C311_=_C356( C311 C356 ) C311_=_C357( C311 C357 ) C311_=_C358( C311 C358 ) C311_=_C359( C311 C359 ) \nC311_=_C360( C311 C360 ) C311_=_C361( C311 C361 ) C311_=_C362( C311 C362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7( C312 C327 ) C312_=_C328( C312 C328 ) \nC312_=_C329( C312 C329 ) C312_=_C330( C312 C330 ) C312_=_C331( C312 C331 ) C312_=_C332( C312 C332 ) C312_=_C333( C312 C333 ) C312_=_C334( C312 C334 ) \nC312_=_C335( C312 C335 ) C312_=_C336( C312 C336 ) C312_=_C337( C312 C337 ) C312_=_C338( C312 C338 ) C312_=_C339( C312 C339 ) C312_=_C340( C312 C340 ) \nC312_=_C341( C312 C341 ) C312_=_C342( C312 C342 ) C312_=_C343( C312 C343 ) C312_=_C344( C312 C344 ) C312_=_C345( C312 C345 ) C312_=_C346( C312 C346 ) \nC312_=_C347( C312 C347 ) C312_=_C348( C312 C348 ) C312_=_C349( C312 C349 ) C312_=_C350( C312 C350 ) C312_=_C351( C312 C351 ) C312_=_C352( C312 C352 ) \nC312_=_C353( C312 C353 ) C312_=_C354( C312 C354 ) C312_=_C355( C312 C355 ) C312_=_C356( C312 C356 ) C312_=_C357( C312 C357 ) C312_=_C358( C312 C358 ) \nC312_=_C359( C312 C359 ) C312_=_C360( C312 C360 ) C312_=_C361( C312 C361 ) C312_=_C362( C312 C362 ) C313_=_C314( C313 C314 ) C313_=_C315( C313 C315 ) \nC313_=_C316( C313 C316 ) C313_=_C317( C313 C317 ) C313_=_C318( C313 C318 ) C313_=_C319( C313 C319 ) C313_=_C320( C313 C320 ) C313_=_C321( C313 C321 ) \nC313_=_C322( C313 C322 ) C313_=_C323( C313 C323 ) C313_=_C324( C313 C324 ) C313_=_C325( C313 C325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3_=_C345( C313 C345 ) C313_=_C346( C313 C346 ) \nC313_=_C347( C313 C347 ) C313_=_C348( C313 C348 ) C313_=_C349( C313 C349 ) C313_=_C350( C313 C350 ) C313_=_C351( C313 C351 ) C313_=_C352( C313 C352 ) \nC313_=_C353( C313 C353 ) C313_=_C354( C313 C354 ) C313_=_C355( C313 C355 ) C313_=_C356( C313 C356 ) C313_=_C357( C313 C357 ) C313_=_C358( C313 C358 ) \nC313_=_C359( C313 C359 ) C313_=_C360( C313 C360 ) C313_=_C361( C313 C361 ) C313_=_C362( C313 C362 ) C314_=_C315( C314 C315 ) C314_=_C316( C314 C316 ) \nC314_=_C317( C314 C317 ) C314_=_C318( C314 C318 ) C314_=_C319( C314 C319 ) C314_=_C320( C314 C320 ) C314_=_C321( C314 C321 ) C314_=_C322( C314 C322 ) \nC314_=_C323( C314 C323 ) C314_=_C324( C314 C324 ) C314_=_C325( C314 C325 ) C314_=_C327( C314 C327 ) C314_=_C328( C314 C328 ) C314_=_C329( C314 C329 ) \nC314_=_C330( C314 C330 ) C314_=_C331( C314 C331 ) C314_=_C332( C314 C332 ) C314_=_C333( C314 C333 ) C314_=_C334( C314 C334 ) C314_=_C335( C314 C335 ) \nC314_=_C336( C314 C336 ) C314_=_C337( C314 C337 ) C314_=_C338( C314 C338 ) C314_=_C339( C314 C339 ) C314_=_C340( C314 C340 ) C314_=_C341( C314 C341 ) \nC314_=_C342( C314 C342 ) C314_=_C343( C314 C343 ) C314_=_C344( C314 C344 ) C314_=_C345( C314 C345 ) C314_=_C346( C314 C346 ) C314_=_C347( C314 C347 ) \nC314_=_C348( C314 C348 ) C314_=_C349( C314 C349 ) C314_=_C350( C314 C350 ) C314_=_C351( C314 C351 ) C314_=_C352( C314 C352 ) C314_=_C353( C314 C353 ) \nC314_=_C354( C314 C354 ) C314_=_C355( C314 C355 ) C314_=_C356( C314 C356 ) C314_=_C357( C314 C357 ) C314_=_C358( C314 C358 ) C314_=_C359( C314 C359 ) \nC314_=_C360( C314 C360 ) C314_=_C361( C314 C361 ) C314_=_C362( C314 C362 ) C315_=_C316( C315 C316 ) C315_=_C317( C315 C317 ) C315_=_C318( C315 C318 ) \nC315_=_C319( C315 C319 ) C315_=_C320( C315 C320 ) C315_=_C321( C315 C321 ) C315_=_C322( C315 C322 ) C315_=_C323( C315 C323 ) C315_=_C324( C315 C324 ) \nC315_=_C325( C315 C325 ) C315_=_C327( C315 C327 ) C315_=_C328( C315 C328 ) C315_=_C329( C315 C329 ) C315_=_C330( C315 C330 ) C315_=_C331( C315 C331 ) \nC315_=_C332( C315 C332 ) C315_=_C333( C315 C333 ) C315_=_C334( C315 C334 ) C315_=_C335( C315 C335 ) C315_=_C336( C315 C336 ) C315_=_C337( C315 C337 ) \nC315_=_C338( C315 C338 ) C315_=_C339( C315 C339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5_=_C356( C315 C356 ) C315_=_C357( C315 C357 ) C315_=_C358( C315 C358 ) C315_=_C359( C315 C359 ) C315_=_C360( C315 C360 ) C315_=_C361( C315 C361 ) \nC315_=_C362( C315 C362 ) C316_=_C317( C316 C317 ) C316_=_C318( C316 C318 ) C316_=_C319( C316 C319 ) C316_=_C320( C316 C320 ) C316_=_C321( C316 C321 ) \nC316_=_C322( C316 C322 ) C316_=_C323( C316 C323 ) C316_=_C324( C316 C324 ) C316_=_C325( C316 C325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w:t>
      </w:r>
    </w:p>
    <w:p>
      <w:pPr>
        <w:pStyle w:val="PreformattedText"/>
        <w:bidi w:val="0"/>
        <w:spacing w:before="0" w:after="0"/>
        <w:jc w:val="left"/>
        <w:rPr/>
      </w:pPr>
      <w:r>
        <w:rPr/>
        <w:t xml:space="preserve"> </w:t>
      </w:r>
      <w:r>
        <w:rPr/>
        <w:t>C316 C343 ) C316_=_C344( C316 C344 ) C316_=_C345( C316 C345 ) C316_=_C346( C316 C346 ) \nC316_=_C347( C316 C347 ) C316_=_C348( C316 C348 ) C316_=_C349( C316 C349 ) C316_=_C350( C316 C350 ) C316_=_C351( C316 C351 ) C316_=_C352( C316 C352 ) \nC316_=_C353( C316 C353 ) C316_=_C354( C316 C354 ) C316_=_C355( C316 C355 ) C316_=_C356( C316 C356 ) C316_=_C357( C316 C357 ) C316_=_C358( C316 C358 ) \nC316_=_C359( C316 C359 ) C316_=_C360( C316 C360 ) C316_=_C361( C316 C361 ) C316_=_C362( C316 C362 ) C317_=_C318( C317 C318 ) C317_=_C319( C317 C319 ) \nC317_=_C320( C317 C320 ) C317_=_C321( C317 C321 ) C317_=_C322( C317 C322 ) C317_=_C323( C317 C323 ) C317_=_C324( C317 C324 ) C317_=_C325( C317 C325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45( C317 C345 ) C317_=_C346( C317 C346 ) C317_=_C347( C317 C347 ) C317_=_C348( C317 C348 ) C317_=_C349( C317 C349 ) C317_=_C350( C317 C350 ) \nC317_=_C351( C317 C351 ) C317_=_C352( C317 C352 ) C317_=_C353( C317 C353 ) C317_=_C354( C317 C354 ) C317_=_C355( C317 C355 ) C317_=_C356( C317 C356 ) \nC317_=_C357( C317 C357 ) C317_=_C358( C317 C358 ) C317_=_C359( C317 C359 ) C317_=_C360( C317 C360 ) C317_=_C361( C317 C361 ) C317_=_C362( C317 C362 ) \nC318_=_C319( C318 C319 ) C318_=_C320( C318 C320 ) C318_=_C321( C318 C321 ) C318_=_C322( C318 C322 ) C318_=_C323( C318 C323 ) C318_=_C324( C318 C324 ) \nC318_=_C325( C318 C325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1( C318 C341 ) C318_=_C342( C318 C342 ) C318_=_C343( C318 C343 ) \nC318_=_C344( C318 C344 ) C318_=_C345( C318 C345 ) C318_=_C346( C318 C346 ) C318_=_C347( C318 C347 ) C318_=_C348( C318 C348 ) C318_=_C349( C318 C349 ) \nC318_=_C350( C318 C350 ) C318_=_C351( C318 C351 ) C318_=_C352( C318 C352 ) C318_=_C353( C318 C353 ) C318_=_C354( C318 C354 ) C318_=_C355( C318 C355 ) \nC318_=_C356( C318 C356 ) C318_=_C357( C318 C357 ) C318_=_C358( C318 C358 ) C318_=_C359( C318 C359 ) C318_=_C360( C318 C360 ) C318_=_C361( C318 C361 ) \nC318_=_C362( C318 C362 ) C319_=_C320( C319 C320 ) C319_=_C321( C319 C321 ) C319_=_C322( C319 C322 ) C319_=_C323( C319 C323 ) C319_=_C324( C319 C324 ) \nC319_=_C325( C319 C325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3( C319 C353 ) C319_=_C354( C319 C354 ) C319_=_C355( C319 C355 ) \nC319_=_C356( C319 C356 ) C319_=_C357( C319 C357 ) C319_=_C358( C319 C358 ) C319_=_C359( C319 C359 ) C319_=_C360( C319 C360 ) C319_=_C361( C319 C361 ) \nC319_=_C362( C319 C362 ) C320_=_C321( C320 C321 ) C320_=_C322( C320 C322 ) C320_=_C323( C320 C323 ) C320_=_C324( C320 C324 ) C320_=_C325( C320 C325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44( C320 C344 ) \nC320_=_C345( C320 C345 ) C320_=_C346( C320 C346 ) C320_=_C347( C320 C347 ) C320_=_C348( C320 C348 ) C320_=_C349( C320 C349 ) C320_=_C350( C320 C350 ) \nC320_=_C351( C320 C351 ) C320_=_C352( C320 C352 ) C320_=_C353( C320 C353 ) C320_=_C354( C320 C354 ) C320_=_C355( C320 C355 ) C320_=_C356( C320 C356 ) \nC320_=_C357( C320 C357 ) C320_=_C358( C320 C358 ) C320_=_C359( C320 C359 ) C320_=_C360( C320 C360 ) C320_=_C361( C320 C361 ) C320_=_C362( C320 C362 ) \nC321_=_C322( C321 C322 ) C321_=_C323( C321 C323 ) C321_=_C324( C321 C324 ) C321_=_C325( C321 C325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345( C321 C345 ) C321_=_C346( C321 C346 ) \nC321_=_C347( C321 C347 ) C321_=_C348( C321 C348 ) C321_=_C349( C321 C349 ) C321_=_C350( C321 C350 ) C321_=_C351( C321 C351 ) C321_=_C352( C321 C352 ) \nC321_=_C353( C321 C353 ) C321_=_C354( C321 C354 ) C321_=_C355( C321 C355 ) C321_=_C356( C321 C356 ) C321_=_C357( C321 C357 ) C321_=_C358( C321 C358 ) \nC321_=_C359( C321 C359 ) C321_=_C360( C321 C360 ) C321_=_C361( C321 C361 ) C321_=_C362( C321 C362 ) C322_=_C323( C322 C323 ) C322_=_C324( C322 C324 ) \nC322_=_C325( C322 C325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45( C322 C345 ) C322_=_C346( C322 C346 ) C322_=_C347( C322 C347 ) C322_=_C348( C322 C348 ) C322_=_C349( C322 C349 ) \nC322_=_C350( C322 C350 ) C322_=_C351( C322 C351 ) C322_=_C352( C322 C352 ) C322_=_C353( C322 C353 ) C322_=_C354( C322 C354 ) C322_=_C355( C322 C355 ) \nC322_=_C356( C322 C356 ) C322_=_C357( C322 C357 ) C322_=_C358( C322 C358 ) C322_=_C359( C322 C359 ) C322_=_C360( C322 C360 ) C322_=_C361( C322 C361 ) \nC322_=_C362( C322 C362 ) C323_=_C324( C323 C324 ) C323_=_C325( C323 C325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4_=_C325( C324 C325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7_=_C328( C327 C328 ) C327_=_C329( C327 C329 ) \nC327_=_C330( C327 C330 ) C327_=_C331( C327 C331 ) C327_=_C332( C327 C332 ) C327_=_C333( C327 C333 ) C327_=_C334( C327 C334 ) C327_=_C335( C327 C335 ) \nC327_=_C336( C327 C336 ) C327_=_C337( C327 C337 ) C327_=_C338( C327 C338 ) C327_=_C339(</w:t>
      </w:r>
    </w:p>
    <w:p>
      <w:pPr>
        <w:pStyle w:val="PreformattedText"/>
        <w:bidi w:val="0"/>
        <w:spacing w:before="0" w:after="0"/>
        <w:jc w:val="left"/>
        <w:rPr/>
      </w:pPr>
      <w:r>
        <w:rPr/>
        <w:t xml:space="preserve"> </w:t>
      </w:r>
      <w:r>
        <w:rPr/>
        <w:t>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1_=_C342( C341 C342 ) C341_=_C343( C341 C343 ) C341_=_C344( C341 C344 ) C341_=_C345(</w:t>
      </w:r>
    </w:p>
    <w:p>
      <w:pPr>
        <w:pStyle w:val="PreformattedText"/>
        <w:bidi w:val="0"/>
        <w:spacing w:before="0" w:after="0"/>
        <w:jc w:val="left"/>
        <w:rPr/>
      </w:pPr>
      <w:r>
        <w:rPr/>
        <w:t xml:space="preserve"> </w:t>
      </w:r>
      <w:r>
        <w:rPr/>
        <w:t>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50_=_C351( C350 C351 ) C350_=_C352( C350 C352 ) \nC350_=_C353( C350 C353 ) C350_=_C354( C350 C354 ) C350_=_C355( C350 C355 ) C350_=_C356( C350 C356 ) C350_=_C357( C350 C357 ) C350_=_C358( C350 C358 ) \nC350_=_C359( C350 C359 ) C350_=_C360( C350 C360 ) C350_=_C361( C350 C361 ) C350_=_C362( C350 C362 ) C351_=_C352( C351 C352 ) C351_=_C353( C351 C353 ) \nC351_=_C354( C351 C354 ) C351_=_C355( C351 C355 ) C351_=_C356( C351 C356 ) C351_=_C357( C351 C357 ) C351_=_C358( C351 C358 ) C351_=_C359( C351 C359 ) \nC351_=_C360( C351 C360 ) C351_=_C361( C351 C361 ) C351_=_C362( C351 C362 ) C352_=_C353( C352 C353 ) C352_=_C354( C352 C354 ) C352_=_C355( C352 C355 ) \nC352_=_C356( C352 C356 ) C352_=_C357( C352 C357 ) C352_=_C358( C352 C358 ) C352_=_C359( C352 C359 ) C352_=_C360( C352 C360 ) C352_=_C361( C352 C361 ) \nC352_=_C362( C352 C362 ) C353_=_C354( C353 C354 ) C353_=_C355( C353 C355 ) C353_=_C356( C353 C356 ) C353_=_C357( C353 C357 ) C353_=_C358( C353 C358 ) \nC353_=_C359( C353 C359 ) C353_=_C360( C353 C360 ) C353_=_C361( C353 C361 ) C353_=_C362( C353 C362 ) C354_=_C355( C354 C355 ) C354_=_C356( 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7_=_C358( C357 C358 ) C357_=_C359( C357 C359 ) C357_=_C360( C357 C360 ) C357_=_C361( C357 C361 ) C357_=_C362( C357 C362 ) \nC358_=_C359( C358 C359 ) C358_=_C360( C358 C360 ) C358_=_C361( C358 C361 ) C358_=_C362( C358 C362 ) C359_=_C360( C359 C360 ) C359_=_C361( C359 C361 ) \nC359_=_C362( C359 C362 ) C360_=_C361( C360 C361 ) C360_=_C362( C360 C362 ) C361_=_C362( C361 C362 ) "];14-&gt;29[label="122: C3 C4 C65 C66 C126 \nC127 C186 C187 C247 C248 C249 \nC250 C251 C252 C253 C254 C255 \nC256 C257 C258 C259 C260 C261 \nC262 C263 C264 C265 C266 C268 \nC269 C270 C271 C272 C273 C274 \nC275 C276 C277 C278 C279 C280 \nC281 C282 C283 C284 C285 C286 \nC287 C288 C289 C290 C291 C292 \nC293 C294 C295 C296 C297 C298 \nC299 C300 C301 C302 C303 C304 \nC305 C306 C307 C308 C309 C310 \nC311 C312 C313 C314 C315 C316 \nC317 C318 C319 C320 C321 C322 \nC323 C324 C325 C327 C328 C329 \nC330 C331 C332 C333 C334 C335 \nC336 C337 C338 C339 C340 C341 \nC342 C343 C344 C345 C346 C347 \nC348 C349 C350 C351 C352 C353 \nC354 C355 C356 C357 C358 C359 \nC360 C361 C362 \n3721: C3_=_C4 ,C3_=_C65 ,C3_=_C126 ,C3_=_C186 ,C3_=_C247 ,\nC3_=_C248 ,C3_=_C249 ,C3_=_C250 ,C3_=_C251 ,C3_=_C252 ,C3_=_C253 ,\nC3_=_C254 ,C3_=_C255 ,C3_=_C256 ,C3_=_C257 ,C3_=_C258 ,C3_=_C259 ,\nC3_=_C260 ,C3_=_C261 ,C3_=_C262 ,C3_=_C263 ,C3_=_C264 ,C3_=_C265 ,\nC3_=_C266 ,C3_=_C268 ,C3_=_C269 ,C3_=_C270 ,C3_=_C271 ,C3_=_C272 ,\nC3_=_C273 ,C3_=_C274 ,C3_=_C275 ,C3_=_C276 ,C3_=_C277 ,C3_=_C278 ,\nC3_=_C279 ,C3_=_C280 ,C3_=_C281 ,C3_=_C282 ,C3_=_C283 ,C3_=_C284 ,\nC3_=_C285 ,C3_=_C286 ,C3_=_C287 ,C3_=_C288 ,C3_=_C289 ,C3_=_C290 ,\nC3_=_C291 ,C3_=_C292 ,C3_=_C293 ,C3_=_C294 ,C3_=_C295 ,C3_=_C296 ,\nC3_=_C297 ,C3_=_C298 ,C3_=_C299 ,C3_=_C300 ,C3_=_C301 ,C3_=_C302 ,\nC3_=_C303 ,C3_=_C304 ,C4_=_C66 ,C4_=_C127 ,C4_=_C187 ,C4_=_C305 ,\nC4_=_C306 ,C4_=_C307 ,C4_=_C308 ,C4_=_C309 ,C4_=_C310 ,C4_=_C311 ,\nC4_=_C312 ,C4_=_C313 ,C4_=_C314 ,C4_=_C315 ,C4_=_C316 ,C4_=_C317 ,\nC4_=_C318 ,C4_=_C319 ,C4_=_C320 ,C4_=_C321 ,C4_=_C322 ,C4_=_C323 ,\nC4_=_C324 ,C4_=_C325 ,C4_=_C327 ,C4_=_C328 ,C4_=_C329 ,C4_=_C330 ,\nC4_=_C331 ,C4_=_C332 ,C4_=_C333 ,C4_=_C334 ,C4_=_C335 ,C4_=_C336 ,\nC4_=_C337 ,C4_=_C338 ,C4_=_C339 ,C4_=_C340 ,C4_=_C341 ,C4_=_C342 ,\nC4_=_C343 ,C4_=_C344 ,C4_=_C345 ,C4_=_C346 ,C4_=_C347 ,C4_=_C348 ,\nC4_=_C349 ,C4_=_C350 ,C4_=_C351 ,C4_=_C352 ,C4_=_C353 ,C4_=_C354 ,\nC4_=_C355 ,C4_=_C356 ,C4_=_C357 ,C4_=_C358 ,C4_=_C359 ,C4_=_C360 ,\nC4_=_C361 ,C4_=_C362 ,C65_=_C66 ,C65_=_C126 ,C65_=_C186 ,C65_=_C247 ,\nC65_=_C248 ,C65_=_C249 ,C65_=_C250 ,C65_=_C251 ,C65_=_C252 ,C65_=_C253 ,\nC65_=_C254 ,C65_=_C255 ,C65_=_C256 ,C65_=_C257 ,C65_=_C258 ,C65_=_C259 ,\nC65_=_C260 ,C65_=_C261 ,C65_=_C262 ,C65_=_C263 ,C65_=_C264 ,C65_=_C265 ,\nC65_=_C266 ,C65_=_C268 ,C65_=_C269 ,C65_=_C270 ,C65_=_C271 ,C65_=_C272 ,\nC65_=_C273 ,C65_=_C274 ,C65_=_C275 ,C65_=_C276 ,C65_=_C277 ,C65_=_C278 ,\nC65_=_C279 ,C65_=_C280 ,C65_=_C281 ,C65_=_C282 ,C65_=_C283 ,C65_=_C284 ,\nC65_=_C285 ,C65_=_C286 ,C65_=_C287 ,C65_=_C288 ,C65_=_C289 ,C65_=_C290 ,\nC65_=_C291 ,C65_=_C292 ,C65_=_C293 ,C65_=_C294 ,C65_=_C295 ,C65_=_C296 ,\nC65_=_C297 ,C65_=_C298 ,C65_=_C299 ,C65_=_C300 ,C65_=_C301 ,C65_=_C302 ,\nC65_=_C303 ,C65_=_C304 ,C66_=_C127 ,C66_=_C187 ,C66_=_C305 ,C66_=_C306 ,\nC66_=_C307 ,C66_=_C308 ,C66_=_C309 ,C66_=_C310 ,C66_=_C311 ,C66_=_C312 ,\nC66_=_C313 ,C66_=_C314 ,C66_=_C315 ,C66_=_C316 ,C66_=_C317 ,C66_=_C318 ,\nC66_=_C319 ,C66_=_C320 ,C66_=_C321 ,C66_=_C322 ,C66_=_C323 ,C66_=_C324 ,\nC66_=_C325 ,C66_=_C327 ,C66_=_C328 ,C66_=_C329 ,C66_=_C330 ,C66_=_C331 ,\nC66_=_C332 ,C66_=_C333 ,C66_=_C334 ,C66_=_C335 ,C66_=_C336 ,C66_=_C337 ,\nC66_=_C338 ,C66_=_C339 ,C66_=_C340 ,C66_=_C341 ,C66_=_C342 ,C66_=_C343 ,\nC66_=_C344 ,C66_=_C345 ,C66_=_C346 ,C66_=_C347 ,C66_=_C348 ,C66_=_C349 ,\nC66_=_C350 ,C66_=_C351 ,C66_=_C352 ,C66_=_C353 ,C66_=_C354 ,C66_=_C355 ,\nC66_=_C356 ,C66_=_C357 ,C66_=_C358 ,C66_=_C359 ,C66_=_C360 ,C66_=_C361 ,\nC66_=_C362 ,C126_=_C127 ,C126_=_C186 ,C126_=_C247 ,C126_=_C248 ,C126_=_C249 ,\nC126_=_C250 ,C126_=_C251 ,C126_=_C252 ,C126_=_C253 ,C126_=_C254 ,C126_=_C255 ,\nC126_=_C256 ,C126_=_C257 ,C126_=_C258 ,C126_=_C259 ,C126_=_C260 ,C126_=_C261 ,\nC126_=_C262 ,C126_=_C263 ,C126_=_C264 ,C126_=_C265 ,C126_=_C266 ,C126_=_C268 ,\nC126_=_C269 ,C126_=_C270 ,C126_=_C271 ,C126_=_C272 ,C126_=_C273 ,C126_=_C274 ,\nC126_=_C275 ,C126_=_C276 ,C126_=_C277 ,C126_=_C278 ,C126_=_C279 ,C126_=_C280 ,\nC126_=_C281 ,C126_=_C282 ,C126_=_C283 ,C126_=_C284 ,C126_=_C285 ,C126_=_C286 ,\nC126_=_C287 ,C126_=_C288 ,C126_=_C289 ,C126_=_C290 ,C126_=_C291 ,C126_=_C292 ,\nC126_=_C293</w:t>
      </w:r>
    </w:p>
    <w:p>
      <w:pPr>
        <w:pStyle w:val="PreformattedText"/>
        <w:bidi w:val="0"/>
        <w:spacing w:before="0" w:after="0"/>
        <w:jc w:val="left"/>
        <w:rPr/>
      </w:pPr>
      <w:r>
        <w:rPr/>
        <w:t xml:space="preserve"> </w:t>
      </w:r>
      <w:r>
        <w:rPr/>
        <w:t>,C126_=_C294 ,C126_=_C295 ,C126_=_C296 ,C126_=_C297 ,C126_=_C298 ,\nC126_=_C299 ,C126_=_C300 ,C126_=_C301 ,C126_=_C302 ,C126_=_C303 ,C126_=_C304 ,\nC127_=_C187 ,C127_=_C305 ,C127_=_C306 ,C127_=_C307 ,C127_=_C308 ,C127_=_C309 ,\nC127_=_C310 ,C127_=_C311 ,C127_=_C312 ,C127_=_C313 ,C127_=_C314 ,C127_=_C315 ,\nC127_=_C316 ,C127_=_C317 ,C127_=_C318 ,C127_=_C319 ,C127_=_C320 ,C127_=_C321 ,\nC127_=_C322 ,C127_=_C323 ,C127_=_C324 ,C127_=_C325 ,C127_=_C327 ,C127_=_C328 ,\nC127_=_C329 ,C127_=_C330 ,C127_=_C331 ,C127_=_C332 ,C127_=_C333 ,C127_=_C334 ,\nC127_=_C335 ,C127_=_C336 ,C127_=_C337 ,C127_=_C338 ,C127_=_C339 ,C127_=_C340 ,\nC127_=_C341 ,C127_=_C342 ,C127_=_C343 ,C127_=_C344 ,C127_=_C345 ,C127_=_C346 ,\nC127_=_C347 ,C127_=_C348 ,C127_=_C349 ,C127_=_C350 ,C127_=_C351 ,C127_=_C352 ,\nC127_=_C353 ,C127_=_C354 ,C127_=_C355 ,C127_=_C356 ,C127_=_C357 ,C127_=_C358 ,\nC127_=_C359 ,C127_=_C360 ,C127_=_C361 ,C127_=_C362 ,C186_=_C187 ,C186_=_C247 ,\nC186_=_C248 ,C186_=_C249 ,C186_=_C250 ,C186_=_C251 ,C186_=_C252 ,C186_=_C253 ,\nC186_=_C254 ,C186_=_C255 ,C186_=_C256 ,C186_=_C257 ,C186_=_C258 ,C186_=_C259 ,\nC186_=_C260 ,C186_=_C261 ,C186_=_C262 ,C186_=_C263 ,C186_=_C264 ,C186_=_C265 ,\nC186_=_C266 ,C186_=_C268 ,C186_=_C269 ,C186_=_C270 ,C186_=_C271 ,C186_=_C272 ,\nC186_=_C273 ,C186_=_C274 ,C186_=_C275 ,C186_=_C276 ,C186_=_C277 ,C186_=_C278 ,\nC186_=_C279 ,C186_=_C280 ,C186_=_C281 ,C186_=_C282 ,C186_=_C283 ,C186_=_C284 ,\nC186_=_C285 ,C186_=_C286 ,C186_=_C287 ,C186_=_C288 ,C186_=_C289 ,C186_=_C290 ,\nC186_=_C291 ,C186_=_C292 ,C186_=_C293 ,C186_=_C294 ,C186_=_C295 ,C186_=_C296 ,\nC186_=_C297 ,C186_=_C298 ,C186_=_C299 ,C186_=_C300 ,C186_=_C301 ,C186_=_C302 ,\nC186_=_C303 ,C186_=_C304 ,C187_=_C305 ,C187_=_C306 ,C187_=_C307 ,C187_=_C308 ,\nC187_=_C309 ,C187_=_C310 ,C187_=_C311 ,C187_=_C312 ,C187_=_C313 ,C187_=_C314 ,\nC187_=_C315 ,C187_=_C316 ,C187_=_C317 ,C187_=_C318 ,C187_=_C319 ,C187_=_C320 ,\nC187_=_C321 ,C187_=_C322 ,C187_=_C323 ,C187_=_C324 ,C187_=_C325 ,C187_=_C327 ,\nC187_=_C328 ,C187_=_C329 ,C187_=_C330 ,C187_=_C331 ,C187_=_C332 ,C187_=_C333 ,\nC187_=_C334 ,C187_=_C335 ,C187_=_C336 ,C187_=_C337 ,C187_=_C338 ,C187_=_C339 ,\nC187_=_C340 ,C187_=_C341 ,C187_=_C342 ,C187_=_C343 ,C187_=_C344 ,C187_=_C345 ,\nC187_=_C346 ,C187_=_C347 ,C187_=_C348 ,C187_=_C349 ,C187_=_C350 ,C187_=_C351 ,\nC187_=_C352 ,C187_=_C353 ,C187_=_C354 ,C187_=_C355 ,C187_=_C356 ,C187_=_C357 ,\nC187_=_C358 ,C187_=_C359 ,C187_=_C360 ,C187_=_C361 ,C187_=_C362 ,C247_=_C248 ,\nC247_=_C249 ,C247_=_C250 ,C247_=_C251 ,C247_=_C252 ,C247_=_C253 ,C247_=_C254 ,\nC247_=_C255 ,C247_=_C256 ,C247_=_C257 ,C247_=_C258 ,C247_=_C259 ,C247_=_C260 ,\nC247_=_C261 ,C247_=_C262 ,C247_=_C263 ,C247_=_C264 ,C247_=_C265 ,C247_=_C266 ,\nC247_=_C268 ,C247_=_C269 ,C247_=_C270 ,C247_=_C271 ,C247_=_C272 ,C247_=_C273 ,\nC247_=_C274 ,C247_=_C275 ,C247_=_C276 ,C247_=_C277 ,C247_=_C278 ,C247_=_C279 ,\nC247_=_C280 ,C247_=_C281 ,C247_=_C282 ,C247_=_C283 ,C247_=_C284 ,C247_=_C285 ,\nC247_=_C286 ,C247_=_C287 ,C247_=_C288 ,C247_=_C289 ,C247_=_C290 ,C247_=_C291 ,\nC247_=_C292 ,C247_=_C293 ,C247_=_C294 ,C247_=_C295 ,C247_=_C296 ,C247_=_C297 ,\nC247_=_C298 ,C247_=_C299 ,C247_=_C300 ,C247_=_C301 ,C247_=_C302 ,C247_=_C303 ,\nC247_=_C304 ,C247_=_C305 ,C248_=_C249 ,C248_=_C250 ,C248_=_C251 ,C248_=_C252 ,\nC248_=_C253 ,C248_=_C254 ,C248_=_C255 ,C248_=_C256 ,C248_=_C257 ,C248_=_C258 ,\nC248_=_C259 ,C248_=_C260 ,C248_=_C261 ,C248_=_C262 ,C248_=_C263 ,C248_=_C264 ,\nC248_=_C265 ,C248_=_C266 ,C248_=_C268 ,C248_=_C269 ,C248_=_C270 ,C248_=_C271 ,\nC248_=_C272 ,C248_=_C273 ,C248_=_C274 ,C248_=_C275 ,C248_=_C276 ,C248_=_C277 ,\nC248_=_C278 ,C248_=_C279 ,C248_=_C280 ,C248_=_C281 ,C248_=_C282 ,C248_=_C283 ,\nC248_=_C284 ,C248_=_C285 ,C248_=_C286 ,C248_=_C287 ,C248_=_C288 ,C248_=_C289 ,\nC248_=_C290 ,C248_=_C291 ,C248_=_C292 ,C248_=_C293 ,C248_=_C294 ,C248_=_C295 ,\nC248_=_C296 ,C248_=_C297 ,C248_=_C298 ,C248_=_C299 ,C248_=_C300 ,C248_=_C301 ,\nC248_=_C302 ,C248_=_C303 ,C248_=_C304 ,C248_=_C306 ,C249_=_C250 ,C249_=_C251 ,\nC249_=_C252 ,C249_=_C253 ,C249_=_C254 ,C249_=_C255 ,C249_=_C256 ,C249_=_C257 ,\nC249_=_C258 ,C249_=_C259 ,C249_=_C260 ,C249_=_C261 ,C249_=_C262 ,C249_=_C263 ,\nC249_=_C264 ,C249_=_C265 ,C249_=_C266 ,C249_=_C268 ,C249_=_C269 ,C249_=_C270 ,\nC249_=_C271 ,C249_=_C272 ,C249_=_C273 ,C249_=_C274 ,C249_=_C275 ,C249_=_C276 ,\nC249_=_C277 ,C249_=_C278 ,C249_=_C279 ,C249_=_C280 ,C249_=_C281 ,C249_=_C282 ,\nC249_=_C283 ,C249_=_C284 ,C249_=_C285 ,C249_=_C286 ,C249_=_C287 ,C249_=_C288 ,\nC249_=_C289 ,C249_=_C290 ,C249_=_C291 ,C249_=_C292 ,C249_=_C293 ,C249_=_C294 ,\nC249_=_C295 ,C249_=_C296 ,C249_=_C297 ,C249_=_C298 ,C249_=_C299 ,C249_=_C300 ,\nC249_=_C301 ,C249_=_C302 ,C249_=_C303 ,C249_=_C304 ,C249_=_C307 ,C250_=_C251 ,\nC250_=_C252 ,C250_=_C253 ,C250_=_C254 ,C250_=_C255 ,C250_=_C256 ,C250_=_C257 ,\nC250_=_C258 ,C250_=_C259 ,C250_=_C260 ,C250_=_C261 ,C250_=_C262 ,C250_=_C263 ,\nC250_=_C264 ,C250_=_C265 ,C250_=_C266 ,C250_=_C268 ,C250_=_C269 ,C250_=_C270 ,\nC250_=_C271 ,C250_=_C272 ,C250_=_C273 ,C250_=_C274 ,C250_=_C275 ,C250_=_C276 ,\nC250_=_C277 ,C250_=_C278 ,C250_=_C279 ,C250_=_C280 ,C250_=_C281 ,C250_=_C282 ,\nC250_=_C283 ,C250_=_C284 ,C250_=_C285 ,C250_=_C286 ,C250_=_C287 ,C250_=_C288 ,\nC250_=_C289 ,C250_=_C290 ,C250_=_C291 ,C250_=_C292 ,C250_=_C293 ,C250_=_C294 ,\nC250_=_C295 ,C250_=_C296 ,C250_=_C297 ,C250_=_C298 ,C250_=_C299 ,C250_=_C300 ,\nC250_=_C301 ,C250_=_C302 ,C250_=_C303 ,C250_=_C304 ,C250_=_C308 ,C251_=_C252 ,\nC251_=_C253 ,C251_=_C254 ,C251_=_C255 ,C251_=_C256 ,C251_=_C257 ,C251_=_C258 ,\nC251_=_C259 ,C251_=_C260 ,C251_=_C261 ,C251_=_C262 ,C251_=_C263 ,C251_=_C264 ,\nC251_=_C265 ,C251_=_C266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1_=_C296 ,C251_=_C297 ,C251_=_C298 ,C251_=_C299 ,C251_=_C300 ,C251_=_C301 ,\nC251_=_C302 ,C251_=_C303 ,C251_=_C304 ,C251_=_C309 ,C252_=_C253 ,C252_=_C254 ,\nC252_=_C255 ,C252_=_C256 ,C252_=_C257 ,C252_=_C258 ,C252_=_C259 ,C252_=_C260 ,\nC252_=_C261 ,C252_=_C262 ,C252_=_C263 ,C252_=_C264 ,C252_=_C265 ,C252_=_C266 ,\nC252_=_C268 ,C252_=_C269 ,C252_=_C270 ,C252_=_C271 ,C252_=_C272 ,C252_=_C273 ,\nC252_=_C274 ,C252_=_C275 ,C252_=_C276 ,C252_=_C277 ,C252_=_C278 ,C252_=_C279 ,\nC252_=_C280 ,C252_=_C281 ,C252_=_C282 ,C252_=_C283 ,C252_=_C284 ,C252_=_C285 ,\nC252_=_C286 ,C252_=_C287 ,C252_=_C288 ,C252_=_C289 ,C252_=_C290 ,C252_=_C291 ,\nC252_=_C292 ,C252_=_C293 ,C252_=_C294 ,C252_=_C295 ,C252_=_C296 ,C252_=_C297 ,\nC252_=_C298 ,C252_=_C299 ,C252_=_C300 ,C252_=_C301 ,C252_=_C302 ,C252_=_C303 ,\nC252_=_C304 ,C252_=_C310 ,C253_=_C254 ,C253_=_C255 ,C253_=_C256 ,C253_=_C257 ,\nC253_=_C258 ,C253_=_C259 ,C253_=_C260 ,C253_=_C261 ,C253_=_C262 ,C253_=_C263 ,\nC253_=_C264 ,C253_=_C265 ,C253_=_C266 ,C253_=_C268 ,C253_=_C269 ,C253_=_C270 ,\nC253_=_C271 ,C253_=_C272 ,C253_=_C273 ,C253_=_C274 ,C253_=_C275 ,C253_=_C276 ,\nC253_=_C277 ,C253_=_C278 ,C253_=_C279 ,C253_=_C280 ,C253_=_C281 ,C253_=_C282 ,\nC253_=_C283 ,C253_=_C284 ,C253_=_C285 ,C253_=_C286 ,C253_=_C287 ,C253_=_C288 ,\nC253_=_C289 ,C253_=_C290 ,C253_=_C291 ,C253_=_C292 ,C253_=_C293 ,C253_=_C294 ,\nC253_=_C295 ,C253_=_C296 ,C253_=_C297 ,C253_=_C298 ,C253_=_C299 ,C253_=_C300 ,\nC253_=_C301 ,C253_=_C302 ,C253_=_C303 ,C253_=_C304 ,C253_=_C311 ,C254_=_C255 ,\nC254_=_C256 ,C254_=_C257 ,C254_=_C258 ,C254_=_C259 ,C254_=_C260 ,C254_=_C261 ,\nC254_=_C262 ,C254_=_C263 ,C254_=_C264 ,C254_=_C265 ,C254_=_C266 ,C254_=_C268 ,\nC254_=_C269 ,C254_=_C270 ,C254_=_C271 ,C254_=_C272 ,C254_=_C273 ,C254_=_C274 ,\nC254_=_C275 ,C254_=_C276 ,C254_=_C277 ,C254_=_C278 ,C254_=_C279 ,C254_=_C280 ,\nC254_=_C281 ,C254_=_C282 ,C254_=_C283 ,C254_=_C284 ,C254_=_C285 ,C254_=_C286 ,\nC254_=_C287 ,C254_=_C288 ,C254_=_C289 ,C254_=_C290 ,C254_=_C291 ,C254_=_C292 ,\nC254_=_C293 ,C254_=_C294 ,C254_=_C295 ,C254_=_C296 ,C254_=_C297 ,C254_=_C298 ,\nC254_=_C299 ,C254_=_C300 ,C254_=_C301 ,C254_=_C302 ,C254_=_C303 ,C254_=_C304 ,\nC254_=_C312 ,C255_=_C256 ,C255_=_C257 ,C255_=_C258 ,C255_=_C259 ,C255_=_C260 ,\nC255_=_C261 ,C255_=_C262 ,C255_=_C263 ,C255_=_C264 ,C255_=_C265 ,C255_=_C266 ,\nC255_=_C268 ,C255_=_C269 ,C255_=_C270 ,C255_=_C271 ,C255_=_C272 ,C255_=_C273 ,\nC255_=_C274 ,C255_=_C275 ,C255_=_C276 ,C255_=_C277 ,C255_=_C278 ,C255_=_C279 ,\nC255_=_C280 ,C255_=_C281 ,C255_=_C282 ,C255_=_C283 ,C255_=_C284 ,C255_=_C285 ,\nC255_=_C286 ,C255_=_C287 ,C255_=_C288 ,C255_=_C289 ,C255_=_C290 ,C255_=_C291 ,\nC255_=_C292 ,C255_=_C293 ,C255_=_C294 ,C255_=_C295 ,C255_=_C296 ,C255_=_C297 ,\nC255_=_C298 ,C255_=_C299 ,C255_=_C300 ,C255_=_C301 ,C255_=_C302 ,C255_=_C303 ,\nC255_=_C304 ,C255_=_C313 ,C256_=_C257 ,C256_=_C258 ,C256_=_C259 ,C256_=_C260 ,\nC256_=_C261 ,C256_=_C262 ,C256_=_C263 ,C256_=_C264 ,C256_=_C265 ,C256_=_C266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296 ,C256_=_C297 ,\nC256_=_C298 ,C256_=_C299 ,C256_=_C300 ,C256_=_C301 ,C256_=_C302 ,C256_=_C303 ,\nC256_=_C304 ,C256_=_C314 ,C257_=_C258 ,C257_=_C259 ,C257_=_C260 ,C257_=_C261 ,\nC257_=_C262 ,C257_=_C263 ,C257_=_C264 ,C257_=_C265 ,C257_=_C266 ,C257_=_C268 ,\nC257_=_C269 ,C257_=_C270 ,C257_=_C271 ,C257_=_C272 ,C257_=_C273 ,C257_=_C274 ,\nC257_=_C275 ,C257_=_C276 ,C257_=_C277 ,C257_=_C278 ,C257_=_C279 ,C257_=_C280 ,\nC257_=_C281 ,C257_=_C282 ,C257_=_C283 ,C257_=_C284 ,C257_=_C285 ,C257_=_C286 ,\nC257_=_C287 ,C257_=_C288 ,C257_=_C289 ,C257_=_C290 ,C257_=_C291 ,C257_=_C292</w:t>
      </w:r>
    </w:p>
    <w:p>
      <w:pPr>
        <w:pStyle w:val="PreformattedText"/>
        <w:bidi w:val="0"/>
        <w:spacing w:before="0" w:after="0"/>
        <w:jc w:val="left"/>
        <w:rPr/>
      </w:pPr>
      <w:r>
        <w:rPr/>
        <w:t xml:space="preserve"> </w:t>
      </w:r>
      <w:r>
        <w:rPr/>
        <w:t>,\nC257_=_C293 ,C257_=_C294 ,C257_=_C295 ,C257_=_C296 ,C257_=_C297 ,C257_=_C298 ,\nC257_=_C299 ,C257_=_C300 ,C257_=_C301 ,C257_=_C302 ,C257_=_C303 ,C257_=_C304 ,\nC257_=_C315 ,C258_=_C259 ,C258_=_C260 ,C258_=_C261 ,C258_=_C262 ,C258_=_C263 ,\nC258_=_C264 ,C258_=_C265 ,C258_=_C266 ,C258_=_C268 ,C258_=_C269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296 ,C258_=_C297 ,C258_=_C298 ,C258_=_C299 ,C258_=_C300 ,\nC258_=_C301 ,C258_=_C302 ,C258_=_C303 ,C258_=_C304 ,C258_=_C316 ,C259_=_C260 ,\nC259_=_C261 ,C259_=_C262 ,C259_=_C263 ,C259_=_C264 ,C259_=_C265 ,C259_=_C266 ,\nC259_=_C268 ,C259_=_C269 ,C259_=_C270 ,C259_=_C271 ,C259_=_C272 ,C259_=_C273 ,\nC259_=_C274 ,C259_=_C275 ,C259_=_C276 ,C259_=_C277 ,C259_=_C278 ,C259_=_C279 ,\nC259_=_C280 ,C259_=_C281 ,C259_=_C282 ,C259_=_C283 ,C259_=_C284 ,C259_=_C285 ,\nC259_=_C286 ,C259_=_C287 ,C259_=_C288 ,C259_=_C289 ,C259_=_C290 ,C259_=_C291 ,\nC259_=_C292 ,C259_=_C293 ,C259_=_C294 ,C259_=_C295 ,C259_=_C296 ,C259_=_C297 ,\nC259_=_C298 ,C259_=_C299 ,C259_=_C300 ,C259_=_C301 ,C259_=_C302 ,C259_=_C303 ,\nC259_=_C304 ,C259_=_C317 ,C260_=_C261 ,C260_=_C262 ,C260_=_C263 ,C260_=_C264 ,\nC260_=_C265 ,C260_=_C266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296 ,C260_=_C297 ,C260_=_C298 ,C260_=_C299 ,C260_=_C300 ,C260_=_C301 ,\nC260_=_C302 ,C260_=_C303 ,C260_=_C304 ,C260_=_C318 ,C261_=_C262 ,C261_=_C263 ,\nC261_=_C264 ,C261_=_C265 ,C261_=_C266 ,C261_=_C268 ,C261_=_C269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1_=_C296 ,C261_=_C297 ,C261_=_C298 ,C261_=_C299 ,C261_=_C300 ,\nC261_=_C301 ,C261_=_C302 ,C261_=_C303 ,C261_=_C304 ,C261_=_C319 ,C262_=_C263 ,\nC262_=_C264 ,C262_=_C265 ,C262_=_C266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296 ,C262_=_C297 ,C262_=_C298 ,C262_=_C299 ,C262_=_C300 ,\nC262_=_C301 ,C262_=_C302 ,C262_=_C303 ,C262_=_C304 ,C262_=_C320 ,C263_=_C264 ,\nC263_=_C265 ,C263_=_C266 ,C263_=_C268 ,C263_=_C269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3_=_C296 ,C263_=_C297 ,C263_=_C298 ,C263_=_C299 ,C263_=_C300 ,C263_=_C301 ,\nC263_=_C302 ,C263_=_C303 ,C263_=_C304 ,C263_=_C321 ,C264_=_C265 ,C264_=_C266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4_=_C297 ,\nC264_=_C298 ,C264_=_C299 ,C264_=_C300 ,C264_=_C301 ,C264_=_C302 ,C264_=_C303 ,\nC264_=_C304 ,C264_=_C322 ,C265_=_C266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5_=_C296 ,C265_=_C297 ,C265_=_C298 ,C265_=_C299 ,C265_=_C300 ,\nC265_=_C301 ,C265_=_C302 ,C265_=_C303 ,C265_=_C304 ,C265_=_C323 ,C266_=_C268 ,\nC266_=_C269 ,C266_=_C270 ,C266_=_C271 ,C266_=_C272 ,C266_=_C273 ,C266_=_C274 ,\nC266_=_C275 ,C266_=_C276 ,C266_=_C277 ,C266_=_C278 ,C266_=_C279 ,C266_=_C280 ,\nC266_=_C281 ,C266_=_C282 ,C266_=_C283 ,C266_=_C284 ,C266_=_C285 ,C266_=_C286 ,\nC266_=_C287 ,C266_=_C288 ,C266_=_C289 ,C266_=_C290 ,C266_=_C291 ,C266_=_C292 ,\nC266_=_C293 ,C266_=_C294 ,C266_=_C295 ,C266_=_C296 ,C266_=_C297 ,C266_=_C298 ,\nC266_=_C299 ,C266_=_C300 ,C266_=_C301 ,C266_=_C302 ,C266_=_C303 ,C266_=_C304 ,\nC266_=_C324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8_=_C297 ,\nC268_=_C298 ,C268_=_C299 ,C268_=_C300 ,C268_=_C301 ,C268_=_C302 ,C268_=_C303 ,\nC268_=_C304 ,C268_=_C325 ,C269_=_C270 ,C269_=_C271 ,C269_=_C272 ,C269_=_C273 ,\nC269_=_C274 ,C269_=_C275 ,C269_=_C276 ,C269_=_C277 ,C269_=_C278 ,C269_=_C279 ,\nC269_=_C280 ,C269_=_C281 ,C269_=_C282 ,C269_=_C283 ,C269_=_C284 ,C269_=_C285 ,\nC269_=_C286 ,C269_=_C287 ,C269_=_C288 ,C269_=_C289 ,C269_=_C290 ,C269_=_C291 ,\nC269_=_C292 ,C269_=_C293 ,C269_=_C294 ,C269_=_C295 ,C269_=_C296 ,C269_=_C297 ,\nC269_=_C298 ,C269_=_C299 ,C269_=_C300 ,C269_=_C301 ,C269_=_C302 ,C269_=_C303 ,\nC269_=_C304 ,C269_=_C327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0_=_C297 ,C270_=_C298 ,\nC270_=_C299 ,C270_=_C300 ,C270_=_C301 ,C270_=_C302 ,C270_=_C303 ,C270_=_C304 ,\nC270_=_C328 ,C271_=_C272 ,C271_=_C273 ,C271_=_C274 ,C271_=_C275 ,C271_=_C276 ,\nC271_=_C277 ,C271_=_C278 ,C271_=_C279 ,C271_=_C280 ,C271_=_C281 ,C271_=_C282 ,\nC271_=_C283 ,C271_=_C284 ,C271_=_C285 ,C271_=_C286 ,C271_=_C287 ,C271_=_C288 ,\nC271_=_C289 ,C271_=_C290 ,C271_=_C291 ,C271_=_C292 ,C271_=_C293 ,C271_=_C294 ,\nC271_=_C295 ,C271_=_C296 ,C271_=_C297 ,C271_=_C298 ,C271_=_C299 ,C271_=_C300 ,\nC271_=_C301 ,C271_=_C302 ,C271_=_C303 ,C271_=_C304 ,C271_=_C329 ,C272_=_C273 ,\nC272_=_C274 ,C272_=_C275 ,C272_=_C276 ,C272_=_C277 ,C272_=_C278 ,C272_=_C279 ,\nC272_=_C280 ,C272_=_C281 ,C272_=_C282 ,C272_=_C283 ,C272_=_C284 ,C272_=_C285 ,\nC272_=_C286 ,C272_=_C287 ,C272_=_C288 ,C272_=_C289 ,C272_=_C290 ,C272_=_C291 ,\nC272_=_C292 ,C272_=_C293 ,C272_=_C294 ,C272_=_C295 ,C272_=_C296 ,C272_=_C297 ,\nC272_=_C298 ,C272_=_C299 ,C272_=_C300 ,C272_=_C301 ,C272_=_C302 ,C272_=_C303 ,\nC272_=_C304 ,C272_=_C330 ,C273_=_C274 ,C273_=_C275 ,C273_=_C276 ,C273_=_C277 ,\nC273_=_C278 ,C273_=_C279 ,C273_=_C280 ,C273_=_C281 ,C273_=_C282 ,C273_=_C283 ,\nC273_=_C284 ,C273_=_C285 ,C273_=_C286 ,C273_=_C287 ,C273_=_C288 ,C273_=_C289 ,\nC273_=_C290 ,C273_=_C291 ,C273_=_C292 ,C273_=_C293 ,C273_=_C294 ,C273_=_C295 ,\nC273_=_C296 ,C273_=_C297 ,C273_=_C298 ,C273_=_C299 ,C273_=_C300 ,C273_=_C301 ,\nC273_=_C302 ,C273_=_C303 ,C273_=_C304 ,C273_=_C331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4_=_C304 ,C274_=_C332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5_=_C303 ,C275_=_C304 ,C275_=_C333 ,C276_=_C277 ,\nC276_=_C278 ,C276_=_C279 ,C276_=_C280 ,C276_=_C281 ,C276_=_C282 ,C276_=_C283 ,\nC276_=_C284 ,C276_=_C285 ,C276_=_C286 ,C276_=_C287 ,C276_=_C288 ,C276_=_C289 ,\nC276_=_C290 ,C276_=_C291 ,C276_=_C292 ,C276_=_C293 ,C276_=_C294 ,C276_=_C295 ,\nC276_=_C296 ,C276_=_C297 ,C276_=_C298 ,C276_=_C299 ,C276_=_C300 ,C276_=_C301 ,\nC276_=_C302 ,C276_=_C303 ,C276_=_C304 ,C276_=_C334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35 ,C278_=_C279 ,C278_=_C280 ,C278_=_C281 ,C278_=_C282 ,\nC278_=_C283 ,C278_=_C284 ,C278_=_C285 ,C278_=_C286 ,C278_=_C287 ,C278_=_C288 ,\nC278_=_C289 ,C278_=_C290 ,C278_=_C291 ,C278_=_C292 ,C278_=_C293 ,C278_=_C294 ,\nC278_=_C295 ,C278_=_C296 ,C278_=_C297 ,C278_=_C298 ,C278_=_C299 ,C278_=_C300 ,\nC278_=_C301 ,C278_=_C302 ,C278_=_C303 ,C278_=_C304 ,C278_=_C336</w:t>
      </w:r>
    </w:p>
    <w:p>
      <w:pPr>
        <w:pStyle w:val="PreformattedText"/>
        <w:bidi w:val="0"/>
        <w:spacing w:before="0" w:after="0"/>
        <w:jc w:val="left"/>
        <w:rPr/>
      </w:pPr>
      <w:r>
        <w:rPr/>
        <w:t xml:space="preserve"> </w:t>
      </w:r>
      <w:r>
        <w:rPr/>
        <w:t>,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337 ,C280_=_C281 ,C280_=_C282 ,C280_=_C283 ,C280_=_C284 ,C280_=_C285 ,\nC280_=_C286 ,C280_=_C287 ,C280_=_C288 ,C280_=_C289 ,C280_=_C290 ,C280_=_C291 ,\nC280_=_C292 ,C280_=_C293 ,C280_=_C294 ,C280_=_C295 ,C280_=_C296 ,C280_=_C297 ,\nC280_=_C298 ,C280_=_C299 ,C280_=_C300 ,C280_=_C301 ,C280_=_C302 ,C280_=_C303 ,\nC280_=_C304 ,C280_=_C338 ,C281_=_C282 ,C281_=_C283 ,C281_=_C284 ,C281_=_C285 ,\nC281_=_C286 ,C281_=_C287 ,C281_=_C288 ,C281_=_C289 ,C281_=_C290 ,C281_=_C291 ,\nC281_=_C292 ,C281_=_C293 ,C281_=_C294 ,C281_=_C295 ,C281_=_C296 ,C281_=_C297 ,\nC281_=_C298 ,C281_=_C299 ,C281_=_C300 ,C281_=_C301 ,C281_=_C302 ,C281_=_C303 ,\nC281_=_C304 ,C281_=_C339 ,C282_=_C283 ,C282_=_C284 ,C282_=_C285 ,C282_=_C286 ,\nC282_=_C287 ,C282_=_C288 ,C282_=_C289 ,C282_=_C290 ,C282_=_C291 ,C282_=_C292 ,\nC282_=_C293 ,C282_=_C294 ,C282_=_C295 ,C282_=_C296 ,C282_=_C297 ,C282_=_C298 ,\nC282_=_C299 ,C282_=_C300 ,C282_=_C301 ,C282_=_C302 ,C282_=_C303 ,C282_=_C304 ,\nC282_=_C340 ,C283_=_C284 ,C283_=_C285 ,C283_=_C286 ,C283_=_C287 ,C283_=_C288 ,\nC283_=_C289 ,C283_=_C290 ,C283_=_C291 ,C283_=_C292 ,C283_=_C293 ,C283_=_C294 ,\nC283_=_C295 ,C283_=_C296 ,C283_=_C297 ,C283_=_C298 ,C283_=_C299 ,C283_=_C300 ,\nC283_=_C301 ,C283_=_C302 ,C283_=_C303 ,C283_=_C304 ,C283_=_C341 ,C284_=_C285 ,\nC284_=_C286 ,C284_=_C287 ,C284_=_C288 ,C284_=_C289 ,C284_=_C290 ,C284_=_C291 ,\nC284_=_C292 ,C284_=_C293 ,C284_=_C294 ,C284_=_C295 ,C284_=_C296 ,C284_=_C297 ,\nC284_=_C298 ,C284_=_C299 ,C284_=_C300 ,C284_=_C301 ,C284_=_C302 ,C284_=_C303 ,\nC284_=_C304 ,C284_=_C342 ,C285_=_C286 ,C285_=_C287 ,C285_=_C288 ,C285_=_C289 ,\nC285_=_C290 ,C285_=_C291 ,C285_=_C292 ,C285_=_C293 ,C285_=_C294 ,C285_=_C295 ,\nC285_=_C296 ,C285_=_C297 ,C285_=_C298 ,C285_=_C299 ,C285_=_C300 ,C285_=_C301 ,\nC285_=_C302 ,C285_=_C303 ,C285_=_C304 ,C285_=_C343 ,C286_=_C287 ,C286_=_C288 ,\nC286_=_C289 ,C286_=_C290 ,C286_=_C291 ,C286_=_C292 ,C286_=_C293 ,C286_=_C294 ,\nC286_=_C295 ,C286_=_C296 ,C286_=_C297 ,C286_=_C298 ,C286_=_C299 ,C286_=_C300 ,\nC286_=_C301 ,C286_=_C302 ,C286_=_C303 ,C286_=_C304 ,C286_=_C344 ,C287_=_C288 ,\nC287_=_C289 ,C287_=_C290 ,C287_=_C291 ,C287_=_C292 ,C287_=_C293 ,C287_=_C294 ,\nC287_=_C295 ,C287_=_C296 ,C287_=_C297 ,C287_=_C298 ,C287_=_C299 ,C287_=_C300 ,\nC287_=_C301 ,C287_=_C302 ,C287_=_C303 ,C287_=_C304 ,C287_=_C345 ,C288_=_C289 ,\nC288_=_C290 ,C288_=_C291 ,C288_=_C292 ,C288_=_C293 ,C288_=_C294 ,C288_=_C295 ,\nC288_=_C296 ,C288_=_C297 ,C288_=_C298 ,C288_=_C299 ,C288_=_C300 ,C288_=_C301 ,\nC288_=_C302 ,C288_=_C303 ,C288_=_C304 ,C288_=_C346 ,C289_=_C290 ,C289_=_C291 ,\nC289_=_C292 ,C289_=_C293 ,C289_=_C294 ,C289_=_C295 ,C289_=_C296 ,C289_=_C297 ,\nC289_=_C298 ,C289_=_C299 ,C289_=_C300 ,C289_=_C301 ,C289_=_C302 ,C289_=_C303 ,\nC289_=_C304 ,C289_=_C347 ,C290_=_C291 ,C290_=_C292 ,C290_=_C293 ,C290_=_C294 ,\nC290_=_C295 ,C290_=_C296 ,C290_=_C297 ,C290_=_C298 ,C290_=_C299 ,C290_=_C300 ,\nC290_=_C301 ,C290_=_C302 ,C290_=_C303 ,C290_=_C304 ,C290_=_C348 ,C291_=_C292 ,\nC291_=_C293 ,C291_=_C294 ,C291_=_C295 ,C291_=_C296 ,C291_=_C297 ,C291_=_C298 ,\nC291_=_C299 ,C291_=_C300 ,C291_=_C301 ,C291_=_C302 ,C291_=_C303 ,C291_=_C304 ,\nC291_=_C349 ,C292_=_C293 ,C292_=_C294 ,C292_=_C295 ,C292_=_C296 ,C292_=_C297 ,\nC292_=_C298 ,C292_=_C299 ,C292_=_C300 ,C292_=_C301 ,C292_=_C302 ,C292_=_C303 ,\nC292_=_C304 ,C292_=_C350 ,C293_=_C294 ,C293_=_C295 ,C293_=_C296 ,C293_=_C297 ,\nC293_=_C298 ,C293_=_C299 ,C293_=_C300 ,C293_=_C301 ,C293_=_C302 ,C293_=_C303 ,\nC293_=_C304 ,C293_=_C351 ,C294_=_C295 ,C294_=_C296 ,C294_=_C297 ,C294_=_C298 ,\nC294_=_C299 ,C294_=_C300 ,C294_=_C301 ,C294_=_C302 ,C294_=_C303 ,C294_=_C304 ,\nC294_=_C352 ,C295_=_C296 ,C295_=_C297 ,C295_=_C298 ,C295_=_C299 ,C295_=_C300 ,\nC295_=_C301 ,C295_=_C302 ,C295_=_C303 ,C295_=_C304 ,C295_=_C353 ,C296_=_C297 ,\nC296_=_C298 ,C296_=_C299 ,C296_=_C300 ,C296_=_C301 ,C296_=_C302 ,C296_=_C303 ,\nC296_=_C304 ,C296_=_C354 ,C297_=_C298 ,C297_=_C299 ,C297_=_C300 ,C297_=_C301 ,\nC297_=_C302 ,C297_=_C303 ,C297_=_C304 ,C297_=_C355 ,C298_=_C299 ,C298_=_C300 ,\nC298_=_C301 ,C298_=_C302 ,C298_=_C303 ,C298_=_C304 ,C298_=_C356 ,C299_=_C300 ,\nC299_=_C301 ,C299_=_C302 ,C299_=_C303 ,C299_=_C304 ,C299_=_C357 ,C300_=_C301 ,\nC300_=_C302 ,C300_=_C303 ,C300_=_C304 ,C300_=_C358 ,C301_=_C302 ,C301_=_C303 ,\nC301_=_C304 ,C301_=_C359 ,C302_=_C303 ,C302_=_C304 ,C302_=_C360 ,C303_=_C304 ,\nC303_=_C361 ,C304_=_C362 ,C305_=_C306 ,C305_=_C307 ,C305_=_C308 ,C305_=_C309 ,\nC305_=_C310 ,C305_=_C311 ,C305_=_C312 ,C305_=_C313 ,C305_=_C314 ,C305_=_C315 ,\nC305_=_C316 ,C305_=_C317 ,C305_=_C318 ,C305_=_C319 ,C305_=_C320 ,C305_=_C321 ,\nC305_=_C322 ,C305_=_C323 ,C305_=_C324 ,C305_=_C325 ,C305_=_C327 ,C305_=_C328 ,\nC305_=_C329 ,C305_=_C330 ,C305_=_C331 ,C305_=_C332 ,C305_=_C333 ,C305_=_C334 ,\nC305_=_C335 ,C305_=_C336 ,C305_=_C337 ,C305_=_C338 ,C305_=_C339 ,C305_=_C340 ,\nC305_=_C341 ,C305_=_C342 ,C305_=_C343 ,C305_=_C344 ,C305_=_C345 ,C305_=_C346 ,\nC305_=_C347 ,C305_=_C348 ,C305_=_C349 ,C305_=_C350 ,C305_=_C351 ,C305_=_C352 ,\nC305_=_C353 ,C305_=_C354 ,C305_=_C355 ,C305_=_C356 ,C305_=_C357 ,C305_=_C358 ,\nC305_=_C359 ,C305_=_C360 ,C305_=_C361 ,C305_=_C362 ,C306_=_C307 ,C306_=_C308 ,\nC306_=_C309 ,C306_=_C310 ,C306_=_C311 ,C306_=_C312 ,C306_=_C313 ,C306_=_C314 ,\nC306_=_C315 ,C306_=_C316 ,C306_=_C317 ,C306_=_C318 ,C306_=_C319 ,C306_=_C320 ,\nC306_=_C321 ,C306_=_C322 ,C306_=_C323 ,C306_=_C324 ,C306_=_C325 ,C306_=_C327 ,\nC306_=_C328 ,C306_=_C329 ,C306_=_C330 ,C306_=_C331 ,C306_=_C332 ,C306_=_C333 ,\nC306_=_C334 ,C306_=_C335 ,C306_=_C336 ,C306_=_C337 ,C306_=_C338 ,C306_=_C339 ,\nC306_=_C340 ,C306_=_C341 ,C306_=_C342 ,C306_=_C343 ,C306_=_C344 ,C306_=_C345 ,\nC306_=_C346 ,C306_=_C347 ,C306_=_C348 ,C306_=_C349 ,C306_=_C350 ,C306_=_C351 ,\nC306_=_C352 ,C306_=_C353 ,C306_=_C354 ,C306_=_C355 ,C306_=_C356 ,C306_=_C357 ,\nC306_=_C358 ,C306_=_C359 ,C306_=_C360 ,C306_=_C361 ,C306_=_C362 ,C307_=_C308 ,\nC307_=_C309 ,C307_=_C310 ,C307_=_C311 ,C307_=_C312 ,C307_=_C313 ,C307_=_C314 ,\nC307_=_C315 ,C307_=_C316 ,C307_=_C317 ,C307_=_C318 ,C307_=_C319 ,C307_=_C320 ,\nC307_=_C321 ,C307_=_C322 ,C307_=_C323 ,C307_=_C324 ,C307_=_C325 ,C307_=_C327 ,\nC307_=_C328 ,C307_=_C329 ,C307_=_C330 ,C307_=_C331 ,C307_=_C332 ,C307_=_C333 ,\nC307_=_C334 ,C307_=_C335 ,C307_=_C336 ,C307_=_C337 ,C307_=_C338 ,C307_=_C339 ,\nC307_=_C340 ,C307_=_C341 ,C307_=_C342 ,C307_=_C343 ,C307_=_C344 ,C307_=_C345 ,\nC307_=_C346 ,C307_=_C347 ,C307_=_C348 ,C307_=_C349 ,C307_=_C350 ,C307_=_C351 ,\nC307_=_C352 ,C307_=_C353 ,C307_=_C354 ,C307_=_C355 ,C307_=_C356 ,C307_=_C357 ,\nC307_=_C358 ,C307_=_C359 ,C307_=_C360 ,C307_=_C361 ,C307_=_C362 ,C308_=_C309 ,\nC308_=_C310 ,C308_=_C311 ,C308_=_C312 ,C308_=_C313 ,C308_=_C314 ,C308_=_C315 ,\nC308_=_C316 ,C308_=_C317 ,C308_=_C318 ,C308_=_C319 ,C308_=_C320 ,C308_=_C321 ,\nC308_=_C322 ,C308_=_C323 ,C308_=_C324 ,C308_=_C325 ,C308_=_C327 ,C308_=_C328 ,\nC308_=_C329 ,C308_=_C330 ,C308_=_C331 ,C308_=_C332 ,C308_=_C333 ,C308_=_C334 ,\nC308_=_C335 ,C308_=_C336 ,C308_=_C337 ,C308_=_C338 ,C308_=_C339 ,C308_=_C340 ,\nC308_=_C341 ,C308_=_C342 ,C308_=_C343 ,C308_=_C344 ,C308_=_C345 ,C308_=_C346 ,\nC308_=_C347 ,C308_=_C348 ,C308_=_C349 ,C308_=_C350 ,C308_=_C351 ,C308_=_C352 ,\nC308_=_C353 ,C308_=_C354 ,C308_=_C355 ,C308_=_C356 ,C308_=_C357 ,C308_=_C358 ,\nC308_=_C359 ,C308_=_C360 ,C308_=_C361 ,C308_=_C362 ,C309_=_C310 ,C309_=_C311 ,\nC309_=_C312 ,C309_=_C313 ,C309_=_C314 ,C309_=_C315 ,C309_=_C316 ,C309_=_C317 ,\nC309_=_C318 ,C309_=_C319 ,C309_=_C320 ,C309_=_C321 ,C309_=_C322 ,C309_=_C323 ,\nC309_=_C324 ,C309_=_C325 ,C309_=_C327 ,C309_=_C328 ,C309_=_C329 ,C309_=_C330 ,\nC309_=_C331 ,C309_=_C332 ,C309_=_C333 ,C309_=_C334 ,C309_=_C335 ,C309_=_C336 ,\nC309_=_C337 ,C309_=_C338 ,C309_=_C339 ,C309_=_C340 ,C309_=_C341 ,C309_=_C342 ,\nC309_=_C343 ,C309_=_C344 ,C309_=_C345 ,C309_=_C346 ,C309_=_C347 ,C309_=_C348 ,\nC309_=_C349 ,C309_=_C350 ,C309_=_C351 ,C309_=_C352 ,C309_=_C353 ,C309_=_C354 ,\nC309_=_C355 ,C309_=_C356 ,C309_=_C357 ,C309_=_C358 ,C309_=_C359 ,C309_=_C360 ,\nC309_=_C361 ,C309_=_C362 ,C310_=_C311 ,C310_=_C312 ,C310_=_C313 ,C310_=_C314 ,\nC310_=_C315 ,C310_=_C316 ,C310_=_C317 ,C310_=_C318 ,C310_=_C319 ,C310_=_C320 ,\nC310_=_C321 ,C310_=_C322 ,C310_=_C323 ,C310_=_C324 ,C310_=_C325 ,C310_=_C327 ,\nC310_=_C328 ,C310_=_C329 ,C310_=_C330 ,C310_=_C331 ,C310_=_C332 ,C310_=_C333 ,\nC310_=_C334 ,C310_=_C335 ,C310_=_C336 ,C310_=_C337 ,C310_=_C338 ,C310_=_C339 ,\nC310_=_C340 ,C310_=_C341 ,C310_=_C342 ,C310_=_C343 ,C310_=_C344 ,C310_=_C345 ,\nC310_=_C346 ,C310_=_C347 ,C310_=_C348 ,C310_=_C349 ,C310_=_C350 ,C310_=_C351 ,\nC310_=_C352 ,C310_=_C353 ,C310_=_C354 ,C310_=_C355 ,C310_=_C356 ,C310_=_C357 ,\nC310_=_C358 ,C310_=_C359 ,C310_=_C360 ,C310_=_C361 ,C310_=_C362 ,C311_=_C312 ,\nC311_=_C313 ,C311_=_C314 ,C311_=_C315 ,C311_=_C316 ,C311_=_C317 ,C311_=_C318 ,\nC311_=_C319 ,C311_=_C320 ,C311_=_C321 ,C311_=_C322 ,C311_=_C323 ,C311_=_C324 ,\nC311_=_C325 ,C311_=_C327 ,C311_=_C328 ,C311_=_C329 ,C311_=_C330 ,C311_=_C331 ,\nC311_=_C332 ,C311_=_C333 ,C311_=_C334 ,C311_=_C335 ,C311_=_C336 ,C311_=_C337 ,\nC311_=_C338 ,C311_=_C339 ,C311_=_C340 ,C311_=_C341 ,C311_=_C342 ,C311_=_C343 ,\nC311_=_C344 ,C311_=_C345 ,C311_=_C346 ,C311_=_C347 ,C311_=_C348 ,C311_=_C349 ,\nC311_=_C350 ,C311_=_C351 ,C311_=_C352 ,C311_=_C353 ,C311_=_C354 ,C311_=_C355 ,\nC311_=_C356 ,C311_=_C357 ,C311_=_C358 ,C311_=_C359 ,C311_=_C360 ,C311_=_C361 ,\nC311_=_C362 ,C312_=_C313 ,C312_=_C314 ,C312_=_C315 ,C312_=_C316 ,C312_=_C317 ,\nC312_=_C318 ,C312_=_C319 ,C312_=_C320 ,C312_=_C321 ,C312_=_C322 ,C312_=_C323 ,\nC312_=_C324 ,C312_=_C325 ,C312_=_C327 ,C312_=_C328 ,C312_=_C329 ,C312_=_C330 ,\nC312_=_C331 ,C312_=_C332 ,C312_=_C333 ,C312_=_C334</w:t>
      </w:r>
    </w:p>
    <w:p>
      <w:pPr>
        <w:pStyle w:val="PreformattedText"/>
        <w:bidi w:val="0"/>
        <w:spacing w:before="0" w:after="0"/>
        <w:jc w:val="left"/>
        <w:rPr/>
      </w:pPr>
      <w:r>
        <w:rPr/>
        <w:t xml:space="preserve"> </w:t>
      </w:r>
      <w:r>
        <w:rPr/>
        <w:t>,C312_=_C335 ,C312_=_C336 ,\nC312_=_C337 ,C312_=_C338 ,C312_=_C339 ,C312_=_C340 ,C312_=_C341 ,C312_=_C342 ,\nC312_=_C343 ,C312_=_C344 ,C312_=_C345 ,C312_=_C346 ,C312_=_C347 ,C312_=_C348 ,\nC312_=_C349 ,C312_=_C350 ,C312_=_C351 ,C312_=_C352 ,C312_=_C353 ,C312_=_C354 ,\nC312_=_C355 ,C312_=_C356 ,C312_=_C357 ,C312_=_C358 ,C312_=_C359 ,C312_=_C360 ,\nC312_=_C361 ,C312_=_C362 ,C313_=_C314 ,C313_=_C315 ,C313_=_C316 ,C313_=_C317 ,\nC313_=_C318 ,C313_=_C319 ,C313_=_C320 ,C313_=_C321 ,C313_=_C322 ,C313_=_C323 ,\nC313_=_C324 ,C313_=_C325 ,C313_=_C327 ,C313_=_C328 ,C313_=_C329 ,C313_=_C330 ,\nC313_=_C331 ,C313_=_C332 ,C313_=_C333 ,C313_=_C334 ,C313_=_C335 ,C313_=_C336 ,\nC313_=_C337 ,C313_=_C338 ,C313_=_C339 ,C313_=_C340 ,C313_=_C341 ,C313_=_C342 ,\nC313_=_C343 ,C313_=_C344 ,C313_=_C345 ,C313_=_C346 ,C313_=_C347 ,C313_=_C348 ,\nC313_=_C349 ,C313_=_C350 ,C313_=_C351 ,C313_=_C352 ,C313_=_C353 ,C313_=_C354 ,\nC313_=_C355 ,C313_=_C356 ,C313_=_C357 ,C313_=_C358 ,C313_=_C359 ,C313_=_C360 ,\nC313_=_C361 ,C313_=_C362 ,C314_=_C315 ,C314_=_C316 ,C314_=_C317 ,C314_=_C318 ,\nC314_=_C319 ,C314_=_C320 ,C314_=_C321 ,C314_=_C322 ,C314_=_C323 ,C314_=_C324 ,\nC314_=_C325 ,C314_=_C327 ,C314_=_C328 ,C314_=_C329 ,C314_=_C330 ,C314_=_C331 ,\nC314_=_C332 ,C314_=_C333 ,C314_=_C334 ,C314_=_C335 ,C314_=_C336 ,C314_=_C337 ,\nC314_=_C338 ,C314_=_C339 ,C314_=_C340 ,C314_=_C341 ,C314_=_C342 ,C314_=_C343 ,\nC314_=_C344 ,C314_=_C345 ,C314_=_C346 ,C314_=_C347 ,C314_=_C348 ,C314_=_C349 ,\nC314_=_C350 ,C314_=_C351 ,C314_=_C352 ,C314_=_C353 ,C314_=_C354 ,C314_=_C355 ,\nC314_=_C356 ,C314_=_C357 ,C314_=_C358 ,C314_=_C359 ,C314_=_C360 ,C314_=_C361 ,\nC314_=_C362 ,C315_=_C316 ,C315_=_C317 ,C315_=_C318 ,C315_=_C319 ,C315_=_C320 ,\nC315_=_C321 ,C315_=_C322 ,C315_=_C323 ,C315_=_C324 ,C315_=_C325 ,C315_=_C327 ,\nC315_=_C328 ,C315_=_C329 ,C315_=_C330 ,C315_=_C331 ,C315_=_C332 ,C315_=_C333 ,\nC315_=_C334 ,C315_=_C335 ,C315_=_C336 ,C315_=_C337 ,C315_=_C338 ,C315_=_C339 ,\nC315_=_C340 ,C315_=_C341 ,C315_=_C342 ,C315_=_C343 ,C315_=_C344 ,C315_=_C345 ,\nC315_=_C346 ,C315_=_C347 ,C315_=_C348 ,C315_=_C349 ,C315_=_C350 ,C315_=_C351 ,\nC315_=_C352 ,C315_=_C353 ,C315_=_C354 ,C315_=_C355 ,C315_=_C356 ,C315_=_C357 ,\nC315_=_C358 ,C315_=_C359 ,C315_=_C360 ,C315_=_C361 ,C315_=_C362 ,C316_=_C317 ,\nC316_=_C318 ,C316_=_C319 ,C316_=_C320 ,C316_=_C321 ,C316_=_C322 ,C316_=_C323 ,\nC316_=_C324 ,C316_=_C325 ,C316_=_C327 ,C316_=_C328 ,C316_=_C329 ,C316_=_C330 ,\nC316_=_C331 ,C316_=_C332 ,C316_=_C333 ,C316_=_C334 ,C316_=_C335 ,C316_=_C336 ,\nC316_=_C337 ,C316_=_C338 ,C316_=_C339 ,C316_=_C340 ,C316_=_C341 ,C316_=_C342 ,\nC316_=_C343 ,C316_=_C344 ,C316_=_C345 ,C316_=_C346 ,C316_=_C347 ,C316_=_C348 ,\nC316_=_C349 ,C316_=_C350 ,C316_=_C351 ,C316_=_C352 ,C316_=_C353 ,C316_=_C354 ,\nC316_=_C355 ,C316_=_C356 ,C316_=_C357 ,C316_=_C358 ,C316_=_C359 ,C316_=_C360 ,\nC316_=_C361 ,C316_=_C362 ,C317_=_C318 ,C317_=_C319 ,C317_=_C320 ,C317_=_C321 ,\nC317_=_C322 ,C317_=_C323 ,C317_=_C324 ,C317_=_C325 ,C317_=_C327 ,C317_=_C328 ,\nC317_=_C329 ,C317_=_C330 ,C317_=_C331 ,C317_=_C332 ,C317_=_C333 ,C317_=_C334 ,\nC317_=_C335 ,C317_=_C336 ,C317_=_C337 ,C317_=_C338 ,C317_=_C339 ,C317_=_C340 ,\nC317_=_C341 ,C317_=_C342 ,C317_=_C343 ,C317_=_C344 ,C317_=_C345 ,C317_=_C346 ,\nC317_=_C347 ,C317_=_C348 ,C317_=_C349 ,C317_=_C350 ,C317_=_C351 ,C317_=_C352 ,\nC317_=_C353 ,C317_=_C354 ,C317_=_C355 ,C317_=_C356 ,C317_=_C357 ,C317_=_C358 ,\nC317_=_C359 ,C317_=_C360 ,C317_=_C361 ,C317_=_C362 ,C318_=_C319 ,C318_=_C320 ,\nC318_=_C321 ,C318_=_C322 ,C318_=_C323 ,C318_=_C324 ,C318_=_C325 ,C318_=_C327 ,\nC318_=_C328 ,C318_=_C329 ,C318_=_C330 ,C318_=_C331 ,C318_=_C332 ,C318_=_C333 ,\nC318_=_C334 ,C318_=_C335 ,C318_=_C336 ,C318_=_C337 ,C318_=_C338 ,C318_=_C339 ,\nC318_=_C340 ,C318_=_C341 ,C318_=_C342 ,C318_=_C343 ,C318_=_C344 ,C318_=_C345 ,\nC318_=_C346 ,C318_=_C347 ,C318_=_C348 ,C318_=_C349 ,C318_=_C350 ,C318_=_C351 ,\nC318_=_C352 ,C318_=_C353 ,C318_=_C354 ,C318_=_C355 ,C318_=_C356 ,C318_=_C357 ,\nC318_=_C358 ,C318_=_C359 ,C318_=_C360 ,C318_=_C361 ,C318_=_C362 ,C319_=_C320 ,\nC319_=_C321 ,C319_=_C322 ,C319_=_C323 ,C319_=_C324 ,C319_=_C325 ,C319_=_C327 ,\nC319_=_C328 ,C319_=_C329 ,C319_=_C330 ,C319_=_C331 ,C319_=_C332 ,C319_=_C333 ,\nC319_=_C334 ,C319_=_C335 ,C319_=_C336 ,C319_=_C337 ,C319_=_C338 ,C319_=_C339 ,\nC319_=_C340 ,C319_=_C341 ,C319_=_C342 ,C319_=_C343 ,C319_=_C344 ,C319_=_C345 ,\nC319_=_C346 ,C319_=_C347 ,C319_=_C348 ,C319_=_C349 ,C319_=_C350 ,C319_=_C351 ,\nC319_=_C352 ,C319_=_C353 ,C319_=_C354 ,C319_=_C355 ,C319_=_C356 ,C319_=_C357 ,\nC319_=_C358 ,C319_=_C359 ,C319_=_C360 ,C319_=_C361 ,C319_=_C362 ,C320_=_C321 ,\nC320_=_C322 ,C320_=_C323 ,C320_=_C324 ,C320_=_C325 ,C320_=_C327 ,C320_=_C328 ,\nC320_=_C329 ,C320_=_C330 ,C320_=_C331 ,C320_=_C332 ,C320_=_C333 ,C320_=_C334 ,\nC320_=_C335 ,C320_=_C336 ,C320_=_C337 ,C320_=_C338 ,C320_=_C339 ,C320_=_C340 ,\nC320_=_C341 ,C320_=_C342 ,C320_=_C343 ,C320_=_C344 ,C320_=_C345 ,C320_=_C346 ,\nC320_=_C347 ,C320_=_C348 ,C320_=_C349 ,C320_=_C350 ,C320_=_C351 ,C320_=_C352 ,\nC320_=_C353 ,C320_=_C354 ,C320_=_C355 ,C320_=_C356 ,C320_=_C357 ,C320_=_C358 ,\nC320_=_C359 ,C320_=_C360 ,C320_=_C361 ,C320_=_C362 ,C321_=_C322 ,C321_=_C323 ,\nC321_=_C324 ,C321_=_C325 ,C321_=_C327 ,C321_=_C328 ,C321_=_C329 ,C321_=_C330 ,\nC321_=_C331 ,C321_=_C332 ,C321_=_C333 ,C321_=_C334 ,C321_=_C335 ,C321_=_C336 ,\nC321_=_C337 ,C321_=_C338 ,C321_=_C339 ,C321_=_C340 ,C321_=_C341 ,C321_=_C342 ,\nC321_=_C343 ,C321_=_C344 ,C321_=_C345 ,C321_=_C346 ,C321_=_C347 ,C321_=_C348 ,\nC321_=_C349 ,C321_=_C350 ,C321_=_C351 ,C321_=_C352 ,C321_=_C353 ,C321_=_C354 ,\nC321_=_C355 ,C321_=_C356 ,C321_=_C357 ,C321_=_C358 ,C321_=_C359 ,C321_=_C360 ,\nC321_=_C361 ,C321_=_C362 ,C322_=_C323 ,C322_=_C324 ,C322_=_C325 ,C322_=_C327 ,\nC322_=_C328 ,C322_=_C329 ,C322_=_C330 ,C322_=_C331 ,C322_=_C332 ,C322_=_C333 ,\nC322_=_C334 ,C322_=_C335 ,C322_=_C336 ,C322_=_C337 ,C322_=_C338 ,C322_=_C339 ,\nC322_=_C340 ,C322_=_C341 ,C322_=_C342 ,C322_=_C343 ,C322_=_C344 ,C322_=_C345 ,\nC322_=_C346 ,C322_=_C347 ,C322_=_C348 ,C322_=_C349 ,C322_=_C350 ,C322_=_C351 ,\nC322_=_C352 ,C322_=_C353 ,C322_=_C354 ,C322_=_C355 ,C322_=_C356 ,C322_=_C357 ,\nC322_=_C358 ,C322_=_C359 ,C322_=_C360 ,C322_=_C361 ,C322_=_C362 ,C323_=_C324 ,\nC323_=_C325 ,C323_=_C327 ,C323_=_C328 ,C323_=_C329 ,C323_=_C330 ,C323_=_C331 ,\nC323_=_C332 ,C323_=_C333 ,C323_=_C334 ,C323_=_C335 ,C323_=_C336 ,C323_=_C337 ,\nC323_=_C338 ,C323_=_C339 ,C323_=_C340 ,C323_=_C341 ,C323_=_C342 ,C323_=_C343 ,\nC323_=_C344 ,C323_=_C345 ,C323_=_C346 ,C323_=_C347 ,C323_=_C348 ,C323_=_C349 ,\nC323_=_C350 ,C323_=_C351 ,C323_=_C352 ,C323_=_C353 ,C323_=_C354 ,C323_=_C355 ,\nC323_=_C356 ,C323_=_C357 ,C323_=_C358 ,C323_=_C359 ,C323_=_C360 ,C323_=_C361 ,\nC323_=_C362 ,C324_=_C325 ,C324_=_C327 ,C324_=_C328 ,C324_=_C329 ,C324_=_C330 ,\nC324_=_C331 ,C324_=_C332 ,C324_=_C333 ,C324_=_C334 ,C324_=_C335 ,C324_=_C336 ,\nC324_=_C337 ,C324_=_C338 ,C324_=_C339 ,C324_=_C340 ,C324_=_C341 ,C324_=_C342 ,\nC324_=_C343 ,C324_=_C344 ,C324_=_C345 ,C324_=_C346 ,C324_=_C347 ,C324_=_C348 ,\nC324_=_C349 ,C324_=_C350 ,C324_=_C351 ,C324_=_C352 ,C324_=_C353 ,C324_=_C354 ,\nC324_=_C355 ,C324_=_C356 ,C324_=_C357 ,C324_=_C358 ,C324_=_C359 ,C324_=_C360 ,\nC324_=_C361 ,C324_=_C362 ,C325_=_C327 ,C325_=_C328 ,C325_=_C329 ,C325_=_C330 ,\nC325_=_C331 ,C325_=_C332 ,C325_=_C333 ,C325_=_C334 ,C325_=_C335 ,C325_=_C336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7_=_C328 ,C327_=_C329 ,C327_=_C330 ,C327_=_C331 ,\nC327_=_C332 ,C327_=_C333 ,C327_=_C334 ,C327_=_C335 ,C327_=_C336 ,C327_=_C337 ,\nC327_=_C338 ,C327_=_C339 ,C327_=_C340 ,C327_=_C341 ,C327_=_C342 ,C327_=_C343 ,\nC327_=_C344 ,C327_=_C345 ,C327_=_C346 ,C327_=_C347 ,C327_=_C348 ,C327_=_C349 ,\nC327_=_C350 ,C327_=_C351 ,C327_=_C352 ,C327_=_C353 ,C327_=_C354 ,C327_=_C355 ,\nC327_=_C356 ,C327_=_C357 ,C327_=_C358 ,C327_=_C359 ,C327_=_C360 ,C327_=_C361 ,\nC327_=_C362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9_=_C330 ,\nC329_=_C331 ,C329_=_C332 ,C329_=_C333 ,C329_=_C334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57 ,C330_=_C358 ,\nC330_=_C359 ,C330_=_C360 ,C330_=_C361 ,C330_=_C362 ,C331_=_C332 ,C331_=_C333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360 ,C331_=_C361 ,C331_=_C362 ,C332_=_C333 ,\nC332_=_C334 ,C332_=_C335 ,C332_=_C336</w:t>
      </w:r>
    </w:p>
    <w:p>
      <w:pPr>
        <w:pStyle w:val="PreformattedText"/>
        <w:bidi w:val="0"/>
        <w:spacing w:before="0" w:after="0"/>
        <w:jc w:val="left"/>
        <w:rPr/>
      </w:pPr>
      <w:r>
        <w:rPr/>
        <w:t xml:space="preserve"> </w:t>
      </w:r>
      <w:r>
        <w:rPr/>
        <w:t>,C332_=_C337 ,C332_=_C338 ,C332_=_C339 ,\nC332_=_C340 ,C332_=_C341 ,C332_=_C342 ,C332_=_C343 ,C332_=_C344 ,C332_=_C345 ,\nC332_=_C346 ,C332_=_C347 ,C332_=_C348 ,C332_=_C349 ,C332_=_C350 ,C332_=_C351 ,\nC332_=_C352 ,C332_=_C353 ,C332_=_C354 ,C332_=_C355 ,C332_=_C356 ,C332_=_C357 ,\nC332_=_C358 ,C332_=_C359 ,C332_=_C360 ,C332_=_C361 ,C332_=_C362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5_=_C336 ,C335_=_C337 ,C335_=_C338 ,C335_=_C339 ,\nC335_=_C340 ,C335_=_C341 ,C335_=_C342 ,C335_=_C343 ,C335_=_C344 ,C335_=_C345 ,\nC335_=_C346 ,C335_=_C347 ,C335_=_C348 ,C335_=_C349 ,C335_=_C350 ,C335_=_C351 ,\nC335_=_C352 ,C335_=_C353 ,C335_=_C354 ,C335_=_C355 ,C335_=_C356 ,C335_=_C357 ,\nC335_=_C358 ,C335_=_C359 ,C335_=_C360 ,C335_=_C361 ,C335_=_C362 ,C336_=_C337 ,\nC336_=_C338 ,C336_=_C339 ,C336_=_C340 ,C336_=_C341 ,C336_=_C342 ,C336_=_C343 ,\nC336_=_C344 ,C336_=_C345 ,C336_=_C346 ,C336_=_C347 ,C336_=_C348 ,C336_=_C349 ,\nC336_=_C350 ,C336_=_C351 ,C336_=_C352 ,C336_=_C353 ,C336_=_C354 ,C336_=_C355 ,\nC336_=_C356 ,C336_=_C357 ,C336_=_C358 ,C336_=_C359 ,C336_=_C360 ,C336_=_C361 ,\nC336_=_C362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8_=_C339 ,C338_=_C340 ,C338_=_C341 ,C338_=_C342 ,\nC338_=_C343 ,C338_=_C344 ,C338_=_C345 ,C338_=_C346 ,C338_=_C347 ,C338_=_C348 ,\nC338_=_C349 ,C338_=_C350 ,C338_=_C351 ,C338_=_C352 ,C338_=_C353 ,C338_=_C354 ,\nC338_=_C355 ,C338_=_C356 ,C338_=_C357 ,C338_=_C358 ,C338_=_C359 ,C338_=_C360 ,\nC338_=_C361 ,C338_=_C362 ,C339_=_C340 ,C339_=_C341 ,C339_=_C342 ,C339_=_C343 ,\nC339_=_C344 ,C339_=_C345 ,C339_=_C346 ,C339_=_C347 ,C339_=_C348 ,C339_=_C349 ,\nC339_=_C350 ,C339_=_C351 ,C339_=_C352 ,C339_=_C353 ,C339_=_C354 ,C339_=_C355 ,\nC339_=_C356 ,C339_=_C357 ,C339_=_C358 ,C339_=_C359 ,C339_=_C360 ,C339_=_C361 ,\nC339_=_C362 ,C340_=_C341 ,C340_=_C342 ,C340_=_C343 ,C340_=_C344 ,C340_=_C345 ,\nC340_=_C346 ,C340_=_C347 ,C340_=_C348 ,C340_=_C349 ,C340_=_C350 ,C340_=_C351 ,\nC340_=_C352 ,C340_=_C353 ,C340_=_C354 ,C340_=_C355 ,C340_=_C356 ,C340_=_C357 ,\nC340_=_C358 ,C340_=_C359 ,C340_=_C360 ,C340_=_C361 ,C340_=_C362 ,C341_=_C342 ,\nC341_=_C343 ,C341_=_C344 ,C341_=_C345 ,C341_=_C346 ,C341_=_C347 ,C341_=_C348 ,\nC341_=_C349 ,C341_=_C350 ,C341_=_C351 ,C341_=_C352 ,C341_=_C353 ,C341_=_C354 ,\nC341_=_C355 ,C341_=_C356 ,C341_=_C357 ,C341_=_C358 ,C341_=_C359 ,C341_=_C360 ,\nC341_=_C361 ,C341_=_C362 ,C342_=_C343 ,C342_=_C344 ,C342_=_C345 ,C342_=_C346 ,\nC342_=_C347 ,C342_=_C348 ,C342_=_C349 ,C342_=_C350 ,C342_=_C351 ,C342_=_C352 ,\nC342_=_C353 ,C342_=_C354 ,C342_=_C355 ,C342_=_C356 ,C342_=_C357 ,C342_=_C358 ,\nC342_=_C359 ,C342_=_C360 ,C342_=_C361 ,C342_=_C362 ,C343_=_C344 ,C343_=_C345 ,\nC343_=_C346 ,C343_=_C347 ,C343_=_C348 ,C343_=_C349 ,C343_=_C350 ,C343_=_C351 ,\nC343_=_C352 ,C343_=_C353 ,C343_=_C354 ,C343_=_C355 ,C343_=_C356 ,C343_=_C357 ,\nC343_=_C358 ,C343_=_C359 ,C343_=_C360 ,C343_=_C361 ,C343_=_C362 ,C344_=_C345 ,\nC344_=_C346 ,C344_=_C347 ,C344_=_C348 ,C344_=_C349 ,C344_=_C350 ,C344_=_C351 ,\nC344_=_C352 ,C344_=_C353 ,C344_=_C354 ,C344_=_C355 ,C344_=_C356 ,C344_=_C357 ,\nC344_=_C358 ,C344_=_C359 ,C344_=_C360 ,C344_=_C361 ,C344_=_C362 ,C345_=_C346 ,\nC345_=_C347 ,C345_=_C348 ,C345_=_C349 ,C345_=_C350 ,C345_=_C351 ,C345_=_C352 ,\nC345_=_C353 ,C345_=_C354 ,C345_=_C355 ,C345_=_C356 ,C345_=_C357 ,C345_=_C358 ,\nC345_=_C359 ,C345_=_C360 ,C345_=_C361 ,C345_=_C362 ,C346_=_C347 ,C346_=_C348 ,\nC346_=_C349 ,C346_=_C350 ,C346_=_C351 ,C346_=_C352 ,C346_=_C353 ,C346_=_C354 ,\nC346_=_C355 ,C346_=_C356 ,C346_=_C357 ,C346_=_C358 ,C346_=_C359 ,C346_=_C360 ,\nC346_=_C361 ,C346_=_C362 ,C347_=_C348 ,C347_=_C349 ,C347_=_C350 ,C347_=_C351 ,\nC347_=_C352 ,C347_=_C353 ,C347_=_C354 ,C347_=_C355 ,C347_=_C356 ,C347_=_C357 ,\nC347_=_C358 ,C347_=_C359 ,C347_=_C360 ,C347_=_C361 ,C347_=_C362 ,C348_=_C349 ,\nC348_=_C350 ,C348_=_C351 ,C348_=_C352 ,C348_=_C353 ,C348_=_C354 ,C348_=_C355 ,\nC348_=_C356 ,C348_=_C357 ,C348_=_C358 ,C348_=_C359 ,C348_=_C360 ,C348_=_C361 ,\nC348_=_C362 ,C349_=_C350 ,C349_=_C351 ,C349_=_C352 ,C349_=_C353 ,C349_=_C354 ,\nC349_=_C355 ,C349_=_C356 ,C349_=_C357 ,C349_=_C358 ,C349_=_C359 ,C349_=_C360 ,\nC349_=_C361 ,C349_=_C362 ,C350_=_C351 ,C350_=_C352 ,C350_=_C353 ,C350_=_C354 ,\nC350_=_C355 ,C350_=_C356 ,C350_=_C357 ,C350_=_C358 ,C350_=_C359 ,C350_=_C360 ,\nC350_=_C361 ,C350_=_C362 ,C351_=_C352 ,C351_=_C353 ,C351_=_C354 ,C351_=_C355 ,\nC351_=_C356 ,C351_=_C357 ,C351_=_C358 ,C351_=_C359 ,C351_=_C360 ,C351_=_C361 ,\nC351_=_C362 ,C352_=_C353 ,C352_=_C354 ,C352_=_C355 ,C352_=_C356 ,C352_=_C357 ,\nC352_=_C358 ,C352_=_C359 ,C352_=_C360 ,C352_=_C361 ,C352_=_C362 ,C353_=_C354 ,\nC353_=_C355 ,C353_=_C356 ,C353_=_C357 ,C353_=_C358 ,C353_=_C359 ,C353_=_C360 ,\nC353_=_C361 ,C353_=_C362 ,C354_=_C355 ,C354_=_C356 ,C354_=_C357 ,C354_=_C358 ,\nC354_=_C359 ,C354_=_C360 ,C354_=_C361 ,C354_=_C362 ,C355_=_C356 ,C355_=_C357 ,\nC355_=_C358 ,C355_=_C359 ,C355_=_C360 ,C355_=_C361 ,C355_=_C362 ,C356_=_C357 ,\nC356_=_C358 ,C356_=_C359 ,C356_=_C360 ,C356_=_C361 ,C356_=_C362 ,C357_=_C358 ,\nC357_=_C359 ,C357_=_C360 ,C357_=_C361 ,C357_=_C362 ,C358_=_C359 ,C358_=_C360 ,\nC358_=_C361 ,C358_=_C362 ,C359_=_C360 ,C359_=_C361 ,C359_=_C362 ,C360_=_C361 ,\nC360_=_C362 ,C361_=_C362 ,"];30[shape=box, label="id:30 level: 4\n123: C50 C51 C112 C113 C173 \nC174 C233 C234 C292 C293 C350 \nC351 C407 C408 C463 C464 C518 \nC519 C572 C573 C625 C626 C677 \nC678 C728 C729 C778 C779 C827 \nC828 C875 C876 C922 C923 C968 \nC969 C1013 C1014 C1057 C1058 C1100 \nC1101 C1142 C1143 C1183 C1184 C1223 \nC1224 C1262 C1263 C1300 C1301 C1337 \nC1338 C1373 C1374 C1408 C1409 C1441 \nC1443 C1474 C1475 C1506 C1507 C1537 \nC1538 C1567 C1568 C1596 C1597 C1624 \nC1625 C1651 C1652 C1677 C1678 C1702 \nC1703 C1726 C1727 C1749 C1750 C1771 \nC1772 C1792 C1793 C1811 C1812 C1829 \nC1830 C1846 C1847 C1862 C1863 C1877 \nC1878 C1891 C1892 C1904 C1905 C1917 \nC1918 C1919 C1920 C1921 C1922 C1923 \nC1924 C1925 C1926 C1927 C1928 C1929 \nC1930 C1931 C1932 C1933 C1934 C1935 \nC1936 C1937 C1938 C1939 \n3843: C50_=_C51( C50 C51 ) C50_=_C112( C50 C112 ) C50_=_C173( C50 C173 ) C50_=_C233( C50 C233 ) C50_=_C292( C50 C292 ) \nC50_=_C350( C50 C350 ) C50_=_C407( C50 C407 ) C50_=_C463( C50 C463 ) C50_=_C518( C50 C518 ) C50_=_C572( C50 C572 ) C50_=_C625( C50 C625 ) \nC50_=_C677( C50 C677 ) C50_=_C728( C50 C728 ) C50_=_C778( C50 C778 ) C50_=_C827( C50 C827 ) C50_=_C875( C50 C875 ) C50_=_C922( C50 C922 ) \nC50_=_C968( C50 C968 ) C50_=_C1013( C50 C1013 ) C50_=_C1057( C50 C1057 ) C50_=_C1100( C50 C1100 ) C50_=_C1142( C50 C1142 ) C50_=_C1183( C50 C1183 ) \nC50_=_C1223( C50 C1223 ) C50_=_C1262( C50 C1262 ) C50_=_C1300( C50 C1300 ) C50_=_C1337( C50 C1337 ) C50_=_C1373( C50 C1373 ) C50_=_C1408( C50 C1408 ) \nC50_=_C1441( C50 C1441 ) C50_=_C1474( C50 C1474 ) C50_=_C1506( C50 C1506 ) C50_=_C1537( C50 C1537 ) C50_=_C1567( C50 C1567 ) C50_=_C1596( C50 C1596 ) \nC50_=_C1624( C50 C1624 ) C50_=_C1651( C50 C1651 ) C50_=_C1677( C50 C1677 ) C50_=_C1702( C50 C1702 ) C50_=_C1726( C50 C1726 ) C50_=_C1749( C50 C1749 ) \nC50_=_C1771( C50 C1771 ) C50_=_C1792( C50 C1792 ) C50_=_C1811( C50 C1811 ) C50_=_C1829( C50 C1829 ) C50_=_C1846( C50 C1846 ) C50_=_C1862( C50 C1862 ) \nC50_=_C1877( C50 C1877 ) C50_=_C1891( C50 C1891 ) C50_=_C1904( C50 C1904 ) C50_=_C1917( C50 C1917 ) C50_=_C1918( C50 C1918 ) C50_=_C1919( C50 C1919 ) \nC50_=_C1920( C50 C1920 ) C50_=_C1921( C50 C1921 ) C50_=_C1922( C50 C1922 ) C50_=_C1923( C50 C1923 ) C50_=_C1924( C50 C1924 ) C50_=_C1925( C50 C1925 ) \nC50_=_C1926( C50 C1926 ) C50_=_C1927( C50 C1927 ) C50_=_C1928( C50 C1928 ) C51_=_C113( C51 C113 ) C51_=_C174( C51 C174 ) C51_=_C234( C51 C234 ) \nC51_=_C293( C51 C293 ) C51_=_C351( C51 C351 ) C51_=_C408( C51 C408 ) C51_=_C464( C51 C464 ) C51_=_C519( C51 C519 ) C51_=_C573( C51 C573 ) \nC51_=_C626( C51 C626 ) C51_=_C678( C51 C678 ) C51_=_C729( C51 C729 ) C51_=_C779( C51 C779 ) C51_=_C828( C51 C828 ) C51_=_C876( C51 C876 ) \nC51_=_C923( C51 C923 ) C51_=_C969( C51 C969 ) C51_=_C1014( C51 C1014 ) C51_=_C1058( C51 C1058 ) C51_=_C1101( C51 C1101 ) C51_=_C1143( C51 C1143 ) \nC51_=_C1184( C51 C1184 ) C51_=_C1224( C51 C1224 ) C51_=_C1263( C51 C1263 ) C51_=_C1301( C51 C1301 ) C51_=_C1338( C51 C1338 ) C51_=_C1374( C51 C1374 ) \nC51_=_C1409( C51 C1409 ) C51_=_C1443( C51 C1443 ) C51_=_C1475( C51 C1475 ) C51_=_C1507( C51 C1507 ) C51_=_C1538( C51 C1538 ) C51_=_C1568( C51 C1568 ) \nC51_=_C1597( C51 C1597 ) C51_=_C1625( C51 C1625 ) C51_=_C1652( C51 C1652 ) C51_=_C1678( C51 C1678 ) C51_=_C1703( C51 C1703 ) C51_=_C1727( C51 C1727 ) \nC51_=_C1750( C51 C1750 ) C51_=_C1772( C51 C1772 ) C51_=_C1793( C51 C1793 ) C51_=_C1812( C51 C1812 ) C51_=_C1830( C51 C1830 ) C51_=_C1847( C51 C1847 ) \nC51_=_C1863( C51 C1863 ) C51_=_C1878( C51 C1878 ) C51_=_C1892( C51 C1892 ) C51_=_C1905( C51 C1905 ) C51_=_C1917( C51 C1917 ) C51_=_C1929( C51 C1929 ) \nC51_=_C1930( C51 C1930 ) C51_=_C1931( C51 C1931 ) C51_=_C1932( C51 C1932 ) C51_=_C1933( C51 C1933 ) C51_=_C1934( C51 C1934 ) C51_=_C1935( C51 C1935 ) \nC51_=_C1936( C51</w:t>
      </w:r>
    </w:p>
    <w:p>
      <w:pPr>
        <w:pStyle w:val="PreformattedText"/>
        <w:bidi w:val="0"/>
        <w:spacing w:before="0" w:after="0"/>
        <w:jc w:val="left"/>
        <w:rPr/>
      </w:pPr>
      <w:r>
        <w:rPr/>
        <w:t xml:space="preserve"> </w:t>
      </w:r>
      <w:r>
        <w:rPr/>
        <w:t>C1936 ) C51_=_C1937( C51 C1937 ) C51_=_C1938( C51 C1938 ) C51_=_C1939( C51 C1939 ) C112_=_C113( C112 C113 ) C112_=_C173( C112 C173 ) \nC112_=_C233( C112 C233 ) C112_=_C292( C112 C292 ) C112_=_C350( C112 C350 ) C112_=_C407( C112 C407 ) C112_=_C463( C112 C463 ) C112_=_C518( C112 C518 ) \nC112_=_C572( C112 C572 ) C112_=_C625( C112 C625 ) C112_=_C677( C112 C677 ) C112_=_C728( C112 C728 ) C112_=_C778( C112 C778 ) C112_=_C827( C112 C827 ) \nC112_=_C875( C112 C875 ) C112_=_C922( C112 C922 ) C112_=_C968( C112 C968 ) C112_=_C1013( C112 C1013 ) C112_=_C1057( C112 C1057 ) C112_=_C1100( C112 C1100 ) \nC112_=_C1142( C112 C1142 ) C112_=_C1183( C112 C1183 ) C112_=_C1223( C112 C1223 ) C112_=_C1262( C112 C1262 ) C112_=_C1300( C112 C1300 ) C112_=_C1337( C112 C1337 ) \nC112_=_C1373( C112 C1373 ) C112_=_C1408( C112 C1408 ) C112_=_C1441( C112 C1441 ) C112_=_C1474( C112 C1474 ) C112_=_C1506( C112 C1506 ) C112_=_C1537( C112 C1537 ) \nC112_=_C1567( C112 C1567 ) C112_=_C1596( C112 C1596 ) C112_=_C1624( C112 C1624 ) C112_=_C1651( C112 C1651 ) C112_=_C1677( C112 C1677 ) C112_=_C1702( C112 C1702 ) \nC112_=_C1726( C112 C1726 ) C112_=_C1749( C112 C1749 ) C112_=_C1771( C112 C1771 ) C112_=_C1792( C112 C1792 ) C112_=_C1811( C112 C1811 ) C112_=_C1829( C112 C1829 ) \nC112_=_C1846( C112 C1846 ) C112_=_C1862( C112 C1862 ) C112_=_C1877( C112 C1877 ) C112_=_C1891( C112 C1891 ) C112_=_C1904( C112 C1904 ) C112_=_C1917( C112 C1917 ) \nC112_=_C1918( C112 C1918 ) C112_=_C1919( C112 C1919 ) C112_=_C1920( C112 C1920 ) C112_=_C1921( C112 C1921 ) C112_=_C1922( C112 C1922 ) C112_=_C1923( C112 C1923 ) \nC112_=_C1924( C112 C1924 ) C112_=_C1925( C112 C1925 ) C112_=_C1926( C112 C1926 ) C112_=_C1927( C112 C1927 ) C112_=_C1928( C112 C1928 ) C113_=_C174( C113 C174 ) \nC113_=_C234( C113 C234 ) C113_=_C293( C113 C293 ) C113_=_C351( C113 C351 ) C113_=_C408( C113 C408 ) C113_=_C464( C113 C464 ) C113_=_C519( C113 C519 ) \nC113_=_C573( C113 C573 ) C113_=_C626( C113 C626 ) C113_=_C678( C113 C678 ) C113_=_C729( C113 C729 ) C113_=_C779( C113 C779 ) C113_=_C828( C113 C828 ) \nC113_=_C876( C113 C876 ) C113_=_C923( C113 C923 ) C113_=_C969( C113 C969 ) C113_=_C1014( C113 C1014 ) C113_=_C1058( C113 C1058 ) C113_=_C1101( C113 C1101 ) \nC113_=_C1143( C113 C1143 ) C113_=_C1184( C113 C1184 ) C113_=_C1224( C113 C1224 ) C113_=_C1263( C113 C1263 ) C113_=_C1301( C113 C1301 ) C113_=_C1338( C113 C1338 ) \nC113_=_C1374( C113 C1374 ) C113_=_C1409( C113 C1409 ) C113_=_C1443( C113 C1443 ) C113_=_C1475( C113 C1475 ) C113_=_C1507( C113 C1507 ) C113_=_C1538( C113 C1538 ) \nC113_=_C1568( C113 C1568 ) C113_=_C1597( C113 C1597 ) C113_=_C1625( C113 C1625 ) C113_=_C1652( C113 C1652 ) C113_=_C1678( C113 C1678 ) C113_=_C1703( C113 C1703 ) \nC113_=_C1727( C113 C1727 ) C113_=_C1750( C113 C1750 ) C113_=_C1772( C113 C1772 ) C113_=_C1793( C113 C1793 ) C113_=_C1812( C113 C1812 ) C113_=_C1830( C113 C1830 ) \nC113_=_C1847( C113 C1847 ) C113_=_C1863( C113 C1863 ) C113_=_C1878( C113 C1878 ) C113_=_C1892( C113 C1892 ) C113_=_C1905( C113 C1905 ) C113_=_C1917( C113 C1917 ) \nC113_=_C1929( C113 C1929 ) C113_=_C1930( C113 C1930 ) C113_=_C1931( C113 C1931 ) C113_=_C1932( C113 C1932 ) C113_=_C1933( C113 C1933 ) C113_=_C1934( C113 C1934 ) \nC113_=_C1935( C113 C1935 ) C113_=_C1936( C113 C1936 ) C113_=_C1937( C113 C1937 ) C113_=_C1938( C113 C1938 ) C113_=_C1939( C113 C1939 ) C173_=_C174( C173 C174 ) \nC173_=_C233( C173 C233 ) C173_=_C292( C173 C292 ) C173_=_C350( C173 C350 ) C173_=_C407( C173 C407 ) C173_=_C463( C173 C463 ) C173_=_C518( C173 C518 ) \nC173_=_C572( C173 C572 ) C173_=_C625( C173 C625 ) C173_=_C677( C173 C677 ) C173_=_C728( C173 C728 ) C173_=_C778( C173 C778 ) C173_=_C827( C173 C827 ) \nC173_=_C875( C173 C875 ) C173_=_C922( C173 C922 ) C173_=_C968( C173 C968 ) C173_=_C1013( C173 C1013 ) C173_=_C1057( C173 C1057 ) C173_=_C1100( C173 C1100 ) \nC173_=_C1142( C173 C1142 ) C173_=_C1183( C173 C1183 ) C173_=_C1223( C173 C1223 ) C173_=_C1262( C173 C1262 ) C173_=_C1300( C173 C1300 ) C173_=_C1337( C173 C1337 ) \nC173_=_C1373( C173 C1373 ) C173_=_C1408( C173 C1408 ) C173_=_C1441( C173 C1441 ) C173_=_C1474( C173 C1474 ) C173_=_C1506( C173 C1506 ) C173_=_C1537( C173 C1537 ) \nC173_=_C1567( C173 C1567 ) C173_=_C1596( C173 C1596 ) C173_=_C1624( C173 C1624 ) C173_=_C1651( C173 C1651 ) C173_=_C1677( C173 C1677 ) C173_=_C1702( C173 C1702 ) \nC173_=_C1726( C173 C1726 ) C173_=_C1749( C173 C1749 ) C173_=_C1771( C173 C1771 ) C173_=_C1792( C173 C1792 ) C173_=_C1811( C173 C1811 ) C173_=_C1829( C173 C1829 ) \nC173_=_C1846( C173 C1846 ) C173_=_C1862( C173 C1862 ) C173_=_C1877( C173 C1877 ) C173_=_C1891( C173 C1891 ) C173_=_C1904( C173 C1904 ) C173_=_C1917( C173 C1917 ) \nC173_=_C1918( C173 C1918 ) C173_=_C1919( C173 C1919 ) C173_=_C1920( C173 C1920 ) C173_=_C1921( C173 C1921 ) C173_=_C1922( C173 C1922 ) C173_=_C1923( C173 C1923 ) \nC173_=_C1924( C173 C1924 ) C173_=_C1925( C173 C1925 ) C173_=_C1926( C173 C1926 ) C173_=_C1927( C173 C1927 ) C173_=_C1928( C173 C1928 ) C174_=_C234( C174 C234 ) \nC174_=_C293( C174 C293 ) C174_=_C351( C174 C351 ) C174_=_C408( C174 C408 ) C174_=_C464( C174 C464 ) C174_=_C519( C174 C519 ) C174_=_C573( C174 C573 ) \nC174_=_C626( C174 C626 ) C174_=_C678( C174 C678 ) C174_=_C729( C174 C729 ) C174_=_C779( C174 C779 ) C174_=_C828( C174 C828 ) C174_=_C876( C174 C876 ) \nC174_=_C923( C174 C923 ) C174_=_C969( C174 C969 ) C174_=_C1014( C174 C1014 ) C174_=_C1058( C174 C1058 ) C174_=_C1101( C174 C1101 ) C174_=_C1143( C174 C1143 ) \nC174_=_C1184( C174 C1184 ) C174_=_C1224( C174 C1224 ) C174_=_C1263( C174 C1263 ) C174_=_C1301( C174 C1301 ) C174_=_C1338( C174 C1338 ) C174_=_C1374( C174 C1374 ) \nC174_=_C1409( C174 C1409 ) C174_=_C1443( C174 C1443 ) C174_=_C1475( C174 C1475 ) C174_=_C1507( C174 C1507 ) C174_=_C1538( C174 C1538 ) C174_=_C1568( C174 C1568 ) \nC174_=_C1597( C174 C1597 ) C174_=_C1625( C174 C1625 ) C174_=_C1652( C174 C1652 ) C174_=_C1678( C174 C1678 ) C174_=_C1703( C174 C1703 ) C174_=_C1727( C174 C1727 ) \nC174_=_C1750( C174 C1750 ) C174_=_C1772( C174 C1772 ) C174_=_C1793( C174 C1793 ) C174_=_C1812( C174 C1812 ) C174_=_C1830( C174 C1830 ) C174_=_C1847( C174 C1847 ) \nC174_=_C1863( C174 C1863 ) C174_=_C1878( C174 C1878 ) C174_=_C1892( C174 C1892 ) C174_=_C1905( C174 C1905 ) C174_=_C1917( C174 C1917 ) C174_=_C1929( C174 C1929 ) \nC174_=_C1930( C174 C1930 ) C174_=_C1931( C174 C1931 ) C174_=_C1932( C174 C1932 ) C174_=_C1933( C174 C1933 ) C174_=_C1934( C174 C1934 ) C174_=_C1935( C174 C1935 ) \nC174_=_C1936( C174 C1936 ) C174_=_C1937( C174 C1937 ) C174_=_C1938( C174 C1938 ) C174_=_C1939( C174 C1939 ) C233_=_C234( C233 C234 ) C233_=_C292( C233 C292 ) \nC233_=_C350( C233 C350 ) C233_=_C407( C233 C407 ) C233_=_C463( C233 C463 ) C233_=_C518( C233 C518 ) C233_=_C572( C233 C572 ) C233_=_C625( C233 C625 ) \nC233_=_C677( C233 C677 ) C233_=_C728( C233 C728 ) C233_=_C778( C233 C778 ) C233_=_C827( C233 C827 ) C233_=_C875( C233 C875 ) C233_=_C922( C233 C922 ) \nC233_=_C968( C233 C968 ) C233_=_C1013( C233 C1013 ) C233_=_C1057( C233 C1057 ) C233_=_C1100( C233 C1100 ) C233_=_C1142( C233 C1142 ) C233_=_C1183( C233 C1183 ) \nC233_=_C1223( C233 C1223 ) C233_=_C1262( C233 C1262 ) C233_=_C1300( C233 C1300 ) C233_=_C1337( C233 C1337 ) C233_=_C1373( C233 C1373 ) C233_=_C1408( C233 C1408 ) \nC233_=_C1441( C233 C1441 ) C233_=_C1474( C233 C1474 ) C233_=_C1506( C233 C1506 ) C233_=_C1537( C233 C1537 ) C233_=_C1567( C233 C1567 ) C233_=_C1596( C233 C1596 ) \nC233_=_C1624( C233 C1624 ) C233_=_C1651( C233 C1651 ) C233_=_C1677( C233 C1677 ) C233_=_C1702( C233 C1702 ) C233_=_C1726( C233 C1726 ) C233_=_C1749( C233 C1749 ) \nC233_=_C1771( C233 C1771 ) C233_=_C1792( C233 C1792 ) C233_=_C1811( C233 C1811 ) C233_=_C1829( C233 C1829 ) C233_=_C1846( C233 C1846 ) C233_=_C1862( C233 C1862 ) \nC233_=_C1877( C233 C1877 ) C233_=_C1891( C233 C1891 ) C233_=_C1904( C233 C1904 ) C233_=_C1917( C233 C1917 ) C233_=_C1918( C233 C1918 ) C233_=_C1919( C233 C1919 ) \nC233_=_C1920( C233 C1920 ) C233_=_C1921( C233 C1921 ) C233_=_C1922( C233 C1922 ) C233_=_C1923( C233 C1923 ) C233_=_C1924( C233 C1924 ) C233_=_C1925( C233 C1925 ) \nC233_=_C1926( C233 C1926 ) C233_=_C1927( C233 C1927 ) C233_=_C1928( C233 C1928 ) C234_=_C293( C234 C293 ) C234_=_C351( C234 C351 ) C234_=_C408( C234 C408 ) \nC234_=_C464( C234 C464 ) C234_=_C519( C234 C519 ) C234_=_C573( C234 C573 ) C234_=_C626( C234 C626 ) C234_=_C678( C234 C678 ) C234_=_C729( C234 C729 ) \nC234_=_C779( C234 C779 ) C234_=_C828( C234 C828 ) C234_=_C876( C234 C876 ) C234_=_C923( C234 C923 ) C234_=_C969( C234 C969 ) C234_=_C1014( C234 C1014 ) \nC234_=_C1058( C234 C1058 ) C234_=_C1101( C234 C1101 ) C234_=_C1143( C234 C1143 ) C234_=_C1184( C234 C1184 ) C234_=_C1224( C234 C1224 ) C234_=_C1263( C234 C1263 ) \nC234_=_C1301( C234 C1301 ) C234_=_C1338( C234 C1338 ) C234_=_C1374( C234 C1374 ) C234_=_C1409( C234 C1409 ) C234_=_C1443( C234 C1443 ) C234_=_C1475( C234 C1475 ) \nC234_=_C1507( C234 C1507 ) C234_=_C1538( C234 C1538 ) C234_=_C1568( C234 C1568 ) C234_=_C1597( C234 C1597 ) C234_=_C1625( C234 C1625 ) C234_=_C1652( C234 C1652 ) \nC234_=_C1678( C234 C1678 ) C234_=_C1703( C234 C1703 ) C234_=_C1727( C234 C1727 ) C234_=_C1750( C234 C1750 ) C234_=_C1772( C234 C1772 ) C234_=_C1793( C234 C1793 ) \nC234_=_C1812( C234 C1812 ) C234_=_C1830( C234 C1830 ) C234_=_C1847( C234 C1847 ) C234_=_C1863( C234 C1863 ) C234_=_C1878( C234 C1878 ) C234_=_C1892( C234 C1892 ) \nC234_=_C1905( C234 C1905 ) C234_=_C1917( C234 C1917 ) C234_=_C1929( C234 C1929 ) C234_=_C1930( C234 C1930 ) C234_=_C1931( C234 C1931 ) C234_=_C1932( C234 C1932 ) \nC234_=_C1933( C234 C1933 ) C234_=_C1934( C234 C1934 ) C234_=_C1935( C234 C1935 ) C234_=_C1936( C234 C1936 ) C234_=_C1937( C234 C1937 ) C234_=_C1938( C234 C1938 ) \nC234_=_C1939( C234 C1939 ) C292_=_C293( C292 C293 ) C292_=_C350( C292 C350 ) C292_=_C407( C292 C407 ) C292_=_C463( C292 C463 ) C292_=_C518( C292 C518 ) \nC292_=_C572( C292 C572 ) C292_=_C625( C292 C625 ) C292_=_C677( C292 C677 ) C292_=_C728( C292 C728 ) C292_=_C778( C292</w:t>
      </w:r>
    </w:p>
    <w:p>
      <w:pPr>
        <w:pStyle w:val="PreformattedText"/>
        <w:bidi w:val="0"/>
        <w:spacing w:before="0" w:after="0"/>
        <w:jc w:val="left"/>
        <w:rPr/>
      </w:pPr>
      <w:r>
        <w:rPr/>
        <w:t xml:space="preserve"> </w:t>
      </w:r>
      <w:r>
        <w:rPr/>
        <w:t>C778 ) C292_=_C827( C292 C827 ) \nC292_=_C875( C292 C875 ) C292_=_C922( C292 C922 ) C292_=_C968( C292 C968 ) C292_=_C1013( C292 C1013 ) C292_=_C1057( C292 C1057 ) C292_=_C1100( C292 C1100 ) \nC292_=_C1142( C292 C1142 ) C292_=_C1183( C292 C1183 ) C292_=_C1223( C292 C1223 ) C292_=_C1262( C292 C1262 ) C292_=_C1300( C292 C1300 ) C292_=_C1337( C292 C1337 ) \nC292_=_C1373( C292 C1373 ) C292_=_C1408( C292 C1408 ) C292_=_C1441( C292 C1441 ) C292_=_C1474( C292 C1474 ) C292_=_C1506( C292 C1506 ) C292_=_C1537( C292 C1537 ) \nC292_=_C1567( C292 C1567 ) C292_=_C1596( C292 C1596 ) C292_=_C1624( C292 C1624 ) C292_=_C1651( C292 C1651 ) C292_=_C1677( C292 C1677 ) C292_=_C1702( C292 C1702 ) \nC292_=_C1726( C292 C1726 ) C292_=_C1749( C292 C1749 ) C292_=_C1771( C292 C1771 ) C292_=_C1792( C292 C1792 ) C292_=_C1811( C292 C1811 ) C292_=_C1829( C292 C1829 ) \nC292_=_C1846( C292 C1846 ) C292_=_C1862( C292 C1862 ) C292_=_C1877( C292 C1877 ) C292_=_C1891( C292 C1891 ) C292_=_C1904( C292 C1904 ) C292_=_C1917( C292 C1917 ) \nC292_=_C1918( C292 C1918 ) C292_=_C1919( C292 C1919 ) C292_=_C1920( C292 C1920 ) C292_=_C1921( C292 C1921 ) C292_=_C1922( C292 C1922 ) C292_=_C1923( C292 C1923 ) \nC292_=_C1924( C292 C1924 ) C292_=_C1925( C292 C1925 ) C292_=_C1926( C292 C1926 ) C292_=_C1927( C292 C1927 ) C292_=_C1928( C292 C1928 ) C293_=_C351( C293 C351 ) \nC293_=_C408( C293 C408 ) C293_=_C464( C293 C464 ) C293_=_C519( C293 C519 ) C293_=_C573( C293 C573 ) C293_=_C626( C293 C626 ) C293_=_C678( C293 C678 ) \nC293_=_C729( C293 C729 ) C293_=_C779( C293 C779 ) C293_=_C828( C293 C828 ) C293_=_C876( C293 C876 ) C293_=_C923( C293 C923 ) C293_=_C969( C293 C969 ) \nC293_=_C1014( C293 C1014 ) C293_=_C1058( C293 C1058 ) C293_=_C1101( C293 C1101 ) C293_=_C1143( C293 C1143 ) C293_=_C1184( C293 C1184 ) C293_=_C1224( C293 C1224 ) \nC293_=_C1263( C293 C1263 ) C293_=_C1301( C293 C1301 ) C293_=_C1338( C293 C1338 ) C293_=_C1374( C293 C1374 ) C293_=_C1409( C293 C1409 ) C293_=_C1443( C293 C1443 ) \nC293_=_C1475( C293 C1475 ) C293_=_C1507( C293 C1507 ) C293_=_C1538( C293 C1538 ) C293_=_C1568( C293 C1568 ) C293_=_C1597( C293 C1597 ) C293_=_C1625( C293 C1625 ) \nC293_=_C1652( C293 C1652 ) C293_=_C1678( C293 C1678 ) C293_=_C1703( C293 C1703 ) C293_=_C1727( C293 C1727 ) C293_=_C1750( C293 C1750 ) C293_=_C1772( C293 C1772 ) \nC293_=_C1793( C293 C1793 ) C293_=_C1812( C293 C1812 ) C293_=_C1830( C293 C1830 ) C293_=_C1847( C293 C1847 ) C293_=_C1863( C293 C1863 ) C293_=_C1878( C293 C1878 ) \nC293_=_C1892( C293 C1892 ) C293_=_C1905( C293 C1905 ) C293_=_C1917( C293 C1917 ) C293_=_C1929( C293 C1929 ) C293_=_C1930( C293 C1930 ) C293_=_C1931( C293 C1931 ) \nC293_=_C1932( C293 C1932 ) C293_=_C1933( C293 C1933 ) C293_=_C1934( C293 C1934 ) C293_=_C1935( C293 C1935 ) C293_=_C1936( C293 C1936 ) C293_=_C1937( C293 C1937 ) \nC293_=_C1938( C293 C1938 ) C293_=_C1939( C293 C1939 ) C350_=_C351( C350 C351 ) C350_=_C407( C350 C407 ) C350_=_C463( C350 C463 ) C350_=_C518( C350 C518 ) \nC350_=_C572( C350 C572 ) C350_=_C625( C350 C625 ) C350_=_C677( C350 C677 ) C350_=_C728( C350 C728 ) C350_=_C778( C350 C778 ) C350_=_C827( C350 C827 ) \nC350_=_C875( C350 C875 ) C350_=_C922( C350 C922 ) C350_=_C968( C350 C968 ) C350_=_C1013( C350 C1013 ) C350_=_C1057( C350 C1057 ) C350_=_C1100( C350 C1100 ) \nC350_=_C1142( C350 C1142 ) C350_=_C1183( C350 C1183 ) C350_=_C1223( C350 C1223 ) C350_=_C1262( C350 C1262 ) C350_=_C1300( C350 C1300 ) C350_=_C1337( C350 C1337 ) \nC350_=_C1373( C350 C1373 ) C350_=_C1408( C350 C1408 ) C350_=_C1441( C350 C1441 ) C350_=_C1474( C350 C1474 ) C350_=_C1506( C350 C1506 ) C350_=_C1537( C350 C1537 ) \nC350_=_C1567( C350 C1567 ) C350_=_C1596( C350 C1596 ) C350_=_C1624( C350 C1624 ) C350_=_C1651( C350 C1651 ) C350_=_C1677( C350 C1677 ) C350_=_C1702( C350 C1702 ) \nC350_=_C1726( C350 C1726 ) C350_=_C1749( C350 C1749 ) C350_=_C1771( C350 C1771 ) C350_=_C1792( C350 C1792 ) C350_=_C1811( C350 C1811 ) C350_=_C1829( C350 C1829 ) \nC350_=_C1846( C350 C1846 ) C350_=_C1862( C350 C1862 ) C350_=_C1877( C350 C1877 ) C350_=_C1891( C350 C1891 ) C350_=_C1904( C350 C1904 ) C350_=_C1917( C350 C1917 ) \nC350_=_C1918( C350 C1918 ) C350_=_C1919( C350 C1919 ) C350_=_C1920( C350 C1920 ) C350_=_C1921( C350 C1921 ) C350_=_C1922( C350 C1922 ) C350_=_C1923( C350 C1923 ) \nC350_=_C1924( C350 C1924 ) C350_=_C1925( C350 C1925 ) C350_=_C1926( C350 C1926 ) C350_=_C1927( C350 C1927 ) C350_=_C1928( C350 C1928 ) C351_=_C408( C351 C408 ) \nC351_=_C464( C351 C464 ) C351_=_C519( C351 C519 ) C351_=_C573( C351 C573 ) C351_=_C626( C351 C626 ) C351_=_C678( C351 C678 ) C351_=_C729( C351 C729 ) \nC351_=_C779( C351 C779 ) C351_=_C828( C351 C828 ) C351_=_C876( C351 C876 ) C351_=_C923( C351 C923 ) C351_=_C969( C351 C969 ) C351_=_C1014( C351 C1014 ) \nC351_=_C1058( C351 C1058 ) C351_=_C1101( C351 C1101 ) C351_=_C1143( C351 C1143 ) C351_=_C1184( C351 C1184 ) C351_=_C1224( C351 C1224 ) C351_=_C1263( C351 C1263 ) \nC351_=_C1301( C351 C1301 ) C351_=_C1338( C351 C1338 ) C351_=_C1374( C351 C1374 ) C351_=_C1409( C351 C1409 ) C351_=_C1443( C351 C1443 ) C351_=_C1475( C351 C1475 ) \nC351_=_C1507( C351 C1507 ) C351_=_C1538( C351 C1538 ) C351_=_C1568( C351 C1568 ) C351_=_C1597( C351 C1597 ) C351_=_C1625( C351 C1625 ) C351_=_C1652( C351 C1652 ) \nC351_=_C1678( C351 C1678 ) C351_=_C1703( C351 C1703 ) C351_=_C1727( C351 C1727 ) C351_=_C1750( C351 C1750 ) C351_=_C1772( C351 C1772 ) C351_=_C1793( C351 C1793 ) \nC351_=_C1812( C351 C1812 ) C351_=_C1830( C351 C1830 ) C351_=_C1847( C351 C1847 ) C351_=_C1863( C351 C1863 ) C351_=_C1878( C351 C1878 ) C351_=_C1892( C351 C1892 ) \nC351_=_C1905( C351 C1905 ) C351_=_C1917( C351 C1917 ) C351_=_C1929( C351 C1929 ) C351_=_C1930( C351 C1930 ) C351_=_C1931( C351 C1931 ) C351_=_C1932( C351 C1932 ) \nC351_=_C1933( C351 C1933 ) C351_=_C1934( C351 C1934 ) C351_=_C1935( C351 C1935 ) C351_=_C1936( C351 C1936 ) C351_=_C1937( C351 C1937 ) C351_=_C1938( C351 C1938 ) \nC351_=_C1939( C351 C1939 ) C407_=_C408( C407 C408 ) C407_=_C463( C407 C463 ) C407_=_C518( C407 C518 ) C407_=_C572( C407 C572 ) C407_=_C625( C407 C625 ) \nC407_=_C677( C407 C677 ) C407_=_C728( C407 C728 ) C407_=_C778( C407 C778 ) C407_=_C827( C407 C827 ) C407_=_C875( C407 C875 ) C407_=_C922( C407 C922 ) \nC407_=_C968( C407 C968 ) C407_=_C1013( C407 C1013 ) C407_=_C1057( C407 C1057 ) C407_=_C1100( C407 C1100 ) C407_=_C1142( C407 C1142 ) C407_=_C1183( C407 C1183 ) \nC407_=_C1223( C407 C1223 ) C407_=_C1262( C407 C1262 ) C407_=_C1300( C407 C1300 ) C407_=_C1337( C407 C1337 ) C407_=_C1373( C407 C1373 ) C407_=_C1408( C407 C1408 ) \nC407_=_C1441( C407 C1441 ) C407_=_C1474( C407 C1474 ) C407_=_C1506( C407 C1506 ) C407_=_C1537( C407 C1537 ) C407_=_C1567( C407 C1567 ) C407_=_C1596( C407 C1596 ) \nC407_=_C1624( C407 C1624 ) C407_=_C1651( C407 C1651 ) C407_=_C1677( C407 C1677 ) C407_=_C1702( C407 C1702 ) C407_=_C1726( C407 C1726 ) C407_=_C1749( C407 C1749 ) \nC407_=_C1771( C407 C1771 ) C407_=_C1792( C407 C1792 ) C407_=_C1811( C407 C1811 ) C407_=_C1829( C407 C1829 ) C407_=_C1846( C407 C1846 ) C407_=_C1862( C407 C1862 ) \nC407_=_C1877( C407 C1877 ) C407_=_C1891( C407 C1891 ) C407_=_C1904( C407 C1904 ) C407_=_C1917( C407 C1917 ) C407_=_C1918( C407 C1918 ) C407_=_C1919( C407 C1919 ) \nC407_=_C1920( C407 C1920 ) C407_=_C1921( C407 C1921 ) C407_=_C1922( C407 C1922 ) C407_=_C1923( C407 C1923 ) C407_=_C1924( C407 C1924 ) C407_=_C1925( C407 C1925 ) \nC407_=_C1926( C407 C1926 ) C407_=_C1927( C407 C1927 ) C407_=_C1928( C407 C1928 ) C408_=_C464( C408 C464 ) C408_=_C519( C408 C519 ) C408_=_C573( C408 C573 ) \nC408_=_C626( C408 C626 ) C408_=_C678( C408 C678 ) C408_=_C729( C408 C729 ) C408_=_C779( C408 C779 ) C408_=_C828( C408 C828 ) C408_=_C876( C408 C876 ) \nC408_=_C923( C408 C923 ) C408_=_C969( C408 C969 ) C408_=_C1014( C408 C1014 ) C408_=_C1058( C408 C1058 ) C408_=_C1101( C408 C1101 ) C408_=_C1143( C408 C1143 ) \nC408_=_C1184( C408 C1184 ) C408_=_C1224( C408 C1224 ) C408_=_C1263( C408 C1263 ) C408_=_C1301( C408 C1301 ) C408_=_C1338( C408 C1338 ) C408_=_C1374( C408 C1374 ) \nC408_=_C1409( C408 C1409 ) C408_=_C1443( C408 C1443 ) C408_=_C1475( C408 C1475 ) C408_=_C1507( C408 C1507 ) C408_=_C1538( C408 C1538 ) C408_=_C1568( C408 C1568 ) \nC408_=_C1597( C408 C1597 ) C408_=_C1625( C408 C1625 ) C408_=_C1652( C408 C1652 ) C408_=_C1678( C408 C1678 ) C408_=_C1703( C408 C1703 ) C408_=_C1727( C408 C1727 ) \nC408_=_C1750( C408 C1750 ) C408_=_C1772( C408 C1772 ) C408_=_C1793( C408 C1793 ) C408_=_C1812( C408 C1812 ) C408_=_C1830( C408 C1830 ) C408_=_C1847( C408 C1847 ) \nC408_=_C1863( C408 C1863 ) C408_=_C1878( C408 C1878 ) C408_=_C1892( C408 C1892 ) C408_=_C1905( C408 C1905 ) C408_=_C1917( C408 C1917 ) C408_=_C1929( C408 C1929 ) \nC408_=_C1930( C408 C1930 ) C408_=_C1931( C408 C1931 ) C408_=_C1932( C408 C1932 ) C408_=_C1933( C408 C1933 ) C408_=_C1934( C408 C1934 ) C408_=_C1935( C408 C1935 ) \nC408_=_C1936( C408 C1936 ) C408_=_C1937( C408 C1937 ) C408_=_C1938( C408 C1938 ) C408_=_C1939( C408 C1939 ) C463_=_C464( C463 C464 ) C463_=_C518( C463 C518 ) \nC463_=_C572( C463 C572 ) C463_=_C625( C463 C625 ) C463_=_C677( C463 C677 ) C463_=_C728( C463 C728 ) C463_=_C778( C463 C778 ) C463_=_C827( C463 C827 ) \nC463_=_C875( C463 C875 ) C463_=_C922( C463 C922 ) C463_=_C968( C463 C968 ) C463_=_C1013( C463 C1013 ) C463_=_C1057( C463 C1057 ) C463_=_C1100( C463 C1100 ) \nC463_=_C1142( C463 C1142 ) C463_=_C1183( C463 C1183 ) C463_=_C1223( C463 C1223 ) C463_=_C1262( C463 C1262 ) C463_=_C1300( C463 C1300 ) C463_=_C1337( C463 C1337 ) \nC463_=_C1373( C463 C1373 ) C463_=_C1408( C463 C1408 ) C463_=_C1441( C463 C1441 ) C463_=_C1474( C463 C1474 ) C463_=_C1506( C463 C1506 ) C463_=_C1537( C463 C1537 ) \nC463_=_C1567( C463 C1567 ) C463_=_C1596( C463 C1596 ) C463_=_C1624( C463 C1624 ) C463_=_C1651( C463 C1651 ) C463_=_C1677( C463 C1677 ) C463_=_C1702( C463 C1702 ) \nC463_=_C1726( C463 C1726 ) C463_=_C1749( C463 C1749 ) C463_=_C1771( C463 C1771 ) C463_=_C1792( C463 C1792 ) C463_=_C1811( C463 C1811 ) C463_=_C1829( C463 C1829 ) \nC463_=_C1846(</w:t>
      </w:r>
    </w:p>
    <w:p>
      <w:pPr>
        <w:pStyle w:val="PreformattedText"/>
        <w:bidi w:val="0"/>
        <w:spacing w:before="0" w:after="0"/>
        <w:jc w:val="left"/>
        <w:rPr/>
      </w:pPr>
      <w:r>
        <w:rPr/>
        <w:t xml:space="preserve"> </w:t>
      </w:r>
      <w:r>
        <w:rPr/>
        <w:t>C463 C1846 ) C463_=_C1862( C463 C1862 ) C463_=_C1877( C463 C1877 ) C463_=_C1891( C463 C1891 ) C463_=_C1904( C463 C1904 ) C463_=_C1917( C463 C1917 ) \nC463_=_C1918( C463 C1918 ) C463_=_C1919( C463 C1919 ) C463_=_C1920( C463 C1920 ) C463_=_C1921( C463 C1921 ) C463_=_C1922( C463 C1922 ) C463_=_C1923( C463 C1923 ) \nC463_=_C1924( C463 C1924 ) C463_=_C1925( C463 C1925 ) C463_=_C1926( C463 C1926 ) C463_=_C1927( C463 C1927 ) C463_=_C1928( C463 C1928 ) C464_=_C519( C464 C519 ) \nC464_=_C573( C464 C573 ) C464_=_C626( C464 C626 ) C464_=_C678( C464 C678 ) C464_=_C729( C464 C729 ) C464_=_C779( C464 C779 ) C464_=_C828( C464 C828 ) \nC464_=_C876( C464 C876 ) C464_=_C923( C464 C923 ) C464_=_C969( C464 C969 ) C464_=_C1014( C464 C1014 ) C464_=_C1058( C464 C1058 ) C464_=_C1101( C464 C1101 ) \nC464_=_C1143( C464 C1143 ) C464_=_C1184( C464 C1184 ) C464_=_C1224( C464 C1224 ) C464_=_C1263( C464 C1263 ) C464_=_C1301( C464 C1301 ) C464_=_C1338( C464 C1338 ) \nC464_=_C1374( C464 C1374 ) C464_=_C1409( C464 C1409 ) C464_=_C1443( C464 C1443 ) C464_=_C1475( C464 C1475 ) C464_=_C1507( C464 C1507 ) C464_=_C1538( C464 C1538 ) \nC464_=_C1568( C464 C1568 ) C464_=_C1597( C464 C1597 ) C464_=_C1625( C464 C1625 ) C464_=_C1652( C464 C1652 ) C464_=_C1678( C464 C1678 ) C464_=_C1703( C464 C1703 ) \nC464_=_C1727( C464 C1727 ) C464_=_C1750( C464 C1750 ) C464_=_C1772( C464 C1772 ) C464_=_C1793( C464 C1793 ) C464_=_C1812( C464 C1812 ) C464_=_C1830( C464 C1830 ) \nC464_=_C1847( C464 C1847 ) C464_=_C1863( C464 C1863 ) C464_=_C1878( C464 C1878 ) C464_=_C1892( C464 C1892 ) C464_=_C1905( C464 C1905 ) C464_=_C1917( C464 C1917 ) \nC464_=_C1929( C464 C1929 ) C464_=_C1930( C464 C1930 ) C464_=_C1931( C464 C1931 ) C464_=_C1932( C464 C1932 ) C464_=_C1933( C464 C1933 ) C464_=_C1934( C464 C1934 ) \nC464_=_C1935( C464 C1935 ) C464_=_C1936( C464 C1936 ) C464_=_C1937( C464 C1937 ) C464_=_C1938( C464 C1938 ) C464_=_C1939( C464 C1939 ) C518_=_C519( C518 C519 ) \nC518_=_C572( C518 C572 ) C518_=_C625( C518 C625 ) C518_=_C677( C518 C677 ) C518_=_C728( C518 C728 ) C518_=_C778( C518 C778 ) C518_=_C827( C518 C827 ) \nC518_=_C875( C518 C875 ) C518_=_C922( C518 C922 ) C518_=_C968( C518 C968 ) C518_=_C1013( C518 C1013 ) C518_=_C1057( C518 C1057 ) C518_=_C1100( C518 C1100 ) \nC518_=_C1142( C518 C1142 ) C518_=_C1183( C518 C1183 ) C518_=_C1223( C518 C1223 ) C518_=_C1262( C518 C1262 ) C518_=_C1300( C518 C1300 ) C518_=_C1337( C518 C1337 ) \nC518_=_C1373( C518 C1373 ) C518_=_C1408( C518 C1408 ) C518_=_C1441( C518 C1441 ) C518_=_C1474( C518 C1474 ) C518_=_C1506( C518 C1506 ) C518_=_C1537( C518 C1537 ) \nC518_=_C1567( C518 C1567 ) C518_=_C1596( C518 C1596 ) C518_=_C1624( C518 C1624 ) C518_=_C1651( C518 C1651 ) C518_=_C1677( C518 C1677 ) C518_=_C1702( C518 C1702 ) \nC518_=_C1726( C518 C1726 ) C518_=_C1749( C518 C1749 ) C518_=_C1771( C518 C1771 ) C518_=_C1792( C518 C1792 ) C518_=_C1811( C518 C1811 ) C518_=_C1829( C518 C1829 ) \nC518_=_C1846( C518 C1846 ) C518_=_C1862( C518 C1862 ) C518_=_C1877( C518 C1877 ) C518_=_C1891( C518 C1891 ) C518_=_C1904( C518 C1904 ) C518_=_C1917( C518 C1917 ) \nC518_=_C1918( C518 C1918 ) C518_=_C1919( C518 C1919 ) C518_=_C1920( C518 C1920 ) C518_=_C1921( C518 C1921 ) C518_=_C1922( C518 C1922 ) C518_=_C1923( C518 C1923 ) \nC518_=_C1924( C518 C1924 ) C518_=_C1925( C518 C1925 ) C518_=_C1926( C518 C1926 ) C518_=_C1927( C518 C1927 ) C518_=_C1928( C518 C1928 ) C519_=_C573( C519 C573 ) \nC519_=_C626( C519 C626 ) C519_=_C678( C519 C678 ) C519_=_C729( C519 C729 ) C519_=_C779( C519 C779 ) C519_=_C828( C519 C828 ) C519_=_C876( C519 C876 ) \nC519_=_C923( C519 C923 ) C519_=_C969( C519 C969 ) C519_=_C1014( C519 C1014 ) C519_=_C1058( C519 C1058 ) C519_=_C1101( C519 C1101 ) C519_=_C1143( C519 C1143 ) \nC519_=_C1184( C519 C1184 ) C519_=_C1224( C519 C1224 ) C519_=_C1263( C519 C1263 ) C519_=_C1301( C519 C1301 ) C519_=_C1338( C519 C1338 ) C519_=_C1374( C519 C1374 ) \nC519_=_C1409( C519 C1409 ) C519_=_C1443( C519 C1443 ) C519_=_C1475( C519 C1475 ) C519_=_C1507( C519 C1507 ) C519_=_C1538( C519 C1538 ) C519_=_C1568( C519 C1568 ) \nC519_=_C1597( C519 C1597 ) C519_=_C1625( C519 C1625 ) C519_=_C1652( C519 C1652 ) C519_=_C1678( C519 C1678 ) C519_=_C1703( C519 C1703 ) C519_=_C1727( C519 C1727 ) \nC519_=_C1750( C519 C1750 ) C519_=_C1772( C519 C1772 ) C519_=_C1793( C519 C1793 ) C519_=_C1812( C519 C1812 ) C519_=_C1830( C519 C1830 ) C519_=_C1847( C519 C1847 ) \nC519_=_C1863( C519 C1863 ) C519_=_C1878( C519 C1878 ) C519_=_C1892( C519 C1892 ) C519_=_C1905( C519 C1905 ) C519_=_C1917( C519 C1917 ) C519_=_C1929( C519 C1929 ) \nC519_=_C1930( C519 C1930 ) C519_=_C1931( C519 C1931 ) C519_=_C1932( C519 C1932 ) C519_=_C1933( C519 C1933 ) C519_=_C1934( C519 C1934 ) C519_=_C1935( C519 C1935 ) \nC519_=_C1936( C519 C1936 ) C519_=_C1937( C519 C1937 ) C519_=_C1938( C519 C1938 ) C519_=_C1939( C519 C1939 ) C572_=_C573( C572 C573 ) C572_=_C625( C572 C625 ) \nC572_=_C677( C572 C677 ) C572_=_C728( C572 C728 ) C572_=_C778( C572 C778 ) C572_=_C827( C572 C827 ) C572_=_C875( C572 C875 ) C572_=_C922( C572 C922 ) \nC572_=_C968( C572 C968 ) C572_=_C1013( C572 C1013 ) C572_=_C1057( C572 C1057 ) C572_=_C1100( C572 C1100 ) C572_=_C1142( C572 C1142 ) C572_=_C1183( C572 C1183 ) \nC572_=_C1223( C572 C1223 ) C572_=_C1262( C572 C1262 ) C572_=_C1300( C572 C1300 ) C572_=_C1337( C572 C1337 ) C572_=_C1373( C572 C1373 ) C572_=_C1408( C572 C1408 ) \nC572_=_C1441( C572 C1441 ) C572_=_C1474( C572 C1474 ) C572_=_C1506( C572 C1506 ) C572_=_C1537( C572 C1537 ) C572_=_C1567( C572 C1567 ) C572_=_C1596( C572 C1596 ) \nC572_=_C1624( C572 C1624 ) C572_=_C1651( C572 C1651 ) C572_=_C1677( C572 C1677 ) C572_=_C1702( C572 C1702 ) C572_=_C1726( C572 C1726 ) C572_=_C1749( C572 C1749 ) \nC572_=_C1771( C572 C1771 ) C572_=_C1792( C572 C1792 ) C572_=_C1811( C572 C1811 ) C572_=_C1829( C572 C1829 ) C572_=_C1846( C572 C1846 ) C572_=_C1862( C572 C1862 ) \nC572_=_C1877( C572 C1877 ) C572_=_C1891( C572 C1891 ) C572_=_C1904( C572 C1904 ) C572_=_C1917( C572 C1917 ) C572_=_C1918( C572 C1918 ) C572_=_C1919( C572 C1919 ) \nC572_=_C1920( C572 C1920 ) C572_=_C1921( C572 C1921 ) C572_=_C1922( C572 C1922 ) C572_=_C1923( C572 C1923 ) C572_=_C1924( C572 C1924 ) C572_=_C1925( C572 C1925 ) \nC572_=_C1926( C572 C1926 ) C572_=_C1927( C572 C1927 ) C572_=_C1928( C572 C1928 ) C573_=_C626( C573 C626 ) C573_=_C678( C573 C678 ) C573_=_C729( C573 C729 ) \nC573_=_C779( C573 C779 ) C573_=_C828( C573 C828 ) C573_=_C876( C573 C876 ) C573_=_C923( C573 C923 ) C573_=_C969( C573 C969 ) C573_=_C1014( C573 C1014 ) \nC573_=_C1058( C573 C1058 ) C573_=_C1101( C573 C1101 ) C573_=_C1143( C573 C1143 ) C573_=_C1184( C573 C1184 ) C573_=_C1224( C573 C1224 ) C573_=_C1263( C573 C1263 ) \nC573_=_C1301( C573 C1301 ) C573_=_C1338( C573 C1338 ) C573_=_C1374( C573 C1374 ) C573_=_C1409( C573 C1409 ) C573_=_C1443( C573 C1443 ) C573_=_C1475( C573 C1475 ) \nC573_=_C1507( C573 C1507 ) C573_=_C1538( C573 C1538 ) C573_=_C1568( C573 C1568 ) C573_=_C1597( C573 C1597 ) C573_=_C1625( C573 C1625 ) C573_=_C1652( C573 C1652 ) \nC573_=_C1678( C573 C1678 ) C573_=_C1703( C573 C1703 ) C573_=_C1727( C573 C1727 ) C573_=_C1750( C573 C1750 ) C573_=_C1772( C573 C1772 ) C573_=_C1793( C573 C1793 ) \nC573_=_C1812( C573 C1812 ) C573_=_C1830( C573 C1830 ) C573_=_C1847( C573 C1847 ) C573_=_C1863( C573 C1863 ) C573_=_C1878( C573 C1878 ) C573_=_C1892( C573 C1892 ) \nC573_=_C1905( C573 C1905 ) C573_=_C1917( C573 C1917 ) C573_=_C1929( C573 C1929 ) C573_=_C1930( C573 C1930 ) C573_=_C1931( C573 C1931 ) C573_=_C1932( C573 C1932 ) \nC573_=_C1933( C573 C1933 ) C573_=_C1934( C573 C1934 ) C573_=_C1935( C573 C1935 ) C573_=_C1936( C573 C1936 ) C573_=_C1937( C573 C1937 ) C573_=_C1938( C573 C1938 ) \nC573_=_C1939( C573 C1939 ) C625_=_C626( C625 C626 ) C625_=_C677( C625 C677 ) C625_=_C728( C625 C728 ) C625_=_C778( C625 C778 ) C625_=_C827( C625 C827 ) \nC625_=_C875( C625 C875 ) C625_=_C922( C625 C922 ) C625_=_C968( C625 C968 ) C625_=_C1013( C625 C1013 ) C625_=_C1057( C625 C1057 ) C625_=_C1100( C625 C1100 ) \nC625_=_C1142( C625 C1142 ) C625_=_C1183( C625 C1183 ) C625_=_C1223( C625 C1223 ) C625_=_C1262( C625 C1262 ) C625_=_C1300( C625 C1300 ) C625_=_C1337( C625 C1337 ) \nC625_=_C1373( C625 C1373 ) C625_=_C1408( C625 C1408 ) C625_=_C1441( C625 C1441 ) C625_=_C1474( C625 C1474 ) C625_=_C1506( C625 C1506 ) C625_=_C1537( C625 C1537 ) \nC625_=_C1567( C625 C1567 ) C625_=_C1596( C625 C1596 ) C625_=_C1624( C625 C1624 ) C625_=_C1651( C625 C1651 ) C625_=_C1677( C625 C1677 ) C625_=_C1702( C625 C1702 ) \nC625_=_C1726( C625 C1726 ) C625_=_C1749( C625 C1749 ) C625_=_C1771( C625 C1771 ) C625_=_C1792( C625 C1792 ) C625_=_C1811( C625 C1811 ) C625_=_C1829( C625 C1829 ) \nC625_=_C1846( C625 C1846 ) C625_=_C1862( C625 C1862 ) C625_=_C1877( C625 C1877 ) C625_=_C1891( C625 C1891 ) C625_=_C1904( C625 C1904 ) C625_=_C1917( C625 C1917 ) \nC625_=_C1918( C625 C1918 ) C625_=_C1919( C625 C1919 ) C625_=_C1920( C625 C1920 ) C625_=_C1921( C625 C1921 ) C625_=_C1922( C625 C1922 ) C625_=_C1923( C625 C1923 ) \nC625_=_C1924( C625 C1924 ) C625_=_C1925( C625 C1925 ) C625_=_C1926( C625 C1926 ) C625_=_C1927( C625 C1927 ) C625_=_C1928( C625 C1928 ) C626_=_C678( C626 C678 ) \nC626_=_C729( C626 C729 ) C626_=_C779( C626 C779 ) C626_=_C828( C626 C828 ) C626_=_C876( C626 C876 ) C626_=_C923( C626 C923 ) C626_=_C969( C626 C969 ) \nC626_=_C1014( C626 C1014 ) C626_=_C1058( C626 C1058 ) C626_=_C1101( C626 C1101 ) C626_=_C1143( C626 C1143 ) C626_=_C1184( C626 C1184 ) C626_=_C1224( C626 C1224 ) \nC626_=_C1263( C626 C1263 ) C626_=_C1301( C626 C1301 ) C626_=_C1338( C626 C1338 ) C626_=_C1374( C626 C1374 ) C626_=_C1409( C626 C1409 ) C626_=_C1443( C626 C1443 ) \nC626_=_C1475( C626 C1475 ) C626_=_C1507( C626 C1507 ) C626_=_C1538( C626 C1538 ) C626_=_C1568( C626 C1568 ) C626_=_C1597( C626 C1597 ) C626_=_C1625( C626 C1625 ) \nC626_=_C1652( C626 C1652 ) C626_=_C1678( C626 C1678 ) C626_=_C1703( C626 C1703 ) C626_=_C1727( C626 C1727 ) C626_=_C1750( C626 C1750 ) C626_=_C1772( C626 C1772 ) \nC626_=_C1793( C626 C1793 ) C626_=_C1812(</w:t>
      </w:r>
    </w:p>
    <w:p>
      <w:pPr>
        <w:pStyle w:val="PreformattedText"/>
        <w:bidi w:val="0"/>
        <w:spacing w:before="0" w:after="0"/>
        <w:jc w:val="left"/>
        <w:rPr/>
      </w:pPr>
      <w:r>
        <w:rPr/>
        <w:t xml:space="preserve"> </w:t>
      </w:r>
      <w:r>
        <w:rPr/>
        <w:t>C626 C1812 ) C626_=_C1830( C626 C1830 ) C626_=_C1847( C626 C1847 ) C626_=_C1863( C626 C1863 ) C626_=_C1878( C626 C1878 ) \nC626_=_C1892( C626 C1892 ) C626_=_C1905( C626 C1905 ) C626_=_C1917( C626 C1917 ) C626_=_C1929( C626 C1929 ) C626_=_C1930( C626 C1930 ) C626_=_C1931( C626 C1931 ) \nC626_=_C1932( C626 C1932 ) C626_=_C1933( C626 C1933 ) C626_=_C1934( C626 C1934 ) C626_=_C1935( C626 C1935 ) C626_=_C1936( C626 C1936 ) C626_=_C1937( C626 C1937 ) \nC626_=_C1938( C626 C1938 ) C626_=_C1939( C626 C1939 ) C677_=_C678( C677 C678 ) C677_=_C728( C677 C728 ) C677_=_C778( C677 C778 ) C677_=_C827( C677 C827 ) \nC677_=_C875( C677 C875 ) C677_=_C922( C677 C922 ) C677_=_C968( C677 C968 ) C677_=_C1013( C677 C1013 ) C677_=_C1057( C677 C1057 ) C677_=_C1100( C677 C1100 ) \nC677_=_C1142( C677 C1142 ) C677_=_C1183( C677 C1183 ) C677_=_C1223( C677 C1223 ) C677_=_C1262( C677 C1262 ) C677_=_C1300( C677 C1300 ) C677_=_C1337( C677 C1337 ) \nC677_=_C1373( C677 C1373 ) C677_=_C1408( C677 C1408 ) C677_=_C1441( C677 C1441 ) C677_=_C1474( C677 C1474 ) C677_=_C1506( C677 C1506 ) C677_=_C1537( C677 C1537 ) \nC677_=_C1567( C677 C1567 ) C677_=_C1596( C677 C1596 ) C677_=_C1624( C677 C1624 ) C677_=_C1651( C677 C1651 ) C677_=_C1677( C677 C1677 ) C677_=_C1702( C677 C1702 ) \nC677_=_C1726( C677 C1726 ) C677_=_C1749( C677 C1749 ) C677_=_C1771( C677 C1771 ) C677_=_C1792( C677 C1792 ) C677_=_C1811( C677 C1811 ) C677_=_C1829( C677 C1829 ) \nC677_=_C1846( C677 C1846 ) C677_=_C1862( C677 C1862 ) C677_=_C1877( C677 C1877 ) C677_=_C1891( C677 C1891 ) C677_=_C1904( C677 C1904 ) C677_=_C1917( C677 C1917 ) \nC677_=_C1918( C677 C1918 ) C677_=_C1919( C677 C1919 ) C677_=_C1920( C677 C1920 ) C677_=_C1921( C677 C1921 ) C677_=_C1922( C677 C1922 ) C677_=_C1923( C677 C1923 ) \nC677_=_C1924( C677 C1924 ) C677_=_C1925( C677 C1925 ) C677_=_C1926( C677 C1926 ) C677_=_C1927( C677 C1927 ) C677_=_C1928( C677 C1928 ) C678_=_C729( C678 C729 ) \nC678_=_C779( C678 C779 ) C678_=_C828( C678 C828 ) C678_=_C876( C678 C876 ) C678_=_C923( C678 C923 ) C678_=_C969( C678 C969 ) C678_=_C1014( C678 C1014 ) \nC678_=_C1058( C678 C1058 ) C678_=_C1101( C678 C1101 ) C678_=_C1143( C678 C1143 ) C678_=_C1184( C678 C1184 ) C678_=_C1224( C678 C1224 ) C678_=_C1263( C678 C1263 ) \nC678_=_C1301( C678 C1301 ) C678_=_C1338( C678 C1338 ) C678_=_C1374( C678 C1374 ) C678_=_C1409( C678 C1409 ) C678_=_C1443( C678 C1443 ) C678_=_C1475( C678 C1475 ) \nC678_=_C1507( C678 C1507 ) C678_=_C1538( C678 C1538 ) C678_=_C1568( C678 C1568 ) C678_=_C1597( C678 C1597 ) C678_=_C1625( C678 C1625 ) C678_=_C1652( C678 C1652 ) \nC678_=_C1678( C678 C1678 ) C678_=_C1703( C678 C1703 ) C678_=_C1727( C678 C1727 ) C678_=_C1750( C678 C1750 ) C678_=_C1772( C678 C1772 ) C678_=_C1793( C678 C1793 ) \nC678_=_C1812( C678 C1812 ) C678_=_C1830( C678 C1830 ) C678_=_C1847( C678 C1847 ) C678_=_C1863( C678 C1863 ) C678_=_C1878( C678 C1878 ) C678_=_C1892( C678 C1892 ) \nC678_=_C1905( C678 C1905 ) C678_=_C1917( C678 C1917 ) C678_=_C1929( C678 C1929 ) C678_=_C1930( C678 C1930 ) C678_=_C1931( C678 C1931 ) C678_=_C1932( C678 C1932 ) \nC678_=_C1933( C678 C1933 ) C678_=_C1934( C678 C1934 ) C678_=_C1935( C678 C1935 ) C678_=_C1936( C678 C1936 ) C678_=_C1937( C678 C1937 ) C678_=_C1938( C678 C1938 ) \nC678_=_C1939( C678 C1939 ) C728_=_C729( C728 C729 ) C728_=_C778( C728 C778 ) C728_=_C827( C728 C827 ) C728_=_C875( C728 C875 ) C728_=_C922( C728 C922 ) \nC728_=_C968( C728 C968 ) C728_=_C1013( C728 C1013 ) C728_=_C1057( C728 C1057 ) C728_=_C1100( C728 C1100 ) C728_=_C1142( C728 C1142 ) C728_=_C1183( C728 C1183 ) \nC728_=_C1223( C728 C1223 ) C728_=_C1262( C728 C1262 ) C728_=_C1300( C728 C1300 ) C728_=_C1337( C728 C1337 ) C728_=_C1373( C728 C1373 ) C728_=_C1408( C728 C1408 ) \nC728_=_C1441( C728 C1441 ) C728_=_C1474( C728 C1474 ) C728_=_C1506( C728 C1506 ) C728_=_C1537( C728 C1537 ) C728_=_C1567( C728 C1567 ) C728_=_C1596( C728 C1596 ) \nC728_=_C1624( C728 C1624 ) C728_=_C1651( C728 C1651 ) C728_=_C1677( C728 C1677 ) C728_=_C1702( C728 C1702 ) C728_=_C1726( C728 C1726 ) C728_=_C1749( C728 C1749 ) \nC728_=_C1771( C728 C1771 ) C728_=_C1792( C728 C1792 ) C728_=_C1811( C728 C1811 ) C728_=_C1829( C728 C1829 ) C728_=_C1846( C728 C1846 ) C728_=_C1862( C728 C1862 ) \nC728_=_C1877( C728 C1877 ) C728_=_C1891( C728 C1891 ) C728_=_C1904( C728 C1904 ) C728_=_C1917( C728 C1917 ) C728_=_C1918( C728 C1918 ) C728_=_C1919( C728 C1919 ) \nC728_=_C1920( C728 C1920 ) C728_=_C1921( C728 C1921 ) C728_=_C1922( C728 C1922 ) C728_=_C1923( C728 C1923 ) C728_=_C1924( C728 C1924 ) C728_=_C1925( C728 C1925 ) \nC728_=_C1926( C728 C1926 ) C728_=_C1927( C728 C1927 ) C728_=_C1928( C728 C1928 ) C729_=_C779( C729 C779 ) C729_=_C828( C729 C828 ) C729_=_C876( C729 C876 ) \nC729_=_C923( C729 C923 ) C729_=_C969( C729 C969 ) C729_=_C1014( C729 C1014 ) C729_=_C1058( C729 C1058 ) C729_=_C1101( C729 C1101 ) C729_=_C1143( C729 C1143 ) \nC729_=_C1184( C729 C1184 ) C729_=_C1224( C729 C1224 ) C729_=_C1263( C729 C1263 ) C729_=_C1301( C729 C1301 ) C729_=_C1338( C729 C1338 ) C729_=_C1374( C729 C1374 ) \nC729_=_C1409( C729 C1409 ) C729_=_C1443( C729 C1443 ) C729_=_C1475( C729 C1475 ) C729_=_C1507( C729 C1507 ) C729_=_C1538( C729 C1538 ) C729_=_C1568( C729 C1568 ) \nC729_=_C1597( C729 C1597 ) C729_=_C1625( C729 C1625 ) C729_=_C1652( C729 C1652 ) C729_=_C1678( C729 C1678 ) C729_=_C1703( C729 C1703 ) C729_=_C1727( C729 C1727 ) \nC729_=_C1750( C729 C1750 ) C729_=_C1772( C729 C1772 ) C729_=_C1793( C729 C1793 ) C729_=_C1812( C729 C1812 ) C729_=_C1830( C729 C1830 ) C729_=_C1847( C729 C1847 ) \nC729_=_C1863( C729 C1863 ) C729_=_C1878( C729 C1878 ) C729_=_C1892( C729 C1892 ) C729_=_C1905( C729 C1905 ) C729_=_C1917( C729 C1917 ) C729_=_C1929( C729 C1929 ) \nC729_=_C1930( C729 C1930 ) C729_=_C1931( C729 C1931 ) C729_=_C1932( C729 C1932 ) C729_=_C1933( C729 C1933 ) C729_=_C1934( C729 C1934 ) C729_=_C1935( C729 C1935 ) \nC729_=_C1936( C729 C1936 ) C729_=_C1937( C729 C1937 ) C729_=_C1938( C729 C1938 ) C729_=_C1939( C729 C1939 ) C778_=_C779( C778 C779 ) C778_=_C827( C778 C827 ) \nC778_=_C875( C778 C875 ) C778_=_C922( C778 C922 ) C778_=_C968( C778 C968 ) C778_=_C1013( C778 C1013 ) C778_=_C1057( C778 C1057 ) C778_=_C1100( C778 C1100 ) \nC778_=_C1142( C778 C1142 ) C778_=_C1183( C778 C1183 ) C778_=_C1223( C778 C1223 ) C778_=_C1262( C778 C1262 ) C778_=_C1300( C778 C1300 ) C778_=_C1337( C778 C1337 ) \nC778_=_C1373( C778 C1373 ) C778_=_C1408( C778 C1408 ) C778_=_C1441( C778 C1441 ) C778_=_C1474( C778 C1474 ) C778_=_C1506( C778 C1506 ) C778_=_C1537( C778 C1537 ) \nC778_=_C1567( C778 C1567 ) C778_=_C1596( C778 C1596 ) C778_=_C1624( C778 C1624 ) C778_=_C1651( C778 C1651 ) C778_=_C1677( C778 C1677 ) C778_=_C1702( C778 C1702 ) \nC778_=_C1726( C778 C1726 ) C778_=_C1749( C778 C1749 ) C778_=_C1771( C778 C1771 ) C778_=_C1792( C778 C1792 ) C778_=_C1811( C778 C1811 ) C778_=_C1829( C778 C1829 ) \nC778_=_C1846( C778 C1846 ) C778_=_C1862( C778 C1862 ) C778_=_C1877( C778 C1877 ) C778_=_C1891( C778 C1891 ) C778_=_C1904( C778 C1904 ) C778_=_C1917( C778 C1917 ) \nC778_=_C1918( C778 C1918 ) C778_=_C1919( C778 C1919 ) C778_=_C1920( C778 C1920 ) C778_=_C1921( C778 C1921 ) C778_=_C1922( C778 C1922 ) C778_=_C1923( C778 C1923 ) \nC778_=_C1924( C778 C1924 ) C778_=_C1925( C778 C1925 ) C778_=_C1926( C778 C1926 ) C778_=_C1927( C778 C1927 ) C778_=_C1928( C778 C1928 ) C779_=_C828( C779 C828 ) \nC779_=_C876( C779 C876 ) C779_=_C923( C779 C923 ) C779_=_C969( C779 C969 ) C779_=_C1014( C779 C1014 ) C779_=_C1058( C779 C1058 ) C779_=_C1101( C779 C1101 ) \nC779_=_C1143( C779 C1143 ) C779_=_C1184( C779 C1184 ) C779_=_C1224( C779 C1224 ) C779_=_C1263( C779 C1263 ) C779_=_C1301( C779 C1301 ) C779_=_C1338( C779 C1338 ) \nC779_=_C1374( C779 C1374 ) C779_=_C1409( C779 C1409 ) C779_=_C1443( C779 C1443 ) C779_=_C1475( C779 C1475 ) C779_=_C1507( C779 C1507 ) C779_=_C1538( C779 C1538 ) \nC779_=_C1568( C779 C1568 ) C779_=_C1597( C779 C1597 ) C779_=_C1625( C779 C1625 ) C779_=_C1652( C779 C1652 ) C779_=_C1678( C779 C1678 ) C779_=_C1703( C779 C1703 ) \nC779_=_C1727( C779 C1727 ) C779_=_C1750( C779 C1750 ) C779_=_C1772( C779 C1772 ) C779_=_C1793( C779 C1793 ) C779_=_C1812( C779 C1812 ) C779_=_C1830( C779 C1830 ) \nC779_=_C1847( C779 C1847 ) C779_=_C1863( C779 C1863 ) C779_=_C1878( C779 C1878 ) C779_=_C1892( C779 C1892 ) C779_=_C1905( C779 C1905 ) C779_=_C1917( C779 C1917 ) \nC779_=_C1929( C779 C1929 ) C779_=_C1930( C779 C1930 ) C779_=_C1931( C779 C1931 ) C779_=_C1932( C779 C1932 ) C779_=_C1933( C779 C1933 ) C779_=_C1934( C779 C1934 ) \nC779_=_C1935( C779 C1935 ) C779_=_C1936( C779 C1936 ) C779_=_C1937( C779 C1937 ) C779_=_C1938( C779 C1938 ) C779_=_C1939( C779 C1939 ) C827_=_C828( C827 C828 ) \nC827_=_C875( C827 C875 ) C827_=_C922( C827 C922 ) C827_=_C968( C827 C968 ) C827_=_C1013( C827 C1013 ) C827_=_C1057( C827 C1057 ) C827_=_C1100( C827 C1100 ) \nC827_=_C1142( C827 C1142 ) C827_=_C1183( C827 C1183 ) C827_=_C1223( C827 C1223 ) C827_=_C1262( C827 C1262 ) C827_=_C1300( C827 C1300 ) C827_=_C1337( C827 C1337 ) \nC827_=_C1373( C827 C1373 ) C827_=_C1408( C827 C1408 ) C827_=_C1441( C827 C1441 ) C827_=_C1474( C827 C1474 ) C827_=_C1506( C827 C1506 ) C827_=_C1537( C827 C1537 ) \nC827_=_C1567( C827 C1567 ) C827_=_C1596( C827 C1596 ) C827_=_C1624( C827 C1624 ) C827_=_C1651( C827 C1651 ) C827_=_C1677( C827 C1677 ) C827_=_C1702( C827 C1702 ) \nC827_=_C1726( C827 C1726 ) C827_=_C1749( C827 C1749 ) C827_=_C1771( C827 C1771 ) C827_=_C1792( C827 C1792 ) C827_=_C1811( C827 C1811 ) C827_=_C1829( C827 C1829 ) \nC827_=_C1846( C827 C1846 ) C827_=_C1862( C827 C1862 ) C827_=_C1877( C827 C1877 ) C827_=_C1891( C827 C1891 ) C827_=_C1904( C827 C1904 ) C827_=_C1917( C827 C1917 ) \nC827_=_C1918( C827 C1918 ) C827_=_C1919( C827 C1919 ) C827_=_C1920( C827 C1920 ) C827_=_C1921( C827 C1921 ) C827_=_C1922( C827 C1922 ) C827_=_C1923( C827 C1923 ) \nC827_=_C1924( C827 C1924 ) C827_=_C1925( C827 C1925 ) C827_=_C1926( C827 C1926 ) C827_=_C1927( C827 C1927 ) C827_=_C1928( C827 C1928 ) C828_=_C876( C828 C876 ) \nC828_=_C923(</w:t>
      </w:r>
    </w:p>
    <w:p>
      <w:pPr>
        <w:pStyle w:val="PreformattedText"/>
        <w:bidi w:val="0"/>
        <w:spacing w:before="0" w:after="0"/>
        <w:jc w:val="left"/>
        <w:rPr/>
      </w:pPr>
      <w:r>
        <w:rPr/>
        <w:t xml:space="preserve"> </w:t>
      </w:r>
      <w:r>
        <w:rPr/>
        <w:t>C828 C923 ) C828_=_C969( C828 C969 ) C828_=_C1014( C828 C1014 ) C828_=_C1058( C828 C1058 ) C828_=_C1101( C828 C1101 ) C828_=_C1143( C828 C1143 ) \nC828_=_C1184( C828 C1184 ) C828_=_C1224( C828 C1224 ) C828_=_C1263( C828 C1263 ) C828_=_C1301( C828 C1301 ) C828_=_C1338( C828 C1338 ) C828_=_C1374( C828 C1374 ) \nC828_=_C1409( C828 C1409 ) C828_=_C1443( C828 C1443 ) C828_=_C1475( C828 C1475 ) C828_=_C1507( C828 C1507 ) C828_=_C1538( C828 C1538 ) C828_=_C1568( C828 C1568 ) \nC828_=_C1597( C828 C1597 ) C828_=_C1625( C828 C1625 ) C828_=_C1652( C828 C1652 ) C828_=_C1678( C828 C1678 ) C828_=_C1703( C828 C1703 ) C828_=_C1727( C828 C1727 ) \nC828_=_C1750( C828 C1750 ) C828_=_C1772( C828 C1772 ) C828_=_C1793( C828 C1793 ) C828_=_C1812( C828 C1812 ) C828_=_C1830( C828 C1830 ) C828_=_C1847( C828 C1847 ) \nC828_=_C1863( C828 C1863 ) C828_=_C1878( C828 C1878 ) C828_=_C1892( C828 C1892 ) C828_=_C1905( C828 C1905 ) C828_=_C1917( C828 C1917 ) C828_=_C1929( C828 C1929 ) \nC828_=_C1930( C828 C1930 ) C828_=_C1931( C828 C1931 ) C828_=_C1932( C828 C1932 ) C828_=_C1933( C828 C1933 ) C828_=_C1934( C828 C1934 ) C828_=_C1935( C828 C1935 ) \nC828_=_C1936( C828 C1936 ) C828_=_C1937( C828 C1937 ) C828_=_C1938( C828 C1938 ) C828_=_C1939( C828 C1939 ) C875_=_C876( C875 C876 ) C875_=_C922( C875 C922 ) \nC875_=_C968( C875 C968 ) C875_=_C1013( C875 C1013 ) C875_=_C1057( C875 C1057 ) C875_=_C1100( C875 C1100 ) C875_=_C1142( C875 C1142 ) C875_=_C1183( C875 C1183 ) \nC875_=_C1223( C875 C1223 ) C875_=_C1262( C875 C1262 ) C875_=_C1300( C875 C1300 ) C875_=_C1337( C875 C1337 ) C875_=_C1373( C875 C1373 ) C875_=_C1408( C875 C1408 ) \nC875_=_C1441( C875 C1441 ) C875_=_C1474( C875 C1474 ) C875_=_C1506( C875 C1506 ) C875_=_C1537( C875 C1537 ) C875_=_C1567( C875 C1567 ) C875_=_C1596( C875 C1596 ) \nC875_=_C1624( C875 C1624 ) C875_=_C1651( C875 C1651 ) C875_=_C1677( C875 C1677 ) C875_=_C1702( C875 C1702 ) C875_=_C1726( C875 C1726 ) C875_=_C1749( C875 C1749 ) \nC875_=_C1771( C875 C1771 ) C875_=_C1792( C875 C1792 ) C875_=_C1811( C875 C1811 ) C875_=_C1829( C875 C1829 ) C875_=_C1846( C875 C1846 ) C875_=_C1862( C875 C1862 ) \nC875_=_C1877( C875 C1877 ) C875_=_C1891( C875 C1891 ) C875_=_C1904( C875 C1904 ) C875_=_C1917( C875 C1917 ) C875_=_C1918( C875 C1918 ) C875_=_C1919( C875 C1919 ) \nC875_=_C1920( C875 C1920 ) C875_=_C1921( C875 C1921 ) C875_=_C1922( C875 C1922 ) C875_=_C1923( C875 C1923 ) C875_=_C1924( C875 C1924 ) C875_=_C1925( C875 C1925 ) \nC875_=_C1926( C875 C1926 ) C875_=_C1927( C875 C1927 ) C875_=_C1928( C875 C1928 ) C876_=_C923( C876 C923 ) C876_=_C969( C876 C969 ) C876_=_C1014( C876 C1014 ) \nC876_=_C1058( C876 C1058 ) C876_=_C1101( C876 C1101 ) C876_=_C1143( C876 C1143 ) C876_=_C1184( C876 C1184 ) C876_=_C1224( C876 C1224 ) C876_=_C1263( C876 C1263 ) \nC876_=_C1301( C876 C1301 ) C876_=_C1338( C876 C1338 ) C876_=_C1374( C876 C1374 ) C876_=_C1409( C876 C1409 ) C876_=_C1443( C876 C1443 ) C876_=_C1475( C876 C1475 ) \nC876_=_C1507( C876 C1507 ) C876_=_C1538( C876 C1538 ) C876_=_C1568( C876 C1568 ) C876_=_C1597( C876 C1597 ) C876_=_C1625( C876 C1625 ) C876_=_C1652( C876 C1652 ) \nC876_=_C1678( C876 C1678 ) C876_=_C1703( C876 C1703 ) C876_=_C1727( C876 C1727 ) C876_=_C1750( C876 C1750 ) C876_=_C1772( C876 C1772 ) C876_=_C1793( C876 C1793 ) \nC876_=_C1812( C876 C1812 ) C876_=_C1830( C876 C1830 ) C876_=_C1847( C876 C1847 ) C876_=_C1863( C876 C1863 ) C876_=_C1878( C876 C1878 ) C876_=_C1892( C876 C1892 ) \nC876_=_C1905( C876 C1905 ) C876_=_C1917( C876 C1917 ) C876_=_C1929( C876 C1929 ) C876_=_C1930( C876 C1930 ) C876_=_C1931( C876 C1931 ) C876_=_C1932( C876 C1932 ) \nC876_=_C1933( C876 C1933 ) C876_=_C1934( C876 C1934 ) C876_=_C1935( C876 C1935 ) C876_=_C1936( C876 C1936 ) C876_=_C1937( C876 C1937 ) C876_=_C1938( C876 C1938 ) \nC876_=_C1939( C876 C1939 ) C922_=_C923( C922 C923 ) C922_=_C968( C922 C968 ) C922_=_C1013( C922 C1013 ) C922_=_C1057( C922 C1057 ) C922_=_C1100( C922 C1100 ) \nC922_=_C1142( C922 C1142 ) C922_=_C1183( C922 C1183 ) C922_=_C1223( C922 C1223 ) C922_=_C1262( C922 C1262 ) C922_=_C1300( C922 C1300 ) C922_=_C1337( C922 C1337 ) \nC922_=_C1373( C922 C1373 ) C922_=_C1408( C922 C1408 ) C922_=_C1441( C922 C1441 ) C922_=_C1474( C922 C1474 ) C922_=_C1506( C922 C1506 ) C922_=_C1537( C922 C1537 ) \nC922_=_C1567( C922 C1567 ) C922_=_C1596( C922 C1596 ) C922_=_C1624( C922 C1624 ) C922_=_C1651( C922 C1651 ) C922_=_C1677( C922 C1677 ) C922_=_C1702( C922 C1702 ) \nC922_=_C1726( C922 C1726 ) C922_=_C1749( C922 C1749 ) C922_=_C1771( C922 C1771 ) C922_=_C1792( C922 C1792 ) C922_=_C1811( C922 C1811 ) C922_=_C1829( C922 C1829 ) \nC922_=_C1846( C922 C1846 ) C922_=_C1862( C922 C1862 ) C922_=_C1877( C922 C1877 ) C922_=_C1891( C922 C1891 ) C922_=_C1904( C922 C1904 ) C922_=_C1917( C922 C1917 ) \nC922_=_C1918( C922 C1918 ) C922_=_C1919( C922 C1919 ) C922_=_C1920( C922 C1920 ) C922_=_C1921( C922 C1921 ) C922_=_C1922( C922 C1922 ) C922_=_C1923( C922 C1923 ) \nC922_=_C1924( C922 C1924 ) C922_=_C1925( C922 C1925 ) C922_=_C1926( C922 C1926 ) C922_=_C1927( C922 C1927 ) C922_=_C1928( C922 C1928 ) C923_=_C969( C923 C969 ) \nC923_=_C1014( C923 C1014 ) C923_=_C1058( C923 C1058 ) C923_=_C1101( C923 C1101 ) C923_=_C1143( C923 C1143 ) C923_=_C1184( C923 C1184 ) C923_=_C1224( C923 C1224 ) \nC923_=_C1263( C923 C1263 ) C923_=_C1301( C923 C1301 ) C923_=_C1338( C923 C1338 ) C923_=_C1374( C923 C1374 ) C923_=_C1409( C923 C1409 ) C923_=_C1443( C923 C1443 ) \nC923_=_C1475( C923 C1475 ) C923_=_C1507( C923 C1507 ) C923_=_C1538( C923 C1538 ) C923_=_C1568( C923 C1568 ) C923_=_C1597( C923 C1597 ) C923_=_C1625( C923 C1625 ) \nC923_=_C1652( C923 C1652 ) C923_=_C1678( C923 C1678 ) C923_=_C1703( C923 C1703 ) C923_=_C1727( C923 C1727 ) C923_=_C1750( C923 C1750 ) C923_=_C1772( C923 C1772 ) \nC923_=_C1793( C923 C1793 ) C923_=_C1812( C923 C1812 ) C923_=_C1830( C923 C1830 ) C923_=_C1847( C923 C1847 ) C923_=_C1863( C923 C1863 ) C923_=_C1878( C923 C1878 ) \nC923_=_C1892( C923 C1892 ) C923_=_C1905( C923 C1905 ) C923_=_C1917( C923 C1917 ) C923_=_C1929( C923 C1929 ) C923_=_C1930( C923 C1930 ) C923_=_C1931( C923 C1931 ) \nC923_=_C1932( C923 C1932 ) C923_=_C1933( C923 C1933 ) C923_=_C1934( C923 C1934 ) C923_=_C1935( C923 C1935 ) C923_=_C1936( C923 C1936 ) C923_=_C1937( C923 C1937 ) \nC923_=_C1938( C923 C1938 ) C923_=_C1939( C923 C1939 ) C968_=_C969( C968 C969 ) C968_=_C1013( C968 C1013 ) C968_=_C1057( C968 C1057 ) C968_=_C1100( C968 C1100 ) \nC968_=_C1142( C968 C1142 ) C968_=_C1183( C968 C1183 ) C968_=_C1223( C968 C1223 ) C968_=_C1262( C968 C1262 ) C968_=_C1300( C968 C1300 ) C968_=_C1337( C968 C1337 ) \nC968_=_C1373( C968 C1373 ) C968_=_C1408( C968 C1408 ) C968_=_C1441( C968 C1441 ) C968_=_C1474( C968 C1474 ) C968_=_C1506( C968 C1506 ) C968_=_C1537( C968 C1537 ) \nC968_=_C1567( C968 C1567 ) C968_=_C1596( C968 C1596 ) C968_=_C1624( C968 C1624 ) C968_=_C1651( C968 C1651 ) C968_=_C1677( C968 C1677 ) C968_=_C1702( C968 C1702 ) \nC968_=_C1726( C968 C1726 ) C968_=_C1749( C968 C1749 ) C968_=_C1771( C968 C1771 ) C968_=_C1792( C968 C1792 ) C968_=_C1811( C968 C1811 ) C968_=_C1829( C968 C1829 ) \nC968_=_C1846( C968 C1846 ) C968_=_C1862( C968 C1862 ) C968_=_C1877( C968 C1877 ) C968_=_C1891( C968 C1891 ) C968_=_C1904( C968 C1904 ) C968_=_C1917( C968 C1917 ) \nC968_=_C1918( C968 C1918 ) C968_=_C1919( C968 C1919 ) C968_=_C1920( C968 C1920 ) C968_=_C1921( C968 C1921 ) C968_=_C1922( C968 C1922 ) C968_=_C1923( C968 C1923 ) \nC968_=_C1924( C968 C1924 ) C968_=_C1925( C968 C1925 ) C968_=_C1926( C968 C1926 ) C968_=_C1927( C968 C1927 ) C968_=_C1928( C968 C1928 ) C969_=_C1014( C969 C1014 ) \nC969_=_C1058( C969 C1058 ) C969_=_C1101( C969 C1101 ) C969_=_C1143( C969 C1143 ) C969_=_C1184( C969 C1184 ) C969_=_C1224( C969 C1224 ) C969_=_C1263( C969 C1263 ) \nC969_=_C1301( C969 C1301 ) C969_=_C1338( C969 C1338 ) C969_=_C1374( C969 C1374 ) C969_=_C1409( C969 C1409 ) C969_=_C1443( C969 C1443 ) C969_=_C1475( C969 C1475 ) \nC969_=_C1507( C969 C1507 ) C969_=_C1538( C969 C1538 ) C969_=_C1568( C969 C1568 ) C969_=_C1597( C969 C1597 ) C969_=_C1625( C969 C1625 ) C969_=_C1652( C969 C1652 ) \nC969_=_C1678( C969 C1678 ) C969_=_C1703( C969 C1703 ) C969_=_C1727( C969 C1727 ) C969_=_C1750( C969 C1750 ) C969_=_C1772( C969 C1772 ) C969_=_C1793( C969 C1793 ) \nC969_=_C1812( C969 C1812 ) C969_=_C1830( C969 C1830 ) C969_=_C1847( C969 C1847 ) C969_=_C1863( C969 C1863 ) C969_=_C1878( C969 C1878 ) C969_=_C1892( C969 C1892 ) \nC969_=_C1905( C969 C1905 ) C969_=_C1917( C969 C1917 ) C969_=_C1929( C969 C1929 ) C969_=_C1930( C969 C1930 ) C969_=_C1931( C969 C1931 ) C969_=_C1932( C969 C1932 ) \nC969_=_C1933( C969 C1933 ) C969_=_C1934( C969 C1934 ) C969_=_C1935( C969 C1935 ) C969_=_C1936( C969 C1936 ) C969_=_C1937( C969 C1937 ) C969_=_C1938( C969 C1938 ) \nC969_=_C1939( C969 C1939 ) C1013_=_C1014( C1013 C1014 ) C1013_=_C1057( C1013 C1057 ) C1013_=_C1100( C1013 C1100 ) C1013_=_C1142( C1013 C1142 ) C1013_=_C1183( C1013 C1183 ) \nC1013_=_C1223( C1013 C1223 ) C1013_=_C1262( C1013 C1262 ) C1013_=_C1300( C1013 C1300 ) C1013_=_C1337( C1013 C1337 ) C1013_=_C1373( C1013 C1373 ) C1013_=_C1408( C1013 C1408 ) \nC1013_=_C1441( C1013 C1441 ) C1013_=_C1474( C1013 C1474 ) C1013_=_C1506( C1013 C1506 ) C1013_=_C1537( C1013 C1537 ) C1013_=_C1567( C1013 C1567 ) C1013_=_C1596( C1013 C1596 ) \nC1013_=_C1624( C1013 C1624 ) C1013_=_C1651( C1013 C1651 ) C1013_=_C1677( C1013 C1677 ) C1013_=_C1702( C1013 C1702 ) C1013_=_C1726( C1013 C1726 ) C1013_=_C1749( C1013 C1749 ) \nC1013_=_C1771( C1013 C1771 ) C1013_=_C1792( C1013 C1792 ) C1013_=_C1811( C1013 C1811 ) C1013_=_C1829( C1013 C1829 ) C1013_=_C1846( C1013 C1846 ) C1013_=_C1862( C1013 C1862 ) \nC1013_=_C1877( C1013 C1877 ) C1013_=_C1891( C1013 C1891 ) C1013_=_C1904( C1013 C1904 ) C1013_=_C1917( C1013 C1917 ) C1013_=_C1918( C1013 C1918 ) C1013_=_C1919( C1013 C1919 ) \nC1013_=_C1920( C1013 C1920 ) C1013_=_C1921( C1013 C1921 ) C1013_=_C1922( C1013 C1922 ) C1013_=_C1923( C1013 C1923 ) C1013_=_C1924( C1013 C1924 ) C1013_=_C1925( C1013 C1925 ) \nC1013_=_C1926(</w:t>
      </w:r>
    </w:p>
    <w:p>
      <w:pPr>
        <w:pStyle w:val="PreformattedText"/>
        <w:bidi w:val="0"/>
        <w:spacing w:before="0" w:after="0"/>
        <w:jc w:val="left"/>
        <w:rPr/>
      </w:pPr>
      <w:r>
        <w:rPr/>
        <w:t xml:space="preserve"> </w:t>
      </w:r>
      <w:r>
        <w:rPr/>
        <w:t>C1013 C1926 ) C1013_=_C1927( C1013 C1927 ) C1013_=_C1928( C1013 C1928 ) C1014_=_C1058( C1014 C1058 ) C1014_=_C1101( C1014 C1101 ) C1014_=_C1143( C1014 C1143 ) \nC1014_=_C1184( C1014 C1184 ) C1014_=_C1224( C1014 C1224 ) C1014_=_C1263( C1014 C1263 ) C1014_=_C1301( C1014 C1301 ) C1014_=_C1338( C1014 C1338 ) C1014_=_C1374( C1014 C1374 ) \nC1014_=_C1409( C1014 C1409 ) C1014_=_C1443( C1014 C1443 ) C1014_=_C1475( C1014 C1475 ) C1014_=_C1507( C1014 C1507 ) C1014_=_C1538( C1014 C1538 ) C1014_=_C1568( C1014 C1568 ) \nC1014_=_C1597( C1014 C1597 ) C1014_=_C1625( C1014 C1625 ) C1014_=_C1652( C1014 C1652 ) C1014_=_C1678( C1014 C1678 ) C1014_=_C1703( C1014 C1703 ) C1014_=_C1727( C1014 C1727 ) \nC1014_=_C1750( C1014 C1750 ) C1014_=_C1772( C1014 C1772 ) C1014_=_C1793( C1014 C1793 ) C1014_=_C1812( C1014 C1812 ) C1014_=_C1830( C1014 C1830 ) C1014_=_C1847( C1014 C1847 ) \nC1014_=_C1863( C1014 C1863 ) C1014_=_C1878( C1014 C1878 ) C1014_=_C1892( C1014 C1892 ) C1014_=_C1905( C1014 C1905 ) C1014_=_C1917( C1014 C1917 ) C1014_=_C1929( C1014 C1929 ) \nC1014_=_C1930( C1014 C1930 ) C1014_=_C1931( C1014 C1931 ) C1014_=_C1932( C1014 C1932 ) C1014_=_C1933( C1014 C1933 ) C1014_=_C1934( C1014 C1934 ) C1014_=_C1935( C1014 C1935 ) \nC1014_=_C1936( C1014 C1936 ) C1014_=_C1937( C1014 C1937 ) C1014_=_C1938( C1014 C1938 ) C1014_=_C1939( C1014 C1939 ) C1057_=_C1058( C1057 C1058 ) C1057_=_C1100( C1057 C1100 ) \nC1057_=_C1142( C1057 C1142 ) C1057_=_C1183( C1057 C1183 ) C1057_=_C1223( C1057 C1223 ) C1057_=_C1262( C1057 C1262 ) C1057_=_C1300( C1057 C1300 ) C1057_=_C1337( C1057 C1337 ) \nC1057_=_C1373( C1057 C1373 ) C1057_=_C1408( C1057 C1408 ) C1057_=_C1441( C1057 C1441 ) C1057_=_C1474( C1057 C1474 ) C1057_=_C1506( C1057 C1506 ) C1057_=_C1537( C1057 C1537 ) \nC1057_=_C1567( C1057 C1567 ) C1057_=_C1596( C1057 C1596 ) C1057_=_C1624( C1057 C1624 ) C1057_=_C1651( C1057 C1651 ) C1057_=_C1677( C1057 C1677 ) C1057_=_C1702( C1057 C1702 ) \nC1057_=_C1726( C1057 C1726 ) C1057_=_C1749( C1057 C1749 ) C1057_=_C1771( C1057 C1771 ) C1057_=_C1792( C1057 C1792 ) C1057_=_C1811( C1057 C1811 ) C1057_=_C1829( C1057 C1829 ) \nC1057_=_C1846( C1057 C1846 ) C1057_=_C1862( C1057 C1862 ) C1057_=_C1877( C1057 C1877 ) C1057_=_C1891( C1057 C1891 ) C1057_=_C1904( C1057 C1904 ) C1057_=_C1917( C1057 C1917 ) \nC1057_=_C1918( C1057 C1918 ) C1057_=_C1919( C1057 C1919 ) C1057_=_C1920( C1057 C1920 ) C1057_=_C1921( C1057 C1921 ) C1057_=_C1922( C1057 C1922 ) C1057_=_C1923( C1057 C1923 ) \nC1057_=_C1924( C1057 C1924 ) C1057_=_C1925( C1057 C1925 ) C1057_=_C1926( C1057 C1926 ) C1057_=_C1927( C1057 C1927 ) C1057_=_C1928( C1057 C1928 ) C1058_=_C1101( C1058 C1101 ) \nC1058_=_C1143( C1058 C1143 ) C1058_=_C1184( C1058 C1184 ) C1058_=_C1224( C1058 C1224 ) C1058_=_C1263( C1058 C1263 ) C1058_=_C1301( C1058 C1301 ) C1058_=_C1338( C1058 C1338 ) \nC1058_=_C1374( C1058 C1374 ) C1058_=_C1409( C1058 C1409 ) C1058_=_C1443( C1058 C1443 ) C1058_=_C1475( C1058 C1475 ) C1058_=_C1507( C1058 C1507 ) C1058_=_C1538( C1058 C1538 ) \nC1058_=_C1568( C1058 C1568 ) C1058_=_C1597( C1058 C1597 ) C1058_=_C1625( C1058 C1625 ) C1058_=_C1652( C1058 C1652 ) C1058_=_C1678( C1058 C1678 ) C1058_=_C1703( C1058 C1703 ) \nC1058_=_C1727( C1058 C1727 ) C1058_=_C1750( C1058 C1750 ) C1058_=_C1772( C1058 C1772 ) C1058_=_C1793( C1058 C1793 ) C1058_=_C1812( C1058 C1812 ) C1058_=_C1830( C1058 C1830 ) \nC1058_=_C1847( C1058 C1847 ) C1058_=_C1863( C1058 C1863 ) C1058_=_C1878( C1058 C1878 ) C1058_=_C1892( C1058 C1892 ) C1058_=_C1905( C1058 C1905 ) C1058_=_C1917( C1058 C1917 ) \nC1058_=_C1929( C1058 C1929 ) C1058_=_C1930( C1058 C1930 ) C1058_=_C1931( C1058 C1931 ) C1058_=_C1932( C1058 C1932 ) C1058_=_C1933( C1058 C1933 ) C1058_=_C1934( C1058 C1934 ) \nC1058_=_C1935( C1058 C1935 ) C1058_=_C1936( C1058 C1936 ) C1058_=_C1937( C1058 C1937 ) C1058_=_C1938( C1058 C1938 ) C1058_=_C1939( C1058 C1939 ) C1100_=_C1101( C1100 C1101 ) \nC1100_=_C1142( C1100 C1142 ) C1100_=_C1183( C1100 C1183 ) C1100_=_C1223( C1100 C1223 ) C1100_=_C1262( C1100 C1262 ) C1100_=_C1300( C1100 C1300 ) C1100_=_C1337( C1100 C1337 ) \nC1100_=_C1373( C1100 C1373 ) C1100_=_C1408( C1100 C1408 ) C1100_=_C1441( C1100 C1441 ) C1100_=_C1474( C1100 C1474 ) C1100_=_C1506( C1100 C1506 ) C1100_=_C1537( C1100 C1537 ) \nC1100_=_C1567( C1100 C1567 ) C1100_=_C1596( C1100 C1596 ) C1100_=_C1624( C1100 C1624 ) C1100_=_C1651( C1100 C1651 ) C1100_=_C1677( C1100 C1677 ) C1100_=_C1702( C1100 C1702 ) \nC1100_=_C1726( C1100 C1726 ) C1100_=_C1749( C1100 C1749 ) C1100_=_C1771( C1100 C1771 ) C1100_=_C1792( C1100 C1792 ) C1100_=_C1811( C1100 C1811 ) C1100_=_C1829( C1100 C1829 ) \nC1100_=_C1846( C1100 C1846 ) C1100_=_C1862( C1100 C1862 ) C1100_=_C1877( C1100 C1877 ) C1100_=_C1891( C1100 C1891 ) C1100_=_C1904( C1100 C1904 ) C1100_=_C1917( C1100 C1917 ) \nC1100_=_C1918( C1100 C1918 ) C1100_=_C1919( C1100 C1919 ) C1100_=_C1920( C1100 C1920 ) C1100_=_C1921( C1100 C1921 ) C1100_=_C1922( C1100 C1922 ) C1100_=_C1923( C1100 C1923 ) \nC1100_=_C1924( C1100 C1924 ) C1100_=_C1925( C1100 C1925 ) C1100_=_C1926( C1100 C1926 ) C1100_=_C1927( C1100 C1927 ) C1100_=_C1928( C1100 C1928 ) C1101_=_C1143( C1101 C1143 ) \nC1101_=_C1184( C1101 C1184 ) C1101_=_C1224( C1101 C1224 ) C1101_=_C1263( C1101 C1263 ) C1101_=_C1301( C1101 C1301 ) C1101_=_C1338( C1101 C1338 ) C1101_=_C1374( C1101 C1374 ) \nC1101_=_C1409( C1101 C1409 ) C1101_=_C1443( C1101 C1443 ) C1101_=_C1475( C1101 C1475 ) C1101_=_C1507( C1101 C1507 ) C1101_=_C1538( C1101 C1538 ) C1101_=_C1568( C1101 C1568 ) \nC1101_=_C1597( C1101 C1597 ) C1101_=_C1625( C1101 C1625 ) C1101_=_C1652( C1101 C1652 ) C1101_=_C1678( C1101 C1678 ) C1101_=_C1703( C1101 C1703 ) C1101_=_C1727( C1101 C1727 ) \nC1101_=_C1750( C1101 C1750 ) C1101_=_C1772( C1101 C1772 ) C1101_=_C1793( C1101 C1793 ) C1101_=_C1812( C1101 C1812 ) C1101_=_C1830( C1101 C1830 ) C1101_=_C1847( C1101 C1847 ) \nC1101_=_C1863( C1101 C1863 ) C1101_=_C1878( C1101 C1878 ) C1101_=_C1892( C1101 C1892 ) C1101_=_C1905( C1101 C1905 ) C1101_=_C1917( C1101 C1917 ) C1101_=_C1929( C1101 C1929 ) \nC1101_=_C1930( C1101 C1930 ) C1101_=_C1931( C1101 C1931 ) C1101_=_C1932( C1101 C1932 ) C1101_=_C1933( C1101 C1933 ) C1101_=_C1934( C1101 C1934 ) C1101_=_C1935( C1101 C1935 ) \nC1101_=_C1936( C1101 C1936 ) C1101_=_C1937( C1101 C1937 ) C1101_=_C1938( C1101 C1938 ) C1101_=_C1939( C1101 C1939 ) C1142_=_C1143( C1142 C1143 ) C1142_=_C1183( C1142 C1183 ) \nC1142_=_C1223( C1142 C1223 ) C1142_=_C1262( C1142 C1262 ) C1142_=_C1300( C1142 C1300 ) C1142_=_C1337( C1142 C1337 ) C1142_=_C1373( C1142 C1373 ) C1142_=_C1408( C1142 C1408 ) \nC1142_=_C1441( C1142 C1441 ) C1142_=_C1474( C1142 C1474 ) C1142_=_C1506( C1142 C1506 ) C1142_=_C1537( C1142 C1537 ) C1142_=_C1567( C1142 C1567 ) C1142_=_C1596( C1142 C1596 ) \nC1142_=_C1624( C1142 C1624 ) C1142_=_C1651( C1142 C1651 ) C1142_=_C1677( C1142 C1677 ) C1142_=_C1702( C1142 C1702 ) C1142_=_C1726( C1142 C1726 ) C1142_=_C1749( C1142 C1749 ) \nC1142_=_C1771( C1142 C1771 ) C1142_=_C1792( C1142 C1792 ) C1142_=_C1811( C1142 C1811 ) C1142_=_C1829( C1142 C1829 ) C1142_=_C1846( C1142 C1846 ) C1142_=_C1862( C1142 C1862 ) \nC1142_=_C1877( C1142 C1877 ) C1142_=_C1891( C1142 C1891 ) C1142_=_C1904( C1142 C1904 ) C1142_=_C1917( C1142 C1917 ) C1142_=_C1918( C1142 C1918 ) C1142_=_C1919( C1142 C1919 ) \nC1142_=_C1920( C1142 C1920 ) C1142_=_C1921( C1142 C1921 ) C1142_=_C1922( C1142 C1922 ) C1142_=_C1923( C1142 C1923 ) C1142_=_C1924( C1142 C1924 ) C1142_=_C1925( C1142 C1925 ) \nC1142_=_C1926( C1142 C1926 ) C1142_=_C1927( C1142 C1927 ) C1142_=_C1928( C1142 C1928 ) C1143_=_C1184( C1143 C1184 ) C1143_=_C1224( C1143 C1224 ) C1143_=_C1263( C1143 C1263 ) \nC1143_=_C1301( C1143 C1301 ) C1143_=_C1338( C1143 C1338 ) C1143_=_C1374( C1143 C1374 ) C1143_=_C1409( C1143 C1409 ) C1143_=_C1443( C1143 C1443 ) C1143_=_C1475( C1143 C1475 ) \nC1143_=_C1507( C1143 C1507 ) C1143_=_C1538( C1143 C1538 ) C1143_=_C1568( C1143 C1568 ) C1143_=_C1597( C1143 C1597 ) C1143_=_C1625( C1143 C1625 ) C1143_=_C1652( C1143 C1652 ) \nC1143_=_C1678( C1143 C1678 ) C1143_=_C1703( C1143 C1703 ) C1143_=_C1727( C1143 C1727 ) C1143_=_C1750( C1143 C1750 ) C1143_=_C1772( C1143 C1772 ) C1143_=_C1793( C1143 C1793 ) \nC1143_=_C1812( C1143 C1812 ) C1143_=_C1830( C1143 C1830 ) C1143_=_C1847( C1143 C1847 ) C1143_=_C1863( C1143 C1863 ) C1143_=_C1878( C1143 C1878 ) C1143_=_C1892( C1143 C1892 ) \nC1143_=_C1905( C1143 C1905 ) C1143_=_C1917( C1143 C1917 ) C1143_=_C1929( C1143 C1929 ) C1143_=_C1930( C1143 C1930 ) C1143_=_C1931( C1143 C1931 ) C1143_=_C1932( C1143 C1932 ) \nC1143_=_C1933( C1143 C1933 ) C1143_=_C1934( C1143 C1934 ) C1143_=_C1935( C1143 C1935 ) C1143_=_C1936( C1143 C1936 ) C1143_=_C1937( C1143 C1937 ) C1143_=_C1938( C1143 C1938 ) \nC1143_=_C1939( C1143 C1939 ) C1183_=_C1184( C1183 C1184 ) C1183_=_C1223( C1183 C1223 ) C1183_=_C1262( C1183 C1262 ) C1183_=_C1300( C1183 C1300 ) C1183_=_C1337( C1183 C1337 ) \nC1183_=_C1373( C1183 C1373 ) C1183_=_C1408( C1183 C1408 ) C1183_=_C1441( C1183 C1441 ) C1183_=_C1474( C1183 C1474 ) C1183_=_C1506( C1183 C1506 ) C1183_=_C1537( C1183 C1537 ) \nC1183_=_C1567( C1183 C1567 ) C1183_=_C1596( C1183 C1596 ) C1183_=_C1624( C1183 C1624 ) C1183_=_C1651( C1183 C1651 ) C1183_=_C1677( C1183 C1677 ) C1183_=_C1702( C1183 C1702 ) \nC1183_=_C1726( C1183 C1726 ) C1183_=_C1749( C1183 C1749 ) C1183_=_C1771( C1183 C1771 ) C1183_=_C1792( C1183 C1792 ) C1183_=_C1811( C1183 C1811 ) C1183_=_C1829( C1183 C1829 ) \nC1183_=_C1846( C1183 C1846 ) C1183_=_C1862( C1183 C1862 ) C1183_=_C1877( C1183 C1877 ) C1183_=_C1891( C1183 C1891 ) C1183_=_C1904( C1183 C1904 ) C1183_=_C1917( C1183 C1917 ) \nC1183_=_C1918( C1183 C1918 ) C1183_=_C1919( C1183 C1919 ) C1183_=_C1920( C1183 C1920 ) C1183_=_C1921( C1183 C1921 ) C1183_=_C1922( C1183 C1922 ) C1183_=_C1923( C1183 C1923 ) \nC1183_=_C1924( C1183 C1924 ) C1183_=_C1925( C1183 C1925 ) C1183_=_C1926( C1183 C1926 ) C1183_=_C1927( C1183 C1927 ) C1183_=_C1928( C1183 C1928 ) C1184_=_C1224( C1184 C1224 ) \nC1184_=_C1263( C1184 C1263 ) C1184_=_C1301( C1184 C1301 ) C1184_=_C1338(</w:t>
      </w:r>
    </w:p>
    <w:p>
      <w:pPr>
        <w:pStyle w:val="PreformattedText"/>
        <w:bidi w:val="0"/>
        <w:spacing w:before="0" w:after="0"/>
        <w:jc w:val="left"/>
        <w:rPr/>
      </w:pPr>
      <w:r>
        <w:rPr/>
        <w:t xml:space="preserve"> </w:t>
      </w:r>
      <w:r>
        <w:rPr/>
        <w:t>C1184 C1338 ) C1184_=_C1374( C1184 C1374 ) C1184_=_C1409( C1184 C1409 ) C1184_=_C1443( C1184 C1443 ) \nC1184_=_C1475( C1184 C1475 ) C1184_=_C1507( C1184 C1507 ) C1184_=_C1538( C1184 C1538 ) C1184_=_C1568( C1184 C1568 ) C1184_=_C1597( C1184 C1597 ) C1184_=_C1625( C1184 C1625 ) \nC1184_=_C1652( C1184 C1652 ) C1184_=_C1678( C1184 C1678 ) C1184_=_C1703( C1184 C1703 ) C1184_=_C1727( C1184 C1727 ) C1184_=_C1750( C1184 C1750 ) C1184_=_C1772( C1184 C1772 ) \nC1184_=_C1793( C1184 C1793 ) C1184_=_C1812( C1184 C1812 ) C1184_=_C1830( C1184 C1830 ) C1184_=_C1847( C1184 C1847 ) C1184_=_C1863( C1184 C1863 ) C1184_=_C1878( C1184 C1878 ) \nC1184_=_C1892( C1184 C1892 ) C1184_=_C1905( C1184 C1905 ) C1184_=_C1917( C1184 C1917 ) C1184_=_C1929( C1184 C1929 ) C1184_=_C1930( C1184 C1930 ) C1184_=_C1931( C1184 C1931 ) \nC1184_=_C1932( C1184 C1932 ) C1184_=_C1933( C1184 C1933 ) C1184_=_C1934( C1184 C1934 ) C1184_=_C1935( C1184 C1935 ) C1184_=_C1936( C1184 C1936 ) C1184_=_C1937( C1184 C1937 ) \nC1184_=_C1938( C1184 C1938 ) C1184_=_C1939( C1184 C1939 ) C1223_=_C1224( C1223 C1224 ) C1223_=_C1262( C1223 C1262 ) C1223_=_C1300( C1223 C1300 ) C1223_=_C1337( C1223 C1337 ) \nC1223_=_C1373( C1223 C1373 ) C1223_=_C1408( C1223 C1408 ) C1223_=_C1441( C1223 C1441 ) C1223_=_C1474( C1223 C1474 ) C1223_=_C1506( C1223 C1506 ) C1223_=_C1537( C1223 C1537 ) \nC1223_=_C1567( C1223 C1567 ) C1223_=_C1596( C1223 C1596 ) C1223_=_C1624( C1223 C1624 ) C1223_=_C1651( C1223 C1651 ) C1223_=_C1677( C1223 C1677 ) C1223_=_C1702( C1223 C1702 ) \nC1223_=_C1726( C1223 C1726 ) C1223_=_C1749( C1223 C1749 ) C1223_=_C1771( C1223 C1771 ) C1223_=_C1792( C1223 C1792 ) C1223_=_C1811( C1223 C1811 ) C1223_=_C1829( C1223 C1829 ) \nC1223_=_C1846( C1223 C1846 ) C1223_=_C1862( C1223 C1862 ) C1223_=_C1877( C1223 C1877 ) C1223_=_C1891( C1223 C1891 ) C1223_=_C1904( C1223 C1904 ) C1223_=_C1917( C1223 C1917 ) \nC1223_=_C1918( C1223 C1918 ) C1223_=_C1919( C1223 C1919 ) C1223_=_C1920( C1223 C1920 ) C1223_=_C1921( C1223 C1921 ) C1223_=_C1922( C1223 C1922 ) C1223_=_C1923( C1223 C1923 ) \nC1223_=_C1924( C1223 C1924 ) C1223_=_C1925( C1223 C1925 ) C1223_=_C1926( C1223 C1926 ) C1223_=_C1927( C1223 C1927 ) C1223_=_C1928( C1223 C1928 ) C1224_=_C1263( C1224 C1263 ) \nC1224_=_C1301( C1224 C1301 ) C1224_=_C1338( C1224 C1338 ) C1224_=_C1374( C1224 C1374 ) C1224_=_C1409( C1224 C1409 ) C1224_=_C1443( C1224 C1443 ) C1224_=_C1475( C1224 C1475 ) \nC1224_=_C1507( C1224 C1507 ) C1224_=_C1538( C1224 C1538 ) C1224_=_C1568( C1224 C1568 ) C1224_=_C1597( C1224 C1597 ) C1224_=_C1625( C1224 C1625 ) C1224_=_C1652( C1224 C1652 ) \nC1224_=_C1678( C1224 C1678 ) C1224_=_C1703( C1224 C1703 ) C1224_=_C1727( C1224 C1727 ) C1224_=_C1750( C1224 C1750 ) C1224_=_C1772( C1224 C1772 ) C1224_=_C1793( C1224 C1793 ) \nC1224_=_C1812( C1224 C1812 ) C1224_=_C1830( C1224 C1830 ) C1224_=_C1847( C1224 C1847 ) C1224_=_C1863( C1224 C1863 ) C1224_=_C1878( C1224 C1878 ) C1224_=_C1892( C1224 C1892 ) \nC1224_=_C1905( C1224 C1905 ) C1224_=_C1917( C1224 C1917 ) C1224_=_C1929( C1224 C1929 ) C1224_=_C1930( C1224 C1930 ) C1224_=_C1931( C1224 C1931 ) C1224_=_C1932( C1224 C1932 ) \nC1224_=_C1933( C1224 C1933 ) C1224_=_C1934( C1224 C1934 ) C1224_=_C1935( C1224 C1935 ) C1224_=_C1936( C1224 C1936 ) C1224_=_C1937( C1224 C1937 ) C1224_=_C1938( C1224 C1938 ) \nC1224_=_C1939( C1224 C1939 ) C1262_=_C1263( C1262 C1263 ) C1262_=_C1300( C1262 C1300 ) C1262_=_C1337( C1262 C1337 ) C1262_=_C1373( C1262 C1373 ) C1262_=_C1408( C1262 C1408 ) \nC1262_=_C1441( C1262 C1441 ) C1262_=_C1474( C1262 C1474 ) C1262_=_C1506( C1262 C1506 ) C1262_=_C1537( C1262 C1537 ) C1262_=_C1567( C1262 C1567 ) C1262_=_C1596( C1262 C1596 ) \nC1262_=_C1624( C1262 C1624 ) C1262_=_C1651( C1262 C1651 ) C1262_=_C1677( C1262 C1677 ) C1262_=_C1702( C1262 C1702 ) C1262_=_C1726( C1262 C1726 ) C1262_=_C1749( C1262 C1749 ) \nC1262_=_C1771( C1262 C1771 ) C1262_=_C1792( C1262 C1792 ) C1262_=_C1811( C1262 C1811 ) C1262_=_C1829( C1262 C1829 ) C1262_=_C1846( C1262 C1846 ) C1262_=_C1862( C1262 C1862 ) \nC1262_=_C1877( C1262 C1877 ) C1262_=_C1891( C1262 C1891 ) C1262_=_C1904( C1262 C1904 ) C1262_=_C1917( C1262 C1917 ) C1262_=_C1918( C1262 C1918 ) C1262_=_C1919( C1262 C1919 ) \nC1262_=_C1920( C1262 C1920 ) C1262_=_C1921( C1262 C1921 ) C1262_=_C1922( C1262 C1922 ) C1262_=_C1923( C1262 C1923 ) C1262_=_C1924( C1262 C1924 ) C1262_=_C1925( C1262 C1925 ) \nC1262_=_C1926( C1262 C1926 ) C1262_=_C1927( C1262 C1927 ) C1262_=_C1928( C1262 C1928 ) C1263_=_C1301( C1263 C1301 ) C1263_=_C1338( C1263 C1338 ) C1263_=_C1374( C1263 C1374 ) \nC1263_=_C1409( C1263 C1409 ) C1263_=_C1443( C1263 C1443 ) C1263_=_C1475( C1263 C1475 ) C1263_=_C1507( C1263 C1507 ) C1263_=_C1538( C1263 C1538 ) C1263_=_C1568( C1263 C1568 ) \nC1263_=_C1597( C1263 C1597 ) C1263_=_C1625( C1263 C1625 ) C1263_=_C1652( C1263 C1652 ) C1263_=_C1678( C1263 C1678 ) C1263_=_C1703( C1263 C1703 ) C1263_=_C1727( C1263 C1727 ) \nC1263_=_C1750( C1263 C1750 ) C1263_=_C1772( C1263 C1772 ) C1263_=_C1793( C1263 C1793 ) C1263_=_C1812( C1263 C1812 ) C1263_=_C1830( C1263 C1830 ) C1263_=_C1847( C1263 C1847 ) \nC1263_=_C1863( C1263 C1863 ) C1263_=_C1878( C1263 C1878 ) C1263_=_C1892( C1263 C1892 ) C1263_=_C1905( C1263 C1905 ) C1263_=_C1917( C1263 C1917 ) C1263_=_C1929( C1263 C1929 ) \nC1263_=_C1930( C1263 C1930 ) C1263_=_C1931( C1263 C1931 ) C1263_=_C1932( C1263 C1932 ) C1263_=_C1933( C1263 C1933 ) C1263_=_C1934( C1263 C1934 ) C1263_=_C1935( C1263 C1935 ) \nC1263_=_C1936( C1263 C1936 ) C1263_=_C1937( C1263 C1937 ) C1263_=_C1938( C1263 C1938 ) C1263_=_C1939( C1263 C1939 ) C1300_=_C1301( C1300 C1301 ) C1300_=_C1337( C1300 C1337 ) \nC1300_=_C1373( C1300 C1373 ) C1300_=_C1408( C1300 C1408 ) C1300_=_C1441( C1300 C1441 ) C1300_=_C1474( C1300 C1474 ) C1300_=_C1506( C1300 C1506 ) C1300_=_C1537( C1300 C1537 ) \nC1300_=_C1567( C1300 C1567 ) C1300_=_C1596( C1300 C1596 ) C1300_=_C1624( C1300 C1624 ) C1300_=_C1651( C1300 C1651 ) C1300_=_C1677( C1300 C1677 ) C1300_=_C1702( C1300 C1702 ) \nC1300_=_C1726( C1300 C1726 ) C1300_=_C1749( C1300 C1749 ) C1300_=_C1771( C1300 C1771 ) C1300_=_C1792( C1300 C1792 ) C1300_=_C1811( C1300 C1811 ) C1300_=_C1829( C1300 C1829 ) \nC1300_=_C1846( C1300 C1846 ) C1300_=_C1862( C1300 C1862 ) C1300_=_C1877( C1300 C1877 ) C1300_=_C1891( C1300 C1891 ) C1300_=_C1904( C1300 C1904 ) C1300_=_C1917( C1300 C1917 ) \nC1300_=_C1918( C1300 C1918 ) C1300_=_C1919( C1300 C1919 ) C1300_=_C1920( C1300 C1920 ) C1300_=_C1921( C1300 C1921 ) C1300_=_C1922( C1300 C1922 ) C1300_=_C1923( C1300 C1923 ) \nC1300_=_C1924( C1300 C1924 ) C1300_=_C1925( C1300 C1925 ) C1300_=_C1926( C1300 C1926 ) C1300_=_C1927( C1300 C1927 ) C1300_=_C1928( C1300 C1928 ) C1301_=_C1338( C1301 C1338 ) \nC1301_=_C1374( C1301 C1374 ) C1301_=_C1409( C1301 C1409 ) C1301_=_C1443( C1301 C1443 ) C1301_=_C1475( C1301 C1475 ) C1301_=_C1507( C1301 C1507 ) C1301_=_C1538( C1301 C1538 ) \nC1301_=_C1568( C1301 C1568 ) C1301_=_C1597( C1301 C1597 ) C1301_=_C1625( C1301 C1625 ) C1301_=_C1652( C1301 C1652 ) C1301_=_C1678( C1301 C1678 ) C1301_=_C1703( C1301 C1703 ) \nC1301_=_C1727( C1301 C1727 ) C1301_=_C1750( C1301 C1750 ) C1301_=_C1772( C1301 C1772 ) C1301_=_C1793( C1301 C1793 ) C1301_=_C1812( C1301 C1812 ) C1301_=_C1830( C1301 C1830 ) \nC1301_=_C1847( C1301 C1847 ) C1301_=_C1863( C1301 C1863 ) C1301_=_C1878( C1301 C1878 ) C1301_=_C1892( C1301 C1892 ) C1301_=_C1905( C1301 C1905 ) C1301_=_C1917( C1301 C1917 ) \nC1301_=_C1929( C1301 C1929 ) C1301_=_C1930( C1301 C1930 ) C1301_=_C1931( C1301 C1931 ) C1301_=_C1932( C1301 C1932 ) C1301_=_C1933( C1301 C1933 ) C1301_=_C1934( C1301 C1934 ) \nC1301_=_C1935( C1301 C1935 ) C1301_=_C1936( C1301 C1936 ) C1301_=_C1937( C1301 C1937 ) C1301_=_C1938( C1301 C1938 ) C1301_=_C1939( C1301 C1939 ) C1337_=_C1338( C1337 C1338 ) \nC1337_=_C1373( C1337 C1373 ) C1337_=_C1408( C1337 C1408 ) C1337_=_C1441( C1337 C1441 ) C1337_=_C1474( C1337 C1474 ) C1337_=_C1506( C1337 C1506 ) C1337_=_C1537( C1337 C1537 ) \nC1337_=_C1567( C1337 C1567 ) C1337_=_C1596( C1337 C1596 ) C1337_=_C1624( C1337 C1624 ) C1337_=_C1651( C1337 C1651 ) C1337_=_C1677( C1337 C1677 ) C1337_=_C1702( C1337 C1702 ) \nC1337_=_C1726( C1337 C1726 ) C1337_=_C1749( C1337 C1749 ) C1337_=_C1771( C1337 C1771 ) C1337_=_C1792( C1337 C1792 ) C1337_=_C1811( C1337 C1811 ) C1337_=_C1829( C1337 C1829 ) \nC1337_=_C1846( C1337 C1846 ) C1337_=_C1862( C1337 C1862 ) C1337_=_C1877( C1337 C1877 ) C1337_=_C1891( C1337 C1891 ) C1337_=_C1904( C1337 C1904 ) C1337_=_C1917( C1337 C1917 ) \nC1337_=_C1918( C1337 C1918 ) C1337_=_C1919( C1337 C1919 ) C1337_=_C1920( C1337 C1920 ) C1337_=_C1921( C1337 C1921 ) C1337_=_C1922( C1337 C1922 ) C1337_=_C1923( C1337 C1923 ) \nC1337_=_C1924( C1337 C1924 ) C1337_=_C1925( C1337 C1925 ) C1337_=_C1926( C1337 C1926 ) C1337_=_C1927( C1337 C1927 ) C1337_=_C1928( C1337 C1928 ) C1338_=_C1374( C1338 C1374 ) \nC1338_=_C1409( C1338 C1409 ) C1338_=_C1443( C1338 C1443 ) C1338_=_C1475( C1338 C1475 ) C1338_=_C1507( C1338 C1507 ) C1338_=_C1538( C1338 C1538 ) C1338_=_C1568( C1338 C1568 ) \nC1338_=_C1597( C1338 C1597 ) C1338_=_C1625( C1338 C1625 ) C1338_=_C1652( C1338 C1652 ) C1338_=_C1678( C1338 C1678 ) C1338_=_C1703( C1338 C1703 ) C1338_=_C1727( C1338 C1727 ) \nC1338_=_C1750( C1338 C1750 ) C1338_=_C1772( C1338 C1772 ) C1338_=_C1793( C1338 C1793 ) C1338_=_C1812( C1338 C1812 ) C1338_=_C1830( C1338 C1830 ) C1338_=_C1847( C1338 C1847 ) \nC1338_=_C1863( C1338 C1863 ) C1338_=_C1878( C1338 C1878 ) C1338_=_C1892( C1338 C1892 ) C1338_=_C1905( C1338 C1905 ) C1338_=_C1917( C1338 C1917 ) C1338_=_C1929( C1338 C1929 ) \nC1338_=_C1930( C1338 C1930 ) C1338_=_C1931( C1338 C1931 ) C1338_=_C1932( C1338 C1932 ) C1338_=_C1933( C1338 C1933 ) C1338_=_C1934( C1338 C1934 ) C1338_=_C1935( C1338 C1935 ) \nC1338_=_C1936( C1338 C1936 ) C1338_=_C1937( C1338 C1937 ) C1338_=_C1938( C1338 C1938 ) C1338_=_C1939( C1338 C1939 ) C1373_=_C1374( C1373 C1374 ) C1373_=_C1408( C1373 C1408 ) \nC1373_=_C1441( C1373 C1441 ) C1373_=_C1474( C1373 C1474 ) C1373_=_C1506( C1373 C1506 ) C1373_=_C1537( C1373 C1537 ) C1373_=_C1567(</w:t>
      </w:r>
    </w:p>
    <w:p>
      <w:pPr>
        <w:pStyle w:val="PreformattedText"/>
        <w:bidi w:val="0"/>
        <w:spacing w:before="0" w:after="0"/>
        <w:jc w:val="left"/>
        <w:rPr/>
      </w:pPr>
      <w:r>
        <w:rPr/>
        <w:t xml:space="preserve"> </w:t>
      </w:r>
      <w:r>
        <w:rPr/>
        <w:t>C1373 C1567 ) C1373_=_C1596( C1373 C1596 ) \nC1373_=_C1624( C1373 C1624 ) C1373_=_C1651( C1373 C1651 ) C1373_=_C1677( C1373 C1677 ) C1373_=_C1702( C1373 C1702 ) C1373_=_C1726( C1373 C1726 ) C1373_=_C1749( C1373 C1749 ) \nC1373_=_C1771( C1373 C1771 ) C1373_=_C1792( C1373 C1792 ) C1373_=_C1811( C1373 C1811 ) C1373_=_C1829( C1373 C1829 ) C1373_=_C1846( C1373 C1846 ) C1373_=_C1862( C1373 C1862 ) \nC1373_=_C1877( C1373 C1877 ) C1373_=_C1891( C1373 C1891 ) C1373_=_C1904( C1373 C1904 ) C1373_=_C1917( C1373 C1917 ) C1373_=_C1918( C1373 C1918 ) C1373_=_C1919( C1373 C1919 ) \nC1373_=_C1920( C1373 C1920 ) C1373_=_C1921( C1373 C1921 ) C1373_=_C1922( C1373 C1922 ) C1373_=_C1923( C1373 C1923 ) C1373_=_C1924( C1373 C1924 ) C1373_=_C1925( C1373 C1925 ) \nC1373_=_C1926( C1373 C1926 ) C1373_=_C1927( C1373 C1927 ) C1373_=_C1928( C1373 C1928 ) C1374_=_C1409( C1374 C1409 ) C1374_=_C1443( C1374 C1443 ) C1374_=_C1475( C1374 C1475 ) \nC1374_=_C1507( C1374 C1507 ) C1374_=_C1538( C1374 C1538 ) C1374_=_C1568( C1374 C1568 ) C1374_=_C1597( C1374 C1597 ) C1374_=_C1625( C1374 C1625 ) C1374_=_C1652( C1374 C1652 ) \nC1374_=_C1678( C1374 C1678 ) C1374_=_C1703( C1374 C1703 ) C1374_=_C1727( C1374 C1727 ) C1374_=_C1750( C1374 C1750 ) C1374_=_C1772( C1374 C1772 ) C1374_=_C1793( C1374 C1793 ) \nC1374_=_C1812( C1374 C1812 ) C1374_=_C1830( C1374 C1830 ) C1374_=_C1847( C1374 C1847 ) C1374_=_C1863( C1374 C1863 ) C1374_=_C1878( C1374 C1878 ) C1374_=_C1892( C1374 C1892 ) \nC1374_=_C1905( C1374 C1905 ) C1374_=_C1917( C1374 C1917 ) C1374_=_C1929( C1374 C1929 ) C1374_=_C1930( C1374 C1930 ) C1374_=_C1931( C1374 C1931 ) C1374_=_C1932( C1374 C1932 ) \nC1374_=_C1933( C1374 C1933 ) C1374_=_C1934( C1374 C1934 ) C1374_=_C1935( C1374 C1935 ) C1374_=_C1936( C1374 C1936 ) C1374_=_C1937( C1374 C1937 ) C1374_=_C1938( C1374 C1938 ) \nC1374_=_C1939( C1374 C1939 ) C1408_=_C1409( C1408 C1409 ) C1408_=_C1441( C1408 C1441 ) C1408_=_C1474( C1408 C1474 ) C1408_=_C1506( C1408 C1506 ) C1408_=_C1537( C1408 C1537 ) \nC1408_=_C1567( C1408 C1567 ) C1408_=_C1596( C1408 C1596 ) C1408_=_C1624( C1408 C1624 ) C1408_=_C1651( C1408 C1651 ) C1408_=_C1677( C1408 C1677 ) C1408_=_C1702( C1408 C1702 ) \nC1408_=_C1726( C1408 C1726 ) C1408_=_C1749( C1408 C1749 ) C1408_=_C1771( C1408 C1771 ) C1408_=_C1792( C1408 C1792 ) C1408_=_C1811( C1408 C1811 ) C1408_=_C1829( C1408 C1829 ) \nC1408_=_C1846( C1408 C1846 ) C1408_=_C1862( C1408 C1862 ) C1408_=_C1877( C1408 C1877 ) C1408_=_C1891( C1408 C1891 ) C1408_=_C1904( C1408 C1904 ) C1408_=_C1917( C1408 C1917 ) \nC1408_=_C1918( C1408 C1918 ) C1408_=_C1919( C1408 C1919 ) C1408_=_C1920( C1408 C1920 ) C1408_=_C1921( C1408 C1921 ) C1408_=_C1922( C1408 C1922 ) C1408_=_C1923( C1408 C1923 ) \nC1408_=_C1924( C1408 C1924 ) C1408_=_C1925( C1408 C1925 ) C1408_=_C1926( C1408 C1926 ) C1408_=_C1927( C1408 C1927 ) C1408_=_C1928( C1408 C1928 ) C1409_=_C1443( C1409 C1443 ) \nC1409_=_C1475( C1409 C1475 ) C1409_=_C1507( C1409 C1507 ) C1409_=_C1538( C1409 C1538 ) C1409_=_C1568( C1409 C1568 ) C1409_=_C1597( C1409 C1597 ) C1409_=_C1625( C1409 C1625 ) \nC1409_=_C1652( C1409 C1652 ) C1409_=_C1678( C1409 C1678 ) C1409_=_C1703( C1409 C1703 ) C1409_=_C1727( C1409 C1727 ) C1409_=_C1750( C1409 C1750 ) C1409_=_C1772( C1409 C1772 ) \nC1409_=_C1793( C1409 C1793 ) C1409_=_C1812( C1409 C1812 ) C1409_=_C1830( C1409 C1830 ) C1409_=_C1847( C1409 C1847 ) C1409_=_C1863( C1409 C1863 ) C1409_=_C1878( C1409 C1878 ) \nC1409_=_C1892( C1409 C1892 ) C1409_=_C1905( C1409 C1905 ) C1409_=_C1917( C1409 C1917 ) C1409_=_C1929( C1409 C1929 ) C1409_=_C1930( C1409 C1930 ) C1409_=_C1931( C1409 C1931 ) \nC1409_=_C1932( C1409 C1932 ) C1409_=_C1933( C1409 C1933 ) C1409_=_C1934( C1409 C1934 ) C1409_=_C1935( C1409 C1935 ) C1409_=_C1936( C1409 C1936 ) C1409_=_C1937( C1409 C1937 ) \nC1409_=_C1938( C1409 C1938 ) C1409_=_C1939( C1409 C1939 ) C1441_=_C1443( C1441 C1443 ) C1441_=_C1474( C1441 C1474 ) C1441_=_C1506( C1441 C1506 ) C1441_=_C1537( C1441 C1537 ) \nC1441_=_C1567( C1441 C1567 ) C1441_=_C1596( C1441 C1596 ) C1441_=_C1624( C1441 C1624 ) C1441_=_C1651( C1441 C1651 ) C1441_=_C1677( C1441 C1677 ) C1441_=_C1702( C1441 C1702 ) \nC1441_=_C1726( C1441 C1726 ) C1441_=_C1749( C1441 C1749 ) C1441_=_C1771( C1441 C1771 ) C1441_=_C1792( C1441 C1792 ) C1441_=_C1811( C1441 C1811 ) C1441_=_C1829( C1441 C1829 ) \nC1441_=_C1846( C1441 C1846 ) C1441_=_C1862( C1441 C1862 ) C1441_=_C1877( C1441 C1877 ) C1441_=_C1891( C1441 C1891 ) C1441_=_C1904( C1441 C1904 ) C1441_=_C1917( C1441 C1917 ) \nC1441_=_C1918( C1441 C1918 ) C1441_=_C1919( C1441 C1919 ) C1441_=_C1920( C1441 C1920 ) C1441_=_C1921( C1441 C1921 ) C1441_=_C1922( C1441 C1922 ) C1441_=_C1923( C1441 C1923 ) \nC1441_=_C1924( C1441 C1924 ) C1441_=_C1925( C1441 C1925 ) C1441_=_C1926( C1441 C1926 ) C1441_=_C1927( C1441 C1927 ) C1441_=_C1928( C1441 C1928 ) C1443_=_C1475( C1443 C1475 ) \nC1443_=_C1507( C1443 C1507 ) C1443_=_C1538( C1443 C1538 ) C1443_=_C1568( C1443 C1568 ) C1443_=_C1597( C1443 C1597 ) C1443_=_C1625( C1443 C1625 ) C1443_=_C1652( C1443 C1652 ) \nC1443_=_C1678( C1443 C1678 ) C1443_=_C1703( C1443 C1703 ) C1443_=_C1727( C1443 C1727 ) C1443_=_C1750( C1443 C1750 ) C1443_=_C1772( C1443 C1772 ) C1443_=_C1793( C1443 C1793 ) \nC1443_=_C1812( C1443 C1812 ) C1443_=_C1830( C1443 C1830 ) C1443_=_C1847( C1443 C1847 ) C1443_=_C1863( C1443 C1863 ) C1443_=_C1878( C1443 C1878 ) C1443_=_C1892( C1443 C1892 ) \nC1443_=_C1905( C1443 C1905 ) C1443_=_C1917( C1443 C1917 ) C1443_=_C1929( C1443 C1929 ) C1443_=_C1930( C1443 C1930 ) C1443_=_C1931( C1443 C1931 ) C1443_=_C1932( C1443 C1932 ) \nC1443_=_C1933( C1443 C1933 ) C1443_=_C1934( C1443 C1934 ) C1443_=_C1935( C1443 C1935 ) C1443_=_C1936( C1443 C1936 ) C1443_=_C1937( C1443 C1937 ) C1443_=_C1938( C1443 C1938 ) \nC1443_=_C1939( C1443 C1939 ) C1474_=_C1475( C1474 C1475 ) C1474_=_C1506( C1474 C1506 ) C1474_=_C1537( C1474 C1537 ) C1474_=_C1567( C1474 C1567 ) C1474_=_C1596( C1474 C1596 ) \nC1474_=_C1624( C1474 C1624 ) C1474_=_C1651( C1474 C1651 ) C1474_=_C1677( C1474 C1677 ) C1474_=_C1702( C1474 C1702 ) C1474_=_C1726( C1474 C1726 ) C1474_=_C1749( C1474 C1749 ) \nC1474_=_C1771( C1474 C1771 ) C1474_=_C1792( C1474 C1792 ) C1474_=_C1811( C1474 C1811 ) C1474_=_C1829( C1474 C1829 ) C1474_=_C1846( C1474 C1846 ) C1474_=_C1862( C1474 C1862 ) \nC1474_=_C1877( C1474 C1877 ) C1474_=_C1891( C1474 C1891 ) C1474_=_C1904( C1474 C1904 ) C1474_=_C1917( C1474 C1917 ) C1474_=_C1918( C1474 C1918 ) C1474_=_C1919( C1474 C1919 ) \nC1474_=_C1920( C1474 C1920 ) C1474_=_C1921( C1474 C1921 ) C1474_=_C1922( C1474 C1922 ) C1474_=_C1923( C1474 C1923 ) C1474_=_C1924( C1474 C1924 ) C1474_=_C1925( C1474 C1925 ) \nC1474_=_C1926( C1474 C1926 ) C1474_=_C1927( C1474 C1927 ) C1474_=_C1928( C1474 C1928 ) C1475_=_C1507( C1475 C1507 ) C1475_=_C1538( C1475 C1538 ) C1475_=_C1568( C1475 C1568 ) \nC1475_=_C1597( C1475 C1597 ) C1475_=_C1625( C1475 C1625 ) C1475_=_C1652( C1475 C1652 ) C1475_=_C1678( C1475 C1678 ) C1475_=_C1703( C1475 C1703 ) C1475_=_C1727( C1475 C1727 ) \nC1475_=_C1750( C1475 C1750 ) C1475_=_C1772( C1475 C1772 ) C1475_=_C1793( C1475 C1793 ) C1475_=_C1812( C1475 C1812 ) C1475_=_C1830( C1475 C1830 ) C1475_=_C1847( C1475 C1847 ) \nC1475_=_C1863( C1475 C1863 ) C1475_=_C1878( C1475 C1878 ) C1475_=_C1892( C1475 C1892 ) C1475_=_C1905( C1475 C1905 ) C1475_=_C1917( C1475 C1917 ) C1475_=_C1929( C1475 C1929 ) \nC1475_=_C1930( C1475 C1930 ) C1475_=_C1931( C1475 C1931 ) C1475_=_C1932( C1475 C1932 ) C1475_=_C1933( C1475 C1933 ) C1475_=_C1934( C1475 C1934 ) C1475_=_C1935( C1475 C1935 ) \nC1475_=_C1936( C1475 C1936 ) C1475_=_C1937( C1475 C1937 ) C1475_=_C1938( C1475 C1938 ) C1475_=_C1939( C1475 C1939 ) C1506_=_C1507( C1506 C1507 ) C1506_=_C1537( C1506 C1537 ) \nC1506_=_C1567( C1506 C1567 ) C1506_=_C1596( C1506 C1596 ) C1506_=_C1624( C1506 C1624 ) C1506_=_C1651( C1506 C1651 ) C1506_=_C1677( C1506 C1677 ) C1506_=_C1702( C1506 C1702 ) \nC1506_=_C1726( C1506 C1726 ) C1506_=_C1749( C1506 C1749 ) C1506_=_C1771( C1506 C1771 ) C1506_=_C1792( C1506 C1792 ) C1506_=_C1811( C1506 C1811 ) C1506_=_C1829( C1506 C1829 ) \nC1506_=_C1846( C1506 C1846 ) C1506_=_C1862( C1506 C1862 ) C1506_=_C1877( C1506 C1877 ) C1506_=_C1891( C1506 C1891 ) C1506_=_C1904( C1506 C1904 ) C1506_=_C1917( C1506 C1917 ) \nC1506_=_C1918( C1506 C1918 ) C1506_=_C1919( C1506 C1919 ) C1506_=_C1920( C1506 C1920 ) C1506_=_C1921( C1506 C1921 ) C1506_=_C1922( C1506 C1922 ) C1506_=_C1923( C1506 C1923 ) \nC1506_=_C1924( C1506 C1924 ) C1506_=_C1925( C1506 C1925 ) C1506_=_C1926( C1506 C1926 ) C1506_=_C1927( C1506 C1927 ) C1506_=_C1928( C1506 C1928 ) C1507_=_C1538( C1507 C1538 ) \nC1507_=_C1568( C1507 C1568 ) C1507_=_C1597( C1507 C1597 ) C1507_=_C1625( C1507 C1625 ) C1507_=_C1652( C1507 C1652 ) C1507_=_C1678( C1507 C1678 ) C1507_=_C1703( C1507 C1703 ) \nC1507_=_C1727( C1507 C1727 ) C1507_=_C1750( C1507 C1750 ) C1507_=_C1772( C1507 C1772 ) C1507_=_C1793( C1507 C1793 ) C1507_=_C1812( C1507 C1812 ) C1507_=_C1830( C1507 C1830 ) \nC1507_=_C1847( C1507 C1847 ) C1507_=_C1863( C1507 C1863 ) C1507_=_C1878( C1507 C1878 ) C1507_=_C1892( C1507 C1892 ) C1507_=_C1905( C1507 C1905 ) C1507_=_C1917( C1507 C1917 ) \nC1507_=_C1929( C1507 C1929 ) C1507_=_C1930( C1507 C1930 ) C1507_=_C1931( C1507 C1931 ) C1507_=_C1932( C1507 C1932 ) C1507_=_C1933( C1507 C1933 ) C1507_=_C1934( C1507 C1934 ) \nC1507_=_C1935( C1507 C1935 ) C1507_=_C1936( C1507 C1936 ) C1507_=_C1937( C1507 C1937 ) C1507_=_C1938( C1507 C1938 ) C1507_=_C1939( C1507 C1939 ) C1537_=_C1538( C1537 C1538 ) \nC1537_=_C1567( C1537 C1567 ) C1537_=_C1596( C1537 C1596 ) C1537_=_C1624( C1537 C1624 ) C1537_=_C1651( C1537 C1651 ) C1537_=_C1677( C1537 C1677 ) C1537_=_C1702( C1537 C1702 ) \nC1537_=_C1726( C1537 C1726 ) C1537_=_C1749( C1537 C1749 ) C1537_=_C1771( C1537 C1771 ) C1537_=_C1792( C1537 C1792 ) C1537_=_C1811( C1537 C1811 ) C1537_=_C1829( C1537 C1829 ) \nC1537_=_C1846( C1537 C1846 ) C1537_=_C1862( C1537 C1862 ) C1537_=_C1877( C1537 C1877 ) C1537_=_C1891( C1537 C1891 ) C1537_=_C1904( C1537 C1904 ) C1537_=_C1917( C1537 C1917 ) \nC1537_=_C1918(</w:t>
      </w:r>
    </w:p>
    <w:p>
      <w:pPr>
        <w:pStyle w:val="PreformattedText"/>
        <w:bidi w:val="0"/>
        <w:spacing w:before="0" w:after="0"/>
        <w:jc w:val="left"/>
        <w:rPr/>
      </w:pPr>
      <w:r>
        <w:rPr/>
        <w:t xml:space="preserve"> </w:t>
      </w:r>
      <w:r>
        <w:rPr/>
        <w:t>C1537 C1918 ) C1537_=_C1919( C1537 C1919 ) C1537_=_C1920( C1537 C1920 ) C1537_=_C1921( C1537 C1921 ) C1537_=_C1922( C1537 C1922 ) C1537_=_C1923( C1537 C1923 ) \nC1537_=_C1924( C1537 C1924 ) C1537_=_C1925( C1537 C1925 ) C1537_=_C1926( C1537 C1926 ) C1537_=_C1927( C1537 C1927 ) C1537_=_C1928( C1537 C1928 ) C1538_=_C1568( C1538 C1568 ) \nC1538_=_C1597( C1538 C1597 ) C1538_=_C1625( C1538 C1625 ) C1538_=_C1652( C1538 C1652 ) C1538_=_C1678( C1538 C1678 ) C1538_=_C1703( C1538 C1703 ) C1538_=_C1727( C1538 C1727 ) \nC1538_=_C1750( C1538 C1750 ) C1538_=_C1772( C1538 C1772 ) C1538_=_C1793( C1538 C1793 ) C1538_=_C1812( C1538 C1812 ) C1538_=_C1830( C1538 C1830 ) C1538_=_C1847( C1538 C1847 ) \nC1538_=_C1863( C1538 C1863 ) C1538_=_C1878( C1538 C1878 ) C1538_=_C1892( C1538 C1892 ) C1538_=_C1905( C1538 C1905 ) C1538_=_C1917( C1538 C1917 ) C1538_=_C1929( C1538 C1929 ) \nC1538_=_C1930( C1538 C1930 ) C1538_=_C1931( C1538 C1931 ) C1538_=_C1932( C1538 C1932 ) C1538_=_C1933( C1538 C1933 ) C1538_=_C1934( C1538 C1934 ) C1538_=_C1935( C1538 C1935 ) \nC1538_=_C1936( C1538 C1936 ) C1538_=_C1937( C1538 C1937 ) C1538_=_C1938( C1538 C1938 ) C1538_=_C1939( C1538 C1939 ) C1567_=_C1568( C1567 C1568 ) C1567_=_C1596( C1567 C1596 ) \nC1567_=_C1624( C1567 C1624 ) C1567_=_C1651( C1567 C1651 ) C1567_=_C1677( C1567 C1677 ) C1567_=_C1702( C1567 C1702 ) C1567_=_C1726( C1567 C1726 ) C1567_=_C1749( C1567 C1749 ) \nC1567_=_C1771( C1567 C1771 ) C1567_=_C1792( C1567 C1792 ) C1567_=_C1811( C1567 C1811 ) C1567_=_C1829( C1567 C1829 ) C1567_=_C1846( C1567 C1846 ) C1567_=_C1862( C1567 C1862 ) \nC1567_=_C1877( C1567 C1877 ) C1567_=_C1891( C1567 C1891 ) C1567_=_C1904( C1567 C1904 ) C1567_=_C1917( C1567 C1917 ) C1567_=_C1918( C1567 C1918 ) C1567_=_C1919( C1567 C1919 ) \nC1567_=_C1920( C1567 C1920 ) C1567_=_C1921( C1567 C1921 ) C1567_=_C1922( C1567 C1922 ) C1567_=_C1923( C1567 C1923 ) C1567_=_C1924( C1567 C1924 ) C1567_=_C1925( C1567 C1925 ) \nC1567_=_C1926( C1567 C1926 ) C1567_=_C1927( C1567 C1927 ) C1567_=_C1928( C1567 C1928 ) C1568_=_C1597( C1568 C1597 ) C1568_=_C1625( C1568 C1625 ) C1568_=_C1652( C1568 C1652 ) \nC1568_=_C1678( C1568 C1678 ) C1568_=_C1703( C1568 C1703 ) C1568_=_C1727( C1568 C1727 ) C1568_=_C1750( C1568 C1750 ) C1568_=_C1772( C1568 C1772 ) C1568_=_C1793( C1568 C1793 ) \nC1568_=_C1812( C1568 C1812 ) C1568_=_C1830( C1568 C1830 ) C1568_=_C1847( C1568 C1847 ) C1568_=_C1863( C1568 C1863 ) C1568_=_C1878( C1568 C1878 ) C1568_=_C1892( C1568 C1892 ) \nC1568_=_C1905( C1568 C1905 ) C1568_=_C1917( C1568 C1917 ) C1568_=_C1929( C1568 C1929 ) C1568_=_C1930( C1568 C1930 ) C1568_=_C1931( C1568 C1931 ) C1568_=_C1932( C1568 C1932 ) \nC1568_=_C1933( C1568 C1933 ) C1568_=_C1934( C1568 C1934 ) C1568_=_C1935( C1568 C1935 ) C1568_=_C1936( C1568 C1936 ) C1568_=_C1937( C1568 C1937 ) C1568_=_C1938( C1568 C1938 ) \nC1568_=_C1939( C1568 C1939 ) C1596_=_C1597( C1596 C1597 ) C1596_=_C1624( C1596 C1624 ) C1596_=_C1651( C1596 C1651 ) C1596_=_C1677( C1596 C1677 ) C1596_=_C1702( C1596 C1702 ) \nC1596_=_C1726( C1596 C1726 ) C1596_=_C1749( C1596 C1749 ) C1596_=_C1771( C1596 C1771 ) C1596_=_C1792( C1596 C1792 ) C1596_=_C1811( C1596 C1811 ) C1596_=_C1829( C1596 C1829 ) \nC1596_=_C1846( C1596 C1846 ) C1596_=_C1862( C1596 C1862 ) C1596_=_C1877( C1596 C1877 ) C1596_=_C1891( C1596 C1891 ) C1596_=_C1904( C1596 C1904 ) C1596_=_C1917( C1596 C1917 ) \nC1596_=_C1918( C1596 C1918 ) C1596_=_C1919( C1596 C1919 ) C1596_=_C1920( C1596 C1920 ) C1596_=_C1921( C1596 C1921 ) C1596_=_C1922( C1596 C1922 ) C1596_=_C1923( C1596 C1923 ) \nC1596_=_C1924( C1596 C1924 ) C1596_=_C1925( C1596 C1925 ) C1596_=_C1926( C1596 C1926 ) C1596_=_C1927( C1596 C1927 ) C1596_=_C1928( C1596 C1928 ) C1597_=_C1625( C1597 C1625 ) \nC1597_=_C1652( C1597 C1652 ) C1597_=_C1678( C1597 C1678 ) C1597_=_C1703( C1597 C1703 ) C1597_=_C1727( C1597 C1727 ) C1597_=_C1750( C1597 C1750 ) C1597_=_C1772( C1597 C1772 ) \nC1597_=_C1793( C1597 C1793 ) C1597_=_C1812( C1597 C1812 ) C1597_=_C1830( C1597 C1830 ) C1597_=_C1847( C1597 C1847 ) C1597_=_C1863( C1597 C1863 ) C1597_=_C1878( C1597 C1878 ) \nC1597_=_C1892( C1597 C1892 ) C1597_=_C1905( C1597 C1905 ) C1597_=_C1917( C1597 C1917 ) C1597_=_C1929( C1597 C1929 ) C1597_=_C1930( C1597 C1930 ) C1597_=_C1931( C1597 C1931 ) \nC1597_=_C1932( C1597 C1932 ) C1597_=_C1933( C1597 C1933 ) C1597_=_C1934( C1597 C1934 ) C1597_=_C1935( C1597 C1935 ) C1597_=_C1936( C1597 C1936 ) C1597_=_C1937( C1597 C1937 ) \nC1597_=_C1938( C1597 C1938 ) C1597_=_C1939( C1597 C1939 ) C1624_=_C1625( C1624 C1625 ) C1624_=_C1651( C1624 C1651 ) C1624_=_C1677( C1624 C1677 ) C1624_=_C1702( C1624 C1702 ) \nC1624_=_C1726( C1624 C1726 ) C1624_=_C1749( C1624 C1749 ) C1624_=_C1771( C1624 C1771 ) C1624_=_C1792( C1624 C1792 ) C1624_=_C1811( C1624 C1811 ) C1624_=_C1829( C1624 C1829 ) \nC1624_=_C1846( C1624 C1846 ) C1624_=_C1862( C1624 C1862 ) C1624_=_C1877( C1624 C1877 ) C1624_=_C1891( C1624 C1891 ) C1624_=_C1904( C1624 C1904 ) C1624_=_C1917( C1624 C1917 ) \nC1624_=_C1918( C1624 C1918 ) C1624_=_C1919( C1624 C1919 ) C1624_=_C1920( C1624 C1920 ) C1624_=_C1921( C1624 C1921 ) C1624_=_C1922( C1624 C1922 ) C1624_=_C1923( C1624 C1923 ) \nC1624_=_C1924( C1624 C1924 ) C1624_=_C1925( C1624 C1925 ) C1624_=_C1926( C1624 C1926 ) C1624_=_C1927( C1624 C1927 ) C1624_=_C1928( C1624 C1928 ) C1625_=_C1652( C1625 C1652 ) \nC1625_=_C1678( C1625 C1678 ) C1625_=_C1703( C1625 C1703 ) C1625_=_C1727( C1625 C1727 ) C1625_=_C1750( C1625 C1750 ) C1625_=_C1772( C1625 C1772 ) C1625_=_C1793( C1625 C1793 ) \nC1625_=_C1812( C1625 C1812 ) C1625_=_C1830( C1625 C1830 ) C1625_=_C1847( C1625 C1847 ) C1625_=_C1863( C1625 C1863 ) C1625_=_C1878( C1625 C1878 ) C1625_=_C1892( C1625 C1892 ) \nC1625_=_C1905( C1625 C1905 ) C1625_=_C1917( C1625 C1917 ) C1625_=_C1929( C1625 C1929 ) C1625_=_C1930( C1625 C1930 ) C1625_=_C1931( C1625 C1931 ) C1625_=_C1932( C1625 C1932 ) \nC1625_=_C1933( C1625 C1933 ) C1625_=_C1934( C1625 C1934 ) C1625_=_C1935( C1625 C1935 ) C1625_=_C1936( C1625 C1936 ) C1625_=_C1937( C1625 C1937 ) C1625_=_C1938( C1625 C1938 ) \nC1625_=_C1939( C1625 C1939 ) C1651_=_C1652( C1651 C1652 ) C1651_=_C1677( C1651 C1677 ) C1651_=_C1702( C1651 C1702 ) C1651_=_C1726( C1651 C1726 ) C1651_=_C1749( C1651 C1749 ) \nC1651_=_C1771( C1651 C1771 ) C1651_=_C1792( C1651 C1792 ) C1651_=_C1811( C1651 C1811 ) C1651_=_C1829( C1651 C1829 ) C1651_=_C1846( C1651 C1846 ) C1651_=_C1862( C1651 C1862 ) \nC1651_=_C1877( C1651 C1877 ) C1651_=_C1891( C1651 C1891 ) C1651_=_C1904( C1651 C1904 ) C1651_=_C1917( C1651 C1917 ) C1651_=_C1918( C1651 C1918 ) C1651_=_C1919( C1651 C1919 ) \nC1651_=_C1920( C1651 C1920 ) C1651_=_C1921( C1651 C1921 ) C1651_=_C1922( C1651 C1922 ) C1651_=_C1923( C1651 C1923 ) C1651_=_C1924( C1651 C1924 ) C1651_=_C1925( C1651 C1925 ) \nC1651_=_C1926( C1651 C1926 ) C1651_=_C1927( C1651 C1927 ) C1651_=_C1928( C1651 C1928 ) C1652_=_C1678( C1652 C1678 ) C1652_=_C1703( C1652 C1703 ) C1652_=_C1727( C1652 C1727 ) \nC1652_=_C1750( C1652 C1750 ) C1652_=_C1772( C1652 C1772 ) C1652_=_C1793( C1652 C1793 ) C1652_=_C1812( C1652 C1812 ) C1652_=_C1830( C1652 C1830 ) C1652_=_C1847( C1652 C1847 ) \nC1652_=_C1863( C1652 C1863 ) C1652_=_C1878( C1652 C1878 ) C1652_=_C1892( C1652 C1892 ) C1652_=_C1905( C1652 C1905 ) C1652_=_C1917( C1652 C1917 ) C1652_=_C1929( C1652 C1929 ) \nC1652_=_C1930( C1652 C1930 ) C1652_=_C1931( C1652 C1931 ) C1652_=_C1932( C1652 C1932 ) C1652_=_C1933( C1652 C1933 ) C1652_=_C1934( C1652 C1934 ) C1652_=_C1935( C1652 C1935 ) \nC1652_=_C1936( C1652 C1936 ) C1652_=_C1937( C1652 C1937 ) C1652_=_C1938( C1652 C1938 ) C1652_=_C1939( C1652 C1939 ) C1677_=_C1678( C1677 C1678 ) C1677_=_C1702( C1677 C1702 ) \nC1677_=_C1726( C1677 C1726 ) C1677_=_C1749( C1677 C1749 ) C1677_=_C1771( C1677 C1771 ) C1677_=_C1792( C1677 C1792 ) C1677_=_C1811( C1677 C1811 ) C1677_=_C1829( C1677 C1829 ) \nC1677_=_C1846( C1677 C1846 ) C1677_=_C1862( C1677 C1862 ) C1677_=_C1877( C1677 C1877 ) C1677_=_C1891( C1677 C1891 ) C1677_=_C1904( C1677 C1904 ) C1677_=_C1917( C1677 C1917 ) \nC1677_=_C1918( C1677 C1918 ) C1677_=_C1919( C1677 C1919 ) C1677_=_C1920( C1677 C1920 ) C1677_=_C1921( C1677 C1921 ) C1677_=_C1922( C1677 C1922 ) C1677_=_C1923( C1677 C1923 ) \nC1677_=_C1924( C1677 C1924 ) C1677_=_C1925( C1677 C1925 ) C1677_=_C1926( C1677 C1926 ) C1677_=_C1927( C1677 C1927 ) C1677_=_C1928( C1677 C1928 ) C1678_=_C1703( C1678 C1703 ) \nC1678_=_C1727( C1678 C1727 ) C1678_=_C1750( C1678 C1750 ) C1678_=_C1772( C1678 C1772 ) C1678_=_C1793( C1678 C1793 ) C1678_=_C1812( C1678 C1812 ) C1678_=_C1830( C1678 C1830 ) \nC1678_=_C1847( C1678 C1847 ) C1678_=_C1863( C1678 C1863 ) C1678_=_C1878( C1678 C1878 ) C1678_=_C1892( C1678 C1892 ) C1678_=_C1905( C1678 C1905 ) C1678_=_C1917( C1678 C1917 ) \nC1678_=_C1929( C1678 C1929 ) C1678_=_C1930( C1678 C1930 ) C1678_=_C1931( C1678 C1931 ) C1678_=_C1932( C1678 C1932 ) C1678_=_C1933( C1678 C1933 ) C1678_=_C1934( C1678 C1934 ) \nC1678_=_C1935( C1678 C1935 ) C1678_=_C1936( C1678 C1936 ) C1678_=_C1937( C1678 C1937 ) C1678_=_C1938( C1678 C1938 ) C1678_=_C1939( C1678 C1939 ) C1702_=_C1703( C1702 C1703 ) \nC1702_=_C1726( C1702 C1726 ) C1702_=_C1749( C1702 C1749 ) C1702_=_C1771( C1702 C1771 ) C1702_=_C1792( C1702 C1792 ) C1702_=_C1811( C1702 C1811 ) C1702_=_C1829( C1702 C1829 ) \nC1702_=_C1846( C1702 C1846 ) C1702_=_C1862( C1702 C1862 ) C1702_=_C1877( C1702 C1877 ) C1702_=_C1891( C1702 C1891 ) C1702_=_C1904( C1702 C1904 ) C1702_=_C1917( C1702 C1917 ) \nC1702_=_C1918( C1702 C1918 ) C1702_=_C1919( C1702 C1919 ) C1702_=_C1920( C1702 C1920 ) C1702_=_C1921( C1702 C1921 ) C1702_=_C1922( C1702 C1922 ) C1702_=_C1923( C1702 C1923 ) \nC1702_=_C1924( C1702 C1924 ) C1702_=_C1925( C1702 C1925 ) C1702_=_C1926( C1702 C1926 ) C1702_=_C1927( C1702 C1927 ) C1702_=_C1928( C1702 C1928 ) C1703_=_C1727( C1703 C1727 ) \nC1703_=_C1750( C1703 C1750 ) C1703_=_C1772( C1703 C1772 ) C1703_=_C1793( C1703 C1793 ) C1703_=_C1812( C1703 C1812 ) C1703_=_C1830( C1703 C1830 ) C1703_=_C1847( C1703 C1847 ) \nC1703_=_C1863( C1703 C1863 ) C1703_=_C1878( C1703 C1878 ) C1703_=_C1892(</w:t>
      </w:r>
    </w:p>
    <w:p>
      <w:pPr>
        <w:pStyle w:val="PreformattedText"/>
        <w:bidi w:val="0"/>
        <w:spacing w:before="0" w:after="0"/>
        <w:jc w:val="left"/>
        <w:rPr/>
      </w:pPr>
      <w:r>
        <w:rPr/>
        <w:t xml:space="preserve"> </w:t>
      </w:r>
      <w:r>
        <w:rPr/>
        <w:t>C1703 C1892 ) C1703_=_C1905( C1703 C1905 ) C1703_=_C1917( C1703 C1917 ) C1703_=_C1929( C1703 C1929 ) \nC1703_=_C1930( C1703 C1930 ) C1703_=_C1931( C1703 C1931 ) C1703_=_C1932( C1703 C1932 ) C1703_=_C1933( C1703 C1933 ) C1703_=_C1934( C1703 C1934 ) C1703_=_C1935( C1703 C1935 ) \nC1703_=_C1936( C1703 C1936 ) C1703_=_C1937( C1703 C1937 ) C1703_=_C1938( C1703 C1938 ) C1703_=_C1939( C1703 C1939 ) C1726_=_C1727( C1726 C1727 ) C1726_=_C1749( C1726 C1749 ) \nC1726_=_C1771( C1726 C1771 ) C1726_=_C1792( C1726 C1792 ) C1726_=_C1811( C1726 C1811 ) C1726_=_C1829( C1726 C1829 ) C1726_=_C1846( C1726 C1846 ) C1726_=_C1862( C1726 C1862 ) \nC1726_=_C1877( C1726 C1877 ) C1726_=_C1891( C1726 C1891 ) C1726_=_C1904( C1726 C1904 ) C1726_=_C1917( C1726 C1917 ) C1726_=_C1918( C1726 C1918 ) C1726_=_C1919( C1726 C1919 ) \nC1726_=_C1920( C1726 C1920 ) C1726_=_C1921( C1726 C1921 ) C1726_=_C1922( C1726 C1922 ) C1726_=_C1923( C1726 C1923 ) C1726_=_C1924( C1726 C1924 ) C1726_=_C1925( C1726 C1925 ) \nC1726_=_C1926( C1726 C1926 ) C1726_=_C1927( C1726 C1927 ) C1726_=_C1928( C1726 C1928 ) C1727_=_C1750( C1727 C1750 ) C1727_=_C1772( C1727 C1772 ) C1727_=_C1793( C1727 C1793 ) \nC1727_=_C1812( C1727 C1812 ) C1727_=_C1830( C1727 C1830 ) C1727_=_C1847( C1727 C1847 ) C1727_=_C1863( C1727 C1863 ) C1727_=_C1878( C1727 C1878 ) C1727_=_C1892( C1727 C1892 ) \nC1727_=_C1905( C1727 C1905 ) C1727_=_C1917( C1727 C1917 ) C1727_=_C1929( C1727 C1929 ) C1727_=_C1930( C1727 C1930 ) C1727_=_C1931( C1727 C1931 ) C1727_=_C1932( C1727 C1932 ) \nC1727_=_C1933( C1727 C1933 ) C1727_=_C1934( C1727 C1934 ) C1727_=_C1935( C1727 C1935 ) C1727_=_C1936( C1727 C1936 ) C1727_=_C1937( C1727 C1937 ) C1727_=_C1938( C1727 C1938 ) \nC1727_=_C1939( C1727 C1939 ) C1749_=_C1750( C1749 C1750 ) C1749_=_C1771( C1749 C1771 ) C1749_=_C1792( C1749 C1792 ) C1749_=_C1811( C1749 C1811 ) C1749_=_C1829( C1749 C1829 ) \nC1749_=_C1846( C1749 C1846 ) C1749_=_C1862( C1749 C1862 ) C1749_=_C1877( C1749 C1877 ) C1749_=_C1891( C1749 C1891 ) C1749_=_C1904( C1749 C1904 ) C1749_=_C1917( C1749 C1917 ) \nC1749_=_C1918( C1749 C1918 ) C1749_=_C1919( C1749 C1919 ) C1749_=_C1920( C1749 C1920 ) C1749_=_C1921( C1749 C1921 ) C1749_=_C1922( C1749 C1922 ) C1749_=_C1923( C1749 C1923 ) \nC1749_=_C1924( C1749 C1924 ) C1749_=_C1925( C1749 C1925 ) C1749_=_C1926( C1749 C1926 ) C1749_=_C1927( C1749 C1927 ) C1749_=_C1928( C1749 C1928 ) C1750_=_C1772( C1750 C1772 ) \nC1750_=_C1793( C1750 C1793 ) C1750_=_C1812( C1750 C1812 ) C1750_=_C1830( C1750 C1830 ) C1750_=_C1847( C1750 C1847 ) C1750_=_C1863( C1750 C1863 ) C1750_=_C1878( C1750 C1878 ) \nC1750_=_C1892( C1750 C1892 ) C1750_=_C1905( C1750 C1905 ) C1750_=_C1917( C1750 C1917 ) C1750_=_C1929( C1750 C1929 ) C1750_=_C1930( C1750 C1930 ) C1750_=_C1931( C1750 C1931 ) \nC1750_=_C1932( C1750 C1932 ) C1750_=_C1933( C1750 C1933 ) C1750_=_C1934( C1750 C1934 ) C1750_=_C1935( C1750 C1935 ) C1750_=_C1936( C1750 C1936 ) C1750_=_C1937( C1750 C1937 ) \nC1750_=_C1938( C1750 C1938 ) C1750_=_C1939( C1750 C1939 ) C1771_=_C1772( C1771 C1772 ) C1771_=_C1792( C1771 C1792 ) C1771_=_C1811( C1771 C1811 ) C1771_=_C1829( C1771 C1829 ) \nC1771_=_C1846( C1771 C1846 ) C1771_=_C1862( C1771 C1862 ) C1771_=_C1877( C1771 C1877 ) C1771_=_C1891( C1771 C1891 ) C1771_=_C1904( C1771 C1904 ) C1771_=_C1917( C1771 C1917 ) \nC1771_=_C1918( C1771 C1918 ) C1771_=_C1919( C1771 C1919 ) C1771_=_C1920( C1771 C1920 ) C1771_=_C1921( C1771 C1921 ) C1771_=_C1922( C1771 C1922 ) C1771_=_C1923( C1771 C1923 ) \nC1771_=_C1924( C1771 C1924 ) C1771_=_C1925( C1771 C1925 ) C1771_=_C1926( C1771 C1926 ) C1771_=_C1927( C1771 C1927 ) C1771_=_C1928( C1771 C1928 ) C1772_=_C1793( C1772 C1793 ) \nC1772_=_C1812( C1772 C1812 ) C1772_=_C1830( C1772 C1830 ) C1772_=_C1847( C1772 C1847 ) C1772_=_C1863( C1772 C1863 ) C1772_=_C1878( C1772 C1878 ) C1772_=_C1892( C1772 C1892 ) \nC1772_=_C1905( C1772 C1905 ) C1772_=_C1917( C1772 C1917 ) C1772_=_C1929( C1772 C1929 ) C1772_=_C1930( C1772 C1930 ) C1772_=_C1931( C1772 C1931 ) C1772_=_C1932( C1772 C1932 ) \nC1772_=_C1933( C1772 C1933 ) C1772_=_C1934( C1772 C1934 ) C1772_=_C1935( C1772 C1935 ) C1772_=_C1936( C1772 C1936 ) C1772_=_C1937( C1772 C1937 ) C1772_=_C1938( C1772 C1938 ) \nC1772_=_C1939( C1772 C1939 ) C1792_=_C1793( C1792 C1793 ) C1792_=_C1811( C1792 C1811 ) C1792_=_C1829( C1792 C1829 ) C1792_=_C1846( C1792 C1846 ) C1792_=_C1862( C1792 C1862 ) \nC1792_=_C1877( C1792 C1877 ) C1792_=_C1891( C1792 C1891 ) C1792_=_C1904( C1792 C1904 ) C1792_=_C1917( C1792 C1917 ) C1792_=_C1918( C1792 C1918 ) C1792_=_C1919( C1792 C1919 ) \nC1792_=_C1920( C1792 C1920 ) C1792_=_C1921( C1792 C1921 ) C1792_=_C1922( C1792 C1922 ) C1792_=_C1923( C1792 C1923 ) C1792_=_C1924( C1792 C1924 ) C1792_=_C1925( C1792 C1925 ) \nC1792_=_C1926( C1792 C1926 ) C1792_=_C1927( C1792 C1927 ) C1792_=_C1928( C1792 C1928 ) C1793_=_C1812( C1793 C1812 ) C1793_=_C1830( C1793 C1830 ) C1793_=_C1847( C1793 C1847 ) \nC1793_=_C1863( C1793 C1863 ) C1793_=_C1878( C1793 C1878 ) C1793_=_C1892( C1793 C1892 ) C1793_=_C1905( C1793 C1905 ) C1793_=_C1917( C1793 C1917 ) C1793_=_C1929( C1793 C1929 ) \nC1793_=_C1930( C1793 C1930 ) C1793_=_C1931( C1793 C1931 ) C1793_=_C1932( C1793 C1932 ) C1793_=_C1933( C1793 C1933 ) C1793_=_C1934( C1793 C1934 ) C1793_=_C1935( C1793 C1935 ) \nC1793_=_C1936( C1793 C1936 ) C1793_=_C1937( C1793 C1937 ) C1793_=_C1938( C1793 C1938 ) C1793_=_C1939( C1793 C1939 ) C1811_=_C1812( C1811 C1812 ) C1811_=_C1829( C1811 C1829 ) \nC1811_=_C1846( C1811 C1846 ) C1811_=_C1862( C1811 C1862 ) C1811_=_C1877( C1811 C1877 ) C1811_=_C1891( C1811 C1891 ) C1811_=_C1904( C1811 C1904 ) C1811_=_C1917( C1811 C1917 ) \nC1811_=_C1918( C1811 C1918 ) C1811_=_C1919( C1811 C1919 ) C1811_=_C1920( C1811 C1920 ) C1811_=_C1921( C1811 C1921 ) C1811_=_C1922( C1811 C1922 ) C1811_=_C1923( C1811 C1923 ) \nC1811_=_C1924( C1811 C1924 ) C1811_=_C1925( C1811 C1925 ) C1811_=_C1926( C1811 C1926 ) C1811_=_C1927( C1811 C1927 ) C1811_=_C1928( C1811 C1928 ) C1812_=_C1830( C1812 C1830 ) \nC1812_=_C1847( C1812 C1847 ) C1812_=_C1863( C1812 C1863 ) C1812_=_C1878( C1812 C1878 ) C1812_=_C1892( C1812 C1892 ) C1812_=_C1905( C1812 C1905 ) C1812_=_C1917( C1812 C1917 ) \nC1812_=_C1929( C1812 C1929 ) C1812_=_C1930( C1812 C1930 ) C1812_=_C1931( C1812 C1931 ) C1812_=_C1932( C1812 C1932 ) C1812_=_C1933( C1812 C1933 ) C1812_=_C1934( C1812 C1934 ) \nC1812_=_C1935( C1812 C1935 ) C1812_=_C1936( C1812 C1936 ) C1812_=_C1937( C1812 C1937 ) C1812_=_C1938( C1812 C1938 ) C1812_=_C1939( C1812 C1939 ) C1829_=_C1830( C1829 C1830 ) \nC1829_=_C1846( C1829 C1846 ) C1829_=_C1862( C1829 C1862 ) C1829_=_C1877( C1829 C1877 ) C1829_=_C1891( C1829 C1891 ) C1829_=_C1904( C1829 C1904 ) C1829_=_C1917( C1829 C1917 ) \nC1829_=_C1918( C1829 C1918 ) C1829_=_C1919( C1829 C1919 ) C1829_=_C1920( C1829 C1920 ) C1829_=_C1921( C1829 C1921 ) C1829_=_C1922( C1829 C1922 ) C1829_=_C1923( C1829 C1923 ) \nC1829_=_C1924( C1829 C1924 ) C1829_=_C1925( C1829 C1925 ) C1829_=_C1926( C1829 C1926 ) C1829_=_C1927( C1829 C1927 ) C1829_=_C1928( C1829 C1928 ) C1830_=_C1847( C1830 C1847 ) \nC1830_=_C1863( C1830 C1863 ) C1830_=_C1878( C1830 C1878 ) C1830_=_C1892( C1830 C1892 ) C1830_=_C1905( C1830 C1905 ) C1830_=_C1917( C1830 C1917 ) C1830_=_C1929( C1830 C1929 ) \nC1830_=_C1930( C1830 C1930 ) C1830_=_C1931( C1830 C1931 ) C1830_=_C1932( C1830 C1932 ) C1830_=_C1933( C1830 C1933 ) C1830_=_C1934( C1830 C1934 ) C1830_=_C1935( C1830 C1935 ) \nC1830_=_C1936( C1830 C1936 ) C1830_=_C1937( C1830 C1937 ) C1830_=_C1938( C1830 C1938 ) C1830_=_C1939( C1830 C1939 ) C1846_=_C1847( C1846 C1847 ) C1846_=_C1862( C1846 C1862 ) \nC1846_=_C1877( C1846 C1877 ) C1846_=_C1891( C1846 C1891 ) C1846_=_C1904( C1846 C1904 ) C1846_=_C1917( C1846 C1917 ) C1846_=_C1918( C1846 C1918 ) C1846_=_C1919( C1846 C1919 ) \nC1846_=_C1920( C1846 C1920 ) C1846_=_C1921( C1846 C1921 ) C1846_=_C1922( C1846 C1922 ) C1846_=_C1923( C1846 C1923 ) C1846_=_C1924( C1846 C1924 ) C1846_=_C1925( C1846 C1925 ) \nC1846_=_C1926( C1846 C1926 ) C1846_=_C1927( C1846 C1927 ) C1846_=_C1928( C1846 C1928 ) C1847_=_C1863( C1847 C1863 ) C1847_=_C1878( C1847 C1878 ) C1847_=_C1892( C1847 C1892 ) \nC1847_=_C1905( C1847 C1905 ) C1847_=_C1917( C1847 C1917 ) C1847_=_C1929( C1847 C1929 ) C1847_=_C1930( C1847 C1930 ) C1847_=_C1931( C1847 C1931 ) C1847_=_C1932( C1847 C1932 ) \nC1847_=_C1933( C1847 C1933 ) C1847_=_C1934( C1847 C1934 ) C1847_=_C1935( C1847 C1935 ) C1847_=_C1936( C1847 C1936 ) C1847_=_C1937( C1847 C1937 ) C1847_=_C1938( C1847 C1938 ) \nC1847_=_C1939( C1847 C1939 ) C1862_=_C1863( C1862 C1863 ) C1862_=_C1877( C1862 C1877 ) C1862_=_C1891( C1862 C1891 ) C1862_=_C1904( C1862 C1904 ) C1862_=_C1917( C1862 C1917 ) \nC1862_=_C1918( C1862 C1918 ) C1862_=_C1919( C1862 C1919 ) C1862_=_C1920( C1862 C1920 ) C1862_=_C1921( C1862 C1921 ) C1862_=_C1922( C1862 C1922 ) C1862_=_C1923( C1862 C1923 ) \nC1862_=_C1924( C1862 C1924 ) C1862_=_C1925( C1862 C1925 ) C1862_=_C1926( C1862 C1926 ) C1862_=_C1927( C1862 C1927 ) C1862_=_C1928( C1862 C1928 ) C1863_=_C1878( C1863 C1878 ) \nC1863_=_C1892( C1863 C1892 ) C1863_=_C1905( C1863 C1905 ) C1863_=_C1917( C1863 C1917 ) C1863_=_C1929( C1863 C1929 ) C1863_=_C1930( C1863 C1930 ) C1863_=_C1931( C1863 C1931 ) \nC1863_=_C1932( C1863 C1932 ) C1863_=_C1933( C1863 C1933 ) C1863_=_C1934( C1863 C1934 ) C1863_=_C1935( C1863 C1935 ) C1863_=_C1936( C1863 C1936 ) C1863_=_C1937( C1863 C1937 ) \nC1863_=_C1938( C1863 C1938 ) C1863_=_C1939( C1863 C1939 ) C1877_=_C1878( C1877 C1878 ) C1877_=_C1891( C1877 C1891 ) C1877_=_C1904( C1877 C1904 ) C1877_=_C1917( C1877 C1917 ) \nC1877_=_C1918( C1877 C1918 ) C1877_=_C1919( C1877 C1919 ) C1877_=_C1920( C1877 C1920 ) C1877_=_C1921( C1877 C1921 ) C1877_=_C1922( C1877 C1922 ) C1877_=_C1923( C1877 C1923 ) \nC1877_=_C1924( C1877 C1924 ) C1877_=_C1925( C1877 C1925 ) C1877_=_C1926( C1877 C1926 ) C1877_=_C1927( C1877 C1927 ) C1877_=_C1928( C1877 C1928 ) C1878_=_C1892( C1878 C1892 ) \nC1878_=_C1905( C1878 C1905 ) C1878_=_C1917( C1878 C1917 ) C1878_=_C1929( C1878 C1929 ) C1878_=_C1930( C1878 C1930 ) C1878_=_C1931(</w:t>
      </w:r>
    </w:p>
    <w:p>
      <w:pPr>
        <w:pStyle w:val="PreformattedText"/>
        <w:bidi w:val="0"/>
        <w:spacing w:before="0" w:after="0"/>
        <w:jc w:val="left"/>
        <w:rPr/>
      </w:pPr>
      <w:r>
        <w:rPr/>
        <w:t xml:space="preserve"> </w:t>
      </w:r>
      <w:r>
        <w:rPr/>
        <w:t>C1878 C1931 ) C1878_=_C1932( C1878 C1932 ) \nC1878_=_C1933( C1878 C1933 ) C1878_=_C1934( C1878 C1934 ) C1878_=_C1935( C1878 C1935 ) C1878_=_C1936( C1878 C1936 ) C1878_=_C1937( C1878 C1937 ) C1878_=_C1938( C1878 C1938 ) \nC1878_=_C1939( C1878 C1939 ) C1891_=_C1892( C1891 C1892 ) C1891_=_C1904( C1891 C1904 ) C1891_=_C1917( C1891 C1917 ) C1891_=_C1918( C1891 C1918 ) C1891_=_C1919( C1891 C1919 ) \nC1891_=_C1920( C1891 C1920 ) C1891_=_C1921( C1891 C1921 ) C1891_=_C1922( C1891 C1922 ) C1891_=_C1923( C1891 C1923 ) C1891_=_C1924( C1891 C1924 ) C1891_=_C1925( C1891 C1925 ) \nC1891_=_C1926( C1891 C1926 ) C1891_=_C1927( C1891 C1927 ) C1891_=_C1928( C1891 C1928 ) C1892_=_C1905( C1892 C1905 ) C1892_=_C1917( C1892 C1917 ) C1892_=_C1929( C1892 C1929 ) \nC1892_=_C1930( C1892 C1930 ) C1892_=_C1931( C1892 C1931 ) C1892_=_C1932( C1892 C1932 ) C1892_=_C1933( C1892 C1933 ) C1892_=_C1934( C1892 C1934 ) C1892_=_C1935( C1892 C1935 ) \nC1892_=_C1936( C1892 C1936 ) C1892_=_C1937( C1892 C1937 ) C1892_=_C1938( C1892 C1938 ) C1892_=_C1939( C1892 C1939 ) C1904_=_C1905( C1904 C1905 ) C1904_=_C1917( C1904 C1917 ) \nC1904_=_C1918( C1904 C1918 ) C1904_=_C1919( C1904 C1919 ) C1904_=_C1920( C1904 C1920 ) C1904_=_C1921( C1904 C1921 ) C1904_=_C1922( C1904 C1922 ) C1904_=_C1923( C1904 C1923 ) \nC1904_=_C1924( C1904 C1924 ) C1904_=_C1925( C1904 C1925 ) C1904_=_C1926( C1904 C1926 ) C1904_=_C1927( C1904 C1927 ) C1904_=_C1928( C1904 C1928 ) C1905_=_C1917( C1905 C1917 ) \nC1905_=_C1929( C1905 C1929 ) C1905_=_C1930( C1905 C1930 ) C1905_=_C1931( C1905 C1931 ) C1905_=_C1932( C1905 C1932 ) C1905_=_C1933( C1905 C1933 ) C1905_=_C1934( C1905 C1934 ) \nC1905_=_C1935( C1905 C1935 ) C1905_=_C1936( C1905 C1936 ) C1905_=_C1937( C1905 C1937 ) C1905_=_C1938( C1905 C1938 ) C1905_=_C1939( C1905 C1939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7_=_C1938( C1917 C1938 ) C1917_=_C1939( C1917 C1939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9_=_C1920( C1919 C1920 ) C1919_=_C1921( C1919 C1921 ) C1919_=_C1922( C1919 C1922 ) C1919_=_C1923( C1919 C1923 ) \nC1919_=_C1924( C1919 C1924 ) C1919_=_C1925( C1919 C1925 ) C1919_=_C1926( C1919 C1926 ) C1919_=_C1927( C1919 C1927 ) C1919_=_C1928( C1919 C1928 ) C1919_=_C1930( C1919 C1930 ) \nC1920_=_C1921( C1920 C1921 ) C1920_=_C1922( C1920 C1922 ) C1920_=_C1923( C1920 C1923 ) C1920_=_C1924( C1920 C1924 ) C1920_=_C1925( C1920 C1925 ) C1920_=_C1926( C1920 C1926 ) \nC1920_=_C1927( C1920 C1927 ) C1920_=_C1928( C1920 C1928 ) C1920_=_C1931( C1920 C1931 ) C1921_=_C1922( C1921 C1922 ) C1921_=_C1923( C1921 C1923 ) C1921_=_C1924( C1921 C1924 ) \nC1921_=_C1925( C1921 C1925 ) C1921_=_C1926( C1921 C1926 ) C1921_=_C1927( C1921 C1927 ) C1921_=_C1928( C1921 C1928 ) C1921_=_C1932( C1921 C1932 ) C1922_=_C1923( C1922 C1923 ) \nC1922_=_C1924( C1922 C1924 ) C1922_=_C1925( C1922 C1925 ) C1922_=_C1926( C1922 C1926 ) C1922_=_C1927( C1922 C1927 ) C1922_=_C1928( C1922 C1928 ) C1922_=_C1933( C1922 C1933 ) \nC1923_=_C1924( C1923 C1924 ) C1923_=_C1925( C1923 C1925 ) C1923_=_C1926( C1923 C1926 ) C1923_=_C1927( C1923 C1927 ) C1923_=_C1928( C1923 C1928 ) C1923_=_C1934( C1923 C1934 ) \nC1924_=_C1925( C1924 C1925 ) C1924_=_C1926( C1924 C1926 ) C1924_=_C1927( C1924 C1927 ) C1924_=_C1928( C1924 C1928 ) C1924_=_C1935( C1924 C1935 ) C1925_=_C1926( C1925 C1926 ) \nC1925_=_C1927( C1925 C1927 ) C1925_=_C1928( C1925 C1928 ) C1925_=_C1936( C1925 C1936 ) C1926_=_C1927( C1926 C1927 ) C1926_=_C1928( C1926 C1928 ) C1926_=_C1937( C1926 C1937 ) \nC1927_=_C1928( C1927 C1928 ) C1927_=_C1938( C1927 C1938 ) C1928_=_C1939( C1928 C1939 ) C1929_=_C1930( C1929 C1930 ) C1929_=_C1931( C1929 C1931 ) C1929_=_C1932( C1929 C1932 ) \nC1929_=_C1933( C1929 C1933 ) C1929_=_C1934( C1929 C1934 ) C1929_=_C1935( C1929 C1935 ) C1929_=_C1936( C1929 C1936 ) C1929_=_C1937( C1929 C1937 ) C1929_=_C1938( C1929 C1938 ) \nC1929_=_C1939( C1929 C1939 ) C1930_=_C1931( C1930 C1931 ) C1930_=_C1932( C1930 C1932 ) C1930_=_C1933( C1930 C1933 ) C1930_=_C1934( C1930 C1934 ) C1930_=_C1935( C1930 C1935 ) \nC1930_=_C1936( C1930 C1936 ) C1930_=_C1937( C1930 C1937 ) C1930_=_C1938( C1930 C1938 ) C1930_=_C1939( C1930 C1939 ) C1931_=_C1932( C1931 C1932 ) C1931_=_C1933( C1931 C1933 ) \nC1931_=_C1934( C1931 C1934 ) C1931_=_C1935( C1931 C1935 ) C1931_=_C1936( C1931 C1936 ) C1931_=_C1937( C1931 C1937 ) C1931_=_C1938( C1931 C1938 ) C1931_=_C1939( C1931 C1939 ) \nC1932_=_C1933( C1932 C1933 ) C1932_=_C1934( C1932 C1934 ) C1932_=_C1935( C1932 C1935 ) C1932_=_C1936( C1932 C1936 ) C1932_=_C1937( C1932 C1937 ) C1932_=_C1938( C1932 C1938 ) \nC1932_=_C1939( C1932 C1939 ) C1933_=_C1934( C1933 C1934 ) C1933_=_C1935( C1933 C1935 ) C1933_=_C1936( C1933 C1936 ) C1933_=_C1937( C1933 C1937 ) C1933_=_C1938( C1933 C1938 ) \nC1933_=_C1939( C1933 C1939 ) C1934_=_C1935( C1934 C1935 ) C1934_=_C1936( C1934 C1936 ) C1934_=_C1937( C1934 C1937 ) C1934_=_C1938( C1934 C1938 ) C1934_=_C1939( C1934 C1939 ) \nC1935_=_C1936( C1935 C1936 ) C1935_=_C1937( C1935 C1937 ) C1935_=_C1938( C1935 C1938 ) C1935_=_C1939( C1935 C1939 ) C1936_=_C1937( C1936 C1937 ) C1936_=_C1938( C1936 C1938 ) \nC1936_=_C1939( C1936 C1939 ) C1937_=_C1938( C1937 C1938 ) C1937_=_C1939( C1937 C1939 ) C1938_=_C1939( C1938 C1939 ) "];15-&gt;30[label="122: C50 C51 C112 C113 C173 \nC174 C233 C234 C292 C293 C350 \nC351 C407 C408 C463 C464 C518 \nC519 C572 C573 C625 C626 C677 \nC678 C728 C729 C778 C779 C827 \nC828 C875 C876 C922 C923 C968 \nC969 C1013 C1014 C1057 C1058 C1100 \nC1101 C1142 C1143 C1183 C1184 C1223 \nC1224 C1262 C1263 C1300 C1301 C1337 \nC1338 C1373 C1374 C1408 C1409 C1441 \nC1443 C1474 C1475 C1506 C1507 C1537 \nC1538 C1567 C1568 C1596 C1597 C1624 \nC1625 C1651 C1652 C1677 C1678 C1702 \nC1703 C1726 C1727 C1749 C1750 C1771 \nC1772 C1792 C1793 C1811 C1812 C1829 \nC1830 C1846 C1847 C1862 C1863 C1877 \nC1878 C1891 C1892 C1904 C1905 C1918 \nC1919 C1920 C1921 C1922 C1923 C1924 \nC1925 C1926 C1927 C1928 C1929 C1930 \nC1931 C1932 C1933 C1934 C1935 C1936 \nC1937 C1938 C1939 \n3721: C50_=_C51 ,C50_=_C112 ,C50_=_C173 ,C50_=_C233 ,C50_=_C292 ,\nC50_=_C350 ,C50_=_C407 ,C50_=_C463 ,C50_=_C518 ,C50_=_C572 ,C50_=_C625 ,\nC50_=_C677 ,C50_=_C728 ,C50_=_C778 ,C50_=_C827 ,C50_=_C875 ,C50_=_C922 ,\nC50_=_C968 ,C50_=_C1013 ,C50_=_C1057 ,C50_=_C1100 ,C50_=_C1142 ,C50_=_C1183 ,\nC50_=_C1223 ,C50_=_C1262 ,C50_=_C1300 ,C50_=_C1337 ,C50_=_C1373 ,C50_=_C1408 ,\nC50_=_C1441 ,C50_=_C1474 ,C50_=_C1506 ,C50_=_C1537 ,C50_=_C1567 ,C50_=_C1596 ,\nC50_=_C1624 ,C50_=_C1651 ,C50_=_C1677 ,C50_=_C1702 ,C50_=_C1726 ,C50_=_C1749 ,\nC50_=_C1771 ,C50_=_C1792 ,C50_=_C1811 ,C50_=_C1829 ,C50_=_C1846 ,C50_=_C1862 ,\nC50_=_C1877 ,C50_=_C1891 ,C50_=_C1904 ,C50_=_C1918 ,C50_=_C1919 ,C50_=_C1920 ,\nC50_=_C1921 ,C50_=_C1922 ,C50_=_C1923 ,C50_=_C1924 ,C50_=_C1925 ,C50_=_C1926 ,\nC50_=_C1927 ,C50_=_C1928 ,C51_=_C113 ,C51_=_C174 ,C51_=_C234 ,C51_=_C293 ,\nC51_=_C351 ,C51_=_C408 ,C51_=_C464 ,C51_=_C519 ,C51_=_C573 ,C51_=_C626 ,\nC51_=_C678 ,C51_=_C729 ,C51_=_C779 ,C51_=_C828 ,C51_=_C876 ,C51_=_C923 ,\nC51_=_C969 ,C51_=_C1014 ,C51_=_C1058 ,C51_=_C1101 ,C51_=_C1143 ,C51_=_C1184 ,\nC51_=_C1224 ,C51_=_C1263 ,C51_=_C1301 ,C51_=_C1338 ,C51_=_C1374 ,C51_=_C1409 ,\nC51_=_C1443 ,C51_=_C1475 ,C51_=_C1507 ,C51_=_C1538 ,C51_=_C1568 ,C51_=_C1597 ,\nC51_=_C1625 ,C51_=_C1652 ,C51_=_C1678 ,C51_=_C1703 ,C51_=_C1727 ,C51_=_C1750 ,\nC51_=_C1772 ,C51_=_C1793 ,C51_=_C1812 ,C51_=_C1830 ,C51_=_C1847 ,C51_=_C1863 ,\nC51_=_C1878 ,C51_=_C1892 ,C51_=_C1905 ,C51_=_C1929 ,C51_=_C1930 ,C51_=_C1931 ,\nC51_=_C1932 ,C51_=_C1933 ,C51_=_C1934 ,C51_=_C1935 ,C51_=_C1936 ,C51_=_C1937 ,\nC51_=_C1938 ,C51_=_C1939 ,C112_=_C113 ,C112_=_C173 ,C112_=_C233 ,C112_=_C292 ,\nC112_=_C350 ,C112_=_C407 ,C112_=_C463 ,C112_=_C518 ,C112_=_C572 ,C112_=_C625 ,\nC112_=_C677 ,C112_=_C728 ,C112_=_C778 ,C112_=_C827 ,C112_=_C875 ,C112_=_C922 ,\nC112_=_C968 ,C112_=_C1013 ,C112_=_C1057 ,C112_=_C1100 ,C112_=_C1142 ,C112_=_C1183 ,\nC112_=_C1223 ,C112_=_C1262 ,C112_=_C1300 ,C112_=_C1337 ,C112_=_C1373 ,C112_=_C1408 ,\nC112_=_C1441 ,C112_=_C1474 ,C112_=_C1506 ,C112_=_C1537 ,C112_=_C1567 ,C112_=_C1596 ,\nC112_=_C1624 ,C112_=_C1651 ,C112_=_C1677 ,C112_=_C1702 ,C112_=_C1726 ,C112_=_C1749 ,\nC112_=_C1771 ,C112_=_C1792 ,C112_=_C1811 ,C112_=_C1829 ,C112_=_C1846 ,C112_=_C1862 ,\nC112_=_C1877 ,C112_=_C1891 ,C112_=_C1904 ,C112_=_C1918 ,C112_=_C1919 ,C112_=_C1920 ,\nC112_=_C1921 ,C112_=_C1922 ,C112_=_C1923 ,C112_=_C1924 ,C112_=_C1925 ,C112_=_C1926 ,\nC112_=_C1927 ,C112_=_C1928 ,C113_=_C174 ,C113_=_C234 ,C113_=_C293 ,C113_=_C351 ,\nC113_=_C408 ,C113_=_C464 ,C113_=_C519 ,C113_=_C573 ,C113_=_C626 ,C113_=_C678 ,\nC113_=_C729 ,C113_=_C779 ,C113_=_C828 ,C113_=_C876 ,C113_=_C923 ,C113_=_C969 ,\nC113_=_C1014 ,C113_=_C1058 ,C113_=_C1101 ,C113_=_C1143 ,C113_=_C1184 ,C113_=_C1224 ,\nC113_=_C1263 ,C113_=_C1301 ,C113_=_C1338 ,C113_=_C1374 ,C113_=_C1409 ,C113_=_C1443 ,\nC113_=_C1475 ,C113_=_C1507 ,C113_=_C1538 ,C113_=_C1568 ,C113_=_C1597 ,C113_=_C1625 ,\nC113_=_C1652 ,C113_=_C1678 ,C113_=_C1703 ,C113_=_C1727 ,C113_=_C1750 ,C113_=_C1772 ,\nC113_=_C1793 ,C113_=_C1812 ,C113_=_C1830 ,C113_=_C1847 ,C113_=_C1863 ,C113_=_C1878 ,\nC113_=_C1892 ,C113_=_C1905 ,C113_=_C1929 ,C113_=_C1930 ,C113_=_C1931 ,C113_=_C1932 ,\nC113_=_C1933 ,C113_=_C1934</w:t>
      </w:r>
    </w:p>
    <w:p>
      <w:pPr>
        <w:pStyle w:val="PreformattedText"/>
        <w:bidi w:val="0"/>
        <w:spacing w:before="0" w:after="0"/>
        <w:jc w:val="left"/>
        <w:rPr/>
      </w:pPr>
      <w:r>
        <w:rPr/>
        <w:t xml:space="preserve"> </w:t>
      </w:r>
      <w:r>
        <w:rPr/>
        <w:t>,C113_=_C1935 ,C113_=_C1936 ,C113_=_C1937 ,C113_=_C1938 ,\nC113_=_C1939 ,C173_=_C174 ,C173_=_C233 ,C173_=_C292 ,C173_=_C350 ,C173_=_C407 ,\nC173_=_C463 ,C173_=_C518 ,C173_=_C572 ,C173_=_C625 ,C173_=_C677 ,C173_=_C728 ,\nC173_=_C778 ,C173_=_C827 ,C173_=_C875 ,C173_=_C922 ,C173_=_C968 ,C173_=_C1013 ,\nC173_=_C1057 ,C173_=_C1100 ,C173_=_C1142 ,C173_=_C1183 ,C173_=_C1223 ,C173_=_C1262 ,\nC173_=_C1300 ,C173_=_C1337 ,C173_=_C1373 ,C173_=_C1408 ,C173_=_C1441 ,C173_=_C1474 ,\nC173_=_C1506 ,C173_=_C1537 ,C173_=_C1567 ,C173_=_C1596 ,C173_=_C1624 ,C173_=_C1651 ,\nC173_=_C1677 ,C173_=_C1702 ,C173_=_C1726 ,C173_=_C1749 ,C173_=_C1771 ,C173_=_C1792 ,\nC173_=_C1811 ,C173_=_C1829 ,C173_=_C1846 ,C173_=_C1862 ,C173_=_C1877 ,C173_=_C1891 ,\nC173_=_C1904 ,C173_=_C1918 ,C173_=_C1919 ,C173_=_C1920 ,C173_=_C1921 ,C173_=_C1922 ,\nC173_=_C1923 ,C173_=_C1924 ,C173_=_C1925 ,C173_=_C1926 ,C173_=_C1927 ,C173_=_C1928 ,\nC174_=_C234 ,C174_=_C293 ,C174_=_C351 ,C174_=_C408 ,C174_=_C464 ,C174_=_C519 ,\nC174_=_C573 ,C174_=_C626 ,C174_=_C678 ,C174_=_C729 ,C174_=_C779 ,C174_=_C828 ,\nC174_=_C876 ,C174_=_C923 ,C174_=_C969 ,C174_=_C1014 ,C174_=_C1058 ,C174_=_C1101 ,\nC174_=_C1143 ,C174_=_C1184 ,C174_=_C1224 ,C174_=_C1263 ,C174_=_C1301 ,C174_=_C1338 ,\nC174_=_C1374 ,C174_=_C1409 ,C174_=_C1443 ,C174_=_C1475 ,C174_=_C1507 ,C174_=_C1538 ,\nC174_=_C1568 ,C174_=_C1597 ,C174_=_C1625 ,C174_=_C1652 ,C174_=_C1678 ,C174_=_C1703 ,\nC174_=_C1727 ,C174_=_C1750 ,C174_=_C1772 ,C174_=_C1793 ,C174_=_C1812 ,C174_=_C1830 ,\nC174_=_C1847 ,C174_=_C1863 ,C174_=_C1878 ,C174_=_C1892 ,C174_=_C1905 ,C174_=_C1929 ,\nC174_=_C1930 ,C174_=_C1931 ,C174_=_C1932 ,C174_=_C1933 ,C174_=_C1934 ,C174_=_C1935 ,\nC174_=_C1936 ,C174_=_C1937 ,C174_=_C1938 ,C174_=_C1939 ,C233_=_C234 ,C233_=_C292 ,\nC233_=_C350 ,C233_=_C407 ,C233_=_C463 ,C233_=_C518 ,C233_=_C572 ,C233_=_C625 ,\nC233_=_C677 ,C233_=_C728 ,C233_=_C778 ,C233_=_C827 ,C233_=_C875 ,C233_=_C922 ,\nC233_=_C968 ,C233_=_C1013 ,C233_=_C1057 ,C233_=_C1100 ,C233_=_C1142 ,C233_=_C1183 ,\nC233_=_C1223 ,C233_=_C1262 ,C233_=_C1300 ,C233_=_C1337 ,C233_=_C1373 ,C233_=_C1408 ,\nC233_=_C1441 ,C233_=_C1474 ,C233_=_C1506 ,C233_=_C1537 ,C233_=_C1567 ,C233_=_C1596 ,\nC233_=_C1624 ,C233_=_C1651 ,C233_=_C1677 ,C233_=_C1702 ,C233_=_C1726 ,C233_=_C1749 ,\nC233_=_C1771 ,C233_=_C1792 ,C233_=_C1811 ,C233_=_C1829 ,C233_=_C1846 ,C233_=_C1862 ,\nC233_=_C1877 ,C233_=_C1891 ,C233_=_C1904 ,C233_=_C1918 ,C233_=_C1919 ,C233_=_C1920 ,\nC233_=_C1921 ,C233_=_C1922 ,C233_=_C1923 ,C233_=_C1924 ,C233_=_C1925 ,C233_=_C1926 ,\nC233_=_C1927 ,C233_=_C1928 ,C234_=_C293 ,C234_=_C351 ,C234_=_C408 ,C234_=_C464 ,\nC234_=_C519 ,C234_=_C573 ,C234_=_C626 ,C234_=_C678 ,C234_=_C729 ,C234_=_C779 ,\nC234_=_C828 ,C234_=_C876 ,C234_=_C923 ,C234_=_C969 ,C234_=_C1014 ,C234_=_C1058 ,\nC234_=_C1101 ,C234_=_C1143 ,C234_=_C1184 ,C234_=_C1224 ,C234_=_C1263 ,C234_=_C1301 ,\nC234_=_C1338 ,C234_=_C1374 ,C234_=_C1409 ,C234_=_C1443 ,C234_=_C1475 ,C234_=_C1507 ,\nC234_=_C1538 ,C234_=_C1568 ,C234_=_C1597 ,C234_=_C1625 ,C234_=_C1652 ,C234_=_C1678 ,\nC234_=_C1703 ,C234_=_C1727 ,C234_=_C1750 ,C234_=_C1772 ,C234_=_C1793 ,C234_=_C1812 ,\nC234_=_C1830 ,C234_=_C1847 ,C234_=_C1863 ,C234_=_C1878 ,C234_=_C1892 ,C234_=_C1905 ,\nC234_=_C1929 ,C234_=_C1930 ,C234_=_C1931 ,C234_=_C1932 ,C234_=_C1933 ,C234_=_C1934 ,\nC234_=_C1935 ,C234_=_C1936 ,C234_=_C1937 ,C234_=_C1938 ,C234_=_C1939 ,C292_=_C293 ,\nC292_=_C350 ,C292_=_C407 ,C292_=_C463 ,C292_=_C518 ,C292_=_C572 ,C292_=_C625 ,\nC292_=_C677 ,C292_=_C728 ,C292_=_C778 ,C292_=_C827 ,C292_=_C875 ,C292_=_C922 ,\nC292_=_C968 ,C292_=_C1013 ,C292_=_C1057 ,C292_=_C1100 ,C292_=_C1142 ,C292_=_C1183 ,\nC292_=_C1223 ,C292_=_C1262 ,C292_=_C1300 ,C292_=_C1337 ,C292_=_C1373 ,C292_=_C1408 ,\nC292_=_C1441 ,C292_=_C1474 ,C292_=_C1506 ,C292_=_C1537 ,C292_=_C1567 ,C292_=_C1596 ,\nC292_=_C1624 ,C292_=_C1651 ,C292_=_C1677 ,C292_=_C1702 ,C292_=_C1726 ,C292_=_C1749 ,\nC292_=_C1771 ,C292_=_C1792 ,C292_=_C1811 ,C292_=_C1829 ,C292_=_C1846 ,C292_=_C1862 ,\nC292_=_C1877 ,C292_=_C1891 ,C292_=_C1904 ,C292_=_C1918 ,C292_=_C1919 ,C292_=_C1920 ,\nC292_=_C1921 ,C292_=_C1922 ,C292_=_C1923 ,C292_=_C1924 ,C292_=_C1925 ,C292_=_C1926 ,\nC292_=_C1927 ,C292_=_C1928 ,C293_=_C351 ,C293_=_C408 ,C293_=_C464 ,C293_=_C519 ,\nC293_=_C573 ,C293_=_C626 ,C293_=_C678 ,C293_=_C729 ,C293_=_C779 ,C293_=_C828 ,\nC293_=_C876 ,C293_=_C923 ,C293_=_C969 ,C293_=_C1014 ,C293_=_C1058 ,C293_=_C1101 ,\nC293_=_C1143 ,C293_=_C1184 ,C293_=_C1224 ,C293_=_C1263 ,C293_=_C1301 ,C293_=_C1338 ,\nC293_=_C1374 ,C293_=_C1409 ,C293_=_C1443 ,C293_=_C1475 ,C293_=_C1507 ,C293_=_C1538 ,\nC293_=_C1568 ,C293_=_C1597 ,C293_=_C1625 ,C293_=_C1652 ,C293_=_C1678 ,C293_=_C1703 ,\nC293_=_C1727 ,C293_=_C1750 ,C293_=_C1772 ,C293_=_C1793 ,C293_=_C1812 ,C293_=_C1830 ,\nC293_=_C1847 ,C293_=_C1863 ,C293_=_C1878 ,C293_=_C1892 ,C293_=_C1905 ,C293_=_C1929 ,\nC293_=_C1930 ,C293_=_C1931 ,C293_=_C1932 ,C293_=_C1933 ,C293_=_C1934 ,C293_=_C1935 ,\nC293_=_C1936 ,C293_=_C1937 ,C293_=_C1938 ,C293_=_C1939 ,C350_=_C351 ,C350_=_C407 ,\nC350_=_C463 ,C350_=_C518 ,C350_=_C572 ,C350_=_C625 ,C350_=_C677 ,C350_=_C728 ,\nC350_=_C778 ,C350_=_C827 ,C350_=_C875 ,C350_=_C922 ,C350_=_C968 ,C350_=_C1013 ,\nC350_=_C1057 ,C350_=_C1100 ,C350_=_C1142 ,C350_=_C1183 ,C350_=_C1223 ,C350_=_C1262 ,\nC350_=_C1300 ,C350_=_C1337 ,C350_=_C1373 ,C350_=_C1408 ,C350_=_C1441 ,C350_=_C1474 ,\nC350_=_C1506 ,C350_=_C1537 ,C350_=_C1567 ,C350_=_C1596 ,C350_=_C1624 ,C350_=_C1651 ,\nC350_=_C1677 ,C350_=_C1702 ,C350_=_C1726 ,C350_=_C1749 ,C350_=_C1771 ,C350_=_C1792 ,\nC350_=_C1811 ,C350_=_C1829 ,C350_=_C1846 ,C350_=_C1862 ,C350_=_C1877 ,C350_=_C1891 ,\nC350_=_C1904 ,C350_=_C1918 ,C350_=_C1919 ,C350_=_C1920 ,C350_=_C1921 ,C350_=_C1922 ,\nC350_=_C1923 ,C350_=_C1924 ,C350_=_C1925 ,C350_=_C1926 ,C350_=_C1927 ,C350_=_C1928 ,\nC351_=_C408 ,C351_=_C464 ,C351_=_C519 ,C351_=_C573 ,C351_=_C626 ,C351_=_C678 ,\nC351_=_C729 ,C351_=_C779 ,C351_=_C828 ,C351_=_C876 ,C351_=_C923 ,C351_=_C969 ,\nC351_=_C1014 ,C351_=_C1058 ,C351_=_C1101 ,C351_=_C1143 ,C351_=_C1184 ,C351_=_C1224 ,\nC351_=_C1263 ,C351_=_C1301 ,C351_=_C1338 ,C351_=_C1374 ,C351_=_C1409 ,C351_=_C1443 ,\nC351_=_C1475 ,C351_=_C1507 ,C351_=_C1538 ,C351_=_C1568 ,C351_=_C1597 ,C351_=_C1625 ,\nC351_=_C1652 ,C351_=_C1678 ,C351_=_C1703 ,C351_=_C1727 ,C351_=_C1750 ,C351_=_C1772 ,\nC351_=_C1793 ,C351_=_C1812 ,C351_=_C1830 ,C351_=_C1847 ,C351_=_C1863 ,C351_=_C1878 ,\nC351_=_C1892 ,C351_=_C1905 ,C351_=_C1929 ,C351_=_C1930 ,C351_=_C1931 ,C351_=_C1932 ,\nC351_=_C1933 ,C351_=_C1934 ,C351_=_C1935 ,C351_=_C1936 ,C351_=_C1937 ,C351_=_C1938 ,\nC351_=_C1939 ,C407_=_C408 ,C407_=_C463 ,C407_=_C518 ,C407_=_C572 ,C407_=_C625 ,\nC407_=_C677 ,C407_=_C728 ,C407_=_C778 ,C407_=_C827 ,C407_=_C875 ,C407_=_C922 ,\nC407_=_C968 ,C407_=_C1013 ,C407_=_C1057 ,C407_=_C1100 ,C407_=_C1142 ,C407_=_C1183 ,\nC407_=_C1223 ,C407_=_C1262 ,C407_=_C1300 ,C407_=_C1337 ,C407_=_C1373 ,C407_=_C1408 ,\nC407_=_C1441 ,C407_=_C1474 ,C407_=_C1506 ,C407_=_C1537 ,C407_=_C1567 ,C407_=_C1596 ,\nC407_=_C1624 ,C407_=_C1651 ,C407_=_C1677 ,C407_=_C1702 ,C407_=_C1726 ,C407_=_C1749 ,\nC407_=_C1771 ,C407_=_C1792 ,C407_=_C1811 ,C407_=_C1829 ,C407_=_C1846 ,C407_=_C1862 ,\nC407_=_C1877 ,C407_=_C1891 ,C407_=_C1904 ,C407_=_C1918 ,C407_=_C1919 ,C407_=_C1920 ,\nC407_=_C1921 ,C407_=_C1922 ,C407_=_C1923 ,C407_=_C1924 ,C407_=_C1925 ,C407_=_C1926 ,\nC407_=_C1927 ,C407_=_C1928 ,C408_=_C464 ,C408_=_C519 ,C408_=_C573 ,C408_=_C626 ,\nC408_=_C678 ,C408_=_C729 ,C408_=_C779 ,C408_=_C828 ,C408_=_C876 ,C408_=_C923 ,\nC408_=_C969 ,C408_=_C1014 ,C408_=_C1058 ,C408_=_C1101 ,C408_=_C1143 ,C408_=_C1184 ,\nC408_=_C1224 ,C408_=_C1263 ,C408_=_C1301 ,C408_=_C1338 ,C408_=_C1374 ,C408_=_C1409 ,\nC408_=_C1443 ,C408_=_C1475 ,C408_=_C1507 ,C408_=_C1538 ,C408_=_C1568 ,C408_=_C1597 ,\nC408_=_C1625 ,C408_=_C1652 ,C408_=_C1678 ,C408_=_C1703 ,C408_=_C1727 ,C408_=_C1750 ,\nC408_=_C1772 ,C408_=_C1793 ,C408_=_C1812 ,C408_=_C1830 ,C408_=_C1847 ,C408_=_C1863 ,\nC408_=_C1878 ,C408_=_C1892 ,C408_=_C1905 ,C408_=_C1929 ,C408_=_C1930 ,C408_=_C1931 ,\nC408_=_C1932 ,C408_=_C1933 ,C408_=_C1934 ,C408_=_C1935 ,C408_=_C1936 ,C408_=_C1937 ,\nC408_=_C1938 ,C408_=_C1939 ,C463_=_C464 ,C463_=_C518 ,C463_=_C572 ,C463_=_C625 ,\nC463_=_C677 ,C463_=_C728 ,C463_=_C778 ,C463_=_C827 ,C463_=_C875 ,C463_=_C922 ,\nC463_=_C968 ,C463_=_C1013 ,C463_=_C1057 ,C463_=_C1100 ,C463_=_C1142 ,C463_=_C1183 ,\nC463_=_C1223 ,C463_=_C1262 ,C463_=_C1300 ,C463_=_C1337 ,C463_=_C1373 ,C463_=_C1408 ,\nC463_=_C1441 ,C463_=_C1474 ,C463_=_C1506 ,C463_=_C1537 ,C463_=_C1567 ,C463_=_C1596 ,\nC463_=_C1624 ,C463_=_C1651 ,C463_=_C1677 ,C463_=_C1702 ,C463_=_C1726 ,C463_=_C1749 ,\nC463_=_C1771 ,C463_=_C1792 ,C463_=_C1811 ,C463_=_C1829 ,C463_=_C1846 ,C463_=_C1862 ,\nC463_=_C1877 ,C463_=_C1891 ,C463_=_C1904 ,C463_=_C1918 ,C463_=_C1919 ,C463_=_C1920 ,\nC463_=_C1921 ,C463_=_C1922 ,C463_=_C1923 ,C463_=_C1924 ,C463_=_C1925 ,C463_=_C1926 ,\nC463_=_C1927 ,C463_=_C1928 ,C464_=_C519 ,C464_=_C573 ,C464_=_C626 ,C464_=_C678 ,\nC464_=_C729 ,C464_=_C779 ,C464_=_C828 ,C464_=_C876 ,C464_=_C923 ,C464_=_C969 ,\nC464_=_C1014 ,C464_=_C1058 ,C464_=_C1101 ,C464_=_C1143 ,C464_=_C1184 ,C464_=_C1224 ,\nC464_=_C1263 ,C464_=_C1301 ,C464_=_C1338 ,C464_=_C1374 ,C464_=_C1409 ,C464_=_C1443 ,\nC464_=_C1475 ,C464_=_C1507 ,C464_=_C1538 ,C464_=_C1568 ,C464_=_C1597 ,C464_=_C1625 ,\nC464_=_C1652 ,C464_=_C1678 ,C464_=_C1703 ,C464_=_C1727 ,C464_=_C1750 ,C464_=_C1772 ,\nC464_=_C1793 ,C464_=_C1812 ,C464_=_C1830 ,C464_=_C1847 ,C464_=_C1863 ,C464_=_C1878 ,\nC464_=_C1892 ,C464_=_C1905 ,C464_=_C1929 ,C464_=_C1930 ,C464_=_C1931 ,C464_=_C1932 ,\nC464_=_C1933 ,C464_=_C1934 ,C464_=_C1935 ,C464_=_C1936 ,C464_=_C1937 ,C464_=_C1938 ,\nC464_=_C1939 ,C518_=_C519 ,C518_=_C572 ,C518_=_C625 ,C518_=_C677 ,C518_=_C728 ,\nC518_=_C778 ,C518_=_C827 ,C518_=_C875 ,C518_=_C922 ,C518_=_C968 ,C518_=_C1013 ,\nC518_=_C1057 ,C518_=_C1100 ,C518_=_C1142 ,C518_=_C1183 ,C518_=_C1223 ,C518_=_C1262 ,\nC518_=_C1300 ,C518_=_C1337 ,C518_=_C1373 ,C518_=_C1408 ,C518_=_C1441 ,C518_=_C1474 ,\nC518_=_C1506 ,C518_=_C1537 ,C518_=_C1567</w:t>
      </w:r>
    </w:p>
    <w:p>
      <w:pPr>
        <w:pStyle w:val="PreformattedText"/>
        <w:bidi w:val="0"/>
        <w:spacing w:before="0" w:after="0"/>
        <w:jc w:val="left"/>
        <w:rPr/>
      </w:pPr>
      <w:r>
        <w:rPr/>
        <w:t xml:space="preserve"> </w:t>
      </w:r>
      <w:r>
        <w:rPr/>
        <w:t>,C518_=_C1596 ,C518_=_C1624 ,C518_=_C1651 ,\nC518_=_C1677 ,C518_=_C1702 ,C518_=_C1726 ,C518_=_C1749 ,C518_=_C1771 ,C518_=_C1792 ,\nC518_=_C1811 ,C518_=_C1829 ,C518_=_C1846 ,C518_=_C1862 ,C518_=_C1877 ,C518_=_C1891 ,\nC518_=_C1904 ,C518_=_C1918 ,C518_=_C1919 ,C518_=_C1920 ,C518_=_C1921 ,C518_=_C1922 ,\nC518_=_C1923 ,C518_=_C1924 ,C518_=_C1925 ,C518_=_C1926 ,C518_=_C1927 ,C518_=_C1928 ,\nC519_=_C573 ,C519_=_C626 ,C519_=_C678 ,C519_=_C729 ,C519_=_C779 ,C519_=_C828 ,\nC519_=_C876 ,C519_=_C923 ,C519_=_C969 ,C519_=_C1014 ,C519_=_C1058 ,C519_=_C1101 ,\nC519_=_C1143 ,C519_=_C1184 ,C519_=_C1224 ,C519_=_C1263 ,C519_=_C1301 ,C519_=_C1338 ,\nC519_=_C1374 ,C519_=_C1409 ,C519_=_C1443 ,C519_=_C1475 ,C519_=_C1507 ,C519_=_C1538 ,\nC519_=_C1568 ,C519_=_C1597 ,C519_=_C1625 ,C519_=_C1652 ,C519_=_C1678 ,C519_=_C1703 ,\nC519_=_C1727 ,C519_=_C1750 ,C519_=_C1772 ,C519_=_C1793 ,C519_=_C1812 ,C519_=_C1830 ,\nC519_=_C1847 ,C519_=_C1863 ,C519_=_C1878 ,C519_=_C1892 ,C519_=_C1905 ,C519_=_C1929 ,\nC519_=_C1930 ,C519_=_C1931 ,C519_=_C1932 ,C519_=_C1933 ,C519_=_C1934 ,C519_=_C1935 ,\nC519_=_C1936 ,C519_=_C1937 ,C519_=_C1938 ,C519_=_C1939 ,C572_=_C573 ,C572_=_C625 ,\nC572_=_C677 ,C572_=_C728 ,C572_=_C778 ,C572_=_C827 ,C572_=_C875 ,C572_=_C922 ,\nC572_=_C968 ,C572_=_C1013 ,C572_=_C1057 ,C572_=_C1100 ,C572_=_C1142 ,C572_=_C1183 ,\nC572_=_C1223 ,C572_=_C1262 ,C572_=_C1300 ,C572_=_C1337 ,C572_=_C1373 ,C572_=_C1408 ,\nC572_=_C1441 ,C572_=_C1474 ,C572_=_C1506 ,C572_=_C1537 ,C572_=_C1567 ,C572_=_C1596 ,\nC572_=_C1624 ,C572_=_C1651 ,C572_=_C1677 ,C572_=_C1702 ,C572_=_C1726 ,C572_=_C1749 ,\nC572_=_C1771 ,C572_=_C1792 ,C572_=_C1811 ,C572_=_C1829 ,C572_=_C1846 ,C572_=_C1862 ,\nC572_=_C1877 ,C572_=_C1891 ,C572_=_C1904 ,C572_=_C1918 ,C572_=_C1919 ,C572_=_C1920 ,\nC572_=_C1921 ,C572_=_C1922 ,C572_=_C1923 ,C572_=_C1924 ,C572_=_C1925 ,C572_=_C1926 ,\nC572_=_C1927 ,C572_=_C1928 ,C573_=_C626 ,C573_=_C678 ,C573_=_C729 ,C573_=_C779 ,\nC573_=_C828 ,C573_=_C876 ,C573_=_C923 ,C573_=_C969 ,C573_=_C1014 ,C573_=_C1058 ,\nC573_=_C1101 ,C573_=_C1143 ,C573_=_C1184 ,C573_=_C1224 ,C573_=_C1263 ,C573_=_C1301 ,\nC573_=_C1338 ,C573_=_C1374 ,C573_=_C1409 ,C573_=_C1443 ,C573_=_C1475 ,C573_=_C1507 ,\nC573_=_C1538 ,C573_=_C1568 ,C573_=_C1597 ,C573_=_C1625 ,C573_=_C1652 ,C573_=_C1678 ,\nC573_=_C1703 ,C573_=_C1727 ,C573_=_C1750 ,C573_=_C1772 ,C573_=_C1793 ,C573_=_C1812 ,\nC573_=_C1830 ,C573_=_C1847 ,C573_=_C1863 ,C573_=_C1878 ,C573_=_C1892 ,C573_=_C1905 ,\nC573_=_C1929 ,C573_=_C1930 ,C573_=_C1931 ,C573_=_C1932 ,C573_=_C1933 ,C573_=_C1934 ,\nC573_=_C1935 ,C573_=_C1936 ,C573_=_C1937 ,C573_=_C1938 ,C573_=_C1939 ,C625_=_C626 ,\nC625_=_C677 ,C625_=_C728 ,C625_=_C778 ,C625_=_C827 ,C625_=_C875 ,C625_=_C922 ,\nC625_=_C968 ,C625_=_C1013 ,C625_=_C1057 ,C625_=_C1100 ,C625_=_C1142 ,C625_=_C1183 ,\nC625_=_C1223 ,C625_=_C1262 ,C625_=_C1300 ,C625_=_C1337 ,C625_=_C1373 ,C625_=_C1408 ,\nC625_=_C1441 ,C625_=_C1474 ,C625_=_C1506 ,C625_=_C1537 ,C625_=_C1567 ,C625_=_C1596 ,\nC625_=_C1624 ,C625_=_C1651 ,C625_=_C1677 ,C625_=_C1702 ,C625_=_C1726 ,C625_=_C1749 ,\nC625_=_C1771 ,C625_=_C1792 ,C625_=_C1811 ,C625_=_C1829 ,C625_=_C1846 ,C625_=_C1862 ,\nC625_=_C1877 ,C625_=_C1891 ,C625_=_C1904 ,C625_=_C1918 ,C625_=_C1919 ,C625_=_C1920 ,\nC625_=_C1921 ,C625_=_C1922 ,C625_=_C1923 ,C625_=_C1924 ,C625_=_C1925 ,C625_=_C1926 ,\nC625_=_C1927 ,C625_=_C1928 ,C626_=_C678 ,C626_=_C729 ,C626_=_C779 ,C626_=_C828 ,\nC626_=_C876 ,C626_=_C923 ,C626_=_C969 ,C626_=_C1014 ,C626_=_C1058 ,C626_=_C1101 ,\nC626_=_C1143 ,C626_=_C1184 ,C626_=_C1224 ,C626_=_C1263 ,C626_=_C1301 ,C626_=_C1338 ,\nC626_=_C1374 ,C626_=_C1409 ,C626_=_C1443 ,C626_=_C1475 ,C626_=_C1507 ,C626_=_C1538 ,\nC626_=_C1568 ,C626_=_C1597 ,C626_=_C1625 ,C626_=_C1652 ,C626_=_C1678 ,C626_=_C1703 ,\nC626_=_C1727 ,C626_=_C1750 ,C626_=_C1772 ,C626_=_C1793 ,C626_=_C1812 ,C626_=_C1830 ,\nC626_=_C1847 ,C626_=_C1863 ,C626_=_C1878 ,C626_=_C1892 ,C626_=_C1905 ,C626_=_C1929 ,\nC626_=_C1930 ,C626_=_C1931 ,C626_=_C1932 ,C626_=_C1933 ,C626_=_C1934 ,C626_=_C1935 ,\nC626_=_C1936 ,C626_=_C1937 ,C626_=_C1938 ,C626_=_C1939 ,C677_=_C678 ,C677_=_C728 ,\nC677_=_C778 ,C677_=_C827 ,C677_=_C875 ,C677_=_C922 ,C677_=_C968 ,C677_=_C1013 ,\nC677_=_C1057 ,C677_=_C1100 ,C677_=_C1142 ,C677_=_C1183 ,C677_=_C1223 ,C677_=_C1262 ,\nC677_=_C1300 ,C677_=_C1337 ,C677_=_C1373 ,C677_=_C1408 ,C677_=_C1441 ,C677_=_C1474 ,\nC677_=_C1506 ,C677_=_C1537 ,C677_=_C1567 ,C677_=_C1596 ,C677_=_C1624 ,C677_=_C1651 ,\nC677_=_C1677 ,C677_=_C1702 ,C677_=_C1726 ,C677_=_C1749 ,C677_=_C1771 ,C677_=_C1792 ,\nC677_=_C1811 ,C677_=_C1829 ,C677_=_C1846 ,C677_=_C1862 ,C677_=_C1877 ,C677_=_C1891 ,\nC677_=_C1904 ,C677_=_C1918 ,C677_=_C1919 ,C677_=_C1920 ,C677_=_C1921 ,C677_=_C1922 ,\nC677_=_C1923 ,C677_=_C1924 ,C677_=_C1925 ,C677_=_C1926 ,C677_=_C1927 ,C677_=_C1928 ,\nC678_=_C729 ,C678_=_C779 ,C678_=_C828 ,C678_=_C876 ,C678_=_C923 ,C678_=_C969 ,\nC678_=_C1014 ,C678_=_C1058 ,C678_=_C1101 ,C678_=_C1143 ,C678_=_C1184 ,C678_=_C1224 ,\nC678_=_C1263 ,C678_=_C1301 ,C678_=_C1338 ,C678_=_C1374 ,C678_=_C1409 ,C678_=_C1443 ,\nC678_=_C1475 ,C678_=_C1507 ,C678_=_C1538 ,C678_=_C1568 ,C678_=_C1597 ,C678_=_C1625 ,\nC678_=_C1652 ,C678_=_C1678 ,C678_=_C1703 ,C678_=_C1727 ,C678_=_C1750 ,C678_=_C1772 ,\nC678_=_C1793 ,C678_=_C1812 ,C678_=_C1830 ,C678_=_C1847 ,C678_=_C1863 ,C678_=_C1878 ,\nC678_=_C1892 ,C678_=_C1905 ,C678_=_C1929 ,C678_=_C1930 ,C678_=_C1931 ,C678_=_C1932 ,\nC678_=_C1933 ,C678_=_C1934 ,C678_=_C1935 ,C678_=_C1936 ,C678_=_C1937 ,C678_=_C1938 ,\nC678_=_C1939 ,C728_=_C729 ,C728_=_C778 ,C728_=_C827 ,C728_=_C875 ,C728_=_C922 ,\nC728_=_C968 ,C728_=_C1013 ,C728_=_C1057 ,C728_=_C1100 ,C728_=_C1142 ,C728_=_C1183 ,\nC728_=_C1223 ,C728_=_C1262 ,C728_=_C1300 ,C728_=_C1337 ,C728_=_C1373 ,C728_=_C1408 ,\nC728_=_C1441 ,C728_=_C1474 ,C728_=_C1506 ,C728_=_C1537 ,C728_=_C1567 ,C728_=_C1596 ,\nC728_=_C1624 ,C728_=_C1651 ,C728_=_C1677 ,C728_=_C1702 ,C728_=_C1726 ,C728_=_C1749 ,\nC728_=_C1771 ,C728_=_C1792 ,C728_=_C1811 ,C728_=_C1829 ,C728_=_C1846 ,C728_=_C1862 ,\nC728_=_C1877 ,C728_=_C1891 ,C728_=_C1904 ,C728_=_C1918 ,C728_=_C1919 ,C728_=_C1920 ,\nC728_=_C1921 ,C728_=_C1922 ,C728_=_C1923 ,C728_=_C1924 ,C728_=_C1925 ,C728_=_C1926 ,\nC728_=_C1927 ,C728_=_C1928 ,C729_=_C779 ,C729_=_C828 ,C729_=_C876 ,C729_=_C923 ,\nC729_=_C969 ,C729_=_C1014 ,C729_=_C1058 ,C729_=_C1101 ,C729_=_C1143 ,C729_=_C1184 ,\nC729_=_C1224 ,C729_=_C1263 ,C729_=_C1301 ,C729_=_C1338 ,C729_=_C1374 ,C729_=_C1409 ,\nC729_=_C1443 ,C729_=_C1475 ,C729_=_C1507 ,C729_=_C1538 ,C729_=_C1568 ,C729_=_C1597 ,\nC729_=_C1625 ,C729_=_C1652 ,C729_=_C1678 ,C729_=_C1703 ,C729_=_C1727 ,C729_=_C1750 ,\nC729_=_C1772 ,C729_=_C1793 ,C729_=_C1812 ,C729_=_C1830 ,C729_=_C1847 ,C729_=_C1863 ,\nC729_=_C1878 ,C729_=_C1892 ,C729_=_C1905 ,C729_=_C1929 ,C729_=_C1930 ,C729_=_C1931 ,\nC729_=_C1932 ,C729_=_C1933 ,C729_=_C1934 ,C729_=_C1935 ,C729_=_C1936 ,C729_=_C1937 ,\nC729_=_C1938 ,C729_=_C1939 ,C778_=_C779 ,C778_=_C827 ,C778_=_C875 ,C778_=_C922 ,\nC778_=_C968 ,C778_=_C1013 ,C778_=_C1057 ,C778_=_C1100 ,C778_=_C1142 ,C778_=_C1183 ,\nC778_=_C1223 ,C778_=_C1262 ,C778_=_C1300 ,C778_=_C1337 ,C778_=_C1373 ,C778_=_C1408 ,\nC778_=_C1441 ,C778_=_C1474 ,C778_=_C1506 ,C778_=_C1537 ,C778_=_C1567 ,C778_=_C1596 ,\nC778_=_C1624 ,C778_=_C1651 ,C778_=_C1677 ,C778_=_C1702 ,C778_=_C1726 ,C778_=_C1749 ,\nC778_=_C1771 ,C778_=_C1792 ,C778_=_C1811 ,C778_=_C1829 ,C778_=_C1846 ,C778_=_C1862 ,\nC778_=_C1877 ,C778_=_C1891 ,C778_=_C1904 ,C778_=_C1918 ,C778_=_C1919 ,C778_=_C1920 ,\nC778_=_C1921 ,C778_=_C1922 ,C778_=_C1923 ,C778_=_C1924 ,C778_=_C1925 ,C778_=_C1926 ,\nC778_=_C1927 ,C778_=_C1928 ,C779_=_C828 ,C779_=_C876 ,C779_=_C923 ,C779_=_C969 ,\nC779_=_C1014 ,C779_=_C1058 ,C779_=_C1101 ,C779_=_C1143 ,C779_=_C1184 ,C779_=_C1224 ,\nC779_=_C1263 ,C779_=_C1301 ,C779_=_C1338 ,C779_=_C1374 ,C779_=_C1409 ,C779_=_C1443 ,\nC779_=_C1475 ,C779_=_C1507 ,C779_=_C1538 ,C779_=_C1568 ,C779_=_C1597 ,C779_=_C1625 ,\nC779_=_C1652 ,C779_=_C1678 ,C779_=_C1703 ,C779_=_C1727 ,C779_=_C1750 ,C779_=_C1772 ,\nC779_=_C1793 ,C779_=_C1812 ,C779_=_C1830 ,C779_=_C1847 ,C779_=_C1863 ,C779_=_C1878 ,\nC779_=_C1892 ,C779_=_C1905 ,C779_=_C1929 ,C779_=_C1930 ,C779_=_C1931 ,C779_=_C1932 ,\nC779_=_C1933 ,C779_=_C1934 ,C779_=_C1935 ,C779_=_C1936 ,C779_=_C1937 ,C779_=_C1938 ,\nC779_=_C1939 ,C827_=_C828 ,C827_=_C875 ,C827_=_C922 ,C827_=_C968 ,C827_=_C1013 ,\nC827_=_C1057 ,C827_=_C1100 ,C827_=_C1142 ,C827_=_C1183 ,C827_=_C1223 ,C827_=_C1262 ,\nC827_=_C1300 ,C827_=_C1337 ,C827_=_C1373 ,C827_=_C1408 ,C827_=_C1441 ,C827_=_C1474 ,\nC827_=_C1506 ,C827_=_C1537 ,C827_=_C1567 ,C827_=_C1596 ,C827_=_C1624 ,C827_=_C1651 ,\nC827_=_C1677 ,C827_=_C1702 ,C827_=_C1726 ,C827_=_C1749 ,C827_=_C1771 ,C827_=_C1792 ,\nC827_=_C1811 ,C827_=_C1829 ,C827_=_C1846 ,C827_=_C1862 ,C827_=_C1877 ,C827_=_C1891 ,\nC827_=_C1904 ,C827_=_C1918 ,C827_=_C1919 ,C827_=_C1920 ,C827_=_C1921 ,C827_=_C1922 ,\nC827_=_C1923 ,C827_=_C1924 ,C827_=_C1925 ,C827_=_C1926 ,C827_=_C1927 ,C827_=_C1928 ,\nC828_=_C876 ,C828_=_C923 ,C828_=_C969 ,C828_=_C1014 ,C828_=_C1058 ,C828_=_C1101 ,\nC828_=_C1143 ,C828_=_C1184 ,C828_=_C1224 ,C828_=_C1263 ,C828_=_C1301 ,C828_=_C1338 ,\nC828_=_C1374 ,C828_=_C1409 ,C828_=_C1443 ,C828_=_C1475 ,C828_=_C1507 ,C828_=_C1538 ,\nC828_=_C1568 ,C828_=_C1597 ,C828_=_C1625 ,C828_=_C1652 ,C828_=_C1678 ,C828_=_C1703 ,\nC828_=_C1727 ,C828_=_C1750 ,C828_=_C1772 ,C828_=_C1793 ,C828_=_C1812 ,C828_=_C1830 ,\nC828_=_C1847 ,C828_=_C1863 ,C828_=_C1878 ,C828_=_C1892 ,C828_=_C1905 ,C828_=_C1929 ,\nC828_=_C1930 ,C828_=_C1931 ,C828_=_C1932 ,C828_=_C1933 ,C828_=_C1934 ,C828_=_C1935 ,\nC828_=_C1936 ,C828_=_C1937 ,C828_=_C1938 ,C828_=_C1939 ,C875_=_C876 ,C875_=_C922 ,\nC875_=_C968 ,C875_=_C1013 ,C875_=_C1057 ,C875_=_C1100 ,C875_=_C1142 ,C875_=_C1183 ,\nC875_=_C1223 ,C875_=_C1262 ,C875_=_C1300 ,C875_=_C1337 ,C875_=_C1373 ,C875_=_C1408 ,\nC875_=_C1441 ,C875_=_C1474 ,C875_=_C1506 ,C875_=_C1537 ,C875_=_C1567 ,C875_=_C1596 ,\nC875_=_C1624 ,C875_=_C1651 ,C875_=_C1677 ,C875_=_C1702 ,C875_=_C1726 ,C875_=_C1749 ,\nC875_=_C1771 ,C875_=_C1792 ,C875_=_C1811 ,C875_=_C1829</w:t>
      </w:r>
    </w:p>
    <w:p>
      <w:pPr>
        <w:pStyle w:val="PreformattedText"/>
        <w:bidi w:val="0"/>
        <w:spacing w:before="0" w:after="0"/>
        <w:jc w:val="left"/>
        <w:rPr/>
      </w:pPr>
      <w:r>
        <w:rPr/>
        <w:t xml:space="preserve"> </w:t>
      </w:r>
      <w:r>
        <w:rPr/>
        <w:t>,C875_=_C1846 ,C875_=_C1862 ,\nC875_=_C1877 ,C875_=_C1891 ,C875_=_C1904 ,C875_=_C1918 ,C875_=_C1919 ,C875_=_C1920 ,\nC875_=_C1921 ,C875_=_C1922 ,C875_=_C1923 ,C875_=_C1924 ,C875_=_C1925 ,C875_=_C1926 ,\nC875_=_C1927 ,C875_=_C1928 ,C876_=_C923 ,C876_=_C969 ,C876_=_C1014 ,C876_=_C1058 ,\nC876_=_C1101 ,C876_=_C1143 ,C876_=_C1184 ,C876_=_C1224 ,C876_=_C1263 ,C876_=_C1301 ,\nC876_=_C1338 ,C876_=_C1374 ,C876_=_C1409 ,C876_=_C1443 ,C876_=_C1475 ,C876_=_C1507 ,\nC876_=_C1538 ,C876_=_C1568 ,C876_=_C1597 ,C876_=_C1625 ,C876_=_C1652 ,C876_=_C1678 ,\nC876_=_C1703 ,C876_=_C1727 ,C876_=_C1750 ,C876_=_C1772 ,C876_=_C1793 ,C876_=_C1812 ,\nC876_=_C1830 ,C876_=_C1847 ,C876_=_C1863 ,C876_=_C1878 ,C876_=_C1892 ,C876_=_C1905 ,\nC876_=_C1929 ,C876_=_C1930 ,C876_=_C1931 ,C876_=_C1932 ,C876_=_C1933 ,C876_=_C1934 ,\nC876_=_C1935 ,C876_=_C1936 ,C876_=_C1937 ,C876_=_C1938 ,C876_=_C1939 ,C922_=_C923 ,\nC922_=_C968 ,C922_=_C1013 ,C922_=_C1057 ,C922_=_C1100 ,C922_=_C1142 ,C922_=_C1183 ,\nC922_=_C1223 ,C922_=_C1262 ,C922_=_C1300 ,C922_=_C1337 ,C922_=_C1373 ,C922_=_C1408 ,\nC922_=_C1441 ,C922_=_C1474 ,C922_=_C1506 ,C922_=_C1537 ,C922_=_C1567 ,C922_=_C1596 ,\nC922_=_C1624 ,C922_=_C1651 ,C922_=_C1677 ,C922_=_C1702 ,C922_=_C1726 ,C922_=_C1749 ,\nC922_=_C1771 ,C922_=_C1792 ,C922_=_C1811 ,C922_=_C1829 ,C922_=_C1846 ,C922_=_C1862 ,\nC922_=_C1877 ,C922_=_C1891 ,C922_=_C1904 ,C922_=_C1918 ,C922_=_C1919 ,C922_=_C1920 ,\nC922_=_C1921 ,C922_=_C1922 ,C922_=_C1923 ,C922_=_C1924 ,C922_=_C1925 ,C922_=_C1926 ,\nC922_=_C1927 ,C922_=_C1928 ,C923_=_C969 ,C923_=_C1014 ,C923_=_C1058 ,C923_=_C1101 ,\nC923_=_C1143 ,C923_=_C1184 ,C923_=_C1224 ,C923_=_C1263 ,C923_=_C1301 ,C923_=_C1338 ,\nC923_=_C1374 ,C923_=_C1409 ,C923_=_C1443 ,C923_=_C1475 ,C923_=_C1507 ,C923_=_C1538 ,\nC923_=_C1568 ,C923_=_C1597 ,C923_=_C1625 ,C923_=_C1652 ,C923_=_C1678 ,C923_=_C1703 ,\nC923_=_C1727 ,C923_=_C1750 ,C923_=_C1772 ,C923_=_C1793 ,C923_=_C1812 ,C923_=_C1830 ,\nC923_=_C1847 ,C923_=_C1863 ,C923_=_C1878 ,C923_=_C1892 ,C923_=_C1905 ,C923_=_C1929 ,\nC923_=_C1930 ,C923_=_C1931 ,C923_=_C1932 ,C923_=_C1933 ,C923_=_C1934 ,C923_=_C1935 ,\nC923_=_C1936 ,C923_=_C1937 ,C923_=_C1938 ,C923_=_C1939 ,C968_=_C969 ,C968_=_C1013 ,\nC968_=_C1057 ,C968_=_C1100 ,C968_=_C1142 ,C968_=_C1183 ,C968_=_C1223 ,C968_=_C1262 ,\nC968_=_C1300 ,C968_=_C1337 ,C968_=_C1373 ,C968_=_C1408 ,C968_=_C1441 ,C968_=_C1474 ,\nC968_=_C1506 ,C968_=_C1537 ,C968_=_C1567 ,C968_=_C1596 ,C968_=_C1624 ,C968_=_C1651 ,\nC968_=_C1677 ,C968_=_C1702 ,C968_=_C1726 ,C968_=_C1749 ,C968_=_C1771 ,C968_=_C1792 ,\nC968_=_C1811 ,C968_=_C1829 ,C968_=_C1846 ,C968_=_C1862 ,C968_=_C1877 ,C968_=_C1891 ,\nC968_=_C1904 ,C968_=_C1918 ,C968_=_C1919 ,C968_=_C1920 ,C968_=_C1921 ,C968_=_C1922 ,\nC968_=_C1923 ,C968_=_C1924 ,C968_=_C1925 ,C968_=_C1926 ,C968_=_C1927 ,C968_=_C1928 ,\nC969_=_C1014 ,C969_=_C1058 ,C969_=_C1101 ,C969_=_C1143 ,C969_=_C1184 ,C969_=_C1224 ,\nC969_=_C1263 ,C969_=_C1301 ,C969_=_C1338 ,C969_=_C1374 ,C969_=_C1409 ,C969_=_C1443 ,\nC969_=_C1475 ,C969_=_C1507 ,C969_=_C1538 ,C969_=_C1568 ,C969_=_C1597 ,C969_=_C1625 ,\nC969_=_C1652 ,C969_=_C1678 ,C969_=_C1703 ,C969_=_C1727 ,C969_=_C1750 ,C969_=_C1772 ,\nC969_=_C1793 ,C969_=_C1812 ,C969_=_C1830 ,C969_=_C1847 ,C969_=_C1863 ,C969_=_C1878 ,\nC969_=_C1892 ,C969_=_C1905 ,C969_=_C1929 ,C969_=_C1930 ,C969_=_C1931 ,C969_=_C1932 ,\nC969_=_C1933 ,C969_=_C1934 ,C969_=_C1935 ,C969_=_C1936 ,C969_=_C1937 ,C969_=_C1938 ,\nC969_=_C1939 ,C1013_=_C1014 ,C1013_=_C1057 ,C1013_=_C1100 ,C1013_=_C1142 ,C1013_=_C1183 ,\nC1013_=_C1223 ,C1013_=_C1262 ,C1013_=_C1300 ,C1013_=_C1337 ,C1013_=_C1373 ,C1013_=_C1408 ,\nC1013_=_C1441 ,C1013_=_C1474 ,C1013_=_C1506 ,C1013_=_C1537 ,C1013_=_C1567 ,C1013_=_C1596 ,\nC1013_=_C1624 ,C1013_=_C1651 ,C1013_=_C1677 ,C1013_=_C1702 ,C1013_=_C1726 ,C1013_=_C1749 ,\nC1013_=_C1771 ,C1013_=_C1792 ,C1013_=_C1811 ,C1013_=_C1829 ,C1013_=_C1846 ,C1013_=_C1862 ,\nC1013_=_C1877 ,C1013_=_C1891 ,C1013_=_C1904 ,C1013_=_C1918 ,C1013_=_C1919 ,C1013_=_C1920 ,\nC1013_=_C1921 ,C1013_=_C1922 ,C1013_=_C1923 ,C1013_=_C1924 ,C1013_=_C1925 ,C1013_=_C1926 ,\nC1013_=_C1927 ,C1013_=_C1928 ,C1014_=_C1058 ,C1014_=_C1101 ,C1014_=_C1143 ,C1014_=_C1184 ,\nC1014_=_C1224 ,C1014_=_C1263 ,C1014_=_C1301 ,C1014_=_C1338 ,C1014_=_C1374 ,C1014_=_C1409 ,\nC1014_=_C1443 ,C1014_=_C1475 ,C1014_=_C1507 ,C1014_=_C1538 ,C1014_=_C1568 ,C1014_=_C1597 ,\nC1014_=_C1625 ,C1014_=_C1652 ,C1014_=_C1678 ,C1014_=_C1703 ,C1014_=_C1727 ,C1014_=_C1750 ,\nC1014_=_C1772 ,C1014_=_C1793 ,C1014_=_C1812 ,C1014_=_C1830 ,C1014_=_C1847 ,C1014_=_C1863 ,\nC1014_=_C1878 ,C1014_=_C1892 ,C1014_=_C1905 ,C1014_=_C1929 ,C1014_=_C1930 ,C1014_=_C1931 ,\nC1014_=_C1932 ,C1014_=_C1933 ,C1014_=_C1934 ,C1014_=_C1935 ,C1014_=_C1936 ,C1014_=_C1937 ,\nC1014_=_C1938 ,C1014_=_C1939 ,C1057_=_C1058 ,C1057_=_C1100 ,C1057_=_C1142 ,C1057_=_C1183 ,\nC1057_=_C1223 ,C1057_=_C1262 ,C1057_=_C1300 ,C1057_=_C1337 ,C1057_=_C1373 ,C1057_=_C1408 ,\nC1057_=_C1441 ,C1057_=_C1474 ,C1057_=_C1506 ,C1057_=_C1537 ,C1057_=_C1567 ,C1057_=_C1596 ,\nC1057_=_C1624 ,C1057_=_C1651 ,C1057_=_C1677 ,C1057_=_C1702 ,C1057_=_C1726 ,C1057_=_C1749 ,\nC1057_=_C1771 ,C1057_=_C1792 ,C1057_=_C1811 ,C1057_=_C1829 ,C1057_=_C1846 ,C1057_=_C1862 ,\nC1057_=_C1877 ,C1057_=_C1891 ,C1057_=_C1904 ,C1057_=_C1918 ,C1057_=_C1919 ,C1057_=_C1920 ,\nC1057_=_C1921 ,C1057_=_C1922 ,C1057_=_C1923 ,C1057_=_C1924 ,C1057_=_C1925 ,C1057_=_C1926 ,\nC1057_=_C1927 ,C1057_=_C1928 ,C1058_=_C1101 ,C1058_=_C1143 ,C1058_=_C1184 ,C1058_=_C1224 ,\nC1058_=_C1263 ,C1058_=_C1301 ,C1058_=_C1338 ,C1058_=_C1374 ,C1058_=_C1409 ,C1058_=_C1443 ,\nC1058_=_C1475 ,C1058_=_C1507 ,C1058_=_C1538 ,C1058_=_C1568 ,C1058_=_C1597 ,C1058_=_C1625 ,\nC1058_=_C1652 ,C1058_=_C1678 ,C1058_=_C1703 ,C1058_=_C1727 ,C1058_=_C1750 ,C1058_=_C1772 ,\nC1058_=_C1793 ,C1058_=_C1812 ,C1058_=_C1830 ,C1058_=_C1847 ,C1058_=_C1863 ,C1058_=_C1878 ,\nC1058_=_C1892 ,C1058_=_C1905 ,C1058_=_C1929 ,C1058_=_C1930 ,C1058_=_C1931 ,C1058_=_C1932 ,\nC1058_=_C1933 ,C1058_=_C1934 ,C1058_=_C1935 ,C1058_=_C1936 ,C1058_=_C1937 ,C1058_=_C1938 ,\nC1058_=_C1939 ,C1100_=_C1101 ,C1100_=_C1142 ,C1100_=_C1183 ,C1100_=_C1223 ,C1100_=_C1262 ,\nC1100_=_C1300 ,C1100_=_C1337 ,C1100_=_C1373 ,C1100_=_C1408 ,C1100_=_C1441 ,C1100_=_C1474 ,\nC1100_=_C1506 ,C1100_=_C1537 ,C1100_=_C1567 ,C1100_=_C1596 ,C1100_=_C1624 ,C1100_=_C1651 ,\nC1100_=_C1677 ,C1100_=_C1702 ,C1100_=_C1726 ,C1100_=_C1749 ,C1100_=_C1771 ,C1100_=_C1792 ,\nC1100_=_C1811 ,C1100_=_C1829 ,C1100_=_C1846 ,C1100_=_C1862 ,C1100_=_C1877 ,C1100_=_C1891 ,\nC1100_=_C1904 ,C1100_=_C1918 ,C1100_=_C1919 ,C1100_=_C1920 ,C1100_=_C1921 ,C1100_=_C1922 ,\nC1100_=_C1923 ,C1100_=_C1924 ,C1100_=_C1925 ,C1100_=_C1926 ,C1100_=_C1927 ,C1100_=_C1928 ,\nC1101_=_C1143 ,C1101_=_C1184 ,C1101_=_C1224 ,C1101_=_C1263 ,C1101_=_C1301 ,C1101_=_C1338 ,\nC1101_=_C1374 ,C1101_=_C1409 ,C1101_=_C1443 ,C1101_=_C1475 ,C1101_=_C1507 ,C1101_=_C1538 ,\nC1101_=_C1568 ,C1101_=_C1597 ,C1101_=_C1625 ,C1101_=_C1652 ,C1101_=_C1678 ,C1101_=_C1703 ,\nC1101_=_C1727 ,C1101_=_C1750 ,C1101_=_C1772 ,C1101_=_C1793 ,C1101_=_C1812 ,C1101_=_C1830 ,\nC1101_=_C1847 ,C1101_=_C1863 ,C1101_=_C1878 ,C1101_=_C1892 ,C1101_=_C1905 ,C1101_=_C1929 ,\nC1101_=_C1930 ,C1101_=_C1931 ,C1101_=_C1932 ,C1101_=_C1933 ,C1101_=_C1934 ,C1101_=_C1935 ,\nC1101_=_C1936 ,C1101_=_C1937 ,C1101_=_C1938 ,C1101_=_C1939 ,C1142_=_C1143 ,C1142_=_C1183 ,\nC1142_=_C1223 ,C1142_=_C1262 ,C1142_=_C1300 ,C1142_=_C1337 ,C1142_=_C1373 ,C1142_=_C1408 ,\nC1142_=_C1441 ,C1142_=_C1474 ,C1142_=_C1506 ,C1142_=_C1537 ,C1142_=_C1567 ,C1142_=_C1596 ,\nC1142_=_C1624 ,C1142_=_C1651 ,C1142_=_C1677 ,C1142_=_C1702 ,C1142_=_C1726 ,C1142_=_C1749 ,\nC1142_=_C1771 ,C1142_=_C1792 ,C1142_=_C1811 ,C1142_=_C1829 ,C1142_=_C1846 ,C1142_=_C1862 ,\nC1142_=_C1877 ,C1142_=_C1891 ,C1142_=_C1904 ,C1142_=_C1918 ,C1142_=_C1919 ,C1142_=_C1920 ,\nC1142_=_C1921 ,C1142_=_C1922 ,C1142_=_C1923 ,C1142_=_C1924 ,C1142_=_C1925 ,C1142_=_C1926 ,\nC1142_=_C1927 ,C1142_=_C1928 ,C1143_=_C1184 ,C1143_=_C1224 ,C1143_=_C1263 ,C1143_=_C1301 ,\nC1143_=_C1338 ,C1143_=_C1374 ,C1143_=_C1409 ,C1143_=_C1443 ,C1143_=_C1475 ,C1143_=_C1507 ,\nC1143_=_C1538 ,C1143_=_C1568 ,C1143_=_C1597 ,C1143_=_C1625 ,C1143_=_C1652 ,C1143_=_C1678 ,\nC1143_=_C1703 ,C1143_=_C1727 ,C1143_=_C1750 ,C1143_=_C1772 ,C1143_=_C1793 ,C1143_=_C1812 ,\nC1143_=_C1830 ,C1143_=_C1847 ,C1143_=_C1863 ,C1143_=_C1878 ,C1143_=_C1892 ,C1143_=_C1905 ,\nC1143_=_C1929 ,C1143_=_C1930 ,C1143_=_C1931 ,C1143_=_C1932 ,C1143_=_C1933 ,C1143_=_C1934 ,\nC1143_=_C1935 ,C1143_=_C1936 ,C1143_=_C1937 ,C1143_=_C1938 ,C1143_=_C1939 ,C1183_=_C1184 ,\nC1183_=_C1223 ,C1183_=_C1262 ,C1183_=_C1300 ,C1183_=_C1337 ,C1183_=_C1373 ,C1183_=_C1408 ,\nC1183_=_C1441 ,C1183_=_C1474 ,C1183_=_C1506 ,C1183_=_C1537 ,C1183_=_C1567 ,C1183_=_C1596 ,\nC1183_=_C1624 ,C1183_=_C1651 ,C1183_=_C1677 ,C1183_=_C1702 ,C1183_=_C1726 ,C1183_=_C1749 ,\nC1183_=_C1771 ,C1183_=_C1792 ,C1183_=_C1811 ,C1183_=_C1829 ,C1183_=_C1846 ,C1183_=_C1862 ,\nC1183_=_C1877 ,C1183_=_C1891 ,C1183_=_C1904 ,C1183_=_C1918 ,C1183_=_C1919 ,C1183_=_C1920 ,\nC1183_=_C1921 ,C1183_=_C1922 ,C1183_=_C1923 ,C1183_=_C1924 ,C1183_=_C1925 ,C1183_=_C1926 ,\nC1183_=_C1927 ,C1183_=_C1928 ,C1184_=_C1224 ,C1184_=_C1263 ,C1184_=_C1301 ,C1184_=_C1338 ,\nC1184_=_C1374 ,C1184_=_C1409 ,C1184_=_C1443 ,C1184_=_C1475 ,C1184_=_C1507 ,C1184_=_C1538 ,\nC1184_=_C1568 ,C1184_=_C1597 ,C1184_=_C1625 ,C1184_=_C1652 ,C1184_=_C1678 ,C1184_=_C1703 ,\nC1184_=_C1727 ,C1184_=_C1750 ,C1184_=_C1772 ,C1184_=_C1793 ,C1184_=_C1812 ,C1184_=_C1830 ,\nC1184_=_C1847 ,C1184_=_C1863 ,C1184_=_C1878 ,C1184_=_C1892 ,C1184_=_C1905 ,C1184_=_C1929 ,\nC1184_=_C1930 ,C1184_=_C1931 ,C1184_=_C1932 ,C1184_=_C1933 ,C1184_=_C1934 ,C1184_=_C1935 ,\nC1184_=_C1936 ,C1184_=_C1937 ,C1184_=_C1938 ,C1184_=_C1939 ,C1223_=_C1224 ,C1223_=_C1262 ,\nC1223_=_C1300 ,C1223_=_C1337 ,C1223_=_C1373 ,C1223_=_C1408 ,C1223_=_C1441 ,C1223_=_C1474 ,\nC1223_=_C1506 ,C1223_=_C1537 ,C1223_=_C1567 ,C1223_=_C1596 ,C1223_=_C1624 ,C1223_=_C1651 ,\nC1223_=_C1677 ,C1223_=_C1702 ,C1223_=_C1726 ,C1223_=_C1749 ,C1223_=_C1771 ,C1223_=_C1792</w:t>
      </w:r>
    </w:p>
    <w:p>
      <w:pPr>
        <w:pStyle w:val="PreformattedText"/>
        <w:bidi w:val="0"/>
        <w:spacing w:before="0" w:after="0"/>
        <w:jc w:val="left"/>
        <w:rPr/>
      </w:pPr>
      <w:r>
        <w:rPr/>
        <w:t xml:space="preserve"> </w:t>
      </w:r>
      <w:r>
        <w:rPr/>
        <w:t>,\nC1223_=_C1811 ,C1223_=_C1829 ,C1223_=_C1846 ,C1223_=_C1862 ,C1223_=_C1877 ,C1223_=_C1891 ,\nC1223_=_C1904 ,C1223_=_C1918 ,C1223_=_C1919 ,C1223_=_C1920 ,C1223_=_C1921 ,C1223_=_C1922 ,\nC1223_=_C1923 ,C1223_=_C1924 ,C1223_=_C1925 ,C1223_=_C1926 ,C1223_=_C1927 ,C1223_=_C1928 ,\nC1224_=_C1263 ,C1224_=_C1301 ,C1224_=_C1338 ,C1224_=_C1374 ,C1224_=_C1409 ,C1224_=_C1443 ,\nC1224_=_C1475 ,C1224_=_C1507 ,C1224_=_C1538 ,C1224_=_C1568 ,C1224_=_C1597 ,C1224_=_C1625 ,\nC1224_=_C1652 ,C1224_=_C1678 ,C1224_=_C1703 ,C1224_=_C1727 ,C1224_=_C1750 ,C1224_=_C1772 ,\nC1224_=_C1793 ,C1224_=_C1812 ,C1224_=_C1830 ,C1224_=_C1847 ,C1224_=_C1863 ,C1224_=_C1878 ,\nC1224_=_C1892 ,C1224_=_C1905 ,C1224_=_C1929 ,C1224_=_C1930 ,C1224_=_C1931 ,C1224_=_C1932 ,\nC1224_=_C1933 ,C1224_=_C1934 ,C1224_=_C1935 ,C1224_=_C1936 ,C1224_=_C1937 ,C1224_=_C1938 ,\nC1224_=_C1939 ,C1262_=_C1263 ,C1262_=_C1300 ,C1262_=_C1337 ,C1262_=_C1373 ,C1262_=_C1408 ,\nC1262_=_C1441 ,C1262_=_C1474 ,C1262_=_C1506 ,C1262_=_C1537 ,C1262_=_C1567 ,C1262_=_C1596 ,\nC1262_=_C1624 ,C1262_=_C1651 ,C1262_=_C1677 ,C1262_=_C1702 ,C1262_=_C1726 ,C1262_=_C1749 ,\nC1262_=_C1771 ,C1262_=_C1792 ,C1262_=_C1811 ,C1262_=_C1829 ,C1262_=_C1846 ,C1262_=_C1862 ,\nC1262_=_C1877 ,C1262_=_C1891 ,C1262_=_C1904 ,C1262_=_C1918 ,C1262_=_C1919 ,C1262_=_C1920 ,\nC1262_=_C1921 ,C1262_=_C1922 ,C1262_=_C1923 ,C1262_=_C1924 ,C1262_=_C1925 ,C1262_=_C1926 ,\nC1262_=_C1927 ,C1262_=_C1928 ,C1263_=_C1301 ,C1263_=_C1338 ,C1263_=_C1374 ,C1263_=_C1409 ,\nC1263_=_C1443 ,C1263_=_C1475 ,C1263_=_C1507 ,C1263_=_C1538 ,C1263_=_C1568 ,C1263_=_C1597 ,\nC1263_=_C1625 ,C1263_=_C1652 ,C1263_=_C1678 ,C1263_=_C1703 ,C1263_=_C1727 ,C1263_=_C1750 ,\nC1263_=_C1772 ,C1263_=_C1793 ,C1263_=_C1812 ,C1263_=_C1830 ,C1263_=_C1847 ,C1263_=_C1863 ,\nC1263_=_C1878 ,C1263_=_C1892 ,C1263_=_C1905 ,C1263_=_C1929 ,C1263_=_C1930 ,C1263_=_C1931 ,\nC1263_=_C1932 ,C1263_=_C1933 ,C1263_=_C1934 ,C1263_=_C1935 ,C1263_=_C1936 ,C1263_=_C1937 ,\nC1263_=_C1938 ,C1263_=_C1939 ,C1300_=_C1301 ,C1300_=_C1337 ,C1300_=_C1373 ,C1300_=_C1408 ,\nC1300_=_C1441 ,C1300_=_C1474 ,C1300_=_C1506 ,C1300_=_C1537 ,C1300_=_C1567 ,C1300_=_C1596 ,\nC1300_=_C1624 ,C1300_=_C1651 ,C1300_=_C1677 ,C1300_=_C1702 ,C1300_=_C1726 ,C1300_=_C1749 ,\nC1300_=_C1771 ,C1300_=_C1792 ,C1300_=_C1811 ,C1300_=_C1829 ,C1300_=_C1846 ,C1300_=_C1862 ,\nC1300_=_C1877 ,C1300_=_C1891 ,C1300_=_C1904 ,C1300_=_C1918 ,C1300_=_C1919 ,C1300_=_C1920 ,\nC1300_=_C1921 ,C1300_=_C1922 ,C1300_=_C1923 ,C1300_=_C1924 ,C1300_=_C1925 ,C1300_=_C1926 ,\nC1300_=_C1927 ,C1300_=_C1928 ,C1301_=_C1338 ,C1301_=_C1374 ,C1301_=_C1409 ,C1301_=_C1443 ,\nC1301_=_C1475 ,C1301_=_C1507 ,C1301_=_C1538 ,C1301_=_C1568 ,C1301_=_C1597 ,C1301_=_C1625 ,\nC1301_=_C1652 ,C1301_=_C1678 ,C1301_=_C1703 ,C1301_=_C1727 ,C1301_=_C1750 ,C1301_=_C1772 ,\nC1301_=_C1793 ,C1301_=_C1812 ,C1301_=_C1830 ,C1301_=_C1847 ,C1301_=_C1863 ,C1301_=_C1878 ,\nC1301_=_C1892 ,C1301_=_C1905 ,C1301_=_C1929 ,C1301_=_C1930 ,C1301_=_C1931 ,C1301_=_C1932 ,\nC1301_=_C1933 ,C1301_=_C1934 ,C1301_=_C1935 ,C1301_=_C1936 ,C1301_=_C1937 ,C1301_=_C1938 ,\nC1301_=_C1939 ,C1337_=_C1338 ,C1337_=_C1373 ,C1337_=_C1408 ,C1337_=_C1441 ,C1337_=_C1474 ,\nC1337_=_C1506 ,C1337_=_C1537 ,C1337_=_C1567 ,C1337_=_C1596 ,C1337_=_C1624 ,C1337_=_C1651 ,\nC1337_=_C1677 ,C1337_=_C1702 ,C1337_=_C1726 ,C1337_=_C1749 ,C1337_=_C1771 ,C1337_=_C1792 ,\nC1337_=_C1811 ,C1337_=_C1829 ,C1337_=_C1846 ,C1337_=_C1862 ,C1337_=_C1877 ,C1337_=_C1891 ,\nC1337_=_C1904 ,C1337_=_C1918 ,C1337_=_C1919 ,C1337_=_C1920 ,C1337_=_C1921 ,C1337_=_C1922 ,\nC1337_=_C1923 ,C1337_=_C1924 ,C1337_=_C1925 ,C1337_=_C1926 ,C1337_=_C1927 ,C1337_=_C1928 ,\nC1338_=_C1374 ,C1338_=_C1409 ,C1338_=_C1443 ,C1338_=_C1475 ,C1338_=_C1507 ,C1338_=_C1538 ,\nC1338_=_C1568 ,C1338_=_C1597 ,C1338_=_C1625 ,C1338_=_C1652 ,C1338_=_C1678 ,C1338_=_C1703 ,\nC1338_=_C1727 ,C1338_=_C1750 ,C1338_=_C1772 ,C1338_=_C1793 ,C1338_=_C1812 ,C1338_=_C1830 ,\nC1338_=_C1847 ,C1338_=_C1863 ,C1338_=_C1878 ,C1338_=_C1892 ,C1338_=_C1905 ,C1338_=_C1929 ,\nC1338_=_C1930 ,C1338_=_C1931 ,C1338_=_C1932 ,C1338_=_C1933 ,C1338_=_C1934 ,C1338_=_C1935 ,\nC1338_=_C1936 ,C1338_=_C1937 ,C1338_=_C1938 ,C1338_=_C1939 ,C1373_=_C1374 ,C1373_=_C1408 ,\nC1373_=_C1441 ,C1373_=_C1474 ,C1373_=_C1506 ,C1373_=_C1537 ,C1373_=_C1567 ,C1373_=_C1596 ,\nC1373_=_C1624 ,C1373_=_C1651 ,C1373_=_C1677 ,C1373_=_C1702 ,C1373_=_C1726 ,C1373_=_C1749 ,\nC1373_=_C1771 ,C1373_=_C1792 ,C1373_=_C1811 ,C1373_=_C1829 ,C1373_=_C1846 ,C1373_=_C1862 ,\nC1373_=_C1877 ,C1373_=_C1891 ,C1373_=_C1904 ,C1373_=_C1918 ,C1373_=_C1919 ,C1373_=_C1920 ,\nC1373_=_C1921 ,C1373_=_C1922 ,C1373_=_C1923 ,C1373_=_C1924 ,C1373_=_C1925 ,C1373_=_C1926 ,\nC1373_=_C1927 ,C1373_=_C1928 ,C1374_=_C1409 ,C1374_=_C1443 ,C1374_=_C1475 ,C1374_=_C1507 ,\nC1374_=_C1538 ,C1374_=_C1568 ,C1374_=_C1597 ,C1374_=_C1625 ,C1374_=_C1652 ,C1374_=_C1678 ,\nC1374_=_C1703 ,C1374_=_C1727 ,C1374_=_C1750 ,C1374_=_C1772 ,C1374_=_C1793 ,C1374_=_C1812 ,\nC1374_=_C1830 ,C1374_=_C1847 ,C1374_=_C1863 ,C1374_=_C1878 ,C1374_=_C1892 ,C1374_=_C1905 ,\nC1374_=_C1929 ,C1374_=_C1930 ,C1374_=_C1931 ,C1374_=_C1932 ,C1374_=_C1933 ,C1374_=_C1934 ,\nC1374_=_C1935 ,C1374_=_C1936 ,C1374_=_C1937 ,C1374_=_C1938 ,C1374_=_C1939 ,C1408_=_C1409 ,\nC1408_=_C1441 ,C1408_=_C1474 ,C1408_=_C1506 ,C1408_=_C1537 ,C1408_=_C1567 ,C1408_=_C1596 ,\nC1408_=_C1624 ,C1408_=_C1651 ,C1408_=_C1677 ,C1408_=_C1702 ,C1408_=_C1726 ,C1408_=_C1749 ,\nC1408_=_C1771 ,C1408_=_C1792 ,C1408_=_C1811 ,C1408_=_C1829 ,C1408_=_C1846 ,C1408_=_C1862 ,\nC1408_=_C1877 ,C1408_=_C1891 ,C1408_=_C1904 ,C1408_=_C1918 ,C1408_=_C1919 ,C1408_=_C1920 ,\nC1408_=_C1921 ,C1408_=_C1922 ,C1408_=_C1923 ,C1408_=_C1924 ,C1408_=_C1925 ,C1408_=_C1926 ,\nC1408_=_C1927 ,C1408_=_C1928 ,C1409_=_C1443 ,C1409_=_C1475 ,C1409_=_C1507 ,C1409_=_C1538 ,\nC1409_=_C1568 ,C1409_=_C1597 ,C1409_=_C1625 ,C1409_=_C1652 ,C1409_=_C1678 ,C1409_=_C1703 ,\nC1409_=_C1727 ,C1409_=_C1750 ,C1409_=_C1772 ,C1409_=_C1793 ,C1409_=_C1812 ,C1409_=_C1830 ,\nC1409_=_C1847 ,C1409_=_C1863 ,C1409_=_C1878 ,C1409_=_C1892 ,C1409_=_C1905 ,C1409_=_C1929 ,\nC1409_=_C1930 ,C1409_=_C1931 ,C1409_=_C1932 ,C1409_=_C1933 ,C1409_=_C1934 ,C1409_=_C1935 ,\nC1409_=_C1936 ,C1409_=_C1937 ,C1409_=_C1938 ,C1409_=_C1939 ,C1441_=_C1443 ,C1441_=_C1474 ,\nC1441_=_C1506 ,C1441_=_C1537 ,C1441_=_C1567 ,C1441_=_C1596 ,C1441_=_C1624 ,C1441_=_C1651 ,\nC1441_=_C1677 ,C1441_=_C1702 ,C1441_=_C1726 ,C1441_=_C1749 ,C1441_=_C1771 ,C1441_=_C1792 ,\nC1441_=_C1811 ,C1441_=_C1829 ,C1441_=_C1846 ,C1441_=_C1862 ,C1441_=_C1877 ,C1441_=_C1891 ,\nC1441_=_C1904 ,C1441_=_C1918 ,C1441_=_C1919 ,C1441_=_C1920 ,C1441_=_C1921 ,C1441_=_C1922 ,\nC1441_=_C1923 ,C1441_=_C1924 ,C1441_=_C1925 ,C1441_=_C1926 ,C1441_=_C1927 ,C1441_=_C1928 ,\nC1443_=_C1475 ,C1443_=_C1507 ,C1443_=_C1538 ,C1443_=_C1568 ,C1443_=_C1597 ,C1443_=_C1625 ,\nC1443_=_C1652 ,C1443_=_C1678 ,C1443_=_C1703 ,C1443_=_C1727 ,C1443_=_C1750 ,C1443_=_C1772 ,\nC1443_=_C1793 ,C1443_=_C1812 ,C1443_=_C1830 ,C1443_=_C1847 ,C1443_=_C1863 ,C1443_=_C1878 ,\nC1443_=_C1892 ,C1443_=_C1905 ,C1443_=_C1929 ,C1443_=_C1930 ,C1443_=_C1931 ,C1443_=_C1932 ,\nC1443_=_C1933 ,C1443_=_C1934 ,C1443_=_C1935 ,C1443_=_C1936 ,C1443_=_C1937 ,C1443_=_C1938 ,\nC1443_=_C1939 ,C1474_=_C1475 ,C1474_=_C1506 ,C1474_=_C1537 ,C1474_=_C1567 ,C1474_=_C1596 ,\nC1474_=_C1624 ,C1474_=_C1651 ,C1474_=_C1677 ,C1474_=_C1702 ,C1474_=_C1726 ,C1474_=_C1749 ,\nC1474_=_C1771 ,C1474_=_C1792 ,C1474_=_C1811 ,C1474_=_C1829 ,C1474_=_C1846 ,C1474_=_C1862 ,\nC1474_=_C1877 ,C1474_=_C1891 ,C1474_=_C1904 ,C1474_=_C1918 ,C1474_=_C1919 ,C1474_=_C1920 ,\nC1474_=_C1921 ,C1474_=_C1922 ,C1474_=_C1923 ,C1474_=_C1924 ,C1474_=_C1925 ,C1474_=_C1926 ,\nC1474_=_C1927 ,C1474_=_C1928 ,C1475_=_C1507 ,C1475_=_C1538 ,C1475_=_C1568 ,C1475_=_C1597 ,\nC1475_=_C1625 ,C1475_=_C1652 ,C1475_=_C1678 ,C1475_=_C1703 ,C1475_=_C1727 ,C1475_=_C1750 ,\nC1475_=_C1772 ,C1475_=_C1793 ,C1475_=_C1812 ,C1475_=_C1830 ,C1475_=_C1847 ,C1475_=_C1863 ,\nC1475_=_C1878 ,C1475_=_C1892 ,C1475_=_C1905 ,C1475_=_C1929 ,C1475_=_C1930 ,C1475_=_C1931 ,\nC1475_=_C1932 ,C1475_=_C1933 ,C1475_=_C1934 ,C1475_=_C1935 ,C1475_=_C1936 ,C1475_=_C1937 ,\nC1475_=_C1938 ,C1475_=_C1939 ,C1506_=_C1507 ,C1506_=_C1537 ,C1506_=_C1567 ,C1506_=_C1596 ,\nC1506_=_C1624 ,C1506_=_C1651 ,C1506_=_C1677 ,C1506_=_C1702 ,C1506_=_C1726 ,C1506_=_C1749 ,\nC1506_=_C1771 ,C1506_=_C1792 ,C1506_=_C1811 ,C1506_=_C1829 ,C1506_=_C1846 ,C1506_=_C1862 ,\nC1506_=_C1877 ,C1506_=_C1891 ,C1506_=_C1904 ,C1506_=_C1918 ,C1506_=_C1919 ,C1506_=_C1920 ,\nC1506_=_C1921 ,C1506_=_C1922 ,C1506_=_C1923 ,C1506_=_C1924 ,C1506_=_C1925 ,C1506_=_C1926 ,\nC1506_=_C1927 ,C1506_=_C1928 ,C1507_=_C1538 ,C1507_=_C1568 ,C1507_=_C1597 ,C1507_=_C1625 ,\nC1507_=_C1652 ,C1507_=_C1678 ,C1507_=_C1703 ,C1507_=_C1727 ,C1507_=_C1750 ,C1507_=_C1772 ,\nC1507_=_C1793 ,C1507_=_C1812 ,C1507_=_C1830 ,C1507_=_C1847 ,C1507_=_C1863 ,C1507_=_C1878 ,\nC1507_=_C1892 ,C1507_=_C1905 ,C1507_=_C1929 ,C1507_=_C1930 ,C1507_=_C1931 ,C1507_=_C1932 ,\nC1507_=_C1933 ,C1507_=_C1934 ,C1507_=_C1935 ,C1507_=_C1936 ,C1507_=_C1937 ,C1507_=_C1938 ,\nC1507_=_C1939 ,C1537_=_C1538 ,C1537_=_C1567 ,C1537_=_C1596 ,C1537_=_C1624 ,C1537_=_C1651 ,\nC1537_=_C1677 ,C1537_=_C1702 ,C1537_=_C1726 ,C1537_=_C1749 ,C1537_=_C1771 ,C1537_=_C1792 ,\nC1537_=_C1811 ,C1537_=_C1829 ,C1537_=_C1846 ,C1537_=_C1862 ,C1537_=_C1877 ,C1537_=_C1891 ,\nC1537_=_C1904 ,C1537_=_C1918 ,C1537_=_C1919 ,C1537_=_C1920 ,C1537_=_C1921 ,C1537_=_C1922 ,\nC1537_=_C1923 ,C1537_=_C1924 ,C1537_=_C1925 ,C1537_=_C1926 ,C1537_=_C1927 ,C1537_=_C1928 ,\nC1538_=_C1568 ,C1538_=_C1597 ,C1538_=_C1625 ,C1538_=_C1652 ,C1538_=_C1678 ,C1538_=_C1703 ,\nC1538_=_C1727 ,C1538_=_C1750 ,C1538_=_C1772 ,C1538_=_C1793 ,C1538_=_C1812 ,C1538_=_C1830 ,\nC1538_=_C1847 ,C1538_=_C1863 ,C1538_=_C1878 ,C1538_=_C1892 ,C1538_=_C1905 ,C1538_=_C1929 ,\nC1538_=_C1930 ,C1538_=_C1931 ,C1538_=_C1932 ,C1538_=_C1933 ,C1538_=_C1934 ,C1538_=_C1935 ,\nC1538_=_C1936 ,C1538_=_C1937 ,C1538_=_C1938 ,C1538_=_C1939 ,C1567_=_C1568 ,C1567_=_C1596 ,\nC1567_=_C1624 ,C1567_=_C1651 ,C1567_=_C1677 ,C1567_=_C1702</w:t>
      </w:r>
    </w:p>
    <w:p>
      <w:pPr>
        <w:pStyle w:val="PreformattedText"/>
        <w:bidi w:val="0"/>
        <w:spacing w:before="0" w:after="0"/>
        <w:jc w:val="left"/>
        <w:rPr/>
      </w:pPr>
      <w:r>
        <w:rPr/>
        <w:t xml:space="preserve"> </w:t>
      </w:r>
      <w:r>
        <w:rPr/>
        <w:t>,C1567_=_C1726 ,C1567_=_C1749 ,\nC1567_=_C1771 ,C1567_=_C1792 ,C1567_=_C1811 ,C1567_=_C1829 ,C1567_=_C1846 ,C1567_=_C1862 ,\nC1567_=_C1877 ,C1567_=_C1891 ,C1567_=_C1904 ,C1567_=_C1918 ,C1567_=_C1919 ,C1567_=_C1920 ,\nC1567_=_C1921 ,C1567_=_C1922 ,C1567_=_C1923 ,C1567_=_C1924 ,C1567_=_C1925 ,C1567_=_C1926 ,\nC1567_=_C1927 ,C1567_=_C1928 ,C1568_=_C1597 ,C1568_=_C1625 ,C1568_=_C1652 ,C1568_=_C1678 ,\nC1568_=_C1703 ,C1568_=_C1727 ,C1568_=_C1750 ,C1568_=_C1772 ,C1568_=_C1793 ,C1568_=_C1812 ,\nC1568_=_C1830 ,C1568_=_C1847 ,C1568_=_C1863 ,C1568_=_C1878 ,C1568_=_C1892 ,C1568_=_C1905 ,\nC1568_=_C1929 ,C1568_=_C1930 ,C1568_=_C1931 ,C1568_=_C1932 ,C1568_=_C1933 ,C1568_=_C1934 ,\nC1568_=_C1935 ,C1568_=_C1936 ,C1568_=_C1937 ,C1568_=_C1938 ,C1568_=_C1939 ,C1596_=_C1597 ,\nC1596_=_C1624 ,C1596_=_C1651 ,C1596_=_C1677 ,C1596_=_C1702 ,C1596_=_C1726 ,C1596_=_C1749 ,\nC1596_=_C1771 ,C1596_=_C1792 ,C1596_=_C1811 ,C1596_=_C1829 ,C1596_=_C1846 ,C1596_=_C1862 ,\nC1596_=_C1877 ,C1596_=_C1891 ,C1596_=_C1904 ,C1596_=_C1918 ,C1596_=_C1919 ,C1596_=_C1920 ,\nC1596_=_C1921 ,C1596_=_C1922 ,C1596_=_C1923 ,C1596_=_C1924 ,C1596_=_C1925 ,C1596_=_C1926 ,\nC1596_=_C1927 ,C1596_=_C1928 ,C1597_=_C1625 ,C1597_=_C1652 ,C1597_=_C1678 ,C1597_=_C1703 ,\nC1597_=_C1727 ,C1597_=_C1750 ,C1597_=_C1772 ,C1597_=_C1793 ,C1597_=_C1812 ,C1597_=_C1830 ,\nC1597_=_C1847 ,C1597_=_C1863 ,C1597_=_C1878 ,C1597_=_C1892 ,C1597_=_C1905 ,C1597_=_C1929 ,\nC1597_=_C1930 ,C1597_=_C1931 ,C1597_=_C1932 ,C1597_=_C1933 ,C1597_=_C1934 ,C1597_=_C1935 ,\nC1597_=_C1936 ,C1597_=_C1937 ,C1597_=_C1938 ,C1597_=_C1939 ,C1624_=_C1625 ,C1624_=_C1651 ,\nC1624_=_C1677 ,C1624_=_C1702 ,C1624_=_C1726 ,C1624_=_C1749 ,C1624_=_C1771 ,C1624_=_C1792 ,\nC1624_=_C1811 ,C1624_=_C1829 ,C1624_=_C1846 ,C1624_=_C1862 ,C1624_=_C1877 ,C1624_=_C1891 ,\nC1624_=_C1904 ,C1624_=_C1918 ,C1624_=_C1919 ,C1624_=_C1920 ,C1624_=_C1921 ,C1624_=_C1922 ,\nC1624_=_C1923 ,C1624_=_C1924 ,C1624_=_C1925 ,C1624_=_C1926 ,C1624_=_C1927 ,C1624_=_C1928 ,\nC1625_=_C1652 ,C1625_=_C1678 ,C1625_=_C1703 ,C1625_=_C1727 ,C1625_=_C1750 ,C1625_=_C1772 ,\nC1625_=_C1793 ,C1625_=_C1812 ,C1625_=_C1830 ,C1625_=_C1847 ,C1625_=_C1863 ,C1625_=_C1878 ,\nC1625_=_C1892 ,C1625_=_C1905 ,C1625_=_C1929 ,C1625_=_C1930 ,C1625_=_C1931 ,C1625_=_C1932 ,\nC1625_=_C1933 ,C1625_=_C1934 ,C1625_=_C1935 ,C1625_=_C1936 ,C1625_=_C1937 ,C1625_=_C1938 ,\nC1625_=_C1939 ,C1651_=_C1652 ,C1651_=_C1677 ,C1651_=_C1702 ,C1651_=_C1726 ,C1651_=_C1749 ,\nC1651_=_C1771 ,C1651_=_C1792 ,C1651_=_C1811 ,C1651_=_C1829 ,C1651_=_C1846 ,C1651_=_C1862 ,\nC1651_=_C1877 ,C1651_=_C1891 ,C1651_=_C1904 ,C1651_=_C1918 ,C1651_=_C1919 ,C1651_=_C1920 ,\nC1651_=_C1921 ,C1651_=_C1922 ,C1651_=_C1923 ,C1651_=_C1924 ,C1651_=_C1925 ,C1651_=_C1926 ,\nC1651_=_C1927 ,C1651_=_C1928 ,C1652_=_C1678 ,C1652_=_C1703 ,C1652_=_C1727 ,C1652_=_C1750 ,\nC1652_=_C1772 ,C1652_=_C1793 ,C1652_=_C1812 ,C1652_=_C1830 ,C1652_=_C1847 ,C1652_=_C1863 ,\nC1652_=_C1878 ,C1652_=_C1892 ,C1652_=_C1905 ,C1652_=_C1929 ,C1652_=_C1930 ,C1652_=_C1931 ,\nC1652_=_C1932 ,C1652_=_C1933 ,C1652_=_C1934 ,C1652_=_C1935 ,C1652_=_C1936 ,C1652_=_C1937 ,\nC1652_=_C1938 ,C1652_=_C1939 ,C1677_=_C1678 ,C1677_=_C1702 ,C1677_=_C1726 ,C1677_=_C1749 ,\nC1677_=_C1771 ,C1677_=_C1792 ,C1677_=_C1811 ,C1677_=_C1829 ,C1677_=_C1846 ,C1677_=_C1862 ,\nC1677_=_C1877 ,C1677_=_C1891 ,C1677_=_C1904 ,C1677_=_C1918 ,C1677_=_C1919 ,C1677_=_C1920 ,\nC1677_=_C1921 ,C1677_=_C1922 ,C1677_=_C1923 ,C1677_=_C1924 ,C1677_=_C1925 ,C1677_=_C1926 ,\nC1677_=_C1927 ,C1677_=_C1928 ,C1678_=_C1703 ,C1678_=_C1727 ,C1678_=_C1750 ,C1678_=_C1772 ,\nC1678_=_C1793 ,C1678_=_C1812 ,C1678_=_C1830 ,C1678_=_C1847 ,C1678_=_C1863 ,C1678_=_C1878 ,\nC1678_=_C1892 ,C1678_=_C1905 ,C1678_=_C1929 ,C1678_=_C1930 ,C1678_=_C1931 ,C1678_=_C1932 ,\nC1678_=_C1933 ,C1678_=_C1934 ,C1678_=_C1935 ,C1678_=_C1936 ,C1678_=_C1937 ,C1678_=_C1938 ,\nC1678_=_C1939 ,C1702_=_C1703 ,C1702_=_C1726 ,C1702_=_C1749 ,C1702_=_C1771 ,C1702_=_C1792 ,\nC1702_=_C1811 ,C1702_=_C1829 ,C1702_=_C1846 ,C1702_=_C1862 ,C1702_=_C1877 ,C1702_=_C1891 ,\nC1702_=_C1904 ,C1702_=_C1918 ,C1702_=_C1919 ,C1702_=_C1920 ,C1702_=_C1921 ,C1702_=_C1922 ,\nC1702_=_C1923 ,C1702_=_C1924 ,C1702_=_C1925 ,C1702_=_C1926 ,C1702_=_C1927 ,C1702_=_C1928 ,\nC1703_=_C1727 ,C1703_=_C1750 ,C1703_=_C1772 ,C1703_=_C1793 ,C1703_=_C1812 ,C1703_=_C1830 ,\nC1703_=_C1847 ,C1703_=_C1863 ,C1703_=_C1878 ,C1703_=_C1892 ,C1703_=_C1905 ,C1703_=_C1929 ,\nC1703_=_C1930 ,C1703_=_C1931 ,C1703_=_C1932 ,C1703_=_C1933 ,C1703_=_C1934 ,C1703_=_C1935 ,\nC1703_=_C1936 ,C1703_=_C1937 ,C1703_=_C1938 ,C1703_=_C1939 ,C1726_=_C1727 ,C1726_=_C1749 ,\nC1726_=_C1771 ,C1726_=_C1792 ,C1726_=_C1811 ,C1726_=_C1829 ,C1726_=_C1846 ,C1726_=_C1862 ,\nC1726_=_C1877 ,C1726_=_C1891 ,C1726_=_C1904 ,C1726_=_C1918 ,C1726_=_C1919 ,C1726_=_C1920 ,\nC1726_=_C1921 ,C1726_=_C1922 ,C1726_=_C1923 ,C1726_=_C1924 ,C1726_=_C1925 ,C1726_=_C1926 ,\nC1726_=_C1927 ,C1726_=_C1928 ,C1727_=_C1750 ,C1727_=_C1772 ,C1727_=_C1793 ,C1727_=_C1812 ,\nC1727_=_C1830 ,C1727_=_C1847 ,C1727_=_C1863 ,C1727_=_C1878 ,C1727_=_C1892 ,C1727_=_C1905 ,\nC1727_=_C1929 ,C1727_=_C1930 ,C1727_=_C1931 ,C1727_=_C1932 ,C1727_=_C1933 ,C1727_=_C1934 ,\nC1727_=_C1935 ,C1727_=_C1936 ,C1727_=_C1937 ,C1727_=_C1938 ,C1727_=_C1939 ,C1749_=_C1750 ,\nC1749_=_C1771 ,C1749_=_C1792 ,C1749_=_C1811 ,C1749_=_C1829 ,C1749_=_C1846 ,C1749_=_C1862 ,\nC1749_=_C1877 ,C1749_=_C1891 ,C1749_=_C1904 ,C1749_=_C1918 ,C1749_=_C1919 ,C1749_=_C1920 ,\nC1749_=_C1921 ,C1749_=_C1922 ,C1749_=_C1923 ,C1749_=_C1924 ,C1749_=_C1925 ,C1749_=_C1926 ,\nC1749_=_C1927 ,C1749_=_C1928 ,C1750_=_C1772 ,C1750_=_C1793 ,C1750_=_C1812 ,C1750_=_C1830 ,\nC1750_=_C1847 ,C1750_=_C1863 ,C1750_=_C1878 ,C1750_=_C1892 ,C1750_=_C1905 ,C1750_=_C1929 ,\nC1750_=_C1930 ,C1750_=_C1931 ,C1750_=_C1932 ,C1750_=_C1933 ,C1750_=_C1934 ,C1750_=_C1935 ,\nC1750_=_C1936 ,C1750_=_C1937 ,C1750_=_C1938 ,C1750_=_C1939 ,C1771_=_C1772 ,C1771_=_C1792 ,\nC1771_=_C1811 ,C1771_=_C1829 ,C1771_=_C1846 ,C1771_=_C1862 ,C1771_=_C1877 ,C1771_=_C1891 ,\nC1771_=_C1904 ,C1771_=_C1918 ,C1771_=_C1919 ,C1771_=_C1920 ,C1771_=_C1921 ,C1771_=_C1922 ,\nC1771_=_C1923 ,C1771_=_C1924 ,C1771_=_C1925 ,C1771_=_C1926 ,C1771_=_C1927 ,C1771_=_C1928 ,\nC1772_=_C1793 ,C1772_=_C1812 ,C1772_=_C1830 ,C1772_=_C1847 ,C1772_=_C1863 ,C1772_=_C1878 ,\nC1772_=_C1892 ,C1772_=_C1905 ,C1772_=_C1929 ,C1772_=_C1930 ,C1772_=_C1931 ,C1772_=_C1932 ,\nC1772_=_C1933 ,C1772_=_C1934 ,C1772_=_C1935 ,C1772_=_C1936 ,C1772_=_C1937 ,C1772_=_C1938 ,\nC1772_=_C1939 ,C1792_=_C1793 ,C1792_=_C1811 ,C1792_=_C1829 ,C1792_=_C1846 ,C1792_=_C1862 ,\nC1792_=_C1877 ,C1792_=_C1891 ,C1792_=_C1904 ,C1792_=_C1918 ,C1792_=_C1919 ,C1792_=_C1920 ,\nC1792_=_C1921 ,C1792_=_C1922 ,C1792_=_C1923 ,C1792_=_C1924 ,C1792_=_C1925 ,C1792_=_C1926 ,\nC1792_=_C1927 ,C1792_=_C1928 ,C1793_=_C1812 ,C1793_=_C1830 ,C1793_=_C1847 ,C1793_=_C1863 ,\nC1793_=_C1878 ,C1793_=_C1892 ,C1793_=_C1905 ,C1793_=_C1929 ,C1793_=_C1930 ,C1793_=_C1931 ,\nC1793_=_C1932 ,C1793_=_C1933 ,C1793_=_C1934 ,C1793_=_C1935 ,C1793_=_C1936 ,C1793_=_C1937 ,\nC1793_=_C1938 ,C1793_=_C1939 ,C1811_=_C1812 ,C1811_=_C1829 ,C1811_=_C1846 ,C1811_=_C1862 ,\nC1811_=_C1877 ,C1811_=_C1891 ,C1811_=_C1904 ,C1811_=_C1918 ,C1811_=_C1919 ,C1811_=_C1920 ,\nC1811_=_C1921 ,C1811_=_C1922 ,C1811_=_C1923 ,C1811_=_C1924 ,C1811_=_C1925 ,C1811_=_C1926 ,\nC1811_=_C1927 ,C1811_=_C1928 ,C1812_=_C1830 ,C1812_=_C1847 ,C1812_=_C1863 ,C1812_=_C1878 ,\nC1812_=_C1892 ,C1812_=_C1905 ,C1812_=_C1929 ,C1812_=_C1930 ,C1812_=_C1931 ,C1812_=_C1932 ,\nC1812_=_C1933 ,C1812_=_C1934 ,C1812_=_C1935 ,C1812_=_C1936 ,C1812_=_C1937 ,C1812_=_C1938 ,\nC1812_=_C1939 ,C1829_=_C1830 ,C1829_=_C1846 ,C1829_=_C1862 ,C1829_=_C1877 ,C1829_=_C1891 ,\nC1829_=_C1904 ,C1829_=_C1918 ,C1829_=_C1919 ,C1829_=_C1920 ,C1829_=_C1921 ,C1829_=_C1922 ,\nC1829_=_C1923 ,C1829_=_C1924 ,C1829_=_C1925 ,C1829_=_C1926 ,C1829_=_C1927 ,C1829_=_C1928 ,\nC1830_=_C1847 ,C1830_=_C1863 ,C1830_=_C1878 ,C1830_=_C1892 ,C1830_=_C1905 ,C1830_=_C1929 ,\nC1830_=_C1930 ,C1830_=_C1931 ,C1830_=_C1932 ,C1830_=_C1933 ,C1830_=_C1934 ,C1830_=_C1935 ,\nC1830_=_C1936 ,C1830_=_C1937 ,C1830_=_C1938 ,C1830_=_C1939 ,C1846_=_C1847 ,C1846_=_C1862 ,\nC1846_=_C1877 ,C1846_=_C1891 ,C1846_=_C1904 ,C1846_=_C1918 ,C1846_=_C1919 ,C1846_=_C1920 ,\nC1846_=_C1921 ,C1846_=_C1922 ,C1846_=_C1923 ,C1846_=_C1924 ,C1846_=_C1925 ,C1846_=_C1926 ,\nC1846_=_C1927 ,C1846_=_C1928 ,C1847_=_C1863 ,C1847_=_C1878 ,C1847_=_C1892 ,C1847_=_C1905 ,\nC1847_=_C1929 ,C1847_=_C1930 ,C1847_=_C1931 ,C1847_=_C1932 ,C1847_=_C1933 ,C1847_=_C1934 ,\nC1847_=_C1935 ,C1847_=_C1936 ,C1847_=_C1937 ,C1847_=_C1938 ,C1847_=_C1939 ,C1862_=_C1863 ,\nC1862_=_C1877 ,C1862_=_C1891 ,C1862_=_C1904 ,C1862_=_C1918 ,C1862_=_C1919 ,C1862_=_C1920 ,\nC1862_=_C1921 ,C1862_=_C1922 ,C1862_=_C1923 ,C1862_=_C1924 ,C1862_=_C1925 ,C1862_=_C1926 ,\nC1862_=_C1927 ,C1862_=_C1928 ,C1863_=_C1878 ,C1863_=_C1892 ,C1863_=_C1905 ,C1863_=_C1929 ,\nC1863_=_C1930 ,C1863_=_C1931 ,C1863_=_C1932 ,C1863_=_C1933 ,C1863_=_C1934 ,C1863_=_C1935 ,\nC1863_=_C1936 ,C1863_=_C1937 ,C1863_=_C1938 ,C1863_=_C1939 ,C1877_=_C1878 ,C1877_=_C1891 ,\nC1877_=_C1904 ,C1877_=_C1918 ,C1877_=_C1919 ,C1877_=_C1920 ,C1877_=_C1921 ,C1877_=_C1922 ,\nC1877_=_C1923 ,C1877_=_C1924 ,C1877_=_C1925 ,C1877_=_C1926 ,C1877_=_C1927 ,C1877_=_C1928 ,\nC1878_=_C1892 ,C1878_=_C1905 ,C1878_=_C1929 ,C1878_=_C1930 ,C1878_=_C1931 ,C1878_=_C1932 ,\nC1878_=_C1933 ,C1878_=_C1934 ,C1878_=_C1935 ,C1878_=_C1936 ,C1878_=_C1937 ,C1878_=_C1938 ,\nC1878_=_C1939 ,C1891_=_C1892 ,C1891_=_C1904 ,C1891_=_C1918 ,C1891_=_C1919 ,C1891_=_C1920 ,\nC1891_=_C1921 ,C1891_=_C1922 ,C1891_=_C1923 ,C1891_=_C1924 ,C1891_=_C1925 ,C1891_=_C1926 ,\nC1891_=_C1927 ,C1891_=_C1928 ,C1892_=_C1905 ,C1892_=_C1929 ,C1892_=_C1930 ,C1892_=_C1931 ,\nC1892_=_C1932 ,C1892_=_C1933 ,C1892_=_C1934 ,C1892_=_C1935 ,C1892_=_C1936 ,C1892_=_C1937 ,\nC1892_=_C1938 ,C1892_=_C1939 ,C1904_=_C1905 ,C1904_=_C1918 ,C1904_=_C1919 ,C1904_=_C1920 ,\nC1904_=_C1921 ,C1904_=_C1922 ,C1904_=_C1923 ,C1904_=_C1924 ,C1904_=_C1925 ,C1904_=_C1926 ,\nC1904_=_C1927 ,C1904_=_C1928</w:t>
      </w:r>
    </w:p>
    <w:p>
      <w:pPr>
        <w:pStyle w:val="PreformattedText"/>
        <w:bidi w:val="0"/>
        <w:spacing w:before="0" w:after="0"/>
        <w:jc w:val="left"/>
        <w:rPr/>
      </w:pPr>
      <w:r>
        <w:rPr/>
        <w:t xml:space="preserve"> </w:t>
      </w:r>
      <w:r>
        <w:rPr/>
        <w:t>,C1905_=_C1929 ,C1905_=_C1930 ,C1905_=_C1931 ,C1905_=_C1932 ,\nC1905_=_C1933 ,C1905_=_C1934 ,C1905_=_C1935 ,C1905_=_C1936 ,C1905_=_C1937 ,C1905_=_C1938 ,\nC1905_=_C1939 ,C1918_=_C1919 ,C1918_=_C1920 ,C1918_=_C1921 ,C1918_=_C1922 ,C1918_=_C1923 ,\nC1918_=_C1924 ,C1918_=_C1925 ,C1918_=_C1926 ,C1918_=_C1927 ,C1918_=_C1928 ,C1918_=_C1929 ,\nC1919_=_C1920 ,C1919_=_C1921 ,C1919_=_C1922 ,C1919_=_C1923 ,C1919_=_C1924 ,C1919_=_C1925 ,\nC1919_=_C1926 ,C1919_=_C1927 ,C1919_=_C1928 ,C1919_=_C1930 ,C1920_=_C1921 ,C1920_=_C1922 ,\nC1920_=_C1923 ,C1920_=_C1924 ,C1920_=_C1925 ,C1920_=_C1926 ,C1920_=_C1927 ,C1920_=_C1928 ,\nC1920_=_C1931 ,C1921_=_C1922 ,C1921_=_C1923 ,C1921_=_C1924 ,C1921_=_C1925 ,C1921_=_C1926 ,\nC1921_=_C1927 ,C1921_=_C1928 ,C1921_=_C1932 ,C1922_=_C1923 ,C1922_=_C1924 ,C1922_=_C1925 ,\nC1922_=_C1926 ,C1922_=_C1927 ,C1922_=_C1928 ,C1922_=_C1933 ,C1923_=_C1924 ,C1923_=_C1925 ,\nC1923_=_C1926 ,C1923_=_C1927 ,C1923_=_C1928 ,C1923_=_C1934 ,C1924_=_C1925 ,C1924_=_C1926 ,\nC1924_=_C1927 ,C1924_=_C1928 ,C1924_=_C1935 ,C1925_=_C1926 ,C1925_=_C1927 ,C1925_=_C1928 ,\nC1925_=_C1936 ,C1926_=_C1927 ,C1926_=_C1928 ,C1926_=_C1937 ,C1927_=_C1928 ,C1927_=_C1938 ,\nC1928_=_C1939 ,C1929_=_C1930 ,C1929_=_C1931 ,C1929_=_C1932 ,C1929_=_C1933 ,C1929_=_C1934 ,\nC1929_=_C1935 ,C1929_=_C1936 ,C1929_=_C1937 ,C1929_=_C1938 ,C1929_=_C1939 ,C1930_=_C1931 ,\nC1930_=_C1932 ,C1930_=_C1933 ,C1930_=_C1934 ,C1930_=_C1935 ,C1930_=_C1936 ,C1930_=_C1937 ,\nC1930_=_C1938 ,C1930_=_C1939 ,C1931_=_C1932 ,C1931_=_C1933 ,C1931_=_C1934 ,C1931_=_C1935 ,\nC1931_=_C1936 ,C1931_=_C1937 ,C1931_=_C1938 ,C1931_=_C1939 ,C1932_=_C1933 ,C1932_=_C1934 ,\nC1932_=_C1935 ,C1932_=_C1936 ,C1932_=_C1937 ,C1932_=_C1938 ,C1932_=_C1939 ,C1933_=_C1934 ,\nC1933_=_C1935 ,C1933_=_C1936 ,C1933_=_C1937 ,C1933_=_C1938 ,C1933_=_C1939 ,C1934_=_C1935 ,\nC1934_=_C1936 ,C1934_=_C1937 ,C1934_=_C1938 ,C1934_=_C1939 ,C1935_=_C1936 ,C1935_=_C1937 ,\nC1935_=_C1938 ,C1935_=_C1939 ,C1936_=_C1937 ,C1936_=_C1938 ,C1936_=_C1939 ,C1937_=_C1938 ,\nC1937_=_C1939 ,C1938_=_C1939 ,"];31[shape=box, label="id:31 level: 4\n123: C48 C49 C110 C111 C171 \nC172 C231 C232 C290 C291 C348 \nC349 C405 C406 C461 C462 C516 \nC517 C570 C571 C623 C624 C675 \nC676 C726 C727 C776 C777 C825 \nC826 C873 C874 C920 C921 C966 \nC967 C1011 C1012 C1055 C1056 C1098 \nC1099 C1140 C1141 C1181 C1182 C1221 \nC1222 C1260 C1261 C1298 C1299 C1335 \nC1336 C1370 C1372 C1405 C1406 C1439 \nC1440 C1472 C1473 C1504 C1505 C1535 \nC1536 C1565 C1566 C1594 C1595 C1622 \nC1623 C1649 C1650 C1675 C1676 C1700 \nC1701 C1724 C1725 C1747 C1748 C1769 \nC1770 C1790 C1791 C1809 C1810 C1827 \nC1828 C1844 C1845 C1860 C1861 C1875 \nC1876 C1890 C1891 C1892 C1893 C1894 \nC1895 C1896 C1897 C1898 C1899 C1900 \nC1901 C1902 C1903 C1904 C1905 C1906 \nC1907 C1908 C1909 C1910 C1911 C1912 \nC1913 C1914 C1915 C1916 \n3843: C48_=_C49( C48 C49 ) C48_=_C110( C48 C110 ) C48_=_C171( C48 C171 ) C48_=_C231( C48 C231 ) C48_=_C290( C48 C290 ) \nC48_=_C348( C48 C348 ) C48_=_C405( C48 C405 ) C48_=_C461( C48 C461 ) C48_=_C516( C48 C516 ) C48_=_C570( C48 C570 ) C48_=_C623( C48 C623 ) \nC48_=_C675( C48 C675 ) C48_=_C726( C48 C726 ) C48_=_C776( C48 C776 ) C48_=_C825( C48 C825 ) C48_=_C873( C48 C873 ) C48_=_C920( C48 C920 ) \nC48_=_C966( C48 C966 ) C48_=_C1011( C48 C1011 ) C48_=_C1055( C48 C1055 ) C48_=_C1098( C48 C1098 ) C48_=_C1140( C48 C1140 ) C48_=_C1181( C48 C1181 ) \nC48_=_C1221( C48 C1221 ) C48_=_C1260( C48 C1260 ) C48_=_C1298( C48 C1298 ) C48_=_C1335( C48 C1335 ) C48_=_C1370( C48 C1370 ) C48_=_C1405( C48 C1405 ) \nC48_=_C1439( C48 C1439 ) C48_=_C1472( C48 C1472 ) C48_=_C1504( C48 C1504 ) C48_=_C1535( C48 C1535 ) C48_=_C1565( C48 C1565 ) C48_=_C1594( C48 C1594 ) \nC48_=_C1622( C48 C1622 ) C48_=_C1649( C48 C1649 ) C48_=_C1675( C48 C1675 ) C48_=_C1700( C48 C1700 ) C48_=_C1724( C48 C1724 ) C48_=_C1747( C48 C1747 ) \nC48_=_C1769( C48 C1769 ) C48_=_C1790( C48 C1790 ) C48_=_C1809( C48 C1809 ) C48_=_C1827( C48 C1827 ) C48_=_C1844( C48 C1844 ) C48_=_C1860( C48 C1860 ) \nC48_=_C1875( C48 C1875 ) C48_=_C1890( C48 C1890 ) C48_=_C1891( C48 C1891 ) C48_=_C1892( C48 C1892 ) C48_=_C1893( C48 C1893 ) C48_=_C1894( C48 C1894 ) \nC48_=_C1895( C48 C1895 ) C48_=_C1896( C48 C1896 ) C48_=_C1897( C48 C1897 ) C48_=_C1898( C48 C1898 ) C48_=_C1899( C48 C1899 ) C48_=_C1900( C48 C1900 ) \nC48_=_C1901( C48 C1901 ) C48_=_C1902( C48 C1902 ) C48_=_C1903( C48 C1903 ) C49_=_C111( C49 C111 ) C49_=_C172( C49 C172 ) C49_=_C232( C49 C232 ) \nC49_=_C291( C49 C291 ) C49_=_C349( C49 C349 ) C49_=_C406( C49 C406 ) C49_=_C462( C49 C462 ) C49_=_C517( C49 C517 ) C49_=_C571( C49 C571 ) \nC49_=_C624( C49 C624 ) C49_=_C676( C49 C676 ) C49_=_C727( C49 C727 ) C49_=_C777( C49 C777 ) C49_=_C826( C49 C826 ) C49_=_C874( C49 C874 ) \nC49_=_C921( C49 C921 ) C49_=_C967( C49 C967 ) C49_=_C1012( C49 C1012 ) C49_=_C1056( C49 C1056 ) C49_=_C1099( C49 C1099 ) C49_=_C1141( C49 C1141 ) \nC49_=_C1182( C49 C1182 ) C49_=_C1222( C49 C1222 ) C49_=_C1261( C49 C1261 ) C49_=_C1299( C49 C1299 ) C49_=_C1336( C49 C1336 ) C49_=_C1372( C49 C1372 ) \nC49_=_C1406( C49 C1406 ) C49_=_C1440( C49 C1440 ) C49_=_C1473( C49 C1473 ) C49_=_C1505( C49 C1505 ) C49_=_C1536( C49 C1536 ) C49_=_C1566( C49 C1566 ) \nC49_=_C1595( C49 C1595 ) C49_=_C1623( C49 C1623 ) C49_=_C1650( C49 C1650 ) C49_=_C1676( C49 C1676 ) C49_=_C1701( C49 C1701 ) C49_=_C1725( C49 C1725 ) \nC49_=_C1748( C49 C1748 ) C49_=_C1770( C49 C1770 ) C49_=_C1791( C49 C1791 ) C49_=_C1810( C49 C1810 ) C49_=_C1828( C49 C1828 ) C49_=_C1845( C49 C1845 ) \nC49_=_C1861( C49 C1861 ) C49_=_C1876( C49 C1876 ) C49_=_C1890( C49 C1890 ) C49_=_C1904( C49 C1904 ) C49_=_C1905( C49 C1905 ) C49_=_C1906( C49 C1906 ) \nC49_=_C1907( C49 C1907 ) C49_=_C1908( C49 C1908 ) C49_=_C1909( C49 C1909 ) C49_=_C1910( C49 C1910 ) C49_=_C1911( C49 C1911 ) C49_=_C1912( C49 C1912 ) \nC49_=_C1913( C49 C1913 ) C49_=_C1914( C49 C1914 ) C49_=_C1915( C49 C1915 ) C49_=_C1916( C49 C1916 ) C110_=_C111( C110 C111 ) C110_=_C171( C110 C171 ) \nC110_=_C231( C110 C231 ) C110_=_C290( C110 C290 ) C110_=_C348( C110 C348 ) C110_=_C405( C110 C405 ) C110_=_C461( C110 C461 ) C110_=_C516( C110 C516 ) \nC110_=_C570( C110 C570 ) C110_=_C623( C110 C623 ) C110_=_C675( C110 C675 ) C110_=_C726( C110 C726 ) C110_=_C776( C110 C776 ) C110_=_C825( C110 C825 ) \nC110_=_C873( C110 C873 ) C110_=_C920( C110 C920 ) C110_=_C966( C110 C966 ) C110_=_C1011( C110 C1011 ) C110_=_C1055( C110 C1055 ) C110_=_C1098( C110 C1098 ) \nC110_=_C1140( C110 C1140 ) C110_=_C1181( C110 C1181 ) C110_=_C1221( C110 C1221 ) C110_=_C1260( C110 C1260 ) C110_=_C1298( C110 C1298 ) C110_=_C1335( C110 C1335 ) \nC110_=_C1370( C110 C1370 ) C110_=_C1405( C110 C1405 ) C110_=_C1439( C110 C1439 ) C110_=_C1472( C110 C1472 ) C110_=_C1504( C110 C1504 ) C110_=_C1535( C110 C1535 ) \nC110_=_C1565( C110 C1565 ) C110_=_C1594( C110 C1594 ) C110_=_C1622( C110 C1622 ) C110_=_C1649( C110 C1649 ) C110_=_C1675( C110 C1675 ) C110_=_C1700( C110 C1700 ) \nC110_=_C1724( C110 C1724 ) C110_=_C1747( C110 C1747 ) C110_=_C1769( C110 C1769 ) C110_=_C1790( C110 C1790 ) C110_=_C1809( C110 C1809 ) C110_=_C1827( C110 C1827 ) \nC110_=_C1844( C110 C1844 ) C110_=_C1860( C110 C1860 ) C110_=_C1875( C110 C1875 ) C110_=_C1890( C110 C1890 ) C110_=_C1891( C110 C1891 ) C110_=_C1892( C110 C1892 ) \nC110_=_C1893( C110 C1893 ) C110_=_C1894( C110 C1894 ) C110_=_C1895( C110 C1895 ) C110_=_C1896( C110 C1896 ) C110_=_C1897( C110 C1897 ) C110_=_C1898( C110 C1898 ) \nC110_=_C1899( C110 C1899 ) C110_=_C1900( C110 C1900 ) C110_=_C1901( C110 C1901 ) C110_=_C1902( C110 C1902 ) C110_=_C1903( C110 C1903 ) C111_=_C172( C111 C172 ) \nC111_=_C232( C111 C232 ) C111_=_C291( C111 C291 ) C111_=_C349( C111 C349 ) C111_=_C406( C111 C406 ) C111_=_C462( C111 C462 ) C111_=_C517( C111 C517 ) \nC111_=_C571( C111 C571 ) C111_=_C624( C111 C624 ) C111_=_C676( C111 C676 ) C111_=_C727( C111 C727 ) C111_=_C777( C111 C777 ) C111_=_C826( C111 C826 ) \nC111_=_C874( C111 C874 ) C111_=_C921( C111 C921 ) C111_=_C967( C111 C967 ) C111_=_C1012( C111 C1012 ) C111_=_C1056( C111 C1056 ) C111_=_C1099( C111 C1099 ) \nC111_=_C1141( C111 C1141 ) C111_=_C1182( C111 C1182 ) C111_=_C1222( C111 C1222 ) C111_=_C1261( C111 C1261 ) C111_=_C1299( C111 C1299 ) C111_=_C1336( C111 C1336 ) \nC111_=_C1372( C111 C1372 ) C111_=_C1406( C111 C1406 ) C111_=_C1440( C111 C1440 ) C111_=_C1473( C111 C1473 ) C111_=_C1505( C111 C1505 ) C111_=_C1536( C111 C1536 ) \nC111_=_C1566( C111 C1566 ) C111_=_C1595( C111 C1595 ) C111_=_C1623( C111 C1623 ) C111_=_C1650( C111 C1650 ) C111_=_C1676( C111 C1676 ) C111_=_C1701( C111 C1701 ) \nC111_=_C1725( C111 C1725 ) C111_=_C1748( C111 C1748 ) C111_=_C1770( C111 C1770 ) C111_=_C1791( C111 C1791 ) C111_=_C1810( C111 C1810 ) C111_=_C1828( C111 C1828 ) \nC111_=_C1845( C111 C1845 ) C111_=_C1861( C111 C1861 ) C111_=_C1876( C111 C1876 ) C111_=_C1890( C111 C1890 ) C111_=_C1904( C111 C1904 ) C111_=_C1905( C111 C1905 ) \nC111_=_C1906( C111 C1906 ) C111_=_C1907( C111 C1907 ) C111_=_C1908( C111 C1908 ) C111_=_C1909( C111 C1909 ) C111_=_C1910( C111 C1910 ) C111_=_C1911( C111 C1911 ) \nC111_=_C1912( C111 C1912 ) C111_=_C1913( C111 C1913 ) C111_=_C1914( C111 C1914 ) C111_=_C1915( C111 C1915 ) C111_=_C1916( C111 C1916 ) C171_=_C172( C171 C172 ) \nC171_=_C231( C171 C231 ) C171_=_C290( C171 C290 ) C171_=_C348( C171 C348 ) C171_=_C405( C171 C405 ) C171_=_C461( C171 C461 ) C171_=_C516( C171 C516 ) \nC171_=_C570( C171 C570 ) C171_=_C623( C171 C623 ) C171_=_C675( C171 C675 ) C171_=_C726( C171 C726 ) C171_=_C776( C171 C776 ) C171_=_C825( C171 C825 ) \nC171_=_C873( C171 C873 ) C171_=_C920( C171 C920 ) C171_=_C966( C171 C966 ) C171_=_C1011( C171 C1011 ) C171_=_C1055( C171 C1055 ) C171_=_C1098( C171 C1098 ) \nC171_=_C1140( C171 C1140 ) C171_=_C1181( C171 C1181 ) C171_=_C1221( C171 C1221 ) C171_=_C1260( C171 C1260 ) C171_=_C1298( C171 C1298 ) C171_=_C1335( C171 C1335 ) \nC171_=_C1370( C171 C1370 ) C171_=_C1405( C171 C1405 ) C171_=_C1439( C171 C1439 ) C171_=_C1472( C171 C1472 ) C171_=_C1504( C171 C1504 ) C171_=_C1535(</w:t>
      </w:r>
    </w:p>
    <w:p>
      <w:pPr>
        <w:pStyle w:val="PreformattedText"/>
        <w:bidi w:val="0"/>
        <w:spacing w:before="0" w:after="0"/>
        <w:jc w:val="left"/>
        <w:rPr/>
      </w:pPr>
      <w:r>
        <w:rPr/>
        <w:t xml:space="preserve"> </w:t>
      </w:r>
      <w:r>
        <w:rPr/>
        <w:t>C171 C1535 ) \nC171_=_C1565( C171 C1565 ) C171_=_C1594( C171 C1594 ) C171_=_C1622( C171 C1622 ) C171_=_C1649( C171 C1649 ) C171_=_C1675( C171 C1675 ) C171_=_C1700( C171 C1700 ) \nC171_=_C1724( C171 C1724 ) C171_=_C1747( C171 C1747 ) C171_=_C1769( C171 C1769 ) C171_=_C1790( C171 C1790 ) C171_=_C1809( C171 C1809 ) C171_=_C1827( C171 C1827 ) \nC171_=_C1844( C171 C1844 ) C171_=_C1860( C171 C1860 ) C171_=_C1875( C171 C1875 ) C171_=_C1890( C171 C1890 ) C171_=_C1891( C171 C1891 ) C171_=_C1892( C171 C1892 ) \nC171_=_C1893( C171 C1893 ) C171_=_C1894( C171 C1894 ) C171_=_C1895( C171 C1895 ) C171_=_C1896( C171 C1896 ) C171_=_C1897( C171 C1897 ) C171_=_C1898( C171 C1898 ) \nC171_=_C1899( C171 C1899 ) C171_=_C1900( C171 C1900 ) C171_=_C1901( C171 C1901 ) C171_=_C1902( C171 C1902 ) C171_=_C1903( C171 C1903 ) C172_=_C232( C172 C232 ) \nC172_=_C291( C172 C291 ) C172_=_C349( C172 C349 ) C172_=_C406( C172 C406 ) C172_=_C462( C172 C462 ) C172_=_C517( C172 C517 ) C172_=_C571( C172 C571 ) \nC172_=_C624( C172 C624 ) C172_=_C676( C172 C676 ) C172_=_C727( C172 C727 ) C172_=_C777( C172 C777 ) C172_=_C826( C172 C826 ) C172_=_C874( C172 C874 ) \nC172_=_C921( C172 C921 ) C172_=_C967( C172 C967 ) C172_=_C1012( C172 C1012 ) C172_=_C1056( C172 C1056 ) C172_=_C1099( C172 C1099 ) C172_=_C1141( C172 C1141 ) \nC172_=_C1182( C172 C1182 ) C172_=_C1222( C172 C1222 ) C172_=_C1261( C172 C1261 ) C172_=_C1299( C172 C1299 ) C172_=_C1336( C172 C1336 ) C172_=_C1372( C172 C1372 ) \nC172_=_C1406( C172 C1406 ) C172_=_C1440( C172 C1440 ) C172_=_C1473( C172 C1473 ) C172_=_C1505( C172 C1505 ) C172_=_C1536( C172 C1536 ) C172_=_C1566( C172 C1566 ) \nC172_=_C1595( C172 C1595 ) C172_=_C1623( C172 C1623 ) C172_=_C1650( C172 C1650 ) C172_=_C1676( C172 C1676 ) C172_=_C1701( C172 C1701 ) C172_=_C1725( C172 C1725 ) \nC172_=_C1748( C172 C1748 ) C172_=_C1770( C172 C1770 ) C172_=_C1791( C172 C1791 ) C172_=_C1810( C172 C1810 ) C172_=_C1828( C172 C1828 ) C172_=_C1845( C172 C1845 ) \nC172_=_C1861( C172 C1861 ) C172_=_C1876( C172 C1876 ) C172_=_C1890( C172 C1890 ) C172_=_C1904( C172 C1904 ) C172_=_C1905( C172 C1905 ) C172_=_C1906( C172 C1906 ) \nC172_=_C1907( C172 C1907 ) C172_=_C1908( C172 C1908 ) C172_=_C1909( C172 C1909 ) C172_=_C1910( C172 C1910 ) C172_=_C1911( C172 C1911 ) C172_=_C1912( C172 C1912 ) \nC172_=_C1913( C172 C1913 ) C172_=_C1914( C172 C1914 ) C172_=_C1915( C172 C1915 ) C172_=_C1916( C172 C1916 ) C231_=_C232( C231 C232 ) C231_=_C290( C231 C290 ) \nC231_=_C348( C231 C348 ) C231_=_C405( C231 C405 ) C231_=_C461( C231 C461 ) C231_=_C516( C231 C516 ) C231_=_C570( C231 C570 ) C231_=_C623( C231 C623 ) \nC231_=_C675( C231 C675 ) C231_=_C726( C231 C726 ) C231_=_C776( C231 C776 ) C231_=_C825( C231 C825 ) C231_=_C873( C231 C873 ) C231_=_C920( C231 C920 ) \nC231_=_C966( C231 C966 ) C231_=_C1011( C231 C1011 ) C231_=_C1055( C231 C1055 ) C231_=_C1098( C231 C1098 ) C231_=_C1140( C231 C1140 ) C231_=_C1181( C231 C1181 ) \nC231_=_C1221( C231 C1221 ) C231_=_C1260( C231 C1260 ) C231_=_C1298( C231 C1298 ) C231_=_C1335( C231 C1335 ) C231_=_C1370( C231 C1370 ) C231_=_C1405( C231 C1405 ) \nC231_=_C1439( C231 C1439 ) C231_=_C1472( C231 C1472 ) C231_=_C1504( C231 C1504 ) C231_=_C1535( C231 C1535 ) C231_=_C1565( C231 C1565 ) C231_=_C1594( C231 C1594 ) \nC231_=_C1622( C231 C1622 ) C231_=_C1649( C231 C1649 ) C231_=_C1675( C231 C1675 ) C231_=_C1700( C231 C1700 ) C231_=_C1724( C231 C1724 ) C231_=_C1747( C231 C1747 ) \nC231_=_C1769( C231 C1769 ) C231_=_C1790( C231 C1790 ) C231_=_C1809( C231 C1809 ) C231_=_C1827( C231 C1827 ) C231_=_C1844( C231 C1844 ) C231_=_C1860( C231 C1860 ) \nC231_=_C1875( C231 C1875 ) C231_=_C1890( C231 C1890 ) C231_=_C1891( C231 C1891 ) C231_=_C1892( C231 C1892 ) C231_=_C1893( C231 C1893 ) C231_=_C1894( C231 C1894 ) \nC231_=_C1895( C231 C1895 ) C231_=_C1896( C231 C1896 ) C231_=_C1897( C231 C1897 ) C231_=_C1898( C231 C1898 ) C231_=_C1899( C231 C1899 ) C231_=_C1900( C231 C1900 ) \nC231_=_C1901( C231 C1901 ) C231_=_C1902( C231 C1902 ) C231_=_C1903( C231 C1903 ) C232_=_C291( C232 C291 ) C232_=_C349( C232 C349 ) C232_=_C406( C232 C406 ) \nC232_=_C462( C232 C462 ) C232_=_C517( C232 C517 ) C232_=_C571( C232 C571 ) C232_=_C624( C232 C624 ) C232_=_C676( C232 C676 ) C232_=_C727( C232 C727 ) \nC232_=_C777( C232 C777 ) C232_=_C826( C232 C826 ) C232_=_C874( C232 C874 ) C232_=_C921( C232 C921 ) C232_=_C967( C232 C967 ) C232_=_C1012( C232 C1012 ) \nC232_=_C1056( C232 C1056 ) C232_=_C1099( C232 C1099 ) C232_=_C1141( C232 C1141 ) C232_=_C1182( C232 C1182 ) C232_=_C1222( C232 C1222 ) C232_=_C1261( C232 C1261 ) \nC232_=_C1299( C232 C1299 ) C232_=_C1336( C232 C1336 ) C232_=_C1372( C232 C1372 ) C232_=_C1406( C232 C1406 ) C232_=_C1440( C232 C1440 ) C232_=_C1473( C232 C1473 ) \nC232_=_C1505( C232 C1505 ) C232_=_C1536( C232 C1536 ) C232_=_C1566( C232 C1566 ) C232_=_C1595( C232 C1595 ) C232_=_C1623( C232 C1623 ) C232_=_C1650( C232 C1650 ) \nC232_=_C1676( C232 C1676 ) C232_=_C1701( C232 C1701 ) C232_=_C1725( C232 C1725 ) C232_=_C1748( C232 C1748 ) C232_=_C1770( C232 C1770 ) C232_=_C1791( C232 C1791 ) \nC232_=_C1810( C232 C1810 ) C232_=_C1828( C232 C1828 ) C232_=_C1845( C232 C1845 ) C232_=_C1861( C232 C1861 ) C232_=_C1876( C232 C1876 ) C232_=_C1890( C232 C1890 ) \nC232_=_C1904( C232 C1904 ) C232_=_C1905( C232 C1905 ) C232_=_C1906( C232 C1906 ) C232_=_C1907( C232 C1907 ) C232_=_C1908( C232 C1908 ) C232_=_C1909( C232 C1909 ) \nC232_=_C1910( C232 C1910 ) C232_=_C1911( C232 C1911 ) C232_=_C1912( C232 C1912 ) C232_=_C1913( C232 C1913 ) C232_=_C1914( C232 C1914 ) C232_=_C1915( C232 C1915 ) \nC232_=_C1916( C232 C1916 ) C290_=_C291( C290 C291 ) C290_=_C348( C290 C348 ) C290_=_C405( C290 C405 ) C290_=_C461( C290 C461 ) C290_=_C516( C290 C516 ) \nC290_=_C570( C290 C570 ) C290_=_C623( C290 C623 ) C290_=_C675( C290 C675 ) C290_=_C726( C290 C726 ) C290_=_C776( C290 C776 ) C290_=_C825( C290 C825 ) \nC290_=_C873( C290 C873 ) C290_=_C920( C290 C920 ) C290_=_C966( C290 C966 ) C290_=_C1011( C290 C1011 ) C290_=_C1055( C290 C1055 ) C290_=_C1098( C290 C1098 ) \nC290_=_C1140( C290 C1140 ) C290_=_C1181( C290 C1181 ) C290_=_C1221( C290 C1221 ) C290_=_C1260( C290 C1260 ) C290_=_C1298( C290 C1298 ) C290_=_C1335( C290 C1335 ) \nC290_=_C1370( C290 C1370 ) C290_=_C1405( C290 C1405 ) C290_=_C1439( C290 C1439 ) C290_=_C1472( C290 C1472 ) C290_=_C1504( C290 C1504 ) C290_=_C1535( C290 C1535 ) \nC290_=_C1565( C290 C1565 ) C290_=_C1594( C290 C1594 ) C290_=_C1622( C290 C1622 ) C290_=_C1649( C290 C1649 ) C290_=_C1675( C290 C1675 ) C290_=_C1700( C290 C1700 ) \nC290_=_C1724( C290 C1724 ) C290_=_C1747( C290 C1747 ) C290_=_C1769( C290 C1769 ) C290_=_C1790( C290 C1790 ) C290_=_C1809( C290 C1809 ) C290_=_C1827( C290 C1827 ) \nC290_=_C1844( C290 C1844 ) C290_=_C1860( C290 C1860 ) C290_=_C1875( C290 C1875 ) C290_=_C1890( C290 C1890 ) C290_=_C1891( C290 C1891 ) C290_=_C1892( C290 C1892 ) \nC290_=_C1893( C290 C1893 ) C290_=_C1894( C290 C1894 ) C290_=_C1895( C290 C1895 ) C290_=_C1896( C290 C1896 ) C290_=_C1897( C290 C1897 ) C290_=_C1898( C290 C1898 ) \nC290_=_C1899( C290 C1899 ) C290_=_C1900( C290 C1900 ) C290_=_C1901( C290 C1901 ) C290_=_C1902( C290 C1902 ) C290_=_C1903( C290 C1903 ) C291_=_C349( C291 C349 ) \nC291_=_C406( C291 C406 ) C291_=_C462( C291 C462 ) C291_=_C517( C291 C517 ) C291_=_C571( C291 C571 ) C291_=_C624( C291 C624 ) C291_=_C676( C291 C676 ) \nC291_=_C727( C291 C727 ) C291_=_C777( C291 C777 ) C291_=_C826( C291 C826 ) C291_=_C874( C291 C874 ) C291_=_C921( C291 C921 ) C291_=_C967( C291 C967 ) \nC291_=_C1012( C291 C1012 ) C291_=_C1056( C291 C1056 ) C291_=_C1099( C291 C1099 ) C291_=_C1141( C291 C1141 ) C291_=_C1182( C291 C1182 ) C291_=_C1222( C291 C1222 ) \nC291_=_C1261( C291 C1261 ) C291_=_C1299( C291 C1299 ) C291_=_C1336( C291 C1336 ) C291_=_C1372( C291 C1372 ) C291_=_C1406( C291 C1406 ) C291_=_C1440( C291 C1440 ) \nC291_=_C1473( C291 C1473 ) C291_=_C1505( C291 C1505 ) C291_=_C1536( C291 C1536 ) C291_=_C1566( C291 C1566 ) C291_=_C1595( C291 C1595 ) C291_=_C1623( C291 C1623 ) \nC291_=_C1650( C291 C1650 ) C291_=_C1676( C291 C1676 ) C291_=_C1701( C291 C1701 ) C291_=_C1725( C291 C1725 ) C291_=_C1748( C291 C1748 ) C291_=_C1770( C291 C1770 ) \nC291_=_C1791( C291 C1791 ) C291_=_C1810( C291 C1810 ) C291_=_C1828( C291 C1828 ) C291_=_C1845( C291 C1845 ) C291_=_C1861( C291 C1861 ) C291_=_C1876( C291 C1876 ) \nC291_=_C1890( C291 C1890 ) C291_=_C1904( C291 C1904 ) C291_=_C1905( C291 C1905 ) C291_=_C1906( C291 C1906 ) C291_=_C1907( C291 C1907 ) C291_=_C1908( C291 C1908 ) \nC291_=_C1909( C291 C1909 ) C291_=_C1910( C291 C1910 ) C291_=_C1911( C291 C1911 ) C291_=_C1912( C291 C1912 ) C291_=_C1913( C291 C1913 ) C291_=_C1914( C291 C1914 ) \nC291_=_C1915( C291 C1915 ) C291_=_C1916( C291 C1916 ) C348_=_C349( C348 C349 ) C348_=_C405( C348 C405 ) C348_=_C461( C348 C461 ) C348_=_C516( C348 C516 ) \nC348_=_C570( C348 C570 ) C348_=_C623( C348 C623 ) C348_=_C675( C348 C675 ) C348_=_C726( C348 C726 ) C348_=_C776( C348 C776 ) C348_=_C825( C348 C825 ) \nC348_=_C873( C348 C873 ) C348_=_C920( C348 C920 ) C348_=_C966( C348 C966 ) C348_=_C1011( C348 C1011 ) C348_=_C1055( C348 C1055 ) C348_=_C1098( C348 C1098 ) \nC348_=_C1140( C348 C1140 ) C348_=_C1181( C348 C1181 ) C348_=_C1221( C348 C1221 ) C348_=_C1260( C348 C1260 ) C348_=_C1298( C348 C1298 ) C348_=_C1335( C348 C1335 ) \nC348_=_C1370( C348 C1370 ) C348_=_C1405( C348 C1405 ) C348_=_C1439( C348 C1439 ) C348_=_C1472( C348 C1472 ) C348_=_C1504( C348 C1504 ) C348_=_C1535( C348 C1535 ) \nC348_=_C1565( C348 C1565 ) C348_=_C1594( C348 C1594 ) C348_=_C1622( C348 C1622 ) C348_=_C1649( C348 C1649 ) C348_=_C1675( C348 C1675 ) C348_=_C1700( C348 C1700 ) \nC348_=_C1724( C348 C1724 ) C348_=_C1747( C348 C1747 ) C348_=_C1769( C348 C1769 ) C348_=_C1790( C348 C1790 ) C348_=_C1809( C348 C1809 ) C348_=_C1827( C348 C1827 ) \nC348_=_C1844( C348 C1844 ) C348_=_C1860( C348 C1860 ) C348_=_C1875( C348 C1875 ) C348_=_C1890( C348 C1890 ) C348_=_C1891( C348 C1891 ) C348_=_C1892( C348 C1892 ) \nC348_=_C1893( C348 C1893 ) C348_=_C1894( C348 C1894</w:t>
      </w:r>
    </w:p>
    <w:p>
      <w:pPr>
        <w:pStyle w:val="PreformattedText"/>
        <w:bidi w:val="0"/>
        <w:spacing w:before="0" w:after="0"/>
        <w:jc w:val="left"/>
        <w:rPr/>
      </w:pPr>
      <w:r>
        <w:rPr/>
        <w:t xml:space="preserve"> </w:t>
      </w:r>
      <w:r>
        <w:rPr/>
        <w:t>) C348_=_C1895( C348 C1895 ) C348_=_C1896( C348 C1896 ) C348_=_C1897( C348 C1897 ) C348_=_C1898( C348 C1898 ) \nC348_=_C1899( C348 C1899 ) C348_=_C1900( C348 C1900 ) C348_=_C1901( C348 C1901 ) C348_=_C1902( C348 C1902 ) C348_=_C1903( C348 C1903 ) C349_=_C406( C349 C406 ) \nC349_=_C462( C349 C462 ) C349_=_C517( C349 C517 ) C349_=_C571( C349 C571 ) C349_=_C624( C349 C624 ) C349_=_C676( C349 C676 ) C349_=_C727( C349 C727 ) \nC349_=_C777( C349 C777 ) C349_=_C826( C349 C826 ) C349_=_C874( C349 C874 ) C349_=_C921( C349 C921 ) C349_=_C967( C349 C967 ) C349_=_C1012( C349 C1012 ) \nC349_=_C1056( C349 C1056 ) C349_=_C1099( C349 C1099 ) C349_=_C1141( C349 C1141 ) C349_=_C1182( C349 C1182 ) C349_=_C1222( C349 C1222 ) C349_=_C1261( C349 C1261 ) \nC349_=_C1299( C349 C1299 ) C349_=_C1336( C349 C1336 ) C349_=_C1372( C349 C1372 ) C349_=_C1406( C349 C1406 ) C349_=_C1440( C349 C1440 ) C349_=_C1473( C349 C1473 ) \nC349_=_C1505( C349 C1505 ) C349_=_C1536( C349 C1536 ) C349_=_C1566( C349 C1566 ) C349_=_C1595( C349 C1595 ) C349_=_C1623( C349 C1623 ) C349_=_C1650( C349 C1650 ) \nC349_=_C1676( C349 C1676 ) C349_=_C1701( C349 C1701 ) C349_=_C1725( C349 C1725 ) C349_=_C1748( C349 C1748 ) C349_=_C1770( C349 C1770 ) C349_=_C1791( C349 C1791 ) \nC349_=_C1810( C349 C1810 ) C349_=_C1828( C349 C1828 ) C349_=_C1845( C349 C1845 ) C349_=_C1861( C349 C1861 ) C349_=_C1876( C349 C1876 ) C349_=_C1890( C349 C1890 ) \nC349_=_C1904( C349 C1904 ) C349_=_C1905( C349 C1905 ) C349_=_C1906( C349 C1906 ) C349_=_C1907( C349 C1907 ) C349_=_C1908( C349 C1908 ) C349_=_C1909( C349 C1909 ) \nC349_=_C1910( C349 C1910 ) C349_=_C1911( C349 C1911 ) C349_=_C1912( C349 C1912 ) C349_=_C1913( C349 C1913 ) C349_=_C1914( C349 C1914 ) C349_=_C1915( C349 C1915 ) \nC349_=_C1916( C349 C1916 ) C405_=_C406( C405 C406 ) C405_=_C461( C405 C461 ) C405_=_C516( C405 C516 ) C405_=_C570( C405 C570 ) C405_=_C623( C405 C623 ) \nC405_=_C675( C405 C675 ) C405_=_C726( C405 C726 ) C405_=_C776( C405 C776 ) C405_=_C825( C405 C825 ) C405_=_C873( C405 C873 ) C405_=_C920( C405 C920 ) \nC405_=_C966( C405 C966 ) C405_=_C1011( C405 C1011 ) C405_=_C1055( C405 C1055 ) C405_=_C1098( C405 C1098 ) C405_=_C1140( C405 C1140 ) C405_=_C1181( C405 C1181 ) \nC405_=_C1221( C405 C1221 ) C405_=_C1260( C405 C1260 ) C405_=_C1298( C405 C1298 ) C405_=_C1335( C405 C1335 ) C405_=_C1370( C405 C1370 ) C405_=_C1405( C405 C1405 ) \nC405_=_C1439( C405 C1439 ) C405_=_C1472( C405 C1472 ) C405_=_C1504( C405 C1504 ) C405_=_C1535( C405 C1535 ) C405_=_C1565( C405 C1565 ) C405_=_C1594( C405 C1594 ) \nC405_=_C1622( C405 C1622 ) C405_=_C1649( C405 C1649 ) C405_=_C1675( C405 C1675 ) C405_=_C1700( C405 C1700 ) C405_=_C1724( C405 C1724 ) C405_=_C1747( C405 C1747 ) \nC405_=_C1769( C405 C1769 ) C405_=_C1790( C405 C1790 ) C405_=_C1809( C405 C1809 ) C405_=_C1827( C405 C1827 ) C405_=_C1844( C405 C1844 ) C405_=_C1860( C405 C1860 ) \nC405_=_C1875( C405 C1875 ) C405_=_C1890( C405 C1890 ) C405_=_C1891( C405 C1891 ) C405_=_C1892( C405 C1892 ) C405_=_C1893( C405 C1893 ) C405_=_C1894( C405 C1894 ) \nC405_=_C1895( C405 C1895 ) C405_=_C1896( C405 C1896 ) C405_=_C1897( C405 C1897 ) C405_=_C1898( C405 C1898 ) C405_=_C1899( C405 C1899 ) C405_=_C1900( C405 C1900 ) \nC405_=_C1901( C405 C1901 ) C405_=_C1902( C405 C1902 ) C405_=_C1903( C405 C1903 ) C406_=_C462( C406 C462 ) C406_=_C517( C406 C517 ) C406_=_C571( C406 C571 ) \nC406_=_C624( C406 C624 ) C406_=_C676( C406 C676 ) C406_=_C727( C406 C727 ) C406_=_C777( C406 C777 ) C406_=_C826( C406 C826 ) C406_=_C874( C406 C874 ) \nC406_=_C921( C406 C921 ) C406_=_C967( C406 C967 ) C406_=_C1012( C406 C1012 ) C406_=_C1056( C406 C1056 ) C406_=_C1099( C406 C1099 ) C406_=_C1141( C406 C1141 ) \nC406_=_C1182( C406 C1182 ) C406_=_C1222( C406 C1222 ) C406_=_C1261( C406 C1261 ) C406_=_C1299( C406 C1299 ) C406_=_C1336( C406 C1336 ) C406_=_C1372( C406 C1372 ) \nC406_=_C1406( C406 C1406 ) C406_=_C1440( C406 C1440 ) C406_=_C1473( C406 C1473 ) C406_=_C1505( C406 C1505 ) C406_=_C1536( C406 C1536 ) C406_=_C1566( C406 C1566 ) \nC406_=_C1595( C406 C1595 ) C406_=_C1623( C406 C1623 ) C406_=_C1650( C406 C1650 ) C406_=_C1676( C406 C1676 ) C406_=_C1701( C406 C1701 ) C406_=_C1725( C406 C1725 ) \nC406_=_C1748( C406 C1748 ) C406_=_C1770( C406 C1770 ) C406_=_C1791( C406 C1791 ) C406_=_C1810( C406 C1810 ) C406_=_C1828( C406 C1828 ) C406_=_C1845( C406 C1845 ) \nC406_=_C1861( C406 C1861 ) C406_=_C1876( C406 C1876 ) C406_=_C1890( C406 C1890 ) C406_=_C1904( C406 C1904 ) C406_=_C1905( C406 C1905 ) C406_=_C1906( C406 C1906 ) \nC406_=_C1907( C406 C1907 ) C406_=_C1908( C406 C1908 ) C406_=_C1909( C406 C1909 ) C406_=_C1910( C406 C1910 ) C406_=_C1911( C406 C1911 ) C406_=_C1912( C406 C1912 ) \nC406_=_C1913( C406 C1913 ) C406_=_C1914( C406 C1914 ) C406_=_C1915( C406 C1915 ) C406_=_C1916( C406 C1916 ) C461_=_C462( C461 C462 ) C461_=_C516( C461 C516 ) \nC461_=_C570( C461 C570 ) C461_=_C623( C461 C623 ) C461_=_C675( C461 C675 ) C461_=_C726( C461 C726 ) C461_=_C776( C461 C776 ) C461_=_C825( C461 C825 ) \nC461_=_C873( C461 C873 ) C461_=_C920( C461 C920 ) C461_=_C966( C461 C966 ) C461_=_C1011( C461 C1011 ) C461_=_C1055( C461 C1055 ) C461_=_C1098( C461 C1098 ) \nC461_=_C1140( C461 C1140 ) C461_=_C1181( C461 C1181 ) C461_=_C1221( C461 C1221 ) C461_=_C1260( C461 C1260 ) C461_=_C1298( C461 C1298 ) C461_=_C1335( C461 C1335 ) \nC461_=_C1370( C461 C1370 ) C461_=_C1405( C461 C1405 ) C461_=_C1439( C461 C1439 ) C461_=_C1472( C461 C1472 ) C461_=_C1504( C461 C1504 ) C461_=_C1535( C461 C1535 ) \nC461_=_C1565( C461 C1565 ) C461_=_C1594( C461 C1594 ) C461_=_C1622( C461 C1622 ) C461_=_C1649( C461 C1649 ) C461_=_C1675( C461 C1675 ) C461_=_C1700( C461 C1700 ) \nC461_=_C1724( C461 C1724 ) C461_=_C1747( C461 C1747 ) C461_=_C1769( C461 C1769 ) C461_=_C1790( C461 C1790 ) C461_=_C1809( C461 C1809 ) C461_=_C1827( C461 C1827 ) \nC461_=_C1844( C461 C1844 ) C461_=_C1860( C461 C1860 ) C461_=_C1875( C461 C1875 ) C461_=_C1890( C461 C1890 ) C461_=_C1891( C461 C1891 ) C461_=_C1892( C461 C1892 ) \nC461_=_C1893( C461 C1893 ) C461_=_C1894( C461 C1894 ) C461_=_C1895( C461 C1895 ) C461_=_C1896( C461 C1896 ) C461_=_C1897( C461 C1897 ) C461_=_C1898( C461 C1898 ) \nC461_=_C1899( C461 C1899 ) C461_=_C1900( C461 C1900 ) C461_=_C1901( C461 C1901 ) C461_=_C1902( C461 C1902 ) C461_=_C1903( C461 C1903 ) C462_=_C517( C462 C517 ) \nC462_=_C571( C462 C571 ) C462_=_C624( C462 C624 ) C462_=_C676( C462 C676 ) C462_=_C727( C462 C727 ) C462_=_C777( C462 C777 ) C462_=_C826( C462 C826 ) \nC462_=_C874( C462 C874 ) C462_=_C921( C462 C921 ) C462_=_C967( C462 C967 ) C462_=_C1012( C462 C1012 ) C462_=_C1056( C462 C1056 ) C462_=_C1099( C462 C1099 ) \nC462_=_C1141( C462 C1141 ) C462_=_C1182( C462 C1182 ) C462_=_C1222( C462 C1222 ) C462_=_C1261( C462 C1261 ) C462_=_C1299( C462 C1299 ) C462_=_C1336( C462 C1336 ) \nC462_=_C1372( C462 C1372 ) C462_=_C1406( C462 C1406 ) C462_=_C1440( C462 C1440 ) C462_=_C1473( C462 C1473 ) C462_=_C1505( C462 C1505 ) C462_=_C1536( C462 C1536 ) \nC462_=_C1566( C462 C1566 ) C462_=_C1595( C462 C1595 ) C462_=_C1623( C462 C1623 ) C462_=_C1650( C462 C1650 ) C462_=_C1676( C462 C1676 ) C462_=_C1701( C462 C1701 ) \nC462_=_C1725( C462 C1725 ) C462_=_C1748( C462 C1748 ) C462_=_C1770( C462 C1770 ) C462_=_C1791( C462 C1791 ) C462_=_C1810( C462 C1810 ) C462_=_C1828( C462 C1828 ) \nC462_=_C1845( C462 C1845 ) C462_=_C1861( C462 C1861 ) C462_=_C1876( C462 C1876 ) C462_=_C1890( C462 C1890 ) C462_=_C1904( C462 C1904 ) C462_=_C1905( C462 C1905 ) \nC462_=_C1906( C462 C1906 ) C462_=_C1907( C462 C1907 ) C462_=_C1908( C462 C1908 ) C462_=_C1909( C462 C1909 ) C462_=_C1910( C462 C1910 ) C462_=_C1911( C462 C1911 ) \nC462_=_C1912( C462 C1912 ) C462_=_C1913( C462 C1913 ) C462_=_C1914( C462 C1914 ) C462_=_C1915( C462 C1915 ) C462_=_C1916( C462 C1916 ) C516_=_C517( C516 C517 ) \nC516_=_C570( C516 C570 ) C516_=_C623( C516 C623 ) C516_=_C675( C516 C675 ) C516_=_C726( C516 C726 ) C516_=_C776( C516 C776 ) C516_=_C825( C516 C825 ) \nC516_=_C873( C516 C873 ) C516_=_C920( C516 C920 ) C516_=_C966( C516 C966 ) C516_=_C1011( C516 C1011 ) C516_=_C1055( C516 C1055 ) C516_=_C1098( C516 C1098 ) \nC516_=_C1140( C516 C1140 ) C516_=_C1181( C516 C1181 ) C516_=_C1221( C516 C1221 ) C516_=_C1260( C516 C1260 ) C516_=_C1298( C516 C1298 ) C516_=_C1335( C516 C1335 ) \nC516_=_C1370( C516 C1370 ) C516_=_C1405( C516 C1405 ) C516_=_C1439( C516 C1439 ) C516_=_C1472( C516 C1472 ) C516_=_C1504( C516 C1504 ) C516_=_C1535( C516 C1535 ) \nC516_=_C1565( C516 C1565 ) C516_=_C1594( C516 C1594 ) C516_=_C1622( C516 C1622 ) C516_=_C1649( C516 C1649 ) C516_=_C1675( C516 C1675 ) C516_=_C1700( C516 C1700 ) \nC516_=_C1724( C516 C1724 ) C516_=_C1747( C516 C1747 ) C516_=_C1769( C516 C1769 ) C516_=_C1790( C516 C1790 ) C516_=_C1809( C516 C1809 ) C516_=_C1827( C516 C1827 ) \nC516_=_C1844( C516 C1844 ) C516_=_C1860( C516 C1860 ) C516_=_C1875( C516 C1875 ) C516_=_C1890( C516 C1890 ) C516_=_C1891( C516 C1891 ) C516_=_C1892( C516 C1892 ) \nC516_=_C1893( C516 C1893 ) C516_=_C1894( C516 C1894 ) C516_=_C1895( C516 C1895 ) C516_=_C1896( C516 C1896 ) C516_=_C1897( C516 C1897 ) C516_=_C1898( C516 C1898 ) \nC516_=_C1899( C516 C1899 ) C516_=_C1900( C516 C1900 ) C516_=_C1901( C516 C1901 ) C516_=_C1902( C516 C1902 ) C516_=_C1903( C516 C1903 ) C517_=_C571( C517 C571 ) \nC517_=_C624( C517 C624 ) C517_=_C676( C517 C676 ) C517_=_C727( C517 C727 ) C517_=_C777( C517 C777 ) C517_=_C826( C517 C826 ) C517_=_C874( C517 C874 ) \nC517_=_C921( C517 C921 ) C517_=_C967( C517 C967 ) C517_=_C1012( C517 C1012 ) C517_=_C1056( C517 C1056 ) C517_=_C1099( C517 C1099 ) C517_=_C1141( C517 C1141 ) \nC517_=_C1182( C517 C1182 ) C517_=_C1222( C517 C1222 ) C517_=_C1261( C517 C1261 ) C517_=_C1299( C517 C1299 ) C517_=_C1336( C517 C1336 ) C517_=_C1372( C517 C1372 ) \nC517_=_C1406( C517 C1406 ) C517_=_C1440( C517 C1440 ) C517_=_C1473( C517 C1473 ) C517_=_C1505( C517 C1505 ) C517_=_C1536( C517 C1536 ) C517_=_C1566( C517 C1566 ) \nC517_=_C1595( C517 C1595 ) C517_=_C1623( C517 C1623 ) C517_=_C1650( C517 C1650 ) C517_=_C1676( C517</w:t>
      </w:r>
    </w:p>
    <w:p>
      <w:pPr>
        <w:pStyle w:val="PreformattedText"/>
        <w:bidi w:val="0"/>
        <w:spacing w:before="0" w:after="0"/>
        <w:jc w:val="left"/>
        <w:rPr/>
      </w:pPr>
      <w:r>
        <w:rPr/>
        <w:t xml:space="preserve"> </w:t>
      </w:r>
      <w:r>
        <w:rPr/>
        <w:t>C1676 ) C517_=_C1701( C517 C1701 ) C517_=_C1725( C517 C1725 ) \nC517_=_C1748( C517 C1748 ) C517_=_C1770( C517 C1770 ) C517_=_C1791( C517 C1791 ) C517_=_C1810( C517 C1810 ) C517_=_C1828( C517 C1828 ) C517_=_C1845( C517 C1845 ) \nC517_=_C1861( C517 C1861 ) C517_=_C1876( C517 C1876 ) C517_=_C1890( C517 C1890 ) C517_=_C1904( C517 C1904 ) C517_=_C1905( C517 C1905 ) C517_=_C1906( C517 C1906 ) \nC517_=_C1907( C517 C1907 ) C517_=_C1908( C517 C1908 ) C517_=_C1909( C517 C1909 ) C517_=_C1910( C517 C1910 ) C517_=_C1911( C517 C1911 ) C517_=_C1912( C517 C1912 ) \nC517_=_C1913( C517 C1913 ) C517_=_C1914( C517 C1914 ) C517_=_C1915( C517 C1915 ) C517_=_C1916( C517 C1916 ) C570_=_C571( C570 C571 ) C570_=_C623( C570 C623 ) \nC570_=_C675( C570 C675 ) C570_=_C726( C570 C726 ) C570_=_C776( C570 C776 ) C570_=_C825( C570 C825 ) C570_=_C873( C570 C873 ) C570_=_C920( C570 C920 ) \nC570_=_C966( C570 C966 ) C570_=_C1011( C570 C1011 ) C570_=_C1055( C570 C1055 ) C570_=_C1098( C570 C1098 ) C570_=_C1140( C570 C1140 ) C570_=_C1181( C570 C1181 ) \nC570_=_C1221( C570 C1221 ) C570_=_C1260( C570 C1260 ) C570_=_C1298( C570 C1298 ) C570_=_C1335( C570 C1335 ) C570_=_C1370( C570 C1370 ) C570_=_C1405( C570 C1405 ) \nC570_=_C1439( C570 C1439 ) C570_=_C1472( C570 C1472 ) C570_=_C1504( C570 C1504 ) C570_=_C1535( C570 C1535 ) C570_=_C1565( C570 C1565 ) C570_=_C1594( C570 C1594 ) \nC570_=_C1622( C570 C1622 ) C570_=_C1649( C570 C1649 ) C570_=_C1675( C570 C1675 ) C570_=_C1700( C570 C1700 ) C570_=_C1724( C570 C1724 ) C570_=_C1747( C570 C1747 ) \nC570_=_C1769( C570 C1769 ) C570_=_C1790( C570 C1790 ) C570_=_C1809( C570 C1809 ) C570_=_C1827( C570 C1827 ) C570_=_C1844( C570 C1844 ) C570_=_C1860( C570 C1860 ) \nC570_=_C1875( C570 C1875 ) C570_=_C1890( C570 C1890 ) C570_=_C1891( C570 C1891 ) C570_=_C1892( C570 C1892 ) C570_=_C1893( C570 C1893 ) C570_=_C1894( C570 C1894 ) \nC570_=_C1895( C570 C1895 ) C570_=_C1896( C570 C1896 ) C570_=_C1897( C570 C1897 ) C570_=_C1898( C570 C1898 ) C570_=_C1899( C570 C1899 ) C570_=_C1900( C570 C1900 ) \nC570_=_C1901( C570 C1901 ) C570_=_C1902( C570 C1902 ) C570_=_C1903( C570 C1903 ) C571_=_C624( C571 C624 ) C571_=_C676( C571 C676 ) C571_=_C727( C571 C727 ) \nC571_=_C777( C571 C777 ) C571_=_C826( C571 C826 ) C571_=_C874( C571 C874 ) C571_=_C921( C571 C921 ) C571_=_C967( C571 C967 ) C571_=_C1012( C571 C1012 ) \nC571_=_C1056( C571 C1056 ) C571_=_C1099( C571 C1099 ) C571_=_C1141( C571 C1141 ) C571_=_C1182( C571 C1182 ) C571_=_C1222( C571 C1222 ) C571_=_C1261( C571 C1261 ) \nC571_=_C1299( C571 C1299 ) C571_=_C1336( C571 C1336 ) C571_=_C1372( C571 C1372 ) C571_=_C1406( C571 C1406 ) C571_=_C1440( C571 C1440 ) C571_=_C1473( C571 C1473 ) \nC571_=_C1505( C571 C1505 ) C571_=_C1536( C571 C1536 ) C571_=_C1566( C571 C1566 ) C571_=_C1595( C571 C1595 ) C571_=_C1623( C571 C1623 ) C571_=_C1650( C571 C1650 ) \nC571_=_C1676( C571 C1676 ) C571_=_C1701( C571 C1701 ) C571_=_C1725( C571 C1725 ) C571_=_C1748( C571 C1748 ) C571_=_C1770( C571 C1770 ) C571_=_C1791( C571 C1791 ) \nC571_=_C1810( C571 C1810 ) C571_=_C1828( C571 C1828 ) C571_=_C1845( C571 C1845 ) C571_=_C1861( C571 C1861 ) C571_=_C1876( C571 C1876 ) C571_=_C1890( C571 C1890 ) \nC571_=_C1904( C571 C1904 ) C571_=_C1905( C571 C1905 ) C571_=_C1906( C571 C1906 ) C571_=_C1907( C571 C1907 ) C571_=_C1908( C571 C1908 ) C571_=_C1909( C571 C1909 ) \nC571_=_C1910( C571 C1910 ) C571_=_C1911( C571 C1911 ) C571_=_C1912( C571 C1912 ) C571_=_C1913( C571 C1913 ) C571_=_C1914( C571 C1914 ) C571_=_C1915( C571 C1915 ) \nC571_=_C1916( C571 C1916 ) C623_=_C624( C623 C624 ) C623_=_C675( C623 C675 ) C623_=_C726( C623 C726 ) C623_=_C776( C623 C776 ) C623_=_C825( C623 C825 ) \nC623_=_C873( C623 C873 ) C623_=_C920( C623 C920 ) C623_=_C966( C623 C966 ) C623_=_C1011( C623 C1011 ) C623_=_C1055( C623 C1055 ) C623_=_C1098( C623 C1098 ) \nC623_=_C1140( C623 C1140 ) C623_=_C1181( C623 C1181 ) C623_=_C1221( C623 C1221 ) C623_=_C1260( C623 C1260 ) C623_=_C1298( C623 C1298 ) C623_=_C1335( C623 C1335 ) \nC623_=_C1370( C623 C1370 ) C623_=_C1405( C623 C1405 ) C623_=_C1439( C623 C1439 ) C623_=_C1472( C623 C1472 ) C623_=_C1504( C623 C1504 ) C623_=_C1535( C623 C1535 ) \nC623_=_C1565( C623 C1565 ) C623_=_C1594( C623 C1594 ) C623_=_C1622( C623 C1622 ) C623_=_C1649( C623 C1649 ) C623_=_C1675( C623 C1675 ) C623_=_C1700( C623 C1700 ) \nC623_=_C1724( C623 C1724 ) C623_=_C1747( C623 C1747 ) C623_=_C1769( C623 C1769 ) C623_=_C1790( C623 C1790 ) C623_=_C1809( C623 C1809 ) C623_=_C1827( C623 C1827 ) \nC623_=_C1844( C623 C1844 ) C623_=_C1860( C623 C1860 ) C623_=_C1875( C623 C1875 ) C623_=_C1890( C623 C1890 ) C623_=_C1891( C623 C1891 ) C623_=_C1892( C623 C1892 ) \nC623_=_C1893( C623 C1893 ) C623_=_C1894( C623 C1894 ) C623_=_C1895( C623 C1895 ) C623_=_C1896( C623 C1896 ) C623_=_C1897( C623 C1897 ) C623_=_C1898( C623 C1898 ) \nC623_=_C1899( C623 C1899 ) C623_=_C1900( C623 C1900 ) C623_=_C1901( C623 C1901 ) C623_=_C1902( C623 C1902 ) C623_=_C1903( C623 C1903 ) C624_=_C676( C624 C676 ) \nC624_=_C727( C624 C727 ) C624_=_C777( C624 C777 ) C624_=_C826( C624 C826 ) C624_=_C874( C624 C874 ) C624_=_C921( C624 C921 ) C624_=_C967( C624 C967 ) \nC624_=_C1012( C624 C1012 ) C624_=_C1056( C624 C1056 ) C624_=_C1099( C624 C1099 ) C624_=_C1141( C624 C1141 ) C624_=_C1182( C624 C1182 ) C624_=_C1222( C624 C1222 ) \nC624_=_C1261( C624 C1261 ) C624_=_C1299( C624 C1299 ) C624_=_C1336( C624 C1336 ) C624_=_C1372( C624 C1372 ) C624_=_C1406( C624 C1406 ) C624_=_C1440( C624 C1440 ) \nC624_=_C1473( C624 C1473 ) C624_=_C1505( C624 C1505 ) C624_=_C1536( C624 C1536 ) C624_=_C1566( C624 C1566 ) C624_=_C1595( C624 C1595 ) C624_=_C1623( C624 C1623 ) \nC624_=_C1650( C624 C1650 ) C624_=_C1676( C624 C1676 ) C624_=_C1701( C624 C1701 ) C624_=_C1725( C624 C1725 ) C624_=_C1748( C624 C1748 ) C624_=_C1770( C624 C1770 ) \nC624_=_C1791( C624 C1791 ) C624_=_C1810( C624 C1810 ) C624_=_C1828( C624 C1828 ) C624_=_C1845( C624 C1845 ) C624_=_C1861( C624 C1861 ) C624_=_C1876( C624 C1876 ) \nC624_=_C1890( C624 C1890 ) C624_=_C1904( C624 C1904 ) C624_=_C1905( C624 C1905 ) C624_=_C1906( C624 C1906 ) C624_=_C1907( C624 C1907 ) C624_=_C1908( C624 C1908 ) \nC624_=_C1909( C624 C1909 ) C624_=_C1910( C624 C1910 ) C624_=_C1911( C624 C1911 ) C624_=_C1912( C624 C1912 ) C624_=_C1913( C624 C1913 ) C624_=_C1914( C624 C1914 ) \nC624_=_C1915( C624 C1915 ) C624_=_C1916( C624 C1916 ) C675_=_C676( C675 C676 ) C675_=_C726( C675 C726 ) C675_=_C776( C675 C776 ) C675_=_C825( C675 C825 ) \nC675_=_C873( C675 C873 ) C675_=_C920( C675 C920 ) C675_=_C966( C675 C966 ) C675_=_C1011( C675 C1011 ) C675_=_C1055( C675 C1055 ) C675_=_C1098( C675 C1098 ) \nC675_=_C1140( C675 C1140 ) C675_=_C1181( C675 C1181 ) C675_=_C1221( C675 C1221 ) C675_=_C1260( C675 C1260 ) C675_=_C1298( C675 C1298 ) C675_=_C1335( C675 C1335 ) \nC675_=_C1370( C675 C1370 ) C675_=_C1405( C675 C1405 ) C675_=_C1439( C675 C1439 ) C675_=_C1472( C675 C1472 ) C675_=_C1504( C675 C1504 ) C675_=_C1535( C675 C1535 ) \nC675_=_C1565( C675 C1565 ) C675_=_C1594( C675 C1594 ) C675_=_C1622( C675 C1622 ) C675_=_C1649( C675 C1649 ) C675_=_C1675( C675 C1675 ) C675_=_C1700( C675 C1700 ) \nC675_=_C1724( C675 C1724 ) C675_=_C1747( C675 C1747 ) C675_=_C1769( C675 C1769 ) C675_=_C1790( C675 C1790 ) C675_=_C1809( C675 C1809 ) C675_=_C1827( C675 C1827 ) \nC675_=_C1844( C675 C1844 ) C675_=_C1860( C675 C1860 ) C675_=_C1875( C675 C1875 ) C675_=_C1890( C675 C1890 ) C675_=_C1891( C675 C1891 ) C675_=_C1892( C675 C1892 ) \nC675_=_C1893( C675 C1893 ) C675_=_C1894( C675 C1894 ) C675_=_C1895( C675 C1895 ) C675_=_C1896( C675 C1896 ) C675_=_C1897( C675 C1897 ) C675_=_C1898( C675 C1898 ) \nC675_=_C1899( C675 C1899 ) C675_=_C1900( C675 C1900 ) C675_=_C1901( C675 C1901 ) C675_=_C1902( C675 C1902 ) C675_=_C1903( C675 C1903 ) C676_=_C727( C676 C727 ) \nC676_=_C777( C676 C777 ) C676_=_C826( C676 C826 ) C676_=_C874( C676 C874 ) C676_=_C921( C676 C921 ) C676_=_C967( C676 C967 ) C676_=_C1012( C676 C1012 ) \nC676_=_C1056( C676 C1056 ) C676_=_C1099( C676 C1099 ) C676_=_C1141( C676 C1141 ) C676_=_C1182( C676 C1182 ) C676_=_C1222( C676 C1222 ) C676_=_C1261( C676 C1261 ) \nC676_=_C1299( C676 C1299 ) C676_=_C1336( C676 C1336 ) C676_=_C1372( C676 C1372 ) C676_=_C1406( C676 C1406 ) C676_=_C1440( C676 C1440 ) C676_=_C1473( C676 C1473 ) \nC676_=_C1505( C676 C1505 ) C676_=_C1536( C676 C1536 ) C676_=_C1566( C676 C1566 ) C676_=_C1595( C676 C1595 ) C676_=_C1623( C676 C1623 ) C676_=_C1650( C676 C1650 ) \nC676_=_C1676( C676 C1676 ) C676_=_C1701( C676 C1701 ) C676_=_C1725( C676 C1725 ) C676_=_C1748( C676 C1748 ) C676_=_C1770( C676 C1770 ) C676_=_C1791( C676 C1791 ) \nC676_=_C1810( C676 C1810 ) C676_=_C1828( C676 C1828 ) C676_=_C1845( C676 C1845 ) C676_=_C1861( C676 C1861 ) C676_=_C1876( C676 C1876 ) C676_=_C1890( C676 C1890 ) \nC676_=_C1904( C676 C1904 ) C676_=_C1905( C676 C1905 ) C676_=_C1906( C676 C1906 ) C676_=_C1907( C676 C1907 ) C676_=_C1908( C676 C1908 ) C676_=_C1909( C676 C1909 ) \nC676_=_C1910( C676 C1910 ) C676_=_C1911( C676 C1911 ) C676_=_C1912( C676 C1912 ) C676_=_C1913( C676 C1913 ) C676_=_C1914( C676 C1914 ) C676_=_C1915( C676 C1915 ) \nC676_=_C1916( C676 C1916 ) C726_=_C727( C726 C727 ) C726_=_C776( C726 C776 ) C726_=_C825( C726 C825 ) C726_=_C873( C726 C873 ) C726_=_C920( C726 C920 ) \nC726_=_C966( C726 C966 ) C726_=_C1011( C726 C1011 ) C726_=_C1055( C726 C1055 ) C726_=_C1098( C726 C1098 ) C726_=_C1140( C726 C1140 ) C726_=_C1181( C726 C1181 ) \nC726_=_C1221( C726 C1221 ) C726_=_C1260( C726 C1260 ) C726_=_C1298( C726 C1298 ) C726_=_C1335( C726 C1335 ) C726_=_C1370( C726 C1370 ) C726_=_C1405( C726 C1405 ) \nC726_=_C1439( C726 C1439 ) C726_=_C1472( C726 C1472 ) C726_=_C1504( C726 C1504 ) C726_=_C1535( C726 C1535 ) C726_=_C1565( C726 C1565 ) C726_=_C1594( C726 C1594 ) \nC726_=_C1622( C726 C1622 ) C726_=_C1649( C726 C1649 ) C726_=_C1675( C726 C1675 ) C726_=_C1700( C726 C1700 ) C726_=_C1724( C726 C1724 ) C726_=_C1747( C726 C1747 ) \nC726_=_C1769( C726 C1769 ) C726_=_C1790( C726 C1790 ) C726_=_C1809( C726 C1809 ) C726_=_C1827( C726</w:t>
      </w:r>
    </w:p>
    <w:p>
      <w:pPr>
        <w:pStyle w:val="PreformattedText"/>
        <w:bidi w:val="0"/>
        <w:spacing w:before="0" w:after="0"/>
        <w:jc w:val="left"/>
        <w:rPr/>
      </w:pPr>
      <w:r>
        <w:rPr/>
        <w:t xml:space="preserve"> </w:t>
      </w:r>
      <w:r>
        <w:rPr/>
        <w:t>C1827 ) C726_=_C1844( C726 C1844 ) C726_=_C1860( C726 C1860 ) \nC726_=_C1875( C726 C1875 ) C726_=_C1890( C726 C1890 ) C726_=_C1891( C726 C1891 ) C726_=_C1892( C726 C1892 ) C726_=_C1893( C726 C1893 ) C726_=_C1894( C726 C1894 ) \nC726_=_C1895( C726 C1895 ) C726_=_C1896( C726 C1896 ) C726_=_C1897( C726 C1897 ) C726_=_C1898( C726 C1898 ) C726_=_C1899( C726 C1899 ) C726_=_C1900( C726 C1900 ) \nC726_=_C1901( C726 C1901 ) C726_=_C1902( C726 C1902 ) C726_=_C1903( C726 C1903 ) C727_=_C777( C727 C777 ) C727_=_C826( C727 C826 ) C727_=_C874( C727 C874 ) \nC727_=_C921( C727 C921 ) C727_=_C967( C727 C967 ) C727_=_C1012( C727 C1012 ) C727_=_C1056( C727 C1056 ) C727_=_C1099( C727 C1099 ) C727_=_C1141( C727 C1141 ) \nC727_=_C1182( C727 C1182 ) C727_=_C1222( C727 C1222 ) C727_=_C1261( C727 C1261 ) C727_=_C1299( C727 C1299 ) C727_=_C1336( C727 C1336 ) C727_=_C1372( C727 C1372 ) \nC727_=_C1406( C727 C1406 ) C727_=_C1440( C727 C1440 ) C727_=_C1473( C727 C1473 ) C727_=_C1505( C727 C1505 ) C727_=_C1536( C727 C1536 ) C727_=_C1566( C727 C1566 ) \nC727_=_C1595( C727 C1595 ) C727_=_C1623( C727 C1623 ) C727_=_C1650( C727 C1650 ) C727_=_C1676( C727 C1676 ) C727_=_C1701( C727 C1701 ) C727_=_C1725( C727 C1725 ) \nC727_=_C1748( C727 C1748 ) C727_=_C1770( C727 C1770 ) C727_=_C1791( C727 C1791 ) C727_=_C1810( C727 C1810 ) C727_=_C1828( C727 C1828 ) C727_=_C1845( C727 C1845 ) \nC727_=_C1861( C727 C1861 ) C727_=_C1876( C727 C1876 ) C727_=_C1890( C727 C1890 ) C727_=_C1904( C727 C1904 ) C727_=_C1905( C727 C1905 ) C727_=_C1906( C727 C1906 ) \nC727_=_C1907( C727 C1907 ) C727_=_C1908( C727 C1908 ) C727_=_C1909( C727 C1909 ) C727_=_C1910( C727 C1910 ) C727_=_C1911( C727 C1911 ) C727_=_C1912( C727 C1912 ) \nC727_=_C1913( C727 C1913 ) C727_=_C1914( C727 C1914 ) C727_=_C1915( C727 C1915 ) C727_=_C1916( C727 C1916 ) C776_=_C777( C776 C777 ) C776_=_C825( C776 C825 ) \nC776_=_C873( C776 C873 ) C776_=_C920( C776 C920 ) C776_=_C966( C776 C966 ) C776_=_C1011( C776 C1011 ) C776_=_C1055( C776 C1055 ) C776_=_C1098( C776 C1098 ) \nC776_=_C1140( C776 C1140 ) C776_=_C1181( C776 C1181 ) C776_=_C1221( C776 C1221 ) C776_=_C1260( C776 C1260 ) C776_=_C1298( C776 C1298 ) C776_=_C1335( C776 C1335 ) \nC776_=_C1370( C776 C1370 ) C776_=_C1405( C776 C1405 ) C776_=_C1439( C776 C1439 ) C776_=_C1472( C776 C1472 ) C776_=_C1504( C776 C1504 ) C776_=_C1535( C776 C1535 ) \nC776_=_C1565( C776 C1565 ) C776_=_C1594( C776 C1594 ) C776_=_C1622( C776 C1622 ) C776_=_C1649( C776 C1649 ) C776_=_C1675( C776 C1675 ) C776_=_C1700( C776 C1700 ) \nC776_=_C1724( C776 C1724 ) C776_=_C1747( C776 C1747 ) C776_=_C1769( C776 C1769 ) C776_=_C1790( C776 C1790 ) C776_=_C1809( C776 C1809 ) C776_=_C1827( C776 C1827 ) \nC776_=_C1844( C776 C1844 ) C776_=_C1860( C776 C1860 ) C776_=_C1875( C776 C1875 ) C776_=_C1890( C776 C1890 ) C776_=_C1891( C776 C1891 ) C776_=_C1892( C776 C1892 ) \nC776_=_C1893( C776 C1893 ) C776_=_C1894( C776 C1894 ) C776_=_C1895( C776 C1895 ) C776_=_C1896( C776 C1896 ) C776_=_C1897( C776 C1897 ) C776_=_C1898( C776 C1898 ) \nC776_=_C1899( C776 C1899 ) C776_=_C1900( C776 C1900 ) C776_=_C1901( C776 C1901 ) C776_=_C1902( C776 C1902 ) C776_=_C1903( C776 C1903 ) C777_=_C826( C777 C826 ) \nC777_=_C874( C777 C874 ) C777_=_C921( C777 C921 ) C777_=_C967( C777 C967 ) C777_=_C1012( C777 C1012 ) C777_=_C1056( C777 C1056 ) C777_=_C1099( C777 C1099 ) \nC777_=_C1141( C777 C1141 ) C777_=_C1182( C777 C1182 ) C777_=_C1222( C777 C1222 ) C777_=_C1261( C777 C1261 ) C777_=_C1299( C777 C1299 ) C777_=_C1336( C777 C1336 ) \nC777_=_C1372( C777 C1372 ) C777_=_C1406( C777 C1406 ) C777_=_C1440( C777 C1440 ) C777_=_C1473( C777 C1473 ) C777_=_C1505( C777 C1505 ) C777_=_C1536( C777 C1536 ) \nC777_=_C1566( C777 C1566 ) C777_=_C1595( C777 C1595 ) C777_=_C1623( C777 C1623 ) C777_=_C1650( C777 C1650 ) C777_=_C1676( C777 C1676 ) C777_=_C1701( C777 C1701 ) \nC777_=_C1725( C777 C1725 ) C777_=_C1748( C777 C1748 ) C777_=_C1770( C777 C1770 ) C777_=_C1791( C777 C1791 ) C777_=_C1810( C777 C1810 ) C777_=_C1828( C777 C1828 ) \nC777_=_C1845( C777 C1845 ) C777_=_C1861( C777 C1861 ) C777_=_C1876( C777 C1876 ) C777_=_C1890( C777 C1890 ) C777_=_C1904( C777 C1904 ) C777_=_C1905( C777 C1905 ) \nC777_=_C1906( C777 C1906 ) C777_=_C1907( C777 C1907 ) C777_=_C1908( C777 C1908 ) C777_=_C1909( C777 C1909 ) C777_=_C1910( C777 C1910 ) C777_=_C1911( C777 C1911 ) \nC777_=_C1912( C777 C1912 ) C777_=_C1913( C777 C1913 ) C777_=_C1914( C777 C1914 ) C777_=_C1915( C777 C1915 ) C777_=_C1916( C777 C1916 ) C825_=_C826( C825 C826 ) \nC825_=_C873( C825 C873 ) C825_=_C920( C825 C920 ) C825_=_C966( C825 C966 ) C825_=_C1011( C825 C1011 ) C825_=_C1055( C825 C1055 ) C825_=_C1098( C825 C1098 ) \nC825_=_C1140( C825 C1140 ) C825_=_C1181( C825 C1181 ) C825_=_C1221( C825 C1221 ) C825_=_C1260( C825 C1260 ) C825_=_C1298( C825 C1298 ) C825_=_C1335( C825 C1335 ) \nC825_=_C1370( C825 C1370 ) C825_=_C1405( C825 C1405 ) C825_=_C1439( C825 C1439 ) C825_=_C1472( C825 C1472 ) C825_=_C1504( C825 C1504 ) C825_=_C1535( C825 C1535 ) \nC825_=_C1565( C825 C1565 ) C825_=_C1594( C825 C1594 ) C825_=_C1622( C825 C1622 ) C825_=_C1649( C825 C1649 ) C825_=_C1675( C825 C1675 ) C825_=_C1700( C825 C1700 ) \nC825_=_C1724( C825 C1724 ) C825_=_C1747( C825 C1747 ) C825_=_C1769( C825 C1769 ) C825_=_C1790( C825 C1790 ) C825_=_C1809( C825 C1809 ) C825_=_C1827( C825 C1827 ) \nC825_=_C1844( C825 C1844 ) C825_=_C1860( C825 C1860 ) C825_=_C1875( C825 C1875 ) C825_=_C1890( C825 C1890 ) C825_=_C1891( C825 C1891 ) C825_=_C1892( C825 C1892 ) \nC825_=_C1893( C825 C1893 ) C825_=_C1894( C825 C1894 ) C825_=_C1895( C825 C1895 ) C825_=_C1896( C825 C1896 ) C825_=_C1897( C825 C1897 ) C825_=_C1898( C825 C1898 ) \nC825_=_C1899( C825 C1899 ) C825_=_C1900( C825 C1900 ) C825_=_C1901( C825 C1901 ) C825_=_C1902( C825 C1902 ) C825_=_C1903( C825 C1903 ) C826_=_C874( C826 C874 ) \nC826_=_C921( C826 C921 ) C826_=_C967( C826 C967 ) C826_=_C1012( C826 C1012 ) C826_=_C1056( C826 C1056 ) C826_=_C1099( C826 C1099 ) C826_=_C1141( C826 C1141 ) \nC826_=_C1182( C826 C1182 ) C826_=_C1222( C826 C1222 ) C826_=_C1261( C826 C1261 ) C826_=_C1299( C826 C1299 ) C826_=_C1336( C826 C1336 ) C826_=_C1372( C826 C1372 ) \nC826_=_C1406( C826 C1406 ) C826_=_C1440( C826 C1440 ) C826_=_C1473( C826 C1473 ) C826_=_C1505( C826 C1505 ) C826_=_C1536( C826 C1536 ) C826_=_C1566( C826 C1566 ) \nC826_=_C1595( C826 C1595 ) C826_=_C1623( C826 C1623 ) C826_=_C1650( C826 C1650 ) C826_=_C1676( C826 C1676 ) C826_=_C1701( C826 C1701 ) C826_=_C1725( C826 C1725 ) \nC826_=_C1748( C826 C1748 ) C826_=_C1770( C826 C1770 ) C826_=_C1791( C826 C1791 ) C826_=_C1810( C826 C1810 ) C826_=_C1828( C826 C1828 ) C826_=_C1845( C826 C1845 ) \nC826_=_C1861( C826 C1861 ) C826_=_C1876( C826 C1876 ) C826_=_C1890( C826 C1890 ) C826_=_C1904( C826 C1904 ) C826_=_C1905( C826 C1905 ) C826_=_C1906( C826 C1906 ) \nC826_=_C1907( C826 C1907 ) C826_=_C1908( C826 C1908 ) C826_=_C1909( C826 C1909 ) C826_=_C1910( C826 C1910 ) C826_=_C1911( C826 C1911 ) C826_=_C1912( C826 C1912 ) \nC826_=_C1913( C826 C1913 ) C826_=_C1914( C826 C1914 ) C826_=_C1915( C826 C1915 ) C826_=_C1916( C826 C1916 ) C873_=_C874( C873 C874 ) C873_=_C920( C873 C920 ) \nC873_=_C966( C873 C966 ) C873_=_C1011( C873 C1011 ) C873_=_C1055( C873 C1055 ) C873_=_C1098( C873 C1098 ) C873_=_C1140( C873 C1140 ) C873_=_C1181( C873 C1181 ) \nC873_=_C1221( C873 C1221 ) C873_=_C1260( C873 C1260 ) C873_=_C1298( C873 C1298 ) C873_=_C1335( C873 C1335 ) C873_=_C1370( C873 C1370 ) C873_=_C1405( C873 C1405 ) \nC873_=_C1439( C873 C1439 ) C873_=_C1472( C873 C1472 ) C873_=_C1504( C873 C1504 ) C873_=_C1535( C873 C1535 ) C873_=_C1565( C873 C1565 ) C873_=_C1594( C873 C1594 ) \nC873_=_C1622( C873 C1622 ) C873_=_C1649( C873 C1649 ) C873_=_C1675( C873 C1675 ) C873_=_C1700( C873 C1700 ) C873_=_C1724( C873 C1724 ) C873_=_C1747( C873 C1747 ) \nC873_=_C1769( C873 C1769 ) C873_=_C1790( C873 C1790 ) C873_=_C1809( C873 C1809 ) C873_=_C1827( C873 C1827 ) C873_=_C1844( C873 C1844 ) C873_=_C1860( C873 C1860 ) \nC873_=_C1875( C873 C1875 ) C873_=_C1890( C873 C1890 ) C873_=_C1891( C873 C1891 ) C873_=_C1892( C873 C1892 ) C873_=_C1893( C873 C1893 ) C873_=_C1894( C873 C1894 ) \nC873_=_C1895( C873 C1895 ) C873_=_C1896( C873 C1896 ) C873_=_C1897( C873 C1897 ) C873_=_C1898( C873 C1898 ) C873_=_C1899( C873 C1899 ) C873_=_C1900( C873 C1900 ) \nC873_=_C1901( C873 C1901 ) C873_=_C1902( C873 C1902 ) C873_=_C1903( C873 C1903 ) C874_=_C921( C874 C921 ) C874_=_C967( C874 C967 ) C874_=_C1012( C874 C1012 ) \nC874_=_C1056( C874 C1056 ) C874_=_C1099( C874 C1099 ) C874_=_C1141( C874 C1141 ) C874_=_C1182( C874 C1182 ) C874_=_C1222( C874 C1222 ) C874_=_C1261( C874 C1261 ) \nC874_=_C1299( C874 C1299 ) C874_=_C1336( C874 C1336 ) C874_=_C1372( C874 C1372 ) C874_=_C1406( C874 C1406 ) C874_=_C1440( C874 C1440 ) C874_=_C1473( C874 C1473 ) \nC874_=_C1505( C874 C1505 ) C874_=_C1536( C874 C1536 ) C874_=_C1566( C874 C1566 ) C874_=_C1595( C874 C1595 ) C874_=_C1623( C874 C1623 ) C874_=_C1650( C874 C1650 ) \nC874_=_C1676( C874 C1676 ) C874_=_C1701( C874 C1701 ) C874_=_C1725( C874 C1725 ) C874_=_C1748( C874 C1748 ) C874_=_C1770( C874 C1770 ) C874_=_C1791( C874 C1791 ) \nC874_=_C1810( C874 C1810 ) C874_=_C1828( C874 C1828 ) C874_=_C1845( C874 C1845 ) C874_=_C1861( C874 C1861 ) C874_=_C1876( C874 C1876 ) C874_=_C1890( C874 C1890 ) \nC874_=_C1904( C874 C1904 ) C874_=_C1905( C874 C1905 ) C874_=_C1906( C874 C1906 ) C874_=_C1907( C874 C1907 ) C874_=_C1908( C874 C1908 ) C874_=_C1909( C874 C1909 ) \nC874_=_C1910( C874 C1910 ) C874_=_C1911( C874 C1911 ) C874_=_C1912( C874 C1912 ) C874_=_C1913( C874 C1913 ) C874_=_C1914( C874 C1914 ) C874_=_C1915( C874 C1915 ) \nC874_=_C1916( C874 C1916 ) C920_=_C921( C920 C921 ) C920_=_C966( C920 C966 ) C920_=_C1011( C920 C1011 ) C920_=_C1055( C920 C1055 ) C920_=_C1098( C920 C1098 ) \nC920_=_C1140( C920 C1140 ) C920_=_C1181( C920 C1181 ) C920_=_C1221( C920 C1221 ) C920_=_C1260( C920 C1260 ) C920_=_C1298( C920 C1298 ) C920_=_C1335( C920 C1335 ) \nC920_=_C1370( C920 C1370 ) C920_=_C1405( C920 C1405</w:t>
      </w:r>
    </w:p>
    <w:p>
      <w:pPr>
        <w:pStyle w:val="PreformattedText"/>
        <w:bidi w:val="0"/>
        <w:spacing w:before="0" w:after="0"/>
        <w:jc w:val="left"/>
        <w:rPr/>
      </w:pPr>
      <w:r>
        <w:rPr/>
        <w:t xml:space="preserve"> </w:t>
      </w:r>
      <w:r>
        <w:rPr/>
        <w:t>) C920_=_C1439( C920 C1439 ) C920_=_C1472( C920 C1472 ) C920_=_C1504( C920 C1504 ) C920_=_C1535( C920 C1535 ) \nC920_=_C1565( C920 C1565 ) C920_=_C1594( C920 C1594 ) C920_=_C1622( C920 C1622 ) C920_=_C1649( C920 C1649 ) C920_=_C1675( C920 C1675 ) C920_=_C1700( C920 C1700 ) \nC920_=_C1724( C920 C1724 ) C920_=_C1747( C920 C1747 ) C920_=_C1769( C920 C1769 ) C920_=_C1790( C920 C1790 ) C920_=_C1809( C920 C1809 ) C920_=_C1827( C920 C1827 ) \nC920_=_C1844( C920 C1844 ) C920_=_C1860( C920 C1860 ) C920_=_C1875( C920 C1875 ) C920_=_C1890( C920 C1890 ) C920_=_C1891( C920 C1891 ) C920_=_C1892( C920 C1892 ) \nC920_=_C1893( C920 C1893 ) C920_=_C1894( C920 C1894 ) C920_=_C1895( C920 C1895 ) C920_=_C1896( C920 C1896 ) C920_=_C1897( C920 C1897 ) C920_=_C1898( C920 C1898 ) \nC920_=_C1899( C920 C1899 ) C920_=_C1900( C920 C1900 ) C920_=_C1901( C920 C1901 ) C920_=_C1902( C920 C1902 ) C920_=_C1903( C920 C1903 ) C921_=_C967( C921 C967 ) \nC921_=_C1012( C921 C1012 ) C921_=_C1056( C921 C1056 ) C921_=_C1099( C921 C1099 ) C921_=_C1141( C921 C1141 ) C921_=_C1182( C921 C1182 ) C921_=_C1222( C921 C1222 ) \nC921_=_C1261( C921 C1261 ) C921_=_C1299( C921 C1299 ) C921_=_C1336( C921 C1336 ) C921_=_C1372( C921 C1372 ) C921_=_C1406( C921 C1406 ) C921_=_C1440( C921 C1440 ) \nC921_=_C1473( C921 C1473 ) C921_=_C1505( C921 C1505 ) C921_=_C1536( C921 C1536 ) C921_=_C1566( C921 C1566 ) C921_=_C1595( C921 C1595 ) C921_=_C1623( C921 C1623 ) \nC921_=_C1650( C921 C1650 ) C921_=_C1676( C921 C1676 ) C921_=_C1701( C921 C1701 ) C921_=_C1725( C921 C1725 ) C921_=_C1748( C921 C1748 ) C921_=_C1770( C921 C1770 ) \nC921_=_C1791( C921 C1791 ) C921_=_C1810( C921 C1810 ) C921_=_C1828( C921 C1828 ) C921_=_C1845( C921 C1845 ) C921_=_C1861( C921 C1861 ) C921_=_C1876( C921 C1876 ) \nC921_=_C1890( C921 C1890 ) C921_=_C1904( C921 C1904 ) C921_=_C1905( C921 C1905 ) C921_=_C1906( C921 C1906 ) C921_=_C1907( C921 C1907 ) C921_=_C1908( C921 C1908 ) \nC921_=_C1909( C921 C1909 ) C921_=_C1910( C921 C1910 ) C921_=_C1911( C921 C1911 ) C921_=_C1912( C921 C1912 ) C921_=_C1913( C921 C1913 ) C921_=_C1914( C921 C1914 ) \nC921_=_C1915( C921 C1915 ) C921_=_C1916( C921 C1916 ) C966_=_C967( C966 C967 ) C966_=_C1011( C966 C1011 ) C966_=_C1055( C966 C1055 ) C966_=_C1098( C966 C1098 ) \nC966_=_C1140( C966 C1140 ) C966_=_C1181( C966 C1181 ) C966_=_C1221( C966 C1221 ) C966_=_C1260( C966 C1260 ) C966_=_C1298( C966 C1298 ) C966_=_C1335( C966 C1335 ) \nC966_=_C1370( C966 C1370 ) C966_=_C1405( C966 C1405 ) C966_=_C1439( C966 C1439 ) C966_=_C1472( C966 C1472 ) C966_=_C1504( C966 C1504 ) C966_=_C1535( C966 C1535 ) \nC966_=_C1565( C966 C1565 ) C966_=_C1594( C966 C1594 ) C966_=_C1622( C966 C1622 ) C966_=_C1649( C966 C1649 ) C966_=_C1675( C966 C1675 ) C966_=_C1700( C966 C1700 ) \nC966_=_C1724( C966 C1724 ) C966_=_C1747( C966 C1747 ) C966_=_C1769( C966 C1769 ) C966_=_C1790( C966 C1790 ) C966_=_C1809( C966 C1809 ) C966_=_C1827( C966 C1827 ) \nC966_=_C1844( C966 C1844 ) C966_=_C1860( C966 C1860 ) C966_=_C1875( C966 C1875 ) C966_=_C1890( C966 C1890 ) C966_=_C1891( C966 C1891 ) C966_=_C1892( C966 C1892 ) \nC966_=_C1893( C966 C1893 ) C966_=_C1894( C966 C1894 ) C966_=_C1895( C966 C1895 ) C966_=_C1896( C966 C1896 ) C966_=_C1897( C966 C1897 ) C966_=_C1898( C966 C1898 ) \nC966_=_C1899( C966 C1899 ) C966_=_C1900( C966 C1900 ) C966_=_C1901( C966 C1901 ) C966_=_C1902( C966 C1902 ) C966_=_C1903( C966 C1903 ) C967_=_C1012( C967 C1012 ) \nC967_=_C1056( C967 C1056 ) C967_=_C1099( C967 C1099 ) C967_=_C1141( C967 C1141 ) C967_=_C1182( C967 C1182 ) C967_=_C1222( C967 C1222 ) C967_=_C1261( C967 C1261 ) \nC967_=_C1299( C967 C1299 ) C967_=_C1336( C967 C1336 ) C967_=_C1372( C967 C1372 ) C967_=_C1406( C967 C1406 ) C967_=_C1440( C967 C1440 ) C967_=_C1473( C967 C1473 ) \nC967_=_C1505( C967 C1505 ) C967_=_C1536( C967 C1536 ) C967_=_C1566( C967 C1566 ) C967_=_C1595( C967 C1595 ) C967_=_C1623( C967 C1623 ) C967_=_C1650( C967 C1650 ) \nC967_=_C1676( C967 C1676 ) C967_=_C1701( C967 C1701 ) C967_=_C1725( C967 C1725 ) C967_=_C1748( C967 C1748 ) C967_=_C1770( C967 C1770 ) C967_=_C1791( C967 C1791 ) \nC967_=_C1810( C967 C1810 ) C967_=_C1828( C967 C1828 ) C967_=_C1845( C967 C1845 ) C967_=_C1861( C967 C1861 ) C967_=_C1876( C967 C1876 ) C967_=_C1890( C967 C1890 ) \nC967_=_C1904( C967 C1904 ) C967_=_C1905( C967 C1905 ) C967_=_C1906( C967 C1906 ) C967_=_C1907( C967 C1907 ) C967_=_C1908( C967 C1908 ) C967_=_C1909( C967 C1909 ) \nC967_=_C1910( C967 C1910 ) C967_=_C1911( C967 C1911 ) C967_=_C1912( C967 C1912 ) C967_=_C1913( C967 C1913 ) C967_=_C1914( C967 C1914 ) C967_=_C1915( C967 C1915 ) \nC967_=_C1916( C967 C1916 ) C1011_=_C1012( C1011 C1012 ) C1011_=_C1055( C1011 C1055 ) C1011_=_C1098( C1011 C1098 ) C1011_=_C1140( C1011 C1140 ) C1011_=_C1181( C1011 C1181 ) \nC1011_=_C1221( C1011 C1221 ) C1011_=_C1260( C1011 C1260 ) C1011_=_C1298( C1011 C1298 ) C1011_=_C1335( C1011 C1335 ) C1011_=_C1370( C1011 C1370 ) C1011_=_C1405( C1011 C1405 ) \nC1011_=_C1439( C1011 C1439 ) C1011_=_C1472( C1011 C1472 ) C1011_=_C1504( C1011 C1504 ) C1011_=_C1535( C1011 C1535 ) C1011_=_C1565( C1011 C1565 ) C1011_=_C1594( C1011 C1594 ) \nC1011_=_C1622( C1011 C1622 ) C1011_=_C1649( C1011 C1649 ) C1011_=_C1675( C1011 C1675 ) C1011_=_C1700( C1011 C1700 ) C1011_=_C1724( C1011 C1724 ) C1011_=_C1747( C1011 C1747 ) \nC1011_=_C1769( C1011 C1769 ) C1011_=_C1790( C1011 C1790 ) C1011_=_C1809( C1011 C1809 ) C1011_=_C1827( C1011 C1827 ) C1011_=_C1844( C1011 C1844 ) C1011_=_C1860( C1011 C1860 ) \nC1011_=_C1875( C1011 C1875 ) C1011_=_C1890( C1011 C1890 ) C1011_=_C1891( C1011 C1891 ) C1011_=_C1892( C1011 C1892 ) C1011_=_C1893( C1011 C1893 ) C1011_=_C1894( C1011 C1894 ) \nC1011_=_C1895( C1011 C1895 ) C1011_=_C1896( C1011 C1896 ) C1011_=_C1897( C1011 C1897 ) C1011_=_C1898( C1011 C1898 ) C1011_=_C1899( C1011 C1899 ) C1011_=_C1900( C1011 C1900 ) \nC1011_=_C1901( C1011 C1901 ) C1011_=_C1902( C1011 C1902 ) C1011_=_C1903( C1011 C1903 ) C1012_=_C1056( C1012 C1056 ) C1012_=_C1099( C1012 C1099 ) C1012_=_C1141( C1012 C1141 ) \nC1012_=_C1182( C1012 C1182 ) C1012_=_C1222( C1012 C1222 ) C1012_=_C1261( C1012 C1261 ) C1012_=_C1299( C1012 C1299 ) C1012_=_C1336( C1012 C1336 ) C1012_=_C1372( C1012 C1372 ) \nC1012_=_C1406( C1012 C1406 ) C1012_=_C1440( C1012 C1440 ) C1012_=_C1473( C1012 C1473 ) C1012_=_C1505( C1012 C1505 ) C1012_=_C1536( C1012 C1536 ) C1012_=_C1566( C1012 C1566 ) \nC1012_=_C1595( C1012 C1595 ) C1012_=_C1623( C1012 C1623 ) C1012_=_C1650( C1012 C1650 ) C1012_=_C1676( C1012 C1676 ) C1012_=_C1701( C1012 C1701 ) C1012_=_C1725( C1012 C1725 ) \nC1012_=_C1748( C1012 C1748 ) C1012_=_C1770( C1012 C1770 ) C1012_=_C1791( C1012 C1791 ) C1012_=_C1810( C1012 C1810 ) C1012_=_C1828( C1012 C1828 ) C1012_=_C1845( C1012 C1845 ) \nC1012_=_C1861( C1012 C1861 ) C1012_=_C1876( C1012 C1876 ) C1012_=_C1890( C1012 C1890 ) C1012_=_C1904( C1012 C1904 ) C1012_=_C1905( C1012 C1905 ) C1012_=_C1906( C1012 C1906 ) \nC1012_=_C1907( C1012 C1907 ) C1012_=_C1908( C1012 C1908 ) C1012_=_C1909( C1012 C1909 ) C1012_=_C1910( C1012 C1910 ) C1012_=_C1911( C1012 C1911 ) C1012_=_C1912( C1012 C1912 ) \nC1012_=_C1913( C1012 C1913 ) C1012_=_C1914( C1012 C1914 ) C1012_=_C1915( C1012 C1915 ) C1012_=_C1916( C1012 C1916 ) C1055_=_C1056( C1055 C1056 ) C1055_=_C1098( C1055 C1098 ) \nC1055_=_C1140( C1055 C1140 ) C1055_=_C1181( C1055 C1181 ) C1055_=_C1221( C1055 C1221 ) C1055_=_C1260( C1055 C1260 ) C1055_=_C1298( C1055 C1298 ) C1055_=_C1335( C1055 C1335 ) \nC1055_=_C1370( C1055 C1370 ) C1055_=_C1405( C1055 C1405 ) C1055_=_C1439( C1055 C1439 ) C1055_=_C1472( C1055 C1472 ) C1055_=_C1504( C1055 C1504 ) C1055_=_C1535( C1055 C1535 ) \nC1055_=_C1565( C1055 C1565 ) C1055_=_C1594( C1055 C1594 ) C1055_=_C1622( C1055 C1622 ) C1055_=_C1649( C1055 C1649 ) C1055_=_C1675( C1055 C1675 ) C1055_=_C1700( C1055 C1700 ) \nC1055_=_C1724( C1055 C1724 ) C1055_=_C1747( C1055 C1747 ) C1055_=_C1769( C1055 C1769 ) C1055_=_C1790( C1055 C1790 ) C1055_=_C1809( C1055 C1809 ) C1055_=_C1827( C1055 C1827 ) \nC1055_=_C1844( C1055 C1844 ) C1055_=_C1860( C1055 C1860 ) C1055_=_C1875( C1055 C1875 ) C1055_=_C1890( C1055 C1890 ) C1055_=_C1891( C1055 C1891 ) C1055_=_C1892( C1055 C1892 ) \nC1055_=_C1893( C1055 C1893 ) C1055_=_C1894( C1055 C1894 ) C1055_=_C1895( C1055 C1895 ) C1055_=_C1896( C1055 C1896 ) C1055_=_C1897( C1055 C1897 ) C1055_=_C1898( C1055 C1898 ) \nC1055_=_C1899( C1055 C1899 ) C1055_=_C1900( C1055 C1900 ) C1055_=_C1901( C1055 C1901 ) C1055_=_C1902( C1055 C1902 ) C1055_=_C1903( C1055 C1903 ) C1056_=_C1099( C1056 C1099 ) \nC1056_=_C1141( C1056 C1141 ) C1056_=_C1182( C1056 C1182 ) C1056_=_C1222( C1056 C1222 ) C1056_=_C1261( C1056 C1261 ) C1056_=_C1299( C1056 C1299 ) C1056_=_C1336( C1056 C1336 ) \nC1056_=_C1372( C1056 C1372 ) C1056_=_C1406( C1056 C1406 ) C1056_=_C1440( C1056 C1440 ) C1056_=_C1473( C1056 C1473 ) C1056_=_C1505( C1056 C1505 ) C1056_=_C1536( C1056 C1536 ) \nC1056_=_C1566( C1056 C1566 ) C1056_=_C1595( C1056 C1595 ) C1056_=_C1623( C1056 C1623 ) C1056_=_C1650( C1056 C1650 ) C1056_=_C1676( C1056 C1676 ) C1056_=_C1701( C1056 C1701 ) \nC1056_=_C1725( C1056 C1725 ) C1056_=_C1748( C1056 C1748 ) C1056_=_C1770( C1056 C1770 ) C1056_=_C1791( C1056 C1791 ) C1056_=_C1810( C1056 C1810 ) C1056_=_C1828( C1056 C1828 ) \nC1056_=_C1845( C1056 C1845 ) C1056_=_C1861( C1056 C1861 ) C1056_=_C1876( C1056 C1876 ) C1056_=_C1890( C1056 C1890 ) C1056_=_C1904( C1056 C1904 ) C1056_=_C1905( C1056 C1905 ) \nC1056_=_C1906( C1056 C1906 ) C1056_=_C1907( C1056 C1907 ) C1056_=_C1908( C1056 C1908 ) C1056_=_C1909( C1056 C1909 ) C1056_=_C1910( C1056 C1910 ) C1056_=_C1911( C1056 C1911 ) \nC1056_=_C1912( C1056 C1912 ) C1056_=_C1913( C1056 C1913 ) C1056_=_C1914( C1056 C1914 ) C1056_=_C1915( C1056 C1915 ) C1056_=_C1916( C1056 C1916 ) C1098_=_C1099( C1098 C1099 ) \nC1098_=_C1140( C1098 C1140 ) C1098_=_C1181( C1098 C1181 ) C1098_=_C1221( C1098 C1221 ) C1098_=_C1260( C1098 C1260 ) C1098_=_C1298( C1098 C1298 ) C1098_=_C1335( C1098 C1335 ) \nC1098_=_C1370( C1098 C1370 ) C1098_=_C1405( C1098 C1405 ) C1098_=_C1439( C1098 C1439 )</w:t>
      </w:r>
    </w:p>
    <w:p>
      <w:pPr>
        <w:pStyle w:val="PreformattedText"/>
        <w:bidi w:val="0"/>
        <w:spacing w:before="0" w:after="0"/>
        <w:jc w:val="left"/>
        <w:rPr/>
      </w:pPr>
      <w:r>
        <w:rPr/>
        <w:t xml:space="preserve"> </w:t>
      </w:r>
      <w:r>
        <w:rPr/>
        <w:t>C1098_=_C1472( C1098 C1472 ) C1098_=_C1504( C1098 C1504 ) C1098_=_C1535( C1098 C1535 ) \nC1098_=_C1565( C1098 C1565 ) C1098_=_C1594( C1098 C1594 ) C1098_=_C1622( C1098 C1622 ) C1098_=_C1649( C1098 C1649 ) C1098_=_C1675( C1098 C1675 ) C1098_=_C1700( C1098 C1700 ) \nC1098_=_C1724( C1098 C1724 ) C1098_=_C1747( C1098 C1747 ) C1098_=_C1769( C1098 C1769 ) C1098_=_C1790( C1098 C1790 ) C1098_=_C1809( C1098 C1809 ) C1098_=_C1827( C1098 C1827 ) \nC1098_=_C1844( C1098 C1844 ) C1098_=_C1860( C1098 C1860 ) C1098_=_C1875( C1098 C1875 ) C1098_=_C1890( C1098 C1890 ) C1098_=_C1891( C1098 C1891 ) C1098_=_C1892( C1098 C1892 ) \nC1098_=_C1893( C1098 C1893 ) C1098_=_C1894( C1098 C1894 ) C1098_=_C1895( C1098 C1895 ) C1098_=_C1896( C1098 C1896 ) C1098_=_C1897( C1098 C1897 ) C1098_=_C1898( C1098 C1898 ) \nC1098_=_C1899( C1098 C1899 ) C1098_=_C1900( C1098 C1900 ) C1098_=_C1901( C1098 C1901 ) C1098_=_C1902( C1098 C1902 ) C1098_=_C1903( C1098 C1903 ) C1099_=_C1141( C1099 C1141 ) \nC1099_=_C1182( C1099 C1182 ) C1099_=_C1222( C1099 C1222 ) C1099_=_C1261( C1099 C1261 ) C1099_=_C1299( C1099 C1299 ) C1099_=_C1336( C1099 C1336 ) C1099_=_C1372( C1099 C1372 ) \nC1099_=_C1406( C1099 C1406 ) C1099_=_C1440( C1099 C1440 ) C1099_=_C1473( C1099 C1473 ) C1099_=_C1505( C1099 C1505 ) C1099_=_C1536( C1099 C1536 ) C1099_=_C1566( C1099 C1566 ) \nC1099_=_C1595( C1099 C1595 ) C1099_=_C1623( C1099 C1623 ) C1099_=_C1650( C1099 C1650 ) C1099_=_C1676( C1099 C1676 ) C1099_=_C1701( C1099 C1701 ) C1099_=_C1725( C1099 C1725 ) \nC1099_=_C1748( C1099 C1748 ) C1099_=_C1770( C1099 C1770 ) C1099_=_C1791( C1099 C1791 ) C1099_=_C1810( C1099 C1810 ) C1099_=_C1828( C1099 C1828 ) C1099_=_C1845( C1099 C1845 ) \nC1099_=_C1861( C1099 C1861 ) C1099_=_C1876( C1099 C1876 ) C1099_=_C1890( C1099 C1890 ) C1099_=_C1904( C1099 C1904 ) C1099_=_C1905( C1099 C1905 ) C1099_=_C1906( C1099 C1906 ) \nC1099_=_C1907( C1099 C1907 ) C1099_=_C1908( C1099 C1908 ) C1099_=_C1909( C1099 C1909 ) C1099_=_C1910( C1099 C1910 ) C1099_=_C1911( C1099 C1911 ) C1099_=_C1912( C1099 C1912 ) \nC1099_=_C1913( C1099 C1913 ) C1099_=_C1914( C1099 C1914 ) C1099_=_C1915( C1099 C1915 ) C1099_=_C1916( C1099 C1916 ) C1140_=_C1141( C1140 C1141 ) C1140_=_C1181( C1140 C1181 ) \nC1140_=_C1221( C1140 C1221 ) C1140_=_C1260( C1140 C1260 ) C1140_=_C1298( C1140 C1298 ) C1140_=_C1335( C1140 C1335 ) C1140_=_C1370( C1140 C1370 ) C1140_=_C1405( C1140 C1405 ) \nC1140_=_C1439( C1140 C1439 ) C1140_=_C1472( C1140 C1472 ) C1140_=_C1504( C1140 C1504 ) C1140_=_C1535( C1140 C1535 ) C1140_=_C1565( C1140 C1565 ) C1140_=_C1594( C1140 C1594 ) \nC1140_=_C1622( C1140 C1622 ) C1140_=_C1649( C1140 C1649 ) C1140_=_C1675( C1140 C1675 ) C1140_=_C1700( C1140 C1700 ) C1140_=_C1724( C1140 C1724 ) C1140_=_C1747( C1140 C1747 ) \nC1140_=_C1769( C1140 C1769 ) C1140_=_C1790( C1140 C1790 ) C1140_=_C1809( C1140 C1809 ) C1140_=_C1827( C1140 C1827 ) C1140_=_C1844( C1140 C1844 ) C1140_=_C1860( C1140 C1860 ) \nC1140_=_C1875( C1140 C1875 ) C1140_=_C1890( C1140 C1890 ) C1140_=_C1891( C1140 C1891 ) C1140_=_C1892( C1140 C1892 ) C1140_=_C1893( C1140 C1893 ) C1140_=_C1894( C1140 C1894 ) \nC1140_=_C1895( C1140 C1895 ) C1140_=_C1896( C1140 C1896 ) C1140_=_C1897( C1140 C1897 ) C1140_=_C1898( C1140 C1898 ) C1140_=_C1899( C1140 C1899 ) C1140_=_C1900( C1140 C1900 ) \nC1140_=_C1901( C1140 C1901 ) C1140_=_C1902( C1140 C1902 ) C1140_=_C1903( C1140 C1903 ) C1141_=_C1182( C1141 C1182 ) C1141_=_C1222( C1141 C1222 ) C1141_=_C1261( C1141 C1261 ) \nC1141_=_C1299( C1141 C1299 ) C1141_=_C1336( C1141 C1336 ) C1141_=_C1372( C1141 C1372 ) C1141_=_C1406( C1141 C1406 ) C1141_=_C1440( C1141 C1440 ) C1141_=_C1473( C1141 C1473 ) \nC1141_=_C1505( C1141 C1505 ) C1141_=_C1536( C1141 C1536 ) C1141_=_C1566( C1141 C1566 ) C1141_=_C1595( C1141 C1595 ) C1141_=_C1623( C1141 C1623 ) C1141_=_C1650( C1141 C1650 ) \nC1141_=_C1676( C1141 C1676 ) C1141_=_C1701( C1141 C1701 ) C1141_=_C1725( C1141 C1725 ) C1141_=_C1748( C1141 C1748 ) C1141_=_C1770( C1141 C1770 ) C1141_=_C1791( C1141 C1791 ) \nC1141_=_C1810( C1141 C1810 ) C1141_=_C1828( C1141 C1828 ) C1141_=_C1845( C1141 C1845 ) C1141_=_C1861( C1141 C1861 ) C1141_=_C1876( C1141 C1876 ) C1141_=_C1890( C1141 C1890 ) \nC1141_=_C1904( C1141 C1904 ) C1141_=_C1905( C1141 C1905 ) C1141_=_C1906( C1141 C1906 ) C1141_=_C1907( C1141 C1907 ) C1141_=_C1908( C1141 C1908 ) C1141_=_C1909( C1141 C1909 ) \nC1141_=_C1910( C1141 C1910 ) C1141_=_C1911( C1141 C1911 ) C1141_=_C1912( C1141 C1912 ) C1141_=_C1913( C1141 C1913 ) C1141_=_C1914( C1141 C1914 ) C1141_=_C1915( C1141 C1915 ) \nC1141_=_C1916( C1141 C1916 ) C1181_=_C1182( C1181 C1182 ) C1181_=_C1221( C1181 C1221 ) C1181_=_C1260( C1181 C1260 ) C1181_=_C1298( C1181 C1298 ) C1181_=_C1335( C1181 C1335 ) \nC1181_=_C1370( C1181 C1370 ) C1181_=_C1405( C1181 C1405 ) C1181_=_C1439( C1181 C1439 ) C1181_=_C1472( C1181 C1472 ) C1181_=_C1504( C1181 C1504 ) C1181_=_C1535( C1181 C1535 ) \nC1181_=_C1565( C1181 C1565 ) C1181_=_C1594( C1181 C1594 ) C1181_=_C1622( C1181 C1622 ) C1181_=_C1649( C1181 C1649 ) C1181_=_C1675( C1181 C1675 ) C1181_=_C1700( C1181 C1700 ) \nC1181_=_C1724( C1181 C1724 ) C1181_=_C1747( C1181 C1747 ) C1181_=_C1769( C1181 C1769 ) C1181_=_C1790( C1181 C1790 ) C1181_=_C1809( C1181 C1809 ) C1181_=_C1827( C1181 C1827 ) \nC1181_=_C1844( C1181 C1844 ) C1181_=_C1860( C1181 C1860 ) C1181_=_C1875( C1181 C1875 ) C1181_=_C1890( C1181 C1890 ) C1181_=_C1891( C1181 C1891 ) C1181_=_C1892( C1181 C1892 ) \nC1181_=_C1893( C1181 C1893 ) C1181_=_C1894( C1181 C1894 ) C1181_=_C1895( C1181 C1895 ) C1181_=_C1896( C1181 C1896 ) C1181_=_C1897( C1181 C1897 ) C1181_=_C1898( C1181 C1898 ) \nC1181_=_C1899( C1181 C1899 ) C1181_=_C1900( C1181 C1900 ) C1181_=_C1901( C1181 C1901 ) C1181_=_C1902( C1181 C1902 ) C1181_=_C1903( C1181 C1903 ) C1182_=_C1222( C1182 C1222 ) \nC1182_=_C1261( C1182 C1261 ) C1182_=_C1299( C1182 C1299 ) C1182_=_C1336( C1182 C1336 ) C1182_=_C1372( C1182 C1372 ) C1182_=_C1406( C1182 C1406 ) C1182_=_C1440( C1182 C1440 ) \nC1182_=_C1473( C1182 C1473 ) C1182_=_C1505( C1182 C1505 ) C1182_=_C1536( C1182 C1536 ) C1182_=_C1566( C1182 C1566 ) C1182_=_C1595( C1182 C1595 ) C1182_=_C1623( C1182 C1623 ) \nC1182_=_C1650( C1182 C1650 ) C1182_=_C1676( C1182 C1676 ) C1182_=_C1701( C1182 C1701 ) C1182_=_C1725( C1182 C1725 ) C1182_=_C1748( C1182 C1748 ) C1182_=_C1770( C1182 C1770 ) \nC1182_=_C1791( C1182 C1791 ) C1182_=_C1810( C1182 C1810 ) C1182_=_C1828( C1182 C1828 ) C1182_=_C1845( C1182 C1845 ) C1182_=_C1861( C1182 C1861 ) C1182_=_C1876( C1182 C1876 ) \nC1182_=_C1890( C1182 C1890 ) C1182_=_C1904( C1182 C1904 ) C1182_=_C1905( C1182 C1905 ) C1182_=_C1906( C1182 C1906 ) C1182_=_C1907( C1182 C1907 ) C1182_=_C1908( C1182 C1908 ) \nC1182_=_C1909( C1182 C1909 ) C1182_=_C1910( C1182 C1910 ) C1182_=_C1911( C1182 C1911 ) C1182_=_C1912( C1182 C1912 ) C1182_=_C1913( C1182 C1913 ) C1182_=_C1914( C1182 C1914 ) \nC1182_=_C1915( C1182 C1915 ) C1182_=_C1916( C1182 C1916 ) C1221_=_C1222( C1221 C1222 ) C1221_=_C1260( C1221 C1260 ) C1221_=_C1298( C1221 C1298 ) C1221_=_C1335( C1221 C1335 ) \nC1221_=_C1370( C1221 C1370 ) C1221_=_C1405( C1221 C1405 ) C1221_=_C1439( C1221 C1439 ) C1221_=_C1472( C1221 C1472 ) C1221_=_C1504( C1221 C1504 ) C1221_=_C1535( C1221 C1535 ) \nC1221_=_C1565( C1221 C1565 ) C1221_=_C1594( C1221 C1594 ) C1221_=_C1622( C1221 C1622 ) C1221_=_C1649( C1221 C1649 ) C1221_=_C1675( C1221 C1675 ) C1221_=_C1700( C1221 C1700 ) \nC1221_=_C1724( C1221 C1724 ) C1221_=_C1747( C1221 C1747 ) C1221_=_C1769( C1221 C1769 ) C1221_=_C1790( C1221 C1790 ) C1221_=_C1809( C1221 C1809 ) C1221_=_C1827( C1221 C1827 ) \nC1221_=_C1844( C1221 C1844 ) C1221_=_C1860( C1221 C1860 ) C1221_=_C1875( C1221 C1875 ) C1221_=_C1890( C1221 C1890 ) C1221_=_C1891( C1221 C1891 ) C1221_=_C1892( C1221 C1892 ) \nC1221_=_C1893( C1221 C1893 ) C1221_=_C1894( C1221 C1894 ) C1221_=_C1895( C1221 C1895 ) C1221_=_C1896( C1221 C1896 ) C1221_=_C1897( C1221 C1897 ) C1221_=_C1898( C1221 C1898 ) \nC1221_=_C1899( C1221 C1899 ) C1221_=_C1900( C1221 C1900 ) C1221_=_C1901( C1221 C1901 ) C1221_=_C1902( C1221 C1902 ) C1221_=_C1903( C1221 C1903 ) C1222_=_C1261( C1222 C1261 ) \nC1222_=_C1299( C1222 C1299 ) C1222_=_C1336( C1222 C1336 ) C1222_=_C1372( C1222 C1372 ) C1222_=_C1406( C1222 C1406 ) C1222_=_C1440( C1222 C1440 ) C1222_=_C1473( C1222 C1473 ) \nC1222_=_C1505( C1222 C1505 ) C1222_=_C1536( C1222 C1536 ) C1222_=_C1566( C1222 C1566 ) C1222_=_C1595( C1222 C1595 ) C1222_=_C1623( C1222 C1623 ) C1222_=_C1650( C1222 C1650 ) \nC1222_=_C1676( C1222 C1676 ) C1222_=_C1701( C1222 C1701 ) C1222_=_C1725( C1222 C1725 ) C1222_=_C1748( C1222 C1748 ) C1222_=_C1770( C1222 C1770 ) C1222_=_C1791( C1222 C1791 ) \nC1222_=_C1810( C1222 C1810 ) C1222_=_C1828( C1222 C1828 ) C1222_=_C1845( C1222 C1845 ) C1222_=_C1861( C1222 C1861 ) C1222_=_C1876( C1222 C1876 ) C1222_=_C1890( C1222 C1890 ) \nC1222_=_C1904( C1222 C1904 ) C1222_=_C1905( C1222 C1905 ) C1222_=_C1906( C1222 C1906 ) C1222_=_C1907( C1222 C1907 ) C1222_=_C1908( C1222 C1908 ) C1222_=_C1909( C1222 C1909 ) \nC1222_=_C1910( C1222 C1910 ) C1222_=_C1911( C1222 C1911 ) C1222_=_C1912( C1222 C1912 ) C1222_=_C1913( C1222 C1913 ) C1222_=_C1914( C1222 C1914 ) C1222_=_C1915( C1222 C1915 ) \nC1222_=_C1916( C1222 C1916 ) C1260_=_C1261( C1260 C1261 ) C1260_=_C1298( C1260 C1298 ) C1260_=_C1335( C1260 C1335 ) C1260_=_C1370( C1260 C1370 ) C1260_=_C1405( C1260 C1405 ) \nC1260_=_C1439( C1260 C1439 ) C1260_=_C1472( C1260 C1472 ) C1260_=_C1504( C1260 C1504 ) C1260_=_C1535( C1260 C1535 ) C1260_=_C1565( C1260 C1565 ) C1260_=_C1594( C1260 C1594 ) \nC1260_=_C1622( C1260 C1622 ) C1260_=_C1649( C1260 C1649 ) C1260_=_C1675( C1260 C1675 ) C1260_=_C1700( C1260 C1700 ) C1260_=_C1724( C1260 C1724 ) C1260_=_C1747( C1260 C1747 ) \nC1260_=_C1769( C1260 C1769 ) C1260_=_C1790( C1260 C1790 ) C1260_=_C1809( C1260 C1809 ) C1260_=_C1827( C1260 C1827 ) C1260_=_C1844( C1260 C1844 ) C1260_=_C1860( C1260 C1860 ) \nC1260_=_C1875( C1260 C1875 ) C1260_=_C1890( C1260 C1890 ) C1260_=_C1891( C1260 C1891 ) C1260_=_C1892( C1260 C1892 ) C1260_=_C1893(</w:t>
      </w:r>
    </w:p>
    <w:p>
      <w:pPr>
        <w:pStyle w:val="PreformattedText"/>
        <w:bidi w:val="0"/>
        <w:spacing w:before="0" w:after="0"/>
        <w:jc w:val="left"/>
        <w:rPr/>
      </w:pPr>
      <w:r>
        <w:rPr/>
        <w:t xml:space="preserve"> </w:t>
      </w:r>
      <w:r>
        <w:rPr/>
        <w:t>C1260 C1893 ) C1260_=_C1894( C1260 C1894 ) \nC1260_=_C1895( C1260 C1895 ) C1260_=_C1896( C1260 C1896 ) C1260_=_C1897( C1260 C1897 ) C1260_=_C1898( C1260 C1898 ) C1260_=_C1899( C1260 C1899 ) C1260_=_C1900( C1260 C1900 ) \nC1260_=_C1901( C1260 C1901 ) C1260_=_C1902( C1260 C1902 ) C1260_=_C1903( C1260 C1903 ) C1261_=_C1299( C1261 C1299 ) C1261_=_C1336( C1261 C1336 ) C1261_=_C1372( C1261 C1372 ) \nC1261_=_C1406( C1261 C1406 ) C1261_=_C1440( C1261 C1440 ) C1261_=_C1473( C1261 C1473 ) C1261_=_C1505( C1261 C1505 ) C1261_=_C1536( C1261 C1536 ) C1261_=_C1566( C1261 C1566 ) \nC1261_=_C1595( C1261 C1595 ) C1261_=_C1623( C1261 C1623 ) C1261_=_C1650( C1261 C1650 ) C1261_=_C1676( C1261 C1676 ) C1261_=_C1701( C1261 C1701 ) C1261_=_C1725( C1261 C1725 ) \nC1261_=_C1748( C1261 C1748 ) C1261_=_C1770( C1261 C1770 ) C1261_=_C1791( C1261 C1791 ) C1261_=_C1810( C1261 C1810 ) C1261_=_C1828( C1261 C1828 ) C1261_=_C1845( C1261 C1845 ) \nC1261_=_C1861( C1261 C1861 ) C1261_=_C1876( C1261 C1876 ) C1261_=_C1890( C1261 C1890 ) C1261_=_C1904( C1261 C1904 ) C1261_=_C1905( C1261 C1905 ) C1261_=_C1906( C1261 C1906 ) \nC1261_=_C1907( C1261 C1907 ) C1261_=_C1908( C1261 C1908 ) C1261_=_C1909( C1261 C1909 ) C1261_=_C1910( C1261 C1910 ) C1261_=_C1911( C1261 C1911 ) C1261_=_C1912( C1261 C1912 ) \nC1261_=_C1913( C1261 C1913 ) C1261_=_C1914( C1261 C1914 ) C1261_=_C1915( C1261 C1915 ) C1261_=_C1916( C1261 C1916 ) C1298_=_C1299( C1298 C1299 ) C1298_=_C1335( C1298 C1335 ) \nC1298_=_C1370( C1298 C1370 ) C1298_=_C1405( C1298 C1405 ) C1298_=_C1439( C1298 C1439 ) C1298_=_C1472( C1298 C1472 ) C1298_=_C1504( C1298 C1504 ) C1298_=_C1535( C1298 C1535 ) \nC1298_=_C1565( C1298 C1565 ) C1298_=_C1594( C1298 C1594 ) C1298_=_C1622( C1298 C1622 ) C1298_=_C1649( C1298 C1649 ) C1298_=_C1675( C1298 C1675 ) C1298_=_C1700( C1298 C1700 ) \nC1298_=_C1724( C1298 C1724 ) C1298_=_C1747( C1298 C1747 ) C1298_=_C1769( C1298 C1769 ) C1298_=_C1790( C1298 C1790 ) C1298_=_C1809( C1298 C1809 ) C1298_=_C1827( C1298 C1827 ) \nC1298_=_C1844( C1298 C1844 ) C1298_=_C1860( C1298 C1860 ) C1298_=_C1875( C1298 C1875 ) C1298_=_C1890( C1298 C1890 ) C1298_=_C1891( C1298 C1891 ) C1298_=_C1892( C1298 C1892 ) \nC1298_=_C1893( C1298 C1893 ) C1298_=_C1894( C1298 C1894 ) C1298_=_C1895( C1298 C1895 ) C1298_=_C1896( C1298 C1896 ) C1298_=_C1897( C1298 C1897 ) C1298_=_C1898( C1298 C1898 ) \nC1298_=_C1899( C1298 C1899 ) C1298_=_C1900( C1298 C1900 ) C1298_=_C1901( C1298 C1901 ) C1298_=_C1902( C1298 C1902 ) C1298_=_C1903( C1298 C1903 ) C1299_=_C1336( C1299 C1336 ) \nC1299_=_C1372( C1299 C1372 ) C1299_=_C1406( C1299 C1406 ) C1299_=_C1440( C1299 C1440 ) C1299_=_C1473( C1299 C1473 ) C1299_=_C1505( C1299 C1505 ) C1299_=_C1536( C1299 C1536 ) \nC1299_=_C1566( C1299 C1566 ) C1299_=_C1595( C1299 C1595 ) C1299_=_C1623( C1299 C1623 ) C1299_=_C1650( C1299 C1650 ) C1299_=_C1676( C1299 C1676 ) C1299_=_C1701( C1299 C1701 ) \nC1299_=_C1725( C1299 C1725 ) C1299_=_C1748( C1299 C1748 ) C1299_=_C1770( C1299 C1770 ) C1299_=_C1791( C1299 C1791 ) C1299_=_C1810( C1299 C1810 ) C1299_=_C1828( C1299 C1828 ) \nC1299_=_C1845( C1299 C1845 ) C1299_=_C1861( C1299 C1861 ) C1299_=_C1876( C1299 C1876 ) C1299_=_C1890( C1299 C1890 ) C1299_=_C1904( C1299 C1904 ) C1299_=_C1905( C1299 C1905 ) \nC1299_=_C1906( C1299 C1906 ) C1299_=_C1907( C1299 C1907 ) C1299_=_C1908( C1299 C1908 ) C1299_=_C1909( C1299 C1909 ) C1299_=_C1910( C1299 C1910 ) C1299_=_C1911( C1299 C1911 ) \nC1299_=_C1912( C1299 C1912 ) C1299_=_C1913( C1299 C1913 ) C1299_=_C1914( C1299 C1914 ) C1299_=_C1915( C1299 C1915 ) C1299_=_C1916( C1299 C1916 ) C1335_=_C1336( C1335 C1336 ) \nC1335_=_C1370( C1335 C1370 ) C1335_=_C1405( C1335 C1405 ) C1335_=_C1439( C1335 C1439 ) C1335_=_C1472( C1335 C1472 ) C1335_=_C1504( C1335 C1504 ) C1335_=_C1535( C1335 C1535 ) \nC1335_=_C1565( C1335 C1565 ) C1335_=_C1594( C1335 C1594 ) C1335_=_C1622( C1335 C1622 ) C1335_=_C1649( C1335 C1649 ) C1335_=_C1675( C1335 C1675 ) C1335_=_C1700( C1335 C1700 ) \nC1335_=_C1724( C1335 C1724 ) C1335_=_C1747( C1335 C1747 ) C1335_=_C1769( C1335 C1769 ) C1335_=_C1790( C1335 C1790 ) C1335_=_C1809( C1335 C1809 ) C1335_=_C1827( C1335 C1827 ) \nC1335_=_C1844( C1335 C1844 ) C1335_=_C1860( C1335 C1860 ) C1335_=_C1875( C1335 C1875 ) C1335_=_C1890( C1335 C1890 ) C1335_=_C1891( C1335 C1891 ) C1335_=_C1892( C1335 C1892 ) \nC1335_=_C1893( C1335 C1893 ) C1335_=_C1894( C1335 C1894 ) C1335_=_C1895( C1335 C1895 ) C1335_=_C1896( C1335 C1896 ) C1335_=_C1897( C1335 C1897 ) C1335_=_C1898( C1335 C1898 ) \nC1335_=_C1899( C1335 C1899 ) C1335_=_C1900( C1335 C1900 ) C1335_=_C1901( C1335 C1901 ) C1335_=_C1902( C1335 C1902 ) C1335_=_C1903( C1335 C1903 ) C1336_=_C1372( C1336 C1372 ) \nC1336_=_C1406( C1336 C1406 ) C1336_=_C1440( C1336 C1440 ) C1336_=_C1473( C1336 C1473 ) C1336_=_C1505( C1336 C1505 ) C1336_=_C1536( C1336 C1536 ) C1336_=_C1566( C1336 C1566 ) \nC1336_=_C1595( C1336 C1595 ) C1336_=_C1623( C1336 C1623 ) C1336_=_C1650( C1336 C1650 ) C1336_=_C1676( C1336 C1676 ) C1336_=_C1701( C1336 C1701 ) C1336_=_C1725( C1336 C1725 ) \nC1336_=_C1748( C1336 C1748 ) C1336_=_C1770( C1336 C1770 ) C1336_=_C1791( C1336 C1791 ) C1336_=_C1810( C1336 C1810 ) C1336_=_C1828( C1336 C1828 ) C1336_=_C1845( C1336 C1845 ) \nC1336_=_C1861( C1336 C1861 ) C1336_=_C1876( C1336 C1876 ) C1336_=_C1890( C1336 C1890 ) C1336_=_C1904( C1336 C1904 ) C1336_=_C1905( C1336 C1905 ) C1336_=_C1906( C1336 C1906 ) \nC1336_=_C1907( C1336 C1907 ) C1336_=_C1908( C1336 C1908 ) C1336_=_C1909( C1336 C1909 ) C1336_=_C1910( C1336 C1910 ) C1336_=_C1911( C1336 C1911 ) C1336_=_C1912( C1336 C1912 ) \nC1336_=_C1913( C1336 C1913 ) C1336_=_C1914( C1336 C1914 ) C1336_=_C1915( C1336 C1915 ) C1336_=_C1916( C1336 C1916 ) C1370_=_C1372( C1370 C1372 ) C1370_=_C1405( C1370 C1405 ) \nC1370_=_C1439( C1370 C1439 ) C1370_=_C1472( C1370 C1472 ) C1370_=_C1504( C1370 C1504 ) C1370_=_C1535( C1370 C1535 ) C1370_=_C1565( C1370 C1565 ) C1370_=_C1594( C1370 C1594 ) \nC1370_=_C1622( C1370 C1622 ) C1370_=_C1649( C1370 C1649 ) C1370_=_C1675( C1370 C1675 ) C1370_=_C1700( C1370 C1700 ) C1370_=_C1724( C1370 C1724 ) C1370_=_C1747( C1370 C1747 ) \nC1370_=_C1769( C1370 C1769 ) C1370_=_C1790( C1370 C1790 ) C1370_=_C1809( C1370 C1809 ) C1370_=_C1827( C1370 C1827 ) C1370_=_C1844( C1370 C1844 ) C1370_=_C1860( C1370 C1860 ) \nC1370_=_C1875( C1370 C1875 ) C1370_=_C1890( C1370 C1890 ) C1370_=_C1891( C1370 C1891 ) C1370_=_C1892( C1370 C1892 ) C1370_=_C1893( C1370 C1893 ) C1370_=_C1894( C1370 C1894 ) \nC1370_=_C1895( C1370 C1895 ) C1370_=_C1896( C1370 C1896 ) C1370_=_C1897( C1370 C1897 ) C1370_=_C1898( C1370 C1898 ) C1370_=_C1899( C1370 C1899 ) C1370_=_C1900( C1370 C1900 ) \nC1370_=_C1901( C1370 C1901 ) C1370_=_C1902( C1370 C1902 ) C1370_=_C1903( C1370 C1903 ) C1372_=_C1406( C1372 C1406 ) C1372_=_C1440( C1372 C1440 ) C1372_=_C1473( C1372 C1473 ) \nC1372_=_C1505( C1372 C1505 ) C1372_=_C1536( C1372 C1536 ) C1372_=_C1566( C1372 C1566 ) C1372_=_C1595( C1372 C1595 ) C1372_=_C1623( C1372 C1623 ) C1372_=_C1650( C1372 C1650 ) \nC1372_=_C1676( C1372 C1676 ) C1372_=_C1701( C1372 C1701 ) C1372_=_C1725( C1372 C1725 ) C1372_=_C1748( C1372 C1748 ) C1372_=_C1770( C1372 C1770 ) C1372_=_C1791( C1372 C1791 ) \nC1372_=_C1810( C1372 C1810 ) C1372_=_C1828( C1372 C1828 ) C1372_=_C1845( C1372 C1845 ) C1372_=_C1861( C1372 C1861 ) C1372_=_C1876( C1372 C1876 ) C1372_=_C1890( C1372 C1890 ) \nC1372_=_C1904( C1372 C1904 ) C1372_=_C1905( C1372 C1905 ) C1372_=_C1906( C1372 C1906 ) C1372_=_C1907( C1372 C1907 ) C1372_=_C1908( C1372 C1908 ) C1372_=_C1909( C1372 C1909 ) \nC1372_=_C1910( C1372 C1910 ) C1372_=_C1911( C1372 C1911 ) C1372_=_C1912( C1372 C1912 ) C1372_=_C1913( C1372 C1913 ) C1372_=_C1914( C1372 C1914 ) C1372_=_C1915( C1372 C1915 ) \nC1372_=_C1916( C1372 C1916 ) C1405_=_C1406( C1405 C1406 ) C1405_=_C1439( C1405 C1439 ) C1405_=_C1472( C1405 C1472 ) C1405_=_C1504( C1405 C1504 ) C1405_=_C1535( C1405 C1535 ) \nC1405_=_C1565( C1405 C1565 ) C1405_=_C1594( C1405 C1594 ) C1405_=_C1622( C1405 C1622 ) C1405_=_C1649( C1405 C1649 ) C1405_=_C1675( C1405 C1675 ) C1405_=_C1700( C1405 C1700 ) \nC1405_=_C1724( C1405 C1724 ) C1405_=_C1747( C1405 C1747 ) C1405_=_C1769( C1405 C1769 ) C1405_=_C1790( C1405 C1790 ) C1405_=_C1809( C1405 C1809 ) C1405_=_C1827( C1405 C1827 ) \nC1405_=_C1844( C1405 C1844 ) C1405_=_C1860( C1405 C1860 ) C1405_=_C1875( C1405 C1875 ) C1405_=_C1890( C1405 C1890 ) C1405_=_C1891( C1405 C1891 ) C1405_=_C1892( C1405 C1892 ) \nC1405_=_C1893( C1405 C1893 ) C1405_=_C1894( C1405 C1894 ) C1405_=_C1895( C1405 C1895 ) C1405_=_C1896( C1405 C1896 ) C1405_=_C1897( C1405 C1897 ) C1405_=_C1898( C1405 C1898 ) \nC1405_=_C1899( C1405 C1899 ) C1405_=_C1900( C1405 C1900 ) C1405_=_C1901( C1405 C1901 ) C1405_=_C1902( C1405 C1902 ) C1405_=_C1903( C1405 C1903 ) C1406_=_C1440( C1406 C1440 ) \nC1406_=_C1473( C1406 C1473 ) C1406_=_C1505( C1406 C1505 ) C1406_=_C1536( C1406 C1536 ) C1406_=_C1566( C1406 C1566 ) C1406_=_C1595( C1406 C1595 ) C1406_=_C1623( C1406 C1623 ) \nC1406_=_C1650( C1406 C1650 ) C1406_=_C1676( C1406 C1676 ) C1406_=_C1701( C1406 C1701 ) C1406_=_C1725( C1406 C1725 ) C1406_=_C1748( C1406 C1748 ) C1406_=_C1770( C1406 C1770 ) \nC1406_=_C1791( C1406 C1791 ) C1406_=_C1810( C1406 C1810 ) C1406_=_C1828( C1406 C1828 ) C1406_=_C1845( C1406 C1845 ) C1406_=_C1861( C1406 C1861 ) C1406_=_C1876( C1406 C1876 ) \nC1406_=_C1890( C1406 C1890 ) C1406_=_C1904( C1406 C1904 ) C1406_=_C1905( C1406 C1905 ) C1406_=_C1906( C1406 C1906 ) C1406_=_C1907( C1406 C1907 ) C1406_=_C1908( C1406 C1908 ) \nC1406_=_C1909( C1406 C1909 ) C1406_=_C1910( C1406 C1910 ) C1406_=_C1911( C1406 C1911 ) C1406_=_C1912( C1406 C1912 ) C1406_=_C1913( C1406 C1913 ) C1406_=_C1914( C1406 C1914 ) \nC1406_=_C1915( C1406 C1915 ) C1406_=_C1916( C1406 C1916 ) C1439_=_C1440( C1439 C1440 ) C1439_=_C1472( C1439 C1472 ) C1439_=_C1504( C1439 C1504 ) C1439_=_C1535( C1439 C1535 ) \nC1439_=_C1565( C1439 C1565 ) C1439_=_C1594( C1439 C1594 ) C1439_=_C1622( C1439 C1622 ) C1439_=_C1649( C1439 C1649 ) C1439_=_C1675( C1439 C1675 ) C1439_=_C1700( C1439 C1700 ) \nC1439_=_C1724(</w:t>
      </w:r>
    </w:p>
    <w:p>
      <w:pPr>
        <w:pStyle w:val="PreformattedText"/>
        <w:bidi w:val="0"/>
        <w:spacing w:before="0" w:after="0"/>
        <w:jc w:val="left"/>
        <w:rPr/>
      </w:pPr>
      <w:r>
        <w:rPr/>
        <w:t xml:space="preserve"> </w:t>
      </w:r>
      <w:r>
        <w:rPr/>
        <w:t>C1439 C1724 ) C1439_=_C1747( C1439 C1747 ) C1439_=_C1769( C1439 C1769 ) C1439_=_C1790( C1439 C1790 ) C1439_=_C1809( C1439 C1809 ) C1439_=_C1827( C1439 C1827 ) \nC1439_=_C1844( C1439 C1844 ) C1439_=_C1860( C1439 C1860 ) C1439_=_C1875( C1439 C1875 ) C1439_=_C1890( C1439 C1890 ) C1439_=_C1891( C1439 C1891 ) C1439_=_C1892( C1439 C1892 ) \nC1439_=_C1893( C1439 C1893 ) C1439_=_C1894( C1439 C1894 ) C1439_=_C1895( C1439 C1895 ) C1439_=_C1896( C1439 C1896 ) C1439_=_C1897( C1439 C1897 ) C1439_=_C1898( C1439 C1898 ) \nC1439_=_C1899( C1439 C1899 ) C1439_=_C1900( C1439 C1900 ) C1439_=_C1901( C1439 C1901 ) C1439_=_C1902( C1439 C1902 ) C1439_=_C1903( C1439 C1903 ) C1440_=_C1473( C1440 C1473 ) \nC1440_=_C1505( C1440 C1505 ) C1440_=_C1536( C1440 C1536 ) C1440_=_C1566( C1440 C1566 ) C1440_=_C1595( C1440 C1595 ) C1440_=_C1623( C1440 C1623 ) C1440_=_C1650( C1440 C1650 ) \nC1440_=_C1676( C1440 C1676 ) C1440_=_C1701( C1440 C1701 ) C1440_=_C1725( C1440 C1725 ) C1440_=_C1748( C1440 C1748 ) C1440_=_C1770( C1440 C1770 ) C1440_=_C1791( C1440 C1791 ) \nC1440_=_C1810( C1440 C1810 ) C1440_=_C1828( C1440 C1828 ) C1440_=_C1845( C1440 C1845 ) C1440_=_C1861( C1440 C1861 ) C1440_=_C1876( C1440 C1876 ) C1440_=_C1890( C1440 C1890 ) \nC1440_=_C1904( C1440 C1904 ) C1440_=_C1905( C1440 C1905 ) C1440_=_C1906( C1440 C1906 ) C1440_=_C1907( C1440 C1907 ) C1440_=_C1908( C1440 C1908 ) C1440_=_C1909( C1440 C1909 ) \nC1440_=_C1910( C1440 C1910 ) C1440_=_C1911( C1440 C1911 ) C1440_=_C1912( C1440 C1912 ) C1440_=_C1913( C1440 C1913 ) C1440_=_C1914( C1440 C1914 ) C1440_=_C1915( C1440 C1915 ) \nC1440_=_C1916( C1440 C1916 ) C1472_=_C1473( C1472 C1473 ) C1472_=_C1504( C1472 C1504 ) C1472_=_C1535( C1472 C1535 ) C1472_=_C1565( C1472 C1565 ) C1472_=_C1594( C1472 C1594 ) \nC1472_=_C1622( C1472 C1622 ) C1472_=_C1649( C1472 C1649 ) C1472_=_C1675( C1472 C1675 ) C1472_=_C1700( C1472 C1700 ) C1472_=_C1724( C1472 C1724 ) C1472_=_C1747( C1472 C1747 ) \nC1472_=_C1769( C1472 C1769 ) C1472_=_C1790( C1472 C1790 ) C1472_=_C1809( C1472 C1809 ) C1472_=_C1827( C1472 C1827 ) C1472_=_C1844( C1472 C1844 ) C1472_=_C1860( C1472 C1860 ) \nC1472_=_C1875( C1472 C1875 ) C1472_=_C1890( C1472 C1890 ) C1472_=_C1891( C1472 C1891 ) C1472_=_C1892( C1472 C1892 ) C1472_=_C1893( C1472 C1893 ) C1472_=_C1894( C1472 C1894 ) \nC1472_=_C1895( C1472 C1895 ) C1472_=_C1896( C1472 C1896 ) C1472_=_C1897( C1472 C1897 ) C1472_=_C1898( C1472 C1898 ) C1472_=_C1899( C1472 C1899 ) C1472_=_C1900( C1472 C1900 ) \nC1472_=_C1901( C1472 C1901 ) C1472_=_C1902( C1472 C1902 ) C1472_=_C1903( C1472 C1903 ) C1473_=_C1505( C1473 C1505 ) C1473_=_C1536( C1473 C1536 ) C1473_=_C1566( C1473 C1566 ) \nC1473_=_C1595( C1473 C1595 ) C1473_=_C1623( C1473 C1623 ) C1473_=_C1650( C1473 C1650 ) C1473_=_C1676( C1473 C1676 ) C1473_=_C1701( C1473 C1701 ) C1473_=_C1725( C1473 C1725 ) \nC1473_=_C1748( C1473 C1748 ) C1473_=_C1770( C1473 C1770 ) C1473_=_C1791( C1473 C1791 ) C1473_=_C1810( C1473 C1810 ) C1473_=_C1828( C1473 C1828 ) C1473_=_C1845( C1473 C1845 ) \nC1473_=_C1861( C1473 C1861 ) C1473_=_C1876( C1473 C1876 ) C1473_=_C1890( C1473 C1890 ) C1473_=_C1904( C1473 C1904 ) C1473_=_C1905( C1473 C1905 ) C1473_=_C1906( C1473 C1906 ) \nC1473_=_C1907( C1473 C1907 ) C1473_=_C1908( C1473 C1908 ) C1473_=_C1909( C1473 C1909 ) C1473_=_C1910( C1473 C1910 ) C1473_=_C1911( C1473 C1911 ) C1473_=_C1912( C1473 C1912 ) \nC1473_=_C1913( C1473 C1913 ) C1473_=_C1914( C1473 C1914 ) C1473_=_C1915( C1473 C1915 ) C1473_=_C1916( C1473 C1916 ) C1504_=_C1505( C1504 C1505 ) C1504_=_C1535( C1504 C1535 ) \nC1504_=_C1565( C1504 C1565 ) C1504_=_C1594( C1504 C1594 ) C1504_=_C1622( C1504 C1622 ) C1504_=_C1649( C1504 C1649 ) C1504_=_C1675( C1504 C1675 ) C1504_=_C1700( C1504 C1700 ) \nC1504_=_C1724( C1504 C1724 ) C1504_=_C1747( C1504 C1747 ) C1504_=_C1769( C1504 C1769 ) C1504_=_C1790( C1504 C1790 ) C1504_=_C1809( C1504 C1809 ) C1504_=_C1827( C1504 C1827 ) \nC1504_=_C1844( C1504 C1844 ) C1504_=_C1860( C1504 C1860 ) C1504_=_C1875( C1504 C1875 ) C1504_=_C1890( C1504 C1890 ) C1504_=_C1891( C1504 C1891 ) C1504_=_C1892( C1504 C1892 ) \nC1504_=_C1893( C1504 C1893 ) C1504_=_C1894( C1504 C1894 ) C1504_=_C1895( C1504 C1895 ) C1504_=_C1896( C1504 C1896 ) C1504_=_C1897( C1504 C1897 ) C1504_=_C1898( C1504 C1898 ) \nC1504_=_C1899( C1504 C1899 ) C1504_=_C1900( C1504 C1900 ) C1504_=_C1901( C1504 C1901 ) C1504_=_C1902( C1504 C1902 ) C1504_=_C1903( C1504 C1903 ) C1505_=_C1536( C1505 C1536 ) \nC1505_=_C1566( C1505 C1566 ) C1505_=_C1595( C1505 C1595 ) C1505_=_C1623( C1505 C1623 ) C1505_=_C1650( C1505 C1650 ) C1505_=_C1676( C1505 C1676 ) C1505_=_C1701( C1505 C1701 ) \nC1505_=_C1725( C1505 C1725 ) C1505_=_C1748( C1505 C1748 ) C1505_=_C1770( C1505 C1770 ) C1505_=_C1791( C1505 C1791 ) C1505_=_C1810( C1505 C1810 ) C1505_=_C1828( C1505 C1828 ) \nC1505_=_C1845( C1505 C1845 ) C1505_=_C1861( C1505 C1861 ) C1505_=_C1876( C1505 C1876 ) C1505_=_C1890( C1505 C1890 ) C1505_=_C1904( C1505 C1904 ) C1505_=_C1905( C1505 C1905 ) \nC1505_=_C1906( C1505 C1906 ) C1505_=_C1907( C1505 C1907 ) C1505_=_C1908( C1505 C1908 ) C1505_=_C1909( C1505 C1909 ) C1505_=_C1910( C1505 C1910 ) C1505_=_C1911( C1505 C1911 ) \nC1505_=_C1912( C1505 C1912 ) C1505_=_C1913( C1505 C1913 ) C1505_=_C1914( C1505 C1914 ) C1505_=_C1915( C1505 C1915 ) C1505_=_C1916( C1505 C1916 ) C1535_=_C1536( C1535 C1536 ) \nC1535_=_C1565( C1535 C1565 ) C1535_=_C1594( C1535 C1594 ) C1535_=_C1622( C1535 C1622 ) C1535_=_C1649( C1535 C1649 ) C1535_=_C1675( C1535 C1675 ) C1535_=_C1700( C1535 C1700 ) \nC1535_=_C1724( C1535 C1724 ) C1535_=_C1747( C1535 C1747 ) C1535_=_C1769( C1535 C1769 ) C1535_=_C1790( C1535 C1790 ) C1535_=_C1809( C1535 C1809 ) C1535_=_C1827( C1535 C1827 ) \nC1535_=_C1844( C1535 C1844 ) C1535_=_C1860( C1535 C1860 ) C1535_=_C1875( C1535 C1875 ) C1535_=_C1890( C1535 C1890 ) C1535_=_C1891( C1535 C1891 ) C1535_=_C1892( C1535 C1892 ) \nC1535_=_C1893( C1535 C1893 ) C1535_=_C1894( C1535 C1894 ) C1535_=_C1895( C1535 C1895 ) C1535_=_C1896( C1535 C1896 ) C1535_=_C1897( C1535 C1897 ) C1535_=_C1898( C1535 C1898 ) \nC1535_=_C1899( C1535 C1899 ) C1535_=_C1900( C1535 C1900 ) C1535_=_C1901( C1535 C1901 ) C1535_=_C1902( C1535 C1902 ) C1535_=_C1903( C1535 C1903 ) C1536_=_C1566( C1536 C1566 ) \nC1536_=_C1595( C1536 C1595 ) C1536_=_C1623( C1536 C1623 ) C1536_=_C1650( C1536 C1650 ) C1536_=_C1676( C1536 C1676 ) C1536_=_C1701( C1536 C1701 ) C1536_=_C1725( C1536 C1725 ) \nC1536_=_C1748( C1536 C1748 ) C1536_=_C1770( C1536 C1770 ) C1536_=_C1791( C1536 C1791 ) C1536_=_C1810( C1536 C1810 ) C1536_=_C1828( C1536 C1828 ) C1536_=_C1845( C1536 C1845 ) \nC1536_=_C1861( C1536 C1861 ) C1536_=_C1876( C1536 C1876 ) C1536_=_C1890( C1536 C1890 ) C1536_=_C1904( C1536 C1904 ) C1536_=_C1905( C1536 C1905 ) C1536_=_C1906( C1536 C1906 ) \nC1536_=_C1907( C1536 C1907 ) C1536_=_C1908( C1536 C1908 ) C1536_=_C1909( C1536 C1909 ) C1536_=_C1910( C1536 C1910 ) C1536_=_C1911( C1536 C1911 ) C1536_=_C1912( C1536 C1912 ) \nC1536_=_C1913( C1536 C1913 ) C1536_=_C1914( C1536 C1914 ) C1536_=_C1915( C1536 C1915 ) C1536_=_C1916( C1536 C1916 ) C1565_=_C1566( C1565 C1566 ) C1565_=_C1594( C1565 C1594 ) \nC1565_=_C1622( C1565 C1622 ) C1565_=_C1649( C1565 C1649 ) C1565_=_C1675( C1565 C1675 ) C1565_=_C1700( C1565 C1700 ) C1565_=_C1724( C1565 C1724 ) C1565_=_C1747( C1565 C1747 ) \nC1565_=_C1769( C1565 C1769 ) C1565_=_C1790( C1565 C1790 ) C1565_=_C1809( C1565 C1809 ) C1565_=_C1827( C1565 C1827 ) C1565_=_C1844( C1565 C1844 ) C1565_=_C1860( C1565 C1860 ) \nC1565_=_C1875( C1565 C1875 ) C1565_=_C1890( C1565 C1890 ) C1565_=_C1891( C1565 C1891 ) C1565_=_C1892( C1565 C1892 ) C1565_=_C1893( C1565 C1893 ) C1565_=_C1894( C1565 C1894 ) \nC1565_=_C1895( C1565 C1895 ) C1565_=_C1896( C1565 C1896 ) C1565_=_C1897( C1565 C1897 ) C1565_=_C1898( C1565 C1898 ) C1565_=_C1899( C1565 C1899 ) C1565_=_C1900( C1565 C1900 ) \nC1565_=_C1901( C1565 C1901 ) C1565_=_C1902( C1565 C1902 ) C1565_=_C1903( C1565 C1903 ) C1566_=_C1595( C1566 C1595 ) C1566_=_C1623( C1566 C1623 ) C1566_=_C1650( C1566 C1650 ) \nC1566_=_C1676( C1566 C1676 ) C1566_=_C1701( C1566 C1701 ) C1566_=_C1725( C1566 C1725 ) C1566_=_C1748( C1566 C1748 ) C1566_=_C1770( C1566 C1770 ) C1566_=_C1791( C1566 C1791 ) \nC1566_=_C1810( C1566 C1810 ) C1566_=_C1828( C1566 C1828 ) C1566_=_C1845( C1566 C1845 ) C1566_=_C1861( C1566 C1861 ) C1566_=_C1876( C1566 C1876 ) C1566_=_C1890( C1566 C1890 ) \nC1566_=_C1904( C1566 C1904 ) C1566_=_C1905( C1566 C1905 ) C1566_=_C1906( C1566 C1906 ) C1566_=_C1907( C1566 C1907 ) C1566_=_C1908( C1566 C1908 ) C1566_=_C1909( C1566 C1909 ) \nC1566_=_C1910( C1566 C1910 ) C1566_=_C1911( C1566 C1911 ) C1566_=_C1912( C1566 C1912 ) C1566_=_C1913( C1566 C1913 ) C1566_=_C1914( C1566 C1914 ) C1566_=_C1915( C1566 C1915 ) \nC1566_=_C1916( C1566 C1916 ) C1594_=_C1595( C1594 C1595 ) C1594_=_C1622( C1594 C1622 ) C1594_=_C1649( C1594 C1649 ) C1594_=_C1675( C1594 C1675 ) C1594_=_C1700( C1594 C1700 ) \nC1594_=_C1724( C1594 C1724 ) C1594_=_C1747( C1594 C1747 ) C1594_=_C1769( C1594 C1769 ) C1594_=_C1790( C1594 C1790 ) C1594_=_C1809( C1594 C1809 ) C1594_=_C1827( C1594 C1827 ) \nC1594_=_C1844( C1594 C1844 ) C1594_=_C1860( C1594 C1860 ) C1594_=_C1875( C1594 C1875 ) C1594_=_C1890( C1594 C1890 ) C1594_=_C1891( C1594 C1891 ) C1594_=_C1892( C1594 C1892 ) \nC1594_=_C1893( C1594 C1893 ) C1594_=_C1894( C1594 C1894 ) C1594_=_C1895( C1594 C1895 ) C1594_=_C1896( C1594 C1896 ) C1594_=_C1897( C1594 C1897 ) C1594_=_C1898( C1594 C1898 ) \nC1594_=_C1899( C1594 C1899 ) C1594_=_C1900( C1594 C1900 ) C1594_=_C1901( C1594 C1901 ) C1594_=_C1902( C1594 C1902 ) C1594_=_C1903( C1594 C1903 ) C1595_=_C1623( C1595 C1623 ) \nC1595_=_C1650( C1595 C1650 ) C1595_=_C1676( C1595 C1676 ) C1595_=_C1701( C1595 C1701 ) C1595_=_C1725( C1595 C1725 ) C1595_=_C1748( C1595 C1748 ) C1595_=_C1770( C1595 C1770 ) \nC1595_=_C1791( C1595 C1791 ) C1595_=_C1810( C1595 C1810 ) C1595_=_C1828( C1595 C1828 ) C1595_=_C1845( C1595 C1845 ) C1595_=_C1861( C1595 C1861 ) C1595_=_C1876( C1595 C1876 ) \nC1595_=_C1890( C1595 C1890 ) C1595_=_C1904( C1595 C1904 ) C1595_=_C1905(</w:t>
      </w:r>
    </w:p>
    <w:p>
      <w:pPr>
        <w:pStyle w:val="PreformattedText"/>
        <w:bidi w:val="0"/>
        <w:spacing w:before="0" w:after="0"/>
        <w:jc w:val="left"/>
        <w:rPr/>
      </w:pPr>
      <w:r>
        <w:rPr/>
        <w:t xml:space="preserve"> </w:t>
      </w:r>
      <w:r>
        <w:rPr/>
        <w:t>C1595 C1905 ) C1595_=_C1906( C1595 C1906 ) C1595_=_C1907( C1595 C1907 ) C1595_=_C1908( C1595 C1908 ) \nC1595_=_C1909( C1595 C1909 ) C1595_=_C1910( C1595 C1910 ) C1595_=_C1911( C1595 C1911 ) C1595_=_C1912( C1595 C1912 ) C1595_=_C1913( C1595 C1913 ) C1595_=_C1914( C1595 C1914 ) \nC1595_=_C1915( C1595 C1915 ) C1595_=_C1916( C1595 C1916 ) C1622_=_C1623( C1622 C1623 ) C1622_=_C1649( C1622 C1649 ) C1622_=_C1675( C1622 C1675 ) C1622_=_C1700( C1622 C1700 ) \nC1622_=_C1724( C1622 C1724 ) C1622_=_C1747( C1622 C1747 ) C1622_=_C1769( C1622 C1769 ) C1622_=_C1790( C1622 C1790 ) C1622_=_C1809( C1622 C1809 ) C1622_=_C1827( C1622 C1827 ) \nC1622_=_C1844( C1622 C1844 ) C1622_=_C1860( C1622 C1860 ) C1622_=_C1875( C1622 C1875 ) C1622_=_C1890( C1622 C1890 ) C1622_=_C1891( C1622 C1891 ) C1622_=_C1892( C1622 C1892 ) \nC1622_=_C1893( C1622 C1893 ) C1622_=_C1894( C1622 C1894 ) C1622_=_C1895( C1622 C1895 ) C1622_=_C1896( C1622 C1896 ) C1622_=_C1897( C1622 C1897 ) C1622_=_C1898( C1622 C1898 ) \nC1622_=_C1899( C1622 C1899 ) C1622_=_C1900( C1622 C1900 ) C1622_=_C1901( C1622 C1901 ) C1622_=_C1902( C1622 C1902 ) C1622_=_C1903( C1622 C1903 ) C1623_=_C1650( C1623 C1650 ) \nC1623_=_C1676( C1623 C1676 ) C1623_=_C1701( C1623 C1701 ) C1623_=_C1725( C1623 C1725 ) C1623_=_C1748( C1623 C1748 ) C1623_=_C1770( C1623 C1770 ) C1623_=_C1791( C1623 C1791 ) \nC1623_=_C1810( C1623 C1810 ) C1623_=_C1828( C1623 C1828 ) C1623_=_C1845( C1623 C1845 ) C1623_=_C1861( C1623 C1861 ) C1623_=_C1876( C1623 C1876 ) C1623_=_C1890( C1623 C1890 ) \nC1623_=_C1904( C1623 C1904 ) C1623_=_C1905( C1623 C1905 ) C1623_=_C1906( C1623 C1906 ) C1623_=_C1907( C1623 C1907 ) C1623_=_C1908( C1623 C1908 ) C1623_=_C1909( C1623 C1909 ) \nC1623_=_C1910( C1623 C1910 ) C1623_=_C1911( C1623 C1911 ) C1623_=_C1912( C1623 C1912 ) C1623_=_C1913( C1623 C1913 ) C1623_=_C1914( C1623 C1914 ) C1623_=_C1915( C1623 C1915 ) \nC1623_=_C1916( C1623 C1916 ) C1649_=_C1650( C1649 C1650 ) C1649_=_C1675( C1649 C1675 ) C1649_=_C1700( C1649 C1700 ) C1649_=_C1724( C1649 C1724 ) C1649_=_C1747( C1649 C1747 ) \nC1649_=_C1769( C1649 C1769 ) C1649_=_C1790( C1649 C1790 ) C1649_=_C1809( C1649 C1809 ) C1649_=_C1827( C1649 C1827 ) C1649_=_C1844( C1649 C1844 ) C1649_=_C1860( C1649 C1860 ) \nC1649_=_C1875( C1649 C1875 ) C1649_=_C1890( C1649 C1890 ) C1649_=_C1891( C1649 C1891 ) C1649_=_C1892( C1649 C1892 ) C1649_=_C1893( C1649 C1893 ) C1649_=_C1894( C1649 C1894 ) \nC1649_=_C1895( C1649 C1895 ) C1649_=_C1896( C1649 C1896 ) C1649_=_C1897( C1649 C1897 ) C1649_=_C1898( C1649 C1898 ) C1649_=_C1899( C1649 C1899 ) C1649_=_C1900( C1649 C1900 ) \nC1649_=_C1901( C1649 C1901 ) C1649_=_C1902( C1649 C1902 ) C1649_=_C1903( C1649 C1903 ) C1650_=_C1676( C1650 C1676 ) C1650_=_C1701( C1650 C1701 ) C1650_=_C1725( C1650 C1725 ) \nC1650_=_C1748( C1650 C1748 ) C1650_=_C1770( C1650 C1770 ) C1650_=_C1791( C1650 C1791 ) C1650_=_C1810( C1650 C1810 ) C1650_=_C1828( C1650 C1828 ) C1650_=_C1845( C1650 C1845 ) \nC1650_=_C1861( C1650 C1861 ) C1650_=_C1876( C1650 C1876 ) C1650_=_C1890( C1650 C1890 ) C1650_=_C1904( C1650 C1904 ) C1650_=_C1905( C1650 C1905 ) C1650_=_C1906( C1650 C1906 ) \nC1650_=_C1907( C1650 C1907 ) C1650_=_C1908( C1650 C1908 ) C1650_=_C1909( C1650 C1909 ) C1650_=_C1910( C1650 C1910 ) C1650_=_C1911( C1650 C1911 ) C1650_=_C1912( C1650 C1912 ) \nC1650_=_C1913( C1650 C1913 ) C1650_=_C1914( C1650 C1914 ) C1650_=_C1915( C1650 C1915 ) C1650_=_C1916( C1650 C1916 ) C1675_=_C1676( C1675 C1676 ) C1675_=_C1700( C1675 C1700 ) \nC1675_=_C1724( C1675 C1724 ) C1675_=_C1747( C1675 C1747 ) C1675_=_C1769( C1675 C1769 ) C1675_=_C1790( C1675 C1790 ) C1675_=_C1809( C1675 C1809 ) C1675_=_C1827( C1675 C1827 ) \nC1675_=_C1844( C1675 C1844 ) C1675_=_C1860( C1675 C1860 ) C1675_=_C1875( C1675 C1875 ) C1675_=_C1890( C1675 C1890 ) C1675_=_C1891( C1675 C1891 ) C1675_=_C1892( C1675 C1892 ) \nC1675_=_C1893( C1675 C1893 ) C1675_=_C1894( C1675 C1894 ) C1675_=_C1895( C1675 C1895 ) C1675_=_C1896( C1675 C1896 ) C1675_=_C1897( C1675 C1897 ) C1675_=_C1898( C1675 C1898 ) \nC1675_=_C1899( C1675 C1899 ) C1675_=_C1900( C1675 C1900 ) C1675_=_C1901( C1675 C1901 ) C1675_=_C1902( C1675 C1902 ) C1675_=_C1903( C1675 C1903 ) C1676_=_C1701( C1676 C1701 ) \nC1676_=_C1725( C1676 C1725 ) C1676_=_C1748( C1676 C1748 ) C1676_=_C1770( C1676 C1770 ) C1676_=_C1791( C1676 C1791 ) C1676_=_C1810( C1676 C1810 ) C1676_=_C1828( C1676 C1828 ) \nC1676_=_C1845( C1676 C1845 ) C1676_=_C1861( C1676 C1861 ) C1676_=_C1876( C1676 C1876 ) C1676_=_C1890( C1676 C1890 ) C1676_=_C1904( C1676 C1904 ) C1676_=_C1905( C1676 C1905 ) \nC1676_=_C1906( C1676 C1906 ) C1676_=_C1907( C1676 C1907 ) C1676_=_C1908( C1676 C1908 ) C1676_=_C1909( C1676 C1909 ) C1676_=_C1910( C1676 C1910 ) C1676_=_C1911( C1676 C1911 ) \nC1676_=_C1912( C1676 C1912 ) C1676_=_C1913( C1676 C1913 ) C1676_=_C1914( C1676 C1914 ) C1676_=_C1915( C1676 C1915 ) C1676_=_C1916( C1676 C1916 ) C1700_=_C1701( C1700 C1701 ) \nC1700_=_C1724( C1700 C1724 ) C1700_=_C1747( C1700 C1747 ) C1700_=_C1769( C1700 C1769 ) C1700_=_C1790( C1700 C1790 ) C1700_=_C1809( C1700 C1809 ) C1700_=_C1827( C1700 C1827 ) \nC1700_=_C1844( C1700 C1844 ) C1700_=_C1860( C1700 C1860 ) C1700_=_C1875( C1700 C1875 ) C1700_=_C1890( C1700 C1890 ) C1700_=_C1891( C1700 C1891 ) C1700_=_C1892( C1700 C1892 ) \nC1700_=_C1893( C1700 C1893 ) C1700_=_C1894( C1700 C1894 ) C1700_=_C1895( C1700 C1895 ) C1700_=_C1896( C1700 C1896 ) C1700_=_C1897( C1700 C1897 ) C1700_=_C1898( C1700 C1898 ) \nC1700_=_C1899( C1700 C1899 ) C1700_=_C1900( C1700 C1900 ) C1700_=_C1901( C1700 C1901 ) C1700_=_C1902( C1700 C1902 ) C1700_=_C1903( C1700 C1903 ) C1701_=_C1725( C1701 C1725 ) \nC1701_=_C1748( C1701 C1748 ) C1701_=_C1770( C1701 C1770 ) C1701_=_C1791( C1701 C1791 ) C1701_=_C1810( C1701 C1810 ) C1701_=_C1828( C1701 C1828 ) C1701_=_C1845( C1701 C1845 ) \nC1701_=_C1861( C1701 C1861 ) C1701_=_C1876( C1701 C1876 ) C1701_=_C1890( C1701 C1890 ) C1701_=_C1904( C1701 C1904 ) C1701_=_C1905( C1701 C1905 ) C1701_=_C1906( C1701 C1906 ) \nC1701_=_C1907( C1701 C1907 ) C1701_=_C1908( C1701 C1908 ) C1701_=_C1909( C1701 C1909 ) C1701_=_C1910( C1701 C1910 ) C1701_=_C1911( C1701 C1911 ) C1701_=_C1912( C1701 C1912 ) \nC1701_=_C1913( C1701 C1913 ) C1701_=_C1914( C1701 C1914 ) C1701_=_C1915( C1701 C1915 ) C1701_=_C1916( C1701 C1916 ) C1724_=_C1725( C1724 C1725 ) C1724_=_C1747( C1724 C1747 ) \nC1724_=_C1769( C1724 C1769 ) C1724_=_C1790( C1724 C1790 ) C1724_=_C1809( C1724 C1809 ) C1724_=_C1827( C1724 C1827 ) C1724_=_C1844( C1724 C1844 ) C1724_=_C1860( C1724 C1860 ) \nC1724_=_C1875( C1724 C1875 ) C1724_=_C1890( C1724 C1890 ) C1724_=_C1891( C1724 C1891 ) C1724_=_C1892( C1724 C1892 ) C1724_=_C1893( C1724 C1893 ) C1724_=_C1894( C1724 C1894 ) \nC1724_=_C1895( C1724 C1895 ) C1724_=_C1896( C1724 C1896 ) C1724_=_C1897( C1724 C1897 ) C1724_=_C1898( C1724 C1898 ) C1724_=_C1899( C1724 C1899 ) C1724_=_C1900( C1724 C1900 ) \nC1724_=_C1901( C1724 C1901 ) C1724_=_C1902( C1724 C1902 ) C1724_=_C1903( C1724 C1903 ) C1725_=_C1748( C1725 C1748 ) C1725_=_C1770( C1725 C1770 ) C1725_=_C1791( C1725 C1791 ) \nC1725_=_C1810( C1725 C1810 ) C1725_=_C1828( C1725 C1828 ) C1725_=_C1845( C1725 C1845 ) C1725_=_C1861( C1725 C1861 ) C1725_=_C1876( C1725 C1876 ) C1725_=_C1890( C1725 C1890 ) \nC1725_=_C1904( C1725 C1904 ) C1725_=_C1905( C1725 C1905 ) C1725_=_C1906( C1725 C1906 ) C1725_=_C1907( C1725 C1907 ) C1725_=_C1908( C1725 C1908 ) C1725_=_C1909( C1725 C1909 ) \nC1725_=_C1910( C1725 C1910 ) C1725_=_C1911( C1725 C1911 ) C1725_=_C1912( C1725 C1912 ) C1725_=_C1913( C1725 C1913 ) C1725_=_C1914( C1725 C1914 ) C1725_=_C1915( C1725 C1915 ) \nC1725_=_C1916( C1725 C1916 ) C1747_=_C1748( C1747 C1748 ) C1747_=_C1769( C1747 C1769 ) C1747_=_C1790( C1747 C1790 ) C1747_=_C1809( C1747 C1809 ) C1747_=_C1827( C1747 C1827 ) \nC1747_=_C1844( C1747 C1844 ) C1747_=_C1860( C1747 C1860 ) C1747_=_C1875( C1747 C1875 ) C1747_=_C1890( C1747 C1890 ) C1747_=_C1891( C1747 C1891 ) C1747_=_C1892( C1747 C1892 ) \nC1747_=_C1893( C1747 C1893 ) C1747_=_C1894( C1747 C1894 ) C1747_=_C1895( C1747 C1895 ) C1747_=_C1896( C1747 C1896 ) C1747_=_C1897( C1747 C1897 ) C1747_=_C1898( C1747 C1898 ) \nC1747_=_C1899( C1747 C1899 ) C1747_=_C1900( C1747 C1900 ) C1747_=_C1901( C1747 C1901 ) C1747_=_C1902( C1747 C1902 ) C1747_=_C1903( C1747 C1903 ) C1748_=_C1770( C1748 C1770 ) \nC1748_=_C1791( C1748 C1791 ) C1748_=_C1810( C1748 C1810 ) C1748_=_C1828( C1748 C1828 ) C1748_=_C1845( C1748 C1845 ) C1748_=_C1861( C1748 C1861 ) C1748_=_C1876( C1748 C1876 ) \nC1748_=_C1890( C1748 C1890 ) C1748_=_C1904( C1748 C1904 ) C1748_=_C1905( C1748 C1905 ) C1748_=_C1906( C1748 C1906 ) C1748_=_C1907( C1748 C1907 ) C1748_=_C1908( C1748 C1908 ) \nC1748_=_C1909( C1748 C1909 ) C1748_=_C1910( C1748 C1910 ) C1748_=_C1911( C1748 C1911 ) C1748_=_C1912( C1748 C1912 ) C1748_=_C1913( C1748 C1913 ) C1748_=_C1914( C1748 C1914 ) \nC1748_=_C1915( C1748 C1915 ) C1748_=_C1916( C1748 C1916 ) C1769_=_C1770( C1769 C1770 ) C1769_=_C1790( C1769 C1790 ) C1769_=_C1809( C1769 C1809 ) C1769_=_C1827( C1769 C1827 ) \nC1769_=_C1844( C1769 C1844 ) C1769_=_C1860( C1769 C1860 ) C1769_=_C1875( C1769 C1875 ) C1769_=_C1890( C1769 C1890 ) C1769_=_C1891( C1769 C1891 ) C1769_=_C1892( C1769 C1892 ) \nC1769_=_C1893( C1769 C1893 ) C1769_=_C1894( C1769 C1894 ) C1769_=_C1895( C1769 C1895 ) C1769_=_C1896( C1769 C1896 ) C1769_=_C1897( C1769 C1897 ) C1769_=_C1898( C1769 C1898 ) \nC1769_=_C1899( C1769 C1899 ) C1769_=_C1900( C1769 C1900 ) C1769_=_C1901( C1769 C1901 ) C1769_=_C1902( C1769 C1902 ) C1769_=_C1903( C1769 C1903 ) C1770_=_C1791( C1770 C1791 ) \nC1770_=_C1810( C1770 C1810 ) C1770_=_C1828( C1770 C1828 ) C1770_=_C1845( C1770 C1845 ) C1770_=_C1861( C1770 C1861 ) C1770_=_C1876( C1770 C1876 ) C1770_=_C1890( C1770 C1890 ) \nC1770_=_C1904( C1770 C1904 ) C1770_=_C1905( C1770 C1905 ) C1770_=_C1906( C1770 C1906 ) C1770_=_C1907( C1770 C1907 ) C1770_=_C1908( C1770 C1908 ) C1770_=_C1909( C1770 C1909 ) \nC1770_=_C1910( C1770 C1910 ) C1770_=_C1911( C1770 C1911 ) C1770_=_C1912( C1770 C1912 ) C1770_=_C1913( C1770 C1913 ) C1770_=_C1914(</w:t>
      </w:r>
    </w:p>
    <w:p>
      <w:pPr>
        <w:pStyle w:val="PreformattedText"/>
        <w:bidi w:val="0"/>
        <w:spacing w:before="0" w:after="0"/>
        <w:jc w:val="left"/>
        <w:rPr/>
      </w:pPr>
      <w:r>
        <w:rPr/>
        <w:t xml:space="preserve"> </w:t>
      </w:r>
      <w:r>
        <w:rPr/>
        <w:t>C1770 C1914 ) C1770_=_C1915( C1770 C1915 ) \nC1770_=_C1916( C1770 C1916 ) C1790_=_C1791( C1790 C1791 ) C1790_=_C1809( C1790 C1809 ) C1790_=_C1827( C1790 C1827 ) C1790_=_C1844( C1790 C1844 ) C1790_=_C1860( C1790 C1860 ) \nC1790_=_C1875( C1790 C1875 ) C1790_=_C1890( C1790 C1890 ) C1790_=_C1891( C1790 C1891 ) C1790_=_C1892( C1790 C1892 ) C1790_=_C1893( C1790 C1893 ) C1790_=_C1894( C1790 C1894 ) \nC1790_=_C1895( C1790 C1895 ) C1790_=_C1896( C1790 C1896 ) C1790_=_C1897( C1790 C1897 ) C1790_=_C1898( C1790 C1898 ) C1790_=_C1899( C1790 C1899 ) C1790_=_C1900( C1790 C1900 ) \nC1790_=_C1901( C1790 C1901 ) C1790_=_C1902( C1790 C1902 ) C1790_=_C1903( C1790 C1903 ) C1791_=_C1810( C1791 C1810 ) C1791_=_C1828( C1791 C1828 ) C1791_=_C1845( C1791 C1845 ) \nC1791_=_C1861( C1791 C1861 ) C1791_=_C1876( C1791 C1876 ) C1791_=_C1890( C1791 C1890 ) C1791_=_C1904( C1791 C1904 ) C1791_=_C1905( C1791 C1905 ) C1791_=_C1906( C1791 C1906 ) \nC1791_=_C1907( C1791 C1907 ) C1791_=_C1908( C1791 C1908 ) C1791_=_C1909( C1791 C1909 ) C1791_=_C1910( C1791 C1910 ) C1791_=_C1911( C1791 C1911 ) C1791_=_C1912( C1791 C1912 ) \nC1791_=_C1913( C1791 C1913 ) C1791_=_C1914( C1791 C1914 ) C1791_=_C1915( C1791 C1915 ) C1791_=_C1916( C1791 C1916 ) C1809_=_C1810( C1809 C1810 ) C1809_=_C1827( C1809 C1827 ) \nC1809_=_C1844( C1809 C1844 ) C1809_=_C1860( C1809 C1860 ) C1809_=_C1875( C1809 C1875 ) C1809_=_C1890( C1809 C1890 ) C1809_=_C1891( C1809 C1891 ) C1809_=_C1892( C1809 C1892 ) \nC1809_=_C1893( C1809 C1893 ) C1809_=_C1894( C1809 C1894 ) C1809_=_C1895( C1809 C1895 ) C1809_=_C1896( C1809 C1896 ) C1809_=_C1897( C1809 C1897 ) C1809_=_C1898( C1809 C1898 ) \nC1809_=_C1899( C1809 C1899 ) C1809_=_C1900( C1809 C1900 ) C1809_=_C1901( C1809 C1901 ) C1809_=_C1902( C1809 C1902 ) C1809_=_C1903( C1809 C1903 ) C1810_=_C1828( C1810 C1828 ) \nC1810_=_C1845( C1810 C1845 ) C1810_=_C1861( C1810 C1861 ) C1810_=_C1876( C1810 C1876 ) C1810_=_C1890( C1810 C1890 ) C1810_=_C1904( C1810 C1904 ) C1810_=_C1905( C1810 C1905 ) \nC1810_=_C1906( C1810 C1906 ) C1810_=_C1907( C1810 C1907 ) C1810_=_C1908( C1810 C1908 ) C1810_=_C1909( C1810 C1909 ) C1810_=_C1910( C1810 C1910 ) C1810_=_C1911( C1810 C1911 ) \nC1810_=_C1912( C1810 C1912 ) C1810_=_C1913( C1810 C1913 ) C1810_=_C1914( C1810 C1914 ) C1810_=_C1915( C1810 C1915 ) C1810_=_C1916( C1810 C1916 ) C1827_=_C1828( C1827 C1828 ) \nC1827_=_C1844( C1827 C1844 ) C1827_=_C1860( C1827 C1860 ) C1827_=_C1875( C1827 C1875 ) C1827_=_C1890( C1827 C1890 ) C1827_=_C1891( C1827 C1891 ) C1827_=_C1892( C1827 C1892 ) \nC1827_=_C1893( C1827 C1893 ) C1827_=_C1894( C1827 C1894 ) C1827_=_C1895( C1827 C1895 ) C1827_=_C1896( C1827 C1896 ) C1827_=_C1897( C1827 C1897 ) C1827_=_C1898( C1827 C1898 ) \nC1827_=_C1899( C1827 C1899 ) C1827_=_C1900( C1827 C1900 ) C1827_=_C1901( C1827 C1901 ) C1827_=_C1902( C1827 C1902 ) C1827_=_C1903( C1827 C1903 ) C1828_=_C1845( C1828 C1845 ) \nC1828_=_C1861( C1828 C1861 ) C1828_=_C1876( C1828 C1876 ) C1828_=_C1890( C1828 C1890 ) C1828_=_C1904( C1828 C1904 ) C1828_=_C1905( C1828 C1905 ) C1828_=_C1906( C1828 C1906 ) \nC1828_=_C1907( C1828 C1907 ) C1828_=_C1908( C1828 C1908 ) C1828_=_C1909( C1828 C1909 ) C1828_=_C1910( C1828 C1910 ) C1828_=_C1911( C1828 C1911 ) C1828_=_C1912( C1828 C1912 ) \nC1828_=_C1913( C1828 C1913 ) C1828_=_C1914( C1828 C1914 ) C1828_=_C1915( C1828 C1915 ) C1828_=_C1916( C1828 C1916 ) C1844_=_C1845( C1844 C1845 ) C1844_=_C1860( C1844 C1860 ) \nC1844_=_C1875( C1844 C1875 ) C1844_=_C1890( C1844 C1890 ) C1844_=_C1891( C1844 C1891 ) C1844_=_C1892( C1844 C1892 ) C1844_=_C1893( C1844 C1893 ) C1844_=_C1894( C1844 C1894 ) \nC1844_=_C1895( C1844 C1895 ) C1844_=_C1896( C1844 C1896 ) C1844_=_C1897( C1844 C1897 ) C1844_=_C1898( C1844 C1898 ) C1844_=_C1899( C1844 C1899 ) C1844_=_C1900( C1844 C1900 ) \nC1844_=_C1901( C1844 C1901 ) C1844_=_C1902( C1844 C1902 ) C1844_=_C1903( C1844 C1903 ) C1845_=_C1861( C1845 C1861 ) C1845_=_C1876( C1845 C1876 ) C1845_=_C1890( C1845 C1890 ) \nC1845_=_C1904( C1845 C1904 ) C1845_=_C1905( C1845 C1905 ) C1845_=_C1906( C1845 C1906 ) C1845_=_C1907( C1845 C1907 ) C1845_=_C1908( C1845 C1908 ) C1845_=_C1909( C1845 C1909 ) \nC1845_=_C1910( C1845 C1910 ) C1845_=_C1911( C1845 C1911 ) C1845_=_C1912( C1845 C1912 ) C1845_=_C1913( C1845 C1913 ) C1845_=_C1914( C1845 C1914 ) C1845_=_C1915( C1845 C1915 ) \nC1845_=_C1916( C1845 C1916 ) C1860_=_C1861( C1860 C1861 ) C1860_=_C1875( C1860 C1875 ) C1860_=_C1890( C1860 C1890 ) C1860_=_C1891( C1860 C1891 ) C1860_=_C1892( C1860 C1892 ) \nC1860_=_C1893( C1860 C1893 ) C1860_=_C1894( C1860 C1894 ) C1860_=_C1895( C1860 C1895 ) C1860_=_C1896( C1860 C1896 ) C1860_=_C1897( C1860 C1897 ) C1860_=_C1898( C1860 C1898 ) \nC1860_=_C1899( C1860 C1899 ) C1860_=_C1900( C1860 C1900 ) C1860_=_C1901( C1860 C1901 ) C1860_=_C1902( C1860 C1902 ) C1860_=_C1903( C1860 C1903 ) C1861_=_C1876( C1861 C1876 ) \nC1861_=_C1890( C1861 C1890 ) C1861_=_C1904( C1861 C1904 ) C1861_=_C1905( C1861 C1905 ) C1861_=_C1906( C1861 C1906 ) C1861_=_C1907( C1861 C1907 ) C1861_=_C1908( C1861 C1908 ) \nC1861_=_C1909( C1861 C1909 ) C1861_=_C1910( C1861 C1910 ) C1861_=_C1911( C1861 C1911 ) C1861_=_C1912( C1861 C1912 ) C1861_=_C1913( C1861 C1913 ) C1861_=_C1914( C1861 C1914 ) \nC1861_=_C1915( C1861 C1915 ) C1861_=_C1916( C1861 C1916 ) C1875_=_C1876( C1875 C1876 ) C1875_=_C1890( C1875 C1890 ) C1875_=_C1891( C1875 C1891 ) C1875_=_C1892( C1875 C1892 ) \nC1875_=_C1893( C1875 C1893 ) C1875_=_C1894( C1875 C1894 ) C1875_=_C1895( C1875 C1895 ) C1875_=_C1896( C1875 C1896 ) C1875_=_C1897( C1875 C1897 ) C1875_=_C1898( C1875 C1898 ) \nC1875_=_C1899( C1875 C1899 ) C1875_=_C1900( C1875 C1900 ) C1875_=_C1901( C1875 C1901 ) C1875_=_C1902( C1875 C1902 ) C1875_=_C1903( C1875 C1903 ) C1876_=_C1890( C1876 C1890 ) \nC1876_=_C1904( C1876 C1904 ) C1876_=_C1905( C1876 C1905 ) C1876_=_C1906( C1876 C1906 ) C1876_=_C1907( C1876 C1907 ) C1876_=_C1908( C1876 C1908 ) C1876_=_C1909( C1876 C1909 ) \nC1876_=_C1910( C1876 C1910 ) C1876_=_C1911( C1876 C1911 ) C1876_=_C1912( C1876 C1912 ) C1876_=_C1913( C1876 C1913 ) C1876_=_C1914( C1876 C1914 ) C1876_=_C1915( C1876 C1915 ) \nC1876_=_C1916( C1876 C1916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0_=_C1905( C1890 C1905 ) C1890_=_C1906( C1890 C1906 ) C1890_=_C1907( C1890 C1907 ) \nC1890_=_C1908( C1890 C1908 ) C1890_=_C1909( C1890 C1909 ) C1890_=_C1910( C1890 C1910 ) C1890_=_C1911( C1890 C1911 ) C1890_=_C1912( C1890 C1912 ) C1890_=_C1913( C1890 C1913 ) \nC1890_=_C1914( C1890 C1914 ) C1890_=_C1915( C1890 C1915 ) C1890_=_C1916( C1890 C1916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5( C1892 C1905 ) C1893_=_C1894( C1893 C1894 ) C1893_=_C1895( C1893 C1895 ) \nC1893_=_C1896( C1893 C1896 ) C1893_=_C1897( C1893 C1897 ) C1893_=_C1898( C1893 C1898 ) C1893_=_C1899( C1893 C1899 ) C1893_=_C1900( C1893 C1900 ) C1893_=_C1901( C1893 C1901 ) \nC1893_=_C1902( C1893 C1902 ) C1893_=_C1903( C1893 C1903 ) C1893_=_C1906( C1893 C1906 ) C1894_=_C1895( C1894 C1895 ) C1894_=_C1896( C1894 C1896 ) C1894_=_C1897( C1894 C1897 ) \nC1894_=_C1898( C1894 C1898 ) C1894_=_C1899( C1894 C1899 ) C1894_=_C1900( C1894 C1900 ) C1894_=_C1901( C1894 C1901 ) C1894_=_C1902( C1894 C1902 ) C1894_=_C1903( C1894 C1903 ) \nC1894_=_C1907( C1894 C1907 ) C1895_=_C1896( C1895 C1896 ) C1895_=_C1897( C1895 C1897 ) C1895_=_C1898( C1895 C1898 ) C1895_=_C1899( C1895 C1899 ) C1895_=_C1900( C1895 C1900 ) \nC1895_=_C1901( C1895 C1901 ) C1895_=_C1902( C1895 C1902 ) C1895_=_C1903( C1895 C1903 ) C1895_=_C1908( C1895 C1908 ) C1896_=_C1897( C1896 C1897 ) C1896_=_C1898( C1896 C1898 ) \nC1896_=_C1899( C1896 C1899 ) C1896_=_C1900( C1896 C1900 ) C1896_=_C1901( C1896 C1901 ) C1896_=_C1902( C1896 C1902 ) C1896_=_C1903( C1896 C1903 ) C1896_=_C1909( C1896 C1909 ) \nC1897_=_C1898( C1897 C1898 ) C1897_=_C1899( C1897 C1899 ) C1897_=_C1900( C1897 C1900 ) C1897_=_C1901( C1897 C1901 ) C1897_=_C1902( C1897 C1902 ) C1897_=_C1903( C1897 C1903 ) \nC1897_=_C1910( C1897 C1910 ) C1898_=_C1899( C1898 C1899 ) C1898_=_C1900( C1898 C1900 ) C1898_=_C1901( C1898 C1901 ) C1898_=_C1902( C1898 C1902 ) C1898_=_C1903( C1898 C1903 ) \nC1898_=_C1911( C1898 C1911 ) C1899_=_C1900( C1899 C1900 ) C1899_=_C1901( C1899 C1901 ) C1899_=_C1902( C1899 C1902 ) C1899_=_C1903( C1899 C1903 ) C1899_=_C1912( C1899 C1912 ) \nC1900_=_C1901( C1900 C1901 ) C1900_=_C1902( C1900 C1902 ) C1900_=_C1903( C1900 C1903 ) C1900_=_C1913( C1900 C1913 ) C1901_=_C1902( C1901 C1902 ) C1901_=_C1903( C1901 C1903 ) \nC1901_=_C1914( C1901 C1914 ) C1902_=_C1903( C1902 C1903 ) C1902_=_C1915( C1902 C1915 ) C1903_=_C1916( C1903 C1916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5_=_C1906( C1905 C1906 ) C1905_=_C1907( C1905 C1907 ) \nC1905_=_C1908(</w:t>
      </w:r>
    </w:p>
    <w:p>
      <w:pPr>
        <w:pStyle w:val="PreformattedText"/>
        <w:bidi w:val="0"/>
        <w:spacing w:before="0" w:after="0"/>
        <w:jc w:val="left"/>
        <w:rPr/>
      </w:pPr>
      <w:r>
        <w:rPr/>
        <w:t xml:space="preserve"> </w:t>
      </w:r>
      <w:r>
        <w:rPr/>
        <w:t>C1905 C1908 ) C1905_=_C1909( C1905 C1909 ) C1905_=_C1910( C1905 C1910 ) C1905_=_C1911( C1905 C1911 ) C1905_=_C1912( C1905 C1912 ) C1905_=_C1913( C1905 C1913 ) \nC1905_=_C1914( C1905 C1914 ) C1905_=_C1915( C1905 C1915 ) C1905_=_C1916( C1905 C1916 ) C1906_=_C1907( C1906 C1907 ) C1906_=_C1908( C1906 C1908 ) C1906_=_C1909( C1906 C1909 ) \nC1906_=_C1910( C1906 C1910 ) C1906_=_C1911( C1906 C1911 ) C1906_=_C1912( C1906 C1912 ) C1906_=_C1913( C1906 C1913 ) C1906_=_C1914( C1906 C1914 ) C1906_=_C1915( C1906 C1915 ) \nC1906_=_C1916( C1906 C1916 ) C1907_=_C1908( C1907 C1908 ) C1907_=_C1909( C1907 C1909 ) C1907_=_C1910( C1907 C1910 ) C1907_=_C1911( C1907 C1911 ) C1907_=_C1912( C1907 C1912 ) \nC1907_=_C1913( C1907 C1913 ) C1907_=_C1914( C1907 C1914 ) C1907_=_C1915( C1907 C1915 ) C1907_=_C1916( C1907 C1916 ) C1908_=_C1909( C1908 C1909 ) C1908_=_C1910( C1908 C1910 ) \nC1908_=_C1911( C1908 C1911 ) C1908_=_C1912( C1908 C1912 ) C1908_=_C1913( C1908 C1913 ) C1908_=_C1914( C1908 C1914 ) C1908_=_C1915( C1908 C1915 ) C1908_=_C1916( C1908 C1916 ) \nC1909_=_C1910( C1909 C1910 ) C1909_=_C1911( C1909 C1911 ) C1909_=_C1912( C1909 C1912 ) C1909_=_C1913( C1909 C1913 ) C1909_=_C1914( C1909 C1914 ) C1909_=_C1915( C1909 C1915 ) \nC1909_=_C1916( C1909 C1916 ) C1910_=_C1911( C1910 C1911 ) C1910_=_C1912( C1910 C1912 ) C1910_=_C1913( C1910 C1913 ) C1910_=_C1914( C1910 C1914 ) C1910_=_C1915( C1910 C1915 ) \nC1910_=_C1916( C1910 C1916 ) C1911_=_C1912( C1911 C1912 ) C1911_=_C1913( C1911 C1913 ) C1911_=_C1914( C1911 C1914 ) C1911_=_C1915( C1911 C1915 ) C1911_=_C1916( C1911 C1916 ) \nC1912_=_C1913( C1912 C1913 ) C1912_=_C1914( C1912 C1914 ) C1912_=_C1915( C1912 C1915 ) C1912_=_C1916( C1912 C1916 ) C1913_=_C1914( C1913 C1914 ) C1913_=_C1915( C1913 C1915 ) \nC1913_=_C1916( C1913 C1916 ) C1914_=_C1915( C1914 C1915 ) C1914_=_C1916( C1914 C1916 ) C1915_=_C1916( C1915 C1916 ) "];15-&gt;31[label="122: C48 C49 C110 C111 C171 \nC172 C231 C232 C290 C291 C348 \nC349 C405 C406 C461 C462 C516 \nC517 C570 C571 C623 C624 C675 \nC676 C726 C727 C776 C777 C825 \nC826 C873 C874 C920 C921 C966 \nC967 C1011 C1012 C1055 C1056 C1098 \nC1099 C1140 C1141 C1181 C1182 C1221 \nC1222 C1260 C1261 C1298 C1299 C1335 \nC1336 C1370 C1372 C1405 C1406 C1439 \nC1440 C1472 C1473 C1504 C1505 C1535 \nC1536 C1565 C1566 C1594 C1595 C1622 \nC1623 C1649 C1650 C1675 C1676 C1700 \nC1701 C1724 C1725 C1747 C1748 C1769 \nC1770 C1790 C1791 C1809 C1810 C1827 \nC1828 C1844 C1845 C1860 C1861 C1875 \nC1876 C1891 C1892 C1893 C1894 C1895 \nC1896 C1897 C1898 C1899 C1900 C1901 \nC1902 C1903 C1904 C1905 C1906 C1907 \nC1908 C1909 C1910 C1911 C1912 C1913 \nC1914 C1915 C1916 \n3721: C48_=_C49 ,C48_=_C110 ,C48_=_C171 ,C48_=_C231 ,C48_=_C290 ,\nC48_=_C348 ,C48_=_C405 ,C48_=_C461 ,C48_=_C516 ,C48_=_C570 ,C48_=_C623 ,\nC48_=_C675 ,C48_=_C726 ,C48_=_C776 ,C48_=_C825 ,C48_=_C873 ,C48_=_C920 ,\nC48_=_C966 ,C48_=_C1011 ,C48_=_C1055 ,C48_=_C1098 ,C48_=_C1140 ,C48_=_C1181 ,\nC48_=_C1221 ,C48_=_C1260 ,C48_=_C1298 ,C48_=_C1335 ,C48_=_C1370 ,C48_=_C1405 ,\nC48_=_C1439 ,C48_=_C1472 ,C48_=_C1504 ,C48_=_C1535 ,C48_=_C1565 ,C48_=_C1594 ,\nC48_=_C1622 ,C48_=_C1649 ,C48_=_C1675 ,C48_=_C1700 ,C48_=_C1724 ,C48_=_C1747 ,\nC48_=_C1769 ,C48_=_C1790 ,C48_=_C1809 ,C48_=_C1827 ,C48_=_C1844 ,C48_=_C1860 ,\nC48_=_C1875 ,C48_=_C1891 ,C48_=_C1892 ,C48_=_C1893 ,C48_=_C1894 ,C48_=_C1895 ,\nC48_=_C1896 ,C48_=_C1897 ,C48_=_C1898 ,C48_=_C1899 ,C48_=_C1900 ,C48_=_C1901 ,\nC48_=_C1902 ,C48_=_C1903 ,C49_=_C111 ,C49_=_C172 ,C49_=_C232 ,C49_=_C291 ,\nC49_=_C349 ,C49_=_C406 ,C49_=_C462 ,C49_=_C517 ,C49_=_C571 ,C49_=_C624 ,\nC49_=_C676 ,C49_=_C727 ,C49_=_C777 ,C49_=_C826 ,C49_=_C874 ,C49_=_C921 ,\nC49_=_C967 ,C49_=_C1012 ,C49_=_C1056 ,C49_=_C1099 ,C49_=_C1141 ,C49_=_C1182 ,\nC49_=_C1222 ,C49_=_C1261 ,C49_=_C1299 ,C49_=_C1336 ,C49_=_C1372 ,C49_=_C1406 ,\nC49_=_C1440 ,C49_=_C1473 ,C49_=_C1505 ,C49_=_C1536 ,C49_=_C1566 ,C49_=_C1595 ,\nC49_=_C1623 ,C49_=_C1650 ,C49_=_C1676 ,C49_=_C1701 ,C49_=_C1725 ,C49_=_C1748 ,\nC49_=_C1770 ,C49_=_C1791 ,C49_=_C1810 ,C49_=_C1828 ,C49_=_C1845 ,C49_=_C1861 ,\nC49_=_C1876 ,C49_=_C1904 ,C49_=_C1905 ,C49_=_C1906 ,C49_=_C1907 ,C49_=_C1908 ,\nC49_=_C1909 ,C49_=_C1910 ,C49_=_C1911 ,C49_=_C1912 ,C49_=_C1913 ,C49_=_C1914 ,\nC49_=_C1915 ,C49_=_C1916 ,C110_=_C111 ,C110_=_C171 ,C110_=_C231 ,C110_=_C290 ,\nC110_=_C348 ,C110_=_C405 ,C110_=_C461 ,C110_=_C516 ,C110_=_C570 ,C110_=_C623 ,\nC110_=_C675 ,C110_=_C726 ,C110_=_C776 ,C110_=_C825 ,C110_=_C873 ,C110_=_C920 ,\nC110_=_C966 ,C110_=_C1011 ,C110_=_C1055 ,C110_=_C1098 ,C110_=_C1140 ,C110_=_C1181 ,\nC110_=_C1221 ,C110_=_C1260 ,C110_=_C1298 ,C110_=_C1335 ,C110_=_C1370 ,C110_=_C1405 ,\nC110_=_C1439 ,C110_=_C1472 ,C110_=_C1504 ,C110_=_C1535 ,C110_=_C1565 ,C110_=_C1594 ,\nC110_=_C1622 ,C110_=_C1649 ,C110_=_C1675 ,C110_=_C1700 ,C110_=_C1724 ,C110_=_C1747 ,\nC110_=_C1769 ,C110_=_C1790 ,C110_=_C1809 ,C110_=_C1827 ,C110_=_C1844 ,C110_=_C1860 ,\nC110_=_C1875 ,C110_=_C1891 ,C110_=_C1892 ,C110_=_C1893 ,C110_=_C1894 ,C110_=_C1895 ,\nC110_=_C1896 ,C110_=_C1897 ,C110_=_C1898 ,C110_=_C1899 ,C110_=_C1900 ,C110_=_C1901 ,\nC110_=_C1902 ,C110_=_C1903 ,C111_=_C172 ,C111_=_C232 ,C111_=_C291 ,C111_=_C349 ,\nC111_=_C406 ,C111_=_C462 ,C111_=_C517 ,C111_=_C571 ,C111_=_C624 ,C111_=_C676 ,\nC111_=_C727 ,C111_=_C777 ,C111_=_C826 ,C111_=_C874 ,C111_=_C921 ,C111_=_C967 ,\nC111_=_C1012 ,C111_=_C1056 ,C111_=_C1099 ,C111_=_C1141 ,C111_=_C1182 ,C111_=_C1222 ,\nC111_=_C1261 ,C111_=_C1299 ,C111_=_C1336 ,C111_=_C1372 ,C111_=_C1406 ,C111_=_C1440 ,\nC111_=_C1473 ,C111_=_C1505 ,C111_=_C1536 ,C111_=_C1566 ,C111_=_C1595 ,C111_=_C1623 ,\nC111_=_C1650 ,C111_=_C1676 ,C111_=_C1701 ,C111_=_C1725 ,C111_=_C1748 ,C111_=_C1770 ,\nC111_=_C1791 ,C111_=_C1810 ,C111_=_C1828 ,C111_=_C1845 ,C111_=_C1861 ,C111_=_C1876 ,\nC111_=_C1904 ,C111_=_C1905 ,C111_=_C1906 ,C111_=_C1907 ,C111_=_C1908 ,C111_=_C1909 ,\nC111_=_C1910 ,C111_=_C1911 ,C111_=_C1912 ,C111_=_C1913 ,C111_=_C1914 ,C111_=_C1915 ,\nC111_=_C1916 ,C171_=_C172 ,C171_=_C231 ,C171_=_C290 ,C171_=_C348 ,C171_=_C405 ,\nC171_=_C461 ,C171_=_C516 ,C171_=_C570 ,C171_=_C623 ,C171_=_C675 ,C171_=_C726 ,\nC171_=_C776 ,C171_=_C825 ,C171_=_C873 ,C171_=_C920 ,C171_=_C966 ,C171_=_C1011 ,\nC171_=_C1055 ,C171_=_C1098 ,C171_=_C1140 ,C171_=_C1181 ,C171_=_C1221 ,C171_=_C1260 ,\nC171_=_C1298 ,C171_=_C1335 ,C171_=_C1370 ,C171_=_C1405 ,C171_=_C1439 ,C171_=_C1472 ,\nC171_=_C1504 ,C171_=_C1535 ,C171_=_C1565 ,C171_=_C1594 ,C171_=_C1622 ,C171_=_C1649 ,\nC171_=_C1675 ,C171_=_C1700 ,C171_=_C1724 ,C171_=_C1747 ,C171_=_C1769 ,C171_=_C1790 ,\nC171_=_C1809 ,C171_=_C1827 ,C171_=_C1844 ,C171_=_C1860 ,C171_=_C1875 ,C171_=_C1891 ,\nC171_=_C1892 ,C171_=_C1893 ,C171_=_C1894 ,C171_=_C1895 ,C171_=_C1896 ,C171_=_C1897 ,\nC171_=_C1898 ,C171_=_C1899 ,C171_=_C1900 ,C171_=_C1901 ,C171_=_C1902 ,C171_=_C1903 ,\nC172_=_C232 ,C172_=_C291 ,C172_=_C349 ,C172_=_C406 ,C172_=_C462 ,C172_=_C517 ,\nC172_=_C571 ,C172_=_C624 ,C172_=_C676 ,C172_=_C727 ,C172_=_C777 ,C172_=_C826 ,\nC172_=_C874 ,C172_=_C921 ,C172_=_C967 ,C172_=_C1012 ,C172_=_C1056 ,C172_=_C1099 ,\nC172_=_C1141 ,C172_=_C1182 ,C172_=_C1222 ,C172_=_C1261 ,C172_=_C1299 ,C172_=_C1336 ,\nC172_=_C1372 ,C172_=_C1406 ,C172_=_C1440 ,C172_=_C1473 ,C172_=_C1505 ,C172_=_C1536 ,\nC172_=_C1566 ,C172_=_C1595 ,C172_=_C1623 ,C172_=_C1650 ,C172_=_C1676 ,C172_=_C1701 ,\nC172_=_C1725 ,C172_=_C1748 ,C172_=_C1770 ,C172_=_C1791 ,C172_=_C1810 ,C172_=_C1828 ,\nC172_=_C1845 ,C172_=_C1861 ,C172_=_C1876 ,C172_=_C1904 ,C172_=_C1905 ,C172_=_C1906 ,\nC172_=_C1907 ,C172_=_C1908 ,C172_=_C1909 ,C172_=_C1910 ,C172_=_C1911 ,C172_=_C1912 ,\nC172_=_C1913 ,C172_=_C1914 ,C172_=_C1915 ,C172_=_C1916 ,C231_=_C232 ,C231_=_C290 ,\nC231_=_C348 ,C231_=_C405 ,C231_=_C461 ,C231_=_C516 ,C231_=_C570 ,C231_=_C623 ,\nC231_=_C675 ,C231_=_C726 ,C231_=_C776 ,C231_=_C825 ,C231_=_C873 ,C231_=_C920 ,\nC231_=_C966 ,C231_=_C1011 ,C231_=_C1055 ,C231_=_C1098 ,C231_=_C1140 ,C231_=_C1181 ,\nC231_=_C1221 ,C231_=_C1260 ,C231_=_C1298 ,C231_=_C1335 ,C231_=_C1370 ,C231_=_C1405 ,\nC231_=_C1439 ,C231_=_C1472 ,C231_=_C1504 ,C231_=_C1535 ,C231_=_C1565 ,C231_=_C1594 ,\nC231_=_C1622 ,C231_=_C1649 ,C231_=_C1675 ,C231_=_C1700 ,C231_=_C1724 ,C231_=_C1747 ,\nC231_=_C1769 ,C231_=_C1790 ,C231_=_C1809 ,C231_=_C1827 ,C231_=_C1844 ,C231_=_C1860 ,\nC231_=_C1875 ,C231_=_C1891 ,C231_=_C1892 ,C231_=_C1893 ,C231_=_C1894 ,C231_=_C1895 ,\nC231_=_C1896 ,C231_=_C1897 ,C231_=_C1898 ,C231_=_C1899 ,C231_=_C1900 ,C231_=_C1901 ,\nC231_=_C1902 ,C231_=_C1903 ,C232_=_C291 ,C232_=_C349 ,C232_=_C406 ,C232_=_C462 ,\nC232_=_C517 ,C232_=_C571 ,C232_=_C624 ,C232_=_C676 ,C232_=_C727 ,C232_=_C777 ,\nC232_=_C826 ,C232_=_C874 ,C232_=_C921 ,C232_=_C967 ,C232_=_C1012 ,C232_=_C1056 ,\nC232_=_C1099 ,C232_=_C1141 ,C232_=_C1182 ,C232_=_C1222 ,C232_=_C1261 ,C232_=_C1299 ,\nC232_=_C1336 ,C232_=_C1372 ,C232_=_C1406 ,C232_=_C1440 ,C232_=_C1473 ,C232_=_C1505 ,\nC232_=_C1536 ,C232_=_C1566 ,C232_=_C1595 ,C232_=_C1623 ,C232_=_C1650 ,C232_=_C1676 ,\nC232_=_C1701 ,C232_=_C1725 ,C232_=_C1748 ,C232_=_C1770 ,C232_=_C1791 ,C232_=_C1810 ,\nC232_=_C1828 ,C232_=_C1845 ,C232_=_C1861 ,C232_=_C1876 ,C232_=_C1904 ,C232_=_C1905 ,\nC232_=_C1906 ,C232_=_C1907 ,C232_=_C1908 ,C232_=_C1909 ,C232_=_C1910 ,C232_=_C1911 ,\nC232_=_C1912 ,C232_=_C1913 ,C232_=_C1914 ,C232_=_C1915 ,C232_=_C1916 ,C290_=_C291 ,\nC290_=_C348 ,C290_=_C405 ,C290_=_C461 ,C290_=_C516 ,C290_=_C570 ,C290_=_C623 ,\nC290_=_C675 ,C290_=_C726 ,C290_=_C776 ,C290_=_C825 ,C290_=_C873 ,C290_=_C920 ,\nC290_=_C966 ,C290_=_C1011 ,C290_=_C1055 ,C290_=_C1098 ,C290_=_C1140 ,C290_=_C1181 ,\nC290_=_C1221 ,C290_=_C1260 ,C290_=_C1298 ,C290_=_C1335 ,C290_=_C1370 ,C290_=_C1405 ,\nC290_=_C1439 ,C290_=_C1472 ,C290_=_C1504 ,C290_=_C1535 ,C290_=_C1565 ,C290_=_C1594 ,\nC290_=_C1622 ,C290_=_C1649 ,C290_=_C1675 ,C290_=_C1700 ,C290_=_C1724 ,C290_=_C1747 ,\nC290_=_C1769 ,C290_=_C1790 ,C290_=_C1809 ,C290_=_C1827 ,C290_=_C1844 ,C290_=_C1860 ,\nC290_=_C1875 ,C290_=_C1891 ,C290_=_C1892 ,C290_=_C1893 ,C290_=_C1894 ,C290_=_C1895 ,\nC290_=_C1896 ,C290_=_C1897 ,C290_=_C1898 ,C290_=_C1899 ,C290_=_C1900 ,C290_=_C1901</w:t>
      </w:r>
    </w:p>
    <w:p>
      <w:pPr>
        <w:pStyle w:val="PreformattedText"/>
        <w:bidi w:val="0"/>
        <w:spacing w:before="0" w:after="0"/>
        <w:jc w:val="left"/>
        <w:rPr/>
      </w:pPr>
      <w:r>
        <w:rPr/>
        <w:t xml:space="preserve"> </w:t>
      </w:r>
      <w:r>
        <w:rPr/>
        <w:t>,\nC290_=_C1902 ,C290_=_C1903 ,C291_=_C349 ,C291_=_C406 ,C291_=_C462 ,C291_=_C517 ,\nC291_=_C571 ,C291_=_C624 ,C291_=_C676 ,C291_=_C727 ,C291_=_C777 ,C291_=_C826 ,\nC291_=_C874 ,C291_=_C921 ,C291_=_C967 ,C291_=_C1012 ,C291_=_C1056 ,C291_=_C1099 ,\nC291_=_C1141 ,C291_=_C1182 ,C291_=_C1222 ,C291_=_C1261 ,C291_=_C1299 ,C291_=_C1336 ,\nC291_=_C1372 ,C291_=_C1406 ,C291_=_C1440 ,C291_=_C1473 ,C291_=_C1505 ,C291_=_C1536 ,\nC291_=_C1566 ,C291_=_C1595 ,C291_=_C1623 ,C291_=_C1650 ,C291_=_C1676 ,C291_=_C1701 ,\nC291_=_C1725 ,C291_=_C1748 ,C291_=_C1770 ,C291_=_C1791 ,C291_=_C1810 ,C291_=_C1828 ,\nC291_=_C1845 ,C291_=_C1861 ,C291_=_C1876 ,C291_=_C1904 ,C291_=_C1905 ,C291_=_C1906 ,\nC291_=_C1907 ,C291_=_C1908 ,C291_=_C1909 ,C291_=_C1910 ,C291_=_C1911 ,C291_=_C1912 ,\nC291_=_C1913 ,C291_=_C1914 ,C291_=_C1915 ,C291_=_C1916 ,C348_=_C349 ,C348_=_C405 ,\nC348_=_C461 ,C348_=_C516 ,C348_=_C570 ,C348_=_C623 ,C348_=_C675 ,C348_=_C726 ,\nC348_=_C776 ,C348_=_C825 ,C348_=_C873 ,C348_=_C920 ,C348_=_C966 ,C348_=_C1011 ,\nC348_=_C1055 ,C348_=_C1098 ,C348_=_C1140 ,C348_=_C1181 ,C348_=_C1221 ,C348_=_C1260 ,\nC348_=_C1298 ,C348_=_C1335 ,C348_=_C1370 ,C348_=_C1405 ,C348_=_C1439 ,C348_=_C1472 ,\nC348_=_C1504 ,C348_=_C1535 ,C348_=_C1565 ,C348_=_C1594 ,C348_=_C1622 ,C348_=_C1649 ,\nC348_=_C1675 ,C348_=_C1700 ,C348_=_C1724 ,C348_=_C1747 ,C348_=_C1769 ,C348_=_C1790 ,\nC348_=_C1809 ,C348_=_C1827 ,C348_=_C1844 ,C348_=_C1860 ,C348_=_C1875 ,C348_=_C1891 ,\nC348_=_C1892 ,C348_=_C1893 ,C348_=_C1894 ,C348_=_C1895 ,C348_=_C1896 ,C348_=_C1897 ,\nC348_=_C1898 ,C348_=_C1899 ,C348_=_C1900 ,C348_=_C1901 ,C348_=_C1902 ,C348_=_C1903 ,\nC349_=_C406 ,C349_=_C462 ,C349_=_C517 ,C349_=_C571 ,C349_=_C624 ,C349_=_C676 ,\nC349_=_C727 ,C349_=_C777 ,C349_=_C826 ,C349_=_C874 ,C349_=_C921 ,C349_=_C967 ,\nC349_=_C1012 ,C349_=_C1056 ,C349_=_C1099 ,C349_=_C1141 ,C349_=_C1182 ,C349_=_C1222 ,\nC349_=_C1261 ,C349_=_C1299 ,C349_=_C1336 ,C349_=_C1372 ,C349_=_C1406 ,C349_=_C1440 ,\nC349_=_C1473 ,C349_=_C1505 ,C349_=_C1536 ,C349_=_C1566 ,C349_=_C1595 ,C349_=_C1623 ,\nC349_=_C1650 ,C349_=_C1676 ,C349_=_C1701 ,C349_=_C1725 ,C349_=_C1748 ,C349_=_C1770 ,\nC349_=_C1791 ,C349_=_C1810 ,C349_=_C1828 ,C349_=_C1845 ,C349_=_C1861 ,C349_=_C1876 ,\nC349_=_C1904 ,C349_=_C1905 ,C349_=_C1906 ,C349_=_C1907 ,C349_=_C1908 ,C349_=_C1909 ,\nC349_=_C1910 ,C349_=_C1911 ,C349_=_C1912 ,C349_=_C1913 ,C349_=_C1914 ,C349_=_C1915 ,\nC349_=_C1916 ,C405_=_C406 ,C405_=_C461 ,C405_=_C516 ,C405_=_C570 ,C405_=_C623 ,\nC405_=_C675 ,C405_=_C726 ,C405_=_C776 ,C405_=_C825 ,C405_=_C873 ,C405_=_C920 ,\nC405_=_C966 ,C405_=_C1011 ,C405_=_C1055 ,C405_=_C1098 ,C405_=_C1140 ,C405_=_C1181 ,\nC405_=_C1221 ,C405_=_C1260 ,C405_=_C1298 ,C405_=_C1335 ,C405_=_C1370 ,C405_=_C1405 ,\nC405_=_C1439 ,C405_=_C1472 ,C405_=_C1504 ,C405_=_C1535 ,C405_=_C1565 ,C405_=_C1594 ,\nC405_=_C1622 ,C405_=_C1649 ,C405_=_C1675 ,C405_=_C1700 ,C405_=_C1724 ,C405_=_C1747 ,\nC405_=_C1769 ,C405_=_C1790 ,C405_=_C1809 ,C405_=_C1827 ,C405_=_C1844 ,C405_=_C1860 ,\nC405_=_C1875 ,C405_=_C1891 ,C405_=_C1892 ,C405_=_C1893 ,C405_=_C1894 ,C405_=_C1895 ,\nC405_=_C1896 ,C405_=_C1897 ,C405_=_C1898 ,C405_=_C1899 ,C405_=_C1900 ,C405_=_C1901 ,\nC405_=_C1902 ,C405_=_C1903 ,C406_=_C462 ,C406_=_C517 ,C406_=_C571 ,C406_=_C624 ,\nC406_=_C676 ,C406_=_C727 ,C406_=_C777 ,C406_=_C826 ,C406_=_C874 ,C406_=_C921 ,\nC406_=_C967 ,C406_=_C1012 ,C406_=_C1056 ,C406_=_C1099 ,C406_=_C1141 ,C406_=_C1182 ,\nC406_=_C1222 ,C406_=_C1261 ,C406_=_C1299 ,C406_=_C1336 ,C406_=_C1372 ,C406_=_C1406 ,\nC406_=_C1440 ,C406_=_C1473 ,C406_=_C1505 ,C406_=_C1536 ,C406_=_C1566 ,C406_=_C1595 ,\nC406_=_C1623 ,C406_=_C1650 ,C406_=_C1676 ,C406_=_C1701 ,C406_=_C1725 ,C406_=_C1748 ,\nC406_=_C1770 ,C406_=_C1791 ,C406_=_C1810 ,C406_=_C1828 ,C406_=_C1845 ,C406_=_C1861 ,\nC406_=_C1876 ,C406_=_C1904 ,C406_=_C1905 ,C406_=_C1906 ,C406_=_C1907 ,C406_=_C1908 ,\nC406_=_C1909 ,C406_=_C1910 ,C406_=_C1911 ,C406_=_C1912 ,C406_=_C1913 ,C406_=_C1914 ,\nC406_=_C1915 ,C406_=_C1916 ,C461_=_C462 ,C461_=_C516 ,C461_=_C570 ,C461_=_C623 ,\nC461_=_C675 ,C461_=_C726 ,C461_=_C776 ,C461_=_C825 ,C461_=_C873 ,C461_=_C920 ,\nC461_=_C966 ,C461_=_C1011 ,C461_=_C1055 ,C461_=_C1098 ,C461_=_C1140 ,C461_=_C1181 ,\nC461_=_C1221 ,C461_=_C1260 ,C461_=_C1298 ,C461_=_C1335 ,C461_=_C1370 ,C461_=_C1405 ,\nC461_=_C1439 ,C461_=_C1472 ,C461_=_C1504 ,C461_=_C1535 ,C461_=_C1565 ,C461_=_C1594 ,\nC461_=_C1622 ,C461_=_C1649 ,C461_=_C1675 ,C461_=_C1700 ,C461_=_C1724 ,C461_=_C1747 ,\nC461_=_C1769 ,C461_=_C1790 ,C461_=_C1809 ,C461_=_C1827 ,C461_=_C1844 ,C461_=_C1860 ,\nC461_=_C1875 ,C461_=_C1891 ,C461_=_C1892 ,C461_=_C1893 ,C461_=_C1894 ,C461_=_C1895 ,\nC461_=_C1896 ,C461_=_C1897 ,C461_=_C1898 ,C461_=_C1899 ,C461_=_C1900 ,C461_=_C1901 ,\nC461_=_C1902 ,C461_=_C1903 ,C462_=_C517 ,C462_=_C571 ,C462_=_C624 ,C462_=_C676 ,\nC462_=_C727 ,C462_=_C777 ,C462_=_C826 ,C462_=_C874 ,C462_=_C921 ,C462_=_C967 ,\nC462_=_C1012 ,C462_=_C1056 ,C462_=_C1099 ,C462_=_C1141 ,C462_=_C1182 ,C462_=_C1222 ,\nC462_=_C1261 ,C462_=_C1299 ,C462_=_C1336 ,C462_=_C1372 ,C462_=_C1406 ,C462_=_C1440 ,\nC462_=_C1473 ,C462_=_C1505 ,C462_=_C1536 ,C462_=_C1566 ,C462_=_C1595 ,C462_=_C1623 ,\nC462_=_C1650 ,C462_=_C1676 ,C462_=_C1701 ,C462_=_C1725 ,C462_=_C1748 ,C462_=_C1770 ,\nC462_=_C1791 ,C462_=_C1810 ,C462_=_C1828 ,C462_=_C1845 ,C462_=_C1861 ,C462_=_C1876 ,\nC462_=_C1904 ,C462_=_C1905 ,C462_=_C1906 ,C462_=_C1907 ,C462_=_C1908 ,C462_=_C1909 ,\nC462_=_C1910 ,C462_=_C1911 ,C462_=_C1912 ,C462_=_C1913 ,C462_=_C1914 ,C462_=_C1915 ,\nC462_=_C1916 ,C516_=_C517 ,C516_=_C570 ,C516_=_C623 ,C516_=_C675 ,C516_=_C726 ,\nC516_=_C776 ,C516_=_C825 ,C516_=_C873 ,C516_=_C920 ,C516_=_C966 ,C516_=_C1011 ,\nC516_=_C1055 ,C516_=_C1098 ,C516_=_C1140 ,C516_=_C1181 ,C516_=_C1221 ,C516_=_C1260 ,\nC516_=_C1298 ,C516_=_C1335 ,C516_=_C1370 ,C516_=_C1405 ,C516_=_C1439 ,C516_=_C1472 ,\nC516_=_C1504 ,C516_=_C1535 ,C516_=_C1565 ,C516_=_C1594 ,C516_=_C1622 ,C516_=_C1649 ,\nC516_=_C1675 ,C516_=_C1700 ,C516_=_C1724 ,C516_=_C1747 ,C516_=_C1769 ,C516_=_C1790 ,\nC516_=_C1809 ,C516_=_C1827 ,C516_=_C1844 ,C516_=_C1860 ,C516_=_C1875 ,C516_=_C1891 ,\nC516_=_C1892 ,C516_=_C1893 ,C516_=_C1894 ,C516_=_C1895 ,C516_=_C1896 ,C516_=_C1897 ,\nC516_=_C1898 ,C516_=_C1899 ,C516_=_C1900 ,C516_=_C1901 ,C516_=_C1902 ,C516_=_C1903 ,\nC517_=_C571 ,C517_=_C624 ,C517_=_C676 ,C517_=_C727 ,C517_=_C777 ,C517_=_C826 ,\nC517_=_C874 ,C517_=_C921 ,C517_=_C967 ,C517_=_C1012 ,C517_=_C1056 ,C517_=_C1099 ,\nC517_=_C1141 ,C517_=_C1182 ,C517_=_C1222 ,C517_=_C1261 ,C517_=_C1299 ,C517_=_C1336 ,\nC517_=_C1372 ,C517_=_C1406 ,C517_=_C1440 ,C517_=_C1473 ,C517_=_C1505 ,C517_=_C1536 ,\nC517_=_C1566 ,C517_=_C1595 ,C517_=_C1623 ,C517_=_C1650 ,C517_=_C1676 ,C517_=_C1701 ,\nC517_=_C1725 ,C517_=_C1748 ,C517_=_C1770 ,C517_=_C1791 ,C517_=_C1810 ,C517_=_C1828 ,\nC517_=_C1845 ,C517_=_C1861 ,C517_=_C1876 ,C517_=_C1904 ,C517_=_C1905 ,C517_=_C1906 ,\nC517_=_C1907 ,C517_=_C1908 ,C517_=_C1909 ,C517_=_C1910 ,C517_=_C1911 ,C517_=_C1912 ,\nC517_=_C1913 ,C517_=_C1914 ,C517_=_C1915 ,C517_=_C1916 ,C570_=_C571 ,C570_=_C623 ,\nC570_=_C675 ,C570_=_C726 ,C570_=_C776 ,C570_=_C825 ,C570_=_C873 ,C570_=_C920 ,\nC570_=_C966 ,C570_=_C1011 ,C570_=_C1055 ,C570_=_C1098 ,C570_=_C1140 ,C570_=_C1181 ,\nC570_=_C1221 ,C570_=_C1260 ,C570_=_C1298 ,C570_=_C1335 ,C570_=_C1370 ,C570_=_C1405 ,\nC570_=_C1439 ,C570_=_C1472 ,C570_=_C1504 ,C570_=_C1535 ,C570_=_C1565 ,C570_=_C1594 ,\nC570_=_C1622 ,C570_=_C1649 ,C570_=_C1675 ,C570_=_C1700 ,C570_=_C1724 ,C570_=_C1747 ,\nC570_=_C1769 ,C570_=_C1790 ,C570_=_C1809 ,C570_=_C1827 ,C570_=_C1844 ,C570_=_C1860 ,\nC570_=_C1875 ,C570_=_C1891 ,C570_=_C1892 ,C570_=_C1893 ,C570_=_C1894 ,C570_=_C1895 ,\nC570_=_C1896 ,C570_=_C1897 ,C570_=_C1898 ,C570_=_C1899 ,C570_=_C1900 ,C570_=_C1901 ,\nC570_=_C1902 ,C570_=_C1903 ,C571_=_C624 ,C571_=_C676 ,C571_=_C727 ,C571_=_C777 ,\nC571_=_C826 ,C571_=_C874 ,C571_=_C921 ,C571_=_C967 ,C571_=_C1012 ,C571_=_C1056 ,\nC571_=_C1099 ,C571_=_C1141 ,C571_=_C1182 ,C571_=_C1222 ,C571_=_C1261 ,C571_=_C1299 ,\nC571_=_C1336 ,C571_=_C1372 ,C571_=_C1406 ,C571_=_C1440 ,C571_=_C1473 ,C571_=_C1505 ,\nC571_=_C1536 ,C571_=_C1566 ,C571_=_C1595 ,C571_=_C1623 ,C571_=_C1650 ,C571_=_C1676 ,\nC571_=_C1701 ,C571_=_C1725 ,C571_=_C1748 ,C571_=_C1770 ,C571_=_C1791 ,C571_=_C1810 ,\nC571_=_C1828 ,C571_=_C1845 ,C571_=_C1861 ,C571_=_C1876 ,C571_=_C1904 ,C571_=_C1905 ,\nC571_=_C1906 ,C571_=_C1907 ,C571_=_C1908 ,C571_=_C1909 ,C571_=_C1910 ,C571_=_C1911 ,\nC571_=_C1912 ,C571_=_C1913 ,C571_=_C1914 ,C571_=_C1915 ,C571_=_C1916 ,C623_=_C624 ,\nC623_=_C675 ,C623_=_C726 ,C623_=_C776 ,C623_=_C825 ,C623_=_C873 ,C623_=_C920 ,\nC623_=_C966 ,C623_=_C1011 ,C623_=_C1055 ,C623_=_C1098 ,C623_=_C1140 ,C623_=_C1181 ,\nC623_=_C1221 ,C623_=_C1260 ,C623_=_C1298 ,C623_=_C1335 ,C623_=_C1370 ,C623_=_C1405 ,\nC623_=_C1439 ,C623_=_C1472 ,C623_=_C1504 ,C623_=_C1535 ,C623_=_C1565 ,C623_=_C1594 ,\nC623_=_C1622 ,C623_=_C1649 ,C623_=_C1675 ,C623_=_C1700 ,C623_=_C1724 ,C623_=_C1747 ,\nC623_=_C1769 ,C623_=_C1790 ,C623_=_C1809 ,C623_=_C1827 ,C623_=_C1844 ,C623_=_C1860 ,\nC623_=_C1875 ,C623_=_C1891 ,C623_=_C1892 ,C623_=_C1893 ,C623_=_C1894 ,C623_=_C1895 ,\nC623_=_C1896 ,C623_=_C1897 ,C623_=_C1898 ,C623_=_C1899 ,C623_=_C1900 ,C623_=_C1901 ,\nC623_=_C1902 ,C623_=_C1903 ,C624_=_C676 ,C624_=_C727 ,C624_=_C777 ,C624_=_C826 ,\nC624_=_C874 ,C624_=_C921 ,C624_=_C967 ,C624_=_C1012 ,C624_=_C1056 ,C624_=_C1099 ,\nC624_=_C1141 ,C624_=_C1182 ,C624_=_C1222 ,C624_=_C1261 ,C624_=_C1299 ,C624_=_C1336 ,\nC624_=_C1372 ,C624_=_C1406 ,C624_=_C1440 ,C624_=_C1473 ,C624_=_C1505 ,C624_=_C1536 ,\nC624_=_C1566 ,C624_=_C1595 ,C624_=_C1623 ,C624_=_C1650 ,C624_=_C1676 ,C624_=_C1701 ,\nC624_=_C1725 ,C624_=_C1748 ,C624_=_C1770 ,C624_=_C1791 ,C624_=_C1810 ,C624_=_C1828 ,\nC624_=_C1845 ,C624_=_C1861 ,C624_=_C1876 ,C624_=_C1904 ,C624_=_C1905 ,C624_=_C1906 ,\nC624_=_C1907 ,C624_=_C1908 ,C624_=_C1909 ,C624_=_C1910 ,C624_=_C1911 ,C624_=_C1912 ,\nC624_=_C1913 ,C624_=_C1914 ,C624_=_C1915 ,C624_=_C1916 ,C675_=_C676 ,C675_=_C726 ,\nC675_=_C776 ,C675_=_C825 ,C675_=_C873 ,C675_=_C920 ,C675_=_C966</w:t>
      </w:r>
    </w:p>
    <w:p>
      <w:pPr>
        <w:pStyle w:val="PreformattedText"/>
        <w:bidi w:val="0"/>
        <w:spacing w:before="0" w:after="0"/>
        <w:jc w:val="left"/>
        <w:rPr/>
      </w:pPr>
      <w:r>
        <w:rPr/>
        <w:t xml:space="preserve"> </w:t>
      </w:r>
      <w:r>
        <w:rPr/>
        <w:t>,C675_=_C1011 ,\nC675_=_C1055 ,C675_=_C1098 ,C675_=_C1140 ,C675_=_C1181 ,C675_=_C1221 ,C675_=_C1260 ,\nC675_=_C1298 ,C675_=_C1335 ,C675_=_C1370 ,C675_=_C1405 ,C675_=_C1439 ,C675_=_C1472 ,\nC675_=_C1504 ,C675_=_C1535 ,C675_=_C1565 ,C675_=_C1594 ,C675_=_C1622 ,C675_=_C1649 ,\nC675_=_C1675 ,C675_=_C1700 ,C675_=_C1724 ,C675_=_C1747 ,C675_=_C1769 ,C675_=_C1790 ,\nC675_=_C1809 ,C675_=_C1827 ,C675_=_C1844 ,C675_=_C1860 ,C675_=_C1875 ,C675_=_C1891 ,\nC675_=_C1892 ,C675_=_C1893 ,C675_=_C1894 ,C675_=_C1895 ,C675_=_C1896 ,C675_=_C1897 ,\nC675_=_C1898 ,C675_=_C1899 ,C675_=_C1900 ,C675_=_C1901 ,C675_=_C1902 ,C675_=_C1903 ,\nC676_=_C727 ,C676_=_C777 ,C676_=_C826 ,C676_=_C874 ,C676_=_C921 ,C676_=_C967 ,\nC676_=_C1012 ,C676_=_C1056 ,C676_=_C1099 ,C676_=_C1141 ,C676_=_C1182 ,C676_=_C1222 ,\nC676_=_C1261 ,C676_=_C1299 ,C676_=_C1336 ,C676_=_C1372 ,C676_=_C1406 ,C676_=_C1440 ,\nC676_=_C1473 ,C676_=_C1505 ,C676_=_C1536 ,C676_=_C1566 ,C676_=_C1595 ,C676_=_C1623 ,\nC676_=_C1650 ,C676_=_C1676 ,C676_=_C1701 ,C676_=_C1725 ,C676_=_C1748 ,C676_=_C1770 ,\nC676_=_C1791 ,C676_=_C1810 ,C676_=_C1828 ,C676_=_C1845 ,C676_=_C1861 ,C676_=_C1876 ,\nC676_=_C1904 ,C676_=_C1905 ,C676_=_C1906 ,C676_=_C1907 ,C676_=_C1908 ,C676_=_C1909 ,\nC676_=_C1910 ,C676_=_C1911 ,C676_=_C1912 ,C676_=_C1913 ,C676_=_C1914 ,C676_=_C1915 ,\nC676_=_C1916 ,C726_=_C727 ,C726_=_C776 ,C726_=_C825 ,C726_=_C873 ,C726_=_C920 ,\nC726_=_C966 ,C726_=_C1011 ,C726_=_C1055 ,C726_=_C1098 ,C726_=_C1140 ,C726_=_C1181 ,\nC726_=_C1221 ,C726_=_C1260 ,C726_=_C1298 ,C726_=_C1335 ,C726_=_C1370 ,C726_=_C1405 ,\nC726_=_C1439 ,C726_=_C1472 ,C726_=_C1504 ,C726_=_C1535 ,C726_=_C1565 ,C726_=_C1594 ,\nC726_=_C1622 ,C726_=_C1649 ,C726_=_C1675 ,C726_=_C1700 ,C726_=_C1724 ,C726_=_C1747 ,\nC726_=_C1769 ,C726_=_C1790 ,C726_=_C1809 ,C726_=_C1827 ,C726_=_C1844 ,C726_=_C1860 ,\nC726_=_C1875 ,C726_=_C1891 ,C726_=_C1892 ,C726_=_C1893 ,C726_=_C1894 ,C726_=_C1895 ,\nC726_=_C1896 ,C726_=_C1897 ,C726_=_C1898 ,C726_=_C1899 ,C726_=_C1900 ,C726_=_C1901 ,\nC726_=_C1902 ,C726_=_C1903 ,C727_=_C777 ,C727_=_C826 ,C727_=_C874 ,C727_=_C921 ,\nC727_=_C967 ,C727_=_C1012 ,C727_=_C1056 ,C727_=_C1099 ,C727_=_C1141 ,C727_=_C1182 ,\nC727_=_C1222 ,C727_=_C1261 ,C727_=_C1299 ,C727_=_C1336 ,C727_=_C1372 ,C727_=_C1406 ,\nC727_=_C1440 ,C727_=_C1473 ,C727_=_C1505 ,C727_=_C1536 ,C727_=_C1566 ,C727_=_C1595 ,\nC727_=_C1623 ,C727_=_C1650 ,C727_=_C1676 ,C727_=_C1701 ,C727_=_C1725 ,C727_=_C1748 ,\nC727_=_C1770 ,C727_=_C1791 ,C727_=_C1810 ,C727_=_C1828 ,C727_=_C1845 ,C727_=_C1861 ,\nC727_=_C1876 ,C727_=_C1904 ,C727_=_C1905 ,C727_=_C1906 ,C727_=_C1907 ,C727_=_C1908 ,\nC727_=_C1909 ,C727_=_C1910 ,C727_=_C1911 ,C727_=_C1912 ,C727_=_C1913 ,C727_=_C1914 ,\nC727_=_C1915 ,C727_=_C1916 ,C776_=_C777 ,C776_=_C825 ,C776_=_C873 ,C776_=_C920 ,\nC776_=_C966 ,C776_=_C1011 ,C776_=_C1055 ,C776_=_C1098 ,C776_=_C1140 ,C776_=_C1181 ,\nC776_=_C1221 ,C776_=_C1260 ,C776_=_C1298 ,C776_=_C1335 ,C776_=_C1370 ,C776_=_C1405 ,\nC776_=_C1439 ,C776_=_C1472 ,C776_=_C1504 ,C776_=_C1535 ,C776_=_C1565 ,C776_=_C1594 ,\nC776_=_C1622 ,C776_=_C1649 ,C776_=_C1675 ,C776_=_C1700 ,C776_=_C1724 ,C776_=_C1747 ,\nC776_=_C1769 ,C776_=_C1790 ,C776_=_C1809 ,C776_=_C1827 ,C776_=_C1844 ,C776_=_C1860 ,\nC776_=_C1875 ,C776_=_C1891 ,C776_=_C1892 ,C776_=_C1893 ,C776_=_C1894 ,C776_=_C1895 ,\nC776_=_C1896 ,C776_=_C1897 ,C776_=_C1898 ,C776_=_C1899 ,C776_=_C1900 ,C776_=_C1901 ,\nC776_=_C1902 ,C776_=_C1903 ,C777_=_C826 ,C777_=_C874 ,C777_=_C921 ,C777_=_C967 ,\nC777_=_C1012 ,C777_=_C1056 ,C777_=_C1099 ,C777_=_C1141 ,C777_=_C1182 ,C777_=_C1222 ,\nC777_=_C1261 ,C777_=_C1299 ,C777_=_C1336 ,C777_=_C1372 ,C777_=_C1406 ,C777_=_C1440 ,\nC777_=_C1473 ,C777_=_C1505 ,C777_=_C1536 ,C777_=_C1566 ,C777_=_C1595 ,C777_=_C1623 ,\nC777_=_C1650 ,C777_=_C1676 ,C777_=_C1701 ,C777_=_C1725 ,C777_=_C1748 ,C777_=_C1770 ,\nC777_=_C1791 ,C777_=_C1810 ,C777_=_C1828 ,C777_=_C1845 ,C777_=_C1861 ,C777_=_C1876 ,\nC777_=_C1904 ,C777_=_C1905 ,C777_=_C1906 ,C777_=_C1907 ,C777_=_C1908 ,C777_=_C1909 ,\nC777_=_C1910 ,C777_=_C1911 ,C777_=_C1912 ,C777_=_C1913 ,C777_=_C1914 ,C777_=_C1915 ,\nC777_=_C1916 ,C825_=_C826 ,C825_=_C873 ,C825_=_C920 ,C825_=_C966 ,C825_=_C1011 ,\nC825_=_C1055 ,C825_=_C1098 ,C825_=_C1140 ,C825_=_C1181 ,C825_=_C1221 ,C825_=_C1260 ,\nC825_=_C1298 ,C825_=_C1335 ,C825_=_C1370 ,C825_=_C1405 ,C825_=_C1439 ,C825_=_C1472 ,\nC825_=_C1504 ,C825_=_C1535 ,C825_=_C1565 ,C825_=_C1594 ,C825_=_C1622 ,C825_=_C1649 ,\nC825_=_C1675 ,C825_=_C1700 ,C825_=_C1724 ,C825_=_C1747 ,C825_=_C1769 ,C825_=_C1790 ,\nC825_=_C1809 ,C825_=_C1827 ,C825_=_C1844 ,C825_=_C1860 ,C825_=_C1875 ,C825_=_C1891 ,\nC825_=_C1892 ,C825_=_C1893 ,C825_=_C1894 ,C825_=_C1895 ,C825_=_C1896 ,C825_=_C1897 ,\nC825_=_C1898 ,C825_=_C1899 ,C825_=_C1900 ,C825_=_C1901 ,C825_=_C1902 ,C825_=_C1903 ,\nC826_=_C874 ,C826_=_C921 ,C826_=_C967 ,C826_=_C1012 ,C826_=_C1056 ,C826_=_C1099 ,\nC826_=_C1141 ,C826_=_C1182 ,C826_=_C1222 ,C826_=_C1261 ,C826_=_C1299 ,C826_=_C1336 ,\nC826_=_C1372 ,C826_=_C1406 ,C826_=_C1440 ,C826_=_C1473 ,C826_=_C1505 ,C826_=_C1536 ,\nC826_=_C1566 ,C826_=_C1595 ,C826_=_C1623 ,C826_=_C1650 ,C826_=_C1676 ,C826_=_C1701 ,\nC826_=_C1725 ,C826_=_C1748 ,C826_=_C1770 ,C826_=_C1791 ,C826_=_C1810 ,C826_=_C1828 ,\nC826_=_C1845 ,C826_=_C1861 ,C826_=_C1876 ,C826_=_C1904 ,C826_=_C1905 ,C826_=_C1906 ,\nC826_=_C1907 ,C826_=_C1908 ,C826_=_C1909 ,C826_=_C1910 ,C826_=_C1911 ,C826_=_C1912 ,\nC826_=_C1913 ,C826_=_C1914 ,C826_=_C1915 ,C826_=_C1916 ,C873_=_C874 ,C873_=_C920 ,\nC873_=_C966 ,C873_=_C1011 ,C873_=_C1055 ,C873_=_C1098 ,C873_=_C1140 ,C873_=_C1181 ,\nC873_=_C1221 ,C873_=_C1260 ,C873_=_C1298 ,C873_=_C1335 ,C873_=_C1370 ,C873_=_C1405 ,\nC873_=_C1439 ,C873_=_C1472 ,C873_=_C1504 ,C873_=_C1535 ,C873_=_C1565 ,C873_=_C1594 ,\nC873_=_C1622 ,C873_=_C1649 ,C873_=_C1675 ,C873_=_C1700 ,C873_=_C1724 ,C873_=_C1747 ,\nC873_=_C1769 ,C873_=_C1790 ,C873_=_C1809 ,C873_=_C1827 ,C873_=_C1844 ,C873_=_C1860 ,\nC873_=_C1875 ,C873_=_C1891 ,C873_=_C1892 ,C873_=_C1893 ,C873_=_C1894 ,C873_=_C1895 ,\nC873_=_C1896 ,C873_=_C1897 ,C873_=_C1898 ,C873_=_C1899 ,C873_=_C1900 ,C873_=_C1901 ,\nC873_=_C1902 ,C873_=_C1903 ,C874_=_C921 ,C874_=_C967 ,C874_=_C1012 ,C874_=_C1056 ,\nC874_=_C1099 ,C874_=_C1141 ,C874_=_C1182 ,C874_=_C1222 ,C874_=_C1261 ,C874_=_C1299 ,\nC874_=_C1336 ,C874_=_C1372 ,C874_=_C1406 ,C874_=_C1440 ,C874_=_C1473 ,C874_=_C1505 ,\nC874_=_C1536 ,C874_=_C1566 ,C874_=_C1595 ,C874_=_C1623 ,C874_=_C1650 ,C874_=_C1676 ,\nC874_=_C1701 ,C874_=_C1725 ,C874_=_C1748 ,C874_=_C1770 ,C874_=_C1791 ,C874_=_C1810 ,\nC874_=_C1828 ,C874_=_C1845 ,C874_=_C1861 ,C874_=_C1876 ,C874_=_C1904 ,C874_=_C1905 ,\nC874_=_C1906 ,C874_=_C1907 ,C874_=_C1908 ,C874_=_C1909 ,C874_=_C1910 ,C874_=_C1911 ,\nC874_=_C1912 ,C874_=_C1913 ,C874_=_C1914 ,C874_=_C1915 ,C874_=_C1916 ,C920_=_C921 ,\nC920_=_C966 ,C920_=_C1011 ,C920_=_C1055 ,C920_=_C1098 ,C920_=_C1140 ,C920_=_C1181 ,\nC920_=_C1221 ,C920_=_C1260 ,C920_=_C1298 ,C920_=_C1335 ,C920_=_C1370 ,C920_=_C1405 ,\nC920_=_C1439 ,C920_=_C1472 ,C920_=_C1504 ,C920_=_C1535 ,C920_=_C1565 ,C920_=_C1594 ,\nC920_=_C1622 ,C920_=_C1649 ,C920_=_C1675 ,C920_=_C1700 ,C920_=_C1724 ,C920_=_C1747 ,\nC920_=_C1769 ,C920_=_C1790 ,C920_=_C1809 ,C920_=_C1827 ,C920_=_C1844 ,C920_=_C1860 ,\nC920_=_C1875 ,C920_=_C1891 ,C920_=_C1892 ,C920_=_C1893 ,C920_=_C1894 ,C920_=_C1895 ,\nC920_=_C1896 ,C920_=_C1897 ,C920_=_C1898 ,C920_=_C1899 ,C920_=_C1900 ,C920_=_C1901 ,\nC920_=_C1902 ,C920_=_C1903 ,C921_=_C967 ,C921_=_C1012 ,C921_=_C1056 ,C921_=_C1099 ,\nC921_=_C1141 ,C921_=_C1182 ,C921_=_C1222 ,C921_=_C1261 ,C921_=_C1299 ,C921_=_C1336 ,\nC921_=_C1372 ,C921_=_C1406 ,C921_=_C1440 ,C921_=_C1473 ,C921_=_C1505 ,C921_=_C1536 ,\nC921_=_C1566 ,C921_=_C1595 ,C921_=_C1623 ,C921_=_C1650 ,C921_=_C1676 ,C921_=_C1701 ,\nC921_=_C1725 ,C921_=_C1748 ,C921_=_C1770 ,C921_=_C1791 ,C921_=_C1810 ,C921_=_C1828 ,\nC921_=_C1845 ,C921_=_C1861 ,C921_=_C1876 ,C921_=_C1904 ,C921_=_C1905 ,C921_=_C1906 ,\nC921_=_C1907 ,C921_=_C1908 ,C921_=_C1909 ,C921_=_C1910 ,C921_=_C1911 ,C921_=_C1912 ,\nC921_=_C1913 ,C921_=_C1914 ,C921_=_C1915 ,C921_=_C1916 ,C966_=_C967 ,C966_=_C1011 ,\nC966_=_C1055 ,C966_=_C1098 ,C966_=_C1140 ,C966_=_C1181 ,C966_=_C1221 ,C966_=_C1260 ,\nC966_=_C1298 ,C966_=_C1335 ,C966_=_C1370 ,C966_=_C1405 ,C966_=_C1439 ,C966_=_C1472 ,\nC966_=_C1504 ,C966_=_C1535 ,C966_=_C1565 ,C966_=_C1594 ,C966_=_C1622 ,C966_=_C1649 ,\nC966_=_C1675 ,C966_=_C1700 ,C966_=_C1724 ,C966_=_C1747 ,C966_=_C1769 ,C966_=_C1790 ,\nC966_=_C1809 ,C966_=_C1827 ,C966_=_C1844 ,C966_=_C1860 ,C966_=_C1875 ,C966_=_C1891 ,\nC966_=_C1892 ,C966_=_C1893 ,C966_=_C1894 ,C966_=_C1895 ,C966_=_C1896 ,C966_=_C1897 ,\nC966_=_C1898 ,C966_=_C1899 ,C966_=_C1900 ,C966_=_C1901 ,C966_=_C1902 ,C966_=_C1903 ,\nC967_=_C1012 ,C967_=_C1056 ,C967_=_C1099 ,C967_=_C1141 ,C967_=_C1182 ,C967_=_C1222 ,\nC967_=_C1261 ,C967_=_C1299 ,C967_=_C1336 ,C967_=_C1372 ,C967_=_C1406 ,C967_=_C1440 ,\nC967_=_C1473 ,C967_=_C1505 ,C967_=_C1536 ,C967_=_C1566 ,C967_=_C1595 ,C967_=_C1623 ,\nC967_=_C1650 ,C967_=_C1676 ,C967_=_C1701 ,C967_=_C1725 ,C967_=_C1748 ,C967_=_C1770 ,\nC967_=_C1791 ,C967_=_C1810 ,C967_=_C1828 ,C967_=_C1845 ,C967_=_C1861 ,C967_=_C1876 ,\nC967_=_C1904 ,C967_=_C1905 ,C967_=_C1906 ,C967_=_C1907 ,C967_=_C1908 ,C967_=_C1909 ,\nC967_=_C1910 ,C967_=_C1911 ,C967_=_C1912 ,C967_=_C1913 ,C967_=_C1914 ,C967_=_C1915 ,\nC967_=_C1916 ,C1011_=_C1012 ,C1011_=_C1055 ,C1011_=_C1098 ,C1011_=_C1140 ,C1011_=_C1181 ,\nC1011_=_C1221 ,C1011_=_C1260 ,C1011_=_C1298 ,C1011_=_C1335 ,C1011_=_C1370 ,C1011_=_C1405 ,\nC1011_=_C1439 ,C1011_=_C1472 ,C1011_=_C1504 ,C1011_=_C1535 ,C1011_=_C1565 ,C1011_=_C1594 ,\nC1011_=_C1622 ,C1011_=_C1649 ,C1011_=_C1675 ,C1011_=_C1700 ,C1011_=_C1724 ,C1011_=_C1747 ,\nC1011_=_C1769 ,C1011_=_C1790 ,C1011_=_C1809 ,C1011_=_C1827 ,C1011_=_C1844 ,C1011_=_C1860 ,\nC1011_=_C1875 ,C1011_=_C1891 ,C1011_=_C1892 ,C1011_=_C1893 ,C1011_=_C1894 ,C1011_=_C1895 ,\nC1011_=_C1896 ,C1011_=_C1897 ,C1011_=_C1898 ,C1011_=_C1899 ,C1011_=_C1900 ,C1011_=_C1901 ,\nC1011_=_C1902 ,C1011_=_C1903 ,C1012_=_C1056 ,C1012_=_C1099 ,C1012_=_C1141 ,C1012_=_C1182</w:t>
      </w:r>
    </w:p>
    <w:p>
      <w:pPr>
        <w:pStyle w:val="PreformattedText"/>
        <w:bidi w:val="0"/>
        <w:spacing w:before="0" w:after="0"/>
        <w:jc w:val="left"/>
        <w:rPr/>
      </w:pPr>
      <w:r>
        <w:rPr/>
        <w:t xml:space="preserve"> </w:t>
      </w:r>
      <w:r>
        <w:rPr/>
        <w:t>,\nC1012_=_C1222 ,C1012_=_C1261 ,C1012_=_C1299 ,C1012_=_C1336 ,C1012_=_C1372 ,C1012_=_C1406 ,\nC1012_=_C1440 ,C1012_=_C1473 ,C1012_=_C1505 ,C1012_=_C1536 ,C1012_=_C1566 ,C1012_=_C1595 ,\nC1012_=_C1623 ,C1012_=_C1650 ,C1012_=_C1676 ,C1012_=_C1701 ,C1012_=_C1725 ,C1012_=_C1748 ,\nC1012_=_C1770 ,C1012_=_C1791 ,C1012_=_C1810 ,C1012_=_C1828 ,C1012_=_C1845 ,C1012_=_C1861 ,\nC1012_=_C1876 ,C1012_=_C1904 ,C1012_=_C1905 ,C1012_=_C1906 ,C1012_=_C1907 ,C1012_=_C1908 ,\nC1012_=_C1909 ,C1012_=_C1910 ,C1012_=_C1911 ,C1012_=_C1912 ,C1012_=_C1913 ,C1012_=_C1914 ,\nC1012_=_C1915 ,C1012_=_C1916 ,C1055_=_C1056 ,C1055_=_C1098 ,C1055_=_C1140 ,C1055_=_C1181 ,\nC1055_=_C1221 ,C1055_=_C1260 ,C1055_=_C1298 ,C1055_=_C1335 ,C1055_=_C1370 ,C1055_=_C1405 ,\nC1055_=_C1439 ,C1055_=_C1472 ,C1055_=_C1504 ,C1055_=_C1535 ,C1055_=_C1565 ,C1055_=_C1594 ,\nC1055_=_C1622 ,C1055_=_C1649 ,C1055_=_C1675 ,C1055_=_C1700 ,C1055_=_C1724 ,C1055_=_C1747 ,\nC1055_=_C1769 ,C1055_=_C1790 ,C1055_=_C1809 ,C1055_=_C1827 ,C1055_=_C1844 ,C1055_=_C1860 ,\nC1055_=_C1875 ,C1055_=_C1891 ,C1055_=_C1892 ,C1055_=_C1893 ,C1055_=_C1894 ,C1055_=_C1895 ,\nC1055_=_C1896 ,C1055_=_C1897 ,C1055_=_C1898 ,C1055_=_C1899 ,C1055_=_C1900 ,C1055_=_C1901 ,\nC1055_=_C1902 ,C1055_=_C1903 ,C1056_=_C1099 ,C1056_=_C1141 ,C1056_=_C1182 ,C1056_=_C1222 ,\nC1056_=_C1261 ,C1056_=_C1299 ,C1056_=_C1336 ,C1056_=_C1372 ,C1056_=_C1406 ,C1056_=_C1440 ,\nC1056_=_C1473 ,C1056_=_C1505 ,C1056_=_C1536 ,C1056_=_C1566 ,C1056_=_C1595 ,C1056_=_C1623 ,\nC1056_=_C1650 ,C1056_=_C1676 ,C1056_=_C1701 ,C1056_=_C1725 ,C1056_=_C1748 ,C1056_=_C1770 ,\nC1056_=_C1791 ,C1056_=_C1810 ,C1056_=_C1828 ,C1056_=_C1845 ,C1056_=_C1861 ,C1056_=_C1876 ,\nC1056_=_C1904 ,C1056_=_C1905 ,C1056_=_C1906 ,C1056_=_C1907 ,C1056_=_C1908 ,C1056_=_C1909 ,\nC1056_=_C1910 ,C1056_=_C1911 ,C1056_=_C1912 ,C1056_=_C1913 ,C1056_=_C1914 ,C1056_=_C1915 ,\nC1056_=_C1916 ,C1098_=_C1099 ,C1098_=_C1140 ,C1098_=_C1181 ,C1098_=_C1221 ,C1098_=_C1260 ,\nC1098_=_C1298 ,C1098_=_C1335 ,C1098_=_C1370 ,C1098_=_C1405 ,C1098_=_C1439 ,C1098_=_C1472 ,\nC1098_=_C1504 ,C1098_=_C1535 ,C1098_=_C1565 ,C1098_=_C1594 ,C1098_=_C1622 ,C1098_=_C1649 ,\nC1098_=_C1675 ,C1098_=_C1700 ,C1098_=_C1724 ,C1098_=_C1747 ,C1098_=_C1769 ,C1098_=_C1790 ,\nC1098_=_C1809 ,C1098_=_C1827 ,C1098_=_C1844 ,C1098_=_C1860 ,C1098_=_C1875 ,C1098_=_C1891 ,\nC1098_=_C1892 ,C1098_=_C1893 ,C1098_=_C1894 ,C1098_=_C1895 ,C1098_=_C1896 ,C1098_=_C1897 ,\nC1098_=_C1898 ,C1098_=_C1899 ,C1098_=_C1900 ,C1098_=_C1901 ,C1098_=_C1902 ,C1098_=_C1903 ,\nC1099_=_C1141 ,C1099_=_C1182 ,C1099_=_C1222 ,C1099_=_C1261 ,C1099_=_C1299 ,C1099_=_C1336 ,\nC1099_=_C1372 ,C1099_=_C1406 ,C1099_=_C1440 ,C1099_=_C1473 ,C1099_=_C1505 ,C1099_=_C1536 ,\nC1099_=_C1566 ,C1099_=_C1595 ,C1099_=_C1623 ,C1099_=_C1650 ,C1099_=_C1676 ,C1099_=_C1701 ,\nC1099_=_C1725 ,C1099_=_C1748 ,C1099_=_C1770 ,C1099_=_C1791 ,C1099_=_C1810 ,C1099_=_C1828 ,\nC1099_=_C1845 ,C1099_=_C1861 ,C1099_=_C1876 ,C1099_=_C1904 ,C1099_=_C1905 ,C1099_=_C1906 ,\nC1099_=_C1907 ,C1099_=_C1908 ,C1099_=_C1909 ,C1099_=_C1910 ,C1099_=_C1911 ,C1099_=_C1912 ,\nC1099_=_C1913 ,C1099_=_C1914 ,C1099_=_C1915 ,C1099_=_C1916 ,C1140_=_C1141 ,C1140_=_C1181 ,\nC1140_=_C1221 ,C1140_=_C1260 ,C1140_=_C1298 ,C1140_=_C1335 ,C1140_=_C1370 ,C1140_=_C1405 ,\nC1140_=_C1439 ,C1140_=_C1472 ,C1140_=_C1504 ,C1140_=_C1535 ,C1140_=_C1565 ,C1140_=_C1594 ,\nC1140_=_C1622 ,C1140_=_C1649 ,C1140_=_C1675 ,C1140_=_C1700 ,C1140_=_C1724 ,C1140_=_C1747 ,\nC1140_=_C1769 ,C1140_=_C1790 ,C1140_=_C1809 ,C1140_=_C1827 ,C1140_=_C1844 ,C1140_=_C1860 ,\nC1140_=_C1875 ,C1140_=_C1891 ,C1140_=_C1892 ,C1140_=_C1893 ,C1140_=_C1894 ,C1140_=_C1895 ,\nC1140_=_C1896 ,C1140_=_C1897 ,C1140_=_C1898 ,C1140_=_C1899 ,C1140_=_C1900 ,C1140_=_C1901 ,\nC1140_=_C1902 ,C1140_=_C1903 ,C1141_=_C1182 ,C1141_=_C1222 ,C1141_=_C1261 ,C1141_=_C1299 ,\nC1141_=_C1336 ,C1141_=_C1372 ,C1141_=_C1406 ,C1141_=_C1440 ,C1141_=_C1473 ,C1141_=_C1505 ,\nC1141_=_C1536 ,C1141_=_C1566 ,C1141_=_C1595 ,C1141_=_C1623 ,C1141_=_C1650 ,C1141_=_C1676 ,\nC1141_=_C1701 ,C1141_=_C1725 ,C1141_=_C1748 ,C1141_=_C1770 ,C1141_=_C1791 ,C1141_=_C1810 ,\nC1141_=_C1828 ,C1141_=_C1845 ,C1141_=_C1861 ,C1141_=_C1876 ,C1141_=_C1904 ,C1141_=_C1905 ,\nC1141_=_C1906 ,C1141_=_C1907 ,C1141_=_C1908 ,C1141_=_C1909 ,C1141_=_C1910 ,C1141_=_C1911 ,\nC1141_=_C1912 ,C1141_=_C1913 ,C1141_=_C1914 ,C1141_=_C1915 ,C1141_=_C1916 ,C1181_=_C1182 ,\nC1181_=_C1221 ,C1181_=_C1260 ,C1181_=_C1298 ,C1181_=_C1335 ,C1181_=_C1370 ,C1181_=_C1405 ,\nC1181_=_C1439 ,C1181_=_C1472 ,C1181_=_C1504 ,C1181_=_C1535 ,C1181_=_C1565 ,C1181_=_C1594 ,\nC1181_=_C1622 ,C1181_=_C1649 ,C1181_=_C1675 ,C1181_=_C1700 ,C1181_=_C1724 ,C1181_=_C1747 ,\nC1181_=_C1769 ,C1181_=_C1790 ,C1181_=_C1809 ,C1181_=_C1827 ,C1181_=_C1844 ,C1181_=_C1860 ,\nC1181_=_C1875 ,C1181_=_C1891 ,C1181_=_C1892 ,C1181_=_C1893 ,C1181_=_C1894 ,C1181_=_C1895 ,\nC1181_=_C1896 ,C1181_=_C1897 ,C1181_=_C1898 ,C1181_=_C1899 ,C1181_=_C1900 ,C1181_=_C1901 ,\nC1181_=_C1902 ,C1181_=_C1903 ,C1182_=_C1222 ,C1182_=_C1261 ,C1182_=_C1299 ,C1182_=_C1336 ,\nC1182_=_C1372 ,C1182_=_C1406 ,C1182_=_C1440 ,C1182_=_C1473 ,C1182_=_C1505 ,C1182_=_C1536 ,\nC1182_=_C1566 ,C1182_=_C1595 ,C1182_=_C1623 ,C1182_=_C1650 ,C1182_=_C1676 ,C1182_=_C1701 ,\nC1182_=_C1725 ,C1182_=_C1748 ,C1182_=_C1770 ,C1182_=_C1791 ,C1182_=_C1810 ,C1182_=_C1828 ,\nC1182_=_C1845 ,C1182_=_C1861 ,C1182_=_C1876 ,C1182_=_C1904 ,C1182_=_C1905 ,C1182_=_C1906 ,\nC1182_=_C1907 ,C1182_=_C1908 ,C1182_=_C1909 ,C1182_=_C1910 ,C1182_=_C1911 ,C1182_=_C1912 ,\nC1182_=_C1913 ,C1182_=_C1914 ,C1182_=_C1915 ,C1182_=_C1916 ,C1221_=_C1222 ,C1221_=_C1260 ,\nC1221_=_C1298 ,C1221_=_C1335 ,C1221_=_C1370 ,C1221_=_C1405 ,C1221_=_C1439 ,C1221_=_C1472 ,\nC1221_=_C1504 ,C1221_=_C1535 ,C1221_=_C1565 ,C1221_=_C1594 ,C1221_=_C1622 ,C1221_=_C1649 ,\nC1221_=_C1675 ,C1221_=_C1700 ,C1221_=_C1724 ,C1221_=_C1747 ,C1221_=_C1769 ,C1221_=_C1790 ,\nC1221_=_C1809 ,C1221_=_C1827 ,C1221_=_C1844 ,C1221_=_C1860 ,C1221_=_C1875 ,C1221_=_C1891 ,\nC1221_=_C1892 ,C1221_=_C1893 ,C1221_=_C1894 ,C1221_=_C1895 ,C1221_=_C1896 ,C1221_=_C1897 ,\nC1221_=_C1898 ,C1221_=_C1899 ,C1221_=_C1900 ,C1221_=_C1901 ,C1221_=_C1902 ,C1221_=_C1903 ,\nC1222_=_C1261 ,C1222_=_C1299 ,C1222_=_C1336 ,C1222_=_C1372 ,C1222_=_C1406 ,C1222_=_C1440 ,\nC1222_=_C1473 ,C1222_=_C1505 ,C1222_=_C1536 ,C1222_=_C1566 ,C1222_=_C1595 ,C1222_=_C1623 ,\nC1222_=_C1650 ,C1222_=_C1676 ,C1222_=_C1701 ,C1222_=_C1725 ,C1222_=_C1748 ,C1222_=_C1770 ,\nC1222_=_C1791 ,C1222_=_C1810 ,C1222_=_C1828 ,C1222_=_C1845 ,C1222_=_C1861 ,C1222_=_C1876 ,\nC1222_=_C1904 ,C1222_=_C1905 ,C1222_=_C1906 ,C1222_=_C1907 ,C1222_=_C1908 ,C1222_=_C1909 ,\nC1222_=_C1910 ,C1222_=_C1911 ,C1222_=_C1912 ,C1222_=_C1913 ,C1222_=_C1914 ,C1222_=_C1915 ,\nC1222_=_C1916 ,C1260_=_C1261 ,C1260_=_C1298 ,C1260_=_C1335 ,C1260_=_C1370 ,C1260_=_C1405 ,\nC1260_=_C1439 ,C1260_=_C1472 ,C1260_=_C1504 ,C1260_=_C1535 ,C1260_=_C1565 ,C1260_=_C1594 ,\nC1260_=_C1622 ,C1260_=_C1649 ,C1260_=_C1675 ,C1260_=_C1700 ,C1260_=_C1724 ,C1260_=_C1747 ,\nC1260_=_C1769 ,C1260_=_C1790 ,C1260_=_C1809 ,C1260_=_C1827 ,C1260_=_C1844 ,C1260_=_C1860 ,\nC1260_=_C1875 ,C1260_=_C1891 ,C1260_=_C1892 ,C1260_=_C1893 ,C1260_=_C1894 ,C1260_=_C1895 ,\nC1260_=_C1896 ,C1260_=_C1897 ,C1260_=_C1898 ,C1260_=_C1899 ,C1260_=_C1900 ,C1260_=_C1901 ,\nC1260_=_C1902 ,C1260_=_C1903 ,C1261_=_C1299 ,C1261_=_C1336 ,C1261_=_C1372 ,C1261_=_C1406 ,\nC1261_=_C1440 ,C1261_=_C1473 ,C1261_=_C1505 ,C1261_=_C1536 ,C1261_=_C1566 ,C1261_=_C1595 ,\nC1261_=_C1623 ,C1261_=_C1650 ,C1261_=_C1676 ,C1261_=_C1701 ,C1261_=_C1725 ,C1261_=_C1748 ,\nC1261_=_C1770 ,C1261_=_C1791 ,C1261_=_C1810 ,C1261_=_C1828 ,C1261_=_C1845 ,C1261_=_C1861 ,\nC1261_=_C1876 ,C1261_=_C1904 ,C1261_=_C1905 ,C1261_=_C1906 ,C1261_=_C1907 ,C1261_=_C1908 ,\nC1261_=_C1909 ,C1261_=_C1910 ,C1261_=_C1911 ,C1261_=_C1912 ,C1261_=_C1913 ,C1261_=_C1914 ,\nC1261_=_C1915 ,C1261_=_C1916 ,C1298_=_C1299 ,C1298_=_C1335 ,C1298_=_C1370 ,C1298_=_C1405 ,\nC1298_=_C1439 ,C1298_=_C1472 ,C1298_=_C1504 ,C1298_=_C1535 ,C1298_=_C1565 ,C1298_=_C1594 ,\nC1298_=_C1622 ,C1298_=_C1649 ,C1298_=_C1675 ,C1298_=_C1700 ,C1298_=_C1724 ,C1298_=_C1747 ,\nC1298_=_C1769 ,C1298_=_C1790 ,C1298_=_C1809 ,C1298_=_C1827 ,C1298_=_C1844 ,C1298_=_C1860 ,\nC1298_=_C1875 ,C1298_=_C1891 ,C1298_=_C1892 ,C1298_=_C1893 ,C1298_=_C1894 ,C1298_=_C1895 ,\nC1298_=_C1896 ,C1298_=_C1897 ,C1298_=_C1898 ,C1298_=_C1899 ,C1298_=_C1900 ,C1298_=_C1901 ,\nC1298_=_C1902 ,C1298_=_C1903 ,C1299_=_C1336 ,C1299_=_C1372 ,C1299_=_C1406 ,C1299_=_C1440 ,\nC1299_=_C1473 ,C1299_=_C1505 ,C1299_=_C1536 ,C1299_=_C1566 ,C1299_=_C1595 ,C1299_=_C1623 ,\nC1299_=_C1650 ,C1299_=_C1676 ,C1299_=_C1701 ,C1299_=_C1725 ,C1299_=_C1748 ,C1299_=_C1770 ,\nC1299_=_C1791 ,C1299_=_C1810 ,C1299_=_C1828 ,C1299_=_C1845 ,C1299_=_C1861 ,C1299_=_C1876 ,\nC1299_=_C1904 ,C1299_=_C1905 ,C1299_=_C1906 ,C1299_=_C1907 ,C1299_=_C1908 ,C1299_=_C1909 ,\nC1299_=_C1910 ,C1299_=_C1911 ,C1299_=_C1912 ,C1299_=_C1913 ,C1299_=_C1914 ,C1299_=_C1915 ,\nC1299_=_C1916 ,C1335_=_C1336 ,C1335_=_C1370 ,C1335_=_C1405 ,C1335_=_C1439 ,C1335_=_C1472 ,\nC1335_=_C1504 ,C1335_=_C1535 ,C1335_=_C1565 ,C1335_=_C1594 ,C1335_=_C1622 ,C1335_=_C1649 ,\nC1335_=_C1675 ,C1335_=_C1700 ,C1335_=_C1724 ,C1335_=_C1747 ,C1335_=_C1769 ,C1335_=_C1790 ,\nC1335_=_C1809 ,C1335_=_C1827 ,C1335_=_C1844 ,C1335_=_C1860 ,C1335_=_C1875 ,C1335_=_C1891 ,\nC1335_=_C1892 ,C1335_=_C1893 ,C1335_=_C1894 ,C1335_=_C1895 ,C1335_=_C1896 ,C1335_=_C1897 ,\nC1335_=_C1898 ,C1335_=_C1899 ,C1335_=_C1900 ,C1335_=_C1901 ,C1335_=_C1902 ,C1335_=_C1903 ,\nC1336_=_C1372 ,C1336_=_C1406 ,C1336_=_C1440 ,C1336_=_C1473 ,C1336_=_C1505 ,C1336_=_C1536 ,\nC1336_=_C1566 ,C1336_=_C1595 ,C1336_=_C1623 ,C1336_=_C1650 ,C1336_=_C1676 ,C1336_=_C1701 ,\nC1336_=_C1725 ,C1336_=_C1748 ,C1336_=_C1770 ,C1336_=_C1791 ,C1336_=_C1810 ,C1336_=_C1828 ,\nC1336_=_C1845 ,C1336_=_C1861 ,C1336_=_C1876 ,C1336_=_C1904 ,C1336_=_C1905 ,C1336_=_C1906 ,\nC1336_=_C1907 ,C1336_=_C1908 ,C1336_=_C1909 ,C1336_=_C1910 ,C1336_=_C1911 ,C1336_=_C1912 ,\nC1336_=_C1913 ,C1336_=_C1914 ,C1336_=_C1915 ,C1336_=_C1916</w:t>
      </w:r>
    </w:p>
    <w:p>
      <w:pPr>
        <w:pStyle w:val="PreformattedText"/>
        <w:bidi w:val="0"/>
        <w:spacing w:before="0" w:after="0"/>
        <w:jc w:val="left"/>
        <w:rPr/>
      </w:pPr>
      <w:r>
        <w:rPr/>
        <w:t xml:space="preserve"> </w:t>
      </w:r>
      <w:r>
        <w:rPr/>
        <w:t>,C1370_=_C1372 ,C1370_=_C1405 ,\nC1370_=_C1439 ,C1370_=_C1472 ,C1370_=_C1504 ,C1370_=_C1535 ,C1370_=_C1565 ,C1370_=_C1594 ,\nC1370_=_C1622 ,C1370_=_C1649 ,C1370_=_C1675 ,C1370_=_C1700 ,C1370_=_C1724 ,C1370_=_C1747 ,\nC1370_=_C1769 ,C1370_=_C1790 ,C1370_=_C1809 ,C1370_=_C1827 ,C1370_=_C1844 ,C1370_=_C1860 ,\nC1370_=_C1875 ,C1370_=_C1891 ,C1370_=_C1892 ,C1370_=_C1893 ,C1370_=_C1894 ,C1370_=_C1895 ,\nC1370_=_C1896 ,C1370_=_C1897 ,C1370_=_C1898 ,C1370_=_C1899 ,C1370_=_C1900 ,C1370_=_C1901 ,\nC1370_=_C1902 ,C1370_=_C1903 ,C1372_=_C1406 ,C1372_=_C1440 ,C1372_=_C1473 ,C1372_=_C1505 ,\nC1372_=_C1536 ,C1372_=_C1566 ,C1372_=_C1595 ,C1372_=_C1623 ,C1372_=_C1650 ,C1372_=_C1676 ,\nC1372_=_C1701 ,C1372_=_C1725 ,C1372_=_C1748 ,C1372_=_C1770 ,C1372_=_C1791 ,C1372_=_C1810 ,\nC1372_=_C1828 ,C1372_=_C1845 ,C1372_=_C1861 ,C1372_=_C1876 ,C1372_=_C1904 ,C1372_=_C1905 ,\nC1372_=_C1906 ,C1372_=_C1907 ,C1372_=_C1908 ,C1372_=_C1909 ,C1372_=_C1910 ,C1372_=_C1911 ,\nC1372_=_C1912 ,C1372_=_C1913 ,C1372_=_C1914 ,C1372_=_C1915 ,C1372_=_C1916 ,C1405_=_C1406 ,\nC1405_=_C1439 ,C1405_=_C1472 ,C1405_=_C1504 ,C1405_=_C1535 ,C1405_=_C1565 ,C1405_=_C1594 ,\nC1405_=_C1622 ,C1405_=_C1649 ,C1405_=_C1675 ,C1405_=_C1700 ,C1405_=_C1724 ,C1405_=_C1747 ,\nC1405_=_C1769 ,C1405_=_C1790 ,C1405_=_C1809 ,C1405_=_C1827 ,C1405_=_C1844 ,C1405_=_C1860 ,\nC1405_=_C1875 ,C1405_=_C1891 ,C1405_=_C1892 ,C1405_=_C1893 ,C1405_=_C1894 ,C1405_=_C1895 ,\nC1405_=_C1896 ,C1405_=_C1897 ,C1405_=_C1898 ,C1405_=_C1899 ,C1405_=_C1900 ,C1405_=_C1901 ,\nC1405_=_C1902 ,C1405_=_C1903 ,C1406_=_C1440 ,C1406_=_C1473 ,C1406_=_C1505 ,C1406_=_C1536 ,\nC1406_=_C1566 ,C1406_=_C1595 ,C1406_=_C1623 ,C1406_=_C1650 ,C1406_=_C1676 ,C1406_=_C1701 ,\nC1406_=_C1725 ,C1406_=_C1748 ,C1406_=_C1770 ,C1406_=_C1791 ,C1406_=_C1810 ,C1406_=_C1828 ,\nC1406_=_C1845 ,C1406_=_C1861 ,C1406_=_C1876 ,C1406_=_C1904 ,C1406_=_C1905 ,C1406_=_C1906 ,\nC1406_=_C1907 ,C1406_=_C1908 ,C1406_=_C1909 ,C1406_=_C1910 ,C1406_=_C1911 ,C1406_=_C1912 ,\nC1406_=_C1913 ,C1406_=_C1914 ,C1406_=_C1915 ,C1406_=_C1916 ,C1439_=_C1440 ,C1439_=_C1472 ,\nC1439_=_C1504 ,C1439_=_C1535 ,C1439_=_C1565 ,C1439_=_C1594 ,C1439_=_C1622 ,C1439_=_C1649 ,\nC1439_=_C1675 ,C1439_=_C1700 ,C1439_=_C1724 ,C1439_=_C1747 ,C1439_=_C1769 ,C1439_=_C1790 ,\nC1439_=_C1809 ,C1439_=_C1827 ,C1439_=_C1844 ,C1439_=_C1860 ,C1439_=_C1875 ,C1439_=_C1891 ,\nC1439_=_C1892 ,C1439_=_C1893 ,C1439_=_C1894 ,C1439_=_C1895 ,C1439_=_C1896 ,C1439_=_C1897 ,\nC1439_=_C1898 ,C1439_=_C1899 ,C1439_=_C1900 ,C1439_=_C1901 ,C1439_=_C1902 ,C1439_=_C1903 ,\nC1440_=_C1473 ,C1440_=_C1505 ,C1440_=_C1536 ,C1440_=_C1566 ,C1440_=_C1595 ,C1440_=_C1623 ,\nC1440_=_C1650 ,C1440_=_C1676 ,C1440_=_C1701 ,C1440_=_C1725 ,C1440_=_C1748 ,C1440_=_C1770 ,\nC1440_=_C1791 ,C1440_=_C1810 ,C1440_=_C1828 ,C1440_=_C1845 ,C1440_=_C1861 ,C1440_=_C1876 ,\nC1440_=_C1904 ,C1440_=_C1905 ,C1440_=_C1906 ,C1440_=_C1907 ,C1440_=_C1908 ,C1440_=_C1909 ,\nC1440_=_C1910 ,C1440_=_C1911 ,C1440_=_C1912 ,C1440_=_C1913 ,C1440_=_C1914 ,C1440_=_C1915 ,\nC1440_=_C1916 ,C1472_=_C1473 ,C1472_=_C1504 ,C1472_=_C1535 ,C1472_=_C1565 ,C1472_=_C1594 ,\nC1472_=_C1622 ,C1472_=_C1649 ,C1472_=_C1675 ,C1472_=_C1700 ,C1472_=_C1724 ,C1472_=_C1747 ,\nC1472_=_C1769 ,C1472_=_C1790 ,C1472_=_C1809 ,C1472_=_C1827 ,C1472_=_C1844 ,C1472_=_C1860 ,\nC1472_=_C1875 ,C1472_=_C1891 ,C1472_=_C1892 ,C1472_=_C1893 ,C1472_=_C1894 ,C1472_=_C1895 ,\nC1472_=_C1896 ,C1472_=_C1897 ,C1472_=_C1898 ,C1472_=_C1899 ,C1472_=_C1900 ,C1472_=_C1901 ,\nC1472_=_C1902 ,C1472_=_C1903 ,C1473_=_C1505 ,C1473_=_C1536 ,C1473_=_C1566 ,C1473_=_C1595 ,\nC1473_=_C1623 ,C1473_=_C1650 ,C1473_=_C1676 ,C1473_=_C1701 ,C1473_=_C1725 ,C1473_=_C1748 ,\nC1473_=_C1770 ,C1473_=_C1791 ,C1473_=_C1810 ,C1473_=_C1828 ,C1473_=_C1845 ,C1473_=_C1861 ,\nC1473_=_C1876 ,C1473_=_C1904 ,C1473_=_C1905 ,C1473_=_C1906 ,C1473_=_C1907 ,C1473_=_C1908 ,\nC1473_=_C1909 ,C1473_=_C1910 ,C1473_=_C1911 ,C1473_=_C1912 ,C1473_=_C1913 ,C1473_=_C1914 ,\nC1473_=_C1915 ,C1473_=_C1916 ,C1504_=_C1505 ,C1504_=_C1535 ,C1504_=_C1565 ,C1504_=_C1594 ,\nC1504_=_C1622 ,C1504_=_C1649 ,C1504_=_C1675 ,C1504_=_C1700 ,C1504_=_C1724 ,C1504_=_C1747 ,\nC1504_=_C1769 ,C1504_=_C1790 ,C1504_=_C1809 ,C1504_=_C1827 ,C1504_=_C1844 ,C1504_=_C1860 ,\nC1504_=_C1875 ,C1504_=_C1891 ,C1504_=_C1892 ,C1504_=_C1893 ,C1504_=_C1894 ,C1504_=_C1895 ,\nC1504_=_C1896 ,C1504_=_C1897 ,C1504_=_C1898 ,C1504_=_C1899 ,C1504_=_C1900 ,C1504_=_C1901 ,\nC1504_=_C1902 ,C1504_=_C1903 ,C1505_=_C1536 ,C1505_=_C1566 ,C1505_=_C1595 ,C1505_=_C1623 ,\nC1505_=_C1650 ,C1505_=_C1676 ,C1505_=_C1701 ,C1505_=_C1725 ,C1505_=_C1748 ,C1505_=_C1770 ,\nC1505_=_C1791 ,C1505_=_C1810 ,C1505_=_C1828 ,C1505_=_C1845 ,C1505_=_C1861 ,C1505_=_C1876 ,\nC1505_=_C1904 ,C1505_=_C1905 ,C1505_=_C1906 ,C1505_=_C1907 ,C1505_=_C1908 ,C1505_=_C1909 ,\nC1505_=_C1910 ,C1505_=_C1911 ,C1505_=_C1912 ,C1505_=_C1913 ,C1505_=_C1914 ,C1505_=_C1915 ,\nC1505_=_C1916 ,C1535_=_C1536 ,C1535_=_C1565 ,C1535_=_C1594 ,C1535_=_C1622 ,C1535_=_C1649 ,\nC1535_=_C1675 ,C1535_=_C1700 ,C1535_=_C1724 ,C1535_=_C1747 ,C1535_=_C1769 ,C1535_=_C1790 ,\nC1535_=_C1809 ,C1535_=_C1827 ,C1535_=_C1844 ,C1535_=_C1860 ,C1535_=_C1875 ,C1535_=_C1891 ,\nC1535_=_C1892 ,C1535_=_C1893 ,C1535_=_C1894 ,C1535_=_C1895 ,C1535_=_C1896 ,C1535_=_C1897 ,\nC1535_=_C1898 ,C1535_=_C1899 ,C1535_=_C1900 ,C1535_=_C1901 ,C1535_=_C1902 ,C1535_=_C1903 ,\nC1536_=_C1566 ,C1536_=_C1595 ,C1536_=_C1623 ,C1536_=_C1650 ,C1536_=_C1676 ,C1536_=_C1701 ,\nC1536_=_C1725 ,C1536_=_C1748 ,C1536_=_C1770 ,C1536_=_C1791 ,C1536_=_C1810 ,C1536_=_C1828 ,\nC1536_=_C1845 ,C1536_=_C1861 ,C1536_=_C1876 ,C1536_=_C1904 ,C1536_=_C1905 ,C1536_=_C1906 ,\nC1536_=_C1907 ,C1536_=_C1908 ,C1536_=_C1909 ,C1536_=_C1910 ,C1536_=_C1911 ,C1536_=_C1912 ,\nC1536_=_C1913 ,C1536_=_C1914 ,C1536_=_C1915 ,C1536_=_C1916 ,C1565_=_C1566 ,C1565_=_C1594 ,\nC1565_=_C1622 ,C1565_=_C1649 ,C1565_=_C1675 ,C1565_=_C1700 ,C1565_=_C1724 ,C1565_=_C1747 ,\nC1565_=_C1769 ,C1565_=_C1790 ,C1565_=_C1809 ,C1565_=_C1827 ,C1565_=_C1844 ,C1565_=_C1860 ,\nC1565_=_C1875 ,C1565_=_C1891 ,C1565_=_C1892 ,C1565_=_C1893 ,C1565_=_C1894 ,C1565_=_C1895 ,\nC1565_=_C1896 ,C1565_=_C1897 ,C1565_=_C1898 ,C1565_=_C1899 ,C1565_=_C1900 ,C1565_=_C1901 ,\nC1565_=_C1902 ,C1565_=_C1903 ,C1566_=_C1595 ,C1566_=_C1623 ,C1566_=_C1650 ,C1566_=_C1676 ,\nC1566_=_C1701 ,C1566_=_C1725 ,C1566_=_C1748 ,C1566_=_C1770 ,C1566_=_C1791 ,C1566_=_C1810 ,\nC1566_=_C1828 ,C1566_=_C1845 ,C1566_=_C1861 ,C1566_=_C1876 ,C1566_=_C1904 ,C1566_=_C1905 ,\nC1566_=_C1906 ,C1566_=_C1907 ,C1566_=_C1908 ,C1566_=_C1909 ,C1566_=_C1910 ,C1566_=_C1911 ,\nC1566_=_C1912 ,C1566_=_C1913 ,C1566_=_C1914 ,C1566_=_C1915 ,C1566_=_C1916 ,C1594_=_C1595 ,\nC1594_=_C1622 ,C1594_=_C1649 ,C1594_=_C1675 ,C1594_=_C1700 ,C1594_=_C1724 ,C1594_=_C1747 ,\nC1594_=_C1769 ,C1594_=_C1790 ,C1594_=_C1809 ,C1594_=_C1827 ,C1594_=_C1844 ,C1594_=_C1860 ,\nC1594_=_C1875 ,C1594_=_C1891 ,C1594_=_C1892 ,C1594_=_C1893 ,C1594_=_C1894 ,C1594_=_C1895 ,\nC1594_=_C1896 ,C1594_=_C1897 ,C1594_=_C1898 ,C1594_=_C1899 ,C1594_=_C1900 ,C1594_=_C1901 ,\nC1594_=_C1902 ,C1594_=_C1903 ,C1595_=_C1623 ,C1595_=_C1650 ,C1595_=_C1676 ,C1595_=_C1701 ,\nC1595_=_C1725 ,C1595_=_C1748 ,C1595_=_C1770 ,C1595_=_C1791 ,C1595_=_C1810 ,C1595_=_C1828 ,\nC1595_=_C1845 ,C1595_=_C1861 ,C1595_=_C1876 ,C1595_=_C1904 ,C1595_=_C1905 ,C1595_=_C1906 ,\nC1595_=_C1907 ,C1595_=_C1908 ,C1595_=_C1909 ,C1595_=_C1910 ,C1595_=_C1911 ,C1595_=_C1912 ,\nC1595_=_C1913 ,C1595_=_C1914 ,C1595_=_C1915 ,C1595_=_C1916 ,C1622_=_C1623 ,C1622_=_C1649 ,\nC1622_=_C1675 ,C1622_=_C1700 ,C1622_=_C1724 ,C1622_=_C1747 ,C1622_=_C1769 ,C1622_=_C1790 ,\nC1622_=_C1809 ,C1622_=_C1827 ,C1622_=_C1844 ,C1622_=_C1860 ,C1622_=_C1875 ,C1622_=_C1891 ,\nC1622_=_C1892 ,C1622_=_C1893 ,C1622_=_C1894 ,C1622_=_C1895 ,C1622_=_C1896 ,C1622_=_C1897 ,\nC1622_=_C1898 ,C1622_=_C1899 ,C1622_=_C1900 ,C1622_=_C1901 ,C1622_=_C1902 ,C1622_=_C1903 ,\nC1623_=_C1650 ,C1623_=_C1676 ,C1623_=_C1701 ,C1623_=_C1725 ,C1623_=_C1748 ,C1623_=_C1770 ,\nC1623_=_C1791 ,C1623_=_C1810 ,C1623_=_C1828 ,C1623_=_C1845 ,C1623_=_C1861 ,C1623_=_C1876 ,\nC1623_=_C1904 ,C1623_=_C1905 ,C1623_=_C1906 ,C1623_=_C1907 ,C1623_=_C1908 ,C1623_=_C1909 ,\nC1623_=_C1910 ,C1623_=_C1911 ,C1623_=_C1912 ,C1623_=_C1913 ,C1623_=_C1914 ,C1623_=_C1915 ,\nC1623_=_C1916 ,C1649_=_C1650 ,C1649_=_C1675 ,C1649_=_C1700 ,C1649_=_C1724 ,C1649_=_C1747 ,\nC1649_=_C1769 ,C1649_=_C1790 ,C1649_=_C1809 ,C1649_=_C1827 ,C1649_=_C1844 ,C1649_=_C1860 ,\nC1649_=_C1875 ,C1649_=_C1891 ,C1649_=_C1892 ,C1649_=_C1893 ,C1649_=_C1894 ,C1649_=_C1895 ,\nC1649_=_C1896 ,C1649_=_C1897 ,C1649_=_C1898 ,C1649_=_C1899 ,C1649_=_C1900 ,C1649_=_C1901 ,\nC1649_=_C1902 ,C1649_=_C1903 ,C1650_=_C1676 ,C1650_=_C1701 ,C1650_=_C1725 ,C1650_=_C1748 ,\nC1650_=_C1770 ,C1650_=_C1791 ,C1650_=_C1810 ,C1650_=_C1828 ,C1650_=_C1845 ,C1650_=_C1861 ,\nC1650_=_C1876 ,C1650_=_C1904 ,C1650_=_C1905 ,C1650_=_C1906 ,C1650_=_C1907 ,C1650_=_C1908 ,\nC1650_=_C1909 ,C1650_=_C1910 ,C1650_=_C1911 ,C1650_=_C1912 ,C1650_=_C1913 ,C1650_=_C1914 ,\nC1650_=_C1915 ,C1650_=_C1916 ,C1675_=_C1676 ,C1675_=_C1700 ,C1675_=_C1724 ,C1675_=_C1747 ,\nC1675_=_C1769 ,C1675_=_C1790 ,C1675_=_C1809 ,C1675_=_C1827 ,C1675_=_C1844 ,C1675_=_C1860 ,\nC1675_=_C1875 ,C1675_=_C1891 ,C1675_=_C1892 ,C1675_=_C1893 ,C1675_=_C1894 ,C1675_=_C1895 ,\nC1675_=_C1896 ,C1675_=_C1897 ,C1675_=_C1898 ,C1675_=_C1899 ,C1675_=_C1900 ,C1675_=_C1901 ,\nC1675_=_C1902 ,C1675_=_C1903 ,C1676_=_C1701 ,C1676_=_C1725 ,C1676_=_C1748 ,C1676_=_C1770 ,\nC1676_=_C1791 ,C1676_=_C1810 ,C1676_=_C1828 ,C1676_=_C1845 ,C1676_=_C1861 ,C1676_=_C1876 ,\nC1676_=_C1904 ,C1676_=_C1905 ,C1676_=_C1906 ,C1676_=_C1907 ,C1676_=_C1908 ,C1676_=_C1909 ,\nC1676_=_C1910 ,C1676_=_C1911 ,C1676_=_C1912 ,C1676_=_C1913 ,C1676_=_C1914 ,C1676_=_C1915 ,\nC1676_=_C1916 ,C1700_=_C1701 ,C1700_=_C1724 ,C1700_=_C1747 ,C1700_=_C1769 ,C1700_=_C1790 ,\nC1700_=_C1809 ,C1700_=_C1827 ,C1700_=_C1844 ,C1700_=_C1860 ,C1700_=_C1875 ,C1700_=_C1891 ,\nC1700_=_C1892 ,C1700_=_C1893 ,C1700_=_C1894 ,C1700_=_C1895 ,C1700_=_C1896 ,C1700_=_C1897 ,\nC1700_=_C1898 ,C1700_=_C1899</w:t>
      </w:r>
    </w:p>
    <w:p>
      <w:pPr>
        <w:pStyle w:val="PreformattedText"/>
        <w:bidi w:val="0"/>
        <w:spacing w:before="0" w:after="0"/>
        <w:jc w:val="left"/>
        <w:rPr/>
      </w:pPr>
      <w:r>
        <w:rPr/>
        <w:t xml:space="preserve"> </w:t>
      </w:r>
      <w:r>
        <w:rPr/>
        <w:t>,C1700_=_C1900 ,C1700_=_C1901 ,C1700_=_C1902 ,C1700_=_C1903 ,\nC1701_=_C1725 ,C1701_=_C1748 ,C1701_=_C1770 ,C1701_=_C1791 ,C1701_=_C1810 ,C1701_=_C1828 ,\nC1701_=_C1845 ,C1701_=_C1861 ,C1701_=_C1876 ,C1701_=_C1904 ,C1701_=_C1905 ,C1701_=_C1906 ,\nC1701_=_C1907 ,C1701_=_C1908 ,C1701_=_C1909 ,C1701_=_C1910 ,C1701_=_C1911 ,C1701_=_C1912 ,\nC1701_=_C1913 ,C1701_=_C1914 ,C1701_=_C1915 ,C1701_=_C1916 ,C1724_=_C1725 ,C1724_=_C1747 ,\nC1724_=_C1769 ,C1724_=_C1790 ,C1724_=_C1809 ,C1724_=_C1827 ,C1724_=_C1844 ,C1724_=_C1860 ,\nC1724_=_C1875 ,C1724_=_C1891 ,C1724_=_C1892 ,C1724_=_C1893 ,C1724_=_C1894 ,C1724_=_C1895 ,\nC1724_=_C1896 ,C1724_=_C1897 ,C1724_=_C1898 ,C1724_=_C1899 ,C1724_=_C1900 ,C1724_=_C1901 ,\nC1724_=_C1902 ,C1724_=_C1903 ,C1725_=_C1748 ,C1725_=_C1770 ,C1725_=_C1791 ,C1725_=_C1810 ,\nC1725_=_C1828 ,C1725_=_C1845 ,C1725_=_C1861 ,C1725_=_C1876 ,C1725_=_C1904 ,C1725_=_C1905 ,\nC1725_=_C1906 ,C1725_=_C1907 ,C1725_=_C1908 ,C1725_=_C1909 ,C1725_=_C1910 ,C1725_=_C1911 ,\nC1725_=_C1912 ,C1725_=_C1913 ,C1725_=_C1914 ,C1725_=_C1915 ,C1725_=_C1916 ,C1747_=_C1748 ,\nC1747_=_C1769 ,C1747_=_C1790 ,C1747_=_C1809 ,C1747_=_C1827 ,C1747_=_C1844 ,C1747_=_C1860 ,\nC1747_=_C1875 ,C1747_=_C1891 ,C1747_=_C1892 ,C1747_=_C1893 ,C1747_=_C1894 ,C1747_=_C1895 ,\nC1747_=_C1896 ,C1747_=_C1897 ,C1747_=_C1898 ,C1747_=_C1899 ,C1747_=_C1900 ,C1747_=_C1901 ,\nC1747_=_C1902 ,C1747_=_C1903 ,C1748_=_C1770 ,C1748_=_C1791 ,C1748_=_C1810 ,C1748_=_C1828 ,\nC1748_=_C1845 ,C1748_=_C1861 ,C1748_=_C1876 ,C1748_=_C1904 ,C1748_=_C1905 ,C1748_=_C1906 ,\nC1748_=_C1907 ,C1748_=_C1908 ,C1748_=_C1909 ,C1748_=_C1910 ,C1748_=_C1911 ,C1748_=_C1912 ,\nC1748_=_C1913 ,C1748_=_C1914 ,C1748_=_C1915 ,C1748_=_C1916 ,C1769_=_C1770 ,C1769_=_C1790 ,\nC1769_=_C1809 ,C1769_=_C1827 ,C1769_=_C1844 ,C1769_=_C1860 ,C1769_=_C1875 ,C1769_=_C1891 ,\nC1769_=_C1892 ,C1769_=_C1893 ,C1769_=_C1894 ,C1769_=_C1895 ,C1769_=_C1896 ,C1769_=_C1897 ,\nC1769_=_C1898 ,C1769_=_C1899 ,C1769_=_C1900 ,C1769_=_C1901 ,C1769_=_C1902 ,C1769_=_C1903 ,\nC1770_=_C1791 ,C1770_=_C1810 ,C1770_=_C1828 ,C1770_=_C1845 ,C1770_=_C1861 ,C1770_=_C1876 ,\nC1770_=_C1904 ,C1770_=_C1905 ,C1770_=_C1906 ,C1770_=_C1907 ,C1770_=_C1908 ,C1770_=_C1909 ,\nC1770_=_C1910 ,C1770_=_C1911 ,C1770_=_C1912 ,C1770_=_C1913 ,C1770_=_C1914 ,C1770_=_C1915 ,\nC1770_=_C1916 ,C1790_=_C1791 ,C1790_=_C1809 ,C1790_=_C1827 ,C1790_=_C1844 ,C1790_=_C1860 ,\nC1790_=_C1875 ,C1790_=_C1891 ,C1790_=_C1892 ,C1790_=_C1893 ,C1790_=_C1894 ,C1790_=_C1895 ,\nC1790_=_C1896 ,C1790_=_C1897 ,C1790_=_C1898 ,C1790_=_C1899 ,C1790_=_C1900 ,C1790_=_C1901 ,\nC1790_=_C1902 ,C1790_=_C1903 ,C1791_=_C1810 ,C1791_=_C1828 ,C1791_=_C1845 ,C1791_=_C1861 ,\nC1791_=_C1876 ,C1791_=_C1904 ,C1791_=_C1905 ,C1791_=_C1906 ,C1791_=_C1907 ,C1791_=_C1908 ,\nC1791_=_C1909 ,C1791_=_C1910 ,C1791_=_C1911 ,C1791_=_C1912 ,C1791_=_C1913 ,C1791_=_C1914 ,\nC1791_=_C1915 ,C1791_=_C1916 ,C1809_=_C1810 ,C1809_=_C1827 ,C1809_=_C1844 ,C1809_=_C1860 ,\nC1809_=_C1875 ,C1809_=_C1891 ,C1809_=_C1892 ,C1809_=_C1893 ,C1809_=_C1894 ,C1809_=_C1895 ,\nC1809_=_C1896 ,C1809_=_C1897 ,C1809_=_C1898 ,C1809_=_C1899 ,C1809_=_C1900 ,C1809_=_C1901 ,\nC1809_=_C1902 ,C1809_=_C1903 ,C1810_=_C1828 ,C1810_=_C1845 ,C1810_=_C1861 ,C1810_=_C1876 ,\nC1810_=_C1904 ,C1810_=_C1905 ,C1810_=_C1906 ,C1810_=_C1907 ,C1810_=_C1908 ,C1810_=_C1909 ,\nC1810_=_C1910 ,C1810_=_C1911 ,C1810_=_C1912 ,C1810_=_C1913 ,C1810_=_C1914 ,C1810_=_C1915 ,\nC1810_=_C1916 ,C1827_=_C1828 ,C1827_=_C1844 ,C1827_=_C1860 ,C1827_=_C1875 ,C1827_=_C1891 ,\nC1827_=_C1892 ,C1827_=_C1893 ,C1827_=_C1894 ,C1827_=_C1895 ,C1827_=_C1896 ,C1827_=_C1897 ,\nC1827_=_C1898 ,C1827_=_C1899 ,C1827_=_C1900 ,C1827_=_C1901 ,C1827_=_C1902 ,C1827_=_C1903 ,\nC1828_=_C1845 ,C1828_=_C1861 ,C1828_=_C1876 ,C1828_=_C1904 ,C1828_=_C1905 ,C1828_=_C1906 ,\nC1828_=_C1907 ,C1828_=_C1908 ,C1828_=_C1909 ,C1828_=_C1910 ,C1828_=_C1911 ,C1828_=_C1912 ,\nC1828_=_C1913 ,C1828_=_C1914 ,C1828_=_C1915 ,C1828_=_C1916 ,C1844_=_C1845 ,C1844_=_C1860 ,\nC1844_=_C1875 ,C1844_=_C1891 ,C1844_=_C1892 ,C1844_=_C1893 ,C1844_=_C1894 ,C1844_=_C1895 ,\nC1844_=_C1896 ,C1844_=_C1897 ,C1844_=_C1898 ,C1844_=_C1899 ,C1844_=_C1900 ,C1844_=_C1901 ,\nC1844_=_C1902 ,C1844_=_C1903 ,C1845_=_C1861 ,C1845_=_C1876 ,C1845_=_C1904 ,C1845_=_C1905 ,\nC1845_=_C1906 ,C1845_=_C1907 ,C1845_=_C1908 ,C1845_=_C1909 ,C1845_=_C1910 ,C1845_=_C1911 ,\nC1845_=_C1912 ,C1845_=_C1913 ,C1845_=_C1914 ,C1845_=_C1915 ,C1845_=_C1916 ,C1860_=_C1861 ,\nC1860_=_C1875 ,C1860_=_C1891 ,C1860_=_C1892 ,C1860_=_C1893 ,C1860_=_C1894 ,C1860_=_C1895 ,\nC1860_=_C1896 ,C1860_=_C1897 ,C1860_=_C1898 ,C1860_=_C1899 ,C1860_=_C1900 ,C1860_=_C1901 ,\nC1860_=_C1902 ,C1860_=_C1903 ,C1861_=_C1876 ,C1861_=_C1904 ,C1861_=_C1905 ,C1861_=_C1906 ,\nC1861_=_C1907 ,C1861_=_C1908 ,C1861_=_C1909 ,C1861_=_C1910 ,C1861_=_C1911 ,C1861_=_C1912 ,\nC1861_=_C1913 ,C1861_=_C1914 ,C1861_=_C1915 ,C1861_=_C1916 ,C1875_=_C1876 ,C1875_=_C1891 ,\nC1875_=_C1892 ,C1875_=_C1893 ,C1875_=_C1894 ,C1875_=_C1895 ,C1875_=_C1896 ,C1875_=_C1897 ,\nC1875_=_C1898 ,C1875_=_C1899 ,C1875_=_C1900 ,C1875_=_C1901 ,C1875_=_C1902 ,C1875_=_C1903 ,\nC1876_=_C1904 ,C1876_=_C1905 ,C1876_=_C1906 ,C1876_=_C1907 ,C1876_=_C1908 ,C1876_=_C1909 ,\nC1876_=_C1910 ,C1876_=_C1911 ,C1876_=_C1912 ,C1876_=_C1913 ,C1876_=_C1914 ,C1876_=_C1915 ,\nC1876_=_C1916 ,C1891_=_C1892 ,C1891_=_C1893 ,C1891_=_C1894 ,C1891_=_C1895 ,C1891_=_C1896 ,\nC1891_=_C1897 ,C1891_=_C1898 ,C1891_=_C1899 ,C1891_=_C1900 ,C1891_=_C1901 ,C1891_=_C1902 ,\nC1891_=_C1903 ,C1891_=_C1904 ,C1892_=_C1893 ,C1892_=_C1894 ,C1892_=_C1895 ,C1892_=_C1896 ,\nC1892_=_C1897 ,C1892_=_C1898 ,C1892_=_C1899 ,C1892_=_C1900 ,C1892_=_C1901 ,C1892_=_C1902 ,\nC1892_=_C1903 ,C1892_=_C1905 ,C1893_=_C1894 ,C1893_=_C1895 ,C1893_=_C1896 ,C1893_=_C1897 ,\nC1893_=_C1898 ,C1893_=_C1899 ,C1893_=_C1900 ,C1893_=_C1901 ,C1893_=_C1902 ,C1893_=_C1903 ,\nC1893_=_C1906 ,C1894_=_C1895 ,C1894_=_C1896 ,C1894_=_C1897 ,C1894_=_C1898 ,C1894_=_C1899 ,\nC1894_=_C1900 ,C1894_=_C1901 ,C1894_=_C1902 ,C1894_=_C1903 ,C1894_=_C1907 ,C1895_=_C1896 ,\nC1895_=_C1897 ,C1895_=_C1898 ,C1895_=_C1899 ,C1895_=_C1900 ,C1895_=_C1901 ,C1895_=_C1902 ,\nC1895_=_C1903 ,C1895_=_C1908 ,C1896_=_C1897 ,C1896_=_C1898 ,C1896_=_C1899 ,C1896_=_C1900 ,\nC1896_=_C1901 ,C1896_=_C1902 ,C1896_=_C1903 ,C1896_=_C1909 ,C1897_=_C1898 ,C1897_=_C1899 ,\nC1897_=_C1900 ,C1897_=_C1901 ,C1897_=_C1902 ,C1897_=_C1903 ,C1897_=_C1910 ,C1898_=_C1899 ,\nC1898_=_C1900 ,C1898_=_C1901 ,C1898_=_C1902 ,C1898_=_C1903 ,C1898_=_C1911 ,C1899_=_C1900 ,\nC1899_=_C1901 ,C1899_=_C1902 ,C1899_=_C1903 ,C1899_=_C1912 ,C1900_=_C1901 ,C1900_=_C1902 ,\nC1900_=_C1903 ,C1900_=_C1913 ,C1901_=_C1902 ,C1901_=_C1903 ,C1901_=_C1914 ,C1902_=_C1903 ,\nC1902_=_C1915 ,C1903_=_C1916 ,C1904_=_C1905 ,C1904_=_C1906 ,C1904_=_C1907 ,C1904_=_C1908 ,\nC1904_=_C1909 ,C1904_=_C1910 ,C1904_=_C1911 ,C1904_=_C1912 ,C1904_=_C1913 ,C1904_=_C1914 ,\nC1904_=_C1915 ,C1904_=_C1916 ,C1905_=_C1906 ,C1905_=_C1907 ,C1905_=_C1908 ,C1905_=_C1909 ,\nC1905_=_C1910 ,C1905_=_C1911 ,C1905_=_C1912 ,C1905_=_C1913 ,C1905_=_C1914 ,C1905_=_C1915 ,\nC1905_=_C1916 ,C1906_=_C1907 ,C1906_=_C1908 ,C1906_=_C1909 ,C1906_=_C1910 ,C1906_=_C1911 ,\nC1906_=_C1912 ,C1906_=_C1913 ,C1906_=_C1914 ,C1906_=_C1915 ,C1906_=_C1916 ,C1907_=_C1908 ,\nC1907_=_C1909 ,C1907_=_C1910 ,C1907_=_C1911 ,C1907_=_C1912 ,C1907_=_C1913 ,C1907_=_C1914 ,\nC1907_=_C1915 ,C1907_=_C1916 ,C1908_=_C1909 ,C1908_=_C1910 ,C1908_=_C1911 ,C1908_=_C1912 ,\nC1908_=_C1913 ,C1908_=_C1914 ,C1908_=_C1915 ,C1908_=_C1916 ,C1909_=_C1910 ,C1909_=_C1911 ,\nC1909_=_C1912 ,C1909_=_C1913 ,C1909_=_C1914 ,C1909_=_C1915 ,C1909_=_C1916 ,C1910_=_C1911 ,\nC1910_=_C1912 ,C1910_=_C1913 ,C1910_=_C1914 ,C1910_=_C1915 ,C1910_=_C1916 ,C1911_=_C1912 ,\nC1911_=_C1913 ,C1911_=_C1914 ,C1911_=_C1915 ,C1911_=_C1916 ,C1912_=_C1913 ,C1912_=_C1914 ,\nC1912_=_C1915 ,C1912_=_C1916 ,C1913_=_C1914 ,C1913_=_C1915 ,C1913_=_C1916 ,C1914_=_C1915 ,\nC1914_=_C1916 ,C1915_=_C1916 ,"];32[shape=box, label="id:32 level: 4\n123: C46 C47 C108 C109 C169 \nC170 C229 C230 C288 C289 C346 \nC347 C403 C404 C459 C460 C514 \nC515 C568 C569 C621 C622 C673 \nC674 C724 C725 C774 C775 C823 \nC824 C871 C872 C918 C919 C964 \nC965 C1009 C1010 C1053 C1054 C1096 \nC1097 C1138 C1139 C1179 C1180 C1219 \nC1220 C1258 C1259 C1295 C1297 C1332 \nC1333 C1368 C1369 C1403 C1404 C1437 \nC1438 C1470 C1471 C1502 C1503 C1533 \nC1534 C1563 C1564 C1592 C1593 C1620 \nC1621 C1647 C1648 C1673 C1674 C1698 \nC1699 C1722 C1723 C1745 C1746 C1767 \nC1768 C1788 C1789 C1807 C1808 C1825 \nC1826 C1842 C1843 C1859 C1860 C1861 \nC1862 C1863 C1864 C1865 C1866 C1867 \nC1868 C1869 C1870 C1871 C1872 C1873 \nC1874 C1875 C1876 C1877 C1878 C1879 \nC1880 C1881 C1882 C1883 C1884 C1885 \nC1886 C1887 C1888 C1889 \n3843: C46_=_C47( C46 C47 ) C46_=_C108( C46 C108 ) C46_=_C169( C46 C169 ) C46_=_C229( C46 C229 ) C46_=_C288( C46 C288 ) \nC46_=_C346( C46 C346 ) C46_=_C403( C46 C403 ) C46_=_C459( C46 C459 ) C46_=_C514( C46 C514 ) C46_=_C568( C46 C568 ) C46_=_C621( C46 C621 ) \nC46_=_C673( C46 C673 ) C46_=_C724( C46 C724 ) C46_=_C774( C46 C774 ) C46_=_C823( C46 C823 ) C46_=_C871( C46 C871 ) C46_=_C918( C46 C918 ) \nC46_=_C964( C46 C964 ) C46_=_C1009( C46 C1009 ) C46_=_C1053( C46 C1053 ) C46_=_C1096( C46 C1096 ) C46_=_C1138( C46 C1138 ) C46_=_C1179( C46 C1179 ) \nC46_=_C1219( C46 C1219 ) C46_=_C1258( C46 C1258 ) C46_=_C1295( C46 C1295 ) C46_=_C1332( C46 C1332 ) C46_=_C1368( C46 C1368 ) C46_=_C1403( C46 C1403 ) \nC46_=_C1437( C46 C1437 ) C46_=_C1470( C46 C1470 ) C46_=_C1502( C46 C1502 ) C46_=_C1533( C46 C1533 ) C46_=_C1563( C46 C1563 ) C46_=_C1592( C46 C1592 ) \nC46_=_C1620( C46 C1620 ) C46_=_C1647( C46 C1647 ) C46_=_C1673( C46 C1673 ) C46_=_C1698( C46 C1698 ) C46_=_C1722( C46 C1722 ) C46_=_C1745( C46 C1745 ) \nC46_=_C1767( C46 C1767 ) C46_=_C1788( C46 C1788 ) C46_=_C1807( C46 C1807 ) C46_=_C1825( C46 C1825 ) C46_=_C1842( C46 C1842 ) C46_=_C1859( C46 C1859 ) \nC46_=_C1860( C46 C1860 ) C46_=_C1861( C46 C1861 ) C46_=_C1862( C46 C1862 ) C46_=_C1863( C46 C1863 ) C46_=_C1864( C46 C1864 ) C46_=_C1865(</w:t>
      </w:r>
    </w:p>
    <w:p>
      <w:pPr>
        <w:pStyle w:val="PreformattedText"/>
        <w:bidi w:val="0"/>
        <w:spacing w:before="0" w:after="0"/>
        <w:jc w:val="left"/>
        <w:rPr/>
      </w:pPr>
      <w:r>
        <w:rPr/>
        <w:t xml:space="preserve"> </w:t>
      </w:r>
      <w:r>
        <w:rPr/>
        <w:t>C46 C1865 ) \nC46_=_C1866( C46 C1866 ) C46_=_C1867( C46 C1867 ) C46_=_C1868( C46 C1868 ) C46_=_C1869( C46 C1869 ) C46_=_C1870( C46 C1870 ) C46_=_C1871( C46 C1871 ) \nC46_=_C1872( C46 C1872 ) C46_=_C1873( C46 C1873 ) C46_=_C1874( C46 C1874 ) C47_=_C109( C47 C109 ) C47_=_C170( C47 C170 ) C47_=_C230( C47 C230 ) \nC47_=_C289( C47 C289 ) C47_=_C347( C47 C347 ) C47_=_C404( C47 C404 ) C47_=_C460( C47 C460 ) C47_=_C515( C47 C515 ) C47_=_C569( C47 C569 ) \nC47_=_C622( C47 C622 ) C47_=_C674( C47 C674 ) C47_=_C725( C47 C725 ) C47_=_C775( C47 C775 ) C47_=_C824( C47 C824 ) C47_=_C872( C47 C872 ) \nC47_=_C919( C47 C919 ) C47_=_C965( C47 C965 ) C47_=_C1010( C47 C1010 ) C47_=_C1054( C47 C1054 ) C47_=_C1097( C47 C1097 ) C47_=_C1139( C47 C1139 ) \nC47_=_C1180( C47 C1180 ) C47_=_C1220( C47 C1220 ) C47_=_C1259( C47 C1259 ) C47_=_C1297( C47 C1297 ) C47_=_C1333( C47 C1333 ) C47_=_C1369( C47 C1369 ) \nC47_=_C1404( C47 C1404 ) C47_=_C1438( C47 C1438 ) C47_=_C1471( C47 C1471 ) C47_=_C1503( C47 C1503 ) C47_=_C1534( C47 C1534 ) C47_=_C1564( C47 C1564 ) \nC47_=_C1593( C47 C1593 ) C47_=_C1621( C47 C1621 ) C47_=_C1648( C47 C1648 ) C47_=_C1674( C47 C1674 ) C47_=_C1699( C47 C1699 ) C47_=_C1723( C47 C1723 ) \nC47_=_C1746( C47 C1746 ) C47_=_C1768( C47 C1768 ) C47_=_C1789( C47 C1789 ) C47_=_C1808( C47 C1808 ) C47_=_C1826( C47 C1826 ) C47_=_C1843( C47 C1843 ) \nC47_=_C1859( C47 C1859 ) C47_=_C1875( C47 C1875 ) C47_=_C1876( C47 C1876 ) C47_=_C1877( C47 C1877 ) C47_=_C1878( C47 C1878 ) C47_=_C1879( C47 C1879 ) \nC47_=_C1880( C47 C1880 ) C47_=_C1881( C47 C1881 ) C47_=_C1882( C47 C1882 ) C47_=_C1883( C47 C1883 ) C47_=_C1884( C47 C1884 ) C47_=_C1885( C47 C1885 ) \nC47_=_C1886( C47 C1886 ) C47_=_C1887( C47 C1887 ) C47_=_C1888( C47 C1888 ) C47_=_C1889( C47 C1889 ) C108_=_C109( C108 C109 ) C108_=_C169( C108 C169 ) \nC108_=_C229( C108 C229 ) C108_=_C288( C108 C288 ) C108_=_C346( C108 C346 ) C108_=_C403( C108 C403 ) C108_=_C459( C108 C459 ) C108_=_C514( C108 C514 ) \nC108_=_C568( C108 C568 ) C108_=_C621( C108 C621 ) C108_=_C673( C108 C673 ) C108_=_C724( C108 C724 ) C108_=_C774( C108 C774 ) C108_=_C823( C108 C823 ) \nC108_=_C871( C108 C871 ) C108_=_C918( C108 C918 ) C108_=_C964( C108 C964 ) C108_=_C1009( C108 C1009 ) C108_=_C1053( C108 C1053 ) C108_=_C1096( C108 C1096 ) \nC108_=_C1138( C108 C1138 ) C108_=_C1179( C108 C1179 ) C108_=_C1219( C108 C1219 ) C108_=_C1258( C108 C1258 ) C108_=_C1295( C108 C1295 ) C108_=_C1332( C108 C1332 ) \nC108_=_C1368( C108 C1368 ) C108_=_C1403( C108 C1403 ) C108_=_C1437( C108 C1437 ) C108_=_C1470( C108 C1470 ) C108_=_C1502( C108 C1502 ) C108_=_C1533( C108 C1533 ) \nC108_=_C1563( C108 C1563 ) C108_=_C1592( C108 C1592 ) C108_=_C1620( C108 C1620 ) C108_=_C1647( C108 C1647 ) C108_=_C1673( C108 C1673 ) C108_=_C1698( C108 C1698 ) \nC108_=_C1722( C108 C1722 ) C108_=_C1745( C108 C1745 ) C108_=_C1767( C108 C1767 ) C108_=_C1788( C108 C1788 ) C108_=_C1807( C108 C1807 ) C108_=_C1825( C108 C1825 ) \nC108_=_C1842( C108 C1842 ) C108_=_C1859( C108 C1859 ) C108_=_C1860( C108 C1860 ) C108_=_C1861( C108 C1861 ) C108_=_C1862( C108 C1862 ) C108_=_C1863( C108 C1863 ) \nC108_=_C1864( C108 C1864 ) C108_=_C1865( C108 C1865 ) C108_=_C1866( C108 C1866 ) C108_=_C1867( C108 C1867 ) C108_=_C1868( C108 C1868 ) C108_=_C1869( C108 C1869 ) \nC108_=_C1870( C108 C1870 ) C108_=_C1871( C108 C1871 ) C108_=_C1872( C108 C1872 ) C108_=_C1873( C108 C1873 ) C108_=_C1874( C108 C1874 ) C109_=_C170( C109 C170 ) \nC109_=_C230( C109 C230 ) C109_=_C289( C109 C289 ) C109_=_C347( C109 C347 ) C109_=_C404( C109 C404 ) C109_=_C460( C109 C460 ) C109_=_C515( C109 C515 ) \nC109_=_C569( C109 C569 ) C109_=_C622( C109 C622 ) C109_=_C674( C109 C674 ) C109_=_C725( C109 C725 ) C109_=_C775( C109 C775 ) C109_=_C824( C109 C824 ) \nC109_=_C872( C109 C872 ) C109_=_C919( C109 C919 ) C109_=_C965( C109 C965 ) C109_=_C1010( C109 C1010 ) C109_=_C1054( C109 C1054 ) C109_=_C1097( C109 C1097 ) \nC109_=_C1139( C109 C1139 ) C109_=_C1180( C109 C1180 ) C109_=_C1220( C109 C1220 ) C109_=_C1259( C109 C1259 ) C109_=_C1297( C109 C1297 ) C109_=_C1333( C109 C1333 ) \nC109_=_C1369( C109 C1369 ) C109_=_C1404( C109 C1404 ) C109_=_C1438( C109 C1438 ) C109_=_C1471( C109 C1471 ) C109_=_C1503( C109 C1503 ) C109_=_C1534( C109 C1534 ) \nC109_=_C1564( C109 C1564 ) C109_=_C1593( C109 C1593 ) C109_=_C1621( C109 C1621 ) C109_=_C1648( C109 C1648 ) C109_=_C1674( C109 C1674 ) C109_=_C1699( C109 C1699 ) \nC109_=_C1723( C109 C1723 ) C109_=_C1746( C109 C1746 ) C109_=_C1768( C109 C1768 ) C109_=_C1789( C109 C1789 ) C109_=_C1808( C109 C1808 ) C109_=_C1826( C109 C1826 ) \nC109_=_C1843( C109 C1843 ) C109_=_C1859( C109 C1859 ) C109_=_C1875( C109 C1875 ) C109_=_C1876( C109 C1876 ) C109_=_C1877( C109 C1877 ) C109_=_C1878( C109 C1878 ) \nC109_=_C1879( C109 C1879 ) C109_=_C1880( C109 C1880 ) C109_=_C1881( C109 C1881 ) C109_=_C1882( C109 C1882 ) C109_=_C1883( C109 C1883 ) C109_=_C1884( C109 C1884 ) \nC109_=_C1885( C109 C1885 ) C109_=_C1886( C109 C1886 ) C109_=_C1887( C109 C1887 ) C109_=_C1888( C109 C1888 ) C109_=_C1889( C109 C1889 ) C169_=_C170( C169 C170 ) \nC169_=_C229( C169 C229 ) C169_=_C288( C169 C288 ) C169_=_C346( C169 C346 ) C169_=_C403( C169 C403 ) C169_=_C459( C169 C459 ) C169_=_C514( C169 C514 ) \nC169_=_C568( C169 C568 ) C169_=_C621( C169 C621 ) C169_=_C673( C169 C673 ) C169_=_C724( C169 C724 ) C169_=_C774( C169 C774 ) C169_=_C823( C169 C823 ) \nC169_=_C871( C169 C871 ) C169_=_C918( C169 C918 ) C169_=_C964( C169 C964 ) C169_=_C1009( C169 C1009 ) C169_=_C1053( C169 C1053 ) C169_=_C1096( C169 C1096 ) \nC169_=_C1138( C169 C1138 ) C169_=_C1179( C169 C1179 ) C169_=_C1219( C169 C1219 ) C169_=_C1258( C169 C1258 ) C169_=_C1295( C169 C1295 ) C169_=_C1332( C169 C1332 ) \nC169_=_C1368( C169 C1368 ) C169_=_C1403( C169 C1403 ) C169_=_C1437( C169 C1437 ) C169_=_C1470( C169 C1470 ) C169_=_C1502( C169 C1502 ) C169_=_C1533( C169 C1533 ) \nC169_=_C1563( C169 C1563 ) C169_=_C1592( C169 C1592 ) C169_=_C1620( C169 C1620 ) C169_=_C1647( C169 C1647 ) C169_=_C1673( C169 C1673 ) C169_=_C1698( C169 C1698 ) \nC169_=_C1722( C169 C1722 ) C169_=_C1745( C169 C1745 ) C169_=_C1767( C169 C1767 ) C169_=_C1788( C169 C1788 ) C169_=_C1807( C169 C1807 ) C169_=_C1825( C169 C1825 ) \nC169_=_C1842( C169 C1842 ) C169_=_C1859( C169 C1859 ) C169_=_C1860( C169 C1860 ) C169_=_C1861( C169 C1861 ) C169_=_C1862( C169 C1862 ) C169_=_C1863( C169 C1863 ) \nC169_=_C1864( C169 C1864 ) C169_=_C1865( C169 C1865 ) C169_=_C1866( C169 C1866 ) C169_=_C1867( C169 C1867 ) C169_=_C1868( C169 C1868 ) C169_=_C1869( C169 C1869 ) \nC169_=_C1870( C169 C1870 ) C169_=_C1871( C169 C1871 ) C169_=_C1872( C169 C1872 ) C169_=_C1873( C169 C1873 ) C169_=_C1874( C169 C1874 ) C170_=_C230( C170 C230 ) \nC170_=_C289( C170 C289 ) C170_=_C347( C170 C347 ) C170_=_C404( C170 C404 ) C170_=_C460( C170 C460 ) C170_=_C515( C170 C515 ) C170_=_C569( C170 C569 ) \nC170_=_C622( C170 C622 ) C170_=_C674( C170 C674 ) C170_=_C725( C170 C725 ) C170_=_C775( C170 C775 ) C170_=_C824( C170 C824 ) C170_=_C872( C170 C872 ) \nC170_=_C919( C170 C919 ) C170_=_C965( C170 C965 ) C170_=_C1010( C170 C1010 ) C170_=_C1054( C170 C1054 ) C170_=_C1097( C170 C1097 ) C170_=_C1139( C170 C1139 ) \nC170_=_C1180( C170 C1180 ) C170_=_C1220( C170 C1220 ) C170_=_C1259( C170 C1259 ) C170_=_C1297( C170 C1297 ) C170_=_C1333( C170 C1333 ) C170_=_C1369( C170 C1369 ) \nC170_=_C1404( C170 C1404 ) C170_=_C1438( C170 C1438 ) C170_=_C1471( C170 C1471 ) C170_=_C1503( C170 C1503 ) C170_=_C1534( C170 C1534 ) C170_=_C1564( C170 C1564 ) \nC170_=_C1593( C170 C1593 ) C170_=_C1621( C170 C1621 ) C170_=_C1648( C170 C1648 ) C170_=_C1674( C170 C1674 ) C170_=_C1699( C170 C1699 ) C170_=_C1723( C170 C1723 ) \nC170_=_C1746( C170 C1746 ) C170_=_C1768( C170 C1768 ) C170_=_C1789( C170 C1789 ) C170_=_C1808( C170 C1808 ) C170_=_C1826( C170 C1826 ) C170_=_C1843( C170 C1843 ) \nC170_=_C1859( C170 C1859 ) C170_=_C1875( C170 C1875 ) C170_=_C1876( C170 C1876 ) C170_=_C1877( C170 C1877 ) C170_=_C1878( C170 C1878 ) C170_=_C1879( C170 C1879 ) \nC170_=_C1880( C170 C1880 ) C170_=_C1881( C170 C1881 ) C170_=_C1882( C170 C1882 ) C170_=_C1883( C170 C1883 ) C170_=_C1884( C170 C1884 ) C170_=_C1885( C170 C1885 ) \nC170_=_C1886( C170 C1886 ) C170_=_C1887( C170 C1887 ) C170_=_C1888( C170 C1888 ) C170_=_C1889( C170 C1889 ) C229_=_C230( C229 C230 ) C229_=_C288( C229 C288 ) \nC229_=_C346( C229 C346 ) C229_=_C403( C229 C403 ) C229_=_C459( C229 C459 ) C229_=_C514( C229 C514 ) C229_=_C568( C229 C568 ) C229_=_C621( C229 C621 ) \nC229_=_C673( C229 C673 ) C229_=_C724( C229 C724 ) C229_=_C774( C229 C774 ) C229_=_C823( C229 C823 ) C229_=_C871( C229 C871 ) C229_=_C918( C229 C918 ) \nC229_=_C964( C229 C964 ) C229_=_C1009( C229 C1009 ) C229_=_C1053( C229 C1053 ) C229_=_C1096( C229 C1096 ) C229_=_C1138( C229 C1138 ) C229_=_C1179( C229 C1179 ) \nC229_=_C1219( C229 C1219 ) C229_=_C1258( C229 C1258 ) C229_=_C1295( C229 C1295 ) C229_=_C1332( C229 C1332 ) C229_=_C1368( C229 C1368 ) C229_=_C1403( C229 C1403 ) \nC229_=_C1437( C229 C1437 ) C229_=_C1470( C229 C1470 ) C229_=_C1502( C229 C1502 ) C229_=_C1533( C229 C1533 ) C229_=_C1563( C229 C1563 ) C229_=_C1592( C229 C1592 ) \nC229_=_C1620( C229 C1620 ) C229_=_C1647( C229 C1647 ) C229_=_C1673( C229 C1673 ) C229_=_C1698( C229 C1698 ) C229_=_C1722( C229 C1722 ) C229_=_C1745( C229 C1745 ) \nC229_=_C1767( C229 C1767 ) C229_=_C1788( C229 C1788 ) C229_=_C1807( C229 C1807 ) C229_=_C1825( C229 C1825 ) C229_=_C1842( C229 C1842 ) C229_=_C1859( C229 C1859 ) \nC229_=_C1860( C229 C1860 ) C229_=_C1861( C229 C1861 ) C229_=_C1862( C229 C1862 ) C229_=_C1863( C229 C1863 ) C229_=_C1864( C229 C1864 ) C229_=_C1865( C229 C1865 ) \nC229_=_C1866( C229 C1866 ) C229_=_C1867( C229 C1867 ) C229_=_C1868( C229 C1868 ) C229_=_C1869( C229 C1869 ) C229_=_C1870( C229 C1870 ) C229_=_C1871( C229 C1871 ) \nC229_=_C1872( C229 C1872 ) C229_=_C1873( C229 C1873 ) C229_=_C1874( C229 C1874 ) C230_=_C289( C230 C289 ) C230_=_C347( C230 C347 ) C230_=_C404( C230 C404 ) \nC230_=_C460( C230 C460 ) C230_=_C515( C230 C515 ) C230_=_C569(</w:t>
      </w:r>
    </w:p>
    <w:p>
      <w:pPr>
        <w:pStyle w:val="PreformattedText"/>
        <w:bidi w:val="0"/>
        <w:spacing w:before="0" w:after="0"/>
        <w:jc w:val="left"/>
        <w:rPr/>
      </w:pPr>
      <w:r>
        <w:rPr/>
        <w:t xml:space="preserve"> </w:t>
      </w:r>
      <w:r>
        <w:rPr/>
        <w:t>C230 C569 ) C230_=_C622( C230 C622 ) C230_=_C674( C230 C674 ) C230_=_C725( C230 C725 ) \nC230_=_C775( C230 C775 ) C230_=_C824( C230 C824 ) C230_=_C872( C230 C872 ) C230_=_C919( C230 C919 ) C230_=_C965( C230 C965 ) C230_=_C1010( C230 C1010 ) \nC230_=_C1054( C230 C1054 ) C230_=_C1097( C230 C1097 ) C230_=_C1139( C230 C1139 ) C230_=_C1180( C230 C1180 ) C230_=_C1220( C230 C1220 ) C230_=_C1259( C230 C1259 ) \nC230_=_C1297( C230 C1297 ) C230_=_C1333( C230 C1333 ) C230_=_C1369( C230 C1369 ) C230_=_C1404( C230 C1404 ) C230_=_C1438( C230 C1438 ) C230_=_C1471( C230 C1471 ) \nC230_=_C1503( C230 C1503 ) C230_=_C1534( C230 C1534 ) C230_=_C1564( C230 C1564 ) C230_=_C1593( C230 C1593 ) C230_=_C1621( C230 C1621 ) C230_=_C1648( C230 C1648 ) \nC230_=_C1674( C230 C1674 ) C230_=_C1699( C230 C1699 ) C230_=_C1723( C230 C1723 ) C230_=_C1746( C230 C1746 ) C230_=_C1768( C230 C1768 ) C230_=_C1789( C230 C1789 ) \nC230_=_C1808( C230 C1808 ) C230_=_C1826( C230 C1826 ) C230_=_C1843( C230 C1843 ) C230_=_C1859( C230 C1859 ) C230_=_C1875( C230 C1875 ) C230_=_C1876( C230 C1876 ) \nC230_=_C1877( C230 C1877 ) C230_=_C1878( C230 C1878 ) C230_=_C1879( C230 C1879 ) C230_=_C1880( C230 C1880 ) C230_=_C1881( C230 C1881 ) C230_=_C1882( C230 C1882 ) \nC230_=_C1883( C230 C1883 ) C230_=_C1884( C230 C1884 ) C230_=_C1885( C230 C1885 ) C230_=_C1886( C230 C1886 ) C230_=_C1887( C230 C1887 ) C230_=_C1888( C230 C1888 ) \nC230_=_C1889( C230 C1889 ) C288_=_C289( C288 C289 ) C288_=_C346( C288 C346 ) C288_=_C403( C288 C403 ) C288_=_C459( C288 C459 ) C288_=_C514( C288 C514 ) \nC288_=_C568( C288 C568 ) C288_=_C621( C288 C621 ) C288_=_C673( C288 C673 ) C288_=_C724( C288 C724 ) C288_=_C774( C288 C774 ) C288_=_C823( C288 C823 ) \nC288_=_C871( C288 C871 ) C288_=_C918( C288 C918 ) C288_=_C964( C288 C964 ) C288_=_C1009( C288 C1009 ) C288_=_C1053( C288 C1053 ) C288_=_C1096( C288 C1096 ) \nC288_=_C1138( C288 C1138 ) C288_=_C1179( C288 C1179 ) C288_=_C1219( C288 C1219 ) C288_=_C1258( C288 C1258 ) C288_=_C1295( C288 C1295 ) C288_=_C1332( C288 C1332 ) \nC288_=_C1368( C288 C1368 ) C288_=_C1403( C288 C1403 ) C288_=_C1437( C288 C1437 ) C288_=_C1470( C288 C1470 ) C288_=_C1502( C288 C1502 ) C288_=_C1533( C288 C1533 ) \nC288_=_C1563( C288 C1563 ) C288_=_C1592( C288 C1592 ) C288_=_C1620( C288 C1620 ) C288_=_C1647( C288 C1647 ) C288_=_C1673( C288 C1673 ) C288_=_C1698( C288 C1698 ) \nC288_=_C1722( C288 C1722 ) C288_=_C1745( C288 C1745 ) C288_=_C1767( C288 C1767 ) C288_=_C1788( C288 C1788 ) C288_=_C1807( C288 C1807 ) C288_=_C1825( C288 C1825 ) \nC288_=_C1842( C288 C1842 ) C288_=_C1859( C288 C1859 ) C288_=_C1860( C288 C1860 ) C288_=_C1861( C288 C1861 ) C288_=_C1862( C288 C1862 ) C288_=_C1863( C288 C1863 ) \nC288_=_C1864( C288 C1864 ) C288_=_C1865( C288 C1865 ) C288_=_C1866( C288 C1866 ) C288_=_C1867( C288 C1867 ) C288_=_C1868( C288 C1868 ) C288_=_C1869( C288 C1869 ) \nC288_=_C1870( C288 C1870 ) C288_=_C1871( C288 C1871 ) C288_=_C1872( C288 C1872 ) C288_=_C1873( C288 C1873 ) C288_=_C1874( C288 C1874 ) C289_=_C347( C289 C347 ) \nC289_=_C404( C289 C404 ) C289_=_C460( C289 C460 ) C289_=_C515( C289 C515 ) C289_=_C569( C289 C569 ) C289_=_C622( C289 C622 ) C289_=_C674( C289 C674 ) \nC289_=_C725( C289 C725 ) C289_=_C775( C289 C775 ) C289_=_C824( C289 C824 ) C289_=_C872( C289 C872 ) C289_=_C919( C289 C919 ) C289_=_C965( C289 C965 ) \nC289_=_C1010( C289 C1010 ) C289_=_C1054( C289 C1054 ) C289_=_C1097( C289 C1097 ) C289_=_C1139( C289 C1139 ) C289_=_C1180( C289 C1180 ) C289_=_C1220( C289 C1220 ) \nC289_=_C1259( C289 C1259 ) C289_=_C1297( C289 C1297 ) C289_=_C1333( C289 C1333 ) C289_=_C1369( C289 C1369 ) C289_=_C1404( C289 C1404 ) C289_=_C1438( C289 C1438 ) \nC289_=_C1471( C289 C1471 ) C289_=_C1503( C289 C1503 ) C289_=_C1534( C289 C1534 ) C289_=_C1564( C289 C1564 ) C289_=_C1593( C289 C1593 ) C289_=_C1621( C289 C1621 ) \nC289_=_C1648( C289 C1648 ) C289_=_C1674( C289 C1674 ) C289_=_C1699( C289 C1699 ) C289_=_C1723( C289 C1723 ) C289_=_C1746( C289 C1746 ) C289_=_C1768( C289 C1768 ) \nC289_=_C1789( C289 C1789 ) C289_=_C1808( C289 C1808 ) C289_=_C1826( C289 C1826 ) C289_=_C1843( C289 C1843 ) C289_=_C1859( C289 C1859 ) C289_=_C1875( C289 C1875 ) \nC289_=_C1876( C289 C1876 ) C289_=_C1877( C289 C1877 ) C289_=_C1878( C289 C1878 ) C289_=_C1879( C289 C1879 ) C289_=_C1880( C289 C1880 ) C289_=_C1881( C289 C1881 ) \nC289_=_C1882( C289 C1882 ) C289_=_C1883( C289 C1883 ) C289_=_C1884( C289 C1884 ) C289_=_C1885( C289 C1885 ) C289_=_C1886( C289 C1886 ) C289_=_C1887( C289 C1887 ) \nC289_=_C1888( C289 C1888 ) C289_=_C1889( C289 C1889 ) C346_=_C347( C346 C347 ) C346_=_C403( C346 C403 ) C346_=_C459( C346 C459 ) C346_=_C514( C346 C514 ) \nC346_=_C568( C346 C568 ) C346_=_C621( C346 C621 ) C346_=_C673( C346 C673 ) C346_=_C724( C346 C724 ) C346_=_C774( C346 C774 ) C346_=_C823( C346 C823 ) \nC346_=_C871( C346 C871 ) C346_=_C918( C346 C918 ) C346_=_C964( C346 C964 ) C346_=_C1009( C346 C1009 ) C346_=_C1053( C346 C1053 ) C346_=_C1096( C346 C1096 ) \nC346_=_C1138( C346 C1138 ) C346_=_C1179( C346 C1179 ) C346_=_C1219( C346 C1219 ) C346_=_C1258( C346 C1258 ) C346_=_C1295( C346 C1295 ) C346_=_C1332( C346 C1332 ) \nC346_=_C1368( C346 C1368 ) C346_=_C1403( C346 C1403 ) C346_=_C1437( C346 C1437 ) C346_=_C1470( C346 C1470 ) C346_=_C1502( C346 C1502 ) C346_=_C1533( C346 C1533 ) \nC346_=_C1563( C346 C1563 ) C346_=_C1592( C346 C1592 ) C346_=_C1620( C346 C1620 ) C346_=_C1647( C346 C1647 ) C346_=_C1673( C346 C1673 ) C346_=_C1698( C346 C1698 ) \nC346_=_C1722( C346 C1722 ) C346_=_C1745( C346 C1745 ) C346_=_C1767( C346 C1767 ) C346_=_C1788( C346 C1788 ) C346_=_C1807( C346 C1807 ) C346_=_C1825( C346 C1825 ) \nC346_=_C1842( C346 C1842 ) C346_=_C1859( C346 C1859 ) C346_=_C1860( C346 C1860 ) C346_=_C1861( C346 C1861 ) C346_=_C1862( C346 C1862 ) C346_=_C1863( C346 C1863 ) \nC346_=_C1864( C346 C1864 ) C346_=_C1865( C346 C1865 ) C346_=_C1866( C346 C1866 ) C346_=_C1867( C346 C1867 ) C346_=_C1868( C346 C1868 ) C346_=_C1869( C346 C1869 ) \nC346_=_C1870( C346 C1870 ) C346_=_C1871( C346 C1871 ) C346_=_C1872( C346 C1872 ) C346_=_C1873( C346 C1873 ) C346_=_C1874( C346 C1874 ) C347_=_C404( C347 C404 ) \nC347_=_C460( C347 C460 ) C347_=_C515( C347 C515 ) C347_=_C569( C347 C569 ) C347_=_C622( C347 C622 ) C347_=_C674( C347 C674 ) C347_=_C725( C347 C725 ) \nC347_=_C775( C347 C775 ) C347_=_C824( C347 C824 ) C347_=_C872( C347 C872 ) C347_=_C919( C347 C919 ) C347_=_C965( C347 C965 ) C347_=_C1010( C347 C1010 ) \nC347_=_C1054( C347 C1054 ) C347_=_C1097( C347 C1097 ) C347_=_C1139( C347 C1139 ) C347_=_C1180( C347 C1180 ) C347_=_C1220( C347 C1220 ) C347_=_C1259( C347 C1259 ) \nC347_=_C1297( C347 C1297 ) C347_=_C1333( C347 C1333 ) C347_=_C1369( C347 C1369 ) C347_=_C1404( C347 C1404 ) C347_=_C1438( C347 C1438 ) C347_=_C1471( C347 C1471 ) \nC347_=_C1503( C347 C1503 ) C347_=_C1534( C347 C1534 ) C347_=_C1564( C347 C1564 ) C347_=_C1593( C347 C1593 ) C347_=_C1621( C347 C1621 ) C347_=_C1648( C347 C1648 ) \nC347_=_C1674( C347 C1674 ) C347_=_C1699( C347 C1699 ) C347_=_C1723( C347 C1723 ) C347_=_C1746( C347 C1746 ) C347_=_C1768( C347 C1768 ) C347_=_C1789( C347 C1789 ) \nC347_=_C1808( C347 C1808 ) C347_=_C1826( C347 C1826 ) C347_=_C1843( C347 C1843 ) C347_=_C1859( C347 C1859 ) C347_=_C1875( C347 C1875 ) C347_=_C1876( C347 C1876 ) \nC347_=_C1877( C347 C1877 ) C347_=_C1878( C347 C1878 ) C347_=_C1879( C347 C1879 ) C347_=_C1880( C347 C1880 ) C347_=_C1881( C347 C1881 ) C347_=_C1882( C347 C1882 ) \nC347_=_C1883( C347 C1883 ) C347_=_C1884( C347 C1884 ) C347_=_C1885( C347 C1885 ) C347_=_C1886( C347 C1886 ) C347_=_C1887( C347 C1887 ) C347_=_C1888( C347 C1888 ) \nC347_=_C1889( C347 C1889 ) C403_=_C404( C403 C404 ) C403_=_C459( C403 C459 ) C403_=_C514( C403 C514 ) C403_=_C568( C403 C568 ) C403_=_C621( C403 C621 ) \nC403_=_C673( C403 C673 ) C403_=_C724( C403 C724 ) C403_=_C774( C403 C774 ) C403_=_C823( C403 C823 ) C403_=_C871( C403 C871 ) C403_=_C918( C403 C918 ) \nC403_=_C964( C403 C964 ) C403_=_C1009( C403 C1009 ) C403_=_C1053( C403 C1053 ) C403_=_C1096( C403 C1096 ) C403_=_C1138( C403 C1138 ) C403_=_C1179( C403 C1179 ) \nC403_=_C1219( C403 C1219 ) C403_=_C1258( C403 C1258 ) C403_=_C1295( C403 C1295 ) C403_=_C1332( C403 C1332 ) C403_=_C1368( C403 C1368 ) C403_=_C1403( C403 C1403 ) \nC403_=_C1437( C403 C1437 ) C403_=_C1470( C403 C1470 ) C403_=_C1502( C403 C1502 ) C403_=_C1533( C403 C1533 ) C403_=_C1563( C403 C1563 ) C403_=_C1592( C403 C1592 ) \nC403_=_C1620( C403 C1620 ) C403_=_C1647( C403 C1647 ) C403_=_C1673( C403 C1673 ) C403_=_C1698( C403 C1698 ) C403_=_C1722( C403 C1722 ) C403_=_C1745( C403 C1745 ) \nC403_=_C1767( C403 C1767 ) C403_=_C1788( C403 C1788 ) C403_=_C1807( C403 C1807 ) C403_=_C1825( C403 C1825 ) C403_=_C1842( C403 C1842 ) C403_=_C1859( C403 C1859 ) \nC403_=_C1860( C403 C1860 ) C403_=_C1861( C403 C1861 ) C403_=_C1862( C403 C1862 ) C403_=_C1863( C403 C1863 ) C403_=_C1864( C403 C1864 ) C403_=_C1865( C403 C1865 ) \nC403_=_C1866( C403 C1866 ) C403_=_C1867( C403 C1867 ) C403_=_C1868( C403 C1868 ) C403_=_C1869( C403 C1869 ) C403_=_C1870( C403 C1870 ) C403_=_C1871( C403 C1871 ) \nC403_=_C1872( C403 C1872 ) C403_=_C1873( C403 C1873 ) C403_=_C1874( C403 C1874 ) C404_=_C460( C404 C460 ) C404_=_C515( C404 C515 ) C404_=_C569( C404 C569 ) \nC404_=_C622( C404 C622 ) C404_=_C674( C404 C674 ) C404_=_C725( C404 C725 ) C404_=_C775( C404 C775 ) C404_=_C824( C404 C824 ) C404_=_C872( C404 C872 ) \nC404_=_C919( C404 C919 ) C404_=_C965( C404 C965 ) C404_=_C1010( C404 C1010 ) C404_=_C1054( C404 C1054 ) C404_=_C1097( C404 C1097 ) C404_=_C1139( C404 C1139 ) \nC404_=_C1180( C404 C1180 ) C404_=_C1220( C404 C1220 ) C404_=_C1259( C404 C1259 ) C404_=_C1297( C404 C1297 ) C404_=_C1333( C404 C1333 ) C404_=_C1369( C404 C1369 ) \nC404_=_C1404( C404 C1404 ) C404_=_C1438( C404 C1438 ) C404_=_C1471( C404 C1471 ) C404_=_C1503( C404 C1503 ) C404_=_C1534( C404 C1534 ) C404_=_C1564( C404 C1564 ) \nC404_=_C1593( C404 C1593 ) C404_=_C1621( C404 C1621 ) C404_=_C1648( C404 C1648 ) C404_=_C1674( C404 C1674 ) C404_=_C1699( C404 C1699</w:t>
      </w:r>
    </w:p>
    <w:p>
      <w:pPr>
        <w:pStyle w:val="PreformattedText"/>
        <w:bidi w:val="0"/>
        <w:spacing w:before="0" w:after="0"/>
        <w:jc w:val="left"/>
        <w:rPr/>
      </w:pPr>
      <w:r>
        <w:rPr/>
        <w:t xml:space="preserve"> </w:t>
      </w:r>
      <w:r>
        <w:rPr/>
        <w:t>) C404_=_C1723( C404 C1723 ) \nC404_=_C1746( C404 C1746 ) C404_=_C1768( C404 C1768 ) C404_=_C1789( C404 C1789 ) C404_=_C1808( C404 C1808 ) C404_=_C1826( C404 C1826 ) C404_=_C1843( C404 C1843 ) \nC404_=_C1859( C404 C1859 ) C404_=_C1875( C404 C1875 ) C404_=_C1876( C404 C1876 ) C404_=_C1877( C404 C1877 ) C404_=_C1878( C404 C1878 ) C404_=_C1879( C404 C1879 ) \nC404_=_C1880( C404 C1880 ) C404_=_C1881( C404 C1881 ) C404_=_C1882( C404 C1882 ) C404_=_C1883( C404 C1883 ) C404_=_C1884( C404 C1884 ) C404_=_C1885( C404 C1885 ) \nC404_=_C1886( C404 C1886 ) C404_=_C1887( C404 C1887 ) C404_=_C1888( C404 C1888 ) C404_=_C1889( C404 C1889 ) C459_=_C460( C459 C460 ) C459_=_C514( C459 C514 ) \nC459_=_C568( C459 C568 ) C459_=_C621( C459 C621 ) C459_=_C673( C459 C673 ) C459_=_C724( C459 C724 ) C459_=_C774( C459 C774 ) C459_=_C823( C459 C823 ) \nC459_=_C871( C459 C871 ) C459_=_C918( C459 C918 ) C459_=_C964( C459 C964 ) C459_=_C1009( C459 C1009 ) C459_=_C1053( C459 C1053 ) C459_=_C1096( C459 C1096 ) \nC459_=_C1138( C459 C1138 ) C459_=_C1179( C459 C1179 ) C459_=_C1219( C459 C1219 ) C459_=_C1258( C459 C1258 ) C459_=_C1295( C459 C1295 ) C459_=_C1332( C459 C1332 ) \nC459_=_C1368( C459 C1368 ) C459_=_C1403( C459 C1403 ) C459_=_C1437( C459 C1437 ) C459_=_C1470( C459 C1470 ) C459_=_C1502( C459 C1502 ) C459_=_C1533( C459 C1533 ) \nC459_=_C1563( C459 C1563 ) C459_=_C1592( C459 C1592 ) C459_=_C1620( C459 C1620 ) C459_=_C1647( C459 C1647 ) C459_=_C1673( C459 C1673 ) C459_=_C1698( C459 C1698 ) \nC459_=_C1722( C459 C1722 ) C459_=_C1745( C459 C1745 ) C459_=_C1767( C459 C1767 ) C459_=_C1788( C459 C1788 ) C459_=_C1807( C459 C1807 ) C459_=_C1825( C459 C1825 ) \nC459_=_C1842( C459 C1842 ) C459_=_C1859( C459 C1859 ) C459_=_C1860( C459 C1860 ) C459_=_C1861( C459 C1861 ) C459_=_C1862( C459 C1862 ) C459_=_C1863( C459 C1863 ) \nC459_=_C1864( C459 C1864 ) C459_=_C1865( C459 C1865 ) C459_=_C1866( C459 C1866 ) C459_=_C1867( C459 C1867 ) C459_=_C1868( C459 C1868 ) C459_=_C1869( C459 C1869 ) \nC459_=_C1870( C459 C1870 ) C459_=_C1871( C459 C1871 ) C459_=_C1872( C459 C1872 ) C459_=_C1873( C459 C1873 ) C459_=_C1874( C459 C1874 ) C460_=_C515( C460 C515 ) \nC460_=_C569( C460 C569 ) C460_=_C622( C460 C622 ) C460_=_C674( C460 C674 ) C460_=_C725( C460 C725 ) C460_=_C775( C460 C775 ) C460_=_C824( C460 C824 ) \nC460_=_C872( C460 C872 ) C460_=_C919( C460 C919 ) C460_=_C965( C460 C965 ) C460_=_C1010( C460 C1010 ) C460_=_C1054( C460 C1054 ) C460_=_C1097( C460 C1097 ) \nC460_=_C1139( C460 C1139 ) C460_=_C1180( C460 C1180 ) C460_=_C1220( C460 C1220 ) C460_=_C1259( C460 C1259 ) C460_=_C1297( C460 C1297 ) C460_=_C1333( C460 C1333 ) \nC460_=_C1369( C460 C1369 ) C460_=_C1404( C460 C1404 ) C460_=_C1438( C460 C1438 ) C460_=_C1471( C460 C1471 ) C460_=_C1503( C460 C1503 ) C460_=_C1534( C460 C1534 ) \nC460_=_C1564( C460 C1564 ) C460_=_C1593( C460 C1593 ) C460_=_C1621( C460 C1621 ) C460_=_C1648( C460 C1648 ) C460_=_C1674( C460 C1674 ) C460_=_C1699( C460 C1699 ) \nC460_=_C1723( C460 C1723 ) C460_=_C1746( C460 C1746 ) C460_=_C1768( C460 C1768 ) C460_=_C1789( C460 C1789 ) C460_=_C1808( C460 C1808 ) C460_=_C1826( C460 C1826 ) \nC460_=_C1843( C460 C1843 ) C460_=_C1859( C460 C1859 ) C460_=_C1875( C460 C1875 ) C460_=_C1876( C460 C1876 ) C460_=_C1877( C460 C1877 ) C460_=_C1878( C460 C1878 ) \nC460_=_C1879( C460 C1879 ) C460_=_C1880( C460 C1880 ) C460_=_C1881( C460 C1881 ) C460_=_C1882( C460 C1882 ) C460_=_C1883( C460 C1883 ) C460_=_C1884( C460 C1884 ) \nC460_=_C1885( C460 C1885 ) C460_=_C1886( C460 C1886 ) C460_=_C1887( C460 C1887 ) C460_=_C1888( C460 C1888 ) C460_=_C1889( C460 C1889 ) C514_=_C515( C514 C515 ) \nC514_=_C568( C514 C568 ) C514_=_C621( C514 C621 ) C514_=_C673( C514 C673 ) C514_=_C724( C514 C724 ) C514_=_C774( C514 C774 ) C514_=_C823( C514 C823 ) \nC514_=_C871( C514 C871 ) C514_=_C918( C514 C918 ) C514_=_C964( C514 C964 ) C514_=_C1009( C514 C1009 ) C514_=_C1053( C514 C1053 ) C514_=_C1096( C514 C1096 ) \nC514_=_C1138( C514 C1138 ) C514_=_C1179( C514 C1179 ) C514_=_C1219( C514 C1219 ) C514_=_C1258( C514 C1258 ) C514_=_C1295( C514 C1295 ) C514_=_C1332( C514 C1332 ) \nC514_=_C1368( C514 C1368 ) C514_=_C1403( C514 C1403 ) C514_=_C1437( C514 C1437 ) C514_=_C1470( C514 C1470 ) C514_=_C1502( C514 C1502 ) C514_=_C1533( C514 C1533 ) \nC514_=_C1563( C514 C1563 ) C514_=_C1592( C514 C1592 ) C514_=_C1620( C514 C1620 ) C514_=_C1647( C514 C1647 ) C514_=_C1673( C514 C1673 ) C514_=_C1698( C514 C1698 ) \nC514_=_C1722( C514 C1722 ) C514_=_C1745( C514 C1745 ) C514_=_C1767( C514 C1767 ) C514_=_C1788( C514 C1788 ) C514_=_C1807( C514 C1807 ) C514_=_C1825( C514 C1825 ) \nC514_=_C1842( C514 C1842 ) C514_=_C1859( C514 C1859 ) C514_=_C1860( C514 C1860 ) C514_=_C1861( C514 C1861 ) C514_=_C1862( C514 C1862 ) C514_=_C1863( C514 C1863 ) \nC514_=_C1864( C514 C1864 ) C514_=_C1865( C514 C1865 ) C514_=_C1866( C514 C1866 ) C514_=_C1867( C514 C1867 ) C514_=_C1868( C514 C1868 ) C514_=_C1869( C514 C1869 ) \nC514_=_C1870( C514 C1870 ) C514_=_C1871( C514 C1871 ) C514_=_C1872( C514 C1872 ) C514_=_C1873( C514 C1873 ) C514_=_C1874( C514 C1874 ) C515_=_C569( C515 C569 ) \nC515_=_C622( C515 C622 ) C515_=_C674( C515 C674 ) C515_=_C725( C515 C725 ) C515_=_C775( C515 C775 ) C515_=_C824( C515 C824 ) C515_=_C872( C515 C872 ) \nC515_=_C919( C515 C919 ) C515_=_C965( C515 C965 ) C515_=_C1010( C515 C1010 ) C515_=_C1054( C515 C1054 ) C515_=_C1097( C515 C1097 ) C515_=_C1139( C515 C1139 ) \nC515_=_C1180( C515 C1180 ) C515_=_C1220( C515 C1220 ) C515_=_C1259( C515 C1259 ) C515_=_C1297( C515 C1297 ) C515_=_C1333( C515 C1333 ) C515_=_C1369( C515 C1369 ) \nC515_=_C1404( C515 C1404 ) C515_=_C1438( C515 C1438 ) C515_=_C1471( C515 C1471 ) C515_=_C1503( C515 C1503 ) C515_=_C1534( C515 C1534 ) C515_=_C1564( C515 C1564 ) \nC515_=_C1593( C515 C1593 ) C515_=_C1621( C515 C1621 ) C515_=_C1648( C515 C1648 ) C515_=_C1674( C515 C1674 ) C515_=_C1699( C515 C1699 ) C515_=_C1723( C515 C1723 ) \nC515_=_C1746( C515 C1746 ) C515_=_C1768( C515 C1768 ) C515_=_C1789( C515 C1789 ) C515_=_C1808( C515 C1808 ) C515_=_C1826( C515 C1826 ) C515_=_C1843( C515 C1843 ) \nC515_=_C1859( C515 C1859 ) C515_=_C1875( C515 C1875 ) C515_=_C1876( C515 C1876 ) C515_=_C1877( C515 C1877 ) C515_=_C1878( C515 C1878 ) C515_=_C1879( C515 C1879 ) \nC515_=_C1880( C515 C1880 ) C515_=_C1881( C515 C1881 ) C515_=_C1882( C515 C1882 ) C515_=_C1883( C515 C1883 ) C515_=_C1884( C515 C1884 ) C515_=_C1885( C515 C1885 ) \nC515_=_C1886( C515 C1886 ) C515_=_C1887( C515 C1887 ) C515_=_C1888( C515 C1888 ) C515_=_C1889( C515 C1889 ) C568_=_C569( C568 C569 ) C568_=_C621( C568 C621 ) \nC568_=_C673( C568 C673 ) C568_=_C724( C568 C724 ) C568_=_C774( C568 C774 ) C568_=_C823( C568 C823 ) C568_=_C871( C568 C871 ) C568_=_C918( C568 C918 ) \nC568_=_C964( C568 C964 ) C568_=_C1009( C568 C1009 ) C568_=_C1053( C568 C1053 ) C568_=_C1096( C568 C1096 ) C568_=_C1138( C568 C1138 ) C568_=_C1179( C568 C1179 ) \nC568_=_C1219( C568 C1219 ) C568_=_C1258( C568 C1258 ) C568_=_C1295( C568 C1295 ) C568_=_C1332( C568 C1332 ) C568_=_C1368( C568 C1368 ) C568_=_C1403( C568 C1403 ) \nC568_=_C1437( C568 C1437 ) C568_=_C1470( C568 C1470 ) C568_=_C1502( C568 C1502 ) C568_=_C1533( C568 C1533 ) C568_=_C1563( C568 C1563 ) C568_=_C1592( C568 C1592 ) \nC568_=_C1620( C568 C1620 ) C568_=_C1647( C568 C1647 ) C568_=_C1673( C568 C1673 ) C568_=_C1698( C568 C1698 ) C568_=_C1722( C568 C1722 ) C568_=_C1745( C568 C1745 ) \nC568_=_C1767( C568 C1767 ) C568_=_C1788( C568 C1788 ) C568_=_C1807( C568 C1807 ) C568_=_C1825( C568 C1825 ) C568_=_C1842( C568 C1842 ) C568_=_C1859( C568 C1859 ) \nC568_=_C1860( C568 C1860 ) C568_=_C1861( C568 C1861 ) C568_=_C1862( C568 C1862 ) C568_=_C1863( C568 C1863 ) C568_=_C1864( C568 C1864 ) C568_=_C1865( C568 C1865 ) \nC568_=_C1866( C568 C1866 ) C568_=_C1867( C568 C1867 ) C568_=_C1868( C568 C1868 ) C568_=_C1869( C568 C1869 ) C568_=_C1870( C568 C1870 ) C568_=_C1871( C568 C1871 ) \nC568_=_C1872( C568 C1872 ) C568_=_C1873( C568 C1873 ) C568_=_C1874( C568 C1874 ) C569_=_C622( C569 C622 ) C569_=_C674( C569 C674 ) C569_=_C725( C569 C725 ) \nC569_=_C775( C569 C775 ) C569_=_C824( C569 C824 ) C569_=_C872( C569 C872 ) C569_=_C919( C569 C919 ) C569_=_C965( C569 C965 ) C569_=_C1010( C569 C1010 ) \nC569_=_C1054( C569 C1054 ) C569_=_C1097( C569 C1097 ) C569_=_C1139( C569 C1139 ) C569_=_C1180( C569 C1180 ) C569_=_C1220( C569 C1220 ) C569_=_C1259( C569 C1259 ) \nC569_=_C1297( C569 C1297 ) C569_=_C1333( C569 C1333 ) C569_=_C1369( C569 C1369 ) C569_=_C1404( C569 C1404 ) C569_=_C1438( C569 C1438 ) C569_=_C1471( C569 C1471 ) \nC569_=_C1503( C569 C1503 ) C569_=_C1534( C569 C1534 ) C569_=_C1564( C569 C1564 ) C569_=_C1593( C569 C1593 ) C569_=_C1621( C569 C1621 ) C569_=_C1648( C569 C1648 ) \nC569_=_C1674( C569 C1674 ) C569_=_C1699( C569 C1699 ) C569_=_C1723( C569 C1723 ) C569_=_C1746( C569 C1746 ) C569_=_C1768( C569 C1768 ) C569_=_C1789( C569 C1789 ) \nC569_=_C1808( C569 C1808 ) C569_=_C1826( C569 C1826 ) C569_=_C1843( C569 C1843 ) C569_=_C1859( C569 C1859 ) C569_=_C1875( C569 C1875 ) C569_=_C1876( C569 C1876 ) \nC569_=_C1877( C569 C1877 ) C569_=_C1878( C569 C1878 ) C569_=_C1879( C569 C1879 ) C569_=_C1880( C569 C1880 ) C569_=_C1881( C569 C1881 ) C569_=_C1882( C569 C1882 ) \nC569_=_C1883( C569 C1883 ) C569_=_C1884( C569 C1884 ) C569_=_C1885( C569 C1885 ) C569_=_C1886( C569 C1886 ) C569_=_C1887( C569 C1887 ) C569_=_C1888( C569 C1888 ) \nC569_=_C1889( C569 C1889 ) C621_=_C622( C621 C622 ) C621_=_C673( C621 C673 ) C621_=_C724( C621 C724 ) C621_=_C774( C621 C774 ) C621_=_C823( C621 C823 ) \nC621_=_C871( C621 C871 ) C621_=_C918( C621 C918 ) C621_=_C964( C621 C964 ) C621_=_C1009( C621 C1009 ) C621_=_C1053( C621 C1053 ) C621_=_C1096( C621 C1096 ) \nC621_=_C1138( C621 C1138 ) C621_=_C1179( C621 C1179 ) C621_=_C1219( C621 C1219 ) C621_=_C1258( C621 C1258 ) C621_=_C1295( C621 C1295 ) C621_=_C1332( C621 C1332 ) \nC621_=_C1368( C621 C1368 ) C621_=_C1403( C621 C1403 ) C621_=_C1437( C621 C1437 ) C621_=_C1470( C621 C1470 ) C621_=_C1502( C621 C1502 ) C621_=_C1533( C621 C1533</w:t>
      </w:r>
    </w:p>
    <w:p>
      <w:pPr>
        <w:pStyle w:val="PreformattedText"/>
        <w:bidi w:val="0"/>
        <w:spacing w:before="0" w:after="0"/>
        <w:jc w:val="left"/>
        <w:rPr/>
      </w:pPr>
      <w:r>
        <w:rPr/>
        <w:t xml:space="preserve"> </w:t>
      </w:r>
      <w:r>
        <w:rPr/>
        <w:t>) \nC621_=_C1563( C621 C1563 ) C621_=_C1592( C621 C1592 ) C621_=_C1620( C621 C1620 ) C621_=_C1647( C621 C1647 ) C621_=_C1673( C621 C1673 ) C621_=_C1698( C621 C1698 ) \nC621_=_C1722( C621 C1722 ) C621_=_C1745( C621 C1745 ) C621_=_C1767( C621 C1767 ) C621_=_C1788( C621 C1788 ) C621_=_C1807( C621 C1807 ) C621_=_C1825( C621 C1825 ) \nC621_=_C1842( C621 C1842 ) C621_=_C1859( C621 C1859 ) C621_=_C1860( C621 C1860 ) C621_=_C1861( C621 C1861 ) C621_=_C1862( C621 C1862 ) C621_=_C1863( C621 C1863 ) \nC621_=_C1864( C621 C1864 ) C621_=_C1865( C621 C1865 ) C621_=_C1866( C621 C1866 ) C621_=_C1867( C621 C1867 ) C621_=_C1868( C621 C1868 ) C621_=_C1869( C621 C1869 ) \nC621_=_C1870( C621 C1870 ) C621_=_C1871( C621 C1871 ) C621_=_C1872( C621 C1872 ) C621_=_C1873( C621 C1873 ) C621_=_C1874( C621 C1874 ) C622_=_C674( C622 C674 ) \nC622_=_C725( C622 C725 ) C622_=_C775( C622 C775 ) C622_=_C824( C622 C824 ) C622_=_C872( C622 C872 ) C622_=_C919( C622 C919 ) C622_=_C965( C622 C965 ) \nC622_=_C1010( C622 C1010 ) C622_=_C1054( C622 C1054 ) C622_=_C1097( C622 C1097 ) C622_=_C1139( C622 C1139 ) C622_=_C1180( C622 C1180 ) C622_=_C1220( C622 C1220 ) \nC622_=_C1259( C622 C1259 ) C622_=_C1297( C622 C1297 ) C622_=_C1333( C622 C1333 ) C622_=_C1369( C622 C1369 ) C622_=_C1404( C622 C1404 ) C622_=_C1438( C622 C1438 ) \nC622_=_C1471( C622 C1471 ) C622_=_C1503( C622 C1503 ) C622_=_C1534( C622 C1534 ) C622_=_C1564( C622 C1564 ) C622_=_C1593( C622 C1593 ) C622_=_C1621( C622 C1621 ) \nC622_=_C1648( C622 C1648 ) C622_=_C1674( C622 C1674 ) C622_=_C1699( C622 C1699 ) C622_=_C1723( C622 C1723 ) C622_=_C1746( C622 C1746 ) C622_=_C1768( C622 C1768 ) \nC622_=_C1789( C622 C1789 ) C622_=_C1808( C622 C1808 ) C622_=_C1826( C622 C1826 ) C622_=_C1843( C622 C1843 ) C622_=_C1859( C622 C1859 ) C622_=_C1875( C622 C1875 ) \nC622_=_C1876( C622 C1876 ) C622_=_C1877( C622 C1877 ) C622_=_C1878( C622 C1878 ) C622_=_C1879( C622 C1879 ) C622_=_C1880( C622 C1880 ) C622_=_C1881( C622 C1881 ) \nC622_=_C1882( C622 C1882 ) C622_=_C1883( C622 C1883 ) C622_=_C1884( C622 C1884 ) C622_=_C1885( C622 C1885 ) C622_=_C1886( C622 C1886 ) C622_=_C1887( C622 C1887 ) \nC622_=_C1888( C622 C1888 ) C622_=_C1889( C622 C1889 ) C673_=_C674( C673 C674 ) C673_=_C724( C673 C724 ) C673_=_C774( C673 C774 ) C673_=_C823( C673 C823 ) \nC673_=_C871( C673 C871 ) C673_=_C918( C673 C918 ) C673_=_C964( C673 C964 ) C673_=_C1009( C673 C1009 ) C673_=_C1053( C673 C1053 ) C673_=_C1096( C673 C1096 ) \nC673_=_C1138( C673 C1138 ) C673_=_C1179( C673 C1179 ) C673_=_C1219( C673 C1219 ) C673_=_C1258( C673 C1258 ) C673_=_C1295( C673 C1295 ) C673_=_C1332( C673 C1332 ) \nC673_=_C1368( C673 C1368 ) C673_=_C1403( C673 C1403 ) C673_=_C1437( C673 C1437 ) C673_=_C1470( C673 C1470 ) C673_=_C1502( C673 C1502 ) C673_=_C1533( C673 C1533 ) \nC673_=_C1563( C673 C1563 ) C673_=_C1592( C673 C1592 ) C673_=_C1620( C673 C1620 ) C673_=_C1647( C673 C1647 ) C673_=_C1673( C673 C1673 ) C673_=_C1698( C673 C1698 ) \nC673_=_C1722( C673 C1722 ) C673_=_C1745( C673 C1745 ) C673_=_C1767( C673 C1767 ) C673_=_C1788( C673 C1788 ) C673_=_C1807( C673 C1807 ) C673_=_C1825( C673 C1825 ) \nC673_=_C1842( C673 C1842 ) C673_=_C1859( C673 C1859 ) C673_=_C1860( C673 C1860 ) C673_=_C1861( C673 C1861 ) C673_=_C1862( C673 C1862 ) C673_=_C1863( C673 C1863 ) \nC673_=_C1864( C673 C1864 ) C673_=_C1865( C673 C1865 ) C673_=_C1866( C673 C1866 ) C673_=_C1867( C673 C1867 ) C673_=_C1868( C673 C1868 ) C673_=_C1869( C673 C1869 ) \nC673_=_C1870( C673 C1870 ) C673_=_C1871( C673 C1871 ) C673_=_C1872( C673 C1872 ) C673_=_C1873( C673 C1873 ) C673_=_C1874( C673 C1874 ) C674_=_C725( C674 C725 ) \nC674_=_C775( C674 C775 ) C674_=_C824( C674 C824 ) C674_=_C872( C674 C872 ) C674_=_C919( C674 C919 ) C674_=_C965( C674 C965 ) C674_=_C1010( C674 C1010 ) \nC674_=_C1054( C674 C1054 ) C674_=_C1097( C674 C1097 ) C674_=_C1139( C674 C1139 ) C674_=_C1180( C674 C1180 ) C674_=_C1220( C674 C1220 ) C674_=_C1259( C674 C1259 ) \nC674_=_C1297( C674 C1297 ) C674_=_C1333( C674 C1333 ) C674_=_C1369( C674 C1369 ) C674_=_C1404( C674 C1404 ) C674_=_C1438( C674 C1438 ) C674_=_C1471( C674 C1471 ) \nC674_=_C1503( C674 C1503 ) C674_=_C1534( C674 C1534 ) C674_=_C1564( C674 C1564 ) C674_=_C1593( C674 C1593 ) C674_=_C1621( C674 C1621 ) C674_=_C1648( C674 C1648 ) \nC674_=_C1674( C674 C1674 ) C674_=_C1699( C674 C1699 ) C674_=_C1723( C674 C1723 ) C674_=_C1746( C674 C1746 ) C674_=_C1768( C674 C1768 ) C674_=_C1789( C674 C1789 ) \nC674_=_C1808( C674 C1808 ) C674_=_C1826( C674 C1826 ) C674_=_C1843( C674 C1843 ) C674_=_C1859( C674 C1859 ) C674_=_C1875( C674 C1875 ) C674_=_C1876( C674 C1876 ) \nC674_=_C1877( C674 C1877 ) C674_=_C1878( C674 C1878 ) C674_=_C1879( C674 C1879 ) C674_=_C1880( C674 C1880 ) C674_=_C1881( C674 C1881 ) C674_=_C1882( C674 C1882 ) \nC674_=_C1883( C674 C1883 ) C674_=_C1884( C674 C1884 ) C674_=_C1885( C674 C1885 ) C674_=_C1886( C674 C1886 ) C674_=_C1887( C674 C1887 ) C674_=_C1888( C674 C1888 ) \nC674_=_C1889( C674 C1889 ) C724_=_C725( C724 C725 ) C724_=_C774( C724 C774 ) C724_=_C823( C724 C823 ) C724_=_C871( C724 C871 ) C724_=_C918( C724 C918 ) \nC724_=_C964( C724 C964 ) C724_=_C1009( C724 C1009 ) C724_=_C1053( C724 C1053 ) C724_=_C1096( C724 C1096 ) C724_=_C1138( C724 C1138 ) C724_=_C1179( C724 C1179 ) \nC724_=_C1219( C724 C1219 ) C724_=_C1258( C724 C1258 ) C724_=_C1295( C724 C1295 ) C724_=_C1332( C724 C1332 ) C724_=_C1368( C724 C1368 ) C724_=_C1403( C724 C1403 ) \nC724_=_C1437( C724 C1437 ) C724_=_C1470( C724 C1470 ) C724_=_C1502( C724 C1502 ) C724_=_C1533( C724 C1533 ) C724_=_C1563( C724 C1563 ) C724_=_C1592( C724 C1592 ) \nC724_=_C1620( C724 C1620 ) C724_=_C1647( C724 C1647 ) C724_=_C1673( C724 C1673 ) C724_=_C1698( C724 C1698 ) C724_=_C1722( C724 C1722 ) C724_=_C1745( C724 C1745 ) \nC724_=_C1767( C724 C1767 ) C724_=_C1788( C724 C1788 ) C724_=_C1807( C724 C1807 ) C724_=_C1825( C724 C1825 ) C724_=_C1842( C724 C1842 ) C724_=_C1859( C724 C1859 ) \nC724_=_C1860( C724 C1860 ) C724_=_C1861( C724 C1861 ) C724_=_C1862( C724 C1862 ) C724_=_C1863( C724 C1863 ) C724_=_C1864( C724 C1864 ) C724_=_C1865( C724 C1865 ) \nC724_=_C1866( C724 C1866 ) C724_=_C1867( C724 C1867 ) C724_=_C1868( C724 C1868 ) C724_=_C1869( C724 C1869 ) C724_=_C1870( C724 C1870 ) C724_=_C1871( C724 C1871 ) \nC724_=_C1872( C724 C1872 ) C724_=_C1873( C724 C1873 ) C724_=_C1874( C724 C1874 ) C725_=_C775( C725 C775 ) C725_=_C824( C725 C824 ) C725_=_C872( C725 C872 ) \nC725_=_C919( C725 C919 ) C725_=_C965( C725 C965 ) C725_=_C1010( C725 C1010 ) C725_=_C1054( C725 C1054 ) C725_=_C1097( C725 C1097 ) C725_=_C1139( C725 C1139 ) \nC725_=_C1180( C725 C1180 ) C725_=_C1220( C725 C1220 ) C725_=_C1259( C725 C1259 ) C725_=_C1297( C725 C1297 ) C725_=_C1333( C725 C1333 ) C725_=_C1369( C725 C1369 ) \nC725_=_C1404( C725 C1404 ) C725_=_C1438( C725 C1438 ) C725_=_C1471( C725 C1471 ) C725_=_C1503( C725 C1503 ) C725_=_C1534( C725 C1534 ) C725_=_C1564( C725 C1564 ) \nC725_=_C1593( C725 C1593 ) C725_=_C1621( C725 C1621 ) C725_=_C1648( C725 C1648 ) C725_=_C1674( C725 C1674 ) C725_=_C1699( C725 C1699 ) C725_=_C1723( C725 C1723 ) \nC725_=_C1746( C725 C1746 ) C725_=_C1768( C725 C1768 ) C725_=_C1789( C725 C1789 ) C725_=_C1808( C725 C1808 ) C725_=_C1826( C725 C1826 ) C725_=_C1843( C725 C1843 ) \nC725_=_C1859( C725 C1859 ) C725_=_C1875( C725 C1875 ) C725_=_C1876( C725 C1876 ) C725_=_C1877( C725 C1877 ) C725_=_C1878( C725 C1878 ) C725_=_C1879( C725 C1879 ) \nC725_=_C1880( C725 C1880 ) C725_=_C1881( C725 C1881 ) C725_=_C1882( C725 C1882 ) C725_=_C1883( C725 C1883 ) C725_=_C1884( C725 C1884 ) C725_=_C1885( C725 C1885 ) \nC725_=_C1886( C725 C1886 ) C725_=_C1887( C725 C1887 ) C725_=_C1888( C725 C1888 ) C725_=_C1889( C725 C1889 ) C774_=_C775( C774 C775 ) C774_=_C823( C774 C823 ) \nC774_=_C871( C774 C871 ) C774_=_C918( C774 C918 ) C774_=_C964( C774 C964 ) C774_=_C1009( C774 C1009 ) C774_=_C1053( C774 C1053 ) C774_=_C1096( C774 C1096 ) \nC774_=_C1138( C774 C1138 ) C774_=_C1179( C774 C1179 ) C774_=_C1219( C774 C1219 ) C774_=_C1258( C774 C1258 ) C774_=_C1295( C774 C1295 ) C774_=_C1332( C774 C1332 ) \nC774_=_C1368( C774 C1368 ) C774_=_C1403( C774 C1403 ) C774_=_C1437( C774 C1437 ) C774_=_C1470( C774 C1470 ) C774_=_C1502( C774 C1502 ) C774_=_C1533( C774 C1533 ) \nC774_=_C1563( C774 C1563 ) C774_=_C1592( C774 C1592 ) C774_=_C1620( C774 C1620 ) C774_=_C1647( C774 C1647 ) C774_=_C1673( C774 C1673 ) C774_=_C1698( C774 C1698 ) \nC774_=_C1722( C774 C1722 ) C774_=_C1745( C774 C1745 ) C774_=_C1767( C774 C1767 ) C774_=_C1788( C774 C1788 ) C774_=_C1807( C774 C1807 ) C774_=_C1825( C774 C1825 ) \nC774_=_C1842( C774 C1842 ) C774_=_C1859( C774 C1859 ) C774_=_C1860( C774 C1860 ) C774_=_C1861( C774 C1861 ) C774_=_C1862( C774 C1862 ) C774_=_C1863( C774 C1863 ) \nC774_=_C1864( C774 C1864 ) C774_=_C1865( C774 C1865 ) C774_=_C1866( C774 C1866 ) C774_=_C1867( C774 C1867 ) C774_=_C1868( C774 C1868 ) C774_=_C1869( C774 C1869 ) \nC774_=_C1870( C774 C1870 ) C774_=_C1871( C774 C1871 ) C774_=_C1872( C774 C1872 ) C774_=_C1873( C774 C1873 ) C774_=_C1874( C774 C1874 ) C775_=_C824( C775 C824 ) \nC775_=_C872( C775 C872 ) C775_=_C919( C775 C919 ) C775_=_C965( C775 C965 ) C775_=_C1010( C775 C1010 ) C775_=_C1054( C775 C1054 ) C775_=_C1097( C775 C1097 ) \nC775_=_C1139( C775 C1139 ) C775_=_C1180( C775 C1180 ) C775_=_C1220( C775 C1220 ) C775_=_C1259( C775 C1259 ) C775_=_C1297( C775 C1297 ) C775_=_C1333( C775 C1333 ) \nC775_=_C1369( C775 C1369 ) C775_=_C1404( C775 C1404 ) C775_=_C1438( C775 C1438 ) C775_=_C1471( C775 C1471 ) C775_=_C1503( C775 C1503 ) C775_=_C1534( C775 C1534 ) \nC775_=_C1564( C775 C1564 ) C775_=_C1593( C775 C1593 ) C775_=_C1621( C775 C1621 ) C775_=_C1648( C775 C1648 ) C775_=_C1674( C775 C1674 ) C775_=_C1699( C775 C1699 ) \nC775_=_C1723( C775 C1723 ) C775_=_C1746( C775 C1746 ) C775_=_C1768( C775 C1768 ) C775_=_C1789( C775 C1789 ) C775_=_C1808( C775 C1808 ) C775_=_C1826( C775 C1826 ) \nC775_=_C1843( C775 C1843 ) C775_=_C1859( C775 C1859 ) C775_=_C1875( C775 C1875 ) C775_=_C1876( C775 C1876 ) C775_=_C1877( C775 C1877 ) C775_=_C1878(</w:t>
      </w:r>
    </w:p>
    <w:p>
      <w:pPr>
        <w:pStyle w:val="PreformattedText"/>
        <w:bidi w:val="0"/>
        <w:spacing w:before="0" w:after="0"/>
        <w:jc w:val="left"/>
        <w:rPr/>
      </w:pPr>
      <w:r>
        <w:rPr/>
        <w:t xml:space="preserve"> </w:t>
      </w:r>
      <w:r>
        <w:rPr/>
        <w:t>C775 C1878 ) \nC775_=_C1879( C775 C1879 ) C775_=_C1880( C775 C1880 ) C775_=_C1881( C775 C1881 ) C775_=_C1882( C775 C1882 ) C775_=_C1883( C775 C1883 ) C775_=_C1884( C775 C1884 ) \nC775_=_C1885( C775 C1885 ) C775_=_C1886( C775 C1886 ) C775_=_C1887( C775 C1887 ) C775_=_C1888( C775 C1888 ) C775_=_C1889( C775 C1889 ) C823_=_C824( C823 C824 ) \nC823_=_C871( C823 C871 ) C823_=_C918( C823 C918 ) C823_=_C964( C823 C964 ) C823_=_C1009( C823 C1009 ) C823_=_C1053( C823 C1053 ) C823_=_C1096( C823 C1096 ) \nC823_=_C1138( C823 C1138 ) C823_=_C1179( C823 C1179 ) C823_=_C1219( C823 C1219 ) C823_=_C1258( C823 C1258 ) C823_=_C1295( C823 C1295 ) C823_=_C1332( C823 C1332 ) \nC823_=_C1368( C823 C1368 ) C823_=_C1403( C823 C1403 ) C823_=_C1437( C823 C1437 ) C823_=_C1470( C823 C1470 ) C823_=_C1502( C823 C1502 ) C823_=_C1533( C823 C1533 ) \nC823_=_C1563( C823 C1563 ) C823_=_C1592( C823 C1592 ) C823_=_C1620( C823 C1620 ) C823_=_C1647( C823 C1647 ) C823_=_C1673( C823 C1673 ) C823_=_C1698( C823 C1698 ) \nC823_=_C1722( C823 C1722 ) C823_=_C1745( C823 C1745 ) C823_=_C1767( C823 C1767 ) C823_=_C1788( C823 C1788 ) C823_=_C1807( C823 C1807 ) C823_=_C1825( C823 C1825 ) \nC823_=_C1842( C823 C1842 ) C823_=_C1859( C823 C1859 ) C823_=_C1860( C823 C1860 ) C823_=_C1861( C823 C1861 ) C823_=_C1862( C823 C1862 ) C823_=_C1863( C823 C1863 ) \nC823_=_C1864( C823 C1864 ) C823_=_C1865( C823 C1865 ) C823_=_C1866( C823 C1866 ) C823_=_C1867( C823 C1867 ) C823_=_C1868( C823 C1868 ) C823_=_C1869( C823 C1869 ) \nC823_=_C1870( C823 C1870 ) C823_=_C1871( C823 C1871 ) C823_=_C1872( C823 C1872 ) C823_=_C1873( C823 C1873 ) C823_=_C1874( C823 C1874 ) C824_=_C872( C824 C872 ) \nC824_=_C919( C824 C919 ) C824_=_C965( C824 C965 ) C824_=_C1010( C824 C1010 ) C824_=_C1054( C824 C1054 ) C824_=_C1097( C824 C1097 ) C824_=_C1139( C824 C1139 ) \nC824_=_C1180( C824 C1180 ) C824_=_C1220( C824 C1220 ) C824_=_C1259( C824 C1259 ) C824_=_C1297( C824 C1297 ) C824_=_C1333( C824 C1333 ) C824_=_C1369( C824 C1369 ) \nC824_=_C1404( C824 C1404 ) C824_=_C1438( C824 C1438 ) C824_=_C1471( C824 C1471 ) C824_=_C1503( C824 C1503 ) C824_=_C1534( C824 C1534 ) C824_=_C1564( C824 C1564 ) \nC824_=_C1593( C824 C1593 ) C824_=_C1621( C824 C1621 ) C824_=_C1648( C824 C1648 ) C824_=_C1674( C824 C1674 ) C824_=_C1699( C824 C1699 ) C824_=_C1723( C824 C1723 ) \nC824_=_C1746( C824 C1746 ) C824_=_C1768( C824 C1768 ) C824_=_C1789( C824 C1789 ) C824_=_C1808( C824 C1808 ) C824_=_C1826( C824 C1826 ) C824_=_C1843( C824 C1843 ) \nC824_=_C1859( C824 C1859 ) C824_=_C1875( C824 C1875 ) C824_=_C1876( C824 C1876 ) C824_=_C1877( C824 C1877 ) C824_=_C1878( C824 C1878 ) C824_=_C1879( C824 C1879 ) \nC824_=_C1880( C824 C1880 ) C824_=_C1881( C824 C1881 ) C824_=_C1882( C824 C1882 ) C824_=_C1883( C824 C1883 ) C824_=_C1884( C824 C1884 ) C824_=_C1885( C824 C1885 ) \nC824_=_C1886( C824 C1886 ) C824_=_C1887( C824 C1887 ) C824_=_C1888( C824 C1888 ) C824_=_C1889( C824 C1889 ) C871_=_C872( C871 C872 ) C871_=_C918( C871 C918 ) \nC871_=_C964( C871 C964 ) C871_=_C1009( C871 C1009 ) C871_=_C1053( C871 C1053 ) C871_=_C1096( C871 C1096 ) C871_=_C1138( C871 C1138 ) C871_=_C1179( C871 C1179 ) \nC871_=_C1219( C871 C1219 ) C871_=_C1258( C871 C1258 ) C871_=_C1295( C871 C1295 ) C871_=_C1332( C871 C1332 ) C871_=_C1368( C871 C1368 ) C871_=_C1403( C871 C1403 ) \nC871_=_C1437( C871 C1437 ) C871_=_C1470( C871 C1470 ) C871_=_C1502( C871 C1502 ) C871_=_C1533( C871 C1533 ) C871_=_C1563( C871 C1563 ) C871_=_C1592( C871 C1592 ) \nC871_=_C1620( C871 C1620 ) C871_=_C1647( C871 C1647 ) C871_=_C1673( C871 C1673 ) C871_=_C1698( C871 C1698 ) C871_=_C1722( C871 C1722 ) C871_=_C1745( C871 C1745 ) \nC871_=_C1767( C871 C1767 ) C871_=_C1788( C871 C1788 ) C871_=_C1807( C871 C1807 ) C871_=_C1825( C871 C1825 ) C871_=_C1842( C871 C1842 ) C871_=_C1859( C871 C1859 ) \nC871_=_C1860( C871 C1860 ) C871_=_C1861( C871 C1861 ) C871_=_C1862( C871 C1862 ) C871_=_C1863( C871 C1863 ) C871_=_C1864( C871 C1864 ) C871_=_C1865( C871 C1865 ) \nC871_=_C1866( C871 C1866 ) C871_=_C1867( C871 C1867 ) C871_=_C1868( C871 C1868 ) C871_=_C1869( C871 C1869 ) C871_=_C1870( C871 C1870 ) C871_=_C1871( C871 C1871 ) \nC871_=_C1872( C871 C1872 ) C871_=_C1873( C871 C1873 ) C871_=_C1874( C871 C1874 ) C872_=_C919( C872 C919 ) C872_=_C965( C872 C965 ) C872_=_C1010( C872 C1010 ) \nC872_=_C1054( C872 C1054 ) C872_=_C1097( C872 C1097 ) C872_=_C1139( C872 C1139 ) C872_=_C1180( C872 C1180 ) C872_=_C1220( C872 C1220 ) C872_=_C1259( C872 C1259 ) \nC872_=_C1297( C872 C1297 ) C872_=_C1333( C872 C1333 ) C872_=_C1369( C872 C1369 ) C872_=_C1404( C872 C1404 ) C872_=_C1438( C872 C1438 ) C872_=_C1471( C872 C1471 ) \nC872_=_C1503( C872 C1503 ) C872_=_C1534( C872 C1534 ) C872_=_C1564( C872 C1564 ) C872_=_C1593( C872 C1593 ) C872_=_C1621( C872 C1621 ) C872_=_C1648( C872 C1648 ) \nC872_=_C1674( C872 C1674 ) C872_=_C1699( C872 C1699 ) C872_=_C1723( C872 C1723 ) C872_=_C1746( C872 C1746 ) C872_=_C1768( C872 C1768 ) C872_=_C1789( C872 C1789 ) \nC872_=_C1808( C872 C1808 ) C872_=_C1826( C872 C1826 ) C872_=_C1843( C872 C1843 ) C872_=_C1859( C872 C1859 ) C872_=_C1875( C872 C1875 ) C872_=_C1876( C872 C1876 ) \nC872_=_C1877( C872 C1877 ) C872_=_C1878( C872 C1878 ) C872_=_C1879( C872 C1879 ) C872_=_C1880( C872 C1880 ) C872_=_C1881( C872 C1881 ) C872_=_C1882( C872 C1882 ) \nC872_=_C1883( C872 C1883 ) C872_=_C1884( C872 C1884 ) C872_=_C1885( C872 C1885 ) C872_=_C1886( C872 C1886 ) C872_=_C1887( C872 C1887 ) C872_=_C1888( C872 C1888 ) \nC872_=_C1889( C872 C1889 ) C918_=_C919( C918 C919 ) C918_=_C964( C918 C964 ) C918_=_C1009( C918 C1009 ) C918_=_C1053( C918 C1053 ) C918_=_C1096( C918 C1096 ) \nC918_=_C1138( C918 C1138 ) C918_=_C1179( C918 C1179 ) C918_=_C1219( C918 C1219 ) C918_=_C1258( C918 C1258 ) C918_=_C1295( C918 C1295 ) C918_=_C1332( C918 C1332 ) \nC918_=_C1368( C918 C1368 ) C918_=_C1403( C918 C1403 ) C918_=_C1437( C918 C1437 ) C918_=_C1470( C918 C1470 ) C918_=_C1502( C918 C1502 ) C918_=_C1533( C918 C1533 ) \nC918_=_C1563( C918 C1563 ) C918_=_C1592( C918 C1592 ) C918_=_C1620( C918 C1620 ) C918_=_C1647( C918 C1647 ) C918_=_C1673( C918 C1673 ) C918_=_C1698( C918 C1698 ) \nC918_=_C1722( C918 C1722 ) C918_=_C1745( C918 C1745 ) C918_=_C1767( C918 C1767 ) C918_=_C1788( C918 C1788 ) C918_=_C1807( C918 C1807 ) C918_=_C1825( C918 C1825 ) \nC918_=_C1842( C918 C1842 ) C918_=_C1859( C918 C1859 ) C918_=_C1860( C918 C1860 ) C918_=_C1861( C918 C1861 ) C918_=_C1862( C918 C1862 ) C918_=_C1863( C918 C1863 ) \nC918_=_C1864( C918 C1864 ) C918_=_C1865( C918 C1865 ) C918_=_C1866( C918 C1866 ) C918_=_C1867( C918 C1867 ) C918_=_C1868( C918 C1868 ) C918_=_C1869( C918 C1869 ) \nC918_=_C1870( C918 C1870 ) C918_=_C1871( C918 C1871 ) C918_=_C1872( C918 C1872 ) C918_=_C1873( C918 C1873 ) C918_=_C1874( C918 C1874 ) C919_=_C965( C919 C965 ) \nC919_=_C1010( C919 C1010 ) C919_=_C1054( C919 C1054 ) C919_=_C1097( C919 C1097 ) C919_=_C1139( C919 C1139 ) C919_=_C1180( C919 C1180 ) C919_=_C1220( C919 C1220 ) \nC919_=_C1259( C919 C1259 ) C919_=_C1297( C919 C1297 ) C919_=_C1333( C919 C1333 ) C919_=_C1369( C919 C1369 ) C919_=_C1404( C919 C1404 ) C919_=_C1438( C919 C1438 ) \nC919_=_C1471( C919 C1471 ) C919_=_C1503( C919 C1503 ) C919_=_C1534( C919 C1534 ) C919_=_C1564( C919 C1564 ) C919_=_C1593( C919 C1593 ) C919_=_C1621( C919 C1621 ) \nC919_=_C1648( C919 C1648 ) C919_=_C1674( C919 C1674 ) C919_=_C1699( C919 C1699 ) C919_=_C1723( C919 C1723 ) C919_=_C1746( C919 C1746 ) C919_=_C1768( C919 C1768 ) \nC919_=_C1789( C919 C1789 ) C919_=_C1808( C919 C1808 ) C919_=_C1826( C919 C1826 ) C919_=_C1843( C919 C1843 ) C919_=_C1859( C919 C1859 ) C919_=_C1875( C919 C1875 ) \nC919_=_C1876( C919 C1876 ) C919_=_C1877( C919 C1877 ) C919_=_C1878( C919 C1878 ) C919_=_C1879( C919 C1879 ) C919_=_C1880( C919 C1880 ) C919_=_C1881( C919 C1881 ) \nC919_=_C1882( C919 C1882 ) C919_=_C1883( C919 C1883 ) C919_=_C1884( C919 C1884 ) C919_=_C1885( C919 C1885 ) C919_=_C1886( C919 C1886 ) C919_=_C1887( C919 C1887 ) \nC919_=_C1888( C919 C1888 ) C919_=_C1889( C919 C1889 ) C964_=_C965( C964 C965 ) C964_=_C1009( C964 C1009 ) C964_=_C1053( C964 C1053 ) C964_=_C1096( C964 C1096 ) \nC964_=_C1138( C964 C1138 ) C964_=_C1179( C964 C1179 ) C964_=_C1219( C964 C1219 ) C964_=_C1258( C964 C1258 ) C964_=_C1295( C964 C1295 ) C964_=_C1332( C964 C1332 ) \nC964_=_C1368( C964 C1368 ) C964_=_C1403( C964 C1403 ) C964_=_C1437( C964 C1437 ) C964_=_C1470( C964 C1470 ) C964_=_C1502( C964 C1502 ) C964_=_C1533( C964 C1533 ) \nC964_=_C1563( C964 C1563 ) C964_=_C1592( C964 C1592 ) C964_=_C1620( C964 C1620 ) C964_=_C1647( C964 C1647 ) C964_=_C1673( C964 C1673 ) C964_=_C1698( C964 C1698 ) \nC964_=_C1722( C964 C1722 ) C964_=_C1745( C964 C1745 ) C964_=_C1767( C964 C1767 ) C964_=_C1788( C964 C1788 ) C964_=_C1807( C964 C1807 ) C964_=_C1825( C964 C1825 ) \nC964_=_C1842( C964 C1842 ) C964_=_C1859( C964 C1859 ) C964_=_C1860( C964 C1860 ) C964_=_C1861( C964 C1861 ) C964_=_C1862( C964 C1862 ) C964_=_C1863( C964 C1863 ) \nC964_=_C1864( C964 C1864 ) C964_=_C1865( C964 C1865 ) C964_=_C1866( C964 C1866 ) C964_=_C1867( C964 C1867 ) C964_=_C1868( C964 C1868 ) C964_=_C1869( C964 C1869 ) \nC964_=_C1870( C964 C1870 ) C964_=_C1871( C964 C1871 ) C964_=_C1872( C964 C1872 ) C964_=_C1873( C964 C1873 ) C964_=_C1874( C964 C1874 ) C965_=_C1010( C965 C1010 ) \nC965_=_C1054( C965 C1054 ) C965_=_C1097( C965 C1097 ) C965_=_C1139( C965 C1139 ) C965_=_C1180( C965 C1180 ) C965_=_C1220( C965 C1220 ) C965_=_C1259( C965 C1259 ) \nC965_=_C1297( C965 C1297 ) C965_=_C1333( C965 C1333 ) C965_=_C1369( C965 C1369 ) C965_=_C1404( C965 C1404 ) C965_=_C1438( C965 C1438 ) C965_=_C1471( C965 C1471 ) \nC965_=_C1503( C965 C1503 ) C965_=_C1534( C965 C1534 ) C965_=_C1564( C965 C1564 ) C965_=_C1593( C965 C1593 ) C965_=_C1621( C965 C1621 ) C965_=_C1648( C965 C1648 ) \nC965_=_C1674( C965 C1674 ) C965_=_C1699( C965 C1699 ) C965_=_C1723( C965 C1723 ) C965_=_C1746( C965 C1746 ) C965_=_C1768( C965 C1768 ) C965_=_C1789( C965 C1789 ) \nC965_=_C1808( C965 C1808 ) C965_=_C1826( C965 C1826 ) C965_=_C1843( C965 C1843</w:t>
      </w:r>
    </w:p>
    <w:p>
      <w:pPr>
        <w:pStyle w:val="PreformattedText"/>
        <w:bidi w:val="0"/>
        <w:spacing w:before="0" w:after="0"/>
        <w:jc w:val="left"/>
        <w:rPr/>
      </w:pPr>
      <w:r>
        <w:rPr/>
        <w:t xml:space="preserve"> </w:t>
      </w:r>
      <w:r>
        <w:rPr/>
        <w:t>) C965_=_C1859( C965 C1859 ) C965_=_C1875( C965 C1875 ) C965_=_C1876( C965 C1876 ) \nC965_=_C1877( C965 C1877 ) C965_=_C1878( C965 C1878 ) C965_=_C1879( C965 C1879 ) C965_=_C1880( C965 C1880 ) C965_=_C1881( C965 C1881 ) C965_=_C1882( C965 C1882 ) \nC965_=_C1883( C965 C1883 ) C965_=_C1884( C965 C1884 ) C965_=_C1885( C965 C1885 ) C965_=_C1886( C965 C1886 ) C965_=_C1887( C965 C1887 ) C965_=_C1888( C965 C1888 ) \nC965_=_C1889( C965 C1889 ) C1009_=_C1010( C1009 C1010 ) C1009_=_C1053( C1009 C1053 ) C1009_=_C1096( C1009 C1096 ) C1009_=_C1138( C1009 C1138 ) C1009_=_C1179( C1009 C1179 ) \nC1009_=_C1219( C1009 C1219 ) C1009_=_C1258( C1009 C1258 ) C1009_=_C1295( C1009 C1295 ) C1009_=_C1332( C1009 C1332 ) C1009_=_C1368( C1009 C1368 ) C1009_=_C1403( C1009 C1403 ) \nC1009_=_C1437( C1009 C1437 ) C1009_=_C1470( C1009 C1470 ) C1009_=_C1502( C1009 C1502 ) C1009_=_C1533( C1009 C1533 ) C1009_=_C1563( C1009 C1563 ) C1009_=_C1592( C1009 C1592 ) \nC1009_=_C1620( C1009 C1620 ) C1009_=_C1647( C1009 C1647 ) C1009_=_C1673( C1009 C1673 ) C1009_=_C1698( C1009 C1698 ) C1009_=_C1722( C1009 C1722 ) C1009_=_C1745( C1009 C1745 ) \nC1009_=_C1767( C1009 C1767 ) C1009_=_C1788( C1009 C1788 ) C1009_=_C1807( C1009 C1807 ) C1009_=_C1825( C1009 C1825 ) C1009_=_C1842( C1009 C1842 ) C1009_=_C1859( C1009 C1859 ) \nC1009_=_C1860( C1009 C1860 ) C1009_=_C1861( C1009 C1861 ) C1009_=_C1862( C1009 C1862 ) C1009_=_C1863( C1009 C1863 ) C1009_=_C1864( C1009 C1864 ) C1009_=_C1865( C1009 C1865 ) \nC1009_=_C1866( C1009 C1866 ) C1009_=_C1867( C1009 C1867 ) C1009_=_C1868( C1009 C1868 ) C1009_=_C1869( C1009 C1869 ) C1009_=_C1870( C1009 C1870 ) C1009_=_C1871( C1009 C1871 ) \nC1009_=_C1872( C1009 C1872 ) C1009_=_C1873( C1009 C1873 ) C1009_=_C1874( C1009 C1874 ) C1010_=_C1054( C1010 C1054 ) C1010_=_C1097( C1010 C1097 ) C1010_=_C1139( C1010 C1139 ) \nC1010_=_C1180( C1010 C1180 ) C1010_=_C1220( C1010 C1220 ) C1010_=_C1259( C1010 C1259 ) C1010_=_C1297( C1010 C1297 ) C1010_=_C1333( C1010 C1333 ) C1010_=_C1369( C1010 C1369 ) \nC1010_=_C1404( C1010 C1404 ) C1010_=_C1438( C1010 C1438 ) C1010_=_C1471( C1010 C1471 ) C1010_=_C1503( C1010 C1503 ) C1010_=_C1534( C1010 C1534 ) C1010_=_C1564( C1010 C1564 ) \nC1010_=_C1593( C1010 C1593 ) C1010_=_C1621( C1010 C1621 ) C1010_=_C1648( C1010 C1648 ) C1010_=_C1674( C1010 C1674 ) C1010_=_C1699( C1010 C1699 ) C1010_=_C1723( C1010 C1723 ) \nC1010_=_C1746( C1010 C1746 ) C1010_=_C1768( C1010 C1768 ) C1010_=_C1789( C1010 C1789 ) C1010_=_C1808( C1010 C1808 ) C1010_=_C1826( C1010 C1826 ) C1010_=_C1843( C1010 C1843 ) \nC1010_=_C1859( C1010 C1859 ) C1010_=_C1875( C1010 C1875 ) C1010_=_C1876( C1010 C1876 ) C1010_=_C1877( C1010 C1877 ) C1010_=_C1878( C1010 C1878 ) C1010_=_C1879( C1010 C1879 ) \nC1010_=_C1880( C1010 C1880 ) C1010_=_C1881( C1010 C1881 ) C1010_=_C1882( C1010 C1882 ) C1010_=_C1883( C1010 C1883 ) C1010_=_C1884( C1010 C1884 ) C1010_=_C1885( C1010 C1885 ) \nC1010_=_C1886( C1010 C1886 ) C1010_=_C1887( C1010 C1887 ) C1010_=_C1888( C1010 C1888 ) C1010_=_C1889( C1010 C1889 ) C1053_=_C1054( C1053 C1054 ) C1053_=_C1096( C1053 C1096 ) \nC1053_=_C1138( C1053 C1138 ) C1053_=_C1179( C1053 C1179 ) C1053_=_C1219( C1053 C1219 ) C1053_=_C1258( C1053 C1258 ) C1053_=_C1295( C1053 C1295 ) C1053_=_C1332( C1053 C1332 ) \nC1053_=_C1368( C1053 C1368 ) C1053_=_C1403( C1053 C1403 ) C1053_=_C1437( C1053 C1437 ) C1053_=_C1470( C1053 C1470 ) C1053_=_C1502( C1053 C1502 ) C1053_=_C1533( C1053 C1533 ) \nC1053_=_C1563( C1053 C1563 ) C1053_=_C1592( C1053 C1592 ) C1053_=_C1620( C1053 C1620 ) C1053_=_C1647( C1053 C1647 ) C1053_=_C1673( C1053 C1673 ) C1053_=_C1698( C1053 C1698 ) \nC1053_=_C1722( C1053 C1722 ) C1053_=_C1745( C1053 C1745 ) C1053_=_C1767( C1053 C1767 ) C1053_=_C1788( C1053 C1788 ) C1053_=_C1807( C1053 C1807 ) C1053_=_C1825( C1053 C1825 ) \nC1053_=_C1842( C1053 C1842 ) C1053_=_C1859( C1053 C1859 ) C1053_=_C1860( C1053 C1860 ) C1053_=_C1861( C1053 C1861 ) C1053_=_C1862( C1053 C1862 ) C1053_=_C1863( C1053 C1863 ) \nC1053_=_C1864( C1053 C1864 ) C1053_=_C1865( C1053 C1865 ) C1053_=_C1866( C1053 C1866 ) C1053_=_C1867( C1053 C1867 ) C1053_=_C1868( C1053 C1868 ) C1053_=_C1869( C1053 C1869 ) \nC1053_=_C1870( C1053 C1870 ) C1053_=_C1871( C1053 C1871 ) C1053_=_C1872( C1053 C1872 ) C1053_=_C1873( C1053 C1873 ) C1053_=_C1874( C1053 C1874 ) C1054_=_C1097( C1054 C1097 ) \nC1054_=_C1139( C1054 C1139 ) C1054_=_C1180( C1054 C1180 ) C1054_=_C1220( C1054 C1220 ) C1054_=_C1259( C1054 C1259 ) C1054_=_C1297( C1054 C1297 ) C1054_=_C1333( C1054 C1333 ) \nC1054_=_C1369( C1054 C1369 ) C1054_=_C1404( C1054 C1404 ) C1054_=_C1438( C1054 C1438 ) C1054_=_C1471( C1054 C1471 ) C1054_=_C1503( C1054 C1503 ) C1054_=_C1534( C1054 C1534 ) \nC1054_=_C1564( C1054 C1564 ) C1054_=_C1593( C1054 C1593 ) C1054_=_C1621( C1054 C1621 ) C1054_=_C1648( C1054 C1648 ) C1054_=_C1674( C1054 C1674 ) C1054_=_C1699( C1054 C1699 ) \nC1054_=_C1723( C1054 C1723 ) C1054_=_C1746( C1054 C1746 ) C1054_=_C1768( C1054 C1768 ) C1054_=_C1789( C1054 C1789 ) C1054_=_C1808( C1054 C1808 ) C1054_=_C1826( C1054 C1826 ) \nC1054_=_C1843( C1054 C1843 ) C1054_=_C1859( C1054 C1859 ) C1054_=_C1875( C1054 C1875 ) C1054_=_C1876( C1054 C1876 ) C1054_=_C1877( C1054 C1877 ) C1054_=_C1878( C1054 C1878 ) \nC1054_=_C1879( C1054 C1879 ) C1054_=_C1880( C1054 C1880 ) C1054_=_C1881( C1054 C1881 ) C1054_=_C1882( C1054 C1882 ) C1054_=_C1883( C1054 C1883 ) C1054_=_C1884( C1054 C1884 ) \nC1054_=_C1885( C1054 C1885 ) C1054_=_C1886( C1054 C1886 ) C1054_=_C1887( C1054 C1887 ) C1054_=_C1888( C1054 C1888 ) C1054_=_C1889( C1054 C1889 ) C1096_=_C1097( C1096 C1097 ) \nC1096_=_C1138( C1096 C1138 ) C1096_=_C1179( C1096 C1179 ) C1096_=_C1219( C1096 C1219 ) C1096_=_C1258( C1096 C1258 ) C1096_=_C1295( C1096 C1295 ) C1096_=_C1332( C1096 C1332 ) \nC1096_=_C1368( C1096 C1368 ) C1096_=_C1403( C1096 C1403 ) C1096_=_C1437( C1096 C1437 ) C1096_=_C1470( C1096 C1470 ) C1096_=_C1502( C1096 C1502 ) C1096_=_C1533( C1096 C1533 ) \nC1096_=_C1563( C1096 C1563 ) C1096_=_C1592( C1096 C1592 ) C1096_=_C1620( C1096 C1620 ) C1096_=_C1647( C1096 C1647 ) C1096_=_C1673( C1096 C1673 ) C1096_=_C1698( C1096 C1698 ) \nC1096_=_C1722( C1096 C1722 ) C1096_=_C1745( C1096 C1745 ) C1096_=_C1767( C1096 C1767 ) C1096_=_C1788( C1096 C1788 ) C1096_=_C1807( C1096 C1807 ) C1096_=_C1825( C1096 C1825 ) \nC1096_=_C1842( C1096 C1842 ) C1096_=_C1859( C1096 C1859 ) C1096_=_C1860( C1096 C1860 ) C1096_=_C1861( C1096 C1861 ) C1096_=_C1862( C1096 C1862 ) C1096_=_C1863( C1096 C1863 ) \nC1096_=_C1864( C1096 C1864 ) C1096_=_C1865( C1096 C1865 ) C1096_=_C1866( C1096 C1866 ) C1096_=_C1867( C1096 C1867 ) C1096_=_C1868( C1096 C1868 ) C1096_=_C1869( C1096 C1869 ) \nC1096_=_C1870( C1096 C1870 ) C1096_=_C1871( C1096 C1871 ) C1096_=_C1872( C1096 C1872 ) C1096_=_C1873( C1096 C1873 ) C1096_=_C1874( C1096 C1874 ) C1097_=_C1139( C1097 C1139 ) \nC1097_=_C1180( C1097 C1180 ) C1097_=_C1220( C1097 C1220 ) C1097_=_C1259( C1097 C1259 ) C1097_=_C1297( C1097 C1297 ) C1097_=_C1333( C1097 C1333 ) C1097_=_C1369( C1097 C1369 ) \nC1097_=_C1404( C1097 C1404 ) C1097_=_C1438( C1097 C1438 ) C1097_=_C1471( C1097 C1471 ) C1097_=_C1503( C1097 C1503 ) C1097_=_C1534( C1097 C1534 ) C1097_=_C1564( C1097 C1564 ) \nC1097_=_C1593( C1097 C1593 ) C1097_=_C1621( C1097 C1621 ) C1097_=_C1648( C1097 C1648 ) C1097_=_C1674( C1097 C1674 ) C1097_=_C1699( C1097 C1699 ) C1097_=_C1723( C1097 C1723 ) \nC1097_=_C1746( C1097 C1746 ) C1097_=_C1768( C1097 C1768 ) C1097_=_C1789( C1097 C1789 ) C1097_=_C1808( C1097 C1808 ) C1097_=_C1826( C1097 C1826 ) C1097_=_C1843( C1097 C1843 ) \nC1097_=_C1859( C1097 C1859 ) C1097_=_C1875( C1097 C1875 ) C1097_=_C1876( C1097 C1876 ) C1097_=_C1877( C1097 C1877 ) C1097_=_C1878( C1097 C1878 ) C1097_=_C1879( C1097 C1879 ) \nC1097_=_C1880( C1097 C1880 ) C1097_=_C1881( C1097 C1881 ) C1097_=_C1882( C1097 C1882 ) C1097_=_C1883( C1097 C1883 ) C1097_=_C1884( C1097 C1884 ) C1097_=_C1885( C1097 C1885 ) \nC1097_=_C1886( C1097 C1886 ) C1097_=_C1887( C1097 C1887 ) C1097_=_C1888( C1097 C1888 ) C1097_=_C1889( C1097 C1889 ) C1138_=_C1139( C1138 C1139 ) C1138_=_C1179( C1138 C1179 ) \nC1138_=_C1219( C1138 C1219 ) C1138_=_C1258( C1138 C1258 ) C1138_=_C1295( C1138 C1295 ) C1138_=_C1332( C1138 C1332 ) C1138_=_C1368( C1138 C1368 ) C1138_=_C1403( C1138 C1403 ) \nC1138_=_C1437( C1138 C1437 ) C1138_=_C1470( C1138 C1470 ) C1138_=_C1502( C1138 C1502 ) C1138_=_C1533( C1138 C1533 ) C1138_=_C1563( C1138 C1563 ) C1138_=_C1592( C1138 C1592 ) \nC1138_=_C1620( C1138 C1620 ) C1138_=_C1647( C1138 C1647 ) C1138_=_C1673( C1138 C1673 ) C1138_=_C1698( C1138 C1698 ) C1138_=_C1722( C1138 C1722 ) C1138_=_C1745( C1138 C1745 ) \nC1138_=_C1767( C1138 C1767 ) C1138_=_C1788( C1138 C1788 ) C1138_=_C1807( C1138 C1807 ) C1138_=_C1825( C1138 C1825 ) C1138_=_C1842( C1138 C1842 ) C1138_=_C1859( C1138 C1859 ) \nC1138_=_C1860( C1138 C1860 ) C1138_=_C1861( C1138 C1861 ) C1138_=_C1862( C1138 C1862 ) C1138_=_C1863( C1138 C1863 ) C1138_=_C1864( C1138 C1864 ) C1138_=_C1865( C1138 C1865 ) \nC1138_=_C1866( C1138 C1866 ) C1138_=_C1867( C1138 C1867 ) C1138_=_C1868( C1138 C1868 ) C1138_=_C1869( C1138 C1869 ) C1138_=_C1870( C1138 C1870 ) C1138_=_C1871( C1138 C1871 ) \nC1138_=_C1872( C1138 C1872 ) C1138_=_C1873( C1138 C1873 ) C1138_=_C1874( C1138 C1874 ) C1139_=_C1180( C1139 C1180 ) C1139_=_C1220( C1139 C1220 ) C1139_=_C1259( C1139 C1259 ) \nC1139_=_C1297( C1139 C1297 ) C1139_=_C1333( C1139 C1333 ) C1139_=_C1369( C1139 C1369 ) C1139_=_C1404( C1139 C1404 ) C1139_=_C1438( C1139 C1438 ) C1139_=_C1471( C1139 C1471 ) \nC1139_=_C1503( C1139 C1503 ) C1139_=_C1534( C1139 C1534 ) C1139_=_C1564( C1139 C1564 ) C1139_=_C1593( C1139 C1593 ) C1139_=_C1621( C1139 C1621 ) C1139_=_C1648( C1139 C1648 ) \nC1139_=_C1674( C1139 C1674 ) C1139_=_C1699( C1139 C1699 ) C1139_=_C1723( C1139 C1723 ) C1139_=_C1746( C1139 C1746 ) C1139_=_C1768( C1139 C1768 ) C1139_=_C1789( C1139 C1789 ) \nC1139_=_C1808( C1139 C1808 ) C1139_=_C1826( C1139 C1826 ) C1139_=_C1843( C1139 C1843 ) C1139_=_C1859( C1139 C1859 ) C1139_=_C1875( C1139 C1875 ) C1139_=_C1876( C1139</w:t>
      </w:r>
    </w:p>
    <w:p>
      <w:pPr>
        <w:pStyle w:val="PreformattedText"/>
        <w:bidi w:val="0"/>
        <w:spacing w:before="0" w:after="0"/>
        <w:jc w:val="left"/>
        <w:rPr/>
      </w:pPr>
      <w:r>
        <w:rPr/>
        <w:t xml:space="preserve"> </w:t>
      </w:r>
      <w:r>
        <w:rPr/>
        <w:t>C1876 ) \nC1139_=_C1877( C1139 C1877 ) C1139_=_C1878( C1139 C1878 ) C1139_=_C1879( C1139 C1879 ) C1139_=_C1880( C1139 C1880 ) C1139_=_C1881( C1139 C1881 ) C1139_=_C1882( C1139 C1882 ) \nC1139_=_C1883( C1139 C1883 ) C1139_=_C1884( C1139 C1884 ) C1139_=_C1885( C1139 C1885 ) C1139_=_C1886( C1139 C1886 ) C1139_=_C1887( C1139 C1887 ) C1139_=_C1888( C1139 C1888 ) \nC1139_=_C1889( C1139 C1889 ) C1179_=_C1180( C1179 C1180 ) C1179_=_C1219( C1179 C1219 ) C1179_=_C1258( C1179 C1258 ) C1179_=_C1295( C1179 C1295 ) C1179_=_C1332( C1179 C1332 ) \nC1179_=_C1368( C1179 C1368 ) C1179_=_C1403( C1179 C1403 ) C1179_=_C1437( C1179 C1437 ) C1179_=_C1470( C1179 C1470 ) C1179_=_C1502( C1179 C1502 ) C1179_=_C1533( C1179 C1533 ) \nC1179_=_C1563( C1179 C1563 ) C1179_=_C1592( C1179 C1592 ) C1179_=_C1620( C1179 C1620 ) C1179_=_C1647( C1179 C1647 ) C1179_=_C1673( C1179 C1673 ) C1179_=_C1698( C1179 C1698 ) \nC1179_=_C1722( C1179 C1722 ) C1179_=_C1745( C1179 C1745 ) C1179_=_C1767( C1179 C1767 ) C1179_=_C1788( C1179 C1788 ) C1179_=_C1807( C1179 C1807 ) C1179_=_C1825( C1179 C1825 ) \nC1179_=_C1842( C1179 C1842 ) C1179_=_C1859( C1179 C1859 ) C1179_=_C1860( C1179 C1860 ) C1179_=_C1861( C1179 C1861 ) C1179_=_C1862( C1179 C1862 ) C1179_=_C1863( C1179 C1863 ) \nC1179_=_C1864( C1179 C1864 ) C1179_=_C1865( C1179 C1865 ) C1179_=_C1866( C1179 C1866 ) C1179_=_C1867( C1179 C1867 ) C1179_=_C1868( C1179 C1868 ) C1179_=_C1869( C1179 C1869 ) \nC1179_=_C1870( C1179 C1870 ) C1179_=_C1871( C1179 C1871 ) C1179_=_C1872( C1179 C1872 ) C1179_=_C1873( C1179 C1873 ) C1179_=_C1874( C1179 C1874 ) C1180_=_C1220( C1180 C1220 ) \nC1180_=_C1259( C1180 C1259 ) C1180_=_C1297( C1180 C1297 ) C1180_=_C1333( C1180 C1333 ) C1180_=_C1369( C1180 C1369 ) C1180_=_C1404( C1180 C1404 ) C1180_=_C1438( C1180 C1438 ) \nC1180_=_C1471( C1180 C1471 ) C1180_=_C1503( C1180 C1503 ) C1180_=_C1534( C1180 C1534 ) C1180_=_C1564( C1180 C1564 ) C1180_=_C1593( C1180 C1593 ) C1180_=_C1621( C1180 C1621 ) \nC1180_=_C1648( C1180 C1648 ) C1180_=_C1674( C1180 C1674 ) C1180_=_C1699( C1180 C1699 ) C1180_=_C1723( C1180 C1723 ) C1180_=_C1746( C1180 C1746 ) C1180_=_C1768( C1180 C1768 ) \nC1180_=_C1789( C1180 C1789 ) C1180_=_C1808( C1180 C1808 ) C1180_=_C1826( C1180 C1826 ) C1180_=_C1843( C1180 C1843 ) C1180_=_C1859( C1180 C1859 ) C1180_=_C1875( C1180 C1875 ) \nC1180_=_C1876( C1180 C1876 ) C1180_=_C1877( C1180 C1877 ) C1180_=_C1878( C1180 C1878 ) C1180_=_C1879( C1180 C1879 ) C1180_=_C1880( C1180 C1880 ) C1180_=_C1881( C1180 C1881 ) \nC1180_=_C1882( C1180 C1882 ) C1180_=_C1883( C1180 C1883 ) C1180_=_C1884( C1180 C1884 ) C1180_=_C1885( C1180 C1885 ) C1180_=_C1886( C1180 C1886 ) C1180_=_C1887( C1180 C1887 ) \nC1180_=_C1888( C1180 C1888 ) C1180_=_C1889( C1180 C1889 ) C1219_=_C1220( C1219 C1220 ) C1219_=_C1258( C1219 C1258 ) C1219_=_C1295( C1219 C1295 ) C1219_=_C1332( C1219 C1332 ) \nC1219_=_C1368( C1219 C1368 ) C1219_=_C1403( C1219 C1403 ) C1219_=_C1437( C1219 C1437 ) C1219_=_C1470( C1219 C1470 ) C1219_=_C1502( C1219 C1502 ) C1219_=_C1533( C1219 C1533 ) \nC1219_=_C1563( C1219 C1563 ) C1219_=_C1592( C1219 C1592 ) C1219_=_C1620( C1219 C1620 ) C1219_=_C1647( C1219 C1647 ) C1219_=_C1673( C1219 C1673 ) C1219_=_C1698( C1219 C1698 ) \nC1219_=_C1722( C1219 C1722 ) C1219_=_C1745( C1219 C1745 ) C1219_=_C1767( C1219 C1767 ) C1219_=_C1788( C1219 C1788 ) C1219_=_C1807( C1219 C1807 ) C1219_=_C1825( C1219 C1825 ) \nC1219_=_C1842( C1219 C1842 ) C1219_=_C1859( C1219 C1859 ) C1219_=_C1860( C1219 C1860 ) C1219_=_C1861( C1219 C1861 ) C1219_=_C1862( C1219 C1862 ) C1219_=_C1863( C1219 C1863 ) \nC1219_=_C1864( C1219 C1864 ) C1219_=_C1865( C1219 C1865 ) C1219_=_C1866( C1219 C1866 ) C1219_=_C1867( C1219 C1867 ) C1219_=_C1868( C1219 C1868 ) C1219_=_C1869( C1219 C1869 ) \nC1219_=_C1870( C1219 C1870 ) C1219_=_C1871( C1219 C1871 ) C1219_=_C1872( C1219 C1872 ) C1219_=_C1873( C1219 C1873 ) C1219_=_C1874( C1219 C1874 ) C1220_=_C1259( C1220 C1259 ) \nC1220_=_C1297( C1220 C1297 ) C1220_=_C1333( C1220 C1333 ) C1220_=_C1369( C1220 C1369 ) C1220_=_C1404( C1220 C1404 ) C1220_=_C1438( C1220 C1438 ) C1220_=_C1471( C1220 C1471 ) \nC1220_=_C1503( C1220 C1503 ) C1220_=_C1534( C1220 C1534 ) C1220_=_C1564( C1220 C1564 ) C1220_=_C1593( C1220 C1593 ) C1220_=_C1621( C1220 C1621 ) C1220_=_C1648( C1220 C1648 ) \nC1220_=_C1674( C1220 C1674 ) C1220_=_C1699( C1220 C1699 ) C1220_=_C1723( C1220 C1723 ) C1220_=_C1746( C1220 C1746 ) C1220_=_C1768( C1220 C1768 ) C1220_=_C1789( C1220 C1789 ) \nC1220_=_C1808( C1220 C1808 ) C1220_=_C1826( C1220 C1826 ) C1220_=_C1843( C1220 C1843 ) C1220_=_C1859( C1220 C1859 ) C1220_=_C1875( C1220 C1875 ) C1220_=_C1876( C1220 C1876 ) \nC1220_=_C1877( C1220 C1877 ) C1220_=_C1878( C1220 C1878 ) C1220_=_C1879( C1220 C1879 ) C1220_=_C1880( C1220 C1880 ) C1220_=_C1881( C1220 C1881 ) C1220_=_C1882( C1220 C1882 ) \nC1220_=_C1883( C1220 C1883 ) C1220_=_C1884( C1220 C1884 ) C1220_=_C1885( C1220 C1885 ) C1220_=_C1886( C1220 C1886 ) C1220_=_C1887( C1220 C1887 ) C1220_=_C1888( C1220 C1888 ) \nC1220_=_C1889( C1220 C1889 ) C1258_=_C1259( C1258 C1259 ) C1258_=_C1295( C1258 C1295 ) C1258_=_C1332( C1258 C1332 ) C1258_=_C1368( C1258 C1368 ) C1258_=_C1403( C1258 C1403 ) \nC1258_=_C1437( C1258 C1437 ) C1258_=_C1470( C1258 C1470 ) C1258_=_C1502( C1258 C1502 ) C1258_=_C1533( C1258 C1533 ) C1258_=_C1563( C1258 C1563 ) C1258_=_C1592( C1258 C1592 ) \nC1258_=_C1620( C1258 C1620 ) C1258_=_C1647( C1258 C1647 ) C1258_=_C1673( C1258 C1673 ) C1258_=_C1698( C1258 C1698 ) C1258_=_C1722( C1258 C1722 ) C1258_=_C1745( C1258 C1745 ) \nC1258_=_C1767( C1258 C1767 ) C1258_=_C1788( C1258 C1788 ) C1258_=_C1807( C1258 C1807 ) C1258_=_C1825( C1258 C1825 ) C1258_=_C1842( C1258 C1842 ) C1258_=_C1859( C1258 C1859 ) \nC1258_=_C1860( C1258 C1860 ) C1258_=_C1861( C1258 C1861 ) C1258_=_C1862( C1258 C1862 ) C1258_=_C1863( C1258 C1863 ) C1258_=_C1864( C1258 C1864 ) C1258_=_C1865( C1258 C1865 ) \nC1258_=_C1866( C1258 C1866 ) C1258_=_C1867( C1258 C1867 ) C1258_=_C1868( C1258 C1868 ) C1258_=_C1869( C1258 C1869 ) C1258_=_C1870( C1258 C1870 ) C1258_=_C1871( C1258 C1871 ) \nC1258_=_C1872( C1258 C1872 ) C1258_=_C1873( C1258 C1873 ) C1258_=_C1874( C1258 C1874 ) C1259_=_C1297( C1259 C1297 ) C1259_=_C1333( C1259 C1333 ) C1259_=_C1369( C1259 C1369 ) \nC1259_=_C1404( C1259 C1404 ) C1259_=_C1438( C1259 C1438 ) C1259_=_C1471( C1259 C1471 ) C1259_=_C1503( C1259 C1503 ) C1259_=_C1534( C1259 C1534 ) C1259_=_C1564( C1259 C1564 ) \nC1259_=_C1593( C1259 C1593 ) C1259_=_C1621( C1259 C1621 ) C1259_=_C1648( C1259 C1648 ) C1259_=_C1674( C1259 C1674 ) C1259_=_C1699( C1259 C1699 ) C1259_=_C1723( C1259 C1723 ) \nC1259_=_C1746( C1259 C1746 ) C1259_=_C1768( C1259 C1768 ) C1259_=_C1789( C1259 C1789 ) C1259_=_C1808( C1259 C1808 ) C1259_=_C1826( C1259 C1826 ) C1259_=_C1843( C1259 C1843 ) \nC1259_=_C1859( C1259 C1859 ) C1259_=_C1875( C1259 C1875 ) C1259_=_C1876( C1259 C1876 ) C1259_=_C1877( C1259 C1877 ) C1259_=_C1878( C1259 C1878 ) C1259_=_C1879( C1259 C1879 ) \nC1259_=_C1880( C1259 C1880 ) C1259_=_C1881( C1259 C1881 ) C1259_=_C1882( C1259 C1882 ) C1259_=_C1883( C1259 C1883 ) C1259_=_C1884( C1259 C1884 ) C1259_=_C1885( C1259 C1885 ) \nC1259_=_C1886( C1259 C1886 ) C1259_=_C1887( C1259 C1887 ) C1259_=_C1888( C1259 C1888 ) C1259_=_C1889( C1259 C1889 ) C1295_=_C1297( C1295 C1297 ) C1295_=_C1332( C1295 C1332 ) \nC1295_=_C1368( C1295 C1368 ) C1295_=_C1403( C1295 C1403 ) C1295_=_C1437( C1295 C1437 ) C1295_=_C1470( C1295 C1470 ) C1295_=_C1502( C1295 C1502 ) C1295_=_C1533( C1295 C1533 ) \nC1295_=_C1563( C1295 C1563 ) C1295_=_C1592( C1295 C1592 ) C1295_=_C1620( C1295 C1620 ) C1295_=_C1647( C1295 C1647 ) C1295_=_C1673( C1295 C1673 ) C1295_=_C1698( C1295 C1698 ) \nC1295_=_C1722( C1295 C1722 ) C1295_=_C1745( C1295 C1745 ) C1295_=_C1767( C1295 C1767 ) C1295_=_C1788( C1295 C1788 ) C1295_=_C1807( C1295 C1807 ) C1295_=_C1825( C1295 C1825 ) \nC1295_=_C1842( C1295 C1842 ) C1295_=_C1859( C1295 C1859 ) C1295_=_C1860( C1295 C1860 ) C1295_=_C1861( C1295 C1861 ) C1295_=_C1862( C1295 C1862 ) C1295_=_C1863( C1295 C1863 ) \nC1295_=_C1864( C1295 C1864 ) C1295_=_C1865( C1295 C1865 ) C1295_=_C1866( C1295 C1866 ) C1295_=_C1867( C1295 C1867 ) C1295_=_C1868( C1295 C1868 ) C1295_=_C1869( C1295 C1869 ) \nC1295_=_C1870( C1295 C1870 ) C1295_=_C1871( C1295 C1871 ) C1295_=_C1872( C1295 C1872 ) C1295_=_C1873( C1295 C1873 ) C1295_=_C1874( C1295 C1874 ) C1297_=_C1333( C1297 C1333 ) \nC1297_=_C1369( C1297 C1369 ) C1297_=_C1404( C1297 C1404 ) C1297_=_C1438( C1297 C1438 ) C1297_=_C1471( C1297 C1471 ) C1297_=_C1503( C1297 C1503 ) C1297_=_C1534( C1297 C1534 ) \nC1297_=_C1564( C1297 C1564 ) C1297_=_C1593( C1297 C1593 ) C1297_=_C1621( C1297 C1621 ) C1297_=_C1648( C1297 C1648 ) C1297_=_C1674( C1297 C1674 ) C1297_=_C1699( C1297 C1699 ) \nC1297_=_C1723( C1297 C1723 ) C1297_=_C1746( C1297 C1746 ) C1297_=_C1768( C1297 C1768 ) C1297_=_C1789( C1297 C1789 ) C1297_=_C1808( C1297 C1808 ) C1297_=_C1826( C1297 C1826 ) \nC1297_=_C1843( C1297 C1843 ) C1297_=_C1859( C1297 C1859 ) C1297_=_C1875( C1297 C1875 ) C1297_=_C1876( C1297 C1876 ) C1297_=_C1877( C1297 C1877 ) C1297_=_C1878( C1297 C1878 ) \nC1297_=_C1879( C1297 C1879 ) C1297_=_C1880( C1297 C1880 ) C1297_=_C1881( C1297 C1881 ) C1297_=_C1882( C1297 C1882 ) C1297_=_C1883( C1297 C1883 ) C1297_=_C1884( C1297 C1884 ) \nC1297_=_C1885( C1297 C1885 ) C1297_=_C1886( C1297 C1886 ) C1297_=_C1887( C1297 C1887 ) C1297_=_C1888( C1297 C1888 ) C1297_=_C1889( C1297 C1889 ) C1332_=_C1333( C1332 C1333 ) \nC1332_=_C1368( C1332 C1368 ) C1332_=_C1403( C1332 C1403 ) C1332_=_C1437( C1332 C1437 ) C1332_=_C1470( C1332 C1470 ) C1332_=_C1502( C1332 C1502 ) C1332_=_C1533( C1332 C1533 ) \nC1332_=_C1563( C1332 C1563 ) C1332_=_C1592( C1332 C1592 ) C1332_=_C1620( C1332 C1620 ) C1332_=_C1647( C1332 C1647 ) C1332_=_C1673( C1332 C1673 ) C1332_=_C1698( C1332 C1698 ) \nC1332_=_C1722( C1332 C1722 ) C1332_=_C1745( C1332 C1745 ) C1332_=_C1767( C1332 C1767 ) C1332_=_C1788( C1332 C1788 ) C1332_=_C1807( C1332 C1807 ) C1332_=_C1825( C1332 C1825 ) \nC1332_=_C1842( C1332 C1842 ) C1332_=_C1859(</w:t>
      </w:r>
    </w:p>
    <w:p>
      <w:pPr>
        <w:pStyle w:val="PreformattedText"/>
        <w:bidi w:val="0"/>
        <w:spacing w:before="0" w:after="0"/>
        <w:jc w:val="left"/>
        <w:rPr/>
      </w:pPr>
      <w:r>
        <w:rPr/>
        <w:t xml:space="preserve"> </w:t>
      </w:r>
      <w:r>
        <w:rPr/>
        <w:t>C1332 C1859 ) C1332_=_C1860( C1332 C1860 ) C1332_=_C1861( C1332 C1861 ) C1332_=_C1862( C1332 C1862 ) C1332_=_C1863( C1332 C1863 ) \nC1332_=_C1864( C1332 C1864 ) C1332_=_C1865( C1332 C1865 ) C1332_=_C1866( C1332 C1866 ) C1332_=_C1867( C1332 C1867 ) C1332_=_C1868( C1332 C1868 ) C1332_=_C1869( C1332 C1869 ) \nC1332_=_C1870( C1332 C1870 ) C1332_=_C1871( C1332 C1871 ) C1332_=_C1872( C1332 C1872 ) C1332_=_C1873( C1332 C1873 ) C1332_=_C1874( C1332 C1874 ) C1333_=_C1369( C1333 C1369 ) \nC1333_=_C1404( C1333 C1404 ) C1333_=_C1438( C1333 C1438 ) C1333_=_C1471( C1333 C1471 ) C1333_=_C1503( C1333 C1503 ) C1333_=_C1534( C1333 C1534 ) C1333_=_C1564( C1333 C1564 ) \nC1333_=_C1593( C1333 C1593 ) C1333_=_C1621( C1333 C1621 ) C1333_=_C1648( C1333 C1648 ) C1333_=_C1674( C1333 C1674 ) C1333_=_C1699( C1333 C1699 ) C1333_=_C1723( C1333 C1723 ) \nC1333_=_C1746( C1333 C1746 ) C1333_=_C1768( C1333 C1768 ) C1333_=_C1789( C1333 C1789 ) C1333_=_C1808( C1333 C1808 ) C1333_=_C1826( C1333 C1826 ) C1333_=_C1843( C1333 C1843 ) \nC1333_=_C1859( C1333 C1859 ) C1333_=_C1875( C1333 C1875 ) C1333_=_C1876( C1333 C1876 ) C1333_=_C1877( C1333 C1877 ) C1333_=_C1878( C1333 C1878 ) C1333_=_C1879( C1333 C1879 ) \nC1333_=_C1880( C1333 C1880 ) C1333_=_C1881( C1333 C1881 ) C1333_=_C1882( C1333 C1882 ) C1333_=_C1883( C1333 C1883 ) C1333_=_C1884( C1333 C1884 ) C1333_=_C1885( C1333 C1885 ) \nC1333_=_C1886( C1333 C1886 ) C1333_=_C1887( C1333 C1887 ) C1333_=_C1888( C1333 C1888 ) C1333_=_C1889( C1333 C1889 ) C1368_=_C1369( C1368 C1369 ) C1368_=_C1403( C1368 C1403 ) \nC1368_=_C1437( C1368 C1437 ) C1368_=_C1470( C1368 C1470 ) C1368_=_C1502( C1368 C1502 ) C1368_=_C1533( C1368 C1533 ) C1368_=_C1563( C1368 C1563 ) C1368_=_C1592( C1368 C1592 ) \nC1368_=_C1620( C1368 C1620 ) C1368_=_C1647( C1368 C1647 ) C1368_=_C1673( C1368 C1673 ) C1368_=_C1698( C1368 C1698 ) C1368_=_C1722( C1368 C1722 ) C1368_=_C1745( C1368 C1745 ) \nC1368_=_C1767( C1368 C1767 ) C1368_=_C1788( C1368 C1788 ) C1368_=_C1807( C1368 C1807 ) C1368_=_C1825( C1368 C1825 ) C1368_=_C1842( C1368 C1842 ) C1368_=_C1859( C1368 C1859 ) \nC1368_=_C1860( C1368 C1860 ) C1368_=_C1861( C1368 C1861 ) C1368_=_C1862( C1368 C1862 ) C1368_=_C1863( C1368 C1863 ) C1368_=_C1864( C1368 C1864 ) C1368_=_C1865( C1368 C1865 ) \nC1368_=_C1866( C1368 C1866 ) C1368_=_C1867( C1368 C1867 ) C1368_=_C1868( C1368 C1868 ) C1368_=_C1869( C1368 C1869 ) C1368_=_C1870( C1368 C1870 ) C1368_=_C1871( C1368 C1871 ) \nC1368_=_C1872( C1368 C1872 ) C1368_=_C1873( C1368 C1873 ) C1368_=_C1874( C1368 C1874 ) C1369_=_C1404( C1369 C1404 ) C1369_=_C1438( C1369 C1438 ) C1369_=_C1471( C1369 C1471 ) \nC1369_=_C1503( C1369 C1503 ) C1369_=_C1534( C1369 C1534 ) C1369_=_C1564( C1369 C1564 ) C1369_=_C1593( C1369 C1593 ) C1369_=_C1621( C1369 C1621 ) C1369_=_C1648( C1369 C1648 ) \nC1369_=_C1674( C1369 C1674 ) C1369_=_C1699( C1369 C1699 ) C1369_=_C1723( C1369 C1723 ) C1369_=_C1746( C1369 C1746 ) C1369_=_C1768( C1369 C1768 ) C1369_=_C1789( C1369 C1789 ) \nC1369_=_C1808( C1369 C1808 ) C1369_=_C1826( C1369 C1826 ) C1369_=_C1843( C1369 C1843 ) C1369_=_C1859( C1369 C1859 ) C1369_=_C1875( C1369 C1875 ) C1369_=_C1876( C1369 C1876 ) \nC1369_=_C1877( C1369 C1877 ) C1369_=_C1878( C1369 C1878 ) C1369_=_C1879( C1369 C1879 ) C1369_=_C1880( C1369 C1880 ) C1369_=_C1881( C1369 C1881 ) C1369_=_C1882( C1369 C1882 ) \nC1369_=_C1883( C1369 C1883 ) C1369_=_C1884( C1369 C1884 ) C1369_=_C1885( C1369 C1885 ) C1369_=_C1886( C1369 C1886 ) C1369_=_C1887( C1369 C1887 ) C1369_=_C1888( C1369 C1888 ) \nC1369_=_C1889( C1369 C1889 ) C1403_=_C1404( C1403 C1404 ) C1403_=_C1437( C1403 C1437 ) C1403_=_C1470( C1403 C1470 ) C1403_=_C1502( C1403 C1502 ) C1403_=_C1533( C1403 C1533 ) \nC1403_=_C1563( C1403 C1563 ) C1403_=_C1592( C1403 C1592 ) C1403_=_C1620( C1403 C1620 ) C1403_=_C1647( C1403 C1647 ) C1403_=_C1673( C1403 C1673 ) C1403_=_C1698( C1403 C1698 ) \nC1403_=_C1722( C1403 C1722 ) C1403_=_C1745( C1403 C1745 ) C1403_=_C1767( C1403 C1767 ) C1403_=_C1788( C1403 C1788 ) C1403_=_C1807( C1403 C1807 ) C1403_=_C1825( C1403 C1825 ) \nC1403_=_C1842( C1403 C1842 ) C1403_=_C1859( C1403 C1859 ) C1403_=_C1860( C1403 C1860 ) C1403_=_C1861( C1403 C1861 ) C1403_=_C1862( C1403 C1862 ) C1403_=_C1863( C1403 C1863 ) \nC1403_=_C1864( C1403 C1864 ) C1403_=_C1865( C1403 C1865 ) C1403_=_C1866( C1403 C1866 ) C1403_=_C1867( C1403 C1867 ) C1403_=_C1868( C1403 C1868 ) C1403_=_C1869( C1403 C1869 ) \nC1403_=_C1870( C1403 C1870 ) C1403_=_C1871( C1403 C1871 ) C1403_=_C1872( C1403 C1872 ) C1403_=_C1873( C1403 C1873 ) C1403_=_C1874( C1403 C1874 ) C1404_=_C1438( C1404 C1438 ) \nC1404_=_C1471( C1404 C1471 ) C1404_=_C1503( C1404 C1503 ) C1404_=_C1534( C1404 C1534 ) C1404_=_C1564( C1404 C1564 ) C1404_=_C1593( C1404 C1593 ) C1404_=_C1621( C1404 C1621 ) \nC1404_=_C1648( C1404 C1648 ) C1404_=_C1674( C1404 C1674 ) C1404_=_C1699( C1404 C1699 ) C1404_=_C1723( C1404 C1723 ) C1404_=_C1746( C1404 C1746 ) C1404_=_C1768( C1404 C1768 ) \nC1404_=_C1789( C1404 C1789 ) C1404_=_C1808( C1404 C1808 ) C1404_=_C1826( C1404 C1826 ) C1404_=_C1843( C1404 C1843 ) C1404_=_C1859( C1404 C1859 ) C1404_=_C1875( C1404 C1875 ) \nC1404_=_C1876( C1404 C1876 ) C1404_=_C1877( C1404 C1877 ) C1404_=_C1878( C1404 C1878 ) C1404_=_C1879( C1404 C1879 ) C1404_=_C1880( C1404 C1880 ) C1404_=_C1881( C1404 C1881 ) \nC1404_=_C1882( C1404 C1882 ) C1404_=_C1883( C1404 C1883 ) C1404_=_C1884( C1404 C1884 ) C1404_=_C1885( C1404 C1885 ) C1404_=_C1886( C1404 C1886 ) C1404_=_C1887( C1404 C1887 ) \nC1404_=_C1888( C1404 C1888 ) C1404_=_C1889( C1404 C1889 ) C1437_=_C1438( C1437 C1438 ) C1437_=_C1470( C1437 C1470 ) C1437_=_C1502( C1437 C1502 ) C1437_=_C1533( C1437 C1533 ) \nC1437_=_C1563( C1437 C1563 ) C1437_=_C1592( C1437 C1592 ) C1437_=_C1620( C1437 C1620 ) C1437_=_C1647( C1437 C1647 ) C1437_=_C1673( C1437 C1673 ) C1437_=_C1698( C1437 C1698 ) \nC1437_=_C1722( C1437 C1722 ) C1437_=_C1745( C1437 C1745 ) C1437_=_C1767( C1437 C1767 ) C1437_=_C1788( C1437 C1788 ) C1437_=_C1807( C1437 C1807 ) C1437_=_C1825( C1437 C1825 ) \nC1437_=_C1842( C1437 C1842 ) C1437_=_C1859( C1437 C1859 ) C1437_=_C1860( C1437 C1860 ) C1437_=_C1861( C1437 C1861 ) C1437_=_C1862( C1437 C1862 ) C1437_=_C1863( C1437 C1863 ) \nC1437_=_C1864( C1437 C1864 ) C1437_=_C1865( C1437 C1865 ) C1437_=_C1866( C1437 C1866 ) C1437_=_C1867( C1437 C1867 ) C1437_=_C1868( C1437 C1868 ) C1437_=_C1869( C1437 C1869 ) \nC1437_=_C1870( C1437 C1870 ) C1437_=_C1871( C1437 C1871 ) C1437_=_C1872( C1437 C1872 ) C1437_=_C1873( C1437 C1873 ) C1437_=_C1874( C1437 C1874 ) C1438_=_C1471( C1438 C1471 ) \nC1438_=_C1503( C1438 C1503 ) C1438_=_C1534( C1438 C1534 ) C1438_=_C1564( C1438 C1564 ) C1438_=_C1593( C1438 C1593 ) C1438_=_C1621( C1438 C1621 ) C1438_=_C1648( C1438 C1648 ) \nC1438_=_C1674( C1438 C1674 ) C1438_=_C1699( C1438 C1699 ) C1438_=_C1723( C1438 C1723 ) C1438_=_C1746( C1438 C1746 ) C1438_=_C1768( C1438 C1768 ) C1438_=_C1789( C1438 C1789 ) \nC1438_=_C1808( C1438 C1808 ) C1438_=_C1826( C1438 C1826 ) C1438_=_C1843( C1438 C1843 ) C1438_=_C1859( C1438 C1859 ) C1438_=_C1875( C1438 C1875 ) C1438_=_C1876( C1438 C1876 ) \nC1438_=_C1877( C1438 C1877 ) C1438_=_C1878( C1438 C1878 ) C1438_=_C1879( C1438 C1879 ) C1438_=_C1880( C1438 C1880 ) C1438_=_C1881( C1438 C1881 ) C1438_=_C1882( C1438 C1882 ) \nC1438_=_C1883( C1438 C1883 ) C1438_=_C1884( C1438 C1884 ) C1438_=_C1885( C1438 C1885 ) C1438_=_C1886( C1438 C1886 ) C1438_=_C1887( C1438 C1887 ) C1438_=_C1888( C1438 C1888 ) \nC1438_=_C1889( C1438 C1889 ) C1470_=_C1471( C1470 C1471 ) C1470_=_C1502( C1470 C1502 ) C1470_=_C1533( C1470 C1533 ) C1470_=_C1563( C1470 C1563 ) C1470_=_C1592( C1470 C1592 ) \nC1470_=_C1620( C1470 C1620 ) C1470_=_C1647( C1470 C1647 ) C1470_=_C1673( C1470 C1673 ) C1470_=_C1698( C1470 C1698 ) C1470_=_C1722( C1470 C1722 ) C1470_=_C1745( C1470 C1745 ) \nC1470_=_C1767( C1470 C1767 ) C1470_=_C1788( C1470 C1788 ) C1470_=_C1807( C1470 C1807 ) C1470_=_C1825( C1470 C1825 ) C1470_=_C1842( C1470 C1842 ) C1470_=_C1859( C1470 C1859 ) \nC1470_=_C1860( C1470 C1860 ) C1470_=_C1861( C1470 C1861 ) C1470_=_C1862( C1470 C1862 ) C1470_=_C1863( C1470 C1863 ) C1470_=_C1864( C1470 C1864 ) C1470_=_C1865( C1470 C1865 ) \nC1470_=_C1866( C1470 C1866 ) C1470_=_C1867( C1470 C1867 ) C1470_=_C1868( C1470 C1868 ) C1470_=_C1869( C1470 C1869 ) C1470_=_C1870( C1470 C1870 ) C1470_=_C1871( C1470 C1871 ) \nC1470_=_C1872( C1470 C1872 ) C1470_=_C1873( C1470 C1873 ) C1470_=_C1874( C1470 C1874 ) C1471_=_C1503( C1471 C1503 ) C1471_=_C1534( C1471 C1534 ) C1471_=_C1564( C1471 C1564 ) \nC1471_=_C1593( C1471 C1593 ) C1471_=_C1621( C1471 C1621 ) C1471_=_C1648( C1471 C1648 ) C1471_=_C1674( C1471 C1674 ) C1471_=_C1699( C1471 C1699 ) C1471_=_C1723( C1471 C1723 ) \nC1471_=_C1746( C1471 C1746 ) C1471_=_C1768( C1471 C1768 ) C1471_=_C1789( C1471 C1789 ) C1471_=_C1808( C1471 C1808 ) C1471_=_C1826( C1471 C1826 ) C1471_=_C1843( C1471 C1843 ) \nC1471_=_C1859( C1471 C1859 ) C1471_=_C1875( C1471 C1875 ) C1471_=_C1876( C1471 C1876 ) C1471_=_C1877( C1471 C1877 ) C1471_=_C1878( C1471 C1878 ) C1471_=_C1879( C1471 C1879 ) \nC1471_=_C1880( C1471 C1880 ) C1471_=_C1881( C1471 C1881 ) C1471_=_C1882( C1471 C1882 ) C1471_=_C1883( C1471 C1883 ) C1471_=_C1884( C1471 C1884 ) C1471_=_C1885( C1471 C1885 ) \nC1471_=_C1886( C1471 C1886 ) C1471_=_C1887( C1471 C1887 ) C1471_=_C1888( C1471 C1888 ) C1471_=_C1889( C1471 C1889 ) C1502_=_C1503( C1502 C1503 ) C1502_=_C1533( C1502 C1533 ) \nC1502_=_C1563( C1502 C1563 ) C1502_=_C1592( C1502 C1592 ) C1502_=_C1620( C1502 C1620 ) C1502_=_C1647( C1502 C1647 ) C1502_=_C1673( C1502 C1673 ) C1502_=_C1698( C1502 C1698 ) \nC1502_=_C1722( C1502 C1722 ) C1502_=_C1745( C1502 C1745 ) C1502_=_C1767( C1502 C1767 ) C1502_=_C1788( C1502 C1788 ) C1502_=_C1807( C1502 C1807 ) C1502_=_C1825( C1502 C1825 ) \nC1502_=_C1842( C1502 C1842 ) C1502_=_C1859( C1502 C1859 ) C1502_=_C1860( C1502 C1860 ) C1502_=_C1861( C1502 C1861 ) C1502_=_C1862( C1502 C1862 ) C1502_=_C1863( C1502 C1863 ) \nC1502_=_C1864( C1502 C1864 ) C1502_=_C1865( C1502 C1865 ) C1502_=_C1866( C1502 C1866 ) C1502_=_C1867(</w:t>
      </w:r>
    </w:p>
    <w:p>
      <w:pPr>
        <w:pStyle w:val="PreformattedText"/>
        <w:bidi w:val="0"/>
        <w:spacing w:before="0" w:after="0"/>
        <w:jc w:val="left"/>
        <w:rPr/>
      </w:pPr>
      <w:r>
        <w:rPr/>
        <w:t xml:space="preserve"> </w:t>
      </w:r>
      <w:r>
        <w:rPr/>
        <w:t>C1502 C1867 ) C1502_=_C1868( C1502 C1868 ) C1502_=_C1869( C1502 C1869 ) \nC1502_=_C1870( C1502 C1870 ) C1502_=_C1871( C1502 C1871 ) C1502_=_C1872( C1502 C1872 ) C1502_=_C1873( C1502 C1873 ) C1502_=_C1874( C1502 C1874 ) C1503_=_C1534( C1503 C1534 ) \nC1503_=_C1564( C1503 C1564 ) C1503_=_C1593( C1503 C1593 ) C1503_=_C1621( C1503 C1621 ) C1503_=_C1648( C1503 C1648 ) C1503_=_C1674( C1503 C1674 ) C1503_=_C1699( C1503 C1699 ) \nC1503_=_C1723( C1503 C1723 ) C1503_=_C1746( C1503 C1746 ) C1503_=_C1768( C1503 C1768 ) C1503_=_C1789( C1503 C1789 ) C1503_=_C1808( C1503 C1808 ) C1503_=_C1826( C1503 C1826 ) \nC1503_=_C1843( C1503 C1843 ) C1503_=_C1859( C1503 C1859 ) C1503_=_C1875( C1503 C1875 ) C1503_=_C1876( C1503 C1876 ) C1503_=_C1877( C1503 C1877 ) C1503_=_C1878( C1503 C1878 ) \nC1503_=_C1879( C1503 C1879 ) C1503_=_C1880( C1503 C1880 ) C1503_=_C1881( C1503 C1881 ) C1503_=_C1882( C1503 C1882 ) C1503_=_C1883( C1503 C1883 ) C1503_=_C1884( C1503 C1884 ) \nC1503_=_C1885( C1503 C1885 ) C1503_=_C1886( C1503 C1886 ) C1503_=_C1887( C1503 C1887 ) C1503_=_C1888( C1503 C1888 ) C1503_=_C1889( C1503 C1889 ) C1533_=_C1534( C1533 C1534 ) \nC1533_=_C1563( C1533 C1563 ) C1533_=_C1592( C1533 C1592 ) C1533_=_C1620( C1533 C1620 ) C1533_=_C1647( C1533 C1647 ) C1533_=_C1673( C1533 C1673 ) C1533_=_C1698( C1533 C1698 ) \nC1533_=_C1722( C1533 C1722 ) C1533_=_C1745( C1533 C1745 ) C1533_=_C1767( C1533 C1767 ) C1533_=_C1788( C1533 C1788 ) C1533_=_C1807( C1533 C1807 ) C1533_=_C1825( C1533 C1825 ) \nC1533_=_C1842( C1533 C1842 ) C1533_=_C1859( C1533 C1859 ) C1533_=_C1860( C1533 C1860 ) C1533_=_C1861( C1533 C1861 ) C1533_=_C1862( C1533 C1862 ) C1533_=_C1863( C1533 C1863 ) \nC1533_=_C1864( C1533 C1864 ) C1533_=_C1865( C1533 C1865 ) C1533_=_C1866( C1533 C1866 ) C1533_=_C1867( C1533 C1867 ) C1533_=_C1868( C1533 C1868 ) C1533_=_C1869( C1533 C1869 ) \nC1533_=_C1870( C1533 C1870 ) C1533_=_C1871( C1533 C1871 ) C1533_=_C1872( C1533 C1872 ) C1533_=_C1873( C1533 C1873 ) C1533_=_C1874( C1533 C1874 ) C1534_=_C1564( C1534 C1564 ) \nC1534_=_C1593( C1534 C1593 ) C1534_=_C1621( C1534 C1621 ) C1534_=_C1648( C1534 C1648 ) C1534_=_C1674( C1534 C1674 ) C1534_=_C1699( C1534 C1699 ) C1534_=_C1723( C1534 C1723 ) \nC1534_=_C1746( C1534 C1746 ) C1534_=_C1768( C1534 C1768 ) C1534_=_C1789( C1534 C1789 ) C1534_=_C1808( C1534 C1808 ) C1534_=_C1826( C1534 C1826 ) C1534_=_C1843( C1534 C1843 ) \nC1534_=_C1859( C1534 C1859 ) C1534_=_C1875( C1534 C1875 ) C1534_=_C1876( C1534 C1876 ) C1534_=_C1877( C1534 C1877 ) C1534_=_C1878( C1534 C1878 ) C1534_=_C1879( C1534 C1879 ) \nC1534_=_C1880( C1534 C1880 ) C1534_=_C1881( C1534 C1881 ) C1534_=_C1882( C1534 C1882 ) C1534_=_C1883( C1534 C1883 ) C1534_=_C1884( C1534 C1884 ) C1534_=_C1885( C1534 C1885 ) \nC1534_=_C1886( C1534 C1886 ) C1534_=_C1887( C1534 C1887 ) C1534_=_C1888( C1534 C1888 ) C1534_=_C1889( C1534 C1889 ) C1563_=_C1564( C1563 C1564 ) C1563_=_C1592( C1563 C1592 ) \nC1563_=_C1620( C1563 C1620 ) C1563_=_C1647( C1563 C1647 ) C1563_=_C1673( C1563 C1673 ) C1563_=_C1698( C1563 C1698 ) C1563_=_C1722( C1563 C1722 ) C1563_=_C1745( C1563 C1745 ) \nC1563_=_C1767( C1563 C1767 ) C1563_=_C1788( C1563 C1788 ) C1563_=_C1807( C1563 C1807 ) C1563_=_C1825( C1563 C1825 ) C1563_=_C1842( C1563 C1842 ) C1563_=_C1859( C1563 C1859 ) \nC1563_=_C1860( C1563 C1860 ) C1563_=_C1861( C1563 C1861 ) C1563_=_C1862( C1563 C1862 ) C1563_=_C1863( C1563 C1863 ) C1563_=_C1864( C1563 C1864 ) C1563_=_C1865( C1563 C1865 ) \nC1563_=_C1866( C1563 C1866 ) C1563_=_C1867( C1563 C1867 ) C1563_=_C1868( C1563 C1868 ) C1563_=_C1869( C1563 C1869 ) C1563_=_C1870( C1563 C1870 ) C1563_=_C1871( C1563 C1871 ) \nC1563_=_C1872( C1563 C1872 ) C1563_=_C1873( C1563 C1873 ) C1563_=_C1874( C1563 C1874 ) C1564_=_C1593( C1564 C1593 ) C1564_=_C1621( C1564 C1621 ) C1564_=_C1648( C1564 C1648 ) \nC1564_=_C1674( C1564 C1674 ) C1564_=_C1699( C1564 C1699 ) C1564_=_C1723( C1564 C1723 ) C1564_=_C1746( C1564 C1746 ) C1564_=_C1768( C1564 C1768 ) C1564_=_C1789( C1564 C1789 ) \nC1564_=_C1808( C1564 C1808 ) C1564_=_C1826( C1564 C1826 ) C1564_=_C1843( C1564 C1843 ) C1564_=_C1859( C1564 C1859 ) C1564_=_C1875( C1564 C1875 ) C1564_=_C1876( C1564 C1876 ) \nC1564_=_C1877( C1564 C1877 ) C1564_=_C1878( C1564 C1878 ) C1564_=_C1879( C1564 C1879 ) C1564_=_C1880( C1564 C1880 ) C1564_=_C1881( C1564 C1881 ) C1564_=_C1882( C1564 C1882 ) \nC1564_=_C1883( C1564 C1883 ) C1564_=_C1884( C1564 C1884 ) C1564_=_C1885( C1564 C1885 ) C1564_=_C1886( C1564 C1886 ) C1564_=_C1887( C1564 C1887 ) C1564_=_C1888( C1564 C1888 ) \nC1564_=_C1889( C1564 C1889 ) C1592_=_C1593( C1592 C1593 ) C1592_=_C1620( C1592 C1620 ) C1592_=_C1647( C1592 C1647 ) C1592_=_C1673( C1592 C1673 ) C1592_=_C1698( C1592 C1698 ) \nC1592_=_C1722( C1592 C1722 ) C1592_=_C1745( C1592 C1745 ) C1592_=_C1767( C1592 C1767 ) C1592_=_C1788( C1592 C1788 ) C1592_=_C1807( C1592 C1807 ) C1592_=_C1825( C1592 C1825 ) \nC1592_=_C1842( C1592 C1842 ) C1592_=_C1859( C1592 C1859 ) C1592_=_C1860( C1592 C1860 ) C1592_=_C1861( C1592 C1861 ) C1592_=_C1862( C1592 C1862 ) C1592_=_C1863( C1592 C1863 ) \nC1592_=_C1864( C1592 C1864 ) C1592_=_C1865( C1592 C1865 ) C1592_=_C1866( C1592 C1866 ) C1592_=_C1867( C1592 C1867 ) C1592_=_C1868( C1592 C1868 ) C1592_=_C1869( C1592 C1869 ) \nC1592_=_C1870( C1592 C1870 ) C1592_=_C1871( C1592 C1871 ) C1592_=_C1872( C1592 C1872 ) C1592_=_C1873( C1592 C1873 ) C1592_=_C1874( C1592 C1874 ) C1593_=_C1621( C1593 C1621 ) \nC1593_=_C1648( C1593 C1648 ) C1593_=_C1674( C1593 C1674 ) C1593_=_C1699( C1593 C1699 ) C1593_=_C1723( C1593 C1723 ) C1593_=_C1746( C1593 C1746 ) C1593_=_C1768( C1593 C1768 ) \nC1593_=_C1789( C1593 C1789 ) C1593_=_C1808( C1593 C1808 ) C1593_=_C1826( C1593 C1826 ) C1593_=_C1843( C1593 C1843 ) C1593_=_C1859( C1593 C1859 ) C1593_=_C1875( C1593 C1875 ) \nC1593_=_C1876( C1593 C1876 ) C1593_=_C1877( C1593 C1877 ) C1593_=_C1878( C1593 C1878 ) C1593_=_C1879( C1593 C1879 ) C1593_=_C1880( C1593 C1880 ) C1593_=_C1881( C1593 C1881 ) \nC1593_=_C1882( C1593 C1882 ) C1593_=_C1883( C1593 C1883 ) C1593_=_C1884( C1593 C1884 ) C1593_=_C1885( C1593 C1885 ) C1593_=_C1886( C1593 C1886 ) C1593_=_C1887( C1593 C1887 ) \nC1593_=_C1888( C1593 C1888 ) C1593_=_C1889( C1593 C1889 ) C1620_=_C1621( C1620 C1621 ) C1620_=_C1647( C1620 C1647 ) C1620_=_C1673( C1620 C1673 ) C1620_=_C1698( C1620 C1698 ) \nC1620_=_C1722( C1620 C1722 ) C1620_=_C1745( C1620 C1745 ) C1620_=_C1767( C1620 C1767 ) C1620_=_C1788( C1620 C1788 ) C1620_=_C1807( C1620 C1807 ) C1620_=_C1825( C1620 C1825 ) \nC1620_=_C1842( C1620 C1842 ) C1620_=_C1859( C1620 C1859 ) C1620_=_C1860( C1620 C1860 ) C1620_=_C1861( C1620 C1861 ) C1620_=_C1862( C1620 C1862 ) C1620_=_C1863( C1620 C1863 ) \nC1620_=_C1864( C1620 C1864 ) C1620_=_C1865( C1620 C1865 ) C1620_=_C1866( C1620 C1866 ) C1620_=_C1867( C1620 C1867 ) C1620_=_C1868( C1620 C1868 ) C1620_=_C1869( C1620 C1869 ) \nC1620_=_C1870( C1620 C1870 ) C1620_=_C1871( C1620 C1871 ) C1620_=_C1872( C1620 C1872 ) C1620_=_C1873( C1620 C1873 ) C1620_=_C1874( C1620 C1874 ) C1621_=_C1648( C1621 C1648 ) \nC1621_=_C1674( C1621 C1674 ) C1621_=_C1699( C1621 C1699 ) C1621_=_C1723( C1621 C1723 ) C1621_=_C1746( C1621 C1746 ) C1621_=_C1768( C1621 C1768 ) C1621_=_C1789( C1621 C1789 ) \nC1621_=_C1808( C1621 C1808 ) C1621_=_C1826( C1621 C1826 ) C1621_=_C1843( C1621 C1843 ) C1621_=_C1859( C1621 C1859 ) C1621_=_C1875( C1621 C1875 ) C1621_=_C1876( C1621 C1876 ) \nC1621_=_C1877( C1621 C1877 ) C1621_=_C1878( C1621 C1878 ) C1621_=_C1879( C1621 C1879 ) C1621_=_C1880( C1621 C1880 ) C1621_=_C1881( C1621 C1881 ) C1621_=_C1882( C1621 C1882 ) \nC1621_=_C1883( C1621 C1883 ) C1621_=_C1884( C1621 C1884 ) C1621_=_C1885( C1621 C1885 ) C1621_=_C1886( C1621 C1886 ) C1621_=_C1887( C1621 C1887 ) C1621_=_C1888( C1621 C1888 ) \nC1621_=_C1889( C1621 C1889 ) C1647_=_C1648( C1647 C1648 ) C1647_=_C1673( C1647 C1673 ) C1647_=_C1698( C1647 C1698 ) C1647_=_C1722( C1647 C1722 ) C1647_=_C1745( C1647 C1745 ) \nC1647_=_C1767( C1647 C1767 ) C1647_=_C1788( C1647 C1788 ) C1647_=_C1807( C1647 C1807 ) C1647_=_C1825( C1647 C1825 ) C1647_=_C1842( C1647 C1842 ) C1647_=_C1859( C1647 C1859 ) \nC1647_=_C1860( C1647 C1860 ) C1647_=_C1861( C1647 C1861 ) C1647_=_C1862( C1647 C1862 ) C1647_=_C1863( C1647 C1863 ) C1647_=_C1864( C1647 C1864 ) C1647_=_C1865( C1647 C1865 ) \nC1647_=_C1866( C1647 C1866 ) C1647_=_C1867( C1647 C1867 ) C1647_=_C1868( C1647 C1868 ) C1647_=_C1869( C1647 C1869 ) C1647_=_C1870( C1647 C1870 ) C1647_=_C1871( C1647 C1871 ) \nC1647_=_C1872( C1647 C1872 ) C1647_=_C1873( C1647 C1873 ) C1647_=_C1874( C1647 C1874 ) C1648_=_C1674( C1648 C1674 ) C1648_=_C1699( C1648 C1699 ) C1648_=_C1723( C1648 C1723 ) \nC1648_=_C1746( C1648 C1746 ) C1648_=_C1768( C1648 C1768 ) C1648_=_C1789( C1648 C1789 ) C1648_=_C1808( C1648 C1808 ) C1648_=_C1826( C1648 C1826 ) C1648_=_C1843( C1648 C1843 ) \nC1648_=_C1859( C1648 C1859 ) C1648_=_C1875( C1648 C1875 ) C1648_=_C1876( C1648 C1876 ) C1648_=_C1877( C1648 C1877 ) C1648_=_C1878( C1648 C1878 ) C1648_=_C1879( C1648 C1879 ) \nC1648_=_C1880( C1648 C1880 ) C1648_=_C1881( C1648 C1881 ) C1648_=_C1882( C1648 C1882 ) C1648_=_C1883( C1648 C1883 ) C1648_=_C1884( C1648 C1884 ) C1648_=_C1885( C1648 C1885 ) \nC1648_=_C1886( C1648 C1886 ) C1648_=_C1887( C1648 C1887 ) C1648_=_C1888( C1648 C1888 ) C1648_=_C1889( C1648 C1889 ) C1673_=_C1674( C1673 C1674 ) C1673_=_C1698( C1673 C1698 ) \nC1673_=_C1722( C1673 C1722 ) C1673_=_C1745( C1673 C1745 ) C1673_=_C1767( C1673 C1767 ) C1673_=_C1788( C1673 C1788 ) C1673_=_C1807( C1673 C1807 ) C1673_=_C1825( C1673 C1825 ) \nC1673_=_C1842( C1673 C1842 ) C1673_=_C1859( C1673 C1859 ) C1673_=_C1860( C1673 C1860 ) C1673_=_C1861( C1673 C1861 ) C1673_=_C1862( C1673 C1862 ) C1673_=_C1863( C1673 C1863 ) \nC1673_=_C1864( C1673 C1864 ) C1673_=_C1865( C1673 C1865 ) C1673_=_C1866( C1673 C1866 ) C1673_=_C1867( C1673 C1867 ) C1673_=_C1868( C1673 C1868 ) C1673_=_C1869( C1673 C1869 ) \nC1673_=_C1870( C1673 C1870 ) C1673_=_C1871( C1673 C1871 ) C1673_=_C1872( C1673 C1872 ) C1673_=_C1873( C1673 C1873 ) C1673_=_C1874( C1673 C1874 ) C1674_=_C1699(</w:t>
      </w:r>
    </w:p>
    <w:p>
      <w:pPr>
        <w:pStyle w:val="PreformattedText"/>
        <w:bidi w:val="0"/>
        <w:spacing w:before="0" w:after="0"/>
        <w:jc w:val="left"/>
        <w:rPr/>
      </w:pPr>
      <w:r>
        <w:rPr/>
        <w:t xml:space="preserve"> </w:t>
      </w:r>
      <w:r>
        <w:rPr/>
        <w:t>C1674 C1699 ) \nC1674_=_C1723( C1674 C1723 ) C1674_=_C1746( C1674 C1746 ) C1674_=_C1768( C1674 C1768 ) C1674_=_C1789( C1674 C1789 ) C1674_=_C1808( C1674 C1808 ) C1674_=_C1826( C1674 C1826 ) \nC1674_=_C1843( C1674 C1843 ) C1674_=_C1859( C1674 C1859 ) C1674_=_C1875( C1674 C1875 ) C1674_=_C1876( C1674 C1876 ) C1674_=_C1877( C1674 C1877 ) C1674_=_C1878( C1674 C1878 ) \nC1674_=_C1879( C1674 C1879 ) C1674_=_C1880( C1674 C1880 ) C1674_=_C1881( C1674 C1881 ) C1674_=_C1882( C1674 C1882 ) C1674_=_C1883( C1674 C1883 ) C1674_=_C1884( C1674 C1884 ) \nC1674_=_C1885( C1674 C1885 ) C1674_=_C1886( C1674 C1886 ) C1674_=_C1887( C1674 C1887 ) C1674_=_C1888( C1674 C1888 ) C1674_=_C1889( C1674 C1889 ) C1698_=_C1699( C1698 C1699 ) \nC1698_=_C1722( C1698 C1722 ) C1698_=_C1745( C1698 C1745 ) C1698_=_C1767( C1698 C1767 ) C1698_=_C1788( C1698 C1788 ) C1698_=_C1807( C1698 C1807 ) C1698_=_C1825( C1698 C1825 ) \nC1698_=_C1842( C1698 C1842 ) C1698_=_C1859( C1698 C1859 ) C1698_=_C1860( C1698 C1860 ) C1698_=_C1861( C1698 C1861 ) C1698_=_C1862( C1698 C1862 ) C1698_=_C1863( C1698 C1863 ) \nC1698_=_C1864( C1698 C1864 ) C1698_=_C1865( C1698 C1865 ) C1698_=_C1866( C1698 C1866 ) C1698_=_C1867( C1698 C1867 ) C1698_=_C1868( C1698 C1868 ) C1698_=_C1869( C1698 C1869 ) \nC1698_=_C1870( C1698 C1870 ) C1698_=_C1871( C1698 C1871 ) C1698_=_C1872( C1698 C1872 ) C1698_=_C1873( C1698 C1873 ) C1698_=_C1874( C1698 C1874 ) C1699_=_C1723( C1699 C1723 ) \nC1699_=_C1746( C1699 C1746 ) C1699_=_C1768( C1699 C1768 ) C1699_=_C1789( C1699 C1789 ) C1699_=_C1808( C1699 C1808 ) C1699_=_C1826( C1699 C1826 ) C1699_=_C1843( C1699 C1843 ) \nC1699_=_C1859( C1699 C1859 ) C1699_=_C1875( C1699 C1875 ) C1699_=_C1876( C1699 C1876 ) C1699_=_C1877( C1699 C1877 ) C1699_=_C1878( C1699 C1878 ) C1699_=_C1879( C1699 C1879 ) \nC1699_=_C1880( C1699 C1880 ) C1699_=_C1881( C1699 C1881 ) C1699_=_C1882( C1699 C1882 ) C1699_=_C1883( C1699 C1883 ) C1699_=_C1884( C1699 C1884 ) C1699_=_C1885( C1699 C1885 ) \nC1699_=_C1886( C1699 C1886 ) C1699_=_C1887( C1699 C1887 ) C1699_=_C1888( C1699 C1888 ) C1699_=_C1889( C1699 C1889 ) C1722_=_C1723( C1722 C1723 ) C1722_=_C1745( C1722 C1745 ) \nC1722_=_C1767( C1722 C1767 ) C1722_=_C1788( C1722 C1788 ) C1722_=_C1807( C1722 C1807 ) C1722_=_C1825( C1722 C1825 ) C1722_=_C1842( C1722 C1842 ) C1722_=_C1859( C1722 C1859 ) \nC1722_=_C1860( C1722 C1860 ) C1722_=_C1861( C1722 C1861 ) C1722_=_C1862( C1722 C1862 ) C1722_=_C1863( C1722 C1863 ) C1722_=_C1864( C1722 C1864 ) C1722_=_C1865( C1722 C1865 ) \nC1722_=_C1866( C1722 C1866 ) C1722_=_C1867( C1722 C1867 ) C1722_=_C1868( C1722 C1868 ) C1722_=_C1869( C1722 C1869 ) C1722_=_C1870( C1722 C1870 ) C1722_=_C1871( C1722 C1871 ) \nC1722_=_C1872( C1722 C1872 ) C1722_=_C1873( C1722 C1873 ) C1722_=_C1874( C1722 C1874 ) C1723_=_C1746( C1723 C1746 ) C1723_=_C1768( C1723 C1768 ) C1723_=_C1789( C1723 C1789 ) \nC1723_=_C1808( C1723 C1808 ) C1723_=_C1826( C1723 C1826 ) C1723_=_C1843( C1723 C1843 ) C1723_=_C1859( C1723 C1859 ) C1723_=_C1875( C1723 C1875 ) C1723_=_C1876( C1723 C1876 ) \nC1723_=_C1877( C1723 C1877 ) C1723_=_C1878( C1723 C1878 ) C1723_=_C1879( C1723 C1879 ) C1723_=_C1880( C1723 C1880 ) C1723_=_C1881( C1723 C1881 ) C1723_=_C1882( C1723 C1882 ) \nC1723_=_C1883( C1723 C1883 ) C1723_=_C1884( C1723 C1884 ) C1723_=_C1885( C1723 C1885 ) C1723_=_C1886( C1723 C1886 ) C1723_=_C1887( C1723 C1887 ) C1723_=_C1888( C1723 C1888 ) \nC1723_=_C1889( C1723 C1889 ) C1745_=_C1746( C1745 C1746 ) C1745_=_C1767( C1745 C1767 ) C1745_=_C1788( C1745 C1788 ) C1745_=_C1807( C1745 C1807 ) C1745_=_C1825( C1745 C1825 ) \nC1745_=_C1842( C1745 C1842 ) C1745_=_C1859( C1745 C1859 ) C1745_=_C1860( C1745 C1860 ) C1745_=_C1861( C1745 C1861 ) C1745_=_C1862( C1745 C1862 ) C1745_=_C1863( C1745 C1863 ) \nC1745_=_C1864( C1745 C1864 ) C1745_=_C1865( C1745 C1865 ) C1745_=_C1866( C1745 C1866 ) C1745_=_C1867( C1745 C1867 ) C1745_=_C1868( C1745 C1868 ) C1745_=_C1869( C1745 C1869 ) \nC1745_=_C1870( C1745 C1870 ) C1745_=_C1871( C1745 C1871 ) C1745_=_C1872( C1745 C1872 ) C1745_=_C1873( C1745 C1873 ) C1745_=_C1874( C1745 C1874 ) C1746_=_C1768( C1746 C1768 ) \nC1746_=_C1789( C1746 C1789 ) C1746_=_C1808( C1746 C1808 ) C1746_=_C1826( C1746 C1826 ) C1746_=_C1843( C1746 C1843 ) C1746_=_C1859( C1746 C1859 ) C1746_=_C1875( C1746 C1875 ) \nC1746_=_C1876( C1746 C1876 ) C1746_=_C1877( C1746 C1877 ) C1746_=_C1878( C1746 C1878 ) C1746_=_C1879( C1746 C1879 ) C1746_=_C1880( C1746 C1880 ) C1746_=_C1881( C1746 C1881 ) \nC1746_=_C1882( C1746 C1882 ) C1746_=_C1883( C1746 C1883 ) C1746_=_C1884( C1746 C1884 ) C1746_=_C1885( C1746 C1885 ) C1746_=_C1886( C1746 C1886 ) C1746_=_C1887( C1746 C1887 ) \nC1746_=_C1888( C1746 C1888 ) C1746_=_C1889( C1746 C1889 ) C1767_=_C1768( C1767 C1768 ) C1767_=_C1788( C1767 C1788 ) C1767_=_C1807( C1767 C1807 ) C1767_=_C1825( C1767 C1825 ) \nC1767_=_C1842( C1767 C1842 ) C1767_=_C1859( C1767 C1859 ) C1767_=_C1860( C1767 C1860 ) C1767_=_C1861( C1767 C1861 ) C1767_=_C1862( C1767 C1862 ) C1767_=_C1863( C1767 C1863 ) \nC1767_=_C1864( C1767 C1864 ) C1767_=_C1865( C1767 C1865 ) C1767_=_C1866( C1767 C1866 ) C1767_=_C1867( C1767 C1867 ) C1767_=_C1868( C1767 C1868 ) C1767_=_C1869( C1767 C1869 ) \nC1767_=_C1870( C1767 C1870 ) C1767_=_C1871( C1767 C1871 ) C1767_=_C1872( C1767 C1872 ) C1767_=_C1873( C1767 C1873 ) C1767_=_C1874( C1767 C1874 ) C1768_=_C1789( C1768 C1789 ) \nC1768_=_C1808( C1768 C1808 ) C1768_=_C1826( C1768 C1826 ) C1768_=_C1843( C1768 C1843 ) C1768_=_C1859( C1768 C1859 ) C1768_=_C1875( C1768 C1875 ) C1768_=_C1876( C1768 C1876 ) \nC1768_=_C1877( C1768 C1877 ) C1768_=_C1878( C1768 C1878 ) C1768_=_C1879( C1768 C1879 ) C1768_=_C1880( C1768 C1880 ) C1768_=_C1881( C1768 C1881 ) C1768_=_C1882( C1768 C1882 ) \nC1768_=_C1883( C1768 C1883 ) C1768_=_C1884( C1768 C1884 ) C1768_=_C1885( C1768 C1885 ) C1768_=_C1886( C1768 C1886 ) C1768_=_C1887( C1768 C1887 ) C1768_=_C1888( C1768 C1888 ) \nC1768_=_C1889( C1768 C1889 ) C1788_=_C1789( C1788 C1789 ) C1788_=_C1807( C1788 C1807 ) C1788_=_C1825( C1788 C1825 ) C1788_=_C1842( C1788 C1842 ) C1788_=_C1859( C1788 C1859 ) \nC1788_=_C1860( C1788 C1860 ) C1788_=_C1861( C1788 C1861 ) C1788_=_C1862( C1788 C1862 ) C1788_=_C1863( C1788 C1863 ) C1788_=_C1864( C1788 C1864 ) C1788_=_C1865( C1788 C1865 ) \nC1788_=_C1866( C1788 C1866 ) C1788_=_C1867( C1788 C1867 ) C1788_=_C1868( C1788 C1868 ) C1788_=_C1869( C1788 C1869 ) C1788_=_C1870( C1788 C1870 ) C1788_=_C1871( C1788 C1871 ) \nC1788_=_C1872( C1788 C1872 ) C1788_=_C1873( C1788 C1873 ) C1788_=_C1874( C1788 C1874 ) C1789_=_C1808( C1789 C1808 ) C1789_=_C1826( C1789 C1826 ) C1789_=_C1843( C1789 C1843 ) \nC1789_=_C1859( C1789 C1859 ) C1789_=_C1875( C1789 C1875 ) C1789_=_C1876( C1789 C1876 ) C1789_=_C1877( C1789 C1877 ) C1789_=_C1878( C1789 C1878 ) C1789_=_C1879( C1789 C1879 ) \nC1789_=_C1880( C1789 C1880 ) C1789_=_C1881( C1789 C1881 ) C1789_=_C1882( C1789 C1882 ) C1789_=_C1883( C1789 C1883 ) C1789_=_C1884( C1789 C1884 ) C1789_=_C1885( C1789 C1885 ) \nC1789_=_C1886( C1789 C1886 ) C1789_=_C1887( C1789 C1887 ) C1789_=_C1888( C1789 C1888 ) C1789_=_C1889( C1789 C1889 ) C1807_=_C1808( C1807 C1808 ) C1807_=_C1825( C1807 C1825 ) \nC1807_=_C1842( C1807 C1842 ) C1807_=_C1859( C1807 C1859 ) C1807_=_C1860( C1807 C1860 ) C1807_=_C1861( C1807 C1861 ) C1807_=_C1862( C1807 C1862 ) C1807_=_C1863( C1807 C1863 ) \nC1807_=_C1864( C1807 C1864 ) C1807_=_C1865( C1807 C1865 ) C1807_=_C1866( C1807 C1866 ) C1807_=_C1867( C1807 C1867 ) C1807_=_C1868( C1807 C1868 ) C1807_=_C1869( C1807 C1869 ) \nC1807_=_C1870( C1807 C1870 ) C1807_=_C1871( C1807 C1871 ) C1807_=_C1872( C1807 C1872 ) C1807_=_C1873( C1807 C1873 ) C1807_=_C1874( C1807 C1874 ) C1808_=_C1826( C1808 C1826 ) \nC1808_=_C1843( C1808 C1843 ) C1808_=_C1859( C1808 C1859 ) C1808_=_C1875( C1808 C1875 ) C1808_=_C1876( C1808 C1876 ) C1808_=_C1877( C1808 C1877 ) C1808_=_C1878( C1808 C1878 ) \nC1808_=_C1879( C1808 C1879 ) C1808_=_C1880( C1808 C1880 ) C1808_=_C1881( C1808 C1881 ) C1808_=_C1882( C1808 C1882 ) C1808_=_C1883( C1808 C1883 ) C1808_=_C1884( C1808 C1884 ) \nC1808_=_C1885( C1808 C1885 ) C1808_=_C1886( C1808 C1886 ) C1808_=_C1887( C1808 C1887 ) C1808_=_C1888( C1808 C1888 ) C1808_=_C1889( C1808 C1889 ) C1825_=_C1826( C1825 C1826 ) \nC1825_=_C1842( C1825 C1842 ) C1825_=_C1859( C1825 C1859 ) C1825_=_C1860( C1825 C1860 ) C1825_=_C1861( C1825 C1861 ) C1825_=_C1862( C1825 C1862 ) C1825_=_C1863( C1825 C1863 ) \nC1825_=_C1864( C1825 C1864 ) C1825_=_C1865( C1825 C1865 ) C1825_=_C1866( C1825 C1866 ) C1825_=_C1867( C1825 C1867 ) C1825_=_C1868( C1825 C1868 ) C1825_=_C1869( C1825 C1869 ) \nC1825_=_C1870( C1825 C1870 ) C1825_=_C1871( C1825 C1871 ) C1825_=_C1872( C1825 C1872 ) C1825_=_C1873( C1825 C1873 ) C1825_=_C1874( C1825 C1874 ) C1826_=_C1843( C1826 C1843 ) \nC1826_=_C1859( C1826 C1859 ) C1826_=_C1875( C1826 C1875 ) C1826_=_C1876( C1826 C1876 ) C1826_=_C1877( C1826 C1877 ) C1826_=_C1878( C1826 C1878 ) C1826_=_C1879( C1826 C1879 ) \nC1826_=_C1880( C1826 C1880 ) C1826_=_C1881( C1826 C1881 ) C1826_=_C1882( C1826 C1882 ) C1826_=_C1883( C1826 C1883 ) C1826_=_C1884( C1826 C1884 ) C1826_=_C1885( C1826 C1885 ) \nC1826_=_C1886( C1826 C1886 ) C1826_=_C1887( C1826 C1887 ) C1826_=_C1888( C1826 C1888 ) C1826_=_C1889( C1826 C1889 ) C1842_=_C1843( C1842 C1843 ) C1842_=_C1859( C1842 C1859 ) \nC1842_=_C1860( C1842 C1860 ) C1842_=_C1861( C1842 C1861 ) C1842_=_C1862( C1842 C1862 ) C1842_=_C1863( C1842 C1863 ) C1842_=_C1864( C1842 C1864 ) C1842_=_C1865( C1842 C1865 ) \nC1842_=_C1866( C1842 C1866 ) C1842_=_C1867( C1842 C1867 ) C1842_=_C1868( C1842 C1868 ) C1842_=_C1869( C1842 C1869 ) C1842_=_C1870( C1842 C1870 ) C1842_=_C1871( C1842 C1871 ) \nC1842_=_C1872( C1842 C1872 ) C1842_=_C1873( C1842 C1873 ) C1842_=_C1874( C1842 C1874 ) C1843_=_C1859( C1843 C1859 ) C1843_=_C1875( C1843 C1875 ) C1843_=_C1876( C1843 C1876 ) \nC1843_=_C1877( C1843 C1877 ) C1843_=_C1878( C1843 C1878 ) C1843_=_C1879( C1843 C1879 ) C1843_=_C1880( C1843 C1880 ) C1843_=_C1881( C1843 C1881 ) C1843_=_C1882( C1843 C1882 ) \nC1843_=_C1883( C1843 C1883 )</w:t>
      </w:r>
    </w:p>
    <w:p>
      <w:pPr>
        <w:pStyle w:val="PreformattedText"/>
        <w:bidi w:val="0"/>
        <w:spacing w:before="0" w:after="0"/>
        <w:jc w:val="left"/>
        <w:rPr/>
      </w:pPr>
      <w:r>
        <w:rPr/>
        <w:t xml:space="preserve"> </w:t>
      </w:r>
      <w:r>
        <w:rPr/>
        <w:t>C1843_=_C1884( C1843 C1884 ) C1843_=_C1885( C1843 C1885 ) C1843_=_C1886( C1843 C1886 ) C1843_=_C1887( C1843 C1887 ) C1843_=_C1888( C1843 C1888 ) \nC1843_=_C1889( C1843 C1889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5( C1859 C1875 ) C1859_=_C1876( C1859 C1876 ) \nC1859_=_C1877( C1859 C1877 ) C1859_=_C1878( C1859 C1878 ) C1859_=_C1879( C1859 C1879 ) C1859_=_C1880( C1859 C1880 ) C1859_=_C1881( C1859 C1881 ) C1859_=_C1882( C1859 C1882 ) \nC1859_=_C1883( C1859 C1883 ) C1859_=_C1884( C1859 C1884 ) C1859_=_C1885( C1859 C1885 ) C1859_=_C1886( C1859 C1886 ) C1859_=_C1887( C1859 C1887 ) C1859_=_C1888( C1859 C1888 ) \nC1859_=_C1889( C1859 C1889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6( C1861 C1876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7( C1862 C1877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3_=_C1878( C1863 C1878 ) C1864_=_C1865( C1864 C1865 ) C1864_=_C1866( C1864 C1866 ) C1864_=_C1867( C1864 C1867 ) C1864_=_C1868( C1864 C1868 ) C1864_=_C1869( C1864 C1869 ) \nC1864_=_C1870( C1864 C1870 ) C1864_=_C1871( C1864 C1871 ) C1864_=_C1872( C1864 C1872 ) C1864_=_C1873( C1864 C1873 ) C1864_=_C1874( C1864 C1874 ) C1864_=_C1879( C1864 C1879 ) \nC1865_=_C1866( C1865 C1866 ) C1865_=_C1867( C1865 C1867 ) C1865_=_C1868( C1865 C1868 ) C1865_=_C1869( C1865 C1869 ) C1865_=_C1870( C1865 C1870 ) C1865_=_C1871( C1865 C1871 ) \nC1865_=_C1872( C1865 C1872 ) C1865_=_C1873( C1865 C1873 ) C1865_=_C1874( C1865 C1874 ) C1865_=_C1880( C1865 C1880 ) C1866_=_C1867( C1866 C1867 ) C1866_=_C1868( C1866 C1868 ) \nC1866_=_C1869( C1866 C1869 ) C1866_=_C1870( C1866 C1870 ) C1866_=_C1871( C1866 C1871 ) C1866_=_C1872( C1866 C1872 ) C1866_=_C1873( C1866 C1873 ) C1866_=_C1874( C1866 C1874 ) \nC1866_=_C1881( C1866 C1881 ) C1867_=_C1868( C1867 C1868 ) C1867_=_C1869( C1867 C1869 ) C1867_=_C1870( C1867 C1870 ) C1867_=_C1871( C1867 C1871 ) C1867_=_C1872( C1867 C1872 ) \nC1867_=_C1873( C1867 C1873 ) C1867_=_C1874( C1867 C1874 ) C1867_=_C1882( C1867 C1882 ) C1868_=_C1869( C1868 C1869 ) C1868_=_C1870( C1868 C1870 ) C1868_=_C1871( C1868 C1871 ) \nC1868_=_C1872( C1868 C1872 ) C1868_=_C1873( C1868 C1873 ) C1868_=_C1874( C1868 C1874 ) C1868_=_C1883( C1868 C1883 ) C1869_=_C1870( C1869 C1870 ) C1869_=_C1871( C1869 C1871 ) \nC1869_=_C1872( C1869 C1872 ) C1869_=_C1873( C1869 C1873 ) C1869_=_C1874( C1869 C1874 ) C1869_=_C1884( C1869 C1884 ) C1870_=_C1871( C1870 C1871 ) C1870_=_C1872( C1870 C1872 ) \nC1870_=_C1873( C1870 C1873 ) C1870_=_C1874( C1870 C1874 ) C1870_=_C1885( C1870 C1885 ) C1871_=_C1872( C1871 C1872 ) C1871_=_C1873( C1871 C1873 ) C1871_=_C1874( C1871 C1874 ) \nC1871_=_C1886( C1871 C1886 ) C1872_=_C1873( C1872 C1873 ) C1872_=_C1874( C1872 C1874 ) C1872_=_C1887( C1872 C1887 ) C1873_=_C1874( C1873 C1874 ) C1873_=_C1888( C1873 C1888 ) \nC1874_=_C1889( C1874 C1889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9_=_C1880( C1879 C1880 ) C1879_=_C1881( C1879 C1881 ) C1879_=_C1882( C1879 C1882 ) \nC1879_=_C1883( C1879 C1883 ) C1879_=_C1884( C1879 C1884 ) C1879_=_C1885( C1879 C1885 ) C1879_=_C1886( C1879 C1886 ) C1879_=_C1887( C1879 C1887 ) C1879_=_C1888( C1879 C1888 ) \nC1879_=_C1889( C1879 C1889 ) C1880_=_C1881( C1880 C1881 ) C1880_=_C1882( C1880 C1882 ) C1880_=_C1883( C1880 C1883 ) C1880_=_C1884( C1880 C1884 ) C1880_=_C1885( C1880 C1885 ) \nC1880_=_C1886( C1880 C1886 ) C1880_=_C1887( C1880 C1887 ) C1880_=_C1888( C1880 C1888 ) C1880_=_C1889( C1880 C1889 ) C1881_=_C1882( C1881 C1882 ) C1881_=_C1883( C1881 C1883 ) \nC1881_=_C1884( C1881 C1884 ) C1881_=_C1885( C1881 C1885 ) C1881_=_C1886( C1881 C1886 ) C1881_=_C1887( C1881 C1887 ) C1881_=_C1888( C1881 C1888 ) C1881_=_C1889( C1881 C1889 ) \nC1882_=_C1883( C1882 C1883 ) C1882_=_C1884( C1882 C1884 ) C1882_=_C1885( C1882 C1885 ) C1882_=_C1886( C1882 C1886 ) C1882_=_C1887( C1882 C1887 ) C1882_=_C1888( C1882 C1888 ) \nC1882_=_C1889( C1882 C1889 ) C1883_=_C1884( C1883 C1884 ) C1883_=_C1885( C1883 C1885 ) C1883_=_C1886( C1883 C1886 ) C1883_=_C1887( C1883 C1887 ) C1883_=_C1888( C1883 C1888 ) \nC1883_=_C1889( C1883 C1889 ) C1884_=_C1885( C1884 C1885 ) C1884_=_C1886( C1884 C1886 ) C1884_=_C1887( C1884 C1887 ) C1884_=_C1888( C1884 C1888 ) C1884_=_C1889( C1884 C1889 ) \nC1885_=_C1886( C1885 C1886 ) C1885_=_C1887( C1885 C1887 ) C1885_=_C1888( C1885 C1888 ) C1885_=_C1889( C1885 C1889 ) C1886_=_C1887( C1886 C1887 ) C1886_=_C1888( C1886 C1888 ) \nC1886_=_C1889( C1886 C1889 ) C1887_=_C1888( C1887 C1888 ) C1887_=_C1889( C1887 C1889 ) C1888_=_C1889( C1888 C1889 ) "];16-&gt;32[label="122: C46 C47 C108 C109 C169 \nC170 C229 C230 C288 C289 C346 \nC347 C403 C404 C459 C460 C514 \nC515 C568 C569 C621 C622 C673 \nC674 C724 C725 C774 C775 C823 \nC824 C871 C872 C918 C919 C964 \nC965 C1009 C1010 C1053 C1054 C1096 \nC1097 C1138 C1139 C1179 C1180 C1219 \nC1220 C1258 C1259 C1295 C1297 C1332 \nC1333 C1368 C1369 C1403 C1404 C1437 \nC1438 C1470 C1471 C1502 C1503 C1533 \nC1534 C1563 C1564 C1592 C1593 C1620 \nC1621 C1647 C1648 C1673 C1674 C1698 \nC1699 C1722 C1723 C1745 C1746 C1767 \nC1768 C1788 C1789 C1807 C1808 C1825 \nC1826 C1842 C1843 C1860 C1861 C1862 \nC1863 C1864 C1865 C1866 C1867 C1868 \nC1869 C1870 C1871 C1872 C1873 C1874 \nC1875 C1876 C1877 C1878 C1879 C1880 \nC1881 C1882 C1883 C1884 C1885 C1886 \nC1887 C1888 C1889 \n3721: C46_=_C47 ,C46_=_C108 ,C46_=_C169 ,C46_=_C229 ,C46_=_C288 ,\nC46_=_C346 ,C46_=_C403 ,C46_=_C459 ,C46_=_C514 ,C46_=_C568 ,C46_=_C621 ,\nC46_=_C673 ,C46_=_C724 ,C46_=_C774 ,C46_=_C823 ,C46_=_C871 ,C46_=_C918 ,\nC46_=_C964 ,C46_=_C1009 ,C46_=_C1053 ,C46_=_C1096 ,C46_=_C1138 ,C46_=_C1179 ,\nC46_=_C1219 ,C46_=_C1258 ,C46_=_C1295 ,C46_=_C1332 ,C46_=_C1368 ,C46_=_C1403 ,\nC46_=_C1437 ,C46_=_C1470 ,C46_=_C1502 ,C46_=_C1533 ,C46_=_C1563 ,C46_=_C1592 ,\nC46_=_C1620 ,C46_=_C1647 ,C46_=_C1673 ,C46_=_C1698 ,C46_=_C1722 ,C46_=_C1745 ,\nC46_=_C1767 ,C46_=_C1788 ,C46_=_C1807 ,C46_=_C1825 ,C46_=_C1842 ,C46_=_C1860 ,\nC46_=_C1861 ,C46_=_C1862 ,C46_=_C1863 ,C46_=_C1864 ,C46_=_C1865 ,C46_=_C1866 ,\nC46_=_C1867 ,C46_=_C1868 ,C46_=_C1869 ,C46_=_C1870 ,C46_=_C1871 ,C46_=_C1872 ,\nC46_=_C1873 ,C46_=_C1874 ,C47_=_C109 ,C47_=_C170 ,C47_=_C230 ,C47_=_C289 ,\nC47_=_C347 ,C47_=_C404 ,C47_=_C460 ,C47_=_C515 ,C47_=_C569 ,C47_=_C622 ,\nC47_=_C674 ,C47_=_C725 ,C47_=_C775 ,C47_=_C824 ,C47_=_C872 ,C47_=_C919 ,\nC47_=_C965 ,C47_=_C1010 ,C47_=_C1054 ,C47_=_C1097 ,C47_=_C1139 ,C47_=_C1180 ,\nC47_=_C1220 ,C47_=_C1259 ,C47_=_C1297 ,C47_=_C1333 ,C47_=_C1369 ,C47_=_C1404 ,\nC47_=_C1438 ,C47_=_C1471 ,C47_=_C1503 ,C47_=_C1534 ,C47_=_C1564 ,C47_=_C1593 ,\nC47_=_C1621 ,C47_=_C1648 ,C47_=_C1674 ,C47_=_C1699 ,C47_=_C1723 ,C47_=_C1746 ,\nC47_=_C1768 ,C47_=_C1789 ,C47_=_C1808 ,C47_=_C1826 ,C47_=_C1843 ,C47_=_C1875 ,\nC47_=_C1876 ,C47_=_C1877 ,C47_=_C1878 ,C47_=_C1879 ,C47_=_C1880 ,C47_=_C1881 ,\nC47_=_C1882</w:t>
      </w:r>
    </w:p>
    <w:p>
      <w:pPr>
        <w:pStyle w:val="PreformattedText"/>
        <w:bidi w:val="0"/>
        <w:spacing w:before="0" w:after="0"/>
        <w:jc w:val="left"/>
        <w:rPr/>
      </w:pPr>
      <w:r>
        <w:rPr/>
        <w:t xml:space="preserve"> </w:t>
      </w:r>
      <w:r>
        <w:rPr/>
        <w:t>,C47_=_C1883 ,C47_=_C1884 ,C47_=_C1885 ,C47_=_C1886 ,C47_=_C1887 ,\nC47_=_C1888 ,C47_=_C1889 ,C108_=_C109 ,C108_=_C169 ,C108_=_C229 ,C108_=_C288 ,\nC108_=_C346 ,C108_=_C403 ,C108_=_C459 ,C108_=_C514 ,C108_=_C568 ,C108_=_C621 ,\nC108_=_C673 ,C108_=_C724 ,C108_=_C774 ,C108_=_C823 ,C108_=_C871 ,C108_=_C918 ,\nC108_=_C964 ,C108_=_C1009 ,C108_=_C1053 ,C108_=_C1096 ,C108_=_C1138 ,C108_=_C1179 ,\nC108_=_C1219 ,C108_=_C1258 ,C108_=_C1295 ,C108_=_C1332 ,C108_=_C1368 ,C108_=_C1403 ,\nC108_=_C1437 ,C108_=_C1470 ,C108_=_C1502 ,C108_=_C1533 ,C108_=_C1563 ,C108_=_C1592 ,\nC108_=_C1620 ,C108_=_C1647 ,C108_=_C1673 ,C108_=_C1698 ,C108_=_C1722 ,C108_=_C1745 ,\nC108_=_C1767 ,C108_=_C1788 ,C108_=_C1807 ,C108_=_C1825 ,C108_=_C1842 ,C108_=_C1860 ,\nC108_=_C1861 ,C108_=_C1862 ,C108_=_C1863 ,C108_=_C1864 ,C108_=_C1865 ,C108_=_C1866 ,\nC108_=_C1867 ,C108_=_C1868 ,C108_=_C1869 ,C108_=_C1870 ,C108_=_C1871 ,C108_=_C1872 ,\nC108_=_C1873 ,C108_=_C1874 ,C109_=_C170 ,C109_=_C230 ,C109_=_C289 ,C109_=_C347 ,\nC109_=_C404 ,C109_=_C460 ,C109_=_C515 ,C109_=_C569 ,C109_=_C622 ,C109_=_C674 ,\nC109_=_C725 ,C109_=_C775 ,C109_=_C824 ,C109_=_C872 ,C109_=_C919 ,C109_=_C965 ,\nC109_=_C1010 ,C109_=_C1054 ,C109_=_C1097 ,C109_=_C1139 ,C109_=_C1180 ,C109_=_C1220 ,\nC109_=_C1259 ,C109_=_C1297 ,C109_=_C1333 ,C109_=_C1369 ,C109_=_C1404 ,C109_=_C1438 ,\nC109_=_C1471 ,C109_=_C1503 ,C109_=_C1534 ,C109_=_C1564 ,C109_=_C1593 ,C109_=_C1621 ,\nC109_=_C1648 ,C109_=_C1674 ,C109_=_C1699 ,C109_=_C1723 ,C109_=_C1746 ,C109_=_C1768 ,\nC109_=_C1789 ,C109_=_C1808 ,C109_=_C1826 ,C109_=_C1843 ,C109_=_C1875 ,C109_=_C1876 ,\nC109_=_C1877 ,C109_=_C1878 ,C109_=_C1879 ,C109_=_C1880 ,C109_=_C1881 ,C109_=_C1882 ,\nC109_=_C1883 ,C109_=_C1884 ,C109_=_C1885 ,C109_=_C1886 ,C109_=_C1887 ,C109_=_C1888 ,\nC109_=_C1889 ,C169_=_C170 ,C169_=_C229 ,C169_=_C288 ,C169_=_C346 ,C169_=_C403 ,\nC169_=_C459 ,C169_=_C514 ,C169_=_C568 ,C169_=_C621 ,C169_=_C673 ,C169_=_C724 ,\nC169_=_C774 ,C169_=_C823 ,C169_=_C871 ,C169_=_C918 ,C169_=_C964 ,C169_=_C1009 ,\nC169_=_C1053 ,C169_=_C1096 ,C169_=_C1138 ,C169_=_C1179 ,C169_=_C1219 ,C169_=_C1258 ,\nC169_=_C1295 ,C169_=_C1332 ,C169_=_C1368 ,C169_=_C1403 ,C169_=_C1437 ,C169_=_C1470 ,\nC169_=_C1502 ,C169_=_C1533 ,C169_=_C1563 ,C169_=_C1592 ,C169_=_C1620 ,C169_=_C1647 ,\nC169_=_C1673 ,C169_=_C1698 ,C169_=_C1722 ,C169_=_C1745 ,C169_=_C1767 ,C169_=_C1788 ,\nC169_=_C1807 ,C169_=_C1825 ,C169_=_C1842 ,C169_=_C1860 ,C169_=_C1861 ,C169_=_C1862 ,\nC169_=_C1863 ,C169_=_C1864 ,C169_=_C1865 ,C169_=_C1866 ,C169_=_C1867 ,C169_=_C1868 ,\nC169_=_C1869 ,C169_=_C1870 ,C169_=_C1871 ,C169_=_C1872 ,C169_=_C1873 ,C169_=_C1874 ,\nC170_=_C230 ,C170_=_C289 ,C170_=_C347 ,C170_=_C404 ,C170_=_C460 ,C170_=_C515 ,\nC170_=_C569 ,C170_=_C622 ,C170_=_C674 ,C170_=_C725 ,C170_=_C775 ,C170_=_C824 ,\nC170_=_C872 ,C170_=_C919 ,C170_=_C965 ,C170_=_C1010 ,C170_=_C1054 ,C170_=_C1097 ,\nC170_=_C1139 ,C170_=_C1180 ,C170_=_C1220 ,C170_=_C1259 ,C170_=_C1297 ,C170_=_C1333 ,\nC170_=_C1369 ,C170_=_C1404 ,C170_=_C1438 ,C170_=_C1471 ,C170_=_C1503 ,C170_=_C1534 ,\nC170_=_C1564 ,C170_=_C1593 ,C170_=_C1621 ,C170_=_C1648 ,C170_=_C1674 ,C170_=_C1699 ,\nC170_=_C1723 ,C170_=_C1746 ,C170_=_C1768 ,C170_=_C1789 ,C170_=_C1808 ,C170_=_C1826 ,\nC170_=_C1843 ,C170_=_C1875 ,C170_=_C1876 ,C170_=_C1877 ,C170_=_C1878 ,C170_=_C1879 ,\nC170_=_C1880 ,C170_=_C1881 ,C170_=_C1882 ,C170_=_C1883 ,C170_=_C1884 ,C170_=_C1885 ,\nC170_=_C1886 ,C170_=_C1887 ,C170_=_C1888 ,C170_=_C1889 ,C229_=_C230 ,C229_=_C288 ,\nC229_=_C346 ,C229_=_C403 ,C229_=_C459 ,C229_=_C514 ,C229_=_C568 ,C229_=_C621 ,\nC229_=_C673 ,C229_=_C724 ,C229_=_C774 ,C229_=_C823 ,C229_=_C871 ,C229_=_C918 ,\nC229_=_C964 ,C229_=_C1009 ,C229_=_C1053 ,C229_=_C1096 ,C229_=_C1138 ,C229_=_C1179 ,\nC229_=_C1219 ,C229_=_C1258 ,C229_=_C1295 ,C229_=_C1332 ,C229_=_C1368 ,C229_=_C1403 ,\nC229_=_C1437 ,C229_=_C1470 ,C229_=_C1502 ,C229_=_C1533 ,C229_=_C1563 ,C229_=_C1592 ,\nC229_=_C1620 ,C229_=_C1647 ,C229_=_C1673 ,C229_=_C1698 ,C229_=_C1722 ,C229_=_C1745 ,\nC229_=_C1767 ,C229_=_C1788 ,C229_=_C1807 ,C229_=_C1825 ,C229_=_C1842 ,C229_=_C1860 ,\nC229_=_C1861 ,C229_=_C1862 ,C229_=_C1863 ,C229_=_C1864 ,C229_=_C1865 ,C229_=_C1866 ,\nC229_=_C1867 ,C229_=_C1868 ,C229_=_C1869 ,C229_=_C1870 ,C229_=_C1871 ,C229_=_C1872 ,\nC229_=_C1873 ,C229_=_C1874 ,C230_=_C289 ,C230_=_C347 ,C230_=_C404 ,C230_=_C460 ,\nC230_=_C515 ,C230_=_C569 ,C230_=_C622 ,C230_=_C674 ,C230_=_C725 ,C230_=_C775 ,\nC230_=_C824 ,C230_=_C872 ,C230_=_C919 ,C230_=_C965 ,C230_=_C1010 ,C230_=_C1054 ,\nC230_=_C1097 ,C230_=_C1139 ,C230_=_C1180 ,C230_=_C1220 ,C230_=_C1259 ,C230_=_C1297 ,\nC230_=_C1333 ,C230_=_C1369 ,C230_=_C1404 ,C230_=_C1438 ,C230_=_C1471 ,C230_=_C1503 ,\nC230_=_C1534 ,C230_=_C1564 ,C230_=_C1593 ,C230_=_C1621 ,C230_=_C1648 ,C230_=_C1674 ,\nC230_=_C1699 ,C230_=_C1723 ,C230_=_C1746 ,C230_=_C1768 ,C230_=_C1789 ,C230_=_C1808 ,\nC230_=_C1826 ,C230_=_C1843 ,C230_=_C1875 ,C230_=_C1876 ,C230_=_C1877 ,C230_=_C1878 ,\nC230_=_C1879 ,C230_=_C1880 ,C230_=_C1881 ,C230_=_C1882 ,C230_=_C1883 ,C230_=_C1884 ,\nC230_=_C1885 ,C230_=_C1886 ,C230_=_C1887 ,C230_=_C1888 ,C230_=_C1889 ,C288_=_C289 ,\nC288_=_C346 ,C288_=_C403 ,C288_=_C459 ,C288_=_C514 ,C288_=_C568 ,C288_=_C621 ,\nC288_=_C673 ,C288_=_C724 ,C288_=_C774 ,C288_=_C823 ,C288_=_C871 ,C288_=_C918 ,\nC288_=_C964 ,C288_=_C1009 ,C288_=_C1053 ,C288_=_C1096 ,C288_=_C1138 ,C288_=_C1179 ,\nC288_=_C1219 ,C288_=_C1258 ,C288_=_C1295 ,C288_=_C1332 ,C288_=_C1368 ,C288_=_C1403 ,\nC288_=_C1437 ,C288_=_C1470 ,C288_=_C1502 ,C288_=_C1533 ,C288_=_C1563 ,C288_=_C1592 ,\nC288_=_C1620 ,C288_=_C1647 ,C288_=_C1673 ,C288_=_C1698 ,C288_=_C1722 ,C288_=_C1745 ,\nC288_=_C1767 ,C288_=_C1788 ,C288_=_C1807 ,C288_=_C1825 ,C288_=_C1842 ,C288_=_C1860 ,\nC288_=_C1861 ,C288_=_C1862 ,C288_=_C1863 ,C288_=_C1864 ,C288_=_C1865 ,C288_=_C1866 ,\nC288_=_C1867 ,C288_=_C1868 ,C288_=_C1869 ,C288_=_C1870 ,C288_=_C1871 ,C288_=_C1872 ,\nC288_=_C1873 ,C288_=_C1874 ,C289_=_C347 ,C289_=_C404 ,C289_=_C460 ,C289_=_C515 ,\nC289_=_C569 ,C289_=_C622 ,C289_=_C674 ,C289_=_C725 ,C289_=_C775 ,C289_=_C824 ,\nC289_=_C872 ,C289_=_C919 ,C289_=_C965 ,C289_=_C1010 ,C289_=_C1054 ,C289_=_C1097 ,\nC289_=_C1139 ,C289_=_C1180 ,C289_=_C1220 ,C289_=_C1259 ,C289_=_C1297 ,C289_=_C1333 ,\nC289_=_C1369 ,C289_=_C1404 ,C289_=_C1438 ,C289_=_C1471 ,C289_=_C1503 ,C289_=_C1534 ,\nC289_=_C1564 ,C289_=_C1593 ,C289_=_C1621 ,C289_=_C1648 ,C289_=_C1674 ,C289_=_C1699 ,\nC289_=_C1723 ,C289_=_C1746 ,C289_=_C1768 ,C289_=_C1789 ,C289_=_C1808 ,C289_=_C1826 ,\nC289_=_C1843 ,C289_=_C1875 ,C289_=_C1876 ,C289_=_C1877 ,C289_=_C1878 ,C289_=_C1879 ,\nC289_=_C1880 ,C289_=_C1881 ,C289_=_C1882 ,C289_=_C1883 ,C289_=_C1884 ,C289_=_C1885 ,\nC289_=_C1886 ,C289_=_C1887 ,C289_=_C1888 ,C289_=_C1889 ,C346_=_C347 ,C346_=_C403 ,\nC346_=_C459 ,C346_=_C514 ,C346_=_C568 ,C346_=_C621 ,C346_=_C673 ,C346_=_C724 ,\nC346_=_C774 ,C346_=_C823 ,C346_=_C871 ,C346_=_C918 ,C346_=_C964 ,C346_=_C1009 ,\nC346_=_C1053 ,C346_=_C1096 ,C346_=_C1138 ,C346_=_C1179 ,C346_=_C1219 ,C346_=_C1258 ,\nC346_=_C1295 ,C346_=_C1332 ,C346_=_C1368 ,C346_=_C1403 ,C346_=_C1437 ,C346_=_C1470 ,\nC346_=_C1502 ,C346_=_C1533 ,C346_=_C1563 ,C346_=_C1592 ,C346_=_C1620 ,C346_=_C1647 ,\nC346_=_C1673 ,C346_=_C1698 ,C346_=_C1722 ,C346_=_C1745 ,C346_=_C1767 ,C346_=_C1788 ,\nC346_=_C1807 ,C346_=_C1825 ,C346_=_C1842 ,C346_=_C1860 ,C346_=_C1861 ,C346_=_C1862 ,\nC346_=_C1863 ,C346_=_C1864 ,C346_=_C1865 ,C346_=_C1866 ,C346_=_C1867 ,C346_=_C1868 ,\nC346_=_C1869 ,C346_=_C1870 ,C346_=_C1871 ,C346_=_C1872 ,C346_=_C1873 ,C346_=_C1874 ,\nC347_=_C404 ,C347_=_C460 ,C347_=_C515 ,C347_=_C569 ,C347_=_C622 ,C347_=_C674 ,\nC347_=_C725 ,C347_=_C775 ,C347_=_C824 ,C347_=_C872 ,C347_=_C919 ,C347_=_C965 ,\nC347_=_C1010 ,C347_=_C1054 ,C347_=_C1097 ,C347_=_C1139 ,C347_=_C1180 ,C347_=_C1220 ,\nC347_=_C1259 ,C347_=_C1297 ,C347_=_C1333 ,C347_=_C1369 ,C347_=_C1404 ,C347_=_C1438 ,\nC347_=_C1471 ,C347_=_C1503 ,C347_=_C1534 ,C347_=_C1564 ,C347_=_C1593 ,C347_=_C1621 ,\nC347_=_C1648 ,C347_=_C1674 ,C347_=_C1699 ,C347_=_C1723 ,C347_=_C1746 ,C347_=_C1768 ,\nC347_=_C1789 ,C347_=_C1808 ,C347_=_C1826 ,C347_=_C1843 ,C347_=_C1875 ,C347_=_C1876 ,\nC347_=_C1877 ,C347_=_C1878 ,C347_=_C1879 ,C347_=_C1880 ,C347_=_C1881 ,C347_=_C1882 ,\nC347_=_C1883 ,C347_=_C1884 ,C347_=_C1885 ,C347_=_C1886 ,C347_=_C1887 ,C347_=_C1888 ,\nC347_=_C1889 ,C403_=_C404 ,C403_=_C459 ,C403_=_C514 ,C403_=_C568 ,C403_=_C621 ,\nC403_=_C673 ,C403_=_C724 ,C403_=_C774 ,C403_=_C823 ,C403_=_C871 ,C403_=_C918 ,\nC403_=_C964 ,C403_=_C1009 ,C403_=_C1053 ,C403_=_C1096 ,C403_=_C1138 ,C403_=_C1179 ,\nC403_=_C1219 ,C403_=_C1258 ,C403_=_C1295 ,C403_=_C1332 ,C403_=_C1368 ,C403_=_C1403 ,\nC403_=_C1437 ,C403_=_C1470 ,C403_=_C1502 ,C403_=_C1533 ,C403_=_C1563 ,C403_=_C1592 ,\nC403_=_C1620 ,C403_=_C1647 ,C403_=_C1673 ,C403_=_C1698 ,C403_=_C1722 ,C403_=_C1745 ,\nC403_=_C1767 ,C403_=_C1788 ,C403_=_C1807 ,C403_=_C1825 ,C403_=_C1842 ,C403_=_C1860 ,\nC403_=_C1861 ,C403_=_C1862 ,C403_=_C1863 ,C403_=_C1864 ,C403_=_C1865 ,C403_=_C1866 ,\nC403_=_C1867 ,C403_=_C1868 ,C403_=_C1869 ,C403_=_C1870 ,C403_=_C1871 ,C403_=_C1872 ,\nC403_=_C1873 ,C403_=_C1874 ,C404_=_C460 ,C404_=_C515 ,C404_=_C569 ,C404_=_C622 ,\nC404_=_C674 ,C404_=_C725 ,C404_=_C775 ,C404_=_C824 ,C404_=_C872 ,C404_=_C919 ,\nC404_=_C965 ,C404_=_C1010 ,C404_=_C1054 ,C404_=_C1097 ,C404_=_C1139 ,C404_=_C1180 ,\nC404_=_C1220 ,C404_=_C1259 ,C404_=_C1297 ,C404_=_C1333 ,C404_=_C1369 ,C404_=_C1404 ,\nC404_=_C1438 ,C404_=_C1471 ,C404_=_C1503 ,C404_=_C1534 ,C404_=_C1564 ,C404_=_C1593 ,\nC404_=_C1621 ,C404_=_C1648 ,C404_=_C1674 ,C404_=_C1699 ,C404_=_C1723 ,C404_=_C1746 ,\nC404_=_C1768 ,C404_=_C1789 ,C404_=_C1808 ,C404_=_C1826 ,C404_=_C1843 ,C404_=_C1875 ,\nC404_=_C1876 ,C404_=_C1877 ,C404_=_C1878 ,C404_=_C1879 ,C404_=_C1880 ,C404_=_C1881 ,\nC404_=_C1882 ,C404_=_C1883 ,C404_=_C1884 ,C404_=_C1885 ,C404_=_C1886 ,C404_=_C1887 ,\nC404_=_C1888 ,C404_=_C1889 ,C459_=_C460 ,C459_=_C514 ,C459_=_C568 ,C459_=_C621 ,\nC459_=_C673 ,C459_=_C724 ,C459_=_C774 ,C459_=_C823 ,C459_=_C871 ,C459_=_C918 ,\nC459_=_C964 ,C459_=_C1009 ,C459_=_C1053</w:t>
      </w:r>
    </w:p>
    <w:p>
      <w:pPr>
        <w:pStyle w:val="PreformattedText"/>
        <w:bidi w:val="0"/>
        <w:spacing w:before="0" w:after="0"/>
        <w:jc w:val="left"/>
        <w:rPr/>
      </w:pPr>
      <w:r>
        <w:rPr/>
        <w:t xml:space="preserve"> </w:t>
      </w:r>
      <w:r>
        <w:rPr/>
        <w:t>,C459_=_C1096 ,C459_=_C1138 ,C459_=_C1179 ,\nC459_=_C1219 ,C459_=_C1258 ,C459_=_C1295 ,C459_=_C1332 ,C459_=_C1368 ,C459_=_C1403 ,\nC459_=_C1437 ,C459_=_C1470 ,C459_=_C1502 ,C459_=_C1533 ,C459_=_C1563 ,C459_=_C1592 ,\nC459_=_C1620 ,C459_=_C1647 ,C459_=_C1673 ,C459_=_C1698 ,C459_=_C1722 ,C459_=_C1745 ,\nC459_=_C1767 ,C459_=_C1788 ,C459_=_C1807 ,C459_=_C1825 ,C459_=_C1842 ,C459_=_C1860 ,\nC459_=_C1861 ,C459_=_C1862 ,C459_=_C1863 ,C459_=_C1864 ,C459_=_C1865 ,C459_=_C1866 ,\nC459_=_C1867 ,C459_=_C1868 ,C459_=_C1869 ,C459_=_C1870 ,C459_=_C1871 ,C459_=_C1872 ,\nC459_=_C1873 ,C459_=_C1874 ,C460_=_C515 ,C460_=_C569 ,C460_=_C622 ,C460_=_C674 ,\nC460_=_C725 ,C460_=_C775 ,C460_=_C824 ,C460_=_C872 ,C460_=_C919 ,C460_=_C965 ,\nC460_=_C1010 ,C460_=_C1054 ,C460_=_C1097 ,C460_=_C1139 ,C460_=_C1180 ,C460_=_C1220 ,\nC460_=_C1259 ,C460_=_C1297 ,C460_=_C1333 ,C460_=_C1369 ,C460_=_C1404 ,C460_=_C1438 ,\nC460_=_C1471 ,C460_=_C1503 ,C460_=_C1534 ,C460_=_C1564 ,C460_=_C1593 ,C460_=_C1621 ,\nC460_=_C1648 ,C460_=_C1674 ,C460_=_C1699 ,C460_=_C1723 ,C460_=_C1746 ,C460_=_C1768 ,\nC460_=_C1789 ,C460_=_C1808 ,C460_=_C1826 ,C460_=_C1843 ,C460_=_C1875 ,C460_=_C1876 ,\nC460_=_C1877 ,C460_=_C1878 ,C460_=_C1879 ,C460_=_C1880 ,C460_=_C1881 ,C460_=_C1882 ,\nC460_=_C1883 ,C460_=_C1884 ,C460_=_C1885 ,C460_=_C1886 ,C460_=_C1887 ,C460_=_C1888 ,\nC460_=_C1889 ,C514_=_C515 ,C514_=_C568 ,C514_=_C621 ,C514_=_C673 ,C514_=_C724 ,\nC514_=_C774 ,C514_=_C823 ,C514_=_C871 ,C514_=_C918 ,C514_=_C964 ,C514_=_C1009 ,\nC514_=_C1053 ,C514_=_C1096 ,C514_=_C1138 ,C514_=_C1179 ,C514_=_C1219 ,C514_=_C1258 ,\nC514_=_C1295 ,C514_=_C1332 ,C514_=_C1368 ,C514_=_C1403 ,C514_=_C1437 ,C514_=_C1470 ,\nC514_=_C1502 ,C514_=_C1533 ,C514_=_C1563 ,C514_=_C1592 ,C514_=_C1620 ,C514_=_C1647 ,\nC514_=_C1673 ,C514_=_C1698 ,C514_=_C1722 ,C514_=_C1745 ,C514_=_C1767 ,C514_=_C1788 ,\nC514_=_C1807 ,C514_=_C1825 ,C514_=_C1842 ,C514_=_C1860 ,C514_=_C1861 ,C514_=_C1862 ,\nC514_=_C1863 ,C514_=_C1864 ,C514_=_C1865 ,C514_=_C1866 ,C514_=_C1867 ,C514_=_C1868 ,\nC514_=_C1869 ,C514_=_C1870 ,C514_=_C1871 ,C514_=_C1872 ,C514_=_C1873 ,C514_=_C1874 ,\nC515_=_C569 ,C515_=_C622 ,C515_=_C674 ,C515_=_C725 ,C515_=_C775 ,C515_=_C824 ,\nC515_=_C872 ,C515_=_C919 ,C515_=_C965 ,C515_=_C1010 ,C515_=_C1054 ,C515_=_C1097 ,\nC515_=_C1139 ,C515_=_C1180 ,C515_=_C1220 ,C515_=_C1259 ,C515_=_C1297 ,C515_=_C1333 ,\nC515_=_C1369 ,C515_=_C1404 ,C515_=_C1438 ,C515_=_C1471 ,C515_=_C1503 ,C515_=_C1534 ,\nC515_=_C1564 ,C515_=_C1593 ,C515_=_C1621 ,C515_=_C1648 ,C515_=_C1674 ,C515_=_C1699 ,\nC515_=_C1723 ,C515_=_C1746 ,C515_=_C1768 ,C515_=_C1789 ,C515_=_C1808 ,C515_=_C1826 ,\nC515_=_C1843 ,C515_=_C1875 ,C515_=_C1876 ,C515_=_C1877 ,C515_=_C1878 ,C515_=_C1879 ,\nC515_=_C1880 ,C515_=_C1881 ,C515_=_C1882 ,C515_=_C1883 ,C515_=_C1884 ,C515_=_C1885 ,\nC515_=_C1886 ,C515_=_C1887 ,C515_=_C1888 ,C515_=_C1889 ,C568_=_C569 ,C568_=_C621 ,\nC568_=_C673 ,C568_=_C724 ,C568_=_C774 ,C568_=_C823 ,C568_=_C871 ,C568_=_C918 ,\nC568_=_C964 ,C568_=_C1009 ,C568_=_C1053 ,C568_=_C1096 ,C568_=_C1138 ,C568_=_C1179 ,\nC568_=_C1219 ,C568_=_C1258 ,C568_=_C1295 ,C568_=_C1332 ,C568_=_C1368 ,C568_=_C1403 ,\nC568_=_C1437 ,C568_=_C1470 ,C568_=_C1502 ,C568_=_C1533 ,C568_=_C1563 ,C568_=_C1592 ,\nC568_=_C1620 ,C568_=_C1647 ,C568_=_C1673 ,C568_=_C1698 ,C568_=_C1722 ,C568_=_C1745 ,\nC568_=_C1767 ,C568_=_C1788 ,C568_=_C1807 ,C568_=_C1825 ,C568_=_C1842 ,C568_=_C1860 ,\nC568_=_C1861 ,C568_=_C1862 ,C568_=_C1863 ,C568_=_C1864 ,C568_=_C1865 ,C568_=_C1866 ,\nC568_=_C1867 ,C568_=_C1868 ,C568_=_C1869 ,C568_=_C1870 ,C568_=_C1871 ,C568_=_C1872 ,\nC568_=_C1873 ,C568_=_C1874 ,C569_=_C622 ,C569_=_C674 ,C569_=_C725 ,C569_=_C775 ,\nC569_=_C824 ,C569_=_C872 ,C569_=_C919 ,C569_=_C965 ,C569_=_C1010 ,C569_=_C1054 ,\nC569_=_C1097 ,C569_=_C1139 ,C569_=_C1180 ,C569_=_C1220 ,C569_=_C1259 ,C569_=_C1297 ,\nC569_=_C1333 ,C569_=_C1369 ,C569_=_C1404 ,C569_=_C1438 ,C569_=_C1471 ,C569_=_C1503 ,\nC569_=_C1534 ,C569_=_C1564 ,C569_=_C1593 ,C569_=_C1621 ,C569_=_C1648 ,C569_=_C1674 ,\nC569_=_C1699 ,C569_=_C1723 ,C569_=_C1746 ,C569_=_C1768 ,C569_=_C1789 ,C569_=_C1808 ,\nC569_=_C1826 ,C569_=_C1843 ,C569_=_C1875 ,C569_=_C1876 ,C569_=_C1877 ,C569_=_C1878 ,\nC569_=_C1879 ,C569_=_C1880 ,C569_=_C1881 ,C569_=_C1882 ,C569_=_C1883 ,C569_=_C1884 ,\nC569_=_C1885 ,C569_=_C1886 ,C569_=_C1887 ,C569_=_C1888 ,C569_=_C1889 ,C621_=_C622 ,\nC621_=_C673 ,C621_=_C724 ,C621_=_C774 ,C621_=_C823 ,C621_=_C871 ,C621_=_C918 ,\nC621_=_C964 ,C621_=_C1009 ,C621_=_C1053 ,C621_=_C1096 ,C621_=_C1138 ,C621_=_C1179 ,\nC621_=_C1219 ,C621_=_C1258 ,C621_=_C1295 ,C621_=_C1332 ,C621_=_C1368 ,C621_=_C1403 ,\nC621_=_C1437 ,C621_=_C1470 ,C621_=_C1502 ,C621_=_C1533 ,C621_=_C1563 ,C621_=_C1592 ,\nC621_=_C1620 ,C621_=_C1647 ,C621_=_C1673 ,C621_=_C1698 ,C621_=_C1722 ,C621_=_C1745 ,\nC621_=_C1767 ,C621_=_C1788 ,C621_=_C1807 ,C621_=_C1825 ,C621_=_C1842 ,C621_=_C1860 ,\nC621_=_C1861 ,C621_=_C1862 ,C621_=_C1863 ,C621_=_C1864 ,C621_=_C1865 ,C621_=_C1866 ,\nC621_=_C1867 ,C621_=_C1868 ,C621_=_C1869 ,C621_=_C1870 ,C621_=_C1871 ,C621_=_C1872 ,\nC621_=_C1873 ,C621_=_C1874 ,C622_=_C674 ,C622_=_C725 ,C622_=_C775 ,C622_=_C824 ,\nC622_=_C872 ,C622_=_C919 ,C622_=_C965 ,C622_=_C1010 ,C622_=_C1054 ,C622_=_C1097 ,\nC622_=_C1139 ,C622_=_C1180 ,C622_=_C1220 ,C622_=_C1259 ,C622_=_C1297 ,C622_=_C1333 ,\nC622_=_C1369 ,C622_=_C1404 ,C622_=_C1438 ,C622_=_C1471 ,C622_=_C1503 ,C622_=_C1534 ,\nC622_=_C1564 ,C622_=_C1593 ,C622_=_C1621 ,C622_=_C1648 ,C622_=_C1674 ,C622_=_C1699 ,\nC622_=_C1723 ,C622_=_C1746 ,C622_=_C1768 ,C622_=_C1789 ,C622_=_C1808 ,C622_=_C1826 ,\nC622_=_C1843 ,C622_=_C1875 ,C622_=_C1876 ,C622_=_C1877 ,C622_=_C1878 ,C622_=_C1879 ,\nC622_=_C1880 ,C622_=_C1881 ,C622_=_C1882 ,C622_=_C1883 ,C622_=_C1884 ,C622_=_C1885 ,\nC622_=_C1886 ,C622_=_C1887 ,C622_=_C1888 ,C622_=_C1889 ,C673_=_C674 ,C673_=_C724 ,\nC673_=_C774 ,C673_=_C823 ,C673_=_C871 ,C673_=_C918 ,C673_=_C964 ,C673_=_C1009 ,\nC673_=_C1053 ,C673_=_C1096 ,C673_=_C1138 ,C673_=_C1179 ,C673_=_C1219 ,C673_=_C1258 ,\nC673_=_C1295 ,C673_=_C1332 ,C673_=_C1368 ,C673_=_C1403 ,C673_=_C1437 ,C673_=_C1470 ,\nC673_=_C1502 ,C673_=_C1533 ,C673_=_C1563 ,C673_=_C1592 ,C673_=_C1620 ,C673_=_C1647 ,\nC673_=_C1673 ,C673_=_C1698 ,C673_=_C1722 ,C673_=_C1745 ,C673_=_C1767 ,C673_=_C1788 ,\nC673_=_C1807 ,C673_=_C1825 ,C673_=_C1842 ,C673_=_C1860 ,C673_=_C1861 ,C673_=_C1862 ,\nC673_=_C1863 ,C673_=_C1864 ,C673_=_C1865 ,C673_=_C1866 ,C673_=_C1867 ,C673_=_C1868 ,\nC673_=_C1869 ,C673_=_C1870 ,C673_=_C1871 ,C673_=_C1872 ,C673_=_C1873 ,C673_=_C1874 ,\nC674_=_C725 ,C674_=_C775 ,C674_=_C824 ,C674_=_C872 ,C674_=_C919 ,C674_=_C965 ,\nC674_=_C1010 ,C674_=_C1054 ,C674_=_C1097 ,C674_=_C1139 ,C674_=_C1180 ,C674_=_C1220 ,\nC674_=_C1259 ,C674_=_C1297 ,C674_=_C1333 ,C674_=_C1369 ,C674_=_C1404 ,C674_=_C1438 ,\nC674_=_C1471 ,C674_=_C1503 ,C674_=_C1534 ,C674_=_C1564 ,C674_=_C1593 ,C674_=_C1621 ,\nC674_=_C1648 ,C674_=_C1674 ,C674_=_C1699 ,C674_=_C1723 ,C674_=_C1746 ,C674_=_C1768 ,\nC674_=_C1789 ,C674_=_C1808 ,C674_=_C1826 ,C674_=_C1843 ,C674_=_C1875 ,C674_=_C1876 ,\nC674_=_C1877 ,C674_=_C1878 ,C674_=_C1879 ,C674_=_C1880 ,C674_=_C1881 ,C674_=_C1882 ,\nC674_=_C1883 ,C674_=_C1884 ,C674_=_C1885 ,C674_=_C1886 ,C674_=_C1887 ,C674_=_C1888 ,\nC674_=_C1889 ,C724_=_C725 ,C724_=_C774 ,C724_=_C823 ,C724_=_C871 ,C724_=_C918 ,\nC724_=_C964 ,C724_=_C1009 ,C724_=_C1053 ,C724_=_C1096 ,C724_=_C1138 ,C724_=_C1179 ,\nC724_=_C1219 ,C724_=_C1258 ,C724_=_C1295 ,C724_=_C1332 ,C724_=_C1368 ,C724_=_C1403 ,\nC724_=_C1437 ,C724_=_C1470 ,C724_=_C1502 ,C724_=_C1533 ,C724_=_C1563 ,C724_=_C1592 ,\nC724_=_C1620 ,C724_=_C1647 ,C724_=_C1673 ,C724_=_C1698 ,C724_=_C1722 ,C724_=_C1745 ,\nC724_=_C1767 ,C724_=_C1788 ,C724_=_C1807 ,C724_=_C1825 ,C724_=_C1842 ,C724_=_C1860 ,\nC724_=_C1861 ,C724_=_C1862 ,C724_=_C1863 ,C724_=_C1864 ,C724_=_C1865 ,C724_=_C1866 ,\nC724_=_C1867 ,C724_=_C1868 ,C724_=_C1869 ,C724_=_C1870 ,C724_=_C1871 ,C724_=_C1872 ,\nC724_=_C1873 ,C724_=_C1874 ,C725_=_C775 ,C725_=_C824 ,C725_=_C872 ,C725_=_C919 ,\nC725_=_C965 ,C725_=_C1010 ,C725_=_C1054 ,C725_=_C1097 ,C725_=_C1139 ,C725_=_C1180 ,\nC725_=_C1220 ,C725_=_C1259 ,C725_=_C1297 ,C725_=_C1333 ,C725_=_C1369 ,C725_=_C1404 ,\nC725_=_C1438 ,C725_=_C1471 ,C725_=_C1503 ,C725_=_C1534 ,C725_=_C1564 ,C725_=_C1593 ,\nC725_=_C1621 ,C725_=_C1648 ,C725_=_C1674 ,C725_=_C1699 ,C725_=_C1723 ,C725_=_C1746 ,\nC725_=_C1768 ,C725_=_C1789 ,C725_=_C1808 ,C725_=_C1826 ,C725_=_C1843 ,C725_=_C1875 ,\nC725_=_C1876 ,C725_=_C1877 ,C725_=_C1878 ,C725_=_C1879 ,C725_=_C1880 ,C725_=_C1881 ,\nC725_=_C1882 ,C725_=_C1883 ,C725_=_C1884 ,C725_=_C1885 ,C725_=_C1886 ,C725_=_C1887 ,\nC725_=_C1888 ,C725_=_C1889 ,C774_=_C775 ,C774_=_C823 ,C774_=_C871 ,C774_=_C918 ,\nC774_=_C964 ,C774_=_C1009 ,C774_=_C1053 ,C774_=_C1096 ,C774_=_C1138 ,C774_=_C1179 ,\nC774_=_C1219 ,C774_=_C1258 ,C774_=_C1295 ,C774_=_C1332 ,C774_=_C1368 ,C774_=_C1403 ,\nC774_=_C1437 ,C774_=_C1470 ,C774_=_C1502 ,C774_=_C1533 ,C774_=_C1563 ,C774_=_C1592 ,\nC774_=_C1620 ,C774_=_C1647 ,C774_=_C1673 ,C774_=_C1698 ,C774_=_C1722 ,C774_=_C1745 ,\nC774_=_C1767 ,C774_=_C1788 ,C774_=_C1807 ,C774_=_C1825 ,C774_=_C1842 ,C774_=_C1860 ,\nC774_=_C1861 ,C774_=_C1862 ,C774_=_C1863 ,C774_=_C1864 ,C774_=_C1865 ,C774_=_C1866 ,\nC774_=_C1867 ,C774_=_C1868 ,C774_=_C1869 ,C774_=_C1870 ,C774_=_C1871 ,C774_=_C1872 ,\nC774_=_C1873 ,C774_=_C1874 ,C775_=_C824 ,C775_=_C872 ,C775_=_C919 ,C775_=_C965 ,\nC775_=_C1010 ,C775_=_C1054 ,C775_=_C1097 ,C775_=_C1139 ,C775_=_C1180 ,C775_=_C1220 ,\nC775_=_C1259 ,C775_=_C1297 ,C775_=_C1333 ,C775_=_C1369 ,C775_=_C1404 ,C775_=_C1438 ,\nC775_=_C1471 ,C775_=_C1503 ,C775_=_C1534 ,C775_=_C1564 ,C775_=_C1593 ,C775_=_C1621 ,\nC775_=_C1648 ,C775_=_C1674 ,C775_=_C1699 ,C775_=_C1723 ,C775_=_C1746 ,C775_=_C1768 ,\nC775_=_C1789 ,C775_=_C1808 ,C775_=_C1826 ,C775_=_C1843 ,C775_=_C1875 ,C775_=_C1876 ,\nC775_=_C1877 ,C775_=_C1878 ,C775_=_C1879 ,C775_=_C1880 ,C775_=_C1881 ,C775_=_C1882 ,\nC775_=_C1883 ,C775_=_C1884 ,C775_=_C1885 ,C775_=_C1886 ,C775_=_C1887 ,C775_=_C1888 ,\nC775_=_C1889 ,C823_=_C824 ,C823_=_C871 ,C823_=_C918 ,C823_=_C964</w:t>
      </w:r>
    </w:p>
    <w:p>
      <w:pPr>
        <w:pStyle w:val="PreformattedText"/>
        <w:bidi w:val="0"/>
        <w:spacing w:before="0" w:after="0"/>
        <w:jc w:val="left"/>
        <w:rPr/>
      </w:pPr>
      <w:r>
        <w:rPr/>
        <w:t xml:space="preserve"> </w:t>
      </w:r>
      <w:r>
        <w:rPr/>
        <w:t>,C823_=_C1009 ,\nC823_=_C1053 ,C823_=_C1096 ,C823_=_C1138 ,C823_=_C1179 ,C823_=_C1219 ,C823_=_C1258 ,\nC823_=_C1295 ,C823_=_C1332 ,C823_=_C1368 ,C823_=_C1403 ,C823_=_C1437 ,C823_=_C1470 ,\nC823_=_C1502 ,C823_=_C1533 ,C823_=_C1563 ,C823_=_C1592 ,C823_=_C1620 ,C823_=_C1647 ,\nC823_=_C1673 ,C823_=_C1698 ,C823_=_C1722 ,C823_=_C1745 ,C823_=_C1767 ,C823_=_C1788 ,\nC823_=_C1807 ,C823_=_C1825 ,C823_=_C1842 ,C823_=_C1860 ,C823_=_C1861 ,C823_=_C1862 ,\nC823_=_C1863 ,C823_=_C1864 ,C823_=_C1865 ,C823_=_C1866 ,C823_=_C1867 ,C823_=_C1868 ,\nC823_=_C1869 ,C823_=_C1870 ,C823_=_C1871 ,C823_=_C1872 ,C823_=_C1873 ,C823_=_C1874 ,\nC824_=_C872 ,C824_=_C919 ,C824_=_C965 ,C824_=_C1010 ,C824_=_C1054 ,C824_=_C1097 ,\nC824_=_C1139 ,C824_=_C1180 ,C824_=_C1220 ,C824_=_C1259 ,C824_=_C1297 ,C824_=_C1333 ,\nC824_=_C1369 ,C824_=_C1404 ,C824_=_C1438 ,C824_=_C1471 ,C824_=_C1503 ,C824_=_C1534 ,\nC824_=_C1564 ,C824_=_C1593 ,C824_=_C1621 ,C824_=_C1648 ,C824_=_C1674 ,C824_=_C1699 ,\nC824_=_C1723 ,C824_=_C1746 ,C824_=_C1768 ,C824_=_C1789 ,C824_=_C1808 ,C824_=_C1826 ,\nC824_=_C1843 ,C824_=_C1875 ,C824_=_C1876 ,C824_=_C1877 ,C824_=_C1878 ,C824_=_C1879 ,\nC824_=_C1880 ,C824_=_C1881 ,C824_=_C1882 ,C824_=_C1883 ,C824_=_C1884 ,C824_=_C1885 ,\nC824_=_C1886 ,C824_=_C1887 ,C824_=_C1888 ,C824_=_C1889 ,C871_=_C872 ,C871_=_C918 ,\nC871_=_C964 ,C871_=_C1009 ,C871_=_C1053 ,C871_=_C1096 ,C871_=_C1138 ,C871_=_C1179 ,\nC871_=_C1219 ,C871_=_C1258 ,C871_=_C1295 ,C871_=_C1332 ,C871_=_C1368 ,C871_=_C1403 ,\nC871_=_C1437 ,C871_=_C1470 ,C871_=_C1502 ,C871_=_C1533 ,C871_=_C1563 ,C871_=_C1592 ,\nC871_=_C1620 ,C871_=_C1647 ,C871_=_C1673 ,C871_=_C1698 ,C871_=_C1722 ,C871_=_C1745 ,\nC871_=_C1767 ,C871_=_C1788 ,C871_=_C1807 ,C871_=_C1825 ,C871_=_C1842 ,C871_=_C1860 ,\nC871_=_C1861 ,C871_=_C1862 ,C871_=_C1863 ,C871_=_C1864 ,C871_=_C1865 ,C871_=_C1866 ,\nC871_=_C1867 ,C871_=_C1868 ,C871_=_C1869 ,C871_=_C1870 ,C871_=_C1871 ,C871_=_C1872 ,\nC871_=_C1873 ,C871_=_C1874 ,C872_=_C919 ,C872_=_C965 ,C872_=_C1010 ,C872_=_C1054 ,\nC872_=_C1097 ,C872_=_C1139 ,C872_=_C1180 ,C872_=_C1220 ,C872_=_C1259 ,C872_=_C1297 ,\nC872_=_C1333 ,C872_=_C1369 ,C872_=_C1404 ,C872_=_C1438 ,C872_=_C1471 ,C872_=_C1503 ,\nC872_=_C1534 ,C872_=_C1564 ,C872_=_C1593 ,C872_=_C1621 ,C872_=_C1648 ,C872_=_C1674 ,\nC872_=_C1699 ,C872_=_C1723 ,C872_=_C1746 ,C872_=_C1768 ,C872_=_C1789 ,C872_=_C1808 ,\nC872_=_C1826 ,C872_=_C1843 ,C872_=_C1875 ,C872_=_C1876 ,C872_=_C1877 ,C872_=_C1878 ,\nC872_=_C1879 ,C872_=_C1880 ,C872_=_C1881 ,C872_=_C1882 ,C872_=_C1883 ,C872_=_C1884 ,\nC872_=_C1885 ,C872_=_C1886 ,C872_=_C1887 ,C872_=_C1888 ,C872_=_C1889 ,C918_=_C919 ,\nC918_=_C964 ,C918_=_C1009 ,C918_=_C1053 ,C918_=_C1096 ,C918_=_C1138 ,C918_=_C1179 ,\nC918_=_C1219 ,C918_=_C1258 ,C918_=_C1295 ,C918_=_C1332 ,C918_=_C1368 ,C918_=_C1403 ,\nC918_=_C1437 ,C918_=_C1470 ,C918_=_C1502 ,C918_=_C1533 ,C918_=_C1563 ,C918_=_C1592 ,\nC918_=_C1620 ,C918_=_C1647 ,C918_=_C1673 ,C918_=_C1698 ,C918_=_C1722 ,C918_=_C1745 ,\nC918_=_C1767 ,C918_=_C1788 ,C918_=_C1807 ,C918_=_C1825 ,C918_=_C1842 ,C918_=_C1860 ,\nC918_=_C1861 ,C918_=_C1862 ,C918_=_C1863 ,C918_=_C1864 ,C918_=_C1865 ,C918_=_C1866 ,\nC918_=_C1867 ,C918_=_C1868 ,C918_=_C1869 ,C918_=_C1870 ,C918_=_C1871 ,C918_=_C1872 ,\nC918_=_C1873 ,C918_=_C1874 ,C919_=_C965 ,C919_=_C1010 ,C919_=_C1054 ,C919_=_C1097 ,\nC919_=_C1139 ,C919_=_C1180 ,C919_=_C1220 ,C919_=_C1259 ,C919_=_C1297 ,C919_=_C1333 ,\nC919_=_C1369 ,C919_=_C1404 ,C919_=_C1438 ,C919_=_C1471 ,C919_=_C1503 ,C919_=_C1534 ,\nC919_=_C1564 ,C919_=_C1593 ,C919_=_C1621 ,C919_=_C1648 ,C919_=_C1674 ,C919_=_C1699 ,\nC919_=_C1723 ,C919_=_C1746 ,C919_=_C1768 ,C919_=_C1789 ,C919_=_C1808 ,C919_=_C1826 ,\nC919_=_C1843 ,C919_=_C1875 ,C919_=_C1876 ,C919_=_C1877 ,C919_=_C1878 ,C919_=_C1879 ,\nC919_=_C1880 ,C919_=_C1881 ,C919_=_C1882 ,C919_=_C1883 ,C919_=_C1884 ,C919_=_C1885 ,\nC919_=_C1886 ,C919_=_C1887 ,C919_=_C1888 ,C919_=_C1889 ,C964_=_C965 ,C964_=_C1009 ,\nC964_=_C1053 ,C964_=_C1096 ,C964_=_C1138 ,C964_=_C1179 ,C964_=_C1219 ,C964_=_C1258 ,\nC964_=_C1295 ,C964_=_C1332 ,C964_=_C1368 ,C964_=_C1403 ,C964_=_C1437 ,C964_=_C1470 ,\nC964_=_C1502 ,C964_=_C1533 ,C964_=_C1563 ,C964_=_C1592 ,C964_=_C1620 ,C964_=_C1647 ,\nC964_=_C1673 ,C964_=_C1698 ,C964_=_C1722 ,C964_=_C1745 ,C964_=_C1767 ,C964_=_C1788 ,\nC964_=_C1807 ,C964_=_C1825 ,C964_=_C1842 ,C964_=_C1860 ,C964_=_C1861 ,C964_=_C1862 ,\nC964_=_C1863 ,C964_=_C1864 ,C964_=_C1865 ,C964_=_C1866 ,C964_=_C1867 ,C964_=_C1868 ,\nC964_=_C1869 ,C964_=_C1870 ,C964_=_C1871 ,C964_=_C1872 ,C964_=_C1873 ,C964_=_C1874 ,\nC965_=_C1010 ,C965_=_C1054 ,C965_=_C1097 ,C965_=_C1139 ,C965_=_C1180 ,C965_=_C1220 ,\nC965_=_C1259 ,C965_=_C1297 ,C965_=_C1333 ,C965_=_C1369 ,C965_=_C1404 ,C965_=_C1438 ,\nC965_=_C1471 ,C965_=_C1503 ,C965_=_C1534 ,C965_=_C1564 ,C965_=_C1593 ,C965_=_C1621 ,\nC965_=_C1648 ,C965_=_C1674 ,C965_=_C1699 ,C965_=_C1723 ,C965_=_C1746 ,C965_=_C1768 ,\nC965_=_C1789 ,C965_=_C1808 ,C965_=_C1826 ,C965_=_C1843 ,C965_=_C1875 ,C965_=_C1876 ,\nC965_=_C1877 ,C965_=_C1878 ,C965_=_C1879 ,C965_=_C1880 ,C965_=_C1881 ,C965_=_C1882 ,\nC965_=_C1883 ,C965_=_C1884 ,C965_=_C1885 ,C965_=_C1886 ,C965_=_C1887 ,C965_=_C1888 ,\nC965_=_C1889 ,C1009_=_C1010 ,C1009_=_C1053 ,C1009_=_C1096 ,C1009_=_C1138 ,C1009_=_C1179 ,\nC1009_=_C1219 ,C1009_=_C1258 ,C1009_=_C1295 ,C1009_=_C1332 ,C1009_=_C1368 ,C1009_=_C1403 ,\nC1009_=_C1437 ,C1009_=_C1470 ,C1009_=_C1502 ,C1009_=_C1533 ,C1009_=_C1563 ,C1009_=_C1592 ,\nC1009_=_C1620 ,C1009_=_C1647 ,C1009_=_C1673 ,C1009_=_C1698 ,C1009_=_C1722 ,C1009_=_C1745 ,\nC1009_=_C1767 ,C1009_=_C1788 ,C1009_=_C1807 ,C1009_=_C1825 ,C1009_=_C1842 ,C1009_=_C1860 ,\nC1009_=_C1861 ,C1009_=_C1862 ,C1009_=_C1863 ,C1009_=_C1864 ,C1009_=_C1865 ,C1009_=_C1866 ,\nC1009_=_C1867 ,C1009_=_C1868 ,C1009_=_C1869 ,C1009_=_C1870 ,C1009_=_C1871 ,C1009_=_C1872 ,\nC1009_=_C1873 ,C1009_=_C1874 ,C1010_=_C1054 ,C1010_=_C1097 ,C1010_=_C1139 ,C1010_=_C1180 ,\nC1010_=_C1220 ,C1010_=_C1259 ,C1010_=_C1297 ,C1010_=_C1333 ,C1010_=_C1369 ,C1010_=_C1404 ,\nC1010_=_C1438 ,C1010_=_C1471 ,C1010_=_C1503 ,C1010_=_C1534 ,C1010_=_C1564 ,C1010_=_C1593 ,\nC1010_=_C1621 ,C1010_=_C1648 ,C1010_=_C1674 ,C1010_=_C1699 ,C1010_=_C1723 ,C1010_=_C1746 ,\nC1010_=_C1768 ,C1010_=_C1789 ,C1010_=_C1808 ,C1010_=_C1826 ,C1010_=_C1843 ,C1010_=_C1875 ,\nC1010_=_C1876 ,C1010_=_C1877 ,C1010_=_C1878 ,C1010_=_C1879 ,C1010_=_C1880 ,C1010_=_C1881 ,\nC1010_=_C1882 ,C1010_=_C1883 ,C1010_=_C1884 ,C1010_=_C1885 ,C1010_=_C1886 ,C1010_=_C1887 ,\nC1010_=_C1888 ,C1010_=_C1889 ,C1053_=_C1054 ,C1053_=_C1096 ,C1053_=_C1138 ,C1053_=_C1179 ,\nC1053_=_C1219 ,C1053_=_C1258 ,C1053_=_C1295 ,C1053_=_C1332 ,C1053_=_C1368 ,C1053_=_C1403 ,\nC1053_=_C1437 ,C1053_=_C1470 ,C1053_=_C1502 ,C1053_=_C1533 ,C1053_=_C1563 ,C1053_=_C1592 ,\nC1053_=_C1620 ,C1053_=_C1647 ,C1053_=_C1673 ,C1053_=_C1698 ,C1053_=_C1722 ,C1053_=_C1745 ,\nC1053_=_C1767 ,C1053_=_C1788 ,C1053_=_C1807 ,C1053_=_C1825 ,C1053_=_C1842 ,C1053_=_C1860 ,\nC1053_=_C1861 ,C1053_=_C1862 ,C1053_=_C1863 ,C1053_=_C1864 ,C1053_=_C1865 ,C1053_=_C1866 ,\nC1053_=_C1867 ,C1053_=_C1868 ,C1053_=_C1869 ,C1053_=_C1870 ,C1053_=_C1871 ,C1053_=_C1872 ,\nC1053_=_C1873 ,C1053_=_C1874 ,C1054_=_C1097 ,C1054_=_C1139 ,C1054_=_C1180 ,C1054_=_C1220 ,\nC1054_=_C1259 ,C1054_=_C1297 ,C1054_=_C1333 ,C1054_=_C1369 ,C1054_=_C1404 ,C1054_=_C1438 ,\nC1054_=_C1471 ,C1054_=_C1503 ,C1054_=_C1534 ,C1054_=_C1564 ,C1054_=_C1593 ,C1054_=_C1621 ,\nC1054_=_C1648 ,C1054_=_C1674 ,C1054_=_C1699 ,C1054_=_C1723 ,C1054_=_C1746 ,C1054_=_C1768 ,\nC1054_=_C1789 ,C1054_=_C1808 ,C1054_=_C1826 ,C1054_=_C1843 ,C1054_=_C1875 ,C1054_=_C1876 ,\nC1054_=_C1877 ,C1054_=_C1878 ,C1054_=_C1879 ,C1054_=_C1880 ,C1054_=_C1881 ,C1054_=_C1882 ,\nC1054_=_C1883 ,C1054_=_C1884 ,C1054_=_C1885 ,C1054_=_C1886 ,C1054_=_C1887 ,C1054_=_C1888 ,\nC1054_=_C1889 ,C1096_=_C1097 ,C1096_=_C1138 ,C1096_=_C1179 ,C1096_=_C1219 ,C1096_=_C1258 ,\nC1096_=_C1295 ,C1096_=_C1332 ,C1096_=_C1368 ,C1096_=_C1403 ,C1096_=_C1437 ,C1096_=_C1470 ,\nC1096_=_C1502 ,C1096_=_C1533 ,C1096_=_C1563 ,C1096_=_C1592 ,C1096_=_C1620 ,C1096_=_C1647 ,\nC1096_=_C1673 ,C1096_=_C1698 ,C1096_=_C1722 ,C1096_=_C1745 ,C1096_=_C1767 ,C1096_=_C1788 ,\nC1096_=_C1807 ,C1096_=_C1825 ,C1096_=_C1842 ,C1096_=_C1860 ,C1096_=_C1861 ,C1096_=_C1862 ,\nC1096_=_C1863 ,C1096_=_C1864 ,C1096_=_C1865 ,C1096_=_C1866 ,C1096_=_C1867 ,C1096_=_C1868 ,\nC1096_=_C1869 ,C1096_=_C1870 ,C1096_=_C1871 ,C1096_=_C1872 ,C1096_=_C1873 ,C1096_=_C1874 ,\nC1097_=_C1139 ,C1097_=_C1180 ,C1097_=_C1220 ,C1097_=_C1259 ,C1097_=_C1297 ,C1097_=_C1333 ,\nC1097_=_C1369 ,C1097_=_C1404 ,C1097_=_C1438 ,C1097_=_C1471 ,C1097_=_C1503 ,C1097_=_C1534 ,\nC1097_=_C1564 ,C1097_=_C1593 ,C1097_=_C1621 ,C1097_=_C1648 ,C1097_=_C1674 ,C1097_=_C1699 ,\nC1097_=_C1723 ,C1097_=_C1746 ,C1097_=_C1768 ,C1097_=_C1789 ,C1097_=_C1808 ,C1097_=_C1826 ,\nC1097_=_C1843 ,C1097_=_C1875 ,C1097_=_C1876 ,C1097_=_C1877 ,C1097_=_C1878 ,C1097_=_C1879 ,\nC1097_=_C1880 ,C1097_=_C1881 ,C1097_=_C1882 ,C1097_=_C1883 ,C1097_=_C1884 ,C1097_=_C1885 ,\nC1097_=_C1886 ,C1097_=_C1887 ,C1097_=_C1888 ,C1097_=_C1889 ,C1138_=_C1139 ,C1138_=_C1179 ,\nC1138_=_C1219 ,C1138_=_C1258 ,C1138_=_C1295 ,C1138_=_C1332 ,C1138_=_C1368 ,C1138_=_C1403 ,\nC1138_=_C1437 ,C1138_=_C1470 ,C1138_=_C1502 ,C1138_=_C1533 ,C1138_=_C1563 ,C1138_=_C1592 ,\nC1138_=_C1620 ,C1138_=_C1647 ,C1138_=_C1673 ,C1138_=_C1698 ,C1138_=_C1722 ,C1138_=_C1745 ,\nC1138_=_C1767 ,C1138_=_C1788 ,C1138_=_C1807 ,C1138_=_C1825 ,C1138_=_C1842 ,C1138_=_C1860 ,\nC1138_=_C1861 ,C1138_=_C1862 ,C1138_=_C1863 ,C1138_=_C1864 ,C1138_=_C1865 ,C1138_=_C1866 ,\nC1138_=_C1867 ,C1138_=_C1868 ,C1138_=_C1869 ,C1138_=_C1870 ,C1138_=_C1871 ,C1138_=_C1872 ,\nC1138_=_C1873 ,C1138_=_C1874 ,C1139_=_C1180 ,C1139_=_C1220 ,C1139_=_C1259 ,C1139_=_C1297 ,\nC1139_=_C1333 ,C1139_=_C1369 ,C1139_=_C1404 ,C1139_=_C1438 ,C1139_=_C1471 ,C1139_=_C1503 ,\nC1139_=_C1534 ,C1139_=_C1564 ,C1139_=_C1593 ,C1139_=_C1621 ,C1139_=_C1648 ,C1139_=_C1674 ,\nC1139_=_C1699 ,C1139_=_C1723 ,C1139_=_C1746 ,C1139_=_C1768 ,C1139_=_C1789 ,C1139_=_C1808 ,\nC1139_=_C1826 ,C1139_=_C1843 ,C1139_=_C1875</w:t>
      </w:r>
    </w:p>
    <w:p>
      <w:pPr>
        <w:pStyle w:val="PreformattedText"/>
        <w:bidi w:val="0"/>
        <w:spacing w:before="0" w:after="0"/>
        <w:jc w:val="left"/>
        <w:rPr/>
      </w:pPr>
      <w:r>
        <w:rPr/>
        <w:t xml:space="preserve"> </w:t>
      </w:r>
      <w:r>
        <w:rPr/>
        <w:t>,C1139_=_C1876 ,C1139_=_C1877 ,C1139_=_C1878 ,\nC1139_=_C1879 ,C1139_=_C1880 ,C1139_=_C1881 ,C1139_=_C1882 ,C1139_=_C1883 ,C1139_=_C1884 ,\nC1139_=_C1885 ,C1139_=_C1886 ,C1139_=_C1887 ,C1139_=_C1888 ,C1139_=_C1889 ,C1179_=_C1180 ,\nC1179_=_C1219 ,C1179_=_C1258 ,C1179_=_C1295 ,C1179_=_C1332 ,C1179_=_C1368 ,C1179_=_C1403 ,\nC1179_=_C1437 ,C1179_=_C1470 ,C1179_=_C1502 ,C1179_=_C1533 ,C1179_=_C1563 ,C1179_=_C1592 ,\nC1179_=_C1620 ,C1179_=_C1647 ,C1179_=_C1673 ,C1179_=_C1698 ,C1179_=_C1722 ,C1179_=_C1745 ,\nC1179_=_C1767 ,C1179_=_C1788 ,C1179_=_C1807 ,C1179_=_C1825 ,C1179_=_C1842 ,C1179_=_C1860 ,\nC1179_=_C1861 ,C1179_=_C1862 ,C1179_=_C1863 ,C1179_=_C1864 ,C1179_=_C1865 ,C1179_=_C1866 ,\nC1179_=_C1867 ,C1179_=_C1868 ,C1179_=_C1869 ,C1179_=_C1870 ,C1179_=_C1871 ,C1179_=_C1872 ,\nC1179_=_C1873 ,C1179_=_C1874 ,C1180_=_C1220 ,C1180_=_C1259 ,C1180_=_C1297 ,C1180_=_C1333 ,\nC1180_=_C1369 ,C1180_=_C1404 ,C1180_=_C1438 ,C1180_=_C1471 ,C1180_=_C1503 ,C1180_=_C1534 ,\nC1180_=_C1564 ,C1180_=_C1593 ,C1180_=_C1621 ,C1180_=_C1648 ,C1180_=_C1674 ,C1180_=_C1699 ,\nC1180_=_C1723 ,C1180_=_C1746 ,C1180_=_C1768 ,C1180_=_C1789 ,C1180_=_C1808 ,C1180_=_C1826 ,\nC1180_=_C1843 ,C1180_=_C1875 ,C1180_=_C1876 ,C1180_=_C1877 ,C1180_=_C1878 ,C1180_=_C1879 ,\nC1180_=_C1880 ,C1180_=_C1881 ,C1180_=_C1882 ,C1180_=_C1883 ,C1180_=_C1884 ,C1180_=_C1885 ,\nC1180_=_C1886 ,C1180_=_C1887 ,C1180_=_C1888 ,C1180_=_C1889 ,C1219_=_C1220 ,C1219_=_C1258 ,\nC1219_=_C1295 ,C1219_=_C1332 ,C1219_=_C1368 ,C1219_=_C1403 ,C1219_=_C1437 ,C1219_=_C1470 ,\nC1219_=_C1502 ,C1219_=_C1533 ,C1219_=_C1563 ,C1219_=_C1592 ,C1219_=_C1620 ,C1219_=_C1647 ,\nC1219_=_C1673 ,C1219_=_C1698 ,C1219_=_C1722 ,C1219_=_C1745 ,C1219_=_C1767 ,C1219_=_C1788 ,\nC1219_=_C1807 ,C1219_=_C1825 ,C1219_=_C1842 ,C1219_=_C1860 ,C1219_=_C1861 ,C1219_=_C1862 ,\nC1219_=_C1863 ,C1219_=_C1864 ,C1219_=_C1865 ,C1219_=_C1866 ,C1219_=_C1867 ,C1219_=_C1868 ,\nC1219_=_C1869 ,C1219_=_C1870 ,C1219_=_C1871 ,C1219_=_C1872 ,C1219_=_C1873 ,C1219_=_C1874 ,\nC1220_=_C1259 ,C1220_=_C1297 ,C1220_=_C1333 ,C1220_=_C1369 ,C1220_=_C1404 ,C1220_=_C1438 ,\nC1220_=_C1471 ,C1220_=_C1503 ,C1220_=_C1534 ,C1220_=_C1564 ,C1220_=_C1593 ,C1220_=_C1621 ,\nC1220_=_C1648 ,C1220_=_C1674 ,C1220_=_C1699 ,C1220_=_C1723 ,C1220_=_C1746 ,C1220_=_C1768 ,\nC1220_=_C1789 ,C1220_=_C1808 ,C1220_=_C1826 ,C1220_=_C1843 ,C1220_=_C1875 ,C1220_=_C1876 ,\nC1220_=_C1877 ,C1220_=_C1878 ,C1220_=_C1879 ,C1220_=_C1880 ,C1220_=_C1881 ,C1220_=_C1882 ,\nC1220_=_C1883 ,C1220_=_C1884 ,C1220_=_C1885 ,C1220_=_C1886 ,C1220_=_C1887 ,C1220_=_C1888 ,\nC1220_=_C1889 ,C1258_=_C1259 ,C1258_=_C1295 ,C1258_=_C1332 ,C1258_=_C1368 ,C1258_=_C1403 ,\nC1258_=_C1437 ,C1258_=_C1470 ,C1258_=_C1502 ,C1258_=_C1533 ,C1258_=_C1563 ,C1258_=_C1592 ,\nC1258_=_C1620 ,C1258_=_C1647 ,C1258_=_C1673 ,C1258_=_C1698 ,C1258_=_C1722 ,C1258_=_C1745 ,\nC1258_=_C1767 ,C1258_=_C1788 ,C1258_=_C1807 ,C1258_=_C1825 ,C1258_=_C1842 ,C1258_=_C1860 ,\nC1258_=_C1861 ,C1258_=_C1862 ,C1258_=_C1863 ,C1258_=_C1864 ,C1258_=_C1865 ,C1258_=_C1866 ,\nC1258_=_C1867 ,C1258_=_C1868 ,C1258_=_C1869 ,C1258_=_C1870 ,C1258_=_C1871 ,C1258_=_C1872 ,\nC1258_=_C1873 ,C1258_=_C1874 ,C1259_=_C1297 ,C1259_=_C1333 ,C1259_=_C1369 ,C1259_=_C1404 ,\nC1259_=_C1438 ,C1259_=_C1471 ,C1259_=_C1503 ,C1259_=_C1534 ,C1259_=_C1564 ,C1259_=_C1593 ,\nC1259_=_C1621 ,C1259_=_C1648 ,C1259_=_C1674 ,C1259_=_C1699 ,C1259_=_C1723 ,C1259_=_C1746 ,\nC1259_=_C1768 ,C1259_=_C1789 ,C1259_=_C1808 ,C1259_=_C1826 ,C1259_=_C1843 ,C1259_=_C1875 ,\nC1259_=_C1876 ,C1259_=_C1877 ,C1259_=_C1878 ,C1259_=_C1879 ,C1259_=_C1880 ,C1259_=_C1881 ,\nC1259_=_C1882 ,C1259_=_C1883 ,C1259_=_C1884 ,C1259_=_C1885 ,C1259_=_C1886 ,C1259_=_C1887 ,\nC1259_=_C1888 ,C1259_=_C1889 ,C1295_=_C1297 ,C1295_=_C1332 ,C1295_=_C1368 ,C1295_=_C1403 ,\nC1295_=_C1437 ,C1295_=_C1470 ,C1295_=_C1502 ,C1295_=_C1533 ,C1295_=_C1563 ,C1295_=_C1592 ,\nC1295_=_C1620 ,C1295_=_C1647 ,C1295_=_C1673 ,C1295_=_C1698 ,C1295_=_C1722 ,C1295_=_C1745 ,\nC1295_=_C1767 ,C1295_=_C1788 ,C1295_=_C1807 ,C1295_=_C1825 ,C1295_=_C1842 ,C1295_=_C1860 ,\nC1295_=_C1861 ,C1295_=_C1862 ,C1295_=_C1863 ,C1295_=_C1864 ,C1295_=_C1865 ,C1295_=_C1866 ,\nC1295_=_C1867 ,C1295_=_C1868 ,C1295_=_C1869 ,C1295_=_C1870 ,C1295_=_C1871 ,C1295_=_C1872 ,\nC1295_=_C1873 ,C1295_=_C1874 ,C1297_=_C1333 ,C1297_=_C1369 ,C1297_=_C1404 ,C1297_=_C1438 ,\nC1297_=_C1471 ,C1297_=_C1503 ,C1297_=_C1534 ,C1297_=_C1564 ,C1297_=_C1593 ,C1297_=_C1621 ,\nC1297_=_C1648 ,C1297_=_C1674 ,C1297_=_C1699 ,C1297_=_C1723 ,C1297_=_C1746 ,C1297_=_C1768 ,\nC1297_=_C1789 ,C1297_=_C1808 ,C1297_=_C1826 ,C1297_=_C1843 ,C1297_=_C1875 ,C1297_=_C1876 ,\nC1297_=_C1877 ,C1297_=_C1878 ,C1297_=_C1879 ,C1297_=_C1880 ,C1297_=_C1881 ,C1297_=_C1882 ,\nC1297_=_C1883 ,C1297_=_C1884 ,C1297_=_C1885 ,C1297_=_C1886 ,C1297_=_C1887 ,C1297_=_C1888 ,\nC1297_=_C1889 ,C1332_=_C1333 ,C1332_=_C1368 ,C1332_=_C1403 ,C1332_=_C1437 ,C1332_=_C1470 ,\nC1332_=_C1502 ,C1332_=_C1533 ,C1332_=_C1563 ,C1332_=_C1592 ,C1332_=_C1620 ,C1332_=_C1647 ,\nC1332_=_C1673 ,C1332_=_C1698 ,C1332_=_C1722 ,C1332_=_C1745 ,C1332_=_C1767 ,C1332_=_C1788 ,\nC1332_=_C1807 ,C1332_=_C1825 ,C1332_=_C1842 ,C1332_=_C1860 ,C1332_=_C1861 ,C1332_=_C1862 ,\nC1332_=_C1863 ,C1332_=_C1864 ,C1332_=_C1865 ,C1332_=_C1866 ,C1332_=_C1867 ,C1332_=_C1868 ,\nC1332_=_C1869 ,C1332_=_C1870 ,C1332_=_C1871 ,C1332_=_C1872 ,C1332_=_C1873 ,C1332_=_C1874 ,\nC1333_=_C1369 ,C1333_=_C1404 ,C1333_=_C1438 ,C1333_=_C1471 ,C1333_=_C1503 ,C1333_=_C1534 ,\nC1333_=_C1564 ,C1333_=_C1593 ,C1333_=_C1621 ,C1333_=_C1648 ,C1333_=_C1674 ,C1333_=_C1699 ,\nC1333_=_C1723 ,C1333_=_C1746 ,C1333_=_C1768 ,C1333_=_C1789 ,C1333_=_C1808 ,C1333_=_C1826 ,\nC1333_=_C1843 ,C1333_=_C1875 ,C1333_=_C1876 ,C1333_=_C1877 ,C1333_=_C1878 ,C1333_=_C1879 ,\nC1333_=_C1880 ,C1333_=_C1881 ,C1333_=_C1882 ,C1333_=_C1883 ,C1333_=_C1884 ,C1333_=_C1885 ,\nC1333_=_C1886 ,C1333_=_C1887 ,C1333_=_C1888 ,C1333_=_C1889 ,C1368_=_C1369 ,C1368_=_C1403 ,\nC1368_=_C1437 ,C1368_=_C1470 ,C1368_=_C1502 ,C1368_=_C1533 ,C1368_=_C1563 ,C1368_=_C1592 ,\nC1368_=_C1620 ,C1368_=_C1647 ,C1368_=_C1673 ,C1368_=_C1698 ,C1368_=_C1722 ,C1368_=_C1745 ,\nC1368_=_C1767 ,C1368_=_C1788 ,C1368_=_C1807 ,C1368_=_C1825 ,C1368_=_C1842 ,C1368_=_C1860 ,\nC1368_=_C1861 ,C1368_=_C1862 ,C1368_=_C1863 ,C1368_=_C1864 ,C1368_=_C1865 ,C1368_=_C1866 ,\nC1368_=_C1867 ,C1368_=_C1868 ,C1368_=_C1869 ,C1368_=_C1870 ,C1368_=_C1871 ,C1368_=_C1872 ,\nC1368_=_C1873 ,C1368_=_C1874 ,C1369_=_C1404 ,C1369_=_C1438 ,C1369_=_C1471 ,C1369_=_C1503 ,\nC1369_=_C1534 ,C1369_=_C1564 ,C1369_=_C1593 ,C1369_=_C1621 ,C1369_=_C1648 ,C1369_=_C1674 ,\nC1369_=_C1699 ,C1369_=_C1723 ,C1369_=_C1746 ,C1369_=_C1768 ,C1369_=_C1789 ,C1369_=_C1808 ,\nC1369_=_C1826 ,C1369_=_C1843 ,C1369_=_C1875 ,C1369_=_C1876 ,C1369_=_C1877 ,C1369_=_C1878 ,\nC1369_=_C1879 ,C1369_=_C1880 ,C1369_=_C1881 ,C1369_=_C1882 ,C1369_=_C1883 ,C1369_=_C1884 ,\nC1369_=_C1885 ,C1369_=_C1886 ,C1369_=_C1887 ,C1369_=_C1888 ,C1369_=_C1889 ,C1403_=_C1404 ,\nC1403_=_C1437 ,C1403_=_C1470 ,C1403_=_C1502 ,C1403_=_C1533 ,C1403_=_C1563 ,C1403_=_C1592 ,\nC1403_=_C1620 ,C1403_=_C1647 ,C1403_=_C1673 ,C1403_=_C1698 ,C1403_=_C1722 ,C1403_=_C1745 ,\nC1403_=_C1767 ,C1403_=_C1788 ,C1403_=_C1807 ,C1403_=_C1825 ,C1403_=_C1842 ,C1403_=_C1860 ,\nC1403_=_C1861 ,C1403_=_C1862 ,C1403_=_C1863 ,C1403_=_C1864 ,C1403_=_C1865 ,C1403_=_C1866 ,\nC1403_=_C1867 ,C1403_=_C1868 ,C1403_=_C1869 ,C1403_=_C1870 ,C1403_=_C1871 ,C1403_=_C1872 ,\nC1403_=_C1873 ,C1403_=_C1874 ,C1404_=_C1438 ,C1404_=_C1471 ,C1404_=_C1503 ,C1404_=_C1534 ,\nC1404_=_C1564 ,C1404_=_C1593 ,C1404_=_C1621 ,C1404_=_C1648 ,C1404_=_C1674 ,C1404_=_C1699 ,\nC1404_=_C1723 ,C1404_=_C1746 ,C1404_=_C1768 ,C1404_=_C1789 ,C1404_=_C1808 ,C1404_=_C1826 ,\nC1404_=_C1843 ,C1404_=_C1875 ,C1404_=_C1876 ,C1404_=_C1877 ,C1404_=_C1878 ,C1404_=_C1879 ,\nC1404_=_C1880 ,C1404_=_C1881 ,C1404_=_C1882 ,C1404_=_C1883 ,C1404_=_C1884 ,C1404_=_C1885 ,\nC1404_=_C1886 ,C1404_=_C1887 ,C1404_=_C1888 ,C1404_=_C1889 ,C1437_=_C1438 ,C1437_=_C1470 ,\nC1437_=_C1502 ,C1437_=_C1533 ,C1437_=_C1563 ,C1437_=_C1592 ,C1437_=_C1620 ,C1437_=_C1647 ,\nC1437_=_C1673 ,C1437_=_C1698 ,C1437_=_C1722 ,C1437_=_C1745 ,C1437_=_C1767 ,C1437_=_C1788 ,\nC1437_=_C1807 ,C1437_=_C1825 ,C1437_=_C1842 ,C1437_=_C1860 ,C1437_=_C1861 ,C1437_=_C1862 ,\nC1437_=_C1863 ,C1437_=_C1864 ,C1437_=_C1865 ,C1437_=_C1866 ,C1437_=_C1867 ,C1437_=_C1868 ,\nC1437_=_C1869 ,C1437_=_C1870 ,C1437_=_C1871 ,C1437_=_C1872 ,C1437_=_C1873 ,C1437_=_C1874 ,\nC1438_=_C1471 ,C1438_=_C1503 ,C1438_=_C1534 ,C1438_=_C1564 ,C1438_=_C1593 ,C1438_=_C1621 ,\nC1438_=_C1648 ,C1438_=_C1674 ,C1438_=_C1699 ,C1438_=_C1723 ,C1438_=_C1746 ,C1438_=_C1768 ,\nC1438_=_C1789 ,C1438_=_C1808 ,C1438_=_C1826 ,C1438_=_C1843 ,C1438_=_C1875 ,C1438_=_C1876 ,\nC1438_=_C1877 ,C1438_=_C1878 ,C1438_=_C1879 ,C1438_=_C1880 ,C1438_=_C1881 ,C1438_=_C1882 ,\nC1438_=_C1883 ,C1438_=_C1884 ,C1438_=_C1885 ,C1438_=_C1886 ,C1438_=_C1887 ,C1438_=_C1888 ,\nC1438_=_C1889 ,C1470_=_C1471 ,C1470_=_C1502 ,C1470_=_C1533 ,C1470_=_C1563 ,C1470_=_C1592 ,\nC1470_=_C1620 ,C1470_=_C1647 ,C1470_=_C1673 ,C1470_=_C1698 ,C1470_=_C1722 ,C1470_=_C1745 ,\nC1470_=_C1767 ,C1470_=_C1788 ,C1470_=_C1807 ,C1470_=_C1825 ,C1470_=_C1842 ,C1470_=_C1860 ,\nC1470_=_C1861 ,C1470_=_C1862 ,C1470_=_C1863 ,C1470_=_C1864 ,C1470_=_C1865 ,C1470_=_C1866 ,\nC1470_=_C1867 ,C1470_=_C1868 ,C1470_=_C1869 ,C1470_=_C1870 ,C1470_=_C1871 ,C1470_=_C1872 ,\nC1470_=_C1873 ,C1470_=_C1874 ,C1471_=_C1503 ,C1471_=_C1534 ,C1471_=_C1564 ,C1471_=_C1593 ,\nC1471_=_C1621 ,C1471_=_C1648 ,C1471_=_C1674 ,C1471_=_C1699 ,C1471_=_C1723 ,C1471_=_C1746 ,\nC1471_=_C1768 ,C1471_=_C1789 ,C1471_=_C1808 ,C1471_=_C1826 ,C1471_=_C1843 ,C1471_=_C1875 ,\nC1471_=_C1876 ,C1471_=_C1877 ,C1471_=_C1878 ,C1471_=_C1879 ,C1471_=_C1880 ,C1471_=_C1881 ,\nC1471_=_C1882 ,C1471_=_C1883 ,C1471_=_C1884 ,C1471_=_C1885 ,C1471_=_C1886 ,C1471_=_C1887 ,\nC1471_=_C1888 ,C1471_=_C1889 ,C1502_=_C1503 ,C1502_=_C1533 ,C1502_=_C1563 ,C1502_=_C1592 ,\nC1502_=_C1620 ,C1502_=_C1647 ,C1502_=_C1673 ,C1502_=_C1698 ,C1502_=_C1722 ,C1502_=_C1745 ,\nC1502_=_C1767</w:t>
      </w:r>
    </w:p>
    <w:p>
      <w:pPr>
        <w:pStyle w:val="PreformattedText"/>
        <w:bidi w:val="0"/>
        <w:spacing w:before="0" w:after="0"/>
        <w:jc w:val="left"/>
        <w:rPr/>
      </w:pPr>
      <w:r>
        <w:rPr/>
        <w:t xml:space="preserve"> </w:t>
      </w:r>
      <w:r>
        <w:rPr/>
        <w:t>,C1502_=_C1788 ,C1502_=_C1807 ,C1502_=_C1825 ,C1502_=_C1842 ,C1502_=_C1860 ,\nC1502_=_C1861 ,C1502_=_C1862 ,C1502_=_C1863 ,C1502_=_C1864 ,C1502_=_C1865 ,C1502_=_C1866 ,\nC1502_=_C1867 ,C1502_=_C1868 ,C1502_=_C1869 ,C1502_=_C1870 ,C1502_=_C1871 ,C1502_=_C1872 ,\nC1502_=_C1873 ,C1502_=_C1874 ,C1503_=_C1534 ,C1503_=_C1564 ,C1503_=_C1593 ,C1503_=_C1621 ,\nC1503_=_C1648 ,C1503_=_C1674 ,C1503_=_C1699 ,C1503_=_C1723 ,C1503_=_C1746 ,C1503_=_C1768 ,\nC1503_=_C1789 ,C1503_=_C1808 ,C1503_=_C1826 ,C1503_=_C1843 ,C1503_=_C1875 ,C1503_=_C1876 ,\nC1503_=_C1877 ,C1503_=_C1878 ,C1503_=_C1879 ,C1503_=_C1880 ,C1503_=_C1881 ,C1503_=_C1882 ,\nC1503_=_C1883 ,C1503_=_C1884 ,C1503_=_C1885 ,C1503_=_C1886 ,C1503_=_C1887 ,C1503_=_C1888 ,\nC1503_=_C1889 ,C1533_=_C1534 ,C1533_=_C1563 ,C1533_=_C1592 ,C1533_=_C1620 ,C1533_=_C1647 ,\nC1533_=_C1673 ,C1533_=_C1698 ,C1533_=_C1722 ,C1533_=_C1745 ,C1533_=_C1767 ,C1533_=_C1788 ,\nC1533_=_C1807 ,C1533_=_C1825 ,C1533_=_C1842 ,C1533_=_C1860 ,C1533_=_C1861 ,C1533_=_C1862 ,\nC1533_=_C1863 ,C1533_=_C1864 ,C1533_=_C1865 ,C1533_=_C1866 ,C1533_=_C1867 ,C1533_=_C1868 ,\nC1533_=_C1869 ,C1533_=_C1870 ,C1533_=_C1871 ,C1533_=_C1872 ,C1533_=_C1873 ,C1533_=_C1874 ,\nC1534_=_C1564 ,C1534_=_C1593 ,C1534_=_C1621 ,C1534_=_C1648 ,C1534_=_C1674 ,C1534_=_C1699 ,\nC1534_=_C1723 ,C1534_=_C1746 ,C1534_=_C1768 ,C1534_=_C1789 ,C1534_=_C1808 ,C1534_=_C1826 ,\nC1534_=_C1843 ,C1534_=_C1875 ,C1534_=_C1876 ,C1534_=_C1877 ,C1534_=_C1878 ,C1534_=_C1879 ,\nC1534_=_C1880 ,C1534_=_C1881 ,C1534_=_C1882 ,C1534_=_C1883 ,C1534_=_C1884 ,C1534_=_C1885 ,\nC1534_=_C1886 ,C1534_=_C1887 ,C1534_=_C1888 ,C1534_=_C1889 ,C1563_=_C1564 ,C1563_=_C1592 ,\nC1563_=_C1620 ,C1563_=_C1647 ,C1563_=_C1673 ,C1563_=_C1698 ,C1563_=_C1722 ,C1563_=_C1745 ,\nC1563_=_C1767 ,C1563_=_C1788 ,C1563_=_C1807 ,C1563_=_C1825 ,C1563_=_C1842 ,C1563_=_C1860 ,\nC1563_=_C1861 ,C1563_=_C1862 ,C1563_=_C1863 ,C1563_=_C1864 ,C1563_=_C1865 ,C1563_=_C1866 ,\nC1563_=_C1867 ,C1563_=_C1868 ,C1563_=_C1869 ,C1563_=_C1870 ,C1563_=_C1871 ,C1563_=_C1872 ,\nC1563_=_C1873 ,C1563_=_C1874 ,C1564_=_C1593 ,C1564_=_C1621 ,C1564_=_C1648 ,C1564_=_C1674 ,\nC1564_=_C1699 ,C1564_=_C1723 ,C1564_=_C1746 ,C1564_=_C1768 ,C1564_=_C1789 ,C1564_=_C1808 ,\nC1564_=_C1826 ,C1564_=_C1843 ,C1564_=_C1875 ,C1564_=_C1876 ,C1564_=_C1877 ,C1564_=_C1878 ,\nC1564_=_C1879 ,C1564_=_C1880 ,C1564_=_C1881 ,C1564_=_C1882 ,C1564_=_C1883 ,C1564_=_C1884 ,\nC1564_=_C1885 ,C1564_=_C1886 ,C1564_=_C1887 ,C1564_=_C1888 ,C1564_=_C1889 ,C1592_=_C1593 ,\nC1592_=_C1620 ,C1592_=_C1647 ,C1592_=_C1673 ,C1592_=_C1698 ,C1592_=_C1722 ,C1592_=_C1745 ,\nC1592_=_C1767 ,C1592_=_C1788 ,C1592_=_C1807 ,C1592_=_C1825 ,C1592_=_C1842 ,C1592_=_C1860 ,\nC1592_=_C1861 ,C1592_=_C1862 ,C1592_=_C1863 ,C1592_=_C1864 ,C1592_=_C1865 ,C1592_=_C1866 ,\nC1592_=_C1867 ,C1592_=_C1868 ,C1592_=_C1869 ,C1592_=_C1870 ,C1592_=_C1871 ,C1592_=_C1872 ,\nC1592_=_C1873 ,C1592_=_C1874 ,C1593_=_C1621 ,C1593_=_C1648 ,C1593_=_C1674 ,C1593_=_C1699 ,\nC1593_=_C1723 ,C1593_=_C1746 ,C1593_=_C1768 ,C1593_=_C1789 ,C1593_=_C1808 ,C1593_=_C1826 ,\nC1593_=_C1843 ,C1593_=_C1875 ,C1593_=_C1876 ,C1593_=_C1877 ,C1593_=_C1878 ,C1593_=_C1879 ,\nC1593_=_C1880 ,C1593_=_C1881 ,C1593_=_C1882 ,C1593_=_C1883 ,C1593_=_C1884 ,C1593_=_C1885 ,\nC1593_=_C1886 ,C1593_=_C1887 ,C1593_=_C1888 ,C1593_=_C1889 ,C1620_=_C1621 ,C1620_=_C1647 ,\nC1620_=_C1673 ,C1620_=_C1698 ,C1620_=_C1722 ,C1620_=_C1745 ,C1620_=_C1767 ,C1620_=_C1788 ,\nC1620_=_C1807 ,C1620_=_C1825 ,C1620_=_C1842 ,C1620_=_C1860 ,C1620_=_C1861 ,C1620_=_C1862 ,\nC1620_=_C1863 ,C1620_=_C1864 ,C1620_=_C1865 ,C1620_=_C1866 ,C1620_=_C1867 ,C1620_=_C1868 ,\nC1620_=_C1869 ,C1620_=_C1870 ,C1620_=_C1871 ,C1620_=_C1872 ,C1620_=_C1873 ,C1620_=_C1874 ,\nC1621_=_C1648 ,C1621_=_C1674 ,C1621_=_C1699 ,C1621_=_C1723 ,C1621_=_C1746 ,C1621_=_C1768 ,\nC1621_=_C1789 ,C1621_=_C1808 ,C1621_=_C1826 ,C1621_=_C1843 ,C1621_=_C1875 ,C1621_=_C1876 ,\nC1621_=_C1877 ,C1621_=_C1878 ,C1621_=_C1879 ,C1621_=_C1880 ,C1621_=_C1881 ,C1621_=_C1882 ,\nC1621_=_C1883 ,C1621_=_C1884 ,C1621_=_C1885 ,C1621_=_C1886 ,C1621_=_C1887 ,C1621_=_C1888 ,\nC1621_=_C1889 ,C1647_=_C1648 ,C1647_=_C1673 ,C1647_=_C1698 ,C1647_=_C1722 ,C1647_=_C1745 ,\nC1647_=_C1767 ,C1647_=_C1788 ,C1647_=_C1807 ,C1647_=_C1825 ,C1647_=_C1842 ,C1647_=_C1860 ,\nC1647_=_C1861 ,C1647_=_C1862 ,C1647_=_C1863 ,C1647_=_C1864 ,C1647_=_C1865 ,C1647_=_C1866 ,\nC1647_=_C1867 ,C1647_=_C1868 ,C1647_=_C1869 ,C1647_=_C1870 ,C1647_=_C1871 ,C1647_=_C1872 ,\nC1647_=_C1873 ,C1647_=_C1874 ,C1648_=_C1674 ,C1648_=_C1699 ,C1648_=_C1723 ,C1648_=_C1746 ,\nC1648_=_C1768 ,C1648_=_C1789 ,C1648_=_C1808 ,C1648_=_C1826 ,C1648_=_C1843 ,C1648_=_C1875 ,\nC1648_=_C1876 ,C1648_=_C1877 ,C1648_=_C1878 ,C1648_=_C1879 ,C1648_=_C1880 ,C1648_=_C1881 ,\nC1648_=_C1882 ,C1648_=_C1883 ,C1648_=_C1884 ,C1648_=_C1885 ,C1648_=_C1886 ,C1648_=_C1887 ,\nC1648_=_C1888 ,C1648_=_C1889 ,C1673_=_C1674 ,C1673_=_C1698 ,C1673_=_C1722 ,C1673_=_C1745 ,\nC1673_=_C1767 ,C1673_=_C1788 ,C1673_=_C1807 ,C1673_=_C1825 ,C1673_=_C1842 ,C1673_=_C1860 ,\nC1673_=_C1861 ,C1673_=_C1862 ,C1673_=_C1863 ,C1673_=_C1864 ,C1673_=_C1865 ,C1673_=_C1866 ,\nC1673_=_C1867 ,C1673_=_C1868 ,C1673_=_C1869 ,C1673_=_C1870 ,C1673_=_C1871 ,C1673_=_C1872 ,\nC1673_=_C1873 ,C1673_=_C1874 ,C1674_=_C1699 ,C1674_=_C1723 ,C1674_=_C1746 ,C1674_=_C1768 ,\nC1674_=_C1789 ,C1674_=_C1808 ,C1674_=_C1826 ,C1674_=_C1843 ,C1674_=_C1875 ,C1674_=_C1876 ,\nC1674_=_C1877 ,C1674_=_C1878 ,C1674_=_C1879 ,C1674_=_C1880 ,C1674_=_C1881 ,C1674_=_C1882 ,\nC1674_=_C1883 ,C1674_=_C1884 ,C1674_=_C1885 ,C1674_=_C1886 ,C1674_=_C1887 ,C1674_=_C1888 ,\nC1674_=_C1889 ,C1698_=_C1699 ,C1698_=_C1722 ,C1698_=_C1745 ,C1698_=_C1767 ,C1698_=_C1788 ,\nC1698_=_C1807 ,C1698_=_C1825 ,C1698_=_C1842 ,C1698_=_C1860 ,C1698_=_C1861 ,C1698_=_C1862 ,\nC1698_=_C1863 ,C1698_=_C1864 ,C1698_=_C1865 ,C1698_=_C1866 ,C1698_=_C1867 ,C1698_=_C1868 ,\nC1698_=_C1869 ,C1698_=_C1870 ,C1698_=_C1871 ,C1698_=_C1872 ,C1698_=_C1873 ,C1698_=_C1874 ,\nC1699_=_C1723 ,C1699_=_C1746 ,C1699_=_C1768 ,C1699_=_C1789 ,C1699_=_C1808 ,C1699_=_C1826 ,\nC1699_=_C1843 ,C1699_=_C1875 ,C1699_=_C1876 ,C1699_=_C1877 ,C1699_=_C1878 ,C1699_=_C1879 ,\nC1699_=_C1880 ,C1699_=_C1881 ,C1699_=_C1882 ,C1699_=_C1883 ,C1699_=_C1884 ,C1699_=_C1885 ,\nC1699_=_C1886 ,C1699_=_C1887 ,C1699_=_C1888 ,C1699_=_C1889 ,C1722_=_C1723 ,C1722_=_C1745 ,\nC1722_=_C1767 ,C1722_=_C1788 ,C1722_=_C1807 ,C1722_=_C1825 ,C1722_=_C1842 ,C1722_=_C1860 ,\nC1722_=_C1861 ,C1722_=_C1862 ,C1722_=_C1863 ,C1722_=_C1864 ,C1722_=_C1865 ,C1722_=_C1866 ,\nC1722_=_C1867 ,C1722_=_C1868 ,C1722_=_C1869 ,C1722_=_C1870 ,C1722_=_C1871 ,C1722_=_C1872 ,\nC1722_=_C1873 ,C1722_=_C1874 ,C1723_=_C1746 ,C1723_=_C1768 ,C1723_=_C1789 ,C1723_=_C1808 ,\nC1723_=_C1826 ,C1723_=_C1843 ,C1723_=_C1875 ,C1723_=_C1876 ,C1723_=_C1877 ,C1723_=_C1878 ,\nC1723_=_C1879 ,C1723_=_C1880 ,C1723_=_C1881 ,C1723_=_C1882 ,C1723_=_C1883 ,C1723_=_C1884 ,\nC1723_=_C1885 ,C1723_=_C1886 ,C1723_=_C1887 ,C1723_=_C1888 ,C1723_=_C1889 ,C1745_=_C1746 ,\nC1745_=_C1767 ,C1745_=_C1788 ,C1745_=_C1807 ,C1745_=_C1825 ,C1745_=_C1842 ,C1745_=_C1860 ,\nC1745_=_C1861 ,C1745_=_C1862 ,C1745_=_C1863 ,C1745_=_C1864 ,C1745_=_C1865 ,C1745_=_C1866 ,\nC1745_=_C1867 ,C1745_=_C1868 ,C1745_=_C1869 ,C1745_=_C1870 ,C1745_=_C1871 ,C1745_=_C1872 ,\nC1745_=_C1873 ,C1745_=_C1874 ,C1746_=_C1768 ,C1746_=_C1789 ,C1746_=_C1808 ,C1746_=_C1826 ,\nC1746_=_C1843 ,C1746_=_C1875 ,C1746_=_C1876 ,C1746_=_C1877 ,C1746_=_C1878 ,C1746_=_C1879 ,\nC1746_=_C1880 ,C1746_=_C1881 ,C1746_=_C1882 ,C1746_=_C1883 ,C1746_=_C1884 ,C1746_=_C1885 ,\nC1746_=_C1886 ,C1746_=_C1887 ,C1746_=_C1888 ,C1746_=_C1889 ,C1767_=_C1768 ,C1767_=_C1788 ,\nC1767_=_C1807 ,C1767_=_C1825 ,C1767_=_C1842 ,C1767_=_C1860 ,C1767_=_C1861 ,C1767_=_C1862 ,\nC1767_=_C1863 ,C1767_=_C1864 ,C1767_=_C1865 ,C1767_=_C1866 ,C1767_=_C1867 ,C1767_=_C1868 ,\nC1767_=_C1869 ,C1767_=_C1870 ,C1767_=_C1871 ,C1767_=_C1872 ,C1767_=_C1873 ,C1767_=_C1874 ,\nC1768_=_C1789 ,C1768_=_C1808 ,C1768_=_C1826 ,C1768_=_C1843 ,C1768_=_C1875 ,C1768_=_C1876 ,\nC1768_=_C1877 ,C1768_=_C1878 ,C1768_=_C1879 ,C1768_=_C1880 ,C1768_=_C1881 ,C1768_=_C1882 ,\nC1768_=_C1883 ,C1768_=_C1884 ,C1768_=_C1885 ,C1768_=_C1886 ,C1768_=_C1887 ,C1768_=_C1888 ,\nC1768_=_C1889 ,C1788_=_C1789 ,C1788_=_C1807 ,C1788_=_C1825 ,C1788_=_C1842 ,C1788_=_C1860 ,\nC1788_=_C1861 ,C1788_=_C1862 ,C1788_=_C1863 ,C1788_=_C1864 ,C1788_=_C1865 ,C1788_=_C1866 ,\nC1788_=_C1867 ,C1788_=_C1868 ,C1788_=_C1869 ,C1788_=_C1870 ,C1788_=_C1871 ,C1788_=_C1872 ,\nC1788_=_C1873 ,C1788_=_C1874 ,C1789_=_C1808 ,C1789_=_C1826 ,C1789_=_C1843 ,C1789_=_C1875 ,\nC1789_=_C1876 ,C1789_=_C1877 ,C1789_=_C1878 ,C1789_=_C1879 ,C1789_=_C1880 ,C1789_=_C1881 ,\nC1789_=_C1882 ,C1789_=_C1883 ,C1789_=_C1884 ,C1789_=_C1885 ,C1789_=_C1886 ,C1789_=_C1887 ,\nC1789_=_C1888 ,C1789_=_C1889 ,C1807_=_C1808 ,C1807_=_C1825 ,C1807_=_C1842 ,C1807_=_C1860 ,\nC1807_=_C1861 ,C1807_=_C1862 ,C1807_=_C1863 ,C1807_=_C1864 ,C1807_=_C1865 ,C1807_=_C1866 ,\nC1807_=_C1867 ,C1807_=_C1868 ,C1807_=_C1869 ,C1807_=_C1870 ,C1807_=_C1871 ,C1807_=_C1872 ,\nC1807_=_C1873 ,C1807_=_C1874 ,C1808_=_C1826 ,C1808_=_C1843 ,C1808_=_C1875 ,C1808_=_C1876 ,\nC1808_=_C1877 ,C1808_=_C1878 ,C1808_=_C1879 ,C1808_=_C1880 ,C1808_=_C1881 ,C1808_=_C1882 ,\nC1808_=_C1883 ,C1808_=_C1884 ,C1808_=_C1885 ,C1808_=_C1886 ,C1808_=_C1887 ,C1808_=_C1888 ,\nC1808_=_C1889 ,C1825_=_C1826 ,C1825_=_C1842 ,C1825_=_C1860 ,C1825_=_C1861 ,C1825_=_C1862 ,\nC1825_=_C1863 ,C1825_=_C1864 ,C1825_=_C1865 ,C1825_=_C1866 ,C1825_=_C1867 ,C1825_=_C1868 ,\nC1825_=_C1869 ,C1825_=_C1870 ,C1825_=_C1871 ,C1825_=_C1872 ,C1825_=_C1873 ,C1825_=_C1874 ,\nC1826_=_C1843 ,C1826_=_C1875 ,C1826_=_C1876 ,C1826_=_C1877 ,C1826_=_C1878 ,C1826_=_C1879 ,\nC1826_=_C1880 ,C1826_=_C1881 ,C1826_=_C1882 ,C1826_=_C1883 ,C1826_=_C1884 ,C1826_=_C1885 ,\nC1826_=_C1886 ,C1826_=_C1887 ,C1826_=_C1888 ,C1826_=_C1889 ,C1842_=_C1843 ,C1842_=_C1860 ,\nC1842_=_C1861 ,C1842_=_C1862 ,C1842_=_C1863 ,C1842_=_C1864 ,C1842_=_C1865 ,C1842_=_C1866 ,\nC1842_=_C1867 ,C1842_=_C1868 ,C1842_=_C1869 ,C1842_=_C1870 ,C1842_=_C1871</w:t>
      </w:r>
    </w:p>
    <w:p>
      <w:pPr>
        <w:pStyle w:val="PreformattedText"/>
        <w:bidi w:val="0"/>
        <w:spacing w:before="0" w:after="0"/>
        <w:jc w:val="left"/>
        <w:rPr/>
      </w:pPr>
      <w:r>
        <w:rPr/>
        <w:t xml:space="preserve"> </w:t>
      </w:r>
      <w:r>
        <w:rPr/>
        <w:t>,C1842_=_C1872 ,\nC1842_=_C1873 ,C1842_=_C1874 ,C1843_=_C1875 ,C1843_=_C1876 ,C1843_=_C1877 ,C1843_=_C1878 ,\nC1843_=_C1879 ,C1843_=_C1880 ,C1843_=_C1881 ,C1843_=_C1882 ,C1843_=_C1883 ,C1843_=_C1884 ,\nC1843_=_C1885 ,C1843_=_C1886 ,C1843_=_C1887 ,C1843_=_C1888 ,C1843_=_C1889 ,C1860_=_C1861 ,\nC1860_=_C1862 ,C1860_=_C1863 ,C1860_=_C1864 ,C1860_=_C1865 ,C1860_=_C1866 ,C1860_=_C1867 ,\nC1860_=_C1868 ,C1860_=_C1869 ,C1860_=_C1870 ,C1860_=_C1871 ,C1860_=_C1872 ,C1860_=_C1873 ,\nC1860_=_C1874 ,C1860_=_C1875 ,C1861_=_C1862 ,C1861_=_C1863 ,C1861_=_C1864 ,C1861_=_C1865 ,\nC1861_=_C1866 ,C1861_=_C1867 ,C1861_=_C1868 ,C1861_=_C1869 ,C1861_=_C1870 ,C1861_=_C1871 ,\nC1861_=_C1872 ,C1861_=_C1873 ,C1861_=_C1874 ,C1861_=_C1876 ,C1862_=_C1863 ,C1862_=_C1864 ,\nC1862_=_C1865 ,C1862_=_C1866 ,C1862_=_C1867 ,C1862_=_C1868 ,C1862_=_C1869 ,C1862_=_C1870 ,\nC1862_=_C1871 ,C1862_=_C1872 ,C1862_=_C1873 ,C1862_=_C1874 ,C1862_=_C1877 ,C1863_=_C1864 ,\nC1863_=_C1865 ,C1863_=_C1866 ,C1863_=_C1867 ,C1863_=_C1868 ,C1863_=_C1869 ,C1863_=_C1870 ,\nC1863_=_C1871 ,C1863_=_C1872 ,C1863_=_C1873 ,C1863_=_C1874 ,C1863_=_C1878 ,C1864_=_C1865 ,\nC1864_=_C1866 ,C1864_=_C1867 ,C1864_=_C1868 ,C1864_=_C1869 ,C1864_=_C1870 ,C1864_=_C1871 ,\nC1864_=_C1872 ,C1864_=_C1873 ,C1864_=_C1874 ,C1864_=_C1879 ,C1865_=_C1866 ,C1865_=_C1867 ,\nC1865_=_C1868 ,C1865_=_C1869 ,C1865_=_C1870 ,C1865_=_C1871 ,C1865_=_C1872 ,C1865_=_C1873 ,\nC1865_=_C1874 ,C1865_=_C1880 ,C1866_=_C1867 ,C1866_=_C1868 ,C1866_=_C1869 ,C1866_=_C1870 ,\nC1866_=_C1871 ,C1866_=_C1872 ,C1866_=_C1873 ,C1866_=_C1874 ,C1866_=_C1881 ,C1867_=_C1868 ,\nC1867_=_C1869 ,C1867_=_C1870 ,C1867_=_C1871 ,C1867_=_C1872 ,C1867_=_C1873 ,C1867_=_C1874 ,\nC1867_=_C1882 ,C1868_=_C1869 ,C1868_=_C1870 ,C1868_=_C1871 ,C1868_=_C1872 ,C1868_=_C1873 ,\nC1868_=_C1874 ,C1868_=_C1883 ,C1869_=_C1870 ,C1869_=_C1871 ,C1869_=_C1872 ,C1869_=_C1873 ,\nC1869_=_C1874 ,C1869_=_C1884 ,C1870_=_C1871 ,C1870_=_C1872 ,C1870_=_C1873 ,C1870_=_C1874 ,\nC1870_=_C1885 ,C1871_=_C1872 ,C1871_=_C1873 ,C1871_=_C1874 ,C1871_=_C1886 ,C1872_=_C1873 ,\nC1872_=_C1874 ,C1872_=_C1887 ,C1873_=_C1874 ,C1873_=_C1888 ,C1874_=_C1889 ,C1875_=_C1876 ,\nC1875_=_C1877 ,C1875_=_C1878 ,C1875_=_C1879 ,C1875_=_C1880 ,C1875_=_C1881 ,C1875_=_C1882 ,\nC1875_=_C1883 ,C1875_=_C1884 ,C1875_=_C1885 ,C1875_=_C1886 ,C1875_=_C1887 ,C1875_=_C1888 ,\nC1875_=_C1889 ,C1876_=_C1877 ,C1876_=_C1878 ,C1876_=_C1879 ,C1876_=_C1880 ,C1876_=_C1881 ,\nC1876_=_C1882 ,C1876_=_C1883 ,C1876_=_C1884 ,C1876_=_C1885 ,C1876_=_C1886 ,C1876_=_C1887 ,\nC1876_=_C1888 ,C1876_=_C1889 ,C1877_=_C1878 ,C1877_=_C1879 ,C1877_=_C1880 ,C1877_=_C1881 ,\nC1877_=_C1882 ,C1877_=_C1883 ,C1877_=_C1884 ,C1877_=_C1885 ,C1877_=_C1886 ,C1877_=_C1887 ,\nC1877_=_C1888 ,C1877_=_C1889 ,C1878_=_C1879 ,C1878_=_C1880 ,C1878_=_C1881 ,C1878_=_C1882 ,\nC1878_=_C1883 ,C1878_=_C1884 ,C1878_=_C1885 ,C1878_=_C1886 ,C1878_=_C1887 ,C1878_=_C1888 ,\nC1878_=_C1889 ,C1879_=_C1880 ,C1879_=_C1881 ,C1879_=_C1882 ,C1879_=_C1883 ,C1879_=_C1884 ,\nC1879_=_C1885 ,C1879_=_C1886 ,C1879_=_C1887 ,C1879_=_C1888 ,C1879_=_C1889 ,C1880_=_C1881 ,\nC1880_=_C1882 ,C1880_=_C1883 ,C1880_=_C1884 ,C1880_=_C1885 ,C1880_=_C1886 ,C1880_=_C1887 ,\nC1880_=_C1888 ,C1880_=_C1889 ,C1881_=_C1882 ,C1881_=_C1883 ,C1881_=_C1884 ,C1881_=_C1885 ,\nC1881_=_C1886 ,C1881_=_C1887 ,C1881_=_C1888 ,C1881_=_C1889 ,C1882_=_C1883 ,C1882_=_C1884 ,\nC1882_=_C1885 ,C1882_=_C1886 ,C1882_=_C1887 ,C1882_=_C1888 ,C1882_=_C1889 ,C1883_=_C1884 ,\nC1883_=_C1885 ,C1883_=_C1886 ,C1883_=_C1887 ,C1883_=_C1888 ,C1883_=_C1889 ,C1884_=_C1885 ,\nC1884_=_C1886 ,C1884_=_C1887 ,C1884_=_C1888 ,C1884_=_C1889 ,C1885_=_C1886 ,C1885_=_C1887 ,\nC1885_=_C1888 ,C1885_=_C1889 ,C1886_=_C1887 ,C1886_=_C1888 ,C1886_=_C1889 ,C1887_=_C1888 ,\nC1887_=_C1889 ,C1888_=_C1889 ,"];33[shape=box, label="id:33 level: 4\n123: C44 C45 C106 C107 C167 \nC168 C227 C228 C286 C287 C344 \nC345 C401 C402 C457 C458 C512 \nC513 C566 C567 C619 C620 C671 \nC672 C722 C723 C772 C773 C821 \nC822 C869 C870 C916 C917 C962 \nC963 C1007 C1008 C1051 C1052 C1094 \nC1095 C1136 C1137 C1177 C1178 C1216 \nC1218 C1255 C1256 C1293 C1294 C1330 \nC1331 C1366 C1367 C1401 C1402 C1435 \nC1436 C1468 C1469 C1500 C1501 C1531 \nC1532 C1561 C1562 C1590 C1591 C1618 \nC1619 C1645 C1646 C1671 C1672 C1696 \nC1697 C1720 C1721 C1743 C1744 C1765 \nC1766 C1786 C1787 C1805 C1806 C1824 \nC1825 C1826 C1827 C1828 C1829 C1830 \nC1831 C1832 C1833 C1834 C1835 C1836 \nC1837 C1838 C1839 C1840 C1841 C1842 \nC1843 C1844 C1845 C1846 C1847 C1848 \nC1849 C1850 C1851 C1852 C1853 C1854 \nC1855 C1856 C1857 C1858 \n3843: C44_=_C45( C44 C45 ) C44_=_C106( C44 C106 ) C44_=_C167( C44 C167 ) C44_=_C227( C44 C227 ) C44_=_C286( C44 C286 ) \nC44_=_C344( C44 C344 ) C44_=_C401( C44 C401 ) C44_=_C457( C44 C457 ) C44_=_C512( C44 C512 ) C44_=_C566( C44 C566 ) C44_=_C619( C44 C619 ) \nC44_=_C671( C44 C671 ) C44_=_C722( C44 C722 ) C44_=_C772( C44 C772 ) C44_=_C821( C44 C821 ) C44_=_C869( C44 C869 ) C44_=_C916( C44 C916 ) \nC44_=_C962( C44 C962 ) C44_=_C1007( C44 C1007 ) C44_=_C1051( C44 C1051 ) C44_=_C1094( C44 C1094 ) C44_=_C1136( C44 C1136 ) C44_=_C1177( C44 C1177 ) \nC44_=_C1216( C44 C1216 ) C44_=_C1255( C44 C1255 ) C44_=_C1293( C44 C1293 ) C44_=_C1330( C44 C1330 ) C44_=_C1366( C44 C1366 ) C44_=_C1401( C44 C1401 ) \nC44_=_C1435( C44 C1435 ) C44_=_C1468( C44 C1468 ) C44_=_C1500( C44 C1500 ) C44_=_C1531( C44 C1531 ) C44_=_C1561( C44 C1561 ) C44_=_C1590( C44 C1590 ) \nC44_=_C1618( C44 C1618 ) C44_=_C1645( C44 C1645 ) C44_=_C1671( C44 C1671 ) C44_=_C1696( C44 C1696 ) C44_=_C1720( C44 C1720 ) C44_=_C1743( C44 C1743 ) \nC44_=_C1765( C44 C1765 ) C44_=_C1786( C44 C1786 ) C44_=_C1805( C44 C1805 ) C44_=_C1824( C44 C1824 ) C44_=_C1825( C44 C1825 ) C44_=_C1826( C44 C1826 ) \nC44_=_C1827( C44 C1827 ) C44_=_C1828( C44 C1828 ) C44_=_C1829( C44 C1829 ) C44_=_C1830( C44 C1830 ) C44_=_C1831( C44 C1831 ) C44_=_C1832( C44 C1832 ) \nC44_=_C1833( C44 C1833 ) C44_=_C1834( C44 C1834 ) C44_=_C1835( C44 C1835 ) C44_=_C1836( C44 C1836 ) C44_=_C1837( C44 C1837 ) C44_=_C1838( C44 C1838 ) \nC44_=_C1839( C44 C1839 ) C44_=_C1840( C44 C1840 ) C44_=_C1841( C44 C1841 ) C45_=_C107( C45 C107 ) C45_=_C168( C45 C168 ) C45_=_C228( C45 C228 ) \nC45_=_C287( C45 C287 ) C45_=_C345( C45 C345 ) C45_=_C402( C45 C402 ) C45_=_C458( C45 C458 ) C45_=_C513( C45 C513 ) C45_=_C567( C45 C567 ) \nC45_=_C620( C45 C620 ) C45_=_C672( C45 C672 ) C45_=_C723( C45 C723 ) C45_=_C773( C45 C773 ) C45_=_C822( C45 C822 ) C45_=_C870( C45 C870 ) \nC45_=_C917( C45 C917 ) C45_=_C963( C45 C963 ) C45_=_C1008( C45 C1008 ) C45_=_C1052( C45 C1052 ) C45_=_C1095( C45 C1095 ) C45_=_C1137( C45 C1137 ) \nC45_=_C1178( C45 C1178 ) C45_=_C1218( C45 C1218 ) C45_=_C1256( C45 C1256 ) C45_=_C1294( C45 C1294 ) C45_=_C1331( C45 C1331 ) C45_=_C1367( C45 C1367 ) \nC45_=_C1402( C45 C1402 ) C45_=_C1436( C45 C1436 ) C45_=_C1469( C45 C1469 ) C45_=_C1501( C45 C1501 ) C45_=_C1532( C45 C1532 ) C45_=_C1562( C45 C1562 ) \nC45_=_C1591( C45 C1591 ) C45_=_C1619( C45 C1619 ) C45_=_C1646( C45 C1646 ) C45_=_C1672( C45 C1672 ) C45_=_C1697( C45 C1697 ) C45_=_C1721( C45 C1721 ) \nC45_=_C1744( C45 C1744 ) C45_=_C1766( C45 C1766 ) C45_=_C1787( C45 C1787 ) C45_=_C1806( C45 C1806 ) C45_=_C1824( C45 C1824 ) C45_=_C1842( C45 C1842 ) \nC45_=_C1843( C45 C1843 ) C45_=_C1844( C45 C1844 ) C45_=_C1845( C45 C1845 ) C45_=_C1846( C45 C1846 ) C45_=_C1847( C45 C1847 ) C45_=_C1848( C45 C1848 ) \nC45_=_C1849( C45 C1849 ) C45_=_C1850( C45 C1850 ) C45_=_C1851( C45 C1851 ) C45_=_C1852( C45 C1852 ) C45_=_C1853( C45 C1853 ) C45_=_C1854( C45 C1854 ) \nC45_=_C1855( C45 C1855 ) C45_=_C1856( C45 C1856 ) C45_=_C1857( C45 C1857 ) C45_=_C1858( C45 C1858 ) C106_=_C107( C106 C107 ) C106_=_C167( C106 C167 ) \nC106_=_C227( C106 C227 ) C106_=_C286( C106 C286 ) C106_=_C344( C106 C344 ) C106_=_C401( C106 C401 ) C106_=_C457( C106 C457 ) C106_=_C512( C106 C512 ) \nC106_=_C566( C106 C566 ) C106_=_C619( C106 C619 ) C106_=_C671( C106 C671 ) C106_=_C722( C106 C722 ) C106_=_C772( C106 C772 ) C106_=_C821( C106 C821 ) \nC106_=_C869( C106 C869 ) C106_=_C916( C106 C916 ) C106_=_C962( C106 C962 ) C106_=_C1007( C106 C1007 ) C106_=_C1051( C106 C1051 ) C106_=_C1094( C106 C1094 ) \nC106_=_C1136( C106 C1136 ) C106_=_C1177( C106 C1177 ) C106_=_C1216( C106 C1216 ) C106_=_C1255( C106 C1255 ) C106_=_C1293( C106 C1293 ) C106_=_C1330( C106 C1330 ) \nC106_=_C1366( C106 C1366 ) C106_=_C1401( C106 C1401 ) C106_=_C1435( C106 C1435 ) C106_=_C1468( C106 C1468 ) C106_=_C1500( C106 C1500 ) C106_=_C1531( C106 C1531 ) \nC106_=_C1561( C106 C1561 ) C106_=_C1590( C106 C1590 ) C106_=_C1618( C106 C1618 ) C106_=_C1645( C106 C1645 ) C106_=_C1671( C106 C1671 ) C106_=_C1696( C106 C1696 ) \nC106_=_C1720( C106 C1720 ) C106_=_C1743( C106 C1743 ) C106_=_C1765( C106 C1765 ) C106_=_C1786( C106 C1786 ) C106_=_C1805( C106 C1805 ) C106_=_C1824( C106 C1824 ) \nC106_=_C1825( C106 C1825 ) C106_=_C1826( C106 C1826 ) C106_=_C1827( C106 C1827 ) C106_=_C1828( C106 C1828 ) C106_=_C1829( C106 C1829 ) C106_=_C1830( C106 C1830 ) \nC106_=_C1831( C106 C1831 ) C106_=_C1832( C106 C1832 ) C106_=_C1833( C106 C1833 ) C106_=_C1834( C106 C1834 ) C106_=_C1835( C106 C1835 ) C106_=_C1836( C106 C1836 ) \nC106_=_C1837( C106 C1837 ) C106_=_C1838( C106 C1838 ) C106_=_C1839( C106 C1839 ) C106_=_C1840( C106 C1840 ) C106_=_C1841( C106 C1841 ) C107_=_C168( C107 C168 ) \nC107_=_C228( C107 C228 ) C107_=_C287( C107 C287 ) C107_=_C345( C107 C345 ) C107_=_C402( C107 C402 ) C107_=_C458( C107 C458 ) C107_=_C513( C107 C513 ) \nC107_=_C567( C107 C567 ) C107_=_C620( C107 C620 ) C107_=_C672( C107 C672 ) C107_=_C723( C107 C723 ) C107_=_C773( C107 C773 ) C107_=_C822( C107 C822 ) \nC107_=_C870( C107 C870 ) C107_=_C917( C107 C917 ) C107_=_C963( C107 C963 ) C107_=_C1008( C107 C1008 ) C107_=_C1052( C107 C1052 ) C107_=_C1095( C107 C1095 ) \nC107_=_C1137( C107 C1137 ) C107_=_C1178( C107 C1178 ) C107_=_C1218( C107 C1218 ) C107_=_C1256( C107 C1256 ) C107_=_C1294( C107 C1294 ) C107_=_C1331( C107 C1331 ) \nC107_=_C1367( C107 C1367 ) C107_=_C1402( C107 C1402</w:t>
      </w:r>
    </w:p>
    <w:p>
      <w:pPr>
        <w:pStyle w:val="PreformattedText"/>
        <w:bidi w:val="0"/>
        <w:spacing w:before="0" w:after="0"/>
        <w:jc w:val="left"/>
        <w:rPr/>
      </w:pPr>
      <w:r>
        <w:rPr/>
        <w:t xml:space="preserve"> </w:t>
      </w:r>
      <w:r>
        <w:rPr/>
        <w:t>) C107_=_C1436( C107 C1436 ) C107_=_C1469( C107 C1469 ) C107_=_C1501( C107 C1501 ) C107_=_C1532( C107 C1532 ) \nC107_=_C1562( C107 C1562 ) C107_=_C1591( C107 C1591 ) C107_=_C1619( C107 C1619 ) C107_=_C1646( C107 C1646 ) C107_=_C1672( C107 C1672 ) C107_=_C1697( C107 C1697 ) \nC107_=_C1721( C107 C1721 ) C107_=_C1744( C107 C1744 ) C107_=_C1766( C107 C1766 ) C107_=_C1787( C107 C1787 ) C107_=_C1806( C107 C1806 ) C107_=_C1824( C107 C1824 ) \nC107_=_C1842( C107 C1842 ) C107_=_C1843( C107 C1843 ) C107_=_C1844( C107 C1844 ) C107_=_C1845( C107 C1845 ) C107_=_C1846( C107 C1846 ) C107_=_C1847( C107 C1847 ) \nC107_=_C1848( C107 C1848 ) C107_=_C1849( C107 C1849 ) C107_=_C1850( C107 C1850 ) C107_=_C1851( C107 C1851 ) C107_=_C1852( C107 C1852 ) C107_=_C1853( C107 C1853 ) \nC107_=_C1854( C107 C1854 ) C107_=_C1855( C107 C1855 ) C107_=_C1856( C107 C1856 ) C107_=_C1857( C107 C1857 ) C107_=_C1858( C107 C1858 ) C167_=_C168( C167 C168 ) \nC167_=_C227( C167 C227 ) C167_=_C286( C167 C286 ) C167_=_C344( C167 C344 ) C167_=_C401( C167 C401 ) C167_=_C457( C167 C457 ) C167_=_C512( C167 C512 ) \nC167_=_C566( C167 C566 ) C167_=_C619( C167 C619 ) C167_=_C671( C167 C671 ) C167_=_C722( C167 C722 ) C167_=_C772( C167 C772 ) C167_=_C821( C167 C821 ) \nC167_=_C869( C167 C869 ) C167_=_C916( C167 C916 ) C167_=_C962( C167 C962 ) C167_=_C1007( C167 C1007 ) C167_=_C1051( C167 C1051 ) C167_=_C1094( C167 C1094 ) \nC167_=_C1136( C167 C1136 ) C167_=_C1177( C167 C1177 ) C167_=_C1216( C167 C1216 ) C167_=_C1255( C167 C1255 ) C167_=_C1293( C167 C1293 ) C167_=_C1330( C167 C1330 ) \nC167_=_C1366( C167 C1366 ) C167_=_C1401( C167 C1401 ) C167_=_C1435( C167 C1435 ) C167_=_C1468( C167 C1468 ) C167_=_C1500( C167 C1500 ) C167_=_C1531( C167 C1531 ) \nC167_=_C1561( C167 C1561 ) C167_=_C1590( C167 C1590 ) C167_=_C1618( C167 C1618 ) C167_=_C1645( C167 C1645 ) C167_=_C1671( C167 C1671 ) C167_=_C1696( C167 C1696 ) \nC167_=_C1720( C167 C1720 ) C167_=_C1743( C167 C1743 ) C167_=_C1765( C167 C1765 ) C167_=_C1786( C167 C1786 ) C167_=_C1805( C167 C1805 ) C167_=_C1824( C167 C1824 ) \nC167_=_C1825( C167 C1825 ) C167_=_C1826( C167 C1826 ) C167_=_C1827( C167 C1827 ) C167_=_C1828( C167 C1828 ) C167_=_C1829( C167 C1829 ) C167_=_C1830( C167 C1830 ) \nC167_=_C1831( C167 C1831 ) C167_=_C1832( C167 C1832 ) C167_=_C1833( C167 C1833 ) C167_=_C1834( C167 C1834 ) C167_=_C1835( C167 C1835 ) C167_=_C1836( C167 C1836 ) \nC167_=_C1837( C167 C1837 ) C167_=_C1838( C167 C1838 ) C167_=_C1839( C167 C1839 ) C167_=_C1840( C167 C1840 ) C167_=_C1841( C167 C1841 ) C168_=_C228( C168 C228 ) \nC168_=_C287( C168 C287 ) C168_=_C345( C168 C345 ) C168_=_C402( C168 C402 ) C168_=_C458( C168 C458 ) C168_=_C513( C168 C513 ) C168_=_C567( C168 C567 ) \nC168_=_C620( C168 C620 ) C168_=_C672( C168 C672 ) C168_=_C723( C168 C723 ) C168_=_C773( C168 C773 ) C168_=_C822( C168 C822 ) C168_=_C870( C168 C870 ) \nC168_=_C917( C168 C917 ) C168_=_C963( C168 C963 ) C168_=_C1008( C168 C1008 ) C168_=_C1052( C168 C1052 ) C168_=_C1095( C168 C1095 ) C168_=_C1137( C168 C1137 ) \nC168_=_C1178( C168 C1178 ) C168_=_C1218( C168 C1218 ) C168_=_C1256( C168 C1256 ) C168_=_C1294( C168 C1294 ) C168_=_C1331( C168 C1331 ) C168_=_C1367( C168 C1367 ) \nC168_=_C1402( C168 C1402 ) C168_=_C1436( C168 C1436 ) C168_=_C1469( C168 C1469 ) C168_=_C1501( C168 C1501 ) C168_=_C1532( C168 C1532 ) C168_=_C1562( C168 C1562 ) \nC168_=_C1591( C168 C1591 ) C168_=_C1619( C168 C1619 ) C168_=_C1646( C168 C1646 ) C168_=_C1672( C168 C1672 ) C168_=_C1697( C168 C1697 ) C168_=_C1721( C168 C1721 ) \nC168_=_C1744( C168 C1744 ) C168_=_C1766( C168 C1766 ) C168_=_C1787( C168 C1787 ) C168_=_C1806( C168 C1806 ) C168_=_C1824( C168 C1824 ) C168_=_C1842( C168 C1842 ) \nC168_=_C1843( C168 C1843 ) C168_=_C1844( C168 C1844 ) C168_=_C1845( C168 C1845 ) C168_=_C1846( C168 C1846 ) C168_=_C1847( C168 C1847 ) C168_=_C1848( C168 C1848 ) \nC168_=_C1849( C168 C1849 ) C168_=_C1850( C168 C1850 ) C168_=_C1851( C168 C1851 ) C168_=_C1852( C168 C1852 ) C168_=_C1853( C168 C1853 ) C168_=_C1854( C168 C1854 ) \nC168_=_C1855( C168 C1855 ) C168_=_C1856( C168 C1856 ) C168_=_C1857( C168 C1857 ) C168_=_C1858( C168 C1858 ) C227_=_C228( C227 C228 ) C227_=_C286( C227 C286 ) \nC227_=_C344( C227 C344 ) C227_=_C401( C227 C401 ) C227_=_C457( C227 C457 ) C227_=_C512( C227 C512 ) C227_=_C566( C227 C566 ) C227_=_C619( C227 C619 ) \nC227_=_C671( C227 C671 ) C227_=_C722( C227 C722 ) C227_=_C772( C227 C772 ) C227_=_C821( C227 C821 ) C227_=_C869( C227 C869 ) C227_=_C916( C227 C916 ) \nC227_=_C962( C227 C962 ) C227_=_C1007( C227 C1007 ) C227_=_C1051( C227 C1051 ) C227_=_C1094( C227 C1094 ) C227_=_C1136( C227 C1136 ) C227_=_C1177( C227 C1177 ) \nC227_=_C1216( C227 C1216 ) C227_=_C1255( C227 C1255 ) C227_=_C1293( C227 C1293 ) C227_=_C1330( C227 C1330 ) C227_=_C1366( C227 C1366 ) C227_=_C1401( C227 C1401 ) \nC227_=_C1435( C227 C1435 ) C227_=_C1468( C227 C1468 ) C227_=_C1500( C227 C1500 ) C227_=_C1531( C227 C1531 ) C227_=_C1561( C227 C1561 ) C227_=_C1590( C227 C1590 ) \nC227_=_C1618( C227 C1618 ) C227_=_C1645( C227 C1645 ) C227_=_C1671( C227 C1671 ) C227_=_C1696( C227 C1696 ) C227_=_C1720( C227 C1720 ) C227_=_C1743( C227 C1743 ) \nC227_=_C1765( C227 C1765 ) C227_=_C1786( C227 C1786 ) C227_=_C1805( C227 C1805 ) C227_=_C1824( C227 C1824 ) C227_=_C1825( C227 C1825 ) C227_=_C1826( C227 C1826 ) \nC227_=_C1827( C227 C1827 ) C227_=_C1828( C227 C1828 ) C227_=_C1829( C227 C1829 ) C227_=_C1830( C227 C1830 ) C227_=_C1831( C227 C1831 ) C227_=_C1832( C227 C1832 ) \nC227_=_C1833( C227 C1833 ) C227_=_C1834( C227 C1834 ) C227_=_C1835( C227 C1835 ) C227_=_C1836( C227 C1836 ) C227_=_C1837( C227 C1837 ) C227_=_C1838( C227 C1838 ) \nC227_=_C1839( C227 C1839 ) C227_=_C1840( C227 C1840 ) C227_=_C1841( C227 C1841 ) C228_=_C287( C228 C287 ) C228_=_C345( C228 C345 ) C228_=_C402( C228 C402 ) \nC228_=_C458( C228 C458 ) C228_=_C513( C228 C513 ) C228_=_C567( C228 C567 ) C228_=_C620( C228 C620 ) C228_=_C672( C228 C672 ) C228_=_C723( C228 C723 ) \nC228_=_C773( C228 C773 ) C228_=_C822( C228 C822 ) C228_=_C870( C228 C870 ) C228_=_C917( C228 C917 ) C228_=_C963( C228 C963 ) C228_=_C1008( C228 C1008 ) \nC228_=_C1052( C228 C1052 ) C228_=_C1095( C228 C1095 ) C228_=_C1137( C228 C1137 ) C228_=_C1178( C228 C1178 ) C228_=_C1218( C228 C1218 ) C228_=_C1256( C228 C1256 ) \nC228_=_C1294( C228 C1294 ) C228_=_C1331( C228 C1331 ) C228_=_C1367( C228 C1367 ) C228_=_C1402( C228 C1402 ) C228_=_C1436( C228 C1436 ) C228_=_C1469( C228 C1469 ) \nC228_=_C1501( C228 C1501 ) C228_=_C1532( C228 C1532 ) C228_=_C1562( C228 C1562 ) C228_=_C1591( C228 C1591 ) C228_=_C1619( C228 C1619 ) C228_=_C1646( C228 C1646 ) \nC228_=_C1672( C228 C1672 ) C228_=_C1697( C228 C1697 ) C228_=_C1721( C228 C1721 ) C228_=_C1744( C228 C1744 ) C228_=_C1766( C228 C1766 ) C228_=_C1787( C228 C1787 ) \nC228_=_C1806( C228 C1806 ) C228_=_C1824( C228 C1824 ) C228_=_C1842( C228 C1842 ) C228_=_C1843( C228 C1843 ) C228_=_C1844( C228 C1844 ) C228_=_C1845( C228 C1845 ) \nC228_=_C1846( C228 C1846 ) C228_=_C1847( C228 C1847 ) C228_=_C1848( C228 C1848 ) C228_=_C1849( C228 C1849 ) C228_=_C1850( C228 C1850 ) C228_=_C1851( C228 C1851 ) \nC228_=_C1852( C228 C1852 ) C228_=_C1853( C228 C1853 ) C228_=_C1854( C228 C1854 ) C228_=_C1855( C228 C1855 ) C228_=_C1856( C228 C1856 ) C228_=_C1857( C228 C1857 ) \nC228_=_C1858( C228 C1858 ) C286_=_C287( C286 C287 ) C286_=_C344( C286 C344 ) C286_=_C401( C286 C401 ) C286_=_C457( C286 C457 ) C286_=_C512( C286 C512 ) \nC286_=_C566( C286 C566 ) C286_=_C619( C286 C619 ) C286_=_C671( C286 C671 ) C286_=_C722( C286 C722 ) C286_=_C772( C286 C772 ) C286_=_C821( C286 C821 ) \nC286_=_C869( C286 C869 ) C286_=_C916( C286 C916 ) C286_=_C962( C286 C962 ) C286_=_C1007( C286 C1007 ) C286_=_C1051( C286 C1051 ) C286_=_C1094( C286 C1094 ) \nC286_=_C1136( C286 C1136 ) C286_=_C1177( C286 C1177 ) C286_=_C1216( C286 C1216 ) C286_=_C1255( C286 C1255 ) C286_=_C1293( C286 C1293 ) C286_=_C1330( C286 C1330 ) \nC286_=_C1366( C286 C1366 ) C286_=_C1401( C286 C1401 ) C286_=_C1435( C286 C1435 ) C286_=_C1468( C286 C1468 ) C286_=_C1500( C286 C1500 ) C286_=_C1531( C286 C1531 ) \nC286_=_C1561( C286 C1561 ) C286_=_C1590( C286 C1590 ) C286_=_C1618( C286 C1618 ) C286_=_C1645( C286 C1645 ) C286_=_C1671( C286 C1671 ) C286_=_C1696( C286 C1696 ) \nC286_=_C1720( C286 C1720 ) C286_=_C1743( C286 C1743 ) C286_=_C1765( C286 C1765 ) C286_=_C1786( C286 C1786 ) C286_=_C1805( C286 C1805 ) C286_=_C1824( C286 C1824 ) \nC286_=_C1825( C286 C1825 ) C286_=_C1826( C286 C1826 ) C286_=_C1827( C286 C1827 ) C286_=_C1828( C286 C1828 ) C286_=_C1829( C286 C1829 ) C286_=_C1830( C286 C1830 ) \nC286_=_C1831( C286 C1831 ) C286_=_C1832( C286 C1832 ) C286_=_C1833( C286 C1833 ) C286_=_C1834( C286 C1834 ) C286_=_C1835( C286 C1835 ) C286_=_C1836( C286 C1836 ) \nC286_=_C1837( C286 C1837 ) C286_=_C1838( C286 C1838 ) C286_=_C1839( C286 C1839 ) C286_=_C1840( C286 C1840 ) C286_=_C1841( C286 C1841 ) C287_=_C345( C287 C345 ) \nC287_=_C402( C287 C402 ) C287_=_C458( C287 C458 ) C287_=_C513( C287 C513 ) C287_=_C567( C287 C567 ) C287_=_C620( C287 C620 ) C287_=_C672( C287 C672 ) \nC287_=_C723( C287 C723 ) C287_=_C773( C287 C773 ) C287_=_C822( C287 C822 ) C287_=_C870( C287 C870 ) C287_=_C917( C287 C917 ) C287_=_C963( C287 C963 ) \nC287_=_C1008( C287 C1008 ) C287_=_C1052( C287 C1052 ) C287_=_C1095( C287 C1095 ) C287_=_C1137( C287 C1137 ) C287_=_C1178( C287 C1178 ) C287_=_C1218( C287 C1218 ) \nC287_=_C1256( C287 C1256 ) C287_=_C1294( C287 C1294 ) C287_=_C1331( C287 C1331 ) C287_=_C1367( C287 C1367 ) C287_=_C1402( C287 C1402 ) C287_=_C1436( C287 C1436 ) \nC287_=_C1469( C287 C1469 ) C287_=_C1501( C287 C1501 ) C287_=_C1532( C287 C1532 ) C287_=_C1562( C287 C1562 ) C287_=_C1591( C287 C1591 ) C287_=_C1619( C287 C1619 ) \nC287_=_C1646( C287 C1646 ) C287_=_C1672( C287 C1672 ) C287_=_C1697( C287 C1697 ) C287_=_C1721( C287 C1721 ) C287_=_C1744( C287 C1744 ) C287_=_C1766( C287 C1766 ) \nC287_=_C1787( C287 C1787 ) C287_=_C1806( C287 C1806 ) C287_=_C1824( C287 C1824 ) C287_=_C1842( C287 C1842 ) C287_=_C1843(</w:t>
      </w:r>
    </w:p>
    <w:p>
      <w:pPr>
        <w:pStyle w:val="PreformattedText"/>
        <w:bidi w:val="0"/>
        <w:spacing w:before="0" w:after="0"/>
        <w:jc w:val="left"/>
        <w:rPr/>
      </w:pPr>
      <w:r>
        <w:rPr/>
        <w:t xml:space="preserve"> </w:t>
      </w:r>
      <w:r>
        <w:rPr/>
        <w:t>C287 C1843 ) C287_=_C1844( C287 C1844 ) \nC287_=_C1845( C287 C1845 ) C287_=_C1846( C287 C1846 ) C287_=_C1847( C287 C1847 ) C287_=_C1848( C287 C1848 ) C287_=_C1849( C287 C1849 ) C287_=_C1850( C287 C1850 ) \nC287_=_C1851( C287 C1851 ) C287_=_C1852( C287 C1852 ) C287_=_C1853( C287 C1853 ) C287_=_C1854( C287 C1854 ) C287_=_C1855( C287 C1855 ) C287_=_C1856( C287 C1856 ) \nC287_=_C1857( C287 C1857 ) C287_=_C1858( C287 C1858 ) C344_=_C345( C344 C345 ) C344_=_C401( C344 C401 ) C344_=_C457( C344 C457 ) C344_=_C512( C344 C512 ) \nC344_=_C566( C344 C566 ) C344_=_C619( C344 C619 ) C344_=_C671( C344 C671 ) C344_=_C722( C344 C722 ) C344_=_C772( C344 C772 ) C344_=_C821( C344 C821 ) \nC344_=_C869( C344 C869 ) C344_=_C916( C344 C916 ) C344_=_C962( C344 C962 ) C344_=_C1007( C344 C1007 ) C344_=_C1051( C344 C1051 ) C344_=_C1094( C344 C1094 ) \nC344_=_C1136( C344 C1136 ) C344_=_C1177( C344 C1177 ) C344_=_C1216( C344 C1216 ) C344_=_C1255( C344 C1255 ) C344_=_C1293( C344 C1293 ) C344_=_C1330( C344 C1330 ) \nC344_=_C1366( C344 C1366 ) C344_=_C1401( C344 C1401 ) C344_=_C1435( C344 C1435 ) C344_=_C1468( C344 C1468 ) C344_=_C1500( C344 C1500 ) C344_=_C1531( C344 C1531 ) \nC344_=_C1561( C344 C1561 ) C344_=_C1590( C344 C1590 ) C344_=_C1618( C344 C1618 ) C344_=_C1645( C344 C1645 ) C344_=_C1671( C344 C1671 ) C344_=_C1696( C344 C1696 ) \nC344_=_C1720( C344 C1720 ) C344_=_C1743( C344 C1743 ) C344_=_C1765( C344 C1765 ) C344_=_C1786( C344 C1786 ) C344_=_C1805( C344 C1805 ) C344_=_C1824( C344 C1824 ) \nC344_=_C1825( C344 C1825 ) C344_=_C1826( C344 C1826 ) C344_=_C1827( C344 C1827 ) C344_=_C1828( C344 C1828 ) C344_=_C1829( C344 C1829 ) C344_=_C1830( C344 C1830 ) \nC344_=_C1831( C344 C1831 ) C344_=_C1832( C344 C1832 ) C344_=_C1833( C344 C1833 ) C344_=_C1834( C344 C1834 ) C344_=_C1835( C344 C1835 ) C344_=_C1836( C344 C1836 ) \nC344_=_C1837( C344 C1837 ) C344_=_C1838( C344 C1838 ) C344_=_C1839( C344 C1839 ) C344_=_C1840( C344 C1840 ) C344_=_C1841( C344 C1841 ) C345_=_C402( C345 C402 ) \nC345_=_C458( C345 C458 ) C345_=_C513( C345 C513 ) C345_=_C567( C345 C567 ) C345_=_C620( C345 C620 ) C345_=_C672( C345 C672 ) C345_=_C723( C345 C723 ) \nC345_=_C773( C345 C773 ) C345_=_C822( C345 C822 ) C345_=_C870( C345 C870 ) C345_=_C917( C345 C917 ) C345_=_C963( C345 C963 ) C345_=_C1008( C345 C1008 ) \nC345_=_C1052( C345 C1052 ) C345_=_C1095( C345 C1095 ) C345_=_C1137( C345 C1137 ) C345_=_C1178( C345 C1178 ) C345_=_C1218( C345 C1218 ) C345_=_C1256( C345 C1256 ) \nC345_=_C1294( C345 C1294 ) C345_=_C1331( C345 C1331 ) C345_=_C1367( C345 C1367 ) C345_=_C1402( C345 C1402 ) C345_=_C1436( C345 C1436 ) C345_=_C1469( C345 C1469 ) \nC345_=_C1501( C345 C1501 ) C345_=_C1532( C345 C1532 ) C345_=_C1562( C345 C1562 ) C345_=_C1591( C345 C1591 ) C345_=_C1619( C345 C1619 ) C345_=_C1646( C345 C1646 ) \nC345_=_C1672( C345 C1672 ) C345_=_C1697( C345 C1697 ) C345_=_C1721( C345 C1721 ) C345_=_C1744( C345 C1744 ) C345_=_C1766( C345 C1766 ) C345_=_C1787( C345 C1787 ) \nC345_=_C1806( C345 C1806 ) C345_=_C1824( C345 C1824 ) C345_=_C1842( C345 C1842 ) C345_=_C1843( C345 C1843 ) C345_=_C1844( C345 C1844 ) C345_=_C1845( C345 C1845 ) \nC345_=_C1846( C345 C1846 ) C345_=_C1847( C345 C1847 ) C345_=_C1848( C345 C1848 ) C345_=_C1849( C345 C1849 ) C345_=_C1850( C345 C1850 ) C345_=_C1851( C345 C1851 ) \nC345_=_C1852( C345 C1852 ) C345_=_C1853( C345 C1853 ) C345_=_C1854( C345 C1854 ) C345_=_C1855( C345 C1855 ) C345_=_C1856( C345 C1856 ) C345_=_C1857( C345 C1857 ) \nC345_=_C1858( C345 C1858 ) C401_=_C402( C401 C402 ) C401_=_C457( C401 C457 ) C401_=_C512( C401 C512 ) C401_=_C566( C401 C566 ) C401_=_C619( C401 C619 ) \nC401_=_C671( C401 C671 ) C401_=_C722( C401 C722 ) C401_=_C772( C401 C772 ) C401_=_C821( C401 C821 ) C401_=_C869( C401 C869 ) C401_=_C916( C401 C916 ) \nC401_=_C962( C401 C962 ) C401_=_C1007( C401 C1007 ) C401_=_C1051( C401 C1051 ) C401_=_C1094( C401 C1094 ) C401_=_C1136( C401 C1136 ) C401_=_C1177( C401 C1177 ) \nC401_=_C1216( C401 C1216 ) C401_=_C1255( C401 C1255 ) C401_=_C1293( C401 C1293 ) C401_=_C1330( C401 C1330 ) C401_=_C1366( C401 C1366 ) C401_=_C1401( C401 C1401 ) \nC401_=_C1435( C401 C1435 ) C401_=_C1468( C401 C1468 ) C401_=_C1500( C401 C1500 ) C401_=_C1531( C401 C1531 ) C401_=_C1561( C401 C1561 ) C401_=_C1590( C401 C1590 ) \nC401_=_C1618( C401 C1618 ) C401_=_C1645( C401 C1645 ) C401_=_C1671( C401 C1671 ) C401_=_C1696( C401 C1696 ) C401_=_C1720( C401 C1720 ) C401_=_C1743( C401 C1743 ) \nC401_=_C1765( C401 C1765 ) C401_=_C1786( C401 C1786 ) C401_=_C1805( C401 C1805 ) C401_=_C1824( C401 C1824 ) C401_=_C1825( C401 C1825 ) C401_=_C1826( C401 C1826 ) \nC401_=_C1827( C401 C1827 ) C401_=_C1828( C401 C1828 ) C401_=_C1829( C401 C1829 ) C401_=_C1830( C401 C1830 ) C401_=_C1831( C401 C1831 ) C401_=_C1832( C401 C1832 ) \nC401_=_C1833( C401 C1833 ) C401_=_C1834( C401 C1834 ) C401_=_C1835( C401 C1835 ) C401_=_C1836( C401 C1836 ) C401_=_C1837( C401 C1837 ) C401_=_C1838( C401 C1838 ) \nC401_=_C1839( C401 C1839 ) C401_=_C1840( C401 C1840 ) C401_=_C1841( C401 C1841 ) C402_=_C458( C402 C458 ) C402_=_C513( C402 C513 ) C402_=_C567( C402 C567 ) \nC402_=_C620( C402 C620 ) C402_=_C672( C402 C672 ) C402_=_C723( C402 C723 ) C402_=_C773( C402 C773 ) C402_=_C822( C402 C822 ) C402_=_C870( C402 C870 ) \nC402_=_C917( C402 C917 ) C402_=_C963( C402 C963 ) C402_=_C1008( C402 C1008 ) C402_=_C1052( C402 C1052 ) C402_=_C1095( C402 C1095 ) C402_=_C1137( C402 C1137 ) \nC402_=_C1178( C402 C1178 ) C402_=_C1218( C402 C1218 ) C402_=_C1256( C402 C1256 ) C402_=_C1294( C402 C1294 ) C402_=_C1331( C402 C1331 ) C402_=_C1367( C402 C1367 ) \nC402_=_C1402( C402 C1402 ) C402_=_C1436( C402 C1436 ) C402_=_C1469( C402 C1469 ) C402_=_C1501( C402 C1501 ) C402_=_C1532( C402 C1532 ) C402_=_C1562( C402 C1562 ) \nC402_=_C1591( C402 C1591 ) C402_=_C1619( C402 C1619 ) C402_=_C1646( C402 C1646 ) C402_=_C1672( C402 C1672 ) C402_=_C1697( C402 C1697 ) C402_=_C1721( C402 C1721 ) \nC402_=_C1744( C402 C1744 ) C402_=_C1766( C402 C1766 ) C402_=_C1787( C402 C1787 ) C402_=_C1806( C402 C1806 ) C402_=_C1824( C402 C1824 ) C402_=_C1842( C402 C1842 ) \nC402_=_C1843( C402 C1843 ) C402_=_C1844( C402 C1844 ) C402_=_C1845( C402 C1845 ) C402_=_C1846( C402 C1846 ) C402_=_C1847( C402 C1847 ) C402_=_C1848( C402 C1848 ) \nC402_=_C1849( C402 C1849 ) C402_=_C1850( C402 C1850 ) C402_=_C1851( C402 C1851 ) C402_=_C1852( C402 C1852 ) C402_=_C1853( C402 C1853 ) C402_=_C1854( C402 C1854 ) \nC402_=_C1855( C402 C1855 ) C402_=_C1856( C402 C1856 ) C402_=_C1857( C402 C1857 ) C402_=_C1858( C402 C1858 ) C457_=_C458( C457 C458 ) C457_=_C512( C457 C512 ) \nC457_=_C566( C457 C566 ) C457_=_C619( C457 C619 ) C457_=_C671( C457 C671 ) C457_=_C722( C457 C722 ) C457_=_C772( C457 C772 ) C457_=_C821( C457 C821 ) \nC457_=_C869( C457 C869 ) C457_=_C916( C457 C916 ) C457_=_C962( C457 C962 ) C457_=_C1007( C457 C1007 ) C457_=_C1051( C457 C1051 ) C457_=_C1094( C457 C1094 ) \nC457_=_C1136( C457 C1136 ) C457_=_C1177( C457 C1177 ) C457_=_C1216( C457 C1216 ) C457_=_C1255( C457 C1255 ) C457_=_C1293( C457 C1293 ) C457_=_C1330( C457 C1330 ) \nC457_=_C1366( C457 C1366 ) C457_=_C1401( C457 C1401 ) C457_=_C1435( C457 C1435 ) C457_=_C1468( C457 C1468 ) C457_=_C1500( C457 C1500 ) C457_=_C1531( C457 C1531 ) \nC457_=_C1561( C457 C1561 ) C457_=_C1590( C457 C1590 ) C457_=_C1618( C457 C1618 ) C457_=_C1645( C457 C1645 ) C457_=_C1671( C457 C1671 ) C457_=_C1696( C457 C1696 ) \nC457_=_C1720( C457 C1720 ) C457_=_C1743( C457 C1743 ) C457_=_C1765( C457 C1765 ) C457_=_C1786( C457 C1786 ) C457_=_C1805( C457 C1805 ) C457_=_C1824( C457 C1824 ) \nC457_=_C1825( C457 C1825 ) C457_=_C1826( C457 C1826 ) C457_=_C1827( C457 C1827 ) C457_=_C1828( C457 C1828 ) C457_=_C1829( C457 C1829 ) C457_=_C1830( C457 C1830 ) \nC457_=_C1831( C457 C1831 ) C457_=_C1832( C457 C1832 ) C457_=_C1833( C457 C1833 ) C457_=_C1834( C457 C1834 ) C457_=_C1835( C457 C1835 ) C457_=_C1836( C457 C1836 ) \nC457_=_C1837( C457 C1837 ) C457_=_C1838( C457 C1838 ) C457_=_C1839( C457 C1839 ) C457_=_C1840( C457 C1840 ) C457_=_C1841( C457 C1841 ) C458_=_C513( C458 C513 ) \nC458_=_C567( C458 C567 ) C458_=_C620( C458 C620 ) C458_=_C672( C458 C672 ) C458_=_C723( C458 C723 ) C458_=_C773( C458 C773 ) C458_=_C822( C458 C822 ) \nC458_=_C870( C458 C870 ) C458_=_C917( C458 C917 ) C458_=_C963( C458 C963 ) C458_=_C1008( C458 C1008 ) C458_=_C1052( C458 C1052 ) C458_=_C1095( C458 C1095 ) \nC458_=_C1137( C458 C1137 ) C458_=_C1178( C458 C1178 ) C458_=_C1218( C458 C1218 ) C458_=_C1256( C458 C1256 ) C458_=_C1294( C458 C1294 ) C458_=_C1331( C458 C1331 ) \nC458_=_C1367( C458 C1367 ) C458_=_C1402( C458 C1402 ) C458_=_C1436( C458 C1436 ) C458_=_C1469( C458 C1469 ) C458_=_C1501( C458 C1501 ) C458_=_C1532( C458 C1532 ) \nC458_=_C1562( C458 C1562 ) C458_=_C1591( C458 C1591 ) C458_=_C1619( C458 C1619 ) C458_=_C1646( C458 C1646 ) C458_=_C1672( C458 C1672 ) C458_=_C1697( C458 C1697 ) \nC458_=_C1721( C458 C1721 ) C458_=_C1744( C458 C1744 ) C458_=_C1766( C458 C1766 ) C458_=_C1787( C458 C1787 ) C458_=_C1806( C458 C1806 ) C458_=_C1824( C458 C1824 ) \nC458_=_C1842( C458 C1842 ) C458_=_C1843( C458 C1843 ) C458_=_C1844( C458 C1844 ) C458_=_C1845( C458 C1845 ) C458_=_C1846( C458 C1846 ) C458_=_C1847( C458 C1847 ) \nC458_=_C1848( C458 C1848 ) C458_=_C1849( C458 C1849 ) C458_=_C1850( C458 C1850 ) C458_=_C1851( C458 C1851 ) C458_=_C1852( C458 C1852 ) C458_=_C1853( C458 C1853 ) \nC458_=_C1854( C458 C1854 ) C458_=_C1855( C458 C1855 ) C458_=_C1856( C458 C1856 ) C458_=_C1857( C458 C1857 ) C458_=_C1858( C458 C1858 ) C512_=_C513( C512 C513 ) \nC512_=_C566( C512 C566 ) C512_=_C619( C512 C619 ) C512_=_C671( C512 C671 ) C512_=_C722( C512 C722 ) C512_=_C772( C512 C772 ) C512_=_C821( C512 C821 ) \nC512_=_C869( C512 C869 ) C512_=_C916( C512 C916 ) C512_=_C962( C512 C962 ) C512_=_C1007( C512 C1007 ) C512_=_C1051( C512 C1051 ) C512_=_C1094( C512 C1094 ) \nC512_=_C1136( C512 C1136 ) C512_=_C1177( C512 C1177 ) C512_=_C1216( C512 C1216 ) C512_=_C1255( C512 C1255 ) C512_=_C1293( C512 C1293 ) C512_=_C1330( C512 C1330 ) \nC512_=_C1366(</w:t>
      </w:r>
    </w:p>
    <w:p>
      <w:pPr>
        <w:pStyle w:val="PreformattedText"/>
        <w:bidi w:val="0"/>
        <w:spacing w:before="0" w:after="0"/>
        <w:jc w:val="left"/>
        <w:rPr/>
      </w:pPr>
      <w:r>
        <w:rPr/>
        <w:t xml:space="preserve"> </w:t>
      </w:r>
      <w:r>
        <w:rPr/>
        <w:t>C512 C1366 ) C512_=_C1401( C512 C1401 ) C512_=_C1435( C512 C1435 ) C512_=_C1468( C512 C1468 ) C512_=_C1500( C512 C1500 ) C512_=_C1531( C512 C1531 ) \nC512_=_C1561( C512 C1561 ) C512_=_C1590( C512 C1590 ) C512_=_C1618( C512 C1618 ) C512_=_C1645( C512 C1645 ) C512_=_C1671( C512 C1671 ) C512_=_C1696( C512 C1696 ) \nC512_=_C1720( C512 C1720 ) C512_=_C1743( C512 C1743 ) C512_=_C1765( C512 C1765 ) C512_=_C1786( C512 C1786 ) C512_=_C1805( C512 C1805 ) C512_=_C1824( C512 C1824 ) \nC512_=_C1825( C512 C1825 ) C512_=_C1826( C512 C1826 ) C512_=_C1827( C512 C1827 ) C512_=_C1828( C512 C1828 ) C512_=_C1829( C512 C1829 ) C512_=_C1830( C512 C1830 ) \nC512_=_C1831( C512 C1831 ) C512_=_C1832( C512 C1832 ) C512_=_C1833( C512 C1833 ) C512_=_C1834( C512 C1834 ) C512_=_C1835( C512 C1835 ) C512_=_C1836( C512 C1836 ) \nC512_=_C1837( C512 C1837 ) C512_=_C1838( C512 C1838 ) C512_=_C1839( C512 C1839 ) C512_=_C1840( C512 C1840 ) C512_=_C1841( C512 C1841 ) C513_=_C567( C513 C567 ) \nC513_=_C620( C513 C620 ) C513_=_C672( C513 C672 ) C513_=_C723( C513 C723 ) C513_=_C773( C513 C773 ) C513_=_C822( C513 C822 ) C513_=_C870( C513 C870 ) \nC513_=_C917( C513 C917 ) C513_=_C963( C513 C963 ) C513_=_C1008( C513 C1008 ) C513_=_C1052( C513 C1052 ) C513_=_C1095( C513 C1095 ) C513_=_C1137( C513 C1137 ) \nC513_=_C1178( C513 C1178 ) C513_=_C1218( C513 C1218 ) C513_=_C1256( C513 C1256 ) C513_=_C1294( C513 C1294 ) C513_=_C1331( C513 C1331 ) C513_=_C1367( C513 C1367 ) \nC513_=_C1402( C513 C1402 ) C513_=_C1436( C513 C1436 ) C513_=_C1469( C513 C1469 ) C513_=_C1501( C513 C1501 ) C513_=_C1532( C513 C1532 ) C513_=_C1562( C513 C1562 ) \nC513_=_C1591( C513 C1591 ) C513_=_C1619( C513 C1619 ) C513_=_C1646( C513 C1646 ) C513_=_C1672( C513 C1672 ) C513_=_C1697( C513 C1697 ) C513_=_C1721( C513 C1721 ) \nC513_=_C1744( C513 C1744 ) C513_=_C1766( C513 C1766 ) C513_=_C1787( C513 C1787 ) C513_=_C1806( C513 C1806 ) C513_=_C1824( C513 C1824 ) C513_=_C1842( C513 C1842 ) \nC513_=_C1843( C513 C1843 ) C513_=_C1844( C513 C1844 ) C513_=_C1845( C513 C1845 ) C513_=_C1846( C513 C1846 ) C513_=_C1847( C513 C1847 ) C513_=_C1848( C513 C1848 ) \nC513_=_C1849( C513 C1849 ) C513_=_C1850( C513 C1850 ) C513_=_C1851( C513 C1851 ) C513_=_C1852( C513 C1852 ) C513_=_C1853( C513 C1853 ) C513_=_C1854( C513 C1854 ) \nC513_=_C1855( C513 C1855 ) C513_=_C1856( C513 C1856 ) C513_=_C1857( C513 C1857 ) C513_=_C1858( C513 C1858 ) C566_=_C567( C566 C567 ) C566_=_C619( C566 C619 ) \nC566_=_C671( C566 C671 ) C566_=_C722( C566 C722 ) C566_=_C772( C566 C772 ) C566_=_C821( C566 C821 ) C566_=_C869( C566 C869 ) C566_=_C916( C566 C916 ) \nC566_=_C962( C566 C962 ) C566_=_C1007( C566 C1007 ) C566_=_C1051( C566 C1051 ) C566_=_C1094( C566 C1094 ) C566_=_C1136( C566 C1136 ) C566_=_C1177( C566 C1177 ) \nC566_=_C1216( C566 C1216 ) C566_=_C1255( C566 C1255 ) C566_=_C1293( C566 C1293 ) C566_=_C1330( C566 C1330 ) C566_=_C1366( C566 C1366 ) C566_=_C1401( C566 C1401 ) \nC566_=_C1435( C566 C1435 ) C566_=_C1468( C566 C1468 ) C566_=_C1500( C566 C1500 ) C566_=_C1531( C566 C1531 ) C566_=_C1561( C566 C1561 ) C566_=_C1590( C566 C1590 ) \nC566_=_C1618( C566 C1618 ) C566_=_C1645( C566 C1645 ) C566_=_C1671( C566 C1671 ) C566_=_C1696( C566 C1696 ) C566_=_C1720( C566 C1720 ) C566_=_C1743( C566 C1743 ) \nC566_=_C1765( C566 C1765 ) C566_=_C1786( C566 C1786 ) C566_=_C1805( C566 C1805 ) C566_=_C1824( C566 C1824 ) C566_=_C1825( C566 C1825 ) C566_=_C1826( C566 C1826 ) \nC566_=_C1827( C566 C1827 ) C566_=_C1828( C566 C1828 ) C566_=_C1829( C566 C1829 ) C566_=_C1830( C566 C1830 ) C566_=_C1831( C566 C1831 ) C566_=_C1832( C566 C1832 ) \nC566_=_C1833( C566 C1833 ) C566_=_C1834( C566 C1834 ) C566_=_C1835( C566 C1835 ) C566_=_C1836( C566 C1836 ) C566_=_C1837( C566 C1837 ) C566_=_C1838( C566 C1838 ) \nC566_=_C1839( C566 C1839 ) C566_=_C1840( C566 C1840 ) C566_=_C1841( C566 C1841 ) C567_=_C620( C567 C620 ) C567_=_C672( C567 C672 ) C567_=_C723( C567 C723 ) \nC567_=_C773( C567 C773 ) C567_=_C822( C567 C822 ) C567_=_C870( C567 C870 ) C567_=_C917( C567 C917 ) C567_=_C963( C567 C963 ) C567_=_C1008( C567 C1008 ) \nC567_=_C1052( C567 C1052 ) C567_=_C1095( C567 C1095 ) C567_=_C1137( C567 C1137 ) C567_=_C1178( C567 C1178 ) C567_=_C1218( C567 C1218 ) C567_=_C1256( C567 C1256 ) \nC567_=_C1294( C567 C1294 ) C567_=_C1331( C567 C1331 ) C567_=_C1367( C567 C1367 ) C567_=_C1402( C567 C1402 ) C567_=_C1436( C567 C1436 ) C567_=_C1469( C567 C1469 ) \nC567_=_C1501( C567 C1501 ) C567_=_C1532( C567 C1532 ) C567_=_C1562( C567 C1562 ) C567_=_C1591( C567 C1591 ) C567_=_C1619( C567 C1619 ) C567_=_C1646( C567 C1646 ) \nC567_=_C1672( C567 C1672 ) C567_=_C1697( C567 C1697 ) C567_=_C1721( C567 C1721 ) C567_=_C1744( C567 C1744 ) C567_=_C1766( C567 C1766 ) C567_=_C1787( C567 C1787 ) \nC567_=_C1806( C567 C1806 ) C567_=_C1824( C567 C1824 ) C567_=_C1842( C567 C1842 ) C567_=_C1843( C567 C1843 ) C567_=_C1844( C567 C1844 ) C567_=_C1845( C567 C1845 ) \nC567_=_C1846( C567 C1846 ) C567_=_C1847( C567 C1847 ) C567_=_C1848( C567 C1848 ) C567_=_C1849( C567 C1849 ) C567_=_C1850( C567 C1850 ) C567_=_C1851( C567 C1851 ) \nC567_=_C1852( C567 C1852 ) C567_=_C1853( C567 C1853 ) C567_=_C1854( C567 C1854 ) C567_=_C1855( C567 C1855 ) C567_=_C1856( C567 C1856 ) C567_=_C1857( C567 C1857 ) \nC567_=_C1858( C567 C1858 ) C619_=_C620( C619 C620 ) C619_=_C671( C619 C671 ) C619_=_C722( C619 C722 ) C619_=_C772( C619 C772 ) C619_=_C821( C619 C821 ) \nC619_=_C869( C619 C869 ) C619_=_C916( C619 C916 ) C619_=_C962( C619 C962 ) C619_=_C1007( C619 C1007 ) C619_=_C1051( C619 C1051 ) C619_=_C1094( C619 C1094 ) \nC619_=_C1136( C619 C1136 ) C619_=_C1177( C619 C1177 ) C619_=_C1216( C619 C1216 ) C619_=_C1255( C619 C1255 ) C619_=_C1293( C619 C1293 ) C619_=_C1330( C619 C1330 ) \nC619_=_C1366( C619 C1366 ) C619_=_C1401( C619 C1401 ) C619_=_C1435( C619 C1435 ) C619_=_C1468( C619 C1468 ) C619_=_C1500( C619 C1500 ) C619_=_C1531( C619 C1531 ) \nC619_=_C1561( C619 C1561 ) C619_=_C1590( C619 C1590 ) C619_=_C1618( C619 C1618 ) C619_=_C1645( C619 C1645 ) C619_=_C1671( C619 C1671 ) C619_=_C1696( C619 C1696 ) \nC619_=_C1720( C619 C1720 ) C619_=_C1743( C619 C1743 ) C619_=_C1765( C619 C1765 ) C619_=_C1786( C619 C1786 ) C619_=_C1805( C619 C1805 ) C619_=_C1824( C619 C1824 ) \nC619_=_C1825( C619 C1825 ) C619_=_C1826( C619 C1826 ) C619_=_C1827( C619 C1827 ) C619_=_C1828( C619 C1828 ) C619_=_C1829( C619 C1829 ) C619_=_C1830( C619 C1830 ) \nC619_=_C1831( C619 C1831 ) C619_=_C1832( C619 C1832 ) C619_=_C1833( C619 C1833 ) C619_=_C1834( C619 C1834 ) C619_=_C1835( C619 C1835 ) C619_=_C1836( C619 C1836 ) \nC619_=_C1837( C619 C1837 ) C619_=_C1838( C619 C1838 ) C619_=_C1839( C619 C1839 ) C619_=_C1840( C619 C1840 ) C619_=_C1841( C619 C1841 ) C620_=_C672( C620 C672 ) \nC620_=_C723( C620 C723 ) C620_=_C773( C620 C773 ) C620_=_C822( C620 C822 ) C620_=_C870( C620 C870 ) C620_=_C917( C620 C917 ) C620_=_C963( C620 C963 ) \nC620_=_C1008( C620 C1008 ) C620_=_C1052( C620 C1052 ) C620_=_C1095( C620 C1095 ) C620_=_C1137( C620 C1137 ) C620_=_C1178( C620 C1178 ) C620_=_C1218( C620 C1218 ) \nC620_=_C1256( C620 C1256 ) C620_=_C1294( C620 C1294 ) C620_=_C1331( C620 C1331 ) C620_=_C1367( C620 C1367 ) C620_=_C1402( C620 C1402 ) C620_=_C1436( C620 C1436 ) \nC620_=_C1469( C620 C1469 ) C620_=_C1501( C620 C1501 ) C620_=_C1532( C620 C1532 ) C620_=_C1562( C620 C1562 ) C620_=_C1591( C620 C1591 ) C620_=_C1619( C620 C1619 ) \nC620_=_C1646( C620 C1646 ) C620_=_C1672( C620 C1672 ) C620_=_C1697( C620 C1697 ) C620_=_C1721( C620 C1721 ) C620_=_C1744( C620 C1744 ) C620_=_C1766( C620 C1766 ) \nC620_=_C1787( C620 C1787 ) C620_=_C1806( C620 C1806 ) C620_=_C1824( C620 C1824 ) C620_=_C1842( C620 C1842 ) C620_=_C1843( C620 C1843 ) C620_=_C1844( C620 C1844 ) \nC620_=_C1845( C620 C1845 ) C620_=_C1846( C620 C1846 ) C620_=_C1847( C620 C1847 ) C620_=_C1848( C620 C1848 ) C620_=_C1849( C620 C1849 ) C620_=_C1850( C620 C1850 ) \nC620_=_C1851( C620 C1851 ) C620_=_C1852( C620 C1852 ) C620_=_C1853( C620 C1853 ) C620_=_C1854( C620 C1854 ) C620_=_C1855( C620 C1855 ) C620_=_C1856( C620 C1856 ) \nC620_=_C1857( C620 C1857 ) C620_=_C1858( C620 C1858 ) C671_=_C672( C671 C672 ) C671_=_C722( C671 C722 ) C671_=_C772( C671 C772 ) C671_=_C821( C671 C821 ) \nC671_=_C869( C671 C869 ) C671_=_C916( C671 C916 ) C671_=_C962( C671 C962 ) C671_=_C1007( C671 C1007 ) C671_=_C1051( C671 C1051 ) C671_=_C1094( C671 C1094 ) \nC671_=_C1136( C671 C1136 ) C671_=_C1177( C671 C1177 ) C671_=_C1216( C671 C1216 ) C671_=_C1255( C671 C1255 ) C671_=_C1293( C671 C1293 ) C671_=_C1330( C671 C1330 ) \nC671_=_C1366( C671 C1366 ) C671_=_C1401( C671 C1401 ) C671_=_C1435( C671 C1435 ) C671_=_C1468( C671 C1468 ) C671_=_C1500( C671 C1500 ) C671_=_C1531( C671 C1531 ) \nC671_=_C1561( C671 C1561 ) C671_=_C1590( C671 C1590 ) C671_=_C1618( C671 C1618 ) C671_=_C1645( C671 C1645 ) C671_=_C1671( C671 C1671 ) C671_=_C1696( C671 C1696 ) \nC671_=_C1720( C671 C1720 ) C671_=_C1743( C671 C1743 ) C671_=_C1765( C671 C1765 ) C671_=_C1786( C671 C1786 ) C671_=_C1805( C671 C1805 ) C671_=_C1824( C671 C1824 ) \nC671_=_C1825( C671 C1825 ) C671_=_C1826( C671 C1826 ) C671_=_C1827( C671 C1827 ) C671_=_C1828( C671 C1828 ) C671_=_C1829( C671 C1829 ) C671_=_C1830( C671 C1830 ) \nC671_=_C1831( C671 C1831 ) C671_=_C1832( C671 C1832 ) C671_=_C1833( C671 C1833 ) C671_=_C1834( C671 C1834 ) C671_=_C1835( C671 C1835 ) C671_=_C1836( C671 C1836 ) \nC671_=_C1837( C671 C1837 ) C671_=_C1838( C671 C1838 ) C671_=_C1839( C671 C1839 ) C671_=_C1840( C671 C1840 ) C671_=_C1841( C671 C1841 ) C672_=_C723( C672 C723 ) \nC672_=_C773( C672 C773 ) C672_=_C822( C672 C822 ) C672_=_C870( C672 C870 ) C672_=_C917( C672 C917 ) C672_=_C963( C672 C963 ) C672_=_C1008( C672 C1008 ) \nC672_=_C1052( C672 C1052 ) C672_=_C1095( C672 C1095 ) C672_=_C1137( C672 C1137 ) C672_=_C1178( C672 C1178 ) C672_=_C1218( C672 C1218 ) C672_=_C1256( C672 C1256 ) \nC672_=_C1294( C672 C1294 ) C672_=_C1331( C672 C1331 ) C672_=_C1367( C672 C1367 ) C672_=_C1402( C672 C1402 ) C672_=_C1436( C672 C1436 ) C672_=_C1469( C672 C1469 ) \nC672_=_C1501( C672</w:t>
      </w:r>
    </w:p>
    <w:p>
      <w:pPr>
        <w:pStyle w:val="PreformattedText"/>
        <w:bidi w:val="0"/>
        <w:spacing w:before="0" w:after="0"/>
        <w:jc w:val="left"/>
        <w:rPr/>
      </w:pPr>
      <w:r>
        <w:rPr/>
        <w:t xml:space="preserve"> </w:t>
      </w:r>
      <w:r>
        <w:rPr/>
        <w:t>C1501 ) C672_=_C1532( C672 C1532 ) C672_=_C1562( C672 C1562 ) C672_=_C1591( C672 C1591 ) C672_=_C1619( C672 C1619 ) C672_=_C1646( C672 C1646 ) \nC672_=_C1672( C672 C1672 ) C672_=_C1697( C672 C1697 ) C672_=_C1721( C672 C1721 ) C672_=_C1744( C672 C1744 ) C672_=_C1766( C672 C1766 ) C672_=_C1787( C672 C1787 ) \nC672_=_C1806( C672 C1806 ) C672_=_C1824( C672 C1824 ) C672_=_C1842( C672 C1842 ) C672_=_C1843( C672 C1843 ) C672_=_C1844( C672 C1844 ) C672_=_C1845( C672 C1845 ) \nC672_=_C1846( C672 C1846 ) C672_=_C1847( C672 C1847 ) C672_=_C1848( C672 C1848 ) C672_=_C1849( C672 C1849 ) C672_=_C1850( C672 C1850 ) C672_=_C1851( C672 C1851 ) \nC672_=_C1852( C672 C1852 ) C672_=_C1853( C672 C1853 ) C672_=_C1854( C672 C1854 ) C672_=_C1855( C672 C1855 ) C672_=_C1856( C672 C1856 ) C672_=_C1857( C672 C1857 ) \nC672_=_C1858( C672 C1858 ) C722_=_C723( C722 C723 ) C722_=_C772( C722 C772 ) C722_=_C821( C722 C821 ) C722_=_C869( C722 C869 ) C722_=_C916( C722 C916 ) \nC722_=_C962( C722 C962 ) C722_=_C1007( C722 C1007 ) C722_=_C1051( C722 C1051 ) C722_=_C1094( C722 C1094 ) C722_=_C1136( C722 C1136 ) C722_=_C1177( C722 C1177 ) \nC722_=_C1216( C722 C1216 ) C722_=_C1255( C722 C1255 ) C722_=_C1293( C722 C1293 ) C722_=_C1330( C722 C1330 ) C722_=_C1366( C722 C1366 ) C722_=_C1401( C722 C1401 ) \nC722_=_C1435( C722 C1435 ) C722_=_C1468( C722 C1468 ) C722_=_C1500( C722 C1500 ) C722_=_C1531( C722 C1531 ) C722_=_C1561( C722 C1561 ) C722_=_C1590( C722 C1590 ) \nC722_=_C1618( C722 C1618 ) C722_=_C1645( C722 C1645 ) C722_=_C1671( C722 C1671 ) C722_=_C1696( C722 C1696 ) C722_=_C1720( C722 C1720 ) C722_=_C1743( C722 C1743 ) \nC722_=_C1765( C722 C1765 ) C722_=_C1786( C722 C1786 ) C722_=_C1805( C722 C1805 ) C722_=_C1824( C722 C1824 ) C722_=_C1825( C722 C1825 ) C722_=_C1826( C722 C1826 ) \nC722_=_C1827( C722 C1827 ) C722_=_C1828( C722 C1828 ) C722_=_C1829( C722 C1829 ) C722_=_C1830( C722 C1830 ) C722_=_C1831( C722 C1831 ) C722_=_C1832( C722 C1832 ) \nC722_=_C1833( C722 C1833 ) C722_=_C1834( C722 C1834 ) C722_=_C1835( C722 C1835 ) C722_=_C1836( C722 C1836 ) C722_=_C1837( C722 C1837 ) C722_=_C1838( C722 C1838 ) \nC722_=_C1839( C722 C1839 ) C722_=_C1840( C722 C1840 ) C722_=_C1841( C722 C1841 ) C723_=_C773( C723 C773 ) C723_=_C822( C723 C822 ) C723_=_C870( C723 C870 ) \nC723_=_C917( C723 C917 ) C723_=_C963( C723 C963 ) C723_=_C1008( C723 C1008 ) C723_=_C1052( C723 C1052 ) C723_=_C1095( C723 C1095 ) C723_=_C1137( C723 C1137 ) \nC723_=_C1178( C723 C1178 ) C723_=_C1218( C723 C1218 ) C723_=_C1256( C723 C1256 ) C723_=_C1294( C723 C1294 ) C723_=_C1331( C723 C1331 ) C723_=_C1367( C723 C1367 ) \nC723_=_C1402( C723 C1402 ) C723_=_C1436( C723 C1436 ) C723_=_C1469( C723 C1469 ) C723_=_C1501( C723 C1501 ) C723_=_C1532( C723 C1532 ) C723_=_C1562( C723 C1562 ) \nC723_=_C1591( C723 C1591 ) C723_=_C1619( C723 C1619 ) C723_=_C1646( C723 C1646 ) C723_=_C1672( C723 C1672 ) C723_=_C1697( C723 C1697 ) C723_=_C1721( C723 C1721 ) \nC723_=_C1744( C723 C1744 ) C723_=_C1766( C723 C1766 ) C723_=_C1787( C723 C1787 ) C723_=_C1806( C723 C1806 ) C723_=_C1824( C723 C1824 ) C723_=_C1842( C723 C1842 ) \nC723_=_C1843( C723 C1843 ) C723_=_C1844( C723 C1844 ) C723_=_C1845( C723 C1845 ) C723_=_C1846( C723 C1846 ) C723_=_C1847( C723 C1847 ) C723_=_C1848( C723 C1848 ) \nC723_=_C1849( C723 C1849 ) C723_=_C1850( C723 C1850 ) C723_=_C1851( C723 C1851 ) C723_=_C1852( C723 C1852 ) C723_=_C1853( C723 C1853 ) C723_=_C1854( C723 C1854 ) \nC723_=_C1855( C723 C1855 ) C723_=_C1856( C723 C1856 ) C723_=_C1857( C723 C1857 ) C723_=_C1858( C723 C1858 ) C772_=_C773( C772 C773 ) C772_=_C821( C772 C821 ) \nC772_=_C869( C772 C869 ) C772_=_C916( C772 C916 ) C772_=_C962( C772 C962 ) C772_=_C1007( C772 C1007 ) C772_=_C1051( C772 C1051 ) C772_=_C1094( C772 C1094 ) \nC772_=_C1136( C772 C1136 ) C772_=_C1177( C772 C1177 ) C772_=_C1216( C772 C1216 ) C772_=_C1255( C772 C1255 ) C772_=_C1293( C772 C1293 ) C772_=_C1330( C772 C1330 ) \nC772_=_C1366( C772 C1366 ) C772_=_C1401( C772 C1401 ) C772_=_C1435( C772 C1435 ) C772_=_C1468( C772 C1468 ) C772_=_C1500( C772 C1500 ) C772_=_C1531( C772 C1531 ) \nC772_=_C1561( C772 C1561 ) C772_=_C1590( C772 C1590 ) C772_=_C1618( C772 C1618 ) C772_=_C1645( C772 C1645 ) C772_=_C1671( C772 C1671 ) C772_=_C1696( C772 C1696 ) \nC772_=_C1720( C772 C1720 ) C772_=_C1743( C772 C1743 ) C772_=_C1765( C772 C1765 ) C772_=_C1786( C772 C1786 ) C772_=_C1805( C772 C1805 ) C772_=_C1824( C772 C1824 ) \nC772_=_C1825( C772 C1825 ) C772_=_C1826( C772 C1826 ) C772_=_C1827( C772 C1827 ) C772_=_C1828( C772 C1828 ) C772_=_C1829( C772 C1829 ) C772_=_C1830( C772 C1830 ) \nC772_=_C1831( C772 C1831 ) C772_=_C1832( C772 C1832 ) C772_=_C1833( C772 C1833 ) C772_=_C1834( C772 C1834 ) C772_=_C1835( C772 C1835 ) C772_=_C1836( C772 C1836 ) \nC772_=_C1837( C772 C1837 ) C772_=_C1838( C772 C1838 ) C772_=_C1839( C772 C1839 ) C772_=_C1840( C772 C1840 ) C772_=_C1841( C772 C1841 ) C773_=_C822( C773 C822 ) \nC773_=_C870( C773 C870 ) C773_=_C917( C773 C917 ) C773_=_C963( C773 C963 ) C773_=_C1008( C773 C1008 ) C773_=_C1052( C773 C1052 ) C773_=_C1095( C773 C1095 ) \nC773_=_C1137( C773 C1137 ) C773_=_C1178( C773 C1178 ) C773_=_C1218( C773 C1218 ) C773_=_C1256( C773 C1256 ) C773_=_C1294( C773 C1294 ) C773_=_C1331( C773 C1331 ) \nC773_=_C1367( C773 C1367 ) C773_=_C1402( C773 C1402 ) C773_=_C1436( C773 C1436 ) C773_=_C1469( C773 C1469 ) C773_=_C1501( C773 C1501 ) C773_=_C1532( C773 C1532 ) \nC773_=_C1562( C773 C1562 ) C773_=_C1591( C773 C1591 ) C773_=_C1619( C773 C1619 ) C773_=_C1646( C773 C1646 ) C773_=_C1672( C773 C1672 ) C773_=_C1697( C773 C1697 ) \nC773_=_C1721( C773 C1721 ) C773_=_C1744( C773 C1744 ) C773_=_C1766( C773 C1766 ) C773_=_C1787( C773 C1787 ) C773_=_C1806( C773 C1806 ) C773_=_C1824( C773 C1824 ) \nC773_=_C1842( C773 C1842 ) C773_=_C1843( C773 C1843 ) C773_=_C1844( C773 C1844 ) C773_=_C1845( C773 C1845 ) C773_=_C1846( C773 C1846 ) C773_=_C1847( C773 C1847 ) \nC773_=_C1848( C773 C1848 ) C773_=_C1849( C773 C1849 ) C773_=_C1850( C773 C1850 ) C773_=_C1851( C773 C1851 ) C773_=_C1852( C773 C1852 ) C773_=_C1853( C773 C1853 ) \nC773_=_C1854( C773 C1854 ) C773_=_C1855( C773 C1855 ) C773_=_C1856( C773 C1856 ) C773_=_C1857( C773 C1857 ) C773_=_C1858( C773 C1858 ) C821_=_C822( C821 C822 ) \nC821_=_C869( C821 C869 ) C821_=_C916( C821 C916 ) C821_=_C962( C821 C962 ) C821_=_C1007( C821 C1007 ) C821_=_C1051( C821 C1051 ) C821_=_C1094( C821 C1094 ) \nC821_=_C1136( C821 C1136 ) C821_=_C1177( C821 C1177 ) C821_=_C1216( C821 C1216 ) C821_=_C1255( C821 C1255 ) C821_=_C1293( C821 C1293 ) C821_=_C1330( C821 C1330 ) \nC821_=_C1366( C821 C1366 ) C821_=_C1401( C821 C1401 ) C821_=_C1435( C821 C1435 ) C821_=_C1468( C821 C1468 ) C821_=_C1500( C821 C1500 ) C821_=_C1531( C821 C1531 ) \nC821_=_C1561( C821 C1561 ) C821_=_C1590( C821 C1590 ) C821_=_C1618( C821 C1618 ) C821_=_C1645( C821 C1645 ) C821_=_C1671( C821 C1671 ) C821_=_C1696( C821 C1696 ) \nC821_=_C1720( C821 C1720 ) C821_=_C1743( C821 C1743 ) C821_=_C1765( C821 C1765 ) C821_=_C1786( C821 C1786 ) C821_=_C1805( C821 C1805 ) C821_=_C1824( C821 C1824 ) \nC821_=_C1825( C821 C1825 ) C821_=_C1826( C821 C1826 ) C821_=_C1827( C821 C1827 ) C821_=_C1828( C821 C1828 ) C821_=_C1829( C821 C1829 ) C821_=_C1830( C821 C1830 ) \nC821_=_C1831( C821 C1831 ) C821_=_C1832( C821 C1832 ) C821_=_C1833( C821 C1833 ) C821_=_C1834( C821 C1834 ) C821_=_C1835( C821 C1835 ) C821_=_C1836( C821 C1836 ) \nC821_=_C1837( C821 C1837 ) C821_=_C1838( C821 C1838 ) C821_=_C1839( C821 C1839 ) C821_=_C1840( C821 C1840 ) C821_=_C1841( C821 C1841 ) C822_=_C870( C822 C870 ) \nC822_=_C917( C822 C917 ) C822_=_C963( C822 C963 ) C822_=_C1008( C822 C1008 ) C822_=_C1052( C822 C1052 ) C822_=_C1095( C822 C1095 ) C822_=_C1137( C822 C1137 ) \nC822_=_C1178( C822 C1178 ) C822_=_C1218( C822 C1218 ) C822_=_C1256( C822 C1256 ) C822_=_C1294( C822 C1294 ) C822_=_C1331( C822 C1331 ) C822_=_C1367( C822 C1367 ) \nC822_=_C1402( C822 C1402 ) C822_=_C1436( C822 C1436 ) C822_=_C1469( C822 C1469 ) C822_=_C1501( C822 C1501 ) C822_=_C1532( C822 C1532 ) C822_=_C1562( C822 C1562 ) \nC822_=_C1591( C822 C1591 ) C822_=_C1619( C822 C1619 ) C822_=_C1646( C822 C1646 ) C822_=_C1672( C822 C1672 ) C822_=_C1697( C822 C1697 ) C822_=_C1721( C822 C1721 ) \nC822_=_C1744( C822 C1744 ) C822_=_C1766( C822 C1766 ) C822_=_C1787( C822 C1787 ) C822_=_C1806( C822 C1806 ) C822_=_C1824( C822 C1824 ) C822_=_C1842( C822 C1842 ) \nC822_=_C1843( C822 C1843 ) C822_=_C1844( C822 C1844 ) C822_=_C1845( C822 C1845 ) C822_=_C1846( C822 C1846 ) C822_=_C1847( C822 C1847 ) C822_=_C1848( C822 C1848 ) \nC822_=_C1849( C822 C1849 ) C822_=_C1850( C822 C1850 ) C822_=_C1851( C822 C1851 ) C822_=_C1852( C822 C1852 ) C822_=_C1853( C822 C1853 ) C822_=_C1854( C822 C1854 ) \nC822_=_C1855( C822 C1855 ) C822_=_C1856( C822 C1856 ) C822_=_C1857( C822 C1857 ) C822_=_C1858( C822 C1858 ) C869_=_C870( C869 C870 ) C869_=_C916( C869 C916 ) \nC869_=_C962( C869 C962 ) C869_=_C1007( C869 C1007 ) C869_=_C1051( C869 C1051 ) C869_=_C1094( C869 C1094 ) C869_=_C1136( C869 C1136 ) C869_=_C1177( C869 C1177 ) \nC869_=_C1216( C869 C1216 ) C869_=_C1255( C869 C1255 ) C869_=_C1293( C869 C1293 ) C869_=_C1330( C869 C1330 ) C869_=_C1366( C869 C1366 ) C869_=_C1401( C869 C1401 ) \nC869_=_C1435( C869 C1435 ) C869_=_C1468( C869 C1468 ) C869_=_C1500( C869 C1500 ) C869_=_C1531( C869 C1531 ) C869_=_C1561( C869 C1561 ) C869_=_C1590( C869 C1590 ) \nC869_=_C1618( C869 C1618 ) C869_=_C1645( C869 C1645 ) C869_=_C1671( C869 C1671 ) C869_=_C1696( C869 C1696 ) C869_=_C1720( C869 C1720 ) C869_=_C1743( C869 C1743 ) \nC869_=_C1765( C869 C1765 ) C869_=_C1786( C869 C1786 ) C869_=_C1805( C869 C1805 ) C869_=_C1824( C869 C1824 ) C869_=_C1825( C869 C1825 ) C869_=_C1826( C869 C1826 ) \nC869_=_C1827( C869 C1827 ) C869_=_C1828( C869 C1828 ) C869_=_C1829( C869 C1829 ) C869_=_C1830( C869 C1830 ) C869_=_C1831( C869 C1831 ) C869_=_C1832( C869 C1832 ) \nC869_=_C1833( C869 C1833 ) C869_=_C1834( C869 C1834 ) C869_=_C1835( C869 C1835 ) C869_=_C1836( C869 C1836 ) C869_=_C1837( C869 C1837 ) C869_=_C1838(</w:t>
      </w:r>
    </w:p>
    <w:p>
      <w:pPr>
        <w:pStyle w:val="PreformattedText"/>
        <w:bidi w:val="0"/>
        <w:spacing w:before="0" w:after="0"/>
        <w:jc w:val="left"/>
        <w:rPr/>
      </w:pPr>
      <w:r>
        <w:rPr/>
        <w:t xml:space="preserve"> </w:t>
      </w:r>
      <w:r>
        <w:rPr/>
        <w:t>C869 C1838 ) \nC869_=_C1839( C869 C1839 ) C869_=_C1840( C869 C1840 ) C869_=_C1841( C869 C1841 ) C870_=_C917( C870 C917 ) C870_=_C963( C870 C963 ) C870_=_C1008( C870 C1008 ) \nC870_=_C1052( C870 C1052 ) C870_=_C1095( C870 C1095 ) C870_=_C1137( C870 C1137 ) C870_=_C1178( C870 C1178 ) C870_=_C1218( C870 C1218 ) C870_=_C1256( C870 C1256 ) \nC870_=_C1294( C870 C1294 ) C870_=_C1331( C870 C1331 ) C870_=_C1367( C870 C1367 ) C870_=_C1402( C870 C1402 ) C870_=_C1436( C870 C1436 ) C870_=_C1469( C870 C1469 ) \nC870_=_C1501( C870 C1501 ) C870_=_C1532( C870 C1532 ) C870_=_C1562( C870 C1562 ) C870_=_C1591( C870 C1591 ) C870_=_C1619( C870 C1619 ) C870_=_C1646( C870 C1646 ) \nC870_=_C1672( C870 C1672 ) C870_=_C1697( C870 C1697 ) C870_=_C1721( C870 C1721 ) C870_=_C1744( C870 C1744 ) C870_=_C1766( C870 C1766 ) C870_=_C1787( C870 C1787 ) \nC870_=_C1806( C870 C1806 ) C870_=_C1824( C870 C1824 ) C870_=_C1842( C870 C1842 ) C870_=_C1843( C870 C1843 ) C870_=_C1844( C870 C1844 ) C870_=_C1845( C870 C1845 ) \nC870_=_C1846( C870 C1846 ) C870_=_C1847( C870 C1847 ) C870_=_C1848( C870 C1848 ) C870_=_C1849( C870 C1849 ) C870_=_C1850( C870 C1850 ) C870_=_C1851( C870 C1851 ) \nC870_=_C1852( C870 C1852 ) C870_=_C1853( C870 C1853 ) C870_=_C1854( C870 C1854 ) C870_=_C1855( C870 C1855 ) C870_=_C1856( C870 C1856 ) C870_=_C1857( C870 C1857 ) \nC870_=_C1858( C870 C1858 ) C916_=_C917( C916 C917 ) C916_=_C962( C916 C962 ) C916_=_C1007( C916 C1007 ) C916_=_C1051( C916 C1051 ) C916_=_C1094( C916 C1094 ) \nC916_=_C1136( C916 C1136 ) C916_=_C1177( C916 C1177 ) C916_=_C1216( C916 C1216 ) C916_=_C1255( C916 C1255 ) C916_=_C1293( C916 C1293 ) C916_=_C1330( C916 C1330 ) \nC916_=_C1366( C916 C1366 ) C916_=_C1401( C916 C1401 ) C916_=_C1435( C916 C1435 ) C916_=_C1468( C916 C1468 ) C916_=_C1500( C916 C1500 ) C916_=_C1531( C916 C1531 ) \nC916_=_C1561( C916 C1561 ) C916_=_C1590( C916 C1590 ) C916_=_C1618( C916 C1618 ) C916_=_C1645( C916 C1645 ) C916_=_C1671( C916 C1671 ) C916_=_C1696( C916 C1696 ) \nC916_=_C1720( C916 C1720 ) C916_=_C1743( C916 C1743 ) C916_=_C1765( C916 C1765 ) C916_=_C1786( C916 C1786 ) C916_=_C1805( C916 C1805 ) C916_=_C1824( C916 C1824 ) \nC916_=_C1825( C916 C1825 ) C916_=_C1826( C916 C1826 ) C916_=_C1827( C916 C1827 ) C916_=_C1828( C916 C1828 ) C916_=_C1829( C916 C1829 ) C916_=_C1830( C916 C1830 ) \nC916_=_C1831( C916 C1831 ) C916_=_C1832( C916 C1832 ) C916_=_C1833( C916 C1833 ) C916_=_C1834( C916 C1834 ) C916_=_C1835( C916 C1835 ) C916_=_C1836( C916 C1836 ) \nC916_=_C1837( C916 C1837 ) C916_=_C1838( C916 C1838 ) C916_=_C1839( C916 C1839 ) C916_=_C1840( C916 C1840 ) C916_=_C1841( C916 C1841 ) C917_=_C963( C917 C963 ) \nC917_=_C1008( C917 C1008 ) C917_=_C1052( C917 C1052 ) C917_=_C1095( C917 C1095 ) C917_=_C1137( C917 C1137 ) C917_=_C1178( C917 C1178 ) C917_=_C1218( C917 C1218 ) \nC917_=_C1256( C917 C1256 ) C917_=_C1294( C917 C1294 ) C917_=_C1331( C917 C1331 ) C917_=_C1367( C917 C1367 ) C917_=_C1402( C917 C1402 ) C917_=_C1436( C917 C1436 ) \nC917_=_C1469( C917 C1469 ) C917_=_C1501( C917 C1501 ) C917_=_C1532( C917 C1532 ) C917_=_C1562( C917 C1562 ) C917_=_C1591( C917 C1591 ) C917_=_C1619( C917 C1619 ) \nC917_=_C1646( C917 C1646 ) C917_=_C1672( C917 C1672 ) C917_=_C1697( C917 C1697 ) C917_=_C1721( C917 C1721 ) C917_=_C1744( C917 C1744 ) C917_=_C1766( C917 C1766 ) \nC917_=_C1787( C917 C1787 ) C917_=_C1806( C917 C1806 ) C917_=_C1824( C917 C1824 ) C917_=_C1842( C917 C1842 ) C917_=_C1843( C917 C1843 ) C917_=_C1844( C917 C1844 ) \nC917_=_C1845( C917 C1845 ) C917_=_C1846( C917 C1846 ) C917_=_C1847( C917 C1847 ) C917_=_C1848( C917 C1848 ) C917_=_C1849( C917 C1849 ) C917_=_C1850( C917 C1850 ) \nC917_=_C1851( C917 C1851 ) C917_=_C1852( C917 C1852 ) C917_=_C1853( C917 C1853 ) C917_=_C1854( C917 C1854 ) C917_=_C1855( C917 C1855 ) C917_=_C1856( C917 C1856 ) \nC917_=_C1857( C917 C1857 ) C917_=_C1858( C917 C1858 ) C962_=_C963( C962 C963 ) C962_=_C1007( C962 C1007 ) C962_=_C1051( C962 C1051 ) C962_=_C1094( C962 C1094 ) \nC962_=_C1136( C962 C1136 ) C962_=_C1177( C962 C1177 ) C962_=_C1216( C962 C1216 ) C962_=_C1255( C962 C1255 ) C962_=_C1293( C962 C1293 ) C962_=_C1330( C962 C1330 ) \nC962_=_C1366( C962 C1366 ) C962_=_C1401( C962 C1401 ) C962_=_C1435( C962 C1435 ) C962_=_C1468( C962 C1468 ) C962_=_C1500( C962 C1500 ) C962_=_C1531( C962 C1531 ) \nC962_=_C1561( C962 C1561 ) C962_=_C1590( C962 C1590 ) C962_=_C1618( C962 C1618 ) C962_=_C1645( C962 C1645 ) C962_=_C1671( C962 C1671 ) C962_=_C1696( C962 C1696 ) \nC962_=_C1720( C962 C1720 ) C962_=_C1743( C962 C1743 ) C962_=_C1765( C962 C1765 ) C962_=_C1786( C962 C1786 ) C962_=_C1805( C962 C1805 ) C962_=_C1824( C962 C1824 ) \nC962_=_C1825( C962 C1825 ) C962_=_C1826( C962 C1826 ) C962_=_C1827( C962 C1827 ) C962_=_C1828( C962 C1828 ) C962_=_C1829( C962 C1829 ) C962_=_C1830( C962 C1830 ) \nC962_=_C1831( C962 C1831 ) C962_=_C1832( C962 C1832 ) C962_=_C1833( C962 C1833 ) C962_=_C1834( C962 C1834 ) C962_=_C1835( C962 C1835 ) C962_=_C1836( C962 C1836 ) \nC962_=_C1837( C962 C1837 ) C962_=_C1838( C962 C1838 ) C962_=_C1839( C962 C1839 ) C962_=_C1840( C962 C1840 ) C962_=_C1841( C962 C1841 ) C963_=_C1008( C963 C1008 ) \nC963_=_C1052( C963 C1052 ) C963_=_C1095( C963 C1095 ) C963_=_C1137( C963 C1137 ) C963_=_C1178( C963 C1178 ) C963_=_C1218( C963 C1218 ) C963_=_C1256( C963 C1256 ) \nC963_=_C1294( C963 C1294 ) C963_=_C1331( C963 C1331 ) C963_=_C1367( C963 C1367 ) C963_=_C1402( C963 C1402 ) C963_=_C1436( C963 C1436 ) C963_=_C1469( C963 C1469 ) \nC963_=_C1501( C963 C1501 ) C963_=_C1532( C963 C1532 ) C963_=_C1562( C963 C1562 ) C963_=_C1591( C963 C1591 ) C963_=_C1619( C963 C1619 ) C963_=_C1646( C963 C1646 ) \nC963_=_C1672( C963 C1672 ) C963_=_C1697( C963 C1697 ) C963_=_C1721( C963 C1721 ) C963_=_C1744( C963 C1744 ) C963_=_C1766( C963 C1766 ) C963_=_C1787( C963 C1787 ) \nC963_=_C1806( C963 C1806 ) C963_=_C1824( C963 C1824 ) C963_=_C1842( C963 C1842 ) C963_=_C1843( C963 C1843 ) C963_=_C1844( C963 C1844 ) C963_=_C1845( C963 C1845 ) \nC963_=_C1846( C963 C1846 ) C963_=_C1847( C963 C1847 ) C963_=_C1848( C963 C1848 ) C963_=_C1849( C963 C1849 ) C963_=_C1850( C963 C1850 ) C963_=_C1851( C963 C1851 ) \nC963_=_C1852( C963 C1852 ) C963_=_C1853( C963 C1853 ) C963_=_C1854( C963 C1854 ) C963_=_C1855( C963 C1855 ) C963_=_C1856( C963 C1856 ) C963_=_C1857( C963 C1857 ) \nC963_=_C1858( C963 C1858 ) C1007_=_C1008( C1007 C1008 ) C1007_=_C1051( C1007 C1051 ) C1007_=_C1094( C1007 C1094 ) C1007_=_C1136( C1007 C1136 ) C1007_=_C1177( C1007 C1177 ) \nC1007_=_C1216( C1007 C1216 ) C1007_=_C1255( C1007 C1255 ) C1007_=_C1293( C1007 C1293 ) C1007_=_C1330( C1007 C1330 ) C1007_=_C1366( C1007 C1366 ) C1007_=_C1401( C1007 C1401 ) \nC1007_=_C1435( C1007 C1435 ) C1007_=_C1468( C1007 C1468 ) C1007_=_C1500( C1007 C1500 ) C1007_=_C1531( C1007 C1531 ) C1007_=_C1561( C1007 C1561 ) C1007_=_C1590( C1007 C1590 ) \nC1007_=_C1618( C1007 C1618 ) C1007_=_C1645( C1007 C1645 ) C1007_=_C1671( C1007 C1671 ) C1007_=_C1696( C1007 C1696 ) C1007_=_C1720( C1007 C1720 ) C1007_=_C1743( C1007 C1743 ) \nC1007_=_C1765( C1007 C1765 ) C1007_=_C1786( C1007 C1786 ) C1007_=_C1805( C1007 C1805 ) C1007_=_C1824( C1007 C1824 ) C1007_=_C1825( C1007 C1825 ) C1007_=_C1826( C1007 C1826 ) \nC1007_=_C1827( C1007 C1827 ) C1007_=_C1828( C1007 C1828 ) C1007_=_C1829( C1007 C1829 ) C1007_=_C1830( C1007 C1830 ) C1007_=_C1831( C1007 C1831 ) C1007_=_C1832( C1007 C1832 ) \nC1007_=_C1833( C1007 C1833 ) C1007_=_C1834( C1007 C1834 ) C1007_=_C1835( C1007 C1835 ) C1007_=_C1836( C1007 C1836 ) C1007_=_C1837( C1007 C1837 ) C1007_=_C1838( C1007 C1838 ) \nC1007_=_C1839( C1007 C1839 ) C1007_=_C1840( C1007 C1840 ) C1007_=_C1841( C1007 C1841 ) C1008_=_C1052( C1008 C1052 ) C1008_=_C1095( C1008 C1095 ) C1008_=_C1137( C1008 C1137 ) \nC1008_=_C1178( C1008 C1178 ) C1008_=_C1218( C1008 C1218 ) C1008_=_C1256( C1008 C1256 ) C1008_=_C1294( C1008 C1294 ) C1008_=_C1331( C1008 C1331 ) C1008_=_C1367( C1008 C1367 ) \nC1008_=_C1402( C1008 C1402 ) C1008_=_C1436( C1008 C1436 ) C1008_=_C1469( C1008 C1469 ) C1008_=_C1501( C1008 C1501 ) C1008_=_C1532( C1008 C1532 ) C1008_=_C1562( C1008 C1562 ) \nC1008_=_C1591( C1008 C1591 ) C1008_=_C1619( C1008 C1619 ) C1008_=_C1646( C1008 C1646 ) C1008_=_C1672( C1008 C1672 ) C1008_=_C1697( C1008 C1697 ) C1008_=_C1721( C1008 C1721 ) \nC1008_=_C1744( C1008 C1744 ) C1008_=_C1766( C1008 C1766 ) C1008_=_C1787( C1008 C1787 ) C1008_=_C1806( C1008 C1806 ) C1008_=_C1824( C1008 C1824 ) C1008_=_C1842( C1008 C1842 ) \nC1008_=_C1843( C1008 C1843 ) C1008_=_C1844( C1008 C1844 ) C1008_=_C1845( C1008 C1845 ) C1008_=_C1846( C1008 C1846 ) C1008_=_C1847( C1008 C1847 ) C1008_=_C1848( C1008 C1848 ) \nC1008_=_C1849( C1008 C1849 ) C1008_=_C1850( C1008 C1850 ) C1008_=_C1851( C1008 C1851 ) C1008_=_C1852( C1008 C1852 ) C1008_=_C1853( C1008 C1853 ) C1008_=_C1854( C1008 C1854 ) \nC1008_=_C1855( C1008 C1855 ) C1008_=_C1856( C1008 C1856 ) C1008_=_C1857( C1008 C1857 ) C1008_=_C1858( C1008 C1858 ) C1051_=_C1052( C1051 C1052 ) C1051_=_C1094( C1051 C1094 ) \nC1051_=_C1136( C1051 C1136 ) C1051_=_C1177( C1051 C1177 ) C1051_=_C1216( C1051 C1216 ) C1051_=_C1255( C1051 C1255 ) C1051_=_C1293( C1051 C1293 ) C1051_=_C1330( C1051 C1330 ) \nC1051_=_C1366( C1051 C1366 ) C1051_=_C1401( C1051 C1401 ) C1051_=_C1435( C1051 C1435 ) C1051_=_C1468( C1051 C1468 ) C1051_=_C1500( C1051 C1500 ) C1051_=_C1531( C1051 C1531 ) \nC1051_=_C1561( C1051 C1561 ) C1051_=_C1590( C1051 C1590 ) C1051_=_C1618( C1051 C1618 ) C1051_=_C1645( C1051 C1645 ) C1051_=_C1671( C1051 C1671 ) C1051_=_C1696( C1051 C1696 ) \nC1051_=_C1720( C1051 C1720 ) C1051_=_C1743( C1051 C1743 ) C1051_=_C1765( C1051 C1765 ) C1051_=_C1786( C1051 C1786 ) C1051_=_C1805( C1051 C1805 ) C1051_=_C1824( C1051 C1824 ) \nC1051_=_C1825( C1051 C1825 ) C1051_=_C1826( C1051 C1826 ) C1051_=_C1827( C1051 C1827 ) C1051_=_C1828( C1051 C1828 ) C1051_=_C1829( C1051 C1829 ) C1051_=_C1830( C1051 C1830 ) \nC1051_=_C1831( C1051 C1831 ) C1051_=_C1832( C1051 C1832 ) C1051_=_C1833( C1051 C1833 ) C1051_=_C1834( C1051 C1834 ) C1051_=_C1835( C1051 C1835 ) C1051_=_C1836(</w:t>
      </w:r>
    </w:p>
    <w:p>
      <w:pPr>
        <w:pStyle w:val="PreformattedText"/>
        <w:bidi w:val="0"/>
        <w:spacing w:before="0" w:after="0"/>
        <w:jc w:val="left"/>
        <w:rPr/>
      </w:pPr>
      <w:r>
        <w:rPr/>
        <w:t xml:space="preserve"> </w:t>
      </w:r>
      <w:r>
        <w:rPr/>
        <w:t>C1051 C1836 ) \nC1051_=_C1837( C1051 C1837 ) C1051_=_C1838( C1051 C1838 ) C1051_=_C1839( C1051 C1839 ) C1051_=_C1840( C1051 C1840 ) C1051_=_C1841( C1051 C1841 ) C1052_=_C1095( C1052 C1095 ) \nC1052_=_C1137( C1052 C1137 ) C1052_=_C1178( C1052 C1178 ) C1052_=_C1218( C1052 C1218 ) C1052_=_C1256( C1052 C1256 ) C1052_=_C1294( C1052 C1294 ) C1052_=_C1331( C1052 C1331 ) \nC1052_=_C1367( C1052 C1367 ) C1052_=_C1402( C1052 C1402 ) C1052_=_C1436( C1052 C1436 ) C1052_=_C1469( C1052 C1469 ) C1052_=_C1501( C1052 C1501 ) C1052_=_C1532( C1052 C1532 ) \nC1052_=_C1562( C1052 C1562 ) C1052_=_C1591( C1052 C1591 ) C1052_=_C1619( C1052 C1619 ) C1052_=_C1646( C1052 C1646 ) C1052_=_C1672( C1052 C1672 ) C1052_=_C1697( C1052 C1697 ) \nC1052_=_C1721( C1052 C1721 ) C1052_=_C1744( C1052 C1744 ) C1052_=_C1766( C1052 C1766 ) C1052_=_C1787( C1052 C1787 ) C1052_=_C1806( C1052 C1806 ) C1052_=_C1824( C1052 C1824 ) \nC1052_=_C1842( C1052 C1842 ) C1052_=_C1843( C1052 C1843 ) C1052_=_C1844( C1052 C1844 ) C1052_=_C1845( C1052 C1845 ) C1052_=_C1846( C1052 C1846 ) C1052_=_C1847( C1052 C1847 ) \nC1052_=_C1848( C1052 C1848 ) C1052_=_C1849( C1052 C1849 ) C1052_=_C1850( C1052 C1850 ) C1052_=_C1851( C1052 C1851 ) C1052_=_C1852( C1052 C1852 ) C1052_=_C1853( C1052 C1853 ) \nC1052_=_C1854( C1052 C1854 ) C1052_=_C1855( C1052 C1855 ) C1052_=_C1856( C1052 C1856 ) C1052_=_C1857( C1052 C1857 ) C1052_=_C1858( C1052 C1858 ) C1094_=_C1095( C1094 C1095 ) \nC1094_=_C1136( C1094 C1136 ) C1094_=_C1177( C1094 C1177 ) C1094_=_C1216( C1094 C1216 ) C1094_=_C1255( C1094 C1255 ) C1094_=_C1293( C1094 C1293 ) C1094_=_C1330( C1094 C1330 ) \nC1094_=_C1366( C1094 C1366 ) C1094_=_C1401( C1094 C1401 ) C1094_=_C1435( C1094 C1435 ) C1094_=_C1468( C1094 C1468 ) C1094_=_C1500( C1094 C1500 ) C1094_=_C1531( C1094 C1531 ) \nC1094_=_C1561( C1094 C1561 ) C1094_=_C1590( C1094 C1590 ) C1094_=_C1618( C1094 C1618 ) C1094_=_C1645( C1094 C1645 ) C1094_=_C1671( C1094 C1671 ) C1094_=_C1696( C1094 C1696 ) \nC1094_=_C1720( C1094 C1720 ) C1094_=_C1743( C1094 C1743 ) C1094_=_C1765( C1094 C1765 ) C1094_=_C1786( C1094 C1786 ) C1094_=_C1805( C1094 C1805 ) C1094_=_C1824( C1094 C1824 ) \nC1094_=_C1825( C1094 C1825 ) C1094_=_C1826( C1094 C1826 ) C1094_=_C1827( C1094 C1827 ) C1094_=_C1828( C1094 C1828 ) C1094_=_C1829( C1094 C1829 ) C1094_=_C1830( C1094 C1830 ) \nC1094_=_C1831( C1094 C1831 ) C1094_=_C1832( C1094 C1832 ) C1094_=_C1833( C1094 C1833 ) C1094_=_C1834( C1094 C1834 ) C1094_=_C1835( C1094 C1835 ) C1094_=_C1836( C1094 C1836 ) \nC1094_=_C1837( C1094 C1837 ) C1094_=_C1838( C1094 C1838 ) C1094_=_C1839( C1094 C1839 ) C1094_=_C1840( C1094 C1840 ) C1094_=_C1841( C1094 C1841 ) C1095_=_C1137( C1095 C1137 ) \nC1095_=_C1178( C1095 C1178 ) C1095_=_C1218( C1095 C1218 ) C1095_=_C1256( C1095 C1256 ) C1095_=_C1294( C1095 C1294 ) C1095_=_C1331( C1095 C1331 ) C1095_=_C1367( C1095 C1367 ) \nC1095_=_C1402( C1095 C1402 ) C1095_=_C1436( C1095 C1436 ) C1095_=_C1469( C1095 C1469 ) C1095_=_C1501( C1095 C1501 ) C1095_=_C1532( C1095 C1532 ) C1095_=_C1562( C1095 C1562 ) \nC1095_=_C1591( C1095 C1591 ) C1095_=_C1619( C1095 C1619 ) C1095_=_C1646( C1095 C1646 ) C1095_=_C1672( C1095 C1672 ) C1095_=_C1697( C1095 C1697 ) C1095_=_C1721( C1095 C1721 ) \nC1095_=_C1744( C1095 C1744 ) C1095_=_C1766( C1095 C1766 ) C1095_=_C1787( C1095 C1787 ) C1095_=_C1806( C1095 C1806 ) C1095_=_C1824( C1095 C1824 ) C1095_=_C1842( C1095 C1842 ) \nC1095_=_C1843( C1095 C1843 ) C1095_=_C1844( C1095 C1844 ) C1095_=_C1845( C1095 C1845 ) C1095_=_C1846( C1095 C1846 ) C1095_=_C1847( C1095 C1847 ) C1095_=_C1848( C1095 C1848 ) \nC1095_=_C1849( C1095 C1849 ) C1095_=_C1850( C1095 C1850 ) C1095_=_C1851( C1095 C1851 ) C1095_=_C1852( C1095 C1852 ) C1095_=_C1853( C1095 C1853 ) C1095_=_C1854( C1095 C1854 ) \nC1095_=_C1855( C1095 C1855 ) C1095_=_C1856( C1095 C1856 ) C1095_=_C1857( C1095 C1857 ) C1095_=_C1858( C1095 C1858 ) C1136_=_C1137( C1136 C1137 ) C1136_=_C1177( C1136 C1177 ) \nC1136_=_C1216( C1136 C1216 ) C1136_=_C1255( C1136 C1255 ) C1136_=_C1293( C1136 C1293 ) C1136_=_C1330( C1136 C1330 ) C1136_=_C1366( C1136 C1366 ) C1136_=_C1401( C1136 C1401 ) \nC1136_=_C1435( C1136 C1435 ) C1136_=_C1468( C1136 C1468 ) C1136_=_C1500( C1136 C1500 ) C1136_=_C1531( C1136 C1531 ) C1136_=_C1561( C1136 C1561 ) C1136_=_C1590( C1136 C1590 ) \nC1136_=_C1618( C1136 C1618 ) C1136_=_C1645( C1136 C1645 ) C1136_=_C1671( C1136 C1671 ) C1136_=_C1696( C1136 C1696 ) C1136_=_C1720( C1136 C1720 ) C1136_=_C1743( C1136 C1743 ) \nC1136_=_C1765( C1136 C1765 ) C1136_=_C1786( C1136 C1786 ) C1136_=_C1805( C1136 C1805 ) C1136_=_C1824( C1136 C1824 ) C1136_=_C1825( C1136 C1825 ) C1136_=_C1826( C1136 C1826 ) \nC1136_=_C1827( C1136 C1827 ) C1136_=_C1828( C1136 C1828 ) C1136_=_C1829( C1136 C1829 ) C1136_=_C1830( C1136 C1830 ) C1136_=_C1831( C1136 C1831 ) C1136_=_C1832( C1136 C1832 ) \nC1136_=_C1833( C1136 C1833 ) C1136_=_C1834( C1136 C1834 ) C1136_=_C1835( C1136 C1835 ) C1136_=_C1836( C1136 C1836 ) C1136_=_C1837( C1136 C1837 ) C1136_=_C1838( C1136 C1838 ) \nC1136_=_C1839( C1136 C1839 ) C1136_=_C1840( C1136 C1840 ) C1136_=_C1841( C1136 C1841 ) C1137_=_C1178( C1137 C1178 ) C1137_=_C1218( C1137 C1218 ) C1137_=_C1256( C1137 C1256 ) \nC1137_=_C1294( C1137 C1294 ) C1137_=_C1331( C1137 C1331 ) C1137_=_C1367( C1137 C1367 ) C1137_=_C1402( C1137 C1402 ) C1137_=_C1436( C1137 C1436 ) C1137_=_C1469( C1137 C1469 ) \nC1137_=_C1501( C1137 C1501 ) C1137_=_C1532( C1137 C1532 ) C1137_=_C1562( C1137 C1562 ) C1137_=_C1591( C1137 C1591 ) C1137_=_C1619( C1137 C1619 ) C1137_=_C1646( C1137 C1646 ) \nC1137_=_C1672( C1137 C1672 ) C1137_=_C1697( C1137 C1697 ) C1137_=_C1721( C1137 C1721 ) C1137_=_C1744( C1137 C1744 ) C1137_=_C1766( C1137 C1766 ) C1137_=_C1787( C1137 C1787 ) \nC1137_=_C1806( C1137 C1806 ) C1137_=_C1824( C1137 C1824 ) C1137_=_C1842( C1137 C1842 ) C1137_=_C1843( C1137 C1843 ) C1137_=_C1844( C1137 C1844 ) C1137_=_C1845( C1137 C1845 ) \nC1137_=_C1846( C1137 C1846 ) C1137_=_C1847( C1137 C1847 ) C1137_=_C1848( C1137 C1848 ) C1137_=_C1849( C1137 C1849 ) C1137_=_C1850( C1137 C1850 ) C1137_=_C1851( C1137 C1851 ) \nC1137_=_C1852( C1137 C1852 ) C1137_=_C1853( C1137 C1853 ) C1137_=_C1854( C1137 C1854 ) C1137_=_C1855( C1137 C1855 ) C1137_=_C1856( C1137 C1856 ) C1137_=_C1857( C1137 C1857 ) \nC1137_=_C1858( C1137 C1858 ) C1177_=_C1178( C1177 C1178 ) C1177_=_C1216( C1177 C1216 ) C1177_=_C1255( C1177 C1255 ) C1177_=_C1293( C1177 C1293 ) C1177_=_C1330( C1177 C1330 ) \nC1177_=_C1366( C1177 C1366 ) C1177_=_C1401( C1177 C1401 ) C1177_=_C1435( C1177 C1435 ) C1177_=_C1468( C1177 C1468 ) C1177_=_C1500( C1177 C1500 ) C1177_=_C1531( C1177 C1531 ) \nC1177_=_C1561( C1177 C1561 ) C1177_=_C1590( C1177 C1590 ) C1177_=_C1618( C1177 C1618 ) C1177_=_C1645( C1177 C1645 ) C1177_=_C1671( C1177 C1671 ) C1177_=_C1696( C1177 C1696 ) \nC1177_=_C1720( C1177 C1720 ) C1177_=_C1743( C1177 C1743 ) C1177_=_C1765( C1177 C1765 ) C1177_=_C1786( C1177 C1786 ) C1177_=_C1805( C1177 C1805 ) C1177_=_C1824( C1177 C1824 ) \nC1177_=_C1825( C1177 C1825 ) C1177_=_C1826( C1177 C1826 ) C1177_=_C1827( C1177 C1827 ) C1177_=_C1828( C1177 C1828 ) C1177_=_C1829( C1177 C1829 ) C1177_=_C1830( C1177 C1830 ) \nC1177_=_C1831( C1177 C1831 ) C1177_=_C1832( C1177 C1832 ) C1177_=_C1833( C1177 C1833 ) C1177_=_C1834( C1177 C1834 ) C1177_=_C1835( C1177 C1835 ) C1177_=_C1836( C1177 C1836 ) \nC1177_=_C1837( C1177 C1837 ) C1177_=_C1838( C1177 C1838 ) C1177_=_C1839( C1177 C1839 ) C1177_=_C1840( C1177 C1840 ) C1177_=_C1841( C1177 C1841 ) C1178_=_C1218( C1178 C1218 ) \nC1178_=_C1256( C1178 C1256 ) C1178_=_C1294( C1178 C1294 ) C1178_=_C1331( C1178 C1331 ) C1178_=_C1367( C1178 C1367 ) C1178_=_C1402( C1178 C1402 ) C1178_=_C1436( C1178 C1436 ) \nC1178_=_C1469( C1178 C1469 ) C1178_=_C1501( C1178 C1501 ) C1178_=_C1532( C1178 C1532 ) C1178_=_C1562( C1178 C1562 ) C1178_=_C1591( C1178 C1591 ) C1178_=_C1619( C1178 C1619 ) \nC1178_=_C1646( C1178 C1646 ) C1178_=_C1672( C1178 C1672 ) C1178_=_C1697( C1178 C1697 ) C1178_=_C1721( C1178 C1721 ) C1178_=_C1744( C1178 C1744 ) C1178_=_C1766( C1178 C1766 ) \nC1178_=_C1787( C1178 C1787 ) C1178_=_C1806( C1178 C1806 ) C1178_=_C1824( C1178 C1824 ) C1178_=_C1842( C1178 C1842 ) C1178_=_C1843( C1178 C1843 ) C1178_=_C1844( C1178 C1844 ) \nC1178_=_C1845( C1178 C1845 ) C1178_=_C1846( C1178 C1846 ) C1178_=_C1847( C1178 C1847 ) C1178_=_C1848( C1178 C1848 ) C1178_=_C1849( C1178 C1849 ) C1178_=_C1850( C1178 C1850 ) \nC1178_=_C1851( C1178 C1851 ) C1178_=_C1852( C1178 C1852 ) C1178_=_C1853( C1178 C1853 ) C1178_=_C1854( C1178 C1854 ) C1178_=_C1855( C1178 C1855 ) C1178_=_C1856( C1178 C1856 ) \nC1178_=_C1857( C1178 C1857 ) C1178_=_C1858( C1178 C1858 ) C1216_=_C1218( C1216 C1218 ) C1216_=_C1255( C1216 C1255 ) C1216_=_C1293( C1216 C1293 ) C1216_=_C1330( C1216 C1330 ) \nC1216_=_C1366( C1216 C1366 ) C1216_=_C1401( C1216 C1401 ) C1216_=_C1435( C1216 C1435 ) C1216_=_C1468( C1216 C1468 ) C1216_=_C1500( C1216 C1500 ) C1216_=_C1531( C1216 C1531 ) \nC1216_=_C1561( C1216 C1561 ) C1216_=_C1590( C1216 C1590 ) C1216_=_C1618( C1216 C1618 ) C1216_=_C1645( C1216 C1645 ) C1216_=_C1671( C1216 C1671 ) C1216_=_C1696( C1216 C1696 ) \nC1216_=_C1720( C1216 C1720 ) C1216_=_C1743( C1216 C1743 ) C1216_=_C1765( C1216 C1765 ) C1216_=_C1786( C1216 C1786 ) C1216_=_C1805( C1216 C1805 ) C1216_=_C1824( C1216 C1824 ) \nC1216_=_C1825( C1216 C1825 ) C1216_=_C1826( C1216 C1826 ) C1216_=_C1827( C1216 C1827 ) C1216_=_C1828( C1216 C1828 ) C1216_=_C1829( C1216 C1829 ) C1216_=_C1830( C1216 C1830 ) \nC1216_=_C1831( C1216 C1831 ) C1216_=_C1832( C1216 C1832 ) C1216_=_C1833( C1216 C1833 ) C1216_=_C1834( C1216 C1834 ) C1216_=_C1835( C1216 C1835 ) C1216_=_C1836( C1216 C1836 ) \nC1216_=_C1837( C1216 C1837 ) C1216_=_C1838( C1216 C1838 ) C1216_=_C1839( C1216 C1839 ) C1216_=_C1840( C1216 C1840 ) C1216_=_C1841( C1216 C1841 ) C1218_=_C1256( C1218 C1256 ) \nC1218_=_C1294( C1218 C1294 ) C1218_=_C1331( C1218 C1331 ) C1218_=_C1367( C1218 C1367 ) C1218_=_C1402( C1218 C1402 ) C1218_=_C1436( C1218 C1436 ) C1218_=_C1469( C1218 C1469 ) \nC1218_=_C1501( C1218 C1501 )</w:t>
      </w:r>
    </w:p>
    <w:p>
      <w:pPr>
        <w:pStyle w:val="PreformattedText"/>
        <w:bidi w:val="0"/>
        <w:spacing w:before="0" w:after="0"/>
        <w:jc w:val="left"/>
        <w:rPr/>
      </w:pPr>
      <w:r>
        <w:rPr/>
        <w:t xml:space="preserve"> </w:t>
      </w:r>
      <w:r>
        <w:rPr/>
        <w:t>C1218_=_C1532( C1218 C1532 ) C1218_=_C1562( C1218 C1562 ) C1218_=_C1591( C1218 C1591 ) C1218_=_C1619( C1218 C1619 ) C1218_=_C1646( C1218 C1646 ) \nC1218_=_C1672( C1218 C1672 ) C1218_=_C1697( C1218 C1697 ) C1218_=_C1721( C1218 C1721 ) C1218_=_C1744( C1218 C1744 ) C1218_=_C1766( C1218 C1766 ) C1218_=_C1787( C1218 C1787 ) \nC1218_=_C1806( C1218 C1806 ) C1218_=_C1824( C1218 C1824 ) C1218_=_C1842( C1218 C1842 ) C1218_=_C1843( C1218 C1843 ) C1218_=_C1844( C1218 C1844 ) C1218_=_C1845( C1218 C1845 ) \nC1218_=_C1846( C1218 C1846 ) C1218_=_C1847( C1218 C1847 ) C1218_=_C1848( C1218 C1848 ) C1218_=_C1849( C1218 C1849 ) C1218_=_C1850( C1218 C1850 ) C1218_=_C1851( C1218 C1851 ) \nC1218_=_C1852( C1218 C1852 ) C1218_=_C1853( C1218 C1853 ) C1218_=_C1854( C1218 C1854 ) C1218_=_C1855( C1218 C1855 ) C1218_=_C1856( C1218 C1856 ) C1218_=_C1857( C1218 C1857 ) \nC1218_=_C1858( C1218 C1858 ) C1255_=_C1256( C1255 C1256 ) C1255_=_C1293( C1255 C1293 ) C1255_=_C1330( C1255 C1330 ) C1255_=_C1366( C1255 C1366 ) C1255_=_C1401( C1255 C1401 ) \nC1255_=_C1435( C1255 C1435 ) C1255_=_C1468( C1255 C1468 ) C1255_=_C1500( C1255 C1500 ) C1255_=_C1531( C1255 C1531 ) C1255_=_C1561( C1255 C1561 ) C1255_=_C1590( C1255 C1590 ) \nC1255_=_C1618( C1255 C1618 ) C1255_=_C1645( C1255 C1645 ) C1255_=_C1671( C1255 C1671 ) C1255_=_C1696( C1255 C1696 ) C1255_=_C1720( C1255 C1720 ) C1255_=_C1743( C1255 C1743 ) \nC1255_=_C1765( C1255 C1765 ) C1255_=_C1786( C1255 C1786 ) C1255_=_C1805( C1255 C1805 ) C1255_=_C1824( C1255 C1824 ) C1255_=_C1825( C1255 C1825 ) C1255_=_C1826( C1255 C1826 ) \nC1255_=_C1827( C1255 C1827 ) C1255_=_C1828( C1255 C1828 ) C1255_=_C1829( C1255 C1829 ) C1255_=_C1830( C1255 C1830 ) C1255_=_C1831( C1255 C1831 ) C1255_=_C1832( C1255 C1832 ) \nC1255_=_C1833( C1255 C1833 ) C1255_=_C1834( C1255 C1834 ) C1255_=_C1835( C1255 C1835 ) C1255_=_C1836( C1255 C1836 ) C1255_=_C1837( C1255 C1837 ) C1255_=_C1838( C1255 C1838 ) \nC1255_=_C1839( C1255 C1839 ) C1255_=_C1840( C1255 C1840 ) C1255_=_C1841( C1255 C1841 ) C1256_=_C1294( C1256 C1294 ) C1256_=_C1331( C1256 C1331 ) C1256_=_C1367( C1256 C1367 ) \nC1256_=_C1402( C1256 C1402 ) C1256_=_C1436( C1256 C1436 ) C1256_=_C1469( C1256 C1469 ) C1256_=_C1501( C1256 C1501 ) C1256_=_C1532( C1256 C1532 ) C1256_=_C1562( C1256 C1562 ) \nC1256_=_C1591( C1256 C1591 ) C1256_=_C1619( C1256 C1619 ) C1256_=_C1646( C1256 C1646 ) C1256_=_C1672( C1256 C1672 ) C1256_=_C1697( C1256 C1697 ) C1256_=_C1721( C1256 C1721 ) \nC1256_=_C1744( C1256 C1744 ) C1256_=_C1766( C1256 C1766 ) C1256_=_C1787( C1256 C1787 ) C1256_=_C1806( C1256 C1806 ) C1256_=_C1824( C1256 C1824 ) C1256_=_C1842( C1256 C1842 ) \nC1256_=_C1843( C1256 C1843 ) C1256_=_C1844( C1256 C1844 ) C1256_=_C1845( C1256 C1845 ) C1256_=_C1846( C1256 C1846 ) C1256_=_C1847( C1256 C1847 ) C1256_=_C1848( C1256 C1848 ) \nC1256_=_C1849( C1256 C1849 ) C1256_=_C1850( C1256 C1850 ) C1256_=_C1851( C1256 C1851 ) C1256_=_C1852( C1256 C1852 ) C1256_=_C1853( C1256 C1853 ) C1256_=_C1854( C1256 C1854 ) \nC1256_=_C1855( C1256 C1855 ) C1256_=_C1856( C1256 C1856 ) C1256_=_C1857( C1256 C1857 ) C1256_=_C1858( C1256 C1858 ) C1293_=_C1294( C1293 C1294 ) C1293_=_C1330( C1293 C1330 ) \nC1293_=_C1366( C1293 C1366 ) C1293_=_C1401( C1293 C1401 ) C1293_=_C1435( C1293 C1435 ) C1293_=_C1468( C1293 C1468 ) C1293_=_C1500( C1293 C1500 ) C1293_=_C1531( C1293 C1531 ) \nC1293_=_C1561( C1293 C1561 ) C1293_=_C1590( C1293 C1590 ) C1293_=_C1618( C1293 C1618 ) C1293_=_C1645( C1293 C1645 ) C1293_=_C1671( C1293 C1671 ) C1293_=_C1696( C1293 C1696 ) \nC1293_=_C1720( C1293 C1720 ) C1293_=_C1743( C1293 C1743 ) C1293_=_C1765( C1293 C1765 ) C1293_=_C1786( C1293 C1786 ) C1293_=_C1805( C1293 C1805 ) C1293_=_C1824( C1293 C1824 ) \nC1293_=_C1825( C1293 C1825 ) C1293_=_C1826( C1293 C1826 ) C1293_=_C1827( C1293 C1827 ) C1293_=_C1828( C1293 C1828 ) C1293_=_C1829( C1293 C1829 ) C1293_=_C1830( C1293 C1830 ) \nC1293_=_C1831( C1293 C1831 ) C1293_=_C1832( C1293 C1832 ) C1293_=_C1833( C1293 C1833 ) C1293_=_C1834( C1293 C1834 ) C1293_=_C1835( C1293 C1835 ) C1293_=_C1836( C1293 C1836 ) \nC1293_=_C1837( C1293 C1837 ) C1293_=_C1838( C1293 C1838 ) C1293_=_C1839( C1293 C1839 ) C1293_=_C1840( C1293 C1840 ) C1293_=_C1841( C1293 C1841 ) C1294_=_C1331( C1294 C1331 ) \nC1294_=_C1367( C1294 C1367 ) C1294_=_C1402( C1294 C1402 ) C1294_=_C1436( C1294 C1436 ) C1294_=_C1469( C1294 C1469 ) C1294_=_C1501( C1294 C1501 ) C1294_=_C1532( C1294 C1532 ) \nC1294_=_C1562( C1294 C1562 ) C1294_=_C1591( C1294 C1591 ) C1294_=_C1619( C1294 C1619 ) C1294_=_C1646( C1294 C1646 ) C1294_=_C1672( C1294 C1672 ) C1294_=_C1697( C1294 C1697 ) \nC1294_=_C1721( C1294 C1721 ) C1294_=_C1744( C1294 C1744 ) C1294_=_C1766( C1294 C1766 ) C1294_=_C1787( C1294 C1787 ) C1294_=_C1806( C1294 C1806 ) C1294_=_C1824( C1294 C1824 ) \nC1294_=_C1842( C1294 C1842 ) C1294_=_C1843( C1294 C1843 ) C1294_=_C1844( C1294 C1844 ) C1294_=_C1845( C1294 C1845 ) C1294_=_C1846( C1294 C1846 ) C1294_=_C1847( C1294 C1847 ) \nC1294_=_C1848( C1294 C1848 ) C1294_=_C1849( C1294 C1849 ) C1294_=_C1850( C1294 C1850 ) C1294_=_C1851( C1294 C1851 ) C1294_=_C1852( C1294 C1852 ) C1294_=_C1853( C1294 C1853 ) \nC1294_=_C1854( C1294 C1854 ) C1294_=_C1855( C1294 C1855 ) C1294_=_C1856( C1294 C1856 ) C1294_=_C1857( C1294 C1857 ) C1294_=_C1858( C1294 C1858 ) C1330_=_C1331( C1330 C1331 ) \nC1330_=_C1366( C1330 C1366 ) C1330_=_C1401( C1330 C1401 ) C1330_=_C1435( C1330 C1435 ) C1330_=_C1468( C1330 C1468 ) C1330_=_C1500( C1330 C1500 ) C1330_=_C1531( C1330 C1531 ) \nC1330_=_C1561( C1330 C1561 ) C1330_=_C1590( C1330 C1590 ) C1330_=_C1618( C1330 C1618 ) C1330_=_C1645( C1330 C1645 ) C1330_=_C1671( C1330 C1671 ) C1330_=_C1696( C1330 C1696 ) \nC1330_=_C1720( C1330 C1720 ) C1330_=_C1743( C1330 C1743 ) C1330_=_C1765( C1330 C1765 ) C1330_=_C1786( C1330 C1786 ) C1330_=_C1805( C1330 C1805 ) C1330_=_C1824( C1330 C1824 ) \nC1330_=_C1825( C1330 C1825 ) C1330_=_C1826( C1330 C1826 ) C1330_=_C1827( C1330 C1827 ) C1330_=_C1828( C1330 C1828 ) C1330_=_C1829( C1330 C1829 ) C1330_=_C1830( C1330 C1830 ) \nC1330_=_C1831( C1330 C1831 ) C1330_=_C1832( C1330 C1832 ) C1330_=_C1833( C1330 C1833 ) C1330_=_C1834( C1330 C1834 ) C1330_=_C1835( C1330 C1835 ) C1330_=_C1836( C1330 C1836 ) \nC1330_=_C1837( C1330 C1837 ) C1330_=_C1838( C1330 C1838 ) C1330_=_C1839( C1330 C1839 ) C1330_=_C1840( C1330 C1840 ) C1330_=_C1841( C1330 C1841 ) C1331_=_C1367( C1331 C1367 ) \nC1331_=_C1402( C1331 C1402 ) C1331_=_C1436( C1331 C1436 ) C1331_=_C1469( C1331 C1469 ) C1331_=_C1501( C1331 C1501 ) C1331_=_C1532( C1331 C1532 ) C1331_=_C1562( C1331 C1562 ) \nC1331_=_C1591( C1331 C1591 ) C1331_=_C1619( C1331 C1619 ) C1331_=_C1646( C1331 C1646 ) C1331_=_C1672( C1331 C1672 ) C1331_=_C1697( C1331 C1697 ) C1331_=_C1721( C1331 C1721 ) \nC1331_=_C1744( C1331 C1744 ) C1331_=_C1766( C1331 C1766 ) C1331_=_C1787( C1331 C1787 ) C1331_=_C1806( C1331 C1806 ) C1331_=_C1824( C1331 C1824 ) C1331_=_C1842( C1331 C1842 ) \nC1331_=_C1843( C1331 C1843 ) C1331_=_C1844( C1331 C1844 ) C1331_=_C1845( C1331 C1845 ) C1331_=_C1846( C1331 C1846 ) C1331_=_C1847( C1331 C1847 ) C1331_=_C1848( C1331 C1848 ) \nC1331_=_C1849( C1331 C1849 ) C1331_=_C1850( C1331 C1850 ) C1331_=_C1851( C1331 C1851 ) C1331_=_C1852( C1331 C1852 ) C1331_=_C1853( C1331 C1853 ) C1331_=_C1854( C1331 C1854 ) \nC1331_=_C1855( C1331 C1855 ) C1331_=_C1856( C1331 C1856 ) C1331_=_C1857( C1331 C1857 ) C1331_=_C1858( C1331 C1858 ) C1366_=_C1367( C1366 C1367 ) C1366_=_C1401( C1366 C1401 ) \nC1366_=_C1435( C1366 C1435 ) C1366_=_C1468( C1366 C1468 ) C1366_=_C1500( C1366 C1500 ) C1366_=_C1531( C1366 C1531 ) C1366_=_C1561( C1366 C1561 ) C1366_=_C1590( C1366 C1590 ) \nC1366_=_C1618( C1366 C1618 ) C1366_=_C1645( C1366 C1645 ) C1366_=_C1671( C1366 C1671 ) C1366_=_C1696( C1366 C1696 ) C1366_=_C1720( C1366 C1720 ) C1366_=_C1743( C1366 C1743 ) \nC1366_=_C1765( C1366 C1765 ) C1366_=_C1786( C1366 C1786 ) C1366_=_C1805( C1366 C1805 ) C1366_=_C1824( C1366 C1824 ) C1366_=_C1825( C1366 C1825 ) C1366_=_C1826( C1366 C1826 ) \nC1366_=_C1827( C1366 C1827 ) C1366_=_C1828( C1366 C1828 ) C1366_=_C1829( C1366 C1829 ) C1366_=_C1830( C1366 C1830 ) C1366_=_C1831( C1366 C1831 ) C1366_=_C1832( C1366 C1832 ) \nC1366_=_C1833( C1366 C1833 ) C1366_=_C1834( C1366 C1834 ) C1366_=_C1835( C1366 C1835 ) C1366_=_C1836( C1366 C1836 ) C1366_=_C1837( C1366 C1837 ) C1366_=_C1838( C1366 C1838 ) \nC1366_=_C1839( C1366 C1839 ) C1366_=_C1840( C1366 C1840 ) C1366_=_C1841( C1366 C1841 ) C1367_=_C1402( C1367 C1402 ) C1367_=_C1436( C1367 C1436 ) C1367_=_C1469( C1367 C1469 ) \nC1367_=_C1501( C1367 C1501 ) C1367_=_C1532( C1367 C1532 ) C1367_=_C1562( C1367 C1562 ) C1367_=_C1591( C1367 C1591 ) C1367_=_C1619( C1367 C1619 ) C1367_=_C1646( C1367 C1646 ) \nC1367_=_C1672( C1367 C1672 ) C1367_=_C1697( C1367 C1697 ) C1367_=_C1721( C1367 C1721 ) C1367_=_C1744( C1367 C1744 ) C1367_=_C1766( C1367 C1766 ) C1367_=_C1787( C1367 C1787 ) \nC1367_=_C1806( C1367 C1806 ) C1367_=_C1824( C1367 C1824 ) C1367_=_C1842( C1367 C1842 ) C1367_=_C1843( C1367 C1843 ) C1367_=_C1844( C1367 C1844 ) C1367_=_C1845( C1367 C1845 ) \nC1367_=_C1846( C1367 C1846 ) C1367_=_C1847( C1367 C1847 ) C1367_=_C1848( C1367 C1848 ) C1367_=_C1849( C1367 C1849 ) C1367_=_C1850( C1367 C1850 ) C1367_=_C1851( C1367 C1851 ) \nC1367_=_C1852( C1367 C1852 ) C1367_=_C1853( C1367 C1853 ) C1367_=_C1854( C1367 C1854 ) C1367_=_C1855( C1367 C1855 ) C1367_=_C1856( C1367 C1856 ) C1367_=_C1857( C1367 C1857 ) \nC1367_=_C1858( C1367 C1858 ) C1401_=_C1402( C1401 C1402 ) C1401_=_C1435( C1401 C1435 ) C1401_=_C1468( C1401 C1468 ) C1401_=_C1500( C1401 C1500 ) C1401_=_C1531( C1401 C1531 ) \nC1401_=_C1561( C1401 C1561 ) C1401_=_C1590( C1401 C1590 ) C1401_=_C1618( C1401 C1618 ) C1401_=_C1645( C1401 C1645 ) C1401_=_C1671( C1401 C1671 ) C1401_=_C1696( C1401 C1696 ) \nC1401_=_C1720( C1401 C1720 ) C1401_=_C1743( C1401 C1743 ) C1401_=_C1765( C1401 C1765 ) C1401_=_C1786( C1401 C1786 ) C1401_=_C1805( C1401 C1805 ) C1401_=_C1824( C1401 C1824 ) \nC1401_=_C1825( C1401 C1825 ) C1401_=_C1826( C1401 C1826 ) C1401_=_C1827(</w:t>
      </w:r>
    </w:p>
    <w:p>
      <w:pPr>
        <w:pStyle w:val="PreformattedText"/>
        <w:bidi w:val="0"/>
        <w:spacing w:before="0" w:after="0"/>
        <w:jc w:val="left"/>
        <w:rPr/>
      </w:pPr>
      <w:r>
        <w:rPr/>
        <w:t xml:space="preserve"> </w:t>
      </w:r>
      <w:r>
        <w:rPr/>
        <w:t>C1401 C1827 ) C1401_=_C1828( C1401 C1828 ) C1401_=_C1829( C1401 C1829 ) C1401_=_C1830( C1401 C1830 ) \nC1401_=_C1831( C1401 C1831 ) C1401_=_C1832( C1401 C1832 ) C1401_=_C1833( C1401 C1833 ) C1401_=_C1834( C1401 C1834 ) C1401_=_C1835( C1401 C1835 ) C1401_=_C1836( C1401 C1836 ) \nC1401_=_C1837( C1401 C1837 ) C1401_=_C1838( C1401 C1838 ) C1401_=_C1839( C1401 C1839 ) C1401_=_C1840( C1401 C1840 ) C1401_=_C1841( C1401 C1841 ) C1402_=_C1436( C1402 C1436 ) \nC1402_=_C1469( C1402 C1469 ) C1402_=_C1501( C1402 C1501 ) C1402_=_C1532( C1402 C1532 ) C1402_=_C1562( C1402 C1562 ) C1402_=_C1591( C1402 C1591 ) C1402_=_C1619( C1402 C1619 ) \nC1402_=_C1646( C1402 C1646 ) C1402_=_C1672( C1402 C1672 ) C1402_=_C1697( C1402 C1697 ) C1402_=_C1721( C1402 C1721 ) C1402_=_C1744( C1402 C1744 ) C1402_=_C1766( C1402 C1766 ) \nC1402_=_C1787( C1402 C1787 ) C1402_=_C1806( C1402 C1806 ) C1402_=_C1824( C1402 C1824 ) C1402_=_C1842( C1402 C1842 ) C1402_=_C1843( C1402 C1843 ) C1402_=_C1844( C1402 C1844 ) \nC1402_=_C1845( C1402 C1845 ) C1402_=_C1846( C1402 C1846 ) C1402_=_C1847( C1402 C1847 ) C1402_=_C1848( C1402 C1848 ) C1402_=_C1849( C1402 C1849 ) C1402_=_C1850( C1402 C1850 ) \nC1402_=_C1851( C1402 C1851 ) C1402_=_C1852( C1402 C1852 ) C1402_=_C1853( C1402 C1853 ) C1402_=_C1854( C1402 C1854 ) C1402_=_C1855( C1402 C1855 ) C1402_=_C1856( C1402 C1856 ) \nC1402_=_C1857( C1402 C1857 ) C1402_=_C1858( C1402 C1858 ) C1435_=_C1436( C1435 C1436 ) C1435_=_C1468( C1435 C1468 ) C1435_=_C1500( C1435 C1500 ) C1435_=_C1531( C1435 C1531 ) \nC1435_=_C1561( C1435 C1561 ) C1435_=_C1590( C1435 C1590 ) C1435_=_C1618( C1435 C1618 ) C1435_=_C1645( C1435 C1645 ) C1435_=_C1671( C1435 C1671 ) C1435_=_C1696( C1435 C1696 ) \nC1435_=_C1720( C1435 C1720 ) C1435_=_C1743( C1435 C1743 ) C1435_=_C1765( C1435 C1765 ) C1435_=_C1786( C1435 C1786 ) C1435_=_C1805( C1435 C1805 ) C1435_=_C1824( C1435 C1824 ) \nC1435_=_C1825( C1435 C1825 ) C1435_=_C1826( C1435 C1826 ) C1435_=_C1827( C1435 C1827 ) C1435_=_C1828( C1435 C1828 ) C1435_=_C1829( C1435 C1829 ) C1435_=_C1830( C1435 C1830 ) \nC1435_=_C1831( C1435 C1831 ) C1435_=_C1832( C1435 C1832 ) C1435_=_C1833( C1435 C1833 ) C1435_=_C1834( C1435 C1834 ) C1435_=_C1835( C1435 C1835 ) C1435_=_C1836( C1435 C1836 ) \nC1435_=_C1837( C1435 C1837 ) C1435_=_C1838( C1435 C1838 ) C1435_=_C1839( C1435 C1839 ) C1435_=_C1840( C1435 C1840 ) C1435_=_C1841( C1435 C1841 ) C1436_=_C1469( C1436 C1469 ) \nC1436_=_C1501( C1436 C1501 ) C1436_=_C1532( C1436 C1532 ) C1436_=_C1562( C1436 C1562 ) C1436_=_C1591( C1436 C1591 ) C1436_=_C1619( C1436 C1619 ) C1436_=_C1646( C1436 C1646 ) \nC1436_=_C1672( C1436 C1672 ) C1436_=_C1697( C1436 C1697 ) C1436_=_C1721( C1436 C1721 ) C1436_=_C1744( C1436 C1744 ) C1436_=_C1766( C1436 C1766 ) C1436_=_C1787( C1436 C1787 ) \nC1436_=_C1806( C1436 C1806 ) C1436_=_C1824( C1436 C1824 ) C1436_=_C1842( C1436 C1842 ) C1436_=_C1843( C1436 C1843 ) C1436_=_C1844( C1436 C1844 ) C1436_=_C1845( C1436 C1845 ) \nC1436_=_C1846( C1436 C1846 ) C1436_=_C1847( C1436 C1847 ) C1436_=_C1848( C1436 C1848 ) C1436_=_C1849( C1436 C1849 ) C1436_=_C1850( C1436 C1850 ) C1436_=_C1851( C1436 C1851 ) \nC1436_=_C1852( C1436 C1852 ) C1436_=_C1853( C1436 C1853 ) C1436_=_C1854( C1436 C1854 ) C1436_=_C1855( C1436 C1855 ) C1436_=_C1856( C1436 C1856 ) C1436_=_C1857( C1436 C1857 ) \nC1436_=_C1858( C1436 C1858 ) C1468_=_C1469( C1468 C1469 ) C1468_=_C1500( C1468 C1500 ) C1468_=_C1531( C1468 C1531 ) C1468_=_C1561( C1468 C1561 ) C1468_=_C1590( C1468 C1590 ) \nC1468_=_C1618( C1468 C1618 ) C1468_=_C1645( C1468 C1645 ) C1468_=_C1671( C1468 C1671 ) C1468_=_C1696( C1468 C1696 ) C1468_=_C1720( C1468 C1720 ) C1468_=_C1743( C1468 C1743 ) \nC1468_=_C1765( C1468 C1765 ) C1468_=_C1786( C1468 C1786 ) C1468_=_C1805( C1468 C1805 ) C1468_=_C1824( C1468 C1824 ) C1468_=_C1825( C1468 C1825 ) C1468_=_C1826( C1468 C1826 ) \nC1468_=_C1827( C1468 C1827 ) C1468_=_C1828( C1468 C1828 ) C1468_=_C1829( C1468 C1829 ) C1468_=_C1830( C1468 C1830 ) C1468_=_C1831( C1468 C1831 ) C1468_=_C1832( C1468 C1832 ) \nC1468_=_C1833( C1468 C1833 ) C1468_=_C1834( C1468 C1834 ) C1468_=_C1835( C1468 C1835 ) C1468_=_C1836( C1468 C1836 ) C1468_=_C1837( C1468 C1837 ) C1468_=_C1838( C1468 C1838 ) \nC1468_=_C1839( C1468 C1839 ) C1468_=_C1840( C1468 C1840 ) C1468_=_C1841( C1468 C1841 ) C1469_=_C1501( C1469 C1501 ) C1469_=_C1532( C1469 C1532 ) C1469_=_C1562( C1469 C1562 ) \nC1469_=_C1591( C1469 C1591 ) C1469_=_C1619( C1469 C1619 ) C1469_=_C1646( C1469 C1646 ) C1469_=_C1672( C1469 C1672 ) C1469_=_C1697( C1469 C1697 ) C1469_=_C1721( C1469 C1721 ) \nC1469_=_C1744( C1469 C1744 ) C1469_=_C1766( C1469 C1766 ) C1469_=_C1787( C1469 C1787 ) C1469_=_C1806( C1469 C1806 ) C1469_=_C1824( C1469 C1824 ) C1469_=_C1842( C1469 C1842 ) \nC1469_=_C1843( C1469 C1843 ) C1469_=_C1844( C1469 C1844 ) C1469_=_C1845( C1469 C1845 ) C1469_=_C1846( C1469 C1846 ) C1469_=_C1847( C1469 C1847 ) C1469_=_C1848( C1469 C1848 ) \nC1469_=_C1849( C1469 C1849 ) C1469_=_C1850( C1469 C1850 ) C1469_=_C1851( C1469 C1851 ) C1469_=_C1852( C1469 C1852 ) C1469_=_C1853( C1469 C1853 ) C1469_=_C1854( C1469 C1854 ) \nC1469_=_C1855( C1469 C1855 ) C1469_=_C1856( C1469 C1856 ) C1469_=_C1857( C1469 C1857 ) C1469_=_C1858( C1469 C1858 ) C1500_=_C1501( C1500 C1501 ) C1500_=_C1531( C1500 C1531 ) \nC1500_=_C1561( C1500 C1561 ) C1500_=_C1590( C1500 C1590 ) C1500_=_C1618( C1500 C1618 ) C1500_=_C1645( C1500 C1645 ) C1500_=_C1671( C1500 C1671 ) C1500_=_C1696( C1500 C1696 ) \nC1500_=_C1720( C1500 C1720 ) C1500_=_C1743( C1500 C1743 ) C1500_=_C1765( C1500 C1765 ) C1500_=_C1786( C1500 C1786 ) C1500_=_C1805( C1500 C1805 ) C1500_=_C1824( C1500 C1824 ) \nC1500_=_C1825( C1500 C1825 ) C1500_=_C1826( C1500 C1826 ) C1500_=_C1827( C1500 C1827 ) C1500_=_C1828( C1500 C1828 ) C1500_=_C1829( C1500 C1829 ) C1500_=_C1830( C1500 C1830 ) \nC1500_=_C1831( C1500 C1831 ) C1500_=_C1832( C1500 C1832 ) C1500_=_C1833( C1500 C1833 ) C1500_=_C1834( C1500 C1834 ) C1500_=_C1835( C1500 C1835 ) C1500_=_C1836( C1500 C1836 ) \nC1500_=_C1837( C1500 C1837 ) C1500_=_C1838( C1500 C1838 ) C1500_=_C1839( C1500 C1839 ) C1500_=_C1840( C1500 C1840 ) C1500_=_C1841( C1500 C1841 ) C1501_=_C1532( C1501 C1532 ) \nC1501_=_C1562( C1501 C1562 ) C1501_=_C1591( C1501 C1591 ) C1501_=_C1619( C1501 C1619 ) C1501_=_C1646( C1501 C1646 ) C1501_=_C1672( C1501 C1672 ) C1501_=_C1697( C1501 C1697 ) \nC1501_=_C1721( C1501 C1721 ) C1501_=_C1744( C1501 C1744 ) C1501_=_C1766( C1501 C1766 ) C1501_=_C1787( C1501 C1787 ) C1501_=_C1806( C1501 C1806 ) C1501_=_C1824( C1501 C1824 ) \nC1501_=_C1842( C1501 C1842 ) C1501_=_C1843( C1501 C1843 ) C1501_=_C1844( C1501 C1844 ) C1501_=_C1845( C1501 C1845 ) C1501_=_C1846( C1501 C1846 ) C1501_=_C1847( C1501 C1847 ) \nC1501_=_C1848( C1501 C1848 ) C1501_=_C1849( C1501 C1849 ) C1501_=_C1850( C1501 C1850 ) C1501_=_C1851( C1501 C1851 ) C1501_=_C1852( C1501 C1852 ) C1501_=_C1853( C1501 C1853 ) \nC1501_=_C1854( C1501 C1854 ) C1501_=_C1855( C1501 C1855 ) C1501_=_C1856( C1501 C1856 ) C1501_=_C1857( C1501 C1857 ) C1501_=_C1858( C1501 C1858 ) C1531_=_C1532( C1531 C1532 ) \nC1531_=_C1561( C1531 C1561 ) C1531_=_C1590( C1531 C1590 ) C1531_=_C1618( C1531 C1618 ) C1531_=_C1645( C1531 C1645 ) C1531_=_C1671( C1531 C1671 ) C1531_=_C1696( C1531 C1696 ) \nC1531_=_C1720( C1531 C1720 ) C1531_=_C1743( C1531 C1743 ) C1531_=_C1765( C1531 C1765 ) C1531_=_C1786( C1531 C1786 ) C1531_=_C1805( C1531 C1805 ) C1531_=_C1824( C1531 C1824 ) \nC1531_=_C1825( C1531 C1825 ) C1531_=_C1826( C1531 C1826 ) C1531_=_C1827( C1531 C1827 ) C1531_=_C1828( C1531 C1828 ) C1531_=_C1829( C1531 C1829 ) C1531_=_C1830( C1531 C1830 ) \nC1531_=_C1831( C1531 C1831 ) C1531_=_C1832( C1531 C1832 ) C1531_=_C1833( C1531 C1833 ) C1531_=_C1834( C1531 C1834 ) C1531_=_C1835( C1531 C1835 ) C1531_=_C1836( C1531 C1836 ) \nC1531_=_C1837( C1531 C1837 ) C1531_=_C1838( C1531 C1838 ) C1531_=_C1839( C1531 C1839 ) C1531_=_C1840( C1531 C1840 ) C1531_=_C1841( C1531 C1841 ) C1532_=_C1562( C1532 C1562 ) \nC1532_=_C1591( C1532 C1591 ) C1532_=_C1619( C1532 C1619 ) C1532_=_C1646( C1532 C1646 ) C1532_=_C1672( C1532 C1672 ) C1532_=_C1697( C1532 C1697 ) C1532_=_C1721( C1532 C1721 ) \nC1532_=_C1744( C1532 C1744 ) C1532_=_C1766( C1532 C1766 ) C1532_=_C1787( C1532 C1787 ) C1532_=_C1806( C1532 C1806 ) C1532_=_C1824( C1532 C1824 ) C1532_=_C1842( C1532 C1842 ) \nC1532_=_C1843( C1532 C1843 ) C1532_=_C1844( C1532 C1844 ) C1532_=_C1845( C1532 C1845 ) C1532_=_C1846( C1532 C1846 ) C1532_=_C1847( C1532 C1847 ) C1532_=_C1848( C1532 C1848 ) \nC1532_=_C1849( C1532 C1849 ) C1532_=_C1850( C1532 C1850 ) C1532_=_C1851( C1532 C1851 ) C1532_=_C1852( C1532 C1852 ) C1532_=_C1853( C1532 C1853 ) C1532_=_C1854( C1532 C1854 ) \nC1532_=_C1855( C1532 C1855 ) C1532_=_C1856( C1532 C1856 ) C1532_=_C1857( C1532 C1857 ) C1532_=_C1858( C1532 C1858 ) C1561_=_C1562( C1561 C1562 ) C1561_=_C1590( C1561 C1590 ) \nC1561_=_C1618( C1561 C1618 ) C1561_=_C1645( C1561 C1645 ) C1561_=_C1671( C1561 C1671 ) C1561_=_C1696( C1561 C1696 ) C1561_=_C1720( C1561 C1720 ) C1561_=_C1743( C1561 C1743 ) \nC1561_=_C1765( C1561 C1765 ) C1561_=_C1786( C1561 C1786 ) C1561_=_C1805( C1561 C1805 ) C1561_=_C1824( C1561 C1824 ) C1561_=_C1825( C1561 C1825 ) C1561_=_C1826( C1561 C1826 ) \nC1561_=_C1827( C1561 C1827 ) C1561_=_C1828( C1561 C1828 ) C1561_=_C1829( C1561 C1829 ) C1561_=_C1830( C1561 C1830 ) C1561_=_C1831( C1561 C1831 ) C1561_=_C1832( C1561 C1832 ) \nC1561_=_C1833( C1561 C1833 ) C1561_=_C1834( C1561 C1834 ) C1561_=_C1835( C1561 C1835 ) C1561_=_C1836( C1561 C1836 ) C1561_=_C1837( C1561 C1837 ) C1561_=_C1838( C1561 C1838 ) \nC1561_=_C1839( C1561 C1839 ) C1561_=_C1840( C1561 C1840 ) C1561_=_C1841( C1561 C1841 ) C1562_=_C1591( C1562 C1591 ) C1562_=_C1619( C1562 C1619 ) C1562_=_C1646( C1562 C1646 ) \nC1562_=_C1672( C1562 C1672 ) C1562_=_C1697( C1562 C1697 ) C1562_=_C1721( C1562 C1721 ) C1562_=_C1744( C1562 C1744 ) C1562_=_C1766( C1562 C1766 ) C1562_=_C1787( C1562 C1787 ) \nC1562_=_C1806( C1562 C1806 ) C1562_=_C1824( C1562 C1824 ) C1562_=_C1842( C1562 C1842 ) C1562_=_C1843( C1562 C1843 ) C1562_=_C1844(</w:t>
      </w:r>
    </w:p>
    <w:p>
      <w:pPr>
        <w:pStyle w:val="PreformattedText"/>
        <w:bidi w:val="0"/>
        <w:spacing w:before="0" w:after="0"/>
        <w:jc w:val="left"/>
        <w:rPr/>
      </w:pPr>
      <w:r>
        <w:rPr/>
        <w:t xml:space="preserve"> </w:t>
      </w:r>
      <w:r>
        <w:rPr/>
        <w:t>C1562 C1844 ) C1562_=_C1845( C1562 C1845 ) \nC1562_=_C1846( C1562 C1846 ) C1562_=_C1847( C1562 C1847 ) C1562_=_C1848( C1562 C1848 ) C1562_=_C1849( C1562 C1849 ) C1562_=_C1850( C1562 C1850 ) C1562_=_C1851( C1562 C1851 ) \nC1562_=_C1852( C1562 C1852 ) C1562_=_C1853( C1562 C1853 ) C1562_=_C1854( C1562 C1854 ) C1562_=_C1855( C1562 C1855 ) C1562_=_C1856( C1562 C1856 ) C1562_=_C1857( C1562 C1857 ) \nC1562_=_C1858( C1562 C1858 ) C1590_=_C1591( C1590 C1591 ) C1590_=_C1618( C1590 C1618 ) C1590_=_C1645( C1590 C1645 ) C1590_=_C1671( C1590 C1671 ) C1590_=_C1696( C1590 C1696 ) \nC1590_=_C1720( C1590 C1720 ) C1590_=_C1743( C1590 C1743 ) C1590_=_C1765( C1590 C1765 ) C1590_=_C1786( C1590 C1786 ) C1590_=_C1805( C1590 C1805 ) C1590_=_C1824( C1590 C1824 ) \nC1590_=_C1825( C1590 C1825 ) C1590_=_C1826( C1590 C1826 ) C1590_=_C1827( C1590 C1827 ) C1590_=_C1828( C1590 C1828 ) C1590_=_C1829( C1590 C1829 ) C1590_=_C1830( C1590 C1830 ) \nC1590_=_C1831( C1590 C1831 ) C1590_=_C1832( C1590 C1832 ) C1590_=_C1833( C1590 C1833 ) C1590_=_C1834( C1590 C1834 ) C1590_=_C1835( C1590 C1835 ) C1590_=_C1836( C1590 C1836 ) \nC1590_=_C1837( C1590 C1837 ) C1590_=_C1838( C1590 C1838 ) C1590_=_C1839( C1590 C1839 ) C1590_=_C1840( C1590 C1840 ) C1590_=_C1841( C1590 C1841 ) C1591_=_C1619( C1591 C1619 ) \nC1591_=_C1646( C1591 C1646 ) C1591_=_C1672( C1591 C1672 ) C1591_=_C1697( C1591 C1697 ) C1591_=_C1721( C1591 C1721 ) C1591_=_C1744( C1591 C1744 ) C1591_=_C1766( C1591 C1766 ) \nC1591_=_C1787( C1591 C1787 ) C1591_=_C1806( C1591 C1806 ) C1591_=_C1824( C1591 C1824 ) C1591_=_C1842( C1591 C1842 ) C1591_=_C1843( C1591 C1843 ) C1591_=_C1844( C1591 C1844 ) \nC1591_=_C1845( C1591 C1845 ) C1591_=_C1846( C1591 C1846 ) C1591_=_C1847( C1591 C1847 ) C1591_=_C1848( C1591 C1848 ) C1591_=_C1849( C1591 C1849 ) C1591_=_C1850( C1591 C1850 ) \nC1591_=_C1851( C1591 C1851 ) C1591_=_C1852( C1591 C1852 ) C1591_=_C1853( C1591 C1853 ) C1591_=_C1854( C1591 C1854 ) C1591_=_C1855( C1591 C1855 ) C1591_=_C1856( C1591 C1856 ) \nC1591_=_C1857( C1591 C1857 ) C1591_=_C1858( C1591 C1858 ) C1618_=_C1619( C1618 C1619 ) C1618_=_C1645( C1618 C1645 ) C1618_=_C1671( C1618 C1671 ) C1618_=_C1696( C1618 C1696 ) \nC1618_=_C1720( C1618 C1720 ) C1618_=_C1743( C1618 C1743 ) C1618_=_C1765( C1618 C1765 ) C1618_=_C1786( C1618 C1786 ) C1618_=_C1805( C1618 C1805 ) C1618_=_C1824( C1618 C1824 ) \nC1618_=_C1825( C1618 C1825 ) C1618_=_C1826( C1618 C1826 ) C1618_=_C1827( C1618 C1827 ) C1618_=_C1828( C1618 C1828 ) C1618_=_C1829( C1618 C1829 ) C1618_=_C1830( C1618 C1830 ) \nC1618_=_C1831( C1618 C1831 ) C1618_=_C1832( C1618 C1832 ) C1618_=_C1833( C1618 C1833 ) C1618_=_C1834( C1618 C1834 ) C1618_=_C1835( C1618 C1835 ) C1618_=_C1836( C1618 C1836 ) \nC1618_=_C1837( C1618 C1837 ) C1618_=_C1838( C1618 C1838 ) C1618_=_C1839( C1618 C1839 ) C1618_=_C1840( C1618 C1840 ) C1618_=_C1841( C1618 C1841 ) C1619_=_C1646( C1619 C1646 ) \nC1619_=_C1672( C1619 C1672 ) C1619_=_C1697( C1619 C1697 ) C1619_=_C1721( C1619 C1721 ) C1619_=_C1744( C1619 C1744 ) C1619_=_C1766( C1619 C1766 ) C1619_=_C1787( C1619 C1787 ) \nC1619_=_C1806( C1619 C1806 ) C1619_=_C1824( C1619 C1824 ) C1619_=_C1842( C1619 C1842 ) C1619_=_C1843( C1619 C1843 ) C1619_=_C1844( C1619 C1844 ) C1619_=_C1845( C1619 C1845 ) \nC1619_=_C1846( C1619 C1846 ) C1619_=_C1847( C1619 C1847 ) C1619_=_C1848( C1619 C1848 ) C1619_=_C1849( C1619 C1849 ) C1619_=_C1850( C1619 C1850 ) C1619_=_C1851( C1619 C1851 ) \nC1619_=_C1852( C1619 C1852 ) C1619_=_C1853( C1619 C1853 ) C1619_=_C1854( C1619 C1854 ) C1619_=_C1855( C1619 C1855 ) C1619_=_C1856( C1619 C1856 ) C1619_=_C1857( C1619 C1857 ) \nC1619_=_C1858( C1619 C1858 ) C1645_=_C1646( C1645 C1646 ) C1645_=_C1671( C1645 C1671 ) C1645_=_C1696( C1645 C1696 ) C1645_=_C1720( C1645 C1720 ) C1645_=_C1743( C1645 C1743 ) \nC1645_=_C1765( C1645 C1765 ) C1645_=_C1786( C1645 C1786 ) C1645_=_C1805( C1645 C1805 ) C1645_=_C1824( C1645 C1824 ) C1645_=_C1825( C1645 C1825 ) C1645_=_C1826( C1645 C1826 ) \nC1645_=_C1827( C1645 C1827 ) C1645_=_C1828( C1645 C1828 ) C1645_=_C1829( C1645 C1829 ) C1645_=_C1830( C1645 C1830 ) C1645_=_C1831( C1645 C1831 ) C1645_=_C1832( C1645 C1832 ) \nC1645_=_C1833( C1645 C1833 ) C1645_=_C1834( C1645 C1834 ) C1645_=_C1835( C1645 C1835 ) C1645_=_C1836( C1645 C1836 ) C1645_=_C1837( C1645 C1837 ) C1645_=_C1838( C1645 C1838 ) \nC1645_=_C1839( C1645 C1839 ) C1645_=_C1840( C1645 C1840 ) C1645_=_C1841( C1645 C1841 ) C1646_=_C1672( C1646 C1672 ) C1646_=_C1697( C1646 C1697 ) C1646_=_C1721( C1646 C1721 ) \nC1646_=_C1744( C1646 C1744 ) C1646_=_C1766( C1646 C1766 ) C1646_=_C1787( C1646 C1787 ) C1646_=_C1806( C1646 C1806 ) C1646_=_C1824( C1646 C1824 ) C1646_=_C1842( C1646 C1842 ) \nC1646_=_C1843( C1646 C1843 ) C1646_=_C1844( C1646 C1844 ) C1646_=_C1845( C1646 C1845 ) C1646_=_C1846( C1646 C1846 ) C1646_=_C1847( C1646 C1847 ) C1646_=_C1848( C1646 C1848 ) \nC1646_=_C1849( C1646 C1849 ) C1646_=_C1850( C1646 C1850 ) C1646_=_C1851( C1646 C1851 ) C1646_=_C1852( C1646 C1852 ) C1646_=_C1853( C1646 C1853 ) C1646_=_C1854( C1646 C1854 ) \nC1646_=_C1855( C1646 C1855 ) C1646_=_C1856( C1646 C1856 ) C1646_=_C1857( C1646 C1857 ) C1646_=_C1858( C1646 C1858 ) C1671_=_C1672( C1671 C1672 ) C1671_=_C1696( C1671 C1696 ) \nC1671_=_C1720( C1671 C1720 ) C1671_=_C1743( C1671 C1743 ) C1671_=_C1765( C1671 C1765 ) C1671_=_C1786( C1671 C1786 ) C1671_=_C1805( C1671 C1805 ) C1671_=_C1824( C1671 C1824 ) \nC1671_=_C1825( C1671 C1825 ) C1671_=_C1826( C1671 C1826 ) C1671_=_C1827( C1671 C1827 ) C1671_=_C1828( C1671 C1828 ) C1671_=_C1829( C1671 C1829 ) C1671_=_C1830( C1671 C1830 ) \nC1671_=_C1831( C1671 C1831 ) C1671_=_C1832( C1671 C1832 ) C1671_=_C1833( C1671 C1833 ) C1671_=_C1834( C1671 C1834 ) C1671_=_C1835( C1671 C1835 ) C1671_=_C1836( C1671 C1836 ) \nC1671_=_C1837( C1671 C1837 ) C1671_=_C1838( C1671 C1838 ) C1671_=_C1839( C1671 C1839 ) C1671_=_C1840( C1671 C1840 ) C1671_=_C1841( C1671 C1841 ) C1672_=_C1697( C1672 C1697 ) \nC1672_=_C1721( C1672 C1721 ) C1672_=_C1744( C1672 C1744 ) C1672_=_C1766( C1672 C1766 ) C1672_=_C1787( C1672 C1787 ) C1672_=_C1806( C1672 C1806 ) C1672_=_C1824( C1672 C1824 ) \nC1672_=_C1842( C1672 C1842 ) C1672_=_C1843( C1672 C1843 ) C1672_=_C1844( C1672 C1844 ) C1672_=_C1845( C1672 C1845 ) C1672_=_C1846( C1672 C1846 ) C1672_=_C1847( C1672 C1847 ) \nC1672_=_C1848( C1672 C1848 ) C1672_=_C1849( C1672 C1849 ) C1672_=_C1850( C1672 C1850 ) C1672_=_C1851( C1672 C1851 ) C1672_=_C1852( C1672 C1852 ) C1672_=_C1853( C1672 C1853 ) \nC1672_=_C1854( C1672 C1854 ) C1672_=_C1855( C1672 C1855 ) C1672_=_C1856( C1672 C1856 ) C1672_=_C1857( C1672 C1857 ) C1672_=_C1858( C1672 C1858 ) C1696_=_C1697( C1696 C1697 ) \nC1696_=_C1720( C1696 C1720 ) C1696_=_C1743( C1696 C1743 ) C1696_=_C1765( C1696 C1765 ) C1696_=_C1786( C1696 C1786 ) C1696_=_C1805( C1696 C1805 ) C1696_=_C1824( C1696 C1824 ) \nC1696_=_C1825( C1696 C1825 ) C1696_=_C1826( C1696 C1826 ) C1696_=_C1827( C1696 C1827 ) C1696_=_C1828( C1696 C1828 ) C1696_=_C1829( C1696 C1829 ) C1696_=_C1830( C1696 C1830 ) \nC1696_=_C1831( C1696 C1831 ) C1696_=_C1832( C1696 C1832 ) C1696_=_C1833( C1696 C1833 ) C1696_=_C1834( C1696 C1834 ) C1696_=_C1835( C1696 C1835 ) C1696_=_C1836( C1696 C1836 ) \nC1696_=_C1837( C1696 C1837 ) C1696_=_C1838( C1696 C1838 ) C1696_=_C1839( C1696 C1839 ) C1696_=_C1840( C1696 C1840 ) C1696_=_C1841( C1696 C1841 ) C1697_=_C1721( C1697 C1721 ) \nC1697_=_C1744( C1697 C1744 ) C1697_=_C1766( C1697 C1766 ) C1697_=_C1787( C1697 C1787 ) C1697_=_C1806( C1697 C1806 ) C1697_=_C1824( C1697 C1824 ) C1697_=_C1842( C1697 C1842 ) \nC1697_=_C1843( C1697 C1843 ) C1697_=_C1844( C1697 C1844 ) C1697_=_C1845( C1697 C1845 ) C1697_=_C1846( C1697 C1846 ) C1697_=_C1847( C1697 C1847 ) C1697_=_C1848( C1697 C1848 ) \nC1697_=_C1849( C1697 C1849 ) C1697_=_C1850( C1697 C1850 ) C1697_=_C1851( C1697 C1851 ) C1697_=_C1852( C1697 C1852 ) C1697_=_C1853( C1697 C1853 ) C1697_=_C1854( C1697 C1854 ) \nC1697_=_C1855( C1697 C1855 ) C1697_=_C1856( C1697 C1856 ) C1697_=_C1857( C1697 C1857 ) C1697_=_C1858( C1697 C1858 ) C1720_=_C1721( C1720 C1721 ) C1720_=_C1743( C1720 C1743 ) \nC1720_=_C1765( C1720 C1765 ) C1720_=_C1786( C1720 C1786 ) C1720_=_C1805( C1720 C1805 ) C1720_=_C1824( C1720 C1824 ) C1720_=_C1825( C1720 C1825 ) C1720_=_C1826( C1720 C1826 ) \nC1720_=_C1827( C1720 C1827 ) C1720_=_C1828( C1720 C1828 ) C1720_=_C1829( C1720 C1829 ) C1720_=_C1830( C1720 C1830 ) C1720_=_C1831( C1720 C1831 ) C1720_=_C1832( C1720 C1832 ) \nC1720_=_C1833( C1720 C1833 ) C1720_=_C1834( C1720 C1834 ) C1720_=_C1835( C1720 C1835 ) C1720_=_C1836( C1720 C1836 ) C1720_=_C1837( C1720 C1837 ) C1720_=_C1838( C1720 C1838 ) \nC1720_=_C1839( C1720 C1839 ) C1720_=_C1840( C1720 C1840 ) C1720_=_C1841( C1720 C1841 ) C1721_=_C1744( C1721 C1744 ) C1721_=_C1766( C1721 C1766 ) C1721_=_C1787( C1721 C1787 ) \nC1721_=_C1806( C1721 C1806 ) C1721_=_C1824( C1721 C1824 ) C1721_=_C1842( C1721 C1842 ) C1721_=_C1843( C1721 C1843 ) C1721_=_C1844( C1721 C1844 ) C1721_=_C1845( C1721 C1845 ) \nC1721_=_C1846( C1721 C1846 ) C1721_=_C1847( C1721 C1847 ) C1721_=_C1848( C1721 C1848 ) C1721_=_C1849( C1721 C1849 ) C1721_=_C1850( C1721 C1850 ) C1721_=_C1851( C1721 C1851 ) \nC1721_=_C1852( C1721 C1852 ) C1721_=_C1853( C1721 C1853 ) C1721_=_C1854( C1721 C1854 ) C1721_=_C1855( C1721 C1855 ) C1721_=_C1856( C1721 C1856 ) C1721_=_C1857( C1721 C1857 ) \nC1721_=_C1858( C1721 C1858 ) C1743_=_C1744( C1743 C1744 ) C1743_=_C1765( C1743 C1765 ) C1743_=_C1786( C1743 C1786 ) C1743_=_C1805( C1743 C1805 ) C1743_=_C1824( C1743 C1824 ) \nC1743_=_C1825( C1743 C1825 ) C1743_=_C1826( C1743 C1826 ) C1743_=_C1827( C1743 C1827 ) C1743_=_C1828( C1743 C1828 ) C1743_=_C1829( C1743 C1829 ) C1743_=_C1830( C1743 C1830 ) \nC1743_=_C1831( C1743 C1831 ) C1743_=_C1832( C1743 C1832 ) C1743_=_C1833( C1743 C1833 ) C1743_=_C1834( C1743 C1834 ) C1743_=_C1835( C1743 C1835 ) C1743_=_C1836( C1743 C1836 ) \nC1743_=_C1837( C1743 C1837 ) C1743_=_C1838( C1743 C1838 ) C1743_=_C1839( C1743 C1839 ) C1743_=_C1840( C1743 C1840 ) C1743_=_C1841( C1743 C1841 ) C1744_=_C1766( C1744 C1766 ) \nC1744_=_C1787(</w:t>
      </w:r>
    </w:p>
    <w:p>
      <w:pPr>
        <w:pStyle w:val="PreformattedText"/>
        <w:bidi w:val="0"/>
        <w:spacing w:before="0" w:after="0"/>
        <w:jc w:val="left"/>
        <w:rPr/>
      </w:pPr>
      <w:r>
        <w:rPr/>
        <w:t xml:space="preserve"> </w:t>
      </w:r>
      <w:r>
        <w:rPr/>
        <w:t>C1744 C1787 ) C1744_=_C1806( C1744 C1806 ) C1744_=_C1824( C1744 C1824 ) C1744_=_C1842( C1744 C1842 ) C1744_=_C1843( C1744 C1843 ) C1744_=_C1844( C1744 C1844 ) \nC1744_=_C1845( C1744 C1845 ) C1744_=_C1846( C1744 C1846 ) C1744_=_C1847( C1744 C1847 ) C1744_=_C1848( C1744 C1848 ) C1744_=_C1849( C1744 C1849 ) C1744_=_C1850( C1744 C1850 ) \nC1744_=_C1851( C1744 C1851 ) C1744_=_C1852( C1744 C1852 ) C1744_=_C1853( C1744 C1853 ) C1744_=_C1854( C1744 C1854 ) C1744_=_C1855( C1744 C1855 ) C1744_=_C1856( C1744 C1856 ) \nC1744_=_C1857( C1744 C1857 ) C1744_=_C1858( C1744 C1858 ) C1765_=_C1766( C1765 C1766 ) C1765_=_C1786( C1765 C1786 ) C1765_=_C1805( C1765 C1805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65_=_C1837( C1765 C1837 ) C1765_=_C1838( C1765 C1838 ) C1765_=_C1839( C1765 C1839 ) C1765_=_C1840( C1765 C1840 ) C1765_=_C1841( C1765 C1841 ) C1766_=_C1787( C1766 C1787 ) \nC1766_=_C1806( C1766 C1806 ) C1766_=_C1824( C1766 C1824 ) C1766_=_C1842( C1766 C1842 ) C1766_=_C1843( C1766 C1843 ) C1766_=_C1844( C1766 C1844 ) C1766_=_C1845( C1766 C1845 ) \nC1766_=_C1846( C1766 C1846 ) C1766_=_C1847( C1766 C1847 ) C1766_=_C1848( C1766 C1848 ) C1766_=_C1849( C1766 C1849 ) C1766_=_C1850( C1766 C1850 ) C1766_=_C1851( C1766 C1851 ) \nC1766_=_C1852( C1766 C1852 ) C1766_=_C1853( C1766 C1853 ) C1766_=_C1854( C1766 C1854 ) C1766_=_C1855( C1766 C1855 ) C1766_=_C1856( C1766 C1856 ) C1766_=_C1857( C1766 C1857 ) \nC1766_=_C1858( C1766 C1858 ) C1786_=_C1787( C1786 C1787 ) C1786_=_C1805( C1786 C1805 ) C1786_=_C1824( C1786 C1824 ) C1786_=_C1825( C1786 C1825 ) C1786_=_C1826( C1786 C1826 ) \nC1786_=_C1827( C1786 C1827 ) C1786_=_C1828( C1786 C1828 ) C1786_=_C1829( C1786 C1829 ) C1786_=_C1830( C1786 C1830 ) C1786_=_C1831( C1786 C1831 ) C1786_=_C1832( C1786 C1832 ) \nC1786_=_C1833( C1786 C1833 ) C1786_=_C1834( C1786 C1834 ) C1786_=_C1835( C1786 C1835 ) C1786_=_C1836( C1786 C1836 ) C1786_=_C1837( C1786 C1837 ) C1786_=_C1838( C1786 C1838 ) \nC1786_=_C1839( C1786 C1839 ) C1786_=_C1840( C1786 C1840 ) C1786_=_C1841( C1786 C1841 ) C1787_=_C1806( C1787 C1806 ) C1787_=_C1824( C1787 C1824 ) C1787_=_C1842( C1787 C1842 ) \nC1787_=_C1843( C1787 C1843 ) C1787_=_C1844( C1787 C1844 ) C1787_=_C1845( C1787 C1845 ) C1787_=_C1846( C1787 C1846 ) C1787_=_C1847( C1787 C1847 ) C1787_=_C1848( C1787 C1848 ) \nC1787_=_C1849( C1787 C1849 ) C1787_=_C1850( C1787 C1850 ) C1787_=_C1851( C1787 C1851 ) C1787_=_C1852( C1787 C1852 ) C1787_=_C1853( C1787 C1853 ) C1787_=_C1854( C1787 C1854 ) \nC1787_=_C1855( C1787 C1855 ) C1787_=_C1856( C1787 C1856 ) C1787_=_C1857( C1787 C1857 ) C1787_=_C1858( C1787 C1858 ) C1805_=_C1806( C1805 C1806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5_=_C1837( C1805 C1837 ) C1805_=_C1838( C1805 C1838 ) C1805_=_C1839( C1805 C1839 ) C1805_=_C1840( C1805 C1840 ) C1805_=_C1841( C1805 C1841 ) C1806_=_C1824( C1806 C1824 ) \nC1806_=_C1842( C1806 C1842 ) C1806_=_C1843( C1806 C1843 ) C1806_=_C1844( C1806 C1844 ) C1806_=_C1845( C1806 C1845 ) C1806_=_C1846( C1806 C1846 ) C1806_=_C1847( C1806 C1847 ) \nC1806_=_C1848( C1806 C1848 ) C1806_=_C1849( C1806 C1849 ) C1806_=_C1850( C1806 C1850 ) C1806_=_C1851( C1806 C1851 ) C1806_=_C1852( C1806 C1852 ) C1806_=_C1853( C1806 C1853 ) \nC1806_=_C1854( C1806 C1854 ) C1806_=_C1855( C1806 C1855 ) C1806_=_C1856( C1806 C1856 ) C1806_=_C1857( C1806 C1857 ) C1806_=_C1858( C1806 C1858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4_=_C1839( C1824 C1839 ) C1824_=_C1840( C1824 C1840 ) C1824_=_C1841( C1824 C1841 ) C1824_=_C1842( C1824 C1842 ) C1824_=_C1843( C1824 C1843 ) \nC1824_=_C1844( C1824 C1844 ) C1824_=_C1845( C1824 C1845 ) C1824_=_C1846( C1824 C1846 ) C1824_=_C1847( C1824 C1847 ) C1824_=_C1848( C1824 C1848 ) C1824_=_C1849( C1824 C1849 ) \nC1824_=_C1850( C1824 C1850 ) C1824_=_C1851( C1824 C1851 ) C1824_=_C1852( C1824 C1852 ) C1824_=_C1853( C1824 C1853 ) C1824_=_C1854( C1824 C1854 ) C1824_=_C1855( C1824 C1855 ) \nC1824_=_C1856( C1824 C1856 ) C1824_=_C1857( C1824 C1857 ) C1824_=_C1858( C1824 C1858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6_=_C1843( C1826 C1843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1844( C1827 C1844 ) C1828_=_C1829( C1828 C1829 ) C1828_=_C1830( C1828 C1830 ) C1828_=_C1831( C1828 C1831 ) \nC1828_=_C1832( C1828 C1832 ) C1828_=_C1833( C1828 C1833 ) C1828_=_C1834( C1828 C1834 ) C1828_=_C1835( C1828 C1835 ) C1828_=_C1836( C1828 C1836 ) C1828_=_C1837( C1828 C1837 ) \nC1828_=_C1838( C1828 C1838 ) C1828_=_C1839( C1828 C1839 ) C1828_=_C1840( C1828 C1840 ) C1828_=_C1841( C1828 C1841 ) C1828_=_C1845( C1828 C1845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6( C1829 C1846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7( C1830 C1847 ) \nC1831_=_C1832( C1831 C1832 ) C1831_=_C1833( C1831 C1833 ) C1831_=_C1834( C1831 C1834 ) C1831_=_C1835( C1831 C1835 ) C1831_=_C1836( C1831 C1836 ) C1831_=_C1837( C1831 C1837 ) \nC1831_=_C1838( C1831 C1838 ) C1831_=_C1839( C1831 C1839 ) C1831_=_C1840( C1831 C1840 ) C1831_=_C1841( C1831 C1841 ) C1831_=_C1848( C1831 C1848 ) C1832_=_C1833( C1832 C1833 ) \nC1832_=_C1834( C1832 C1834 ) C1832_=_C1835( C1832 C1835 ) C1832_=_C1836( C1832 C1836 ) C1832_=_C1837( C1832 C1837 ) C1832_=_C1838( C1832 C1838 ) C1832_=_C1839( C1832 C1839 ) \nC1832_=_C1840( C1832 C1840 ) C1832_=_C1841( C1832 C1841 ) C1832_=_C1849( C1832 C1849 ) C1833_=_C1834( C1833 C1834 ) C1833_=_C1835( C1833 C1835 ) C1833_=_C1836( C1833 C1836 ) \nC1833_=_C1837( C1833 C1837 ) C1833_=_C1838( C1833 C1838 ) C1833_=_C1839( C1833 C1839 ) C1833_=_C1840( C1833 C1840 ) C1833_=_C1841( C1833 C1841 ) C1833_=_C1850( C1833 C1850 ) \nC1834_=_C1835( C1834 C1835 ) C1834_=_C1836( C1834 C1836 ) C1834_=_C1837( C1834 C1837 ) C1834_=_C1838( C1834 C1838 ) C1834_=_C1839( C1834 C1839 ) C1834_=_C1840( C1834 C1840 ) \nC1834_=_C1841( C1834 C1841 ) C1834_=_C1851( C1834 C1851 ) C1835_=_C1836( C1835 C1836 ) C1835_=_C1837( C1835 C1837 ) C1835_=_C1838( C1835 C1838 ) C1835_=_C1839( C1835 C1839 ) \nC1835_=_C1840( C1835 C1840 ) C1835_=_C1841( C1835 C1841 ) C1835_=_C1852( C1835 C1852 ) C1836_=_C1837( C1836 C1837 ) C1836_=_C1838( C1836 C1838 ) C1836_=_C1839( C1836 C1839 ) \nC1836_=_C1840( C1836 C1840 ) C1836_=_C1841( C1836 C1841 ) C1836_=_C1853( C1836 C1853 ) C1837_=_C1838( C1837 C1838 ) C1837_=_C1839( C1837 C1839 ) C1837_=_C1840( C1837 C1840 ) \nC1837_=_C1841( C1837 C1841 ) C1837_=_C1854( C1837 C1854 ) C1838_=_C1839( C1838 C1839 ) C1838_=_C1840( C1838 C1840 ) C1838_=_C1841( C1838 C1841 ) C1838_=_C1855( C1838 C1855 ) \nC1839_=_C1840( C1839 C1840 ) C1839_=_C1841( C1839 C1841 ) C1839_=_C1856( C1839 C1856 ) C1840_=_C1841( C1840 C1841 ) C1840_=_C1857( C1840 C1857 ) C1841_=_C1858( C1841 C1858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857(</w:t>
      </w:r>
    </w:p>
    <w:p>
      <w:pPr>
        <w:pStyle w:val="PreformattedText"/>
        <w:bidi w:val="0"/>
        <w:spacing w:before="0" w:after="0"/>
        <w:jc w:val="left"/>
        <w:rPr/>
      </w:pPr>
      <w:r>
        <w:rPr/>
        <w:t xml:space="preserve"> </w:t>
      </w:r>
      <w:r>
        <w:rPr/>
        <w:t>C1842 C1857 ) C1842_=_C1858( C1842 C1858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1858( C1843 C1858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8_=_C1849( C1848 C1849 ) C1848_=_C1850( C1848 C1850 ) C1848_=_C1851( C1848 C1851 ) \nC1848_=_C1852( C1848 C1852 ) C1848_=_C1853( C1848 C1853 ) C1848_=_C1854( C1848 C1854 ) C1848_=_C1855( C1848 C1855 ) C1848_=_C1856( C1848 C1856 ) C1848_=_C1857( C1848 C1857 ) \nC1848_=_C1858( C1848 C1858 ) C1849_=_C1850( C1849 C1850 ) C1849_=_C1851( C1849 C1851 ) C1849_=_C1852( C1849 C1852 ) C1849_=_C1853( C1849 C1853 ) C1849_=_C1854( C1849 C1854 ) \nC1849_=_C1855( C1849 C1855 ) C1849_=_C1856( C1849 C1856 ) C1849_=_C1857( C1849 C1857 ) C1849_=_C1858( C1849 C1858 ) C1850_=_C1851( C1850 C1851 ) C1850_=_C1852( C1850 C1852 ) \nC1850_=_C1853( C1850 C1853 ) C1850_=_C1854( C1850 C1854 ) C1850_=_C1855( C1850 C1855 ) C1850_=_C1856( C1850 C1856 ) C1850_=_C1857( C1850 C1857 ) C1850_=_C1858( C1850 C1858 ) \nC1851_=_C1852( C1851 C1852 ) C1851_=_C1853( C1851 C1853 ) C1851_=_C1854( C1851 C1854 ) C1851_=_C1855( C1851 C1855 ) C1851_=_C1856( C1851 C1856 ) C1851_=_C1857( C1851 C1857 ) \nC1851_=_C1858( C1851 C1858 ) C1852_=_C1853( C1852 C1853 ) C1852_=_C1854( C1852 C1854 ) C1852_=_C1855( C1852 C1855 ) C1852_=_C1856( C1852 C1856 ) C1852_=_C1857( C1852 C1857 ) \nC1852_=_C1858( C1852 C1858 ) C1853_=_C1854( C1853 C1854 ) C1853_=_C1855( C1853 C1855 ) C1853_=_C1856( C1853 C1856 ) C1853_=_C1857( C1853 C1857 ) C1853_=_C1858( C1853 C1858 ) \nC1854_=_C1855( C1854 C1855 ) C1854_=_C1856( C1854 C1856 ) C1854_=_C1857( C1854 C1857 ) C1854_=_C1858( C1854 C1858 ) C1855_=_C1856( C1855 C1856 ) C1855_=_C1857( C1855 C1857 ) \nC1855_=_C1858( C1855 C1858 ) C1856_=_C1857( C1856 C1857 ) C1856_=_C1858( C1856 C1858 ) C1857_=_C1858( C1857 C1858 ) "];16-&gt;33[label="122: C44 C45 C106 C107 C167 \nC168 C227 C228 C286 C287 C344 \nC345 C401 C402 C457 C458 C512 \nC513 C566 C567 C619 C620 C671 \nC672 C722 C723 C772 C773 C821 \nC822 C869 C870 C916 C917 C962 \nC963 C1007 C1008 C1051 C1052 C1094 \nC1095 C1136 C1137 C1177 C1178 C1216 \nC1218 C1255 C1256 C1293 C1294 C1330 \nC1331 C1366 C1367 C1401 C1402 C1435 \nC1436 C1468 C1469 C1500 C1501 C1531 \nC1532 C1561 C1562 C1590 C1591 C1618 \nC1619 C1645 C1646 C1671 C1672 C1696 \nC1697 C1720 C1721 C1743 C1744 C1765 \nC1766 C1786 C1787 C1805 C1806 C1825 \nC1826 C1827 C1828 C1829 C1830 C1831 \nC1832 C1833 C1834 C1835 C1836 C1837 \nC1838 C1839 C1840 C1841 C1842 C1843 \nC1844 C1845 C1846 C1847 C1848 C1849 \nC1850 C1851 C1852 C1853 C1854 C1855 \nC1856 C1857 C1858 \n3721: C44_=_C45 ,C44_=_C106 ,C44_=_C167 ,C44_=_C227 ,C44_=_C286 ,\nC44_=_C344 ,C44_=_C401 ,C44_=_C457 ,C44_=_C512 ,C44_=_C566 ,C44_=_C619 ,\nC44_=_C671 ,C44_=_C722 ,C44_=_C772 ,C44_=_C821 ,C44_=_C869 ,C44_=_C916 ,\nC44_=_C962 ,C44_=_C1007 ,C44_=_C1051 ,C44_=_C1094 ,C44_=_C1136 ,C44_=_C1177 ,\nC44_=_C1216 ,C44_=_C1255 ,C44_=_C1293 ,C44_=_C1330 ,C44_=_C1366 ,C44_=_C1401 ,\nC44_=_C1435 ,C44_=_C1468 ,C44_=_C1500 ,C44_=_C1531 ,C44_=_C1561 ,C44_=_C1590 ,\nC44_=_C1618 ,C44_=_C1645 ,C44_=_C1671 ,C44_=_C1696 ,C44_=_C1720 ,C44_=_C1743 ,\nC44_=_C1765 ,C44_=_C1786 ,C44_=_C1805 ,C44_=_C1825 ,C44_=_C1826 ,C44_=_C1827 ,\nC44_=_C1828 ,C44_=_C1829 ,C44_=_C1830 ,C44_=_C1831 ,C44_=_C1832 ,C44_=_C1833 ,\nC44_=_C1834 ,C44_=_C1835 ,C44_=_C1836 ,C44_=_C1837 ,C44_=_C1838 ,C44_=_C1839 ,\nC44_=_C1840 ,C44_=_C1841 ,C45_=_C107 ,C45_=_C168 ,C45_=_C228 ,C45_=_C287 ,\nC45_=_C345 ,C45_=_C402 ,C45_=_C458 ,C45_=_C513 ,C45_=_C567 ,C45_=_C620 ,\nC45_=_C672 ,C45_=_C723 ,C45_=_C773 ,C45_=_C822 ,C45_=_C870 ,C45_=_C917 ,\nC45_=_C963 ,C45_=_C1008 ,C45_=_C1052 ,C45_=_C1095 ,C45_=_C1137 ,C45_=_C1178 ,\nC45_=_C1218 ,C45_=_C1256 ,C45_=_C1294 ,C45_=_C1331 ,C45_=_C1367 ,C45_=_C1402 ,\nC45_=_C1436 ,C45_=_C1469 ,C45_=_C1501 ,C45_=_C1532 ,C45_=_C1562 ,C45_=_C1591 ,\nC45_=_C1619 ,C45_=_C1646 ,C45_=_C1672 ,C45_=_C1697 ,C45_=_C1721 ,C45_=_C1744 ,\nC45_=_C1766 ,C45_=_C1787 ,C45_=_C1806 ,C45_=_C1842 ,C45_=_C1843 ,C45_=_C1844 ,\nC45_=_C1845 ,C45_=_C1846 ,C45_=_C1847 ,C45_=_C1848 ,C45_=_C1849 ,C45_=_C1850 ,\nC45_=_C1851 ,C45_=_C1852 ,C45_=_C1853 ,C45_=_C1854 ,C45_=_C1855 ,C45_=_C1856 ,\nC45_=_C1857 ,C45_=_C1858 ,C106_=_C107 ,C106_=_C167 ,C106_=_C227 ,C106_=_C286 ,\nC106_=_C344 ,C106_=_C401 ,C106_=_C457 ,C106_=_C512 ,C106_=_C566 ,C106_=_C619 ,\nC106_=_C671 ,C106_=_C722 ,C106_=_C772 ,C106_=_C821 ,C106_=_C869 ,C106_=_C916 ,\nC106_=_C962 ,C106_=_C1007 ,C106_=_C1051 ,C106_=_C1094 ,C106_=_C1136 ,C106_=_C1177 ,\nC106_=_C1216 ,C106_=_C1255 ,C106_=_C1293 ,C106_=_C1330 ,C106_=_C1366 ,C106_=_C1401 ,\nC106_=_C1435 ,C106_=_C1468 ,C106_=_C1500 ,C106_=_C1531 ,C106_=_C1561 ,C106_=_C1590 ,\nC106_=_C1618 ,C106_=_C1645 ,C106_=_C1671 ,C106_=_C1696 ,C106_=_C1720 ,C106_=_C1743 ,\nC106_=_C1765 ,C106_=_C1786 ,C106_=_C1805 ,C106_=_C1825 ,C106_=_C1826 ,C106_=_C1827 ,\nC106_=_C1828 ,C106_=_C1829 ,C106_=_C1830 ,C106_=_C1831 ,C106_=_C1832 ,C106_=_C1833 ,\nC106_=_C1834 ,C106_=_C1835 ,C106_=_C1836 ,C106_=_C1837 ,C106_=_C1838 ,C106_=_C1839 ,\nC106_=_C1840 ,C106_=_C1841 ,C107_=_C168 ,C107_=_C228 ,C107_=_C287 ,C107_=_C345 ,\nC107_=_C402 ,C107_=_C458 ,C107_=_C513 ,C107_=_C567 ,C107_=_C620 ,C107_=_C672 ,\nC107_=_C723 ,C107_=_C773 ,C107_=_C822 ,C107_=_C870 ,C107_=_C917 ,C107_=_C963 ,\nC107_=_C1008 ,C107_=_C1052 ,C107_=_C1095 ,C107_=_C1137 ,C107_=_C1178 ,C107_=_C1218 ,\nC107_=_C1256 ,C107_=_C1294 ,C107_=_C1331 ,C107_=_C1367 ,C107_=_C1402 ,C107_=_C1436 ,\nC107_=_C1469 ,C107_=_C1501 ,C107_=_C1532 ,C107_=_C1562 ,C107_=_C1591 ,C107_=_C1619 ,\nC107_=_C1646 ,C107_=_C1672 ,C107_=_C1697 ,C107_=_C1721 ,C107_=_C1744 ,C107_=_C1766 ,\nC107_=_C1787 ,C107_=_C1806 ,C107_=_C1842 ,C107_=_C1843 ,C107_=_C1844 ,C107_=_C1845 ,\nC107_=_C1846 ,C107_=_C1847 ,C107_=_C1848 ,C107_=_C1849 ,C107_=_C1850 ,C107_=_C1851 ,\nC107_=_C1852 ,C107_=_C1853 ,C107_=_C1854 ,C107_=_C1855 ,C107_=_C1856 ,C107_=_C1857 ,\nC107_=_C1858 ,C167_=_C168 ,C167_=_C227 ,C167_=_C286 ,C167_=_C344 ,C167_=_C401 ,\nC167_=_C457 ,C167_=_C512 ,C167_=_C566 ,C167_=_C619 ,C167_=_C671 ,C167_=_C722 ,\nC167_=_C772 ,C167_=_C821 ,C167_=_C869 ,C167_=_C916 ,C167_=_C962 ,C167_=_C1007 ,\nC167_=_C1051 ,C167_=_C1094 ,C167_=_C1136 ,C167_=_C1177 ,C167_=_C1216 ,C167_=_C1255 ,\nC167_=_C1293 ,C167_=_C1330 ,C167_=_C1366 ,C167_=_C1401 ,C167_=_C1435 ,C167_=_C1468 ,\nC167_=_C1500 ,C167_=_C1531 ,C167_=_C1561 ,C167_=_C1590 ,C167_=_C1618 ,C167_=_C1645 ,\nC167_=_C1671 ,C167_=_C1696 ,C167_=_C1720 ,C167_=_C1743 ,C167_=_C1765 ,C167_=_C1786 ,\nC167_=_C1805 ,C167_=_C1825 ,C167_=_C1826 ,C167_=_C1827 ,C167_=_C1828 ,C167_=_C1829 ,\nC167_=_C1830 ,C167_=_C1831 ,C167_=_C1832 ,C167_=_C1833 ,C167_=_C1834 ,C167_=_C1835 ,\nC167_=_C1836 ,C167_=_C1837 ,C167_=_C1838 ,C167_=_C1839 ,C167_=_C1840 ,C167_=_C1841 ,\nC168_=_C228 ,C168_=_C287 ,C168_=_C345 ,C168_=_C402 ,C168_=_C458 ,C168_=_C513 ,\nC168_=_C567 ,C168_=_C620 ,C168_=_C672 ,C168_=_C723 ,C168_=_C773 ,C168_=_C822 ,\nC168_=_C870 ,C168_=_C917 ,C168_=_C963 ,C168_=_C1008 ,C168_=_C1052 ,C168_=_C1095 ,\nC168_=_C1137 ,C168_=_C1178 ,C168_=_C1218 ,C168_=_C1256 ,C168_=_C1294 ,C168_=_C1331 ,\nC168_=_C1367 ,C168_=_C1402 ,C168_=_C1436 ,C168_=_C1469 ,C168_=_C1501 ,C168_=_C1532 ,\nC168_=_C1562 ,C168_=_C1591 ,C168_=_C1619 ,C168_=_C1646 ,C168_=_C1672 ,C168_=_C1697 ,\nC168_=_C1721 ,C168_=_C1744 ,C168_=_C1766 ,C168_=_C1787 ,C168_=_C1806 ,C168_=_C1842 ,\nC168_=_C1843 ,C168_=_C1844 ,C168_=_C1845 ,C168_=_C1846 ,C168_=_C1847 ,C168_=_C1848 ,\nC168_=_C1849 ,C168_=_C1850 ,C168_=_C1851 ,C168_=_C1852 ,C168_=_C1853 ,C168_=_C1854 ,\nC168_=_C1855 ,C168_=_C1856 ,C168_=_C1857 ,C168_=_C1858 ,C227_=_C228 ,C227_=_C286 ,\nC227_=_C344 ,C227_=_C401 ,C227_=_C457 ,C227_=_C512 ,C227_=_C566 ,C227_=_C619 ,\nC227_=_C671 ,C227_=_C722 ,C227_=_C772 ,C227_=_C821 ,C227_=_C869 ,C227_=_C916 ,\nC227_=_C962 ,C227_=_C1007 ,C227_=_C1051 ,C227_=_C1094 ,C227_=_C1136 ,C227_=_C1177 ,\nC227_=_C1216 ,C227_=_C1255 ,C227_=_C1293 ,C227_=_C1330 ,C227_=_C1366 ,C227_=_C1401 ,\nC227_=_C1435 ,C227_=_C1468 ,C227_=_C1500 ,C227_=_C1531 ,C227_=_C1561 ,C227_=_C1590 ,\nC227_=_C1618 ,C227_=_C1645 ,C227_=_C1671 ,C227_=_C1696 ,C227_=_C1720 ,C227_=_C1743 ,\nC227_=_C1765 ,C227_=_C1786 ,C227_=_C1805 ,C227_=_C1825 ,C227_=_C1826 ,C227_=_C1827 ,\nC227_=_C1828 ,C227_=_C1829 ,C227_=_C1830 ,C227_=_C1831 ,C227_=_C1832</w:t>
      </w:r>
    </w:p>
    <w:p>
      <w:pPr>
        <w:pStyle w:val="PreformattedText"/>
        <w:bidi w:val="0"/>
        <w:spacing w:before="0" w:after="0"/>
        <w:jc w:val="left"/>
        <w:rPr/>
      </w:pPr>
      <w:r>
        <w:rPr/>
        <w:t xml:space="preserve"> </w:t>
      </w:r>
      <w:r>
        <w:rPr/>
        <w:t>,C227_=_C1833 ,\nC227_=_C1834 ,C227_=_C1835 ,C227_=_C1836 ,C227_=_C1837 ,C227_=_C1838 ,C227_=_C1839 ,\nC227_=_C1840 ,C227_=_C1841 ,C228_=_C287 ,C228_=_C345 ,C228_=_C402 ,C228_=_C458 ,\nC228_=_C513 ,C228_=_C567 ,C228_=_C620 ,C228_=_C672 ,C228_=_C723 ,C228_=_C773 ,\nC228_=_C822 ,C228_=_C870 ,C228_=_C917 ,C228_=_C963 ,C228_=_C1008 ,C228_=_C1052 ,\nC228_=_C1095 ,C228_=_C1137 ,C228_=_C1178 ,C228_=_C1218 ,C228_=_C1256 ,C228_=_C1294 ,\nC228_=_C1331 ,C228_=_C1367 ,C228_=_C1402 ,C228_=_C1436 ,C228_=_C1469 ,C228_=_C1501 ,\nC228_=_C1532 ,C228_=_C1562 ,C228_=_C1591 ,C228_=_C1619 ,C228_=_C1646 ,C228_=_C1672 ,\nC228_=_C1697 ,C228_=_C1721 ,C228_=_C1744 ,C228_=_C1766 ,C228_=_C1787 ,C228_=_C1806 ,\nC228_=_C1842 ,C228_=_C1843 ,C228_=_C1844 ,C228_=_C1845 ,C228_=_C1846 ,C228_=_C1847 ,\nC228_=_C1848 ,C228_=_C1849 ,C228_=_C1850 ,C228_=_C1851 ,C228_=_C1852 ,C228_=_C1853 ,\nC228_=_C1854 ,C228_=_C1855 ,C228_=_C1856 ,C228_=_C1857 ,C228_=_C1858 ,C286_=_C287 ,\nC286_=_C344 ,C286_=_C401 ,C286_=_C457 ,C286_=_C512 ,C286_=_C566 ,C286_=_C619 ,\nC286_=_C671 ,C286_=_C722 ,C286_=_C772 ,C286_=_C821 ,C286_=_C869 ,C286_=_C916 ,\nC286_=_C962 ,C286_=_C1007 ,C286_=_C1051 ,C286_=_C1094 ,C286_=_C1136 ,C286_=_C1177 ,\nC286_=_C1216 ,C286_=_C1255 ,C286_=_C1293 ,C286_=_C1330 ,C286_=_C1366 ,C286_=_C1401 ,\nC286_=_C1435 ,C286_=_C1468 ,C286_=_C1500 ,C286_=_C1531 ,C286_=_C1561 ,C286_=_C1590 ,\nC286_=_C1618 ,C286_=_C1645 ,C286_=_C1671 ,C286_=_C1696 ,C286_=_C1720 ,C286_=_C1743 ,\nC286_=_C1765 ,C286_=_C1786 ,C286_=_C1805 ,C286_=_C1825 ,C286_=_C1826 ,C286_=_C1827 ,\nC286_=_C1828 ,C286_=_C1829 ,C286_=_C1830 ,C286_=_C1831 ,C286_=_C1832 ,C286_=_C1833 ,\nC286_=_C1834 ,C286_=_C1835 ,C286_=_C1836 ,C286_=_C1837 ,C286_=_C1838 ,C286_=_C1839 ,\nC286_=_C1840 ,C286_=_C1841 ,C287_=_C345 ,C287_=_C402 ,C287_=_C458 ,C287_=_C513 ,\nC287_=_C567 ,C287_=_C620 ,C287_=_C672 ,C287_=_C723 ,C287_=_C773 ,C287_=_C822 ,\nC287_=_C870 ,C287_=_C917 ,C287_=_C963 ,C287_=_C1008 ,C287_=_C1052 ,C287_=_C1095 ,\nC287_=_C1137 ,C287_=_C1178 ,C287_=_C1218 ,C287_=_C1256 ,C287_=_C1294 ,C287_=_C1331 ,\nC287_=_C1367 ,C287_=_C1402 ,C287_=_C1436 ,C287_=_C1469 ,C287_=_C1501 ,C287_=_C1532 ,\nC287_=_C1562 ,C287_=_C1591 ,C287_=_C1619 ,C287_=_C1646 ,C287_=_C1672 ,C287_=_C1697 ,\nC287_=_C1721 ,C287_=_C1744 ,C287_=_C1766 ,C287_=_C1787 ,C287_=_C1806 ,C287_=_C1842 ,\nC287_=_C1843 ,C287_=_C1844 ,C287_=_C1845 ,C287_=_C1846 ,C287_=_C1847 ,C287_=_C1848 ,\nC287_=_C1849 ,C287_=_C1850 ,C287_=_C1851 ,C287_=_C1852 ,C287_=_C1853 ,C287_=_C1854 ,\nC287_=_C1855 ,C287_=_C1856 ,C287_=_C1857 ,C287_=_C1858 ,C344_=_C345 ,C344_=_C401 ,\nC344_=_C457 ,C344_=_C512 ,C344_=_C566 ,C344_=_C619 ,C344_=_C671 ,C344_=_C722 ,\nC344_=_C772 ,C344_=_C821 ,C344_=_C869 ,C344_=_C916 ,C344_=_C962 ,C344_=_C1007 ,\nC344_=_C1051 ,C344_=_C1094 ,C344_=_C1136 ,C344_=_C1177 ,C344_=_C1216 ,C344_=_C1255 ,\nC344_=_C1293 ,C344_=_C1330 ,C344_=_C1366 ,C344_=_C1401 ,C344_=_C1435 ,C344_=_C1468 ,\nC344_=_C1500 ,C344_=_C1531 ,C344_=_C1561 ,C344_=_C1590 ,C344_=_C1618 ,C344_=_C1645 ,\nC344_=_C1671 ,C344_=_C1696 ,C344_=_C1720 ,C344_=_C1743 ,C344_=_C1765 ,C344_=_C1786 ,\nC344_=_C1805 ,C344_=_C1825 ,C344_=_C1826 ,C344_=_C1827 ,C344_=_C1828 ,C344_=_C1829 ,\nC344_=_C1830 ,C344_=_C1831 ,C344_=_C1832 ,C344_=_C1833 ,C344_=_C1834 ,C344_=_C1835 ,\nC344_=_C1836 ,C344_=_C1837 ,C344_=_C1838 ,C344_=_C1839 ,C344_=_C1840 ,C344_=_C1841 ,\nC345_=_C402 ,C345_=_C458 ,C345_=_C513 ,C345_=_C567 ,C345_=_C620 ,C345_=_C672 ,\nC345_=_C723 ,C345_=_C773 ,C345_=_C822 ,C345_=_C870 ,C345_=_C917 ,C345_=_C963 ,\nC345_=_C1008 ,C345_=_C1052 ,C345_=_C1095 ,C345_=_C1137 ,C345_=_C1178 ,C345_=_C1218 ,\nC345_=_C1256 ,C345_=_C1294 ,C345_=_C1331 ,C345_=_C1367 ,C345_=_C1402 ,C345_=_C1436 ,\nC345_=_C1469 ,C345_=_C1501 ,C345_=_C1532 ,C345_=_C1562 ,C345_=_C1591 ,C345_=_C1619 ,\nC345_=_C1646 ,C345_=_C1672 ,C345_=_C1697 ,C345_=_C1721 ,C345_=_C1744 ,C345_=_C1766 ,\nC345_=_C1787 ,C345_=_C1806 ,C345_=_C1842 ,C345_=_C1843 ,C345_=_C1844 ,C345_=_C1845 ,\nC345_=_C1846 ,C345_=_C1847 ,C345_=_C1848 ,C345_=_C1849 ,C345_=_C1850 ,C345_=_C1851 ,\nC345_=_C1852 ,C345_=_C1853 ,C345_=_C1854 ,C345_=_C1855 ,C345_=_C1856 ,C345_=_C1857 ,\nC345_=_C1858 ,C401_=_C402 ,C401_=_C457 ,C401_=_C512 ,C401_=_C566 ,C401_=_C619 ,\nC401_=_C671 ,C401_=_C722 ,C401_=_C772 ,C401_=_C821 ,C401_=_C869 ,C401_=_C916 ,\nC401_=_C962 ,C401_=_C1007 ,C401_=_C1051 ,C401_=_C1094 ,C401_=_C1136 ,C401_=_C1177 ,\nC401_=_C1216 ,C401_=_C1255 ,C401_=_C1293 ,C401_=_C1330 ,C401_=_C1366 ,C401_=_C1401 ,\nC401_=_C1435 ,C401_=_C1468 ,C401_=_C1500 ,C401_=_C1531 ,C401_=_C1561 ,C401_=_C1590 ,\nC401_=_C1618 ,C401_=_C1645 ,C401_=_C1671 ,C401_=_C1696 ,C401_=_C1720 ,C401_=_C1743 ,\nC401_=_C1765 ,C401_=_C1786 ,C401_=_C1805 ,C401_=_C1825 ,C401_=_C1826 ,C401_=_C1827 ,\nC401_=_C1828 ,C401_=_C1829 ,C401_=_C1830 ,C401_=_C1831 ,C401_=_C1832 ,C401_=_C1833 ,\nC401_=_C1834 ,C401_=_C1835 ,C401_=_C1836 ,C401_=_C1837 ,C401_=_C1838 ,C401_=_C1839 ,\nC401_=_C1840 ,C401_=_C1841 ,C402_=_C458 ,C402_=_C513 ,C402_=_C567 ,C402_=_C620 ,\nC402_=_C672 ,C402_=_C723 ,C402_=_C773 ,C402_=_C822 ,C402_=_C870 ,C402_=_C917 ,\nC402_=_C963 ,C402_=_C1008 ,C402_=_C1052 ,C402_=_C1095 ,C402_=_C1137 ,C402_=_C1178 ,\nC402_=_C1218 ,C402_=_C1256 ,C402_=_C1294 ,C402_=_C1331 ,C402_=_C1367 ,C402_=_C1402 ,\nC402_=_C1436 ,C402_=_C1469 ,C402_=_C1501 ,C402_=_C1532 ,C402_=_C1562 ,C402_=_C1591 ,\nC402_=_C1619 ,C402_=_C1646 ,C402_=_C1672 ,C402_=_C1697 ,C402_=_C1721 ,C402_=_C1744 ,\nC402_=_C1766 ,C402_=_C1787 ,C402_=_C1806 ,C402_=_C1842 ,C402_=_C1843 ,C402_=_C1844 ,\nC402_=_C1845 ,C402_=_C1846 ,C402_=_C1847 ,C402_=_C1848 ,C402_=_C1849 ,C402_=_C1850 ,\nC402_=_C1851 ,C402_=_C1852 ,C402_=_C1853 ,C402_=_C1854 ,C402_=_C1855 ,C402_=_C1856 ,\nC402_=_C1857 ,C402_=_C1858 ,C457_=_C458 ,C457_=_C512 ,C457_=_C566 ,C457_=_C619 ,\nC457_=_C671 ,C457_=_C722 ,C457_=_C772 ,C457_=_C821 ,C457_=_C869 ,C457_=_C916 ,\nC457_=_C962 ,C457_=_C1007 ,C457_=_C1051 ,C457_=_C1094 ,C457_=_C1136 ,C457_=_C1177 ,\nC457_=_C1216 ,C457_=_C1255 ,C457_=_C1293 ,C457_=_C1330 ,C457_=_C1366 ,C457_=_C1401 ,\nC457_=_C1435 ,C457_=_C1468 ,C457_=_C1500 ,C457_=_C1531 ,C457_=_C1561 ,C457_=_C1590 ,\nC457_=_C1618 ,C457_=_C1645 ,C457_=_C1671 ,C457_=_C1696 ,C457_=_C1720 ,C457_=_C1743 ,\nC457_=_C1765 ,C457_=_C1786 ,C457_=_C1805 ,C457_=_C1825 ,C457_=_C1826 ,C457_=_C1827 ,\nC457_=_C1828 ,C457_=_C1829 ,C457_=_C1830 ,C457_=_C1831 ,C457_=_C1832 ,C457_=_C1833 ,\nC457_=_C1834 ,C457_=_C1835 ,C457_=_C1836 ,C457_=_C1837 ,C457_=_C1838 ,C457_=_C1839 ,\nC457_=_C1840 ,C457_=_C1841 ,C458_=_C513 ,C458_=_C567 ,C458_=_C620 ,C458_=_C672 ,\nC458_=_C723 ,C458_=_C773 ,C458_=_C822 ,C458_=_C870 ,C458_=_C917 ,C458_=_C963 ,\nC458_=_C1008 ,C458_=_C1052 ,C458_=_C1095 ,C458_=_C1137 ,C458_=_C1178 ,C458_=_C1218 ,\nC458_=_C1256 ,C458_=_C1294 ,C458_=_C1331 ,C458_=_C1367 ,C458_=_C1402 ,C458_=_C1436 ,\nC458_=_C1469 ,C458_=_C1501 ,C458_=_C1532 ,C458_=_C1562 ,C458_=_C1591 ,C458_=_C1619 ,\nC458_=_C1646 ,C458_=_C1672 ,C458_=_C1697 ,C458_=_C1721 ,C458_=_C1744 ,C458_=_C1766 ,\nC458_=_C1787 ,C458_=_C1806 ,C458_=_C1842 ,C458_=_C1843 ,C458_=_C1844 ,C458_=_C1845 ,\nC458_=_C1846 ,C458_=_C1847 ,C458_=_C1848 ,C458_=_C1849 ,C458_=_C1850 ,C458_=_C1851 ,\nC458_=_C1852 ,C458_=_C1853 ,C458_=_C1854 ,C458_=_C1855 ,C458_=_C1856 ,C458_=_C1857 ,\nC458_=_C1858 ,C512_=_C513 ,C512_=_C566 ,C512_=_C619 ,C512_=_C671 ,C512_=_C722 ,\nC512_=_C772 ,C512_=_C821 ,C512_=_C869 ,C512_=_C916 ,C512_=_C962 ,C512_=_C1007 ,\nC512_=_C1051 ,C512_=_C1094 ,C512_=_C1136 ,C512_=_C1177 ,C512_=_C1216 ,C512_=_C1255 ,\nC512_=_C1293 ,C512_=_C1330 ,C512_=_C1366 ,C512_=_C1401 ,C512_=_C1435 ,C512_=_C1468 ,\nC512_=_C1500 ,C512_=_C1531 ,C512_=_C1561 ,C512_=_C1590 ,C512_=_C1618 ,C512_=_C1645 ,\nC512_=_C1671 ,C512_=_C1696 ,C512_=_C1720 ,C512_=_C1743 ,C512_=_C1765 ,C512_=_C1786 ,\nC512_=_C1805 ,C512_=_C1825 ,C512_=_C1826 ,C512_=_C1827 ,C512_=_C1828 ,C512_=_C1829 ,\nC512_=_C1830 ,C512_=_C1831 ,C512_=_C1832 ,C512_=_C1833 ,C512_=_C1834 ,C512_=_C1835 ,\nC512_=_C1836 ,C512_=_C1837 ,C512_=_C1838 ,C512_=_C1839 ,C512_=_C1840 ,C512_=_C1841 ,\nC513_=_C567 ,C513_=_C620 ,C513_=_C672 ,C513_=_C723 ,C513_=_C773 ,C513_=_C822 ,\nC513_=_C870 ,C513_=_C917 ,C513_=_C963 ,C513_=_C1008 ,C513_=_C1052 ,C513_=_C1095 ,\nC513_=_C1137 ,C513_=_C1178 ,C513_=_C1218 ,C513_=_C1256 ,C513_=_C1294 ,C513_=_C1331 ,\nC513_=_C1367 ,C513_=_C1402 ,C513_=_C1436 ,C513_=_C1469 ,C513_=_C1501 ,C513_=_C1532 ,\nC513_=_C1562 ,C513_=_C1591 ,C513_=_C1619 ,C513_=_C1646 ,C513_=_C1672 ,C513_=_C1697 ,\nC513_=_C1721 ,C513_=_C1744 ,C513_=_C1766 ,C513_=_C1787 ,C513_=_C1806 ,C513_=_C1842 ,\nC513_=_C1843 ,C513_=_C1844 ,C513_=_C1845 ,C513_=_C1846 ,C513_=_C1847 ,C513_=_C1848 ,\nC513_=_C1849 ,C513_=_C1850 ,C513_=_C1851 ,C513_=_C1852 ,C513_=_C1853 ,C513_=_C1854 ,\nC513_=_C1855 ,C513_=_C1856 ,C513_=_C1857 ,C513_=_C1858 ,C566_=_C567 ,C566_=_C619 ,\nC566_=_C671 ,C566_=_C722 ,C566_=_C772 ,C566_=_C821 ,C566_=_C869 ,C566_=_C916 ,\nC566_=_C962 ,C566_=_C1007 ,C566_=_C1051 ,C566_=_C1094 ,C566_=_C1136 ,C566_=_C1177 ,\nC566_=_C1216 ,C566_=_C1255 ,C566_=_C1293 ,C566_=_C1330 ,C566_=_C1366 ,C566_=_C1401 ,\nC566_=_C1435 ,C566_=_C1468 ,C566_=_C1500 ,C566_=_C1531 ,C566_=_C1561 ,C566_=_C1590 ,\nC566_=_C1618 ,C566_=_C1645 ,C566_=_C1671 ,C566_=_C1696 ,C566_=_C1720 ,C566_=_C1743 ,\nC566_=_C1765 ,C566_=_C1786 ,C566_=_C1805 ,C566_=_C1825 ,C566_=_C1826 ,C566_=_C1827 ,\nC566_=_C1828 ,C566_=_C1829 ,C566_=_C1830 ,C566_=_C1831 ,C566_=_C1832 ,C566_=_C1833 ,\nC566_=_C1834 ,C566_=_C1835 ,C566_=_C1836 ,C566_=_C1837 ,C566_=_C1838 ,C566_=_C1839 ,\nC566_=_C1840 ,C566_=_C1841 ,C567_=_C620 ,C567_=_C672 ,C567_=_C723 ,C567_=_C773 ,\nC567_=_C822 ,C567_=_C870 ,C567_=_C917 ,C567_=_C963 ,C567_=_C1008 ,C567_=_C1052 ,\nC567_=_C1095 ,C567_=_C1137 ,C567_=_C1178 ,C567_=_C1218 ,C567_=_C1256 ,C567_=_C1294 ,\nC567_=_C1331 ,C567_=_C1367 ,C567_=_C1402 ,C567_=_C1436 ,C567_=_C1469 ,C567_=_C1501 ,\nC567_=_C1532 ,C567_=_C1562 ,C567_=_C1591 ,C567_=_C1619 ,C567_=_C1646 ,C567_=_C1672 ,\nC567_=_C1697 ,C567_=_C1721 ,C567_=_C1744 ,C567_=_C1766 ,C567_=_C1787 ,C567_=_C1806 ,\nC567_=_C1842 ,C567_=_C1843 ,C567_=_C1844 ,C567_=_C1845</w:t>
      </w:r>
    </w:p>
    <w:p>
      <w:pPr>
        <w:pStyle w:val="PreformattedText"/>
        <w:bidi w:val="0"/>
        <w:spacing w:before="0" w:after="0"/>
        <w:jc w:val="left"/>
        <w:rPr/>
      </w:pPr>
      <w:r>
        <w:rPr/>
        <w:t xml:space="preserve"> </w:t>
      </w:r>
      <w:r>
        <w:rPr/>
        <w:t>,C567_=_C1846 ,C567_=_C1847 ,\nC567_=_C1848 ,C567_=_C1849 ,C567_=_C1850 ,C567_=_C1851 ,C567_=_C1852 ,C567_=_C1853 ,\nC567_=_C1854 ,C567_=_C1855 ,C567_=_C1856 ,C567_=_C1857 ,C567_=_C1858 ,C619_=_C620 ,\nC619_=_C671 ,C619_=_C722 ,C619_=_C772 ,C619_=_C821 ,C619_=_C869 ,C619_=_C916 ,\nC619_=_C962 ,C619_=_C1007 ,C619_=_C1051 ,C619_=_C1094 ,C619_=_C1136 ,C619_=_C1177 ,\nC619_=_C1216 ,C619_=_C1255 ,C619_=_C1293 ,C619_=_C1330 ,C619_=_C1366 ,C619_=_C1401 ,\nC619_=_C1435 ,C619_=_C1468 ,C619_=_C1500 ,C619_=_C1531 ,C619_=_C1561 ,C619_=_C1590 ,\nC619_=_C1618 ,C619_=_C1645 ,C619_=_C1671 ,C619_=_C1696 ,C619_=_C1720 ,C619_=_C1743 ,\nC619_=_C1765 ,C619_=_C1786 ,C619_=_C1805 ,C619_=_C1825 ,C619_=_C1826 ,C619_=_C1827 ,\nC619_=_C1828 ,C619_=_C1829 ,C619_=_C1830 ,C619_=_C1831 ,C619_=_C1832 ,C619_=_C1833 ,\nC619_=_C1834 ,C619_=_C1835 ,C619_=_C1836 ,C619_=_C1837 ,C619_=_C1838 ,C619_=_C1839 ,\nC619_=_C1840 ,C619_=_C1841 ,C620_=_C672 ,C620_=_C723 ,C620_=_C773 ,C620_=_C822 ,\nC620_=_C870 ,C620_=_C917 ,C620_=_C963 ,C620_=_C1008 ,C620_=_C1052 ,C620_=_C1095 ,\nC620_=_C1137 ,C620_=_C1178 ,C620_=_C1218 ,C620_=_C1256 ,C620_=_C1294 ,C620_=_C1331 ,\nC620_=_C1367 ,C620_=_C1402 ,C620_=_C1436 ,C620_=_C1469 ,C620_=_C1501 ,C620_=_C1532 ,\nC620_=_C1562 ,C620_=_C1591 ,C620_=_C1619 ,C620_=_C1646 ,C620_=_C1672 ,C620_=_C1697 ,\nC620_=_C1721 ,C620_=_C1744 ,C620_=_C1766 ,C620_=_C1787 ,C620_=_C1806 ,C620_=_C1842 ,\nC620_=_C1843 ,C620_=_C1844 ,C620_=_C1845 ,C620_=_C1846 ,C620_=_C1847 ,C620_=_C1848 ,\nC620_=_C1849 ,C620_=_C1850 ,C620_=_C1851 ,C620_=_C1852 ,C620_=_C1853 ,C620_=_C1854 ,\nC620_=_C1855 ,C620_=_C1856 ,C620_=_C1857 ,C620_=_C1858 ,C671_=_C672 ,C671_=_C722 ,\nC671_=_C772 ,C671_=_C821 ,C671_=_C869 ,C671_=_C916 ,C671_=_C962 ,C671_=_C1007 ,\nC671_=_C1051 ,C671_=_C1094 ,C671_=_C1136 ,C671_=_C1177 ,C671_=_C1216 ,C671_=_C1255 ,\nC671_=_C1293 ,C671_=_C1330 ,C671_=_C1366 ,C671_=_C1401 ,C671_=_C1435 ,C671_=_C1468 ,\nC671_=_C1500 ,C671_=_C1531 ,C671_=_C1561 ,C671_=_C1590 ,C671_=_C1618 ,C671_=_C1645 ,\nC671_=_C1671 ,C671_=_C1696 ,C671_=_C1720 ,C671_=_C1743 ,C671_=_C1765 ,C671_=_C1786 ,\nC671_=_C1805 ,C671_=_C1825 ,C671_=_C1826 ,C671_=_C1827 ,C671_=_C1828 ,C671_=_C1829 ,\nC671_=_C1830 ,C671_=_C1831 ,C671_=_C1832 ,C671_=_C1833 ,C671_=_C1834 ,C671_=_C1835 ,\nC671_=_C1836 ,C671_=_C1837 ,C671_=_C1838 ,C671_=_C1839 ,C671_=_C1840 ,C671_=_C1841 ,\nC672_=_C723 ,C672_=_C773 ,C672_=_C822 ,C672_=_C870 ,C672_=_C917 ,C672_=_C963 ,\nC672_=_C1008 ,C672_=_C1052 ,C672_=_C1095 ,C672_=_C1137 ,C672_=_C1178 ,C672_=_C1218 ,\nC672_=_C1256 ,C672_=_C1294 ,C672_=_C1331 ,C672_=_C1367 ,C672_=_C1402 ,C672_=_C1436 ,\nC672_=_C1469 ,C672_=_C1501 ,C672_=_C1532 ,C672_=_C1562 ,C672_=_C1591 ,C672_=_C1619 ,\nC672_=_C1646 ,C672_=_C1672 ,C672_=_C1697 ,C672_=_C1721 ,C672_=_C1744 ,C672_=_C1766 ,\nC672_=_C1787 ,C672_=_C1806 ,C672_=_C1842 ,C672_=_C1843 ,C672_=_C1844 ,C672_=_C1845 ,\nC672_=_C1846 ,C672_=_C1847 ,C672_=_C1848 ,C672_=_C1849 ,C672_=_C1850 ,C672_=_C1851 ,\nC672_=_C1852 ,C672_=_C1853 ,C672_=_C1854 ,C672_=_C1855 ,C672_=_C1856 ,C672_=_C1857 ,\nC672_=_C1858 ,C722_=_C723 ,C722_=_C772 ,C722_=_C821 ,C722_=_C869 ,C722_=_C916 ,\nC722_=_C962 ,C722_=_C1007 ,C722_=_C1051 ,C722_=_C1094 ,C722_=_C1136 ,C722_=_C1177 ,\nC722_=_C1216 ,C722_=_C1255 ,C722_=_C1293 ,C722_=_C1330 ,C722_=_C1366 ,C722_=_C1401 ,\nC722_=_C1435 ,C722_=_C1468 ,C722_=_C1500 ,C722_=_C1531 ,C722_=_C1561 ,C722_=_C1590 ,\nC722_=_C1618 ,C722_=_C1645 ,C722_=_C1671 ,C722_=_C1696 ,C722_=_C1720 ,C722_=_C1743 ,\nC722_=_C1765 ,C722_=_C1786 ,C722_=_C1805 ,C722_=_C1825 ,C722_=_C1826 ,C722_=_C1827 ,\nC722_=_C1828 ,C722_=_C1829 ,C722_=_C1830 ,C722_=_C1831 ,C722_=_C1832 ,C722_=_C1833 ,\nC722_=_C1834 ,C722_=_C1835 ,C722_=_C1836 ,C722_=_C1837 ,C722_=_C1838 ,C722_=_C1839 ,\nC722_=_C1840 ,C722_=_C1841 ,C723_=_C773 ,C723_=_C822 ,C723_=_C870 ,C723_=_C917 ,\nC723_=_C963 ,C723_=_C1008 ,C723_=_C1052 ,C723_=_C1095 ,C723_=_C1137 ,C723_=_C1178 ,\nC723_=_C1218 ,C723_=_C1256 ,C723_=_C1294 ,C723_=_C1331 ,C723_=_C1367 ,C723_=_C1402 ,\nC723_=_C1436 ,C723_=_C1469 ,C723_=_C1501 ,C723_=_C1532 ,C723_=_C1562 ,C723_=_C1591 ,\nC723_=_C1619 ,C723_=_C1646 ,C723_=_C1672 ,C723_=_C1697 ,C723_=_C1721 ,C723_=_C1744 ,\nC723_=_C1766 ,C723_=_C1787 ,C723_=_C1806 ,C723_=_C1842 ,C723_=_C1843 ,C723_=_C1844 ,\nC723_=_C1845 ,C723_=_C1846 ,C723_=_C1847 ,C723_=_C1848 ,C723_=_C1849 ,C723_=_C1850 ,\nC723_=_C1851 ,C723_=_C1852 ,C723_=_C1853 ,C723_=_C1854 ,C723_=_C1855 ,C723_=_C1856 ,\nC723_=_C1857 ,C723_=_C1858 ,C772_=_C773 ,C772_=_C821 ,C772_=_C869 ,C772_=_C916 ,\nC772_=_C962 ,C772_=_C1007 ,C772_=_C1051 ,C772_=_C1094 ,C772_=_C1136 ,C772_=_C1177 ,\nC772_=_C1216 ,C772_=_C1255 ,C772_=_C1293 ,C772_=_C1330 ,C772_=_C1366 ,C772_=_C1401 ,\nC772_=_C1435 ,C772_=_C1468 ,C772_=_C1500 ,C772_=_C1531 ,C772_=_C1561 ,C772_=_C1590 ,\nC772_=_C1618 ,C772_=_C1645 ,C772_=_C1671 ,C772_=_C1696 ,C772_=_C1720 ,C772_=_C1743 ,\nC772_=_C1765 ,C772_=_C1786 ,C772_=_C1805 ,C772_=_C1825 ,C772_=_C1826 ,C772_=_C1827 ,\nC772_=_C1828 ,C772_=_C1829 ,C772_=_C1830 ,C772_=_C1831 ,C772_=_C1832 ,C772_=_C1833 ,\nC772_=_C1834 ,C772_=_C1835 ,C772_=_C1836 ,C772_=_C1837 ,C772_=_C1838 ,C772_=_C1839 ,\nC772_=_C1840 ,C772_=_C1841 ,C773_=_C822 ,C773_=_C870 ,C773_=_C917 ,C773_=_C963 ,\nC773_=_C1008 ,C773_=_C1052 ,C773_=_C1095 ,C773_=_C1137 ,C773_=_C1178 ,C773_=_C1218 ,\nC773_=_C1256 ,C773_=_C1294 ,C773_=_C1331 ,C773_=_C1367 ,C773_=_C1402 ,C773_=_C1436 ,\nC773_=_C1469 ,C773_=_C1501 ,C773_=_C1532 ,C773_=_C1562 ,C773_=_C1591 ,C773_=_C1619 ,\nC773_=_C1646 ,C773_=_C1672 ,C773_=_C1697 ,C773_=_C1721 ,C773_=_C1744 ,C773_=_C1766 ,\nC773_=_C1787 ,C773_=_C1806 ,C773_=_C1842 ,C773_=_C1843 ,C773_=_C1844 ,C773_=_C1845 ,\nC773_=_C1846 ,C773_=_C1847 ,C773_=_C1848 ,C773_=_C1849 ,C773_=_C1850 ,C773_=_C1851 ,\nC773_=_C1852 ,C773_=_C1853 ,C773_=_C1854 ,C773_=_C1855 ,C773_=_C1856 ,C773_=_C1857 ,\nC773_=_C1858 ,C821_=_C822 ,C821_=_C869 ,C821_=_C916 ,C821_=_C962 ,C821_=_C1007 ,\nC821_=_C1051 ,C821_=_C1094 ,C821_=_C1136 ,C821_=_C1177 ,C821_=_C1216 ,C821_=_C1255 ,\nC821_=_C1293 ,C821_=_C1330 ,C821_=_C1366 ,C821_=_C1401 ,C821_=_C1435 ,C821_=_C1468 ,\nC821_=_C1500 ,C821_=_C1531 ,C821_=_C1561 ,C821_=_C1590 ,C821_=_C1618 ,C821_=_C1645 ,\nC821_=_C1671 ,C821_=_C1696 ,C821_=_C1720 ,C821_=_C1743 ,C821_=_C1765 ,C821_=_C1786 ,\nC821_=_C1805 ,C821_=_C1825 ,C821_=_C1826 ,C821_=_C1827 ,C821_=_C1828 ,C821_=_C1829 ,\nC821_=_C1830 ,C821_=_C1831 ,C821_=_C1832 ,C821_=_C1833 ,C821_=_C1834 ,C821_=_C1835 ,\nC821_=_C1836 ,C821_=_C1837 ,C821_=_C1838 ,C821_=_C1839 ,C821_=_C1840 ,C821_=_C1841 ,\nC822_=_C870 ,C822_=_C917 ,C822_=_C963 ,C822_=_C1008 ,C822_=_C1052 ,C822_=_C1095 ,\nC822_=_C1137 ,C822_=_C1178 ,C822_=_C1218 ,C822_=_C1256 ,C822_=_C1294 ,C822_=_C1331 ,\nC822_=_C1367 ,C822_=_C1402 ,C822_=_C1436 ,C822_=_C1469 ,C822_=_C1501 ,C822_=_C1532 ,\nC822_=_C1562 ,C822_=_C1591 ,C822_=_C1619 ,C822_=_C1646 ,C822_=_C1672 ,C822_=_C1697 ,\nC822_=_C1721 ,C822_=_C1744 ,C822_=_C1766 ,C822_=_C1787 ,C822_=_C1806 ,C822_=_C1842 ,\nC822_=_C1843 ,C822_=_C1844 ,C822_=_C1845 ,C822_=_C1846 ,C822_=_C1847 ,C822_=_C1848 ,\nC822_=_C1849 ,C822_=_C1850 ,C822_=_C1851 ,C822_=_C1852 ,C822_=_C1853 ,C822_=_C1854 ,\nC822_=_C1855 ,C822_=_C1856 ,C822_=_C1857 ,C822_=_C1858 ,C869_=_C870 ,C869_=_C916 ,\nC869_=_C962 ,C869_=_C1007 ,C869_=_C1051 ,C869_=_C1094 ,C869_=_C1136 ,C869_=_C1177 ,\nC869_=_C1216 ,C869_=_C1255 ,C869_=_C1293 ,C869_=_C1330 ,C869_=_C1366 ,C869_=_C1401 ,\nC869_=_C1435 ,C869_=_C1468 ,C869_=_C1500 ,C869_=_C1531 ,C869_=_C1561 ,C869_=_C1590 ,\nC869_=_C1618 ,C869_=_C1645 ,C869_=_C1671 ,C869_=_C1696 ,C869_=_C1720 ,C869_=_C1743 ,\nC869_=_C1765 ,C869_=_C1786 ,C869_=_C1805 ,C869_=_C1825 ,C869_=_C1826 ,C869_=_C1827 ,\nC869_=_C1828 ,C869_=_C1829 ,C869_=_C1830 ,C869_=_C1831 ,C869_=_C1832 ,C869_=_C1833 ,\nC869_=_C1834 ,C869_=_C1835 ,C869_=_C1836 ,C869_=_C1837 ,C869_=_C1838 ,C869_=_C1839 ,\nC869_=_C1840 ,C869_=_C1841 ,C870_=_C917 ,C870_=_C963 ,C870_=_C1008 ,C870_=_C1052 ,\nC870_=_C1095 ,C870_=_C1137 ,C870_=_C1178 ,C870_=_C1218 ,C870_=_C1256 ,C870_=_C1294 ,\nC870_=_C1331 ,C870_=_C1367 ,C870_=_C1402 ,C870_=_C1436 ,C870_=_C1469 ,C870_=_C1501 ,\nC870_=_C1532 ,C870_=_C1562 ,C870_=_C1591 ,C870_=_C1619 ,C870_=_C1646 ,C870_=_C1672 ,\nC870_=_C1697 ,C870_=_C1721 ,C870_=_C1744 ,C870_=_C1766 ,C870_=_C1787 ,C870_=_C1806 ,\nC870_=_C1842 ,C870_=_C1843 ,C870_=_C1844 ,C870_=_C1845 ,C870_=_C1846 ,C870_=_C1847 ,\nC870_=_C1848 ,C870_=_C1849 ,C870_=_C1850 ,C870_=_C1851 ,C870_=_C1852 ,C870_=_C1853 ,\nC870_=_C1854 ,C870_=_C1855 ,C870_=_C1856 ,C870_=_C1857 ,C870_=_C1858 ,C916_=_C917 ,\nC916_=_C962 ,C916_=_C1007 ,C916_=_C1051 ,C916_=_C1094 ,C916_=_C1136 ,C916_=_C1177 ,\nC916_=_C1216 ,C916_=_C1255 ,C916_=_C1293 ,C916_=_C1330 ,C916_=_C1366 ,C916_=_C1401 ,\nC916_=_C1435 ,C916_=_C1468 ,C916_=_C1500 ,C916_=_C1531 ,C916_=_C1561 ,C916_=_C1590 ,\nC916_=_C1618 ,C916_=_C1645 ,C916_=_C1671 ,C916_=_C1696 ,C916_=_C1720 ,C916_=_C1743 ,\nC916_=_C1765 ,C916_=_C1786 ,C916_=_C1805 ,C916_=_C1825 ,C916_=_C1826 ,C916_=_C1827 ,\nC916_=_C1828 ,C916_=_C1829 ,C916_=_C1830 ,C916_=_C1831 ,C916_=_C1832 ,C916_=_C1833 ,\nC916_=_C1834 ,C916_=_C1835 ,C916_=_C1836 ,C916_=_C1837 ,C916_=_C1838 ,C916_=_C1839 ,\nC916_=_C1840 ,C916_=_C1841 ,C917_=_C963 ,C917_=_C1008 ,C917_=_C1052 ,C917_=_C1095 ,\nC917_=_C1137 ,C917_=_C1178 ,C917_=_C1218 ,C917_=_C1256 ,C917_=_C1294 ,C917_=_C1331 ,\nC917_=_C1367 ,C917_=_C1402 ,C917_=_C1436 ,C917_=_C1469 ,C917_=_C1501 ,C917_=_C1532 ,\nC917_=_C1562 ,C917_=_C1591 ,C917_=_C1619 ,C917_=_C1646 ,C917_=_C1672 ,C917_=_C1697 ,\nC917_=_C1721 ,C917_=_C1744 ,C917_=_C1766 ,C917_=_C1787 ,C917_=_C1806 ,C917_=_C1842 ,\nC917_=_C1843 ,C917_=_C1844 ,C917_=_C1845 ,C917_=_C1846 ,C917_=_C1847 ,C917_=_C1848 ,\nC917_=_C1849 ,C917_=_C1850 ,C917_=_C1851 ,C917_=_C1852 ,C917_=_C1853 ,C917_=_C1854 ,\nC917_=_C1855 ,C917_=_C1856 ,C917_=_C1857 ,C917_=_C1858 ,C962_=_C963 ,C962_=_C1007 ,\nC962_=_C1051 ,C962_=_C1094 ,C962_=_C1136 ,C962_=_C1177 ,C962_=_C1216 ,C962_=_C1255 ,\nC962_=_C1293 ,C962_=_C1330 ,C962_=_C1366 ,C962_=_C1401 ,C962_=_C1435 ,C962_=_C1468 ,\nC962_=_C1500 ,C962_=_C1531 ,C962_=_C1561 ,C962_=_C1590</w:t>
      </w:r>
    </w:p>
    <w:p>
      <w:pPr>
        <w:pStyle w:val="PreformattedText"/>
        <w:bidi w:val="0"/>
        <w:spacing w:before="0" w:after="0"/>
        <w:jc w:val="left"/>
        <w:rPr/>
      </w:pPr>
      <w:r>
        <w:rPr/>
        <w:t xml:space="preserve"> </w:t>
      </w:r>
      <w:r>
        <w:rPr/>
        <w:t>,C962_=_C1618 ,C962_=_C1645 ,\nC962_=_C1671 ,C962_=_C1696 ,C962_=_C1720 ,C962_=_C1743 ,C962_=_C1765 ,C962_=_C1786 ,\nC962_=_C1805 ,C962_=_C1825 ,C962_=_C1826 ,C962_=_C1827 ,C962_=_C1828 ,C962_=_C1829 ,\nC962_=_C1830 ,C962_=_C1831 ,C962_=_C1832 ,C962_=_C1833 ,C962_=_C1834 ,C962_=_C1835 ,\nC962_=_C1836 ,C962_=_C1837 ,C962_=_C1838 ,C962_=_C1839 ,C962_=_C1840 ,C962_=_C1841 ,\nC963_=_C1008 ,C963_=_C1052 ,C963_=_C1095 ,C963_=_C1137 ,C963_=_C1178 ,C963_=_C1218 ,\nC963_=_C1256 ,C963_=_C1294 ,C963_=_C1331 ,C963_=_C1367 ,C963_=_C1402 ,C963_=_C1436 ,\nC963_=_C1469 ,C963_=_C1501 ,C963_=_C1532 ,C963_=_C1562 ,C963_=_C1591 ,C963_=_C1619 ,\nC963_=_C1646 ,C963_=_C1672 ,C963_=_C1697 ,C963_=_C1721 ,C963_=_C1744 ,C963_=_C1766 ,\nC963_=_C1787 ,C963_=_C1806 ,C963_=_C1842 ,C963_=_C1843 ,C963_=_C1844 ,C963_=_C1845 ,\nC963_=_C1846 ,C963_=_C1847 ,C963_=_C1848 ,C963_=_C1849 ,C963_=_C1850 ,C963_=_C1851 ,\nC963_=_C1852 ,C963_=_C1853 ,C963_=_C1854 ,C963_=_C1855 ,C963_=_C1856 ,C963_=_C1857 ,\nC963_=_C1858 ,C1007_=_C1008 ,C1007_=_C1051 ,C1007_=_C1094 ,C1007_=_C1136 ,C1007_=_C1177 ,\nC1007_=_C1216 ,C1007_=_C1255 ,C1007_=_C1293 ,C1007_=_C1330 ,C1007_=_C1366 ,C1007_=_C1401 ,\nC1007_=_C1435 ,C1007_=_C1468 ,C1007_=_C1500 ,C1007_=_C1531 ,C1007_=_C1561 ,C1007_=_C1590 ,\nC1007_=_C1618 ,C1007_=_C1645 ,C1007_=_C1671 ,C1007_=_C1696 ,C1007_=_C1720 ,C1007_=_C1743 ,\nC1007_=_C1765 ,C1007_=_C1786 ,C1007_=_C1805 ,C1007_=_C1825 ,C1007_=_C1826 ,C1007_=_C1827 ,\nC1007_=_C1828 ,C1007_=_C1829 ,C1007_=_C1830 ,C1007_=_C1831 ,C1007_=_C1832 ,C1007_=_C1833 ,\nC1007_=_C1834 ,C1007_=_C1835 ,C1007_=_C1836 ,C1007_=_C1837 ,C1007_=_C1838 ,C1007_=_C1839 ,\nC1007_=_C1840 ,C1007_=_C1841 ,C1008_=_C1052 ,C1008_=_C1095 ,C1008_=_C1137 ,C1008_=_C1178 ,\nC1008_=_C1218 ,C1008_=_C1256 ,C1008_=_C1294 ,C1008_=_C1331 ,C1008_=_C1367 ,C1008_=_C1402 ,\nC1008_=_C1436 ,C1008_=_C1469 ,C1008_=_C1501 ,C1008_=_C1532 ,C1008_=_C1562 ,C1008_=_C1591 ,\nC1008_=_C1619 ,C1008_=_C1646 ,C1008_=_C1672 ,C1008_=_C1697 ,C1008_=_C1721 ,C1008_=_C1744 ,\nC1008_=_C1766 ,C1008_=_C1787 ,C1008_=_C1806 ,C1008_=_C1842 ,C1008_=_C1843 ,C1008_=_C1844 ,\nC1008_=_C1845 ,C1008_=_C1846 ,C1008_=_C1847 ,C1008_=_C1848 ,C1008_=_C1849 ,C1008_=_C1850 ,\nC1008_=_C1851 ,C1008_=_C1852 ,C1008_=_C1853 ,C1008_=_C1854 ,C1008_=_C1855 ,C1008_=_C1856 ,\nC1008_=_C1857 ,C1008_=_C1858 ,C1051_=_C1052 ,C1051_=_C1094 ,C1051_=_C1136 ,C1051_=_C1177 ,\nC1051_=_C1216 ,C1051_=_C1255 ,C1051_=_C1293 ,C1051_=_C1330 ,C1051_=_C1366 ,C1051_=_C1401 ,\nC1051_=_C1435 ,C1051_=_C1468 ,C1051_=_C1500 ,C1051_=_C1531 ,C1051_=_C1561 ,C1051_=_C1590 ,\nC1051_=_C1618 ,C1051_=_C1645 ,C1051_=_C1671 ,C1051_=_C1696 ,C1051_=_C1720 ,C1051_=_C1743 ,\nC1051_=_C1765 ,C1051_=_C1786 ,C1051_=_C1805 ,C1051_=_C1825 ,C1051_=_C1826 ,C1051_=_C1827 ,\nC1051_=_C1828 ,C1051_=_C1829 ,C1051_=_C1830 ,C1051_=_C1831 ,C1051_=_C1832 ,C1051_=_C1833 ,\nC1051_=_C1834 ,C1051_=_C1835 ,C1051_=_C1836 ,C1051_=_C1837 ,C1051_=_C1838 ,C1051_=_C1839 ,\nC1051_=_C1840 ,C1051_=_C1841 ,C1052_=_C1095 ,C1052_=_C1137 ,C1052_=_C1178 ,C1052_=_C1218 ,\nC1052_=_C1256 ,C1052_=_C1294 ,C1052_=_C1331 ,C1052_=_C1367 ,C1052_=_C1402 ,C1052_=_C1436 ,\nC1052_=_C1469 ,C1052_=_C1501 ,C1052_=_C1532 ,C1052_=_C1562 ,C1052_=_C1591 ,C1052_=_C1619 ,\nC1052_=_C1646 ,C1052_=_C1672 ,C1052_=_C1697 ,C1052_=_C1721 ,C1052_=_C1744 ,C1052_=_C1766 ,\nC1052_=_C1787 ,C1052_=_C1806 ,C1052_=_C1842 ,C1052_=_C1843 ,C1052_=_C1844 ,C1052_=_C1845 ,\nC1052_=_C1846 ,C1052_=_C1847 ,C1052_=_C1848 ,C1052_=_C1849 ,C1052_=_C1850 ,C1052_=_C1851 ,\nC1052_=_C1852 ,C1052_=_C1853 ,C1052_=_C1854 ,C1052_=_C1855 ,C1052_=_C1856 ,C1052_=_C1857 ,\nC1052_=_C1858 ,C1094_=_C1095 ,C1094_=_C1136 ,C1094_=_C1177 ,C1094_=_C1216 ,C1094_=_C1255 ,\nC1094_=_C1293 ,C1094_=_C1330 ,C1094_=_C1366 ,C1094_=_C1401 ,C1094_=_C1435 ,C1094_=_C1468 ,\nC1094_=_C1500 ,C1094_=_C1531 ,C1094_=_C1561 ,C1094_=_C1590 ,C1094_=_C1618 ,C1094_=_C1645 ,\nC1094_=_C1671 ,C1094_=_C1696 ,C1094_=_C1720 ,C1094_=_C1743 ,C1094_=_C1765 ,C1094_=_C1786 ,\nC1094_=_C1805 ,C1094_=_C1825 ,C1094_=_C1826 ,C1094_=_C1827 ,C1094_=_C1828 ,C1094_=_C1829 ,\nC1094_=_C1830 ,C1094_=_C1831 ,C1094_=_C1832 ,C1094_=_C1833 ,C1094_=_C1834 ,C1094_=_C1835 ,\nC1094_=_C1836 ,C1094_=_C1837 ,C1094_=_C1838 ,C1094_=_C1839 ,C1094_=_C1840 ,C1094_=_C1841 ,\nC1095_=_C1137 ,C1095_=_C1178 ,C1095_=_C1218 ,C1095_=_C1256 ,C1095_=_C1294 ,C1095_=_C1331 ,\nC1095_=_C1367 ,C1095_=_C1402 ,C1095_=_C1436 ,C1095_=_C1469 ,C1095_=_C1501 ,C1095_=_C1532 ,\nC1095_=_C1562 ,C1095_=_C1591 ,C1095_=_C1619 ,C1095_=_C1646 ,C1095_=_C1672 ,C1095_=_C1697 ,\nC1095_=_C1721 ,C1095_=_C1744 ,C1095_=_C1766 ,C1095_=_C1787 ,C1095_=_C1806 ,C1095_=_C1842 ,\nC1095_=_C1843 ,C1095_=_C1844 ,C1095_=_C1845 ,C1095_=_C1846 ,C1095_=_C1847 ,C1095_=_C1848 ,\nC1095_=_C1849 ,C1095_=_C1850 ,C1095_=_C1851 ,C1095_=_C1852 ,C1095_=_C1853 ,C1095_=_C1854 ,\nC1095_=_C1855 ,C1095_=_C1856 ,C1095_=_C1857 ,C1095_=_C1858 ,C1136_=_C1137 ,C1136_=_C1177 ,\nC1136_=_C1216 ,C1136_=_C1255 ,C1136_=_C1293 ,C1136_=_C1330 ,C1136_=_C1366 ,C1136_=_C1401 ,\nC1136_=_C1435 ,C1136_=_C1468 ,C1136_=_C1500 ,C1136_=_C1531 ,C1136_=_C1561 ,C1136_=_C1590 ,\nC1136_=_C1618 ,C1136_=_C1645 ,C1136_=_C1671 ,C1136_=_C1696 ,C1136_=_C1720 ,C1136_=_C1743 ,\nC1136_=_C1765 ,C1136_=_C1786 ,C1136_=_C1805 ,C1136_=_C1825 ,C1136_=_C1826 ,C1136_=_C1827 ,\nC1136_=_C1828 ,C1136_=_C1829 ,C1136_=_C1830 ,C1136_=_C1831 ,C1136_=_C1832 ,C1136_=_C1833 ,\nC1136_=_C1834 ,C1136_=_C1835 ,C1136_=_C1836 ,C1136_=_C1837 ,C1136_=_C1838 ,C1136_=_C1839 ,\nC1136_=_C1840 ,C1136_=_C1841 ,C1137_=_C1178 ,C1137_=_C1218 ,C1137_=_C1256 ,C1137_=_C1294 ,\nC1137_=_C1331 ,C1137_=_C1367 ,C1137_=_C1402 ,C1137_=_C1436 ,C1137_=_C1469 ,C1137_=_C1501 ,\nC1137_=_C1532 ,C1137_=_C1562 ,C1137_=_C1591 ,C1137_=_C1619 ,C1137_=_C1646 ,C1137_=_C1672 ,\nC1137_=_C1697 ,C1137_=_C1721 ,C1137_=_C1744 ,C1137_=_C1766 ,C1137_=_C1787 ,C1137_=_C1806 ,\nC1137_=_C1842 ,C1137_=_C1843 ,C1137_=_C1844 ,C1137_=_C1845 ,C1137_=_C1846 ,C1137_=_C1847 ,\nC1137_=_C1848 ,C1137_=_C1849 ,C1137_=_C1850 ,C1137_=_C1851 ,C1137_=_C1852 ,C1137_=_C1853 ,\nC1137_=_C1854 ,C1137_=_C1855 ,C1137_=_C1856 ,C1137_=_C1857 ,C1137_=_C1858 ,C1177_=_C1178 ,\nC1177_=_C1216 ,C1177_=_C1255 ,C1177_=_C1293 ,C1177_=_C1330 ,C1177_=_C1366 ,C1177_=_C1401 ,\nC1177_=_C1435 ,C1177_=_C1468 ,C1177_=_C1500 ,C1177_=_C1531 ,C1177_=_C1561 ,C1177_=_C1590 ,\nC1177_=_C1618 ,C1177_=_C1645 ,C1177_=_C1671 ,C1177_=_C1696 ,C1177_=_C1720 ,C1177_=_C1743 ,\nC1177_=_C1765 ,C1177_=_C1786 ,C1177_=_C1805 ,C1177_=_C1825 ,C1177_=_C1826 ,C1177_=_C1827 ,\nC1177_=_C1828 ,C1177_=_C1829 ,C1177_=_C1830 ,C1177_=_C1831 ,C1177_=_C1832 ,C1177_=_C1833 ,\nC1177_=_C1834 ,C1177_=_C1835 ,C1177_=_C1836 ,C1177_=_C1837 ,C1177_=_C1838 ,C1177_=_C1839 ,\nC1177_=_C1840 ,C1177_=_C1841 ,C1178_=_C1218 ,C1178_=_C1256 ,C1178_=_C1294 ,C1178_=_C1331 ,\nC1178_=_C1367 ,C1178_=_C1402 ,C1178_=_C1436 ,C1178_=_C1469 ,C1178_=_C1501 ,C1178_=_C1532 ,\nC1178_=_C1562 ,C1178_=_C1591 ,C1178_=_C1619 ,C1178_=_C1646 ,C1178_=_C1672 ,C1178_=_C1697 ,\nC1178_=_C1721 ,C1178_=_C1744 ,C1178_=_C1766 ,C1178_=_C1787 ,C1178_=_C1806 ,C1178_=_C1842 ,\nC1178_=_C1843 ,C1178_=_C1844 ,C1178_=_C1845 ,C1178_=_C1846 ,C1178_=_C1847 ,C1178_=_C1848 ,\nC1178_=_C1849 ,C1178_=_C1850 ,C1178_=_C1851 ,C1178_=_C1852 ,C1178_=_C1853 ,C1178_=_C1854 ,\nC1178_=_C1855 ,C1178_=_C1856 ,C1178_=_C1857 ,C1178_=_C1858 ,C1216_=_C1218 ,C1216_=_C1255 ,\nC1216_=_C1293 ,C1216_=_C1330 ,C1216_=_C1366 ,C1216_=_C1401 ,C1216_=_C1435 ,C1216_=_C1468 ,\nC1216_=_C1500 ,C1216_=_C1531 ,C1216_=_C1561 ,C1216_=_C1590 ,C1216_=_C1618 ,C1216_=_C1645 ,\nC1216_=_C1671 ,C1216_=_C1696 ,C1216_=_C1720 ,C1216_=_C1743 ,C1216_=_C1765 ,C1216_=_C1786 ,\nC1216_=_C1805 ,C1216_=_C1825 ,C1216_=_C1826 ,C1216_=_C1827 ,C1216_=_C1828 ,C1216_=_C1829 ,\nC1216_=_C1830 ,C1216_=_C1831 ,C1216_=_C1832 ,C1216_=_C1833 ,C1216_=_C1834 ,C1216_=_C1835 ,\nC1216_=_C1836 ,C1216_=_C1837 ,C1216_=_C1838 ,C1216_=_C1839 ,C1216_=_C1840 ,C1216_=_C1841 ,\nC1218_=_C1256 ,C1218_=_C1294 ,C1218_=_C1331 ,C1218_=_C1367 ,C1218_=_C1402 ,C1218_=_C1436 ,\nC1218_=_C1469 ,C1218_=_C1501 ,C1218_=_C1532 ,C1218_=_C1562 ,C1218_=_C1591 ,C1218_=_C1619 ,\nC1218_=_C1646 ,C1218_=_C1672 ,C1218_=_C1697 ,C1218_=_C1721 ,C1218_=_C1744 ,C1218_=_C1766 ,\nC1218_=_C1787 ,C1218_=_C1806 ,C1218_=_C1842 ,C1218_=_C1843 ,C1218_=_C1844 ,C1218_=_C1845 ,\nC1218_=_C1846 ,C1218_=_C1847 ,C1218_=_C1848 ,C1218_=_C1849 ,C1218_=_C1850 ,C1218_=_C1851 ,\nC1218_=_C1852 ,C1218_=_C1853 ,C1218_=_C1854 ,C1218_=_C1855 ,C1218_=_C1856 ,C1218_=_C1857 ,\nC1218_=_C1858 ,C1255_=_C1256 ,C1255_=_C1293 ,C1255_=_C1330 ,C1255_=_C1366 ,C1255_=_C1401 ,\nC1255_=_C1435 ,C1255_=_C1468 ,C1255_=_C1500 ,C1255_=_C1531 ,C1255_=_C1561 ,C1255_=_C1590 ,\nC1255_=_C1618 ,C1255_=_C1645 ,C1255_=_C1671 ,C1255_=_C1696 ,C1255_=_C1720 ,C1255_=_C1743 ,\nC1255_=_C1765 ,C1255_=_C1786 ,C1255_=_C1805 ,C1255_=_C1825 ,C1255_=_C1826 ,C1255_=_C1827 ,\nC1255_=_C1828 ,C1255_=_C1829 ,C1255_=_C1830 ,C1255_=_C1831 ,C1255_=_C1832 ,C1255_=_C1833 ,\nC1255_=_C1834 ,C1255_=_C1835 ,C1255_=_C1836 ,C1255_=_C1837 ,C1255_=_C1838 ,C1255_=_C1839 ,\nC1255_=_C1840 ,C1255_=_C1841 ,C1256_=_C1294 ,C1256_=_C1331 ,C1256_=_C1367 ,C1256_=_C1402 ,\nC1256_=_C1436 ,C1256_=_C1469 ,C1256_=_C1501 ,C1256_=_C1532 ,C1256_=_C1562 ,C1256_=_C1591 ,\nC1256_=_C1619 ,C1256_=_C1646 ,C1256_=_C1672 ,C1256_=_C1697 ,C1256_=_C1721 ,C1256_=_C1744 ,\nC1256_=_C1766 ,C1256_=_C1787 ,C1256_=_C1806 ,C1256_=_C1842 ,C1256_=_C1843 ,C1256_=_C1844 ,\nC1256_=_C1845 ,C1256_=_C1846 ,C1256_=_C1847 ,C1256_=_C1848 ,C1256_=_C1849 ,C1256_=_C1850 ,\nC1256_=_C1851 ,C1256_=_C1852 ,C1256_=_C1853 ,C1256_=_C1854 ,C1256_=_C1855 ,C1256_=_C1856 ,\nC1256_=_C1857 ,C1256_=_C1858 ,C1293_=_C1294 ,C1293_=_C1330 ,C1293_=_C1366 ,C1293_=_C1401 ,\nC1293_=_C1435 ,C1293_=_C1468 ,C1293_=_C1500 ,C1293_=_C1531 ,C1293_=_C1561 ,C1293_=_C1590 ,\nC1293_=_C1618 ,C1293_=_C1645 ,C1293_=_C1671 ,C1293_=_C1696 ,C1293_=_C1720 ,C1293_=_C1743 ,\nC1293_=_C1765 ,C1293_=_C1786 ,C1293_=_C1805 ,C1293_=_C1825 ,C1293_=_C1826 ,C1293_=_C1827 ,\nC1293_=_C1828 ,C1293_=_C1829 ,C1293_=_C1830 ,C1293_=_C1831 ,C1293_=_C1832 ,C1293_=_C1833 ,\nC1293_=_C1834</w:t>
      </w:r>
    </w:p>
    <w:p>
      <w:pPr>
        <w:pStyle w:val="PreformattedText"/>
        <w:bidi w:val="0"/>
        <w:spacing w:before="0" w:after="0"/>
        <w:jc w:val="left"/>
        <w:rPr/>
      </w:pPr>
      <w:r>
        <w:rPr/>
        <w:t xml:space="preserve"> </w:t>
      </w:r>
      <w:r>
        <w:rPr/>
        <w:t>,C1293_=_C1835 ,C1293_=_C1836 ,C1293_=_C1837 ,C1293_=_C1838 ,C1293_=_C1839 ,\nC1293_=_C1840 ,C1293_=_C1841 ,C1294_=_C1331 ,C1294_=_C1367 ,C1294_=_C1402 ,C1294_=_C1436 ,\nC1294_=_C1469 ,C1294_=_C1501 ,C1294_=_C1532 ,C1294_=_C1562 ,C1294_=_C1591 ,C1294_=_C1619 ,\nC1294_=_C1646 ,C1294_=_C1672 ,C1294_=_C1697 ,C1294_=_C1721 ,C1294_=_C1744 ,C1294_=_C1766 ,\nC1294_=_C1787 ,C1294_=_C1806 ,C1294_=_C1842 ,C1294_=_C1843 ,C1294_=_C1844 ,C1294_=_C1845 ,\nC1294_=_C1846 ,C1294_=_C1847 ,C1294_=_C1848 ,C1294_=_C1849 ,C1294_=_C1850 ,C1294_=_C1851 ,\nC1294_=_C1852 ,C1294_=_C1853 ,C1294_=_C1854 ,C1294_=_C1855 ,C1294_=_C1856 ,C1294_=_C1857 ,\nC1294_=_C1858 ,C1330_=_C1331 ,C1330_=_C1366 ,C1330_=_C1401 ,C1330_=_C1435 ,C1330_=_C1468 ,\nC1330_=_C1500 ,C1330_=_C1531 ,C1330_=_C1561 ,C1330_=_C1590 ,C1330_=_C1618 ,C1330_=_C1645 ,\nC1330_=_C1671 ,C1330_=_C1696 ,C1330_=_C1720 ,C1330_=_C1743 ,C1330_=_C1765 ,C1330_=_C1786 ,\nC1330_=_C1805 ,C1330_=_C1825 ,C1330_=_C1826 ,C1330_=_C1827 ,C1330_=_C1828 ,C1330_=_C1829 ,\nC1330_=_C1830 ,C1330_=_C1831 ,C1330_=_C1832 ,C1330_=_C1833 ,C1330_=_C1834 ,C1330_=_C1835 ,\nC1330_=_C1836 ,C1330_=_C1837 ,C1330_=_C1838 ,C1330_=_C1839 ,C1330_=_C1840 ,C1330_=_C1841 ,\nC1331_=_C1367 ,C1331_=_C1402 ,C1331_=_C1436 ,C1331_=_C1469 ,C1331_=_C1501 ,C1331_=_C1532 ,\nC1331_=_C1562 ,C1331_=_C1591 ,C1331_=_C1619 ,C1331_=_C1646 ,C1331_=_C1672 ,C1331_=_C1697 ,\nC1331_=_C1721 ,C1331_=_C1744 ,C1331_=_C1766 ,C1331_=_C1787 ,C1331_=_C1806 ,C1331_=_C1842 ,\nC1331_=_C1843 ,C1331_=_C1844 ,C1331_=_C1845 ,C1331_=_C1846 ,C1331_=_C1847 ,C1331_=_C1848 ,\nC1331_=_C1849 ,C1331_=_C1850 ,C1331_=_C1851 ,C1331_=_C1852 ,C1331_=_C1853 ,C1331_=_C1854 ,\nC1331_=_C1855 ,C1331_=_C1856 ,C1331_=_C1857 ,C1331_=_C1858 ,C1366_=_C1367 ,C1366_=_C1401 ,\nC1366_=_C1435 ,C1366_=_C1468 ,C1366_=_C1500 ,C1366_=_C1531 ,C1366_=_C1561 ,C1366_=_C1590 ,\nC1366_=_C1618 ,C1366_=_C1645 ,C1366_=_C1671 ,C1366_=_C1696 ,C1366_=_C1720 ,C1366_=_C1743 ,\nC1366_=_C1765 ,C1366_=_C1786 ,C1366_=_C1805 ,C1366_=_C1825 ,C1366_=_C1826 ,C1366_=_C1827 ,\nC1366_=_C1828 ,C1366_=_C1829 ,C1366_=_C1830 ,C1366_=_C1831 ,C1366_=_C1832 ,C1366_=_C1833 ,\nC1366_=_C1834 ,C1366_=_C1835 ,C1366_=_C1836 ,C1366_=_C1837 ,C1366_=_C1838 ,C1366_=_C1839 ,\nC1366_=_C1840 ,C1366_=_C1841 ,C1367_=_C1402 ,C1367_=_C1436 ,C1367_=_C1469 ,C1367_=_C1501 ,\nC1367_=_C1532 ,C1367_=_C1562 ,C1367_=_C1591 ,C1367_=_C1619 ,C1367_=_C1646 ,C1367_=_C1672 ,\nC1367_=_C1697 ,C1367_=_C1721 ,C1367_=_C1744 ,C1367_=_C1766 ,C1367_=_C1787 ,C1367_=_C1806 ,\nC1367_=_C1842 ,C1367_=_C1843 ,C1367_=_C1844 ,C1367_=_C1845 ,C1367_=_C1846 ,C1367_=_C1847 ,\nC1367_=_C1848 ,C1367_=_C1849 ,C1367_=_C1850 ,C1367_=_C1851 ,C1367_=_C1852 ,C1367_=_C1853 ,\nC1367_=_C1854 ,C1367_=_C1855 ,C1367_=_C1856 ,C1367_=_C1857 ,C1367_=_C1858 ,C1401_=_C1402 ,\nC1401_=_C1435 ,C1401_=_C1468 ,C1401_=_C1500 ,C1401_=_C1531 ,C1401_=_C1561 ,C1401_=_C1590 ,\nC1401_=_C1618 ,C1401_=_C1645 ,C1401_=_C1671 ,C1401_=_C1696 ,C1401_=_C1720 ,C1401_=_C1743 ,\nC1401_=_C1765 ,C1401_=_C1786 ,C1401_=_C1805 ,C1401_=_C1825 ,C1401_=_C1826 ,C1401_=_C1827 ,\nC1401_=_C1828 ,C1401_=_C1829 ,C1401_=_C1830 ,C1401_=_C1831 ,C1401_=_C1832 ,C1401_=_C1833 ,\nC1401_=_C1834 ,C1401_=_C1835 ,C1401_=_C1836 ,C1401_=_C1837 ,C1401_=_C1838 ,C1401_=_C1839 ,\nC1401_=_C1840 ,C1401_=_C1841 ,C1402_=_C1436 ,C1402_=_C1469 ,C1402_=_C1501 ,C1402_=_C1532 ,\nC1402_=_C1562 ,C1402_=_C1591 ,C1402_=_C1619 ,C1402_=_C1646 ,C1402_=_C1672 ,C1402_=_C1697 ,\nC1402_=_C1721 ,C1402_=_C1744 ,C1402_=_C1766 ,C1402_=_C1787 ,C1402_=_C1806 ,C1402_=_C1842 ,\nC1402_=_C1843 ,C1402_=_C1844 ,C1402_=_C1845 ,C1402_=_C1846 ,C1402_=_C1847 ,C1402_=_C1848 ,\nC1402_=_C1849 ,C1402_=_C1850 ,C1402_=_C1851 ,C1402_=_C1852 ,C1402_=_C1853 ,C1402_=_C1854 ,\nC1402_=_C1855 ,C1402_=_C1856 ,C1402_=_C1857 ,C1402_=_C1858 ,C1435_=_C1436 ,C1435_=_C1468 ,\nC1435_=_C1500 ,C1435_=_C1531 ,C1435_=_C1561 ,C1435_=_C1590 ,C1435_=_C1618 ,C1435_=_C1645 ,\nC1435_=_C1671 ,C1435_=_C1696 ,C1435_=_C1720 ,C1435_=_C1743 ,C1435_=_C1765 ,C1435_=_C1786 ,\nC1435_=_C1805 ,C1435_=_C1825 ,C1435_=_C1826 ,C1435_=_C1827 ,C1435_=_C1828 ,C1435_=_C1829 ,\nC1435_=_C1830 ,C1435_=_C1831 ,C1435_=_C1832 ,C1435_=_C1833 ,C1435_=_C1834 ,C1435_=_C1835 ,\nC1435_=_C1836 ,C1435_=_C1837 ,C1435_=_C1838 ,C1435_=_C1839 ,C1435_=_C1840 ,C1435_=_C1841 ,\nC1436_=_C1469 ,C1436_=_C1501 ,C1436_=_C1532 ,C1436_=_C1562 ,C1436_=_C1591 ,C1436_=_C1619 ,\nC1436_=_C1646 ,C1436_=_C1672 ,C1436_=_C1697 ,C1436_=_C1721 ,C1436_=_C1744 ,C1436_=_C1766 ,\nC1436_=_C1787 ,C1436_=_C1806 ,C1436_=_C1842 ,C1436_=_C1843 ,C1436_=_C1844 ,C1436_=_C1845 ,\nC1436_=_C1846 ,C1436_=_C1847 ,C1436_=_C1848 ,C1436_=_C1849 ,C1436_=_C1850 ,C1436_=_C1851 ,\nC1436_=_C1852 ,C1436_=_C1853 ,C1436_=_C1854 ,C1436_=_C1855 ,C1436_=_C1856 ,C1436_=_C1857 ,\nC1436_=_C1858 ,C1468_=_C1469 ,C1468_=_C1500 ,C1468_=_C1531 ,C1468_=_C1561 ,C1468_=_C1590 ,\nC1468_=_C1618 ,C1468_=_C1645 ,C1468_=_C1671 ,C1468_=_C1696 ,C1468_=_C1720 ,C1468_=_C1743 ,\nC1468_=_C1765 ,C1468_=_C1786 ,C1468_=_C1805 ,C1468_=_C1825 ,C1468_=_C1826 ,C1468_=_C1827 ,\nC1468_=_C1828 ,C1468_=_C1829 ,C1468_=_C1830 ,C1468_=_C1831 ,C1468_=_C1832 ,C1468_=_C1833 ,\nC1468_=_C1834 ,C1468_=_C1835 ,C1468_=_C1836 ,C1468_=_C1837 ,C1468_=_C1838 ,C1468_=_C1839 ,\nC1468_=_C1840 ,C1468_=_C1841 ,C1469_=_C1501 ,C1469_=_C1532 ,C1469_=_C1562 ,C1469_=_C1591 ,\nC1469_=_C1619 ,C1469_=_C1646 ,C1469_=_C1672 ,C1469_=_C1697 ,C1469_=_C1721 ,C1469_=_C1744 ,\nC1469_=_C1766 ,C1469_=_C1787 ,C1469_=_C1806 ,C1469_=_C1842 ,C1469_=_C1843 ,C1469_=_C1844 ,\nC1469_=_C1845 ,C1469_=_C1846 ,C1469_=_C1847 ,C1469_=_C1848 ,C1469_=_C1849 ,C1469_=_C1850 ,\nC1469_=_C1851 ,C1469_=_C1852 ,C1469_=_C1853 ,C1469_=_C1854 ,C1469_=_C1855 ,C1469_=_C1856 ,\nC1469_=_C1857 ,C1469_=_C1858 ,C1500_=_C1501 ,C1500_=_C1531 ,C1500_=_C1561 ,C1500_=_C1590 ,\nC1500_=_C1618 ,C1500_=_C1645 ,C1500_=_C1671 ,C1500_=_C1696 ,C1500_=_C1720 ,C1500_=_C1743 ,\nC1500_=_C1765 ,C1500_=_C1786 ,C1500_=_C1805 ,C1500_=_C1825 ,C1500_=_C1826 ,C1500_=_C1827 ,\nC1500_=_C1828 ,C1500_=_C1829 ,C1500_=_C1830 ,C1500_=_C1831 ,C1500_=_C1832 ,C1500_=_C1833 ,\nC1500_=_C1834 ,C1500_=_C1835 ,C1500_=_C1836 ,C1500_=_C1837 ,C1500_=_C1838 ,C1500_=_C1839 ,\nC1500_=_C1840 ,C1500_=_C1841 ,C1501_=_C1532 ,C1501_=_C1562 ,C1501_=_C1591 ,C1501_=_C1619 ,\nC1501_=_C1646 ,C1501_=_C1672 ,C1501_=_C1697 ,C1501_=_C1721 ,C1501_=_C1744 ,C1501_=_C1766 ,\nC1501_=_C1787 ,C1501_=_C1806 ,C1501_=_C1842 ,C1501_=_C1843 ,C1501_=_C1844 ,C1501_=_C1845 ,\nC1501_=_C1846 ,C1501_=_C1847 ,C1501_=_C1848 ,C1501_=_C1849 ,C1501_=_C1850 ,C1501_=_C1851 ,\nC1501_=_C1852 ,C1501_=_C1853 ,C1501_=_C1854 ,C1501_=_C1855 ,C1501_=_C1856 ,C1501_=_C1857 ,\nC1501_=_C1858 ,C1531_=_C1532 ,C1531_=_C1561 ,C1531_=_C1590 ,C1531_=_C1618 ,C1531_=_C1645 ,\nC1531_=_C1671 ,C1531_=_C1696 ,C1531_=_C1720 ,C1531_=_C1743 ,C1531_=_C1765 ,C1531_=_C1786 ,\nC1531_=_C1805 ,C1531_=_C1825 ,C1531_=_C1826 ,C1531_=_C1827 ,C1531_=_C1828 ,C1531_=_C1829 ,\nC1531_=_C1830 ,C1531_=_C1831 ,C1531_=_C1832 ,C1531_=_C1833 ,C1531_=_C1834 ,C1531_=_C1835 ,\nC1531_=_C1836 ,C1531_=_C1837 ,C1531_=_C1838 ,C1531_=_C1839 ,C1531_=_C1840 ,C1531_=_C1841 ,\nC1532_=_C1562 ,C1532_=_C1591 ,C1532_=_C1619 ,C1532_=_C1646 ,C1532_=_C1672 ,C1532_=_C1697 ,\nC1532_=_C1721 ,C1532_=_C1744 ,C1532_=_C1766 ,C1532_=_C1787 ,C1532_=_C1806 ,C1532_=_C1842 ,\nC1532_=_C1843 ,C1532_=_C1844 ,C1532_=_C1845 ,C1532_=_C1846 ,C1532_=_C1847 ,C1532_=_C1848 ,\nC1532_=_C1849 ,C1532_=_C1850 ,C1532_=_C1851 ,C1532_=_C1852 ,C1532_=_C1853 ,C1532_=_C1854 ,\nC1532_=_C1855 ,C1532_=_C1856 ,C1532_=_C1857 ,C1532_=_C1858 ,C1561_=_C1562 ,C1561_=_C1590 ,\nC1561_=_C1618 ,C1561_=_C1645 ,C1561_=_C1671 ,C1561_=_C1696 ,C1561_=_C1720 ,C1561_=_C1743 ,\nC1561_=_C1765 ,C1561_=_C1786 ,C1561_=_C1805 ,C1561_=_C1825 ,C1561_=_C1826 ,C1561_=_C1827 ,\nC1561_=_C1828 ,C1561_=_C1829 ,C1561_=_C1830 ,C1561_=_C1831 ,C1561_=_C1832 ,C1561_=_C1833 ,\nC1561_=_C1834 ,C1561_=_C1835 ,C1561_=_C1836 ,C1561_=_C1837 ,C1561_=_C1838 ,C1561_=_C1839 ,\nC1561_=_C1840 ,C1561_=_C1841 ,C1562_=_C1591 ,C1562_=_C1619 ,C1562_=_C1646 ,C1562_=_C1672 ,\nC1562_=_C1697 ,C1562_=_C1721 ,C1562_=_C1744 ,C1562_=_C1766 ,C1562_=_C1787 ,C1562_=_C1806 ,\nC1562_=_C1842 ,C1562_=_C1843 ,C1562_=_C1844 ,C1562_=_C1845 ,C1562_=_C1846 ,C1562_=_C1847 ,\nC1562_=_C1848 ,C1562_=_C1849 ,C1562_=_C1850 ,C1562_=_C1851 ,C1562_=_C1852 ,C1562_=_C1853 ,\nC1562_=_C1854 ,C1562_=_C1855 ,C1562_=_C1856 ,C1562_=_C1857 ,C1562_=_C1858 ,C1590_=_C1591 ,\nC1590_=_C1618 ,C1590_=_C1645 ,C1590_=_C1671 ,C1590_=_C1696 ,C1590_=_C1720 ,C1590_=_C1743 ,\nC1590_=_C1765 ,C1590_=_C1786 ,C1590_=_C1805 ,C1590_=_C1825 ,C1590_=_C1826 ,C1590_=_C1827 ,\nC1590_=_C1828 ,C1590_=_C1829 ,C1590_=_C1830 ,C1590_=_C1831 ,C1590_=_C1832 ,C1590_=_C1833 ,\nC1590_=_C1834 ,C1590_=_C1835 ,C1590_=_C1836 ,C1590_=_C1837 ,C1590_=_C1838 ,C1590_=_C1839 ,\nC1590_=_C1840 ,C1590_=_C1841 ,C1591_=_C1619 ,C1591_=_C1646 ,C1591_=_C1672 ,C1591_=_C1697 ,\nC1591_=_C1721 ,C1591_=_C1744 ,C1591_=_C1766 ,C1591_=_C1787 ,C1591_=_C1806 ,C1591_=_C1842 ,\nC1591_=_C1843 ,C1591_=_C1844 ,C1591_=_C1845 ,C1591_=_C1846 ,C1591_=_C1847 ,C1591_=_C1848 ,\nC1591_=_C1849 ,C1591_=_C1850 ,C1591_=_C1851 ,C1591_=_C1852 ,C1591_=_C1853 ,C1591_=_C1854 ,\nC1591_=_C1855 ,C1591_=_C1856 ,C1591_=_C1857 ,C1591_=_C1858 ,C1618_=_C1619 ,C1618_=_C1645 ,\nC1618_=_C1671 ,C1618_=_C1696 ,C1618_=_C1720 ,C1618_=_C1743 ,C1618_=_C1765 ,C1618_=_C1786 ,\nC1618_=_C1805 ,C1618_=_C1825 ,C1618_=_C1826 ,C1618_=_C1827 ,C1618_=_C1828 ,C1618_=_C1829 ,\nC1618_=_C1830 ,C1618_=_C1831 ,C1618_=_C1832 ,C1618_=_C1833 ,C1618_=_C1834 ,C1618_=_C1835 ,\nC1618_=_C1836 ,C1618_=_C1837 ,C1618_=_C1838 ,C1618_=_C1839 ,C1618_=_C1840 ,C1618_=_C1841 ,\nC1619_=_C1646 ,C1619_=_C1672 ,C1619_=_C1697 ,C1619_=_C1721 ,C1619_=_C1744 ,C1619_=_C1766 ,\nC1619_=_C1787 ,C1619_=_C1806 ,C1619_=_C1842 ,C1619_=_C1843 ,C1619_=_C1844 ,C1619_=_C1845 ,\nC1619_=_C1846 ,C1619_=_C1847 ,C1619_=_C1848 ,C1619_=_C1849 ,C1619_=_C1850 ,C1619_=_C1851 ,\nC1619_=_C1852 ,C1619_=_C1853 ,C1619_=_C1854 ,C1619_=_C1855 ,C1619_=_C1856 ,C1619_=_C1857 ,\nC1619_=_C1858 ,C1645_=_C1646 ,C1645_=_C1671 ,C1645_=_C1696 ,C1645_=_C1720</w:t>
      </w:r>
    </w:p>
    <w:p>
      <w:pPr>
        <w:pStyle w:val="PreformattedText"/>
        <w:bidi w:val="0"/>
        <w:spacing w:before="0" w:after="0"/>
        <w:jc w:val="left"/>
        <w:rPr/>
      </w:pPr>
      <w:r>
        <w:rPr/>
        <w:t xml:space="preserve"> </w:t>
      </w:r>
      <w:r>
        <w:rPr/>
        <w:t>,C1645_=_C1743 ,\nC1645_=_C1765 ,C1645_=_C1786 ,C1645_=_C1805 ,C1645_=_C1825 ,C1645_=_C1826 ,C1645_=_C1827 ,\nC1645_=_C1828 ,C1645_=_C1829 ,C1645_=_C1830 ,C1645_=_C1831 ,C1645_=_C1832 ,C1645_=_C1833 ,\nC1645_=_C1834 ,C1645_=_C1835 ,C1645_=_C1836 ,C1645_=_C1837 ,C1645_=_C1838 ,C1645_=_C1839 ,\nC1645_=_C1840 ,C1645_=_C1841 ,C1646_=_C1672 ,C1646_=_C1697 ,C1646_=_C1721 ,C1646_=_C1744 ,\nC1646_=_C1766 ,C1646_=_C1787 ,C1646_=_C1806 ,C1646_=_C1842 ,C1646_=_C1843 ,C1646_=_C1844 ,\nC1646_=_C1845 ,C1646_=_C1846 ,C1646_=_C1847 ,C1646_=_C1848 ,C1646_=_C1849 ,C1646_=_C1850 ,\nC1646_=_C1851 ,C1646_=_C1852 ,C1646_=_C1853 ,C1646_=_C1854 ,C1646_=_C1855 ,C1646_=_C1856 ,\nC1646_=_C1857 ,C1646_=_C1858 ,C1671_=_C1672 ,C1671_=_C1696 ,C1671_=_C1720 ,C1671_=_C1743 ,\nC1671_=_C1765 ,C1671_=_C1786 ,C1671_=_C1805 ,C1671_=_C1825 ,C1671_=_C1826 ,C1671_=_C1827 ,\nC1671_=_C1828 ,C1671_=_C1829 ,C1671_=_C1830 ,C1671_=_C1831 ,C1671_=_C1832 ,C1671_=_C1833 ,\nC1671_=_C1834 ,C1671_=_C1835 ,C1671_=_C1836 ,C1671_=_C1837 ,C1671_=_C1838 ,C1671_=_C1839 ,\nC1671_=_C1840 ,C1671_=_C1841 ,C1672_=_C1697 ,C1672_=_C1721 ,C1672_=_C1744 ,C1672_=_C1766 ,\nC1672_=_C1787 ,C1672_=_C1806 ,C1672_=_C1842 ,C1672_=_C1843 ,C1672_=_C1844 ,C1672_=_C1845 ,\nC1672_=_C1846 ,C1672_=_C1847 ,C1672_=_C1848 ,C1672_=_C1849 ,C1672_=_C1850 ,C1672_=_C1851 ,\nC1672_=_C1852 ,C1672_=_C1853 ,C1672_=_C1854 ,C1672_=_C1855 ,C1672_=_C1856 ,C1672_=_C1857 ,\nC1672_=_C1858 ,C1696_=_C1697 ,C1696_=_C1720 ,C1696_=_C1743 ,C1696_=_C1765 ,C1696_=_C1786 ,\nC1696_=_C1805 ,C1696_=_C1825 ,C1696_=_C1826 ,C1696_=_C1827 ,C1696_=_C1828 ,C1696_=_C1829 ,\nC1696_=_C1830 ,C1696_=_C1831 ,C1696_=_C1832 ,C1696_=_C1833 ,C1696_=_C1834 ,C1696_=_C1835 ,\nC1696_=_C1836 ,C1696_=_C1837 ,C1696_=_C1838 ,C1696_=_C1839 ,C1696_=_C1840 ,C1696_=_C1841 ,\nC1697_=_C1721 ,C1697_=_C1744 ,C1697_=_C1766 ,C1697_=_C1787 ,C1697_=_C1806 ,C1697_=_C1842 ,\nC1697_=_C1843 ,C1697_=_C1844 ,C1697_=_C1845 ,C1697_=_C1846 ,C1697_=_C1847 ,C1697_=_C1848 ,\nC1697_=_C1849 ,C1697_=_C1850 ,C1697_=_C1851 ,C1697_=_C1852 ,C1697_=_C1853 ,C1697_=_C1854 ,\nC1697_=_C1855 ,C1697_=_C1856 ,C1697_=_C1857 ,C1697_=_C1858 ,C1720_=_C1721 ,C1720_=_C1743 ,\nC1720_=_C1765 ,C1720_=_C1786 ,C1720_=_C1805 ,C1720_=_C1825 ,C1720_=_C1826 ,C1720_=_C1827 ,\nC1720_=_C1828 ,C1720_=_C1829 ,C1720_=_C1830 ,C1720_=_C1831 ,C1720_=_C1832 ,C1720_=_C1833 ,\nC1720_=_C1834 ,C1720_=_C1835 ,C1720_=_C1836 ,C1720_=_C1837 ,C1720_=_C1838 ,C1720_=_C1839 ,\nC1720_=_C1840 ,C1720_=_C1841 ,C1721_=_C1744 ,C1721_=_C1766 ,C1721_=_C1787 ,C1721_=_C1806 ,\nC1721_=_C1842 ,C1721_=_C1843 ,C1721_=_C1844 ,C1721_=_C1845 ,C1721_=_C1846 ,C1721_=_C1847 ,\nC1721_=_C1848 ,C1721_=_C1849 ,C1721_=_C1850 ,C1721_=_C1851 ,C1721_=_C1852 ,C1721_=_C1853 ,\nC1721_=_C1854 ,C1721_=_C1855 ,C1721_=_C1856 ,C1721_=_C1857 ,C1721_=_C1858 ,C1743_=_C1744 ,\nC1743_=_C1765 ,C1743_=_C1786 ,C1743_=_C1805 ,C1743_=_C1825 ,C1743_=_C1826 ,C1743_=_C1827 ,\nC1743_=_C1828 ,C1743_=_C1829 ,C1743_=_C1830 ,C1743_=_C1831 ,C1743_=_C1832 ,C1743_=_C1833 ,\nC1743_=_C1834 ,C1743_=_C1835 ,C1743_=_C1836 ,C1743_=_C1837 ,C1743_=_C1838 ,C1743_=_C1839 ,\nC1743_=_C1840 ,C1743_=_C1841 ,C1744_=_C1766 ,C1744_=_C1787 ,C1744_=_C1806 ,C1744_=_C1842 ,\nC1744_=_C1843 ,C1744_=_C1844 ,C1744_=_C1845 ,C1744_=_C1846 ,C1744_=_C1847 ,C1744_=_C1848 ,\nC1744_=_C1849 ,C1744_=_C1850 ,C1744_=_C1851 ,C1744_=_C1852 ,C1744_=_C1853 ,C1744_=_C1854 ,\nC1744_=_C1855 ,C1744_=_C1856 ,C1744_=_C1857 ,C1744_=_C1858 ,C1765_=_C1766 ,C1765_=_C1786 ,\nC1765_=_C1805 ,C1765_=_C1825 ,C1765_=_C1826 ,C1765_=_C1827 ,C1765_=_C1828 ,C1765_=_C1829 ,\nC1765_=_C1830 ,C1765_=_C1831 ,C1765_=_C1832 ,C1765_=_C1833 ,C1765_=_C1834 ,C1765_=_C1835 ,\nC1765_=_C1836 ,C1765_=_C1837 ,C1765_=_C1838 ,C1765_=_C1839 ,C1765_=_C1840 ,C1765_=_C1841 ,\nC1766_=_C1787 ,C1766_=_C1806 ,C1766_=_C1842 ,C1766_=_C1843 ,C1766_=_C1844 ,C1766_=_C1845 ,\nC1766_=_C1846 ,C1766_=_C1847 ,C1766_=_C1848 ,C1766_=_C1849 ,C1766_=_C1850 ,C1766_=_C1851 ,\nC1766_=_C1852 ,C1766_=_C1853 ,C1766_=_C1854 ,C1766_=_C1855 ,C1766_=_C1856 ,C1766_=_C1857 ,\nC1766_=_C1858 ,C1786_=_C1787 ,C1786_=_C1805 ,C1786_=_C1825 ,C1786_=_C1826 ,C1786_=_C1827 ,\nC1786_=_C1828 ,C1786_=_C1829 ,C1786_=_C1830 ,C1786_=_C1831 ,C1786_=_C1832 ,C1786_=_C1833 ,\nC1786_=_C1834 ,C1786_=_C1835 ,C1786_=_C1836 ,C1786_=_C1837 ,C1786_=_C1838 ,C1786_=_C1839 ,\nC1786_=_C1840 ,C1786_=_C1841 ,C1787_=_C1806 ,C1787_=_C1842 ,C1787_=_C1843 ,C1787_=_C1844 ,\nC1787_=_C1845 ,C1787_=_C1846 ,C1787_=_C1847 ,C1787_=_C1848 ,C1787_=_C1849 ,C1787_=_C1850 ,\nC1787_=_C1851 ,C1787_=_C1852 ,C1787_=_C1853 ,C1787_=_C1854 ,C1787_=_C1855 ,C1787_=_C1856 ,\nC1787_=_C1857 ,C1787_=_C1858 ,C1805_=_C1806 ,C1805_=_C1825 ,C1805_=_C1826 ,C1805_=_C1827 ,\nC1805_=_C1828 ,C1805_=_C1829 ,C1805_=_C1830 ,C1805_=_C1831 ,C1805_=_C1832 ,C1805_=_C1833 ,\nC1805_=_C1834 ,C1805_=_C1835 ,C1805_=_C1836 ,C1805_=_C1837 ,C1805_=_C1838 ,C1805_=_C1839 ,\nC1805_=_C1840 ,C1805_=_C1841 ,C1806_=_C1842 ,C1806_=_C1843 ,C1806_=_C1844 ,C1806_=_C1845 ,\nC1806_=_C1846 ,C1806_=_C1847 ,C1806_=_C1848 ,C1806_=_C1849 ,C1806_=_C1850 ,C1806_=_C1851 ,\nC1806_=_C1852 ,C1806_=_C1853 ,C1806_=_C1854 ,C1806_=_C1855 ,C1806_=_C1856 ,C1806_=_C1857 ,\nC1806_=_C1858 ,C1825_=_C1826 ,C1825_=_C1827 ,C1825_=_C1828 ,C1825_=_C1829 ,C1825_=_C1830 ,\nC1825_=_C1831 ,C1825_=_C1832 ,C1825_=_C1833 ,C1825_=_C1834 ,C1825_=_C1835 ,C1825_=_C1836 ,\nC1825_=_C1837 ,C1825_=_C1838 ,C1825_=_C1839 ,C1825_=_C1840 ,C1825_=_C1841 ,C1825_=_C1842 ,\nC1826_=_C1827 ,C1826_=_C1828 ,C1826_=_C1829 ,C1826_=_C1830 ,C1826_=_C1831 ,C1826_=_C1832 ,\nC1826_=_C1833 ,C1826_=_C1834 ,C1826_=_C1835 ,C1826_=_C1836 ,C1826_=_C1837 ,C1826_=_C1838 ,\nC1826_=_C1839 ,C1826_=_C1840 ,C1826_=_C1841 ,C1826_=_C1843 ,C1827_=_C1828 ,C1827_=_C1829 ,\nC1827_=_C1830 ,C1827_=_C1831 ,C1827_=_C1832 ,C1827_=_C1833 ,C1827_=_C1834 ,C1827_=_C1835 ,\nC1827_=_C1836 ,C1827_=_C1837 ,C1827_=_C1838 ,C1827_=_C1839 ,C1827_=_C1840 ,C1827_=_C1841 ,\nC1827_=_C1844 ,C1828_=_C1829 ,C1828_=_C1830 ,C1828_=_C1831 ,C1828_=_C1832 ,C1828_=_C1833 ,\nC1828_=_C1834 ,C1828_=_C1835 ,C1828_=_C1836 ,C1828_=_C1837 ,C1828_=_C1838 ,C1828_=_C1839 ,\nC1828_=_C1840 ,C1828_=_C1841 ,C1828_=_C1845 ,C1829_=_C1830 ,C1829_=_C1831 ,C1829_=_C1832 ,\nC1829_=_C1833 ,C1829_=_C1834 ,C1829_=_C1835 ,C1829_=_C1836 ,C1829_=_C1837 ,C1829_=_C1838 ,\nC1829_=_C1839 ,C1829_=_C1840 ,C1829_=_C1841 ,C1829_=_C1846 ,C1830_=_C1831 ,C1830_=_C1832 ,\nC1830_=_C1833 ,C1830_=_C1834 ,C1830_=_C1835 ,C1830_=_C1836 ,C1830_=_C1837 ,C1830_=_C1838 ,\nC1830_=_C1839 ,C1830_=_C1840 ,C1830_=_C1841 ,C1830_=_C1847 ,C1831_=_C1832 ,C1831_=_C1833 ,\nC1831_=_C1834 ,C1831_=_C1835 ,C1831_=_C1836 ,C1831_=_C1837 ,C1831_=_C1838 ,C1831_=_C1839 ,\nC1831_=_C1840 ,C1831_=_C1841 ,C1831_=_C1848 ,C1832_=_C1833 ,C1832_=_C1834 ,C1832_=_C1835 ,\nC1832_=_C1836 ,C1832_=_C1837 ,C1832_=_C1838 ,C1832_=_C1839 ,C1832_=_C1840 ,C1832_=_C1841 ,\nC1832_=_C1849 ,C1833_=_C1834 ,C1833_=_C1835 ,C1833_=_C1836 ,C1833_=_C1837 ,C1833_=_C1838 ,\nC1833_=_C1839 ,C1833_=_C1840 ,C1833_=_C1841 ,C1833_=_C1850 ,C1834_=_C1835 ,C1834_=_C1836 ,\nC1834_=_C1837 ,C1834_=_C1838 ,C1834_=_C1839 ,C1834_=_C1840 ,C1834_=_C1841 ,C1834_=_C1851 ,\nC1835_=_C1836 ,C1835_=_C1837 ,C1835_=_C1838 ,C1835_=_C1839 ,C1835_=_C1840 ,C1835_=_C1841 ,\nC1835_=_C1852 ,C1836_=_C1837 ,C1836_=_C1838 ,C1836_=_C1839 ,C1836_=_C1840 ,C1836_=_C1841 ,\nC1836_=_C1853 ,C1837_=_C1838 ,C1837_=_C1839 ,C1837_=_C1840 ,C1837_=_C1841 ,C1837_=_C1854 ,\nC1838_=_C1839 ,C1838_=_C1840 ,C1838_=_C1841 ,C1838_=_C1855 ,C1839_=_C1840 ,C1839_=_C1841 ,\nC1839_=_C1856 ,C1840_=_C1841 ,C1840_=_C1857 ,C1841_=_C1858 ,C1842_=_C1843 ,C1842_=_C1844 ,\nC1842_=_C1845 ,C1842_=_C1846 ,C1842_=_C1847 ,C1842_=_C1848 ,C1842_=_C1849 ,C1842_=_C1850 ,\nC1842_=_C1851 ,C1842_=_C1852 ,C1842_=_C1853 ,C1842_=_C1854 ,C1842_=_C1855 ,C1842_=_C1856 ,\nC1842_=_C1857 ,C1842_=_C1858 ,C1843_=_C1844 ,C1843_=_C1845 ,C1843_=_C1846 ,C1843_=_C1847 ,\nC1843_=_C1848 ,C1843_=_C1849 ,C1843_=_C1850 ,C1843_=_C1851 ,C1843_=_C1852 ,C1843_=_C1853 ,\nC1843_=_C1854 ,C1843_=_C1855 ,C1843_=_C1856 ,C1843_=_C1857 ,C1843_=_C1858 ,C1844_=_C1845 ,\nC1844_=_C1846 ,C1844_=_C1847 ,C1844_=_C1848 ,C1844_=_C1849 ,C1844_=_C1850 ,C1844_=_C1851 ,\nC1844_=_C1852 ,C1844_=_C1853 ,C1844_=_C1854 ,C1844_=_C1855 ,C1844_=_C1856 ,C1844_=_C1857 ,\nC1844_=_C1858 ,C1845_=_C1846 ,C1845_=_C1847 ,C1845_=_C1848 ,C1845_=_C1849 ,C1845_=_C1850 ,\nC1845_=_C1851 ,C1845_=_C1852 ,C1845_=_C1853 ,C1845_=_C1854 ,C1845_=_C1855 ,C1845_=_C1856 ,\nC1845_=_C1857 ,C1845_=_C1858 ,C1846_=_C1847 ,C1846_=_C1848 ,C1846_=_C1849 ,C1846_=_C1850 ,\nC1846_=_C1851 ,C1846_=_C1852 ,C1846_=_C1853 ,C1846_=_C1854 ,C1846_=_C1855 ,C1846_=_C1856 ,\nC1846_=_C1857 ,C1846_=_C1858 ,C1847_=_C1848 ,C1847_=_C1849 ,C1847_=_C1850 ,C1847_=_C1851 ,\nC1847_=_C1852 ,C1847_=_C1853 ,C1847_=_C1854 ,C1847_=_C1855 ,C1847_=_C1856 ,C1847_=_C1857 ,\nC1847_=_C1858 ,C1848_=_C1849 ,C1848_=_C1850 ,C1848_=_C1851 ,C1848_=_C1852 ,C1848_=_C1853 ,\nC1848_=_C1854 ,C1848_=_C1855 ,C1848_=_C1856 ,C1848_=_C1857 ,C1848_=_C1858 ,C1849_=_C1850 ,\nC1849_=_C1851 ,C1849_=_C1852 ,C1849_=_C1853 ,C1849_=_C1854 ,C1849_=_C1855 ,C1849_=_C1856 ,\nC1849_=_C1857 ,C1849_=_C1858 ,C1850_=_C1851 ,C1850_=_C1852 ,C1850_=_C1853 ,C1850_=_C1854 ,\nC1850_=_C1855 ,C1850_=_C1856 ,C1850_=_C1857 ,C1850_=_C1858 ,C1851_=_C1852 ,C1851_=_C1853 ,\nC1851_=_C1854 ,C1851_=_C1855 ,C1851_=_C1856 ,C1851_=_C1857 ,C1851_=_C1858 ,C1852_=_C1853 ,\nC1852_=_C1854 ,C1852_=_C1855 ,C1852_=_C1856 ,C1852_=_C1857 ,C1852_=_C1858 ,C1853_=_C1854 ,\nC1853_=_C1855 ,C1853_=_C1856 ,C1853_=_C1857 ,C1853_=_C1858 ,C1854_=_C1855 ,C1854_=_C1856 ,\nC1854_=_C1857 ,C1854_=_C1858 ,C1855_=_C1856 ,C1855_=_C1857 ,C1855_=_C1858 ,C1856_=_C1857 ,\nC1856_=_C1858 ,C1857_=_C1858 ,"];34[shape=box, label="id:34 level: 4\n123: C42 C43 C104 C105 C165 \nC166 C225 C226 C284 C285 C342 \nC343 C399 C400 C455 C456 C510 \nC511 C564 C565 C617 C618 C669 \nC670 C720 C721 C770 C771 C819 \nC820 C867 C868 C914 C915 C960 \nC961 C1005 C1006 C1049 C1050 C1092 \nC1093 C1133 C1135 C1174 C1175 C1214 \nC1215 C1253 C1254 C1291 C1292 C1328 \nC1329 C1364 C1365 C1399 C1400 C1433</w:t>
      </w:r>
    </w:p>
    <w:p>
      <w:pPr>
        <w:pStyle w:val="PreformattedText"/>
        <w:bidi w:val="0"/>
        <w:spacing w:before="0" w:after="0"/>
        <w:jc w:val="left"/>
        <w:rPr/>
      </w:pPr>
      <w:r>
        <w:rPr/>
        <w:t xml:space="preserve"> </w:t>
      </w:r>
      <w:r>
        <w:rPr/>
        <w:t>\nC1434 C1466 C1467 C1498 C1499 C1529 \nC1530 C1559 C1560 C1588 C1589 C1616 \nC1617 C1643 C1644 C1669 C1670 C1694 \nC1695 C1718 C1719 C1741 C1742 C1763 \nC1764 C1785 C1786 C1787 C1788 C1789 \nC1790 C1791 C1792 C1793 C1794 C1795 \nC1796 C1797 C1798 C1799 C1800 C1801 \nC1802 C1803 C1804 C1805 C1806 C1807 \nC1808 C1809 C1810 C1811 C1812 C1813 \nC1814 C1815 C1816 C1817 C1818 C1819 \nC1820 C1821 C1822 C1823 \n3843: C42_=_C43( C42 C43 ) C42_=_C104( C42 C104 ) C42_=_C165( C42 C165 ) C42_=_C225( C42 C225 ) C42_=_C284( C42 C284 ) \nC42_=_C342( C42 C342 ) C42_=_C399( C42 C399 ) C42_=_C455( C42 C455 ) C42_=_C510( C42 C510 ) C42_=_C564( C42 C564 ) C42_=_C617( C42 C617 ) \nC42_=_C669( C42 C669 ) C42_=_C720( C42 C720 ) C42_=_C770( C42 C770 ) C42_=_C819( C42 C819 ) C42_=_C867( C42 C867 ) C42_=_C914( C42 C914 ) \nC42_=_C960( C42 C960 ) C42_=_C1005( C42 C1005 ) C42_=_C1049( C42 C1049 ) C42_=_C1092( C42 C1092 ) C42_=_C1133( C42 C1133 ) C42_=_C1174( C42 C1174 ) \nC42_=_C1214( C42 C1214 ) C42_=_C1253( C42 C1253 ) C42_=_C1291( C42 C1291 ) C42_=_C1328( C42 C1328 ) C42_=_C1364( C42 C1364 ) C42_=_C1399( C42 C1399 ) \nC42_=_C1433( C42 C1433 ) C42_=_C1466( C42 C1466 ) C42_=_C1498( C42 C1498 ) C42_=_C1529( C42 C1529 ) C42_=_C1559( C42 C1559 ) C42_=_C1588( C42 C1588 ) \nC42_=_C1616( C42 C1616 ) C42_=_C1643( C42 C1643 ) C42_=_C1669( C42 C1669 ) C42_=_C1694( C42 C1694 ) C42_=_C1718( C42 C1718 ) C42_=_C1741( C42 C1741 ) \nC42_=_C1763( C42 C1763 ) C42_=_C1785( C42 C1785 ) C42_=_C1786( C42 C1786 ) C42_=_C1787( C42 C1787 ) C42_=_C1788( C42 C1788 ) C42_=_C1789( C42 C1789 ) \nC42_=_C1790( C42 C1790 ) C42_=_C1791( C42 C1791 ) C42_=_C1792( C42 C1792 ) C42_=_C1793( C42 C1793 ) C42_=_C1794( C42 C1794 ) C42_=_C1795( C42 C1795 ) \nC42_=_C1796( C42 C1796 ) C42_=_C1797( C42 C1797 ) C42_=_C1798( C42 C1798 ) C42_=_C1799( C42 C1799 ) C42_=_C1800( C42 C1800 ) C42_=_C1801( C42 C1801 ) \nC42_=_C1802( C42 C1802 ) C42_=_C1803( C42 C1803 ) C42_=_C1804( C42 C1804 ) C43_=_C105( C43 C105 ) C43_=_C166( C43 C166 ) C43_=_C226( C43 C226 ) \nC43_=_C285( C43 C285 ) C43_=_C343( C43 C343 ) C43_=_C400( C43 C400 ) C43_=_C456( C43 C456 ) C43_=_C511( C43 C511 ) C43_=_C565( C43 C565 ) \nC43_=_C618( C43 C618 ) C43_=_C670( C43 C670 ) C43_=_C721( C43 C721 ) C43_=_C771( C43 C771 ) C43_=_C820( C43 C820 ) C43_=_C868( C43 C868 ) \nC43_=_C915( C43 C915 ) C43_=_C961( C43 C961 ) C43_=_C1006( C43 C1006 ) C43_=_C1050( C43 C1050 ) C43_=_C1093( C43 C1093 ) C43_=_C1135( C43 C1135 ) \nC43_=_C1175( C43 C1175 ) C43_=_C1215( C43 C1215 ) C43_=_C1254( C43 C1254 ) C43_=_C1292( C43 C1292 ) C43_=_C1329( C43 C1329 ) C43_=_C1365( C43 C1365 ) \nC43_=_C1400( C43 C1400 ) C43_=_C1434( C43 C1434 ) C43_=_C1467( C43 C1467 ) C43_=_C1499( C43 C1499 ) C43_=_C1530( C43 C1530 ) C43_=_C1560( C43 C1560 ) \nC43_=_C1589( C43 C1589 ) C43_=_C1617( C43 C1617 ) C43_=_C1644( C43 C1644 ) C43_=_C1670( C43 C1670 ) C43_=_C1695( C43 C1695 ) C43_=_C1719( C43 C1719 ) \nC43_=_C1742( C43 C1742 ) C43_=_C1764( C43 C1764 ) C43_=_C1785( C43 C1785 ) C43_=_C1805( C43 C1805 ) C43_=_C1806( C43 C1806 ) C43_=_C1807( C43 C1807 ) \nC43_=_C1808( C43 C1808 ) C43_=_C1809( C43 C1809 ) C43_=_C1810( C43 C1810 ) C43_=_C1811( C43 C1811 ) C43_=_C1812( C43 C1812 ) C43_=_C1813( C43 C1813 ) \nC43_=_C1814( C43 C1814 ) C43_=_C1815( C43 C1815 ) C43_=_C1816( C43 C1816 ) C43_=_C1817( C43 C1817 ) C43_=_C1818( C43 C1818 ) C43_=_C1819( C43 C1819 ) \nC43_=_C1820( C43 C1820 ) C43_=_C1821( C43 C1821 ) C43_=_C1822( C43 C1822 ) C43_=_C1823( C43 C1823 ) C104_=_C105( C104 C105 ) C104_=_C165( C104 C165 ) \nC104_=_C225( C104 C225 ) C104_=_C284( C104 C284 ) C104_=_C342( C104 C342 ) C104_=_C399( C104 C399 ) C104_=_C455( C104 C455 ) C104_=_C510( C104 C510 ) \nC104_=_C564( C104 C564 ) C104_=_C617( C104 C617 ) C104_=_C669( C104 C669 ) C104_=_C720( C104 C720 ) C104_=_C770( C104 C770 ) C104_=_C819( C104 C819 ) \nC104_=_C867( C104 C867 ) C104_=_C914( C104 C914 ) C104_=_C960( C104 C960 ) C104_=_C1005( C104 C1005 ) C104_=_C1049( C104 C1049 ) C104_=_C1092( C104 C1092 ) \nC104_=_C1133( C104 C1133 ) C104_=_C1174( C104 C1174 ) C104_=_C1214( C104 C1214 ) C104_=_C1253( C104 C1253 ) C104_=_C1291( C104 C1291 ) C104_=_C1328( C104 C1328 ) \nC104_=_C1364( C104 C1364 ) C104_=_C1399( C104 C1399 ) C104_=_C1433( C104 C1433 ) C104_=_C1466( C104 C1466 ) C104_=_C1498( C104 C1498 ) C104_=_C1529( C104 C1529 ) \nC104_=_C1559( C104 C1559 ) C104_=_C1588( C104 C1588 ) C104_=_C1616( C104 C1616 ) C104_=_C1643( C104 C1643 ) C104_=_C1669( C104 C1669 ) C104_=_C1694( C104 C1694 ) \nC104_=_C1718( C104 C1718 ) C104_=_C1741( C104 C1741 ) C104_=_C1763( C104 C1763 ) C104_=_C1785( C104 C1785 ) C104_=_C1786( C104 C1786 ) C104_=_C1787( C104 C1787 ) \nC104_=_C1788( C104 C1788 ) C104_=_C1789( C104 C1789 ) C104_=_C1790( C104 C1790 ) C104_=_C1791( C104 C1791 ) C104_=_C1792( C104 C1792 ) C104_=_C1793( C104 C1793 ) \nC104_=_C1794( C104 C1794 ) C104_=_C1795( C104 C1795 ) C104_=_C1796( C104 C1796 ) C104_=_C1797( C104 C1797 ) C104_=_C1798( C104 C1798 ) C104_=_C1799( C104 C1799 ) \nC104_=_C1800( C104 C1800 ) C104_=_C1801( C104 C1801 ) C104_=_C1802( C104 C1802 ) C104_=_C1803( C104 C1803 ) C104_=_C1804( C104 C1804 ) C105_=_C166( C105 C166 ) \nC105_=_C226( C105 C226 ) C105_=_C285( C105 C285 ) C105_=_C343( C105 C343 ) C105_=_C400( C105 C400 ) C105_=_C456( C105 C456 ) C105_=_C511( C105 C511 ) \nC105_=_C565( C105 C565 ) C105_=_C618( C105 C618 ) C105_=_C670( C105 C670 ) C105_=_C721( C105 C721 ) C105_=_C771( C105 C771 ) C105_=_C820( C105 C820 ) \nC105_=_C868( C105 C868 ) C105_=_C915( C105 C915 ) C105_=_C961( C105 C961 ) C105_=_C1006( C105 C1006 ) C105_=_C1050( C105 C1050 ) C105_=_C1093( C105 C1093 ) \nC105_=_C1135( C105 C1135 ) C105_=_C1175( C105 C1175 ) C105_=_C1215( C105 C1215 ) C105_=_C1254( C105 C1254 ) C105_=_C1292( C105 C1292 ) C105_=_C1329( C105 C1329 ) \nC105_=_C1365( C105 C1365 ) C105_=_C1400( C105 C1400 ) C105_=_C1434( C105 C1434 ) C105_=_C1467( C105 C1467 ) C105_=_C1499( C105 C1499 ) C105_=_C1530( C105 C1530 ) \nC105_=_C1560( C105 C1560 ) C105_=_C1589( C105 C1589 ) C105_=_C1617( C105 C1617 ) C105_=_C1644( C105 C1644 ) C105_=_C1670( C105 C1670 ) C105_=_C1695( C105 C1695 ) \nC105_=_C1719( C105 C1719 ) C105_=_C1742( C105 C1742 ) C105_=_C1764( C105 C1764 ) C105_=_C1785( C105 C1785 ) C105_=_C1805( C105 C1805 ) C105_=_C1806( C105 C1806 ) \nC105_=_C1807( C105 C1807 ) C105_=_C1808( C105 C1808 ) C105_=_C1809( C105 C1809 ) C105_=_C1810( C105 C1810 ) C105_=_C1811( C105 C1811 ) C105_=_C1812( C105 C1812 ) \nC105_=_C1813( C105 C1813 ) C105_=_C1814( C105 C1814 ) C105_=_C1815( C105 C1815 ) C105_=_C1816( C105 C1816 ) C105_=_C1817( C105 C1817 ) C105_=_C1818( C105 C1818 ) \nC105_=_C1819( C105 C1819 ) C105_=_C1820( C105 C1820 ) C105_=_C1821( C105 C1821 ) C105_=_C1822( C105 C1822 ) C105_=_C1823( C105 C1823 ) C165_=_C166( C165 C166 ) \nC165_=_C225( C165 C225 ) C165_=_C284( C165 C284 ) C165_=_C342( C165 C342 ) C165_=_C399( C165 C399 ) C165_=_C455( C165 C455 ) C165_=_C510( C165 C510 ) \nC165_=_C564( C165 C564 ) C165_=_C617( C165 C617 ) C165_=_C669( C165 C669 ) C165_=_C720( C165 C720 ) C165_=_C770( C165 C770 ) C165_=_C819( C165 C819 ) \nC165_=_C867( C165 C867 ) C165_=_C914( C165 C914 ) C165_=_C960( C165 C960 ) C165_=_C1005( C165 C1005 ) C165_=_C1049( C165 C1049 ) C165_=_C1092( C165 C1092 ) \nC165_=_C1133( C165 C1133 ) C165_=_C1174( C165 C1174 ) C165_=_C1214( C165 C1214 ) C165_=_C1253( C165 C1253 ) C165_=_C1291( C165 C1291 ) C165_=_C1328( C165 C1328 ) \nC165_=_C1364( C165 C1364 ) C165_=_C1399( C165 C1399 ) C165_=_C1433( C165 C1433 ) C165_=_C1466( C165 C1466 ) C165_=_C1498( C165 C1498 ) C165_=_C1529( C165 C1529 ) \nC165_=_C1559( C165 C1559 ) C165_=_C1588( C165 C1588 ) C165_=_C1616( C165 C1616 ) C165_=_C1643( C165 C1643 ) C165_=_C1669( C165 C1669 ) C165_=_C1694( C165 C1694 ) \nC165_=_C1718( C165 C1718 ) C165_=_C1741( C165 C1741 ) C165_=_C1763( C165 C1763 ) C165_=_C1785( C165 C1785 ) C165_=_C1786( C165 C1786 ) C165_=_C1787( C165 C1787 ) \nC165_=_C1788( C165 C1788 ) C165_=_C1789( C165 C1789 ) C165_=_C1790( C165 C1790 ) C165_=_C1791( C165 C1791 ) C165_=_C1792( C165 C1792 ) C165_=_C1793( C165 C1793 ) \nC165_=_C1794( C165 C1794 ) C165_=_C1795( C165 C1795 ) C165_=_C1796( C165 C1796 ) C165_=_C1797( C165 C1797 ) C165_=_C1798( C165 C1798 ) C165_=_C1799( C165 C1799 ) \nC165_=_C1800( C165 C1800 ) C165_=_C1801( C165 C1801 ) C165_=_C1802( C165 C1802 ) C165_=_C1803( C165 C1803 ) C165_=_C1804( C165 C1804 ) C166_=_C226( C166 C226 ) \nC166_=_C285( C166 C285 ) C166_=_C343( C166 C343 ) C166_=_C400( C166 C400 ) C166_=_C456( C166 C456 ) C166_=_C511( C166 C511 ) C166_=_C565( C166 C565 ) \nC166_=_C618( C166 C618 ) C166_=_C670( C166 C670 ) C166_=_C721( C166 C721 ) C166_=_C771( C166 C771 ) C166_=_C820( C166 C820 ) C166_=_C868( C166 C868 ) \nC166_=_C915( C166 C915 ) C166_=_C961( C166 C961 ) C166_=_C1006( C166 C1006 ) C166_=_C1050( C166 C1050 ) C166_=_C1093( C166 C1093 ) C166_=_C1135( C166 C1135 ) \nC166_=_C1175( C166 C1175 ) C166_=_C1215( C166 C1215 ) C166_=_C1254( C166 C1254 ) C166_=_C1292( C166 C1292 ) C166_=_C1329( C166 C1329 ) C166_=_C1365( C166 C1365 ) \nC166_=_C1400( C166 C1400 ) C166_=_C1434( C166 C1434 ) C166_=_C1467( C166 C1467 ) C166_=_C1499( C166 C1499 ) C166_=_C1530( C166 C1530 ) C166_=_C1560( C166 C1560 ) \nC166_=_C1589( C166 C1589 ) C166_=_C1617( C166 C1617 ) C166_=_C1644( C166 C1644 ) C166_=_C1670( C166 C1670 ) C166_=_C1695( C166 C1695 ) C166_=_C1719( C166 C1719 ) \nC166_=_C1742( C166 C1742 ) C166_=_C1764( C166 C1764 ) C166_=_C1785( C166 C1785 ) C166_=_C1805( C166 C1805 ) C166_=_C1806( C166 C1806 ) C166_=_C1807( C166 C1807 ) \nC166_=_C1808( C166 C1808 ) C166_=_C1809( C166 C1809 ) C166_=_C1810( C166 C1810 ) C166_=_C1811( C166 C1811 ) C166_=_C1812( C166 C1812 ) C166_=_C1813( C166 C1813 ) \nC166_=_C1814( C166 C1814 ) C166_=_C1815( C166 C1815 ) C166_=_C1816( C166 C1816 ) C166_=_C1817( C166 C1817 ) C166_=_C1818( C166 C1818 ) C166_=_C1819( C166 C1819 ) \nC166_=_C1820( C166 C1820 ) C166_=_C1821( C166 C1821 ) C166_=_C1822( C166 C1822 ) C166_=_C1823( C166 C1823 ) C225_=_C226(</w:t>
      </w:r>
    </w:p>
    <w:p>
      <w:pPr>
        <w:pStyle w:val="PreformattedText"/>
        <w:bidi w:val="0"/>
        <w:spacing w:before="0" w:after="0"/>
        <w:jc w:val="left"/>
        <w:rPr/>
      </w:pPr>
      <w:r>
        <w:rPr/>
        <w:t xml:space="preserve"> </w:t>
      </w:r>
      <w:r>
        <w:rPr/>
        <w:t>C225 C226 ) C225_=_C284( C225 C284 ) \nC225_=_C342( C225 C342 ) C225_=_C399( C225 C399 ) C225_=_C455( C225 C455 ) C225_=_C510( C225 C510 ) C225_=_C564( C225 C564 ) C225_=_C617( C225 C617 ) \nC225_=_C669( C225 C669 ) C225_=_C720( C225 C720 ) C225_=_C770( C225 C770 ) C225_=_C819( C225 C819 ) C225_=_C867( C225 C867 ) C225_=_C914( C225 C914 ) \nC225_=_C960( C225 C960 ) C225_=_C1005( C225 C1005 ) C225_=_C1049( C225 C1049 ) C225_=_C1092( C225 C1092 ) C225_=_C1133( C225 C1133 ) C225_=_C1174( C225 C1174 ) \nC225_=_C1214( C225 C1214 ) C225_=_C1253( C225 C1253 ) C225_=_C1291( C225 C1291 ) C225_=_C1328( C225 C1328 ) C225_=_C1364( C225 C1364 ) C225_=_C1399( C225 C1399 ) \nC225_=_C1433( C225 C1433 ) C225_=_C1466( C225 C1466 ) C225_=_C1498( C225 C1498 ) C225_=_C1529( C225 C1529 ) C225_=_C1559( C225 C1559 ) C225_=_C1588( C225 C1588 ) \nC225_=_C1616( C225 C1616 ) C225_=_C1643( C225 C1643 ) C225_=_C1669( C225 C1669 ) C225_=_C1694( C225 C1694 ) C225_=_C1718( C225 C1718 ) C225_=_C1741( C225 C1741 ) \nC225_=_C1763( C225 C1763 ) C225_=_C1785( C225 C1785 ) C225_=_C1786( C225 C1786 ) C225_=_C1787( C225 C1787 ) C225_=_C1788( C225 C1788 ) C225_=_C1789( C225 C1789 ) \nC225_=_C1790( C225 C1790 ) C225_=_C1791( C225 C1791 ) C225_=_C1792( C225 C1792 ) C225_=_C1793( C225 C1793 ) C225_=_C1794( C225 C1794 ) C225_=_C1795( C225 C1795 ) \nC225_=_C1796( C225 C1796 ) C225_=_C1797( C225 C1797 ) C225_=_C1798( C225 C1798 ) C225_=_C1799( C225 C1799 ) C225_=_C1800( C225 C1800 ) C225_=_C1801( C225 C1801 ) \nC225_=_C1802( C225 C1802 ) C225_=_C1803( C225 C1803 ) C225_=_C1804( C225 C1804 ) C226_=_C285( C226 C285 ) C226_=_C343( C226 C343 ) C226_=_C400( C226 C400 ) \nC226_=_C456( C226 C456 ) C226_=_C511( C226 C511 ) C226_=_C565( C226 C565 ) C226_=_C618( C226 C618 ) C226_=_C670( C226 C670 ) C226_=_C721( C226 C721 ) \nC226_=_C771( C226 C771 ) C226_=_C820( C226 C820 ) C226_=_C868( C226 C868 ) C226_=_C915( C226 C915 ) C226_=_C961( C226 C961 ) C226_=_C1006( C226 C1006 ) \nC226_=_C1050( C226 C1050 ) C226_=_C1093( C226 C1093 ) C226_=_C1135( C226 C1135 ) C226_=_C1175( C226 C1175 ) C226_=_C1215( C226 C1215 ) C226_=_C1254( C226 C1254 ) \nC226_=_C1292( C226 C1292 ) C226_=_C1329( C226 C1329 ) C226_=_C1365( C226 C1365 ) C226_=_C1400( C226 C1400 ) C226_=_C1434( C226 C1434 ) C226_=_C1467( C226 C1467 ) \nC226_=_C1499( C226 C1499 ) C226_=_C1530( C226 C1530 ) C226_=_C1560( C226 C1560 ) C226_=_C1589( C226 C1589 ) C226_=_C1617( C226 C1617 ) C226_=_C1644( C226 C1644 ) \nC226_=_C1670( C226 C1670 ) C226_=_C1695( C226 C1695 ) C226_=_C1719( C226 C1719 ) C226_=_C1742( C226 C1742 ) C226_=_C1764( C226 C1764 ) C226_=_C1785( C226 C1785 ) \nC226_=_C1805( C226 C1805 ) C226_=_C1806( C226 C1806 ) C226_=_C1807( C226 C1807 ) C226_=_C1808( C226 C1808 ) C226_=_C1809( C226 C1809 ) C226_=_C1810( C226 C1810 ) \nC226_=_C1811( C226 C1811 ) C226_=_C1812( C226 C1812 ) C226_=_C1813( C226 C1813 ) C226_=_C1814( C226 C1814 ) C226_=_C1815( C226 C1815 ) C226_=_C1816( C226 C1816 ) \nC226_=_C1817( C226 C1817 ) C226_=_C1818( C226 C1818 ) C226_=_C1819( C226 C1819 ) C226_=_C1820( C226 C1820 ) C226_=_C1821( C226 C1821 ) C226_=_C1822( C226 C1822 ) \nC226_=_C1823( C226 C1823 ) C284_=_C285( C284 C285 ) C284_=_C342( C284 C342 ) C284_=_C399( C284 C399 ) C284_=_C455( C284 C455 ) C284_=_C510( C284 C510 ) \nC284_=_C564( C284 C564 ) C284_=_C617( C284 C617 ) C284_=_C669( C284 C669 ) C284_=_C720( C284 C720 ) C284_=_C770( C284 C770 ) C284_=_C819( C284 C819 ) \nC284_=_C867( C284 C867 ) C284_=_C914( C284 C914 ) C284_=_C960( C284 C960 ) C284_=_C1005( C284 C1005 ) C284_=_C1049( C284 C1049 ) C284_=_C1092( C284 C1092 ) \nC284_=_C1133( C284 C1133 ) C284_=_C1174( C284 C1174 ) C284_=_C1214( C284 C1214 ) C284_=_C1253( C284 C1253 ) C284_=_C1291( C284 C1291 ) C284_=_C1328( C284 C1328 ) \nC284_=_C1364( C284 C1364 ) C284_=_C1399( C284 C1399 ) C284_=_C1433( C284 C1433 ) C284_=_C1466( C284 C1466 ) C284_=_C1498( C284 C1498 ) C284_=_C1529( C284 C1529 ) \nC284_=_C1559( C284 C1559 ) C284_=_C1588( C284 C1588 ) C284_=_C1616( C284 C1616 ) C284_=_C1643( C284 C1643 ) C284_=_C1669( C284 C1669 ) C284_=_C1694( C284 C1694 ) \nC284_=_C1718( C284 C1718 ) C284_=_C1741( C284 C1741 ) C284_=_C1763( C284 C1763 ) C284_=_C1785( C284 C1785 ) C284_=_C1786( C284 C1786 ) C284_=_C1787( C284 C1787 ) \nC284_=_C1788( C284 C1788 ) C284_=_C1789( C284 C1789 ) C284_=_C1790( C284 C1790 ) C284_=_C1791( C284 C1791 ) C284_=_C1792( C284 C1792 ) C284_=_C1793( C284 C1793 ) \nC284_=_C1794( C284 C1794 ) C284_=_C1795( C284 C1795 ) C284_=_C1796( C284 C1796 ) C284_=_C1797( C284 C1797 ) C284_=_C1798( C284 C1798 ) C284_=_C1799( C284 C1799 ) \nC284_=_C1800( C284 C1800 ) C284_=_C1801( C284 C1801 ) C284_=_C1802( C284 C1802 ) C284_=_C1803( C284 C1803 ) C284_=_C1804( C284 C1804 ) C285_=_C343( C285 C343 ) \nC285_=_C400( C285 C400 ) C285_=_C456( C285 C456 ) C285_=_C511( C285 C511 ) C285_=_C565( C285 C565 ) C285_=_C618( C285 C618 ) C285_=_C670( C285 C670 ) \nC285_=_C721( C285 C721 ) C285_=_C771( C285 C771 ) C285_=_C820( C285 C820 ) C285_=_C868( C285 C868 ) C285_=_C915( C285 C915 ) C285_=_C961( C285 C961 ) \nC285_=_C1006( C285 C1006 ) C285_=_C1050( C285 C1050 ) C285_=_C1093( C285 C1093 ) C285_=_C1135( C285 C1135 ) C285_=_C1175( C285 C1175 ) C285_=_C1215( C285 C1215 ) \nC285_=_C1254( C285 C1254 ) C285_=_C1292( C285 C1292 ) C285_=_C1329( C285 C1329 ) C285_=_C1365( C285 C1365 ) C285_=_C1400( C285 C1400 ) C285_=_C1434( C285 C1434 ) \nC285_=_C1467( C285 C1467 ) C285_=_C1499( C285 C1499 ) C285_=_C1530( C285 C1530 ) C285_=_C1560( C285 C1560 ) C285_=_C1589( C285 C1589 ) C285_=_C1617( C285 C1617 ) \nC285_=_C1644( C285 C1644 ) C285_=_C1670( C285 C1670 ) C285_=_C1695( C285 C1695 ) C285_=_C1719( C285 C1719 ) C285_=_C1742( C285 C1742 ) C285_=_C1764( C285 C1764 ) \nC285_=_C1785( C285 C1785 ) C285_=_C1805( C285 C1805 ) C285_=_C1806( C285 C1806 ) C285_=_C1807( C285 C1807 ) C285_=_C1808( C285 C1808 ) C285_=_C1809( C285 C1809 ) \nC285_=_C1810( C285 C1810 ) C285_=_C1811( C285 C1811 ) C285_=_C1812( C285 C1812 ) C285_=_C1813( C285 C1813 ) C285_=_C1814( C285 C1814 ) C285_=_C1815( C285 C1815 ) \nC285_=_C1816( C285 C1816 ) C285_=_C1817( C285 C1817 ) C285_=_C1818( C285 C1818 ) C285_=_C1819( C285 C1819 ) C285_=_C1820( C285 C1820 ) C285_=_C1821( C285 C1821 ) \nC285_=_C1822( C285 C1822 ) C285_=_C1823( C285 C1823 ) C342_=_C343( C342 C343 ) C342_=_C399( C342 C399 ) C342_=_C455( C342 C455 ) C342_=_C510( C342 C510 ) \nC342_=_C564( C342 C564 ) C342_=_C617( C342 C617 ) C342_=_C669( C342 C669 ) C342_=_C720( C342 C720 ) C342_=_C770( C342 C770 ) C342_=_C819( C342 C819 ) \nC342_=_C867( C342 C867 ) C342_=_C914( C342 C914 ) C342_=_C960( C342 C960 ) C342_=_C1005( C342 C1005 ) C342_=_C1049( C342 C1049 ) C342_=_C1092( C342 C1092 ) \nC342_=_C1133( C342 C1133 ) C342_=_C1174( C342 C1174 ) C342_=_C1214( C342 C1214 ) C342_=_C1253( C342 C1253 ) C342_=_C1291( C342 C1291 ) C342_=_C1328( C342 C1328 ) \nC342_=_C1364( C342 C1364 ) C342_=_C1399( C342 C1399 ) C342_=_C1433( C342 C1433 ) C342_=_C1466( C342 C1466 ) C342_=_C1498( C342 C1498 ) C342_=_C1529( C342 C1529 ) \nC342_=_C1559( C342 C1559 ) C342_=_C1588( C342 C1588 ) C342_=_C1616( C342 C1616 ) C342_=_C1643( C342 C1643 ) C342_=_C1669( C342 C1669 ) C342_=_C1694( C342 C1694 ) \nC342_=_C1718( C342 C1718 ) C342_=_C1741( C342 C1741 ) C342_=_C1763( C342 C1763 ) C342_=_C1785( C342 C1785 ) C342_=_C1786( C342 C1786 ) C342_=_C1787( C342 C1787 ) \nC342_=_C1788( C342 C1788 ) C342_=_C1789( C342 C1789 ) C342_=_C1790( C342 C1790 ) C342_=_C1791( C342 C1791 ) C342_=_C1792( C342 C1792 ) C342_=_C1793( C342 C1793 ) \nC342_=_C1794( C342 C1794 ) C342_=_C1795( C342 C1795 ) C342_=_C1796( C342 C1796 ) C342_=_C1797( C342 C1797 ) C342_=_C1798( C342 C1798 ) C342_=_C1799( C342 C1799 ) \nC342_=_C1800( C342 C1800 ) C342_=_C1801( C342 C1801 ) C342_=_C1802( C342 C1802 ) C342_=_C1803( C342 C1803 ) C342_=_C1804( C342 C1804 ) C343_=_C400( C343 C400 ) \nC343_=_C456( C343 C456 ) C343_=_C511( C343 C511 ) C343_=_C565( C343 C565 ) C343_=_C618( C343 C618 ) C343_=_C670( C343 C670 ) C343_=_C721( C343 C721 ) \nC343_=_C771( C343 C771 ) C343_=_C820( C343 C820 ) C343_=_C868( C343 C868 ) C343_=_C915( C343 C915 ) C343_=_C961( C343 C961 ) C343_=_C1006( C343 C1006 ) \nC343_=_C1050( C343 C1050 ) C343_=_C1093( C343 C1093 ) C343_=_C1135( C343 C1135 ) C343_=_C1175( C343 C1175 ) C343_=_C1215( C343 C1215 ) C343_=_C1254( C343 C1254 ) \nC343_=_C1292( C343 C1292 ) C343_=_C1329( C343 C1329 ) C343_=_C1365( C343 C1365 ) C343_=_C1400( C343 C1400 ) C343_=_C1434( C343 C1434 ) C343_=_C1467( C343 C1467 ) \nC343_=_C1499( C343 C1499 ) C343_=_C1530( C343 C1530 ) C343_=_C1560( C343 C1560 ) C343_=_C1589( C343 C1589 ) C343_=_C1617( C343 C1617 ) C343_=_C1644( C343 C1644 ) \nC343_=_C1670( C343 C1670 ) C343_=_C1695( C343 C1695 ) C343_=_C1719( C343 C1719 ) C343_=_C1742( C343 C1742 ) C343_=_C1764( C343 C1764 ) C343_=_C1785( C343 C1785 ) \nC343_=_C1805( C343 C1805 ) C343_=_C1806( C343 C1806 ) C343_=_C1807( C343 C1807 ) C343_=_C1808( C343 C1808 ) C343_=_C1809( C343 C1809 ) C343_=_C1810( C343 C1810 ) \nC343_=_C1811( C343 C1811 ) C343_=_C1812( C343 C1812 ) C343_=_C1813( C343 C1813 ) C343_=_C1814( C343 C1814 ) C343_=_C1815( C343 C1815 ) C343_=_C1816( C343 C1816 ) \nC343_=_C1817( C343 C1817 ) C343_=_C1818( C343 C1818 ) C343_=_C1819( C343 C1819 ) C343_=_C1820( C343 C1820 ) C343_=_C1821( C343 C1821 ) C343_=_C1822( C343 C1822 ) \nC343_=_C1823( C343 C1823 ) C399_=_C400( C399 C400 ) C399_=_C455( C399 C455 ) C399_=_C510( C399 C510 ) C399_=_C564( C399 C564 ) C399_=_C617( C399 C617 ) \nC399_=_C669( C399 C669 ) C399_=_C720( C399 C720 ) C399_=_C770( C399 C770 ) C399_=_C819( C399 C819 ) C399_=_C867( C399 C867 ) C399_=_C914( C399 C914 ) \nC399_=_C960( C399 C960 ) C399_=_C1005( C399 C1005 ) C399_=_C1049( C399 C1049 ) C399_=_C1092( C399 C1092 ) C399_=_C1133( C399 C1133 ) C399_=_C1174( C399 C1174 ) \nC399_=_C1214( C399 C1214 ) C399_=_C1253( C399 C1253 ) C399_=_C1291( C399 C1291 ) C399_=_C1328( C399 C1328 ) C399_=_C1364( C399 C1364 ) C399_=_C1399( C399 C1399 ) \nC399_=_C1433( C399 C1433 ) C399_=_C1466(</w:t>
      </w:r>
    </w:p>
    <w:p>
      <w:pPr>
        <w:pStyle w:val="PreformattedText"/>
        <w:bidi w:val="0"/>
        <w:spacing w:before="0" w:after="0"/>
        <w:jc w:val="left"/>
        <w:rPr/>
      </w:pPr>
      <w:r>
        <w:rPr/>
        <w:t xml:space="preserve"> </w:t>
      </w:r>
      <w:r>
        <w:rPr/>
        <w:t>C399 C1466 ) C399_=_C1498( C399 C1498 ) C399_=_C1529( C399 C1529 ) C399_=_C1559( C399 C1559 ) C399_=_C1588( C399 C1588 ) \nC399_=_C1616( C399 C1616 ) C399_=_C1643( C399 C1643 ) C399_=_C1669( C399 C1669 ) C399_=_C1694( C399 C1694 ) C399_=_C1718( C399 C1718 ) C399_=_C1741( C399 C1741 ) \nC399_=_C1763( C399 C1763 ) C399_=_C1785( C399 C1785 ) C399_=_C1786( C399 C1786 ) C399_=_C1787( C399 C1787 ) C399_=_C1788( C399 C1788 ) C399_=_C1789( C399 C1789 ) \nC399_=_C1790( C399 C1790 ) C399_=_C1791( C399 C1791 ) C399_=_C1792( C399 C1792 ) C399_=_C1793( C399 C1793 ) C399_=_C1794( C399 C1794 ) C399_=_C1795( C399 C1795 ) \nC399_=_C1796( C399 C1796 ) C399_=_C1797( C399 C1797 ) C399_=_C1798( C399 C1798 ) C399_=_C1799( C399 C1799 ) C399_=_C1800( C399 C1800 ) C399_=_C1801( C399 C1801 ) \nC399_=_C1802( C399 C1802 ) C399_=_C1803( C399 C1803 ) C399_=_C1804( C399 C1804 ) C400_=_C456( C400 C456 ) C400_=_C511( C400 C511 ) C400_=_C565( C400 C565 ) \nC400_=_C618( C400 C618 ) C400_=_C670( C400 C670 ) C400_=_C721( C400 C721 ) C400_=_C771( C400 C771 ) C400_=_C820( C400 C820 ) C400_=_C868( C400 C868 ) \nC400_=_C915( C400 C915 ) C400_=_C961( C400 C961 ) C400_=_C1006( C400 C1006 ) C400_=_C1050( C400 C1050 ) C400_=_C1093( C400 C1093 ) C400_=_C1135( C400 C1135 ) \nC400_=_C1175( C400 C1175 ) C400_=_C1215( C400 C1215 ) C400_=_C1254( C400 C1254 ) C400_=_C1292( C400 C1292 ) C400_=_C1329( C400 C1329 ) C400_=_C1365( C400 C1365 ) \nC400_=_C1400( C400 C1400 ) C400_=_C1434( C400 C1434 ) C400_=_C1467( C400 C1467 ) C400_=_C1499( C400 C1499 ) C400_=_C1530( C400 C1530 ) C400_=_C1560( C400 C1560 ) \nC400_=_C1589( C400 C1589 ) C400_=_C1617( C400 C1617 ) C400_=_C1644( C400 C1644 ) C400_=_C1670( C400 C1670 ) C400_=_C1695( C400 C1695 ) C400_=_C1719( C400 C1719 ) \nC400_=_C1742( C400 C1742 ) C400_=_C1764( C400 C1764 ) C400_=_C1785( C400 C1785 ) C400_=_C1805( C400 C1805 ) C400_=_C1806( C400 C1806 ) C400_=_C1807( C400 C1807 ) \nC400_=_C1808( C400 C1808 ) C400_=_C1809( C400 C1809 ) C400_=_C1810( C400 C1810 ) C400_=_C1811( C400 C1811 ) C400_=_C1812( C400 C1812 ) C400_=_C1813( C400 C1813 ) \nC400_=_C1814( C400 C1814 ) C400_=_C1815( C400 C1815 ) C400_=_C1816( C400 C1816 ) C400_=_C1817( C400 C1817 ) C400_=_C1818( C400 C1818 ) C400_=_C1819( C400 C1819 ) \nC400_=_C1820( C400 C1820 ) C400_=_C1821( C400 C1821 ) C400_=_C1822( C400 C1822 ) C400_=_C1823( C400 C1823 ) C455_=_C456( C455 C456 ) C455_=_C510( C455 C510 ) \nC455_=_C564( C455 C564 ) C455_=_C617( C455 C617 ) C455_=_C669( C455 C669 ) C455_=_C720( C455 C720 ) C455_=_C770( C455 C770 ) C455_=_C819( C455 C819 ) \nC455_=_C867( C455 C867 ) C455_=_C914( C455 C914 ) C455_=_C960( C455 C960 ) C455_=_C1005( C455 C1005 ) C455_=_C1049( C455 C1049 ) C455_=_C1092( C455 C1092 ) \nC455_=_C1133( C455 C1133 ) C455_=_C1174( C455 C1174 ) C455_=_C1214( C455 C1214 ) C455_=_C1253( C455 C1253 ) C455_=_C1291( C455 C1291 ) C455_=_C1328( C455 C1328 ) \nC455_=_C1364( C455 C1364 ) C455_=_C1399( C455 C1399 ) C455_=_C1433( C455 C1433 ) C455_=_C1466( C455 C1466 ) C455_=_C1498( C455 C1498 ) C455_=_C1529( C455 C1529 ) \nC455_=_C1559( C455 C1559 ) C455_=_C1588( C455 C1588 ) C455_=_C1616( C455 C1616 ) C455_=_C1643( C455 C1643 ) C455_=_C1669( C455 C1669 ) C455_=_C1694( C455 C1694 ) \nC455_=_C1718( C455 C1718 ) C455_=_C1741( C455 C1741 ) C455_=_C1763( C455 C1763 ) C455_=_C1785( C455 C1785 ) C455_=_C1786( C455 C1786 ) C455_=_C1787( C455 C1787 ) \nC455_=_C1788( C455 C1788 ) C455_=_C1789( C455 C1789 ) C455_=_C1790( C455 C1790 ) C455_=_C1791( C455 C1791 ) C455_=_C1792( C455 C1792 ) C455_=_C1793( C455 C1793 ) \nC455_=_C1794( C455 C1794 ) C455_=_C1795( C455 C1795 ) C455_=_C1796( C455 C1796 ) C455_=_C1797( C455 C1797 ) C455_=_C1798( C455 C1798 ) C455_=_C1799( C455 C1799 ) \nC455_=_C1800( C455 C1800 ) C455_=_C1801( C455 C1801 ) C455_=_C1802( C455 C1802 ) C455_=_C1803( C455 C1803 ) C455_=_C1804( C455 C1804 ) C456_=_C511( C456 C511 ) \nC456_=_C565( C456 C565 ) C456_=_C618( C456 C618 ) C456_=_C670( C456 C670 ) C456_=_C721( C456 C721 ) C456_=_C771( C456 C771 ) C456_=_C820( C456 C820 ) \nC456_=_C868( C456 C868 ) C456_=_C915( C456 C915 ) C456_=_C961( C456 C961 ) C456_=_C1006( C456 C1006 ) C456_=_C1050( C456 C1050 ) C456_=_C1093( C456 C1093 ) \nC456_=_C1135( C456 C1135 ) C456_=_C1175( C456 C1175 ) C456_=_C1215( C456 C1215 ) C456_=_C1254( C456 C1254 ) C456_=_C1292( C456 C1292 ) C456_=_C1329( C456 C1329 ) \nC456_=_C1365( C456 C1365 ) C456_=_C1400( C456 C1400 ) C456_=_C1434( C456 C1434 ) C456_=_C1467( C456 C1467 ) C456_=_C1499( C456 C1499 ) C456_=_C1530( C456 C1530 ) \nC456_=_C1560( C456 C1560 ) C456_=_C1589( C456 C1589 ) C456_=_C1617( C456 C1617 ) C456_=_C1644( C456 C1644 ) C456_=_C1670( C456 C1670 ) C456_=_C1695( C456 C1695 ) \nC456_=_C1719( C456 C1719 ) C456_=_C1742( C456 C1742 ) C456_=_C1764( C456 C1764 ) C456_=_C1785( C456 C1785 ) C456_=_C1805( C456 C1805 ) C456_=_C1806( C456 C1806 ) \nC456_=_C1807( C456 C1807 ) C456_=_C1808( C456 C1808 ) C456_=_C1809( C456 C1809 ) C456_=_C1810( C456 C1810 ) C456_=_C1811( C456 C1811 ) C456_=_C1812( C456 C1812 ) \nC456_=_C1813( C456 C1813 ) C456_=_C1814( C456 C1814 ) C456_=_C1815( C456 C1815 ) C456_=_C1816( C456 C1816 ) C456_=_C1817( C456 C1817 ) C456_=_C1818( C456 C1818 ) \nC456_=_C1819( C456 C1819 ) C456_=_C1820( C456 C1820 ) C456_=_C1821( C456 C1821 ) C456_=_C1822( C456 C1822 ) C456_=_C1823( C456 C1823 ) C510_=_C511( C510 C511 ) \nC510_=_C564( C510 C564 ) C510_=_C617( C510 C617 ) C510_=_C669( C510 C669 ) C510_=_C720( C510 C720 ) C510_=_C770( C510 C770 ) C510_=_C819( C510 C819 ) \nC510_=_C867( C510 C867 ) C510_=_C914( C510 C914 ) C510_=_C960( C510 C960 ) C510_=_C1005( C510 C1005 ) C510_=_C1049( C510 C1049 ) C510_=_C1092( C510 C1092 ) \nC510_=_C1133( C510 C1133 ) C510_=_C1174( C510 C1174 ) C510_=_C1214( C510 C1214 ) C510_=_C1253( C510 C1253 ) C510_=_C1291( C510 C1291 ) C510_=_C1328( C510 C1328 ) \nC510_=_C1364( C510 C1364 ) C510_=_C1399( C510 C1399 ) C510_=_C1433( C510 C1433 ) C510_=_C1466( C510 C1466 ) C510_=_C1498( C510 C1498 ) C510_=_C1529( C510 C1529 ) \nC510_=_C1559( C510 C1559 ) C510_=_C1588( C510 C1588 ) C510_=_C1616( C510 C1616 ) C510_=_C1643( C510 C1643 ) C510_=_C1669( C510 C1669 ) C510_=_C1694( C510 C1694 ) \nC510_=_C1718( C510 C1718 ) C510_=_C1741( C510 C1741 ) C510_=_C1763( C510 C1763 ) C510_=_C1785( C510 C1785 ) C510_=_C1786( C510 C1786 ) C510_=_C1787( C510 C1787 ) \nC510_=_C1788( C510 C1788 ) C510_=_C1789( C510 C1789 ) C510_=_C1790( C510 C1790 ) C510_=_C1791( C510 C1791 ) C510_=_C1792( C510 C1792 ) C510_=_C1793( C510 C1793 ) \nC510_=_C1794( C510 C1794 ) C510_=_C1795( C510 C1795 ) C510_=_C1796( C510 C1796 ) C510_=_C1797( C510 C1797 ) C510_=_C1798( C510 C1798 ) C510_=_C1799( C510 C1799 ) \nC510_=_C1800( C510 C1800 ) C510_=_C1801( C510 C1801 ) C510_=_C1802( C510 C1802 ) C510_=_C1803( C510 C1803 ) C510_=_C1804( C510 C1804 ) C511_=_C565( C511 C565 ) \nC511_=_C618( C511 C618 ) C511_=_C670( C511 C670 ) C511_=_C721( C511 C721 ) C511_=_C771( C511 C771 ) C511_=_C820( C511 C820 ) C511_=_C868( C511 C868 ) \nC511_=_C915( C511 C915 ) C511_=_C961( C511 C961 ) C511_=_C1006( C511 C1006 ) C511_=_C1050( C511 C1050 ) C511_=_C1093( C511 C1093 ) C511_=_C1135( C511 C1135 ) \nC511_=_C1175( C511 C1175 ) C511_=_C1215( C511 C1215 ) C511_=_C1254( C511 C1254 ) C511_=_C1292( C511 C1292 ) C511_=_C1329( C511 C1329 ) C511_=_C1365( C511 C1365 ) \nC511_=_C1400( C511 C1400 ) C511_=_C1434( C511 C1434 ) C511_=_C1467( C511 C1467 ) C511_=_C1499( C511 C1499 ) C511_=_C1530( C511 C1530 ) C511_=_C1560( C511 C1560 ) \nC511_=_C1589( C511 C1589 ) C511_=_C1617( C511 C1617 ) C511_=_C1644( C511 C1644 ) C511_=_C1670( C511 C1670 ) C511_=_C1695( C511 C1695 ) C511_=_C1719( C511 C1719 ) \nC511_=_C1742( C511 C1742 ) C511_=_C1764( C511 C1764 ) C511_=_C1785( C511 C1785 ) C511_=_C1805( C511 C1805 ) C511_=_C1806( C511 C1806 ) C511_=_C1807( C511 C1807 ) \nC511_=_C1808( C511 C1808 ) C511_=_C1809( C511 C1809 ) C511_=_C1810( C511 C1810 ) C511_=_C1811( C511 C1811 ) C511_=_C1812( C511 C1812 ) C511_=_C1813( C511 C1813 ) \nC511_=_C1814( C511 C1814 ) C511_=_C1815( C511 C1815 ) C511_=_C1816( C511 C1816 ) C511_=_C1817( C511 C1817 ) C511_=_C1818( C511 C1818 ) C511_=_C1819( C511 C1819 ) \nC511_=_C1820( C511 C1820 ) C511_=_C1821( C511 C1821 ) C511_=_C1822( C511 C1822 ) C511_=_C1823( C511 C1823 ) C564_=_C565( C564 C565 ) C564_=_C617( C564 C617 ) \nC564_=_C669( C564 C669 ) C564_=_C720( C564 C720 ) C564_=_C770( C564 C770 ) C564_=_C819( C564 C819 ) C564_=_C867( C564 C867 ) C564_=_C914( C564 C914 ) \nC564_=_C960( C564 C960 ) C564_=_C1005( C564 C1005 ) C564_=_C1049( C564 C1049 ) C564_=_C1092( C564 C1092 ) C564_=_C1133( C564 C1133 ) C564_=_C1174( C564 C1174 ) \nC564_=_C1214( C564 C1214 ) C564_=_C1253( C564 C1253 ) C564_=_C1291( C564 C1291 ) C564_=_C1328( C564 C1328 ) C564_=_C1364( C564 C1364 ) C564_=_C1399( C564 C1399 ) \nC564_=_C1433( C564 C1433 ) C564_=_C1466( C564 C1466 ) C564_=_C1498( C564 C1498 ) C564_=_C1529( C564 C1529 ) C564_=_C1559( C564 C1559 ) C564_=_C1588( C564 C1588 ) \nC564_=_C1616( C564 C1616 ) C564_=_C1643( C564 C1643 ) C564_=_C1669( C564 C1669 ) C564_=_C1694( C564 C1694 ) C564_=_C1718( C564 C1718 ) C564_=_C1741( C564 C1741 ) \nC564_=_C1763( C564 C1763 ) C564_=_C1785( C564 C1785 ) C564_=_C1786( C564 C1786 ) C564_=_C1787( C564 C1787 ) C564_=_C1788( C564 C1788 ) C564_=_C1789( C564 C1789 ) \nC564_=_C1790( C564 C1790 ) C564_=_C1791( C564 C1791 ) C564_=_C1792( C564 C1792 ) C564_=_C1793( C564 C1793 ) C564_=_C1794( C564 C1794 ) C564_=_C1795( C564 C1795 ) \nC564_=_C1796( C564 C1796 ) C564_=_C1797( C564 C1797 ) C564_=_C1798( C564 C1798 ) C564_=_C1799( C564 C1799 ) C564_=_C1800( C564 C1800 ) C564_=_C1801( C564 C1801 ) \nC564_=_C1802( C564 C1802 ) C564_=_C1803( C564 C1803 ) C564_=_C1804( C564 C1804 ) C565_=_C618( C565 C618 ) C565_=_C670( C565 C670 ) C565_=_C721( C565 C721 ) \nC565_=_C771( C565 C771 ) C565_=_C820( C565 C820 ) C565_=_C868( C565 C868 ) C565_=_C915( C565 C915 ) C565_=_C961( C565 C961 ) C565_=_C1006( C565 C1006 ) \nC565_=_C1050( C565 C1050 ) C565_=_C1093( C565 C1093 ) C565_=_C1135( C565</w:t>
      </w:r>
    </w:p>
    <w:p>
      <w:pPr>
        <w:pStyle w:val="PreformattedText"/>
        <w:bidi w:val="0"/>
        <w:spacing w:before="0" w:after="0"/>
        <w:jc w:val="left"/>
        <w:rPr/>
      </w:pPr>
      <w:r>
        <w:rPr/>
        <w:t xml:space="preserve"> </w:t>
      </w:r>
      <w:r>
        <w:rPr/>
        <w:t>C1135 ) C565_=_C1175( C565 C1175 ) C565_=_C1215( C565 C1215 ) C565_=_C1254( C565 C1254 ) \nC565_=_C1292( C565 C1292 ) C565_=_C1329( C565 C1329 ) C565_=_C1365( C565 C1365 ) C565_=_C1400( C565 C1400 ) C565_=_C1434( C565 C1434 ) C565_=_C1467( C565 C1467 ) \nC565_=_C1499( C565 C1499 ) C565_=_C1530( C565 C1530 ) C565_=_C1560( C565 C1560 ) C565_=_C1589( C565 C1589 ) C565_=_C1617( C565 C1617 ) C565_=_C1644( C565 C1644 ) \nC565_=_C1670( C565 C1670 ) C565_=_C1695( C565 C1695 ) C565_=_C1719( C565 C1719 ) C565_=_C1742( C565 C1742 ) C565_=_C1764( C565 C1764 ) C565_=_C1785( C565 C1785 ) \nC565_=_C1805( C565 C1805 ) C565_=_C1806( C565 C1806 ) C565_=_C1807( C565 C1807 ) C565_=_C1808( C565 C1808 ) C565_=_C1809( C565 C1809 ) C565_=_C1810( C565 C1810 ) \nC565_=_C1811( C565 C1811 ) C565_=_C1812( C565 C1812 ) C565_=_C1813( C565 C1813 ) C565_=_C1814( C565 C1814 ) C565_=_C1815( C565 C1815 ) C565_=_C1816( C565 C1816 ) \nC565_=_C1817( C565 C1817 ) C565_=_C1818( C565 C1818 ) C565_=_C1819( C565 C1819 ) C565_=_C1820( C565 C1820 ) C565_=_C1821( C565 C1821 ) C565_=_C1822( C565 C1822 ) \nC565_=_C1823( C565 C1823 ) C617_=_C618( C617 C618 ) C617_=_C669( C617 C669 ) C617_=_C720( C617 C720 ) C617_=_C770( C617 C770 ) C617_=_C819( C617 C819 ) \nC617_=_C867( C617 C867 ) C617_=_C914( C617 C914 ) C617_=_C960( C617 C960 ) C617_=_C1005( C617 C1005 ) C617_=_C1049( C617 C1049 ) C617_=_C1092( C617 C1092 ) \nC617_=_C1133( C617 C1133 ) C617_=_C1174( C617 C1174 ) C617_=_C1214( C617 C1214 ) C617_=_C1253( C617 C1253 ) C617_=_C1291( C617 C1291 ) C617_=_C1328( C617 C1328 ) \nC617_=_C1364( C617 C1364 ) C617_=_C1399( C617 C1399 ) C617_=_C1433( C617 C1433 ) C617_=_C1466( C617 C1466 ) C617_=_C1498( C617 C1498 ) C617_=_C1529( C617 C1529 ) \nC617_=_C1559( C617 C1559 ) C617_=_C1588( C617 C1588 ) C617_=_C1616( C617 C1616 ) C617_=_C1643( C617 C1643 ) C617_=_C1669( C617 C1669 ) C617_=_C1694( C617 C1694 ) \nC617_=_C1718( C617 C1718 ) C617_=_C1741( C617 C1741 ) C617_=_C1763( C617 C1763 ) C617_=_C1785( C617 C1785 ) C617_=_C1786( C617 C1786 ) C617_=_C1787( C617 C1787 ) \nC617_=_C1788( C617 C1788 ) C617_=_C1789( C617 C1789 ) C617_=_C1790( C617 C1790 ) C617_=_C1791( C617 C1791 ) C617_=_C1792( C617 C1792 ) C617_=_C1793( C617 C1793 ) \nC617_=_C1794( C617 C1794 ) C617_=_C1795( C617 C1795 ) C617_=_C1796( C617 C1796 ) C617_=_C1797( C617 C1797 ) C617_=_C1798( C617 C1798 ) C617_=_C1799( C617 C1799 ) \nC617_=_C1800( C617 C1800 ) C617_=_C1801( C617 C1801 ) C617_=_C1802( C617 C1802 ) C617_=_C1803( C617 C1803 ) C617_=_C1804( C617 C1804 ) C618_=_C670( C618 C670 ) \nC618_=_C721( C618 C721 ) C618_=_C771( C618 C771 ) C618_=_C820( C618 C820 ) C618_=_C868( C618 C868 ) C618_=_C915( C618 C915 ) C618_=_C961( C618 C961 ) \nC618_=_C1006( C618 C1006 ) C618_=_C1050( C618 C1050 ) C618_=_C1093( C618 C1093 ) C618_=_C1135( C618 C1135 ) C618_=_C1175( C618 C1175 ) C618_=_C1215( C618 C1215 ) \nC618_=_C1254( C618 C1254 ) C618_=_C1292( C618 C1292 ) C618_=_C1329( C618 C1329 ) C618_=_C1365( C618 C1365 ) C618_=_C1400( C618 C1400 ) C618_=_C1434( C618 C1434 ) \nC618_=_C1467( C618 C1467 ) C618_=_C1499( C618 C1499 ) C618_=_C1530( C618 C1530 ) C618_=_C1560( C618 C1560 ) C618_=_C1589( C618 C1589 ) C618_=_C1617( C618 C1617 ) \nC618_=_C1644( C618 C1644 ) C618_=_C1670( C618 C1670 ) C618_=_C1695( C618 C1695 ) C618_=_C1719( C618 C1719 ) C618_=_C1742( C618 C1742 ) C618_=_C1764( C618 C1764 ) \nC618_=_C1785( C618 C1785 ) C618_=_C1805( C618 C1805 ) C618_=_C1806( C618 C1806 ) C618_=_C1807( C618 C1807 ) C618_=_C1808( C618 C1808 ) C618_=_C1809( C618 C1809 ) \nC618_=_C1810( C618 C1810 ) C618_=_C1811( C618 C1811 ) C618_=_C1812( C618 C1812 ) C618_=_C1813( C618 C1813 ) C618_=_C1814( C618 C1814 ) C618_=_C1815( C618 C1815 ) \nC618_=_C1816( C618 C1816 ) C618_=_C1817( C618 C1817 ) C618_=_C1818( C618 C1818 ) C618_=_C1819( C618 C1819 ) C618_=_C1820( C618 C1820 ) C618_=_C1821( C618 C1821 ) \nC618_=_C1822( C618 C1822 ) C618_=_C1823( C618 C1823 ) C669_=_C670( C669 C670 ) C669_=_C720( C669 C720 ) C669_=_C770( C669 C770 ) C669_=_C819( C669 C819 ) \nC669_=_C867( C669 C867 ) C669_=_C914( C669 C914 ) C669_=_C960( C669 C960 ) C669_=_C1005( C669 C1005 ) C669_=_C1049( C669 C1049 ) C669_=_C1092( C669 C1092 ) \nC669_=_C1133( C669 C1133 ) C669_=_C1174( C669 C1174 ) C669_=_C1214( C669 C1214 ) C669_=_C1253( C669 C1253 ) C669_=_C1291( C669 C1291 ) C669_=_C1328( C669 C1328 ) \nC669_=_C1364( C669 C1364 ) C669_=_C1399( C669 C1399 ) C669_=_C1433( C669 C1433 ) C669_=_C1466( C669 C1466 ) C669_=_C1498( C669 C1498 ) C669_=_C1529( C669 C1529 ) \nC669_=_C1559( C669 C1559 ) C669_=_C1588( C669 C1588 ) C669_=_C1616( C669 C1616 ) C669_=_C1643( C669 C1643 ) C669_=_C1669( C669 C1669 ) C669_=_C1694( C669 C1694 ) \nC669_=_C1718( C669 C1718 ) C669_=_C1741( C669 C1741 ) C669_=_C1763( C669 C1763 ) C669_=_C1785( C669 C1785 ) C669_=_C1786( C669 C1786 ) C669_=_C1787( C669 C1787 ) \nC669_=_C1788( C669 C1788 ) C669_=_C1789( C669 C1789 ) C669_=_C1790( C669 C1790 ) C669_=_C1791( C669 C1791 ) C669_=_C1792( C669 C1792 ) C669_=_C1793( C669 C1793 ) \nC669_=_C1794( C669 C1794 ) C669_=_C1795( C669 C1795 ) C669_=_C1796( C669 C1796 ) C669_=_C1797( C669 C1797 ) C669_=_C1798( C669 C1798 ) C669_=_C1799( C669 C1799 ) \nC669_=_C1800( C669 C1800 ) C669_=_C1801( C669 C1801 ) C669_=_C1802( C669 C1802 ) C669_=_C1803( C669 C1803 ) C669_=_C1804( C669 C1804 ) C670_=_C721( C670 C721 ) \nC670_=_C771( C670 C771 ) C670_=_C820( C670 C820 ) C670_=_C868( C670 C868 ) C670_=_C915( C670 C915 ) C670_=_C961( C670 C961 ) C670_=_C1006( C670 C1006 ) \nC670_=_C1050( C670 C1050 ) C670_=_C1093( C670 C1093 ) C670_=_C1135( C670 C1135 ) C670_=_C1175( C670 C1175 ) C670_=_C1215( C670 C1215 ) C670_=_C1254( C670 C1254 ) \nC670_=_C1292( C670 C1292 ) C670_=_C1329( C670 C1329 ) C670_=_C1365( C670 C1365 ) C670_=_C1400( C670 C1400 ) C670_=_C1434( C670 C1434 ) C670_=_C1467( C670 C1467 ) \nC670_=_C1499( C670 C1499 ) C670_=_C1530( C670 C1530 ) C670_=_C1560( C670 C1560 ) C670_=_C1589( C670 C1589 ) C670_=_C1617( C670 C1617 ) C670_=_C1644( C670 C1644 ) \nC670_=_C1670( C670 C1670 ) C670_=_C1695( C670 C1695 ) C670_=_C1719( C670 C1719 ) C670_=_C1742( C670 C1742 ) C670_=_C1764( C670 C1764 ) C670_=_C1785( C670 C1785 ) \nC670_=_C1805( C670 C1805 ) C670_=_C1806( C670 C1806 ) C670_=_C1807( C670 C1807 ) C670_=_C1808( C670 C1808 ) C670_=_C1809( C670 C1809 ) C670_=_C1810( C670 C1810 ) \nC670_=_C1811( C670 C1811 ) C670_=_C1812( C670 C1812 ) C670_=_C1813( C670 C1813 ) C670_=_C1814( C670 C1814 ) C670_=_C1815( C670 C1815 ) C670_=_C1816( C670 C1816 ) \nC670_=_C1817( C670 C1817 ) C670_=_C1818( C670 C1818 ) C670_=_C1819( C670 C1819 ) C670_=_C1820( C670 C1820 ) C670_=_C1821( C670 C1821 ) C670_=_C1822( C670 C1822 ) \nC670_=_C1823( C670 C1823 ) C720_=_C721( C720 C721 ) C720_=_C770( C720 C770 ) C720_=_C819( C720 C819 ) C720_=_C867( C720 C867 ) C720_=_C914( C720 C914 ) \nC720_=_C960( C720 C960 ) C720_=_C1005( C720 C1005 ) C720_=_C1049( C720 C1049 ) C720_=_C1092( C720 C1092 ) C720_=_C1133( C720 C1133 ) C720_=_C1174( C720 C1174 ) \nC720_=_C1214( C720 C1214 ) C720_=_C1253( C720 C1253 ) C720_=_C1291( C720 C1291 ) C720_=_C1328( C720 C1328 ) C720_=_C1364( C720 C1364 ) C720_=_C1399( C720 C1399 ) \nC720_=_C1433( C720 C1433 ) C720_=_C1466( C720 C1466 ) C720_=_C1498( C720 C1498 ) C720_=_C1529( C720 C1529 ) C720_=_C1559( C720 C1559 ) C720_=_C1588( C720 C1588 ) \nC720_=_C1616( C720 C1616 ) C720_=_C1643( C720 C1643 ) C720_=_C1669( C720 C1669 ) C720_=_C1694( C720 C1694 ) C720_=_C1718( C720 C1718 ) C720_=_C1741( C720 C1741 ) \nC720_=_C1763( C720 C1763 ) C720_=_C1785( C720 C1785 ) C720_=_C1786( C720 C1786 ) C720_=_C1787( C720 C1787 ) C720_=_C1788( C720 C1788 ) C720_=_C1789( C720 C1789 ) \nC720_=_C1790( C720 C1790 ) C720_=_C1791( C720 C1791 ) C720_=_C1792( C720 C1792 ) C720_=_C1793( C720 C1793 ) C720_=_C1794( C720 C1794 ) C720_=_C1795( C720 C1795 ) \nC720_=_C1796( C720 C1796 ) C720_=_C1797( C720 C1797 ) C720_=_C1798( C720 C1798 ) C720_=_C1799( C720 C1799 ) C720_=_C1800( C720 C1800 ) C720_=_C1801( C720 C1801 ) \nC720_=_C1802( C720 C1802 ) C720_=_C1803( C720 C1803 ) C720_=_C1804( C720 C1804 ) C721_=_C771( C721 C771 ) C721_=_C820( C721 C820 ) C721_=_C868( C721 C868 ) \nC721_=_C915( C721 C915 ) C721_=_C961( C721 C961 ) C721_=_C1006( C721 C1006 ) C721_=_C1050( C721 C1050 ) C721_=_C1093( C721 C1093 ) C721_=_C1135( C721 C1135 ) \nC721_=_C1175( C721 C1175 ) C721_=_C1215( C721 C1215 ) C721_=_C1254( C721 C1254 ) C721_=_C1292( C721 C1292 ) C721_=_C1329( C721 C1329 ) C721_=_C1365( C721 C1365 ) \nC721_=_C1400( C721 C1400 ) C721_=_C1434( C721 C1434 ) C721_=_C1467( C721 C1467 ) C721_=_C1499( C721 C1499 ) C721_=_C1530( C721 C1530 ) C721_=_C1560( C721 C1560 ) \nC721_=_C1589( C721 C1589 ) C721_=_C1617( C721 C1617 ) C721_=_C1644( C721 C1644 ) C721_=_C1670( C721 C1670 ) C721_=_C1695( C721 C1695 ) C721_=_C1719( C721 C1719 ) \nC721_=_C1742( C721 C1742 ) C721_=_C1764( C721 C1764 ) C721_=_C1785( C721 C1785 ) C721_=_C1805( C721 C1805 ) C721_=_C1806( C721 C1806 ) C721_=_C1807( C721 C1807 ) \nC721_=_C1808( C721 C1808 ) C721_=_C1809( C721 C1809 ) C721_=_C1810( C721 C1810 ) C721_=_C1811( C721 C1811 ) C721_=_C1812( C721 C1812 ) C721_=_C1813( C721 C1813 ) \nC721_=_C1814( C721 C1814 ) C721_=_C1815( C721 C1815 ) C721_=_C1816( C721 C1816 ) C721_=_C1817( C721 C1817 ) C721_=_C1818( C721 C1818 ) C721_=_C1819( C721 C1819 ) \nC721_=_C1820( C721 C1820 ) C721_=_C1821( C721 C1821 ) C721_=_C1822( C721 C1822 ) C721_=_C1823( C721 C1823 ) C770_=_C771( C770 C771 ) C770_=_C819( C770 C819 ) \nC770_=_C867( C770 C867 ) C770_=_C914( C770 C914 ) C770_=_C960( C770 C960 ) C770_=_C1005( C770 C1005 ) C770_=_C1049( C770 C1049 ) C770_=_C1092( C770 C1092 ) \nC770_=_C1133( C770 C1133 ) C770_=_C1174( C770 C1174 ) C770_=_C1214( C770 C1214 ) C770_=_C1253( C770 C1253 ) C770_=_C1291( C770 C1291 ) C770_=_C1328( C770 C1328 ) \nC770_=_C1364( C770 C1364 ) C770_=_C1399( C770 C1399 ) C770_=_C1433( C770 C1433 ) C770_=_C1466( C770 C1466 ) C770_=_C1498( C770 C1498 ) C770_=_C1529( C770 C1529 ) \nC770_=_C1559( C770 C1559 ) C770_=_C1588( C770 C1588 ) C770_=_C1616(</w:t>
      </w:r>
    </w:p>
    <w:p>
      <w:pPr>
        <w:pStyle w:val="PreformattedText"/>
        <w:bidi w:val="0"/>
        <w:spacing w:before="0" w:after="0"/>
        <w:jc w:val="left"/>
        <w:rPr/>
      </w:pPr>
      <w:r>
        <w:rPr/>
        <w:t xml:space="preserve"> </w:t>
      </w:r>
      <w:r>
        <w:rPr/>
        <w:t>C770 C1616 ) C770_=_C1643( C770 C1643 ) C770_=_C1669( C770 C1669 ) C770_=_C1694( C770 C1694 ) \nC770_=_C1718( C770 C1718 ) C770_=_C1741( C770 C1741 ) C770_=_C1763( C770 C1763 ) C770_=_C1785( C770 C1785 ) C770_=_C1786( C770 C1786 ) C770_=_C1787( C770 C1787 ) \nC770_=_C1788( C770 C1788 ) C770_=_C1789( C770 C1789 ) C770_=_C1790( C770 C1790 ) C770_=_C1791( C770 C1791 ) C770_=_C1792( C770 C1792 ) C770_=_C1793( C770 C1793 ) \nC770_=_C1794( C770 C1794 ) C770_=_C1795( C770 C1795 ) C770_=_C1796( C770 C1796 ) C770_=_C1797( C770 C1797 ) C770_=_C1798( C770 C1798 ) C770_=_C1799( C770 C1799 ) \nC770_=_C1800( C770 C1800 ) C770_=_C1801( C770 C1801 ) C770_=_C1802( C770 C1802 ) C770_=_C1803( C770 C1803 ) C770_=_C1804( C770 C1804 ) C771_=_C820( C771 C820 ) \nC771_=_C868( C771 C868 ) C771_=_C915( C771 C915 ) C771_=_C961( C771 C961 ) C771_=_C1006( C771 C1006 ) C771_=_C1050( C771 C1050 ) C771_=_C1093( C771 C1093 ) \nC771_=_C1135( C771 C1135 ) C771_=_C1175( C771 C1175 ) C771_=_C1215( C771 C1215 ) C771_=_C1254( C771 C1254 ) C771_=_C1292( C771 C1292 ) C771_=_C1329( C771 C1329 ) \nC771_=_C1365( C771 C1365 ) C771_=_C1400( C771 C1400 ) C771_=_C1434( C771 C1434 ) C771_=_C1467( C771 C1467 ) C771_=_C1499( C771 C1499 ) C771_=_C1530( C771 C1530 ) \nC771_=_C1560( C771 C1560 ) C771_=_C1589( C771 C1589 ) C771_=_C1617( C771 C1617 ) C771_=_C1644( C771 C1644 ) C771_=_C1670( C771 C1670 ) C771_=_C1695( C771 C1695 ) \nC771_=_C1719( C771 C1719 ) C771_=_C1742( C771 C1742 ) C771_=_C1764( C771 C1764 ) C771_=_C1785( C771 C1785 ) C771_=_C1805( C771 C1805 ) C771_=_C1806( C771 C1806 ) \nC771_=_C1807( C771 C1807 ) C771_=_C1808( C771 C1808 ) C771_=_C1809( C771 C1809 ) C771_=_C1810( C771 C1810 ) C771_=_C1811( C771 C1811 ) C771_=_C1812( C771 C1812 ) \nC771_=_C1813( C771 C1813 ) C771_=_C1814( C771 C1814 ) C771_=_C1815( C771 C1815 ) C771_=_C1816( C771 C1816 ) C771_=_C1817( C771 C1817 ) C771_=_C1818( C771 C1818 ) \nC771_=_C1819( C771 C1819 ) C771_=_C1820( C771 C1820 ) C771_=_C1821( C771 C1821 ) C771_=_C1822( C771 C1822 ) C771_=_C1823( C771 C1823 ) C819_=_C820( C819 C820 ) \nC819_=_C867( C819 C867 ) C819_=_C914( C819 C914 ) C819_=_C960( C819 C960 ) C819_=_C1005( C819 C1005 ) C819_=_C1049( C819 C1049 ) C819_=_C1092( C819 C1092 ) \nC819_=_C1133( C819 C1133 ) C819_=_C1174( C819 C1174 ) C819_=_C1214( C819 C1214 ) C819_=_C1253( C819 C1253 ) C819_=_C1291( C819 C1291 ) C819_=_C1328( C819 C1328 ) \nC819_=_C1364( C819 C1364 ) C819_=_C1399( C819 C1399 ) C819_=_C1433( C819 C1433 ) C819_=_C1466( C819 C1466 ) C819_=_C1498( C819 C1498 ) C819_=_C1529( C819 C1529 ) \nC819_=_C1559( C819 C1559 ) C819_=_C1588( C819 C1588 ) C819_=_C1616( C819 C1616 ) C819_=_C1643( C819 C1643 ) C819_=_C1669( C819 C1669 ) C819_=_C1694( C819 C1694 ) \nC819_=_C1718( C819 C1718 ) C819_=_C1741( C819 C1741 ) C819_=_C1763( C819 C1763 ) C819_=_C1785( C819 C1785 ) C819_=_C1786( C819 C1786 ) C819_=_C1787( C819 C1787 ) \nC819_=_C1788( C819 C1788 ) C819_=_C1789( C819 C1789 ) C819_=_C1790( C819 C1790 ) C819_=_C1791( C819 C1791 ) C819_=_C1792( C819 C1792 ) C819_=_C1793( C819 C1793 ) \nC819_=_C1794( C819 C1794 ) C819_=_C1795( C819 C1795 ) C819_=_C1796( C819 C1796 ) C819_=_C1797( C819 C1797 ) C819_=_C1798( C819 C1798 ) C819_=_C1799( C819 C1799 ) \nC819_=_C1800( C819 C1800 ) C819_=_C1801( C819 C1801 ) C819_=_C1802( C819 C1802 ) C819_=_C1803( C819 C1803 ) C819_=_C1804( C819 C1804 ) C820_=_C868( C820 C868 ) \nC820_=_C915( C820 C915 ) C820_=_C961( C820 C961 ) C820_=_C1006( C820 C1006 ) C820_=_C1050( C820 C1050 ) C820_=_C1093( C820 C1093 ) C820_=_C1135( C820 C1135 ) \nC820_=_C1175( C820 C1175 ) C820_=_C1215( C820 C1215 ) C820_=_C1254( C820 C1254 ) C820_=_C1292( C820 C1292 ) C820_=_C1329( C820 C1329 ) C820_=_C1365( C820 C1365 ) \nC820_=_C1400( C820 C1400 ) C820_=_C1434( C820 C1434 ) C820_=_C1467( C820 C1467 ) C820_=_C1499( C820 C1499 ) C820_=_C1530( C820 C1530 ) C820_=_C1560( C820 C1560 ) \nC820_=_C1589( C820 C1589 ) C820_=_C1617( C820 C1617 ) C820_=_C1644( C820 C1644 ) C820_=_C1670( C820 C1670 ) C820_=_C1695( C820 C1695 ) C820_=_C1719( C820 C1719 ) \nC820_=_C1742( C820 C1742 ) C820_=_C1764( C820 C1764 ) C820_=_C1785( C820 C1785 ) C820_=_C1805( C820 C1805 ) C820_=_C1806( C820 C1806 ) C820_=_C1807( C820 C1807 ) \nC820_=_C1808( C820 C1808 ) C820_=_C1809( C820 C1809 ) C820_=_C1810( C820 C1810 ) C820_=_C1811( C820 C1811 ) C820_=_C1812( C820 C1812 ) C820_=_C1813( C820 C1813 ) \nC820_=_C1814( C820 C1814 ) C820_=_C1815( C820 C1815 ) C820_=_C1816( C820 C1816 ) C820_=_C1817( C820 C1817 ) C820_=_C1818( C820 C1818 ) C820_=_C1819( C820 C1819 ) \nC820_=_C1820( C820 C1820 ) C820_=_C1821( C820 C1821 ) C820_=_C1822( C820 C1822 ) C820_=_C1823( C820 C1823 ) C867_=_C868( C867 C868 ) C867_=_C914( C867 C914 ) \nC867_=_C960( C867 C960 ) C867_=_C1005( C867 C1005 ) C867_=_C1049( C867 C1049 ) C867_=_C1092( C867 C1092 ) C867_=_C1133( C867 C1133 ) C867_=_C1174( C867 C1174 ) \nC867_=_C1214( C867 C1214 ) C867_=_C1253( C867 C1253 ) C867_=_C1291( C867 C1291 ) C867_=_C1328( C867 C1328 ) C867_=_C1364( C867 C1364 ) C867_=_C1399( C867 C1399 ) \nC867_=_C1433( C867 C1433 ) C867_=_C1466( C867 C1466 ) C867_=_C1498( C867 C1498 ) C867_=_C1529( C867 C1529 ) C867_=_C1559( C867 C1559 ) C867_=_C1588( C867 C1588 ) \nC867_=_C1616( C867 C1616 ) C867_=_C1643( C867 C1643 ) C867_=_C1669( C867 C1669 ) C867_=_C1694( C867 C1694 ) C867_=_C1718( C867 C1718 ) C867_=_C1741( C867 C1741 ) \nC867_=_C1763( C867 C1763 ) C867_=_C1785( C867 C1785 ) C867_=_C1786( C867 C1786 ) C867_=_C1787( C867 C1787 ) C867_=_C1788( C867 C1788 ) C867_=_C1789( C867 C1789 ) \nC867_=_C1790( C867 C1790 ) C867_=_C1791( C867 C1791 ) C867_=_C1792( C867 C1792 ) C867_=_C1793( C867 C1793 ) C867_=_C1794( C867 C1794 ) C867_=_C1795( C867 C1795 ) \nC867_=_C1796( C867 C1796 ) C867_=_C1797( C867 C1797 ) C867_=_C1798( C867 C1798 ) C867_=_C1799( C867 C1799 ) C867_=_C1800( C867 C1800 ) C867_=_C1801( C867 C1801 ) \nC867_=_C1802( C867 C1802 ) C867_=_C1803( C867 C1803 ) C867_=_C1804( C867 C1804 ) C868_=_C915( C868 C915 ) C868_=_C961( C868 C961 ) C868_=_C1006( C868 C1006 ) \nC868_=_C1050( C868 C1050 ) C868_=_C1093( C868 C1093 ) C868_=_C1135( C868 C1135 ) C868_=_C1175( C868 C1175 ) C868_=_C1215( C868 C1215 ) C868_=_C1254( C868 C1254 ) \nC868_=_C1292( C868 C1292 ) C868_=_C1329( C868 C1329 ) C868_=_C1365( C868 C1365 ) C868_=_C1400( C868 C1400 ) C868_=_C1434( C868 C1434 ) C868_=_C1467( C868 C1467 ) \nC868_=_C1499( C868 C1499 ) C868_=_C1530( C868 C1530 ) C868_=_C1560( C868 C1560 ) C868_=_C1589( C868 C1589 ) C868_=_C1617( C868 C1617 ) C868_=_C1644( C868 C1644 ) \nC868_=_C1670( C868 C1670 ) C868_=_C1695( C868 C1695 ) C868_=_C1719( C868 C1719 ) C868_=_C1742( C868 C1742 ) C868_=_C1764( C868 C1764 ) C868_=_C1785( C868 C1785 ) \nC868_=_C1805( C868 C1805 ) C868_=_C1806( C868 C1806 ) C868_=_C1807( C868 C1807 ) C868_=_C1808( C868 C1808 ) C868_=_C1809( C868 C1809 ) C868_=_C1810( C868 C1810 ) \nC868_=_C1811( C868 C1811 ) C868_=_C1812( C868 C1812 ) C868_=_C1813( C868 C1813 ) C868_=_C1814( C868 C1814 ) C868_=_C1815( C868 C1815 ) C868_=_C1816( C868 C1816 ) \nC868_=_C1817( C868 C1817 ) C868_=_C1818( C868 C1818 ) C868_=_C1819( C868 C1819 ) C868_=_C1820( C868 C1820 ) C868_=_C1821( C868 C1821 ) C868_=_C1822( C868 C1822 ) \nC868_=_C1823( C868 C1823 ) C914_=_C915( C914 C915 ) C914_=_C960( C914 C960 ) C914_=_C1005( C914 C1005 ) C914_=_C1049( C914 C1049 ) C914_=_C1092( C914 C1092 ) \nC914_=_C1133( C914 C1133 ) C914_=_C1174( C914 C1174 ) C914_=_C1214( C914 C1214 ) C914_=_C1253( C914 C1253 ) C914_=_C1291( C914 C1291 ) C914_=_C1328( C914 C1328 ) \nC914_=_C1364( C914 C1364 ) C914_=_C1399( C914 C1399 ) C914_=_C1433( C914 C1433 ) C914_=_C1466( C914 C1466 ) C914_=_C1498( C914 C1498 ) C914_=_C1529( C914 C1529 ) \nC914_=_C1559( C914 C1559 ) C914_=_C1588( C914 C1588 ) C914_=_C1616( C914 C1616 ) C914_=_C1643( C914 C1643 ) C914_=_C1669( C914 C1669 ) C914_=_C1694( C914 C1694 ) \nC914_=_C1718( C914 C1718 ) C914_=_C1741( C914 C1741 ) C914_=_C1763( C914 C1763 ) C914_=_C1785( C914 C1785 ) C914_=_C1786( C914 C1786 ) C914_=_C1787( C914 C1787 ) \nC914_=_C1788( C914 C1788 ) C914_=_C1789( C914 C1789 ) C914_=_C1790( C914 C1790 ) C914_=_C1791( C914 C1791 ) C914_=_C1792( C914 C1792 ) C914_=_C1793( C914 C1793 ) \nC914_=_C1794( C914 C1794 ) C914_=_C1795( C914 C1795 ) C914_=_C1796( C914 C1796 ) C914_=_C1797( C914 C1797 ) C914_=_C1798( C914 C1798 ) C914_=_C1799( C914 C1799 ) \nC914_=_C1800( C914 C1800 ) C914_=_C1801( C914 C1801 ) C914_=_C1802( C914 C1802 ) C914_=_C1803( C914 C1803 ) C914_=_C1804( C914 C1804 ) C915_=_C961( C915 C961 ) \nC915_=_C1006( C915 C1006 ) C915_=_C1050( C915 C1050 ) C915_=_C1093( C915 C1093 ) C915_=_C1135( C915 C1135 ) C915_=_C1175( C915 C1175 ) C915_=_C1215( C915 C1215 ) \nC915_=_C1254( C915 C1254 ) C915_=_C1292( C915 C1292 ) C915_=_C1329( C915 C1329 ) C915_=_C1365( C915 C1365 ) C915_=_C1400( C915 C1400 ) C915_=_C1434( C915 C1434 ) \nC915_=_C1467( C915 C1467 ) C915_=_C1499( C915 C1499 ) C915_=_C1530( C915 C1530 ) C915_=_C1560( C915 C1560 ) C915_=_C1589( C915 C1589 ) C915_=_C1617( C915 C1617 ) \nC915_=_C1644( C915 C1644 ) C915_=_C1670( C915 C1670 ) C915_=_C1695( C915 C1695 ) C915_=_C1719( C915 C1719 ) C915_=_C1742( C915 C1742 ) C915_=_C1764( C915 C1764 ) \nC915_=_C1785( C915 C1785 ) C915_=_C1805( C915 C1805 ) C915_=_C1806( C915 C1806 ) C915_=_C1807( C915 C1807 ) C915_=_C1808( C915 C1808 ) C915_=_C1809( C915 C1809 ) \nC915_=_C1810( C915 C1810 ) C915_=_C1811( C915 C1811 ) C915_=_C1812( C915 C1812 ) C915_=_C1813( C915 C1813 ) C915_=_C1814( C915 C1814 ) C915_=_C1815( C915 C1815 ) \nC915_=_C1816( C915 C1816 ) C915_=_C1817( C915 C1817 ) C915_=_C1818( C915 C1818 ) C915_=_C1819( C915 C1819 ) C915_=_C1820( C915 C1820 ) C915_=_C1821( C915 C1821 ) \nC915_=_C1822( C915 C1822 ) C915_=_C1823( C915 C1823 ) C960_=_C961( C960 C961 ) C960_=_C1005( C960 C1005 ) C960_=_C1049( C960 C1049 ) C960_=_C1092( C960 C1092 ) \nC960_=_C1133( C960 C1133 ) C960_=_C1174( C960 C1174 ) C960_=_C1214( C960 C1214 ) C960_=_C1253( C960 C1253 ) C960_=_C1291( C960 C1291 ) C960_=_C1328( C960 C1328 ) \nC960_=_C1364(</w:t>
      </w:r>
    </w:p>
    <w:p>
      <w:pPr>
        <w:pStyle w:val="PreformattedText"/>
        <w:bidi w:val="0"/>
        <w:spacing w:before="0" w:after="0"/>
        <w:jc w:val="left"/>
        <w:rPr/>
      </w:pPr>
      <w:r>
        <w:rPr/>
        <w:t xml:space="preserve"> </w:t>
      </w:r>
      <w:r>
        <w:rPr/>
        <w:t>C960 C1364 ) C960_=_C1399( C960 C1399 ) C960_=_C1433( C960 C1433 ) C960_=_C1466( C960 C1466 ) C960_=_C1498( C960 C1498 ) C960_=_C1529( C960 C1529 ) \nC960_=_C1559( C960 C1559 ) C960_=_C1588( C960 C1588 ) C960_=_C1616( C960 C1616 ) C960_=_C1643( C960 C1643 ) C960_=_C1669( C960 C1669 ) C960_=_C1694( C960 C1694 ) \nC960_=_C1718( C960 C1718 ) C960_=_C1741( C960 C1741 ) C960_=_C1763( C960 C1763 ) C960_=_C1785( C960 C1785 ) C960_=_C1786( C960 C1786 ) C960_=_C1787( C960 C1787 ) \nC960_=_C1788( C960 C1788 ) C960_=_C1789( C960 C1789 ) C960_=_C1790( C960 C1790 ) C960_=_C1791( C960 C1791 ) C960_=_C1792( C960 C1792 ) C960_=_C1793( C960 C1793 ) \nC960_=_C1794( C960 C1794 ) C960_=_C1795( C960 C1795 ) C960_=_C1796( C960 C1796 ) C960_=_C1797( C960 C1797 ) C960_=_C1798( C960 C1798 ) C960_=_C1799( C960 C1799 ) \nC960_=_C1800( C960 C1800 ) C960_=_C1801( C960 C1801 ) C960_=_C1802( C960 C1802 ) C960_=_C1803( C960 C1803 ) C960_=_C1804( C960 C1804 ) C961_=_C1006( C961 C1006 ) \nC961_=_C1050( C961 C1050 ) C961_=_C1093( C961 C1093 ) C961_=_C1135( C961 C1135 ) C961_=_C1175( C961 C1175 ) C961_=_C1215( C961 C1215 ) C961_=_C1254( C961 C1254 ) \nC961_=_C1292( C961 C1292 ) C961_=_C1329( C961 C1329 ) C961_=_C1365( C961 C1365 ) C961_=_C1400( C961 C1400 ) C961_=_C1434( C961 C1434 ) C961_=_C1467( C961 C1467 ) \nC961_=_C1499( C961 C1499 ) C961_=_C1530( C961 C1530 ) C961_=_C1560( C961 C1560 ) C961_=_C1589( C961 C1589 ) C961_=_C1617( C961 C1617 ) C961_=_C1644( C961 C1644 ) \nC961_=_C1670( C961 C1670 ) C961_=_C1695( C961 C1695 ) C961_=_C1719( C961 C1719 ) C961_=_C1742( C961 C1742 ) C961_=_C1764( C961 C1764 ) C961_=_C1785( C961 C1785 ) \nC961_=_C1805( C961 C1805 ) C961_=_C1806( C961 C1806 ) C961_=_C1807( C961 C1807 ) C961_=_C1808( C961 C1808 ) C961_=_C1809( C961 C1809 ) C961_=_C1810( C961 C1810 ) \nC961_=_C1811( C961 C1811 ) C961_=_C1812( C961 C1812 ) C961_=_C1813( C961 C1813 ) C961_=_C1814( C961 C1814 ) C961_=_C1815( C961 C1815 ) C961_=_C1816( C961 C1816 ) \nC961_=_C1817( C961 C1817 ) C961_=_C1818( C961 C1818 ) C961_=_C1819( C961 C1819 ) C961_=_C1820( C961 C1820 ) C961_=_C1821( C961 C1821 ) C961_=_C1822( C961 C1822 ) \nC961_=_C1823( C961 C1823 ) C1005_=_C1006( C1005 C1006 ) C1005_=_C1049( C1005 C1049 ) C1005_=_C1092( C1005 C1092 ) C1005_=_C1133( C1005 C1133 ) C1005_=_C1174( C1005 C1174 ) \nC1005_=_C1214( C1005 C1214 ) C1005_=_C1253( C1005 C1253 ) C1005_=_C1291( C1005 C1291 ) C1005_=_C1328( C1005 C1328 ) C1005_=_C1364( C1005 C1364 ) C1005_=_C1399( C1005 C1399 ) \nC1005_=_C1433( C1005 C1433 ) C1005_=_C1466( C1005 C1466 ) C1005_=_C1498( C1005 C1498 ) C1005_=_C1529( C1005 C1529 ) C1005_=_C1559( C1005 C1559 ) C1005_=_C1588( C1005 C1588 ) \nC1005_=_C1616( C1005 C1616 ) C1005_=_C1643( C1005 C1643 ) C1005_=_C1669( C1005 C1669 ) C1005_=_C1694( C1005 C1694 ) C1005_=_C1718( C1005 C1718 ) C1005_=_C1741( C1005 C1741 ) \nC1005_=_C1763( C1005 C1763 ) C1005_=_C1785( C1005 C1785 ) C1005_=_C1786( C1005 C1786 ) C1005_=_C1787( C1005 C1787 ) C1005_=_C1788( C1005 C1788 ) C1005_=_C1789( C1005 C1789 ) \nC1005_=_C1790( C1005 C1790 ) C1005_=_C1791( C1005 C1791 ) C1005_=_C1792( C1005 C1792 ) C1005_=_C1793( C1005 C1793 ) C1005_=_C1794( C1005 C1794 ) C1005_=_C1795( C1005 C1795 ) \nC1005_=_C1796( C1005 C1796 ) C1005_=_C1797( C1005 C1797 ) C1005_=_C1798( C1005 C1798 ) C1005_=_C1799( C1005 C1799 ) C1005_=_C1800( C1005 C1800 ) C1005_=_C1801( C1005 C1801 ) \nC1005_=_C1802( C1005 C1802 ) C1005_=_C1803( C1005 C1803 ) C1005_=_C1804( C1005 C1804 ) C1006_=_C1050( C1006 C1050 ) C1006_=_C1093( C1006 C1093 ) C1006_=_C1135( C1006 C1135 ) \nC1006_=_C1175( C1006 C1175 ) C1006_=_C1215( C1006 C1215 ) C1006_=_C1254( C1006 C1254 ) C1006_=_C1292( C1006 C1292 ) C1006_=_C1329( C1006 C1329 ) C1006_=_C1365( C1006 C1365 ) \nC1006_=_C1400( C1006 C1400 ) C1006_=_C1434( C1006 C1434 ) C1006_=_C1467( C1006 C1467 ) C1006_=_C1499( C1006 C1499 ) C1006_=_C1530( C1006 C1530 ) C1006_=_C1560( C1006 C1560 ) \nC1006_=_C1589( C1006 C1589 ) C1006_=_C1617( C1006 C1617 ) C1006_=_C1644( C1006 C1644 ) C1006_=_C1670( C1006 C1670 ) C1006_=_C1695( C1006 C1695 ) C1006_=_C1719( C1006 C1719 ) \nC1006_=_C1742( C1006 C1742 ) C1006_=_C1764( C1006 C1764 ) C1006_=_C1785( C1006 C1785 ) C1006_=_C1805( C1006 C1805 ) C1006_=_C1806( C1006 C1806 ) C1006_=_C1807( C1006 C1807 ) \nC1006_=_C1808( C1006 C1808 ) C1006_=_C1809( C1006 C1809 ) C1006_=_C1810( C1006 C1810 ) C1006_=_C1811( C1006 C1811 ) C1006_=_C1812( C1006 C1812 ) C1006_=_C1813( C1006 C1813 ) \nC1006_=_C1814( C1006 C1814 ) C1006_=_C1815( C1006 C1815 ) C1006_=_C1816( C1006 C1816 ) C1006_=_C1817( C1006 C1817 ) C1006_=_C1818( C1006 C1818 ) C1006_=_C1819( C1006 C1819 ) \nC1006_=_C1820( C1006 C1820 ) C1006_=_C1821( C1006 C1821 ) C1006_=_C1822( C1006 C1822 ) C1006_=_C1823( C1006 C1823 ) C1049_=_C1050( C1049 C1050 ) C1049_=_C1092( C1049 C1092 ) \nC1049_=_C1133( C1049 C1133 ) C1049_=_C1174( C1049 C1174 ) C1049_=_C1214( C1049 C1214 ) C1049_=_C1253( C1049 C1253 ) C1049_=_C1291( C1049 C1291 ) C1049_=_C1328( C1049 C1328 ) \nC1049_=_C1364( C1049 C1364 ) C1049_=_C1399( C1049 C1399 ) C1049_=_C1433( C1049 C1433 ) C1049_=_C1466( C1049 C1466 ) C1049_=_C1498( C1049 C1498 ) C1049_=_C1529( C1049 C1529 ) \nC1049_=_C1559( C1049 C1559 ) C1049_=_C1588( C1049 C1588 ) C1049_=_C1616( C1049 C1616 ) C1049_=_C1643( C1049 C1643 ) C1049_=_C1669( C1049 C1669 ) C1049_=_C1694( C1049 C1694 ) \nC1049_=_C1718( C1049 C1718 ) C1049_=_C1741( C1049 C1741 ) C1049_=_C1763( C1049 C1763 ) C1049_=_C1785( C1049 C1785 ) C1049_=_C1786( C1049 C1786 ) C1049_=_C1787( C1049 C1787 ) \nC1049_=_C1788( C1049 C1788 ) C1049_=_C1789( C1049 C1789 ) C1049_=_C1790( C1049 C1790 ) C1049_=_C1791( C1049 C1791 ) C1049_=_C1792( C1049 C1792 ) C1049_=_C1793( C1049 C1793 ) \nC1049_=_C1794( C1049 C1794 ) C1049_=_C1795( C1049 C1795 ) C1049_=_C1796( C1049 C1796 ) C1049_=_C1797( C1049 C1797 ) C1049_=_C1798( C1049 C1798 ) C1049_=_C1799( C1049 C1799 ) \nC1049_=_C1800( C1049 C1800 ) C1049_=_C1801( C1049 C1801 ) C1049_=_C1802( C1049 C1802 ) C1049_=_C1803( C1049 C1803 ) C1049_=_C1804( C1049 C1804 ) C1050_=_C1093( C1050 C1093 ) \nC1050_=_C1135( C1050 C1135 ) C1050_=_C1175( C1050 C1175 ) C1050_=_C1215( C1050 C1215 ) C1050_=_C1254( C1050 C1254 ) C1050_=_C1292( C1050 C1292 ) C1050_=_C1329( C1050 C1329 ) \nC1050_=_C1365( C1050 C1365 ) C1050_=_C1400( C1050 C1400 ) C1050_=_C1434( C1050 C1434 ) C1050_=_C1467( C1050 C1467 ) C1050_=_C1499( C1050 C1499 ) C1050_=_C1530( C1050 C1530 ) \nC1050_=_C1560( C1050 C1560 ) C1050_=_C1589( C1050 C1589 ) C1050_=_C1617( C1050 C1617 ) C1050_=_C1644( C1050 C1644 ) C1050_=_C1670( C1050 C1670 ) C1050_=_C1695( C1050 C1695 ) \nC1050_=_C1719( C1050 C1719 ) C1050_=_C1742( C1050 C1742 ) C1050_=_C1764( C1050 C1764 ) C1050_=_C1785( C1050 C1785 ) C1050_=_C1805( C1050 C1805 ) C1050_=_C1806( C1050 C1806 ) \nC1050_=_C1807( C1050 C1807 ) C1050_=_C1808( C1050 C1808 ) C1050_=_C1809( C1050 C1809 ) C1050_=_C1810( C1050 C1810 ) C1050_=_C1811( C1050 C1811 ) C1050_=_C1812( C1050 C1812 ) \nC1050_=_C1813( C1050 C1813 ) C1050_=_C1814( C1050 C1814 ) C1050_=_C1815( C1050 C1815 ) C1050_=_C1816( C1050 C1816 ) C1050_=_C1817( C1050 C1817 ) C1050_=_C1818( C1050 C1818 ) \nC1050_=_C1819( C1050 C1819 ) C1050_=_C1820( C1050 C1820 ) C1050_=_C1821( C1050 C1821 ) C1050_=_C1822( C1050 C1822 ) C1050_=_C1823( C1050 C1823 ) C1092_=_C1093( C1092 C1093 ) \nC1092_=_C1133( C1092 C1133 ) C1092_=_C1174( C1092 C1174 ) C1092_=_C1214( C1092 C1214 ) C1092_=_C1253( C1092 C1253 ) C1092_=_C1291( C1092 C1291 ) C1092_=_C1328( C1092 C1328 ) \nC1092_=_C1364( C1092 C1364 ) C1092_=_C1399( C1092 C1399 ) C1092_=_C1433( C1092 C1433 ) C1092_=_C1466( C1092 C1466 ) C1092_=_C1498( C1092 C1498 ) C1092_=_C1529( C1092 C1529 ) \nC1092_=_C1559( C1092 C1559 ) C1092_=_C1588( C1092 C1588 ) C1092_=_C1616( C1092 C1616 ) C1092_=_C1643( C1092 C1643 ) C1092_=_C1669( C1092 C1669 ) C1092_=_C1694( C1092 C1694 ) \nC1092_=_C1718( C1092 C1718 ) C1092_=_C1741( C1092 C1741 ) C1092_=_C1763( C1092 C1763 ) C1092_=_C1785( C1092 C1785 ) C1092_=_C1786( C1092 C1786 ) C1092_=_C1787( C1092 C1787 ) \nC1092_=_C1788( C1092 C1788 ) C1092_=_C1789( C1092 C1789 ) C1092_=_C1790( C1092 C1790 ) C1092_=_C1791( C1092 C1791 ) C1092_=_C1792( C1092 C1792 ) C1092_=_C1793( C1092 C1793 ) \nC1092_=_C1794( C1092 C1794 ) C1092_=_C1795( C1092 C1795 ) C1092_=_C1796( C1092 C1796 ) C1092_=_C1797( C1092 C1797 ) C1092_=_C1798( C1092 C1798 ) C1092_=_C1799( C1092 C1799 ) \nC1092_=_C1800( C1092 C1800 ) C1092_=_C1801( C1092 C1801 ) C1092_=_C1802( C1092 C1802 ) C1092_=_C1803( C1092 C1803 ) C1092_=_C1804( C1092 C1804 ) C1093_=_C1135( C1093 C1135 ) \nC1093_=_C1175( C1093 C1175 ) C1093_=_C1215( C1093 C1215 ) C1093_=_C1254( C1093 C1254 ) C1093_=_C1292( C1093 C1292 ) C1093_=_C1329( C1093 C1329 ) C1093_=_C1365( C1093 C1365 ) \nC1093_=_C1400( C1093 C1400 ) C1093_=_C1434( C1093 C1434 ) C1093_=_C1467( C1093 C1467 ) C1093_=_C1499( C1093 C1499 ) C1093_=_C1530( C1093 C1530 ) C1093_=_C1560( C1093 C1560 ) \nC1093_=_C1589( C1093 C1589 ) C1093_=_C1617( C1093 C1617 ) C1093_=_C1644( C1093 C1644 ) C1093_=_C1670( C1093 C1670 ) C1093_=_C1695( C1093 C1695 ) C1093_=_C1719( C1093 C1719 ) \nC1093_=_C1742( C1093 C1742 ) C1093_=_C1764( C1093 C1764 ) C1093_=_C1785( C1093 C1785 ) C1093_=_C1805( C1093 C1805 ) C1093_=_C1806( C1093 C1806 ) C1093_=_C1807( C1093 C1807 ) \nC1093_=_C1808( C1093 C1808 ) C1093_=_C1809( C1093 C1809 ) C1093_=_C1810( C1093 C1810 ) C1093_=_C1811( C1093 C1811 ) C1093_=_C1812( C1093 C1812 ) C1093_=_C1813( C1093 C1813 ) \nC1093_=_C1814( C1093 C1814 ) C1093_=_C1815( C1093 C1815 ) C1093_=_C1816( C1093 C1816 ) C1093_=_C1817( C1093 C1817 ) C1093_=_C1818( C1093 C1818 ) C1093_=_C1819( C1093 C1819 ) \nC1093_=_C1820( C1093 C1820 ) C1093_=_C1821( C1093 C1821 ) C1093_=_C1822( C1093 C1822 ) C1093_=_C1823( C1093 C1823 ) C1133_=_C1135( C1133 C1135 ) C1133_=_C1174( C1133 C1174 ) \nC1133_=_C1214( C1133 C1214 ) C1133_=_C1253( C1133 C1253 ) C1133_=_C1291( C1133 C1291 ) C1133_=_C1328( C1133 C1328 ) C1133_=_C1364( C1133 C1364 ) C1133_=_C1399( C1133 C1399 ) \nC1133_=_C1433( C1133 C1433 ) C1133_=_C1466(</w:t>
      </w:r>
    </w:p>
    <w:p>
      <w:pPr>
        <w:pStyle w:val="PreformattedText"/>
        <w:bidi w:val="0"/>
        <w:spacing w:before="0" w:after="0"/>
        <w:jc w:val="left"/>
        <w:rPr/>
      </w:pPr>
      <w:r>
        <w:rPr/>
        <w:t xml:space="preserve"> </w:t>
      </w:r>
      <w:r>
        <w:rPr/>
        <w:t>C1133 C1466 ) C1133_=_C1498( C1133 C1498 ) C1133_=_C1529( C1133 C1529 ) C1133_=_C1559( C1133 C1559 ) C1133_=_C1588( C1133 C1588 ) \nC1133_=_C1616( C1133 C1616 ) C1133_=_C1643( C1133 C1643 ) C1133_=_C1669( C1133 C1669 ) C1133_=_C1694( C1133 C1694 ) C1133_=_C1718( C1133 C1718 ) C1133_=_C1741( C1133 C1741 ) \nC1133_=_C1763( C1133 C1763 ) C1133_=_C1785( C1133 C1785 ) C1133_=_C1786( C1133 C1786 ) C1133_=_C1787( C1133 C1787 ) C1133_=_C1788( C1133 C1788 ) C1133_=_C1789( C1133 C1789 ) \nC1133_=_C1790( C1133 C1790 ) C1133_=_C1791( C1133 C1791 ) C1133_=_C1792( C1133 C1792 ) C1133_=_C1793( C1133 C1793 ) C1133_=_C1794( C1133 C1794 ) C1133_=_C1795( C1133 C1795 ) \nC1133_=_C1796( C1133 C1796 ) C1133_=_C1797( C1133 C1797 ) C1133_=_C1798( C1133 C1798 ) C1133_=_C1799( C1133 C1799 ) C1133_=_C1800( C1133 C1800 ) C1133_=_C1801( C1133 C1801 ) \nC1133_=_C1802( C1133 C1802 ) C1133_=_C1803( C1133 C1803 ) C1133_=_C1804( C1133 C1804 ) C1135_=_C1175( C1135 C1175 ) C1135_=_C1215( C1135 C1215 ) C1135_=_C1254( C1135 C1254 ) \nC1135_=_C1292( C1135 C1292 ) C1135_=_C1329( C1135 C1329 ) C1135_=_C1365( C1135 C1365 ) C1135_=_C1400( C1135 C1400 ) C1135_=_C1434( C1135 C1434 ) C1135_=_C1467( C1135 C1467 ) \nC1135_=_C1499( C1135 C1499 ) C1135_=_C1530( C1135 C1530 ) C1135_=_C1560( C1135 C1560 ) C1135_=_C1589( C1135 C1589 ) C1135_=_C1617( C1135 C1617 ) C1135_=_C1644( C1135 C1644 ) \nC1135_=_C1670( C1135 C1670 ) C1135_=_C1695( C1135 C1695 ) C1135_=_C1719( C1135 C1719 ) C1135_=_C1742( C1135 C1742 ) C1135_=_C1764( C1135 C1764 ) C1135_=_C1785( C1135 C1785 ) \nC1135_=_C1805( C1135 C1805 ) C1135_=_C1806( C1135 C1806 ) C1135_=_C1807( C1135 C1807 ) C1135_=_C1808( C1135 C1808 ) C1135_=_C1809( C1135 C1809 ) C1135_=_C1810( C1135 C1810 ) \nC1135_=_C1811( C1135 C1811 ) C1135_=_C1812( C1135 C1812 ) C1135_=_C1813( C1135 C1813 ) C1135_=_C1814( C1135 C1814 ) C1135_=_C1815( C1135 C1815 ) C1135_=_C1816( C1135 C1816 ) \nC1135_=_C1817( C1135 C1817 ) C1135_=_C1818( C1135 C1818 ) C1135_=_C1819( C1135 C1819 ) C1135_=_C1820( C1135 C1820 ) C1135_=_C1821( C1135 C1821 ) C1135_=_C1822( C1135 C1822 ) \nC1135_=_C1823( C1135 C1823 ) C1174_=_C1175( C1174 C1175 ) C1174_=_C1214( C1174 C1214 ) C1174_=_C1253( C1174 C1253 ) C1174_=_C1291( C1174 C1291 ) C1174_=_C1328( C1174 C1328 ) \nC1174_=_C1364( C1174 C1364 ) C1174_=_C1399( C1174 C1399 ) C1174_=_C1433( C1174 C1433 ) C1174_=_C1466( C1174 C1466 ) C1174_=_C1498( C1174 C1498 ) C1174_=_C1529( C1174 C1529 ) \nC1174_=_C1559( C1174 C1559 ) C1174_=_C1588( C1174 C1588 ) C1174_=_C1616( C1174 C1616 ) C1174_=_C1643( C1174 C1643 ) C1174_=_C1669( C1174 C1669 ) C1174_=_C1694( C1174 C1694 ) \nC1174_=_C1718( C1174 C1718 ) C1174_=_C1741( C1174 C1741 ) C1174_=_C1763( C1174 C1763 ) C1174_=_C1785( C1174 C1785 ) C1174_=_C1786( C1174 C1786 ) C1174_=_C1787( C1174 C1787 ) \nC1174_=_C1788( C1174 C1788 ) C1174_=_C1789( C1174 C1789 ) C1174_=_C1790( C1174 C1790 ) C1174_=_C1791( C1174 C1791 ) C1174_=_C1792( C1174 C1792 ) C1174_=_C1793( C1174 C1793 ) \nC1174_=_C1794( C1174 C1794 ) C1174_=_C1795( C1174 C1795 ) C1174_=_C1796( C1174 C1796 ) C1174_=_C1797( C1174 C1797 ) C1174_=_C1798( C1174 C1798 ) C1174_=_C1799( C1174 C1799 ) \nC1174_=_C1800( C1174 C1800 ) C1174_=_C1801( C1174 C1801 ) C1174_=_C1802( C1174 C1802 ) C1174_=_C1803( C1174 C1803 ) C1174_=_C1804( C1174 C1804 ) C1175_=_C1215( C1175 C1215 ) \nC1175_=_C1254( C1175 C1254 ) C1175_=_C1292( C1175 C1292 ) C1175_=_C1329( C1175 C1329 ) C1175_=_C1365( C1175 C1365 ) C1175_=_C1400( C1175 C1400 ) C1175_=_C1434( C1175 C1434 ) \nC1175_=_C1467( C1175 C1467 ) C1175_=_C1499( C1175 C1499 ) C1175_=_C1530( C1175 C1530 ) C1175_=_C1560( C1175 C1560 ) C1175_=_C1589( C1175 C1589 ) C1175_=_C1617( C1175 C1617 ) \nC1175_=_C1644( C1175 C1644 ) C1175_=_C1670( C1175 C1670 ) C1175_=_C1695( C1175 C1695 ) C1175_=_C1719( C1175 C1719 ) C1175_=_C1742( C1175 C1742 ) C1175_=_C1764( C1175 C1764 ) \nC1175_=_C1785( C1175 C1785 ) C1175_=_C1805( C1175 C1805 ) C1175_=_C1806( C1175 C1806 ) C1175_=_C1807( C1175 C1807 ) C1175_=_C1808( C1175 C1808 ) C1175_=_C1809( C1175 C1809 ) \nC1175_=_C1810( C1175 C1810 ) C1175_=_C1811( C1175 C1811 ) C1175_=_C1812( C1175 C1812 ) C1175_=_C1813( C1175 C1813 ) C1175_=_C1814( C1175 C1814 ) C1175_=_C1815( C1175 C1815 ) \nC1175_=_C1816( C1175 C1816 ) C1175_=_C1817( C1175 C1817 ) C1175_=_C1818( C1175 C1818 ) C1175_=_C1819( C1175 C1819 ) C1175_=_C1820( C1175 C1820 ) C1175_=_C1821( C1175 C1821 ) \nC1175_=_C1822( C1175 C1822 ) C1175_=_C1823( C1175 C1823 ) C1214_=_C1215( C1214 C1215 ) C1214_=_C1253( C1214 C1253 ) C1214_=_C1291( C1214 C1291 ) C1214_=_C1328( C1214 C1328 ) \nC1214_=_C1364( C1214 C1364 ) C1214_=_C1399( C1214 C1399 ) C1214_=_C1433( C1214 C1433 ) C1214_=_C1466( C1214 C1466 ) C1214_=_C1498( C1214 C1498 ) C1214_=_C1529( C1214 C1529 ) \nC1214_=_C1559( C1214 C1559 ) C1214_=_C1588( C1214 C1588 ) C1214_=_C1616( C1214 C1616 ) C1214_=_C1643( C1214 C1643 ) C1214_=_C1669( C1214 C1669 ) C1214_=_C1694( C1214 C1694 ) \nC1214_=_C1718( C1214 C1718 ) C1214_=_C1741( C1214 C1741 ) C1214_=_C1763( C1214 C1763 ) C1214_=_C1785( C1214 C1785 ) C1214_=_C1786( C1214 C1786 ) C1214_=_C1787( C1214 C1787 ) \nC1214_=_C1788( C1214 C1788 ) C1214_=_C1789( C1214 C1789 ) C1214_=_C1790( C1214 C1790 ) C1214_=_C1791( C1214 C1791 ) C1214_=_C1792( C1214 C1792 ) C1214_=_C1793( C1214 C1793 ) \nC1214_=_C1794( C1214 C1794 ) C1214_=_C1795( C1214 C1795 ) C1214_=_C1796( C1214 C1796 ) C1214_=_C1797( C1214 C1797 ) C1214_=_C1798( C1214 C1798 ) C1214_=_C1799( C1214 C1799 ) \nC1214_=_C1800( C1214 C1800 ) C1214_=_C1801( C1214 C1801 ) C1214_=_C1802( C1214 C1802 ) C1214_=_C1803( C1214 C1803 ) C1214_=_C1804( C1214 C1804 ) C1215_=_C1254( C1215 C1254 ) \nC1215_=_C1292( C1215 C1292 ) C1215_=_C1329( C1215 C1329 ) C1215_=_C1365( C1215 C1365 ) C1215_=_C1400( C1215 C1400 ) C1215_=_C1434( C1215 C1434 ) C1215_=_C1467( C1215 C1467 ) \nC1215_=_C1499( C1215 C1499 ) C1215_=_C1530( C1215 C1530 ) C1215_=_C1560( C1215 C1560 ) C1215_=_C1589( C1215 C1589 ) C1215_=_C1617( C1215 C1617 ) C1215_=_C1644( C1215 C1644 ) \nC1215_=_C1670( C1215 C1670 ) C1215_=_C1695( C1215 C1695 ) C1215_=_C1719( C1215 C1719 ) C1215_=_C1742( C1215 C1742 ) C1215_=_C1764( C1215 C1764 ) C1215_=_C1785( C1215 C1785 ) \nC1215_=_C1805( C1215 C1805 ) C1215_=_C1806( C1215 C1806 ) C1215_=_C1807( C1215 C1807 ) C1215_=_C1808( C1215 C1808 ) C1215_=_C1809( C1215 C1809 ) C1215_=_C1810( C1215 C1810 ) \nC1215_=_C1811( C1215 C1811 ) C1215_=_C1812( C1215 C1812 ) C1215_=_C1813( C1215 C1813 ) C1215_=_C1814( C1215 C1814 ) C1215_=_C1815( C1215 C1815 ) C1215_=_C1816( C1215 C1816 ) \nC1215_=_C1817( C1215 C1817 ) C1215_=_C1818( C1215 C1818 ) C1215_=_C1819( C1215 C1819 ) C1215_=_C1820( C1215 C1820 ) C1215_=_C1821( C1215 C1821 ) C1215_=_C1822( C1215 C1822 ) \nC1215_=_C1823( C1215 C1823 ) C1253_=_C1254( C1253 C1254 ) C1253_=_C1291( C1253 C1291 ) C1253_=_C1328( C1253 C1328 ) C1253_=_C1364( C1253 C1364 ) C1253_=_C1399( C1253 C1399 ) \nC1253_=_C1433( C1253 C1433 ) C1253_=_C1466( C1253 C1466 ) C1253_=_C1498( C1253 C1498 ) C1253_=_C1529( C1253 C1529 ) C1253_=_C1559( C1253 C1559 ) C1253_=_C1588( C1253 C1588 ) \nC1253_=_C1616( C1253 C1616 ) C1253_=_C1643( C1253 C1643 ) C1253_=_C1669( C1253 C1669 ) C1253_=_C1694( C1253 C1694 ) C1253_=_C1718( C1253 C1718 ) C1253_=_C1741( C1253 C1741 ) \nC1253_=_C1763( C1253 C1763 ) C1253_=_C1785( C1253 C1785 ) C1253_=_C1786( C1253 C1786 ) C1253_=_C1787( C1253 C1787 ) C1253_=_C1788( C1253 C1788 ) C1253_=_C1789( C1253 C1789 ) \nC1253_=_C1790( C1253 C1790 ) C1253_=_C1791( C1253 C1791 ) C1253_=_C1792( C1253 C1792 ) C1253_=_C1793( C1253 C1793 ) C1253_=_C1794( C1253 C1794 ) C1253_=_C1795( C1253 C1795 ) \nC1253_=_C1796( C1253 C1796 ) C1253_=_C1797( C1253 C1797 ) C1253_=_C1798( C1253 C1798 ) C1253_=_C1799( C1253 C1799 ) C1253_=_C1800( C1253 C1800 ) C1253_=_C1801( C1253 C1801 ) \nC1253_=_C1802( C1253 C1802 ) C1253_=_C1803( C1253 C1803 ) C1253_=_C1804( C1253 C1804 ) C1254_=_C1292( C1254 C1292 ) C1254_=_C1329( C1254 C1329 ) C1254_=_C1365( C1254 C1365 ) \nC1254_=_C1400( C1254 C1400 ) C1254_=_C1434( C1254 C1434 ) C1254_=_C1467( C1254 C1467 ) C1254_=_C1499( C1254 C1499 ) C1254_=_C1530( C1254 C1530 ) C1254_=_C1560( C1254 C1560 ) \nC1254_=_C1589( C1254 C1589 ) C1254_=_C1617( C1254 C1617 ) C1254_=_C1644( C1254 C1644 ) C1254_=_C1670( C1254 C1670 ) C1254_=_C1695( C1254 C1695 ) C1254_=_C1719( C1254 C1719 ) \nC1254_=_C1742( C1254 C1742 ) C1254_=_C1764( C1254 C1764 ) C1254_=_C1785( C1254 C1785 ) C1254_=_C1805( C1254 C1805 ) C1254_=_C1806( C1254 C1806 ) C1254_=_C1807( C1254 C1807 ) \nC1254_=_C1808( C1254 C1808 ) C1254_=_C1809( C1254 C1809 ) C1254_=_C1810( C1254 C1810 ) C1254_=_C1811( C1254 C1811 ) C1254_=_C1812( C1254 C1812 ) C1254_=_C1813( C1254 C1813 ) \nC1254_=_C1814( C1254 C1814 ) C1254_=_C1815( C1254 C1815 ) C1254_=_C1816( C1254 C1816 ) C1254_=_C1817( C1254 C1817 ) C1254_=_C1818( C1254 C1818 ) C1254_=_C1819( C1254 C1819 ) \nC1254_=_C1820( C1254 C1820 ) C1254_=_C1821( C1254 C1821 ) C1254_=_C1822( C1254 C1822 ) C1254_=_C1823( C1254 C1823 ) C1291_=_C1292( C1291 C1292 ) C1291_=_C1328( C1291 C1328 ) \nC1291_=_C1364( C1291 C1364 ) C1291_=_C1399( C1291 C1399 ) C1291_=_C1433( C1291 C1433 ) C1291_=_C1466( C1291 C1466 ) C1291_=_C1498( C1291 C1498 ) C1291_=_C1529( C1291 C1529 ) \nC1291_=_C1559( C1291 C1559 ) C1291_=_C1588( C1291 C1588 ) C1291_=_C1616( C1291 C1616 ) C1291_=_C1643( C1291 C1643 ) C1291_=_C1669( C1291 C1669 ) C1291_=_C1694( C1291 C1694 ) \nC1291_=_C1718( C1291 C1718 ) C1291_=_C1741( C1291 C1741 ) C1291_=_C1763( C1291 C1763 ) C1291_=_C1785( C1291 C1785 ) C1291_=_C1786( C1291 C1786 ) C1291_=_C1787( C1291 C1787 ) \nC1291_=_C1788( C1291 C1788 ) C1291_=_C1789( C1291 C1789 ) C1291_=_C1790( C1291 C1790 ) C1291_=_C1791( C1291 C1791 ) C1291_=_C1792( C1291 C1792 ) C1291_=_C1793( C1291 C1793 ) \nC1291_=_C1794( C1291 C1794 ) C1291_=_C1795( C1291 C1795 ) C1291_=_C1796( C1291 C1796 ) C1291_=_C1797( C1291 C1797 ) C1291_=_C1798( C1291 C1798 ) C1291_=_C1799( C1291 C1799 ) \nC1291_=_C1800( C1291 C1800 ) C1291_=_C1801( C1291 C1801 ) C1291_=_C1802( C1291 C1802 ) C1291_=_C1803(</w:t>
      </w:r>
    </w:p>
    <w:p>
      <w:pPr>
        <w:pStyle w:val="PreformattedText"/>
        <w:bidi w:val="0"/>
        <w:spacing w:before="0" w:after="0"/>
        <w:jc w:val="left"/>
        <w:rPr/>
      </w:pPr>
      <w:r>
        <w:rPr/>
        <w:t xml:space="preserve"> </w:t>
      </w:r>
      <w:r>
        <w:rPr/>
        <w:t>C1291 C1803 ) C1291_=_C1804( C1291 C1804 ) C1292_=_C1329( C1292 C1329 ) \nC1292_=_C1365( C1292 C1365 ) C1292_=_C1400( C1292 C1400 ) C1292_=_C1434( C1292 C1434 ) C1292_=_C1467( C1292 C1467 ) C1292_=_C1499( C1292 C1499 ) C1292_=_C1530( C1292 C1530 ) \nC1292_=_C1560( C1292 C1560 ) C1292_=_C1589( C1292 C1589 ) C1292_=_C1617( C1292 C1617 ) C1292_=_C1644( C1292 C1644 ) C1292_=_C1670( C1292 C1670 ) C1292_=_C1695( C1292 C1695 ) \nC1292_=_C1719( C1292 C1719 ) C1292_=_C1742( C1292 C1742 ) C1292_=_C1764( C1292 C1764 ) C1292_=_C1785( C1292 C1785 ) C1292_=_C1805( C1292 C1805 ) C1292_=_C1806( C1292 C1806 ) \nC1292_=_C1807( C1292 C1807 ) C1292_=_C1808( C1292 C1808 ) C1292_=_C1809( C1292 C1809 ) C1292_=_C1810( C1292 C1810 ) C1292_=_C1811( C1292 C1811 ) C1292_=_C1812( C1292 C1812 ) \nC1292_=_C1813( C1292 C1813 ) C1292_=_C1814( C1292 C1814 ) C1292_=_C1815( C1292 C1815 ) C1292_=_C1816( C1292 C1816 ) C1292_=_C1817( C1292 C1817 ) C1292_=_C1818( C1292 C1818 ) \nC1292_=_C1819( C1292 C1819 ) C1292_=_C1820( C1292 C1820 ) C1292_=_C1821( C1292 C1821 ) C1292_=_C1822( C1292 C1822 ) C1292_=_C1823( C1292 C1823 ) C1328_=_C1329( C1328 C1329 ) \nC1328_=_C1364( C1328 C1364 ) C1328_=_C1399( C1328 C1399 ) C1328_=_C1433( C1328 C1433 ) C1328_=_C1466( C1328 C1466 ) C1328_=_C1498( C1328 C1498 ) C1328_=_C1529( C1328 C1529 ) \nC1328_=_C1559( C1328 C1559 ) C1328_=_C1588( C1328 C1588 ) C1328_=_C1616( C1328 C1616 ) C1328_=_C1643( C1328 C1643 ) C1328_=_C1669( C1328 C1669 ) C1328_=_C1694( C1328 C1694 ) \nC1328_=_C1718( C1328 C1718 ) C1328_=_C1741( C1328 C1741 ) C1328_=_C1763( C1328 C1763 ) C1328_=_C1785( C1328 C1785 ) C1328_=_C1786( C1328 C1786 ) C1328_=_C1787( C1328 C1787 ) \nC1328_=_C1788( C1328 C1788 ) C1328_=_C1789( C1328 C1789 ) C1328_=_C1790( C1328 C1790 ) C1328_=_C1791( C1328 C1791 ) C1328_=_C1792( C1328 C1792 ) C1328_=_C1793( C1328 C1793 ) \nC1328_=_C1794( C1328 C1794 ) C1328_=_C1795( C1328 C1795 ) C1328_=_C1796( C1328 C1796 ) C1328_=_C1797( C1328 C1797 ) C1328_=_C1798( C1328 C1798 ) C1328_=_C1799( C1328 C1799 ) \nC1328_=_C1800( C1328 C1800 ) C1328_=_C1801( C1328 C1801 ) C1328_=_C1802( C1328 C1802 ) C1328_=_C1803( C1328 C1803 ) C1328_=_C1804( C1328 C1804 ) C1329_=_C1365( C1329 C1365 ) \nC1329_=_C1400( C1329 C1400 ) C1329_=_C1434( C1329 C1434 ) C1329_=_C1467( C1329 C1467 ) C1329_=_C1499( C1329 C1499 ) C1329_=_C1530( C1329 C1530 ) C1329_=_C1560( C1329 C1560 ) \nC1329_=_C1589( C1329 C1589 ) C1329_=_C1617( C1329 C1617 ) C1329_=_C1644( C1329 C1644 ) C1329_=_C1670( C1329 C1670 ) C1329_=_C1695( C1329 C1695 ) C1329_=_C1719( C1329 C1719 ) \nC1329_=_C1742( C1329 C1742 ) C1329_=_C1764( C1329 C1764 ) C1329_=_C1785( C1329 C1785 ) C1329_=_C1805( C1329 C1805 ) C1329_=_C1806( C1329 C1806 ) C1329_=_C1807( C1329 C1807 ) \nC1329_=_C1808( C1329 C1808 ) C1329_=_C1809( C1329 C1809 ) C1329_=_C1810( C1329 C1810 ) C1329_=_C1811( C1329 C1811 ) C1329_=_C1812( C1329 C1812 ) C1329_=_C1813( C1329 C1813 ) \nC1329_=_C1814( C1329 C1814 ) C1329_=_C1815( C1329 C1815 ) C1329_=_C1816( C1329 C1816 ) C1329_=_C1817( C1329 C1817 ) C1329_=_C1818( C1329 C1818 ) C1329_=_C1819( C1329 C1819 ) \nC1329_=_C1820( C1329 C1820 ) C1329_=_C1821( C1329 C1821 ) C1329_=_C1822( C1329 C1822 ) C1329_=_C1823( C1329 C1823 ) C1364_=_C1365( C1364 C1365 ) C1364_=_C1399( C1364 C1399 ) \nC1364_=_C1433( C1364 C1433 ) C1364_=_C1466( C1364 C1466 ) C1364_=_C1498( C1364 C1498 ) C1364_=_C1529( C1364 C1529 ) C1364_=_C1559( C1364 C1559 ) C1364_=_C1588( C1364 C1588 ) \nC1364_=_C1616( C1364 C1616 ) C1364_=_C1643( C1364 C1643 ) C1364_=_C1669( C1364 C1669 ) C1364_=_C1694( C1364 C1694 ) C1364_=_C1718( C1364 C1718 ) C1364_=_C1741( C1364 C1741 ) \nC1364_=_C1763( C1364 C1763 ) C1364_=_C1785( C1364 C1785 ) C1364_=_C1786( C1364 C1786 ) C1364_=_C1787( C1364 C1787 ) C1364_=_C1788( C1364 C1788 ) C1364_=_C1789( C1364 C1789 ) \nC1364_=_C1790( C1364 C1790 ) C1364_=_C1791( C1364 C1791 ) C1364_=_C1792( C1364 C1792 ) C1364_=_C1793( C1364 C1793 ) C1364_=_C1794( C1364 C1794 ) C1364_=_C1795( C1364 C1795 ) \nC1364_=_C1796( C1364 C1796 ) C1364_=_C1797( C1364 C1797 ) C1364_=_C1798( C1364 C1798 ) C1364_=_C1799( C1364 C1799 ) C1364_=_C1800( C1364 C1800 ) C1364_=_C1801( C1364 C1801 ) \nC1364_=_C1802( C1364 C1802 ) C1364_=_C1803( C1364 C1803 ) C1364_=_C1804( C1364 C1804 ) C1365_=_C1400( C1365 C1400 ) C1365_=_C1434( C1365 C1434 ) C1365_=_C1467( C1365 C1467 ) \nC1365_=_C1499( C1365 C1499 ) C1365_=_C1530( C1365 C1530 ) C1365_=_C1560( C1365 C1560 ) C1365_=_C1589( C1365 C1589 ) C1365_=_C1617( C1365 C1617 ) C1365_=_C1644( C1365 C1644 ) \nC1365_=_C1670( C1365 C1670 ) C1365_=_C1695( C1365 C1695 ) C1365_=_C1719( C1365 C1719 ) C1365_=_C1742( C1365 C1742 ) C1365_=_C1764( C1365 C1764 ) C1365_=_C1785( C1365 C1785 ) \nC1365_=_C1805( C1365 C1805 ) C1365_=_C1806( C1365 C1806 ) C1365_=_C1807( C1365 C1807 ) C1365_=_C1808( C1365 C1808 ) C1365_=_C1809( C1365 C1809 ) C1365_=_C1810( C1365 C1810 ) \nC1365_=_C1811( C1365 C1811 ) C1365_=_C1812( C1365 C1812 ) C1365_=_C1813( C1365 C1813 ) C1365_=_C1814( C1365 C1814 ) C1365_=_C1815( C1365 C1815 ) C1365_=_C1816( C1365 C1816 ) \nC1365_=_C1817( C1365 C1817 ) C1365_=_C1818( C1365 C1818 ) C1365_=_C1819( C1365 C1819 ) C1365_=_C1820( C1365 C1820 ) C1365_=_C1821( C1365 C1821 ) C1365_=_C1822( C1365 C1822 ) \nC1365_=_C1823( C1365 C1823 ) C1399_=_C1400( C1399 C1400 ) C1399_=_C1433( C1399 C1433 ) C1399_=_C1466( C1399 C1466 ) C1399_=_C1498( C1399 C1498 ) C1399_=_C1529( C1399 C1529 ) \nC1399_=_C1559( C1399 C1559 ) C1399_=_C1588( C1399 C1588 ) C1399_=_C1616( C1399 C1616 ) C1399_=_C1643( C1399 C1643 ) C1399_=_C1669( C1399 C1669 ) C1399_=_C1694( C1399 C1694 ) \nC1399_=_C1718( C1399 C1718 ) C1399_=_C1741( C1399 C1741 ) C1399_=_C1763( C1399 C1763 ) C1399_=_C1785( C1399 C1785 ) C1399_=_C1786( C1399 C1786 ) C1399_=_C1787( C1399 C1787 ) \nC1399_=_C1788( C1399 C1788 ) C1399_=_C1789( C1399 C1789 ) C1399_=_C1790( C1399 C1790 ) C1399_=_C1791( C1399 C1791 ) C1399_=_C1792( C1399 C1792 ) C1399_=_C1793( C1399 C1793 ) \nC1399_=_C1794( C1399 C1794 ) C1399_=_C1795( C1399 C1795 ) C1399_=_C1796( C1399 C1796 ) C1399_=_C1797( C1399 C1797 ) C1399_=_C1798( C1399 C1798 ) C1399_=_C1799( C1399 C1799 ) \nC1399_=_C1800( C1399 C1800 ) C1399_=_C1801( C1399 C1801 ) C1399_=_C1802( C1399 C1802 ) C1399_=_C1803( C1399 C1803 ) C1399_=_C1804( C1399 C1804 ) C1400_=_C1434( C1400 C1434 ) \nC1400_=_C1467( C1400 C1467 ) C1400_=_C1499( C1400 C1499 ) C1400_=_C1530( C1400 C1530 ) C1400_=_C1560( C1400 C1560 ) C1400_=_C1589( C1400 C1589 ) C1400_=_C1617( C1400 C1617 ) \nC1400_=_C1644( C1400 C1644 ) C1400_=_C1670( C1400 C1670 ) C1400_=_C1695( C1400 C1695 ) C1400_=_C1719( C1400 C1719 ) C1400_=_C1742( C1400 C1742 ) C1400_=_C1764( C1400 C1764 ) \nC1400_=_C1785( C1400 C1785 ) C1400_=_C1805( C1400 C1805 ) C1400_=_C1806( C1400 C1806 ) C1400_=_C1807( C1400 C1807 ) C1400_=_C1808( C1400 C1808 ) C1400_=_C1809( C1400 C1809 ) \nC1400_=_C1810( C1400 C1810 ) C1400_=_C1811( C1400 C1811 ) C1400_=_C1812( C1400 C1812 ) C1400_=_C1813( C1400 C1813 ) C1400_=_C1814( C1400 C1814 ) C1400_=_C1815( C1400 C1815 ) \nC1400_=_C1816( C1400 C1816 ) C1400_=_C1817( C1400 C1817 ) C1400_=_C1818( C1400 C1818 ) C1400_=_C1819( C1400 C1819 ) C1400_=_C1820( C1400 C1820 ) C1400_=_C1821( C1400 C1821 ) \nC1400_=_C1822( C1400 C1822 ) C1400_=_C1823( C1400 C1823 ) C1433_=_C1434( C1433 C1434 ) C1433_=_C1466( C1433 C1466 ) C1433_=_C1498( C1433 C1498 ) C1433_=_C1529( C1433 C1529 ) \nC1433_=_C1559( C1433 C1559 ) C1433_=_C1588( C1433 C1588 ) C1433_=_C1616( C1433 C1616 ) C1433_=_C1643( C1433 C1643 ) C1433_=_C1669( C1433 C1669 ) C1433_=_C1694( C1433 C1694 ) \nC1433_=_C1718( C1433 C1718 ) C1433_=_C1741( C1433 C1741 ) C1433_=_C1763( C1433 C1763 ) C1433_=_C1785( C1433 C1785 ) C1433_=_C1786( C1433 C1786 ) C1433_=_C1787( C1433 C1787 ) \nC1433_=_C1788( C1433 C1788 ) C1433_=_C1789( C1433 C1789 ) C1433_=_C1790( C1433 C1790 ) C1433_=_C1791( C1433 C1791 ) C1433_=_C1792( C1433 C1792 ) C1433_=_C1793( C1433 C1793 ) \nC1433_=_C1794( C1433 C1794 ) C1433_=_C1795( C1433 C1795 ) C1433_=_C1796( C1433 C1796 ) C1433_=_C1797( C1433 C1797 ) C1433_=_C1798( C1433 C1798 ) C1433_=_C1799( C1433 C1799 ) \nC1433_=_C1800( C1433 C1800 ) C1433_=_C1801( C1433 C1801 ) C1433_=_C1802( C1433 C1802 ) C1433_=_C1803( C1433 C1803 ) C1433_=_C1804( C1433 C1804 ) C1434_=_C1467( C1434 C1467 ) \nC1434_=_C1499( C1434 C1499 ) C1434_=_C1530( C1434 C1530 ) C1434_=_C1560( C1434 C1560 ) C1434_=_C1589( C1434 C1589 ) C1434_=_C1617( C1434 C1617 ) C1434_=_C1644( C1434 C1644 ) \nC1434_=_C1670( C1434 C1670 ) C1434_=_C1695( C1434 C1695 ) C1434_=_C1719( C1434 C1719 ) C1434_=_C1742( C1434 C1742 ) C1434_=_C1764( C1434 C1764 ) C1434_=_C1785( C1434 C1785 ) \nC1434_=_C1805( C1434 C1805 ) C1434_=_C1806( C1434 C1806 ) C1434_=_C1807( C1434 C1807 ) C1434_=_C1808( C1434 C1808 ) C1434_=_C1809( C1434 C1809 ) C1434_=_C1810( C1434 C1810 ) \nC1434_=_C1811( C1434 C1811 ) C1434_=_C1812( C1434 C1812 ) C1434_=_C1813( C1434 C1813 ) C1434_=_C1814( C1434 C1814 ) C1434_=_C1815( C1434 C1815 ) C1434_=_C1816( C1434 C1816 ) \nC1434_=_C1817( C1434 C1817 ) C1434_=_C1818( C1434 C1818 ) C1434_=_C1819( C1434 C1819 ) C1434_=_C1820( C1434 C1820 ) C1434_=_C1821( C1434 C1821 ) C1434_=_C1822( C1434 C1822 ) \nC1434_=_C1823( C1434 C1823 ) C1466_=_C1467( C1466 C1467 ) C1466_=_C1498( C1466 C1498 ) C1466_=_C1529( C1466 C1529 ) C1466_=_C1559( C1466 C1559 ) C1466_=_C1588( C1466 C1588 ) \nC1466_=_C1616( C1466 C1616 ) C1466_=_C1643( C1466 C1643 ) C1466_=_C1669( C1466 C1669 ) C1466_=_C1694( C1466 C1694 ) C1466_=_C1718( C1466 C1718 ) C1466_=_C1741( C1466 C1741 ) \nC1466_=_C1763( C1466 C1763 ) C1466_=_C1785( C1466 C1785 ) C1466_=_C1786( C1466 C1786 ) C1466_=_C1787( C1466 C1787 ) C1466_=_C1788( C1466 C1788 ) C1466_=_C1789( C1466 C1789 ) \nC1466_=_C1790( C1466 C1790 ) C1466_=_C1791( C1466 C1791 ) C1466_=_C1792( C1466 C1792 ) C1466_=_C1793( C1466 C1793 ) C1466_=_C1794( C1466 C1794 ) C1466_=_C1795( C1466 C1795 ) \nC1466_=_C1796( C1466 C1796 ) C1466_=_C1797( C1466 C1797 ) C1466_=_C1798( C1466 C1798 ) C1466_=_C1799( C1466 C1799 ) C1466_=_C1800( C1466 C1800 ) C1466_=_C1801(</w:t>
      </w:r>
    </w:p>
    <w:p>
      <w:pPr>
        <w:pStyle w:val="PreformattedText"/>
        <w:bidi w:val="0"/>
        <w:spacing w:before="0" w:after="0"/>
        <w:jc w:val="left"/>
        <w:rPr/>
      </w:pPr>
      <w:r>
        <w:rPr/>
        <w:t xml:space="preserve"> </w:t>
      </w:r>
      <w:r>
        <w:rPr/>
        <w:t>C1466 C1801 ) \nC1466_=_C1802( C1466 C1802 ) C1466_=_C1803( C1466 C1803 ) C1466_=_C1804( C1466 C1804 ) C1467_=_C1499( C1467 C1499 ) C1467_=_C1530( C1467 C1530 ) C1467_=_C1560( C1467 C1560 ) \nC1467_=_C1589( C1467 C1589 ) C1467_=_C1617( C1467 C1617 ) C1467_=_C1644( C1467 C1644 ) C1467_=_C1670( C1467 C1670 ) C1467_=_C1695( C1467 C1695 ) C1467_=_C1719( C1467 C1719 ) \nC1467_=_C1742( C1467 C1742 ) C1467_=_C1764( C1467 C1764 ) C1467_=_C1785( C1467 C1785 ) C1467_=_C1805( C1467 C1805 ) C1467_=_C1806( C1467 C1806 ) C1467_=_C1807( C1467 C1807 ) \nC1467_=_C1808( C1467 C1808 ) C1467_=_C1809( C1467 C1809 ) C1467_=_C1810( C1467 C1810 ) C1467_=_C1811( C1467 C1811 ) C1467_=_C1812( C1467 C1812 ) C1467_=_C1813( C1467 C1813 ) \nC1467_=_C1814( C1467 C1814 ) C1467_=_C1815( C1467 C1815 ) C1467_=_C1816( C1467 C1816 ) C1467_=_C1817( C1467 C1817 ) C1467_=_C1818( C1467 C1818 ) C1467_=_C1819( C1467 C1819 ) \nC1467_=_C1820( C1467 C1820 ) C1467_=_C1821( C1467 C1821 ) C1467_=_C1822( C1467 C1822 ) C1467_=_C1823( C1467 C1823 ) C1498_=_C1499( C1498 C1499 ) C1498_=_C1529( C1498 C1529 ) \nC1498_=_C1559( C1498 C1559 ) C1498_=_C1588( C1498 C1588 ) C1498_=_C1616( C1498 C1616 ) C1498_=_C1643( C1498 C1643 ) C1498_=_C1669( C1498 C1669 ) C1498_=_C1694( C1498 C1694 ) \nC1498_=_C1718( C1498 C1718 ) C1498_=_C1741( C1498 C1741 ) C1498_=_C1763( C1498 C1763 ) C1498_=_C1785( C1498 C1785 ) C1498_=_C1786( C1498 C1786 ) C1498_=_C1787( C1498 C1787 ) \nC1498_=_C1788( C1498 C1788 ) C1498_=_C1789( C1498 C1789 ) C1498_=_C1790( C1498 C1790 ) C1498_=_C1791( C1498 C1791 ) C1498_=_C1792( C1498 C1792 ) C1498_=_C1793( C1498 C1793 ) \nC1498_=_C1794( C1498 C1794 ) C1498_=_C1795( C1498 C1795 ) C1498_=_C1796( C1498 C1796 ) C1498_=_C1797( C1498 C1797 ) C1498_=_C1798( C1498 C1798 ) C1498_=_C1799( C1498 C1799 ) \nC1498_=_C1800( C1498 C1800 ) C1498_=_C1801( C1498 C1801 ) C1498_=_C1802( C1498 C1802 ) C1498_=_C1803( C1498 C1803 ) C1498_=_C1804( C1498 C1804 ) C1499_=_C1530( C1499 C1530 ) \nC1499_=_C1560( C1499 C1560 ) C1499_=_C1589( C1499 C1589 ) C1499_=_C1617( C1499 C1617 ) C1499_=_C1644( C1499 C1644 ) C1499_=_C1670( C1499 C1670 ) C1499_=_C1695( C1499 C1695 ) \nC1499_=_C1719( C1499 C1719 ) C1499_=_C1742( C1499 C1742 ) C1499_=_C1764( C1499 C1764 ) C1499_=_C1785( C1499 C1785 ) C1499_=_C1805( C1499 C1805 ) C1499_=_C1806( C1499 C1806 ) \nC1499_=_C1807( C1499 C1807 ) C1499_=_C1808( C1499 C1808 ) C1499_=_C1809( C1499 C1809 ) C1499_=_C1810( C1499 C1810 ) C1499_=_C1811( C1499 C1811 ) C1499_=_C1812( C1499 C1812 ) \nC1499_=_C1813( C1499 C1813 ) C1499_=_C1814( C1499 C1814 ) C1499_=_C1815( C1499 C1815 ) C1499_=_C1816( C1499 C1816 ) C1499_=_C1817( C1499 C1817 ) C1499_=_C1818( C1499 C1818 ) \nC1499_=_C1819( C1499 C1819 ) C1499_=_C1820( C1499 C1820 ) C1499_=_C1821( C1499 C1821 ) C1499_=_C1822( C1499 C1822 ) C1499_=_C1823( C1499 C1823 ) C1529_=_C1530( C1529 C1530 ) \nC1529_=_C1559( C1529 C1559 ) C1529_=_C1588( C1529 C1588 ) C1529_=_C1616( C1529 C1616 ) C1529_=_C1643( C1529 C1643 ) C1529_=_C1669( C1529 C1669 ) C1529_=_C1694( C1529 C1694 ) \nC1529_=_C1718( C1529 C1718 ) C1529_=_C1741( C1529 C1741 ) C1529_=_C1763( C1529 C1763 ) C1529_=_C1785( C1529 C1785 ) C1529_=_C1786( C1529 C1786 ) C1529_=_C1787( C1529 C1787 ) \nC1529_=_C1788( C1529 C1788 ) C1529_=_C1789( C1529 C1789 ) C1529_=_C1790( C1529 C1790 ) C1529_=_C1791( C1529 C1791 ) C1529_=_C1792( C1529 C1792 ) C1529_=_C1793( C1529 C1793 ) \nC1529_=_C1794( C1529 C1794 ) C1529_=_C1795( C1529 C1795 ) C1529_=_C1796( C1529 C1796 ) C1529_=_C1797( C1529 C1797 ) C1529_=_C1798( C1529 C1798 ) C1529_=_C1799( C1529 C1799 ) \nC1529_=_C1800( C1529 C1800 ) C1529_=_C1801( C1529 C1801 ) C1529_=_C1802( C1529 C1802 ) C1529_=_C1803( C1529 C1803 ) C1529_=_C1804( C1529 C1804 ) C1530_=_C1560( C1530 C1560 ) \nC1530_=_C1589( C1530 C1589 ) C1530_=_C1617( C1530 C1617 ) C1530_=_C1644( C1530 C1644 ) C1530_=_C1670( C1530 C1670 ) C1530_=_C1695( C1530 C1695 ) C1530_=_C1719( C1530 C1719 ) \nC1530_=_C1742( C1530 C1742 ) C1530_=_C1764( C1530 C1764 ) C1530_=_C1785( C1530 C1785 ) C1530_=_C1805( C1530 C1805 ) C1530_=_C1806( C1530 C1806 ) C1530_=_C1807( C1530 C1807 ) \nC1530_=_C1808( C1530 C1808 ) C1530_=_C1809( C1530 C1809 ) C1530_=_C1810( C1530 C1810 ) C1530_=_C1811( C1530 C1811 ) C1530_=_C1812( C1530 C1812 ) C1530_=_C1813( C1530 C1813 ) \nC1530_=_C1814( C1530 C1814 ) C1530_=_C1815( C1530 C1815 ) C1530_=_C1816( C1530 C1816 ) C1530_=_C1817( C1530 C1817 ) C1530_=_C1818( C1530 C1818 ) C1530_=_C1819( C1530 C1819 ) \nC1530_=_C1820( C1530 C1820 ) C1530_=_C1821( C1530 C1821 ) C1530_=_C1822( C1530 C1822 ) C1530_=_C1823( C1530 C1823 ) C1559_=_C1560( C1559 C1560 ) C1559_=_C1588( C1559 C1588 ) \nC1559_=_C1616( C1559 C1616 ) C1559_=_C1643( C1559 C1643 ) C1559_=_C1669( C1559 C1669 ) C1559_=_C1694( C1559 C1694 ) C1559_=_C1718( C1559 C1718 ) C1559_=_C1741( C1559 C1741 ) \nC1559_=_C1763( C1559 C1763 ) C1559_=_C1785( C1559 C1785 ) C1559_=_C1786( C1559 C1786 ) C1559_=_C1787( C1559 C1787 ) C1559_=_C1788( C1559 C1788 ) C1559_=_C1789( C1559 C1789 ) \nC1559_=_C1790( C1559 C1790 ) C1559_=_C1791( C1559 C1791 ) C1559_=_C1792( C1559 C1792 ) C1559_=_C1793( C1559 C1793 ) C1559_=_C1794( C1559 C1794 ) C1559_=_C1795( C1559 C1795 ) \nC1559_=_C1796( C1559 C1796 ) C1559_=_C1797( C1559 C1797 ) C1559_=_C1798( C1559 C1798 ) C1559_=_C1799( C1559 C1799 ) C1559_=_C1800( C1559 C1800 ) C1559_=_C1801( C1559 C1801 ) \nC1559_=_C1802( C1559 C1802 ) C1559_=_C1803( C1559 C1803 ) C1559_=_C1804( C1559 C1804 ) C1560_=_C1589( C1560 C1589 ) C1560_=_C1617( C1560 C1617 ) C1560_=_C1644( C1560 C1644 ) \nC1560_=_C1670( C1560 C1670 ) C1560_=_C1695( C1560 C1695 ) C1560_=_C1719( C1560 C1719 ) C1560_=_C1742( C1560 C1742 ) C1560_=_C1764( C1560 C1764 ) C1560_=_C1785( C1560 C1785 ) \nC1560_=_C1805( C1560 C1805 ) C1560_=_C1806( C1560 C1806 ) C1560_=_C1807( C1560 C1807 ) C1560_=_C1808( C1560 C1808 ) C1560_=_C1809( C1560 C1809 ) C1560_=_C1810( C1560 C1810 ) \nC1560_=_C1811( C1560 C1811 ) C1560_=_C1812( C1560 C1812 ) C1560_=_C1813( C1560 C1813 ) C1560_=_C1814( C1560 C1814 ) C1560_=_C1815( C1560 C1815 ) C1560_=_C1816( C1560 C1816 ) \nC1560_=_C1817( C1560 C1817 ) C1560_=_C1818( C1560 C1818 ) C1560_=_C1819( C1560 C1819 ) C1560_=_C1820( C1560 C1820 ) C1560_=_C1821( C1560 C1821 ) C1560_=_C1822( C1560 C1822 ) \nC1560_=_C1823( C1560 C1823 ) C1588_=_C1589( C1588 C1589 ) C1588_=_C1616( C1588 C1616 ) C1588_=_C1643( C1588 C1643 ) C1588_=_C1669( C1588 C1669 ) C1588_=_C1694( C1588 C1694 ) \nC1588_=_C1718( C1588 C1718 ) C1588_=_C1741( C1588 C1741 ) C1588_=_C1763( C1588 C1763 ) C1588_=_C1785( C1588 C1785 ) C1588_=_C1786( C1588 C1786 ) C1588_=_C1787( C1588 C1787 ) \nC1588_=_C1788( C1588 C1788 ) C1588_=_C1789( C1588 C1789 ) C1588_=_C1790( C1588 C1790 ) C1588_=_C1791( C1588 C1791 ) C1588_=_C1792( C1588 C1792 ) C1588_=_C1793( C1588 C1793 ) \nC1588_=_C1794( C1588 C1794 ) C1588_=_C1795( C1588 C1795 ) C1588_=_C1796( C1588 C1796 ) C1588_=_C1797( C1588 C1797 ) C1588_=_C1798( C1588 C1798 ) C1588_=_C1799( C1588 C1799 ) \nC1588_=_C1800( C1588 C1800 ) C1588_=_C1801( C1588 C1801 ) C1588_=_C1802( C1588 C1802 ) C1588_=_C1803( C1588 C1803 ) C1588_=_C1804( C1588 C1804 ) C1589_=_C1617( C1589 C1617 ) \nC1589_=_C1644( C1589 C1644 ) C1589_=_C1670( C1589 C1670 ) C1589_=_C1695( C1589 C1695 ) C1589_=_C1719( C1589 C1719 ) C1589_=_C1742( C1589 C1742 ) C1589_=_C1764( C1589 C1764 ) \nC1589_=_C1785( C1589 C1785 ) C1589_=_C1805( C1589 C1805 ) C1589_=_C1806( C1589 C1806 ) C1589_=_C1807( C1589 C1807 ) C1589_=_C1808( C1589 C1808 ) C1589_=_C1809( C1589 C1809 ) \nC1589_=_C1810( C1589 C1810 ) C1589_=_C1811( C1589 C1811 ) C1589_=_C1812( C1589 C1812 ) C1589_=_C1813( C1589 C1813 ) C1589_=_C1814( C1589 C1814 ) C1589_=_C1815( C1589 C1815 ) \nC1589_=_C1816( C1589 C1816 ) C1589_=_C1817( C1589 C1817 ) C1589_=_C1818( C1589 C1818 ) C1589_=_C1819( C1589 C1819 ) C1589_=_C1820( C1589 C1820 ) C1589_=_C1821( C1589 C1821 ) \nC1589_=_C1822( C1589 C1822 ) C1589_=_C1823( C1589 C1823 ) C1616_=_C1617( C1616 C1617 ) C1616_=_C1643( C1616 C1643 ) C1616_=_C1669( C1616 C1669 ) C1616_=_C1694( C1616 C1694 ) \nC1616_=_C1718( C1616 C1718 ) C1616_=_C1741( C1616 C1741 ) C1616_=_C1763( C1616 C1763 ) C1616_=_C1785( C1616 C1785 ) C1616_=_C1786( C1616 C1786 ) C1616_=_C1787( C1616 C1787 ) \nC1616_=_C1788( C1616 C1788 ) C1616_=_C1789( C1616 C1789 ) C1616_=_C1790( C1616 C1790 ) C1616_=_C1791( C1616 C1791 ) C1616_=_C1792( C1616 C1792 ) C1616_=_C1793( C1616 C1793 ) \nC1616_=_C1794( C1616 C1794 ) C1616_=_C1795( C1616 C1795 ) C1616_=_C1796( C1616 C1796 ) C1616_=_C1797( C1616 C1797 ) C1616_=_C1798( C1616 C1798 ) C1616_=_C1799( C1616 C1799 ) \nC1616_=_C1800( C1616 C1800 ) C1616_=_C1801( C1616 C1801 ) C1616_=_C1802( C1616 C1802 ) C1616_=_C1803( C1616 C1803 ) C1616_=_C1804( C1616 C1804 ) C1617_=_C1644( C1617 C1644 ) \nC1617_=_C1670( C1617 C1670 ) C1617_=_C1695( C1617 C1695 ) C1617_=_C1719( C1617 C1719 ) C1617_=_C1742( C1617 C1742 ) C1617_=_C1764( C1617 C1764 ) C1617_=_C1785( C1617 C1785 ) \nC1617_=_C1805( C1617 C1805 ) C1617_=_C1806( C1617 C1806 ) C1617_=_C1807( C1617 C1807 ) C1617_=_C1808( C1617 C1808 ) C1617_=_C1809( C1617 C1809 ) C1617_=_C1810( C1617 C1810 ) \nC1617_=_C1811( C1617 C1811 ) C1617_=_C1812( C1617 C1812 ) C1617_=_C1813( C1617 C1813 ) C1617_=_C1814( C1617 C1814 ) C1617_=_C1815( C1617 C1815 ) C1617_=_C1816( C1617 C1816 ) \nC1617_=_C1817( C1617 C1817 ) C1617_=_C1818( C1617 C1818 ) C1617_=_C1819( C1617 C1819 ) C1617_=_C1820( C1617 C1820 ) C1617_=_C1821( C1617 C1821 ) C1617_=_C1822( C1617 C1822 ) \nC1617_=_C1823( C1617 C1823 ) C1643_=_C1644( C1643 C1644 ) C1643_=_C1669( C1643 C1669 ) C1643_=_C1694( C1643 C1694 ) C1643_=_C1718( C1643 C1718 ) C1643_=_C1741( C1643 C1741 ) \nC1643_=_C1763( C1643 C1763 ) C1643_=_C1785( C1643 C1785 ) C1643_=_C1786( C1643 C1786 ) C1643_=_C1787( C1643 C1787 ) C1643_=_C1788( C1643 C1788 ) C1643_=_C1789( C1643 C1789 ) \nC1643_=_C1790( C1643 C1790 ) C1643_=_C1791( C1643 C1791 ) C1643_=_C1792( C1643 C1792 ) C1643_=_C1793( C1643 C1793 ) C1643_=_C1794( C1643 C1794 ) C1643_=_C1795( C1643 C1795 ) \nC1643_=_C1796( C1643 C1796 )</w:t>
      </w:r>
    </w:p>
    <w:p>
      <w:pPr>
        <w:pStyle w:val="PreformattedText"/>
        <w:bidi w:val="0"/>
        <w:spacing w:before="0" w:after="0"/>
        <w:jc w:val="left"/>
        <w:rPr/>
      </w:pPr>
      <w:r>
        <w:rPr/>
        <w:t xml:space="preserve"> </w:t>
      </w:r>
      <w:r>
        <w:rPr/>
        <w:t>C1643_=_C1797( C1643 C1797 ) C1643_=_C1798( C1643 C1798 ) C1643_=_C1799( C1643 C1799 ) C1643_=_C1800( C1643 C1800 ) C1643_=_C1801( C1643 C1801 ) \nC1643_=_C1802( C1643 C1802 ) C1643_=_C1803( C1643 C1803 ) C1643_=_C1804( C1643 C1804 ) C1644_=_C1670( C1644 C1670 ) C1644_=_C1695( C1644 C1695 ) C1644_=_C1719( C1644 C1719 ) \nC1644_=_C1742( C1644 C1742 ) C1644_=_C1764( C1644 C1764 ) C1644_=_C1785( C1644 C1785 ) C1644_=_C1805( C1644 C1805 ) C1644_=_C1806( C1644 C1806 ) C1644_=_C1807( C1644 C1807 ) \nC1644_=_C1808( C1644 C1808 ) C1644_=_C1809( C1644 C1809 ) C1644_=_C1810( C1644 C1810 ) C1644_=_C1811( C1644 C1811 ) C1644_=_C1812( C1644 C1812 ) C1644_=_C1813( C1644 C1813 ) \nC1644_=_C1814( C1644 C1814 ) C1644_=_C1815( C1644 C1815 ) C1644_=_C1816( C1644 C1816 ) C1644_=_C1817( C1644 C1817 ) C1644_=_C1818( C1644 C1818 ) C1644_=_C1819( C1644 C1819 ) \nC1644_=_C1820( C1644 C1820 ) C1644_=_C1821( C1644 C1821 ) C1644_=_C1822( C1644 C1822 ) C1644_=_C1823( C1644 C1823 ) C1669_=_C1670( C1669 C1670 ) C1669_=_C1694( C1669 C1694 ) \nC1669_=_C1718( C1669 C1718 ) C1669_=_C1741( C1669 C1741 ) C1669_=_C1763( C1669 C1763 ) C1669_=_C1785( C1669 C1785 ) C1669_=_C1786( C1669 C1786 ) C1669_=_C1787( C1669 C1787 ) \nC1669_=_C1788( C1669 C1788 ) C1669_=_C1789( C1669 C1789 ) C1669_=_C1790( C1669 C1790 ) C1669_=_C1791( C1669 C1791 ) C1669_=_C1792( C1669 C1792 ) C1669_=_C1793( C1669 C1793 ) \nC1669_=_C1794( C1669 C1794 ) C1669_=_C1795( C1669 C1795 ) C1669_=_C1796( C1669 C1796 ) C1669_=_C1797( C1669 C1797 ) C1669_=_C1798( C1669 C1798 ) C1669_=_C1799( C1669 C1799 ) \nC1669_=_C1800( C1669 C1800 ) C1669_=_C1801( C1669 C1801 ) C1669_=_C1802( C1669 C1802 ) C1669_=_C1803( C1669 C1803 ) C1669_=_C1804( C1669 C1804 ) C1670_=_C1695( C1670 C1695 ) \nC1670_=_C1719( C1670 C1719 ) C1670_=_C1742( C1670 C1742 ) C1670_=_C1764( C1670 C1764 ) C1670_=_C1785( C1670 C1785 ) C1670_=_C1805( C1670 C1805 ) C1670_=_C1806( C1670 C1806 ) \nC1670_=_C1807( C1670 C1807 ) C1670_=_C1808( C1670 C1808 ) C1670_=_C1809( C1670 C1809 ) C1670_=_C1810( C1670 C1810 ) C1670_=_C1811( C1670 C1811 ) C1670_=_C1812( C1670 C1812 ) \nC1670_=_C1813( C1670 C1813 ) C1670_=_C1814( C1670 C1814 ) C1670_=_C1815( C1670 C1815 ) C1670_=_C1816( C1670 C1816 ) C1670_=_C1817( C1670 C1817 ) C1670_=_C1818( C1670 C1818 ) \nC1670_=_C1819( C1670 C1819 ) C1670_=_C1820( C1670 C1820 ) C1670_=_C1821( C1670 C1821 ) C1670_=_C1822( C1670 C1822 ) C1670_=_C1823( C1670 C1823 ) C1694_=_C1695( C1694 C1695 ) \nC1694_=_C1718( C1694 C1718 ) C1694_=_C1741( C1694 C1741 ) C1694_=_C1763( C1694 C1763 ) C1694_=_C1785( C1694 C1785 ) C1694_=_C1786( C1694 C1786 ) C1694_=_C1787( C1694 C1787 ) \nC1694_=_C1788( C1694 C1788 ) C1694_=_C1789( C1694 C1789 ) C1694_=_C1790( C1694 C1790 ) C1694_=_C1791( C1694 C1791 ) C1694_=_C1792( C1694 C1792 ) C1694_=_C1793( C1694 C1793 ) \nC1694_=_C1794( C1694 C1794 ) C1694_=_C1795( C1694 C1795 ) C1694_=_C1796( C1694 C1796 ) C1694_=_C1797( C1694 C1797 ) C1694_=_C1798( C1694 C1798 ) C1694_=_C1799( C1694 C1799 ) \nC1694_=_C1800( C1694 C1800 ) C1694_=_C1801( C1694 C1801 ) C1694_=_C1802( C1694 C1802 ) C1694_=_C1803( C1694 C1803 ) C1694_=_C1804( C1694 C1804 ) C1695_=_C1719( C1695 C1719 ) \nC1695_=_C1742( C1695 C1742 ) C1695_=_C1764( C1695 C1764 ) C1695_=_C1785( C1695 C1785 ) C1695_=_C1805( C1695 C1805 ) C1695_=_C1806( C1695 C1806 ) C1695_=_C1807( C1695 C1807 ) \nC1695_=_C1808( C1695 C1808 ) C1695_=_C1809( C1695 C1809 ) C1695_=_C1810( C1695 C1810 ) C1695_=_C1811( C1695 C1811 ) C1695_=_C1812( C1695 C1812 ) C1695_=_C1813( C1695 C1813 ) \nC1695_=_C1814( C1695 C1814 ) C1695_=_C1815( C1695 C1815 ) C1695_=_C1816( C1695 C1816 ) C1695_=_C1817( C1695 C1817 ) C1695_=_C1818( C1695 C1818 ) C1695_=_C1819( C1695 C1819 ) \nC1695_=_C1820( C1695 C1820 ) C1695_=_C1821( C1695 C1821 ) C1695_=_C1822( C1695 C1822 ) C1695_=_C1823( C1695 C1823 ) C1718_=_C1719( C1718 C1719 ) C1718_=_C1741( C1718 C1741 ) \nC1718_=_C1763( C1718 C1763 ) C1718_=_C1785( C1718 C1785 ) C1718_=_C1786( C1718 C1786 ) C1718_=_C1787( C1718 C1787 ) C1718_=_C1788( C1718 C1788 ) C1718_=_C1789( C1718 C1789 ) \nC1718_=_C1790( C1718 C1790 ) C1718_=_C1791( C1718 C1791 ) C1718_=_C1792( C1718 C1792 ) C1718_=_C1793( C1718 C1793 ) C1718_=_C1794( C1718 C1794 ) C1718_=_C1795( C1718 C1795 ) \nC1718_=_C1796( C1718 C1796 ) C1718_=_C1797( C1718 C1797 ) C1718_=_C1798( C1718 C1798 ) C1718_=_C1799( C1718 C1799 ) C1718_=_C1800( C1718 C1800 ) C1718_=_C1801( C1718 C1801 ) \nC1718_=_C1802( C1718 C1802 ) C1718_=_C1803( C1718 C1803 ) C1718_=_C1804( C1718 C1804 ) C1719_=_C1742( C1719 C1742 ) C1719_=_C1764( C1719 C1764 ) C1719_=_C1785( C1719 C1785 ) \nC1719_=_C1805( C1719 C1805 ) C1719_=_C1806( C1719 C1806 ) C1719_=_C1807( C1719 C1807 ) C1719_=_C1808( C1719 C1808 ) C1719_=_C1809( C1719 C1809 ) C1719_=_C1810( C1719 C1810 ) \nC1719_=_C1811( C1719 C1811 ) C1719_=_C1812( C1719 C1812 ) C1719_=_C1813( C1719 C1813 ) C1719_=_C1814( C1719 C1814 ) C1719_=_C1815( C1719 C1815 ) C1719_=_C1816( C1719 C1816 ) \nC1719_=_C1817( C1719 C1817 ) C1719_=_C1818( C1719 C1818 ) C1719_=_C1819( C1719 C1819 ) C1719_=_C1820( C1719 C1820 ) C1719_=_C1821( C1719 C1821 ) C1719_=_C1822( C1719 C1822 ) \nC1719_=_C1823( C1719 C1823 ) C1741_=_C1742( C1741 C1742 ) C1741_=_C1763( C1741 C1763 ) C1741_=_C1785( C1741 C1785 ) C1741_=_C1786( C1741 C1786 ) C1741_=_C1787( C1741 C1787 ) \nC1741_=_C1788( C1741 C1788 ) C1741_=_C1789( C1741 C1789 ) C1741_=_C1790( C1741 C1790 ) C1741_=_C1791( C1741 C1791 ) C1741_=_C1792( C1741 C1792 ) C1741_=_C1793( C1741 C1793 ) \nC1741_=_C1794( C1741 C1794 ) C1741_=_C1795( C1741 C1795 ) C1741_=_C1796( C1741 C1796 ) C1741_=_C1797( C1741 C1797 ) C1741_=_C1798( C1741 C1798 ) C1741_=_C1799( C1741 C1799 ) \nC1741_=_C1800( C1741 C1800 ) C1741_=_C1801( C1741 C1801 ) C1741_=_C1802( C1741 C1802 ) C1741_=_C1803( C1741 C1803 ) C1741_=_C1804( C1741 C1804 ) C1742_=_C1764( C1742 C1764 ) \nC1742_=_C1785( C1742 C1785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63_=_C1764( C1763 C1764 ) C1763_=_C1785( C1763 C1785 ) C1763_=_C1786( C1763 C1786 ) C1763_=_C1787( C1763 C1787 ) \nC1763_=_C1788( C1763 C1788 ) C1763_=_C1789( C1763 C1789 ) C1763_=_C1790( C1763 C1790 ) C1763_=_C1791( C1763 C1791 ) C1763_=_C1792( C1763 C1792 ) C1763_=_C1793( C1763 C1793 ) \nC1763_=_C1794( C1763 C1794 ) C1763_=_C1795( C1763 C1795 ) C1763_=_C1796( C1763 C1796 ) C1763_=_C1797( C1763 C1797 ) C1763_=_C1798( C1763 C1798 ) C1763_=_C1799( C1763 C1799 ) \nC1763_=_C1800( C1763 C1800 ) C1763_=_C1801( C1763 C1801 ) C1763_=_C1802( C1763 C1802 ) C1763_=_C1803( C1763 C1803 ) C1763_=_C1804( C1763 C1804 ) C1764_=_C1785( C1764 C1785 ) \nC1764_=_C1805( C1764 C1805 ) C1764_=_C1806( C1764 C1806 ) C1764_=_C1807( C1764 C1807 ) C1764_=_C1808( C1764 C1808 ) C1764_=_C1809( C1764 C1809 ) C1764_=_C1810( C1764 C1810 ) \nC1764_=_C1811( C1764 C1811 ) C1764_=_C1812( C1764 C1812 ) C1764_=_C1813( C1764 C1813 ) C1764_=_C1814( C1764 C1814 ) C1764_=_C1815( C1764 C1815 ) C1764_=_C1816( C1764 C1816 ) \nC1764_=_C1817( C1764 C1817 ) C1764_=_C1818( C1764 C1818 ) C1764_=_C1819( C1764 C1819 ) C1764_=_C1820( C1764 C1820 ) C1764_=_C1821( C1764 C1821 ) C1764_=_C1822( C1764 C1822 ) \nC1764_=_C1823( C1764 C1823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4( C1785 C1804 ) C1785_=_C1805( C1785 C1805 ) C1785_=_C1806( C1785 C1806 ) C1785_=_C1807( C1785 C1807 ) C1785_=_C1808( C1785 C1808 ) \nC1785_=_C1809( C1785 C1809 ) C1785_=_C1810( C1785 C1810 ) C1785_=_C1811( C1785 C1811 ) C1785_=_C1812( C1785 C1812 ) C1785_=_C1813( C1785 C1813 ) C1785_=_C1814( C1785 C1814 ) \nC1785_=_C1815( C1785 C1815 ) C1785_=_C1816( C1785 C1816 ) C1785_=_C1817( C1785 C1817 ) C1785_=_C1818( C1785 C1818 ) C1785_=_C1819( C1785 C1819 ) C1785_=_C1820( C1785 C1820 ) \nC1785_=_C1821( C1785 C1821 ) C1785_=_C1822( C1785 C1822 ) C1785_=_C1823( C1785 C1823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1805( C1786 C1805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6( C1787 C1806 ) C1788_=_C1789( C1788 C1789 ) C1788_=_C1790( C1788 C1790 ) \nC1788_=_C1791( C1788 C1791 ) C1788_=_C1792( C1788 C1792 ) C1788_=_C1793(</w:t>
      </w:r>
    </w:p>
    <w:p>
      <w:pPr>
        <w:pStyle w:val="PreformattedText"/>
        <w:bidi w:val="0"/>
        <w:spacing w:before="0" w:after="0"/>
        <w:jc w:val="left"/>
        <w:rPr/>
      </w:pPr>
      <w:r>
        <w:rPr/>
        <w:t xml:space="preserve"> </w:t>
      </w:r>
      <w:r>
        <w:rPr/>
        <w:t>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7( C1788 C1807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8( C1789 C1808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9( C1790 C1809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10( C1791 C1810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11( C1792 C1811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12( C1793 C1812 ) C1794_=_C1795( C1794 C1795 ) C1794_=_C1796( C1794 C1796 ) C1794_=_C1797( C1794 C1797 ) C1794_=_C1798( C1794 C1798 ) C1794_=_C1799( C1794 C1799 ) \nC1794_=_C1800( C1794 C1800 ) C1794_=_C1801( C1794 C1801 ) C1794_=_C1802( C1794 C1802 ) C1794_=_C1803( C1794 C1803 ) C1794_=_C1804( C1794 C1804 ) C1794_=_C1813( C1794 C1813 ) \nC1795_=_C1796( C1795 C1796 ) C1795_=_C1797( C1795 C1797 ) C1795_=_C1798( C1795 C1798 ) C1795_=_C1799( C1795 C1799 ) C1795_=_C1800( C1795 C1800 ) C1795_=_C1801( C1795 C1801 ) \nC1795_=_C1802( C1795 C1802 ) C1795_=_C1803( C1795 C1803 ) C1795_=_C1804( C1795 C1804 ) C1795_=_C1814( C1795 C1814 ) C1796_=_C1797( C1796 C1797 ) C1796_=_C1798( C1796 C1798 ) \nC1796_=_C1799( C1796 C1799 ) C1796_=_C1800( C1796 C1800 ) C1796_=_C1801( C1796 C1801 ) C1796_=_C1802( C1796 C1802 ) C1796_=_C1803( C1796 C1803 ) C1796_=_C1804( C1796 C1804 ) \nC1796_=_C1815( C1796 C1815 ) C1797_=_C1798( C1797 C1798 ) C1797_=_C1799( C1797 C1799 ) C1797_=_C1800( C1797 C1800 ) C1797_=_C1801( C1797 C1801 ) C1797_=_C1802( C1797 C1802 ) \nC1797_=_C1803( C1797 C1803 ) C1797_=_C1804( C1797 C1804 ) C1797_=_C1816( C1797 C1816 ) C1798_=_C1799( C1798 C1799 ) C1798_=_C1800( C1798 C1800 ) C1798_=_C1801( C1798 C1801 ) \nC1798_=_C1802( C1798 C1802 ) C1798_=_C1803( C1798 C1803 ) C1798_=_C1804( C1798 C1804 ) C1798_=_C1817( C1798 C1817 ) C1799_=_C1800( C1799 C1800 ) C1799_=_C1801( C1799 C1801 ) \nC1799_=_C1802( C1799 C1802 ) C1799_=_C1803( C1799 C1803 ) C1799_=_C1804( C1799 C1804 ) C1799_=_C1818( C1799 C1818 ) C1800_=_C1801( C1800 C1801 ) C1800_=_C1802( C1800 C1802 ) \nC1800_=_C1803( C1800 C1803 ) C1800_=_C1804( C1800 C1804 ) C1800_=_C1819( C1800 C1819 ) C1801_=_C1802( C1801 C1802 ) C1801_=_C1803( C1801 C1803 ) C1801_=_C1804( C1801 C1804 ) \nC1801_=_C1820( C1801 C1820 ) C1802_=_C1803( C1802 C1803 ) C1802_=_C1804( C1802 C1804 ) C1802_=_C1821( C1802 C1821 ) C1803_=_C1804( C1803 C1804 ) C1803_=_C1822( C1803 C1822 ) \nC1804_=_C1823( C1804 C1823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21( C1805 C1821 ) C1805_=_C1822( C1805 C1822 ) \nC1805_=_C1823( C1805 C1823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6_=_C1823( C1806 C1823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3_=_C1814( C1813 C1814 ) C1813_=_C1815( C1813 C1815 ) C1813_=_C1816( C1813 C1816 ) \nC1813_=_C1817( C1813 C1817 ) C1813_=_C1818( C1813 C1818 ) C1813_=_C1819( C1813 C1819 ) C1813_=_C1820( C1813 C1820 ) C1813_=_C1821( C1813 C1821 ) C1813_=_C1822( C1813 C1822 ) \nC1813_=_C1823( C1813 C1823 ) C1814_=_C1815( C1814 C1815 ) C1814_=_C1816( C1814 C1816 ) C1814_=_C1817( C1814 C1817 ) C1814_=_C1818( C1814 C1818 ) C1814_=_C1819( C1814 C1819 ) \nC1814_=_C1820( C1814 C1820 ) C1814_=_C1821( C1814 C1821 ) C1814_=_C1822( C1814 C1822 ) C1814_=_C1823( C1814 C1823 ) C1815_=_C1816( C1815 C1816 ) C1815_=_C1817( C1815 C1817 ) \nC1815_=_C1818( C1815 C1818 ) C1815_=_C1819( C1815 C1819 ) C1815_=_C1820( C1815 C1820 ) C1815_=_C1821( C1815 C1821 ) C1815_=_C1822( C1815 C1822 ) C1815_=_C1823( C1815 C1823 ) \nC1816_=_C1817( C1816 C1817 ) C1816_=_C1818( C1816 C1818 ) C1816_=_C1819( C1816 C1819 ) C1816_=_C1820( C1816 C1820 ) C1816_=_C1821( C1816 C1821 ) C1816_=_C1822( C1816 C1822 ) \nC1816_=_C1823( C1816 C1823 ) C1817_=_C1818( C1817 C1818 ) C1817_=_C1819( C1817 C1819 ) C1817_=_C1820( C1817 C1820 ) C1817_=_C1821( C1817 C1821 ) C1817_=_C1822( C1817 C1822 ) \nC1817_=_C1823( C1817 C1823 ) C1818_=_C1819( C1818 C1819 ) C1818_=_C1820( C1818 C1820 ) C1818_=_C1821( C1818 C1821 ) C1818_=_C1822( C1818 C1822 ) C1818_=_C1823( C1818 C1823 ) \nC1819_=_C1820( C1819 C1820 ) C1819_=_C1821( C1819 C1821 ) C1819_=_C1822( C1819 C1822 ) C1819_=_C1823( C1819 C1823 ) C1820_=_C1821( C1820 C1821 ) C1820_=_C1822( C1820 C1822 ) \nC1820_=_C1823( C1820 C1823 ) C1821_=_C1822( C1821 C1822 ) C1821_=_C1823( C1821 C1823 ) C1822_=_C1823( C1822 C1823 ) "];17-&gt;34[label="122: C42 C43 C104 C105 C165 \nC166 C225 C226 C284 C285 C342 \nC343 C399 C400 C455 C456 C510 \nC511 C564 C565 C617 C618 C669 \nC670 C720 C721 C770 C771 C819 \nC820 C867 C868 C914 C915 C960 \nC961 C1005 C1006 C1049 C1050 C1092 \nC1093 C1133 C1135 C1174 C1175 C1214 \nC1215 C1253 C1254 C1291 C1292 C1328 \nC1329 C1364 C1365 C1399 C1400 C1433 \nC1434 C1466 C1467 C1498 C1499 C1529 \nC1530 C1559 C1560 C1588 C1589 C1616 \nC1617 C1643 C1644 C1669 C1670 C1694 \nC1695 C1718 C1719 C1741 C1742 C1763 \nC1764 C1786 C1787 C1788</w:t>
      </w:r>
    </w:p>
    <w:p>
      <w:pPr>
        <w:pStyle w:val="PreformattedText"/>
        <w:bidi w:val="0"/>
        <w:spacing w:before="0" w:after="0"/>
        <w:jc w:val="left"/>
        <w:rPr/>
      </w:pPr>
      <w:r>
        <w:rPr/>
        <w:t xml:space="preserve"> </w:t>
      </w:r>
      <w:r>
        <w:rPr/>
        <w:t>C1789 C1790 \nC1791 C1792 C1793 C1794 C1795 C1796 \nC1797 C1798 C1799 C1800 C1801 C1802 \nC1803 C1804 C1805 C1806 C1807 C1808 \nC1809 C1810 C1811 C1812 C1813 C1814 \nC1815 C1816 C1817 C1818 C1819 C1820 \nC1821 C1822 C1823 \n3721: C42_=_C43 ,C42_=_C104 ,C42_=_C165 ,C42_=_C225 ,C42_=_C284 ,\nC42_=_C342 ,C42_=_C399 ,C42_=_C455 ,C42_=_C510 ,C42_=_C564 ,C42_=_C617 ,\nC42_=_C669 ,C42_=_C720 ,C42_=_C770 ,C42_=_C819 ,C42_=_C867 ,C42_=_C914 ,\nC42_=_C960 ,C42_=_C1005 ,C42_=_C1049 ,C42_=_C1092 ,C42_=_C1133 ,C42_=_C1174 ,\nC42_=_C1214 ,C42_=_C1253 ,C42_=_C1291 ,C42_=_C1328 ,C42_=_C1364 ,C42_=_C1399 ,\nC42_=_C1433 ,C42_=_C1466 ,C42_=_C1498 ,C42_=_C1529 ,C42_=_C1559 ,C42_=_C1588 ,\nC42_=_C1616 ,C42_=_C1643 ,C42_=_C1669 ,C42_=_C1694 ,C42_=_C1718 ,C42_=_C1741 ,\nC42_=_C1763 ,C42_=_C1786 ,C42_=_C1787 ,C42_=_C1788 ,C42_=_C1789 ,C42_=_C1790 ,\nC42_=_C1791 ,C42_=_C1792 ,C42_=_C1793 ,C42_=_C1794 ,C42_=_C1795 ,C42_=_C1796 ,\nC42_=_C1797 ,C42_=_C1798 ,C42_=_C1799 ,C42_=_C1800 ,C42_=_C1801 ,C42_=_C1802 ,\nC42_=_C1803 ,C42_=_C1804 ,C43_=_C105 ,C43_=_C166 ,C43_=_C226 ,C43_=_C285 ,\nC43_=_C343 ,C43_=_C400 ,C43_=_C456 ,C43_=_C511 ,C43_=_C565 ,C43_=_C618 ,\nC43_=_C670 ,C43_=_C721 ,C43_=_C771 ,C43_=_C820 ,C43_=_C868 ,C43_=_C915 ,\nC43_=_C961 ,C43_=_C1006 ,C43_=_C1050 ,C43_=_C1093 ,C43_=_C1135 ,C43_=_C1175 ,\nC43_=_C1215 ,C43_=_C1254 ,C43_=_C1292 ,C43_=_C1329 ,C43_=_C1365 ,C43_=_C1400 ,\nC43_=_C1434 ,C43_=_C1467 ,C43_=_C1499 ,C43_=_C1530 ,C43_=_C1560 ,C43_=_C1589 ,\nC43_=_C1617 ,C43_=_C1644 ,C43_=_C1670 ,C43_=_C1695 ,C43_=_C1719 ,C43_=_C1742 ,\nC43_=_C1764 ,C43_=_C1805 ,C43_=_C1806 ,C43_=_C1807 ,C43_=_C1808 ,C43_=_C1809 ,\nC43_=_C1810 ,C43_=_C1811 ,C43_=_C1812 ,C43_=_C1813 ,C43_=_C1814 ,C43_=_C1815 ,\nC43_=_C1816 ,C43_=_C1817 ,C43_=_C1818 ,C43_=_C1819 ,C43_=_C1820 ,C43_=_C1821 ,\nC43_=_C1822 ,C43_=_C1823 ,C104_=_C105 ,C104_=_C165 ,C104_=_C225 ,C104_=_C284 ,\nC104_=_C342 ,C104_=_C399 ,C104_=_C455 ,C104_=_C510 ,C104_=_C564 ,C104_=_C617 ,\nC104_=_C669 ,C104_=_C720 ,C104_=_C770 ,C104_=_C819 ,C104_=_C867 ,C104_=_C914 ,\nC104_=_C960 ,C104_=_C1005 ,C104_=_C1049 ,C104_=_C1092 ,C104_=_C1133 ,C104_=_C1174 ,\nC104_=_C1214 ,C104_=_C1253 ,C104_=_C1291 ,C104_=_C1328 ,C104_=_C1364 ,C104_=_C1399 ,\nC104_=_C1433 ,C104_=_C1466 ,C104_=_C1498 ,C104_=_C1529 ,C104_=_C1559 ,C104_=_C1588 ,\nC104_=_C1616 ,C104_=_C1643 ,C104_=_C1669 ,C104_=_C1694 ,C104_=_C1718 ,C104_=_C1741 ,\nC104_=_C1763 ,C104_=_C1786 ,C104_=_C1787 ,C104_=_C1788 ,C104_=_C1789 ,C104_=_C1790 ,\nC104_=_C1791 ,C104_=_C1792 ,C104_=_C1793 ,C104_=_C1794 ,C104_=_C1795 ,C104_=_C1796 ,\nC104_=_C1797 ,C104_=_C1798 ,C104_=_C1799 ,C104_=_C1800 ,C104_=_C1801 ,C104_=_C1802 ,\nC104_=_C1803 ,C104_=_C1804 ,C105_=_C166 ,C105_=_C226 ,C105_=_C285 ,C105_=_C343 ,\nC105_=_C400 ,C105_=_C456 ,C105_=_C511 ,C105_=_C565 ,C105_=_C618 ,C105_=_C670 ,\nC105_=_C721 ,C105_=_C771 ,C105_=_C820 ,C105_=_C868 ,C105_=_C915 ,C105_=_C961 ,\nC105_=_C1006 ,C105_=_C1050 ,C105_=_C1093 ,C105_=_C1135 ,C105_=_C1175 ,C105_=_C1215 ,\nC105_=_C1254 ,C105_=_C1292 ,C105_=_C1329 ,C105_=_C1365 ,C105_=_C1400 ,C105_=_C1434 ,\nC105_=_C1467 ,C105_=_C1499 ,C105_=_C1530 ,C105_=_C1560 ,C105_=_C1589 ,C105_=_C1617 ,\nC105_=_C1644 ,C105_=_C1670 ,C105_=_C1695 ,C105_=_C1719 ,C105_=_C1742 ,C105_=_C1764 ,\nC105_=_C1805 ,C105_=_C1806 ,C105_=_C1807 ,C105_=_C1808 ,C105_=_C1809 ,C105_=_C1810 ,\nC105_=_C1811 ,C105_=_C1812 ,C105_=_C1813 ,C105_=_C1814 ,C105_=_C1815 ,C105_=_C1816 ,\nC105_=_C1817 ,C105_=_C1818 ,C105_=_C1819 ,C105_=_C1820 ,C105_=_C1821 ,C105_=_C1822 ,\nC105_=_C1823 ,C165_=_C166 ,C165_=_C225 ,C165_=_C284 ,C165_=_C342 ,C165_=_C399 ,\nC165_=_C455 ,C165_=_C510 ,C165_=_C564 ,C165_=_C617 ,C165_=_C669 ,C165_=_C720 ,\nC165_=_C770 ,C165_=_C819 ,C165_=_C867 ,C165_=_C914 ,C165_=_C960 ,C165_=_C1005 ,\nC165_=_C1049 ,C165_=_C1092 ,C165_=_C1133 ,C165_=_C1174 ,C165_=_C1214 ,C165_=_C1253 ,\nC165_=_C1291 ,C165_=_C1328 ,C165_=_C1364 ,C165_=_C1399 ,C165_=_C1433 ,C165_=_C1466 ,\nC165_=_C1498 ,C165_=_C1529 ,C165_=_C1559 ,C165_=_C1588 ,C165_=_C1616 ,C165_=_C1643 ,\nC165_=_C1669 ,C165_=_C1694 ,C165_=_C1718 ,C165_=_C1741 ,C165_=_C1763 ,C165_=_C1786 ,\nC165_=_C1787 ,C165_=_C1788 ,C165_=_C1789 ,C165_=_C1790 ,C165_=_C1791 ,C165_=_C1792 ,\nC165_=_C1793 ,C165_=_C1794 ,C165_=_C1795 ,C165_=_C1796 ,C165_=_C1797 ,C165_=_C1798 ,\nC165_=_C1799 ,C165_=_C1800 ,C165_=_C1801 ,C165_=_C1802 ,C165_=_C1803 ,C165_=_C1804 ,\nC166_=_C226 ,C166_=_C285 ,C166_=_C343 ,C166_=_C400 ,C166_=_C456 ,C166_=_C511 ,\nC166_=_C565 ,C166_=_C618 ,C166_=_C670 ,C166_=_C721 ,C166_=_C771 ,C166_=_C820 ,\nC166_=_C868 ,C166_=_C915 ,C166_=_C961 ,C166_=_C1006 ,C166_=_C1050 ,C166_=_C1093 ,\nC166_=_C1135 ,C166_=_C1175 ,C166_=_C1215 ,C166_=_C1254 ,C166_=_C1292 ,C166_=_C1329 ,\nC166_=_C1365 ,C166_=_C1400 ,C166_=_C1434 ,C166_=_C1467 ,C166_=_C1499 ,C166_=_C1530 ,\nC166_=_C1560 ,C166_=_C1589 ,C166_=_C1617 ,C166_=_C1644 ,C166_=_C1670 ,C166_=_C1695 ,\nC166_=_C1719 ,C166_=_C1742 ,C166_=_C1764 ,C166_=_C1805 ,C166_=_C1806 ,C166_=_C1807 ,\nC166_=_C1808 ,C166_=_C1809 ,C166_=_C1810 ,C166_=_C1811 ,C166_=_C1812 ,C166_=_C1813 ,\nC166_=_C1814 ,C166_=_C1815 ,C166_=_C1816 ,C166_=_C1817 ,C166_=_C1818 ,C166_=_C1819 ,\nC166_=_C1820 ,C166_=_C1821 ,C166_=_C1822 ,C166_=_C1823 ,C225_=_C226 ,C225_=_C284 ,\nC225_=_C342 ,C225_=_C399 ,C225_=_C455 ,C225_=_C510 ,C225_=_C564 ,C225_=_C617 ,\nC225_=_C669 ,C225_=_C720 ,C225_=_C770 ,C225_=_C819 ,C225_=_C867 ,C225_=_C914 ,\nC225_=_C960 ,C225_=_C1005 ,C225_=_C1049 ,C225_=_C1092 ,C225_=_C1133 ,C225_=_C1174 ,\nC225_=_C1214 ,C225_=_C1253 ,C225_=_C1291 ,C225_=_C1328 ,C225_=_C1364 ,C225_=_C1399 ,\nC225_=_C1433 ,C225_=_C1466 ,C225_=_C1498 ,C225_=_C1529 ,C225_=_C1559 ,C225_=_C1588 ,\nC225_=_C1616 ,C225_=_C1643 ,C225_=_C1669 ,C225_=_C1694 ,C225_=_C1718 ,C225_=_C1741 ,\nC225_=_C1763 ,C225_=_C1786 ,C225_=_C1787 ,C225_=_C1788 ,C225_=_C1789 ,C225_=_C1790 ,\nC225_=_C1791 ,C225_=_C1792 ,C225_=_C1793 ,C225_=_C1794 ,C225_=_C1795 ,C225_=_C1796 ,\nC225_=_C1797 ,C225_=_C1798 ,C225_=_C1799 ,C225_=_C1800 ,C225_=_C1801 ,C225_=_C1802 ,\nC225_=_C1803 ,C225_=_C1804 ,C226_=_C285 ,C226_=_C343 ,C226_=_C400 ,C226_=_C456 ,\nC226_=_C511 ,C226_=_C565 ,C226_=_C618 ,C226_=_C670 ,C226_=_C721 ,C226_=_C771 ,\nC226_=_C820 ,C226_=_C868 ,C226_=_C915 ,C226_=_C961 ,C226_=_C1006 ,C226_=_C1050 ,\nC226_=_C1093 ,C226_=_C1135 ,C226_=_C1175 ,C226_=_C1215 ,C226_=_C1254 ,C226_=_C1292 ,\nC226_=_C1329 ,C226_=_C1365 ,C226_=_C1400 ,C226_=_C1434 ,C226_=_C1467 ,C226_=_C1499 ,\nC226_=_C1530 ,C226_=_C1560 ,C226_=_C1589 ,C226_=_C1617 ,C226_=_C1644 ,C226_=_C1670 ,\nC226_=_C1695 ,C226_=_C1719 ,C226_=_C1742 ,C226_=_C1764 ,C226_=_C1805 ,C226_=_C1806 ,\nC226_=_C1807 ,C226_=_C1808 ,C226_=_C1809 ,C226_=_C1810 ,C226_=_C1811 ,C226_=_C1812 ,\nC226_=_C1813 ,C226_=_C1814 ,C226_=_C1815 ,C226_=_C1816 ,C226_=_C1817 ,C226_=_C1818 ,\nC226_=_C1819 ,C226_=_C1820 ,C226_=_C1821 ,C226_=_C1822 ,C226_=_C1823 ,C284_=_C285 ,\nC284_=_C342 ,C284_=_C399 ,C284_=_C455 ,C284_=_C510 ,C284_=_C564 ,C284_=_C617 ,\nC284_=_C669 ,C284_=_C720 ,C284_=_C770 ,C284_=_C819 ,C284_=_C867 ,C284_=_C914 ,\nC284_=_C960 ,C284_=_C1005 ,C284_=_C1049 ,C284_=_C1092 ,C284_=_C1133 ,C284_=_C1174 ,\nC284_=_C1214 ,C284_=_C1253 ,C284_=_C1291 ,C284_=_C1328 ,C284_=_C1364 ,C284_=_C1399 ,\nC284_=_C1433 ,C284_=_C1466 ,C284_=_C1498 ,C284_=_C1529 ,C284_=_C1559 ,C284_=_C1588 ,\nC284_=_C1616 ,C284_=_C1643 ,C284_=_C1669 ,C284_=_C1694 ,C284_=_C1718 ,C284_=_C1741 ,\nC284_=_C1763 ,C284_=_C1786 ,C284_=_C1787 ,C284_=_C1788 ,C284_=_C1789 ,C284_=_C1790 ,\nC284_=_C1791 ,C284_=_C1792 ,C284_=_C1793 ,C284_=_C1794 ,C284_=_C1795 ,C284_=_C1796 ,\nC284_=_C1797 ,C284_=_C1798 ,C284_=_C1799 ,C284_=_C1800 ,C284_=_C1801 ,C284_=_C1802 ,\nC284_=_C1803 ,C284_=_C1804 ,C285_=_C343 ,C285_=_C400 ,C285_=_C456 ,C285_=_C511 ,\nC285_=_C565 ,C285_=_C618 ,C285_=_C670 ,C285_=_C721 ,C285_=_C771 ,C285_=_C820 ,\nC285_=_C868 ,C285_=_C915 ,C285_=_C961 ,C285_=_C1006 ,C285_=_C1050 ,C285_=_C1093 ,\nC285_=_C1135 ,C285_=_C1175 ,C285_=_C1215 ,C285_=_C1254 ,C285_=_C1292 ,C285_=_C1329 ,\nC285_=_C1365 ,C285_=_C1400 ,C285_=_C1434 ,C285_=_C1467 ,C285_=_C1499 ,C285_=_C1530 ,\nC285_=_C1560 ,C285_=_C1589 ,C285_=_C1617 ,C285_=_C1644 ,C285_=_C1670 ,C285_=_C1695 ,\nC285_=_C1719 ,C285_=_C1742 ,C285_=_C1764 ,C285_=_C1805 ,C285_=_C1806 ,C285_=_C1807 ,\nC285_=_C1808 ,C285_=_C1809 ,C285_=_C1810 ,C285_=_C1811 ,C285_=_C1812 ,C285_=_C1813 ,\nC285_=_C1814 ,C285_=_C1815 ,C285_=_C1816 ,C285_=_C1817 ,C285_=_C1818 ,C285_=_C1819 ,\nC285_=_C1820 ,C285_=_C1821 ,C285_=_C1822 ,C285_=_C1823 ,C342_=_C343 ,C342_=_C399 ,\nC342_=_C455 ,C342_=_C510 ,C342_=_C564 ,C342_=_C617 ,C342_=_C669 ,C342_=_C720 ,\nC342_=_C770 ,C342_=_C819 ,C342_=_C867 ,C342_=_C914 ,C342_=_C960 ,C342_=_C1005 ,\nC342_=_C1049 ,C342_=_C1092 ,C342_=_C1133 ,C342_=_C1174 ,C342_=_C1214 ,C342_=_C1253 ,\nC342_=_C1291 ,C342_=_C1328 ,C342_=_C1364 ,C342_=_C1399 ,C342_=_C1433 ,C342_=_C1466 ,\nC342_=_C1498 ,C342_=_C1529 ,C342_=_C1559 ,C342_=_C1588 ,C342_=_C1616 ,C342_=_C1643 ,\nC342_=_C1669 ,C342_=_C1694 ,C342_=_C1718 ,C342_=_C1741 ,C342_=_C1763 ,C342_=_C1786 ,\nC342_=_C1787 ,C342_=_C1788 ,C342_=_C1789 ,C342_=_C1790 ,C342_=_C1791 ,C342_=_C1792 ,\nC342_=_C1793 ,C342_=_C1794 ,C342_=_C1795 ,C342_=_C1796 ,C342_=_C1797 ,C342_=_C1798 ,\nC342_=_C1799 ,C342_=_C1800 ,C342_=_C1801 ,C342_=_C1802 ,C342_=_C1803 ,C342_=_C1804 ,\nC343_=_C400 ,C343_=_C456 ,C343_=_C511 ,C343_=_C565 ,C343_=_C618 ,C343_=_C670 ,\nC343_=_C721 ,C343_=_C771 ,C343_=_C820 ,C343_=_C868 ,C343_=_C915 ,C343_=_C961 ,\nC343_=_C1006 ,C343_=_C1050 ,C343_=_C1093 ,C343_=_C1135 ,C343_=_C1175 ,C343_=_C1215 ,\nC343_=_C1254 ,C343_=_C1292 ,C343_=_C1329 ,C343_=_C1365 ,C343_=_C1400 ,C343_=_C1434 ,\nC343_=_C1467 ,C343_=_C1499 ,C343_=_C1530 ,C343_=_C1560 ,C343_=_C1589 ,C343_=_C1617 ,\nC343_=_C1644 ,C343_=_C1670 ,C343_=_C1695 ,C343_=_C1719 ,C343_=_C1742 ,C343_=_C1764 ,\nC343_=_C1805 ,C343_=_C1806 ,C343_=_C1807 ,C343_=_C1808 ,C343_=_C1809 ,C343_=_C1810 ,\nC343_=_C1811 ,C343_=_C1812 ,C343_=_C1813 ,C343_=_C1814 ,C343_=_C1815 ,C343_=_C1816 ,\nC343_=_C1817 ,C343_=_C1818 ,C343_=_C1819 ,C343_=_C1820 ,C343_=_C1821 ,C343_=_C1822 ,\nC343_=_C1823</w:t>
      </w:r>
    </w:p>
    <w:p>
      <w:pPr>
        <w:pStyle w:val="PreformattedText"/>
        <w:bidi w:val="0"/>
        <w:spacing w:before="0" w:after="0"/>
        <w:jc w:val="left"/>
        <w:rPr/>
      </w:pPr>
      <w:r>
        <w:rPr/>
        <w:t xml:space="preserve"> </w:t>
      </w:r>
      <w:r>
        <w:rPr/>
        <w:t>,C399_=_C400 ,C399_=_C455 ,C399_=_C510 ,C399_=_C564 ,C399_=_C617 ,\nC399_=_C669 ,C399_=_C720 ,C399_=_C770 ,C399_=_C819 ,C399_=_C867 ,C399_=_C914 ,\nC399_=_C960 ,C399_=_C1005 ,C399_=_C1049 ,C399_=_C1092 ,C399_=_C1133 ,C399_=_C1174 ,\nC399_=_C1214 ,C399_=_C1253 ,C399_=_C1291 ,C399_=_C1328 ,C399_=_C1364 ,C399_=_C1399 ,\nC399_=_C1433 ,C399_=_C1466 ,C399_=_C1498 ,C399_=_C1529 ,C399_=_C1559 ,C399_=_C1588 ,\nC399_=_C1616 ,C399_=_C1643 ,C399_=_C1669 ,C399_=_C1694 ,C399_=_C1718 ,C399_=_C1741 ,\nC399_=_C1763 ,C399_=_C1786 ,C399_=_C1787 ,C399_=_C1788 ,C399_=_C1789 ,C399_=_C1790 ,\nC399_=_C1791 ,C399_=_C1792 ,C399_=_C1793 ,C399_=_C1794 ,C399_=_C1795 ,C399_=_C1796 ,\nC399_=_C1797 ,C399_=_C1798 ,C399_=_C1799 ,C399_=_C1800 ,C399_=_C1801 ,C399_=_C1802 ,\nC399_=_C1803 ,C399_=_C1804 ,C400_=_C456 ,C400_=_C511 ,C400_=_C565 ,C400_=_C618 ,\nC400_=_C670 ,C400_=_C721 ,C400_=_C771 ,C400_=_C820 ,C400_=_C868 ,C400_=_C915 ,\nC400_=_C961 ,C400_=_C1006 ,C400_=_C1050 ,C400_=_C1093 ,C400_=_C1135 ,C400_=_C1175 ,\nC400_=_C1215 ,C400_=_C1254 ,C400_=_C1292 ,C400_=_C1329 ,C400_=_C1365 ,C400_=_C1400 ,\nC400_=_C1434 ,C400_=_C1467 ,C400_=_C1499 ,C400_=_C1530 ,C400_=_C1560 ,C400_=_C1589 ,\nC400_=_C1617 ,C400_=_C1644 ,C400_=_C1670 ,C400_=_C1695 ,C400_=_C1719 ,C400_=_C1742 ,\nC400_=_C1764 ,C400_=_C1805 ,C400_=_C1806 ,C400_=_C1807 ,C400_=_C1808 ,C400_=_C1809 ,\nC400_=_C1810 ,C400_=_C1811 ,C400_=_C1812 ,C400_=_C1813 ,C400_=_C1814 ,C400_=_C1815 ,\nC400_=_C1816 ,C400_=_C1817 ,C400_=_C1818 ,C400_=_C1819 ,C400_=_C1820 ,C400_=_C1821 ,\nC400_=_C1822 ,C400_=_C1823 ,C455_=_C456 ,C455_=_C510 ,C455_=_C564 ,C455_=_C617 ,\nC455_=_C669 ,C455_=_C720 ,C455_=_C770 ,C455_=_C819 ,C455_=_C867 ,C455_=_C914 ,\nC455_=_C960 ,C455_=_C1005 ,C455_=_C1049 ,C455_=_C1092 ,C455_=_C1133 ,C455_=_C1174 ,\nC455_=_C1214 ,C455_=_C1253 ,C455_=_C1291 ,C455_=_C1328 ,C455_=_C1364 ,C455_=_C1399 ,\nC455_=_C1433 ,C455_=_C1466 ,C455_=_C1498 ,C455_=_C1529 ,C455_=_C1559 ,C455_=_C1588 ,\nC455_=_C1616 ,C455_=_C1643 ,C455_=_C1669 ,C455_=_C1694 ,C455_=_C1718 ,C455_=_C1741 ,\nC455_=_C1763 ,C455_=_C1786 ,C455_=_C1787 ,C455_=_C1788 ,C455_=_C1789 ,C455_=_C1790 ,\nC455_=_C1791 ,C455_=_C1792 ,C455_=_C1793 ,C455_=_C1794 ,C455_=_C1795 ,C455_=_C1796 ,\nC455_=_C1797 ,C455_=_C1798 ,C455_=_C1799 ,C455_=_C1800 ,C455_=_C1801 ,C455_=_C1802 ,\nC455_=_C1803 ,C455_=_C1804 ,C456_=_C511 ,C456_=_C565 ,C456_=_C618 ,C456_=_C670 ,\nC456_=_C721 ,C456_=_C771 ,C456_=_C820 ,C456_=_C868 ,C456_=_C915 ,C456_=_C961 ,\nC456_=_C1006 ,C456_=_C1050 ,C456_=_C1093 ,C456_=_C1135 ,C456_=_C1175 ,C456_=_C1215 ,\nC456_=_C1254 ,C456_=_C1292 ,C456_=_C1329 ,C456_=_C1365 ,C456_=_C1400 ,C456_=_C1434 ,\nC456_=_C1467 ,C456_=_C1499 ,C456_=_C1530 ,C456_=_C1560 ,C456_=_C1589 ,C456_=_C1617 ,\nC456_=_C1644 ,C456_=_C1670 ,C456_=_C1695 ,C456_=_C1719 ,C456_=_C1742 ,C456_=_C1764 ,\nC456_=_C1805 ,C456_=_C1806 ,C456_=_C1807 ,C456_=_C1808 ,C456_=_C1809 ,C456_=_C1810 ,\nC456_=_C1811 ,C456_=_C1812 ,C456_=_C1813 ,C456_=_C1814 ,C456_=_C1815 ,C456_=_C1816 ,\nC456_=_C1817 ,C456_=_C1818 ,C456_=_C1819 ,C456_=_C1820 ,C456_=_C1821 ,C456_=_C1822 ,\nC456_=_C1823 ,C510_=_C511 ,C510_=_C564 ,C510_=_C617 ,C510_=_C669 ,C510_=_C720 ,\nC510_=_C770 ,C510_=_C819 ,C510_=_C867 ,C510_=_C914 ,C510_=_C960 ,C510_=_C1005 ,\nC510_=_C1049 ,C510_=_C1092 ,C510_=_C1133 ,C510_=_C1174 ,C510_=_C1214 ,C510_=_C1253 ,\nC510_=_C1291 ,C510_=_C1328 ,C510_=_C1364 ,C510_=_C1399 ,C510_=_C1433 ,C510_=_C1466 ,\nC510_=_C1498 ,C510_=_C1529 ,C510_=_C1559 ,C510_=_C1588 ,C510_=_C1616 ,C510_=_C1643 ,\nC510_=_C1669 ,C510_=_C1694 ,C510_=_C1718 ,C510_=_C1741 ,C510_=_C1763 ,C510_=_C1786 ,\nC510_=_C1787 ,C510_=_C1788 ,C510_=_C1789 ,C510_=_C1790 ,C510_=_C1791 ,C510_=_C1792 ,\nC510_=_C1793 ,C510_=_C1794 ,C510_=_C1795 ,C510_=_C1796 ,C510_=_C1797 ,C510_=_C1798 ,\nC510_=_C1799 ,C510_=_C1800 ,C510_=_C1801 ,C510_=_C1802 ,C510_=_C1803 ,C510_=_C1804 ,\nC511_=_C565 ,C511_=_C618 ,C511_=_C670 ,C511_=_C721 ,C511_=_C771 ,C511_=_C820 ,\nC511_=_C868 ,C511_=_C915 ,C511_=_C961 ,C511_=_C1006 ,C511_=_C1050 ,C511_=_C1093 ,\nC511_=_C1135 ,C511_=_C1175 ,C511_=_C1215 ,C511_=_C1254 ,C511_=_C1292 ,C511_=_C1329 ,\nC511_=_C1365 ,C511_=_C1400 ,C511_=_C1434 ,C511_=_C1467 ,C511_=_C1499 ,C511_=_C1530 ,\nC511_=_C1560 ,C511_=_C1589 ,C511_=_C1617 ,C511_=_C1644 ,C511_=_C1670 ,C511_=_C1695 ,\nC511_=_C1719 ,C511_=_C1742 ,C511_=_C1764 ,C511_=_C1805 ,C511_=_C1806 ,C511_=_C1807 ,\nC511_=_C1808 ,C511_=_C1809 ,C511_=_C1810 ,C511_=_C1811 ,C511_=_C1812 ,C511_=_C1813 ,\nC511_=_C1814 ,C511_=_C1815 ,C511_=_C1816 ,C511_=_C1817 ,C511_=_C1818 ,C511_=_C1819 ,\nC511_=_C1820 ,C511_=_C1821 ,C511_=_C1822 ,C511_=_C1823 ,C564_=_C565 ,C564_=_C617 ,\nC564_=_C669 ,C564_=_C720 ,C564_=_C770 ,C564_=_C819 ,C564_=_C867 ,C564_=_C914 ,\nC564_=_C960 ,C564_=_C1005 ,C564_=_C1049 ,C564_=_C1092 ,C564_=_C1133 ,C564_=_C1174 ,\nC564_=_C1214 ,C564_=_C1253 ,C564_=_C1291 ,C564_=_C1328 ,C564_=_C1364 ,C564_=_C1399 ,\nC564_=_C1433 ,C564_=_C1466 ,C564_=_C1498 ,C564_=_C1529 ,C564_=_C1559 ,C564_=_C1588 ,\nC564_=_C1616 ,C564_=_C1643 ,C564_=_C1669 ,C564_=_C1694 ,C564_=_C1718 ,C564_=_C1741 ,\nC564_=_C1763 ,C564_=_C1786 ,C564_=_C1787 ,C564_=_C1788 ,C564_=_C1789 ,C564_=_C1790 ,\nC564_=_C1791 ,C564_=_C1792 ,C564_=_C1793 ,C564_=_C1794 ,C564_=_C1795 ,C564_=_C1796 ,\nC564_=_C1797 ,C564_=_C1798 ,C564_=_C1799 ,C564_=_C1800 ,C564_=_C1801 ,C564_=_C1802 ,\nC564_=_C1803 ,C564_=_C1804 ,C565_=_C618 ,C565_=_C670 ,C565_=_C721 ,C565_=_C771 ,\nC565_=_C820 ,C565_=_C868 ,C565_=_C915 ,C565_=_C961 ,C565_=_C1006 ,C565_=_C1050 ,\nC565_=_C1093 ,C565_=_C1135 ,C565_=_C1175 ,C565_=_C1215 ,C565_=_C1254 ,C565_=_C1292 ,\nC565_=_C1329 ,C565_=_C1365 ,C565_=_C1400 ,C565_=_C1434 ,C565_=_C1467 ,C565_=_C1499 ,\nC565_=_C1530 ,C565_=_C1560 ,C565_=_C1589 ,C565_=_C1617 ,C565_=_C1644 ,C565_=_C1670 ,\nC565_=_C1695 ,C565_=_C1719 ,C565_=_C1742 ,C565_=_C1764 ,C565_=_C1805 ,C565_=_C1806 ,\nC565_=_C1807 ,C565_=_C1808 ,C565_=_C1809 ,C565_=_C1810 ,C565_=_C1811 ,C565_=_C1812 ,\nC565_=_C1813 ,C565_=_C1814 ,C565_=_C1815 ,C565_=_C1816 ,C565_=_C1817 ,C565_=_C1818 ,\nC565_=_C1819 ,C565_=_C1820 ,C565_=_C1821 ,C565_=_C1822 ,C565_=_C1823 ,C617_=_C618 ,\nC617_=_C669 ,C617_=_C720 ,C617_=_C770 ,C617_=_C819 ,C617_=_C867 ,C617_=_C914 ,\nC617_=_C960 ,C617_=_C1005 ,C617_=_C1049 ,C617_=_C1092 ,C617_=_C1133 ,C617_=_C1174 ,\nC617_=_C1214 ,C617_=_C1253 ,C617_=_C1291 ,C617_=_C1328 ,C617_=_C1364 ,C617_=_C1399 ,\nC617_=_C1433 ,C617_=_C1466 ,C617_=_C1498 ,C617_=_C1529 ,C617_=_C1559 ,C617_=_C1588 ,\nC617_=_C1616 ,C617_=_C1643 ,C617_=_C1669 ,C617_=_C1694 ,C617_=_C1718 ,C617_=_C1741 ,\nC617_=_C1763 ,C617_=_C1786 ,C617_=_C1787 ,C617_=_C1788 ,C617_=_C1789 ,C617_=_C1790 ,\nC617_=_C1791 ,C617_=_C1792 ,C617_=_C1793 ,C617_=_C1794 ,C617_=_C1795 ,C617_=_C1796 ,\nC617_=_C1797 ,C617_=_C1798 ,C617_=_C1799 ,C617_=_C1800 ,C617_=_C1801 ,C617_=_C1802 ,\nC617_=_C1803 ,C617_=_C1804 ,C618_=_C670 ,C618_=_C721 ,C618_=_C771 ,C618_=_C820 ,\nC618_=_C868 ,C618_=_C915 ,C618_=_C961 ,C618_=_C1006 ,C618_=_C1050 ,C618_=_C1093 ,\nC618_=_C1135 ,C618_=_C1175 ,C618_=_C1215 ,C618_=_C1254 ,C618_=_C1292 ,C618_=_C1329 ,\nC618_=_C1365 ,C618_=_C1400 ,C618_=_C1434 ,C618_=_C1467 ,C618_=_C1499 ,C618_=_C1530 ,\nC618_=_C1560 ,C618_=_C1589 ,C618_=_C1617 ,C618_=_C1644 ,C618_=_C1670 ,C618_=_C1695 ,\nC618_=_C1719 ,C618_=_C1742 ,C618_=_C1764 ,C618_=_C1805 ,C618_=_C1806 ,C618_=_C1807 ,\nC618_=_C1808 ,C618_=_C1809 ,C618_=_C1810 ,C618_=_C1811 ,C618_=_C1812 ,C618_=_C1813 ,\nC618_=_C1814 ,C618_=_C1815 ,C618_=_C1816 ,C618_=_C1817 ,C618_=_C1818 ,C618_=_C1819 ,\nC618_=_C1820 ,C618_=_C1821 ,C618_=_C1822 ,C618_=_C1823 ,C669_=_C670 ,C669_=_C720 ,\nC669_=_C770 ,C669_=_C819 ,C669_=_C867 ,C669_=_C914 ,C669_=_C960 ,C669_=_C1005 ,\nC669_=_C1049 ,C669_=_C1092 ,C669_=_C1133 ,C669_=_C1174 ,C669_=_C1214 ,C669_=_C1253 ,\nC669_=_C1291 ,C669_=_C1328 ,C669_=_C1364 ,C669_=_C1399 ,C669_=_C1433 ,C669_=_C1466 ,\nC669_=_C1498 ,C669_=_C1529 ,C669_=_C1559 ,C669_=_C1588 ,C669_=_C1616 ,C669_=_C1643 ,\nC669_=_C1669 ,C669_=_C1694 ,C669_=_C1718 ,C669_=_C1741 ,C669_=_C1763 ,C669_=_C1786 ,\nC669_=_C1787 ,C669_=_C1788 ,C669_=_C1789 ,C669_=_C1790 ,C669_=_C1791 ,C669_=_C1792 ,\nC669_=_C1793 ,C669_=_C1794 ,C669_=_C1795 ,C669_=_C1796 ,C669_=_C1797 ,C669_=_C1798 ,\nC669_=_C1799 ,C669_=_C1800 ,C669_=_C1801 ,C669_=_C1802 ,C669_=_C1803 ,C669_=_C1804 ,\nC670_=_C721 ,C670_=_C771 ,C670_=_C820 ,C670_=_C868 ,C670_=_C915 ,C670_=_C961 ,\nC670_=_C1006 ,C670_=_C1050 ,C670_=_C1093 ,C670_=_C1135 ,C670_=_C1175 ,C670_=_C1215 ,\nC670_=_C1254 ,C670_=_C1292 ,C670_=_C1329 ,C670_=_C1365 ,C670_=_C1400 ,C670_=_C1434 ,\nC670_=_C1467 ,C670_=_C1499 ,C670_=_C1530 ,C670_=_C1560 ,C670_=_C1589 ,C670_=_C1617 ,\nC670_=_C1644 ,C670_=_C1670 ,C670_=_C1695 ,C670_=_C1719 ,C670_=_C1742 ,C670_=_C1764 ,\nC670_=_C1805 ,C670_=_C1806 ,C670_=_C1807 ,C670_=_C1808 ,C670_=_C1809 ,C670_=_C1810 ,\nC670_=_C1811 ,C670_=_C1812 ,C670_=_C1813 ,C670_=_C1814 ,C670_=_C1815 ,C670_=_C1816 ,\nC670_=_C1817 ,C670_=_C1818 ,C670_=_C1819 ,C670_=_C1820 ,C670_=_C1821 ,C670_=_C1822 ,\nC670_=_C1823 ,C720_=_C721 ,C720_=_C770 ,C720_=_C819 ,C720_=_C867 ,C720_=_C914 ,\nC720_=_C960 ,C720_=_C1005 ,C720_=_C1049 ,C720_=_C1092 ,C720_=_C1133 ,C720_=_C1174 ,\nC720_=_C1214 ,C720_=_C1253 ,C720_=_C1291 ,C720_=_C1328 ,C720_=_C1364 ,C720_=_C1399 ,\nC720_=_C1433 ,C720_=_C1466 ,C720_=_C1498 ,C720_=_C1529 ,C720_=_C1559 ,C720_=_C1588 ,\nC720_=_C1616 ,C720_=_C1643 ,C720_=_C1669 ,C720_=_C1694 ,C720_=_C1718 ,C720_=_C1741 ,\nC720_=_C1763 ,C720_=_C1786 ,C720_=_C1787 ,C720_=_C1788 ,C720_=_C1789 ,C720_=_C1790 ,\nC720_=_C1791 ,C720_=_C1792 ,C720_=_C1793 ,C720_=_C1794 ,C720_=_C1795 ,C720_=_C1796 ,\nC720_=_C1797 ,C720_=_C1798 ,C720_=_C1799 ,C720_=_C1800 ,C720_=_C1801 ,C720_=_C1802 ,\nC720_=_C1803 ,C720_=_C1804 ,C721_=_C771 ,C721_=_C820 ,C721_=_C868 ,C721_=_C915 ,\nC721_=_C961 ,C721_=_C1006 ,C721_=_C1050 ,C721_=_C1093 ,C721_=_C1135 ,C721_=_C1175 ,\nC721_=_C1215 ,C721_=_C1254 ,C721_=_C1292 ,C721_=_C1329 ,C721_=_C1365 ,C721_=_C1400 ,\nC721_=_C1434 ,C721_=_C1467 ,C721_=_C1499 ,C721_=_C1530 ,C721_=_C1560 ,C721_=_C1589 ,\nC721_=_C1617 ,C721_=_C1644 ,C721_=_C1670 ,C721_=_C1695 ,C721_=_C1719</w:t>
      </w:r>
    </w:p>
    <w:p>
      <w:pPr>
        <w:pStyle w:val="PreformattedText"/>
        <w:bidi w:val="0"/>
        <w:spacing w:before="0" w:after="0"/>
        <w:jc w:val="left"/>
        <w:rPr/>
      </w:pPr>
      <w:r>
        <w:rPr/>
        <w:t xml:space="preserve"> </w:t>
      </w:r>
      <w:r>
        <w:rPr/>
        <w:t>,C721_=_C1742 ,\nC721_=_C1764 ,C721_=_C1805 ,C721_=_C1806 ,C721_=_C1807 ,C721_=_C1808 ,C721_=_C1809 ,\nC721_=_C1810 ,C721_=_C1811 ,C721_=_C1812 ,C721_=_C1813 ,C721_=_C1814 ,C721_=_C1815 ,\nC721_=_C1816 ,C721_=_C1817 ,C721_=_C1818 ,C721_=_C1819 ,C721_=_C1820 ,C721_=_C1821 ,\nC721_=_C1822 ,C721_=_C1823 ,C770_=_C771 ,C770_=_C819 ,C770_=_C867 ,C770_=_C914 ,\nC770_=_C960 ,C770_=_C1005 ,C770_=_C1049 ,C770_=_C1092 ,C770_=_C1133 ,C770_=_C1174 ,\nC770_=_C1214 ,C770_=_C1253 ,C770_=_C1291 ,C770_=_C1328 ,C770_=_C1364 ,C770_=_C1399 ,\nC770_=_C1433 ,C770_=_C1466 ,C770_=_C1498 ,C770_=_C1529 ,C770_=_C1559 ,C770_=_C1588 ,\nC770_=_C1616 ,C770_=_C1643 ,C770_=_C1669 ,C770_=_C1694 ,C770_=_C1718 ,C770_=_C1741 ,\nC770_=_C1763 ,C770_=_C1786 ,C770_=_C1787 ,C770_=_C1788 ,C770_=_C1789 ,C770_=_C1790 ,\nC770_=_C1791 ,C770_=_C1792 ,C770_=_C1793 ,C770_=_C1794 ,C770_=_C1795 ,C770_=_C1796 ,\nC770_=_C1797 ,C770_=_C1798 ,C770_=_C1799 ,C770_=_C1800 ,C770_=_C1801 ,C770_=_C1802 ,\nC770_=_C1803 ,C770_=_C1804 ,C771_=_C820 ,C771_=_C868 ,C771_=_C915 ,C771_=_C961 ,\nC771_=_C1006 ,C771_=_C1050 ,C771_=_C1093 ,C771_=_C1135 ,C771_=_C1175 ,C771_=_C1215 ,\nC771_=_C1254 ,C771_=_C1292 ,C771_=_C1329 ,C771_=_C1365 ,C771_=_C1400 ,C771_=_C1434 ,\nC771_=_C1467 ,C771_=_C1499 ,C771_=_C1530 ,C771_=_C1560 ,C771_=_C1589 ,C771_=_C1617 ,\nC771_=_C1644 ,C771_=_C1670 ,C771_=_C1695 ,C771_=_C1719 ,C771_=_C1742 ,C771_=_C1764 ,\nC771_=_C1805 ,C771_=_C1806 ,C771_=_C1807 ,C771_=_C1808 ,C771_=_C1809 ,C771_=_C1810 ,\nC771_=_C1811 ,C771_=_C1812 ,C771_=_C1813 ,C771_=_C1814 ,C771_=_C1815 ,C771_=_C1816 ,\nC771_=_C1817 ,C771_=_C1818 ,C771_=_C1819 ,C771_=_C1820 ,C771_=_C1821 ,C771_=_C1822 ,\nC771_=_C1823 ,C819_=_C820 ,C819_=_C867 ,C819_=_C914 ,C819_=_C960 ,C819_=_C1005 ,\nC819_=_C1049 ,C819_=_C1092 ,C819_=_C1133 ,C819_=_C1174 ,C819_=_C1214 ,C819_=_C1253 ,\nC819_=_C1291 ,C819_=_C1328 ,C819_=_C1364 ,C819_=_C1399 ,C819_=_C1433 ,C819_=_C1466 ,\nC819_=_C1498 ,C819_=_C1529 ,C819_=_C1559 ,C819_=_C1588 ,C819_=_C1616 ,C819_=_C1643 ,\nC819_=_C1669 ,C819_=_C1694 ,C819_=_C1718 ,C819_=_C1741 ,C819_=_C1763 ,C819_=_C1786 ,\nC819_=_C1787 ,C819_=_C1788 ,C819_=_C1789 ,C819_=_C1790 ,C819_=_C1791 ,C819_=_C1792 ,\nC819_=_C1793 ,C819_=_C1794 ,C819_=_C1795 ,C819_=_C1796 ,C819_=_C1797 ,C819_=_C1798 ,\nC819_=_C1799 ,C819_=_C1800 ,C819_=_C1801 ,C819_=_C1802 ,C819_=_C1803 ,C819_=_C1804 ,\nC820_=_C868 ,C820_=_C915 ,C820_=_C961 ,C820_=_C1006 ,C820_=_C1050 ,C820_=_C1093 ,\nC820_=_C1135 ,C820_=_C1175 ,C820_=_C1215 ,C820_=_C1254 ,C820_=_C1292 ,C820_=_C1329 ,\nC820_=_C1365 ,C820_=_C1400 ,C820_=_C1434 ,C820_=_C1467 ,C820_=_C1499 ,C820_=_C1530 ,\nC820_=_C1560 ,C820_=_C1589 ,C820_=_C1617 ,C820_=_C1644 ,C820_=_C1670 ,C820_=_C1695 ,\nC820_=_C1719 ,C820_=_C1742 ,C820_=_C1764 ,C820_=_C1805 ,C820_=_C1806 ,C820_=_C1807 ,\nC820_=_C1808 ,C820_=_C1809 ,C820_=_C1810 ,C820_=_C1811 ,C820_=_C1812 ,C820_=_C1813 ,\nC820_=_C1814 ,C820_=_C1815 ,C820_=_C1816 ,C820_=_C1817 ,C820_=_C1818 ,C820_=_C1819 ,\nC820_=_C1820 ,C820_=_C1821 ,C820_=_C1822 ,C820_=_C1823 ,C867_=_C868 ,C867_=_C914 ,\nC867_=_C960 ,C867_=_C1005 ,C867_=_C1049 ,C867_=_C1092 ,C867_=_C1133 ,C867_=_C1174 ,\nC867_=_C1214 ,C867_=_C1253 ,C867_=_C1291 ,C867_=_C1328 ,C867_=_C1364 ,C867_=_C1399 ,\nC867_=_C1433 ,C867_=_C1466 ,C867_=_C1498 ,C867_=_C1529 ,C867_=_C1559 ,C867_=_C1588 ,\nC867_=_C1616 ,C867_=_C1643 ,C867_=_C1669 ,C867_=_C1694 ,C867_=_C1718 ,C867_=_C1741 ,\nC867_=_C1763 ,C867_=_C1786 ,C867_=_C1787 ,C867_=_C1788 ,C867_=_C1789 ,C867_=_C1790 ,\nC867_=_C1791 ,C867_=_C1792 ,C867_=_C1793 ,C867_=_C1794 ,C867_=_C1795 ,C867_=_C1796 ,\nC867_=_C1797 ,C867_=_C1798 ,C867_=_C1799 ,C867_=_C1800 ,C867_=_C1801 ,C867_=_C1802 ,\nC867_=_C1803 ,C867_=_C1804 ,C868_=_C915 ,C868_=_C961 ,C868_=_C1006 ,C868_=_C1050 ,\nC868_=_C1093 ,C868_=_C1135 ,C868_=_C1175 ,C868_=_C1215 ,C868_=_C1254 ,C868_=_C1292 ,\nC868_=_C1329 ,C868_=_C1365 ,C868_=_C1400 ,C868_=_C1434 ,C868_=_C1467 ,C868_=_C1499 ,\nC868_=_C1530 ,C868_=_C1560 ,C868_=_C1589 ,C868_=_C1617 ,C868_=_C1644 ,C868_=_C1670 ,\nC868_=_C1695 ,C868_=_C1719 ,C868_=_C1742 ,C868_=_C1764 ,C868_=_C1805 ,C868_=_C1806 ,\nC868_=_C1807 ,C868_=_C1808 ,C868_=_C1809 ,C868_=_C1810 ,C868_=_C1811 ,C868_=_C1812 ,\nC868_=_C1813 ,C868_=_C1814 ,C868_=_C1815 ,C868_=_C1816 ,C868_=_C1817 ,C868_=_C1818 ,\nC868_=_C1819 ,C868_=_C1820 ,C868_=_C1821 ,C868_=_C1822 ,C868_=_C1823 ,C914_=_C915 ,\nC914_=_C960 ,C914_=_C1005 ,C914_=_C1049 ,C914_=_C1092 ,C914_=_C1133 ,C914_=_C1174 ,\nC914_=_C1214 ,C914_=_C1253 ,C914_=_C1291 ,C914_=_C1328 ,C914_=_C1364 ,C914_=_C1399 ,\nC914_=_C1433 ,C914_=_C1466 ,C914_=_C1498 ,C914_=_C1529 ,C914_=_C1559 ,C914_=_C1588 ,\nC914_=_C1616 ,C914_=_C1643 ,C914_=_C1669 ,C914_=_C1694 ,C914_=_C1718 ,C914_=_C1741 ,\nC914_=_C1763 ,C914_=_C1786 ,C914_=_C1787 ,C914_=_C1788 ,C914_=_C1789 ,C914_=_C1790 ,\nC914_=_C1791 ,C914_=_C1792 ,C914_=_C1793 ,C914_=_C1794 ,C914_=_C1795 ,C914_=_C1796 ,\nC914_=_C1797 ,C914_=_C1798 ,C914_=_C1799 ,C914_=_C1800 ,C914_=_C1801 ,C914_=_C1802 ,\nC914_=_C1803 ,C914_=_C1804 ,C915_=_C961 ,C915_=_C1006 ,C915_=_C1050 ,C915_=_C1093 ,\nC915_=_C1135 ,C915_=_C1175 ,C915_=_C1215 ,C915_=_C1254 ,C915_=_C1292 ,C915_=_C1329 ,\nC915_=_C1365 ,C915_=_C1400 ,C915_=_C1434 ,C915_=_C1467 ,C915_=_C1499 ,C915_=_C1530 ,\nC915_=_C1560 ,C915_=_C1589 ,C915_=_C1617 ,C915_=_C1644 ,C915_=_C1670 ,C915_=_C1695 ,\nC915_=_C1719 ,C915_=_C1742 ,C915_=_C1764 ,C915_=_C1805 ,C915_=_C1806 ,C915_=_C1807 ,\nC915_=_C1808 ,C915_=_C1809 ,C915_=_C1810 ,C915_=_C1811 ,C915_=_C1812 ,C915_=_C1813 ,\nC915_=_C1814 ,C915_=_C1815 ,C915_=_C1816 ,C915_=_C1817 ,C915_=_C1818 ,C915_=_C1819 ,\nC915_=_C1820 ,C915_=_C1821 ,C915_=_C1822 ,C915_=_C1823 ,C960_=_C961 ,C960_=_C1005 ,\nC960_=_C1049 ,C960_=_C1092 ,C960_=_C1133 ,C960_=_C1174 ,C960_=_C1214 ,C960_=_C1253 ,\nC960_=_C1291 ,C960_=_C1328 ,C960_=_C1364 ,C960_=_C1399 ,C960_=_C1433 ,C960_=_C1466 ,\nC960_=_C1498 ,C960_=_C1529 ,C960_=_C1559 ,C960_=_C1588 ,C960_=_C1616 ,C960_=_C1643 ,\nC960_=_C1669 ,C960_=_C1694 ,C960_=_C1718 ,C960_=_C1741 ,C960_=_C1763 ,C960_=_C1786 ,\nC960_=_C1787 ,C960_=_C1788 ,C960_=_C1789 ,C960_=_C1790 ,C960_=_C1791 ,C960_=_C1792 ,\nC960_=_C1793 ,C960_=_C1794 ,C960_=_C1795 ,C960_=_C1796 ,C960_=_C1797 ,C960_=_C1798 ,\nC960_=_C1799 ,C960_=_C1800 ,C960_=_C1801 ,C960_=_C1802 ,C960_=_C1803 ,C960_=_C1804 ,\nC961_=_C1006 ,C961_=_C1050 ,C961_=_C1093 ,C961_=_C1135 ,C961_=_C1175 ,C961_=_C1215 ,\nC961_=_C1254 ,C961_=_C1292 ,C961_=_C1329 ,C961_=_C1365 ,C961_=_C1400 ,C961_=_C1434 ,\nC961_=_C1467 ,C961_=_C1499 ,C961_=_C1530 ,C961_=_C1560 ,C961_=_C1589 ,C961_=_C1617 ,\nC961_=_C1644 ,C961_=_C1670 ,C961_=_C1695 ,C961_=_C1719 ,C961_=_C1742 ,C961_=_C1764 ,\nC961_=_C1805 ,C961_=_C1806 ,C961_=_C1807 ,C961_=_C1808 ,C961_=_C1809 ,C961_=_C1810 ,\nC961_=_C1811 ,C961_=_C1812 ,C961_=_C1813 ,C961_=_C1814 ,C961_=_C1815 ,C961_=_C1816 ,\nC961_=_C1817 ,C961_=_C1818 ,C961_=_C1819 ,C961_=_C1820 ,C961_=_C1821 ,C961_=_C1822 ,\nC961_=_C1823 ,C1005_=_C1006 ,C1005_=_C1049 ,C1005_=_C1092 ,C1005_=_C1133 ,C1005_=_C1174 ,\nC1005_=_C1214 ,C1005_=_C1253 ,C1005_=_C1291 ,C1005_=_C1328 ,C1005_=_C1364 ,C1005_=_C1399 ,\nC1005_=_C1433 ,C1005_=_C1466 ,C1005_=_C1498 ,C1005_=_C1529 ,C1005_=_C1559 ,C1005_=_C1588 ,\nC1005_=_C1616 ,C1005_=_C1643 ,C1005_=_C1669 ,C1005_=_C1694 ,C1005_=_C1718 ,C1005_=_C1741 ,\nC1005_=_C1763 ,C1005_=_C1786 ,C1005_=_C1787 ,C1005_=_C1788 ,C1005_=_C1789 ,C1005_=_C1790 ,\nC1005_=_C1791 ,C1005_=_C1792 ,C1005_=_C1793 ,C1005_=_C1794 ,C1005_=_C1795 ,C1005_=_C1796 ,\nC1005_=_C1797 ,C1005_=_C1798 ,C1005_=_C1799 ,C1005_=_C1800 ,C1005_=_C1801 ,C1005_=_C1802 ,\nC1005_=_C1803 ,C1005_=_C1804 ,C1006_=_C1050 ,C1006_=_C1093 ,C1006_=_C1135 ,C1006_=_C1175 ,\nC1006_=_C1215 ,C1006_=_C1254 ,C1006_=_C1292 ,C1006_=_C1329 ,C1006_=_C1365 ,C1006_=_C1400 ,\nC1006_=_C1434 ,C1006_=_C1467 ,C1006_=_C1499 ,C1006_=_C1530 ,C1006_=_C1560 ,C1006_=_C1589 ,\nC1006_=_C1617 ,C1006_=_C1644 ,C1006_=_C1670 ,C1006_=_C1695 ,C1006_=_C1719 ,C1006_=_C1742 ,\nC1006_=_C1764 ,C1006_=_C1805 ,C1006_=_C1806 ,C1006_=_C1807 ,C1006_=_C1808 ,C1006_=_C1809 ,\nC1006_=_C1810 ,C1006_=_C1811 ,C1006_=_C1812 ,C1006_=_C1813 ,C1006_=_C1814 ,C1006_=_C1815 ,\nC1006_=_C1816 ,C1006_=_C1817 ,C1006_=_C1818 ,C1006_=_C1819 ,C1006_=_C1820 ,C1006_=_C1821 ,\nC1006_=_C1822 ,C1006_=_C1823 ,C1049_=_C1050 ,C1049_=_C1092 ,C1049_=_C1133 ,C1049_=_C1174 ,\nC1049_=_C1214 ,C1049_=_C1253 ,C1049_=_C1291 ,C1049_=_C1328 ,C1049_=_C1364 ,C1049_=_C1399 ,\nC1049_=_C1433 ,C1049_=_C1466 ,C1049_=_C1498 ,C1049_=_C1529 ,C1049_=_C1559 ,C1049_=_C1588 ,\nC1049_=_C1616 ,C1049_=_C1643 ,C1049_=_C1669 ,C1049_=_C1694 ,C1049_=_C1718 ,C1049_=_C1741 ,\nC1049_=_C1763 ,C1049_=_C1786 ,C1049_=_C1787 ,C1049_=_C1788 ,C1049_=_C1789 ,C1049_=_C1790 ,\nC1049_=_C1791 ,C1049_=_C1792 ,C1049_=_C1793 ,C1049_=_C1794 ,C1049_=_C1795 ,C1049_=_C1796 ,\nC1049_=_C1797 ,C1049_=_C1798 ,C1049_=_C1799 ,C1049_=_C1800 ,C1049_=_C1801 ,C1049_=_C1802 ,\nC1049_=_C1803 ,C1049_=_C1804 ,C1050_=_C1093 ,C1050_=_C1135 ,C1050_=_C1175 ,C1050_=_C1215 ,\nC1050_=_C1254 ,C1050_=_C1292 ,C1050_=_C1329 ,C1050_=_C1365 ,C1050_=_C1400 ,C1050_=_C1434 ,\nC1050_=_C1467 ,C1050_=_C1499 ,C1050_=_C1530 ,C1050_=_C1560 ,C1050_=_C1589 ,C1050_=_C1617 ,\nC1050_=_C1644 ,C1050_=_C1670 ,C1050_=_C1695 ,C1050_=_C1719 ,C1050_=_C1742 ,C1050_=_C1764 ,\nC1050_=_C1805 ,C1050_=_C1806 ,C1050_=_C1807 ,C1050_=_C1808 ,C1050_=_C1809 ,C1050_=_C1810 ,\nC1050_=_C1811 ,C1050_=_C1812 ,C1050_=_C1813 ,C1050_=_C1814 ,C1050_=_C1815 ,C1050_=_C1816 ,\nC1050_=_C1817 ,C1050_=_C1818 ,C1050_=_C1819 ,C1050_=_C1820 ,C1050_=_C1821 ,C1050_=_C1822 ,\nC1050_=_C1823 ,C1092_=_C1093 ,C1092_=_C1133 ,C1092_=_C1174 ,C1092_=_C1214 ,C1092_=_C1253 ,\nC1092_=_C1291 ,C1092_=_C1328 ,C1092_=_C1364 ,C1092_=_C1399 ,C1092_=_C1433 ,C1092_=_C1466 ,\nC1092_=_C1498 ,C1092_=_C1529 ,C1092_=_C1559 ,C1092_=_C1588 ,C1092_=_C1616 ,C1092_=_C1643 ,\nC1092_=_C1669 ,C1092_=_C1694 ,C1092_=_C1718 ,C1092_=_C1741 ,C1092_=_C1763 ,C1092_=_C1786 ,\nC1092_=_C1787 ,C1092_=_C1788 ,C1092_=_C1789 ,C1092_=_C1790 ,C1092_=_C1791 ,C1092_=_C1792 ,\nC1092_=_C1793 ,C1092_=_C1794 ,C1092_=_C1795 ,C1092_=_C1796 ,C1092_=_C1797 ,C1092_=_C1798</w:t>
      </w:r>
    </w:p>
    <w:p>
      <w:pPr>
        <w:pStyle w:val="PreformattedText"/>
        <w:bidi w:val="0"/>
        <w:spacing w:before="0" w:after="0"/>
        <w:jc w:val="left"/>
        <w:rPr/>
      </w:pPr>
      <w:r>
        <w:rPr/>
        <w:t xml:space="preserve"> </w:t>
      </w:r>
      <w:r>
        <w:rPr/>
        <w:t>,\nC1092_=_C1799 ,C1092_=_C1800 ,C1092_=_C1801 ,C1092_=_C1802 ,C1092_=_C1803 ,C1092_=_C1804 ,\nC1093_=_C1135 ,C1093_=_C1175 ,C1093_=_C1215 ,C1093_=_C1254 ,C1093_=_C1292 ,C1093_=_C1329 ,\nC1093_=_C1365 ,C1093_=_C1400 ,C1093_=_C1434 ,C1093_=_C1467 ,C1093_=_C1499 ,C1093_=_C1530 ,\nC1093_=_C1560 ,C1093_=_C1589 ,C1093_=_C1617 ,C1093_=_C1644 ,C1093_=_C1670 ,C1093_=_C1695 ,\nC1093_=_C1719 ,C1093_=_C1742 ,C1093_=_C1764 ,C1093_=_C1805 ,C1093_=_C1806 ,C1093_=_C1807 ,\nC1093_=_C1808 ,C1093_=_C1809 ,C1093_=_C1810 ,C1093_=_C1811 ,C1093_=_C1812 ,C1093_=_C1813 ,\nC1093_=_C1814 ,C1093_=_C1815 ,C1093_=_C1816 ,C1093_=_C1817 ,C1093_=_C1818 ,C1093_=_C1819 ,\nC1093_=_C1820 ,C1093_=_C1821 ,C1093_=_C1822 ,C1093_=_C1823 ,C1133_=_C1135 ,C1133_=_C1174 ,\nC1133_=_C1214 ,C1133_=_C1253 ,C1133_=_C1291 ,C1133_=_C1328 ,C1133_=_C1364 ,C1133_=_C1399 ,\nC1133_=_C1433 ,C1133_=_C1466 ,C1133_=_C1498 ,C1133_=_C1529 ,C1133_=_C1559 ,C1133_=_C1588 ,\nC1133_=_C1616 ,C1133_=_C1643 ,C1133_=_C1669 ,C1133_=_C1694 ,C1133_=_C1718 ,C1133_=_C1741 ,\nC1133_=_C1763 ,C1133_=_C1786 ,C1133_=_C1787 ,C1133_=_C1788 ,C1133_=_C1789 ,C1133_=_C1790 ,\nC1133_=_C1791 ,C1133_=_C1792 ,C1133_=_C1793 ,C1133_=_C1794 ,C1133_=_C1795 ,C1133_=_C1796 ,\nC1133_=_C1797 ,C1133_=_C1798 ,C1133_=_C1799 ,C1133_=_C1800 ,C1133_=_C1801 ,C1133_=_C1802 ,\nC1133_=_C1803 ,C1133_=_C1804 ,C1135_=_C1175 ,C1135_=_C1215 ,C1135_=_C1254 ,C1135_=_C1292 ,\nC1135_=_C1329 ,C1135_=_C1365 ,C1135_=_C1400 ,C1135_=_C1434 ,C1135_=_C1467 ,C1135_=_C1499 ,\nC1135_=_C1530 ,C1135_=_C1560 ,C1135_=_C1589 ,C1135_=_C1617 ,C1135_=_C1644 ,C1135_=_C1670 ,\nC1135_=_C1695 ,C1135_=_C1719 ,C1135_=_C1742 ,C1135_=_C1764 ,C1135_=_C1805 ,C1135_=_C1806 ,\nC1135_=_C1807 ,C1135_=_C1808 ,C1135_=_C1809 ,C1135_=_C1810 ,C1135_=_C1811 ,C1135_=_C1812 ,\nC1135_=_C1813 ,C1135_=_C1814 ,C1135_=_C1815 ,C1135_=_C1816 ,C1135_=_C1817 ,C1135_=_C1818 ,\nC1135_=_C1819 ,C1135_=_C1820 ,C1135_=_C1821 ,C1135_=_C1822 ,C1135_=_C1823 ,C1174_=_C1175 ,\nC1174_=_C1214 ,C1174_=_C1253 ,C1174_=_C1291 ,C1174_=_C1328 ,C1174_=_C1364 ,C1174_=_C1399 ,\nC1174_=_C1433 ,C1174_=_C1466 ,C1174_=_C1498 ,C1174_=_C1529 ,C1174_=_C1559 ,C1174_=_C1588 ,\nC1174_=_C1616 ,C1174_=_C1643 ,C1174_=_C1669 ,C1174_=_C1694 ,C1174_=_C1718 ,C1174_=_C1741 ,\nC1174_=_C1763 ,C1174_=_C1786 ,C1174_=_C1787 ,C1174_=_C1788 ,C1174_=_C1789 ,C1174_=_C1790 ,\nC1174_=_C1791 ,C1174_=_C1792 ,C1174_=_C1793 ,C1174_=_C1794 ,C1174_=_C1795 ,C1174_=_C1796 ,\nC1174_=_C1797 ,C1174_=_C1798 ,C1174_=_C1799 ,C1174_=_C1800 ,C1174_=_C1801 ,C1174_=_C1802 ,\nC1174_=_C1803 ,C1174_=_C1804 ,C1175_=_C1215 ,C1175_=_C1254 ,C1175_=_C1292 ,C1175_=_C1329 ,\nC1175_=_C1365 ,C1175_=_C1400 ,C1175_=_C1434 ,C1175_=_C1467 ,C1175_=_C1499 ,C1175_=_C1530 ,\nC1175_=_C1560 ,C1175_=_C1589 ,C1175_=_C1617 ,C1175_=_C1644 ,C1175_=_C1670 ,C1175_=_C1695 ,\nC1175_=_C1719 ,C1175_=_C1742 ,C1175_=_C1764 ,C1175_=_C1805 ,C1175_=_C1806 ,C1175_=_C1807 ,\nC1175_=_C1808 ,C1175_=_C1809 ,C1175_=_C1810 ,C1175_=_C1811 ,C1175_=_C1812 ,C1175_=_C1813 ,\nC1175_=_C1814 ,C1175_=_C1815 ,C1175_=_C1816 ,C1175_=_C1817 ,C1175_=_C1818 ,C1175_=_C1819 ,\nC1175_=_C1820 ,C1175_=_C1821 ,C1175_=_C1822 ,C1175_=_C1823 ,C1214_=_C1215 ,C1214_=_C1253 ,\nC1214_=_C1291 ,C1214_=_C1328 ,C1214_=_C1364 ,C1214_=_C1399 ,C1214_=_C1433 ,C1214_=_C1466 ,\nC1214_=_C1498 ,C1214_=_C1529 ,C1214_=_C1559 ,C1214_=_C1588 ,C1214_=_C1616 ,C1214_=_C1643 ,\nC1214_=_C1669 ,C1214_=_C1694 ,C1214_=_C1718 ,C1214_=_C1741 ,C1214_=_C1763 ,C1214_=_C1786 ,\nC1214_=_C1787 ,C1214_=_C1788 ,C1214_=_C1789 ,C1214_=_C1790 ,C1214_=_C1791 ,C1214_=_C1792 ,\nC1214_=_C1793 ,C1214_=_C1794 ,C1214_=_C1795 ,C1214_=_C1796 ,C1214_=_C1797 ,C1214_=_C1798 ,\nC1214_=_C1799 ,C1214_=_C1800 ,C1214_=_C1801 ,C1214_=_C1802 ,C1214_=_C1803 ,C1214_=_C1804 ,\nC1215_=_C1254 ,C1215_=_C1292 ,C1215_=_C1329 ,C1215_=_C1365 ,C1215_=_C1400 ,C1215_=_C1434 ,\nC1215_=_C1467 ,C1215_=_C1499 ,C1215_=_C1530 ,C1215_=_C1560 ,C1215_=_C1589 ,C1215_=_C1617 ,\nC1215_=_C1644 ,C1215_=_C1670 ,C1215_=_C1695 ,C1215_=_C1719 ,C1215_=_C1742 ,C1215_=_C1764 ,\nC1215_=_C1805 ,C1215_=_C1806 ,C1215_=_C1807 ,C1215_=_C1808 ,C1215_=_C1809 ,C1215_=_C1810 ,\nC1215_=_C1811 ,C1215_=_C1812 ,C1215_=_C1813 ,C1215_=_C1814 ,C1215_=_C1815 ,C1215_=_C1816 ,\nC1215_=_C1817 ,C1215_=_C1818 ,C1215_=_C1819 ,C1215_=_C1820 ,C1215_=_C1821 ,C1215_=_C1822 ,\nC1215_=_C1823 ,C1253_=_C1254 ,C1253_=_C1291 ,C1253_=_C1328 ,C1253_=_C1364 ,C1253_=_C1399 ,\nC1253_=_C1433 ,C1253_=_C1466 ,C1253_=_C1498 ,C1253_=_C1529 ,C1253_=_C1559 ,C1253_=_C1588 ,\nC1253_=_C1616 ,C1253_=_C1643 ,C1253_=_C1669 ,C1253_=_C1694 ,C1253_=_C1718 ,C1253_=_C1741 ,\nC1253_=_C1763 ,C1253_=_C1786 ,C1253_=_C1787 ,C1253_=_C1788 ,C1253_=_C1789 ,C1253_=_C1790 ,\nC1253_=_C1791 ,C1253_=_C1792 ,C1253_=_C1793 ,C1253_=_C1794 ,C1253_=_C1795 ,C1253_=_C1796 ,\nC1253_=_C1797 ,C1253_=_C1798 ,C1253_=_C1799 ,C1253_=_C1800 ,C1253_=_C1801 ,C1253_=_C1802 ,\nC1253_=_C1803 ,C1253_=_C1804 ,C1254_=_C1292 ,C1254_=_C1329 ,C1254_=_C1365 ,C1254_=_C1400 ,\nC1254_=_C1434 ,C1254_=_C1467 ,C1254_=_C1499 ,C1254_=_C1530 ,C1254_=_C1560 ,C1254_=_C1589 ,\nC1254_=_C1617 ,C1254_=_C1644 ,C1254_=_C1670 ,C1254_=_C1695 ,C1254_=_C1719 ,C1254_=_C1742 ,\nC1254_=_C1764 ,C1254_=_C1805 ,C1254_=_C1806 ,C1254_=_C1807 ,C1254_=_C1808 ,C1254_=_C1809 ,\nC1254_=_C1810 ,C1254_=_C1811 ,C1254_=_C1812 ,C1254_=_C1813 ,C1254_=_C1814 ,C1254_=_C1815 ,\nC1254_=_C1816 ,C1254_=_C1817 ,C1254_=_C1818 ,C1254_=_C1819 ,C1254_=_C1820 ,C1254_=_C1821 ,\nC1254_=_C1822 ,C1254_=_C1823 ,C1291_=_C1292 ,C1291_=_C1328 ,C1291_=_C1364 ,C1291_=_C1399 ,\nC1291_=_C1433 ,C1291_=_C1466 ,C1291_=_C1498 ,C1291_=_C1529 ,C1291_=_C1559 ,C1291_=_C1588 ,\nC1291_=_C1616 ,C1291_=_C1643 ,C1291_=_C1669 ,C1291_=_C1694 ,C1291_=_C1718 ,C1291_=_C1741 ,\nC1291_=_C1763 ,C1291_=_C1786 ,C1291_=_C1787 ,C1291_=_C1788 ,C1291_=_C1789 ,C1291_=_C1790 ,\nC1291_=_C1791 ,C1291_=_C1792 ,C1291_=_C1793 ,C1291_=_C1794 ,C1291_=_C1795 ,C1291_=_C1796 ,\nC1291_=_C1797 ,C1291_=_C1798 ,C1291_=_C1799 ,C1291_=_C1800 ,C1291_=_C1801 ,C1291_=_C1802 ,\nC1291_=_C1803 ,C1291_=_C1804 ,C1292_=_C1329 ,C1292_=_C1365 ,C1292_=_C1400 ,C1292_=_C1434 ,\nC1292_=_C1467 ,C1292_=_C1499 ,C1292_=_C1530 ,C1292_=_C1560 ,C1292_=_C1589 ,C1292_=_C1617 ,\nC1292_=_C1644 ,C1292_=_C1670 ,C1292_=_C1695 ,C1292_=_C1719 ,C1292_=_C1742 ,C1292_=_C1764 ,\nC1292_=_C1805 ,C1292_=_C1806 ,C1292_=_C1807 ,C1292_=_C1808 ,C1292_=_C1809 ,C1292_=_C1810 ,\nC1292_=_C1811 ,C1292_=_C1812 ,C1292_=_C1813 ,C1292_=_C1814 ,C1292_=_C1815 ,C1292_=_C1816 ,\nC1292_=_C1817 ,C1292_=_C1818 ,C1292_=_C1819 ,C1292_=_C1820 ,C1292_=_C1821 ,C1292_=_C1822 ,\nC1292_=_C1823 ,C1328_=_C1329 ,C1328_=_C1364 ,C1328_=_C1399 ,C1328_=_C1433 ,C1328_=_C1466 ,\nC1328_=_C1498 ,C1328_=_C1529 ,C1328_=_C1559 ,C1328_=_C1588 ,C1328_=_C1616 ,C1328_=_C1643 ,\nC1328_=_C1669 ,C1328_=_C1694 ,C1328_=_C1718 ,C1328_=_C1741 ,C1328_=_C1763 ,C1328_=_C1786 ,\nC1328_=_C1787 ,C1328_=_C1788 ,C1328_=_C1789 ,C1328_=_C1790 ,C1328_=_C1791 ,C1328_=_C1792 ,\nC1328_=_C1793 ,C1328_=_C1794 ,C1328_=_C1795 ,C1328_=_C1796 ,C1328_=_C1797 ,C1328_=_C1798 ,\nC1328_=_C1799 ,C1328_=_C1800 ,C1328_=_C1801 ,C1328_=_C1802 ,C1328_=_C1803 ,C1328_=_C1804 ,\nC1329_=_C1365 ,C1329_=_C1400 ,C1329_=_C1434 ,C1329_=_C1467 ,C1329_=_C1499 ,C1329_=_C1530 ,\nC1329_=_C1560 ,C1329_=_C1589 ,C1329_=_C1617 ,C1329_=_C1644 ,C1329_=_C1670 ,C1329_=_C1695 ,\nC1329_=_C1719 ,C1329_=_C1742 ,C1329_=_C1764 ,C1329_=_C1805 ,C1329_=_C1806 ,C1329_=_C1807 ,\nC1329_=_C1808 ,C1329_=_C1809 ,C1329_=_C1810 ,C1329_=_C1811 ,C1329_=_C1812 ,C1329_=_C1813 ,\nC1329_=_C1814 ,C1329_=_C1815 ,C1329_=_C1816 ,C1329_=_C1817 ,C1329_=_C1818 ,C1329_=_C1819 ,\nC1329_=_C1820 ,C1329_=_C1821 ,C1329_=_C1822 ,C1329_=_C1823 ,C1364_=_C1365 ,C1364_=_C1399 ,\nC1364_=_C1433 ,C1364_=_C1466 ,C1364_=_C1498 ,C1364_=_C1529 ,C1364_=_C1559 ,C1364_=_C1588 ,\nC1364_=_C1616 ,C1364_=_C1643 ,C1364_=_C1669 ,C1364_=_C1694 ,C1364_=_C1718 ,C1364_=_C1741 ,\nC1364_=_C1763 ,C1364_=_C1786 ,C1364_=_C1787 ,C1364_=_C1788 ,C1364_=_C1789 ,C1364_=_C1790 ,\nC1364_=_C1791 ,C1364_=_C1792 ,C1364_=_C1793 ,C1364_=_C1794 ,C1364_=_C1795 ,C1364_=_C1796 ,\nC1364_=_C1797 ,C1364_=_C1798 ,C1364_=_C1799 ,C1364_=_C1800 ,C1364_=_C1801 ,C1364_=_C1802 ,\nC1364_=_C1803 ,C1364_=_C1804 ,C1365_=_C1400 ,C1365_=_C1434 ,C1365_=_C1467 ,C1365_=_C1499 ,\nC1365_=_C1530 ,C1365_=_C1560 ,C1365_=_C1589 ,C1365_=_C1617 ,C1365_=_C1644 ,C1365_=_C1670 ,\nC1365_=_C1695 ,C1365_=_C1719 ,C1365_=_C1742 ,C1365_=_C1764 ,C1365_=_C1805 ,C1365_=_C1806 ,\nC1365_=_C1807 ,C1365_=_C1808 ,C1365_=_C1809 ,C1365_=_C1810 ,C1365_=_C1811 ,C1365_=_C1812 ,\nC1365_=_C1813 ,C1365_=_C1814 ,C1365_=_C1815 ,C1365_=_C1816 ,C1365_=_C1817 ,C1365_=_C1818 ,\nC1365_=_C1819 ,C1365_=_C1820 ,C1365_=_C1821 ,C1365_=_C1822 ,C1365_=_C1823 ,C1399_=_C1400 ,\nC1399_=_C1433 ,C1399_=_C1466 ,C1399_=_C1498 ,C1399_=_C1529 ,C1399_=_C1559 ,C1399_=_C1588 ,\nC1399_=_C1616 ,C1399_=_C1643 ,C1399_=_C1669 ,C1399_=_C1694 ,C1399_=_C1718 ,C1399_=_C1741 ,\nC1399_=_C1763 ,C1399_=_C1786 ,C1399_=_C1787 ,C1399_=_C1788 ,C1399_=_C1789 ,C1399_=_C1790 ,\nC1399_=_C1791 ,C1399_=_C1792 ,C1399_=_C1793 ,C1399_=_C1794 ,C1399_=_C1795 ,C1399_=_C1796 ,\nC1399_=_C1797 ,C1399_=_C1798 ,C1399_=_C1799 ,C1399_=_C1800 ,C1399_=_C1801 ,C1399_=_C1802 ,\nC1399_=_C1803 ,C1399_=_C1804 ,C1400_=_C1434 ,C1400_=_C1467 ,C1400_=_C1499 ,C1400_=_C1530 ,\nC1400_=_C1560 ,C1400_=_C1589 ,C1400_=_C1617 ,C1400_=_C1644 ,C1400_=_C1670 ,C1400_=_C1695 ,\nC1400_=_C1719 ,C1400_=_C1742 ,C1400_=_C1764 ,C1400_=_C1805 ,C1400_=_C1806 ,C1400_=_C1807 ,\nC1400_=_C1808 ,C1400_=_C1809 ,C1400_=_C1810 ,C1400_=_C1811 ,C1400_=_C1812 ,C1400_=_C1813 ,\nC1400_=_C1814 ,C1400_=_C1815 ,C1400_=_C1816 ,C1400_=_C1817 ,C1400_=_C1818 ,C1400_=_C1819 ,\nC1400_=_C1820 ,C1400_=_C1821 ,C1400_=_C1822 ,C1400_=_C1823 ,C1433_=_C1434 ,C1433_=_C1466 ,\nC1433_=_C1498 ,C1433_=_C1529 ,C1433_=_C1559 ,C1433_=_C1588 ,C1433_=_C1616 ,C1433_=_C1643 ,\nC1433_=_C1669 ,C1433_=_C1694 ,C1433_=_C1718 ,C1433_=_C1741 ,C1433_=_C1763 ,C1433_=_C1786 ,\nC1433_=_C1787 ,C1433_=_C1788 ,C1433_=_C1789 ,C1433_=_C1790 ,C1433_=_C1791 ,C1433_=_C1792 ,\nC1433_=_C1793 ,C1433_=_C1794 ,C1433_=_C1795 ,C1433_=_C1796</w:t>
      </w:r>
    </w:p>
    <w:p>
      <w:pPr>
        <w:pStyle w:val="PreformattedText"/>
        <w:bidi w:val="0"/>
        <w:spacing w:before="0" w:after="0"/>
        <w:jc w:val="left"/>
        <w:rPr/>
      </w:pPr>
      <w:r>
        <w:rPr/>
        <w:t xml:space="preserve"> </w:t>
      </w:r>
      <w:r>
        <w:rPr/>
        <w:t>,C1433_=_C1797 ,C1433_=_C1798 ,\nC1433_=_C1799 ,C1433_=_C1800 ,C1433_=_C1801 ,C1433_=_C1802 ,C1433_=_C1803 ,C1433_=_C1804 ,\nC1434_=_C1467 ,C1434_=_C1499 ,C1434_=_C1530 ,C1434_=_C1560 ,C1434_=_C1589 ,C1434_=_C1617 ,\nC1434_=_C1644 ,C1434_=_C1670 ,C1434_=_C1695 ,C1434_=_C1719 ,C1434_=_C1742 ,C1434_=_C1764 ,\nC1434_=_C1805 ,C1434_=_C1806 ,C1434_=_C1807 ,C1434_=_C1808 ,C1434_=_C1809 ,C1434_=_C1810 ,\nC1434_=_C1811 ,C1434_=_C1812 ,C1434_=_C1813 ,C1434_=_C1814 ,C1434_=_C1815 ,C1434_=_C1816 ,\nC1434_=_C1817 ,C1434_=_C1818 ,C1434_=_C1819 ,C1434_=_C1820 ,C1434_=_C1821 ,C1434_=_C1822 ,\nC1434_=_C1823 ,C1466_=_C1467 ,C1466_=_C1498 ,C1466_=_C1529 ,C1466_=_C1559 ,C1466_=_C1588 ,\nC1466_=_C1616 ,C1466_=_C1643 ,C1466_=_C1669 ,C1466_=_C1694 ,C1466_=_C1718 ,C1466_=_C1741 ,\nC1466_=_C1763 ,C1466_=_C1786 ,C1466_=_C1787 ,C1466_=_C1788 ,C1466_=_C1789 ,C1466_=_C1790 ,\nC1466_=_C1791 ,C1466_=_C1792 ,C1466_=_C1793 ,C1466_=_C1794 ,C1466_=_C1795 ,C1466_=_C1796 ,\nC1466_=_C1797 ,C1466_=_C1798 ,C1466_=_C1799 ,C1466_=_C1800 ,C1466_=_C1801 ,C1466_=_C1802 ,\nC1466_=_C1803 ,C1466_=_C1804 ,C1467_=_C1499 ,C1467_=_C1530 ,C1467_=_C1560 ,C1467_=_C1589 ,\nC1467_=_C1617 ,C1467_=_C1644 ,C1467_=_C1670 ,C1467_=_C1695 ,C1467_=_C1719 ,C1467_=_C1742 ,\nC1467_=_C1764 ,C1467_=_C1805 ,C1467_=_C1806 ,C1467_=_C1807 ,C1467_=_C1808 ,C1467_=_C1809 ,\nC1467_=_C1810 ,C1467_=_C1811 ,C1467_=_C1812 ,C1467_=_C1813 ,C1467_=_C1814 ,C1467_=_C1815 ,\nC1467_=_C1816 ,C1467_=_C1817 ,C1467_=_C1818 ,C1467_=_C1819 ,C1467_=_C1820 ,C1467_=_C1821 ,\nC1467_=_C1822 ,C1467_=_C1823 ,C1498_=_C1499 ,C1498_=_C1529 ,C1498_=_C1559 ,C1498_=_C1588 ,\nC1498_=_C1616 ,C1498_=_C1643 ,C1498_=_C1669 ,C1498_=_C1694 ,C1498_=_C1718 ,C1498_=_C1741 ,\nC1498_=_C1763 ,C1498_=_C1786 ,C1498_=_C1787 ,C1498_=_C1788 ,C1498_=_C1789 ,C1498_=_C1790 ,\nC1498_=_C1791 ,C1498_=_C1792 ,C1498_=_C1793 ,C1498_=_C1794 ,C1498_=_C1795 ,C1498_=_C1796 ,\nC1498_=_C1797 ,C1498_=_C1798 ,C1498_=_C1799 ,C1498_=_C1800 ,C1498_=_C1801 ,C1498_=_C1802 ,\nC1498_=_C1803 ,C1498_=_C1804 ,C1499_=_C1530 ,C1499_=_C1560 ,C1499_=_C1589 ,C1499_=_C1617 ,\nC1499_=_C1644 ,C1499_=_C1670 ,C1499_=_C1695 ,C1499_=_C1719 ,C1499_=_C1742 ,C1499_=_C1764 ,\nC1499_=_C1805 ,C1499_=_C1806 ,C1499_=_C1807 ,C1499_=_C1808 ,C1499_=_C1809 ,C1499_=_C1810 ,\nC1499_=_C1811 ,C1499_=_C1812 ,C1499_=_C1813 ,C1499_=_C1814 ,C1499_=_C1815 ,C1499_=_C1816 ,\nC1499_=_C1817 ,C1499_=_C1818 ,C1499_=_C1819 ,C1499_=_C1820 ,C1499_=_C1821 ,C1499_=_C1822 ,\nC1499_=_C1823 ,C1529_=_C1530 ,C1529_=_C1559 ,C1529_=_C1588 ,C1529_=_C1616 ,C1529_=_C1643 ,\nC1529_=_C1669 ,C1529_=_C1694 ,C1529_=_C1718 ,C1529_=_C1741 ,C1529_=_C1763 ,C1529_=_C1786 ,\nC1529_=_C1787 ,C1529_=_C1788 ,C1529_=_C1789 ,C1529_=_C1790 ,C1529_=_C1791 ,C1529_=_C1792 ,\nC1529_=_C1793 ,C1529_=_C1794 ,C1529_=_C1795 ,C1529_=_C1796 ,C1529_=_C1797 ,C1529_=_C1798 ,\nC1529_=_C1799 ,C1529_=_C1800 ,C1529_=_C1801 ,C1529_=_C1802 ,C1529_=_C1803 ,C1529_=_C1804 ,\nC1530_=_C1560 ,C1530_=_C1589 ,C1530_=_C1617 ,C1530_=_C1644 ,C1530_=_C1670 ,C1530_=_C1695 ,\nC1530_=_C1719 ,C1530_=_C1742 ,C1530_=_C1764 ,C1530_=_C1805 ,C1530_=_C1806 ,C1530_=_C1807 ,\nC1530_=_C1808 ,C1530_=_C1809 ,C1530_=_C1810 ,C1530_=_C1811 ,C1530_=_C1812 ,C1530_=_C1813 ,\nC1530_=_C1814 ,C1530_=_C1815 ,C1530_=_C1816 ,C1530_=_C1817 ,C1530_=_C1818 ,C1530_=_C1819 ,\nC1530_=_C1820 ,C1530_=_C1821 ,C1530_=_C1822 ,C1530_=_C1823 ,C1559_=_C1560 ,C1559_=_C1588 ,\nC1559_=_C1616 ,C1559_=_C1643 ,C1559_=_C1669 ,C1559_=_C1694 ,C1559_=_C1718 ,C1559_=_C1741 ,\nC1559_=_C1763 ,C1559_=_C1786 ,C1559_=_C1787 ,C1559_=_C1788 ,C1559_=_C1789 ,C1559_=_C1790 ,\nC1559_=_C1791 ,C1559_=_C1792 ,C1559_=_C1793 ,C1559_=_C1794 ,C1559_=_C1795 ,C1559_=_C1796 ,\nC1559_=_C1797 ,C1559_=_C1798 ,C1559_=_C1799 ,C1559_=_C1800 ,C1559_=_C1801 ,C1559_=_C1802 ,\nC1559_=_C1803 ,C1559_=_C1804 ,C1560_=_C1589 ,C1560_=_C1617 ,C1560_=_C1644 ,C1560_=_C1670 ,\nC1560_=_C1695 ,C1560_=_C1719 ,C1560_=_C1742 ,C1560_=_C1764 ,C1560_=_C1805 ,C1560_=_C1806 ,\nC1560_=_C1807 ,C1560_=_C1808 ,C1560_=_C1809 ,C1560_=_C1810 ,C1560_=_C1811 ,C1560_=_C1812 ,\nC1560_=_C1813 ,C1560_=_C1814 ,C1560_=_C1815 ,C1560_=_C1816 ,C1560_=_C1817 ,C1560_=_C1818 ,\nC1560_=_C1819 ,C1560_=_C1820 ,C1560_=_C1821 ,C1560_=_C1822 ,C1560_=_C1823 ,C1588_=_C1589 ,\nC1588_=_C1616 ,C1588_=_C1643 ,C1588_=_C1669 ,C1588_=_C1694 ,C1588_=_C1718 ,C1588_=_C1741 ,\nC1588_=_C1763 ,C1588_=_C1786 ,C1588_=_C1787 ,C1588_=_C1788 ,C1588_=_C1789 ,C1588_=_C1790 ,\nC1588_=_C1791 ,C1588_=_C1792 ,C1588_=_C1793 ,C1588_=_C1794 ,C1588_=_C1795 ,C1588_=_C1796 ,\nC1588_=_C1797 ,C1588_=_C1798 ,C1588_=_C1799 ,C1588_=_C1800 ,C1588_=_C1801 ,C1588_=_C1802 ,\nC1588_=_C1803 ,C1588_=_C1804 ,C1589_=_C1617 ,C1589_=_C1644 ,C1589_=_C1670 ,C1589_=_C1695 ,\nC1589_=_C1719 ,C1589_=_C1742 ,C1589_=_C1764 ,C1589_=_C1805 ,C1589_=_C1806 ,C1589_=_C1807 ,\nC1589_=_C1808 ,C1589_=_C1809 ,C1589_=_C1810 ,C1589_=_C1811 ,C1589_=_C1812 ,C1589_=_C1813 ,\nC1589_=_C1814 ,C1589_=_C1815 ,C1589_=_C1816 ,C1589_=_C1817 ,C1589_=_C1818 ,C1589_=_C1819 ,\nC1589_=_C1820 ,C1589_=_C1821 ,C1589_=_C1822 ,C1589_=_C1823 ,C1616_=_C1617 ,C1616_=_C1643 ,\nC1616_=_C1669 ,C1616_=_C1694 ,C1616_=_C1718 ,C1616_=_C1741 ,C1616_=_C1763 ,C1616_=_C1786 ,\nC1616_=_C1787 ,C1616_=_C1788 ,C1616_=_C1789 ,C1616_=_C1790 ,C1616_=_C1791 ,C1616_=_C1792 ,\nC1616_=_C1793 ,C1616_=_C1794 ,C1616_=_C1795 ,C1616_=_C1796 ,C1616_=_C1797 ,C1616_=_C1798 ,\nC1616_=_C1799 ,C1616_=_C1800 ,C1616_=_C1801 ,C1616_=_C1802 ,C1616_=_C1803 ,C1616_=_C1804 ,\nC1617_=_C1644 ,C1617_=_C1670 ,C1617_=_C1695 ,C1617_=_C1719 ,C1617_=_C1742 ,C1617_=_C1764 ,\nC1617_=_C1805 ,C1617_=_C1806 ,C1617_=_C1807 ,C1617_=_C1808 ,C1617_=_C1809 ,C1617_=_C1810 ,\nC1617_=_C1811 ,C1617_=_C1812 ,C1617_=_C1813 ,C1617_=_C1814 ,C1617_=_C1815 ,C1617_=_C1816 ,\nC1617_=_C1817 ,C1617_=_C1818 ,C1617_=_C1819 ,C1617_=_C1820 ,C1617_=_C1821 ,C1617_=_C1822 ,\nC1617_=_C1823 ,C1643_=_C1644 ,C1643_=_C1669 ,C1643_=_C1694 ,C1643_=_C1718 ,C1643_=_C1741 ,\nC1643_=_C1763 ,C1643_=_C1786 ,C1643_=_C1787 ,C1643_=_C1788 ,C1643_=_C1789 ,C1643_=_C1790 ,\nC1643_=_C1791 ,C1643_=_C1792 ,C1643_=_C1793 ,C1643_=_C1794 ,C1643_=_C1795 ,C1643_=_C1796 ,\nC1643_=_C1797 ,C1643_=_C1798 ,C1643_=_C1799 ,C1643_=_C1800 ,C1643_=_C1801 ,C1643_=_C1802 ,\nC1643_=_C1803 ,C1643_=_C1804 ,C1644_=_C1670 ,C1644_=_C1695 ,C1644_=_C1719 ,C1644_=_C1742 ,\nC1644_=_C1764 ,C1644_=_C1805 ,C1644_=_C1806 ,C1644_=_C1807 ,C1644_=_C1808 ,C1644_=_C1809 ,\nC1644_=_C1810 ,C1644_=_C1811 ,C1644_=_C1812 ,C1644_=_C1813 ,C1644_=_C1814 ,C1644_=_C1815 ,\nC1644_=_C1816 ,C1644_=_C1817 ,C1644_=_C1818 ,C1644_=_C1819 ,C1644_=_C1820 ,C1644_=_C1821 ,\nC1644_=_C1822 ,C1644_=_C1823 ,C1669_=_C1670 ,C1669_=_C1694 ,C1669_=_C1718 ,C1669_=_C1741 ,\nC1669_=_C1763 ,C1669_=_C1786 ,C1669_=_C1787 ,C1669_=_C1788 ,C1669_=_C1789 ,C1669_=_C1790 ,\nC1669_=_C1791 ,C1669_=_C1792 ,C1669_=_C1793 ,C1669_=_C1794 ,C1669_=_C1795 ,C1669_=_C1796 ,\nC1669_=_C1797 ,C1669_=_C1798 ,C1669_=_C1799 ,C1669_=_C1800 ,C1669_=_C1801 ,C1669_=_C1802 ,\nC1669_=_C1803 ,C1669_=_C1804 ,C1670_=_C1695 ,C1670_=_C1719 ,C1670_=_C1742 ,C1670_=_C1764 ,\nC1670_=_C1805 ,C1670_=_C1806 ,C1670_=_C1807 ,C1670_=_C1808 ,C1670_=_C1809 ,C1670_=_C1810 ,\nC1670_=_C1811 ,C1670_=_C1812 ,C1670_=_C1813 ,C1670_=_C1814 ,C1670_=_C1815 ,C1670_=_C1816 ,\nC1670_=_C1817 ,C1670_=_C1818 ,C1670_=_C1819 ,C1670_=_C1820 ,C1670_=_C1821 ,C1670_=_C1822 ,\nC1670_=_C1823 ,C1694_=_C1695 ,C1694_=_C1718 ,C1694_=_C1741 ,C1694_=_C1763 ,C1694_=_C1786 ,\nC1694_=_C1787 ,C1694_=_C1788 ,C1694_=_C1789 ,C1694_=_C1790 ,C1694_=_C1791 ,C1694_=_C1792 ,\nC1694_=_C1793 ,C1694_=_C1794 ,C1694_=_C1795 ,C1694_=_C1796 ,C1694_=_C1797 ,C1694_=_C1798 ,\nC1694_=_C1799 ,C1694_=_C1800 ,C1694_=_C1801 ,C1694_=_C1802 ,C1694_=_C1803 ,C1694_=_C1804 ,\nC1695_=_C1719 ,C1695_=_C1742 ,C1695_=_C1764 ,C1695_=_C1805 ,C1695_=_C1806 ,C1695_=_C1807 ,\nC1695_=_C1808 ,C1695_=_C1809 ,C1695_=_C1810 ,C1695_=_C1811 ,C1695_=_C1812 ,C1695_=_C1813 ,\nC1695_=_C1814 ,C1695_=_C1815 ,C1695_=_C1816 ,C1695_=_C1817 ,C1695_=_C1818 ,C1695_=_C1819 ,\nC1695_=_C1820 ,C1695_=_C1821 ,C1695_=_C1822 ,C1695_=_C1823 ,C1718_=_C1719 ,C1718_=_C1741 ,\nC1718_=_C1763 ,C1718_=_C1786 ,C1718_=_C1787 ,C1718_=_C1788 ,C1718_=_C1789 ,C1718_=_C1790 ,\nC1718_=_C1791 ,C1718_=_C1792 ,C1718_=_C1793 ,C1718_=_C1794 ,C1718_=_C1795 ,C1718_=_C1796 ,\nC1718_=_C1797 ,C1718_=_C1798 ,C1718_=_C1799 ,C1718_=_C1800 ,C1718_=_C1801 ,C1718_=_C1802 ,\nC1718_=_C1803 ,C1718_=_C1804 ,C1719_=_C1742 ,C1719_=_C1764 ,C1719_=_C1805 ,C1719_=_C1806 ,\nC1719_=_C1807 ,C1719_=_C1808 ,C1719_=_C1809 ,C1719_=_C1810 ,C1719_=_C1811 ,C1719_=_C1812 ,\nC1719_=_C1813 ,C1719_=_C1814 ,C1719_=_C1815 ,C1719_=_C1816 ,C1719_=_C1817 ,C1719_=_C1818 ,\nC1719_=_C1819 ,C1719_=_C1820 ,C1719_=_C1821 ,C1719_=_C1822 ,C1719_=_C1823 ,C1741_=_C1742 ,\nC1741_=_C1763 ,C1741_=_C1786 ,C1741_=_C1787 ,C1741_=_C1788 ,C1741_=_C1789 ,C1741_=_C1790 ,\nC1741_=_C1791 ,C1741_=_C1792 ,C1741_=_C1793 ,C1741_=_C1794 ,C1741_=_C1795 ,C1741_=_C1796 ,\nC1741_=_C1797 ,C1741_=_C1798 ,C1741_=_C1799 ,C1741_=_C1800 ,C1741_=_C1801 ,C1741_=_C1802 ,\nC1741_=_C1803 ,C1741_=_C1804 ,C1742_=_C1764 ,C1742_=_C1805 ,C1742_=_C1806 ,C1742_=_C1807 ,\nC1742_=_C1808 ,C1742_=_C1809 ,C1742_=_C1810 ,C1742_=_C1811 ,C1742_=_C1812 ,C1742_=_C1813 ,\nC1742_=_C1814 ,C1742_=_C1815 ,C1742_=_C1816 ,C1742_=_C1817 ,C1742_=_C1818 ,C1742_=_C1819 ,\nC1742_=_C1820 ,C1742_=_C1821 ,C1742_=_C1822 ,C1742_=_C1823 ,C1763_=_C1764 ,C1763_=_C1786 ,\nC1763_=_C1787 ,C1763_=_C1788 ,C1763_=_C1789 ,C1763_=_C1790 ,C1763_=_C1791 ,C1763_=_C1792 ,\nC1763_=_C1793 ,C1763_=_C1794 ,C1763_=_C1795 ,C1763_=_C1796 ,C1763_=_C1797 ,C1763_=_C1798 ,\nC1763_=_C1799 ,C1763_=_C1800 ,C1763_=_C1801 ,C1763_=_C1802 ,C1763_=_C1803 ,C1763_=_C1804 ,\nC1764_=_C1805 ,C1764_=_C1806 ,C1764_=_C1807 ,C1764_=_C1808 ,C1764_=_C1809 ,C1764_=_C1810 ,\nC1764_=_C1811 ,C1764_=_C1812 ,C1764_=_C1813 ,C1764_=_C1814 ,C1764_=_C1815 ,C1764_=_C1816 ,\nC1764_=_C1817 ,C1764_=_C1818 ,C1764_=_C1819 ,C1764_=_C1820 ,C1764_=_C1821 ,C1764_=_C1822 ,\nC1764_=_C1823 ,C1786_=_C1787 ,C1786_=_C1788 ,C1786_=_C1789 ,C1786_=_C1790 ,C1786_=_C1791 ,\nC1786_=_C1792 ,C1786_=_C1793</w:t>
      </w:r>
    </w:p>
    <w:p>
      <w:pPr>
        <w:pStyle w:val="PreformattedText"/>
        <w:bidi w:val="0"/>
        <w:spacing w:before="0" w:after="0"/>
        <w:jc w:val="left"/>
        <w:rPr/>
      </w:pPr>
      <w:r>
        <w:rPr/>
        <w:t xml:space="preserve"> </w:t>
      </w:r>
      <w:r>
        <w:rPr/>
        <w:t>,C1786_=_C1794 ,C1786_=_C1795 ,C1786_=_C1796 ,C1786_=_C1797 ,\nC1786_=_C1798 ,C1786_=_C1799 ,C1786_=_C1800 ,C1786_=_C1801 ,C1786_=_C1802 ,C1786_=_C1803 ,\nC1786_=_C1804 ,C1786_=_C1805 ,C1787_=_C1788 ,C1787_=_C1789 ,C1787_=_C1790 ,C1787_=_C1791 ,\nC1787_=_C1792 ,C1787_=_C1793 ,C1787_=_C1794 ,C1787_=_C1795 ,C1787_=_C1796 ,C1787_=_C1797 ,\nC1787_=_C1798 ,C1787_=_C1799 ,C1787_=_C1800 ,C1787_=_C1801 ,C1787_=_C1802 ,C1787_=_C1803 ,\nC1787_=_C1804 ,C1787_=_C1806 ,C1788_=_C1789 ,C1788_=_C1790 ,C1788_=_C1791 ,C1788_=_C1792 ,\nC1788_=_C1793 ,C1788_=_C1794 ,C1788_=_C1795 ,C1788_=_C1796 ,C1788_=_C1797 ,C1788_=_C1798 ,\nC1788_=_C1799 ,C1788_=_C1800 ,C1788_=_C1801 ,C1788_=_C1802 ,C1788_=_C1803 ,C1788_=_C1804 ,\nC1788_=_C1807 ,C1789_=_C1790 ,C1789_=_C1791 ,C1789_=_C1792 ,C1789_=_C1793 ,C1789_=_C1794 ,\nC1789_=_C1795 ,C1789_=_C1796 ,C1789_=_C1797 ,C1789_=_C1798 ,C1789_=_C1799 ,C1789_=_C1800 ,\nC1789_=_C1801 ,C1789_=_C1802 ,C1789_=_C1803 ,C1789_=_C1804 ,C1789_=_C1808 ,C1790_=_C1791 ,\nC1790_=_C1792 ,C1790_=_C1793 ,C1790_=_C1794 ,C1790_=_C1795 ,C1790_=_C1796 ,C1790_=_C1797 ,\nC1790_=_C1798 ,C1790_=_C1799 ,C1790_=_C1800 ,C1790_=_C1801 ,C1790_=_C1802 ,C1790_=_C1803 ,\nC1790_=_C1804 ,C1790_=_C1809 ,C1791_=_C1792 ,C1791_=_C1793 ,C1791_=_C1794 ,C1791_=_C1795 ,\nC1791_=_C1796 ,C1791_=_C1797 ,C1791_=_C1798 ,C1791_=_C1799 ,C1791_=_C1800 ,C1791_=_C1801 ,\nC1791_=_C1802 ,C1791_=_C1803 ,C1791_=_C1804 ,C1791_=_C1810 ,C1792_=_C1793 ,C1792_=_C1794 ,\nC1792_=_C1795 ,C1792_=_C1796 ,C1792_=_C1797 ,C1792_=_C1798 ,C1792_=_C1799 ,C1792_=_C1800 ,\nC1792_=_C1801 ,C1792_=_C1802 ,C1792_=_C1803 ,C1792_=_C1804 ,C1792_=_C1811 ,C1793_=_C1794 ,\nC1793_=_C1795 ,C1793_=_C1796 ,C1793_=_C1797 ,C1793_=_C1798 ,C1793_=_C1799 ,C1793_=_C1800 ,\nC1793_=_C1801 ,C1793_=_C1802 ,C1793_=_C1803 ,C1793_=_C1804 ,C1793_=_C1812 ,C1794_=_C1795 ,\nC1794_=_C1796 ,C1794_=_C1797 ,C1794_=_C1798 ,C1794_=_C1799 ,C1794_=_C1800 ,C1794_=_C1801 ,\nC1794_=_C1802 ,C1794_=_C1803 ,C1794_=_C1804 ,C1794_=_C1813 ,C1795_=_C1796 ,C1795_=_C1797 ,\nC1795_=_C1798 ,C1795_=_C1799 ,C1795_=_C1800 ,C1795_=_C1801 ,C1795_=_C1802 ,C1795_=_C1803 ,\nC1795_=_C1804 ,C1795_=_C1814 ,C1796_=_C1797 ,C1796_=_C1798 ,C1796_=_C1799 ,C1796_=_C1800 ,\nC1796_=_C1801 ,C1796_=_C1802 ,C1796_=_C1803 ,C1796_=_C1804 ,C1796_=_C1815 ,C1797_=_C1798 ,\nC1797_=_C1799 ,C1797_=_C1800 ,C1797_=_C1801 ,C1797_=_C1802 ,C1797_=_C1803 ,C1797_=_C1804 ,\nC1797_=_C1816 ,C1798_=_C1799 ,C1798_=_C1800 ,C1798_=_C1801 ,C1798_=_C1802 ,C1798_=_C1803 ,\nC1798_=_C1804 ,C1798_=_C1817 ,C1799_=_C1800 ,C1799_=_C1801 ,C1799_=_C1802 ,C1799_=_C1803 ,\nC1799_=_C1804 ,C1799_=_C1818 ,C1800_=_C1801 ,C1800_=_C1802 ,C1800_=_C1803 ,C1800_=_C1804 ,\nC1800_=_C1819 ,C1801_=_C1802 ,C1801_=_C1803 ,C1801_=_C1804 ,C1801_=_C1820 ,C1802_=_C1803 ,\nC1802_=_C1804 ,C1802_=_C1821 ,C1803_=_C1804 ,C1803_=_C1822 ,C1804_=_C1823 ,C1805_=_C1806 ,\nC1805_=_C1807 ,C1805_=_C1808 ,C1805_=_C1809 ,C1805_=_C1810 ,C1805_=_C1811 ,C1805_=_C1812 ,\nC1805_=_C1813 ,C1805_=_C1814 ,C1805_=_C1815 ,C1805_=_C1816 ,C1805_=_C1817 ,C1805_=_C1818 ,\nC1805_=_C1819 ,C1805_=_C1820 ,C1805_=_C1821 ,C1805_=_C1822 ,C1805_=_C1823 ,C1806_=_C1807 ,\nC1806_=_C1808 ,C1806_=_C1809 ,C1806_=_C1810 ,C1806_=_C1811 ,C1806_=_C1812 ,C1806_=_C1813 ,\nC1806_=_C1814 ,C1806_=_C1815 ,C1806_=_C1816 ,C1806_=_C1817 ,C1806_=_C1818 ,C1806_=_C1819 ,\nC1806_=_C1820 ,C1806_=_C1821 ,C1806_=_C1822 ,C1806_=_C1823 ,C1807_=_C1808 ,C1807_=_C1809 ,\nC1807_=_C1810 ,C1807_=_C1811 ,C1807_=_C1812 ,C1807_=_C1813 ,C1807_=_C1814 ,C1807_=_C1815 ,\nC1807_=_C1816 ,C1807_=_C1817 ,C1807_=_C1818 ,C1807_=_C1819 ,C1807_=_C1820 ,C1807_=_C1821 ,\nC1807_=_C1822 ,C1807_=_C1823 ,C1808_=_C1809 ,C1808_=_C1810 ,C1808_=_C1811 ,C1808_=_C1812 ,\nC1808_=_C1813 ,C1808_=_C1814 ,C1808_=_C1815 ,C1808_=_C1816 ,C1808_=_C1817 ,C1808_=_C1818 ,\nC1808_=_C1819 ,C1808_=_C1820 ,C1808_=_C1821 ,C1808_=_C1822 ,C1808_=_C1823 ,C1809_=_C1810 ,\nC1809_=_C1811 ,C1809_=_C1812 ,C1809_=_C1813 ,C1809_=_C1814 ,C1809_=_C1815 ,C1809_=_C1816 ,\nC1809_=_C1817 ,C1809_=_C1818 ,C1809_=_C1819 ,C1809_=_C1820 ,C1809_=_C1821 ,C1809_=_C1822 ,\nC1809_=_C1823 ,C1810_=_C1811 ,C1810_=_C1812 ,C1810_=_C1813 ,C1810_=_C1814 ,C1810_=_C1815 ,\nC1810_=_C1816 ,C1810_=_C1817 ,C1810_=_C1818 ,C1810_=_C1819 ,C1810_=_C1820 ,C1810_=_C1821 ,\nC1810_=_C1822 ,C1810_=_C1823 ,C1811_=_C1812 ,C1811_=_C1813 ,C1811_=_C1814 ,C1811_=_C1815 ,\nC1811_=_C1816 ,C1811_=_C1817 ,C1811_=_C1818 ,C1811_=_C1819 ,C1811_=_C1820 ,C1811_=_C1821 ,\nC1811_=_C1822 ,C1811_=_C1823 ,C1812_=_C1813 ,C1812_=_C1814 ,C1812_=_C1815 ,C1812_=_C1816 ,\nC1812_=_C1817 ,C1812_=_C1818 ,C1812_=_C1819 ,C1812_=_C1820 ,C1812_=_C1821 ,C1812_=_C1822 ,\nC1812_=_C1823 ,C1813_=_C1814 ,C1813_=_C1815 ,C1813_=_C1816 ,C1813_=_C1817 ,C1813_=_C1818 ,\nC1813_=_C1819 ,C1813_=_C1820 ,C1813_=_C1821 ,C1813_=_C1822 ,C1813_=_C1823 ,C1814_=_C1815 ,\nC1814_=_C1816 ,C1814_=_C1817 ,C1814_=_C1818 ,C1814_=_C1819 ,C1814_=_C1820 ,C1814_=_C1821 ,\nC1814_=_C1822 ,C1814_=_C1823 ,C1815_=_C1816 ,C1815_=_C1817 ,C1815_=_C1818 ,C1815_=_C1819 ,\nC1815_=_C1820 ,C1815_=_C1821 ,C1815_=_C1822 ,C1815_=_C1823 ,C1816_=_C1817 ,C1816_=_C1818 ,\nC1816_=_C1819 ,C1816_=_C1820 ,C1816_=_C1821 ,C1816_=_C1822 ,C1816_=_C1823 ,C1817_=_C1818 ,\nC1817_=_C1819 ,C1817_=_C1820 ,C1817_=_C1821 ,C1817_=_C1822 ,C1817_=_C1823 ,C1818_=_C1819 ,\nC1818_=_C1820 ,C1818_=_C1821 ,C1818_=_C1822 ,C1818_=_C1823 ,C1819_=_C1820 ,C1819_=_C1821 ,\nC1819_=_C1822 ,C1819_=_C1823 ,C1820_=_C1821 ,C1820_=_C1822 ,C1820_=_C1823 ,C1821_=_C1822 ,\nC1821_=_C1823 ,C1822_=_C1823 ,"];35[shape=box, label="id:35 level: 4\n123: C40 C41 C102 C103 C163 \nC164 C223 C224 C282 C283 C340 \nC341 C397 C398 C453 C454 C508 \nC509 C562 C563 C615 C616 C667 \nC668 C718 C719 C768 C769 C817 \nC818 C865 C866 C912 C913 C958 \nC959 C1003 C1004 C1046 C1048 C1089 \nC1090 C1131 C1132 C1172 C1173 C1212 \nC1213 C1251 C1252 C1289 C1290 C1326 \nC1327 C1362 C1363 C1397 C1398 C1431 \nC1432 C1464 C1465 C1496 C1497 C1527 \nC1528 C1557 C1558 C1586 C1587 C1614 \nC1615 C1641 C1642 C1667 C1668 C1692 \nC1693 C1716 C1717 C1740 C1741 C1742 \nC1743 C1744 C1745 C1746 C1747 C1748 \nC1749 C1750 C1751 C1752 C1753 C1754 \nC1755 C1756 C1757 C1758 C1759 C1760 \nC1762 C1763 C1764 C1765 C1766 C1767 \nC1768 C1769 C1770 C1771 C1772 C1773 \nC1774 C1775 C1776 C1777 C1778 C1779 \nC1780 C1781 C1782 C1783 \n3843: C40_=_C41( C40 C41 ) C40_=_C102( C40 C102 ) C40_=_C163( C40 C163 ) C40_=_C223( C40 C223 ) C40_=_C282( C40 C282 ) \nC40_=_C340( C40 C340 ) C40_=_C397( C40 C397 ) C40_=_C453( C40 C453 ) C40_=_C508( C40 C508 ) C40_=_C562( C40 C562 ) C40_=_C615( C40 C615 ) \nC40_=_C667( C40 C667 ) C40_=_C718( C40 C718 ) C40_=_C768( C40 C768 ) C40_=_C817( C40 C817 ) C40_=_C865( C40 C865 ) C40_=_C912( C40 C912 ) \nC40_=_C958( C40 C958 ) C40_=_C1003( C40 C1003 ) C40_=_C1046( C40 C1046 ) C40_=_C1089( C40 C1089 ) C40_=_C1131( C40 C1131 ) C40_=_C1172( C40 C1172 ) \nC40_=_C1212( C40 C1212 ) C40_=_C1251( C40 C1251 ) C40_=_C1289( C40 C1289 ) C40_=_C1326( C40 C1326 ) C40_=_C1362( C40 C1362 ) C40_=_C1397( C40 C1397 ) \nC40_=_C1431( C40 C1431 ) C40_=_C1464( C40 C1464 ) C40_=_C1496( C40 C1496 ) C40_=_C1527( C40 C1527 ) C40_=_C1557( C40 C1557 ) C40_=_C1586( C40 C1586 ) \nC40_=_C1614( C40 C1614 ) C40_=_C1641( C40 C1641 ) C40_=_C1667( C40 C1667 ) C40_=_C1692( C40 C1692 ) C40_=_C1716( C40 C1716 ) C40_=_C1740( C40 C1740 ) \nC40_=_C1741( C40 C1741 ) C40_=_C1742( C40 C1742 ) C40_=_C1743( C40 C1743 ) C40_=_C1744( C40 C1744 ) C40_=_C1745( C40 C1745 ) C40_=_C1746( C40 C1746 ) \nC40_=_C1747( C40 C1747 ) C40_=_C1748( C40 C1748 ) C40_=_C1749( C40 C1749 ) C40_=_C1750( C40 C1750 ) C40_=_C1751( C40 C1751 ) C40_=_C1752( C40 C1752 ) \nC40_=_C1753( C40 C1753 ) C40_=_C1754( C40 C1754 ) C40_=_C1755( C40 C1755 ) C40_=_C1756( C40 C1756 ) C40_=_C1757( C40 C1757 ) C40_=_C1758( C40 C1758 ) \nC40_=_C1759( C40 C1759 ) C40_=_C1760( C40 C1760 ) C40_=_C1762( C40 C1762 ) C41_=_C103( C41 C103 ) C41_=_C164( C41 C164 ) C41_=_C224( C41 C224 ) \nC41_=_C283( C41 C283 ) C41_=_C341( C41 C341 ) C41_=_C398( C41 C398 ) C41_=_C454( C41 C454 ) C41_=_C509( C41 C509 ) C41_=_C563( C41 C563 ) \nC41_=_C616( C41 C616 ) C41_=_C668( C41 C668 ) C41_=_C719( C41 C719 ) C41_=_C769( C41 C769 ) C41_=_C818( C41 C818 ) C41_=_C866( C41 C866 ) \nC41_=_C913( C41 C913 ) C41_=_C959( C41 C959 ) C41_=_C1004( C41 C1004 ) C41_=_C1048( C41 C1048 ) C41_=_C1090( C41 C1090 ) C41_=_C1132( C41 C1132 ) \nC41_=_C1173( C41 C1173 ) C41_=_C1213( C41 C1213 ) C41_=_C1252( C41 C1252 ) C41_=_C1290( C41 C1290 ) C41_=_C1327( C41 C1327 ) C41_=_C1363( C41 C1363 ) \nC41_=_C1398( C41 C1398 ) C41_=_C1432( C41 C1432 ) C41_=_C1465( C41 C1465 ) C41_=_C1497( C41 C1497 ) C41_=_C1528( C41 C1528 ) C41_=_C1558( C41 C1558 ) \nC41_=_C1587( C41 C1587 ) C41_=_C1615( C41 C1615 ) C41_=_C1642( C41 C1642 ) C41_=_C1668( C41 C1668 ) C41_=_C1693( C41 C1693 ) C41_=_C1717( C41 C1717 ) \nC41_=_C1740( C41 C1740 ) C41_=_C1763( C41 C1763 ) C41_=_C1764( C41 C1764 ) C41_=_C1765( C41 C1765 ) C41_=_C1766( C41 C1766 ) C41_=_C1767( C41 C1767 ) \nC41_=_C1768( C41 C1768 ) C41_=_C1769( C41 C1769 ) C41_=_C1770( C41 C1770 ) C41_=_C1771( C41 C1771 ) C41_=_C1772( C41 C1772 ) C41_=_C1773( C41 C1773 ) \nC41_=_C1774( C41 C1774 ) C41_=_C1775( C41 C1775 ) C41_=_C1776( C41 C1776 ) C41_=_C1777( C41 C1777 ) C41_=_C1778( C41 C1778 ) C41_=_C1779( C41 C1779 ) \nC41_=_C1780( C41 C1780 ) C41_=_C1781( C41 C1781 ) C41_=_C1782( C41 C1782 ) C41_=_C1783( C41 C1783 ) C102_=_C103( C102 C103 ) C102_=_C163( C102 C163 ) \nC102_=_C223( C102 C223 ) C102_=_C282( C102 C282 ) C102_=_C340( C102 C340 ) C102_=_C397( C102 C397 ) C102_=_C453( C102 C453 ) C102_=_C508( C102 C508 ) \nC102_=_C562( C102 C562 ) C102_=_C615( C102 C615 ) C102_=_C667( C102 C667 ) C102_=_C718( C102 C718 ) C102_=_C768( C102 C768 ) C102_=_C817( C102 C817 ) \nC102_=_C865( C102 C865 ) C102_=_C912( C102 C912 ) C102_=_C958( C102 C958 ) C102_=_C1003( C102 C1003 ) C102_=_C1046( C102 C1046 ) C102_=_C1089( C102 C1089 ) \nC102_=_C1131( C102 C1131 ) C102_=_C1172( C102 C1172 ) C102_=_C1212( C102 C1212 ) C102_=_C1251( C102 C1251 ) C102_=_C1289(</w:t>
      </w:r>
    </w:p>
    <w:p>
      <w:pPr>
        <w:pStyle w:val="PreformattedText"/>
        <w:bidi w:val="0"/>
        <w:spacing w:before="0" w:after="0"/>
        <w:jc w:val="left"/>
        <w:rPr/>
      </w:pPr>
      <w:r>
        <w:rPr/>
        <w:t xml:space="preserve"> </w:t>
      </w:r>
      <w:r>
        <w:rPr/>
        <w:t>C102 C1289 ) C102_=_C1326( C102 C1326 ) \nC102_=_C1362( C102 C1362 ) C102_=_C1397( C102 C1397 ) C102_=_C1431( C102 C1431 ) C102_=_C1464( C102 C1464 ) C102_=_C1496( C102 C1496 ) C102_=_C1527( C102 C1527 ) \nC102_=_C1557( C102 C1557 ) C102_=_C1586( C102 C1586 ) C102_=_C1614( C102 C1614 ) C102_=_C1641( C102 C1641 ) C102_=_C1667( C102 C1667 ) C102_=_C1692( C102 C1692 ) \nC102_=_C1716( C102 C1716 ) C102_=_C1740( C102 C1740 ) C102_=_C1741( C102 C1741 ) C102_=_C1742( C102 C1742 ) C102_=_C1743( C102 C1743 ) C102_=_C1744( C102 C1744 ) \nC102_=_C1745( C102 C1745 ) C102_=_C1746( C102 C1746 ) C102_=_C1747( C102 C1747 ) C102_=_C1748( C102 C1748 ) C102_=_C1749( C102 C1749 ) C102_=_C1750( C102 C1750 ) \nC102_=_C1751( C102 C1751 ) C102_=_C1752( C102 C1752 ) C102_=_C1753( C102 C1753 ) C102_=_C1754( C102 C1754 ) C102_=_C1755( C102 C1755 ) C102_=_C1756( C102 C1756 ) \nC102_=_C1757( C102 C1757 ) C102_=_C1758( C102 C1758 ) C102_=_C1759( C102 C1759 ) C102_=_C1760( C102 C1760 ) C102_=_C1762( C102 C1762 ) C103_=_C164( C103 C164 ) \nC103_=_C224( C103 C224 ) C103_=_C283( C103 C283 ) C103_=_C341( C103 C341 ) C103_=_C398( C103 C398 ) C103_=_C454( C103 C454 ) C103_=_C509( C103 C509 ) \nC103_=_C563( C103 C563 ) C103_=_C616( C103 C616 ) C103_=_C668( C103 C668 ) C103_=_C719( C103 C719 ) C103_=_C769( C103 C769 ) C103_=_C818( C103 C818 ) \nC103_=_C866( C103 C866 ) C103_=_C913( C103 C913 ) C103_=_C959( C103 C959 ) C103_=_C1004( C103 C1004 ) C103_=_C1048( C103 C1048 ) C103_=_C1090( C103 C1090 ) \nC103_=_C1132( C103 C1132 ) C103_=_C1173( C103 C1173 ) C103_=_C1213( C103 C1213 ) C103_=_C1252( C103 C1252 ) C103_=_C1290( C103 C1290 ) C103_=_C1327( C103 C1327 ) \nC103_=_C1363( C103 C1363 ) C103_=_C1398( C103 C1398 ) C103_=_C1432( C103 C1432 ) C103_=_C1465( C103 C1465 ) C103_=_C1497( C103 C1497 ) C103_=_C1528( C103 C1528 ) \nC103_=_C1558( C103 C1558 ) C103_=_C1587( C103 C1587 ) C103_=_C1615( C103 C1615 ) C103_=_C1642( C103 C1642 ) C103_=_C1668( C103 C1668 ) C103_=_C1693( C103 C1693 ) \nC103_=_C1717( C103 C1717 ) C103_=_C1740( C103 C1740 ) C103_=_C1763( C103 C1763 ) C103_=_C1764( C103 C1764 ) C103_=_C1765( C103 C1765 ) C103_=_C1766( C103 C1766 ) \nC103_=_C1767( C103 C1767 ) C103_=_C1768( C103 C1768 ) C103_=_C1769( C103 C1769 ) C103_=_C1770( C103 C1770 ) C103_=_C1771( C103 C1771 ) C103_=_C1772( C103 C1772 ) \nC103_=_C1773( C103 C1773 ) C103_=_C1774( C103 C1774 ) C103_=_C1775( C103 C1775 ) C103_=_C1776( C103 C1776 ) C103_=_C1777( C103 C1777 ) C103_=_C1778( C103 C1778 ) \nC103_=_C1779( C103 C1779 ) C103_=_C1780( C103 C1780 ) C103_=_C1781( C103 C1781 ) C103_=_C1782( C103 C1782 ) C103_=_C1783( C103 C1783 ) C163_=_C164( C163 C164 ) \nC163_=_C223( C163 C223 ) C163_=_C282( C163 C282 ) C163_=_C340( C163 C340 ) C163_=_C397( C163 C397 ) C163_=_C453( C163 C453 ) C163_=_C508( C163 C508 ) \nC163_=_C562( C163 C562 ) C163_=_C615( C163 C615 ) C163_=_C667( C163 C667 ) C163_=_C718( C163 C718 ) C163_=_C768( C163 C768 ) C163_=_C817( C163 C817 ) \nC163_=_C865( C163 C865 ) C163_=_C912( C163 C912 ) C163_=_C958( C163 C958 ) C163_=_C1003( C163 C1003 ) C163_=_C1046( C163 C1046 ) C163_=_C1089( C163 C1089 ) \nC163_=_C1131( C163 C1131 ) C163_=_C1172( C163 C1172 ) C163_=_C1212( C163 C1212 ) C163_=_C1251( C163 C1251 ) C163_=_C1289( C163 C1289 ) C163_=_C1326( C163 C1326 ) \nC163_=_C1362( C163 C1362 ) C163_=_C1397( C163 C1397 ) C163_=_C1431( C163 C1431 ) C163_=_C1464( C163 C1464 ) C163_=_C1496( C163 C1496 ) C163_=_C1527( C163 C1527 ) \nC163_=_C1557( C163 C1557 ) C163_=_C1586( C163 C1586 ) C163_=_C1614( C163 C1614 ) C163_=_C1641( C163 C1641 ) C163_=_C1667( C163 C1667 ) C163_=_C1692( C163 C1692 ) \nC163_=_C1716( C163 C1716 ) C163_=_C1740( C163 C1740 ) C163_=_C1741( C163 C1741 ) C163_=_C1742( C163 C1742 ) C163_=_C1743( C163 C1743 ) C163_=_C1744( C163 C1744 ) \nC163_=_C1745( C163 C1745 ) C163_=_C1746( C163 C1746 ) C163_=_C1747( C163 C1747 ) C163_=_C1748( C163 C1748 ) C163_=_C1749( C163 C1749 ) C163_=_C1750( C163 C1750 ) \nC163_=_C1751( C163 C1751 ) C163_=_C1752( C163 C1752 ) C163_=_C1753( C163 C1753 ) C163_=_C1754( C163 C1754 ) C163_=_C1755( C163 C1755 ) C163_=_C1756( C163 C1756 ) \nC163_=_C1757( C163 C1757 ) C163_=_C1758( C163 C1758 ) C163_=_C1759( C163 C1759 ) C163_=_C1760( C163 C1760 ) C163_=_C1762( C163 C1762 ) C164_=_C224( C164 C224 ) \nC164_=_C283( C164 C283 ) C164_=_C341( C164 C341 ) C164_=_C398( C164 C398 ) C164_=_C454( C164 C454 ) C164_=_C509( C164 C509 ) C164_=_C563( C164 C563 ) \nC164_=_C616( C164 C616 ) C164_=_C668( C164 C668 ) C164_=_C719( C164 C719 ) C164_=_C769( C164 C769 ) C164_=_C818( C164 C818 ) C164_=_C866( C164 C866 ) \nC164_=_C913( C164 C913 ) C164_=_C959( C164 C959 ) C164_=_C1004( C164 C1004 ) C164_=_C1048( C164 C1048 ) C164_=_C1090( C164 C1090 ) C164_=_C1132( C164 C1132 ) \nC164_=_C1173( C164 C1173 ) C164_=_C1213( C164 C1213 ) C164_=_C1252( C164 C1252 ) C164_=_C1290( C164 C1290 ) C164_=_C1327( C164 C1327 ) C164_=_C1363( C164 C1363 ) \nC164_=_C1398( C164 C1398 ) C164_=_C1432( C164 C1432 ) C164_=_C1465( C164 C1465 ) C164_=_C1497( C164 C1497 ) C164_=_C1528( C164 C1528 ) C164_=_C1558( C164 C1558 ) \nC164_=_C1587( C164 C1587 ) C164_=_C1615( C164 C1615 ) C164_=_C1642( C164 C1642 ) C164_=_C1668( C164 C1668 ) C164_=_C1693( C164 C1693 ) C164_=_C1717( C164 C1717 ) \nC164_=_C1740( C164 C1740 ) C164_=_C1763( C164 C1763 ) C164_=_C1764( C164 C1764 ) C164_=_C1765( C164 C1765 ) C164_=_C1766( C164 C1766 ) C164_=_C1767( C164 C1767 ) \nC164_=_C1768( C164 C1768 ) C164_=_C1769( C164 C1769 ) C164_=_C1770( C164 C1770 ) C164_=_C1771( C164 C1771 ) C164_=_C1772( C164 C1772 ) C164_=_C1773( C164 C1773 ) \nC164_=_C1774( C164 C1774 ) C164_=_C1775( C164 C1775 ) C164_=_C1776( C164 C1776 ) C164_=_C1777( C164 C1777 ) C164_=_C1778( C164 C1778 ) C164_=_C1779( C164 C1779 ) \nC164_=_C1780( C164 C1780 ) C164_=_C1781( C164 C1781 ) C164_=_C1782( C164 C1782 ) C164_=_C1783( C164 C1783 ) C223_=_C224( C223 C224 ) C223_=_C282( C223 C282 ) \nC223_=_C340( C223 C340 ) C223_=_C397( C223 C397 ) C223_=_C453( C223 C453 ) C223_=_C508( C223 C508 ) C223_=_C562( C223 C562 ) C223_=_C615( C223 C615 ) \nC223_=_C667( C223 C667 ) C223_=_C718( C223 C718 ) C223_=_C768( C223 C768 ) C223_=_C817( C223 C817 ) C223_=_C865( C223 C865 ) C223_=_C912( C223 C912 ) \nC223_=_C958( C223 C958 ) C223_=_C1003( C223 C1003 ) C223_=_C1046( C223 C1046 ) C223_=_C1089( C223 C1089 ) C223_=_C1131( C223 C1131 ) C223_=_C1172( C223 C1172 ) \nC223_=_C1212( C223 C1212 ) C223_=_C1251( C223 C1251 ) C223_=_C1289( C223 C1289 ) C223_=_C1326( C223 C1326 ) C223_=_C1362( C223 C1362 ) C223_=_C1397( C223 C1397 ) \nC223_=_C1431( C223 C1431 ) C223_=_C1464( C223 C1464 ) C223_=_C1496( C223 C1496 ) C223_=_C1527( C223 C1527 ) C223_=_C1557( C223 C1557 ) C223_=_C1586( C223 C1586 ) \nC223_=_C1614( C223 C1614 ) C223_=_C1641( C223 C1641 ) C223_=_C1667( C223 C1667 ) C223_=_C1692( C223 C1692 ) C223_=_C1716( C223 C1716 ) C223_=_C1740( C223 C1740 ) \nC223_=_C1741( C223 C1741 ) C223_=_C1742( C223 C1742 ) C223_=_C1743( C223 C1743 ) C223_=_C1744( C223 C1744 ) C223_=_C1745( C223 C1745 ) C223_=_C1746( C223 C1746 ) \nC223_=_C1747( C223 C1747 ) C223_=_C1748( C223 C1748 ) C223_=_C1749( C223 C1749 ) C223_=_C1750( C223 C1750 ) C223_=_C1751( C223 C1751 ) C223_=_C1752( C223 C1752 ) \nC223_=_C1753( C223 C1753 ) C223_=_C1754( C223 C1754 ) C223_=_C1755( C223 C1755 ) C223_=_C1756( C223 C1756 ) C223_=_C1757( C223 C1757 ) C223_=_C1758( C223 C1758 ) \nC223_=_C1759( C223 C1759 ) C223_=_C1760( C223 C1760 ) C223_=_C1762( C223 C1762 ) C224_=_C283( C224 C283 ) C224_=_C341( C224 C341 ) C224_=_C398( C224 C398 ) \nC224_=_C454( C224 C454 ) C224_=_C509( C224 C509 ) C224_=_C563( C224 C563 ) C224_=_C616( C224 C616 ) C224_=_C668( C224 C668 ) C224_=_C719( C224 C719 ) \nC224_=_C769( C224 C769 ) C224_=_C818( C224 C818 ) C224_=_C866( C224 C866 ) C224_=_C913( C224 C913 ) C224_=_C959( C224 C959 ) C224_=_C1004( C224 C1004 ) \nC224_=_C1048( C224 C1048 ) C224_=_C1090( C224 C1090 ) C224_=_C1132( C224 C1132 ) C224_=_C1173( C224 C1173 ) C224_=_C1213( C224 C1213 ) C224_=_C1252( C224 C1252 ) \nC224_=_C1290( C224 C1290 ) C224_=_C1327( C224 C1327 ) C224_=_C1363( C224 C1363 ) C224_=_C1398( C224 C1398 ) C224_=_C1432( C224 C1432 ) C224_=_C1465( C224 C1465 ) \nC224_=_C1497( C224 C1497 ) C224_=_C1528( C224 C1528 ) C224_=_C1558( C224 C1558 ) C224_=_C1587( C224 C1587 ) C224_=_C1615( C224 C1615 ) C224_=_C1642( C224 C1642 ) \nC224_=_C1668( C224 C1668 ) C224_=_C1693( C224 C1693 ) C224_=_C1717( C224 C1717 ) C224_=_C1740( C224 C1740 ) C224_=_C1763( C224 C1763 ) C224_=_C1764( C224 C1764 ) \nC224_=_C1765( C224 C1765 ) C224_=_C1766( C224 C1766 ) C224_=_C1767( C224 C1767 ) C224_=_C1768( C224 C1768 ) C224_=_C1769( C224 C1769 ) C224_=_C1770( C224 C1770 ) \nC224_=_C1771( C224 C1771 ) C224_=_C1772( C224 C1772 ) C224_=_C1773( C224 C1773 ) C224_=_C1774( C224 C1774 ) C224_=_C1775( C224 C1775 ) C224_=_C1776( C224 C1776 ) \nC224_=_C1777( C224 C1777 ) C224_=_C1778( C224 C1778 ) C224_=_C1779( C224 C1779 ) C224_=_C1780( C224 C1780 ) C224_=_C1781( C224 C1781 ) C224_=_C1782( C224 C1782 ) \nC224_=_C1783( C224 C1783 ) C282_=_C283( C282 C283 ) C282_=_C340( C282 C340 ) C282_=_C397( C282 C397 ) C282_=_C453( C282 C453 ) C282_=_C508( C282 C508 ) \nC282_=_C562( C282 C562 ) C282_=_C615( C282 C615 ) C282_=_C667( C282 C667 ) C282_=_C718( C282 C718 ) C282_=_C768( C282 C768 ) C282_=_C817( C282 C817 ) \nC282_=_C865( C282 C865 ) C282_=_C912( C282 C912 ) C282_=_C958( C282 C958 ) C282_=_C1003( C282 C1003 ) C282_=_C1046( C282 C1046 ) C282_=_C1089( C282 C1089 ) \nC282_=_C1131( C282 C1131 ) C282_=_C1172( C282 C1172 ) C282_=_C1212( C282 C1212 ) C282_=_C1251( C282 C1251 ) C282_=_C1289( C282 C1289 ) C282_=_C1326( C282 C1326 ) \nC282_=_C1362( C282 C1362 ) C282_=_C1397( C282 C1397 ) C282_=_C1431( C282 C1431 ) C282_=_C1464( C282 C1464 ) C282_=_C1496( C282 C1496 ) C282_=_C1527( C282 C1527 ) \nC282_=_C1557( C282 C1557 ) C282_=_C1586( C282 C1586 ) C282_=_C1614( C282 C1614 ) C282_=_C1641( C282 C1641 ) C282_=_C1667( C282 C1667 ) C282_=_C1692( C282 C1692 ) \nC282_=_C1716( C282 C1716 ) C282_=_C1740(</w:t>
      </w:r>
    </w:p>
    <w:p>
      <w:pPr>
        <w:pStyle w:val="PreformattedText"/>
        <w:bidi w:val="0"/>
        <w:spacing w:before="0" w:after="0"/>
        <w:jc w:val="left"/>
        <w:rPr/>
      </w:pPr>
      <w:r>
        <w:rPr/>
        <w:t xml:space="preserve"> </w:t>
      </w:r>
      <w:r>
        <w:rPr/>
        <w:t>C282 C1740 ) C282_=_C1741( C282 C1741 ) C282_=_C1742( C282 C1742 ) C282_=_C1743( C282 C1743 ) C282_=_C1744( C282 C1744 ) \nC282_=_C1745( C282 C1745 ) C282_=_C1746( C282 C1746 ) C282_=_C1747( C282 C1747 ) C282_=_C1748( C282 C1748 ) C282_=_C1749( C282 C1749 ) C282_=_C1750( C282 C1750 ) \nC282_=_C1751( C282 C1751 ) C282_=_C1752( C282 C1752 ) C282_=_C1753( C282 C1753 ) C282_=_C1754( C282 C1754 ) C282_=_C1755( C282 C1755 ) C282_=_C1756( C282 C1756 ) \nC282_=_C1757( C282 C1757 ) C282_=_C1758( C282 C1758 ) C282_=_C1759( C282 C1759 ) C282_=_C1760( C282 C1760 ) C282_=_C1762( C282 C1762 ) C283_=_C341( C283 C341 ) \nC283_=_C398( C283 C398 ) C283_=_C454( C283 C454 ) C283_=_C509( C283 C509 ) C283_=_C563( C283 C563 ) C283_=_C616( C283 C616 ) C283_=_C668( C283 C668 ) \nC283_=_C719( C283 C719 ) C283_=_C769( C283 C769 ) C283_=_C818( C283 C818 ) C283_=_C866( C283 C866 ) C283_=_C913( C283 C913 ) C283_=_C959( C283 C959 ) \nC283_=_C1004( C283 C1004 ) C283_=_C1048( C283 C1048 ) C283_=_C1090( C283 C1090 ) C283_=_C1132( C283 C1132 ) C283_=_C1173( C283 C1173 ) C283_=_C1213( C283 C1213 ) \nC283_=_C1252( C283 C1252 ) C283_=_C1290( C283 C1290 ) C283_=_C1327( C283 C1327 ) C283_=_C1363( C283 C1363 ) C283_=_C1398( C283 C1398 ) C283_=_C1432( C283 C1432 ) \nC283_=_C1465( C283 C1465 ) C283_=_C1497( C283 C1497 ) C283_=_C1528( C283 C1528 ) C283_=_C1558( C283 C1558 ) C283_=_C1587( C283 C1587 ) C283_=_C1615( C283 C1615 ) \nC283_=_C1642( C283 C1642 ) C283_=_C1668( C283 C1668 ) C283_=_C1693( C283 C1693 ) C283_=_C1717( C283 C1717 ) C283_=_C1740( C283 C1740 ) C283_=_C1763( C283 C1763 ) \nC283_=_C1764( C283 C1764 ) C283_=_C1765( C283 C1765 ) C283_=_C1766( C283 C1766 ) C283_=_C1767( C283 C1767 ) C283_=_C1768( C283 C1768 ) C283_=_C1769( C283 C1769 ) \nC283_=_C1770( C283 C1770 ) C283_=_C1771( C283 C1771 ) C283_=_C1772( C283 C1772 ) C283_=_C1773( C283 C1773 ) C283_=_C1774( C283 C1774 ) C283_=_C1775( C283 C1775 ) \nC283_=_C1776( C283 C1776 ) C283_=_C1777( C283 C1777 ) C283_=_C1778( C283 C1778 ) C283_=_C1779( C283 C1779 ) C283_=_C1780( C283 C1780 ) C283_=_C1781( C283 C1781 ) \nC283_=_C1782( C283 C1782 ) C283_=_C1783( C283 C1783 ) C340_=_C341( C340 C341 ) C340_=_C397( C340 C397 ) C340_=_C453( C340 C453 ) C340_=_C508( C340 C508 ) \nC340_=_C562( C340 C562 ) C340_=_C615( C340 C615 ) C340_=_C667( C340 C667 ) C340_=_C718( C340 C718 ) C340_=_C768( C340 C768 ) C340_=_C817( C340 C817 ) \nC340_=_C865( C340 C865 ) C340_=_C912( C340 C912 ) C340_=_C958( C340 C958 ) C340_=_C1003( C340 C1003 ) C340_=_C1046( C340 C1046 ) C340_=_C1089( C340 C1089 ) \nC340_=_C1131( C340 C1131 ) C340_=_C1172( C340 C1172 ) C340_=_C1212( C340 C1212 ) C340_=_C1251( C340 C1251 ) C340_=_C1289( C340 C1289 ) C340_=_C1326( C340 C1326 ) \nC340_=_C1362( C340 C1362 ) C340_=_C1397( C340 C1397 ) C340_=_C1431( C340 C1431 ) C340_=_C1464( C340 C1464 ) C340_=_C1496( C340 C1496 ) C340_=_C1527( C340 C1527 ) \nC340_=_C1557( C340 C1557 ) C340_=_C1586( C340 C1586 ) C340_=_C1614( C340 C1614 ) C340_=_C1641( C340 C1641 ) C340_=_C1667( C340 C1667 ) C340_=_C1692( C340 C1692 ) \nC340_=_C1716( C340 C1716 ) C340_=_C1740( C340 C1740 ) C340_=_C1741( C340 C1741 ) C340_=_C1742( C340 C1742 ) C340_=_C1743( C340 C1743 ) C340_=_C1744( C340 C1744 ) \nC340_=_C1745( C340 C1745 ) C340_=_C1746( C340 C1746 ) C340_=_C1747( C340 C1747 ) C340_=_C1748( C340 C1748 ) C340_=_C1749( C340 C1749 ) C340_=_C1750( C340 C1750 ) \nC340_=_C1751( C340 C1751 ) C340_=_C1752( C340 C1752 ) C340_=_C1753( C340 C1753 ) C340_=_C1754( C340 C1754 ) C340_=_C1755( C340 C1755 ) C340_=_C1756( C340 C1756 ) \nC340_=_C1757( C340 C1757 ) C340_=_C1758( C340 C1758 ) C340_=_C1759( C340 C1759 ) C340_=_C1760( C340 C1760 ) C340_=_C1762( C340 C1762 ) C341_=_C398( C341 C398 ) \nC341_=_C454( C341 C454 ) C341_=_C509( C341 C509 ) C341_=_C563( C341 C563 ) C341_=_C616( C341 C616 ) C341_=_C668( C341 C668 ) C341_=_C719( C341 C719 ) \nC341_=_C769( C341 C769 ) C341_=_C818( C341 C818 ) C341_=_C866( C341 C866 ) C341_=_C913( C341 C913 ) C341_=_C959( C341 C959 ) C341_=_C1004( C341 C1004 ) \nC341_=_C1048( C341 C1048 ) C341_=_C1090( C341 C1090 ) C341_=_C1132( C341 C1132 ) C341_=_C1173( C341 C1173 ) C341_=_C1213( C341 C1213 ) C341_=_C1252( C341 C1252 ) \nC341_=_C1290( C341 C1290 ) C341_=_C1327( C341 C1327 ) C341_=_C1363( C341 C1363 ) C341_=_C1398( C341 C1398 ) C341_=_C1432( C341 C1432 ) C341_=_C1465( C341 C1465 ) \nC341_=_C1497( C341 C1497 ) C341_=_C1528( C341 C1528 ) C341_=_C1558( C341 C1558 ) C341_=_C1587( C341 C1587 ) C341_=_C1615( C341 C1615 ) C341_=_C1642( C341 C1642 ) \nC341_=_C1668( C341 C1668 ) C341_=_C1693( C341 C1693 ) C341_=_C1717( C341 C1717 ) C341_=_C1740( C341 C1740 ) C341_=_C1763( C341 C1763 ) C341_=_C1764( C341 C1764 ) \nC341_=_C1765( C341 C1765 ) C341_=_C1766( C341 C1766 ) C341_=_C1767( C341 C1767 ) C341_=_C1768( C341 C1768 ) C341_=_C1769( C341 C1769 ) C341_=_C1770( C341 C1770 ) \nC341_=_C1771( C341 C1771 ) C341_=_C1772( C341 C1772 ) C341_=_C1773( C341 C1773 ) C341_=_C1774( C341 C1774 ) C341_=_C1775( C341 C1775 ) C341_=_C1776( C341 C1776 ) \nC341_=_C1777( C341 C1777 ) C341_=_C1778( C341 C1778 ) C341_=_C1779( C341 C1779 ) C341_=_C1780( C341 C1780 ) C341_=_C1781( C341 C1781 ) C341_=_C1782( C341 C1782 ) \nC341_=_C1783( C341 C1783 ) C397_=_C398( C397 C398 ) C397_=_C453( C397 C453 ) C397_=_C508( C397 C508 ) C397_=_C562( C397 C562 ) C397_=_C615( C397 C615 ) \nC397_=_C667( C397 C667 ) C397_=_C718( C397 C718 ) C397_=_C768( C397 C768 ) C397_=_C817( C397 C817 ) C397_=_C865( C397 C865 ) C397_=_C912( C397 C912 ) \nC397_=_C958( C397 C958 ) C397_=_C1003( C397 C1003 ) C397_=_C1046( C397 C1046 ) C397_=_C1089( C397 C1089 ) C397_=_C1131( C397 C1131 ) C397_=_C1172( C397 C1172 ) \nC397_=_C1212( C397 C1212 ) C397_=_C1251( C397 C1251 ) C397_=_C1289( C397 C1289 ) C397_=_C1326( C397 C1326 ) C397_=_C1362( C397 C1362 ) C397_=_C1397( C397 C1397 ) \nC397_=_C1431( C397 C1431 ) C397_=_C1464( C397 C1464 ) C397_=_C1496( C397 C1496 ) C397_=_C1527( C397 C1527 ) C397_=_C1557( C397 C1557 ) C397_=_C1586( C397 C1586 ) \nC397_=_C1614( C397 C1614 ) C397_=_C1641( C397 C1641 ) C397_=_C1667( C397 C1667 ) C397_=_C1692( C397 C1692 ) C397_=_C1716( C397 C1716 ) C397_=_C1740( C397 C1740 ) \nC397_=_C1741( C397 C1741 ) C397_=_C1742( C397 C1742 ) C397_=_C1743( C397 C1743 ) C397_=_C1744( C397 C1744 ) C397_=_C1745( C397 C1745 ) C397_=_C1746( C397 C1746 ) \nC397_=_C1747( C397 C1747 ) C397_=_C1748( C397 C1748 ) C397_=_C1749( C397 C1749 ) C397_=_C1750( C397 C1750 ) C397_=_C1751( C397 C1751 ) C397_=_C1752( C397 C1752 ) \nC397_=_C1753( C397 C1753 ) C397_=_C1754( C397 C1754 ) C397_=_C1755( C397 C1755 ) C397_=_C1756( C397 C1756 ) C397_=_C1757( C397 C1757 ) C397_=_C1758( C397 C1758 ) \nC397_=_C1759( C397 C1759 ) C397_=_C1760( C397 C1760 ) C397_=_C1762( C397 C1762 ) C398_=_C454( C398 C454 ) C398_=_C509( C398 C509 ) C398_=_C563( C398 C563 ) \nC398_=_C616( C398 C616 ) C398_=_C668( C398 C668 ) C398_=_C719( C398 C719 ) C398_=_C769( C398 C769 ) C398_=_C818( C398 C818 ) C398_=_C866( C398 C866 ) \nC398_=_C913( C398 C913 ) C398_=_C959( C398 C959 ) C398_=_C1004( C398 C1004 ) C398_=_C1048( C398 C1048 ) C398_=_C1090( C398 C1090 ) C398_=_C1132( C398 C1132 ) \nC398_=_C1173( C398 C1173 ) C398_=_C1213( C398 C1213 ) C398_=_C1252( C398 C1252 ) C398_=_C1290( C398 C1290 ) C398_=_C1327( C398 C1327 ) C398_=_C1363( C398 C1363 ) \nC398_=_C1398( C398 C1398 ) C398_=_C1432( C398 C1432 ) C398_=_C1465( C398 C1465 ) C398_=_C1497( C398 C1497 ) C398_=_C1528( C398 C1528 ) C398_=_C1558( C398 C1558 ) \nC398_=_C1587( C398 C1587 ) C398_=_C1615( C398 C1615 ) C398_=_C1642( C398 C1642 ) C398_=_C1668( C398 C1668 ) C398_=_C1693( C398 C1693 ) C398_=_C1717( C398 C1717 ) \nC398_=_C1740( C398 C1740 ) C398_=_C1763( C398 C1763 ) C398_=_C1764( C398 C1764 ) C398_=_C1765( C398 C1765 ) C398_=_C1766( C398 C1766 ) C398_=_C1767( C398 C1767 ) \nC398_=_C1768( C398 C1768 ) C398_=_C1769( C398 C1769 ) C398_=_C1770( C398 C1770 ) C398_=_C1771( C398 C1771 ) C398_=_C1772( C398 C1772 ) C398_=_C1773( C398 C1773 ) \nC398_=_C1774( C398 C1774 ) C398_=_C1775( C398 C1775 ) C398_=_C1776( C398 C1776 ) C398_=_C1777( C398 C1777 ) C398_=_C1778( C398 C1778 ) C398_=_C1779( C398 C1779 ) \nC398_=_C1780( C398 C1780 ) C398_=_C1781( C398 C1781 ) C398_=_C1782( C398 C1782 ) C398_=_C1783( C398 C1783 ) C453_=_C454( C453 C454 ) C453_=_C508( C453 C508 ) \nC453_=_C562( C453 C562 ) C453_=_C615( C453 C615 ) C453_=_C667( C453 C667 ) C453_=_C718( C453 C718 ) C453_=_C768( C453 C768 ) C453_=_C817( C453 C817 ) \nC453_=_C865( C453 C865 ) C453_=_C912( C453 C912 ) C453_=_C958( C453 C958 ) C453_=_C1003( C453 C1003 ) C453_=_C1046( C453 C1046 ) C453_=_C1089( C453 C1089 ) \nC453_=_C1131( C453 C1131 ) C453_=_C1172( C453 C1172 ) C453_=_C1212( C453 C1212 ) C453_=_C1251( C453 C1251 ) C453_=_C1289( C453 C1289 ) C453_=_C1326( C453 C1326 ) \nC453_=_C1362( C453 C1362 ) C453_=_C1397( C453 C1397 ) C453_=_C1431( C453 C1431 ) C453_=_C1464( C453 C1464 ) C453_=_C1496( C453 C1496 ) C453_=_C1527( C453 C1527 ) \nC453_=_C1557( C453 C1557 ) C453_=_C1586( C453 C1586 ) C453_=_C1614( C453 C1614 ) C453_=_C1641( C453 C1641 ) C453_=_C1667( C453 C1667 ) C453_=_C1692( C453 C1692 ) \nC453_=_C1716( C453 C1716 ) C453_=_C1740( C453 C1740 ) C453_=_C1741( C453 C1741 ) C453_=_C1742( C453 C1742 ) C453_=_C1743( C453 C1743 ) C453_=_C1744( C453 C1744 ) \nC453_=_C1745( C453 C1745 ) C453_=_C1746( C453 C1746 ) C453_=_C1747( C453 C1747 ) C453_=_C1748( C453 C1748 ) C453_=_C1749( C453 C1749 ) C453_=_C1750( C453 C1750 ) \nC453_=_C1751( C453 C1751 ) C453_=_C1752( C453 C1752 ) C453_=_C1753( C453 C1753 ) C453_=_C1754( C453 C1754 ) C453_=_C1755( C453 C1755 ) C453_=_C1756( C453 C1756 ) \nC453_=_C1757( C453 C1757 ) C453_=_C1758( C453 C1758 ) C453_=_C1759( C453 C1759 ) C453_=_C1760( C453 C1760 ) C453_=_C1762( C453 C1762 ) C454_=_C509( C454 C509 ) \nC454_=_C563( C454 C563 ) C454_=_C616( C454 C616 ) C454_=_C668( C454 C668 ) C454_=_C719( C454 C719 ) C454_=_C769( C454 C769 ) C454_=_C818( C454 C818 ) \nC454_=_C866( C454 C866 ) C454_=_C913( C454 C913 ) C454_=_C959( C454 C959 ) C454_=_C1004( C454 C1004</w:t>
      </w:r>
    </w:p>
    <w:p>
      <w:pPr>
        <w:pStyle w:val="PreformattedText"/>
        <w:bidi w:val="0"/>
        <w:spacing w:before="0" w:after="0"/>
        <w:jc w:val="left"/>
        <w:rPr/>
      </w:pPr>
      <w:r>
        <w:rPr/>
        <w:t xml:space="preserve"> </w:t>
      </w:r>
      <w:r>
        <w:rPr/>
        <w:t>) C454_=_C1048( C454 C1048 ) C454_=_C1090( C454 C1090 ) \nC454_=_C1132( C454 C1132 ) C454_=_C1173( C454 C1173 ) C454_=_C1213( C454 C1213 ) C454_=_C1252( C454 C1252 ) C454_=_C1290( C454 C1290 ) C454_=_C1327( C454 C1327 ) \nC454_=_C1363( C454 C1363 ) C454_=_C1398( C454 C1398 ) C454_=_C1432( C454 C1432 ) C454_=_C1465( C454 C1465 ) C454_=_C1497( C454 C1497 ) C454_=_C1528( C454 C1528 ) \nC454_=_C1558( C454 C1558 ) C454_=_C1587( C454 C1587 ) C454_=_C1615( C454 C1615 ) C454_=_C1642( C454 C1642 ) C454_=_C1668( C454 C1668 ) C454_=_C1693( C454 C1693 ) \nC454_=_C1717( C454 C1717 ) C454_=_C1740( C454 C1740 ) C454_=_C1763( C454 C1763 ) C454_=_C1764( C454 C1764 ) C454_=_C1765( C454 C1765 ) C454_=_C1766( C454 C1766 ) \nC454_=_C1767( C454 C1767 ) C454_=_C1768( C454 C1768 ) C454_=_C1769( C454 C1769 ) C454_=_C1770( C454 C1770 ) C454_=_C1771( C454 C1771 ) C454_=_C1772( C454 C1772 ) \nC454_=_C1773( C454 C1773 ) C454_=_C1774( C454 C1774 ) C454_=_C1775( C454 C1775 ) C454_=_C1776( C454 C1776 ) C454_=_C1777( C454 C1777 ) C454_=_C1778( C454 C1778 ) \nC454_=_C1779( C454 C1779 ) C454_=_C1780( C454 C1780 ) C454_=_C1781( C454 C1781 ) C454_=_C1782( C454 C1782 ) C454_=_C1783( C454 C1783 ) C508_=_C509( C508 C509 ) \nC508_=_C562( C508 C562 ) C508_=_C615( C508 C615 ) C508_=_C667( C508 C667 ) C508_=_C718( C508 C718 ) C508_=_C768( C508 C768 ) C508_=_C817( C508 C817 ) \nC508_=_C865( C508 C865 ) C508_=_C912( C508 C912 ) C508_=_C958( C508 C958 ) C508_=_C1003( C508 C1003 ) C508_=_C1046( C508 C1046 ) C508_=_C1089( C508 C1089 ) \nC508_=_C1131( C508 C1131 ) C508_=_C1172( C508 C1172 ) C508_=_C1212( C508 C1212 ) C508_=_C1251( C508 C1251 ) C508_=_C1289( C508 C1289 ) C508_=_C1326( C508 C1326 ) \nC508_=_C1362( C508 C1362 ) C508_=_C1397( C508 C1397 ) C508_=_C1431( C508 C1431 ) C508_=_C1464( C508 C1464 ) C508_=_C1496( C508 C1496 ) C508_=_C1527( C508 C1527 ) \nC508_=_C1557( C508 C1557 ) C508_=_C1586( C508 C1586 ) C508_=_C1614( C508 C1614 ) C508_=_C1641( C508 C1641 ) C508_=_C1667( C508 C1667 ) C508_=_C1692( C508 C1692 ) \nC508_=_C1716( C508 C1716 ) C508_=_C1740( C508 C1740 ) C508_=_C1741( C508 C1741 ) C508_=_C1742( C508 C1742 ) C508_=_C1743( C508 C1743 ) C508_=_C1744( C508 C1744 ) \nC508_=_C1745( C508 C1745 ) C508_=_C1746( C508 C1746 ) C508_=_C1747( C508 C1747 ) C508_=_C1748( C508 C1748 ) C508_=_C1749( C508 C1749 ) C508_=_C1750( C508 C1750 ) \nC508_=_C1751( C508 C1751 ) C508_=_C1752( C508 C1752 ) C508_=_C1753( C508 C1753 ) C508_=_C1754( C508 C1754 ) C508_=_C1755( C508 C1755 ) C508_=_C1756( C508 C1756 ) \nC508_=_C1757( C508 C1757 ) C508_=_C1758( C508 C1758 ) C508_=_C1759( C508 C1759 ) C508_=_C1760( C508 C1760 ) C508_=_C1762( C508 C1762 ) C509_=_C563( C509 C563 ) \nC509_=_C616( C509 C616 ) C509_=_C668( C509 C668 ) C509_=_C719( C509 C719 ) C509_=_C769( C509 C769 ) C509_=_C818( C509 C818 ) C509_=_C866( C509 C866 ) \nC509_=_C913( C509 C913 ) C509_=_C959( C509 C959 ) C509_=_C1004( C509 C1004 ) C509_=_C1048( C509 C1048 ) C509_=_C1090( C509 C1090 ) C509_=_C1132( C509 C1132 ) \nC509_=_C1173( C509 C1173 ) C509_=_C1213( C509 C1213 ) C509_=_C1252( C509 C1252 ) C509_=_C1290( C509 C1290 ) C509_=_C1327( C509 C1327 ) C509_=_C1363( C509 C1363 ) \nC509_=_C1398( C509 C1398 ) C509_=_C1432( C509 C1432 ) C509_=_C1465( C509 C1465 ) C509_=_C1497( C509 C1497 ) C509_=_C1528( C509 C1528 ) C509_=_C1558( C509 C1558 ) \nC509_=_C1587( C509 C1587 ) C509_=_C1615( C509 C1615 ) C509_=_C1642( C509 C1642 ) C509_=_C1668( C509 C1668 ) C509_=_C1693( C509 C1693 ) C509_=_C1717( C509 C1717 ) \nC509_=_C1740( C509 C1740 ) C509_=_C1763( C509 C1763 ) C509_=_C1764( C509 C1764 ) C509_=_C1765( C509 C1765 ) C509_=_C1766( C509 C1766 ) C509_=_C1767( C509 C1767 ) \nC509_=_C1768( C509 C1768 ) C509_=_C1769( C509 C1769 ) C509_=_C1770( C509 C1770 ) C509_=_C1771( C509 C1771 ) C509_=_C1772( C509 C1772 ) C509_=_C1773( C509 C1773 ) \nC509_=_C1774( C509 C1774 ) C509_=_C1775( C509 C1775 ) C509_=_C1776( C509 C1776 ) C509_=_C1777( C509 C1777 ) C509_=_C1778( C509 C1778 ) C509_=_C1779( C509 C1779 ) \nC509_=_C1780( C509 C1780 ) C509_=_C1781( C509 C1781 ) C509_=_C1782( C509 C1782 ) C509_=_C1783( C509 C1783 ) C562_=_C563( C562 C563 ) C562_=_C615( C562 C615 ) \nC562_=_C667( C562 C667 ) C562_=_C718( C562 C718 ) C562_=_C768( C562 C768 ) C562_=_C817( C562 C817 ) C562_=_C865( C562 C865 ) C562_=_C912( C562 C912 ) \nC562_=_C958( C562 C958 ) C562_=_C1003( C562 C1003 ) C562_=_C1046( C562 C1046 ) C562_=_C1089( C562 C1089 ) C562_=_C1131( C562 C1131 ) C562_=_C1172( C562 C1172 ) \nC562_=_C1212( C562 C1212 ) C562_=_C1251( C562 C1251 ) C562_=_C1289( C562 C1289 ) C562_=_C1326( C562 C1326 ) C562_=_C1362( C562 C1362 ) C562_=_C1397( C562 C1397 ) \nC562_=_C1431( C562 C1431 ) C562_=_C1464( C562 C1464 ) C562_=_C1496( C562 C1496 ) C562_=_C1527( C562 C1527 ) C562_=_C1557( C562 C1557 ) C562_=_C1586( C562 C1586 ) \nC562_=_C1614( C562 C1614 ) C562_=_C1641( C562 C1641 ) C562_=_C1667( C562 C1667 ) C562_=_C1692( C562 C1692 ) C562_=_C1716( C562 C1716 ) C562_=_C1740( C562 C1740 ) \nC562_=_C1741( C562 C1741 ) C562_=_C1742( C562 C1742 ) C562_=_C1743( C562 C1743 ) C562_=_C1744( C562 C1744 ) C562_=_C1745( C562 C1745 ) C562_=_C1746( C562 C1746 ) \nC562_=_C1747( C562 C1747 ) C562_=_C1748( C562 C1748 ) C562_=_C1749( C562 C1749 ) C562_=_C1750( C562 C1750 ) C562_=_C1751( C562 C1751 ) C562_=_C1752( C562 C1752 ) \nC562_=_C1753( C562 C1753 ) C562_=_C1754( C562 C1754 ) C562_=_C1755( C562 C1755 ) C562_=_C1756( C562 C1756 ) C562_=_C1757( C562 C1757 ) C562_=_C1758( C562 C1758 ) \nC562_=_C1759( C562 C1759 ) C562_=_C1760( C562 C1760 ) C562_=_C1762( C562 C1762 ) C563_=_C616( C563 C616 ) C563_=_C668( C563 C668 ) C563_=_C719( C563 C719 ) \nC563_=_C769( C563 C769 ) C563_=_C818( C563 C818 ) C563_=_C866( C563 C866 ) C563_=_C913( C563 C913 ) C563_=_C959( C563 C959 ) C563_=_C1004( C563 C1004 ) \nC563_=_C1048( C563 C1048 ) C563_=_C1090( C563 C1090 ) C563_=_C1132( C563 C1132 ) C563_=_C1173( C563 C1173 ) C563_=_C1213( C563 C1213 ) C563_=_C1252( C563 C1252 ) \nC563_=_C1290( C563 C1290 ) C563_=_C1327( C563 C1327 ) C563_=_C1363( C563 C1363 ) C563_=_C1398( C563 C1398 ) C563_=_C1432( C563 C1432 ) C563_=_C1465( C563 C1465 ) \nC563_=_C1497( C563 C1497 ) C563_=_C1528( C563 C1528 ) C563_=_C1558( C563 C1558 ) C563_=_C1587( C563 C1587 ) C563_=_C1615( C563 C1615 ) C563_=_C1642( C563 C1642 ) \nC563_=_C1668( C563 C1668 ) C563_=_C1693( C563 C1693 ) C563_=_C1717( C563 C1717 ) C563_=_C1740( C563 C1740 ) C563_=_C1763( C563 C1763 ) C563_=_C1764( C563 C1764 ) \nC563_=_C1765( C563 C1765 ) C563_=_C1766( C563 C1766 ) C563_=_C1767( C563 C1767 ) C563_=_C1768( C563 C1768 ) C563_=_C1769( C563 C1769 ) C563_=_C1770( C563 C1770 ) \nC563_=_C1771( C563 C1771 ) C563_=_C1772( C563 C1772 ) C563_=_C1773( C563 C1773 ) C563_=_C1774( C563 C1774 ) C563_=_C1775( C563 C1775 ) C563_=_C1776( C563 C1776 ) \nC563_=_C1777( C563 C1777 ) C563_=_C1778( C563 C1778 ) C563_=_C1779( C563 C1779 ) C563_=_C1780( C563 C1780 ) C563_=_C1781( C563 C1781 ) C563_=_C1782( C563 C1782 ) \nC563_=_C1783( C563 C1783 ) C615_=_C616( C615 C616 ) C615_=_C667( C615 C667 ) C615_=_C718( C615 C718 ) C615_=_C768( C615 C768 ) C615_=_C817( C615 C817 ) \nC615_=_C865( C615 C865 ) C615_=_C912( C615 C912 ) C615_=_C958( C615 C958 ) C615_=_C1003( C615 C1003 ) C615_=_C1046( C615 C1046 ) C615_=_C1089( C615 C1089 ) \nC615_=_C1131( C615 C1131 ) C615_=_C1172( C615 C1172 ) C615_=_C1212( C615 C1212 ) C615_=_C1251( C615 C1251 ) C615_=_C1289( C615 C1289 ) C615_=_C1326( C615 C1326 ) \nC615_=_C1362( C615 C1362 ) C615_=_C1397( C615 C1397 ) C615_=_C1431( C615 C1431 ) C615_=_C1464( C615 C1464 ) C615_=_C1496( C615 C1496 ) C615_=_C1527( C615 C1527 ) \nC615_=_C1557( C615 C1557 ) C615_=_C1586( C615 C1586 ) C615_=_C1614( C615 C1614 ) C615_=_C1641( C615 C1641 ) C615_=_C1667( C615 C1667 ) C615_=_C1692( C615 C1692 ) \nC615_=_C1716( C615 C1716 ) C615_=_C1740( C615 C1740 ) C615_=_C1741( C615 C1741 ) C615_=_C1742( C615 C1742 ) C615_=_C1743( C615 C1743 ) C615_=_C1744( C615 C1744 ) \nC615_=_C1745( C615 C1745 ) C615_=_C1746( C615 C1746 ) C615_=_C1747( C615 C1747 ) C615_=_C1748( C615 C1748 ) C615_=_C1749( C615 C1749 ) C615_=_C1750( C615 C1750 ) \nC615_=_C1751( C615 C1751 ) C615_=_C1752( C615 C1752 ) C615_=_C1753( C615 C1753 ) C615_=_C1754( C615 C1754 ) C615_=_C1755( C615 C1755 ) C615_=_C1756( C615 C1756 ) \nC615_=_C1757( C615 C1757 ) C615_=_C1758( C615 C1758 ) C615_=_C1759( C615 C1759 ) C615_=_C1760( C615 C1760 ) C615_=_C1762( C615 C1762 ) C616_=_C668( C616 C668 ) \nC616_=_C719( C616 C719 ) C616_=_C769( C616 C769 ) C616_=_C818( C616 C818 ) C616_=_C866( C616 C866 ) C616_=_C913( C616 C913 ) C616_=_C959( C616 C959 ) \nC616_=_C1004( C616 C1004 ) C616_=_C1048( C616 C1048 ) C616_=_C1090( C616 C1090 ) C616_=_C1132( C616 C1132 ) C616_=_C1173( C616 C1173 ) C616_=_C1213( C616 C1213 ) \nC616_=_C1252( C616 C1252 ) C616_=_C1290( C616 C1290 ) C616_=_C1327( C616 C1327 ) C616_=_C1363( C616 C1363 ) C616_=_C1398( C616 C1398 ) C616_=_C1432( C616 C1432 ) \nC616_=_C1465( C616 C1465 ) C616_=_C1497( C616 C1497 ) C616_=_C1528( C616 C1528 ) C616_=_C1558( C616 C1558 ) C616_=_C1587( C616 C1587 ) C616_=_C1615( C616 C1615 ) \nC616_=_C1642( C616 C1642 ) C616_=_C1668( C616 C1668 ) C616_=_C1693( C616 C1693 ) C616_=_C1717( C616 C1717 ) C616_=_C1740( C616 C1740 ) C616_=_C1763( C616 C1763 ) \nC616_=_C1764( C616 C1764 ) C616_=_C1765( C616 C1765 ) C616_=_C1766( C616 C1766 ) C616_=_C1767( C616 C1767 ) C616_=_C1768( C616 C1768 ) C616_=_C1769( C616 C1769 ) \nC616_=_C1770( C616 C1770 ) C616_=_C1771( C616 C1771 ) C616_=_C1772( C616 C1772 ) C616_=_C1773( C616 C1773 ) C616_=_C1774( C616 C1774 ) C616_=_C1775( C616 C1775 ) \nC616_=_C1776( C616 C1776 ) C616_=_C1777( C616 C1777 ) C616_=_C1778( C616 C1778 ) C616_=_C1779( C616 C1779 ) C616_=_C1780( C616 C1780 ) C616_=_C1781( C616 C1781 ) \nC616_=_C1782( C616 C1782 ) C616_=_C1783( C616 C1783 ) C667_=_C668( C667 C668 ) C667_=_C718( C667 C718 ) C667_=_C768( C667 C768 ) C667_=_C817( C667 C817 ) \nC667_=_C865( C667 C865 ) C667_=_C912( C667 C912 ) C667_=_C958( C667 C958 ) C667_=_C1003( C667 C1003 ) C667_=_C1046(</w:t>
      </w:r>
    </w:p>
    <w:p>
      <w:pPr>
        <w:pStyle w:val="PreformattedText"/>
        <w:bidi w:val="0"/>
        <w:spacing w:before="0" w:after="0"/>
        <w:jc w:val="left"/>
        <w:rPr/>
      </w:pPr>
      <w:r>
        <w:rPr/>
        <w:t xml:space="preserve"> </w:t>
      </w:r>
      <w:r>
        <w:rPr/>
        <w:t>C667 C1046 ) C667_=_C1089( C667 C1089 ) \nC667_=_C1131( C667 C1131 ) C667_=_C1172( C667 C1172 ) C667_=_C1212( C667 C1212 ) C667_=_C1251( C667 C1251 ) C667_=_C1289( C667 C1289 ) C667_=_C1326( C667 C1326 ) \nC667_=_C1362( C667 C1362 ) C667_=_C1397( C667 C1397 ) C667_=_C1431( C667 C1431 ) C667_=_C1464( C667 C1464 ) C667_=_C1496( C667 C1496 ) C667_=_C1527( C667 C1527 ) \nC667_=_C1557( C667 C1557 ) C667_=_C1586( C667 C1586 ) C667_=_C1614( C667 C1614 ) C667_=_C1641( C667 C1641 ) C667_=_C1667( C667 C1667 ) C667_=_C1692( C667 C1692 ) \nC667_=_C1716( C667 C1716 ) C667_=_C1740( C667 C1740 ) C667_=_C1741( C667 C1741 ) C667_=_C1742( C667 C1742 ) C667_=_C1743( C667 C1743 ) C667_=_C1744( C667 C1744 ) \nC667_=_C1745( C667 C1745 ) C667_=_C1746( C667 C1746 ) C667_=_C1747( C667 C1747 ) C667_=_C1748( C667 C1748 ) C667_=_C1749( C667 C1749 ) C667_=_C1750( C667 C1750 ) \nC667_=_C1751( C667 C1751 ) C667_=_C1752( C667 C1752 ) C667_=_C1753( C667 C1753 ) C667_=_C1754( C667 C1754 ) C667_=_C1755( C667 C1755 ) C667_=_C1756( C667 C1756 ) \nC667_=_C1757( C667 C1757 ) C667_=_C1758( C667 C1758 ) C667_=_C1759( C667 C1759 ) C667_=_C1760( C667 C1760 ) C667_=_C1762( C667 C1762 ) C668_=_C719( C668 C719 ) \nC668_=_C769( C668 C769 ) C668_=_C818( C668 C818 ) C668_=_C866( C668 C866 ) C668_=_C913( C668 C913 ) C668_=_C959( C668 C959 ) C668_=_C1004( C668 C1004 ) \nC668_=_C1048( C668 C1048 ) C668_=_C1090( C668 C1090 ) C668_=_C1132( C668 C1132 ) C668_=_C1173( C668 C1173 ) C668_=_C1213( C668 C1213 ) C668_=_C1252( C668 C1252 ) \nC668_=_C1290( C668 C1290 ) C668_=_C1327( C668 C1327 ) C668_=_C1363( C668 C1363 ) C668_=_C1398( C668 C1398 ) C668_=_C1432( C668 C1432 ) C668_=_C1465( C668 C1465 ) \nC668_=_C1497( C668 C1497 ) C668_=_C1528( C668 C1528 ) C668_=_C1558( C668 C1558 ) C668_=_C1587( C668 C1587 ) C668_=_C1615( C668 C1615 ) C668_=_C1642( C668 C1642 ) \nC668_=_C1668( C668 C1668 ) C668_=_C1693( C668 C1693 ) C668_=_C1717( C668 C1717 ) C668_=_C1740( C668 C1740 ) C668_=_C1763( C668 C1763 ) C668_=_C1764( C668 C1764 ) \nC668_=_C1765( C668 C1765 ) C668_=_C1766( C668 C1766 ) C668_=_C1767( C668 C1767 ) C668_=_C1768( C668 C1768 ) C668_=_C1769( C668 C1769 ) C668_=_C1770( C668 C1770 ) \nC668_=_C1771( C668 C1771 ) C668_=_C1772( C668 C1772 ) C668_=_C1773( C668 C1773 ) C668_=_C1774( C668 C1774 ) C668_=_C1775( C668 C1775 ) C668_=_C1776( C668 C1776 ) \nC668_=_C1777( C668 C1777 ) C668_=_C1778( C668 C1778 ) C668_=_C1779( C668 C1779 ) C668_=_C1780( C668 C1780 ) C668_=_C1781( C668 C1781 ) C668_=_C1782( C668 C1782 ) \nC668_=_C1783( C668 C1783 ) C718_=_C719( C718 C719 ) C718_=_C768( C718 C768 ) C718_=_C817( C718 C817 ) C718_=_C865( C718 C865 ) C718_=_C912( C718 C912 ) \nC718_=_C958( C718 C958 ) C718_=_C1003( C718 C1003 ) C718_=_C1046( C718 C1046 ) C718_=_C1089( C718 C1089 ) C718_=_C1131( C718 C1131 ) C718_=_C1172( C718 C1172 ) \nC718_=_C1212( C718 C1212 ) C718_=_C1251( C718 C1251 ) C718_=_C1289( C718 C1289 ) C718_=_C1326( C718 C1326 ) C718_=_C1362( C718 C1362 ) C718_=_C1397( C718 C1397 ) \nC718_=_C1431( C718 C1431 ) C718_=_C1464( C718 C1464 ) C718_=_C1496( C718 C1496 ) C718_=_C1527( C718 C1527 ) C718_=_C1557( C718 C1557 ) C718_=_C1586( C718 C1586 ) \nC718_=_C1614( C718 C1614 ) C718_=_C1641( C718 C1641 ) C718_=_C1667( C718 C1667 ) C718_=_C1692( C718 C1692 ) C718_=_C1716( C718 C1716 ) C718_=_C1740( C718 C1740 ) \nC718_=_C1741( C718 C1741 ) C718_=_C1742( C718 C1742 ) C718_=_C1743( C718 C1743 ) C718_=_C1744( C718 C1744 ) C718_=_C1745( C718 C1745 ) C718_=_C1746( C718 C1746 ) \nC718_=_C1747( C718 C1747 ) C718_=_C1748( C718 C1748 ) C718_=_C1749( C718 C1749 ) C718_=_C1750( C718 C1750 ) C718_=_C1751( C718 C1751 ) C718_=_C1752( C718 C1752 ) \nC718_=_C1753( C718 C1753 ) C718_=_C1754( C718 C1754 ) C718_=_C1755( C718 C1755 ) C718_=_C1756( C718 C1756 ) C718_=_C1757( C718 C1757 ) C718_=_C1758( C718 C1758 ) \nC718_=_C1759( C718 C1759 ) C718_=_C1760( C718 C1760 ) C718_=_C1762( C718 C1762 ) C719_=_C769( C719 C769 ) C719_=_C818( C719 C818 ) C719_=_C866( C719 C866 ) \nC719_=_C913( C719 C913 ) C719_=_C959( C719 C959 ) C719_=_C1004( C719 C1004 ) C719_=_C1048( C719 C1048 ) C719_=_C1090( C719 C1090 ) C719_=_C1132( C719 C1132 ) \nC719_=_C1173( C719 C1173 ) C719_=_C1213( C719 C1213 ) C719_=_C1252( C719 C1252 ) C719_=_C1290( C719 C1290 ) C719_=_C1327( C719 C1327 ) C719_=_C1363( C719 C1363 ) \nC719_=_C1398( C719 C1398 ) C719_=_C1432( C719 C1432 ) C719_=_C1465( C719 C1465 ) C719_=_C1497( C719 C1497 ) C719_=_C1528( C719 C1528 ) C719_=_C1558( C719 C1558 ) \nC719_=_C1587( C719 C1587 ) C719_=_C1615( C719 C1615 ) C719_=_C1642( C719 C1642 ) C719_=_C1668( C719 C1668 ) C719_=_C1693( C719 C1693 ) C719_=_C1717( C719 C1717 ) \nC719_=_C1740( C719 C1740 ) C719_=_C1763( C719 C1763 ) C719_=_C1764( C719 C1764 ) C719_=_C1765( C719 C1765 ) C719_=_C1766( C719 C1766 ) C719_=_C1767( C719 C1767 ) \nC719_=_C1768( C719 C1768 ) C719_=_C1769( C719 C1769 ) C719_=_C1770( C719 C1770 ) C719_=_C1771( C719 C1771 ) C719_=_C1772( C719 C1772 ) C719_=_C1773( C719 C1773 ) \nC719_=_C1774( C719 C1774 ) C719_=_C1775( C719 C1775 ) C719_=_C1776( C719 C1776 ) C719_=_C1777( C719 C1777 ) C719_=_C1778( C719 C1778 ) C719_=_C1779( C719 C1779 ) \nC719_=_C1780( C719 C1780 ) C719_=_C1781( C719 C1781 ) C719_=_C1782( C719 C1782 ) C719_=_C1783( C719 C1783 ) C768_=_C769( C768 C769 ) C768_=_C817( C768 C817 ) \nC768_=_C865( C768 C865 ) C768_=_C912( C768 C912 ) C768_=_C958( C768 C958 ) C768_=_C1003( C768 C1003 ) C768_=_C1046( C768 C1046 ) C768_=_C1089( C768 C1089 ) \nC768_=_C1131( C768 C1131 ) C768_=_C1172( C768 C1172 ) C768_=_C1212( C768 C1212 ) C768_=_C1251( C768 C1251 ) C768_=_C1289( C768 C1289 ) C768_=_C1326( C768 C1326 ) \nC768_=_C1362( C768 C1362 ) C768_=_C1397( C768 C1397 ) C768_=_C1431( C768 C1431 ) C768_=_C1464( C768 C1464 ) C768_=_C1496( C768 C1496 ) C768_=_C1527( C768 C1527 ) \nC768_=_C1557( C768 C1557 ) C768_=_C1586( C768 C1586 ) C768_=_C1614( C768 C1614 ) C768_=_C1641( C768 C1641 ) C768_=_C1667( C768 C1667 ) C768_=_C1692( C768 C1692 ) \nC768_=_C1716( C768 C1716 ) C768_=_C1740( C768 C1740 ) C768_=_C1741( C768 C1741 ) C768_=_C1742( C768 C1742 ) C768_=_C1743( C768 C1743 ) C768_=_C1744( C768 C1744 ) \nC768_=_C1745( C768 C1745 ) C768_=_C1746( C768 C1746 ) C768_=_C1747( C768 C1747 ) C768_=_C1748( C768 C1748 ) C768_=_C1749( C768 C1749 ) C768_=_C1750( C768 C1750 ) \nC768_=_C1751( C768 C1751 ) C768_=_C1752( C768 C1752 ) C768_=_C1753( C768 C1753 ) C768_=_C1754( C768 C1754 ) C768_=_C1755( C768 C1755 ) C768_=_C1756( C768 C1756 ) \nC768_=_C1757( C768 C1757 ) C768_=_C1758( C768 C1758 ) C768_=_C1759( C768 C1759 ) C768_=_C1760( C768 C1760 ) C768_=_C1762( C768 C1762 ) C769_=_C818( C769 C818 ) \nC769_=_C866( C769 C866 ) C769_=_C913( C769 C913 ) C769_=_C959( C769 C959 ) C769_=_C1004( C769 C1004 ) C769_=_C1048( C769 C1048 ) C769_=_C1090( C769 C1090 ) \nC769_=_C1132( C769 C1132 ) C769_=_C1173( C769 C1173 ) C769_=_C1213( C769 C1213 ) C769_=_C1252( C769 C1252 ) C769_=_C1290( C769 C1290 ) C769_=_C1327( C769 C1327 ) \nC769_=_C1363( C769 C1363 ) C769_=_C1398( C769 C1398 ) C769_=_C1432( C769 C1432 ) C769_=_C1465( C769 C1465 ) C769_=_C1497( C769 C1497 ) C769_=_C1528( C769 C1528 ) \nC769_=_C1558( C769 C1558 ) C769_=_C1587( C769 C1587 ) C769_=_C1615( C769 C1615 ) C769_=_C1642( C769 C1642 ) C769_=_C1668( C769 C1668 ) C769_=_C1693( C769 C1693 ) \nC769_=_C1717( C769 C1717 ) C769_=_C1740( C769 C1740 ) C769_=_C1763( C769 C1763 ) C769_=_C1764( C769 C1764 ) C769_=_C1765( C769 C1765 ) C769_=_C1766( C769 C1766 ) \nC769_=_C1767( C769 C1767 ) C769_=_C1768( C769 C1768 ) C769_=_C1769( C769 C1769 ) C769_=_C1770( C769 C1770 ) C769_=_C1771( C769 C1771 ) C769_=_C1772( C769 C1772 ) \nC769_=_C1773( C769 C1773 ) C769_=_C1774( C769 C1774 ) C769_=_C1775( C769 C1775 ) C769_=_C1776( C769 C1776 ) C769_=_C1777( C769 C1777 ) C769_=_C1778( C769 C1778 ) \nC769_=_C1779( C769 C1779 ) C769_=_C1780( C769 C1780 ) C769_=_C1781( C769 C1781 ) C769_=_C1782( C769 C1782 ) C769_=_C1783( C769 C1783 ) C817_=_C818( C817 C818 ) \nC817_=_C865( C817 C865 ) C817_=_C912( C817 C912 ) C817_=_C958( C817 C958 ) C817_=_C1003( C817 C1003 ) C817_=_C1046( C817 C1046 ) C817_=_C1089( C817 C1089 ) \nC817_=_C1131( C817 C1131 ) C817_=_C1172( C817 C1172 ) C817_=_C1212( C817 C1212 ) C817_=_C1251( C817 C1251 ) C817_=_C1289( C817 C1289 ) C817_=_C1326( C817 C1326 ) \nC817_=_C1362( C817 C1362 ) C817_=_C1397( C817 C1397 ) C817_=_C1431( C817 C1431 ) C817_=_C1464( C817 C1464 ) C817_=_C1496( C817 C1496 ) C817_=_C1527( C817 C1527 ) \nC817_=_C1557( C817 C1557 ) C817_=_C1586( C817 C1586 ) C817_=_C1614( C817 C1614 ) C817_=_C1641( C817 C1641 ) C817_=_C1667( C817 C1667 ) C817_=_C1692( C817 C1692 ) \nC817_=_C1716( C817 C1716 ) C817_=_C1740( C817 C1740 ) C817_=_C1741( C817 C1741 ) C817_=_C1742( C817 C1742 ) C817_=_C1743( C817 C1743 ) C817_=_C1744( C817 C1744 ) \nC817_=_C1745( C817 C1745 ) C817_=_C1746( C817 C1746 ) C817_=_C1747( C817 C1747 ) C817_=_C1748( C817 C1748 ) C817_=_C1749( C817 C1749 ) C817_=_C1750( C817 C1750 ) \nC817_=_C1751( C817 C1751 ) C817_=_C1752( C817 C1752 ) C817_=_C1753( C817 C1753 ) C817_=_C1754( C817 C1754 ) C817_=_C1755( C817 C1755 ) C817_=_C1756( C817 C1756 ) \nC817_=_C1757( C817 C1757 ) C817_=_C1758( C817 C1758 ) C817_=_C1759( C817 C1759 ) C817_=_C1760( C817 C1760 ) C817_=_C1762( C817 C1762 ) C818_=_C866( C818 C866 ) \nC818_=_C913( C818 C913 ) C818_=_C959( C818 C959 ) C818_=_C1004( C818 C1004 ) C818_=_C1048( C818 C1048 ) C818_=_C1090( C818 C1090 ) C818_=_C1132( C818 C1132 ) \nC818_=_C1173( C818 C1173 ) C818_=_C1213( C818 C1213 ) C818_=_C1252( C818 C1252 ) C818_=_C1290( C818 C1290 ) C818_=_C1327( C818 C1327 ) C818_=_C1363( C818 C1363 ) \nC818_=_C1398( C818 C1398 ) C818_=_C1432( C818 C1432 ) C818_=_C1465( C818 C1465 ) C818_=_C1497( C818 C1497 ) C818_=_C1528( C818 C1528 ) C818_=_C1558( C818 C1558 ) \nC818_=_C1587( C818 C1587 ) C818_=_C1615( C818 C1615 ) C818_=_C1642( C818 C1642 ) C818_=_C1668( C818 C1668 ) C818_=_C1693( C818 C1693 ) C818_=_C1717( C818 C1717 ) \nC818_=_C1740( C818 C1740 ) C818_=_C1763( C818 C1763 ) C818_=_C1764( C818 C1764 ) C818_=_C1765(</w:t>
      </w:r>
    </w:p>
    <w:p>
      <w:pPr>
        <w:pStyle w:val="PreformattedText"/>
        <w:bidi w:val="0"/>
        <w:spacing w:before="0" w:after="0"/>
        <w:jc w:val="left"/>
        <w:rPr/>
      </w:pPr>
      <w:r>
        <w:rPr/>
        <w:t xml:space="preserve"> </w:t>
      </w:r>
      <w:r>
        <w:rPr/>
        <w:t>C818 C1765 ) C818_=_C1766( C818 C1766 ) C818_=_C1767( C818 C1767 ) \nC818_=_C1768( C818 C1768 ) C818_=_C1769( C818 C1769 ) C818_=_C1770( C818 C1770 ) C818_=_C1771( C818 C1771 ) C818_=_C1772( C818 C1772 ) C818_=_C1773( C818 C1773 ) \nC818_=_C1774( C818 C1774 ) C818_=_C1775( C818 C1775 ) C818_=_C1776( C818 C1776 ) C818_=_C1777( C818 C1777 ) C818_=_C1778( C818 C1778 ) C818_=_C1779( C818 C1779 ) \nC818_=_C1780( C818 C1780 ) C818_=_C1781( C818 C1781 ) C818_=_C1782( C818 C1782 ) C818_=_C1783( C818 C1783 ) C865_=_C866( C865 C866 ) C865_=_C912( C865 C912 ) \nC865_=_C958( C865 C958 ) C865_=_C1003( C865 C1003 ) C865_=_C1046( C865 C1046 ) C865_=_C1089( C865 C1089 ) C865_=_C1131( C865 C1131 ) C865_=_C1172( C865 C1172 ) \nC865_=_C1212( C865 C1212 ) C865_=_C1251( C865 C1251 ) C865_=_C1289( C865 C1289 ) C865_=_C1326( C865 C1326 ) C865_=_C1362( C865 C1362 ) C865_=_C1397( C865 C1397 ) \nC865_=_C1431( C865 C1431 ) C865_=_C1464( C865 C1464 ) C865_=_C1496( C865 C1496 ) C865_=_C1527( C865 C1527 ) C865_=_C1557( C865 C1557 ) C865_=_C1586( C865 C1586 ) \nC865_=_C1614( C865 C1614 ) C865_=_C1641( C865 C1641 ) C865_=_C1667( C865 C1667 ) C865_=_C1692( C865 C1692 ) C865_=_C1716( C865 C1716 ) C865_=_C1740( C865 C1740 ) \nC865_=_C1741( C865 C1741 ) C865_=_C1742( C865 C1742 ) C865_=_C1743( C865 C1743 ) C865_=_C1744( C865 C1744 ) C865_=_C1745( C865 C1745 ) C865_=_C1746( C865 C1746 ) \nC865_=_C1747( C865 C1747 ) C865_=_C1748( C865 C1748 ) C865_=_C1749( C865 C1749 ) C865_=_C1750( C865 C1750 ) C865_=_C1751( C865 C1751 ) C865_=_C1752( C865 C1752 ) \nC865_=_C1753( C865 C1753 ) C865_=_C1754( C865 C1754 ) C865_=_C1755( C865 C1755 ) C865_=_C1756( C865 C1756 ) C865_=_C1757( C865 C1757 ) C865_=_C1758( C865 C1758 ) \nC865_=_C1759( C865 C1759 ) C865_=_C1760( C865 C1760 ) C865_=_C1762( C865 C1762 ) C866_=_C913( C866 C913 ) C866_=_C959( C866 C959 ) C866_=_C1004( C866 C1004 ) \nC866_=_C1048( C866 C1048 ) C866_=_C1090( C866 C1090 ) C866_=_C1132( C866 C1132 ) C866_=_C1173( C866 C1173 ) C866_=_C1213( C866 C1213 ) C866_=_C1252( C866 C1252 ) \nC866_=_C1290( C866 C1290 ) C866_=_C1327( C866 C1327 ) C866_=_C1363( C866 C1363 ) C866_=_C1398( C866 C1398 ) C866_=_C1432( C866 C1432 ) C866_=_C1465( C866 C1465 ) \nC866_=_C1497( C866 C1497 ) C866_=_C1528( C866 C1528 ) C866_=_C1558( C866 C1558 ) C866_=_C1587( C866 C1587 ) C866_=_C1615( C866 C1615 ) C866_=_C1642( C866 C1642 ) \nC866_=_C1668( C866 C1668 ) C866_=_C1693( C866 C1693 ) C866_=_C1717( C866 C1717 ) C866_=_C1740( C866 C1740 ) C866_=_C1763( C866 C1763 ) C866_=_C1764( C866 C1764 ) \nC866_=_C1765( C866 C1765 ) C866_=_C1766( C866 C1766 ) C866_=_C1767( C866 C1767 ) C866_=_C1768( C866 C1768 ) C866_=_C1769( C866 C1769 ) C866_=_C1770( C866 C1770 ) \nC866_=_C1771( C866 C1771 ) C866_=_C1772( C866 C1772 ) C866_=_C1773( C866 C1773 ) C866_=_C1774( C866 C1774 ) C866_=_C1775( C866 C1775 ) C866_=_C1776( C866 C1776 ) \nC866_=_C1777( C866 C1777 ) C866_=_C1778( C866 C1778 ) C866_=_C1779( C866 C1779 ) C866_=_C1780( C866 C1780 ) C866_=_C1781( C866 C1781 ) C866_=_C1782( C866 C1782 ) \nC866_=_C1783( C866 C1783 ) C912_=_C913( C912 C913 ) C912_=_C958( C912 C958 ) C912_=_C1003( C912 C1003 ) C912_=_C1046( C912 C1046 ) C912_=_C1089( C912 C1089 ) \nC912_=_C1131( C912 C1131 ) C912_=_C1172( C912 C1172 ) C912_=_C1212( C912 C1212 ) C912_=_C1251( C912 C1251 ) C912_=_C1289( C912 C1289 ) C912_=_C1326( C912 C1326 ) \nC912_=_C1362( C912 C1362 ) C912_=_C1397( C912 C1397 ) C912_=_C1431( C912 C1431 ) C912_=_C1464( C912 C1464 ) C912_=_C1496( C912 C1496 ) C912_=_C1527( C912 C1527 ) \nC912_=_C1557( C912 C1557 ) C912_=_C1586( C912 C1586 ) C912_=_C1614( C912 C1614 ) C912_=_C1641( C912 C1641 ) C912_=_C1667( C912 C1667 ) C912_=_C1692( C912 C1692 ) \nC912_=_C1716( C912 C1716 ) C912_=_C1740( C912 C1740 ) C912_=_C1741( C912 C1741 ) C912_=_C1742( C912 C1742 ) C912_=_C1743( C912 C1743 ) C912_=_C1744( C912 C1744 ) \nC912_=_C1745( C912 C1745 ) C912_=_C1746( C912 C1746 ) C912_=_C1747( C912 C1747 ) C912_=_C1748( C912 C1748 ) C912_=_C1749( C912 C1749 ) C912_=_C1750( C912 C1750 ) \nC912_=_C1751( C912 C1751 ) C912_=_C1752( C912 C1752 ) C912_=_C1753( C912 C1753 ) C912_=_C1754( C912 C1754 ) C912_=_C1755( C912 C1755 ) C912_=_C1756( C912 C1756 ) \nC912_=_C1757( C912 C1757 ) C912_=_C1758( C912 C1758 ) C912_=_C1759( C912 C1759 ) C912_=_C1760( C912 C1760 ) C912_=_C1762( C912 C1762 ) C913_=_C959( C913 C959 ) \nC913_=_C1004( C913 C1004 ) C913_=_C1048( C913 C1048 ) C913_=_C1090( C913 C1090 ) C913_=_C1132( C913 C1132 ) C913_=_C1173( C913 C1173 ) C913_=_C1213( C913 C1213 ) \nC913_=_C1252( C913 C1252 ) C913_=_C1290( C913 C1290 ) C913_=_C1327( C913 C1327 ) C913_=_C1363( C913 C1363 ) C913_=_C1398( C913 C1398 ) C913_=_C1432( C913 C1432 ) \nC913_=_C1465( C913 C1465 ) C913_=_C1497( C913 C1497 ) C913_=_C1528( C913 C1528 ) C913_=_C1558( C913 C1558 ) C913_=_C1587( C913 C1587 ) C913_=_C1615( C913 C1615 ) \nC913_=_C1642( C913 C1642 ) C913_=_C1668( C913 C1668 ) C913_=_C1693( C913 C1693 ) C913_=_C1717( C913 C1717 ) C913_=_C1740( C913 C1740 ) C913_=_C1763( C913 C1763 ) \nC913_=_C1764( C913 C1764 ) C913_=_C1765( C913 C1765 ) C913_=_C1766( C913 C1766 ) C913_=_C1767( C913 C1767 ) C913_=_C1768( C913 C1768 ) C913_=_C1769( C913 C1769 ) \nC913_=_C1770( C913 C1770 ) C913_=_C1771( C913 C1771 ) C913_=_C1772( C913 C1772 ) C913_=_C1773( C913 C1773 ) C913_=_C1774( C913 C1774 ) C913_=_C1775( C913 C1775 ) \nC913_=_C1776( C913 C1776 ) C913_=_C1777( C913 C1777 ) C913_=_C1778( C913 C1778 ) C913_=_C1779( C913 C1779 ) C913_=_C1780( C913 C1780 ) C913_=_C1781( C913 C1781 ) \nC913_=_C1782( C913 C1782 ) C913_=_C1783( C913 C1783 ) C958_=_C959( C958 C959 ) C958_=_C1003( C958 C1003 ) C958_=_C1046( C958 C1046 ) C958_=_C1089( C958 C1089 ) \nC958_=_C1131( C958 C1131 ) C958_=_C1172( C958 C1172 ) C958_=_C1212( C958 C1212 ) C958_=_C1251( C958 C1251 ) C958_=_C1289( C958 C1289 ) C958_=_C1326( C958 C1326 ) \nC958_=_C1362( C958 C1362 ) C958_=_C1397( C958 C1397 ) C958_=_C1431( C958 C1431 ) C958_=_C1464( C958 C1464 ) C958_=_C1496( C958 C1496 ) C958_=_C1527( C958 C1527 ) \nC958_=_C1557( C958 C1557 ) C958_=_C1586( C958 C1586 ) C958_=_C1614( C958 C1614 ) C958_=_C1641( C958 C1641 ) C958_=_C1667( C958 C1667 ) C958_=_C1692( C958 C1692 ) \nC958_=_C1716( C958 C1716 ) C958_=_C1740( C958 C1740 ) C958_=_C1741( C958 C1741 ) C958_=_C1742( C958 C1742 ) C958_=_C1743( C958 C1743 ) C958_=_C1744( C958 C1744 ) \nC958_=_C1745( C958 C1745 ) C958_=_C1746( C958 C1746 ) C958_=_C1747( C958 C1747 ) C958_=_C1748( C958 C1748 ) C958_=_C1749( C958 C1749 ) C958_=_C1750( C958 C1750 ) \nC958_=_C1751( C958 C1751 ) C958_=_C1752( C958 C1752 ) C958_=_C1753( C958 C1753 ) C958_=_C1754( C958 C1754 ) C958_=_C1755( C958 C1755 ) C958_=_C1756( C958 C1756 ) \nC958_=_C1757( C958 C1757 ) C958_=_C1758( C958 C1758 ) C958_=_C1759( C958 C1759 ) C958_=_C1760( C958 C1760 ) C958_=_C1762( C958 C1762 ) C959_=_C1004( C959 C1004 ) \nC959_=_C1048( C959 C1048 ) C959_=_C1090( C959 C1090 ) C959_=_C1132( C959 C1132 ) C959_=_C1173( C959 C1173 ) C959_=_C1213( C959 C1213 ) C959_=_C1252( C959 C1252 ) \nC959_=_C1290( C959 C1290 ) C959_=_C1327( C959 C1327 ) C959_=_C1363( C959 C1363 ) C959_=_C1398( C959 C1398 ) C959_=_C1432( C959 C1432 ) C959_=_C1465( C959 C1465 ) \nC959_=_C1497( C959 C1497 ) C959_=_C1528( C959 C1528 ) C959_=_C1558( C959 C1558 ) C959_=_C1587( C959 C1587 ) C959_=_C1615( C959 C1615 ) C959_=_C1642( C959 C1642 ) \nC959_=_C1668( C959 C1668 ) C959_=_C1693( C959 C1693 ) C959_=_C1717( C959 C1717 ) C959_=_C1740( C959 C1740 ) C959_=_C1763( C959 C1763 ) C959_=_C1764( C959 C1764 ) \nC959_=_C1765( C959 C1765 ) C959_=_C1766( C959 C1766 ) C959_=_C1767( C959 C1767 ) C959_=_C1768( C959 C1768 ) C959_=_C1769( C959 C1769 ) C959_=_C1770( C959 C1770 ) \nC959_=_C1771( C959 C1771 ) C959_=_C1772( C959 C1772 ) C959_=_C1773( C959 C1773 ) C959_=_C1774( C959 C1774 ) C959_=_C1775( C959 C1775 ) C959_=_C1776( C959 C1776 ) \nC959_=_C1777( C959 C1777 ) C959_=_C1778( C959 C1778 ) C959_=_C1779( C959 C1779 ) C959_=_C1780( C959 C1780 ) C959_=_C1781( C959 C1781 ) C959_=_C1782( C959 C1782 ) \nC959_=_C1783( C959 C1783 ) C1003_=_C1004( C1003 C1004 ) C1003_=_C1046( C1003 C1046 ) C1003_=_C1089( C1003 C1089 ) C1003_=_C1131( C1003 C1131 ) C1003_=_C1172( C1003 C1172 ) \nC1003_=_C1212( C1003 C1212 ) C1003_=_C1251( C1003 C1251 ) C1003_=_C1289( C1003 C1289 ) C1003_=_C1326( C1003 C1326 ) C1003_=_C1362( C1003 C1362 ) C1003_=_C1397( C1003 C1397 ) \nC1003_=_C1431( C1003 C1431 ) C1003_=_C1464( C1003 C1464 ) C1003_=_C1496( C1003 C1496 ) C1003_=_C1527( C1003 C1527 ) C1003_=_C1557( C1003 C1557 ) C1003_=_C1586( C1003 C1586 ) \nC1003_=_C1614( C1003 C1614 ) C1003_=_C1641( C1003 C1641 ) C1003_=_C1667( C1003 C1667 ) C1003_=_C1692( C1003 C1692 ) C1003_=_C1716( C1003 C1716 ) C1003_=_C1740( C1003 C1740 ) \nC1003_=_C1741( C1003 C1741 ) C1003_=_C1742( C1003 C1742 ) C1003_=_C1743( C1003 C1743 ) C1003_=_C1744( C1003 C1744 ) C1003_=_C1745( C1003 C1745 ) C1003_=_C1746( C1003 C1746 ) \nC1003_=_C1747( C1003 C1747 ) C1003_=_C1748( C1003 C1748 ) C1003_=_C1749( C1003 C1749 ) C1003_=_C1750( C1003 C1750 ) C1003_=_C1751( C1003 C1751 ) C1003_=_C1752( C1003 C1752 ) \nC1003_=_C1753( C1003 C1753 ) C1003_=_C1754( C1003 C1754 ) C1003_=_C1755( C1003 C1755 ) C1003_=_C1756( C1003 C1756 ) C1003_=_C1757( C1003 C1757 ) C1003_=_C1758( C1003 C1758 ) \nC1003_=_C1759( C1003 C1759 ) C1003_=_C1760( C1003 C1760 ) C1003_=_C1762( C1003 C1762 ) C1004_=_C1048( C1004 C1048 ) C1004_=_C1090( C1004 C1090 ) C1004_=_C1132( C1004 C1132 ) \nC1004_=_C1173( C1004 C1173 ) C1004_=_C1213( C1004 C1213 ) C1004_=_C1252( C1004 C1252 ) C1004_=_C1290( C1004 C1290 ) C1004_=_C1327( C1004 C1327 ) C1004_=_C1363( C1004 C1363 ) \nC1004_=_C1398( C1004 C1398 ) C1004_=_C1432( C1004 C1432 ) C1004_=_C1465( C1004 C1465 ) C1004_=_C1497( C1004 C1497 ) C1004_=_C1528( C1004 C1528 ) C1004_=_C1558( C1004 C1558 ) \nC1004_=_C1587( C1004 C1587 ) C1004_=_C1615( C1004 C1615 ) C1004_=_C1642( C1004 C1642 ) C1004_=_C1668( C1004 C1668 ) C1004_=_C1693( C1004 C1693 ) C1004_=_C1717( C1004 C1717 ) \nC1004_=_C1740( C1004 C1740 ) C1004_=_C1763(</w:t>
      </w:r>
    </w:p>
    <w:p>
      <w:pPr>
        <w:pStyle w:val="PreformattedText"/>
        <w:bidi w:val="0"/>
        <w:spacing w:before="0" w:after="0"/>
        <w:jc w:val="left"/>
        <w:rPr/>
      </w:pPr>
      <w:r>
        <w:rPr/>
        <w:t xml:space="preserve"> </w:t>
      </w:r>
      <w:r>
        <w:rPr/>
        <w:t>C1004 C1763 ) C1004_=_C1764( C1004 C1764 ) C1004_=_C1765( C1004 C1765 ) C1004_=_C1766( C1004 C1766 ) C1004_=_C1767( C1004 C1767 ) \nC1004_=_C1768( C1004 C1768 ) C1004_=_C1769( C1004 C1769 ) C1004_=_C1770( C1004 C1770 ) C1004_=_C1771( C1004 C1771 ) C1004_=_C1772( C1004 C1772 ) C1004_=_C1773( C1004 C1773 ) \nC1004_=_C1774( C1004 C1774 ) C1004_=_C1775( C1004 C1775 ) C1004_=_C1776( C1004 C1776 ) C1004_=_C1777( C1004 C1777 ) C1004_=_C1778( C1004 C1778 ) C1004_=_C1779( C1004 C1779 ) \nC1004_=_C1780( C1004 C1780 ) C1004_=_C1781( C1004 C1781 ) C1004_=_C1782( C1004 C1782 ) C1004_=_C1783( C1004 C1783 ) C1046_=_C1048( C1046 C1048 ) C1046_=_C1089( C1046 C1089 ) \nC1046_=_C1131( C1046 C1131 ) C1046_=_C1172( C1046 C1172 ) C1046_=_C1212( C1046 C1212 ) C1046_=_C1251( C1046 C1251 ) C1046_=_C1289( C1046 C1289 ) C1046_=_C1326( C1046 C1326 ) \nC1046_=_C1362( C1046 C1362 ) C1046_=_C1397( C1046 C1397 ) C1046_=_C1431( C1046 C1431 ) C1046_=_C1464( C1046 C1464 ) C1046_=_C1496( C1046 C1496 ) C1046_=_C1527( C1046 C1527 ) \nC1046_=_C1557( C1046 C1557 ) C1046_=_C1586( C1046 C1586 ) C1046_=_C1614( C1046 C1614 ) C1046_=_C1641( C1046 C1641 ) C1046_=_C1667( C1046 C1667 ) C1046_=_C1692( C1046 C1692 ) \nC1046_=_C1716( C1046 C1716 ) C1046_=_C1740( C1046 C1740 ) C1046_=_C1741( C1046 C1741 ) C1046_=_C1742( C1046 C1742 ) C1046_=_C1743( C1046 C1743 ) C1046_=_C1744( C1046 C1744 ) \nC1046_=_C1745( C1046 C1745 ) C1046_=_C1746( C1046 C1746 ) C1046_=_C1747( C1046 C1747 ) C1046_=_C1748( C1046 C1748 ) C1046_=_C1749( C1046 C1749 ) C1046_=_C1750( C1046 C1750 ) \nC1046_=_C1751( C1046 C1751 ) C1046_=_C1752( C1046 C1752 ) C1046_=_C1753( C1046 C1753 ) C1046_=_C1754( C1046 C1754 ) C1046_=_C1755( C1046 C1755 ) C1046_=_C1756( C1046 C1756 ) \nC1046_=_C1757( C1046 C1757 ) C1046_=_C1758( C1046 C1758 ) C1046_=_C1759( C1046 C1759 ) C1046_=_C1760( C1046 C1760 ) C1046_=_C1762( C1046 C1762 ) C1048_=_C1090( C1048 C1090 ) \nC1048_=_C1132( C1048 C1132 ) C1048_=_C1173( C1048 C1173 ) C1048_=_C1213( C1048 C1213 ) C1048_=_C1252( C1048 C1252 ) C1048_=_C1290( C1048 C1290 ) C1048_=_C1327( C1048 C1327 ) \nC1048_=_C1363( C1048 C1363 ) C1048_=_C1398( C1048 C1398 ) C1048_=_C1432( C1048 C1432 ) C1048_=_C1465( C1048 C1465 ) C1048_=_C1497( C1048 C1497 ) C1048_=_C1528( C1048 C1528 ) \nC1048_=_C1558( C1048 C1558 ) C1048_=_C1587( C1048 C1587 ) C1048_=_C1615( C1048 C1615 ) C1048_=_C1642( C1048 C1642 ) C1048_=_C1668( C1048 C1668 ) C1048_=_C1693( C1048 C1693 ) \nC1048_=_C1717( C1048 C1717 ) C1048_=_C1740( C1048 C1740 ) C1048_=_C1763( C1048 C1763 ) C1048_=_C1764( C1048 C1764 ) C1048_=_C1765( C1048 C1765 ) C1048_=_C1766( C1048 C1766 ) \nC1048_=_C1767( C1048 C1767 ) C1048_=_C1768( C1048 C1768 ) C1048_=_C1769( C1048 C1769 ) C1048_=_C1770( C1048 C1770 ) C1048_=_C1771( C1048 C1771 ) C1048_=_C1772( C1048 C1772 ) \nC1048_=_C1773( C1048 C1773 ) C1048_=_C1774( C1048 C1774 ) C1048_=_C1775( C1048 C1775 ) C1048_=_C1776( C1048 C1776 ) C1048_=_C1777( C1048 C1777 ) C1048_=_C1778( C1048 C1778 ) \nC1048_=_C1779( C1048 C1779 ) C1048_=_C1780( C1048 C1780 ) C1048_=_C1781( C1048 C1781 ) C1048_=_C1782( C1048 C1782 ) C1048_=_C1783( C1048 C1783 ) C1089_=_C1090( C1089 C1090 ) \nC1089_=_C1131( C1089 C1131 ) C1089_=_C1172( C1089 C1172 ) C1089_=_C1212( C1089 C1212 ) C1089_=_C1251( C1089 C1251 ) C1089_=_C1289( C1089 C1289 ) C1089_=_C1326( C1089 C1326 ) \nC1089_=_C1362( C1089 C1362 ) C1089_=_C1397( C1089 C1397 ) C1089_=_C1431( C1089 C1431 ) C1089_=_C1464( C1089 C1464 ) C1089_=_C1496( C1089 C1496 ) C1089_=_C1527( C1089 C1527 ) \nC1089_=_C1557( C1089 C1557 ) C1089_=_C1586( C1089 C1586 ) C1089_=_C1614( C1089 C1614 ) C1089_=_C1641( C1089 C1641 ) C1089_=_C1667( C1089 C1667 ) C1089_=_C1692( C1089 C1692 ) \nC1089_=_C1716( C1089 C1716 ) C1089_=_C1740( C1089 C1740 ) C1089_=_C1741( C1089 C1741 ) C1089_=_C1742( C1089 C1742 ) C1089_=_C1743( C1089 C1743 ) C1089_=_C1744( C1089 C1744 ) \nC1089_=_C1745( C1089 C1745 ) C1089_=_C1746( C1089 C1746 ) C1089_=_C1747( C1089 C1747 ) C1089_=_C1748( C1089 C1748 ) C1089_=_C1749( C1089 C1749 ) C1089_=_C1750( C1089 C1750 ) \nC1089_=_C1751( C1089 C1751 ) C1089_=_C1752( C1089 C1752 ) C1089_=_C1753( C1089 C1753 ) C1089_=_C1754( C1089 C1754 ) C1089_=_C1755( C1089 C1755 ) C1089_=_C1756( C1089 C1756 ) \nC1089_=_C1757( C1089 C1757 ) C1089_=_C1758( C1089 C1758 ) C1089_=_C1759( C1089 C1759 ) C1089_=_C1760( C1089 C1760 ) C1089_=_C1762( C1089 C1762 ) C1090_=_C1132( C1090 C1132 ) \nC1090_=_C1173( C1090 C1173 ) C1090_=_C1213( C1090 C1213 ) C1090_=_C1252( C1090 C1252 ) C1090_=_C1290( C1090 C1290 ) C1090_=_C1327( C1090 C1327 ) C1090_=_C1363( C1090 C1363 ) \nC1090_=_C1398( C1090 C1398 ) C1090_=_C1432( C1090 C1432 ) C1090_=_C1465( C1090 C1465 ) C1090_=_C1497( C1090 C1497 ) C1090_=_C1528( C1090 C1528 ) C1090_=_C1558( C1090 C1558 ) \nC1090_=_C1587( C1090 C1587 ) C1090_=_C1615( C1090 C1615 ) C1090_=_C1642( C1090 C1642 ) C1090_=_C1668( C1090 C1668 ) C1090_=_C1693( C1090 C1693 ) C1090_=_C1717( C1090 C1717 ) \nC1090_=_C1740( C1090 C1740 ) C1090_=_C1763( C1090 C1763 ) C1090_=_C1764( C1090 C1764 ) C1090_=_C1765( C1090 C1765 ) C1090_=_C1766( C1090 C1766 ) C1090_=_C1767( C1090 C1767 ) \nC1090_=_C1768( C1090 C1768 ) C1090_=_C1769( C1090 C1769 ) C1090_=_C1770( C1090 C1770 ) C1090_=_C1771( C1090 C1771 ) C1090_=_C1772( C1090 C1772 ) C1090_=_C1773( C1090 C1773 ) \nC1090_=_C1774( C1090 C1774 ) C1090_=_C1775( C1090 C1775 ) C1090_=_C1776( C1090 C1776 ) C1090_=_C1777( C1090 C1777 ) C1090_=_C1778( C1090 C1778 ) C1090_=_C1779( C1090 C1779 ) \nC1090_=_C1780( C1090 C1780 ) C1090_=_C1781( C1090 C1781 ) C1090_=_C1782( C1090 C1782 ) C1090_=_C1783( C1090 C1783 ) C1131_=_C1132( C1131 C1132 ) C1131_=_C1172( C1131 C1172 ) \nC1131_=_C1212( C1131 C1212 ) C1131_=_C1251( C1131 C1251 ) C1131_=_C1289( C1131 C1289 ) C1131_=_C1326( C1131 C1326 ) C1131_=_C1362( C1131 C1362 ) C1131_=_C1397( C1131 C1397 ) \nC1131_=_C1431( C1131 C1431 ) C1131_=_C1464( C1131 C1464 ) C1131_=_C1496( C1131 C1496 ) C1131_=_C1527( C1131 C1527 ) C1131_=_C1557( C1131 C1557 ) C1131_=_C1586( C1131 C1586 ) \nC1131_=_C1614( C1131 C1614 ) C1131_=_C1641( C1131 C1641 ) C1131_=_C1667( C1131 C1667 ) C1131_=_C1692( C1131 C1692 ) C1131_=_C1716( C1131 C1716 ) C1131_=_C1740( C1131 C1740 ) \nC1131_=_C1741( C1131 C1741 ) C1131_=_C1742( C1131 C1742 ) C1131_=_C1743( C1131 C1743 ) C1131_=_C1744( C1131 C1744 ) C1131_=_C1745( C1131 C1745 ) C1131_=_C1746( C1131 C1746 ) \nC1131_=_C1747( C1131 C1747 ) C1131_=_C1748( C1131 C1748 ) C1131_=_C1749( C1131 C1749 ) C1131_=_C1750( C1131 C1750 ) C1131_=_C1751( C1131 C1751 ) C1131_=_C1752( C1131 C1752 ) \nC1131_=_C1753( C1131 C1753 ) C1131_=_C1754( C1131 C1754 ) C1131_=_C1755( C1131 C1755 ) C1131_=_C1756( C1131 C1756 ) C1131_=_C1757( C1131 C1757 ) C1131_=_C1758( C1131 C1758 ) \nC1131_=_C1759( C1131 C1759 ) C1131_=_C1760( C1131 C1760 ) C1131_=_C1762( C1131 C1762 ) C1132_=_C1173( C1132 C1173 ) C1132_=_C1213( C1132 C1213 ) C1132_=_C1252( C1132 C1252 ) \nC1132_=_C1290( C1132 C1290 ) C1132_=_C1327( C1132 C1327 ) C1132_=_C1363( C1132 C1363 ) C1132_=_C1398( C1132 C1398 ) C1132_=_C1432( C1132 C1432 ) C1132_=_C1465( C1132 C1465 ) \nC1132_=_C1497( C1132 C1497 ) C1132_=_C1528( C1132 C1528 ) C1132_=_C1558( C1132 C1558 ) C1132_=_C1587( C1132 C1587 ) C1132_=_C1615( C1132 C1615 ) C1132_=_C1642( C1132 C1642 ) \nC1132_=_C1668( C1132 C1668 ) C1132_=_C1693( C1132 C1693 ) C1132_=_C1717( C1132 C1717 ) C1132_=_C1740( C1132 C1740 ) C1132_=_C1763( C1132 C1763 ) C1132_=_C1764( C1132 C1764 ) \nC1132_=_C1765( C1132 C1765 ) C1132_=_C1766( C1132 C1766 ) C1132_=_C1767( C1132 C1767 ) C1132_=_C1768( C1132 C1768 ) C1132_=_C1769( C1132 C1769 ) C1132_=_C1770( C1132 C1770 ) \nC1132_=_C1771( C1132 C1771 ) C1132_=_C1772( C1132 C1772 ) C1132_=_C1773( C1132 C1773 ) C1132_=_C1774( C1132 C1774 ) C1132_=_C1775( C1132 C1775 ) C1132_=_C1776( C1132 C1776 ) \nC1132_=_C1777( C1132 C1777 ) C1132_=_C1778( C1132 C1778 ) C1132_=_C1779( C1132 C1779 ) C1132_=_C1780( C1132 C1780 ) C1132_=_C1781( C1132 C1781 ) C1132_=_C1782( C1132 C1782 ) \nC1132_=_C1783( C1132 C1783 ) C1172_=_C1173( C1172 C1173 ) C1172_=_C1212( C1172 C1212 ) C1172_=_C1251( C1172 C1251 ) C1172_=_C1289( C1172 C1289 ) C1172_=_C1326( C1172 C1326 ) \nC1172_=_C1362( C1172 C1362 ) C1172_=_C1397( C1172 C1397 ) C1172_=_C1431( C1172 C1431 ) C1172_=_C1464( C1172 C1464 ) C1172_=_C1496( C1172 C1496 ) C1172_=_C1527( C1172 C1527 ) \nC1172_=_C1557( C1172 C1557 ) C1172_=_C1586( C1172 C1586 ) C1172_=_C1614( C1172 C1614 ) C1172_=_C1641( C1172 C1641 ) C1172_=_C1667( C1172 C1667 ) C1172_=_C1692( C1172 C1692 ) \nC1172_=_C1716( C1172 C1716 ) C1172_=_C1740( C1172 C1740 ) C1172_=_C1741( C1172 C1741 ) C1172_=_C1742( C1172 C1742 ) C1172_=_C1743( C1172 C1743 ) C1172_=_C1744( C1172 C1744 ) \nC1172_=_C1745( C1172 C1745 ) C1172_=_C1746( C1172 C1746 ) C1172_=_C1747( C1172 C1747 ) C1172_=_C1748( C1172 C1748 ) C1172_=_C1749( C1172 C1749 ) C1172_=_C1750( C1172 C1750 ) \nC1172_=_C1751( C1172 C1751 ) C1172_=_C1752( C1172 C1752 ) C1172_=_C1753( C1172 C1753 ) C1172_=_C1754( C1172 C1754 ) C1172_=_C1755( C1172 C1755 ) C1172_=_C1756( C1172 C1756 ) \nC1172_=_C1757( C1172 C1757 ) C1172_=_C1758( C1172 C1758 ) C1172_=_C1759( C1172 C1759 ) C1172_=_C1760( C1172 C1760 ) C1172_=_C1762( C1172 C1762 ) C1173_=_C1213( C1173 C1213 ) \nC1173_=_C1252( C1173 C1252 ) C1173_=_C1290( C1173 C1290 ) C1173_=_C1327( C1173 C1327 ) C1173_=_C1363( C1173 C1363 ) C1173_=_C1398( C1173 C1398 ) C1173_=_C1432( C1173 C1432 ) \nC1173_=_C1465( C1173 C1465 ) C1173_=_C1497( C1173 C1497 ) C1173_=_C1528( C1173 C1528 ) C1173_=_C1558( C1173 C1558 ) C1173_=_C1587( C1173 C1587 ) C1173_=_C1615( C1173 C1615 ) \nC1173_=_C1642( C1173 C1642 ) C1173_=_C1668( C1173 C1668 ) C1173_=_C1693( C1173 C1693 ) C1173_=_C1717( C1173 C1717 ) C1173_=_C1740( C1173 C1740 ) C1173_=_C1763( C1173 C1763 ) \nC1173_=_C1764( C1173 C1764 ) C1173_=_C1765( C1173 C1765 ) C1173_=_C1766( C1173 C1766 ) C1173_=_C1767( C1173 C1767 ) C1173_=_C1768( C1173 C1768 ) C1173_=_C1769( C1173 C1769 ) \nC1173_=_C1770( C1173 C1770 ) C1173_=_C1771( C1173 C1771 ) C1173_=_C1772( C1173 C1772 ) C1173_=_C1773(</w:t>
      </w:r>
    </w:p>
    <w:p>
      <w:pPr>
        <w:pStyle w:val="PreformattedText"/>
        <w:bidi w:val="0"/>
        <w:spacing w:before="0" w:after="0"/>
        <w:jc w:val="left"/>
        <w:rPr/>
      </w:pPr>
      <w:r>
        <w:rPr/>
        <w:t xml:space="preserve"> </w:t>
      </w:r>
      <w:r>
        <w:rPr/>
        <w:t>C1173 C1773 ) C1173_=_C1774( C1173 C1774 ) C1173_=_C1775( C1173 C1775 ) \nC1173_=_C1776( C1173 C1776 ) C1173_=_C1777( C1173 C1777 ) C1173_=_C1778( C1173 C1778 ) C1173_=_C1779( C1173 C1779 ) C1173_=_C1780( C1173 C1780 ) C1173_=_C1781( C1173 C1781 ) \nC1173_=_C1782( C1173 C1782 ) C1173_=_C1783( C1173 C1783 ) C1212_=_C1213( C1212 C1213 ) C1212_=_C1251( C1212 C1251 ) C1212_=_C1289( C1212 C1289 ) C1212_=_C1326( C1212 C1326 ) \nC1212_=_C1362( C1212 C1362 ) C1212_=_C1397( C1212 C1397 ) C1212_=_C1431( C1212 C1431 ) C1212_=_C1464( C1212 C1464 ) C1212_=_C1496( C1212 C1496 ) C1212_=_C1527( C1212 C1527 ) \nC1212_=_C1557( C1212 C1557 ) C1212_=_C1586( C1212 C1586 ) C1212_=_C1614( C1212 C1614 ) C1212_=_C1641( C1212 C1641 ) C1212_=_C1667( C1212 C1667 ) C1212_=_C1692( C1212 C1692 ) \nC1212_=_C1716( C1212 C1716 ) C1212_=_C1740( C1212 C1740 ) C1212_=_C1741( C1212 C1741 ) C1212_=_C1742( C1212 C1742 ) C1212_=_C1743( C1212 C1743 ) C1212_=_C1744( C1212 C1744 ) \nC1212_=_C1745( C1212 C1745 ) C1212_=_C1746( C1212 C1746 ) C1212_=_C1747( C1212 C1747 ) C1212_=_C1748( C1212 C1748 ) C1212_=_C1749( C1212 C1749 ) C1212_=_C1750( C1212 C1750 ) \nC1212_=_C1751( C1212 C1751 ) C1212_=_C1752( C1212 C1752 ) C1212_=_C1753( C1212 C1753 ) C1212_=_C1754( C1212 C1754 ) C1212_=_C1755( C1212 C1755 ) C1212_=_C1756( C1212 C1756 ) \nC1212_=_C1757( C1212 C1757 ) C1212_=_C1758( C1212 C1758 ) C1212_=_C1759( C1212 C1759 ) C1212_=_C1760( C1212 C1760 ) C1212_=_C1762( C1212 C1762 ) C1213_=_C1252( C1213 C1252 ) \nC1213_=_C1290( C1213 C1290 ) C1213_=_C1327( C1213 C1327 ) C1213_=_C1363( C1213 C1363 ) C1213_=_C1398( C1213 C1398 ) C1213_=_C1432( C1213 C1432 ) C1213_=_C1465( C1213 C1465 ) \nC1213_=_C1497( C1213 C1497 ) C1213_=_C1528( C1213 C1528 ) C1213_=_C1558( C1213 C1558 ) C1213_=_C1587( C1213 C1587 ) C1213_=_C1615( C1213 C1615 ) C1213_=_C1642( C1213 C1642 ) \nC1213_=_C1668( C1213 C1668 ) C1213_=_C1693( C1213 C1693 ) C1213_=_C1717( C1213 C1717 ) C1213_=_C1740( C1213 C1740 ) C1213_=_C1763( C1213 C1763 ) C1213_=_C1764( C1213 C1764 ) \nC1213_=_C1765( C1213 C1765 ) C1213_=_C1766( C1213 C1766 ) C1213_=_C1767( C1213 C1767 ) C1213_=_C1768( C1213 C1768 ) C1213_=_C1769( C1213 C1769 ) C1213_=_C1770( C1213 C1770 ) \nC1213_=_C1771( C1213 C1771 ) C1213_=_C1772( C1213 C1772 ) C1213_=_C1773( C1213 C1773 ) C1213_=_C1774( C1213 C1774 ) C1213_=_C1775( C1213 C1775 ) C1213_=_C1776( C1213 C1776 ) \nC1213_=_C1777( C1213 C1777 ) C1213_=_C1778( C1213 C1778 ) C1213_=_C1779( C1213 C1779 ) C1213_=_C1780( C1213 C1780 ) C1213_=_C1781( C1213 C1781 ) C1213_=_C1782( C1213 C1782 ) \nC1213_=_C1783( C1213 C1783 ) C1251_=_C1252( C1251 C1252 ) C1251_=_C1289( C1251 C1289 ) C1251_=_C1326( C1251 C1326 ) C1251_=_C1362( C1251 C1362 ) C1251_=_C1397( C1251 C1397 ) \nC1251_=_C1431( C1251 C1431 ) C1251_=_C1464( C1251 C1464 ) C1251_=_C1496( C1251 C1496 ) C1251_=_C1527( C1251 C1527 ) C1251_=_C1557( C1251 C1557 ) C1251_=_C1586( C1251 C1586 ) \nC1251_=_C1614( C1251 C1614 ) C1251_=_C1641( C1251 C1641 ) C1251_=_C1667( C1251 C1667 ) C1251_=_C1692( C1251 C1692 ) C1251_=_C1716( C1251 C1716 ) C1251_=_C1740( C1251 C1740 ) \nC1251_=_C1741( C1251 C1741 ) C1251_=_C1742( C1251 C1742 ) C1251_=_C1743( C1251 C1743 ) C1251_=_C1744( C1251 C1744 ) C1251_=_C1745( C1251 C1745 ) C1251_=_C1746( C1251 C1746 ) \nC1251_=_C1747( C1251 C1747 ) C1251_=_C1748( C1251 C1748 ) C1251_=_C1749( C1251 C1749 ) C1251_=_C1750( C1251 C1750 ) C1251_=_C1751( C1251 C1751 ) C1251_=_C1752( C1251 C1752 ) \nC1251_=_C1753( C1251 C1753 ) C1251_=_C1754( C1251 C1754 ) C1251_=_C1755( C1251 C1755 ) C1251_=_C1756( C1251 C1756 ) C1251_=_C1757( C1251 C1757 ) C1251_=_C1758( C1251 C1758 ) \nC1251_=_C1759( C1251 C1759 ) C1251_=_C1760( C1251 C1760 ) C1251_=_C1762( C1251 C1762 ) C1252_=_C1290( C1252 C1290 ) C1252_=_C1327( C1252 C1327 ) C1252_=_C1363( C1252 C1363 ) \nC1252_=_C1398( C1252 C1398 ) C1252_=_C1432( C1252 C1432 ) C1252_=_C1465( C1252 C1465 ) C1252_=_C1497( C1252 C1497 ) C1252_=_C1528( C1252 C1528 ) C1252_=_C1558( C1252 C1558 ) \nC1252_=_C1587( C1252 C1587 ) C1252_=_C1615( C1252 C1615 ) C1252_=_C1642( C1252 C1642 ) C1252_=_C1668( C1252 C1668 ) C1252_=_C1693( C1252 C1693 ) C1252_=_C1717( C1252 C1717 ) \nC1252_=_C1740( C1252 C1740 ) C1252_=_C1763( C1252 C1763 ) C1252_=_C1764( C1252 C1764 ) C1252_=_C1765( C1252 C1765 ) C1252_=_C1766( C1252 C1766 ) C1252_=_C1767( C1252 C1767 ) \nC1252_=_C1768( C1252 C1768 ) C1252_=_C1769( C1252 C1769 ) C1252_=_C1770( C1252 C1770 ) C1252_=_C1771( C1252 C1771 ) C1252_=_C1772( C1252 C1772 ) C1252_=_C1773( C1252 C1773 ) \nC1252_=_C1774( C1252 C1774 ) C1252_=_C1775( C1252 C1775 ) C1252_=_C1776( C1252 C1776 ) C1252_=_C1777( C1252 C1777 ) C1252_=_C1778( C1252 C1778 ) C1252_=_C1779( C1252 C1779 ) \nC1252_=_C1780( C1252 C1780 ) C1252_=_C1781( C1252 C1781 ) C1252_=_C1782( C1252 C1782 ) C1252_=_C1783( C1252 C1783 ) C1289_=_C1290( C1289 C1290 ) C1289_=_C1326( C1289 C1326 ) \nC1289_=_C1362( C1289 C1362 ) C1289_=_C1397( C1289 C1397 ) C1289_=_C1431( C1289 C1431 ) C1289_=_C1464( C1289 C1464 ) C1289_=_C1496( C1289 C1496 ) C1289_=_C1527( C1289 C1527 ) \nC1289_=_C1557( C1289 C1557 ) C1289_=_C1586( C1289 C1586 ) C1289_=_C1614( C1289 C1614 ) C1289_=_C1641( C1289 C1641 ) C1289_=_C1667( C1289 C1667 ) C1289_=_C1692( C1289 C1692 ) \nC1289_=_C1716( C1289 C1716 ) C1289_=_C1740( C1289 C1740 ) C1289_=_C1741( C1289 C1741 ) C1289_=_C1742( C1289 C1742 ) C1289_=_C1743( C1289 C1743 ) C1289_=_C1744( C1289 C1744 ) \nC1289_=_C1745( C1289 C1745 ) C1289_=_C1746( C1289 C1746 ) C1289_=_C1747( C1289 C1747 ) C1289_=_C1748( C1289 C1748 ) C1289_=_C1749( C1289 C1749 ) C1289_=_C1750( C1289 C1750 ) \nC1289_=_C1751( C1289 C1751 ) C1289_=_C1752( C1289 C1752 ) C1289_=_C1753( C1289 C1753 ) C1289_=_C1754( C1289 C1754 ) C1289_=_C1755( C1289 C1755 ) C1289_=_C1756( C1289 C1756 ) \nC1289_=_C1757( C1289 C1757 ) C1289_=_C1758( C1289 C1758 ) C1289_=_C1759( C1289 C1759 ) C1289_=_C1760( C1289 C1760 ) C1289_=_C1762( C1289 C1762 ) C1290_=_C1327( C1290 C1327 ) \nC1290_=_C1363( C1290 C1363 ) C1290_=_C1398( C1290 C1398 ) C1290_=_C1432( C1290 C1432 ) C1290_=_C1465( C1290 C1465 ) C1290_=_C1497( C1290 C1497 ) C1290_=_C1528( C1290 C1528 ) \nC1290_=_C1558( C1290 C1558 ) C1290_=_C1587( C1290 C1587 ) C1290_=_C1615( C1290 C1615 ) C1290_=_C1642( C1290 C1642 ) C1290_=_C1668( C1290 C1668 ) C1290_=_C1693( C1290 C1693 ) \nC1290_=_C1717( C1290 C1717 ) C1290_=_C1740( C1290 C1740 ) C1290_=_C1763( C1290 C1763 ) C1290_=_C1764( C1290 C1764 ) C1290_=_C1765( C1290 C1765 ) C1290_=_C1766( C1290 C1766 ) \nC1290_=_C1767( C1290 C1767 ) C1290_=_C1768( C1290 C1768 ) C1290_=_C1769( C1290 C1769 ) C1290_=_C1770( C1290 C1770 ) C1290_=_C1771( C1290 C1771 ) C1290_=_C1772( C1290 C1772 ) \nC1290_=_C1773( C1290 C1773 ) C1290_=_C1774( C1290 C1774 ) C1290_=_C1775( C1290 C1775 ) C1290_=_C1776( C1290 C1776 ) C1290_=_C1777( C1290 C1777 ) C1290_=_C1778( C1290 C1778 ) \nC1290_=_C1779( C1290 C1779 ) C1290_=_C1780( C1290 C1780 ) C1290_=_C1781( C1290 C1781 ) C1290_=_C1782( C1290 C1782 ) C1290_=_C1783( C1290 C1783 ) C1326_=_C1327( C1326 C1327 ) \nC1326_=_C1362( C1326 C1362 ) C1326_=_C1397( C1326 C1397 ) C1326_=_C1431( C1326 C1431 ) C1326_=_C1464( C1326 C1464 ) C1326_=_C1496( C1326 C1496 ) C1326_=_C1527( C1326 C1527 ) \nC1326_=_C1557( C1326 C1557 ) C1326_=_C1586( C1326 C1586 ) C1326_=_C1614( C1326 C1614 ) C1326_=_C1641( C1326 C1641 ) C1326_=_C1667( C1326 C1667 ) C1326_=_C1692( C1326 C1692 ) \nC1326_=_C1716( C1326 C1716 ) C1326_=_C1740( C1326 C1740 ) C1326_=_C1741( C1326 C1741 ) C1326_=_C1742( C1326 C1742 ) C1326_=_C1743( C1326 C1743 ) C1326_=_C1744( C1326 C1744 ) \nC1326_=_C1745( C1326 C1745 ) C1326_=_C1746( C1326 C1746 ) C1326_=_C1747( C1326 C1747 ) C1326_=_C1748( C1326 C1748 ) C1326_=_C1749( C1326 C1749 ) C1326_=_C1750( C1326 C1750 ) \nC1326_=_C1751( C1326 C1751 ) C1326_=_C1752( C1326 C1752 ) C1326_=_C1753( C1326 C1753 ) C1326_=_C1754( C1326 C1754 ) C1326_=_C1755( C1326 C1755 ) C1326_=_C1756( C1326 C1756 ) \nC1326_=_C1757( C1326 C1757 ) C1326_=_C1758( C1326 C1758 ) C1326_=_C1759( C1326 C1759 ) C1326_=_C1760( C1326 C1760 ) C1326_=_C1762( C1326 C1762 ) C1327_=_C1363( C1327 C1363 ) \nC1327_=_C1398( C1327 C1398 ) C1327_=_C1432( C1327 C1432 ) C1327_=_C1465( C1327 C1465 ) C1327_=_C1497( C1327 C1497 ) C1327_=_C1528( C1327 C1528 ) C1327_=_C1558( C1327 C1558 ) \nC1327_=_C1587( C1327 C1587 ) C1327_=_C1615( C1327 C1615 ) C1327_=_C1642( C1327 C1642 ) C1327_=_C1668( C1327 C1668 ) C1327_=_C1693( C1327 C1693 ) C1327_=_C1717( C1327 C1717 ) \nC1327_=_C1740( C1327 C1740 ) C1327_=_C1763( C1327 C1763 ) C1327_=_C1764( C1327 C1764 ) C1327_=_C1765( C1327 C1765 ) C1327_=_C1766( C1327 C1766 ) C1327_=_C1767( C1327 C1767 ) \nC1327_=_C1768( C1327 C1768 ) C1327_=_C1769( C1327 C1769 ) C1327_=_C1770( C1327 C1770 ) C1327_=_C1771( C1327 C1771 ) C1327_=_C1772( C1327 C1772 ) C1327_=_C1773( C1327 C1773 ) \nC1327_=_C1774( C1327 C1774 ) C1327_=_C1775( C1327 C1775 ) C1327_=_C1776( C1327 C1776 ) C1327_=_C1777( C1327 C1777 ) C1327_=_C1778( C1327 C1778 ) C1327_=_C1779( C1327 C1779 ) \nC1327_=_C1780( C1327 C1780 ) C1327_=_C1781( C1327 C1781 ) C1327_=_C1782( C1327 C1782 ) C1327_=_C1783( C1327 C1783 ) C1362_=_C1363( C1362 C1363 ) C1362_=_C1397( C1362 C1397 ) \nC1362_=_C1431( C1362 C1431 ) C1362_=_C1464( C1362 C1464 ) C1362_=_C1496( C1362 C1496 ) C1362_=_C1527( C1362 C1527 ) C1362_=_C1557( C1362 C1557 ) C1362_=_C1586( C1362 C1586 ) \nC1362_=_C1614( C1362 C1614 ) C1362_=_C1641( C1362 C1641 ) C1362_=_C1667( C1362 C1667 ) C1362_=_C1692( C1362 C1692 ) C1362_=_C1716( C1362 C1716 ) C1362_=_C1740( C1362 C1740 ) \nC1362_=_C1741( C1362 C1741 ) C1362_=_C1742( C1362 C1742 ) C1362_=_C1743( C1362 C1743 ) C1362_=_C1744( C1362 C1744 ) C1362_=_C1745( C1362 C1745 ) C1362_=_C1746( C1362 C1746 ) \nC1362_=_C1747( C1362 C1747 ) C1362_=_C1748( C1362 C1748 ) C1362_=_C1749( C1362 C1749 ) C1362_=_C1750( C1362 C1750 ) C1362_=_C1751( C1362 C1751 ) C1362_=_C1752( C1362 C1752 ) \nC1362_=_C1753( C1362 C1753 ) C1362_=_C1754( C1362 C1754 ) C1362_=_C1755( C1362 C1755 ) C1362_=_C1756( C1362 C1756 ) C1362_=_C1757( C1362 C1757 ) C1362_=_C1758(</w:t>
      </w:r>
    </w:p>
    <w:p>
      <w:pPr>
        <w:pStyle w:val="PreformattedText"/>
        <w:bidi w:val="0"/>
        <w:spacing w:before="0" w:after="0"/>
        <w:jc w:val="left"/>
        <w:rPr/>
      </w:pPr>
      <w:r>
        <w:rPr/>
        <w:t xml:space="preserve"> </w:t>
      </w:r>
      <w:r>
        <w:rPr/>
        <w:t>C1362 C1758 ) \nC1362_=_C1759( C1362 C1759 ) C1362_=_C1760( C1362 C1760 ) C1362_=_C1762( C1362 C1762 ) C1363_=_C1398( C1363 C1398 ) C1363_=_C1432( C1363 C1432 ) C1363_=_C1465( C1363 C1465 ) \nC1363_=_C1497( C1363 C1497 ) C1363_=_C1528( C1363 C1528 ) C1363_=_C1558( C1363 C1558 ) C1363_=_C1587( C1363 C1587 ) C1363_=_C1615( C1363 C1615 ) C1363_=_C1642( C1363 C1642 ) \nC1363_=_C1668( C1363 C1668 ) C1363_=_C1693( C1363 C1693 ) C1363_=_C1717( C1363 C1717 ) C1363_=_C1740( C1363 C1740 ) C1363_=_C1763( C1363 C1763 ) C1363_=_C1764( C1363 C1764 ) \nC1363_=_C1765( C1363 C1765 ) C1363_=_C1766( C1363 C1766 ) C1363_=_C1767( C1363 C1767 ) C1363_=_C1768( C1363 C1768 ) C1363_=_C1769( C1363 C1769 ) C1363_=_C1770( C1363 C1770 ) \nC1363_=_C1771( C1363 C1771 ) C1363_=_C1772( C1363 C1772 ) C1363_=_C1773( C1363 C1773 ) C1363_=_C1774( C1363 C1774 ) C1363_=_C1775( C1363 C1775 ) C1363_=_C1776( C1363 C1776 ) \nC1363_=_C1777( C1363 C1777 ) C1363_=_C1778( C1363 C1778 ) C1363_=_C1779( C1363 C1779 ) C1363_=_C1780( C1363 C1780 ) C1363_=_C1781( C1363 C1781 ) C1363_=_C1782( C1363 C1782 ) \nC1363_=_C1783( C1363 C1783 ) C1397_=_C1398( C1397 C1398 ) C1397_=_C1431( C1397 C1431 ) C1397_=_C1464( C1397 C1464 ) C1397_=_C1496( C1397 C1496 ) C1397_=_C1527( C1397 C1527 ) \nC1397_=_C1557( C1397 C1557 ) C1397_=_C1586( C1397 C1586 ) C1397_=_C1614( C1397 C1614 ) C1397_=_C1641( C1397 C1641 ) C1397_=_C1667( C1397 C1667 ) C1397_=_C1692( C1397 C1692 ) \nC1397_=_C1716( C1397 C1716 ) C1397_=_C1740( C1397 C1740 ) C1397_=_C1741( C1397 C1741 ) C1397_=_C1742( C1397 C1742 ) C1397_=_C1743( C1397 C1743 ) C1397_=_C1744( C1397 C1744 ) \nC1397_=_C1745( C1397 C1745 ) C1397_=_C1746( C1397 C1746 ) C1397_=_C1747( C1397 C1747 ) C1397_=_C1748( C1397 C1748 ) C1397_=_C1749( C1397 C1749 ) C1397_=_C1750( C1397 C1750 ) \nC1397_=_C1751( C1397 C1751 ) C1397_=_C1752( C1397 C1752 ) C1397_=_C1753( C1397 C1753 ) C1397_=_C1754( C1397 C1754 ) C1397_=_C1755( C1397 C1755 ) C1397_=_C1756( C1397 C1756 ) \nC1397_=_C1757( C1397 C1757 ) C1397_=_C1758( C1397 C1758 ) C1397_=_C1759( C1397 C1759 ) C1397_=_C1760( C1397 C1760 ) C1397_=_C1762( C1397 C1762 ) C1398_=_C1432( C1398 C1432 ) \nC1398_=_C1465( C1398 C1465 ) C1398_=_C1497( C1398 C1497 ) C1398_=_C1528( C1398 C1528 ) C1398_=_C1558( C1398 C1558 ) C1398_=_C1587( C1398 C1587 ) C1398_=_C1615( C1398 C1615 ) \nC1398_=_C1642( C1398 C1642 ) C1398_=_C1668( C1398 C1668 ) C1398_=_C1693( C1398 C1693 ) C1398_=_C1717( C1398 C1717 ) C1398_=_C1740( C1398 C1740 ) C1398_=_C1763( C1398 C1763 ) \nC1398_=_C1764( C1398 C1764 ) C1398_=_C1765( C1398 C1765 ) C1398_=_C1766( C1398 C1766 ) C1398_=_C1767( C1398 C1767 ) C1398_=_C1768( C1398 C1768 ) C1398_=_C1769( C1398 C1769 ) \nC1398_=_C1770( C1398 C1770 ) C1398_=_C1771( C1398 C1771 ) C1398_=_C1772( C1398 C1772 ) C1398_=_C1773( C1398 C1773 ) C1398_=_C1774( C1398 C1774 ) C1398_=_C1775( C1398 C1775 ) \nC1398_=_C1776( C1398 C1776 ) C1398_=_C1777( C1398 C1777 ) C1398_=_C1778( C1398 C1778 ) C1398_=_C1779( C1398 C1779 ) C1398_=_C1780( C1398 C1780 ) C1398_=_C1781( C1398 C1781 ) \nC1398_=_C1782( C1398 C1782 ) C1398_=_C1783( C1398 C1783 ) C1431_=_C1432( C1431 C1432 ) C1431_=_C1464( C1431 C1464 ) C1431_=_C1496( C1431 C1496 ) C1431_=_C1527( C1431 C1527 ) \nC1431_=_C1557( C1431 C1557 ) C1431_=_C1586( C1431 C1586 ) C1431_=_C1614( C1431 C1614 ) C1431_=_C1641( C1431 C1641 ) C1431_=_C1667( C1431 C1667 ) C1431_=_C1692( C1431 C1692 ) \nC1431_=_C1716( C1431 C1716 ) C1431_=_C1740( C1431 C1740 ) C1431_=_C1741( C1431 C1741 ) C1431_=_C1742( C1431 C1742 ) C1431_=_C1743( C1431 C1743 ) C1431_=_C1744( C1431 C1744 ) \nC1431_=_C1745( C1431 C1745 ) C1431_=_C1746( C1431 C1746 ) C1431_=_C1747( C1431 C1747 ) C1431_=_C1748( C1431 C1748 ) C1431_=_C1749( C1431 C1749 ) C1431_=_C1750( C1431 C1750 ) \nC1431_=_C1751( C1431 C1751 ) C1431_=_C1752( C1431 C1752 ) C1431_=_C1753( C1431 C1753 ) C1431_=_C1754( C1431 C1754 ) C1431_=_C1755( C1431 C1755 ) C1431_=_C1756( C1431 C1756 ) \nC1431_=_C1757( C1431 C1757 ) C1431_=_C1758( C1431 C1758 ) C1431_=_C1759( C1431 C1759 ) C1431_=_C1760( C1431 C1760 ) C1431_=_C1762( C1431 C1762 ) C1432_=_C1465( C1432 C1465 ) \nC1432_=_C1497( C1432 C1497 ) C1432_=_C1528( C1432 C1528 ) C1432_=_C1558( C1432 C1558 ) C1432_=_C1587( C1432 C1587 ) C1432_=_C1615( C1432 C1615 ) C1432_=_C1642( C1432 C1642 ) \nC1432_=_C1668( C1432 C1668 ) C1432_=_C1693( C1432 C1693 ) C1432_=_C1717( C1432 C1717 ) C1432_=_C1740( C1432 C1740 ) C1432_=_C1763( C1432 C1763 ) C1432_=_C1764( C1432 C1764 ) \nC1432_=_C1765( C1432 C1765 ) C1432_=_C1766( C1432 C1766 ) C1432_=_C1767( C1432 C1767 ) C1432_=_C1768( C1432 C1768 ) C1432_=_C1769( C1432 C1769 ) C1432_=_C1770( C1432 C1770 ) \nC1432_=_C1771( C1432 C1771 ) C1432_=_C1772( C1432 C1772 ) C1432_=_C1773( C1432 C1773 ) C1432_=_C1774( C1432 C1774 ) C1432_=_C1775( C1432 C1775 ) C1432_=_C1776( C1432 C1776 ) \nC1432_=_C1777( C1432 C1777 ) C1432_=_C1778( C1432 C1778 ) C1432_=_C1779( C1432 C1779 ) C1432_=_C1780( C1432 C1780 ) C1432_=_C1781( C1432 C1781 ) C1432_=_C1782( C1432 C1782 ) \nC1432_=_C1783( C1432 C1783 ) C1464_=_C1465( C1464 C1465 ) C1464_=_C1496( C1464 C1496 ) C1464_=_C1527( C1464 C1527 ) C1464_=_C1557( C1464 C1557 ) C1464_=_C1586( C1464 C1586 ) \nC1464_=_C1614( C1464 C1614 ) C1464_=_C1641( C1464 C1641 ) C1464_=_C1667( C1464 C1667 ) C1464_=_C1692( C1464 C1692 ) C1464_=_C1716( C1464 C1716 ) C1464_=_C1740( C1464 C1740 ) \nC1464_=_C1741( C1464 C1741 ) C1464_=_C1742( C1464 C1742 ) C1464_=_C1743( C1464 C1743 ) C1464_=_C1744( C1464 C1744 ) C1464_=_C1745( C1464 C1745 ) C1464_=_C1746( C1464 C1746 ) \nC1464_=_C1747( C1464 C1747 ) C1464_=_C1748( C1464 C1748 ) C1464_=_C1749( C1464 C1749 ) C1464_=_C1750( C1464 C1750 ) C1464_=_C1751( C1464 C1751 ) C1464_=_C1752( C1464 C1752 ) \nC1464_=_C1753( C1464 C1753 ) C1464_=_C1754( C1464 C1754 ) C1464_=_C1755( C1464 C1755 ) C1464_=_C1756( C1464 C1756 ) C1464_=_C1757( C1464 C1757 ) C1464_=_C1758( C1464 C1758 ) \nC1464_=_C1759( C1464 C1759 ) C1464_=_C1760( C1464 C1760 ) C1464_=_C1762( C1464 C1762 ) C1465_=_C1497( C1465 C1497 ) C1465_=_C1528( C1465 C1528 ) C1465_=_C1558( C1465 C1558 ) \nC1465_=_C1587( C1465 C1587 ) C1465_=_C1615( C1465 C1615 ) C1465_=_C1642( C1465 C1642 ) C1465_=_C1668( C1465 C1668 ) C1465_=_C1693( C1465 C1693 ) C1465_=_C1717( C1465 C1717 ) \nC1465_=_C1740( C1465 C1740 ) C1465_=_C1763( C1465 C1763 ) C1465_=_C1764( C1465 C1764 ) C1465_=_C1765( C1465 C1765 ) C1465_=_C1766( C1465 C1766 ) C1465_=_C1767( C1465 C1767 ) \nC1465_=_C1768( C1465 C1768 ) C1465_=_C1769( C1465 C1769 ) C1465_=_C1770( C1465 C1770 ) C1465_=_C1771( C1465 C1771 ) C1465_=_C1772( C1465 C1772 ) C1465_=_C1773( C1465 C1773 ) \nC1465_=_C1774( C1465 C1774 ) C1465_=_C1775( C1465 C1775 ) C1465_=_C1776( C1465 C1776 ) C1465_=_C1777( C1465 C1777 ) C1465_=_C1778( C1465 C1778 ) C1465_=_C1779( C1465 C1779 ) \nC1465_=_C1780( C1465 C1780 ) C1465_=_C1781( C1465 C1781 ) C1465_=_C1782( C1465 C1782 ) C1465_=_C1783( C1465 C1783 ) C1496_=_C1497( C1496 C1497 ) C1496_=_C1527( C1496 C1527 ) \nC1496_=_C1557( C1496 C1557 ) C1496_=_C1586( C1496 C1586 ) C1496_=_C1614( C1496 C1614 ) C1496_=_C1641( C1496 C1641 ) C1496_=_C1667( C1496 C1667 ) C1496_=_C1692( C1496 C1692 ) \nC1496_=_C1716( C1496 C1716 ) C1496_=_C1740( C1496 C1740 ) C1496_=_C1741( C1496 C1741 ) C1496_=_C1742( C1496 C1742 ) C1496_=_C1743( C1496 C1743 ) C1496_=_C1744( C1496 C1744 ) \nC1496_=_C1745( C1496 C1745 ) C1496_=_C1746( C1496 C1746 ) C1496_=_C1747( C1496 C1747 ) C1496_=_C1748( C1496 C1748 ) C1496_=_C1749( C1496 C1749 ) C1496_=_C1750( C1496 C1750 ) \nC1496_=_C1751( C1496 C1751 ) C1496_=_C1752( C1496 C1752 ) C1496_=_C1753( C1496 C1753 ) C1496_=_C1754( C1496 C1754 ) C1496_=_C1755( C1496 C1755 ) C1496_=_C1756( C1496 C1756 ) \nC1496_=_C1757( C1496 C1757 ) C1496_=_C1758( C1496 C1758 ) C1496_=_C1759( C1496 C1759 ) C1496_=_C1760( C1496 C1760 ) C1496_=_C1762( C1496 C1762 ) C1497_=_C1528( C1497 C1528 ) \nC1497_=_C1558( C1497 C1558 ) C1497_=_C1587( C1497 C1587 ) C1497_=_C1615( C1497 C1615 ) C1497_=_C1642( C1497 C1642 ) C1497_=_C1668( C1497 C1668 ) C1497_=_C1693( C1497 C1693 ) \nC1497_=_C1717( C1497 C1717 ) C1497_=_C1740( C1497 C1740 ) C1497_=_C1763( C1497 C1763 ) C1497_=_C1764( C1497 C1764 ) C1497_=_C1765( C1497 C1765 ) C1497_=_C1766( C1497 C1766 ) \nC1497_=_C1767( C1497 C1767 ) C1497_=_C1768( C1497 C1768 ) C1497_=_C1769( C1497 C1769 ) C1497_=_C1770( C1497 C1770 ) C1497_=_C1771( C1497 C1771 ) C1497_=_C1772( C1497 C1772 ) \nC1497_=_C1773( C1497 C1773 ) C1497_=_C1774( C1497 C1774 ) C1497_=_C1775( C1497 C1775 ) C1497_=_C1776( C1497 C1776 ) C1497_=_C1777( C1497 C1777 ) C1497_=_C1778( C1497 C1778 ) \nC1497_=_C1779( C1497 C1779 ) C1497_=_C1780( C1497 C1780 ) C1497_=_C1781( C1497 C1781 ) C1497_=_C1782( C1497 C1782 ) C1497_=_C1783( C1497 C1783 ) C1527_=_C1528( C1527 C1528 ) \nC1527_=_C1557( C1527 C1557 ) C1527_=_C1586( C1527 C1586 ) C1527_=_C1614( C1527 C1614 ) C1527_=_C1641( C1527 C1641 ) C1527_=_C1667( C1527 C1667 ) C1527_=_C1692( C1527 C1692 ) \nC1527_=_C1716( C1527 C1716 ) C1527_=_C1740( C1527 C1740 ) C1527_=_C1741( C1527 C1741 ) C1527_=_C1742( C1527 C1742 ) C1527_=_C1743( C1527 C1743 ) C1527_=_C1744( C1527 C1744 ) \nC1527_=_C1745( C1527 C1745 ) C1527_=_C1746( C1527 C1746 ) C1527_=_C1747( C1527 C1747 ) C1527_=_C1748( C1527 C1748 ) C1527_=_C1749( C1527 C1749 ) C1527_=_C1750( C1527 C1750 ) \nC1527_=_C1751( C1527 C1751 ) C1527_=_C1752( C1527 C1752 ) C1527_=_C1753( C1527 C1753 ) C1527_=_C1754( C1527 C1754 ) C1527_=_C1755( C1527 C1755 ) C1527_=_C1756( C1527 C1756 ) \nC1527_=_C1757( C1527 C1757 ) C1527_=_C1758( C1527 C1758 ) C1527_=_C1759( C1527 C1759 ) C1527_=_C1760( C1527 C1760 ) C1527_=_C1762( C1527 C1762 ) C1528_=_C1558( C1528 C1558 ) \nC1528_=_C1587( C1528 C1587 ) C1528_=_C1615( C1528 C1615 ) C1528_=_C1642( C1528 C1642 ) C1528_=_C1668( C1528 C1668 ) C1528_=_C1693( C1528 C1693 ) C1528_=_C1717( C1528 C1717 ) \nC1528_=_C1740( C1528 C1740 ) C1528_=_C1763( C1528 C1763 ) C1528_=_C1764( C1528 C1764 ) C1528_=_C1765( C1528 C1765 ) C1528_=_C1766( C1528 C1766 ) C1528_=_C1767( C1528 C1767 ) \nC1528_=_C1768( C1528 C1768 )</w:t>
      </w:r>
    </w:p>
    <w:p>
      <w:pPr>
        <w:pStyle w:val="PreformattedText"/>
        <w:bidi w:val="0"/>
        <w:spacing w:before="0" w:after="0"/>
        <w:jc w:val="left"/>
        <w:rPr/>
      </w:pPr>
      <w:r>
        <w:rPr/>
        <w:t xml:space="preserve"> </w:t>
      </w:r>
      <w:r>
        <w:rPr/>
        <w:t>C1528_=_C1769( C1528 C1769 ) C1528_=_C1770( C1528 C1770 ) C1528_=_C1771( C1528 C1771 ) C1528_=_C1772( C1528 C1772 ) C1528_=_C1773( C1528 C1773 ) \nC1528_=_C1774( C1528 C1774 ) C1528_=_C1775( C1528 C1775 ) C1528_=_C1776( C1528 C1776 ) C1528_=_C1777( C1528 C1777 ) C1528_=_C1778( C1528 C1778 ) C1528_=_C1779( C1528 C1779 ) \nC1528_=_C1780( C1528 C1780 ) C1528_=_C1781( C1528 C1781 ) C1528_=_C1782( C1528 C1782 ) C1528_=_C1783( C1528 C1783 ) C1557_=_C1558( C1557 C1558 ) C1557_=_C1586( C1557 C1586 ) \nC1557_=_C1614( C1557 C1614 ) C1557_=_C1641( C1557 C1641 ) C1557_=_C1667( C1557 C1667 ) C1557_=_C1692( C1557 C1692 ) C1557_=_C1716( C1557 C1716 ) C1557_=_C1740( C1557 C1740 ) \nC1557_=_C1741( C1557 C1741 ) C1557_=_C1742( C1557 C1742 ) C1557_=_C1743( C1557 C1743 ) C1557_=_C1744( C1557 C1744 ) C1557_=_C1745( C1557 C1745 ) C1557_=_C1746( C1557 C1746 ) \nC1557_=_C1747( C1557 C1747 ) C1557_=_C1748( C1557 C1748 ) C1557_=_C1749( C1557 C1749 ) C1557_=_C1750( C1557 C1750 ) C1557_=_C1751( C1557 C1751 ) C1557_=_C1752( C1557 C1752 ) \nC1557_=_C1753( C1557 C1753 ) C1557_=_C1754( C1557 C1754 ) C1557_=_C1755( C1557 C1755 ) C1557_=_C1756( C1557 C1756 ) C1557_=_C1757( C1557 C1757 ) C1557_=_C1758( C1557 C1758 ) \nC1557_=_C1759( C1557 C1759 ) C1557_=_C1760( C1557 C1760 ) C1557_=_C1762( C1557 C1762 ) C1558_=_C1587( C1558 C1587 ) C1558_=_C1615( C1558 C1615 ) C1558_=_C1642( C1558 C1642 ) \nC1558_=_C1668( C1558 C1668 ) C1558_=_C1693( C1558 C1693 ) C1558_=_C1717( C1558 C1717 ) C1558_=_C1740( C1558 C1740 ) C1558_=_C1763( C1558 C1763 ) C1558_=_C1764( C1558 C1764 ) \nC1558_=_C1765( C1558 C1765 ) C1558_=_C1766( C1558 C1766 ) C1558_=_C1767( C1558 C1767 ) C1558_=_C1768( C1558 C1768 ) C1558_=_C1769( C1558 C1769 ) C1558_=_C1770( C1558 C1770 ) \nC1558_=_C1771( C1558 C1771 ) C1558_=_C1772( C1558 C1772 ) C1558_=_C1773( C1558 C1773 ) C1558_=_C1774( C1558 C1774 ) C1558_=_C1775( C1558 C1775 ) C1558_=_C1776( C1558 C1776 ) \nC1558_=_C1777( C1558 C1777 ) C1558_=_C1778( C1558 C1778 ) C1558_=_C1779( C1558 C1779 ) C1558_=_C1780( C1558 C1780 ) C1558_=_C1781( C1558 C1781 ) C1558_=_C1782( C1558 C1782 ) \nC1558_=_C1783( C1558 C1783 ) C1586_=_C1587( C1586 C1587 ) C1586_=_C1614( C1586 C1614 ) C1586_=_C1641( C1586 C1641 ) C1586_=_C1667( C1586 C1667 ) C1586_=_C1692( C1586 C1692 ) \nC1586_=_C1716( C1586 C1716 ) C1586_=_C1740( C1586 C1740 ) C1586_=_C1741( C1586 C1741 ) C1586_=_C1742( C1586 C1742 ) C1586_=_C1743( C1586 C1743 ) C1586_=_C1744( C1586 C1744 ) \nC1586_=_C1745( C1586 C1745 ) C1586_=_C1746( C1586 C1746 ) C1586_=_C1747( C1586 C1747 ) C1586_=_C1748( C1586 C1748 ) C1586_=_C1749( C1586 C1749 ) C1586_=_C1750( C1586 C1750 ) \nC1586_=_C1751( C1586 C1751 ) C1586_=_C1752( C1586 C1752 ) C1586_=_C1753( C1586 C1753 ) C1586_=_C1754( C1586 C1754 ) C1586_=_C1755( C1586 C1755 ) C1586_=_C1756( C1586 C1756 ) \nC1586_=_C1757( C1586 C1757 ) C1586_=_C1758( C1586 C1758 ) C1586_=_C1759( C1586 C1759 ) C1586_=_C1760( C1586 C1760 ) C1586_=_C1762( C1586 C1762 ) C1587_=_C1615( C1587 C1615 ) \nC1587_=_C1642( C1587 C1642 ) C1587_=_C1668( C1587 C1668 ) C1587_=_C1693( C1587 C1693 ) C1587_=_C1717( C1587 C1717 ) C1587_=_C1740( C1587 C1740 ) C1587_=_C1763( C1587 C1763 ) \nC1587_=_C1764( C1587 C1764 ) C1587_=_C1765( C1587 C1765 ) C1587_=_C1766( C1587 C1766 ) C1587_=_C1767( C1587 C1767 ) C1587_=_C1768( C1587 C1768 ) C1587_=_C1769( C1587 C1769 ) \nC1587_=_C1770( C1587 C1770 ) C1587_=_C1771( C1587 C1771 ) C1587_=_C1772( C1587 C1772 ) C1587_=_C1773( C1587 C1773 ) C1587_=_C1774( C1587 C1774 ) C1587_=_C1775( C1587 C1775 ) \nC1587_=_C1776( C1587 C1776 ) C1587_=_C1777( C1587 C1777 ) C1587_=_C1778( C1587 C1778 ) C1587_=_C1779( C1587 C1779 ) C1587_=_C1780( C1587 C1780 ) C1587_=_C1781( C1587 C1781 ) \nC1587_=_C1782( C1587 C1782 ) C1587_=_C1783( C1587 C1783 ) C1614_=_C1615( C1614 C1615 ) C1614_=_C1641( C1614 C1641 ) C1614_=_C1667( C1614 C1667 ) C1614_=_C1692( C1614 C1692 ) \nC1614_=_C1716( C1614 C1716 ) C1614_=_C1740( C1614 C1740 ) C1614_=_C1741( C1614 C1741 ) C1614_=_C1742( C1614 C1742 ) C1614_=_C1743( C1614 C1743 ) C1614_=_C1744( C1614 C1744 ) \nC1614_=_C1745( C1614 C1745 ) C1614_=_C1746( C1614 C1746 ) C1614_=_C1747( C1614 C1747 ) C1614_=_C1748( C1614 C1748 ) C1614_=_C1749( C1614 C1749 ) C1614_=_C1750( C1614 C1750 ) \nC1614_=_C1751( C1614 C1751 ) C1614_=_C1752( C1614 C1752 ) C1614_=_C1753( C1614 C1753 ) C1614_=_C1754( C1614 C1754 ) C1614_=_C1755( C1614 C1755 ) C1614_=_C1756( C1614 C1756 ) \nC1614_=_C1757( C1614 C1757 ) C1614_=_C1758( C1614 C1758 ) C1614_=_C1759( C1614 C1759 ) C1614_=_C1760( C1614 C1760 ) C1614_=_C1762( C1614 C1762 ) C1615_=_C1642( C1615 C1642 ) \nC1615_=_C1668( C1615 C1668 ) C1615_=_C1693( C1615 C1693 ) C1615_=_C1717( C1615 C1717 ) C1615_=_C1740( C1615 C1740 ) C1615_=_C1763( C1615 C1763 ) C1615_=_C1764( C1615 C1764 ) \nC1615_=_C1765( C1615 C1765 ) C1615_=_C1766( C1615 C1766 ) C1615_=_C1767( C1615 C1767 ) C1615_=_C1768( C1615 C1768 ) C1615_=_C1769( C1615 C1769 ) C1615_=_C1770( C1615 C1770 ) \nC1615_=_C1771( C1615 C1771 ) C1615_=_C1772( C1615 C1772 ) C1615_=_C1773( C1615 C1773 ) C1615_=_C1774( C1615 C1774 ) C1615_=_C1775( C1615 C1775 ) C1615_=_C1776( C1615 C1776 ) \nC1615_=_C1777( C1615 C1777 ) C1615_=_C1778( C1615 C1778 ) C1615_=_C1779( C1615 C1779 ) C1615_=_C1780( C1615 C1780 ) C1615_=_C1781( C1615 C1781 ) C1615_=_C1782( C1615 C1782 ) \nC1615_=_C1783( C1615 C1783 ) C1641_=_C1642( C1641 C1642 ) C1641_=_C1667( C1641 C1667 ) C1641_=_C1692( C1641 C1692 ) C1641_=_C1716( C1641 C1716 ) C1641_=_C1740( C1641 C1740 ) \nC1641_=_C1741( C1641 C1741 ) C1641_=_C1742( C1641 C1742 ) C1641_=_C1743( C1641 C1743 ) C1641_=_C1744( C1641 C1744 ) C1641_=_C1745( C1641 C1745 ) C1641_=_C1746( C1641 C1746 ) \nC1641_=_C1747( C1641 C1747 ) C1641_=_C1748( C1641 C1748 ) C1641_=_C1749( C1641 C1749 ) C1641_=_C1750( C1641 C1750 ) C1641_=_C1751( C1641 C1751 ) C1641_=_C1752( C1641 C1752 ) \nC1641_=_C1753( C1641 C1753 ) C1641_=_C1754( C1641 C1754 ) C1641_=_C1755( C1641 C1755 ) C1641_=_C1756( C1641 C1756 ) C1641_=_C1757( C1641 C1757 ) C1641_=_C1758( C1641 C1758 ) \nC1641_=_C1759( C1641 C1759 ) C1641_=_C1760( C1641 C1760 ) C1641_=_C1762( C1641 C1762 ) C1642_=_C1668( C1642 C1668 ) C1642_=_C1693( C1642 C1693 ) C1642_=_C1717( C1642 C1717 ) \nC1642_=_C1740( C1642 C1740 ) C1642_=_C1763( C1642 C1763 ) C1642_=_C1764( C1642 C1764 ) C1642_=_C1765( C1642 C1765 ) C1642_=_C1766( C1642 C1766 ) C1642_=_C1767( C1642 C1767 ) \nC1642_=_C1768( C1642 C1768 ) C1642_=_C1769( C1642 C1769 ) C1642_=_C1770( C1642 C1770 ) C1642_=_C1771( C1642 C1771 ) C1642_=_C1772( C1642 C1772 ) C1642_=_C1773( C1642 C1773 ) \nC1642_=_C1774( C1642 C1774 ) C1642_=_C1775( C1642 C1775 ) C1642_=_C1776( C1642 C1776 ) C1642_=_C1777( C1642 C1777 ) C1642_=_C1778( C1642 C1778 ) C1642_=_C1779( C1642 C1779 ) \nC1642_=_C1780( C1642 C1780 ) C1642_=_C1781( C1642 C1781 ) C1642_=_C1782( C1642 C1782 ) C1642_=_C1783( C1642 C1783 ) C1667_=_C1668( C1667 C1668 ) C1667_=_C1692( C1667 C1692 ) \nC1667_=_C1716( C1667 C1716 ) C1667_=_C1740( C1667 C1740 ) C1667_=_C1741( C1667 C1741 ) C1667_=_C1742( C1667 C1742 ) C1667_=_C1743( C1667 C1743 ) C1667_=_C1744( C1667 C1744 ) \nC1667_=_C1745( C1667 C1745 ) C1667_=_C1746( C1667 C1746 ) C1667_=_C1747( C1667 C1747 ) C1667_=_C1748( C1667 C1748 ) C1667_=_C1749( C1667 C1749 ) C1667_=_C1750( C1667 C1750 ) \nC1667_=_C1751( C1667 C1751 ) C1667_=_C1752( C1667 C1752 ) C1667_=_C1753( C1667 C1753 ) C1667_=_C1754( C1667 C1754 ) C1667_=_C1755( C1667 C1755 ) C1667_=_C1756( C1667 C1756 ) \nC1667_=_C1757( C1667 C1757 ) C1667_=_C1758( C1667 C1758 ) C1667_=_C1759( C1667 C1759 ) C1667_=_C1760( C1667 C1760 ) C1667_=_C1762( C1667 C1762 ) C1668_=_C1693( C1668 C1693 ) \nC1668_=_C1717( C1668 C1717 ) C1668_=_C1740( C1668 C1740 ) C1668_=_C1763( C1668 C1763 ) C1668_=_C1764( C1668 C1764 ) C1668_=_C1765( C1668 C1765 ) C1668_=_C1766( C1668 C1766 ) \nC1668_=_C1767( C1668 C1767 ) C1668_=_C1768( C1668 C1768 ) C1668_=_C1769( C1668 C1769 ) C1668_=_C1770( C1668 C1770 ) C1668_=_C1771( C1668 C1771 ) C1668_=_C1772( C1668 C1772 ) \nC1668_=_C1773( C1668 C1773 ) C1668_=_C1774( C1668 C1774 ) C1668_=_C1775( C1668 C1775 ) C1668_=_C1776( C1668 C1776 ) C1668_=_C1777( C1668 C1777 ) C1668_=_C1778( C1668 C1778 ) \nC1668_=_C1779( C1668 C1779 ) C1668_=_C1780( C1668 C1780 ) C1668_=_C1781( C1668 C1781 ) C1668_=_C1782( C1668 C1782 ) C1668_=_C1783( C1668 C1783 ) C1692_=_C1693( C1692 C1693 ) \nC1692_=_C1716( C1692 C1716 ) C1692_=_C1740( C1692 C1740 ) C1692_=_C1741( C1692 C1741 ) C1692_=_C1742( C1692 C1742 ) C1692_=_C1743( C1692 C1743 ) C1692_=_C1744( C1692 C1744 ) \nC1692_=_C1745( C1692 C1745 ) C1692_=_C1746( C1692 C1746 ) C1692_=_C1747( C1692 C1747 ) C1692_=_C1748( C1692 C1748 ) C1692_=_C1749( C1692 C1749 ) C1692_=_C1750( C1692 C1750 ) \nC1692_=_C1751( C1692 C1751 ) C1692_=_C1752( C1692 C1752 ) C1692_=_C1753( C1692 C1753 ) C1692_=_C1754( C1692 C1754 ) C1692_=_C1755( C1692 C1755 ) C1692_=_C1756( C1692 C1756 ) \nC1692_=_C1757( C1692 C1757 ) C1692_=_C1758( C1692 C1758 ) C1692_=_C1759( C1692 C1759 ) C1692_=_C1760( C1692 C1760 ) C1692_=_C1762( C1692 C1762 ) C1693_=_C1717( C1693 C1717 ) \nC1693_=_C1740( C1693 C1740 ) C1693_=_C1763( C1693 C1763 ) C1693_=_C1764( C1693 C1764 ) C1693_=_C1765( C1693 C1765 ) C1693_=_C1766( C1693 C1766 ) C1693_=_C1767( C1693 C1767 ) \nC1693_=_C1768( C1693 C1768 ) C1693_=_C1769( C1693 C1769 ) C1693_=_C1770( C1693 C1770 ) C1693_=_C1771( C1693 C1771 ) C1693_=_C1772( C1693 C1772 ) C1693_=_C1773( C1693 C1773 ) \nC1693_=_C1774( C1693 C1774 ) C1693_=_C1775( C1693 C1775 ) C1693_=_C1776( C1693 C1776 ) C1693_=_C1777( C1693 C1777 ) C1693_=_C1778( C1693 C1778 ) C1693_=_C1779( C1693 C1779 ) \nC1693_=_C1780( C1693 C1780 ) C1693_=_C1781( C1693 C1781 ) C1693_=_C1782( C1693 C1782 ) C1693_=_C1783( C1693 C1783 ) C1716_=_C1717( C1716 C1717 ) C1716_=_C1740( C1716 C1740 ) \nC1716_=_C1741( C1716 C1741 ) C1716_=_C1742( C1716 C1742 ) C1716_=_C1743( C1716 C1743 ) C1716_=_C1744( C1716 C1744 ) C1716_=_C1745( C1716 C1745 ) C1716_=_C1746( C1716 C1746 ) \nC1716_=_C1747( C1716 C1747 ) C1716_=_C1748( C1716 C1748 ) C1716_=_C1749(</w:t>
      </w:r>
    </w:p>
    <w:p>
      <w:pPr>
        <w:pStyle w:val="PreformattedText"/>
        <w:bidi w:val="0"/>
        <w:spacing w:before="0" w:after="0"/>
        <w:jc w:val="left"/>
        <w:rPr/>
      </w:pPr>
      <w:r>
        <w:rPr/>
        <w:t xml:space="preserve"> </w:t>
      </w:r>
      <w:r>
        <w:rPr/>
        <w:t>C1716 C1749 ) C1716_=_C1750( C1716 C1750 ) C1716_=_C1751( C1716 C1751 ) C1716_=_C1752( C1716 C1752 ) \nC1716_=_C1753( C1716 C1753 ) C1716_=_C1754( C1716 C1754 ) C1716_=_C1755( C1716 C1755 ) C1716_=_C1756( C1716 C1756 ) C1716_=_C1757( C1716 C1757 ) C1716_=_C1758( C1716 C1758 ) \nC1716_=_C1759( C1716 C1759 ) C1716_=_C1760( C1716 C1760 ) C1716_=_C1762( C1716 C1762 ) C1717_=_C1740( C1717 C1740 ) C1717_=_C1763( C1717 C1763 ) C1717_=_C1764( C1717 C1764 ) \nC1717_=_C1765( C1717 C1765 ) C1717_=_C1766( C1717 C1766 ) C1717_=_C1767( C1717 C1767 ) C1717_=_C1768( C1717 C1768 ) C1717_=_C1769( C1717 C1769 ) C1717_=_C1770( C1717 C1770 ) \nC1717_=_C1771( C1717 C1771 ) C1717_=_C1772( C1717 C1772 ) C1717_=_C1773( C1717 C1773 ) C1717_=_C1774( C1717 C1774 ) C1717_=_C1775( C1717 C1775 ) C1717_=_C1776( C1717 C1776 ) \nC1717_=_C1777( C1717 C1777 ) C1717_=_C1778( C1717 C1778 ) C1717_=_C1779( C1717 C1779 ) C1717_=_C1780( C1717 C1780 ) C1717_=_C1781( C1717 C1781 ) C1717_=_C1782( C1717 C1782 ) \nC1717_=_C1783( C1717 C1783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0_=_C1760( C1740 C1760 ) C1740_=_C1762( C1740 C1762 ) C1740_=_C1763( C1740 C1763 ) C1740_=_C1764( C1740 C1764 ) \nC1740_=_C1765( C1740 C1765 ) C1740_=_C1766( C1740 C1766 ) C1740_=_C1767( C1740 C1767 ) C1740_=_C1768( C1740 C1768 ) C1740_=_C1769( C1740 C1769 ) C1740_=_C1770( C1740 C1770 ) \nC1740_=_C1771( C1740 C1771 ) C1740_=_C1772( C1740 C1772 ) C1740_=_C1773( C1740 C1773 ) C1740_=_C1774( C1740 C1774 ) C1740_=_C1775( C1740 C1775 ) C1740_=_C1776( C1740 C1776 ) \nC1740_=_C1777( C1740 C1777 ) C1740_=_C1778( C1740 C1778 ) C1740_=_C1779( C1740 C1779 ) C1740_=_C1780( C1740 C1780 ) C1740_=_C1781( C1740 C1781 ) C1740_=_C1782( C1740 C1782 ) \nC1740_=_C1783( C1740 C1783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2( C1741 C1762 ) C1741_=_C1763( C1741 C1763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2( C1742 C1762 ) C1742_=_C1764( C1742 C1764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762( C1743 C1762 ) \nC1743_=_C1765( C1743 C1765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2( C1744 C1762 ) \nC1744_=_C1766( C1744 C1766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2( C1745 C1762 ) C1745_=_C1767( C1745 C1767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2( C1746 C1762 ) C1746_=_C1768( C1746 C1768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2( C1747 C1762 ) \nC1747_=_C1769( C1747 C1769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2( C1748 C1762 ) C1748_=_C1770( C1748 C1770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2( C1749 C1762 ) C1749_=_C1771( C1749 C1771 ) C1750_=_C1751( C1750 C1751 ) C1750_=_C1752( C1750 C1752 ) \nC1750_=_C1753( C1750 C1753 ) C1750_=_C1754( C1750 C1754 ) C1750_=_C1755( C1750 C1755 ) C1750_=_C1756( C1750 C1756 ) C1750_=_C1757( C1750 C1757 ) C1750_=_C1758( C1750 C1758 ) \nC1750_=_C1759( C1750 C1759 ) C1750_=_C1760( C1750 C1760 ) C1750_=_C1762( C1750 C1762 ) C1750_=_C1772( C1750 C1772 ) C1751_=_C1752( C1751 C1752 ) C1751_=_C1753( C1751 C1753 ) \nC1751_=_C1754( C1751 C1754 ) C1751_=_C1755( C1751 C1755 ) C1751_=_C1756( C1751 C1756 ) C1751_=_C1757( C1751 C1757 ) C1751_=_C1758( C1751 C1758 ) C1751_=_C1759( C1751 C1759 ) \nC1751_=_C1760( C1751 C1760 ) C1751_=_C1762( C1751 C1762 ) C1751_=_C1773( C1751 C1773 ) C1752_=_C1753( C1752 C1753 ) C1752_=_C1754( C1752 C1754 ) C1752_=_C1755( C1752 C1755 ) \nC1752_=_C1756( C1752 C1756 ) C1752_=_C1757( C1752 C1757 ) C1752_=_C1758( C1752 C1758 ) C1752_=_C1759( C1752 C1759 ) C1752_=_C1760( C1752 C1760 ) C1752_=_C1762( C1752 C1762 ) \nC1752_=_C1774( C1752 C1774 ) C1753_=_C1754( C1753 C1754 ) C1753_=_C1755( C1753 C1755 ) C1753_=_C1756( C1753 C1756 ) C1753_=_C1757( C1753 C1757 ) C1753_=_C1758( C1753 C1758 ) \nC1753_=_C1759( C1753 C1759 ) C1753_=_C1760( C1753 C1760 ) C1753_=_C1762( C1753 C1762 ) C1753_=_C1775( C1753 C1775 ) C1754_=_C1755( C1754 C1755 ) C1754_=_C1756( C1754 C1756 ) \nC1754_=_C1757( C1754 C1757 ) C1754_=_C1758( C1754 C1758 ) C1754_=_C1759( C1754 C1759 ) C1754_=_C1760( C1754 C1760 ) C1754_=_C1762( C1754 C1762 ) C1754_=_C1776( C1754 C1776 ) \nC1755_=_C1756( C1755 C1756 ) C1755_=_C1757( C1755 C1757 ) C1755_=_C1758( C1755 C1758 ) C1755_=_C1759( C1755 C1759 ) C1755_=_C1760( C1755 C1760 ) C1755_=_C1762( C1755 C1762 ) \nC1755_=_C1777( C1755 C1777 ) C1756_=_C1757( C1756 C1757 ) C1756_=_C1758( C1756 C1758 ) C1756_=_C1759( C1756 C1759 ) C1756_=_C1760( C1756 C1760 ) C1756_=_C1762( C1756 C1762 ) \nC1756_=_C1778( C1756 C1778 ) C1757_=_C1758( C1757 C1758 ) C1757_=_C1759( C1757 C1759 ) C1757_=_C1760( C1757 C1760 ) C1757_=_C1762( C1757 C1762 ) C1757_=_C1779( C1757 C1779 ) \nC1758_=_C1759( C1758 C1759 ) C1758_=_C1760( C1758 C1760 ) C1758_=_C1762( C1758 C1762 ) C1758_=_C1780( C1758 C1780 ) C1759_=_C1760( C1759 C1760 ) C1759_=_C1762( C1759 C1762 ) \nC1759_=_C1781( C1759 C1781 ) C1760_=_C1762( C1760 C1762 ) C1760_=_C1782( C1760 C1782 ) C1762_=_C1783( C1762 C1783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1( C1763 C1781 ) C1763_=_C1782( C1763 C1782 ) C1763_=_C1783( C1763 C1783 ) \nC1764_=_C1765( C1764 C1765 ) C1764_=_C1766( C1764 C1766 ) C1764_=_C1767( C1764 C1767 ) C1764_=_C1768( C1764 C1768 ) C1764_=_C1769( C1764 C1769 ) C1764_=_C1770( C1764 C1770 ) \nC1764_=_C1771( C1764 C1771 ) C1764_=_C1772( C1764 C1772 ) C1764_=_C1773( C1764 C1773 ) C1764_=_C1774( C1764 C1774 ) C1764_=_C1775(</w:t>
      </w:r>
    </w:p>
    <w:p>
      <w:pPr>
        <w:pStyle w:val="PreformattedText"/>
        <w:bidi w:val="0"/>
        <w:spacing w:before="0" w:after="0"/>
        <w:jc w:val="left"/>
        <w:rPr/>
      </w:pPr>
      <w:r>
        <w:rPr/>
        <w:t xml:space="preserve"> </w:t>
      </w:r>
      <w:r>
        <w:rPr/>
        <w:t>C1764 C1775 ) C1764_=_C1776( C1764 C1776 ) \nC1764_=_C1777( C1764 C1777 ) C1764_=_C1778( C1764 C1778 ) C1764_=_C1779( C1764 C1779 ) C1764_=_C1780( C1764 C1780 ) C1764_=_C1781( C1764 C1781 ) C1764_=_C1782( C1764 C1782 ) \nC1764_=_C1783( C1764 C1783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6_=_C1767( C1766 C1767 ) C1766_=_C1768( C1766 C1768 ) C1766_=_C1769( C1766 C1769 ) C1766_=_C1770( C1766 C1770 ) C1766_=_C1771( C1766 C1771 ) \nC1766_=_C1772( C1766 C1772 ) C1766_=_C1773( C1766 C1773 ) C1766_=_C1774( C1766 C1774 ) C1766_=_C1775( C1766 C1775 ) C1766_=_C1776( C1766 C1776 ) C1766_=_C1777( C1766 C1777 ) \nC1766_=_C1778( C1766 C1778 ) C1766_=_C1779( C1766 C1779 ) C1766_=_C1780( C1766 C1780 ) C1766_=_C1781( C1766 C1781 ) C1766_=_C1782( C1766 C1782 ) C1766_=_C1783( C1766 C1783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3_=_C1774( C1773 C1774 ) C1773_=_C1775( C1773 C1775 ) C1773_=_C1776( C1773 C1776 ) \nC1773_=_C1777( C1773 C1777 ) C1773_=_C1778( C1773 C1778 ) C1773_=_C1779( C1773 C1779 ) C1773_=_C1780( C1773 C1780 ) C1773_=_C1781( C1773 C1781 ) C1773_=_C1782( C1773 C1782 ) \nC1773_=_C1783( C1773 C1783 ) C1774_=_C1775( C1774 C1775 ) C1774_=_C1776( C1774 C1776 ) C1774_=_C1777( C1774 C1777 ) C1774_=_C1778( C1774 C1778 ) C1774_=_C1779( C1774 C1779 ) \nC1774_=_C1780( C1774 C1780 ) C1774_=_C1781( C1774 C1781 ) C1774_=_C1782( C1774 C1782 ) C1774_=_C1783( C1774 C1783 ) C1775_=_C1776( C1775 C1776 ) C1775_=_C1777( C1775 C1777 ) \nC1775_=_C1778( C1775 C1778 ) C1775_=_C1779( C1775 C1779 ) C1775_=_C1780( C1775 C1780 ) C1775_=_C1781( C1775 C1781 ) C1775_=_C1782( C1775 C1782 ) C1775_=_C1783( C1775 C1783 ) \nC1776_=_C1777( C1776 C1777 ) C1776_=_C1778( C1776 C1778 ) C1776_=_C1779( C1776 C1779 ) C1776_=_C1780( C1776 C1780 ) C1776_=_C1781( C1776 C1781 ) C1776_=_C1782( C1776 C1782 ) \nC1776_=_C1783( C1776 C1783 ) C1777_=_C1778( C1777 C1778 ) C1777_=_C1779( C1777 C1779 ) C1777_=_C1780( C1777 C1780 ) C1777_=_C1781( C1777 C1781 ) C1777_=_C1782( C1777 C1782 ) \nC1777_=_C1783( C1777 C1783 ) C1778_=_C1779( C1778 C1779 ) C1778_=_C1780( C1778 C1780 ) C1778_=_C1781( C1778 C1781 ) C1778_=_C1782( C1778 C1782 ) C1778_=_C1783( C1778 C1783 ) \nC1779_=_C1780( C1779 C1780 ) C1779_=_C1781( C1779 C1781 ) C1779_=_C1782( C1779 C1782 ) C1779_=_C1783( C1779 C1783 ) C1780_=_C1781( C1780 C1781 ) C1780_=_C1782( C1780 C1782 ) \nC1780_=_C1783( C1780 C1783 ) C1781_=_C1782( C1781 C1782 ) C1781_=_C1783( C1781 C1783 ) C1782_=_C1783( C1782 C1783 ) "];17-&gt;35[label="122: C40 C41 C102 C103 C163 \nC164 C223 C224 C282 C283 C340 \nC341 C397 C398 C453 C454 C508 \nC509 C562 C563 C615 C616 C667 \nC668 C718 C719 C768 C769 C817 \nC818 C865 C866 C912 C913 C958 \nC959 C1003 C1004 C1046 C1048 C1089 \nC1090 C1131 C1132 C1172 C1173 C1212 \nC1213 C1251 C1252 C1289 C1290 C1326 \nC1327 C1362 C1363 C1397 C1398 C1431 \nC1432 C1464 C1465 C1496 C1497 C1527 \nC1528 C1557 C1558 C1586 C1587 C1614 \nC1615 C1641 C1642 C1667 C1668 C1692 \nC1693 C1716 C1717 C1741 C1742 C1743 \nC1744 C1745 C1746 C1747 C1748 C1749 \nC1750 C1751 C1752 C1753 C1754 C1755 \nC1756 C1757 C1758 C1759 C1760 C1762 \nC1763 C1764 C1765 C1766 C1767 C1768 \nC1769 C1770 C1771 C1772 C1773 C1774 \nC1775 C1776 C1777 C1778 C1779 C1780 \nC1781 C1782 C1783 \n3721: C40_=_C41 ,C40_=_C102 ,C40_=_C163 ,C40_=_C223 ,C40_=_C282 ,\nC40_=_C340 ,C40_=_C397 ,C40_=_C453 ,C40_=_C508 ,C40_=_C562 ,C40_=_C615 ,\nC40_=_C667 ,C40_=_C718 ,C40_=_C768 ,C40_=_C817 ,C40_=_C865 ,C40_=_C912 ,\nC40_=_C958 ,C40_=_C1003 ,C40_=_C1046 ,C40_=_C1089 ,C40_=_C1131 ,C40_=_C1172 ,\nC40_=_C1212 ,C40_=_C1251 ,C40_=_C1289 ,C40_=_C1326 ,C40_=_C1362 ,C40_=_C1397 ,\nC40_=_C1431 ,C40_=_C1464 ,C40_=_C1496 ,C40_=_C1527 ,C40_=_C1557 ,C40_=_C1586 ,\nC40_=_C1614 ,C40_=_C1641 ,C40_=_C1667 ,C40_=_C1692 ,C40_=_C1716 ,C40_=_C1741 ,\nC40_=_C1742 ,C40_=_C1743 ,C40_=_C1744 ,C40_=_C1745 ,C40_=_C1746 ,C40_=_C1747 ,\nC40_=_C1748 ,C40_=_C1749 ,C40_=_C1750 ,C40_=_C1751 ,C40_=_C1752 ,C40_=_C1753 ,\nC40_=_C1754 ,C40_=_C1755 ,C40_=_C1756 ,C40_=_C1757 ,C40_=_C1758 ,C40_=_C1759 ,\nC40_=_C1760 ,C40_=_C1762 ,C41_=_C103 ,C41_=_C164 ,C41_=_C224 ,C41_=_C283 ,\nC41_=_C341 ,C41_=_C398 ,C41_=_C454 ,C41_=_C509 ,C41_=_C563 ,C41_=_C616 ,\nC41_=_C668 ,C41_=_C719 ,C41_=_C769 ,C41_=_C818 ,C41_=_C866 ,C41_=_C913 ,\nC41_=_C959 ,C41_=_C1004 ,C41_=_C1048 ,C41_=_C1090 ,C41_=_C1132 ,C41_=_C1173 ,\nC41_=_C1213 ,C41_=_C1252 ,C41_=_C1290 ,C41_=_C1327 ,C41_=_C1363 ,C41_=_C1398 ,\nC41_=_C1432 ,C41_=_C1465 ,C41_=_C1497 ,C41_=_C1528 ,C41_=_C1558 ,C41_=_C1587 ,\nC41_=_C1615 ,C41_=_C1642 ,C41_=_C1668 ,C41_=_C1693 ,C41_=_C1717 ,C41_=_C1763 ,\nC41_=_C1764 ,C41_=_C1765 ,C41_=_C1766 ,C41_=_C1767 ,C41_=_C1768 ,C41_=_C1769 ,\nC41_=_C1770 ,C41_=_C1771 ,C41_=_C1772 ,C41_=_C1773 ,C41_=_C1774 ,C41_=_C1775 ,\nC41_=_C1776 ,C41_=_C1777 ,C41_=_C1778 ,C41_=_C1779 ,C41_=_C1780 ,C41_=_C1781 ,\nC41_=_C1782 ,C41_=_C1783 ,C102_=_C103 ,C102_=_C163 ,C102_=_C223 ,C102_=_C282 ,\nC102_=_C340 ,C102_=_C397 ,C102_=_C453 ,C102_=_C508 ,C102_=_C562 ,C102_=_C615 ,\nC102_=_C667 ,C102_=_C718 ,C102_=_C768 ,C102_=_C817 ,C102_=_C865 ,C102_=_C912 ,\nC102_=_C958 ,C102_=_C1003 ,C102_=_C1046 ,C102_=_C1089 ,C102_=_C1131 ,C102_=_C1172 ,\nC102_=_C1212 ,C102_=_C1251 ,C102_=_C1289 ,C102_=_C1326 ,C102_=_C1362 ,C102_=_C1397 ,\nC102_=_C1431 ,C102_=_C1464 ,C102_=_C1496 ,C102_=_C1527 ,C102_=_C1557 ,C102_=_C1586 ,\nC102_=_C1614 ,C102_=_C1641 ,C102_=_C1667 ,C102_=_C1692 ,C102_=_C1716 ,C102_=_C1741 ,\nC102_=_C1742 ,C102_=_C1743 ,C102_=_C1744 ,C102_=_C1745 ,C102_=_C1746 ,C102_=_C1747 ,\nC102_=_C1748 ,C102_=_C1749 ,C102_=_C1750 ,C102_=_C1751 ,C102_=_C1752 ,C102_=_C1753 ,\nC102_=_C1754 ,C102_=_C1755 ,C102_=_C1756 ,C102_=_C1757 ,C102_=_C1758 ,C102_=_C1759 ,\nC102_=_C1760 ,C102_=_C1762 ,C103_=_C164 ,C103_=_C224 ,C103_=_C283 ,C103_=_C341 ,\nC103_=_C398 ,C103_=_C454 ,C103_=_C509 ,C103_=_C563 ,C103_=_C616 ,C103_=_C668 ,\nC103_=_C719 ,C103_=_C769 ,C103_=_C818 ,C103_=_C866 ,C103_=_C913 ,C103_=_C959 ,\nC103_=_C1004 ,C103_=_C1048 ,C103_=_C1090 ,C103_=_C1132 ,C103_=_C1173 ,C103_=_C1213 ,\nC103_=_C1252 ,C103_=_C1290 ,C103_=_C1327 ,C103_=_C1363 ,C103_=_C1398 ,C103_=_C1432 ,\nC103_=_C1465 ,C103_=_C1497 ,C103_=_C1528 ,C103_=_C1558 ,C103_=_C1587 ,C103_=_C1615 ,\nC103_=_C1642 ,C103_=_C1668 ,C103_=_C1693 ,C103_=_C1717 ,C103_=_C1763 ,C103_=_C1764 ,\nC103_=_C1765 ,C103_=_C1766 ,C103_=_C1767 ,C103_=_C1768 ,C103_=_C1769 ,C103_=_C1770 ,\nC103_=_C1771 ,C103_=_C1772 ,C103_=_C1773 ,C103_=_C1774 ,C103_=_C1775 ,C103_=_C1776 ,\nC103_=_C1777 ,C103_=_C1778 ,C103_=_C1779 ,C103_=_C1780 ,C103_=_C1781 ,C103_=_C1782 ,\nC103_=_C1783 ,C163_=_C164 ,C163_=_C223 ,C163_=_C282 ,C163_=_C340 ,C163_=_C397 ,\nC163_=_C453 ,C163_=_C508 ,C163_=_C562 ,C163_=_C615 ,C163_=_C667 ,C163_=_C718 ,\nC163_=_C768 ,C163_=_C817 ,C163_=_C865 ,C163_=_C912 ,C163_=_C958 ,C163_=_C1003 ,\nC163_=_C1046 ,C163_=_C1089 ,C163_=_C1131 ,C163_=_C1172 ,C163_=_C1212 ,C163_=_C1251 ,\nC163_=_C1289 ,C163_=_C1326 ,C163_=_C1362 ,C163_=_C1397 ,C163_=_C1431 ,C163_=_C1464 ,\nC163_=_C1496 ,C163_=_C1527 ,C163_=_C1557 ,C163_=_C1586 ,C163_=_C1614 ,C163_=_C1641 ,\nC163_=_C1667 ,C163_=_C1692 ,C163_=_C1716 ,C163_=_C1741 ,C163_=_C1742 ,C163_=_C1743 ,\nC163_=_C1744 ,C163_=_C1745 ,C163_=_C1746 ,C163_=_C1747</w:t>
      </w:r>
    </w:p>
    <w:p>
      <w:pPr>
        <w:pStyle w:val="PreformattedText"/>
        <w:bidi w:val="0"/>
        <w:spacing w:before="0" w:after="0"/>
        <w:jc w:val="left"/>
        <w:rPr/>
      </w:pPr>
      <w:r>
        <w:rPr/>
        <w:t xml:space="preserve"> </w:t>
      </w:r>
      <w:r>
        <w:rPr/>
        <w:t>,C163_=_C1748 ,C163_=_C1749 ,\nC163_=_C1750 ,C163_=_C1751 ,C163_=_C1752 ,C163_=_C1753 ,C163_=_C1754 ,C163_=_C1755 ,\nC163_=_C1756 ,C163_=_C1757 ,C163_=_C1758 ,C163_=_C1759 ,C163_=_C1760 ,C163_=_C1762 ,\nC164_=_C224 ,C164_=_C283 ,C164_=_C341 ,C164_=_C398 ,C164_=_C454 ,C164_=_C509 ,\nC164_=_C563 ,C164_=_C616 ,C164_=_C668 ,C164_=_C719 ,C164_=_C769 ,C164_=_C818 ,\nC164_=_C866 ,C164_=_C913 ,C164_=_C959 ,C164_=_C1004 ,C164_=_C1048 ,C164_=_C1090 ,\nC164_=_C1132 ,C164_=_C1173 ,C164_=_C1213 ,C164_=_C1252 ,C164_=_C1290 ,C164_=_C1327 ,\nC164_=_C1363 ,C164_=_C1398 ,C164_=_C1432 ,C164_=_C1465 ,C164_=_C1497 ,C164_=_C1528 ,\nC164_=_C1558 ,C164_=_C1587 ,C164_=_C1615 ,C164_=_C1642 ,C164_=_C1668 ,C164_=_C1693 ,\nC164_=_C1717 ,C164_=_C1763 ,C164_=_C1764 ,C164_=_C1765 ,C164_=_C1766 ,C164_=_C1767 ,\nC164_=_C1768 ,C164_=_C1769 ,C164_=_C1770 ,C164_=_C1771 ,C164_=_C1772 ,C164_=_C1773 ,\nC164_=_C1774 ,C164_=_C1775 ,C164_=_C1776 ,C164_=_C1777 ,C164_=_C1778 ,C164_=_C1779 ,\nC164_=_C1780 ,C164_=_C1781 ,C164_=_C1782 ,C164_=_C1783 ,C223_=_C224 ,C223_=_C282 ,\nC223_=_C340 ,C223_=_C397 ,C223_=_C453 ,C223_=_C508 ,C223_=_C562 ,C223_=_C615 ,\nC223_=_C667 ,C223_=_C718 ,C223_=_C768 ,C223_=_C817 ,C223_=_C865 ,C223_=_C912 ,\nC223_=_C958 ,C223_=_C1003 ,C223_=_C1046 ,C223_=_C1089 ,C223_=_C1131 ,C223_=_C1172 ,\nC223_=_C1212 ,C223_=_C1251 ,C223_=_C1289 ,C223_=_C1326 ,C223_=_C1362 ,C223_=_C1397 ,\nC223_=_C1431 ,C223_=_C1464 ,C223_=_C1496 ,C223_=_C1527 ,C223_=_C1557 ,C223_=_C1586 ,\nC223_=_C1614 ,C223_=_C1641 ,C223_=_C1667 ,C223_=_C1692 ,C223_=_C1716 ,C223_=_C1741 ,\nC223_=_C1742 ,C223_=_C1743 ,C223_=_C1744 ,C223_=_C1745 ,C223_=_C1746 ,C223_=_C1747 ,\nC223_=_C1748 ,C223_=_C1749 ,C223_=_C1750 ,C223_=_C1751 ,C223_=_C1752 ,C223_=_C1753 ,\nC223_=_C1754 ,C223_=_C1755 ,C223_=_C1756 ,C223_=_C1757 ,C223_=_C1758 ,C223_=_C1759 ,\nC223_=_C1760 ,C223_=_C1762 ,C224_=_C283 ,C224_=_C341 ,C224_=_C398 ,C224_=_C454 ,\nC224_=_C509 ,C224_=_C563 ,C224_=_C616 ,C224_=_C668 ,C224_=_C719 ,C224_=_C769 ,\nC224_=_C818 ,C224_=_C866 ,C224_=_C913 ,C224_=_C959 ,C224_=_C1004 ,C224_=_C1048 ,\nC224_=_C1090 ,C224_=_C1132 ,C224_=_C1173 ,C224_=_C1213 ,C224_=_C1252 ,C224_=_C1290 ,\nC224_=_C1327 ,C224_=_C1363 ,C224_=_C1398 ,C224_=_C1432 ,C224_=_C1465 ,C224_=_C1497 ,\nC224_=_C1528 ,C224_=_C1558 ,C224_=_C1587 ,C224_=_C1615 ,C224_=_C1642 ,C224_=_C1668 ,\nC224_=_C1693 ,C224_=_C1717 ,C224_=_C1763 ,C224_=_C1764 ,C224_=_C1765 ,C224_=_C1766 ,\nC224_=_C1767 ,C224_=_C1768 ,C224_=_C1769 ,C224_=_C1770 ,C224_=_C1771 ,C224_=_C1772 ,\nC224_=_C1773 ,C224_=_C1774 ,C224_=_C1775 ,C224_=_C1776 ,C224_=_C1777 ,C224_=_C1778 ,\nC224_=_C1779 ,C224_=_C1780 ,C224_=_C1781 ,C224_=_C1782 ,C224_=_C1783 ,C282_=_C283 ,\nC282_=_C340 ,C282_=_C397 ,C282_=_C453 ,C282_=_C508 ,C282_=_C562 ,C282_=_C615 ,\nC282_=_C667 ,C282_=_C718 ,C282_=_C768 ,C282_=_C817 ,C282_=_C865 ,C282_=_C912 ,\nC282_=_C958 ,C282_=_C1003 ,C282_=_C1046 ,C282_=_C1089 ,C282_=_C1131 ,C282_=_C1172 ,\nC282_=_C1212 ,C282_=_C1251 ,C282_=_C1289 ,C282_=_C1326 ,C282_=_C1362 ,C282_=_C1397 ,\nC282_=_C1431 ,C282_=_C1464 ,C282_=_C1496 ,C282_=_C1527 ,C282_=_C1557 ,C282_=_C1586 ,\nC282_=_C1614 ,C282_=_C1641 ,C282_=_C1667 ,C282_=_C1692 ,C282_=_C1716 ,C282_=_C1741 ,\nC282_=_C1742 ,C282_=_C1743 ,C282_=_C1744 ,C282_=_C1745 ,C282_=_C1746 ,C282_=_C1747 ,\nC282_=_C1748 ,C282_=_C1749 ,C282_=_C1750 ,C282_=_C1751 ,C282_=_C1752 ,C282_=_C1753 ,\nC282_=_C1754 ,C282_=_C1755 ,C282_=_C1756 ,C282_=_C1757 ,C282_=_C1758 ,C282_=_C1759 ,\nC282_=_C1760 ,C282_=_C1762 ,C283_=_C341 ,C283_=_C398 ,C283_=_C454 ,C283_=_C509 ,\nC283_=_C563 ,C283_=_C616 ,C283_=_C668 ,C283_=_C719 ,C283_=_C769 ,C283_=_C818 ,\nC283_=_C866 ,C283_=_C913 ,C283_=_C959 ,C283_=_C1004 ,C283_=_C1048 ,C283_=_C1090 ,\nC283_=_C1132 ,C283_=_C1173 ,C283_=_C1213 ,C283_=_C1252 ,C283_=_C1290 ,C283_=_C1327 ,\nC283_=_C1363 ,C283_=_C1398 ,C283_=_C1432 ,C283_=_C1465 ,C283_=_C1497 ,C283_=_C1528 ,\nC283_=_C1558 ,C283_=_C1587 ,C283_=_C1615 ,C283_=_C1642 ,C283_=_C1668 ,C283_=_C1693 ,\nC283_=_C1717 ,C283_=_C1763 ,C283_=_C1764 ,C283_=_C1765 ,C283_=_C1766 ,C283_=_C1767 ,\nC283_=_C1768 ,C283_=_C1769 ,C283_=_C1770 ,C283_=_C1771 ,C283_=_C1772 ,C283_=_C1773 ,\nC283_=_C1774 ,C283_=_C1775 ,C283_=_C1776 ,C283_=_C1777 ,C283_=_C1778 ,C283_=_C1779 ,\nC283_=_C1780 ,C283_=_C1781 ,C283_=_C1782 ,C283_=_C1783 ,C340_=_C341 ,C340_=_C397 ,\nC340_=_C453 ,C340_=_C508 ,C340_=_C562 ,C340_=_C615 ,C340_=_C667 ,C340_=_C718 ,\nC340_=_C768 ,C340_=_C817 ,C340_=_C865 ,C340_=_C912 ,C340_=_C958 ,C340_=_C1003 ,\nC340_=_C1046 ,C340_=_C1089 ,C340_=_C1131 ,C340_=_C1172 ,C340_=_C1212 ,C340_=_C1251 ,\nC340_=_C1289 ,C340_=_C1326 ,C340_=_C1362 ,C340_=_C1397 ,C340_=_C1431 ,C340_=_C1464 ,\nC340_=_C1496 ,C340_=_C1527 ,C340_=_C1557 ,C340_=_C1586 ,C340_=_C1614 ,C340_=_C1641 ,\nC340_=_C1667 ,C340_=_C1692 ,C340_=_C1716 ,C340_=_C1741 ,C340_=_C1742 ,C340_=_C1743 ,\nC340_=_C1744 ,C340_=_C1745 ,C340_=_C1746 ,C340_=_C1747 ,C340_=_C1748 ,C340_=_C1749 ,\nC340_=_C1750 ,C340_=_C1751 ,C340_=_C1752 ,C340_=_C1753 ,C340_=_C1754 ,C340_=_C1755 ,\nC340_=_C1756 ,C340_=_C1757 ,C340_=_C1758 ,C340_=_C1759 ,C340_=_C1760 ,C340_=_C1762 ,\nC341_=_C398 ,C341_=_C454 ,C341_=_C509 ,C341_=_C563 ,C341_=_C616 ,C341_=_C668 ,\nC341_=_C719 ,C341_=_C769 ,C341_=_C818 ,C341_=_C866 ,C341_=_C913 ,C341_=_C959 ,\nC341_=_C1004 ,C341_=_C1048 ,C341_=_C1090 ,C341_=_C1132 ,C341_=_C1173 ,C341_=_C1213 ,\nC341_=_C1252 ,C341_=_C1290 ,C341_=_C1327 ,C341_=_C1363 ,C341_=_C1398 ,C341_=_C1432 ,\nC341_=_C1465 ,C341_=_C1497 ,C341_=_C1528 ,C341_=_C1558 ,C341_=_C1587 ,C341_=_C1615 ,\nC341_=_C1642 ,C341_=_C1668 ,C341_=_C1693 ,C341_=_C1717 ,C341_=_C1763 ,C341_=_C1764 ,\nC341_=_C1765 ,C341_=_C1766 ,C341_=_C1767 ,C341_=_C1768 ,C341_=_C1769 ,C341_=_C1770 ,\nC341_=_C1771 ,C341_=_C1772 ,C341_=_C1773 ,C341_=_C1774 ,C341_=_C1775 ,C341_=_C1776 ,\nC341_=_C1777 ,C341_=_C1778 ,C341_=_C1779 ,C341_=_C1780 ,C341_=_C1781 ,C341_=_C1782 ,\nC341_=_C1783 ,C397_=_C398 ,C397_=_C453 ,C397_=_C508 ,C397_=_C562 ,C397_=_C615 ,\nC397_=_C667 ,C397_=_C718 ,C397_=_C768 ,C397_=_C817 ,C397_=_C865 ,C397_=_C912 ,\nC397_=_C958 ,C397_=_C1003 ,C397_=_C1046 ,C397_=_C1089 ,C397_=_C1131 ,C397_=_C1172 ,\nC397_=_C1212 ,C397_=_C1251 ,C397_=_C1289 ,C397_=_C1326 ,C397_=_C1362 ,C397_=_C1397 ,\nC397_=_C1431 ,C397_=_C1464 ,C397_=_C1496 ,C397_=_C1527 ,C397_=_C1557 ,C397_=_C1586 ,\nC397_=_C1614 ,C397_=_C1641 ,C397_=_C1667 ,C397_=_C1692 ,C397_=_C1716 ,C397_=_C1741 ,\nC397_=_C1742 ,C397_=_C1743 ,C397_=_C1744 ,C397_=_C1745 ,C397_=_C1746 ,C397_=_C1747 ,\nC397_=_C1748 ,C397_=_C1749 ,C397_=_C1750 ,C397_=_C1751 ,C397_=_C1752 ,C397_=_C1753 ,\nC397_=_C1754 ,C397_=_C1755 ,C397_=_C1756 ,C397_=_C1757 ,C397_=_C1758 ,C397_=_C1759 ,\nC397_=_C1760 ,C397_=_C1762 ,C398_=_C454 ,C398_=_C509 ,C398_=_C563 ,C398_=_C616 ,\nC398_=_C668 ,C398_=_C719 ,C398_=_C769 ,C398_=_C818 ,C398_=_C866 ,C398_=_C913 ,\nC398_=_C959 ,C398_=_C1004 ,C398_=_C1048 ,C398_=_C1090 ,C398_=_C1132 ,C398_=_C1173 ,\nC398_=_C1213 ,C398_=_C1252 ,C398_=_C1290 ,C398_=_C1327 ,C398_=_C1363 ,C398_=_C1398 ,\nC398_=_C1432 ,C398_=_C1465 ,C398_=_C1497 ,C398_=_C1528 ,C398_=_C1558 ,C398_=_C1587 ,\nC398_=_C1615 ,C398_=_C1642 ,C398_=_C1668 ,C398_=_C1693 ,C398_=_C1717 ,C398_=_C1763 ,\nC398_=_C1764 ,C398_=_C1765 ,C398_=_C1766 ,C398_=_C1767 ,C398_=_C1768 ,C398_=_C1769 ,\nC398_=_C1770 ,C398_=_C1771 ,C398_=_C1772 ,C398_=_C1773 ,C398_=_C1774 ,C398_=_C1775 ,\nC398_=_C1776 ,C398_=_C1777 ,C398_=_C1778 ,C398_=_C1779 ,C398_=_C1780 ,C398_=_C1781 ,\nC398_=_C1782 ,C398_=_C1783 ,C453_=_C454 ,C453_=_C508 ,C453_=_C562 ,C453_=_C615 ,\nC453_=_C667 ,C453_=_C718 ,C453_=_C768 ,C453_=_C817 ,C453_=_C865 ,C453_=_C912 ,\nC453_=_C958 ,C453_=_C1003 ,C453_=_C1046 ,C453_=_C1089 ,C453_=_C1131 ,C453_=_C1172 ,\nC453_=_C1212 ,C453_=_C1251 ,C453_=_C1289 ,C453_=_C1326 ,C453_=_C1362 ,C453_=_C1397 ,\nC453_=_C1431 ,C453_=_C1464 ,C453_=_C1496 ,C453_=_C1527 ,C453_=_C1557 ,C453_=_C1586 ,\nC453_=_C1614 ,C453_=_C1641 ,C453_=_C1667 ,C453_=_C1692 ,C453_=_C1716 ,C453_=_C1741 ,\nC453_=_C1742 ,C453_=_C1743 ,C453_=_C1744 ,C453_=_C1745 ,C453_=_C1746 ,C453_=_C1747 ,\nC453_=_C1748 ,C453_=_C1749 ,C453_=_C1750 ,C453_=_C1751 ,C453_=_C1752 ,C453_=_C1753 ,\nC453_=_C1754 ,C453_=_C1755 ,C453_=_C1756 ,C453_=_C1757 ,C453_=_C1758 ,C453_=_C1759 ,\nC453_=_C1760 ,C453_=_C1762 ,C454_=_C509 ,C454_=_C563 ,C454_=_C616 ,C454_=_C668 ,\nC454_=_C719 ,C454_=_C769 ,C454_=_C818 ,C454_=_C866 ,C454_=_C913 ,C454_=_C959 ,\nC454_=_C1004 ,C454_=_C1048 ,C454_=_C1090 ,C454_=_C1132 ,C454_=_C1173 ,C454_=_C1213 ,\nC454_=_C1252 ,C454_=_C1290 ,C454_=_C1327 ,C454_=_C1363 ,C454_=_C1398 ,C454_=_C1432 ,\nC454_=_C1465 ,C454_=_C1497 ,C454_=_C1528 ,C454_=_C1558 ,C454_=_C1587 ,C454_=_C1615 ,\nC454_=_C1642 ,C454_=_C1668 ,C454_=_C1693 ,C454_=_C1717 ,C454_=_C1763 ,C454_=_C1764 ,\nC454_=_C1765 ,C454_=_C1766 ,C454_=_C1767 ,C454_=_C1768 ,C454_=_C1769 ,C454_=_C1770 ,\nC454_=_C1771 ,C454_=_C1772 ,C454_=_C1773 ,C454_=_C1774 ,C454_=_C1775 ,C454_=_C1776 ,\nC454_=_C1777 ,C454_=_C1778 ,C454_=_C1779 ,C454_=_C1780 ,C454_=_C1781 ,C454_=_C1782 ,\nC454_=_C1783 ,C508_=_C509 ,C508_=_C562 ,C508_=_C615 ,C508_=_C667 ,C508_=_C718 ,\nC508_=_C768 ,C508_=_C817 ,C508_=_C865 ,C508_=_C912 ,C508_=_C958 ,C508_=_C1003 ,\nC508_=_C1046 ,C508_=_C1089 ,C508_=_C1131 ,C508_=_C1172 ,C508_=_C1212 ,C508_=_C1251 ,\nC508_=_C1289 ,C508_=_C1326 ,C508_=_C1362 ,C508_=_C1397 ,C508_=_C1431 ,C508_=_C1464 ,\nC508_=_C1496 ,C508_=_C1527 ,C508_=_C1557 ,C508_=_C1586 ,C508_=_C1614 ,C508_=_C1641 ,\nC508_=_C1667 ,C508_=_C1692 ,C508_=_C1716 ,C508_=_C1741 ,C508_=_C1742 ,C508_=_C1743 ,\nC508_=_C1744 ,C508_=_C1745 ,C508_=_C1746 ,C508_=_C1747 ,C508_=_C1748 ,C508_=_C1749 ,\nC508_=_C1750 ,C508_=_C1751 ,C508_=_C1752 ,C508_=_C1753 ,C508_=_C1754 ,C508_=_C1755 ,\nC508_=_C1756 ,C508_=_C1757 ,C508_=_C1758 ,C508_=_C1759 ,C508_=_C1760 ,C508_=_C1762 ,\nC509_=_C563 ,C509_=_C616 ,C509_=_C668 ,C509_=_C719 ,C509_=_C769 ,C509_=_C818 ,\nC509_=_C866 ,C509_=_C913 ,C509_=_C959 ,C509_=_C1004 ,C509_=_C1048 ,C509_=_C1090 ,\nC509_=_C1132 ,C509_=_C1173 ,C509_=_C1213 ,C509_=_C1252 ,C509_=_C1290 ,C509_=_C1327 ,\nC509_=_C1363 ,C509_=_C1398 ,C509_=_C1432 ,C509_=_C1465</w:t>
      </w:r>
    </w:p>
    <w:p>
      <w:pPr>
        <w:pStyle w:val="PreformattedText"/>
        <w:bidi w:val="0"/>
        <w:spacing w:before="0" w:after="0"/>
        <w:jc w:val="left"/>
        <w:rPr/>
      </w:pPr>
      <w:r>
        <w:rPr/>
        <w:t xml:space="preserve"> </w:t>
      </w:r>
      <w:r>
        <w:rPr/>
        <w:t>,C509_=_C1497 ,C509_=_C1528 ,\nC509_=_C1558 ,C509_=_C1587 ,C509_=_C1615 ,C509_=_C1642 ,C509_=_C1668 ,C509_=_C1693 ,\nC509_=_C1717 ,C509_=_C1763 ,C509_=_C1764 ,C509_=_C1765 ,C509_=_C1766 ,C509_=_C1767 ,\nC509_=_C1768 ,C509_=_C1769 ,C509_=_C1770 ,C509_=_C1771 ,C509_=_C1772 ,C509_=_C1773 ,\nC509_=_C1774 ,C509_=_C1775 ,C509_=_C1776 ,C509_=_C1777 ,C509_=_C1778 ,C509_=_C1779 ,\nC509_=_C1780 ,C509_=_C1781 ,C509_=_C1782 ,C509_=_C1783 ,C562_=_C563 ,C562_=_C615 ,\nC562_=_C667 ,C562_=_C718 ,C562_=_C768 ,C562_=_C817 ,C562_=_C865 ,C562_=_C912 ,\nC562_=_C958 ,C562_=_C1003 ,C562_=_C1046 ,C562_=_C1089 ,C562_=_C1131 ,C562_=_C1172 ,\nC562_=_C1212 ,C562_=_C1251 ,C562_=_C1289 ,C562_=_C1326 ,C562_=_C1362 ,C562_=_C1397 ,\nC562_=_C1431 ,C562_=_C1464 ,C562_=_C1496 ,C562_=_C1527 ,C562_=_C1557 ,C562_=_C1586 ,\nC562_=_C1614 ,C562_=_C1641 ,C562_=_C1667 ,C562_=_C1692 ,C562_=_C1716 ,C562_=_C1741 ,\nC562_=_C1742 ,C562_=_C1743 ,C562_=_C1744 ,C562_=_C1745 ,C562_=_C1746 ,C562_=_C1747 ,\nC562_=_C1748 ,C562_=_C1749 ,C562_=_C1750 ,C562_=_C1751 ,C562_=_C1752 ,C562_=_C1753 ,\nC562_=_C1754 ,C562_=_C1755 ,C562_=_C1756 ,C562_=_C1757 ,C562_=_C1758 ,C562_=_C1759 ,\nC562_=_C1760 ,C562_=_C1762 ,C563_=_C616 ,C563_=_C668 ,C563_=_C719 ,C563_=_C769 ,\nC563_=_C818 ,C563_=_C866 ,C563_=_C913 ,C563_=_C959 ,C563_=_C1004 ,C563_=_C1048 ,\nC563_=_C1090 ,C563_=_C1132 ,C563_=_C1173 ,C563_=_C1213 ,C563_=_C1252 ,C563_=_C1290 ,\nC563_=_C1327 ,C563_=_C1363 ,C563_=_C1398 ,C563_=_C1432 ,C563_=_C1465 ,C563_=_C1497 ,\nC563_=_C1528 ,C563_=_C1558 ,C563_=_C1587 ,C563_=_C1615 ,C563_=_C1642 ,C563_=_C1668 ,\nC563_=_C1693 ,C563_=_C1717 ,C563_=_C1763 ,C563_=_C1764 ,C563_=_C1765 ,C563_=_C1766 ,\nC563_=_C1767 ,C563_=_C1768 ,C563_=_C1769 ,C563_=_C1770 ,C563_=_C1771 ,C563_=_C1772 ,\nC563_=_C1773 ,C563_=_C1774 ,C563_=_C1775 ,C563_=_C1776 ,C563_=_C1777 ,C563_=_C1778 ,\nC563_=_C1779 ,C563_=_C1780 ,C563_=_C1781 ,C563_=_C1782 ,C563_=_C1783 ,C615_=_C616 ,\nC615_=_C667 ,C615_=_C718 ,C615_=_C768 ,C615_=_C817 ,C615_=_C865 ,C615_=_C912 ,\nC615_=_C958 ,C615_=_C1003 ,C615_=_C1046 ,C615_=_C1089 ,C615_=_C1131 ,C615_=_C1172 ,\nC615_=_C1212 ,C615_=_C1251 ,C615_=_C1289 ,C615_=_C1326 ,C615_=_C1362 ,C615_=_C1397 ,\nC615_=_C1431 ,C615_=_C1464 ,C615_=_C1496 ,C615_=_C1527 ,C615_=_C1557 ,C615_=_C1586 ,\nC615_=_C1614 ,C615_=_C1641 ,C615_=_C1667 ,C615_=_C1692 ,C615_=_C1716 ,C615_=_C1741 ,\nC615_=_C1742 ,C615_=_C1743 ,C615_=_C1744 ,C615_=_C1745 ,C615_=_C1746 ,C615_=_C1747 ,\nC615_=_C1748 ,C615_=_C1749 ,C615_=_C1750 ,C615_=_C1751 ,C615_=_C1752 ,C615_=_C1753 ,\nC615_=_C1754 ,C615_=_C1755 ,C615_=_C1756 ,C615_=_C1757 ,C615_=_C1758 ,C615_=_C1759 ,\nC615_=_C1760 ,C615_=_C1762 ,C616_=_C668 ,C616_=_C719 ,C616_=_C769 ,C616_=_C818 ,\nC616_=_C866 ,C616_=_C913 ,C616_=_C959 ,C616_=_C1004 ,C616_=_C1048 ,C616_=_C1090 ,\nC616_=_C1132 ,C616_=_C1173 ,C616_=_C1213 ,C616_=_C1252 ,C616_=_C1290 ,C616_=_C1327 ,\nC616_=_C1363 ,C616_=_C1398 ,C616_=_C1432 ,C616_=_C1465 ,C616_=_C1497 ,C616_=_C1528 ,\nC616_=_C1558 ,C616_=_C1587 ,C616_=_C1615 ,C616_=_C1642 ,C616_=_C1668 ,C616_=_C1693 ,\nC616_=_C1717 ,C616_=_C1763 ,C616_=_C1764 ,C616_=_C1765 ,C616_=_C1766 ,C616_=_C1767 ,\nC616_=_C1768 ,C616_=_C1769 ,C616_=_C1770 ,C616_=_C1771 ,C616_=_C1772 ,C616_=_C1773 ,\nC616_=_C1774 ,C616_=_C1775 ,C616_=_C1776 ,C616_=_C1777 ,C616_=_C1778 ,C616_=_C1779 ,\nC616_=_C1780 ,C616_=_C1781 ,C616_=_C1782 ,C616_=_C1783 ,C667_=_C668 ,C667_=_C718 ,\nC667_=_C768 ,C667_=_C817 ,C667_=_C865 ,C667_=_C912 ,C667_=_C958 ,C667_=_C1003 ,\nC667_=_C1046 ,C667_=_C1089 ,C667_=_C1131 ,C667_=_C1172 ,C667_=_C1212 ,C667_=_C1251 ,\nC667_=_C1289 ,C667_=_C1326 ,C667_=_C1362 ,C667_=_C1397 ,C667_=_C1431 ,C667_=_C1464 ,\nC667_=_C1496 ,C667_=_C1527 ,C667_=_C1557 ,C667_=_C1586 ,C667_=_C1614 ,C667_=_C1641 ,\nC667_=_C1667 ,C667_=_C1692 ,C667_=_C1716 ,C667_=_C1741 ,C667_=_C1742 ,C667_=_C1743 ,\nC667_=_C1744 ,C667_=_C1745 ,C667_=_C1746 ,C667_=_C1747 ,C667_=_C1748 ,C667_=_C1749 ,\nC667_=_C1750 ,C667_=_C1751 ,C667_=_C1752 ,C667_=_C1753 ,C667_=_C1754 ,C667_=_C1755 ,\nC667_=_C1756 ,C667_=_C1757 ,C667_=_C1758 ,C667_=_C1759 ,C667_=_C1760 ,C667_=_C1762 ,\nC668_=_C719 ,C668_=_C769 ,C668_=_C818 ,C668_=_C866 ,C668_=_C913 ,C668_=_C959 ,\nC668_=_C1004 ,C668_=_C1048 ,C668_=_C1090 ,C668_=_C1132 ,C668_=_C1173 ,C668_=_C1213 ,\nC668_=_C1252 ,C668_=_C1290 ,C668_=_C1327 ,C668_=_C1363 ,C668_=_C1398 ,C668_=_C1432 ,\nC668_=_C1465 ,C668_=_C1497 ,C668_=_C1528 ,C668_=_C1558 ,C668_=_C1587 ,C668_=_C1615 ,\nC668_=_C1642 ,C668_=_C1668 ,C668_=_C1693 ,C668_=_C1717 ,C668_=_C1763 ,C668_=_C1764 ,\nC668_=_C1765 ,C668_=_C1766 ,C668_=_C1767 ,C668_=_C1768 ,C668_=_C1769 ,C668_=_C1770 ,\nC668_=_C1771 ,C668_=_C1772 ,C668_=_C1773 ,C668_=_C1774 ,C668_=_C1775 ,C668_=_C1776 ,\nC668_=_C1777 ,C668_=_C1778 ,C668_=_C1779 ,C668_=_C1780 ,C668_=_C1781 ,C668_=_C1782 ,\nC668_=_C1783 ,C718_=_C719 ,C718_=_C768 ,C718_=_C817 ,C718_=_C865 ,C718_=_C912 ,\nC718_=_C958 ,C718_=_C1003 ,C718_=_C1046 ,C718_=_C1089 ,C718_=_C1131 ,C718_=_C1172 ,\nC718_=_C1212 ,C718_=_C1251 ,C718_=_C1289 ,C718_=_C1326 ,C718_=_C1362 ,C718_=_C1397 ,\nC718_=_C1431 ,C718_=_C1464 ,C718_=_C1496 ,C718_=_C1527 ,C718_=_C1557 ,C718_=_C1586 ,\nC718_=_C1614 ,C718_=_C1641 ,C718_=_C1667 ,C718_=_C1692 ,C718_=_C1716 ,C718_=_C1741 ,\nC718_=_C1742 ,C718_=_C1743 ,C718_=_C1744 ,C718_=_C1745 ,C718_=_C1746 ,C718_=_C1747 ,\nC718_=_C1748 ,C718_=_C1749 ,C718_=_C1750 ,C718_=_C1751 ,C718_=_C1752 ,C718_=_C1753 ,\nC718_=_C1754 ,C718_=_C1755 ,C718_=_C1756 ,C718_=_C1757 ,C718_=_C1758 ,C718_=_C1759 ,\nC718_=_C1760 ,C718_=_C1762 ,C719_=_C769 ,C719_=_C818 ,C719_=_C866 ,C719_=_C913 ,\nC719_=_C959 ,C719_=_C1004 ,C719_=_C1048 ,C719_=_C1090 ,C719_=_C1132 ,C719_=_C1173 ,\nC719_=_C1213 ,C719_=_C1252 ,C719_=_C1290 ,C719_=_C1327 ,C719_=_C1363 ,C719_=_C1398 ,\nC719_=_C1432 ,C719_=_C1465 ,C719_=_C1497 ,C719_=_C1528 ,C719_=_C1558 ,C719_=_C1587 ,\nC719_=_C1615 ,C719_=_C1642 ,C719_=_C1668 ,C719_=_C1693 ,C719_=_C1717 ,C719_=_C1763 ,\nC719_=_C1764 ,C719_=_C1765 ,C719_=_C1766 ,C719_=_C1767 ,C719_=_C1768 ,C719_=_C1769 ,\nC719_=_C1770 ,C719_=_C1771 ,C719_=_C1772 ,C719_=_C1773 ,C719_=_C1774 ,C719_=_C1775 ,\nC719_=_C1776 ,C719_=_C1777 ,C719_=_C1778 ,C719_=_C1779 ,C719_=_C1780 ,C719_=_C1781 ,\nC719_=_C1782 ,C719_=_C1783 ,C768_=_C769 ,C768_=_C817 ,C768_=_C865 ,C768_=_C912 ,\nC768_=_C958 ,C768_=_C1003 ,C768_=_C1046 ,C768_=_C1089 ,C768_=_C1131 ,C768_=_C1172 ,\nC768_=_C1212 ,C768_=_C1251 ,C768_=_C1289 ,C768_=_C1326 ,C768_=_C1362 ,C768_=_C1397 ,\nC768_=_C1431 ,C768_=_C1464 ,C768_=_C1496 ,C768_=_C1527 ,C768_=_C1557 ,C768_=_C1586 ,\nC768_=_C1614 ,C768_=_C1641 ,C768_=_C1667 ,C768_=_C1692 ,C768_=_C1716 ,C768_=_C1741 ,\nC768_=_C1742 ,C768_=_C1743 ,C768_=_C1744 ,C768_=_C1745 ,C768_=_C1746 ,C768_=_C1747 ,\nC768_=_C1748 ,C768_=_C1749 ,C768_=_C1750 ,C768_=_C1751 ,C768_=_C1752 ,C768_=_C1753 ,\nC768_=_C1754 ,C768_=_C1755 ,C768_=_C1756 ,C768_=_C1757 ,C768_=_C1758 ,C768_=_C1759 ,\nC768_=_C1760 ,C768_=_C1762 ,C769_=_C818 ,C769_=_C866 ,C769_=_C913 ,C769_=_C959 ,\nC769_=_C1004 ,C769_=_C1048 ,C769_=_C1090 ,C769_=_C1132 ,C769_=_C1173 ,C769_=_C1213 ,\nC769_=_C1252 ,C769_=_C1290 ,C769_=_C1327 ,C769_=_C1363 ,C769_=_C1398 ,C769_=_C1432 ,\nC769_=_C1465 ,C769_=_C1497 ,C769_=_C1528 ,C769_=_C1558 ,C769_=_C1587 ,C769_=_C1615 ,\nC769_=_C1642 ,C769_=_C1668 ,C769_=_C1693 ,C769_=_C1717 ,C769_=_C1763 ,C769_=_C1764 ,\nC769_=_C1765 ,C769_=_C1766 ,C769_=_C1767 ,C769_=_C1768 ,C769_=_C1769 ,C769_=_C1770 ,\nC769_=_C1771 ,C769_=_C1772 ,C769_=_C1773 ,C769_=_C1774 ,C769_=_C1775 ,C769_=_C1776 ,\nC769_=_C1777 ,C769_=_C1778 ,C769_=_C1779 ,C769_=_C1780 ,C769_=_C1781 ,C769_=_C1782 ,\nC769_=_C1783 ,C817_=_C818 ,C817_=_C865 ,C817_=_C912 ,C817_=_C958 ,C817_=_C1003 ,\nC817_=_C1046 ,C817_=_C1089 ,C817_=_C1131 ,C817_=_C1172 ,C817_=_C1212 ,C817_=_C1251 ,\nC817_=_C1289 ,C817_=_C1326 ,C817_=_C1362 ,C817_=_C1397 ,C817_=_C1431 ,C817_=_C1464 ,\nC817_=_C1496 ,C817_=_C1527 ,C817_=_C1557 ,C817_=_C1586 ,C817_=_C1614 ,C817_=_C1641 ,\nC817_=_C1667 ,C817_=_C1692 ,C817_=_C1716 ,C817_=_C1741 ,C817_=_C1742 ,C817_=_C1743 ,\nC817_=_C1744 ,C817_=_C1745 ,C817_=_C1746 ,C817_=_C1747 ,C817_=_C1748 ,C817_=_C1749 ,\nC817_=_C1750 ,C817_=_C1751 ,C817_=_C1752 ,C817_=_C1753 ,C817_=_C1754 ,C817_=_C1755 ,\nC817_=_C1756 ,C817_=_C1757 ,C817_=_C1758 ,C817_=_C1759 ,C817_=_C1760 ,C817_=_C1762 ,\nC818_=_C866 ,C818_=_C913 ,C818_=_C959 ,C818_=_C1004 ,C818_=_C1048 ,C818_=_C1090 ,\nC818_=_C1132 ,C818_=_C1173 ,C818_=_C1213 ,C818_=_C1252 ,C818_=_C1290 ,C818_=_C1327 ,\nC818_=_C1363 ,C818_=_C1398 ,C818_=_C1432 ,C818_=_C1465 ,C818_=_C1497 ,C818_=_C1528 ,\nC818_=_C1558 ,C818_=_C1587 ,C818_=_C1615 ,C818_=_C1642 ,C818_=_C1668 ,C818_=_C1693 ,\nC818_=_C1717 ,C818_=_C1763 ,C818_=_C1764 ,C818_=_C1765 ,C818_=_C1766 ,C818_=_C1767 ,\nC818_=_C1768 ,C818_=_C1769 ,C818_=_C1770 ,C818_=_C1771 ,C818_=_C1772 ,C818_=_C1773 ,\nC818_=_C1774 ,C818_=_C1775 ,C818_=_C1776 ,C818_=_C1777 ,C818_=_C1778 ,C818_=_C1779 ,\nC818_=_C1780 ,C818_=_C1781 ,C818_=_C1782 ,C818_=_C1783 ,C865_=_C866 ,C865_=_C912 ,\nC865_=_C958 ,C865_=_C1003 ,C865_=_C1046 ,C865_=_C1089 ,C865_=_C1131 ,C865_=_C1172 ,\nC865_=_C1212 ,C865_=_C1251 ,C865_=_C1289 ,C865_=_C1326 ,C865_=_C1362 ,C865_=_C1397 ,\nC865_=_C1431 ,C865_=_C1464 ,C865_=_C1496 ,C865_=_C1527 ,C865_=_C1557 ,C865_=_C1586 ,\nC865_=_C1614 ,C865_=_C1641 ,C865_=_C1667 ,C865_=_C1692 ,C865_=_C1716 ,C865_=_C1741 ,\nC865_=_C1742 ,C865_=_C1743 ,C865_=_C1744 ,C865_=_C1745 ,C865_=_C1746 ,C865_=_C1747 ,\nC865_=_C1748 ,C865_=_C1749 ,C865_=_C1750 ,C865_=_C1751 ,C865_=_C1752 ,C865_=_C1753 ,\nC865_=_C1754 ,C865_=_C1755 ,C865_=_C1756 ,C865_=_C1757 ,C865_=_C1758 ,C865_=_C1759 ,\nC865_=_C1760 ,C865_=_C1762 ,C866_=_C913 ,C866_=_C959 ,C866_=_C1004 ,C866_=_C1048 ,\nC866_=_C1090 ,C866_=_C1132 ,C866_=_C1173 ,C866_=_C1213 ,C866_=_C1252 ,C866_=_C1290 ,\nC866_=_C1327 ,C866_=_C1363 ,C866_=_C1398 ,C866_=_C1432 ,C866_=_C1465 ,C866_=_C1497 ,\nC866_=_C1528 ,C866_=_C1558 ,C866_=_C1587 ,C866_=_C1615 ,C866_=_C1642 ,C866_=_C1668 ,\nC866_=_C1693 ,C866_=_C1717 ,C866_=_C1763 ,C866_=_C1764 ,C866_=_C1765 ,C866_=_C1766 ,\nC866_=_C1767 ,C866_=_C1768 ,C866_=_C1769 ,C866_=_C1770 ,C866_=_C1771</w:t>
      </w:r>
    </w:p>
    <w:p>
      <w:pPr>
        <w:pStyle w:val="PreformattedText"/>
        <w:bidi w:val="0"/>
        <w:spacing w:before="0" w:after="0"/>
        <w:jc w:val="left"/>
        <w:rPr/>
      </w:pPr>
      <w:r>
        <w:rPr/>
        <w:t xml:space="preserve"> </w:t>
      </w:r>
      <w:r>
        <w:rPr/>
        <w:t>,C866_=_C1772 ,\nC866_=_C1773 ,C866_=_C1774 ,C866_=_C1775 ,C866_=_C1776 ,C866_=_C1777 ,C866_=_C1778 ,\nC866_=_C1779 ,C866_=_C1780 ,C866_=_C1781 ,C866_=_C1782 ,C866_=_C1783 ,C912_=_C913 ,\nC912_=_C958 ,C912_=_C1003 ,C912_=_C1046 ,C912_=_C1089 ,C912_=_C1131 ,C912_=_C1172 ,\nC912_=_C1212 ,C912_=_C1251 ,C912_=_C1289 ,C912_=_C1326 ,C912_=_C1362 ,C912_=_C1397 ,\nC912_=_C1431 ,C912_=_C1464 ,C912_=_C1496 ,C912_=_C1527 ,C912_=_C1557 ,C912_=_C1586 ,\nC912_=_C1614 ,C912_=_C1641 ,C912_=_C1667 ,C912_=_C1692 ,C912_=_C1716 ,C912_=_C1741 ,\nC912_=_C1742 ,C912_=_C1743 ,C912_=_C1744 ,C912_=_C1745 ,C912_=_C1746 ,C912_=_C1747 ,\nC912_=_C1748 ,C912_=_C1749 ,C912_=_C1750 ,C912_=_C1751 ,C912_=_C1752 ,C912_=_C1753 ,\nC912_=_C1754 ,C912_=_C1755 ,C912_=_C1756 ,C912_=_C1757 ,C912_=_C1758 ,C912_=_C1759 ,\nC912_=_C1760 ,C912_=_C1762 ,C913_=_C959 ,C913_=_C1004 ,C913_=_C1048 ,C913_=_C1090 ,\nC913_=_C1132 ,C913_=_C1173 ,C913_=_C1213 ,C913_=_C1252 ,C913_=_C1290 ,C913_=_C1327 ,\nC913_=_C1363 ,C913_=_C1398 ,C913_=_C1432 ,C913_=_C1465 ,C913_=_C1497 ,C913_=_C1528 ,\nC913_=_C1558 ,C913_=_C1587 ,C913_=_C1615 ,C913_=_C1642 ,C913_=_C1668 ,C913_=_C1693 ,\nC913_=_C1717 ,C913_=_C1763 ,C913_=_C1764 ,C913_=_C1765 ,C913_=_C1766 ,C913_=_C1767 ,\nC913_=_C1768 ,C913_=_C1769 ,C913_=_C1770 ,C913_=_C1771 ,C913_=_C1772 ,C913_=_C1773 ,\nC913_=_C1774 ,C913_=_C1775 ,C913_=_C1776 ,C913_=_C1777 ,C913_=_C1778 ,C913_=_C1779 ,\nC913_=_C1780 ,C913_=_C1781 ,C913_=_C1782 ,C913_=_C1783 ,C958_=_C959 ,C958_=_C1003 ,\nC958_=_C1046 ,C958_=_C1089 ,C958_=_C1131 ,C958_=_C1172 ,C958_=_C1212 ,C958_=_C1251 ,\nC958_=_C1289 ,C958_=_C1326 ,C958_=_C1362 ,C958_=_C1397 ,C958_=_C1431 ,C958_=_C1464 ,\nC958_=_C1496 ,C958_=_C1527 ,C958_=_C1557 ,C958_=_C1586 ,C958_=_C1614 ,C958_=_C1641 ,\nC958_=_C1667 ,C958_=_C1692 ,C958_=_C1716 ,C958_=_C1741 ,C958_=_C1742 ,C958_=_C1743 ,\nC958_=_C1744 ,C958_=_C1745 ,C958_=_C1746 ,C958_=_C1747 ,C958_=_C1748 ,C958_=_C1749 ,\nC958_=_C1750 ,C958_=_C1751 ,C958_=_C1752 ,C958_=_C1753 ,C958_=_C1754 ,C958_=_C1755 ,\nC958_=_C1756 ,C958_=_C1757 ,C958_=_C1758 ,C958_=_C1759 ,C958_=_C1760 ,C958_=_C1762 ,\nC959_=_C1004 ,C959_=_C1048 ,C959_=_C1090 ,C959_=_C1132 ,C959_=_C1173 ,C959_=_C1213 ,\nC959_=_C1252 ,C959_=_C1290 ,C959_=_C1327 ,C959_=_C1363 ,C959_=_C1398 ,C959_=_C1432 ,\nC959_=_C1465 ,C959_=_C1497 ,C959_=_C1528 ,C959_=_C1558 ,C959_=_C1587 ,C959_=_C1615 ,\nC959_=_C1642 ,C959_=_C1668 ,C959_=_C1693 ,C959_=_C1717 ,C959_=_C1763 ,C959_=_C1764 ,\nC959_=_C1765 ,C959_=_C1766 ,C959_=_C1767 ,C959_=_C1768 ,C959_=_C1769 ,C959_=_C1770 ,\nC959_=_C1771 ,C959_=_C1772 ,C959_=_C1773 ,C959_=_C1774 ,C959_=_C1775 ,C959_=_C1776 ,\nC959_=_C1777 ,C959_=_C1778 ,C959_=_C1779 ,C959_=_C1780 ,C959_=_C1781 ,C959_=_C1782 ,\nC959_=_C1783 ,C1003_=_C1004 ,C1003_=_C1046 ,C1003_=_C1089 ,C1003_=_C1131 ,C1003_=_C1172 ,\nC1003_=_C1212 ,C1003_=_C1251 ,C1003_=_C1289 ,C1003_=_C1326 ,C1003_=_C1362 ,C1003_=_C1397 ,\nC1003_=_C1431 ,C1003_=_C1464 ,C1003_=_C1496 ,C1003_=_C1527 ,C1003_=_C1557 ,C1003_=_C1586 ,\nC1003_=_C1614 ,C1003_=_C1641 ,C1003_=_C1667 ,C1003_=_C1692 ,C1003_=_C1716 ,C1003_=_C1741 ,\nC1003_=_C1742 ,C1003_=_C1743 ,C1003_=_C1744 ,C1003_=_C1745 ,C1003_=_C1746 ,C1003_=_C1747 ,\nC1003_=_C1748 ,C1003_=_C1749 ,C1003_=_C1750 ,C1003_=_C1751 ,C1003_=_C1752 ,C1003_=_C1753 ,\nC1003_=_C1754 ,C1003_=_C1755 ,C1003_=_C1756 ,C1003_=_C1757 ,C1003_=_C1758 ,C1003_=_C1759 ,\nC1003_=_C1760 ,C1003_=_C1762 ,C1004_=_C1048 ,C1004_=_C1090 ,C1004_=_C1132 ,C1004_=_C1173 ,\nC1004_=_C1213 ,C1004_=_C1252 ,C1004_=_C1290 ,C1004_=_C1327 ,C1004_=_C1363 ,C1004_=_C1398 ,\nC1004_=_C1432 ,C1004_=_C1465 ,C1004_=_C1497 ,C1004_=_C1528 ,C1004_=_C1558 ,C1004_=_C1587 ,\nC1004_=_C1615 ,C1004_=_C1642 ,C1004_=_C1668 ,C1004_=_C1693 ,C1004_=_C1717 ,C1004_=_C1763 ,\nC1004_=_C1764 ,C1004_=_C1765 ,C1004_=_C1766 ,C1004_=_C1767 ,C1004_=_C1768 ,C1004_=_C1769 ,\nC1004_=_C1770 ,C1004_=_C1771 ,C1004_=_C1772 ,C1004_=_C1773 ,C1004_=_C1774 ,C1004_=_C1775 ,\nC1004_=_C1776 ,C1004_=_C1777 ,C1004_=_C1778 ,C1004_=_C1779 ,C1004_=_C1780 ,C1004_=_C1781 ,\nC1004_=_C1782 ,C1004_=_C1783 ,C1046_=_C1048 ,C1046_=_C1089 ,C1046_=_C1131 ,C1046_=_C1172 ,\nC1046_=_C1212 ,C1046_=_C1251 ,C1046_=_C1289 ,C1046_=_C1326 ,C1046_=_C1362 ,C1046_=_C1397 ,\nC1046_=_C1431 ,C1046_=_C1464 ,C1046_=_C1496 ,C1046_=_C1527 ,C1046_=_C1557 ,C1046_=_C1586 ,\nC1046_=_C1614 ,C1046_=_C1641 ,C1046_=_C1667 ,C1046_=_C1692 ,C1046_=_C1716 ,C1046_=_C1741 ,\nC1046_=_C1742 ,C1046_=_C1743 ,C1046_=_C1744 ,C1046_=_C1745 ,C1046_=_C1746 ,C1046_=_C1747 ,\nC1046_=_C1748 ,C1046_=_C1749 ,C1046_=_C1750 ,C1046_=_C1751 ,C1046_=_C1752 ,C1046_=_C1753 ,\nC1046_=_C1754 ,C1046_=_C1755 ,C1046_=_C1756 ,C1046_=_C1757 ,C1046_=_C1758 ,C1046_=_C1759 ,\nC1046_=_C1760 ,C1046_=_C1762 ,C1048_=_C1090 ,C1048_=_C1132 ,C1048_=_C1173 ,C1048_=_C1213 ,\nC1048_=_C1252 ,C1048_=_C1290 ,C1048_=_C1327 ,C1048_=_C1363 ,C1048_=_C1398 ,C1048_=_C1432 ,\nC1048_=_C1465 ,C1048_=_C1497 ,C1048_=_C1528 ,C1048_=_C1558 ,C1048_=_C1587 ,C1048_=_C1615 ,\nC1048_=_C1642 ,C1048_=_C1668 ,C1048_=_C1693 ,C1048_=_C1717 ,C1048_=_C1763 ,C1048_=_C1764 ,\nC1048_=_C1765 ,C1048_=_C1766 ,C1048_=_C1767 ,C1048_=_C1768 ,C1048_=_C1769 ,C1048_=_C1770 ,\nC1048_=_C1771 ,C1048_=_C1772 ,C1048_=_C1773 ,C1048_=_C1774 ,C1048_=_C1775 ,C1048_=_C1776 ,\nC1048_=_C1777 ,C1048_=_C1778 ,C1048_=_C1779 ,C1048_=_C1780 ,C1048_=_C1781 ,C1048_=_C1782 ,\nC1048_=_C1783 ,C1089_=_C1090 ,C1089_=_C1131 ,C1089_=_C1172 ,C1089_=_C1212 ,C1089_=_C1251 ,\nC1089_=_C1289 ,C1089_=_C1326 ,C1089_=_C1362 ,C1089_=_C1397 ,C1089_=_C1431 ,C1089_=_C1464 ,\nC1089_=_C1496 ,C1089_=_C1527 ,C1089_=_C1557 ,C1089_=_C1586 ,C1089_=_C1614 ,C1089_=_C1641 ,\nC1089_=_C1667 ,C1089_=_C1692 ,C1089_=_C1716 ,C1089_=_C1741 ,C1089_=_C1742 ,C1089_=_C1743 ,\nC1089_=_C1744 ,C1089_=_C1745 ,C1089_=_C1746 ,C1089_=_C1747 ,C1089_=_C1748 ,C1089_=_C1749 ,\nC1089_=_C1750 ,C1089_=_C1751 ,C1089_=_C1752 ,C1089_=_C1753 ,C1089_=_C1754 ,C1089_=_C1755 ,\nC1089_=_C1756 ,C1089_=_C1757 ,C1089_=_C1758 ,C1089_=_C1759 ,C1089_=_C1760 ,C1089_=_C1762 ,\nC1090_=_C1132 ,C1090_=_C1173 ,C1090_=_C1213 ,C1090_=_C1252 ,C1090_=_C1290 ,C1090_=_C1327 ,\nC1090_=_C1363 ,C1090_=_C1398 ,C1090_=_C1432 ,C1090_=_C1465 ,C1090_=_C1497 ,C1090_=_C1528 ,\nC1090_=_C1558 ,C1090_=_C1587 ,C1090_=_C1615 ,C1090_=_C1642 ,C1090_=_C1668 ,C1090_=_C1693 ,\nC1090_=_C1717 ,C1090_=_C1763 ,C1090_=_C1764 ,C1090_=_C1765 ,C1090_=_C1766 ,C1090_=_C1767 ,\nC1090_=_C1768 ,C1090_=_C1769 ,C1090_=_C1770 ,C1090_=_C1771 ,C1090_=_C1772 ,C1090_=_C1773 ,\nC1090_=_C1774 ,C1090_=_C1775 ,C1090_=_C1776 ,C1090_=_C1777 ,C1090_=_C1778 ,C1090_=_C1779 ,\nC1090_=_C1780 ,C1090_=_C1781 ,C1090_=_C1782 ,C1090_=_C1783 ,C1131_=_C1132 ,C1131_=_C1172 ,\nC1131_=_C1212 ,C1131_=_C1251 ,C1131_=_C1289 ,C1131_=_C1326 ,C1131_=_C1362 ,C1131_=_C1397 ,\nC1131_=_C1431 ,C1131_=_C1464 ,C1131_=_C1496 ,C1131_=_C1527 ,C1131_=_C1557 ,C1131_=_C1586 ,\nC1131_=_C1614 ,C1131_=_C1641 ,C1131_=_C1667 ,C1131_=_C1692 ,C1131_=_C1716 ,C1131_=_C1741 ,\nC1131_=_C1742 ,C1131_=_C1743 ,C1131_=_C1744 ,C1131_=_C1745 ,C1131_=_C1746 ,C1131_=_C1747 ,\nC1131_=_C1748 ,C1131_=_C1749 ,C1131_=_C1750 ,C1131_=_C1751 ,C1131_=_C1752 ,C1131_=_C1753 ,\nC1131_=_C1754 ,C1131_=_C1755 ,C1131_=_C1756 ,C1131_=_C1757 ,C1131_=_C1758 ,C1131_=_C1759 ,\nC1131_=_C1760 ,C1131_=_C1762 ,C1132_=_C1173 ,C1132_=_C1213 ,C1132_=_C1252 ,C1132_=_C1290 ,\nC1132_=_C1327 ,C1132_=_C1363 ,C1132_=_C1398 ,C1132_=_C1432 ,C1132_=_C1465 ,C1132_=_C1497 ,\nC1132_=_C1528 ,C1132_=_C1558 ,C1132_=_C1587 ,C1132_=_C1615 ,C1132_=_C1642 ,C1132_=_C1668 ,\nC1132_=_C1693 ,C1132_=_C1717 ,C1132_=_C1763 ,C1132_=_C1764 ,C1132_=_C1765 ,C1132_=_C1766 ,\nC1132_=_C1767 ,C1132_=_C1768 ,C1132_=_C1769 ,C1132_=_C1770 ,C1132_=_C1771 ,C1132_=_C1772 ,\nC1132_=_C1773 ,C1132_=_C1774 ,C1132_=_C1775 ,C1132_=_C1776 ,C1132_=_C1777 ,C1132_=_C1778 ,\nC1132_=_C1779 ,C1132_=_C1780 ,C1132_=_C1781 ,C1132_=_C1782 ,C1132_=_C1783 ,C1172_=_C1173 ,\nC1172_=_C1212 ,C1172_=_C1251 ,C1172_=_C1289 ,C1172_=_C1326 ,C1172_=_C1362 ,C1172_=_C1397 ,\nC1172_=_C1431 ,C1172_=_C1464 ,C1172_=_C1496 ,C1172_=_C1527 ,C1172_=_C1557 ,C1172_=_C1586 ,\nC1172_=_C1614 ,C1172_=_C1641 ,C1172_=_C1667 ,C1172_=_C1692 ,C1172_=_C1716 ,C1172_=_C1741 ,\nC1172_=_C1742 ,C1172_=_C1743 ,C1172_=_C1744 ,C1172_=_C1745 ,C1172_=_C1746 ,C1172_=_C1747 ,\nC1172_=_C1748 ,C1172_=_C1749 ,C1172_=_C1750 ,C1172_=_C1751 ,C1172_=_C1752 ,C1172_=_C1753 ,\nC1172_=_C1754 ,C1172_=_C1755 ,C1172_=_C1756 ,C1172_=_C1757 ,C1172_=_C1758 ,C1172_=_C1759 ,\nC1172_=_C1760 ,C1172_=_C1762 ,C1173_=_C1213 ,C1173_=_C1252 ,C1173_=_C1290 ,C1173_=_C1327 ,\nC1173_=_C1363 ,C1173_=_C1398 ,C1173_=_C1432 ,C1173_=_C1465 ,C1173_=_C1497 ,C1173_=_C1528 ,\nC1173_=_C1558 ,C1173_=_C1587 ,C1173_=_C1615 ,C1173_=_C1642 ,C1173_=_C1668 ,C1173_=_C1693 ,\nC1173_=_C1717 ,C1173_=_C1763 ,C1173_=_C1764 ,C1173_=_C1765 ,C1173_=_C1766 ,C1173_=_C1767 ,\nC1173_=_C1768 ,C1173_=_C1769 ,C1173_=_C1770 ,C1173_=_C1771 ,C1173_=_C1772 ,C1173_=_C1773 ,\nC1173_=_C1774 ,C1173_=_C1775 ,C1173_=_C1776 ,C1173_=_C1777 ,C1173_=_C1778 ,C1173_=_C1779 ,\nC1173_=_C1780 ,C1173_=_C1781 ,C1173_=_C1782 ,C1173_=_C1783 ,C1212_=_C1213 ,C1212_=_C1251 ,\nC1212_=_C1289 ,C1212_=_C1326 ,C1212_=_C1362 ,C1212_=_C1397 ,C1212_=_C1431 ,C1212_=_C1464 ,\nC1212_=_C1496 ,C1212_=_C1527 ,C1212_=_C1557 ,C1212_=_C1586 ,C1212_=_C1614 ,C1212_=_C1641 ,\nC1212_=_C1667 ,C1212_=_C1692 ,C1212_=_C1716 ,C1212_=_C1741 ,C1212_=_C1742 ,C1212_=_C1743 ,\nC1212_=_C1744 ,C1212_=_C1745 ,C1212_=_C1746 ,C1212_=_C1747 ,C1212_=_C1748 ,C1212_=_C1749 ,\nC1212_=_C1750 ,C1212_=_C1751 ,C1212_=_C1752 ,C1212_=_C1753 ,C1212_=_C1754 ,C1212_=_C1755 ,\nC1212_=_C1756 ,C1212_=_C1757 ,C1212_=_C1758 ,C1212_=_C1759 ,C1212_=_C1760 ,C1212_=_C1762 ,\nC1213_=_C1252 ,C1213_=_C1290 ,C1213_=_C1327 ,C1213_=_C1363 ,C1213_=_C1398 ,C1213_=_C1432 ,\nC1213_=_C1465 ,C1213_=_C1497 ,C1213_=_C1528 ,C1213_=_C1558 ,C1213_=_C1587 ,C1213_=_C1615 ,\nC1213_=_C1642 ,C1213_=_C1668 ,C1213_=_C1693 ,C1213_=_C1717 ,C1213_=_C1763 ,C1213_=_C1764 ,\nC1213_=_C1765 ,C1213_=_C1766 ,C1213_=_C1767 ,C1213_=_C1768 ,C1213_=_C1769 ,C1213_=_C1770 ,\nC1213_=_C1771 ,C1213_=_C1772 ,C1213_=_C1773 ,C1213_=_C1774</w:t>
      </w:r>
    </w:p>
    <w:p>
      <w:pPr>
        <w:pStyle w:val="PreformattedText"/>
        <w:bidi w:val="0"/>
        <w:spacing w:before="0" w:after="0"/>
        <w:jc w:val="left"/>
        <w:rPr/>
      </w:pPr>
      <w:r>
        <w:rPr/>
        <w:t xml:space="preserve"> </w:t>
      </w:r>
      <w:r>
        <w:rPr/>
        <w:t>,C1213_=_C1775 ,C1213_=_C1776 ,\nC1213_=_C1777 ,C1213_=_C1778 ,C1213_=_C1779 ,C1213_=_C1780 ,C1213_=_C1781 ,C1213_=_C1782 ,\nC1213_=_C1783 ,C1251_=_C1252 ,C1251_=_C1289 ,C1251_=_C1326 ,C1251_=_C1362 ,C1251_=_C1397 ,\nC1251_=_C1431 ,C1251_=_C1464 ,C1251_=_C1496 ,C1251_=_C1527 ,C1251_=_C1557 ,C1251_=_C1586 ,\nC1251_=_C1614 ,C1251_=_C1641 ,C1251_=_C1667 ,C1251_=_C1692 ,C1251_=_C1716 ,C1251_=_C1741 ,\nC1251_=_C1742 ,C1251_=_C1743 ,C1251_=_C1744 ,C1251_=_C1745 ,C1251_=_C1746 ,C1251_=_C1747 ,\nC1251_=_C1748 ,C1251_=_C1749 ,C1251_=_C1750 ,C1251_=_C1751 ,C1251_=_C1752 ,C1251_=_C1753 ,\nC1251_=_C1754 ,C1251_=_C1755 ,C1251_=_C1756 ,C1251_=_C1757 ,C1251_=_C1758 ,C1251_=_C1759 ,\nC1251_=_C1760 ,C1251_=_C1762 ,C1252_=_C1290 ,C1252_=_C1327 ,C1252_=_C1363 ,C1252_=_C1398 ,\nC1252_=_C1432 ,C1252_=_C1465 ,C1252_=_C1497 ,C1252_=_C1528 ,C1252_=_C1558 ,C1252_=_C1587 ,\nC1252_=_C1615 ,C1252_=_C1642 ,C1252_=_C1668 ,C1252_=_C1693 ,C1252_=_C1717 ,C1252_=_C1763 ,\nC1252_=_C1764 ,C1252_=_C1765 ,C1252_=_C1766 ,C1252_=_C1767 ,C1252_=_C1768 ,C1252_=_C1769 ,\nC1252_=_C1770 ,C1252_=_C1771 ,C1252_=_C1772 ,C1252_=_C1773 ,C1252_=_C1774 ,C1252_=_C1775 ,\nC1252_=_C1776 ,C1252_=_C1777 ,C1252_=_C1778 ,C1252_=_C1779 ,C1252_=_C1780 ,C1252_=_C1781 ,\nC1252_=_C1782 ,C1252_=_C1783 ,C1289_=_C1290 ,C1289_=_C1326 ,C1289_=_C1362 ,C1289_=_C1397 ,\nC1289_=_C1431 ,C1289_=_C1464 ,C1289_=_C1496 ,C1289_=_C1527 ,C1289_=_C1557 ,C1289_=_C1586 ,\nC1289_=_C1614 ,C1289_=_C1641 ,C1289_=_C1667 ,C1289_=_C1692 ,C1289_=_C1716 ,C1289_=_C1741 ,\nC1289_=_C1742 ,C1289_=_C1743 ,C1289_=_C1744 ,C1289_=_C1745 ,C1289_=_C1746 ,C1289_=_C1747 ,\nC1289_=_C1748 ,C1289_=_C1749 ,C1289_=_C1750 ,C1289_=_C1751 ,C1289_=_C1752 ,C1289_=_C1753 ,\nC1289_=_C1754 ,C1289_=_C1755 ,C1289_=_C1756 ,C1289_=_C1757 ,C1289_=_C1758 ,C1289_=_C1759 ,\nC1289_=_C1760 ,C1289_=_C1762 ,C1290_=_C1327 ,C1290_=_C1363 ,C1290_=_C1398 ,C1290_=_C1432 ,\nC1290_=_C1465 ,C1290_=_C1497 ,C1290_=_C1528 ,C1290_=_C1558 ,C1290_=_C1587 ,C1290_=_C1615 ,\nC1290_=_C1642 ,C1290_=_C1668 ,C1290_=_C1693 ,C1290_=_C1717 ,C1290_=_C1763 ,C1290_=_C1764 ,\nC1290_=_C1765 ,C1290_=_C1766 ,C1290_=_C1767 ,C1290_=_C1768 ,C1290_=_C1769 ,C1290_=_C1770 ,\nC1290_=_C1771 ,C1290_=_C1772 ,C1290_=_C1773 ,C1290_=_C1774 ,C1290_=_C1775 ,C1290_=_C1776 ,\nC1290_=_C1777 ,C1290_=_C1778 ,C1290_=_C1779 ,C1290_=_C1780 ,C1290_=_C1781 ,C1290_=_C1782 ,\nC1290_=_C1783 ,C1326_=_C1327 ,C1326_=_C1362 ,C1326_=_C1397 ,C1326_=_C1431 ,C1326_=_C1464 ,\nC1326_=_C1496 ,C1326_=_C1527 ,C1326_=_C1557 ,C1326_=_C1586 ,C1326_=_C1614 ,C1326_=_C1641 ,\nC1326_=_C1667 ,C1326_=_C1692 ,C1326_=_C1716 ,C1326_=_C1741 ,C1326_=_C1742 ,C1326_=_C1743 ,\nC1326_=_C1744 ,C1326_=_C1745 ,C1326_=_C1746 ,C1326_=_C1747 ,C1326_=_C1748 ,C1326_=_C1749 ,\nC1326_=_C1750 ,C1326_=_C1751 ,C1326_=_C1752 ,C1326_=_C1753 ,C1326_=_C1754 ,C1326_=_C1755 ,\nC1326_=_C1756 ,C1326_=_C1757 ,C1326_=_C1758 ,C1326_=_C1759 ,C1326_=_C1760 ,C1326_=_C1762 ,\nC1327_=_C1363 ,C1327_=_C1398 ,C1327_=_C1432 ,C1327_=_C1465 ,C1327_=_C1497 ,C1327_=_C1528 ,\nC1327_=_C1558 ,C1327_=_C1587 ,C1327_=_C1615 ,C1327_=_C1642 ,C1327_=_C1668 ,C1327_=_C1693 ,\nC1327_=_C1717 ,C1327_=_C1763 ,C1327_=_C1764 ,C1327_=_C1765 ,C1327_=_C1766 ,C1327_=_C1767 ,\nC1327_=_C1768 ,C1327_=_C1769 ,C1327_=_C1770 ,C1327_=_C1771 ,C1327_=_C1772 ,C1327_=_C1773 ,\nC1327_=_C1774 ,C1327_=_C1775 ,C1327_=_C1776 ,C1327_=_C1777 ,C1327_=_C1778 ,C1327_=_C1779 ,\nC1327_=_C1780 ,C1327_=_C1781 ,C1327_=_C1782 ,C1327_=_C1783 ,C1362_=_C1363 ,C1362_=_C1397 ,\nC1362_=_C1431 ,C1362_=_C1464 ,C1362_=_C1496 ,C1362_=_C1527 ,C1362_=_C1557 ,C1362_=_C1586 ,\nC1362_=_C1614 ,C1362_=_C1641 ,C1362_=_C1667 ,C1362_=_C1692 ,C1362_=_C1716 ,C1362_=_C1741 ,\nC1362_=_C1742 ,C1362_=_C1743 ,C1362_=_C1744 ,C1362_=_C1745 ,C1362_=_C1746 ,C1362_=_C1747 ,\nC1362_=_C1748 ,C1362_=_C1749 ,C1362_=_C1750 ,C1362_=_C1751 ,C1362_=_C1752 ,C1362_=_C1753 ,\nC1362_=_C1754 ,C1362_=_C1755 ,C1362_=_C1756 ,C1362_=_C1757 ,C1362_=_C1758 ,C1362_=_C1759 ,\nC1362_=_C1760 ,C1362_=_C1762 ,C1363_=_C1398 ,C1363_=_C1432 ,C1363_=_C1465 ,C1363_=_C1497 ,\nC1363_=_C1528 ,C1363_=_C1558 ,C1363_=_C1587 ,C1363_=_C1615 ,C1363_=_C1642 ,C1363_=_C1668 ,\nC1363_=_C1693 ,C1363_=_C1717 ,C1363_=_C1763 ,C1363_=_C1764 ,C1363_=_C1765 ,C1363_=_C1766 ,\nC1363_=_C1767 ,C1363_=_C1768 ,C1363_=_C1769 ,C1363_=_C1770 ,C1363_=_C1771 ,C1363_=_C1772 ,\nC1363_=_C1773 ,C1363_=_C1774 ,C1363_=_C1775 ,C1363_=_C1776 ,C1363_=_C1777 ,C1363_=_C1778 ,\nC1363_=_C1779 ,C1363_=_C1780 ,C1363_=_C1781 ,C1363_=_C1782 ,C1363_=_C1783 ,C1397_=_C1398 ,\nC1397_=_C1431 ,C1397_=_C1464 ,C1397_=_C1496 ,C1397_=_C1527 ,C1397_=_C1557 ,C1397_=_C1586 ,\nC1397_=_C1614 ,C1397_=_C1641 ,C1397_=_C1667 ,C1397_=_C1692 ,C1397_=_C1716 ,C1397_=_C1741 ,\nC1397_=_C1742 ,C1397_=_C1743 ,C1397_=_C1744 ,C1397_=_C1745 ,C1397_=_C1746 ,C1397_=_C1747 ,\nC1397_=_C1748 ,C1397_=_C1749 ,C1397_=_C1750 ,C1397_=_C1751 ,C1397_=_C1752 ,C1397_=_C1753 ,\nC1397_=_C1754 ,C1397_=_C1755 ,C1397_=_C1756 ,C1397_=_C1757 ,C1397_=_C1758 ,C1397_=_C1759 ,\nC1397_=_C1760 ,C1397_=_C1762 ,C1398_=_C1432 ,C1398_=_C1465 ,C1398_=_C1497 ,C1398_=_C1528 ,\nC1398_=_C1558 ,C1398_=_C1587 ,C1398_=_C1615 ,C1398_=_C1642 ,C1398_=_C1668 ,C1398_=_C1693 ,\nC1398_=_C1717 ,C1398_=_C1763 ,C1398_=_C1764 ,C1398_=_C1765 ,C1398_=_C1766 ,C1398_=_C1767 ,\nC1398_=_C1768 ,C1398_=_C1769 ,C1398_=_C1770 ,C1398_=_C1771 ,C1398_=_C1772 ,C1398_=_C1773 ,\nC1398_=_C1774 ,C1398_=_C1775 ,C1398_=_C1776 ,C1398_=_C1777 ,C1398_=_C1778 ,C1398_=_C1779 ,\nC1398_=_C1780 ,C1398_=_C1781 ,C1398_=_C1782 ,C1398_=_C1783 ,C1431_=_C1432 ,C1431_=_C1464 ,\nC1431_=_C1496 ,C1431_=_C1527 ,C1431_=_C1557 ,C1431_=_C1586 ,C1431_=_C1614 ,C1431_=_C1641 ,\nC1431_=_C1667 ,C1431_=_C1692 ,C1431_=_C1716 ,C1431_=_C1741 ,C1431_=_C1742 ,C1431_=_C1743 ,\nC1431_=_C1744 ,C1431_=_C1745 ,C1431_=_C1746 ,C1431_=_C1747 ,C1431_=_C1748 ,C1431_=_C1749 ,\nC1431_=_C1750 ,C1431_=_C1751 ,C1431_=_C1752 ,C1431_=_C1753 ,C1431_=_C1754 ,C1431_=_C1755 ,\nC1431_=_C1756 ,C1431_=_C1757 ,C1431_=_C1758 ,C1431_=_C1759 ,C1431_=_C1760 ,C1431_=_C1762 ,\nC1432_=_C1465 ,C1432_=_C1497 ,C1432_=_C1528 ,C1432_=_C1558 ,C1432_=_C1587 ,C1432_=_C1615 ,\nC1432_=_C1642 ,C1432_=_C1668 ,C1432_=_C1693 ,C1432_=_C1717 ,C1432_=_C1763 ,C1432_=_C1764 ,\nC1432_=_C1765 ,C1432_=_C1766 ,C1432_=_C1767 ,C1432_=_C1768 ,C1432_=_C1769 ,C1432_=_C1770 ,\nC1432_=_C1771 ,C1432_=_C1772 ,C1432_=_C1773 ,C1432_=_C1774 ,C1432_=_C1775 ,C1432_=_C1776 ,\nC1432_=_C1777 ,C1432_=_C1778 ,C1432_=_C1779 ,C1432_=_C1780 ,C1432_=_C1781 ,C1432_=_C1782 ,\nC1432_=_C1783 ,C1464_=_C1465 ,C1464_=_C1496 ,C1464_=_C1527 ,C1464_=_C1557 ,C1464_=_C1586 ,\nC1464_=_C1614 ,C1464_=_C1641 ,C1464_=_C1667 ,C1464_=_C1692 ,C1464_=_C1716 ,C1464_=_C1741 ,\nC1464_=_C1742 ,C1464_=_C1743 ,C1464_=_C1744 ,C1464_=_C1745 ,C1464_=_C1746 ,C1464_=_C1747 ,\nC1464_=_C1748 ,C1464_=_C1749 ,C1464_=_C1750 ,C1464_=_C1751 ,C1464_=_C1752 ,C1464_=_C1753 ,\nC1464_=_C1754 ,C1464_=_C1755 ,C1464_=_C1756 ,C1464_=_C1757 ,C1464_=_C1758 ,C1464_=_C1759 ,\nC1464_=_C1760 ,C1464_=_C1762 ,C1465_=_C1497 ,C1465_=_C1528 ,C1465_=_C1558 ,C1465_=_C1587 ,\nC1465_=_C1615 ,C1465_=_C1642 ,C1465_=_C1668 ,C1465_=_C1693 ,C1465_=_C1717 ,C1465_=_C1763 ,\nC1465_=_C1764 ,C1465_=_C1765 ,C1465_=_C1766 ,C1465_=_C1767 ,C1465_=_C1768 ,C1465_=_C1769 ,\nC1465_=_C1770 ,C1465_=_C1771 ,C1465_=_C1772 ,C1465_=_C1773 ,C1465_=_C1774 ,C1465_=_C1775 ,\nC1465_=_C1776 ,C1465_=_C1777 ,C1465_=_C1778 ,C1465_=_C1779 ,C1465_=_C1780 ,C1465_=_C1781 ,\nC1465_=_C1782 ,C1465_=_C1783 ,C1496_=_C1497 ,C1496_=_C1527 ,C1496_=_C1557 ,C1496_=_C1586 ,\nC1496_=_C1614 ,C1496_=_C1641 ,C1496_=_C1667 ,C1496_=_C1692 ,C1496_=_C1716 ,C1496_=_C1741 ,\nC1496_=_C1742 ,C1496_=_C1743 ,C1496_=_C1744 ,C1496_=_C1745 ,C1496_=_C1746 ,C1496_=_C1747 ,\nC1496_=_C1748 ,C1496_=_C1749 ,C1496_=_C1750 ,C1496_=_C1751 ,C1496_=_C1752 ,C1496_=_C1753 ,\nC1496_=_C1754 ,C1496_=_C1755 ,C1496_=_C1756 ,C1496_=_C1757 ,C1496_=_C1758 ,C1496_=_C1759 ,\nC1496_=_C1760 ,C1496_=_C1762 ,C1497_=_C1528 ,C1497_=_C1558 ,C1497_=_C1587 ,C1497_=_C1615 ,\nC1497_=_C1642 ,C1497_=_C1668 ,C1497_=_C1693 ,C1497_=_C1717 ,C1497_=_C1763 ,C1497_=_C1764 ,\nC1497_=_C1765 ,C1497_=_C1766 ,C1497_=_C1767 ,C1497_=_C1768 ,C1497_=_C1769 ,C1497_=_C1770 ,\nC1497_=_C1771 ,C1497_=_C1772 ,C1497_=_C1773 ,C1497_=_C1774 ,C1497_=_C1775 ,C1497_=_C1776 ,\nC1497_=_C1777 ,C1497_=_C1778 ,C1497_=_C1779 ,C1497_=_C1780 ,C1497_=_C1781 ,C1497_=_C1782 ,\nC1497_=_C1783 ,C1527_=_C1528 ,C1527_=_C1557 ,C1527_=_C1586 ,C1527_=_C1614 ,C1527_=_C1641 ,\nC1527_=_C1667 ,C1527_=_C1692 ,C1527_=_C1716 ,C1527_=_C1741 ,C1527_=_C1742 ,C1527_=_C1743 ,\nC1527_=_C1744 ,C1527_=_C1745 ,C1527_=_C1746 ,C1527_=_C1747 ,C1527_=_C1748 ,C1527_=_C1749 ,\nC1527_=_C1750 ,C1527_=_C1751 ,C1527_=_C1752 ,C1527_=_C1753 ,C1527_=_C1754 ,C1527_=_C1755 ,\nC1527_=_C1756 ,C1527_=_C1757 ,C1527_=_C1758 ,C1527_=_C1759 ,C1527_=_C1760 ,C1527_=_C1762 ,\nC1528_=_C1558 ,C1528_=_C1587 ,C1528_=_C1615 ,C1528_=_C1642 ,C1528_=_C1668 ,C1528_=_C1693 ,\nC1528_=_C1717 ,C1528_=_C1763 ,C1528_=_C1764 ,C1528_=_C1765 ,C1528_=_C1766 ,C1528_=_C1767 ,\nC1528_=_C1768 ,C1528_=_C1769 ,C1528_=_C1770 ,C1528_=_C1771 ,C1528_=_C1772 ,C1528_=_C1773 ,\nC1528_=_C1774 ,C1528_=_C1775 ,C1528_=_C1776 ,C1528_=_C1777 ,C1528_=_C1778 ,C1528_=_C1779 ,\nC1528_=_C1780 ,C1528_=_C1781 ,C1528_=_C1782 ,C1528_=_C1783 ,C1557_=_C1558 ,C1557_=_C1586 ,\nC1557_=_C1614 ,C1557_=_C1641 ,C1557_=_C1667 ,C1557_=_C1692 ,C1557_=_C1716 ,C1557_=_C1741 ,\nC1557_=_C1742 ,C1557_=_C1743 ,C1557_=_C1744 ,C1557_=_C1745 ,C1557_=_C1746 ,C1557_=_C1747 ,\nC1557_=_C1748 ,C1557_=_C1749 ,C1557_=_C1750 ,C1557_=_C1751 ,C1557_=_C1752 ,C1557_=_C1753 ,\nC1557_=_C1754 ,C1557_=_C1755 ,C1557_=_C1756 ,C1557_=_C1757 ,C1557_=_C1758 ,C1557_=_C1759 ,\nC1557_=_C1760 ,C1557_=_C1762 ,C1558_=_C1587 ,C1558_=_C1615 ,C1558_=_C1642 ,C1558_=_C1668 ,\nC1558_=_C1693 ,C1558_=_C1717 ,C1558_=_C1763 ,C1558_=_C1764 ,C1558_=_C1765 ,C1558_=_C1766 ,\nC1558_=_C1767 ,C1558_=_C1768 ,C1558_=_C1769 ,C1558_=_C1770 ,C1558_=_C1771 ,C1558_=_C1772 ,\nC1558_=_C1773 ,C1558_=_C1774 ,C1558_=_C1775 ,C1558_=_C1776 ,C1558_=_C1777 ,C1558_=_C1778 ,\nC1558_=_C1779 ,C1558_=_C1780</w:t>
      </w:r>
    </w:p>
    <w:p>
      <w:pPr>
        <w:pStyle w:val="PreformattedText"/>
        <w:bidi w:val="0"/>
        <w:spacing w:before="0" w:after="0"/>
        <w:jc w:val="left"/>
        <w:rPr/>
      </w:pPr>
      <w:r>
        <w:rPr/>
        <w:t xml:space="preserve"> </w:t>
      </w:r>
      <w:r>
        <w:rPr/>
        <w:t>,C1558_=_C1781 ,C1558_=_C1782 ,C1558_=_C1783 ,C1586_=_C1587 ,\nC1586_=_C1614 ,C1586_=_C1641 ,C1586_=_C1667 ,C1586_=_C1692 ,C1586_=_C1716 ,C1586_=_C1741 ,\nC1586_=_C1742 ,C1586_=_C1743 ,C1586_=_C1744 ,C1586_=_C1745 ,C1586_=_C1746 ,C1586_=_C1747 ,\nC1586_=_C1748 ,C1586_=_C1749 ,C1586_=_C1750 ,C1586_=_C1751 ,C1586_=_C1752 ,C1586_=_C1753 ,\nC1586_=_C1754 ,C1586_=_C1755 ,C1586_=_C1756 ,C1586_=_C1757 ,C1586_=_C1758 ,C1586_=_C1759 ,\nC1586_=_C1760 ,C1586_=_C1762 ,C1587_=_C1615 ,C1587_=_C1642 ,C1587_=_C1668 ,C1587_=_C1693 ,\nC1587_=_C1717 ,C1587_=_C1763 ,C1587_=_C1764 ,C1587_=_C1765 ,C1587_=_C1766 ,C1587_=_C1767 ,\nC1587_=_C1768 ,C1587_=_C1769 ,C1587_=_C1770 ,C1587_=_C1771 ,C1587_=_C1772 ,C1587_=_C1773 ,\nC1587_=_C1774 ,C1587_=_C1775 ,C1587_=_C1776 ,C1587_=_C1777 ,C1587_=_C1778 ,C1587_=_C1779 ,\nC1587_=_C1780 ,C1587_=_C1781 ,C1587_=_C1782 ,C1587_=_C1783 ,C1614_=_C1615 ,C1614_=_C1641 ,\nC1614_=_C1667 ,C1614_=_C1692 ,C1614_=_C1716 ,C1614_=_C1741 ,C1614_=_C1742 ,C1614_=_C1743 ,\nC1614_=_C1744 ,C1614_=_C1745 ,C1614_=_C1746 ,C1614_=_C1747 ,C1614_=_C1748 ,C1614_=_C1749 ,\nC1614_=_C1750 ,C1614_=_C1751 ,C1614_=_C1752 ,C1614_=_C1753 ,C1614_=_C1754 ,C1614_=_C1755 ,\nC1614_=_C1756 ,C1614_=_C1757 ,C1614_=_C1758 ,C1614_=_C1759 ,C1614_=_C1760 ,C1614_=_C1762 ,\nC1615_=_C1642 ,C1615_=_C1668 ,C1615_=_C1693 ,C1615_=_C1717 ,C1615_=_C1763 ,C1615_=_C1764 ,\nC1615_=_C1765 ,C1615_=_C1766 ,C1615_=_C1767 ,C1615_=_C1768 ,C1615_=_C1769 ,C1615_=_C1770 ,\nC1615_=_C1771 ,C1615_=_C1772 ,C1615_=_C1773 ,C1615_=_C1774 ,C1615_=_C1775 ,C1615_=_C1776 ,\nC1615_=_C1777 ,C1615_=_C1778 ,C1615_=_C1779 ,C1615_=_C1780 ,C1615_=_C1781 ,C1615_=_C1782 ,\nC1615_=_C1783 ,C1641_=_C1642 ,C1641_=_C1667 ,C1641_=_C1692 ,C1641_=_C1716 ,C1641_=_C1741 ,\nC1641_=_C1742 ,C1641_=_C1743 ,C1641_=_C1744 ,C1641_=_C1745 ,C1641_=_C1746 ,C1641_=_C1747 ,\nC1641_=_C1748 ,C1641_=_C1749 ,C1641_=_C1750 ,C1641_=_C1751 ,C1641_=_C1752 ,C1641_=_C1753 ,\nC1641_=_C1754 ,C1641_=_C1755 ,C1641_=_C1756 ,C1641_=_C1757 ,C1641_=_C1758 ,C1641_=_C1759 ,\nC1641_=_C1760 ,C1641_=_C1762 ,C1642_=_C1668 ,C1642_=_C1693 ,C1642_=_C1717 ,C1642_=_C1763 ,\nC1642_=_C1764 ,C1642_=_C1765 ,C1642_=_C1766 ,C1642_=_C1767 ,C1642_=_C1768 ,C1642_=_C1769 ,\nC1642_=_C1770 ,C1642_=_C1771 ,C1642_=_C1772 ,C1642_=_C1773 ,C1642_=_C1774 ,C1642_=_C1775 ,\nC1642_=_C1776 ,C1642_=_C1777 ,C1642_=_C1778 ,C1642_=_C1779 ,C1642_=_C1780 ,C1642_=_C1781 ,\nC1642_=_C1782 ,C1642_=_C1783 ,C1667_=_C1668 ,C1667_=_C1692 ,C1667_=_C1716 ,C1667_=_C1741 ,\nC1667_=_C1742 ,C1667_=_C1743 ,C1667_=_C1744 ,C1667_=_C1745 ,C1667_=_C1746 ,C1667_=_C1747 ,\nC1667_=_C1748 ,C1667_=_C1749 ,C1667_=_C1750 ,C1667_=_C1751 ,C1667_=_C1752 ,C1667_=_C1753 ,\nC1667_=_C1754 ,C1667_=_C1755 ,C1667_=_C1756 ,C1667_=_C1757 ,C1667_=_C1758 ,C1667_=_C1759 ,\nC1667_=_C1760 ,C1667_=_C1762 ,C1668_=_C1693 ,C1668_=_C1717 ,C1668_=_C1763 ,C1668_=_C1764 ,\nC1668_=_C1765 ,C1668_=_C1766 ,C1668_=_C1767 ,C1668_=_C1768 ,C1668_=_C1769 ,C1668_=_C1770 ,\nC1668_=_C1771 ,C1668_=_C1772 ,C1668_=_C1773 ,C1668_=_C1774 ,C1668_=_C1775 ,C1668_=_C1776 ,\nC1668_=_C1777 ,C1668_=_C1778 ,C1668_=_C1779 ,C1668_=_C1780 ,C1668_=_C1781 ,C1668_=_C1782 ,\nC1668_=_C1783 ,C1692_=_C1693 ,C1692_=_C1716 ,C1692_=_C1741 ,C1692_=_C1742 ,C1692_=_C1743 ,\nC1692_=_C1744 ,C1692_=_C1745 ,C1692_=_C1746 ,C1692_=_C1747 ,C1692_=_C1748 ,C1692_=_C1749 ,\nC1692_=_C1750 ,C1692_=_C1751 ,C1692_=_C1752 ,C1692_=_C1753 ,C1692_=_C1754 ,C1692_=_C1755 ,\nC1692_=_C1756 ,C1692_=_C1757 ,C1692_=_C1758 ,C1692_=_C1759 ,C1692_=_C1760 ,C1692_=_C1762 ,\nC1693_=_C1717 ,C1693_=_C1763 ,C1693_=_C1764 ,C1693_=_C1765 ,C1693_=_C1766 ,C1693_=_C1767 ,\nC1693_=_C1768 ,C1693_=_C1769 ,C1693_=_C1770 ,C1693_=_C1771 ,C1693_=_C1772 ,C1693_=_C1773 ,\nC1693_=_C1774 ,C1693_=_C1775 ,C1693_=_C1776 ,C1693_=_C1777 ,C1693_=_C1778 ,C1693_=_C1779 ,\nC1693_=_C1780 ,C1693_=_C1781 ,C1693_=_C1782 ,C1693_=_C1783 ,C1716_=_C1717 ,C1716_=_C1741 ,\nC1716_=_C1742 ,C1716_=_C1743 ,C1716_=_C1744 ,C1716_=_C1745 ,C1716_=_C1746 ,C1716_=_C1747 ,\nC1716_=_C1748 ,C1716_=_C1749 ,C1716_=_C1750 ,C1716_=_C1751 ,C1716_=_C1752 ,C1716_=_C1753 ,\nC1716_=_C1754 ,C1716_=_C1755 ,C1716_=_C1756 ,C1716_=_C1757 ,C1716_=_C1758 ,C1716_=_C1759 ,\nC1716_=_C1760 ,C1716_=_C1762 ,C1717_=_C1763 ,C1717_=_C1764 ,C1717_=_C1765 ,C1717_=_C1766 ,\nC1717_=_C1767 ,C1717_=_C1768 ,C1717_=_C1769 ,C1717_=_C1770 ,C1717_=_C1771 ,C1717_=_C1772 ,\nC1717_=_C1773 ,C1717_=_C1774 ,C1717_=_C1775 ,C1717_=_C1776 ,C1717_=_C1777 ,C1717_=_C1778 ,\nC1717_=_C1779 ,C1717_=_C1780 ,C1717_=_C1781 ,C1717_=_C1782 ,C1717_=_C1783 ,C1741_=_C1742 ,\nC1741_=_C1743 ,C1741_=_C1744 ,C1741_=_C1745 ,C1741_=_C1746 ,C1741_=_C1747 ,C1741_=_C1748 ,\nC1741_=_C1749 ,C1741_=_C1750 ,C1741_=_C1751 ,C1741_=_C1752 ,C1741_=_C1753 ,C1741_=_C1754 ,\nC1741_=_C1755 ,C1741_=_C1756 ,C1741_=_C1757 ,C1741_=_C1758 ,C1741_=_C1759 ,C1741_=_C1760 ,\nC1741_=_C1762 ,C1741_=_C1763 ,C1742_=_C1743 ,C1742_=_C1744 ,C1742_=_C1745 ,C1742_=_C1746 ,\nC1742_=_C1747 ,C1742_=_C1748 ,C1742_=_C1749 ,C1742_=_C1750 ,C1742_=_C1751 ,C1742_=_C1752 ,\nC1742_=_C1753 ,C1742_=_C1754 ,C1742_=_C1755 ,C1742_=_C1756 ,C1742_=_C1757 ,C1742_=_C1758 ,\nC1742_=_C1759 ,C1742_=_C1760 ,C1742_=_C1762 ,C1742_=_C1764 ,C1743_=_C1744 ,C1743_=_C1745 ,\nC1743_=_C1746 ,C1743_=_C1747 ,C1743_=_C1748 ,C1743_=_C1749 ,C1743_=_C1750 ,C1743_=_C1751 ,\nC1743_=_C1752 ,C1743_=_C1753 ,C1743_=_C1754 ,C1743_=_C1755 ,C1743_=_C1756 ,C1743_=_C1757 ,\nC1743_=_C1758 ,C1743_=_C1759 ,C1743_=_C1760 ,C1743_=_C1762 ,C1743_=_C1765 ,C1744_=_C1745 ,\nC1744_=_C1746 ,C1744_=_C1747 ,C1744_=_C1748 ,C1744_=_C1749 ,C1744_=_C1750 ,C1744_=_C1751 ,\nC1744_=_C1752 ,C1744_=_C1753 ,C1744_=_C1754 ,C1744_=_C1755 ,C1744_=_C1756 ,C1744_=_C1757 ,\nC1744_=_C1758 ,C1744_=_C1759 ,C1744_=_C1760 ,C1744_=_C1762 ,C1744_=_C1766 ,C1745_=_C1746 ,\nC1745_=_C1747 ,C1745_=_C1748 ,C1745_=_C1749 ,C1745_=_C1750 ,C1745_=_C1751 ,C1745_=_C1752 ,\nC1745_=_C1753 ,C1745_=_C1754 ,C1745_=_C1755 ,C1745_=_C1756 ,C1745_=_C1757 ,C1745_=_C1758 ,\nC1745_=_C1759 ,C1745_=_C1760 ,C1745_=_C1762 ,C1745_=_C1767 ,C1746_=_C1747 ,C1746_=_C1748 ,\nC1746_=_C1749 ,C1746_=_C1750 ,C1746_=_C1751 ,C1746_=_C1752 ,C1746_=_C1753 ,C1746_=_C1754 ,\nC1746_=_C1755 ,C1746_=_C1756 ,C1746_=_C1757 ,C1746_=_C1758 ,C1746_=_C1759 ,C1746_=_C1760 ,\nC1746_=_C1762 ,C1746_=_C1768 ,C1747_=_C1748 ,C1747_=_C1749 ,C1747_=_C1750 ,C1747_=_C1751 ,\nC1747_=_C1752 ,C1747_=_C1753 ,C1747_=_C1754 ,C1747_=_C1755 ,C1747_=_C1756 ,C1747_=_C1757 ,\nC1747_=_C1758 ,C1747_=_C1759 ,C1747_=_C1760 ,C1747_=_C1762 ,C1747_=_C1769 ,C1748_=_C1749 ,\nC1748_=_C1750 ,C1748_=_C1751 ,C1748_=_C1752 ,C1748_=_C1753 ,C1748_=_C1754 ,C1748_=_C1755 ,\nC1748_=_C1756 ,C1748_=_C1757 ,C1748_=_C1758 ,C1748_=_C1759 ,C1748_=_C1760 ,C1748_=_C1762 ,\nC1748_=_C1770 ,C1749_=_C1750 ,C1749_=_C1751 ,C1749_=_C1752 ,C1749_=_C1753 ,C1749_=_C1754 ,\nC1749_=_C1755 ,C1749_=_C1756 ,C1749_=_C1757 ,C1749_=_C1758 ,C1749_=_C1759 ,C1749_=_C1760 ,\nC1749_=_C1762 ,C1749_=_C1771 ,C1750_=_C1751 ,C1750_=_C1752 ,C1750_=_C1753 ,C1750_=_C1754 ,\nC1750_=_C1755 ,C1750_=_C1756 ,C1750_=_C1757 ,C1750_=_C1758 ,C1750_=_C1759 ,C1750_=_C1760 ,\nC1750_=_C1762 ,C1750_=_C1772 ,C1751_=_C1752 ,C1751_=_C1753 ,C1751_=_C1754 ,C1751_=_C1755 ,\nC1751_=_C1756 ,C1751_=_C1757 ,C1751_=_C1758 ,C1751_=_C1759 ,C1751_=_C1760 ,C1751_=_C1762 ,\nC1751_=_C1773 ,C1752_=_C1753 ,C1752_=_C1754 ,C1752_=_C1755 ,C1752_=_C1756 ,C1752_=_C1757 ,\nC1752_=_C1758 ,C1752_=_C1759 ,C1752_=_C1760 ,C1752_=_C1762 ,C1752_=_C1774 ,C1753_=_C1754 ,\nC1753_=_C1755 ,C1753_=_C1756 ,C1753_=_C1757 ,C1753_=_C1758 ,C1753_=_C1759 ,C1753_=_C1760 ,\nC1753_=_C1762 ,C1753_=_C1775 ,C1754_=_C1755 ,C1754_=_C1756 ,C1754_=_C1757 ,C1754_=_C1758 ,\nC1754_=_C1759 ,C1754_=_C1760 ,C1754_=_C1762 ,C1754_=_C1776 ,C1755_=_C1756 ,C1755_=_C1757 ,\nC1755_=_C1758 ,C1755_=_C1759 ,C1755_=_C1760 ,C1755_=_C1762 ,C1755_=_C1777 ,C1756_=_C1757 ,\nC1756_=_C1758 ,C1756_=_C1759 ,C1756_=_C1760 ,C1756_=_C1762 ,C1756_=_C1778 ,C1757_=_C1758 ,\nC1757_=_C1759 ,C1757_=_C1760 ,C1757_=_C1762 ,C1757_=_C1779 ,C1758_=_C1759 ,C1758_=_C1760 ,\nC1758_=_C1762 ,C1758_=_C1780 ,C1759_=_C1760 ,C1759_=_C1762 ,C1759_=_C1781 ,C1760_=_C1762 ,\nC1760_=_C1782 ,C1762_=_C1783 ,C1763_=_C1764 ,C1763_=_C1765 ,C1763_=_C1766 ,C1763_=_C1767 ,\nC1763_=_C1768 ,C1763_=_C1769 ,C1763_=_C1770 ,C1763_=_C1771 ,C1763_=_C1772 ,C1763_=_C1773 ,\nC1763_=_C1774 ,C1763_=_C1775 ,C1763_=_C1776 ,C1763_=_C1777 ,C1763_=_C1778 ,C1763_=_C1779 ,\nC1763_=_C1780 ,C1763_=_C1781 ,C1763_=_C1782 ,C1763_=_C1783 ,C1764_=_C1765 ,C1764_=_C1766 ,\nC1764_=_C1767 ,C1764_=_C1768 ,C1764_=_C1769 ,C1764_=_C1770 ,C1764_=_C1771 ,C1764_=_C1772 ,\nC1764_=_C1773 ,C1764_=_C1774 ,C1764_=_C1775 ,C1764_=_C1776 ,C1764_=_C1777 ,C1764_=_C1778 ,\nC1764_=_C1779 ,C1764_=_C1780 ,C1764_=_C1781 ,C1764_=_C1782 ,C1764_=_C1783 ,C1765_=_C1766 ,\nC1765_=_C1767 ,C1765_=_C1768 ,C1765_=_C1769 ,C1765_=_C1770 ,C1765_=_C1771 ,C1765_=_C1772 ,\nC1765_=_C1773 ,C1765_=_C1774 ,C1765_=_C1775 ,C1765_=_C1776 ,C1765_=_C1777 ,C1765_=_C1778 ,\nC1765_=_C1779 ,C1765_=_C1780 ,C1765_=_C1781 ,C1765_=_C1782 ,C1765_=_C1783 ,C1766_=_C1767 ,\nC1766_=_C1768 ,C1766_=_C1769 ,C1766_=_C1770 ,C1766_=_C1771 ,C1766_=_C1772 ,C1766_=_C1773 ,\nC1766_=_C1774 ,C1766_=_C1775 ,C1766_=_C1776 ,C1766_=_C1777 ,C1766_=_C1778 ,C1766_=_C1779 ,\nC1766_=_C1780 ,C1766_=_C1781 ,C1766_=_C1782 ,C1766_=_C1783 ,C1767_=_C1768 ,C1767_=_C1769 ,\nC1767_=_C1770 ,C1767_=_C1771 ,C1767_=_C1772 ,C1767_=_C1773 ,C1767_=_C1774 ,C1767_=_C1775 ,\nC1767_=_C1776 ,C1767_=_C1777 ,C1767_=_C1778 ,C1767_=_C1779 ,C1767_=_C1780 ,C1767_=_C1781 ,\nC1767_=_C1782 ,C1767_=_C1783 ,C1768_=_C1769 ,C1768_=_C1770 ,C1768_=_C1771 ,C1768_=_C1772 ,\nC1768_=_C1773 ,C1768_=_C1774 ,C1768_=_C1775 ,C1768_=_C1776 ,C1768_=_C1777 ,C1768_=_C1778 ,\nC1768_=_C1779 ,C1768_=_C1780 ,C1768_=_C1781 ,C1768_=_C1782 ,C1768_=_C1783 ,C1769_=_C1770 ,\nC1769_=_C1771 ,C1769_=_C1772 ,C1769_=_C1773 ,C1769_=_C1774 ,C1769_=_C1775 ,C1769_=_C1776 ,\nC1769_=_C1777 ,C1769_=_C1778 ,C1769_=_C1779 ,C1769_=_C1780 ,C1769_=_C1781 ,C1769_=_C1782 ,\nC1769_=_C1783 ,C1770_=_C1771 ,C1770_=_C1772 ,C1770_=_C1773 ,C1770_=_C1774 ,C1770_=_C1775</w:t>
      </w:r>
    </w:p>
    <w:p>
      <w:pPr>
        <w:pStyle w:val="PreformattedText"/>
        <w:bidi w:val="0"/>
        <w:spacing w:before="0" w:after="0"/>
        <w:jc w:val="left"/>
        <w:rPr/>
      </w:pPr>
      <w:r>
        <w:rPr/>
        <w:t xml:space="preserve"> </w:t>
      </w:r>
      <w:r>
        <w:rPr/>
        <w:t>,\nC1770_=_C1776 ,C1770_=_C1777 ,C1770_=_C1778 ,C1770_=_C1779 ,C1770_=_C1780 ,C1770_=_C1781 ,\nC1770_=_C1782 ,C1770_=_C1783 ,C1771_=_C1772 ,C1771_=_C1773 ,C1771_=_C1774 ,C1771_=_C1775 ,\nC1771_=_C1776 ,C1771_=_C1777 ,C1771_=_C1778 ,C1771_=_C1779 ,C1771_=_C1780 ,C1771_=_C1781 ,\nC1771_=_C1782 ,C1771_=_C1783 ,C1772_=_C1773 ,C1772_=_C1774 ,C1772_=_C1775 ,C1772_=_C1776 ,\nC1772_=_C1777 ,C1772_=_C1778 ,C1772_=_C1779 ,C1772_=_C1780 ,C1772_=_C1781 ,C1772_=_C1782 ,\nC1772_=_C1783 ,C1773_=_C1774 ,C1773_=_C1775 ,C1773_=_C1776 ,C1773_=_C1777 ,C1773_=_C1778 ,\nC1773_=_C1779 ,C1773_=_C1780 ,C1773_=_C1781 ,C1773_=_C1782 ,C1773_=_C1783 ,C1774_=_C1775 ,\nC1774_=_C1776 ,C1774_=_C1777 ,C1774_=_C1778 ,C1774_=_C1779 ,C1774_=_C1780 ,C1774_=_C1781 ,\nC1774_=_C1782 ,C1774_=_C1783 ,C1775_=_C1776 ,C1775_=_C1777 ,C1775_=_C1778 ,C1775_=_C1779 ,\nC1775_=_C1780 ,C1775_=_C1781 ,C1775_=_C1782 ,C1775_=_C1783 ,C1776_=_C1777 ,C1776_=_C1778 ,\nC1776_=_C1779 ,C1776_=_C1780 ,C1776_=_C1781 ,C1776_=_C1782 ,C1776_=_C1783 ,C1777_=_C1778 ,\nC1777_=_C1779 ,C1777_=_C1780 ,C1777_=_C1781 ,C1777_=_C1782 ,C1777_=_C1783 ,C1778_=_C1779 ,\nC1778_=_C1780 ,C1778_=_C1781 ,C1778_=_C1782 ,C1778_=_C1783 ,C1779_=_C1780 ,C1779_=_C1781 ,\nC1779_=_C1782 ,C1779_=_C1783 ,C1780_=_C1781 ,C1780_=_C1782 ,C1780_=_C1783 ,C1781_=_C1782 ,\nC1781_=_C1783 ,C1782_=_C1783 ,"];36[shape=box, label="id:36 level: 4\n123: C37 C39 C99 C101 C160 \nC162 C220 C222 C279 C281 C337 \nC339 C394 C396 C450 C452 C505 \nC507 C559 C561 C612 C614 C664 \nC666 C715 C717 C765 C767 C814 \nC816 C862 C864 C908 C911 C954 \nC957 C999 C1001 C1043 C1045 C1086 \nC1088 C1128 C1130 C1169 C1171 C1209 \nC1211 C1248 C1250 C1286 C1288 C1323 \nC1325 C1359 C1361 C1394 C1396 C1428 \nC1430 C1461 C1463 C1493 C1495 C1524 \nC1526 C1554 C1556 C1583 C1585 C1611 \nC1613 C1638 C1640 C1665 C1666 C1667 \nC1668 C1669 C1670 C1671 C1672 C1673 \nC1674 C1675 C1676 C1677 C1678 C1679 \nC1680 C1681 C1682 C1683 C1684 C1685 \nC1687 C1688 C1689 C1690 C1691 C1716 \nC1717 C1718 C1719 C1720 C1721 C1722 \nC1723 C1724 C1725 C1726 C1727 C1728 \nC1729 C1730 C1731 C1732 C1733 C1734 \nC1735 C1736 C1738 C1739 \n3843: C37_=_C39( C37 C39 ) C37_=_C99( C37 C99 ) C37_=_C160( C37 C160 ) C37_=_C220( C37 C220 ) C37_=_C279( C37 C279 ) \nC37_=_C337( C37 C337 ) C37_=_C394( C37 C394 ) C37_=_C450( C37 C450 ) C37_=_C505( C37 C505 ) C37_=_C559( C37 C559 ) C37_=_C612( C37 C612 ) \nC37_=_C664( C37 C664 ) C37_=_C715( C37 C715 ) C37_=_C765( C37 C765 ) C37_=_C814( C37 C814 ) C37_=_C862( C37 C862 ) C37_=_C908( C37 C908 ) \nC37_=_C954( C37 C954 ) C37_=_C999( C37 C999 ) C37_=_C1043( C37 C1043 ) C37_=_C1086( C37 C1086 ) C37_=_C1128( C37 C1128 ) C37_=_C1169( C37 C1169 ) \nC37_=_C1209( C37 C1209 ) C37_=_C1248( C37 C1248 ) C37_=_C1286( C37 C1286 ) C37_=_C1323( C37 C1323 ) C37_=_C1359( C37 C1359 ) C37_=_C1394( C37 C1394 ) \nC37_=_C1428( C37 C1428 ) C37_=_C1461( C37 C1461 ) C37_=_C1493( C37 C1493 ) C37_=_C1524( C37 C1524 ) C37_=_C1554( C37 C1554 ) C37_=_C1583( C37 C1583 ) \nC37_=_C1611( C37 C1611 ) C37_=_C1638( C37 C1638 ) C37_=_C1665( C37 C1665 ) C37_=_C1666( C37 C1666 ) C37_=_C1667( C37 C1667 ) C37_=_C1668( C37 C1668 ) \nC37_=_C1669( C37 C1669 ) C37_=_C1670( C37 C1670 ) C37_=_C1671( C37 C1671 ) C37_=_C1672( C37 C1672 ) C37_=_C1673( C37 C1673 ) C37_=_C1674( C37 C1674 ) \nC37_=_C1675( C37 C1675 ) C37_=_C1676( C37 C1676 ) C37_=_C1677( C37 C1677 ) C37_=_C1678( C37 C1678 ) C37_=_C1679( C37 C1679 ) C37_=_C1680( C37 C1680 ) \nC37_=_C1681( C37 C1681 ) C37_=_C1682( C37 C1682 ) C37_=_C1683( C37 C1683 ) C37_=_C1684( C37 C1684 ) C37_=_C1685( C37 C1685 ) C37_=_C1687( C37 C1687 ) \nC37_=_C1688( C37 C1688 ) C37_=_C1689( C37 C1689 ) C37_=_C1690( C37 C1690 ) C39_=_C101( C39 C101 ) C39_=_C162( C39 C162 ) C39_=_C222( C39 C222 ) \nC39_=_C281( C39 C281 ) C39_=_C339( C39 C339 ) C39_=_C396( C39 C396 ) C39_=_C452( C39 C452 ) C39_=_C507( C39 C507 ) C39_=_C561( C39 C561 ) \nC39_=_C614( C39 C614 ) C39_=_C666( C39 C666 ) C39_=_C717( C39 C717 ) C39_=_C767( C39 C767 ) C39_=_C816( C39 C816 ) C39_=_C864( C39 C864 ) \nC39_=_C911( C39 C911 ) C39_=_C957( C39 C957 ) C39_=_C1001( C39 C1001 ) C39_=_C1045( C39 C1045 ) C39_=_C1088( C39 C1088 ) C39_=_C1130( C39 C1130 ) \nC39_=_C1171( C39 C1171 ) C39_=_C1211( C39 C1211 ) C39_=_C1250( C39 C1250 ) C39_=_C1288( C39 C1288 ) C39_=_C1325( C39 C1325 ) C39_=_C1361( C39 C1361 ) \nC39_=_C1396( C39 C1396 ) C39_=_C1430( C39 C1430 ) C39_=_C1463( C39 C1463 ) C39_=_C1495( C39 C1495 ) C39_=_C1526( C39 C1526 ) C39_=_C1556( C39 C1556 ) \nC39_=_C1585( C39 C1585 ) C39_=_C1613( C39 C1613 ) C39_=_C1640( C39 C1640 ) C39_=_C1666( C39 C1666 ) C39_=_C1691( C39 C1691 ) C39_=_C1716( C39 C1716 ) \nC39_=_C1717( C39 C1717 ) C39_=_C1718( C39 C1718 ) C39_=_C1719( C39 C1719 ) C39_=_C1720( C39 C1720 ) C39_=_C1721( C39 C1721 ) C39_=_C1722( C39 C1722 ) \nC39_=_C1723( C39 C1723 ) C39_=_C1724( C39 C1724 ) C39_=_C1725( C39 C1725 ) C39_=_C1726( C39 C1726 ) C39_=_C1727( C39 C1727 ) C39_=_C1728( C39 C1728 ) \nC39_=_C1729( C39 C1729 ) C39_=_C1730( C39 C1730 ) C39_=_C1731( C39 C1731 ) C39_=_C1732( C39 C1732 ) C39_=_C1733( C39 C1733 ) C39_=_C1734( C39 C1734 ) \nC39_=_C1735( C39 C1735 ) C39_=_C1736( C39 C1736 ) C39_=_C1738( C39 C1738 ) C39_=_C1739( C39 C1739 ) C99_=_C101( C99 C101 ) C99_=_C160( C99 C160 ) \nC99_=_C220( C99 C220 ) C99_=_C279( C99 C279 ) C99_=_C337( C99 C337 ) C99_=_C394( C99 C394 ) C99_=_C450( C99 C450 ) C99_=_C505( C99 C505 ) \nC99_=_C559( C99 C559 ) C99_=_C612( C99 C612 ) C99_=_C664( C99 C664 ) C99_=_C715( C99 C715 ) C99_=_C765( C99 C765 ) C99_=_C814( C99 C814 ) \nC99_=_C862( C99 C862 ) C99_=_C908( C99 C908 ) C99_=_C954( C99 C954 ) C99_=_C999( C99 C999 ) C99_=_C1043( C99 C1043 ) C99_=_C1086( C99 C1086 ) \nC99_=_C1128( C99 C1128 ) C99_=_C1169( C99 C1169 ) C99_=_C1209( C99 C1209 ) C99_=_C1248( C99 C1248 ) C99_=_C1286( C99 C1286 ) C99_=_C1323( C99 C1323 ) \nC99_=_C1359( C99 C1359 ) C99_=_C1394( C99 C1394 ) C99_=_C1428( C99 C1428 ) C99_=_C1461( C99 C1461 ) C99_=_C1493( C99 C1493 ) C99_=_C1524( C99 C1524 ) \nC99_=_C1554( C99 C1554 ) C99_=_C1583( C99 C1583 ) C99_=_C1611( C99 C1611 ) C99_=_C1638( C99 C1638 ) C99_=_C1665( C99 C1665 ) C99_=_C1666( C99 C1666 ) \nC99_=_C1667( C99 C1667 ) C99_=_C1668( C99 C1668 ) C99_=_C1669( C99 C1669 ) C99_=_C1670( C99 C1670 ) C99_=_C1671( C99 C1671 ) C99_=_C1672( C99 C1672 ) \nC99_=_C1673( C99 C1673 ) C99_=_C1674( C99 C1674 ) C99_=_C1675( C99 C1675 ) C99_=_C1676( C99 C1676 ) C99_=_C1677( C99 C1677 ) C99_=_C1678( C99 C1678 ) \nC99_=_C1679( C99 C1679 ) C99_=_C1680( C99 C1680 ) C99_=_C1681( C99 C1681 ) C99_=_C1682( C99 C1682 ) C99_=_C1683( C99 C1683 ) C99_=_C1684( C99 C1684 ) \nC99_=_C1685( C99 C1685 ) C99_=_C1687( C99 C1687 ) C99_=_C1688( C99 C1688 ) C99_=_C1689( C99 C1689 ) C99_=_C1690( C99 C1690 ) C101_=_C162( C101 C162 ) \nC101_=_C222( C101 C222 ) C101_=_C281( C101 C281 ) C101_=_C339( C101 C339 ) C101_=_C396( C101 C396 ) C101_=_C452( C101 C452 ) C101_=_C507( C101 C507 ) \nC101_=_C561( C101 C561 ) C101_=_C614( C101 C614 ) C101_=_C666( C101 C666 ) C101_=_C717( C101 C717 ) C101_=_C767( C101 C767 ) C101_=_C816( C101 C816 ) \nC101_=_C864( C101 C864 ) C101_=_C911( C101 C911 ) C101_=_C957( C101 C957 ) C101_=_C1001( C101 C1001 ) C101_=_C1045( C101 C1045 ) C101_=_C1088( C101 C1088 ) \nC101_=_C1130( C101 C1130 ) C101_=_C1171( C101 C1171 ) C101_=_C1211( C101 C1211 ) C101_=_C1250( C101 C1250 ) C101_=_C1288( C101 C1288 ) C101_=_C1325( C101 C1325 ) \nC101_=_C1361( C101 C1361 ) C101_=_C1396( C101 C1396 ) C101_=_C1430( C101 C1430 ) C101_=_C1463( C101 C1463 ) C101_=_C1495( C101 C1495 ) C101_=_C1526( C101 C1526 ) \nC101_=_C1556( C101 C1556 ) C101_=_C1585( C101 C1585 ) C101_=_C1613( C101 C1613 ) C101_=_C1640( C101 C1640 ) C101_=_C1666( C101 C1666 ) C101_=_C1691( C101 C1691 ) \nC101_=_C1716( C101 C1716 ) C101_=_C1717( C101 C1717 ) C101_=_C1718( C101 C1718 ) C101_=_C1719( C101 C1719 ) C101_=_C1720( C101 C1720 ) C101_=_C1721( C101 C1721 ) \nC101_=_C1722( C101 C1722 ) C101_=_C1723( C101 C1723 ) C101_=_C1724( C101 C1724 ) C101_=_C1725( C101 C1725 ) C101_=_C1726( C101 C1726 ) C101_=_C1727( C101 C1727 ) \nC101_=_C1728( C101 C1728 ) C101_=_C1729( C101 C1729 ) C101_=_C1730( C101 C1730 ) C101_=_C1731( C101 C1731 ) C101_=_C1732( C101 C1732 ) C101_=_C1733( C101 C1733 ) \nC101_=_C1734( C101 C1734 ) C101_=_C1735( C101 C1735 ) C101_=_C1736( C101 C1736 ) C101_=_C1738( C101 C1738 ) C101_=_C1739( C101 C1739 ) C160_=_C162( C160 C162 ) \nC160_=_C220( C160 C220 ) C160_=_C279( C160 C279 ) C160_=_C337( C160 C337 ) C160_=_C394( C160 C394 ) C160_=_C450( C160 C450 ) C160_=_C505( C160 C505 ) \nC160_=_C559( C160 C559 ) C160_=_C612( C160 C612 ) C160_=_C664( C160 C664 ) C160_=_C715( C160 C715 ) C160_=_C765( C160 C765 ) C160_=_C814( C160 C814 ) \nC160_=_C862( C160 C862 ) C160_=_C908( C160 C908 ) C160_=_C954( C160 C954 ) C160_=_C999( C160 C999 ) C160_=_C1043( C160 C1043 ) C160_=_C1086( C160 C1086 ) \nC160_=_C1128( C160 C1128 ) C160_=_C1169( C160 C1169 ) C160_=_C1209( C160 C1209 ) C160_=_C1248( C160 C1248 ) C160_=_C1286( C160 C1286 ) C160_=_C1323( C160 C1323 ) \nC160_=_C1359( C160 C1359 ) C160_=_C1394( C160 C1394 ) C160_=_C1428( C160 C1428 ) C160_=_C1461( C160 C1461 ) C160_=_C1493( C160 C1493 ) C160_=_C1524( C160 C1524 ) \nC160_=_C1554( C160 C1554 ) C160_=_C1583( C160 C1583 ) C160_=_C1611( C160 C1611 ) C160_=_C1638( C160 C1638 ) C160_=_C1665( C160 C1665 ) C160_=_C1666( C160 C1666 ) \nC160_=_C1667( C160 C1667 ) C160_=_C1668( C160 C1668 ) C160_=_C1669( C160 C1669 ) C160_=_C1670( C160 C1670 ) C160_=_C1671( C160 C1671 ) C160_=_C1672( C160 C1672 ) \nC160_=_C1673( C160 C1673 ) C160_=_C1674( C160 C1674 ) C160_=_C1675( C160 C1675 ) C160_=_C1676( C160 C1676 ) C160_=_C1677( C160 C1677 ) C160_=_C1678( C160 C1678 ) \nC160_=_C1679( C160 C1679 ) C160_=_C1680( C160 C1680 ) C160_=_C1681( C160 C1681 ) C160_=_C1682( C160 C1682 ) C160_=_C1683( C160 C1683 ) C160_=_C1684( C160 C1684 ) \nC160_=_C1685( C160 C1685 ) C160_=_C1687( C160 C1687 ) C160_=_C1688( C160 C1688 ) C160_=_C1689( C160 C1689 ) C160_=_C1690( C160 C1690 ) C162_=_C222( C162 C222 ) \nC162_=_C281(</w:t>
      </w:r>
    </w:p>
    <w:p>
      <w:pPr>
        <w:pStyle w:val="PreformattedText"/>
        <w:bidi w:val="0"/>
        <w:spacing w:before="0" w:after="0"/>
        <w:jc w:val="left"/>
        <w:rPr/>
      </w:pPr>
      <w:r>
        <w:rPr/>
        <w:t xml:space="preserve"> </w:t>
      </w:r>
      <w:r>
        <w:rPr/>
        <w:t>C162 C281 ) C162_=_C339( C162 C339 ) C162_=_C396( C162 C396 ) C162_=_C452( C162 C452 ) C162_=_C507( C162 C507 ) C162_=_C561( C162 C561 ) \nC162_=_C614( C162 C614 ) C162_=_C666( C162 C666 ) C162_=_C717( C162 C717 ) C162_=_C767( C162 C767 ) C162_=_C816( C162 C816 ) C162_=_C864( C162 C864 ) \nC162_=_C911( C162 C911 ) C162_=_C957( C162 C957 ) C162_=_C1001( C162 C1001 ) C162_=_C1045( C162 C1045 ) C162_=_C1088( C162 C1088 ) C162_=_C1130( C162 C1130 ) \nC162_=_C1171( C162 C1171 ) C162_=_C1211( C162 C1211 ) C162_=_C1250( C162 C1250 ) C162_=_C1288( C162 C1288 ) C162_=_C1325( C162 C1325 ) C162_=_C1361( C162 C1361 ) \nC162_=_C1396( C162 C1396 ) C162_=_C1430( C162 C1430 ) C162_=_C1463( C162 C1463 ) C162_=_C1495( C162 C1495 ) C162_=_C1526( C162 C1526 ) C162_=_C1556( C162 C1556 ) \nC162_=_C1585( C162 C1585 ) C162_=_C1613( C162 C1613 ) C162_=_C1640( C162 C1640 ) C162_=_C1666( C162 C1666 ) C162_=_C1691( C162 C1691 ) C162_=_C1716( C162 C1716 ) \nC162_=_C1717( C162 C1717 ) C162_=_C1718( C162 C1718 ) C162_=_C1719( C162 C1719 ) C162_=_C1720( C162 C1720 ) C162_=_C1721( C162 C1721 ) C162_=_C1722( C162 C1722 ) \nC162_=_C1723( C162 C1723 ) C162_=_C1724( C162 C1724 ) C162_=_C1725( C162 C1725 ) C162_=_C1726( C162 C1726 ) C162_=_C1727( C162 C1727 ) C162_=_C1728( C162 C1728 ) \nC162_=_C1729( C162 C1729 ) C162_=_C1730( C162 C1730 ) C162_=_C1731( C162 C1731 ) C162_=_C1732( C162 C1732 ) C162_=_C1733( C162 C1733 ) C162_=_C1734( C162 C1734 ) \nC162_=_C1735( C162 C1735 ) C162_=_C1736( C162 C1736 ) C162_=_C1738( C162 C1738 ) C162_=_C1739( C162 C1739 ) C220_=_C222( C220 C222 ) C220_=_C279( C220 C279 ) \nC220_=_C337( C220 C337 ) C220_=_C394( C220 C394 ) C220_=_C450( C220 C450 ) C220_=_C505( C220 C505 ) C220_=_C559( C220 C559 ) C220_=_C612( C220 C612 ) \nC220_=_C664( C220 C664 ) C220_=_C715( C220 C715 ) C220_=_C765( C220 C765 ) C220_=_C814( C220 C814 ) C220_=_C862( C220 C862 ) C220_=_C908( C220 C908 ) \nC220_=_C954( C220 C954 ) C220_=_C999( C220 C999 ) C220_=_C1043( C220 C1043 ) C220_=_C1086( C220 C1086 ) C220_=_C1128( C220 C1128 ) C220_=_C1169( C220 C1169 ) \nC220_=_C1209( C220 C1209 ) C220_=_C1248( C220 C1248 ) C220_=_C1286( C220 C1286 ) C220_=_C1323( C220 C1323 ) C220_=_C1359( C220 C1359 ) C220_=_C1394( C220 C1394 ) \nC220_=_C1428( C220 C1428 ) C220_=_C1461( C220 C1461 ) C220_=_C1493( C220 C1493 ) C220_=_C1524( C220 C1524 ) C220_=_C1554( C220 C1554 ) C220_=_C1583( C220 C1583 ) \nC220_=_C1611( C220 C1611 ) C220_=_C1638( C220 C1638 ) C220_=_C1665( C220 C1665 ) C220_=_C1666( C220 C1666 ) C220_=_C1667( C220 C1667 ) C220_=_C1668( C220 C1668 ) \nC220_=_C1669( C220 C1669 ) C220_=_C1670( C220 C1670 ) C220_=_C1671( C220 C1671 ) C220_=_C1672( C220 C1672 ) C220_=_C1673( C220 C1673 ) C220_=_C1674( C220 C1674 ) \nC220_=_C1675( C220 C1675 ) C220_=_C1676( C220 C1676 ) C220_=_C1677( C220 C1677 ) C220_=_C1678( C220 C1678 ) C220_=_C1679( C220 C1679 ) C220_=_C1680( C220 C1680 ) \nC220_=_C1681( C220 C1681 ) C220_=_C1682( C220 C1682 ) C220_=_C1683( C220 C1683 ) C220_=_C1684( C220 C1684 ) C220_=_C1685( C220 C1685 ) C220_=_C1687( C220 C1687 ) \nC220_=_C1688( C220 C1688 ) C220_=_C1689( C220 C1689 ) C220_=_C1690( C220 C1690 ) C222_=_C281( C222 C281 ) C222_=_C339( C222 C339 ) C222_=_C396( C222 C396 ) \nC222_=_C452( C222 C452 ) C222_=_C507( C222 C507 ) C222_=_C561( C222 C561 ) C222_=_C614( C222 C614 ) C222_=_C666( C222 C666 ) C222_=_C717( C222 C717 ) \nC222_=_C767( C222 C767 ) C222_=_C816( C222 C816 ) C222_=_C864( C222 C864 ) C222_=_C911( C222 C911 ) C222_=_C957( C222 C957 ) C222_=_C1001( C222 C1001 ) \nC222_=_C1045( C222 C1045 ) C222_=_C1088( C222 C1088 ) C222_=_C1130( C222 C1130 ) C222_=_C1171( C222 C1171 ) C222_=_C1211( C222 C1211 ) C222_=_C1250( C222 C1250 ) \nC222_=_C1288( C222 C1288 ) C222_=_C1325( C222 C1325 ) C222_=_C1361( C222 C1361 ) C222_=_C1396( C222 C1396 ) C222_=_C1430( C222 C1430 ) C222_=_C1463( C222 C1463 ) \nC222_=_C1495( C222 C1495 ) C222_=_C1526( C222 C1526 ) C222_=_C1556( C222 C1556 ) C222_=_C1585( C222 C1585 ) C222_=_C1613( C222 C1613 ) C222_=_C1640( C222 C1640 ) \nC222_=_C1666( C222 C1666 ) C222_=_C1691( C222 C1691 ) C222_=_C1716( C222 C1716 ) C222_=_C1717( C222 C1717 ) C222_=_C1718( C222 C1718 ) C222_=_C1719( C222 C1719 ) \nC222_=_C1720( C222 C1720 ) C222_=_C1721( C222 C1721 ) C222_=_C1722( C222 C1722 ) C222_=_C1723( C222 C1723 ) C222_=_C1724( C222 C1724 ) C222_=_C1725( C222 C1725 ) \nC222_=_C1726( C222 C1726 ) C222_=_C1727( C222 C1727 ) C222_=_C1728( C222 C1728 ) C222_=_C1729( C222 C1729 ) C222_=_C1730( C222 C1730 ) C222_=_C1731( C222 C1731 ) \nC222_=_C1732( C222 C1732 ) C222_=_C1733( C222 C1733 ) C222_=_C1734( C222 C1734 ) C222_=_C1735( C222 C1735 ) C222_=_C1736( C222 C1736 ) C222_=_C1738( C222 C1738 ) \nC222_=_C1739( C222 C1739 ) C279_=_C281( C279 C281 ) C279_=_C337( C279 C337 ) C279_=_C394( C279 C394 ) C279_=_C450( C279 C450 ) C279_=_C505( C279 C505 ) \nC279_=_C559( C279 C559 ) C279_=_C612( C279 C612 ) C279_=_C664( C279 C664 ) C279_=_C715( C279 C715 ) C279_=_C765( C279 C765 ) C279_=_C814( C279 C814 ) \nC279_=_C862( C279 C862 ) C279_=_C908( C279 C908 ) C279_=_C954( C279 C954 ) C279_=_C999( C279 C999 ) C279_=_C1043( C279 C1043 ) C279_=_C1086( C279 C1086 ) \nC279_=_C1128( C279 C1128 ) C279_=_C1169( C279 C1169 ) C279_=_C1209( C279 C1209 ) C279_=_C1248( C279 C1248 ) C279_=_C1286( C279 C1286 ) C279_=_C1323( C279 C1323 ) \nC279_=_C1359( C279 C1359 ) C279_=_C1394( C279 C1394 ) C279_=_C1428( C279 C1428 ) C279_=_C1461( C279 C1461 ) C279_=_C1493( C279 C1493 ) C279_=_C1524( C279 C1524 ) \nC279_=_C1554( C279 C1554 ) C279_=_C1583( C279 C1583 ) C279_=_C1611( C279 C1611 ) C279_=_C1638( C279 C1638 ) C279_=_C1665( C279 C1665 ) C279_=_C1666( C279 C1666 ) \nC279_=_C1667( C279 C1667 ) C279_=_C1668( C279 C1668 ) C279_=_C1669( C279 C1669 ) C279_=_C1670( C279 C1670 ) C279_=_C1671( C279 C1671 ) C279_=_C1672( C279 C1672 ) \nC279_=_C1673( C279 C1673 ) C279_=_C1674( C279 C1674 ) C279_=_C1675( C279 C1675 ) C279_=_C1676( C279 C1676 ) C279_=_C1677( C279 C1677 ) C279_=_C1678( C279 C1678 ) \nC279_=_C1679( C279 C1679 ) C279_=_C1680( C279 C1680 ) C279_=_C1681( C279 C1681 ) C279_=_C1682( C279 C1682 ) C279_=_C1683( C279 C1683 ) C279_=_C1684( C279 C1684 ) \nC279_=_C1685( C279 C1685 ) C279_=_C1687( C279 C1687 ) C279_=_C1688( C279 C1688 ) C279_=_C1689( C279 C1689 ) C279_=_C1690( C279 C1690 ) C281_=_C339( C281 C339 ) \nC281_=_C396( C281 C396 ) C281_=_C452( C281 C452 ) C281_=_C507( C281 C507 ) C281_=_C561( C281 C561 ) C281_=_C614( C281 C614 ) C281_=_C666( C281 C666 ) \nC281_=_C717( C281 C717 ) C281_=_C767( C281 C767 ) C281_=_C816( C281 C816 ) C281_=_C864( C281 C864 ) C281_=_C911( C281 C911 ) C281_=_C957( C281 C957 ) \nC281_=_C1001( C281 C1001 ) C281_=_C1045( C281 C1045 ) C281_=_C1088( C281 C1088 ) C281_=_C1130( C281 C1130 ) C281_=_C1171( C281 C1171 ) C281_=_C1211( C281 C1211 ) \nC281_=_C1250( C281 C1250 ) C281_=_C1288( C281 C1288 ) C281_=_C1325( C281 C1325 ) C281_=_C1361( C281 C1361 ) C281_=_C1396( C281 C1396 ) C281_=_C1430( C281 C1430 ) \nC281_=_C1463( C281 C1463 ) C281_=_C1495( C281 C1495 ) C281_=_C1526( C281 C1526 ) C281_=_C1556( C281 C1556 ) C281_=_C1585( C281 C1585 ) C281_=_C1613( C281 C1613 ) \nC281_=_C1640( C281 C1640 ) C281_=_C1666( C281 C1666 ) C281_=_C1691( C281 C1691 ) C281_=_C1716( C281 C1716 ) C281_=_C1717( C281 C1717 ) C281_=_C1718( C281 C1718 ) \nC281_=_C1719( C281 C1719 ) C281_=_C1720( C281 C1720 ) C281_=_C1721( C281 C1721 ) C281_=_C1722( C281 C1722 ) C281_=_C1723( C281 C1723 ) C281_=_C1724( C281 C1724 ) \nC281_=_C1725( C281 C1725 ) C281_=_C1726( C281 C1726 ) C281_=_C1727( C281 C1727 ) C281_=_C1728( C281 C1728 ) C281_=_C1729( C281 C1729 ) C281_=_C1730( C281 C1730 ) \nC281_=_C1731( C281 C1731 ) C281_=_C1732( C281 C1732 ) C281_=_C1733( C281 C1733 ) C281_=_C1734( C281 C1734 ) C281_=_C1735( C281 C1735 ) C281_=_C1736( C281 C1736 ) \nC281_=_C1738( C281 C1738 ) C281_=_C1739( C281 C1739 ) C337_=_C339( C337 C339 ) C337_=_C394( C337 C394 ) C337_=_C450( C337 C450 ) C337_=_C505( C337 C505 ) \nC337_=_C559( C337 C559 ) C337_=_C612( C337 C612 ) C337_=_C664( C337 C664 ) C337_=_C715( C337 C715 ) C337_=_C765( C337 C765 ) C337_=_C814( C337 C814 ) \nC337_=_C862( C337 C862 ) C337_=_C908( C337 C908 ) C337_=_C954( C337 C954 ) C337_=_C999( C337 C999 ) C337_=_C1043( C337 C1043 ) C337_=_C1086( C337 C1086 ) \nC337_=_C1128( C337 C1128 ) C337_=_C1169( C337 C1169 ) C337_=_C1209( C337 C1209 ) C337_=_C1248( C337 C1248 ) C337_=_C1286( C337 C1286 ) C337_=_C1323( C337 C1323 ) \nC337_=_C1359( C337 C1359 ) C337_=_C1394( C337 C1394 ) C337_=_C1428( C337 C1428 ) C337_=_C1461( C337 C1461 ) C337_=_C1493( C337 C1493 ) C337_=_C1524( C337 C1524 ) \nC337_=_C1554( C337 C1554 ) C337_=_C1583( C337 C1583 ) C337_=_C1611( C337 C1611 ) C337_=_C1638( C337 C1638 ) C337_=_C1665( C337 C1665 ) C337_=_C1666( C337 C1666 ) \nC337_=_C1667( C337 C1667 ) C337_=_C1668( C337 C1668 ) C337_=_C1669( C337 C1669 ) C337_=_C1670( C337 C1670 ) C337_=_C1671( C337 C1671 ) C337_=_C1672( C337 C1672 ) \nC337_=_C1673( C337 C1673 ) C337_=_C1674( C337 C1674 ) C337_=_C1675( C337 C1675 ) C337_=_C1676( C337 C1676 ) C337_=_C1677( C337 C1677 ) C337_=_C1678( C337 C1678 ) \nC337_=_C1679( C337 C1679 ) C337_=_C1680( C337 C1680 ) C337_=_C1681( C337 C1681 ) C337_=_C1682( C337 C1682 ) C337_=_C1683( C337 C1683 ) C337_=_C1684( C337 C1684 ) \nC337_=_C1685( C337 C1685 ) C337_=_C1687( C337 C1687 ) C337_=_C1688( C337 C1688 ) C337_=_C1689( C337 C1689 ) C337_=_C1690( C337 C1690 ) C339_=_C396( C339 C396 ) \nC339_=_C452( C339 C452 ) C339_=_C507( C339 C507 ) C339_=_C561( C339 C561 ) C339_=_C614( C339 C614 ) C339_=_C666( C339 C666 ) C339_=_C717( C339 C717 ) \nC339_=_C767( C339 C767 ) C339_=_C816( C339 C816 ) C339_=_C864( C339 C864 ) C339_=_C911( C339 C911 ) C339_=_C957( C339 C957 ) C339_=_C1001( C339 C1001 ) \nC339_=_C1045( C339 C1045 ) C339_=_C1088( C339 C1088 ) C339_=_C1130( C339 C1130 ) C339_=_C1171( C339 C1171 ) C339_=_C1211( C339 C1211 ) C339_=_C1250( C339 C1250 ) \nC339_=_C1288( C339 C1288 ) C339_=_C1325( C339 C1325 ) C339_=_C1361( C339 C1361 ) C339_=_C1396( C339 C1396</w:t>
      </w:r>
    </w:p>
    <w:p>
      <w:pPr>
        <w:pStyle w:val="PreformattedText"/>
        <w:bidi w:val="0"/>
        <w:spacing w:before="0" w:after="0"/>
        <w:jc w:val="left"/>
        <w:rPr/>
      </w:pPr>
      <w:r>
        <w:rPr/>
        <w:t xml:space="preserve"> </w:t>
      </w:r>
      <w:r>
        <w:rPr/>
        <w:t>) C339_=_C1430( C339 C1430 ) C339_=_C1463( C339 C1463 ) \nC339_=_C1495( C339 C1495 ) C339_=_C1526( C339 C1526 ) C339_=_C1556( C339 C1556 ) C339_=_C1585( C339 C1585 ) C339_=_C1613( C339 C1613 ) C339_=_C1640( C339 C1640 ) \nC339_=_C1666( C339 C1666 ) C339_=_C1691( C339 C1691 ) C339_=_C1716( C339 C1716 ) C339_=_C1717( C339 C1717 ) C339_=_C1718( C339 C1718 ) C339_=_C1719( C339 C1719 ) \nC339_=_C1720( C339 C1720 ) C339_=_C1721( C339 C1721 ) C339_=_C1722( C339 C1722 ) C339_=_C1723( C339 C1723 ) C339_=_C1724( C339 C1724 ) C339_=_C1725( C339 C1725 ) \nC339_=_C1726( C339 C1726 ) C339_=_C1727( C339 C1727 ) C339_=_C1728( C339 C1728 ) C339_=_C1729( C339 C1729 ) C339_=_C1730( C339 C1730 ) C339_=_C1731( C339 C1731 ) \nC339_=_C1732( C339 C1732 ) C339_=_C1733( C339 C1733 ) C339_=_C1734( C339 C1734 ) C339_=_C1735( C339 C1735 ) C339_=_C1736( C339 C1736 ) C339_=_C1738( C339 C1738 ) \nC339_=_C1739( C339 C1739 ) C394_=_C396( C394 C396 ) C394_=_C450( C394 C450 ) C394_=_C505( C394 C505 ) C394_=_C559( C394 C559 ) C394_=_C612( C394 C612 ) \nC394_=_C664( C394 C664 ) C394_=_C715( C394 C715 ) C394_=_C765( C394 C765 ) C394_=_C814( C394 C814 ) C394_=_C862( C394 C862 ) C394_=_C908( C394 C908 ) \nC394_=_C954( C394 C954 ) C394_=_C999( C394 C999 ) C394_=_C1043( C394 C1043 ) C394_=_C1086( C394 C1086 ) C394_=_C1128( C394 C1128 ) C394_=_C1169( C394 C1169 ) \nC394_=_C1209( C394 C1209 ) C394_=_C1248( C394 C1248 ) C394_=_C1286( C394 C1286 ) C394_=_C1323( C394 C1323 ) C394_=_C1359( C394 C1359 ) C394_=_C1394( C394 C1394 ) \nC394_=_C1428( C394 C1428 ) C394_=_C1461( C394 C1461 ) C394_=_C1493( C394 C1493 ) C394_=_C1524( C394 C1524 ) C394_=_C1554( C394 C1554 ) C394_=_C1583( C394 C1583 ) \nC394_=_C1611( C394 C1611 ) C394_=_C1638( C394 C1638 ) C394_=_C1665( C394 C1665 ) C394_=_C1666( C394 C1666 ) C394_=_C1667( C394 C1667 ) C394_=_C1668( C394 C1668 ) \nC394_=_C1669( C394 C1669 ) C394_=_C1670( C394 C1670 ) C394_=_C1671( C394 C1671 ) C394_=_C1672( C394 C1672 ) C394_=_C1673( C394 C1673 ) C394_=_C1674( C394 C1674 ) \nC394_=_C1675( C394 C1675 ) C394_=_C1676( C394 C1676 ) C394_=_C1677( C394 C1677 ) C394_=_C1678( C394 C1678 ) C394_=_C1679( C394 C1679 ) C394_=_C1680( C394 C1680 ) \nC394_=_C1681( C394 C1681 ) C394_=_C1682( C394 C1682 ) C394_=_C1683( C394 C1683 ) C394_=_C1684( C394 C1684 ) C394_=_C1685( C394 C1685 ) C394_=_C1687( C394 C1687 ) \nC394_=_C1688( C394 C1688 ) C394_=_C1689( C394 C1689 ) C394_=_C1690( C394 C1690 ) C396_=_C452( C396 C452 ) C396_=_C507( C396 C507 ) C396_=_C561( C396 C561 ) \nC396_=_C614( C396 C614 ) C396_=_C666( C396 C666 ) C396_=_C717( C396 C717 ) C396_=_C767( C396 C767 ) C396_=_C816( C396 C816 ) C396_=_C864( C396 C864 ) \nC396_=_C911( C396 C911 ) C396_=_C957( C396 C957 ) C396_=_C1001( C396 C1001 ) C396_=_C1045( C396 C1045 ) C396_=_C1088( C396 C1088 ) C396_=_C1130( C396 C1130 ) \nC396_=_C1171( C396 C1171 ) C396_=_C1211( C396 C1211 ) C396_=_C1250( C396 C1250 ) C396_=_C1288( C396 C1288 ) C396_=_C1325( C396 C1325 ) C396_=_C1361( C396 C1361 ) \nC396_=_C1396( C396 C1396 ) C396_=_C1430( C396 C1430 ) C396_=_C1463( C396 C1463 ) C396_=_C1495( C396 C1495 ) C396_=_C1526( C396 C1526 ) C396_=_C1556( C396 C1556 ) \nC396_=_C1585( C396 C1585 ) C396_=_C1613( C396 C1613 ) C396_=_C1640( C396 C1640 ) C396_=_C1666( C396 C1666 ) C396_=_C1691( C396 C1691 ) C396_=_C1716( C396 C1716 ) \nC396_=_C1717( C396 C1717 ) C396_=_C1718( C396 C1718 ) C396_=_C1719( C396 C1719 ) C396_=_C1720( C396 C1720 ) C396_=_C1721( C396 C1721 ) C396_=_C1722( C396 C1722 ) \nC396_=_C1723( C396 C1723 ) C396_=_C1724( C396 C1724 ) C396_=_C1725( C396 C1725 ) C396_=_C1726( C396 C1726 ) C396_=_C1727( C396 C1727 ) C396_=_C1728( C396 C1728 ) \nC396_=_C1729( C396 C1729 ) C396_=_C1730( C396 C1730 ) C396_=_C1731( C396 C1731 ) C396_=_C1732( C396 C1732 ) C396_=_C1733( C396 C1733 ) C396_=_C1734( C396 C1734 ) \nC396_=_C1735( C396 C1735 ) C396_=_C1736( C396 C1736 ) C396_=_C1738( C396 C1738 ) C396_=_C1739( C396 C1739 ) C450_=_C452( C450 C452 ) C450_=_C505( C450 C505 ) \nC450_=_C559( C450 C559 ) C450_=_C612( C450 C612 ) C450_=_C664( C450 C664 ) C450_=_C715( C450 C715 ) C450_=_C765( C450 C765 ) C450_=_C814( C450 C814 ) \nC450_=_C862( C450 C862 ) C450_=_C908( C450 C908 ) C450_=_C954( C450 C954 ) C450_=_C999( C450 C999 ) C450_=_C1043( C450 C1043 ) C450_=_C1086( C450 C1086 ) \nC450_=_C1128( C450 C1128 ) C450_=_C1169( C450 C1169 ) C450_=_C1209( C450 C1209 ) C450_=_C1248( C450 C1248 ) C450_=_C1286( C450 C1286 ) C450_=_C1323( C450 C1323 ) \nC450_=_C1359( C450 C1359 ) C450_=_C1394( C450 C1394 ) C450_=_C1428( C450 C1428 ) C450_=_C1461( C450 C1461 ) C450_=_C1493( C450 C1493 ) C450_=_C1524( C450 C1524 ) \nC450_=_C1554( C450 C1554 ) C450_=_C1583( C450 C1583 ) C450_=_C1611( C450 C1611 ) C450_=_C1638( C450 C1638 ) C450_=_C1665( C450 C1665 ) C450_=_C1666( C450 C1666 ) \nC450_=_C1667( C450 C1667 ) C450_=_C1668( C450 C1668 ) C450_=_C1669( C450 C1669 ) C450_=_C1670( C450 C1670 ) C450_=_C1671( C450 C1671 ) C450_=_C1672( C450 C1672 ) \nC450_=_C1673( C450 C1673 ) C450_=_C1674( C450 C1674 ) C450_=_C1675( C450 C1675 ) C450_=_C1676( C450 C1676 ) C450_=_C1677( C450 C1677 ) C450_=_C1678( C450 C1678 ) \nC450_=_C1679( C450 C1679 ) C450_=_C1680( C450 C1680 ) C450_=_C1681( C450 C1681 ) C450_=_C1682( C450 C1682 ) C450_=_C1683( C450 C1683 ) C450_=_C1684( C450 C1684 ) \nC450_=_C1685( C450 C1685 ) C450_=_C1687( C450 C1687 ) C450_=_C1688( C450 C1688 ) C450_=_C1689( C450 C1689 ) C450_=_C1690( C450 C1690 ) C452_=_C507( C452 C507 ) \nC452_=_C561( C452 C561 ) C452_=_C614( C452 C614 ) C452_=_C666( C452 C666 ) C452_=_C717( C452 C717 ) C452_=_C767( C452 C767 ) C452_=_C816( C452 C816 ) \nC452_=_C864( C452 C864 ) C452_=_C911( C452 C911 ) C452_=_C957( C452 C957 ) C452_=_C1001( C452 C1001 ) C452_=_C1045( C452 C1045 ) C452_=_C1088( C452 C1088 ) \nC452_=_C1130( C452 C1130 ) C452_=_C1171( C452 C1171 ) C452_=_C1211( C452 C1211 ) C452_=_C1250( C452 C1250 ) C452_=_C1288( C452 C1288 ) C452_=_C1325( C452 C1325 ) \nC452_=_C1361( C452 C1361 ) C452_=_C1396( C452 C1396 ) C452_=_C1430( C452 C1430 ) C452_=_C1463( C452 C1463 ) C452_=_C1495( C452 C1495 ) C452_=_C1526( C452 C1526 ) \nC452_=_C1556( C452 C1556 ) C452_=_C1585( C452 C1585 ) C452_=_C1613( C452 C1613 ) C452_=_C1640( C452 C1640 ) C452_=_C1666( C452 C1666 ) C452_=_C1691( C452 C1691 ) \nC452_=_C1716( C452 C1716 ) C452_=_C1717( C452 C1717 ) C452_=_C1718( C452 C1718 ) C452_=_C1719( C452 C1719 ) C452_=_C1720( C452 C1720 ) C452_=_C1721( C452 C1721 ) \nC452_=_C1722( C452 C1722 ) C452_=_C1723( C452 C1723 ) C452_=_C1724( C452 C1724 ) C452_=_C1725( C452 C1725 ) C452_=_C1726( C452 C1726 ) C452_=_C1727( C452 C1727 ) \nC452_=_C1728( C452 C1728 ) C452_=_C1729( C452 C1729 ) C452_=_C1730( C452 C1730 ) C452_=_C1731( C452 C1731 ) C452_=_C1732( C452 C1732 ) C452_=_C1733( C452 C1733 ) \nC452_=_C1734( C452 C1734 ) C452_=_C1735( C452 C1735 ) C452_=_C1736( C452 C1736 ) C452_=_C1738( C452 C1738 ) C452_=_C1739( C452 C1739 ) C505_=_C507( C505 C507 ) \nC505_=_C559( C505 C559 ) C505_=_C612( C505 C612 ) C505_=_C664( C505 C664 ) C505_=_C715( C505 C715 ) C505_=_C765( C505 C765 ) C505_=_C814( C505 C814 ) \nC505_=_C862( C505 C862 ) C505_=_C908( C505 C908 ) C505_=_C954( C505 C954 ) C505_=_C999( C505 C999 ) C505_=_C1043( C505 C1043 ) C505_=_C1086( C505 C1086 ) \nC505_=_C1128( C505 C1128 ) C505_=_C1169( C505 C1169 ) C505_=_C1209( C505 C1209 ) C505_=_C1248( C505 C1248 ) C505_=_C1286( C505 C1286 ) C505_=_C1323( C505 C1323 ) \nC505_=_C1359( C505 C1359 ) C505_=_C1394( C505 C1394 ) C505_=_C1428( C505 C1428 ) C505_=_C1461( C505 C1461 ) C505_=_C1493( C505 C1493 ) C505_=_C1524( C505 C1524 ) \nC505_=_C1554( C505 C1554 ) C505_=_C1583( C505 C1583 ) C505_=_C1611( C505 C1611 ) C505_=_C1638( C505 C1638 ) C505_=_C1665( C505 C1665 ) C505_=_C1666( C505 C1666 ) \nC505_=_C1667( C505 C1667 ) C505_=_C1668( C505 C1668 ) C505_=_C1669( C505 C1669 ) C505_=_C1670( C505 C1670 ) C505_=_C1671( C505 C1671 ) C505_=_C1672( C505 C1672 ) \nC505_=_C1673( C505 C1673 ) C505_=_C1674( C505 C1674 ) C505_=_C1675( C505 C1675 ) C505_=_C1676( C505 C1676 ) C505_=_C1677( C505 C1677 ) C505_=_C1678( C505 C1678 ) \nC505_=_C1679( C505 C1679 ) C505_=_C1680( C505 C1680 ) C505_=_C1681( C505 C1681 ) C505_=_C1682( C505 C1682 ) C505_=_C1683( C505 C1683 ) C505_=_C1684( C505 C1684 ) \nC505_=_C1685( C505 C1685 ) C505_=_C1687( C505 C1687 ) C505_=_C1688( C505 C1688 ) C505_=_C1689( C505 C1689 ) C505_=_C1690( C505 C1690 ) C507_=_C561( C507 C561 ) \nC507_=_C614( C507 C614 ) C507_=_C666( C507 C666 ) C507_=_C717( C507 C717 ) C507_=_C767( C507 C767 ) C507_=_C816( C507 C816 ) C507_=_C864( C507 C864 ) \nC507_=_C911( C507 C911 ) C507_=_C957( C507 C957 ) C507_=_C1001( C507 C1001 ) C507_=_C1045( C507 C1045 ) C507_=_C1088( C507 C1088 ) C507_=_C1130( C507 C1130 ) \nC507_=_C1171( C507 C1171 ) C507_=_C1211( C507 C1211 ) C507_=_C1250( C507 C1250 ) C507_=_C1288( C507 C1288 ) C507_=_C1325( C507 C1325 ) C507_=_C1361( C507 C1361 ) \nC507_=_C1396( C507 C1396 ) C507_=_C1430( C507 C1430 ) C507_=_C1463( C507 C1463 ) C507_=_C1495( C507 C1495 ) C507_=_C1526( C507 C1526 ) C507_=_C1556( C507 C1556 ) \nC507_=_C1585( C507 C1585 ) C507_=_C1613( C507 C1613 ) C507_=_C1640( C507 C1640 ) C507_=_C1666( C507 C1666 ) C507_=_C1691( C507 C1691 ) C507_=_C1716( C507 C1716 ) \nC507_=_C1717( C507 C1717 ) C507_=_C1718( C507 C1718 ) C507_=_C1719( C507 C1719 ) C507_=_C1720( C507 C1720 ) C507_=_C1721( C507 C1721 ) C507_=_C1722( C507 C1722 ) \nC507_=_C1723( C507 C1723 ) C507_=_C1724( C507 C1724 ) C507_=_C1725( C507 C1725 ) C507_=_C1726( C507 C1726 ) C507_=_C1727( C507 C1727 ) C507_=_C1728( C507 C1728 ) \nC507_=_C1729( C507 C1729 ) C507_=_C1730( C507 C1730 ) C507_=_C1731( C507 C1731 ) C507_=_C1732( C507 C1732 ) C507_=_C1733( C507 C1733 ) C507_=_C1734( C507 C1734 ) \nC507_=_C1735( C507 C1735 ) C507_=_C1736( C507 C1736 ) C507_=_C1738( C507 C1738 ) C507_=_C1739( C507 C1739 ) C559_=_C561( C559 C561 ) C559_=_C612( C559 C612 ) \nC559_=_C664( C559 C664 ) C559_=_C715( C559 C715 ) C559_=_C765( C559 C765 ) C559_=_C814( C559 C814 ) C559_=_C862( C559 C862 ) C559_=_C908(</w:t>
      </w:r>
    </w:p>
    <w:p>
      <w:pPr>
        <w:pStyle w:val="PreformattedText"/>
        <w:bidi w:val="0"/>
        <w:spacing w:before="0" w:after="0"/>
        <w:jc w:val="left"/>
        <w:rPr/>
      </w:pPr>
      <w:r>
        <w:rPr/>
        <w:t xml:space="preserve"> </w:t>
      </w:r>
      <w:r>
        <w:rPr/>
        <w:t>C559 C908 ) \nC559_=_C954( C559 C954 ) C559_=_C999( C559 C999 ) C559_=_C1043( C559 C1043 ) C559_=_C1086( C559 C1086 ) C559_=_C1128( C559 C1128 ) C559_=_C1169( C559 C1169 ) \nC559_=_C1209( C559 C1209 ) C559_=_C1248( C559 C1248 ) C559_=_C1286( C559 C1286 ) C559_=_C1323( C559 C1323 ) C559_=_C1359( C559 C1359 ) C559_=_C1394( C559 C1394 ) \nC559_=_C1428( C559 C1428 ) C559_=_C1461( C559 C1461 ) C559_=_C1493( C559 C1493 ) C559_=_C1524( C559 C1524 ) C559_=_C1554( C559 C1554 ) C559_=_C1583( C559 C1583 ) \nC559_=_C1611( C559 C1611 ) C559_=_C1638( C559 C1638 ) C559_=_C1665( C559 C1665 ) C559_=_C1666( C559 C1666 ) C559_=_C1667( C559 C1667 ) C559_=_C1668( C559 C1668 ) \nC559_=_C1669( C559 C1669 ) C559_=_C1670( C559 C1670 ) C559_=_C1671( C559 C1671 ) C559_=_C1672( C559 C1672 ) C559_=_C1673( C559 C1673 ) C559_=_C1674( C559 C1674 ) \nC559_=_C1675( C559 C1675 ) C559_=_C1676( C559 C1676 ) C559_=_C1677( C559 C1677 ) C559_=_C1678( C559 C1678 ) C559_=_C1679( C559 C1679 ) C559_=_C1680( C559 C1680 ) \nC559_=_C1681( C559 C1681 ) C559_=_C1682( C559 C1682 ) C559_=_C1683( C559 C1683 ) C559_=_C1684( C559 C1684 ) C559_=_C1685( C559 C1685 ) C559_=_C1687( C559 C1687 ) \nC559_=_C1688( C559 C1688 ) C559_=_C1689( C559 C1689 ) C559_=_C1690( C559 C1690 ) C561_=_C614( C561 C614 ) C561_=_C666( C561 C666 ) C561_=_C717( C561 C717 ) \nC561_=_C767( C561 C767 ) C561_=_C816( C561 C816 ) C561_=_C864( C561 C864 ) C561_=_C911( C561 C911 ) C561_=_C957( C561 C957 ) C561_=_C1001( C561 C1001 ) \nC561_=_C1045( C561 C1045 ) C561_=_C1088( C561 C1088 ) C561_=_C1130( C561 C1130 ) C561_=_C1171( C561 C1171 ) C561_=_C1211( C561 C1211 ) C561_=_C1250( C561 C1250 ) \nC561_=_C1288( C561 C1288 ) C561_=_C1325( C561 C1325 ) C561_=_C1361( C561 C1361 ) C561_=_C1396( C561 C1396 ) C561_=_C1430( C561 C1430 ) C561_=_C1463( C561 C1463 ) \nC561_=_C1495( C561 C1495 ) C561_=_C1526( C561 C1526 ) C561_=_C1556( C561 C1556 ) C561_=_C1585( C561 C1585 ) C561_=_C1613( C561 C1613 ) C561_=_C1640( C561 C1640 ) \nC561_=_C1666( C561 C1666 ) C561_=_C1691( C561 C1691 ) C561_=_C1716( C561 C1716 ) C561_=_C1717( C561 C1717 ) C561_=_C1718( C561 C1718 ) C561_=_C1719( C561 C1719 ) \nC561_=_C1720( C561 C1720 ) C561_=_C1721( C561 C1721 ) C561_=_C1722( C561 C1722 ) C561_=_C1723( C561 C1723 ) C561_=_C1724( C561 C1724 ) C561_=_C1725( C561 C1725 ) \nC561_=_C1726( C561 C1726 ) C561_=_C1727( C561 C1727 ) C561_=_C1728( C561 C1728 ) C561_=_C1729( C561 C1729 ) C561_=_C1730( C561 C1730 ) C561_=_C1731( C561 C1731 ) \nC561_=_C1732( C561 C1732 ) C561_=_C1733( C561 C1733 ) C561_=_C1734( C561 C1734 ) C561_=_C1735( C561 C1735 ) C561_=_C1736( C561 C1736 ) C561_=_C1738( C561 C1738 ) \nC561_=_C1739( C561 C1739 ) C612_=_C614( C612 C614 ) C612_=_C664( C612 C664 ) C612_=_C715( C612 C715 ) C612_=_C765( C612 C765 ) C612_=_C814( C612 C814 ) \nC612_=_C862( C612 C862 ) C612_=_C908( C612 C908 ) C612_=_C954( C612 C954 ) C612_=_C999( C612 C999 ) C612_=_C1043( C612 C1043 ) C612_=_C1086( C612 C1086 ) \nC612_=_C1128( C612 C1128 ) C612_=_C1169( C612 C1169 ) C612_=_C1209( C612 C1209 ) C612_=_C1248( C612 C1248 ) C612_=_C1286( C612 C1286 ) C612_=_C1323( C612 C1323 ) \nC612_=_C1359( C612 C1359 ) C612_=_C1394( C612 C1394 ) C612_=_C1428( C612 C1428 ) C612_=_C1461( C612 C1461 ) C612_=_C1493( C612 C1493 ) C612_=_C1524( C612 C1524 ) \nC612_=_C1554( C612 C1554 ) C612_=_C1583( C612 C1583 ) C612_=_C1611( C612 C1611 ) C612_=_C1638( C612 C1638 ) C612_=_C1665( C612 C1665 ) C612_=_C1666( C612 C1666 ) \nC612_=_C1667( C612 C1667 ) C612_=_C1668( C612 C1668 ) C612_=_C1669( C612 C1669 ) C612_=_C1670( C612 C1670 ) C612_=_C1671( C612 C1671 ) C612_=_C1672( C612 C1672 ) \nC612_=_C1673( C612 C1673 ) C612_=_C1674( C612 C1674 ) C612_=_C1675( C612 C1675 ) C612_=_C1676( C612 C1676 ) C612_=_C1677( C612 C1677 ) C612_=_C1678( C612 C1678 ) \nC612_=_C1679( C612 C1679 ) C612_=_C1680( C612 C1680 ) C612_=_C1681( C612 C1681 ) C612_=_C1682( C612 C1682 ) C612_=_C1683( C612 C1683 ) C612_=_C1684( C612 C1684 ) \nC612_=_C1685( C612 C1685 ) C612_=_C1687( C612 C1687 ) C612_=_C1688( C612 C1688 ) C612_=_C1689( C612 C1689 ) C612_=_C1690( C612 C1690 ) C614_=_C666( C614 C666 ) \nC614_=_C717( C614 C717 ) C614_=_C767( C614 C767 ) C614_=_C816( C614 C816 ) C614_=_C864( C614 C864 ) C614_=_C911( C614 C911 ) C614_=_C957( C614 C957 ) \nC614_=_C1001( C614 C1001 ) C614_=_C1045( C614 C1045 ) C614_=_C1088( C614 C1088 ) C614_=_C1130( C614 C1130 ) C614_=_C1171( C614 C1171 ) C614_=_C1211( C614 C1211 ) \nC614_=_C1250( C614 C1250 ) C614_=_C1288( C614 C1288 ) C614_=_C1325( C614 C1325 ) C614_=_C1361( C614 C1361 ) C614_=_C1396( C614 C1396 ) C614_=_C1430( C614 C1430 ) \nC614_=_C1463( C614 C1463 ) C614_=_C1495( C614 C1495 ) C614_=_C1526( C614 C1526 ) C614_=_C1556( C614 C1556 ) C614_=_C1585( C614 C1585 ) C614_=_C1613( C614 C1613 ) \nC614_=_C1640( C614 C1640 ) C614_=_C1666( C614 C1666 ) C614_=_C1691( C614 C1691 ) C614_=_C1716( C614 C1716 ) C614_=_C1717( C614 C1717 ) C614_=_C1718( C614 C1718 ) \nC614_=_C1719( C614 C1719 ) C614_=_C1720( C614 C1720 ) C614_=_C1721( C614 C1721 ) C614_=_C1722( C614 C1722 ) C614_=_C1723( C614 C1723 ) C614_=_C1724( C614 C1724 ) \nC614_=_C1725( C614 C1725 ) C614_=_C1726( C614 C1726 ) C614_=_C1727( C614 C1727 ) C614_=_C1728( C614 C1728 ) C614_=_C1729( C614 C1729 ) C614_=_C1730( C614 C1730 ) \nC614_=_C1731( C614 C1731 ) C614_=_C1732( C614 C1732 ) C614_=_C1733( C614 C1733 ) C614_=_C1734( C614 C1734 ) C614_=_C1735( C614 C1735 ) C614_=_C1736( C614 C1736 ) \nC614_=_C1738( C614 C1738 ) C614_=_C1739( C614 C1739 ) C664_=_C666( C664 C666 ) C664_=_C715( C664 C715 ) C664_=_C765( C664 C765 ) C664_=_C814( C664 C814 ) \nC664_=_C862( C664 C862 ) C664_=_C908( C664 C908 ) C664_=_C954( C664 C954 ) C664_=_C999( C664 C999 ) C664_=_C1043( C664 C1043 ) C664_=_C1086( C664 C1086 ) \nC664_=_C1128( C664 C1128 ) C664_=_C1169( C664 C1169 ) C664_=_C1209( C664 C1209 ) C664_=_C1248( C664 C1248 ) C664_=_C1286( C664 C1286 ) C664_=_C1323( C664 C1323 ) \nC664_=_C1359( C664 C1359 ) C664_=_C1394( C664 C1394 ) C664_=_C1428( C664 C1428 ) C664_=_C1461( C664 C1461 ) C664_=_C1493( C664 C1493 ) C664_=_C1524( C664 C1524 ) \nC664_=_C1554( C664 C1554 ) C664_=_C1583( C664 C1583 ) C664_=_C1611( C664 C1611 ) C664_=_C1638( C664 C1638 ) C664_=_C1665( C664 C1665 ) C664_=_C1666( C664 C1666 ) \nC664_=_C1667( C664 C1667 ) C664_=_C1668( C664 C1668 ) C664_=_C1669( C664 C1669 ) C664_=_C1670( C664 C1670 ) C664_=_C1671( C664 C1671 ) C664_=_C1672( C664 C1672 ) \nC664_=_C1673( C664 C1673 ) C664_=_C1674( C664 C1674 ) C664_=_C1675( C664 C1675 ) C664_=_C1676( C664 C1676 ) C664_=_C1677( C664 C1677 ) C664_=_C1678( C664 C1678 ) \nC664_=_C1679( C664 C1679 ) C664_=_C1680( C664 C1680 ) C664_=_C1681( C664 C1681 ) C664_=_C1682( C664 C1682 ) C664_=_C1683( C664 C1683 ) C664_=_C1684( C664 C1684 ) \nC664_=_C1685( C664 C1685 ) C664_=_C1687( C664 C1687 ) C664_=_C1688( C664 C1688 ) C664_=_C1689( C664 C1689 ) C664_=_C1690( C664 C1690 ) C666_=_C717( C666 C717 ) \nC666_=_C767( C666 C767 ) C666_=_C816( C666 C816 ) C666_=_C864( C666 C864 ) C666_=_C911( C666 C911 ) C666_=_C957( C666 C957 ) C666_=_C1001( C666 C1001 ) \nC666_=_C1045( C666 C1045 ) C666_=_C1088( C666 C1088 ) C666_=_C1130( C666 C1130 ) C666_=_C1171( C666 C1171 ) C666_=_C1211( C666 C1211 ) C666_=_C1250( C666 C1250 ) \nC666_=_C1288( C666 C1288 ) C666_=_C1325( C666 C1325 ) C666_=_C1361( C666 C1361 ) C666_=_C1396( C666 C1396 ) C666_=_C1430( C666 C1430 ) C666_=_C1463( C666 C1463 ) \nC666_=_C1495( C666 C1495 ) C666_=_C1526( C666 C1526 ) C666_=_C1556( C666 C1556 ) C666_=_C1585( C666 C1585 ) C666_=_C1613( C666 C1613 ) C666_=_C1640( C666 C1640 ) \nC666_=_C1666( C666 C1666 ) C666_=_C1691( C666 C1691 ) C666_=_C1716( C666 C1716 ) C666_=_C1717( C666 C1717 ) C666_=_C1718( C666 C1718 ) C666_=_C1719( C666 C1719 ) \nC666_=_C1720( C666 C1720 ) C666_=_C1721( C666 C1721 ) C666_=_C1722( C666 C1722 ) C666_=_C1723( C666 C1723 ) C666_=_C1724( C666 C1724 ) C666_=_C1725( C666 C1725 ) \nC666_=_C1726( C666 C1726 ) C666_=_C1727( C666 C1727 ) C666_=_C1728( C666 C1728 ) C666_=_C1729( C666 C1729 ) C666_=_C1730( C666 C1730 ) C666_=_C1731( C666 C1731 ) \nC666_=_C1732( C666 C1732 ) C666_=_C1733( C666 C1733 ) C666_=_C1734( C666 C1734 ) C666_=_C1735( C666 C1735 ) C666_=_C1736( C666 C1736 ) C666_=_C1738( C666 C1738 ) \nC666_=_C1739( C666 C1739 ) C715_=_C717( C715 C717 ) C715_=_C765( C715 C765 ) C715_=_C814( C715 C814 ) C715_=_C862( C715 C862 ) C715_=_C908( C715 C908 ) \nC715_=_C954( C715 C954 ) C715_=_C999( C715 C999 ) C715_=_C1043( C715 C1043 ) C715_=_C1086( C715 C1086 ) C715_=_C1128( C715 C1128 ) C715_=_C1169( C715 C1169 ) \nC715_=_C1209( C715 C1209 ) C715_=_C1248( C715 C1248 ) C715_=_C1286( C715 C1286 ) C715_=_C1323( C715 C1323 ) C715_=_C1359( C715 C1359 ) C715_=_C1394( C715 C1394 ) \nC715_=_C1428( C715 C1428 ) C715_=_C1461( C715 C1461 ) C715_=_C1493( C715 C1493 ) C715_=_C1524( C715 C1524 ) C715_=_C1554( C715 C1554 ) C715_=_C1583( C715 C1583 ) \nC715_=_C1611( C715 C1611 ) C715_=_C1638( C715 C1638 ) C715_=_C1665( C715 C1665 ) C715_=_C1666( C715 C1666 ) C715_=_C1667( C715 C1667 ) C715_=_C1668( C715 C1668 ) \nC715_=_C1669( C715 C1669 ) C715_=_C1670( C715 C1670 ) C715_=_C1671( C715 C1671 ) C715_=_C1672( C715 C1672 ) C715_=_C1673( C715 C1673 ) C715_=_C1674( C715 C1674 ) \nC715_=_C1675( C715 C1675 ) C715_=_C1676( C715 C1676 ) C715_=_C1677( C715 C1677 ) C715_=_C1678( C715 C1678 ) C715_=_C1679( C715 C1679 ) C715_=_C1680( C715 C1680 ) \nC715_=_C1681( C715 C1681 ) C715_=_C1682( C715 C1682 ) C715_=_C1683( C715 C1683 ) C715_=_C1684( C715 C1684 ) C715_=_C1685( C715 C1685 ) C715_=_C1687( C715 C1687 ) \nC715_=_C1688( C715 C1688 ) C715_=_C1689( C715 C1689 ) C715_=_C1690( C715 C1690 ) C717_=_C767( C717 C767 ) C717_=_C816( C717 C816 ) C717_=_C864( C717 C864 ) \nC717_=_C911( C717 C911 ) C717_=_C957( C717 C957 ) C717_=_C1001( C717 C1001 ) C717_=_C1045( C717 C1045 ) C717_=_C1088( C717 C1088 ) C717_=_C1130( C717 C1130 ) \nC717_=_C1171( C717 C1171 ) C717_=_C1211( C717 C1211 ) C717_=_C1250( C717 C1250 ) C717_=_C1288( C717 C1288 ) C717_=_C1325( C717 C1325 ) C717_=_C1361( C717</w:t>
      </w:r>
    </w:p>
    <w:p>
      <w:pPr>
        <w:pStyle w:val="PreformattedText"/>
        <w:bidi w:val="0"/>
        <w:spacing w:before="0" w:after="0"/>
        <w:jc w:val="left"/>
        <w:rPr/>
      </w:pPr>
      <w:r>
        <w:rPr/>
        <w:t xml:space="preserve"> </w:t>
      </w:r>
      <w:r>
        <w:rPr/>
        <w:t>C1361 ) \nC717_=_C1396( C717 C1396 ) C717_=_C1430( C717 C1430 ) C717_=_C1463( C717 C1463 ) C717_=_C1495( C717 C1495 ) C717_=_C1526( C717 C1526 ) C717_=_C1556( C717 C1556 ) \nC717_=_C1585( C717 C1585 ) C717_=_C1613( C717 C1613 ) C717_=_C1640( C717 C1640 ) C717_=_C1666( C717 C1666 ) C717_=_C1691( C717 C1691 ) C717_=_C1716( C717 C1716 ) \nC717_=_C1717( C717 C1717 ) C717_=_C1718( C717 C1718 ) C717_=_C1719( C717 C1719 ) C717_=_C1720( C717 C1720 ) C717_=_C1721( C717 C1721 ) C717_=_C1722( C717 C1722 ) \nC717_=_C1723( C717 C1723 ) C717_=_C1724( C717 C1724 ) C717_=_C1725( C717 C1725 ) C717_=_C1726( C717 C1726 ) C717_=_C1727( C717 C1727 ) C717_=_C1728( C717 C1728 ) \nC717_=_C1729( C717 C1729 ) C717_=_C1730( C717 C1730 ) C717_=_C1731( C717 C1731 ) C717_=_C1732( C717 C1732 ) C717_=_C1733( C717 C1733 ) C717_=_C1734( C717 C1734 ) \nC717_=_C1735( C717 C1735 ) C717_=_C1736( C717 C1736 ) C717_=_C1738( C717 C1738 ) C717_=_C1739( C717 C1739 ) C765_=_C767( C765 C767 ) C765_=_C814( C765 C814 ) \nC765_=_C862( C765 C862 ) C765_=_C908( C765 C908 ) C765_=_C954( C765 C954 ) C765_=_C999( C765 C999 ) C765_=_C1043( C765 C1043 ) C765_=_C1086( C765 C1086 ) \nC765_=_C1128( C765 C1128 ) C765_=_C1169( C765 C1169 ) C765_=_C1209( C765 C1209 ) C765_=_C1248( C765 C1248 ) C765_=_C1286( C765 C1286 ) C765_=_C1323( C765 C1323 ) \nC765_=_C1359( C765 C1359 ) C765_=_C1394( C765 C1394 ) C765_=_C1428( C765 C1428 ) C765_=_C1461( C765 C1461 ) C765_=_C1493( C765 C1493 ) C765_=_C1524( C765 C1524 ) \nC765_=_C1554( C765 C1554 ) C765_=_C1583( C765 C1583 ) C765_=_C1611( C765 C1611 ) C765_=_C1638( C765 C1638 ) C765_=_C1665( C765 C1665 ) C765_=_C1666( C765 C1666 ) \nC765_=_C1667( C765 C1667 ) C765_=_C1668( C765 C1668 ) C765_=_C1669( C765 C1669 ) C765_=_C1670( C765 C1670 ) C765_=_C1671( C765 C1671 ) C765_=_C1672( C765 C1672 ) \nC765_=_C1673( C765 C1673 ) C765_=_C1674( C765 C1674 ) C765_=_C1675( C765 C1675 ) C765_=_C1676( C765 C1676 ) C765_=_C1677( C765 C1677 ) C765_=_C1678( C765 C1678 ) \nC765_=_C1679( C765 C1679 ) C765_=_C1680( C765 C1680 ) C765_=_C1681( C765 C1681 ) C765_=_C1682( C765 C1682 ) C765_=_C1683( C765 C1683 ) C765_=_C1684( C765 C1684 ) \nC765_=_C1685( C765 C1685 ) C765_=_C1687( C765 C1687 ) C765_=_C1688( C765 C1688 ) C765_=_C1689( C765 C1689 ) C765_=_C1690( C765 C1690 ) C767_=_C816( C767 C816 ) \nC767_=_C864( C767 C864 ) C767_=_C911( C767 C911 ) C767_=_C957( C767 C957 ) C767_=_C1001( C767 C1001 ) C767_=_C1045( C767 C1045 ) C767_=_C1088( C767 C1088 ) \nC767_=_C1130( C767 C1130 ) C767_=_C1171( C767 C1171 ) C767_=_C1211( C767 C1211 ) C767_=_C1250( C767 C1250 ) C767_=_C1288( C767 C1288 ) C767_=_C1325( C767 C1325 ) \nC767_=_C1361( C767 C1361 ) C767_=_C1396( C767 C1396 ) C767_=_C1430( C767 C1430 ) C767_=_C1463( C767 C1463 ) C767_=_C1495( C767 C1495 ) C767_=_C1526( C767 C1526 ) \nC767_=_C1556( C767 C1556 ) C767_=_C1585( C767 C1585 ) C767_=_C1613( C767 C1613 ) C767_=_C1640( C767 C1640 ) C767_=_C1666( C767 C1666 ) C767_=_C1691( C767 C1691 ) \nC767_=_C1716( C767 C1716 ) C767_=_C1717( C767 C1717 ) C767_=_C1718( C767 C1718 ) C767_=_C1719( C767 C1719 ) C767_=_C1720( C767 C1720 ) C767_=_C1721( C767 C1721 ) \nC767_=_C1722( C767 C1722 ) C767_=_C1723( C767 C1723 ) C767_=_C1724( C767 C1724 ) C767_=_C1725( C767 C1725 ) C767_=_C1726( C767 C1726 ) C767_=_C1727( C767 C1727 ) \nC767_=_C1728( C767 C1728 ) C767_=_C1729( C767 C1729 ) C767_=_C1730( C767 C1730 ) C767_=_C1731( C767 C1731 ) C767_=_C1732( C767 C1732 ) C767_=_C1733( C767 C1733 ) \nC767_=_C1734( C767 C1734 ) C767_=_C1735( C767 C1735 ) C767_=_C1736( C767 C1736 ) C767_=_C1738( C767 C1738 ) C767_=_C1739( C767 C1739 ) C814_=_C816( C814 C816 ) \nC814_=_C862( C814 C862 ) C814_=_C908( C814 C908 ) C814_=_C954( C814 C954 ) C814_=_C999( C814 C999 ) C814_=_C1043( C814 C1043 ) C814_=_C1086( C814 C1086 ) \nC814_=_C1128( C814 C1128 ) C814_=_C1169( C814 C1169 ) C814_=_C1209( C814 C1209 ) C814_=_C1248( C814 C1248 ) C814_=_C1286( C814 C1286 ) C814_=_C1323( C814 C1323 ) \nC814_=_C1359( C814 C1359 ) C814_=_C1394( C814 C1394 ) C814_=_C1428( C814 C1428 ) C814_=_C1461( C814 C1461 ) C814_=_C1493( C814 C1493 ) C814_=_C1524( C814 C1524 ) \nC814_=_C1554( C814 C1554 ) C814_=_C1583( C814 C1583 ) C814_=_C1611( C814 C1611 ) C814_=_C1638( C814 C1638 ) C814_=_C1665( C814 C1665 ) C814_=_C1666( C814 C1666 ) \nC814_=_C1667( C814 C1667 ) C814_=_C1668( C814 C1668 ) C814_=_C1669( C814 C1669 ) C814_=_C1670( C814 C1670 ) C814_=_C1671( C814 C1671 ) C814_=_C1672( C814 C1672 ) \nC814_=_C1673( C814 C1673 ) C814_=_C1674( C814 C1674 ) C814_=_C1675( C814 C1675 ) C814_=_C1676( C814 C1676 ) C814_=_C1677( C814 C1677 ) C814_=_C1678( C814 C1678 ) \nC814_=_C1679( C814 C1679 ) C814_=_C1680( C814 C1680 ) C814_=_C1681( C814 C1681 ) C814_=_C1682( C814 C1682 ) C814_=_C1683( C814 C1683 ) C814_=_C1684( C814 C1684 ) \nC814_=_C1685( C814 C1685 ) C814_=_C1687( C814 C1687 ) C814_=_C1688( C814 C1688 ) C814_=_C1689( C814 C1689 ) C814_=_C1690( C814 C1690 ) C816_=_C864( C816 C864 ) \nC816_=_C911( C816 C911 ) C816_=_C957( C816 C957 ) C816_=_C1001( C816 C1001 ) C816_=_C1045( C816 C1045 ) C816_=_C1088( C816 C1088 ) C816_=_C1130( C816 C1130 ) \nC816_=_C1171( C816 C1171 ) C816_=_C1211( C816 C1211 ) C816_=_C1250( C816 C1250 ) C816_=_C1288( C816 C1288 ) C816_=_C1325( C816 C1325 ) C816_=_C1361( C816 C1361 ) \nC816_=_C1396( C816 C1396 ) C816_=_C1430( C816 C1430 ) C816_=_C1463( C816 C1463 ) C816_=_C1495( C816 C1495 ) C816_=_C1526( C816 C1526 ) C816_=_C1556( C816 C1556 ) \nC816_=_C1585( C816 C1585 ) C816_=_C1613( C816 C1613 ) C816_=_C1640( C816 C1640 ) C816_=_C1666( C816 C1666 ) C816_=_C1691( C816 C1691 ) C816_=_C1716( C816 C1716 ) \nC816_=_C1717( C816 C1717 ) C816_=_C1718( C816 C1718 ) C816_=_C1719( C816 C1719 ) C816_=_C1720( C816 C1720 ) C816_=_C1721( C816 C1721 ) C816_=_C1722( C816 C1722 ) \nC816_=_C1723( C816 C1723 ) C816_=_C1724( C816 C1724 ) C816_=_C1725( C816 C1725 ) C816_=_C1726( C816 C1726 ) C816_=_C1727( C816 C1727 ) C816_=_C1728( C816 C1728 ) \nC816_=_C1729( C816 C1729 ) C816_=_C1730( C816 C1730 ) C816_=_C1731( C816 C1731 ) C816_=_C1732( C816 C1732 ) C816_=_C1733( C816 C1733 ) C816_=_C1734( C816 C1734 ) \nC816_=_C1735( C816 C1735 ) C816_=_C1736( C816 C1736 ) C816_=_C1738( C816 C1738 ) C816_=_C1739( C816 C1739 ) C862_=_C864( C862 C864 ) C862_=_C908( C862 C908 ) \nC862_=_C954( C862 C954 ) C862_=_C999( C862 C999 ) C862_=_C1043( C862 C1043 ) C862_=_C1086( C862 C1086 ) C862_=_C1128( C862 C1128 ) C862_=_C1169( C862 C1169 ) \nC862_=_C1209( C862 C1209 ) C862_=_C1248( C862 C1248 ) C862_=_C1286( C862 C1286 ) C862_=_C1323( C862 C1323 ) C862_=_C1359( C862 C1359 ) C862_=_C1394( C862 C1394 ) \nC862_=_C1428( C862 C1428 ) C862_=_C1461( C862 C1461 ) C862_=_C1493( C862 C1493 ) C862_=_C1524( C862 C1524 ) C862_=_C1554( C862 C1554 ) C862_=_C1583( C862 C1583 ) \nC862_=_C1611( C862 C1611 ) C862_=_C1638( C862 C1638 ) C862_=_C1665( C862 C1665 ) C862_=_C1666( C862 C1666 ) C862_=_C1667( C862 C1667 ) C862_=_C1668( C862 C1668 ) \nC862_=_C1669( C862 C1669 ) C862_=_C1670( C862 C1670 ) C862_=_C1671( C862 C1671 ) C862_=_C1672( C862 C1672 ) C862_=_C1673( C862 C1673 ) C862_=_C1674( C862 C1674 ) \nC862_=_C1675( C862 C1675 ) C862_=_C1676( C862 C1676 ) C862_=_C1677( C862 C1677 ) C862_=_C1678( C862 C1678 ) C862_=_C1679( C862 C1679 ) C862_=_C1680( C862 C1680 ) \nC862_=_C1681( C862 C1681 ) C862_=_C1682( C862 C1682 ) C862_=_C1683( C862 C1683 ) C862_=_C1684( C862 C1684 ) C862_=_C1685( C862 C1685 ) C862_=_C1687( C862 C1687 ) \nC862_=_C1688( C862 C1688 ) C862_=_C1689( C862 C1689 ) C862_=_C1690( C862 C1690 ) C864_=_C911( C864 C911 ) C864_=_C957( C864 C957 ) C864_=_C1001( C864 C1001 ) \nC864_=_C1045( C864 C1045 ) C864_=_C1088( C864 C1088 ) C864_=_C1130( C864 C1130 ) C864_=_C1171( C864 C1171 ) C864_=_C1211( C864 C1211 ) C864_=_C1250( C864 C1250 ) \nC864_=_C1288( C864 C1288 ) C864_=_C1325( C864 C1325 ) C864_=_C1361( C864 C1361 ) C864_=_C1396( C864 C1396 ) C864_=_C1430( C864 C1430 ) C864_=_C1463( C864 C1463 ) \nC864_=_C1495( C864 C1495 ) C864_=_C1526( C864 C1526 ) C864_=_C1556( C864 C1556 ) C864_=_C1585( C864 C1585 ) C864_=_C1613( C864 C1613 ) C864_=_C1640( C864 C1640 ) \nC864_=_C1666( C864 C1666 ) C864_=_C1691( C864 C1691 ) C864_=_C1716( C864 C1716 ) C864_=_C1717( C864 C1717 ) C864_=_C1718( C864 C1718 ) C864_=_C1719( C864 C1719 ) \nC864_=_C1720( C864 C1720 ) C864_=_C1721( C864 C1721 ) C864_=_C1722( C864 C1722 ) C864_=_C1723( C864 C1723 ) C864_=_C1724( C864 C1724 ) C864_=_C1725( C864 C1725 ) \nC864_=_C1726( C864 C1726 ) C864_=_C1727( C864 C1727 ) C864_=_C1728( C864 C1728 ) C864_=_C1729( C864 C1729 ) C864_=_C1730( C864 C1730 ) C864_=_C1731( C864 C1731 ) \nC864_=_C1732( C864 C1732 ) C864_=_C1733( C864 C1733 ) C864_=_C1734( C864 C1734 ) C864_=_C1735( C864 C1735 ) C864_=_C1736( C864 C1736 ) C864_=_C1738( C864 C1738 ) \nC864_=_C1739( C864 C1739 ) C908_=_C911( C908 C911 ) C908_=_C954( C908 C954 ) C908_=_C999( C908 C999 ) C908_=_C1043( C908 C1043 ) C908_=_C1086( C908 C1086 ) \nC908_=_C1128( C908 C1128 ) C908_=_C1169( C908 C1169 ) C908_=_C1209( C908 C1209 ) C908_=_C1248( C908 C1248 ) C908_=_C1286( C908 C1286 ) C908_=_C1323( C908 C1323 ) \nC908_=_C1359( C908 C1359 ) C908_=_C1394( C908 C1394 ) C908_=_C1428( C908 C1428 ) C908_=_C1461( C908 C1461 ) C908_=_C1493( C908 C1493 ) C908_=_C1524( C908 C1524 ) \nC908_=_C1554( C908 C1554 ) C908_=_C1583( C908 C1583 ) C908_=_C1611( C908 C1611 ) C908_=_C1638( C908 C1638 ) C908_=_C1665( C908 C1665 ) C908_=_C1666( C908 C1666 ) \nC908_=_C1667( C908 C1667 ) C908_=_C1668( C908 C1668 ) C908_=_C1669( C908 C1669 ) C908_=_C1670( C908 C1670 ) C908_=_C1671( C908 C1671 ) C908_=_C1672( C908 C1672 ) \nC908_=_C1673( C908 C1673 ) C908_=_C1674( C908 C1674 ) C908_=_C1675( C908 C1675 ) C908_=_C1676( C908 C1676 ) C908_=_C1677( C908 C1677 ) C908_=_C1678( C908 C1678 ) \nC908_=_C1679( C908 C1679 ) C908_=_C1680( C908 C1680 ) C908_=_C1681( C908 C1681 ) C908_=_C1682( C908 C1682 ) C908_=_C1683( C908 C1683 ) C908_=_C1684( C908 C1684 ) \nC908_=_C1685( C908 C1685 ) C908_=_C1687( C908 C1687 ) C908_=_C1688( C908 C1688 ) C908_=_C1689( C908 C1689</w:t>
      </w:r>
    </w:p>
    <w:p>
      <w:pPr>
        <w:pStyle w:val="PreformattedText"/>
        <w:bidi w:val="0"/>
        <w:spacing w:before="0" w:after="0"/>
        <w:jc w:val="left"/>
        <w:rPr/>
      </w:pPr>
      <w:r>
        <w:rPr/>
        <w:t xml:space="preserve"> </w:t>
      </w:r>
      <w:r>
        <w:rPr/>
        <w:t>) C908_=_C1690( C908 C1690 ) C911_=_C957( C911 C957 ) \nC911_=_C1001( C911 C1001 ) C911_=_C1045( C911 C1045 ) C911_=_C1088( C911 C1088 ) C911_=_C1130( C911 C1130 ) C911_=_C1171( C911 C1171 ) C911_=_C1211( C911 C1211 ) \nC911_=_C1250( C911 C1250 ) C911_=_C1288( C911 C1288 ) C911_=_C1325( C911 C1325 ) C911_=_C1361( C911 C1361 ) C911_=_C1396( C911 C1396 ) C911_=_C1430( C911 C1430 ) \nC911_=_C1463( C911 C1463 ) C911_=_C1495( C911 C1495 ) C911_=_C1526( C911 C1526 ) C911_=_C1556( C911 C1556 ) C911_=_C1585( C911 C1585 ) C911_=_C1613( C911 C1613 ) \nC911_=_C1640( C911 C1640 ) C911_=_C1666( C911 C1666 ) C911_=_C1691( C911 C1691 ) C911_=_C1716( C911 C1716 ) C911_=_C1717( C911 C1717 ) C911_=_C1718( C911 C1718 ) \nC911_=_C1719( C911 C1719 ) C911_=_C1720( C911 C1720 ) C911_=_C1721( C911 C1721 ) C911_=_C1722( C911 C1722 ) C911_=_C1723( C911 C1723 ) C911_=_C1724( C911 C1724 ) \nC911_=_C1725( C911 C1725 ) C911_=_C1726( C911 C1726 ) C911_=_C1727( C911 C1727 ) C911_=_C1728( C911 C1728 ) C911_=_C1729( C911 C1729 ) C911_=_C1730( C911 C1730 ) \nC911_=_C1731( C911 C1731 ) C911_=_C1732( C911 C1732 ) C911_=_C1733( C911 C1733 ) C911_=_C1734( C911 C1734 ) C911_=_C1735( C911 C1735 ) C911_=_C1736( C911 C1736 ) \nC911_=_C1738( C911 C1738 ) C911_=_C1739( C911 C1739 ) C954_=_C957( C954 C957 ) C954_=_C999( C954 C999 ) C954_=_C1043( C954 C1043 ) C954_=_C1086( C954 C1086 ) \nC954_=_C1128( C954 C1128 ) C954_=_C1169( C954 C1169 ) C954_=_C1209( C954 C1209 ) C954_=_C1248( C954 C1248 ) C954_=_C1286( C954 C1286 ) C954_=_C1323( C954 C1323 ) \nC954_=_C1359( C954 C1359 ) C954_=_C1394( C954 C1394 ) C954_=_C1428( C954 C1428 ) C954_=_C1461( C954 C1461 ) C954_=_C1493( C954 C1493 ) C954_=_C1524( C954 C1524 ) \nC954_=_C1554( C954 C1554 ) C954_=_C1583( C954 C1583 ) C954_=_C1611( C954 C1611 ) C954_=_C1638( C954 C1638 ) C954_=_C1665( C954 C1665 ) C954_=_C1666( C954 C1666 ) \nC954_=_C1667( C954 C1667 ) C954_=_C1668( C954 C1668 ) C954_=_C1669( C954 C1669 ) C954_=_C1670( C954 C1670 ) C954_=_C1671( C954 C1671 ) C954_=_C1672( C954 C1672 ) \nC954_=_C1673( C954 C1673 ) C954_=_C1674( C954 C1674 ) C954_=_C1675( C954 C1675 ) C954_=_C1676( C954 C1676 ) C954_=_C1677( C954 C1677 ) C954_=_C1678( C954 C1678 ) \nC954_=_C1679( C954 C1679 ) C954_=_C1680( C954 C1680 ) C954_=_C1681( C954 C1681 ) C954_=_C1682( C954 C1682 ) C954_=_C1683( C954 C1683 ) C954_=_C1684( C954 C1684 ) \nC954_=_C1685( C954 C1685 ) C954_=_C1687( C954 C1687 ) C954_=_C1688( C954 C1688 ) C954_=_C1689( C954 C1689 ) C954_=_C1690( C954 C1690 ) C957_=_C1001( C957 C1001 ) \nC957_=_C1045( C957 C1045 ) C957_=_C1088( C957 C1088 ) C957_=_C1130( C957 C1130 ) C957_=_C1171( C957 C1171 ) C957_=_C1211( C957 C1211 ) C957_=_C1250( C957 C1250 ) \nC957_=_C1288( C957 C1288 ) C957_=_C1325( C957 C1325 ) C957_=_C1361( C957 C1361 ) C957_=_C1396( C957 C1396 ) C957_=_C1430( C957 C1430 ) C957_=_C1463( C957 C1463 ) \nC957_=_C1495( C957 C1495 ) C957_=_C1526( C957 C1526 ) C957_=_C1556( C957 C1556 ) C957_=_C1585( C957 C1585 ) C957_=_C1613( C957 C1613 ) C957_=_C1640( C957 C1640 ) \nC957_=_C1666( C957 C1666 ) C957_=_C1691( C957 C1691 ) C957_=_C1716( C957 C1716 ) C957_=_C1717( C957 C1717 ) C957_=_C1718( C957 C1718 ) C957_=_C1719( C957 C1719 ) \nC957_=_C1720( C957 C1720 ) C957_=_C1721( C957 C1721 ) C957_=_C1722( C957 C1722 ) C957_=_C1723( C957 C1723 ) C957_=_C1724( C957 C1724 ) C957_=_C1725( C957 C1725 ) \nC957_=_C1726( C957 C1726 ) C957_=_C1727( C957 C1727 ) C957_=_C1728( C957 C1728 ) C957_=_C1729( C957 C1729 ) C957_=_C1730( C957 C1730 ) C957_=_C1731( C957 C1731 ) \nC957_=_C1732( C957 C1732 ) C957_=_C1733( C957 C1733 ) C957_=_C1734( C957 C1734 ) C957_=_C1735( C957 C1735 ) C957_=_C1736( C957 C1736 ) C957_=_C1738( C957 C1738 ) \nC957_=_C1739( C957 C1739 ) C999_=_C1001( C999 C1001 ) C999_=_C1043( C999 C1043 ) C999_=_C1086( C999 C1086 ) C999_=_C1128( C999 C1128 ) C999_=_C1169( C999 C1169 ) \nC999_=_C1209( C999 C1209 ) C999_=_C1248( C999 C1248 ) C999_=_C1286( C999 C1286 ) C999_=_C1323( C999 C1323 ) C999_=_C1359( C999 C1359 ) C999_=_C1394( C999 C1394 ) \nC999_=_C1428( C999 C1428 ) C999_=_C1461( C999 C1461 ) C999_=_C1493( C999 C1493 ) C999_=_C1524( C999 C1524 ) C999_=_C1554( C999 C1554 ) C999_=_C1583( C999 C1583 ) \nC999_=_C1611( C999 C1611 ) C999_=_C1638( C999 C1638 ) C999_=_C1665( C999 C1665 ) C999_=_C1666( C999 C1666 ) C999_=_C1667( C999 C1667 ) C999_=_C1668( C999 C1668 ) \nC999_=_C1669( C999 C1669 ) C999_=_C1670( C999 C1670 ) C999_=_C1671( C999 C1671 ) C999_=_C1672( C999 C1672 ) C999_=_C1673( C999 C1673 ) C999_=_C1674( C999 C1674 ) \nC999_=_C1675( C999 C1675 ) C999_=_C1676( C999 C1676 ) C999_=_C1677( C999 C1677 ) C999_=_C1678( C999 C1678 ) C999_=_C1679( C999 C1679 ) C999_=_C1680( C999 C1680 ) \nC999_=_C1681( C999 C1681 ) C999_=_C1682( C999 C1682 ) C999_=_C1683( C999 C1683 ) C999_=_C1684( C999 C1684 ) C999_=_C1685( C999 C1685 ) C999_=_C1687( C999 C1687 ) \nC999_=_C1688( C999 C1688 ) C999_=_C1689( C999 C1689 ) C999_=_C1690( C999 C1690 ) C1001_=_C1045( C1001 C1045 ) C1001_=_C1088( C1001 C1088 ) C1001_=_C1130( C1001 C1130 ) \nC1001_=_C1171( C1001 C1171 ) C1001_=_C1211( C1001 C1211 ) C1001_=_C1250( C1001 C1250 ) C1001_=_C1288( C1001 C1288 ) C1001_=_C1325( C1001 C1325 ) C1001_=_C1361( C1001 C1361 ) \nC1001_=_C1396( C1001 C1396 ) C1001_=_C1430( C1001 C1430 ) C1001_=_C1463( C1001 C1463 ) C1001_=_C1495( C1001 C1495 ) C1001_=_C1526( C1001 C1526 ) C1001_=_C1556( C1001 C1556 ) \nC1001_=_C1585( C1001 C1585 ) C1001_=_C1613( C1001 C1613 ) C1001_=_C1640( C1001 C1640 ) C1001_=_C1666( C1001 C1666 ) C1001_=_C1691( C1001 C1691 ) C1001_=_C1716( C1001 C1716 ) \nC1001_=_C1717( C1001 C1717 ) C1001_=_C1718( C1001 C1718 ) C1001_=_C1719( C1001 C1719 ) C1001_=_C1720( C1001 C1720 ) C1001_=_C1721( C1001 C1721 ) C1001_=_C1722( C1001 C1722 ) \nC1001_=_C1723( C1001 C1723 ) C1001_=_C1724( C1001 C1724 ) C1001_=_C1725( C1001 C1725 ) C1001_=_C1726( C1001 C1726 ) C1001_=_C1727( C1001 C1727 ) C1001_=_C1728( C1001 C1728 ) \nC1001_=_C1729( C1001 C1729 ) C1001_=_C1730( C1001 C1730 ) C1001_=_C1731( C1001 C1731 ) C1001_=_C1732( C1001 C1732 ) C1001_=_C1733( C1001 C1733 ) C1001_=_C1734( C1001 C1734 ) \nC1001_=_C1735( C1001 C1735 ) C1001_=_C1736( C1001 C1736 ) C1001_=_C1738( C1001 C1738 ) C1001_=_C1739( C1001 C1739 ) C1043_=_C1045( C1043 C1045 ) C1043_=_C1086( C1043 C1086 ) \nC1043_=_C1128( C1043 C1128 ) C1043_=_C1169( C1043 C1169 ) C1043_=_C1209( C1043 C1209 ) C1043_=_C1248( C1043 C1248 ) C1043_=_C1286( C1043 C1286 ) C1043_=_C1323( C1043 C1323 ) \nC1043_=_C1359( C1043 C1359 ) C1043_=_C1394( C1043 C1394 ) C1043_=_C1428( C1043 C1428 ) C1043_=_C1461( C1043 C1461 ) C1043_=_C1493( C1043 C1493 ) C1043_=_C1524( C1043 C1524 ) \nC1043_=_C1554( C1043 C1554 ) C1043_=_C1583( C1043 C1583 ) C1043_=_C1611( C1043 C1611 ) C1043_=_C1638( C1043 C1638 ) C1043_=_C1665( C1043 C1665 ) C1043_=_C1666( C1043 C1666 ) \nC1043_=_C1667( C1043 C1667 ) C1043_=_C1668( C1043 C1668 ) C1043_=_C1669( C1043 C1669 ) C1043_=_C1670( C1043 C1670 ) C1043_=_C1671( C1043 C1671 ) C1043_=_C1672( C1043 C1672 ) \nC1043_=_C1673( C1043 C1673 ) C1043_=_C1674( C1043 C1674 ) C1043_=_C1675( C1043 C1675 ) C1043_=_C1676( C1043 C1676 ) C1043_=_C1677( C1043 C1677 ) C1043_=_C1678( C1043 C1678 ) \nC1043_=_C1679( C1043 C1679 ) C1043_=_C1680( C1043 C1680 ) C1043_=_C1681( C1043 C1681 ) C1043_=_C1682( C1043 C1682 ) C1043_=_C1683( C1043 C1683 ) C1043_=_C1684( C1043 C1684 ) \nC1043_=_C1685( C1043 C1685 ) C1043_=_C1687( C1043 C1687 ) C1043_=_C1688( C1043 C1688 ) C1043_=_C1689( C1043 C1689 ) C1043_=_C1690( C1043 C1690 ) C1045_=_C1088( C1045 C1088 ) \nC1045_=_C1130( C1045 C1130 ) C1045_=_C1171( C1045 C1171 ) C1045_=_C1211( C1045 C1211 ) C1045_=_C1250( C1045 C1250 ) C1045_=_C1288( C1045 C1288 ) C1045_=_C1325( C1045 C1325 ) \nC1045_=_C1361( C1045 C1361 ) C1045_=_C1396( C1045 C1396 ) C1045_=_C1430( C1045 C1430 ) C1045_=_C1463( C1045 C1463 ) C1045_=_C1495( C1045 C1495 ) C1045_=_C1526( C1045 C1526 ) \nC1045_=_C1556( C1045 C1556 ) C1045_=_C1585( C1045 C1585 ) C1045_=_C1613( C1045 C1613 ) C1045_=_C1640( C1045 C1640 ) C1045_=_C1666( C1045 C1666 ) C1045_=_C1691( C1045 C1691 ) \nC1045_=_C1716( C1045 C1716 ) C1045_=_C1717( C1045 C1717 ) C1045_=_C1718( C1045 C1718 ) C1045_=_C1719( C1045 C1719 ) C1045_=_C1720( C1045 C1720 ) C1045_=_C1721( C1045 C1721 ) \nC1045_=_C1722( C1045 C1722 ) C1045_=_C1723( C1045 C1723 ) C1045_=_C1724( C1045 C1724 ) C1045_=_C1725( C1045 C1725 ) C1045_=_C1726( C1045 C1726 ) C1045_=_C1727( C1045 C1727 ) \nC1045_=_C1728( C1045 C1728 ) C1045_=_C1729( C1045 C1729 ) C1045_=_C1730( C1045 C1730 ) C1045_=_C1731( C1045 C1731 ) C1045_=_C1732( C1045 C1732 ) C1045_=_C1733( C1045 C1733 ) \nC1045_=_C1734( C1045 C1734 ) C1045_=_C1735( C1045 C1735 ) C1045_=_C1736( C1045 C1736 ) C1045_=_C1738( C1045 C1738 ) C1045_=_C1739( C1045 C1739 ) C1086_=_C1088( C1086 C1088 ) \nC1086_=_C1128( C1086 C1128 ) C1086_=_C1169( C1086 C1169 ) C1086_=_C1209( C1086 C1209 ) C1086_=_C1248( C1086 C1248 ) C1086_=_C1286( C1086 C1286 ) C1086_=_C1323( C1086 C1323 ) \nC1086_=_C1359( C1086 C1359 ) C1086_=_C1394( C1086 C1394 ) C1086_=_C1428( C1086 C1428 ) C1086_=_C1461( C1086 C1461 ) C1086_=_C1493( C1086 C1493 ) C1086_=_C1524( C1086 C1524 ) \nC1086_=_C1554( C1086 C1554 ) C1086_=_C1583( C1086 C1583 ) C1086_=_C1611( C1086 C1611 ) C1086_=_C1638( C1086 C1638 ) C1086_=_C1665( C1086 C1665 ) C1086_=_C1666( C1086 C1666 ) \nC1086_=_C1667( C1086 C1667 ) C1086_=_C1668( C1086 C1668 ) C1086_=_C1669( C1086 C1669 ) C1086_=_C1670( C1086 C1670 ) C1086_=_C1671( C1086 C1671 ) C1086_=_C1672( C1086 C1672 ) \nC1086_=_C1673( C1086 C1673 ) C1086_=_C1674( C1086 C1674 ) C1086_=_C1675( C1086 C1675 ) C1086_=_C1676( C1086 C1676 ) C1086_=_C1677( C1086 C1677 ) C1086_=_C1678( C1086 C1678 ) \nC1086_=_C1679( C1086 C1679 ) C1086_=_C1680( C1086 C1680 ) C1086_=_C1681( C1086 C1681 ) C1086_=_C1682( C1086 C1682 ) C1086_=_C1683( C1086 C1683 ) C1086_=_C1684( C1086 C1684 ) \nC1086_=_C1685( C1086 C1685 ) C1086_=_C1687( C1086 C1687 ) C1086_=_C1688( C1086 C1688 ) C1086_=_C1689( C1086 C1689 ) C1086_=_C1690( C1086 C1690 ) C1088_=_C1130( C1088 C1130</w:t>
      </w:r>
    </w:p>
    <w:p>
      <w:pPr>
        <w:pStyle w:val="PreformattedText"/>
        <w:bidi w:val="0"/>
        <w:spacing w:before="0" w:after="0"/>
        <w:jc w:val="left"/>
        <w:rPr/>
      </w:pPr>
      <w:r>
        <w:rPr/>
        <w:t xml:space="preserve"> </w:t>
      </w:r>
      <w:r>
        <w:rPr/>
        <w:t>) \nC1088_=_C1171( C1088 C1171 ) C1088_=_C1211( C1088 C1211 ) C1088_=_C1250( C1088 C1250 ) C1088_=_C1288( C1088 C1288 ) C1088_=_C1325( C1088 C1325 ) C1088_=_C1361( C1088 C1361 ) \nC1088_=_C1396( C1088 C1396 ) C1088_=_C1430( C1088 C1430 ) C1088_=_C1463( C1088 C1463 ) C1088_=_C1495( C1088 C1495 ) C1088_=_C1526( C1088 C1526 ) C1088_=_C1556( C1088 C1556 ) \nC1088_=_C1585( C1088 C1585 ) C1088_=_C1613( C1088 C1613 ) C1088_=_C1640( C1088 C1640 ) C1088_=_C1666( C1088 C1666 ) C1088_=_C1691( C1088 C1691 ) C1088_=_C1716( C1088 C1716 ) \nC1088_=_C1717( C1088 C1717 ) C1088_=_C1718( C1088 C1718 ) C1088_=_C1719( C1088 C1719 ) C1088_=_C1720( C1088 C1720 ) C1088_=_C1721( C1088 C1721 ) C1088_=_C1722( C1088 C1722 ) \nC1088_=_C1723( C1088 C1723 ) C1088_=_C1724( C1088 C1724 ) C1088_=_C1725( C1088 C1725 ) C1088_=_C1726( C1088 C1726 ) C1088_=_C1727( C1088 C1727 ) C1088_=_C1728( C1088 C1728 ) \nC1088_=_C1729( C1088 C1729 ) C1088_=_C1730( C1088 C1730 ) C1088_=_C1731( C1088 C1731 ) C1088_=_C1732( C1088 C1732 ) C1088_=_C1733( C1088 C1733 ) C1088_=_C1734( C1088 C1734 ) \nC1088_=_C1735( C1088 C1735 ) C1088_=_C1736( C1088 C1736 ) C1088_=_C1738( C1088 C1738 ) C1088_=_C1739( C1088 C1739 ) C1128_=_C1130( C1128 C1130 ) C1128_=_C1169( C1128 C1169 ) \nC1128_=_C1209( C1128 C1209 ) C1128_=_C1248( C1128 C1248 ) C1128_=_C1286( C1128 C1286 ) C1128_=_C1323( C1128 C1323 ) C1128_=_C1359( C1128 C1359 ) C1128_=_C1394( C1128 C1394 ) \nC1128_=_C1428( C1128 C1428 ) C1128_=_C1461( C1128 C1461 ) C1128_=_C1493( C1128 C1493 ) C1128_=_C1524( C1128 C1524 ) C1128_=_C1554( C1128 C1554 ) C1128_=_C1583( C1128 C1583 ) \nC1128_=_C1611( C1128 C1611 ) C1128_=_C1638( C1128 C1638 ) C1128_=_C1665( C1128 C1665 ) C1128_=_C1666( C1128 C1666 ) C1128_=_C1667( C1128 C1667 ) C1128_=_C1668( C1128 C1668 ) \nC1128_=_C1669( C1128 C1669 ) C1128_=_C1670( C1128 C1670 ) C1128_=_C1671( C1128 C1671 ) C1128_=_C1672( C1128 C1672 ) C1128_=_C1673( C1128 C1673 ) C1128_=_C1674( C1128 C1674 ) \nC1128_=_C1675( C1128 C1675 ) C1128_=_C1676( C1128 C1676 ) C1128_=_C1677( C1128 C1677 ) C1128_=_C1678( C1128 C1678 ) C1128_=_C1679( C1128 C1679 ) C1128_=_C1680( C1128 C1680 ) \nC1128_=_C1681( C1128 C1681 ) C1128_=_C1682( C1128 C1682 ) C1128_=_C1683( C1128 C1683 ) C1128_=_C1684( C1128 C1684 ) C1128_=_C1685( C1128 C1685 ) C1128_=_C1687( C1128 C1687 ) \nC1128_=_C1688( C1128 C1688 ) C1128_=_C1689( C1128 C1689 ) C1128_=_C1690( C1128 C1690 ) C1130_=_C1171( C1130 C1171 ) C1130_=_C1211( C1130 C1211 ) C1130_=_C1250( C1130 C1250 ) \nC1130_=_C1288( C1130 C1288 ) C1130_=_C1325( C1130 C1325 ) C1130_=_C1361( C1130 C1361 ) C1130_=_C1396( C1130 C1396 ) C1130_=_C1430( C1130 C1430 ) C1130_=_C1463( C1130 C1463 ) \nC1130_=_C1495( C1130 C1495 ) C1130_=_C1526( C1130 C1526 ) C1130_=_C1556( C1130 C1556 ) C1130_=_C1585( C1130 C1585 ) C1130_=_C1613( C1130 C1613 ) C1130_=_C1640( C1130 C1640 ) \nC1130_=_C1666( C1130 C1666 ) C1130_=_C1691( C1130 C1691 ) C1130_=_C1716( C1130 C1716 ) C1130_=_C1717( C1130 C1717 ) C1130_=_C1718( C1130 C1718 ) C1130_=_C1719( C1130 C1719 ) \nC1130_=_C1720( C1130 C1720 ) C1130_=_C1721( C1130 C1721 ) C1130_=_C1722( C1130 C1722 ) C1130_=_C1723( C1130 C1723 ) C1130_=_C1724( C1130 C1724 ) C1130_=_C1725( C1130 C1725 ) \nC1130_=_C1726( C1130 C1726 ) C1130_=_C1727( C1130 C1727 ) C1130_=_C1728( C1130 C1728 ) C1130_=_C1729( C1130 C1729 ) C1130_=_C1730( C1130 C1730 ) C1130_=_C1731( C1130 C1731 ) \nC1130_=_C1732( C1130 C1732 ) C1130_=_C1733( C1130 C1733 ) C1130_=_C1734( C1130 C1734 ) C1130_=_C1735( C1130 C1735 ) C1130_=_C1736( C1130 C1736 ) C1130_=_C1738( C1130 C1738 ) \nC1130_=_C1739( C1130 C1739 ) C1169_=_C1171( C1169 C1171 ) C1169_=_C1209( C1169 C1209 ) C1169_=_C1248( C1169 C1248 ) C1169_=_C1286( C1169 C1286 ) C1169_=_C1323( C1169 C1323 ) \nC1169_=_C1359( C1169 C1359 ) C1169_=_C1394( C1169 C1394 ) C1169_=_C1428( C1169 C1428 ) C1169_=_C1461( C1169 C1461 ) C1169_=_C1493( C1169 C1493 ) C1169_=_C1524( C1169 C1524 ) \nC1169_=_C1554( C1169 C1554 ) C1169_=_C1583( C1169 C1583 ) C1169_=_C1611( C1169 C1611 ) C1169_=_C1638( C1169 C1638 ) C1169_=_C1665( C1169 C1665 ) C1169_=_C1666( C1169 C1666 ) \nC1169_=_C1667( C1169 C1667 ) C1169_=_C1668( C1169 C1668 ) C1169_=_C1669( C1169 C1669 ) C1169_=_C1670( C1169 C1670 ) C1169_=_C1671( C1169 C1671 ) C1169_=_C1672( C1169 C1672 ) \nC1169_=_C1673( C1169 C1673 ) C1169_=_C1674( C1169 C1674 ) C1169_=_C1675( C1169 C1675 ) C1169_=_C1676( C1169 C1676 ) C1169_=_C1677( C1169 C1677 ) C1169_=_C1678( C1169 C1678 ) \nC1169_=_C1679( C1169 C1679 ) C1169_=_C1680( C1169 C1680 ) C1169_=_C1681( C1169 C1681 ) C1169_=_C1682( C1169 C1682 ) C1169_=_C1683( C1169 C1683 ) C1169_=_C1684( C1169 C1684 ) \nC1169_=_C1685( C1169 C1685 ) C1169_=_C1687( C1169 C1687 ) C1169_=_C1688( C1169 C1688 ) C1169_=_C1689( C1169 C1689 ) C1169_=_C1690( C1169 C1690 ) C1171_=_C1211( C1171 C1211 ) \nC1171_=_C1250( C1171 C1250 ) C1171_=_C1288( C1171 C1288 ) C1171_=_C1325( C1171 C1325 ) C1171_=_C1361( C1171 C1361 ) C1171_=_C1396( C1171 C1396 ) C1171_=_C1430( C1171 C1430 ) \nC1171_=_C1463( C1171 C1463 ) C1171_=_C1495( C1171 C1495 ) C1171_=_C1526( C1171 C1526 ) C1171_=_C1556( C1171 C1556 ) C1171_=_C1585( C1171 C1585 ) C1171_=_C1613( C1171 C1613 ) \nC1171_=_C1640( C1171 C1640 ) C1171_=_C1666( C1171 C1666 ) C1171_=_C1691( C1171 C1691 ) C1171_=_C1716( C1171 C1716 ) C1171_=_C1717( C1171 C1717 ) C1171_=_C1718( C1171 C1718 ) \nC1171_=_C1719( C1171 C1719 ) C1171_=_C1720( C1171 C1720 ) C1171_=_C1721( C1171 C1721 ) C1171_=_C1722( C1171 C1722 ) C1171_=_C1723( C1171 C1723 ) C1171_=_C1724( C1171 C1724 ) \nC1171_=_C1725( C1171 C1725 ) C1171_=_C1726( C1171 C1726 ) C1171_=_C1727( C1171 C1727 ) C1171_=_C1728( C1171 C1728 ) C1171_=_C1729( C1171 C1729 ) C1171_=_C1730( C1171 C1730 ) \nC1171_=_C1731( C1171 C1731 ) C1171_=_C1732( C1171 C1732 ) C1171_=_C1733( C1171 C1733 ) C1171_=_C1734( C1171 C1734 ) C1171_=_C1735( C1171 C1735 ) C1171_=_C1736( C1171 C1736 ) \nC1171_=_C1738( C1171 C1738 ) C1171_=_C1739( C1171 C1739 ) C1209_=_C1211( C1209 C1211 ) C1209_=_C1248( C1209 C1248 ) C1209_=_C1286( C1209 C1286 ) C1209_=_C1323( C1209 C1323 ) \nC1209_=_C1359( C1209 C1359 ) C1209_=_C1394( C1209 C1394 ) C1209_=_C1428( C1209 C1428 ) C1209_=_C1461( C1209 C1461 ) C1209_=_C1493( C1209 C1493 ) C1209_=_C1524( C1209 C1524 ) \nC1209_=_C1554( C1209 C1554 ) C1209_=_C1583( C1209 C1583 ) C1209_=_C1611( C1209 C1611 ) C1209_=_C1638( C1209 C1638 ) C1209_=_C1665( C1209 C1665 ) C1209_=_C1666( C1209 C1666 ) \nC1209_=_C1667( C1209 C1667 ) C1209_=_C1668( C1209 C1668 ) C1209_=_C1669( C1209 C1669 ) C1209_=_C1670( C1209 C1670 ) C1209_=_C1671( C1209 C1671 ) C1209_=_C1672( C1209 C1672 ) \nC1209_=_C1673( C1209 C1673 ) C1209_=_C1674( C1209 C1674 ) C1209_=_C1675( C1209 C1675 ) C1209_=_C1676( C1209 C1676 ) C1209_=_C1677( C1209 C1677 ) C1209_=_C1678( C1209 C1678 ) \nC1209_=_C1679( C1209 C1679 ) C1209_=_C1680( C1209 C1680 ) C1209_=_C1681( C1209 C1681 ) C1209_=_C1682( C1209 C1682 ) C1209_=_C1683( C1209 C1683 ) C1209_=_C1684( C1209 C1684 ) \nC1209_=_C1685( C1209 C1685 ) C1209_=_C1687( C1209 C1687 ) C1209_=_C1688( C1209 C1688 ) C1209_=_C1689( C1209 C1689 ) C1209_=_C1690( C1209 C1690 ) C1211_=_C1250( C1211 C1250 ) \nC1211_=_C1288( C1211 C1288 ) C1211_=_C1325( C1211 C1325 ) C1211_=_C1361( C1211 C1361 ) C1211_=_C1396( C1211 C1396 ) C1211_=_C1430( C1211 C1430 ) C1211_=_C1463( C1211 C1463 ) \nC1211_=_C1495( C1211 C1495 ) C1211_=_C1526( C1211 C1526 ) C1211_=_C1556( C1211 C1556 ) C1211_=_C1585( C1211 C1585 ) C1211_=_C1613( C1211 C1613 ) C1211_=_C1640( C1211 C1640 ) \nC1211_=_C1666( C1211 C1666 ) C1211_=_C1691( C1211 C1691 ) C1211_=_C1716( C1211 C1716 ) C1211_=_C1717( C1211 C1717 ) C1211_=_C1718( C1211 C1718 ) C1211_=_C1719( C1211 C1719 ) \nC1211_=_C1720( C1211 C1720 ) C1211_=_C1721( C1211 C1721 ) C1211_=_C1722( C1211 C1722 ) C1211_=_C1723( C1211 C1723 ) C1211_=_C1724( C1211 C1724 ) C1211_=_C1725( C1211 C1725 ) \nC1211_=_C1726( C1211 C1726 ) C1211_=_C1727( C1211 C1727 ) C1211_=_C1728( C1211 C1728 ) C1211_=_C1729( C1211 C1729 ) C1211_=_C1730( C1211 C1730 ) C1211_=_C1731( C1211 C1731 ) \nC1211_=_C1732( C1211 C1732 ) C1211_=_C1733( C1211 C1733 ) C1211_=_C1734( C1211 C1734 ) C1211_=_C1735( C1211 C1735 ) C1211_=_C1736( C1211 C1736 ) C1211_=_C1738( C1211 C1738 ) \nC1211_=_C1739( C1211 C1739 ) C1248_=_C1250( C1248 C1250 ) C1248_=_C1286( C1248 C1286 ) C1248_=_C1323( C1248 C1323 ) C1248_=_C1359( C1248 C1359 ) C1248_=_C1394( C1248 C1394 ) \nC1248_=_C1428( C1248 C1428 ) C1248_=_C1461( C1248 C1461 ) C1248_=_C1493( C1248 C1493 ) C1248_=_C1524( C1248 C1524 ) C1248_=_C1554( C1248 C1554 ) C1248_=_C1583( C1248 C1583 ) \nC1248_=_C1611( C1248 C1611 ) C1248_=_C1638( C1248 C1638 ) C1248_=_C1665( C1248 C1665 ) C1248_=_C1666( C1248 C1666 ) C1248_=_C1667( C1248 C1667 ) C1248_=_C1668( C1248 C1668 ) \nC1248_=_C1669( C1248 C1669 ) C1248_=_C1670( C1248 C1670 ) C1248_=_C1671( C1248 C1671 ) C1248_=_C1672( C1248 C1672 ) C1248_=_C1673( C1248 C1673 ) C1248_=_C1674( C1248 C1674 ) \nC1248_=_C1675( C1248 C1675 ) C1248_=_C1676( C1248 C1676 ) C1248_=_C1677( C1248 C1677 ) C1248_=_C1678( C1248 C1678 ) C1248_=_C1679( C1248 C1679 ) C1248_=_C1680( C1248 C1680 ) \nC1248_=_C1681( C1248 C1681 ) C1248_=_C1682( C1248 C1682 ) C1248_=_C1683( C1248 C1683 ) C1248_=_C1684( C1248 C1684 ) C1248_=_C1685( C1248 C1685 ) C1248_=_C1687( C1248 C1687 ) \nC1248_=_C1688( C1248 C1688 ) C1248_=_C1689( C1248 C1689 ) C1248_=_C1690( C1248 C1690 ) C1250_=_C1288( C1250 C1288 ) C1250_=_C1325( C1250 C1325 ) C1250_=_C1361( C1250 C1361 ) \nC1250_=_C1396( C1250 C1396 ) C1250_=_C1430( C1250 C1430 ) C1250_=_C1463( C1250 C1463 ) C1250_=_C1495( C1250 C1495 ) C1250_=_C1526( C1250 C1526 ) C1250_=_C1556( C1250 C1556 ) \nC1250_=_C1585( C1250 C1585 ) C1250_=_C1613( C1250 C1613 ) C1250_=_C1640( C1250 C1640 ) C1250_=_C1666( C1250 C1666 ) C1250_=_C1691( C1250 C1691 ) C1250_=_C1716( C1250 C1716 ) \nC1250_=_C1717( C1250 C1717 ) C1250_=_C1718( C1250 C1718 ) C1250_=_C1719( C1250 C1719 ) C1250_=_C1720( C1250 C1720 ) C1250_=_C1721( C1250 C1721 ) C1250_=_C1722( C1250 C1722 ) \nC1250_=_C1723( C1250 C1723 ) C1250_=_C1724(</w:t>
      </w:r>
    </w:p>
    <w:p>
      <w:pPr>
        <w:pStyle w:val="PreformattedText"/>
        <w:bidi w:val="0"/>
        <w:spacing w:before="0" w:after="0"/>
        <w:jc w:val="left"/>
        <w:rPr/>
      </w:pPr>
      <w:r>
        <w:rPr/>
        <w:t xml:space="preserve"> </w:t>
      </w:r>
      <w:r>
        <w:rPr/>
        <w:t>C1250 C1724 ) C1250_=_C1725( C1250 C1725 ) C1250_=_C1726( C1250 C1726 ) C1250_=_C1727( C1250 C1727 ) C1250_=_C1728( C1250 C1728 ) \nC1250_=_C1729( C1250 C1729 ) C1250_=_C1730( C1250 C1730 ) C1250_=_C1731( C1250 C1731 ) C1250_=_C1732( C1250 C1732 ) C1250_=_C1733( C1250 C1733 ) C1250_=_C1734( C1250 C1734 ) \nC1250_=_C1735( C1250 C1735 ) C1250_=_C1736( C1250 C1736 ) C1250_=_C1738( C1250 C1738 ) C1250_=_C1739( C1250 C1739 ) C1286_=_C1288( C1286 C1288 ) C1286_=_C1323( C1286 C1323 ) \nC1286_=_C1359( C1286 C1359 ) C1286_=_C1394( C1286 C1394 ) C1286_=_C1428( C1286 C1428 ) C1286_=_C1461( C1286 C1461 ) C1286_=_C1493( C1286 C1493 ) C1286_=_C1524( C1286 C1524 ) \nC1286_=_C1554( C1286 C1554 ) C1286_=_C1583( C1286 C1583 ) C1286_=_C1611( C1286 C1611 ) C1286_=_C1638( C1286 C1638 ) C1286_=_C1665( C1286 C1665 ) C1286_=_C1666( C1286 C1666 ) \nC1286_=_C1667( C1286 C1667 ) C1286_=_C1668( C1286 C1668 ) C1286_=_C1669( C1286 C1669 ) C1286_=_C1670( C1286 C1670 ) C1286_=_C1671( C1286 C1671 ) C1286_=_C1672( C1286 C1672 ) \nC1286_=_C1673( C1286 C1673 ) C1286_=_C1674( C1286 C1674 ) C1286_=_C1675( C1286 C1675 ) C1286_=_C1676( C1286 C1676 ) C1286_=_C1677( C1286 C1677 ) C1286_=_C1678( C1286 C1678 ) \nC1286_=_C1679( C1286 C1679 ) C1286_=_C1680( C1286 C1680 ) C1286_=_C1681( C1286 C1681 ) C1286_=_C1682( C1286 C1682 ) C1286_=_C1683( C1286 C1683 ) C1286_=_C1684( C1286 C1684 ) \nC1286_=_C1685( C1286 C1685 ) C1286_=_C1687( C1286 C1687 ) C1286_=_C1688( C1286 C1688 ) C1286_=_C1689( C1286 C1689 ) C1286_=_C1690( C1286 C1690 ) C1288_=_C1325( C1288 C1325 ) \nC1288_=_C1361( C1288 C1361 ) C1288_=_C1396( C1288 C1396 ) C1288_=_C1430( C1288 C1430 ) C1288_=_C1463( C1288 C1463 ) C1288_=_C1495( C1288 C1495 ) C1288_=_C1526( C1288 C1526 ) \nC1288_=_C1556( C1288 C1556 ) C1288_=_C1585( C1288 C1585 ) C1288_=_C1613( C1288 C1613 ) C1288_=_C1640( C1288 C1640 ) C1288_=_C1666( C1288 C1666 ) C1288_=_C1691( C1288 C1691 ) \nC1288_=_C1716( C1288 C1716 ) C1288_=_C1717( C1288 C1717 ) C1288_=_C1718( C1288 C1718 ) C1288_=_C1719( C1288 C1719 ) C1288_=_C1720( C1288 C1720 ) C1288_=_C1721( C1288 C1721 ) \nC1288_=_C1722( C1288 C1722 ) C1288_=_C1723( C1288 C1723 ) C1288_=_C1724( C1288 C1724 ) C1288_=_C1725( C1288 C1725 ) C1288_=_C1726( C1288 C1726 ) C1288_=_C1727( C1288 C1727 ) \nC1288_=_C1728( C1288 C1728 ) C1288_=_C1729( C1288 C1729 ) C1288_=_C1730( C1288 C1730 ) C1288_=_C1731( C1288 C1731 ) C1288_=_C1732( C1288 C1732 ) C1288_=_C1733( C1288 C1733 ) \nC1288_=_C1734( C1288 C1734 ) C1288_=_C1735( C1288 C1735 ) C1288_=_C1736( C1288 C1736 ) C1288_=_C1738( C1288 C1738 ) C1288_=_C1739( C1288 C1739 ) C1323_=_C1325( C1323 C1325 ) \nC1323_=_C1359( C1323 C1359 ) C1323_=_C1394( C1323 C1394 ) C1323_=_C1428( C1323 C1428 ) C1323_=_C1461( C1323 C1461 ) C1323_=_C1493( C1323 C1493 ) C1323_=_C1524( C1323 C1524 ) \nC1323_=_C1554( C1323 C1554 ) C1323_=_C1583( C1323 C1583 ) C1323_=_C1611( C1323 C1611 ) C1323_=_C1638( C1323 C1638 ) C1323_=_C1665( C1323 C1665 ) C1323_=_C1666( C1323 C1666 ) \nC1323_=_C1667( C1323 C1667 ) C1323_=_C1668( C1323 C1668 ) C1323_=_C1669( C1323 C1669 ) C1323_=_C1670( C1323 C1670 ) C1323_=_C1671( C1323 C1671 ) C1323_=_C1672( C1323 C1672 ) \nC1323_=_C1673( C1323 C1673 ) C1323_=_C1674( C1323 C1674 ) C1323_=_C1675( C1323 C1675 ) C1323_=_C1676( C1323 C1676 ) C1323_=_C1677( C1323 C1677 ) C1323_=_C1678( C1323 C1678 ) \nC1323_=_C1679( C1323 C1679 ) C1323_=_C1680( C1323 C1680 ) C1323_=_C1681( C1323 C1681 ) C1323_=_C1682( C1323 C1682 ) C1323_=_C1683( C1323 C1683 ) C1323_=_C1684( C1323 C1684 ) \nC1323_=_C1685( C1323 C1685 ) C1323_=_C1687( C1323 C1687 ) C1323_=_C1688( C1323 C1688 ) C1323_=_C1689( C1323 C1689 ) C1323_=_C1690( C1323 C1690 ) C1325_=_C1361( C1325 C1361 ) \nC1325_=_C1396( C1325 C1396 ) C1325_=_C1430( C1325 C1430 ) C1325_=_C1463( C1325 C1463 ) C1325_=_C1495( C1325 C1495 ) C1325_=_C1526( C1325 C1526 ) C1325_=_C1556( C1325 C1556 ) \nC1325_=_C1585( C1325 C1585 ) C1325_=_C1613( C1325 C1613 ) C1325_=_C1640( C1325 C1640 ) C1325_=_C1666( C1325 C1666 ) C1325_=_C1691( C1325 C1691 ) C1325_=_C1716( C1325 C1716 ) \nC1325_=_C1717( C1325 C1717 ) C1325_=_C1718( C1325 C1718 ) C1325_=_C1719( C1325 C1719 ) C1325_=_C1720( C1325 C1720 ) C1325_=_C1721( C1325 C1721 ) C1325_=_C1722( C1325 C1722 ) \nC1325_=_C1723( C1325 C1723 ) C1325_=_C1724( C1325 C1724 ) C1325_=_C1725( C1325 C1725 ) C1325_=_C1726( C1325 C1726 ) C1325_=_C1727( C1325 C1727 ) C1325_=_C1728( C1325 C1728 ) \nC1325_=_C1729( C1325 C1729 ) C1325_=_C1730( C1325 C1730 ) C1325_=_C1731( C1325 C1731 ) C1325_=_C1732( C1325 C1732 ) C1325_=_C1733( C1325 C1733 ) C1325_=_C1734( C1325 C1734 ) \nC1325_=_C1735( C1325 C1735 ) C1325_=_C1736( C1325 C1736 ) C1325_=_C1738( C1325 C1738 ) C1325_=_C1739( C1325 C1739 ) C1359_=_C1361( C1359 C1361 ) C1359_=_C1394( C1359 C1394 ) \nC1359_=_C1428( C1359 C1428 ) C1359_=_C1461( C1359 C1461 ) C1359_=_C1493( C1359 C1493 ) C1359_=_C1524( C1359 C1524 ) C1359_=_C1554( C1359 C1554 ) C1359_=_C1583( C1359 C1583 ) \nC1359_=_C1611( C1359 C1611 ) C1359_=_C1638( C1359 C1638 ) C1359_=_C1665( C1359 C1665 ) C1359_=_C1666( C1359 C1666 ) C1359_=_C1667( C1359 C1667 ) C1359_=_C1668( C1359 C1668 ) \nC1359_=_C1669( C1359 C1669 ) C1359_=_C1670( C1359 C1670 ) C1359_=_C1671( C1359 C1671 ) C1359_=_C1672( C1359 C1672 ) C1359_=_C1673( C1359 C1673 ) C1359_=_C1674( C1359 C1674 ) \nC1359_=_C1675( C1359 C1675 ) C1359_=_C1676( C1359 C1676 ) C1359_=_C1677( C1359 C1677 ) C1359_=_C1678( C1359 C1678 ) C1359_=_C1679( C1359 C1679 ) C1359_=_C1680( C1359 C1680 ) \nC1359_=_C1681( C1359 C1681 ) C1359_=_C1682( C1359 C1682 ) C1359_=_C1683( C1359 C1683 ) C1359_=_C1684( C1359 C1684 ) C1359_=_C1685( C1359 C1685 ) C1359_=_C1687( C1359 C1687 ) \nC1359_=_C1688( C1359 C1688 ) C1359_=_C1689( C1359 C1689 ) C1359_=_C1690( C1359 C1690 ) C1361_=_C1396( C1361 C1396 ) C1361_=_C1430( C1361 C1430 ) C1361_=_C1463( C1361 C1463 ) \nC1361_=_C1495( C1361 C1495 ) C1361_=_C1526( C1361 C1526 ) C1361_=_C1556( C1361 C1556 ) C1361_=_C1585( C1361 C1585 ) C1361_=_C1613( C1361 C1613 ) C1361_=_C1640( C1361 C1640 ) \nC1361_=_C1666( C1361 C1666 ) C1361_=_C1691( C1361 C1691 ) C1361_=_C1716( C1361 C1716 ) C1361_=_C1717( C1361 C1717 ) C1361_=_C1718( C1361 C1718 ) C1361_=_C1719( C1361 C1719 ) \nC1361_=_C1720( C1361 C1720 ) C1361_=_C1721( C1361 C1721 ) C1361_=_C1722( C1361 C1722 ) C1361_=_C1723( C1361 C1723 ) C1361_=_C1724( C1361 C1724 ) C1361_=_C1725( C1361 C1725 ) \nC1361_=_C1726( C1361 C1726 ) C1361_=_C1727( C1361 C1727 ) C1361_=_C1728( C1361 C1728 ) C1361_=_C1729( C1361 C1729 ) C1361_=_C1730( C1361 C1730 ) C1361_=_C1731( C1361 C1731 ) \nC1361_=_C1732( C1361 C1732 ) C1361_=_C1733( C1361 C1733 ) C1361_=_C1734( C1361 C1734 ) C1361_=_C1735( C1361 C1735 ) C1361_=_C1736( C1361 C1736 ) C1361_=_C1738( C1361 C1738 ) \nC1361_=_C1739( C1361 C1739 ) C1394_=_C1396( C1394 C1396 ) C1394_=_C1428( C1394 C1428 ) C1394_=_C1461( C1394 C1461 ) C1394_=_C1493( C1394 C1493 ) C1394_=_C1524( C1394 C1524 ) \nC1394_=_C1554( C1394 C1554 ) C1394_=_C1583( C1394 C1583 ) C1394_=_C1611( C1394 C1611 ) C1394_=_C1638( C1394 C1638 ) C1394_=_C1665( C1394 C1665 ) C1394_=_C1666( C1394 C1666 ) \nC1394_=_C1667( C1394 C1667 ) C1394_=_C1668( C1394 C1668 ) C1394_=_C1669( C1394 C1669 ) C1394_=_C1670( C1394 C1670 ) C1394_=_C1671( C1394 C1671 ) C1394_=_C1672( C1394 C1672 ) \nC1394_=_C1673( C1394 C1673 ) C1394_=_C1674( C1394 C1674 ) C1394_=_C1675( C1394 C1675 ) C1394_=_C1676( C1394 C1676 ) C1394_=_C1677( C1394 C1677 ) C1394_=_C1678( C1394 C1678 ) \nC1394_=_C1679( C1394 C1679 ) C1394_=_C1680( C1394 C1680 ) C1394_=_C1681( C1394 C1681 ) C1394_=_C1682( C1394 C1682 ) C1394_=_C1683( C1394 C1683 ) C1394_=_C1684( C1394 C1684 ) \nC1394_=_C1685( C1394 C1685 ) C1394_=_C1687( C1394 C1687 ) C1394_=_C1688( C1394 C1688 ) C1394_=_C1689( C1394 C1689 ) C1394_=_C1690( C1394 C1690 ) C1396_=_C1430( C1396 C1430 ) \nC1396_=_C1463( C1396 C1463 ) C1396_=_C1495( C1396 C1495 ) C1396_=_C1526( C1396 C1526 ) C1396_=_C1556( C1396 C1556 ) C1396_=_C1585( C1396 C1585 ) C1396_=_C1613( C1396 C1613 ) \nC1396_=_C1640( C1396 C1640 ) C1396_=_C1666( C1396 C1666 ) C1396_=_C1691( C1396 C1691 ) C1396_=_C1716( C1396 C1716 ) C1396_=_C1717( C1396 C1717 ) C1396_=_C1718( C1396 C1718 ) \nC1396_=_C1719( C1396 C1719 ) C1396_=_C1720( C1396 C1720 ) C1396_=_C1721( C1396 C1721 ) C1396_=_C1722( C1396 C1722 ) C1396_=_C1723( C1396 C1723 ) C1396_=_C1724( C1396 C1724 ) \nC1396_=_C1725( C1396 C1725 ) C1396_=_C1726( C1396 C1726 ) C1396_=_C1727( C1396 C1727 ) C1396_=_C1728( C1396 C1728 ) C1396_=_C1729( C1396 C1729 ) C1396_=_C1730( C1396 C1730 ) \nC1396_=_C1731( C1396 C1731 ) C1396_=_C1732( C1396 C1732 ) C1396_=_C1733( C1396 C1733 ) C1396_=_C1734( C1396 C1734 ) C1396_=_C1735( C1396 C1735 ) C1396_=_C1736( C1396 C1736 ) \nC1396_=_C1738( C1396 C1738 ) C1396_=_C1739( C1396 C1739 ) C1428_=_C1430( C1428 C1430 ) C1428_=_C1461( C1428 C1461 ) C1428_=_C1493( C1428 C1493 ) C1428_=_C1524( C1428 C1524 ) \nC1428_=_C1554( C1428 C1554 ) C1428_=_C1583( C1428 C1583 ) C1428_=_C1611( C1428 C1611 ) C1428_=_C1638( C1428 C1638 ) C1428_=_C1665( C1428 C1665 ) C1428_=_C1666( C1428 C1666 ) \nC1428_=_C1667( C1428 C1667 ) C1428_=_C1668( C1428 C1668 ) C1428_=_C1669( C1428 C1669 ) C1428_=_C1670( C1428 C1670 ) C1428_=_C1671( C1428 C1671 ) C1428_=_C1672( C1428 C1672 ) \nC1428_=_C1673( C1428 C1673 ) C1428_=_C1674( C1428 C1674 ) C1428_=_C1675( C1428 C1675 ) C1428_=_C1676( C1428 C1676 ) C1428_=_C1677( C1428 C1677 ) C1428_=_C1678( C1428 C1678 ) \nC1428_=_C1679( C1428 C1679 ) C1428_=_C1680( C1428 C1680 ) C1428_=_C1681( C1428 C1681 ) C1428_=_C1682( C1428 C1682 ) C1428_=_C1683( C1428 C1683 ) C1428_=_C1684( C1428 C1684 ) \nC1428_=_C1685( C1428 C1685 ) C1428_=_C1687( C1428 C1687 ) C1428_=_C1688( C1428 C1688 ) C1428_=_C1689( C1428 C1689 ) C1428_=_C1690( C1428 C1690 ) C1430_=_C1463( C1430 C1463 ) \nC1430_=_C1495( C1430 C1495 ) C1430_=_C1526( C1430 C1526 ) C1430_=_C1556( C1430 C1556 ) C1430_=_C1585( C1430 C1585 ) C1430_=_C1613( C1430 C1613 ) C1430_=_C1640( C1430 C1640 ) \nC1430_=_C1666( C1430 C1666 ) C1430_=_C1691( C1430 C1691 ) C1430_=_C1716( C1430 C1716 ) C1430_=_C1717(</w:t>
      </w:r>
    </w:p>
    <w:p>
      <w:pPr>
        <w:pStyle w:val="PreformattedText"/>
        <w:bidi w:val="0"/>
        <w:spacing w:before="0" w:after="0"/>
        <w:jc w:val="left"/>
        <w:rPr/>
      </w:pPr>
      <w:r>
        <w:rPr/>
        <w:t xml:space="preserve"> </w:t>
      </w:r>
      <w:r>
        <w:rPr/>
        <w:t>C1430 C1717 ) C1430_=_C1718( C1430 C1718 ) C1430_=_C1719( C1430 C1719 ) \nC1430_=_C1720( C1430 C1720 ) C1430_=_C1721( C1430 C1721 ) C1430_=_C1722( C1430 C1722 ) C1430_=_C1723( C1430 C1723 ) C1430_=_C1724( C1430 C1724 ) C1430_=_C1725( C1430 C1725 ) \nC1430_=_C1726( C1430 C1726 ) C1430_=_C1727( C1430 C1727 ) C1430_=_C1728( C1430 C1728 ) C1430_=_C1729( C1430 C1729 ) C1430_=_C1730( C1430 C1730 ) C1430_=_C1731( C1430 C1731 ) \nC1430_=_C1732( C1430 C1732 ) C1430_=_C1733( C1430 C1733 ) C1430_=_C1734( C1430 C1734 ) C1430_=_C1735( C1430 C1735 ) C1430_=_C1736( C1430 C1736 ) C1430_=_C1738( C1430 C1738 ) \nC1430_=_C1739( C1430 C1739 ) C1461_=_C1463( C1461 C1463 ) C1461_=_C1493( C1461 C1493 ) C1461_=_C1524( C1461 C1524 ) C1461_=_C1554( C1461 C1554 ) C1461_=_C1583( C1461 C1583 ) \nC1461_=_C1611( C1461 C1611 ) C1461_=_C1638( C1461 C1638 ) C1461_=_C1665( C1461 C1665 ) C1461_=_C1666( C1461 C1666 ) C1461_=_C1667( C1461 C1667 ) C1461_=_C1668( C1461 C1668 ) \nC1461_=_C1669( C1461 C1669 ) C1461_=_C1670( C1461 C1670 ) C1461_=_C1671( C1461 C1671 ) C1461_=_C1672( C1461 C1672 ) C1461_=_C1673( C1461 C1673 ) C1461_=_C1674( C1461 C1674 ) \nC1461_=_C1675( C1461 C1675 ) C1461_=_C1676( C1461 C1676 ) C1461_=_C1677( C1461 C1677 ) C1461_=_C1678( C1461 C1678 ) C1461_=_C1679( C1461 C1679 ) C1461_=_C1680( C1461 C1680 ) \nC1461_=_C1681( C1461 C1681 ) C1461_=_C1682( C1461 C1682 ) C1461_=_C1683( C1461 C1683 ) C1461_=_C1684( C1461 C1684 ) C1461_=_C1685( C1461 C1685 ) C1461_=_C1687( C1461 C1687 ) \nC1461_=_C1688( C1461 C1688 ) C1461_=_C1689( C1461 C1689 ) C1461_=_C1690( C1461 C1690 ) C1463_=_C1495( C1463 C1495 ) C1463_=_C1526( C1463 C1526 ) C1463_=_C1556( C1463 C1556 ) \nC1463_=_C1585( C1463 C1585 ) C1463_=_C1613( C1463 C1613 ) C1463_=_C1640( C1463 C1640 ) C1463_=_C1666( C1463 C1666 ) C1463_=_C1691( C1463 C1691 ) C1463_=_C1716( C1463 C1716 ) \nC1463_=_C1717( C1463 C1717 ) C1463_=_C1718( C1463 C1718 ) C1463_=_C1719( C1463 C1719 ) C1463_=_C1720( C1463 C1720 ) C1463_=_C1721( C1463 C1721 ) C1463_=_C1722( C1463 C1722 ) \nC1463_=_C1723( C1463 C1723 ) C1463_=_C1724( C1463 C1724 ) C1463_=_C1725( C1463 C1725 ) C1463_=_C1726( C1463 C1726 ) C1463_=_C1727( C1463 C1727 ) C1463_=_C1728( C1463 C1728 ) \nC1463_=_C1729( C1463 C1729 ) C1463_=_C1730( C1463 C1730 ) C1463_=_C1731( C1463 C1731 ) C1463_=_C1732( C1463 C1732 ) C1463_=_C1733( C1463 C1733 ) C1463_=_C1734( C1463 C1734 ) \nC1463_=_C1735( C1463 C1735 ) C1463_=_C1736( C1463 C1736 ) C1463_=_C1738( C1463 C1738 ) C1463_=_C1739( C1463 C1739 ) C1493_=_C1495( C1493 C1495 ) C1493_=_C1524( C1493 C1524 ) \nC1493_=_C1554( C1493 C1554 ) C1493_=_C1583( C1493 C1583 ) C1493_=_C1611( C1493 C1611 ) C1493_=_C1638( C1493 C1638 ) C1493_=_C1665( C1493 C1665 ) C1493_=_C1666( C1493 C1666 ) \nC1493_=_C1667( C1493 C1667 ) C1493_=_C1668( C1493 C1668 ) C1493_=_C1669( C1493 C1669 ) C1493_=_C1670( C1493 C1670 ) C1493_=_C1671( C1493 C1671 ) C1493_=_C1672( C1493 C1672 ) \nC1493_=_C1673( C1493 C1673 ) C1493_=_C1674( C1493 C1674 ) C1493_=_C1675( C1493 C1675 ) C1493_=_C1676( C1493 C1676 ) C1493_=_C1677( C1493 C1677 ) C1493_=_C1678( C1493 C1678 ) \nC1493_=_C1679( C1493 C1679 ) C1493_=_C1680( C1493 C1680 ) C1493_=_C1681( C1493 C1681 ) C1493_=_C1682( C1493 C1682 ) C1493_=_C1683( C1493 C1683 ) C1493_=_C1684( C1493 C1684 ) \nC1493_=_C1685( C1493 C1685 ) C1493_=_C1687( C1493 C1687 ) C1493_=_C1688( C1493 C1688 ) C1493_=_C1689( C1493 C1689 ) C1493_=_C1690( C1493 C1690 ) C1495_=_C1526( C1495 C1526 ) \nC1495_=_C1556( C1495 C1556 ) C1495_=_C1585( C1495 C1585 ) C1495_=_C1613( C1495 C1613 ) C1495_=_C1640( C1495 C1640 ) C1495_=_C1666( C1495 C1666 ) C1495_=_C1691( C1495 C1691 ) \nC1495_=_C1716( C1495 C1716 ) C1495_=_C1717( C1495 C1717 ) C1495_=_C1718( C1495 C1718 ) C1495_=_C1719( C1495 C1719 ) C1495_=_C1720( C1495 C1720 ) C1495_=_C1721( C1495 C1721 ) \nC1495_=_C1722( C1495 C1722 ) C1495_=_C1723( C1495 C1723 ) C1495_=_C1724( C1495 C1724 ) C1495_=_C1725( C1495 C1725 ) C1495_=_C1726( C1495 C1726 ) C1495_=_C1727( C1495 C1727 ) \nC1495_=_C1728( C1495 C1728 ) C1495_=_C1729( C1495 C1729 ) C1495_=_C1730( C1495 C1730 ) C1495_=_C1731( C1495 C1731 ) C1495_=_C1732( C1495 C1732 ) C1495_=_C1733( C1495 C1733 ) \nC1495_=_C1734( C1495 C1734 ) C1495_=_C1735( C1495 C1735 ) C1495_=_C1736( C1495 C1736 ) C1495_=_C1738( C1495 C1738 ) C1495_=_C1739( C1495 C1739 ) C1524_=_C1526( C1524 C1526 ) \nC1524_=_C1554( C1524 C1554 ) C1524_=_C1583( C1524 C1583 ) C1524_=_C1611( C1524 C1611 ) C1524_=_C1638( C1524 C1638 ) C1524_=_C1665( C1524 C1665 ) C1524_=_C1666( C1524 C1666 ) \nC1524_=_C1667( C1524 C1667 ) C1524_=_C1668( C1524 C1668 ) C1524_=_C1669( C1524 C1669 ) C1524_=_C1670( C1524 C1670 ) C1524_=_C1671( C1524 C1671 ) C1524_=_C1672( C1524 C1672 ) \nC1524_=_C1673( C1524 C1673 ) C1524_=_C1674( C1524 C1674 ) C1524_=_C1675( C1524 C1675 ) C1524_=_C1676( C1524 C1676 ) C1524_=_C1677( C1524 C1677 ) C1524_=_C1678( C1524 C1678 ) \nC1524_=_C1679( C1524 C1679 ) C1524_=_C1680( C1524 C1680 ) C1524_=_C1681( C1524 C1681 ) C1524_=_C1682( C1524 C1682 ) C1524_=_C1683( C1524 C1683 ) C1524_=_C1684( C1524 C1684 ) \nC1524_=_C1685( C1524 C1685 ) C1524_=_C1687( C1524 C1687 ) C1524_=_C1688( C1524 C1688 ) C1524_=_C1689( C1524 C1689 ) C1524_=_C1690( C1524 C1690 ) C1526_=_C1556( C1526 C1556 ) \nC1526_=_C1585( C1526 C1585 ) C1526_=_C1613( C1526 C1613 ) C1526_=_C1640( C1526 C1640 ) C1526_=_C1666( C1526 C1666 ) C1526_=_C1691( C1526 C1691 ) C1526_=_C1716( C1526 C1716 ) \nC1526_=_C1717( C1526 C1717 ) C1526_=_C1718( C1526 C1718 ) C1526_=_C1719( C1526 C1719 ) C1526_=_C1720( C1526 C1720 ) C1526_=_C1721( C1526 C1721 ) C1526_=_C1722( C1526 C1722 ) \nC1526_=_C1723( C1526 C1723 ) C1526_=_C1724( C1526 C1724 ) C1526_=_C1725( C1526 C1725 ) C1526_=_C1726( C1526 C1726 ) C1526_=_C1727( C1526 C1727 ) C1526_=_C1728( C1526 C1728 ) \nC1526_=_C1729( C1526 C1729 ) C1526_=_C1730( C1526 C1730 ) C1526_=_C1731( C1526 C1731 ) C1526_=_C1732( C1526 C1732 ) C1526_=_C1733( C1526 C1733 ) C1526_=_C1734( C1526 C1734 ) \nC1526_=_C1735( C1526 C1735 ) C1526_=_C1736( C1526 C1736 ) C1526_=_C1738( C1526 C1738 ) C1526_=_C1739( C1526 C1739 ) C1554_=_C1556( C1554 C1556 ) C1554_=_C1583( C1554 C1583 ) \nC1554_=_C1611( C1554 C1611 ) C1554_=_C1638( C1554 C1638 ) C1554_=_C1665( C1554 C1665 ) C1554_=_C1666( C1554 C1666 ) C1554_=_C1667( C1554 C1667 ) C1554_=_C1668( C1554 C1668 ) \nC1554_=_C1669( C1554 C1669 ) C1554_=_C1670( C1554 C1670 ) C1554_=_C1671( C1554 C1671 ) C1554_=_C1672( C1554 C1672 ) C1554_=_C1673( C1554 C1673 ) C1554_=_C1674( C1554 C1674 ) \nC1554_=_C1675( C1554 C1675 ) C1554_=_C1676( C1554 C1676 ) C1554_=_C1677( C1554 C1677 ) C1554_=_C1678( C1554 C1678 ) C1554_=_C1679( C1554 C1679 ) C1554_=_C1680( C1554 C1680 ) \nC1554_=_C1681( C1554 C1681 ) C1554_=_C1682( C1554 C1682 ) C1554_=_C1683( C1554 C1683 ) C1554_=_C1684( C1554 C1684 ) C1554_=_C1685( C1554 C1685 ) C1554_=_C1687( C1554 C1687 ) \nC1554_=_C1688( C1554 C1688 ) C1554_=_C1689( C1554 C1689 ) C1554_=_C1690( C1554 C1690 ) C1556_=_C1585( C1556 C1585 ) C1556_=_C1613( C1556 C1613 ) C1556_=_C1640( C1556 C1640 ) \nC1556_=_C1666( C1556 C1666 ) C1556_=_C1691( C1556 C1691 ) C1556_=_C1716( C1556 C1716 ) C1556_=_C1717( C1556 C1717 ) C1556_=_C1718( C1556 C1718 ) C1556_=_C1719( C1556 C1719 ) \nC1556_=_C1720( C1556 C1720 ) C1556_=_C1721( C1556 C1721 ) C1556_=_C1722( C1556 C1722 ) C1556_=_C1723( C1556 C1723 ) C1556_=_C1724( C1556 C1724 ) C1556_=_C1725( C1556 C1725 ) \nC1556_=_C1726( C1556 C1726 ) C1556_=_C1727( C1556 C1727 ) C1556_=_C1728( C1556 C1728 ) C1556_=_C1729( C1556 C1729 ) C1556_=_C1730( C1556 C1730 ) C1556_=_C1731( C1556 C1731 ) \nC1556_=_C1732( C1556 C1732 ) C1556_=_C1733( C1556 C1733 ) C1556_=_C1734( C1556 C1734 ) C1556_=_C1735( C1556 C1735 ) C1556_=_C1736( C1556 C1736 ) C1556_=_C1738( C1556 C1738 ) \nC1556_=_C1739( C1556 C1739 ) C1583_=_C1585( C1583 C1585 ) C1583_=_C1611( C1583 C1611 ) C1583_=_C1638( C1583 C1638 ) C1583_=_C1665( C1583 C1665 ) C1583_=_C1666( C1583 C1666 ) \nC1583_=_C1667( C1583 C1667 ) C1583_=_C1668( C1583 C1668 ) C1583_=_C1669( C1583 C1669 ) C1583_=_C1670( C1583 C1670 ) C1583_=_C1671( C1583 C1671 ) C1583_=_C1672( C1583 C1672 ) \nC1583_=_C1673( C1583 C1673 ) C1583_=_C1674( C1583 C1674 ) C1583_=_C1675( C1583 C1675 ) C1583_=_C1676( C1583 C1676 ) C1583_=_C1677( C1583 C1677 ) C1583_=_C1678( C1583 C1678 ) \nC1583_=_C1679( C1583 C1679 ) C1583_=_C1680( C1583 C1680 ) C1583_=_C1681( C1583 C1681 ) C1583_=_C1682( C1583 C1682 ) C1583_=_C1683( C1583 C1683 ) C1583_=_C1684( C1583 C1684 ) \nC1583_=_C1685( C1583 C1685 ) C1583_=_C1687( C1583 C1687 ) C1583_=_C1688( C1583 C1688 ) C1583_=_C1689( C1583 C1689 ) C1583_=_C1690( C1583 C1690 ) C1585_=_C1613( C1585 C1613 ) \nC1585_=_C1640( C1585 C1640 ) C1585_=_C1666( C1585 C1666 ) C1585_=_C1691( C1585 C1691 ) C1585_=_C1716( C1585 C1716 ) C1585_=_C1717( C1585 C1717 ) C1585_=_C1718( C1585 C1718 ) \nC1585_=_C1719( C1585 C1719 ) C1585_=_C1720( C1585 C1720 ) C1585_=_C1721( C1585 C1721 ) C1585_=_C1722( C1585 C1722 ) C1585_=_C1723( C1585 C1723 ) C1585_=_C1724( C1585 C1724 ) \nC1585_=_C1725( C1585 C1725 ) C1585_=_C1726( C1585 C1726 ) C1585_=_C1727( C1585 C1727 ) C1585_=_C1728( C1585 C1728 ) C1585_=_C1729( C1585 C1729 ) C1585_=_C1730( C1585 C1730 ) \nC1585_=_C1731( C1585 C1731 ) C1585_=_C1732( C1585 C1732 ) C1585_=_C1733( C1585 C1733 ) C1585_=_C1734( C1585 C1734 ) C1585_=_C1735( C1585 C1735 ) C1585_=_C1736( C1585 C1736 ) \nC1585_=_C1738( C1585 C1738 ) C1585_=_C1739( C1585 C1739 ) C1611_=_C1613( C1611 C1613 ) C1611_=_C1638( C1611 C1638 ) C1611_=_C1665( C1611 C1665 ) C1611_=_C1666( C1611 C1666 ) \nC1611_=_C1667( C1611 C1667 ) C1611_=_C1668( C1611 C1668 ) C1611_=_C1669( C1611 C1669 ) C1611_=_C1670( C1611 C1670 ) C1611_=_C1671( C1611 C1671 ) C1611_=_C1672( C1611 C1672 ) \nC1611_=_C1673( C1611 C1673 ) C1611_=_C1674( C1611 C1674 ) C1611_=_C1675( C1611 C1675 ) C1611_=_C1676( C1611 C1676 ) C1611_=_C1677( C1611 C1677 ) C1611_=_C1678( C1611 C1678 ) \nC1611_=_C1679( C1611 C1679 ) C1611_=_C1680( C1611 C1680 ) C1611_=_C1681( C1611 C1681 ) C1611_=_C1682( C1611 C1682 ) C1611_=_C1683( C1611 C1683 ) C1611_=_C1684(</w:t>
      </w:r>
    </w:p>
    <w:p>
      <w:pPr>
        <w:pStyle w:val="PreformattedText"/>
        <w:bidi w:val="0"/>
        <w:spacing w:before="0" w:after="0"/>
        <w:jc w:val="left"/>
        <w:rPr/>
      </w:pPr>
      <w:r>
        <w:rPr/>
        <w:t xml:space="preserve"> </w:t>
      </w:r>
      <w:r>
        <w:rPr/>
        <w:t>C1611 C1684 ) \nC1611_=_C1685( C1611 C1685 ) C1611_=_C1687( C1611 C1687 ) C1611_=_C1688( C1611 C1688 ) C1611_=_C1689( C1611 C1689 ) C1611_=_C1690( C1611 C1690 ) C1613_=_C1640( C1613 C1640 ) \nC1613_=_C1666( C1613 C1666 ) C1613_=_C1691( C1613 C1691 ) C1613_=_C1716( C1613 C1716 ) C1613_=_C1717( C1613 C1717 ) C1613_=_C1718( C1613 C1718 ) C1613_=_C1719( C1613 C1719 ) \nC1613_=_C1720( C1613 C1720 ) C1613_=_C1721( C1613 C1721 ) C1613_=_C1722( C1613 C1722 ) C1613_=_C1723( C1613 C1723 ) C1613_=_C1724( C1613 C1724 ) C1613_=_C1725( C1613 C1725 ) \nC1613_=_C1726( C1613 C1726 ) C1613_=_C1727( C1613 C1727 ) C1613_=_C1728( C1613 C1728 ) C1613_=_C1729( C1613 C1729 ) C1613_=_C1730( C1613 C1730 ) C1613_=_C1731( C1613 C1731 ) \nC1613_=_C1732( C1613 C1732 ) C1613_=_C1733( C1613 C1733 ) C1613_=_C1734( C1613 C1734 ) C1613_=_C1735( C1613 C1735 ) C1613_=_C1736( C1613 C1736 ) C1613_=_C1738( C1613 C1738 ) \nC1613_=_C1739( C1613 C1739 ) C1638_=_C1640( C1638 C1640 ) C1638_=_C1665( C1638 C1665 ) C1638_=_C1666( C1638 C1666 ) C1638_=_C1667( C1638 C1667 ) C1638_=_C1668( C1638 C1668 ) \nC1638_=_C1669( C1638 C1669 ) C1638_=_C1670( C1638 C1670 ) C1638_=_C1671( C1638 C1671 ) C1638_=_C1672( C1638 C1672 ) C1638_=_C1673( C1638 C1673 ) C1638_=_C1674( C1638 C1674 ) \nC1638_=_C1675( C1638 C1675 ) C1638_=_C1676( C1638 C1676 ) C1638_=_C1677( C1638 C1677 ) C1638_=_C1678( C1638 C1678 ) C1638_=_C1679( C1638 C1679 ) C1638_=_C1680( C1638 C1680 ) \nC1638_=_C1681( C1638 C1681 ) C1638_=_C1682( C1638 C1682 ) C1638_=_C1683( C1638 C1683 ) C1638_=_C1684( C1638 C1684 ) C1638_=_C1685( C1638 C1685 ) C1638_=_C1687( C1638 C1687 ) \nC1638_=_C1688( C1638 C1688 ) C1638_=_C1689( C1638 C1689 ) C1638_=_C1690( C1638 C1690 ) C1640_=_C1666( C1640 C1666 ) C1640_=_C1691( C1640 C1691 ) C1640_=_C1716( C1640 C1716 ) \nC1640_=_C1717( C1640 C1717 ) C1640_=_C1718( C1640 C1718 ) C1640_=_C1719( C1640 C1719 ) C1640_=_C1720( C1640 C1720 ) C1640_=_C1721( C1640 C1721 ) C1640_=_C1722( C1640 C1722 ) \nC1640_=_C1723( C1640 C1723 ) C1640_=_C1724( C1640 C1724 ) C1640_=_C1725( C1640 C1725 ) C1640_=_C1726( C1640 C1726 ) C1640_=_C1727( C1640 C1727 ) C1640_=_C1728( C1640 C1728 ) \nC1640_=_C1729( C1640 C1729 ) C1640_=_C1730( C1640 C1730 ) C1640_=_C1731( C1640 C1731 ) C1640_=_C1732( C1640 C1732 ) C1640_=_C1733( C1640 C1733 ) C1640_=_C1734( C1640 C1734 ) \nC1640_=_C1735( C1640 C1735 ) C1640_=_C1736( C1640 C1736 ) C1640_=_C1738( C1640 C1738 ) C1640_=_C1739( C1640 C173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681( C1665 C1681 ) C1665_=_C1682( C1665 C1682 ) C1665_=_C1683( C1665 C1683 ) C1665_=_C1684( C1665 C1684 ) C1665_=_C1685( C1665 C1685 ) \nC1665_=_C1687( C1665 C1687 ) C1665_=_C1688( C1665 C1688 ) C1665_=_C1689( C1665 C1689 ) C1665_=_C1690( C1665 C1690 ) C1665_=_C1691( C1665 C1691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683( C1666 C1683 ) C1666_=_C1684( C1666 C1684 ) C1666_=_C1685( C1666 C1685 ) \nC1666_=_C1687( C1666 C1687 ) C1666_=_C1688( C1666 C1688 ) C1666_=_C1689( C1666 C1689 ) C1666_=_C1690( C1666 C1690 ) C1666_=_C1691( C1666 C1691 ) C1666_=_C1716( C1666 C1716 ) \nC1666_=_C1717( C1666 C1717 ) C1666_=_C1718( C1666 C1718 ) C1666_=_C1719( C1666 C1719 ) C1666_=_C1720( C1666 C1720 ) C1666_=_C1721( C1666 C1721 ) C1666_=_C1722( C1666 C1722 ) \nC1666_=_C1723( C1666 C1723 ) C1666_=_C1724( C1666 C1724 ) C1666_=_C1725( C1666 C1725 ) C1666_=_C1726( C1666 C1726 ) C1666_=_C1727( C1666 C1727 ) C1666_=_C1728( C1666 C1728 ) \nC1666_=_C1729( C1666 C1729 ) C1666_=_C1730( C1666 C1730 ) C1666_=_C1731( C1666 C1731 ) C1666_=_C1732( C1666 C1732 ) C1666_=_C1733( C1666 C1733 ) C1666_=_C1734( C1666 C1734 ) \nC1666_=_C1735( C1666 C1735 ) C1666_=_C1736( C1666 C1736 ) C1666_=_C1738( C1666 C1738 ) C1666_=_C1739( C1666 C1739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1687( C1667 C1687 ) C1667_=_C1688( C1667 C1688 ) \nC1667_=_C1689( C1667 C1689 ) C1667_=_C1690( C1667 C1690 ) C1667_=_C1716( C1667 C1716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7( C1668 C1687 ) C1668_=_C1688( C1668 C1688 ) C1668_=_C1689( C1668 C1689 ) C1668_=_C1690( C1668 C1690 ) \nC1668_=_C1717( C1668 C1717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683( C1669 C1683 ) C1669_=_C1684( C1669 C1684 ) C1669_=_C1685( C1669 C1685 ) C1669_=_C1687( C1669 C1687 ) \nC1669_=_C1688( C1669 C1688 ) C1669_=_C1689( C1669 C1689 ) C1669_=_C1690( C1669 C1690 ) C1669_=_C1718( C1669 C1718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0_=_C1687( C1670 C1687 ) C1670_=_C1688( C1670 C1688 ) C1670_=_C1689( C1670 C1689 ) C1670_=_C1690( C1670 C1690 ) C1670_=_C1719( C1670 C1719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7( C1671 C1687 ) C1671_=_C1688( C1671 C1688 ) C1671_=_C1689( C1671 C1689 ) C1671_=_C1690( C1671 C1690 ) \nC1671_=_C1720( C1671 C1720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7( C1672 C1687 ) C1672_=_C1688( C1672 C1688 ) C1672_=_C1689( C1672 C1689 ) C1672_=_C1690( C1672 C1690 ) \nC1672_=_C1721( C1672 C1721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7( C1673 C1687 ) C1673_=_C1688( C1673 C1688 ) C1673_=_C1689( C1673 C1689 ) C1673_=_C1690( C1673 C1690 ) C1673_=_C1722( C1673 C1722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7( C1674 C1687 ) \nC1674_=_C1688( C1674 C1688 ) C1674_=_C1689( C1674 C1689 ) C1674_=_C1690( C1674 C1690 ) C1674_=_C1723( C1674 C1723 ) C1675_=_C1676( C1675 C1676 ) C1675_=_C1677( C1675 C1677 ) \nC1675_=_C1678( C1675 C1678 ) C1675_=_C1679( C1675 C1679 ) C1675_=_C1680( C1675 C1680 ) C1675_=_C1681( C1675 C1681 ) C1675_=_C1682( C1675 C1682 ) C1675_=_C1683( C1675 C1683 ) \nC1675_=_C1684( C1675 C1684 ) C1675_=_C1685( C1675 C1685 ) C1675_=_C1687( C1675 C1687 ) C1675_=_C1688( C1675 C1688 ) C1675_=_C1689( C1675 C1689 ) C1675_=_C1690( C1675 C1690 ) \nC1675_=_C1724( C1675 C1724 ) C1676_=_C1677( C1676 C1677 ) C1676_=_C1678( C1676 C1678 ) C1676_=_C1679( C1676 C1679 ) C1676_=_C1680( C1676 C1680 ) C1676_=_C1681( C1676 C1681 ) \nC1676_=_C1682( C1676 C1682 ) C1676_=_C1683( C1676 C1683 ) C1676_=_C1684( C1676 C1684 ) C1676_=_C1685( C1676 C1685 ) C1676_=_C1687( C1676 C1687 ) C1676_=_C1688( C1676 C1688 ) \nC1676_=_C1689( C1676 C1689 )</w:t>
      </w:r>
    </w:p>
    <w:p>
      <w:pPr>
        <w:pStyle w:val="PreformattedText"/>
        <w:bidi w:val="0"/>
        <w:spacing w:before="0" w:after="0"/>
        <w:jc w:val="left"/>
        <w:rPr/>
      </w:pPr>
      <w:r>
        <w:rPr/>
        <w:t xml:space="preserve"> </w:t>
      </w:r>
      <w:r>
        <w:rPr/>
        <w:t>C1676_=_C1690( C1676 C1690 ) C1676_=_C1725( C1676 C1725 ) C1677_=_C1678( C1677 C1678 ) C1677_=_C1679( C1677 C1679 ) C1677_=_C1680( C1677 C1680 ) \nC1677_=_C1681( C1677 C1681 ) C1677_=_C1682( C1677 C1682 ) C1677_=_C1683( C1677 C1683 ) C1677_=_C1684( C1677 C1684 ) C1677_=_C1685( C1677 C1685 ) C1677_=_C1687( C1677 C1687 ) \nC1677_=_C1688( C1677 C1688 ) C1677_=_C1689( C1677 C1689 ) C1677_=_C1690( C1677 C1690 ) C1677_=_C1726( C1677 C1726 ) C1678_=_C1679( C1678 C1679 ) C1678_=_C1680( C1678 C1680 ) \nC1678_=_C1681( C1678 C1681 ) C1678_=_C1682( C1678 C1682 ) C1678_=_C1683( C1678 C1683 ) C1678_=_C1684( C1678 C1684 ) C1678_=_C1685( C1678 C1685 ) C1678_=_C1687( C1678 C1687 ) \nC1678_=_C1688( C1678 C1688 ) C1678_=_C1689( C1678 C1689 ) C1678_=_C1690( C1678 C1690 ) C1678_=_C1727( C1678 C1727 ) C1679_=_C1680( C1679 C1680 ) C1679_=_C1681( C1679 C1681 ) \nC1679_=_C1682( C1679 C1682 ) C1679_=_C1683( C1679 C1683 ) C1679_=_C1684( C1679 C1684 ) C1679_=_C1685( C1679 C1685 ) C1679_=_C1687( C1679 C1687 ) C1679_=_C1688( C1679 C1688 ) \nC1679_=_C1689( C1679 C1689 ) C1679_=_C1690( C1679 C1690 ) C1679_=_C1728( C1679 C1728 ) C1680_=_C1681( C1680 C1681 ) C1680_=_C1682( C1680 C1682 ) C1680_=_C1683( C1680 C1683 ) \nC1680_=_C1684( C1680 C1684 ) C1680_=_C1685( C1680 C1685 ) C1680_=_C1687( C1680 C1687 ) C1680_=_C1688( C1680 C1688 ) C1680_=_C1689( C1680 C1689 ) C1680_=_C1690( C1680 C1690 ) \nC1680_=_C1729( C1680 C1729 ) C1681_=_C1682( C1681 C1682 ) C1681_=_C1683( C1681 C1683 ) C1681_=_C1684( C1681 C1684 ) C1681_=_C1685( C1681 C1685 ) C1681_=_C1687( C1681 C1687 ) \nC1681_=_C1688( C1681 C1688 ) C1681_=_C1689( C1681 C1689 ) C1681_=_C1690( C1681 C1690 ) C1681_=_C1730( C1681 C1730 ) C1682_=_C1683( C1682 C1683 ) C1682_=_C1684( C1682 C1684 ) \nC1682_=_C1685( C1682 C1685 ) C1682_=_C1687( C1682 C1687 ) C1682_=_C1688( C1682 C1688 ) C1682_=_C1689( C1682 C1689 ) C1682_=_C1690( C1682 C1690 ) C1682_=_C1731( C1682 C1731 ) \nC1683_=_C1684( C1683 C1684 ) C1683_=_C1685( C1683 C1685 ) C1683_=_C1687( C1683 C1687 ) C1683_=_C1688( C1683 C1688 ) C1683_=_C1689( C1683 C1689 ) C1683_=_C1690( C1683 C1690 ) \nC1683_=_C1732( C1683 C1732 ) C1684_=_C1685( C1684 C1685 ) C1684_=_C1687( C1684 C1687 ) C1684_=_C1688( C1684 C1688 ) C1684_=_C1689( C1684 C1689 ) C1684_=_C1690( C1684 C1690 ) \nC1684_=_C1733( C1684 C1733 ) C1685_=_C1687( C1685 C1687 ) C1685_=_C1688( C1685 C1688 ) C1685_=_C1689( C1685 C1689 ) C1685_=_C1690( C1685 C1690 ) C1685_=_C1734( C1685 C1734 ) \nC1687_=_C1688( C1687 C1688 ) C1687_=_C1689( C1687 C1689 ) C1687_=_C1690( C1687 C1690 ) C1687_=_C1735( C1687 C1735 ) C1688_=_C1689( C1688 C1689 ) C1688_=_C1690( C1688 C1690 ) \nC1688_=_C1736( C1688 C1736 ) C1689_=_C1690( C1689 C1690 ) C1689_=_C1738( C1689 C1738 ) C1690_=_C1739( C1690 C1739 ) C1691_=_C1716( C1691 C1716 ) C1691_=_C1717( C1691 C1717 ) \nC1691_=_C1718( C1691 C1718 ) C1691_=_C1719( C1691 C1719 ) C1691_=_C1720( C1691 C1720 ) C1691_=_C1721( C1691 C1721 ) C1691_=_C1722( C1691 C1722 ) C1691_=_C1723( C1691 C1723 ) \nC1691_=_C1724( C1691 C1724 ) C1691_=_C1725( C1691 C1725 ) C1691_=_C1726( C1691 C1726 ) C1691_=_C1727( C1691 C1727 ) C1691_=_C1728( C1691 C1728 ) C1691_=_C1729( C1691 C1729 ) \nC1691_=_C1730( C1691 C1730 ) C1691_=_C1731( C1691 C1731 ) C1691_=_C1732( C1691 C1732 ) C1691_=_C1733( C1691 C1733 ) C1691_=_C1734( C1691 C1734 ) C1691_=_C1735( C1691 C1735 ) \nC1691_=_C1736( C1691 C1736 ) C1691_=_C1738( C1691 C1738 ) C1691_=_C1739( C1691 C1739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8( C1716 C1738 ) \nC1716_=_C1739( C1716 C1739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8( C1717 C1738 ) C1717_=_C1739( C1717 C1739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8( C1718 C1738 ) C1718_=_C1739( C1718 C1739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8( C1719 C1738 ) \nC1719_=_C1739( C1719 C1739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8( C1720 C1738 ) \nC1720_=_C1739( C1720 C1739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8( C1721 C1738 ) C1721_=_C1739( C1721 C1739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8( C1722 C1738 ) C1722_=_C1739( C1722 C1739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8( C1723 C1738 ) \nC1723_=_C1739( C1723 C1739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8( C1724 C1738 ) C1724_=_C1739( C1724 C1739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8( C1725 C1738 ) C1725_=_C1739( C1725 C1739 ) C1726_=_C1727( C1726 C1727 ) C1726_=_C1728( C1726 C1728 ) \nC1726_=_C1729( C1726 C1729 ) C1726_=_C1730( C1726 C1730 ) C1726_=_C1731( C1726 C1731 ) C1726_=_C1732( C1726 C1732 ) C1726_=_C1733( C1726 C1733 ) C1726_=_C1734( C1726 C1734 ) \nC1726_=_C1735( C1726 C1735 ) C1726_=_C1736( C1726 C1736 ) C1726_=_C1738( C1726 C1738 ) C1726_=_C1739( C1726 C1739 ) C1727_=_C1728( C1727 C1728 ) C1727_=_C1729( C1727 C1729 ) \nC1727_=_C1730( C1727 C1730 ) C1727_=_C1731( C1727 C1731 ) C1727_=_C1732( C1727 C1732 ) C1727_=_C1733( C1727 C1733 ) C1727_=_C1734( C1727 C1734 ) C1727_=_C1735( C1727 C1735 ) \nC1727_=_C1736( C1727 C1736 ) C1727_=_C1738( C1727 C1738 ) C1727_=_C1739( C1727 C1739 ) C1728_=_C1729( C1728 C1729 ) C1728_=_C1730( C1728 C1730 ) C1728_=_C1731( C1728 C1731 ) \nC1728_=_C1732( C1728 C1732 ) C1728_=_C1733( C1728 C1733 ) C1728_=_C1734( C1728 C1734 ) C1728_=_C1735( C1728 C1735 ) C1728_=_C1736( C1728 C1736 ) C1728_=_C1738( C1728 C1738 ) \nC1728_=_C1739( C1728 C1739 ) C1729_=_C1730( C1729 C1730 ) C1729_=_C1731( C1729 C1731 ) C1729_=_C1732( C1729 C1732 ) C1729_=_C1733( C1729 C1733 ) C1729_=_C1734( C1729 C1734 ) \nC1729_=_C1735( C1729 C1735 ) C1729_=_C1736( C1729 C1736 ) C1729_=_C1738( C1729 C1738 ) C1729_=_C1739( C1729 C1739 ) C1730_=_C1731( C1730 C1731 ) C1730_=_C1732( C1730 C1732 ) \nC1730_=_C1733( C1730 C1733 ) C1730_=_C1734( C1730 C1734 ) C1730_=_C1735(</w:t>
      </w:r>
    </w:p>
    <w:p>
      <w:pPr>
        <w:pStyle w:val="PreformattedText"/>
        <w:bidi w:val="0"/>
        <w:spacing w:before="0" w:after="0"/>
        <w:jc w:val="left"/>
        <w:rPr/>
      </w:pPr>
      <w:r>
        <w:rPr/>
        <w:t xml:space="preserve"> </w:t>
      </w:r>
      <w:r>
        <w:rPr/>
        <w:t>C1730 C1735 ) C1730_=_C1736( C1730 C1736 ) C1730_=_C1738( C1730 C1738 ) C1730_=_C1739( C1730 C1739 ) \nC1731_=_C1732( C1731 C1732 ) C1731_=_C1733( C1731 C1733 ) C1731_=_C1734( C1731 C1734 ) C1731_=_C1735( C1731 C1735 ) C1731_=_C1736( C1731 C1736 ) C1731_=_C1738( C1731 C1738 ) \nC1731_=_C1739( C1731 C1739 ) C1732_=_C1733( C1732 C1733 ) C1732_=_C1734( C1732 C1734 ) C1732_=_C1735( C1732 C1735 ) C1732_=_C1736( C1732 C1736 ) C1732_=_C1738( C1732 C1738 ) \nC1732_=_C1739( C1732 C1739 ) C1733_=_C1734( C1733 C1734 ) C1733_=_C1735( C1733 C1735 ) C1733_=_C1736( C1733 C1736 ) C1733_=_C1738( C1733 C1738 ) C1733_=_C1739( C1733 C1739 ) \nC1734_=_C1735( C1734 C1735 ) C1734_=_C1736( C1734 C1736 ) C1734_=_C1738( C1734 C1738 ) C1734_=_C1739( C1734 C1739 ) C1735_=_C1736( C1735 C1736 ) C1735_=_C1738( C1735 C1738 ) \nC1735_=_C1739( C1735 C1739 ) C1736_=_C1738( C1736 C1738 ) C1736_=_C1739( C1736 C1739 ) C1738_=_C1739( C1738 C1739 ) "];18-&gt;36[label="122: C37 C39 C99 C101 C160 \nC162 C220 C222 C279 C281 C337 \nC339 C394 C396 C450 C452 C505 \nC507 C559 C561 C612 C614 C664 \nC666 C715 C717 C765 C767 C814 \nC816 C862 C864 C908 C911 C954 \nC957 C999 C1001 C1043 C1045 C1086 \nC1088 C1128 C1130 C1169 C1171 C1209 \nC1211 C1248 C1250 C1286 C1288 C1323 \nC1325 C1359 C1361 C1394 C1396 C1428 \nC1430 C1461 C1463 C1493 C1495 C1524 \nC1526 C1554 C1556 C1583 C1585 C1611 \nC1613 C1638 C1640 C1665 C1667 C1668 \nC1669 C1670 C1671 C1672 C1673 C1674 \nC1675 C1676 C1677 C1678 C1679 C1680 \nC1681 C1682 C1683 C1684 C1685 C1687 \nC1688 C1689 C1690 C1691 C1716 C1717 \nC1718 C1719 C1720 C1721 C1722 C1723 \nC1724 C1725 C1726 C1727 C1728 C1729 \nC1730 C1731 C1732 C1733 C1734 C1735 \nC1736 C1738 C1739 \n3721: C37_=_C39 ,C37_=_C99 ,C37_=_C160 ,C37_=_C220 ,C37_=_C279 ,\nC37_=_C337 ,C37_=_C394 ,C37_=_C450 ,C37_=_C505 ,C37_=_C559 ,C37_=_C612 ,\nC37_=_C664 ,C37_=_C715 ,C37_=_C765 ,C37_=_C814 ,C37_=_C862 ,C37_=_C908 ,\nC37_=_C954 ,C37_=_C999 ,C37_=_C1043 ,C37_=_C1086 ,C37_=_C1128 ,C37_=_C1169 ,\nC37_=_C1209 ,C37_=_C1248 ,C37_=_C1286 ,C37_=_C1323 ,C37_=_C1359 ,C37_=_C1394 ,\nC37_=_C1428 ,C37_=_C1461 ,C37_=_C1493 ,C37_=_C1524 ,C37_=_C1554 ,C37_=_C1583 ,\nC37_=_C1611 ,C37_=_C1638 ,C37_=_C1665 ,C37_=_C1667 ,C37_=_C1668 ,C37_=_C1669 ,\nC37_=_C1670 ,C37_=_C1671 ,C37_=_C1672 ,C37_=_C1673 ,C37_=_C1674 ,C37_=_C1675 ,\nC37_=_C1676 ,C37_=_C1677 ,C37_=_C1678 ,C37_=_C1679 ,C37_=_C1680 ,C37_=_C1681 ,\nC37_=_C1682 ,C37_=_C1683 ,C37_=_C1684 ,C37_=_C1685 ,C37_=_C1687 ,C37_=_C1688 ,\nC37_=_C1689 ,C37_=_C1690 ,C39_=_C101 ,C39_=_C162 ,C39_=_C222 ,C39_=_C281 ,\nC39_=_C339 ,C39_=_C396 ,C39_=_C452 ,C39_=_C507 ,C39_=_C561 ,C39_=_C614 ,\nC39_=_C666 ,C39_=_C717 ,C39_=_C767 ,C39_=_C816 ,C39_=_C864 ,C39_=_C911 ,\nC39_=_C957 ,C39_=_C1001 ,C39_=_C1045 ,C39_=_C1088 ,C39_=_C1130 ,C39_=_C1171 ,\nC39_=_C1211 ,C39_=_C1250 ,C39_=_C1288 ,C39_=_C1325 ,C39_=_C1361 ,C39_=_C1396 ,\nC39_=_C1430 ,C39_=_C1463 ,C39_=_C1495 ,C39_=_C1526 ,C39_=_C1556 ,C39_=_C1585 ,\nC39_=_C1613 ,C39_=_C1640 ,C39_=_C1691 ,C39_=_C1716 ,C39_=_C1717 ,C39_=_C1718 ,\nC39_=_C1719 ,C39_=_C1720 ,C39_=_C1721 ,C39_=_C1722 ,C39_=_C1723 ,C39_=_C1724 ,\nC39_=_C1725 ,C39_=_C1726 ,C39_=_C1727 ,C39_=_C1728 ,C39_=_C1729 ,C39_=_C1730 ,\nC39_=_C1731 ,C39_=_C1732 ,C39_=_C1733 ,C39_=_C1734 ,C39_=_C1735 ,C39_=_C1736 ,\nC39_=_C1738 ,C39_=_C1739 ,C99_=_C101 ,C99_=_C160 ,C99_=_C220 ,C99_=_C279 ,\nC99_=_C337 ,C99_=_C394 ,C99_=_C450 ,C99_=_C505 ,C99_=_C559 ,C99_=_C612 ,\nC99_=_C664 ,C99_=_C715 ,C99_=_C765 ,C99_=_C814 ,C99_=_C862 ,C99_=_C908 ,\nC99_=_C954 ,C99_=_C999 ,C99_=_C1043 ,C99_=_C1086 ,C99_=_C1128 ,C99_=_C1169 ,\nC99_=_C1209 ,C99_=_C1248 ,C99_=_C1286 ,C99_=_C1323 ,C99_=_C1359 ,C99_=_C1394 ,\nC99_=_C1428 ,C99_=_C1461 ,C99_=_C1493 ,C99_=_C1524 ,C99_=_C1554 ,C99_=_C1583 ,\nC99_=_C1611 ,C99_=_C1638 ,C99_=_C1665 ,C99_=_C1667 ,C99_=_C1668 ,C99_=_C1669 ,\nC99_=_C1670 ,C99_=_C1671 ,C99_=_C1672 ,C99_=_C1673 ,C99_=_C1674 ,C99_=_C1675 ,\nC99_=_C1676 ,C99_=_C1677 ,C99_=_C1678 ,C99_=_C1679 ,C99_=_C1680 ,C99_=_C1681 ,\nC99_=_C1682 ,C99_=_C1683 ,C99_=_C1684 ,C99_=_C1685 ,C99_=_C1687 ,C99_=_C1688 ,\nC99_=_C1689 ,C99_=_C1690 ,C101_=_C162 ,C101_=_C222 ,C101_=_C281 ,C101_=_C339 ,\nC101_=_C396 ,C101_=_C452 ,C101_=_C507 ,C101_=_C561 ,C101_=_C614 ,C101_=_C666 ,\nC101_=_C717 ,C101_=_C767 ,C101_=_C816 ,C101_=_C864 ,C101_=_C911 ,C101_=_C957 ,\nC101_=_C1001 ,C101_=_C1045 ,C101_=_C1088 ,C101_=_C1130 ,C101_=_C1171 ,C101_=_C1211 ,\nC101_=_C1250 ,C101_=_C1288 ,C101_=_C1325 ,C101_=_C1361 ,C101_=_C1396 ,C101_=_C1430 ,\nC101_=_C1463 ,C101_=_C1495 ,C101_=_C1526 ,C101_=_C1556 ,C101_=_C1585 ,C101_=_C1613 ,\nC101_=_C1640 ,C101_=_C1691 ,C101_=_C1716 ,C101_=_C1717 ,C101_=_C1718 ,C101_=_C1719 ,\nC101_=_C1720 ,C101_=_C1721 ,C101_=_C1722 ,C101_=_C1723 ,C101_=_C1724 ,C101_=_C1725 ,\nC101_=_C1726 ,C101_=_C1727 ,C101_=_C1728 ,C101_=_C1729 ,C101_=_C1730 ,C101_=_C1731 ,\nC101_=_C1732 ,C101_=_C1733 ,C101_=_C1734 ,C101_=_C1735 ,C101_=_C1736 ,C101_=_C1738 ,\nC101_=_C1739 ,C160_=_C162 ,C160_=_C220 ,C160_=_C279 ,C160_=_C337 ,C160_=_C394 ,\nC160_=_C450 ,C160_=_C505 ,C160_=_C559 ,C160_=_C612 ,C160_=_C664 ,C160_=_C715 ,\nC160_=_C765 ,C160_=_C814 ,C160_=_C862 ,C160_=_C908 ,C160_=_C954 ,C160_=_C999 ,\nC160_=_C1043 ,C160_=_C1086 ,C160_=_C1128 ,C160_=_C1169 ,C160_=_C1209 ,C160_=_C1248 ,\nC160_=_C1286 ,C160_=_C1323 ,C160_=_C1359 ,C160_=_C1394 ,C160_=_C1428 ,C160_=_C1461 ,\nC160_=_C1493 ,C160_=_C1524 ,C160_=_C1554 ,C160_=_C1583 ,C160_=_C1611 ,C160_=_C1638 ,\nC160_=_C1665 ,C160_=_C1667 ,C160_=_C1668 ,C160_=_C1669 ,C160_=_C1670 ,C160_=_C1671 ,\nC160_=_C1672 ,C160_=_C1673 ,C160_=_C1674 ,C160_=_C1675 ,C160_=_C1676 ,C160_=_C1677 ,\nC160_=_C1678 ,C160_=_C1679 ,C160_=_C1680 ,C160_=_C1681 ,C160_=_C1682 ,C160_=_C1683 ,\nC160_=_C1684 ,C160_=_C1685 ,C160_=_C1687 ,C160_=_C1688 ,C160_=_C1689 ,C160_=_C1690 ,\nC162_=_C222 ,C162_=_C281 ,C162_=_C339 ,C162_=_C396 ,C162_=_C452 ,C162_=_C507 ,\nC162_=_C561 ,C162_=_C614 ,C162_=_C666 ,C162_=_C717 ,C162_=_C767 ,C162_=_C816 ,\nC162_=_C864 ,C162_=_C911 ,C162_=_C957 ,C162_=_C1001 ,C162_=_C1045 ,C162_=_C1088 ,\nC162_=_C1130 ,C162_=_C1171 ,C162_=_C1211 ,C162_=_C1250 ,C162_=_C1288 ,C162_=_C1325 ,\nC162_=_C1361 ,C162_=_C1396 ,C162_=_C1430 ,C162_=_C1463 ,C162_=_C1495 ,C162_=_C1526 ,\nC162_=_C1556 ,C162_=_C1585 ,C162_=_C1613 ,C162_=_C1640 ,C162_=_C1691 ,C162_=_C1716 ,\nC162_=_C1717 ,C162_=_C1718 ,C162_=_C1719 ,C162_=_C1720 ,C162_=_C1721 ,C162_=_C1722 ,\nC162_=_C1723 ,C162_=_C1724 ,C162_=_C1725 ,C162_=_C1726 ,C162_=_C1727 ,C162_=_C1728 ,\nC162_=_C1729 ,C162_=_C1730 ,C162_=_C1731 ,C162_=_C1732 ,C162_=_C1733 ,C162_=_C1734 ,\nC162_=_C1735 ,C162_=_C1736 ,C162_=_C1738 ,C162_=_C1739 ,C220_=_C222 ,C220_=_C279 ,\nC220_=_C337 ,C220_=_C394 ,C220_=_C450 ,C220_=_C505 ,C220_=_C559 ,C220_=_C612 ,\nC220_=_C664 ,C220_=_C715 ,C220_=_C765 ,C220_=_C814 ,C220_=_C862 ,C220_=_C908 ,\nC220_=_C954 ,C220_=_C999 ,C220_=_C1043 ,C220_=_C1086 ,C220_=_C1128 ,C220_=_C1169 ,\nC220_=_C1209 ,C220_=_C1248 ,C220_=_C1286 ,C220_=_C1323 ,C220_=_C1359 ,C220_=_C1394 ,\nC220_=_C1428 ,C220_=_C1461 ,C220_=_C1493 ,C220_=_C1524 ,C220_=_C1554 ,C220_=_C1583 ,\nC220_=_C1611 ,C220_=_C1638 ,C220_=_C1665 ,C220_=_C1667 ,C220_=_C1668 ,C220_=_C1669 ,\nC220_=_C1670 ,C220_=_C1671 ,C220_=_C1672 ,C220_=_C1673 ,C220_=_C1674 ,C220_=_C1675 ,\nC220_=_C1676 ,C220_=_C1677 ,C220_=_C1678 ,C220_=_C1679 ,C220_=_C1680 ,C220_=_C1681 ,\nC220_=_C1682 ,C220_=_C1683 ,C220_=_C1684 ,C220_=_C1685 ,C220_=_C1687 ,C220_=_C1688 ,\nC220_=_C1689 ,C220_=_C1690 ,C222_=_C281 ,C222_=_C339 ,C222_=_C396 ,C222_=_C452 ,\nC222_=_C507 ,C222_=_C561 ,C222_=_C614 ,C222_=_C666 ,C222_=_C717 ,C222_=_C767 ,\nC222_=_C816 ,C222_=_C864 ,C222_=_C911 ,C222_=_C957 ,C222_=_C1001 ,C222_=_C1045 ,\nC222_=_C1088 ,C222_=_C1130 ,C222_=_C1171 ,C222_=_C1211 ,C222_=_C1250 ,C222_=_C1288 ,\nC222_=_C1325 ,C222_=_C1361 ,C222_=_C1396 ,C222_=_C1430 ,C222_=_C1463 ,C222_=_C1495 ,\nC222_=_C1526 ,C222_=_C1556 ,C222_=_C1585 ,C222_=_C1613 ,C222_=_C1640 ,C222_=_C1691 ,\nC222_=_C1716 ,C222_=_C1717 ,C222_=_C1718 ,C222_=_C1719 ,C222_=_C1720 ,C222_=_C1721 ,\nC222_=_C1722 ,C222_=_C1723 ,C222_=_C1724 ,C222_=_C1725 ,C222_=_C1726 ,C222_=_C1727 ,\nC222_=_C1728 ,C222_=_C1729 ,C222_=_C1730 ,C222_=_C1731 ,C222_=_C1732 ,C222_=_C1733 ,\nC222_=_C1734 ,C222_=_C1735 ,C222_=_C1736 ,C222_=_C1738 ,C222_=_C1739 ,C279_=_C281 ,\nC279_=_C337 ,C279_=_C394 ,C279_=_C450 ,C279_=_C505 ,C279_=_C559 ,C279_=_C612 ,\nC279_=_C664 ,C279_=_C715 ,C279_=_C765 ,C279_=_C814 ,C279_=_C862 ,C279_=_C908 ,\nC279_=_C954 ,C279_=_C999 ,C279_=_C1043 ,C279_=_C1086 ,C279_=_C1128 ,C279_=_C1169 ,\nC279_=_C1209 ,C279_=_C1248 ,C279_=_C1286 ,C279_=_C1323 ,C279_=_C1359 ,C279_=_C1394 ,\nC279_=_C1428 ,C279_=_C1461 ,C279_=_C1493 ,C279_=_C1524 ,C279_=_C1554 ,C279_=_C1583 ,\nC279_=_C1611 ,C279_=_C1638 ,C279_=_C1665 ,C279_=_C1667 ,C279_=_C1668 ,C279_=_C1669 ,\nC279_=_C1670 ,C279_=_C1671 ,C279_=_C1672 ,C279_=_C1673 ,C279_=_C1674 ,C279_=_C1675 ,\nC279_=_C1676 ,C279_=_C1677 ,C279_=_C1678 ,C279_=_C1679 ,C279_=_C1680 ,C279_=_C1681 ,\nC279_=_C1682 ,C279_=_C1683 ,C279_=_C1684 ,C279_=_C1685 ,C279_=_C1687 ,C279_=_C1688 ,\nC279_=_C1689 ,C279_=_C1690 ,C281_=_C339 ,C281_=_C396 ,C281_=_C452 ,C281_=_C507 ,\nC281_=_C561 ,C281_=_C614 ,C281_=_C666 ,C281_=_C717 ,C281_=_C767 ,C281_=_C816 ,\nC281_=_C864 ,C281_=_C911 ,C281_=_C957 ,C281_=_C1001 ,C281_=_C1045 ,C281_=_C1088 ,\nC281_=_C1130 ,C281_=_C1171 ,C281_=_C1211 ,C281_=_C1250 ,C281_=_C1288 ,C281_=_C1325 ,\nC281_=_C1361 ,C281_=_C1396 ,C281_=_C1430 ,C281_=_C1463 ,C281_=_C1495 ,C281_=_C1526 ,\nC281_=_C1556 ,C281_=_C1585 ,C281_=_C1613 ,C281_=_C1640 ,C281_=_C1691 ,C281_=_C1716 ,\nC281_=_C1717 ,C281_=_C1718 ,C281_=_C1719 ,C281_=_C1720 ,C281_=_C1721 ,C281_=_C1722 ,\nC281_=_C1723 ,C281_=_C1724 ,C281_=_C1725 ,C281_=_C1726 ,C281_=_C1727 ,C281_=_C1728 ,\nC281_=_C1729 ,C281_=_C1730 ,C281_=_C1731 ,C281_=_C1732 ,C281_=_C1733 ,C281_=_C1734 ,\nC281_=_C1735 ,C281_=_C1736 ,C281_=_C1738 ,C281_=_C1739 ,C337_=_C339 ,C337_=_C394 ,\nC337_=_C450 ,C337_=_C505 ,C337_=_C559 ,C337_=_C612 ,C337_=_C664 ,C337_=_C715 ,\nC337_=_C765 ,C337_=_C814 ,C337_=_C862 ,C337_=_C908 ,C337_=_C954 ,C337_=_C999</w:t>
      </w:r>
    </w:p>
    <w:p>
      <w:pPr>
        <w:pStyle w:val="PreformattedText"/>
        <w:bidi w:val="0"/>
        <w:spacing w:before="0" w:after="0"/>
        <w:jc w:val="left"/>
        <w:rPr/>
      </w:pPr>
      <w:r>
        <w:rPr/>
        <w:t xml:space="preserve"> </w:t>
      </w:r>
      <w:r>
        <w:rPr/>
        <w:t>,\nC337_=_C1043 ,C337_=_C1086 ,C337_=_C1128 ,C337_=_C1169 ,C337_=_C1209 ,C337_=_C1248 ,\nC337_=_C1286 ,C337_=_C1323 ,C337_=_C1359 ,C337_=_C1394 ,C337_=_C1428 ,C337_=_C1461 ,\nC337_=_C1493 ,C337_=_C1524 ,C337_=_C1554 ,C337_=_C1583 ,C337_=_C1611 ,C337_=_C1638 ,\nC337_=_C1665 ,C337_=_C1667 ,C337_=_C1668 ,C337_=_C1669 ,C337_=_C1670 ,C337_=_C1671 ,\nC337_=_C1672 ,C337_=_C1673 ,C337_=_C1674 ,C337_=_C1675 ,C337_=_C1676 ,C337_=_C1677 ,\nC337_=_C1678 ,C337_=_C1679 ,C337_=_C1680 ,C337_=_C1681 ,C337_=_C1682 ,C337_=_C1683 ,\nC337_=_C1684 ,C337_=_C1685 ,C337_=_C1687 ,C337_=_C1688 ,C337_=_C1689 ,C337_=_C1690 ,\nC339_=_C396 ,C339_=_C452 ,C339_=_C507 ,C339_=_C561 ,C339_=_C614 ,C339_=_C666 ,\nC339_=_C717 ,C339_=_C767 ,C339_=_C816 ,C339_=_C864 ,C339_=_C911 ,C339_=_C957 ,\nC339_=_C1001 ,C339_=_C1045 ,C339_=_C1088 ,C339_=_C1130 ,C339_=_C1171 ,C339_=_C1211 ,\nC339_=_C1250 ,C339_=_C1288 ,C339_=_C1325 ,C339_=_C1361 ,C339_=_C1396 ,C339_=_C1430 ,\nC339_=_C1463 ,C339_=_C1495 ,C339_=_C1526 ,C339_=_C1556 ,C339_=_C1585 ,C339_=_C1613 ,\nC339_=_C1640 ,C339_=_C1691 ,C339_=_C1716 ,C339_=_C1717 ,C339_=_C1718 ,C339_=_C1719 ,\nC339_=_C1720 ,C339_=_C1721 ,C339_=_C1722 ,C339_=_C1723 ,C339_=_C1724 ,C339_=_C1725 ,\nC339_=_C1726 ,C339_=_C1727 ,C339_=_C1728 ,C339_=_C1729 ,C339_=_C1730 ,C339_=_C1731 ,\nC339_=_C1732 ,C339_=_C1733 ,C339_=_C1734 ,C339_=_C1735 ,C339_=_C1736 ,C339_=_C1738 ,\nC339_=_C1739 ,C394_=_C396 ,C394_=_C450 ,C394_=_C505 ,C394_=_C559 ,C394_=_C612 ,\nC394_=_C664 ,C394_=_C715 ,C394_=_C765 ,C394_=_C814 ,C394_=_C862 ,C394_=_C908 ,\nC394_=_C954 ,C394_=_C999 ,C394_=_C1043 ,C394_=_C1086 ,C394_=_C1128 ,C394_=_C1169 ,\nC394_=_C1209 ,C394_=_C1248 ,C394_=_C1286 ,C394_=_C1323 ,C394_=_C1359 ,C394_=_C1394 ,\nC394_=_C1428 ,C394_=_C1461 ,C394_=_C1493 ,C394_=_C1524 ,C394_=_C1554 ,C394_=_C1583 ,\nC394_=_C1611 ,C394_=_C1638 ,C394_=_C1665 ,C394_=_C1667 ,C394_=_C1668 ,C394_=_C1669 ,\nC394_=_C1670 ,C394_=_C1671 ,C394_=_C1672 ,C394_=_C1673 ,C394_=_C1674 ,C394_=_C1675 ,\nC394_=_C1676 ,C394_=_C1677 ,C394_=_C1678 ,C394_=_C1679 ,C394_=_C1680 ,C394_=_C1681 ,\nC394_=_C1682 ,C394_=_C1683 ,C394_=_C1684 ,C394_=_C1685 ,C394_=_C1687 ,C394_=_C1688 ,\nC394_=_C1689 ,C394_=_C1690 ,C396_=_C452 ,C396_=_C507 ,C396_=_C561 ,C396_=_C614 ,\nC396_=_C666 ,C396_=_C717 ,C396_=_C767 ,C396_=_C816 ,C396_=_C864 ,C396_=_C911 ,\nC396_=_C957 ,C396_=_C1001 ,C396_=_C1045 ,C396_=_C1088 ,C396_=_C1130 ,C396_=_C1171 ,\nC396_=_C1211 ,C396_=_C1250 ,C396_=_C1288 ,C396_=_C1325 ,C396_=_C1361 ,C396_=_C1396 ,\nC396_=_C1430 ,C396_=_C1463 ,C396_=_C1495 ,C396_=_C1526 ,C396_=_C1556 ,C396_=_C1585 ,\nC396_=_C1613 ,C396_=_C1640 ,C396_=_C1691 ,C396_=_C1716 ,C396_=_C1717 ,C396_=_C1718 ,\nC396_=_C1719 ,C396_=_C1720 ,C396_=_C1721 ,C396_=_C1722 ,C396_=_C1723 ,C396_=_C1724 ,\nC396_=_C1725 ,C396_=_C1726 ,C396_=_C1727 ,C396_=_C1728 ,C396_=_C1729 ,C396_=_C1730 ,\nC396_=_C1731 ,C396_=_C1732 ,C396_=_C1733 ,C396_=_C1734 ,C396_=_C1735 ,C396_=_C1736 ,\nC396_=_C1738 ,C396_=_C1739 ,C450_=_C452 ,C450_=_C505 ,C450_=_C559 ,C450_=_C612 ,\nC450_=_C664 ,C450_=_C715 ,C450_=_C765 ,C450_=_C814 ,C450_=_C862 ,C450_=_C908 ,\nC450_=_C954 ,C450_=_C999 ,C450_=_C1043 ,C450_=_C1086 ,C450_=_C1128 ,C450_=_C1169 ,\nC450_=_C1209 ,C450_=_C1248 ,C450_=_C1286 ,C450_=_C1323 ,C450_=_C1359 ,C450_=_C1394 ,\nC450_=_C1428 ,C450_=_C1461 ,C450_=_C1493 ,C450_=_C1524 ,C450_=_C1554 ,C450_=_C1583 ,\nC450_=_C1611 ,C450_=_C1638 ,C450_=_C1665 ,C450_=_C1667 ,C450_=_C1668 ,C450_=_C1669 ,\nC450_=_C1670 ,C450_=_C1671 ,C450_=_C1672 ,C450_=_C1673 ,C450_=_C1674 ,C450_=_C1675 ,\nC450_=_C1676 ,C450_=_C1677 ,C450_=_C1678 ,C450_=_C1679 ,C450_=_C1680 ,C450_=_C1681 ,\nC450_=_C1682 ,C450_=_C1683 ,C450_=_C1684 ,C450_=_C1685 ,C450_=_C1687 ,C450_=_C1688 ,\nC450_=_C1689 ,C450_=_C1690 ,C452_=_C507 ,C452_=_C561 ,C452_=_C614 ,C452_=_C666 ,\nC452_=_C717 ,C452_=_C767 ,C452_=_C816 ,C452_=_C864 ,C452_=_C911 ,C452_=_C957 ,\nC452_=_C1001 ,C452_=_C1045 ,C452_=_C1088 ,C452_=_C1130 ,C452_=_C1171 ,C452_=_C1211 ,\nC452_=_C1250 ,C452_=_C1288 ,C452_=_C1325 ,C452_=_C1361 ,C452_=_C1396 ,C452_=_C1430 ,\nC452_=_C1463 ,C452_=_C1495 ,C452_=_C1526 ,C452_=_C1556 ,C452_=_C1585 ,C452_=_C1613 ,\nC452_=_C1640 ,C452_=_C1691 ,C452_=_C1716 ,C452_=_C1717 ,C452_=_C1718 ,C452_=_C1719 ,\nC452_=_C1720 ,C452_=_C1721 ,C452_=_C1722 ,C452_=_C1723 ,C452_=_C1724 ,C452_=_C1725 ,\nC452_=_C1726 ,C452_=_C1727 ,C452_=_C1728 ,C452_=_C1729 ,C452_=_C1730 ,C452_=_C1731 ,\nC452_=_C1732 ,C452_=_C1733 ,C452_=_C1734 ,C452_=_C1735 ,C452_=_C1736 ,C452_=_C1738 ,\nC452_=_C1739 ,C505_=_C507 ,C505_=_C559 ,C505_=_C612 ,C505_=_C664 ,C505_=_C715 ,\nC505_=_C765 ,C505_=_C814 ,C505_=_C862 ,C505_=_C908 ,C505_=_C954 ,C505_=_C999 ,\nC505_=_C1043 ,C505_=_C1086 ,C505_=_C1128 ,C505_=_C1169 ,C505_=_C1209 ,C505_=_C1248 ,\nC505_=_C1286 ,C505_=_C1323 ,C505_=_C1359 ,C505_=_C1394 ,C505_=_C1428 ,C505_=_C1461 ,\nC505_=_C1493 ,C505_=_C1524 ,C505_=_C1554 ,C505_=_C1583 ,C505_=_C1611 ,C505_=_C1638 ,\nC505_=_C1665 ,C505_=_C1667 ,C505_=_C1668 ,C505_=_C1669 ,C505_=_C1670 ,C505_=_C1671 ,\nC505_=_C1672 ,C505_=_C1673 ,C505_=_C1674 ,C505_=_C1675 ,C505_=_C1676 ,C505_=_C1677 ,\nC505_=_C1678 ,C505_=_C1679 ,C505_=_C1680 ,C505_=_C1681 ,C505_=_C1682 ,C505_=_C1683 ,\nC505_=_C1684 ,C505_=_C1685 ,C505_=_C1687 ,C505_=_C1688 ,C505_=_C1689 ,C505_=_C1690 ,\nC507_=_C561 ,C507_=_C614 ,C507_=_C666 ,C507_=_C717 ,C507_=_C767 ,C507_=_C816 ,\nC507_=_C864 ,C507_=_C911 ,C507_=_C957 ,C507_=_C1001 ,C507_=_C1045 ,C507_=_C1088 ,\nC507_=_C1130 ,C507_=_C1171 ,C507_=_C1211 ,C507_=_C1250 ,C507_=_C1288 ,C507_=_C1325 ,\nC507_=_C1361 ,C507_=_C1396 ,C507_=_C1430 ,C507_=_C1463 ,C507_=_C1495 ,C507_=_C1526 ,\nC507_=_C1556 ,C507_=_C1585 ,C507_=_C1613 ,C507_=_C1640 ,C507_=_C1691 ,C507_=_C1716 ,\nC507_=_C1717 ,C507_=_C1718 ,C507_=_C1719 ,C507_=_C1720 ,C507_=_C1721 ,C507_=_C1722 ,\nC507_=_C1723 ,C507_=_C1724 ,C507_=_C1725 ,C507_=_C1726 ,C507_=_C1727 ,C507_=_C1728 ,\nC507_=_C1729 ,C507_=_C1730 ,C507_=_C1731 ,C507_=_C1732 ,C507_=_C1733 ,C507_=_C1734 ,\nC507_=_C1735 ,C507_=_C1736 ,C507_=_C1738 ,C507_=_C1739 ,C559_=_C561 ,C559_=_C612 ,\nC559_=_C664 ,C559_=_C715 ,C559_=_C765 ,C559_=_C814 ,C559_=_C862 ,C559_=_C908 ,\nC559_=_C954 ,C559_=_C999 ,C559_=_C1043 ,C559_=_C1086 ,C559_=_C1128 ,C559_=_C1169 ,\nC559_=_C1209 ,C559_=_C1248 ,C559_=_C1286 ,C559_=_C1323 ,C559_=_C1359 ,C559_=_C1394 ,\nC559_=_C1428 ,C559_=_C1461 ,C559_=_C1493 ,C559_=_C1524 ,C559_=_C1554 ,C559_=_C1583 ,\nC559_=_C1611 ,C559_=_C1638 ,C559_=_C1665 ,C559_=_C1667 ,C559_=_C1668 ,C559_=_C1669 ,\nC559_=_C1670 ,C559_=_C1671 ,C559_=_C1672 ,C559_=_C1673 ,C559_=_C1674 ,C559_=_C1675 ,\nC559_=_C1676 ,C559_=_C1677 ,C559_=_C1678 ,C559_=_C1679 ,C559_=_C1680 ,C559_=_C1681 ,\nC559_=_C1682 ,C559_=_C1683 ,C559_=_C1684 ,C559_=_C1685 ,C559_=_C1687 ,C559_=_C1688 ,\nC559_=_C1689 ,C559_=_C1690 ,C561_=_C614 ,C561_=_C666 ,C561_=_C717 ,C561_=_C767 ,\nC561_=_C816 ,C561_=_C864 ,C561_=_C911 ,C561_=_C957 ,C561_=_C1001 ,C561_=_C1045 ,\nC561_=_C1088 ,C561_=_C1130 ,C561_=_C1171 ,C561_=_C1211 ,C561_=_C1250 ,C561_=_C1288 ,\nC561_=_C1325 ,C561_=_C1361 ,C561_=_C1396 ,C561_=_C1430 ,C561_=_C1463 ,C561_=_C1495 ,\nC561_=_C1526 ,C561_=_C1556 ,C561_=_C1585 ,C561_=_C1613 ,C561_=_C1640 ,C561_=_C1691 ,\nC561_=_C1716 ,C561_=_C1717 ,C561_=_C1718 ,C561_=_C1719 ,C561_=_C1720 ,C561_=_C1721 ,\nC561_=_C1722 ,C561_=_C1723 ,C561_=_C1724 ,C561_=_C1725 ,C561_=_C1726 ,C561_=_C1727 ,\nC561_=_C1728 ,C561_=_C1729 ,C561_=_C1730 ,C561_=_C1731 ,C561_=_C1732 ,C561_=_C1733 ,\nC561_=_C1734 ,C561_=_C1735 ,C561_=_C1736 ,C561_=_C1738 ,C561_=_C1739 ,C612_=_C614 ,\nC612_=_C664 ,C612_=_C715 ,C612_=_C765 ,C612_=_C814 ,C612_=_C862 ,C612_=_C908 ,\nC612_=_C954 ,C612_=_C999 ,C612_=_C1043 ,C612_=_C1086 ,C612_=_C1128 ,C612_=_C1169 ,\nC612_=_C1209 ,C612_=_C1248 ,C612_=_C1286 ,C612_=_C1323 ,C612_=_C1359 ,C612_=_C1394 ,\nC612_=_C1428 ,C612_=_C1461 ,C612_=_C1493 ,C612_=_C1524 ,C612_=_C1554 ,C612_=_C1583 ,\nC612_=_C1611 ,C612_=_C1638 ,C612_=_C1665 ,C612_=_C1667 ,C612_=_C1668 ,C612_=_C1669 ,\nC612_=_C1670 ,C612_=_C1671 ,C612_=_C1672 ,C612_=_C1673 ,C612_=_C1674 ,C612_=_C1675 ,\nC612_=_C1676 ,C612_=_C1677 ,C612_=_C1678 ,C612_=_C1679 ,C612_=_C1680 ,C612_=_C1681 ,\nC612_=_C1682 ,C612_=_C1683 ,C612_=_C1684 ,C612_=_C1685 ,C612_=_C1687 ,C612_=_C1688 ,\nC612_=_C1689 ,C612_=_C1690 ,C614_=_C666 ,C614_=_C717 ,C614_=_C767 ,C614_=_C816 ,\nC614_=_C864 ,C614_=_C911 ,C614_=_C957 ,C614_=_C1001 ,C614_=_C1045 ,C614_=_C1088 ,\nC614_=_C1130 ,C614_=_C1171 ,C614_=_C1211 ,C614_=_C1250 ,C614_=_C1288 ,C614_=_C1325 ,\nC614_=_C1361 ,C614_=_C1396 ,C614_=_C1430 ,C614_=_C1463 ,C614_=_C1495 ,C614_=_C1526 ,\nC614_=_C1556 ,C614_=_C1585 ,C614_=_C1613 ,C614_=_C1640 ,C614_=_C1691 ,C614_=_C1716 ,\nC614_=_C1717 ,C614_=_C1718 ,C614_=_C1719 ,C614_=_C1720 ,C614_=_C1721 ,C614_=_C1722 ,\nC614_=_C1723 ,C614_=_C1724 ,C614_=_C1725 ,C614_=_C1726 ,C614_=_C1727 ,C614_=_C1728 ,\nC614_=_C1729 ,C614_=_C1730 ,C614_=_C1731 ,C614_=_C1732 ,C614_=_C1733 ,C614_=_C1734 ,\nC614_=_C1735 ,C614_=_C1736 ,C614_=_C1738 ,C614_=_C1739 ,C664_=_C666 ,C664_=_C715 ,\nC664_=_C765 ,C664_=_C814 ,C664_=_C862 ,C664_=_C908 ,C664_=_C954 ,C664_=_C999 ,\nC664_=_C1043 ,C664_=_C1086 ,C664_=_C1128 ,C664_=_C1169 ,C664_=_C1209 ,C664_=_C1248 ,\nC664_=_C1286 ,C664_=_C1323 ,C664_=_C1359 ,C664_=_C1394 ,C664_=_C1428 ,C664_=_C1461 ,\nC664_=_C1493 ,C664_=_C1524 ,C664_=_C1554 ,C664_=_C1583 ,C664_=_C1611 ,C664_=_C1638 ,\nC664_=_C1665 ,C664_=_C1667 ,C664_=_C1668 ,C664_=_C1669 ,C664_=_C1670 ,C664_=_C1671 ,\nC664_=_C1672 ,C664_=_C1673 ,C664_=_C1674 ,C664_=_C1675 ,C664_=_C1676 ,C664_=_C1677 ,\nC664_=_C1678 ,C664_=_C1679 ,C664_=_C1680 ,C664_=_C1681 ,C664_=_C1682 ,C664_=_C1683 ,\nC664_=_C1684 ,C664_=_C1685 ,C664_=_C1687 ,C664_=_C1688 ,C664_=_C1689 ,C664_=_C1690 ,\nC666_=_C717 ,C666_=_C767 ,C666_=_C816 ,C666_=_C864 ,C666_=_C911 ,C666_=_C957 ,\nC666_=_C1001 ,C666_=_C1045 ,C666_=_C1088 ,C666_=_C1130 ,C666_=_C1171 ,C666_=_C1211 ,\nC666_=_C1250 ,C666_=_C1288 ,C666_=_C1325 ,C666_=_C1361 ,C666_=_C1396 ,C666_=_C1430 ,\nC666_=_C1463 ,C666_=_C1495 ,C666_=_C1526 ,C666_=_C1556 ,C666_=_C1585 ,C666_=_C1613 ,\nC666_=_C1640 ,C666_=_C1691 ,C666_=_C1716 ,C666_=_C1717</w:t>
      </w:r>
    </w:p>
    <w:p>
      <w:pPr>
        <w:pStyle w:val="PreformattedText"/>
        <w:bidi w:val="0"/>
        <w:spacing w:before="0" w:after="0"/>
        <w:jc w:val="left"/>
        <w:rPr/>
      </w:pPr>
      <w:r>
        <w:rPr/>
        <w:t xml:space="preserve"> </w:t>
      </w:r>
      <w:r>
        <w:rPr/>
        <w:t>,C666_=_C1718 ,C666_=_C1719 ,\nC666_=_C1720 ,C666_=_C1721 ,C666_=_C1722 ,C666_=_C1723 ,C666_=_C1724 ,C666_=_C1725 ,\nC666_=_C1726 ,C666_=_C1727 ,C666_=_C1728 ,C666_=_C1729 ,C666_=_C1730 ,C666_=_C1731 ,\nC666_=_C1732 ,C666_=_C1733 ,C666_=_C1734 ,C666_=_C1735 ,C666_=_C1736 ,C666_=_C1738 ,\nC666_=_C1739 ,C715_=_C717 ,C715_=_C765 ,C715_=_C814 ,C715_=_C862 ,C715_=_C908 ,\nC715_=_C954 ,C715_=_C999 ,C715_=_C1043 ,C715_=_C1086 ,C715_=_C1128 ,C715_=_C1169 ,\nC715_=_C1209 ,C715_=_C1248 ,C715_=_C1286 ,C715_=_C1323 ,C715_=_C1359 ,C715_=_C1394 ,\nC715_=_C1428 ,C715_=_C1461 ,C715_=_C1493 ,C715_=_C1524 ,C715_=_C1554 ,C715_=_C1583 ,\nC715_=_C1611 ,C715_=_C1638 ,C715_=_C1665 ,C715_=_C1667 ,C715_=_C1668 ,C715_=_C1669 ,\nC715_=_C1670 ,C715_=_C1671 ,C715_=_C1672 ,C715_=_C1673 ,C715_=_C1674 ,C715_=_C1675 ,\nC715_=_C1676 ,C715_=_C1677 ,C715_=_C1678 ,C715_=_C1679 ,C715_=_C1680 ,C715_=_C1681 ,\nC715_=_C1682 ,C715_=_C1683 ,C715_=_C1684 ,C715_=_C1685 ,C715_=_C1687 ,C715_=_C1688 ,\nC715_=_C1689 ,C715_=_C1690 ,C717_=_C767 ,C717_=_C816 ,C717_=_C864 ,C717_=_C911 ,\nC717_=_C957 ,C717_=_C1001 ,C717_=_C1045 ,C717_=_C1088 ,C717_=_C1130 ,C717_=_C1171 ,\nC717_=_C1211 ,C717_=_C1250 ,C717_=_C1288 ,C717_=_C1325 ,C717_=_C1361 ,C717_=_C1396 ,\nC717_=_C1430 ,C717_=_C1463 ,C717_=_C1495 ,C717_=_C1526 ,C717_=_C1556 ,C717_=_C1585 ,\nC717_=_C1613 ,C717_=_C1640 ,C717_=_C1691 ,C717_=_C1716 ,C717_=_C1717 ,C717_=_C1718 ,\nC717_=_C1719 ,C717_=_C1720 ,C717_=_C1721 ,C717_=_C1722 ,C717_=_C1723 ,C717_=_C1724 ,\nC717_=_C1725 ,C717_=_C1726 ,C717_=_C1727 ,C717_=_C1728 ,C717_=_C1729 ,C717_=_C1730 ,\nC717_=_C1731 ,C717_=_C1732 ,C717_=_C1733 ,C717_=_C1734 ,C717_=_C1735 ,C717_=_C1736 ,\nC717_=_C1738 ,C717_=_C1739 ,C765_=_C767 ,C765_=_C814 ,C765_=_C862 ,C765_=_C908 ,\nC765_=_C954 ,C765_=_C999 ,C765_=_C1043 ,C765_=_C1086 ,C765_=_C1128 ,C765_=_C1169 ,\nC765_=_C1209 ,C765_=_C1248 ,C765_=_C1286 ,C765_=_C1323 ,C765_=_C1359 ,C765_=_C1394 ,\nC765_=_C1428 ,C765_=_C1461 ,C765_=_C1493 ,C765_=_C1524 ,C765_=_C1554 ,C765_=_C1583 ,\nC765_=_C1611 ,C765_=_C1638 ,C765_=_C1665 ,C765_=_C1667 ,C765_=_C1668 ,C765_=_C1669 ,\nC765_=_C1670 ,C765_=_C1671 ,C765_=_C1672 ,C765_=_C1673 ,C765_=_C1674 ,C765_=_C1675 ,\nC765_=_C1676 ,C765_=_C1677 ,C765_=_C1678 ,C765_=_C1679 ,C765_=_C1680 ,C765_=_C1681 ,\nC765_=_C1682 ,C765_=_C1683 ,C765_=_C1684 ,C765_=_C1685 ,C765_=_C1687 ,C765_=_C1688 ,\nC765_=_C1689 ,C765_=_C1690 ,C767_=_C816 ,C767_=_C864 ,C767_=_C911 ,C767_=_C957 ,\nC767_=_C1001 ,C767_=_C1045 ,C767_=_C1088 ,C767_=_C1130 ,C767_=_C1171 ,C767_=_C1211 ,\nC767_=_C1250 ,C767_=_C1288 ,C767_=_C1325 ,C767_=_C1361 ,C767_=_C1396 ,C767_=_C1430 ,\nC767_=_C1463 ,C767_=_C1495 ,C767_=_C1526 ,C767_=_C1556 ,C767_=_C1585 ,C767_=_C1613 ,\nC767_=_C1640 ,C767_=_C1691 ,C767_=_C1716 ,C767_=_C1717 ,C767_=_C1718 ,C767_=_C1719 ,\nC767_=_C1720 ,C767_=_C1721 ,C767_=_C1722 ,C767_=_C1723 ,C767_=_C1724 ,C767_=_C1725 ,\nC767_=_C1726 ,C767_=_C1727 ,C767_=_C1728 ,C767_=_C1729 ,C767_=_C1730 ,C767_=_C1731 ,\nC767_=_C1732 ,C767_=_C1733 ,C767_=_C1734 ,C767_=_C1735 ,C767_=_C1736 ,C767_=_C1738 ,\nC767_=_C1739 ,C814_=_C816 ,C814_=_C862 ,C814_=_C908 ,C814_=_C954 ,C814_=_C999 ,\nC814_=_C1043 ,C814_=_C1086 ,C814_=_C1128 ,C814_=_C1169 ,C814_=_C1209 ,C814_=_C1248 ,\nC814_=_C1286 ,C814_=_C1323 ,C814_=_C1359 ,C814_=_C1394 ,C814_=_C1428 ,C814_=_C1461 ,\nC814_=_C1493 ,C814_=_C1524 ,C814_=_C1554 ,C814_=_C1583 ,C814_=_C1611 ,C814_=_C1638 ,\nC814_=_C1665 ,C814_=_C1667 ,C814_=_C1668 ,C814_=_C1669 ,C814_=_C1670 ,C814_=_C1671 ,\nC814_=_C1672 ,C814_=_C1673 ,C814_=_C1674 ,C814_=_C1675 ,C814_=_C1676 ,C814_=_C1677 ,\nC814_=_C1678 ,C814_=_C1679 ,C814_=_C1680 ,C814_=_C1681 ,C814_=_C1682 ,C814_=_C1683 ,\nC814_=_C1684 ,C814_=_C1685 ,C814_=_C1687 ,C814_=_C1688 ,C814_=_C1689 ,C814_=_C1690 ,\nC816_=_C864 ,C816_=_C911 ,C816_=_C957 ,C816_=_C1001 ,C816_=_C1045 ,C816_=_C1088 ,\nC816_=_C1130 ,C816_=_C1171 ,C816_=_C1211 ,C816_=_C1250 ,C816_=_C1288 ,C816_=_C1325 ,\nC816_=_C1361 ,C816_=_C1396 ,C816_=_C1430 ,C816_=_C1463 ,C816_=_C1495 ,C816_=_C1526 ,\nC816_=_C1556 ,C816_=_C1585 ,C816_=_C1613 ,C816_=_C1640 ,C816_=_C1691 ,C816_=_C1716 ,\nC816_=_C1717 ,C816_=_C1718 ,C816_=_C1719 ,C816_=_C1720 ,C816_=_C1721 ,C816_=_C1722 ,\nC816_=_C1723 ,C816_=_C1724 ,C816_=_C1725 ,C816_=_C1726 ,C816_=_C1727 ,C816_=_C1728 ,\nC816_=_C1729 ,C816_=_C1730 ,C816_=_C1731 ,C816_=_C1732 ,C816_=_C1733 ,C816_=_C1734 ,\nC816_=_C1735 ,C816_=_C1736 ,C816_=_C1738 ,C816_=_C1739 ,C862_=_C864 ,C862_=_C908 ,\nC862_=_C954 ,C862_=_C999 ,C862_=_C1043 ,C862_=_C1086 ,C862_=_C1128 ,C862_=_C1169 ,\nC862_=_C1209 ,C862_=_C1248 ,C862_=_C1286 ,C862_=_C1323 ,C862_=_C1359 ,C862_=_C1394 ,\nC862_=_C1428 ,C862_=_C1461 ,C862_=_C1493 ,C862_=_C1524 ,C862_=_C1554 ,C862_=_C1583 ,\nC862_=_C1611 ,C862_=_C1638 ,C862_=_C1665 ,C862_=_C1667 ,C862_=_C1668 ,C862_=_C1669 ,\nC862_=_C1670 ,C862_=_C1671 ,C862_=_C1672 ,C862_=_C1673 ,C862_=_C1674 ,C862_=_C1675 ,\nC862_=_C1676 ,C862_=_C1677 ,C862_=_C1678 ,C862_=_C1679 ,C862_=_C1680 ,C862_=_C1681 ,\nC862_=_C1682 ,C862_=_C1683 ,C862_=_C1684 ,C862_=_C1685 ,C862_=_C1687 ,C862_=_C1688 ,\nC862_=_C1689 ,C862_=_C1690 ,C864_=_C911 ,C864_=_C957 ,C864_=_C1001 ,C864_=_C1045 ,\nC864_=_C1088 ,C864_=_C1130 ,C864_=_C1171 ,C864_=_C1211 ,C864_=_C1250 ,C864_=_C1288 ,\nC864_=_C1325 ,C864_=_C1361 ,C864_=_C1396 ,C864_=_C1430 ,C864_=_C1463 ,C864_=_C1495 ,\nC864_=_C1526 ,C864_=_C1556 ,C864_=_C1585 ,C864_=_C1613 ,C864_=_C1640 ,C864_=_C1691 ,\nC864_=_C1716 ,C864_=_C1717 ,C864_=_C1718 ,C864_=_C1719 ,C864_=_C1720 ,C864_=_C1721 ,\nC864_=_C1722 ,C864_=_C1723 ,C864_=_C1724 ,C864_=_C1725 ,C864_=_C1726 ,C864_=_C1727 ,\nC864_=_C1728 ,C864_=_C1729 ,C864_=_C1730 ,C864_=_C1731 ,C864_=_C1732 ,C864_=_C1733 ,\nC864_=_C1734 ,C864_=_C1735 ,C864_=_C1736 ,C864_=_C1738 ,C864_=_C1739 ,C908_=_C911 ,\nC908_=_C954 ,C908_=_C999 ,C908_=_C1043 ,C908_=_C1086 ,C908_=_C1128 ,C908_=_C1169 ,\nC908_=_C1209 ,C908_=_C1248 ,C908_=_C1286 ,C908_=_C1323 ,C908_=_C1359 ,C908_=_C1394 ,\nC908_=_C1428 ,C908_=_C1461 ,C908_=_C1493 ,C908_=_C1524 ,C908_=_C1554 ,C908_=_C1583 ,\nC908_=_C1611 ,C908_=_C1638 ,C908_=_C1665 ,C908_=_C1667 ,C908_=_C1668 ,C908_=_C1669 ,\nC908_=_C1670 ,C908_=_C1671 ,C908_=_C1672 ,C908_=_C1673 ,C908_=_C1674 ,C908_=_C1675 ,\nC908_=_C1676 ,C908_=_C1677 ,C908_=_C1678 ,C908_=_C1679 ,C908_=_C1680 ,C908_=_C1681 ,\nC908_=_C1682 ,C908_=_C1683 ,C908_=_C1684 ,C908_=_C1685 ,C908_=_C1687 ,C908_=_C1688 ,\nC908_=_C1689 ,C908_=_C1690 ,C911_=_C957 ,C911_=_C1001 ,C911_=_C1045 ,C911_=_C1088 ,\nC911_=_C1130 ,C911_=_C1171 ,C911_=_C1211 ,C911_=_C1250 ,C911_=_C1288 ,C911_=_C1325 ,\nC911_=_C1361 ,C911_=_C1396 ,C911_=_C1430 ,C911_=_C1463 ,C911_=_C1495 ,C911_=_C1526 ,\nC911_=_C1556 ,C911_=_C1585 ,C911_=_C1613 ,C911_=_C1640 ,C911_=_C1691 ,C911_=_C1716 ,\nC911_=_C1717 ,C911_=_C1718 ,C911_=_C1719 ,C911_=_C1720 ,C911_=_C1721 ,C911_=_C1722 ,\nC911_=_C1723 ,C911_=_C1724 ,C911_=_C1725 ,C911_=_C1726 ,C911_=_C1727 ,C911_=_C1728 ,\nC911_=_C1729 ,C911_=_C1730 ,C911_=_C1731 ,C911_=_C1732 ,C911_=_C1733 ,C911_=_C1734 ,\nC911_=_C1735 ,C911_=_C1736 ,C911_=_C1738 ,C911_=_C1739 ,C954_=_C957 ,C954_=_C999 ,\nC954_=_C1043 ,C954_=_C1086 ,C954_=_C1128 ,C954_=_C1169 ,C954_=_C1209 ,C954_=_C1248 ,\nC954_=_C1286 ,C954_=_C1323 ,C954_=_C1359 ,C954_=_C1394 ,C954_=_C1428 ,C954_=_C1461 ,\nC954_=_C1493 ,C954_=_C1524 ,C954_=_C1554 ,C954_=_C1583 ,C954_=_C1611 ,C954_=_C1638 ,\nC954_=_C1665 ,C954_=_C1667 ,C954_=_C1668 ,C954_=_C1669 ,C954_=_C1670 ,C954_=_C1671 ,\nC954_=_C1672 ,C954_=_C1673 ,C954_=_C1674 ,C954_=_C1675 ,C954_=_C1676 ,C954_=_C1677 ,\nC954_=_C1678 ,C954_=_C1679 ,C954_=_C1680 ,C954_=_C1681 ,C954_=_C1682 ,C954_=_C1683 ,\nC954_=_C1684 ,C954_=_C1685 ,C954_=_C1687 ,C954_=_C1688 ,C954_=_C1689 ,C954_=_C1690 ,\nC957_=_C1001 ,C957_=_C1045 ,C957_=_C1088 ,C957_=_C1130 ,C957_=_C1171 ,C957_=_C1211 ,\nC957_=_C1250 ,C957_=_C1288 ,C957_=_C1325 ,C957_=_C1361 ,C957_=_C1396 ,C957_=_C1430 ,\nC957_=_C1463 ,C957_=_C1495 ,C957_=_C1526 ,C957_=_C1556 ,C957_=_C1585 ,C957_=_C1613 ,\nC957_=_C1640 ,C957_=_C1691 ,C957_=_C1716 ,C957_=_C1717 ,C957_=_C1718 ,C957_=_C1719 ,\nC957_=_C1720 ,C957_=_C1721 ,C957_=_C1722 ,C957_=_C1723 ,C957_=_C1724 ,C957_=_C1725 ,\nC957_=_C1726 ,C957_=_C1727 ,C957_=_C1728 ,C957_=_C1729 ,C957_=_C1730 ,C957_=_C1731 ,\nC957_=_C1732 ,C957_=_C1733 ,C957_=_C1734 ,C957_=_C1735 ,C957_=_C1736 ,C957_=_C1738 ,\nC957_=_C1739 ,C999_=_C1001 ,C999_=_C1043 ,C999_=_C1086 ,C999_=_C1128 ,C999_=_C1169 ,\nC999_=_C1209 ,C999_=_C1248 ,C999_=_C1286 ,C999_=_C1323 ,C999_=_C1359 ,C999_=_C1394 ,\nC999_=_C1428 ,C999_=_C1461 ,C999_=_C1493 ,C999_=_C1524 ,C999_=_C1554 ,C999_=_C1583 ,\nC999_=_C1611 ,C999_=_C1638 ,C999_=_C1665 ,C999_=_C1667 ,C999_=_C1668 ,C999_=_C1669 ,\nC999_=_C1670 ,C999_=_C1671 ,C999_=_C1672 ,C999_=_C1673 ,C999_=_C1674 ,C999_=_C1675 ,\nC999_=_C1676 ,C999_=_C1677 ,C999_=_C1678 ,C999_=_C1679 ,C999_=_C1680 ,C999_=_C1681 ,\nC999_=_C1682 ,C999_=_C1683 ,C999_=_C1684 ,C999_=_C1685 ,C999_=_C1687 ,C999_=_C1688 ,\nC999_=_C1689 ,C999_=_C1690 ,C1001_=_C1045 ,C1001_=_C1088 ,C1001_=_C1130 ,C1001_=_C1171 ,\nC1001_=_C1211 ,C1001_=_C1250 ,C1001_=_C1288 ,C1001_=_C1325 ,C1001_=_C1361 ,C1001_=_C1396 ,\nC1001_=_C1430 ,C1001_=_C1463 ,C1001_=_C1495 ,C1001_=_C1526 ,C1001_=_C1556 ,C1001_=_C1585 ,\nC1001_=_C1613 ,C1001_=_C1640 ,C1001_=_C1691 ,C1001_=_C1716 ,C1001_=_C1717 ,C1001_=_C1718 ,\nC1001_=_C1719 ,C1001_=_C1720 ,C1001_=_C1721 ,C1001_=_C1722 ,C1001_=_C1723 ,C1001_=_C1724 ,\nC1001_=_C1725 ,C1001_=_C1726 ,C1001_=_C1727 ,C1001_=_C1728 ,C1001_=_C1729 ,C1001_=_C1730 ,\nC1001_=_C1731 ,C1001_=_C1732 ,C1001_=_C1733 ,C1001_=_C1734 ,C1001_=_C1735 ,C1001_=_C1736 ,\nC1001_=_C1738 ,C1001_=_C1739 ,C1043_=_C1045 ,C1043_=_C1086 ,C1043_=_C1128 ,C1043_=_C1169 ,\nC1043_=_C1209 ,C1043_=_C1248 ,C1043_=_C1286 ,C1043_=_C1323 ,C1043_=_C1359 ,C1043_=_C1394 ,\nC1043_=_C1428 ,C1043_=_C1461 ,C1043_=_C1493 ,C1043_=_C1524 ,C1043_=_C1554 ,C1043_=_C1583 ,\nC1043_=_C1611 ,C1043_=_C1638 ,C1043_=_C1665 ,C1043_=_C1667 ,C1043_=_C1668 ,C1043_=_C1669 ,\nC1043_=_C1670 ,C1043_=_C1671 ,C1043_=_C1672 ,C1043_=_C1673 ,C1043_=_C1674 ,C1043_=_C1675 ,\nC1043_=_C1676 ,C1043_=_C1677 ,C1043_=_C1678</w:t>
      </w:r>
    </w:p>
    <w:p>
      <w:pPr>
        <w:pStyle w:val="PreformattedText"/>
        <w:bidi w:val="0"/>
        <w:spacing w:before="0" w:after="0"/>
        <w:jc w:val="left"/>
        <w:rPr/>
      </w:pPr>
      <w:r>
        <w:rPr/>
        <w:t xml:space="preserve"> </w:t>
      </w:r>
      <w:r>
        <w:rPr/>
        <w:t>,C1043_=_C1679 ,C1043_=_C1680 ,C1043_=_C1681 ,\nC1043_=_C1682 ,C1043_=_C1683 ,C1043_=_C1684 ,C1043_=_C1685 ,C1043_=_C1687 ,C1043_=_C1688 ,\nC1043_=_C1689 ,C1043_=_C1690 ,C1045_=_C1088 ,C1045_=_C1130 ,C1045_=_C1171 ,C1045_=_C1211 ,\nC1045_=_C1250 ,C1045_=_C1288 ,C1045_=_C1325 ,C1045_=_C1361 ,C1045_=_C1396 ,C1045_=_C1430 ,\nC1045_=_C1463 ,C1045_=_C1495 ,C1045_=_C1526 ,C1045_=_C1556 ,C1045_=_C1585 ,C1045_=_C1613 ,\nC1045_=_C1640 ,C1045_=_C1691 ,C1045_=_C1716 ,C1045_=_C1717 ,C1045_=_C1718 ,C1045_=_C1719 ,\nC1045_=_C1720 ,C1045_=_C1721 ,C1045_=_C1722 ,C1045_=_C1723 ,C1045_=_C1724 ,C1045_=_C1725 ,\nC1045_=_C1726 ,C1045_=_C1727 ,C1045_=_C1728 ,C1045_=_C1729 ,C1045_=_C1730 ,C1045_=_C1731 ,\nC1045_=_C1732 ,C1045_=_C1733 ,C1045_=_C1734 ,C1045_=_C1735 ,C1045_=_C1736 ,C1045_=_C1738 ,\nC1045_=_C1739 ,C1086_=_C1088 ,C1086_=_C1128 ,C1086_=_C1169 ,C1086_=_C1209 ,C1086_=_C1248 ,\nC1086_=_C1286 ,C1086_=_C1323 ,C1086_=_C1359 ,C1086_=_C1394 ,C1086_=_C1428 ,C1086_=_C1461 ,\nC1086_=_C1493 ,C1086_=_C1524 ,C1086_=_C1554 ,C1086_=_C1583 ,C1086_=_C1611 ,C1086_=_C1638 ,\nC1086_=_C1665 ,C1086_=_C1667 ,C1086_=_C1668 ,C1086_=_C1669 ,C1086_=_C1670 ,C1086_=_C1671 ,\nC1086_=_C1672 ,C1086_=_C1673 ,C1086_=_C1674 ,C1086_=_C1675 ,C1086_=_C1676 ,C1086_=_C1677 ,\nC1086_=_C1678 ,C1086_=_C1679 ,C1086_=_C1680 ,C1086_=_C1681 ,C1086_=_C1682 ,C1086_=_C1683 ,\nC1086_=_C1684 ,C1086_=_C1685 ,C1086_=_C1687 ,C1086_=_C1688 ,C1086_=_C1689 ,C1086_=_C1690 ,\nC1088_=_C1130 ,C1088_=_C1171 ,C1088_=_C1211 ,C1088_=_C1250 ,C1088_=_C1288 ,C1088_=_C1325 ,\nC1088_=_C1361 ,C1088_=_C1396 ,C1088_=_C1430 ,C1088_=_C1463 ,C1088_=_C1495 ,C1088_=_C1526 ,\nC1088_=_C1556 ,C1088_=_C1585 ,C1088_=_C1613 ,C1088_=_C1640 ,C1088_=_C1691 ,C1088_=_C1716 ,\nC1088_=_C1717 ,C1088_=_C1718 ,C1088_=_C1719 ,C1088_=_C1720 ,C1088_=_C1721 ,C1088_=_C1722 ,\nC1088_=_C1723 ,C1088_=_C1724 ,C1088_=_C1725 ,C1088_=_C1726 ,C1088_=_C1727 ,C1088_=_C1728 ,\nC1088_=_C1729 ,C1088_=_C1730 ,C1088_=_C1731 ,C1088_=_C1732 ,C1088_=_C1733 ,C1088_=_C1734 ,\nC1088_=_C1735 ,C1088_=_C1736 ,C1088_=_C1738 ,C1088_=_C1739 ,C1128_=_C1130 ,C1128_=_C1169 ,\nC1128_=_C1209 ,C1128_=_C1248 ,C1128_=_C1286 ,C1128_=_C1323 ,C1128_=_C1359 ,C1128_=_C1394 ,\nC1128_=_C1428 ,C1128_=_C1461 ,C1128_=_C1493 ,C1128_=_C1524 ,C1128_=_C1554 ,C1128_=_C1583 ,\nC1128_=_C1611 ,C1128_=_C1638 ,C1128_=_C1665 ,C1128_=_C1667 ,C1128_=_C1668 ,C1128_=_C1669 ,\nC1128_=_C1670 ,C1128_=_C1671 ,C1128_=_C1672 ,C1128_=_C1673 ,C1128_=_C1674 ,C1128_=_C1675 ,\nC1128_=_C1676 ,C1128_=_C1677 ,C1128_=_C1678 ,C1128_=_C1679 ,C1128_=_C1680 ,C1128_=_C1681 ,\nC1128_=_C1682 ,C1128_=_C1683 ,C1128_=_C1684 ,C1128_=_C1685 ,C1128_=_C1687 ,C1128_=_C1688 ,\nC1128_=_C1689 ,C1128_=_C1690 ,C1130_=_C1171 ,C1130_=_C1211 ,C1130_=_C1250 ,C1130_=_C1288 ,\nC1130_=_C1325 ,C1130_=_C1361 ,C1130_=_C1396 ,C1130_=_C1430 ,C1130_=_C1463 ,C1130_=_C1495 ,\nC1130_=_C1526 ,C1130_=_C1556 ,C1130_=_C1585 ,C1130_=_C1613 ,C1130_=_C1640 ,C1130_=_C1691 ,\nC1130_=_C1716 ,C1130_=_C1717 ,C1130_=_C1718 ,C1130_=_C1719 ,C1130_=_C1720 ,C1130_=_C1721 ,\nC1130_=_C1722 ,C1130_=_C1723 ,C1130_=_C1724 ,C1130_=_C1725 ,C1130_=_C1726 ,C1130_=_C1727 ,\nC1130_=_C1728 ,C1130_=_C1729 ,C1130_=_C1730 ,C1130_=_C1731 ,C1130_=_C1732 ,C1130_=_C1733 ,\nC1130_=_C1734 ,C1130_=_C1735 ,C1130_=_C1736 ,C1130_=_C1738 ,C1130_=_C1739 ,C1169_=_C1171 ,\nC1169_=_C1209 ,C1169_=_C1248 ,C1169_=_C1286 ,C1169_=_C1323 ,C1169_=_C1359 ,C1169_=_C1394 ,\nC1169_=_C1428 ,C1169_=_C1461 ,C1169_=_C1493 ,C1169_=_C1524 ,C1169_=_C1554 ,C1169_=_C1583 ,\nC1169_=_C1611 ,C1169_=_C1638 ,C1169_=_C1665 ,C1169_=_C1667 ,C1169_=_C1668 ,C1169_=_C1669 ,\nC1169_=_C1670 ,C1169_=_C1671 ,C1169_=_C1672 ,C1169_=_C1673 ,C1169_=_C1674 ,C1169_=_C1675 ,\nC1169_=_C1676 ,C1169_=_C1677 ,C1169_=_C1678 ,C1169_=_C1679 ,C1169_=_C1680 ,C1169_=_C1681 ,\nC1169_=_C1682 ,C1169_=_C1683 ,C1169_=_C1684 ,C1169_=_C1685 ,C1169_=_C1687 ,C1169_=_C1688 ,\nC1169_=_C1689 ,C1169_=_C1690 ,C1171_=_C1211 ,C1171_=_C1250 ,C1171_=_C1288 ,C1171_=_C1325 ,\nC1171_=_C1361 ,C1171_=_C1396 ,C1171_=_C1430 ,C1171_=_C1463 ,C1171_=_C1495 ,C1171_=_C1526 ,\nC1171_=_C1556 ,C1171_=_C1585 ,C1171_=_C1613 ,C1171_=_C1640 ,C1171_=_C1691 ,C1171_=_C1716 ,\nC1171_=_C1717 ,C1171_=_C1718 ,C1171_=_C1719 ,C1171_=_C1720 ,C1171_=_C1721 ,C1171_=_C1722 ,\nC1171_=_C1723 ,C1171_=_C1724 ,C1171_=_C1725 ,C1171_=_C1726 ,C1171_=_C1727 ,C1171_=_C1728 ,\nC1171_=_C1729 ,C1171_=_C1730 ,C1171_=_C1731 ,C1171_=_C1732 ,C1171_=_C1733 ,C1171_=_C1734 ,\nC1171_=_C1735 ,C1171_=_C1736 ,C1171_=_C1738 ,C1171_=_C1739 ,C1209_=_C1211 ,C1209_=_C1248 ,\nC1209_=_C1286 ,C1209_=_C1323 ,C1209_=_C1359 ,C1209_=_C1394 ,C1209_=_C1428 ,C1209_=_C1461 ,\nC1209_=_C1493 ,C1209_=_C1524 ,C1209_=_C1554 ,C1209_=_C1583 ,C1209_=_C1611 ,C1209_=_C1638 ,\nC1209_=_C1665 ,C1209_=_C1667 ,C1209_=_C1668 ,C1209_=_C1669 ,C1209_=_C1670 ,C1209_=_C1671 ,\nC1209_=_C1672 ,C1209_=_C1673 ,C1209_=_C1674 ,C1209_=_C1675 ,C1209_=_C1676 ,C1209_=_C1677 ,\nC1209_=_C1678 ,C1209_=_C1679 ,C1209_=_C1680 ,C1209_=_C1681 ,C1209_=_C1682 ,C1209_=_C1683 ,\nC1209_=_C1684 ,C1209_=_C1685 ,C1209_=_C1687 ,C1209_=_C1688 ,C1209_=_C1689 ,C1209_=_C1690 ,\nC1211_=_C1250 ,C1211_=_C1288 ,C1211_=_C1325 ,C1211_=_C1361 ,C1211_=_C1396 ,C1211_=_C1430 ,\nC1211_=_C1463 ,C1211_=_C1495 ,C1211_=_C1526 ,C1211_=_C1556 ,C1211_=_C1585 ,C1211_=_C1613 ,\nC1211_=_C1640 ,C1211_=_C1691 ,C1211_=_C1716 ,C1211_=_C1717 ,C1211_=_C1718 ,C1211_=_C1719 ,\nC1211_=_C1720 ,C1211_=_C1721 ,C1211_=_C1722 ,C1211_=_C1723 ,C1211_=_C1724 ,C1211_=_C1725 ,\nC1211_=_C1726 ,C1211_=_C1727 ,C1211_=_C1728 ,C1211_=_C1729 ,C1211_=_C1730 ,C1211_=_C1731 ,\nC1211_=_C1732 ,C1211_=_C1733 ,C1211_=_C1734 ,C1211_=_C1735 ,C1211_=_C1736 ,C1211_=_C1738 ,\nC1211_=_C1739 ,C1248_=_C1250 ,C1248_=_C1286 ,C1248_=_C1323 ,C1248_=_C1359 ,C1248_=_C1394 ,\nC1248_=_C1428 ,C1248_=_C1461 ,C1248_=_C1493 ,C1248_=_C1524 ,C1248_=_C1554 ,C1248_=_C1583 ,\nC1248_=_C1611 ,C1248_=_C1638 ,C1248_=_C1665 ,C1248_=_C1667 ,C1248_=_C1668 ,C1248_=_C1669 ,\nC1248_=_C1670 ,C1248_=_C1671 ,C1248_=_C1672 ,C1248_=_C1673 ,C1248_=_C1674 ,C1248_=_C1675 ,\nC1248_=_C1676 ,C1248_=_C1677 ,C1248_=_C1678 ,C1248_=_C1679 ,C1248_=_C1680 ,C1248_=_C1681 ,\nC1248_=_C1682 ,C1248_=_C1683 ,C1248_=_C1684 ,C1248_=_C1685 ,C1248_=_C1687 ,C1248_=_C1688 ,\nC1248_=_C1689 ,C1248_=_C1690 ,C1250_=_C1288 ,C1250_=_C1325 ,C1250_=_C1361 ,C1250_=_C1396 ,\nC1250_=_C1430 ,C1250_=_C1463 ,C1250_=_C1495 ,C1250_=_C1526 ,C1250_=_C1556 ,C1250_=_C1585 ,\nC1250_=_C1613 ,C1250_=_C1640 ,C1250_=_C1691 ,C1250_=_C1716 ,C1250_=_C1717 ,C1250_=_C1718 ,\nC1250_=_C1719 ,C1250_=_C1720 ,C1250_=_C1721 ,C1250_=_C1722 ,C1250_=_C1723 ,C1250_=_C1724 ,\nC1250_=_C1725 ,C1250_=_C1726 ,C1250_=_C1727 ,C1250_=_C1728 ,C1250_=_C1729 ,C1250_=_C1730 ,\nC1250_=_C1731 ,C1250_=_C1732 ,C1250_=_C1733 ,C1250_=_C1734 ,C1250_=_C1735 ,C1250_=_C1736 ,\nC1250_=_C1738 ,C1250_=_C1739 ,C1286_=_C1288 ,C1286_=_C1323 ,C1286_=_C1359 ,C1286_=_C1394 ,\nC1286_=_C1428 ,C1286_=_C1461 ,C1286_=_C1493 ,C1286_=_C1524 ,C1286_=_C1554 ,C1286_=_C1583 ,\nC1286_=_C1611 ,C1286_=_C1638 ,C1286_=_C1665 ,C1286_=_C1667 ,C1286_=_C1668 ,C1286_=_C1669 ,\nC1286_=_C1670 ,C1286_=_C1671 ,C1286_=_C1672 ,C1286_=_C1673 ,C1286_=_C1674 ,C1286_=_C1675 ,\nC1286_=_C1676 ,C1286_=_C1677 ,C1286_=_C1678 ,C1286_=_C1679 ,C1286_=_C1680 ,C1286_=_C1681 ,\nC1286_=_C1682 ,C1286_=_C1683 ,C1286_=_C1684 ,C1286_=_C1685 ,C1286_=_C1687 ,C1286_=_C1688 ,\nC1286_=_C1689 ,C1286_=_C1690 ,C1288_=_C1325 ,C1288_=_C1361 ,C1288_=_C1396 ,C1288_=_C1430 ,\nC1288_=_C1463 ,C1288_=_C1495 ,C1288_=_C1526 ,C1288_=_C1556 ,C1288_=_C1585 ,C1288_=_C1613 ,\nC1288_=_C1640 ,C1288_=_C1691 ,C1288_=_C1716 ,C1288_=_C1717 ,C1288_=_C1718 ,C1288_=_C1719 ,\nC1288_=_C1720 ,C1288_=_C1721 ,C1288_=_C1722 ,C1288_=_C1723 ,C1288_=_C1724 ,C1288_=_C1725 ,\nC1288_=_C1726 ,C1288_=_C1727 ,C1288_=_C1728 ,C1288_=_C1729 ,C1288_=_C1730 ,C1288_=_C1731 ,\nC1288_=_C1732 ,C1288_=_C1733 ,C1288_=_C1734 ,C1288_=_C1735 ,C1288_=_C1736 ,C1288_=_C1738 ,\nC1288_=_C1739 ,C1323_=_C1325 ,C1323_=_C1359 ,C1323_=_C1394 ,C1323_=_C1428 ,C1323_=_C1461 ,\nC1323_=_C1493 ,C1323_=_C1524 ,C1323_=_C1554 ,C1323_=_C1583 ,C1323_=_C1611 ,C1323_=_C1638 ,\nC1323_=_C1665 ,C1323_=_C1667 ,C1323_=_C1668 ,C1323_=_C1669 ,C1323_=_C1670 ,C1323_=_C1671 ,\nC1323_=_C1672 ,C1323_=_C1673 ,C1323_=_C1674 ,C1323_=_C1675 ,C1323_=_C1676 ,C1323_=_C1677 ,\nC1323_=_C1678 ,C1323_=_C1679 ,C1323_=_C1680 ,C1323_=_C1681 ,C1323_=_C1682 ,C1323_=_C1683 ,\nC1323_=_C1684 ,C1323_=_C1685 ,C1323_=_C1687 ,C1323_=_C1688 ,C1323_=_C1689 ,C1323_=_C1690 ,\nC1325_=_C1361 ,C1325_=_C1396 ,C1325_=_C1430 ,C1325_=_C1463 ,C1325_=_C1495 ,C1325_=_C1526 ,\nC1325_=_C1556 ,C1325_=_C1585 ,C1325_=_C1613 ,C1325_=_C1640 ,C1325_=_C1691 ,C1325_=_C1716 ,\nC1325_=_C1717 ,C1325_=_C1718 ,C1325_=_C1719 ,C1325_=_C1720 ,C1325_=_C1721 ,C1325_=_C1722 ,\nC1325_=_C1723 ,C1325_=_C1724 ,C1325_=_C1725 ,C1325_=_C1726 ,C1325_=_C1727 ,C1325_=_C1728 ,\nC1325_=_C1729 ,C1325_=_C1730 ,C1325_=_C1731 ,C1325_=_C1732 ,C1325_=_C1733 ,C1325_=_C1734 ,\nC1325_=_C1735 ,C1325_=_C1736 ,C1325_=_C1738 ,C1325_=_C1739 ,C1359_=_C1361 ,C1359_=_C1394 ,\nC1359_=_C1428 ,C1359_=_C1461 ,C1359_=_C1493 ,C1359_=_C1524 ,C1359_=_C1554 ,C1359_=_C1583 ,\nC1359_=_C1611 ,C1359_=_C1638 ,C1359_=_C1665 ,C1359_=_C1667 ,C1359_=_C1668 ,C1359_=_C1669 ,\nC1359_=_C1670 ,C1359_=_C1671 ,C1359_=_C1672 ,C1359_=_C1673 ,C1359_=_C1674 ,C1359_=_C1675 ,\nC1359_=_C1676 ,C1359_=_C1677 ,C1359_=_C1678 ,C1359_=_C1679 ,C1359_=_C1680 ,C1359_=_C1681 ,\nC1359_=_C1682 ,C1359_=_C1683 ,C1359_=_C1684 ,C1359_=_C1685 ,C1359_=_C1687 ,C1359_=_C1688 ,\nC1359_=_C1689 ,C1359_=_C1690 ,C1361_=_C1396 ,C1361_=_C1430 ,C1361_=_C1463 ,C1361_=_C1495 ,\nC1361_=_C1526 ,C1361_=_C1556 ,C1361_=_C1585 ,C1361_=_C1613 ,C1361_=_C1640 ,C1361_=_C1691 ,\nC1361_=_C1716 ,C1361_=_C1717 ,C1361_=_C1718 ,C1361_=_C1719 ,C1361_=_C1720 ,C1361_=_C1721 ,\nC1361_=_C1722 ,C1361_=_C1723 ,C1361_=_C1724 ,C1361_=_C1725 ,C1361_=_C1726 ,C1361_=_C1727 ,\nC1361_=_C1728 ,C1361_=_C1729 ,C1361_=_C1730 ,C1361_=_C1731 ,C1361_=_C1732 ,C1361_=_C1733 ,\nC1361_=_C1734 ,C1361_=_C1735 ,C1361_=_C1736 ,C1361_=_C1738 ,C1361_=_C1739 ,C1394_=_C1396 ,\nC1394_=_C1428</w:t>
      </w:r>
    </w:p>
    <w:p>
      <w:pPr>
        <w:pStyle w:val="PreformattedText"/>
        <w:bidi w:val="0"/>
        <w:spacing w:before="0" w:after="0"/>
        <w:jc w:val="left"/>
        <w:rPr/>
      </w:pPr>
      <w:r>
        <w:rPr/>
        <w:t xml:space="preserve"> </w:t>
      </w:r>
      <w:r>
        <w:rPr/>
        <w:t>,C1394_=_C1461 ,C1394_=_C1493 ,C1394_=_C1524 ,C1394_=_C1554 ,C1394_=_C1583 ,\nC1394_=_C1611 ,C1394_=_C1638 ,C1394_=_C1665 ,C1394_=_C1667 ,C1394_=_C1668 ,C1394_=_C1669 ,\nC1394_=_C1670 ,C1394_=_C1671 ,C1394_=_C1672 ,C1394_=_C1673 ,C1394_=_C1674 ,C1394_=_C1675 ,\nC1394_=_C1676 ,C1394_=_C1677 ,C1394_=_C1678 ,C1394_=_C1679 ,C1394_=_C1680 ,C1394_=_C1681 ,\nC1394_=_C1682 ,C1394_=_C1683 ,C1394_=_C1684 ,C1394_=_C1685 ,C1394_=_C1687 ,C1394_=_C1688 ,\nC1394_=_C1689 ,C1394_=_C1690 ,C1396_=_C1430 ,C1396_=_C1463 ,C1396_=_C1495 ,C1396_=_C1526 ,\nC1396_=_C1556 ,C1396_=_C1585 ,C1396_=_C1613 ,C1396_=_C1640 ,C1396_=_C1691 ,C1396_=_C1716 ,\nC1396_=_C1717 ,C1396_=_C1718 ,C1396_=_C1719 ,C1396_=_C1720 ,C1396_=_C1721 ,C1396_=_C1722 ,\nC1396_=_C1723 ,C1396_=_C1724 ,C1396_=_C1725 ,C1396_=_C1726 ,C1396_=_C1727 ,C1396_=_C1728 ,\nC1396_=_C1729 ,C1396_=_C1730 ,C1396_=_C1731 ,C1396_=_C1732 ,C1396_=_C1733 ,C1396_=_C1734 ,\nC1396_=_C1735 ,C1396_=_C1736 ,C1396_=_C1738 ,C1396_=_C1739 ,C1428_=_C1430 ,C1428_=_C1461 ,\nC1428_=_C1493 ,C1428_=_C1524 ,C1428_=_C1554 ,C1428_=_C1583 ,C1428_=_C1611 ,C1428_=_C1638 ,\nC1428_=_C1665 ,C1428_=_C1667 ,C1428_=_C1668 ,C1428_=_C1669 ,C1428_=_C1670 ,C1428_=_C1671 ,\nC1428_=_C1672 ,C1428_=_C1673 ,C1428_=_C1674 ,C1428_=_C1675 ,C1428_=_C1676 ,C1428_=_C1677 ,\nC1428_=_C1678 ,C1428_=_C1679 ,C1428_=_C1680 ,C1428_=_C1681 ,C1428_=_C1682 ,C1428_=_C1683 ,\nC1428_=_C1684 ,C1428_=_C1685 ,C1428_=_C1687 ,C1428_=_C1688 ,C1428_=_C1689 ,C1428_=_C1690 ,\nC1430_=_C1463 ,C1430_=_C1495 ,C1430_=_C1526 ,C1430_=_C1556 ,C1430_=_C1585 ,C1430_=_C1613 ,\nC1430_=_C1640 ,C1430_=_C1691 ,C1430_=_C1716 ,C1430_=_C1717 ,C1430_=_C1718 ,C1430_=_C1719 ,\nC1430_=_C1720 ,C1430_=_C1721 ,C1430_=_C1722 ,C1430_=_C1723 ,C1430_=_C1724 ,C1430_=_C1725 ,\nC1430_=_C1726 ,C1430_=_C1727 ,C1430_=_C1728 ,C1430_=_C1729 ,C1430_=_C1730 ,C1430_=_C1731 ,\nC1430_=_C1732 ,C1430_=_C1733 ,C1430_=_C1734 ,C1430_=_C1735 ,C1430_=_C1736 ,C1430_=_C1738 ,\nC1430_=_C1739 ,C1461_=_C1463 ,C1461_=_C1493 ,C1461_=_C1524 ,C1461_=_C1554 ,C1461_=_C1583 ,\nC1461_=_C1611 ,C1461_=_C1638 ,C1461_=_C1665 ,C1461_=_C1667 ,C1461_=_C1668 ,C1461_=_C1669 ,\nC1461_=_C1670 ,C1461_=_C1671 ,C1461_=_C1672 ,C1461_=_C1673 ,C1461_=_C1674 ,C1461_=_C1675 ,\nC1461_=_C1676 ,C1461_=_C1677 ,C1461_=_C1678 ,C1461_=_C1679 ,C1461_=_C1680 ,C1461_=_C1681 ,\nC1461_=_C1682 ,C1461_=_C1683 ,C1461_=_C1684 ,C1461_=_C1685 ,C1461_=_C1687 ,C1461_=_C1688 ,\nC1461_=_C1689 ,C1461_=_C1690 ,C1463_=_C1495 ,C1463_=_C1526 ,C1463_=_C1556 ,C1463_=_C1585 ,\nC1463_=_C1613 ,C1463_=_C1640 ,C1463_=_C1691 ,C1463_=_C1716 ,C1463_=_C1717 ,C1463_=_C1718 ,\nC1463_=_C1719 ,C1463_=_C1720 ,C1463_=_C1721 ,C1463_=_C1722 ,C1463_=_C1723 ,C1463_=_C1724 ,\nC1463_=_C1725 ,C1463_=_C1726 ,C1463_=_C1727 ,C1463_=_C1728 ,C1463_=_C1729 ,C1463_=_C1730 ,\nC1463_=_C1731 ,C1463_=_C1732 ,C1463_=_C1733 ,C1463_=_C1734 ,C1463_=_C1735 ,C1463_=_C1736 ,\nC1463_=_C1738 ,C1463_=_C1739 ,C1493_=_C1495 ,C1493_=_C1524 ,C1493_=_C1554 ,C1493_=_C1583 ,\nC1493_=_C1611 ,C1493_=_C1638 ,C1493_=_C1665 ,C1493_=_C1667 ,C1493_=_C1668 ,C1493_=_C1669 ,\nC1493_=_C1670 ,C1493_=_C1671 ,C1493_=_C1672 ,C1493_=_C1673 ,C1493_=_C1674 ,C1493_=_C1675 ,\nC1493_=_C1676 ,C1493_=_C1677 ,C1493_=_C1678 ,C1493_=_C1679 ,C1493_=_C1680 ,C1493_=_C1681 ,\nC1493_=_C1682 ,C1493_=_C1683 ,C1493_=_C1684 ,C1493_=_C1685 ,C1493_=_C1687 ,C1493_=_C1688 ,\nC1493_=_C1689 ,C1493_=_C1690 ,C1495_=_C1526 ,C1495_=_C1556 ,C1495_=_C1585 ,C1495_=_C1613 ,\nC1495_=_C1640 ,C1495_=_C1691 ,C1495_=_C1716 ,C1495_=_C1717 ,C1495_=_C1718 ,C1495_=_C1719 ,\nC1495_=_C1720 ,C1495_=_C1721 ,C1495_=_C1722 ,C1495_=_C1723 ,C1495_=_C1724 ,C1495_=_C1725 ,\nC1495_=_C1726 ,C1495_=_C1727 ,C1495_=_C1728 ,C1495_=_C1729 ,C1495_=_C1730 ,C1495_=_C1731 ,\nC1495_=_C1732 ,C1495_=_C1733 ,C1495_=_C1734 ,C1495_=_C1735 ,C1495_=_C1736 ,C1495_=_C1738 ,\nC1495_=_C1739 ,C1524_=_C1526 ,C1524_=_C1554 ,C1524_=_C1583 ,C1524_=_C1611 ,C1524_=_C1638 ,\nC1524_=_C1665 ,C1524_=_C1667 ,C1524_=_C1668 ,C1524_=_C1669 ,C1524_=_C1670 ,C1524_=_C1671 ,\nC1524_=_C1672 ,C1524_=_C1673 ,C1524_=_C1674 ,C1524_=_C1675 ,C1524_=_C1676 ,C1524_=_C1677 ,\nC1524_=_C1678 ,C1524_=_C1679 ,C1524_=_C1680 ,C1524_=_C1681 ,C1524_=_C1682 ,C1524_=_C1683 ,\nC1524_=_C1684 ,C1524_=_C1685 ,C1524_=_C1687 ,C1524_=_C1688 ,C1524_=_C1689 ,C1524_=_C1690 ,\nC1526_=_C1556 ,C1526_=_C1585 ,C1526_=_C1613 ,C1526_=_C1640 ,C1526_=_C1691 ,C1526_=_C1716 ,\nC1526_=_C1717 ,C1526_=_C1718 ,C1526_=_C1719 ,C1526_=_C1720 ,C1526_=_C1721 ,C1526_=_C1722 ,\nC1526_=_C1723 ,C1526_=_C1724 ,C1526_=_C1725 ,C1526_=_C1726 ,C1526_=_C1727 ,C1526_=_C1728 ,\nC1526_=_C1729 ,C1526_=_C1730 ,C1526_=_C1731 ,C1526_=_C1732 ,C1526_=_C1733 ,C1526_=_C1734 ,\nC1526_=_C1735 ,C1526_=_C1736 ,C1526_=_C1738 ,C1526_=_C1739 ,C1554_=_C1556 ,C1554_=_C1583 ,\nC1554_=_C1611 ,C1554_=_C1638 ,C1554_=_C1665 ,C1554_=_C1667 ,C1554_=_C1668 ,C1554_=_C1669 ,\nC1554_=_C1670 ,C1554_=_C1671 ,C1554_=_C1672 ,C1554_=_C1673 ,C1554_=_C1674 ,C1554_=_C1675 ,\nC1554_=_C1676 ,C1554_=_C1677 ,C1554_=_C1678 ,C1554_=_C1679 ,C1554_=_C1680 ,C1554_=_C1681 ,\nC1554_=_C1682 ,C1554_=_C1683 ,C1554_=_C1684 ,C1554_=_C1685 ,C1554_=_C1687 ,C1554_=_C1688 ,\nC1554_=_C1689 ,C1554_=_C1690 ,C1556_=_C1585 ,C1556_=_C1613 ,C1556_=_C1640 ,C1556_=_C1691 ,\nC1556_=_C1716 ,C1556_=_C1717 ,C1556_=_C1718 ,C1556_=_C1719 ,C1556_=_C1720 ,C1556_=_C1721 ,\nC1556_=_C1722 ,C1556_=_C1723 ,C1556_=_C1724 ,C1556_=_C1725 ,C1556_=_C1726 ,C1556_=_C1727 ,\nC1556_=_C1728 ,C1556_=_C1729 ,C1556_=_C1730 ,C1556_=_C1731 ,C1556_=_C1732 ,C1556_=_C1733 ,\nC1556_=_C1734 ,C1556_=_C1735 ,C1556_=_C1736 ,C1556_=_C1738 ,C1556_=_C1739 ,C1583_=_C1585 ,\nC1583_=_C1611 ,C1583_=_C1638 ,C1583_=_C1665 ,C1583_=_C1667 ,C1583_=_C1668 ,C1583_=_C1669 ,\nC1583_=_C1670 ,C1583_=_C1671 ,C1583_=_C1672 ,C1583_=_C1673 ,C1583_=_C1674 ,C1583_=_C1675 ,\nC1583_=_C1676 ,C1583_=_C1677 ,C1583_=_C1678 ,C1583_=_C1679 ,C1583_=_C1680 ,C1583_=_C1681 ,\nC1583_=_C1682 ,C1583_=_C1683 ,C1583_=_C1684 ,C1583_=_C1685 ,C1583_=_C1687 ,C1583_=_C1688 ,\nC1583_=_C1689 ,C1583_=_C1690 ,C1585_=_C1613 ,C1585_=_C1640 ,C1585_=_C1691 ,C1585_=_C1716 ,\nC1585_=_C1717 ,C1585_=_C1718 ,C1585_=_C1719 ,C1585_=_C1720 ,C1585_=_C1721 ,C1585_=_C1722 ,\nC1585_=_C1723 ,C1585_=_C1724 ,C1585_=_C1725 ,C1585_=_C1726 ,C1585_=_C1727 ,C1585_=_C1728 ,\nC1585_=_C1729 ,C1585_=_C1730 ,C1585_=_C1731 ,C1585_=_C1732 ,C1585_=_C1733 ,C1585_=_C1734 ,\nC1585_=_C1735 ,C1585_=_C1736 ,C1585_=_C1738 ,C1585_=_C1739 ,C1611_=_C1613 ,C1611_=_C1638 ,\nC1611_=_C1665 ,C1611_=_C1667 ,C1611_=_C1668 ,C1611_=_C1669 ,C1611_=_C1670 ,C1611_=_C1671 ,\nC1611_=_C1672 ,C1611_=_C1673 ,C1611_=_C1674 ,C1611_=_C1675 ,C1611_=_C1676 ,C1611_=_C1677 ,\nC1611_=_C1678 ,C1611_=_C1679 ,C1611_=_C1680 ,C1611_=_C1681 ,C1611_=_C1682 ,C1611_=_C1683 ,\nC1611_=_C1684 ,C1611_=_C1685 ,C1611_=_C1687 ,C1611_=_C1688 ,C1611_=_C1689 ,C1611_=_C1690 ,\nC1613_=_C1640 ,C1613_=_C1691 ,C1613_=_C1716 ,C1613_=_C1717 ,C1613_=_C1718 ,C1613_=_C1719 ,\nC1613_=_C1720 ,C1613_=_C1721 ,C1613_=_C1722 ,C1613_=_C1723 ,C1613_=_C1724 ,C1613_=_C1725 ,\nC1613_=_C1726 ,C1613_=_C1727 ,C1613_=_C1728 ,C1613_=_C1729 ,C1613_=_C1730 ,C1613_=_C1731 ,\nC1613_=_C1732 ,C1613_=_C1733 ,C1613_=_C1734 ,C1613_=_C1735 ,C1613_=_C1736 ,C1613_=_C1738 ,\nC1613_=_C1739 ,C1638_=_C1640 ,C1638_=_C1665 ,C1638_=_C1667 ,C1638_=_C1668 ,C1638_=_C1669 ,\nC1638_=_C1670 ,C1638_=_C1671 ,C1638_=_C1672 ,C1638_=_C1673 ,C1638_=_C1674 ,C1638_=_C1675 ,\nC1638_=_C1676 ,C1638_=_C1677 ,C1638_=_C1678 ,C1638_=_C1679 ,C1638_=_C1680 ,C1638_=_C1681 ,\nC1638_=_C1682 ,C1638_=_C1683 ,C1638_=_C1684 ,C1638_=_C1685 ,C1638_=_C1687 ,C1638_=_C1688 ,\nC1638_=_C1689 ,C1638_=_C1690 ,C1640_=_C1691 ,C1640_=_C1716 ,C1640_=_C1717 ,C1640_=_C1718 ,\nC1640_=_C1719 ,C1640_=_C1720 ,C1640_=_C1721 ,C1640_=_C1722 ,C1640_=_C1723 ,C1640_=_C1724 ,\nC1640_=_C1725 ,C1640_=_C1726 ,C1640_=_C1727 ,C1640_=_C1728 ,C1640_=_C1729 ,C1640_=_C1730 ,\nC1640_=_C1731 ,C1640_=_C1732 ,C1640_=_C1733 ,C1640_=_C1734 ,C1640_=_C1735 ,C1640_=_C1736 ,\nC1640_=_C1738 ,C1640_=_C1739 ,C1665_=_C1667 ,C1665_=_C1668 ,C1665_=_C1669 ,C1665_=_C1670 ,\nC1665_=_C1671 ,C1665_=_C1672 ,C1665_=_C1673 ,C1665_=_C1674 ,C1665_=_C1675 ,C1665_=_C1676 ,\nC1665_=_C1677 ,C1665_=_C1678 ,C1665_=_C1679 ,C1665_=_C1680 ,C1665_=_C1681 ,C1665_=_C1682 ,\nC1665_=_C1683 ,C1665_=_C1684 ,C1665_=_C1685 ,C1665_=_C1687 ,C1665_=_C1688 ,C1665_=_C1689 ,\nC1665_=_C1690 ,C1665_=_C1691 ,C1667_=_C1668 ,C1667_=_C1669 ,C1667_=_C1670 ,C1667_=_C1671 ,\nC1667_=_C1672 ,C1667_=_C1673 ,C1667_=_C1674 ,C1667_=_C1675 ,C1667_=_C1676 ,C1667_=_C1677 ,\nC1667_=_C1678 ,C1667_=_C1679 ,C1667_=_C1680 ,C1667_=_C1681 ,C1667_=_C1682 ,C1667_=_C1683 ,\nC1667_=_C1684 ,C1667_=_C1685 ,C1667_=_C1687 ,C1667_=_C1688 ,C1667_=_C1689 ,C1667_=_C1690 ,\nC1667_=_C1716 ,C1668_=_C1669 ,C1668_=_C1670 ,C1668_=_C1671 ,C1668_=_C1672 ,C1668_=_C1673 ,\nC1668_=_C1674 ,C1668_=_C1675 ,C1668_=_C1676 ,C1668_=_C1677 ,C1668_=_C1678 ,C1668_=_C1679 ,\nC1668_=_C1680 ,C1668_=_C1681 ,C1668_=_C1682 ,C1668_=_C1683 ,C1668_=_C1684 ,C1668_=_C1685 ,\nC1668_=_C1687 ,C1668_=_C1688 ,C1668_=_C1689 ,C1668_=_C1690 ,C1668_=_C1717 ,C1669_=_C1670 ,\nC1669_=_C1671 ,C1669_=_C1672 ,C1669_=_C1673 ,C1669_=_C1674 ,C1669_=_C1675 ,C1669_=_C1676 ,\nC1669_=_C1677 ,C1669_=_C1678 ,C1669_=_C1679 ,C1669_=_C1680 ,C1669_=_C1681 ,C1669_=_C1682 ,\nC1669_=_C1683 ,C1669_=_C1684 ,C1669_=_C1685 ,C1669_=_C1687 ,C1669_=_C1688 ,C1669_=_C1689 ,\nC1669_=_C1690 ,C1669_=_C1718 ,C1670_=_C1671 ,C1670_=_C1672 ,C1670_=_C1673 ,C1670_=_C1674 ,\nC1670_=_C1675 ,C1670_=_C1676 ,C1670_=_C1677 ,C1670_=_C1678 ,C1670_=_C1679 ,C1670_=_C1680 ,\nC1670_=_C1681 ,C1670_=_C1682 ,C1670_=_C1683 ,C1670_=_C1684 ,C1670_=_C1685 ,C1670_=_C1687 ,\nC1670_=_C1688 ,C1670_=_C1689 ,C1670_=_C1690 ,C1670_=_C1719 ,C1671_=_C1672 ,C1671_=_C1673 ,\nC1671_=_C1674 ,C1671_=_C1675 ,C1671_=_C1676 ,C1671_=_C1677 ,C1671_=_C1678 ,C1671_=_C1679 ,\nC1671_=_C1680 ,C1671_=_C1681 ,C1671_=_C1682 ,C1671_=_C1683 ,C1671_=_C1684 ,C1671_=_C1685 ,\nC1671_=_C1687 ,C1671_=_C1688 ,C1671_=_C1689 ,C1671_=_C1690 ,C1671_=_C1720 ,C1672_=_C1673 ,\nC1672_=_C1674 ,C1672_=_C1675 ,C1672_=_C1676 ,C1672_=_C1677 ,C1672_=_C1678</w:t>
      </w:r>
    </w:p>
    <w:p>
      <w:pPr>
        <w:pStyle w:val="PreformattedText"/>
        <w:bidi w:val="0"/>
        <w:spacing w:before="0" w:after="0"/>
        <w:jc w:val="left"/>
        <w:rPr/>
      </w:pPr>
      <w:r>
        <w:rPr/>
        <w:t xml:space="preserve"> </w:t>
      </w:r>
      <w:r>
        <w:rPr/>
        <w:t>,C1672_=_C1679 ,\nC1672_=_C1680 ,C1672_=_C1681 ,C1672_=_C1682 ,C1672_=_C1683 ,C1672_=_C1684 ,C1672_=_C1685 ,\nC1672_=_C1687 ,C1672_=_C1688 ,C1672_=_C1689 ,C1672_=_C1690 ,C1672_=_C1721 ,C1673_=_C1674 ,\nC1673_=_C1675 ,C1673_=_C1676 ,C1673_=_C1677 ,C1673_=_C1678 ,C1673_=_C1679 ,C1673_=_C1680 ,\nC1673_=_C1681 ,C1673_=_C1682 ,C1673_=_C1683 ,C1673_=_C1684 ,C1673_=_C1685 ,C1673_=_C1687 ,\nC1673_=_C1688 ,C1673_=_C1689 ,C1673_=_C1690 ,C1673_=_C1722 ,C1674_=_C1675 ,C1674_=_C1676 ,\nC1674_=_C1677 ,C1674_=_C1678 ,C1674_=_C1679 ,C1674_=_C1680 ,C1674_=_C1681 ,C1674_=_C1682 ,\nC1674_=_C1683 ,C1674_=_C1684 ,C1674_=_C1685 ,C1674_=_C1687 ,C1674_=_C1688 ,C1674_=_C1689 ,\nC1674_=_C1690 ,C1674_=_C1723 ,C1675_=_C1676 ,C1675_=_C1677 ,C1675_=_C1678 ,C1675_=_C1679 ,\nC1675_=_C1680 ,C1675_=_C1681 ,C1675_=_C1682 ,C1675_=_C1683 ,C1675_=_C1684 ,C1675_=_C1685 ,\nC1675_=_C1687 ,C1675_=_C1688 ,C1675_=_C1689 ,C1675_=_C1690 ,C1675_=_C1724 ,C1676_=_C1677 ,\nC1676_=_C1678 ,C1676_=_C1679 ,C1676_=_C1680 ,C1676_=_C1681 ,C1676_=_C1682 ,C1676_=_C1683 ,\nC1676_=_C1684 ,C1676_=_C1685 ,C1676_=_C1687 ,C1676_=_C1688 ,C1676_=_C1689 ,C1676_=_C1690 ,\nC1676_=_C1725 ,C1677_=_C1678 ,C1677_=_C1679 ,C1677_=_C1680 ,C1677_=_C1681 ,C1677_=_C1682 ,\nC1677_=_C1683 ,C1677_=_C1684 ,C1677_=_C1685 ,C1677_=_C1687 ,C1677_=_C1688 ,C1677_=_C1689 ,\nC1677_=_C1690 ,C1677_=_C1726 ,C1678_=_C1679 ,C1678_=_C1680 ,C1678_=_C1681 ,C1678_=_C1682 ,\nC1678_=_C1683 ,C1678_=_C1684 ,C1678_=_C1685 ,C1678_=_C1687 ,C1678_=_C1688 ,C1678_=_C1689 ,\nC1678_=_C1690 ,C1678_=_C1727 ,C1679_=_C1680 ,C1679_=_C1681 ,C1679_=_C1682 ,C1679_=_C1683 ,\nC1679_=_C1684 ,C1679_=_C1685 ,C1679_=_C1687 ,C1679_=_C1688 ,C1679_=_C1689 ,C1679_=_C1690 ,\nC1679_=_C1728 ,C1680_=_C1681 ,C1680_=_C1682 ,C1680_=_C1683 ,C1680_=_C1684 ,C1680_=_C1685 ,\nC1680_=_C1687 ,C1680_=_C1688 ,C1680_=_C1689 ,C1680_=_C1690 ,C1680_=_C1729 ,C1681_=_C1682 ,\nC1681_=_C1683 ,C1681_=_C1684 ,C1681_=_C1685 ,C1681_=_C1687 ,C1681_=_C1688 ,C1681_=_C1689 ,\nC1681_=_C1690 ,C1681_=_C1730 ,C1682_=_C1683 ,C1682_=_C1684 ,C1682_=_C1685 ,C1682_=_C1687 ,\nC1682_=_C1688 ,C1682_=_C1689 ,C1682_=_C1690 ,C1682_=_C1731 ,C1683_=_C1684 ,C1683_=_C1685 ,\nC1683_=_C1687 ,C1683_=_C1688 ,C1683_=_C1689 ,C1683_=_C1690 ,C1683_=_C1732 ,C1684_=_C1685 ,\nC1684_=_C1687 ,C1684_=_C1688 ,C1684_=_C1689 ,C1684_=_C1690 ,C1684_=_C1733 ,C1685_=_C1687 ,\nC1685_=_C1688 ,C1685_=_C1689 ,C1685_=_C1690 ,C1685_=_C1734 ,C1687_=_C1688 ,C1687_=_C1689 ,\nC1687_=_C1690 ,C1687_=_C1735 ,C1688_=_C1689 ,C1688_=_C1690 ,C1688_=_C1736 ,C1689_=_C1690 ,\nC1689_=_C1738 ,C1690_=_C1739 ,C1691_=_C1716 ,C1691_=_C1717 ,C1691_=_C1718 ,C1691_=_C1719 ,\nC1691_=_C1720 ,C1691_=_C1721 ,C1691_=_C1722 ,C1691_=_C1723 ,C1691_=_C1724 ,C1691_=_C1725 ,\nC1691_=_C1726 ,C1691_=_C1727 ,C1691_=_C1728 ,C1691_=_C1729 ,C1691_=_C1730 ,C1691_=_C1731 ,\nC1691_=_C1732 ,C1691_=_C1733 ,C1691_=_C1734 ,C1691_=_C1735 ,C1691_=_C1736 ,C1691_=_C1738 ,\nC1691_=_C1739 ,C1716_=_C1717 ,C1716_=_C1718 ,C1716_=_C1719 ,C1716_=_C1720 ,C1716_=_C1721 ,\nC1716_=_C1722 ,C1716_=_C1723 ,C1716_=_C1724 ,C1716_=_C1725 ,C1716_=_C1726 ,C1716_=_C1727 ,\nC1716_=_C1728 ,C1716_=_C1729 ,C1716_=_C1730 ,C1716_=_C1731 ,C1716_=_C1732 ,C1716_=_C1733 ,\nC1716_=_C1734 ,C1716_=_C1735 ,C1716_=_C1736 ,C1716_=_C1738 ,C1716_=_C1739 ,C1717_=_C1718 ,\nC1717_=_C1719 ,C1717_=_C1720 ,C1717_=_C1721 ,C1717_=_C1722 ,C1717_=_C1723 ,C1717_=_C1724 ,\nC1717_=_C1725 ,C1717_=_C1726 ,C1717_=_C1727 ,C1717_=_C1728 ,C1717_=_C1729 ,C1717_=_C1730 ,\nC1717_=_C1731 ,C1717_=_C1732 ,C1717_=_C1733 ,C1717_=_C1734 ,C1717_=_C1735 ,C1717_=_C1736 ,\nC1717_=_C1738 ,C1717_=_C1739 ,C1718_=_C1719 ,C1718_=_C1720 ,C1718_=_C1721 ,C1718_=_C1722 ,\nC1718_=_C1723 ,C1718_=_C1724 ,C1718_=_C1725 ,C1718_=_C1726 ,C1718_=_C1727 ,C1718_=_C1728 ,\nC1718_=_C1729 ,C1718_=_C1730 ,C1718_=_C1731 ,C1718_=_C1732 ,C1718_=_C1733 ,C1718_=_C1734 ,\nC1718_=_C1735 ,C1718_=_C1736 ,C1718_=_C1738 ,C1718_=_C1739 ,C1719_=_C1720 ,C1719_=_C1721 ,\nC1719_=_C1722 ,C1719_=_C1723 ,C1719_=_C1724 ,C1719_=_C1725 ,C1719_=_C1726 ,C1719_=_C1727 ,\nC1719_=_C1728 ,C1719_=_C1729 ,C1719_=_C1730 ,C1719_=_C1731 ,C1719_=_C1732 ,C1719_=_C1733 ,\nC1719_=_C1734 ,C1719_=_C1735 ,C1719_=_C1736 ,C1719_=_C1738 ,C1719_=_C1739 ,C1720_=_C1721 ,\nC1720_=_C1722 ,C1720_=_C1723 ,C1720_=_C1724 ,C1720_=_C1725 ,C1720_=_C1726 ,C1720_=_C1727 ,\nC1720_=_C1728 ,C1720_=_C1729 ,C1720_=_C1730 ,C1720_=_C1731 ,C1720_=_C1732 ,C1720_=_C1733 ,\nC1720_=_C1734 ,C1720_=_C1735 ,C1720_=_C1736 ,C1720_=_C1738 ,C1720_=_C1739 ,C1721_=_C1722 ,\nC1721_=_C1723 ,C1721_=_C1724 ,C1721_=_C1725 ,C1721_=_C1726 ,C1721_=_C1727 ,C1721_=_C1728 ,\nC1721_=_C1729 ,C1721_=_C1730 ,C1721_=_C1731 ,C1721_=_C1732 ,C1721_=_C1733 ,C1721_=_C1734 ,\nC1721_=_C1735 ,C1721_=_C1736 ,C1721_=_C1738 ,C1721_=_C1739 ,C1722_=_C1723 ,C1722_=_C1724 ,\nC1722_=_C1725 ,C1722_=_C1726 ,C1722_=_C1727 ,C1722_=_C1728 ,C1722_=_C1729 ,C1722_=_C1730 ,\nC1722_=_C1731 ,C1722_=_C1732 ,C1722_=_C1733 ,C1722_=_C1734 ,C1722_=_C1735 ,C1722_=_C1736 ,\nC1722_=_C1738 ,C1722_=_C1739 ,C1723_=_C1724 ,C1723_=_C1725 ,C1723_=_C1726 ,C1723_=_C1727 ,\nC1723_=_C1728 ,C1723_=_C1729 ,C1723_=_C1730 ,C1723_=_C1731 ,C1723_=_C1732 ,C1723_=_C1733 ,\nC1723_=_C1734 ,C1723_=_C1735 ,C1723_=_C1736 ,C1723_=_C1738 ,C1723_=_C1739 ,C1724_=_C1725 ,\nC1724_=_C1726 ,C1724_=_C1727 ,C1724_=_C1728 ,C1724_=_C1729 ,C1724_=_C1730 ,C1724_=_C1731 ,\nC1724_=_C1732 ,C1724_=_C1733 ,C1724_=_C1734 ,C1724_=_C1735 ,C1724_=_C1736 ,C1724_=_C1738 ,\nC1724_=_C1739 ,C1725_=_C1726 ,C1725_=_C1727 ,C1725_=_C1728 ,C1725_=_C1729 ,C1725_=_C1730 ,\nC1725_=_C1731 ,C1725_=_C1732 ,C1725_=_C1733 ,C1725_=_C1734 ,C1725_=_C1735 ,C1725_=_C1736 ,\nC1725_=_C1738 ,C1725_=_C1739 ,C1726_=_C1727 ,C1726_=_C1728 ,C1726_=_C1729 ,C1726_=_C1730 ,\nC1726_=_C1731 ,C1726_=_C1732 ,C1726_=_C1733 ,C1726_=_C1734 ,C1726_=_C1735 ,C1726_=_C1736 ,\nC1726_=_C1738 ,C1726_=_C1739 ,C1727_=_C1728 ,C1727_=_C1729 ,C1727_=_C1730 ,C1727_=_C1731 ,\nC1727_=_C1732 ,C1727_=_C1733 ,C1727_=_C1734 ,C1727_=_C1735 ,C1727_=_C1736 ,C1727_=_C1738 ,\nC1727_=_C1739 ,C1728_=_C1729 ,C1728_=_C1730 ,C1728_=_C1731 ,C1728_=_C1732 ,C1728_=_C1733 ,\nC1728_=_C1734 ,C1728_=_C1735 ,C1728_=_C1736 ,C1728_=_C1738 ,C1728_=_C1739 ,C1729_=_C1730 ,\nC1729_=_C1731 ,C1729_=_C1732 ,C1729_=_C1733 ,C1729_=_C1734 ,C1729_=_C1735 ,C1729_=_C1736 ,\nC1729_=_C1738 ,C1729_=_C1739 ,C1730_=_C1731 ,C1730_=_C1732 ,C1730_=_C1733 ,C1730_=_C1734 ,\nC1730_=_C1735 ,C1730_=_C1736 ,C1730_=_C1738 ,C1730_=_C1739 ,C1731_=_C1732 ,C1731_=_C1733 ,\nC1731_=_C1734 ,C1731_=_C1735 ,C1731_=_C1736 ,C1731_=_C1738 ,C1731_=_C1739 ,C1732_=_C1733 ,\nC1732_=_C1734 ,C1732_=_C1735 ,C1732_=_C1736 ,C1732_=_C1738 ,C1732_=_C1739 ,C1733_=_C1734 ,\nC1733_=_C1735 ,C1733_=_C1736 ,C1733_=_C1738 ,C1733_=_C1739 ,C1734_=_C1735 ,C1734_=_C1736 ,\nC1734_=_C1738 ,C1734_=_C1739 ,C1735_=_C1736 ,C1735_=_C1738 ,C1735_=_C1739 ,C1736_=_C1738 ,\nC1736_=_C1739 ,C1738_=_C1739 ,"];37[shape=box, label="id:37 level: 4\n123: C35 C36 C97 C98 C158 \nC159 C218 C219 C277 C278 C335 \nC336 C392 C393 C448 C449 C503 \nC504 C557 C558 C610 C611 C662 \nC663 C713 C714 C763 C764 C811 \nC813 C859 C860 C906 C907 C952 \nC953 C997 C998 C1041 C1042 C1084 \nC1085 C1126 C1127 C1167 C1168 C1207 \nC1208 C1246 C1247 C1284 C1285 C1321 \nC1322 C1357 C1358 C1392 C1393 C1426 \nC1427 C1459 C1460 C1491 C1492 C1522 \nC1523 C1552 C1553 C1581 C1582 C1610 \nC1611 C1612 C1613 C1614 C1615 C1616 \nC1617 C1618 C1619 C1620 C1621 C1622 \nC1623 C1624 C1625 C1626 C1627 C1628 \nC1629 C1630 C1632 C1633 C1634 C1635 \nC1636 C1637 C1638 C1639 C1640 C1641 \nC1642 C1643 C1644 C1645 C1646 C1647 \nC1648 C1649 C1650 C1651 C1652 C1653 \nC1654 C1655 C1656 C1657 C1658 C1660 \nC1661 C1662 C1663 C1664 \n3843: C35_=_C36( C35 C36 ) C35_=_C97( C35 C97 ) C35_=_C158( C35 C158 ) C35_=_C218( C35 C218 ) C35_=_C277( C35 C277 ) \nC35_=_C335( C35 C335 ) C35_=_C392( C35 C392 ) C35_=_C448( C35 C448 ) C35_=_C503( C35 C503 ) C35_=_C557( C35 C557 ) C35_=_C610( C35 C610 ) \nC35_=_C662( C35 C662 ) C35_=_C713( C35 C713 ) C35_=_C763( C35 C763 ) C35_=_C811( C35 C811 ) C35_=_C859( C35 C859 ) C35_=_C906( C35 C906 ) \nC35_=_C952( C35 C952 ) C35_=_C997( C35 C997 ) C35_=_C1041( C35 C1041 ) C35_=_C1084( C35 C1084 ) C35_=_C1126( C35 C1126 ) C35_=_C1167( C35 C1167 ) \nC35_=_C1207( C35 C1207 ) C35_=_C1246( C35 C1246 ) C35_=_C1284( C35 C1284 ) C35_=_C1321( C35 C1321 ) C35_=_C1357( C35 C1357 ) C35_=_C1392( C35 C1392 ) \nC35_=_C1426( C35 C1426 ) C35_=_C1459( C35 C1459 ) C35_=_C1491( C35 C1491 ) C35_=_C1522( C35 C1522 ) C35_=_C1552( C35 C1552 ) C35_=_C1581( C35 C1581 ) \nC35_=_C1610( C35 C1610 ) C35_=_C1611( C35 C1611 ) C35_=_C1612( C35 C1612 ) C35_=_C1613( C35 C1613 ) C35_=_C1614( C35 C1614 ) C35_=_C1615( C35 C1615 ) \nC35_=_C1616( C35 C1616 ) C35_=_C1617( C35 C1617 ) C35_=_C1618( C35 C1618 ) C35_=_C1619( C35 C1619 ) C35_=_C1620( C35 C1620 ) C35_=_C1621( C35 C1621 ) \nC35_=_C1622( C35 C1622 ) C35_=_C1623( C35 C1623 ) C35_=_C1624( C35 C1624 ) C35_=_C1625( C35 C1625 ) C35_=_C1626( C35 C1626 ) C35_=_C1627( C35 C1627 ) \nC35_=_C1628( C35 C1628 ) C35_=_C1629( C35 C1629 ) C35_=_C1630( C35 C1630 ) C35_=_C1632( C35 C1632 ) C35_=_C1633( C35 C1633 ) C35_=_C1634( C35 C1634 ) \nC35_=_C1635( C35 C1635 ) C35_=_C1636( C35 C1636 ) C35_=_C1637( C35 C1637 ) C36_=_C98( C36 C98 ) C36_=_C159( C36 C159 ) C36_=_C219( C36 C219 ) \nC36_=_C278( C36 C278 ) C36_=_C336( C36 C336 ) C36_=_C393( C36 C393 ) C36_=_C449( C36 C449 ) C36_=_C504( C36 C504 ) C36_=_C558( C36 C558 ) \nC36_=_C611( C36 C611 ) C36_=_C663( C36 C663 ) C36_=_C714( C36 C714 ) C36_=_C764( C36 C764 ) C36_=_C813( C36 C813 ) C36_=_C860( C36 C860 ) \nC36_=_C907( C36 C907 ) C36_=_C953( C36 C953 ) C36_=_C998( C36 C998 ) C36_=_C1042( C36 C1042 ) C36_=_C1085( C36 C1085 ) C36_=_C1127( C36 C1127 ) \nC36_=_C1168( C36 C1168 ) C36_=_C1208( C36 C1208 ) C36_=_C1247( C36 C1247 ) C36_=_C1285( C36 C1285 ) C36_=_C1322( C36 C1322 ) C36_=_C1358( C36 C1358 ) \nC36_=_C1393( C36 C1393 ) C36_=_C1427( C36 C1427 ) C36_=_C1460( C36 C1460 ) C36_=_C1492( C36 C1492 ) C36_=_C1523( C36 C1523 ) C36_=_C1553( C36 C1553 ) \nC36_=_C1582( C36 C1582</w:t>
      </w:r>
    </w:p>
    <w:p>
      <w:pPr>
        <w:pStyle w:val="PreformattedText"/>
        <w:bidi w:val="0"/>
        <w:spacing w:before="0" w:after="0"/>
        <w:jc w:val="left"/>
        <w:rPr/>
      </w:pPr>
      <w:r>
        <w:rPr/>
        <w:t xml:space="preserve"> </w:t>
      </w:r>
      <w:r>
        <w:rPr/>
        <w:t>) C36_=_C1610( C36 C1610 ) C36_=_C1638( C36 C1638 ) C36_=_C1639( C36 C1639 ) C36_=_C1640( C36 C1640 ) C36_=_C1641( C36 C1641 ) \nC36_=_C1642( C36 C1642 ) C36_=_C1643( C36 C1643 ) C36_=_C1644( C36 C1644 ) C36_=_C1645( C36 C1645 ) C36_=_C1646( C36 C1646 ) C36_=_C1647( C36 C1647 ) \nC36_=_C1648( C36 C1648 ) C36_=_C1649( C36 C1649 ) C36_=_C1650( C36 C1650 ) C36_=_C1651( C36 C1651 ) C36_=_C1652( C36 C1652 ) C36_=_C1653( C36 C1653 ) \nC36_=_C1654( C36 C1654 ) C36_=_C1655( C36 C1655 ) C36_=_C1656( C36 C1656 ) C36_=_C1657( C36 C1657 ) C36_=_C1658( C36 C1658 ) C36_=_C1660( C36 C1660 ) \nC36_=_C1661( C36 C1661 ) C36_=_C1662( C36 C1662 ) C36_=_C1663( C36 C1663 ) C36_=_C1664( C36 C1664 ) C97_=_C98( C97 C98 ) C97_=_C158( C97 C158 ) \nC97_=_C218( C97 C218 ) C97_=_C277( C97 C277 ) C97_=_C335( C97 C335 ) C97_=_C392( C97 C392 ) C97_=_C448( C97 C448 ) C97_=_C503( C97 C503 ) \nC97_=_C557( C97 C557 ) C97_=_C610( C97 C610 ) C97_=_C662( C97 C662 ) C97_=_C713( C97 C713 ) C97_=_C763( C97 C763 ) C97_=_C811( C97 C811 ) \nC97_=_C859( C97 C859 ) C97_=_C906( C97 C906 ) C97_=_C952( C97 C952 ) C97_=_C997( C97 C997 ) C97_=_C1041( C97 C1041 ) C97_=_C1084( C97 C1084 ) \nC97_=_C1126( C97 C1126 ) C97_=_C1167( C97 C1167 ) C97_=_C1207( C97 C1207 ) C97_=_C1246( C97 C1246 ) C97_=_C1284( C97 C1284 ) C97_=_C1321( C97 C1321 ) \nC97_=_C1357( C97 C1357 ) C97_=_C1392( C97 C1392 ) C97_=_C1426( C97 C1426 ) C97_=_C1459( C97 C1459 ) C97_=_C1491( C97 C1491 ) C97_=_C1522( C97 C1522 ) \nC97_=_C1552( C97 C1552 ) C97_=_C1581( C97 C1581 ) C97_=_C1610( C97 C1610 ) C97_=_C1611( C97 C1611 ) C97_=_C1612( C97 C1612 ) C97_=_C1613( C97 C1613 ) \nC97_=_C1614( C97 C1614 ) C97_=_C1615( C97 C1615 ) C97_=_C1616( C97 C1616 ) C97_=_C1617( C97 C1617 ) C97_=_C1618( C97 C1618 ) C97_=_C1619( C97 C1619 ) \nC97_=_C1620( C97 C1620 ) C97_=_C1621( C97 C1621 ) C97_=_C1622( C97 C1622 ) C97_=_C1623( C97 C1623 ) C97_=_C1624( C97 C1624 ) C97_=_C1625( C97 C1625 ) \nC97_=_C1626( C97 C1626 ) C97_=_C1627( C97 C1627 ) C97_=_C1628( C97 C1628 ) C97_=_C1629( C97 C1629 ) C97_=_C1630( C97 C1630 ) C97_=_C1632( C97 C1632 ) \nC97_=_C1633( C97 C1633 ) C97_=_C1634( C97 C1634 ) C97_=_C1635( C97 C1635 ) C97_=_C1636( C97 C1636 ) C97_=_C1637( C97 C1637 ) C98_=_C159( C98 C159 ) \nC98_=_C219( C98 C219 ) C98_=_C278( C98 C278 ) C98_=_C336( C98 C336 ) C98_=_C393( C98 C393 ) C98_=_C449( C98 C449 ) C98_=_C504( C98 C504 ) \nC98_=_C558( C98 C558 ) C98_=_C611( C98 C611 ) C98_=_C663( C98 C663 ) C98_=_C714( C98 C714 ) C98_=_C764( C98 C764 ) C98_=_C813( C98 C813 ) \nC98_=_C860( C98 C860 ) C98_=_C907( C98 C907 ) C98_=_C953( C98 C953 ) C98_=_C998( C98 C998 ) C98_=_C1042( C98 C1042 ) C98_=_C1085( C98 C1085 ) \nC98_=_C1127( C98 C1127 ) C98_=_C1168( C98 C1168 ) C98_=_C1208( C98 C1208 ) C98_=_C1247( C98 C1247 ) C98_=_C1285( C98 C1285 ) C98_=_C1322( C98 C1322 ) \nC98_=_C1358( C98 C1358 ) C98_=_C1393( C98 C1393 ) C98_=_C1427( C98 C1427 ) C98_=_C1460( C98 C1460 ) C98_=_C1492( C98 C1492 ) C98_=_C1523( C98 C1523 ) \nC98_=_C1553( C98 C1553 ) C98_=_C1582( C98 C1582 ) C98_=_C1610( C98 C1610 ) C98_=_C1638( C98 C1638 ) C98_=_C1639( C98 C1639 ) C98_=_C1640( C98 C1640 ) \nC98_=_C1641( C98 C1641 ) C98_=_C1642( C98 C1642 ) C98_=_C1643( C98 C1643 ) C98_=_C1644( C98 C1644 ) C98_=_C1645( C98 C1645 ) C98_=_C1646( C98 C1646 ) \nC98_=_C1647( C98 C1647 ) C98_=_C1648( C98 C1648 ) C98_=_C1649( C98 C1649 ) C98_=_C1650( C98 C1650 ) C98_=_C1651( C98 C1651 ) C98_=_C1652( C98 C1652 ) \nC98_=_C1653( C98 C1653 ) C98_=_C1654( C98 C1654 ) C98_=_C1655( C98 C1655 ) C98_=_C1656( C98 C1656 ) C98_=_C1657( C98 C1657 ) C98_=_C1658( C98 C1658 ) \nC98_=_C1660( C98 C1660 ) C98_=_C1661( C98 C1661 ) C98_=_C1662( C98 C1662 ) C98_=_C1663( C98 C1663 ) C98_=_C1664( C98 C1664 ) C158_=_C159( C158 C159 ) \nC158_=_C218( C158 C218 ) C158_=_C277( C158 C277 ) C158_=_C335( C158 C335 ) C158_=_C392( C158 C392 ) C158_=_C448( C158 C448 ) C158_=_C503( C158 C503 ) \nC158_=_C557( C158 C557 ) C158_=_C610( C158 C610 ) C158_=_C662( C158 C662 ) C158_=_C713( C158 C713 ) C158_=_C763( C158 C763 ) C158_=_C811( C158 C811 ) \nC158_=_C859( C158 C859 ) C158_=_C906( C158 C906 ) C158_=_C952( C158 C952 ) C158_=_C997( C158 C997 ) C158_=_C1041( C158 C1041 ) C158_=_C1084( C158 C1084 ) \nC158_=_C1126( C158 C1126 ) C158_=_C1167( C158 C1167 ) C158_=_C1207( C158 C1207 ) C158_=_C1246( C158 C1246 ) C158_=_C1284( C158 C1284 ) C158_=_C1321( C158 C1321 ) \nC158_=_C1357( C158 C1357 ) C158_=_C1392( C158 C1392 ) C158_=_C1426( C158 C1426 ) C158_=_C1459( C158 C1459 ) C158_=_C1491( C158 C1491 ) C158_=_C1522( C158 C1522 ) \nC158_=_C1552( C158 C1552 ) C158_=_C1581( C158 C1581 ) C158_=_C1610( C158 C1610 ) C158_=_C1611( C158 C1611 ) C158_=_C1612( C158 C1612 ) C158_=_C1613( C158 C1613 ) \nC158_=_C1614( C158 C1614 ) C158_=_C1615( C158 C1615 ) C158_=_C1616( C158 C1616 ) C158_=_C1617( C158 C1617 ) C158_=_C1618( C158 C1618 ) C158_=_C1619( C158 C1619 ) \nC158_=_C1620( C158 C1620 ) C158_=_C1621( C158 C1621 ) C158_=_C1622( C158 C1622 ) C158_=_C1623( C158 C1623 ) C158_=_C1624( C158 C1624 ) C158_=_C1625( C158 C1625 ) \nC158_=_C1626( C158 C1626 ) C158_=_C1627( C158 C1627 ) C158_=_C1628( C158 C1628 ) C158_=_C1629( C158 C1629 ) C158_=_C1630( C158 C1630 ) C158_=_C1632( C158 C1632 ) \nC158_=_C1633( C158 C1633 ) C158_=_C1634( C158 C1634 ) C158_=_C1635( C158 C1635 ) C158_=_C1636( C158 C1636 ) C158_=_C1637( C158 C1637 ) C159_=_C219( C159 C219 ) \nC159_=_C278( C159 C278 ) C159_=_C336( C159 C336 ) C159_=_C393( C159 C393 ) C159_=_C449( C159 C449 ) C159_=_C504( C159 C504 ) C159_=_C558( C159 C558 ) \nC159_=_C611( C159 C611 ) C159_=_C663( C159 C663 ) C159_=_C714( C159 C714 ) C159_=_C764( C159 C764 ) C159_=_C813( C159 C813 ) C159_=_C860( C159 C860 ) \nC159_=_C907( C159 C907 ) C159_=_C953( C159 C953 ) C159_=_C998( C159 C998 ) C159_=_C1042( C159 C1042 ) C159_=_C1085( C159 C1085 ) C159_=_C1127( C159 C1127 ) \nC159_=_C1168( C159 C1168 ) C159_=_C1208( C159 C1208 ) C159_=_C1247( C159 C1247 ) C159_=_C1285( C159 C1285 ) C159_=_C1322( C159 C1322 ) C159_=_C1358( C159 C1358 ) \nC159_=_C1393( C159 C1393 ) C159_=_C1427( C159 C1427 ) C159_=_C1460( C159 C1460 ) C159_=_C1492( C159 C1492 ) C159_=_C1523( C159 C1523 ) C159_=_C1553( C159 C1553 ) \nC159_=_C1582( C159 C1582 ) C159_=_C1610( C159 C1610 ) C159_=_C1638( C159 C1638 ) C159_=_C1639( C159 C1639 ) C159_=_C1640( C159 C1640 ) C159_=_C1641( C159 C1641 ) \nC159_=_C1642( C159 C1642 ) C159_=_C1643( C159 C1643 ) C159_=_C1644( C159 C1644 ) C159_=_C1645( C159 C1645 ) C159_=_C1646( C159 C1646 ) C159_=_C1647( C159 C1647 ) \nC159_=_C1648( C159 C1648 ) C159_=_C1649( C159 C1649 ) C159_=_C1650( C159 C1650 ) C159_=_C1651( C159 C1651 ) C159_=_C1652( C159 C1652 ) C159_=_C1653( C159 C1653 ) \nC159_=_C1654( C159 C1654 ) C159_=_C1655( C159 C1655 ) C159_=_C1656( C159 C1656 ) C159_=_C1657( C159 C1657 ) C159_=_C1658( C159 C1658 ) C159_=_C1660( C159 C1660 ) \nC159_=_C1661( C159 C1661 ) C159_=_C1662( C159 C1662 ) C159_=_C1663( C159 C1663 ) C159_=_C1664( C159 C1664 ) C218_=_C219( C218 C219 ) C218_=_C277( C218 C277 ) \nC218_=_C335( C218 C335 ) C218_=_C392( C218 C392 ) C218_=_C448( C218 C448 ) C218_=_C503( C218 C503 ) C218_=_C557( C218 C557 ) C218_=_C610( C218 C610 ) \nC218_=_C662( C218 C662 ) C218_=_C713( C218 C713 ) C218_=_C763( C218 C763 ) C218_=_C811( C218 C811 ) C218_=_C859( C218 C859 ) C218_=_C906( C218 C906 ) \nC218_=_C952( C218 C952 ) C218_=_C997( C218 C997 ) C218_=_C1041( C218 C1041 ) C218_=_C1084( C218 C1084 ) C218_=_C1126( C218 C1126 ) C218_=_C1167( C218 C1167 ) \nC218_=_C1207( C218 C1207 ) C218_=_C1246( C218 C1246 ) C218_=_C1284( C218 C1284 ) C218_=_C1321( C218 C1321 ) C218_=_C1357( C218 C1357 ) C218_=_C1392( C218 C1392 ) \nC218_=_C1426( C218 C1426 ) C218_=_C1459( C218 C1459 ) C218_=_C1491( C218 C1491 ) C218_=_C1522( C218 C1522 ) C218_=_C1552( C218 C1552 ) C218_=_C1581( C218 C1581 ) \nC218_=_C1610( C218 C1610 ) C218_=_C1611( C218 C1611 ) C218_=_C1612( C218 C1612 ) C218_=_C1613( C218 C1613 ) C218_=_C1614( C218 C1614 ) C218_=_C1615( C218 C1615 ) \nC218_=_C1616( C218 C1616 ) C218_=_C1617( C218 C1617 ) C218_=_C1618( C218 C1618 ) C218_=_C1619( C218 C1619 ) C218_=_C1620( C218 C1620 ) C218_=_C1621( C218 C1621 ) \nC218_=_C1622( C218 C1622 ) C218_=_C1623( C218 C1623 ) C218_=_C1624( C218 C1624 ) C218_=_C1625( C218 C1625 ) C218_=_C1626( C218 C1626 ) C218_=_C1627( C218 C1627 ) \nC218_=_C1628( C218 C1628 ) C218_=_C1629( C218 C1629 ) C218_=_C1630( C218 C1630 ) C218_=_C1632( C218 C1632 ) C218_=_C1633( C218 C1633 ) C218_=_C1634( C218 C1634 ) \nC218_=_C1635( C218 C1635 ) C218_=_C1636( C218 C1636 ) C218_=_C1637( C218 C1637 ) C219_=_C278( C219 C278 ) C219_=_C336( C219 C336 ) C219_=_C393( C219 C393 ) \nC219_=_C449( C219 C449 ) C219_=_C504( C219 C504 ) C219_=_C558( C219 C558 ) C219_=_C611( C219 C611 ) C219_=_C663( C219 C663 ) C219_=_C714( C219 C714 ) \nC219_=_C764( C219 C764 ) C219_=_C813( C219 C813 ) C219_=_C860( C219 C860 ) C219_=_C907( C219 C907 ) C219_=_C953( C219 C953 ) C219_=_C998( C219 C998 ) \nC219_=_C1042( C219 C1042 ) C219_=_C1085( C219 C1085 ) C219_=_C1127( C219 C1127 ) C219_=_C1168( C219 C1168 ) C219_=_C1208( C219 C1208 ) C219_=_C1247( C219 C1247 ) \nC219_=_C1285( C219 C1285 ) C219_=_C1322( C219 C1322 ) C219_=_C1358( C219 C1358 ) C219_=_C1393( C219 C1393 ) C219_=_C1427( C219 C1427 ) C219_=_C1460( C219 C1460 ) \nC219_=_C1492( C219 C1492 ) C219_=_C1523( C219 C1523 ) C219_=_C1553( C219 C1553 ) C219_=_C1582( C219 C1582 ) C219_=_C1610( C219 C1610 ) C219_=_C1638( C219 C1638 ) \nC219_=_C1639( C219 C1639 ) C219_=_C1640( C219 C1640 ) C219_=_C1641( C219 C1641 ) C219_=_C1642( C219 C1642 ) C219_=_C1643( C219 C1643 ) C219_=_C1644( C219 C1644 ) \nC219_=_C1645( C219 C1645 ) C219_=_C1646( C219 C1646 ) C219_=_C1647( C219 C1647 ) C219_=_C1648( C219 C1648 ) C219_=_C1649( C219 C1649 ) C219_=_C1650( C219 C1650 ) \nC219_=_C1651( C219 C1651 ) C219_=_C1652( C219 C1652 ) C219_=_C1653( C219 C1653 ) C219_=_C1654( C219 C1654 ) C219_=_C1655( C219 C1655 ) C219_=_C1656( C219 C1656 ) \nC219_=_C1657( C219 C1657 ) C219_=_C1658( C219 C1658 ) C219_=_C1660( C219 C1660 ) C219_=_C1661(</w:t>
      </w:r>
    </w:p>
    <w:p>
      <w:pPr>
        <w:pStyle w:val="PreformattedText"/>
        <w:bidi w:val="0"/>
        <w:spacing w:before="0" w:after="0"/>
        <w:jc w:val="left"/>
        <w:rPr/>
      </w:pPr>
      <w:r>
        <w:rPr/>
        <w:t xml:space="preserve"> </w:t>
      </w:r>
      <w:r>
        <w:rPr/>
        <w:t>C219 C1661 ) C219_=_C1662( C219 C1662 ) C219_=_C1663( C219 C1663 ) \nC219_=_C1664( C219 C1664 ) C277_=_C278( C277 C278 ) C277_=_C335( C277 C335 ) C277_=_C392( C277 C392 ) C277_=_C448( C277 C448 ) C277_=_C503( C277 C503 ) \nC277_=_C557( C277 C557 ) C277_=_C610( C277 C610 ) C277_=_C662( C277 C662 ) C277_=_C713( C277 C713 ) C277_=_C763( C277 C763 ) C277_=_C811( C277 C811 ) \nC277_=_C859( C277 C859 ) C277_=_C906( C277 C906 ) C277_=_C952( C277 C952 ) C277_=_C997( C277 C997 ) C277_=_C1041( C277 C1041 ) C277_=_C1084( C277 C1084 ) \nC277_=_C1126( C277 C1126 ) C277_=_C1167( C277 C1167 ) C277_=_C1207( C277 C1207 ) C277_=_C1246( C277 C1246 ) C277_=_C1284( C277 C1284 ) C277_=_C1321( C277 C1321 ) \nC277_=_C1357( C277 C1357 ) C277_=_C1392( C277 C1392 ) C277_=_C1426( C277 C1426 ) C277_=_C1459( C277 C1459 ) C277_=_C1491( C277 C1491 ) C277_=_C1522( C277 C1522 ) \nC277_=_C1552( C277 C1552 ) C277_=_C1581( C277 C1581 ) C277_=_C1610( C277 C1610 ) C277_=_C1611( C277 C1611 ) C277_=_C1612( C277 C1612 ) C277_=_C1613( C277 C1613 ) \nC277_=_C1614( C277 C1614 ) C277_=_C1615( C277 C1615 ) C277_=_C1616( C277 C1616 ) C277_=_C1617( C277 C1617 ) C277_=_C1618( C277 C1618 ) C277_=_C1619( C277 C1619 ) \nC277_=_C1620( C277 C1620 ) C277_=_C1621( C277 C1621 ) C277_=_C1622( C277 C1622 ) C277_=_C1623( C277 C1623 ) C277_=_C1624( C277 C1624 ) C277_=_C1625( C277 C1625 ) \nC277_=_C1626( C277 C1626 ) C277_=_C1627( C277 C1627 ) C277_=_C1628( C277 C1628 ) C277_=_C1629( C277 C1629 ) C277_=_C1630( C277 C1630 ) C277_=_C1632( C277 C1632 ) \nC277_=_C1633( C277 C1633 ) C277_=_C1634( C277 C1634 ) C277_=_C1635( C277 C1635 ) C277_=_C1636( C277 C1636 ) C277_=_C1637( C277 C1637 ) C278_=_C336( C278 C336 ) \nC278_=_C393( C278 C393 ) C278_=_C449( C278 C449 ) C278_=_C504( C278 C504 ) C278_=_C558( C278 C558 ) C278_=_C611( C278 C611 ) C278_=_C663( C278 C663 ) \nC278_=_C714( C278 C714 ) C278_=_C764( C278 C764 ) C278_=_C813( C278 C813 ) C278_=_C860( C278 C860 ) C278_=_C907( C278 C907 ) C278_=_C953( C278 C953 ) \nC278_=_C998( C278 C998 ) C278_=_C1042( C278 C1042 ) C278_=_C1085( C278 C1085 ) C278_=_C1127( C278 C1127 ) C278_=_C1168( C278 C1168 ) C278_=_C1208( C278 C1208 ) \nC278_=_C1247( C278 C1247 ) C278_=_C1285( C278 C1285 ) C278_=_C1322( C278 C1322 ) C278_=_C1358( C278 C1358 ) C278_=_C1393( C278 C1393 ) C278_=_C1427( C278 C1427 ) \nC278_=_C1460( C278 C1460 ) C278_=_C1492( C278 C1492 ) C278_=_C1523( C278 C1523 ) C278_=_C1553( C278 C1553 ) C278_=_C1582( C278 C1582 ) C278_=_C1610( C278 C1610 ) \nC278_=_C1638( C278 C1638 ) C278_=_C1639( C278 C1639 ) C278_=_C1640( C278 C1640 ) C278_=_C1641( C278 C1641 ) C278_=_C1642( C278 C1642 ) C278_=_C1643( C278 C1643 ) \nC278_=_C1644( C278 C1644 ) C278_=_C1645( C278 C1645 ) C278_=_C1646( C278 C1646 ) C278_=_C1647( C278 C1647 ) C278_=_C1648( C278 C1648 ) C278_=_C1649( C278 C1649 ) \nC278_=_C1650( C278 C1650 ) C278_=_C1651( C278 C1651 ) C278_=_C1652( C278 C1652 ) C278_=_C1653( C278 C1653 ) C278_=_C1654( C278 C1654 ) C278_=_C1655( C278 C1655 ) \nC278_=_C1656( C278 C1656 ) C278_=_C1657( C278 C1657 ) C278_=_C1658( C278 C1658 ) C278_=_C1660( C278 C1660 ) C278_=_C1661( C278 C1661 ) C278_=_C1662( C278 C1662 ) \nC278_=_C1663( C278 C1663 ) C278_=_C1664( C278 C1664 ) C335_=_C336( C335 C336 ) C335_=_C392( C335 C392 ) C335_=_C448( C335 C448 ) C335_=_C503( C335 C503 ) \nC335_=_C557( C335 C557 ) C335_=_C610( C335 C610 ) C335_=_C662( C335 C662 ) C335_=_C713( C335 C713 ) C335_=_C763( C335 C763 ) C335_=_C811( C335 C811 ) \nC335_=_C859( C335 C859 ) C335_=_C906( C335 C906 ) C335_=_C952( C335 C952 ) C335_=_C997( C335 C997 ) C335_=_C1041( C335 C1041 ) C335_=_C1084( C335 C1084 ) \nC335_=_C1126( C335 C1126 ) C335_=_C1167( C335 C1167 ) C335_=_C1207( C335 C1207 ) C335_=_C1246( C335 C1246 ) C335_=_C1284( C335 C1284 ) C335_=_C1321( C335 C1321 ) \nC335_=_C1357( C335 C1357 ) C335_=_C1392( C335 C1392 ) C335_=_C1426( C335 C1426 ) C335_=_C1459( C335 C1459 ) C335_=_C1491( C335 C1491 ) C335_=_C1522( C335 C1522 ) \nC335_=_C1552( C335 C1552 ) C335_=_C1581( C335 C1581 ) C335_=_C1610( C335 C1610 ) C335_=_C1611( C335 C1611 ) C335_=_C1612( C335 C1612 ) C335_=_C1613( C335 C1613 ) \nC335_=_C1614( C335 C1614 ) C335_=_C1615( C335 C1615 ) C335_=_C1616( C335 C1616 ) C335_=_C1617( C335 C1617 ) C335_=_C1618( C335 C1618 ) C335_=_C1619( C335 C1619 ) \nC335_=_C1620( C335 C1620 ) C335_=_C1621( C335 C1621 ) C335_=_C1622( C335 C1622 ) C335_=_C1623( C335 C1623 ) C335_=_C1624( C335 C1624 ) C335_=_C1625( C335 C1625 ) \nC335_=_C1626( C335 C1626 ) C335_=_C1627( C335 C1627 ) C335_=_C1628( C335 C1628 ) C335_=_C1629( C335 C1629 ) C335_=_C1630( C335 C1630 ) C335_=_C1632( C335 C1632 ) \nC335_=_C1633( C335 C1633 ) C335_=_C1634( C335 C1634 ) C335_=_C1635( C335 C1635 ) C335_=_C1636( C335 C1636 ) C335_=_C1637( C335 C1637 ) C336_=_C393( C336 C393 ) \nC336_=_C449( C336 C449 ) C336_=_C504( C336 C504 ) C336_=_C558( C336 C558 ) C336_=_C611( C336 C611 ) C336_=_C663( C336 C663 ) C336_=_C714( C336 C714 ) \nC336_=_C764( C336 C764 ) C336_=_C813( C336 C813 ) C336_=_C860( C336 C860 ) C336_=_C907( C336 C907 ) C336_=_C953( C336 C953 ) C336_=_C998( C336 C998 ) \nC336_=_C1042( C336 C1042 ) C336_=_C1085( C336 C1085 ) C336_=_C1127( C336 C1127 ) C336_=_C1168( C336 C1168 ) C336_=_C1208( C336 C1208 ) C336_=_C1247( C336 C1247 ) \nC336_=_C1285( C336 C1285 ) C336_=_C1322( C336 C1322 ) C336_=_C1358( C336 C1358 ) C336_=_C1393( C336 C1393 ) C336_=_C1427( C336 C1427 ) C336_=_C1460( C336 C1460 ) \nC336_=_C1492( C336 C1492 ) C336_=_C1523( C336 C1523 ) C336_=_C1553( C336 C1553 ) C336_=_C1582( C336 C1582 ) C336_=_C1610( C336 C1610 ) C336_=_C1638( C336 C1638 ) \nC336_=_C1639( C336 C1639 ) C336_=_C1640( C336 C1640 ) C336_=_C1641( C336 C1641 ) C336_=_C1642( C336 C1642 ) C336_=_C1643( C336 C1643 ) C336_=_C1644( C336 C1644 ) \nC336_=_C1645( C336 C1645 ) C336_=_C1646( C336 C1646 ) C336_=_C1647( C336 C1647 ) C336_=_C1648( C336 C1648 ) C336_=_C1649( C336 C1649 ) C336_=_C1650( C336 C1650 ) \nC336_=_C1651( C336 C1651 ) C336_=_C1652( C336 C1652 ) C336_=_C1653( C336 C1653 ) C336_=_C1654( C336 C1654 ) C336_=_C1655( C336 C1655 ) C336_=_C1656( C336 C1656 ) \nC336_=_C1657( C336 C1657 ) C336_=_C1658( C336 C1658 ) C336_=_C1660( C336 C1660 ) C336_=_C1661( C336 C1661 ) C336_=_C1662( C336 C1662 ) C336_=_C1663( C336 C1663 ) \nC336_=_C1664( C336 C1664 ) C392_=_C393( C392 C393 ) C392_=_C448( C392 C448 ) C392_=_C503( C392 C503 ) C392_=_C557( C392 C557 ) C392_=_C610( C392 C610 ) \nC392_=_C662( C392 C662 ) C392_=_C713( C392 C713 ) C392_=_C763( C392 C763 ) C392_=_C811( C392 C811 ) C392_=_C859( C392 C859 ) C392_=_C906( C392 C906 ) \nC392_=_C952( C392 C952 ) C392_=_C997( C392 C997 ) C392_=_C1041( C392 C1041 ) C392_=_C1084( C392 C1084 ) C392_=_C1126( C392 C1126 ) C392_=_C1167( C392 C1167 ) \nC392_=_C1207( C392 C1207 ) C392_=_C1246( C392 C1246 ) C392_=_C1284( C392 C1284 ) C392_=_C1321( C392 C1321 ) C392_=_C1357( C392 C1357 ) C392_=_C1392( C392 C1392 ) \nC392_=_C1426( C392 C1426 ) C392_=_C1459( C392 C1459 ) C392_=_C1491( C392 C1491 ) C392_=_C1522( C392 C1522 ) C392_=_C1552( C392 C1552 ) C392_=_C1581( C392 C1581 ) \nC392_=_C1610( C392 C1610 ) C392_=_C1611( C392 C1611 ) C392_=_C1612( C392 C1612 ) C392_=_C1613( C392 C1613 ) C392_=_C1614( C392 C1614 ) C392_=_C1615( C392 C1615 ) \nC392_=_C1616( C392 C1616 ) C392_=_C1617( C392 C1617 ) C392_=_C1618( C392 C1618 ) C392_=_C1619( C392 C1619 ) C392_=_C1620( C392 C1620 ) C392_=_C1621( C392 C1621 ) \nC392_=_C1622( C392 C1622 ) C392_=_C1623( C392 C1623 ) C392_=_C1624( C392 C1624 ) C392_=_C1625( C392 C1625 ) C392_=_C1626( C392 C1626 ) C392_=_C1627( C392 C1627 ) \nC392_=_C1628( C392 C1628 ) C392_=_C1629( C392 C1629 ) C392_=_C1630( C392 C1630 ) C392_=_C1632( C392 C1632 ) C392_=_C1633( C392 C1633 ) C392_=_C1634( C392 C1634 ) \nC392_=_C1635( C392 C1635 ) C392_=_C1636( C392 C1636 ) C392_=_C1637( C392 C1637 ) C393_=_C449( C393 C449 ) C393_=_C504( C393 C504 ) C393_=_C558( C393 C558 ) \nC393_=_C611( C393 C611 ) C393_=_C663( C393 C663 ) C393_=_C714( C393 C714 ) C393_=_C764( C393 C764 ) C393_=_C813( C393 C813 ) C393_=_C860( C393 C860 ) \nC393_=_C907( C393 C907 ) C393_=_C953( C393 C953 ) C393_=_C998( C393 C998 ) C393_=_C1042( C393 C1042 ) C393_=_C1085( C393 C1085 ) C393_=_C1127( C393 C1127 ) \nC393_=_C1168( C393 C1168 ) C393_=_C1208( C393 C1208 ) C393_=_C1247( C393 C1247 ) C393_=_C1285( C393 C1285 ) C393_=_C1322( C393 C1322 ) C393_=_C1358( C393 C1358 ) \nC393_=_C1393( C393 C1393 ) C393_=_C1427( C393 C1427 ) C393_=_C1460( C393 C1460 ) C393_=_C1492( C393 C1492 ) C393_=_C1523( C393 C1523 ) C393_=_C1553( C393 C1553 ) \nC393_=_C1582( C393 C1582 ) C393_=_C1610( C393 C1610 ) C393_=_C1638( C393 C1638 ) C393_=_C1639( C393 C1639 ) C393_=_C1640( C393 C1640 ) C393_=_C1641( C393 C1641 ) \nC393_=_C1642( C393 C1642 ) C393_=_C1643( C393 C1643 ) C393_=_C1644( C393 C1644 ) C393_=_C1645( C393 C1645 ) C393_=_C1646( C393 C1646 ) C393_=_C1647( C393 C1647 ) \nC393_=_C1648( C393 C1648 ) C393_=_C1649( C393 C1649 ) C393_=_C1650( C393 C1650 ) C393_=_C1651( C393 C1651 ) C393_=_C1652( C393 C1652 ) C393_=_C1653( C393 C1653 ) \nC393_=_C1654( C393 C1654 ) C393_=_C1655( C393 C1655 ) C393_=_C1656( C393 C1656 ) C393_=_C1657( C393 C1657 ) C393_=_C1658( C393 C1658 ) C393_=_C1660( C393 C1660 ) \nC393_=_C1661( C393 C1661 ) C393_=_C1662( C393 C1662 ) C393_=_C1663( C393 C1663 ) C393_=_C1664( C393 C1664 ) C448_=_C449( C448 C449 ) C448_=_C503( C448 C503 ) \nC448_=_C557( C448 C557 ) C448_=_C610( C448 C610 ) C448_=_C662( C448 C662 ) C448_=_C713( C448 C713 ) C448_=_C763( C448 C763 ) C448_=_C811( C448 C811 ) \nC448_=_C859( C448 C859 ) C448_=_C906( C448 C906 ) C448_=_C952( C448 C952 ) C448_=_C997( C448 C997 ) C448_=_C1041( C448 C1041 ) C448_=_C1084( C448 C1084 ) \nC448_=_C1126( C448 C1126 ) C448_=_C1167( C448 C1167 ) C448_=_C1207( C448 C1207 ) C448_=_C1246( C448 C1246 ) C448_=_C1284( C448 C1284 ) C448_=_C1321( C448 C1321 ) \nC448_=_C1357( C448 C1357 ) C448_=_C1392( C448 C1392 ) C448_=_C1426( C448 C1426 ) C448_=_C1459( C448 C1459 ) C448_=_C1491( C448 C1491 ) C448_=_C1522( C448 C1522 ) \nC448_=_C1552(</w:t>
      </w:r>
    </w:p>
    <w:p>
      <w:pPr>
        <w:pStyle w:val="PreformattedText"/>
        <w:bidi w:val="0"/>
        <w:spacing w:before="0" w:after="0"/>
        <w:jc w:val="left"/>
        <w:rPr/>
      </w:pPr>
      <w:r>
        <w:rPr/>
        <w:t xml:space="preserve"> </w:t>
      </w:r>
      <w:r>
        <w:rPr/>
        <w:t>C448 C1552 ) C448_=_C1581( C448 C1581 ) C448_=_C1610( C448 C1610 ) C448_=_C1611( C448 C1611 ) C448_=_C1612( C448 C1612 ) C448_=_C1613( C448 C1613 ) \nC448_=_C1614( C448 C1614 ) C448_=_C1615( C448 C1615 ) C448_=_C1616( C448 C1616 ) C448_=_C1617( C448 C1617 ) C448_=_C1618( C448 C1618 ) C448_=_C1619( C448 C1619 ) \nC448_=_C1620( C448 C1620 ) C448_=_C1621( C448 C1621 ) C448_=_C1622( C448 C1622 ) C448_=_C1623( C448 C1623 ) C448_=_C1624( C448 C1624 ) C448_=_C1625( C448 C1625 ) \nC448_=_C1626( C448 C1626 ) C448_=_C1627( C448 C1627 ) C448_=_C1628( C448 C1628 ) C448_=_C1629( C448 C1629 ) C448_=_C1630( C448 C1630 ) C448_=_C1632( C448 C1632 ) \nC448_=_C1633( C448 C1633 ) C448_=_C1634( C448 C1634 ) C448_=_C1635( C448 C1635 ) C448_=_C1636( C448 C1636 ) C448_=_C1637( C448 C1637 ) C449_=_C504( C449 C504 ) \nC449_=_C558( C449 C558 ) C449_=_C611( C449 C611 ) C449_=_C663( C449 C663 ) C449_=_C714( C449 C714 ) C449_=_C764( C449 C764 ) C449_=_C813( C449 C813 ) \nC449_=_C860( C449 C860 ) C449_=_C907( C449 C907 ) C449_=_C953( C449 C953 ) C449_=_C998( C449 C998 ) C449_=_C1042( C449 C1042 ) C449_=_C1085( C449 C1085 ) \nC449_=_C1127( C449 C1127 ) C449_=_C1168( C449 C1168 ) C449_=_C1208( C449 C1208 ) C449_=_C1247( C449 C1247 ) C449_=_C1285( C449 C1285 ) C449_=_C1322( C449 C1322 ) \nC449_=_C1358( C449 C1358 ) C449_=_C1393( C449 C1393 ) C449_=_C1427( C449 C1427 ) C449_=_C1460( C449 C1460 ) C449_=_C1492( C449 C1492 ) C449_=_C1523( C449 C1523 ) \nC449_=_C1553( C449 C1553 ) C449_=_C1582( C449 C1582 ) C449_=_C1610( C449 C1610 ) C449_=_C1638( C449 C1638 ) C449_=_C1639( C449 C1639 ) C449_=_C1640( C449 C1640 ) \nC449_=_C1641( C449 C1641 ) C449_=_C1642( C449 C1642 ) C449_=_C1643( C449 C1643 ) C449_=_C1644( C449 C1644 ) C449_=_C1645( C449 C1645 ) C449_=_C1646( C449 C1646 ) \nC449_=_C1647( C449 C1647 ) C449_=_C1648( C449 C1648 ) C449_=_C1649( C449 C1649 ) C449_=_C1650( C449 C1650 ) C449_=_C1651( C449 C1651 ) C449_=_C1652( C449 C1652 ) \nC449_=_C1653( C449 C1653 ) C449_=_C1654( C449 C1654 ) C449_=_C1655( C449 C1655 ) C449_=_C1656( C449 C1656 ) C449_=_C1657( C449 C1657 ) C449_=_C1658( C449 C1658 ) \nC449_=_C1660( C449 C1660 ) C449_=_C1661( C449 C1661 ) C449_=_C1662( C449 C1662 ) C449_=_C1663( C449 C1663 ) C449_=_C1664( C449 C1664 ) C503_=_C504( C503 C504 ) \nC503_=_C557( C503 C557 ) C503_=_C610( C503 C610 ) C503_=_C662( C503 C662 ) C503_=_C713( C503 C713 ) C503_=_C763( C503 C763 ) C503_=_C811( C503 C811 ) \nC503_=_C859( C503 C859 ) C503_=_C906( C503 C906 ) C503_=_C952( C503 C952 ) C503_=_C997( C503 C997 ) C503_=_C1041( C503 C1041 ) C503_=_C1084( C503 C1084 ) \nC503_=_C1126( C503 C1126 ) C503_=_C1167( C503 C1167 ) C503_=_C1207( C503 C1207 ) C503_=_C1246( C503 C1246 ) C503_=_C1284( C503 C1284 ) C503_=_C1321( C503 C1321 ) \nC503_=_C1357( C503 C1357 ) C503_=_C1392( C503 C1392 ) C503_=_C1426( C503 C1426 ) C503_=_C1459( C503 C1459 ) C503_=_C1491( C503 C1491 ) C503_=_C1522( C503 C1522 ) \nC503_=_C1552( C503 C1552 ) C503_=_C1581( C503 C1581 ) C503_=_C1610( C503 C1610 ) C503_=_C1611( C503 C1611 ) C503_=_C1612( C503 C1612 ) C503_=_C1613( C503 C1613 ) \nC503_=_C1614( C503 C1614 ) C503_=_C1615( C503 C1615 ) C503_=_C1616( C503 C1616 ) C503_=_C1617( C503 C1617 ) C503_=_C1618( C503 C1618 ) C503_=_C1619( C503 C1619 ) \nC503_=_C1620( C503 C1620 ) C503_=_C1621( C503 C1621 ) C503_=_C1622( C503 C1622 ) C503_=_C1623( C503 C1623 ) C503_=_C1624( C503 C1624 ) C503_=_C1625( C503 C1625 ) \nC503_=_C1626( C503 C1626 ) C503_=_C1627( C503 C1627 ) C503_=_C1628( C503 C1628 ) C503_=_C1629( C503 C1629 ) C503_=_C1630( C503 C1630 ) C503_=_C1632( C503 C1632 ) \nC503_=_C1633( C503 C1633 ) C503_=_C1634( C503 C1634 ) C503_=_C1635( C503 C1635 ) C503_=_C1636( C503 C1636 ) C503_=_C1637( C503 C1637 ) C504_=_C558( C504 C558 ) \nC504_=_C611( C504 C611 ) C504_=_C663( C504 C663 ) C504_=_C714( C504 C714 ) C504_=_C764( C504 C764 ) C504_=_C813( C504 C813 ) C504_=_C860( C504 C860 ) \nC504_=_C907( C504 C907 ) C504_=_C953( C504 C953 ) C504_=_C998( C504 C998 ) C504_=_C1042( C504 C1042 ) C504_=_C1085( C504 C1085 ) C504_=_C1127( C504 C1127 ) \nC504_=_C1168( C504 C1168 ) C504_=_C1208( C504 C1208 ) C504_=_C1247( C504 C1247 ) C504_=_C1285( C504 C1285 ) C504_=_C1322( C504 C1322 ) C504_=_C1358( C504 C1358 ) \nC504_=_C1393( C504 C1393 ) C504_=_C1427( C504 C1427 ) C504_=_C1460( C504 C1460 ) C504_=_C1492( C504 C1492 ) C504_=_C1523( C504 C1523 ) C504_=_C1553( C504 C1553 ) \nC504_=_C1582( C504 C1582 ) C504_=_C1610( C504 C1610 ) C504_=_C1638( C504 C1638 ) C504_=_C1639( C504 C1639 ) C504_=_C1640( C504 C1640 ) C504_=_C1641( C504 C1641 ) \nC504_=_C1642( C504 C1642 ) C504_=_C1643( C504 C1643 ) C504_=_C1644( C504 C1644 ) C504_=_C1645( C504 C1645 ) C504_=_C1646( C504 C1646 ) C504_=_C1647( C504 C1647 ) \nC504_=_C1648( C504 C1648 ) C504_=_C1649( C504 C1649 ) C504_=_C1650( C504 C1650 ) C504_=_C1651( C504 C1651 ) C504_=_C1652( C504 C1652 ) C504_=_C1653( C504 C1653 ) \nC504_=_C1654( C504 C1654 ) C504_=_C1655( C504 C1655 ) C504_=_C1656( C504 C1656 ) C504_=_C1657( C504 C1657 ) C504_=_C1658( C504 C1658 ) C504_=_C1660( C504 C1660 ) \nC504_=_C1661( C504 C1661 ) C504_=_C1662( C504 C1662 ) C504_=_C1663( C504 C1663 ) C504_=_C1664( C504 C1664 ) C557_=_C558( C557 C558 ) C557_=_C610( C557 C610 ) \nC557_=_C662( C557 C662 ) C557_=_C713( C557 C713 ) C557_=_C763( C557 C763 ) C557_=_C811( C557 C811 ) C557_=_C859( C557 C859 ) C557_=_C906( C557 C906 ) \nC557_=_C952( C557 C952 ) C557_=_C997( C557 C997 ) C557_=_C1041( C557 C1041 ) C557_=_C1084( C557 C1084 ) C557_=_C1126( C557 C1126 ) C557_=_C1167( C557 C1167 ) \nC557_=_C1207( C557 C1207 ) C557_=_C1246( C557 C1246 ) C557_=_C1284( C557 C1284 ) C557_=_C1321( C557 C1321 ) C557_=_C1357( C557 C1357 ) C557_=_C1392( C557 C1392 ) \nC557_=_C1426( C557 C1426 ) C557_=_C1459( C557 C1459 ) C557_=_C1491( C557 C1491 ) C557_=_C1522( C557 C1522 ) C557_=_C1552( C557 C1552 ) C557_=_C1581( C557 C1581 ) \nC557_=_C1610( C557 C1610 ) C557_=_C1611( C557 C1611 ) C557_=_C1612( C557 C1612 ) C557_=_C1613( C557 C1613 ) C557_=_C1614( C557 C1614 ) C557_=_C1615( C557 C1615 ) \nC557_=_C1616( C557 C1616 ) C557_=_C1617( C557 C1617 ) C557_=_C1618( C557 C1618 ) C557_=_C1619( C557 C1619 ) C557_=_C1620( C557 C1620 ) C557_=_C1621( C557 C1621 ) \nC557_=_C1622( C557 C1622 ) C557_=_C1623( C557 C1623 ) C557_=_C1624( C557 C1624 ) C557_=_C1625( C557 C1625 ) C557_=_C1626( C557 C1626 ) C557_=_C1627( C557 C1627 ) \nC557_=_C1628( C557 C1628 ) C557_=_C1629( C557 C1629 ) C557_=_C1630( C557 C1630 ) C557_=_C1632( C557 C1632 ) C557_=_C1633( C557 C1633 ) C557_=_C1634( C557 C1634 ) \nC557_=_C1635( C557 C1635 ) C557_=_C1636( C557 C1636 ) C557_=_C1637( C557 C1637 ) C558_=_C611( C558 C611 ) C558_=_C663( C558 C663 ) C558_=_C714( C558 C714 ) \nC558_=_C764( C558 C764 ) C558_=_C813( C558 C813 ) C558_=_C860( C558 C860 ) C558_=_C907( C558 C907 ) C558_=_C953( C558 C953 ) C558_=_C998( C558 C998 ) \nC558_=_C1042( C558 C1042 ) C558_=_C1085( C558 C1085 ) C558_=_C1127( C558 C1127 ) C558_=_C1168( C558 C1168 ) C558_=_C1208( C558 C1208 ) C558_=_C1247( C558 C1247 ) \nC558_=_C1285( C558 C1285 ) C558_=_C1322( C558 C1322 ) C558_=_C1358( C558 C1358 ) C558_=_C1393( C558 C1393 ) C558_=_C1427( C558 C1427 ) C558_=_C1460( C558 C1460 ) \nC558_=_C1492( C558 C1492 ) C558_=_C1523( C558 C1523 ) C558_=_C1553( C558 C1553 ) C558_=_C1582( C558 C1582 ) C558_=_C1610( C558 C1610 ) C558_=_C1638( C558 C1638 ) \nC558_=_C1639( C558 C1639 ) C558_=_C1640( C558 C1640 ) C558_=_C1641( C558 C1641 ) C558_=_C1642( C558 C1642 ) C558_=_C1643( C558 C1643 ) C558_=_C1644( C558 C1644 ) \nC558_=_C1645( C558 C1645 ) C558_=_C1646( C558 C1646 ) C558_=_C1647( C558 C1647 ) C558_=_C1648( C558 C1648 ) C558_=_C1649( C558 C1649 ) C558_=_C1650( C558 C1650 ) \nC558_=_C1651( C558 C1651 ) C558_=_C1652( C558 C1652 ) C558_=_C1653( C558 C1653 ) C558_=_C1654( C558 C1654 ) C558_=_C1655( C558 C1655 ) C558_=_C1656( C558 C1656 ) \nC558_=_C1657( C558 C1657 ) C558_=_C1658( C558 C1658 ) C558_=_C1660( C558 C1660 ) C558_=_C1661( C558 C1661 ) C558_=_C1662( C558 C1662 ) C558_=_C1663( C558 C1663 ) \nC558_=_C1664( C558 C1664 ) C610_=_C611( C610 C611 ) C610_=_C662( C610 C662 ) C610_=_C713( C610 C713 ) C610_=_C763( C610 C763 ) C610_=_C811( C610 C811 ) \nC610_=_C859( C610 C859 ) C610_=_C906( C610 C906 ) C610_=_C952( C610 C952 ) C610_=_C997( C610 C997 ) C610_=_C1041( C610 C1041 ) C610_=_C1084( C610 C1084 ) \nC610_=_C1126( C610 C1126 ) C610_=_C1167( C610 C1167 ) C610_=_C1207( C610 C1207 ) C610_=_C1246( C610 C1246 ) C610_=_C1284( C610 C1284 ) C610_=_C1321( C610 C1321 ) \nC610_=_C1357( C610 C1357 ) C610_=_C1392( C610 C1392 ) C610_=_C1426( C610 C1426 ) C610_=_C1459( C610 C1459 ) C610_=_C1491( C610 C1491 ) C610_=_C1522( C610 C1522 ) \nC610_=_C1552( C610 C1552 ) C610_=_C1581( C610 C1581 ) C610_=_C1610( C610 C1610 ) C610_=_C1611( C610 C1611 ) C610_=_C1612( C610 C1612 ) C610_=_C1613( C610 C1613 ) \nC610_=_C1614( C610 C1614 ) C610_=_C1615( C610 C1615 ) C610_=_C1616( C610 C1616 ) C610_=_C1617( C610 C1617 ) C610_=_C1618( C610 C1618 ) C610_=_C1619( C610 C1619 ) \nC610_=_C1620( C610 C1620 ) C610_=_C1621( C610 C1621 ) C610_=_C1622( C610 C1622 ) C610_=_C1623( C610 C1623 ) C610_=_C1624( C610 C1624 ) C610_=_C1625( C610 C1625 ) \nC610_=_C1626( C610 C1626 ) C610_=_C1627( C610 C1627 ) C610_=_C1628( C610 C1628 ) C610_=_C1629( C610 C1629 ) C610_=_C1630( C610 C1630 ) C610_=_C1632( C610 C1632 ) \nC610_=_C1633( C610 C1633 ) C610_=_C1634( C610 C1634 ) C610_=_C1635( C610 C1635 ) C610_=_C1636( C610 C1636 ) C610_=_C1637( C610 C1637 ) C611_=_C663( C611 C663 ) \nC611_=_C714( C611 C714 ) C611_=_C764( C611 C764 ) C611_=_C813( C611 C813 ) C611_=_C860( C611 C860 ) C611_=_C907( C611 C907 ) C611_=_C953( C611 C953 ) \nC611_=_C998( C611 C998 ) C611_=_C1042( C611 C1042 ) C611_=_C1085( C611 C1085 ) C611_=_C1127( C611 C1127 ) C611_=_C1168( C611 C1168 ) C611_=_C1208( C611 C1208 ) \nC611_=_C1247( C611 C1247 ) C611_=_C1285( C611 C1285 ) C611_=_C1322( C611 C1322 ) C611_=_C1358( C611 C1358 ) C611_=_C1393( C611 C1393 ) C611_=_C1427( C611 C1427 ) \nC611_=_C1460( C611 C1460 ) C611_=_C1492( C611</w:t>
      </w:r>
    </w:p>
    <w:p>
      <w:pPr>
        <w:pStyle w:val="PreformattedText"/>
        <w:bidi w:val="0"/>
        <w:spacing w:before="0" w:after="0"/>
        <w:jc w:val="left"/>
        <w:rPr/>
      </w:pPr>
      <w:r>
        <w:rPr/>
        <w:t xml:space="preserve"> </w:t>
      </w:r>
      <w:r>
        <w:rPr/>
        <w:t>C1492 ) C611_=_C1523( C611 C1523 ) C611_=_C1553( C611 C1553 ) C611_=_C1582( C611 C1582 ) C611_=_C1610( C611 C1610 ) \nC611_=_C1638( C611 C1638 ) C611_=_C1639( C611 C1639 ) C611_=_C1640( C611 C1640 ) C611_=_C1641( C611 C1641 ) C611_=_C1642( C611 C1642 ) C611_=_C1643( C611 C1643 ) \nC611_=_C1644( C611 C1644 ) C611_=_C1645( C611 C1645 ) C611_=_C1646( C611 C1646 ) C611_=_C1647( C611 C1647 ) C611_=_C1648( C611 C1648 ) C611_=_C1649( C611 C1649 ) \nC611_=_C1650( C611 C1650 ) C611_=_C1651( C611 C1651 ) C611_=_C1652( C611 C1652 ) C611_=_C1653( C611 C1653 ) C611_=_C1654( C611 C1654 ) C611_=_C1655( C611 C1655 ) \nC611_=_C1656( C611 C1656 ) C611_=_C1657( C611 C1657 ) C611_=_C1658( C611 C1658 ) C611_=_C1660( C611 C1660 ) C611_=_C1661( C611 C1661 ) C611_=_C1662( C611 C1662 ) \nC611_=_C1663( C611 C1663 ) C611_=_C1664( C611 C1664 ) C662_=_C663( C662 C663 ) C662_=_C713( C662 C713 ) C662_=_C763( C662 C763 ) C662_=_C811( C662 C811 ) \nC662_=_C859( C662 C859 ) C662_=_C906( C662 C906 ) C662_=_C952( C662 C952 ) C662_=_C997( C662 C997 ) C662_=_C1041( C662 C1041 ) C662_=_C1084( C662 C1084 ) \nC662_=_C1126( C662 C1126 ) C662_=_C1167( C662 C1167 ) C662_=_C1207( C662 C1207 ) C662_=_C1246( C662 C1246 ) C662_=_C1284( C662 C1284 ) C662_=_C1321( C662 C1321 ) \nC662_=_C1357( C662 C1357 ) C662_=_C1392( C662 C1392 ) C662_=_C1426( C662 C1426 ) C662_=_C1459( C662 C1459 ) C662_=_C1491( C662 C1491 ) C662_=_C1522( C662 C1522 ) \nC662_=_C1552( C662 C1552 ) C662_=_C1581( C662 C1581 ) C662_=_C1610( C662 C1610 ) C662_=_C1611( C662 C1611 ) C662_=_C1612( C662 C1612 ) C662_=_C1613( C662 C1613 ) \nC662_=_C1614( C662 C1614 ) C662_=_C1615( C662 C1615 ) C662_=_C1616( C662 C1616 ) C662_=_C1617( C662 C1617 ) C662_=_C1618( C662 C1618 ) C662_=_C1619( C662 C1619 ) \nC662_=_C1620( C662 C1620 ) C662_=_C1621( C662 C1621 ) C662_=_C1622( C662 C1622 ) C662_=_C1623( C662 C1623 ) C662_=_C1624( C662 C1624 ) C662_=_C1625( C662 C1625 ) \nC662_=_C1626( C662 C1626 ) C662_=_C1627( C662 C1627 ) C662_=_C1628( C662 C1628 ) C662_=_C1629( C662 C1629 ) C662_=_C1630( C662 C1630 ) C662_=_C1632( C662 C1632 ) \nC662_=_C1633( C662 C1633 ) C662_=_C1634( C662 C1634 ) C662_=_C1635( C662 C1635 ) C662_=_C1636( C662 C1636 ) C662_=_C1637( C662 C1637 ) C663_=_C714( C663 C714 ) \nC663_=_C764( C663 C764 ) C663_=_C813( C663 C813 ) C663_=_C860( C663 C860 ) C663_=_C907( C663 C907 ) C663_=_C953( C663 C953 ) C663_=_C998( C663 C998 ) \nC663_=_C1042( C663 C1042 ) C663_=_C1085( C663 C1085 ) C663_=_C1127( C663 C1127 ) C663_=_C1168( C663 C1168 ) C663_=_C1208( C663 C1208 ) C663_=_C1247( C663 C1247 ) \nC663_=_C1285( C663 C1285 ) C663_=_C1322( C663 C1322 ) C663_=_C1358( C663 C1358 ) C663_=_C1393( C663 C1393 ) C663_=_C1427( C663 C1427 ) C663_=_C1460( C663 C1460 ) \nC663_=_C1492( C663 C1492 ) C663_=_C1523( C663 C1523 ) C663_=_C1553( C663 C1553 ) C663_=_C1582( C663 C1582 ) C663_=_C1610( C663 C1610 ) C663_=_C1638( C663 C1638 ) \nC663_=_C1639( C663 C1639 ) C663_=_C1640( C663 C1640 ) C663_=_C1641( C663 C1641 ) C663_=_C1642( C663 C1642 ) C663_=_C1643( C663 C1643 ) C663_=_C1644( C663 C1644 ) \nC663_=_C1645( C663 C1645 ) C663_=_C1646( C663 C1646 ) C663_=_C1647( C663 C1647 ) C663_=_C1648( C663 C1648 ) C663_=_C1649( C663 C1649 ) C663_=_C1650( C663 C1650 ) \nC663_=_C1651( C663 C1651 ) C663_=_C1652( C663 C1652 ) C663_=_C1653( C663 C1653 ) C663_=_C1654( C663 C1654 ) C663_=_C1655( C663 C1655 ) C663_=_C1656( C663 C1656 ) \nC663_=_C1657( C663 C1657 ) C663_=_C1658( C663 C1658 ) C663_=_C1660( C663 C1660 ) C663_=_C1661( C663 C1661 ) C663_=_C1662( C663 C1662 ) C663_=_C1663( C663 C1663 ) \nC663_=_C1664( C663 C1664 ) C713_=_C714( C713 C714 ) C713_=_C763( C713 C763 ) C713_=_C811( C713 C811 ) C713_=_C859( C713 C859 ) C713_=_C906( C713 C906 ) \nC713_=_C952( C713 C952 ) C713_=_C997( C713 C997 ) C713_=_C1041( C713 C1041 ) C713_=_C1084( C713 C1084 ) C713_=_C1126( C713 C1126 ) C713_=_C1167( C713 C1167 ) \nC713_=_C1207( C713 C1207 ) C713_=_C1246( C713 C1246 ) C713_=_C1284( C713 C1284 ) C713_=_C1321( C713 C1321 ) C713_=_C1357( C713 C1357 ) C713_=_C1392( C713 C1392 ) \nC713_=_C1426( C713 C1426 ) C713_=_C1459( C713 C1459 ) C713_=_C1491( C713 C1491 ) C713_=_C1522( C713 C1522 ) C713_=_C1552( C713 C1552 ) C713_=_C1581( C713 C1581 ) \nC713_=_C1610( C713 C1610 ) C713_=_C1611( C713 C1611 ) C713_=_C1612( C713 C1612 ) C713_=_C1613( C713 C1613 ) C713_=_C1614( C713 C1614 ) C713_=_C1615( C713 C1615 ) \nC713_=_C1616( C713 C1616 ) C713_=_C1617( C713 C1617 ) C713_=_C1618( C713 C1618 ) C713_=_C1619( C713 C1619 ) C713_=_C1620( C713 C1620 ) C713_=_C1621( C713 C1621 ) \nC713_=_C1622( C713 C1622 ) C713_=_C1623( C713 C1623 ) C713_=_C1624( C713 C1624 ) C713_=_C1625( C713 C1625 ) C713_=_C1626( C713 C1626 ) C713_=_C1627( C713 C1627 ) \nC713_=_C1628( C713 C1628 ) C713_=_C1629( C713 C1629 ) C713_=_C1630( C713 C1630 ) C713_=_C1632( C713 C1632 ) C713_=_C1633( C713 C1633 ) C713_=_C1634( C713 C1634 ) \nC713_=_C1635( C713 C1635 ) C713_=_C1636( C713 C1636 ) C713_=_C1637( C713 C1637 ) C714_=_C764( C714 C764 ) C714_=_C813( C714 C813 ) C714_=_C860( C714 C860 ) \nC714_=_C907( C714 C907 ) C714_=_C953( C714 C953 ) C714_=_C998( C714 C998 ) C714_=_C1042( C714 C1042 ) C714_=_C1085( C714 C1085 ) C714_=_C1127( C714 C1127 ) \nC714_=_C1168( C714 C1168 ) C714_=_C1208( C714 C1208 ) C714_=_C1247( C714 C1247 ) C714_=_C1285( C714 C1285 ) C714_=_C1322( C714 C1322 ) C714_=_C1358( C714 C1358 ) \nC714_=_C1393( C714 C1393 ) C714_=_C1427( C714 C1427 ) C714_=_C1460( C714 C1460 ) C714_=_C1492( C714 C1492 ) C714_=_C1523( C714 C1523 ) C714_=_C1553( C714 C1553 ) \nC714_=_C1582( C714 C1582 ) C714_=_C1610( C714 C1610 ) C714_=_C1638( C714 C1638 ) C714_=_C1639( C714 C1639 ) C714_=_C1640( C714 C1640 ) C714_=_C1641( C714 C1641 ) \nC714_=_C1642( C714 C1642 ) C714_=_C1643( C714 C1643 ) C714_=_C1644( C714 C1644 ) C714_=_C1645( C714 C1645 ) C714_=_C1646( C714 C1646 ) C714_=_C1647( C714 C1647 ) \nC714_=_C1648( C714 C1648 ) C714_=_C1649( C714 C1649 ) C714_=_C1650( C714 C1650 ) C714_=_C1651( C714 C1651 ) C714_=_C1652( C714 C1652 ) C714_=_C1653( C714 C1653 ) \nC714_=_C1654( C714 C1654 ) C714_=_C1655( C714 C1655 ) C714_=_C1656( C714 C1656 ) C714_=_C1657( C714 C1657 ) C714_=_C1658( C714 C1658 ) C714_=_C1660( C714 C1660 ) \nC714_=_C1661( C714 C1661 ) C714_=_C1662( C714 C1662 ) C714_=_C1663( C714 C1663 ) C714_=_C1664( C714 C1664 ) C763_=_C764( C763 C764 ) C763_=_C811( C763 C811 ) \nC763_=_C859( C763 C859 ) C763_=_C906( C763 C906 ) C763_=_C952( C763 C952 ) C763_=_C997( C763 C997 ) C763_=_C1041( C763 C1041 ) C763_=_C1084( C763 C1084 ) \nC763_=_C1126( C763 C1126 ) C763_=_C1167( C763 C1167 ) C763_=_C1207( C763 C1207 ) C763_=_C1246( C763 C1246 ) C763_=_C1284( C763 C1284 ) C763_=_C1321( C763 C1321 ) \nC763_=_C1357( C763 C1357 ) C763_=_C1392( C763 C1392 ) C763_=_C1426( C763 C1426 ) C763_=_C1459( C763 C1459 ) C763_=_C1491( C763 C1491 ) C763_=_C1522( C763 C1522 ) \nC763_=_C1552( C763 C1552 ) C763_=_C1581( C763 C1581 ) C763_=_C1610( C763 C1610 ) C763_=_C1611( C763 C1611 ) C763_=_C1612( C763 C1612 ) C763_=_C1613( C763 C1613 ) \nC763_=_C1614( C763 C1614 ) C763_=_C1615( C763 C1615 ) C763_=_C1616( C763 C1616 ) C763_=_C1617( C763 C1617 ) C763_=_C1618( C763 C1618 ) C763_=_C1619( C763 C1619 ) \nC763_=_C1620( C763 C1620 ) C763_=_C1621( C763 C1621 ) C763_=_C1622( C763 C1622 ) C763_=_C1623( C763 C1623 ) C763_=_C1624( C763 C1624 ) C763_=_C1625( C763 C1625 ) \nC763_=_C1626( C763 C1626 ) C763_=_C1627( C763 C1627 ) C763_=_C1628( C763 C1628 ) C763_=_C1629( C763 C1629 ) C763_=_C1630( C763 C1630 ) C763_=_C1632( C763 C1632 ) \nC763_=_C1633( C763 C1633 ) C763_=_C1634( C763 C1634 ) C763_=_C1635( C763 C1635 ) C763_=_C1636( C763 C1636 ) C763_=_C1637( C763 C1637 ) C764_=_C813( C764 C813 ) \nC764_=_C860( C764 C860 ) C764_=_C907( C764 C907 ) C764_=_C953( C764 C953 ) C764_=_C998( C764 C998 ) C764_=_C1042( C764 C1042 ) C764_=_C1085( C764 C1085 ) \nC764_=_C1127( C764 C1127 ) C764_=_C1168( C764 C1168 ) C764_=_C1208( C764 C1208 ) C764_=_C1247( C764 C1247 ) C764_=_C1285( C764 C1285 ) C764_=_C1322( C764 C1322 ) \nC764_=_C1358( C764 C1358 ) C764_=_C1393( C764 C1393 ) C764_=_C1427( C764 C1427 ) C764_=_C1460( C764 C1460 ) C764_=_C1492( C764 C1492 ) C764_=_C1523( C764 C1523 ) \nC764_=_C1553( C764 C1553 ) C764_=_C1582( C764 C1582 ) C764_=_C1610( C764 C1610 ) C764_=_C1638( C764 C1638 ) C764_=_C1639( C764 C1639 ) C764_=_C1640( C764 C1640 ) \nC764_=_C1641( C764 C1641 ) C764_=_C1642( C764 C1642 ) C764_=_C1643( C764 C1643 ) C764_=_C1644( C764 C1644 ) C764_=_C1645( C764 C1645 ) C764_=_C1646( C764 C1646 ) \nC764_=_C1647( C764 C1647 ) C764_=_C1648( C764 C1648 ) C764_=_C1649( C764 C1649 ) C764_=_C1650( C764 C1650 ) C764_=_C1651( C764 C1651 ) C764_=_C1652( C764 C1652 ) \nC764_=_C1653( C764 C1653 ) C764_=_C1654( C764 C1654 ) C764_=_C1655( C764 C1655 ) C764_=_C1656( C764 C1656 ) C764_=_C1657( C764 C1657 ) C764_=_C1658( C764 C1658 ) \nC764_=_C1660( C764 C1660 ) C764_=_C1661( C764 C1661 ) C764_=_C1662( C764 C1662 ) C764_=_C1663( C764 C1663 ) C764_=_C1664( C764 C1664 ) C811_=_C813( C811 C813 ) \nC811_=_C859( C811 C859 ) C811_=_C906( C811 C906 ) C811_=_C952( C811 C952 ) C811_=_C997( C811 C997 ) C811_=_C1041( C811 C1041 ) C811_=_C1084( C811 C1084 ) \nC811_=_C1126( C811 C1126 ) C811_=_C1167( C811 C1167 ) C811_=_C1207( C811 C1207 ) C811_=_C1246( C811 C1246 ) C811_=_C1284( C811 C1284 ) C811_=_C1321( C811 C1321 ) \nC811_=_C1357( C811 C1357 ) C811_=_C1392( C811 C1392 ) C811_=_C1426( C811 C1426 ) C811_=_C1459( C811 C1459 ) C811_=_C1491( C811 C1491 ) C811_=_C1522( C811 C1522 ) \nC811_=_C1552( C811 C1552 ) C811_=_C1581( C811 C1581 ) C811_=_C1610( C811 C1610 ) C811_=_C1611( C811 C1611 ) C811_=_C1612( C811 C1612 ) C811_=_C1613( C811 C1613 ) \nC811_=_C1614( C811 C1614 ) C811_=_C1615( C811 C1615 ) C811_=_C1616( C811 C1616 ) C811_=_C1617( C811 C1617 ) C811_=_C1618( C811 C1618 ) C811_=_C1619( C811 C1619 ) \nC811_=_C1620( C811 C1620 ) C811_=_C1621( C811 C1621 ) C811_=_C1622( C811 C1622 ) C811_=_C1623( C811 C1623 ) C811_=_C1624( C811 C1624 ) C811_=_C1625( C811 C1625 ) \nC811_=_C1626( C811 C1626 ) C811_=_C1627(</w:t>
      </w:r>
    </w:p>
    <w:p>
      <w:pPr>
        <w:pStyle w:val="PreformattedText"/>
        <w:bidi w:val="0"/>
        <w:spacing w:before="0" w:after="0"/>
        <w:jc w:val="left"/>
        <w:rPr/>
      </w:pPr>
      <w:r>
        <w:rPr/>
        <w:t xml:space="preserve"> </w:t>
      </w:r>
      <w:r>
        <w:rPr/>
        <w:t>C811 C1627 ) C811_=_C1628( C811 C1628 ) C811_=_C1629( C811 C1629 ) C811_=_C1630( C811 C1630 ) C811_=_C1632( C811 C1632 ) \nC811_=_C1633( C811 C1633 ) C811_=_C1634( C811 C1634 ) C811_=_C1635( C811 C1635 ) C811_=_C1636( C811 C1636 ) C811_=_C1637( C811 C1637 ) C813_=_C860( C813 C860 ) \nC813_=_C907( C813 C907 ) C813_=_C953( C813 C953 ) C813_=_C998( C813 C998 ) C813_=_C1042( C813 C1042 ) C813_=_C1085( C813 C1085 ) C813_=_C1127( C813 C1127 ) \nC813_=_C1168( C813 C1168 ) C813_=_C1208( C813 C1208 ) C813_=_C1247( C813 C1247 ) C813_=_C1285( C813 C1285 ) C813_=_C1322( C813 C1322 ) C813_=_C1358( C813 C1358 ) \nC813_=_C1393( C813 C1393 ) C813_=_C1427( C813 C1427 ) C813_=_C1460( C813 C1460 ) C813_=_C1492( C813 C1492 ) C813_=_C1523( C813 C1523 ) C813_=_C1553( C813 C1553 ) \nC813_=_C1582( C813 C1582 ) C813_=_C1610( C813 C1610 ) C813_=_C1638( C813 C1638 ) C813_=_C1639( C813 C1639 ) C813_=_C1640( C813 C1640 ) C813_=_C1641( C813 C1641 ) \nC813_=_C1642( C813 C1642 ) C813_=_C1643( C813 C1643 ) C813_=_C1644( C813 C1644 ) C813_=_C1645( C813 C1645 ) C813_=_C1646( C813 C1646 ) C813_=_C1647( C813 C1647 ) \nC813_=_C1648( C813 C1648 ) C813_=_C1649( C813 C1649 ) C813_=_C1650( C813 C1650 ) C813_=_C1651( C813 C1651 ) C813_=_C1652( C813 C1652 ) C813_=_C1653( C813 C1653 ) \nC813_=_C1654( C813 C1654 ) C813_=_C1655( C813 C1655 ) C813_=_C1656( C813 C1656 ) C813_=_C1657( C813 C1657 ) C813_=_C1658( C813 C1658 ) C813_=_C1660( C813 C1660 ) \nC813_=_C1661( C813 C1661 ) C813_=_C1662( C813 C1662 ) C813_=_C1663( C813 C1663 ) C813_=_C1664( C813 C1664 ) C859_=_C860( C859 C860 ) C859_=_C906( C859 C906 ) \nC859_=_C952( C859 C952 ) C859_=_C997( C859 C997 ) C859_=_C1041( C859 C1041 ) C859_=_C1084( C859 C1084 ) C859_=_C1126( C859 C1126 ) C859_=_C1167( C859 C1167 ) \nC859_=_C1207( C859 C1207 ) C859_=_C1246( C859 C1246 ) C859_=_C1284( C859 C1284 ) C859_=_C1321( C859 C1321 ) C859_=_C1357( C859 C1357 ) C859_=_C1392( C859 C1392 ) \nC859_=_C1426( C859 C1426 ) C859_=_C1459( C859 C1459 ) C859_=_C1491( C859 C1491 ) C859_=_C1522( C859 C1522 ) C859_=_C1552( C859 C1552 ) C859_=_C1581( C859 C1581 ) \nC859_=_C1610( C859 C1610 ) C859_=_C1611( C859 C1611 ) C859_=_C1612( C859 C1612 ) C859_=_C1613( C859 C1613 ) C859_=_C1614( C859 C1614 ) C859_=_C1615( C859 C1615 ) \nC859_=_C1616( C859 C1616 ) C859_=_C1617( C859 C1617 ) C859_=_C1618( C859 C1618 ) C859_=_C1619( C859 C1619 ) C859_=_C1620( C859 C1620 ) C859_=_C1621( C859 C1621 ) \nC859_=_C1622( C859 C1622 ) C859_=_C1623( C859 C1623 ) C859_=_C1624( C859 C1624 ) C859_=_C1625( C859 C1625 ) C859_=_C1626( C859 C1626 ) C859_=_C1627( C859 C1627 ) \nC859_=_C1628( C859 C1628 ) C859_=_C1629( C859 C1629 ) C859_=_C1630( C859 C1630 ) C859_=_C1632( C859 C1632 ) C859_=_C1633( C859 C1633 ) C859_=_C1634( C859 C1634 ) \nC859_=_C1635( C859 C1635 ) C859_=_C1636( C859 C1636 ) C859_=_C1637( C859 C1637 ) C860_=_C907( C860 C907 ) C860_=_C953( C860 C953 ) C860_=_C998( C860 C998 ) \nC860_=_C1042( C860 C1042 ) C860_=_C1085( C860 C1085 ) C860_=_C1127( C860 C1127 ) C860_=_C1168( C860 C1168 ) C860_=_C1208( C860 C1208 ) C860_=_C1247( C860 C1247 ) \nC860_=_C1285( C860 C1285 ) C860_=_C1322( C860 C1322 ) C860_=_C1358( C860 C1358 ) C860_=_C1393( C860 C1393 ) C860_=_C1427( C860 C1427 ) C860_=_C1460( C860 C1460 ) \nC860_=_C1492( C860 C1492 ) C860_=_C1523( C860 C1523 ) C860_=_C1553( C860 C1553 ) C860_=_C1582( C860 C1582 ) C860_=_C1610( C860 C1610 ) C860_=_C1638( C860 C1638 ) \nC860_=_C1639( C860 C1639 ) C860_=_C1640( C860 C1640 ) C860_=_C1641( C860 C1641 ) C860_=_C1642( C860 C1642 ) C860_=_C1643( C860 C1643 ) C860_=_C1644( C860 C1644 ) \nC860_=_C1645( C860 C1645 ) C860_=_C1646( C860 C1646 ) C860_=_C1647( C860 C1647 ) C860_=_C1648( C860 C1648 ) C860_=_C1649( C860 C1649 ) C860_=_C1650( C860 C1650 ) \nC860_=_C1651( C860 C1651 ) C860_=_C1652( C860 C1652 ) C860_=_C1653( C860 C1653 ) C860_=_C1654( C860 C1654 ) C860_=_C1655( C860 C1655 ) C860_=_C1656( C860 C1656 ) \nC860_=_C1657( C860 C1657 ) C860_=_C1658( C860 C1658 ) C860_=_C1660( C860 C1660 ) C860_=_C1661( C860 C1661 ) C860_=_C1662( C860 C1662 ) C860_=_C1663( C860 C1663 ) \nC860_=_C1664( C860 C1664 ) C906_=_C907( C906 C907 ) C906_=_C952( C906 C952 ) C906_=_C997( C906 C997 ) C906_=_C1041( C906 C1041 ) C906_=_C1084( C906 C1084 ) \nC906_=_C1126( C906 C1126 ) C906_=_C1167( C906 C1167 ) C906_=_C1207( C906 C1207 ) C906_=_C1246( C906 C1246 ) C906_=_C1284( C906 C1284 ) C906_=_C1321( C906 C1321 ) \nC906_=_C1357( C906 C1357 ) C906_=_C1392( C906 C1392 ) C906_=_C1426( C906 C1426 ) C906_=_C1459( C906 C1459 ) C906_=_C1491( C906 C1491 ) C906_=_C1522( C906 C1522 ) \nC906_=_C1552( C906 C1552 ) C906_=_C1581( C906 C1581 ) C906_=_C1610( C906 C1610 ) C906_=_C1611( C906 C1611 ) C906_=_C1612( C906 C1612 ) C906_=_C1613( C906 C1613 ) \nC906_=_C1614( C906 C1614 ) C906_=_C1615( C906 C1615 ) C906_=_C1616( C906 C1616 ) C906_=_C1617( C906 C1617 ) C906_=_C1618( C906 C1618 ) C906_=_C1619( C906 C1619 ) \nC906_=_C1620( C906 C1620 ) C906_=_C1621( C906 C1621 ) C906_=_C1622( C906 C1622 ) C906_=_C1623( C906 C1623 ) C906_=_C1624( C906 C1624 ) C906_=_C1625( C906 C1625 ) \nC906_=_C1626( C906 C1626 ) C906_=_C1627( C906 C1627 ) C906_=_C1628( C906 C1628 ) C906_=_C1629( C906 C1629 ) C906_=_C1630( C906 C1630 ) C906_=_C1632( C906 C1632 ) \nC906_=_C1633( C906 C1633 ) C906_=_C1634( C906 C1634 ) C906_=_C1635( C906 C1635 ) C906_=_C1636( C906 C1636 ) C906_=_C1637( C906 C1637 ) C907_=_C953( C907 C953 ) \nC907_=_C998( C907 C998 ) C907_=_C1042( C907 C1042 ) C907_=_C1085( C907 C1085 ) C907_=_C1127( C907 C1127 ) C907_=_C1168( C907 C1168 ) C907_=_C1208( C907 C1208 ) \nC907_=_C1247( C907 C1247 ) C907_=_C1285( C907 C1285 ) C907_=_C1322( C907 C1322 ) C907_=_C1358( C907 C1358 ) C907_=_C1393( C907 C1393 ) C907_=_C1427( C907 C1427 ) \nC907_=_C1460( C907 C1460 ) C907_=_C1492( C907 C1492 ) C907_=_C1523( C907 C1523 ) C907_=_C1553( C907 C1553 ) C907_=_C1582( C907 C1582 ) C907_=_C1610( C907 C1610 ) \nC907_=_C1638( C907 C1638 ) C907_=_C1639( C907 C1639 ) C907_=_C1640( C907 C1640 ) C907_=_C1641( C907 C1641 ) C907_=_C1642( C907 C1642 ) C907_=_C1643( C907 C1643 ) \nC907_=_C1644( C907 C1644 ) C907_=_C1645( C907 C1645 ) C907_=_C1646( C907 C1646 ) C907_=_C1647( C907 C1647 ) C907_=_C1648( C907 C1648 ) C907_=_C1649( C907 C1649 ) \nC907_=_C1650( C907 C1650 ) C907_=_C1651( C907 C1651 ) C907_=_C1652( C907 C1652 ) C907_=_C1653( C907 C1653 ) C907_=_C1654( C907 C1654 ) C907_=_C1655( C907 C1655 ) \nC907_=_C1656( C907 C1656 ) C907_=_C1657( C907 C1657 ) C907_=_C1658( C907 C1658 ) C907_=_C1660( C907 C1660 ) C907_=_C1661( C907 C1661 ) C907_=_C1662( C907 C1662 ) \nC907_=_C1663( C907 C1663 ) C907_=_C1664( C907 C1664 ) C952_=_C953( C952 C953 ) C952_=_C997( C952 C997 ) C952_=_C1041( C952 C1041 ) C952_=_C1084( C952 C1084 ) \nC952_=_C1126( C952 C1126 ) C952_=_C1167( C952 C1167 ) C952_=_C1207( C952 C1207 ) C952_=_C1246( C952 C1246 ) C952_=_C1284( C952 C1284 ) C952_=_C1321( C952 C1321 ) \nC952_=_C1357( C952 C1357 ) C952_=_C1392( C952 C1392 ) C952_=_C1426( C952 C1426 ) C952_=_C1459( C952 C1459 ) C952_=_C1491( C952 C1491 ) C952_=_C1522( C952 C1522 ) \nC952_=_C1552( C952 C1552 ) C952_=_C1581( C952 C1581 ) C952_=_C1610( C952 C1610 ) C952_=_C1611( C952 C1611 ) C952_=_C1612( C952 C1612 ) C952_=_C1613( C952 C1613 ) \nC952_=_C1614( C952 C1614 ) C952_=_C1615( C952 C1615 ) C952_=_C1616( C952 C1616 ) C952_=_C1617( C952 C1617 ) C952_=_C1618( C952 C1618 ) C952_=_C1619( C952 C1619 ) \nC952_=_C1620( C952 C1620 ) C952_=_C1621( C952 C1621 ) C952_=_C1622( C952 C1622 ) C952_=_C1623( C952 C1623 ) C952_=_C1624( C952 C1624 ) C952_=_C1625( C952 C1625 ) \nC952_=_C1626( C952 C1626 ) C952_=_C1627( C952 C1627 ) C952_=_C1628( C952 C1628 ) C952_=_C1629( C952 C1629 ) C952_=_C1630( C952 C1630 ) C952_=_C1632( C952 C1632 ) \nC952_=_C1633( C952 C1633 ) C952_=_C1634( C952 C1634 ) C952_=_C1635( C952 C1635 ) C952_=_C1636( C952 C1636 ) C952_=_C1637( C952 C1637 ) C953_=_C998( C953 C998 ) \nC953_=_C1042( C953 C1042 ) C953_=_C1085( C953 C1085 ) C953_=_C1127( C953 C1127 ) C953_=_C1168( C953 C1168 ) C953_=_C1208( C953 C1208 ) C953_=_C1247( C953 C1247 ) \nC953_=_C1285( C953 C1285 ) C953_=_C1322( C953 C1322 ) C953_=_C1358( C953 C1358 ) C953_=_C1393( C953 C1393 ) C953_=_C1427( C953 C1427 ) C953_=_C1460( C953 C1460 ) \nC953_=_C1492( C953 C1492 ) C953_=_C1523( C953 C1523 ) C953_=_C1553( C953 C1553 ) C953_=_C1582( C953 C1582 ) C953_=_C1610( C953 C1610 ) C953_=_C1638( C953 C1638 ) \nC953_=_C1639( C953 C1639 ) C953_=_C1640( C953 C1640 ) C953_=_C1641( C953 C1641 ) C953_=_C1642( C953 C1642 ) C953_=_C1643( C953 C1643 ) C953_=_C1644( C953 C1644 ) \nC953_=_C1645( C953 C1645 ) C953_=_C1646( C953 C1646 ) C953_=_C1647( C953 C1647 ) C953_=_C1648( C953 C1648 ) C953_=_C1649( C953 C1649 ) C953_=_C1650( C953 C1650 ) \nC953_=_C1651( C953 C1651 ) C953_=_C1652( C953 C1652 ) C953_=_C1653( C953 C1653 ) C953_=_C1654( C953 C1654 ) C953_=_C1655( C953 C1655 ) C953_=_C1656( C953 C1656 ) \nC953_=_C1657( C953 C1657 ) C953_=_C1658( C953 C1658 ) C953_=_C1660( C953 C1660 ) C953_=_C1661( C953 C1661 ) C953_=_C1662( C953 C1662 ) C953_=_C1663( C953 C1663 ) \nC953_=_C1664( C953 C1664 ) C997_=_C998( C997 C998 ) C997_=_C1041( C997 C1041 ) C997_=_C1084( C997 C1084 ) C997_=_C1126( C997 C1126 ) C997_=_C1167( C997 C1167 ) \nC997_=_C1207( C997 C1207 ) C997_=_C1246( C997 C1246 ) C997_=_C1284( C997 C1284 ) C997_=_C1321( C997 C1321 ) C997_=_C1357( C997 C1357 ) C997_=_C1392( C997 C1392 ) \nC997_=_C1426( C997 C1426 ) C997_=_C1459( C997 C1459 ) C997_=_C1491( C997 C1491 ) C997_=_C1522( C997 C1522 ) C997_=_C1552( C997 C1552 ) C997_=_C1581( C997 C1581 ) \nC997_=_C1610( C997 C1610 ) C997_=_C1611( C997 C1611 ) C997_=_C1612( C997 C1612 ) C997_=_C1613( C997 C1613 ) C997_=_C1614( C997 C1614 ) C997_=_C1615( C997 C1615 ) \nC997_=_C1616( C997 C1616 ) C997_=_C1617( C997 C1617 ) C997_=_C1618( C997 C1618 ) C997_=_C1619( C997 C1619 ) C997_=_C1620( C997 C1620 ) C997_=_C1621( C997 C1621 ) \nC997_=_C1622( C997 C1622 ) C997_=_C1623( C997 C1623 ) C997_=_C1624( C997 C1624 ) C997_=_C1625( C997 C1625 ) C997_=_C1626( C997 C1626 ) C997_=_C1627(</w:t>
      </w:r>
    </w:p>
    <w:p>
      <w:pPr>
        <w:pStyle w:val="PreformattedText"/>
        <w:bidi w:val="0"/>
        <w:spacing w:before="0" w:after="0"/>
        <w:jc w:val="left"/>
        <w:rPr/>
      </w:pPr>
      <w:r>
        <w:rPr/>
        <w:t xml:space="preserve"> </w:t>
      </w:r>
      <w:r>
        <w:rPr/>
        <w:t>C997 C1627 ) \nC997_=_C1628( C997 C1628 ) C997_=_C1629( C997 C1629 ) C997_=_C1630( C997 C1630 ) C997_=_C1632( C997 C1632 ) C997_=_C1633( C997 C1633 ) C997_=_C1634( C997 C1634 ) \nC997_=_C1635( C997 C1635 ) C997_=_C1636( C997 C1636 ) C997_=_C1637( C997 C1637 ) C998_=_C1042( C998 C1042 ) C998_=_C1085( C998 C1085 ) C998_=_C1127( C998 C1127 ) \nC998_=_C1168( C998 C1168 ) C998_=_C1208( C998 C1208 ) C998_=_C1247( C998 C1247 ) C998_=_C1285( C998 C1285 ) C998_=_C1322( C998 C1322 ) C998_=_C1358( C998 C1358 ) \nC998_=_C1393( C998 C1393 ) C998_=_C1427( C998 C1427 ) C998_=_C1460( C998 C1460 ) C998_=_C1492( C998 C1492 ) C998_=_C1523( C998 C1523 ) C998_=_C1553( C998 C1553 ) \nC998_=_C1582( C998 C1582 ) C998_=_C1610( C998 C1610 ) C998_=_C1638( C998 C1638 ) C998_=_C1639( C998 C1639 ) C998_=_C1640( C998 C1640 ) C998_=_C1641( C998 C1641 ) \nC998_=_C1642( C998 C1642 ) C998_=_C1643( C998 C1643 ) C998_=_C1644( C998 C1644 ) C998_=_C1645( C998 C1645 ) C998_=_C1646( C998 C1646 ) C998_=_C1647( C998 C1647 ) \nC998_=_C1648( C998 C1648 ) C998_=_C1649( C998 C1649 ) C998_=_C1650( C998 C1650 ) C998_=_C1651( C998 C1651 ) C998_=_C1652( C998 C1652 ) C998_=_C1653( C998 C1653 ) \nC998_=_C1654( C998 C1654 ) C998_=_C1655( C998 C1655 ) C998_=_C1656( C998 C1656 ) C998_=_C1657( C998 C1657 ) C998_=_C1658( C998 C1658 ) C998_=_C1660( C998 C1660 ) \nC998_=_C1661( C998 C1661 ) C998_=_C1662( C998 C1662 ) C998_=_C1663( C998 C1663 ) C998_=_C1664( C998 C1664 ) C1041_=_C1042( C1041 C1042 ) C1041_=_C1084( C1041 C1084 ) \nC1041_=_C1126( C1041 C1126 ) C1041_=_C1167( C1041 C1167 ) C1041_=_C1207( C1041 C1207 ) C1041_=_C1246( C1041 C1246 ) C1041_=_C1284( C1041 C1284 ) C1041_=_C1321( C1041 C1321 ) \nC1041_=_C1357( C1041 C1357 ) C1041_=_C1392( C1041 C1392 ) C1041_=_C1426( C1041 C1426 ) C1041_=_C1459( C1041 C1459 ) C1041_=_C1491( C1041 C1491 ) C1041_=_C1522( C1041 C1522 ) \nC1041_=_C1552( C1041 C1552 ) C1041_=_C1581( C1041 C1581 ) C1041_=_C1610( C1041 C1610 ) C1041_=_C1611( C1041 C1611 ) C1041_=_C1612( C1041 C1612 ) C1041_=_C1613( C1041 C1613 ) \nC1041_=_C1614( C1041 C1614 ) C1041_=_C1615( C1041 C1615 ) C1041_=_C1616( C1041 C1616 ) C1041_=_C1617( C1041 C1617 ) C1041_=_C1618( C1041 C1618 ) C1041_=_C1619( C1041 C1619 ) \nC1041_=_C1620( C1041 C1620 ) C1041_=_C1621( C1041 C1621 ) C1041_=_C1622( C1041 C1622 ) C1041_=_C1623( C1041 C1623 ) C1041_=_C1624( C1041 C1624 ) C1041_=_C1625( C1041 C1625 ) \nC1041_=_C1626( C1041 C1626 ) C1041_=_C1627( C1041 C1627 ) C1041_=_C1628( C1041 C1628 ) C1041_=_C1629( C1041 C1629 ) C1041_=_C1630( C1041 C1630 ) C1041_=_C1632( C1041 C1632 ) \nC1041_=_C1633( C1041 C1633 ) C1041_=_C1634( C1041 C1634 ) C1041_=_C1635( C1041 C1635 ) C1041_=_C1636( C1041 C1636 ) C1041_=_C1637( C1041 C1637 ) C1042_=_C1085( C1042 C1085 ) \nC1042_=_C1127( C1042 C1127 ) C1042_=_C1168( C1042 C1168 ) C1042_=_C1208( C1042 C1208 ) C1042_=_C1247( C1042 C1247 ) C1042_=_C1285( C1042 C1285 ) C1042_=_C1322( C1042 C1322 ) \nC1042_=_C1358( C1042 C1358 ) C1042_=_C1393( C1042 C1393 ) C1042_=_C1427( C1042 C1427 ) C1042_=_C1460( C1042 C1460 ) C1042_=_C1492( C1042 C1492 ) C1042_=_C1523( C1042 C1523 ) \nC1042_=_C1553( C1042 C1553 ) C1042_=_C1582( C1042 C1582 ) C1042_=_C1610( C1042 C1610 ) C1042_=_C1638( C1042 C1638 ) C1042_=_C1639( C1042 C1639 ) C1042_=_C1640( C1042 C1640 ) \nC1042_=_C1641( C1042 C1641 ) C1042_=_C1642( C1042 C1642 ) C1042_=_C1643( C1042 C1643 ) C1042_=_C1644( C1042 C1644 ) C1042_=_C1645( C1042 C1645 ) C1042_=_C1646( C1042 C1646 ) \nC1042_=_C1647( C1042 C1647 ) C1042_=_C1648( C1042 C1648 ) C1042_=_C1649( C1042 C1649 ) C1042_=_C1650( C1042 C1650 ) C1042_=_C1651( C1042 C1651 ) C1042_=_C1652( C1042 C1652 ) \nC1042_=_C1653( C1042 C1653 ) C1042_=_C1654( C1042 C1654 ) C1042_=_C1655( C1042 C1655 ) C1042_=_C1656( C1042 C1656 ) C1042_=_C1657( C1042 C1657 ) C1042_=_C1658( C1042 C1658 ) \nC1042_=_C1660( C1042 C1660 ) C1042_=_C1661( C1042 C1661 ) C1042_=_C1662( C1042 C1662 ) C1042_=_C1663( C1042 C1663 ) C1042_=_C1664( C1042 C1664 ) C1084_=_C1085( C1084 C1085 ) \nC1084_=_C1126( C1084 C1126 ) C1084_=_C1167( C1084 C1167 ) C1084_=_C1207( C1084 C1207 ) C1084_=_C1246( C1084 C1246 ) C1084_=_C1284( C1084 C1284 ) C1084_=_C1321( C1084 C1321 ) \nC1084_=_C1357( C1084 C1357 ) C1084_=_C1392( C1084 C1392 ) C1084_=_C1426( C1084 C1426 ) C1084_=_C1459( C1084 C1459 ) C1084_=_C1491( C1084 C1491 ) C1084_=_C1522( C1084 C1522 ) \nC1084_=_C1552( C1084 C1552 ) C1084_=_C1581( C1084 C1581 ) C1084_=_C1610( C1084 C1610 ) C1084_=_C1611( C1084 C1611 ) C1084_=_C1612( C1084 C1612 ) C1084_=_C1613( C1084 C1613 ) \nC1084_=_C1614( C1084 C1614 ) C1084_=_C1615( C1084 C1615 ) C1084_=_C1616( C1084 C1616 ) C1084_=_C1617( C1084 C1617 ) C1084_=_C1618( C1084 C1618 ) C1084_=_C1619( C1084 C1619 ) \nC1084_=_C1620( C1084 C1620 ) C1084_=_C1621( C1084 C1621 ) C1084_=_C1622( C1084 C1622 ) C1084_=_C1623( C1084 C1623 ) C1084_=_C1624( C1084 C1624 ) C1084_=_C1625( C1084 C1625 ) \nC1084_=_C1626( C1084 C1626 ) C1084_=_C1627( C1084 C1627 ) C1084_=_C1628( C1084 C1628 ) C1084_=_C1629( C1084 C1629 ) C1084_=_C1630( C1084 C1630 ) C1084_=_C1632( C1084 C1632 ) \nC1084_=_C1633( C1084 C1633 ) C1084_=_C1634( C1084 C1634 ) C1084_=_C1635( C1084 C1635 ) C1084_=_C1636( C1084 C1636 ) C1084_=_C1637( C1084 C1637 ) C1085_=_C1127( C1085 C1127 ) \nC1085_=_C1168( C1085 C1168 ) C1085_=_C1208( C1085 C1208 ) C1085_=_C1247( C1085 C1247 ) C1085_=_C1285( C1085 C1285 ) C1085_=_C1322( C1085 C1322 ) C1085_=_C1358( C1085 C1358 ) \nC1085_=_C1393( C1085 C1393 ) C1085_=_C1427( C1085 C1427 ) C1085_=_C1460( C1085 C1460 ) C1085_=_C1492( C1085 C1492 ) C1085_=_C1523( C1085 C1523 ) C1085_=_C1553( C1085 C1553 ) \nC1085_=_C1582( C1085 C1582 ) C1085_=_C1610( C1085 C1610 ) C1085_=_C1638( C1085 C1638 ) C1085_=_C1639( C1085 C1639 ) C1085_=_C1640( C1085 C1640 ) C1085_=_C1641( C1085 C1641 ) \nC1085_=_C1642( C1085 C1642 ) C1085_=_C1643( C1085 C1643 ) C1085_=_C1644( C1085 C1644 ) C1085_=_C1645( C1085 C1645 ) C1085_=_C1646( C1085 C1646 ) C1085_=_C1647( C1085 C1647 ) \nC1085_=_C1648( C1085 C1648 ) C1085_=_C1649( C1085 C1649 ) C1085_=_C1650( C1085 C1650 ) C1085_=_C1651( C1085 C1651 ) C1085_=_C1652( C1085 C1652 ) C1085_=_C1653( C1085 C1653 ) \nC1085_=_C1654( C1085 C1654 ) C1085_=_C1655( C1085 C1655 ) C1085_=_C1656( C1085 C1656 ) C1085_=_C1657( C1085 C1657 ) C1085_=_C1658( C1085 C1658 ) C1085_=_C1660( C1085 C1660 ) \nC1085_=_C1661( C1085 C1661 ) C1085_=_C1662( C1085 C1662 ) C1085_=_C1663( C1085 C1663 ) C1085_=_C1664( C1085 C1664 ) C1126_=_C1127( C1126 C1127 ) C1126_=_C1167( C1126 C1167 ) \nC1126_=_C1207( C1126 C1207 ) C1126_=_C1246( C1126 C1246 ) C1126_=_C1284( C1126 C1284 ) C1126_=_C1321( C1126 C1321 ) C1126_=_C1357( C1126 C1357 ) C1126_=_C1392( C1126 C1392 ) \nC1126_=_C1426( C1126 C1426 ) C1126_=_C1459( C1126 C1459 ) C1126_=_C1491( C1126 C1491 ) C1126_=_C1522( C1126 C1522 ) C1126_=_C1552( C1126 C1552 ) C1126_=_C1581( C1126 C1581 ) \nC1126_=_C1610( C1126 C1610 ) C1126_=_C1611( C1126 C1611 ) C1126_=_C1612( C1126 C1612 ) C1126_=_C1613( C1126 C1613 ) C1126_=_C1614( C1126 C1614 ) C1126_=_C1615( C1126 C1615 ) \nC1126_=_C1616( C1126 C1616 ) C1126_=_C1617( C1126 C1617 ) C1126_=_C1618( C1126 C1618 ) C1126_=_C1619( C1126 C1619 ) C1126_=_C1620( C1126 C1620 ) C1126_=_C1621( C1126 C1621 ) \nC1126_=_C1622( C1126 C1622 ) C1126_=_C1623( C1126 C1623 ) C1126_=_C1624( C1126 C1624 ) C1126_=_C1625( C1126 C1625 ) C1126_=_C1626( C1126 C1626 ) C1126_=_C1627( C1126 C1627 ) \nC1126_=_C1628( C1126 C1628 ) C1126_=_C1629( C1126 C1629 ) C1126_=_C1630( C1126 C1630 ) C1126_=_C1632( C1126 C1632 ) C1126_=_C1633( C1126 C1633 ) C1126_=_C1634( C1126 C1634 ) \nC1126_=_C1635( C1126 C1635 ) C1126_=_C1636( C1126 C1636 ) C1126_=_C1637( C1126 C1637 ) C1127_=_C1168( C1127 C1168 ) C1127_=_C1208( C1127 C1208 ) C1127_=_C1247( C1127 C1247 ) \nC1127_=_C1285( C1127 C1285 ) C1127_=_C1322( C1127 C1322 ) C1127_=_C1358( C1127 C1358 ) C1127_=_C1393( C1127 C1393 ) C1127_=_C1427( C1127 C1427 ) C1127_=_C1460( C1127 C1460 ) \nC1127_=_C1492( C1127 C1492 ) C1127_=_C1523( C1127 C1523 ) C1127_=_C1553( C1127 C1553 ) C1127_=_C1582( C1127 C1582 ) C1127_=_C1610( C1127 C1610 ) C1127_=_C1638( C1127 C1638 ) \nC1127_=_C1639( C1127 C1639 ) C1127_=_C1640( C1127 C1640 ) C1127_=_C1641( C1127 C1641 ) C1127_=_C1642( C1127 C1642 ) C1127_=_C1643( C1127 C1643 ) C1127_=_C1644( C1127 C1644 ) \nC1127_=_C1645( C1127 C1645 ) C1127_=_C1646( C1127 C1646 ) C1127_=_C1647( C1127 C1647 ) C1127_=_C1648( C1127 C1648 ) C1127_=_C1649( C1127 C1649 ) C1127_=_C1650( C1127 C1650 ) \nC1127_=_C1651( C1127 C1651 ) C1127_=_C1652( C1127 C1652 ) C1127_=_C1653( C1127 C1653 ) C1127_=_C1654( C1127 C1654 ) C1127_=_C1655( C1127 C1655 ) C1127_=_C1656( C1127 C1656 ) \nC1127_=_C1657( C1127 C1657 ) C1127_=_C1658( C1127 C1658 ) C1127_=_C1660( C1127 C1660 ) C1127_=_C1661( C1127 C1661 ) C1127_=_C1662( C1127 C1662 ) C1127_=_C1663( C1127 C1663 ) \nC1127_=_C1664( C1127 C1664 ) C1167_=_C1168( C1167 C1168 ) C1167_=_C1207( C1167 C1207 ) C1167_=_C1246( C1167 C1246 ) C1167_=_C1284( C1167 C1284 ) C1167_=_C1321( C1167 C1321 ) \nC1167_=_C1357( C1167 C1357 ) C1167_=_C1392( C1167 C1392 ) C1167_=_C1426( C1167 C1426 ) C1167_=_C1459( C1167 C1459 ) C1167_=_C1491( C1167 C1491 ) C1167_=_C1522( C1167 C1522 ) \nC1167_=_C1552( C1167 C1552 ) C1167_=_C1581( C1167 C1581 ) C1167_=_C1610( C1167 C1610 ) C1167_=_C1611( C1167 C1611 ) C1167_=_C1612( C1167 C1612 ) C1167_=_C1613( C1167 C1613 ) \nC1167_=_C1614( C1167 C1614 ) C1167_=_C1615( C1167 C1615 ) C1167_=_C1616( C1167 C1616 ) C1167_=_C1617( C1167 C1617 ) C1167_=_C1618( C1167 C1618 ) C1167_=_C1619( C1167 C1619 ) \nC1167_=_C1620( C1167 C1620 ) C1167_=_C1621( C1167 C1621 ) C1167_=_C1622( C1167 C1622 ) C1167_=_C1623( C1167 C1623 ) C1167_=_C1624( C1167 C1624 ) C1167_=_C1625( C1167 C1625 ) \nC1167_=_C1626( C1167 C1626 ) C1167_=_C1627( C1167 C1627 ) C1167_=_C1628( C1167 C1628 ) C1167_=_C1629( C1167 C1629 ) C1167_=_C1630( C1167 C1630 ) C1167_=_C1632( C1167 C1632 ) \nC1167_=_C1633( C1167 C1633 ) C1167_=_C1634( C1167 C1634 ) C1167_=_C1635( C1167 C1635 ) C1167_=_C1636( C1167 C1636 ) C1167_=_C1637( C1167</w:t>
      </w:r>
    </w:p>
    <w:p>
      <w:pPr>
        <w:pStyle w:val="PreformattedText"/>
        <w:bidi w:val="0"/>
        <w:spacing w:before="0" w:after="0"/>
        <w:jc w:val="left"/>
        <w:rPr/>
      </w:pPr>
      <w:r>
        <w:rPr/>
        <w:t xml:space="preserve"> </w:t>
      </w:r>
      <w:r>
        <w:rPr/>
        <w:t>C1637 ) C1168_=_C1208( C1168 C1208 ) \nC1168_=_C1247( C1168 C1247 ) C1168_=_C1285( C1168 C1285 ) C1168_=_C1322( C1168 C1322 ) C1168_=_C1358( C1168 C1358 ) C1168_=_C1393( C1168 C1393 ) C1168_=_C1427( C1168 C1427 ) \nC1168_=_C1460( C1168 C1460 ) C1168_=_C1492( C1168 C1492 ) C1168_=_C1523( C1168 C1523 ) C1168_=_C1553( C1168 C1553 ) C1168_=_C1582( C1168 C1582 ) C1168_=_C1610( C1168 C1610 ) \nC1168_=_C1638( C1168 C1638 ) C1168_=_C1639( C1168 C1639 ) C1168_=_C1640( C1168 C1640 ) C1168_=_C1641( C1168 C1641 ) C1168_=_C1642( C1168 C1642 ) C1168_=_C1643( C1168 C1643 ) \nC1168_=_C1644( C1168 C1644 ) C1168_=_C1645( C1168 C1645 ) C1168_=_C1646( C1168 C1646 ) C1168_=_C1647( C1168 C1647 ) C1168_=_C1648( C1168 C1648 ) C1168_=_C1649( C1168 C1649 ) \nC1168_=_C1650( C1168 C1650 ) C1168_=_C1651( C1168 C1651 ) C1168_=_C1652( C1168 C1652 ) C1168_=_C1653( C1168 C1653 ) C1168_=_C1654( C1168 C1654 ) C1168_=_C1655( C1168 C1655 ) \nC1168_=_C1656( C1168 C1656 ) C1168_=_C1657( C1168 C1657 ) C1168_=_C1658( C1168 C1658 ) C1168_=_C1660( C1168 C1660 ) C1168_=_C1661( C1168 C1661 ) C1168_=_C1662( C1168 C1662 ) \nC1168_=_C1663( C1168 C1663 ) C1168_=_C1664( C1168 C1664 ) C1207_=_C1208( C1207 C1208 ) C1207_=_C1246( C1207 C1246 ) C1207_=_C1284( C1207 C1284 ) C1207_=_C1321( C1207 C1321 ) \nC1207_=_C1357( C1207 C1357 ) C1207_=_C1392( C1207 C1392 ) C1207_=_C1426( C1207 C1426 ) C1207_=_C1459( C1207 C1459 ) C1207_=_C1491( C1207 C1491 ) C1207_=_C1522( C1207 C1522 ) \nC1207_=_C1552( C1207 C1552 ) C1207_=_C1581( C1207 C1581 ) C1207_=_C1610( C1207 C1610 ) C1207_=_C1611( C1207 C1611 ) C1207_=_C1612( C1207 C1612 ) C1207_=_C1613( C1207 C1613 ) \nC1207_=_C1614( C1207 C1614 ) C1207_=_C1615( C1207 C1615 ) C1207_=_C1616( C1207 C1616 ) C1207_=_C1617( C1207 C1617 ) C1207_=_C1618( C1207 C1618 ) C1207_=_C1619( C1207 C1619 ) \nC1207_=_C1620( C1207 C1620 ) C1207_=_C1621( C1207 C1621 ) C1207_=_C1622( C1207 C1622 ) C1207_=_C1623( C1207 C1623 ) C1207_=_C1624( C1207 C1624 ) C1207_=_C1625( C1207 C1625 ) \nC1207_=_C1626( C1207 C1626 ) C1207_=_C1627( C1207 C1627 ) C1207_=_C1628( C1207 C1628 ) C1207_=_C1629( C1207 C1629 ) C1207_=_C1630( C1207 C1630 ) C1207_=_C1632( C1207 C1632 ) \nC1207_=_C1633( C1207 C1633 ) C1207_=_C1634( C1207 C1634 ) C1207_=_C1635( C1207 C1635 ) C1207_=_C1636( C1207 C1636 ) C1207_=_C1637( C1207 C1637 ) C1208_=_C1247( C1208 C1247 ) \nC1208_=_C1285( C1208 C1285 ) C1208_=_C1322( C1208 C1322 ) C1208_=_C1358( C1208 C1358 ) C1208_=_C1393( C1208 C1393 ) C1208_=_C1427( C1208 C1427 ) C1208_=_C1460( C1208 C1460 ) \nC1208_=_C1492( C1208 C1492 ) C1208_=_C1523( C1208 C1523 ) C1208_=_C1553( C1208 C1553 ) C1208_=_C1582( C1208 C1582 ) C1208_=_C1610( C1208 C1610 ) C1208_=_C1638( C1208 C1638 ) \nC1208_=_C1639( C1208 C1639 ) C1208_=_C1640( C1208 C1640 ) C1208_=_C1641( C1208 C1641 ) C1208_=_C1642( C1208 C1642 ) C1208_=_C1643( C1208 C1643 ) C1208_=_C1644( C1208 C1644 ) \nC1208_=_C1645( C1208 C1645 ) C1208_=_C1646( C1208 C1646 ) C1208_=_C1647( C1208 C1647 ) C1208_=_C1648( C1208 C1648 ) C1208_=_C1649( C1208 C1649 ) C1208_=_C1650( C1208 C1650 ) \nC1208_=_C1651( C1208 C1651 ) C1208_=_C1652( C1208 C1652 ) C1208_=_C1653( C1208 C1653 ) C1208_=_C1654( C1208 C1654 ) C1208_=_C1655( C1208 C1655 ) C1208_=_C1656( C1208 C1656 ) \nC1208_=_C1657( C1208 C1657 ) C1208_=_C1658( C1208 C1658 ) C1208_=_C1660( C1208 C1660 ) C1208_=_C1661( C1208 C1661 ) C1208_=_C1662( C1208 C1662 ) C1208_=_C1663( C1208 C1663 ) \nC1208_=_C1664( C1208 C1664 ) C1246_=_C1247( C1246 C1247 ) C1246_=_C1284( C1246 C1284 ) C1246_=_C1321( C1246 C1321 ) C1246_=_C1357( C1246 C1357 ) C1246_=_C1392( C1246 C1392 ) \nC1246_=_C1426( C1246 C1426 ) C1246_=_C1459( C1246 C1459 ) C1246_=_C1491( C1246 C1491 ) C1246_=_C1522( C1246 C1522 ) C1246_=_C1552( C1246 C1552 ) C1246_=_C1581( C1246 C1581 ) \nC1246_=_C1610( C1246 C1610 ) C1246_=_C1611( C1246 C1611 ) C1246_=_C1612( C1246 C1612 ) C1246_=_C1613( C1246 C1613 ) C1246_=_C1614( C1246 C1614 ) C1246_=_C1615( C1246 C1615 ) \nC1246_=_C1616( C1246 C1616 ) C1246_=_C1617( C1246 C1617 ) C1246_=_C1618( C1246 C1618 ) C1246_=_C1619( C1246 C1619 ) C1246_=_C1620( C1246 C1620 ) C1246_=_C1621( C1246 C1621 ) \nC1246_=_C1622( C1246 C1622 ) C1246_=_C1623( C1246 C1623 ) C1246_=_C1624( C1246 C1624 ) C1246_=_C1625( C1246 C1625 ) C1246_=_C1626( C1246 C1626 ) C1246_=_C1627( C1246 C1627 ) \nC1246_=_C1628( C1246 C1628 ) C1246_=_C1629( C1246 C1629 ) C1246_=_C1630( C1246 C1630 ) C1246_=_C1632( C1246 C1632 ) C1246_=_C1633( C1246 C1633 ) C1246_=_C1634( C1246 C1634 ) \nC1246_=_C1635( C1246 C1635 ) C1246_=_C1636( C1246 C1636 ) C1246_=_C1637( C1246 C1637 ) C1247_=_C1285( C1247 C1285 ) C1247_=_C1322( C1247 C1322 ) C1247_=_C1358( C1247 C1358 ) \nC1247_=_C1393( C1247 C1393 ) C1247_=_C1427( C1247 C1427 ) C1247_=_C1460( C1247 C1460 ) C1247_=_C1492( C1247 C1492 ) C1247_=_C1523( C1247 C1523 ) C1247_=_C1553( C1247 C1553 ) \nC1247_=_C1582( C1247 C1582 ) C1247_=_C1610( C1247 C1610 ) C1247_=_C1638( C1247 C1638 ) C1247_=_C1639( C1247 C1639 ) C1247_=_C1640( C1247 C1640 ) C1247_=_C1641( C1247 C1641 ) \nC1247_=_C1642( C1247 C1642 ) C1247_=_C1643( C1247 C1643 ) C1247_=_C1644( C1247 C1644 ) C1247_=_C1645( C1247 C1645 ) C1247_=_C1646( C1247 C1646 ) C1247_=_C1647( C1247 C1647 ) \nC1247_=_C1648( C1247 C1648 ) C1247_=_C1649( C1247 C1649 ) C1247_=_C1650( C1247 C1650 ) C1247_=_C1651( C1247 C1651 ) C1247_=_C1652( C1247 C1652 ) C1247_=_C1653( C1247 C1653 ) \nC1247_=_C1654( C1247 C1654 ) C1247_=_C1655( C1247 C1655 ) C1247_=_C1656( C1247 C1656 ) C1247_=_C1657( C1247 C1657 ) C1247_=_C1658( C1247 C1658 ) C1247_=_C1660( C1247 C1660 ) \nC1247_=_C1661( C1247 C1661 ) C1247_=_C1662( C1247 C1662 ) C1247_=_C1663( C1247 C1663 ) C1247_=_C1664( C1247 C1664 ) C1284_=_C1285( C1284 C1285 ) C1284_=_C1321( C1284 C1321 ) \nC1284_=_C1357( C1284 C1357 ) C1284_=_C1392( C1284 C1392 ) C1284_=_C1426( C1284 C1426 ) C1284_=_C1459( C1284 C1459 ) C1284_=_C1491( C1284 C1491 ) C1284_=_C1522( C1284 C1522 ) \nC1284_=_C1552( C1284 C1552 ) C1284_=_C1581( C1284 C1581 ) C1284_=_C1610( C1284 C1610 ) C1284_=_C1611( C1284 C1611 ) C1284_=_C1612( C1284 C1612 ) C1284_=_C1613( C1284 C1613 ) \nC1284_=_C1614( C1284 C1614 ) C1284_=_C1615( C1284 C1615 ) C1284_=_C1616( C1284 C1616 ) C1284_=_C1617( C1284 C1617 ) C1284_=_C1618( C1284 C1618 ) C1284_=_C1619( C1284 C1619 ) \nC1284_=_C1620( C1284 C1620 ) C1284_=_C1621( C1284 C1621 ) C1284_=_C1622( C1284 C1622 ) C1284_=_C1623( C1284 C1623 ) C1284_=_C1624( C1284 C1624 ) C1284_=_C1625( C1284 C1625 ) \nC1284_=_C1626( C1284 C1626 ) C1284_=_C1627( C1284 C1627 ) C1284_=_C1628( C1284 C1628 ) C1284_=_C1629( C1284 C1629 ) C1284_=_C1630( C1284 C1630 ) C1284_=_C1632( C1284 C1632 ) \nC1284_=_C1633( C1284 C1633 ) C1284_=_C1634( C1284 C1634 ) C1284_=_C1635( C1284 C1635 ) C1284_=_C1636( C1284 C1636 ) C1284_=_C1637( C1284 C1637 ) C1285_=_C1322( C1285 C1322 ) \nC1285_=_C1358( C1285 C1358 ) C1285_=_C1393( C1285 C1393 ) C1285_=_C1427( C1285 C1427 ) C1285_=_C1460( C1285 C1460 ) C1285_=_C1492( C1285 C1492 ) C1285_=_C1523( C1285 C1523 ) \nC1285_=_C1553( C1285 C1553 ) C1285_=_C1582( C1285 C1582 ) C1285_=_C1610( C1285 C1610 ) C1285_=_C1638( C1285 C1638 ) C1285_=_C1639( C1285 C1639 ) C1285_=_C1640( C1285 C1640 ) \nC1285_=_C1641( C1285 C1641 ) C1285_=_C1642( C1285 C1642 ) C1285_=_C1643( C1285 C1643 ) C1285_=_C1644( C1285 C1644 ) C1285_=_C1645( C1285 C1645 ) C1285_=_C1646( C1285 C1646 ) \nC1285_=_C1647( C1285 C1647 ) C1285_=_C1648( C1285 C1648 ) C1285_=_C1649( C1285 C1649 ) C1285_=_C1650( C1285 C1650 ) C1285_=_C1651( C1285 C1651 ) C1285_=_C1652( C1285 C1652 ) \nC1285_=_C1653( C1285 C1653 ) C1285_=_C1654( C1285 C1654 ) C1285_=_C1655( C1285 C1655 ) C1285_=_C1656( C1285 C1656 ) C1285_=_C1657( C1285 C1657 ) C1285_=_C1658( C1285 C1658 ) \nC1285_=_C1660( C1285 C1660 ) C1285_=_C1661( C1285 C1661 ) C1285_=_C1662( C1285 C1662 ) C1285_=_C1663( C1285 C1663 ) C1285_=_C1664( C1285 C1664 ) C1321_=_C1322( C1321 C1322 ) \nC1321_=_C1357( C1321 C1357 ) C1321_=_C1392( C1321 C1392 ) C1321_=_C1426( C1321 C1426 ) C1321_=_C1459( C1321 C1459 ) C1321_=_C1491( C1321 C1491 ) C1321_=_C1522( C1321 C1522 ) \nC1321_=_C1552( C1321 C1552 ) C1321_=_C1581( C1321 C1581 ) C1321_=_C1610( C1321 C1610 ) C1321_=_C1611( C1321 C1611 ) C1321_=_C1612( C1321 C1612 ) C1321_=_C1613( C1321 C1613 ) \nC1321_=_C1614( C1321 C1614 ) C1321_=_C1615( C1321 C1615 ) C1321_=_C1616( C1321 C1616 ) C1321_=_C1617( C1321 C1617 ) C1321_=_C1618( C1321 C1618 ) C1321_=_C1619( C1321 C1619 ) \nC1321_=_C1620( C1321 C1620 ) C1321_=_C1621( C1321 C1621 ) C1321_=_C1622( C1321 C1622 ) C1321_=_C1623( C1321 C1623 ) C1321_=_C1624( C1321 C1624 ) C1321_=_C1625( C1321 C1625 ) \nC1321_=_C1626( C1321 C1626 ) C1321_=_C1627( C1321 C1627 ) C1321_=_C1628( C1321 C1628 ) C1321_=_C1629( C1321 C1629 ) C1321_=_C1630( C1321 C1630 ) C1321_=_C1632( C1321 C1632 ) \nC1321_=_C1633( C1321 C1633 ) C1321_=_C1634( C1321 C1634 ) C1321_=_C1635( C1321 C1635 ) C1321_=_C1636( C1321 C1636 ) C1321_=_C1637( C1321 C1637 ) C1322_=_C1358( C1322 C1358 ) \nC1322_=_C1393( C1322 C1393 ) C1322_=_C1427( C1322 C1427 ) C1322_=_C1460( C1322 C1460 ) C1322_=_C1492( C1322 C1492 ) C1322_=_C1523( C1322 C1523 ) C1322_=_C1553( C1322 C1553 ) \nC1322_=_C1582( C1322 C1582 ) C1322_=_C1610( C1322 C1610 ) C1322_=_C1638( C1322 C1638 ) C1322_=_C1639( C1322 C1639 ) C1322_=_C1640( C1322 C1640 ) C1322_=_C1641( C1322 C1641 ) \nC1322_=_C1642( C1322 C1642 ) C1322_=_C1643( C1322 C1643 ) C1322_=_C1644( C1322 C1644 ) C1322_=_C1645( C1322 C1645 ) C1322_=_C1646( C1322 C1646 ) C1322_=_C1647( C1322 C1647 ) \nC1322_=_C1648( C1322 C1648 ) C1322_=_C1649( C1322 C1649 ) C1322_=_C1650( C1322 C1650 ) C1322_=_C1651( C1322 C1651 ) C1322_=_C1652( C1322 C1652 ) C1322_=_C1653( C1322 C1653 ) \nC1322_=_C1654( C1322 C1654 ) C1322_=_C1655( C1322 C1655 ) C1322_=_C1656( C1322 C1656 ) C1322_=_C1657( C1322 C1657 ) C1322_=_C1658( C1322 C1658 ) C1322_=_C1660( C1322 C1660 ) \nC1322_=_C1661( C1322 C1661 ) C1322_=_C1662( C1322 C1662 ) C1322_=_C1663( C1322 C1663 ) C1322_=_C1664( C1322 C1664 ) C1357_=_C1358( C1357 C1358 ) C1357_=_C1392( C1357 C1392 ) \nC1357_=_C1426(</w:t>
      </w:r>
    </w:p>
    <w:p>
      <w:pPr>
        <w:pStyle w:val="PreformattedText"/>
        <w:bidi w:val="0"/>
        <w:spacing w:before="0" w:after="0"/>
        <w:jc w:val="left"/>
        <w:rPr/>
      </w:pPr>
      <w:r>
        <w:rPr/>
        <w:t xml:space="preserve"> </w:t>
      </w:r>
      <w:r>
        <w:rPr/>
        <w:t>C1357 C1426 ) C1357_=_C1459( C1357 C1459 ) C1357_=_C1491( C1357 C1491 ) C1357_=_C1522( C1357 C1522 ) C1357_=_C1552( C1357 C1552 ) C1357_=_C1581( C1357 C1581 ) \nC1357_=_C1610( C1357 C1610 ) C1357_=_C1611( C1357 C1611 ) C1357_=_C1612( C1357 C1612 ) C1357_=_C1613( C1357 C1613 ) C1357_=_C1614( C1357 C1614 ) C1357_=_C1615( C1357 C1615 ) \nC1357_=_C1616( C1357 C1616 ) C1357_=_C1617( C1357 C1617 ) C1357_=_C1618( C1357 C1618 ) C1357_=_C1619( C1357 C1619 ) C1357_=_C1620( C1357 C1620 ) C1357_=_C1621( C1357 C1621 ) \nC1357_=_C1622( C1357 C1622 ) C1357_=_C1623( C1357 C1623 ) C1357_=_C1624( C1357 C1624 ) C1357_=_C1625( C1357 C1625 ) C1357_=_C1626( C1357 C1626 ) C1357_=_C1627( C1357 C1627 ) \nC1357_=_C1628( C1357 C1628 ) C1357_=_C1629( C1357 C1629 ) C1357_=_C1630( C1357 C1630 ) C1357_=_C1632( C1357 C1632 ) C1357_=_C1633( C1357 C1633 ) C1357_=_C1634( C1357 C1634 ) \nC1357_=_C1635( C1357 C1635 ) C1357_=_C1636( C1357 C1636 ) C1357_=_C1637( C1357 C1637 ) C1358_=_C1393( C1358 C1393 ) C1358_=_C1427( C1358 C1427 ) C1358_=_C1460( C1358 C1460 ) \nC1358_=_C1492( C1358 C1492 ) C1358_=_C1523( C1358 C1523 ) C1358_=_C1553( C1358 C1553 ) C1358_=_C1582( C1358 C1582 ) C1358_=_C1610( C1358 C1610 ) C1358_=_C1638( C1358 C1638 ) \nC1358_=_C1639( C1358 C1639 ) C1358_=_C1640( C1358 C1640 ) C1358_=_C1641( C1358 C1641 ) C1358_=_C1642( C1358 C1642 ) C1358_=_C1643( C1358 C1643 ) C1358_=_C1644( C1358 C1644 ) \nC1358_=_C1645( C1358 C1645 ) C1358_=_C1646( C1358 C1646 ) C1358_=_C1647( C1358 C1647 ) C1358_=_C1648( C1358 C1648 ) C1358_=_C1649( C1358 C1649 ) C1358_=_C1650( C1358 C1650 ) \nC1358_=_C1651( C1358 C1651 ) C1358_=_C1652( C1358 C1652 ) C1358_=_C1653( C1358 C1653 ) C1358_=_C1654( C1358 C1654 ) C1358_=_C1655( C1358 C1655 ) C1358_=_C1656( C1358 C1656 ) \nC1358_=_C1657( C1358 C1657 ) C1358_=_C1658( C1358 C1658 ) C1358_=_C1660( C1358 C1660 ) C1358_=_C1661( C1358 C1661 ) C1358_=_C1662( C1358 C1662 ) C1358_=_C1663( C1358 C1663 ) \nC1358_=_C1664( C1358 C1664 ) C1392_=_C1393( C1392 C1393 ) C1392_=_C1426( C1392 C1426 ) C1392_=_C1459( C1392 C1459 ) C1392_=_C1491( C1392 C1491 ) C1392_=_C1522( C1392 C1522 ) \nC1392_=_C1552( C1392 C1552 ) C1392_=_C1581( C1392 C1581 ) C1392_=_C1610( C1392 C1610 ) C1392_=_C1611( C1392 C1611 ) C1392_=_C1612( C1392 C1612 ) C1392_=_C1613( C1392 C1613 ) \nC1392_=_C1614( C1392 C1614 ) C1392_=_C1615( C1392 C1615 ) C1392_=_C1616( C1392 C1616 ) C1392_=_C1617( C1392 C1617 ) C1392_=_C1618( C1392 C1618 ) C1392_=_C1619( C1392 C1619 ) \nC1392_=_C1620( C1392 C1620 ) C1392_=_C1621( C1392 C1621 ) C1392_=_C1622( C1392 C1622 ) C1392_=_C1623( C1392 C1623 ) C1392_=_C1624( C1392 C1624 ) C1392_=_C1625( C1392 C1625 ) \nC1392_=_C1626( C1392 C1626 ) C1392_=_C1627( C1392 C1627 ) C1392_=_C1628( C1392 C1628 ) C1392_=_C1629( C1392 C1629 ) C1392_=_C1630( C1392 C1630 ) C1392_=_C1632( C1392 C1632 ) \nC1392_=_C1633( C1392 C1633 ) C1392_=_C1634( C1392 C1634 ) C1392_=_C1635( C1392 C1635 ) C1392_=_C1636( C1392 C1636 ) C1392_=_C1637( C1392 C1637 ) C1393_=_C1427( C1393 C1427 ) \nC1393_=_C1460( C1393 C1460 ) C1393_=_C1492( C1393 C1492 ) C1393_=_C1523( C1393 C1523 ) C1393_=_C1553( C1393 C1553 ) C1393_=_C1582( C1393 C1582 ) C1393_=_C1610( C1393 C1610 ) \nC1393_=_C1638( C1393 C1638 ) C1393_=_C1639( C1393 C1639 ) C1393_=_C1640( C1393 C1640 ) C1393_=_C1641( C1393 C1641 ) C1393_=_C1642( C1393 C1642 ) C1393_=_C1643( C1393 C1643 ) \nC1393_=_C1644( C1393 C1644 ) C1393_=_C1645( C1393 C1645 ) C1393_=_C1646( C1393 C1646 ) C1393_=_C1647( C1393 C1647 ) C1393_=_C1648( C1393 C1648 ) C1393_=_C1649( C1393 C1649 ) \nC1393_=_C1650( C1393 C1650 ) C1393_=_C1651( C1393 C1651 ) C1393_=_C1652( C1393 C1652 ) C1393_=_C1653( C1393 C1653 ) C1393_=_C1654( C1393 C1654 ) C1393_=_C1655( C1393 C1655 ) \nC1393_=_C1656( C1393 C1656 ) C1393_=_C1657( C1393 C1657 ) C1393_=_C1658( C1393 C1658 ) C1393_=_C1660( C1393 C1660 ) C1393_=_C1661( C1393 C1661 ) C1393_=_C1662( C1393 C1662 ) \nC1393_=_C1663( C1393 C1663 ) C1393_=_C1664( C1393 C1664 ) C1426_=_C1427( C1426 C1427 ) C1426_=_C1459( C1426 C1459 ) C1426_=_C1491( C1426 C1491 ) C1426_=_C1522( C1426 C1522 ) \nC1426_=_C1552( C1426 C1552 ) C1426_=_C1581( C1426 C1581 ) C1426_=_C1610( C1426 C1610 ) C1426_=_C1611( C1426 C1611 ) C1426_=_C1612( C1426 C1612 ) C1426_=_C1613( C1426 C1613 ) \nC1426_=_C1614( C1426 C1614 ) C1426_=_C1615( C1426 C1615 ) C1426_=_C1616( C1426 C1616 ) C1426_=_C1617( C1426 C1617 ) C1426_=_C1618( C1426 C1618 ) C1426_=_C1619( C1426 C1619 ) \nC1426_=_C1620( C1426 C1620 ) C1426_=_C1621( C1426 C1621 ) C1426_=_C1622( C1426 C1622 ) C1426_=_C1623( C1426 C1623 ) C1426_=_C1624( C1426 C1624 ) C1426_=_C1625( C1426 C1625 ) \nC1426_=_C1626( C1426 C1626 ) C1426_=_C1627( C1426 C1627 ) C1426_=_C1628( C1426 C1628 ) C1426_=_C1629( C1426 C1629 ) C1426_=_C1630( C1426 C1630 ) C1426_=_C1632( C1426 C1632 ) \nC1426_=_C1633( C1426 C1633 ) C1426_=_C1634( C1426 C1634 ) C1426_=_C1635( C1426 C1635 ) C1426_=_C1636( C1426 C1636 ) C1426_=_C1637( C1426 C1637 ) C1427_=_C1460( C1427 C1460 ) \nC1427_=_C1492( C1427 C1492 ) C1427_=_C1523( C1427 C1523 ) C1427_=_C1553( C1427 C1553 ) C1427_=_C1582( C1427 C1582 ) C1427_=_C1610( C1427 C1610 ) C1427_=_C1638( C1427 C1638 ) \nC1427_=_C1639( C1427 C1639 ) C1427_=_C1640( C1427 C1640 ) C1427_=_C1641( C1427 C1641 ) C1427_=_C1642( C1427 C1642 ) C1427_=_C1643( C1427 C1643 ) C1427_=_C1644( C1427 C1644 ) \nC1427_=_C1645( C1427 C1645 ) C1427_=_C1646( C1427 C1646 ) C1427_=_C1647( C1427 C1647 ) C1427_=_C1648( C1427 C1648 ) C1427_=_C1649( C1427 C1649 ) C1427_=_C1650( C1427 C1650 ) \nC1427_=_C1651( C1427 C1651 ) C1427_=_C1652( C1427 C1652 ) C1427_=_C1653( C1427 C1653 ) C1427_=_C1654( C1427 C1654 ) C1427_=_C1655( C1427 C1655 ) C1427_=_C1656( C1427 C1656 ) \nC1427_=_C1657( C1427 C1657 ) C1427_=_C1658( C1427 C1658 ) C1427_=_C1660( C1427 C1660 ) C1427_=_C1661( C1427 C1661 ) C1427_=_C1662( C1427 C1662 ) C1427_=_C1663( C1427 C1663 ) \nC1427_=_C1664( C1427 C1664 ) C1459_=_C1460( C1459 C1460 ) C1459_=_C1491( C1459 C1491 ) C1459_=_C1522( C1459 C1522 ) C1459_=_C1552( C1459 C1552 ) C1459_=_C1581( C1459 C1581 ) \nC1459_=_C1610( C1459 C1610 ) C1459_=_C1611( C1459 C1611 ) C1459_=_C1612( C1459 C1612 ) C1459_=_C1613( C1459 C1613 ) C1459_=_C1614( C1459 C1614 ) C1459_=_C1615( C1459 C1615 ) \nC1459_=_C1616( C1459 C1616 ) C1459_=_C1617( C1459 C1617 ) C1459_=_C1618( C1459 C1618 ) C1459_=_C1619( C1459 C1619 ) C1459_=_C1620( C1459 C1620 ) C1459_=_C1621( C1459 C1621 ) \nC1459_=_C1622( C1459 C1622 ) C1459_=_C1623( C1459 C1623 ) C1459_=_C1624( C1459 C1624 ) C1459_=_C1625( C1459 C1625 ) C1459_=_C1626( C1459 C1626 ) C1459_=_C1627( C1459 C1627 ) \nC1459_=_C1628( C1459 C1628 ) C1459_=_C1629( C1459 C1629 ) C1459_=_C1630( C1459 C1630 ) C1459_=_C1632( C1459 C1632 ) C1459_=_C1633( C1459 C1633 ) C1459_=_C1634( C1459 C1634 ) \nC1459_=_C1635( C1459 C1635 ) C1459_=_C1636( C1459 C1636 ) C1459_=_C1637( C1459 C1637 ) C1460_=_C1492( C1460 C1492 ) C1460_=_C1523( C1460 C1523 ) C1460_=_C1553( C1460 C1553 ) \nC1460_=_C1582( C1460 C1582 ) C1460_=_C1610( C1460 C1610 ) C1460_=_C1638( C1460 C1638 ) C1460_=_C1639( C1460 C1639 ) C1460_=_C1640( C1460 C1640 ) C1460_=_C1641( C1460 C1641 ) \nC1460_=_C1642( C1460 C1642 ) C1460_=_C1643( C1460 C1643 ) C1460_=_C1644( C1460 C1644 ) C1460_=_C1645( C1460 C1645 ) C1460_=_C1646( C1460 C1646 ) C1460_=_C1647( C1460 C1647 ) \nC1460_=_C1648( C1460 C1648 ) C1460_=_C1649( C1460 C1649 ) C1460_=_C1650( C1460 C1650 ) C1460_=_C1651( C1460 C1651 ) C1460_=_C1652( C1460 C1652 ) C1460_=_C1653( C1460 C1653 ) \nC1460_=_C1654( C1460 C1654 ) C1460_=_C1655( C1460 C1655 ) C1460_=_C1656( C1460 C1656 ) C1460_=_C1657( C1460 C1657 ) C1460_=_C1658( C1460 C1658 ) C1460_=_C1660( C1460 C1660 ) \nC1460_=_C1661( C1460 C1661 ) C1460_=_C1662( C1460 C1662 ) C1460_=_C1663( C1460 C1663 ) C1460_=_C1664( C1460 C1664 ) C1491_=_C1492( C1491 C1492 ) C1491_=_C1522( C1491 C1522 ) \nC1491_=_C1552( C1491 C1552 ) C1491_=_C1581( C1491 C1581 ) C1491_=_C1610( C1491 C1610 ) C1491_=_C1611( C1491 C1611 ) C1491_=_C1612( C1491 C1612 ) C1491_=_C1613( C1491 C1613 ) \nC1491_=_C1614( C1491 C1614 ) C1491_=_C1615( C1491 C1615 ) C1491_=_C1616( C1491 C1616 ) C1491_=_C1617( C1491 C1617 ) C1491_=_C1618( C1491 C1618 ) C1491_=_C1619( C1491 C1619 ) \nC1491_=_C1620( C1491 C1620 ) C1491_=_C1621( C1491 C1621 ) C1491_=_C1622( C1491 C1622 ) C1491_=_C1623( C1491 C1623 ) C1491_=_C1624( C1491 C1624 ) C1491_=_C1625( C1491 C1625 ) \nC1491_=_C1626( C1491 C1626 ) C1491_=_C1627( C1491 C1627 ) C1491_=_C1628( C1491 C1628 ) C1491_=_C1629( C1491 C1629 ) C1491_=_C1630( C1491 C1630 ) C1491_=_C1632( C1491 C1632 ) \nC1491_=_C1633( C1491 C1633 ) C1491_=_C1634( C1491 C1634 ) C1491_=_C1635( C1491 C1635 ) C1491_=_C1636( C1491 C1636 ) C1491_=_C1637( C1491 C1637 ) C1492_=_C1523( C1492 C1523 ) \nC1492_=_C1553( C1492 C1553 ) C1492_=_C1582( C1492 C1582 ) C1492_=_C1610( C1492 C1610 ) C1492_=_C1638( C1492 C1638 ) C1492_=_C1639( C1492 C1639 ) C1492_=_C1640( C1492 C1640 ) \nC1492_=_C1641( C1492 C1641 ) C1492_=_C1642( C1492 C1642 ) C1492_=_C1643( C1492 C1643 ) C1492_=_C1644( C1492 C1644 ) C1492_=_C1645( C1492 C1645 ) C1492_=_C1646( C1492 C1646 ) \nC1492_=_C1647( C1492 C1647 ) C1492_=_C1648( C1492 C1648 ) C1492_=_C1649( C1492 C1649 ) C1492_=_C1650( C1492 C1650 ) C1492_=_C1651( C1492 C1651 ) C1492_=_C1652( C1492 C1652 ) \nC1492_=_C1653( C1492 C1653 ) C1492_=_C1654( C1492 C1654 ) C1492_=_C1655( C1492 C1655 ) C1492_=_C1656( C1492 C1656 ) C1492_=_C1657( C1492 C1657 ) C1492_=_C1658( C1492 C1658 ) \nC1492_=_C1660( C1492 C1660 ) C1492_=_C1661( C1492 C1661 ) C1492_=_C1662( C1492 C1662 ) C1492_=_C1663( C1492 C1663 ) C1492_=_C1664( C1492 C1664 ) C1522_=_C1523( C1522 C1523 ) \nC1522_=_C1552( C1522 C1552 ) C1522_=_C1581( C1522 C1581 ) C1522_=_C1610( C1522 C1610 ) C1522_=_C1611( C1522 C1611 ) C1522_=_C1612( C1522 C1612 ) C1522_=_C1613( C1522 C1613 ) \nC1522_=_C1614( C1522 C1614 ) C1522_=_C1615( C1522 C1615 ) C1522_=_C1616( C1522 C1616 ) C1522_=_C1617( C1522 C1617 ) C1522_=_C1618( C1522 C1618 ) C1522_=_C1619( C1522 C1619 ) \nC1522_=_C1620( C1522 C1620 ) C1522_=_C1621( C1522 C1621 ) C1522_=_C1622(</w:t>
      </w:r>
    </w:p>
    <w:p>
      <w:pPr>
        <w:pStyle w:val="PreformattedText"/>
        <w:bidi w:val="0"/>
        <w:spacing w:before="0" w:after="0"/>
        <w:jc w:val="left"/>
        <w:rPr/>
      </w:pPr>
      <w:r>
        <w:rPr/>
        <w:t xml:space="preserve"> </w:t>
      </w:r>
      <w:r>
        <w:rPr/>
        <w:t>C1522 C1622 ) C1522_=_C1623( C1522 C1623 ) C1522_=_C1624( C1522 C1624 ) C1522_=_C1625( C1522 C1625 ) \nC1522_=_C1626( C1522 C1626 ) C1522_=_C1627( C1522 C1627 ) C1522_=_C1628( C1522 C1628 ) C1522_=_C1629( C1522 C1629 ) C1522_=_C1630( C1522 C1630 ) C1522_=_C1632( C1522 C1632 ) \nC1522_=_C1633( C1522 C1633 ) C1522_=_C1634( C1522 C1634 ) C1522_=_C1635( C1522 C1635 ) C1522_=_C1636( C1522 C1636 ) C1522_=_C1637( C1522 C1637 ) C1523_=_C1553( C1523 C1553 ) \nC1523_=_C1582( C1523 C1582 ) C1523_=_C1610( C1523 C1610 ) C1523_=_C1638( C1523 C1638 ) C1523_=_C1639( C1523 C1639 ) C1523_=_C1640( C1523 C1640 ) C1523_=_C1641( C1523 C1641 ) \nC1523_=_C1642( C1523 C1642 ) C1523_=_C1643( C1523 C1643 ) C1523_=_C1644( C1523 C1644 ) C1523_=_C1645( C1523 C1645 ) C1523_=_C1646( C1523 C1646 ) C1523_=_C1647( C1523 C1647 ) \nC1523_=_C1648( C1523 C1648 ) C1523_=_C1649( C1523 C1649 ) C1523_=_C1650( C1523 C1650 ) C1523_=_C1651( C1523 C1651 ) C1523_=_C1652( C1523 C1652 ) C1523_=_C1653( C1523 C1653 ) \nC1523_=_C1654( C1523 C1654 ) C1523_=_C1655( C1523 C1655 ) C1523_=_C1656( C1523 C1656 ) C1523_=_C1657( C1523 C1657 ) C1523_=_C1658( C1523 C1658 ) C1523_=_C1660( C1523 C1660 ) \nC1523_=_C1661( C1523 C1661 ) C1523_=_C1662( C1523 C1662 ) C1523_=_C1663( C1523 C1663 ) C1523_=_C1664( C1523 C1664 ) C1552_=_C1553( C1552 C1553 ) C1552_=_C1581( C1552 C1581 ) \nC1552_=_C1610( C1552 C1610 ) C1552_=_C1611( C1552 C1611 ) C1552_=_C1612( C1552 C1612 ) C1552_=_C1613( C1552 C1613 ) C1552_=_C1614( C1552 C1614 ) C1552_=_C1615( C1552 C1615 ) \nC1552_=_C1616( C1552 C1616 ) C1552_=_C1617( C1552 C1617 ) C1552_=_C1618( C1552 C1618 ) C1552_=_C1619( C1552 C1619 ) C1552_=_C1620( C1552 C1620 ) C1552_=_C1621( C1552 C1621 ) \nC1552_=_C1622( C1552 C1622 ) C1552_=_C1623( C1552 C1623 ) C1552_=_C1624( C1552 C1624 ) C1552_=_C1625( C1552 C1625 ) C1552_=_C1626( C1552 C1626 ) C1552_=_C1627( C1552 C1627 ) \nC1552_=_C1628( C1552 C1628 ) C1552_=_C1629( C1552 C1629 ) C1552_=_C1630( C1552 C1630 ) C1552_=_C1632( C1552 C1632 ) C1552_=_C1633( C1552 C1633 ) C1552_=_C1634( C1552 C1634 ) \nC1552_=_C1635( C1552 C1635 ) C1552_=_C1636( C1552 C1636 ) C1552_=_C1637( C1552 C1637 ) C1553_=_C1582( C1553 C1582 ) C1553_=_C1610( C1553 C1610 ) C1553_=_C1638( C1553 C1638 ) \nC1553_=_C1639( C1553 C1639 ) C1553_=_C1640( C1553 C1640 ) C1553_=_C1641( C1553 C1641 ) C1553_=_C1642( C1553 C1642 ) C1553_=_C1643( C1553 C1643 ) C1553_=_C1644( C1553 C1644 ) \nC1553_=_C1645( C1553 C1645 ) C1553_=_C1646( C1553 C1646 ) C1553_=_C1647( C1553 C1647 ) C1553_=_C1648( C1553 C1648 ) C1553_=_C1649( C1553 C1649 ) C1553_=_C1650( C1553 C1650 ) \nC1553_=_C1651( C1553 C1651 ) C1553_=_C1652( C1553 C1652 ) C1553_=_C1653( C1553 C1653 ) C1553_=_C1654( C1553 C1654 ) C1553_=_C1655( C1553 C1655 ) C1553_=_C1656( C1553 C1656 ) \nC1553_=_C1657( C1553 C1657 ) C1553_=_C1658( C1553 C1658 ) C1553_=_C1660( C1553 C1660 ) C1553_=_C1661( C1553 C1661 ) C1553_=_C1662( C1553 C1662 ) C1553_=_C1663( C1553 C1663 ) \nC1553_=_C1664( C1553 C1664 ) C1581_=_C1582( C1581 C1582 ) C1581_=_C1610( C1581 C1610 ) C1581_=_C1611( C1581 C1611 ) C1581_=_C1612( C1581 C1612 ) C1581_=_C1613( C1581 C1613 ) \nC1581_=_C1614( C1581 C1614 ) C1581_=_C1615( C1581 C1615 ) C1581_=_C1616( C1581 C1616 ) C1581_=_C1617( C1581 C1617 ) C1581_=_C1618( C1581 C1618 ) C1581_=_C1619( C1581 C1619 ) \nC1581_=_C1620( C1581 C1620 ) C1581_=_C1621( C1581 C1621 ) C1581_=_C1622( C1581 C1622 ) C1581_=_C1623( C1581 C1623 ) C1581_=_C1624( C1581 C1624 ) C1581_=_C1625( C1581 C1625 ) \nC1581_=_C1626( C1581 C1626 ) C1581_=_C1627( C1581 C1627 ) C1581_=_C1628( C1581 C1628 ) C1581_=_C1629( C1581 C1629 ) C1581_=_C1630( C1581 C1630 ) C1581_=_C1632( C1581 C1632 ) \nC1581_=_C1633( C1581 C1633 ) C1581_=_C1634( C1581 C1634 ) C1581_=_C1635( C1581 C1635 ) C1581_=_C1636( C1581 C1636 ) C1581_=_C1637( C1581 C1637 ) C1582_=_C1610( C1582 C1610 ) \nC1582_=_C1638( C1582 C1638 ) C1582_=_C1639( C1582 C1639 ) C1582_=_C1640( C1582 C1640 ) C1582_=_C1641( C1582 C1641 ) C1582_=_C1642( C1582 C1642 ) C1582_=_C1643( C1582 C1643 ) \nC1582_=_C1644( C1582 C1644 ) C1582_=_C1645( C1582 C1645 ) C1582_=_C1646( C1582 C1646 ) C1582_=_C1647( C1582 C1647 ) C1582_=_C1648( C1582 C1648 ) C1582_=_C1649( C1582 C1649 ) \nC1582_=_C1650( C1582 C1650 ) C1582_=_C1651( C1582 C1651 ) C1582_=_C1652( C1582 C1652 ) C1582_=_C1653( C1582 C1653 ) C1582_=_C1654( C1582 C1654 ) C1582_=_C1655( C1582 C1655 ) \nC1582_=_C1656( C1582 C1656 ) C1582_=_C1657( C1582 C1657 ) C1582_=_C1658( C1582 C1658 ) C1582_=_C1660( C1582 C1660 ) C1582_=_C1661( C1582 C1661 ) C1582_=_C1662( C1582 C1662 ) \nC1582_=_C1663( C1582 C1663 ) C1582_=_C1664( C1582 C1664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0_=_C1622( C1610 C1622 ) C1610_=_C1623( C1610 C1623 ) C1610_=_C1624( C1610 C1624 ) C1610_=_C1625( C1610 C1625 ) C1610_=_C1626( C1610 C1626 ) \nC1610_=_C1627( C1610 C1627 ) C1610_=_C1628( C1610 C1628 ) C1610_=_C1629( C1610 C1629 ) C1610_=_C1630( C1610 C1630 ) C1610_=_C1632( C1610 C1632 ) C1610_=_C1633( C1610 C1633 ) \nC1610_=_C1634( C1610 C1634 ) C1610_=_C1635( C1610 C1635 ) C1610_=_C1636( C1610 C1636 ) C1610_=_C1637( C1610 C1637 ) C1610_=_C1638( C1610 C1638 ) C1610_=_C1639( C1610 C1639 ) \nC1610_=_C1640( C1610 C1640 ) C1610_=_C1641( C1610 C1641 ) C1610_=_C1642( C1610 C1642 ) C1610_=_C1643( C1610 C1643 ) C1610_=_C1644( C1610 C1644 ) C1610_=_C1645( C1610 C1645 ) \nC1610_=_C1646( C1610 C1646 ) C1610_=_C1647( C1610 C1647 ) C1610_=_C1648( C1610 C1648 ) C1610_=_C1649( C1610 C1649 ) C1610_=_C1650( C1610 C1650 ) C1610_=_C1651( C1610 C1651 ) \nC1610_=_C1652( C1610 C1652 ) C1610_=_C1653( C1610 C1653 ) C1610_=_C1654( C1610 C1654 ) C1610_=_C1655( C1610 C1655 ) C1610_=_C1656( C1610 C1656 ) C1610_=_C1657( C1610 C1657 ) \nC1610_=_C1658( C1610 C1658 ) C1610_=_C1660( C1610 C1660 ) C1610_=_C1661( C1610 C1661 ) C1610_=_C1662( C1610 C1662 ) C1610_=_C1663( C1610 C1663 ) C1610_=_C1664( C1610 C1664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626( C1611 C1626 ) C1611_=_C1627( C1611 C1627 ) C1611_=_C1628( C1611 C1628 ) C1611_=_C1629( C1611 C1629 ) \nC1611_=_C1630( C1611 C1630 ) C1611_=_C1632( C1611 C1632 ) C1611_=_C1633( C1611 C1633 ) C1611_=_C1634( C1611 C1634 ) C1611_=_C1635( C1611 C1635 ) C1611_=_C1636( C1611 C1636 ) \nC1611_=_C1637( C1611 C1637 ) C1611_=_C1638( C1611 C1638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630( C1612 C1630 ) C1612_=_C1632( C1612 C1632 ) C1612_=_C1633( C1612 C1633 ) C1612_=_C1634( C1612 C1634 ) C1612_=_C1635( C1612 C1635 ) \nC1612_=_C1636( C1612 C1636 ) C1612_=_C1637( C1612 C1637 ) C1612_=_C1639( C1612 C1639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2( C1613 C1632 ) C1613_=_C1633( C1613 C1633 ) C1613_=_C1634( C1613 C1634 ) C1613_=_C1635( C1613 C1635 ) \nC1613_=_C1636( C1613 C1636 ) C1613_=_C1637( C1613 C1637 ) C1613_=_C1640( C1613 C1640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2( C1614 C1632 ) C1614_=_C1633( C1614 C1633 ) C1614_=_C1634( C1614 C1634 ) C1614_=_C1635( C1614 C1635 ) C1614_=_C1636( C1614 C1636 ) \nC1614_=_C1637( C1614 C1637 ) C1614_=_C1641( C1614 C1641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2( C1615 C1632 ) \nC1615_=_C1633( C1615 C1633 ) C1615_=_C1634( C1615 C1634 ) C1615_=_C1635( C1615 C1635 ) C1615_=_C1636( C1615 C1636 ) C1615_=_C1637( C1615 C1637 ) C1615_=_C1642( C1615 C1642 ) \nC1616_=_C1617( C1616 C1617 ) C1616_=_C1618( C1616 C1618 ) C1616_=_C1619( C1616 C1619 ) C1616_=_C1620( C1616 C1620 ) C1616_=_C1621( C1616 C1621 ) C1616_=_C1622( C1616 C1622 ) \nC1616_=_C1623( C1616 C1623 ) C1616_=_C1624( C1616 C1624 ) C1616_=_C1625( C1616 C1625 ) C1616_=_C1626( C1616 C1626 ) C1616_=_C1627(</w:t>
      </w:r>
    </w:p>
    <w:p>
      <w:pPr>
        <w:pStyle w:val="PreformattedText"/>
        <w:bidi w:val="0"/>
        <w:spacing w:before="0" w:after="0"/>
        <w:jc w:val="left"/>
        <w:rPr/>
      </w:pPr>
      <w:r>
        <w:rPr/>
        <w:t xml:space="preserve"> </w:t>
      </w:r>
      <w:r>
        <w:rPr/>
        <w:t>C1616 C1627 ) C1616_=_C1628( C1616 C1628 ) \nC1616_=_C1629( C1616 C1629 ) C1616_=_C1630( C1616 C1630 ) C1616_=_C1632( C1616 C1632 ) C1616_=_C1633( C1616 C1633 ) C1616_=_C1634( C1616 C1634 ) C1616_=_C1635( C1616 C1635 ) \nC1616_=_C1636( C1616 C1636 ) C1616_=_C1637( C1616 C1637 ) C1616_=_C1643( C1616 C1643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2( C1617 C1632 ) C1617_=_C1633( C1617 C1633 ) \nC1617_=_C1634( C1617 C1634 ) C1617_=_C1635( C1617 C1635 ) C1617_=_C1636( C1617 C1636 ) C1617_=_C1637( C1617 C1637 ) C1617_=_C1644( C1617 C1644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2( C1618 C1632 ) \nC1618_=_C1633( C1618 C1633 ) C1618_=_C1634( C1618 C1634 ) C1618_=_C1635( C1618 C1635 ) C1618_=_C1636( C1618 C1636 ) C1618_=_C1637( C1618 C1637 ) C1618_=_C1645( C1618 C1645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2( C1619 C1632 ) \nC1619_=_C1633( C1619 C1633 ) C1619_=_C1634( C1619 C1634 ) C1619_=_C1635( C1619 C1635 ) C1619_=_C1636( C1619 C1636 ) C1619_=_C1637( C1619 C1637 ) C1619_=_C1646( C1619 C1646 ) \nC1620_=_C1621( C1620 C1621 ) C1620_=_C1622( C1620 C1622 ) C1620_=_C1623( C1620 C1623 ) C1620_=_C1624( C1620 C1624 ) C1620_=_C1625( C1620 C1625 ) C1620_=_C1626( C1620 C1626 ) \nC1620_=_C1627( C1620 C1627 ) C1620_=_C1628( C1620 C1628 ) C1620_=_C1629( C1620 C1629 ) C1620_=_C1630( C1620 C1630 ) C1620_=_C1632( C1620 C1632 ) C1620_=_C1633( C1620 C1633 ) \nC1620_=_C1634( C1620 C1634 ) C1620_=_C1635( C1620 C1635 ) C1620_=_C1636( C1620 C1636 ) C1620_=_C1637( C1620 C1637 ) C1620_=_C1647( C1620 C1647 ) C1621_=_C1622( C1621 C1622 ) \nC1621_=_C1623( C1621 C1623 ) C1621_=_C1624( C1621 C1624 ) C1621_=_C1625( C1621 C1625 ) C1621_=_C1626( C1621 C1626 ) C1621_=_C1627( C1621 C1627 ) C1621_=_C1628( C1621 C1628 ) \nC1621_=_C1629( C1621 C1629 ) C1621_=_C1630( C1621 C1630 ) C1621_=_C1632( C1621 C1632 ) C1621_=_C1633( C1621 C1633 ) C1621_=_C1634( C1621 C1634 ) C1621_=_C1635( C1621 C1635 ) \nC1621_=_C1636( C1621 C1636 ) C1621_=_C1637( C1621 C1637 ) C1621_=_C1648( C1621 C1648 ) C1622_=_C1623( C1622 C1623 ) C1622_=_C1624( C1622 C1624 ) C1622_=_C1625( C1622 C1625 ) \nC1622_=_C1626( C1622 C1626 ) C1622_=_C1627( C1622 C1627 ) C1622_=_C1628( C1622 C1628 ) C1622_=_C1629( C1622 C1629 ) C1622_=_C1630( C1622 C1630 ) C1622_=_C1632( C1622 C1632 ) \nC1622_=_C1633( C1622 C1633 ) C1622_=_C1634( C1622 C1634 ) C1622_=_C1635( C1622 C1635 ) C1622_=_C1636( C1622 C1636 ) C1622_=_C1637( C1622 C1637 ) C1622_=_C1649( C1622 C1649 ) \nC1623_=_C1624( C1623 C1624 ) C1623_=_C1625( C1623 C1625 ) C1623_=_C1626( C1623 C1626 ) C1623_=_C1627( C1623 C1627 ) C1623_=_C1628( C1623 C1628 ) C1623_=_C1629( C1623 C1629 ) \nC1623_=_C1630( C1623 C1630 ) C1623_=_C1632( C1623 C1632 ) C1623_=_C1633( C1623 C1633 ) C1623_=_C1634( C1623 C1634 ) C1623_=_C1635( C1623 C1635 ) C1623_=_C1636( C1623 C1636 ) \nC1623_=_C1637( C1623 C1637 ) C1623_=_C1650( C1623 C1650 ) C1624_=_C1625( C1624 C1625 ) C1624_=_C1626( C1624 C1626 ) C1624_=_C1627( C1624 C1627 ) C1624_=_C1628( C1624 C1628 ) \nC1624_=_C1629( C1624 C1629 ) C1624_=_C1630( C1624 C1630 ) C1624_=_C1632( C1624 C1632 ) C1624_=_C1633( C1624 C1633 ) C1624_=_C1634( C1624 C1634 ) C1624_=_C1635( C1624 C1635 ) \nC1624_=_C1636( C1624 C1636 ) C1624_=_C1637( C1624 C1637 ) C1624_=_C1651( C1624 C1651 ) C1625_=_C1626( C1625 C1626 ) C1625_=_C1627( C1625 C1627 ) C1625_=_C1628( C1625 C1628 ) \nC1625_=_C1629( C1625 C1629 ) C1625_=_C1630( C1625 C1630 ) C1625_=_C1632( C1625 C1632 ) C1625_=_C1633( C1625 C1633 ) C1625_=_C1634( C1625 C1634 ) C1625_=_C1635( C1625 C1635 ) \nC1625_=_C1636( C1625 C1636 ) C1625_=_C1637( C1625 C1637 ) C1625_=_C1652( C1625 C1652 ) C1626_=_C1627( C1626 C1627 ) C1626_=_C1628( C1626 C1628 ) C1626_=_C1629( C1626 C1629 ) \nC1626_=_C1630( C1626 C1630 ) C1626_=_C1632( C1626 C1632 ) C1626_=_C1633( C1626 C1633 ) C1626_=_C1634( C1626 C1634 ) C1626_=_C1635( C1626 C1635 ) C1626_=_C1636( C1626 C1636 ) \nC1626_=_C1637( C1626 C1637 ) C1626_=_C1653( C1626 C1653 ) C1627_=_C1628( C1627 C1628 ) C1627_=_C1629( C1627 C1629 ) C1627_=_C1630( C1627 C1630 ) C1627_=_C1632( C1627 C1632 ) \nC1627_=_C1633( C1627 C1633 ) C1627_=_C1634( C1627 C1634 ) C1627_=_C1635( C1627 C1635 ) C1627_=_C1636( C1627 C1636 ) C1627_=_C1637( C1627 C1637 ) C1627_=_C1654( C1627 C1654 ) \nC1628_=_C1629( C1628 C1629 ) C1628_=_C1630( C1628 C1630 ) C1628_=_C1632( C1628 C1632 ) C1628_=_C1633( C1628 C1633 ) C1628_=_C1634( C1628 C1634 ) C1628_=_C1635( C1628 C1635 ) \nC1628_=_C1636( C1628 C1636 ) C1628_=_C1637( C1628 C1637 ) C1628_=_C1655( C1628 C1655 ) C1629_=_C1630( C1629 C1630 ) C1629_=_C1632( C1629 C1632 ) C1629_=_C1633( C1629 C1633 ) \nC1629_=_C1634( C1629 C1634 ) C1629_=_C1635( C1629 C1635 ) C1629_=_C1636( C1629 C1636 ) C1629_=_C1637( C1629 C1637 ) C1629_=_C1656( C1629 C1656 ) C1630_=_C1632( C1630 C1632 ) \nC1630_=_C1633( C1630 C1633 ) C1630_=_C1634( C1630 C1634 ) C1630_=_C1635( C1630 C1635 ) C1630_=_C1636( C1630 C1636 ) C1630_=_C1637( C1630 C1637 ) C1630_=_C1657( C1630 C1657 ) \nC1632_=_C1633( C1632 C1633 ) C1632_=_C1634( C1632 C1634 ) C1632_=_C1635( C1632 C1635 ) C1632_=_C1636( C1632 C1636 ) C1632_=_C1637( C1632 C1637 ) C1632_=_C1658( C1632 C1658 ) \nC1633_=_C1634( C1633 C1634 ) C1633_=_C1635( C1633 C1635 ) C1633_=_C1636( C1633 C1636 ) C1633_=_C1637( C1633 C1637 ) C1633_=_C1660( C1633 C1660 ) C1634_=_C1635( C1634 C1635 ) \nC1634_=_C1636( C1634 C1636 ) C1634_=_C1637( C1634 C1637 ) C1634_=_C1661( C1634 C1661 ) C1635_=_C1636( C1635 C1636 ) C1635_=_C1637( C1635 C1637 ) C1635_=_C1662( C1635 C1662 ) \nC1636_=_C1637( C1636 C1637 ) C1636_=_C1663( C1636 C1663 ) C1637_=_C1664( C1637 C1664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8_=_C1657( C1638 C1657 ) C1638_=_C1658( C1638 C1658 ) C1638_=_C1660( C1638 C1660 ) \nC1638_=_C1661( C1638 C1661 ) C1638_=_C1662( C1638 C1662 ) C1638_=_C1663( C1638 C1663 ) C1638_=_C1664( C1638 C1664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39_=_C1660( C1639 C1660 ) \nC1639_=_C1661( C1639 C1661 ) C1639_=_C1662( C1639 C1662 ) C1639_=_C1663( C1639 C1663 ) C1639_=_C1664( C1639 C1664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6( C1640 C1656 ) C1640_=_C1657( C1640 C1657 ) C1640_=_C1658( C1640 C1658 ) C1640_=_C1660( C1640 C1660 ) C1640_=_C1661( C1640 C1661 ) \nC1640_=_C1662( C1640 C1662 ) C1640_=_C1663( C1640 C1663 ) C1640_=_C1664( C1640 C1664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60( C1641 C1660 ) C1641_=_C1661( C1641 C1661 ) C1641_=_C1662( C1641 C1662 ) C1641_=_C1663( C1641 C1663 ) \nC1641_=_C1664( C1641 C1664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60( C1642 C1660 ) \nC1642_=_C1661( C1642 C1661 ) C1642_=_C1662( C1642 C1662 ) C1642_=_C1663( C1642 C1663 ) C1642_=_C1664( C1642 C1664 ) C1643_=_C1644( C1643 C1644 ) C1643_=_C1645( C1643 C1645 ) \nC1643_=_C1646(</w:t>
      </w:r>
    </w:p>
    <w:p>
      <w:pPr>
        <w:pStyle w:val="PreformattedText"/>
        <w:bidi w:val="0"/>
        <w:spacing w:before="0" w:after="0"/>
        <w:jc w:val="left"/>
        <w:rPr/>
      </w:pPr>
      <w:r>
        <w:rPr/>
        <w:t xml:space="preserve"> </w:t>
      </w:r>
      <w:r>
        <w:rPr/>
        <w:t>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60( C1643 C1660 ) C1643_=_C1661( C1643 C1661 ) C1643_=_C1662( C1643 C1662 ) C1643_=_C1663( C1643 C1663 ) C1643_=_C1664( C1643 C1664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1657( C1644 C1657 ) C1644_=_C1658( C1644 C1658 ) C1644_=_C1660( C1644 C1660 ) C1644_=_C1661( C1644 C1661 ) C1644_=_C1662( C1644 C1662 ) C1644_=_C1663( C1644 C1663 ) \nC1644_=_C1664( C1644 C1664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60( C1645 C1660 ) C1645_=_C1661( C1645 C1661 ) C1645_=_C1662( C1645 C1662 ) C1645_=_C1663( C1645 C1663 ) \nC1645_=_C1664( C1645 C1664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1660( C1646 C1660 ) C1646_=_C1661( C1646 C1661 ) C1646_=_C1662( C1646 C1662 ) C1646_=_C1663( C1646 C1663 ) C1646_=_C1664( C1646 C1664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60( C1647 C1660 ) \nC1647_=_C1661( C1647 C1661 ) C1647_=_C1662( C1647 C1662 ) C1647_=_C1663( C1647 C1663 ) C1647_=_C1664( C1647 C1664 ) C1648_=_C1649( C1648 C1649 ) C1648_=_C1650( C1648 C1650 ) \nC1648_=_C1651( C1648 C1651 ) C1648_=_C1652( C1648 C1652 ) C1648_=_C1653( C1648 C1653 ) C1648_=_C1654( C1648 C1654 ) C1648_=_C1655( C1648 C1655 ) C1648_=_C1656( C1648 C1656 ) \nC1648_=_C1657( C1648 C1657 ) C1648_=_C1658( C1648 C1658 ) C1648_=_C1660( C1648 C1660 ) C1648_=_C1661( C1648 C1661 ) C1648_=_C1662( C1648 C1662 ) C1648_=_C1663( C1648 C1663 ) \nC1648_=_C1664( C1648 C1664 ) C1649_=_C1650( C1649 C1650 ) C1649_=_C1651( C1649 C1651 ) C1649_=_C1652( C1649 C1652 ) C1649_=_C1653( C1649 C1653 ) C1649_=_C1654( C1649 C1654 ) \nC1649_=_C1655( C1649 C1655 ) C1649_=_C1656( C1649 C1656 ) C1649_=_C1657( C1649 C1657 ) C1649_=_C1658( C1649 C1658 ) C1649_=_C1660( C1649 C1660 ) C1649_=_C1661( C1649 C1661 ) \nC1649_=_C1662( C1649 C1662 ) C1649_=_C1663( C1649 C1663 ) C1649_=_C1664( C1649 C1664 ) C1650_=_C1651( C1650 C1651 ) C1650_=_C1652( C1650 C1652 ) C1650_=_C1653( C1650 C1653 ) \nC1650_=_C1654( C1650 C1654 ) C1650_=_C1655( C1650 C1655 ) C1650_=_C1656( C1650 C1656 ) C1650_=_C1657( C1650 C1657 ) C1650_=_C1658( C1650 C1658 ) C1650_=_C1660( C1650 C1660 ) \nC1650_=_C1661( C1650 C1661 ) C1650_=_C1662( C1650 C1662 ) C1650_=_C1663( C1650 C1663 ) C1650_=_C1664( C1650 C1664 ) C1651_=_C1652( C1651 C1652 ) C1651_=_C1653( C1651 C1653 ) \nC1651_=_C1654( C1651 C1654 ) C1651_=_C1655( C1651 C1655 ) C1651_=_C1656( C1651 C1656 ) C1651_=_C1657( C1651 C1657 ) C1651_=_C1658( C1651 C1658 ) C1651_=_C1660( C1651 C1660 ) \nC1651_=_C1661( C1651 C1661 ) C1651_=_C1662( C1651 C1662 ) C1651_=_C1663( C1651 C1663 ) C1651_=_C1664( C1651 C1664 ) C1652_=_C1653( C1652 C1653 ) C1652_=_C1654( C1652 C1654 ) \nC1652_=_C1655( C1652 C1655 ) C1652_=_C1656( C1652 C1656 ) C1652_=_C1657( C1652 C1657 ) C1652_=_C1658( C1652 C1658 ) C1652_=_C1660( C1652 C1660 ) C1652_=_C1661( C1652 C1661 ) \nC1652_=_C1662( C1652 C1662 ) C1652_=_C1663( C1652 C1663 ) C1652_=_C1664( C1652 C1664 ) C1653_=_C1654( C1653 C1654 ) C1653_=_C1655( C1653 C1655 ) C1653_=_C1656( C1653 C1656 ) \nC1653_=_C1657( C1653 C1657 ) C1653_=_C1658( C1653 C1658 ) C1653_=_C1660( C1653 C1660 ) C1653_=_C1661( C1653 C1661 ) C1653_=_C1662( C1653 C1662 ) C1653_=_C1663( C1653 C1663 ) \nC1653_=_C1664( C1653 C1664 ) C1654_=_C1655( C1654 C1655 ) C1654_=_C1656( C1654 C1656 ) C1654_=_C1657( C1654 C1657 ) C1654_=_C1658( C1654 C1658 ) C1654_=_C1660( C1654 C1660 ) \nC1654_=_C1661( C1654 C1661 ) C1654_=_C1662( C1654 C1662 ) C1654_=_C1663( C1654 C1663 ) C1654_=_C1664( C1654 C1664 ) C1655_=_C1656( C1655 C1656 ) C1655_=_C1657( C1655 C1657 ) \nC1655_=_C1658( C1655 C1658 ) C1655_=_C1660( C1655 C1660 ) C1655_=_C1661( C1655 C1661 ) C1655_=_C1662( C1655 C1662 ) C1655_=_C1663( C1655 C1663 ) C1655_=_C1664( C1655 C1664 ) \nC1656_=_C1657( C1656 C1657 ) C1656_=_C1658( C1656 C1658 ) C1656_=_C1660( C1656 C1660 ) C1656_=_C1661( C1656 C1661 ) C1656_=_C1662( C1656 C1662 ) C1656_=_C1663( C1656 C1663 ) \nC1656_=_C1664( C1656 C1664 ) C1657_=_C1658( C1657 C1658 ) C1657_=_C1660( C1657 C1660 ) C1657_=_C1661( C1657 C1661 ) C1657_=_C1662( C1657 C1662 ) C1657_=_C1663( C1657 C1663 ) \nC1657_=_C1664( C1657 C1664 ) C1658_=_C1660( C1658 C1660 ) C1658_=_C1661( C1658 C1661 ) C1658_=_C1662( C1658 C1662 ) C1658_=_C1663( C1658 C1663 ) C1658_=_C1664( C1658 C1664 ) \nC1660_=_C1661( C1660 C1661 ) C1660_=_C1662( C1660 C1662 ) C1660_=_C1663( C1660 C1663 ) C1660_=_C1664( C1660 C1664 ) C1661_=_C1662( C1661 C1662 ) C1661_=_C1663( C1661 C1663 ) \nC1661_=_C1664( C1661 C1664 ) C1662_=_C1663( C1662 C1663 ) C1662_=_C1664( C1662 C1664 ) C1663_=_C1664( C1663 C1664 ) "];18-&gt;37[label="122: C35 C36 C97 C98 C158 \nC159 C218 C219 C277 C278 C335 \nC336 C392 C393 C448 C449 C503 \nC504 C557 C558 C610 C611 C662 \nC663 C713 C714 C763 C764 C811 \nC813 C859 C860 C906 C907 C952 \nC953 C997 C998 C1041 C1042 C1084 \nC1085 C1126 C1127 C1167 C1168 C1207 \nC1208 C1246 C1247 C1284 C1285 C1321 \nC1322 C1357 C1358 C1392 C1393 C1426 \nC1427 C1459 C1460 C1491 C1492 C1522 \nC1523 C1552 C1553 C1581 C1582 C1611 \nC1612 C1613 C1614 C1615 C1616 C1617 \nC1618 C1619 C1620 C1621 C1622 C1623 \nC1624 C1625 C1626 C1627 C1628 C1629 \nC1630 C1632 C1633 C1634 C1635 C1636 \nC1637 C1638 C1639 C1640 C1641 C1642 \nC1643 C1644 C1645 C1646 C1647 C1648 \nC1649 C1650 C1651 C1652 C1653 C1654 \nC1655 C1656 C1657 C1658 C1660 C1661 \nC1662 C1663 C1664 \n3721: C35_=_C36 ,C35_=_C97 ,C35_=_C158 ,C35_=_C218 ,C35_=_C277 ,\nC35_=_C335 ,C35_=_C392 ,C35_=_C448 ,C35_=_C503 ,C35_=_C557 ,C35_=_C610 ,\nC35_=_C662 ,C35_=_C713 ,C35_=_C763 ,C35_=_C811 ,C35_=_C859 ,C35_=_C906 ,\nC35_=_C952 ,C35_=_C997 ,C35_=_C1041 ,C35_=_C1084 ,C35_=_C1126 ,C35_=_C1167 ,\nC35_=_C1207 ,C35_=_C1246 ,C35_=_C1284 ,C35_=_C1321 ,C35_=_C1357 ,C35_=_C1392 ,\nC35_=_C1426 ,C35_=_C1459 ,C35_=_C1491 ,C35_=_C1522 ,C35_=_C1552 ,C35_=_C1581 ,\nC35_=_C1611 ,C35_=_C1612 ,C35_=_C1613 ,C35_=_C1614 ,C35_=_C1615 ,C35_=_C1616 ,\nC35_=_C1617 ,C35_=_C1618 ,C35_=_C1619 ,C35_=_C1620 ,C35_=_C1621 ,C35_=_C1622 ,\nC35_=_C1623 ,C35_=_C1624 ,C35_=_C1625 ,C35_=_C1626 ,C35_=_C1627 ,C35_=_C1628 ,\nC35_=_C1629 ,C35_=_C1630 ,C35_=_C1632 ,C35_=_C1633 ,C35_=_C1634 ,C35_=_C1635 ,\nC35_=_C1636 ,C35_=_C1637 ,C36_=_C98 ,C36_=_C159 ,C36_=_C219 ,C36_=_C278 ,\nC36_=_C336 ,C36_=_C393 ,C36_=_C449 ,C36_=_C504 ,C36_=_C558 ,C36_=_C611 ,\nC36_=_C663 ,C36_=_C714 ,C36_=_C764 ,C36_=_C813 ,C36_=_C860 ,C36_=_C907 ,\nC36_=_C953 ,C36_=_C998 ,C36_=_C1042 ,C36_=_C1085 ,C36_=_C1127 ,C36_=_C1168 ,\nC36_=_C1208 ,C36_=_C1247 ,C36_=_C1285 ,C36_=_C1322 ,C36_=_C1358 ,C36_=_C1393 ,\nC36_=_C1427 ,C36_=_C1460 ,C36_=_C1492 ,C36_=_C1523 ,C36_=_C1553 ,C36_=_C1582 ,\nC36_=_C1638 ,C36_=_C1639 ,C36_=_C1640 ,C36_=_C1641 ,C36_=_C1642 ,C36_=_C1643 ,\nC36_=_C1644 ,C36_=_C1645 ,C36_=_C1646 ,C36_=_C1647 ,C36_=_C1648 ,C36_=_C1649 ,\nC36_=_C1650 ,C36_=_C1651 ,C36_=_C1652 ,C36_=_C1653 ,C36_=_C1654 ,C36_=_C1655 ,\nC36_=_C1656 ,C36_=_C1657 ,C36_=_C1658 ,C36_=_C1660 ,C36_=_C1661 ,C36_=_C1662 ,\nC36_=_C1663 ,C36_=_C1664 ,C97_=_C98 ,C97_=_C158 ,C97_=_C218 ,C97_=_C277 ,\nC97_=_C335 ,C97_=_C392 ,C97_=_C448 ,C97_=_C503 ,C97_=_C557 ,C97_=_C610 ,\nC97_=_C662 ,C97_=_C713 ,C97_=_C763 ,C97_=_C811 ,C97_=_C859 ,C97_=_C906 ,\nC97_=_C952 ,C97_=_C997 ,C97_=_C1041 ,C97_=_C1084 ,C97_=_C1126 ,C97_=_C1167 ,\nC97_=_C1207 ,C97_=_C1246 ,C97_=_C1284 ,C97_=_C1321 ,C97_=_C1357 ,C97_=_C1392 ,\nC97_=_C1426 ,C97_=_C1459 ,C97_=_C1491 ,C97_=_C1522 ,C97_=_C1552 ,C97_=_C1581 ,\nC97_=_C1611 ,C97_=_C1612 ,C97_=_C1613 ,C97_=_C1614 ,C97_=_C1615 ,C97_=_C1616 ,\nC97_=_C1617 ,C97_=_C1618 ,C97_=_C1619 ,C97_=_C1620 ,C97_=_C1621 ,C97_=_C1622 ,\nC97_=_C1623 ,C97_=_C1624 ,C97_=_C1625 ,C97_=_C1626 ,C97_=_C1627 ,C97_=_C1628 ,\nC97_=_C1629 ,C97_=_C1630 ,C97_=_C1632 ,C97_=_C1633 ,C97_=_C1634 ,C97_=_C1635 ,\nC97_=_C1636 ,C97_=_C1637 ,C98_=_C159 ,C98_=_C219 ,C98_=_C278 ,C98_=_C336 ,\nC98_=_C393 ,C98_=_C449 ,C98_=_C504 ,C98_=_C558 ,C98_=_C611 ,C98_=_C663 ,\nC98_=_C714 ,C98_=_C764 ,C98_=_C813 ,C98_=_C860 ,C98_=_C907 ,C98_=_C953 ,\nC98_=_C998 ,C98_=_C1042 ,C98_=_C1085 ,C98_=_C1127 ,C98_=_C1168 ,C98_=_C1208 ,\nC98_=_C1247 ,C98_=_C1285 ,C98_=_C1322 ,C98_=_C1358 ,C98_=_C1393 ,C98_=_C1427 ,\nC98_=_C1460 ,C98_=_C1492 ,C98_=_C1523 ,C98_=_C1553 ,C98_=_C1582 ,C98_=_C1638 ,\nC98_=_C1639 ,C98_=_C1640 ,C98_=_C1641 ,C98_=_C1642 ,C98_=_C1643 ,C98_=_C1644 ,\nC98_=_C1645 ,C98_=_C1646 ,C98_=_C1647 ,C98_=_C1648 ,C98_=_C1649 ,C98_=_C1650 ,\nC98_=_C1651 ,C98_=_C1652 ,C98_=_C1653 ,C98_=_C1654 ,C98_=_C1655 ,C98_=_C1656 ,\nC98_=_C1657 ,C98_=_C1658</w:t>
      </w:r>
    </w:p>
    <w:p>
      <w:pPr>
        <w:pStyle w:val="PreformattedText"/>
        <w:bidi w:val="0"/>
        <w:spacing w:before="0" w:after="0"/>
        <w:jc w:val="left"/>
        <w:rPr/>
      </w:pPr>
      <w:r>
        <w:rPr/>
        <w:t xml:space="preserve"> </w:t>
      </w:r>
      <w:r>
        <w:rPr/>
        <w:t>,C98_=_C1660 ,C98_=_C1661 ,C98_=_C1662 ,C98_=_C1663 ,\nC98_=_C1664 ,C158_=_C159 ,C158_=_C218 ,C158_=_C277 ,C158_=_C335 ,C158_=_C392 ,\nC158_=_C448 ,C158_=_C503 ,C158_=_C557 ,C158_=_C610 ,C158_=_C662 ,C158_=_C713 ,\nC158_=_C763 ,C158_=_C811 ,C158_=_C859 ,C158_=_C906 ,C158_=_C952 ,C158_=_C997 ,\nC158_=_C1041 ,C158_=_C1084 ,C158_=_C1126 ,C158_=_C1167 ,C158_=_C1207 ,C158_=_C1246 ,\nC158_=_C1284 ,C158_=_C1321 ,C158_=_C1357 ,C158_=_C1392 ,C158_=_C1426 ,C158_=_C1459 ,\nC158_=_C1491 ,C158_=_C1522 ,C158_=_C1552 ,C158_=_C1581 ,C158_=_C1611 ,C158_=_C1612 ,\nC158_=_C1613 ,C158_=_C1614 ,C158_=_C1615 ,C158_=_C1616 ,C158_=_C1617 ,C158_=_C1618 ,\nC158_=_C1619 ,C158_=_C1620 ,C158_=_C1621 ,C158_=_C1622 ,C158_=_C1623 ,C158_=_C1624 ,\nC158_=_C1625 ,C158_=_C1626 ,C158_=_C1627 ,C158_=_C1628 ,C158_=_C1629 ,C158_=_C1630 ,\nC158_=_C1632 ,C158_=_C1633 ,C158_=_C1634 ,C158_=_C1635 ,C158_=_C1636 ,C158_=_C1637 ,\nC159_=_C219 ,C159_=_C278 ,C159_=_C336 ,C159_=_C393 ,C159_=_C449 ,C159_=_C504 ,\nC159_=_C558 ,C159_=_C611 ,C159_=_C663 ,C159_=_C714 ,C159_=_C764 ,C159_=_C813 ,\nC159_=_C860 ,C159_=_C907 ,C159_=_C953 ,C159_=_C998 ,C159_=_C1042 ,C159_=_C1085 ,\nC159_=_C1127 ,C159_=_C1168 ,C159_=_C1208 ,C159_=_C1247 ,C159_=_C1285 ,C159_=_C1322 ,\nC159_=_C1358 ,C159_=_C1393 ,C159_=_C1427 ,C159_=_C1460 ,C159_=_C1492 ,C159_=_C1523 ,\nC159_=_C1553 ,C159_=_C1582 ,C159_=_C1638 ,C159_=_C1639 ,C159_=_C1640 ,C159_=_C1641 ,\nC159_=_C1642 ,C159_=_C1643 ,C159_=_C1644 ,C159_=_C1645 ,C159_=_C1646 ,C159_=_C1647 ,\nC159_=_C1648 ,C159_=_C1649 ,C159_=_C1650 ,C159_=_C1651 ,C159_=_C1652 ,C159_=_C1653 ,\nC159_=_C1654 ,C159_=_C1655 ,C159_=_C1656 ,C159_=_C1657 ,C159_=_C1658 ,C159_=_C1660 ,\nC159_=_C1661 ,C159_=_C1662 ,C159_=_C1663 ,C159_=_C1664 ,C218_=_C219 ,C218_=_C277 ,\nC218_=_C335 ,C218_=_C392 ,C218_=_C448 ,C218_=_C503 ,C218_=_C557 ,C218_=_C610 ,\nC218_=_C662 ,C218_=_C713 ,C218_=_C763 ,C218_=_C811 ,C218_=_C859 ,C218_=_C906 ,\nC218_=_C952 ,C218_=_C997 ,C218_=_C1041 ,C218_=_C1084 ,C218_=_C1126 ,C218_=_C1167 ,\nC218_=_C1207 ,C218_=_C1246 ,C218_=_C1284 ,C218_=_C1321 ,C218_=_C1357 ,C218_=_C1392 ,\nC218_=_C1426 ,C218_=_C1459 ,C218_=_C1491 ,C218_=_C1522 ,C218_=_C1552 ,C218_=_C1581 ,\nC218_=_C1611 ,C218_=_C1612 ,C218_=_C1613 ,C218_=_C1614 ,C218_=_C1615 ,C218_=_C1616 ,\nC218_=_C1617 ,C218_=_C1618 ,C218_=_C1619 ,C218_=_C1620 ,C218_=_C1621 ,C218_=_C1622 ,\nC218_=_C1623 ,C218_=_C1624 ,C218_=_C1625 ,C218_=_C1626 ,C218_=_C1627 ,C218_=_C1628 ,\nC218_=_C1629 ,C218_=_C1630 ,C218_=_C1632 ,C218_=_C1633 ,C218_=_C1634 ,C218_=_C1635 ,\nC218_=_C1636 ,C218_=_C1637 ,C219_=_C278 ,C219_=_C336 ,C219_=_C393 ,C219_=_C449 ,\nC219_=_C504 ,C219_=_C558 ,C219_=_C611 ,C219_=_C663 ,C219_=_C714 ,C219_=_C764 ,\nC219_=_C813 ,C219_=_C860 ,C219_=_C907 ,C219_=_C953 ,C219_=_C998 ,C219_=_C1042 ,\nC219_=_C1085 ,C219_=_C1127 ,C219_=_C1168 ,C219_=_C1208 ,C219_=_C1247 ,C219_=_C1285 ,\nC219_=_C1322 ,C219_=_C1358 ,C219_=_C1393 ,C219_=_C1427 ,C219_=_C1460 ,C219_=_C1492 ,\nC219_=_C1523 ,C219_=_C1553 ,C219_=_C1582 ,C219_=_C1638 ,C219_=_C1639 ,C219_=_C1640 ,\nC219_=_C1641 ,C219_=_C1642 ,C219_=_C1643 ,C219_=_C1644 ,C219_=_C1645 ,C219_=_C1646 ,\nC219_=_C1647 ,C219_=_C1648 ,C219_=_C1649 ,C219_=_C1650 ,C219_=_C1651 ,C219_=_C1652 ,\nC219_=_C1653 ,C219_=_C1654 ,C219_=_C1655 ,C219_=_C1656 ,C219_=_C1657 ,C219_=_C1658 ,\nC219_=_C1660 ,C219_=_C1661 ,C219_=_C1662 ,C219_=_C1663 ,C219_=_C1664 ,C277_=_C278 ,\nC277_=_C335 ,C277_=_C392 ,C277_=_C448 ,C277_=_C503 ,C277_=_C557 ,C277_=_C610 ,\nC277_=_C662 ,C277_=_C713 ,C277_=_C763 ,C277_=_C811 ,C277_=_C859 ,C277_=_C906 ,\nC277_=_C952 ,C277_=_C997 ,C277_=_C1041 ,C277_=_C1084 ,C277_=_C1126 ,C277_=_C1167 ,\nC277_=_C1207 ,C277_=_C1246 ,C277_=_C1284 ,C277_=_C1321 ,C277_=_C1357 ,C277_=_C1392 ,\nC277_=_C1426 ,C277_=_C1459 ,C277_=_C1491 ,C277_=_C1522 ,C277_=_C1552 ,C277_=_C1581 ,\nC277_=_C1611 ,C277_=_C1612 ,C277_=_C1613 ,C277_=_C1614 ,C277_=_C1615 ,C277_=_C1616 ,\nC277_=_C1617 ,C277_=_C1618 ,C277_=_C1619 ,C277_=_C1620 ,C277_=_C1621 ,C277_=_C1622 ,\nC277_=_C1623 ,C277_=_C1624 ,C277_=_C1625 ,C277_=_C1626 ,C277_=_C1627 ,C277_=_C1628 ,\nC277_=_C1629 ,C277_=_C1630 ,C277_=_C1632 ,C277_=_C1633 ,C277_=_C1634 ,C277_=_C1635 ,\nC277_=_C1636 ,C277_=_C1637 ,C278_=_C336 ,C278_=_C393 ,C278_=_C449 ,C278_=_C504 ,\nC278_=_C558 ,C278_=_C611 ,C278_=_C663 ,C278_=_C714 ,C278_=_C764 ,C278_=_C813 ,\nC278_=_C860 ,C278_=_C907 ,C278_=_C953 ,C278_=_C998 ,C278_=_C1042 ,C278_=_C1085 ,\nC278_=_C1127 ,C278_=_C1168 ,C278_=_C1208 ,C278_=_C1247 ,C278_=_C1285 ,C278_=_C1322 ,\nC278_=_C1358 ,C278_=_C1393 ,C278_=_C1427 ,C278_=_C1460 ,C278_=_C1492 ,C278_=_C1523 ,\nC278_=_C1553 ,C278_=_C1582 ,C278_=_C1638 ,C278_=_C1639 ,C278_=_C1640 ,C278_=_C1641 ,\nC278_=_C1642 ,C278_=_C1643 ,C278_=_C1644 ,C278_=_C1645 ,C278_=_C1646 ,C278_=_C1647 ,\nC278_=_C1648 ,C278_=_C1649 ,C278_=_C1650 ,C278_=_C1651 ,C278_=_C1652 ,C278_=_C1653 ,\nC278_=_C1654 ,C278_=_C1655 ,C278_=_C1656 ,C278_=_C1657 ,C278_=_C1658 ,C278_=_C1660 ,\nC278_=_C1661 ,C278_=_C1662 ,C278_=_C1663 ,C278_=_C1664 ,C335_=_C336 ,C335_=_C392 ,\nC335_=_C448 ,C335_=_C503 ,C335_=_C557 ,C335_=_C610 ,C335_=_C662 ,C335_=_C713 ,\nC335_=_C763 ,C335_=_C811 ,C335_=_C859 ,C335_=_C906 ,C335_=_C952 ,C335_=_C997 ,\nC335_=_C1041 ,C335_=_C1084 ,C335_=_C1126 ,C335_=_C1167 ,C335_=_C1207 ,C335_=_C1246 ,\nC335_=_C1284 ,C335_=_C1321 ,C335_=_C1357 ,C335_=_C1392 ,C335_=_C1426 ,C335_=_C1459 ,\nC335_=_C1491 ,C335_=_C1522 ,C335_=_C1552 ,C335_=_C1581 ,C335_=_C1611 ,C335_=_C1612 ,\nC335_=_C1613 ,C335_=_C1614 ,C335_=_C1615 ,C335_=_C1616 ,C335_=_C1617 ,C335_=_C1618 ,\nC335_=_C1619 ,C335_=_C1620 ,C335_=_C1621 ,C335_=_C1622 ,C335_=_C1623 ,C335_=_C1624 ,\nC335_=_C1625 ,C335_=_C1626 ,C335_=_C1627 ,C335_=_C1628 ,C335_=_C1629 ,C335_=_C1630 ,\nC335_=_C1632 ,C335_=_C1633 ,C335_=_C1634 ,C335_=_C1635 ,C335_=_C1636 ,C335_=_C1637 ,\nC336_=_C393 ,C336_=_C449 ,C336_=_C504 ,C336_=_C558 ,C336_=_C611 ,C336_=_C663 ,\nC336_=_C714 ,C336_=_C764 ,C336_=_C813 ,C336_=_C860 ,C336_=_C907 ,C336_=_C953 ,\nC336_=_C998 ,C336_=_C1042 ,C336_=_C1085 ,C336_=_C1127 ,C336_=_C1168 ,C336_=_C1208 ,\nC336_=_C1247 ,C336_=_C1285 ,C336_=_C1322 ,C336_=_C1358 ,C336_=_C1393 ,C336_=_C1427 ,\nC336_=_C1460 ,C336_=_C1492 ,C336_=_C1523 ,C336_=_C1553 ,C336_=_C1582 ,C336_=_C1638 ,\nC336_=_C1639 ,C336_=_C1640 ,C336_=_C1641 ,C336_=_C1642 ,C336_=_C1643 ,C336_=_C1644 ,\nC336_=_C1645 ,C336_=_C1646 ,C336_=_C1647 ,C336_=_C1648 ,C336_=_C1649 ,C336_=_C1650 ,\nC336_=_C1651 ,C336_=_C1652 ,C336_=_C1653 ,C336_=_C1654 ,C336_=_C1655 ,C336_=_C1656 ,\nC336_=_C1657 ,C336_=_C1658 ,C336_=_C1660 ,C336_=_C1661 ,C336_=_C1662 ,C336_=_C1663 ,\nC336_=_C1664 ,C392_=_C393 ,C392_=_C448 ,C392_=_C503 ,C392_=_C557 ,C392_=_C610 ,\nC392_=_C662 ,C392_=_C713 ,C392_=_C763 ,C392_=_C811 ,C392_=_C859 ,C392_=_C906 ,\nC392_=_C952 ,C392_=_C997 ,C392_=_C1041 ,C392_=_C1084 ,C392_=_C1126 ,C392_=_C1167 ,\nC392_=_C1207 ,C392_=_C1246 ,C392_=_C1284 ,C392_=_C1321 ,C392_=_C1357 ,C392_=_C1392 ,\nC392_=_C1426 ,C392_=_C1459 ,C392_=_C1491 ,C392_=_C1522 ,C392_=_C1552 ,C392_=_C1581 ,\nC392_=_C1611 ,C392_=_C1612 ,C392_=_C1613 ,C392_=_C1614 ,C392_=_C1615 ,C392_=_C1616 ,\nC392_=_C1617 ,C392_=_C1618 ,C392_=_C1619 ,C392_=_C1620 ,C392_=_C1621 ,C392_=_C1622 ,\nC392_=_C1623 ,C392_=_C1624 ,C392_=_C1625 ,C392_=_C1626 ,C392_=_C1627 ,C392_=_C1628 ,\nC392_=_C1629 ,C392_=_C1630 ,C392_=_C1632 ,C392_=_C1633 ,C392_=_C1634 ,C392_=_C1635 ,\nC392_=_C1636 ,C392_=_C1637 ,C393_=_C449 ,C393_=_C504 ,C393_=_C558 ,C393_=_C611 ,\nC393_=_C663 ,C393_=_C714 ,C393_=_C764 ,C393_=_C813 ,C393_=_C860 ,C393_=_C907 ,\nC393_=_C953 ,C393_=_C998 ,C393_=_C1042 ,C393_=_C1085 ,C393_=_C1127 ,C393_=_C1168 ,\nC393_=_C1208 ,C393_=_C1247 ,C393_=_C1285 ,C393_=_C1322 ,C393_=_C1358 ,C393_=_C1393 ,\nC393_=_C1427 ,C393_=_C1460 ,C393_=_C1492 ,C393_=_C1523 ,C393_=_C1553 ,C393_=_C1582 ,\nC393_=_C1638 ,C393_=_C1639 ,C393_=_C1640 ,C393_=_C1641 ,C393_=_C1642 ,C393_=_C1643 ,\nC393_=_C1644 ,C393_=_C1645 ,C393_=_C1646 ,C393_=_C1647 ,C393_=_C1648 ,C393_=_C1649 ,\nC393_=_C1650 ,C393_=_C1651 ,C393_=_C1652 ,C393_=_C1653 ,C393_=_C1654 ,C393_=_C1655 ,\nC393_=_C1656 ,C393_=_C1657 ,C393_=_C1658 ,C393_=_C1660 ,C393_=_C1661 ,C393_=_C1662 ,\nC393_=_C1663 ,C393_=_C1664 ,C448_=_C449 ,C448_=_C503 ,C448_=_C557 ,C448_=_C610 ,\nC448_=_C662 ,C448_=_C713 ,C448_=_C763 ,C448_=_C811 ,C448_=_C859 ,C448_=_C906 ,\nC448_=_C952 ,C448_=_C997 ,C448_=_C1041 ,C448_=_C1084 ,C448_=_C1126 ,C448_=_C1167 ,\nC448_=_C1207 ,C448_=_C1246 ,C448_=_C1284 ,C448_=_C1321 ,C448_=_C1357 ,C448_=_C1392 ,\nC448_=_C1426 ,C448_=_C1459 ,C448_=_C1491 ,C448_=_C1522 ,C448_=_C1552 ,C448_=_C1581 ,\nC448_=_C1611 ,C448_=_C1612 ,C448_=_C1613 ,C448_=_C1614 ,C448_=_C1615 ,C448_=_C1616 ,\nC448_=_C1617 ,C448_=_C1618 ,C448_=_C1619 ,C448_=_C1620 ,C448_=_C1621 ,C448_=_C1622 ,\nC448_=_C1623 ,C448_=_C1624 ,C448_=_C1625 ,C448_=_C1626 ,C448_=_C1627 ,C448_=_C1628 ,\nC448_=_C1629 ,C448_=_C1630 ,C448_=_C1632 ,C448_=_C1633 ,C448_=_C1634 ,C448_=_C1635 ,\nC448_=_C1636 ,C448_=_C1637 ,C449_=_C504 ,C449_=_C558 ,C449_=_C611 ,C449_=_C663 ,\nC449_=_C714 ,C449_=_C764 ,C449_=_C813 ,C449_=_C860 ,C449_=_C907 ,C449_=_C953 ,\nC449_=_C998 ,C449_=_C1042 ,C449_=_C1085 ,C449_=_C1127 ,C449_=_C1168 ,C449_=_C1208 ,\nC449_=_C1247 ,C449_=_C1285 ,C449_=_C1322 ,C449_=_C1358 ,C449_=_C1393 ,C449_=_C1427 ,\nC449_=_C1460 ,C449_=_C1492 ,C449_=_C1523 ,C449_=_C1553 ,C449_=_C1582 ,C449_=_C1638 ,\nC449_=_C1639 ,C449_=_C1640 ,C449_=_C1641 ,C449_=_C1642 ,C449_=_C1643 ,C449_=_C1644 ,\nC449_=_C1645 ,C449_=_C1646 ,C449_=_C1647 ,C449_=_C1648 ,C449_=_C1649 ,C449_=_C1650 ,\nC449_=_C1651 ,C449_=_C1652 ,C449_=_C1653 ,C449_=_C1654 ,C449_=_C1655 ,C449_=_C1656 ,\nC449_=_C1657 ,C449_=_C1658 ,C449_=_C1660 ,C449_=_C1661 ,C449_=_C1662 ,C449_=_C1663 ,\nC449_=_C1664 ,C503_=_C504 ,C503_=_C557 ,C503_=_C610 ,C503_=_C662 ,C503_=_C713 ,\nC503_=_C763 ,C503_=_C811 ,C503_=_C859 ,C503_=_C906 ,C503_=_C952 ,C503_=_C997 ,\nC503_=_C1041 ,C503_=_C1084 ,C503_=_C1126 ,C503_=_C1167 ,C503_=_C1207 ,C503_=_C1246 ,\nC503_=_C1284 ,C503_=_C1321 ,C503_=_C1357 ,C503_=_C1392 ,C503_=_C1426 ,C503_=_C1459 ,\nC503_=_C1491 ,C503_=_C1522 ,C503_=_C1552 ,C503_=_C1581</w:t>
      </w:r>
    </w:p>
    <w:p>
      <w:pPr>
        <w:pStyle w:val="PreformattedText"/>
        <w:bidi w:val="0"/>
        <w:spacing w:before="0" w:after="0"/>
        <w:jc w:val="left"/>
        <w:rPr/>
      </w:pPr>
      <w:r>
        <w:rPr/>
        <w:t xml:space="preserve"> </w:t>
      </w:r>
      <w:r>
        <w:rPr/>
        <w:t>,C503_=_C1611 ,C503_=_C1612 ,\nC503_=_C1613 ,C503_=_C1614 ,C503_=_C1615 ,C503_=_C1616 ,C503_=_C1617 ,C503_=_C1618 ,\nC503_=_C1619 ,C503_=_C1620 ,C503_=_C1621 ,C503_=_C1622 ,C503_=_C1623 ,C503_=_C1624 ,\nC503_=_C1625 ,C503_=_C1626 ,C503_=_C1627 ,C503_=_C1628 ,C503_=_C1629 ,C503_=_C1630 ,\nC503_=_C1632 ,C503_=_C1633 ,C503_=_C1634 ,C503_=_C1635 ,C503_=_C1636 ,C503_=_C1637 ,\nC504_=_C558 ,C504_=_C611 ,C504_=_C663 ,C504_=_C714 ,C504_=_C764 ,C504_=_C813 ,\nC504_=_C860 ,C504_=_C907 ,C504_=_C953 ,C504_=_C998 ,C504_=_C1042 ,C504_=_C1085 ,\nC504_=_C1127 ,C504_=_C1168 ,C504_=_C1208 ,C504_=_C1247 ,C504_=_C1285 ,C504_=_C1322 ,\nC504_=_C1358 ,C504_=_C1393 ,C504_=_C1427 ,C504_=_C1460 ,C504_=_C1492 ,C504_=_C1523 ,\nC504_=_C1553 ,C504_=_C1582 ,C504_=_C1638 ,C504_=_C1639 ,C504_=_C1640 ,C504_=_C1641 ,\nC504_=_C1642 ,C504_=_C1643 ,C504_=_C1644 ,C504_=_C1645 ,C504_=_C1646 ,C504_=_C1647 ,\nC504_=_C1648 ,C504_=_C1649 ,C504_=_C1650 ,C504_=_C1651 ,C504_=_C1652 ,C504_=_C1653 ,\nC504_=_C1654 ,C504_=_C1655 ,C504_=_C1656 ,C504_=_C1657 ,C504_=_C1658 ,C504_=_C1660 ,\nC504_=_C1661 ,C504_=_C1662 ,C504_=_C1663 ,C504_=_C1664 ,C557_=_C558 ,C557_=_C610 ,\nC557_=_C662 ,C557_=_C713 ,C557_=_C763 ,C557_=_C811 ,C557_=_C859 ,C557_=_C906 ,\nC557_=_C952 ,C557_=_C997 ,C557_=_C1041 ,C557_=_C1084 ,C557_=_C1126 ,C557_=_C1167 ,\nC557_=_C1207 ,C557_=_C1246 ,C557_=_C1284 ,C557_=_C1321 ,C557_=_C1357 ,C557_=_C1392 ,\nC557_=_C1426 ,C557_=_C1459 ,C557_=_C1491 ,C557_=_C1522 ,C557_=_C1552 ,C557_=_C1581 ,\nC557_=_C1611 ,C557_=_C1612 ,C557_=_C1613 ,C557_=_C1614 ,C557_=_C1615 ,C557_=_C1616 ,\nC557_=_C1617 ,C557_=_C1618 ,C557_=_C1619 ,C557_=_C1620 ,C557_=_C1621 ,C557_=_C1622 ,\nC557_=_C1623 ,C557_=_C1624 ,C557_=_C1625 ,C557_=_C1626 ,C557_=_C1627 ,C557_=_C1628 ,\nC557_=_C1629 ,C557_=_C1630 ,C557_=_C1632 ,C557_=_C1633 ,C557_=_C1634 ,C557_=_C1635 ,\nC557_=_C1636 ,C557_=_C1637 ,C558_=_C611 ,C558_=_C663 ,C558_=_C714 ,C558_=_C764 ,\nC558_=_C813 ,C558_=_C860 ,C558_=_C907 ,C558_=_C953 ,C558_=_C998 ,C558_=_C1042 ,\nC558_=_C1085 ,C558_=_C1127 ,C558_=_C1168 ,C558_=_C1208 ,C558_=_C1247 ,C558_=_C1285 ,\nC558_=_C1322 ,C558_=_C1358 ,C558_=_C1393 ,C558_=_C1427 ,C558_=_C1460 ,C558_=_C1492 ,\nC558_=_C1523 ,C558_=_C1553 ,C558_=_C1582 ,C558_=_C1638 ,C558_=_C1639 ,C558_=_C1640 ,\nC558_=_C1641 ,C558_=_C1642 ,C558_=_C1643 ,C558_=_C1644 ,C558_=_C1645 ,C558_=_C1646 ,\nC558_=_C1647 ,C558_=_C1648 ,C558_=_C1649 ,C558_=_C1650 ,C558_=_C1651 ,C558_=_C1652 ,\nC558_=_C1653 ,C558_=_C1654 ,C558_=_C1655 ,C558_=_C1656 ,C558_=_C1657 ,C558_=_C1658 ,\nC558_=_C1660 ,C558_=_C1661 ,C558_=_C1662 ,C558_=_C1663 ,C558_=_C1664 ,C610_=_C611 ,\nC610_=_C662 ,C610_=_C713 ,C610_=_C763 ,C610_=_C811 ,C610_=_C859 ,C610_=_C906 ,\nC610_=_C952 ,C610_=_C997 ,C610_=_C1041 ,C610_=_C1084 ,C610_=_C1126 ,C610_=_C1167 ,\nC610_=_C1207 ,C610_=_C1246 ,C610_=_C1284 ,C610_=_C1321 ,C610_=_C1357 ,C610_=_C1392 ,\nC610_=_C1426 ,C610_=_C1459 ,C610_=_C1491 ,C610_=_C1522 ,C610_=_C1552 ,C610_=_C1581 ,\nC610_=_C1611 ,C610_=_C1612 ,C610_=_C1613 ,C610_=_C1614 ,C610_=_C1615 ,C610_=_C1616 ,\nC610_=_C1617 ,C610_=_C1618 ,C610_=_C1619 ,C610_=_C1620 ,C610_=_C1621 ,C610_=_C1622 ,\nC610_=_C1623 ,C610_=_C1624 ,C610_=_C1625 ,C610_=_C1626 ,C610_=_C1627 ,C610_=_C1628 ,\nC610_=_C1629 ,C610_=_C1630 ,C610_=_C1632 ,C610_=_C1633 ,C610_=_C1634 ,C610_=_C1635 ,\nC610_=_C1636 ,C610_=_C1637 ,C611_=_C663 ,C611_=_C714 ,C611_=_C764 ,C611_=_C813 ,\nC611_=_C860 ,C611_=_C907 ,C611_=_C953 ,C611_=_C998 ,C611_=_C1042 ,C611_=_C1085 ,\nC611_=_C1127 ,C611_=_C1168 ,C611_=_C1208 ,C611_=_C1247 ,C611_=_C1285 ,C611_=_C1322 ,\nC611_=_C1358 ,C611_=_C1393 ,C611_=_C1427 ,C611_=_C1460 ,C611_=_C1492 ,C611_=_C1523 ,\nC611_=_C1553 ,C611_=_C1582 ,C611_=_C1638 ,C611_=_C1639 ,C611_=_C1640 ,C611_=_C1641 ,\nC611_=_C1642 ,C611_=_C1643 ,C611_=_C1644 ,C611_=_C1645 ,C611_=_C1646 ,C611_=_C1647 ,\nC611_=_C1648 ,C611_=_C1649 ,C611_=_C1650 ,C611_=_C1651 ,C611_=_C1652 ,C611_=_C1653 ,\nC611_=_C1654 ,C611_=_C1655 ,C611_=_C1656 ,C611_=_C1657 ,C611_=_C1658 ,C611_=_C1660 ,\nC611_=_C1661 ,C611_=_C1662 ,C611_=_C1663 ,C611_=_C1664 ,C662_=_C663 ,C662_=_C713 ,\nC662_=_C763 ,C662_=_C811 ,C662_=_C859 ,C662_=_C906 ,C662_=_C952 ,C662_=_C997 ,\nC662_=_C1041 ,C662_=_C1084 ,C662_=_C1126 ,C662_=_C1167 ,C662_=_C1207 ,C662_=_C1246 ,\nC662_=_C1284 ,C662_=_C1321 ,C662_=_C1357 ,C662_=_C1392 ,C662_=_C1426 ,C662_=_C1459 ,\nC662_=_C1491 ,C662_=_C1522 ,C662_=_C1552 ,C662_=_C1581 ,C662_=_C1611 ,C662_=_C1612 ,\nC662_=_C1613 ,C662_=_C1614 ,C662_=_C1615 ,C662_=_C1616 ,C662_=_C1617 ,C662_=_C1618 ,\nC662_=_C1619 ,C662_=_C1620 ,C662_=_C1621 ,C662_=_C1622 ,C662_=_C1623 ,C662_=_C1624 ,\nC662_=_C1625 ,C662_=_C1626 ,C662_=_C1627 ,C662_=_C1628 ,C662_=_C1629 ,C662_=_C1630 ,\nC662_=_C1632 ,C662_=_C1633 ,C662_=_C1634 ,C662_=_C1635 ,C662_=_C1636 ,C662_=_C1637 ,\nC663_=_C714 ,C663_=_C764 ,C663_=_C813 ,C663_=_C860 ,C663_=_C907 ,C663_=_C953 ,\nC663_=_C998 ,C663_=_C1042 ,C663_=_C1085 ,C663_=_C1127 ,C663_=_C1168 ,C663_=_C1208 ,\nC663_=_C1247 ,C663_=_C1285 ,C663_=_C1322 ,C663_=_C1358 ,C663_=_C1393 ,C663_=_C1427 ,\nC663_=_C1460 ,C663_=_C1492 ,C663_=_C1523 ,C663_=_C1553 ,C663_=_C1582 ,C663_=_C1638 ,\nC663_=_C1639 ,C663_=_C1640 ,C663_=_C1641 ,C663_=_C1642 ,C663_=_C1643 ,C663_=_C1644 ,\nC663_=_C1645 ,C663_=_C1646 ,C663_=_C1647 ,C663_=_C1648 ,C663_=_C1649 ,C663_=_C1650 ,\nC663_=_C1651 ,C663_=_C1652 ,C663_=_C1653 ,C663_=_C1654 ,C663_=_C1655 ,C663_=_C1656 ,\nC663_=_C1657 ,C663_=_C1658 ,C663_=_C1660 ,C663_=_C1661 ,C663_=_C1662 ,C663_=_C1663 ,\nC663_=_C1664 ,C713_=_C714 ,C713_=_C763 ,C713_=_C811 ,C713_=_C859 ,C713_=_C906 ,\nC713_=_C952 ,C713_=_C997 ,C713_=_C1041 ,C713_=_C1084 ,C713_=_C1126 ,C713_=_C1167 ,\nC713_=_C1207 ,C713_=_C1246 ,C713_=_C1284 ,C713_=_C1321 ,C713_=_C1357 ,C713_=_C1392 ,\nC713_=_C1426 ,C713_=_C1459 ,C713_=_C1491 ,C713_=_C1522 ,C713_=_C1552 ,C713_=_C1581 ,\nC713_=_C1611 ,C713_=_C1612 ,C713_=_C1613 ,C713_=_C1614 ,C713_=_C1615 ,C713_=_C1616 ,\nC713_=_C1617 ,C713_=_C1618 ,C713_=_C1619 ,C713_=_C1620 ,C713_=_C1621 ,C713_=_C1622 ,\nC713_=_C1623 ,C713_=_C1624 ,C713_=_C1625 ,C713_=_C1626 ,C713_=_C1627 ,C713_=_C1628 ,\nC713_=_C1629 ,C713_=_C1630 ,C713_=_C1632 ,C713_=_C1633 ,C713_=_C1634 ,C713_=_C1635 ,\nC713_=_C1636 ,C713_=_C1637 ,C714_=_C764 ,C714_=_C813 ,C714_=_C860 ,C714_=_C907 ,\nC714_=_C953 ,C714_=_C998 ,C714_=_C1042 ,C714_=_C1085 ,C714_=_C1127 ,C714_=_C1168 ,\nC714_=_C1208 ,C714_=_C1247 ,C714_=_C1285 ,C714_=_C1322 ,C714_=_C1358 ,C714_=_C1393 ,\nC714_=_C1427 ,C714_=_C1460 ,C714_=_C1492 ,C714_=_C1523 ,C714_=_C1553 ,C714_=_C1582 ,\nC714_=_C1638 ,C714_=_C1639 ,C714_=_C1640 ,C714_=_C1641 ,C714_=_C1642 ,C714_=_C1643 ,\nC714_=_C1644 ,C714_=_C1645 ,C714_=_C1646 ,C714_=_C1647 ,C714_=_C1648 ,C714_=_C1649 ,\nC714_=_C1650 ,C714_=_C1651 ,C714_=_C1652 ,C714_=_C1653 ,C714_=_C1654 ,C714_=_C1655 ,\nC714_=_C1656 ,C714_=_C1657 ,C714_=_C1658 ,C714_=_C1660 ,C714_=_C1661 ,C714_=_C1662 ,\nC714_=_C1663 ,C714_=_C1664 ,C763_=_C764 ,C763_=_C811 ,C763_=_C859 ,C763_=_C906 ,\nC763_=_C952 ,C763_=_C997 ,C763_=_C1041 ,C763_=_C1084 ,C763_=_C1126 ,C763_=_C1167 ,\nC763_=_C1207 ,C763_=_C1246 ,C763_=_C1284 ,C763_=_C1321 ,C763_=_C1357 ,C763_=_C1392 ,\nC763_=_C1426 ,C763_=_C1459 ,C763_=_C1491 ,C763_=_C1522 ,C763_=_C1552 ,C763_=_C1581 ,\nC763_=_C1611 ,C763_=_C1612 ,C763_=_C1613 ,C763_=_C1614 ,C763_=_C1615 ,C763_=_C1616 ,\nC763_=_C1617 ,C763_=_C1618 ,C763_=_C1619 ,C763_=_C1620 ,C763_=_C1621 ,C763_=_C1622 ,\nC763_=_C1623 ,C763_=_C1624 ,C763_=_C1625 ,C763_=_C1626 ,C763_=_C1627 ,C763_=_C1628 ,\nC763_=_C1629 ,C763_=_C1630 ,C763_=_C1632 ,C763_=_C1633 ,C763_=_C1634 ,C763_=_C1635 ,\nC763_=_C1636 ,C763_=_C1637 ,C764_=_C813 ,C764_=_C860 ,C764_=_C907 ,C764_=_C953 ,\nC764_=_C998 ,C764_=_C1042 ,C764_=_C1085 ,C764_=_C1127 ,C764_=_C1168 ,C764_=_C1208 ,\nC764_=_C1247 ,C764_=_C1285 ,C764_=_C1322 ,C764_=_C1358 ,C764_=_C1393 ,C764_=_C1427 ,\nC764_=_C1460 ,C764_=_C1492 ,C764_=_C1523 ,C764_=_C1553 ,C764_=_C1582 ,C764_=_C1638 ,\nC764_=_C1639 ,C764_=_C1640 ,C764_=_C1641 ,C764_=_C1642 ,C764_=_C1643 ,C764_=_C1644 ,\nC764_=_C1645 ,C764_=_C1646 ,C764_=_C1647 ,C764_=_C1648 ,C764_=_C1649 ,C764_=_C1650 ,\nC764_=_C1651 ,C764_=_C1652 ,C764_=_C1653 ,C764_=_C1654 ,C764_=_C1655 ,C764_=_C1656 ,\nC764_=_C1657 ,C764_=_C1658 ,C764_=_C1660 ,C764_=_C1661 ,C764_=_C1662 ,C764_=_C1663 ,\nC764_=_C1664 ,C811_=_C813 ,C811_=_C859 ,C811_=_C906 ,C811_=_C952 ,C811_=_C997 ,\nC811_=_C1041 ,C811_=_C1084 ,C811_=_C1126 ,C811_=_C1167 ,C811_=_C1207 ,C811_=_C1246 ,\nC811_=_C1284 ,C811_=_C1321 ,C811_=_C1357 ,C811_=_C1392 ,C811_=_C1426 ,C811_=_C1459 ,\nC811_=_C1491 ,C811_=_C1522 ,C811_=_C1552 ,C811_=_C1581 ,C811_=_C1611 ,C811_=_C1612 ,\nC811_=_C1613 ,C811_=_C1614 ,C811_=_C1615 ,C811_=_C1616 ,C811_=_C1617 ,C811_=_C1618 ,\nC811_=_C1619 ,C811_=_C1620 ,C811_=_C1621 ,C811_=_C1622 ,C811_=_C1623 ,C811_=_C1624 ,\nC811_=_C1625 ,C811_=_C1626 ,C811_=_C1627 ,C811_=_C1628 ,C811_=_C1629 ,C811_=_C1630 ,\nC811_=_C1632 ,C811_=_C1633 ,C811_=_C1634 ,C811_=_C1635 ,C811_=_C1636 ,C811_=_C1637 ,\nC813_=_C860 ,C813_=_C907 ,C813_=_C953 ,C813_=_C998 ,C813_=_C1042 ,C813_=_C1085 ,\nC813_=_C1127 ,C813_=_C1168 ,C813_=_C1208 ,C813_=_C1247 ,C813_=_C1285 ,C813_=_C1322 ,\nC813_=_C1358 ,C813_=_C1393 ,C813_=_C1427 ,C813_=_C1460 ,C813_=_C1492 ,C813_=_C1523 ,\nC813_=_C1553 ,C813_=_C1582 ,C813_=_C1638 ,C813_=_C1639 ,C813_=_C1640 ,C813_=_C1641 ,\nC813_=_C1642 ,C813_=_C1643 ,C813_=_C1644 ,C813_=_C1645 ,C813_=_C1646 ,C813_=_C1647 ,\nC813_=_C1648 ,C813_=_C1649 ,C813_=_C1650 ,C813_=_C1651 ,C813_=_C1652 ,C813_=_C1653 ,\nC813_=_C1654 ,C813_=_C1655 ,C813_=_C1656 ,C813_=_C1657 ,C813_=_C1658 ,C813_=_C1660 ,\nC813_=_C1661 ,C813_=_C1662 ,C813_=_C1663 ,C813_=_C1664 ,C859_=_C860 ,C859_=_C906 ,\nC859_=_C952 ,C859_=_C997 ,C859_=_C1041 ,C859_=_C1084 ,C859_=_C1126 ,C859_=_C1167 ,\nC859_=_C1207 ,C859_=_C1246 ,C859_=_C1284 ,C859_=_C1321 ,C859_=_C1357 ,C859_=_C1392 ,\nC859_=_C1426 ,C859_=_C1459 ,C859_=_C1491 ,C859_=_C1522 ,C859_=_C1552 ,C859_=_C1581 ,\nC859_=_C1611 ,C859_=_C1612 ,C859_=_C1613 ,C859_=_C1614 ,C859_=_C1615 ,C859_=_C1616 ,\nC859_=_C1617 ,C859_=_C1618 ,C859_=_C1619 ,C859_=_C1620 ,C859_=_C1621 ,C859_=_C1622</w:t>
      </w:r>
    </w:p>
    <w:p>
      <w:pPr>
        <w:pStyle w:val="PreformattedText"/>
        <w:bidi w:val="0"/>
        <w:spacing w:before="0" w:after="0"/>
        <w:jc w:val="left"/>
        <w:rPr/>
      </w:pPr>
      <w:r>
        <w:rPr/>
        <w:t xml:space="preserve"> </w:t>
      </w:r>
      <w:r>
        <w:rPr/>
        <w:t>,\nC859_=_C1623 ,C859_=_C1624 ,C859_=_C1625 ,C859_=_C1626 ,C859_=_C1627 ,C859_=_C1628 ,\nC859_=_C1629 ,C859_=_C1630 ,C859_=_C1632 ,C859_=_C1633 ,C859_=_C1634 ,C859_=_C1635 ,\nC859_=_C1636 ,C859_=_C1637 ,C860_=_C907 ,C860_=_C953 ,C860_=_C998 ,C860_=_C1042 ,\nC860_=_C1085 ,C860_=_C1127 ,C860_=_C1168 ,C860_=_C1208 ,C860_=_C1247 ,C860_=_C1285 ,\nC860_=_C1322 ,C860_=_C1358 ,C860_=_C1393 ,C860_=_C1427 ,C860_=_C1460 ,C860_=_C1492 ,\nC860_=_C1523 ,C860_=_C1553 ,C860_=_C1582 ,C860_=_C1638 ,C860_=_C1639 ,C860_=_C1640 ,\nC860_=_C1641 ,C860_=_C1642 ,C860_=_C1643 ,C860_=_C1644 ,C860_=_C1645 ,C860_=_C1646 ,\nC860_=_C1647 ,C860_=_C1648 ,C860_=_C1649 ,C860_=_C1650 ,C860_=_C1651 ,C860_=_C1652 ,\nC860_=_C1653 ,C860_=_C1654 ,C860_=_C1655 ,C860_=_C1656 ,C860_=_C1657 ,C860_=_C1658 ,\nC860_=_C1660 ,C860_=_C1661 ,C860_=_C1662 ,C860_=_C1663 ,C860_=_C1664 ,C906_=_C907 ,\nC906_=_C952 ,C906_=_C997 ,C906_=_C1041 ,C906_=_C1084 ,C906_=_C1126 ,C906_=_C1167 ,\nC906_=_C1207 ,C906_=_C1246 ,C906_=_C1284 ,C906_=_C1321 ,C906_=_C1357 ,C906_=_C1392 ,\nC906_=_C1426 ,C906_=_C1459 ,C906_=_C1491 ,C906_=_C1522 ,C906_=_C1552 ,C906_=_C1581 ,\nC906_=_C1611 ,C906_=_C1612 ,C906_=_C1613 ,C906_=_C1614 ,C906_=_C1615 ,C906_=_C1616 ,\nC906_=_C1617 ,C906_=_C1618 ,C906_=_C1619 ,C906_=_C1620 ,C906_=_C1621 ,C906_=_C1622 ,\nC906_=_C1623 ,C906_=_C1624 ,C906_=_C1625 ,C906_=_C1626 ,C906_=_C1627 ,C906_=_C1628 ,\nC906_=_C1629 ,C906_=_C1630 ,C906_=_C1632 ,C906_=_C1633 ,C906_=_C1634 ,C906_=_C1635 ,\nC906_=_C1636 ,C906_=_C1637 ,C907_=_C953 ,C907_=_C998 ,C907_=_C1042 ,C907_=_C1085 ,\nC907_=_C1127 ,C907_=_C1168 ,C907_=_C1208 ,C907_=_C1247 ,C907_=_C1285 ,C907_=_C1322 ,\nC907_=_C1358 ,C907_=_C1393 ,C907_=_C1427 ,C907_=_C1460 ,C907_=_C1492 ,C907_=_C1523 ,\nC907_=_C1553 ,C907_=_C1582 ,C907_=_C1638 ,C907_=_C1639 ,C907_=_C1640 ,C907_=_C1641 ,\nC907_=_C1642 ,C907_=_C1643 ,C907_=_C1644 ,C907_=_C1645 ,C907_=_C1646 ,C907_=_C1647 ,\nC907_=_C1648 ,C907_=_C1649 ,C907_=_C1650 ,C907_=_C1651 ,C907_=_C1652 ,C907_=_C1653 ,\nC907_=_C1654 ,C907_=_C1655 ,C907_=_C1656 ,C907_=_C1657 ,C907_=_C1658 ,C907_=_C1660 ,\nC907_=_C1661 ,C907_=_C1662 ,C907_=_C1663 ,C907_=_C1664 ,C952_=_C953 ,C952_=_C997 ,\nC952_=_C1041 ,C952_=_C1084 ,C952_=_C1126 ,C952_=_C1167 ,C952_=_C1207 ,C952_=_C1246 ,\nC952_=_C1284 ,C952_=_C1321 ,C952_=_C1357 ,C952_=_C1392 ,C952_=_C1426 ,C952_=_C1459 ,\nC952_=_C1491 ,C952_=_C1522 ,C952_=_C1552 ,C952_=_C1581 ,C952_=_C1611 ,C952_=_C1612 ,\nC952_=_C1613 ,C952_=_C1614 ,C952_=_C1615 ,C952_=_C1616 ,C952_=_C1617 ,C952_=_C1618 ,\nC952_=_C1619 ,C952_=_C1620 ,C952_=_C1621 ,C952_=_C1622 ,C952_=_C1623 ,C952_=_C1624 ,\nC952_=_C1625 ,C952_=_C1626 ,C952_=_C1627 ,C952_=_C1628 ,C952_=_C1629 ,C952_=_C1630 ,\nC952_=_C1632 ,C952_=_C1633 ,C952_=_C1634 ,C952_=_C1635 ,C952_=_C1636 ,C952_=_C1637 ,\nC953_=_C998 ,C953_=_C1042 ,C953_=_C1085 ,C953_=_C1127 ,C953_=_C1168 ,C953_=_C1208 ,\nC953_=_C1247 ,C953_=_C1285 ,C953_=_C1322 ,C953_=_C1358 ,C953_=_C1393 ,C953_=_C1427 ,\nC953_=_C1460 ,C953_=_C1492 ,C953_=_C1523 ,C953_=_C1553 ,C953_=_C1582 ,C953_=_C1638 ,\nC953_=_C1639 ,C953_=_C1640 ,C953_=_C1641 ,C953_=_C1642 ,C953_=_C1643 ,C953_=_C1644 ,\nC953_=_C1645 ,C953_=_C1646 ,C953_=_C1647 ,C953_=_C1648 ,C953_=_C1649 ,C953_=_C1650 ,\nC953_=_C1651 ,C953_=_C1652 ,C953_=_C1653 ,C953_=_C1654 ,C953_=_C1655 ,C953_=_C1656 ,\nC953_=_C1657 ,C953_=_C1658 ,C953_=_C1660 ,C953_=_C1661 ,C953_=_C1662 ,C953_=_C1663 ,\nC953_=_C1664 ,C997_=_C998 ,C997_=_C1041 ,C997_=_C1084 ,C997_=_C1126 ,C997_=_C1167 ,\nC997_=_C1207 ,C997_=_C1246 ,C997_=_C1284 ,C997_=_C1321 ,C997_=_C1357 ,C997_=_C1392 ,\nC997_=_C1426 ,C997_=_C1459 ,C997_=_C1491 ,C997_=_C1522 ,C997_=_C1552 ,C997_=_C1581 ,\nC997_=_C1611 ,C997_=_C1612 ,C997_=_C1613 ,C997_=_C1614 ,C997_=_C1615 ,C997_=_C1616 ,\nC997_=_C1617 ,C997_=_C1618 ,C997_=_C1619 ,C997_=_C1620 ,C997_=_C1621 ,C997_=_C1622 ,\nC997_=_C1623 ,C997_=_C1624 ,C997_=_C1625 ,C997_=_C1626 ,C997_=_C1627 ,C997_=_C1628 ,\nC997_=_C1629 ,C997_=_C1630 ,C997_=_C1632 ,C997_=_C1633 ,C997_=_C1634 ,C997_=_C1635 ,\nC997_=_C1636 ,C997_=_C1637 ,C998_=_C1042 ,C998_=_C1085 ,C998_=_C1127 ,C998_=_C1168 ,\nC998_=_C1208 ,C998_=_C1247 ,C998_=_C1285 ,C998_=_C1322 ,C998_=_C1358 ,C998_=_C1393 ,\nC998_=_C1427 ,C998_=_C1460 ,C998_=_C1492 ,C998_=_C1523 ,C998_=_C1553 ,C998_=_C1582 ,\nC998_=_C1638 ,C998_=_C1639 ,C998_=_C1640 ,C998_=_C1641 ,C998_=_C1642 ,C998_=_C1643 ,\nC998_=_C1644 ,C998_=_C1645 ,C998_=_C1646 ,C998_=_C1647 ,C998_=_C1648 ,C998_=_C1649 ,\nC998_=_C1650 ,C998_=_C1651 ,C998_=_C1652 ,C998_=_C1653 ,C998_=_C1654 ,C998_=_C1655 ,\nC998_=_C1656 ,C998_=_C1657 ,C998_=_C1658 ,C998_=_C1660 ,C998_=_C1661 ,C998_=_C1662 ,\nC998_=_C1663 ,C998_=_C1664 ,C1041_=_C1042 ,C1041_=_C1084 ,C1041_=_C1126 ,C1041_=_C1167 ,\nC1041_=_C1207 ,C1041_=_C1246 ,C1041_=_C1284 ,C1041_=_C1321 ,C1041_=_C1357 ,C1041_=_C1392 ,\nC1041_=_C1426 ,C1041_=_C1459 ,C1041_=_C1491 ,C1041_=_C1522 ,C1041_=_C1552 ,C1041_=_C1581 ,\nC1041_=_C1611 ,C1041_=_C1612 ,C1041_=_C1613 ,C1041_=_C1614 ,C1041_=_C1615 ,C1041_=_C1616 ,\nC1041_=_C1617 ,C1041_=_C1618 ,C1041_=_C1619 ,C1041_=_C1620 ,C1041_=_C1621 ,C1041_=_C1622 ,\nC1041_=_C1623 ,C1041_=_C1624 ,C1041_=_C1625 ,C1041_=_C1626 ,C1041_=_C1627 ,C1041_=_C1628 ,\nC1041_=_C1629 ,C1041_=_C1630 ,C1041_=_C1632 ,C1041_=_C1633 ,C1041_=_C1634 ,C1041_=_C1635 ,\nC1041_=_C1636 ,C1041_=_C1637 ,C1042_=_C1085 ,C1042_=_C1127 ,C1042_=_C1168 ,C1042_=_C1208 ,\nC1042_=_C1247 ,C1042_=_C1285 ,C1042_=_C1322 ,C1042_=_C1358 ,C1042_=_C1393 ,C1042_=_C1427 ,\nC1042_=_C1460 ,C1042_=_C1492 ,C1042_=_C1523 ,C1042_=_C1553 ,C1042_=_C1582 ,C1042_=_C1638 ,\nC1042_=_C1639 ,C1042_=_C1640 ,C1042_=_C1641 ,C1042_=_C1642 ,C1042_=_C1643 ,C1042_=_C1644 ,\nC1042_=_C1645 ,C1042_=_C1646 ,C1042_=_C1647 ,C1042_=_C1648 ,C1042_=_C1649 ,C1042_=_C1650 ,\nC1042_=_C1651 ,C1042_=_C1652 ,C1042_=_C1653 ,C1042_=_C1654 ,C1042_=_C1655 ,C1042_=_C1656 ,\nC1042_=_C1657 ,C1042_=_C1658 ,C1042_=_C1660 ,C1042_=_C1661 ,C1042_=_C1662 ,C1042_=_C1663 ,\nC1042_=_C1664 ,C1084_=_C1085 ,C1084_=_C1126 ,C1084_=_C1167 ,C1084_=_C1207 ,C1084_=_C1246 ,\nC1084_=_C1284 ,C1084_=_C1321 ,C1084_=_C1357 ,C1084_=_C1392 ,C1084_=_C1426 ,C1084_=_C1459 ,\nC1084_=_C1491 ,C1084_=_C1522 ,C1084_=_C1552 ,C1084_=_C1581 ,C1084_=_C1611 ,C1084_=_C1612 ,\nC1084_=_C1613 ,C1084_=_C1614 ,C1084_=_C1615 ,C1084_=_C1616 ,C1084_=_C1617 ,C1084_=_C1618 ,\nC1084_=_C1619 ,C1084_=_C1620 ,C1084_=_C1621 ,C1084_=_C1622 ,C1084_=_C1623 ,C1084_=_C1624 ,\nC1084_=_C1625 ,C1084_=_C1626 ,C1084_=_C1627 ,C1084_=_C1628 ,C1084_=_C1629 ,C1084_=_C1630 ,\nC1084_=_C1632 ,C1084_=_C1633 ,C1084_=_C1634 ,C1084_=_C1635 ,C1084_=_C1636 ,C1084_=_C1637 ,\nC1085_=_C1127 ,C1085_=_C1168 ,C1085_=_C1208 ,C1085_=_C1247 ,C1085_=_C1285 ,C1085_=_C1322 ,\nC1085_=_C1358 ,C1085_=_C1393 ,C1085_=_C1427 ,C1085_=_C1460 ,C1085_=_C1492 ,C1085_=_C1523 ,\nC1085_=_C1553 ,C1085_=_C1582 ,C1085_=_C1638 ,C1085_=_C1639 ,C1085_=_C1640 ,C1085_=_C1641 ,\nC1085_=_C1642 ,C1085_=_C1643 ,C1085_=_C1644 ,C1085_=_C1645 ,C1085_=_C1646 ,C1085_=_C1647 ,\nC1085_=_C1648 ,C1085_=_C1649 ,C1085_=_C1650 ,C1085_=_C1651 ,C1085_=_C1652 ,C1085_=_C1653 ,\nC1085_=_C1654 ,C1085_=_C1655 ,C1085_=_C1656 ,C1085_=_C1657 ,C1085_=_C1658 ,C1085_=_C1660 ,\nC1085_=_C1661 ,C1085_=_C1662 ,C1085_=_C1663 ,C1085_=_C1664 ,C1126_=_C1127 ,C1126_=_C1167 ,\nC1126_=_C1207 ,C1126_=_C1246 ,C1126_=_C1284 ,C1126_=_C1321 ,C1126_=_C1357 ,C1126_=_C1392 ,\nC1126_=_C1426 ,C1126_=_C1459 ,C1126_=_C1491 ,C1126_=_C1522 ,C1126_=_C1552 ,C1126_=_C1581 ,\nC1126_=_C1611 ,C1126_=_C1612 ,C1126_=_C1613 ,C1126_=_C1614 ,C1126_=_C1615 ,C1126_=_C1616 ,\nC1126_=_C1617 ,C1126_=_C1618 ,C1126_=_C1619 ,C1126_=_C1620 ,C1126_=_C1621 ,C1126_=_C1622 ,\nC1126_=_C1623 ,C1126_=_C1624 ,C1126_=_C1625 ,C1126_=_C1626 ,C1126_=_C1627 ,C1126_=_C1628 ,\nC1126_=_C1629 ,C1126_=_C1630 ,C1126_=_C1632 ,C1126_=_C1633 ,C1126_=_C1634 ,C1126_=_C1635 ,\nC1126_=_C1636 ,C1126_=_C1637 ,C1127_=_C1168 ,C1127_=_C1208 ,C1127_=_C1247 ,C1127_=_C1285 ,\nC1127_=_C1322 ,C1127_=_C1358 ,C1127_=_C1393 ,C1127_=_C1427 ,C1127_=_C1460 ,C1127_=_C1492 ,\nC1127_=_C1523 ,C1127_=_C1553 ,C1127_=_C1582 ,C1127_=_C1638 ,C1127_=_C1639 ,C1127_=_C1640 ,\nC1127_=_C1641 ,C1127_=_C1642 ,C1127_=_C1643 ,C1127_=_C1644 ,C1127_=_C1645 ,C1127_=_C1646 ,\nC1127_=_C1647 ,C1127_=_C1648 ,C1127_=_C1649 ,C1127_=_C1650 ,C1127_=_C1651 ,C1127_=_C1652 ,\nC1127_=_C1653 ,C1127_=_C1654 ,C1127_=_C1655 ,C1127_=_C1656 ,C1127_=_C1657 ,C1127_=_C1658 ,\nC1127_=_C1660 ,C1127_=_C1661 ,C1127_=_C1662 ,C1127_=_C1663 ,C1127_=_C1664 ,C1167_=_C1168 ,\nC1167_=_C1207 ,C1167_=_C1246 ,C1167_=_C1284 ,C1167_=_C1321 ,C1167_=_C1357 ,C1167_=_C1392 ,\nC1167_=_C1426 ,C1167_=_C1459 ,C1167_=_C1491 ,C1167_=_C1522 ,C1167_=_C1552 ,C1167_=_C1581 ,\nC1167_=_C1611 ,C1167_=_C1612 ,C1167_=_C1613 ,C1167_=_C1614 ,C1167_=_C1615 ,C1167_=_C1616 ,\nC1167_=_C1617 ,C1167_=_C1618 ,C1167_=_C1619 ,C1167_=_C1620 ,C1167_=_C1621 ,C1167_=_C1622 ,\nC1167_=_C1623 ,C1167_=_C1624 ,C1167_=_C1625 ,C1167_=_C1626 ,C1167_=_C1627 ,C1167_=_C1628 ,\nC1167_=_C1629 ,C1167_=_C1630 ,C1167_=_C1632 ,C1167_=_C1633 ,C1167_=_C1634 ,C1167_=_C1635 ,\nC1167_=_C1636 ,C1167_=_C1637 ,C1168_=_C1208 ,C1168_=_C1247 ,C1168_=_C1285 ,C1168_=_C1322 ,\nC1168_=_C1358 ,C1168_=_C1393 ,C1168_=_C1427 ,C1168_=_C1460 ,C1168_=_C1492 ,C1168_=_C1523 ,\nC1168_=_C1553 ,C1168_=_C1582 ,C1168_=_C1638 ,C1168_=_C1639 ,C1168_=_C1640 ,C1168_=_C1641 ,\nC1168_=_C1642 ,C1168_=_C1643 ,C1168_=_C1644 ,C1168_=_C1645 ,C1168_=_C1646 ,C1168_=_C1647 ,\nC1168_=_C1648 ,C1168_=_C1649 ,C1168_=_C1650 ,C1168_=_C1651 ,C1168_=_C1652 ,C1168_=_C1653 ,\nC1168_=_C1654 ,C1168_=_C1655 ,C1168_=_C1656 ,C1168_=_C1657 ,C1168_=_C1658 ,C1168_=_C1660 ,\nC1168_=_C1661 ,C1168_=_C1662 ,C1168_=_C1663 ,C1168_=_C1664 ,C1207_=_C1208 ,C1207_=_C1246 ,\nC1207_=_C1284 ,C1207_=_C1321 ,C1207_=_C1357 ,C1207_=_C1392 ,C1207_=_C1426 ,C1207_=_C1459 ,\nC1207_=_C1491 ,C1207_=_C1522 ,C1207_=_C1552 ,C1207_=_C1581 ,C1207_=_C1611 ,C1207_=_C1612 ,\nC1207_=_C1613 ,C1207_=_C1614 ,C1207_=_C1615 ,C1207_=_C1616 ,C1207_=_C1617 ,C1207_=_C1618 ,\nC1207_=_C1619 ,C1207_=_C1620 ,C1207_=_C1621 ,C1207_=_C1622 ,C1207_=_C1623 ,C1207_=_C1624 ,\nC1207_=_C1625 ,C1207_=_C1626</w:t>
      </w:r>
    </w:p>
    <w:p>
      <w:pPr>
        <w:pStyle w:val="PreformattedText"/>
        <w:bidi w:val="0"/>
        <w:spacing w:before="0" w:after="0"/>
        <w:jc w:val="left"/>
        <w:rPr/>
      </w:pPr>
      <w:r>
        <w:rPr/>
        <w:t xml:space="preserve"> </w:t>
      </w:r>
      <w:r>
        <w:rPr/>
        <w:t>,C1207_=_C1627 ,C1207_=_C1628 ,C1207_=_C1629 ,C1207_=_C1630 ,\nC1207_=_C1632 ,C1207_=_C1633 ,C1207_=_C1634 ,C1207_=_C1635 ,C1207_=_C1636 ,C1207_=_C1637 ,\nC1208_=_C1247 ,C1208_=_C1285 ,C1208_=_C1322 ,C1208_=_C1358 ,C1208_=_C1393 ,C1208_=_C1427 ,\nC1208_=_C1460 ,C1208_=_C1492 ,C1208_=_C1523 ,C1208_=_C1553 ,C1208_=_C1582 ,C1208_=_C1638 ,\nC1208_=_C1639 ,C1208_=_C1640 ,C1208_=_C1641 ,C1208_=_C1642 ,C1208_=_C1643 ,C1208_=_C1644 ,\nC1208_=_C1645 ,C1208_=_C1646 ,C1208_=_C1647 ,C1208_=_C1648 ,C1208_=_C1649 ,C1208_=_C1650 ,\nC1208_=_C1651 ,C1208_=_C1652 ,C1208_=_C1653 ,C1208_=_C1654 ,C1208_=_C1655 ,C1208_=_C1656 ,\nC1208_=_C1657 ,C1208_=_C1658 ,C1208_=_C1660 ,C1208_=_C1661 ,C1208_=_C1662 ,C1208_=_C1663 ,\nC1208_=_C1664 ,C1246_=_C1247 ,C1246_=_C1284 ,C1246_=_C1321 ,C1246_=_C1357 ,C1246_=_C1392 ,\nC1246_=_C1426 ,C1246_=_C1459 ,C1246_=_C1491 ,C1246_=_C1522 ,C1246_=_C1552 ,C1246_=_C1581 ,\nC1246_=_C1611 ,C1246_=_C1612 ,C1246_=_C1613 ,C1246_=_C1614 ,C1246_=_C1615 ,C1246_=_C1616 ,\nC1246_=_C1617 ,C1246_=_C1618 ,C1246_=_C1619 ,C1246_=_C1620 ,C1246_=_C1621 ,C1246_=_C1622 ,\nC1246_=_C1623 ,C1246_=_C1624 ,C1246_=_C1625 ,C1246_=_C1626 ,C1246_=_C1627 ,C1246_=_C1628 ,\nC1246_=_C1629 ,C1246_=_C1630 ,C1246_=_C1632 ,C1246_=_C1633 ,C1246_=_C1634 ,C1246_=_C1635 ,\nC1246_=_C1636 ,C1246_=_C1637 ,C1247_=_C1285 ,C1247_=_C1322 ,C1247_=_C1358 ,C1247_=_C1393 ,\nC1247_=_C1427 ,C1247_=_C1460 ,C1247_=_C1492 ,C1247_=_C1523 ,C1247_=_C1553 ,C1247_=_C1582 ,\nC1247_=_C1638 ,C1247_=_C1639 ,C1247_=_C1640 ,C1247_=_C1641 ,C1247_=_C1642 ,C1247_=_C1643 ,\nC1247_=_C1644 ,C1247_=_C1645 ,C1247_=_C1646 ,C1247_=_C1647 ,C1247_=_C1648 ,C1247_=_C1649 ,\nC1247_=_C1650 ,C1247_=_C1651 ,C1247_=_C1652 ,C1247_=_C1653 ,C1247_=_C1654 ,C1247_=_C1655 ,\nC1247_=_C1656 ,C1247_=_C1657 ,C1247_=_C1658 ,C1247_=_C1660 ,C1247_=_C1661 ,C1247_=_C1662 ,\nC1247_=_C1663 ,C1247_=_C1664 ,C1284_=_C1285 ,C1284_=_C1321 ,C1284_=_C1357 ,C1284_=_C1392 ,\nC1284_=_C1426 ,C1284_=_C1459 ,C1284_=_C1491 ,C1284_=_C1522 ,C1284_=_C1552 ,C1284_=_C1581 ,\nC1284_=_C1611 ,C1284_=_C1612 ,C1284_=_C1613 ,C1284_=_C1614 ,C1284_=_C1615 ,C1284_=_C1616 ,\nC1284_=_C1617 ,C1284_=_C1618 ,C1284_=_C1619 ,C1284_=_C1620 ,C1284_=_C1621 ,C1284_=_C1622 ,\nC1284_=_C1623 ,C1284_=_C1624 ,C1284_=_C1625 ,C1284_=_C1626 ,C1284_=_C1627 ,C1284_=_C1628 ,\nC1284_=_C1629 ,C1284_=_C1630 ,C1284_=_C1632 ,C1284_=_C1633 ,C1284_=_C1634 ,C1284_=_C1635 ,\nC1284_=_C1636 ,C1284_=_C1637 ,C1285_=_C1322 ,C1285_=_C1358 ,C1285_=_C1393 ,C1285_=_C1427 ,\nC1285_=_C1460 ,C1285_=_C1492 ,C1285_=_C1523 ,C1285_=_C1553 ,C1285_=_C1582 ,C1285_=_C1638 ,\nC1285_=_C1639 ,C1285_=_C1640 ,C1285_=_C1641 ,C1285_=_C1642 ,C1285_=_C1643 ,C1285_=_C1644 ,\nC1285_=_C1645 ,C1285_=_C1646 ,C1285_=_C1647 ,C1285_=_C1648 ,C1285_=_C1649 ,C1285_=_C1650 ,\nC1285_=_C1651 ,C1285_=_C1652 ,C1285_=_C1653 ,C1285_=_C1654 ,C1285_=_C1655 ,C1285_=_C1656 ,\nC1285_=_C1657 ,C1285_=_C1658 ,C1285_=_C1660 ,C1285_=_C1661 ,C1285_=_C1662 ,C1285_=_C1663 ,\nC1285_=_C1664 ,C1321_=_C1322 ,C1321_=_C1357 ,C1321_=_C1392 ,C1321_=_C1426 ,C1321_=_C1459 ,\nC1321_=_C1491 ,C1321_=_C1522 ,C1321_=_C1552 ,C1321_=_C1581 ,C1321_=_C1611 ,C1321_=_C1612 ,\nC1321_=_C1613 ,C1321_=_C1614 ,C1321_=_C1615 ,C1321_=_C1616 ,C1321_=_C1617 ,C1321_=_C1618 ,\nC1321_=_C1619 ,C1321_=_C1620 ,C1321_=_C1621 ,C1321_=_C1622 ,C1321_=_C1623 ,C1321_=_C1624 ,\nC1321_=_C1625 ,C1321_=_C1626 ,C1321_=_C1627 ,C1321_=_C1628 ,C1321_=_C1629 ,C1321_=_C1630 ,\nC1321_=_C1632 ,C1321_=_C1633 ,C1321_=_C1634 ,C1321_=_C1635 ,C1321_=_C1636 ,C1321_=_C1637 ,\nC1322_=_C1358 ,C1322_=_C1393 ,C1322_=_C1427 ,C1322_=_C1460 ,C1322_=_C1492 ,C1322_=_C1523 ,\nC1322_=_C1553 ,C1322_=_C1582 ,C1322_=_C1638 ,C1322_=_C1639 ,C1322_=_C1640 ,C1322_=_C1641 ,\nC1322_=_C1642 ,C1322_=_C1643 ,C1322_=_C1644 ,C1322_=_C1645 ,C1322_=_C1646 ,C1322_=_C1647 ,\nC1322_=_C1648 ,C1322_=_C1649 ,C1322_=_C1650 ,C1322_=_C1651 ,C1322_=_C1652 ,C1322_=_C1653 ,\nC1322_=_C1654 ,C1322_=_C1655 ,C1322_=_C1656 ,C1322_=_C1657 ,C1322_=_C1658 ,C1322_=_C1660 ,\nC1322_=_C1661 ,C1322_=_C1662 ,C1322_=_C1663 ,C1322_=_C1664 ,C1357_=_C1358 ,C1357_=_C1392 ,\nC1357_=_C1426 ,C1357_=_C1459 ,C1357_=_C1491 ,C1357_=_C1522 ,C1357_=_C1552 ,C1357_=_C1581 ,\nC1357_=_C1611 ,C1357_=_C1612 ,C1357_=_C1613 ,C1357_=_C1614 ,C1357_=_C1615 ,C1357_=_C1616 ,\nC1357_=_C1617 ,C1357_=_C1618 ,C1357_=_C1619 ,C1357_=_C1620 ,C1357_=_C1621 ,C1357_=_C1622 ,\nC1357_=_C1623 ,C1357_=_C1624 ,C1357_=_C1625 ,C1357_=_C1626 ,C1357_=_C1627 ,C1357_=_C1628 ,\nC1357_=_C1629 ,C1357_=_C1630 ,C1357_=_C1632 ,C1357_=_C1633 ,C1357_=_C1634 ,C1357_=_C1635 ,\nC1357_=_C1636 ,C1357_=_C1637 ,C1358_=_C1393 ,C1358_=_C1427 ,C1358_=_C1460 ,C1358_=_C1492 ,\nC1358_=_C1523 ,C1358_=_C1553 ,C1358_=_C1582 ,C1358_=_C1638 ,C1358_=_C1639 ,C1358_=_C1640 ,\nC1358_=_C1641 ,C1358_=_C1642 ,C1358_=_C1643 ,C1358_=_C1644 ,C1358_=_C1645 ,C1358_=_C1646 ,\nC1358_=_C1647 ,C1358_=_C1648 ,C1358_=_C1649 ,C1358_=_C1650 ,C1358_=_C1651 ,C1358_=_C1652 ,\nC1358_=_C1653 ,C1358_=_C1654 ,C1358_=_C1655 ,C1358_=_C1656 ,C1358_=_C1657 ,C1358_=_C1658 ,\nC1358_=_C1660 ,C1358_=_C1661 ,C1358_=_C1662 ,C1358_=_C1663 ,C1358_=_C1664 ,C1392_=_C1393 ,\nC1392_=_C1426 ,C1392_=_C1459 ,C1392_=_C1491 ,C1392_=_C1522 ,C1392_=_C1552 ,C1392_=_C1581 ,\nC1392_=_C1611 ,C1392_=_C1612 ,C1392_=_C1613 ,C1392_=_C1614 ,C1392_=_C1615 ,C1392_=_C1616 ,\nC1392_=_C1617 ,C1392_=_C1618 ,C1392_=_C1619 ,C1392_=_C1620 ,C1392_=_C1621 ,C1392_=_C1622 ,\nC1392_=_C1623 ,C1392_=_C1624 ,C1392_=_C1625 ,C1392_=_C1626 ,C1392_=_C1627 ,C1392_=_C1628 ,\nC1392_=_C1629 ,C1392_=_C1630 ,C1392_=_C1632 ,C1392_=_C1633 ,C1392_=_C1634 ,C1392_=_C1635 ,\nC1392_=_C1636 ,C1392_=_C1637 ,C1393_=_C1427 ,C1393_=_C1460 ,C1393_=_C1492 ,C1393_=_C1523 ,\nC1393_=_C1553 ,C1393_=_C1582 ,C1393_=_C1638 ,C1393_=_C1639 ,C1393_=_C1640 ,C1393_=_C1641 ,\nC1393_=_C1642 ,C1393_=_C1643 ,C1393_=_C1644 ,C1393_=_C1645 ,C1393_=_C1646 ,C1393_=_C1647 ,\nC1393_=_C1648 ,C1393_=_C1649 ,C1393_=_C1650 ,C1393_=_C1651 ,C1393_=_C1652 ,C1393_=_C1653 ,\nC1393_=_C1654 ,C1393_=_C1655 ,C1393_=_C1656 ,C1393_=_C1657 ,C1393_=_C1658 ,C1393_=_C1660 ,\nC1393_=_C1661 ,C1393_=_C1662 ,C1393_=_C1663 ,C1393_=_C1664 ,C1426_=_C1427 ,C1426_=_C1459 ,\nC1426_=_C1491 ,C1426_=_C1522 ,C1426_=_C1552 ,C1426_=_C1581 ,C1426_=_C1611 ,C1426_=_C1612 ,\nC1426_=_C1613 ,C1426_=_C1614 ,C1426_=_C1615 ,C1426_=_C1616 ,C1426_=_C1617 ,C1426_=_C1618 ,\nC1426_=_C1619 ,C1426_=_C1620 ,C1426_=_C1621 ,C1426_=_C1622 ,C1426_=_C1623 ,C1426_=_C1624 ,\nC1426_=_C1625 ,C1426_=_C1626 ,C1426_=_C1627 ,C1426_=_C1628 ,C1426_=_C1629 ,C1426_=_C1630 ,\nC1426_=_C1632 ,C1426_=_C1633 ,C1426_=_C1634 ,C1426_=_C1635 ,C1426_=_C1636 ,C1426_=_C1637 ,\nC1427_=_C1460 ,C1427_=_C1492 ,C1427_=_C1523 ,C1427_=_C1553 ,C1427_=_C1582 ,C1427_=_C1638 ,\nC1427_=_C1639 ,C1427_=_C1640 ,C1427_=_C1641 ,C1427_=_C1642 ,C1427_=_C1643 ,C1427_=_C1644 ,\nC1427_=_C1645 ,C1427_=_C1646 ,C1427_=_C1647 ,C1427_=_C1648 ,C1427_=_C1649 ,C1427_=_C1650 ,\nC1427_=_C1651 ,C1427_=_C1652 ,C1427_=_C1653 ,C1427_=_C1654 ,C1427_=_C1655 ,C1427_=_C1656 ,\nC1427_=_C1657 ,C1427_=_C1658 ,C1427_=_C1660 ,C1427_=_C1661 ,C1427_=_C1662 ,C1427_=_C1663 ,\nC1427_=_C1664 ,C1459_=_C1460 ,C1459_=_C1491 ,C1459_=_C1522 ,C1459_=_C1552 ,C1459_=_C1581 ,\nC1459_=_C1611 ,C1459_=_C1612 ,C1459_=_C1613 ,C1459_=_C1614 ,C1459_=_C1615 ,C1459_=_C1616 ,\nC1459_=_C1617 ,C1459_=_C1618 ,C1459_=_C1619 ,C1459_=_C1620 ,C1459_=_C1621 ,C1459_=_C1622 ,\nC1459_=_C1623 ,C1459_=_C1624 ,C1459_=_C1625 ,C1459_=_C1626 ,C1459_=_C1627 ,C1459_=_C1628 ,\nC1459_=_C1629 ,C1459_=_C1630 ,C1459_=_C1632 ,C1459_=_C1633 ,C1459_=_C1634 ,C1459_=_C1635 ,\nC1459_=_C1636 ,C1459_=_C1637 ,C1460_=_C1492 ,C1460_=_C1523 ,C1460_=_C1553 ,C1460_=_C1582 ,\nC1460_=_C1638 ,C1460_=_C1639 ,C1460_=_C1640 ,C1460_=_C1641 ,C1460_=_C1642 ,C1460_=_C1643 ,\nC1460_=_C1644 ,C1460_=_C1645 ,C1460_=_C1646 ,C1460_=_C1647 ,C1460_=_C1648 ,C1460_=_C1649 ,\nC1460_=_C1650 ,C1460_=_C1651 ,C1460_=_C1652 ,C1460_=_C1653 ,C1460_=_C1654 ,C1460_=_C1655 ,\nC1460_=_C1656 ,C1460_=_C1657 ,C1460_=_C1658 ,C1460_=_C1660 ,C1460_=_C1661 ,C1460_=_C1662 ,\nC1460_=_C1663 ,C1460_=_C1664 ,C1491_=_C1492 ,C1491_=_C1522 ,C1491_=_C1552 ,C1491_=_C1581 ,\nC1491_=_C1611 ,C1491_=_C1612 ,C1491_=_C1613 ,C1491_=_C1614 ,C1491_=_C1615 ,C1491_=_C1616 ,\nC1491_=_C1617 ,C1491_=_C1618 ,C1491_=_C1619 ,C1491_=_C1620 ,C1491_=_C1621 ,C1491_=_C1622 ,\nC1491_=_C1623 ,C1491_=_C1624 ,C1491_=_C1625 ,C1491_=_C1626 ,C1491_=_C1627 ,C1491_=_C1628 ,\nC1491_=_C1629 ,C1491_=_C1630 ,C1491_=_C1632 ,C1491_=_C1633 ,C1491_=_C1634 ,C1491_=_C1635 ,\nC1491_=_C1636 ,C1491_=_C1637 ,C1492_=_C1523 ,C1492_=_C1553 ,C1492_=_C1582 ,C1492_=_C1638 ,\nC1492_=_C1639 ,C1492_=_C1640 ,C1492_=_C1641 ,C1492_=_C1642 ,C1492_=_C1643 ,C1492_=_C1644 ,\nC1492_=_C1645 ,C1492_=_C1646 ,C1492_=_C1647 ,C1492_=_C1648 ,C1492_=_C1649 ,C1492_=_C1650 ,\nC1492_=_C1651 ,C1492_=_C1652 ,C1492_=_C1653 ,C1492_=_C1654 ,C1492_=_C1655 ,C1492_=_C1656 ,\nC1492_=_C1657 ,C1492_=_C1658 ,C1492_=_C1660 ,C1492_=_C1661 ,C1492_=_C1662 ,C1492_=_C1663 ,\nC1492_=_C1664 ,C1522_=_C1523 ,C1522_=_C1552 ,C1522_=_C1581 ,C1522_=_C1611 ,C1522_=_C1612 ,\nC1522_=_C1613 ,C1522_=_C1614 ,C1522_=_C1615 ,C1522_=_C1616 ,C1522_=_C1617 ,C1522_=_C1618 ,\nC1522_=_C1619 ,C1522_=_C1620 ,C1522_=_C1621 ,C1522_=_C1622 ,C1522_=_C1623 ,C1522_=_C1624 ,\nC1522_=_C1625 ,C1522_=_C1626 ,C1522_=_C1627 ,C1522_=_C1628 ,C1522_=_C1629 ,C1522_=_C1630 ,\nC1522_=_C1632 ,C1522_=_C1633 ,C1522_=_C1634 ,C1522_=_C1635 ,C1522_=_C1636 ,C1522_=_C1637 ,\nC1523_=_C1553 ,C1523_=_C1582 ,C1523_=_C1638 ,C1523_=_C1639 ,C1523_=_C1640 ,C1523_=_C1641 ,\nC1523_=_C1642 ,C1523_=_C1643 ,C1523_=_C1644 ,C1523_=_C1645 ,C1523_=_C1646 ,C1523_=_C1647 ,\nC1523_=_C1648 ,C1523_=_C1649 ,C1523_=_C1650 ,C1523_=_C1651 ,C1523_=_C1652 ,C1523_=_C1653 ,\nC1523_=_C1654 ,C1523_=_C1655 ,C1523_=_C1656 ,C1523_=_C1657 ,C1523_=_C1658 ,C1523_=_C1660 ,\nC1523_=_C1661 ,C1523_=_C1662 ,C1523_=_C1663 ,C1523_=_C1664 ,C1552_=_C1553 ,C1552_=_C1581 ,\nC1552_=_C1611 ,C1552_=_C1612 ,C1552_=_C1613 ,C1552_=_C1614 ,C1552_=_C1615 ,C1552_=_C1616 ,\nC1552_=_C1617 ,C1552_=_C1618 ,C1552_=_C1619 ,C1552_=_C1620 ,C1552_=_C1621 ,C1552_=_C1622</w:t>
      </w:r>
    </w:p>
    <w:p>
      <w:pPr>
        <w:pStyle w:val="PreformattedText"/>
        <w:bidi w:val="0"/>
        <w:spacing w:before="0" w:after="0"/>
        <w:jc w:val="left"/>
        <w:rPr/>
      </w:pPr>
      <w:r>
        <w:rPr/>
        <w:t xml:space="preserve"> </w:t>
      </w:r>
      <w:r>
        <w:rPr/>
        <w:t>,\nC1552_=_C1623 ,C1552_=_C1624 ,C1552_=_C1625 ,C1552_=_C1626 ,C1552_=_C1627 ,C1552_=_C1628 ,\nC1552_=_C1629 ,C1552_=_C1630 ,C1552_=_C1632 ,C1552_=_C1633 ,C1552_=_C1634 ,C1552_=_C1635 ,\nC1552_=_C1636 ,C1552_=_C1637 ,C1553_=_C1582 ,C1553_=_C1638 ,C1553_=_C1639 ,C1553_=_C1640 ,\nC1553_=_C1641 ,C1553_=_C1642 ,C1553_=_C1643 ,C1553_=_C1644 ,C1553_=_C1645 ,C1553_=_C1646 ,\nC1553_=_C1647 ,C1553_=_C1648 ,C1553_=_C1649 ,C1553_=_C1650 ,C1553_=_C1651 ,C1553_=_C1652 ,\nC1553_=_C1653 ,C1553_=_C1654 ,C1553_=_C1655 ,C1553_=_C1656 ,C1553_=_C1657 ,C1553_=_C1658 ,\nC1553_=_C1660 ,C1553_=_C1661 ,C1553_=_C1662 ,C1553_=_C1663 ,C1553_=_C1664 ,C1581_=_C1582 ,\nC1581_=_C1611 ,C1581_=_C1612 ,C1581_=_C1613 ,C1581_=_C1614 ,C1581_=_C1615 ,C1581_=_C1616 ,\nC1581_=_C1617 ,C1581_=_C1618 ,C1581_=_C1619 ,C1581_=_C1620 ,C1581_=_C1621 ,C1581_=_C1622 ,\nC1581_=_C1623 ,C1581_=_C1624 ,C1581_=_C1625 ,C1581_=_C1626 ,C1581_=_C1627 ,C1581_=_C1628 ,\nC1581_=_C1629 ,C1581_=_C1630 ,C1581_=_C1632 ,C1581_=_C1633 ,C1581_=_C1634 ,C1581_=_C1635 ,\nC1581_=_C1636 ,C1581_=_C1637 ,C1582_=_C1638 ,C1582_=_C1639 ,C1582_=_C1640 ,C1582_=_C1641 ,\nC1582_=_C1642 ,C1582_=_C1643 ,C1582_=_C1644 ,C1582_=_C1645 ,C1582_=_C1646 ,C1582_=_C1647 ,\nC1582_=_C1648 ,C1582_=_C1649 ,C1582_=_C1650 ,C1582_=_C1651 ,C1582_=_C1652 ,C1582_=_C1653 ,\nC1582_=_C1654 ,C1582_=_C1655 ,C1582_=_C1656 ,C1582_=_C1657 ,C1582_=_C1658 ,C1582_=_C1660 ,\nC1582_=_C1661 ,C1582_=_C1662 ,C1582_=_C1663 ,C1582_=_C1664 ,C1611_=_C1612 ,C1611_=_C1613 ,\nC1611_=_C1614 ,C1611_=_C1615 ,C1611_=_C1616 ,C1611_=_C1617 ,C1611_=_C1618 ,C1611_=_C1619 ,\nC1611_=_C1620 ,C1611_=_C1621 ,C1611_=_C1622 ,C1611_=_C1623 ,C1611_=_C1624 ,C1611_=_C1625 ,\nC1611_=_C1626 ,C1611_=_C1627 ,C1611_=_C1628 ,C1611_=_C1629 ,C1611_=_C1630 ,C1611_=_C1632 ,\nC1611_=_C1633 ,C1611_=_C1634 ,C1611_=_C1635 ,C1611_=_C1636 ,C1611_=_C1637 ,C1611_=_C1638 ,\nC1612_=_C1613 ,C1612_=_C1614 ,C1612_=_C1615 ,C1612_=_C1616 ,C1612_=_C1617 ,C1612_=_C1618 ,\nC1612_=_C1619 ,C1612_=_C1620 ,C1612_=_C1621 ,C1612_=_C1622 ,C1612_=_C1623 ,C1612_=_C1624 ,\nC1612_=_C1625 ,C1612_=_C1626 ,C1612_=_C1627 ,C1612_=_C1628 ,C1612_=_C1629 ,C1612_=_C1630 ,\nC1612_=_C1632 ,C1612_=_C1633 ,C1612_=_C1634 ,C1612_=_C1635 ,C1612_=_C1636 ,C1612_=_C1637 ,\nC1612_=_C1639 ,C1613_=_C1614 ,C1613_=_C1615 ,C1613_=_C1616 ,C1613_=_C1617 ,C1613_=_C1618 ,\nC1613_=_C1619 ,C1613_=_C1620 ,C1613_=_C1621 ,C1613_=_C1622 ,C1613_=_C1623 ,C1613_=_C1624 ,\nC1613_=_C1625 ,C1613_=_C1626 ,C1613_=_C1627 ,C1613_=_C1628 ,C1613_=_C1629 ,C1613_=_C1630 ,\nC1613_=_C1632 ,C1613_=_C1633 ,C1613_=_C1634 ,C1613_=_C1635 ,C1613_=_C1636 ,C1613_=_C1637 ,\nC1613_=_C1640 ,C1614_=_C1615 ,C1614_=_C1616 ,C1614_=_C1617 ,C1614_=_C1618 ,C1614_=_C1619 ,\nC1614_=_C1620 ,C1614_=_C1621 ,C1614_=_C1622 ,C1614_=_C1623 ,C1614_=_C1624 ,C1614_=_C1625 ,\nC1614_=_C1626 ,C1614_=_C1627 ,C1614_=_C1628 ,C1614_=_C1629 ,C1614_=_C1630 ,C1614_=_C1632 ,\nC1614_=_C1633 ,C1614_=_C1634 ,C1614_=_C1635 ,C1614_=_C1636 ,C1614_=_C1637 ,C1614_=_C1641 ,\nC1615_=_C1616 ,C1615_=_C1617 ,C1615_=_C1618 ,C1615_=_C1619 ,C1615_=_C1620 ,C1615_=_C1621 ,\nC1615_=_C1622 ,C1615_=_C1623 ,C1615_=_C1624 ,C1615_=_C1625 ,C1615_=_C1626 ,C1615_=_C1627 ,\nC1615_=_C1628 ,C1615_=_C1629 ,C1615_=_C1630 ,C1615_=_C1632 ,C1615_=_C1633 ,C1615_=_C1634 ,\nC1615_=_C1635 ,C1615_=_C1636 ,C1615_=_C1637 ,C1615_=_C1642 ,C1616_=_C1617 ,C1616_=_C1618 ,\nC1616_=_C1619 ,C1616_=_C1620 ,C1616_=_C1621 ,C1616_=_C1622 ,C1616_=_C1623 ,C1616_=_C1624 ,\nC1616_=_C1625 ,C1616_=_C1626 ,C1616_=_C1627 ,C1616_=_C1628 ,C1616_=_C1629 ,C1616_=_C1630 ,\nC1616_=_C1632 ,C1616_=_C1633 ,C1616_=_C1634 ,C1616_=_C1635 ,C1616_=_C1636 ,C1616_=_C1637 ,\nC1616_=_C1643 ,C1617_=_C1618 ,C1617_=_C1619 ,C1617_=_C1620 ,C1617_=_C1621 ,C1617_=_C1622 ,\nC1617_=_C1623 ,C1617_=_C1624 ,C1617_=_C1625 ,C1617_=_C1626 ,C1617_=_C1627 ,C1617_=_C1628 ,\nC1617_=_C1629 ,C1617_=_C1630 ,C1617_=_C1632 ,C1617_=_C1633 ,C1617_=_C1634 ,C1617_=_C1635 ,\nC1617_=_C1636 ,C1617_=_C1637 ,C1617_=_C1644 ,C1618_=_C1619 ,C1618_=_C1620 ,C1618_=_C1621 ,\nC1618_=_C1622 ,C1618_=_C1623 ,C1618_=_C1624 ,C1618_=_C1625 ,C1618_=_C1626 ,C1618_=_C1627 ,\nC1618_=_C1628 ,C1618_=_C1629 ,C1618_=_C1630 ,C1618_=_C1632 ,C1618_=_C1633 ,C1618_=_C1634 ,\nC1618_=_C1635 ,C1618_=_C1636 ,C1618_=_C1637 ,C1618_=_C1645 ,C1619_=_C1620 ,C1619_=_C1621 ,\nC1619_=_C1622 ,C1619_=_C1623 ,C1619_=_C1624 ,C1619_=_C1625 ,C1619_=_C1626 ,C1619_=_C1627 ,\nC1619_=_C1628 ,C1619_=_C1629 ,C1619_=_C1630 ,C1619_=_C1632 ,C1619_=_C1633 ,C1619_=_C1634 ,\nC1619_=_C1635 ,C1619_=_C1636 ,C1619_=_C1637 ,C1619_=_C1646 ,C1620_=_C1621 ,C1620_=_C1622 ,\nC1620_=_C1623 ,C1620_=_C1624 ,C1620_=_C1625 ,C1620_=_C1626 ,C1620_=_C1627 ,C1620_=_C1628 ,\nC1620_=_C1629 ,C1620_=_C1630 ,C1620_=_C1632 ,C1620_=_C1633 ,C1620_=_C1634 ,C1620_=_C1635 ,\nC1620_=_C1636 ,C1620_=_C1637 ,C1620_=_C1647 ,C1621_=_C1622 ,C1621_=_C1623 ,C1621_=_C1624 ,\nC1621_=_C1625 ,C1621_=_C1626 ,C1621_=_C1627 ,C1621_=_C1628 ,C1621_=_C1629 ,C1621_=_C1630 ,\nC1621_=_C1632 ,C1621_=_C1633 ,C1621_=_C1634 ,C1621_=_C1635 ,C1621_=_C1636 ,C1621_=_C1637 ,\nC1621_=_C1648 ,C1622_=_C1623 ,C1622_=_C1624 ,C1622_=_C1625 ,C1622_=_C1626 ,C1622_=_C1627 ,\nC1622_=_C1628 ,C1622_=_C1629 ,C1622_=_C1630 ,C1622_=_C1632 ,C1622_=_C1633 ,C1622_=_C1634 ,\nC1622_=_C1635 ,C1622_=_C1636 ,C1622_=_C1637 ,C1622_=_C1649 ,C1623_=_C1624 ,C1623_=_C1625 ,\nC1623_=_C1626 ,C1623_=_C1627 ,C1623_=_C1628 ,C1623_=_C1629 ,C1623_=_C1630 ,C1623_=_C1632 ,\nC1623_=_C1633 ,C1623_=_C1634 ,C1623_=_C1635 ,C1623_=_C1636 ,C1623_=_C1637 ,C1623_=_C1650 ,\nC1624_=_C1625 ,C1624_=_C1626 ,C1624_=_C1627 ,C1624_=_C1628 ,C1624_=_C1629 ,C1624_=_C1630 ,\nC1624_=_C1632 ,C1624_=_C1633 ,C1624_=_C1634 ,C1624_=_C1635 ,C1624_=_C1636 ,C1624_=_C1637 ,\nC1624_=_C1651 ,C1625_=_C1626 ,C1625_=_C1627 ,C1625_=_C1628 ,C1625_=_C1629 ,C1625_=_C1630 ,\nC1625_=_C1632 ,C1625_=_C1633 ,C1625_=_C1634 ,C1625_=_C1635 ,C1625_=_C1636 ,C1625_=_C1637 ,\nC1625_=_C1652 ,C1626_=_C1627 ,C1626_=_C1628 ,C1626_=_C1629 ,C1626_=_C1630 ,C1626_=_C1632 ,\nC1626_=_C1633 ,C1626_=_C1634 ,C1626_=_C1635 ,C1626_=_C1636 ,C1626_=_C1637 ,C1626_=_C1653 ,\nC1627_=_C1628 ,C1627_=_C1629 ,C1627_=_C1630 ,C1627_=_C1632 ,C1627_=_C1633 ,C1627_=_C1634 ,\nC1627_=_C1635 ,C1627_=_C1636 ,C1627_=_C1637 ,C1627_=_C1654 ,C1628_=_C1629 ,C1628_=_C1630 ,\nC1628_=_C1632 ,C1628_=_C1633 ,C1628_=_C1634 ,C1628_=_C1635 ,C1628_=_C1636 ,C1628_=_C1637 ,\nC1628_=_C1655 ,C1629_=_C1630 ,C1629_=_C1632 ,C1629_=_C1633 ,C1629_=_C1634 ,C1629_=_C1635 ,\nC1629_=_C1636 ,C1629_=_C1637 ,C1629_=_C1656 ,C1630_=_C1632 ,C1630_=_C1633 ,C1630_=_C1634 ,\nC1630_=_C1635 ,C1630_=_C1636 ,C1630_=_C1637 ,C1630_=_C1657 ,C1632_=_C1633 ,C1632_=_C1634 ,\nC1632_=_C1635 ,C1632_=_C1636 ,C1632_=_C1637 ,C1632_=_C1658 ,C1633_=_C1634 ,C1633_=_C1635 ,\nC1633_=_C1636 ,C1633_=_C1637 ,C1633_=_C1660 ,C1634_=_C1635 ,C1634_=_C1636 ,C1634_=_C1637 ,\nC1634_=_C1661 ,C1635_=_C1636 ,C1635_=_C1637 ,C1635_=_C1662 ,C1636_=_C1637 ,C1636_=_C1663 ,\nC1637_=_C1664 ,C1638_=_C1639 ,C1638_=_C1640 ,C1638_=_C1641 ,C1638_=_C1642 ,C1638_=_C1643 ,\nC1638_=_C1644 ,C1638_=_C1645 ,C1638_=_C1646 ,C1638_=_C1647 ,C1638_=_C1648 ,C1638_=_C1649 ,\nC1638_=_C1650 ,C1638_=_C1651 ,C1638_=_C1652 ,C1638_=_C1653 ,C1638_=_C1654 ,C1638_=_C1655 ,\nC1638_=_C1656 ,C1638_=_C1657 ,C1638_=_C1658 ,C1638_=_C1660 ,C1638_=_C1661 ,C1638_=_C1662 ,\nC1638_=_C1663 ,C1638_=_C1664 ,C1639_=_C1640 ,C1639_=_C1641 ,C1639_=_C1642 ,C1639_=_C1643 ,\nC1639_=_C1644 ,C1639_=_C1645 ,C1639_=_C1646 ,C1639_=_C1647 ,C1639_=_C1648 ,C1639_=_C1649 ,\nC1639_=_C1650 ,C1639_=_C1651 ,C1639_=_C1652 ,C1639_=_C1653 ,C1639_=_C1654 ,C1639_=_C1655 ,\nC1639_=_C1656 ,C1639_=_C1657 ,C1639_=_C1658 ,C1639_=_C1660 ,C1639_=_C1661 ,C1639_=_C1662 ,\nC1639_=_C1663 ,C1639_=_C1664 ,C1640_=_C1641 ,C1640_=_C1642 ,C1640_=_C1643 ,C1640_=_C1644 ,\nC1640_=_C1645 ,C1640_=_C1646 ,C1640_=_C1647 ,C1640_=_C1648 ,C1640_=_C1649 ,C1640_=_C1650 ,\nC1640_=_C1651 ,C1640_=_C1652 ,C1640_=_C1653 ,C1640_=_C1654 ,C1640_=_C1655 ,C1640_=_C1656 ,\nC1640_=_C1657 ,C1640_=_C1658 ,C1640_=_C1660 ,C1640_=_C1661 ,C1640_=_C1662 ,C1640_=_C1663 ,\nC1640_=_C1664 ,C1641_=_C1642 ,C1641_=_C1643 ,C1641_=_C1644 ,C1641_=_C1645 ,C1641_=_C1646 ,\nC1641_=_C1647 ,C1641_=_C1648 ,C1641_=_C1649 ,C1641_=_C1650 ,C1641_=_C1651 ,C1641_=_C1652 ,\nC1641_=_C1653 ,C1641_=_C1654 ,C1641_=_C1655 ,C1641_=_C1656 ,C1641_=_C1657 ,C1641_=_C1658 ,\nC1641_=_C1660 ,C1641_=_C1661 ,C1641_=_C1662 ,C1641_=_C1663 ,C1641_=_C1664 ,C1642_=_C1643 ,\nC1642_=_C1644 ,C1642_=_C1645 ,C1642_=_C1646 ,C1642_=_C1647 ,C1642_=_C1648 ,C1642_=_C1649 ,\nC1642_=_C1650 ,C1642_=_C1651 ,C1642_=_C1652 ,C1642_=_C1653 ,C1642_=_C1654 ,C1642_=_C1655 ,\nC1642_=_C1656 ,C1642_=_C1657 ,C1642_=_C1658 ,C1642_=_C1660 ,C1642_=_C1661 ,C1642_=_C1662 ,\nC1642_=_C1663 ,C1642_=_C1664 ,C1643_=_C1644 ,C1643_=_C1645 ,C1643_=_C1646 ,C1643_=_C1647 ,\nC1643_=_C1648 ,C1643_=_C1649 ,C1643_=_C1650 ,C1643_=_C1651 ,C1643_=_C1652 ,C1643_=_C1653 ,\nC1643_=_C1654 ,C1643_=_C1655 ,C1643_=_C1656 ,C1643_=_C1657 ,C1643_=_C1658 ,C1643_=_C1660 ,\nC1643_=_C1661 ,C1643_=_C1662 ,C1643_=_C1663 ,C1643_=_C1664 ,C1644_=_C1645 ,C1644_=_C1646 ,\nC1644_=_C1647 ,C1644_=_C1648 ,C1644_=_C1649 ,C1644_=_C1650 ,C1644_=_C1651 ,C1644_=_C1652 ,\nC1644_=_C1653 ,C1644_=_C1654 ,C1644_=_C1655 ,C1644_=_C1656 ,C1644_=_C1657 ,C1644_=_C1658 ,\nC1644_=_C1660 ,C1644_=_C1661 ,C1644_=_C1662 ,C1644_=_C1663 ,C1644_=_C1664 ,C1645_=_C1646 ,\nC1645_=_C1647 ,C1645_=_C1648 ,C1645_=_C1649 ,C1645_=_C1650 ,C1645_=_C1651 ,C1645_=_C1652 ,\nC1645_=_C1653 ,C1645_=_C1654 ,C1645_=_C1655 ,C1645_=_C1656 ,C1645_=_C1657 ,C1645_=_C1658 ,\nC1645_=_C1660 ,C1645_=_C1661 ,C1645_=_C1662 ,C1645_=_C1663 ,C1645_=_C1664 ,C1646_=_C1647 ,\nC1646_=_C1648 ,C1646_=_C1649 ,C1646_=_C1650 ,C1646_=_C1651 ,C1646_=_C1652 ,C1646_=_C1653 ,\nC1646_=_C1654 ,C1646_=_C1655 ,C1646_=_C1656 ,C1646_=_C1657 ,C1646_=_C1658 ,C1646_=_C1660 ,\nC1646_=_C1661 ,C1646_=_C1662 ,C1646_=_C1663 ,C1646_=_C1664 ,C1647_=_C1648 ,C1647_=_C1649 ,\nC1647_=_C1650 ,C1647_=_C1651 ,C1647_=_C1652 ,C1647_=_C1653 ,C1647_=_C1654 ,C1647_=_C1655 ,\nC1647_=_C1656 ,C1647_=_C1657 ,C1647_=_C1658 ,C1647_=_C1660</w:t>
      </w:r>
    </w:p>
    <w:p>
      <w:pPr>
        <w:pStyle w:val="PreformattedText"/>
        <w:bidi w:val="0"/>
        <w:spacing w:before="0" w:after="0"/>
        <w:jc w:val="left"/>
        <w:rPr/>
      </w:pPr>
      <w:r>
        <w:rPr/>
        <w:t xml:space="preserve"> </w:t>
      </w:r>
      <w:r>
        <w:rPr/>
        <w:t>,C1647_=_C1661 ,C1647_=_C1662 ,\nC1647_=_C1663 ,C1647_=_C1664 ,C1648_=_C1649 ,C1648_=_C1650 ,C1648_=_C1651 ,C1648_=_C1652 ,\nC1648_=_C1653 ,C1648_=_C1654 ,C1648_=_C1655 ,C1648_=_C1656 ,C1648_=_C1657 ,C1648_=_C1658 ,\nC1648_=_C1660 ,C1648_=_C1661 ,C1648_=_C1662 ,C1648_=_C1663 ,C1648_=_C1664 ,C1649_=_C1650 ,\nC1649_=_C1651 ,C1649_=_C1652 ,C1649_=_C1653 ,C1649_=_C1654 ,C1649_=_C1655 ,C1649_=_C1656 ,\nC1649_=_C1657 ,C1649_=_C1658 ,C1649_=_C1660 ,C1649_=_C1661 ,C1649_=_C1662 ,C1649_=_C1663 ,\nC1649_=_C1664 ,C1650_=_C1651 ,C1650_=_C1652 ,C1650_=_C1653 ,C1650_=_C1654 ,C1650_=_C1655 ,\nC1650_=_C1656 ,C1650_=_C1657 ,C1650_=_C1658 ,C1650_=_C1660 ,C1650_=_C1661 ,C1650_=_C1662 ,\nC1650_=_C1663 ,C1650_=_C1664 ,C1651_=_C1652 ,C1651_=_C1653 ,C1651_=_C1654 ,C1651_=_C1655 ,\nC1651_=_C1656 ,C1651_=_C1657 ,C1651_=_C1658 ,C1651_=_C1660 ,C1651_=_C1661 ,C1651_=_C1662 ,\nC1651_=_C1663 ,C1651_=_C1664 ,C1652_=_C1653 ,C1652_=_C1654 ,C1652_=_C1655 ,C1652_=_C1656 ,\nC1652_=_C1657 ,C1652_=_C1658 ,C1652_=_C1660 ,C1652_=_C1661 ,C1652_=_C1662 ,C1652_=_C1663 ,\nC1652_=_C1664 ,C1653_=_C1654 ,C1653_=_C1655 ,C1653_=_C1656 ,C1653_=_C1657 ,C1653_=_C1658 ,\nC1653_=_C1660 ,C1653_=_C1661 ,C1653_=_C1662 ,C1653_=_C1663 ,C1653_=_C1664 ,C1654_=_C1655 ,\nC1654_=_C1656 ,C1654_=_C1657 ,C1654_=_C1658 ,C1654_=_C1660 ,C1654_=_C1661 ,C1654_=_C1662 ,\nC1654_=_C1663 ,C1654_=_C1664 ,C1655_=_C1656 ,C1655_=_C1657 ,C1655_=_C1658 ,C1655_=_C1660 ,\nC1655_=_C1661 ,C1655_=_C1662 ,C1655_=_C1663 ,C1655_=_C1664 ,C1656_=_C1657 ,C1656_=_C1658 ,\nC1656_=_C1660 ,C1656_=_C1661 ,C1656_=_C1662 ,C1656_=_C1663 ,C1656_=_C1664 ,C1657_=_C1658 ,\nC1657_=_C1660 ,C1657_=_C1661 ,C1657_=_C1662 ,C1657_=_C1663 ,C1657_=_C1664 ,C1658_=_C1660 ,\nC1658_=_C1661 ,C1658_=_C1662 ,C1658_=_C1663 ,C1658_=_C1664 ,C1660_=_C1661 ,C1660_=_C1662 ,\nC1660_=_C1663 ,C1660_=_C1664 ,C1661_=_C1662 ,C1661_=_C1663 ,C1661_=_C1664 ,C1662_=_C1663 ,\nC1662_=_C1664 ,C1663_=_C1664 ,"];38[shape=box, label="id:38 level: 4\n240: C15 C16 C60 C61 C77 \nC78 C122 C123 C138 C139 C183 \nC184 C198 C199 C243 C244 C257 \nC258 C302 C303 C315 C316 C360 \nC361 C372 C373 C417 C418 C428 \nC429 C473 C474 C483 C484 C528 \nC529 C537 C538 C582 C583 C590 \nC591 C635 C636 C642 C643 C687 \nC688 C693 C694 C738 C739 C743 \nC744 C788 C789 C792 C793 C837 \nC838 C840 C841 C885 C886 C889 \nC890 C891 C892 C893 C894 C895 \nC896 C897 C898 C899 C900 C901 \nC902 C903 C904 C905 C906 C907 \nC908 C910 C911 C912 C913 C914 \nC915 C916 C917 C918 C919 C920 \nC921 C922 C923 C924 C925 C926 \nC927 C928 C929 C930 C931 C932 \nC933 C934 C935 C936 C937 C938 \nC939 C940 C941 C942 C943 C944 \nC945 C946 C947 C948 C949 C950 \nC951 C952 C953 C954 C955 C957 \nC958 C959 C960 C961 C962 C963 \nC964 C965 C966 C967 C968 C969 \nC970 C971 C972 C973 C974 C975 \nC976 C977 C978 C979 C980 C1023 \nC1024 C1067 C1068 C1110 C1111 C1152 \nC1153 C1193 C1194 C1233 C1234 C1272 \nC1273 C1310 C1311 C1347 C1348 C1383 \nC1384 C1418 C1419 C1452 C1453 C1485 \nC1486 C1517 C1518 C1548 C1549 C1578 \nC1579 C1607 C1608 C1635 C1636 C1662 \nC1663 C1688 C1689 C1713 C1714 C1736 \nC1738 C1759 C1760 C1781 C1782 C1802 \nC1803 C1821 C1822 C1839 C1840 C1856 \nC1857 C1872 C1873 C1887 C1888 C1901 \nC1902 C1914 C1915 C1926 C1927 C1937 \nC1938 C1947 C1948 C1956 C1957 C1964 \nC1965 C1971 C1972 C1977 C1978 C1982 \nC1983 C1986 C1987 C1989 C1990 C1993 \nC1994 \n7674: C15_=_C16( C15 C16 ) C15_=_C60( C15 C60 ) C15_=_C61( C15 C61 ) C15_=_C77( C15 C77 ) C15_=_C138( C15 C138 ) \nC15_=_C198( C15 C198 ) C15_=_C257( C15 C257 ) C15_=_C315( C15 C315 ) C15_=_C372( C15 C372 ) C15_=_C428( C15 C428 ) C15_=_C483( C15 C483 ) \nC15_=_C537( C15 C537 ) C15_=_C590( C15 C590 ) C15_=_C642( C15 C642 ) C15_=_C693( C15 C693 ) C15_=_C743( C15 C743 ) C15_=_C792( C15 C792 ) \nC15_=_C840( C15 C840 ) C15_=_C889( C15 C889 ) C15_=_C890( C15 C890 ) C15_=_C891( C15 C891 ) C15_=_C892( C15 C892 ) C15_=_C893( C15 C893 ) \nC15_=_C894( C15 C894 ) C15_=_C895( C15 C895 ) C15_=_C896( C15 C896 ) C15_=_C897( C15 C897 ) C15_=_C898( C15 C898 ) C15_=_C899( C15 C899 ) \nC15_=_C900( C15 C900 ) C15_=_C901( C15 C901 ) C15_=_C902( C15 C902 ) C15_=_C903( C15 C903 ) C15_=_C904( C15 C904 ) C15_=_C905( C15 C905 ) \nC15_=_C906( C15 C906 ) C15_=_C907( C15 C907 ) C15_=_C908( C15 C908 ) C15_=_C910( C15 C910 ) C15_=_C911( C15 C911 ) C15_=_C912( C15 C912 ) \nC15_=_C913( C15 C913 ) C15_=_C914( C15 C914 ) C15_=_C915( C15 C915 ) C15_=_C916( C15 C916 ) C15_=_C917( C15 C917 ) C15_=_C918( C15 C918 ) \nC15_=_C919( C15 C919 ) C15_=_C920( C15 C920 ) C15_=_C921( C15 C921 ) C15_=_C922( C15 C922 ) C15_=_C923( C15 C923 ) C15_=_C924( C15 C924 ) \nC15_=_C925( C15 C925 ) C15_=_C926( C15 C926 ) C15_=_C927( C15 C927 ) C15_=_C928( C15 C928 ) C15_=_C929( C15 C929 ) C15_=_C930( C15 C930 ) \nC15_=_C931( C15 C931 ) C15_=_C932( C15 C932 ) C15_=_C933( C15 C933 ) C15_=_C934( C15 C934 ) C16_=_C60( C16 C60 ) C16_=_C61( C16 C61 ) \nC16_=_C78( C16 C78 ) C16_=_C139( C16 C139 ) C16_=_C199( C16 C199 ) C16_=_C258( C16 C258 ) C16_=_C316( C16 C316 ) C16_=_C373( C16 C373 ) \nC16_=_C429( C16 C429 ) C16_=_C484( C16 C484 ) C16_=_C538( C16 C538 ) C16_=_C591( C16 C591 ) C16_=_C643( C16 C643 ) C16_=_C694( C16 C694 ) \nC16_=_C744( C16 C744 ) C16_=_C793( C16 C793 ) C16_=_C841( C16 C841 ) C16_=_C935( C16 C935 ) C16_=_C936( C16 C936 ) C16_=_C937( C16 C937 ) \nC16_=_C938( C16 C938 ) C16_=_C939( C16 C939 ) C16_=_C940( C16 C940 ) C16_=_C941( C16 C941 ) C16_=_C942( C16 C942 ) C16_=_C943( C16 C943 ) \nC16_=_C944( C16 C944 ) C16_=_C945( C16 C945 ) C16_=_C946( C16 C946 ) C16_=_C947( C16 C947 ) C16_=_C948( C16 C948 ) C16_=_C949( C16 C949 ) \nC16_=_C950( C16 C950 ) C16_=_C951( C16 C951 ) C16_=_C952( C16 C952 ) C16_=_C953( C16 C953 ) C16_=_C954( C16 C954 ) C16_=_C955( C16 C955 ) \nC16_=_C957( C16 C957 ) C16_=_C958( C16 C958 ) C16_=_C959( C16 C959 ) C16_=_C960( C16 C960 ) C16_=_C961( C16 C961 ) C16_=_C962( C16 C962 ) \nC16_=_C963( C16 C963 ) C16_=_C964( C16 C964 ) C16_=_C965( C16 C965 ) C16_=_C966( C16 C966 ) C16_=_C967( C16 C967 ) C16_=_C968( C16 C968 ) \nC16_=_C969( C16 C969 ) C16_=_C970( C16 C970 ) C16_=_C971( C16 C971 ) C16_=_C972( C16 C972 ) C16_=_C973( C16 C973 ) C16_=_C974( C16 C974 ) \nC16_=_C975( C16 C975 ) C16_=_C976( C16 C976 ) C16_=_C977( C16 C977 ) C16_=_C978( C16 C978 ) C16_=_C979( C16 C979 ) C16_=_C980( C16 C980 ) \nC60_=_C61( C60 C61 ) C60_=_C122( C60 C122 ) C60_=_C183( C60 C183 ) C60_=_C243( C60 C243 ) C60_=_C302( C60 C302 ) C60_=_C360( C60 C360 ) \nC60_=_C417( C60 C417 ) C60_=_C473( C60 C473 ) C60_=_C528( C60 C528 ) C60_=_C582( C60 C582 ) C60_=_C635( C60 C635 ) C60_=_C687( C60 C687 ) \nC60_=_C738( C60 C738 ) C60_=_C788( C60 C788 ) C60_=_C837( C60 C837 ) C60_=_C885( C60 C885 ) C60_=_C932( C60 C932 ) C60_=_C978( C60 C978 ) \nC60_=_C1023( C60 C1023 ) C60_=_C1067( C60 C1067 ) C60_=_C1110( C60 C1110 ) C60_=_C1152( C60 C1152 ) C60_=_C1193( C60 C1193 ) C60_=_C1233( C60 C1233 ) \nC60_=_C1272( C60 C1272 ) C60_=_C1310( C60 C1310 ) C60_=_C1347( C60 C1347 ) C60_=_C1383( C60 C1383 ) C60_=_C1418( C60 C1418 ) C60_=_C1452( C60 C1452 ) \nC60_=_C1485( C60 C1485 ) C60_=_C1517( C60 C1517 ) C60_=_C1548( C60 C1548 ) C60_=_C1578( C60 C1578 ) C60_=_C1607( C60 C1607 ) C60_=_C1635( C60 C1635 ) \nC60_=_C1662( C60 C1662 ) C60_=_C1688( C60 C1688 ) C60_=_C1713( C60 C1713 ) C60_=_C1736( C60 C1736 ) C60_=_C1759( C60 C1759 ) C60_=_C1781( C60 C1781 ) \nC60_=_C1802( C60 C1802 ) C60_=_C1821( C60 C1821 ) C60_=_C1839( C60 C1839 ) C60_=_C1856( C60 C1856 ) C60_=_C1872( C60 C1872 ) C60_=_C1887( C60 C1887 ) \nC60_=_C1901( C60 C1901 ) C60_=_C1914( C60 C1914 ) C60_=_C1926( C60 C1926 ) C60_=_C1937( C60 C1937 ) C60_=_C1947( C60 C1947 ) C60_=_C1956( C60 C1956 ) \nC60_=_C1964( C60 C1964 ) C60_=_C1971( C60 C1971 ) C60_=_C1977( C60 C1977 ) C60_=_C1982( C60 C1982 ) C60_=_C1986( C60 C1986 ) C60_=_C1989( C60 C1989 ) \nC60_=_C1993( C60 C1993 ) C61_=_C123( C61 C123 ) C61_=_C184( C61 C184 ) C61_=_C244( C61 C244 ) C61_=_C303( C61 C303 ) C61_=_C361( C61 C361 ) \nC61_=_C418( C61 C418 ) C61_=_C474( C61 C474 ) C61_=_C529( C61 C529 ) C61_=_C583( C61 C583 ) C61_=_C636( C61 C636 ) C61_=_C688( C61 C688 ) \nC61_=_C739( C61 C739 ) C61_=_C789( C61 C789 ) C61_=_C838( C61 C838 ) C61_=_C886( C61 C886 ) C61_=_C933( C61 C933 ) C61_=_C979( C61 C979 ) \nC61_=_C1024( C61 C1024 ) C61_=_C1068( C61 C1068 ) C61_=_C1111( C61 C1111 ) C61_=_C1153( C61 C1153 ) C61_=_C1194( C61 C1194 ) C61_=_C1234( C61 C1234 ) \nC61_=_C1273( C61 C1273 ) C61_=_C1311( C61 C1311 ) C61_=_C1348( C61 C1348 ) C61_=_C1384( C61 C1384 ) C61_=_C1419( C61 C1419 ) C61_=_C1453( C61 C1453 ) \nC61_=_C1486( C61 C1486 ) C61_=_C1518( C61 C1518 ) C61_=_C1549( C61 C1549 ) C61_=_C1579( C61 C1579 ) C61_=_C1608( C61 C1608 ) C61_=_C1636( C61 C1636 ) \nC61_=_C1663( C61 C1663 ) C61_=_C1689( C61 C1689 ) C61_=_C1714( C61 C1714 ) C61_=_C1738( C61 C1738 ) C61_=_C1760( C61 C1760 ) C61_=_C1782( C61 C1782 ) \nC61_=_C1803( C61 C1803 ) C61_=_C1822( C61 C1822 ) C61_=_C1840( C61 C1840 ) C61_=_C1857( C61 C1857 ) C61_=_C1873( C61 C1873 ) C61_=_C1888( C61 C1888 ) \nC61_=_C1902( C61 C1902 ) C61_=_C1915( C61 C1915 ) C61_=_C1927( C61 C1927 ) C61_=_C1938( C61 C1938 ) C61_=_C1948( C61 C1948 ) C61_=_C1957( C61 C1957 ) \nC61_=_C1965( C61 C1965 ) C61_=_C1972( C61 C1972 ) C61_=_C1978( C61 C1978 ) C61_=_C1983( C61 C1983 ) C61_=_C1987( C61 C1987 ) C61_=_C1990( C61 C1990 ) \nC61_=_C1994( C61 C1994 ) C77_=_C78( C77 C78 ) C77_=_C122( C77 C122 ) C77_=_C123( C77 C123 ) C77_=_C138( C77 C138 ) C77_=_C198( C77 C198 ) \nC77_=_C257( C77 C257 ) C77_=_C315( C77 C315 ) C77_=_C372( C77 C372 ) C77_=_C428( C77 C428 ) C77_=_C483( C77 C483 ) C77_=_C537( C77 C537 ) \nC77_=_C590( C77 C590 ) C77_=_C642( C77 C642 ) C77_=_C693( C77 C693 ) C77_=_C743( C77 C743 ) C77_=_C792( C77 C792 ) C77_=_C840( C77 C840 ) \nC77_=_C889( C77 C889 ) C77_=_C890( C77 C890 ) C77_=_C891( C77 C891 ) C77_=_C892( C77 C892 ) C77_=_C893( C77 C893 ) C77_=_C894( C77 C894 ) \nC77_=_C895( C77 C895 ) C77_=_C896( C77 C896 ) C77_=_C897( C77 C897 ) C77_=_C898( C77 C898 ) C77_=_C899( C77 C899 ) C77_=_C900( C77 C900 ) \nC77_=_C901( C77</w:t>
      </w:r>
    </w:p>
    <w:p>
      <w:pPr>
        <w:pStyle w:val="PreformattedText"/>
        <w:bidi w:val="0"/>
        <w:spacing w:before="0" w:after="0"/>
        <w:jc w:val="left"/>
        <w:rPr/>
      </w:pPr>
      <w:r>
        <w:rPr/>
        <w:t xml:space="preserve"> </w:t>
      </w:r>
      <w:r>
        <w:rPr/>
        <w:t>C901 ) C77_=_C902( C77 C902 ) C77_=_C903( C77 C903 ) C77_=_C904( C77 C904 ) C77_=_C905( C77 C905 ) C77_=_C906( C77 C906 ) \nC77_=_C907( C77 C907 ) C77_=_C908( C77 C908 ) C77_=_C910( C77 C910 ) C77_=_C911( C77 C911 ) C77_=_C912( C77 C912 ) C77_=_C913( C77 C913 ) \nC77_=_C914( C77 C914 ) C77_=_C915( C77 C915 ) C77_=_C916( C77 C916 ) C77_=_C917( C77 C917 ) C77_=_C918( C77 C918 ) C77_=_C919( C77 C919 ) \nC77_=_C920( C77 C920 ) C77_=_C921( C77 C921 ) C77_=_C922( C77 C922 ) C77_=_C923( C77 C923 ) C77_=_C924( C77 C924 ) C77_=_C925( C77 C925 ) \nC77_=_C926( C77 C926 ) C77_=_C927( C77 C927 ) C77_=_C928( C77 C928 ) C77_=_C929( C77 C929 ) C77_=_C930( C77 C930 ) C77_=_C931( C77 C931 ) \nC77_=_C932( C77 C932 ) C77_=_C933( C77 C933 ) C77_=_C934( C77 C934 ) C78_=_C122( C78 C122 ) C78_=_C123( C78 C123 ) C78_=_C139( C78 C139 ) \nC78_=_C199( C78 C199 ) C78_=_C258( C78 C258 ) C78_=_C316( C78 C316 ) C78_=_C373( C78 C373 ) C78_=_C429( C78 C429 ) C78_=_C484( C78 C484 ) \nC78_=_C538( C78 C538 ) C78_=_C591( C78 C591 ) C78_=_C643( C78 C643 ) C78_=_C694( C78 C694 ) C78_=_C744( C78 C744 ) C78_=_C793( C78 C793 ) \nC78_=_C841( C78 C841 ) C78_=_C935( C78 C935 ) C78_=_C936( C78 C936 ) C78_=_C937( C78 C937 ) C78_=_C938( C78 C938 ) C78_=_C939( C78 C939 ) \nC78_=_C940( C78 C940 ) C78_=_C941( C78 C941 ) C78_=_C942( C78 C942 ) C78_=_C943( C78 C943 ) C78_=_C944( C78 C944 ) C78_=_C945( C78 C945 ) \nC78_=_C946( C78 C946 ) C78_=_C947( C78 C947 ) C78_=_C948( C78 C948 ) C78_=_C949( C78 C949 ) C78_=_C950( C78 C950 ) C78_=_C951( C78 C951 ) \nC78_=_C952( C78 C952 ) C78_=_C953( C78 C953 ) C78_=_C954( C78 C954 ) C78_=_C955( C78 C955 ) C78_=_C957( C78 C957 ) C78_=_C958( C78 C958 ) \nC78_=_C959( C78 C959 ) C78_=_C960( C78 C960 ) C78_=_C961( C78 C961 ) C78_=_C962( C78 C962 ) C78_=_C963( C78 C963 ) C78_=_C964( C78 C964 ) \nC78_=_C965( C78 C965 ) C78_=_C966( C78 C966 ) C78_=_C967( C78 C967 ) C78_=_C968( C78 C968 ) C78_=_C969( C78 C969 ) C78_=_C970( C78 C970 ) \nC78_=_C971( C78 C971 ) C78_=_C972( C78 C972 ) C78_=_C973( C78 C973 ) C78_=_C974( C78 C974 ) C78_=_C975( C78 C975 ) C78_=_C976( C78 C976 ) \nC78_=_C977( C78 C977 ) C78_=_C978( C78 C978 ) C78_=_C979( C78 C979 ) C78_=_C980( C78 C980 ) C122_=_C123( C122 C123 ) C122_=_C183( C122 C183 ) \nC122_=_C243( C122 C243 ) C122_=_C302( C122 C302 ) C122_=_C360( C122 C360 ) C122_=_C417( C122 C417 ) C122_=_C473( C122 C473 ) C122_=_C528( C122 C528 ) \nC122_=_C582( C122 C582 ) C122_=_C635( C122 C635 ) C122_=_C687( C122 C687 ) C122_=_C738( C122 C738 ) C122_=_C788( C122 C788 ) C122_=_C837( C122 C837 ) \nC122_=_C885( C122 C885 ) C122_=_C932( C122 C932 ) C122_=_C978( C122 C978 ) C122_=_C1023( C122 C1023 ) C122_=_C1067( C122 C1067 ) C122_=_C1110( C122 C1110 ) \nC122_=_C1152( C122 C1152 ) C122_=_C1193( C122 C1193 ) C122_=_C1233( C122 C1233 ) C122_=_C1272( C122 C1272 ) C122_=_C1310( C122 C1310 ) C122_=_C1347( C122 C1347 ) \nC122_=_C1383( C122 C1383 ) C122_=_C1418( C122 C1418 ) C122_=_C1452( C122 C1452 ) C122_=_C1485( C122 C1485 ) C122_=_C1517( C122 C1517 ) C122_=_C1548( C122 C1548 ) \nC122_=_C1578( C122 C1578 ) C122_=_C1607( C122 C1607 ) C122_=_C1635( C122 C1635 ) C122_=_C1662( C122 C1662 ) C122_=_C1688( C122 C1688 ) C122_=_C1713( C122 C1713 ) \nC122_=_C1736( C122 C1736 ) C122_=_C1759( C122 C1759 ) C122_=_C1781( C122 C1781 ) C122_=_C1802( C122 C1802 ) C122_=_C1821( C122 C1821 ) C122_=_C1839( C122 C1839 ) \nC122_=_C1856( C122 C1856 ) C122_=_C1872( C122 C1872 ) C122_=_C1887( C122 C1887 ) C122_=_C1901( C122 C1901 ) C122_=_C1914( C122 C1914 ) C122_=_C1926( C122 C1926 ) \nC122_=_C1937( C122 C1937 ) C122_=_C1947( C122 C1947 ) C122_=_C1956( C122 C1956 ) C122_=_C1964( C122 C1964 ) C122_=_C1971( C122 C1971 ) C122_=_C1977( C122 C1977 ) \nC122_=_C1982( C122 C1982 ) C122_=_C1986( C122 C1986 ) C122_=_C1989( C122 C1989 ) C122_=_C1993( C122 C1993 ) C123_=_C184( C123 C184 ) C123_=_C244( C123 C244 ) \nC123_=_C303( C123 C303 ) C123_=_C361( C123 C361 ) C123_=_C418( C123 C418 ) C123_=_C474( C123 C474 ) C123_=_C529( C123 C529 ) C123_=_C583( C123 C583 ) \nC123_=_C636( C123 C636 ) C123_=_C688( C123 C688 ) C123_=_C739( C123 C739 ) C123_=_C789( C123 C789 ) C123_=_C838( C123 C838 ) C123_=_C886( C123 C886 ) \nC123_=_C933( C123 C933 ) C123_=_C979( C123 C979 ) C123_=_C1024( C123 C1024 ) C123_=_C1068( C123 C1068 ) C123_=_C1111( C123 C1111 ) C123_=_C1153( C123 C1153 ) \nC123_=_C1194( C123 C1194 ) C123_=_C1234( C123 C1234 ) C123_=_C1273( C123 C1273 ) C123_=_C1311( C123 C1311 ) C123_=_C1348( C123 C1348 ) C123_=_C1384( C123 C1384 ) \nC123_=_C1419( C123 C1419 ) C123_=_C1453( C123 C1453 ) C123_=_C1486( C123 C1486 ) C123_=_C1518( C123 C1518 ) C123_=_C1549( C123 C1549 ) C123_=_C1579( C123 C1579 ) \nC123_=_C1608( C123 C1608 ) C123_=_C1636( C123 C1636 ) C123_=_C1663( C123 C1663 ) C123_=_C1689( C123 C1689 ) C123_=_C1714( C123 C1714 ) C123_=_C1738( C123 C1738 ) \nC123_=_C1760( C123 C1760 ) C123_=_C1782( C123 C1782 ) C123_=_C1803( C123 C1803 ) C123_=_C1822( C123 C1822 ) C123_=_C1840( C123 C1840 ) C123_=_C1857( C123 C1857 ) \nC123_=_C1873( C123 C1873 ) C123_=_C1888( C123 C1888 ) C123_=_C1902( C123 C1902 ) C123_=_C1915( C123 C1915 ) C123_=_C1927( C123 C1927 ) C123_=_C1938( C123 C1938 ) \nC123_=_C1948( C123 C1948 ) C123_=_C1957( C123 C1957 ) C123_=_C1965( C123 C1965 ) C123_=_C1972( C123 C1972 ) C123_=_C1978( C123 C1978 ) C123_=_C1983( C123 C1983 ) \nC123_=_C1987( C123 C1987 ) C123_=_C1990( C123 C1990 ) C123_=_C1994( C123 C1994 ) C138_=_C139( C138 C139 ) C138_=_C183( C138 C183 ) C138_=_C184( C138 C184 ) \nC138_=_C198( C138 C198 ) C138_=_C257( C138 C257 ) C138_=_C315( C138 C315 ) C138_=_C372( C138 C372 ) C138_=_C428( C138 C428 ) C138_=_C483( C138 C483 ) \nC138_=_C537( C138 C537 ) C138_=_C590( C138 C590 ) C138_=_C642( C138 C642 ) C138_=_C693( C138 C693 ) C138_=_C743( C138 C743 ) C138_=_C792( C138 C792 ) \nC138_=_C840( C138 C840 ) C138_=_C889( C138 C889 ) C138_=_C890( C138 C890 ) C138_=_C891( C138 C891 ) C138_=_C892( C138 C892 ) C138_=_C893( C138 C893 ) \nC138_=_C894( C138 C894 ) C138_=_C895( C138 C895 ) C138_=_C896( C138 C896 ) C138_=_C897( C138 C897 ) C138_=_C898( C138 C898 ) C138_=_C899( C138 C899 ) \nC138_=_C900( C138 C900 ) C138_=_C901( C138 C901 ) C138_=_C902( C138 C902 ) C138_=_C903( C138 C903 ) C138_=_C904( C138 C904 ) C138_=_C905( C138 C905 ) \nC138_=_C906( C138 C906 ) C138_=_C907( C138 C907 ) C138_=_C908( C138 C908 ) C138_=_C910( C138 C910 ) C138_=_C911( C138 C911 ) C138_=_C912( C138 C912 ) \nC138_=_C913( C138 C913 ) C138_=_C914( C138 C914 ) C138_=_C915( C138 C915 ) C138_=_C916( C138 C916 ) C138_=_C917( C138 C917 ) C138_=_C918( C138 C918 ) \nC138_=_C919( C138 C919 ) C138_=_C920( C138 C920 ) C138_=_C921( C138 C921 ) C138_=_C922( C138 C922 ) C138_=_C923( C138 C923 ) C138_=_C924( C138 C924 ) \nC138_=_C925( C138 C925 ) C138_=_C926( C138 C926 ) C138_=_C927( C138 C927 ) C138_=_C928( C138 C928 ) C138_=_C929( C138 C929 ) C138_=_C930( C138 C930 ) \nC138_=_C931( C138 C931 ) C138_=_C932( C138 C932 ) C138_=_C933( C138 C933 ) C138_=_C934( C138 C934 ) C139_=_C183( C139 C183 ) C139_=_C184( C139 C184 ) \nC139_=_C199( C139 C199 ) C139_=_C258( C139 C258 ) C139_=_C316( C139 C316 ) C139_=_C373( C139 C373 ) C139_=_C429( C139 C429 ) C139_=_C484( C139 C484 ) \nC139_=_C538( C139 C538 ) C139_=_C591( C139 C591 ) C139_=_C643( C139 C643 ) C139_=_C694( C139 C694 ) C139_=_C744( C139 C744 ) C139_=_C793( C139 C793 ) \nC139_=_C841( C139 C841 ) C139_=_C935( C139 C935 ) C139_=_C936( C139 C936 ) C139_=_C937( C139 C937 ) C139_=_C938( C139 C938 ) C139_=_C939( C139 C939 ) \nC139_=_C940( C139 C940 ) C139_=_C941( C139 C941 ) C139_=_C942( C139 C942 ) C139_=_C943( C139 C943 ) C139_=_C944( C139 C944 ) C139_=_C945( C139 C945 ) \nC139_=_C946( C139 C946 ) C139_=_C947( C139 C947 ) C139_=_C948( C139 C948 ) C139_=_C949( C139 C949 ) C139_=_C950( C139 C950 ) C139_=_C951( C139 C951 ) \nC139_=_C952( C139 C952 ) C139_=_C953( C139 C953 ) C139_=_C954( C139 C954 ) C139_=_C955( C139 C955 ) C139_=_C957( C139 C957 ) C139_=_C958( C139 C958 ) \nC139_=_C959( C139 C959 ) C139_=_C960( C139 C960 ) C139_=_C961( C139 C961 ) C139_=_C962( C139 C962 ) C139_=_C963( C139 C963 ) C139_=_C964( C139 C964 ) \nC139_=_C965( C139 C965 ) C139_=_C966( C139 C966 ) C139_=_C967( C139 C967 ) C139_=_C968( C139 C968 ) C139_=_C969( C139 C969 ) C139_=_C970( C139 C970 ) \nC139_=_C971( C139 C971 ) C139_=_C972( C139 C972 ) C139_=_C973( C139 C973 ) C139_=_C974( C139 C974 ) C139_=_C975( C139 C975 ) C139_=_C976( C139 C976 ) \nC139_=_C977( C139 C977 ) C139_=_C978( C139 C978 ) C139_=_C979( C139 C979 ) C139_=_C980( C139 C980 ) C183_=_C184( C183 C184 ) C183_=_C243( C183 C243 ) \nC183_=_C302( C183 C302 ) C183_=_C360( C183 C360 ) C183_=_C417( C183 C417 ) C183_=_C473( C183 C473 ) C183_=_C528( C183 C528 ) C183_=_C582( C183 C582 ) \nC183_=_C635( C183 C635 ) C183_=_C687( C183 C687 ) C183_=_C738( C183 C738 ) C183_=_C788( C183 C788 ) C183_=_C837( C183 C837 ) C183_=_C885( C183 C885 ) \nC183_=_C932( C183 C932 ) C183_=_C978( C183 C978 ) C183_=_C1023( C183 C1023 ) C183_=_C1067( C183 C1067 ) C183_=_C1110( C183 C1110 ) C183_=_C1152( C183 C1152 ) \nC183_=_C1193( C183 C1193 ) C183_=_C1233( C183 C1233 ) C183_=_C1272( C183 C1272 ) C183_=_C1310( C183 C1310 ) C183_=_C1347( C183 C1347 ) C183_=_C1383( C183 C1383 ) \nC183_=_C1418( C183 C1418 ) C183_=_C1452( C183 C1452 ) C183_=_C1485( C183 C1485 ) C183_=_C1517( C183 C1517 ) C183_=_C1548( C183 C1548 ) C183_=_C1578( C183 C1578 ) \nC183_=_C1607( C183 C1607 ) C183_=_C1635( C183 C1635 ) C183_=_C1662( C183 C1662 ) C183_=_C1688( C183 C1688 ) C183_=_C1713( C183 C1713 ) C183_=_C1736( C183 C1736 ) \nC183_=_C1759( C183 C1759 ) C183_=_C1781( C183 C1781 ) C183_=_C1802( C183 C1802 ) C183_=_C1821( C183 C1821 ) C183_=_C1839( C183 C1839 ) C183_=_C1856( C183 C1856 ) \nC183_=_C1872( C183 C1872 ) C183_=_C1887( C183 C1887 ) C183_=_C1901( C183 C1901 ) C183_=_C1914( C183 C1914 ) C183_=_C1926( C183 C1926 ) C183_=_C1937( C183 C1937 ) \nC183_=_C1947( C183 C1947 ) C183_=_C1956( C183 C1956 ) C183_=_C1964( C183 C1964 ) C183_=_C1971( C183 C1971 ) C183_=_C1977( C183 C1977 ) C183_=_C1982(</w:t>
      </w:r>
    </w:p>
    <w:p>
      <w:pPr>
        <w:pStyle w:val="PreformattedText"/>
        <w:bidi w:val="0"/>
        <w:spacing w:before="0" w:after="0"/>
        <w:jc w:val="left"/>
        <w:rPr/>
      </w:pPr>
      <w:r>
        <w:rPr/>
        <w:t xml:space="preserve"> </w:t>
      </w:r>
      <w:r>
        <w:rPr/>
        <w:t>C183 C1982 ) \nC183_=_C1986( C183 C1986 ) C183_=_C1989( C183 C1989 ) C183_=_C1993( C183 C1993 ) C184_=_C244( C184 C244 ) C184_=_C303( C184 C303 ) C184_=_C361( C184 C361 ) \nC184_=_C418( C184 C418 ) C184_=_C474( C184 C474 ) C184_=_C529( C184 C529 ) C184_=_C583( C184 C583 ) C184_=_C636( C184 C636 ) C184_=_C688( C184 C688 ) \nC184_=_C739( C184 C739 ) C184_=_C789( C184 C789 ) C184_=_C838( C184 C838 ) C184_=_C886( C184 C886 ) C184_=_C933( C184 C933 ) C184_=_C979( C184 C979 ) \nC184_=_C1024( C184 C1024 ) C184_=_C1068( C184 C1068 ) C184_=_C1111( C184 C1111 ) C184_=_C1153( C184 C1153 ) C184_=_C1194( C184 C1194 ) C184_=_C1234( C184 C1234 ) \nC184_=_C1273( C184 C1273 ) C184_=_C1311( C184 C1311 ) C184_=_C1348( C184 C1348 ) C184_=_C1384( C184 C1384 ) C184_=_C1419( C184 C1419 ) C184_=_C1453( C184 C1453 ) \nC184_=_C1486( C184 C1486 ) C184_=_C1518( C184 C1518 ) C184_=_C1549( C184 C1549 ) C184_=_C1579( C184 C1579 ) C184_=_C1608( C184 C1608 ) C184_=_C1636( C184 C1636 ) \nC184_=_C1663( C184 C1663 ) C184_=_C1689( C184 C1689 ) C184_=_C1714( C184 C1714 ) C184_=_C1738( C184 C1738 ) C184_=_C1760( C184 C1760 ) C184_=_C1782( C184 C1782 ) \nC184_=_C1803( C184 C1803 ) C184_=_C1822( C184 C1822 ) C184_=_C1840( C184 C1840 ) C184_=_C1857( C184 C1857 ) C184_=_C1873( C184 C1873 ) C184_=_C1888( C184 C1888 ) \nC184_=_C1902( C184 C1902 ) C184_=_C1915( C184 C1915 ) C184_=_C1927( C184 C1927 ) C184_=_C1938( C184 C1938 ) C184_=_C1948( C184 C1948 ) C184_=_C1957( C184 C1957 ) \nC184_=_C1965( C184 C1965 ) C184_=_C1972( C184 C1972 ) C184_=_C1978( C184 C1978 ) C184_=_C1983( C184 C1983 ) C184_=_C1987( C184 C1987 ) C184_=_C1990( C184 C1990 ) \nC184_=_C1994( C184 C1994 ) C198_=_C199( C198 C199 ) C198_=_C243( C198 C243 ) C198_=_C244( C198 C244 ) C198_=_C257( C198 C257 ) C198_=_C315( C198 C315 ) \nC198_=_C372( C198 C372 ) C198_=_C428( C198 C428 ) C198_=_C483( C198 C483 ) C198_=_C537( C198 C537 ) C198_=_C590( C198 C590 ) C198_=_C642( C198 C642 ) \nC198_=_C693( C198 C693 ) C198_=_C743( C198 C743 ) C198_=_C792( C198 C792 ) C198_=_C840( C198 C840 ) C198_=_C889( C198 C889 ) C198_=_C890( C198 C890 ) \nC198_=_C891( C198 C891 ) C198_=_C892( C198 C892 ) C198_=_C893( C198 C893 ) C198_=_C894( C198 C894 ) C198_=_C895( C198 C895 ) C198_=_C896( C198 C896 ) \nC198_=_C897( C198 C897 ) C198_=_C898( C198 C898 ) C198_=_C899( C198 C899 ) C198_=_C900( C198 C900 ) C198_=_C901( C198 C901 ) C198_=_C902( C198 C902 ) \nC198_=_C903( C198 C903 ) C198_=_C904( C198 C904 ) C198_=_C905( C198 C905 ) C198_=_C906( C198 C906 ) C198_=_C907( C198 C907 ) C198_=_C908( C198 C908 ) \nC198_=_C910( C198 C910 ) C198_=_C911( C198 C911 ) C198_=_C912( C198 C912 ) C198_=_C913( C198 C913 ) C198_=_C914( C198 C914 ) C198_=_C915( C198 C915 ) \nC198_=_C916( C198 C916 ) C198_=_C917( C198 C917 ) C198_=_C918( C198 C918 ) C198_=_C919( C198 C919 ) C198_=_C920( C198 C920 ) C198_=_C921( C198 C921 ) \nC198_=_C922( C198 C922 ) C198_=_C923( C198 C923 ) C198_=_C924( C198 C924 ) C198_=_C925( C198 C925 ) C198_=_C926( C198 C926 ) C198_=_C927( C198 C927 ) \nC198_=_C928( C198 C928 ) C198_=_C929( C198 C929 ) C198_=_C930( C198 C930 ) C198_=_C931( C198 C931 ) C198_=_C932( C198 C932 ) C198_=_C933( C198 C933 ) \nC198_=_C934( C198 C934 ) C199_=_C243( C199 C243 ) C199_=_C244( C199 C244 ) C199_=_C258( C199 C258 ) C199_=_C316( C199 C316 ) C199_=_C373( C199 C373 ) \nC199_=_C429( C199 C429 ) C199_=_C484( C199 C484 ) C199_=_C538( C199 C538 ) C199_=_C591( C199 C591 ) C199_=_C643( C199 C643 ) C199_=_C694( C199 C694 ) \nC199_=_C744( C199 C744 ) C199_=_C793( C199 C793 ) C199_=_C841( C199 C841 ) C199_=_C935( C199 C935 ) C199_=_C936( C199 C936 ) C199_=_C937( C199 C937 ) \nC199_=_C938( C199 C938 ) C199_=_C939( C199 C939 ) C199_=_C940( C199 C940 ) C199_=_C941( C199 C941 ) C199_=_C942( C199 C942 ) C199_=_C943( C199 C943 ) \nC199_=_C944( C199 C944 ) C199_=_C945( C199 C945 ) C199_=_C946( C199 C946 ) C199_=_C947( C199 C947 ) C199_=_C948( C199 C948 ) C199_=_C949( C199 C949 ) \nC199_=_C950( C199 C950 ) C199_=_C951( C199 C951 ) C199_=_C952( C199 C952 ) C199_=_C953( C199 C953 ) C199_=_C954( C199 C954 ) C199_=_C955( C199 C955 ) \nC199_=_C957( C199 C957 ) C199_=_C958( C199 C958 ) C199_=_C959( C199 C959 ) C199_=_C960( C199 C960 ) C199_=_C961( C199 C961 ) C199_=_C962( C199 C962 ) \nC199_=_C963( C199 C963 ) C199_=_C964( C199 C964 ) C199_=_C965( C199 C965 ) C199_=_C966( C199 C966 ) C199_=_C967( C199 C967 ) C199_=_C968( C199 C968 ) \nC199_=_C969( C199 C969 ) C199_=_C970( C199 C970 ) C199_=_C971( C199 C971 ) C199_=_C972( C199 C972 ) C199_=_C973( C199 C973 ) C199_=_C974( C199 C974 ) \nC199_=_C975( C199 C975 ) C199_=_C976( C199 C976 ) C199_=_C977( C199 C977 ) C199_=_C978( C199 C978 ) C199_=_C979( C199 C979 ) C199_=_C980( C199 C980 ) \nC243_=_C244( C243 C244 ) C243_=_C302( C243 C302 ) C243_=_C360( C243 C360 ) C243_=_C417( C243 C417 ) C243_=_C473( C243 C473 ) C243_=_C528( C243 C528 ) \nC243_=_C582( C243 C582 ) C243_=_C635( C243 C635 ) C243_=_C687( C243 C687 ) C243_=_C738( C243 C738 ) C243_=_C788( C243 C788 ) C243_=_C837( C243 C837 ) \nC243_=_C885( C243 C885 ) C243_=_C932( C243 C932 ) C243_=_C978( C243 C978 ) C243_=_C1023( C243 C1023 ) C243_=_C1067( C243 C1067 ) C243_=_C1110( C243 C1110 ) \nC243_=_C1152( C243 C1152 ) C243_=_C1193( C243 C1193 ) C243_=_C1233( C243 C1233 ) C243_=_C1272( C243 C1272 ) C243_=_C1310( C243 C1310 ) C243_=_C1347( C243 C1347 ) \nC243_=_C1383( C243 C1383 ) C243_=_C1418( C243 C1418 ) C243_=_C1452( C243 C1452 ) C243_=_C1485( C243 C1485 ) C243_=_C1517( C243 C1517 ) C243_=_C1548( C243 C1548 ) \nC243_=_C1578( C243 C1578 ) C243_=_C1607( C243 C1607 ) C243_=_C1635( C243 C1635 ) C243_=_C1662( C243 C1662 ) C243_=_C1688( C243 C1688 ) C243_=_C1713( C243 C1713 ) \nC243_=_C1736( C243 C1736 ) C243_=_C1759( C243 C1759 ) C243_=_C1781( C243 C1781 ) C243_=_C1802( C243 C1802 ) C243_=_C1821( C243 C1821 ) C243_=_C1839( C243 C1839 ) \nC243_=_C1856( C243 C1856 ) C243_=_C1872( C243 C1872 ) C243_=_C1887( C243 C1887 ) C243_=_C1901( C243 C1901 ) C243_=_C1914( C243 C1914 ) C243_=_C1926( C243 C1926 ) \nC243_=_C1937( C243 C1937 ) C243_=_C1947( C243 C1947 ) C243_=_C1956( C243 C1956 ) C243_=_C1964( C243 C1964 ) C243_=_C1971( C243 C1971 ) C243_=_C1977( C243 C1977 ) \nC243_=_C1982( C243 C1982 ) C243_=_C1986( C243 C1986 ) C243_=_C1989( C243 C1989 ) C243_=_C1993( C243 C1993 ) C244_=_C303( C244 C303 ) C244_=_C361( C244 C361 ) \nC244_=_C418( C244 C418 ) C244_=_C474( C244 C474 ) C244_=_C529( C244 C529 ) C244_=_C583( C244 C583 ) C244_=_C636( C244 C636 ) C244_=_C688( C244 C688 ) \nC244_=_C739( C244 C739 ) C244_=_C789( C244 C789 ) C244_=_C838( C244 C838 ) C244_=_C886( C244 C886 ) C244_=_C933( C244 C933 ) C244_=_C979( C244 C979 ) \nC244_=_C1024( C244 C1024 ) C244_=_C1068( C244 C1068 ) C244_=_C1111( C244 C1111 ) C244_=_C1153( C244 C1153 ) C244_=_C1194( C244 C1194 ) C244_=_C1234( C244 C1234 ) \nC244_=_C1273( C244 C1273 ) C244_=_C1311( C244 C1311 ) C244_=_C1348( C244 C1348 ) C244_=_C1384( C244 C1384 ) C244_=_C1419( C244 C1419 ) C244_=_C1453( C244 C1453 ) \nC244_=_C1486( C244 C1486 ) C244_=_C1518( C244 C1518 ) C244_=_C1549( C244 C1549 ) C244_=_C1579( C244 C1579 ) C244_=_C1608( C244 C1608 ) C244_=_C1636( C244 C1636 ) \nC244_=_C1663( C244 C1663 ) C244_=_C1689( C244 C1689 ) C244_=_C1714( C244 C1714 ) C244_=_C1738( C244 C1738 ) C244_=_C1760( C244 C1760 ) C244_=_C1782( C244 C1782 ) \nC244_=_C1803( C244 C1803 ) C244_=_C1822( C244 C1822 ) C244_=_C1840( C244 C1840 ) C244_=_C1857( C244 C1857 ) C244_=_C1873( C244 C1873 ) C244_=_C1888( C244 C1888 ) \nC244_=_C1902( C244 C1902 ) C244_=_C1915( C244 C1915 ) C244_=_C1927( C244 C1927 ) C244_=_C1938( C244 C1938 ) C244_=_C1948( C244 C1948 ) C244_=_C1957( C244 C1957 ) \nC244_=_C1965( C244 C1965 ) C244_=_C1972( C244 C1972 ) C244_=_C1978( C244 C1978 ) C244_=_C1983( C244 C1983 ) C244_=_C1987( C244 C1987 ) C244_=_C1990( C244 C1990 ) \nC244_=_C1994( C244 C1994 ) C257_=_C258( C257 C258 ) C257_=_C302( C257 C302 ) C257_=_C303( C257 C303 ) C257_=_C315( C257 C315 ) C257_=_C372( C257 C372 ) \nC257_=_C428( C257 C428 ) C257_=_C483( C257 C483 ) C257_=_C537( C257 C537 ) C257_=_C590( C257 C590 ) C257_=_C642( C257 C642 ) C257_=_C693( C257 C693 ) \nC257_=_C743( C257 C743 ) C257_=_C792( C257 C792 ) C257_=_C840( C257 C840 ) C257_=_C889( C257 C889 ) C257_=_C890( C257 C890 ) C257_=_C891( C257 C891 ) \nC257_=_C892( C257 C892 ) C257_=_C893( C257 C893 ) C257_=_C894( C257 C894 ) C257_=_C895( C257 C895 ) C257_=_C896( C257 C896 ) C257_=_C897( C257 C897 ) \nC257_=_C898( C257 C898 ) C257_=_C899( C257 C899 ) C257_=_C900( C257 C900 ) C257_=_C901( C257 C901 ) C257_=_C902( C257 C902 ) C257_=_C903( C257 C903 ) \nC257_=_C904( C257 C904 ) C257_=_C905( C257 C905 ) C257_=_C906( C257 C906 ) C257_=_C907( C257 C907 ) C257_=_C908( C257 C908 ) C257_=_C910( C257 C910 ) \nC257_=_C911( C257 C911 ) C257_=_C912( C257 C912 ) C257_=_C913( C257 C913 ) C257_=_C914( C257 C914 ) C257_=_C915( C257 C915 ) C257_=_C916( C257 C916 ) \nC257_=_C917( C257 C917 ) C257_=_C918( C257 C918 ) C257_=_C919( C257 C919 ) C257_=_C920( C257 C920 ) C257_=_C921( C257 C921 ) C257_=_C922( C257 C922 ) \nC257_=_C923( C257 C923 ) C257_=_C924( C257 C924 ) C257_=_C925( C257 C925 ) C257_=_C926( C257 C926 ) C257_=_C927( C257 C927 ) C257_=_C928( C257 C928 ) \nC257_=_C929( C257 C929 ) C257_=_C930( C257 C930 ) C257_=_C931( C257 C931 ) C257_=_C932( C257 C932 ) C257_=_C933( C257 C933 ) C257_=_C934( C257 C934 ) \nC258_=_C302( C258 C302 ) C258_=_C303( C258 C303 ) C258_=_C316( C258 C316 ) C258_=_C373( C258 C373 ) C258_=_C429( C258 C429 ) C258_=_C484( C258 C484 ) \nC258_=_C538( C258 C538 ) C258_=_C591( C258 C591 ) C258_=_C643( C258 C643 ) C258_=_C694( C258 C694 ) C258_=_C744( C258 C744 ) C258_=_C793( C258 C793 ) \nC258_=_C841( C258 C841 ) C258_=_C935( C258 C935 ) C258_=_C936( C258 C936 ) C258_=_C937( C258 C937 ) C258_=_C938( C258 C938 ) C258_=_C939( C258 C939 ) \nC258_=_C940( C258 C940 ) C258_=_C941( C258 C941 ) C258_=_C942( C258 C942 ) C258_=_C943( C258 C943 ) C258_=_C944( C258 C944 ) C258_=_C945( C258 C945 ) \nC258_=_C946( C258 C946 ) C258_=_C947( C258 C947</w:t>
      </w:r>
    </w:p>
    <w:p>
      <w:pPr>
        <w:pStyle w:val="PreformattedText"/>
        <w:bidi w:val="0"/>
        <w:spacing w:before="0" w:after="0"/>
        <w:jc w:val="left"/>
        <w:rPr/>
      </w:pPr>
      <w:r>
        <w:rPr/>
        <w:t xml:space="preserve"> </w:t>
      </w:r>
      <w:r>
        <w:rPr/>
        <w:t>) C258_=_C948( C258 C948 ) C258_=_C949( C258 C949 ) C258_=_C950( C258 C950 ) C258_=_C951( C258 C951 ) \nC258_=_C952( C258 C952 ) C258_=_C953( C258 C953 ) C258_=_C954( C258 C954 ) C258_=_C955( C258 C955 ) C258_=_C957( C258 C957 ) C258_=_C958( C258 C958 ) \nC258_=_C959( C258 C959 ) C258_=_C960( C258 C960 ) C258_=_C961( C258 C961 ) C258_=_C962( C258 C962 ) C258_=_C963( C258 C963 ) C258_=_C964( C258 C964 ) \nC258_=_C965( C258 C965 ) C258_=_C966( C258 C966 ) C258_=_C967( C258 C967 ) C258_=_C968( C258 C968 ) C258_=_C969( C258 C969 ) C258_=_C970( C258 C970 ) \nC258_=_C971( C258 C971 ) C258_=_C972( C258 C972 ) C258_=_C973( C258 C973 ) C258_=_C974( C258 C974 ) C258_=_C975( C258 C975 ) C258_=_C976( C258 C976 ) \nC258_=_C977( C258 C977 ) C258_=_C978( C258 C978 ) C258_=_C979( C258 C979 ) C258_=_C980( C258 C980 ) C302_=_C303( C302 C303 ) C302_=_C360( C302 C360 ) \nC302_=_C417( C302 C417 ) C302_=_C473( C302 C473 ) C302_=_C528( C302 C528 ) C302_=_C582( C302 C582 ) C302_=_C635( C302 C635 ) C302_=_C687( C302 C687 ) \nC302_=_C738( C302 C738 ) C302_=_C788( C302 C788 ) C302_=_C837( C302 C837 ) C302_=_C885( C302 C885 ) C302_=_C932( C302 C932 ) C302_=_C978( C302 C978 ) \nC302_=_C1023( C302 C1023 ) C302_=_C1067( C302 C1067 ) C302_=_C1110( C302 C1110 ) C302_=_C1152( C302 C1152 ) C302_=_C1193( C302 C1193 ) C302_=_C1233( C302 C1233 ) \nC302_=_C1272( C302 C1272 ) C302_=_C1310( C302 C1310 ) C302_=_C1347( C302 C1347 ) C302_=_C1383( C302 C1383 ) C302_=_C1418( C302 C1418 ) C302_=_C1452( C302 C1452 ) \nC302_=_C1485( C302 C1485 ) C302_=_C1517( C302 C1517 ) C302_=_C1548( C302 C1548 ) C302_=_C1578( C302 C1578 ) C302_=_C1607( C302 C1607 ) C302_=_C1635( C302 C1635 ) \nC302_=_C1662( C302 C1662 ) C302_=_C1688( C302 C1688 ) C302_=_C1713( C302 C1713 ) C302_=_C1736( C302 C1736 ) C302_=_C1759( C302 C1759 ) C302_=_C1781( C302 C1781 ) \nC302_=_C1802( C302 C1802 ) C302_=_C1821( C302 C1821 ) C302_=_C1839( C302 C1839 ) C302_=_C1856( C302 C1856 ) C302_=_C1872( C302 C1872 ) C302_=_C1887( C302 C1887 ) \nC302_=_C1901( C302 C1901 ) C302_=_C1914( C302 C1914 ) C302_=_C1926( C302 C1926 ) C302_=_C1937( C302 C1937 ) C302_=_C1947( C302 C1947 ) C302_=_C1956( C302 C1956 ) \nC302_=_C1964( C302 C1964 ) C302_=_C1971( C302 C1971 ) C302_=_C1977( C302 C1977 ) C302_=_C1982( C302 C1982 ) C302_=_C1986( C302 C1986 ) C302_=_C1989( C302 C1989 ) \nC302_=_C1993( C302 C1993 ) C303_=_C361( C303 C361 ) C303_=_C418( C303 C418 ) C303_=_C474( C303 C474 ) C303_=_C529( C303 C529 ) C303_=_C583( C303 C583 ) \nC303_=_C636( C303 C636 ) C303_=_C688( C303 C688 ) C303_=_C739( C303 C739 ) C303_=_C789( C303 C789 ) C303_=_C838( C303 C838 ) C303_=_C886( C303 C886 ) \nC303_=_C933( C303 C933 ) C303_=_C979( C303 C979 ) C303_=_C1024( C303 C1024 ) C303_=_C1068( C303 C1068 ) C303_=_C1111( C303 C1111 ) C303_=_C1153( C303 C1153 ) \nC303_=_C1194( C303 C1194 ) C303_=_C1234( C303 C1234 ) C303_=_C1273( C303 C1273 ) C303_=_C1311( C303 C1311 ) C303_=_C1348( C303 C1348 ) C303_=_C1384( C303 C1384 ) \nC303_=_C1419( C303 C1419 ) C303_=_C1453( C303 C1453 ) C303_=_C1486( C303 C1486 ) C303_=_C1518( C303 C1518 ) C303_=_C1549( C303 C1549 ) C303_=_C1579( C303 C1579 ) \nC303_=_C1608( C303 C1608 ) C303_=_C1636( C303 C1636 ) C303_=_C1663( C303 C1663 ) C303_=_C1689( C303 C1689 ) C303_=_C1714( C303 C1714 ) C303_=_C1738( C303 C1738 ) \nC303_=_C1760( C303 C1760 ) C303_=_C1782( C303 C1782 ) C303_=_C1803( C303 C1803 ) C303_=_C1822( C303 C1822 ) C303_=_C1840( C303 C1840 ) C303_=_C1857( C303 C1857 ) \nC303_=_C1873( C303 C1873 ) C303_=_C1888( C303 C1888 ) C303_=_C1902( C303 C1902 ) C303_=_C1915( C303 C1915 ) C303_=_C1927( C303 C1927 ) C303_=_C1938( C303 C1938 ) \nC303_=_C1948( C303 C1948 ) C303_=_C1957( C303 C1957 ) C303_=_C1965( C303 C1965 ) C303_=_C1972( C303 C1972 ) C303_=_C1978( C303 C1978 ) C303_=_C1983( C303 C1983 ) \nC303_=_C1987( C303 C1987 ) C303_=_C1990( C303 C1990 ) C303_=_C1994( C303 C1994 ) C315_=_C316( C315 C316 ) C315_=_C360( C315 C360 ) C315_=_C361( C315 C361 ) \nC315_=_C372( C315 C372 ) C315_=_C428( C315 C428 ) C315_=_C483( C315 C483 ) C315_=_C537( C315 C537 ) C315_=_C590( C315 C590 ) C315_=_C642( C315 C642 ) \nC315_=_C693( C315 C693 ) C315_=_C743( C315 C743 ) C315_=_C792( C315 C792 ) C315_=_C840( C315 C840 ) C315_=_C889( C315 C889 ) C315_=_C890( C315 C890 ) \nC315_=_C891( C315 C891 ) C315_=_C892( C315 C892 ) C315_=_C893( C315 C893 ) C315_=_C894( C315 C894 ) C315_=_C895( C315 C895 ) C315_=_C896( C315 C896 ) \nC315_=_C897( C315 C897 ) C315_=_C898( C315 C898 ) C315_=_C899( C315 C899 ) C315_=_C900( C315 C900 ) C315_=_C901( C315 C901 ) C315_=_C902( C315 C902 ) \nC315_=_C903( C315 C903 ) C315_=_C904( C315 C904 ) C315_=_C905( C315 C905 ) C315_=_C906( C315 C906 ) C315_=_C907( C315 C907 ) C315_=_C908( C315 C908 ) \nC315_=_C910( C315 C910 ) C315_=_C911( C315 C911 ) C315_=_C912( C315 C912 ) C315_=_C913( C315 C913 ) C315_=_C914( C315 C914 ) C315_=_C915( C315 C915 ) \nC315_=_C916( C315 C916 ) C315_=_C917( C315 C917 ) C315_=_C918( C315 C918 ) C315_=_C919( C315 C919 ) C315_=_C920( C315 C920 ) C315_=_C921( C315 C921 ) \nC315_=_C922( C315 C922 ) C315_=_C923( C315 C923 ) C315_=_C924( C315 C924 ) C315_=_C925( C315 C925 ) C315_=_C926( C315 C926 ) C315_=_C927( C315 C927 ) \nC315_=_C928( C315 C928 ) C315_=_C929( C315 C929 ) C315_=_C930( C315 C930 ) C315_=_C931( C315 C931 ) C315_=_C932( C315 C932 ) C315_=_C933( C315 C933 ) \nC315_=_C934( C315 C934 ) C316_=_C360( C316 C360 ) C316_=_C361( C316 C361 ) C316_=_C373( C316 C373 ) C316_=_C429( C316 C429 ) C316_=_C484( C316 C484 ) \nC316_=_C538( C316 C538 ) C316_=_C591( C316 C591 ) C316_=_C643( C316 C643 ) C316_=_C694( C316 C694 ) C316_=_C744( C316 C744 ) C316_=_C793( C316 C793 ) \nC316_=_C841( C316 C841 ) C316_=_C935( C316 C935 ) C316_=_C936( C316 C936 ) C316_=_C937( C316 C937 ) C316_=_C938( C316 C938 ) C316_=_C939( C316 C939 ) \nC316_=_C940( C316 C940 ) C316_=_C941( C316 C941 ) C316_=_C942( C316 C942 ) C316_=_C943( C316 C943 ) C316_=_C944( C316 C944 ) C316_=_C945( C316 C945 ) \nC316_=_C946( C316 C946 ) C316_=_C947( C316 C947 ) C316_=_C948( C316 C948 ) C316_=_C949( C316 C949 ) C316_=_C950( C316 C950 ) C316_=_C951( C316 C951 ) \nC316_=_C952( C316 C952 ) C316_=_C953( C316 C953 ) C316_=_C954( C316 C954 ) C316_=_C955( C316 C955 ) C316_=_C957( C316 C957 ) C316_=_C958( C316 C958 ) \nC316_=_C959( C316 C959 ) C316_=_C960( C316 C960 ) C316_=_C961( C316 C961 ) C316_=_C962( C316 C962 ) C316_=_C963( C316 C963 ) C316_=_C964( C316 C964 ) \nC316_=_C965( C316 C965 ) C316_=_C966( C316 C966 ) C316_=_C967( C316 C967 ) C316_=_C968( C316 C968 ) C316_=_C969( C316 C969 ) C316_=_C970( C316 C970 ) \nC316_=_C971( C316 C971 ) C316_=_C972( C316 C972 ) C316_=_C973( C316 C973 ) C316_=_C974( C316 C974 ) C316_=_C975( C316 C975 ) C316_=_C976( C316 C976 ) \nC316_=_C977( C316 C977 ) C316_=_C978( C316 C978 ) C316_=_C979( C316 C979 ) C316_=_C980( C316 C980 ) C360_=_C361( C360 C361 ) C360_=_C417( C360 C417 ) \nC360_=_C473( C360 C473 ) C360_=_C528( C360 C528 ) C360_=_C582( C360 C582 ) C360_=_C635( C360 C635 ) C360_=_C687( C360 C687 ) C360_=_C738( C360 C738 ) \nC360_=_C788( C360 C788 ) C360_=_C837( C360 C837 ) C360_=_C885( C360 C885 ) C360_=_C932( C360 C932 ) C360_=_C978( C360 C978 ) C360_=_C1023( C360 C1023 ) \nC360_=_C1067( C360 C1067 ) C360_=_C1110( C360 C1110 ) C360_=_C1152( C360 C1152 ) C360_=_C1193( C360 C1193 ) C360_=_C1233( C360 C1233 ) C360_=_C1272( C360 C1272 ) \nC360_=_C1310( C360 C1310 ) C360_=_C1347( C360 C1347 ) C360_=_C1383( C360 C1383 ) C360_=_C1418( C360 C1418 ) C360_=_C1452( C360 C1452 ) C360_=_C1485( C360 C1485 ) \nC360_=_C1517( C360 C1517 ) C360_=_C1548( C360 C1548 ) C360_=_C1578( C360 C1578 ) C360_=_C1607( C360 C1607 ) C360_=_C1635( C360 C1635 ) C360_=_C1662( C360 C1662 ) \nC360_=_C1688( C360 C1688 ) C360_=_C1713( C360 C1713 ) C360_=_C1736( C360 C1736 ) C360_=_C1759( C360 C1759 ) C360_=_C1781( C360 C1781 ) C360_=_C1802( C360 C1802 ) \nC360_=_C1821( C360 C1821 ) C360_=_C1839( C360 C1839 ) C360_=_C1856( C360 C1856 ) C360_=_C1872( C360 C1872 ) C360_=_C1887( C360 C1887 ) C360_=_C1901( C360 C1901 ) \nC360_=_C1914( C360 C1914 ) C360_=_C1926( C360 C1926 ) C360_=_C1937( C360 C1937 ) C360_=_C1947( C360 C1947 ) C360_=_C1956( C360 C1956 ) C360_=_C1964( C360 C1964 ) \nC360_=_C1971( C360 C1971 ) C360_=_C1977( C360 C1977 ) C360_=_C1982( C360 C1982 ) C360_=_C1986( C360 C1986 ) C360_=_C1989( C360 C1989 ) C360_=_C1993( C360 C1993 ) \nC361_=_C418( C361 C418 ) C361_=_C474( C361 C474 ) C361_=_C529( C361 C529 ) C361_=_C583( C361 C583 ) C361_=_C636( C361 C636 ) C361_=_C688( C361 C688 ) \nC361_=_C739( C361 C739 ) C361_=_C789( C361 C789 ) C361_=_C838( C361 C838 ) C361_=_C886( C361 C886 ) C361_=_C933( C361 C933 ) C361_=_C979( C361 C979 ) \nC361_=_C1024( C361 C1024 ) C361_=_C1068( C361 C1068 ) C361_=_C1111( C361 C1111 ) C361_=_C1153( C361 C1153 ) C361_=_C1194( C361 C1194 ) C361_=_C1234( C361 C1234 ) \nC361_=_C1273( C361 C1273 ) C361_=_C1311( C361 C1311 ) C361_=_C1348( C361 C1348 ) C361_=_C1384( C361 C1384 ) C361_=_C1419( C361 C1419 ) C361_=_C1453( C361 C1453 ) \nC361_=_C1486( C361 C1486 ) C361_=_C1518( C361 C1518 ) C361_=_C1549( C361 C1549 ) C361_=_C1579( C361 C1579 ) C361_=_C1608( C361 C1608 ) C361_=_C1636( C361 C1636 ) \nC361_=_C1663( C361 C1663 ) C361_=_C1689( C361 C1689 ) C361_=_C1714( C361 C1714 ) C361_=_C1738( C361 C1738 ) C361_=_C1760( C361 C1760 ) C361_=_C1782( C361 C1782 ) \nC361_=_C1803( C361 C1803 ) C361_=_C1822( C361 C1822 ) C361_=_C1840( C361 C1840 ) C361_=_C1857( C361 C1857 ) C361_=_C1873( C361 C1873 ) C361_=_C1888( C361 C1888 ) \nC361_=_C1902( C361 C1902 ) C361_=_C1915( C361 C1915 ) C361_=_C1927( C361 C1927 ) C361_=_C1938( C361 C1938 ) C361_=_C1948( C361 C1948 ) C361_=_C1957( C361 C1957 ) \nC361_=_C1965( C361 C1965 ) C361_=_C1972( C361 C1972 ) C361_=_C1978( C361 C1978 ) C361_=_C1983( C361 C1983 ) C361_=_C1987( C361 C1987 ) C361_=_C1990( C361 C1990 ) \nC361_=_C1994( C361 C1994 ) C372_=_C373( C372 C373 ) C372_=_C417( C372 C417 ) C372_=_C418( C372 C418 ) C372_=_C428( C372 C428 ) C372_=_C483( C372 C483 ) \nC372_=_C537( C372 C537 ) C372_=_C590(</w:t>
      </w:r>
    </w:p>
    <w:p>
      <w:pPr>
        <w:pStyle w:val="PreformattedText"/>
        <w:bidi w:val="0"/>
        <w:spacing w:before="0" w:after="0"/>
        <w:jc w:val="left"/>
        <w:rPr/>
      </w:pPr>
      <w:r>
        <w:rPr/>
        <w:t xml:space="preserve"> </w:t>
      </w:r>
      <w:r>
        <w:rPr/>
        <w:t>C372 C590 ) C372_=_C642( C372 C642 ) C372_=_C693( C372 C693 ) C372_=_C743( C372 C743 ) C372_=_C792( C372 C792 ) \nC372_=_C840( C372 C840 ) C372_=_C889( C372 C889 ) C372_=_C890( C372 C890 ) C372_=_C891( C372 C891 ) C372_=_C892( C372 C892 ) C372_=_C893( C372 C893 ) \nC372_=_C894( C372 C894 ) C372_=_C895( C372 C895 ) C372_=_C896( C372 C896 ) C372_=_C897( C372 C897 ) C372_=_C898( C372 C898 ) C372_=_C899( C372 C899 ) \nC372_=_C900( C372 C900 ) C372_=_C901( C372 C901 ) C372_=_C902( C372 C902 ) C372_=_C903( C372 C903 ) C372_=_C904( C372 C904 ) C372_=_C905( C372 C905 ) \nC372_=_C906( C372 C906 ) C372_=_C907( C372 C907 ) C372_=_C908( C372 C908 ) C372_=_C910( C372 C910 ) C372_=_C911( C372 C911 ) C372_=_C912( C372 C912 ) \nC372_=_C913( C372 C913 ) C372_=_C914( C372 C914 ) C372_=_C915( C372 C915 ) C372_=_C916( C372 C916 ) C372_=_C917( C372 C917 ) C372_=_C918( C372 C918 ) \nC372_=_C919( C372 C919 ) C372_=_C920( C372 C920 ) C372_=_C921( C372 C921 ) C372_=_C922( C372 C922 ) C372_=_C923( C372 C923 ) C372_=_C924( C372 C924 ) \nC372_=_C925( C372 C925 ) C372_=_C926( C372 C926 ) C372_=_C927( C372 C927 ) C372_=_C928( C372 C928 ) C372_=_C929( C372 C929 ) C372_=_C930( C372 C930 ) \nC372_=_C931( C372 C931 ) C372_=_C932( C372 C932 ) C372_=_C933( C372 C933 ) C372_=_C934( C372 C934 ) C373_=_C417( C373 C417 ) C373_=_C418( C373 C418 ) \nC373_=_C429( C373 C429 ) C373_=_C484( C373 C484 ) C373_=_C538( C373 C538 ) C373_=_C591( C373 C591 ) C373_=_C643( C373 C643 ) C373_=_C694( C373 C694 ) \nC373_=_C744( C373 C744 ) C373_=_C793( C373 C793 ) C373_=_C841( C373 C841 ) C373_=_C935( C373 C935 ) C373_=_C936( C373 C936 ) C373_=_C937( C373 C937 ) \nC373_=_C938( C373 C938 ) C373_=_C939( C373 C939 ) C373_=_C940( C373 C940 ) C373_=_C941( C373 C941 ) C373_=_C942( C373 C942 ) C373_=_C943( C373 C943 ) \nC373_=_C944( C373 C944 ) C373_=_C945( C373 C945 ) C373_=_C946( C373 C946 ) C373_=_C947( C373 C947 ) C373_=_C948( C373 C948 ) C373_=_C949( C373 C949 ) \nC373_=_C950( C373 C950 ) C373_=_C951( C373 C951 ) C373_=_C952( C373 C952 ) C373_=_C953( C373 C953 ) C373_=_C954( C373 C954 ) C373_=_C955( C373 C955 ) \nC373_=_C957( C373 C957 ) C373_=_C958( C373 C958 ) C373_=_C959( C373 C959 ) C373_=_C960( C373 C960 ) C373_=_C961( C373 C961 ) C373_=_C962( C373 C962 ) \nC373_=_C963( C373 C963 ) C373_=_C964( C373 C964 ) C373_=_C965( C373 C965 ) C373_=_C966( C373 C966 ) C373_=_C967( C373 C967 ) C373_=_C968( C373 C968 ) \nC373_=_C969( C373 C969 ) C373_=_C970( C373 C970 ) C373_=_C971( C373 C971 ) C373_=_C972( C373 C972 ) C373_=_C973( C373 C973 ) C373_=_C974( C373 C974 ) \nC373_=_C975( C373 C975 ) C373_=_C976( C373 C976 ) C373_=_C977( C373 C977 ) C373_=_C978( C373 C978 ) C373_=_C979( C373 C979 ) C373_=_C980( C373 C980 ) \nC417_=_C418( C417 C418 ) C417_=_C473( C417 C473 ) C417_=_C528( C417 C528 ) C417_=_C582( C417 C582 ) C417_=_C635( C417 C635 ) C417_=_C687( C417 C687 ) \nC417_=_C738( C417 C738 ) C417_=_C788( C417 C788 ) C417_=_C837( C417 C837 ) C417_=_C885( C417 C885 ) C417_=_C932( C417 C932 ) C417_=_C978( C417 C978 ) \nC417_=_C1023( C417 C1023 ) C417_=_C1067( C417 C1067 ) C417_=_C1110( C417 C1110 ) C417_=_C1152( C417 C1152 ) C417_=_C1193( C417 C1193 ) C417_=_C1233( C417 C1233 ) \nC417_=_C1272( C417 C1272 ) C417_=_C1310( C417 C1310 ) C417_=_C1347( C417 C1347 ) C417_=_C1383( C417 C1383 ) C417_=_C1418( C417 C1418 ) C417_=_C1452( C417 C1452 ) \nC417_=_C1485( C417 C1485 ) C417_=_C1517( C417 C1517 ) C417_=_C1548( C417 C1548 ) C417_=_C1578( C417 C1578 ) C417_=_C1607( C417 C1607 ) C417_=_C1635( C417 C1635 ) \nC417_=_C1662( C417 C1662 ) C417_=_C1688( C417 C1688 ) C417_=_C1713( C417 C1713 ) C417_=_C1736( C417 C1736 ) C417_=_C1759( C417 C1759 ) C417_=_C1781( C417 C1781 ) \nC417_=_C1802( C417 C1802 ) C417_=_C1821( C417 C1821 ) C417_=_C1839( C417 C1839 ) C417_=_C1856( C417 C1856 ) C417_=_C1872( C417 C1872 ) C417_=_C1887( C417 C1887 ) \nC417_=_C1901( C417 C1901 ) C417_=_C1914( C417 C1914 ) C417_=_C1926( C417 C1926 ) C417_=_C1937( C417 C1937 ) C417_=_C1947( C417 C1947 ) C417_=_C1956( C417 C1956 ) \nC417_=_C1964( C417 C1964 ) C417_=_C1971( C417 C1971 ) C417_=_C1977( C417 C1977 ) C417_=_C1982( C417 C1982 ) C417_=_C1986( C417 C1986 ) C417_=_C1989( C417 C1989 ) \nC417_=_C1993( C417 C1993 ) C418_=_C474( C418 C474 ) C418_=_C529( C418 C529 ) C418_=_C583( C418 C583 ) C418_=_C636( C418 C636 ) C418_=_C688( C418 C688 ) \nC418_=_C739( C418 C739 ) C418_=_C789( C418 C789 ) C418_=_C838( C418 C838 ) C418_=_C886( C418 C886 ) C418_=_C933( C418 C933 ) C418_=_C979( C418 C979 ) \nC418_=_C1024( C418 C1024 ) C418_=_C1068( C418 C1068 ) C418_=_C1111( C418 C1111 ) C418_=_C1153( C418 C1153 ) C418_=_C1194( C418 C1194 ) C418_=_C1234( C418 C1234 ) \nC418_=_C1273( C418 C1273 ) C418_=_C1311( C418 C1311 ) C418_=_C1348( C418 C1348 ) C418_=_C1384( C418 C1384 ) C418_=_C1419( C418 C1419 ) C418_=_C1453( C418 C1453 ) \nC418_=_C1486( C418 C1486 ) C418_=_C1518( C418 C1518 ) C418_=_C1549( C418 C1549 ) C418_=_C1579( C418 C1579 ) C418_=_C1608( C418 C1608 ) C418_=_C1636( C418 C1636 ) \nC418_=_C1663( C418 C1663 ) C418_=_C1689( C418 C1689 ) C418_=_C1714( C418 C1714 ) C418_=_C1738( C418 C1738 ) C418_=_C1760( C418 C1760 ) C418_=_C1782( C418 C1782 ) \nC418_=_C1803( C418 C1803 ) C418_=_C1822( C418 C1822 ) C418_=_C1840( C418 C1840 ) C418_=_C1857( C418 C1857 ) C418_=_C1873( C418 C1873 ) C418_=_C1888( C418 C1888 ) \nC418_=_C1902( C418 C1902 ) C418_=_C1915( C418 C1915 ) C418_=_C1927( C418 C1927 ) C418_=_C1938( C418 C1938 ) C418_=_C1948( C418 C1948 ) C418_=_C1957( C418 C1957 ) \nC418_=_C1965( C418 C1965 ) C418_=_C1972( C418 C1972 ) C418_=_C1978( C418 C1978 ) C418_=_C1983( C418 C1983 ) C418_=_C1987( C418 C1987 ) C418_=_C1990( C418 C1990 ) \nC418_=_C1994( C418 C1994 ) C428_=_C429( C428 C429 ) C428_=_C473( C428 C473 ) C428_=_C474( C428 C474 ) C428_=_C483( C428 C483 ) C428_=_C537( C428 C537 ) \nC428_=_C590( C428 C590 ) C428_=_C642( C428 C642 ) C428_=_C693( C428 C693 ) C428_=_C743( C428 C743 ) C428_=_C792( C428 C792 ) C428_=_C840( C428 C840 ) \nC428_=_C889( C428 C889 ) C428_=_C890( C428 C890 ) C428_=_C891( C428 C891 ) C428_=_C892( C428 C892 ) C428_=_C893( C428 C893 ) C428_=_C894( C428 C894 ) \nC428_=_C895( C428 C895 ) C428_=_C896( C428 C896 ) C428_=_C897( C428 C897 ) C428_=_C898( C428 C898 ) C428_=_C899( C428 C899 ) C428_=_C900( C428 C900 ) \nC428_=_C901( C428 C901 ) C428_=_C902( C428 C902 ) C428_=_C903( C428 C903 ) C428_=_C904( C428 C904 ) C428_=_C905( C428 C905 ) C428_=_C906( C428 C906 ) \nC428_=_C907( C428 C907 ) C428_=_C908( C428 C908 ) C428_=_C910( C428 C910 ) C428_=_C911( C428 C911 ) C428_=_C912( C428 C912 ) C428_=_C913( C428 C913 ) \nC428_=_C914( C428 C914 ) C428_=_C915( C428 C915 ) C428_=_C916( C428 C916 ) C428_=_C917( C428 C917 ) C428_=_C918( C428 C918 ) C428_=_C919( C428 C919 ) \nC428_=_C920( C428 C920 ) C428_=_C921( C428 C921 ) C428_=_C922( C428 C922 ) C428_=_C923( C428 C923 ) C428_=_C924( C428 C924 ) C428_=_C925( C428 C925 ) \nC428_=_C926( C428 C926 ) C428_=_C927( C428 C927 ) C428_=_C928( C428 C928 ) C428_=_C929( C428 C929 ) C428_=_C930( C428 C930 ) C428_=_C931( C428 C931 ) \nC428_=_C932( C428 C932 ) C428_=_C933( C428 C933 ) C428_=_C934( C428 C934 ) C429_=_C473( C429 C473 ) C429_=_C474( C429 C474 ) C429_=_C484( C429 C484 ) \nC429_=_C538( C429 C538 ) C429_=_C591( C429 C591 ) C429_=_C643( C429 C643 ) C429_=_C694( C429 C694 ) C429_=_C744( C429 C744 ) C429_=_C793( C429 C793 ) \nC429_=_C841( C429 C841 ) C429_=_C935( C429 C935 ) C429_=_C936( C429 C936 ) C429_=_C937( C429 C937 ) C429_=_C938( C429 C938 ) C429_=_C939( C429 C939 ) \nC429_=_C940( C429 C940 ) C429_=_C941( C429 C941 ) C429_=_C942( C429 C942 ) C429_=_C943( C429 C943 ) C429_=_C944( C429 C944 ) C429_=_C945( C429 C945 ) \nC429_=_C946( C429 C946 ) C429_=_C947( C429 C947 ) C429_=_C948( C429 C948 ) C429_=_C949( C429 C949 ) C429_=_C950( C429 C950 ) C429_=_C951( C429 C951 ) \nC429_=_C952( C429 C952 ) C429_=_C953( C429 C953 ) C429_=_C954( C429 C954 ) C429_=_C955( C429 C955 ) C429_=_C957( C429 C957 ) C429_=_C958( C429 C958 ) \nC429_=_C959( C429 C959 ) C429_=_C960( C429 C960 ) C429_=_C961( C429 C961 ) C429_=_C962( C429 C962 ) C429_=_C963( C429 C963 ) C429_=_C964( C429 C964 ) \nC429_=_C965( C429 C965 ) C429_=_C966( C429 C966 ) C429_=_C967( C429 C967 ) C429_=_C968( C429 C968 ) C429_=_C969( C429 C969 ) C429_=_C970( C429 C970 ) \nC429_=_C971( C429 C971 ) C429_=_C972( C429 C972 ) C429_=_C973( C429 C973 ) C429_=_C974( C429 C974 ) C429_=_C975( C429 C975 ) C429_=_C976( C429 C976 ) \nC429_=_C977( C429 C977 ) C429_=_C978( C429 C978 ) C429_=_C979( C429 C979 ) C429_=_C980( C429 C980 ) C473_=_C474( C473 C474 ) C473_=_C528( C473 C528 ) \nC473_=_C582( C473 C582 ) C473_=_C635( C473 C635 ) C473_=_C687( C473 C687 ) C473_=_C738( C473 C738 ) C473_=_C788( C473 C788 ) C473_=_C837( C473 C837 ) \nC473_=_C885( C473 C885 ) C473_=_C932( C473 C932 ) C473_=_C978( C473 C978 ) C473_=_C1023( C473 C1023 ) C473_=_C1067( C473 C1067 ) C473_=_C1110( C473 C1110 ) \nC473_=_C1152( C473 C1152 ) C473_=_C1193( C473 C1193 ) C473_=_C1233( C473 C1233 ) C473_=_C1272( C473 C1272 ) C473_=_C1310( C473 C1310 ) C473_=_C1347( C473 C1347 ) \nC473_=_C1383( C473 C1383 ) C473_=_C1418( C473 C1418 ) C473_=_C1452( C473 C1452 ) C473_=_C1485( C473 C1485 ) C473_=_C1517( C473 C1517 ) C473_=_C1548( C473 C1548 ) \nC473_=_C1578( C473 C1578 ) C473_=_C1607( C473 C1607 ) C473_=_C1635( C473 C1635 ) C473_=_C1662( C473 C1662 ) C473_=_C1688( C473 C1688 ) C473_=_C1713( C473 C1713 ) \nC473_=_C1736( C473 C1736 ) C473_=_C1759( C473 C1759 ) C473_=_C1781( C473 C1781 ) C473_=_C1802( C473 C1802 ) C473_=_C1821( C473 C1821 ) C473_=_C1839( C473 C1839 ) \nC473_=_C1856( C473 C1856 ) C473_=_C1872( C473 C1872 ) C473_=_C1887( C473 C1887 ) C473_=_C1901( C473 C1901 ) C473_=_C1914( C473 C1914 ) C473_=_C1926( C473 C1926 ) \nC473_=_C1937( C473 C1937 ) C473_=_C1947( C473 C1947 ) C473_=_C1956( C473 C1956 ) C473_=_C1964( C473 C1964 ) C473_=_C1971( C473 C1971 ) C473_=_C1977( C473 C1977 ) \nC473_=_C1982( C473 C1982 ) C473_=_C1986( C473 C1986 ) C473_=_C1989( C473 C1989 ) C473_=_C1993( C473 C1993 ) C474_=_C529(</w:t>
      </w:r>
    </w:p>
    <w:p>
      <w:pPr>
        <w:pStyle w:val="PreformattedText"/>
        <w:bidi w:val="0"/>
        <w:spacing w:before="0" w:after="0"/>
        <w:jc w:val="left"/>
        <w:rPr/>
      </w:pPr>
      <w:r>
        <w:rPr/>
        <w:t xml:space="preserve"> </w:t>
      </w:r>
      <w:r>
        <w:rPr/>
        <w:t>C474 C529 ) C474_=_C583( C474 C583 ) \nC474_=_C636( C474 C636 ) C474_=_C688( C474 C688 ) C474_=_C739( C474 C739 ) C474_=_C789( C474 C789 ) C474_=_C838( C474 C838 ) C474_=_C886( C474 C886 ) \nC474_=_C933( C474 C933 ) C474_=_C979( C474 C979 ) C474_=_C1024( C474 C1024 ) C474_=_C1068( C474 C1068 ) C474_=_C1111( C474 C1111 ) C474_=_C1153( C474 C1153 ) \nC474_=_C1194( C474 C1194 ) C474_=_C1234( C474 C1234 ) C474_=_C1273( C474 C1273 ) C474_=_C1311( C474 C1311 ) C474_=_C1348( C474 C1348 ) C474_=_C1384( C474 C1384 ) \nC474_=_C1419( C474 C1419 ) C474_=_C1453( C474 C1453 ) C474_=_C1486( C474 C1486 ) C474_=_C1518( C474 C1518 ) C474_=_C1549( C474 C1549 ) C474_=_C1579( C474 C1579 ) \nC474_=_C1608( C474 C1608 ) C474_=_C1636( C474 C1636 ) C474_=_C1663( C474 C1663 ) C474_=_C1689( C474 C1689 ) C474_=_C1714( C474 C1714 ) C474_=_C1738( C474 C1738 ) \nC474_=_C1760( C474 C1760 ) C474_=_C1782( C474 C1782 ) C474_=_C1803( C474 C1803 ) C474_=_C1822( C474 C1822 ) C474_=_C1840( C474 C1840 ) C474_=_C1857( C474 C1857 ) \nC474_=_C1873( C474 C1873 ) C474_=_C1888( C474 C1888 ) C474_=_C1902( C474 C1902 ) C474_=_C1915( C474 C1915 ) C474_=_C1927( C474 C1927 ) C474_=_C1938( C474 C1938 ) \nC474_=_C1948( C474 C1948 ) C474_=_C1957( C474 C1957 ) C474_=_C1965( C474 C1965 ) C474_=_C1972( C474 C1972 ) C474_=_C1978( C474 C1978 ) C474_=_C1983( C474 C1983 ) \nC474_=_C1987( C474 C1987 ) C474_=_C1990( C474 C1990 ) C474_=_C1994( C474 C1994 ) C483_=_C484( C483 C484 ) C483_=_C528( C483 C528 ) C483_=_C529( C483 C529 ) \nC483_=_C537( C483 C537 ) C483_=_C590( C483 C590 ) C483_=_C642( C483 C642 ) C483_=_C693( C483 C693 ) C483_=_C743( C483 C743 ) C483_=_C792( C483 C792 ) \nC483_=_C840( C483 C840 ) C483_=_C889( C483 C889 ) C483_=_C890( C483 C890 ) C483_=_C891( C483 C891 ) C483_=_C892( C483 C892 ) C483_=_C893( C483 C893 ) \nC483_=_C894( C483 C894 ) C483_=_C895( C483 C895 ) C483_=_C896( C483 C896 ) C483_=_C897( C483 C897 ) C483_=_C898( C483 C898 ) C483_=_C899( C483 C899 ) \nC483_=_C900( C483 C900 ) C483_=_C901( C483 C901 ) C483_=_C902( C483 C902 ) C483_=_C903( C483 C903 ) C483_=_C904( C483 C904 ) C483_=_C905( C483 C905 ) \nC483_=_C906( C483 C906 ) C483_=_C907( C483 C907 ) C483_=_C908( C483 C908 ) C483_=_C910( C483 C910 ) C483_=_C911( C483 C911 ) C483_=_C912( C483 C912 ) \nC483_=_C913( C483 C913 ) C483_=_C914( C483 C914 ) C483_=_C915( C483 C915 ) C483_=_C916( C483 C916 ) C483_=_C917( C483 C917 ) C483_=_C918( C483 C918 ) \nC483_=_C919( C483 C919 ) C483_=_C920( C483 C920 ) C483_=_C921( C483 C921 ) C483_=_C922( C483 C922 ) C483_=_C923( C483 C923 ) C483_=_C924( C483 C924 ) \nC483_=_C925( C483 C925 ) C483_=_C926( C483 C926 ) C483_=_C927( C483 C927 ) C483_=_C928( C483 C928 ) C483_=_C929( C483 C929 ) C483_=_C930( C483 C930 ) \nC483_=_C931( C483 C931 ) C483_=_C932( C483 C932 ) C483_=_C933( C483 C933 ) C483_=_C934( C483 C934 ) C484_=_C528( C484 C528 ) C484_=_C529( C484 C529 ) \nC484_=_C538( C484 C538 ) C484_=_C591( C484 C591 ) C484_=_C643( C484 C643 ) C484_=_C694( C484 C694 ) C484_=_C744( C484 C744 ) C484_=_C793( C484 C793 ) \nC484_=_C841( C484 C841 ) C484_=_C935( C484 C935 ) C484_=_C936( C484 C936 ) C484_=_C937( C484 C937 ) C484_=_C938( C484 C938 ) C484_=_C939( C484 C939 ) \nC484_=_C940( 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4_=_C954( C484 C954 ) C484_=_C955( C484 C955 ) C484_=_C957( C484 C957 ) C484_=_C958( C484 C958 ) \nC484_=_C959( C484 C959 ) C484_=_C960( C484 C960 ) C484_=_C961( C484 C961 ) C484_=_C962( C484 C962 ) C484_=_C963( C484 C963 ) C484_=_C964( C484 C964 ) \nC484_=_C965( C484 C965 ) C484_=_C966( C484 C966 ) C484_=_C967( C484 C967 ) C484_=_C968( C484 C968 ) C484_=_C969( C484 C969 ) C484_=_C970( C484 C970 ) \nC484_=_C971( C484 C971 ) C484_=_C972( C484 C972 ) C484_=_C973( C484 C973 ) C484_=_C974( C484 C974 ) C484_=_C975( C484 C975 ) C484_=_C976( C484 C976 ) \nC484_=_C977( C484 C977 ) C484_=_C978( C484 C978 ) C484_=_C979( C484 C979 ) C484_=_C980( C484 C980 ) C528_=_C529( C528 C529 ) C528_=_C582( C528 C582 ) \nC528_=_C635( C528 C635 ) C528_=_C687( C528 C687 ) C528_=_C738( C528 C738 ) C528_=_C788( C528 C788 ) C528_=_C837( C528 C837 ) C528_=_C885( C528 C885 ) \nC528_=_C932( C528 C932 ) C528_=_C978( C528 C978 ) C528_=_C1023( C528 C1023 ) C528_=_C1067( C528 C1067 ) C528_=_C1110( C528 C1110 ) C528_=_C1152( C528 C1152 ) \nC528_=_C1193( C528 C1193 ) C528_=_C1233( C528 C1233 ) C528_=_C1272( C528 C1272 ) C528_=_C1310( C528 C1310 ) C528_=_C1347( C528 C1347 ) C528_=_C1383( C528 C1383 ) \nC528_=_C1418( C528 C1418 ) C528_=_C1452( C528 C1452 ) C528_=_C1485( C528 C1485 ) C528_=_C1517( C528 C1517 ) C528_=_C1548( C528 C1548 ) C528_=_C1578( C528 C1578 ) \nC528_=_C1607( C528 C1607 ) C528_=_C1635( C528 C1635 ) C528_=_C1662( C528 C1662 ) C528_=_C1688( C528 C1688 ) C528_=_C1713( C528 C1713 ) C528_=_C1736( C528 C1736 ) \nC528_=_C1759( C528 C1759 ) C528_=_C1781( C528 C1781 ) C528_=_C1802( C528 C1802 ) C528_=_C1821( C528 C1821 ) C528_=_C1839( C528 C1839 ) C528_=_C1856( C528 C1856 ) \nC528_=_C1872( C528 C1872 ) C528_=_C1887( C528 C1887 ) C528_=_C1901( C528 C1901 ) C528_=_C1914( C528 C1914 ) C528_=_C1926( C528 C1926 ) C528_=_C1937( C528 C1937 ) \nC528_=_C1947( C528 C1947 ) C528_=_C1956( C528 C1956 ) C528_=_C1964( C528 C1964 ) C528_=_C1971( C528 C1971 ) C528_=_C1977( C528 C1977 ) C528_=_C1982( C528 C1982 ) \nC528_=_C1986( C528 C1986 ) C528_=_C1989( C528 C1989 ) C528_=_C1993( C528 C1993 ) C529_=_C583( C529 C583 ) C529_=_C636( C529 C636 ) C529_=_C688( C529 C688 ) \nC529_=_C739( C529 C739 ) C529_=_C789( C529 C789 ) C529_=_C838( C529 C838 ) C529_=_C886( C529 C886 ) C529_=_C933( C529 C933 ) C529_=_C979( C529 C979 ) \nC529_=_C1024( C529 C1024 ) C529_=_C1068( C529 C1068 ) C529_=_C1111( C529 C1111 ) C529_=_C1153( C529 C1153 ) C529_=_C1194( C529 C1194 ) C529_=_C1234( C529 C1234 ) \nC529_=_C1273( C529 C1273 ) C529_=_C1311( C529 C1311 ) C529_=_C1348( C529 C1348 ) C529_=_C1384( C529 C1384 ) C529_=_C1419( C529 C1419 ) C529_=_C1453( C529 C1453 ) \nC529_=_C1486( C529 C1486 ) C529_=_C1518( C529 C1518 ) C529_=_C1549( C529 C1549 ) C529_=_C1579( C529 C1579 ) C529_=_C1608( C529 C1608 ) C529_=_C1636( C529 C1636 ) \nC529_=_C1663( C529 C1663 ) C529_=_C1689( C529 C1689 ) C529_=_C1714( C529 C1714 ) C529_=_C1738( C529 C1738 ) C529_=_C1760( C529 C1760 ) C529_=_C1782( C529 C1782 ) \nC529_=_C1803( C529 C1803 ) C529_=_C1822( C529 C1822 ) C529_=_C1840( C529 C1840 ) C529_=_C1857( C529 C1857 ) C529_=_C1873( C529 C1873 ) C529_=_C1888( C529 C1888 ) \nC529_=_C1902( C529 C1902 ) C529_=_C1915( C529 C1915 ) C529_=_C1927( C529 C1927 ) C529_=_C1938( C529 C1938 ) C529_=_C1948( C529 C1948 ) C529_=_C1957( C529 C1957 ) \nC529_=_C1965( C529 C1965 ) C529_=_C1972( C529 C1972 ) C529_=_C1978( C529 C1978 ) C529_=_C1983( C529 C1983 ) C529_=_C1987( C529 C1987 ) C529_=_C1990( C529 C1990 ) \nC529_=_C1994( C529 C1994 ) C537_=_C538( C537 C538 ) C537_=_C582( C537 C582 ) C537_=_C583( C537 C583 ) C537_=_C590( C537 C590 ) C537_=_C642( C537 C642 ) \nC537_=_C693( C537 C693 ) C537_=_C743( C537 C743 ) C537_=_C792( C537 C792 ) C537_=_C840( C537 C840 ) C537_=_C889( C537 C889 ) C537_=_C890( C537 C890 ) \nC537_=_C891( C537 C891 ) C537_=_C892( C537 C892 ) C537_=_C893( C537 C893 ) C537_=_C894( C537 C894 ) C537_=_C895( C537 C895 ) C537_=_C896( C537 C896 ) \nC537_=_C897( C537 C897 ) C537_=_C898( C537 C898 ) C537_=_C899( C537 C899 ) C537_=_C900( C537 C900 ) C537_=_C901( C537 C901 ) C537_=_C902( C537 C902 ) \nC537_=_C903( C537 C903 ) C537_=_C904( C537 C904 ) C537_=_C905( C537 C905 ) C537_=_C906( C537 C906 ) C537_=_C907( C537 C907 ) C537_=_C908( C537 C908 ) \nC537_=_C910( C537 C910 ) C537_=_C911( C537 C911 ) C537_=_C912( C537 C912 ) C537_=_C913( C537 C913 ) C537_=_C914( C537 C914 ) C537_=_C915( C537 C915 ) \nC537_=_C916( C537 C916 ) C537_=_C917( C537 C917 ) C537_=_C918( C537 C918 ) C537_=_C919( C537 C919 ) C537_=_C920( C537 C920 ) C537_=_C921( C537 C921 ) \nC537_=_C922( C537 C922 ) C537_=_C923( C537 C923 ) C537_=_C924( C537 C924 ) C537_=_C925( C537 C925 ) C537_=_C926( C537 C926 ) C537_=_C927( C537 C927 ) \nC537_=_C928( C537 C928 ) C537_=_C929( C537 C929 ) C537_=_C930( C537 C930 ) C537_=_C931( C537 C931 ) C537_=_C932( C537 C932 ) C537_=_C933( C537 C933 ) \nC537_=_C934( C537 C934 ) C538_=_C582( C538 C582 ) C538_=_C583( C538 C583 ) C538_=_C591( C538 C591 ) C538_=_C643( C538 C643 ) C538_=_C694( C538 C694 ) \nC538_=_C744( C538 C744 ) C538_=_C793( C538 C793 ) C538_=_C841( C538 C841 ) C538_=_C935( C538 C935 ) C538_=_C936( C538 C936 ) C538_=_C937( C538 C937 ) \nC538_=_C938( C538 C938 ) C538_=_C939( C538 C939 ) C538_=_C940( C538 C940 ) C538_=_C941( C538 C941 ) C538_=_C942( C538 C942 ) C538_=_C943( C538 C943 ) \nC538_=_C944( C538 C944 ) C538_=_C945( C538 C945 ) C538_=_C946( C538 C946 ) C538_=_C947( C538 C947 ) C538_=_C948( C538 C948 ) C538_=_C949( C538 C949 ) \nC538_=_C950( C538 C950 ) C538_=_C951( C538 C951 ) C538_=_C952( C538 C952 ) C538_=_C953( C538 C953 ) C538_=_C954( C538 C954 ) C538_=_C955( C538 C955 ) \nC538_=_C957( C538 C957 ) C538_=_C958( C538 C958 ) C538_=_C959( C538 C959 ) C538_=_C960( C538 C960 ) C538_=_C961( C538 C961 ) C538_=_C962( C538 C962 ) \nC538_=_C963( C538 C963 ) C538_=_C964( C538 C964 ) C538_=_C965( C538 C965 ) C538_=_C966( C538 C966 ) C538_=_C967( C538 C967 ) C538_=_C968( C538 C968 ) \nC538_=_C969( C538 C969 ) C538_=_C970( C538 C970 ) C538_=_C971( C538 C971 ) C538_=_C972( C538 C972 ) C538_=_C973( C538 C973 ) C538_=_C974( C538 C974 ) \nC538_=_C975( C538 C975 ) C538_=_C976( C538 C976 ) C538_=_C977( C538 C977 ) C538_=_C978( C538 C978 ) C538_=_C979( C538 C979 ) C538_=_C980( C538 C980 ) \nC582_=_C583( C582 C583 ) C582_=_C635( C582 C635 ) C582_=_C687( C582 C687 ) C582_=_C738( C582 C738 ) C582_=_C788( C582 C788 ) C582_=_C837( C582 C837 ) \nC582_=_C885( C582 C885 ) C582_=_C932(</w:t>
      </w:r>
    </w:p>
    <w:p>
      <w:pPr>
        <w:pStyle w:val="PreformattedText"/>
        <w:bidi w:val="0"/>
        <w:spacing w:before="0" w:after="0"/>
        <w:jc w:val="left"/>
        <w:rPr/>
      </w:pPr>
      <w:r>
        <w:rPr/>
        <w:t xml:space="preserve"> </w:t>
      </w:r>
      <w:r>
        <w:rPr/>
        <w:t>C582 C932 ) C582_=_C978( C582 C978 ) C582_=_C1023( C582 C1023 ) C582_=_C1067( C582 C1067 ) C582_=_C1110( C582 C1110 ) \nC582_=_C1152( C582 C1152 ) C582_=_C1193( C582 C1193 ) C582_=_C1233( C582 C1233 ) C582_=_C1272( C582 C1272 ) C582_=_C1310( C582 C1310 ) C582_=_C1347( C582 C1347 ) \nC582_=_C1383( C582 C1383 ) C582_=_C1418( C582 C1418 ) C582_=_C1452( C582 C1452 ) C582_=_C1485( C582 C1485 ) C582_=_C1517( C582 C1517 ) C582_=_C1548( C582 C1548 ) \nC582_=_C1578( C582 C1578 ) C582_=_C1607( C582 C1607 ) C582_=_C1635( C582 C1635 ) C582_=_C1662( C582 C1662 ) C582_=_C1688( C582 C1688 ) C582_=_C1713( C582 C1713 ) \nC582_=_C1736( C582 C1736 ) C582_=_C1759( C582 C1759 ) C582_=_C1781( C582 C1781 ) C582_=_C1802( C582 C1802 ) C582_=_C1821( C582 C1821 ) C582_=_C1839( C582 C1839 ) \nC582_=_C1856( C582 C1856 ) C582_=_C1872( C582 C1872 ) C582_=_C1887( C582 C1887 ) C582_=_C1901( C582 C1901 ) C582_=_C1914( C582 C1914 ) C582_=_C1926( C582 C1926 ) \nC582_=_C1937( C582 C1937 ) C582_=_C1947( C582 C1947 ) C582_=_C1956( C582 C1956 ) C582_=_C1964( C582 C1964 ) C582_=_C1971( C582 C1971 ) C582_=_C1977( C582 C1977 ) \nC582_=_C1982( C582 C1982 ) C582_=_C1986( C582 C1986 ) C582_=_C1989( C582 C1989 ) C582_=_C1993( C582 C1993 ) C583_=_C636( C583 C636 ) C583_=_C688( C583 C688 ) \nC583_=_C739( C583 C739 ) C583_=_C789( C583 C789 ) C583_=_C838( C583 C838 ) C583_=_C886( C583 C886 ) C583_=_C933( C583 C933 ) C583_=_C979( C583 C979 ) \nC583_=_C1024( C583 C1024 ) C583_=_C1068( C583 C1068 ) C583_=_C1111( C583 C1111 ) C583_=_C1153( C583 C1153 ) C583_=_C1194( C583 C1194 ) C583_=_C1234( C583 C1234 ) \nC583_=_C1273( C583 C1273 ) C583_=_C1311( C583 C1311 ) C583_=_C1348( C583 C1348 ) C583_=_C1384( C583 C1384 ) C583_=_C1419( C583 C1419 ) C583_=_C1453( C583 C1453 ) \nC583_=_C1486( C583 C1486 ) C583_=_C1518( C583 C1518 ) C583_=_C1549( C583 C1549 ) C583_=_C1579( C583 C1579 ) C583_=_C1608( C583 C1608 ) C583_=_C1636( C583 C1636 ) \nC583_=_C1663( C583 C1663 ) C583_=_C1689( C583 C1689 ) C583_=_C1714( C583 C1714 ) C583_=_C1738( C583 C1738 ) C583_=_C1760( C583 C1760 ) C583_=_C1782( C583 C1782 ) \nC583_=_C1803( C583 C1803 ) C583_=_C1822( C583 C1822 ) C583_=_C1840( C583 C1840 ) C583_=_C1857( C583 C1857 ) C583_=_C1873( C583 C1873 ) C583_=_C1888( C583 C1888 ) \nC583_=_C1902( C583 C1902 ) C583_=_C1915( C583 C1915 ) C583_=_C1927( C583 C1927 ) C583_=_C1938( C583 C1938 ) C583_=_C1948( C583 C1948 ) C583_=_C1957( C583 C1957 ) \nC583_=_C1965( C583 C1965 ) C583_=_C1972( C583 C1972 ) C583_=_C1978( C583 C1978 ) C583_=_C1983( C583 C1983 ) C583_=_C1987( C583 C1987 ) C583_=_C1990( C583 C1990 ) \nC583_=_C1994( C583 C1994 ) C590_=_C591( C590 C591 ) C590_=_C635( C590 C635 ) C590_=_C636( C590 C636 ) C590_=_C642( C590 C642 ) C590_=_C693( C590 C693 ) \nC590_=_C743( C590 C743 ) C590_=_C792( C590 C792 ) C590_=_C840( C590 C840 ) C590_=_C889( C590 C889 ) C590_=_C890( C590 C890 ) C590_=_C891( C590 C891 ) \nC590_=_C892( C590 C892 ) C590_=_C893( C590 C893 ) C590_=_C894( C590 C894 ) C590_=_C895( C590 C895 ) C590_=_C896( C590 C896 ) C590_=_C897( C590 C897 ) \nC590_=_C898( C590 C898 ) C590_=_C899( C590 C899 ) C590_=_C900( C590 C900 ) C590_=_C901( C590 C901 ) C590_=_C902( C590 C902 ) C590_=_C903( C590 C903 ) \nC590_=_C904( C590 C904 ) C590_=_C905( C590 C905 ) C590_=_C906( C590 C906 ) C590_=_C907( C590 C907 ) C590_=_C908( C590 C908 ) C590_=_C910( C590 C910 ) \nC590_=_C911( C590 C911 ) C590_=_C912( C590 C912 ) C590_=_C913( C590 C913 ) C590_=_C914( C590 C914 ) C590_=_C915( C590 C915 ) C590_=_C916( C590 C916 ) \nC590_=_C917( C590 C917 ) C590_=_C918( C590 C918 ) C590_=_C919( C590 C919 ) C590_=_C920( C590 C920 ) C590_=_C921( C590 C921 ) C590_=_C922( C590 C922 ) \nC590_=_C923( C590 C923 ) C590_=_C924( C590 C924 ) C590_=_C925( C590 C925 ) C590_=_C926( C590 C926 ) C590_=_C927( C590 C927 ) C590_=_C928( C590 C928 ) \nC590_=_C929( C590 C929 ) C590_=_C930( C590 C930 ) C590_=_C931( C590 C931 ) C590_=_C932( C590 C932 ) C590_=_C933( C590 C933 ) C590_=_C934( C590 C934 ) \nC591_=_C635( C591 C635 ) C591_=_C636( C591 C636 ) C591_=_C643( C591 C643 ) C591_=_C694( C591 C694 ) C591_=_C744( C591 C744 ) C591_=_C793( C591 C793 ) \nC591_=_C841( C591 C841 ) C591_=_C935( C591 C935 ) C591_=_C936( C591 C936 ) C591_=_C937( C591 C937 ) C591_=_C938( C591 C938 ) C591_=_C939( C591 C939 ) \nC591_=_C940( C591 C940 ) C591_=_C941( C591 C941 ) C591_=_C942( C591 C942 ) C591_=_C943( C591 C943 ) C591_=_C944( C591 C944 ) C591_=_C945( C591 C945 ) \nC591_=_C946( C591 C946 ) C591_=_C947( C591 C947 ) C591_=_C948( C591 C948 ) C591_=_C949( C591 C949 ) C591_=_C950( C591 C950 ) C591_=_C951( C591 C951 ) \nC591_=_C952( C591 C952 ) C591_=_C953( C591 C953 ) C591_=_C954( C591 C954 ) C591_=_C955( C591 C955 ) C591_=_C957( C591 C957 ) C591_=_C958( C591 C958 ) \nC591_=_C959( C591 C959 ) C591_=_C960( C591 C960 ) C591_=_C961( C591 C961 ) C591_=_C962( C591 C962 ) C591_=_C963( C591 C963 ) C591_=_C964( C591 C964 ) \nC591_=_C965( C591 C965 ) C591_=_C966( C591 C966 ) C591_=_C967( C591 C967 ) C591_=_C968( C591 C968 ) C591_=_C969( C591 C969 ) C591_=_C970( C591 C970 ) \nC591_=_C971( C591 C971 ) C591_=_C972( C591 C972 ) C591_=_C973( C591 C973 ) C591_=_C974( C591 C974 ) C591_=_C975( C591 C975 ) C591_=_C976( C591 C976 ) \nC591_=_C977( C591 C977 ) C591_=_C978( C591 C978 ) C591_=_C979( C591 C979 ) C591_=_C980( C591 C980 ) C635_=_C636( C635 C636 ) C635_=_C687( C635 C687 ) \nC635_=_C738( C635 C738 ) C635_=_C788( C635 C788 ) C635_=_C837( C635 C837 ) C635_=_C885( C635 C885 ) C635_=_C932( C635 C932 ) C635_=_C978( C635 C978 ) \nC635_=_C1023( C635 C1023 ) C635_=_C1067( C635 C1067 ) C635_=_C1110( C635 C1110 ) C635_=_C1152( C635 C1152 ) C635_=_C1193( C635 C1193 ) C635_=_C1233( C635 C1233 ) \nC635_=_C1272( C635 C1272 ) C635_=_C1310( C635 C1310 ) C635_=_C1347( C635 C1347 ) C635_=_C1383( C635 C1383 ) C635_=_C1418( C635 C1418 ) C635_=_C1452( C635 C1452 ) \nC635_=_C1485( C635 C1485 ) C635_=_C1517( C635 C1517 ) C635_=_C1548( C635 C1548 ) C635_=_C1578( C635 C1578 ) C635_=_C1607( C635 C1607 ) C635_=_C1635( C635 C1635 ) \nC635_=_C1662( C635 C1662 ) C635_=_C1688( C635 C1688 ) C635_=_C1713( C635 C1713 ) C635_=_C1736( C635 C1736 ) C635_=_C1759( C635 C1759 ) C635_=_C1781( C635 C1781 ) \nC635_=_C1802( C635 C1802 ) C635_=_C1821( C635 C1821 ) C635_=_C1839( C635 C1839 ) C635_=_C1856( C635 C1856 ) C635_=_C1872( C635 C1872 ) C635_=_C1887( C635 C1887 ) \nC635_=_C1901( C635 C1901 ) C635_=_C1914( C635 C1914 ) C635_=_C1926( C635 C1926 ) C635_=_C1937( C635 C1937 ) C635_=_C1947( C635 C1947 ) C635_=_C1956( C635 C1956 ) \nC635_=_C1964( C635 C1964 ) C635_=_C1971( C635 C1971 ) C635_=_C1977( C635 C1977 ) C635_=_C1982( C635 C1982 ) C635_=_C1986( C635 C1986 ) C635_=_C1989( C635 C1989 ) \nC635_=_C1993( C635 C1993 ) C636_=_C688( C636 C688 ) C636_=_C739( C636 C739 ) C636_=_C789( C636 C789 ) C636_=_C838( C636 C838 ) C636_=_C886( C636 C886 ) \nC636_=_C933( C636 C933 ) C636_=_C979( C636 C979 ) C636_=_C1024( C636 C1024 ) C636_=_C1068( C636 C1068 ) C636_=_C1111( C636 C1111 ) C636_=_C1153( C636 C1153 ) \nC636_=_C1194( C636 C1194 ) C636_=_C1234( C636 C1234 ) C636_=_C1273( C636 C1273 ) C636_=_C1311( C636 C1311 ) C636_=_C1348( C636 C1348 ) C636_=_C1384( C636 C1384 ) \nC636_=_C1419( C636 C1419 ) C636_=_C1453( C636 C1453 ) C636_=_C1486( C636 C1486 ) C636_=_C1518( C636 C1518 ) C636_=_C1549( C636 C1549 ) C636_=_C1579( C636 C1579 ) \nC636_=_C1608( C636 C1608 ) C636_=_C1636( C636 C1636 ) C636_=_C1663( C636 C1663 ) C636_=_C1689( C636 C1689 ) C636_=_C1714( C636 C1714 ) C636_=_C1738( C636 C1738 ) \nC636_=_C1760( C636 C1760 ) C636_=_C1782( C636 C1782 ) C636_=_C1803( C636 C1803 ) C636_=_C1822( C636 C1822 ) C636_=_C1840( C636 C1840 ) C636_=_C1857( C636 C1857 ) \nC636_=_C1873( C636 C1873 ) C636_=_C1888( C636 C1888 ) C636_=_C1902( C636 C1902 ) C636_=_C1915( C636 C1915 ) C636_=_C1927( C636 C1927 ) C636_=_C1938( C636 C1938 ) \nC636_=_C1948( C636 C1948 ) C636_=_C1957( C636 C1957 ) C636_=_C1965( C636 C1965 ) C636_=_C1972( C636 C1972 ) C636_=_C1978( C636 C1978 ) C636_=_C1983( C636 C1983 ) \nC636_=_C1987( C636 C1987 ) C636_=_C1990( C636 C1990 ) C636_=_C1994( C636 C1994 ) C642_=_C643( C642 C643 ) C642_=_C687( C642 C687 ) C642_=_C688( C642 C688 ) \nC642_=_C693( C642 C693 ) C642_=_C743( C642 C743 ) C642_=_C792( C642 C792 ) C642_=_C840( C642 C840 ) C642_=_C889( C642 C889 ) C642_=_C890( C642 C890 ) \nC642_=_C891( C642 C891 ) C642_=_C892( C642 C892 ) C642_=_C893( C642 C893 ) C642_=_C894( C642 C894 ) C642_=_C895( C642 C895 ) C642_=_C896( C642 C896 ) \nC642_=_C897( C642 C897 ) C642_=_C898( C642 C898 ) C642_=_C899( C642 C899 ) C642_=_C900( C642 C900 ) C642_=_C901( C642 C901 ) C642_=_C902( C642 C902 ) \nC642_=_C903( C642 C903 ) C642_=_C904( C642 C904 ) C642_=_C905( C642 C905 ) C642_=_C906( C642 C906 ) C642_=_C907( C642 C907 ) C642_=_C908( C642 C908 ) \nC642_=_C910( C642 C910 ) C642_=_C911( C642 C911 ) C642_=_C912( C642 C912 ) C642_=_C913( C642 C913 ) C642_=_C914( C642 C914 ) C642_=_C915( C642 C915 ) \nC642_=_C916( C642 C916 ) C642_=_C917( C642 C917 ) C642_=_C918( C642 C918 ) C642_=_C919( C642 C919 ) C642_=_C920( C642 C920 ) C642_=_C921( C642 C921 ) \nC642_=_C922( C642 C922 ) C642_=_C923( C642 C923 ) C642_=_C924( C642 C924 ) C642_=_C925( C642 C925 ) C642_=_C926( C642 C926 ) C642_=_C927( C642 C927 ) \nC642_=_C928( C642 C928 ) C642_=_C929( C642 C929 ) C642_=_C930( C642 C930 ) C642_=_C931( C642 C931 ) C642_=_C932( C642 C932 ) C642_=_C933( C642 C933 ) \nC642_=_C934( C642 C934 ) C643_=_C687( C643 C687 ) C643_=_C688( C643 C688 ) C643_=_C694( C643 C694 ) C643_=_C744( C643 C744 ) C643_=_C793( C643 C793 ) \nC643_=_C841( C643 C841 ) C643_=_C935( C643 C935 ) C643_=_C936( C643 C936 ) C643_=_C937( C643 C937 ) C643_=_C938( C643 C938 ) C643_=_C939( C643 C939 ) \nC643_=_C940( C643 C940 ) C643_=_C941( C643 C941 ) C643_=_C942( C643 C942 ) C643_=_C943( C643 C943 ) C643_=_C944( C643 C944 ) C643_=_C945( C643 C945 ) \nC643_=_C946( C643 C946 ) C643_=_C947( C643 C947 ) C643_=_C948( C643 C948 ) C643_=_C949( C643 C949 ) C643_=_C950( C643 C950 ) C643_=_C951( C643 C951 ) \nC643_=_C952( C643</w:t>
      </w:r>
    </w:p>
    <w:p>
      <w:pPr>
        <w:pStyle w:val="PreformattedText"/>
        <w:bidi w:val="0"/>
        <w:spacing w:before="0" w:after="0"/>
        <w:jc w:val="left"/>
        <w:rPr/>
      </w:pPr>
      <w:r>
        <w:rPr/>
        <w:t xml:space="preserve"> </w:t>
      </w:r>
      <w:r>
        <w:rPr/>
        <w:t>C952 ) C643_=_C953( C643 C953 ) C643_=_C954( C643 C954 ) C643_=_C955( C643 C955 ) C643_=_C957( C643 C957 ) C643_=_C958( C643 C958 ) \nC643_=_C959( C643 C959 ) C643_=_C960( C643 C960 ) C643_=_C961( C643 C961 ) C643_=_C962( C643 C962 ) C643_=_C963( C643 C963 ) C643_=_C964( C643 C964 ) \nC643_=_C965( C643 C965 ) C643_=_C966( C643 C966 ) C643_=_C967( C643 C967 ) C643_=_C968( C643 C968 ) C643_=_C969( C643 C969 ) C643_=_C970( C643 C970 ) \nC643_=_C971( C643 C971 ) C643_=_C972( C643 C972 ) C643_=_C973( C643 C973 ) C643_=_C974( C643 C974 ) C643_=_C975( C643 C975 ) C643_=_C976( C643 C976 ) \nC643_=_C977( C643 C977 ) C643_=_C978( C643 C978 ) C643_=_C979( C643 C979 ) C643_=_C980( C643 C980 ) C687_=_C688( C687 C688 ) C687_=_C738( C687 C738 ) \nC687_=_C788( C687 C788 ) C687_=_C837( C687 C837 ) C687_=_C885( C687 C885 ) C687_=_C932( C687 C932 ) C687_=_C978( C687 C978 ) C687_=_C1023( C687 C1023 ) \nC687_=_C1067( C687 C1067 ) C687_=_C1110( C687 C1110 ) C687_=_C1152( C687 C1152 ) C687_=_C1193( C687 C1193 ) C687_=_C1233( C687 C1233 ) C687_=_C1272( C687 C1272 ) \nC687_=_C1310( C687 C1310 ) C687_=_C1347( C687 C1347 ) C687_=_C1383( C687 C1383 ) C687_=_C1418( C687 C1418 ) C687_=_C1452( C687 C1452 ) C687_=_C1485( C687 C1485 ) \nC687_=_C1517( C687 C1517 ) C687_=_C1548( C687 C1548 ) C687_=_C1578( C687 C1578 ) C687_=_C1607( C687 C1607 ) C687_=_C1635( C687 C1635 ) C687_=_C1662( C687 C1662 ) \nC687_=_C1688( C687 C1688 ) C687_=_C1713( C687 C1713 ) C687_=_C1736( C687 C1736 ) C687_=_C1759( C687 C1759 ) C687_=_C1781( C687 C1781 ) C687_=_C1802( C687 C1802 ) \nC687_=_C1821( C687 C1821 ) C687_=_C1839( C687 C1839 ) C687_=_C1856( C687 C1856 ) C687_=_C1872( C687 C1872 ) C687_=_C1887( C687 C1887 ) C687_=_C1901( C687 C1901 ) \nC687_=_C1914( C687 C1914 ) C687_=_C1926( C687 C1926 ) C687_=_C1937( C687 C1937 ) C687_=_C1947( C687 C1947 ) C687_=_C1956( C687 C1956 ) C687_=_C1964( C687 C1964 ) \nC687_=_C1971( C687 C1971 ) C687_=_C1977( C687 C1977 ) C687_=_C1982( C687 C1982 ) C687_=_C1986( C687 C1986 ) C687_=_C1989( C687 C1989 ) C687_=_C1993( C687 C1993 ) \nC688_=_C739( C688 C739 ) C688_=_C789( C688 C789 ) C688_=_C838( C688 C838 ) C688_=_C886( C688 C886 ) C688_=_C933( C688 C933 ) C688_=_C979( C688 C979 ) \nC688_=_C1024( C688 C1024 ) C688_=_C1068( C688 C1068 ) C688_=_C1111( C688 C1111 ) C688_=_C1153( C688 C1153 ) C688_=_C1194( C688 C1194 ) C688_=_C1234( C688 C1234 ) \nC688_=_C1273( C688 C1273 ) C688_=_C1311( C688 C1311 ) C688_=_C1348( C688 C1348 ) C688_=_C1384( C688 C1384 ) C688_=_C1419( C688 C1419 ) C688_=_C1453( C688 C1453 ) \nC688_=_C1486( C688 C1486 ) C688_=_C1518( C688 C1518 ) C688_=_C1549( C688 C1549 ) C688_=_C1579( C688 C1579 ) C688_=_C1608( C688 C1608 ) C688_=_C1636( C688 C1636 ) \nC688_=_C1663( C688 C1663 ) C688_=_C1689( C688 C1689 ) C688_=_C1714( C688 C1714 ) C688_=_C1738( C688 C1738 ) C688_=_C1760( C688 C1760 ) C688_=_C1782( C688 C1782 ) \nC688_=_C1803( C688 C1803 ) C688_=_C1822( C688 C1822 ) C688_=_C1840( C688 C1840 ) C688_=_C1857( C688 C1857 ) C688_=_C1873( C688 C1873 ) C688_=_C1888( C688 C1888 ) \nC688_=_C1902( C688 C1902 ) C688_=_C1915( C688 C1915 ) C688_=_C1927( C688 C1927 ) C688_=_C1938( C688 C1938 ) C688_=_C1948( C688 C1948 ) C688_=_C1957( C688 C1957 ) \nC688_=_C1965( C688 C1965 ) C688_=_C1972( C688 C1972 ) C688_=_C1978( C688 C1978 ) C688_=_C1983( C688 C1983 ) C688_=_C1987( C688 C1987 ) C688_=_C1990( C688 C1990 ) \nC688_=_C1994( C688 C1994 ) C693_=_C694( C693 C694 ) C693_=_C738( C693 C738 ) C693_=_C739( C693 C739 ) C693_=_C743( C693 C743 ) C693_=_C792( C693 C792 ) \nC693_=_C840( C693 C840 ) C693_=_C889( C693 C889 ) C693_=_C890( C693 C890 ) C693_=_C891( C693 C891 ) C693_=_C892( C693 C892 ) C693_=_C893( C693 C893 ) \nC693_=_C894( C693 C894 ) C693_=_C895( C693 C895 ) C693_=_C896( C693 C896 ) C693_=_C897( C693 C897 ) C693_=_C898( C693 C898 ) C693_=_C899( C693 C899 ) \nC693_=_C900( C693 C900 ) C693_=_C901( C693 C901 ) C693_=_C902( C693 C902 ) C693_=_C903( C693 C903 ) C693_=_C904( C693 C904 ) C693_=_C905( C693 C905 ) \nC693_=_C906( C693 C906 ) C693_=_C907( C693 C907 ) C693_=_C908( C693 C908 ) C693_=_C910( C693 C910 ) C693_=_C911( C693 C911 ) C693_=_C912( C693 C912 ) \nC693_=_C913( C693 C913 ) C693_=_C914( C693 C914 ) C693_=_C915( C693 C915 ) C693_=_C916( C693 C916 ) C693_=_C917( C693 C917 ) C693_=_C918( C693 C918 ) \nC693_=_C919( C693 C919 ) C693_=_C920( C693 C920 ) C693_=_C921( C693 C921 ) C693_=_C922( C693 C922 ) C693_=_C923( C693 C923 ) C693_=_C924( C693 C924 ) \nC693_=_C925( C693 C925 ) C693_=_C926( C693 C926 ) C693_=_C927( C693 C927 ) C693_=_C928( C693 C928 ) C693_=_C929( C693 C929 ) C693_=_C930( C693 C930 ) \nC693_=_C931( C693 C931 ) C693_=_C932( C693 C932 ) C693_=_C933( C693 C933 ) C693_=_C934( C693 C934 ) C694_=_C738( C694 C738 ) C694_=_C739( C694 C739 ) \nC694_=_C744( C694 C744 ) C694_=_C793( C694 C793 ) C694_=_C841( C694 C841 ) C694_=_C935( C694 C935 ) C694_=_C936( C694 C936 ) C694_=_C937( C694 C937 ) \nC694_=_C938( C694 C938 ) C694_=_C939( C694 C939 ) C694_=_C940( C694 C940 ) C694_=_C941( C694 C941 ) C694_=_C942( C694 C942 ) C694_=_C943( C694 C943 ) \nC694_=_C944( C694 C944 ) C694_=_C945( C694 C945 ) C694_=_C946( C694 C946 ) C694_=_C947( C694 C947 ) C694_=_C948( C694 C948 ) C694_=_C949( C694 C949 ) \nC694_=_C950( C694 C950 ) C694_=_C951( C694 C951 ) C694_=_C952( C694 C952 ) C694_=_C953( C694 C953 ) C694_=_C954( C694 C954 ) C694_=_C955( C694 C955 ) \nC694_=_C957( C694 C957 ) C694_=_C958( C694 C958 ) C694_=_C959( C694 C959 ) C694_=_C960( C694 C960 ) C694_=_C961( C694 C961 ) C694_=_C962( C694 C962 ) \nC694_=_C963( C694 C963 ) C694_=_C964( C694 C964 ) C694_=_C965( C694 C965 ) C694_=_C966( C694 C966 ) C694_=_C967( C694 C967 ) C694_=_C968( C694 C968 ) \nC694_=_C969( C694 C969 ) C694_=_C970( C694 C970 ) C694_=_C971( C694 C971 ) C694_=_C972( C694 C972 ) C694_=_C973( C694 C973 ) C694_=_C974( C694 C974 ) \nC694_=_C975( C694 C975 ) C694_=_C976( C694 C976 ) C694_=_C977( C694 C977 ) C694_=_C978( C694 C978 ) C694_=_C979( C694 C979 ) C694_=_C980( C694 C980 ) \nC738_=_C739( C738 C739 ) C738_=_C788( C738 C788 ) C738_=_C837( C738 C837 ) C738_=_C885( C738 C885 ) C738_=_C932( C738 C932 ) C738_=_C978( C738 C978 ) \nC738_=_C1023( C738 C1023 ) C738_=_C1067( C738 C1067 ) C738_=_C1110( C738 C1110 ) C738_=_C1152( C738 C1152 ) C738_=_C1193( C738 C1193 ) C738_=_C1233( C738 C1233 ) \nC738_=_C1272( C738 C1272 ) C738_=_C1310( C738 C1310 ) C738_=_C1347( C738 C1347 ) C738_=_C1383( C738 C1383 ) C738_=_C1418( C738 C1418 ) C738_=_C1452( C738 C1452 ) \nC738_=_C1485( C738 C1485 ) C738_=_C1517( C738 C1517 ) C738_=_C1548( C738 C1548 ) C738_=_C1578( C738 C1578 ) C738_=_C1607( C738 C1607 ) C738_=_C1635( C738 C1635 ) \nC738_=_C1662( C738 C1662 ) C738_=_C1688( C738 C1688 ) C738_=_C1713( C738 C1713 ) C738_=_C1736( C738 C1736 ) C738_=_C1759( C738 C1759 ) C738_=_C1781( C738 C1781 ) \nC738_=_C1802( C738 C1802 ) C738_=_C1821( C738 C1821 ) C738_=_C1839( C738 C1839 ) C738_=_C1856( C738 C1856 ) C738_=_C1872( C738 C1872 ) C738_=_C1887( C738 C1887 ) \nC738_=_C1901( C738 C1901 ) C738_=_C1914( C738 C1914 ) C738_=_C1926( C738 C1926 ) C738_=_C1937( C738 C1937 ) C738_=_C1947( C738 C1947 ) C738_=_C1956( C738 C1956 ) \nC738_=_C1964( C738 C1964 ) C738_=_C1971( C738 C1971 ) C738_=_C1977( C738 C1977 ) C738_=_C1982( C738 C1982 ) C738_=_C1986( C738 C1986 ) C738_=_C1989( C738 C1989 ) \nC738_=_C1993( C738 C1993 ) C739_=_C789( C739 C789 ) C739_=_C838( C739 C838 ) C739_=_C886( C739 C886 ) C739_=_C933( C739 C933 ) C739_=_C979( C739 C979 ) \nC739_=_C1024( C739 C1024 ) C739_=_C1068( C739 C1068 ) C739_=_C1111( C739 C1111 ) C739_=_C1153( C739 C1153 ) C739_=_C1194( C739 C1194 ) C739_=_C1234( C739 C1234 ) \nC739_=_C1273( C739 C1273 ) C739_=_C1311( C739 C1311 ) C739_=_C1348( C739 C1348 ) C739_=_C1384( C739 C1384 ) C739_=_C1419( C739 C1419 ) C739_=_C1453( C739 C1453 ) \nC739_=_C1486( C739 C1486 ) C739_=_C1518( C739 C1518 ) C739_=_C1549( C739 C1549 ) C739_=_C1579( C739 C1579 ) C739_=_C1608( C739 C1608 ) C739_=_C1636( C739 C1636 ) \nC739_=_C1663( C739 C1663 ) C739_=_C1689( C739 C1689 ) C739_=_C1714( C739 C1714 ) C739_=_C1738( C739 C1738 ) C739_=_C1760( C739 C1760 ) C739_=_C1782( C739 C1782 ) \nC739_=_C1803( C739 C1803 ) C739_=_C1822( C739 C1822 ) C739_=_C1840( C739 C1840 ) C739_=_C1857( C739 C1857 ) C739_=_C1873( C739 C1873 ) C739_=_C1888( C739 C1888 ) \nC739_=_C1902( C739 C1902 ) C739_=_C1915( C739 C1915 ) C739_=_C1927( C739 C1927 ) C739_=_C1938( C739 C1938 ) C739_=_C1948( C739 C1948 ) C739_=_C1957( C739 C1957 ) \nC739_=_C1965( C739 C1965 ) C739_=_C1972( C739 C1972 ) C739_=_C1978( C739 C1978 ) C739_=_C1983( C739 C1983 ) C739_=_C1987( C739 C1987 ) C739_=_C1990( C739 C1990 ) \nC739_=_C1994( C739 C1994 ) C743_=_C744( C743 C744 ) C743_=_C788( C743 C788 ) C743_=_C789( C743 C789 ) C743_=_C792( C743 C792 ) C743_=_C840( C743 C840 ) \nC743_=_C889( C743 C889 ) C743_=_C890( C743 C890 ) C743_=_C891( C743 C891 ) C743_=_C892( C743 C892 ) C743_=_C893( C743 C893 ) C743_=_C894( C743 C894 ) \nC743_=_C895( C743 C895 ) C743_=_C896( C743 C896 ) C743_=_C897( C743 C897 ) C743_=_C898( C743 C898 ) C743_=_C899( C743 C899 ) C743_=_C900( C743 C900 ) \nC743_=_C901( C743 C901 ) C743_=_C902( C743 C902 ) C743_=_C903( C743 C903 ) C743_=_C904( C743 C904 ) C743_=_C905( C743 C905 ) C743_=_C906( C743 C906 ) \nC743_=_C907( C743 C907 ) C743_=_C908( C743 C908 ) C743_=_C910( C743 C910 ) C743_=_C911( C743 C911 ) C743_=_C912( C743 C912 ) C743_=_C913( C743 C913 ) \nC743_=_C914( C743 C914 ) C743_=_C915( C743 C915 ) C743_=_C916( C743 C916 ) C743_=_C917( C743 C917 ) C743_=_C918( C743 C918 ) C743_=_C919( C743 C919 ) \nC743_=_C920( C743 C920 ) C743_=_C921( C743 C921 ) C743_=_C922( C743 C922 ) C743_=_C923( C743 C923 ) C743_=_C924( C743 C924 ) C743_=_C925( C743 C925 ) \nC743_=_C926( C743 C926 ) C743_=_C927( C743 C927 ) C743_=_C928( C743 C928 ) C743_=_C929( C743 C929 ) C743_=_C930( C743 C930 ) C743_=_C931( C743 C931 ) \nC743_=_C932( C743 C932 ) C743_=_C933( C743 C933 ) C743_=_C934( C743 C934 ) C744_=_C788( C744 C788 ) C744_=_C789( C744 C789 ) C744_=_C793( C744 C793 )</w:t>
      </w:r>
    </w:p>
    <w:p>
      <w:pPr>
        <w:pStyle w:val="PreformattedText"/>
        <w:bidi w:val="0"/>
        <w:spacing w:before="0" w:after="0"/>
        <w:jc w:val="left"/>
        <w:rPr/>
      </w:pPr>
      <w:r>
        <w:rPr/>
        <w:t xml:space="preserve"> </w:t>
      </w:r>
      <w:r>
        <w:rPr/>
        <w:t>\nC744_=_C841( C744 C841 ) C744_=_C935( C744 C935 ) C744_=_C936( C744 C936 ) C744_=_C937( C744 C937 ) C744_=_C938( C744 C938 ) C744_=_C939( C744 C939 ) \nC744_=_C940( C744 C940 ) C744_=_C941( C744 C941 ) C744_=_C942( C744 C942 ) C744_=_C943( C744 C943 ) C744_=_C944( C744 C944 ) C744_=_C945( C744 C945 ) \nC744_=_C946( C744 C946 ) C744_=_C947( C744 C947 ) C744_=_C948( C744 C948 ) C744_=_C949( C744 C949 ) C744_=_C950( C744 C950 ) C744_=_C951( C744 C951 ) \nC744_=_C952( C744 C952 ) C744_=_C953( C744 C953 ) C744_=_C954( C744 C954 ) C744_=_C955( C744 C955 ) C744_=_C957( C744 C957 ) C744_=_C958( C744 C958 ) \nC744_=_C959( C744 C959 ) C744_=_C960( C744 C960 ) C744_=_C961( C744 C961 ) C744_=_C962( C744 C962 ) C744_=_C963( C744 C963 ) C744_=_C964( C744 C964 ) \nC744_=_C965( C744 C965 ) C744_=_C966( C744 C966 ) C744_=_C967( C744 C967 ) C744_=_C968( C744 C968 ) C744_=_C969( C744 C969 ) C744_=_C970( C744 C970 ) \nC744_=_C971( C744 C971 ) C744_=_C972( C744 C972 ) C744_=_C973( C744 C973 ) C744_=_C974( C744 C974 ) C744_=_C975( C744 C975 ) C744_=_C976( C744 C976 ) \nC744_=_C977( C744 C977 ) C744_=_C978( C744 C978 ) C744_=_C979( C744 C979 ) C744_=_C980( C744 C980 ) C788_=_C789( C788 C789 ) C788_=_C837( C788 C837 ) \nC788_=_C885( C788 C885 ) C788_=_C932( C788 C932 ) C788_=_C978( C788 C978 ) C788_=_C1023( C788 C1023 ) C788_=_C1067( C788 C1067 ) C788_=_C1110( C788 C1110 ) \nC788_=_C1152( C788 C1152 ) C788_=_C1193( C788 C1193 ) C788_=_C1233( C788 C1233 ) C788_=_C1272( C788 C1272 ) C788_=_C1310( C788 C1310 ) C788_=_C1347( C788 C1347 ) \nC788_=_C1383( C788 C1383 ) C788_=_C1418( C788 C1418 ) C788_=_C1452( C788 C1452 ) C788_=_C1485( C788 C1485 ) C788_=_C1517( C788 C1517 ) C788_=_C1548( C788 C1548 ) \nC788_=_C1578( C788 C1578 ) C788_=_C1607( C788 C1607 ) C788_=_C1635( C788 C1635 ) C788_=_C1662( C788 C1662 ) C788_=_C1688( C788 C1688 ) C788_=_C1713( C788 C1713 ) \nC788_=_C1736( C788 C1736 ) C788_=_C1759( C788 C1759 ) C788_=_C1781( C788 C1781 ) C788_=_C1802( C788 C1802 ) C788_=_C1821( C788 C1821 ) C788_=_C1839( C788 C1839 ) \nC788_=_C1856( C788 C1856 ) C788_=_C1872( C788 C1872 ) C788_=_C1887( C788 C1887 ) C788_=_C1901( C788 C1901 ) C788_=_C1914( C788 C1914 ) C788_=_C1926( C788 C1926 ) \nC788_=_C1937( C788 C1937 ) C788_=_C1947( C788 C1947 ) C788_=_C1956( C788 C1956 ) C788_=_C1964( C788 C1964 ) C788_=_C1971( C788 C1971 ) C788_=_C1977( C788 C1977 ) \nC788_=_C1982( C788 C1982 ) C788_=_C1986( C788 C1986 ) C788_=_C1989( C788 C1989 ) C788_=_C1993( C788 C1993 ) C789_=_C838( C789 C838 ) C789_=_C886( C789 C886 ) \nC789_=_C933( C789 C933 ) C789_=_C979( C789 C979 ) C789_=_C1024( C789 C1024 ) C789_=_C1068( C789 C1068 ) C789_=_C1111( C789 C1111 ) C789_=_C1153( C789 C1153 ) \nC789_=_C1194( C789 C1194 ) C789_=_C1234( C789 C1234 ) C789_=_C1273( C789 C1273 ) C789_=_C1311( C789 C1311 ) C789_=_C1348( C789 C1348 ) C789_=_C1384( C789 C1384 ) \nC789_=_C1419( C789 C1419 ) C789_=_C1453( C789 C1453 ) C789_=_C1486( C789 C1486 ) C789_=_C1518( C789 C1518 ) C789_=_C1549( C789 C1549 ) C789_=_C1579( C789 C1579 ) \nC789_=_C1608( C789 C1608 ) C789_=_C1636( C789 C1636 ) C789_=_C1663( C789 C1663 ) C789_=_C1689( C789 C1689 ) C789_=_C1714( C789 C1714 ) C789_=_C1738( C789 C1738 ) \nC789_=_C1760( C789 C1760 ) C789_=_C1782( C789 C1782 ) C789_=_C1803( C789 C1803 ) C789_=_C1822( C789 C1822 ) C789_=_C1840( C789 C1840 ) C789_=_C1857( C789 C1857 ) \nC789_=_C1873( C789 C1873 ) C789_=_C1888( C789 C1888 ) C789_=_C1902( C789 C1902 ) C789_=_C1915( C789 C1915 ) C789_=_C1927( C789 C1927 ) C789_=_C1938( C789 C1938 ) \nC789_=_C1948( C789 C1948 ) C789_=_C1957( C789 C1957 ) C789_=_C1965( C789 C1965 ) C789_=_C1972( C789 C1972 ) C789_=_C1978( C789 C1978 ) C789_=_C1983( C789 C1983 ) \nC789_=_C1987( C789 C1987 ) C789_=_C1990( C789 C1990 ) C789_=_C1994( C789 C1994 ) C792_=_C793( C792 C793 ) C792_=_C837( C792 C837 ) C792_=_C838( C792 C838 ) \nC792_=_C840( C792 C840 ) C792_=_C889( C792 C889 ) C792_=_C890( C792 C890 ) C792_=_C891( C792 C891 ) C792_=_C892( C792 C892 ) C792_=_C893( C792 C893 ) \nC792_=_C894( C792 C894 ) C792_=_C895( C792 C895 ) C792_=_C896( C792 C896 ) C792_=_C897( C792 C897 ) C792_=_C898( C792 C898 ) C792_=_C899( C792 C899 ) \nC792_=_C900( C792 C900 ) C792_=_C901( C792 C901 ) C792_=_C902( C792 C902 ) C792_=_C903( C792 C903 ) C792_=_C904( C792 C904 ) C792_=_C905( C792 C905 ) \nC792_=_C906( C792 C906 ) C792_=_C907( C792 C907 ) C792_=_C908( C792 C908 ) C792_=_C910( C792 C910 ) C792_=_C911( C792 C911 ) C792_=_C912( C792 C912 ) \nC792_=_C913( C792 C913 ) C792_=_C914( C792 C914 ) C792_=_C915( C792 C915 ) C792_=_C916( C792 C916 ) C792_=_C917( C792 C917 ) C792_=_C918( C792 C918 ) \nC792_=_C919( C792 C919 ) C792_=_C920( C792 C920 ) C792_=_C921( C792 C921 ) C792_=_C922( C792 C922 ) C792_=_C923( C792 C923 ) C792_=_C924( C792 C924 ) \nC792_=_C925( C792 C925 ) C792_=_C926( C792 C926 ) C792_=_C927( C792 C927 ) C792_=_C928( C792 C928 ) C792_=_C929( C792 C929 ) C792_=_C930( C792 C930 ) \nC792_=_C931( C792 C931 ) C792_=_C932( C792 C932 ) C792_=_C933( C792 C933 ) C792_=_C934( C792 C934 ) C793_=_C837( C793 C837 ) C793_=_C838( C793 C838 ) \nC793_=_C841( C793 C841 ) C793_=_C935( C793 C935 ) C793_=_C936( C793 C936 ) C793_=_C937( C793 C937 ) C793_=_C938( C793 C938 ) C793_=_C939( C793 C939 ) \nC793_=_C940( C793 C940 ) C793_=_C941( C793 C941 ) C793_=_C942( C793 C942 ) C793_=_C943( C793 C943 ) C793_=_C944( C793 C944 ) C793_=_C945( C793 C945 ) \nC793_=_C946( C793 C946 ) C793_=_C947( C793 C947 ) C793_=_C948( C793 C948 ) C793_=_C949( C793 C949 ) C793_=_C950( C793 C950 ) C793_=_C951( C793 C951 ) \nC793_=_C952( C793 C952 ) C793_=_C953( C793 C953 ) C793_=_C954( C793 C954 ) C793_=_C955( C793 C955 ) C793_=_C957( C793 C957 ) C793_=_C958( C793 C958 ) \nC793_=_C959( C793 C959 ) C793_=_C960( C793 C960 ) C793_=_C961( C793 C961 ) C793_=_C962( C793 C962 ) C793_=_C963( C793 C963 ) C793_=_C964( C793 C964 ) \nC793_=_C965( C793 C965 ) C793_=_C966( C793 C966 ) C793_=_C967( C793 C967 ) C793_=_C968( C793 C968 ) C793_=_C969( C793 C969 ) C793_=_C970( C793 C970 ) \nC793_=_C971( C793 C971 ) C793_=_C972( C793 C972 ) C793_=_C973( C793 C973 ) C793_=_C974( C793 C974 ) C793_=_C975( C793 C975 ) C793_=_C976( C793 C976 ) \nC793_=_C977( C793 C977 ) C793_=_C978( C793 C978 ) C793_=_C979( C793 C979 ) C793_=_C980( C793 C980 ) C837_=_C838( C837 C838 ) C837_=_C885( C837 C885 ) \nC837_=_C932( C837 C932 ) C837_=_C978( C837 C978 ) C837_=_C1023( C837 C1023 ) C837_=_C1067( C837 C1067 ) C837_=_C1110( C837 C1110 ) C837_=_C1152( C837 C1152 ) \nC837_=_C1193( C837 C1193 ) C837_=_C1233( C837 C1233 ) C837_=_C1272( C837 C1272 ) C837_=_C1310( C837 C1310 ) C837_=_C1347( C837 C1347 ) C837_=_C1383( C837 C1383 ) \nC837_=_C1418( C837 C1418 ) C837_=_C1452( C837 C1452 ) C837_=_C1485( C837 C1485 ) C837_=_C1517( C837 C1517 ) C837_=_C1548( C837 C1548 ) C837_=_C1578( C837 C1578 ) \nC837_=_C1607( C837 C1607 ) C837_=_C1635( C837 C1635 ) C837_=_C1662( C837 C1662 ) C837_=_C1688( C837 C1688 ) C837_=_C1713( C837 C1713 ) C837_=_C1736( C837 C1736 ) \nC837_=_C1759( C837 C1759 ) C837_=_C1781( C837 C1781 ) C837_=_C1802( C837 C1802 ) C837_=_C1821( C837 C1821 ) C837_=_C1839( C837 C1839 ) C837_=_C1856( C837 C1856 ) \nC837_=_C1872( C837 C1872 ) C837_=_C1887( C837 C1887 ) C837_=_C1901( C837 C1901 ) C837_=_C1914( C837 C1914 ) C837_=_C1926( C837 C1926 ) C837_=_C1937( C837 C1937 ) \nC837_=_C1947( C837 C1947 ) C837_=_C1956( C837 C1956 ) C837_=_C1964( C837 C1964 ) C837_=_C1971( C837 C1971 ) C837_=_C1977( C837 C1977 ) C837_=_C1982( C837 C1982 ) \nC837_=_C1986( C837 C1986 ) C837_=_C1989( C837 C1989 ) C837_=_C1993( C837 C1993 ) C838_=_C886( C838 C886 ) C838_=_C933( C838 C933 ) C838_=_C979( C838 C979 ) \nC838_=_C1024( C838 C1024 ) C838_=_C1068( C838 C1068 ) C838_=_C1111( C838 C1111 ) C838_=_C1153( C838 C1153 ) C838_=_C1194( C838 C1194 ) C838_=_C1234( C838 C1234 ) \nC838_=_C1273( C838 C1273 ) C838_=_C1311( C838 C1311 ) C838_=_C1348( C838 C1348 ) C838_=_C1384( C838 C1384 ) C838_=_C1419( C838 C1419 ) C838_=_C1453( C838 C1453 ) \nC838_=_C1486( C838 C1486 ) C838_=_C1518( C838 C1518 ) C838_=_C1549( C838 C1549 ) C838_=_C1579( C838 C1579 ) C838_=_C1608( C838 C1608 ) C838_=_C1636( C838 C1636 ) \nC838_=_C1663( C838 C1663 ) C838_=_C1689( C838 C1689 ) C838_=_C1714( C838 C1714 ) C838_=_C1738( C838 C1738 ) C838_=_C1760( C838 C1760 ) C838_=_C1782( C838 C1782 ) \nC838_=_C1803( C838 C1803 ) C838_=_C1822( C838 C1822 ) C838_=_C1840( C838 C1840 ) C838_=_C1857( C838 C1857 ) C838_=_C1873( C838 C1873 ) C838_=_C1888( C838 C1888 ) \nC838_=_C1902( C838 C1902 ) C838_=_C1915( C838 C1915 ) C838_=_C1927( C838 C1927 ) C838_=_C1938( C838 C1938 ) C838_=_C1948( C838 C1948 ) C838_=_C1957( C838 C1957 ) \nC838_=_C1965( C838 C1965 ) C838_=_C1972( C838 C1972 ) C838_=_C1978( C838 C1978 ) C838_=_C1983( C838 C1983 ) C838_=_C1987( C838 C1987 ) C838_=_C1990( C838 C1990 ) \nC838_=_C1994( C838 C1994 ) C840_=_C841( C840 C841 ) C840_=_C885( C840 C885 ) C840_=_C886( C840 C886 ) C840_=_C889( C840 C889 ) C840_=_C890( C840 C890 ) \nC840_=_C891( C840 C891 ) C840_=_C892( C840 C892 ) C840_=_C893( C840 C893 ) C840_=_C894( C840 C894 ) C840_=_C895( C840 C895 ) C840_=_C896( C840 C896 ) \nC840_=_C897( C840 C897 ) C840_=_C898( C840 C898 ) C840_=_C899( C840 C899 ) C840_=_C900( C840 C900 ) C840_=_C901( C840 C901 ) C840_=_C902( C840 C902 ) \nC840_=_C903( C840 C903 ) C840_=_C904( C840 C904 ) C840_=_C905( C840 C905 ) C840_=_C906( C840 C906 ) C840_=_C907( C840 C907 ) C840_=_C908( C840 C908 ) \nC840_=_C910( C840 C910 ) C840_=_C911( C840 C911 ) C840_=_C912( C840 C912 ) C840_=_C913( C840 C913 ) C840_=_C914( C840 C914 ) C840_=_C915( C840 C915 ) \nC840_=_C916( C840 C916 ) C840_=_C917( C840 C917 ) C840_=_C918( C840 C918 ) C840_=_C919( C840 C919 ) C840_=_C920( C840 C920 ) C840_=_C921( C840 C921 ) \nC840_=_C922( C840 C922 ) C840_=_C923( C840 C923 ) C840_=_C924( C840 C924 ) C840_=_C925( C840 C925 ) C840_=_C926( C840 C926 ) C840_=_C927( C840 C927 ) \nC840_=_C928( C840 C928 ) C840_=_C929( C840 C929 ) C840_=_C930( C840 C930 ) C840_=_C931( C840 C931 ) C840_=_C932( C840 C932 ) C840_=_C933(</w:t>
      </w:r>
    </w:p>
    <w:p>
      <w:pPr>
        <w:pStyle w:val="PreformattedText"/>
        <w:bidi w:val="0"/>
        <w:spacing w:before="0" w:after="0"/>
        <w:jc w:val="left"/>
        <w:rPr/>
      </w:pPr>
      <w:r>
        <w:rPr/>
        <w:t xml:space="preserve"> </w:t>
      </w:r>
      <w:r>
        <w:rPr/>
        <w:t>C840 C933 ) \nC840_=_C934( C840 C934 ) C841_=_C885( C841 C885 ) C841_=_C886( C841 C886 ) C841_=_C935( C841 C935 ) C841_=_C936( C841 C936 ) C841_=_C937( C841 C937 ) \nC841_=_C938( C841 C938 ) C841_=_C939( C841 C939 ) C841_=_C940( C841 C940 ) C841_=_C941( C841 C941 ) C841_=_C942( C841 C942 ) C841_=_C943( C841 C943 ) \nC841_=_C944( C841 C944 ) C841_=_C945( C841 C945 ) C841_=_C946( C841 C946 ) C841_=_C947( C841 C947 ) C841_=_C948( C841 C948 ) C841_=_C949( C841 C949 ) \nC841_=_C950( C841 C950 ) C841_=_C951( C841 C951 ) C841_=_C952( C841 C952 ) C841_=_C953( C841 C953 ) C841_=_C954( C841 C954 ) C841_=_C955( C841 C955 ) \nC841_=_C957( C841 C957 ) C841_=_C958( C841 C958 ) C841_=_C959( C841 C959 ) C841_=_C960( C841 C960 ) C841_=_C961( C841 C961 ) C841_=_C962( C841 C962 ) \nC841_=_C963( C841 C963 ) C841_=_C964( C841 C964 ) C841_=_C965( C841 C965 ) C841_=_C966( C841 C966 ) C841_=_C967( C841 C967 ) C841_=_C968( C841 C968 ) \nC841_=_C969( C841 C969 ) C841_=_C970( C841 C970 ) C841_=_C971( C841 C971 ) C841_=_C972( C841 C972 ) C841_=_C973( C841 C973 ) C841_=_C974( C841 C974 ) \nC841_=_C975( C841 C975 ) C841_=_C976( C841 C976 ) C841_=_C977( C841 C977 ) C841_=_C978( C841 C978 ) C841_=_C979( C841 C979 ) C841_=_C980( C841 C980 ) \nC885_=_C886( C885 C886 ) C885_=_C932( C885 C932 ) C885_=_C978( C885 C978 ) C885_=_C1023( C885 C1023 ) C885_=_C1067( C885 C1067 ) C885_=_C1110( C885 C1110 ) \nC885_=_C1152( C885 C1152 ) C885_=_C1193( C885 C1193 ) C885_=_C1233( C885 C1233 ) C885_=_C1272( C885 C1272 ) C885_=_C1310( C885 C1310 ) C885_=_C1347( C885 C1347 ) \nC885_=_C1383( C885 C1383 ) C885_=_C1418( C885 C1418 ) C885_=_C1452( C885 C1452 ) C885_=_C1485( C885 C1485 ) C885_=_C1517( C885 C1517 ) C885_=_C1548( C885 C1548 ) \nC885_=_C1578( C885 C1578 ) C885_=_C1607( C885 C1607 ) C885_=_C1635( C885 C1635 ) C885_=_C1662( C885 C1662 ) C885_=_C1688( C885 C1688 ) C885_=_C1713( C885 C1713 ) \nC885_=_C1736( C885 C1736 ) C885_=_C1759( C885 C1759 ) C885_=_C1781( C885 C1781 ) C885_=_C1802( C885 C1802 ) C885_=_C1821( C885 C1821 ) C885_=_C1839( C885 C1839 ) \nC885_=_C1856( C885 C1856 ) C885_=_C1872( C885 C1872 ) C885_=_C1887( C885 C1887 ) C885_=_C1901( C885 C1901 ) C885_=_C1914( C885 C1914 ) C885_=_C1926( C885 C1926 ) \nC885_=_C1937( C885 C1937 ) C885_=_C1947( C885 C1947 ) C885_=_C1956( C885 C1956 ) C885_=_C1964( C885 C1964 ) C885_=_C1971( C885 C1971 ) C885_=_C1977( C885 C1977 ) \nC885_=_C1982( C885 C1982 ) C885_=_C1986( C885 C1986 ) C885_=_C1989( C885 C1989 ) C885_=_C1993( C885 C1993 ) C886_=_C933( C886 C933 ) C886_=_C979( C886 C979 ) \nC886_=_C1024( C886 C1024 ) C886_=_C1068( C886 C1068 ) C886_=_C1111( C886 C1111 ) C886_=_C1153( C886 C1153 ) C886_=_C1194( C886 C1194 ) C886_=_C1234( C886 C1234 ) \nC886_=_C1273( C886 C1273 ) C886_=_C1311( C886 C1311 ) C886_=_C1348( C886 C1348 ) C886_=_C1384( C886 C1384 ) C886_=_C1419( C886 C1419 ) C886_=_C1453( C886 C1453 ) \nC886_=_C1486( C886 C1486 ) C886_=_C1518( C886 C1518 ) C886_=_C1549( C886 C1549 ) C886_=_C1579( C886 C1579 ) C886_=_C1608( C886 C1608 ) C886_=_C1636( C886 C1636 ) \nC886_=_C1663( C886 C1663 ) C886_=_C1689( C886 C1689 ) C886_=_C1714( C886 C1714 ) C886_=_C1738( C886 C1738 ) C886_=_C1760( C886 C1760 ) C886_=_C1782( C886 C1782 ) \nC886_=_C1803( C886 C1803 ) C886_=_C1822( C886 C1822 ) C886_=_C1840( C886 C1840 ) C886_=_C1857( C886 C1857 ) C886_=_C1873( C886 C1873 ) C886_=_C1888( C886 C1888 ) \nC886_=_C1902( C886 C1902 ) C886_=_C1915( C886 C1915 ) C886_=_C1927( C886 C1927 ) C886_=_C1938( C886 C1938 ) C886_=_C1948( C886 C1948 ) C886_=_C1957( C886 C1957 ) \nC886_=_C1965( C886 C1965 ) C886_=_C1972( C886 C1972 ) C886_=_C1978( C886 C1978 ) C886_=_C1983( C886 C1983 ) C886_=_C1987( C886 C1987 ) C886_=_C1990( C886 C1990 ) \nC886_=_C1994( C886 C1994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10( C889 C910 ) C889_=_C911( C889 C911 ) C889_=_C912( C889 C912 ) C889_=_C913( C889 C913 ) \nC889_=_C914( C889 C914 ) C889_=_C915( C889 C915 ) C889_=_C916( C889 C916 ) C889_=_C917( C889 C917 ) C889_=_C918( C889 C918 ) C889_=_C919( C889 C919 ) \nC889_=_C920( C889 C920 ) C889_=_C921( C889 C921 ) C889_=_C922( C889 C922 ) C889_=_C923( C889 C923 ) C889_=_C924( C889 C924 ) C889_=_C925( C889 C925 ) \nC889_=_C926( C889 C926 ) C889_=_C927( C889 C927 ) C889_=_C928( C889 C928 ) C889_=_C929( C889 C929 ) C889_=_C930( C889 C930 ) C889_=_C931( C889 C931 ) \nC889_=_C932( C889 C932 ) C889_=_C933( C889 C933 ) C889_=_C934( C889 C934 ) C889_=_C935( C889 C935 ) C889_=_C1023( C889 C1023 ) C889_=_C1024( C889 C1024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10( C890 C910 ) C890_=_C911( C890 C911 ) C890_=_C912( C890 C912 ) C890_=_C913( C890 C913 ) C890_=_C914( C890 C914 ) C890_=_C915( C890 C915 ) \nC890_=_C916( C890 C916 ) C890_=_C917( C890 C917 ) C890_=_C918( C890 C918 ) C890_=_C919( C890 C919 ) C890_=_C920( C890 C920 ) C890_=_C921( C890 C921 ) \nC890_=_C922( C890 C922 ) C890_=_C923( C890 C923 ) C890_=_C924( C890 C924 ) C890_=_C925( C890 C925 ) C890_=_C926( C890 C926 ) C890_=_C927( C890 C927 ) \nC890_=_C928( C890 C928 ) C890_=_C929( C890 C929 ) C890_=_C930( C890 C930 ) C890_=_C931( C890 C931 ) C890_=_C932( C890 C932 ) C890_=_C933( C890 C933 ) \nC890_=_C934( C890 C934 ) C890_=_C936( C890 C936 ) C890_=_C1067( C890 C1067 ) C890_=_C1068( C890 C1068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10( C891 C910 ) C891_=_C911( C891 C911 ) C891_=_C912( C891 C912 ) \nC891_=_C913( C891 C913 ) C891_=_C914( C891 C914 ) C891_=_C915( C891 C915 ) C891_=_C916( C891 C916 ) C891_=_C917( C891 C917 ) C891_=_C918( C891 C918 ) \nC891_=_C919( C891 C919 ) C891_=_C920( C891 C920 ) C891_=_C921( C891 C921 ) C891_=_C922( C891 C922 ) C891_=_C923( C891 C923 ) C891_=_C924( C891 C924 ) \nC891_=_C925( C891 C925 ) C891_=_C926( C891 C926 ) C891_=_C927( C891 C927 ) C891_=_C928( C891 C928 ) C891_=_C929( C891 C929 ) C891_=_C930( C891 C930 ) \nC891_=_C931( C891 C931 ) C891_=_C932( C891 C932 ) C891_=_C933( C891 C933 ) C891_=_C934( C891 C934 ) C891_=_C937( C891 C937 ) C891_=_C1110( C891 C1110 ) \nC891_=_C1111( C891 C1111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10( C892 C910 ) \nC892_=_C911( C892 C911 ) C892_=_C912( C892 C912 ) C892_=_C913( C892 C913 ) C892_=_C914( C892 C914 ) C892_=_C915( C892 C915 ) C892_=_C916( C892 C916 ) \nC892_=_C917( C892 C917 ) C892_=_C918( C892 C918 ) C892_=_C919( C892 C919 ) C892_=_C920( C892 C920 ) C892_=_C921( C892 C921 ) C892_=_C922( C892 C922 ) \nC892_=_C923( C892 C923 ) C892_=_C924( C892 C924 ) C892_=_C925( C892 C925 ) C892_=_C926( C892 C926 ) C892_=_C927( C892 C927 ) C892_=_C928( C892 C928 ) \nC892_=_C929( C892 C929 ) C892_=_C930( C892 C930 ) C892_=_C931( C892 C931 ) C892_=_C932( C892 C932 ) C892_=_C933( C892 C933 ) C892_=_C934( C892 C934 ) \nC892_=_C938( C892 C938 ) C892_=_C1152( C892 C1152 ) C892_=_C1153( C892 C1153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10( C893 C910 ) C893_=_C911( C893 C911 ) C893_=_C912( C893 C912 ) C893_=_C913( C893 C913 ) C893_=_C914( C893 C914 ) C893_=_C915( C893 C915 ) \nC893_=_C916( C893 C916 ) C893_=_C917( C893 C917 ) C893_=_C918( C893 C918 ) C893_=_C919( C893 C919 ) C893_=_C920( C893 C920 ) C893_=_C921( C893 C921 ) \nC893_=_C922( C893 C922 ) C893_=_C923( C893 C923 ) C893_=_C924( C893 C924 ) C893_=_C925( C893 C925 ) C893_=_C926( C893 C926 ) C893_=_C927( C893 C927 ) \nC893_=_C928( C893 C928 ) C893_=_C929( C893 C929 ) C893_=_C930( C893 C930 ) C893_=_C931( C893 C931 ) C893_=_C932( C893 C932 ) C893_=_C933( C893 C933 ) \nC893_=_C934( C893 C934 ) C893_=_C939( C893 C939 ) C893_=_C1193( C893 C1193 ) C893_=_C1194( C893 C1194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10( C894 C910 ) C894_=_C911( C894 C911 ) C894_=_C912( C894 C912 ) C894_=_C913( C894 C913 ) C894_=_C914( C894</w:t>
      </w:r>
    </w:p>
    <w:p>
      <w:pPr>
        <w:pStyle w:val="PreformattedText"/>
        <w:bidi w:val="0"/>
        <w:spacing w:before="0" w:after="0"/>
        <w:jc w:val="left"/>
        <w:rPr/>
      </w:pPr>
      <w:r>
        <w:rPr/>
        <w:t xml:space="preserve"> </w:t>
      </w:r>
      <w:r>
        <w:rPr/>
        <w:t>C914 ) C894_=_C915( C894 C915 ) \nC894_=_C916( C894 C916 ) C894_=_C917( C894 C917 ) C894_=_C918( C894 C918 ) C894_=_C919( C894 C919 ) C894_=_C920( C894 C920 ) C894_=_C921( C894 C921 ) \nC894_=_C922( C894 C922 ) C894_=_C923( C894 C923 ) C894_=_C924( C894 C924 ) C894_=_C925( C894 C925 ) C894_=_C926( C894 C926 ) C894_=_C927( C894 C927 ) \nC894_=_C928( C894 C928 ) C894_=_C929( C894 C929 ) C894_=_C930( C894 C930 ) C894_=_C931( C894 C931 ) C894_=_C932( C894 C932 ) C894_=_C933( C894 C933 ) \nC894_=_C934( C894 C934 ) C894_=_C940( C894 C940 ) C894_=_C1233( C894 C1233 ) C894_=_C1234( C894 C1234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10( C895 C910 ) \nC895_=_C911( C895 C911 ) C895_=_C912( C895 C912 ) C895_=_C913( C895 C913 ) C895_=_C914( C895 C914 ) C895_=_C915( C895 C915 ) C895_=_C916( C895 C916 ) \nC895_=_C917( C895 C917 ) C895_=_C918( C895 C918 ) C895_=_C919( C895 C919 ) C895_=_C920( C895 C920 ) C895_=_C921( C895 C921 ) C895_=_C922( C895 C922 ) \nC895_=_C923( C895 C923 ) C895_=_C924( C895 C924 ) C895_=_C925( C895 C925 ) C895_=_C926( C895 C926 ) C895_=_C927( C895 C927 ) C895_=_C928( C895 C928 ) \nC895_=_C929( C895 C929 ) C895_=_C930( C895 C930 ) C895_=_C931( C895 C931 ) C895_=_C932( C895 C932 ) C895_=_C933( C895 C933 ) C895_=_C934( C895 C934 ) \nC895_=_C941( C895 C941 ) C895_=_C1272( C895 C1272 ) C895_=_C1273( C895 C1273 ) C896_=_C897( C896 C897 ) C896_=_C898( C896 C898 ) C896_=_C899( C896 C899 ) \nC896_=_C900( C896 C900 ) C896_=_C901( C896 C901 ) C896_=_C902( C896 C902 ) C896_=_C903( C896 C903 ) C896_=_C904( C896 C904 ) C896_=_C905( C896 C905 ) \nC896_=_C906( C896 C906 ) C896_=_C907( C896 C907 ) C896_=_C908( C896 C908 ) C896_=_C910( C896 C910 ) C896_=_C911( C896 C911 ) C896_=_C912( C896 C912 ) \nC896_=_C913( C896 C913 ) C896_=_C914( C896 C914 ) C896_=_C915( C896 C915 ) C896_=_C916( C896 C916 ) C896_=_C917( C896 C917 ) C896_=_C918( C896 C918 ) \nC896_=_C919( C896 C919 ) C896_=_C920( C896 C920 ) C896_=_C921( C896 C921 ) C896_=_C922( C896 C922 ) C896_=_C923( C896 C923 ) C896_=_C924( C896 C924 ) \nC896_=_C925( C896 C925 ) C896_=_C926( C896 C926 ) C896_=_C927( C896 C927 ) C896_=_C928( C896 C928 ) C896_=_C929( C896 C929 ) C896_=_C930( C896 C930 ) \nC896_=_C931( C896 C931 ) C896_=_C932( C896 C932 ) C896_=_C933( C896 C933 ) C896_=_C934( C896 C934 ) C896_=_C942( C896 C942 ) C896_=_C1310( C896 C1310 ) \nC896_=_C1311( C896 C1311 ) C897_=_C898( C897 C898 ) C897_=_C899( C897 C899 ) C897_=_C900( C897 C900 ) C897_=_C901( C897 C901 ) C897_=_C902( C897 C902 ) \nC897_=_C903( C897 C903 ) C897_=_C904( C897 C904 ) C897_=_C905( C897 C905 ) C897_=_C906( C897 C906 ) C897_=_C907( C897 C907 ) C897_=_C908( C897 C908 ) \nC897_=_C910( C897 C910 ) C897_=_C911( C897 C911 ) C897_=_C912( C897 C912 ) C897_=_C913( C897 C913 ) C897_=_C914( C897 C914 ) C897_=_C915( C897 C915 ) \nC897_=_C916( C897 C916 ) C897_=_C917( C897 C917 ) C897_=_C918( C897 C918 ) C897_=_C919( C897 C919 ) C897_=_C920( C897 C920 ) C897_=_C921( C897 C921 ) \nC897_=_C922( C897 C922 ) C897_=_C923( C897 C923 ) C897_=_C924( C897 C924 ) C897_=_C925( C897 C925 ) C897_=_C926( C897 C926 ) C897_=_C927( C897 C927 ) \nC897_=_C928( C897 C928 ) C897_=_C929( C897 C929 ) C897_=_C930( C897 C930 ) C897_=_C931( C897 C931 ) C897_=_C932( C897 C932 ) C897_=_C933( C897 C933 ) \nC897_=_C934( C897 C934 ) C897_=_C943( C897 C943 ) C897_=_C1347( C897 C1347 ) C897_=_C1348( C897 C1348 ) C898_=_C899( C898 C899 ) C898_=_C900( C898 C900 ) \nC898_=_C901( C898 C901 ) C898_=_C902( C898 C902 ) C898_=_C903( C898 C903 ) C898_=_C904( C898 C904 ) C898_=_C905( C898 C905 ) C898_=_C906( C898 C906 ) \nC898_=_C907( C898 C907 ) C898_=_C908( C898 C908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8_=_C924( C898 C924 ) C898_=_C925( C898 C925 ) \nC898_=_C926( C898 C926 ) C898_=_C927( C898 C927 ) C898_=_C928( C898 C928 ) C898_=_C929( C898 C929 ) C898_=_C930( C898 C930 ) C898_=_C931( C898 C931 ) \nC898_=_C932( C898 C932 ) C898_=_C933( C898 C933 ) C898_=_C934( C898 C934 ) C898_=_C944( C898 C944 ) C898_=_C1383( C898 C1383 ) C898_=_C1384( C898 C1384 ) \nC899_=_C900( C899 C900 ) C899_=_C901( C899 C901 ) C899_=_C902( C899 C902 ) C899_=_C903( C899 C903 ) C899_=_C904( C899 C904 ) C899_=_C905( C899 C905 ) \nC899_=_C906( C899 C906 ) C899_=_C907( C899 C907 ) C899_=_C908( C899 C908 ) C899_=_C910( C899 C910 ) C899_=_C911( C899 C911 ) C899_=_C912( C899 C912 ) \nC899_=_C913( C899 C913 ) C899_=_C914( C899 C914 ) C899_=_C915( C899 C915 ) C899_=_C916( C899 C916 ) C899_=_C917( C899 C917 ) C899_=_C918( C899 C918 ) \nC899_=_C919( C899 C919 ) C899_=_C920( C899 C920 ) C899_=_C921( C899 C921 ) C899_=_C922( C899 C922 ) C899_=_C923( C899 C923 ) C899_=_C924( C899 C924 ) \nC899_=_C925( C899 C925 ) C899_=_C926( C899 C926 ) C899_=_C927( C899 C927 ) C899_=_C928( C899 C928 ) C899_=_C929( C899 C929 ) C899_=_C930( C899 C930 ) \nC899_=_C931( C899 C931 ) C899_=_C932( C899 C932 ) C899_=_C933( C899 C933 ) C899_=_C934( C899 C934 ) C899_=_C945( C899 C945 ) C899_=_C1418( C899 C1418 ) \nC899_=_C1419( C899 C1419 ) C900_=_C901( C900 C901 ) C900_=_C902( C900 C902 ) C900_=_C903( C900 C903 ) C900_=_C904( C900 C904 ) C900_=_C905( C900 C905 ) \nC900_=_C906( C900 C906 ) C900_=_C907( C900 C907 ) C900_=_C908( C900 C908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923( C900 C923 ) C900_=_C924( C900 C924 ) \nC900_=_C925( C900 C925 ) C900_=_C926( C900 C926 ) C900_=_C927( C900 C927 ) C900_=_C928( C900 C928 ) C900_=_C929( C900 C929 ) C900_=_C930( C900 C930 ) \nC900_=_C931( C900 C931 ) C900_=_C932( C900 C932 ) C900_=_C933( C900 C933 ) C900_=_C934( C900 C934 ) C900_=_C946( C900 C946 ) C900_=_C1452( C900 C1452 ) \nC900_=_C1453( C900 C1453 ) C901_=_C902( C901 C902 ) C901_=_C903( C901 C903 ) C901_=_C904( C901 C904 ) C901_=_C905( C901 C905 ) C901_=_C906( C901 C906 ) \nC901_=_C907( C901 C907 ) C901_=_C908( C901 C908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1_=_C927( C901 C927 ) C901_=_C928( C901 C928 ) C901_=_C929( C901 C929 ) C901_=_C930( C901 C930 ) C901_=_C931( C901 C931 ) \nC901_=_C932( C901 C932 ) C901_=_C933( C901 C933 ) C901_=_C934( C901 C934 ) C901_=_C947( C901 C947 ) C901_=_C1485( C901 C1485 ) C901_=_C1486( C901 C1486 ) \nC902_=_C903( C902 C903 ) C902_=_C904( C902 C904 ) C902_=_C905( C902 C905 ) C902_=_C906( C902 C906 ) C902_=_C907( C902 C907 ) C902_=_C908( C902 C908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923( C902 C923 ) C902_=_C924( C902 C924 ) C902_=_C925( C902 C925 ) C902_=_C926( C902 C926 ) C902_=_C927( C902 C927 ) \nC902_=_C928( C902 C928 ) C902_=_C929( C902 C929 ) C902_=_C930( C902 C930 ) C902_=_C931( C902 C931 ) C902_=_C932( C902 C932 ) C902_=_C933( C902 C933 ) \nC902_=_C934( C902 C934 ) C902_=_C948( C902 C948 ) C902_=_C1517( C902 C1517 ) C902_=_C1518( C902 C1518 ) C903_=_C904( C903 C904 ) C903_=_C905( C903 C905 ) \nC903_=_C906( C903 C906 ) C903_=_C907( C903 C907 ) C903_=_C908( C903 C908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3_=_C926( C903 C926 ) C903_=_C927( C903 C927 ) C903_=_C928( C903 C928 ) C903_=_C929( C903 C929 ) C903_=_C930( C903 C930 ) \nC903_=_C931( C903 C931 ) C903_=_C932( C903 C932 ) C903_=_C933( C903 C933 ) C903_=_C934( C903 C934 ) C903_=_C949( C903 C949 ) C903_=_C1548( C903 C1548 ) \nC903_=_C1549( C903 C1549 ) C904_=_C905( C904 C905 ) C904_=_C906( C904 C906 ) C904_=_C907( C904 C907 ) C904_=_C908( C904 C908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927( C904 C927 ) C904_=_C928( C904 C928 ) \nC904_=_C929( C904 C929 ) C904_=_C930( C904 C930 ) C904_=_C931( C904 C931 ) C904_=_C932( C904 C932 ) C904_=_C933( C904 C933 ) C904_=_C934( C904 C934 ) \nC904_=_C950( C904 C950 ) C904_=_C1578( C904 C1578 ) C904_=_C1579( C904 C1579 ) C905_=_C906( C905 C906</w:t>
      </w:r>
    </w:p>
    <w:p>
      <w:pPr>
        <w:pStyle w:val="PreformattedText"/>
        <w:bidi w:val="0"/>
        <w:spacing w:before="0" w:after="0"/>
        <w:jc w:val="left"/>
        <w:rPr/>
      </w:pPr>
      <w:r>
        <w:rPr/>
        <w:t xml:space="preserve"> </w:t>
      </w:r>
      <w:r>
        <w:rPr/>
        <w:t>) C905_=_C907( C905 C907 ) C905_=_C908( C905 C908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5_=_C926( C905 C926 ) C905_=_C927( C905 C927 ) \nC905_=_C928( C905 C928 ) C905_=_C929( C905 C929 ) C905_=_C930( C905 C930 ) C905_=_C931( C905 C931 ) C905_=_C932( C905 C932 ) C905_=_C933( C905 C933 ) \nC905_=_C934( C905 C934 ) C905_=_C951( C905 C951 ) C905_=_C1607( C905 C1607 ) C905_=_C1608( C905 C1608 ) C906_=_C907( C906 C907 ) C906_=_C908( C906 C908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6_=_C927( C906 C927 ) \nC906_=_C928( C906 C928 ) C906_=_C929( C906 C929 ) C906_=_C930( C906 C930 ) C906_=_C931( C906 C931 ) C906_=_C932( C906 C932 ) C906_=_C933( C906 C933 ) \nC906_=_C934( C906 C934 ) C906_=_C952( C906 C952 ) C906_=_C1635( C906 C1635 ) C906_=_C1636( C906 C1636 ) C907_=_C908( C907 C908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932( C907 C932 ) C907_=_C933( C907 C933 ) C907_=_C934( C907 C934 ) \nC907_=_C953( C907 C953 ) C907_=_C1662( C907 C1662 ) C907_=_C1663( C907 C1663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923( C908 C923 ) C908_=_C924( C908 C924 ) \nC908_=_C925( C908 C925 ) C908_=_C926( C908 C926 ) C908_=_C927( C908 C927 ) C908_=_C928( C908 C928 ) C908_=_C929( C908 C929 ) C908_=_C930( C908 C930 ) \nC908_=_C931( C908 C931 ) C908_=_C932( C908 C932 ) C908_=_C933( C908 C933 ) C908_=_C934( C908 C934 ) C908_=_C954( C908 C954 ) C908_=_C1688( C908 C1688 ) \nC908_=_C1689( C908 C1689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932( C910 C932 ) C910_=_C933( C910 C933 ) \nC910_=_C934( C910 C934 ) C910_=_C955( C910 C955 ) C910_=_C1713( C910 C1713 ) C910_=_C1714( C910 C1714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2( C911 C932 ) C911_=_C933( C911 C933 ) C911_=_C934( C911 C934 ) C911_=_C957( C911 C957 ) C911_=_C1736( C911 C1736 ) C911_=_C1738( C911 C1738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2( C912 C932 ) C912_=_C933( C912 C933 ) C912_=_C934( C912 C934 ) C912_=_C958( C912 C958 ) C912_=_C1759( C912 C1759 ) \nC912_=_C1760( C912 C1760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59( C913 C959 ) C913_=_C1781( C913 C1781 ) \nC913_=_C1782( C913 C1782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60( C914 C960 ) C914_=_C1802( C914 C1802 ) C914_=_C1803( C914 C1803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0( C915 C930 ) C915_=_C931( C915 C931 ) C915_=_C932( C915 C932 ) C915_=_C933( C915 C933 ) \nC915_=_C934( C915 C934 ) C915_=_C961( C915 C961 ) C915_=_C1821( C915 C1821 ) C915_=_C1822( C915 C1822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62( C916 C962 ) C916_=_C1839( C916 C1839 ) \nC916_=_C1840( C916 C1840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963( C917 C963 ) C917_=_C1856( C917 C1856 ) C917_=_C1857( C917 C1857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64( C918 C964 ) C918_=_C1872( C918 C1872 ) C918_=_C1873( C918 C1873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65( C919 C965 ) C919_=_C1887( C919 C1887 ) C919_=_C1888( C919 C1888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66( C920 C966 ) C920_=_C1901( C920 C1901 ) C920_=_C1902( C920 C1902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67( C921 C967 ) C921_=_C1914( C921 C1914 ) \nC921_=_C1915( C921 C1915 ) C922_=_C923( C922 C923 ) C922_=_C924( C922 C924 ) C922_=_C925( C922 C925 ) C922_=_C926( C922 C926 ) C922_=_C927( C922 C927 ) \nC922_=_C928( C922 C928 ) C922_=_C929( C922 C929 ) C922_=_C930( C922 C930 ) C922_=_C931( C922 C931 ) C922_=_C932( C922 C932 ) C922_=_C933( C922 C933 ) \nC922_=_C934( C922 C934 ) C922_=_C968( C922 C968 ) C922_=_C1926(</w:t>
      </w:r>
    </w:p>
    <w:p>
      <w:pPr>
        <w:pStyle w:val="PreformattedText"/>
        <w:bidi w:val="0"/>
        <w:spacing w:before="0" w:after="0"/>
        <w:jc w:val="left"/>
        <w:rPr/>
      </w:pPr>
      <w:r>
        <w:rPr/>
        <w:t xml:space="preserve"> </w:t>
      </w:r>
      <w:r>
        <w:rPr/>
        <w:t>C922 C1926 ) C922_=_C1927( C922 C1927 ) C923_=_C924( C923 C924 ) C923_=_C925( C923 C925 ) \nC923_=_C926( C923 C926 ) C923_=_C927( C923 C927 ) C923_=_C928( C923 C928 ) C923_=_C929( C923 C929 ) C923_=_C930( C923 C930 ) C923_=_C931( C923 C931 ) \nC923_=_C932( C923 C932 ) C923_=_C933( C923 C933 ) C923_=_C934( C923 C934 ) C923_=_C969( C923 C969 ) C923_=_C1937( C923 C1937 ) C923_=_C1938( C923 C1938 ) \nC924_=_C925( C924 C925 ) C924_=_C926( C924 C926 ) C924_=_C927( C924 C927 ) C924_=_C928( C924 C928 ) C924_=_C929( C924 C929 ) C924_=_C930( C924 C930 ) \nC924_=_C931( C924 C931 ) C924_=_C932( C924 C932 ) C924_=_C933( C924 C933 ) C924_=_C934( C924 C934 ) C924_=_C970( C924 C970 ) C924_=_C1947( C924 C1947 ) \nC924_=_C1948( C924 C1948 ) C925_=_C926( C925 C926 ) C925_=_C927( C925 C927 ) C925_=_C928( C925 C928 ) C925_=_C929( C925 C929 ) C925_=_C930( C925 C930 ) \nC925_=_C931( C925 C931 ) C925_=_C932( C925 C932 ) C925_=_C933( C925 C933 ) C925_=_C934( C925 C934 ) C925_=_C971( C925 C971 ) C925_=_C1956( C925 C1956 ) \nC925_=_C1957( C925 C1957 ) C926_=_C927( C926 C927 ) C926_=_C928( C926 C928 ) C926_=_C929( C926 C929 ) C926_=_C930( C926 C930 ) C926_=_C931( C926 C931 ) \nC926_=_C932( C926 C932 ) C926_=_C933( C926 C933 ) C926_=_C934( C926 C934 ) C926_=_C972( C926 C972 ) C926_=_C1964( C926 C1964 ) C926_=_C1965( C926 C1965 ) \nC927_=_C928( C927 C928 ) C927_=_C929( C927 C929 ) C927_=_C930( C927 C930 ) C927_=_C931( C927 C931 ) C927_=_C932( C927 C932 ) C927_=_C933( C927 C933 ) \nC927_=_C934( C927 C934 ) C927_=_C973( C927 C973 ) C927_=_C1971( C927 C1971 ) C927_=_C1972( C927 C1972 ) C928_=_C929( C928 C929 ) C928_=_C930( C928 C930 ) \nC928_=_C931( C928 C931 ) C928_=_C932( C928 C932 ) C928_=_C933( C928 C933 ) C928_=_C934( C928 C934 ) C928_=_C974( C928 C974 ) C928_=_C1977( C928 C1977 ) \nC928_=_C1978( C928 C1978 ) C929_=_C930( C929 C930 ) C929_=_C931( C929 C931 ) C929_=_C932( C929 C932 ) C929_=_C933( C929 C933 ) C929_=_C934( C929 C934 ) \nC929_=_C975( C929 C975 ) C929_=_C1982( C929 C1982 ) C929_=_C1983( C929 C1983 ) C930_=_C931( C930 C931 ) C930_=_C932( C930 C932 ) C930_=_C933( C930 C933 ) \nC930_=_C934( C930 C934 ) C930_=_C976( C930 C976 ) C930_=_C1986( C930 C1986 ) C930_=_C1987( C930 C1987 ) C931_=_C932( C931 C932 ) C931_=_C933( C931 C933 ) \nC931_=_C934( C931 C934 ) C931_=_C977( C931 C977 ) C931_=_C1989( C931 C1989 ) C931_=_C1990( C931 C1990 ) C932_=_C933( C932 C933 ) C932_=_C934( C932 C934 ) \nC932_=_C978( C932 C978 ) C932_=_C1023( C932 C1023 ) C932_=_C1067( C932 C1067 ) C932_=_C1110( C932 C1110 ) C932_=_C1152( C932 C1152 ) C932_=_C1193( C932 C1193 ) \nC932_=_C1233( C932 C1233 ) C932_=_C1272( C932 C1272 ) C932_=_C1310( C932 C1310 ) C932_=_C1347( C932 C1347 ) C932_=_C1383( C932 C1383 ) C932_=_C1418( C932 C1418 ) \nC932_=_C1452( C932 C1452 ) C932_=_C1485( C932 C1485 ) C932_=_C1517( C932 C1517 ) C932_=_C1548( C932 C1548 ) C932_=_C1578( C932 C1578 ) C932_=_C1607( C932 C1607 ) \nC932_=_C1635( C932 C1635 ) C932_=_C1662( C932 C1662 ) C932_=_C1688( C932 C1688 ) C932_=_C1713( C932 C1713 ) C932_=_C1736( C932 C1736 ) C932_=_C1759( C932 C1759 ) \nC932_=_C1781( C932 C1781 ) C932_=_C1802( C932 C1802 ) C932_=_C1821( C932 C1821 ) C932_=_C1839( C932 C1839 ) C932_=_C1856( C932 C1856 ) C932_=_C1872( C932 C1872 ) \nC932_=_C1887( C932 C1887 ) C932_=_C1901( C932 C1901 ) C932_=_C1914( C932 C1914 ) C932_=_C1926( C932 C1926 ) C932_=_C1937( C932 C1937 ) C932_=_C1947( C932 C1947 ) \nC932_=_C1956( C932 C1956 ) C932_=_C1964( C932 C1964 ) C932_=_C1971( C932 C1971 ) C932_=_C1977( C932 C1977 ) C932_=_C1982( C932 C1982 ) C932_=_C1986( C932 C1986 ) \nC932_=_C1989( C932 C1989 ) C932_=_C1993( C932 C1993 ) C933_=_C934( C933 C934 ) C933_=_C979( C933 C979 ) C933_=_C1024( C933 C1024 ) C933_=_C1068( C933 C1068 ) \nC933_=_C1111( C933 C1111 ) C933_=_C1153( C933 C1153 ) C933_=_C1194( C933 C1194 ) C933_=_C1234( C933 C1234 ) C933_=_C1273( C933 C1273 ) C933_=_C1311( C933 C1311 ) \nC933_=_C1348( C933 C1348 ) C933_=_C1384( C933 C1384 ) C933_=_C1419( C933 C1419 ) C933_=_C1453( C933 C1453 ) C933_=_C1486( C933 C1486 ) C933_=_C1518( C933 C1518 ) \nC933_=_C1549( C933 C1549 ) C933_=_C1579( C933 C1579 ) C933_=_C1608( C933 C1608 ) C933_=_C1636( C933 C1636 ) C933_=_C1663( C933 C1663 ) C933_=_C1689( C933 C1689 ) \nC933_=_C1714( C933 C1714 ) C933_=_C1738( C933 C1738 ) C933_=_C1760( C933 C1760 ) C933_=_C1782( C933 C1782 ) C933_=_C1803( C933 C1803 ) C933_=_C1822( C933 C1822 ) \nC933_=_C1840( C933 C1840 ) C933_=_C1857( C933 C1857 ) C933_=_C1873( C933 C1873 ) C933_=_C1888( C933 C1888 ) C933_=_C1902( C933 C1902 ) C933_=_C1915( C933 C1915 ) \nC933_=_C1927( C933 C1927 ) C933_=_C1938( C933 C1938 ) C933_=_C1948( C933 C1948 ) C933_=_C1957( C933 C1957 ) C933_=_C1965( C933 C1965 ) C933_=_C1972( C933 C1972 ) \nC933_=_C1978( C933 C1978 ) C933_=_C1983( C933 C1983 ) C933_=_C1987( C933 C1987 ) C933_=_C1990( C933 C1990 ) C933_=_C1994( C933 C1994 ) C934_=_C980( C934 C980 ) \nC934_=_C1993( C934 C1993 ) C934_=_C1994( C934 C1994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7( C935 C957 ) C935_=_C958( C935 C958 ) \nC935_=_C959( C935 C959 ) C935_=_C960( C935 C960 ) C935_=_C961( C935 C961 ) C935_=_C962( C935 C962 ) C935_=_C963( C935 C963 ) C935_=_C964( C935 C964 ) \nC935_=_C965( C935 C965 ) C935_=_C966( C935 C966 ) C935_=_C967( C935 C967 ) C935_=_C968( C935 C968 ) C935_=_C969( C935 C969 ) C935_=_C970( C935 C970 ) \nC935_=_C971( C935 C971 ) C935_=_C972( C935 C972 ) C935_=_C973( C935 C973 ) C935_=_C974( C935 C974 ) C935_=_C975( C935 C975 ) C935_=_C976( C935 C976 ) \nC935_=_C977( C935 C977 ) C935_=_C978( C935 C978 ) C935_=_C979( C935 C979 ) C935_=_C980( C935 C980 ) C935_=_C1023( C935 C1023 ) C935_=_C1024( C935 C1024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7( C936 C957 ) C936_=_C958( C936 C958 ) C936_=_C959( C936 C959 ) C936_=_C960( C936 C960 ) C936_=_C961( C936 C961 ) \nC936_=_C962( C936 C962 ) C936_=_C963( C936 C963 ) C936_=_C964( C936 C964 ) C936_=_C965( C936 C965 ) C936_=_C966( C936 C966 ) C936_=_C967( C936 C967 ) \nC936_=_C968( C936 C968 ) C936_=_C969( C936 C969 ) C936_=_C970( C936 C970 ) C936_=_C971( C936 C971 ) C936_=_C972( C936 C972 ) C936_=_C973( C936 C973 ) \nC936_=_C974( C936 C974 ) C936_=_C975( C936 C975 ) C936_=_C976( C936 C976 ) C936_=_C977( C936 C977 ) C936_=_C978( C936 C978 ) C936_=_C979( C936 C979 ) \nC936_=_C980( C936 C980 ) C936_=_C1067( C936 C1067 ) C936_=_C1068( C936 C1068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7( C937 C957 ) C937_=_C958( C937 C958 ) C937_=_C959( C937 C959 ) \nC937_=_C960( C937 C960 ) C937_=_C961( C937 C961 ) C937_=_C962( C937 C962 ) C937_=_C963( C937 C963 ) C937_=_C964( C937 C964 ) C937_=_C965( C937 C965 ) \nC937_=_C966( C937 C966 ) C937_=_C967( C937 C967 ) C937_=_C968( C937 C968 ) C937_=_C969( C937 C969 ) C937_=_C970( C937 C970 ) C937_=_C971( C937 C971 ) \nC937_=_C972( C937 C972 ) C937_=_C973( C937 C973 ) C937_=_C974( C937 C974 ) C937_=_C975( C937 C975 ) C937_=_C976( C937 C976 ) C937_=_C977( C937 C977 ) \nC937_=_C978( C937 C978 ) C937_=_C979( C937 C979 ) C937_=_C980( C937 C980 ) C937_=_C1110( C937 C1110 ) C937_=_C1111( C937 C1111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7( C938 C957 ) C938_=_C958( C938 C958 ) \nC938_=_C959( C938 C959 ) C938_=_C960( C938 C960 ) C938_=_C961( C938 C961 ) C938_=_C962( C938 C962 ) C938_=_C963( C938 C963 ) C938_=_C964( C938 C964 ) \nC938_=_C965( C938 C965 ) C938_=_C966( C938 C966 ) C938_=_C967( C938 C967 ) C938_=_C968( C938 C968 ) C938_=_C969( C938 C969 ) C938_=_C970( C938 C970 ) \nC938_=_C971( C938 C971 ) C938_=_C972( C938 C972 ) C938_=_C973( C938 C973 ) C938_=_C974( C938 C974 ) C938_=_C975( C938 C975 ) C938_=_C976( C938 C976 ) \nC938_=_C977( C938 C977 ) C938_=_C978( C938 C978 ) C938_=_C979( C938 C979 ) C938_=_C980( C938 C980 ) C938_=_C1152( C938 C1152 ) C938_=_C1153( C938 C1153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7( C939 C957 ) C939_=_C958( C939 C958 ) \nC939_=_C959(</w:t>
      </w:r>
    </w:p>
    <w:p>
      <w:pPr>
        <w:pStyle w:val="PreformattedText"/>
        <w:bidi w:val="0"/>
        <w:spacing w:before="0" w:after="0"/>
        <w:jc w:val="left"/>
        <w:rPr/>
      </w:pPr>
      <w:r>
        <w:rPr/>
        <w:t xml:space="preserve"> </w:t>
      </w:r>
      <w:r>
        <w:rPr/>
        <w:t>C939 C959 ) C939_=_C960( C939 C960 ) C939_=_C961( C939 C961 ) C939_=_C962( C939 C962 ) C939_=_C963( C939 C963 ) C939_=_C964( C939 C964 ) \nC939_=_C965( C939 C965 ) C939_=_C966( C939 C966 ) C939_=_C967( C939 C967 ) C939_=_C968( C939 C968 ) C939_=_C969( C939 C969 ) C939_=_C970( C939 C970 ) \nC939_=_C971( C939 C971 ) C939_=_C972( C939 C972 ) C939_=_C973( C939 C973 ) C939_=_C974( C939 C974 ) C939_=_C975( C939 C975 ) C939_=_C976( C939 C976 ) \nC939_=_C977( C939 C977 ) C939_=_C978( C939 C978 ) C939_=_C979( C939 C979 ) C939_=_C980( C939 C980 ) C939_=_C1193( C939 C1193 ) C939_=_C1194( C939 C1194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7( C940 C957 ) C940_=_C958( C940 C958 ) C940_=_C959( C940 C959 ) \nC940_=_C960( C940 C960 ) C940_=_C961( C940 C961 ) C940_=_C962( C940 C962 ) C940_=_C963( C940 C963 ) C940_=_C964( C940 C964 ) C940_=_C965( C940 C965 ) \nC940_=_C966( C940 C966 ) C940_=_C967( C940 C967 ) C940_=_C968( C940 C968 ) C940_=_C969( C940 C969 ) C940_=_C970( C940 C970 ) C940_=_C971( C940 C971 ) \nC940_=_C972( C940 C972 ) C940_=_C973( C940 C973 ) C940_=_C974( C940 C974 ) C940_=_C975( C940 C975 ) C940_=_C976( C940 C976 ) C940_=_C977( C940 C977 ) \nC940_=_C978( C940 C978 ) C940_=_C979( C940 C979 ) C940_=_C980( C940 C980 ) C940_=_C1233( C940 C1233 ) C940_=_C1234( C940 C1234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7( C941 C957 ) C941_=_C958( C941 C958 ) C941_=_C959( C941 C959 ) C941_=_C960( C941 C960 ) C941_=_C961( C941 C961 ) \nC941_=_C962( C941 C962 ) C941_=_C963( C941 C963 ) C941_=_C964( C941 C964 ) C941_=_C965( C941 C965 ) C941_=_C966( C941 C966 ) C941_=_C967( C941 C967 ) \nC941_=_C968( C941 C968 ) C941_=_C969( C941 C969 ) C941_=_C970( C941 C970 ) C941_=_C971( C941 C971 ) C941_=_C972( C941 C972 ) C941_=_C973( C941 C973 ) \nC941_=_C974( C941 C974 ) C941_=_C975( C941 C975 ) C941_=_C976( C941 C976 ) C941_=_C977( C941 C977 ) C941_=_C978( C941 C978 ) C941_=_C979( C941 C979 ) \nC941_=_C980( C941 C980 ) C941_=_C1272( C941 C1272 ) C941_=_C1273( C941 C1273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7( C942 C957 ) C942_=_C958( C942 C958 ) \nC942_=_C959( C942 C959 ) C942_=_C960( C942 C960 ) C942_=_C961( C942 C961 ) C942_=_C962( C942 C962 ) C942_=_C963( C942 C963 ) C942_=_C964( C942 C964 ) \nC942_=_C965( C942 C965 ) C942_=_C966( C942 C966 ) C942_=_C967( C942 C967 ) C942_=_C968( C942 C968 ) C942_=_C969( C942 C969 ) C942_=_C970( C942 C970 ) \nC942_=_C971( C942 C971 ) C942_=_C972( C942 C972 ) C942_=_C973( C942 C973 ) C942_=_C974( C942 C974 ) C942_=_C975( C942 C975 ) C942_=_C976( C942 C976 ) \nC942_=_C977( C942 C977 ) C942_=_C978( C942 C978 ) C942_=_C979( C942 C979 ) C942_=_C980( C942 C980 ) C942_=_C1310( C942 C1310 ) C942_=_C1311( C942 C1311 ) \nC943_=_C944( C943 C944 ) C943_=_C945( C943 C945 ) C943_=_C946( C943 C946 ) C943_=_C947( C943 C947 ) C943_=_C948( C943 C948 ) C943_=_C949( C943 C949 ) \nC943_=_C950( C943 C950 ) C943_=_C951( C943 C951 ) C943_=_C952( C943 C952 ) C943_=_C953( C943 C953 ) C943_=_C954( C943 C954 ) C943_=_C955( C943 C955 ) \nC943_=_C957( C943 C957 ) C943_=_C958( C943 C958 ) C943_=_C959( C943 C959 ) C943_=_C960( C943 C960 ) C943_=_C961( C943 C961 ) C943_=_C962( C943 C962 ) \nC943_=_C963( C943 C963 ) C943_=_C964( C943 C964 ) C943_=_C965( C943 C965 ) C943_=_C966( C943 C966 ) C943_=_C967( C943 C967 ) C943_=_C968( C943 C968 ) \nC943_=_C969( C943 C969 ) C943_=_C970( C943 C970 ) C943_=_C971( C943 C971 ) C943_=_C972( C943 C972 ) C943_=_C973( C943 C973 ) C943_=_C974( C943 C974 ) \nC943_=_C975( C943 C975 ) C943_=_C976( C943 C976 ) C943_=_C977( C943 C977 ) C943_=_C978( C943 C978 ) C943_=_C979( C943 C979 ) C943_=_C980( C943 C980 ) \nC943_=_C1347( C943 C1347 ) C943_=_C1348( C943 C1348 ) C944_=_C945( C944 C945 ) C944_=_C946( C944 C946 ) C944_=_C947( C944 C947 ) C944_=_C948( C944 C948 ) \nC944_=_C949( C944 C949 ) C944_=_C950( C944 C950 ) C944_=_C951( C944 C951 ) C944_=_C952( C944 C952 ) C944_=_C953( C944 C953 ) C944_=_C954( C944 C954 ) \nC944_=_C955( C944 C955 ) C944_=_C957( C944 C957 ) C944_=_C958( C944 C958 ) C944_=_C959( C944 C959 ) C944_=_C960( C944 C960 ) C944_=_C961( C944 C961 ) \nC944_=_C962( C944 C962 ) C944_=_C963( C944 C963 ) C944_=_C964( C944 C964 ) C944_=_C965( C944 C965 ) C944_=_C966( C944 C966 ) C944_=_C967( C944 C967 ) \nC944_=_C968( C944 C968 ) C944_=_C969( C944 C969 ) C944_=_C970( C944 C970 ) C944_=_C971( C944 C971 ) C944_=_C972( C944 C972 ) C944_=_C973( C944 C973 ) \nC944_=_C974( C944 C974 ) C944_=_C975( C944 C975 ) C944_=_C976( C944 C976 ) C944_=_C977( C944 C977 ) C944_=_C978( C944 C978 ) C944_=_C979( C944 C979 ) \nC944_=_C980( C944 C980 ) C944_=_C1383( C944 C1383 ) C944_=_C1384( C944 C1384 ) C945_=_C946( C945 C946 ) C945_=_C947( C945 C947 ) C945_=_C948( C945 C948 ) \nC945_=_C949( C945 C949 ) C945_=_C950( C945 C950 ) C945_=_C951( C945 C951 ) C945_=_C952( C945 C952 ) C945_=_C953( C945 C953 ) C945_=_C954( C945 C954 ) \nC945_=_C955( C945 C955 ) C945_=_C957( C945 C957 ) C945_=_C958( C945 C958 ) C945_=_C959( C945 C959 ) C945_=_C960( C945 C960 ) C945_=_C961( C945 C961 ) \nC945_=_C962( C945 C962 ) C945_=_C963( C945 C963 ) C945_=_C964( C945 C964 ) C945_=_C965( C945 C965 ) C945_=_C966( C945 C966 ) C945_=_C967( C945 C967 ) \nC945_=_C968( C945 C968 ) C945_=_C969( C945 C969 ) C945_=_C970( C945 C970 ) C945_=_C971( C945 C971 ) C945_=_C972( C945 C972 ) C945_=_C973( C945 C973 ) \nC945_=_C974( C945 C974 ) C945_=_C975( C945 C975 ) C945_=_C976( C945 C976 ) C945_=_C977( C945 C977 ) C945_=_C978( C945 C978 ) C945_=_C979( C945 C979 ) \nC945_=_C980( C945 C980 ) C945_=_C1418( C945 C1418 ) C945_=_C1419( C945 C1419 ) C946_=_C947( C946 C947 ) C946_=_C948( C946 C948 ) C946_=_C949( C946 C949 ) \nC946_=_C950( C946 C950 ) C946_=_C951( C946 C951 ) C946_=_C952( C946 C952 ) C946_=_C953( C946 C953 ) C946_=_C954( C946 C954 ) C946_=_C955( C946 C955 ) \nC946_=_C957( C946 C957 ) C946_=_C958( C946 C958 ) C946_=_C959( C946 C959 ) C946_=_C960( C946 C960 ) C946_=_C961( C946 C961 ) C946_=_C962( C946 C962 ) \nC946_=_C963( C946 C963 ) C946_=_C964( C946 C964 ) C946_=_C965( C946 C965 ) C946_=_C966( C946 C966 ) C946_=_C967( C946 C967 ) C946_=_C968( C946 C968 ) \nC946_=_C969( C946 C969 ) C946_=_C970( C946 C970 ) C946_=_C971( C946 C971 ) C946_=_C972( C946 C972 ) C946_=_C973( C946 C973 ) C946_=_C974( C946 C974 ) \nC946_=_C975( C946 C975 ) C946_=_C976( C946 C976 ) C946_=_C977( C946 C977 ) C946_=_C978( C946 C978 ) C946_=_C979( C946 C979 ) C946_=_C980( C946 C980 ) \nC946_=_C1452( C946 C1452 ) C946_=_C1453( C946 C1453 ) C947_=_C948( C947 C948 ) C947_=_C949( C947 C949 ) C947_=_C950( C947 C950 ) C947_=_C951( C947 C951 ) \nC947_=_C952( C947 C952 ) C947_=_C953( C947 C953 ) C947_=_C954( C947 C954 ) C947_=_C955( C947 C955 ) C947_=_C957( C947 C957 ) C947_=_C958( C947 C958 ) \nC947_=_C959( C947 C959 ) C947_=_C960( C947 C960 ) C947_=_C961( C947 C961 ) C947_=_C962( C947 C962 ) C947_=_C963( C947 C963 ) C947_=_C964( C947 C964 ) \nC947_=_C965( C947 C965 ) C947_=_C966( C947 C966 ) C947_=_C967( C947 C967 ) C947_=_C968( C947 C968 ) C947_=_C969( C947 C969 ) C947_=_C970( C947 C970 ) \nC947_=_C971( C947 C971 ) C947_=_C972( C947 C972 ) C947_=_C973( C947 C973 ) C947_=_C974( C947 C974 ) C947_=_C975( C947 C975 ) C947_=_C976( C947 C976 ) \nC947_=_C977( C947 C977 ) C947_=_C978( C947 C978 ) C947_=_C979( C947 C979 ) C947_=_C980( C947 C980 ) C947_=_C1485( C947 C1485 ) C947_=_C1486( C947 C1486 ) \nC948_=_C949( C948 C949 ) C948_=_C950( C948 C950 ) C948_=_C951( C948 C951 ) C948_=_C952( C948 C952 ) C948_=_C953( C948 C953 ) C948_=_C954( C948 C954 ) \nC948_=_C955( C948 C955 ) C948_=_C957( C948 C957 ) C948_=_C958( C948 C958 ) C948_=_C959( C948 C959 ) C948_=_C960( C948 C960 ) C948_=_C961( C948 C961 ) \nC948_=_C962( C948 C962 ) C948_=_C963( C948 C963 ) C948_=_C964( C948 C964 ) C948_=_C965( C948 C965 ) C948_=_C966( C948 C966 ) C948_=_C967( C948 C967 ) \nC948_=_C968( C948 C968 ) C948_=_C969( C948 C969 ) C948_=_C970( C948 C970 ) C948_=_C971( C948 C971 ) C948_=_C972( C948 C972 ) C948_=_C973( C948 C973 ) \nC948_=_C974( C948 C974 ) C948_=_C975( C948 C975 ) C948_=_C976( C948 C976 ) C948_=_C977( C948 C977 ) C948_=_C978( C948 C978 ) C948_=_C979( C948 C979 ) \nC948_=_C980( C948 C980 ) C948_=_C1517( C948 C1517 ) C948_=_C1518( C948 C1518 ) C949_=_C950( C949 C950 ) C949_=_C951( C949 C951 ) C949_=_C952( C949 C952 ) \nC949_=_C953( C949 C953 ) C949_=_C954( C949 C954 ) C949_=_C955( C949 C955 ) C949_=_C957( C949 C957 ) C949_=_C958( C949 C958 ) C949_=_C959( C949 C959 ) \nC949_=_C960( C949 C960 ) C949_=_C961( C949 C961 ) C949_=_C962( C949 C962 ) C949_=_C963( C949 C963 ) C949_=_C964( C949 C964 ) C949_=_C965( C949 C965 ) \nC949_=_C966( C949 C966 ) C949_=_C967( C949 C967 ) C949_=_C968( C949 C968 ) C949_=_C969( C949 C969 ) C949_=_C970( C949 C970 ) C949_=_C971( C949 C971 ) \nC949_=_C972( C949 C972 ) C949_=_C973( C949 C973 ) C949_=_C974( C949 C974 ) C949_=_C975( C949 C975 ) C949_=_C976( C949 C976 ) C949_=_C977( C949 C977 ) \nC949_=_C978( C949 C978 ) C949_=_C979( C949 C979 ) C949_=_C980( C949 C980 ) C949_=_C1548( C949 C1548 ) C949_=_C1549( C949 C1549 ) C950_=_C951( C950</w:t>
      </w:r>
    </w:p>
    <w:p>
      <w:pPr>
        <w:pStyle w:val="PreformattedText"/>
        <w:bidi w:val="0"/>
        <w:spacing w:before="0" w:after="0"/>
        <w:jc w:val="left"/>
        <w:rPr/>
      </w:pPr>
      <w:r>
        <w:rPr/>
        <w:t xml:space="preserve"> </w:t>
      </w:r>
      <w:r>
        <w:rPr/>
        <w:t>C951 ) \nC950_=_C952( C950 C952 ) C950_=_C953( C950 C953 ) C950_=_C954( C950 C954 ) C950_=_C955( C950 C955 ) C950_=_C957( C950 C957 ) C950_=_C958( C950 C958 ) \nC950_=_C959( C950 C959 ) C950_=_C960( C950 C960 ) C950_=_C961( C950 C961 ) C950_=_C962( C950 C962 ) C950_=_C963( C950 C963 ) C950_=_C964( C950 C964 ) \nC950_=_C965( C950 C965 ) C950_=_C966( C950 C966 ) C950_=_C967( C950 C967 ) C950_=_C968( C950 C968 ) C950_=_C969( C950 C969 ) C950_=_C970( C950 C970 ) \nC950_=_C971( C950 C971 ) C950_=_C972( C950 C972 ) C950_=_C973( C950 C973 ) C950_=_C974( C950 C974 ) C950_=_C975( C950 C975 ) C950_=_C976( C950 C976 ) \nC950_=_C977( C950 C977 ) C950_=_C978( C950 C978 ) C950_=_C979( C950 C979 ) C950_=_C980( C950 C980 ) C950_=_C1578( C950 C1578 ) C950_=_C1579( C950 C1579 ) \nC951_=_C952( C951 C952 ) C951_=_C953( C951 C953 ) C951_=_C954( C951 C954 ) C951_=_C955( C951 C955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1_=_C972( C951 C972 ) C951_=_C973( C951 C973 ) C951_=_C974( C951 C974 ) C951_=_C975( C951 C975 ) C951_=_C976( C951 C976 ) \nC951_=_C977( C951 C977 ) C951_=_C978( C951 C978 ) C951_=_C979( C951 C979 ) C951_=_C980( C951 C980 ) C951_=_C1607( C951 C1607 ) C951_=_C1608( C951 C1608 ) \nC952_=_C953( C952 C953 ) C952_=_C954( C952 C954 ) C952_=_C955( C952 C955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3( C952 C973 ) C952_=_C974( C952 C974 ) C952_=_C975( C952 C975 ) C952_=_C976( C952 C976 ) C952_=_C977( C952 C977 ) \nC952_=_C978( C952 C978 ) C952_=_C979( C952 C979 ) C952_=_C980( C952 C980 ) C952_=_C1635( C952 C1635 ) C952_=_C1636( C952 C1636 ) C953_=_C954( C953 C954 ) \nC953_=_C955( C953 C955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3_=_C973( C953 C973 ) \nC953_=_C974( C953 C974 ) C953_=_C975( C953 C975 ) C953_=_C976( C953 C976 ) C953_=_C977( C953 C977 ) C953_=_C978( C953 C978 ) C953_=_C979( C953 C979 ) \nC953_=_C980( C953 C980 ) C953_=_C1662( C953 C1662 ) C953_=_C1663( C953 C1663 ) C954_=_C955( C954 C955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973( C954 C973 ) C954_=_C974( C954 C974 ) C954_=_C975( C954 C975 ) C954_=_C976( C954 C976 ) \nC954_=_C977( C954 C977 ) C954_=_C978( C954 C978 ) C954_=_C979( C954 C979 ) C954_=_C980( C954 C980 ) C954_=_C1688( C954 C1688 ) C954_=_C1689( C954 C1689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 ) C955_=_C976( C955 C976 ) C955_=_C977( C955 C977 ) C955_=_C978( C955 C978 ) C955_=_C979( C955 C979 ) C955_=_C980( C955 C980 ) \nC955_=_C1713( C955 C1713 ) C955_=_C1714( C955 C1714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7_=_C976( C957 C976 ) C957_=_C977( C957 C977 ) C957_=_C978( C957 C978 ) C957_=_C979( C957 C979 ) \nC957_=_C980( C957 C980 ) C957_=_C1736( C957 C1736 ) C957_=_C1738( C957 C1738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1759( C958 C1759 ) C958_=_C1760( C958 C1760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1781( C959 C1781 ) C959_=_C1782( C959 C1782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0_=_C977( C960 C977 ) C960_=_C978( C960 C978 ) C960_=_C979( C960 C979 ) C960_=_C980( C960 C980 ) C960_=_C1802( C960 C1802 ) C960_=_C1803( C960 C1803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1821( C961 C1821 ) C961_=_C1822( C961 C1822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1839( C962 C1839 ) C962_=_C1840( C962 C1840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1856( C963 C1856 ) C963_=_C1857( C963 C1857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1872( C964 C1872 ) C964_=_C1873( C964 C1873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1887( C965 C1887 ) C965_=_C1888( C965 C1888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1901( C966 C1901 ) C966_=_C1902( C966 C1902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w:t>
      </w:r>
    </w:p>
    <w:p>
      <w:pPr>
        <w:pStyle w:val="PreformattedText"/>
        <w:bidi w:val="0"/>
        <w:spacing w:before="0" w:after="0"/>
        <w:jc w:val="left"/>
        <w:rPr/>
      </w:pPr>
      <w:r>
        <w:rPr/>
        <w:t xml:space="preserve"> </w:t>
      </w:r>
      <w:r>
        <w:rPr/>
        <w:t>C967_=_C1914( C967 C1914 ) C967_=_C1915( C967 C1915 ) \nC968_=_C969( C968 C969 ) C968_=_C970( C968 C970 ) C968_=_C971( C968 C971 ) C968_=_C972( C968 C972 ) C968_=_C973( C968 C973 ) C968_=_C974( C968 C974 ) \nC968_=_C975( C968 C975 ) C968_=_C976( C968 C976 ) C968_=_C977( C968 C977 ) C968_=_C978( C968 C978 ) C968_=_C979( C968 C979 ) C968_=_C980( C968 C980 ) \nC968_=_C1926( C968 C1926 ) C968_=_C1927( C968 C1927 ) C969_=_C970( C969 C970 ) C969_=_C971( C969 C971 ) C969_=_C972( C969 C972 ) C969_=_C973( C969 C973 ) \nC969_=_C974( C969 C974 ) C969_=_C975( C969 C975 ) C969_=_C976( C969 C976 ) C969_=_C977( C969 C977 ) C969_=_C978( C969 C978 ) C969_=_C979( C969 C979 ) \nC969_=_C980( C969 C980 ) C969_=_C1937( C969 C1937 ) C969_=_C1938( C969 C1938 ) C970_=_C971( C970 C971 ) C970_=_C972( C970 C972 ) C970_=_C973( C970 C973 ) \nC970_=_C974( C970 C974 ) C970_=_C975( C970 C975 ) C970_=_C976( C970 C976 ) C970_=_C977( C970 C977 ) C970_=_C978( C970 C978 ) C970_=_C979( C970 C979 ) \nC970_=_C980( C970 C980 ) C970_=_C1947( C970 C1947 ) C970_=_C1948( C970 C1948 ) C971_=_C972( C971 C972 ) C971_=_C973( C971 C973 ) C971_=_C974( C971 C974 ) \nC971_=_C975( C971 C975 ) C971_=_C976( C971 C976 ) C971_=_C977( C971 C977 ) C971_=_C978( C971 C978 ) C971_=_C979( C971 C979 ) C971_=_C980( C971 C980 ) \nC971_=_C1956( C971 C1956 ) C971_=_C1957( C971 C1957 ) C972_=_C973( C972 C973 ) C972_=_C974( C972 C974 ) C972_=_C975( C972 C975 ) C972_=_C976( C972 C976 ) \nC972_=_C977( C972 C977 ) C972_=_C978( C972 C978 ) C972_=_C979( C972 C979 ) C972_=_C980( C972 C980 ) C972_=_C1964( C972 C1964 ) C972_=_C1965( C972 C1965 ) \nC973_=_C974( C973 C974 ) C973_=_C975( C973 C975 ) C973_=_C976( C973 C976 ) C973_=_C977( C973 C977 ) C973_=_C978( C973 C978 ) C973_=_C979( C973 C979 ) \nC973_=_C980( C973 C980 ) C973_=_C1971( C973 C1971 ) C973_=_C1972( C973 C1972 ) C974_=_C975( C974 C975 ) C974_=_C976( C974 C976 ) C974_=_C977( C974 C977 ) \nC974_=_C978( C974 C978 ) C974_=_C979( C974 C979 ) C974_=_C980( C974 C980 ) C974_=_C1977( C974 C1977 ) C974_=_C1978( C974 C1978 ) C975_=_C976( C975 C976 ) \nC975_=_C977( C975 C977 ) C975_=_C978( C975 C978 ) C975_=_C979( C975 C979 ) C975_=_C980( C975 C980 ) C975_=_C1982( C975 C1982 ) C975_=_C1983( C975 C1983 ) \nC976_=_C977( C976 C977 ) C976_=_C978( C976 C978 ) C976_=_C979( C976 C979 ) C976_=_C980( C976 C980 ) C976_=_C1986( C976 C1986 ) C976_=_C1987( C976 C1987 ) \nC977_=_C978( C977 C978 ) C977_=_C979( C977 C979 ) C977_=_C980( C977 C980 ) C977_=_C1989( C977 C1989 ) C977_=_C1990( C977 C1990 ) C978_=_C979( C978 C979 ) \nC978_=_C980( C978 C980 ) C978_=_C1023( C978 C1023 ) C978_=_C1067( C978 C1067 ) C978_=_C1110( C978 C1110 ) C978_=_C1152( C978 C1152 ) C978_=_C1193( C978 C1193 ) \nC978_=_C1233( C978 C1233 ) C978_=_C1272( C978 C1272 ) C978_=_C1310( C978 C1310 ) C978_=_C1347( C978 C1347 ) C978_=_C1383( C978 C1383 ) C978_=_C1418( C978 C1418 ) \nC978_=_C1452( C978 C1452 ) C978_=_C1485( C978 C1485 ) C978_=_C1517( C978 C1517 ) C978_=_C1548( C978 C1548 ) C978_=_C1578( C978 C1578 ) C978_=_C1607( C978 C1607 ) \nC978_=_C1635( C978 C1635 ) C978_=_C1662( C978 C1662 ) C978_=_C1688( C978 C1688 ) C978_=_C1713( C978 C1713 ) C978_=_C1736( C978 C1736 ) C978_=_C1759( C978 C1759 ) \nC978_=_C1781( C978 C1781 ) C978_=_C1802( C978 C1802 ) C978_=_C1821( C978 C1821 ) C978_=_C1839( C978 C1839 ) C978_=_C1856( C978 C1856 ) C978_=_C1872( C978 C1872 ) \nC978_=_C1887( C978 C1887 ) C978_=_C1901( C978 C1901 ) C978_=_C1914( C978 C1914 ) C978_=_C1926( C978 C1926 ) C978_=_C1937( C978 C1937 ) C978_=_C1947( C978 C1947 ) \nC978_=_C1956( C978 C1956 ) C978_=_C1964( C978 C1964 ) C978_=_C1971( C978 C1971 ) C978_=_C1977( C978 C1977 ) C978_=_C1982( C978 C1982 ) C978_=_C1986( C978 C1986 ) \nC978_=_C1989( C978 C1989 ) C978_=_C1993( C978 C1993 ) C979_=_C980( C979 C980 ) C979_=_C1024( C979 C1024 ) C979_=_C1068( C979 C1068 ) C979_=_C1111( C979 C1111 ) \nC979_=_C1153( C979 C1153 ) C979_=_C1194( C979 C1194 ) C979_=_C1234( C979 C1234 ) C979_=_C1273( C979 C1273 ) C979_=_C1311( C979 C1311 ) C979_=_C1348( C979 C1348 ) \nC979_=_C1384( C979 C1384 ) C979_=_C1419( C979 C1419 ) C979_=_C1453( C979 C1453 ) C979_=_C1486( C979 C1486 ) C979_=_C1518( C979 C1518 ) C979_=_C1549( C979 C1549 ) \nC979_=_C1579( C979 C1579 ) C979_=_C1608( C979 C1608 ) C979_=_C1636( C979 C1636 ) C979_=_C1663( C979 C1663 ) C979_=_C1689( C979 C1689 ) C979_=_C1714( C979 C1714 ) \nC979_=_C1738( C979 C1738 ) C979_=_C1760( C979 C1760 ) C979_=_C1782( C979 C1782 ) C979_=_C1803( C979 C1803 ) C979_=_C1822( C979 C1822 ) C979_=_C1840( C979 C1840 ) \nC979_=_C1857( C979 C1857 ) C979_=_C1873( C979 C1873 ) C979_=_C1888( C979 C1888 ) C979_=_C1902( C979 C1902 ) C979_=_C1915( C979 C1915 ) C979_=_C1927( C979 C1927 ) \nC979_=_C1938( C979 C1938 ) C979_=_C1948( C979 C1948 ) C979_=_C1957( C979 C1957 ) C979_=_C1965( C979 C1965 ) C979_=_C1972( C979 C1972 ) C979_=_C1978( C979 C1978 ) \nC979_=_C1983( C979 C1983 ) C979_=_C1987( C979 C1987 ) C979_=_C1990( C979 C1990 ) C979_=_C1994( C979 C1994 ) C980_=_C1993( C980 C1993 ) C980_=_C1994( C980 C1994 ) \nC1023_=_C1024( C1023 C1024 ) C1023_=_C1067( C1023 C1067 ) C1023_=_C1110( C1023 C1110 ) C1023_=_C1152( C1023 C1152 ) C1023_=_C1193( C1023 C1193 ) C1023_=_C1233( C1023 C1233 ) \nC1023_=_C1272( C1023 C1272 ) C1023_=_C1310( C1023 C1310 ) C1023_=_C1347( C1023 C1347 ) C1023_=_C1383( C1023 C1383 ) C1023_=_C1418( C1023 C1418 ) C1023_=_C1452( C1023 C1452 ) \nC1023_=_C1485( C1023 C1485 ) C1023_=_C1517( C1023 C1517 ) C1023_=_C1548( C1023 C1548 ) C1023_=_C1578( C1023 C1578 ) C1023_=_C1607( C1023 C1607 ) C1023_=_C1635( C1023 C1635 ) \nC1023_=_C1662( C1023 C1662 ) C1023_=_C1688( C1023 C1688 ) C1023_=_C1713( C1023 C1713 ) C1023_=_C1736( C1023 C1736 ) C1023_=_C1759( C1023 C1759 ) C1023_=_C1781( C1023 C1781 ) \nC1023_=_C1802( C1023 C1802 ) C1023_=_C1821( C1023 C1821 ) C1023_=_C1839( C1023 C1839 ) C1023_=_C1856( C1023 C1856 ) C1023_=_C1872( C1023 C1872 ) C1023_=_C1887( C1023 C1887 ) \nC1023_=_C1901( C1023 C1901 ) C1023_=_C1914( C1023 C1914 ) C1023_=_C1926( C1023 C1926 ) C1023_=_C1937( C1023 C1937 ) C1023_=_C1947( C1023 C1947 ) C1023_=_C1956( C1023 C1956 ) \nC1023_=_C1964( C1023 C1964 ) C1023_=_C1971( C1023 C1971 ) C1023_=_C1977( C1023 C1977 ) C1023_=_C1982( C1023 C1982 ) C1023_=_C1986( C1023 C1986 ) C1023_=_C1989( C1023 C1989 ) \nC1023_=_C1993( C1023 C1993 ) C1024_=_C1068( C1024 C1068 ) C1024_=_C1111( C1024 C1111 ) C1024_=_C1153( C1024 C1153 ) C1024_=_C1194( C1024 C1194 ) C1024_=_C1234( C1024 C1234 ) \nC1024_=_C1273( C1024 C1273 ) C1024_=_C1311( C1024 C1311 ) C1024_=_C1348( C1024 C1348 ) C1024_=_C1384( C1024 C1384 ) C1024_=_C1419( C1024 C1419 ) C1024_=_C1453( C1024 C1453 ) \nC1024_=_C1486( C1024 C1486 ) C1024_=_C1518( C1024 C1518 ) C1024_=_C1549( C1024 C1549 ) C1024_=_C1579( C1024 C1579 ) C1024_=_C1608( C1024 C1608 ) C1024_=_C1636( C1024 C1636 ) \nC1024_=_C1663( C1024 C1663 ) C1024_=_C1689( C1024 C1689 ) C1024_=_C1714( C1024 C1714 ) C1024_=_C1738( C1024 C1738 ) C1024_=_C1760( C1024 C1760 ) C1024_=_C1782( C1024 C1782 ) \nC1024_=_C1803( C1024 C1803 ) C1024_=_C1822( C1024 C1822 ) C1024_=_C1840( C1024 C1840 ) C1024_=_C1857( C1024 C1857 ) C1024_=_C1873( C1024 C1873 ) C1024_=_C1888( C1024 C1888 ) \nC1024_=_C1902( C1024 C1902 ) C1024_=_C1915( C1024 C1915 ) C1024_=_C1927( C1024 C1927 ) C1024_=_C1938( C1024 C1938 ) C1024_=_C1948( C1024 C1948 ) C1024_=_C1957( C1024 C1957 ) \nC1024_=_C1965( C1024 C1965 ) C1024_=_C1972( C1024 C1972 ) C1024_=_C1978( C1024 C1978 ) C1024_=_C1983( C1024 C1983 ) C1024_=_C1987( C1024 C1987 ) C1024_=_C1990( C1024 C1990 ) \nC1024_=_C1994( C1024 C1994 ) C1067_=_C1068( C1067 C1068 ) C1067_=_C1110( C1067 C1110 ) C1067_=_C1152( C1067 C1152 ) C1067_=_C1193( C1067 C1193 ) C1067_=_C1233( C1067 C1233 ) \nC1067_=_C1272( C1067 C1272 ) C1067_=_C1310( C1067 C1310 ) C1067_=_C1347( C1067 C1347 ) C1067_=_C1383( C1067 C1383 ) C1067_=_C1418( C1067 C1418 ) C1067_=_C1452( C1067 C1452 ) \nC1067_=_C1485( C1067 C1485 ) C1067_=_C1517( C1067 C1517 ) C1067_=_C1548( C1067 C1548 ) C1067_=_C1578( C1067 C1578 ) C1067_=_C1607( C1067 C1607 ) C1067_=_C1635( C1067 C1635 ) \nC1067_=_C1662( C1067 C1662 ) C1067_=_C1688( C1067 C1688 ) C1067_=_C1713( C1067 C1713 ) C1067_=_C1736( C1067 C1736 ) C1067_=_C1759( C1067 C1759 ) C1067_=_C1781( C1067 C1781 ) \nC1067_=_C1802( C1067 C1802 ) C1067_=_C1821( C1067 C1821 ) C1067_=_C1839( C1067 C1839 ) C1067_=_C1856( C1067 C1856 ) C1067_=_C1872( C1067 C1872 ) C1067_=_C1887( C1067 C1887 ) \nC1067_=_C1901( C1067 C1901 ) C1067_=_C1914( C1067 C1914 ) C1067_=_C1926( C1067 C1926 ) C1067_=_C1937( C1067 C1937 ) C1067_=_C1947( C1067 C1947 ) C1067_=_C1956( C1067 C1956 ) \nC1067_=_C1964( C1067 C1964 ) C1067_=_C1971( C1067 C1971 ) C1067_=_C1977( C1067 C1977 ) C1067_=_C1982( C1067 C1982 ) C1067_=_C1986( C1067 C1986 ) C1067_=_C1989( C1067 C1989 ) \nC1067_=_C1993( C1067 C1993 ) C1068_=_C1111( C1068 C1111 ) C1068_=_C1153( C1068 C1153 ) C1068_=_C1194( C1068 C1194 ) C1068_=_C1234( C1068 C1234 ) C1068_=_C1273( C1068 C1273 ) \nC1068_=_C1311( C1068 C1311 ) C1068_=_C1348( C1068 C1348 ) C1068_=_C1384( C1068 C1384 ) C1068_=_C1419( C1068 C1419 ) C1068_=_C1453( C1068 C1453 ) C1068_=_C1486( C1068 C1486 ) \nC1068_=_C1518( C1068 C1518 ) C1068_=_C1549( C1068 C1549 ) C1068_=_C1579( C1068 C1579 ) C1068_=_C1608( C1068 C1608 ) C1068_=_C1636( C1068 C1636 ) C1068_=_C1663( C1068 C1663 ) \nC1068_=_C1689( C1068 C1689 ) C1068_=_C1714( C1068 C1714 ) C1068_=_C1738( C1068 C1738 ) C1068_=_C1760( C1068 C1760 ) C1068_=_C1782( C1068 C1782 ) C1068_=_C1803( C1068 C1803 ) \nC1068_=_C1822( C1068 C1822 ) C1068_=_C1840( C1068 C1840 ) C1068_=_C1857( C1068 C1857 ) C1068_=_C1873( C1068 C1873 ) C1068_=_C1888( C1068 C1888 ) C1068_=_C1902( C1068 C1902 ) \nC1068_=_C1915( C1068 C1915 ) C1068_=_C1927( C1068 C1927 ) C1068_=_C1938( C1068 C1938 ) C1068_=_C1948( C1068 C1948 ) C1068_=_C1957( C1068 C1957 ) C1068_=_C1965( C1068 C1965 ) \nC1068_=_C1972( C1068 C1972 ) C1068_=_C1978( C1068 C1978 ) C1068_=_C1983( C1068 C1983 ) C1068_=_C1987( C1068 C1987 ) C1068_=_C1990( C1068 C1990 ) C1068_=_C1994( C1068</w:t>
      </w:r>
    </w:p>
    <w:p>
      <w:pPr>
        <w:pStyle w:val="PreformattedText"/>
        <w:bidi w:val="0"/>
        <w:spacing w:before="0" w:after="0"/>
        <w:jc w:val="left"/>
        <w:rPr/>
      </w:pPr>
      <w:r>
        <w:rPr/>
        <w:t xml:space="preserve"> </w:t>
      </w:r>
      <w:r>
        <w:rPr/>
        <w:t>C1994 ) \nC1110_=_C1111( C1110 C1111 ) C1110_=_C1152( C1110 C1152 ) C1110_=_C1193( C1110 C1193 ) C1110_=_C1233( C1110 C1233 ) C1110_=_C1272( C1110 C1272 ) C1110_=_C1310( C1110 C1310 ) \nC1110_=_C1347( C1110 C1347 ) C1110_=_C1383( C1110 C1383 ) C1110_=_C1418( C1110 C1418 ) C1110_=_C1452( C1110 C1452 ) C1110_=_C1485( C1110 C1485 ) C1110_=_C1517( C1110 C1517 ) \nC1110_=_C1548( C1110 C1548 ) C1110_=_C1578( C1110 C1578 ) C1110_=_C1607( C1110 C1607 ) C1110_=_C1635( C1110 C1635 ) C1110_=_C1662( C1110 C1662 ) C1110_=_C1688( C1110 C1688 ) \nC1110_=_C1713( C1110 C1713 ) C1110_=_C1736( C1110 C1736 ) C1110_=_C1759( C1110 C1759 ) C1110_=_C1781( C1110 C1781 ) C1110_=_C1802( C1110 C1802 ) C1110_=_C1821( C1110 C1821 ) \nC1110_=_C1839( C1110 C1839 ) C1110_=_C1856( C1110 C1856 ) C1110_=_C1872( C1110 C1872 ) C1110_=_C1887( C1110 C1887 ) C1110_=_C1901( C1110 C1901 ) C1110_=_C1914( C1110 C1914 ) \nC1110_=_C1926( C1110 C1926 ) C1110_=_C1937( C1110 C1937 ) C1110_=_C1947( C1110 C1947 ) C1110_=_C1956( C1110 C1956 ) C1110_=_C1964( C1110 C1964 ) C1110_=_C1971( C1110 C1971 ) \nC1110_=_C1977( C1110 C1977 ) C1110_=_C1982( C1110 C1982 ) C1110_=_C1986( C1110 C1986 ) C1110_=_C1989( C1110 C1989 ) C1110_=_C1993( C1110 C1993 ) C1111_=_C1153( C1111 C1153 ) \nC1111_=_C1194( C1111 C1194 ) C1111_=_C1234( C1111 C1234 ) C1111_=_C1273( C1111 C1273 ) C1111_=_C1311( C1111 C1311 ) C1111_=_C1348( C1111 C1348 ) C1111_=_C1384( C1111 C1384 ) \nC1111_=_C1419( C1111 C1419 ) C1111_=_C1453( C1111 C1453 ) C1111_=_C1486( C1111 C1486 ) C1111_=_C1518( C1111 C1518 ) C1111_=_C1549( C1111 C1549 ) C1111_=_C1579( C1111 C1579 ) \nC1111_=_C1608( C1111 C1608 ) C1111_=_C1636( C1111 C1636 ) C1111_=_C1663( C1111 C1663 ) C1111_=_C1689( C1111 C1689 ) C1111_=_C1714( C1111 C1714 ) C1111_=_C1738( C1111 C1738 ) \nC1111_=_C1760( C1111 C1760 ) C1111_=_C1782( C1111 C1782 ) C1111_=_C1803( C1111 C1803 ) C1111_=_C1822( C1111 C1822 ) C1111_=_C1840( C1111 C1840 ) C1111_=_C1857( C1111 C1857 ) \nC1111_=_C1873( C1111 C1873 ) C1111_=_C1888( C1111 C1888 ) C1111_=_C1902( C1111 C1902 ) C1111_=_C1915( C1111 C1915 ) C1111_=_C1927( C1111 C1927 ) C1111_=_C1938( C1111 C1938 ) \nC1111_=_C1948( C1111 C1948 ) C1111_=_C1957( C1111 C1957 ) C1111_=_C1965( C1111 C1965 ) C1111_=_C1972( C1111 C1972 ) C1111_=_C1978( C1111 C1978 ) C1111_=_C1983( C1111 C1983 ) \nC1111_=_C1987( C1111 C1987 ) C1111_=_C1990( C1111 C1990 ) C1111_=_C1994( C1111 C1994 ) C1152_=_C1153( C1152 C1153 ) C1152_=_C1193( C1152 C1193 ) C1152_=_C1233( C1152 C1233 ) \nC1152_=_C1272( C1152 C1272 ) C1152_=_C1310( C1152 C1310 ) C1152_=_C1347( C1152 C1347 ) C1152_=_C1383( C1152 C1383 ) C1152_=_C1418( C1152 C1418 ) C1152_=_C1452( C1152 C1452 ) \nC1152_=_C1485( C1152 C1485 ) C1152_=_C1517( C1152 C1517 ) C1152_=_C1548( C1152 C1548 ) C1152_=_C1578( C1152 C1578 ) C1152_=_C1607( C1152 C1607 ) C1152_=_C1635( C1152 C1635 ) \nC1152_=_C1662( C1152 C1662 ) C1152_=_C1688( C1152 C1688 ) C1152_=_C1713( C1152 C1713 ) C1152_=_C1736( C1152 C1736 ) C1152_=_C1759( C1152 C1759 ) C1152_=_C1781( C1152 C1781 ) \nC1152_=_C1802( C1152 C1802 ) C1152_=_C1821( C1152 C1821 ) C1152_=_C1839( C1152 C1839 ) C1152_=_C1856( C1152 C1856 ) C1152_=_C1872( C1152 C1872 ) C1152_=_C1887( C1152 C1887 ) \nC1152_=_C1901( C1152 C1901 ) C1152_=_C1914( C1152 C1914 ) C1152_=_C1926( C1152 C1926 ) C1152_=_C1937( C1152 C1937 ) C1152_=_C1947( C1152 C1947 ) C1152_=_C1956( C1152 C1956 ) \nC1152_=_C1964( C1152 C1964 ) C1152_=_C1971( C1152 C1971 ) C1152_=_C1977( C1152 C1977 ) C1152_=_C1982( C1152 C1982 ) C1152_=_C1986( C1152 C1986 ) C1152_=_C1989( C1152 C1989 ) \nC1152_=_C1993( C1152 C1993 ) C1153_=_C1194( C1153 C1194 ) C1153_=_C1234( C1153 C1234 ) C1153_=_C1273( C1153 C1273 ) C1153_=_C1311( C1153 C1311 ) C1153_=_C1348( C1153 C1348 ) \nC1153_=_C1384( C1153 C1384 ) C1153_=_C1419( C1153 C1419 ) C1153_=_C1453( C1153 C1453 ) C1153_=_C1486( C1153 C1486 ) C1153_=_C1518( C1153 C1518 ) C1153_=_C1549( C1153 C1549 ) \nC1153_=_C1579( C1153 C1579 ) C1153_=_C1608( C1153 C1608 ) C1153_=_C1636( C1153 C1636 ) C1153_=_C1663( C1153 C1663 ) C1153_=_C1689( C1153 C1689 ) C1153_=_C1714( C1153 C1714 ) \nC1153_=_C1738( C1153 C1738 ) C1153_=_C1760( C1153 C1760 ) C1153_=_C1782( C1153 C1782 ) C1153_=_C1803( C1153 C1803 ) C1153_=_C1822( C1153 C1822 ) C1153_=_C1840( C1153 C1840 ) \nC1153_=_C1857( C1153 C1857 ) C1153_=_C1873( C1153 C1873 ) C1153_=_C1888( C1153 C1888 ) C1153_=_C1902( C1153 C1902 ) C1153_=_C1915( C1153 C1915 ) C1153_=_C1927( C1153 C1927 ) \nC1153_=_C1938( C1153 C1938 ) C1153_=_C1948( C1153 C1948 ) C1153_=_C1957( C1153 C1957 ) C1153_=_C1965( C1153 C1965 ) C1153_=_C1972( C1153 C1972 ) C1153_=_C1978( C1153 C1978 ) \nC1153_=_C1983( C1153 C1983 ) C1153_=_C1987( C1153 C1987 ) C1153_=_C1990( C1153 C1990 ) C1153_=_C1994( C1153 C1994 ) C1193_=_C1194( C1193 C1194 ) C1193_=_C1233( C1193 C1233 ) \nC1193_=_C1272( C1193 C1272 ) C1193_=_C1310( C1193 C1310 ) C1193_=_C1347( C1193 C1347 ) C1193_=_C1383( C1193 C1383 ) C1193_=_C1418( C1193 C1418 ) C1193_=_C1452( C1193 C1452 ) \nC1193_=_C1485( C1193 C1485 ) C1193_=_C1517( C1193 C1517 ) C1193_=_C1548( C1193 C1548 ) C1193_=_C1578( C1193 C1578 ) C1193_=_C1607( C1193 C1607 ) C1193_=_C1635( C1193 C1635 ) \nC1193_=_C1662( C1193 C1662 ) C1193_=_C1688( C1193 C1688 ) C1193_=_C1713( C1193 C1713 ) C1193_=_C1736( C1193 C1736 ) C1193_=_C1759( C1193 C1759 ) C1193_=_C1781( C1193 C1781 ) \nC1193_=_C1802( C1193 C1802 ) C1193_=_C1821( C1193 C1821 ) C1193_=_C1839( C1193 C1839 ) C1193_=_C1856( C1193 C1856 ) C1193_=_C1872( C1193 C1872 ) C1193_=_C1887( C1193 C1887 ) \nC1193_=_C1901( C1193 C1901 ) C1193_=_C1914( C1193 C1914 ) C1193_=_C1926( C1193 C1926 ) C1193_=_C1937( C1193 C1937 ) C1193_=_C1947( C1193 C1947 ) C1193_=_C1956( C1193 C1956 ) \nC1193_=_C1964( C1193 C1964 ) C1193_=_C1971( C1193 C1971 ) C1193_=_C1977( C1193 C1977 ) C1193_=_C1982( C1193 C1982 ) C1193_=_C1986( C1193 C1986 ) C1193_=_C1989( C1193 C1989 ) \nC1193_=_C1993( C1193 C1993 ) C1194_=_C1234( C1194 C1234 ) C1194_=_C1273( C1194 C1273 ) C1194_=_C1311( C1194 C1311 ) C1194_=_C1348( C1194 C1348 ) C1194_=_C1384( C1194 C1384 ) \nC1194_=_C1419( C1194 C1419 ) C1194_=_C1453( C1194 C1453 ) C1194_=_C1486( C1194 C1486 ) C1194_=_C1518( C1194 C1518 ) C1194_=_C1549( C1194 C1549 ) C1194_=_C1579( C1194 C1579 ) \nC1194_=_C1608( C1194 C1608 ) C1194_=_C1636( C1194 C1636 ) C1194_=_C1663( C1194 C1663 ) C1194_=_C1689( C1194 C1689 ) C1194_=_C1714( C1194 C1714 ) C1194_=_C1738( C1194 C1738 ) \nC1194_=_C1760( C1194 C1760 ) C1194_=_C1782( C1194 C1782 ) C1194_=_C1803( C1194 C1803 ) C1194_=_C1822( C1194 C1822 ) C1194_=_C1840( C1194 C1840 ) C1194_=_C1857( C1194 C1857 ) \nC1194_=_C1873( C1194 C1873 ) C1194_=_C1888( C1194 C1888 ) C1194_=_C1902( C1194 C1902 ) C1194_=_C1915( C1194 C1915 ) C1194_=_C1927( C1194 C1927 ) C1194_=_C1938( C1194 C1938 ) \nC1194_=_C1948( C1194 C1948 ) C1194_=_C1957( C1194 C1957 ) C1194_=_C1965( C1194 C1965 ) C1194_=_C1972( C1194 C1972 ) C1194_=_C1978( C1194 C1978 ) C1194_=_C1983( C1194 C1983 ) \nC1194_=_C1987( C1194 C1987 ) C1194_=_C1990( C1194 C1990 ) C1194_=_C1994( C1194 C1994 ) C1233_=_C1234( C1233 C1234 ) C1233_=_C1272( C1233 C1272 ) C1233_=_C1310( C1233 C1310 ) \nC1233_=_C1347( C1233 C1347 ) C1233_=_C1383( C1233 C1383 ) C1233_=_C1418( C1233 C1418 ) C1233_=_C1452( C1233 C1452 ) C1233_=_C1485( C1233 C1485 ) C1233_=_C1517( C1233 C1517 ) \nC1233_=_C1548( C1233 C1548 ) C1233_=_C1578( C1233 C1578 ) C1233_=_C1607( C1233 C1607 ) C1233_=_C1635( C1233 C1635 ) C1233_=_C1662( C1233 C1662 ) C1233_=_C1688( C1233 C1688 ) \nC1233_=_C1713( C1233 C1713 ) C1233_=_C1736( C1233 C1736 ) C1233_=_C1759( C1233 C1759 ) C1233_=_C1781( C1233 C1781 ) C1233_=_C1802( C1233 C1802 ) C1233_=_C1821( C1233 C1821 ) \nC1233_=_C1839( C1233 C1839 ) C1233_=_C1856( C1233 C1856 ) C1233_=_C1872( C1233 C1872 ) C1233_=_C1887( C1233 C1887 ) C1233_=_C1901( C1233 C1901 ) C1233_=_C1914( C1233 C1914 ) \nC1233_=_C1926( C1233 C1926 ) C1233_=_C1937( C1233 C1937 ) C1233_=_C1947( C1233 C1947 ) C1233_=_C1956( C1233 C1956 ) C1233_=_C1964( C1233 C1964 ) C1233_=_C1971( C1233 C1971 ) \nC1233_=_C1977( C1233 C1977 ) C1233_=_C1982( C1233 C1982 ) C1233_=_C1986( C1233 C1986 ) C1233_=_C1989( C1233 C1989 ) C1233_=_C1993( C1233 C1993 ) C1234_=_C1273( C1234 C1273 ) \nC1234_=_C1311( C1234 C1311 ) C1234_=_C1348( C1234 C1348 ) C1234_=_C1384( C1234 C1384 ) C1234_=_C1419( C1234 C1419 ) C1234_=_C1453( C1234 C1453 ) C1234_=_C1486( C1234 C1486 ) \nC1234_=_C1518( C1234 C1518 ) C1234_=_C1549( C1234 C1549 ) C1234_=_C1579( C1234 C1579 ) C1234_=_C1608( C1234 C1608 ) C1234_=_C1636( C1234 C1636 ) C1234_=_C1663( C1234 C1663 ) \nC1234_=_C1689( C1234 C1689 ) C1234_=_C1714( C1234 C1714 ) C1234_=_C1738( C1234 C1738 ) C1234_=_C1760( C1234 C1760 ) C1234_=_C1782( C1234 C1782 ) C1234_=_C1803( C1234 C1803 ) \nC1234_=_C1822( C1234 C1822 ) C1234_=_C1840( C1234 C1840 ) C1234_=_C1857( C1234 C1857 ) C1234_=_C1873( C1234 C1873 ) C1234_=_C1888( C1234 C1888 ) C1234_=_C1902( C1234 C1902 ) \nC1234_=_C1915( C1234 C1915 ) C1234_=_C1927( C1234 C1927 ) C1234_=_C1938( C1234 C1938 ) C1234_=_C1948( C1234 C1948 ) C1234_=_C1957( C1234 C1957 ) C1234_=_C1965( C1234 C1965 ) \nC1234_=_C1972( C1234 C1972 ) C1234_=_C1978( C1234 C1978 ) C1234_=_C1983( C1234 C1983 ) C1234_=_C1987( C1234 C1987 ) C1234_=_C1990( C1234 C1990 ) C1234_=_C1994( C1234 C1994 ) \nC1272_=_C1273( C1272 C1273 ) C1272_=_C1310( C1272 C1310 ) C1272_=_C1347( C1272 C1347 ) C1272_=_C1383( C1272 C1383 ) C1272_=_C1418( C1272 C1418 ) C1272_=_C1452( C1272 C1452 ) \nC1272_=_C1485( C1272 C1485 ) C1272_=_C1517( C1272 C1517 ) C1272_=_C1548( C1272 C1548 ) C1272_=_C1578( C1272 C1578 ) C1272_=_C1607( C1272 C1607 ) C1272_=_C1635( C1272 C1635 ) \nC1272_=_C1662( C1272 C1662 ) C1272_=_C1688( C1272 C1688 ) C1272_=_C1713( C1272 C1713 ) C1272_=_C1736( C1272 C1736 ) C1272_=_C1759( C1272 C1759 ) C1272_=_C1781( C1272 C1781 ) \nC1272_=_C1802( C1272 C1802 ) C1272_=_C1821( C1272 C1821 ) C1272_=_C1839( C1272 C1839 ) C1272_=_C1856( C1272 C1856 ) C1272_=_C1872( C1272 C1872 ) C1272_=_C1887( C1272 C1887 ) \nC1272_=_C1901( C1272 C1901 ) C1272_=_C1914(</w:t>
      </w:r>
    </w:p>
    <w:p>
      <w:pPr>
        <w:pStyle w:val="PreformattedText"/>
        <w:bidi w:val="0"/>
        <w:spacing w:before="0" w:after="0"/>
        <w:jc w:val="left"/>
        <w:rPr/>
      </w:pPr>
      <w:r>
        <w:rPr/>
        <w:t xml:space="preserve"> </w:t>
      </w:r>
      <w:r>
        <w:rPr/>
        <w:t>C1272 C1914 ) C1272_=_C1926( C1272 C1926 ) C1272_=_C1937( C1272 C1937 ) C1272_=_C1947( C1272 C1947 ) C1272_=_C1956( C1272 C1956 ) \nC1272_=_C1964( C1272 C1964 ) C1272_=_C1971( C1272 C1971 ) C1272_=_C1977( C1272 C1977 ) C1272_=_C1982( C1272 C1982 ) C1272_=_C1986( C1272 C1986 ) C1272_=_C1989( C1272 C1989 ) \nC1272_=_C1993( C1272 C1993 ) C1273_=_C1311( C1273 C1311 ) C1273_=_C1348( C1273 C1348 ) C1273_=_C1384( C1273 C1384 ) C1273_=_C1419( C1273 C1419 ) C1273_=_C1453( C1273 C1453 ) \nC1273_=_C1486( C1273 C1486 ) C1273_=_C1518( C1273 C1518 ) C1273_=_C1549( C1273 C1549 ) C1273_=_C1579( C1273 C1579 ) C1273_=_C1608( C1273 C1608 ) C1273_=_C1636( C1273 C1636 ) \nC1273_=_C1663( C1273 C1663 ) C1273_=_C1689( C1273 C1689 ) C1273_=_C1714( C1273 C1714 ) C1273_=_C1738( C1273 C1738 ) C1273_=_C1760( C1273 C1760 ) C1273_=_C1782( C1273 C1782 ) \nC1273_=_C1803( C1273 C1803 ) C1273_=_C1822( C1273 C1822 ) C1273_=_C1840( C1273 C1840 ) C1273_=_C1857( C1273 C1857 ) C1273_=_C1873( C1273 C1873 ) C1273_=_C1888( C1273 C1888 ) \nC1273_=_C1902( C1273 C1902 ) C1273_=_C1915( C1273 C1915 ) C1273_=_C1927( C1273 C1927 ) C1273_=_C1938( C1273 C1938 ) C1273_=_C1948( C1273 C1948 ) C1273_=_C1957( C1273 C1957 ) \nC1273_=_C1965( C1273 C1965 ) C1273_=_C1972( C1273 C1972 ) C1273_=_C1978( C1273 C1978 ) C1273_=_C1983( C1273 C1983 ) C1273_=_C1987( C1273 C1987 ) C1273_=_C1990( C1273 C1990 ) \nC1273_=_C1994( C1273 C1994 ) C1310_=_C1311( C1310 C1311 ) C1310_=_C1347( C1310 C1347 ) C1310_=_C1383( C1310 C1383 ) C1310_=_C1418( C1310 C1418 ) C1310_=_C1452( C1310 C1452 ) \nC1310_=_C1485( C1310 C1485 ) C1310_=_C1517( C1310 C1517 ) C1310_=_C1548( C1310 C1548 ) C1310_=_C1578( C1310 C1578 ) C1310_=_C1607( C1310 C1607 ) C1310_=_C1635( C1310 C1635 ) \nC1310_=_C1662( C1310 C1662 ) C1310_=_C1688( C1310 C1688 ) C1310_=_C1713( C1310 C1713 ) C1310_=_C1736( C1310 C1736 ) C1310_=_C1759( C1310 C1759 ) C1310_=_C1781( C1310 C1781 ) \nC1310_=_C1802( C1310 C1802 ) C1310_=_C1821( C1310 C1821 ) C1310_=_C1839( C1310 C1839 ) C1310_=_C1856( C1310 C1856 ) C1310_=_C1872( C1310 C1872 ) C1310_=_C1887( C1310 C1887 ) \nC1310_=_C1901( C1310 C1901 ) C1310_=_C1914( C1310 C1914 ) C1310_=_C1926( C1310 C1926 ) C1310_=_C1937( C1310 C1937 ) C1310_=_C1947( C1310 C1947 ) C1310_=_C1956( C1310 C1956 ) \nC1310_=_C1964( C1310 C1964 ) C1310_=_C1971( C1310 C1971 ) C1310_=_C1977( C1310 C1977 ) C1310_=_C1982( C1310 C1982 ) C1310_=_C1986( C1310 C1986 ) C1310_=_C1989( C1310 C1989 ) \nC1310_=_C1993( C1310 C1993 ) C1311_=_C1348( C1311 C1348 ) C1311_=_C1384( C1311 C1384 ) C1311_=_C1419( C1311 C1419 ) C1311_=_C1453( C1311 C1453 ) C1311_=_C1486( C1311 C1486 ) \nC1311_=_C1518( C1311 C1518 ) C1311_=_C1549( C1311 C1549 ) C1311_=_C1579( C1311 C1579 ) C1311_=_C1608( C1311 C1608 ) C1311_=_C1636( C1311 C1636 ) C1311_=_C1663( C1311 C1663 ) \nC1311_=_C1689( C1311 C1689 ) C1311_=_C1714( C1311 C1714 ) C1311_=_C1738( C1311 C1738 ) C1311_=_C1760( C1311 C1760 ) C1311_=_C1782( C1311 C1782 ) C1311_=_C1803( C1311 C1803 ) \nC1311_=_C1822( C1311 C1822 ) C1311_=_C1840( C1311 C1840 ) C1311_=_C1857( C1311 C1857 ) C1311_=_C1873( C1311 C1873 ) C1311_=_C1888( C1311 C1888 ) C1311_=_C1902( C1311 C1902 ) \nC1311_=_C1915( C1311 C1915 ) C1311_=_C1927( C1311 C1927 ) C1311_=_C1938( C1311 C1938 ) C1311_=_C1948( C1311 C1948 ) C1311_=_C1957( C1311 C1957 ) C1311_=_C1965( C1311 C1965 ) \nC1311_=_C1972( C1311 C1972 ) C1311_=_C1978( C1311 C1978 ) C1311_=_C1983( C1311 C1983 ) C1311_=_C1987( C1311 C1987 ) C1311_=_C1990( C1311 C1990 ) C1311_=_C1994( C1311 C1994 ) \nC1347_=_C1348( C1347 C1348 ) C1347_=_C1383( C1347 C1383 ) C1347_=_C1418( C1347 C1418 ) C1347_=_C1452( C1347 C1452 ) C1347_=_C1485( C1347 C1485 ) C1347_=_C1517( C1347 C1517 ) \nC1347_=_C1548( C1347 C1548 ) C1347_=_C1578( C1347 C1578 ) C1347_=_C1607( C1347 C1607 ) C1347_=_C1635( C1347 C1635 ) C1347_=_C1662( C1347 C1662 ) C1347_=_C1688( C1347 C1688 ) \nC1347_=_C1713( C1347 C1713 ) C1347_=_C1736( C1347 C1736 ) C1347_=_C1759( C1347 C1759 ) C1347_=_C1781( C1347 C1781 ) C1347_=_C1802( C1347 C1802 ) C1347_=_C1821( C1347 C1821 ) \nC1347_=_C1839( C1347 C1839 ) C1347_=_C1856( C1347 C1856 ) C1347_=_C1872( C1347 C1872 ) C1347_=_C1887( C1347 C1887 ) C1347_=_C1901( C1347 C1901 ) C1347_=_C1914( C1347 C1914 ) \nC1347_=_C1926( C1347 C1926 ) C1347_=_C1937( C1347 C1937 ) C1347_=_C1947( C1347 C1947 ) C1347_=_C1956( C1347 C1956 ) C1347_=_C1964( C1347 C1964 ) C1347_=_C1971( C1347 C1971 ) \nC1347_=_C1977( C1347 C1977 ) C1347_=_C1982( C1347 C1982 ) C1347_=_C1986( C1347 C1986 ) C1347_=_C1989( C1347 C1989 ) C1347_=_C1993( C1347 C1993 ) C1348_=_C1384( C1348 C1384 ) \nC1348_=_C1419( C1348 C1419 ) C1348_=_C1453( C1348 C1453 ) C1348_=_C1486( C1348 C1486 ) C1348_=_C1518( C1348 C1518 ) C1348_=_C1549( C1348 C1549 ) C1348_=_C1579( C1348 C1579 ) \nC1348_=_C1608( C1348 C1608 ) C1348_=_C1636( C1348 C1636 ) C1348_=_C1663( C1348 C1663 ) C1348_=_C1689( C1348 C1689 ) C1348_=_C1714( C1348 C1714 ) C1348_=_C1738( C1348 C1738 ) \nC1348_=_C1760( C1348 C1760 ) C1348_=_C1782( C1348 C1782 ) C1348_=_C1803( C1348 C1803 ) C1348_=_C1822( C1348 C1822 ) C1348_=_C1840( C1348 C1840 ) C1348_=_C1857( C1348 C1857 ) \nC1348_=_C1873( C1348 C1873 ) C1348_=_C1888( C1348 C1888 ) C1348_=_C1902( C1348 C1902 ) C1348_=_C1915( C1348 C1915 ) C1348_=_C1927( C1348 C1927 ) C1348_=_C1938( C1348 C1938 ) \nC1348_=_C1948( C1348 C1948 ) C1348_=_C1957( C1348 C1957 ) C1348_=_C1965( C1348 C1965 ) C1348_=_C1972( C1348 C1972 ) C1348_=_C1978( C1348 C1978 ) C1348_=_C1983( C1348 C1983 ) \nC1348_=_C1987( C1348 C1987 ) C1348_=_C1990( C1348 C1990 ) C1348_=_C1994( C1348 C1994 ) C1383_=_C1384( C1383 C1384 ) C1383_=_C1418( C1383 C1418 ) C1383_=_C1452( C1383 C1452 ) \nC1383_=_C1485( C1383 C1485 ) C1383_=_C1517( C1383 C1517 ) C1383_=_C1548( C1383 C1548 ) C1383_=_C1578( C1383 C1578 ) C1383_=_C1607( C1383 C1607 ) C1383_=_C1635( C1383 C1635 ) \nC1383_=_C1662( C1383 C1662 ) C1383_=_C1688( C1383 C1688 ) C1383_=_C1713( C1383 C1713 ) C1383_=_C1736( C1383 C1736 ) C1383_=_C1759( C1383 C1759 ) C1383_=_C1781( C1383 C1781 ) \nC1383_=_C1802( C1383 C1802 ) C1383_=_C1821( C1383 C1821 ) C1383_=_C1839( C1383 C1839 ) C1383_=_C1856( C1383 C1856 ) C1383_=_C1872( C1383 C1872 ) C1383_=_C1887( C1383 C1887 ) \nC1383_=_C1901( C1383 C1901 ) C1383_=_C1914( C1383 C1914 ) C1383_=_C1926( C1383 C1926 ) C1383_=_C1937( C1383 C1937 ) C1383_=_C1947( C1383 C1947 ) C1383_=_C1956( C1383 C1956 ) \nC1383_=_C1964( C1383 C1964 ) C1383_=_C1971( C1383 C1971 ) C1383_=_C1977( C1383 C1977 ) C1383_=_C1982( C1383 C1982 ) C1383_=_C1986( C1383 C1986 ) C1383_=_C1989( C1383 C1989 ) \nC1383_=_C1993( C1383 C1993 ) C1384_=_C1419( C1384 C1419 ) C1384_=_C1453( C1384 C1453 ) C1384_=_C1486( C1384 C1486 ) C1384_=_C1518( C1384 C1518 ) C1384_=_C1549( C1384 C1549 ) \nC1384_=_C1579( C1384 C1579 ) C1384_=_C1608( C1384 C1608 ) C1384_=_C1636( C1384 C1636 ) C1384_=_C1663( C1384 C1663 ) C1384_=_C1689( C1384 C1689 ) C1384_=_C1714( C1384 C1714 ) \nC1384_=_C1738( C1384 C1738 ) C1384_=_C1760( C1384 C1760 ) C1384_=_C1782( C1384 C1782 ) C1384_=_C1803( C1384 C1803 ) C1384_=_C1822( C1384 C1822 ) C1384_=_C1840( C1384 C1840 ) \nC1384_=_C1857( C1384 C1857 ) C1384_=_C1873( C1384 C1873 ) C1384_=_C1888( C1384 C1888 ) C1384_=_C1902( C1384 C1902 ) C1384_=_C1915( C1384 C1915 ) C1384_=_C1927( C1384 C1927 ) \nC1384_=_C1938( C1384 C1938 ) C1384_=_C1948( C1384 C1948 ) C1384_=_C1957( C1384 C1957 ) C1384_=_C1965( C1384 C1965 ) C1384_=_C1972( C1384 C1972 ) C1384_=_C1978( C1384 C1978 ) \nC1384_=_C1983( C1384 C1983 ) C1384_=_C1987( C1384 C1987 ) C1384_=_C1990( C1384 C1990 ) C1384_=_C1994( C1384 C1994 ) C1418_=_C1419( C1418 C1419 ) C1418_=_C1452( C1418 C1452 ) \nC1418_=_C1485( C1418 C1485 ) C1418_=_C1517( C1418 C1517 ) C1418_=_C1548( C1418 C1548 ) C1418_=_C1578( C1418 C1578 ) C1418_=_C1607( C1418 C1607 ) C1418_=_C1635( C1418 C1635 ) \nC1418_=_C1662( C1418 C1662 ) C1418_=_C1688( C1418 C1688 ) C1418_=_C1713( C1418 C1713 ) C1418_=_C1736( C1418 C1736 ) C1418_=_C1759( C1418 C1759 ) C1418_=_C1781( C1418 C1781 ) \nC1418_=_C1802( C1418 C1802 ) C1418_=_C1821( C1418 C1821 ) C1418_=_C1839( C1418 C1839 ) C1418_=_C1856( C1418 C1856 ) C1418_=_C1872( C1418 C1872 ) C1418_=_C1887( C1418 C1887 ) \nC1418_=_C1901( C1418 C1901 ) C1418_=_C1914( C1418 C1914 ) C1418_=_C1926( C1418 C1926 ) C1418_=_C1937( C1418 C1937 ) C1418_=_C1947( C1418 C1947 ) C1418_=_C1956( C1418 C1956 ) \nC1418_=_C1964( C1418 C1964 ) C1418_=_C1971( C1418 C1971 ) C1418_=_C1977( C1418 C1977 ) C1418_=_C1982( C1418 C1982 ) C1418_=_C1986( C1418 C1986 ) C1418_=_C1989( C1418 C1989 ) \nC1418_=_C1993( C1418 C1993 ) C1419_=_C1453( C1419 C1453 ) C1419_=_C1486( C1419 C1486 ) C1419_=_C1518( C1419 C1518 ) C1419_=_C1549( C1419 C1549 ) C1419_=_C1579( C1419 C1579 ) \nC1419_=_C1608( C1419 C1608 ) C1419_=_C1636( C1419 C1636 ) C1419_=_C1663( C1419 C1663 ) C1419_=_C1689( C1419 C1689 ) C1419_=_C1714( C1419 C1714 ) C1419_=_C1738( C1419 C1738 ) \nC1419_=_C1760( C1419 C1760 ) C1419_=_C1782( C1419 C1782 ) C1419_=_C1803( C1419 C1803 ) C1419_=_C1822( C1419 C1822 ) C1419_=_C1840( C1419 C1840 ) C1419_=_C1857( C1419 C1857 ) \nC1419_=_C1873( C1419 C1873 ) C1419_=_C1888( C1419 C1888 ) C1419_=_C1902( C1419 C1902 ) C1419_=_C1915( C1419 C1915 ) C1419_=_C1927( C1419 C1927 ) C1419_=_C1938( C1419 C1938 ) \nC1419_=_C1948( C1419 C1948 ) C1419_=_C1957( C1419 C1957 ) C1419_=_C1965( C1419 C1965 ) C1419_=_C1972( C1419 C1972 ) C1419_=_C1978( C1419 C1978 ) C1419_=_C1983( C1419 C1983 ) \nC1419_=_C1987( C1419 C1987 ) C1419_=_C1990( C1419 C1990 ) C1419_=_C1994( C1419 C1994 ) C1452_=_C1453( C1452 C1453 ) C1452_=_C1485( C1452 C1485 ) C1452_=_C1517( C1452 C1517 ) \nC1452_=_C1548( C1452 C1548 ) C1452_=_C1578( C1452 C1578 ) C1452_=_C1607( C1452 C1607 ) C1452_=_C1635( C1452 C1635 ) C1452_=_C1662( C1452 C1662 ) C1452_=_C1688( C1452 C1688 ) \nC1452_=_C1713( C1452 C1713 ) C1452_=_C1736( C1452 C1736 ) C1452_=_C1759( C1452 C1759 ) C1452_=_C1781( C1452 C1781 ) C1452_=_C1802( C1452 C1802 ) C1452_=_C1821( C1452 C1821 ) \nC1452_=_C1839( C1452 C1839 ) C1452_=_C1856( C1452 C1856 ) C1452_=_C1872( C1452 C1872 ) C1452_=_C1887(</w:t>
      </w:r>
    </w:p>
    <w:p>
      <w:pPr>
        <w:pStyle w:val="PreformattedText"/>
        <w:bidi w:val="0"/>
        <w:spacing w:before="0" w:after="0"/>
        <w:jc w:val="left"/>
        <w:rPr/>
      </w:pPr>
      <w:r>
        <w:rPr/>
        <w:t xml:space="preserve"> </w:t>
      </w:r>
      <w:r>
        <w:rPr/>
        <w:t>C1452 C1887 ) C1452_=_C1901( C1452 C1901 ) C1452_=_C1914( C1452 C1914 ) \nC1452_=_C1926( C1452 C1926 ) C1452_=_C1937( C1452 C1937 ) C1452_=_C1947( C1452 C1947 ) C1452_=_C1956( C1452 C1956 ) C1452_=_C1964( C1452 C1964 ) C1452_=_C1971( C1452 C1971 ) \nC1452_=_C1977( C1452 C1977 ) C1452_=_C1982( C1452 C1982 ) C1452_=_C1986( C1452 C1986 ) C1452_=_C1989( C1452 C1989 ) C1452_=_C1993( C1452 C1993 ) C1453_=_C1486( C1453 C1486 ) \nC1453_=_C1518( C1453 C1518 ) C1453_=_C1549( C1453 C1549 ) C1453_=_C1579( C1453 C1579 ) C1453_=_C1608( C1453 C1608 ) C1453_=_C1636( C1453 C1636 ) C1453_=_C1663( C1453 C1663 ) \nC1453_=_C1689( C1453 C1689 ) C1453_=_C1714( C1453 C1714 ) C1453_=_C1738( C1453 C1738 ) C1453_=_C1760( C1453 C1760 ) C1453_=_C1782( C1453 C1782 ) C1453_=_C1803( C1453 C1803 ) \nC1453_=_C1822( C1453 C1822 ) C1453_=_C1840( C1453 C1840 ) C1453_=_C1857( C1453 C1857 ) C1453_=_C1873( C1453 C1873 ) C1453_=_C1888( C1453 C1888 ) C1453_=_C1902( C1453 C1902 ) \nC1453_=_C1915( C1453 C1915 ) C1453_=_C1927( C1453 C1927 ) C1453_=_C1938( C1453 C1938 ) C1453_=_C1948( C1453 C1948 ) C1453_=_C1957( C1453 C1957 ) C1453_=_C1965( C1453 C1965 ) \nC1453_=_C1972( C1453 C1972 ) C1453_=_C1978( C1453 C1978 ) C1453_=_C1983( C1453 C1983 ) C1453_=_C1987( C1453 C1987 ) C1453_=_C1990( C1453 C1990 ) C1453_=_C1994( C1453 C1994 ) \nC1485_=_C1486( C1485 C1486 ) C1485_=_C1517( C1485 C1517 ) C1485_=_C1548( C1485 C1548 ) C1485_=_C1578( C1485 C1578 ) C1485_=_C1607( C1485 C1607 ) C1485_=_C1635( C1485 C1635 ) \nC1485_=_C1662( C1485 C1662 ) C1485_=_C1688( C1485 C1688 ) C1485_=_C1713( C1485 C1713 ) C1485_=_C1736( C1485 C1736 ) C1485_=_C1759( C1485 C1759 ) C1485_=_C1781( C1485 C1781 ) \nC1485_=_C1802( C1485 C1802 ) C1485_=_C1821( C1485 C1821 ) C1485_=_C1839( C1485 C1839 ) C1485_=_C1856( C1485 C1856 ) C1485_=_C1872( C1485 C1872 ) C1485_=_C1887( C1485 C1887 ) \nC1485_=_C1901( C1485 C1901 ) C1485_=_C1914( C1485 C1914 ) C1485_=_C1926( C1485 C1926 ) C1485_=_C1937( C1485 C1937 ) C1485_=_C1947( C1485 C1947 ) C1485_=_C1956( C1485 C1956 ) \nC1485_=_C1964( C1485 C1964 ) C1485_=_C1971( C1485 C1971 ) C1485_=_C1977( C1485 C1977 ) C1485_=_C1982( C1485 C1982 ) C1485_=_C1986( C1485 C1986 ) C1485_=_C1989( C1485 C1989 ) \nC1485_=_C1993( C1485 C1993 ) C1486_=_C1518( C1486 C1518 ) C1486_=_C1549( C1486 C1549 ) C1486_=_C1579( C1486 C1579 ) C1486_=_C1608( C1486 C1608 ) C1486_=_C1636( C1486 C1636 ) \nC1486_=_C1663( C1486 C1663 ) C1486_=_C1689( C1486 C1689 ) C1486_=_C1714( C1486 C1714 ) C1486_=_C1738( C1486 C1738 ) C1486_=_C1760( C1486 C1760 ) C1486_=_C1782( C1486 C1782 ) \nC1486_=_C1803( C1486 C1803 ) C1486_=_C1822( C1486 C1822 ) C1486_=_C1840( C1486 C1840 ) C1486_=_C1857( C1486 C1857 ) C1486_=_C1873( C1486 C1873 ) C1486_=_C1888( C1486 C1888 ) \nC1486_=_C1902( C1486 C1902 ) C1486_=_C1915( C1486 C1915 ) C1486_=_C1927( C1486 C1927 ) C1486_=_C1938( C1486 C1938 ) C1486_=_C1948( C1486 C1948 ) C1486_=_C1957( C1486 C1957 ) \nC1486_=_C1965( C1486 C1965 ) C1486_=_C1972( C1486 C1972 ) C1486_=_C1978( C1486 C1978 ) C1486_=_C1983( C1486 C1983 ) C1486_=_C1987( C1486 C1987 ) C1486_=_C1990( C1486 C1990 ) \nC1486_=_C1994( C1486 C1994 ) C1517_=_C1518( C1517 C1518 ) C1517_=_C1548( C1517 C1548 ) C1517_=_C1578( C1517 C1578 ) C1517_=_C1607( C1517 C1607 ) C1517_=_C1635( C1517 C1635 ) \nC1517_=_C1662( C1517 C1662 ) C1517_=_C1688( C1517 C1688 ) C1517_=_C1713( C1517 C1713 ) C1517_=_C1736( C1517 C1736 ) C1517_=_C1759( C1517 C1759 ) C1517_=_C1781( C1517 C1781 ) \nC1517_=_C1802( C1517 C1802 ) C1517_=_C1821( C1517 C1821 ) C1517_=_C1839( C1517 C1839 ) C1517_=_C1856( C1517 C1856 ) C1517_=_C1872( C1517 C1872 ) C1517_=_C1887( C1517 C1887 ) \nC1517_=_C1901( C1517 C1901 ) C1517_=_C1914( C1517 C1914 ) C1517_=_C1926( C1517 C1926 ) C1517_=_C1937( C1517 C1937 ) C1517_=_C1947( C1517 C1947 ) C1517_=_C1956( C1517 C1956 ) \nC1517_=_C1964( C1517 C1964 ) C1517_=_C1971( C1517 C1971 ) C1517_=_C1977( C1517 C1977 ) C1517_=_C1982( C1517 C1982 ) C1517_=_C1986( C1517 C1986 ) C1517_=_C1989( C1517 C1989 ) \nC1517_=_C1993( C1517 C1993 ) C1518_=_C1549( C1518 C1549 ) C1518_=_C1579( C1518 C1579 ) C1518_=_C1608( C1518 C1608 ) C1518_=_C1636( C1518 C1636 ) C1518_=_C1663( C1518 C1663 ) \nC1518_=_C1689( C1518 C1689 ) C1518_=_C1714( C1518 C1714 ) C1518_=_C1738( C1518 C1738 ) C1518_=_C1760( C1518 C1760 ) C1518_=_C1782( C1518 C1782 ) C1518_=_C1803( C1518 C1803 ) \nC1518_=_C1822( C1518 C1822 ) C1518_=_C1840( C1518 C1840 ) C1518_=_C1857( C1518 C1857 ) C1518_=_C1873( C1518 C1873 ) C1518_=_C1888( C1518 C1888 ) C1518_=_C1902( C1518 C1902 ) \nC1518_=_C1915( C1518 C1915 ) C1518_=_C1927( C1518 C1927 ) C1518_=_C1938( C1518 C1938 ) C1518_=_C1948( C1518 C1948 ) C1518_=_C1957( C1518 C1957 ) C1518_=_C1965( C1518 C1965 ) \nC1518_=_C1972( C1518 C1972 ) C1518_=_C1978( C1518 C1978 ) C1518_=_C1983( C1518 C1983 ) C1518_=_C1987( C1518 C1987 ) C1518_=_C1990( C1518 C1990 ) C1518_=_C1994( C1518 C1994 ) \nC1548_=_C1549( C1548 C1549 ) C1548_=_C1578( C1548 C1578 ) C1548_=_C1607( C1548 C1607 ) C1548_=_C1635( C1548 C1635 ) C1548_=_C1662( C1548 C1662 ) C1548_=_C1688( C1548 C1688 ) \nC1548_=_C1713( C1548 C1713 ) C1548_=_C1736( C1548 C1736 ) C1548_=_C1759( C1548 C1759 ) C1548_=_C1781( C1548 C1781 ) C1548_=_C1802( C1548 C1802 ) C1548_=_C1821( C1548 C1821 ) \nC1548_=_C1839( C1548 C1839 ) C1548_=_C1856( C1548 C1856 ) C1548_=_C1872( C1548 C1872 ) C1548_=_C1887( C1548 C1887 ) C1548_=_C1901( C1548 C1901 ) C1548_=_C1914( C1548 C1914 ) \nC1548_=_C1926( C1548 C1926 ) C1548_=_C1937( C1548 C1937 ) C1548_=_C1947( C1548 C1947 ) C1548_=_C1956( C1548 C1956 ) C1548_=_C1964( C1548 C1964 ) C1548_=_C1971( C1548 C1971 ) \nC1548_=_C1977( C1548 C1977 ) C1548_=_C1982( C1548 C1982 ) C1548_=_C1986( C1548 C1986 ) C1548_=_C1989( C1548 C1989 ) C1548_=_C1993( C1548 C1993 ) C1549_=_C1579( C1549 C1579 ) \nC1549_=_C1608( C1549 C1608 ) C1549_=_C1636( C1549 C1636 ) C1549_=_C1663( C1549 C1663 ) C1549_=_C1689( C1549 C1689 ) C1549_=_C1714( C1549 C1714 ) C1549_=_C1738( C1549 C1738 ) \nC1549_=_C1760( C1549 C1760 ) C1549_=_C1782( C1549 C1782 ) C1549_=_C1803( C1549 C1803 ) C1549_=_C1822( C1549 C1822 ) C1549_=_C1840( C1549 C1840 ) C1549_=_C1857( C1549 C1857 ) \nC1549_=_C1873( C1549 C1873 ) C1549_=_C1888( C1549 C1888 ) C1549_=_C1902( C1549 C1902 ) C1549_=_C1915( C1549 C1915 ) C1549_=_C1927( C1549 C1927 ) C1549_=_C1938( C1549 C1938 ) \nC1549_=_C1948( C1549 C1948 ) C1549_=_C1957( C1549 C1957 ) C1549_=_C1965( C1549 C1965 ) C1549_=_C1972( C1549 C1972 ) C1549_=_C1978( C1549 C1978 ) C1549_=_C1983( C1549 C1983 ) \nC1549_=_C1987( C1549 C1987 ) C1549_=_C1990( C1549 C1990 ) C1549_=_C1994( C1549 C1994 ) C1578_=_C1579( C1578 C1579 ) C1578_=_C1607( C1578 C1607 ) C1578_=_C1635( C1578 C1635 ) \nC1578_=_C1662( C1578 C1662 ) C1578_=_C1688( C1578 C1688 ) C1578_=_C1713( C1578 C1713 ) C1578_=_C1736( C1578 C1736 ) C1578_=_C1759( C1578 C1759 ) C1578_=_C1781( C1578 C1781 ) \nC1578_=_C1802( C1578 C1802 ) C1578_=_C1821( C1578 C1821 ) C1578_=_C1839( C1578 C1839 ) C1578_=_C1856( C1578 C1856 ) C1578_=_C1872( C1578 C1872 ) C1578_=_C1887( C1578 C1887 ) \nC1578_=_C1901( C1578 C1901 ) C1578_=_C1914( C1578 C1914 ) C1578_=_C1926( C1578 C1926 ) C1578_=_C1937( C1578 C1937 ) C1578_=_C1947( C1578 C1947 ) C1578_=_C1956( C1578 C1956 ) \nC1578_=_C1964( C1578 C1964 ) C1578_=_C1971( C1578 C1971 ) C1578_=_C1977( C1578 C1977 ) C1578_=_C1982( C1578 C1982 ) C1578_=_C1986( C1578 C1986 ) C1578_=_C1989( C1578 C1989 ) \nC1578_=_C1993( C1578 C1993 ) C1579_=_C1608( C1579 C1608 ) C1579_=_C1636( C1579 C1636 ) C1579_=_C1663( C1579 C1663 ) C1579_=_C1689( C1579 C1689 ) C1579_=_C1714( C1579 C1714 ) \nC1579_=_C1738( C1579 C1738 ) C1579_=_C1760( C1579 C1760 ) C1579_=_C1782( C1579 C1782 ) C1579_=_C1803( C1579 C1803 ) C1579_=_C1822( C1579 C1822 ) C1579_=_C1840( C1579 C1840 ) \nC1579_=_C1857( C1579 C1857 ) C1579_=_C1873( C1579 C1873 ) C1579_=_C1888( C1579 C1888 ) C1579_=_C1902( C1579 C1902 ) C1579_=_C1915( C1579 C1915 ) C1579_=_C1927( C1579 C1927 ) \nC1579_=_C1938( C1579 C1938 ) C1579_=_C1948( C1579 C1948 ) C1579_=_C1957( C1579 C1957 ) C1579_=_C1965( C1579 C1965 ) C1579_=_C1972( C1579 C1972 ) C1579_=_C1978( C1579 C1978 ) \nC1579_=_C1983( C1579 C1983 ) C1579_=_C1987( C1579 C1987 ) C1579_=_C1990( C1579 C1990 ) C1579_=_C1994( C1579 C1994 ) C1607_=_C1608( C1607 C1608 ) C1607_=_C1635( C1607 C1635 ) \nC1607_=_C1662( C1607 C1662 ) C1607_=_C1688( C1607 C1688 ) C1607_=_C1713( C1607 C1713 ) C1607_=_C1736( C1607 C1736 ) C1607_=_C1759( C1607 C1759 ) C1607_=_C1781( C1607 C1781 ) \nC1607_=_C1802( C1607 C1802 ) C1607_=_C1821( C1607 C1821 ) C1607_=_C1839( C1607 C1839 ) C1607_=_C1856( C1607 C1856 ) C1607_=_C1872( C1607 C1872 ) C1607_=_C1887( C1607 C1887 ) \nC1607_=_C1901( C1607 C1901 ) C1607_=_C1914( C1607 C1914 ) C1607_=_C1926( C1607 C1926 ) C1607_=_C1937( C1607 C1937 ) C1607_=_C1947( C1607 C1947 ) C1607_=_C1956( C1607 C1956 ) \nC1607_=_C1964( C1607 C1964 ) C1607_=_C1971( C1607 C1971 ) C1607_=_C1977( C1607 C1977 ) C1607_=_C1982( C1607 C1982 ) C1607_=_C1986( C1607 C1986 ) C1607_=_C1989( C1607 C1989 ) \nC1607_=_C1993( C1607 C1993 ) C1608_=_C1636( C1608 C1636 ) C1608_=_C1663( C1608 C1663 ) C1608_=_C1689( C1608 C1689 ) C1608_=_C1714( C1608 C1714 ) C1608_=_C1738( C1608 C1738 ) \nC1608_=_C1760( C1608 C1760 ) C1608_=_C1782( C1608 C1782 ) C1608_=_C1803( C1608 C1803 ) C1608_=_C1822( C1608 C1822 ) C1608_=_C1840( C1608 C1840 ) C1608_=_C1857( C1608 C1857 ) \nC1608_=_C1873( C1608 C1873 ) C1608_=_C1888( C1608 C1888 ) C1608_=_C1902( C1608 C1902 ) C1608_=_C1915( C1608 C1915 ) C1608_=_C1927( C1608 C1927 ) C1608_=_C1938( C1608 C1938 ) \nC1608_=_C1948( C1608 C1948 ) C1608_=_C1957( C1608 C1957 ) C1608_=_C1965( C1608 C1965 ) C1608_=_C1972( C1608 C1972 ) C1608_=_C1978( C1608 C1978 ) C1608_=_C1983( C1608 C1983 ) \nC1608_=_C1987( C1608 C1987 ) C1608_=_C1990( C1608 C1990 ) C1608_=_C1994( C1608 C1994 ) C1635_=_C1636( C1635 C1636 ) C1635_=_C1662( C1635 C1662 ) C1635_=_C1688( C1635 C1688 ) \nC1635_=_C1713( C1635 C1713 ) C1635_=_C1736( C1635 C1736 ) C1635_=_C1759( C1635 C1759 ) C1635_=_C1781( C1635 C1781 ) C1635_=_C1802( C1635 C1802 ) C1635_=_C1821(</w:t>
      </w:r>
    </w:p>
    <w:p>
      <w:pPr>
        <w:pStyle w:val="PreformattedText"/>
        <w:bidi w:val="0"/>
        <w:spacing w:before="0" w:after="0"/>
        <w:jc w:val="left"/>
        <w:rPr/>
      </w:pPr>
      <w:r>
        <w:rPr/>
        <w:t xml:space="preserve"> </w:t>
      </w:r>
      <w:r>
        <w:rPr/>
        <w:t>C1635 C1821 ) \nC1635_=_C1839( C1635 C1839 ) C1635_=_C1856( C1635 C1856 ) C1635_=_C1872( C1635 C1872 ) C1635_=_C1887( C1635 C1887 ) C1635_=_C1901( C1635 C1901 ) C1635_=_C1914( C1635 C1914 ) \nC1635_=_C1926( C1635 C1926 ) C1635_=_C1937( C1635 C1937 ) C1635_=_C1947( C1635 C1947 ) C1635_=_C1956( C1635 C1956 ) C1635_=_C1964( C1635 C1964 ) C1635_=_C1971( C1635 C1971 ) \nC1635_=_C1977( C1635 C1977 ) C1635_=_C1982( C1635 C1982 ) C1635_=_C1986( C1635 C1986 ) C1635_=_C1989( C1635 C1989 ) C1635_=_C1993( C1635 C1993 ) C1636_=_C1663( C1636 C1663 ) \nC1636_=_C1689( C1636 C1689 ) C1636_=_C1714( C1636 C1714 ) C1636_=_C1738( C1636 C1738 ) C1636_=_C1760( C1636 C1760 ) C1636_=_C1782( C1636 C1782 ) C1636_=_C1803( C1636 C1803 ) \nC1636_=_C1822( C1636 C1822 ) C1636_=_C1840( C1636 C1840 ) C1636_=_C1857( C1636 C1857 ) C1636_=_C1873( C1636 C1873 ) C1636_=_C1888( C1636 C1888 ) C1636_=_C1902( C1636 C1902 ) \nC1636_=_C1915( C1636 C1915 ) C1636_=_C1927( C1636 C1927 ) C1636_=_C1938( C1636 C1938 ) C1636_=_C1948( C1636 C1948 ) C1636_=_C1957( C1636 C1957 ) C1636_=_C1965( C1636 C1965 ) \nC1636_=_C1972( C1636 C1972 ) C1636_=_C1978( C1636 C1978 ) C1636_=_C1983( C1636 C1983 ) C1636_=_C1987( C1636 C1987 ) C1636_=_C1990( C1636 C1990 ) C1636_=_C1994( C1636 C1994 ) \nC1662_=_C1663( C1662 C1663 ) C1662_=_C1688( C1662 C1688 ) C1662_=_C1713( C1662 C1713 ) C1662_=_C1736( C1662 C1736 ) C1662_=_C1759( C1662 C1759 ) C1662_=_C1781( C1662 C1781 ) \nC1662_=_C1802( C1662 C1802 ) C1662_=_C1821( C1662 C1821 ) C1662_=_C1839( C1662 C1839 ) C1662_=_C1856( C1662 C1856 ) C1662_=_C1872( C1662 C1872 ) C1662_=_C1887( C1662 C1887 ) \nC1662_=_C1901( C1662 C1901 ) C1662_=_C1914( C1662 C1914 ) C1662_=_C1926( C1662 C1926 ) C1662_=_C1937( C1662 C1937 ) C1662_=_C1947( C1662 C1947 ) C1662_=_C1956( C1662 C1956 ) \nC1662_=_C1964( C1662 C1964 ) C1662_=_C1971( C1662 C1971 ) C1662_=_C1977( C1662 C1977 ) C1662_=_C1982( C1662 C1982 ) C1662_=_C1986( C1662 C1986 ) C1662_=_C1989( C1662 C1989 ) \nC1662_=_C1993( C1662 C1993 ) C1663_=_C1689( C1663 C1689 ) C1663_=_C1714( C1663 C1714 ) C1663_=_C1738( C1663 C1738 ) C1663_=_C1760( C1663 C1760 ) C1663_=_C1782( C1663 C1782 ) \nC1663_=_C1803( C1663 C1803 ) C1663_=_C1822( C1663 C1822 ) C1663_=_C1840( C1663 C1840 ) C1663_=_C1857( C1663 C1857 ) C1663_=_C1873( C1663 C1873 ) C1663_=_C1888( C1663 C1888 ) \nC1663_=_C1902( C1663 C1902 ) C1663_=_C1915( C1663 C1915 ) C1663_=_C1927( C1663 C1927 ) C1663_=_C1938( C1663 C1938 ) C1663_=_C1948( C1663 C1948 ) C1663_=_C1957( C1663 C1957 ) \nC1663_=_C1965( C1663 C1965 ) C1663_=_C1972( C1663 C1972 ) C1663_=_C1978( C1663 C1978 ) C1663_=_C1983( C1663 C1983 ) C1663_=_C1987( C1663 C1987 ) C1663_=_C1990( C1663 C1990 ) \nC1663_=_C1994( C1663 C1994 ) C1688_=_C1689( C1688 C1689 ) C1688_=_C1713( C1688 C1713 ) C1688_=_C1736( C1688 C1736 ) C1688_=_C1759( C1688 C1759 ) C1688_=_C1781( C1688 C1781 ) \nC1688_=_C1802( C1688 C1802 ) C1688_=_C1821( C1688 C1821 ) C1688_=_C1839( C1688 C1839 ) C1688_=_C1856( C1688 C1856 ) C1688_=_C1872( C1688 C1872 ) C1688_=_C1887( C1688 C1887 ) \nC1688_=_C1901( C1688 C1901 ) C1688_=_C1914( C1688 C1914 ) C1688_=_C1926( C1688 C1926 ) C1688_=_C1937( C1688 C1937 ) C1688_=_C1947( C1688 C1947 ) C1688_=_C1956( C1688 C1956 ) \nC1688_=_C1964( C1688 C1964 ) C1688_=_C1971( C1688 C1971 ) C1688_=_C1977( C1688 C1977 ) C1688_=_C1982( C1688 C1982 ) C1688_=_C1986( C1688 C1986 ) C1688_=_C1989( C1688 C1989 ) \nC1688_=_C1993( C1688 C1993 ) C1689_=_C1714( C1689 C1714 ) C1689_=_C1738( C1689 C1738 ) C1689_=_C1760( C1689 C1760 ) C1689_=_C1782( C1689 C1782 ) C1689_=_C1803( C1689 C1803 ) \nC1689_=_C1822( C1689 C1822 ) C1689_=_C1840( C1689 C1840 ) C1689_=_C1857( C1689 C1857 ) C1689_=_C1873( C1689 C1873 ) C1689_=_C1888( C1689 C1888 ) C1689_=_C1902( C1689 C1902 ) \nC1689_=_C1915( C1689 C1915 ) C1689_=_C1927( C1689 C1927 ) C1689_=_C1938( C1689 C1938 ) C1689_=_C1948( C1689 C1948 ) C1689_=_C1957( C1689 C1957 ) C1689_=_C1965( C1689 C1965 ) \nC1689_=_C1972( C1689 C1972 ) C1689_=_C1978( C1689 C1978 ) C1689_=_C1983( C1689 C1983 ) C1689_=_C1987( C1689 C1987 ) C1689_=_C1990( C1689 C1990 ) C1689_=_C1994( C1689 C1994 ) \nC1713_=_C1714( C1713 C1714 ) C1713_=_C1736( C1713 C1736 ) C1713_=_C1759( C1713 C1759 ) C1713_=_C1781( C1713 C1781 ) C1713_=_C1802( C1713 C1802 ) C1713_=_C1821( C1713 C1821 ) \nC1713_=_C1839( C1713 C1839 ) C1713_=_C1856( C1713 C1856 ) C1713_=_C1872( C1713 C1872 ) C1713_=_C1887( C1713 C1887 ) C1713_=_C1901( C1713 C1901 ) C1713_=_C1914( C1713 C1914 ) \nC1713_=_C1926( C1713 C1926 ) C1713_=_C1937( C1713 C1937 ) C1713_=_C1947( C1713 C1947 ) C1713_=_C1956( C1713 C1956 ) C1713_=_C1964( C1713 C1964 ) C1713_=_C1971( C1713 C1971 ) \nC1713_=_C1977( C1713 C1977 ) C1713_=_C1982( C1713 C1982 ) C1713_=_C1986( C1713 C1986 ) C1713_=_C1989( C1713 C1989 ) C1713_=_C1993( C1713 C1993 ) C1714_=_C1738( C1714 C1738 ) \nC1714_=_C1760( C1714 C1760 ) C1714_=_C1782( C1714 C1782 ) C1714_=_C1803( C1714 C1803 ) C1714_=_C1822( C1714 C1822 ) C1714_=_C1840( C1714 C1840 ) C1714_=_C1857( C1714 C1857 ) \nC1714_=_C1873( C1714 C1873 ) C1714_=_C1888( C1714 C1888 ) C1714_=_C1902( C1714 C1902 ) C1714_=_C1915( C1714 C1915 ) C1714_=_C1927( C1714 C1927 ) C1714_=_C1938( C1714 C1938 ) \nC1714_=_C1948( C1714 C1948 ) C1714_=_C1957( C1714 C1957 ) C1714_=_C1965( C1714 C1965 ) C1714_=_C1972( C1714 C1972 ) C1714_=_C1978( C1714 C1978 ) C1714_=_C1983( C1714 C1983 ) \nC1714_=_C1987( C1714 C1987 ) C1714_=_C1990( C1714 C1990 ) C1714_=_C1994( C1714 C1994 ) C1736_=_C1738( C1736 C1738 ) C1736_=_C1759( C1736 C1759 ) C1736_=_C1781( C1736 C1781 ) \nC1736_=_C1802( C1736 C1802 ) C1736_=_C1821( C1736 C1821 ) C1736_=_C1839( C1736 C1839 ) C1736_=_C1856( C1736 C1856 ) C1736_=_C1872( C1736 C1872 ) C1736_=_C1887( C1736 C1887 ) \nC1736_=_C1901( C1736 C1901 ) C1736_=_C1914( C1736 C1914 ) C1736_=_C1926( C1736 C1926 ) C1736_=_C1937( C1736 C1937 ) C1736_=_C1947( C1736 C1947 ) C1736_=_C1956( C1736 C1956 ) \nC1736_=_C1964( C1736 C1964 ) C1736_=_C1971( C1736 C1971 ) C1736_=_C1977( C1736 C1977 ) C1736_=_C1982( C1736 C1982 ) C1736_=_C1986( C1736 C1986 ) C1736_=_C1989( C1736 C1989 ) \nC1736_=_C1993( C1736 C1993 ) C1738_=_C1760( C1738 C1760 ) C1738_=_C1782( C1738 C1782 ) C1738_=_C1803( C1738 C1803 ) C1738_=_C1822( C1738 C1822 ) C1738_=_C1840( C1738 C1840 ) \nC1738_=_C1857( C1738 C1857 ) C1738_=_C1873( C1738 C1873 ) C1738_=_C1888( C1738 C1888 ) C1738_=_C1902( C1738 C1902 ) C1738_=_C1915( C1738 C1915 ) C1738_=_C1927( C1738 C1927 ) \nC1738_=_C1938( C1738 C1938 ) C1738_=_C1948( C1738 C1948 ) C1738_=_C1957( C1738 C1957 ) C1738_=_C1965( C1738 C1965 ) C1738_=_C1972( C1738 C1972 ) C1738_=_C1978( C1738 C1978 ) \nC1738_=_C1983( C1738 C1983 ) C1738_=_C1987( C1738 C1987 ) C1738_=_C1990( C1738 C1990 ) C1738_=_C1994( C1738 C1994 ) C1759_=_C1760( C1759 C1760 ) C1759_=_C1781( C1759 C1781 ) \nC1759_=_C1802( C1759 C1802 ) C1759_=_C1821( C1759 C1821 ) C1759_=_C1839( C1759 C1839 ) C1759_=_C1856( C1759 C1856 ) C1759_=_C1872( C1759 C1872 ) C1759_=_C1887( C1759 C1887 ) \nC1759_=_C1901( C1759 C1901 ) C1759_=_C1914( C1759 C1914 ) C1759_=_C1926( C1759 C1926 ) C1759_=_C1937( C1759 C1937 ) C1759_=_C1947( C1759 C1947 ) C1759_=_C1956( C1759 C1956 ) \nC1759_=_C1964( C1759 C1964 ) C1759_=_C1971( C1759 C1971 ) C1759_=_C1977( C1759 C1977 ) C1759_=_C1982( C1759 C1982 ) C1759_=_C1986( C1759 C1986 ) C1759_=_C1989( C1759 C1989 ) \nC1759_=_C1993( C1759 C1993 ) C1760_=_C1782( C1760 C1782 ) C1760_=_C1803( C1760 C1803 ) C1760_=_C1822( C1760 C1822 ) C1760_=_C1840( C1760 C1840 ) C1760_=_C1857( C1760 C1857 ) \nC1760_=_C1873( C1760 C1873 ) C1760_=_C1888( C1760 C1888 ) C1760_=_C1902( C1760 C1902 ) C1760_=_C1915( C1760 C1915 ) C1760_=_C1927( C1760 C1927 ) C1760_=_C1938( C1760 C1938 ) \nC1760_=_C1948( C1760 C1948 ) C1760_=_C1957( C1760 C1957 ) C1760_=_C1965( C1760 C1965 ) C1760_=_C1972( C1760 C1972 ) C1760_=_C1978( C1760 C1978 ) C1760_=_C1983( C1760 C1983 ) \nC1760_=_C1987( C1760 C1987 ) C1760_=_C1990( C1760 C1990 ) C1760_=_C1994( C1760 C1994 ) C1781_=_C1782( C1781 C1782 ) C1781_=_C1802( C1781 C1802 ) C1781_=_C1821( C1781 C1821 ) \nC1781_=_C1839( C1781 C1839 ) C1781_=_C1856( C1781 C1856 ) C1781_=_C1872( C1781 C1872 ) C1781_=_C1887( C1781 C1887 ) C1781_=_C1901( C1781 C1901 ) C1781_=_C1914( C1781 C1914 ) \nC1781_=_C1926( C1781 C1926 ) C1781_=_C1937( C1781 C1937 ) C1781_=_C1947( C1781 C1947 ) C1781_=_C1956( C1781 C1956 ) C1781_=_C1964( C1781 C1964 ) C1781_=_C1971( C1781 C1971 ) \nC1781_=_C1977( C1781 C1977 ) C1781_=_C1982( C1781 C1982 ) C1781_=_C1986( C1781 C1986 ) C1781_=_C1989( C1781 C1989 ) C1781_=_C1993( C1781 C1993 ) C1782_=_C1803( C1782 C1803 ) \nC1782_=_C1822( C1782 C1822 ) C1782_=_C1840( C1782 C1840 ) C1782_=_C1857( C1782 C1857 ) C1782_=_C1873( C1782 C1873 ) C1782_=_C1888( C1782 C1888 ) C1782_=_C1902( C1782 C1902 ) \nC1782_=_C1915( C1782 C1915 ) C1782_=_C1927( C1782 C1927 ) C1782_=_C1938( C1782 C1938 ) C1782_=_C1948( C1782 C1948 ) C1782_=_C1957( C1782 C1957 ) C1782_=_C1965( C1782 C1965 ) \nC1782_=_C1972( C1782 C1972 ) C1782_=_C1978( C1782 C1978 ) C1782_=_C1983( C1782 C1983 ) C1782_=_C1987( C1782 C1987 ) C1782_=_C1990( C1782 C1990 ) C1782_=_C1994( C1782 C1994 ) \nC1802_=_C1803( C1802 C1803 ) C1802_=_C1821( C1802 C1821 ) C1802_=_C1839( C1802 C1839 ) C1802_=_C1856( C1802 C1856 ) C1802_=_C1872( C1802 C1872 ) C1802_=_C1887( C1802 C1887 ) \nC1802_=_C1901( C1802 C1901 ) C1802_=_C1914( C1802 C1914 ) C1802_=_C1926( C1802 C1926 ) C1802_=_C1937( C1802 C1937 ) C1802_=_C1947( C1802 C1947 ) C1802_=_C1956( C1802 C1956 ) \nC1802_=_C1964( C1802 C1964 ) C1802_=_C1971( C1802 C1971 ) C1802_=_C1977( C1802 C1977 ) C1802_=_C1982( C1802 C1982 ) C1802_=_C1986( C1802 C1986 ) C1802_=_C1989( C1802 C1989 ) \nC1802_=_C1993( C1802 C1993 ) C1803_=_C1822( C1803 C1822 ) C1803_=_C1840( C1803 C1840 ) C1803_=_C1857( C1803 C1857 ) C1803_=_C1873( C1803 C1873 ) C1803_=_C1888( C1803 C1888 ) \nC1803_=_C1902( C1803 C1902 ) C1803_=_C1915( C1803 C1915 ) C1803_=_C1927( C1803 C1927 ) C1803_=_C1938( C1803 C1938 ) C1803_=_C1948( C1803 C1948 ) C1803_=_C1957( C1803 C1957 ) \nC1803_=_C1965( C1803 C1965 )</w:t>
      </w:r>
    </w:p>
    <w:p>
      <w:pPr>
        <w:pStyle w:val="PreformattedText"/>
        <w:bidi w:val="0"/>
        <w:spacing w:before="0" w:after="0"/>
        <w:jc w:val="left"/>
        <w:rPr/>
      </w:pPr>
      <w:r>
        <w:rPr/>
        <w:t xml:space="preserve"> </w:t>
      </w:r>
      <w:r>
        <w:rPr/>
        <w:t>C1803_=_C1972( C1803 C1972 ) C1803_=_C1978( C1803 C1978 ) C1803_=_C1983( C1803 C1983 ) C1803_=_C1987( C1803 C1987 ) C1803_=_C1990( C1803 C1990 ) \nC1803_=_C1994( C1803 C1994 ) C1821_=_C1822( C1821 C1822 ) C1821_=_C1839( C1821 C1839 ) C1821_=_C1856( C1821 C1856 ) C1821_=_C1872( C1821 C1872 ) C1821_=_C1887( C1821 C1887 ) \nC1821_=_C1901( C1821 C1901 ) C1821_=_C1914( C1821 C1914 ) C1821_=_C1926( C1821 C1926 ) C1821_=_C1937( C1821 C1937 ) C1821_=_C1947( C1821 C1947 ) C1821_=_C1956( C1821 C1956 ) \nC1821_=_C1964( C1821 C1964 ) C1821_=_C1971( C1821 C1971 ) C1821_=_C1977( C1821 C1977 ) C1821_=_C1982( C1821 C1982 ) C1821_=_C1986( C1821 C1986 ) C1821_=_C1989( C1821 C1989 ) \nC1821_=_C1993( C1821 C1993 ) C1822_=_C1840( C1822 C1840 ) C1822_=_C1857( C1822 C1857 ) C1822_=_C1873( C1822 C1873 ) C1822_=_C1888( C1822 C1888 ) C1822_=_C1902( C1822 C1902 ) \nC1822_=_C1915( C1822 C1915 ) C1822_=_C1927( C1822 C1927 ) C1822_=_C1938( C1822 C1938 ) C1822_=_C1948( C1822 C1948 ) C1822_=_C1957( C1822 C1957 ) C1822_=_C1965( C1822 C1965 ) \nC1822_=_C1972( C1822 C1972 ) C1822_=_C1978( C1822 C1978 ) C1822_=_C1983( C1822 C1983 ) C1822_=_C1987( C1822 C1987 ) C1822_=_C1990( C1822 C1990 ) C1822_=_C1994( C1822 C1994 ) \nC1839_=_C1840( C1839 C1840 ) C1839_=_C1856( C1839 C1856 ) C1839_=_C1872( C1839 C1872 ) C1839_=_C1887( C1839 C1887 ) C1839_=_C1901( C1839 C1901 ) C1839_=_C1914( C1839 C1914 ) \nC1839_=_C1926( C1839 C1926 ) C1839_=_C1937( C1839 C1937 ) C1839_=_C1947( C1839 C1947 ) C1839_=_C1956( C1839 C1956 ) C1839_=_C1964( C1839 C1964 ) C1839_=_C1971( C1839 C1971 ) \nC1839_=_C1977( C1839 C1977 ) C1839_=_C1982( C1839 C1982 ) C1839_=_C1986( C1839 C1986 ) C1839_=_C1989( C1839 C1989 ) C1839_=_C1993( C1839 C1993 ) C1840_=_C1857( C1840 C1857 ) \nC1840_=_C1873( C1840 C1873 ) C1840_=_C1888( C1840 C1888 ) C1840_=_C1902( C1840 C1902 ) C1840_=_C1915( C1840 C1915 ) C1840_=_C1927( C1840 C1927 ) C1840_=_C1938( C1840 C1938 ) \nC1840_=_C1948( C1840 C1948 ) C1840_=_C1957( C1840 C1957 ) C1840_=_C1965( C1840 C1965 ) C1840_=_C1972( C1840 C1972 ) C1840_=_C1978( C1840 C1978 ) C1840_=_C1983( C1840 C1983 ) \nC1840_=_C1987( C1840 C1987 ) C1840_=_C1990( C1840 C1990 ) C1840_=_C1994( C1840 C1994 ) C1856_=_C1857( C1856 C1857 ) C1856_=_C1872( C1856 C1872 ) C1856_=_C1887( C1856 C1887 ) \nC1856_=_C1901( C1856 C1901 ) C1856_=_C1914( C1856 C1914 ) C1856_=_C1926( C1856 C1926 ) C1856_=_C1937( C1856 C1937 ) C1856_=_C1947( C1856 C1947 ) C1856_=_C1956( C1856 C1956 ) \nC1856_=_C1964( C1856 C1964 ) C1856_=_C1971( C1856 C1971 ) C1856_=_C1977( C1856 C1977 ) C1856_=_C1982( C1856 C1982 ) C1856_=_C1986( C1856 C1986 ) C1856_=_C1989( C1856 C1989 ) \nC1856_=_C1993( C1856 C1993 ) C1857_=_C1873( C1857 C1873 ) C1857_=_C1888( C1857 C1888 ) C1857_=_C1902( C1857 C1902 ) C1857_=_C1915( C1857 C1915 ) C1857_=_C1927( C1857 C1927 ) \nC1857_=_C1938( C1857 C1938 ) C1857_=_C1948( C1857 C1948 ) C1857_=_C1957( C1857 C1957 ) C1857_=_C1965( C1857 C1965 ) C1857_=_C1972( C1857 C1972 ) C1857_=_C1978( C1857 C1978 ) \nC1857_=_C1983( C1857 C1983 ) C1857_=_C1987( C1857 C1987 ) C1857_=_C1990( C1857 C1990 ) C1857_=_C1994( C1857 C1994 ) C1872_=_C1873( C1872 C1873 ) C1872_=_C1887( C1872 C1887 ) \nC1872_=_C1901( C1872 C1901 ) C1872_=_C1914( C1872 C1914 ) C1872_=_C1926( C1872 C1926 ) C1872_=_C1937( C1872 C1937 ) C1872_=_C1947( C1872 C1947 ) C1872_=_C1956( C1872 C1956 ) \nC1872_=_C1964( C1872 C1964 ) C1872_=_C1971( C1872 C1971 ) C1872_=_C1977( C1872 C1977 ) C1872_=_C1982( C1872 C1982 ) C1872_=_C1986( C1872 C1986 ) C1872_=_C1989( C1872 C1989 ) \nC1872_=_C1993( C1872 C1993 ) C1873_=_C1888( C1873 C1888 ) C1873_=_C1902( C1873 C1902 ) C1873_=_C1915( C1873 C1915 ) C1873_=_C1927( C1873 C1927 ) C1873_=_C1938( C1873 C1938 ) \nC1873_=_C1948( C1873 C1948 ) C1873_=_C1957( C1873 C1957 ) C1873_=_C1965( C1873 C1965 ) C1873_=_C1972( C1873 C1972 ) C1873_=_C1978( C1873 C1978 ) C1873_=_C1983( C1873 C1983 ) \nC1873_=_C1987( C1873 C1987 ) C1873_=_C1990( C1873 C1990 ) C1873_=_C1994( C1873 C1994 ) C1887_=_C1888( C1887 C1888 ) C1887_=_C1901( C1887 C1901 ) C1887_=_C1914( C1887 C1914 ) \nC1887_=_C1926( C1887 C1926 ) C1887_=_C1937( C1887 C1937 ) C1887_=_C1947( C1887 C1947 ) C1887_=_C1956( C1887 C1956 ) C1887_=_C1964( C1887 C1964 ) C1887_=_C1971( C1887 C1971 ) \nC1887_=_C1977( C1887 C1977 ) C1887_=_C1982( C1887 C1982 ) C1887_=_C1986( C1887 C1986 ) C1887_=_C1989( C1887 C1989 ) C1887_=_C1993( C1887 C1993 ) C1888_=_C1902( C1888 C1902 ) \nC1888_=_C1915( C1888 C1915 ) C1888_=_C1927( C1888 C1927 ) C1888_=_C1938( C1888 C1938 ) C1888_=_C1948( C1888 C1948 ) C1888_=_C1957( C1888 C1957 ) C1888_=_C1965( C1888 C1965 ) \nC1888_=_C1972( C1888 C1972 ) C1888_=_C1978( C1888 C1978 ) C1888_=_C1983( C1888 C1983 ) C1888_=_C1987( C1888 C1987 ) C1888_=_C1990( C1888 C1990 ) C1888_=_C1994( C1888 C1994 ) \nC1901_=_C1902( C1901 C1902 ) C1901_=_C1914( C1901 C1914 ) C1901_=_C1926( C1901 C1926 ) C1901_=_C1937( C1901 C1937 ) C1901_=_C1947( C1901 C1947 ) C1901_=_C1956( C1901 C1956 ) \nC1901_=_C1964( C1901 C1964 ) C1901_=_C1971( C1901 C1971 ) C1901_=_C1977( C1901 C1977 ) C1901_=_C1982( C1901 C1982 ) C1901_=_C1986( C1901 C1986 ) C1901_=_C1989( C1901 C1989 ) \nC1901_=_C1993( C1901 C1993 ) C1902_=_C1915( C1902 C1915 ) C1902_=_C1927( C1902 C1927 ) C1902_=_C1938( C1902 C1938 ) C1902_=_C1948( C1902 C1948 ) C1902_=_C1957( C1902 C1957 ) \nC1902_=_C1965( C1902 C1965 ) C1902_=_C1972( C1902 C1972 ) C1902_=_C1978( C1902 C1978 ) C1902_=_C1983( C1902 C1983 ) C1902_=_C1987( C1902 C1987 ) C1902_=_C1990( C1902 C1990 ) \nC1902_=_C1994( C1902 C1994 ) C1914_=_C1915( C1914 C1915 ) C1914_=_C1926( C1914 C1926 ) C1914_=_C1937( C1914 C1937 ) C1914_=_C1947( C1914 C1947 ) C1914_=_C1956( C1914 C1956 ) \nC1914_=_C1964( C1914 C1964 ) C1914_=_C1971( C1914 C1971 ) C1914_=_C1977( C1914 C1977 ) C1914_=_C1982( C1914 C1982 ) C1914_=_C1986( C1914 C1986 ) C1914_=_C1989( C1914 C1989 ) \nC1914_=_C1993( C1914 C1993 ) C1915_=_C1927( C1915 C1927 ) C1915_=_C1938( C1915 C1938 ) C1915_=_C1948( C1915 C1948 ) C1915_=_C1957( C1915 C1957 ) C1915_=_C1965( C1915 C1965 ) \nC1915_=_C1972( C1915 C1972 ) C1915_=_C1978( C1915 C1978 ) C1915_=_C1983( C1915 C1983 ) C1915_=_C1987( C1915 C1987 ) C1915_=_C1990( C1915 C1990 ) C1915_=_C1994( C1915 C1994 ) \nC1926_=_C1927( C1926 C1927 ) C1926_=_C1937( C1926 C1937 ) C1926_=_C1947( C1926 C1947 ) C1926_=_C1956( C1926 C1956 ) C1926_=_C1964( C1926 C1964 ) C1926_=_C1971( C1926 C1971 ) \nC1926_=_C1977( C1926 C1977 ) C1926_=_C1982( C1926 C1982 ) C1926_=_C1986( C1926 C1986 ) C1926_=_C1989( C1926 C1989 ) C1926_=_C1993( C1926 C1993 ) C1927_=_C1938( C1927 C1938 ) \nC1927_=_C1948( C1927 C1948 ) C1927_=_C1957( C1927 C1957 ) C1927_=_C1965( C1927 C1965 ) C1927_=_C1972( C1927 C1972 ) C1927_=_C1978( C1927 C1978 ) C1927_=_C1983( C1927 C1983 ) \nC1927_=_C1987( C1927 C1987 ) C1927_=_C1990( C1927 C1990 ) C1927_=_C1994( C1927 C1994 ) C1937_=_C1938( C1937 C1938 ) C1937_=_C1947( C1937 C1947 ) C1937_=_C1956( C1937 C1956 ) \nC1937_=_C1964( C1937 C1964 ) C1937_=_C1971( C1937 C1971 ) C1937_=_C1977( C1937 C1977 ) C1937_=_C1982( C1937 C1982 ) C1937_=_C1986( C1937 C1986 ) C1937_=_C1989( C1937 C1989 ) \nC1937_=_C1993( C1937 C1993 ) C1938_=_C1948( C1938 C1948 ) C1938_=_C1957( C1938 C1957 ) C1938_=_C1965( C1938 C1965 ) C1938_=_C1972( C1938 C1972 ) C1938_=_C1978( C1938 C1978 ) \nC1938_=_C1983( C1938 C1983 ) C1938_=_C1987( C1938 C1987 ) C1938_=_C1990( C1938 C1990 ) C1938_=_C1994( C1938 C1994 ) C1947_=_C1948( C1947 C1948 ) C1947_=_C1956( C1947 C1956 ) \nC1947_=_C1964( C1947 C1964 ) C1947_=_C1971( C1947 C1971 ) C1947_=_C1977( C1947 C1977 ) C1947_=_C1982( C1947 C1982 ) C1947_=_C1986( C1947 C1986 ) C1947_=_C1989( C1947 C1989 ) \nC1947_=_C1993( C1947 C1993 ) C1948_=_C1957( C1948 C1957 ) C1948_=_C1965( C1948 C1965 ) C1948_=_C1972( C1948 C1972 ) C1948_=_C1978( C1948 C1978 ) C1948_=_C1983( C1948 C1983 ) \nC1948_=_C1987( C1948 C1987 ) C1948_=_C1990( C1948 C1990 ) C1948_=_C1994( C1948 C1994 ) C1956_=_C1957( C1956 C1957 ) C1956_=_C1964( C1956 C1964 ) C1956_=_C1971( C1956 C1971 ) \nC1956_=_C1977( C1956 C1977 ) C1956_=_C1982( C1956 C1982 ) C1956_=_C1986( C1956 C1986 ) C1956_=_C1989( C1956 C1989 ) C1956_=_C1993( C1956 C1993 ) C1957_=_C1965( C1957 C1965 ) \nC1957_=_C1972( C1957 C1972 ) C1957_=_C1978( C1957 C1978 ) C1957_=_C1983( C1957 C1983 ) C1957_=_C1987( C1957 C1987 ) C1957_=_C1990( C1957 C1990 ) C1957_=_C1994( C1957 C1994 ) \nC1964_=_C1965( C1964 C1965 ) C1964_=_C1971( C1964 C1971 ) C1964_=_C1977( C1964 C1977 ) C1964_=_C1982( C1964 C1982 ) C1964_=_C1986( C1964 C1986 ) C1964_=_C1989( C1964 C1989 ) \nC1964_=_C1993( C1964 C1993 ) C1965_=_C1972( C1965 C1972 ) C1965_=_C1978( C1965 C1978 ) C1965_=_C1983( C1965 C1983 ) C1965_=_C1987( C1965 C1987 ) C1965_=_C1990( C1965 C1990 ) \nC1965_=_C1994( C1965 C1994 ) C1971_=_C1972( C1971 C1972 ) C1971_=_C1977( C1971 C1977 ) C1971_=_C1982( C1971 C1982 ) C1971_=_C1986( C1971 C1986 ) C1971_=_C1989( C1971 C1989 ) \nC1971_=_C1993( C1971 C1993 ) C1972_=_C1978( C1972 C1978 ) C1972_=_C1983( C1972 C1983 ) C1972_=_C1987( C1972 C1987 ) C1972_=_C1990( C1972 C1990 ) C1972_=_C1994( C1972 C1994 ) \nC1977_=_C1978( C1977 C1978 ) C1977_=_C1982( C1977 C1982 ) C1977_=_C1986( C1977 C1986 ) C1977_=_C1989( C1977 C1989 ) C1977_=_C1993( C1977 C1993 ) C1978_=_C1983( C1978 C1983 ) \nC1978_=_C1987( C1978 C1987 ) C1978_=_C1990( C1978 C1990 ) C1978_=_C1994( C1978 C1994 ) C1982_=_C1983( C1982 C1983 ) C1982_=_C1986( C1982 C1986 ) C1982_=_C1989( C1982 C1989 ) \nC1982_=_C1993( C1982 C1993 ) C1983_=_C1987( C1983 C1987 ) C1983_=_C1990( C1983 C1990 ) C1983_=_C1994( C1983 C1994 ) C1986_=_C1987( C1986 C1987 ) C1986_=_C1989( C1986 C1989 ) \nC1986_=_C1993( C1986 C1993 ) C1987_=_C1990( C1987 C1990 ) C1987_=_C1994( C1987 C1994 ) C1989_=_C1990( C1989 C1990 ) C1989_=_C1993( C1989 C1993 ) C1990_=_C1994( C1990 C1994 ) \nC1993_=_C1994( C1993 C1994 ) "];19-&gt;38[label="236: C15 C16 C60 C61 C77 \nC78 C122 C123 C138 C139 C183 \nC184 C198 C199 C243 C244 C257 \nC258 C302 C303 C315 C316 C360 \nC361 C372 C373 C417 C418 C428 \nC429 C473 C474 C483 C484 C528 \nC529 C537 C538 C582</w:t>
      </w:r>
    </w:p>
    <w:p>
      <w:pPr>
        <w:pStyle w:val="PreformattedText"/>
        <w:bidi w:val="0"/>
        <w:spacing w:before="0" w:after="0"/>
        <w:jc w:val="left"/>
        <w:rPr/>
      </w:pPr>
      <w:r>
        <w:rPr/>
        <w:t xml:space="preserve"> </w:t>
      </w:r>
      <w:r>
        <w:rPr/>
        <w:t>C583 C590 \nC591 C635 C636 C642 C643 C687 \nC688 C693 C694 C738 C739 C743 \nC744 C788 C789 C792 C793 C837 \nC838 C840 C841 C885 C886 C889 \nC890 C891 C892 C893 C894 C895 \nC896 C897 C898 C899 C900 C901 \nC902 C903 C904 C905 C906 C907 \nC908 C910 C911 C912 C913 C914 \nC915 C916 C917 C918 C919 C920 \nC921 C922 C923 C924 C925 C926 \nC927 C928 C929 C930 C931 C934 \nC935 C936 C937 C938 C939 C940 \nC941 C942 C943 C944 C945 C946 \nC947 C948 C949 C950 C951 C952 \nC953 C954 C955 C957 C958 C959 \nC960 C961 C962 C963 C964 C965 \nC966 C967 C968 C969 C970 C971 \nC972 C973 C974 C975 C976 C977 \nC980 C1023 C1024 C1067 C1068 C1110 \nC1111 C1152 C1153 C1193 C1194 C1233 \nC1234 C1272 C1273 C1310 C1311 C1347 \nC1348 C1383 C1384 C1418 C1419 C1452 \nC1453 C1485 C1486 C1517 C1518 C1548 \nC1549 C1578 C1579 C1607 C1608 C1635 \nC1636 C1662 C1663 C1688 C1689 C1713 \nC1714 C1736 C1738 C1759 C1760 C1781 \nC1782 C1802 C1803 C1821 C1822 C1839 \nC1840 C1856 C1857 C1872 C1873 C1887 \nC1888 C1901 C1902 C1914 C1915 C1926 \nC1927 C1937 C1938 C1947 C1948 C1956 \nC1957 C1964 C1965 C1971 C1972 C1977 \nC1978 C1982 C1983 C1986 C1987 C1989 \nC1990 C1993 C1994 \n7198: C15_=_C16 ,C15_=_C60 ,C15_=_C61 ,C15_=_C77 ,C15_=_C138 ,\nC15_=_C198 ,C15_=_C257 ,C15_=_C315 ,C15_=_C372 ,C15_=_C428 ,C15_=_C483 ,\nC15_=_C537 ,C15_=_C590 ,C15_=_C642 ,C15_=_C693 ,C15_=_C743 ,C15_=_C792 ,\nC15_=_C840 ,C15_=_C889 ,C15_=_C890 ,C15_=_C891 ,C15_=_C892 ,C15_=_C893 ,\nC15_=_C894 ,C15_=_C895 ,C15_=_C896 ,C15_=_C897 ,C15_=_C898 ,C15_=_C899 ,\nC15_=_C900 ,C15_=_C901 ,C15_=_C902 ,C15_=_C903 ,C15_=_C904 ,C15_=_C905 ,\nC15_=_C906 ,C15_=_C907 ,C15_=_C908 ,C15_=_C910 ,C15_=_C911 ,C15_=_C912 ,\nC15_=_C913 ,C15_=_C914 ,C15_=_C915 ,C15_=_C916 ,C15_=_C917 ,C15_=_C918 ,\nC15_=_C919 ,C15_=_C920 ,C15_=_C921 ,C15_=_C922 ,C15_=_C923 ,C15_=_C924 ,\nC15_=_C925 ,C15_=_C926 ,C15_=_C927 ,C15_=_C928 ,C15_=_C929 ,C15_=_C930 ,\nC15_=_C931 ,C15_=_C934 ,C16_=_C60 ,C16_=_C61 ,C16_=_C78 ,C16_=_C139 ,\nC16_=_C199 ,C16_=_C258 ,C16_=_C316 ,C16_=_C373 ,C16_=_C429 ,C16_=_C484 ,\nC16_=_C538 ,C16_=_C591 ,C16_=_C643 ,C16_=_C694 ,C16_=_C744 ,C16_=_C793 ,\nC16_=_C841 ,C16_=_C935 ,C16_=_C936 ,C16_=_C937 ,C16_=_C938 ,C16_=_C939 ,\nC16_=_C940 ,C16_=_C941 ,C16_=_C942 ,C16_=_C943 ,C16_=_C944 ,C16_=_C945 ,\nC16_=_C946 ,C16_=_C947 ,C16_=_C948 ,C16_=_C949 ,C16_=_C950 ,C16_=_C951 ,\nC16_=_C952 ,C16_=_C953 ,C16_=_C954 ,C16_=_C955 ,C16_=_C957 ,C16_=_C958 ,\nC16_=_C959 ,C16_=_C960 ,C16_=_C961 ,C16_=_C962 ,C16_=_C963 ,C16_=_C964 ,\nC16_=_C965 ,C16_=_C966 ,C16_=_C967 ,C16_=_C968 ,C16_=_C969 ,C16_=_C970 ,\nC16_=_C971 ,C16_=_C972 ,C16_=_C973 ,C16_=_C974 ,C16_=_C975 ,C16_=_C976 ,\nC16_=_C977 ,C16_=_C980 ,C60_=_C61 ,C60_=_C122 ,C60_=_C183 ,C60_=_C243 ,\nC60_=_C302 ,C60_=_C360 ,C60_=_C417 ,C60_=_C473 ,C60_=_C528 ,C60_=_C582 ,\nC60_=_C635 ,C60_=_C687 ,C60_=_C738 ,C60_=_C788 ,C60_=_C837 ,C60_=_C885 ,\nC60_=_C1023 ,C60_=_C1067 ,C60_=_C1110 ,C60_=_C1152 ,C60_=_C1193 ,C60_=_C1233 ,\nC60_=_C1272 ,C60_=_C1310 ,C60_=_C1347 ,C60_=_C1383 ,C60_=_C1418 ,C60_=_C1452 ,\nC60_=_C1485 ,C60_=_C1517 ,C60_=_C1548 ,C60_=_C1578 ,C60_=_C1607 ,C60_=_C1635 ,\nC60_=_C1662 ,C60_=_C1688 ,C60_=_C1713 ,C60_=_C1736 ,C60_=_C1759 ,C60_=_C1781 ,\nC60_=_C1802 ,C60_=_C1821 ,C60_=_C1839 ,C60_=_C1856 ,C60_=_C1872 ,C60_=_C1887 ,\nC60_=_C1901 ,C60_=_C1914 ,C60_=_C1926 ,C60_=_C1937 ,C60_=_C1947 ,C60_=_C1956 ,\nC60_=_C1964 ,C60_=_C1971 ,C60_=_C1977 ,C60_=_C1982 ,C60_=_C1986 ,C60_=_C1989 ,\nC60_=_C1993 ,C61_=_C123 ,C61_=_C184 ,C61_=_C244 ,C61_=_C303 ,C61_=_C361 ,\nC61_=_C418 ,C61_=_C474 ,C61_=_C529 ,C61_=_C583 ,C61_=_C636 ,C61_=_C688 ,\nC61_=_C739 ,C61_=_C789 ,C61_=_C838 ,C61_=_C886 ,C61_=_C1024 ,C61_=_C1068 ,\nC61_=_C1111 ,C61_=_C1153 ,C61_=_C1194 ,C61_=_C1234 ,C61_=_C1273 ,C61_=_C1311 ,\nC61_=_C1348 ,C61_=_C1384 ,C61_=_C1419 ,C61_=_C1453 ,C61_=_C1486 ,C61_=_C1518 ,\nC61_=_C1549 ,C61_=_C1579 ,C61_=_C1608 ,C61_=_C1636 ,C61_=_C1663 ,C61_=_C1689 ,\nC61_=_C1714 ,C61_=_C1738 ,C61_=_C1760 ,C61_=_C1782 ,C61_=_C1803 ,C61_=_C1822 ,\nC61_=_C1840 ,C61_=_C1857 ,C61_=_C1873 ,C61_=_C1888 ,C61_=_C1902 ,C61_=_C1915 ,\nC61_=_C1927 ,C61_=_C1938 ,C61_=_C1948 ,C61_=_C1957 ,C61_=_C1965 ,C61_=_C1972 ,\nC61_=_C1978 ,C61_=_C1983 ,C61_=_C1987 ,C61_=_C1990 ,C61_=_C1994 ,C77_=_C78 ,\nC77_=_C122 ,C77_=_C123 ,C77_=_C138 ,C77_=_C198 ,C77_=_C257 ,C77_=_C315 ,\nC77_=_C372 ,C77_=_C428 ,C77_=_C483 ,C77_=_C537 ,C77_=_C590 ,C77_=_C642 ,\nC77_=_C693 ,C77_=_C743 ,C77_=_C792 ,C77_=_C840 ,C77_=_C889 ,C77_=_C890 ,\nC77_=_C891 ,C77_=_C892 ,C77_=_C893 ,C77_=_C894 ,C77_=_C895 ,C77_=_C896 ,\nC77_=_C897 ,C77_=_C898 ,C77_=_C899 ,C77_=_C900 ,C77_=_C901 ,C77_=_C902 ,\nC77_=_C903 ,C77_=_C904 ,C77_=_C905 ,C77_=_C906 ,C77_=_C907 ,C77_=_C908 ,\nC77_=_C910 ,C77_=_C911 ,C77_=_C912 ,C77_=_C913 ,C77_=_C914 ,C77_=_C915 ,\nC77_=_C916 ,C77_=_C917 ,C77_=_C918 ,C77_=_C919 ,C77_=_C920 ,C77_=_C921 ,\nC77_=_C922 ,C77_=_C923 ,C77_=_C924 ,C77_=_C925 ,C77_=_C926 ,C77_=_C927 ,\nC77_=_C928 ,C77_=_C929 ,C77_=_C930 ,C77_=_C931 ,C77_=_C934 ,C78_=_C122 ,\nC78_=_C123 ,C78_=_C139 ,C78_=_C199 ,C78_=_C258 ,C78_=_C316 ,C78_=_C373 ,\nC78_=_C429 ,C78_=_C484 ,C78_=_C538 ,C78_=_C591 ,C78_=_C643 ,C78_=_C694 ,\nC78_=_C744 ,C78_=_C793 ,C78_=_C841 ,C78_=_C935 ,C78_=_C936 ,C78_=_C937 ,\nC78_=_C938 ,C78_=_C939 ,C78_=_C940 ,C78_=_C941 ,C78_=_C942 ,C78_=_C943 ,\nC78_=_C944 ,C78_=_C945 ,C78_=_C946 ,C78_=_C947 ,C78_=_C948 ,C78_=_C949 ,\nC78_=_C950 ,C78_=_C951 ,C78_=_C952 ,C78_=_C953 ,C78_=_C954 ,C78_=_C955 ,\nC78_=_C957 ,C78_=_C958 ,C78_=_C959 ,C78_=_C960 ,C78_=_C961 ,C78_=_C962 ,\nC78_=_C963 ,C78_=_C964 ,C78_=_C965 ,C78_=_C966 ,C78_=_C967 ,C78_=_C968 ,\nC78_=_C969 ,C78_=_C970 ,C78_=_C971 ,C78_=_C972 ,C78_=_C973 ,C78_=_C974 ,\nC78_=_C975 ,C78_=_C976 ,C78_=_C977 ,C78_=_C980 ,C122_=_C123 ,C122_=_C183 ,\nC122_=_C243 ,C122_=_C302 ,C122_=_C360 ,C122_=_C417 ,C122_=_C473 ,C122_=_C528 ,\nC122_=_C582 ,C122_=_C635 ,C122_=_C687 ,C122_=_C738 ,C122_=_C788 ,C122_=_C837 ,\nC122_=_C885 ,C122_=_C1023 ,C122_=_C1067 ,C122_=_C1110 ,C122_=_C1152 ,C122_=_C1193 ,\nC122_=_C1233 ,C122_=_C1272 ,C122_=_C1310 ,C122_=_C1347 ,C122_=_C1383 ,C122_=_C1418 ,\nC122_=_C1452 ,C122_=_C1485 ,C122_=_C1517 ,C122_=_C1548 ,C122_=_C1578 ,C122_=_C1607 ,\nC122_=_C1635 ,C122_=_C1662 ,C122_=_C1688 ,C122_=_C1713 ,C122_=_C1736 ,C122_=_C1759 ,\nC122_=_C1781 ,C122_=_C1802 ,C122_=_C1821 ,C122_=_C1839 ,C122_=_C1856 ,C122_=_C1872 ,\nC122_=_C1887 ,C122_=_C1901 ,C122_=_C1914 ,C122_=_C1926 ,C122_=_C1937 ,C122_=_C1947 ,\nC122_=_C1956 ,C122_=_C1964 ,C122_=_C1971 ,C122_=_C1977 ,C122_=_C1982 ,C122_=_C1986 ,\nC122_=_C1989 ,C122_=_C1993 ,C123_=_C184 ,C123_=_C244 ,C123_=_C303 ,C123_=_C361 ,\nC123_=_C418 ,C123_=_C474 ,C123_=_C529 ,C123_=_C583 ,C123_=_C636 ,C123_=_C688 ,\nC123_=_C739 ,C123_=_C789 ,C123_=_C838 ,C123_=_C886 ,C123_=_C1024 ,C123_=_C1068 ,\nC123_=_C1111 ,C123_=_C1153 ,C123_=_C1194 ,C123_=_C1234 ,C123_=_C1273 ,C123_=_C1311 ,\nC123_=_C1348 ,C123_=_C1384 ,C123_=_C1419 ,C123_=_C1453 ,C123_=_C1486 ,C123_=_C1518 ,\nC123_=_C1549 ,C123_=_C1579 ,C123_=_C1608 ,C123_=_C1636 ,C123_=_C1663 ,C123_=_C1689 ,\nC123_=_C1714 ,C123_=_C1738 ,C123_=_C1760 ,C123_=_C1782 ,C123_=_C1803 ,C123_=_C1822 ,\nC123_=_C1840 ,C123_=_C1857 ,C123_=_C1873 ,C123_=_C1888 ,C123_=_C1902 ,C123_=_C1915 ,\nC123_=_C1927 ,C123_=_C1938 ,C123_=_C1948 ,C123_=_C1957 ,C123_=_C1965 ,C123_=_C1972 ,\nC123_=_C1978 ,C123_=_C1983 ,C123_=_C1987 ,C123_=_C1990 ,C123_=_C1994 ,C138_=_C139 ,\nC138_=_C183 ,C138_=_C184 ,C138_=_C198 ,C138_=_C257 ,C138_=_C315 ,C138_=_C372 ,\nC138_=_C428 ,C138_=_C483 ,C138_=_C537 ,C138_=_C590 ,C138_=_C642 ,C138_=_C693 ,\nC138_=_C743 ,C138_=_C792 ,C138_=_C840 ,C138_=_C889 ,C138_=_C890 ,C138_=_C891 ,\nC138_=_C892 ,C138_=_C893 ,C138_=_C894 ,C138_=_C895 ,C138_=_C896 ,C138_=_C897 ,\nC138_=_C898 ,C138_=_C899 ,C138_=_C900 ,C138_=_C901 ,C138_=_C902 ,C138_=_C903 ,\nC138_=_C904 ,C138_=_C905 ,C138_=_C906 ,C138_=_C907 ,C138_=_C908 ,C138_=_C910 ,\nC138_=_C911 ,C138_=_C912 ,C138_=_C913 ,C138_=_C914 ,C138_=_C915 ,C138_=_C916 ,\nC138_=_C917 ,C138_=_C918 ,C138_=_C919 ,C138_=_C920 ,C138_=_C921 ,C138_=_C922 ,\nC138_=_C923 ,C138_=_C924 ,C138_=_C925 ,C138_=_C926 ,C138_=_C927 ,C138_=_C928 ,\nC138_=_C929 ,C138_=_C930 ,C138_=_C931 ,C138_=_C934 ,C139_=_C183 ,C139_=_C184 ,\nC139_=_C199 ,C139_=_C258 ,C139_=_C316 ,C139_=_C373 ,C139_=_C429 ,C139_=_C484 ,\nC139_=_C538 ,C139_=_C591 ,C139_=_C643 ,C139_=_C694 ,C139_=_C744 ,C139_=_C793 ,\nC139_=_C841 ,C139_=_C935 ,C139_=_C936 ,C139_=_C937 ,C139_=_C938 ,C139_=_C939 ,\nC139_=_C940 ,C139_=_C941 ,C139_=_C942 ,C139_=_C943 ,C139_=_C944 ,C139_=_C945 ,\nC139_=_C946 ,C139_=_C947 ,C139_=_C948 ,C139_=_C949 ,C139_=_C950 ,C139_=_C951 ,\nC139_=_C952 ,C139_=_C953 ,C139_=_C954 ,C139_=_C955 ,C139_=_C957 ,C139_=_C958 ,\nC139_=_C959 ,C139_=_C960 ,C139_=_C961 ,C139_=_C962 ,C139_=_C963 ,C139_=_C964 ,\nC139_=_C965 ,C139_=_C966 ,C139_=_C967 ,C139_=_C968 ,C139_=_C969 ,C139_=_C970 ,\nC139_=_C971 ,C139_=_C972 ,C139_=_C973 ,C139_=_C974 ,C139_=_C975 ,C139_=_C976 ,\nC139_=_C977 ,C139_=_C980 ,C183_=_C184 ,C183_=_C243 ,C183_=_C302 ,C183_=_C360 ,\nC183_=_C417 ,C183_=_C473 ,C183_=_C528 ,C183_=_C582 ,C183_=_C635 ,C183_=_C687 ,\nC183_=_C738 ,C183_=_C788 ,C183_=_C837 ,C183_=_C885 ,C183_=_C1023 ,C183_=_C1067 ,\nC183_=_C1110 ,C183_=_C1152 ,C183_=_C1193 ,C183_=_C1233 ,C183_=_C1272 ,C183_=_C1310 ,\nC183_=_C1347 ,C183_=_C1383 ,C183_=_C1418 ,C183_=_C1452 ,C183_=_C1485 ,C183_=_C1517 ,\nC183_=_C1548 ,C183_=_C1578 ,C183_=_C1607 ,C183_=_C1635 ,C183_=_C1662 ,C183_=_C1688 ,\nC183_=_C1713 ,C183_=_C1736 ,C183_=_C1759 ,C183_=_C1781 ,C183_=_C1802 ,C183_=_C1821 ,\nC183_=_C1839 ,C183_=_C1856 ,C183_=_C1872 ,C183_=_C1887 ,C183_=_C1901 ,C183_=_C1914 ,\nC183_=_C1926 ,C183_=_C1937 ,C183_=_C1947 ,C183_=_C1956 ,C183_=_C1964 ,C183_=_C1971 ,\nC183_=_C1977 ,C183_=_C1982 ,C183_=_C1986 ,C183_=_C1989 ,C183_=_C1993 ,C184_=_C244 ,\nC184_=_C303 ,C184_=_C361 ,C184_=_C418 ,C184_=_C474 ,C184_=_C529 ,C184_=_C583 ,\nC184_=_C636 ,C184_=_C688 ,C184_=_C739 ,C184_=_C789 ,C184_=_C838 ,C184_=_C886 ,\nC184_=_C1024 ,C184_=_C1068 ,C184_=_C1111 ,C184_=_C1153 ,C184_=_C1194 ,C184_=_C1234 ,\nC184_=_C1273 ,C184_=_C1311 ,C184_=_C1348</w:t>
      </w:r>
    </w:p>
    <w:p>
      <w:pPr>
        <w:pStyle w:val="PreformattedText"/>
        <w:bidi w:val="0"/>
        <w:spacing w:before="0" w:after="0"/>
        <w:jc w:val="left"/>
        <w:rPr/>
      </w:pPr>
      <w:r>
        <w:rPr/>
        <w:t xml:space="preserve"> </w:t>
      </w:r>
      <w:r>
        <w:rPr/>
        <w:t>,C184_=_C1384 ,C184_=_C1419 ,C184_=_C1453 ,\nC184_=_C1486 ,C184_=_C1518 ,C184_=_C1549 ,C184_=_C1579 ,C184_=_C1608 ,C184_=_C1636 ,\nC184_=_C1663 ,C184_=_C1689 ,C184_=_C1714 ,C184_=_C1738 ,C184_=_C1760 ,C184_=_C1782 ,\nC184_=_C1803 ,C184_=_C1822 ,C184_=_C1840 ,C184_=_C1857 ,C184_=_C1873 ,C184_=_C1888 ,\nC184_=_C1902 ,C184_=_C1915 ,C184_=_C1927 ,C184_=_C1938 ,C184_=_C1948 ,C184_=_C1957 ,\nC184_=_C1965 ,C184_=_C1972 ,C184_=_C1978 ,C184_=_C1983 ,C184_=_C1987 ,C184_=_C1990 ,\nC184_=_C1994 ,C198_=_C199 ,C198_=_C243 ,C198_=_C244 ,C198_=_C257 ,C198_=_C315 ,\nC198_=_C372 ,C198_=_C428 ,C198_=_C483 ,C198_=_C537 ,C198_=_C590 ,C198_=_C642 ,\nC198_=_C693 ,C198_=_C743 ,C198_=_C792 ,C198_=_C840 ,C198_=_C889 ,C198_=_C890 ,\nC198_=_C891 ,C198_=_C892 ,C198_=_C893 ,C198_=_C894 ,C198_=_C895 ,C198_=_C896 ,\nC198_=_C897 ,C198_=_C898 ,C198_=_C899 ,C198_=_C900 ,C198_=_C901 ,C198_=_C902 ,\nC198_=_C903 ,C198_=_C904 ,C198_=_C905 ,C198_=_C906 ,C198_=_C907 ,C198_=_C908 ,\nC198_=_C910 ,C198_=_C911 ,C198_=_C912 ,C198_=_C913 ,C198_=_C914 ,C198_=_C915 ,\nC198_=_C916 ,C198_=_C917 ,C198_=_C918 ,C198_=_C919 ,C198_=_C920 ,C198_=_C921 ,\nC198_=_C922 ,C198_=_C923 ,C198_=_C924 ,C198_=_C925 ,C198_=_C926 ,C198_=_C927 ,\nC198_=_C928 ,C198_=_C929 ,C198_=_C930 ,C198_=_C931 ,C198_=_C934 ,C199_=_C243 ,\nC199_=_C244 ,C199_=_C258 ,C199_=_C316 ,C199_=_C373 ,C199_=_C429 ,C199_=_C484 ,\nC199_=_C538 ,C199_=_C591 ,C199_=_C643 ,C199_=_C694 ,C199_=_C744 ,C199_=_C793 ,\nC199_=_C841 ,C199_=_C935 ,C199_=_C936 ,C199_=_C937 ,C199_=_C938 ,C199_=_C939 ,\nC199_=_C940 ,C199_=_C941 ,C199_=_C942 ,C199_=_C943 ,C199_=_C944 ,C199_=_C945 ,\nC199_=_C946 ,C199_=_C947 ,C199_=_C948 ,C199_=_C949 ,C199_=_C950 ,C199_=_C951 ,\nC199_=_C952 ,C199_=_C953 ,C199_=_C954 ,C199_=_C955 ,C199_=_C957 ,C199_=_C958 ,\nC199_=_C959 ,C199_=_C960 ,C199_=_C961 ,C199_=_C962 ,C199_=_C963 ,C199_=_C964 ,\nC199_=_C965 ,C199_=_C966 ,C199_=_C967 ,C199_=_C968 ,C199_=_C969 ,C199_=_C970 ,\nC199_=_C971 ,C199_=_C972 ,C199_=_C973 ,C199_=_C974 ,C199_=_C975 ,C199_=_C976 ,\nC199_=_C977 ,C199_=_C980 ,C243_=_C244 ,C243_=_C302 ,C243_=_C360 ,C243_=_C417 ,\nC243_=_C473 ,C243_=_C528 ,C243_=_C582 ,C243_=_C635 ,C243_=_C687 ,C243_=_C738 ,\nC243_=_C788 ,C243_=_C837 ,C243_=_C885 ,C243_=_C1023 ,C243_=_C1067 ,C243_=_C1110 ,\nC243_=_C1152 ,C243_=_C1193 ,C243_=_C1233 ,C243_=_C1272 ,C243_=_C1310 ,C243_=_C1347 ,\nC243_=_C1383 ,C243_=_C1418 ,C243_=_C1452 ,C243_=_C1485 ,C243_=_C1517 ,C243_=_C1548 ,\nC243_=_C1578 ,C243_=_C1607 ,C243_=_C1635 ,C243_=_C1662 ,C243_=_C1688 ,C243_=_C1713 ,\nC243_=_C1736 ,C243_=_C1759 ,C243_=_C1781 ,C243_=_C1802 ,C243_=_C1821 ,C243_=_C1839 ,\nC243_=_C1856 ,C243_=_C1872 ,C243_=_C1887 ,C243_=_C1901 ,C243_=_C1914 ,C243_=_C1926 ,\nC243_=_C1937 ,C243_=_C1947 ,C243_=_C1956 ,C243_=_C1964 ,C243_=_C1971 ,C243_=_C1977 ,\nC243_=_C1982 ,C243_=_C1986 ,C243_=_C1989 ,C243_=_C1993 ,C244_=_C303 ,C244_=_C361 ,\nC244_=_C418 ,C244_=_C474 ,C244_=_C529 ,C244_=_C583 ,C244_=_C636 ,C244_=_C688 ,\nC244_=_C739 ,C244_=_C789 ,C244_=_C838 ,C244_=_C886 ,C244_=_C1024 ,C244_=_C1068 ,\nC244_=_C1111 ,C244_=_C1153 ,C244_=_C1194 ,C244_=_C1234 ,C244_=_C1273 ,C244_=_C1311 ,\nC244_=_C1348 ,C244_=_C1384 ,C244_=_C1419 ,C244_=_C1453 ,C244_=_C1486 ,C244_=_C1518 ,\nC244_=_C1549 ,C244_=_C1579 ,C244_=_C1608 ,C244_=_C1636 ,C244_=_C1663 ,C244_=_C1689 ,\nC244_=_C1714 ,C244_=_C1738 ,C244_=_C1760 ,C244_=_C1782 ,C244_=_C1803 ,C244_=_C1822 ,\nC244_=_C1840 ,C244_=_C1857 ,C244_=_C1873 ,C244_=_C1888 ,C244_=_C1902 ,C244_=_C1915 ,\nC244_=_C1927 ,C244_=_C1938 ,C244_=_C1948 ,C244_=_C1957 ,C244_=_C1965 ,C244_=_C1972 ,\nC244_=_C1978 ,C244_=_C1983 ,C244_=_C1987 ,C244_=_C1990 ,C244_=_C1994 ,C257_=_C258 ,\nC257_=_C302 ,C257_=_C303 ,C257_=_C315 ,C257_=_C372 ,C257_=_C428 ,C257_=_C483 ,\nC257_=_C537 ,C257_=_C590 ,C257_=_C642 ,C257_=_C693 ,C257_=_C743 ,C257_=_C792 ,\nC257_=_C840 ,C257_=_C889 ,C257_=_C890 ,C257_=_C891 ,C257_=_C892 ,C257_=_C893 ,\nC257_=_C894 ,C257_=_C895 ,C257_=_C896 ,C257_=_C897 ,C257_=_C898 ,C257_=_C899 ,\nC257_=_C900 ,C257_=_C901 ,C257_=_C902 ,C257_=_C903 ,C257_=_C904 ,C257_=_C905 ,\nC257_=_C906 ,C257_=_C907 ,C257_=_C908 ,C257_=_C910 ,C257_=_C911 ,C257_=_C912 ,\nC257_=_C913 ,C257_=_C914 ,C257_=_C915 ,C257_=_C916 ,C257_=_C917 ,C257_=_C918 ,\nC257_=_C919 ,C257_=_C920 ,C257_=_C921 ,C257_=_C922 ,C257_=_C923 ,C257_=_C924 ,\nC257_=_C925 ,C257_=_C926 ,C257_=_C927 ,C257_=_C928 ,C257_=_C929 ,C257_=_C930 ,\nC257_=_C931 ,C257_=_C934 ,C258_=_C302 ,C258_=_C303 ,C258_=_C316 ,C258_=_C373 ,\nC258_=_C429 ,C258_=_C484 ,C258_=_C538 ,C258_=_C591 ,C258_=_C643 ,C258_=_C694 ,\nC258_=_C744 ,C258_=_C793 ,C258_=_C841 ,C258_=_C935 ,C258_=_C936 ,C258_=_C937 ,\nC258_=_C938 ,C258_=_C939 ,C258_=_C940 ,C258_=_C941 ,C258_=_C942 ,C258_=_C943 ,\nC258_=_C944 ,C258_=_C945 ,C258_=_C946 ,C258_=_C947 ,C258_=_C948 ,C258_=_C949 ,\nC258_=_C950 ,C258_=_C951 ,C258_=_C952 ,C258_=_C953 ,C258_=_C954 ,C258_=_C955 ,\nC258_=_C957 ,C258_=_C958 ,C258_=_C959 ,C258_=_C960 ,C258_=_C961 ,C258_=_C962 ,\nC258_=_C963 ,C258_=_C964 ,C258_=_C965 ,C258_=_C966 ,C258_=_C967 ,C258_=_C968 ,\nC258_=_C969 ,C258_=_C970 ,C258_=_C971 ,C258_=_C972 ,C258_=_C973 ,C258_=_C974 ,\nC258_=_C975 ,C258_=_C976 ,C258_=_C977 ,C258_=_C980 ,C302_=_C303 ,C302_=_C360 ,\nC302_=_C417 ,C302_=_C473 ,C302_=_C528 ,C302_=_C582 ,C302_=_C635 ,C302_=_C687 ,\nC302_=_C738 ,C302_=_C788 ,C302_=_C837 ,C302_=_C885 ,C302_=_C1023 ,C302_=_C1067 ,\nC302_=_C1110 ,C302_=_C1152 ,C302_=_C1193 ,C302_=_C1233 ,C302_=_C1272 ,C302_=_C1310 ,\nC302_=_C1347 ,C302_=_C1383 ,C302_=_C1418 ,C302_=_C1452 ,C302_=_C1485 ,C302_=_C1517 ,\nC302_=_C1548 ,C302_=_C1578 ,C302_=_C1607 ,C302_=_C1635 ,C302_=_C1662 ,C302_=_C1688 ,\nC302_=_C1713 ,C302_=_C1736 ,C302_=_C1759 ,C302_=_C1781 ,C302_=_C1802 ,C302_=_C1821 ,\nC302_=_C1839 ,C302_=_C1856 ,C302_=_C1872 ,C302_=_C1887 ,C302_=_C1901 ,C302_=_C1914 ,\nC302_=_C1926 ,C302_=_C1937 ,C302_=_C1947 ,C302_=_C1956 ,C302_=_C1964 ,C302_=_C1971 ,\nC302_=_C1977 ,C302_=_C1982 ,C302_=_C1986 ,C302_=_C1989 ,C302_=_C1993 ,C303_=_C361 ,\nC303_=_C418 ,C303_=_C474 ,C303_=_C529 ,C303_=_C583 ,C303_=_C636 ,C303_=_C688 ,\nC303_=_C739 ,C303_=_C789 ,C303_=_C838 ,C303_=_C886 ,C303_=_C1024 ,C303_=_C1068 ,\nC303_=_C1111 ,C303_=_C1153 ,C303_=_C1194 ,C303_=_C1234 ,C303_=_C1273 ,C303_=_C1311 ,\nC303_=_C1348 ,C303_=_C1384 ,C303_=_C1419 ,C303_=_C1453 ,C303_=_C1486 ,C303_=_C1518 ,\nC303_=_C1549 ,C303_=_C1579 ,C303_=_C1608 ,C303_=_C1636 ,C303_=_C1663 ,C303_=_C1689 ,\nC303_=_C1714 ,C303_=_C1738 ,C303_=_C1760 ,C303_=_C1782 ,C303_=_C1803 ,C303_=_C1822 ,\nC303_=_C1840 ,C303_=_C1857 ,C303_=_C1873 ,C303_=_C1888 ,C303_=_C1902 ,C303_=_C1915 ,\nC303_=_C1927 ,C303_=_C1938 ,C303_=_C1948 ,C303_=_C1957 ,C303_=_C1965 ,C303_=_C1972 ,\nC303_=_C1978 ,C303_=_C1983 ,C303_=_C1987 ,C303_=_C1990 ,C303_=_C1994 ,C315_=_C316 ,\nC315_=_C360 ,C315_=_C361 ,C315_=_C372 ,C315_=_C428 ,C315_=_C483 ,C315_=_C537 ,\nC315_=_C590 ,C315_=_C642 ,C315_=_C693 ,C315_=_C743 ,C315_=_C792 ,C315_=_C840 ,\nC315_=_C889 ,C315_=_C890 ,C315_=_C891 ,C315_=_C892 ,C315_=_C893 ,C315_=_C894 ,\nC315_=_C895 ,C315_=_C896 ,C315_=_C897 ,C315_=_C898 ,C315_=_C899 ,C315_=_C900 ,\nC315_=_C901 ,C315_=_C902 ,C315_=_C903 ,C315_=_C904 ,C315_=_C905 ,C315_=_C906 ,\nC315_=_C907 ,C315_=_C908 ,C315_=_C910 ,C315_=_C911 ,C315_=_C912 ,C315_=_C913 ,\nC315_=_C914 ,C315_=_C915 ,C315_=_C916 ,C315_=_C917 ,C315_=_C918 ,C315_=_C919 ,\nC315_=_C920 ,C315_=_C921 ,C315_=_C922 ,C315_=_C923 ,C315_=_C924 ,C315_=_C925 ,\nC315_=_C926 ,C315_=_C927 ,C315_=_C928 ,C315_=_C929 ,C315_=_C930 ,C315_=_C931 ,\nC315_=_C934 ,C316_=_C360 ,C316_=_C361 ,C316_=_C373 ,C316_=_C429 ,C316_=_C484 ,\nC316_=_C538 ,C316_=_C591 ,C316_=_C643 ,C316_=_C694 ,C316_=_C744 ,C316_=_C793 ,\nC316_=_C841 ,C316_=_C935 ,C316_=_C936 ,C316_=_C937 ,C316_=_C938 ,C316_=_C939 ,\nC316_=_C940 ,C316_=_C941 ,C316_=_C942 ,C316_=_C943 ,C316_=_C944 ,C316_=_C945 ,\nC316_=_C946 ,C316_=_C947 ,C316_=_C948 ,C316_=_C949 ,C316_=_C950 ,C316_=_C951 ,\nC316_=_C952 ,C316_=_C953 ,C316_=_C954 ,C316_=_C955 ,C316_=_C957 ,C316_=_C958 ,\nC316_=_C959 ,C316_=_C960 ,C316_=_C961 ,C316_=_C962 ,C316_=_C963 ,C316_=_C964 ,\nC316_=_C965 ,C316_=_C966 ,C316_=_C967 ,C316_=_C968 ,C316_=_C969 ,C316_=_C970 ,\nC316_=_C971 ,C316_=_C972 ,C316_=_C973 ,C316_=_C974 ,C316_=_C975 ,C316_=_C976 ,\nC316_=_C977 ,C316_=_C980 ,C360_=_C361 ,C360_=_C417 ,C360_=_C473 ,C360_=_C528 ,\nC360_=_C582 ,C360_=_C635 ,C360_=_C687 ,C360_=_C738 ,C360_=_C788 ,C360_=_C837 ,\nC360_=_C885 ,C360_=_C1023 ,C360_=_C1067 ,C360_=_C1110 ,C360_=_C1152 ,C360_=_C1193 ,\nC360_=_C1233 ,C360_=_C1272 ,C360_=_C1310 ,C360_=_C1347 ,C360_=_C1383 ,C360_=_C1418 ,\nC360_=_C1452 ,C360_=_C1485 ,C360_=_C1517 ,C360_=_C1548 ,C360_=_C1578 ,C360_=_C1607 ,\nC360_=_C1635 ,C360_=_C1662 ,C360_=_C1688 ,C360_=_C1713 ,C360_=_C1736 ,C360_=_C1759 ,\nC360_=_C1781 ,C360_=_C1802 ,C360_=_C1821 ,C360_=_C1839 ,C360_=_C1856 ,C360_=_C1872 ,\nC360_=_C1887 ,C360_=_C1901 ,C360_=_C1914 ,C360_=_C1926 ,C360_=_C1937 ,C360_=_C1947 ,\nC360_=_C1956 ,C360_=_C1964 ,C360_=_C1971 ,C360_=_C1977 ,C360_=_C1982 ,C360_=_C1986 ,\nC360_=_C1989 ,C360_=_C1993 ,C361_=_C418 ,C361_=_C474 ,C361_=_C529 ,C361_=_C583 ,\nC361_=_C636 ,C361_=_C688 ,C361_=_C739 ,C361_=_C789 ,C361_=_C838 ,C361_=_C886 ,\nC361_=_C1024 ,C361_=_C1068 ,C361_=_C1111 ,C361_=_C1153 ,C361_=_C1194 ,C361_=_C1234 ,\nC361_=_C1273 ,C361_=_C1311 ,C361_=_C1348 ,C361_=_C1384 ,C361_=_C1419 ,C361_=_C1453 ,\nC361_=_C1486 ,C361_=_C1518 ,C361_=_C1549 ,C361_=_C1579 ,C361_=_C1608 ,C361_=_C1636 ,\nC361_=_C1663 ,C361_=_C1689 ,C361_=_C1714 ,C361_=_C1738 ,C361_=_C1760 ,C361_=_C1782 ,\nC361_=_C1803 ,C361_=_C1822 ,C361_=_C1840 ,C361_=_C1857 ,C361_=_C1873 ,C361_=_C1888 ,\nC361_=_C1902 ,C361_=_C1915 ,C361_=_C1927 ,C361_=_C1938 ,C361_=_C1948 ,C361_=_C1957 ,\nC361_=_C1965 ,C361_=_C1972 ,C361_=_C1978 ,C361_=_C1983 ,C361_=_C1987 ,C361_=_C1990 ,\nC361_=_C1994 ,C372_=_C373 ,C372_=_C417 ,C372_=_C418 ,C372_=_C428 ,C372_=_C483 ,\nC372_=_C537 ,C372_=_C590 ,C372_=_C642 ,C372_=_C693 ,C372_=_C743 ,C372_=_C792 ,\nC372_=_C840 ,C372_=_C889 ,C372_=_C890 ,C372_=_C891 ,C372_=_C892 ,C372_=_C893 ,\nC372_=_C894 ,C372_=_C895 ,C372_=_C896 ,C372_=_C897</w:t>
      </w:r>
    </w:p>
    <w:p>
      <w:pPr>
        <w:pStyle w:val="PreformattedText"/>
        <w:bidi w:val="0"/>
        <w:spacing w:before="0" w:after="0"/>
        <w:jc w:val="left"/>
        <w:rPr/>
      </w:pPr>
      <w:r>
        <w:rPr/>
        <w:t xml:space="preserve"> </w:t>
      </w:r>
      <w:r>
        <w:rPr/>
        <w:t>,C372_=_C898 ,C372_=_C899 ,\nC372_=_C900 ,C372_=_C901 ,C372_=_C902 ,C372_=_C903 ,C372_=_C904 ,C372_=_C905 ,\nC372_=_C906 ,C372_=_C907 ,C372_=_C908 ,C372_=_C910 ,C372_=_C911 ,C372_=_C912 ,\nC372_=_C913 ,C372_=_C914 ,C372_=_C915 ,C372_=_C916 ,C372_=_C917 ,C372_=_C918 ,\nC372_=_C919 ,C372_=_C920 ,C372_=_C921 ,C372_=_C922 ,C372_=_C923 ,C372_=_C924 ,\nC372_=_C925 ,C372_=_C926 ,C372_=_C927 ,C372_=_C928 ,C372_=_C929 ,C372_=_C930 ,\nC372_=_C931 ,C372_=_C934 ,C373_=_C417 ,C373_=_C418 ,C373_=_C429 ,C373_=_C484 ,\nC373_=_C538 ,C373_=_C591 ,C373_=_C643 ,C373_=_C694 ,C373_=_C744 ,C373_=_C793 ,\nC373_=_C841 ,C373_=_C935 ,C373_=_C936 ,C373_=_C937 ,C373_=_C938 ,C373_=_C939 ,\nC373_=_C940 ,C373_=_C941 ,C373_=_C942 ,C373_=_C943 ,C373_=_C944 ,C373_=_C945 ,\nC373_=_C946 ,C373_=_C947 ,C373_=_C948 ,C373_=_C949 ,C373_=_C950 ,C373_=_C951 ,\nC373_=_C952 ,C373_=_C953 ,C373_=_C954 ,C373_=_C955 ,C373_=_C957 ,C373_=_C958 ,\nC373_=_C959 ,C373_=_C960 ,C373_=_C961 ,C373_=_C962 ,C373_=_C963 ,C373_=_C964 ,\nC373_=_C965 ,C373_=_C966 ,C373_=_C967 ,C373_=_C968 ,C373_=_C969 ,C373_=_C970 ,\nC373_=_C971 ,C373_=_C972 ,C373_=_C973 ,C373_=_C974 ,C373_=_C975 ,C373_=_C976 ,\nC373_=_C977 ,C373_=_C980 ,C417_=_C418 ,C417_=_C473 ,C417_=_C528 ,C417_=_C582 ,\nC417_=_C635 ,C417_=_C687 ,C417_=_C738 ,C417_=_C788 ,C417_=_C837 ,C417_=_C885 ,\nC417_=_C1023 ,C417_=_C1067 ,C417_=_C1110 ,C417_=_C1152 ,C417_=_C1193 ,C417_=_C1233 ,\nC417_=_C1272 ,C417_=_C1310 ,C417_=_C1347 ,C417_=_C1383 ,C417_=_C1418 ,C417_=_C1452 ,\nC417_=_C1485 ,C417_=_C1517 ,C417_=_C1548 ,C417_=_C1578 ,C417_=_C1607 ,C417_=_C1635 ,\nC417_=_C1662 ,C417_=_C1688 ,C417_=_C1713 ,C417_=_C1736 ,C417_=_C1759 ,C417_=_C1781 ,\nC417_=_C1802 ,C417_=_C1821 ,C417_=_C1839 ,C417_=_C1856 ,C417_=_C1872 ,C417_=_C1887 ,\nC417_=_C1901 ,C417_=_C1914 ,C417_=_C1926 ,C417_=_C1937 ,C417_=_C1947 ,C417_=_C1956 ,\nC417_=_C1964 ,C417_=_C1971 ,C417_=_C1977 ,C417_=_C1982 ,C417_=_C1986 ,C417_=_C1989 ,\nC417_=_C1993 ,C418_=_C474 ,C418_=_C529 ,C418_=_C583 ,C418_=_C636 ,C418_=_C688 ,\nC418_=_C739 ,C418_=_C789 ,C418_=_C838 ,C418_=_C886 ,C418_=_C1024 ,C418_=_C1068 ,\nC418_=_C1111 ,C418_=_C1153 ,C418_=_C1194 ,C418_=_C1234 ,C418_=_C1273 ,C418_=_C1311 ,\nC418_=_C1348 ,C418_=_C1384 ,C418_=_C1419 ,C418_=_C1453 ,C418_=_C1486 ,C418_=_C1518 ,\nC418_=_C1549 ,C418_=_C1579 ,C418_=_C1608 ,C418_=_C1636 ,C418_=_C1663 ,C418_=_C1689 ,\nC418_=_C1714 ,C418_=_C1738 ,C418_=_C1760 ,C418_=_C1782 ,C418_=_C1803 ,C418_=_C1822 ,\nC418_=_C1840 ,C418_=_C1857 ,C418_=_C1873 ,C418_=_C1888 ,C418_=_C1902 ,C418_=_C1915 ,\nC418_=_C1927 ,C418_=_C1938 ,C418_=_C1948 ,C418_=_C1957 ,C418_=_C1965 ,C418_=_C1972 ,\nC418_=_C1978 ,C418_=_C1983 ,C418_=_C1987 ,C418_=_C1990 ,C418_=_C1994 ,C428_=_C429 ,\nC428_=_C473 ,C428_=_C474 ,C428_=_C483 ,C428_=_C537 ,C428_=_C590 ,C428_=_C642 ,\nC428_=_C693 ,C428_=_C743 ,C428_=_C792 ,C428_=_C840 ,C428_=_C889 ,C428_=_C890 ,\nC428_=_C891 ,C428_=_C892 ,C428_=_C893 ,C428_=_C894 ,C428_=_C895 ,C428_=_C896 ,\nC428_=_C897 ,C428_=_C898 ,C428_=_C899 ,C428_=_C900 ,C428_=_C901 ,C428_=_C902 ,\nC428_=_C903 ,C428_=_C904 ,C428_=_C905 ,C428_=_C906 ,C428_=_C907 ,C428_=_C908 ,\nC428_=_C910 ,C428_=_C911 ,C428_=_C912 ,C428_=_C913 ,C428_=_C914 ,C428_=_C915 ,\nC428_=_C916 ,C428_=_C917 ,C428_=_C918 ,C428_=_C919 ,C428_=_C920 ,C428_=_C921 ,\nC428_=_C922 ,C428_=_C923 ,C428_=_C924 ,C428_=_C925 ,C428_=_C926 ,C428_=_C927 ,\nC428_=_C928 ,C428_=_C929 ,C428_=_C930 ,C428_=_C931 ,C428_=_C934 ,C429_=_C473 ,\nC429_=_C474 ,C429_=_C484 ,C429_=_C538 ,C429_=_C591 ,C429_=_C643 ,C429_=_C694 ,\nC429_=_C744 ,C429_=_C793 ,C429_=_C841 ,C429_=_C935 ,C429_=_C936 ,C429_=_C937 ,\nC429_=_C938 ,C429_=_C939 ,C429_=_C940 ,C429_=_C941 ,C429_=_C942 ,C429_=_C943 ,\nC429_=_C944 ,C429_=_C945 ,C429_=_C946 ,C429_=_C947 ,C429_=_C948 ,C429_=_C949 ,\nC429_=_C950 ,C429_=_C951 ,C429_=_C952 ,C429_=_C953 ,C429_=_C954 ,C429_=_C955 ,\nC429_=_C957 ,C429_=_C958 ,C429_=_C959 ,C429_=_C960 ,C429_=_C961 ,C429_=_C962 ,\nC429_=_C963 ,C429_=_C964 ,C429_=_C965 ,C429_=_C966 ,C429_=_C967 ,C429_=_C968 ,\nC429_=_C969 ,C429_=_C970 ,C429_=_C971 ,C429_=_C972 ,C429_=_C973 ,C429_=_C974 ,\nC429_=_C975 ,C429_=_C976 ,C429_=_C977 ,C429_=_C980 ,C473_=_C474 ,C473_=_C528 ,\nC473_=_C582 ,C473_=_C635 ,C473_=_C687 ,C473_=_C738 ,C473_=_C788 ,C473_=_C837 ,\nC473_=_C885 ,C473_=_C1023 ,C473_=_C1067 ,C473_=_C1110 ,C473_=_C1152 ,C473_=_C1193 ,\nC473_=_C1233 ,C473_=_C1272 ,C473_=_C1310 ,C473_=_C1347 ,C473_=_C1383 ,C473_=_C1418 ,\nC473_=_C1452 ,C473_=_C1485 ,C473_=_C1517 ,C473_=_C1548 ,C473_=_C1578 ,C473_=_C1607 ,\nC473_=_C1635 ,C473_=_C1662 ,C473_=_C1688 ,C473_=_C1713 ,C473_=_C1736 ,C473_=_C1759 ,\nC473_=_C1781 ,C473_=_C1802 ,C473_=_C1821 ,C473_=_C1839 ,C473_=_C1856 ,C473_=_C1872 ,\nC473_=_C1887 ,C473_=_C1901 ,C473_=_C1914 ,C473_=_C1926 ,C473_=_C1937 ,C473_=_C1947 ,\nC473_=_C1956 ,C473_=_C1964 ,C473_=_C1971 ,C473_=_C1977 ,C473_=_C1982 ,C473_=_C1986 ,\nC473_=_C1989 ,C473_=_C1993 ,C474_=_C529 ,C474_=_C583 ,C474_=_C636 ,C474_=_C688 ,\nC474_=_C739 ,C474_=_C789 ,C474_=_C838 ,C474_=_C886 ,C474_=_C1024 ,C474_=_C1068 ,\nC474_=_C1111 ,C474_=_C1153 ,C474_=_C1194 ,C474_=_C1234 ,C474_=_C1273 ,C474_=_C1311 ,\nC474_=_C1348 ,C474_=_C1384 ,C474_=_C1419 ,C474_=_C1453 ,C474_=_C1486 ,C474_=_C1518 ,\nC474_=_C1549 ,C474_=_C1579 ,C474_=_C1608 ,C474_=_C1636 ,C474_=_C1663 ,C474_=_C1689 ,\nC474_=_C1714 ,C474_=_C1738 ,C474_=_C1760 ,C474_=_C1782 ,C474_=_C1803 ,C474_=_C1822 ,\nC474_=_C1840 ,C474_=_C1857 ,C474_=_C1873 ,C474_=_C1888 ,C474_=_C1902 ,C474_=_C1915 ,\nC474_=_C1927 ,C474_=_C1938 ,C474_=_C1948 ,C474_=_C1957 ,C474_=_C1965 ,C474_=_C1972 ,\nC474_=_C1978 ,C474_=_C1983 ,C474_=_C1987 ,C474_=_C1990 ,C474_=_C1994 ,C483_=_C484 ,\nC483_=_C528 ,C483_=_C529 ,C483_=_C537 ,C483_=_C590 ,C483_=_C642 ,C483_=_C693 ,\nC483_=_C743 ,C483_=_C792 ,C483_=_C840 ,C483_=_C889 ,C483_=_C890 ,C483_=_C891 ,\nC483_=_C892 ,C483_=_C893 ,C483_=_C894 ,C483_=_C895 ,C483_=_C896 ,C483_=_C897 ,\nC483_=_C898 ,C483_=_C899 ,C483_=_C900 ,C483_=_C901 ,C483_=_C902 ,C483_=_C903 ,\nC483_=_C904 ,C483_=_C905 ,C483_=_C906 ,C483_=_C907 ,C483_=_C908 ,C483_=_C910 ,\nC483_=_C911 ,C483_=_C912 ,C483_=_C913 ,C483_=_C914 ,C483_=_C915 ,C483_=_C916 ,\nC483_=_C917 ,C483_=_C918 ,C483_=_C919 ,C483_=_C920 ,C483_=_C921 ,C483_=_C922 ,\nC483_=_C923 ,C483_=_C924 ,C483_=_C925 ,C483_=_C926 ,C483_=_C927 ,C483_=_C928 ,\nC483_=_C929 ,C483_=_C930 ,C483_=_C931 ,C483_=_C934 ,C484_=_C528 ,C484_=_C529 ,\nC484_=_C538 ,C484_=_C591 ,C484_=_C643 ,C484_=_C694 ,C484_=_C744 ,C484_=_C793 ,\nC484_=_C841 ,C484_=_C935 ,C484_=_C936 ,C484_=_C937 ,C484_=_C938 ,C484_=_C939 ,\nC484_=_C940 ,C484_=_C941 ,C484_=_C942 ,C484_=_C943 ,C484_=_C944 ,C484_=_C945 ,\nC484_=_C946 ,C484_=_C947 ,C484_=_C948 ,C484_=_C949 ,C484_=_C950 ,C484_=_C951 ,\nC484_=_C952 ,C484_=_C953 ,C484_=_C954 ,C484_=_C955 ,C484_=_C957 ,C484_=_C958 ,\nC484_=_C959 ,C484_=_C960 ,C484_=_C961 ,C484_=_C962 ,C484_=_C963 ,C484_=_C964 ,\nC484_=_C965 ,C484_=_C966 ,C484_=_C967 ,C484_=_C968 ,C484_=_C969 ,C484_=_C970 ,\nC484_=_C971 ,C484_=_C972 ,C484_=_C973 ,C484_=_C974 ,C484_=_C975 ,C484_=_C976 ,\nC484_=_C977 ,C484_=_C980 ,C528_=_C529 ,C528_=_C582 ,C528_=_C635 ,C528_=_C687 ,\nC528_=_C738 ,C528_=_C788 ,C528_=_C837 ,C528_=_C885 ,C528_=_C1023 ,C528_=_C1067 ,\nC528_=_C1110 ,C528_=_C1152 ,C528_=_C1193 ,C528_=_C1233 ,C528_=_C1272 ,C528_=_C1310 ,\nC528_=_C1347 ,C528_=_C1383 ,C528_=_C1418 ,C528_=_C1452 ,C528_=_C1485 ,C528_=_C1517 ,\nC528_=_C1548 ,C528_=_C1578 ,C528_=_C1607 ,C528_=_C1635 ,C528_=_C1662 ,C528_=_C1688 ,\nC528_=_C1713 ,C528_=_C1736 ,C528_=_C1759 ,C528_=_C1781 ,C528_=_C1802 ,C528_=_C1821 ,\nC528_=_C1839 ,C528_=_C1856 ,C528_=_C1872 ,C528_=_C1887 ,C528_=_C1901 ,C528_=_C1914 ,\nC528_=_C1926 ,C528_=_C1937 ,C528_=_C1947 ,C528_=_C1956 ,C528_=_C1964 ,C528_=_C1971 ,\nC528_=_C1977 ,C528_=_C1982 ,C528_=_C1986 ,C528_=_C1989 ,C528_=_C1993 ,C529_=_C583 ,\nC529_=_C636 ,C529_=_C688 ,C529_=_C739 ,C529_=_C789 ,C529_=_C838 ,C529_=_C886 ,\nC529_=_C1024 ,C529_=_C1068 ,C529_=_C1111 ,C529_=_C1153 ,C529_=_C1194 ,C529_=_C1234 ,\nC529_=_C1273 ,C529_=_C1311 ,C529_=_C1348 ,C529_=_C1384 ,C529_=_C1419 ,C529_=_C1453 ,\nC529_=_C1486 ,C529_=_C1518 ,C529_=_C1549 ,C529_=_C1579 ,C529_=_C1608 ,C529_=_C1636 ,\nC529_=_C1663 ,C529_=_C1689 ,C529_=_C1714 ,C529_=_C1738 ,C529_=_C1760 ,C529_=_C1782 ,\nC529_=_C1803 ,C529_=_C1822 ,C529_=_C1840 ,C529_=_C1857 ,C529_=_C1873 ,C529_=_C1888 ,\nC529_=_C1902 ,C529_=_C1915 ,C529_=_C1927 ,C529_=_C1938 ,C529_=_C1948 ,C529_=_C1957 ,\nC529_=_C1965 ,C529_=_C1972 ,C529_=_C1978 ,C529_=_C1983 ,C529_=_C1987 ,C529_=_C1990 ,\nC529_=_C1994 ,C537_=_C538 ,C537_=_C582 ,C537_=_C583 ,C537_=_C590 ,C537_=_C642 ,\nC537_=_C693 ,C537_=_C743 ,C537_=_C792 ,C537_=_C840 ,C537_=_C889 ,C537_=_C890 ,\nC537_=_C891 ,C537_=_C892 ,C537_=_C893 ,C537_=_C894 ,C537_=_C895 ,C537_=_C896 ,\nC537_=_C897 ,C537_=_C898 ,C537_=_C899 ,C537_=_C900 ,C537_=_C901 ,C537_=_C902 ,\nC537_=_C903 ,C537_=_C904 ,C537_=_C905 ,C537_=_C906 ,C537_=_C907 ,C537_=_C908 ,\nC537_=_C910 ,C537_=_C911 ,C537_=_C912 ,C537_=_C913 ,C537_=_C914 ,C537_=_C915 ,\nC537_=_C916 ,C537_=_C917 ,C537_=_C918 ,C537_=_C919 ,C537_=_C920 ,C537_=_C921 ,\nC537_=_C922 ,C537_=_C923 ,C537_=_C924 ,C537_=_C925 ,C537_=_C926 ,C537_=_C927 ,\nC537_=_C928 ,C537_=_C929 ,C537_=_C930 ,C537_=_C931 ,C537_=_C934 ,C538_=_C582 ,\nC538_=_C583 ,C538_=_C591 ,C538_=_C643 ,C538_=_C694 ,C538_=_C744 ,C538_=_C793 ,\nC538_=_C841 ,C538_=_C935 ,C538_=_C936 ,C538_=_C937 ,C538_=_C938 ,C538_=_C939 ,\nC538_=_C940 ,C538_=_C941 ,C538_=_C942 ,C538_=_C943 ,C538_=_C944 ,C538_=_C945 ,\nC538_=_C946 ,C538_=_C947 ,C538_=_C948 ,C538_=_C949 ,C538_=_C950 ,C538_=_C951 ,\nC538_=_C952 ,C538_=_C953 ,C538_=_C954 ,C538_=_C955 ,C538_=_C957 ,C538_=_C958 ,\nC538_=_C959 ,C538_=_C960 ,C538_=_C961 ,C538_=_C962 ,C538_=_C963 ,C538_=_C964 ,\nC538_=_C965 ,C538_=_C966 ,C538_=_C967 ,C538_=_C968 ,C538_=_C969 ,C538_=_C970 ,\nC538_=_C971 ,C538_=_C972 ,C538_=_C973 ,C538_=_C974 ,C538_=_C975 ,C538_=_C976 ,\nC538_=_C977 ,C538_=_C980 ,C582_=_C583 ,C582_=_C635 ,C582_=_C687 ,C582_=_C738 ,\nC582_=_C788 ,C582_=_C837 ,C582_=_C885 ,C582_=_C1023 ,C582_=_C1067 ,C582_=_C1110 ,\nC582_=_C1152</w:t>
      </w:r>
    </w:p>
    <w:p>
      <w:pPr>
        <w:pStyle w:val="PreformattedText"/>
        <w:bidi w:val="0"/>
        <w:spacing w:before="0" w:after="0"/>
        <w:jc w:val="left"/>
        <w:rPr/>
      </w:pPr>
      <w:r>
        <w:rPr/>
        <w:t xml:space="preserve"> </w:t>
      </w:r>
      <w:r>
        <w:rPr/>
        <w:t>,C582_=_C1193 ,C582_=_C1233 ,C582_=_C1272 ,C582_=_C1310 ,C582_=_C1347 ,\nC582_=_C1383 ,C582_=_C1418 ,C582_=_C1452 ,C582_=_C1485 ,C582_=_C1517 ,C582_=_C1548 ,\nC582_=_C1578 ,C582_=_C1607 ,C582_=_C1635 ,C582_=_C1662 ,C582_=_C1688 ,C582_=_C1713 ,\nC582_=_C1736 ,C582_=_C1759 ,C582_=_C1781 ,C582_=_C1802 ,C582_=_C1821 ,C582_=_C1839 ,\nC582_=_C1856 ,C582_=_C1872 ,C582_=_C1887 ,C582_=_C1901 ,C582_=_C1914 ,C582_=_C1926 ,\nC582_=_C1937 ,C582_=_C1947 ,C582_=_C1956 ,C582_=_C1964 ,C582_=_C1971 ,C582_=_C1977 ,\nC582_=_C1982 ,C582_=_C1986 ,C582_=_C1989 ,C582_=_C1993 ,C583_=_C636 ,C583_=_C688 ,\nC583_=_C739 ,C583_=_C789 ,C583_=_C838 ,C583_=_C886 ,C583_=_C1024 ,C583_=_C1068 ,\nC583_=_C1111 ,C583_=_C1153 ,C583_=_C1194 ,C583_=_C1234 ,C583_=_C1273 ,C583_=_C1311 ,\nC583_=_C1348 ,C583_=_C1384 ,C583_=_C1419 ,C583_=_C1453 ,C583_=_C1486 ,C583_=_C1518 ,\nC583_=_C1549 ,C583_=_C1579 ,C583_=_C1608 ,C583_=_C1636 ,C583_=_C1663 ,C583_=_C1689 ,\nC583_=_C1714 ,C583_=_C1738 ,C583_=_C1760 ,C583_=_C1782 ,C583_=_C1803 ,C583_=_C1822 ,\nC583_=_C1840 ,C583_=_C1857 ,C583_=_C1873 ,C583_=_C1888 ,C583_=_C1902 ,C583_=_C1915 ,\nC583_=_C1927 ,C583_=_C1938 ,C583_=_C1948 ,C583_=_C1957 ,C583_=_C1965 ,C583_=_C1972 ,\nC583_=_C1978 ,C583_=_C1983 ,C583_=_C1987 ,C583_=_C1990 ,C583_=_C1994 ,C590_=_C591 ,\nC590_=_C635 ,C590_=_C636 ,C590_=_C642 ,C590_=_C693 ,C590_=_C743 ,C590_=_C792 ,\nC590_=_C840 ,C590_=_C889 ,C590_=_C890 ,C590_=_C891 ,C590_=_C892 ,C590_=_C893 ,\nC590_=_C894 ,C590_=_C895 ,C590_=_C896 ,C590_=_C897 ,C590_=_C898 ,C590_=_C899 ,\nC590_=_C900 ,C590_=_C901 ,C590_=_C902 ,C590_=_C903 ,C590_=_C904 ,C590_=_C905 ,\nC590_=_C906 ,C590_=_C907 ,C590_=_C908 ,C590_=_C910 ,C590_=_C911 ,C590_=_C912 ,\nC590_=_C913 ,C590_=_C914 ,C590_=_C915 ,C590_=_C916 ,C590_=_C917 ,C590_=_C918 ,\nC590_=_C919 ,C590_=_C920 ,C590_=_C921 ,C590_=_C922 ,C590_=_C923 ,C590_=_C924 ,\nC590_=_C925 ,C590_=_C926 ,C590_=_C927 ,C590_=_C928 ,C590_=_C929 ,C590_=_C930 ,\nC590_=_C931 ,C590_=_C934 ,C591_=_C635 ,C591_=_C636 ,C591_=_C643 ,C591_=_C694 ,\nC591_=_C744 ,C591_=_C793 ,C591_=_C841 ,C591_=_C935 ,C591_=_C936 ,C591_=_C937 ,\nC591_=_C938 ,C591_=_C939 ,C591_=_C940 ,C591_=_C941 ,C591_=_C942 ,C591_=_C943 ,\nC591_=_C944 ,C591_=_C945 ,C591_=_C946 ,C591_=_C947 ,C591_=_C948 ,C591_=_C949 ,\nC591_=_C950 ,C591_=_C951 ,C591_=_C952 ,C591_=_C953 ,C591_=_C954 ,C591_=_C955 ,\nC591_=_C957 ,C591_=_C958 ,C591_=_C959 ,C591_=_C960 ,C591_=_C961 ,C591_=_C962 ,\nC591_=_C963 ,C591_=_C964 ,C591_=_C965 ,C591_=_C966 ,C591_=_C967 ,C591_=_C968 ,\nC591_=_C969 ,C591_=_C970 ,C591_=_C971 ,C591_=_C972 ,C591_=_C973 ,C591_=_C974 ,\nC591_=_C975 ,C591_=_C976 ,C591_=_C977 ,C591_=_C980 ,C635_=_C636 ,C635_=_C687 ,\nC635_=_C738 ,C635_=_C788 ,C635_=_C837 ,C635_=_C885 ,C635_=_C1023 ,C635_=_C1067 ,\nC635_=_C1110 ,C635_=_C1152 ,C635_=_C1193 ,C635_=_C1233 ,C635_=_C1272 ,C635_=_C1310 ,\nC635_=_C1347 ,C635_=_C1383 ,C635_=_C1418 ,C635_=_C1452 ,C635_=_C1485 ,C635_=_C1517 ,\nC635_=_C1548 ,C635_=_C1578 ,C635_=_C1607 ,C635_=_C1635 ,C635_=_C1662 ,C635_=_C1688 ,\nC635_=_C1713 ,C635_=_C1736 ,C635_=_C1759 ,C635_=_C1781 ,C635_=_C1802 ,C635_=_C1821 ,\nC635_=_C1839 ,C635_=_C1856 ,C635_=_C1872 ,C635_=_C1887 ,C635_=_C1901 ,C635_=_C1914 ,\nC635_=_C1926 ,C635_=_C1937 ,C635_=_C1947 ,C635_=_C1956 ,C635_=_C1964 ,C635_=_C1971 ,\nC635_=_C1977 ,C635_=_C1982 ,C635_=_C1986 ,C635_=_C1989 ,C635_=_C1993 ,C636_=_C688 ,\nC636_=_C739 ,C636_=_C789 ,C636_=_C838 ,C636_=_C886 ,C636_=_C1024 ,C636_=_C1068 ,\nC636_=_C1111 ,C636_=_C1153 ,C636_=_C1194 ,C636_=_C1234 ,C636_=_C1273 ,C636_=_C1311 ,\nC636_=_C1348 ,C636_=_C1384 ,C636_=_C1419 ,C636_=_C1453 ,C636_=_C1486 ,C636_=_C1518 ,\nC636_=_C1549 ,C636_=_C1579 ,C636_=_C1608 ,C636_=_C1636 ,C636_=_C1663 ,C636_=_C1689 ,\nC636_=_C1714 ,C636_=_C1738 ,C636_=_C1760 ,C636_=_C1782 ,C636_=_C1803 ,C636_=_C1822 ,\nC636_=_C1840 ,C636_=_C1857 ,C636_=_C1873 ,C636_=_C1888 ,C636_=_C1902 ,C636_=_C1915 ,\nC636_=_C1927 ,C636_=_C1938 ,C636_=_C1948 ,C636_=_C1957 ,C636_=_C1965 ,C636_=_C1972 ,\nC636_=_C1978 ,C636_=_C1983 ,C636_=_C1987 ,C636_=_C1990 ,C636_=_C1994 ,C642_=_C643 ,\nC642_=_C687 ,C642_=_C688 ,C642_=_C693 ,C642_=_C743 ,C642_=_C792 ,C642_=_C840 ,\nC642_=_C889 ,C642_=_C890 ,C642_=_C891 ,C642_=_C892 ,C642_=_C893 ,C642_=_C894 ,\nC642_=_C895 ,C642_=_C896 ,C642_=_C897 ,C642_=_C898 ,C642_=_C899 ,C642_=_C900 ,\nC642_=_C901 ,C642_=_C902 ,C642_=_C903 ,C642_=_C904 ,C642_=_C905 ,C642_=_C906 ,\nC642_=_C907 ,C642_=_C908 ,C642_=_C910 ,C642_=_C911 ,C642_=_C912 ,C642_=_C913 ,\nC642_=_C914 ,C642_=_C915 ,C642_=_C916 ,C642_=_C917 ,C642_=_C918 ,C642_=_C919 ,\nC642_=_C920 ,C642_=_C921 ,C642_=_C922 ,C642_=_C923 ,C642_=_C924 ,C642_=_C925 ,\nC642_=_C926 ,C642_=_C927 ,C642_=_C928 ,C642_=_C929 ,C642_=_C930 ,C642_=_C931 ,\nC642_=_C934 ,C643_=_C687 ,C643_=_C688 ,C643_=_C694 ,C643_=_C744 ,C643_=_C793 ,\nC643_=_C841 ,C643_=_C935 ,C643_=_C936 ,C643_=_C937 ,C643_=_C938 ,C643_=_C939 ,\nC643_=_C940 ,C643_=_C941 ,C643_=_C942 ,C643_=_C943 ,C643_=_C944 ,C643_=_C945 ,\nC643_=_C946 ,C643_=_C947 ,C643_=_C948 ,C643_=_C949 ,C643_=_C950 ,C643_=_C951 ,\nC643_=_C952 ,C643_=_C953 ,C643_=_C954 ,C643_=_C955 ,C643_=_C957 ,C643_=_C958 ,\nC643_=_C959 ,C643_=_C960 ,C643_=_C961 ,C643_=_C962 ,C643_=_C963 ,C643_=_C964 ,\nC643_=_C965 ,C643_=_C966 ,C643_=_C967 ,C643_=_C968 ,C643_=_C969 ,C643_=_C970 ,\nC643_=_C971 ,C643_=_C972 ,C643_=_C973 ,C643_=_C974 ,C643_=_C975 ,C643_=_C976 ,\nC643_=_C977 ,C643_=_C980 ,C687_=_C688 ,C687_=_C738 ,C687_=_C788 ,C687_=_C837 ,\nC687_=_C885 ,C687_=_C1023 ,C687_=_C1067 ,C687_=_C1110 ,C687_=_C1152 ,C687_=_C1193 ,\nC687_=_C1233 ,C687_=_C1272 ,C687_=_C1310 ,C687_=_C1347 ,C687_=_C1383 ,C687_=_C1418 ,\nC687_=_C1452 ,C687_=_C1485 ,C687_=_C1517 ,C687_=_C1548 ,C687_=_C1578 ,C687_=_C1607 ,\nC687_=_C1635 ,C687_=_C1662 ,C687_=_C1688 ,C687_=_C1713 ,C687_=_C1736 ,C687_=_C1759 ,\nC687_=_C1781 ,C687_=_C1802 ,C687_=_C1821 ,C687_=_C1839 ,C687_=_C1856 ,C687_=_C1872 ,\nC687_=_C1887 ,C687_=_C1901 ,C687_=_C1914 ,C687_=_C1926 ,C687_=_C1937 ,C687_=_C1947 ,\nC687_=_C1956 ,C687_=_C1964 ,C687_=_C1971 ,C687_=_C1977 ,C687_=_C1982 ,C687_=_C1986 ,\nC687_=_C1989 ,C687_=_C1993 ,C688_=_C739 ,C688_=_C789 ,C688_=_C838 ,C688_=_C886 ,\nC688_=_C1024 ,C688_=_C1068 ,C688_=_C1111 ,C688_=_C1153 ,C688_=_C1194 ,C688_=_C1234 ,\nC688_=_C1273 ,C688_=_C1311 ,C688_=_C1348 ,C688_=_C1384 ,C688_=_C1419 ,C688_=_C1453 ,\nC688_=_C1486 ,C688_=_C1518 ,C688_=_C1549 ,C688_=_C1579 ,C688_=_C1608 ,C688_=_C1636 ,\nC688_=_C1663 ,C688_=_C1689 ,C688_=_C1714 ,C688_=_C1738 ,C688_=_C1760 ,C688_=_C1782 ,\nC688_=_C1803 ,C688_=_C1822 ,C688_=_C1840 ,C688_=_C1857 ,C688_=_C1873 ,C688_=_C1888 ,\nC688_=_C1902 ,C688_=_C1915 ,C688_=_C1927 ,C688_=_C1938 ,C688_=_C1948 ,C688_=_C1957 ,\nC688_=_C1965 ,C688_=_C1972 ,C688_=_C1978 ,C688_=_C1983 ,C688_=_C1987 ,C688_=_C1990 ,\nC688_=_C1994 ,C693_=_C694 ,C693_=_C738 ,C693_=_C739 ,C693_=_C743 ,C693_=_C792 ,\nC693_=_C840 ,C693_=_C889 ,C693_=_C890 ,C693_=_C891 ,C693_=_C892 ,C693_=_C893 ,\nC693_=_C894 ,C693_=_C895 ,C693_=_C896 ,C693_=_C897 ,C693_=_C898 ,C693_=_C899 ,\nC693_=_C900 ,C693_=_C901 ,C693_=_C902 ,C693_=_C903 ,C693_=_C904 ,C693_=_C905 ,\nC693_=_C906 ,C693_=_C907 ,C693_=_C908 ,C693_=_C910 ,C693_=_C911 ,C693_=_C912 ,\nC693_=_C913 ,C693_=_C914 ,C693_=_C915 ,C693_=_C916 ,C693_=_C917 ,C693_=_C918 ,\nC693_=_C919 ,C693_=_C920 ,C693_=_C921 ,C693_=_C922 ,C693_=_C923 ,C693_=_C924 ,\nC693_=_C925 ,C693_=_C926 ,C693_=_C927 ,C693_=_C928 ,C693_=_C929 ,C693_=_C930 ,\nC693_=_C931 ,C693_=_C934 ,C694_=_C738 ,C694_=_C739 ,C694_=_C744 ,C694_=_C793 ,\nC694_=_C841 ,C694_=_C935 ,C694_=_C936 ,C694_=_C937 ,C694_=_C938 ,C694_=_C939 ,\nC694_=_C940 ,C694_=_C941 ,C694_=_C942 ,C694_=_C943 ,C694_=_C944 ,C694_=_C945 ,\nC694_=_C946 ,C694_=_C947 ,C694_=_C948 ,C694_=_C949 ,C694_=_C950 ,C694_=_C951 ,\nC694_=_C952 ,C694_=_C953 ,C694_=_C954 ,C694_=_C955 ,C694_=_C957 ,C694_=_C958 ,\nC694_=_C959 ,C694_=_C960 ,C694_=_C961 ,C694_=_C962 ,C694_=_C963 ,C694_=_C964 ,\nC694_=_C965 ,C694_=_C966 ,C694_=_C967 ,C694_=_C968 ,C694_=_C969 ,C694_=_C970 ,\nC694_=_C971 ,C694_=_C972 ,C694_=_C973 ,C694_=_C974 ,C694_=_C975 ,C694_=_C976 ,\nC694_=_C977 ,C694_=_C980 ,C738_=_C739 ,C738_=_C788 ,C738_=_C837 ,C738_=_C885 ,\nC738_=_C1023 ,C738_=_C1067 ,C738_=_C1110 ,C738_=_C1152 ,C738_=_C1193 ,C738_=_C1233 ,\nC738_=_C1272 ,C738_=_C1310 ,C738_=_C1347 ,C738_=_C1383 ,C738_=_C1418 ,C738_=_C1452 ,\nC738_=_C1485 ,C738_=_C1517 ,C738_=_C1548 ,C738_=_C1578 ,C738_=_C1607 ,C738_=_C1635 ,\nC738_=_C1662 ,C738_=_C1688 ,C738_=_C1713 ,C738_=_C1736 ,C738_=_C1759 ,C738_=_C1781 ,\nC738_=_C1802 ,C738_=_C1821 ,C738_=_C1839 ,C738_=_C1856 ,C738_=_C1872 ,C738_=_C1887 ,\nC738_=_C1901 ,C738_=_C1914 ,C738_=_C1926 ,C738_=_C1937 ,C738_=_C1947 ,C738_=_C1956 ,\nC738_=_C1964 ,C738_=_C1971 ,C738_=_C1977 ,C738_=_C1982 ,C738_=_C1986 ,C738_=_C1989 ,\nC738_=_C1993 ,C739_=_C789 ,C739_=_C838 ,C739_=_C886 ,C739_=_C1024 ,C739_=_C1068 ,\nC739_=_C1111 ,C739_=_C1153 ,C739_=_C1194 ,C739_=_C1234 ,C739_=_C1273 ,C739_=_C1311 ,\nC739_=_C1348 ,C739_=_C1384 ,C739_=_C1419 ,C739_=_C1453 ,C739_=_C1486 ,C739_=_C1518 ,\nC739_=_C1549 ,C739_=_C1579 ,C739_=_C1608 ,C739_=_C1636 ,C739_=_C1663 ,C739_=_C1689 ,\nC739_=_C1714 ,C739_=_C1738 ,C739_=_C1760 ,C739_=_C1782 ,C739_=_C1803 ,C739_=_C1822 ,\nC739_=_C1840 ,C739_=_C1857 ,C739_=_C1873 ,C739_=_C1888 ,C739_=_C1902 ,C739_=_C1915 ,\nC739_=_C1927 ,C739_=_C1938 ,C739_=_C1948 ,C739_=_C1957 ,C739_=_C1965 ,C739_=_C1972 ,\nC739_=_C1978 ,C739_=_C1983 ,C739_=_C1987 ,C739_=_C1990 ,C739_=_C1994 ,C743_=_C744 ,\nC743_=_C788 ,C743_=_C789 ,C743_=_C792 ,C743_=_C840 ,C743_=_C889 ,C743_=_C890 ,\nC743_=_C891 ,C743_=_C892 ,C743_=_C893 ,C743_=_C894 ,C743_=_C895 ,C743_=_C896 ,\nC743_=_C897 ,C743_=_C898 ,C743_=_C899 ,C743_=_C900 ,C743_=_C901 ,C743_=_C902 ,\nC743_=_C903 ,C743_=_C904 ,C743_=_C905 ,C743_=_C906 ,C743_=_C907 ,C743_=_C908 ,\nC743_=_C910 ,C743_=_C911 ,C743_=_C912 ,C743_=_C913 ,C743_=_C914 ,C743_=_C915 ,\nC743_=_C916 ,C743_=_C917 ,C743_=_C918 ,C743_=_C919 ,C743_=_C920 ,C743_=_C921 ,\nC743_=_C922 ,C743_=_C923 ,C743_=_C924 ,C743_=_C925 ,C743_=_C926 ,C743_=_C927 ,\nC743_=_C928 ,C743_=_C929 ,C743_=_C930 ,C743_=_C931 ,C743_=_C934</w:t>
      </w:r>
    </w:p>
    <w:p>
      <w:pPr>
        <w:pStyle w:val="PreformattedText"/>
        <w:bidi w:val="0"/>
        <w:spacing w:before="0" w:after="0"/>
        <w:jc w:val="left"/>
        <w:rPr/>
      </w:pPr>
      <w:r>
        <w:rPr/>
        <w:t xml:space="preserve"> </w:t>
      </w:r>
      <w:r>
        <w:rPr/>
        <w:t>,C744_=_C788 ,\nC744_=_C789 ,C744_=_C793 ,C744_=_C841 ,C744_=_C935 ,C744_=_C936 ,C744_=_C937 ,\nC744_=_C938 ,C744_=_C939 ,C744_=_C940 ,C744_=_C941 ,C744_=_C942 ,C744_=_C943 ,\nC744_=_C944 ,C744_=_C945 ,C744_=_C946 ,C744_=_C947 ,C744_=_C948 ,C744_=_C949 ,\nC744_=_C950 ,C744_=_C951 ,C744_=_C952 ,C744_=_C953 ,C744_=_C954 ,C744_=_C955 ,\nC744_=_C957 ,C744_=_C958 ,C744_=_C959 ,C744_=_C960 ,C744_=_C961 ,C744_=_C962 ,\nC744_=_C963 ,C744_=_C964 ,C744_=_C965 ,C744_=_C966 ,C744_=_C967 ,C744_=_C968 ,\nC744_=_C969 ,C744_=_C970 ,C744_=_C971 ,C744_=_C972 ,C744_=_C973 ,C744_=_C974 ,\nC744_=_C975 ,C744_=_C976 ,C744_=_C977 ,C744_=_C980 ,C788_=_C789 ,C788_=_C837 ,\nC788_=_C885 ,C788_=_C1023 ,C788_=_C1067 ,C788_=_C1110 ,C788_=_C1152 ,C788_=_C1193 ,\nC788_=_C1233 ,C788_=_C1272 ,C788_=_C1310 ,C788_=_C1347 ,C788_=_C1383 ,C788_=_C1418 ,\nC788_=_C1452 ,C788_=_C1485 ,C788_=_C1517 ,C788_=_C1548 ,C788_=_C1578 ,C788_=_C1607 ,\nC788_=_C1635 ,C788_=_C1662 ,C788_=_C1688 ,C788_=_C1713 ,C788_=_C1736 ,C788_=_C1759 ,\nC788_=_C1781 ,C788_=_C1802 ,C788_=_C1821 ,C788_=_C1839 ,C788_=_C1856 ,C788_=_C1872 ,\nC788_=_C1887 ,C788_=_C1901 ,C788_=_C1914 ,C788_=_C1926 ,C788_=_C1937 ,C788_=_C1947 ,\nC788_=_C1956 ,C788_=_C1964 ,C788_=_C1971 ,C788_=_C1977 ,C788_=_C1982 ,C788_=_C1986 ,\nC788_=_C1989 ,C788_=_C1993 ,C789_=_C838 ,C789_=_C886 ,C789_=_C1024 ,C789_=_C1068 ,\nC789_=_C1111 ,C789_=_C1153 ,C789_=_C1194 ,C789_=_C1234 ,C789_=_C1273 ,C789_=_C1311 ,\nC789_=_C1348 ,C789_=_C1384 ,C789_=_C1419 ,C789_=_C1453 ,C789_=_C1486 ,C789_=_C1518 ,\nC789_=_C1549 ,C789_=_C1579 ,C789_=_C1608 ,C789_=_C1636 ,C789_=_C1663 ,C789_=_C1689 ,\nC789_=_C1714 ,C789_=_C1738 ,C789_=_C1760 ,C789_=_C1782 ,C789_=_C1803 ,C789_=_C1822 ,\nC789_=_C1840 ,C789_=_C1857 ,C789_=_C1873 ,C789_=_C1888 ,C789_=_C1902 ,C789_=_C1915 ,\nC789_=_C1927 ,C789_=_C1938 ,C789_=_C1948 ,C789_=_C1957 ,C789_=_C1965 ,C789_=_C1972 ,\nC789_=_C1978 ,C789_=_C1983 ,C789_=_C1987 ,C789_=_C1990 ,C789_=_C1994 ,C792_=_C793 ,\nC792_=_C837 ,C792_=_C838 ,C792_=_C840 ,C792_=_C889 ,C792_=_C890 ,C792_=_C891 ,\nC792_=_C892 ,C792_=_C893 ,C792_=_C894 ,C792_=_C895 ,C792_=_C896 ,C792_=_C897 ,\nC792_=_C898 ,C792_=_C899 ,C792_=_C900 ,C792_=_C901 ,C792_=_C902 ,C792_=_C903 ,\nC792_=_C904 ,C792_=_C905 ,C792_=_C906 ,C792_=_C907 ,C792_=_C908 ,C792_=_C910 ,\nC792_=_C911 ,C792_=_C912 ,C792_=_C913 ,C792_=_C914 ,C792_=_C915 ,C792_=_C916 ,\nC792_=_C917 ,C792_=_C918 ,C792_=_C919 ,C792_=_C920 ,C792_=_C921 ,C792_=_C922 ,\nC792_=_C923 ,C792_=_C924 ,C792_=_C925 ,C792_=_C926 ,C792_=_C927 ,C792_=_C928 ,\nC792_=_C929 ,C792_=_C930 ,C792_=_C931 ,C792_=_C934 ,C793_=_C837 ,C793_=_C838 ,\nC793_=_C841 ,C793_=_C935 ,C793_=_C936 ,C793_=_C937 ,C793_=_C938 ,C793_=_C939 ,\nC793_=_C940 ,C793_=_C941 ,C793_=_C942 ,C793_=_C943 ,C793_=_C944 ,C793_=_C945 ,\nC793_=_C946 ,C793_=_C947 ,C793_=_C948 ,C793_=_C949 ,C793_=_C950 ,C793_=_C951 ,\nC793_=_C952 ,C793_=_C953 ,C793_=_C954 ,C793_=_C955 ,C793_=_C957 ,C793_=_C958 ,\nC793_=_C959 ,C793_=_C960 ,C793_=_C961 ,C793_=_C962 ,C793_=_C963 ,C793_=_C964 ,\nC793_=_C965 ,C793_=_C966 ,C793_=_C967 ,C793_=_C968 ,C793_=_C969 ,C793_=_C970 ,\nC793_=_C971 ,C793_=_C972 ,C793_=_C973 ,C793_=_C974 ,C793_=_C975 ,C793_=_C976 ,\nC793_=_C977 ,C793_=_C980 ,C837_=_C838 ,C837_=_C885 ,C837_=_C1023 ,C837_=_C1067 ,\nC837_=_C1110 ,C837_=_C1152 ,C837_=_C1193 ,C837_=_C1233 ,C837_=_C1272 ,C837_=_C1310 ,\nC837_=_C1347 ,C837_=_C1383 ,C837_=_C1418 ,C837_=_C1452 ,C837_=_C1485 ,C837_=_C1517 ,\nC837_=_C1548 ,C837_=_C1578 ,C837_=_C1607 ,C837_=_C1635 ,C837_=_C1662 ,C837_=_C1688 ,\nC837_=_C1713 ,C837_=_C1736 ,C837_=_C1759 ,C837_=_C1781 ,C837_=_C1802 ,C837_=_C1821 ,\nC837_=_C1839 ,C837_=_C1856 ,C837_=_C1872 ,C837_=_C1887 ,C837_=_C1901 ,C837_=_C1914 ,\nC837_=_C1926 ,C837_=_C1937 ,C837_=_C1947 ,C837_=_C1956 ,C837_=_C1964 ,C837_=_C1971 ,\nC837_=_C1977 ,C837_=_C1982 ,C837_=_C1986 ,C837_=_C1989 ,C837_=_C1993 ,C838_=_C886 ,\nC838_=_C1024 ,C838_=_C1068 ,C838_=_C1111 ,C838_=_C1153 ,C838_=_C1194 ,C838_=_C1234 ,\nC838_=_C1273 ,C838_=_C1311 ,C838_=_C1348 ,C838_=_C1384 ,C838_=_C1419 ,C838_=_C1453 ,\nC838_=_C1486 ,C838_=_C1518 ,C838_=_C1549 ,C838_=_C1579 ,C838_=_C1608 ,C838_=_C1636 ,\nC838_=_C1663 ,C838_=_C1689 ,C838_=_C1714 ,C838_=_C1738 ,C838_=_C1760 ,C838_=_C1782 ,\nC838_=_C1803 ,C838_=_C1822 ,C838_=_C1840 ,C838_=_C1857 ,C838_=_C1873 ,C838_=_C1888 ,\nC838_=_C1902 ,C838_=_C1915 ,C838_=_C1927 ,C838_=_C1938 ,C838_=_C1948 ,C838_=_C1957 ,\nC838_=_C1965 ,C838_=_C1972 ,C838_=_C1978 ,C838_=_C1983 ,C838_=_C1987 ,C838_=_C1990 ,\nC838_=_C1994 ,C840_=_C841 ,C840_=_C885 ,C840_=_C886 ,C840_=_C889 ,C840_=_C890 ,\nC840_=_C891 ,C840_=_C892 ,C840_=_C893 ,C840_=_C894 ,C840_=_C895 ,C840_=_C896 ,\nC840_=_C897 ,C840_=_C898 ,C840_=_C899 ,C840_=_C900 ,C840_=_C901 ,C840_=_C902 ,\nC840_=_C903 ,C840_=_C904 ,C840_=_C905 ,C840_=_C906 ,C840_=_C907 ,C840_=_C908 ,\nC840_=_C910 ,C840_=_C911 ,C840_=_C912 ,C840_=_C913 ,C840_=_C914 ,C840_=_C915 ,\nC840_=_C916 ,C840_=_C917 ,C840_=_C918 ,C840_=_C919 ,C840_=_C920 ,C840_=_C921 ,\nC840_=_C922 ,C840_=_C923 ,C840_=_C924 ,C840_=_C925 ,C840_=_C926 ,C840_=_C927 ,\nC840_=_C928 ,C840_=_C929 ,C840_=_C930 ,C840_=_C931 ,C840_=_C934 ,C841_=_C885 ,\nC841_=_C886 ,C841_=_C935 ,C841_=_C936 ,C841_=_C937 ,C841_=_C938 ,C841_=_C939 ,\nC841_=_C940 ,C841_=_C941 ,C841_=_C942 ,C841_=_C943 ,C841_=_C944 ,C841_=_C945 ,\nC841_=_C946 ,C841_=_C947 ,C841_=_C948 ,C841_=_C949 ,C841_=_C950 ,C841_=_C951 ,\nC841_=_C952 ,C841_=_C953 ,C841_=_C954 ,C841_=_C955 ,C841_=_C957 ,C841_=_C958 ,\nC841_=_C959 ,C841_=_C960 ,C841_=_C961 ,C841_=_C962 ,C841_=_C963 ,C841_=_C964 ,\nC841_=_C965 ,C841_=_C966 ,C841_=_C967 ,C841_=_C968 ,C841_=_C969 ,C841_=_C970 ,\nC841_=_C971 ,C841_=_C972 ,C841_=_C973 ,C841_=_C974 ,C841_=_C975 ,C841_=_C976 ,\nC841_=_C977 ,C841_=_C980 ,C885_=_C886 ,C885_=_C1023 ,C885_=_C1067 ,C885_=_C1110 ,\nC885_=_C1152 ,C885_=_C1193 ,C885_=_C1233 ,C885_=_C1272 ,C885_=_C1310 ,C885_=_C1347 ,\nC885_=_C1383 ,C885_=_C1418 ,C885_=_C1452 ,C885_=_C1485 ,C885_=_C1517 ,C885_=_C1548 ,\nC885_=_C1578 ,C885_=_C1607 ,C885_=_C1635 ,C885_=_C1662 ,C885_=_C1688 ,C885_=_C1713 ,\nC885_=_C1736 ,C885_=_C1759 ,C885_=_C1781 ,C885_=_C1802 ,C885_=_C1821 ,C885_=_C1839 ,\nC885_=_C1856 ,C885_=_C1872 ,C885_=_C1887 ,C885_=_C1901 ,C885_=_C1914 ,C885_=_C1926 ,\nC885_=_C1937 ,C885_=_C1947 ,C885_=_C1956 ,C885_=_C1964 ,C885_=_C1971 ,C885_=_C1977 ,\nC885_=_C1982 ,C885_=_C1986 ,C885_=_C1989 ,C885_=_C1993 ,C886_=_C1024 ,C886_=_C1068 ,\nC886_=_C1111 ,C886_=_C1153 ,C886_=_C1194 ,C886_=_C1234 ,C886_=_C1273 ,C886_=_C1311 ,\nC886_=_C1348 ,C886_=_C1384 ,C886_=_C1419 ,C886_=_C1453 ,C886_=_C1486 ,C886_=_C1518 ,\nC886_=_C1549 ,C886_=_C1579 ,C886_=_C1608 ,C886_=_C1636 ,C886_=_C1663 ,C886_=_C1689 ,\nC886_=_C1714 ,C886_=_C1738 ,C886_=_C1760 ,C886_=_C1782 ,C886_=_C1803 ,C886_=_C1822 ,\nC886_=_C1840 ,C886_=_C1857 ,C886_=_C1873 ,C886_=_C1888 ,C886_=_C1902 ,C886_=_C1915 ,\nC886_=_C1927 ,C886_=_C1938 ,C886_=_C1948 ,C886_=_C1957 ,C886_=_C1965 ,C886_=_C1972 ,\nC886_=_C1978 ,C886_=_C1983 ,C886_=_C1987 ,C886_=_C1990 ,C886_=_C1994 ,C889_=_C890 ,\nC889_=_C891 ,C889_=_C892 ,C889_=_C893 ,C889_=_C894 ,C889_=_C895 ,C889_=_C896 ,\nC889_=_C897 ,C889_=_C898 ,C889_=_C899 ,C889_=_C900 ,C889_=_C901 ,C889_=_C902 ,\nC889_=_C903 ,C889_=_C904 ,C889_=_C905 ,C889_=_C906 ,C889_=_C907 ,C889_=_C908 ,\nC889_=_C910 ,C889_=_C911 ,C889_=_C912 ,C889_=_C913 ,C889_=_C914 ,C889_=_C915 ,\nC889_=_C916 ,C889_=_C917 ,C889_=_C918 ,C889_=_C919 ,C889_=_C920 ,C889_=_C921 ,\nC889_=_C922 ,C889_=_C923 ,C889_=_C924 ,C889_=_C925 ,C889_=_C926 ,C889_=_C927 ,\nC889_=_C928 ,C889_=_C929 ,C889_=_C930 ,C889_=_C931 ,C889_=_C934 ,C889_=_C935 ,\nC889_=_C1023 ,C889_=_C1024 ,C890_=_C891 ,C890_=_C892 ,C890_=_C893 ,C890_=_C894 ,\nC890_=_C895 ,C890_=_C896 ,C890_=_C897 ,C890_=_C898 ,C890_=_C899 ,C890_=_C900 ,\nC890_=_C901 ,C890_=_C902 ,C890_=_C903 ,C890_=_C904 ,C890_=_C905 ,C890_=_C906 ,\nC890_=_C907 ,C890_=_C908 ,C890_=_C910 ,C890_=_C911 ,C890_=_C912 ,C890_=_C913 ,\nC890_=_C914 ,C890_=_C915 ,C890_=_C916 ,C890_=_C917 ,C890_=_C918 ,C890_=_C919 ,\nC890_=_C920 ,C890_=_C921 ,C890_=_C922 ,C890_=_C923 ,C890_=_C924 ,C890_=_C925 ,\nC890_=_C926 ,C890_=_C927 ,C890_=_C928 ,C890_=_C929 ,C890_=_C930 ,C890_=_C931 ,\nC890_=_C934 ,C890_=_C936 ,C890_=_C1067 ,C890_=_C1068 ,C891_=_C892 ,C891_=_C893 ,\nC891_=_C894 ,C891_=_C895 ,C891_=_C896 ,C891_=_C897 ,C891_=_C898 ,C891_=_C899 ,\nC891_=_C900 ,C891_=_C901 ,C891_=_C902 ,C891_=_C903 ,C891_=_C904 ,C891_=_C905 ,\nC891_=_C906 ,C891_=_C907 ,C891_=_C908 ,C891_=_C910 ,C891_=_C911 ,C891_=_C912 ,\nC891_=_C913 ,C891_=_C914 ,C891_=_C915 ,C891_=_C916 ,C891_=_C917 ,C891_=_C918 ,\nC891_=_C919 ,C891_=_C920 ,C891_=_C921 ,C891_=_C922 ,C891_=_C923 ,C891_=_C924 ,\nC891_=_C925 ,C891_=_C926 ,C891_=_C927 ,C891_=_C928 ,C891_=_C929 ,C891_=_C930 ,\nC891_=_C931 ,C891_=_C934 ,C891_=_C937 ,C891_=_C1110 ,C891_=_C1111 ,C892_=_C893 ,\nC892_=_C894 ,C892_=_C895 ,C892_=_C896 ,C892_=_C897 ,C892_=_C898 ,C892_=_C899 ,\nC892_=_C900 ,C892_=_C901 ,C892_=_C902 ,C892_=_C903 ,C892_=_C904 ,C892_=_C905 ,\nC892_=_C906 ,C892_=_C907 ,C892_=_C908 ,C892_=_C910 ,C892_=_C911 ,C892_=_C912 ,\nC892_=_C913 ,C892_=_C914 ,C892_=_C915 ,C892_=_C916 ,C892_=_C917 ,C892_=_C918 ,\nC892_=_C919 ,C892_=_C920 ,C892_=_C921 ,C892_=_C922 ,C892_=_C923 ,C892_=_C924 ,\nC892_=_C925 ,C892_=_C926 ,C892_=_C927 ,C892_=_C928 ,C892_=_C929 ,C892_=_C930 ,\nC892_=_C931 ,C892_=_C934 ,C892_=_C938 ,C892_=_C1152 ,C892_=_C1153 ,C893_=_C894 ,\nC893_=_C895 ,C893_=_C896 ,C893_=_C897 ,C893_=_C898 ,C893_=_C899 ,C893_=_C900 ,\nC893_=_C901 ,C893_=_C902 ,C893_=_C903 ,C893_=_C904 ,C893_=_C905 ,C893_=_C906 ,\nC893_=_C907 ,C893_=_C908 ,C893_=_C910 ,C893_=_C911 ,C893_=_C912 ,C893_=_C913 ,\nC893_=_C914 ,C893_=_C915 ,C893_=_C916 ,C893_=_C917 ,C893_=_C918 ,C893_=_C919 ,\nC893_=_C920 ,C893_=_C921 ,C893_=_C922 ,C893_=_C923 ,C893_=_C924 ,C893_=_C925 ,\nC893_=_C926 ,C893_=_C927 ,C893_=_C928 ,C893_=_C929 ,C893_=_C930 ,C893_=_C931 ,\nC893_=_C934 ,C893_=_C939 ,C893_=_C1193 ,C893_=_C1194 ,C894_=_C895 ,C894_=_C896 ,\nC894_=_C897 ,C894_=_C898 ,C894_=_C899 ,C894_=_C900 ,C894_=_C901 ,C894_=_C902 ,\nC894_=_C903 ,C894_=_C904</w:t>
      </w:r>
    </w:p>
    <w:p>
      <w:pPr>
        <w:pStyle w:val="PreformattedText"/>
        <w:bidi w:val="0"/>
        <w:spacing w:before="0" w:after="0"/>
        <w:jc w:val="left"/>
        <w:rPr/>
      </w:pPr>
      <w:r>
        <w:rPr/>
        <w:t xml:space="preserve"> </w:t>
      </w:r>
      <w:r>
        <w:rPr/>
        <w:t>,C894_=_C905 ,C894_=_C906 ,C894_=_C907 ,C894_=_C908 ,\nC894_=_C910 ,C894_=_C911 ,C894_=_C912 ,C894_=_C913 ,C894_=_C914 ,C894_=_C915 ,\nC894_=_C916 ,C894_=_C917 ,C894_=_C918 ,C894_=_C919 ,C894_=_C920 ,C894_=_C921 ,\nC894_=_C922 ,C894_=_C923 ,C894_=_C924 ,C894_=_C925 ,C894_=_C926 ,C894_=_C927 ,\nC894_=_C928 ,C894_=_C929 ,C894_=_C930 ,C894_=_C931 ,C894_=_C934 ,C894_=_C940 ,\nC894_=_C1233 ,C894_=_C1234 ,C895_=_C896 ,C895_=_C897 ,C895_=_C898 ,C895_=_C899 ,\nC895_=_C900 ,C895_=_C901 ,C895_=_C902 ,C895_=_C903 ,C895_=_C904 ,C895_=_C905 ,\nC895_=_C906 ,C895_=_C907 ,C895_=_C908 ,C895_=_C910 ,C895_=_C911 ,C895_=_C912 ,\nC895_=_C913 ,C895_=_C914 ,C895_=_C915 ,C895_=_C916 ,C895_=_C917 ,C895_=_C918 ,\nC895_=_C919 ,C895_=_C920 ,C895_=_C921 ,C895_=_C922 ,C895_=_C923 ,C895_=_C924 ,\nC895_=_C925 ,C895_=_C926 ,C895_=_C927 ,C895_=_C928 ,C895_=_C929 ,C895_=_C930 ,\nC895_=_C931 ,C895_=_C934 ,C895_=_C941 ,C895_=_C1272 ,C895_=_C1273 ,C896_=_C897 ,\nC896_=_C898 ,C896_=_C899 ,C896_=_C900 ,C896_=_C901 ,C896_=_C902 ,C896_=_C903 ,\nC896_=_C904 ,C896_=_C905 ,C896_=_C906 ,C896_=_C907 ,C896_=_C908 ,C896_=_C910 ,\nC896_=_C911 ,C896_=_C912 ,C896_=_C913 ,C896_=_C914 ,C896_=_C915 ,C896_=_C916 ,\nC896_=_C917 ,C896_=_C918 ,C896_=_C919 ,C896_=_C920 ,C896_=_C921 ,C896_=_C922 ,\nC896_=_C923 ,C896_=_C924 ,C896_=_C925 ,C896_=_C926 ,C896_=_C927 ,C896_=_C928 ,\nC896_=_C929 ,C896_=_C930 ,C896_=_C931 ,C896_=_C934 ,C896_=_C942 ,C896_=_C1310 ,\nC896_=_C1311 ,C897_=_C898 ,C897_=_C899 ,C897_=_C900 ,C897_=_C901 ,C897_=_C902 ,\nC897_=_C903 ,C897_=_C904 ,C897_=_C905 ,C897_=_C906 ,C897_=_C907 ,C897_=_C908 ,\nC897_=_C910 ,C897_=_C911 ,C897_=_C912 ,C897_=_C913 ,C897_=_C914 ,C897_=_C915 ,\nC897_=_C916 ,C897_=_C917 ,C897_=_C918 ,C897_=_C919 ,C897_=_C920 ,C897_=_C921 ,\nC897_=_C922 ,C897_=_C923 ,C897_=_C924 ,C897_=_C925 ,C897_=_C926 ,C897_=_C927 ,\nC897_=_C928 ,C897_=_C929 ,C897_=_C930 ,C897_=_C931 ,C897_=_C934 ,C897_=_C943 ,\nC897_=_C1347 ,C897_=_C1348 ,C898_=_C899 ,C898_=_C900 ,C898_=_C901 ,C898_=_C902 ,\nC898_=_C903 ,C898_=_C904 ,C898_=_C905 ,C898_=_C906 ,C898_=_C907 ,C898_=_C908 ,\nC898_=_C910 ,C898_=_C911 ,C898_=_C912 ,C898_=_C913 ,C898_=_C914 ,C898_=_C915 ,\nC898_=_C916 ,C898_=_C917 ,C898_=_C918 ,C898_=_C919 ,C898_=_C920 ,C898_=_C921 ,\nC898_=_C922 ,C898_=_C923 ,C898_=_C924 ,C898_=_C925 ,C898_=_C926 ,C898_=_C927 ,\nC898_=_C928 ,C898_=_C929 ,C898_=_C930 ,C898_=_C931 ,C898_=_C934 ,C898_=_C944 ,\nC898_=_C1383 ,C898_=_C1384 ,C899_=_C900 ,C899_=_C901 ,C899_=_C902 ,C899_=_C903 ,\nC899_=_C904 ,C899_=_C905 ,C899_=_C906 ,C899_=_C907 ,C899_=_C908 ,C899_=_C910 ,\nC899_=_C911 ,C899_=_C912 ,C899_=_C913 ,C899_=_C914 ,C899_=_C915 ,C899_=_C916 ,\nC899_=_C917 ,C899_=_C918 ,C899_=_C919 ,C899_=_C920 ,C899_=_C921 ,C899_=_C922 ,\nC899_=_C923 ,C899_=_C924 ,C899_=_C925 ,C899_=_C926 ,C899_=_C927 ,C899_=_C928 ,\nC899_=_C929 ,C899_=_C930 ,C899_=_C931 ,C899_=_C934 ,C899_=_C945 ,C899_=_C1418 ,\nC899_=_C1419 ,C900_=_C901 ,C900_=_C902 ,C900_=_C903 ,C900_=_C904 ,C900_=_C905 ,\nC900_=_C906 ,C900_=_C907 ,C900_=_C908 ,C900_=_C910 ,C900_=_C911 ,C900_=_C912 ,\nC900_=_C913 ,C900_=_C914 ,C900_=_C915 ,C900_=_C916 ,C900_=_C917 ,C900_=_C918 ,\nC900_=_C919 ,C900_=_C920 ,C900_=_C921 ,C900_=_C922 ,C900_=_C923 ,C900_=_C924 ,\nC900_=_C925 ,C900_=_C926 ,C900_=_C927 ,C900_=_C928 ,C900_=_C929 ,C900_=_C930 ,\nC900_=_C931 ,C900_=_C934 ,C900_=_C946 ,C900_=_C1452 ,C900_=_C1453 ,C901_=_C902 ,\nC901_=_C903 ,C901_=_C904 ,C901_=_C905 ,C901_=_C906 ,C901_=_C907 ,C901_=_C908 ,\nC901_=_C910 ,C901_=_C911 ,C901_=_C912 ,C901_=_C913 ,C901_=_C914 ,C901_=_C915 ,\nC901_=_C916 ,C901_=_C917 ,C901_=_C918 ,C901_=_C919 ,C901_=_C920 ,C901_=_C921 ,\nC901_=_C922 ,C901_=_C923 ,C901_=_C924 ,C901_=_C925 ,C901_=_C926 ,C901_=_C927 ,\nC901_=_C928 ,C901_=_C929 ,C901_=_C930 ,C901_=_C931 ,C901_=_C934 ,C901_=_C947 ,\nC901_=_C1485 ,C901_=_C1486 ,C902_=_C903 ,C902_=_C904 ,C902_=_C905 ,C902_=_C906 ,\nC902_=_C907 ,C902_=_C908 ,C902_=_C910 ,C902_=_C911 ,C902_=_C912 ,C902_=_C913 ,\nC902_=_C914 ,C902_=_C915 ,C902_=_C916 ,C902_=_C917 ,C902_=_C918 ,C902_=_C919 ,\nC902_=_C920 ,C902_=_C921 ,C902_=_C922 ,C902_=_C923 ,C902_=_C924 ,C902_=_C925 ,\nC902_=_C926 ,C902_=_C927 ,C902_=_C928 ,C902_=_C929 ,C902_=_C930 ,C902_=_C931 ,\nC902_=_C934 ,C902_=_C948 ,C902_=_C1517 ,C902_=_C1518 ,C903_=_C904 ,C903_=_C905 ,\nC903_=_C906 ,C903_=_C907 ,C903_=_C908 ,C903_=_C910 ,C903_=_C911 ,C903_=_C912 ,\nC903_=_C913 ,C903_=_C914 ,C903_=_C915 ,C903_=_C916 ,C903_=_C917 ,C903_=_C918 ,\nC903_=_C919 ,C903_=_C920 ,C903_=_C921 ,C903_=_C922 ,C903_=_C923 ,C903_=_C924 ,\nC903_=_C925 ,C903_=_C926 ,C903_=_C927 ,C903_=_C928 ,C903_=_C929 ,C903_=_C930 ,\nC903_=_C931 ,C903_=_C934 ,C903_=_C949 ,C903_=_C1548 ,C903_=_C1549 ,C904_=_C905 ,\nC904_=_C906 ,C904_=_C907 ,C904_=_C908 ,C904_=_C910 ,C904_=_C911 ,C904_=_C912 ,\nC904_=_C913 ,C904_=_C914 ,C904_=_C915 ,C904_=_C916 ,C904_=_C917 ,C904_=_C918 ,\nC904_=_C919 ,C904_=_C920 ,C904_=_C921 ,C904_=_C922 ,C904_=_C923 ,C904_=_C924 ,\nC904_=_C925 ,C904_=_C926 ,C904_=_C927 ,C904_=_C928 ,C904_=_C929 ,C904_=_C930 ,\nC904_=_C931 ,C904_=_C934 ,C904_=_C950 ,C904_=_C1578 ,C904_=_C1579 ,C905_=_C906 ,\nC905_=_C907 ,C905_=_C908 ,C905_=_C910 ,C905_=_C911 ,C905_=_C912 ,C905_=_C913 ,\nC905_=_C914 ,C905_=_C915 ,C905_=_C916 ,C905_=_C917 ,C905_=_C918 ,C905_=_C919 ,\nC905_=_C920 ,C905_=_C921 ,C905_=_C922 ,C905_=_C923 ,C905_=_C924 ,C905_=_C925 ,\nC905_=_C926 ,C905_=_C927 ,C905_=_C928 ,C905_=_C929 ,C905_=_C930 ,C905_=_C931 ,\nC905_=_C934 ,C905_=_C951 ,C905_=_C1607 ,C905_=_C1608 ,C906_=_C907 ,C906_=_C908 ,\nC906_=_C910 ,C906_=_C911 ,C906_=_C912 ,C906_=_C913 ,C906_=_C914 ,C906_=_C915 ,\nC906_=_C916 ,C906_=_C917 ,C906_=_C918 ,C906_=_C919 ,C906_=_C920 ,C906_=_C921 ,\nC906_=_C922 ,C906_=_C923 ,C906_=_C924 ,C906_=_C925 ,C906_=_C926 ,C906_=_C927 ,\nC906_=_C928 ,C906_=_C929 ,C906_=_C930 ,C906_=_C931 ,C906_=_C934 ,C906_=_C952 ,\nC906_=_C1635 ,C906_=_C1636 ,C907_=_C908 ,C907_=_C910 ,C907_=_C911 ,C907_=_C912 ,\nC907_=_C913 ,C907_=_C914 ,C907_=_C915 ,C907_=_C916 ,C907_=_C917 ,C907_=_C918 ,\nC907_=_C919 ,C907_=_C920 ,C907_=_C921 ,C907_=_C922 ,C907_=_C923 ,C907_=_C924 ,\nC907_=_C925 ,C907_=_C926 ,C907_=_C927 ,C907_=_C928 ,C907_=_C929 ,C907_=_C930 ,\nC907_=_C931 ,C907_=_C934 ,C907_=_C953 ,C907_=_C1662 ,C907_=_C1663 ,C908_=_C910 ,\nC908_=_C911 ,C908_=_C912 ,C908_=_C913 ,C908_=_C914 ,C908_=_C915 ,C908_=_C916 ,\nC908_=_C917 ,C908_=_C918 ,C908_=_C919 ,C908_=_C920 ,C908_=_C921 ,C908_=_C922 ,\nC908_=_C923 ,C908_=_C924 ,C908_=_C925 ,C908_=_C926 ,C908_=_C927 ,C908_=_C928 ,\nC908_=_C929 ,C908_=_C930 ,C908_=_C931 ,C908_=_C934 ,C908_=_C954 ,C908_=_C1688 ,\nC908_=_C1689 ,C910_=_C911 ,C910_=_C912 ,C910_=_C913 ,C910_=_C914 ,C910_=_C915 ,\nC910_=_C916 ,C910_=_C917 ,C910_=_C918 ,C910_=_C919 ,C910_=_C920 ,C910_=_C921 ,\nC910_=_C922 ,C910_=_C923 ,C910_=_C924 ,C910_=_C925 ,C910_=_C926 ,C910_=_C927 ,\nC910_=_C928 ,C910_=_C929 ,C910_=_C930 ,C910_=_C931 ,C910_=_C934 ,C910_=_C955 ,\nC910_=_C1713 ,C910_=_C1714 ,C911_=_C912 ,C911_=_C913 ,C911_=_C914 ,C911_=_C915 ,\nC911_=_C916 ,C911_=_C917 ,C911_=_C918 ,C911_=_C919 ,C911_=_C920 ,C911_=_C921 ,\nC911_=_C922 ,C911_=_C923 ,C911_=_C924 ,C911_=_C925 ,C911_=_C926 ,C911_=_C927 ,\nC911_=_C928 ,C911_=_C929 ,C911_=_C930 ,C911_=_C931 ,C911_=_C934 ,C911_=_C957 ,\nC911_=_C1736 ,C911_=_C1738 ,C912_=_C913 ,C912_=_C914 ,C912_=_C915 ,C912_=_C916 ,\nC912_=_C917 ,C912_=_C918 ,C912_=_C919 ,C912_=_C920 ,C912_=_C921 ,C912_=_C922 ,\nC912_=_C923 ,C912_=_C924 ,C912_=_C925 ,C912_=_C926 ,C912_=_C927 ,C912_=_C928 ,\nC912_=_C929 ,C912_=_C930 ,C912_=_C931 ,C912_=_C934 ,C912_=_C958 ,C912_=_C1759 ,\nC912_=_C1760 ,C913_=_C914 ,C913_=_C915 ,C913_=_C916 ,C913_=_C917 ,C913_=_C918 ,\nC913_=_C919 ,C913_=_C920 ,C913_=_C921 ,C913_=_C922 ,C913_=_C923 ,C913_=_C924 ,\nC913_=_C925 ,C913_=_C926 ,C913_=_C927 ,C913_=_C928 ,C913_=_C929 ,C913_=_C930 ,\nC913_=_C931 ,C913_=_C934 ,C913_=_C959 ,C913_=_C1781 ,C913_=_C1782 ,C914_=_C915 ,\nC914_=_C916 ,C914_=_C917 ,C914_=_C918 ,C914_=_C919 ,C914_=_C920 ,C914_=_C921 ,\nC914_=_C922 ,C914_=_C923 ,C914_=_C924 ,C914_=_C925 ,C914_=_C926 ,C914_=_C927 ,\nC914_=_C928 ,C914_=_C929 ,C914_=_C930 ,C914_=_C931 ,C914_=_C934 ,C914_=_C960 ,\nC914_=_C1802 ,C914_=_C1803 ,C915_=_C916 ,C915_=_C917 ,C915_=_C918 ,C915_=_C919 ,\nC915_=_C920 ,C915_=_C921 ,C915_=_C922 ,C915_=_C923 ,C915_=_C924 ,C915_=_C925 ,\nC915_=_C926 ,C915_=_C927 ,C915_=_C928 ,C915_=_C929 ,C915_=_C930 ,C915_=_C931 ,\nC915_=_C934 ,C915_=_C961 ,C915_=_C1821 ,C915_=_C1822 ,C916_=_C917 ,C916_=_C918 ,\nC916_=_C919 ,C916_=_C920 ,C916_=_C921 ,C916_=_C922 ,C916_=_C923 ,C916_=_C924 ,\nC916_=_C925 ,C916_=_C926 ,C916_=_C927 ,C916_=_C928 ,C916_=_C929 ,C916_=_C930 ,\nC916_=_C931 ,C916_=_C934 ,C916_=_C962 ,C916_=_C1839 ,C916_=_C1840 ,C917_=_C918 ,\nC917_=_C919 ,C917_=_C920 ,C917_=_C921 ,C917_=_C922 ,C917_=_C923 ,C917_=_C924 ,\nC917_=_C925 ,C917_=_C926 ,C917_=_C927 ,C917_=_C928 ,C917_=_C929 ,C917_=_C930 ,\nC917_=_C931 ,C917_=_C934 ,C917_=_C963 ,C917_=_C1856 ,C917_=_C1857 ,C918_=_C919 ,\nC918_=_C920 ,C918_=_C921 ,C918_=_C922 ,C918_=_C923 ,C918_=_C924 ,C918_=_C925 ,\nC918_=_C926 ,C918_=_C927 ,C918_=_C928 ,C918_=_C929 ,C918_=_C930 ,C918_=_C931 ,\nC918_=_C934 ,C918_=_C964 ,C918_=_C1872 ,C918_=_C1873 ,C919_=_C920 ,C919_=_C921 ,\nC919_=_C922 ,C919_=_C923 ,C919_=_C924 ,C919_=_C925 ,C919_=_C926 ,C919_=_C927 ,\nC919_=_C928 ,C919_=_C929 ,C919_=_C930 ,C919_=_C931 ,C919_=_C934 ,C919_=_C965 ,\nC919_=_C1887 ,C919_=_C1888 ,C920_=_C921 ,C920_=_C922 ,C920_=_C923 ,C920_=_C924 ,\nC920_=_C925 ,C920_=_C926 ,C920_=_C927 ,C920_=_C928 ,C920_=_C929 ,C920_=_C930 ,\nC920_=_C931 ,C920_=_C934 ,C920_=_C966 ,C920_=_C1901 ,C920_=_C1902 ,C921_=_C922 ,\nC921_=_C923 ,C921_=_C924 ,C921_=_C925 ,C921_=_C926 ,C921_=_C927 ,C921_=_C928 ,\nC921_=_C929 ,C921_=_C930 ,C921_=_C931 ,C921_=_C934 ,C921_=_C967 ,C921_=_C1914 ,\nC921_=_C1915 ,C922_=_C923 ,C922_=_C924 ,C922_=_C925 ,C922_=_C926 ,C922_=_C927 ,\nC922_=_C928 ,C922_=_C929 ,C922_=_C930 ,C922_=_C931 ,C922_=_C934 ,C922_=_C968 ,\nC922_=_C1926 ,C922_=_C1927 ,C923_=_C924 ,C923_=_C925 ,C923_=_C926 ,C923_=_C927 ,\nC923_=_C928 ,C923_=_C929 ,C923_=_C930</w:t>
      </w:r>
    </w:p>
    <w:p>
      <w:pPr>
        <w:pStyle w:val="PreformattedText"/>
        <w:bidi w:val="0"/>
        <w:spacing w:before="0" w:after="0"/>
        <w:jc w:val="left"/>
        <w:rPr/>
      </w:pPr>
      <w:r>
        <w:rPr/>
        <w:t xml:space="preserve"> </w:t>
      </w:r>
      <w:r>
        <w:rPr/>
        <w:t>,C923_=_C931 ,C923_=_C934 ,C923_=_C969 ,\nC923_=_C1937 ,C923_=_C1938 ,C924_=_C925 ,C924_=_C926 ,C924_=_C927 ,C924_=_C928 ,\nC924_=_C929 ,C924_=_C930 ,C924_=_C931 ,C924_=_C934 ,C924_=_C970 ,C924_=_C1947 ,\nC924_=_C1948 ,C925_=_C926 ,C925_=_C927 ,C925_=_C928 ,C925_=_C929 ,C925_=_C930 ,\nC925_=_C931 ,C925_=_C934 ,C925_=_C971 ,C925_=_C1956 ,C925_=_C1957 ,C926_=_C927 ,\nC926_=_C928 ,C926_=_C929 ,C926_=_C930 ,C926_=_C931 ,C926_=_C934 ,C926_=_C972 ,\nC926_=_C1964 ,C926_=_C1965 ,C927_=_C928 ,C927_=_C929 ,C927_=_C930 ,C927_=_C931 ,\nC927_=_C934 ,C927_=_C973 ,C927_=_C1971 ,C927_=_C1972 ,C928_=_C929 ,C928_=_C930 ,\nC928_=_C931 ,C928_=_C934 ,C928_=_C974 ,C928_=_C1977 ,C928_=_C1978 ,C929_=_C930 ,\nC929_=_C931 ,C929_=_C934 ,C929_=_C975 ,C929_=_C1982 ,C929_=_C1983 ,C930_=_C931 ,\nC930_=_C934 ,C930_=_C976 ,C930_=_C1986 ,C930_=_C1987 ,C931_=_C934 ,C931_=_C977 ,\nC931_=_C1989 ,C931_=_C1990 ,C934_=_C980 ,C934_=_C1993 ,C934_=_C1994 ,C935_=_C936 ,\nC935_=_C937 ,C935_=_C938 ,C935_=_C939 ,C935_=_C940 ,C935_=_C941 ,C935_=_C942 ,\nC935_=_C943 ,C935_=_C944 ,C935_=_C945 ,C935_=_C946 ,C935_=_C947 ,C935_=_C948 ,\nC935_=_C949 ,C935_=_C950 ,C935_=_C951 ,C935_=_C952 ,C935_=_C953 ,C935_=_C954 ,\nC935_=_C955 ,C935_=_C957 ,C935_=_C958 ,C935_=_C959 ,C935_=_C960 ,C935_=_C961 ,\nC935_=_C962 ,C935_=_C963 ,C935_=_C964 ,C935_=_C965 ,C935_=_C966 ,C935_=_C967 ,\nC935_=_C968 ,C935_=_C969 ,C935_=_C970 ,C935_=_C971 ,C935_=_C972 ,C935_=_C973 ,\nC935_=_C974 ,C935_=_C975 ,C935_=_C976 ,C935_=_C977 ,C935_=_C980 ,C935_=_C1023 ,\nC935_=_C1024 ,C936_=_C937 ,C936_=_C938 ,C936_=_C939 ,C936_=_C940 ,C936_=_C941 ,\nC936_=_C942 ,C936_=_C943 ,C936_=_C944 ,C936_=_C945 ,C936_=_C946 ,C936_=_C947 ,\nC936_=_C948 ,C936_=_C949 ,C936_=_C950 ,C936_=_C951 ,C936_=_C952 ,C936_=_C953 ,\nC936_=_C954 ,C936_=_C955 ,C936_=_C957 ,C936_=_C958 ,C936_=_C959 ,C936_=_C960 ,\nC936_=_C961 ,C936_=_C962 ,C936_=_C963 ,C936_=_C964 ,C936_=_C965 ,C936_=_C966 ,\nC936_=_C967 ,C936_=_C968 ,C936_=_C969 ,C936_=_C970 ,C936_=_C971 ,C936_=_C972 ,\nC936_=_C973 ,C936_=_C974 ,C936_=_C975 ,C936_=_C976 ,C936_=_C977 ,C936_=_C980 ,\nC936_=_C1067 ,C936_=_C1068 ,C937_=_C938 ,C937_=_C939 ,C937_=_C940 ,C937_=_C941 ,\nC937_=_C942 ,C937_=_C943 ,C937_=_C944 ,C937_=_C945 ,C937_=_C946 ,C937_=_C947 ,\nC937_=_C948 ,C937_=_C949 ,C937_=_C950 ,C937_=_C951 ,C937_=_C952 ,C937_=_C953 ,\nC937_=_C954 ,C937_=_C955 ,C937_=_C957 ,C937_=_C958 ,C937_=_C959 ,C937_=_C960 ,\nC937_=_C961 ,C937_=_C962 ,C937_=_C963 ,C937_=_C964 ,C937_=_C965 ,C937_=_C966 ,\nC937_=_C967 ,C937_=_C968 ,C937_=_C969 ,C937_=_C970 ,C937_=_C971 ,C937_=_C972 ,\nC937_=_C973 ,C937_=_C974 ,C937_=_C975 ,C937_=_C976 ,C937_=_C977 ,C937_=_C980 ,\nC937_=_C1110 ,C937_=_C1111 ,C938_=_C939 ,C938_=_C940 ,C938_=_C941 ,C938_=_C942 ,\nC938_=_C943 ,C938_=_C944 ,C938_=_C945 ,C938_=_C946 ,C938_=_C947 ,C938_=_C948 ,\nC938_=_C949 ,C938_=_C950 ,C938_=_C951 ,C938_=_C952 ,C938_=_C953 ,C938_=_C954 ,\nC938_=_C955 ,C938_=_C957 ,C938_=_C958 ,C938_=_C959 ,C938_=_C960 ,C938_=_C961 ,\nC938_=_C962 ,C938_=_C963 ,C938_=_C964 ,C938_=_C965 ,C938_=_C966 ,C938_=_C967 ,\nC938_=_C968 ,C938_=_C969 ,C938_=_C970 ,C938_=_C971 ,C938_=_C972 ,C938_=_C973 ,\nC938_=_C974 ,C938_=_C975 ,C938_=_C976 ,C938_=_C977 ,C938_=_C980 ,C938_=_C1152 ,\nC938_=_C1153 ,C939_=_C940 ,C939_=_C941 ,C939_=_C942 ,C939_=_C943 ,C939_=_C944 ,\nC939_=_C945 ,C939_=_C946 ,C939_=_C947 ,C939_=_C948 ,C939_=_C949 ,C939_=_C950 ,\nC939_=_C951 ,C939_=_C952 ,C939_=_C953 ,C939_=_C954 ,C939_=_C955 ,C939_=_C957 ,\nC939_=_C958 ,C939_=_C959 ,C939_=_C960 ,C939_=_C961 ,C939_=_C962 ,C939_=_C963 ,\nC939_=_C964 ,C939_=_C965 ,C939_=_C966 ,C939_=_C967 ,C939_=_C968 ,C939_=_C969 ,\nC939_=_C970 ,C939_=_C971 ,C939_=_C972 ,C939_=_C973 ,C939_=_C974 ,C939_=_C975 ,\nC939_=_C976 ,C939_=_C977 ,C939_=_C980 ,C939_=_C1193 ,C939_=_C1194 ,C940_=_C941 ,\nC940_=_C942 ,C940_=_C943 ,C940_=_C944 ,C940_=_C945 ,C940_=_C946 ,C940_=_C947 ,\nC940_=_C948 ,C940_=_C949 ,C940_=_C950 ,C940_=_C951 ,C940_=_C952 ,C940_=_C953 ,\nC940_=_C954 ,C940_=_C955 ,C940_=_C957 ,C940_=_C958 ,C940_=_C959 ,C940_=_C960 ,\nC940_=_C961 ,C940_=_C962 ,C940_=_C963 ,C940_=_C964 ,C940_=_C965 ,C940_=_C966 ,\nC940_=_C967 ,C940_=_C968 ,C940_=_C969 ,C940_=_C970 ,C940_=_C971 ,C940_=_C972 ,\nC940_=_C973 ,C940_=_C974 ,C940_=_C975 ,C940_=_C976 ,C940_=_C977 ,C940_=_C980 ,\nC940_=_C1233 ,C940_=_C1234 ,C941_=_C942 ,C941_=_C943 ,C941_=_C944 ,C941_=_C945 ,\nC941_=_C946 ,C941_=_C947 ,C941_=_C948 ,C941_=_C949 ,C941_=_C950 ,C941_=_C951 ,\nC941_=_C952 ,C941_=_C953 ,C941_=_C954 ,C941_=_C955 ,C941_=_C957 ,C941_=_C958 ,\nC941_=_C959 ,C941_=_C960 ,C941_=_C961 ,C941_=_C962 ,C941_=_C963 ,C941_=_C964 ,\nC941_=_C965 ,C941_=_C966 ,C941_=_C967 ,C941_=_C968 ,C941_=_C969 ,C941_=_C970 ,\nC941_=_C971 ,C941_=_C972 ,C941_=_C973 ,C941_=_C974 ,C941_=_C975 ,C941_=_C976 ,\nC941_=_C977 ,C941_=_C980 ,C941_=_C1272 ,C941_=_C1273 ,C942_=_C943 ,C942_=_C944 ,\nC942_=_C945 ,C942_=_C946 ,C942_=_C947 ,C942_=_C948 ,C942_=_C949 ,C942_=_C950 ,\nC942_=_C951 ,C942_=_C952 ,C942_=_C953 ,C942_=_C954 ,C942_=_C955 ,C942_=_C957 ,\nC942_=_C958 ,C942_=_C959 ,C942_=_C960 ,C942_=_C961 ,C942_=_C962 ,C942_=_C963 ,\nC942_=_C964 ,C942_=_C965 ,C942_=_C966 ,C942_=_C967 ,C942_=_C968 ,C942_=_C969 ,\nC942_=_C970 ,C942_=_C971 ,C942_=_C972 ,C942_=_C973 ,C942_=_C974 ,C942_=_C975 ,\nC942_=_C976 ,C942_=_C977 ,C942_=_C980 ,C942_=_C1310 ,C942_=_C1311 ,C943_=_C944 ,\nC943_=_C945 ,C943_=_C946 ,C943_=_C947 ,C943_=_C948 ,C943_=_C949 ,C943_=_C950 ,\nC943_=_C951 ,C943_=_C952 ,C943_=_C953 ,C943_=_C954 ,C943_=_C955 ,C943_=_C957 ,\nC943_=_C958 ,C943_=_C959 ,C943_=_C960 ,C943_=_C961 ,C943_=_C962 ,C943_=_C963 ,\nC943_=_C964 ,C943_=_C965 ,C943_=_C966 ,C943_=_C967 ,C943_=_C968 ,C943_=_C969 ,\nC943_=_C970 ,C943_=_C971 ,C943_=_C972 ,C943_=_C973 ,C943_=_C974 ,C943_=_C975 ,\nC943_=_C976 ,C943_=_C977 ,C943_=_C980 ,C943_=_C1347 ,C943_=_C1348 ,C944_=_C945 ,\nC944_=_C946 ,C944_=_C947 ,C944_=_C948 ,C944_=_C949 ,C944_=_C950 ,C944_=_C951 ,\nC944_=_C952 ,C944_=_C953 ,C944_=_C954 ,C944_=_C955 ,C944_=_C957 ,C944_=_C958 ,\nC944_=_C959 ,C944_=_C960 ,C944_=_C961 ,C944_=_C962 ,C944_=_C963 ,C944_=_C964 ,\nC944_=_C965 ,C944_=_C966 ,C944_=_C967 ,C944_=_C968 ,C944_=_C969 ,C944_=_C970 ,\nC944_=_C971 ,C944_=_C972 ,C944_=_C973 ,C944_=_C974 ,C944_=_C975 ,C944_=_C976 ,\nC944_=_C977 ,C944_=_C980 ,C944_=_C1383 ,C944_=_C1384 ,C945_=_C946 ,C945_=_C947 ,\nC945_=_C948 ,C945_=_C949 ,C945_=_C950 ,C945_=_C951 ,C945_=_C952 ,C945_=_C953 ,\nC945_=_C954 ,C945_=_C955 ,C945_=_C957 ,C945_=_C958 ,C945_=_C959 ,C945_=_C960 ,\nC945_=_C961 ,C945_=_C962 ,C945_=_C963 ,C945_=_C964 ,C945_=_C965 ,C945_=_C966 ,\nC945_=_C967 ,C945_=_C968 ,C945_=_C969 ,C945_=_C970 ,C945_=_C971 ,C945_=_C972 ,\nC945_=_C973 ,C945_=_C974 ,C945_=_C975 ,C945_=_C976 ,C945_=_C977 ,C945_=_C980 ,\nC945_=_C1418 ,C945_=_C1419 ,C946_=_C947 ,C946_=_C948 ,C946_=_C949 ,C946_=_C950 ,\nC946_=_C951 ,C946_=_C952 ,C946_=_C953 ,C946_=_C954 ,C946_=_C955 ,C946_=_C957 ,\nC946_=_C958 ,C946_=_C959 ,C946_=_C960 ,C946_=_C961 ,C946_=_C962 ,C946_=_C963 ,\nC946_=_C964 ,C946_=_C965 ,C946_=_C966 ,C946_=_C967 ,C946_=_C968 ,C946_=_C969 ,\nC946_=_C970 ,C946_=_C971 ,C946_=_C972 ,C946_=_C973 ,C946_=_C974 ,C946_=_C975 ,\nC946_=_C976 ,C946_=_C977 ,C946_=_C980 ,C946_=_C1452 ,C946_=_C1453 ,C947_=_C948 ,\nC947_=_C949 ,C947_=_C950 ,C947_=_C951 ,C947_=_C952 ,C947_=_C953 ,C947_=_C954 ,\nC947_=_C955 ,C947_=_C957 ,C947_=_C958 ,C947_=_C959 ,C947_=_C960 ,C947_=_C961 ,\nC947_=_C962 ,C947_=_C963 ,C947_=_C964 ,C947_=_C965 ,C947_=_C966 ,C947_=_C967 ,\nC947_=_C968 ,C947_=_C969 ,C947_=_C970 ,C947_=_C971 ,C947_=_C972 ,C947_=_C973 ,\nC947_=_C974 ,C947_=_C975 ,C947_=_C976 ,C947_=_C977 ,C947_=_C980 ,C947_=_C1485 ,\nC947_=_C1486 ,C948_=_C949 ,C948_=_C950 ,C948_=_C951 ,C948_=_C952 ,C948_=_C953 ,\nC948_=_C954 ,C948_=_C955 ,C948_=_C957 ,C948_=_C958 ,C948_=_C959 ,C948_=_C960 ,\nC948_=_C961 ,C948_=_C962 ,C948_=_C963 ,C948_=_C964 ,C948_=_C965 ,C948_=_C966 ,\nC948_=_C967 ,C948_=_C968 ,C948_=_C969 ,C948_=_C970 ,C948_=_C971 ,C948_=_C972 ,\nC948_=_C973 ,C948_=_C974 ,C948_=_C975 ,C948_=_C976 ,C948_=_C977 ,C948_=_C980 ,\nC948_=_C1517 ,C948_=_C1518 ,C949_=_C950 ,C949_=_C951 ,C949_=_C952 ,C949_=_C953 ,\nC949_=_C954 ,C949_=_C955 ,C949_=_C957 ,C949_=_C958 ,C949_=_C959 ,C949_=_C960 ,\nC949_=_C961 ,C949_=_C962 ,C949_=_C963 ,C949_=_C964 ,C949_=_C965 ,C949_=_C966 ,\nC949_=_C967 ,C949_=_C968 ,C949_=_C969 ,C949_=_C970 ,C949_=_C971 ,C949_=_C972 ,\nC949_=_C973 ,C949_=_C974 ,C949_=_C975 ,C949_=_C976 ,C949_=_C977 ,C949_=_C980 ,\nC949_=_C1548 ,C949_=_C1549 ,C950_=_C951 ,C950_=_C952 ,C950_=_C953 ,C950_=_C954 ,\nC950_=_C955 ,C950_=_C957 ,C950_=_C958 ,C950_=_C959 ,C950_=_C960 ,C950_=_C961 ,\nC950_=_C962 ,C950_=_C963 ,C950_=_C964 ,C950_=_C965 ,C950_=_C966 ,C950_=_C967 ,\nC950_=_C968 ,C950_=_C969 ,C950_=_C970 ,C950_=_C971 ,C950_=_C972 ,C950_=_C973 ,\nC950_=_C974 ,C950_=_C975 ,C950_=_C976 ,C950_=_C977 ,C950_=_C980 ,C950_=_C1578 ,\nC950_=_C1579 ,C951_=_C952 ,C951_=_C953 ,C951_=_C954 ,C951_=_C955 ,C951_=_C957 ,\nC951_=_C958 ,C951_=_C959 ,C951_=_C960 ,C951_=_C961 ,C951_=_C962 ,C951_=_C963 ,\nC951_=_C964 ,C951_=_C965 ,C951_=_C966 ,C951_=_C967 ,C951_=_C968 ,C951_=_C969 ,\nC951_=_C970 ,C951_=_C971 ,C951_=_C972 ,C951_=_C973 ,C951_=_C974 ,C951_=_C975 ,\nC951_=_C976 ,C951_=_C977 ,C951_=_C980 ,C951_=_C1607 ,C951_=_C1608 ,C952_=_C953 ,\nC952_=_C954 ,C952_=_C955 ,C952_=_C957 ,C952_=_C958 ,C952_=_C959 ,C952_=_C960 ,\nC952_=_C961 ,C952_=_C962 ,C952_=_C963 ,C952_=_C964 ,C952_=_C965 ,C952_=_C966 ,\nC952_=_C967 ,C952_=_C968 ,C952_=_C969 ,C952_=_C970 ,C952_=_C971 ,C952_=_C972 ,\nC952_=_C973 ,C952_=_C974 ,C952_=_C975 ,C952_=_C976 ,C952_=_C977 ,C952_=_C980 ,\nC952_=_C1635 ,C952_=_C1636 ,C953_=_C954 ,C953_=_C955 ,C953_=_C957 ,C953_=_C958 ,\nC953_=_C959 ,C953_=_C960 ,C953_=_C961 ,C953_=_C962 ,C953_=_C963 ,C953_=_C964 ,\nC953_=_C965 ,C953_=_C966 ,C953_=_C967 ,C953_=_C968 ,C953_=_C969 ,C953_=_C970 ,\nC953_=_C971 ,C953_=_C972 ,C953_=_C973 ,C953_=_C974 ,C953_=_C975 ,C953_=_C976 ,\nC953_=_C977 ,C953_=_C980 ,C953_=_C1662 ,C953_=_C1663 ,C954_=_C955 ,C954_=_C957 ,\nC954_=_C958 ,C954_=_C959 ,C954_=_C960 ,C954_=_C961</w:t>
      </w:r>
    </w:p>
    <w:p>
      <w:pPr>
        <w:pStyle w:val="PreformattedText"/>
        <w:bidi w:val="0"/>
        <w:spacing w:before="0" w:after="0"/>
        <w:jc w:val="left"/>
        <w:rPr/>
      </w:pPr>
      <w:r>
        <w:rPr/>
        <w:t xml:space="preserve"> </w:t>
      </w:r>
      <w:r>
        <w:rPr/>
        <w:t>,C954_=_C962 ,C954_=_C963 ,\nC954_=_C964 ,C954_=_C965 ,C954_=_C966 ,C954_=_C967 ,C954_=_C968 ,C954_=_C969 ,\nC954_=_C970 ,C954_=_C971 ,C954_=_C972 ,C954_=_C973 ,C954_=_C974 ,C954_=_C975 ,\nC954_=_C976 ,C954_=_C977 ,C954_=_C980 ,C954_=_C1688 ,C954_=_C1689 ,C955_=_C957 ,\nC955_=_C958 ,C955_=_C959 ,C955_=_C960 ,C955_=_C961 ,C955_=_C962 ,C955_=_C963 ,\nC955_=_C964 ,C955_=_C965 ,C955_=_C966 ,C955_=_C967 ,C955_=_C968 ,C955_=_C969 ,\nC955_=_C970 ,C955_=_C971 ,C955_=_C972 ,C955_=_C973 ,C955_=_C974 ,C955_=_C975 ,\nC955_=_C976 ,C955_=_C977 ,C955_=_C980 ,C955_=_C1713 ,C955_=_C1714 ,C957_=_C958 ,\nC957_=_C959 ,C957_=_C960 ,C957_=_C961 ,C957_=_C962 ,C957_=_C963 ,C957_=_C964 ,\nC957_=_C965 ,C957_=_C966 ,C957_=_C967 ,C957_=_C968 ,C957_=_C969 ,C957_=_C970 ,\nC957_=_C971 ,C957_=_C972 ,C957_=_C973 ,C957_=_C974 ,C957_=_C975 ,C957_=_C976 ,\nC957_=_C977 ,C957_=_C980 ,C957_=_C1736 ,C957_=_C1738 ,C958_=_C959 ,C958_=_C960 ,\nC958_=_C961 ,C958_=_C962 ,C958_=_C963 ,C958_=_C964 ,C958_=_C965 ,C958_=_C966 ,\nC958_=_C967 ,C958_=_C968 ,C958_=_C969 ,C958_=_C970 ,C958_=_C971 ,C958_=_C972 ,\nC958_=_C973 ,C958_=_C974 ,C958_=_C975 ,C958_=_C976 ,C958_=_C977 ,C958_=_C980 ,\nC958_=_C1759 ,C958_=_C1760 ,C959_=_C960 ,C959_=_C961 ,C959_=_C962 ,C959_=_C963 ,\nC959_=_C964 ,C959_=_C965 ,C959_=_C966 ,C959_=_C967 ,C959_=_C968 ,C959_=_C969 ,\nC959_=_C970 ,C959_=_C971 ,C959_=_C972 ,C959_=_C973 ,C959_=_C974 ,C959_=_C975 ,\nC959_=_C976 ,C959_=_C977 ,C959_=_C980 ,C959_=_C1781 ,C959_=_C1782 ,C960_=_C961 ,\nC960_=_C962 ,C960_=_C963 ,C960_=_C964 ,C960_=_C965 ,C960_=_C966 ,C960_=_C967 ,\nC960_=_C968 ,C960_=_C969 ,C960_=_C970 ,C960_=_C971 ,C960_=_C972 ,C960_=_C973 ,\nC960_=_C974 ,C960_=_C975 ,C960_=_C976 ,C960_=_C977 ,C960_=_C980 ,C960_=_C1802 ,\nC960_=_C1803 ,C961_=_C962 ,C961_=_C963 ,C961_=_C964 ,C961_=_C965 ,C961_=_C966 ,\nC961_=_C967 ,C961_=_C968 ,C961_=_C969 ,C961_=_C970 ,C961_=_C971 ,C961_=_C972 ,\nC961_=_C973 ,C961_=_C974 ,C961_=_C975 ,C961_=_C976 ,C961_=_C977 ,C961_=_C980 ,\nC961_=_C1821 ,C961_=_C1822 ,C962_=_C963 ,C962_=_C964 ,C962_=_C965 ,C962_=_C966 ,\nC962_=_C967 ,C962_=_C968 ,C962_=_C969 ,C962_=_C970 ,C962_=_C971 ,C962_=_C972 ,\nC962_=_C973 ,C962_=_C974 ,C962_=_C975 ,C962_=_C976 ,C962_=_C977 ,C962_=_C980 ,\nC962_=_C1839 ,C962_=_C1840 ,C963_=_C964 ,C963_=_C965 ,C963_=_C966 ,C963_=_C967 ,\nC963_=_C968 ,C963_=_C969 ,C963_=_C970 ,C963_=_C971 ,C963_=_C972 ,C963_=_C973 ,\nC963_=_C974 ,C963_=_C975 ,C963_=_C976 ,C963_=_C977 ,C963_=_C980 ,C963_=_C1856 ,\nC963_=_C1857 ,C964_=_C965 ,C964_=_C966 ,C964_=_C967 ,C964_=_C968 ,C964_=_C969 ,\nC964_=_C970 ,C964_=_C971 ,C964_=_C972 ,C964_=_C973 ,C964_=_C974 ,C964_=_C975 ,\nC964_=_C976 ,C964_=_C977 ,C964_=_C980 ,C964_=_C1872 ,C964_=_C1873 ,C965_=_C966 ,\nC965_=_C967 ,C965_=_C968 ,C965_=_C969 ,C965_=_C970 ,C965_=_C971 ,C965_=_C972 ,\nC965_=_C973 ,C965_=_C974 ,C965_=_C975 ,C965_=_C976 ,C965_=_C977 ,C965_=_C980 ,\nC965_=_C1887 ,C965_=_C1888 ,C966_=_C967 ,C966_=_C968 ,C966_=_C969 ,C966_=_C970 ,\nC966_=_C971 ,C966_=_C972 ,C966_=_C973 ,C966_=_C974 ,C966_=_C975 ,C966_=_C976 ,\nC966_=_C977 ,C966_=_C980 ,C966_=_C1901 ,C966_=_C1902 ,C967_=_C968 ,C967_=_C969 ,\nC967_=_C970 ,C967_=_C971 ,C967_=_C972 ,C967_=_C973 ,C967_=_C974 ,C967_=_C975 ,\nC967_=_C976 ,C967_=_C977 ,C967_=_C980 ,C967_=_C1914 ,C967_=_C1915 ,C968_=_C969 ,\nC968_=_C970 ,C968_=_C971 ,C968_=_C972 ,C968_=_C973 ,C968_=_C974 ,C968_=_C975 ,\nC968_=_C976 ,C968_=_C977 ,C968_=_C980 ,C968_=_C1926 ,C968_=_C1927 ,C969_=_C970 ,\nC969_=_C971 ,C969_=_C972 ,C969_=_C973 ,C969_=_C974 ,C969_=_C975 ,C969_=_C976 ,\nC969_=_C977 ,C969_=_C980 ,C969_=_C1937 ,C969_=_C1938 ,C970_=_C971 ,C970_=_C972 ,\nC970_=_C973 ,C970_=_C974 ,C970_=_C975 ,C970_=_C976 ,C970_=_C977 ,C970_=_C980 ,\nC970_=_C1947 ,C970_=_C1948 ,C971_=_C972 ,C971_=_C973 ,C971_=_C974 ,C971_=_C975 ,\nC971_=_C976 ,C971_=_C977 ,C971_=_C980 ,C971_=_C1956 ,C971_=_C1957 ,C972_=_C973 ,\nC972_=_C974 ,C972_=_C975 ,C972_=_C976 ,C972_=_C977 ,C972_=_C980 ,C972_=_C1964 ,\nC972_=_C1965 ,C973_=_C974 ,C973_=_C975 ,C973_=_C976 ,C973_=_C977 ,C973_=_C980 ,\nC973_=_C1971 ,C973_=_C1972 ,C974_=_C975 ,C974_=_C976 ,C974_=_C977 ,C974_=_C980 ,\nC974_=_C1977 ,C974_=_C1978 ,C975_=_C976 ,C975_=_C977 ,C975_=_C980 ,C975_=_C1982 ,\nC975_=_C1983 ,C976_=_C977 ,C976_=_C980 ,C976_=_C1986 ,C976_=_C1987 ,C977_=_C980 ,\nC977_=_C1989 ,C977_=_C1990 ,C980_=_C1993 ,C980_=_C1994 ,C1023_=_C1024 ,C1023_=_C1067 ,\nC1023_=_C1110 ,C1023_=_C1152 ,C1023_=_C1193 ,C1023_=_C1233 ,C1023_=_C1272 ,C1023_=_C1310 ,\nC1023_=_C1347 ,C1023_=_C1383 ,C1023_=_C1418 ,C1023_=_C1452 ,C1023_=_C1485 ,C1023_=_C1517 ,\nC1023_=_C1548 ,C1023_=_C1578 ,C1023_=_C1607 ,C1023_=_C1635 ,C1023_=_C1662 ,C1023_=_C1688 ,\nC1023_=_C1713 ,C1023_=_C1736 ,C1023_=_C1759 ,C1023_=_C1781 ,C1023_=_C1802 ,C1023_=_C1821 ,\nC1023_=_C1839 ,C1023_=_C1856 ,C1023_=_C1872 ,C1023_=_C1887 ,C1023_=_C1901 ,C1023_=_C1914 ,\nC1023_=_C1926 ,C1023_=_C1937 ,C1023_=_C1947 ,C1023_=_C1956 ,C1023_=_C1964 ,C1023_=_C1971 ,\nC1023_=_C1977 ,C1023_=_C1982 ,C1023_=_C1986 ,C1023_=_C1989 ,C1023_=_C1993 ,C1024_=_C1068 ,\nC1024_=_C1111 ,C1024_=_C1153 ,C1024_=_C1194 ,C1024_=_C1234 ,C1024_=_C1273 ,C1024_=_C1311 ,\nC1024_=_C1348 ,C1024_=_C1384 ,C1024_=_C1419 ,C1024_=_C1453 ,C1024_=_C1486 ,C1024_=_C1518 ,\nC1024_=_C1549 ,C1024_=_C1579 ,C1024_=_C1608 ,C1024_=_C1636 ,C1024_=_C1663 ,C1024_=_C1689 ,\nC1024_=_C1714 ,C1024_=_C1738 ,C1024_=_C1760 ,C1024_=_C1782 ,C1024_=_C1803 ,C1024_=_C1822 ,\nC1024_=_C1840 ,C1024_=_C1857 ,C1024_=_C1873 ,C1024_=_C1888 ,C1024_=_C1902 ,C1024_=_C1915 ,\nC1024_=_C1927 ,C1024_=_C1938 ,C1024_=_C1948 ,C1024_=_C1957 ,C1024_=_C1965 ,C1024_=_C1972 ,\nC1024_=_C1978 ,C1024_=_C1983 ,C1024_=_C1987 ,C1024_=_C1990 ,C1024_=_C1994 ,C1067_=_C1068 ,\nC1067_=_C1110 ,C1067_=_C1152 ,C1067_=_C1193 ,C1067_=_C1233 ,C1067_=_C1272 ,C1067_=_C1310 ,\nC1067_=_C1347 ,C1067_=_C1383 ,C1067_=_C1418 ,C1067_=_C1452 ,C1067_=_C1485 ,C1067_=_C1517 ,\nC1067_=_C1548 ,C1067_=_C1578 ,C1067_=_C1607 ,C1067_=_C1635 ,C1067_=_C1662 ,C1067_=_C1688 ,\nC1067_=_C1713 ,C1067_=_C1736 ,C1067_=_C1759 ,C1067_=_C1781 ,C1067_=_C1802 ,C1067_=_C1821 ,\nC1067_=_C1839 ,C1067_=_C1856 ,C1067_=_C1872 ,C1067_=_C1887 ,C1067_=_C1901 ,C1067_=_C1914 ,\nC1067_=_C1926 ,C1067_=_C1937 ,C1067_=_C1947 ,C1067_=_C1956 ,C1067_=_C1964 ,C1067_=_C1971 ,\nC1067_=_C1977 ,C1067_=_C1982 ,C1067_=_C1986 ,C1067_=_C1989 ,C1067_=_C1993 ,C1068_=_C1111 ,\nC1068_=_C1153 ,C1068_=_C1194 ,C1068_=_C1234 ,C1068_=_C1273 ,C1068_=_C1311 ,C1068_=_C1348 ,\nC1068_=_C1384 ,C1068_=_C1419 ,C1068_=_C1453 ,C1068_=_C1486 ,C1068_=_C1518 ,C1068_=_C1549 ,\nC1068_=_C1579 ,C1068_=_C1608 ,C1068_=_C1636 ,C1068_=_C1663 ,C1068_=_C1689 ,C1068_=_C1714 ,\nC1068_=_C1738 ,C1068_=_C1760 ,C1068_=_C1782 ,C1068_=_C1803 ,C1068_=_C1822 ,C1068_=_C1840 ,\nC1068_=_C1857 ,C1068_=_C1873 ,C1068_=_C1888 ,C1068_=_C1902 ,C1068_=_C1915 ,C1068_=_C1927 ,\nC1068_=_C1938 ,C1068_=_C1948 ,C1068_=_C1957 ,C1068_=_C1965 ,C1068_=_C1972 ,C1068_=_C1978 ,\nC1068_=_C1983 ,C1068_=_C1987 ,C1068_=_C1990 ,C1068_=_C1994 ,C1110_=_C1111 ,C1110_=_C1152 ,\nC1110_=_C1193 ,C1110_=_C1233 ,C1110_=_C1272 ,C1110_=_C1310 ,C1110_=_C1347 ,C1110_=_C1383 ,\nC1110_=_C1418 ,C1110_=_C1452 ,C1110_=_C1485 ,C1110_=_C1517 ,C1110_=_C1548 ,C1110_=_C1578 ,\nC1110_=_C1607 ,C1110_=_C1635 ,C1110_=_C1662 ,C1110_=_C1688 ,C1110_=_C1713 ,C1110_=_C1736 ,\nC1110_=_C1759 ,C1110_=_C1781 ,C1110_=_C1802 ,C1110_=_C1821 ,C1110_=_C1839 ,C1110_=_C1856 ,\nC1110_=_C1872 ,C1110_=_C1887 ,C1110_=_C1901 ,C1110_=_C1914 ,C1110_=_C1926 ,C1110_=_C1937 ,\nC1110_=_C1947 ,C1110_=_C1956 ,C1110_=_C1964 ,C1110_=_C1971 ,C1110_=_C1977 ,C1110_=_C1982 ,\nC1110_=_C1986 ,C1110_=_C1989 ,C1110_=_C1993 ,C1111_=_C1153 ,C1111_=_C1194 ,C1111_=_C1234 ,\nC1111_=_C1273 ,C1111_=_C1311 ,C1111_=_C1348 ,C1111_=_C1384 ,C1111_=_C1419 ,C1111_=_C1453 ,\nC1111_=_C1486 ,C1111_=_C1518 ,C1111_=_C1549 ,C1111_=_C1579 ,C1111_=_C1608 ,C1111_=_C1636 ,\nC1111_=_C1663 ,C1111_=_C1689 ,C1111_=_C1714 ,C1111_=_C1738 ,C1111_=_C1760 ,C1111_=_C1782 ,\nC1111_=_C1803 ,C1111_=_C1822 ,C1111_=_C1840 ,C1111_=_C1857 ,C1111_=_C1873 ,C1111_=_C1888 ,\nC1111_=_C1902 ,C1111_=_C1915 ,C1111_=_C1927 ,C1111_=_C1938 ,C1111_=_C1948 ,C1111_=_C1957 ,\nC1111_=_C1965 ,C1111_=_C1972 ,C1111_=_C1978 ,C1111_=_C1983 ,C1111_=_C1987 ,C1111_=_C1990 ,\nC1111_=_C1994 ,C1152_=_C1153 ,C1152_=_C1193 ,C1152_=_C1233 ,C1152_=_C1272 ,C1152_=_C1310 ,\nC1152_=_C1347 ,C1152_=_C1383 ,C1152_=_C1418 ,C1152_=_C1452 ,C1152_=_C1485 ,C1152_=_C1517 ,\nC1152_=_C1548 ,C1152_=_C1578 ,C1152_=_C1607 ,C1152_=_C1635 ,C1152_=_C1662 ,C1152_=_C1688 ,\nC1152_=_C1713 ,C1152_=_C1736 ,C1152_=_C1759 ,C1152_=_C1781 ,C1152_=_C1802 ,C1152_=_C1821 ,\nC1152_=_C1839 ,C1152_=_C1856 ,C1152_=_C1872 ,C1152_=_C1887 ,C1152_=_C1901 ,C1152_=_C1914 ,\nC1152_=_C1926 ,C1152_=_C1937 ,C1152_=_C1947 ,C1152_=_C1956 ,C1152_=_C1964 ,C1152_=_C1971 ,\nC1152_=_C1977 ,C1152_=_C1982 ,C1152_=_C1986 ,C1152_=_C1989 ,C1152_=_C1993 ,C1153_=_C1194 ,\nC1153_=_C1234 ,C1153_=_C1273 ,C1153_=_C1311 ,C1153_=_C1348 ,C1153_=_C1384 ,C1153_=_C1419 ,\nC1153_=_C1453 ,C1153_=_C1486 ,C1153_=_C1518 ,C1153_=_C1549 ,C1153_=_C1579 ,C1153_=_C1608 ,\nC1153_=_C1636 ,C1153_=_C1663 ,C1153_=_C1689 ,C1153_=_C1714 ,C1153_=_C1738 ,C1153_=_C1760 ,\nC1153_=_C1782 ,C1153_=_C1803 ,C1153_=_C1822 ,C1153_=_C1840 ,C1153_=_C1857 ,C1153_=_C1873 ,\nC1153_=_C1888 ,C1153_=_C1902 ,C1153_=_C1915 ,C1153_=_C1927 ,C1153_=_C1938 ,C1153_=_C1948 ,\nC1153_=_C1957 ,C1153_=_C1965 ,C1153_=_C1972 ,C1153_=_C1978 ,C1153_=_C1983 ,C1153_=_C1987 ,\nC1153_=_C1990 ,C1153_=_C1994 ,C1193_=_C1194 ,C1193_=_C1233 ,C1193_=_C1272 ,C1193_=_C1310 ,\nC1193_=_C1347 ,C1193_=_C1383 ,C1193_=_C1418 ,C1193_=_C1452 ,C1193_=_C1485 ,C1193_=_C1517 ,\nC1193_=_C1548 ,C1193_=_C1578 ,C1193_=_C1607 ,C1193_=_C1635 ,C1193_=_C1662 ,C1193_=_C1688 ,\nC1193_=_C1713 ,C1193_=_C1736 ,C1193_=_C1759 ,C1193_=_C1781 ,C1193_=_C1802 ,C1193_=_C1821 ,\nC1193_=_C1839 ,C1193_=_C1856 ,C1193_=_C1872 ,C1193_=_C1887 ,C1193_=_C1901 ,C1193_=_C1914 ,\nC1193_=_C1926 ,C1193_=_C1937 ,C1193_=_C1947 ,C1193_=_C1956 ,C1193_=_C1964 ,C1193_=_C1971 ,\nC1193_=_C1977 ,C1193_=_C1982 ,C1193_=_C1986 ,C1193_=_C1989</w:t>
      </w:r>
    </w:p>
    <w:p>
      <w:pPr>
        <w:pStyle w:val="PreformattedText"/>
        <w:bidi w:val="0"/>
        <w:spacing w:before="0" w:after="0"/>
        <w:jc w:val="left"/>
        <w:rPr/>
      </w:pPr>
      <w:r>
        <w:rPr/>
        <w:t xml:space="preserve"> </w:t>
      </w:r>
      <w:r>
        <w:rPr/>
        <w:t>,C1193_=_C1993 ,C1194_=_C1234 ,\nC1194_=_C1273 ,C1194_=_C1311 ,C1194_=_C1348 ,C1194_=_C1384 ,C1194_=_C1419 ,C1194_=_C1453 ,\nC1194_=_C1486 ,C1194_=_C1518 ,C1194_=_C1549 ,C1194_=_C1579 ,C1194_=_C1608 ,C1194_=_C1636 ,\nC1194_=_C1663 ,C1194_=_C1689 ,C1194_=_C1714 ,C1194_=_C1738 ,C1194_=_C1760 ,C1194_=_C1782 ,\nC1194_=_C1803 ,C1194_=_C1822 ,C1194_=_C1840 ,C1194_=_C1857 ,C1194_=_C1873 ,C1194_=_C1888 ,\nC1194_=_C1902 ,C1194_=_C1915 ,C1194_=_C1927 ,C1194_=_C1938 ,C1194_=_C1948 ,C1194_=_C1957 ,\nC1194_=_C1965 ,C1194_=_C1972 ,C1194_=_C1978 ,C1194_=_C1983 ,C1194_=_C1987 ,C1194_=_C1990 ,\nC1194_=_C1994 ,C1233_=_C1234 ,C1233_=_C1272 ,C1233_=_C1310 ,C1233_=_C1347 ,C1233_=_C1383 ,\nC1233_=_C1418 ,C1233_=_C1452 ,C1233_=_C1485 ,C1233_=_C1517 ,C1233_=_C1548 ,C1233_=_C1578 ,\nC1233_=_C1607 ,C1233_=_C1635 ,C1233_=_C1662 ,C1233_=_C1688 ,C1233_=_C1713 ,C1233_=_C1736 ,\nC1233_=_C1759 ,C1233_=_C1781 ,C1233_=_C1802 ,C1233_=_C1821 ,C1233_=_C1839 ,C1233_=_C1856 ,\nC1233_=_C1872 ,C1233_=_C1887 ,C1233_=_C1901 ,C1233_=_C1914 ,C1233_=_C1926 ,C1233_=_C1937 ,\nC1233_=_C1947 ,C1233_=_C1956 ,C1233_=_C1964 ,C1233_=_C1971 ,C1233_=_C1977 ,C1233_=_C1982 ,\nC1233_=_C1986 ,C1233_=_C1989 ,C1233_=_C1993 ,C1234_=_C1273 ,C1234_=_C1311 ,C1234_=_C1348 ,\nC1234_=_C1384 ,C1234_=_C1419 ,C1234_=_C1453 ,C1234_=_C1486 ,C1234_=_C1518 ,C1234_=_C1549 ,\nC1234_=_C1579 ,C1234_=_C1608 ,C1234_=_C1636 ,C1234_=_C1663 ,C1234_=_C1689 ,C1234_=_C1714 ,\nC1234_=_C1738 ,C1234_=_C1760 ,C1234_=_C1782 ,C1234_=_C1803 ,C1234_=_C1822 ,C1234_=_C1840 ,\nC1234_=_C1857 ,C1234_=_C1873 ,C1234_=_C1888 ,C1234_=_C1902 ,C1234_=_C1915 ,C1234_=_C1927 ,\nC1234_=_C1938 ,C1234_=_C1948 ,C1234_=_C1957 ,C1234_=_C1965 ,C1234_=_C1972 ,C1234_=_C1978 ,\nC1234_=_C1983 ,C1234_=_C1987 ,C1234_=_C1990 ,C1234_=_C1994 ,C1272_=_C1273 ,C1272_=_C1310 ,\nC1272_=_C1347 ,C1272_=_C1383 ,C1272_=_C1418 ,C1272_=_C1452 ,C1272_=_C1485 ,C1272_=_C1517 ,\nC1272_=_C1548 ,C1272_=_C1578 ,C1272_=_C1607 ,C1272_=_C1635 ,C1272_=_C1662 ,C1272_=_C1688 ,\nC1272_=_C1713 ,C1272_=_C1736 ,C1272_=_C1759 ,C1272_=_C1781 ,C1272_=_C1802 ,C1272_=_C1821 ,\nC1272_=_C1839 ,C1272_=_C1856 ,C1272_=_C1872 ,C1272_=_C1887 ,C1272_=_C1901 ,C1272_=_C1914 ,\nC1272_=_C1926 ,C1272_=_C1937 ,C1272_=_C1947 ,C1272_=_C1956 ,C1272_=_C1964 ,C1272_=_C1971 ,\nC1272_=_C1977 ,C1272_=_C1982 ,C1272_=_C1986 ,C1272_=_C1989 ,C1272_=_C1993 ,C1273_=_C1311 ,\nC1273_=_C1348 ,C1273_=_C1384 ,C1273_=_C1419 ,C1273_=_C1453 ,C1273_=_C1486 ,C1273_=_C1518 ,\nC1273_=_C1549 ,C1273_=_C1579 ,C1273_=_C1608 ,C1273_=_C1636 ,C1273_=_C1663 ,C1273_=_C1689 ,\nC1273_=_C1714 ,C1273_=_C1738 ,C1273_=_C1760 ,C1273_=_C1782 ,C1273_=_C1803 ,C1273_=_C1822 ,\nC1273_=_C1840 ,C1273_=_C1857 ,C1273_=_C1873 ,C1273_=_C1888 ,C1273_=_C1902 ,C1273_=_C1915 ,\nC1273_=_C1927 ,C1273_=_C1938 ,C1273_=_C1948 ,C1273_=_C1957 ,C1273_=_C1965 ,C1273_=_C1972 ,\nC1273_=_C1978 ,C1273_=_C1983 ,C1273_=_C1987 ,C1273_=_C1990 ,C1273_=_C1994 ,C1310_=_C1311 ,\nC1310_=_C1347 ,C1310_=_C1383 ,C1310_=_C1418 ,C1310_=_C1452 ,C1310_=_C1485 ,C1310_=_C1517 ,\nC1310_=_C1548 ,C1310_=_C1578 ,C1310_=_C1607 ,C1310_=_C1635 ,C1310_=_C1662 ,C1310_=_C1688 ,\nC1310_=_C1713 ,C1310_=_C1736 ,C1310_=_C1759 ,C1310_=_C1781 ,C1310_=_C1802 ,C1310_=_C1821 ,\nC1310_=_C1839 ,C1310_=_C1856 ,C1310_=_C1872 ,C1310_=_C1887 ,C1310_=_C1901 ,C1310_=_C1914 ,\nC1310_=_C1926 ,C1310_=_C1937 ,C1310_=_C1947 ,C1310_=_C1956 ,C1310_=_C1964 ,C1310_=_C1971 ,\nC1310_=_C1977 ,C1310_=_C1982 ,C1310_=_C1986 ,C1310_=_C1989 ,C1310_=_C1993 ,C1311_=_C1348 ,\nC1311_=_C1384 ,C1311_=_C1419 ,C1311_=_C1453 ,C1311_=_C1486 ,C1311_=_C1518 ,C1311_=_C1549 ,\nC1311_=_C1579 ,C1311_=_C1608 ,C1311_=_C1636 ,C1311_=_C1663 ,C1311_=_C1689 ,C1311_=_C1714 ,\nC1311_=_C1738 ,C1311_=_C1760 ,C1311_=_C1782 ,C1311_=_C1803 ,C1311_=_C1822 ,C1311_=_C1840 ,\nC1311_=_C1857 ,C1311_=_C1873 ,C1311_=_C1888 ,C1311_=_C1902 ,C1311_=_C1915 ,C1311_=_C1927 ,\nC1311_=_C1938 ,C1311_=_C1948 ,C1311_=_C1957 ,C1311_=_C1965 ,C1311_=_C1972 ,C1311_=_C1978 ,\nC1311_=_C1983 ,C1311_=_C1987 ,C1311_=_C1990 ,C1311_=_C1994 ,C1347_=_C1348 ,C1347_=_C1383 ,\nC1347_=_C1418 ,C1347_=_C1452 ,C1347_=_C1485 ,C1347_=_C1517 ,C1347_=_C1548 ,C1347_=_C1578 ,\nC1347_=_C1607 ,C1347_=_C1635 ,C1347_=_C1662 ,C1347_=_C1688 ,C1347_=_C1713 ,C1347_=_C1736 ,\nC1347_=_C1759 ,C1347_=_C1781 ,C1347_=_C1802 ,C1347_=_C1821 ,C1347_=_C1839 ,C1347_=_C1856 ,\nC1347_=_C1872 ,C1347_=_C1887 ,C1347_=_C1901 ,C1347_=_C1914 ,C1347_=_C1926 ,C1347_=_C1937 ,\nC1347_=_C1947 ,C1347_=_C1956 ,C1347_=_C1964 ,C1347_=_C1971 ,C1347_=_C1977 ,C1347_=_C1982 ,\nC1347_=_C1986 ,C1347_=_C1989 ,C1347_=_C1993 ,C1348_=_C1384 ,C1348_=_C1419 ,C1348_=_C1453 ,\nC1348_=_C1486 ,C1348_=_C1518 ,C1348_=_C1549 ,C1348_=_C1579 ,C1348_=_C1608 ,C1348_=_C1636 ,\nC1348_=_C1663 ,C1348_=_C1689 ,C1348_=_C1714 ,C1348_=_C1738 ,C1348_=_C1760 ,C1348_=_C1782 ,\nC1348_=_C1803 ,C1348_=_C1822 ,C1348_=_C1840 ,C1348_=_C1857 ,C1348_=_C1873 ,C1348_=_C1888 ,\nC1348_=_C1902 ,C1348_=_C1915 ,C1348_=_C1927 ,C1348_=_C1938 ,C1348_=_C1948 ,C1348_=_C1957 ,\nC1348_=_C1965 ,C1348_=_C1972 ,C1348_=_C1978 ,C1348_=_C1983 ,C1348_=_C1987 ,C1348_=_C1990 ,\nC1348_=_C1994 ,C1383_=_C1384 ,C1383_=_C1418 ,C1383_=_C1452 ,C1383_=_C1485 ,C1383_=_C1517 ,\nC1383_=_C1548 ,C1383_=_C1578 ,C1383_=_C1607 ,C1383_=_C1635 ,C1383_=_C1662 ,C1383_=_C1688 ,\nC1383_=_C1713 ,C1383_=_C1736 ,C1383_=_C1759 ,C1383_=_C1781 ,C1383_=_C1802 ,C1383_=_C1821 ,\nC1383_=_C1839 ,C1383_=_C1856 ,C1383_=_C1872 ,C1383_=_C1887 ,C1383_=_C1901 ,C1383_=_C1914 ,\nC1383_=_C1926 ,C1383_=_C1937 ,C1383_=_C1947 ,C1383_=_C1956 ,C1383_=_C1964 ,C1383_=_C1971 ,\nC1383_=_C1977 ,C1383_=_C1982 ,C1383_=_C1986 ,C1383_=_C1989 ,C1383_=_C1993 ,C1384_=_C1419 ,\nC1384_=_C1453 ,C1384_=_C1486 ,C1384_=_C1518 ,C1384_=_C1549 ,C1384_=_C1579 ,C1384_=_C1608 ,\nC1384_=_C1636 ,C1384_=_C1663 ,C1384_=_C1689 ,C1384_=_C1714 ,C1384_=_C1738 ,C1384_=_C1760 ,\nC1384_=_C1782 ,C1384_=_C1803 ,C1384_=_C1822 ,C1384_=_C1840 ,C1384_=_C1857 ,C1384_=_C1873 ,\nC1384_=_C1888 ,C1384_=_C1902 ,C1384_=_C1915 ,C1384_=_C1927 ,C1384_=_C1938 ,C1384_=_C1948 ,\nC1384_=_C1957 ,C1384_=_C1965 ,C1384_=_C1972 ,C1384_=_C1978 ,C1384_=_C1983 ,C1384_=_C1987 ,\nC1384_=_C1990 ,C1384_=_C1994 ,C1418_=_C1419 ,C1418_=_C1452 ,C1418_=_C1485 ,C1418_=_C1517 ,\nC1418_=_C1548 ,C1418_=_C1578 ,C1418_=_C1607 ,C1418_=_C1635 ,C1418_=_C1662 ,C1418_=_C1688 ,\nC1418_=_C1713 ,C1418_=_C1736 ,C1418_=_C1759 ,C1418_=_C1781 ,C1418_=_C1802 ,C1418_=_C1821 ,\nC1418_=_C1839 ,C1418_=_C1856 ,C1418_=_C1872 ,C1418_=_C1887 ,C1418_=_C1901 ,C1418_=_C1914 ,\nC1418_=_C1926 ,C1418_=_C1937 ,C1418_=_C1947 ,C1418_=_C1956 ,C1418_=_C1964 ,C1418_=_C1971 ,\nC1418_=_C1977 ,C1418_=_C1982 ,C1418_=_C1986 ,C1418_=_C1989 ,C1418_=_C1993 ,C1419_=_C1453 ,\nC1419_=_C1486 ,C1419_=_C1518 ,C1419_=_C1549 ,C1419_=_C1579 ,C1419_=_C1608 ,C1419_=_C1636 ,\nC1419_=_C1663 ,C1419_=_C1689 ,C1419_=_C1714 ,C1419_=_C1738 ,C1419_=_C1760 ,C1419_=_C1782 ,\nC1419_=_C1803 ,C1419_=_C1822 ,C1419_=_C1840 ,C1419_=_C1857 ,C1419_=_C1873 ,C1419_=_C1888 ,\nC1419_=_C1902 ,C1419_=_C1915 ,C1419_=_C1927 ,C1419_=_C1938 ,C1419_=_C1948 ,C1419_=_C1957 ,\nC1419_=_C1965 ,C1419_=_C1972 ,C1419_=_C1978 ,C1419_=_C1983 ,C1419_=_C1987 ,C1419_=_C1990 ,\nC1419_=_C1994 ,C1452_=_C1453 ,C1452_=_C1485 ,C1452_=_C1517 ,C1452_=_C1548 ,C1452_=_C1578 ,\nC1452_=_C1607 ,C1452_=_C1635 ,C1452_=_C1662 ,C1452_=_C1688 ,C1452_=_C1713 ,C1452_=_C1736 ,\nC1452_=_C1759 ,C1452_=_C1781 ,C1452_=_C1802 ,C1452_=_C1821 ,C1452_=_C1839 ,C1452_=_C1856 ,\nC1452_=_C1872 ,C1452_=_C1887 ,C1452_=_C1901 ,C1452_=_C1914 ,C1452_=_C1926 ,C1452_=_C1937 ,\nC1452_=_C1947 ,C1452_=_C1956 ,C1452_=_C1964 ,C1452_=_C1971 ,C1452_=_C1977 ,C1452_=_C1982 ,\nC1452_=_C1986 ,C1452_=_C1989 ,C1452_=_C1993 ,C1453_=_C1486 ,C1453_=_C1518 ,C1453_=_C1549 ,\nC1453_=_C1579 ,C1453_=_C1608 ,C1453_=_C1636 ,C1453_=_C1663 ,C1453_=_C1689 ,C1453_=_C1714 ,\nC1453_=_C1738 ,C1453_=_C1760 ,C1453_=_C1782 ,C1453_=_C1803 ,C1453_=_C1822 ,C1453_=_C1840 ,\nC1453_=_C1857 ,C1453_=_C1873 ,C1453_=_C1888 ,C1453_=_C1902 ,C1453_=_C1915 ,C1453_=_C1927 ,\nC1453_=_C1938 ,C1453_=_C1948 ,C1453_=_C1957 ,C1453_=_C1965 ,C1453_=_C1972 ,C1453_=_C1978 ,\nC1453_=_C1983 ,C1453_=_C1987 ,C1453_=_C1990 ,C1453_=_C1994 ,C1485_=_C1486 ,C1485_=_C1517 ,\nC1485_=_C1548 ,C1485_=_C1578 ,C1485_=_C1607 ,C1485_=_C1635 ,C1485_=_C1662 ,C1485_=_C1688 ,\nC1485_=_C1713 ,C1485_=_C1736 ,C1485_=_C1759 ,C1485_=_C1781 ,C1485_=_C1802 ,C1485_=_C1821 ,\nC1485_=_C1839 ,C1485_=_C1856 ,C1485_=_C1872 ,C1485_=_C1887 ,C1485_=_C1901 ,C1485_=_C1914 ,\nC1485_=_C1926 ,C1485_=_C1937 ,C1485_=_C1947 ,C1485_=_C1956 ,C1485_=_C1964 ,C1485_=_C1971 ,\nC1485_=_C1977 ,C1485_=_C1982 ,C1485_=_C1986 ,C1485_=_C1989 ,C1485_=_C1993 ,C1486_=_C1518 ,\nC1486_=_C1549 ,C1486_=_C1579 ,C1486_=_C1608 ,C1486_=_C1636 ,C1486_=_C1663 ,C1486_=_C1689 ,\nC1486_=_C1714 ,C1486_=_C1738 ,C1486_=_C1760 ,C1486_=_C1782 ,C1486_=_C1803 ,C1486_=_C1822 ,\nC1486_=_C1840 ,C1486_=_C1857 ,C1486_=_C1873 ,C1486_=_C1888 ,C1486_=_C1902 ,C1486_=_C1915 ,\nC1486_=_C1927 ,C1486_=_C1938 ,C1486_=_C1948 ,C1486_=_C1957 ,C1486_=_C1965 ,C1486_=_C1972 ,\nC1486_=_C1978 ,C1486_=_C1983 ,C1486_=_C1987 ,C1486_=_C1990 ,C1486_=_C1994 ,C1517_=_C1518 ,\nC1517_=_C1548 ,C1517_=_C1578 ,C1517_=_C1607 ,C1517_=_C1635 ,C1517_=_C1662 ,C1517_=_C1688 ,\nC1517_=_C1713 ,C1517_=_C1736 ,C1517_=_C1759 ,C1517_=_C1781 ,C1517_=_C1802 ,C1517_=_C1821 ,\nC1517_=_C1839 ,C1517_=_C1856 ,C1517_=_C1872 ,C1517_=_C1887 ,C1517_=_C1901 ,C1517_=_C1914 ,\nC1517_=_C1926 ,C1517_=_C1937 ,C1517_=_C1947 ,C1517_=_C1956 ,C1517_=_C1964 ,C1517_=_C1971 ,\nC1517_=_C1977 ,C1517_=_C1982 ,C1517_=_C1986 ,C1517_=_C1989 ,C1517_=_C1993 ,C1518_=_C1549 ,\nC1518_=_C1579 ,C1518_=_C1608 ,C1518_=_C1636 ,C1518_=_C1663 ,C1518_=_C1689 ,C1518_=_C1714 ,\nC1518_=_C1738 ,C1518_=_C1760 ,C1518_=_C1782 ,C1518_=_C1803 ,C1518_=_C1822 ,C1518_=_C1840 ,\nC1518_=_C1857 ,C1518_=_C1873 ,C1518_=_C1888 ,C1518_=_C1902 ,C1518_=_C1915 ,C1518_=_C1927 ,\nC1518_=_C1938 ,C1518_=_C1948 ,C1518_=_C1957 ,C1518_=_C1965 ,C1518_=_C1972 ,C1518_=_C1978 ,\nC1518_=_C1983 ,C1518_=_C1987 ,C1518_=_C1990 ,C1518_=_C1994 ,C1548_=_C1549 ,C1548_=_C1578 ,\nC1548_=_C1607 ,C1548_=_C1635</w:t>
      </w:r>
    </w:p>
    <w:p>
      <w:pPr>
        <w:pStyle w:val="PreformattedText"/>
        <w:bidi w:val="0"/>
        <w:spacing w:before="0" w:after="0"/>
        <w:jc w:val="left"/>
        <w:rPr/>
      </w:pPr>
      <w:r>
        <w:rPr/>
        <w:t xml:space="preserve"> </w:t>
      </w:r>
      <w:r>
        <w:rPr/>
        <w:t>,C1548_=_C1662 ,C1548_=_C1688 ,C1548_=_C1713 ,C1548_=_C1736 ,\nC1548_=_C1759 ,C1548_=_C1781 ,C1548_=_C1802 ,C1548_=_C1821 ,C1548_=_C1839 ,C1548_=_C1856 ,\nC1548_=_C1872 ,C1548_=_C1887 ,C1548_=_C1901 ,C1548_=_C1914 ,C1548_=_C1926 ,C1548_=_C1937 ,\nC1548_=_C1947 ,C1548_=_C1956 ,C1548_=_C1964 ,C1548_=_C1971 ,C1548_=_C1977 ,C1548_=_C1982 ,\nC1548_=_C1986 ,C1548_=_C1989 ,C1548_=_C1993 ,C1549_=_C1579 ,C1549_=_C1608 ,C1549_=_C1636 ,\nC1549_=_C1663 ,C1549_=_C1689 ,C1549_=_C1714 ,C1549_=_C1738 ,C1549_=_C1760 ,C1549_=_C1782 ,\nC1549_=_C1803 ,C1549_=_C1822 ,C1549_=_C1840 ,C1549_=_C1857 ,C1549_=_C1873 ,C1549_=_C1888 ,\nC1549_=_C1902 ,C1549_=_C1915 ,C1549_=_C1927 ,C1549_=_C1938 ,C1549_=_C1948 ,C1549_=_C1957 ,\nC1549_=_C1965 ,C1549_=_C1972 ,C1549_=_C1978 ,C1549_=_C1983 ,C1549_=_C1987 ,C1549_=_C1990 ,\nC1549_=_C1994 ,C1578_=_C1579 ,C1578_=_C1607 ,C1578_=_C1635 ,C1578_=_C1662 ,C1578_=_C1688 ,\nC1578_=_C1713 ,C1578_=_C1736 ,C1578_=_C1759 ,C1578_=_C1781 ,C1578_=_C1802 ,C1578_=_C1821 ,\nC1578_=_C1839 ,C1578_=_C1856 ,C1578_=_C1872 ,C1578_=_C1887 ,C1578_=_C1901 ,C1578_=_C1914 ,\nC1578_=_C1926 ,C1578_=_C1937 ,C1578_=_C1947 ,C1578_=_C1956 ,C1578_=_C1964 ,C1578_=_C1971 ,\nC1578_=_C1977 ,C1578_=_C1982 ,C1578_=_C1986 ,C1578_=_C1989 ,C1578_=_C1993 ,C1579_=_C1608 ,\nC1579_=_C1636 ,C1579_=_C1663 ,C1579_=_C1689 ,C1579_=_C1714 ,C1579_=_C1738 ,C1579_=_C1760 ,\nC1579_=_C1782 ,C1579_=_C1803 ,C1579_=_C1822 ,C1579_=_C1840 ,C1579_=_C1857 ,C1579_=_C1873 ,\nC1579_=_C1888 ,C1579_=_C1902 ,C1579_=_C1915 ,C1579_=_C1927 ,C1579_=_C1938 ,C1579_=_C1948 ,\nC1579_=_C1957 ,C1579_=_C1965 ,C1579_=_C1972 ,C1579_=_C1978 ,C1579_=_C1983 ,C1579_=_C1987 ,\nC1579_=_C1990 ,C1579_=_C1994 ,C1607_=_C1608 ,C1607_=_C1635 ,C1607_=_C1662 ,C1607_=_C1688 ,\nC1607_=_C1713 ,C1607_=_C1736 ,C1607_=_C1759 ,C1607_=_C1781 ,C1607_=_C1802 ,C1607_=_C1821 ,\nC1607_=_C1839 ,C1607_=_C1856 ,C1607_=_C1872 ,C1607_=_C1887 ,C1607_=_C1901 ,C1607_=_C1914 ,\nC1607_=_C1926 ,C1607_=_C1937 ,C1607_=_C1947 ,C1607_=_C1956 ,C1607_=_C1964 ,C1607_=_C1971 ,\nC1607_=_C1977 ,C1607_=_C1982 ,C1607_=_C1986 ,C1607_=_C1989 ,C1607_=_C1993 ,C1608_=_C1636 ,\nC1608_=_C1663 ,C1608_=_C1689 ,C1608_=_C1714 ,C1608_=_C1738 ,C1608_=_C1760 ,C1608_=_C1782 ,\nC1608_=_C1803 ,C1608_=_C1822 ,C1608_=_C1840 ,C1608_=_C1857 ,C1608_=_C1873 ,C1608_=_C1888 ,\nC1608_=_C1902 ,C1608_=_C1915 ,C1608_=_C1927 ,C1608_=_C1938 ,C1608_=_C1948 ,C1608_=_C1957 ,\nC1608_=_C1965 ,C1608_=_C1972 ,C1608_=_C1978 ,C1608_=_C1983 ,C1608_=_C1987 ,C1608_=_C1990 ,\nC1608_=_C1994 ,C1635_=_C1636 ,C1635_=_C1662 ,C1635_=_C1688 ,C1635_=_C1713 ,C1635_=_C1736 ,\nC1635_=_C1759 ,C1635_=_C1781 ,C1635_=_C1802 ,C1635_=_C1821 ,C1635_=_C1839 ,C1635_=_C1856 ,\nC1635_=_C1872 ,C1635_=_C1887 ,C1635_=_C1901 ,C1635_=_C1914 ,C1635_=_C1926 ,C1635_=_C1937 ,\nC1635_=_C1947 ,C1635_=_C1956 ,C1635_=_C1964 ,C1635_=_C1971 ,C1635_=_C1977 ,C1635_=_C1982 ,\nC1635_=_C1986 ,C1635_=_C1989 ,C1635_=_C1993 ,C1636_=_C1663 ,C1636_=_C1689 ,C1636_=_C1714 ,\nC1636_=_C1738 ,C1636_=_C1760 ,C1636_=_C1782 ,C1636_=_C1803 ,C1636_=_C1822 ,C1636_=_C1840 ,\nC1636_=_C1857 ,C1636_=_C1873 ,C1636_=_C1888 ,C1636_=_C1902 ,C1636_=_C1915 ,C1636_=_C1927 ,\nC1636_=_C1938 ,C1636_=_C1948 ,C1636_=_C1957 ,C1636_=_C1965 ,C1636_=_C1972 ,C1636_=_C1978 ,\nC1636_=_C1983 ,C1636_=_C1987 ,C1636_=_C1990 ,C1636_=_C1994 ,C1662_=_C1663 ,C1662_=_C1688 ,\nC1662_=_C1713 ,C1662_=_C1736 ,C1662_=_C1759 ,C1662_=_C1781 ,C1662_=_C1802 ,C1662_=_C1821 ,\nC1662_=_C1839 ,C1662_=_C1856 ,C1662_=_C1872 ,C1662_=_C1887 ,C1662_=_C1901 ,C1662_=_C1914 ,\nC1662_=_C1926 ,C1662_=_C1937 ,C1662_=_C1947 ,C1662_=_C1956 ,C1662_=_C1964 ,C1662_=_C1971 ,\nC1662_=_C1977 ,C1662_=_C1982 ,C1662_=_C1986 ,C1662_=_C1989 ,C1662_=_C1993 ,C1663_=_C1689 ,\nC1663_=_C1714 ,C1663_=_C1738 ,C1663_=_C1760 ,C1663_=_C1782 ,C1663_=_C1803 ,C1663_=_C1822 ,\nC1663_=_C1840 ,C1663_=_C1857 ,C1663_=_C1873 ,C1663_=_C1888 ,C1663_=_C1902 ,C1663_=_C1915 ,\nC1663_=_C1927 ,C1663_=_C1938 ,C1663_=_C1948 ,C1663_=_C1957 ,C1663_=_C1965 ,C1663_=_C1972 ,\nC1663_=_C1978 ,C1663_=_C1983 ,C1663_=_C1987 ,C1663_=_C1990 ,C1663_=_C1994 ,C1688_=_C1689 ,\nC1688_=_C1713 ,C1688_=_C1736 ,C1688_=_C1759 ,C1688_=_C1781 ,C1688_=_C1802 ,C1688_=_C1821 ,\nC1688_=_C1839 ,C1688_=_C1856 ,C1688_=_C1872 ,C1688_=_C1887 ,C1688_=_C1901 ,C1688_=_C1914 ,\nC1688_=_C1926 ,C1688_=_C1937 ,C1688_=_C1947 ,C1688_=_C1956 ,C1688_=_C1964 ,C1688_=_C1971 ,\nC1688_=_C1977 ,C1688_=_C1982 ,C1688_=_C1986 ,C1688_=_C1989 ,C1688_=_C1993 ,C1689_=_C1714 ,\nC1689_=_C1738 ,C1689_=_C1760 ,C1689_=_C1782 ,C1689_=_C1803 ,C1689_=_C1822 ,C1689_=_C1840 ,\nC1689_=_C1857 ,C1689_=_C1873 ,C1689_=_C1888 ,C1689_=_C1902 ,C1689_=_C1915 ,C1689_=_C1927 ,\nC1689_=_C1938 ,C1689_=_C1948 ,C1689_=_C1957 ,C1689_=_C1965 ,C1689_=_C1972 ,C1689_=_C1978 ,\nC1689_=_C1983 ,C1689_=_C1987 ,C1689_=_C1990 ,C1689_=_C1994 ,C1713_=_C1714 ,C1713_=_C1736 ,\nC1713_=_C1759 ,C1713_=_C1781 ,C1713_=_C1802 ,C1713_=_C1821 ,C1713_=_C1839 ,C1713_=_C1856 ,\nC1713_=_C1872 ,C1713_=_C1887 ,C1713_=_C1901 ,C1713_=_C1914 ,C1713_=_C1926 ,C1713_=_C1937 ,\nC1713_=_C1947 ,C1713_=_C1956 ,C1713_=_C1964 ,C1713_=_C1971 ,C1713_=_C1977 ,C1713_=_C1982 ,\nC1713_=_C1986 ,C1713_=_C1989 ,C1713_=_C1993 ,C1714_=_C1738 ,C1714_=_C1760 ,C1714_=_C1782 ,\nC1714_=_C1803 ,C1714_=_C1822 ,C1714_=_C1840 ,C1714_=_C1857 ,C1714_=_C1873 ,C1714_=_C1888 ,\nC1714_=_C1902 ,C1714_=_C1915 ,C1714_=_C1927 ,C1714_=_C1938 ,C1714_=_C1948 ,C1714_=_C1957 ,\nC1714_=_C1965 ,C1714_=_C1972 ,C1714_=_C1978 ,C1714_=_C1983 ,C1714_=_C1987 ,C1714_=_C1990 ,\nC1714_=_C1994 ,C1736_=_C1738 ,C1736_=_C1759 ,C1736_=_C1781 ,C1736_=_C1802 ,C1736_=_C1821 ,\nC1736_=_C1839 ,C1736_=_C1856 ,C1736_=_C1872 ,C1736_=_C1887 ,C1736_=_C1901 ,C1736_=_C1914 ,\nC1736_=_C1926 ,C1736_=_C1937 ,C1736_=_C1947 ,C1736_=_C1956 ,C1736_=_C1964 ,C1736_=_C1971 ,\nC1736_=_C1977 ,C1736_=_C1982 ,C1736_=_C1986 ,C1736_=_C1989 ,C1736_=_C1993 ,C1738_=_C1760 ,\nC1738_=_C1782 ,C1738_=_C1803 ,C1738_=_C1822 ,C1738_=_C1840 ,C1738_=_C1857 ,C1738_=_C1873 ,\nC1738_=_C1888 ,C1738_=_C1902 ,C1738_=_C1915 ,C1738_=_C1927 ,C1738_=_C1938 ,C1738_=_C1948 ,\nC1738_=_C1957 ,C1738_=_C1965 ,C1738_=_C1972 ,C1738_=_C1978 ,C1738_=_C1983 ,C1738_=_C1987 ,\nC1738_=_C1990 ,C1738_=_C1994 ,C1759_=_C1760 ,C1759_=_C1781 ,C1759_=_C1802 ,C1759_=_C1821 ,\nC1759_=_C1839 ,C1759_=_C1856 ,C1759_=_C1872 ,C1759_=_C1887 ,C1759_=_C1901 ,C1759_=_C1914 ,\nC1759_=_C1926 ,C1759_=_C1937 ,C1759_=_C1947 ,C1759_=_C1956 ,C1759_=_C1964 ,C1759_=_C1971 ,\nC1759_=_C1977 ,C1759_=_C1982 ,C1759_=_C1986 ,C1759_=_C1989 ,C1759_=_C1993 ,C1760_=_C1782 ,\nC1760_=_C1803 ,C1760_=_C1822 ,C1760_=_C1840 ,C1760_=_C1857 ,C1760_=_C1873 ,C1760_=_C1888 ,\nC1760_=_C1902 ,C1760_=_C1915 ,C1760_=_C1927 ,C1760_=_C1938 ,C1760_=_C1948 ,C1760_=_C1957 ,\nC1760_=_C1965 ,C1760_=_C1972 ,C1760_=_C1978 ,C1760_=_C1983 ,C1760_=_C1987 ,C1760_=_C1990 ,\nC1760_=_C1994 ,C1781_=_C1782 ,C1781_=_C1802 ,C1781_=_C1821 ,C1781_=_C1839 ,C1781_=_C1856 ,\nC1781_=_C1872 ,C1781_=_C1887 ,C1781_=_C1901 ,C1781_=_C1914 ,C1781_=_C1926 ,C1781_=_C1937 ,\nC1781_=_C1947 ,C1781_=_C1956 ,C1781_=_C1964 ,C1781_=_C1971 ,C1781_=_C1977 ,C1781_=_C1982 ,\nC1781_=_C1986 ,C1781_=_C1989 ,C1781_=_C1993 ,C1782_=_C1803 ,C1782_=_C1822 ,C1782_=_C1840 ,\nC1782_=_C1857 ,C1782_=_C1873 ,C1782_=_C1888 ,C1782_=_C1902 ,C1782_=_C1915 ,C1782_=_C1927 ,\nC1782_=_C1938 ,C1782_=_C1948 ,C1782_=_C1957 ,C1782_=_C1965 ,C1782_=_C1972 ,C1782_=_C1978 ,\nC1782_=_C1983 ,C1782_=_C1987 ,C1782_=_C1990 ,C1782_=_C1994 ,C1802_=_C1803 ,C1802_=_C1821 ,\nC1802_=_C1839 ,C1802_=_C1856 ,C1802_=_C1872 ,C1802_=_C1887 ,C1802_=_C1901 ,C1802_=_C1914 ,\nC1802_=_C1926 ,C1802_=_C1937 ,C1802_=_C1947 ,C1802_=_C1956 ,C1802_=_C1964 ,C1802_=_C1971 ,\nC1802_=_C1977 ,C1802_=_C1982 ,C1802_=_C1986 ,C1802_=_C1989 ,C1802_=_C1993 ,C1803_=_C1822 ,\nC1803_=_C1840 ,C1803_=_C1857 ,C1803_=_C1873 ,C1803_=_C1888 ,C1803_=_C1902 ,C1803_=_C1915 ,\nC1803_=_C1927 ,C1803_=_C1938 ,C1803_=_C1948 ,C1803_=_C1957 ,C1803_=_C1965 ,C1803_=_C1972 ,\nC1803_=_C1978 ,C1803_=_C1983 ,C1803_=_C1987 ,C1803_=_C1990 ,C1803_=_C1994 ,C1821_=_C1822 ,\nC1821_=_C1839 ,C1821_=_C1856 ,C1821_=_C1872 ,C1821_=_C1887 ,C1821_=_C1901 ,C1821_=_C1914 ,\nC1821_=_C1926 ,C1821_=_C1937 ,C1821_=_C1947 ,C1821_=_C1956 ,C1821_=_C1964 ,C1821_=_C1971 ,\nC1821_=_C1977 ,C1821_=_C1982 ,C1821_=_C1986 ,C1821_=_C1989 ,C1821_=_C1993 ,C1822_=_C1840 ,\nC1822_=_C1857 ,C1822_=_C1873 ,C1822_=_C1888 ,C1822_=_C1902 ,C1822_=_C1915 ,C1822_=_C1927 ,\nC1822_=_C1938 ,C1822_=_C1948 ,C1822_=_C1957 ,C1822_=_C1965 ,C1822_=_C1972 ,C1822_=_C1978 ,\nC1822_=_C1983 ,C1822_=_C1987 ,C1822_=_C1990 ,C1822_=_C1994 ,C1839_=_C1840 ,C1839_=_C1856 ,\nC1839_=_C1872 ,C1839_=_C1887 ,C1839_=_C1901 ,C1839_=_C1914 ,C1839_=_C1926 ,C1839_=_C1937 ,\nC1839_=_C1947 ,C1839_=_C1956 ,C1839_=_C1964 ,C1839_=_C1971 ,C1839_=_C1977 ,C1839_=_C1982 ,\nC1839_=_C1986 ,C1839_=_C1989 ,C1839_=_C1993 ,C1840_=_C1857 ,C1840_=_C1873 ,C1840_=_C1888 ,\nC1840_=_C1902 ,C1840_=_C1915 ,C1840_=_C1927 ,C1840_=_C1938 ,C1840_=_C1948 ,C1840_=_C1957 ,\nC1840_=_C1965 ,C1840_=_C1972 ,C1840_=_C1978 ,C1840_=_C1983 ,C1840_=_C1987 ,C1840_=_C1990 ,\nC1840_=_C1994 ,C1856_=_C1857 ,C1856_=_C1872 ,C1856_=_C1887 ,C1856_=_C1901 ,C1856_=_C1914 ,\nC1856_=_C1926 ,C1856_=_C1937 ,C1856_=_C1947 ,C1856_=_C1956 ,C1856_=_C1964 ,C1856_=_C1971 ,\nC1856_=_C1977 ,C1856_=_C1982 ,C1856_=_C1986 ,C1856_=_C1989 ,C1856_=_C1993 ,C1857_=_C1873 ,\nC1857_=_C1888 ,C1857_=_C1902 ,C1857_=_C1915 ,C1857_=_C1927 ,C1857_=_C1938 ,C1857_=_C1948 ,\nC1857_=_C1957 ,C1857_=_C1965 ,C1857_=_C1972 ,C1857_=_C1978 ,C1857_=_C1983 ,C1857_=_C1987 ,\nC1857_=_C1990 ,C1857_=_C1994 ,C1872_=_C1873 ,C1872_=_C1887 ,C1872_=_C1901 ,C1872_=_C1914 ,\nC1872_=_C1926 ,C1872_=_C1937 ,C1872_=_C1947 ,C1872_=_C1956 ,C1872_=_C1964 ,C1872_=_C1971 ,\nC1872_=_C1977 ,C1872_=_C1982 ,C1872_=_C1986 ,C1872_=_C1989 ,C1872_=_C1993 ,C1873_=_C1888 ,\nC1873_=_C1902 ,C1873_=_C1915 ,C1873_=_C1927 ,C1873_=_C1938 ,C1873_=_C1948 ,C1873_=_C1957 ,\nC1873_=_C1965 ,C1873_=_C1972 ,C1873_=_C1978 ,C1873_=_C1983 ,C1873_=_C1987 ,C1873_=_C1990 ,\nC1873_=_C1994 ,C1887_=_C1888 ,C1887_=_C1901 ,C1887_=_C1914 ,C1887_=_C1926 ,C1887_=_C1937</w:t>
      </w:r>
    </w:p>
    <w:p>
      <w:pPr>
        <w:pStyle w:val="PreformattedText"/>
        <w:bidi w:val="0"/>
        <w:spacing w:before="0" w:after="0"/>
        <w:jc w:val="left"/>
        <w:rPr/>
      </w:pPr>
      <w:r>
        <w:rPr/>
        <w:t xml:space="preserve"> </w:t>
      </w:r>
      <w:r>
        <w:rPr/>
        <w:t>,\nC1887_=_C1947 ,C1887_=_C1956 ,C1887_=_C1964 ,C1887_=_C1971 ,C1887_=_C1977 ,C1887_=_C1982 ,\nC1887_=_C1986 ,C1887_=_C1989 ,C1887_=_C1993 ,C1888_=_C1902 ,C1888_=_C1915 ,C1888_=_C1927 ,\nC1888_=_C1938 ,C1888_=_C1948 ,C1888_=_C1957 ,C1888_=_C1965 ,C1888_=_C1972 ,C1888_=_C1978 ,\nC1888_=_C1983 ,C1888_=_C1987 ,C1888_=_C1990 ,C1888_=_C1994 ,C1901_=_C1902 ,C1901_=_C1914 ,\nC1901_=_C1926 ,C1901_=_C1937 ,C1901_=_C1947 ,C1901_=_C1956 ,C1901_=_C1964 ,C1901_=_C1971 ,\nC1901_=_C1977 ,C1901_=_C1982 ,C1901_=_C1986 ,C1901_=_C1989 ,C1901_=_C1993 ,C1902_=_C1915 ,\nC1902_=_C1927 ,C1902_=_C1938 ,C1902_=_C1948 ,C1902_=_C1957 ,C1902_=_C1965 ,C1902_=_C1972 ,\nC1902_=_C1978 ,C1902_=_C1983 ,C1902_=_C1987 ,C1902_=_C1990 ,C1902_=_C1994 ,C1914_=_C1915 ,\nC1914_=_C1926 ,C1914_=_C1937 ,C1914_=_C1947 ,C1914_=_C1956 ,C1914_=_C1964 ,C1914_=_C1971 ,\nC1914_=_C1977 ,C1914_=_C1982 ,C1914_=_C1986 ,C1914_=_C1989 ,C1914_=_C1993 ,C1915_=_C1927 ,\nC1915_=_C1938 ,C1915_=_C1948 ,C1915_=_C1957 ,C1915_=_C1965 ,C1915_=_C1972 ,C1915_=_C1978 ,\nC1915_=_C1983 ,C1915_=_C1987 ,C1915_=_C1990 ,C1915_=_C1994 ,C1926_=_C1927 ,C1926_=_C1937 ,\nC1926_=_C1947 ,C1926_=_C1956 ,C1926_=_C1964 ,C1926_=_C1971 ,C1926_=_C1977 ,C1926_=_C1982 ,\nC1926_=_C1986 ,C1926_=_C1989 ,C1926_=_C1993 ,C1927_=_C1938 ,C1927_=_C1948 ,C1927_=_C1957 ,\nC1927_=_C1965 ,C1927_=_C1972 ,C1927_=_C1978 ,C1927_=_C1983 ,C1927_=_C1987 ,C1927_=_C1990 ,\nC1927_=_C1994 ,C1937_=_C1938 ,C1937_=_C1947 ,C1937_=_C1956 ,C1937_=_C1964 ,C1937_=_C1971 ,\nC1937_=_C1977 ,C1937_=_C1982 ,C1937_=_C1986 ,C1937_=_C1989 ,C1937_=_C1993 ,C1938_=_C1948 ,\nC1938_=_C1957 ,C1938_=_C1965 ,C1938_=_C1972 ,C1938_=_C1978 ,C1938_=_C1983 ,C1938_=_C1987 ,\nC1938_=_C1990 ,C1938_=_C1994 ,C1947_=_C1948 ,C1947_=_C1956 ,C1947_=_C1964 ,C1947_=_C1971 ,\nC1947_=_C1977 ,C1947_=_C1982 ,C1947_=_C1986 ,C1947_=_C1989 ,C1947_=_C1993 ,C1948_=_C1957 ,\nC1948_=_C1965 ,C1948_=_C1972 ,C1948_=_C1978 ,C1948_=_C1983 ,C1948_=_C1987 ,C1948_=_C1990 ,\nC1948_=_C1994 ,C1956_=_C1957 ,C1956_=_C1964 ,C1956_=_C1971 ,C1956_=_C1977 ,C1956_=_C1982 ,\nC1956_=_C1986 ,C1956_=_C1989 ,C1956_=_C1993 ,C1957_=_C1965 ,C1957_=_C1972 ,C1957_=_C1978 ,\nC1957_=_C1983 ,C1957_=_C1987 ,C1957_=_C1990 ,C1957_=_C1994 ,C1964_=_C1965 ,C1964_=_C1971 ,\nC1964_=_C1977 ,C1964_=_C1982 ,C1964_=_C1986 ,C1964_=_C1989 ,C1964_=_C1993 ,C1965_=_C1972 ,\nC1965_=_C1978 ,C1965_=_C1983 ,C1965_=_C1987 ,C1965_=_C1990 ,C1965_=_C1994 ,C1971_=_C1972 ,\nC1971_=_C1977 ,C1971_=_C1982 ,C1971_=_C1986 ,C1971_=_C1989 ,C1971_=_C1993 ,C1972_=_C1978 ,\nC1972_=_C1983 ,C1972_=_C1987 ,C1972_=_C1990 ,C1972_=_C1994 ,C1977_=_C1978 ,C1977_=_C1982 ,\nC1977_=_C1986 ,C1977_=_C1989 ,C1977_=_C1993 ,C1978_=_C1983 ,C1978_=_C1987 ,C1978_=_C1990 ,\nC1978_=_C1994 ,C1982_=_C1983 ,C1982_=_C1986 ,C1982_=_C1989 ,C1982_=_C1993 ,C1983_=_C1987 ,\nC1983_=_C1990 ,C1983_=_C1994 ,C1986_=_C1987 ,C1986_=_C1989 ,C1986_=_C1993 ,C1987_=_C1990 ,\nC1987_=_C1994 ,C1989_=_C1990 ,C1989_=_C1993 ,C1990_=_C1994 ,C1993_=_C1994 ,"];39[shape=box, label="id:39 level: 4\n240: C11 C12 C13 C14 C73 \nC74 C75 C76 C134 C135 C136 \nC137 C194 C195 C196 C197 C253 \nC254 C255 C256 C311 C312 C313 \nC314 C368 C369 C370 C371 C424 \nC425 C426 C427 C479 C480 C481 \nC482 C533 C534 C535 C536 C586 \nC587 C588 C589 C638 C639 C640 \nC641 C691 C692 C693 C694 C695 \nC696 C697 C698 C699 C700 C701 \nC702 C703 C704 C705 C706 C707 \nC708 C709 C710 C712 C713 C714 \nC715 C716 C717 C718 C719 C720 \nC721 C722 C723 C724 C725 C726 \nC727 C728 C729 C730 C731 C732 \nC733 C734 C735 C736 C737 C738 \nC739 C740 C741 C742 C743 C744 \nC745 C746 C747 C748 C749 C750 \nC751 C752 C753 C754 C755 C756 \nC757 C758 C759 C760 C761 C763 \nC764 C765 C766 C767 C768 C769 \nC770 C771 C772 C773 C774 C775 \nC776 C777 C778 C779 C780 C781 \nC782 C783 C784 C785 C786 C787 \nC788 C789 C790 C792 C793 C794 \nC795 C796 C797 C798 C799 C800 \nC801 C802 C803 C804 C805 C806 \nC807 C808 C809 C810 C811 C813 \nC814 C815 C816 C817 C818 C819 \nC820 C821 C822 C823 C824 C825 \nC826 C827 C828 C829 C830 C831 \nC832 C833 C834 C835 C836 C837 \nC838 C839 C840 C841 C842 C843 \nC844 C845 C846 C847 C848 C849 \nC850 C851 C852 C853 C854 C855 \nC856 C857 C858 C859 C860 C862 \nC863 C864 C865 C866 C867 C868 \nC869 C870 C871 C872 C873 C874 \nC875 C876 C877 C878 C879 C880 \nC881 C882 C883 C884 C885 C886 \nC887 \n7674: C11_=_C12( C11 C12 ) C11_=_C13( C11 C13 ) C11_=_C14( C11 C14 ) C11_=_C73( C11 C73 ) C11_=_C134( C11 C134 ) \nC11_=_C194( C11 C194 ) C11_=_C253( C11 C253 ) C11_=_C311( C11 C311 ) C11_=_C368( C11 C368 ) C11_=_C424( C11 C424 ) C11_=_C479( C11 C479 ) \nC11_=_C533( C11 C533 ) C11_=_C586( C11 C586 ) C11_=_C638( C11 C638 ) C11_=_C691( C11 C691 ) C11_=_C692( C11 C692 ) C11_=_C693( C11 C693 ) \nC11_=_C694( C11 C694 ) C11_=_C695( C11 C695 ) C11_=_C696( C11 C696 ) C11_=_C697( C11 C697 ) C11_=_C698( C11 C698 ) C11_=_C699( C11 C699 ) \nC11_=_C700( C11 C700 ) C11_=_C701( C11 C701 ) C11_=_C702( C11 C702 ) C11_=_C703( C11 C703 ) C11_=_C704( C11 C704 ) C11_=_C705( C11 C705 ) \nC11_=_C706( C11 C706 ) C11_=_C707( C11 C707 ) C11_=_C708( C11 C708 ) C11_=_C709( C11 C709 ) C11_=_C710( C11 C710 ) C11_=_C712( C11 C712 ) \nC11_=_C713( C11 C713 ) C11_=_C714( C11 C714 ) C11_=_C715( C11 C715 ) C11_=_C716( C11 C716 ) C11_=_C717( C11 C717 ) C11_=_C718( C11 C718 ) \nC11_=_C719( C11 C719 ) C11_=_C720( C11 C720 ) C11_=_C721( C11 C721 ) C11_=_C722( C11 C722 ) C11_=_C723( C11 C723 ) C11_=_C724( C11 C724 ) \nC11_=_C725( C11 C725 ) C11_=_C726( C11 C726 ) C11_=_C727( C11 C727 ) C11_=_C728( C11 C728 ) C11_=_C729( C11 C729 ) C11_=_C730( C11 C730 ) \nC11_=_C731( C11 C731 ) C11_=_C732( C11 C732 ) C11_=_C733( C11 C733 ) C11_=_C734( C11 C734 ) C11_=_C735( C11 C735 ) C11_=_C736( C11 C736 ) \nC11_=_C737( C11 C737 ) C11_=_C738( C11 C738 ) C11_=_C739( C11 C739 ) C11_=_C740( C11 C740 ) C12_=_C13( C12 C13 ) C12_=_C14( C12 C14 ) \nC12_=_C74( C12 C74 ) C12_=_C135( C12 C135 ) C12_=_C195( C12 C195 ) C12_=_C254( C12 C254 ) C12_=_C312( C12 C312 ) C12_=_C369( C12 C369 ) \nC12_=_C425( C12 C425 ) C12_=_C480( C12 C480 ) C12_=_C534( C12 C534 ) C12_=_C587( C12 C587 ) C12_=_C639( C12 C639 ) C12_=_C741( C12 C741 ) \nC12_=_C742( C12 C742 ) C12_=_C743( C12 C743 ) C12_=_C744( C12 C744 ) C12_=_C745( C12 C745 ) C12_=_C746( C12 C746 ) C12_=_C747( C12 C747 ) \nC12_=_C748( C12 C748 ) C12_=_C749( C12 C749 ) C12_=_C750( C12 C750 ) C12_=_C751( C12 C751 ) C12_=_C752( C12 C752 ) C12_=_C753( C12 C753 ) \nC12_=_C754( C12 C754 ) C12_=_C755( C12 C755 ) C12_=_C756( C12 C756 ) C12_=_C757( C12 C757 ) C12_=_C758( C12 C758 ) C12_=_C759( C12 C759 ) \nC12_=_C760( C12 C760 ) C12_=_C761( C12 C761 ) C12_=_C763( C12 C763 ) C12_=_C764( C12 C764 ) C12_=_C765( C12 C765 ) C12_=_C766( C12 C766 ) \nC12_=_C767( C12 C767 ) C12_=_C768( C12 C768 ) C12_=_C769( C12 C769 ) C12_=_C770( C12 C770 ) C12_=_C771( C12 C771 ) C12_=_C772( C12 C772 ) \nC12_=_C773( C12 C773 ) C12_=_C774( C12 C774 ) C12_=_C775( C12 C775 ) C12_=_C776( C12 C776 ) C12_=_C777( C12 C777 ) C12_=_C778( C12 C778 ) \nC12_=_C779( C12 C779 ) C12_=_C780( C12 C780 ) C12_=_C781( C12 C781 ) C12_=_C782( C12 C782 ) C12_=_C783( C12 C783 ) C12_=_C784( C12 C784 ) \nC12_=_C785( C12 C785 ) C12_=_C786( C12 C786 ) C12_=_C787( C12 C787 ) C12_=_C788( C12 C788 ) C12_=_C789( C12 C789 ) C12_=_C790( C12 C790 ) \nC13_=_C14( C13 C14 ) C13_=_C75( C13 C75 ) C13_=_C136( C13 C136 ) C13_=_C196( C13 C196 ) C13_=_C255( C13 C255 ) C13_=_C313( C13 C313 ) \nC13_=_C370( C13 C370 ) C13_=_C426( C13 C426 ) C13_=_C481( C13 C481 ) C13_=_C535( C13 C535 ) C13_=_C588( C13 C588 ) C13_=_C640( C13 C640 ) \nC13_=_C691( C13 C691 ) C13_=_C741( C13 C741 ) C13_=_C792( C13 C792 ) C13_=_C793( C13 C793 ) C13_=_C794( C13 C794 ) C13_=_C795( C13 C795 ) \nC13_=_C796( C13 C796 ) C13_=_C797( C13 C797 ) C13_=_C798( C13 C798 ) C13_=_C799( C13 C799 ) C13_=_C800( C13 C800 ) C13_=_C801( C13 C801 ) \nC13_=_C802( C13 C802 ) C13_=_C803( C13 C803 ) C13_=_C804( C13 C804 ) C13_=_C805( C13 C805 ) C13_=_C806( C13 C806 ) C13_=_C807( C13 C807 ) \nC13_=_C808( C13 C808 ) C13_=_C809( C13 C809 ) C13_=_C810( C13 C810 ) C13_=_C811( C13 C811 ) C13_=_C813( C13 C813 ) C13_=_C814( C13 C814 ) \nC13_=_C815( C13 C815 ) C13_=_C816( C13 C816 ) C13_=_C817( C13 C817 ) C13_=_C818( C13 C818 ) C13_=_C819( C13 C819 ) C13_=_C820( C13 C820 ) \nC13_=_C821( C13 C821 ) C13_=_C822( C13 C822 ) C13_=_C823( C13 C823 ) C13_=_C824( C13 C824 ) C13_=_C825( C13 C825 ) C13_=_C826( C13 C826 ) \nC13_=_C827( C13 C827 ) C13_=_C828( C13 C828 ) C13_=_C829( C13 C829 ) C13_=_C830( C13 C830 ) C13_=_C831( C13 C831 ) C13_=_C832( C13 C832 ) \nC13_=_C833( C13 C833 ) C13_=_C834( C13 C834 ) C13_=_C835( C13 C835 ) C13_=_C836( C13 C836 ) C13_=_C837( C13 C837 ) C13_=_C838( C13 C838 ) \nC13_=_C839( C13 C839 ) C14_=_C76( C14 C76 ) C14_=_C137( C14 C137 ) C14_=_C197( C14 C197 ) C14_=_C256( C14 C256 ) C14_=_C314( C14 C314 ) \nC14_=_C371( C14 C371 ) C14_=_C427( C14 C427 ) C14_=_C482( C14 C482 ) C14_=_C536( C14 C536 ) C14_=_C589( C14 C589 ) C14_=_C641( C14 C641 ) \nC14_=_C692( C14 C692 ) C14_=_C742( C14 C742 ) C14_=_C840( C14 C840 ) C14_=_C841( C14 C841 ) C14_=_C842( C14 C842 ) C14_=_C843( C14 C843 ) \nC14_=_C844( C14 C844 ) C14_=_C845( C14 C845 ) C14_=_C846( C14 C846 ) C14_=_C847( C14 C847 ) C14_=_C848( C14 C848 ) C14_=_C849( C14 C849 ) \nC14_=_C850( C14 C850 ) C14_=_C851( C14 C851 ) C14_=_C852( C14 C852 ) C14_=_C853( C14 C853 ) C14_=_C854( C14 C854 ) C14_=_C855( C14 C855 ) \nC14_=_C856( C14 C856 ) C14_=_C857( C14 C857 ) C14_=_C858( C14 C858 ) C14_=_C859( C14 C859 ) C14_=_C860( C14 C860 ) C14_=_C862( C14 C862 ) \nC14_=_C863( C14 C863 ) C14_=_C864( C14 C864 ) C14_=_C865( C14 C865 ) C14_=_C866( C14 C866 ) C14_=_C867( C14 C867 ) C14_=_C868( C14 C868 ) \nC14_=_C869( C14 C869 ) C14_=_C870( C14 C870 ) C14_=_C871( C14 C871 ) C14_=_C872( C14 C872 ) C14_=_C873( C14 C873 ) C14_=_C874( C14 C874 ) \nC14_=_C875( C14 C875 ) C14_=_C876( C14 C876 ) C14_=_C877( C14 C877 ) C14_=_C878( C14 C878 ) C14_=_C879( C14 C879 ) C14_=_C880( C14 C880 ) \nC14_=_C881( C14 C881 ) C14_=_C882( C14 C882 ) C14_=_C883( C14 C883 ) C14_=_C884( C14 C884</w:t>
      </w:r>
    </w:p>
    <w:p>
      <w:pPr>
        <w:pStyle w:val="PreformattedText"/>
        <w:bidi w:val="0"/>
        <w:spacing w:before="0" w:after="0"/>
        <w:jc w:val="left"/>
        <w:rPr/>
      </w:pPr>
      <w:r>
        <w:rPr/>
        <w:t xml:space="preserve"> </w:t>
      </w:r>
      <w:r>
        <w:rPr/>
        <w:t>) C14_=_C885( C14 C885 ) C14_=_C886( C14 C886 ) \nC14_=_C887( C14 C887 ) C73_=_C74( C73 C74 ) C73_=_C75( C73 C75 ) C73_=_C76( C73 C76 ) C73_=_C134( C73 C134 ) C73_=_C194( C73 C194 ) \nC73_=_C253( C73 C253 ) C73_=_C311( C73 C311 ) C73_=_C368( C73 C368 ) C73_=_C424( C73 C424 ) C73_=_C479( C73 C479 ) C73_=_C533( C73 C533 ) \nC73_=_C586( C73 C586 ) C73_=_C638( C73 C638 ) C73_=_C691( C73 C691 ) C73_=_C692( C73 C692 ) C73_=_C693( C73 C693 ) C73_=_C694( C73 C694 ) \nC73_=_C695( C73 C695 ) C73_=_C696( C73 C696 ) C73_=_C697( C73 C697 ) C73_=_C698( C73 C698 ) C73_=_C699( C73 C699 ) C73_=_C700( C73 C700 ) \nC73_=_C701( C73 C701 ) C73_=_C702( C73 C702 ) C73_=_C703( C73 C703 ) C73_=_C704( C73 C704 ) C73_=_C705( C73 C705 ) C73_=_C706( C73 C706 ) \nC73_=_C707( C73 C707 ) C73_=_C708( C73 C708 ) C73_=_C709( C73 C709 ) C73_=_C710( C73 C710 ) C73_=_C712( C73 C712 ) C73_=_C713( C73 C713 ) \nC73_=_C714( C73 C714 ) C73_=_C715( C73 C715 ) C73_=_C716( C73 C716 ) C73_=_C717( C73 C717 ) C73_=_C718( C73 C718 ) C73_=_C719( C73 C719 ) \nC73_=_C720( C73 C720 ) C73_=_C721( C73 C721 ) C73_=_C722( C73 C722 ) C73_=_C723( C73 C723 ) C73_=_C724( C73 C724 ) C73_=_C725( C73 C725 ) \nC73_=_C726( C73 C726 ) C73_=_C727( C73 C727 ) C73_=_C728( C73 C728 ) C73_=_C729( C73 C729 ) C73_=_C730( C73 C730 ) C73_=_C731( C73 C731 ) \nC73_=_C732( C73 C732 ) C73_=_C733( C73 C733 ) C73_=_C734( C73 C734 ) C73_=_C735( C73 C735 ) C73_=_C736( C73 C736 ) C73_=_C737( C73 C737 ) \nC73_=_C738( C73 C738 ) C73_=_C739( C73 C739 ) C73_=_C740( C73 C740 ) C74_=_C75( C74 C75 ) C74_=_C76( C74 C76 ) C74_=_C135( C74 C135 ) \nC74_=_C195( C74 C195 ) C74_=_C254( C74 C254 ) C74_=_C312( C74 C312 ) C74_=_C369( C74 C369 ) C74_=_C425( C74 C425 ) C74_=_C480( C74 C480 ) \nC74_=_C534( C74 C534 ) C74_=_C587( C74 C587 ) C74_=_C639( C74 C639 ) C74_=_C741( C74 C741 ) C74_=_C742( C74 C742 ) C74_=_C743( C74 C743 ) \nC74_=_C744( C74 C744 ) C74_=_C745( C74 C745 ) C74_=_C746( C74 C746 ) C74_=_C747( C74 C747 ) C74_=_C748( C74 C748 ) C74_=_C749( C74 C749 ) \nC74_=_C750( C74 C750 ) C74_=_C751( C74 C751 ) C74_=_C752( C74 C752 ) C74_=_C753( C74 C753 ) C74_=_C754( C74 C754 ) C74_=_C755( C74 C755 ) \nC74_=_C756( C74 C756 ) C74_=_C757( C74 C757 ) C74_=_C758( C74 C758 ) C74_=_C759( C74 C759 ) C74_=_C760( C74 C760 ) C74_=_C761( C74 C761 ) \nC74_=_C763( C74 C763 ) C74_=_C764( C74 C764 ) C74_=_C765( C74 C765 ) C74_=_C766( C74 C766 ) C74_=_C767( C74 C767 ) C74_=_C768( C74 C768 ) \nC74_=_C769( C74 C769 ) C74_=_C770( C74 C770 ) C74_=_C771( C74 C771 ) C74_=_C772( C74 C772 ) C74_=_C773( C74 C773 ) C74_=_C774( C74 C774 ) \nC74_=_C775( C74 C775 ) C74_=_C776( C74 C776 ) C74_=_C777( C74 C777 ) C74_=_C778( C74 C778 ) C74_=_C779( C74 C779 ) C74_=_C780( C74 C780 ) \nC74_=_C781( C74 C781 ) C74_=_C782( C74 C782 ) C74_=_C783( C74 C783 ) C74_=_C784( C74 C784 ) C74_=_C785( C74 C785 ) C74_=_C786( C74 C786 ) \nC74_=_C787( C74 C787 ) C74_=_C788( C74 C788 ) C74_=_C789( C74 C789 ) C74_=_C790( C74 C790 ) C75_=_C76( C75 C76 ) C75_=_C136( C75 C136 ) \nC75_=_C196( C75 C196 ) C75_=_C255( C75 C255 ) C75_=_C313( C75 C313 ) C75_=_C370( C75 C370 ) C75_=_C426( C75 C426 ) C75_=_C481( C75 C481 ) \nC75_=_C535( C75 C535 ) C75_=_C588( C75 C588 ) C75_=_C640( C75 C640 ) C75_=_C691( C75 C691 ) C75_=_C741( C75 C741 ) C75_=_C792( C75 C792 ) \nC75_=_C793( C75 C793 ) C75_=_C794( C75 C794 ) C75_=_C795( C75 C795 ) C75_=_C796( C75 C796 ) C75_=_C797( C75 C797 ) C75_=_C798( C75 C798 ) \nC75_=_C799( C75 C799 ) C75_=_C800( C75 C800 ) C75_=_C801( C75 C801 ) C75_=_C802( C75 C802 ) C75_=_C803( C75 C803 ) C75_=_C804( C75 C804 ) \nC75_=_C805( C75 C805 ) C75_=_C806( C75 C806 ) C75_=_C807( C75 C807 ) C75_=_C808( C75 C808 ) C75_=_C809( C75 C809 ) C75_=_C810( C75 C810 ) \nC75_=_C811( C75 C811 ) C75_=_C813( C75 C813 ) C75_=_C814( C75 C814 ) C75_=_C815( C75 C815 ) C75_=_C816( C75 C816 ) C75_=_C817( C75 C817 ) \nC75_=_C818( C75 C818 ) C75_=_C819( C75 C819 ) C75_=_C820( C75 C820 ) C75_=_C821( C75 C821 ) C75_=_C822( C75 C822 ) C75_=_C823( C75 C823 ) \nC75_=_C824( C75 C824 ) C75_=_C825( C75 C825 ) C75_=_C826( C75 C826 ) C75_=_C827( C75 C827 ) C75_=_C828( C75 C828 ) C75_=_C829( C75 C829 ) \nC75_=_C830( C75 C830 ) C75_=_C831( C75 C831 ) C75_=_C832( C75 C832 ) C75_=_C833( C75 C833 ) C75_=_C834( C75 C834 ) C75_=_C835( C75 C835 ) \nC75_=_C836( C75 C836 ) C75_=_C837( C75 C837 ) C75_=_C838( C75 C838 ) C75_=_C839( C75 C839 ) C76_=_C137( C76 C137 ) C76_=_C197( C76 C197 ) \nC76_=_C256( C76 C256 ) C76_=_C314( C76 C314 ) C76_=_C371( C76 C371 ) C76_=_C427( C76 C427 ) C76_=_C482( C76 C482 ) C76_=_C536( C76 C536 ) \nC76_=_C589( C76 C589 ) C76_=_C641( C76 C641 ) C76_=_C692( C76 C692 ) C76_=_C742( C76 C742 ) C76_=_C840( C76 C840 ) C76_=_C841( C76 C841 ) \nC76_=_C842( C76 C842 ) C76_=_C843( C76 C843 ) C76_=_C844( C76 C844 ) C76_=_C845( C76 C845 ) C76_=_C846( C76 C846 ) C76_=_C847( C76 C847 ) \nC76_=_C848( C76 C848 ) C76_=_C849( C76 C849 ) C76_=_C850( C76 C850 ) C76_=_C851( C76 C851 ) C76_=_C852( C76 C852 ) C76_=_C853( C76 C853 ) \nC76_=_C854( C76 C854 ) C76_=_C855( C76 C855 ) C76_=_C856( C76 C856 ) C76_=_C857( C76 C857 ) C76_=_C858( C76 C858 ) C76_=_C859( C76 C859 ) \nC76_=_C860( C76 C860 ) C76_=_C862( C76 C862 ) C76_=_C863( C76 C863 ) C76_=_C864( C76 C864 ) C76_=_C865( C76 C865 ) C76_=_C866( C76 C866 ) \nC76_=_C867( C76 C867 ) C76_=_C868( C76 C868 ) C76_=_C869( C76 C869 ) C76_=_C870( C76 C870 ) C76_=_C871( C76 C871 ) C76_=_C872( C76 C872 ) \nC76_=_C873( C76 C873 ) C76_=_C874( C76 C874 ) C76_=_C875( C76 C875 ) C76_=_C876( C76 C876 ) C76_=_C877( C76 C877 ) C76_=_C878( C76 C878 ) \nC76_=_C879( C76 C879 ) C76_=_C880( C76 C880 ) C76_=_C881( C76 C881 ) C76_=_C882( C76 C882 ) C76_=_C883( C76 C883 ) C76_=_C884( C76 C884 ) \nC76_=_C885( C76 C885 ) C76_=_C886( C76 C886 ) C76_=_C887( C76 C887 ) C134_=_C135( C134 C135 ) C134_=_C136( C134 C136 ) C134_=_C137( C134 C137 ) \nC134_=_C194( C134 C194 ) C134_=_C253( C134 C253 ) C134_=_C311( C134 C311 ) C134_=_C368( C134 C368 ) C134_=_C424( C134 C424 ) C134_=_C479( C134 C479 ) \nC134_=_C533( C134 C533 ) C134_=_C586( C134 C586 ) C134_=_C638( C134 C638 ) C134_=_C691( C134 C691 ) C134_=_C692( C134 C692 ) C134_=_C693( C134 C693 ) \nC134_=_C694( C134 C694 ) C134_=_C695( C134 C695 ) C134_=_C696( C134 C696 ) C134_=_C697( C134 C697 ) C134_=_C698( C134 C698 ) C134_=_C699( C134 C699 ) \nC134_=_C700( C134 C700 ) C134_=_C701( C134 C701 ) C134_=_C702( C134 C702 ) C134_=_C703( C134 C703 ) C134_=_C704( C134 C704 ) C134_=_C705( C134 C705 ) \nC134_=_C706( C134 C706 ) C134_=_C707( C134 C707 ) C134_=_C708( C134 C708 ) C134_=_C709( C134 C709 ) C134_=_C710( C134 C710 ) C134_=_C712( C134 C712 ) \nC134_=_C713( C134 C713 ) C134_=_C714( C134 C714 ) C134_=_C715( C134 C715 ) C134_=_C716( C134 C716 ) C134_=_C717( C134 C717 ) C134_=_C718( C134 C718 ) \nC134_=_C719( C134 C719 ) C134_=_C720( C134 C720 ) C134_=_C721( C134 C721 ) C134_=_C722( C134 C722 ) C134_=_C723( C134 C723 ) C134_=_C724( C134 C724 ) \nC134_=_C725( C134 C725 ) C134_=_C726( C134 C726 ) C134_=_C727( C134 C727 ) C134_=_C728( C134 C728 ) C134_=_C729( C134 C729 ) C134_=_C730( C134 C730 ) \nC134_=_C731( C134 C731 ) C134_=_C732( C134 C732 ) C134_=_C733( C134 C733 ) C134_=_C734( C134 C734 ) C134_=_C735( C134 C735 ) C134_=_C736( C134 C736 ) \nC134_=_C737( C134 C737 ) C134_=_C738( C134 C738 ) C134_=_C739( C134 C739 ) C134_=_C740( C134 C740 ) C135_=_C136( C135 C136 ) C135_=_C137( C135 C137 ) \nC135_=_C195( C135 C195 ) C135_=_C254( C135 C254 ) C135_=_C312( C135 C312 ) C135_=_C369( C135 C369 ) C135_=_C425( C135 C425 ) C135_=_C480( C135 C480 ) \nC135_=_C534( C135 C534 ) C135_=_C587( C135 C587 ) C135_=_C639( C135 C639 ) C135_=_C741( C135 C741 ) C135_=_C742( C135 C742 ) C135_=_C743( C135 C743 ) \nC135_=_C744( C135 C744 ) C135_=_C745( C135 C745 ) C135_=_C746( C135 C746 ) C135_=_C747( C135 C747 ) C135_=_C748( C135 C748 ) C135_=_C749( C135 C749 ) \nC135_=_C750( C135 C750 ) C135_=_C751( C135 C751 ) C135_=_C752( C135 C752 ) C135_=_C753( C135 C753 ) C135_=_C754( C135 C754 ) C135_=_C755( C135 C755 ) \nC135_=_C756( C135 C756 ) C135_=_C757( C135 C757 ) C135_=_C758( C135 C758 ) C135_=_C759( C135 C759 ) C135_=_C760( C135 C760 ) C135_=_C761( C135 C761 ) \nC135_=_C763( C135 C763 ) C135_=_C764( C135 C764 ) C135_=_C765( C135 C765 ) C135_=_C766( C135 C766 ) C135_=_C767( C135 C767 ) C135_=_C768( C135 C768 ) \nC135_=_C769( C135 C769 ) C135_=_C770( C135 C770 ) C135_=_C771( C135 C771 ) C135_=_C772( C135 C772 ) C135_=_C773( C135 C773 ) C135_=_C774( C135 C774 ) \nC135_=_C775( C135 C775 ) C135_=_C776( C135 C776 ) C135_=_C777( C135 C777 ) C135_=_C778( C135 C778 ) C135_=_C779( C135 C779 ) C135_=_C780( C135 C780 ) \nC135_=_C781( C135 C781 ) C135_=_C782( C135 C782 ) C135_=_C783( C135 C783 ) C135_=_C784( C135 C784 ) C135_=_C785( C135 C785 ) C135_=_C786( C135 C786 ) \nC135_=_C787( C135 C787 ) C135_=_C788( C135 C788 ) C135_=_C789( C135 C789 ) C135_=_C790( C135 C790 ) C136_=_C137( C136 C137 ) C136_=_C196( C136 C196 ) \nC136_=_C255( C136 C255 ) C136_=_C313( C136 C313 ) C136_=_C370( C136 C370 ) C136_=_C426( C136 C426 ) C136_=_C481( C136 C481 ) C136_=_C535( C136 C535 ) \nC136_=_C588( C136 C588 ) C136_=_C640( C136 C640 ) C136_=_C691( C136 C691 ) C136_=_C741( C136 C741 ) C136_=_C792( C136 C792 ) C136_=_C793( C136 C793 ) \nC136_=_C794( C136 C794 ) C136_=_C795( C136 C795 ) C136_=_C796( C136 C796 ) C136_=_C797( C136 C797 ) C136_=_C798( C136 C798 ) C136_=_C799( C136 C799 ) \nC136_=_C800( C136 C800 ) C136_=_C801( C136 C801 ) C136_=_C802( C136 C802 ) C136_=_C803( C136 C803 ) C136_=_C804( C136 C804 ) C136_=_C805( C136 C805 ) \nC136_=_C806( C136 C806 ) C136_=_C807( C136 C807 ) C136_=_C808( C136 C808 ) C136_=_C809( C136 C809 ) C136_=_C810( C136 C810 ) C136_=_C811( C136 C811 ) \nC136_=_C813( C136 C813 ) C136_=_C814( C136 C814 ) C136_=_C815( C136 C815 ) C136_=_C816( C136 C816 ) C136_=_C817( C136 C817 ) C136_=_C818( C136 C818 ) \nC136_=_C819( C136 C819 ) C136_=_C820( C136 C820 ) C136_=_C821( C136 C821 ) C136_=_C822( C136 C822 ) C136_=_C823( C136 C823 ) C136_=_C824( C136 C824 ) \nC136_=_C825(</w:t>
      </w:r>
    </w:p>
    <w:p>
      <w:pPr>
        <w:pStyle w:val="PreformattedText"/>
        <w:bidi w:val="0"/>
        <w:spacing w:before="0" w:after="0"/>
        <w:jc w:val="left"/>
        <w:rPr/>
      </w:pPr>
      <w:r>
        <w:rPr/>
        <w:t xml:space="preserve"> </w:t>
      </w:r>
      <w:r>
        <w:rPr/>
        <w:t>C136 C825 ) C136_=_C826( C136 C826 ) C136_=_C827( C136 C827 ) C136_=_C828( C136 C828 ) C136_=_C829( C136 C829 ) C136_=_C830( C136 C830 ) \nC136_=_C831( C136 C831 ) C136_=_C832( C136 C832 ) C136_=_C833( C136 C833 ) C136_=_C834( C136 C834 ) C136_=_C835( C136 C835 ) C136_=_C836( C136 C836 ) \nC136_=_C837( C136 C837 ) C136_=_C838( C136 C838 ) C136_=_C839( C136 C839 ) C137_=_C197( C137 C197 ) C137_=_C256( C137 C256 ) C137_=_C314( C137 C314 ) \nC137_=_C371( C137 C371 ) C137_=_C427( C137 C427 ) C137_=_C482( C137 C482 ) C137_=_C536( C137 C536 ) C137_=_C589( C137 C589 ) C137_=_C641( C137 C641 ) \nC137_=_C692( C137 C692 ) C137_=_C742( C137 C742 ) C137_=_C840( C137 C840 ) C137_=_C841( C137 C841 ) C137_=_C842( C137 C842 ) C137_=_C843( C137 C843 ) \nC137_=_C844( C137 C844 ) C137_=_C845( C137 C845 ) C137_=_C846( C137 C846 ) C137_=_C847( C137 C847 ) C137_=_C848( C137 C848 ) C137_=_C849( C137 C849 ) \nC137_=_C850( C137 C850 ) C137_=_C851( C137 C851 ) C137_=_C852( C137 C852 ) C137_=_C853( C137 C853 ) C137_=_C854( C137 C854 ) C137_=_C855( C137 C855 ) \nC137_=_C856( C137 C856 ) C137_=_C857( C137 C857 ) C137_=_C858( C137 C858 ) C137_=_C859( C137 C859 ) C137_=_C860( C137 C860 ) C137_=_C862( C137 C862 ) \nC137_=_C863( C137 C863 ) C137_=_C864( C137 C864 ) C137_=_C865( C137 C865 ) C137_=_C866( C137 C866 ) C137_=_C867( C137 C867 ) C137_=_C868( C137 C868 ) \nC137_=_C869( C137 C869 ) C137_=_C870( C137 C870 ) C137_=_C871( C137 C871 ) C137_=_C872( C137 C872 ) C137_=_C873( C137 C873 ) C137_=_C874( C137 C874 ) \nC137_=_C875( C137 C875 ) C137_=_C876( C137 C876 ) C137_=_C877( C137 C877 ) C137_=_C878( C137 C878 ) C137_=_C879( C137 C879 ) C137_=_C880( C137 C880 ) \nC137_=_C881( C137 C881 ) C137_=_C882( C137 C882 ) C137_=_C883( C137 C883 ) C137_=_C884( C137 C884 ) C137_=_C885( C137 C885 ) C137_=_C886( C137 C886 ) \nC137_=_C887( C137 C887 ) C194_=_C195( C194 C195 ) C194_=_C196( C194 C196 ) C194_=_C197( C194 C197 ) C194_=_C253( C194 C253 ) C194_=_C311( C194 C311 ) \nC194_=_C368( C194 C368 ) C194_=_C424( C194 C424 ) C194_=_C479( C194 C479 ) C194_=_C533( C194 C533 ) C194_=_C586( C194 C586 ) C194_=_C638( C194 C638 ) \nC194_=_C691( C194 C691 ) C194_=_C692( C194 C692 ) C194_=_C693( C194 C693 ) C194_=_C694( C194 C694 ) C194_=_C695( C194 C695 ) C194_=_C696( C194 C696 ) \nC194_=_C697( C194 C697 ) C194_=_C698( C194 C698 ) C194_=_C699( C194 C699 ) C194_=_C700( C194 C700 ) C194_=_C701( C194 C701 ) C194_=_C702( C194 C702 ) \nC194_=_C703( C194 C703 ) C194_=_C704( C194 C704 ) C194_=_C705( C194 C705 ) C194_=_C706( C194 C706 ) C194_=_C707( C194 C707 ) C194_=_C708( C194 C708 ) \nC194_=_C709( C194 C709 ) C194_=_C710( C194 C710 ) C194_=_C712( C194 C712 ) C194_=_C713( C194 C713 ) C194_=_C714( C194 C714 ) C194_=_C715( C194 C715 ) \nC194_=_C716( C194 C716 ) C194_=_C717( C194 C717 ) C194_=_C718( C194 C718 ) C194_=_C719( C194 C719 ) C194_=_C720( C194 C720 ) C194_=_C721( C194 C721 ) \nC194_=_C722( C194 C722 ) C194_=_C723( C194 C723 ) C194_=_C724( C194 C724 ) C194_=_C725( C194 C725 ) C194_=_C726( C194 C726 ) C194_=_C727( C194 C727 ) \nC194_=_C728( C194 C728 ) C194_=_C729( C194 C729 ) C194_=_C730( C194 C730 ) C194_=_C731( C194 C731 ) C194_=_C732( C194 C732 ) C194_=_C733( C194 C733 ) \nC194_=_C734( C194 C734 ) C194_=_C735( C194 C735 ) C194_=_C736( C194 C736 ) C194_=_C737( C194 C737 ) C194_=_C738( C194 C738 ) C194_=_C739( C194 C739 ) \nC194_=_C740( C194 C740 ) C195_=_C196( C195 C196 ) C195_=_C197( C195 C197 ) C195_=_C254( C195 C254 ) C195_=_C312( C195 C312 ) C195_=_C369( C195 C369 ) \nC195_=_C425( C195 C425 ) C195_=_C480( C195 C480 ) C195_=_C534( C195 C534 ) C195_=_C587( C195 C587 ) C195_=_C639( C195 C639 ) C195_=_C741( C195 C741 ) \nC195_=_C742( C195 C742 ) C195_=_C743( C195 C743 ) C195_=_C744( C195 C744 ) C195_=_C745( C195 C745 ) C195_=_C746( C195 C746 ) C195_=_C747( C195 C747 ) \nC195_=_C748( C195 C748 ) C195_=_C749( C195 C749 ) C195_=_C750( C195 C750 ) C195_=_C751( C195 C751 ) C195_=_C752( C195 C752 ) C195_=_C753( C195 C753 ) \nC195_=_C754( C195 C754 ) C195_=_C755( C195 C755 ) C195_=_C756( C195 C756 ) C195_=_C757( C195 C757 ) C195_=_C758( C195 C758 ) C195_=_C759( C195 C759 ) \nC195_=_C760( C195 C760 ) C195_=_C761( C195 C761 ) C195_=_C763( C195 C763 ) C195_=_C764( C195 C764 ) C195_=_C765( C195 C765 ) C195_=_C766( C195 C766 ) \nC195_=_C767( C195 C767 ) C195_=_C768( C195 C768 ) C195_=_C769( C195 C769 ) C195_=_C770( C195 C770 ) C195_=_C771( C195 C771 ) C195_=_C772( C195 C772 ) \nC195_=_C773( C195 C773 ) C195_=_C774( C195 C774 ) C195_=_C775( C195 C775 ) C195_=_C776( C195 C776 ) C195_=_C777( C195 C777 ) C195_=_C778( C195 C778 ) \nC195_=_C779( C195 C779 ) C195_=_C780( C195 C780 ) C195_=_C781( C195 C781 ) C195_=_C782( C195 C782 ) C195_=_C783( C195 C783 ) C195_=_C784( C195 C784 ) \nC195_=_C785( C195 C785 ) C195_=_C786( C195 C786 ) C195_=_C787( C195 C787 ) C195_=_C788( C195 C788 ) C195_=_C789( C195 C789 ) C195_=_C790( C195 C790 ) \nC196_=_C197( C196 C197 ) C196_=_C255( C196 C255 ) C196_=_C313( C196 C313 ) C196_=_C370( C196 C370 ) C196_=_C426( C196 C426 ) C196_=_C481( C196 C481 ) \nC196_=_C535( C196 C535 ) C196_=_C588( C196 C588 ) C196_=_C640( C196 C640 ) C196_=_C691( C196 C691 ) C196_=_C741( C196 C741 ) C196_=_C792( C196 C792 ) \nC196_=_C793( C196 C793 ) C196_=_C794( C196 C794 ) C196_=_C795( C196 C795 ) C196_=_C796( C196 C796 ) C196_=_C797( C196 C797 ) C196_=_C798( C196 C798 ) \nC196_=_C799( C196 C799 ) C196_=_C800( C196 C800 ) C196_=_C801( C196 C801 ) C196_=_C802( C196 C802 ) C196_=_C803( C196 C803 ) C196_=_C804( C196 C804 ) \nC196_=_C805( C196 C805 ) C196_=_C806( C196 C806 ) C196_=_C807( C196 C807 ) C196_=_C808( C196 C808 ) C196_=_C809( C196 C809 ) C196_=_C810( C196 C810 ) \nC196_=_C811( C196 C811 ) C196_=_C813( C196 C813 ) C196_=_C814( C196 C814 ) C196_=_C815( C196 C815 ) C196_=_C816( C196 C816 ) C196_=_C817( C196 C817 ) \nC196_=_C818( C196 C818 ) C196_=_C819( C196 C819 ) C196_=_C820( C196 C820 ) C196_=_C821( C196 C821 ) C196_=_C822( C196 C822 ) C196_=_C823( C196 C823 ) \nC196_=_C824( C196 C824 ) C196_=_C825( C196 C825 ) C196_=_C826( C196 C826 ) C196_=_C827( C196 C827 ) C196_=_C828( C196 C828 ) C196_=_C829( C196 C829 ) \nC196_=_C830( C196 C830 ) C196_=_C831( C196 C831 ) C196_=_C832( C196 C832 ) C196_=_C833( C196 C833 ) C196_=_C834( C196 C834 ) C196_=_C835( C196 C835 ) \nC196_=_C836( C196 C836 ) C196_=_C837( C196 C837 ) C196_=_C838( C196 C838 ) C196_=_C839( C196 C839 ) C197_=_C256( C197 C256 ) C197_=_C314( C197 C314 ) \nC197_=_C371( C197 C371 ) C197_=_C427( C197 C427 ) C197_=_C482( C197 C482 ) C197_=_C536( C197 C536 ) C197_=_C589( C197 C589 ) C197_=_C641( C197 C641 ) \nC197_=_C692( C197 C692 ) C197_=_C742( C197 C742 ) C197_=_C840( C197 C840 ) C197_=_C841( C197 C841 ) C197_=_C842( C197 C842 ) C197_=_C843( C197 C843 ) \nC197_=_C844( C197 C844 ) C197_=_C845( C197 C845 ) C197_=_C846( C197 C846 ) C197_=_C847( C197 C847 ) C197_=_C848( C197 C848 ) C197_=_C849( C197 C849 ) \nC197_=_C850( C197 C850 ) C197_=_C851( C197 C851 ) C197_=_C852( C197 C852 ) C197_=_C853( C197 C853 ) C197_=_C854( C197 C854 ) C197_=_C855( C197 C855 ) \nC197_=_C856( C197 C856 ) C197_=_C857( C197 C857 ) C197_=_C858( C197 C858 ) C197_=_C859( C197 C859 ) C197_=_C860( C197 C860 ) C197_=_C862( C197 C862 ) \nC197_=_C863( C197 C863 ) C197_=_C864( C197 C864 ) C197_=_C865( C197 C865 ) C197_=_C866( C197 C866 ) C197_=_C867( C197 C867 ) C197_=_C868( C197 C868 ) \nC197_=_C869( C197 C869 ) C197_=_C870( C197 C870 ) C197_=_C871( C197 C871 ) C197_=_C872( C197 C872 ) C197_=_C873( C197 C873 ) C197_=_C874( C197 C874 ) \nC197_=_C875( C197 C875 ) C197_=_C876( C197 C876 ) C197_=_C877( C197 C877 ) C197_=_C878( C197 C878 ) C197_=_C879( C197 C879 ) C197_=_C880( C197 C880 ) \nC197_=_C881( C197 C881 ) C197_=_C882( C197 C882 ) C197_=_C883( C197 C883 ) C197_=_C884( C197 C884 ) C197_=_C885( C197 C885 ) C197_=_C886( C197 C886 ) \nC197_=_C887( C197 C887 ) C253_=_C254( C253 C254 ) C253_=_C255( C253 C255 ) C253_=_C256( C253 C256 ) C253_=_C311( C253 C311 ) C253_=_C368( C253 C368 ) \nC253_=_C424( C253 C424 ) C253_=_C479( C253 C479 ) C253_=_C533( C253 C533 ) C253_=_C586( C253 C586 ) C253_=_C638( C253 C638 ) C253_=_C691( C253 C691 ) \nC253_=_C692( C253 C692 ) C253_=_C693( C253 C693 ) C253_=_C694( C253 C694 ) C253_=_C695( C253 C695 ) C253_=_C696( C253 C696 ) C253_=_C697( C253 C697 ) \nC253_=_C698( C253 C698 ) C253_=_C699( C253 C699 ) C253_=_C700( C253 C700 ) C253_=_C701( C253 C701 ) C253_=_C702( C253 C702 ) C253_=_C703( C253 C703 ) \nC253_=_C704( C253 C704 ) C253_=_C705( C253 C705 ) C253_=_C706( C253 C706 ) C253_=_C707( C253 C707 ) C253_=_C708( C253 C708 ) C253_=_C709( C253 C709 ) \nC253_=_C710( C253 C710 ) C253_=_C712( C253 C712 ) C253_=_C713( C253 C713 ) C253_=_C714( C253 C714 ) C253_=_C715( C253 C715 ) C253_=_C716( C253 C716 ) \nC253_=_C717( C253 C717 ) C253_=_C718( C253 C718 ) C253_=_C719( C253 C719 ) C253_=_C720( C253 C720 ) C253_=_C721( C253 C721 ) C253_=_C722( C253 C722 ) \nC253_=_C723( C253 C723 ) C253_=_C724( C253 C724 ) C253_=_C725( C253 C725 ) C253_=_C726( C253 C726 ) C253_=_C727( C253 C727 ) C253_=_C728( C253 C728 ) \nC253_=_C729( C253 C729 ) C253_=_C730( C253 C730 ) C253_=_C731( C253 C731 ) C253_=_C732( C253 C732 ) C253_=_C733( C253 C733 ) C253_=_C734( C253 C734 ) \nC253_=_C735( C253 C735 ) C253_=_C736( C253 C736 ) C253_=_C737( C253 C737 ) C253_=_C738( C253 C738 ) C253_=_C739( C253 C739 ) C253_=_C740( C253 C740 ) \nC254_=_C255( C254 C255 ) C254_=_C256( C254 C256 ) C254_=_C312( C254 C312 ) C254_=_C369( C254 C369 ) C254_=_C425( C254 C425 ) C254_=_C480( C254 C480 ) \nC254_=_C534( C254 C534 ) C254_=_C587( C254 C587 ) C254_=_C639( C254 C639 ) C254_=_C741( C254 C741 ) C254_=_C742( C254 C742 ) C254_=_C743( C254 C743 ) \nC254_=_C744( C254 C744 ) C254_=_C745( C254 C745 ) C254_=_C746( C254 C746 ) C254_=_C747( C254 C747 ) C254_=_C748( C254 C748 ) C254_=_C749( C254 C749 ) \nC254_=_C750( C254 C750 ) C254_=_C751( C254 C751 ) C254_=_C752( C254 C752 ) C254_=_C753( C254 C753 ) C254_=_C754( C254 C754 ) C254_=_C755( C254 C755 ) \nC254_=_C756( C254 C756 ) C254_=_C757(</w:t>
      </w:r>
    </w:p>
    <w:p>
      <w:pPr>
        <w:pStyle w:val="PreformattedText"/>
        <w:bidi w:val="0"/>
        <w:spacing w:before="0" w:after="0"/>
        <w:jc w:val="left"/>
        <w:rPr/>
      </w:pPr>
      <w:r>
        <w:rPr/>
        <w:t xml:space="preserve"> </w:t>
      </w:r>
      <w:r>
        <w:rPr/>
        <w:t>C254 C757 ) C254_=_C758( C254 C758 ) C254_=_C759( C254 C759 ) C254_=_C760( C254 C760 ) C254_=_C761( C254 C761 ) \nC254_=_C763( C254 C763 ) C254_=_C764( C254 C764 ) C254_=_C765( C254 C765 ) C254_=_C766( C254 C766 ) C254_=_C767( C254 C767 ) C254_=_C768( C254 C768 ) \nC254_=_C769( C254 C769 ) C254_=_C770( C254 C770 ) C254_=_C771( C254 C771 ) C254_=_C772( C254 C772 ) C254_=_C773( C254 C773 ) C254_=_C774( C254 C774 ) \nC254_=_C775( C254 C775 ) C254_=_C776( C254 C776 ) C254_=_C777( C254 C777 ) C254_=_C778( C254 C778 ) C254_=_C779( C254 C779 ) C254_=_C780( C254 C780 ) \nC254_=_C781( C254 C781 ) C254_=_C782( C254 C782 ) C254_=_C783( C254 C783 ) C254_=_C784( C254 C784 ) C254_=_C785( C254 C785 ) C254_=_C786( C254 C786 ) \nC254_=_C787( C254 C787 ) C254_=_C788( C254 C788 ) C254_=_C789( C254 C789 ) C254_=_C790( C254 C790 ) C255_=_C256( C255 C256 ) C255_=_C313( C255 C313 ) \nC255_=_C370( C255 C370 ) C255_=_C426( C255 C426 ) C255_=_C481( C255 C481 ) C255_=_C535( C255 C535 ) C255_=_C588( C255 C588 ) C255_=_C640( C255 C640 ) \nC255_=_C691( C255 C691 ) C255_=_C741( C255 C741 ) C255_=_C792( C255 C792 ) C255_=_C793( C255 C793 ) C255_=_C794( C255 C794 ) C255_=_C795( C255 C795 ) \nC255_=_C796( C255 C796 ) C255_=_C797( C255 C797 ) C255_=_C798( C255 C798 ) C255_=_C799( C255 C799 ) C255_=_C800( C255 C800 ) C255_=_C801( C255 C801 ) \nC255_=_C802( C255 C802 ) C255_=_C803( C255 C803 ) C255_=_C804( C255 C804 ) C255_=_C805( C255 C805 ) C255_=_C806( C255 C806 ) C255_=_C807( C255 C807 ) \nC255_=_C808( C255 C808 ) C255_=_C809( C255 C809 ) C255_=_C810( C255 C810 ) C255_=_C811( C255 C811 ) C255_=_C813( C255 C813 ) C255_=_C814( C255 C814 ) \nC255_=_C815( C255 C815 ) C255_=_C816( C255 C816 ) C255_=_C817( C255 C817 ) C255_=_C818( C255 C818 ) C255_=_C819( C255 C819 ) C255_=_C820( C255 C820 ) \nC255_=_C821( C255 C821 ) C255_=_C822( C255 C822 ) C255_=_C823( C255 C823 ) C255_=_C824( C255 C824 ) C255_=_C825( C255 C825 ) C255_=_C826( C255 C826 ) \nC255_=_C827( C255 C827 ) C255_=_C828( C255 C828 ) C255_=_C829( C255 C829 ) C255_=_C830( C255 C830 ) C255_=_C831( C255 C831 ) C255_=_C832( C255 C832 ) \nC255_=_C833( C255 C833 ) C255_=_C834( C255 C834 ) C255_=_C835( C255 C835 ) C255_=_C836( C255 C836 ) C255_=_C837( C255 C837 ) C255_=_C838( C255 C838 ) \nC255_=_C839( C255 C839 ) C256_=_C314( C256 C314 ) C256_=_C371( C256 C371 ) C256_=_C427( C256 C427 ) C256_=_C482( C256 C482 ) C256_=_C536( C256 C536 ) \nC256_=_C589( C256 C589 ) C256_=_C641( C256 C641 ) C256_=_C692( C256 C692 ) C256_=_C742( C256 C742 ) C256_=_C840( C256 C840 ) C256_=_C841( C256 C841 ) \nC256_=_C842( C256 C842 ) C256_=_C843( C256 C843 ) C256_=_C844( C256 C844 ) C256_=_C845( C256 C845 ) C256_=_C846( C256 C846 ) C256_=_C847( C256 C847 ) \nC256_=_C848( C256 C848 ) C256_=_C849( C256 C849 ) C256_=_C850( C256 C850 ) C256_=_C851( C256 C851 ) C256_=_C852( C256 C852 ) C256_=_C853( C256 C853 ) \nC256_=_C854( C256 C854 ) C256_=_C855( C256 C855 ) C256_=_C856( C256 C856 ) C256_=_C857( C256 C857 ) C256_=_C858( C256 C858 ) C256_=_C859( C256 C859 ) \nC256_=_C860( C256 C860 ) C256_=_C862( C256 C862 ) C256_=_C863( C256 C863 ) C256_=_C864( C256 C864 ) C256_=_C865( C256 C865 ) C256_=_C866( C256 C866 ) \nC256_=_C867( C256 C867 ) C256_=_C868( C256 C868 ) C256_=_C869( C256 C869 ) C256_=_C870( C256 C870 ) C256_=_C871( C256 C871 ) C256_=_C872( C256 C872 ) \nC256_=_C873( C256 C873 ) C256_=_C874( C256 C874 ) C256_=_C875( C256 C875 ) C256_=_C876( C256 C876 ) C256_=_C877( C256 C877 ) C256_=_C878( C256 C878 ) \nC256_=_C879( C256 C879 ) C256_=_C880( C256 C880 ) C256_=_C881( C256 C881 ) C256_=_C882( C256 C882 ) C256_=_C883( C256 C883 ) C256_=_C884( C256 C884 ) \nC256_=_C885( C256 C885 ) C256_=_C886( C256 C886 ) C256_=_C887( C256 C887 ) C311_=_C312( C311 C312 ) C311_=_C313( C311 C313 ) C311_=_C314( C311 C314 ) \nC311_=_C368( C311 C368 ) C311_=_C424( C311 C424 ) C311_=_C479( C311 C479 ) C311_=_C533( C311 C533 ) C311_=_C586( C311 C586 ) C311_=_C638( C311 C638 ) \nC311_=_C691( C311 C691 ) C311_=_C692( C311 C692 ) C311_=_C693( C311 C693 ) C311_=_C694( C311 C694 ) C311_=_C695( C311 C695 ) C311_=_C696( C311 C696 ) \nC311_=_C697( C311 C697 ) C311_=_C698( C311 C698 ) C311_=_C699( C311 C699 ) C311_=_C700( C311 C700 ) C311_=_C701( C311 C701 ) C311_=_C702( C311 C702 ) \nC311_=_C703( C311 C703 ) C311_=_C704( C311 C704 ) C311_=_C705( C311 C705 ) C311_=_C706( C311 C706 ) C311_=_C707( C311 C707 ) C311_=_C708( C311 C708 ) \nC311_=_C709( C311 C709 ) C311_=_C710( C311 C710 ) C311_=_C712( C311 C712 ) C311_=_C713( C311 C713 ) C311_=_C714( C311 C714 ) C311_=_C715( C311 C715 ) \nC311_=_C716( C311 C716 ) C311_=_C717( C311 C717 ) C311_=_C718( C311 C718 ) C311_=_C719( C311 C719 ) C311_=_C720( C311 C720 ) C311_=_C721( C311 C721 ) \nC311_=_C722( C311 C722 ) C311_=_C723( C311 C723 ) C311_=_C724( C311 C724 ) C311_=_C725( C311 C725 ) C311_=_C726( C311 C726 ) C311_=_C727( C311 C727 ) \nC311_=_C728( C311 C728 ) C311_=_C729( C311 C729 ) C311_=_C730( C311 C730 ) C311_=_C731( C311 C731 ) C311_=_C732( C311 C732 ) C311_=_C733( C311 C733 ) \nC311_=_C734( C311 C734 ) C311_=_C735( C311 C735 ) C311_=_C736( C311 C736 ) C311_=_C737( C311 C737 ) C311_=_C738( C311 C738 ) C311_=_C739( C311 C739 ) \nC311_=_C740( C311 C740 ) C312_=_C313( C312 C313 ) C312_=_C314( C312 C314 ) C312_=_C369( C312 C369 ) C312_=_C425( C312 C425 ) C312_=_C480( C312 C480 ) \nC312_=_C534( C312 C534 ) C312_=_C587( C312 C587 ) C312_=_C639( C312 C639 ) C312_=_C741( C312 C741 ) C312_=_C742( C312 C742 ) C312_=_C743( C312 C743 ) \nC312_=_C744( C312 C744 ) C312_=_C745( C312 C745 ) C312_=_C746( C312 C746 ) C312_=_C747( C312 C747 ) C312_=_C748( C312 C748 ) C312_=_C749( C312 C749 ) \nC312_=_C750( C312 C750 ) C312_=_C751( C312 C751 ) C312_=_C752( C312 C752 ) C312_=_C753( C312 C753 ) C312_=_C754( C312 C754 ) C312_=_C755( C312 C755 ) \nC312_=_C756( C312 C756 ) C312_=_C757( C312 C757 ) C312_=_C758( C312 C758 ) C312_=_C759( C312 C759 ) C312_=_C760( C312 C760 ) C312_=_C761( C312 C761 ) \nC312_=_C763( C312 C763 ) C312_=_C764( C312 C764 ) C312_=_C765( C312 C765 ) C312_=_C766( C312 C766 ) C312_=_C767( C312 C767 ) C312_=_C768( C312 C768 ) \nC312_=_C769( C312 C769 ) C312_=_C770( C312 C770 ) C312_=_C771( C312 C771 ) C312_=_C772( C312 C772 ) C312_=_C773( C312 C773 ) C312_=_C774( C312 C774 ) \nC312_=_C775( C312 C775 ) C312_=_C776( C312 C776 ) C312_=_C777( C312 C777 ) C312_=_C778( C312 C778 ) C312_=_C779( C312 C779 ) C312_=_C780( C312 C780 ) \nC312_=_C781( C312 C781 ) C312_=_C782( C312 C782 ) C312_=_C783( C312 C783 ) C312_=_C784( C312 C784 ) C312_=_C785( C312 C785 ) C312_=_C786( C312 C786 ) \nC312_=_C787( C312 C787 ) C312_=_C788( C312 C788 ) C312_=_C789( C312 C789 ) C312_=_C790( C312 C790 ) C313_=_C314( C313 C314 ) C313_=_C370( C313 C370 ) \nC313_=_C426( C313 C426 ) C313_=_C481( C313 C481 ) C313_=_C535( C313 C535 ) C313_=_C588( C313 C588 ) C313_=_C640( C313 C640 ) C313_=_C691( C313 C691 ) \nC313_=_C741( C313 C741 ) C313_=_C792( C313 C792 ) C313_=_C793( C313 C793 ) C313_=_C794( C313 C794 ) C313_=_C795( C313 C795 ) C313_=_C796( C313 C796 ) \nC313_=_C797( C313 C797 ) C313_=_C798( C313 C798 ) C313_=_C799( C313 C799 ) C313_=_C800( C313 C800 ) C313_=_C801( C313 C801 ) C313_=_C802( C313 C802 ) \nC313_=_C803( C313 C803 ) C313_=_C804( C313 C804 ) C313_=_C805( C313 C805 ) C313_=_C806( C313 C806 ) C313_=_C807( C313 C807 ) C313_=_C808( C313 C808 ) \nC313_=_C809( C313 C809 ) C313_=_C810( C313 C810 ) C313_=_C811( C313 C811 ) C313_=_C813( C313 C813 ) C313_=_C814( C313 C814 ) C313_=_C815( C313 C815 ) \nC313_=_C816( C313 C816 ) C313_=_C817( C313 C817 ) C313_=_C818( C313 C818 ) C313_=_C819( C313 C819 ) C313_=_C820( C313 C820 ) C313_=_C821( C313 C821 ) \nC313_=_C822( C313 C822 ) C313_=_C823( C313 C823 ) C313_=_C824( C313 C824 ) C313_=_C825( C313 C825 ) C313_=_C826( C313 C826 ) C313_=_C827( C313 C827 ) \nC313_=_C828( C313 C828 ) C313_=_C829( C313 C829 ) C313_=_C830( C313 C830 ) C313_=_C831( C313 C831 ) C313_=_C832( C313 C832 ) C313_=_C833( C313 C833 ) \nC313_=_C834( C313 C834 ) C313_=_C835( C313 C835 ) C313_=_C836( C313 C836 ) C313_=_C837( C313 C837 ) C313_=_C838( C313 C838 ) C313_=_C839( C313 C839 ) \nC314_=_C371( C314 C371 ) C314_=_C427( C314 C427 ) C314_=_C482( C314 C482 ) C314_=_C536( C314 C536 ) C314_=_C589( C314 C589 ) C314_=_C641( C314 C641 ) \nC314_=_C692( C314 C692 ) C314_=_C742( C314 C742 ) C314_=_C840( C314 C840 ) C314_=_C841( C314 C841 ) C314_=_C842( C314 C842 ) C314_=_C843( C314 C843 ) \nC314_=_C844( C314 C844 ) C314_=_C845( C314 C845 ) C314_=_C846( C314 C846 ) C314_=_C847( C314 C847 ) C314_=_C848( C314 C848 ) C314_=_C849( C314 C849 ) \nC314_=_C850( C314 C850 ) C314_=_C851( C314 C851 ) C314_=_C852( C314 C852 ) C314_=_C853( C314 C853 ) C314_=_C854( C314 C854 ) C314_=_C855( C314 C855 ) \nC314_=_C856( C314 C856 ) C314_=_C857( C314 C857 ) C314_=_C858( C314 C858 ) C314_=_C859( C314 C859 ) C314_=_C860( C314 C860 ) C314_=_C862( C314 C862 ) \nC314_=_C863( C314 C863 ) C314_=_C864( C314 C864 ) C314_=_C865( C314 C865 ) C314_=_C866( C314 C866 ) C314_=_C867( C314 C867 ) C314_=_C868( C314 C868 ) \nC314_=_C869( C314 C869 ) C314_=_C870( C314 C870 ) C314_=_C871( C314 C871 ) C314_=_C872( C314 C872 ) C314_=_C873( C314 C873 ) C314_=_C874( C314 C874 ) \nC314_=_C875( C314 C875 ) C314_=_C876( C314 C876 ) C314_=_C877( C314 C877 ) C314_=_C878( C314 C878 ) C314_=_C879( C314 C879 ) C314_=_C880( C314 C880 ) \nC314_=_C881( C314 C881 ) C314_=_C882( C314 C882 ) C314_=_C883( C314 C883 ) C314_=_C884( C314 C884 ) C314_=_C885( C314 C885 ) C314_=_C886( C314 C886 ) \nC314_=_C887( C314 C887 ) C368_=_C369( C368 C369 ) C368_=_C370( C368 C370 ) C368_=_C371( C368 C371 ) C368_=_C424( C368 C424 ) C368_=_C479( C368 C479 ) \nC368_=_C533( C368 C533 ) C368_=_C586( C368 C586 ) C368_=_C638( C368 C638 ) C368_=_C691( C368 C691 ) C368_=_C692( C368 C692 ) C368_=_C693( C368 C693 ) \nC368_=_C694( C368 C694 ) C368_=_C695( C368 C695 ) C368_=_C696( C368 C696 ) C368_=_C697( C368 C697 ) C368_=_C698( C368 C698 ) C368_=_C699( C368 C699 ) \nC368_=_C700( C368 C700 ) C368_=_C701( C368 C701 ) C368_=_C702(</w:t>
      </w:r>
    </w:p>
    <w:p>
      <w:pPr>
        <w:pStyle w:val="PreformattedText"/>
        <w:bidi w:val="0"/>
        <w:spacing w:before="0" w:after="0"/>
        <w:jc w:val="left"/>
        <w:rPr/>
      </w:pPr>
      <w:r>
        <w:rPr/>
        <w:t xml:space="preserve"> </w:t>
      </w:r>
      <w:r>
        <w:rPr/>
        <w:t>C368 C702 ) C368_=_C703( C368 C703 ) C368_=_C704( C368 C704 ) C368_=_C705( C368 C705 ) \nC368_=_C706( C368 C706 ) C368_=_C707( C368 C707 ) C368_=_C708( C368 C708 ) C368_=_C709( C368 C709 ) C368_=_C710( C368 C710 ) C368_=_C712( C368 C712 ) \nC368_=_C713( C368 C713 ) C368_=_C714( C368 C714 ) C368_=_C715( C368 C715 ) C368_=_C716( C368 C716 ) C368_=_C717( C368 C717 ) C368_=_C718( C368 C718 ) \nC368_=_C719( C368 C719 ) C368_=_C720( C368 C720 ) C368_=_C721( C368 C721 ) C368_=_C722( C368 C722 ) C368_=_C723( C368 C723 ) C368_=_C724( C368 C724 ) \nC368_=_C725( C368 C725 ) C368_=_C726( C368 C726 ) C368_=_C727( C368 C727 ) C368_=_C728( C368 C728 ) C368_=_C729( C368 C729 ) C368_=_C730( C368 C730 ) \nC368_=_C731( C368 C731 ) C368_=_C732( C368 C732 ) C368_=_C733( C368 C733 ) C368_=_C734( C368 C734 ) C368_=_C735( C368 C735 ) C368_=_C736( C368 C736 ) \nC368_=_C737( C368 C737 ) C368_=_C738( C368 C738 ) C368_=_C739( C368 C739 ) C368_=_C740( C368 C740 ) C369_=_C370( C369 C370 ) C369_=_C371( C369 C371 ) \nC369_=_C425( C369 C425 ) C369_=_C480( C369 C480 ) C369_=_C534( C369 C534 ) C369_=_C587( C369 C587 ) C369_=_C639( C369 C639 ) C369_=_C741( C369 C741 ) \nC369_=_C742( C369 C742 ) C369_=_C743( C369 C743 ) C369_=_C744( C369 C744 ) C369_=_C745( C369 C745 ) C369_=_C746( C369 C746 ) C369_=_C747( C369 C747 ) \nC369_=_C748( C369 C748 ) C369_=_C749( C369 C749 ) C369_=_C750( C369 C750 ) C369_=_C751( C369 C751 ) C369_=_C752( C369 C752 ) C369_=_C753( C369 C753 ) \nC369_=_C754( C369 C754 ) C369_=_C755( C369 C755 ) C369_=_C756( C369 C756 ) C369_=_C757( C369 C757 ) C369_=_C758( C369 C758 ) C369_=_C759( C369 C759 ) \nC369_=_C760( C369 C760 ) C369_=_C761( C369 C761 ) C369_=_C763( C369 C763 ) C369_=_C764( C369 C764 ) C369_=_C765( C369 C765 ) C369_=_C766( C369 C766 ) \nC369_=_C767( C369 C767 ) C369_=_C768( C369 C768 ) C369_=_C769( C369 C769 ) C369_=_C770( C369 C770 ) C369_=_C771( C369 C771 ) C369_=_C772( C369 C772 ) \nC369_=_C773( C369 C773 ) C369_=_C774( C369 C774 ) C369_=_C775( C369 C775 ) C369_=_C776( C369 C776 ) C369_=_C777( C369 C777 ) C369_=_C778( C369 C778 ) \nC369_=_C779( C369 C779 ) C369_=_C780( C369 C780 ) C369_=_C781( C369 C781 ) C369_=_C782( C369 C782 ) C369_=_C783( C369 C783 ) C369_=_C784( C369 C784 ) \nC369_=_C785( C369 C785 ) C369_=_C786( C369 C786 ) C369_=_C787( C369 C787 ) C369_=_C788( C369 C788 ) C369_=_C789( C369 C789 ) C369_=_C790( C369 C790 ) \nC370_=_C371( C370 C371 ) C370_=_C426( C370 C426 ) C370_=_C481( C370 C481 ) C370_=_C535( C370 C535 ) C370_=_C588( C370 C588 ) C370_=_C640( C370 C640 ) \nC370_=_C691( C370 C691 ) C370_=_C741( C370 C741 ) C370_=_C792( C370 C792 ) C370_=_C793( C370 C793 ) C370_=_C794( C370 C794 ) C370_=_C795( C370 C795 ) \nC370_=_C796( C370 C796 ) C370_=_C797( C370 C797 ) C370_=_C798( C370 C798 ) C370_=_C799( C370 C799 ) C370_=_C800( C370 C800 ) C370_=_C801( C370 C801 ) \nC370_=_C802( C370 C802 ) C370_=_C803( C370 C803 ) C370_=_C804( C370 C804 ) C370_=_C805( C370 C805 ) C370_=_C806( C370 C806 ) C370_=_C807( C370 C807 ) \nC370_=_C808( C370 C808 ) C370_=_C809( C370 C809 ) C370_=_C810( C370 C810 ) C370_=_C811( C370 C811 ) C370_=_C813( C370 C813 ) C370_=_C814( C370 C814 ) \nC370_=_C815( C370 C815 ) C370_=_C816( C370 C816 ) C370_=_C817( C370 C817 ) C370_=_C818( C370 C818 ) C370_=_C819( C370 C819 ) C370_=_C820( C370 C820 ) \nC370_=_C821( C370 C821 ) C370_=_C822( C370 C822 ) C370_=_C823( C370 C823 ) C370_=_C824( C370 C824 ) C370_=_C825( C370 C825 ) C370_=_C826( C370 C826 ) \nC370_=_C827( C370 C827 ) C370_=_C828( C370 C828 ) C370_=_C829( C370 C829 ) C370_=_C830( C370 C830 ) C370_=_C831( C370 C831 ) C370_=_C832( C370 C832 ) \nC370_=_C833( C370 C833 ) C370_=_C834( C370 C834 ) C370_=_C835( C370 C835 ) C370_=_C836( C370 C836 ) C370_=_C837( C370 C837 ) C370_=_C838( C370 C838 ) \nC370_=_C839( C370 C839 ) C371_=_C427( C371 C427 ) C371_=_C482( C371 C482 ) C371_=_C536( C371 C536 ) C371_=_C589( C371 C589 ) C371_=_C641( C371 C641 ) \nC371_=_C692( C371 C692 ) C371_=_C742( C371 C742 ) C371_=_C840( C371 C840 ) C371_=_C841( C371 C841 ) C371_=_C842( C371 C842 ) C371_=_C843( C371 C843 ) \nC371_=_C844( C371 C844 ) C371_=_C845( C371 C845 ) C371_=_C846( C371 C846 ) C371_=_C847( C371 C847 ) C371_=_C848( C371 C848 ) C371_=_C849( C371 C849 ) \nC371_=_C850( C371 C850 ) C371_=_C851( C371 C851 ) C371_=_C852( C371 C852 ) C371_=_C853( C371 C853 ) C371_=_C854( C371 C854 ) C371_=_C855( C371 C855 ) \nC371_=_C856( C371 C856 ) C371_=_C857( C371 C857 ) C371_=_C858( C371 C858 ) C371_=_C859( C371 C859 ) C371_=_C860( C371 C860 ) C371_=_C862( C371 C862 ) \nC371_=_C863( C371 C863 ) C371_=_C864( C371 C864 ) C371_=_C865( C371 C865 ) C371_=_C866( C371 C866 ) C371_=_C867( C371 C867 ) C371_=_C868( C371 C868 ) \nC371_=_C869( C371 C869 ) C371_=_C870( C371 C870 ) C371_=_C871( C371 C871 ) C371_=_C872( C371 C872 ) C371_=_C873( C371 C873 ) C371_=_C874( C371 C874 ) \nC371_=_C875( C371 C875 ) C371_=_C876( C371 C876 ) C371_=_C877( C371 C877 ) C371_=_C878( C371 C878 ) C371_=_C879( C371 C879 ) C371_=_C880( C371 C880 ) \nC371_=_C881( C371 C881 ) C371_=_C882( C371 C882 ) C371_=_C883( C371 C883 ) C371_=_C884( C371 C884 ) C371_=_C885( C371 C885 ) C371_=_C886( C371 C886 ) \nC371_=_C887( C371 C887 ) C424_=_C425( C424 C425 ) C424_=_C426( C424 C426 ) C424_=_C427( C424 C427 ) C424_=_C479( C424 C479 ) C424_=_C533( C424 C533 ) \nC424_=_C586( C424 C586 ) C424_=_C638( C424 C638 ) C424_=_C691( C424 C691 ) C424_=_C692( C424 C692 ) C424_=_C693( C424 C693 ) C424_=_C694( C424 C694 ) \nC424_=_C695( C424 C695 ) C424_=_C696( C424 C696 ) C424_=_C697( C424 C697 ) C424_=_C698( C424 C698 ) C424_=_C699( C424 C699 ) C424_=_C700( C424 C700 ) \nC424_=_C701( C424 C701 ) C424_=_C702( C424 C702 ) C424_=_C703( C424 C703 ) C424_=_C704( C424 C704 ) C424_=_C705( C424 C705 ) C424_=_C706( C424 C706 ) \nC424_=_C707( C424 C707 ) C424_=_C708( C424 C708 ) C424_=_C709( C424 C709 ) C424_=_C710( C424 C710 ) C424_=_C712( C424 C712 ) C424_=_C713( C424 C713 ) \nC424_=_C714( C424 C714 ) C424_=_C715( C424 C715 ) C424_=_C716( C424 C716 ) C424_=_C717( C424 C717 ) C424_=_C718( C424 C718 ) C424_=_C719( C424 C719 ) \nC424_=_C720( C424 C720 ) C424_=_C721( C424 C721 ) C424_=_C722( C424 C722 ) C424_=_C723( C424 C723 ) C424_=_C724( C424 C724 ) C424_=_C725( C424 C725 ) \nC424_=_C726( C424 C726 ) C424_=_C727( C424 C727 ) C424_=_C728( C424 C728 ) C424_=_C729( C424 C729 ) C424_=_C730( C424 C730 ) C424_=_C731( C424 C731 ) \nC424_=_C732( C424 C732 ) C424_=_C733( C424 C733 ) C424_=_C734( C424 C734 ) C424_=_C735( C424 C735 ) C424_=_C736( C424 C736 ) C424_=_C737( C424 C737 ) \nC424_=_C738( C424 C738 ) C424_=_C739( C424 C739 ) C424_=_C740( C424 C740 ) C425_=_C426( C425 C426 ) C425_=_C427( C425 C427 ) C425_=_C480( C425 C480 ) \nC425_=_C534( C425 C534 ) C425_=_C587( C425 C587 ) C425_=_C639( C425 C639 ) C425_=_C741( C425 C741 ) C425_=_C742( C425 C742 ) C425_=_C743( C425 C743 ) \nC425_=_C744( C425 C744 ) C425_=_C745( C425 C745 ) C425_=_C746( C425 C746 ) C425_=_C747( C425 C747 ) C425_=_C748( C425 C748 ) C425_=_C749( C425 C749 ) \nC425_=_C750( C425 C750 ) C425_=_C751( C425 C751 ) C425_=_C752( C425 C752 ) C425_=_C753( C425 C753 ) C425_=_C754( C425 C754 ) C425_=_C755( C425 C755 ) \nC425_=_C756( C425 C756 ) C425_=_C757( C425 C757 ) C425_=_C758( C425 C758 ) C425_=_C759( C425 C759 ) C425_=_C760( C425 C760 ) C425_=_C761( C425 C761 ) \nC425_=_C763( C425 C763 ) C425_=_C764( C425 C764 ) C425_=_C765( C425 C765 ) C425_=_C766( C425 C766 ) C425_=_C767( C425 C767 ) C425_=_C768( C425 C768 ) \nC425_=_C769( C425 C769 ) C425_=_C770( C425 C770 ) C425_=_C771( C425 C771 ) C425_=_C772( C425 C772 ) C425_=_C773( C425 C773 ) C425_=_C774( C425 C774 ) \nC425_=_C775( C425 C775 ) C425_=_C776( C425 C776 ) C425_=_C777( C425 C777 ) C425_=_C778( C425 C778 ) C425_=_C779( C425 C779 ) C425_=_C780( C425 C780 ) \nC425_=_C781( C425 C781 ) C425_=_C782( C425 C782 ) C425_=_C783( C425 C783 ) C425_=_C784( C425 C784 ) C425_=_C785( C425 C785 ) C425_=_C786( C425 C786 ) \nC425_=_C787( C425 C787 ) C425_=_C788( C425 C788 ) C425_=_C789( C425 C789 ) C425_=_C790( C425 C790 ) C426_=_C427( C426 C427 ) C426_=_C481( C426 C481 ) \nC426_=_C535( C426 C535 ) C426_=_C588( C426 C588 ) C426_=_C640( C426 C640 ) C426_=_C691( C426 C691 ) C426_=_C741( C426 C741 ) C426_=_C792( C426 C792 ) \nC426_=_C793( C426 C793 ) C426_=_C794( C426 C794 ) C426_=_C795( C426 C795 ) C426_=_C796( C426 C796 ) C426_=_C797( C426 C797 ) C426_=_C798( C426 C798 ) \nC426_=_C799( C426 C799 ) C426_=_C800( C426 C800 ) C426_=_C801( C426 C801 ) C426_=_C802( C426 C802 ) C426_=_C803( C426 C803 ) C426_=_C804( C426 C804 ) \nC426_=_C805( C426 C805 ) C426_=_C806( C426 C806 ) C426_=_C807( C426 C807 ) C426_=_C808( C426 C808 ) C426_=_C809( C426 C809 ) C426_=_C810( C426 C810 ) \nC426_=_C811( C426 C811 ) C426_=_C813( C426 C813 ) C426_=_C814( C426 C814 ) C426_=_C815( C426 C815 ) C426_=_C816( C426 C816 ) C426_=_C817( C426 C817 ) \nC426_=_C818( C426 C818 ) C426_=_C819( C426 C819 ) C426_=_C820( C426 C820 ) C426_=_C821( C426 C821 ) C426_=_C822( C426 C822 ) C426_=_C823( C426 C823 ) \nC426_=_C824( C426 C824 ) C426_=_C825( C426 C825 ) C426_=_C826( C426 C826 ) C426_=_C827( C426 C827 ) C426_=_C828( C426 C828 ) C426_=_C829( C426 C829 ) \nC426_=_C830( C426 C830 ) C426_=_C831( C426 C831 ) C426_=_C832( C426 C832 ) C426_=_C833( C426 C833 ) C426_=_C834( C426 C834 ) C426_=_C835( C426 C835 ) \nC426_=_C836( C426 C836 ) C426_=_C837( C426 C837 ) C426_=_C838( C426 C838 ) C426_=_C839( C426 C839 ) C427_=_C482( C427 C482 ) C427_=_C536( C427 C536 ) \nC427_=_C589( C427 C589 ) C427_=_C641( C427 C641 ) C427_=_C692( C427 C692 ) C427_=_C742( C427 C742 ) C427_=_C840( C427 C840 ) C427_=_C841( C427 C841 ) \nC427_=_C842( C427 C842 ) C427_=_C843( C427 C843 ) C427_=_C844( C427 C844 ) C427_=_C845( C427 C845 ) C427_=_C846( C427 C846 ) C427_=_C847( C427 C847 ) \nC427_=_C848( C427 C848 ) C427_=_C849( C427 C849 ) C427_=_C850( C427 C850 ) C427_=_C851( C427 C851 ) C427_=_C852( C427 C852 ) C427_=_C853( C427 C853 ) \nC427_=_C854( C427 C854 ) C427_=_C855( C427 C855 ) C427_=_C856( C427 C856 ) C427_=_C857(</w:t>
      </w:r>
    </w:p>
    <w:p>
      <w:pPr>
        <w:pStyle w:val="PreformattedText"/>
        <w:bidi w:val="0"/>
        <w:spacing w:before="0" w:after="0"/>
        <w:jc w:val="left"/>
        <w:rPr/>
      </w:pPr>
      <w:r>
        <w:rPr/>
        <w:t xml:space="preserve"> </w:t>
      </w:r>
      <w:r>
        <w:rPr/>
        <w:t>C427 C857 ) C427_=_C858( C427 C858 ) C427_=_C859( C427 C859 ) \nC427_=_C860( C427 C860 ) C427_=_C862( C427 C862 ) C427_=_C863( C427 C863 ) C427_=_C864( C427 C864 ) C427_=_C865( C427 C865 ) C427_=_C866( C427 C866 ) \nC427_=_C867( C427 C867 ) C427_=_C868( C427 C868 ) C427_=_C869( C427 C869 ) C427_=_C870( C427 C870 ) C427_=_C871( C427 C871 ) C427_=_C872( C427 C872 ) \nC427_=_C873( C427 C873 ) C427_=_C874( C427 C874 ) C427_=_C875( C427 C875 ) C427_=_C876( C427 C876 ) C427_=_C877( C427 C877 ) C427_=_C878( C427 C878 ) \nC427_=_C879( C427 C879 ) C427_=_C880( C427 C880 ) C427_=_C881( C427 C881 ) C427_=_C882( C427 C882 ) C427_=_C883( C427 C883 ) C427_=_C884( C427 C884 ) \nC427_=_C885( C427 C885 ) C427_=_C886( C427 C886 ) C427_=_C887( C427 C887 ) C479_=_C480( C479 C480 ) C479_=_C481( C479 C481 ) C479_=_C482( C479 C482 ) \nC479_=_C533( C479 C533 ) C479_=_C586( C479 C586 ) C479_=_C638( C479 C638 ) C479_=_C691( C479 C691 ) C479_=_C692( C479 C692 ) C479_=_C693( C479 C693 ) \nC479_=_C694( C479 C694 ) C479_=_C695( C479 C695 ) C479_=_C696( C479 C696 ) C479_=_C697( C479 C697 ) C479_=_C698( C479 C698 ) C479_=_C699( C479 C699 ) \nC479_=_C700( C479 C700 ) C479_=_C701( C479 C701 ) C479_=_C702( C479 C702 ) C479_=_C703( C479 C703 ) C479_=_C704( C479 C704 ) C479_=_C705( C479 C705 ) \nC479_=_C706( C479 C706 ) C479_=_C707( C479 C707 ) C479_=_C708( C479 C708 ) C479_=_C709( C479 C709 ) C479_=_C710( C479 C710 ) C479_=_C712( C479 C712 ) \nC479_=_C713( C479 C713 ) C479_=_C714( C479 C714 ) C479_=_C715( C479 C715 ) C479_=_C716( C479 C716 ) C479_=_C717( C479 C717 ) C479_=_C718( C479 C718 ) \nC479_=_C719( C479 C719 ) C479_=_C720( C479 C720 ) C479_=_C721( C479 C721 ) C479_=_C722( C479 C722 ) C479_=_C723( C479 C723 ) C479_=_C724( C479 C724 ) \nC479_=_C725( C479 C725 ) C479_=_C726( C479 C726 ) C479_=_C727( C479 C727 ) C479_=_C728( C479 C728 ) C479_=_C729( C479 C729 ) C479_=_C730( C479 C730 ) \nC479_=_C731( C479 C731 ) C479_=_C732( C479 C732 ) C479_=_C733( C479 C733 ) C479_=_C734( C479 C734 ) C479_=_C735( C479 C735 ) C479_=_C736( C479 C736 ) \nC479_=_C737( C479 C737 ) C479_=_C738( C479 C738 ) C479_=_C739( C479 C739 ) C479_=_C740( C479 C740 ) C480_=_C481( C480 C481 ) C480_=_C482( C480 C482 ) \nC480_=_C534( C480 C534 ) C480_=_C587( C480 C587 ) C480_=_C639( C480 C639 ) C480_=_C741( C480 C741 ) C480_=_C742( C480 C742 ) C480_=_C743( C480 C743 ) \nC480_=_C744( C480 C744 ) C480_=_C745( C480 C745 ) C480_=_C746( C480 C746 ) C480_=_C747( C480 C747 ) C480_=_C748( C480 C748 ) C480_=_C749( C480 C749 ) \nC480_=_C750( C480 C750 ) C480_=_C751( C480 C751 ) C480_=_C752( C480 C752 ) C480_=_C753( C480 C753 ) C480_=_C754( C480 C754 ) C480_=_C755( C480 C755 ) \nC480_=_C756( C480 C756 ) C480_=_C757( C480 C757 ) C480_=_C758( C480 C758 ) C480_=_C759( C480 C759 ) C480_=_C760( C480 C760 ) C480_=_C761( C480 C761 ) \nC480_=_C763( C480 C763 ) C480_=_C764( C480 C764 ) C480_=_C765( C480 C765 ) C480_=_C766( C480 C766 ) C480_=_C767( C480 C767 ) C480_=_C768( C480 C768 ) \nC480_=_C769( C480 C769 ) C480_=_C770( C480 C770 ) C480_=_C771( C480 C771 ) C480_=_C772( C480 C772 ) C480_=_C773( C480 C773 ) C480_=_C774( C480 C774 ) \nC480_=_C775( C480 C775 ) C480_=_C776( C480 C776 ) C480_=_C777( C480 C777 ) C480_=_C778( C480 C778 ) C480_=_C779( C480 C779 ) C480_=_C780( C480 C780 ) \nC480_=_C781( C480 C781 ) C480_=_C782( C480 C782 ) C480_=_C783( C480 C783 ) C480_=_C784( C480 C784 ) C480_=_C785( C480 C785 ) C480_=_C786( C480 C786 ) \nC480_=_C787( C480 C787 ) C480_=_C788( C480 C788 ) C480_=_C789( C480 C789 ) C480_=_C790( C480 C790 ) C481_=_C482( C481 C482 ) C481_=_C535( C481 C535 ) \nC481_=_C588( C481 C588 ) C481_=_C640( C481 C640 ) C481_=_C691( C481 C691 ) C481_=_C741( C481 C741 ) C481_=_C792( C481 C792 ) C481_=_C793( C481 C793 ) \nC481_=_C794( C481 C794 ) C481_=_C795( C481 C795 ) C481_=_C796( C481 C796 ) C481_=_C797( C481 C797 ) C481_=_C798( C481 C798 ) C481_=_C799( C481 C799 ) \nC481_=_C800( C481 C800 ) C481_=_C801( C481 C801 ) C481_=_C802( C481 C802 ) C481_=_C803( C481 C803 ) C481_=_C804( C481 C804 ) C481_=_C805( C481 C805 ) \nC481_=_C806( C481 C806 ) C481_=_C807( C481 C807 ) C481_=_C808( C481 C808 ) C481_=_C809( C481 C809 ) C481_=_C810( C481 C810 ) C481_=_C811( C481 C811 ) \nC481_=_C813( C481 C813 ) C481_=_C814( C481 C814 ) C481_=_C815( C481 C815 ) C481_=_C816( C481 C816 ) C481_=_C817( C481 C817 ) C481_=_C818( C481 C818 ) \nC481_=_C819( C481 C819 ) C481_=_C820( C481 C820 ) C481_=_C821( C481 C821 ) C481_=_C822( C481 C822 ) C481_=_C823( C481 C823 ) C481_=_C824( C481 C824 ) \nC481_=_C825( C481 C825 ) C481_=_C826( C481 C826 ) C481_=_C827( C481 C827 ) C481_=_C828( C481 C828 ) C481_=_C829( C481 C829 ) C481_=_C830( C481 C830 ) \nC481_=_C831( C481 C831 ) C481_=_C832( C481 C832 ) C481_=_C833( C481 C833 ) C481_=_C834( C481 C834 ) C481_=_C835( C481 C835 ) C481_=_C836( C481 C836 ) \nC481_=_C837( C481 C837 ) C481_=_C838( C481 C838 ) C481_=_C839( C481 C839 ) C482_=_C536( C482 C536 ) C482_=_C589( C482 C589 ) C482_=_C641( C482 C641 ) \nC482_=_C692( C482 C692 ) C482_=_C742( C482 C742 ) C482_=_C840( C482 C840 ) C482_=_C841( C482 C841 ) C482_=_C842( C482 C842 ) C482_=_C843( C482 C843 ) \nC482_=_C844( C482 C844 ) C482_=_C845( C482 C845 ) C482_=_C846( C482 C846 ) C482_=_C847( C482 C847 ) C482_=_C848( C482 C848 ) C482_=_C849( C482 C849 ) \nC482_=_C850( C482 C850 ) C482_=_C851( C482 C851 ) C482_=_C852( C482 C852 ) C482_=_C853( C482 C853 ) C482_=_C854( C482 C854 ) C482_=_C855( C482 C855 ) \nC482_=_C856( C482 C856 ) C482_=_C857( C482 C857 ) C482_=_C858( C482 C858 ) C482_=_C859( C482 C859 ) C482_=_C860( C482 C860 ) C482_=_C862( C482 C862 ) \nC482_=_C863( C482 C863 ) C482_=_C864( C482 C864 ) C482_=_C865( C482 C865 ) C482_=_C866( C482 C866 ) C482_=_C867( C482 C867 ) C482_=_C868( C482 C868 ) \nC482_=_C869( C482 C869 ) C482_=_C870( C482 C870 ) C482_=_C871( C482 C871 ) C482_=_C872( C482 C872 ) C482_=_C873( C482 C873 ) C482_=_C874( C482 C874 ) \nC482_=_C875( C482 C875 ) C482_=_C876( C482 C876 ) C482_=_C877( C482 C877 ) C482_=_C878( C482 C878 ) C482_=_C879( C482 C879 ) C482_=_C880( C482 C880 ) \nC482_=_C881( C482 C881 ) C482_=_C882( C482 C882 ) C482_=_C883( C482 C883 ) C482_=_C884( C482 C884 ) C482_=_C885( C482 C885 ) C482_=_C886( C482 C886 ) \nC482_=_C887( C482 C887 ) C533_=_C534( C533 C534 ) C533_=_C535( C533 C535 ) C533_=_C536( C533 C536 ) C533_=_C586( C533 C586 ) C533_=_C638( C533 C638 ) \nC533_=_C691( C533 C691 ) C533_=_C692( C533 C692 ) C533_=_C693( C533 C693 ) C533_=_C694( C533 C694 ) C533_=_C695( C533 C695 ) C533_=_C696( C533 C696 ) \nC533_=_C697( C533 C697 ) C533_=_C698( C533 C698 ) C533_=_C699( C533 C699 ) C533_=_C700( C533 C700 ) C533_=_C701( C533 C701 ) C533_=_C702( C533 C702 ) \nC533_=_C703( C533 C703 ) C533_=_C704( C533 C704 ) C533_=_C705( C533 C705 ) C533_=_C706( C533 C706 ) C533_=_C707( C533 C707 ) C533_=_C708( C533 C708 ) \nC533_=_C709( C533 C709 ) C533_=_C710( C533 C710 ) C533_=_C712( C533 C712 ) C533_=_C713( C533 C713 ) C533_=_C714( C533 C714 ) C533_=_C715( C533 C715 ) \nC533_=_C716( C533 C716 ) C533_=_C717( C533 C717 ) C533_=_C718( C533 C718 ) C533_=_C719( C533 C719 ) C533_=_C720( C533 C720 ) C533_=_C721( C533 C721 ) \nC533_=_C722( C533 C722 ) C533_=_C723( C533 C723 ) C533_=_C724( C533 C724 ) C533_=_C725( C533 C725 ) C533_=_C726( C533 C726 ) C533_=_C727( C533 C727 ) \nC533_=_C728( C533 C728 ) C533_=_C729( C533 C729 ) C533_=_C730( C533 C730 ) C533_=_C731( C533 C731 ) C533_=_C732( C533 C732 ) C533_=_C733( C533 C733 ) \nC533_=_C734( C533 C734 ) C533_=_C735( C533 C735 ) C533_=_C736( C533 C736 ) C533_=_C737( C533 C737 ) C533_=_C738( C533 C738 ) C533_=_C739( C533 C739 ) \nC533_=_C740( C533 C740 ) C534_=_C535( C534 C535 ) C534_=_C536( C534 C536 ) C534_=_C587( C534 C587 ) C534_=_C639( C534 C639 ) C534_=_C741( C534 C741 ) \nC534_=_C742( C534 C742 ) C534_=_C743( C534 C743 ) C534_=_C744( C534 C744 ) C534_=_C745( C534 C745 ) C534_=_C746( C534 C746 ) C534_=_C747( C534 C747 ) \nC534_=_C748( C534 C748 ) C534_=_C749( C534 C749 ) C534_=_C750( C534 C750 ) C534_=_C751( C534 C751 ) C534_=_C752( C534 C752 ) C534_=_C753( C534 C753 ) \nC534_=_C754( C534 C754 ) C534_=_C755( C534 C755 ) C534_=_C756( C534 C756 ) C534_=_C757( C534 C757 ) C534_=_C758( C534 C758 ) C534_=_C759( C534 C759 ) \nC534_=_C760( C534 C760 ) C534_=_C761( C534 C761 ) C534_=_C763( C534 C763 ) C534_=_C764( C534 C764 ) C534_=_C765( C534 C765 ) C534_=_C766( C534 C766 ) \nC534_=_C767( C534 C767 ) C534_=_C768( C534 C768 ) C534_=_C769( C534 C769 ) C534_=_C770( C534 C770 ) C534_=_C771( C534 C771 ) C534_=_C772( C534 C772 ) \nC534_=_C773( C534 C773 ) C534_=_C774( C534 C774 ) C534_=_C775( C534 C775 ) C534_=_C776( C534 C776 ) C534_=_C777( C534 C777 ) C534_=_C778( C534 C778 ) \nC534_=_C779( C534 C779 ) C534_=_C780( C534 C780 ) C534_=_C781( C534 C781 ) C534_=_C782( C534 C782 ) C534_=_C783( C534 C783 ) C534_=_C784( C534 C784 ) \nC534_=_C785( C534 C785 ) C534_=_C786( C534 C786 ) C534_=_C787( C534 C787 ) C534_=_C788( C534 C788 ) C534_=_C789( C534 C789 ) C534_=_C790( C534 C790 ) \nC535_=_C536( C535 C536 ) C535_=_C588( C535 C588 ) C535_=_C640( C535 C640 ) C535_=_C691( C535 C691 ) C535_=_C741( C535 C741 ) C535_=_C792( C535 C792 ) \nC535_=_C793( C535 C793 ) C535_=_C794( C535 C794 ) C535_=_C795( C535 C795 ) C535_=_C796( C535 C796 ) C535_=_C797( C535 C797 ) C535_=_C798( C535 C798 ) \nC535_=_C799( C535 C799 ) C535_=_C800( C535 C800 ) C535_=_C801( C535 C801 ) C535_=_C802( C535 C802 ) C535_=_C803( C535 C803 ) C535_=_C804( C535 C804 ) \nC535_=_C805( C535 C805 ) C535_=_C806( C535 C806 ) C535_=_C807( C535 C807 ) C535_=_C808( C535 C808 ) C535_=_C809( C535 C809 ) C535_=_C810( C535 C810 ) \nC535_=_C811( C535 C811 ) C535_=_C813( C535 C813 ) C535_=_C814( C535 C814 ) C535_=_C815( C535 C815 ) C535_=_C816( C535 C816 ) C535_=_C817( C535 C817 ) \nC535_=_C818( C535 C818 ) C535_=_C819( C535 C819 ) C535_=_C820( C535 C820 ) C535_=_C821( C535 C821 ) C535_=_C822( C535 C822 ) C535_=_C823( C535 C823 ) \nC535_=_C824( C535 C824 ) C535_=_C825( C535 C825 ) C535_=_C826( C535 C826 ) C535_=_C827( C535 C827 ) C535_=_C828(</w:t>
      </w:r>
    </w:p>
    <w:p>
      <w:pPr>
        <w:pStyle w:val="PreformattedText"/>
        <w:bidi w:val="0"/>
        <w:spacing w:before="0" w:after="0"/>
        <w:jc w:val="left"/>
        <w:rPr/>
      </w:pPr>
      <w:r>
        <w:rPr/>
        <w:t xml:space="preserve"> </w:t>
      </w:r>
      <w:r>
        <w:rPr/>
        <w:t>C535 C828 ) C535_=_C829( C535 C829 ) \nC535_=_C830( C535 C830 ) C535_=_C831( C535 C831 ) C535_=_C832( C535 C832 ) C535_=_C833( C535 C833 ) C535_=_C834( C535 C834 ) C535_=_C835( C535 C835 ) \nC535_=_C836( C535 C836 ) C535_=_C837( C535 C837 ) C535_=_C838( C535 C838 ) C535_=_C839( C535 C839 ) C536_=_C589( C536 C589 ) C536_=_C641( C536 C641 ) \nC536_=_C692( C536 C692 ) C536_=_C742( C536 C742 ) C536_=_C840( C536 C840 ) C536_=_C841( C536 C841 ) C536_=_C842( C536 C842 ) C536_=_C843( C536 C843 ) \nC536_=_C844( C536 C844 ) C536_=_C845( C536 C845 ) C536_=_C846( C536 C846 ) C536_=_C847( C536 C847 ) C536_=_C848( C536 C848 ) C536_=_C849( C536 C849 ) \nC536_=_C850( C536 C850 ) C536_=_C851( C536 C851 ) C536_=_C852( C536 C852 ) C536_=_C853( C536 C853 ) C536_=_C854( C536 C854 ) C536_=_C855( C536 C855 ) \nC536_=_C856( C536 C856 ) C536_=_C857( C536 C857 ) C536_=_C858( C536 C858 ) C536_=_C859( C536 C859 ) C536_=_C860( C536 C860 ) C536_=_C862( C536 C862 ) \nC536_=_C863( C536 C863 ) C536_=_C864( C536 C864 ) C536_=_C865( C536 C865 ) C536_=_C866( C536 C866 ) C536_=_C867( C536 C867 ) C536_=_C868( C536 C868 ) \nC536_=_C869( C536 C869 ) C536_=_C870( C536 C870 ) C536_=_C871( C536 C871 ) C536_=_C872( C536 C872 ) C536_=_C873( C536 C873 ) C536_=_C874( C536 C874 ) \nC536_=_C875( C536 C875 ) C536_=_C876( C536 C876 ) C536_=_C877( C536 C877 ) C536_=_C878( C536 C878 ) C536_=_C879( C536 C879 ) C536_=_C880( C536 C880 ) \nC536_=_C881( C536 C881 ) C536_=_C882( C536 C882 ) C536_=_C883( C536 C883 ) C536_=_C884( C536 C884 ) C536_=_C885( C536 C885 ) C536_=_C886( C536 C886 ) \nC536_=_C887( C536 C887 ) C586_=_C587( C586 C587 ) C586_=_C588( C586 C588 ) C586_=_C589( C586 C589 ) C586_=_C638( C586 C638 ) C586_=_C691( C586 C691 ) \nC586_=_C692( C586 C692 ) C586_=_C693( C586 C693 ) C586_=_C694( C586 C694 ) C586_=_C695( C586 C695 ) C586_=_C696( C586 C696 ) C586_=_C697( C586 C697 ) \nC586_=_C698( C586 C698 ) C586_=_C699( C586 C699 ) C586_=_C700( C586 C700 ) C586_=_C701( C586 C701 ) C586_=_C702( C586 C702 ) C586_=_C703( C586 C703 ) \nC586_=_C704( C586 C704 ) C586_=_C705( C586 C705 ) C586_=_C706( C586 C706 ) C586_=_C707( C586 C707 ) C586_=_C708( C586 C708 ) C586_=_C709( C586 C709 ) \nC586_=_C710( C586 C710 ) C586_=_C712( C586 C712 ) C586_=_C713( C586 C713 ) C586_=_C714( C586 C714 ) C586_=_C715( C586 C715 ) C586_=_C716( C586 C716 ) \nC586_=_C717( C586 C717 ) C586_=_C718( C586 C718 ) C586_=_C719( C586 C719 ) C586_=_C720( C586 C720 ) C586_=_C721( C586 C721 ) C586_=_C722( C586 C722 ) \nC586_=_C723( C586 C723 ) C586_=_C724( C586 C724 ) C586_=_C725( C586 C725 ) C586_=_C726( C586 C726 ) C586_=_C727( C586 C727 ) C586_=_C728( C586 C728 ) \nC586_=_C729( C586 C729 ) C586_=_C730( C586 C730 ) C586_=_C731( C586 C731 ) C586_=_C732( C586 C732 ) C586_=_C733( C586 C733 ) C586_=_C734( C586 C734 ) \nC586_=_C735( C586 C735 ) C586_=_C736( C586 C736 ) C586_=_C737( C586 C737 ) C586_=_C738( C586 C738 ) C586_=_C739( C586 C739 ) C586_=_C740( C586 C740 ) \nC587_=_C588( C587 C588 ) C587_=_C589( C587 C589 ) C587_=_C639( C587 C639 ) C587_=_C741( C587 C741 ) C587_=_C742( C587 C742 ) C587_=_C743( C587 C743 ) \nC587_=_C744( C587 C744 ) C587_=_C745( C587 C745 ) C587_=_C746( C587 C746 ) C587_=_C747( C587 C747 ) C587_=_C748( C587 C748 ) C587_=_C749( C587 C749 ) \nC587_=_C750( C587 C750 ) C587_=_C751( C587 C751 ) C587_=_C752( C587 C752 ) C587_=_C753( C587 C753 ) C587_=_C754( C587 C754 ) C587_=_C755( C587 C755 ) \nC587_=_C756( C587 C756 ) C587_=_C757( C587 C757 ) C587_=_C758( C587 C758 ) C587_=_C759( C587 C759 ) C587_=_C760( C587 C760 ) C587_=_C761( C587 C761 ) \nC587_=_C763( C587 C763 ) C587_=_C764( C587 C764 ) C587_=_C765( C587 C765 ) C587_=_C766( C587 C766 ) C587_=_C767( C587 C767 ) C587_=_C768( C587 C768 ) \nC587_=_C769( C587 C769 ) C587_=_C770( C587 C770 ) C587_=_C771( C587 C771 ) C587_=_C772( C587 C772 ) C587_=_C773( C587 C773 ) C587_=_C774( C587 C774 ) \nC587_=_C775( C587 C775 ) C587_=_C776( C587 C776 ) C587_=_C777( C587 C777 ) C587_=_C778( C587 C778 ) C587_=_C779( C587 C779 ) C587_=_C780( C587 C780 ) \nC587_=_C781( C587 C781 ) C587_=_C782( C587 C782 ) C587_=_C783( C587 C783 ) C587_=_C784( C587 C784 ) C587_=_C785( C587 C785 ) C587_=_C786( C587 C786 ) \nC587_=_C787( C587 C787 ) C587_=_C788( C587 C788 ) C587_=_C789( C587 C789 ) C587_=_C790( C587 C790 ) C588_=_C589( C588 C589 ) C588_=_C640( C588 C640 ) \nC588_=_C691( C588 C691 ) C588_=_C741( C588 C741 ) C588_=_C792( C588 C792 ) C588_=_C793( C588 C793 ) C588_=_C794( C588 C794 ) C588_=_C795( C588 C795 ) \nC588_=_C796( C588 C796 ) C588_=_C797( C588 C797 ) C588_=_C798( C588 C798 ) C588_=_C799( C588 C799 ) C588_=_C800( C588 C800 ) C588_=_C801( C588 C801 ) \nC588_=_C802( C588 C802 ) C588_=_C803( C588 C803 ) C588_=_C804( C588 C804 ) C588_=_C805( C588 C805 ) C588_=_C806( C588 C806 ) C588_=_C807( C588 C807 ) \nC588_=_C808( C588 C808 ) C588_=_C809( C588 C809 ) C588_=_C810( C588 C810 ) C588_=_C811( C588 C811 ) C588_=_C813( C588 C813 ) C588_=_C814( C588 C814 ) \nC588_=_C815( C588 C815 ) C588_=_C816( C588 C816 ) C588_=_C817( C588 C817 ) C588_=_C818( C588 C818 ) C588_=_C819( C588 C819 ) C588_=_C820( C588 C820 ) \nC588_=_C821( C588 C821 ) C588_=_C822( C588 C822 ) C588_=_C823( C588 C823 ) C588_=_C824( C588 C824 ) C588_=_C825( C588 C825 ) C588_=_C826( C588 C826 ) \nC588_=_C827( C588 C827 ) C588_=_C828( C588 C828 ) C588_=_C829( C588 C829 ) C588_=_C830( C588 C830 ) C588_=_C831( C588 C831 ) C588_=_C832( C588 C832 ) \nC588_=_C833( C588 C833 ) C588_=_C834( C588 C834 ) C588_=_C835( C588 C835 ) C588_=_C836( C588 C836 ) C588_=_C837( C588 C837 ) C588_=_C838( C588 C838 ) \nC588_=_C839( C588 C839 ) C589_=_C641( C589 C641 ) C589_=_C692( C589 C692 ) C589_=_C742( C589 C742 ) C589_=_C840( C589 C840 ) C589_=_C841( C589 C841 ) \nC589_=_C842( C589 C842 ) C589_=_C843( C589 C843 ) C589_=_C844( C589 C844 ) C589_=_C845( C589 C845 ) C589_=_C846( C589 C846 ) C589_=_C847( C589 C847 ) \nC589_=_C848( C589 C848 ) C589_=_C849( C589 C849 ) C589_=_C850( C589 C850 ) C589_=_C851( C589 C851 ) C589_=_C852( C589 C852 ) C589_=_C853( C589 C853 ) \nC589_=_C854( C589 C854 ) C589_=_C855( C589 C855 ) C589_=_C856( C589 C856 ) C589_=_C857( C589 C857 ) C589_=_C858( C589 C858 ) C589_=_C859( C589 C859 ) \nC589_=_C860( C589 C860 ) C589_=_C862( C589 C862 ) C589_=_C863( C589 C863 ) C589_=_C864( C589 C864 ) C589_=_C865( C589 C865 ) C589_=_C866( C589 C866 ) \nC589_=_C867( C589 C867 ) C589_=_C868( C589 C868 ) C589_=_C869( C589 C869 ) C589_=_C870( C589 C870 ) C589_=_C871( C589 C871 ) C589_=_C872( C589 C872 ) \nC589_=_C873( C589 C873 ) C589_=_C874( C589 C874 ) C589_=_C875( C589 C875 ) C589_=_C876( C589 C876 ) C589_=_C877( C589 C877 ) C589_=_C878( C589 C878 ) \nC589_=_C879( C589 C879 ) C589_=_C880( C589 C880 ) C589_=_C881( C589 C881 ) C589_=_C882( C589 C882 ) C589_=_C883( C589 C883 ) C589_=_C884( C589 C884 ) \nC589_=_C885( C589 C885 ) C589_=_C886( C589 C886 ) C589_=_C887( C589 C887 ) C638_=_C639( C638 C639 ) C638_=_C640( C638 C640 ) C638_=_C641( C638 C641 ) \nC638_=_C691( C638 C691 ) C638_=_C692( C638 C692 ) C638_=_C693( C638 C693 ) C638_=_C694( C638 C694 ) C638_=_C695( C638 C695 ) C638_=_C696( C638 C696 ) \nC638_=_C697( C638 C697 ) C638_=_C698( C638 C698 ) C638_=_C699( C638 C699 ) C638_=_C700( C638 C700 ) C638_=_C701( C638 C701 ) C638_=_C702( C638 C702 ) \nC638_=_C703( C638 C703 ) C638_=_C704( C638 C704 ) C638_=_C705( C638 C705 ) C638_=_C706( C638 C706 ) C638_=_C707( C638 C707 ) C638_=_C708( C638 C708 ) \nC638_=_C709( C638 C709 ) C638_=_C710( C638 C710 ) C638_=_C712( C638 C712 ) C638_=_C713( C638 C713 ) C638_=_C714( C638 C714 ) C638_=_C715( C638 C715 ) \nC638_=_C716( C638 C716 ) C638_=_C717( C638 C717 ) C638_=_C718( C638 C718 ) C638_=_C719( C638 C719 ) C638_=_C720( C638 C720 ) C638_=_C721( C638 C721 ) \nC638_=_C722( C638 C722 ) C638_=_C723( C638 C723 ) C638_=_C724( C638 C724 ) C638_=_C725( C638 C725 ) C638_=_C726( C638 C726 ) C638_=_C727( C638 C727 ) \nC638_=_C728( C638 C728 ) C638_=_C729( C638 C729 ) C638_=_C730( C638 C730 ) C638_=_C731( C638 C731 ) C638_=_C732( C638 C732 ) C638_=_C733( C638 C733 ) \nC638_=_C734( C638 C734 ) C638_=_C735( C638 C735 ) C638_=_C736( C638 C736 ) C638_=_C737( C638 C737 ) C638_=_C738( C638 C738 ) C638_=_C739( C638 C739 ) \nC638_=_C740( C638 C740 ) C639_=_C640( C639 C640 ) C639_=_C641( C639 C641 ) C639_=_C741( C639 C741 ) C639_=_C742( C639 C742 ) C639_=_C743( C639 C743 ) \nC639_=_C744( C639 C744 ) C639_=_C745( C639 C745 ) C639_=_C746( C639 C746 ) C639_=_C747( C639 C747 ) C639_=_C748( C639 C748 ) C639_=_C749( C639 C749 ) \nC639_=_C750( C639 C750 ) C639_=_C751( C639 C751 ) C639_=_C752( C639 C752 ) C639_=_C753( C639 C753 ) C639_=_C754( C639 C754 ) C639_=_C755( C639 C755 ) \nC639_=_C756( C639 C756 ) C639_=_C757( C639 C757 ) C639_=_C758( C639 C758 ) C639_=_C759( C639 C759 ) C639_=_C760( C639 C760 ) C639_=_C761( C639 C761 ) \nC639_=_C763( C639 C763 ) C639_=_C764( C639 C764 ) C639_=_C765( C639 C765 ) C639_=_C766( C639 C766 ) C639_=_C767( C639 C767 ) C639_=_C768( C639 C768 ) \nC639_=_C769( C639 C769 ) C639_=_C770( C639 C770 ) C639_=_C771( C639 C771 ) C639_=_C772( C639 C772 ) C639_=_C773( C639 C773 ) C639_=_C774( C639 C774 ) \nC639_=_C775( C639 C775 ) C639_=_C776( C639 C776 ) C639_=_C777( C639 C777 ) C639_=_C778( C639 C778 ) C639_=_C779( C639 C779 ) C639_=_C780( C639 C780 ) \nC639_=_C781( C639 C781 ) C639_=_C782( C639 C782 ) C639_=_C783( C639 C783 ) C639_=_C784( C639 C784 ) C639_=_C785( C639 C785 ) C639_=_C786( C639 C786 ) \nC639_=_C787( C639 C787 ) C639_=_C788( C639 C788 ) C639_=_C789( C639 C789 ) C639_=_C790( C639 C790 ) C640_=_C641( C640 C641 ) C640_=_C691( C640 C691 ) \nC640_=_C741( C640 C741 ) C640_=_C792( C640 C792 ) C640_=_C793( C640 C793 ) C640_=_C794( C640 C794 ) C640_=_C795( C640 C795 ) C640_=_C796( C640 C796 ) \nC640_=_C797( C640 C797 ) C640_=_C798( C640 C798 ) C640_=_C799( C640 C799 ) C640_=_C800( C640 C800 ) C640_=_C801( C640 C801 ) C640_=_C802( C640 C802 ) \nC640_=_C803( C640 C803 ) C640_=_C804( C640 C804 ) C640_=_C805( C640 C805 ) C640_=_C806( C640 C806 ) C640_=_C807( C640 C807 ) C640_=_C808(</w:t>
      </w:r>
    </w:p>
    <w:p>
      <w:pPr>
        <w:pStyle w:val="PreformattedText"/>
        <w:bidi w:val="0"/>
        <w:spacing w:before="0" w:after="0"/>
        <w:jc w:val="left"/>
        <w:rPr/>
      </w:pPr>
      <w:r>
        <w:rPr/>
        <w:t xml:space="preserve"> </w:t>
      </w:r>
      <w:r>
        <w:rPr/>
        <w:t>C640 C808 ) \nC640_=_C809( C640 C809 ) C640_=_C810( C640 C810 ) C640_=_C811( C640 C811 ) C640_=_C813( C640 C813 ) C640_=_C814( C640 C814 ) C640_=_C815( C640 C815 ) \nC640_=_C816( C640 C816 ) C640_=_C817( C640 C817 ) C640_=_C818( C640 C818 ) C640_=_C819( C640 C819 ) C640_=_C820( C640 C820 ) C640_=_C821( C640 C821 ) \nC640_=_C822( C640 C822 ) C640_=_C823( C640 C823 ) C640_=_C824( C640 C824 ) C640_=_C825( C640 C825 ) C640_=_C826( C640 C826 ) C640_=_C827( C640 C827 ) \nC640_=_C828( C640 C828 ) C640_=_C829( C640 C829 ) C640_=_C830( C640 C830 ) C640_=_C831( C640 C831 ) C640_=_C832( C640 C832 ) C640_=_C833( C640 C833 ) \nC640_=_C834( C640 C834 ) C640_=_C835( C640 C835 ) C640_=_C836( C640 C836 ) C640_=_C837( C640 C837 ) C640_=_C838( C640 C838 ) C640_=_C839( C640 C839 ) \nC641_=_C692( C641 C692 ) C641_=_C742( C641 C742 ) C641_=_C840( C641 C840 ) C641_=_C841( C641 C841 ) C641_=_C842( C641 C842 ) C641_=_C843( C641 C843 ) \nC641_=_C844( C641 C844 ) C641_=_C845( C641 C845 ) C641_=_C846( C641 C846 ) C641_=_C847( C641 C847 ) C641_=_C848( C641 C848 ) C641_=_C849( C641 C849 ) \nC641_=_C850( C641 C850 ) C641_=_C851( C641 C851 ) C641_=_C852( C641 C852 ) C641_=_C853( C641 C853 ) C641_=_C854( C641 C854 ) C641_=_C855( C641 C855 ) \nC641_=_C856( C641 C856 ) C641_=_C857( C641 C857 ) C641_=_C858( C641 C858 ) C641_=_C859( C641 C859 ) C641_=_C860( C641 C860 ) C641_=_C862( C641 C862 ) \nC641_=_C863( C641 C863 ) C641_=_C864( C641 C864 ) C641_=_C865( C641 C865 ) C641_=_C866( C641 C866 ) C641_=_C867( C641 C867 ) C641_=_C868( C641 C868 ) \nC641_=_C869( C641 C869 ) C641_=_C870( C641 C870 ) C641_=_C871( C641 C871 ) C641_=_C872( C641 C872 ) C641_=_C873( C641 C873 ) C641_=_C874( C641 C874 ) \nC641_=_C875( C641 C875 ) C641_=_C876( C641 C876 ) C641_=_C877( C641 C877 ) C641_=_C878( C641 C878 ) C641_=_C879( C641 C879 ) C641_=_C880( C641 C880 ) \nC641_=_C881( C641 C881 ) C641_=_C882( C641 C882 ) C641_=_C883( C641 C883 ) C641_=_C884( C641 C884 ) C641_=_C885( C641 C885 ) C641_=_C886( C641 C886 ) \nC641_=_C887( C641 C887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708( C691 C708 ) \nC691_=_C709( C691 C709 ) C691_=_C710( C691 C710 ) C691_=_C712( C691 C712 ) C691_=_C713( C691 C713 ) C691_=_C714( C691 C714 ) C691_=_C715( C691 C715 ) \nC691_=_C716( C691 C716 ) C691_=_C717( C691 C717 ) C691_=_C718( C691 C718 ) C691_=_C719( C691 C719 ) C691_=_C720( C691 C720 ) C691_=_C721( C691 C721 ) \nC691_=_C722( C691 C722 ) C691_=_C723( C691 C723 ) C691_=_C724( C691 C724 ) C691_=_C725( C691 C725 ) C691_=_C726( C691 C726 ) C691_=_C727( C691 C727 ) \nC691_=_C728( C691 C728 ) C691_=_C729( C691 C729 ) C691_=_C730( C691 C730 ) C691_=_C731( C691 C731 ) C691_=_C732( C691 C732 ) C691_=_C733( C691 C733 ) \nC691_=_C734( C691 C734 ) C691_=_C735( C691 C735 ) C691_=_C736( C691 C736 ) C691_=_C737( C691 C737 ) C691_=_C738( C691 C738 ) C691_=_C739( C691 C739 ) \nC691_=_C740( C691 C740 ) C691_=_C741( C691 C741 ) C691_=_C792( C691 C792 ) C691_=_C793( C691 C793 ) C691_=_C794( C691 C794 ) C691_=_C795( C691 C795 ) \nC691_=_C796( C691 C796 ) C691_=_C797( C691 C797 ) C691_=_C798( C691 C798 ) C691_=_C799( C691 C799 ) C691_=_C800( C691 C800 ) C691_=_C801( C691 C801 ) \nC691_=_C802( C691 C802 ) C691_=_C803( C691 C803 ) C691_=_C804( C691 C804 ) C691_=_C805( C691 C805 ) C691_=_C806( C691 C806 ) C691_=_C807( C691 C807 ) \nC691_=_C808( C691 C808 ) C691_=_C809( C691 C809 ) C691_=_C810( C691 C810 ) C691_=_C811( C691 C811 ) C691_=_C813( C691 C813 ) C691_=_C814( C691 C814 ) \nC691_=_C815( C691 C815 ) C691_=_C816( C691 C816 ) C691_=_C817( C691 C817 ) C691_=_C818( C691 C818 ) C691_=_C819( C691 C819 ) C691_=_C820( C691 C820 ) \nC691_=_C821( C691 C821 ) C691_=_C822( C691 C822 ) C691_=_C823( C691 C823 ) C691_=_C824( C691 C824 ) C691_=_C825( C691 C825 ) C691_=_C826( C691 C826 ) \nC691_=_C827( C691 C827 ) C691_=_C828( C691 C828 ) C691_=_C829( C691 C829 ) C691_=_C830( C691 C830 ) C691_=_C831( C691 C831 ) C691_=_C832( C691 C832 ) \nC691_=_C833( C691 C833 ) C691_=_C834( C691 C834 ) C691_=_C835( C691 C835 ) C691_=_C836( C691 C836 ) C691_=_C837( C691 C837 ) C691_=_C838( C691 C838 ) \nC691_=_C839( C691 C839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2( C692 C712 ) C692_=_C713( C692 C713 ) C692_=_C714( C692 C714 ) C692_=_C715( C692 C715 ) C692_=_C716( C692 C716 ) \nC692_=_C717( C692 C717 ) C692_=_C718( C692 C718 ) C692_=_C719( C692 C719 ) C692_=_C720( C692 C720 ) C692_=_C721( C692 C721 ) C692_=_C722( C692 C722 ) \nC692_=_C723( C692 C723 ) C692_=_C724( C692 C724 ) C692_=_C725( C692 C725 ) C692_=_C726( C692 C726 ) C692_=_C727( C692 C727 ) C692_=_C728( C692 C728 ) \nC692_=_C729( C692 C729 ) C692_=_C730( C692 C730 ) C692_=_C731( C692 C731 ) C692_=_C732( C692 C732 ) C692_=_C733( C692 C733 ) C692_=_C734( C692 C734 ) \nC692_=_C735( C692 C735 ) C692_=_C736( C692 C736 ) C692_=_C737( C692 C737 ) C692_=_C738( C692 C738 ) C692_=_C739( C692 C739 ) C692_=_C740( C692 C740 ) \nC692_=_C742( C692 C742 ) C692_=_C840( C692 C840 ) C692_=_C841( C692 C841 ) C692_=_C842( C692 C842 ) C692_=_C843( C692 C843 ) C692_=_C844( C692 C844 ) \nC692_=_C845( C692 C845 ) C692_=_C846( C692 C846 ) C692_=_C847( C692 C847 ) C692_=_C848( C692 C848 ) C692_=_C849( C692 C849 ) C692_=_C850( C692 C850 ) \nC692_=_C851( C692 C851 ) C692_=_C852( C692 C852 ) C692_=_C853( C692 C853 ) C692_=_C854( C692 C854 ) C692_=_C855( C692 C855 ) C692_=_C856( C692 C856 ) \nC692_=_C857( C692 C857 ) C692_=_C858( C692 C858 ) C692_=_C859( C692 C859 ) C692_=_C860( C692 C860 ) C692_=_C862( C692 C862 ) C692_=_C863( C692 C863 ) \nC692_=_C864( C692 C864 ) C692_=_C865( C692 C865 ) C692_=_C866( C692 C866 ) C692_=_C867( C692 C867 ) C692_=_C868( C692 C868 ) C692_=_C869( C692 C869 ) \nC692_=_C870( C692 C870 ) C692_=_C871( C692 C871 ) C692_=_C872( C692 C872 ) C692_=_C873( C692 C873 ) C692_=_C874( C692 C874 ) C692_=_C875( C692 C875 ) \nC692_=_C876( C692 C876 ) C692_=_C877( C692 C877 ) C692_=_C878( C692 C878 ) C692_=_C879( C692 C879 ) C692_=_C880( C692 C880 ) C692_=_C881( C692 C881 ) \nC692_=_C882( C692 C882 ) C692_=_C883( C692 C883 ) C692_=_C884( C692 C884 ) C692_=_C885( C692 C885 ) C692_=_C886( C692 C886 ) C692_=_C887( C692 C887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2( C693 C712 ) \nC693_=_C713( C693 C713 ) C693_=_C714( C693 C714 ) C693_=_C715( C693 C715 ) C693_=_C716( C693 C716 ) C693_=_C717( C693 C717 ) C693_=_C718( C693 C718 ) \nC693_=_C719( C693 C719 ) C693_=_C720( C693 C720 ) C693_=_C721( C693 C721 ) C693_=_C722( C693 C722 ) C693_=_C723( C693 C723 ) C693_=_C724( C693 C724 ) \nC693_=_C725( C693 C725 ) C693_=_C726( C693 C726 ) C693_=_C727( C693 C727 ) C693_=_C728( C693 C728 ) C693_=_C729( C693 C729 ) C693_=_C730( C693 C730 ) \nC693_=_C731( C693 C731 ) C693_=_C732( C693 C732 ) C693_=_C733( C693 C733 ) C693_=_C734( C693 C734 ) C693_=_C735( C693 C735 ) C693_=_C736( C693 C736 ) \nC693_=_C737( C693 C737 ) C693_=_C738( C693 C738 ) C693_=_C739( C693 C739 ) C693_=_C740( C693 C740 ) C693_=_C743( C693 C743 ) C693_=_C792( C693 C792 ) \nC693_=_C840( C693 C840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2( C694 C712 ) \nC694_=_C713( C694 C713 ) C694_=_C714( C694 C714 ) C694_=_C715( C694 C715 ) C694_=_C716( C694 C716 ) C694_=_C717( C694 C717 ) C694_=_C718( C694 C718 ) \nC694_=_C719( C694 C719 ) C694_=_C720( C694 C720 ) C694_=_C721( C694 C721 ) C694_=_C722( C694 C722 ) C694_=_C723( C694 C723 ) C694_=_C724( C694 C724 ) \nC694_=_C725( C694 C725 ) C694_=_C726( C694 C726 ) C694_=_C727( C694 C727 ) C694_=_C728( C694 C728 ) C694_=_C729( C694 C729 ) C694_=_C730( C694 C730 ) \nC694_=_C731( C694 C731 ) C694_=_C732( C694 C732 ) C694_=_C733( C694 C733 ) C694_=_C734( C694 C734 ) C694_=_C735( C694 C735 ) C694_=_C736( C694 C736 ) \nC694_=_C737( C694 C737 ) C694_=_C738( C694 C738 ) C694_=_C739( C694 C739 ) C694_=_C740( C694 C740 ) C694_=_C744( C694 C744 ) C694_=_C793( C694 C793 ) \nC694_=_C841( C694 C841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2( C695 C712 ) C695_=_C713( C695 C713 ) \nC695_=_C714( C695 C714 ) C695_=_C715( C695 C715 ) C695_=_C716( C695 C716 ) C695_=_C717( C695 C717 ) C695_=_C718( C695 C718 ) C695_=_C719( C695 C719 ) \nC695_=_C720(</w:t>
      </w:r>
    </w:p>
    <w:p>
      <w:pPr>
        <w:pStyle w:val="PreformattedText"/>
        <w:bidi w:val="0"/>
        <w:spacing w:before="0" w:after="0"/>
        <w:jc w:val="left"/>
        <w:rPr/>
      </w:pPr>
      <w:r>
        <w:rPr/>
        <w:t xml:space="preserve"> </w:t>
      </w:r>
      <w:r>
        <w:rPr/>
        <w:t>C695 C720 ) C695_=_C721( C695 C721 ) C695_=_C722( C695 C722 ) C695_=_C723( C695 C723 ) C695_=_C724( C695 C724 ) C695_=_C725( C695 C725 ) \nC695_=_C726( C695 C726 ) C695_=_C727( C695 C727 ) C695_=_C728( C695 C728 ) C695_=_C729( C695 C729 ) C695_=_C730( C695 C730 ) C695_=_C731( C695 C731 ) \nC695_=_C732( C695 C732 ) C695_=_C733( C695 C733 ) C695_=_C734( C695 C734 ) C695_=_C735( C695 C735 ) C695_=_C736( C695 C736 ) C695_=_C737( C695 C737 ) \nC695_=_C738( C695 C738 ) C695_=_C739( C695 C739 ) C695_=_C740( C695 C740 ) C695_=_C745( C695 C745 ) C695_=_C794( C695 C794 ) C695_=_C842( C695 C842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2( C696 C712 ) C696_=_C713( C696 C713 ) C696_=_C714( C696 C714 ) C696_=_C715( C696 C715 ) \nC696_=_C716( C696 C716 ) C696_=_C717( C696 C717 ) C696_=_C718( C696 C718 ) C696_=_C719( C696 C719 ) C696_=_C720( C696 C720 ) C696_=_C721( C696 C721 ) \nC696_=_C722( C696 C722 ) C696_=_C723( C696 C723 ) C696_=_C724( C696 C724 ) C696_=_C725( C696 C725 ) C696_=_C726( C696 C726 ) C696_=_C727( C696 C727 ) \nC696_=_C728( C696 C728 ) C696_=_C729( C696 C729 ) C696_=_C730( C696 C730 ) C696_=_C731( C696 C731 ) C696_=_C732( C696 C732 ) C696_=_C733( C696 C733 ) \nC696_=_C734( C696 C734 ) C696_=_C735( C696 C735 ) C696_=_C736( C696 C736 ) C696_=_C737( C696 C737 ) C696_=_C738( C696 C738 ) C696_=_C739( C696 C739 ) \nC696_=_C740( C696 C740 ) C696_=_C746( C696 C746 ) C696_=_C795( C696 C795 ) C696_=_C843( C696 C843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2( C697 C712 ) \nC697_=_C713( C697 C713 ) C697_=_C714( C697 C714 ) C697_=_C715( C697 C715 ) C697_=_C716( C697 C716 ) C697_=_C717( C697 C717 ) C697_=_C718( C697 C718 ) \nC697_=_C719( C697 C719 ) C697_=_C720( C697 C720 ) C697_=_C721( C697 C721 ) C697_=_C722( C697 C722 ) C697_=_C723( C697 C723 ) C697_=_C724( C697 C724 ) \nC697_=_C725( C697 C725 ) C697_=_C726( C697 C726 ) C697_=_C727( C697 C727 ) C697_=_C728( C697 C728 ) C697_=_C729( C697 C729 ) C697_=_C730( C697 C730 ) \nC697_=_C731( C697 C731 ) C697_=_C732( C697 C732 ) C697_=_C733( C697 C733 ) C697_=_C734( C697 C734 ) C697_=_C735( C697 C735 ) C697_=_C736( C697 C736 ) \nC697_=_C737( C697 C737 ) C697_=_C738( C697 C738 ) C697_=_C739( C697 C739 ) C697_=_C740( C697 C740 ) C697_=_C747( C697 C747 ) C697_=_C796( C697 C796 ) \nC697_=_C844( C697 C844 ) C698_=_C699( C698 C699 ) C698_=_C700( C698 C700 ) C698_=_C701( C698 C701 ) C698_=_C702( C698 C702 ) C698_=_C703( C698 C703 ) \nC698_=_C704( C698 C704 ) C698_=_C705( C698 C705 ) C698_=_C706( C698 C706 ) C698_=_C707( C698 C707 ) C698_=_C708( C698 C708 ) C698_=_C709( C698 C709 ) \nC698_=_C710( C698 C710 ) C698_=_C712( C698 C712 ) C698_=_C713( C698 C713 ) C698_=_C714( C698 C714 ) C698_=_C715( C698 C715 ) C698_=_C716( C698 C716 ) \nC698_=_C717( C698 C717 ) C698_=_C718( C698 C718 ) C698_=_C719( C698 C719 ) C698_=_C720( C698 C720 ) C698_=_C721( C698 C721 ) C698_=_C722( C698 C722 ) \nC698_=_C723( C698 C723 ) C698_=_C724( C698 C724 ) C698_=_C725( C698 C725 ) C698_=_C726( C698 C726 ) C698_=_C727( C698 C727 ) C698_=_C728( C698 C728 ) \nC698_=_C729( C698 C729 ) C698_=_C730( C698 C730 ) C698_=_C731( C698 C731 ) C698_=_C732( C698 C732 ) C698_=_C733( C698 C733 ) C698_=_C734( C698 C734 ) \nC698_=_C735( C698 C735 ) C698_=_C736( C698 C736 ) C698_=_C737( C698 C737 ) C698_=_C738( C698 C738 ) C698_=_C739( C698 C739 ) C698_=_C740( C698 C740 ) \nC698_=_C748( C698 C748 ) C698_=_C797( C698 C797 ) C698_=_C845( C698 C845 ) C699_=_C700( C699 C700 ) C699_=_C701( C699 C701 ) C699_=_C702( C699 C702 ) \nC699_=_C703( C699 C703 ) C699_=_C704( C699 C704 ) C699_=_C705( C699 C705 ) C699_=_C706( C699 C706 ) C699_=_C707( C699 C707 ) C699_=_C708( C699 C708 ) \nC699_=_C709( C699 C709 ) C699_=_C710( C699 C710 ) C699_=_C712( C699 C712 ) C699_=_C713( C699 C713 ) C699_=_C714( C699 C714 ) C699_=_C715( C699 C715 ) \nC699_=_C716( C699 C716 ) C699_=_C717( C699 C717 ) C699_=_C718( C699 C718 ) C699_=_C719( C699 C719 ) C699_=_C720( C699 C720 ) C699_=_C721( C699 C721 ) \nC699_=_C722( C699 C722 ) C699_=_C723( C699 C723 ) C699_=_C724( C699 C724 ) C699_=_C725( C699 C725 ) C699_=_C726( C699 C726 ) C699_=_C727( C699 C727 ) \nC699_=_C728( C699 C728 ) C699_=_C729( C699 C729 ) C699_=_C730( C699 C730 ) C699_=_C731( C699 C731 ) C699_=_C732( C699 C732 ) C699_=_C733( C699 C733 ) \nC699_=_C734( C699 C734 ) C699_=_C735( C699 C735 ) C699_=_C736( C699 C736 ) C699_=_C737( C699 C737 ) C699_=_C738( C699 C738 ) C699_=_C739( C699 C739 ) \nC699_=_C740( C699 C740 ) C699_=_C749( C699 C749 ) C699_=_C798( C699 C798 ) C699_=_C846( C699 C846 ) C700_=_C701( C700 C701 ) C700_=_C702( C700 C702 ) \nC700_=_C703( C700 C703 ) C700_=_C704( C700 C704 ) C700_=_C705( C700 C705 ) C700_=_C706( C700 C706 ) C700_=_C707( C700 C707 ) C700_=_C708( C700 C708 ) \nC700_=_C709( C700 C709 ) C700_=_C710( C700 C710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0_=_C729( C700 C729 ) C700_=_C730( C700 C730 ) C700_=_C731( C700 C731 ) C700_=_C732( C700 C732 ) C700_=_C733( C700 C733 ) \nC700_=_C734( C700 C734 ) C700_=_C735( C700 C735 ) C700_=_C736( C700 C736 ) C700_=_C737( C700 C737 ) C700_=_C738( C700 C738 ) C700_=_C739( C700 C739 ) \nC700_=_C740( C700 C740 ) C700_=_C750( C700 C750 ) C700_=_C799( C700 C799 ) C700_=_C847( C700 C847 ) C701_=_C702( C701 C702 ) C701_=_C703( C701 C703 ) \nC701_=_C704( C701 C704 ) C701_=_C705( C701 C705 ) C701_=_C706( C701 C706 ) C701_=_C707( C701 C707 ) C701_=_C708( C701 C708 ) C701_=_C709( C701 C709 ) \nC701_=_C710( C701 C710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51( C701 C751 ) C701_=_C800( C701 C800 ) C701_=_C848( C701 C848 ) C702_=_C703( C702 C703 ) C702_=_C704( C702 C704 ) C702_=_C705( C702 C705 ) \nC702_=_C706( C702 C706 ) C702_=_C707( C702 C707 ) C702_=_C708( C702 C708 ) C702_=_C709( C702 C709 ) C702_=_C710( C702 C710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2_=_C727( C702 C727 ) C702_=_C728( C702 C728 ) C702_=_C729( C702 C729 ) C702_=_C730( C702 C730 ) \nC702_=_C731( C702 C731 ) C702_=_C732( C702 C732 ) C702_=_C733( C702 C733 ) C702_=_C734( C702 C734 ) C702_=_C735( C702 C735 ) C702_=_C736( C702 C736 ) \nC702_=_C737( C702 C737 ) C702_=_C738( C702 C738 ) C702_=_C739( C702 C739 ) C702_=_C740( C702 C740 ) C702_=_C752( C702 C752 ) C702_=_C801( C702 C801 ) \nC702_=_C849( C702 C849 ) C703_=_C704( C703 C704 ) C703_=_C705( C703 C705 ) C703_=_C706( C703 C706 ) C703_=_C707( C703 C707 ) C703_=_C708( C703 C708 ) \nC703_=_C709( C703 C709 ) C703_=_C710( C703 C710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727( C703 C727 ) \nC703_=_C728( C703 C728 ) C703_=_C729( C703 C729 ) C703_=_C730( C703 C730 ) C703_=_C731( C703 C731 ) C703_=_C732( C703 C732 ) C703_=_C733( C703 C733 ) \nC703_=_C734( C703 C734 ) C703_=_C735( C703 C735 ) C703_=_C736( C703 C736 ) C703_=_C737( C703 C737 ) C703_=_C738( C703 C738 ) C703_=_C739( C703 C739 ) \nC703_=_C740( C703 C740 ) C703_=_C753( C703 C753 ) C703_=_C802( C703 C802 ) C703_=_C850( C703 C850 ) C704_=_C705( C704 C705 ) C704_=_C706( C704 C706 ) \nC704_=_C707( C704 C707 ) C704_=_C708( C704 C708 ) C704_=_C709( C704 C709 ) C704_=_C710( C704 C710 ) C704_=_C712( C704 C712 ) C704_=_C713( 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1( C704 C731 ) \nC704_=_C732( C704 C732 ) C704_=_C733(</w:t>
      </w:r>
    </w:p>
    <w:p>
      <w:pPr>
        <w:pStyle w:val="PreformattedText"/>
        <w:bidi w:val="0"/>
        <w:spacing w:before="0" w:after="0"/>
        <w:jc w:val="left"/>
        <w:rPr/>
      </w:pPr>
      <w:r>
        <w:rPr/>
        <w:t xml:space="preserve"> </w:t>
      </w:r>
      <w:r>
        <w:rPr/>
        <w:t>C704 C733 ) C704_=_C734( C704 C734 ) C704_=_C735( C704 C735 ) C704_=_C736( C704 C736 ) C704_=_C737( C704 C737 ) \nC704_=_C738( C704 C738 ) C704_=_C739( C704 C739 ) C704_=_C740( C704 C740 ) C704_=_C754( C704 C754 ) C704_=_C803( C704 C803 ) C704_=_C851( C704 C851 ) \nC705_=_C706( C705 C706 ) C705_=_C707( C705 C707 ) C705_=_C708( C705 C708 ) C705_=_C709( C705 C709 ) C705_=_C710( C705 C710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727( C705 C727 ) C705_=_C728( C705 C728 ) C705_=_C729( C705 C729 ) C705_=_C730( C705 C730 ) \nC705_=_C731( C705 C731 ) C705_=_C732( C705 C732 ) C705_=_C733( C705 C733 ) C705_=_C734( C705 C734 ) C705_=_C735( C705 C735 ) C705_=_C736( C705 C736 ) \nC705_=_C737( C705 C737 ) C705_=_C738( C705 C738 ) C705_=_C739( C705 C739 ) C705_=_C740( C705 C740 ) C705_=_C755( C705 C755 ) C705_=_C804( C705 C804 ) \nC705_=_C852( C705 C852 ) C706_=_C707( C706 C707 ) C706_=_C708( C706 C708 ) C706_=_C709( C706 C709 ) C706_=_C710( C706 C710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29( C706 C729 ) C706_=_C730( C706 C730 ) \nC706_=_C731( C706 C731 ) C706_=_C732( C706 C732 ) C706_=_C733( C706 C733 ) C706_=_C734( C706 C734 ) C706_=_C735( C706 C735 ) C706_=_C736( C706 C736 ) \nC706_=_C737( C706 C737 ) C706_=_C738( C706 C738 ) C706_=_C739( C706 C739 ) C706_=_C740( C706 C740 ) C706_=_C756( C706 C756 ) C706_=_C805( C706 C805 ) \nC706_=_C853( C706 C853 ) C707_=_C708( C707 C708 ) C707_=_C709( C707 C709 ) C707_=_C710( C707 C710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57( C707 C757 ) C707_=_C806( C707 C806 ) C707_=_C854( C707 C854 ) \nC708_=_C709( C708 C709 ) C708_=_C710( C708 C710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8_=_C731( C708 C731 ) C708_=_C732( C708 C732 ) C708_=_C733( C708 C733 ) \nC708_=_C734( C708 C734 ) C708_=_C735( C708 C735 ) C708_=_C736( C708 C736 ) C708_=_C737( C708 C737 ) C708_=_C738( C708 C738 ) C708_=_C739( C708 C739 ) \nC708_=_C740( C708 C740 ) C708_=_C758( C708 C758 ) C708_=_C807( C708 C807 ) C708_=_C855( C708 C855 ) C709_=_C710( C709 C710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37( C709 C737 ) C709_=_C738( C709 C738 ) C709_=_C739( C709 C739 ) C709_=_C740( C709 C740 ) C709_=_C759( C709 C759 ) C709_=_C808( C709 C808 ) \nC709_=_C856( C709 C856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33( C710 C733 ) C710_=_C734( C710 C734 ) \nC710_=_C735( C710 C735 ) C710_=_C736( C710 C736 ) C710_=_C737( C710 C737 ) C710_=_C738( C710 C738 ) C710_=_C739( C710 C739 ) C710_=_C740( C710 C740 ) \nC710_=_C760( C710 C760 ) C710_=_C809( C710 C809 ) C710_=_C857( C710 C857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33( C712 C733 ) \nC712_=_C734( C712 C734 ) C712_=_C735( C712 C735 ) C712_=_C736( C712 C736 ) C712_=_C737( C712 C737 ) C712_=_C738( C712 C738 ) C712_=_C739( C712 C739 ) \nC712_=_C740( C712 C740 ) C712_=_C761( C712 C761 ) C712_=_C810( C712 C810 ) C712_=_C858( C712 C858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2( C713 C732 ) C713_=_C733( C713 C733 ) \nC713_=_C734( C713 C734 ) C713_=_C735( C713 C735 ) C713_=_C736( C713 C736 ) C713_=_C737( C713 C737 ) C713_=_C738( C713 C738 ) C713_=_C739( C713 C739 ) \nC713_=_C740( C713 C740 ) C713_=_C763( C713 C763 ) C713_=_C811( C713 C811 ) C713_=_C859( C713 C859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35( C714 C735 ) C714_=_C736( C714 C736 ) C714_=_C737( C714 C737 ) C714_=_C738( C714 C738 ) C714_=_C739( C714 C739 ) C714_=_C740( C714 C740 ) \nC714_=_C764( C714 C764 ) C714_=_C813( C714 C813 ) C714_=_C860( C714 C860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736( C715 C736 ) \nC715_=_C737( C715 C737 ) C715_=_C738( C715 C738 ) C715_=_C739( C715 C739 ) C715_=_C740( C715 C740 ) C715_=_C765( C715 C765 ) C715_=_C814( C715 C814 ) \nC715_=_C862( C715 C862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6_=_C766( C716 C766 ) C716_=_C815( C716 C815 ) C716_=_C863( C716 C863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7_=_C739( C717 C739 ) C717_=_C740( C717 C740 ) C717_=_C767( C717 C767 ) C717_=_C816( C717 C816 ) C717_=_C864( C717 C864 ) \nC718_=_C719( C718 C719 ) C718_=_C720( C718 C720 ) C718_=_C721(</w:t>
      </w:r>
    </w:p>
    <w:p>
      <w:pPr>
        <w:pStyle w:val="PreformattedText"/>
        <w:bidi w:val="0"/>
        <w:spacing w:before="0" w:after="0"/>
        <w:jc w:val="left"/>
        <w:rPr/>
      </w:pPr>
      <w:r>
        <w:rPr/>
        <w:t xml:space="preserve"> </w:t>
      </w:r>
      <w:r>
        <w:rPr/>
        <w:t>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68( C718 C768 ) C718_=_C817( C718 C817 ) \nC718_=_C865( C718 C865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69( C719 C769 ) C719_=_C818( C719 C818 ) \nC719_=_C866( C719 C866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70( C720 C770 ) C720_=_C819( C720 C819 ) C720_=_C867( C720 C867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71( C721 C771 ) C721_=_C820( C721 C820 ) C721_=_C868( C721 C868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72( C722 C772 ) C722_=_C821( C722 C821 ) \nC722_=_C869( C722 C869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73( C723 C773 ) C723_=_C822( C723 C822 ) C723_=_C870( C723 C870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74( C724 C774 ) C724_=_C823( C724 C823 ) C724_=_C871( C724 C871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75( C725 C775 ) C725_=_C824( C725 C824 ) C725_=_C872( C725 C872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76( C726 C776 ) C726_=_C825( C726 C825 ) C726_=_C873( C726 C873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77( C727 C777 ) C727_=_C826( C727 C826 ) \nC727_=_C874( C727 C874 ) C728_=_C729( C728 C729 ) C728_=_C730( C728 C730 ) C728_=_C731( C728 C731 ) C728_=_C732( C728 C732 ) C728_=_C733( C728 C733 ) \nC728_=_C734( C728 C734 ) C728_=_C735( C728 C735 ) C728_=_C736( C728 C736 ) C728_=_C737( C728 C737 ) C728_=_C738( C728 C738 ) C728_=_C739( C728 C739 ) \nC728_=_C740( C728 C740 ) C728_=_C778( C728 C778 ) C728_=_C827( C728 C827 ) C728_=_C875( C728 C875 ) C729_=_C730( C729 C730 ) C729_=_C731( C729 C731 ) \nC729_=_C732( C729 C732 ) C729_=_C733( C729 C733 ) C729_=_C734( C729 C734 ) C729_=_C735( C729 C735 ) C729_=_C736( C729 C736 ) C729_=_C737( C729 C737 ) \nC729_=_C738( C729 C738 ) C729_=_C739( C729 C739 ) C729_=_C740( C729 C740 ) C729_=_C779( C729 C779 ) C729_=_C828( C729 C828 ) C729_=_C876( C729 C876 ) \nC730_=_C731( C730 C731 ) C730_=_C732( C730 C732 ) C730_=_C733( C730 C733 ) C730_=_C734( C730 C734 ) C730_=_C735( C730 C735 ) C730_=_C736( C730 C736 ) \nC730_=_C737( C730 C737 ) C730_=_C738( C730 C738 ) C730_=_C739( C730 C739 ) C730_=_C740( C730 C740 ) C730_=_C780( C730 C780 ) C730_=_C829( C730 C829 ) \nC730_=_C877( C730 C877 ) C731_=_C732( C731 C732 ) C731_=_C733( C731 C733 ) C731_=_C734( C731 C734 ) C731_=_C735( C731 C735 ) C731_=_C736( C731 C736 ) \nC731_=_C737( C731 C737 ) C731_=_C738( C731 C738 ) C731_=_C739( C731 C739 ) C731_=_C740( C731 C740 ) C731_=_C781( C731 C781 ) C731_=_C830( C731 C830 ) \nC731_=_C878( C731 C878 ) C732_=_C733( C732 C733 ) C732_=_C734( C732 C734 ) C732_=_C735( C732 C735 ) C732_=_C736( C732 C736 ) C732_=_C737( C732 C737 ) \nC732_=_C738( C732 C738 ) C732_=_C739( C732 C739 ) C732_=_C740( C732 C740 ) C732_=_C782( C732 C782 ) C732_=_C831( C732 C831 ) C732_=_C879( C732 C879 ) \nC733_=_C734( C733 C734 ) C733_=_C735( C733 C735 ) C733_=_C736( C733 C736 ) C733_=_C737( C733 C737 ) C733_=_C738( C733 C738 ) C733_=_C739( C733 C739 ) \nC733_=_C740( C733 C740 ) C733_=_C783( C733 C783 ) C733_=_C832( C733 C832 ) C733_=_C880( C733 C880 ) C734_=_C735( C734 C735 ) C734_=_C736( C734 C736 ) \nC734_=_C737( C734 C737 ) C734_=_C738( C734 C738 ) C734_=_C739( C734 C739 ) C734_=_C740( C734 C740 ) C734_=_C784( C734 C784 ) C734_=_C833( C734 C833 ) \nC734_=_C881( C734 C881 ) C735_=_C736( C735 C736 ) C735_=_C737( C735 C737 ) C735_=_C738( C735 C738 ) C735_=_C739( C735 C739 ) C735_=_C740( C735 C740 ) \nC735_=_C785( C735 C785 ) C735_=_C834( C735 C834 ) C735_=_C882( C735 C882 ) C736_=_C737( C736 C737 ) C736_=_C738( C736 C738 ) C736_=_C739( C736 C739 ) \nC736_=_C740( C736 C740 ) C736_=_C786( C736 C786 ) C736_=_C835( C736 C835 ) C736_=_C883( C736 C883 ) C737_=_C738( C737 C738 ) C737_=_C739( C737 C739 ) \nC737_=_C740( C737 C740 ) C737_=_C787( C737 C787 ) C737_=_C836( C737 C836 ) C737_=_C884( C737 C884 ) C738_=_C739( C738 C739 ) C738_=_C740( C738 C740 ) \nC738_=_C788( C738 C788 ) C738_=_C837( C738 C837 ) C738_=_C885( C738 C885 ) C739_=_C740( C739 C740 ) C739_=_C789( C739 C789 ) C739_=_C838( C739 C838 ) \nC739_=_C886( C739 C886 ) C740_=_C790( C740 C790 ) C740_=_C839( C740 C839 ) C740_=_C887( C740 C887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3( C741 C763 ) C741_=_C764( C741 C764 ) C741_=_C765( C741 C765 ) C741_=_C766( C741 C766 ) C741_=_C767( C741 C767 ) C741_=_C768( C741 C768 ) \nC741_=_C769( C741 C769 ) C741_=_C770( C741 C770 ) C741_=_C771( C741 C771 ) C741_=_C772( C741 C772 ) C741_=_C773( C741 C773 ) C741_=_C774( C741 C774 ) \nC741_=_C775( C741 C775 ) C741_=_C776( C741 C776 ) C741_=_C777( C741 C777 ) C741_=_C778( C741 C778 ) C741_=_C779( C741 C779 ) C741_=_C780( C741 C780 ) \nC741_=_C781( C741 C781 ) C741_=_C782( C741 C782 ) C741_=_C783( C741 C783 ) C741_=_C784( C741 C784 ) C741_=_C785( C741 C785 ) C741_=_C786( C741 C786 ) \nC741_=_C787( C741 C787 ) C741_=_C788( C741 C788 ) C741_=_C789( C741 C789 ) C741_=_C790( C741 C790 ) C741_=_C792( C741 C792 ) C741_=_C793( C741 C793 ) \nC741_=_C794( C741 C794 ) C741_=_C795( C741 C795 ) C741_=_C796( C741 C796 ) C741_=_C797( C741 C797 ) C741_=_C798( C741 C798 ) C741_=_C799( C741 C799 ) \nC741_=_C800( C741 C800 ) C741_=_C801( C741 C801 ) C741_=_C802( C741 C802 ) C741_=_C803( C741 C803 ) C741_=_C804( C741 C804 ) C741_=_C805( C741 C805 ) \nC741_=_C806( C741 C806 ) C741_=_C807( C741 C807 ) C741_=_C808( C741 C808 ) C741_=_C809( C741 C809 ) C741_=_C810( C741 C810 ) C741_=_C811( C741 C811 ) \nC741_=_C813( C741 C813 ) C741_=_C814( C741 C814 ) C741_=_C815( C741 C815 ) C741_=_C816(</w:t>
      </w:r>
    </w:p>
    <w:p>
      <w:pPr>
        <w:pStyle w:val="PreformattedText"/>
        <w:bidi w:val="0"/>
        <w:spacing w:before="0" w:after="0"/>
        <w:jc w:val="left"/>
        <w:rPr/>
      </w:pPr>
      <w:r>
        <w:rPr/>
        <w:t xml:space="preserve"> </w:t>
      </w:r>
      <w:r>
        <w:rPr/>
        <w:t>C741 C816 ) C741_=_C817( C741 C817 ) C741_=_C818( C741 C818 ) \nC741_=_C819( C741 C819 ) C741_=_C820( C741 C820 ) C741_=_C821( C741 C821 ) C741_=_C822( C741 C822 ) C741_=_C823( C741 C823 ) C741_=_C824( C741 C824 ) \nC741_=_C825( C741 C825 ) C741_=_C826( C741 C826 ) C741_=_C827( C741 C827 ) C741_=_C828( C741 C828 ) C741_=_C829( C741 C829 ) C741_=_C830( C741 C830 ) \nC741_=_C831( C741 C831 ) C741_=_C832( C741 C832 ) C741_=_C833( C741 C833 ) C741_=_C834( C741 C834 ) C741_=_C835( C741 C835 ) C741_=_C836( C741 C836 ) \nC741_=_C837( C741 C837 ) C741_=_C838( C741 C838 ) C741_=_C839( C741 C839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2_=_C763( C742 C763 ) C742_=_C764( C742 C764 ) \nC742_=_C765( C742 C765 ) C742_=_C766( C742 C766 ) C742_=_C767( C742 C767 ) C742_=_C768( C742 C768 ) C742_=_C769( C742 C769 ) C742_=_C770( C742 C770 ) \nC742_=_C771( C742 C771 ) C742_=_C772( C742 C772 ) C742_=_C773( C742 C773 ) C742_=_C774( C742 C774 ) C742_=_C775( C742 C775 ) C742_=_C776( C742 C776 ) \nC742_=_C777( C742 C777 ) C742_=_C778( C742 C778 ) C742_=_C779( C742 C779 ) C742_=_C780( C742 C780 ) C742_=_C781( C742 C781 ) C742_=_C782( C742 C782 ) \nC742_=_C783( C742 C783 ) C742_=_C784( C742 C784 ) C742_=_C785( C742 C785 ) C742_=_C786( C742 C786 ) C742_=_C787( C742 C787 ) C742_=_C788( C742 C788 ) \nC742_=_C789( C742 C789 ) C742_=_C790( C742 C790 ) C742_=_C840( C742 C840 ) C742_=_C841( C742 C841 ) C742_=_C842( C742 C842 ) C742_=_C843( C742 C843 ) \nC742_=_C844( C742 C844 ) C742_=_C845( C742 C845 ) C742_=_C846( C742 C846 ) C742_=_C847( C742 C847 ) C742_=_C848( C742 C848 ) C742_=_C849( C742 C849 ) \nC742_=_C850( C742 C850 ) C742_=_C851( C742 C851 ) C742_=_C852( C742 C852 ) C742_=_C853( C742 C853 ) C742_=_C854( C742 C854 ) C742_=_C855( C742 C855 ) \nC742_=_C856( C742 C856 ) C742_=_C857( C742 C857 ) C742_=_C858( C742 C858 ) C742_=_C859( C742 C859 ) C742_=_C860( C742 C860 ) C742_=_C862( C742 C862 ) \nC742_=_C863( C742 C863 ) C742_=_C864( C742 C864 ) C742_=_C865( C742 C865 ) C742_=_C866( C742 C866 ) C742_=_C867( C742 C867 ) C742_=_C868( C742 C868 ) \nC742_=_C869( C742 C869 ) C742_=_C870( C742 C870 ) C742_=_C871( C742 C871 ) C742_=_C872( C742 C872 ) C742_=_C873( C742 C873 ) C742_=_C874( C742 C874 ) \nC742_=_C875( C742 C875 ) C742_=_C876( C742 C876 ) C742_=_C877( C742 C877 ) C742_=_C878( C742 C878 ) C742_=_C879( C742 C879 ) C742_=_C880( C742 C880 ) \nC742_=_C881( C742 C881 ) C742_=_C882( C742 C882 ) C742_=_C883( C742 C883 ) C742_=_C884( C742 C884 ) C742_=_C885( C742 C885 ) C742_=_C886( C742 C886 ) \nC742_=_C887( C742 C887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3( C743 C763 ) C743_=_C764( C743 C764 ) C743_=_C765( C743 C765 ) C743_=_C766( C743 C766 ) C743_=_C767( C743 C767 ) \nC743_=_C768( C743 C768 ) C743_=_C769( C743 C769 ) C743_=_C770( C743 C770 ) C743_=_C771( C743 C771 ) C743_=_C772( C743 C772 ) C743_=_C773( C743 C773 ) \nC743_=_C774( C743 C774 ) C743_=_C775( C743 C775 ) C743_=_C776( C743 C776 ) C743_=_C777( C743 C777 ) C743_=_C778( C743 C778 ) C743_=_C779( C743 C779 ) \nC743_=_C780( C743 C780 ) C743_=_C781( C743 C781 ) C743_=_C782( C743 C782 ) C743_=_C783( C743 C783 ) C743_=_C784( C743 C784 ) C743_=_C785( C743 C785 ) \nC743_=_C786( C743 C786 ) C743_=_C787( C743 C787 ) C743_=_C788( C743 C788 ) C743_=_C789( C743 C789 ) C743_=_C790( C743 C790 ) C743_=_C792( C743 C792 ) \nC743_=_C840( C743 C840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3( C744 C763 ) C744_=_C764( C744 C764 ) C744_=_C765( C744 C765 ) C744_=_C766( C744 C766 ) C744_=_C767( C744 C767 ) C744_=_C768( C744 C768 ) \nC744_=_C769( C744 C769 ) C744_=_C770( C744 C770 ) C744_=_C771( C744 C771 ) C744_=_C772( C744 C772 ) C744_=_C773( C744 C773 ) C744_=_C774( C744 C774 ) \nC744_=_C775( C744 C775 ) C744_=_C776( C744 C776 ) C744_=_C777( C744 C777 ) C744_=_C778( C744 C778 ) C744_=_C779( C744 C779 ) C744_=_C780( C744 C780 ) \nC744_=_C781( C744 C781 ) C744_=_C782( C744 C782 ) C744_=_C783( C744 C783 ) C744_=_C784( C744 C784 ) C744_=_C785( C744 C785 ) C744_=_C786( C744 C786 ) \nC744_=_C787( C744 C787 ) C744_=_C788( C744 C788 ) C744_=_C789( C744 C789 ) C744_=_C790( C744 C790 ) C744_=_C793( C744 C793 ) C744_=_C841( C744 C841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3( C745 C763 ) C745_=_C764( C745 C764 ) \nC745_=_C765( C745 C765 ) C745_=_C766( C745 C766 ) C745_=_C767( C745 C767 ) C745_=_C768( C745 C768 ) C745_=_C769( C745 C769 ) C745_=_C770( C745 C770 ) \nC745_=_C771( C745 C771 ) C745_=_C772( C745 C772 ) C745_=_C773( C745 C773 ) C745_=_C774( C745 C774 ) C745_=_C775( C745 C775 ) C745_=_C776( C745 C776 ) \nC745_=_C777( C745 C777 ) C745_=_C778( C745 C778 ) C745_=_C779( C745 C779 ) C745_=_C780( C745 C780 ) C745_=_C781( C745 C781 ) C745_=_C782( C745 C782 ) \nC745_=_C783( C745 C783 ) C745_=_C784( C745 C784 ) C745_=_C785( C745 C785 ) C745_=_C786( C745 C786 ) C745_=_C787( C745 C787 ) C745_=_C788( C745 C788 ) \nC745_=_C789( C745 C789 ) C745_=_C790( C745 C790 ) C745_=_C794( C745 C794 ) C745_=_C842( C745 C842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3( C746 C763 ) C746_=_C764( C746 C764 ) C746_=_C765( C746 C765 ) C746_=_C766( C746 C766 ) C746_=_C767( C746 C767 ) \nC746_=_C768( C746 C768 ) C746_=_C769( C746 C769 ) C746_=_C770( C746 C770 ) C746_=_C771( C746 C771 ) C746_=_C772( C746 C772 ) C746_=_C773( C746 C773 ) \nC746_=_C774( C746 C774 ) C746_=_C775( C746 C775 ) C746_=_C776( C746 C776 ) C746_=_C777( C746 C777 ) C746_=_C778( C746 C778 ) C746_=_C779( C746 C779 ) \nC746_=_C780( C746 C780 ) C746_=_C781( C746 C781 ) C746_=_C782( C746 C782 ) C746_=_C783( C746 C783 ) C746_=_C784( C746 C784 ) C746_=_C785( C746 C785 ) \nC746_=_C786( C746 C786 ) C746_=_C787( C746 C787 ) C746_=_C788( C746 C788 ) C746_=_C789( C746 C789 ) C746_=_C790( C746 C790 ) C746_=_C795( C746 C795 ) \nC746_=_C843( C746 C843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7_=_C776( C747 C776 ) C747_=_C777( C747 C777 ) \nC747_=_C778( C747 C778 ) C747_=_C779( C747 C779 ) C747_=_C780( C747 C780 ) C747_=_C781( C747 C781 ) C747_=_C782( C747 C782 ) C747_=_C783( C747 C783 ) \nC747_=_C784( C747 C784 ) C747_=_C785( C747 C785 ) C747_=_C786( C747 C786 ) C747_=_C787( C747 C787 ) C747_=_C788( C747 C788 ) C747_=_C789( C747 C789 ) \nC747_=_C790( C747 C790 ) C747_=_C796( C747 C796 ) C747_=_C844( C747 C844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3( C748 C763 ) C748_=_C764( C748 C764 ) \nC748_=_C765( C748 C765 ) C748_=_C766( C748 C766 ) C748_=_C767( C748 C767 ) C748_=_C768( C748 C768 ) C748_=_C769( C748 C769 ) C748_=_C770( C748 C770 ) \nC748_=_C771( C748 C771 ) C748_=_C772( C748 C772 ) C748_=_C773( C748 C773 ) C748_=_C774( C748 C774 ) C748_=_C775( C748 C775 ) C748_=_C776( C748 C776 ) \nC748_=_C777( C748 C777 ) C748_=_C778( C748 C778 ) C748_=_C779( C748 C779 ) C748_=_C780( C748 C780 ) C748_=_C781( C748 C781 ) C748_=_C782( C748 C782 ) \nC748_=_C783( C748 C783 ) C748_=_C784( C748 C784 ) C748_=_C785( C748 C785 ) C748_=_C786( C748 C786 ) C748_=_C787( C748 C787 ) C748_=_C788( C748 C788 ) \nC748_=_C789( C748 C789 ) C748_=_C790( C748 C790 ) C748_=_C797( C748 C797 ) C748_=_C845( C748 C845 ) C749_=_C750(</w:t>
      </w:r>
    </w:p>
    <w:p>
      <w:pPr>
        <w:pStyle w:val="PreformattedText"/>
        <w:bidi w:val="0"/>
        <w:spacing w:before="0" w:after="0"/>
        <w:jc w:val="left"/>
        <w:rPr/>
      </w:pPr>
      <w:r>
        <w:rPr/>
        <w:t xml:space="preserve"> </w:t>
      </w:r>
      <w:r>
        <w:rPr/>
        <w:t>C749 C750 ) C749_=_C751( C749 C751 ) \nC749_=_C752( C749 C752 ) C749_=_C753( C749 C753 ) C749_=_C754( C749 C754 ) C749_=_C755( C749 C755 ) C749_=_C756( C749 C756 ) C749_=_C757( C749 C757 ) \nC749_=_C758( C749 C758 ) C749_=_C759( C749 C759 ) C749_=_C760( C749 C760 ) C749_=_C761( C749 C761 ) C749_=_C763( C749 C763 ) C749_=_C764( C749 C764 ) \nC749_=_C765( C749 C765 ) C749_=_C766( C749 C766 ) C749_=_C767( C749 C767 ) C749_=_C768( C749 C768 ) C749_=_C769( C749 C769 ) C749_=_C770( C749 C770 ) \nC749_=_C771( C749 C771 ) C749_=_C772( C749 C772 ) C749_=_C773( C749 C773 ) C749_=_C774( C749 C774 ) C749_=_C775( C749 C775 ) C749_=_C776( C749 C776 ) \nC749_=_C777( C749 C777 ) C749_=_C778( C749 C778 ) C749_=_C779( C749 C779 ) C749_=_C780( C749 C780 ) C749_=_C781( C749 C781 ) C749_=_C782( C749 C782 ) \nC749_=_C783( C749 C783 ) C749_=_C784( C749 C784 ) C749_=_C785( C749 C785 ) C749_=_C786( C749 C786 ) C749_=_C787( C749 C787 ) C749_=_C788( C749 C788 ) \nC749_=_C789( C749 C789 ) C749_=_C790( C749 C790 ) C749_=_C798( C749 C798 ) C749_=_C846( C749 C846 ) C750_=_C751( C750 C751 ) C750_=_C752( C750 C752 ) \nC750_=_C753( C750 C753 ) C750_=_C754( C750 C754 ) C750_=_C755( C750 C755 ) C750_=_C756( C750 C756 ) C750_=_C757( C750 C757 ) C750_=_C758( C750 C758 ) \nC750_=_C759( C750 C759 ) C750_=_C760( C750 C760 ) C750_=_C761( C750 C761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0_=_C779( C750 C779 ) C750_=_C780( C750 C780 ) C750_=_C781( C750 C781 ) C750_=_C782( C750 C782 ) C750_=_C783( C750 C783 ) \nC750_=_C784( C750 C784 ) C750_=_C785( C750 C785 ) C750_=_C786( C750 C786 ) C750_=_C787( C750 C787 ) C750_=_C788( C750 C788 ) C750_=_C789( C750 C789 ) \nC750_=_C790( C750 C790 ) C750_=_C799( C750 C799 ) C750_=_C847( C750 C847 ) C751_=_C752( C751 C752 ) C751_=_C753( C751 C753 ) C751_=_C754( C751 C754 ) \nC751_=_C755( C751 C755 ) C751_=_C756( C751 C756 ) C751_=_C757( C751 C757 ) C751_=_C758( C751 C758 ) C751_=_C759( C751 C759 ) C751_=_C760( C751 C760 ) \nC751_=_C761( C751 C761 ) C751_=_C763( C751 C763 ) C751_=_C764( C751 C764 ) C751_=_C765( C751 C765 ) C751_=_C766( C751 C766 ) C751_=_C767( C751 C767 ) \nC751_=_C768( C751 C768 ) C751_=_C769( C751 C769 ) C751_=_C770( C751 C770 ) C751_=_C771( C751 C771 ) C751_=_C772( C751 C772 ) C751_=_C773( C751 C773 ) \nC751_=_C774( C751 C774 ) C751_=_C775( C751 C775 ) C751_=_C776( C751 C776 ) C751_=_C777( C751 C777 ) C751_=_C778( C751 C778 ) C751_=_C779( C751 C779 ) \nC751_=_C780( C751 C780 ) C751_=_C781( C751 C781 ) C751_=_C782( C751 C782 ) C751_=_C783( C751 C783 ) C751_=_C784( C751 C784 ) C751_=_C785( C751 C785 ) \nC751_=_C786( C751 C786 ) C751_=_C787( C751 C787 ) C751_=_C788( C751 C788 ) C751_=_C789( C751 C789 ) C751_=_C790( C751 C790 ) C751_=_C800( C751 C800 ) \nC751_=_C848( C751 C848 ) C752_=_C753( C752 C753 ) C752_=_C754( C752 C754 ) C752_=_C755( C752 C755 ) C752_=_C756( C752 C756 ) C752_=_C757( C752 C757 ) \nC752_=_C758( C752 C758 ) C752_=_C759( C752 C759 ) C752_=_C760( C752 C760 ) C752_=_C761( C752 C761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8( C752 C778 ) C752_=_C779( C752 C779 ) C752_=_C780( C752 C780 ) C752_=_C781( C752 C781 ) C752_=_C782( C752 C782 ) \nC752_=_C783( C752 C783 ) C752_=_C784( C752 C784 ) C752_=_C785( C752 C785 ) C752_=_C786( C752 C786 ) C752_=_C787( C752 C787 ) C752_=_C788( C752 C788 ) \nC752_=_C789( C752 C789 ) C752_=_C790( C752 C790 ) C752_=_C801( C752 C801 ) C752_=_C849( C752 C849 ) C753_=_C754( C753 C754 ) C753_=_C755( C753 C755 ) \nC753_=_C756( C753 C756 ) C753_=_C757( C753 C757 ) C753_=_C758( C753 C758 ) C753_=_C759( C753 C759 ) C753_=_C760( C753 C760 ) C753_=_C761( C753 C761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82( C753 C782 ) C753_=_C783( C753 C783 ) C753_=_C784( C753 C784 ) C753_=_C785( C753 C785 ) C753_=_C786( C753 C786 ) \nC753_=_C787( C753 C787 ) C753_=_C788( C753 C788 ) C753_=_C789( C753 C789 ) C753_=_C790( C753 C790 ) C753_=_C802( C753 C802 ) C753_=_C850( C753 C850 ) \nC754_=_C755( C754 C755 ) C754_=_C756( C754 C756 ) C754_=_C757( C754 C757 ) C754_=_C758( C754 C758 ) C754_=_C759( C754 C759 ) C754_=_C760( C754 C760 ) \nC754_=_C761( C754 C761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78( C754 C778 ) C754_=_C779( C754 C779 ) \nC754_=_C780( C754 C780 ) C754_=_C781( C754 C781 ) C754_=_C782( C754 C782 ) C754_=_C783( C754 C783 ) C754_=_C784( C754 C784 ) C754_=_C785( C754 C785 ) \nC754_=_C786( C754 C786 ) C754_=_C787( C754 C787 ) C754_=_C788( C754 C788 ) C754_=_C789( C754 C789 ) C754_=_C790( C754 C790 ) C754_=_C803( C754 C803 ) \nC754_=_C851( C754 C851 ) C755_=_C756( C755 C756 ) C755_=_C757( C755 C757 ) C755_=_C758( C755 C758 ) C755_=_C759( C755 C759 ) C755_=_C760( C755 C760 ) \nC755_=_C761( C755 C761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784( C755 C784 ) C755_=_C785( C755 C785 ) \nC755_=_C786( C755 C786 ) C755_=_C787( C755 C787 ) C755_=_C788( C755 C788 ) C755_=_C789( C755 C789 ) C755_=_C790( C755 C790 ) C755_=_C804( C755 C804 ) \nC755_=_C852( C755 C852 ) C756_=_C757( C756 C757 ) C756_=_C758( C756 C758 ) C756_=_C759( C756 C759 ) C756_=_C760( C756 C760 ) C756_=_C761( C756 C761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79( C756 C779 ) C756_=_C780( C756 C780 ) \nC756_=_C781( C756 C781 ) C756_=_C782( C756 C782 ) C756_=_C783( C756 C783 ) C756_=_C784( C756 C784 ) C756_=_C785( C756 C785 ) C756_=_C786( C756 C786 ) \nC756_=_C787( C756 C787 ) C756_=_C788( C756 C788 ) C756_=_C789( C756 C789 ) C756_=_C790( C756 C790 ) C756_=_C805( C756 C805 ) C756_=_C853( C756 C853 ) \nC757_=_C758( C757 C758 ) C757_=_C759( C757 C759 ) C757_=_C760( C757 C760 ) C757_=_C761( C757 C761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6( C757 C776 ) \nC757_=_C777( C757 C777 ) C757_=_C778( C757 C778 ) C757_=_C779( C757 C779 ) C757_=_C780( C757 C780 ) C757_=_C781( C757 C781 ) C757_=_C782( C757 C782 ) \nC757_=_C783( C757 C783 ) C757_=_C784( C757 C784 ) C757_=_C785( C757 C785 ) C757_=_C786( C757 C786 ) C757_=_C787( C757 C787 ) C757_=_C788( C757 C788 ) \nC757_=_C789( C757 C789 ) C757_=_C790( C757 C790 ) C757_=_C806( C757 C806 ) C757_=_C854( C757 C854 ) C758_=_C759( C758 C759 ) C758_=_C760( C758 C760 ) \nC758_=_C761( C758 C761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79( C758 C779 ) \nC758_=_C780( C758 C780 ) C758_=_C781( C758 C781 ) C758_=_C782( C758 C782 ) C758_=_C783( C758 C783 ) C758_=_C784( C758 C784 ) C758_=_C785( C758 C785 ) \nC758_=_C786( C758 C786 ) C758_=_C787( C758 C787 ) C758_=_C788( C758 C788 ) C758_=_C789( C758 C789 ) C758_=_C790( C758 C790 ) C758_=_C807( C758 C807 ) \nC758_=_C855( C758 C855 ) C759_=_C760( C759 C760 ) C759_=_C761( C759 C761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w:t>
      </w:r>
    </w:p>
    <w:p>
      <w:pPr>
        <w:pStyle w:val="PreformattedText"/>
        <w:bidi w:val="0"/>
        <w:spacing w:before="0" w:after="0"/>
        <w:jc w:val="left"/>
        <w:rPr/>
      </w:pPr>
      <w:r>
        <w:rPr/>
        <w:t xml:space="preserve"> </w:t>
      </w:r>
      <w:r>
        <w:rPr/>
        <w:t>C759 C777 ) \nC759_=_C778( C759 C778 ) C759_=_C779( C759 C779 ) C759_=_C780( C759 C780 ) C759_=_C781( C759 C781 ) C759_=_C782( C759 C782 ) C759_=_C783( C759 C783 ) \nC759_=_C784( C759 C784 ) C759_=_C785( C759 C785 ) C759_=_C786( C759 C786 ) C759_=_C787( C759 C787 ) C759_=_C788( C759 C788 ) C759_=_C789( C759 C789 ) \nC759_=_C790( C759 C790 ) C759_=_C808( C759 C808 ) C759_=_C856( C759 C856 ) C760_=_C761( C760 C761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78( C760 C778 ) C760_=_C779( C760 C779 ) C760_=_C780( C760 C780 ) C760_=_C781( C760 C781 ) C760_=_C782( C760 C782 ) \nC760_=_C783( C760 C783 ) C760_=_C784( C760 C784 ) C760_=_C785( C760 C785 ) C760_=_C786( C760 C786 ) C760_=_C787( C760 C787 ) C760_=_C788( C760 C788 ) \nC760_=_C789( C760 C789 ) C760_=_C790( C760 C790 ) C760_=_C809( C760 C809 ) C760_=_C857( C760 C857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1_=_C790( C761 C790 ) C761_=_C810( C761 C810 ) C761_=_C858( C761 C858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3_=_C811( C763 C811 ) C763_=_C859( C763 C859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787( C764 C787 ) C764_=_C788( C764 C788 ) C764_=_C789( C764 C789 ) C764_=_C790( C764 C790 ) C764_=_C813( C764 C813 ) \nC764_=_C860( C764 C860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5_=_C790( C765 C790 ) C765_=_C814( C765 C814 ) C765_=_C862( C765 C862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815( C766 C815 ) C766_=_C863( C766 C863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816( C767 C816 ) \nC767_=_C864( C767 C864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7( C768 C787 ) C768_=_C788( C768 C788 ) C768_=_C789( C768 C789 ) C768_=_C790( C768 C790 ) C768_=_C817( C768 C817 ) \nC768_=_C865( C768 C865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818( C769 C818 ) C769_=_C866( C769 C866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819( C770 C819 ) C770_=_C867( C770 C867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820( C771 C820 ) \nC771_=_C868( C771 C868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821( C772 C821 ) C772_=_C869( C772 C869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822( C773 C822 ) C773_=_C870( C773 C870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823( C774 C823 ) C774_=_C871( C774 C871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824( C775 C824 ) C775_=_C872( C775 C872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825( C776 C825 ) \nC776_=_C873(</w:t>
      </w:r>
    </w:p>
    <w:p>
      <w:pPr>
        <w:pStyle w:val="PreformattedText"/>
        <w:bidi w:val="0"/>
        <w:spacing w:before="0" w:after="0"/>
        <w:jc w:val="left"/>
        <w:rPr/>
      </w:pPr>
      <w:r>
        <w:rPr/>
        <w:t xml:space="preserve"> </w:t>
      </w:r>
      <w:r>
        <w:rPr/>
        <w:t>C776 C873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826( C777 C826 ) C777_=_C874( C777 C874 ) C778_=_C779( C778 C779 ) C778_=_C780( C778 C780 ) \nC778_=_C781( C778 C781 ) C778_=_C782( C778 C782 ) C778_=_C783( C778 C783 ) C778_=_C784( C778 C784 ) C778_=_C785( C778 C785 ) C778_=_C786( C778 C786 ) \nC778_=_C787( C778 C787 ) C778_=_C788( C778 C788 ) C778_=_C789( C778 C789 ) C778_=_C790( C778 C790 ) C778_=_C827( C778 C827 ) C778_=_C875( C778 C875 ) \nC779_=_C780( C779 C780 ) C779_=_C781( C779 C781 ) C779_=_C782( C779 C782 ) C779_=_C783( C779 C783 ) C779_=_C784( C779 C784 ) C779_=_C785( C779 C785 ) \nC779_=_C786( C779 C786 ) C779_=_C787( C779 C787 ) C779_=_C788( C779 C788 ) C779_=_C789( C779 C789 ) C779_=_C790( C779 C790 ) C779_=_C828( C779 C828 ) \nC779_=_C876( C779 C876 ) C780_=_C781( C780 C781 ) C780_=_C782( C780 C782 ) C780_=_C783( C780 C783 ) C780_=_C784( C780 C784 ) C780_=_C785( C780 C785 ) \nC780_=_C786( C780 C786 ) C780_=_C787( C780 C787 ) C780_=_C788( C780 C788 ) C780_=_C789( C780 C789 ) C780_=_C790( C780 C790 ) C780_=_C829( C780 C829 ) \nC780_=_C877( C780 C877 ) C781_=_C782( C781 C782 ) C781_=_C783( C781 C783 ) C781_=_C784( C781 C784 ) C781_=_C785( C781 C785 ) C781_=_C786( C781 C786 ) \nC781_=_C787( C781 C787 ) C781_=_C788( C781 C788 ) C781_=_C789( C781 C789 ) C781_=_C790( C781 C790 ) C781_=_C830( C781 C830 ) C781_=_C878( C781 C878 ) \nC782_=_C783( C782 C783 ) C782_=_C784( C782 C784 ) C782_=_C785( C782 C785 ) C782_=_C786( C782 C786 ) C782_=_C787( C782 C787 ) C782_=_C788( C782 C788 ) \nC782_=_C789( C782 C789 ) C782_=_C790( C782 C790 ) C782_=_C831( C782 C831 ) C782_=_C879( C782 C879 ) C783_=_C784( C783 C784 ) C783_=_C785( C783 C785 ) \nC783_=_C786( C783 C786 ) C783_=_C787( C783 C787 ) C783_=_C788( C783 C788 ) C783_=_C789( C783 C789 ) C783_=_C790( C783 C790 ) C783_=_C832( C783 C832 ) \nC783_=_C880( C783 C880 ) C784_=_C785( C784 C785 ) C784_=_C786( C784 C786 ) C784_=_C787( C784 C787 ) C784_=_C788( C784 C788 ) C784_=_C789( C784 C789 ) \nC784_=_C790( C784 C790 ) C784_=_C833( C784 C833 ) C784_=_C881( C784 C881 ) C785_=_C786( C785 C786 ) C785_=_C787( C785 C787 ) C785_=_C788( C785 C788 ) \nC785_=_C789( C785 C789 ) C785_=_C790( C785 C790 ) C785_=_C834( C785 C834 ) C785_=_C882( C785 C882 ) C786_=_C787( C786 C787 ) C786_=_C788( C786 C788 ) \nC786_=_C789( C786 C789 ) C786_=_C790( C786 C790 ) C786_=_C835( C786 C835 ) C786_=_C883( C786 C883 ) C787_=_C788( C787 C788 ) C787_=_C789( C787 C789 ) \nC787_=_C790( C787 C790 ) C787_=_C836( C787 C836 ) C787_=_C884( C787 C884 ) C788_=_C789( C788 C789 ) C788_=_C790( C788 C790 ) C788_=_C837( C788 C837 ) \nC788_=_C885( C788 C885 ) C789_=_C790( C789 C790 ) C789_=_C838( C789 C838 ) C789_=_C886( C789 C886 ) C790_=_C839( C790 C839 ) C790_=_C887( C790 C887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3( C792 C813 ) C792_=_C814( C792 C814 ) C792_=_C815( C792 C815 ) C792_=_C816( C792 C816 ) C792_=_C817( C792 C817 ) \nC792_=_C818( C792 C818 ) C792_=_C819( C792 C819 ) C792_=_C820( C792 C820 ) C792_=_C821( C792 C821 ) C792_=_C822( C792 C822 ) C792_=_C823( C792 C823 ) \nC792_=_C824( C792 C824 ) C792_=_C825( C792 C825 ) C792_=_C826( C792 C826 ) C792_=_C827( C792 C827 ) C792_=_C828( C792 C828 ) C792_=_C829( C792 C829 ) \nC792_=_C830( C792 C830 ) C792_=_C831( C792 C831 ) C792_=_C832( C792 C832 ) C792_=_C833( C792 C833 ) C792_=_C834( C792 C834 ) C792_=_C835( C792 C835 ) \nC792_=_C836( C792 C836 ) C792_=_C837( C792 C837 ) C792_=_C838( C792 C838 ) C792_=_C839( C792 C839 ) C792_=_C840( C792 C840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3( C793 C813 ) \nC793_=_C814( C793 C814 ) C793_=_C815( C793 C815 ) C793_=_C816( C793 C816 ) C793_=_C817( C793 C817 ) C793_=_C818( C793 C818 ) C793_=_C819( C793 C819 ) \nC793_=_C820( C793 C820 ) C793_=_C821( C793 C821 ) C793_=_C822( C793 C822 ) C793_=_C823( C793 C823 ) C793_=_C824( C793 C824 ) C793_=_C825( C793 C825 ) \nC793_=_C826( C793 C826 ) C793_=_C827( C793 C827 ) C793_=_C828( C793 C828 ) C793_=_C829( C793 C829 ) C793_=_C830( C793 C830 ) C793_=_C831( C793 C831 ) \nC793_=_C832( C793 C832 ) C793_=_C833( C793 C833 ) C793_=_C834( C793 C834 ) C793_=_C835( C793 C835 ) C793_=_C836( C793 C836 ) C793_=_C837( C793 C837 ) \nC793_=_C838( C793 C838 ) C793_=_C839( C793 C839 ) C793_=_C841( C793 C841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3( C794 C813 ) C794_=_C814( C794 C814 ) C794_=_C815( C794 C815 ) C794_=_C816( C794 C816 ) \nC794_=_C817( C794 C817 ) C794_=_C818( C794 C818 ) C794_=_C819( C794 C819 ) C794_=_C820( C794 C820 ) C794_=_C821( C794 C821 ) C794_=_C822( C794 C822 ) \nC794_=_C823( C794 C823 ) C794_=_C824( C794 C824 ) C794_=_C825( C794 C825 ) C794_=_C826( C794 C826 ) C794_=_C827( C794 C827 ) C794_=_C828( C794 C828 ) \nC794_=_C829( C794 C829 ) C794_=_C830( C794 C830 ) C794_=_C831( C794 C831 ) C794_=_C832( C794 C832 ) C794_=_C833( C794 C833 ) C794_=_C834( C794 C834 ) \nC794_=_C835( C794 C835 ) C794_=_C836( C794 C836 ) C794_=_C837( C794 C837 ) C794_=_C838( C794 C838 ) C794_=_C839( C794 C839 ) C794_=_C842( C794 C842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3( C795 C813 ) C795_=_C814( C795 C814 ) \nC795_=_C815( C795 C815 ) C795_=_C816( C795 C816 ) C795_=_C817( C795 C817 ) C795_=_C818( C795 C818 ) C795_=_C819( C795 C819 ) C795_=_C820( C795 C820 ) \nC795_=_C821( C795 C821 ) C795_=_C822( C795 C822 ) C795_=_C823( C795 C823 ) C795_=_C824( C795 C824 ) C795_=_C825( C795 C825 ) C795_=_C826( C795 C826 ) \nC795_=_C827( C795 C827 ) C795_=_C828( C795 C828 ) C795_=_C829( C795 C829 ) C795_=_C830( C795 C830 ) C795_=_C831( C795 C831 ) C795_=_C832( C795 C832 ) \nC795_=_C833( C795 C833 ) C795_=_C834( C795 C834 ) C795_=_C835( C795 C835 ) C795_=_C836( C795 C836 ) C795_=_C837( C795 C837 ) C795_=_C838( C795 C838 ) \nC795_=_C839( C795 C839 ) C795_=_C843( C795 C843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3( C796 C813 ) \nC796_=_C814( C796 C814 ) C796_=_C815( C796 C815 ) C796_=_C816( C796 C816 ) C796_=_C817( C796 C817 ) C796_=_C818( C796 C818 ) C796_=_C819( C796 C819 ) \nC796_=_C820( C796 C820 ) C796_=_C821( C796 C821 ) C796_=_C822( C796 C822 ) C796_=_C823( C796 C823 ) C796_=_C824( C796 C824 ) C796_=_C825( C796 C825 ) \nC796_=_C826( C796 C826 ) C796_=_C827( C796 C827 ) C796_=_C828( C796 C828 ) C796_=_C829( C796 C829 ) C796_=_C830( C796 C830 ) C796_=_C831( C796 C831 ) \nC796_=_C832( C796 C832 ) C796_=_C833( C796 C833 ) C796_=_C834( C796 C834 ) C796_=_C835( C796 C835 ) C796_=_C836( C796 C836 ) C796_=_C837( C796 C837 ) \nC796_=_C838( C796 C838 ) C796_=_C839( C796 C839 ) C796_=_C844( C796 C844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3( C797 C813 ) \nC797_=_C814( C797 C814 ) C797_=_C815( C797 C815 ) C797_=_C816( C797 C816 ) C797_=_C817( C797 C817 ) C797_=_C818( C797 C818 ) C797_=_C819( C797 C819 ) \nC797_=_C820( C797 C820 ) C797_=_C821( C797 C821 ) C797_=_C822( C797 C822 ) C797_=_C823( C797 C823 ) C797_=_C824( C797 C824 ) C797_=_C825( C797 C825 ) \nC797_=_C826( C797 C826 ) C797_=_C827( C797 C827 ) C797_=_C828( C797 C828 ) C797_=_C829( C797 C829 ) C797_=_C830( C797 C830 ) C797_=_C831( C797 C831 ) \nC797_=_C832( C797 C832 ) C797_=_C833( C797 C833 ) C797_=_C834( C797 C834 ) C797_=_C835( C797 C835 ) C797_=_C836( C797 C836 ) C797_=_C837( C797 C837 ) \nC797_=_C838( C797 C838 ) C797_=_C839( C797 C839 ) C797_=_C845( C797 C845 ) C798_=_C799( C798 C799 ) C798_=_C800( C798 C800 ) C798_=_C801( C798 C801 ) \nC798_=_C802( C798 C802 ) C798_=_C803(</w:t>
      </w:r>
    </w:p>
    <w:p>
      <w:pPr>
        <w:pStyle w:val="PreformattedText"/>
        <w:bidi w:val="0"/>
        <w:spacing w:before="0" w:after="0"/>
        <w:jc w:val="left"/>
        <w:rPr/>
      </w:pPr>
      <w:r>
        <w:rPr/>
        <w:t xml:space="preserve"> </w:t>
      </w:r>
      <w:r>
        <w:rPr/>
        <w:t>C798 C803 ) C798_=_C804( C798 C804 ) C798_=_C805( C798 C805 ) C798_=_C806( C798 C806 ) C798_=_C807( C798 C807 ) \nC798_=_C808( C798 C808 ) C798_=_C809( C798 C809 ) C798_=_C810( C798 C810 ) C798_=_C811( C798 C811 ) C798_=_C813( C798 C813 ) C798_=_C814( C798 C814 ) \nC798_=_C815( C798 C815 ) C798_=_C816( C798 C816 ) C798_=_C817( C798 C817 ) C798_=_C818( C798 C818 ) C798_=_C819( C798 C819 ) C798_=_C820( C798 C820 ) \nC798_=_C821( C798 C821 ) C798_=_C822( C798 C822 ) C798_=_C823( C798 C823 ) C798_=_C824( C798 C824 ) C798_=_C825( C798 C825 ) C798_=_C826( C798 C826 ) \nC798_=_C827( C798 C827 ) C798_=_C828( C798 C828 ) C798_=_C829( C798 C829 ) C798_=_C830( C798 C830 ) C798_=_C831( C798 C831 ) C798_=_C832( C798 C832 ) \nC798_=_C833( C798 C833 ) C798_=_C834( C798 C834 ) C798_=_C835( C798 C835 ) C798_=_C836( C798 C836 ) C798_=_C837( C798 C837 ) C798_=_C838( C798 C838 ) \nC798_=_C839( C798 C839 ) C798_=_C846( C798 C846 ) C799_=_C800( C799 C800 ) C799_=_C801( C799 C801 ) C799_=_C802( C799 C802 ) C799_=_C803( C799 C803 ) \nC799_=_C804( C799 C804 ) C799_=_C805( C799 C805 ) C799_=_C806( C799 C806 ) C799_=_C807( C799 C807 ) C799_=_C808( C799 C808 ) C799_=_C809( C799 C809 ) \nC799_=_C810( C799 C810 ) C799_=_C811( C799 C811 ) C799_=_C813( C799 C813 ) C799_=_C814( C799 C814 ) C799_=_C815( C799 C815 ) C799_=_C816( C799 C816 ) \nC799_=_C817( C799 C817 ) C799_=_C818( C799 C818 ) C799_=_C819( C799 C819 ) C799_=_C820( C799 C820 ) C799_=_C821( C799 C821 ) C799_=_C822( C799 C822 ) \nC799_=_C823( C799 C823 ) C799_=_C824( C799 C824 ) C799_=_C825( C799 C825 ) C799_=_C826( C799 C826 ) C799_=_C827( C799 C827 ) C799_=_C828( C799 C828 ) \nC799_=_C829( C799 C829 ) C799_=_C830( C799 C830 ) C799_=_C831( C799 C831 ) C799_=_C832( C799 C832 ) C799_=_C833( C799 C833 ) C799_=_C834( C799 C834 ) \nC799_=_C835( C799 C835 ) C799_=_C836( C799 C836 ) C799_=_C837( C799 C837 ) C799_=_C838( C799 C838 ) C799_=_C839( C799 C839 ) C799_=_C847( C799 C847 ) \nC800_=_C801( C800 C801 ) C800_=_C802( C800 C802 ) C800_=_C803( C800 C803 ) C800_=_C804( C800 C804 ) C800_=_C805( C800 C805 ) C800_=_C806( C800 C806 ) \nC800_=_C807( C800 C807 ) C800_=_C808( C800 C808 ) C800_=_C809( C800 C809 ) C800_=_C810( C800 C810 ) C800_=_C811( C800 C811 ) C800_=_C813( C800 C813 ) \nC800_=_C814( C800 C814 ) C800_=_C815( C800 C815 ) C800_=_C816( C800 C816 ) C800_=_C817( C800 C817 ) C800_=_C818( C800 C818 ) C800_=_C819( C800 C819 ) \nC800_=_C820( C800 C820 ) C800_=_C821( C800 C821 ) C800_=_C822( C800 C822 ) C800_=_C823( C800 C823 ) C800_=_C824( C800 C824 ) C800_=_C825( C800 C825 ) \nC800_=_C826( C800 C826 ) C800_=_C827( C800 C827 ) C800_=_C828( C800 C828 ) C800_=_C829( C800 C829 ) C800_=_C830( C800 C830 ) C800_=_C831( C800 C831 ) \nC800_=_C832( C800 C832 ) C800_=_C833( C800 C833 ) C800_=_C834( C800 C834 ) C800_=_C835( C800 C835 ) C800_=_C836( C800 C836 ) C800_=_C837( C800 C837 ) \nC800_=_C838( C800 C838 ) C800_=_C839( C800 C839 ) C800_=_C848( C800 C848 ) C801_=_C802( C801 C802 ) C801_=_C803( C801 C803 ) C801_=_C804( C801 C804 ) \nC801_=_C805( C801 C805 ) C801_=_C806( C801 C806 ) C801_=_C807( C801 C807 ) C801_=_C808( C801 C808 ) C801_=_C809( C801 C809 ) C801_=_C810( C801 C810 ) \nC801_=_C811( C801 C811 ) C801_=_C813( C801 C813 ) C801_=_C814( C801 C814 ) C801_=_C815( C801 C815 ) C801_=_C816( C801 C816 ) C801_=_C817( C801 C817 ) \nC801_=_C818( C801 C818 ) C801_=_C819( C801 C819 ) C801_=_C820( C801 C820 ) C801_=_C821( C801 C821 ) C801_=_C822( C801 C822 ) C801_=_C823( C801 C823 ) \nC801_=_C824( C801 C824 ) C801_=_C825( C801 C825 ) C801_=_C826( C801 C826 ) C801_=_C827( C801 C827 ) C801_=_C828( C801 C828 ) C801_=_C829( C801 C829 ) \nC801_=_C830( C801 C830 ) C801_=_C831( C801 C831 ) C801_=_C832( C801 C832 ) C801_=_C833( C801 C833 ) C801_=_C834( C801 C834 ) C801_=_C835( C801 C835 ) \nC801_=_C836( C801 C836 ) C801_=_C837( C801 C837 ) C801_=_C838( C801 C838 ) C801_=_C839( C801 C839 ) C801_=_C849( C801 C849 ) C802_=_C803( C802 C803 ) \nC802_=_C804( C802 C804 ) C802_=_C805( C802 C805 ) C802_=_C806( C802 C806 ) C802_=_C807( C802 C807 ) C802_=_C808( C802 C808 ) C802_=_C809( C802 C809 ) \nC802_=_C810( C802 C810 ) C802_=_C811( C802 C811 ) C802_=_C813( C802 C813 ) C802_=_C814( C802 C814 ) C802_=_C815( C802 C815 ) C802_=_C816( C802 C816 ) \nC802_=_C817( C802 C817 ) C802_=_C818( C802 C818 ) C802_=_C819( C802 C819 ) C802_=_C820( C802 C820 ) C802_=_C821( C802 C821 ) C802_=_C822( C802 C822 ) \nC802_=_C823( C802 C823 ) C802_=_C824( C802 C824 ) C802_=_C825( C802 C825 ) C802_=_C826( C802 C826 ) C802_=_C827( C802 C827 ) C802_=_C828( C802 C828 ) \nC802_=_C829( C802 C829 ) C802_=_C830( C802 C830 ) C802_=_C831( C802 C831 ) C802_=_C832( C802 C832 ) C802_=_C833( C802 C833 ) C802_=_C834( C802 C834 ) \nC802_=_C835( C802 C835 ) C802_=_C836( C802 C836 ) C802_=_C837( C802 C837 ) C802_=_C838( C802 C838 ) C802_=_C839( C802 C839 ) C802_=_C850( C802 C850 ) \nC803_=_C804( C803 C804 ) C803_=_C805( C803 C805 ) C803_=_C806( C803 C806 ) C803_=_C807( C803 C807 ) C803_=_C808( C803 C808 ) C803_=_C809( C803 C809 ) \nC803_=_C810( C803 C810 ) C803_=_C811( C803 C811 ) C803_=_C813( C803 C813 ) C803_=_C814( C803 C814 ) C803_=_C815( C803 C815 ) C803_=_C816( C803 C816 ) \nC803_=_C817( C803 C817 ) C803_=_C818( C803 C818 ) C803_=_C819( C803 C819 ) C803_=_C820( C803 C820 ) C803_=_C821( C803 C821 ) C803_=_C822( C803 C822 ) \nC803_=_C823( C803 C823 ) C803_=_C824( C803 C824 ) C803_=_C825( C803 C825 ) C803_=_C826( C803 C826 ) C803_=_C827( C803 C827 ) C803_=_C828( C803 C828 ) \nC803_=_C829( C803 C829 ) C803_=_C830( C803 C830 ) C803_=_C831( C803 C831 ) C803_=_C832( C803 C832 ) C803_=_C833( C803 C833 ) C803_=_C834( C803 C834 ) \nC803_=_C835( C803 C835 ) C803_=_C836( C803 C836 ) C803_=_C837( C803 C837 ) C803_=_C838( C803 C838 ) C803_=_C839( C803 C839 ) C803_=_C851( C803 C851 ) \nC804_=_C805( C804 C805 ) C804_=_C806( C804 C806 ) C804_=_C807( C804 C807 ) C804_=_C808( C804 C808 ) C804_=_C809( C804 C809 ) C804_=_C810( C804 C810 ) \nC804_=_C811( C804 C811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837( C804 C837 ) C804_=_C838( C804 C838 ) C804_=_C839( C804 C839 ) C804_=_C852( C804 C852 ) C805_=_C806( C805 C806 ) \nC805_=_C807( C805 C807 ) C805_=_C808( C805 C808 ) C805_=_C809( C805 C809 ) C805_=_C810( C805 C810 ) C805_=_C811( C805 C811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 C805 C829 ) C805_=_C830( C805 C830 ) C805_=_C831( C805 C831 ) \nC805_=_C832( C805 C832 ) C805_=_C833( C805 C833 ) C805_=_C834( C805 C834 ) C805_=_C835( C805 C835 ) C805_=_C836( C805 C836 ) C805_=_C837( C805 C837 ) \nC805_=_C838( C805 C838 ) C805_=_C839( C805 C839 ) C805_=_C853( C805 C853 ) C806_=_C807( C806 C807 ) C806_=_C808( C806 C808 ) C806_=_C809( C806 C809 ) \nC806_=_C810( C806 C810 ) C806_=_C811( C806 C811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829( C806 C829 ) C806_=_C830( C806 C830 ) C806_=_C831( C806 C831 ) C806_=_C832( C806 C832 ) C806_=_C833( C806 C833 ) C806_=_C834( C806 C834 ) \nC806_=_C835( C806 C835 ) C806_=_C836( C806 C836 ) C806_=_C837( C806 C837 ) C806_=_C838( C806 C838 ) C806_=_C839( C806 C839 ) C806_=_C854( C806 C854 ) \nC807_=_C808( C807 C808 ) C807_=_C809( C807 C809 ) C807_=_C810( C807 C810 ) C807_=_C811( C807 C811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830( C807 C830 ) C807_=_C831( C807 C831 ) C807_=_C832( C807 C832 ) \nC807_=_C833( C807 C833 ) C807_=_C834( C807 C834 ) C807_=_C835( C807 C835 ) C807_=_C836( C807 C836 ) C807_=_C837( C807 C837 ) C807_=_C838( C807 C838 ) \nC807_=_C839( C807 C839 ) C807_=_C855( C807 C855 ) C808_=_C809( C808 C809 ) C808_=_C810( C808 C810 ) C808_=_C811( C808 C811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829( C808 C829 ) C808_=_C830( C808 C830 ) C808_=_C831( C808 C831 ) \nC808_=_C832( C808 C832 ) C808_=_C833( C808 C833 ) C808_=_C834( C808 C834 ) C808_=_C835( C808 C835 ) C808_=_C836( C808 C836 ) C808_=_C837( C808 C837 ) \nC808_=_C838( C808 C838 ) C808_=_C839( C808 C839 ) C808_=_C856(</w:t>
      </w:r>
    </w:p>
    <w:p>
      <w:pPr>
        <w:pStyle w:val="PreformattedText"/>
        <w:bidi w:val="0"/>
        <w:spacing w:before="0" w:after="0"/>
        <w:jc w:val="left"/>
        <w:rPr/>
      </w:pPr>
      <w:r>
        <w:rPr/>
        <w:t xml:space="preserve"> </w:t>
      </w:r>
      <w:r>
        <w:rPr/>
        <w:t>C808 C856 ) C809_=_C810( C809 C810 ) C809_=_C811( C809 C811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831( C809 C831 ) \nC809_=_C832( C809 C832 ) C809_=_C833( C809 C833 ) C809_=_C834( C809 C834 ) C809_=_C835( C809 C835 ) C809_=_C836( C809 C836 ) C809_=_C837( C809 C837 ) \nC809_=_C838( C809 C838 ) C809_=_C839( C809 C839 ) C809_=_C857( C809 C857 ) C810_=_C811( C810 C811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0_=_C858( C810 C858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837( C811 C837 ) C811_=_C838( C811 C838 ) C811_=_C839( C811 C839 ) C811_=_C859( C811 C859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831( C813 C831 ) \nC813_=_C832( C813 C832 ) C813_=_C833( C813 C833 ) C813_=_C834( C813 C834 ) C813_=_C835( C813 C835 ) C813_=_C836( C813 C836 ) C813_=_C837( C813 C837 ) \nC813_=_C838( C813 C838 ) C813_=_C839( C813 C839 ) C813_=_C860( C813 C860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33( C814 C833 ) C814_=_C834( C814 C834 ) C814_=_C835( C814 C835 ) \nC814_=_C836( C814 C836 ) C814_=_C837( C814 C837 ) C814_=_C838( C814 C838 ) C814_=_C839( C814 C839 ) C814_=_C862( C814 C862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5_=_C837( C815 C837 ) C815_=_C838( C815 C838 ) C815_=_C839( C815 C839 ) C815_=_C863( C815 C863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837( C816 C837 ) C816_=_C838( C816 C838 ) C816_=_C839( C816 C839 ) C816_=_C864( C816 C864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7_=_C865( C817 C865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837( C818 C837 ) \nC818_=_C838( C818 C838 ) C818_=_C839( C818 C839 ) C818_=_C866( C818 C866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19_=_C867( C819 C867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68( C820 C868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69( C821 C869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2_=_C839( C822 C839 ) C822_=_C870( C822 C870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71( C823 C871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72( C824 C872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73( C825 C873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74( C826 C874 ) C827_=_C828( C827 C828 ) \nC827_=_C829( C827 C829 ) C827_=_C830( C827 C830 ) C827_=_C831( C827 C831 ) C827_=_C832( C827 C832 ) C827_=_C833( C827 C833 ) C827_=_C834( C827 C834 ) \nC827_=_C835( C827 C835 ) C827_=_C836( C827 C836 ) C827_=_C837( C827 C837 ) C827_=_C838( C827 C838 ) C827_=_C839( C827 C839 ) C827_=_C875( C827 C875 ) \nC828_=_C829( C828 C829 ) C828_=_C830( C828 C830 ) C828_=_C831( C828 C831 ) C828_=_C832(</w:t>
      </w:r>
    </w:p>
    <w:p>
      <w:pPr>
        <w:pStyle w:val="PreformattedText"/>
        <w:bidi w:val="0"/>
        <w:spacing w:before="0" w:after="0"/>
        <w:jc w:val="left"/>
        <w:rPr/>
      </w:pPr>
      <w:r>
        <w:rPr/>
        <w:t xml:space="preserve"> </w:t>
      </w:r>
      <w:r>
        <w:rPr/>
        <w:t>C828 C832 ) C828_=_C833( C828 C833 ) C828_=_C834( C828 C834 ) \nC828_=_C835( C828 C835 ) C828_=_C836( C828 C836 ) C828_=_C837( C828 C837 ) C828_=_C838( C828 C838 ) C828_=_C839( C828 C839 ) C828_=_C876( C828 C876 ) \nC829_=_C830( C829 C830 ) C829_=_C831( C829 C831 ) C829_=_C832( C829 C832 ) C829_=_C833( C829 C833 ) C829_=_C834( C829 C834 ) C829_=_C835( C829 C835 ) \nC829_=_C836( C829 C836 ) C829_=_C837( C829 C837 ) C829_=_C838( C829 C838 ) C829_=_C839( C829 C839 ) C829_=_C877( C829 C877 ) C830_=_C831( C830 C831 ) \nC830_=_C832( C830 C832 ) C830_=_C833( C830 C833 ) C830_=_C834( C830 C834 ) C830_=_C835( C830 C835 ) C830_=_C836( C830 C836 ) C830_=_C837( C830 C837 ) \nC830_=_C838( C830 C838 ) C830_=_C839( C830 C839 ) C830_=_C878( C830 C878 ) C831_=_C832( C831 C832 ) C831_=_C833( C831 C833 ) C831_=_C834( C831 C834 ) \nC831_=_C835( C831 C835 ) C831_=_C836( C831 C836 ) C831_=_C837( C831 C837 ) C831_=_C838( C831 C838 ) C831_=_C839( C831 C839 ) C831_=_C879( C831 C879 ) \nC832_=_C833( C832 C833 ) C832_=_C834( C832 C834 ) C832_=_C835( C832 C835 ) C832_=_C836( C832 C836 ) C832_=_C837( C832 C837 ) C832_=_C838( C832 C838 ) \nC832_=_C839( C832 C839 ) C832_=_C880( C832 C880 ) C833_=_C834( C833 C834 ) C833_=_C835( C833 C835 ) C833_=_C836( C833 C836 ) C833_=_C837( C833 C837 ) \nC833_=_C838( C833 C838 ) C833_=_C839( C833 C839 ) C833_=_C881( C833 C881 ) C834_=_C835( C834 C835 ) C834_=_C836( C834 C836 ) C834_=_C837( C834 C837 ) \nC834_=_C838( C834 C838 ) C834_=_C839( C834 C839 ) C834_=_C882( C834 C882 ) C835_=_C836( C835 C836 ) C835_=_C837( C835 C837 ) C835_=_C838( C835 C838 ) \nC835_=_C839( C835 C839 ) C835_=_C883( C835 C883 ) C836_=_C837( C836 C837 ) C836_=_C838( C836 C838 ) C836_=_C839( C836 C839 ) C836_=_C884( C836 C884 ) \nC837_=_C838( C837 C838 ) C837_=_C839( C837 C839 ) C837_=_C885( C837 C885 ) C838_=_C839( C838 C839 ) C838_=_C886( C838 C886 ) C839_=_C887( C839 C88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2( C840 C862 ) C840_=_C863( C840 C863 ) C840_=_C864( C840 C864 ) C840_=_C865( C840 C865 ) \nC840_=_C866( C840 C866 ) C840_=_C867( C840 C867 ) C840_=_C868( C840 C868 ) C840_=_C869( C840 C869 ) C840_=_C870( C840 C870 ) C840_=_C871( C840 C871 ) \nC840_=_C872( C840 C872 ) C840_=_C873( C840 C873 ) C840_=_C874( C840 C874 ) C840_=_C875( C840 C875 ) C840_=_C876( C840 C876 ) C840_=_C877( C840 C877 ) \nC840_=_C878( C840 C878 ) C840_=_C879( C840 C879 ) C840_=_C880( C840 C880 ) C840_=_C881( C840 C881 ) C840_=_C882( C840 C882 ) C840_=_C883( C840 C883 ) \nC840_=_C884( C840 C884 ) C840_=_C885( C840 C885 ) C840_=_C886( C840 C886 ) C840_=_C887( C840 C887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2( C841 C862 ) \nC841_=_C863( C841 C863 ) C841_=_C864( C841 C864 ) C841_=_C865( C841 C865 ) C841_=_C866( C841 C866 ) C841_=_C867( C841 C867 ) C841_=_C868( C841 C868 ) \nC841_=_C869( C841 C869 ) C841_=_C870( C841 C870 ) C841_=_C871( C841 C871 ) C841_=_C872( C841 C872 ) C841_=_C873( C841 C873 ) C841_=_C874( C841 C874 ) \nC841_=_C875( C841 C875 ) C841_=_C876( C841 C876 ) C841_=_C877( C841 C877 ) C841_=_C878( C841 C878 ) C841_=_C879( C841 C879 ) C841_=_C880( C841 C880 ) \nC841_=_C881( C841 C881 ) C841_=_C882( C841 C882 ) C841_=_C883( C841 C883 ) C841_=_C884( C841 C884 ) C841_=_C885( C841 C885 ) C841_=_C886( C841 C886 ) \nC841_=_C887( C841 C887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2( C842 C862 ) C842_=_C863( C842 C863 ) C842_=_C864( C842 C864 ) C842_=_C865( C842 C865 ) C842_=_C866( C842 C866 ) \nC842_=_C867( C842 C867 ) C842_=_C868( C842 C868 ) C842_=_C869( C842 C869 ) C842_=_C870( C842 C870 ) C842_=_C871( C842 C871 ) C842_=_C872( C842 C872 ) \nC842_=_C873( C842 C873 ) C842_=_C874( C842 C874 ) C842_=_C875( C842 C875 ) C842_=_C876( C842 C876 ) C842_=_C877( C842 C877 ) C842_=_C878( C842 C878 ) \nC842_=_C879( C842 C879 ) C842_=_C880( C842 C880 ) C842_=_C881( C842 C881 ) C842_=_C882( C842 C882 ) C842_=_C883( C842 C883 ) C842_=_C884( C842 C884 ) \nC842_=_C885( C842 C885 ) C842_=_C886( C842 C886 ) C842_=_C887( C842 C887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2( C843 C862 ) C843_=_C863( C843 C863 ) C843_=_C864( C843 C864 ) C843_=_C865( C843 C865 ) \nC843_=_C866( C843 C866 ) C843_=_C867( C843 C867 ) C843_=_C868( C843 C868 ) C843_=_C869( C843 C869 ) C843_=_C870( C843 C870 ) C843_=_C871( C843 C871 ) \nC843_=_C872( C843 C872 ) C843_=_C873( C843 C873 ) C843_=_C874( C843 C874 ) C843_=_C875( C843 C875 ) C843_=_C876( C843 C876 ) C843_=_C877( C843 C877 ) \nC843_=_C878( C843 C878 ) C843_=_C879( C843 C879 ) C843_=_C880( C843 C880 ) C843_=_C881( C843 C881 ) C843_=_C882( C843 C882 ) C843_=_C883( C843 C883 ) \nC843_=_C884( C843 C884 ) C843_=_C885( C843 C885 ) C843_=_C886( C843 C886 ) C843_=_C887( C843 C887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2( C844 C862 ) C844_=_C863( C844 C863 ) C844_=_C864( C844 C864 ) C844_=_C865( C844 C865 ) \nC844_=_C866( C844 C866 ) C844_=_C867( C844 C867 ) C844_=_C868( C844 C868 ) C844_=_C869( C844 C869 ) C844_=_C870( C844 C870 ) C844_=_C871( C844 C871 ) \nC844_=_C872( C844 C872 ) C844_=_C873( C844 C873 ) C844_=_C874( C844 C874 ) C844_=_C875( C844 C875 ) C844_=_C876( C844 C876 ) C844_=_C877( C844 C877 ) \nC844_=_C878( C844 C878 ) C844_=_C879( C844 C879 ) C844_=_C880( C844 C880 ) C844_=_C881( C844 C881 ) C844_=_C882( C844 C882 ) C844_=_C883( C844 C883 ) \nC844_=_C884( C844 C884 ) C844_=_C885( C844 C885 ) C844_=_C886( C844 C886 ) C844_=_C887( C844 C887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2( C845 C862 ) C845_=_C863( C845 C863 ) C845_=_C864( C845 C864 ) C845_=_C865( C845 C865 ) C845_=_C866( C845 C866 ) \nC845_=_C867( C845 C867 ) C845_=_C868( C845 C868 ) C845_=_C869( C845 C869 ) C845_=_C870( C845 C870 ) C845_=_C871( C845 C871 ) C845_=_C872( C845 C872 ) \nC845_=_C873( C845 C873 ) C845_=_C874( C845 C874 ) C845_=_C875( C845 C875 ) C845_=_C876( C845 C876 ) C845_=_C877( C845 C877 ) C845_=_C878( C845 C878 ) \nC845_=_C879( C845 C879 ) C845_=_C880( C845 C880 ) C845_=_C881( C845 C881 ) C845_=_C882( C845 C882 ) C845_=_C883( C845 C883 ) C845_=_C884( C845 C884 ) \nC845_=_C885( C845 C885 ) C845_=_C886( C845 C886 ) C845_=_C887( C845 C887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2( C846 C862 ) \nC846_=_C863( C846 C863 ) C846_=_C864( C846 C864 ) C846_=_C865( C846 C865 ) C846_=_C866( C846 C866 ) C846_=_C867( C846 C867 ) C846_=_C868( C846 C868 ) \nC846_=_C869( C846 C869 ) C846_=_C870( C846 C870 ) C846_=_C871( C846 C871 ) C846_=_C872( C846 C872 ) C846_=_C873( C846 C873 ) C846_=_C874( C846 C874 ) \nC846_=_C875( C846 C875 ) C846_=_C876( C846 C876 ) C846_=_C877( C846 C877 ) C846_=_C878( C846 C878 ) C846_=_C879( C846 C879 ) C846_=_C880( C846 C880 ) \nC846_=_C881( C846 C881 ) C846_=_C882( C846 C882 ) C846_=_C883( C846 C883 ) C846_=_C884( C846 C884 ) C846_=_C885( C846 C885 ) C846_=_C886( C846 C886 ) \nC846_=_C887( C846 C887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2( C847 C862 ) C847_=_C863( C847 C863 ) C847_=_C864(</w:t>
      </w:r>
    </w:p>
    <w:p>
      <w:pPr>
        <w:pStyle w:val="PreformattedText"/>
        <w:bidi w:val="0"/>
        <w:spacing w:before="0" w:after="0"/>
        <w:jc w:val="left"/>
        <w:rPr/>
      </w:pPr>
      <w:r>
        <w:rPr/>
        <w:t xml:space="preserve"> </w:t>
      </w:r>
      <w:r>
        <w:rPr/>
        <w:t>C847 C864 ) C847_=_C865( C847 C865 ) \nC847_=_C866( C847 C866 ) C847_=_C867( C847 C867 ) C847_=_C868( C847 C868 ) C847_=_C869( C847 C869 ) C847_=_C870( C847 C870 ) C847_=_C871( C847 C871 ) \nC847_=_C872( C847 C872 ) C847_=_C873( C847 C873 ) C847_=_C874( C847 C874 ) C847_=_C875( C847 C875 ) C847_=_C876( C847 C876 ) C847_=_C877( C847 C877 ) \nC847_=_C878( C847 C878 ) C847_=_C879( C847 C879 ) C847_=_C880( C847 C880 ) C847_=_C881( C847 C881 ) C847_=_C882( C847 C882 ) C847_=_C883( C847 C883 ) \nC847_=_C884( C847 C884 ) C847_=_C885( C847 C885 ) C847_=_C886( C847 C886 ) C847_=_C887( C847 C887 ) C848_=_C849( C848 C849 ) C848_=_C850( C848 C850 ) \nC848_=_C851( C848 C851 ) C848_=_C852( C848 C852 ) C848_=_C853( C848 C853 ) C848_=_C854( C848 C854 ) C848_=_C855( C848 C855 ) C848_=_C856( C848 C856 ) \nC848_=_C857( C848 C857 ) C848_=_C858( C848 C858 ) C848_=_C859( C848 C859 ) C848_=_C860( C848 C860 ) C848_=_C862( C848 C862 ) C848_=_C863( C848 C863 ) \nC848_=_C864( C848 C864 ) C848_=_C865( C848 C865 ) C848_=_C866( C848 C866 ) C848_=_C867( C848 C867 ) C848_=_C868( C848 C868 ) C848_=_C869( C848 C869 ) \nC848_=_C870( C848 C870 ) C848_=_C871( C848 C871 ) C848_=_C872( C848 C872 ) C848_=_C873( C848 C873 ) C848_=_C874( C848 C874 ) C848_=_C875( C848 C875 ) \nC848_=_C876( C848 C876 ) C848_=_C877( C848 C877 ) C848_=_C878( C848 C878 ) C848_=_C879( C848 C879 ) C848_=_C880( C848 C880 ) C848_=_C881( C848 C881 ) \nC848_=_C882( C848 C882 ) C848_=_C883( C848 C883 ) C848_=_C884( C848 C884 ) C848_=_C885( C848 C885 ) C848_=_C886( C848 C886 ) C848_=_C887( C848 C887 ) \nC849_=_C850( C849 C850 ) C849_=_C851( C849 C851 ) C849_=_C852( C849 C852 ) C849_=_C853( C849 C853 ) C849_=_C854( C849 C854 ) C849_=_C855( C849 C855 ) \nC849_=_C856( C849 C856 ) C849_=_C857( C849 C857 ) C849_=_C858( C849 C858 ) C849_=_C859( C849 C859 ) C849_=_C860( C849 C860 ) C849_=_C862( C849 C862 ) \nC849_=_C863( C849 C863 ) C849_=_C864( C849 C864 ) C849_=_C865( C849 C865 ) C849_=_C866( C849 C866 ) C849_=_C867( C849 C867 ) C849_=_C868( C849 C868 ) \nC849_=_C869( C849 C869 ) C849_=_C870( C849 C870 ) C849_=_C871( C849 C871 ) C849_=_C872( C849 C872 ) C849_=_C873( C849 C873 ) C849_=_C874( C849 C874 ) \nC849_=_C875( C849 C875 ) C849_=_C876( C849 C876 ) C849_=_C877( C849 C877 ) C849_=_C878( C849 C878 ) C849_=_C879( C849 C879 ) C849_=_C880( C849 C880 ) \nC849_=_C881( C849 C881 ) C849_=_C882( C849 C882 ) C849_=_C883( C849 C883 ) C849_=_C884( C849 C884 ) C849_=_C885( C849 C885 ) C849_=_C886( C849 C886 ) \nC849_=_C887( C849 C887 ) C850_=_C851( C850 C851 ) C850_=_C852( C850 C852 ) C850_=_C853( C850 C853 ) C850_=_C854( C850 C854 ) C850_=_C855( C850 C855 ) \nC850_=_C856( C850 C856 ) C850_=_C857( C850 C857 ) C850_=_C858( C850 C858 ) C850_=_C859( C850 C859 ) C850_=_C860( C850 C860 ) C850_=_C862( C850 C862 ) \nC850_=_C863( C850 C863 ) C850_=_C864( C850 C864 ) C850_=_C865( C850 C865 ) C850_=_C866( C850 C866 ) C850_=_C867( C850 C867 ) C850_=_C868( C850 C868 ) \nC850_=_C869( C850 C869 ) C850_=_C870( C850 C870 ) C850_=_C871( C850 C871 ) C850_=_C872( C850 C872 ) C850_=_C873( C850 C873 ) C850_=_C874( C850 C874 ) \nC850_=_C875( C850 C875 ) C850_=_C876( C850 C876 ) C850_=_C877( C850 C877 ) C850_=_C878( C850 C878 ) C850_=_C879( C850 C879 ) C850_=_C880( C850 C880 ) \nC850_=_C881( C850 C881 ) C850_=_C882( C850 C882 ) C850_=_C883( C850 C883 ) C850_=_C884( C850 C884 ) C850_=_C885( C850 C885 ) C850_=_C886( C850 C886 ) \nC850_=_C887( C850 C887 ) C851_=_C852( C851 C852 ) C851_=_C853( C851 C853 ) C851_=_C854( C851 C854 ) C851_=_C855( C851 C855 ) C851_=_C856( C851 C856 ) \nC851_=_C857( C851 C857 ) C851_=_C858( C851 C858 ) C851_=_C859( C851 C859 ) C851_=_C860( C851 C860 ) C851_=_C862( C851 C862 ) C851_=_C863( C851 C863 ) \nC851_=_C864( C851 C864 ) C851_=_C865( C851 C865 ) C851_=_C866( C851 C866 ) C851_=_C867( C851 C867 ) C851_=_C868( C851 C868 ) C851_=_C869( C851 C869 ) \nC851_=_C870( C851 C870 ) C851_=_C871( C851 C871 ) C851_=_C872( C851 C872 ) C851_=_C873( C851 C873 ) C851_=_C874( C851 C874 ) C851_=_C875( C851 C875 ) \nC851_=_C876( C851 C876 ) C851_=_C877( C851 C877 ) C851_=_C878( C851 C878 ) C851_=_C879( C851 C879 ) C851_=_C880( C851 C880 ) C851_=_C881( C851 C881 ) \nC851_=_C882( C851 C882 ) C851_=_C883( C851 C883 ) C851_=_C884( C851 C884 ) C851_=_C885( C851 C885 ) C851_=_C886( C851 C886 ) C851_=_C887( C851 C887 ) \nC852_=_C853( C852 C853 ) C852_=_C854( C852 C854 ) C852_=_C855( C852 C855 ) C852_=_C856( C852 C856 ) C852_=_C857( C852 C857 ) C852_=_C858( C852 C858 ) \nC852_=_C859( C852 C859 ) C852_=_C860( C852 C860 ) C852_=_C862( C852 C862 ) C852_=_C863( C852 C863 ) C852_=_C864( C852 C864 ) C852_=_C865( C852 C865 ) \nC852_=_C866( C852 C866 ) C852_=_C867( C852 C867 ) C852_=_C868( C852 C868 ) C852_=_C869( C852 C869 ) C852_=_C870( C852 C870 ) C852_=_C871( C852 C871 ) \nC852_=_C872( C852 C872 ) C852_=_C873( C852 C873 ) C852_=_C874( C852 C874 ) C852_=_C875( C852 C875 ) C852_=_C876( C852 C876 ) C852_=_C877( C852 C877 ) \nC852_=_C878( C852 C878 ) C852_=_C879( C852 C879 ) C852_=_C880( C852 C880 ) C852_=_C881( C852 C881 ) C852_=_C882( C852 C882 ) C852_=_C883( C852 C883 ) \nC852_=_C884( C852 C884 ) C852_=_C885( C852 C885 ) C852_=_C886( C852 C886 ) C852_=_C887( C852 C887 ) C853_=_C854( C853 C854 ) C853_=_C855( C853 C855 ) \nC853_=_C856( C853 C856 ) C853_=_C857( C853 C857 ) C853_=_C858( C853 C858 ) C853_=_C859( C853 C859 ) C853_=_C860( C853 C860 ) C853_=_C862( C853 C862 ) \nC853_=_C863( C853 C863 ) C853_=_C864( C853 C864 ) C853_=_C865( C853 C865 ) C853_=_C866( C853 C866 ) C853_=_C867( C853 C867 ) C853_=_C868( C853 C868 ) \nC853_=_C869( C853 C869 ) C853_=_C870( C853 C870 ) C853_=_C871( C853 C871 ) C853_=_C872( C853 C872 ) C853_=_C873( C853 C873 ) C853_=_C874( C853 C874 ) \nC853_=_C875( C853 C875 ) C853_=_C876( C853 C876 ) C853_=_C877( C853 C877 ) C853_=_C878( C853 C878 ) C853_=_C879( C853 C879 ) C853_=_C880( C853 C880 ) \nC853_=_C881( C853 C881 ) C853_=_C882( C853 C882 ) C853_=_C883( C853 C883 ) C853_=_C884( C853 C884 ) C853_=_C885( C853 C885 ) C853_=_C886( C853 C886 ) \nC853_=_C887( C853 C887 ) C854_=_C855( C854 C855 ) C854_=_C856( C854 C856 ) C854_=_C857( C854 C857 ) C854_=_C858( C854 C858 ) C854_=_C859( C854 C859 ) \nC854_=_C860( C854 C860 ) C854_=_C862( C854 C862 ) C854_=_C863( C854 C863 ) C854_=_C864( C854 C864 ) C854_=_C865( C854 C865 ) C854_=_C866( C854 C866 ) \nC854_=_C867( C854 C867 ) C854_=_C868( C854 C868 ) C854_=_C869( C854 C869 ) C854_=_C870( C854 C870 ) C854_=_C871( C854 C871 ) C854_=_C872( C854 C872 ) \nC854_=_C873( C854 C873 ) C854_=_C874( C854 C874 ) C854_=_C875( C854 C875 ) C854_=_C876( C854 C876 ) C854_=_C877( C854 C877 ) C854_=_C878( C854 C878 ) \nC854_=_C879( C854 C879 ) C854_=_C880( C854 C880 ) C854_=_C881( C854 C881 ) C854_=_C882( C854 C882 ) C854_=_C883( C854 C883 ) C854_=_C884( C854 C884 ) \nC854_=_C885( C854 C885 ) C854_=_C886( C854 C886 ) C854_=_C887( C854 C887 ) C855_=_C856( C855 C856 ) C855_=_C857( C855 C857 ) C855_=_C858( C855 C858 ) \nC855_=_C859( C855 C859 ) C855_=_C860( C855 C860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5_=_C877( C855 C877 ) \nC855_=_C878( C855 C878 ) C855_=_C879( C855 C879 ) C855_=_C880( C855 C880 ) C855_=_C881( C855 C881 ) C855_=_C882( C855 C882 ) C855_=_C883( C855 C883 ) \nC855_=_C884( C855 C884 ) C855_=_C885( C855 C885 ) C855_=_C886( C855 C886 ) C855_=_C887( C855 C887 ) C856_=_C857( C856 C857 ) C856_=_C858( C856 C858 ) \nC856_=_C859( C856 C859 ) C856_=_C860( C856 C860 ) C856_=_C862( C856 C862 ) C856_=_C863( C856 C863 ) C856_=_C864( C856 C864 ) C856_=_C865( C856 C865 ) \nC856_=_C866( C856 C866 ) C856_=_C867( C856 C867 ) C856_=_C868( C856 C868 ) C856_=_C869( C856 C869 ) C856_=_C870( C856 C870 ) C856_=_C871( C856 C871 ) \nC856_=_C872( C856 C872 ) C856_=_C873( C856 C873 ) C856_=_C874( C856 C874 ) C856_=_C875( C856 C875 ) C856_=_C876( C856 C876 ) C856_=_C877( C856 C877 ) \nC856_=_C878( C856 C878 ) C856_=_C879( C856 C879 ) C856_=_C880( C856 C880 ) C856_=_C881( C856 C881 ) C856_=_C882( C856 C882 ) C856_=_C883( C856 C883 ) \nC856_=_C884( C856 C884 ) C856_=_C885( C856 C885 ) C856_=_C886( C856 C886 ) C856_=_C887( C856 C887 ) C857_=_C858( C857 C858 ) C857_=_C859( C857 C859 ) \nC857_=_C860( C857 C860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7_=_C878( C857 C878 ) \nC857_=_C879( C857 C879 ) C857_=_C880( C857 C880 ) C857_=_C881( C857 C881 ) C857_=_C882( C857 C882 ) C857_=_C883( C857 C883 ) C857_=_C884( C857 C884 ) \nC857_=_C885( C857 C885 ) C857_=_C886( C857 C886 ) C857_=_C887( C857 C887 ) C858_=_C859( C858 C859 ) C858_=_C860( C858 C860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0( C858 C880 ) \nC858_=_C881( C858 C881 ) C858_=_C882( C858 C882 ) C858_=_C883( C858 C883 ) C858_=_C884( C858 C884 ) C858_=_C885( C858 C885 ) C858_=_C886( C858 C886 ) \nC858_=_C887( C858 C887 ) C859_=_C860( C859 C860 ) C859_=_C862( C859 C862 ) C859_=_C863( C859 C863 ) C859_=_C864( C859 C864 ) C859_=_C865(</w:t>
      </w:r>
    </w:p>
    <w:p>
      <w:pPr>
        <w:pStyle w:val="PreformattedText"/>
        <w:bidi w:val="0"/>
        <w:spacing w:before="0" w:after="0"/>
        <w:jc w:val="left"/>
        <w:rPr/>
      </w:pPr>
      <w:r>
        <w:rPr/>
        <w:t xml:space="preserve"> </w:t>
      </w:r>
      <w:r>
        <w:rPr/>
        <w:t>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880( C859 C880 ) C859_=_C881( C859 C881 ) C859_=_C882( C859 C882 ) C859_=_C883( C859 C883 ) \nC859_=_C884( C859 C884 ) C859_=_C885( C859 C885 ) C859_=_C886( C859 C886 ) C859_=_C887( C859 C887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884( C860 C884 ) C860_=_C885( C860 C885 ) C860_=_C886( C860 C886 ) C860_=_C887( C860 C887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2_=_C886( C862 C886 ) \nC862_=_C887( C862 C887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884( C863 C884 ) C863_=_C885( C863 C885 ) C863_=_C886( C863 C886 ) \nC863_=_C887( C863 C887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885( C864 C885 ) C864_=_C886( C864 C886 ) C864_=_C887( C864 C887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85( C866 C885 ) C866_=_C886( C866 C886 ) \nC866_=_C887( C866 C887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886( C867 C886 ) C867_=_C887( C867 C887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886( C869 C886 ) C869_=_C887( C869 C887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7( C870 C887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5_=_C876( C875 C876 ) C875_=_C877( C875 C877 ) C875_=_C878( C875 C878 ) C875_=_C879( C875 C879 ) C875_=_C880( C875 C880 ) \nC875_=_C881( C875 C881 ) C875_=_C882( C875 C882 ) C875_=_C883( C875 C883 ) C875_=_C884( C875 C884 ) C875_=_C885( C875 C885 ) C875_=_C886( C875 C886 ) \nC875_=_C887( C875 C887 ) C876_=_C877( C876 C877 ) C876_=_C878( C876 C878 ) C876_=_C879( C876 C879 ) C876_=_C880( C876 C880 ) C876_=_C881( C876 C881 ) \nC876_=_C882( C876 C882 ) C876_=_C883( C876 C883 ) C876_=_C884( C876 C884 ) C876_=_C885( C876 C885 ) C876_=_C886( C876 C886 ) C876_=_C887( C876 C887 ) \nC877_=_C878( C877 C878 ) C877_=_C879( C877 C879 ) C877_=_C880( C877 C880 ) C877_=_C881( C877 C881 ) C877_=_C882( C877 C882 ) C877_=_C883( C877 C883 ) \nC877_=_C884( C877 C884 ) C877_=_C885( C877 C885 ) C877_=_C886( C877 C886 ) C877_=_C887( C877 C887 ) C878_=_C879( C878 C879 ) C878_=_C880( C878 C880 ) \nC878_=_C881( C878 C881 ) C878_=_C882( C878 C882 ) C878_=_C883( C878 C883 ) C878_=_C884( C878 C884 ) C878_=_C885( C878 C885 ) C878_=_C886( C878 C886 ) \nC878_=_C887( C878 C887 ) C879_=_C880( C879 C880 ) C879_=_C881( C879 C881 ) C879_=_C882( C879 C882 ) C879_=_C883( C879 C883 ) C879_=_C884( C879 C884 ) \nC879_=_C885( C879 C885 ) C879_=_C886( C879 C886 ) C879_=_C887( C879 C887 ) C880_=_C881( C880 C881 ) C880_=_C882( C880 C882 ) C880_=_C883( C880 C883 ) \nC880_=_C884( C880 C884 ) C880_=_C885( C880 C885 ) C880_=_C886( C880 C886 ) C880_=_C887( C880 C887 ) C881_=_C882( C881 C882 ) C881_=_C883( C881 C883 ) \nC881_=_C884( C881 C884 ) C881_=_C885( C881 C885 ) C881_=_C886( C881 C886 ) C881_=_C887( C881 C887 ) C882_=_C883( C882 C883 ) C882_=_C884( C882 C884 ) \nC882_=_C885( C882 C885 ) C882_=_C886( C882 C886 ) C882_=_C887( C882 C887 ) C883_=_C884( C883 C884 ) C883_=_C885( C883 C885 ) C883_=_C886( C883 C886 ) \nC883_=_C887( C883 C887 ) C884_=_C885( C884 C885 ) C884_=_C886( C884 C886 ) C884_=_C887( C884 C887 ) C885_=_C886( C885 C886 ) C885_=_C887( C885 C887 ) \nC886_=_C887( C886 C887 ) "];19-&gt;39[label="236: C11 C12 C13 C14 C73 \nC74 C75 C76 C134 C135 C136 \nC137 C194 C195 C196 C197 C253 \nC254 C255 C256 C311 C312 C313 \nC314 C368 C369 C370 C371 C424 \nC425 C426 C427 C479 C480 C481 \nC482 C533 C534 C535 C536 C586 \nC587 C588 C589 C638 C639 C640 \nC641 C693 C694 C695 C696 C697 \nC698 C699 C700 C701 C702 C703 \nC704 C705 C706 C707 C708 C709 \nC710 C712 C713 C714 C715 C716 \nC717 C718 C719 C720 C721 C722 \nC723 C724 C725</w:t>
      </w:r>
    </w:p>
    <w:p>
      <w:pPr>
        <w:pStyle w:val="PreformattedText"/>
        <w:bidi w:val="0"/>
        <w:spacing w:before="0" w:after="0"/>
        <w:jc w:val="left"/>
        <w:rPr/>
      </w:pPr>
      <w:r>
        <w:rPr/>
        <w:t xml:space="preserve"> </w:t>
      </w:r>
      <w:r>
        <w:rPr/>
        <w:t>C726 C727 C728 \nC729 C730 C731 C732 C733 C734 \nC735 C736 C737 C738 C739 C740 \nC743 C744 C745 C746 C747 C748 \nC749 C750 C751 C752 C753 C754 \nC755 C756 C757 C758 C759 C760 \nC761 C763 C764 C765 C766 C767 \nC768 C769 C770 C771 C772 C773 \nC774 C775 C776 C777 C778 C779 \nC780 C781 C782 C783 C784 C785 \nC786 C787 C788 C789 C790 C792 \nC793 C794 C795 C796 C797 C798 \nC799 C800 C801 C802 C803 C804 \nC805 C806 C807 C808 C809 C810 \nC811 C813 C814 C815 C816 C817 \nC818 C819 C820 C821 C822 C823 \nC824 C825 C826 C827 C828 C829 \nC830 C831 C832 C833 C834 C835 \nC836 C837 C838 C839 C840 C841 \nC842 C843 C844 C845 C846 C847 \nC848 C849 C850 C851 C852 C853 \nC854 C855 C856 C857 C858 C859 \nC860 C862 C863 C864 C865 C866 \nC867 C868 C869 C870 C871 C872 \nC873 C874 C875 C876 C877 C878 \nC879 C880 C881 C882 C883 C884 \nC885 C886 C887 \n7198: C11_=_C12 ,C11_=_C13 ,C11_=_C14 ,C11_=_C73 ,C11_=_C134 ,\nC11_=_C194 ,C11_=_C253 ,C11_=_C311 ,C11_=_C368 ,C11_=_C424 ,C11_=_C479 ,\nC11_=_C533 ,C11_=_C586 ,C11_=_C638 ,C11_=_C693 ,C11_=_C694 ,C11_=_C695 ,\nC11_=_C696 ,C11_=_C697 ,C11_=_C698 ,C11_=_C699 ,C11_=_C700 ,C11_=_C701 ,\nC11_=_C702 ,C11_=_C703 ,C11_=_C704 ,C11_=_C705 ,C11_=_C706 ,C11_=_C707 ,\nC11_=_C708 ,C11_=_C709 ,C11_=_C710 ,C11_=_C712 ,C11_=_C713 ,C11_=_C714 ,\nC11_=_C715 ,C11_=_C716 ,C11_=_C717 ,C11_=_C718 ,C11_=_C719 ,C11_=_C720 ,\nC11_=_C721 ,C11_=_C722 ,C11_=_C723 ,C11_=_C724 ,C11_=_C725 ,C11_=_C726 ,\nC11_=_C727 ,C11_=_C728 ,C11_=_C729 ,C11_=_C730 ,C11_=_C731 ,C11_=_C732 ,\nC11_=_C733 ,C11_=_C734 ,C11_=_C735 ,C11_=_C736 ,C11_=_C737 ,C11_=_C738 ,\nC11_=_C739 ,C11_=_C740 ,C12_=_C13 ,C12_=_C14 ,C12_=_C74 ,C12_=_C135 ,\nC12_=_C195 ,C12_=_C254 ,C12_=_C312 ,C12_=_C369 ,C12_=_C425 ,C12_=_C480 ,\nC12_=_C534 ,C12_=_C587 ,C12_=_C639 ,C12_=_C743 ,C12_=_C744 ,C12_=_C745 ,\nC12_=_C746 ,C12_=_C747 ,C12_=_C748 ,C12_=_C749 ,C12_=_C750 ,C12_=_C751 ,\nC12_=_C752 ,C12_=_C753 ,C12_=_C754 ,C12_=_C755 ,C12_=_C756 ,C12_=_C757 ,\nC12_=_C758 ,C12_=_C759 ,C12_=_C760 ,C12_=_C761 ,C12_=_C763 ,C12_=_C764 ,\nC12_=_C765 ,C12_=_C766 ,C12_=_C767 ,C12_=_C768 ,C12_=_C769 ,C12_=_C770 ,\nC12_=_C771 ,C12_=_C772 ,C12_=_C773 ,C12_=_C774 ,C12_=_C775 ,C12_=_C776 ,\nC12_=_C777 ,C12_=_C778 ,C12_=_C779 ,C12_=_C780 ,C12_=_C781 ,C12_=_C782 ,\nC12_=_C783 ,C12_=_C784 ,C12_=_C785 ,C12_=_C786 ,C12_=_C787 ,C12_=_C788 ,\nC12_=_C789 ,C12_=_C790 ,C13_=_C14 ,C13_=_C75 ,C13_=_C136 ,C13_=_C196 ,\nC13_=_C255 ,C13_=_C313 ,C13_=_C370 ,C13_=_C426 ,C13_=_C481 ,C13_=_C535 ,\nC13_=_C588 ,C13_=_C640 ,C13_=_C792 ,C13_=_C793 ,C13_=_C794 ,C13_=_C795 ,\nC13_=_C796 ,C13_=_C797 ,C13_=_C798 ,C13_=_C799 ,C13_=_C800 ,C13_=_C801 ,\nC13_=_C802 ,C13_=_C803 ,C13_=_C804 ,C13_=_C805 ,C13_=_C806 ,C13_=_C807 ,\nC13_=_C808 ,C13_=_C809 ,C13_=_C810 ,C13_=_C811 ,C13_=_C813 ,C13_=_C814 ,\nC13_=_C815 ,C13_=_C816 ,C13_=_C817 ,C13_=_C818 ,C13_=_C819 ,C13_=_C820 ,\nC13_=_C821 ,C13_=_C822 ,C13_=_C823 ,C13_=_C824 ,C13_=_C825 ,C13_=_C826 ,\nC13_=_C827 ,C13_=_C828 ,C13_=_C829 ,C13_=_C830 ,C13_=_C831 ,C13_=_C832 ,\nC13_=_C833 ,C13_=_C834 ,C13_=_C835 ,C13_=_C836 ,C13_=_C837 ,C13_=_C838 ,\nC13_=_C839 ,C14_=_C76 ,C14_=_C137 ,C14_=_C197 ,C14_=_C256 ,C14_=_C314 ,\nC14_=_C371 ,C14_=_C427 ,C14_=_C482 ,C14_=_C536 ,C14_=_C589 ,C14_=_C641 ,\nC14_=_C840 ,C14_=_C841 ,C14_=_C842 ,C14_=_C843 ,C14_=_C844 ,C14_=_C845 ,\nC14_=_C846 ,C14_=_C847 ,C14_=_C848 ,C14_=_C849 ,C14_=_C850 ,C14_=_C851 ,\nC14_=_C852 ,C14_=_C853 ,C14_=_C854 ,C14_=_C855 ,C14_=_C856 ,C14_=_C857 ,\nC14_=_C858 ,C14_=_C859 ,C14_=_C860 ,C14_=_C862 ,C14_=_C863 ,C14_=_C864 ,\nC14_=_C865 ,C14_=_C866 ,C14_=_C867 ,C14_=_C868 ,C14_=_C869 ,C14_=_C870 ,\nC14_=_C871 ,C14_=_C872 ,C14_=_C873 ,C14_=_C874 ,C14_=_C875 ,C14_=_C876 ,\nC14_=_C877 ,C14_=_C878 ,C14_=_C879 ,C14_=_C880 ,C14_=_C881 ,C14_=_C882 ,\nC14_=_C883 ,C14_=_C884 ,C14_=_C885 ,C14_=_C886 ,C14_=_C887 ,C73_=_C74 ,\nC73_=_C75 ,C73_=_C76 ,C73_=_C134 ,C73_=_C194 ,C73_=_C253 ,C73_=_C311 ,\nC73_=_C368 ,C73_=_C424 ,C73_=_C479 ,C73_=_C533 ,C73_=_C586 ,C73_=_C638 ,\nC73_=_C693 ,C73_=_C694 ,C73_=_C695 ,C73_=_C696 ,C73_=_C697 ,C73_=_C698 ,\nC73_=_C699 ,C73_=_C700 ,C73_=_C701 ,C73_=_C702 ,C73_=_C703 ,C73_=_C704 ,\nC73_=_C705 ,C73_=_C706 ,C73_=_C707 ,C73_=_C708 ,C73_=_C709 ,C73_=_C710 ,\nC73_=_C712 ,C73_=_C713 ,C73_=_C714 ,C73_=_C715 ,C73_=_C716 ,C73_=_C717 ,\nC73_=_C718 ,C73_=_C719 ,C73_=_C720 ,C73_=_C721 ,C73_=_C722 ,C73_=_C723 ,\nC73_=_C724 ,C73_=_C725 ,C73_=_C726 ,C73_=_C727 ,C73_=_C728 ,C73_=_C729 ,\nC73_=_C730 ,C73_=_C731 ,C73_=_C732 ,C73_=_C733 ,C73_=_C734 ,C73_=_C735 ,\nC73_=_C736 ,C73_=_C737 ,C73_=_C738 ,C73_=_C739 ,C73_=_C740 ,C74_=_C75 ,\nC74_=_C76 ,C74_=_C135 ,C74_=_C195 ,C74_=_C254 ,C74_=_C312 ,C74_=_C369 ,\nC74_=_C425 ,C74_=_C480 ,C74_=_C534 ,C74_=_C587 ,C74_=_C639 ,C74_=_C743 ,\nC74_=_C744 ,C74_=_C745 ,C74_=_C746 ,C74_=_C747 ,C74_=_C748 ,C74_=_C749 ,\nC74_=_C750 ,C74_=_C751 ,C74_=_C752 ,C74_=_C753 ,C74_=_C754 ,C74_=_C755 ,\nC74_=_C756 ,C74_=_C757 ,C74_=_C758 ,C74_=_C759 ,C74_=_C760 ,C74_=_C761 ,\nC74_=_C763 ,C74_=_C764 ,C74_=_C765 ,C74_=_C766 ,C74_=_C767 ,C74_=_C768 ,\nC74_=_C769 ,C74_=_C770 ,C74_=_C771 ,C74_=_C772 ,C74_=_C773 ,C74_=_C774 ,\nC74_=_C775 ,C74_=_C776 ,C74_=_C777 ,C74_=_C778 ,C74_=_C779 ,C74_=_C780 ,\nC74_=_C781 ,C74_=_C782 ,C74_=_C783 ,C74_=_C784 ,C74_=_C785 ,C74_=_C786 ,\nC74_=_C787 ,C74_=_C788 ,C74_=_C789 ,C74_=_C790 ,C75_=_C76 ,C75_=_C136 ,\nC75_=_C196 ,C75_=_C255 ,C75_=_C313 ,C75_=_C370 ,C75_=_C426 ,C75_=_C481 ,\nC75_=_C535 ,C75_=_C588 ,C75_=_C640 ,C75_=_C792 ,C75_=_C793 ,C75_=_C794 ,\nC75_=_C795 ,C75_=_C796 ,C75_=_C797 ,C75_=_C798 ,C75_=_C799 ,C75_=_C800 ,\nC75_=_C801 ,C75_=_C802 ,C75_=_C803 ,C75_=_C804 ,C75_=_C805 ,C75_=_C806 ,\nC75_=_C807 ,C75_=_C808 ,C75_=_C809 ,C75_=_C810 ,C75_=_C811 ,C75_=_C813 ,\nC75_=_C814 ,C75_=_C815 ,C75_=_C816 ,C75_=_C817 ,C75_=_C818 ,C75_=_C819 ,\nC75_=_C820 ,C75_=_C821 ,C75_=_C822 ,C75_=_C823 ,C75_=_C824 ,C75_=_C825 ,\nC75_=_C826 ,C75_=_C827 ,C75_=_C828 ,C75_=_C829 ,C75_=_C830 ,C75_=_C831 ,\nC75_=_C832 ,C75_=_C833 ,C75_=_C834 ,C75_=_C835 ,C75_=_C836 ,C75_=_C837 ,\nC75_=_C838 ,C75_=_C839 ,C76_=_C137 ,C76_=_C197 ,C76_=_C256 ,C76_=_C314 ,\nC76_=_C371 ,C76_=_C427 ,C76_=_C482 ,C76_=_C536 ,C76_=_C589 ,C76_=_C641 ,\nC76_=_C840 ,C76_=_C841 ,C76_=_C842 ,C76_=_C843 ,C76_=_C844 ,C76_=_C845 ,\nC76_=_C846 ,C76_=_C847 ,C76_=_C848 ,C76_=_C849 ,C76_=_C850 ,C76_=_C851 ,\nC76_=_C852 ,C76_=_C853 ,C76_=_C854 ,C76_=_C855 ,C76_=_C856 ,C76_=_C857 ,\nC76_=_C858 ,C76_=_C859 ,C76_=_C860 ,C76_=_C862 ,C76_=_C863 ,C76_=_C864 ,\nC76_=_C865 ,C76_=_C866 ,C76_=_C867 ,C76_=_C868 ,C76_=_C869 ,C76_=_C870 ,\nC76_=_C871 ,C76_=_C872 ,C76_=_C873 ,C76_=_C874 ,C76_=_C875 ,C76_=_C876 ,\nC76_=_C877 ,C76_=_C878 ,C76_=_C879 ,C76_=_C880 ,C76_=_C881 ,C76_=_C882 ,\nC76_=_C883 ,C76_=_C884 ,C76_=_C885 ,C76_=_C886 ,C76_=_C887 ,C134_=_C135 ,\nC134_=_C136 ,C134_=_C137 ,C134_=_C194 ,C134_=_C253 ,C134_=_C311 ,C134_=_C368 ,\nC134_=_C424 ,C134_=_C479 ,C134_=_C533 ,C134_=_C586 ,C134_=_C638 ,C134_=_C693 ,\nC134_=_C694 ,C134_=_C695 ,C134_=_C696 ,C134_=_C697 ,C134_=_C698 ,C134_=_C699 ,\nC134_=_C700 ,C134_=_C701 ,C134_=_C702 ,C134_=_C703 ,C134_=_C704 ,C134_=_C705 ,\nC134_=_C706 ,C134_=_C707 ,C134_=_C708 ,C134_=_C709 ,C134_=_C710 ,C134_=_C712 ,\nC134_=_C713 ,C134_=_C714 ,C134_=_C715 ,C134_=_C716 ,C134_=_C717 ,C134_=_C718 ,\nC134_=_C719 ,C134_=_C720 ,C134_=_C721 ,C134_=_C722 ,C134_=_C723 ,C134_=_C724 ,\nC134_=_C725 ,C134_=_C726 ,C134_=_C727 ,C134_=_C728 ,C134_=_C729 ,C134_=_C730 ,\nC134_=_C731 ,C134_=_C732 ,C134_=_C733 ,C134_=_C734 ,C134_=_C735 ,C134_=_C736 ,\nC134_=_C737 ,C134_=_C738 ,C134_=_C739 ,C134_=_C740 ,C135_=_C136 ,C135_=_C137 ,\nC135_=_C195 ,C135_=_C254 ,C135_=_C312 ,C135_=_C369 ,C135_=_C425 ,C135_=_C480 ,\nC135_=_C534 ,C135_=_C587 ,C135_=_C639 ,C135_=_C743 ,C135_=_C744 ,C135_=_C745 ,\nC135_=_C746 ,C135_=_C747 ,C135_=_C748 ,C135_=_C749 ,C135_=_C750 ,C135_=_C751 ,\nC135_=_C752 ,C135_=_C753 ,C135_=_C754 ,C135_=_C755 ,C135_=_C756 ,C135_=_C757 ,\nC135_=_C758 ,C135_=_C759 ,C135_=_C760 ,C135_=_C761 ,C135_=_C763 ,C135_=_C764 ,\nC135_=_C765 ,C135_=_C766 ,C135_=_C767 ,C135_=_C768 ,C135_=_C769 ,C135_=_C770 ,\nC135_=_C771 ,C135_=_C772 ,C135_=_C773 ,C135_=_C774 ,C135_=_C775 ,C135_=_C776 ,\nC135_=_C777 ,C135_=_C778 ,C135_=_C779 ,C135_=_C780 ,C135_=_C781 ,C135_=_C782 ,\nC135_=_C783 ,C135_=_C784 ,C135_=_C785 ,C135_=_C786 ,C135_=_C787 ,C135_=_C788 ,\nC135_=_C789 ,C135_=_C790 ,C136_=_C137 ,C136_=_C196 ,C136_=_C255 ,C136_=_C313 ,\nC136_=_C370 ,C136_=_C426 ,C136_=_C481 ,C136_=_C535 ,C136_=_C588 ,C136_=_C640 ,\nC136_=_C792 ,C136_=_C793 ,C136_=_C794 ,C136_=_C795 ,C136_=_C796 ,C136_=_C797 ,\nC136_=_C798 ,C136_=_C799 ,C136_=_C800 ,C136_=_C801 ,C136_=_C802 ,C136_=_C803 ,\nC136_=_C804 ,C136_=_C805 ,C136_=_C806 ,C136_=_C807 ,C136_=_C808 ,C136_=_C809 ,\nC136_=_C810 ,C136_=_C811 ,C136_=_C813 ,C136_=_C814 ,C136_=_C815 ,C136_=_C816 ,\nC136_=_C817 ,C136_=_C818 ,C136_=_C819 ,C136_=_C820 ,C136_=_C821 ,C136_=_C822 ,\nC136_=_C823 ,C136_=_C824 ,C136_=_C825 ,C136_=_C826 ,C136_=_C827 ,C136_=_C828 ,\nC136_=_C829 ,C136_=_C830 ,C136_=_C831 ,C136_=_C832 ,C136_=_C833 ,C136_=_C834 ,\nC136_=_C835 ,C136_=_C836 ,C136_=_C837 ,C136_=_C838 ,C136_=_C839 ,C137_=_C197 ,\nC137_=_C256 ,C137_=_C314 ,C137_=_C371 ,C137_=_C427 ,C137_=_C482 ,C137_=_C536 ,\nC137_=_C589 ,C137_=_C641 ,C137_=_C840 ,C137_=_C841 ,C137_=_C842 ,C137_=_C843 ,\nC137_=_C844 ,C137_=_C845 ,C137_=_C846 ,C137_=_C847 ,C137_=_C848 ,C137_=_C849 ,\nC137_=_C850 ,C137_=_C851 ,C137_=_C852 ,C137_=_C853 ,C137_=_C854 ,C137_=_C855 ,\nC137_=_C856 ,C137_=_C857 ,C137_=_C858 ,C137_=_C859 ,C137_=_C860 ,C137_=_C862 ,\nC137_=_C863 ,C137_=_C864 ,C137_=_C865 ,C137_=_C866 ,C137_=_C867 ,C137_=_C868 ,\nC137_=_C869 ,C137_=_C870 ,C137_=_C871 ,C137_=_C872 ,C137_=_C873 ,C137_=_C874 ,\nC137_=_C875 ,C137_=_C876 ,C137_=_C877 ,C137_=_C878 ,C137_=_C879 ,C137_=_C880 ,\nC137_=_C881 ,C137_=_C882 ,C137_=_C883 ,C137_=_C884 ,C137_=_C885 ,C137_=_C886 ,\nC137_=_C887 ,C194_=_C195 ,C194_=_C196 ,C194_=_C197 ,C194_=_C253 ,C194_=_C311 ,\nC194_=_C368 ,C194_=_C424 ,C194_=_C479 ,C194_=_C533 ,C194_=_C586 ,C194_=_C638 ,\nC194_=_C693 ,C194_=_C694 ,C194_=_C695 ,C194_=_C696</w:t>
      </w:r>
    </w:p>
    <w:p>
      <w:pPr>
        <w:pStyle w:val="PreformattedText"/>
        <w:bidi w:val="0"/>
        <w:spacing w:before="0" w:after="0"/>
        <w:jc w:val="left"/>
        <w:rPr/>
      </w:pPr>
      <w:r>
        <w:rPr/>
        <w:t xml:space="preserve"> </w:t>
      </w:r>
      <w:r>
        <w:rPr/>
        <w:t>,C194_=_C697 ,C194_=_C698 ,\nC194_=_C699 ,C194_=_C700 ,C194_=_C701 ,C194_=_C702 ,C194_=_C703 ,C194_=_C704 ,\nC194_=_C705 ,C194_=_C706 ,C194_=_C707 ,C194_=_C708 ,C194_=_C709 ,C194_=_C710 ,\nC194_=_C712 ,C194_=_C713 ,C194_=_C714 ,C194_=_C715 ,C194_=_C716 ,C194_=_C717 ,\nC194_=_C718 ,C194_=_C719 ,C194_=_C720 ,C194_=_C721 ,C194_=_C722 ,C194_=_C723 ,\nC194_=_C724 ,C194_=_C725 ,C194_=_C726 ,C194_=_C727 ,C194_=_C728 ,C194_=_C729 ,\nC194_=_C730 ,C194_=_C731 ,C194_=_C732 ,C194_=_C733 ,C194_=_C734 ,C194_=_C735 ,\nC194_=_C736 ,C194_=_C737 ,C194_=_C738 ,C194_=_C739 ,C194_=_C740 ,C195_=_C196 ,\nC195_=_C197 ,C195_=_C254 ,C195_=_C312 ,C195_=_C369 ,C195_=_C425 ,C195_=_C480 ,\nC195_=_C534 ,C195_=_C587 ,C195_=_C639 ,C195_=_C743 ,C195_=_C744 ,C195_=_C745 ,\nC195_=_C746 ,C195_=_C747 ,C195_=_C748 ,C195_=_C749 ,C195_=_C750 ,C195_=_C751 ,\nC195_=_C752 ,C195_=_C753 ,C195_=_C754 ,C195_=_C755 ,C195_=_C756 ,C195_=_C757 ,\nC195_=_C758 ,C195_=_C759 ,C195_=_C760 ,C195_=_C761 ,C195_=_C763 ,C195_=_C764 ,\nC195_=_C765 ,C195_=_C766 ,C195_=_C767 ,C195_=_C768 ,C195_=_C769 ,C195_=_C770 ,\nC195_=_C771 ,C195_=_C772 ,C195_=_C773 ,C195_=_C774 ,C195_=_C775 ,C195_=_C776 ,\nC195_=_C777 ,C195_=_C778 ,C195_=_C779 ,C195_=_C780 ,C195_=_C781 ,C195_=_C782 ,\nC195_=_C783 ,C195_=_C784 ,C195_=_C785 ,C195_=_C786 ,C195_=_C787 ,C195_=_C788 ,\nC195_=_C789 ,C195_=_C790 ,C196_=_C197 ,C196_=_C255 ,C196_=_C313 ,C196_=_C370 ,\nC196_=_C426 ,C196_=_C481 ,C196_=_C535 ,C196_=_C588 ,C196_=_C640 ,C196_=_C792 ,\nC196_=_C793 ,C196_=_C794 ,C196_=_C795 ,C196_=_C796 ,C196_=_C797 ,C196_=_C798 ,\nC196_=_C799 ,C196_=_C800 ,C196_=_C801 ,C196_=_C802 ,C196_=_C803 ,C196_=_C804 ,\nC196_=_C805 ,C196_=_C806 ,C196_=_C807 ,C196_=_C808 ,C196_=_C809 ,C196_=_C810 ,\nC196_=_C811 ,C196_=_C813 ,C196_=_C814 ,C196_=_C815 ,C196_=_C816 ,C196_=_C817 ,\nC196_=_C818 ,C196_=_C819 ,C196_=_C820 ,C196_=_C821 ,C196_=_C822 ,C196_=_C823 ,\nC196_=_C824 ,C196_=_C825 ,C196_=_C826 ,C196_=_C827 ,C196_=_C828 ,C196_=_C829 ,\nC196_=_C830 ,C196_=_C831 ,C196_=_C832 ,C196_=_C833 ,C196_=_C834 ,C196_=_C835 ,\nC196_=_C836 ,C196_=_C837 ,C196_=_C838 ,C196_=_C839 ,C197_=_C256 ,C197_=_C314 ,\nC197_=_C371 ,C197_=_C427 ,C197_=_C482 ,C197_=_C536 ,C197_=_C589 ,C197_=_C641 ,\nC197_=_C840 ,C197_=_C841 ,C197_=_C842 ,C197_=_C843 ,C197_=_C844 ,C197_=_C845 ,\nC197_=_C846 ,C197_=_C847 ,C197_=_C848 ,C197_=_C849 ,C197_=_C850 ,C197_=_C851 ,\nC197_=_C852 ,C197_=_C853 ,C197_=_C854 ,C197_=_C855 ,C197_=_C856 ,C197_=_C857 ,\nC197_=_C858 ,C197_=_C859 ,C197_=_C860 ,C197_=_C862 ,C197_=_C863 ,C197_=_C864 ,\nC197_=_C865 ,C197_=_C866 ,C197_=_C867 ,C197_=_C868 ,C197_=_C869 ,C197_=_C870 ,\nC197_=_C871 ,C197_=_C872 ,C197_=_C873 ,C197_=_C874 ,C197_=_C875 ,C197_=_C876 ,\nC197_=_C877 ,C197_=_C878 ,C197_=_C879 ,C197_=_C880 ,C197_=_C881 ,C197_=_C882 ,\nC197_=_C883 ,C197_=_C884 ,C197_=_C885 ,C197_=_C886 ,C197_=_C887 ,C253_=_C254 ,\nC253_=_C255 ,C253_=_C256 ,C253_=_C311 ,C253_=_C368 ,C253_=_C424 ,C253_=_C479 ,\nC253_=_C533 ,C253_=_C586 ,C253_=_C638 ,C253_=_C693 ,C253_=_C694 ,C253_=_C695 ,\nC253_=_C696 ,C253_=_C697 ,C253_=_C698 ,C253_=_C699 ,C253_=_C700 ,C253_=_C701 ,\nC253_=_C702 ,C253_=_C703 ,C253_=_C704 ,C253_=_C705 ,C253_=_C706 ,C253_=_C707 ,\nC253_=_C708 ,C253_=_C709 ,C253_=_C710 ,C253_=_C712 ,C253_=_C713 ,C253_=_C714 ,\nC253_=_C715 ,C253_=_C716 ,C253_=_C717 ,C253_=_C718 ,C253_=_C719 ,C253_=_C720 ,\nC253_=_C721 ,C253_=_C722 ,C253_=_C723 ,C253_=_C724 ,C253_=_C725 ,C253_=_C726 ,\nC253_=_C727 ,C253_=_C728 ,C253_=_C729 ,C253_=_C730 ,C253_=_C731 ,C253_=_C732 ,\nC253_=_C733 ,C253_=_C734 ,C253_=_C735 ,C253_=_C736 ,C253_=_C737 ,C253_=_C738 ,\nC253_=_C739 ,C253_=_C740 ,C254_=_C255 ,C254_=_C256 ,C254_=_C312 ,C254_=_C369 ,\nC254_=_C425 ,C254_=_C480 ,C254_=_C534 ,C254_=_C587 ,C254_=_C639 ,C254_=_C743 ,\nC254_=_C744 ,C254_=_C745 ,C254_=_C746 ,C254_=_C747 ,C254_=_C748 ,C254_=_C749 ,\nC254_=_C750 ,C254_=_C751 ,C254_=_C752 ,C254_=_C753 ,C254_=_C754 ,C254_=_C755 ,\nC254_=_C756 ,C254_=_C757 ,C254_=_C758 ,C254_=_C759 ,C254_=_C760 ,C254_=_C761 ,\nC254_=_C763 ,C254_=_C764 ,C254_=_C765 ,C254_=_C766 ,C254_=_C767 ,C254_=_C768 ,\nC254_=_C769 ,C254_=_C770 ,C254_=_C771 ,C254_=_C772 ,C254_=_C773 ,C254_=_C774 ,\nC254_=_C775 ,C254_=_C776 ,C254_=_C777 ,C254_=_C778 ,C254_=_C779 ,C254_=_C780 ,\nC254_=_C781 ,C254_=_C782 ,C254_=_C783 ,C254_=_C784 ,C254_=_C785 ,C254_=_C786 ,\nC254_=_C787 ,C254_=_C788 ,C254_=_C789 ,C254_=_C790 ,C255_=_C256 ,C255_=_C313 ,\nC255_=_C370 ,C255_=_C426 ,C255_=_C481 ,C255_=_C535 ,C255_=_C588 ,C255_=_C640 ,\nC255_=_C792 ,C255_=_C793 ,C255_=_C794 ,C255_=_C795 ,C255_=_C796 ,C255_=_C797 ,\nC255_=_C798 ,C255_=_C799 ,C255_=_C800 ,C255_=_C801 ,C255_=_C802 ,C255_=_C803 ,\nC255_=_C804 ,C255_=_C805 ,C255_=_C806 ,C255_=_C807 ,C255_=_C808 ,C255_=_C809 ,\nC255_=_C810 ,C255_=_C811 ,C255_=_C813 ,C255_=_C814 ,C255_=_C815 ,C255_=_C816 ,\nC255_=_C817 ,C255_=_C818 ,C255_=_C819 ,C255_=_C820 ,C255_=_C821 ,C255_=_C822 ,\nC255_=_C823 ,C255_=_C824 ,C255_=_C825 ,C255_=_C826 ,C255_=_C827 ,C255_=_C828 ,\nC255_=_C829 ,C255_=_C830 ,C255_=_C831 ,C255_=_C832 ,C255_=_C833 ,C255_=_C834 ,\nC255_=_C835 ,C255_=_C836 ,C255_=_C837 ,C255_=_C838 ,C255_=_C839 ,C256_=_C314 ,\nC256_=_C371 ,C256_=_C427 ,C256_=_C482 ,C256_=_C536 ,C256_=_C589 ,C256_=_C641 ,\nC256_=_C840 ,C256_=_C841 ,C256_=_C842 ,C256_=_C843 ,C256_=_C844 ,C256_=_C845 ,\nC256_=_C846 ,C256_=_C847 ,C256_=_C848 ,C256_=_C849 ,C256_=_C850 ,C256_=_C851 ,\nC256_=_C852 ,C256_=_C853 ,C256_=_C854 ,C256_=_C855 ,C256_=_C856 ,C256_=_C857 ,\nC256_=_C858 ,C256_=_C859 ,C256_=_C860 ,C256_=_C862 ,C256_=_C863 ,C256_=_C864 ,\nC256_=_C865 ,C256_=_C866 ,C256_=_C867 ,C256_=_C868 ,C256_=_C869 ,C256_=_C870 ,\nC256_=_C871 ,C256_=_C872 ,C256_=_C873 ,C256_=_C874 ,C256_=_C875 ,C256_=_C876 ,\nC256_=_C877 ,C256_=_C878 ,C256_=_C879 ,C256_=_C880 ,C256_=_C881 ,C256_=_C882 ,\nC256_=_C883 ,C256_=_C884 ,C256_=_C885 ,C256_=_C886 ,C256_=_C887 ,C311_=_C312 ,\nC311_=_C313 ,C311_=_C314 ,C311_=_C368 ,C311_=_C424 ,C311_=_C479 ,C311_=_C533 ,\nC311_=_C586 ,C311_=_C638 ,C311_=_C693 ,C311_=_C694 ,C311_=_C695 ,C311_=_C696 ,\nC311_=_C697 ,C311_=_C698 ,C311_=_C699 ,C311_=_C700 ,C311_=_C701 ,C311_=_C702 ,\nC311_=_C703 ,C311_=_C704 ,C311_=_C705 ,C311_=_C706 ,C311_=_C707 ,C311_=_C708 ,\nC311_=_C709 ,C311_=_C710 ,C311_=_C712 ,C311_=_C713 ,C311_=_C714 ,C311_=_C715 ,\nC311_=_C716 ,C311_=_C717 ,C311_=_C718 ,C311_=_C719 ,C311_=_C720 ,C311_=_C721 ,\nC311_=_C722 ,C311_=_C723 ,C311_=_C724 ,C311_=_C725 ,C311_=_C726 ,C311_=_C727 ,\nC311_=_C728 ,C311_=_C729 ,C311_=_C730 ,C311_=_C731 ,C311_=_C732 ,C311_=_C733 ,\nC311_=_C734 ,C311_=_C735 ,C311_=_C736 ,C311_=_C737 ,C311_=_C738 ,C311_=_C739 ,\nC311_=_C740 ,C312_=_C313 ,C312_=_C314 ,C312_=_C369 ,C312_=_C425 ,C312_=_C480 ,\nC312_=_C534 ,C312_=_C587 ,C312_=_C639 ,C312_=_C743 ,C312_=_C744 ,C312_=_C745 ,\nC312_=_C746 ,C312_=_C747 ,C312_=_C748 ,C312_=_C749 ,C312_=_C750 ,C312_=_C751 ,\nC312_=_C752 ,C312_=_C753 ,C312_=_C754 ,C312_=_C755 ,C312_=_C756 ,C312_=_C757 ,\nC312_=_C758 ,C312_=_C759 ,C312_=_C760 ,C312_=_C761 ,C312_=_C763 ,C312_=_C764 ,\nC312_=_C765 ,C312_=_C766 ,C312_=_C767 ,C312_=_C768 ,C312_=_C769 ,C312_=_C770 ,\nC312_=_C771 ,C312_=_C772 ,C312_=_C773 ,C312_=_C774 ,C312_=_C775 ,C312_=_C776 ,\nC312_=_C777 ,C312_=_C778 ,C312_=_C779 ,C312_=_C780 ,C312_=_C781 ,C312_=_C782 ,\nC312_=_C783 ,C312_=_C784 ,C312_=_C785 ,C312_=_C786 ,C312_=_C787 ,C312_=_C788 ,\nC312_=_C789 ,C312_=_C790 ,C313_=_C314 ,C313_=_C370 ,C313_=_C426 ,C313_=_C481 ,\nC313_=_C535 ,C313_=_C588 ,C313_=_C640 ,C313_=_C792 ,C313_=_C793 ,C313_=_C794 ,\nC313_=_C795 ,C313_=_C796 ,C313_=_C797 ,C313_=_C798 ,C313_=_C799 ,C313_=_C800 ,\nC313_=_C801 ,C313_=_C802 ,C313_=_C803 ,C313_=_C804 ,C313_=_C805 ,C313_=_C806 ,\nC313_=_C807 ,C313_=_C808 ,C313_=_C809 ,C313_=_C810 ,C313_=_C811 ,C313_=_C813 ,\nC313_=_C814 ,C313_=_C815 ,C313_=_C816 ,C313_=_C817 ,C313_=_C818 ,C313_=_C819 ,\nC313_=_C820 ,C313_=_C821 ,C313_=_C822 ,C313_=_C823 ,C313_=_C824 ,C313_=_C825 ,\nC313_=_C826 ,C313_=_C827 ,C313_=_C828 ,C313_=_C829 ,C313_=_C830 ,C313_=_C831 ,\nC313_=_C832 ,C313_=_C833 ,C313_=_C834 ,C313_=_C835 ,C313_=_C836 ,C313_=_C837 ,\nC313_=_C838 ,C313_=_C839 ,C314_=_C371 ,C314_=_C427 ,C314_=_C482 ,C314_=_C536 ,\nC314_=_C589 ,C314_=_C641 ,C314_=_C840 ,C314_=_C841 ,C314_=_C842 ,C314_=_C843 ,\nC314_=_C844 ,C314_=_C845 ,C314_=_C846 ,C314_=_C847 ,C314_=_C848 ,C314_=_C849 ,\nC314_=_C850 ,C314_=_C851 ,C314_=_C852 ,C314_=_C853 ,C314_=_C854 ,C314_=_C855 ,\nC314_=_C856 ,C314_=_C857 ,C314_=_C858 ,C314_=_C859 ,C314_=_C860 ,C314_=_C862 ,\nC314_=_C863 ,C314_=_C864 ,C314_=_C865 ,C314_=_C866 ,C314_=_C867 ,C314_=_C868 ,\nC314_=_C869 ,C314_=_C870 ,C314_=_C871 ,C314_=_C872 ,C314_=_C873 ,C314_=_C874 ,\nC314_=_C875 ,C314_=_C876 ,C314_=_C877 ,C314_=_C878 ,C314_=_C879 ,C314_=_C880 ,\nC314_=_C881 ,C314_=_C882 ,C314_=_C883 ,C314_=_C884 ,C314_=_C885 ,C314_=_C886 ,\nC314_=_C887 ,C368_=_C369 ,C368_=_C370 ,C368_=_C371 ,C368_=_C424 ,C368_=_C479 ,\nC368_=_C533 ,C368_=_C586 ,C368_=_C638 ,C368_=_C693 ,C368_=_C694 ,C368_=_C695 ,\nC368_=_C696 ,C368_=_C697 ,C368_=_C698 ,C368_=_C699 ,C368_=_C700 ,C368_=_C701 ,\nC368_=_C702 ,C368_=_C703 ,C368_=_C704 ,C368_=_C705 ,C368_=_C706 ,C368_=_C707 ,\nC368_=_C708 ,C368_=_C709 ,C368_=_C710 ,C368_=_C712 ,C368_=_C713 ,C368_=_C714 ,\nC368_=_C715 ,C368_=_C716 ,C368_=_C717 ,C368_=_C718 ,C368_=_C719 ,C368_=_C720 ,\nC368_=_C721 ,C368_=_C722 ,C368_=_C723 ,C368_=_C724 ,C368_=_C725 ,C368_=_C726 ,\nC368_=_C727 ,C368_=_C728 ,C368_=_C729 ,C368_=_C730 ,C368_=_C731 ,C368_=_C732 ,\nC368_=_C733 ,C368_=_C734 ,C368_=_C735 ,C368_=_C736 ,C368_=_C737 ,C368_=_C738 ,\nC368_=_C739 ,C368_=_C740 ,C369_=_C370 ,C369_=_C371 ,C369_=_C425 ,C369_=_C480 ,\nC369_=_C534 ,C369_=_C587 ,C369_=_C639 ,C369_=_C743 ,C369_=_C744 ,C369_=_C745 ,\nC369_=_C746 ,C369_=_C747 ,C369_=_C748 ,C369_=_C749 ,C369_=_C750 ,C369_=_C751 ,\nC369_=_C752 ,C369_=_C753 ,C369_=_C754 ,C369_=_C755 ,C369_=_C756 ,C369_=_C757 ,\nC369_=_C758 ,C369_=_C759 ,C369_=_C760 ,C369_=_C761 ,C369_=_C763 ,C369_=_C764 ,\nC369_=_C765 ,C369_=_C766 ,C369_=_C767 ,C369_=_C768 ,C369_=_C769 ,C369_=_C770 ,\nC369_=_C771 ,C369_=_C772 ,C369_=_C773</w:t>
      </w:r>
    </w:p>
    <w:p>
      <w:pPr>
        <w:pStyle w:val="PreformattedText"/>
        <w:bidi w:val="0"/>
        <w:spacing w:before="0" w:after="0"/>
        <w:jc w:val="left"/>
        <w:rPr/>
      </w:pPr>
      <w:r>
        <w:rPr/>
        <w:t xml:space="preserve"> </w:t>
      </w:r>
      <w:r>
        <w:rPr/>
        <w:t>,C369_=_C774 ,C369_=_C775 ,C369_=_C776 ,\nC369_=_C777 ,C369_=_C778 ,C369_=_C779 ,C369_=_C780 ,C369_=_C781 ,C369_=_C782 ,\nC369_=_C783 ,C369_=_C784 ,C369_=_C785 ,C369_=_C786 ,C369_=_C787 ,C369_=_C788 ,\nC369_=_C789 ,C369_=_C790 ,C370_=_C371 ,C370_=_C426 ,C370_=_C481 ,C370_=_C535 ,\nC370_=_C588 ,C370_=_C640 ,C370_=_C792 ,C370_=_C793 ,C370_=_C794 ,C370_=_C795 ,\nC370_=_C796 ,C370_=_C797 ,C370_=_C798 ,C370_=_C799 ,C370_=_C800 ,C370_=_C801 ,\nC370_=_C802 ,C370_=_C803 ,C370_=_C804 ,C370_=_C805 ,C370_=_C806 ,C370_=_C807 ,\nC370_=_C808 ,C370_=_C809 ,C370_=_C810 ,C370_=_C811 ,C370_=_C813 ,C370_=_C814 ,\nC370_=_C815 ,C370_=_C816 ,C370_=_C817 ,C370_=_C818 ,C370_=_C819 ,C370_=_C820 ,\nC370_=_C821 ,C370_=_C822 ,C370_=_C823 ,C370_=_C824 ,C370_=_C825 ,C370_=_C826 ,\nC370_=_C827 ,C370_=_C828 ,C370_=_C829 ,C370_=_C830 ,C370_=_C831 ,C370_=_C832 ,\nC370_=_C833 ,C370_=_C834 ,C370_=_C835 ,C370_=_C836 ,C370_=_C837 ,C370_=_C838 ,\nC370_=_C839 ,C371_=_C427 ,C371_=_C482 ,C371_=_C536 ,C371_=_C589 ,C371_=_C641 ,\nC371_=_C840 ,C371_=_C841 ,C371_=_C842 ,C371_=_C843 ,C371_=_C844 ,C371_=_C845 ,\nC371_=_C846 ,C371_=_C847 ,C371_=_C848 ,C371_=_C849 ,C371_=_C850 ,C371_=_C851 ,\nC371_=_C852 ,C371_=_C853 ,C371_=_C854 ,C371_=_C855 ,C371_=_C856 ,C371_=_C857 ,\nC371_=_C858 ,C371_=_C859 ,C371_=_C860 ,C371_=_C862 ,C371_=_C863 ,C371_=_C864 ,\nC371_=_C865 ,C371_=_C866 ,C371_=_C867 ,C371_=_C868 ,C371_=_C869 ,C371_=_C870 ,\nC371_=_C871 ,C371_=_C872 ,C371_=_C873 ,C371_=_C874 ,C371_=_C875 ,C371_=_C876 ,\nC371_=_C877 ,C371_=_C878 ,C371_=_C879 ,C371_=_C880 ,C371_=_C881 ,C371_=_C882 ,\nC371_=_C883 ,C371_=_C884 ,C371_=_C885 ,C371_=_C886 ,C371_=_C887 ,C424_=_C425 ,\nC424_=_C426 ,C424_=_C427 ,C424_=_C479 ,C424_=_C533 ,C424_=_C586 ,C424_=_C638 ,\nC424_=_C693 ,C424_=_C694 ,C424_=_C695 ,C424_=_C696 ,C424_=_C697 ,C424_=_C698 ,\nC424_=_C699 ,C424_=_C700 ,C424_=_C701 ,C424_=_C702 ,C424_=_C703 ,C424_=_C704 ,\nC424_=_C705 ,C424_=_C706 ,C424_=_C707 ,C424_=_C708 ,C424_=_C709 ,C424_=_C710 ,\nC424_=_C712 ,C424_=_C713 ,C424_=_C714 ,C424_=_C715 ,C424_=_C716 ,C424_=_C717 ,\nC424_=_C718 ,C424_=_C719 ,C424_=_C720 ,C424_=_C721 ,C424_=_C722 ,C424_=_C723 ,\nC424_=_C724 ,C424_=_C725 ,C424_=_C726 ,C424_=_C727 ,C424_=_C728 ,C424_=_C729 ,\nC424_=_C730 ,C424_=_C731 ,C424_=_C732 ,C424_=_C733 ,C424_=_C734 ,C424_=_C735 ,\nC424_=_C736 ,C424_=_C737 ,C424_=_C738 ,C424_=_C739 ,C424_=_C740 ,C425_=_C426 ,\nC425_=_C427 ,C425_=_C480 ,C425_=_C534 ,C425_=_C587 ,C425_=_C639 ,C425_=_C743 ,\nC425_=_C744 ,C425_=_C745 ,C425_=_C746 ,C425_=_C747 ,C425_=_C748 ,C425_=_C749 ,\nC425_=_C750 ,C425_=_C751 ,C425_=_C752 ,C425_=_C753 ,C425_=_C754 ,C425_=_C755 ,\nC425_=_C756 ,C425_=_C757 ,C425_=_C758 ,C425_=_C759 ,C425_=_C760 ,C425_=_C761 ,\nC425_=_C763 ,C425_=_C764 ,C425_=_C765 ,C425_=_C766 ,C425_=_C767 ,C425_=_C768 ,\nC425_=_C769 ,C425_=_C770 ,C425_=_C771 ,C425_=_C772 ,C425_=_C773 ,C425_=_C774 ,\nC425_=_C775 ,C425_=_C776 ,C425_=_C777 ,C425_=_C778 ,C425_=_C779 ,C425_=_C780 ,\nC425_=_C781 ,C425_=_C782 ,C425_=_C783 ,C425_=_C784 ,C425_=_C785 ,C425_=_C786 ,\nC425_=_C787 ,C425_=_C788 ,C425_=_C789 ,C425_=_C790 ,C426_=_C427 ,C426_=_C481 ,\nC426_=_C535 ,C426_=_C588 ,C426_=_C640 ,C426_=_C792 ,C426_=_C793 ,C426_=_C794 ,\nC426_=_C795 ,C426_=_C796 ,C426_=_C797 ,C426_=_C798 ,C426_=_C799 ,C426_=_C800 ,\nC426_=_C801 ,C426_=_C802 ,C426_=_C803 ,C426_=_C804 ,C426_=_C805 ,C426_=_C806 ,\nC426_=_C807 ,C426_=_C808 ,C426_=_C809 ,C426_=_C810 ,C426_=_C811 ,C426_=_C813 ,\nC426_=_C814 ,C426_=_C815 ,C426_=_C816 ,C426_=_C817 ,C426_=_C818 ,C426_=_C819 ,\nC426_=_C820 ,C426_=_C821 ,C426_=_C822 ,C426_=_C823 ,C426_=_C824 ,C426_=_C825 ,\nC426_=_C826 ,C426_=_C827 ,C426_=_C828 ,C426_=_C829 ,C426_=_C830 ,C426_=_C831 ,\nC426_=_C832 ,C426_=_C833 ,C426_=_C834 ,C426_=_C835 ,C426_=_C836 ,C426_=_C837 ,\nC426_=_C838 ,C426_=_C839 ,C427_=_C482 ,C427_=_C536 ,C427_=_C589 ,C427_=_C641 ,\nC427_=_C840 ,C427_=_C841 ,C427_=_C842 ,C427_=_C843 ,C427_=_C844 ,C427_=_C845 ,\nC427_=_C846 ,C427_=_C847 ,C427_=_C848 ,C427_=_C849 ,C427_=_C850 ,C427_=_C851 ,\nC427_=_C852 ,C427_=_C853 ,C427_=_C854 ,C427_=_C855 ,C427_=_C856 ,C427_=_C857 ,\nC427_=_C858 ,C427_=_C859 ,C427_=_C860 ,C427_=_C862 ,C427_=_C863 ,C427_=_C864 ,\nC427_=_C865 ,C427_=_C866 ,C427_=_C867 ,C427_=_C868 ,C427_=_C869 ,C427_=_C870 ,\nC427_=_C871 ,C427_=_C872 ,C427_=_C873 ,C427_=_C874 ,C427_=_C875 ,C427_=_C876 ,\nC427_=_C877 ,C427_=_C878 ,C427_=_C879 ,C427_=_C880 ,C427_=_C881 ,C427_=_C882 ,\nC427_=_C883 ,C427_=_C884 ,C427_=_C885 ,C427_=_C886 ,C427_=_C887 ,C479_=_C480 ,\nC479_=_C481 ,C479_=_C482 ,C479_=_C533 ,C479_=_C586 ,C479_=_C638 ,C479_=_C693 ,\nC479_=_C694 ,C479_=_C695 ,C479_=_C696 ,C479_=_C697 ,C479_=_C698 ,C479_=_C699 ,\nC479_=_C700 ,C479_=_C701 ,C479_=_C702 ,C479_=_C703 ,C479_=_C704 ,C479_=_C705 ,\nC479_=_C706 ,C479_=_C707 ,C479_=_C708 ,C479_=_C709 ,C479_=_C710 ,C479_=_C712 ,\nC479_=_C713 ,C479_=_C714 ,C479_=_C715 ,C479_=_C716 ,C479_=_C717 ,C479_=_C718 ,\nC479_=_C719 ,C479_=_C720 ,C479_=_C721 ,C479_=_C722 ,C479_=_C723 ,C479_=_C724 ,\nC479_=_C725 ,C479_=_C726 ,C479_=_C727 ,C479_=_C728 ,C479_=_C729 ,C479_=_C730 ,\nC479_=_C731 ,C479_=_C732 ,C479_=_C733 ,C479_=_C734 ,C479_=_C735 ,C479_=_C736 ,\nC479_=_C737 ,C479_=_C738 ,C479_=_C739 ,C479_=_C740 ,C480_=_C481 ,C480_=_C482 ,\nC480_=_C534 ,C480_=_C587 ,C480_=_C639 ,C480_=_C743 ,C480_=_C744 ,C480_=_C745 ,\nC480_=_C746 ,C480_=_C747 ,C480_=_C748 ,C480_=_C749 ,C480_=_C750 ,C480_=_C751 ,\nC480_=_C752 ,C480_=_C753 ,C480_=_C754 ,C480_=_C755 ,C480_=_C756 ,C480_=_C757 ,\nC480_=_C758 ,C480_=_C759 ,C480_=_C760 ,C480_=_C761 ,C480_=_C763 ,C480_=_C764 ,\nC480_=_C765 ,C480_=_C766 ,C480_=_C767 ,C480_=_C768 ,C480_=_C769 ,C480_=_C770 ,\nC480_=_C771 ,C480_=_C772 ,C480_=_C773 ,C480_=_C774 ,C480_=_C775 ,C480_=_C776 ,\nC480_=_C777 ,C480_=_C778 ,C480_=_C779 ,C480_=_C780 ,C480_=_C781 ,C480_=_C782 ,\nC480_=_C783 ,C480_=_C784 ,C480_=_C785 ,C480_=_C786 ,C480_=_C787 ,C480_=_C788 ,\nC480_=_C789 ,C480_=_C790 ,C481_=_C482 ,C481_=_C535 ,C481_=_C588 ,C481_=_C640 ,\nC481_=_C792 ,C481_=_C793 ,C481_=_C794 ,C481_=_C795 ,C481_=_C796 ,C481_=_C797 ,\nC481_=_C798 ,C481_=_C799 ,C481_=_C800 ,C481_=_C801 ,C481_=_C802 ,C481_=_C803 ,\nC481_=_C804 ,C481_=_C805 ,C481_=_C806 ,C481_=_C807 ,C481_=_C808 ,C481_=_C809 ,\nC481_=_C810 ,C481_=_C811 ,C481_=_C813 ,C481_=_C814 ,C481_=_C815 ,C481_=_C816 ,\nC481_=_C817 ,C481_=_C818 ,C481_=_C819 ,C481_=_C820 ,C481_=_C821 ,C481_=_C822 ,\nC481_=_C823 ,C481_=_C824 ,C481_=_C825 ,C481_=_C826 ,C481_=_C827 ,C481_=_C828 ,\nC481_=_C829 ,C481_=_C830 ,C481_=_C831 ,C481_=_C832 ,C481_=_C833 ,C481_=_C834 ,\nC481_=_C835 ,C481_=_C836 ,C481_=_C837 ,C481_=_C838 ,C481_=_C839 ,C482_=_C536 ,\nC482_=_C589 ,C482_=_C641 ,C482_=_C840 ,C482_=_C841 ,C482_=_C842 ,C482_=_C843 ,\nC482_=_C844 ,C482_=_C845 ,C482_=_C846 ,C482_=_C847 ,C482_=_C848 ,C482_=_C849 ,\nC482_=_C850 ,C482_=_C851 ,C482_=_C852 ,C482_=_C853 ,C482_=_C854 ,C482_=_C855 ,\nC482_=_C856 ,C482_=_C857 ,C482_=_C858 ,C482_=_C859 ,C482_=_C860 ,C482_=_C862 ,\nC482_=_C863 ,C482_=_C864 ,C482_=_C865 ,C482_=_C866 ,C482_=_C867 ,C482_=_C868 ,\nC482_=_C869 ,C482_=_C870 ,C482_=_C871 ,C482_=_C872 ,C482_=_C873 ,C482_=_C874 ,\nC482_=_C875 ,C482_=_C876 ,C482_=_C877 ,C482_=_C878 ,C482_=_C879 ,C482_=_C880 ,\nC482_=_C881 ,C482_=_C882 ,C482_=_C883 ,C482_=_C884 ,C482_=_C885 ,C482_=_C886 ,\nC482_=_C887 ,C533_=_C534 ,C533_=_C535 ,C533_=_C536 ,C533_=_C586 ,C533_=_C638 ,\nC533_=_C693 ,C533_=_C694 ,C533_=_C695 ,C533_=_C696 ,C533_=_C697 ,C533_=_C698 ,\nC533_=_C699 ,C533_=_C700 ,C533_=_C701 ,C533_=_C702 ,C533_=_C703 ,C533_=_C704 ,\nC533_=_C705 ,C533_=_C706 ,C533_=_C707 ,C533_=_C708 ,C533_=_C709 ,C533_=_C710 ,\nC533_=_C712 ,C533_=_C713 ,C533_=_C714 ,C533_=_C715 ,C533_=_C716 ,C533_=_C717 ,\nC533_=_C718 ,C533_=_C719 ,C533_=_C720 ,C533_=_C721 ,C533_=_C722 ,C533_=_C723 ,\nC533_=_C724 ,C533_=_C725 ,C533_=_C726 ,C533_=_C727 ,C533_=_C728 ,C533_=_C729 ,\nC533_=_C730 ,C533_=_C731 ,C533_=_C732 ,C533_=_C733 ,C533_=_C734 ,C533_=_C735 ,\nC533_=_C736 ,C533_=_C737 ,C533_=_C738 ,C533_=_C739 ,C533_=_C740 ,C534_=_C535 ,\nC534_=_C536 ,C534_=_C587 ,C534_=_C639 ,C534_=_C743 ,C534_=_C744 ,C534_=_C745 ,\nC534_=_C746 ,C534_=_C747 ,C534_=_C748 ,C534_=_C749 ,C534_=_C750 ,C534_=_C751 ,\nC534_=_C752 ,C534_=_C753 ,C534_=_C754 ,C534_=_C755 ,C534_=_C756 ,C534_=_C757 ,\nC534_=_C758 ,C534_=_C759 ,C534_=_C760 ,C534_=_C761 ,C534_=_C763 ,C534_=_C764 ,\nC534_=_C765 ,C534_=_C766 ,C534_=_C767 ,C534_=_C768 ,C534_=_C769 ,C534_=_C770 ,\nC534_=_C771 ,C534_=_C772 ,C534_=_C773 ,C534_=_C774 ,C534_=_C775 ,C534_=_C776 ,\nC534_=_C777 ,C534_=_C778 ,C534_=_C779 ,C534_=_C780 ,C534_=_C781 ,C534_=_C782 ,\nC534_=_C783 ,C534_=_C784 ,C534_=_C785 ,C534_=_C786 ,C534_=_C787 ,C534_=_C788 ,\nC534_=_C789 ,C534_=_C790 ,C535_=_C536 ,C535_=_C588 ,C535_=_C640 ,C535_=_C792 ,\nC535_=_C793 ,C535_=_C794 ,C535_=_C795 ,C535_=_C796 ,C535_=_C797 ,C535_=_C798 ,\nC535_=_C799 ,C535_=_C800 ,C535_=_C801 ,C535_=_C802 ,C535_=_C803 ,C535_=_C804 ,\nC535_=_C805 ,C535_=_C806 ,C535_=_C807 ,C535_=_C808 ,C535_=_C809 ,C535_=_C810 ,\nC535_=_C811 ,C535_=_C813 ,C535_=_C814 ,C535_=_C815 ,C535_=_C816 ,C535_=_C817 ,\nC535_=_C818 ,C535_=_C819 ,C535_=_C820 ,C535_=_C821 ,C535_=_C822 ,C535_=_C823 ,\nC535_=_C824 ,C535_=_C825 ,C535_=_C826 ,C535_=_C827 ,C535_=_C828 ,C535_=_C829 ,\nC535_=_C830 ,C535_=_C831 ,C535_=_C832 ,C535_=_C833 ,C535_=_C834 ,C535_=_C835 ,\nC535_=_C836 ,C535_=_C837 ,C535_=_C838 ,C535_=_C839 ,C536_=_C589 ,C536_=_C641 ,\nC536_=_C840 ,C536_=_C841 ,C536_=_C842 ,C536_=_C843 ,C536_=_C844 ,C536_=_C845 ,\nC536_=_C846 ,C536_=_C847 ,C536_=_C848 ,C536_=_C849 ,C536_=_C850 ,C536_=_C851 ,\nC536_=_C852 ,C536_=_C853 ,C536_=_C854 ,C536_=_C855 ,C536_=_C856 ,C536_=_C857 ,\nC536_=_C858 ,C536_=_C859 ,C536_=_C860 ,C536_=_C862 ,C536_=_C863 ,C536_=_C864 ,\nC536_=_C865 ,C536_=_C866 ,C536_=_C867 ,C536_=_C868 ,C536_=_C869 ,C536_=_C870 ,\nC536_=_C871 ,C536_=_C872 ,C536_=_C873 ,C536_=_C874 ,C536_=_C875 ,C536_=_C876 ,\nC536_=_C877 ,C536_=_C878 ,C536_=_C879 ,C536_=_C880 ,C536_=_C881 ,C536_=_C882 ,\nC536_=_C883 ,C536_=_C884 ,C536_=_C885 ,C536_=_C886 ,C536_=_C887 ,C586_=_C587 ,\nC586_=_C588 ,C586_=_C589</w:t>
      </w:r>
    </w:p>
    <w:p>
      <w:pPr>
        <w:pStyle w:val="PreformattedText"/>
        <w:bidi w:val="0"/>
        <w:spacing w:before="0" w:after="0"/>
        <w:jc w:val="left"/>
        <w:rPr/>
      </w:pPr>
      <w:r>
        <w:rPr/>
        <w:t xml:space="preserve"> </w:t>
      </w:r>
      <w:r>
        <w:rPr/>
        <w:t>,C586_=_C638 ,C586_=_C693 ,C586_=_C694 ,C586_=_C695 ,\nC586_=_C696 ,C586_=_C697 ,C586_=_C698 ,C586_=_C699 ,C586_=_C700 ,C586_=_C701 ,\nC586_=_C702 ,C586_=_C703 ,C586_=_C704 ,C586_=_C705 ,C586_=_C706 ,C586_=_C707 ,\nC586_=_C708 ,C586_=_C709 ,C586_=_C710 ,C586_=_C712 ,C586_=_C713 ,C586_=_C714 ,\nC586_=_C715 ,C586_=_C716 ,C586_=_C717 ,C586_=_C718 ,C586_=_C719 ,C586_=_C720 ,\nC586_=_C721 ,C586_=_C722 ,C586_=_C723 ,C586_=_C724 ,C586_=_C725 ,C586_=_C726 ,\nC586_=_C727 ,C586_=_C728 ,C586_=_C729 ,C586_=_C730 ,C586_=_C731 ,C586_=_C732 ,\nC586_=_C733 ,C586_=_C734 ,C586_=_C735 ,C586_=_C736 ,C586_=_C737 ,C586_=_C738 ,\nC586_=_C739 ,C586_=_C740 ,C587_=_C588 ,C587_=_C589 ,C587_=_C639 ,C587_=_C743 ,\nC587_=_C744 ,C587_=_C745 ,C587_=_C746 ,C587_=_C747 ,C587_=_C748 ,C587_=_C749 ,\nC587_=_C750 ,C587_=_C751 ,C587_=_C752 ,C587_=_C753 ,C587_=_C754 ,C587_=_C755 ,\nC587_=_C756 ,C587_=_C757 ,C587_=_C758 ,C587_=_C759 ,C587_=_C760 ,C587_=_C761 ,\nC587_=_C763 ,C587_=_C764 ,C587_=_C765 ,C587_=_C766 ,C587_=_C767 ,C587_=_C768 ,\nC587_=_C769 ,C587_=_C770 ,C587_=_C771 ,C587_=_C772 ,C587_=_C773 ,C587_=_C774 ,\nC587_=_C775 ,C587_=_C776 ,C587_=_C777 ,C587_=_C778 ,C587_=_C779 ,C587_=_C780 ,\nC587_=_C781 ,C587_=_C782 ,C587_=_C783 ,C587_=_C784 ,C587_=_C785 ,C587_=_C786 ,\nC587_=_C787 ,C587_=_C788 ,C587_=_C789 ,C587_=_C790 ,C588_=_C589 ,C588_=_C640 ,\nC588_=_C792 ,C588_=_C793 ,C588_=_C794 ,C588_=_C795 ,C588_=_C796 ,C588_=_C797 ,\nC588_=_C798 ,C588_=_C799 ,C588_=_C800 ,C588_=_C801 ,C588_=_C802 ,C588_=_C803 ,\nC588_=_C804 ,C588_=_C805 ,C588_=_C806 ,C588_=_C807 ,C588_=_C808 ,C588_=_C809 ,\nC588_=_C810 ,C588_=_C811 ,C588_=_C813 ,C588_=_C814 ,C588_=_C815 ,C588_=_C816 ,\nC588_=_C817 ,C588_=_C818 ,C588_=_C819 ,C588_=_C820 ,C588_=_C821 ,C588_=_C822 ,\nC588_=_C823 ,C588_=_C824 ,C588_=_C825 ,C588_=_C826 ,C588_=_C827 ,C588_=_C828 ,\nC588_=_C829 ,C588_=_C830 ,C588_=_C831 ,C588_=_C832 ,C588_=_C833 ,C588_=_C834 ,\nC588_=_C835 ,C588_=_C836 ,C588_=_C837 ,C588_=_C838 ,C588_=_C839 ,C589_=_C641 ,\nC589_=_C840 ,C589_=_C841 ,C589_=_C842 ,C589_=_C843 ,C589_=_C844 ,C589_=_C845 ,\nC589_=_C846 ,C589_=_C847 ,C589_=_C848 ,C589_=_C849 ,C589_=_C850 ,C589_=_C851 ,\nC589_=_C852 ,C589_=_C853 ,C589_=_C854 ,C589_=_C855 ,C589_=_C856 ,C589_=_C857 ,\nC589_=_C858 ,C589_=_C859 ,C589_=_C860 ,C589_=_C862 ,C589_=_C863 ,C589_=_C864 ,\nC589_=_C865 ,C589_=_C866 ,C589_=_C867 ,C589_=_C868 ,C589_=_C869 ,C589_=_C870 ,\nC589_=_C871 ,C589_=_C872 ,C589_=_C873 ,C589_=_C874 ,C589_=_C875 ,C589_=_C876 ,\nC589_=_C877 ,C589_=_C878 ,C589_=_C879 ,C589_=_C880 ,C589_=_C881 ,C589_=_C882 ,\nC589_=_C883 ,C589_=_C884 ,C589_=_C885 ,C589_=_C886 ,C589_=_C887 ,C638_=_C639 ,\nC638_=_C640 ,C638_=_C641 ,C638_=_C693 ,C638_=_C694 ,C638_=_C695 ,C638_=_C696 ,\nC638_=_C697 ,C638_=_C698 ,C638_=_C699 ,C638_=_C700 ,C638_=_C701 ,C638_=_C702 ,\nC638_=_C703 ,C638_=_C704 ,C638_=_C705 ,C638_=_C706 ,C638_=_C707 ,C638_=_C708 ,\nC638_=_C709 ,C638_=_C710 ,C638_=_C712 ,C638_=_C713 ,C638_=_C714 ,C638_=_C715 ,\nC638_=_C716 ,C638_=_C717 ,C638_=_C718 ,C638_=_C719 ,C638_=_C720 ,C638_=_C721 ,\nC638_=_C722 ,C638_=_C723 ,C638_=_C724 ,C638_=_C725 ,C638_=_C726 ,C638_=_C727 ,\nC638_=_C728 ,C638_=_C729 ,C638_=_C730 ,C638_=_C731 ,C638_=_C732 ,C638_=_C733 ,\nC638_=_C734 ,C638_=_C735 ,C638_=_C736 ,C638_=_C737 ,C638_=_C738 ,C638_=_C739 ,\nC638_=_C740 ,C639_=_C640 ,C639_=_C641 ,C639_=_C743 ,C639_=_C744 ,C639_=_C745 ,\nC639_=_C746 ,C639_=_C747 ,C639_=_C748 ,C639_=_C749 ,C639_=_C750 ,C639_=_C751 ,\nC639_=_C752 ,C639_=_C753 ,C639_=_C754 ,C639_=_C755 ,C639_=_C756 ,C639_=_C757 ,\nC639_=_C758 ,C639_=_C759 ,C639_=_C760 ,C639_=_C761 ,C639_=_C763 ,C639_=_C764 ,\nC639_=_C765 ,C639_=_C766 ,C639_=_C767 ,C639_=_C768 ,C639_=_C769 ,C639_=_C770 ,\nC639_=_C771 ,C639_=_C772 ,C639_=_C773 ,C639_=_C774 ,C639_=_C775 ,C639_=_C776 ,\nC639_=_C777 ,C639_=_C778 ,C639_=_C779 ,C639_=_C780 ,C639_=_C781 ,C639_=_C782 ,\nC639_=_C783 ,C639_=_C784 ,C639_=_C785 ,C639_=_C786 ,C639_=_C787 ,C639_=_C788 ,\nC639_=_C789 ,C639_=_C790 ,C640_=_C641 ,C640_=_C792 ,C640_=_C793 ,C640_=_C794 ,\nC640_=_C795 ,C640_=_C796 ,C640_=_C797 ,C640_=_C798 ,C640_=_C799 ,C640_=_C800 ,\nC640_=_C801 ,C640_=_C802 ,C640_=_C803 ,C640_=_C804 ,C640_=_C805 ,C640_=_C806 ,\nC640_=_C807 ,C640_=_C808 ,C640_=_C809 ,C640_=_C810 ,C640_=_C811 ,C640_=_C813 ,\nC640_=_C814 ,C640_=_C815 ,C640_=_C816 ,C640_=_C817 ,C640_=_C818 ,C640_=_C819 ,\nC640_=_C820 ,C640_=_C821 ,C640_=_C822 ,C640_=_C823 ,C640_=_C824 ,C640_=_C825 ,\nC640_=_C826 ,C640_=_C827 ,C640_=_C828 ,C640_=_C829 ,C640_=_C830 ,C640_=_C831 ,\nC640_=_C832 ,C640_=_C833 ,C640_=_C834 ,C640_=_C835 ,C640_=_C836 ,C640_=_C837 ,\nC640_=_C838 ,C640_=_C839 ,C641_=_C840 ,C641_=_C841 ,C641_=_C842 ,C641_=_C843 ,\nC641_=_C844 ,C641_=_C845 ,C641_=_C846 ,C641_=_C847 ,C641_=_C848 ,C641_=_C849 ,\nC641_=_C850 ,C641_=_C851 ,C641_=_C852 ,C641_=_C853 ,C641_=_C854 ,C641_=_C855 ,\nC641_=_C856 ,C641_=_C857 ,C641_=_C858 ,C641_=_C859 ,C641_=_C860 ,C641_=_C862 ,\nC641_=_C863 ,C641_=_C864 ,C641_=_C865 ,C641_=_C866 ,C641_=_C867 ,C641_=_C868 ,\nC641_=_C869 ,C641_=_C870 ,C641_=_C871 ,C641_=_C872 ,C641_=_C873 ,C641_=_C874 ,\nC641_=_C875 ,C641_=_C876 ,C641_=_C877 ,C641_=_C878 ,C641_=_C879 ,C641_=_C880 ,\nC641_=_C881 ,C641_=_C882 ,C641_=_C883 ,C641_=_C884 ,C641_=_C885 ,C641_=_C886 ,\nC641_=_C887 ,C693_=_C694 ,C693_=_C695 ,C693_=_C696 ,C693_=_C697 ,C693_=_C698 ,\nC693_=_C699 ,C693_=_C700 ,C693_=_C701 ,C693_=_C702 ,C693_=_C703 ,C693_=_C704 ,\nC693_=_C705 ,C693_=_C706 ,C693_=_C707 ,C693_=_C708 ,C693_=_C709 ,C693_=_C710 ,\nC693_=_C712 ,C693_=_C713 ,C693_=_C714 ,C693_=_C715 ,C693_=_C716 ,C693_=_C717 ,\nC693_=_C718 ,C693_=_C719 ,C693_=_C720 ,C693_=_C721 ,C693_=_C722 ,C693_=_C723 ,\nC693_=_C724 ,C693_=_C725 ,C693_=_C726 ,C693_=_C727 ,C693_=_C728 ,C693_=_C729 ,\nC693_=_C730 ,C693_=_C731 ,C693_=_C732 ,C693_=_C733 ,C693_=_C734 ,C693_=_C735 ,\nC693_=_C736 ,C693_=_C737 ,C693_=_C738 ,C693_=_C739 ,C693_=_C740 ,C693_=_C743 ,\nC693_=_C792 ,C693_=_C840 ,C694_=_C695 ,C694_=_C696 ,C694_=_C697 ,C694_=_C698 ,\nC694_=_C699 ,C694_=_C700 ,C694_=_C701 ,C694_=_C702 ,C694_=_C703 ,C694_=_C704 ,\nC694_=_C705 ,C694_=_C706 ,C694_=_C707 ,C694_=_C708 ,C694_=_C709 ,C694_=_C710 ,\nC694_=_C712 ,C694_=_C713 ,C694_=_C714 ,C694_=_C715 ,C694_=_C716 ,C694_=_C717 ,\nC694_=_C718 ,C694_=_C719 ,C694_=_C720 ,C694_=_C721 ,C694_=_C722 ,C694_=_C723 ,\nC694_=_C724 ,C694_=_C725 ,C694_=_C726 ,C694_=_C727 ,C694_=_C728 ,C694_=_C729 ,\nC694_=_C730 ,C694_=_C731 ,C694_=_C732 ,C694_=_C733 ,C694_=_C734 ,C694_=_C735 ,\nC694_=_C736 ,C694_=_C737 ,C694_=_C738 ,C694_=_C739 ,C694_=_C740 ,C694_=_C744 ,\nC694_=_C793 ,C694_=_C841 ,C695_=_C696 ,C695_=_C697 ,C695_=_C698 ,C695_=_C699 ,\nC695_=_C700 ,C695_=_C701 ,C695_=_C702 ,C695_=_C703 ,C695_=_C704 ,C695_=_C705 ,\nC695_=_C706 ,C695_=_C707 ,C695_=_C708 ,C695_=_C709 ,C695_=_C710 ,C695_=_C712 ,\nC695_=_C713 ,C695_=_C714 ,C695_=_C715 ,C695_=_C716 ,C695_=_C717 ,C695_=_C718 ,\nC695_=_C719 ,C695_=_C720 ,C695_=_C721 ,C695_=_C722 ,C695_=_C723 ,C695_=_C724 ,\nC695_=_C725 ,C695_=_C726 ,C695_=_C727 ,C695_=_C728 ,C695_=_C729 ,C695_=_C730 ,\nC695_=_C731 ,C695_=_C732 ,C695_=_C733 ,C695_=_C734 ,C695_=_C735 ,C695_=_C736 ,\nC695_=_C737 ,C695_=_C738 ,C695_=_C739 ,C695_=_C740 ,C695_=_C745 ,C695_=_C794 ,\nC695_=_C842 ,C696_=_C697 ,C696_=_C698 ,C696_=_C699 ,C696_=_C700 ,C696_=_C701 ,\nC696_=_C702 ,C696_=_C703 ,C696_=_C704 ,C696_=_C705 ,C696_=_C706 ,C696_=_C707 ,\nC696_=_C708 ,C696_=_C709 ,C696_=_C710 ,C696_=_C712 ,C696_=_C713 ,C696_=_C714 ,\nC696_=_C715 ,C696_=_C716 ,C696_=_C717 ,C696_=_C718 ,C696_=_C719 ,C696_=_C720 ,\nC696_=_C721 ,C696_=_C722 ,C696_=_C723 ,C696_=_C724 ,C696_=_C725 ,C696_=_C726 ,\nC696_=_C727 ,C696_=_C728 ,C696_=_C729 ,C696_=_C730 ,C696_=_C731 ,C696_=_C732 ,\nC696_=_C733 ,C696_=_C734 ,C696_=_C735 ,C696_=_C736 ,C696_=_C737 ,C696_=_C738 ,\nC696_=_C739 ,C696_=_C740 ,C696_=_C746 ,C696_=_C795 ,C696_=_C843 ,C697_=_C698 ,\nC697_=_C699 ,C697_=_C700 ,C697_=_C701 ,C697_=_C702 ,C697_=_C703 ,C697_=_C704 ,\nC697_=_C705 ,C697_=_C706 ,C697_=_C707 ,C697_=_C708 ,C697_=_C709 ,C697_=_C710 ,\nC697_=_C712 ,C697_=_C713 ,C697_=_C714 ,C697_=_C715 ,C697_=_C716 ,C697_=_C717 ,\nC697_=_C718 ,C697_=_C719 ,C697_=_C720 ,C697_=_C721 ,C697_=_C722 ,C697_=_C723 ,\nC697_=_C724 ,C697_=_C725 ,C697_=_C726 ,C697_=_C727 ,C697_=_C728 ,C697_=_C729 ,\nC697_=_C730 ,C697_=_C731 ,C697_=_C732 ,C697_=_C733 ,C697_=_C734 ,C697_=_C735 ,\nC697_=_C736 ,C697_=_C737 ,C697_=_C738 ,C697_=_C739 ,C697_=_C740 ,C697_=_C747 ,\nC697_=_C796 ,C697_=_C844 ,C698_=_C699 ,C698_=_C700 ,C698_=_C701 ,C698_=_C702 ,\nC698_=_C703 ,C698_=_C704 ,C698_=_C705 ,C698_=_C706 ,C698_=_C707 ,C698_=_C708 ,\nC698_=_C709 ,C698_=_C710 ,C698_=_C712 ,C698_=_C713 ,C698_=_C714 ,C698_=_C715 ,\nC698_=_C716 ,C698_=_C717 ,C698_=_C718 ,C698_=_C719 ,C698_=_C720 ,C698_=_C721 ,\nC698_=_C722 ,C698_=_C723 ,C698_=_C724 ,C698_=_C725 ,C698_=_C726 ,C698_=_C727 ,\nC698_=_C728 ,C698_=_C729 ,C698_=_C730 ,C698_=_C731 ,C698_=_C732 ,C698_=_C733 ,\nC698_=_C734 ,C698_=_C735 ,C698_=_C736 ,C698_=_C737 ,C698_=_C738 ,C698_=_C739 ,\nC698_=_C740 ,C698_=_C748 ,C698_=_C797 ,C698_=_C845 ,C699_=_C700 ,C699_=_C701 ,\nC699_=_C702 ,C699_=_C703 ,C699_=_C704 ,C699_=_C705 ,C699_=_C706 ,C699_=_C707 ,\nC699_=_C708 ,C699_=_C709 ,C699_=_C710 ,C699_=_C712 ,C699_=_C713 ,C699_=_C714 ,\nC699_=_C715 ,C699_=_C716 ,C699_=_C717 ,C699_=_C718 ,C699_=_C719 ,C699_=_C720 ,\nC699_=_C721 ,C699_=_C722 ,C699_=_C723 ,C699_=_C724 ,C699_=_C725 ,C699_=_C726 ,\nC699_=_C727 ,C699_=_C728 ,C699_=_C729 ,C699_=_C730 ,C699_=_C731 ,C699_=_C732 ,\nC699_=_C733 ,C699_=_C734 ,C699_=_C735 ,C699_=_C736 ,C699_=_C737 ,C699_=_C738 ,\nC699_=_C739 ,C699_=_C740 ,C699_=_C749 ,C699_=_C798 ,C699_=_C846 ,C700_=_C701 ,\nC700_=_C702 ,C700_=_C703 ,C700_=_C704 ,C700_=_C705 ,C700_=_C706 ,C700_=_C707 ,\nC700_=_C708 ,C700_=_C709 ,C700_=_C710 ,C700_=_C712 ,C700_=_C713 ,C700_=_C714 ,\nC700_=_C715 ,C700_=_C716 ,C700_=_C717 ,C700_=_C718 ,C700_=_C719 ,C700_=_C720 ,\nC700_=_C721 ,C700_=_C722 ,C700_=_C723 ,C700_=_C724 ,C700_=_C725 ,C700_=_C726 ,\nC700_=_C727 ,C700_=_C728 ,C700_=_C729 ,C700_=_C730 ,C700_=_C731 ,C700_=_C732 ,\nC700_=_C733</w:t>
      </w:r>
    </w:p>
    <w:p>
      <w:pPr>
        <w:pStyle w:val="PreformattedText"/>
        <w:bidi w:val="0"/>
        <w:spacing w:before="0" w:after="0"/>
        <w:jc w:val="left"/>
        <w:rPr/>
      </w:pPr>
      <w:r>
        <w:rPr/>
        <w:t xml:space="preserve"> </w:t>
      </w:r>
      <w:r>
        <w:rPr/>
        <w:t>,C700_=_C734 ,C700_=_C735 ,C700_=_C736 ,C700_=_C737 ,C700_=_C738 ,\nC700_=_C739 ,C700_=_C740 ,C700_=_C750 ,C700_=_C799 ,C700_=_C847 ,C701_=_C702 ,\nC701_=_C703 ,C701_=_C704 ,C701_=_C705 ,C701_=_C706 ,C701_=_C707 ,C701_=_C708 ,\nC701_=_C709 ,C701_=_C710 ,C701_=_C712 ,C701_=_C713 ,C701_=_C714 ,C701_=_C715 ,\nC701_=_C716 ,C701_=_C717 ,C701_=_C718 ,C701_=_C719 ,C701_=_C720 ,C701_=_C721 ,\nC701_=_C722 ,C701_=_C723 ,C701_=_C724 ,C701_=_C725 ,C701_=_C726 ,C701_=_C727 ,\nC701_=_C728 ,C701_=_C729 ,C701_=_C730 ,C701_=_C731 ,C701_=_C732 ,C701_=_C733 ,\nC701_=_C734 ,C701_=_C735 ,C701_=_C736 ,C701_=_C737 ,C701_=_C738 ,C701_=_C739 ,\nC701_=_C740 ,C701_=_C751 ,C701_=_C800 ,C701_=_C848 ,C702_=_C703 ,C702_=_C704 ,\nC702_=_C705 ,C702_=_C706 ,C702_=_C707 ,C702_=_C708 ,C702_=_C709 ,C702_=_C710 ,\nC702_=_C712 ,C702_=_C713 ,C702_=_C714 ,C702_=_C715 ,C702_=_C716 ,C702_=_C717 ,\nC702_=_C718 ,C702_=_C719 ,C702_=_C720 ,C702_=_C721 ,C702_=_C722 ,C702_=_C723 ,\nC702_=_C724 ,C702_=_C725 ,C702_=_C726 ,C702_=_C727 ,C702_=_C728 ,C702_=_C729 ,\nC702_=_C730 ,C702_=_C731 ,C702_=_C732 ,C702_=_C733 ,C702_=_C734 ,C702_=_C735 ,\nC702_=_C736 ,C702_=_C737 ,C702_=_C738 ,C702_=_C739 ,C702_=_C740 ,C702_=_C752 ,\nC702_=_C801 ,C702_=_C849 ,C703_=_C704 ,C703_=_C705 ,C703_=_C706 ,C703_=_C707 ,\nC703_=_C708 ,C703_=_C709 ,C703_=_C710 ,C703_=_C712 ,C703_=_C713 ,C703_=_C714 ,\nC703_=_C715 ,C703_=_C716 ,C703_=_C717 ,C703_=_C718 ,C703_=_C719 ,C703_=_C720 ,\nC703_=_C721 ,C703_=_C722 ,C703_=_C723 ,C703_=_C724 ,C703_=_C725 ,C703_=_C726 ,\nC703_=_C727 ,C703_=_C728 ,C703_=_C729 ,C703_=_C730 ,C703_=_C731 ,C703_=_C732 ,\nC703_=_C733 ,C703_=_C734 ,C703_=_C735 ,C703_=_C736 ,C703_=_C737 ,C703_=_C738 ,\nC703_=_C739 ,C703_=_C740 ,C703_=_C753 ,C703_=_C802 ,C703_=_C850 ,C704_=_C705 ,\nC704_=_C706 ,C704_=_C707 ,C704_=_C708 ,C704_=_C709 ,C704_=_C710 ,C704_=_C712 ,\nC704_=_C713 ,C704_=_C714 ,C704_=_C715 ,C704_=_C716 ,C704_=_C717 ,C704_=_C718 ,\nC704_=_C719 ,C704_=_C720 ,C704_=_C721 ,C704_=_C722 ,C704_=_C723 ,C704_=_C724 ,\nC704_=_C725 ,C704_=_C726 ,C704_=_C727 ,C704_=_C728 ,C704_=_C729 ,C704_=_C730 ,\nC704_=_C731 ,C704_=_C732 ,C704_=_C733 ,C704_=_C734 ,C704_=_C735 ,C704_=_C736 ,\nC704_=_C737 ,C704_=_C738 ,C704_=_C739 ,C704_=_C740 ,C704_=_C754 ,C704_=_C803 ,\nC704_=_C851 ,C705_=_C706 ,C705_=_C707 ,C705_=_C708 ,C705_=_C709 ,C705_=_C710 ,\nC705_=_C712 ,C705_=_C713 ,C705_=_C714 ,C705_=_C715 ,C705_=_C716 ,C705_=_C717 ,\nC705_=_C718 ,C705_=_C719 ,C705_=_C720 ,C705_=_C721 ,C705_=_C722 ,C705_=_C723 ,\nC705_=_C724 ,C705_=_C725 ,C705_=_C726 ,C705_=_C727 ,C705_=_C728 ,C705_=_C729 ,\nC705_=_C730 ,C705_=_C731 ,C705_=_C732 ,C705_=_C733 ,C705_=_C734 ,C705_=_C735 ,\nC705_=_C736 ,C705_=_C737 ,C705_=_C738 ,C705_=_C739 ,C705_=_C740 ,C705_=_C755 ,\nC705_=_C804 ,C705_=_C852 ,C706_=_C707 ,C706_=_C708 ,C706_=_C709 ,C706_=_C710 ,\nC706_=_C712 ,C706_=_C713 ,C706_=_C714 ,C706_=_C715 ,C706_=_C716 ,C706_=_C717 ,\nC706_=_C718 ,C706_=_C719 ,C706_=_C720 ,C706_=_C721 ,C706_=_C722 ,C706_=_C723 ,\nC706_=_C724 ,C706_=_C725 ,C706_=_C726 ,C706_=_C727 ,C706_=_C728 ,C706_=_C729 ,\nC706_=_C730 ,C706_=_C731 ,C706_=_C732 ,C706_=_C733 ,C706_=_C734 ,C706_=_C735 ,\nC706_=_C736 ,C706_=_C737 ,C706_=_C738 ,C706_=_C739 ,C706_=_C740 ,C706_=_C756 ,\nC706_=_C805 ,C706_=_C853 ,C707_=_C708 ,C707_=_C709 ,C707_=_C710 ,C707_=_C712 ,\nC707_=_C713 ,C707_=_C714 ,C707_=_C715 ,C707_=_C716 ,C707_=_C717 ,C707_=_C718 ,\nC707_=_C719 ,C707_=_C720 ,C707_=_C721 ,C707_=_C722 ,C707_=_C723 ,C707_=_C724 ,\nC707_=_C725 ,C707_=_C726 ,C707_=_C727 ,C707_=_C728 ,C707_=_C729 ,C707_=_C730 ,\nC707_=_C731 ,C707_=_C732 ,C707_=_C733 ,C707_=_C734 ,C707_=_C735 ,C707_=_C736 ,\nC707_=_C737 ,C707_=_C738 ,C707_=_C739 ,C707_=_C740 ,C707_=_C757 ,C707_=_C806 ,\nC707_=_C854 ,C708_=_C709 ,C708_=_C710 ,C708_=_C712 ,C708_=_C713 ,C708_=_C714 ,\nC708_=_C715 ,C708_=_C716 ,C708_=_C717 ,C708_=_C718 ,C708_=_C719 ,C708_=_C720 ,\nC708_=_C721 ,C708_=_C722 ,C708_=_C723 ,C708_=_C724 ,C708_=_C725 ,C708_=_C726 ,\nC708_=_C727 ,C708_=_C728 ,C708_=_C729 ,C708_=_C730 ,C708_=_C731 ,C708_=_C732 ,\nC708_=_C733 ,C708_=_C734 ,C708_=_C735 ,C708_=_C736 ,C708_=_C737 ,C708_=_C738 ,\nC708_=_C739 ,C708_=_C740 ,C708_=_C758 ,C708_=_C807 ,C708_=_C855 ,C709_=_C710 ,\nC709_=_C712 ,C709_=_C713 ,C709_=_C714 ,C709_=_C715 ,C709_=_C716 ,C709_=_C717 ,\nC709_=_C718 ,C709_=_C719 ,C709_=_C720 ,C709_=_C721 ,C709_=_C722 ,C709_=_C723 ,\nC709_=_C724 ,C709_=_C725 ,C709_=_C726 ,C709_=_C727 ,C709_=_C728 ,C709_=_C729 ,\nC709_=_C730 ,C709_=_C731 ,C709_=_C732 ,C709_=_C733 ,C709_=_C734 ,C709_=_C735 ,\nC709_=_C736 ,C709_=_C737 ,C709_=_C738 ,C709_=_C739 ,C709_=_C740 ,C709_=_C759 ,\nC709_=_C808 ,C709_=_C856 ,C710_=_C712 ,C710_=_C713 ,C710_=_C714 ,C710_=_C715 ,\nC710_=_C716 ,C710_=_C717 ,C710_=_C718 ,C710_=_C719 ,C710_=_C720 ,C710_=_C721 ,\nC710_=_C722 ,C710_=_C723 ,C710_=_C724 ,C710_=_C725 ,C710_=_C726 ,C710_=_C727 ,\nC710_=_C728 ,C710_=_C729 ,C710_=_C730 ,C710_=_C731 ,C710_=_C732 ,C710_=_C733 ,\nC710_=_C734 ,C710_=_C735 ,C710_=_C736 ,C710_=_C737 ,C710_=_C738 ,C710_=_C739 ,\nC710_=_C740 ,C710_=_C760 ,C710_=_C809 ,C710_=_C857 ,C712_=_C713 ,C712_=_C714 ,\nC712_=_C715 ,C712_=_C716 ,C712_=_C717 ,C712_=_C718 ,C712_=_C719 ,C712_=_C720 ,\nC712_=_C721 ,C712_=_C722 ,C712_=_C723 ,C712_=_C724 ,C712_=_C725 ,C712_=_C726 ,\nC712_=_C727 ,C712_=_C728 ,C712_=_C729 ,C712_=_C730 ,C712_=_C731 ,C712_=_C732 ,\nC712_=_C733 ,C712_=_C734 ,C712_=_C735 ,C712_=_C736 ,C712_=_C737 ,C712_=_C738 ,\nC712_=_C739 ,C712_=_C740 ,C712_=_C761 ,C712_=_C810 ,C712_=_C858 ,C713_=_C714 ,\nC713_=_C715 ,C713_=_C716 ,C713_=_C717 ,C713_=_C718 ,C713_=_C719 ,C713_=_C720 ,\nC713_=_C721 ,C713_=_C722 ,C713_=_C723 ,C713_=_C724 ,C713_=_C725 ,C713_=_C726 ,\nC713_=_C727 ,C713_=_C728 ,C713_=_C729 ,C713_=_C730 ,C713_=_C731 ,C713_=_C732 ,\nC713_=_C733 ,C713_=_C734 ,C713_=_C735 ,C713_=_C736 ,C713_=_C737 ,C713_=_C738 ,\nC713_=_C739 ,C713_=_C740 ,C713_=_C763 ,C713_=_C811 ,C713_=_C859 ,C714_=_C715 ,\nC714_=_C716 ,C714_=_C717 ,C714_=_C718 ,C714_=_C719 ,C714_=_C720 ,C714_=_C721 ,\nC714_=_C722 ,C714_=_C723 ,C714_=_C724 ,C714_=_C725 ,C714_=_C726 ,C714_=_C727 ,\nC714_=_C728 ,C714_=_C729 ,C714_=_C730 ,C714_=_C731 ,C714_=_C732 ,C714_=_C733 ,\nC714_=_C734 ,C714_=_C735 ,C714_=_C736 ,C714_=_C737 ,C714_=_C738 ,C714_=_C739 ,\nC714_=_C740 ,C714_=_C764 ,C714_=_C813 ,C714_=_C860 ,C715_=_C716 ,C715_=_C717 ,\nC715_=_C718 ,C715_=_C719 ,C715_=_C720 ,C715_=_C721 ,C715_=_C722 ,C715_=_C723 ,\nC715_=_C724 ,C715_=_C725 ,C715_=_C726 ,C715_=_C727 ,C715_=_C728 ,C715_=_C729 ,\nC715_=_C730 ,C715_=_C731 ,C715_=_C732 ,C715_=_C733 ,C715_=_C734 ,C715_=_C735 ,\nC715_=_C736 ,C715_=_C737 ,C715_=_C738 ,C715_=_C739 ,C715_=_C740 ,C715_=_C765 ,\nC715_=_C814 ,C715_=_C862 ,C716_=_C717 ,C716_=_C718 ,C716_=_C719 ,C716_=_C720 ,\nC716_=_C721 ,C716_=_C722 ,C716_=_C723 ,C716_=_C724 ,C716_=_C725 ,C716_=_C726 ,\nC716_=_C727 ,C716_=_C728 ,C716_=_C729 ,C716_=_C730 ,C716_=_C731 ,C716_=_C732 ,\nC716_=_C733 ,C716_=_C734 ,C716_=_C735 ,C716_=_C736 ,C716_=_C737 ,C716_=_C738 ,\nC716_=_C739 ,C716_=_C740 ,C716_=_C766 ,C716_=_C815 ,C716_=_C863 ,C717_=_C718 ,\nC717_=_C719 ,C717_=_C720 ,C717_=_C721 ,C717_=_C722 ,C717_=_C723 ,C717_=_C724 ,\nC717_=_C725 ,C717_=_C726 ,C717_=_C727 ,C717_=_C728 ,C717_=_C729 ,C717_=_C730 ,\nC717_=_C731 ,C717_=_C732 ,C717_=_C733 ,C717_=_C734 ,C717_=_C735 ,C717_=_C736 ,\nC717_=_C737 ,C717_=_C738 ,C717_=_C739 ,C717_=_C740 ,C717_=_C767 ,C717_=_C816 ,\nC717_=_C864 ,C718_=_C719 ,C718_=_C720 ,C718_=_C721 ,C718_=_C722 ,C718_=_C723 ,\nC718_=_C724 ,C718_=_C725 ,C718_=_C726 ,C718_=_C727 ,C718_=_C728 ,C718_=_C729 ,\nC718_=_C730 ,C718_=_C731 ,C718_=_C732 ,C718_=_C733 ,C718_=_C734 ,C718_=_C735 ,\nC718_=_C736 ,C718_=_C737 ,C718_=_C738 ,C718_=_C739 ,C718_=_C740 ,C718_=_C768 ,\nC718_=_C817 ,C718_=_C865 ,C719_=_C720 ,C719_=_C721 ,C719_=_C722 ,C719_=_C723 ,\nC719_=_C724 ,C719_=_C725 ,C719_=_C726 ,C719_=_C727 ,C719_=_C728 ,C719_=_C729 ,\nC719_=_C730 ,C719_=_C731 ,C719_=_C732 ,C719_=_C733 ,C719_=_C734 ,C719_=_C735 ,\nC719_=_C736 ,C719_=_C737 ,C719_=_C738 ,C719_=_C739 ,C719_=_C740 ,C719_=_C769 ,\nC719_=_C818 ,C719_=_C866 ,C720_=_C721 ,C720_=_C722 ,C720_=_C723 ,C720_=_C724 ,\nC720_=_C725 ,C720_=_C726 ,C720_=_C727 ,C720_=_C728 ,C720_=_C729 ,C720_=_C730 ,\nC720_=_C731 ,C720_=_C732 ,C720_=_C733 ,C720_=_C734 ,C720_=_C735 ,C720_=_C736 ,\nC720_=_C737 ,C720_=_C738 ,C720_=_C739 ,C720_=_C740 ,C720_=_C770 ,C720_=_C819 ,\nC720_=_C867 ,C721_=_C722 ,C721_=_C723 ,C721_=_C724 ,C721_=_C725 ,C721_=_C726 ,\nC721_=_C727 ,C721_=_C728 ,C721_=_C729 ,C721_=_C730 ,C721_=_C731 ,C721_=_C732 ,\nC721_=_C733 ,C721_=_C734 ,C721_=_C735 ,C721_=_C736 ,C721_=_C737 ,C721_=_C738 ,\nC721_=_C739 ,C721_=_C740 ,C721_=_C771 ,C721_=_C820 ,C721_=_C868 ,C722_=_C723 ,\nC722_=_C724 ,C722_=_C725 ,C722_=_C726 ,C722_=_C727 ,C722_=_C728 ,C722_=_C729 ,\nC722_=_C730 ,C722_=_C731 ,C722_=_C732 ,C722_=_C733 ,C722_=_C734 ,C722_=_C735 ,\nC722_=_C736 ,C722_=_C737 ,C722_=_C738 ,C722_=_C739 ,C722_=_C740 ,C722_=_C772 ,\nC722_=_C821 ,C722_=_C869 ,C723_=_C724 ,C723_=_C725 ,C723_=_C726 ,C723_=_C727 ,\nC723_=_C728 ,C723_=_C729 ,C723_=_C730 ,C723_=_C731 ,C723_=_C732 ,C723_=_C733 ,\nC723_=_C734 ,C723_=_C735 ,C723_=_C736 ,C723_=_C737 ,C723_=_C738 ,C723_=_C739 ,\nC723_=_C740 ,C723_=_C773 ,C723_=_C822 ,C723_=_C870 ,C724_=_C725 ,C724_=_C726 ,\nC724_=_C727 ,C724_=_C728 ,C724_=_C729 ,C724_=_C730 ,C724_=_C731 ,C724_=_C732 ,\nC724_=_C733 ,C724_=_C734 ,C724_=_C735 ,C724_=_C736 ,C724_=_C737 ,C724_=_C738 ,\nC724_=_C739 ,C724_=_C740 ,C724_=_C774 ,C724_=_C823 ,C724_=_C871 ,C725_=_C726 ,\nC725_=_C727 ,C725_=_C728 ,C725_=_C729 ,C725_=_C730 ,C725_=_C731 ,C725_=_C732 ,\nC725_=_C733 ,C725_=_C734 ,C725_=_C735 ,C725_=_C736 ,C725_=_C737 ,C725_=_C738 ,\nC725_=_C739 ,C725_=_C740 ,C725_=_C775 ,C725_=_C824 ,C725_=_C872 ,C726_=_C727 ,\nC726_=_C728 ,C726_=_C729 ,C726_=_C730 ,C726_=_C731 ,C726_=_C732 ,C726_=_C733 ,\nC726_=_C734 ,C726_=_C735 ,C726_=_C736 ,C726_=_C737 ,C726_=_C738 ,C726_=_C739 ,\nC726_=_C740 ,C726_=_C776 ,C726_=_C825 ,C726_=_C873 ,C727_=_C728 ,C727_=_C729 ,\nC727_=_C730 ,C727_=_C731 ,C727_=_C732 ,C727_=_C733 ,C727_=_C734 ,C727_=_C735</w:t>
      </w:r>
    </w:p>
    <w:p>
      <w:pPr>
        <w:pStyle w:val="PreformattedText"/>
        <w:bidi w:val="0"/>
        <w:spacing w:before="0" w:after="0"/>
        <w:jc w:val="left"/>
        <w:rPr/>
      </w:pPr>
      <w:r>
        <w:rPr/>
        <w:t xml:space="preserve"> </w:t>
      </w:r>
      <w:r>
        <w:rPr/>
        <w:t>,\nC727_=_C736 ,C727_=_C737 ,C727_=_C738 ,C727_=_C739 ,C727_=_C740 ,C727_=_C777 ,\nC727_=_C826 ,C727_=_C874 ,C728_=_C729 ,C728_=_C730 ,C728_=_C731 ,C728_=_C732 ,\nC728_=_C733 ,C728_=_C734 ,C728_=_C735 ,C728_=_C736 ,C728_=_C737 ,C728_=_C738 ,\nC728_=_C739 ,C728_=_C740 ,C728_=_C778 ,C728_=_C827 ,C728_=_C875 ,C729_=_C730 ,\nC729_=_C731 ,C729_=_C732 ,C729_=_C733 ,C729_=_C734 ,C729_=_C735 ,C729_=_C736 ,\nC729_=_C737 ,C729_=_C738 ,C729_=_C739 ,C729_=_C740 ,C729_=_C779 ,C729_=_C828 ,\nC729_=_C876 ,C730_=_C731 ,C730_=_C732 ,C730_=_C733 ,C730_=_C734 ,C730_=_C735 ,\nC730_=_C736 ,C730_=_C737 ,C730_=_C738 ,C730_=_C739 ,C730_=_C740 ,C730_=_C780 ,\nC730_=_C829 ,C730_=_C877 ,C731_=_C732 ,C731_=_C733 ,C731_=_C734 ,C731_=_C735 ,\nC731_=_C736 ,C731_=_C737 ,C731_=_C738 ,C731_=_C739 ,C731_=_C740 ,C731_=_C781 ,\nC731_=_C830 ,C731_=_C878 ,C732_=_C733 ,C732_=_C734 ,C732_=_C735 ,C732_=_C736 ,\nC732_=_C737 ,C732_=_C738 ,C732_=_C739 ,C732_=_C740 ,C732_=_C782 ,C732_=_C831 ,\nC732_=_C879 ,C733_=_C734 ,C733_=_C735 ,C733_=_C736 ,C733_=_C737 ,C733_=_C738 ,\nC733_=_C739 ,C733_=_C740 ,C733_=_C783 ,C733_=_C832 ,C733_=_C880 ,C734_=_C735 ,\nC734_=_C736 ,C734_=_C737 ,C734_=_C738 ,C734_=_C739 ,C734_=_C740 ,C734_=_C784 ,\nC734_=_C833 ,C734_=_C881 ,C735_=_C736 ,C735_=_C737 ,C735_=_C738 ,C735_=_C739 ,\nC735_=_C740 ,C735_=_C785 ,C735_=_C834 ,C735_=_C882 ,C736_=_C737 ,C736_=_C738 ,\nC736_=_C739 ,C736_=_C740 ,C736_=_C786 ,C736_=_C835 ,C736_=_C883 ,C737_=_C738 ,\nC737_=_C739 ,C737_=_C740 ,C737_=_C787 ,C737_=_C836 ,C737_=_C884 ,C738_=_C739 ,\nC738_=_C740 ,C738_=_C788 ,C738_=_C837 ,C738_=_C885 ,C739_=_C740 ,C739_=_C789 ,\nC739_=_C838 ,C739_=_C886 ,C740_=_C790 ,C740_=_C839 ,C740_=_C887 ,C743_=_C744 ,\nC743_=_C745 ,C743_=_C746 ,C743_=_C747 ,C743_=_C748 ,C743_=_C749 ,C743_=_C750 ,\nC743_=_C751 ,C743_=_C752 ,C743_=_C753 ,C743_=_C754 ,C743_=_C755 ,C743_=_C756 ,\nC743_=_C757 ,C743_=_C758 ,C743_=_C759 ,C743_=_C760 ,C743_=_C761 ,C743_=_C763 ,\nC743_=_C764 ,C743_=_C765 ,C743_=_C766 ,C743_=_C767 ,C743_=_C768 ,C743_=_C769 ,\nC743_=_C770 ,C743_=_C771 ,C743_=_C772 ,C743_=_C773 ,C743_=_C774 ,C743_=_C775 ,\nC743_=_C776 ,C743_=_C777 ,C743_=_C778 ,C743_=_C779 ,C743_=_C780 ,C743_=_C781 ,\nC743_=_C782 ,C743_=_C783 ,C743_=_C784 ,C743_=_C785 ,C743_=_C786 ,C743_=_C787 ,\nC743_=_C788 ,C743_=_C789 ,C743_=_C790 ,C743_=_C792 ,C743_=_C840 ,C744_=_C745 ,\nC744_=_C746 ,C744_=_C747 ,C744_=_C748 ,C744_=_C749 ,C744_=_C750 ,C744_=_C751 ,\nC744_=_C752 ,C744_=_C753 ,C744_=_C754 ,C744_=_C755 ,C744_=_C756 ,C744_=_C757 ,\nC744_=_C758 ,C744_=_C759 ,C744_=_C760 ,C744_=_C761 ,C744_=_C763 ,C744_=_C764 ,\nC744_=_C765 ,C744_=_C766 ,C744_=_C767 ,C744_=_C768 ,C744_=_C769 ,C744_=_C770 ,\nC744_=_C771 ,C744_=_C772 ,C744_=_C773 ,C744_=_C774 ,C744_=_C775 ,C744_=_C776 ,\nC744_=_C777 ,C744_=_C778 ,C744_=_C779 ,C744_=_C780 ,C744_=_C781 ,C744_=_C782 ,\nC744_=_C783 ,C744_=_C784 ,C744_=_C785 ,C744_=_C786 ,C744_=_C787 ,C744_=_C788 ,\nC744_=_C789 ,C744_=_C790 ,C744_=_C793 ,C744_=_C841 ,C745_=_C746 ,C745_=_C747 ,\nC745_=_C748 ,C745_=_C749 ,C745_=_C750 ,C745_=_C751 ,C745_=_C752 ,C745_=_C753 ,\nC745_=_C754 ,C745_=_C755 ,C745_=_C756 ,C745_=_C757 ,C745_=_C758 ,C745_=_C759 ,\nC745_=_C760 ,C745_=_C761 ,C745_=_C763 ,C745_=_C764 ,C745_=_C765 ,C745_=_C766 ,\nC745_=_C767 ,C745_=_C768 ,C745_=_C769 ,C745_=_C770 ,C745_=_C771 ,C745_=_C772 ,\nC745_=_C773 ,C745_=_C774 ,C745_=_C775 ,C745_=_C776 ,C745_=_C777 ,C745_=_C778 ,\nC745_=_C779 ,C745_=_C780 ,C745_=_C781 ,C745_=_C782 ,C745_=_C783 ,C745_=_C784 ,\nC745_=_C785 ,C745_=_C786 ,C745_=_C787 ,C745_=_C788 ,C745_=_C789 ,C745_=_C790 ,\nC745_=_C794 ,C745_=_C842 ,C746_=_C747 ,C746_=_C748 ,C746_=_C749 ,C746_=_C750 ,\nC746_=_C751 ,C746_=_C752 ,C746_=_C753 ,C746_=_C754 ,C746_=_C755 ,C746_=_C756 ,\nC746_=_C757 ,C746_=_C758 ,C746_=_C759 ,C746_=_C760 ,C746_=_C761 ,C746_=_C763 ,\nC746_=_C764 ,C746_=_C765 ,C746_=_C766 ,C746_=_C767 ,C746_=_C768 ,C746_=_C769 ,\nC746_=_C770 ,C746_=_C771 ,C746_=_C772 ,C746_=_C773 ,C746_=_C774 ,C746_=_C775 ,\nC746_=_C776 ,C746_=_C777 ,C746_=_C778 ,C746_=_C779 ,C746_=_C780 ,C746_=_C781 ,\nC746_=_C782 ,C746_=_C783 ,C746_=_C784 ,C746_=_C785 ,C746_=_C786 ,C746_=_C787 ,\nC746_=_C788 ,C746_=_C789 ,C746_=_C790 ,C746_=_C795 ,C746_=_C843 ,C747_=_C748 ,\nC747_=_C749 ,C747_=_C750 ,C747_=_C751 ,C747_=_C752 ,C747_=_C753 ,C747_=_C754 ,\nC747_=_C755 ,C747_=_C756 ,C747_=_C757 ,C747_=_C758 ,C747_=_C759 ,C747_=_C760 ,\nC747_=_C761 ,C747_=_C763 ,C747_=_C764 ,C747_=_C765 ,C747_=_C766 ,C747_=_C767 ,\nC747_=_C768 ,C747_=_C769 ,C747_=_C770 ,C747_=_C771 ,C747_=_C772 ,C747_=_C773 ,\nC747_=_C774 ,C747_=_C775 ,C747_=_C776 ,C747_=_C777 ,C747_=_C778 ,C747_=_C779 ,\nC747_=_C780 ,C747_=_C781 ,C747_=_C782 ,C747_=_C783 ,C747_=_C784 ,C747_=_C785 ,\nC747_=_C786 ,C747_=_C787 ,C747_=_C788 ,C747_=_C789 ,C747_=_C790 ,C747_=_C796 ,\nC747_=_C844 ,C748_=_C749 ,C748_=_C750 ,C748_=_C751 ,C748_=_C752 ,C748_=_C753 ,\nC748_=_C754 ,C748_=_C755 ,C748_=_C756 ,C748_=_C757 ,C748_=_C758 ,C748_=_C759 ,\nC748_=_C760 ,C748_=_C761 ,C748_=_C763 ,C748_=_C764 ,C748_=_C765 ,C748_=_C766 ,\nC748_=_C767 ,C748_=_C768 ,C748_=_C769 ,C748_=_C770 ,C748_=_C771 ,C748_=_C772 ,\nC748_=_C773 ,C748_=_C774 ,C748_=_C775 ,C748_=_C776 ,C748_=_C777 ,C748_=_C778 ,\nC748_=_C779 ,C748_=_C780 ,C748_=_C781 ,C748_=_C782 ,C748_=_C783 ,C748_=_C784 ,\nC748_=_C785 ,C748_=_C786 ,C748_=_C787 ,C748_=_C788 ,C748_=_C789 ,C748_=_C790 ,\nC748_=_C797 ,C748_=_C845 ,C749_=_C750 ,C749_=_C751 ,C749_=_C752 ,C749_=_C753 ,\nC749_=_C754 ,C749_=_C755 ,C749_=_C756 ,C749_=_C757 ,C749_=_C758 ,C749_=_C759 ,\nC749_=_C760 ,C749_=_C761 ,C749_=_C763 ,C749_=_C764 ,C749_=_C765 ,C749_=_C766 ,\nC749_=_C767 ,C749_=_C768 ,C749_=_C769 ,C749_=_C770 ,C749_=_C771 ,C749_=_C772 ,\nC749_=_C773 ,C749_=_C774 ,C749_=_C775 ,C749_=_C776 ,C749_=_C777 ,C749_=_C778 ,\nC749_=_C779 ,C749_=_C780 ,C749_=_C781 ,C749_=_C782 ,C749_=_C783 ,C749_=_C784 ,\nC749_=_C785 ,C749_=_C786 ,C749_=_C787 ,C749_=_C788 ,C749_=_C789 ,C749_=_C790 ,\nC749_=_C798 ,C749_=_C846 ,C750_=_C751 ,C750_=_C752 ,C750_=_C753 ,C750_=_C754 ,\nC750_=_C755 ,C750_=_C756 ,C750_=_C757 ,C750_=_C758 ,C750_=_C759 ,C750_=_C760 ,\nC750_=_C761 ,C750_=_C763 ,C750_=_C764 ,C750_=_C765 ,C750_=_C766 ,C750_=_C767 ,\nC750_=_C768 ,C750_=_C769 ,C750_=_C770 ,C750_=_C771 ,C750_=_C772 ,C750_=_C773 ,\nC750_=_C774 ,C750_=_C775 ,C750_=_C776 ,C750_=_C777 ,C750_=_C778 ,C750_=_C779 ,\nC750_=_C780 ,C750_=_C781 ,C750_=_C782 ,C750_=_C783 ,C750_=_C784 ,C750_=_C785 ,\nC750_=_C786 ,C750_=_C787 ,C750_=_C788 ,C750_=_C789 ,C750_=_C790 ,C750_=_C799 ,\nC750_=_C847 ,C751_=_C752 ,C751_=_C753 ,C751_=_C754 ,C751_=_C755 ,C751_=_C756 ,\nC751_=_C757 ,C751_=_C758 ,C751_=_C759 ,C751_=_C760 ,C751_=_C761 ,C751_=_C763 ,\nC751_=_C764 ,C751_=_C765 ,C751_=_C766 ,C751_=_C767 ,C751_=_C768 ,C751_=_C769 ,\nC751_=_C770 ,C751_=_C771 ,C751_=_C772 ,C751_=_C773 ,C751_=_C774 ,C751_=_C775 ,\nC751_=_C776 ,C751_=_C777 ,C751_=_C778 ,C751_=_C779 ,C751_=_C780 ,C751_=_C781 ,\nC751_=_C782 ,C751_=_C783 ,C751_=_C784 ,C751_=_C785 ,C751_=_C786 ,C751_=_C787 ,\nC751_=_C788 ,C751_=_C789 ,C751_=_C790 ,C751_=_C800 ,C751_=_C848 ,C752_=_C753 ,\nC752_=_C754 ,C752_=_C755 ,C752_=_C756 ,C752_=_C757 ,C752_=_C758 ,C752_=_C759 ,\nC752_=_C760 ,C752_=_C761 ,C752_=_C763 ,C752_=_C764 ,C752_=_C765 ,C752_=_C766 ,\nC752_=_C767 ,C752_=_C768 ,C752_=_C769 ,C752_=_C770 ,C752_=_C771 ,C752_=_C772 ,\nC752_=_C773 ,C752_=_C774 ,C752_=_C775 ,C752_=_C776 ,C752_=_C777 ,C752_=_C778 ,\nC752_=_C779 ,C752_=_C780 ,C752_=_C781 ,C752_=_C782 ,C752_=_C783 ,C752_=_C784 ,\nC752_=_C785 ,C752_=_C786 ,C752_=_C787 ,C752_=_C788 ,C752_=_C789 ,C752_=_C790 ,\nC752_=_C801 ,C752_=_C849 ,C753_=_C754 ,C753_=_C755 ,C753_=_C756 ,C753_=_C757 ,\nC753_=_C758 ,C753_=_C759 ,C753_=_C760 ,C753_=_C761 ,C753_=_C763 ,C753_=_C764 ,\nC753_=_C765 ,C753_=_C766 ,C753_=_C767 ,C753_=_C768 ,C753_=_C769 ,C753_=_C770 ,\nC753_=_C771 ,C753_=_C772 ,C753_=_C773 ,C753_=_C774 ,C753_=_C775 ,C753_=_C776 ,\nC753_=_C777 ,C753_=_C778 ,C753_=_C779 ,C753_=_C780 ,C753_=_C781 ,C753_=_C782 ,\nC753_=_C783 ,C753_=_C784 ,C753_=_C785 ,C753_=_C786 ,C753_=_C787 ,C753_=_C788 ,\nC753_=_C789 ,C753_=_C790 ,C753_=_C802 ,C753_=_C850 ,C754_=_C755 ,C754_=_C756 ,\nC754_=_C757 ,C754_=_C758 ,C754_=_C759 ,C754_=_C760 ,C754_=_C761 ,C754_=_C763 ,\nC754_=_C764 ,C754_=_C765 ,C754_=_C766 ,C754_=_C767 ,C754_=_C768 ,C754_=_C769 ,\nC754_=_C770 ,C754_=_C771 ,C754_=_C772 ,C754_=_C773 ,C754_=_C774 ,C754_=_C775 ,\nC754_=_C776 ,C754_=_C777 ,C754_=_C778 ,C754_=_C779 ,C754_=_C780 ,C754_=_C781 ,\nC754_=_C782 ,C754_=_C783 ,C754_=_C784 ,C754_=_C785 ,C754_=_C786 ,C754_=_C787 ,\nC754_=_C788 ,C754_=_C789 ,C754_=_C790 ,C754_=_C803 ,C754_=_C851 ,C755_=_C756 ,\nC755_=_C757 ,C755_=_C758 ,C755_=_C759 ,C755_=_C760 ,C755_=_C761 ,C755_=_C763 ,\nC755_=_C764 ,C755_=_C765 ,C755_=_C766 ,C755_=_C767 ,C755_=_C768 ,C755_=_C769 ,\nC755_=_C770 ,C755_=_C771 ,C755_=_C772 ,C755_=_C773 ,C755_=_C774 ,C755_=_C775 ,\nC755_=_C776 ,C755_=_C777 ,C755_=_C778 ,C755_=_C779 ,C755_=_C780 ,C755_=_C781 ,\nC755_=_C782 ,C755_=_C783 ,C755_=_C784 ,C755_=_C785 ,C755_=_C786 ,C755_=_C787 ,\nC755_=_C788 ,C755_=_C789 ,C755_=_C790 ,C755_=_C804 ,C755_=_C852 ,C756_=_C757 ,\nC756_=_C758 ,C756_=_C759 ,C756_=_C760 ,C756_=_C761 ,C756_=_C763 ,C756_=_C764 ,\nC756_=_C765 ,C756_=_C766 ,C756_=_C767 ,C756_=_C768 ,C756_=_C769 ,C756_=_C770 ,\nC756_=_C771 ,C756_=_C772 ,C756_=_C773 ,C756_=_C774 ,C756_=_C775 ,C756_=_C776 ,\nC756_=_C777 ,C756_=_C778 ,C756_=_C779 ,C756_=_C780 ,C756_=_C781 ,C756_=_C782 ,\nC756_=_C783 ,C756_=_C784 ,C756_=_C785 ,C756_=_C786 ,C756_=_C787 ,C756_=_C788 ,\nC756_=_C789 ,C756_=_C790 ,C756_=_C805 ,C756_=_C853 ,C757_=_C758 ,C757_=_C759 ,\nC757_=_C760 ,C757_=_C761 ,C757_=_C763 ,C757_=_C764 ,C757_=_C765 ,C757_=_C766 ,\nC757_=_C767 ,C757_=_C768 ,C757_=_C769 ,C757_=_C770 ,C757_=_C771 ,C757_=_C772 ,\nC757_=_C773 ,C757_=_C774 ,C757_=_C775 ,C757_=_C776 ,C757_=_C777 ,C757_=_C778 ,\nC757_=_C779 ,C757_=_C780 ,C757_=_C781 ,C757_=_C782 ,C757_=_C783 ,C757_=_C784 ,\nC757_=_C785 ,C757_=_C786 ,C757_=_C787 ,C757_=_C788 ,C757_=_C789 ,C757_=_C790 ,\nC757_=_C806 ,C757_=_C854 ,C758_=_C759 ,C758_=_C760 ,C758_=_C761</w:t>
      </w:r>
    </w:p>
    <w:p>
      <w:pPr>
        <w:pStyle w:val="PreformattedText"/>
        <w:bidi w:val="0"/>
        <w:spacing w:before="0" w:after="0"/>
        <w:jc w:val="left"/>
        <w:rPr/>
      </w:pPr>
      <w:r>
        <w:rPr/>
        <w:t xml:space="preserve"> </w:t>
      </w:r>
      <w:r>
        <w:rPr/>
        <w:t>,C758_=_C763 ,\nC758_=_C764 ,C758_=_C765 ,C758_=_C766 ,C758_=_C767 ,C758_=_C768 ,C758_=_C769 ,\nC758_=_C770 ,C758_=_C771 ,C758_=_C772 ,C758_=_C773 ,C758_=_C774 ,C758_=_C775 ,\nC758_=_C776 ,C758_=_C777 ,C758_=_C778 ,C758_=_C779 ,C758_=_C780 ,C758_=_C781 ,\nC758_=_C782 ,C758_=_C783 ,C758_=_C784 ,C758_=_C785 ,C758_=_C786 ,C758_=_C787 ,\nC758_=_C788 ,C758_=_C789 ,C758_=_C790 ,C758_=_C807 ,C758_=_C855 ,C759_=_C760 ,\nC759_=_C761 ,C759_=_C763 ,C759_=_C764 ,C759_=_C765 ,C759_=_C766 ,C759_=_C767 ,\nC759_=_C768 ,C759_=_C769 ,C759_=_C770 ,C759_=_C771 ,C759_=_C772 ,C759_=_C773 ,\nC759_=_C774 ,C759_=_C775 ,C759_=_C776 ,C759_=_C777 ,C759_=_C778 ,C759_=_C779 ,\nC759_=_C780 ,C759_=_C781 ,C759_=_C782 ,C759_=_C783 ,C759_=_C784 ,C759_=_C785 ,\nC759_=_C786 ,C759_=_C787 ,C759_=_C788 ,C759_=_C789 ,C759_=_C790 ,C759_=_C808 ,\nC759_=_C856 ,C760_=_C761 ,C760_=_C763 ,C760_=_C764 ,C760_=_C765 ,C760_=_C766 ,\nC760_=_C767 ,C760_=_C768 ,C760_=_C769 ,C760_=_C770 ,C760_=_C771 ,C760_=_C772 ,\nC760_=_C773 ,C760_=_C774 ,C760_=_C775 ,C760_=_C776 ,C760_=_C777 ,C760_=_C778 ,\nC760_=_C779 ,C760_=_C780 ,C760_=_C781 ,C760_=_C782 ,C760_=_C783 ,C760_=_C784 ,\nC760_=_C785 ,C760_=_C786 ,C760_=_C787 ,C760_=_C788 ,C760_=_C789 ,C760_=_C790 ,\nC760_=_C809 ,C760_=_C857 ,C761_=_C763 ,C761_=_C764 ,C761_=_C765 ,C761_=_C766 ,\nC761_=_C767 ,C761_=_C768 ,C761_=_C769 ,C761_=_C770 ,C761_=_C771 ,C761_=_C772 ,\nC761_=_C773 ,C761_=_C774 ,C761_=_C775 ,C761_=_C776 ,C761_=_C777 ,C761_=_C778 ,\nC761_=_C779 ,C761_=_C780 ,C761_=_C781 ,C761_=_C782 ,C761_=_C783 ,C761_=_C784 ,\nC761_=_C785 ,C761_=_C786 ,C761_=_C787 ,C761_=_C788 ,C761_=_C789 ,C761_=_C790 ,\nC761_=_C810 ,C761_=_C858 ,C763_=_C764 ,C763_=_C765 ,C763_=_C766 ,C763_=_C767 ,\nC763_=_C768 ,C763_=_C769 ,C763_=_C770 ,C763_=_C771 ,C763_=_C772 ,C763_=_C773 ,\nC763_=_C774 ,C763_=_C775 ,C763_=_C776 ,C763_=_C777 ,C763_=_C778 ,C763_=_C779 ,\nC763_=_C780 ,C763_=_C781 ,C763_=_C782 ,C763_=_C783 ,C763_=_C784 ,C763_=_C785 ,\nC763_=_C786 ,C763_=_C787 ,C763_=_C788 ,C763_=_C789 ,C763_=_C790 ,C763_=_C811 ,\nC763_=_C859 ,C764_=_C765 ,C764_=_C766 ,C764_=_C767 ,C764_=_C768 ,C764_=_C769 ,\nC764_=_C770 ,C764_=_C771 ,C764_=_C772 ,C764_=_C773 ,C764_=_C774 ,C764_=_C775 ,\nC764_=_C776 ,C764_=_C777 ,C764_=_C778 ,C764_=_C779 ,C764_=_C780 ,C764_=_C781 ,\nC764_=_C782 ,C764_=_C783 ,C764_=_C784 ,C764_=_C785 ,C764_=_C786 ,C764_=_C787 ,\nC764_=_C788 ,C764_=_C789 ,C764_=_C790 ,C764_=_C813 ,C764_=_C860 ,C765_=_C766 ,\nC765_=_C767 ,C765_=_C768 ,C765_=_C769 ,C765_=_C770 ,C765_=_C771 ,C765_=_C772 ,\nC765_=_C773 ,C765_=_C774 ,C765_=_C775 ,C765_=_C776 ,C765_=_C777 ,C765_=_C778 ,\nC765_=_C779 ,C765_=_C780 ,C765_=_C781 ,C765_=_C782 ,C765_=_C783 ,C765_=_C784 ,\nC765_=_C785 ,C765_=_C786 ,C765_=_C787 ,C765_=_C788 ,C765_=_C789 ,C765_=_C790 ,\nC765_=_C814 ,C765_=_C862 ,C766_=_C767 ,C766_=_C768 ,C766_=_C769 ,C766_=_C770 ,\nC766_=_C771 ,C766_=_C772 ,C766_=_C773 ,C766_=_C774 ,C766_=_C775 ,C766_=_C776 ,\nC766_=_C777 ,C766_=_C778 ,C766_=_C779 ,C766_=_C780 ,C766_=_C781 ,C766_=_C782 ,\nC766_=_C783 ,C766_=_C784 ,C766_=_C785 ,C766_=_C786 ,C766_=_C787 ,C766_=_C788 ,\nC766_=_C789 ,C766_=_C790 ,C766_=_C815 ,C766_=_C863 ,C767_=_C768 ,C767_=_C769 ,\nC767_=_C770 ,C767_=_C771 ,C767_=_C772 ,C767_=_C773 ,C767_=_C774 ,C767_=_C775 ,\nC767_=_C776 ,C767_=_C777 ,C767_=_C778 ,C767_=_C779 ,C767_=_C780 ,C767_=_C781 ,\nC767_=_C782 ,C767_=_C783 ,C767_=_C784 ,C767_=_C785 ,C767_=_C786 ,C767_=_C787 ,\nC767_=_C788 ,C767_=_C789 ,C767_=_C790 ,C767_=_C816 ,C767_=_C864 ,C768_=_C769 ,\nC768_=_C770 ,C768_=_C771 ,C768_=_C772 ,C768_=_C773 ,C768_=_C774 ,C768_=_C775 ,\nC768_=_C776 ,C768_=_C777 ,C768_=_C778 ,C768_=_C779 ,C768_=_C780 ,C768_=_C781 ,\nC768_=_C782 ,C768_=_C783 ,C768_=_C784 ,C768_=_C785 ,C768_=_C786 ,C768_=_C787 ,\nC768_=_C788 ,C768_=_C789 ,C768_=_C790 ,C768_=_C817 ,C768_=_C865 ,C769_=_C770 ,\nC769_=_C771 ,C769_=_C772 ,C769_=_C773 ,C769_=_C774 ,C769_=_C775 ,C769_=_C776 ,\nC769_=_C777 ,C769_=_C778 ,C769_=_C779 ,C769_=_C780 ,C769_=_C781 ,C769_=_C782 ,\nC769_=_C783 ,C769_=_C784 ,C769_=_C785 ,C769_=_C786 ,C769_=_C787 ,C769_=_C788 ,\nC769_=_C789 ,C769_=_C790 ,C769_=_C818 ,C769_=_C866 ,C770_=_C771 ,C770_=_C772 ,\nC770_=_C773 ,C770_=_C774 ,C770_=_C775 ,C770_=_C776 ,C770_=_C777 ,C770_=_C778 ,\nC770_=_C779 ,C770_=_C780 ,C770_=_C781 ,C770_=_C782 ,C770_=_C783 ,C770_=_C784 ,\nC770_=_C785 ,C770_=_C786 ,C770_=_C787 ,C770_=_C788 ,C770_=_C789 ,C770_=_C790 ,\nC770_=_C819 ,C770_=_C867 ,C771_=_C772 ,C771_=_C773 ,C771_=_C774 ,C771_=_C775 ,\nC771_=_C776 ,C771_=_C777 ,C771_=_C778 ,C771_=_C779 ,C771_=_C780 ,C771_=_C781 ,\nC771_=_C782 ,C771_=_C783 ,C771_=_C784 ,C771_=_C785 ,C771_=_C786 ,C771_=_C787 ,\nC771_=_C788 ,C771_=_C789 ,C771_=_C790 ,C771_=_C820 ,C771_=_C868 ,C772_=_C773 ,\nC772_=_C774 ,C772_=_C775 ,C772_=_C776 ,C772_=_C777 ,C772_=_C778 ,C772_=_C779 ,\nC772_=_C780 ,C772_=_C781 ,C772_=_C782 ,C772_=_C783 ,C772_=_C784 ,C772_=_C785 ,\nC772_=_C786 ,C772_=_C787 ,C772_=_C788 ,C772_=_C789 ,C772_=_C790 ,C772_=_C821 ,\nC772_=_C869 ,C773_=_C774 ,C773_=_C775 ,C773_=_C776 ,C773_=_C777 ,C773_=_C778 ,\nC773_=_C779 ,C773_=_C780 ,C773_=_C781 ,C773_=_C782 ,C773_=_C783 ,C773_=_C784 ,\nC773_=_C785 ,C773_=_C786 ,C773_=_C787 ,C773_=_C788 ,C773_=_C789 ,C773_=_C790 ,\nC773_=_C822 ,C773_=_C870 ,C774_=_C775 ,C774_=_C776 ,C774_=_C777 ,C774_=_C778 ,\nC774_=_C779 ,C774_=_C780 ,C774_=_C781 ,C774_=_C782 ,C774_=_C783 ,C774_=_C784 ,\nC774_=_C785 ,C774_=_C786 ,C774_=_C787 ,C774_=_C788 ,C774_=_C789 ,C774_=_C790 ,\nC774_=_C823 ,C774_=_C871 ,C775_=_C776 ,C775_=_C777 ,C775_=_C778 ,C775_=_C779 ,\nC775_=_C780 ,C775_=_C781 ,C775_=_C782 ,C775_=_C783 ,C775_=_C784 ,C775_=_C785 ,\nC775_=_C786 ,C775_=_C787 ,C775_=_C788 ,C775_=_C789 ,C775_=_C790 ,C775_=_C824 ,\nC775_=_C872 ,C776_=_C777 ,C776_=_C778 ,C776_=_C779 ,C776_=_C780 ,C776_=_C781 ,\nC776_=_C782 ,C776_=_C783 ,C776_=_C784 ,C776_=_C785 ,C776_=_C786 ,C776_=_C787 ,\nC776_=_C788 ,C776_=_C789 ,C776_=_C790 ,C776_=_C825 ,C776_=_C873 ,C777_=_C778 ,\nC777_=_C779 ,C777_=_C780 ,C777_=_C781 ,C777_=_C782 ,C777_=_C783 ,C777_=_C784 ,\nC777_=_C785 ,C777_=_C786 ,C777_=_C787 ,C777_=_C788 ,C777_=_C789 ,C777_=_C790 ,\nC777_=_C826 ,C777_=_C874 ,C778_=_C779 ,C778_=_C780 ,C778_=_C781 ,C778_=_C782 ,\nC778_=_C783 ,C778_=_C784 ,C778_=_C785 ,C778_=_C786 ,C778_=_C787 ,C778_=_C788 ,\nC778_=_C789 ,C778_=_C790 ,C778_=_C827 ,C778_=_C875 ,C779_=_C780 ,C779_=_C781 ,\nC779_=_C782 ,C779_=_C783 ,C779_=_C784 ,C779_=_C785 ,C779_=_C786 ,C779_=_C787 ,\nC779_=_C788 ,C779_=_C789 ,C779_=_C790 ,C779_=_C828 ,C779_=_C876 ,C780_=_C781 ,\nC780_=_C782 ,C780_=_C783 ,C780_=_C784 ,C780_=_C785 ,C780_=_C786 ,C780_=_C787 ,\nC780_=_C788 ,C780_=_C789 ,C780_=_C790 ,C780_=_C829 ,C780_=_C877 ,C781_=_C782 ,\nC781_=_C783 ,C781_=_C784 ,C781_=_C785 ,C781_=_C786 ,C781_=_C787 ,C781_=_C788 ,\nC781_=_C789 ,C781_=_C790 ,C781_=_C830 ,C781_=_C878 ,C782_=_C783 ,C782_=_C784 ,\nC782_=_C785 ,C782_=_C786 ,C782_=_C787 ,C782_=_C788 ,C782_=_C789 ,C782_=_C790 ,\nC782_=_C831 ,C782_=_C879 ,C783_=_C784 ,C783_=_C785 ,C783_=_C786 ,C783_=_C787 ,\nC783_=_C788 ,C783_=_C789 ,C783_=_C790 ,C783_=_C832 ,C783_=_C880 ,C784_=_C785 ,\nC784_=_C786 ,C784_=_C787 ,C784_=_C788 ,C784_=_C789 ,C784_=_C790 ,C784_=_C833 ,\nC784_=_C881 ,C785_=_C786 ,C785_=_C787 ,C785_=_C788 ,C785_=_C789 ,C785_=_C790 ,\nC785_=_C834 ,C785_=_C882 ,C786_=_C787 ,C786_=_C788 ,C786_=_C789 ,C786_=_C790 ,\nC786_=_C835 ,C786_=_C883 ,C787_=_C788 ,C787_=_C789 ,C787_=_C790 ,C787_=_C836 ,\nC787_=_C884 ,C788_=_C789 ,C788_=_C790 ,C788_=_C837 ,C788_=_C885 ,C789_=_C790 ,\nC789_=_C838 ,C789_=_C886 ,C790_=_C839 ,C790_=_C887 ,C792_=_C793 ,C792_=_C794 ,\nC792_=_C795 ,C792_=_C796 ,C792_=_C797 ,C792_=_C798 ,C792_=_C799 ,C792_=_C800 ,\nC792_=_C801 ,C792_=_C802 ,C792_=_C803 ,C792_=_C804 ,C792_=_C805 ,C792_=_C806 ,\nC792_=_C807 ,C792_=_C808 ,C792_=_C809 ,C792_=_C810 ,C792_=_C811 ,C792_=_C813 ,\nC792_=_C814 ,C792_=_C815 ,C792_=_C816 ,C792_=_C817 ,C792_=_C818 ,C792_=_C819 ,\nC792_=_C820 ,C792_=_C821 ,C792_=_C822 ,C792_=_C823 ,C792_=_C824 ,C792_=_C825 ,\nC792_=_C826 ,C792_=_C827 ,C792_=_C828 ,C792_=_C829 ,C792_=_C830 ,C792_=_C831 ,\nC792_=_C832 ,C792_=_C833 ,C792_=_C834 ,C792_=_C835 ,C792_=_C836 ,C792_=_C837 ,\nC792_=_C838 ,C792_=_C839 ,C792_=_C840 ,C793_=_C794 ,C793_=_C795 ,C793_=_C796 ,\nC793_=_C797 ,C793_=_C798 ,C793_=_C799 ,C793_=_C800 ,C793_=_C801 ,C793_=_C802 ,\nC793_=_C803 ,C793_=_C804 ,C793_=_C805 ,C793_=_C806 ,C793_=_C807 ,C793_=_C808 ,\nC793_=_C809 ,C793_=_C810 ,C793_=_C811 ,C793_=_C813 ,C793_=_C814 ,C793_=_C815 ,\nC793_=_C816 ,C793_=_C817 ,C793_=_C818 ,C793_=_C819 ,C793_=_C820 ,C793_=_C821 ,\nC793_=_C822 ,C793_=_C823 ,C793_=_C824 ,C793_=_C825 ,C793_=_C826 ,C793_=_C827 ,\nC793_=_C828 ,C793_=_C829 ,C793_=_C830 ,C793_=_C831 ,C793_=_C832 ,C793_=_C833 ,\nC793_=_C834 ,C793_=_C835 ,C793_=_C836 ,C793_=_C837 ,C793_=_C838 ,C793_=_C839 ,\nC793_=_C841 ,C794_=_C795 ,C794_=_C796 ,C794_=_C797 ,C794_=_C798 ,C794_=_C799 ,\nC794_=_C800 ,C794_=_C801 ,C794_=_C802 ,C794_=_C803 ,C794_=_C804 ,C794_=_C805 ,\nC794_=_C806 ,C794_=_C807 ,C794_=_C808 ,C794_=_C809 ,C794_=_C810 ,C794_=_C811 ,\nC794_=_C813 ,C794_=_C814 ,C794_=_C815 ,C794_=_C816 ,C794_=_C817 ,C794_=_C818 ,\nC794_=_C819 ,C794_=_C820 ,C794_=_C821 ,C794_=_C822 ,C794_=_C823 ,C794_=_C824 ,\nC794_=_C825 ,C794_=_C826 ,C794_=_C827 ,C794_=_C828 ,C794_=_C829 ,C794_=_C830 ,\nC794_=_C831 ,C794_=_C832 ,C794_=_C833 ,C794_=_C834 ,C794_=_C835 ,C794_=_C836 ,\nC794_=_C837 ,C794_=_C838 ,C794_=_C839 ,C794_=_C842 ,C795_=_C796 ,C795_=_C797 ,\nC795_=_C798 ,C795_=_C799 ,C795_=_C800 ,C795_=_C801 ,C795_=_C802 ,C795_=_C803 ,\nC795_=_C804 ,C795_=_C805 ,C795_=_C806 ,C795_=_C807 ,C795_=_C808 ,C795_=_C809 ,\nC795_=_C810 ,C795_=_C811 ,C795_=_C813 ,C795_=_C814 ,C795_=_C815 ,C795_=_C816 ,\nC795_=_C817 ,C795_=_C818 ,C795_=_C819 ,C795_=_C820 ,C795_=_C821 ,C795_=_C822 ,\nC795_=_C823 ,C795_=_C824 ,C795_=_C825 ,C795_=_C826 ,C795_=_C827 ,C795_=_C828 ,\nC795_=_C829 ,C795_=_C830 ,C795_=_C831 ,C795_=_C832 ,C795_=_C833 ,C795_=_C834 ,\nC795_=_C835 ,C795_=_C836 ,C795_=_C837 ,C795_=_C838 ,C795_=_C839 ,C795_=_C843 ,\nC796_=_C797 ,C796_=_C798 ,C796_=_C799 ,C796_=_C800</w:t>
      </w:r>
    </w:p>
    <w:p>
      <w:pPr>
        <w:pStyle w:val="PreformattedText"/>
        <w:bidi w:val="0"/>
        <w:spacing w:before="0" w:after="0"/>
        <w:jc w:val="left"/>
        <w:rPr/>
      </w:pPr>
      <w:r>
        <w:rPr/>
        <w:t xml:space="preserve"> </w:t>
      </w:r>
      <w:r>
        <w:rPr/>
        <w:t>,C796_=_C801 ,C796_=_C802 ,\nC796_=_C803 ,C796_=_C804 ,C796_=_C805 ,C796_=_C806 ,C796_=_C807 ,C796_=_C808 ,\nC796_=_C809 ,C796_=_C810 ,C796_=_C811 ,C796_=_C813 ,C796_=_C814 ,C796_=_C815 ,\nC796_=_C816 ,C796_=_C817 ,C796_=_C818 ,C796_=_C819 ,C796_=_C820 ,C796_=_C821 ,\nC796_=_C822 ,C796_=_C823 ,C796_=_C824 ,C796_=_C825 ,C796_=_C826 ,C796_=_C827 ,\nC796_=_C828 ,C796_=_C829 ,C796_=_C830 ,C796_=_C831 ,C796_=_C832 ,C796_=_C833 ,\nC796_=_C834 ,C796_=_C835 ,C796_=_C836 ,C796_=_C837 ,C796_=_C838 ,C796_=_C839 ,\nC796_=_C844 ,C797_=_C798 ,C797_=_C799 ,C797_=_C800 ,C797_=_C801 ,C797_=_C802 ,\nC797_=_C803 ,C797_=_C804 ,C797_=_C805 ,C797_=_C806 ,C797_=_C807 ,C797_=_C808 ,\nC797_=_C809 ,C797_=_C810 ,C797_=_C811 ,C797_=_C813 ,C797_=_C814 ,C797_=_C815 ,\nC797_=_C816 ,C797_=_C817 ,C797_=_C818 ,C797_=_C819 ,C797_=_C820 ,C797_=_C821 ,\nC797_=_C822 ,C797_=_C823 ,C797_=_C824 ,C797_=_C825 ,C797_=_C826 ,C797_=_C827 ,\nC797_=_C828 ,C797_=_C829 ,C797_=_C830 ,C797_=_C831 ,C797_=_C832 ,C797_=_C833 ,\nC797_=_C834 ,C797_=_C835 ,C797_=_C836 ,C797_=_C837 ,C797_=_C838 ,C797_=_C839 ,\nC797_=_C845 ,C798_=_C799 ,C798_=_C800 ,C798_=_C801 ,C798_=_C802 ,C798_=_C803 ,\nC798_=_C804 ,C798_=_C805 ,C798_=_C806 ,C798_=_C807 ,C798_=_C808 ,C798_=_C809 ,\nC798_=_C810 ,C798_=_C811 ,C798_=_C813 ,C798_=_C814 ,C798_=_C815 ,C798_=_C816 ,\nC798_=_C817 ,C798_=_C818 ,C798_=_C819 ,C798_=_C820 ,C798_=_C821 ,C798_=_C822 ,\nC798_=_C823 ,C798_=_C824 ,C798_=_C825 ,C798_=_C826 ,C798_=_C827 ,C798_=_C828 ,\nC798_=_C829 ,C798_=_C830 ,C798_=_C831 ,C798_=_C832 ,C798_=_C833 ,C798_=_C834 ,\nC798_=_C835 ,C798_=_C836 ,C798_=_C837 ,C798_=_C838 ,C798_=_C839 ,C798_=_C846 ,\nC799_=_C800 ,C799_=_C801 ,C799_=_C802 ,C799_=_C803 ,C799_=_C804 ,C799_=_C805 ,\nC799_=_C806 ,C799_=_C807 ,C799_=_C808 ,C799_=_C809 ,C799_=_C810 ,C799_=_C811 ,\nC799_=_C813 ,C799_=_C814 ,C799_=_C815 ,C799_=_C816 ,C799_=_C817 ,C799_=_C818 ,\nC799_=_C819 ,C799_=_C820 ,C799_=_C821 ,C799_=_C822 ,C799_=_C823 ,C799_=_C824 ,\nC799_=_C825 ,C799_=_C826 ,C799_=_C827 ,C799_=_C828 ,C799_=_C829 ,C799_=_C830 ,\nC799_=_C831 ,C799_=_C832 ,C799_=_C833 ,C799_=_C834 ,C799_=_C835 ,C799_=_C836 ,\nC799_=_C837 ,C799_=_C838 ,C799_=_C839 ,C799_=_C847 ,C800_=_C801 ,C800_=_C802 ,\nC800_=_C803 ,C800_=_C804 ,C800_=_C805 ,C800_=_C806 ,C800_=_C807 ,C800_=_C808 ,\nC800_=_C809 ,C800_=_C810 ,C800_=_C811 ,C800_=_C813 ,C800_=_C814 ,C800_=_C815 ,\nC800_=_C816 ,C800_=_C817 ,C800_=_C818 ,C800_=_C819 ,C800_=_C820 ,C800_=_C821 ,\nC800_=_C822 ,C800_=_C823 ,C800_=_C824 ,C800_=_C825 ,C800_=_C826 ,C800_=_C827 ,\nC800_=_C828 ,C800_=_C829 ,C800_=_C830 ,C800_=_C831 ,C800_=_C832 ,C800_=_C833 ,\nC800_=_C834 ,C800_=_C835 ,C800_=_C836 ,C800_=_C837 ,C800_=_C838 ,C800_=_C839 ,\nC800_=_C848 ,C801_=_C802 ,C801_=_C803 ,C801_=_C804 ,C801_=_C805 ,C801_=_C806 ,\nC801_=_C807 ,C801_=_C808 ,C801_=_C809 ,C801_=_C810 ,C801_=_C811 ,C801_=_C813 ,\nC801_=_C814 ,C801_=_C815 ,C801_=_C816 ,C801_=_C817 ,C801_=_C818 ,C801_=_C819 ,\nC801_=_C820 ,C801_=_C821 ,C801_=_C822 ,C801_=_C823 ,C801_=_C824 ,C801_=_C825 ,\nC801_=_C826 ,C801_=_C827 ,C801_=_C828 ,C801_=_C829 ,C801_=_C830 ,C801_=_C831 ,\nC801_=_C832 ,C801_=_C833 ,C801_=_C834 ,C801_=_C835 ,C801_=_C836 ,C801_=_C837 ,\nC801_=_C838 ,C801_=_C839 ,C801_=_C849 ,C802_=_C803 ,C802_=_C804 ,C802_=_C805 ,\nC802_=_C806 ,C802_=_C807 ,C802_=_C808 ,C802_=_C809 ,C802_=_C810 ,C802_=_C811 ,\nC802_=_C813 ,C802_=_C814 ,C802_=_C815 ,C802_=_C816 ,C802_=_C817 ,C802_=_C818 ,\nC802_=_C819 ,C802_=_C820 ,C802_=_C821 ,C802_=_C822 ,C802_=_C823 ,C802_=_C824 ,\nC802_=_C825 ,C802_=_C826 ,C802_=_C827 ,C802_=_C828 ,C802_=_C829 ,C802_=_C830 ,\nC802_=_C831 ,C802_=_C832 ,C802_=_C833 ,C802_=_C834 ,C802_=_C835 ,C802_=_C836 ,\nC802_=_C837 ,C802_=_C838 ,C802_=_C839 ,C802_=_C850 ,C803_=_C804 ,C803_=_C805 ,\nC803_=_C806 ,C803_=_C807 ,C803_=_C808 ,C803_=_C809 ,C803_=_C810 ,C803_=_C811 ,\nC803_=_C813 ,C803_=_C814 ,C803_=_C815 ,C803_=_C816 ,C803_=_C817 ,C803_=_C818 ,\nC803_=_C819 ,C803_=_C820 ,C803_=_C821 ,C803_=_C822 ,C803_=_C823 ,C803_=_C824 ,\nC803_=_C825 ,C803_=_C826 ,C803_=_C827 ,C803_=_C828 ,C803_=_C829 ,C803_=_C830 ,\nC803_=_C831 ,C803_=_C832 ,C803_=_C833 ,C803_=_C834 ,C803_=_C835 ,C803_=_C836 ,\nC803_=_C837 ,C803_=_C838 ,C803_=_C839 ,C803_=_C851 ,C804_=_C805 ,C804_=_C806 ,\nC804_=_C807 ,C804_=_C808 ,C804_=_C809 ,C804_=_C810 ,C804_=_C811 ,C804_=_C813 ,\nC804_=_C814 ,C804_=_C815 ,C804_=_C816 ,C804_=_C817 ,C804_=_C818 ,C804_=_C819 ,\nC804_=_C820 ,C804_=_C821 ,C804_=_C822 ,C804_=_C823 ,C804_=_C824 ,C804_=_C825 ,\nC804_=_C826 ,C804_=_C827 ,C804_=_C828 ,C804_=_C829 ,C804_=_C830 ,C804_=_C831 ,\nC804_=_C832 ,C804_=_C833 ,C804_=_C834 ,C804_=_C835 ,C804_=_C836 ,C804_=_C837 ,\nC804_=_C838 ,C804_=_C839 ,C804_=_C852 ,C805_=_C806 ,C805_=_C807 ,C805_=_C808 ,\nC805_=_C809 ,C805_=_C810 ,C805_=_C811 ,C805_=_C813 ,C805_=_C814 ,C805_=_C815 ,\nC805_=_C816 ,C805_=_C817 ,C805_=_C818 ,C805_=_C819 ,C805_=_C820 ,C805_=_C821 ,\nC805_=_C822 ,C805_=_C823 ,C805_=_C824 ,C805_=_C825 ,C805_=_C826 ,C805_=_C827 ,\nC805_=_C828 ,C805_=_C829 ,C805_=_C830 ,C805_=_C831 ,C805_=_C832 ,C805_=_C833 ,\nC805_=_C834 ,C805_=_C835 ,C805_=_C836 ,C805_=_C837 ,C805_=_C838 ,C805_=_C839 ,\nC805_=_C853 ,C806_=_C807 ,C806_=_C808 ,C806_=_C809 ,C806_=_C810 ,C806_=_C811 ,\nC806_=_C813 ,C806_=_C814 ,C806_=_C815 ,C806_=_C816 ,C806_=_C817 ,C806_=_C818 ,\nC806_=_C819 ,C806_=_C820 ,C806_=_C821 ,C806_=_C822 ,C806_=_C823 ,C806_=_C824 ,\nC806_=_C825 ,C806_=_C826 ,C806_=_C827 ,C806_=_C828 ,C806_=_C829 ,C806_=_C830 ,\nC806_=_C831 ,C806_=_C832 ,C806_=_C833 ,C806_=_C834 ,C806_=_C835 ,C806_=_C836 ,\nC806_=_C837 ,C806_=_C838 ,C806_=_C839 ,C806_=_C854 ,C807_=_C808 ,C807_=_C809 ,\nC807_=_C810 ,C807_=_C811 ,C807_=_C813 ,C807_=_C814 ,C807_=_C815 ,C807_=_C816 ,\nC807_=_C817 ,C807_=_C818 ,C807_=_C819 ,C807_=_C820 ,C807_=_C821 ,C807_=_C822 ,\nC807_=_C823 ,C807_=_C824 ,C807_=_C825 ,C807_=_C826 ,C807_=_C827 ,C807_=_C828 ,\nC807_=_C829 ,C807_=_C830 ,C807_=_C831 ,C807_=_C832 ,C807_=_C833 ,C807_=_C834 ,\nC807_=_C835 ,C807_=_C836 ,C807_=_C837 ,C807_=_C838 ,C807_=_C839 ,C807_=_C855 ,\nC808_=_C809 ,C808_=_C810 ,C808_=_C811 ,C808_=_C813 ,C808_=_C814 ,C808_=_C815 ,\nC808_=_C816 ,C808_=_C817 ,C808_=_C818 ,C808_=_C819 ,C808_=_C820 ,C808_=_C821 ,\nC808_=_C822 ,C808_=_C823 ,C808_=_C824 ,C808_=_C825 ,C808_=_C826 ,C808_=_C827 ,\nC808_=_C828 ,C808_=_C829 ,C808_=_C830 ,C808_=_C831 ,C808_=_C832 ,C808_=_C833 ,\nC808_=_C834 ,C808_=_C835 ,C808_=_C836 ,C808_=_C837 ,C808_=_C838 ,C808_=_C839 ,\nC808_=_C856 ,C809_=_C810 ,C809_=_C811 ,C809_=_C813 ,C809_=_C814 ,C809_=_C815 ,\nC809_=_C816 ,C809_=_C817 ,C809_=_C818 ,C809_=_C819 ,C809_=_C820 ,C809_=_C821 ,\nC809_=_C822 ,C809_=_C823 ,C809_=_C824 ,C809_=_C825 ,C809_=_C826 ,C809_=_C827 ,\nC809_=_C828 ,C809_=_C829 ,C809_=_C830 ,C809_=_C831 ,C809_=_C832 ,C809_=_C833 ,\nC809_=_C834 ,C809_=_C835 ,C809_=_C836 ,C809_=_C837 ,C809_=_C838 ,C809_=_C839 ,\nC809_=_C857 ,C810_=_C811 ,C810_=_C813 ,C810_=_C814 ,C810_=_C815 ,C810_=_C816 ,\nC810_=_C817 ,C810_=_C818 ,C810_=_C819 ,C810_=_C820 ,C810_=_C821 ,C810_=_C822 ,\nC810_=_C823 ,C810_=_C824 ,C810_=_C825 ,C810_=_C826 ,C810_=_C827 ,C810_=_C828 ,\nC810_=_C829 ,C810_=_C830 ,C810_=_C831 ,C810_=_C832 ,C810_=_C833 ,C810_=_C834 ,\nC810_=_C835 ,C810_=_C836 ,C810_=_C837 ,C810_=_C838 ,C810_=_C839 ,C810_=_C858 ,\nC811_=_C813 ,C811_=_C814 ,C811_=_C815 ,C811_=_C816 ,C811_=_C817 ,C811_=_C818 ,\nC811_=_C819 ,C811_=_C820 ,C811_=_C821 ,C811_=_C822 ,C811_=_C823 ,C811_=_C824 ,\nC811_=_C825 ,C811_=_C826 ,C811_=_C827 ,C811_=_C828 ,C811_=_C829 ,C811_=_C830 ,\nC811_=_C831 ,C811_=_C832 ,C811_=_C833 ,C811_=_C834 ,C811_=_C835 ,C811_=_C836 ,\nC811_=_C837 ,C811_=_C838 ,C811_=_C839 ,C811_=_C859 ,C813_=_C814 ,C813_=_C815 ,\nC813_=_C816 ,C813_=_C817 ,C813_=_C818 ,C813_=_C819 ,C813_=_C820 ,C813_=_C821 ,\nC813_=_C822 ,C813_=_C823 ,C813_=_C824 ,C813_=_C825 ,C813_=_C826 ,C813_=_C827 ,\nC813_=_C828 ,C813_=_C829 ,C813_=_C830 ,C813_=_C831 ,C813_=_C832 ,C813_=_C833 ,\nC813_=_C834 ,C813_=_C835 ,C813_=_C836 ,C813_=_C837 ,C813_=_C838 ,C813_=_C839 ,\nC813_=_C860 ,C814_=_C815 ,C814_=_C816 ,C814_=_C817 ,C814_=_C818 ,C814_=_C819 ,\nC814_=_C820 ,C814_=_C821 ,C814_=_C822 ,C814_=_C823 ,C814_=_C824 ,C814_=_C825 ,\nC814_=_C826 ,C814_=_C827 ,C814_=_C828 ,C814_=_C829 ,C814_=_C830 ,C814_=_C831 ,\nC814_=_C832 ,C814_=_C833 ,C814_=_C834 ,C814_=_C835 ,C814_=_C836 ,C814_=_C837 ,\nC814_=_C838 ,C814_=_C839 ,C814_=_C862 ,C815_=_C816 ,C815_=_C817 ,C815_=_C818 ,\nC815_=_C819 ,C815_=_C820 ,C815_=_C821 ,C815_=_C822 ,C815_=_C823 ,C815_=_C824 ,\nC815_=_C825 ,C815_=_C826 ,C815_=_C827 ,C815_=_C828 ,C815_=_C829 ,C815_=_C830 ,\nC815_=_C831 ,C815_=_C832 ,C815_=_C833 ,C815_=_C834 ,C815_=_C835 ,C815_=_C836 ,\nC815_=_C837 ,C815_=_C838 ,C815_=_C839 ,C815_=_C863 ,C816_=_C817 ,C816_=_C818 ,\nC816_=_C819 ,C816_=_C820 ,C816_=_C821 ,C816_=_C822 ,C816_=_C823 ,C816_=_C824 ,\nC816_=_C825 ,C816_=_C826 ,C816_=_C827 ,C816_=_C828 ,C816_=_C829 ,C816_=_C830 ,\nC816_=_C831 ,C816_=_C832 ,C816_=_C833 ,C816_=_C834 ,C816_=_C835 ,C816_=_C836 ,\nC816_=_C837 ,C816_=_C838 ,C816_=_C839 ,C816_=_C864 ,C817_=_C818 ,C817_=_C819 ,\nC817_=_C820 ,C817_=_C821 ,C817_=_C822 ,C817_=_C823 ,C817_=_C824 ,C817_=_C825 ,\nC817_=_C826 ,C817_=_C827 ,C817_=_C828 ,C817_=_C829 ,C817_=_C830 ,C817_=_C831 ,\nC817_=_C832 ,C817_=_C833 ,C817_=_C834 ,C817_=_C835 ,C817_=_C836 ,C817_=_C837 ,\nC817_=_C838 ,C817_=_C839 ,C817_=_C865 ,C818_=_C819 ,C818_=_C820 ,C818_=_C821 ,\nC818_=_C822 ,C818_=_C823 ,C818_=_C824 ,C818_=_C825 ,C818_=_C826 ,C818_=_C827 ,\nC818_=_C828 ,C818_=_C829 ,C818_=_C830 ,C818_=_C831 ,C818_=_C832 ,C818_=_C833 ,\nC818_=_C834 ,C818_=_C835 ,C818_=_C836 ,C818_=_C837 ,C818_=_C838 ,C818_=_C839 ,\nC818_=_C866 ,C819_=_C820 ,C819_=_C821 ,C819_=_C822 ,C819_=_C823 ,C819_=_C824 ,\nC819_=_C825 ,C819_=_C826 ,C819_=_C827 ,C819_=_C828 ,C819_=_C829 ,C819_=_C830 ,\nC819_=_C831 ,C819_=_C832 ,C819_=_C833 ,C819_=_C834 ,C819_=_C835 ,C819_=_C836 ,\nC819_=_C837 ,C819_=_C838 ,C819_=_C839 ,C819_=_C867 ,C820_=_C821 ,C820_=_C822 ,\nC820_=_C823 ,C820_=_C824 ,C820_=_C825 ,C820_=_C826 ,C820_=_C827 ,C820_=_C828 ,\nC820_=_C829 ,C820_=_C830 ,C820_=_C831</w:t>
      </w:r>
    </w:p>
    <w:p>
      <w:pPr>
        <w:pStyle w:val="PreformattedText"/>
        <w:bidi w:val="0"/>
        <w:spacing w:before="0" w:after="0"/>
        <w:jc w:val="left"/>
        <w:rPr/>
      </w:pPr>
      <w:r>
        <w:rPr/>
        <w:t xml:space="preserve"> </w:t>
      </w:r>
      <w:r>
        <w:rPr/>
        <w:t>,C820_=_C832 ,C820_=_C833 ,C820_=_C834 ,\nC820_=_C835 ,C820_=_C836 ,C820_=_C837 ,C820_=_C838 ,C820_=_C839 ,C820_=_C868 ,\nC821_=_C822 ,C821_=_C823 ,C821_=_C824 ,C821_=_C825 ,C821_=_C826 ,C821_=_C827 ,\nC821_=_C828 ,C821_=_C829 ,C821_=_C830 ,C821_=_C831 ,C821_=_C832 ,C821_=_C833 ,\nC821_=_C834 ,C821_=_C835 ,C821_=_C836 ,C821_=_C837 ,C821_=_C838 ,C821_=_C839 ,\nC821_=_C869 ,C822_=_C823 ,C822_=_C824 ,C822_=_C825 ,C822_=_C826 ,C822_=_C827 ,\nC822_=_C828 ,C822_=_C829 ,C822_=_C830 ,C822_=_C831 ,C822_=_C832 ,C822_=_C833 ,\nC822_=_C834 ,C822_=_C835 ,C822_=_C836 ,C822_=_C837 ,C822_=_C838 ,C822_=_C839 ,\nC822_=_C870 ,C823_=_C824 ,C823_=_C825 ,C823_=_C826 ,C823_=_C827 ,C823_=_C828 ,\nC823_=_C829 ,C823_=_C830 ,C823_=_C831 ,C823_=_C832 ,C823_=_C833 ,C823_=_C834 ,\nC823_=_C835 ,C823_=_C836 ,C823_=_C837 ,C823_=_C838 ,C823_=_C839 ,C823_=_C871 ,\nC824_=_C825 ,C824_=_C826 ,C824_=_C827 ,C824_=_C828 ,C824_=_C829 ,C824_=_C830 ,\nC824_=_C831 ,C824_=_C832 ,C824_=_C833 ,C824_=_C834 ,C824_=_C835 ,C824_=_C836 ,\nC824_=_C837 ,C824_=_C838 ,C824_=_C839 ,C824_=_C872 ,C825_=_C826 ,C825_=_C827 ,\nC825_=_C828 ,C825_=_C829 ,C825_=_C830 ,C825_=_C831 ,C825_=_C832 ,C825_=_C833 ,\nC825_=_C834 ,C825_=_C835 ,C825_=_C836 ,C825_=_C837 ,C825_=_C838 ,C825_=_C839 ,\nC825_=_C873 ,C826_=_C827 ,C826_=_C828 ,C826_=_C829 ,C826_=_C830 ,C826_=_C831 ,\nC826_=_C832 ,C826_=_C833 ,C826_=_C834 ,C826_=_C835 ,C826_=_C836 ,C826_=_C837 ,\nC826_=_C838 ,C826_=_C839 ,C826_=_C874 ,C827_=_C828 ,C827_=_C829 ,C827_=_C830 ,\nC827_=_C831 ,C827_=_C832 ,C827_=_C833 ,C827_=_C834 ,C827_=_C835 ,C827_=_C836 ,\nC827_=_C837 ,C827_=_C838 ,C827_=_C839 ,C827_=_C875 ,C828_=_C829 ,C828_=_C830 ,\nC828_=_C831 ,C828_=_C832 ,C828_=_C833 ,C828_=_C834 ,C828_=_C835 ,C828_=_C836 ,\nC828_=_C837 ,C828_=_C838 ,C828_=_C839 ,C828_=_C876 ,C829_=_C830 ,C829_=_C831 ,\nC829_=_C832 ,C829_=_C833 ,C829_=_C834 ,C829_=_C835 ,C829_=_C836 ,C829_=_C837 ,\nC829_=_C838 ,C829_=_C839 ,C829_=_C877 ,C830_=_C831 ,C830_=_C832 ,C830_=_C833 ,\nC830_=_C834 ,C830_=_C835 ,C830_=_C836 ,C830_=_C837 ,C830_=_C838 ,C830_=_C839 ,\nC830_=_C878 ,C831_=_C832 ,C831_=_C833 ,C831_=_C834 ,C831_=_C835 ,C831_=_C836 ,\nC831_=_C837 ,C831_=_C838 ,C831_=_C839 ,C831_=_C879 ,C832_=_C833 ,C832_=_C834 ,\nC832_=_C835 ,C832_=_C836 ,C832_=_C837 ,C832_=_C838 ,C832_=_C839 ,C832_=_C880 ,\nC833_=_C834 ,C833_=_C835 ,C833_=_C836 ,C833_=_C837 ,C833_=_C838 ,C833_=_C839 ,\nC833_=_C881 ,C834_=_C835 ,C834_=_C836 ,C834_=_C837 ,C834_=_C838 ,C834_=_C839 ,\nC834_=_C882 ,C835_=_C836 ,C835_=_C837 ,C835_=_C838 ,C835_=_C839 ,C835_=_C883 ,\nC836_=_C837 ,C836_=_C838 ,C836_=_C839 ,C836_=_C884 ,C837_=_C838 ,C837_=_C839 ,\nC837_=_C885 ,C838_=_C839 ,C838_=_C886 ,C839_=_C887 ,C840_=_C841 ,C840_=_C842 ,\nC840_=_C843 ,C840_=_C844 ,C840_=_C845 ,C840_=_C846 ,C840_=_C847 ,C840_=_C848 ,\nC840_=_C849 ,C840_=_C850 ,C840_=_C851 ,C840_=_C852 ,C840_=_C853 ,C840_=_C854 ,\nC840_=_C855 ,C840_=_C856 ,C840_=_C857 ,C840_=_C858 ,C840_=_C859 ,C840_=_C860 ,\nC840_=_C862 ,C840_=_C863 ,C840_=_C864 ,C840_=_C865 ,C840_=_C866 ,C840_=_C867 ,\nC840_=_C868 ,C840_=_C869 ,C840_=_C870 ,C840_=_C871 ,C840_=_C872 ,C840_=_C873 ,\nC840_=_C874 ,C840_=_C875 ,C840_=_C876 ,C840_=_C877 ,C840_=_C878 ,C840_=_C879 ,\nC840_=_C880 ,C840_=_C881 ,C840_=_C882 ,C840_=_C883 ,C840_=_C884 ,C840_=_C885 ,\nC840_=_C886 ,C840_=_C887 ,C841_=_C842 ,C841_=_C843 ,C841_=_C844 ,C841_=_C845 ,\nC841_=_C846 ,C841_=_C847 ,C841_=_C848 ,C841_=_C849 ,C841_=_C850 ,C841_=_C851 ,\nC841_=_C852 ,C841_=_C853 ,C841_=_C854 ,C841_=_C855 ,C841_=_C856 ,C841_=_C857 ,\nC841_=_C858 ,C841_=_C859 ,C841_=_C860 ,C841_=_C862 ,C841_=_C863 ,C841_=_C864 ,\nC841_=_C865 ,C841_=_C866 ,C841_=_C867 ,C841_=_C868 ,C841_=_C869 ,C841_=_C870 ,\nC841_=_C871 ,C841_=_C872 ,C841_=_C873 ,C841_=_C874 ,C841_=_C875 ,C841_=_C876 ,\nC841_=_C877 ,C841_=_C878 ,C841_=_C879 ,C841_=_C880 ,C841_=_C881 ,C841_=_C882 ,\nC841_=_C883 ,C841_=_C884 ,C841_=_C885 ,C841_=_C886 ,C841_=_C887 ,C842_=_C843 ,\nC842_=_C844 ,C842_=_C845 ,C842_=_C846 ,C842_=_C847 ,C842_=_C848 ,C842_=_C849 ,\nC842_=_C850 ,C842_=_C851 ,C842_=_C852 ,C842_=_C853 ,C842_=_C854 ,C842_=_C855 ,\nC842_=_C856 ,C842_=_C857 ,C842_=_C858 ,C842_=_C859 ,C842_=_C860 ,C842_=_C862 ,\nC842_=_C863 ,C842_=_C864 ,C842_=_C865 ,C842_=_C866 ,C842_=_C867 ,C842_=_C868 ,\nC842_=_C869 ,C842_=_C870 ,C842_=_C871 ,C842_=_C872 ,C842_=_C873 ,C842_=_C874 ,\nC842_=_C875 ,C842_=_C876 ,C842_=_C877 ,C842_=_C878 ,C842_=_C879 ,C842_=_C880 ,\nC842_=_C881 ,C842_=_C882 ,C842_=_C883 ,C842_=_C884 ,C842_=_C885 ,C842_=_C886 ,\nC842_=_C887 ,C843_=_C844 ,C843_=_C845 ,C843_=_C846 ,C843_=_C847 ,C843_=_C848 ,\nC843_=_C849 ,C843_=_C850 ,C843_=_C851 ,C843_=_C852 ,C843_=_C853 ,C843_=_C854 ,\nC843_=_C855 ,C843_=_C856 ,C843_=_C857 ,C843_=_C858 ,C843_=_C859 ,C843_=_C860 ,\nC843_=_C862 ,C843_=_C863 ,C843_=_C864 ,C843_=_C865 ,C843_=_C866 ,C843_=_C867 ,\nC843_=_C868 ,C843_=_C869 ,C843_=_C870 ,C843_=_C871 ,C843_=_C872 ,C843_=_C873 ,\nC843_=_C874 ,C843_=_C875 ,C843_=_C876 ,C843_=_C877 ,C843_=_C878 ,C843_=_C879 ,\nC843_=_C880 ,C843_=_C881 ,C843_=_C882 ,C843_=_C883 ,C843_=_C884 ,C843_=_C885 ,\nC843_=_C886 ,C843_=_C887 ,C844_=_C845 ,C844_=_C846 ,C844_=_C847 ,C844_=_C848 ,\nC844_=_C849 ,C844_=_C850 ,C844_=_C851 ,C844_=_C852 ,C844_=_C853 ,C844_=_C854 ,\nC844_=_C855 ,C844_=_C856 ,C844_=_C857 ,C844_=_C858 ,C844_=_C859 ,C844_=_C860 ,\nC844_=_C862 ,C844_=_C863 ,C844_=_C864 ,C844_=_C865 ,C844_=_C866 ,C844_=_C867 ,\nC844_=_C868 ,C844_=_C869 ,C844_=_C870 ,C844_=_C871 ,C844_=_C872 ,C844_=_C873 ,\nC844_=_C874 ,C844_=_C875 ,C844_=_C876 ,C844_=_C877 ,C844_=_C878 ,C844_=_C879 ,\nC844_=_C880 ,C844_=_C881 ,C844_=_C882 ,C844_=_C883 ,C844_=_C884 ,C844_=_C885 ,\nC844_=_C886 ,C844_=_C887 ,C845_=_C846 ,C845_=_C847 ,C845_=_C848 ,C845_=_C849 ,\nC845_=_C850 ,C845_=_C851 ,C845_=_C852 ,C845_=_C853 ,C845_=_C854 ,C845_=_C855 ,\nC845_=_C856 ,C845_=_C857 ,C845_=_C858 ,C845_=_C859 ,C845_=_C860 ,C845_=_C862 ,\nC845_=_C863 ,C845_=_C864 ,C845_=_C865 ,C845_=_C866 ,C845_=_C867 ,C845_=_C868 ,\nC845_=_C869 ,C845_=_C870 ,C845_=_C871 ,C845_=_C872 ,C845_=_C873 ,C845_=_C874 ,\nC845_=_C875 ,C845_=_C876 ,C845_=_C877 ,C845_=_C878 ,C845_=_C879 ,C845_=_C880 ,\nC845_=_C881 ,C845_=_C882 ,C845_=_C883 ,C845_=_C884 ,C845_=_C885 ,C845_=_C886 ,\nC845_=_C887 ,C846_=_C847 ,C846_=_C848 ,C846_=_C849 ,C846_=_C850 ,C846_=_C851 ,\nC846_=_C852 ,C846_=_C853 ,C846_=_C854 ,C846_=_C855 ,C846_=_C856 ,C846_=_C857 ,\nC846_=_C858 ,C846_=_C859 ,C846_=_C860 ,C846_=_C862 ,C846_=_C863 ,C846_=_C864 ,\nC846_=_C865 ,C846_=_C866 ,C846_=_C867 ,C846_=_C868 ,C846_=_C869 ,C846_=_C870 ,\nC846_=_C871 ,C846_=_C872 ,C846_=_C873 ,C846_=_C874 ,C846_=_C875 ,C846_=_C876 ,\nC846_=_C877 ,C846_=_C878 ,C846_=_C879 ,C846_=_C880 ,C846_=_C881 ,C846_=_C882 ,\nC846_=_C883 ,C846_=_C884 ,C846_=_C885 ,C846_=_C886 ,C846_=_C887 ,C847_=_C848 ,\nC847_=_C849 ,C847_=_C850 ,C847_=_C851 ,C847_=_C852 ,C847_=_C853 ,C847_=_C854 ,\nC847_=_C855 ,C847_=_C856 ,C847_=_C857 ,C847_=_C858 ,C847_=_C859 ,C847_=_C860 ,\nC847_=_C862 ,C847_=_C863 ,C847_=_C864 ,C847_=_C865 ,C847_=_C866 ,C847_=_C867 ,\nC847_=_C868 ,C847_=_C869 ,C847_=_C870 ,C847_=_C871 ,C847_=_C872 ,C847_=_C873 ,\nC847_=_C874 ,C847_=_C875 ,C847_=_C876 ,C847_=_C877 ,C847_=_C878 ,C847_=_C879 ,\nC847_=_C880 ,C847_=_C881 ,C847_=_C882 ,C847_=_C883 ,C847_=_C884 ,C847_=_C885 ,\nC847_=_C886 ,C847_=_C887 ,C848_=_C849 ,C848_=_C850 ,C848_=_C851 ,C848_=_C852 ,\nC848_=_C853 ,C848_=_C854 ,C848_=_C855 ,C848_=_C856 ,C848_=_C857 ,C848_=_C858 ,\nC848_=_C859 ,C848_=_C860 ,C848_=_C862 ,C848_=_C863 ,C848_=_C864 ,C848_=_C865 ,\nC848_=_C866 ,C848_=_C867 ,C848_=_C868 ,C848_=_C869 ,C848_=_C870 ,C848_=_C871 ,\nC848_=_C872 ,C848_=_C873 ,C848_=_C874 ,C848_=_C875 ,C848_=_C876 ,C848_=_C877 ,\nC848_=_C878 ,C848_=_C879 ,C848_=_C880 ,C848_=_C881 ,C848_=_C882 ,C848_=_C883 ,\nC848_=_C884 ,C848_=_C885 ,C848_=_C886 ,C848_=_C887 ,C849_=_C850 ,C849_=_C851 ,\nC849_=_C852 ,C849_=_C853 ,C849_=_C854 ,C849_=_C855 ,C849_=_C856 ,C849_=_C857 ,\nC849_=_C858 ,C849_=_C859 ,C849_=_C860 ,C849_=_C862 ,C849_=_C863 ,C849_=_C864 ,\nC849_=_C865 ,C849_=_C866 ,C849_=_C867 ,C849_=_C868 ,C849_=_C869 ,C849_=_C870 ,\nC849_=_C871 ,C849_=_C872 ,C849_=_C873 ,C849_=_C874 ,C849_=_C875 ,C849_=_C876 ,\nC849_=_C877 ,C849_=_C878 ,C849_=_C879 ,C849_=_C880 ,C849_=_C881 ,C849_=_C882 ,\nC849_=_C883 ,C849_=_C884 ,C849_=_C885 ,C849_=_C886 ,C849_=_C887 ,C850_=_C851 ,\nC850_=_C852 ,C850_=_C853 ,C850_=_C854 ,C850_=_C855 ,C850_=_C856 ,C850_=_C857 ,\nC850_=_C858 ,C850_=_C859 ,C850_=_C860 ,C850_=_C862 ,C850_=_C863 ,C850_=_C864 ,\nC850_=_C865 ,C850_=_C866 ,C850_=_C867 ,C850_=_C868 ,C850_=_C869 ,C850_=_C870 ,\nC850_=_C871 ,C850_=_C872 ,C850_=_C873 ,C850_=_C874 ,C850_=_C875 ,C850_=_C876 ,\nC850_=_C877 ,C850_=_C878 ,C850_=_C879 ,C850_=_C880 ,C850_=_C881 ,C850_=_C882 ,\nC850_=_C883 ,C850_=_C884 ,C850_=_C885 ,C850_=_C886 ,C850_=_C887 ,C851_=_C852 ,\nC851_=_C853 ,C851_=_C854 ,C851_=_C855 ,C851_=_C856 ,C851_=_C857 ,C851_=_C858 ,\nC851_=_C859 ,C851_=_C860 ,C851_=_C862 ,C851_=_C863 ,C851_=_C864 ,C851_=_C865 ,\nC851_=_C866 ,C851_=_C867 ,C851_=_C868 ,C851_=_C869 ,C851_=_C870 ,C851_=_C871 ,\nC851_=_C872 ,C851_=_C873 ,C851_=_C874 ,C851_=_C875 ,C851_=_C876 ,C851_=_C877 ,\nC851_=_C878 ,C851_=_C879 ,C851_=_C880 ,C851_=_C881 ,C851_=_C882 ,C851_=_C883 ,\nC851_=_C884 ,C851_=_C885 ,C851_=_C886 ,C851_=_C887 ,C852_=_C853 ,C852_=_C854 ,\nC852_=_C855 ,C852_=_C856 ,C852_=_C857 ,C852_=_C858 ,C852_=_C859 ,C852_=_C860 ,\nC852_=_C862 ,C852_=_C863 ,C852_=_C864 ,C852_=_C865 ,C852_=_C866 ,C852_=_C867 ,\nC852_=_C868 ,C852_=_C869 ,C852_=_C870 ,C852_=_C871 ,C852_=_C872 ,C852_=_C873 ,\nC852_=_C874 ,C852_=_C875 ,C852_=_C876 ,C852_=_C877 ,C852_=_C878 ,C852_=_C879 ,\nC852_=_C880 ,C852_=_C881 ,C852_=_C882 ,C852_=_C883 ,C852_=_C884 ,C852_=_C885 ,\nC852_=_C886 ,C852_=_C887 ,C853_=_C854 ,C853_=_C855 ,C853_=_C856 ,C853_=_C857 ,\nC853_=_C858 ,C853_=_C859 ,C853_=_C860 ,C853_=_C862 ,C853_=_C863 ,C853_=_C864 ,\nC853_=_C865 ,C853_=_C866 ,C853_=_C867 ,C853_=_C868 ,C853_=_C869 ,C853_=_C870 ,\nC853_=_C871 ,C853_=_C872 ,C853_=_C873 ,C853_=_C874 ,C853_=_C875 ,C853_=_C876 ,\nC853_=_C877 ,C853_=_C878</w:t>
      </w:r>
    </w:p>
    <w:p>
      <w:pPr>
        <w:pStyle w:val="PreformattedText"/>
        <w:bidi w:val="0"/>
        <w:spacing w:before="0" w:after="0"/>
        <w:jc w:val="left"/>
        <w:rPr/>
      </w:pPr>
      <w:r>
        <w:rPr/>
        <w:t xml:space="preserve"> </w:t>
      </w:r>
      <w:r>
        <w:rPr/>
        <w:t>,C853_=_C879 ,C853_=_C880 ,C853_=_C881 ,C853_=_C882 ,\nC853_=_C883 ,C853_=_C884 ,C853_=_C885 ,C853_=_C886 ,C853_=_C887 ,C854_=_C855 ,\nC854_=_C856 ,C854_=_C857 ,C854_=_C858 ,C854_=_C859 ,C854_=_C860 ,C854_=_C862 ,\nC854_=_C863 ,C854_=_C864 ,C854_=_C865 ,C854_=_C866 ,C854_=_C867 ,C854_=_C868 ,\nC854_=_C869 ,C854_=_C870 ,C854_=_C871 ,C854_=_C872 ,C854_=_C873 ,C854_=_C874 ,\nC854_=_C875 ,C854_=_C876 ,C854_=_C877 ,C854_=_C878 ,C854_=_C879 ,C854_=_C880 ,\nC854_=_C881 ,C854_=_C882 ,C854_=_C883 ,C854_=_C884 ,C854_=_C885 ,C854_=_C886 ,\nC854_=_C887 ,C855_=_C856 ,C855_=_C857 ,C855_=_C858 ,C855_=_C859 ,C855_=_C860 ,\nC855_=_C862 ,C855_=_C863 ,C855_=_C864 ,C855_=_C865 ,C855_=_C866 ,C855_=_C867 ,\nC855_=_C868 ,C855_=_C869 ,C855_=_C870 ,C855_=_C871 ,C855_=_C872 ,C855_=_C873 ,\nC855_=_C874 ,C855_=_C875 ,C855_=_C876 ,C855_=_C877 ,C855_=_C878 ,C855_=_C879 ,\nC855_=_C880 ,C855_=_C881 ,C855_=_C882 ,C855_=_C883 ,C855_=_C884 ,C855_=_C885 ,\nC855_=_C886 ,C855_=_C887 ,C856_=_C857 ,C856_=_C858 ,C856_=_C859 ,C856_=_C860 ,\nC856_=_C862 ,C856_=_C863 ,C856_=_C864 ,C856_=_C865 ,C856_=_C866 ,C856_=_C867 ,\nC856_=_C868 ,C856_=_C869 ,C856_=_C870 ,C856_=_C871 ,C856_=_C872 ,C856_=_C873 ,\nC856_=_C874 ,C856_=_C875 ,C856_=_C876 ,C856_=_C877 ,C856_=_C878 ,C856_=_C879 ,\nC856_=_C880 ,C856_=_C881 ,C856_=_C882 ,C856_=_C883 ,C856_=_C884 ,C856_=_C885 ,\nC856_=_C886 ,C856_=_C887 ,C857_=_C858 ,C857_=_C859 ,C857_=_C860 ,C857_=_C862 ,\nC857_=_C863 ,C857_=_C864 ,C857_=_C865 ,C857_=_C866 ,C857_=_C867 ,C857_=_C868 ,\nC857_=_C869 ,C857_=_C870 ,C857_=_C871 ,C857_=_C872 ,C857_=_C873 ,C857_=_C874 ,\nC857_=_C875 ,C857_=_C876 ,C857_=_C877 ,C857_=_C878 ,C857_=_C879 ,C857_=_C880 ,\nC857_=_C881 ,C857_=_C882 ,C857_=_C883 ,C857_=_C884 ,C857_=_C885 ,C857_=_C886 ,\nC857_=_C887 ,C858_=_C859 ,C858_=_C860 ,C858_=_C862 ,C858_=_C863 ,C858_=_C864 ,\nC858_=_C865 ,C858_=_C866 ,C858_=_C867 ,C858_=_C868 ,C858_=_C869 ,C858_=_C870 ,\nC858_=_C871 ,C858_=_C872 ,C858_=_C873 ,C858_=_C874 ,C858_=_C875 ,C858_=_C876 ,\nC858_=_C877 ,C858_=_C878 ,C858_=_C879 ,C858_=_C880 ,C858_=_C881 ,C858_=_C882 ,\nC858_=_C883 ,C858_=_C884 ,C858_=_C885 ,C858_=_C886 ,C858_=_C887 ,C859_=_C860 ,\nC859_=_C862 ,C859_=_C863 ,C859_=_C864 ,C859_=_C865 ,C859_=_C866 ,C859_=_C867 ,\nC859_=_C868 ,C859_=_C869 ,C859_=_C870 ,C859_=_C871 ,C859_=_C872 ,C859_=_C873 ,\nC859_=_C874 ,C859_=_C875 ,C859_=_C876 ,C859_=_C877 ,C859_=_C878 ,C859_=_C879 ,\nC859_=_C880 ,C859_=_C881 ,C859_=_C882 ,C859_=_C883 ,C859_=_C884 ,C859_=_C885 ,\nC859_=_C886 ,C859_=_C887 ,C860_=_C862 ,C860_=_C863 ,C860_=_C864 ,C860_=_C865 ,\nC860_=_C866 ,C860_=_C867 ,C860_=_C868 ,C860_=_C869 ,C860_=_C870 ,C860_=_C871 ,\nC860_=_C872 ,C860_=_C873 ,C860_=_C874 ,C860_=_C875 ,C860_=_C876 ,C860_=_C877 ,\nC860_=_C878 ,C860_=_C879 ,C860_=_C880 ,C860_=_C881 ,C860_=_C882 ,C860_=_C883 ,\nC860_=_C884 ,C860_=_C885 ,C860_=_C886 ,C860_=_C887 ,C862_=_C863 ,C862_=_C864 ,\nC862_=_C865 ,C862_=_C866 ,C862_=_C867 ,C862_=_C868 ,C862_=_C869 ,C862_=_C870 ,\nC862_=_C871 ,C862_=_C872 ,C862_=_C873 ,C862_=_C874 ,C862_=_C875 ,C862_=_C876 ,\nC862_=_C877 ,C862_=_C878 ,C862_=_C879 ,C862_=_C880 ,C862_=_C881 ,C862_=_C882 ,\nC862_=_C883 ,C862_=_C884 ,C862_=_C885 ,C862_=_C886 ,C862_=_C887 ,C863_=_C864 ,\nC863_=_C865 ,C863_=_C866 ,C863_=_C867 ,C863_=_C868 ,C863_=_C869 ,C863_=_C870 ,\nC863_=_C871 ,C863_=_C872 ,C863_=_C873 ,C863_=_C874 ,C863_=_C875 ,C863_=_C876 ,\nC863_=_C877 ,C863_=_C878 ,C863_=_C879 ,C863_=_C880 ,C863_=_C881 ,C863_=_C882 ,\nC863_=_C883 ,C863_=_C884 ,C863_=_C885 ,C863_=_C886 ,C863_=_C887 ,C864_=_C865 ,\nC864_=_C866 ,C864_=_C867 ,C864_=_C868 ,C864_=_C869 ,C864_=_C870 ,C864_=_C871 ,\nC864_=_C872 ,C864_=_C873 ,C864_=_C874 ,C864_=_C875 ,C864_=_C876 ,C864_=_C877 ,\nC864_=_C878 ,C864_=_C879 ,C864_=_C880 ,C864_=_C881 ,C864_=_C882 ,C864_=_C883 ,\nC864_=_C884 ,C864_=_C885 ,C864_=_C886 ,C864_=_C887 ,C865_=_C866 ,C865_=_C867 ,\nC865_=_C868 ,C865_=_C869 ,C865_=_C870 ,C865_=_C871 ,C865_=_C872 ,C865_=_C873 ,\nC865_=_C874 ,C865_=_C875 ,C865_=_C876 ,C865_=_C877 ,C865_=_C878 ,C865_=_C879 ,\nC865_=_C880 ,C865_=_C881 ,C865_=_C882 ,C865_=_C883 ,C865_=_C884 ,C865_=_C885 ,\nC865_=_C886 ,C865_=_C887 ,C866_=_C867 ,C866_=_C868 ,C866_=_C869 ,C866_=_C870 ,\nC866_=_C871 ,C866_=_C872 ,C866_=_C873 ,C866_=_C874 ,C866_=_C875 ,C866_=_C876 ,\nC866_=_C877 ,C866_=_C878 ,C866_=_C879 ,C866_=_C880 ,C866_=_C881 ,C866_=_C882 ,\nC866_=_C883 ,C866_=_C884 ,C866_=_C885 ,C866_=_C886 ,C866_=_C887 ,C867_=_C868 ,\nC867_=_C869 ,C867_=_C870 ,C867_=_C871 ,C867_=_C872 ,C867_=_C873 ,C867_=_C874 ,\nC867_=_C875 ,C867_=_C876 ,C867_=_C877 ,C867_=_C878 ,C867_=_C879 ,C867_=_C880 ,\nC867_=_C881 ,C867_=_C882 ,C867_=_C883 ,C867_=_C884 ,C867_=_C885 ,C867_=_C886 ,\nC867_=_C887 ,C868_=_C869 ,C868_=_C870 ,C868_=_C871 ,C868_=_C872 ,C868_=_C873 ,\nC868_=_C874 ,C868_=_C875 ,C868_=_C876 ,C868_=_C877 ,C868_=_C878 ,C868_=_C879 ,\nC868_=_C880 ,C868_=_C881 ,C868_=_C882 ,C868_=_C883 ,C868_=_C884 ,C868_=_C885 ,\nC868_=_C886 ,C868_=_C887 ,C869_=_C870 ,C869_=_C871 ,C869_=_C872 ,C869_=_C873 ,\nC869_=_C874 ,C869_=_C875 ,C869_=_C876 ,C869_=_C877 ,C869_=_C878 ,C869_=_C879 ,\nC869_=_C880 ,C869_=_C881 ,C869_=_C882 ,C869_=_C883 ,C869_=_C884 ,C869_=_C885 ,\nC869_=_C886 ,C869_=_C887 ,C870_=_C871 ,C870_=_C872 ,C870_=_C873 ,C870_=_C874 ,\nC870_=_C875 ,C870_=_C876 ,C870_=_C877 ,C870_=_C878 ,C870_=_C879 ,C870_=_C880 ,\nC870_=_C881 ,C870_=_C882 ,C870_=_C883 ,C870_=_C884 ,C870_=_C885 ,C870_=_C886 ,\nC870_=_C887 ,C871_=_C872 ,C871_=_C873 ,C871_=_C874 ,C871_=_C875 ,C871_=_C876 ,\nC871_=_C877 ,C871_=_C878 ,C871_=_C879 ,C871_=_C880 ,C871_=_C881 ,C871_=_C882 ,\nC871_=_C883 ,C871_=_C884 ,C871_=_C885 ,C871_=_C886 ,C871_=_C887 ,C872_=_C873 ,\nC872_=_C874 ,C872_=_C875 ,C872_=_C876 ,C872_=_C877 ,C872_=_C878 ,C872_=_C879 ,\nC872_=_C880 ,C872_=_C881 ,C872_=_C882 ,C872_=_C883 ,C872_=_C884 ,C872_=_C885 ,\nC872_=_C886 ,C872_=_C887 ,C873_=_C874 ,C873_=_C875 ,C873_=_C876 ,C873_=_C877 ,\nC873_=_C878 ,C873_=_C879 ,C873_=_C880 ,C873_=_C881 ,C873_=_C882 ,C873_=_C883 ,\nC873_=_C884 ,C873_=_C885 ,C873_=_C886 ,C873_=_C887 ,C874_=_C875 ,C874_=_C876 ,\nC874_=_C877 ,C874_=_C878 ,C874_=_C879 ,C874_=_C880 ,C874_=_C881 ,C874_=_C882 ,\nC874_=_C883 ,C874_=_C884 ,C874_=_C885 ,C874_=_C886 ,C874_=_C887 ,C875_=_C876 ,\nC875_=_C877 ,C875_=_C878 ,C875_=_C879 ,C875_=_C880 ,C875_=_C881 ,C875_=_C882 ,\nC875_=_C883 ,C875_=_C884 ,C875_=_C885 ,C875_=_C886 ,C875_=_C887 ,C876_=_C877 ,\nC876_=_C878 ,C876_=_C879 ,C876_=_C880 ,C876_=_C881 ,C876_=_C882 ,C876_=_C883 ,\nC876_=_C884 ,C876_=_C885 ,C876_=_C886 ,C876_=_C887 ,C877_=_C878 ,C877_=_C879 ,\nC877_=_C880 ,C877_=_C881 ,C877_=_C882 ,C877_=_C883 ,C877_=_C884 ,C877_=_C885 ,\nC877_=_C886 ,C877_=_C887 ,C878_=_C879 ,C878_=_C880 ,C878_=_C881 ,C878_=_C882 ,\nC878_=_C883 ,C878_=_C884 ,C878_=_C885 ,C878_=_C886 ,C878_=_C887 ,C879_=_C880 ,\nC879_=_C881 ,C879_=_C882 ,C879_=_C883 ,C879_=_C884 ,C879_=_C885 ,C879_=_C886 ,\nC879_=_C887 ,C880_=_C881 ,C880_=_C882 ,C880_=_C883 ,C880_=_C884 ,C880_=_C885 ,\nC880_=_C886 ,C880_=_C887 ,C881_=_C882 ,C881_=_C883 ,C881_=_C884 ,C881_=_C885 ,\nC881_=_C886 ,C881_=_C887 ,C882_=_C883 ,C882_=_C884 ,C882_=_C885 ,C882_=_C886 ,\nC882_=_C887 ,C883_=_C884 ,C883_=_C885 ,C883_=_C886 ,C883_=_C887 ,C884_=_C885 ,\nC884_=_C886 ,C884_=_C887 ,C885_=_C886 ,C885_=_C887 ,C886_=_C887 ,"];40[shape=box, label="id:40 level: 4\n240: C56 C57 C58 C59 C118 \nC119 C120 C121 C179 C180 C181 \nC182 C239 C240 C241 C242 C298 \nC299 C300 C301 C356 C357 C358 \nC359 C413 C414 C415 C416 C469 \nC470 C471 C472 C524 C525 C526 \nC527 C578 C579 C580 C581 C631 \nC632 C633 C634 C683 C684 C685 \nC686 C734 C735 C736 C737 C784 \nC785 C786 C787 C833 C834 C835 \nC836 C881 C882 C883 C884 C928 \nC929 C930 C931 C974 C975 C976 \nC977 C1019 C1020 C1021 C1022 C1063 \nC1064 C1065 C1066 C1106 C1107 C1108 \nC1109 C1148 C1149 C1150 C1151 C1189 \nC1190 C1191 C1192 C1229 C1230 C1231 \nC1232 C1268 C1269 C1270 C1271 C1306 \nC1307 C1308 C1309 C1343 C1344 C1345 \nC1346 C1379 C1380 C1381 C1382 C1414 \nC1415 C1416 C1417 C1448 C1449 C1450 \nC1451 C1481 C1482 C1483 C1484 C1513 \nC1514 C1515 C1516 C1544 C1545 C1546 \nC1547 C1574 C1575 C1576 C1577 C1603 \nC1604 C1605 C1606 C1630 C1632 C1633 \nC1634 C1657 C1658 C1660 C1661 C1683 \nC1684 C1685 C1687 C1708 C1709 C1710 \nC1711 C1732 C1733 C1734 C1735 C1755 \nC1756 C1757 C1758 C1777 C1778 C1779 \nC1780 C1798 C1799 C1800 C1801 C1817 \nC1818 C1819 C1820 C1835 C1836 C1837 \nC1838 C1852 C1853 C1854 C1855 C1868 \nC1869 C1870 C1871 C1883 C1884 C1885 \nC1886 C1897 C1898 C1899 C1900 C1910 \nC1911 C1912 C1913 C1922 C1923 C1924 \nC1925 C1933 C1934 C1935 C1936 C1943 \nC1944 C1945 C1946 C1952 C1953 C1954 \nC1955 C1960 C1961 C1962 C1963 C1967 \nC1968 C1969 C1970 C1975 C1976 C1977 \nC1978 C1979 C1980 C1981 C1982 C1983 \nC1984 C1986 C1987 C1988 C1989 C1990 \nC1991 \n7674: C56_=_C57( C56 C57 ) C56_=_C58( C56 C58 ) C56_=_C59( C56 C59 ) C56_=_C118( C56 C118 ) C56_=_C179( C56 C179 ) \nC56_=_C239( C56 C239 ) C56_=_C298( C56 C298 ) C56_=_C356( C56 C356 ) C56_=_C413( C56 C413 ) C56_=_C469( C56 C469 ) C56_=_C524( C56 C524 ) \nC56_=_C578( C56 C578 ) C56_=_C631( C56 C631 ) C56_=_C683( C56 C683 ) C56_=_C734( C56 C734 ) C56_=_C784( C56 C784 ) C56_=_C833( C56 C833 ) \nC56_=_C881( C56 C881 ) C56_=_C928( C56 C928 ) C56_=_C974( C56 C974 ) C56_=_C1019( C56 C1019 ) C56_=_C1063( C56 C1063 ) C56_=_C1106( C56 C1106 ) \nC56_=_C1148( C56 C1148 ) C56_=_C1189( C56 C1189 ) C56_=_C1229( C56 C1229 ) C56_=_C1268( C56 C1268 ) C56_=_C1306( C56 C1306 ) C56_=_C1343( C56 C1343 ) \nC56_=_C1379( C56 C1379 ) C56_=_C1414( C56 C1414 ) C56_=_C1448( C56 C1448 ) C56_=_C1481( C56 C1481 ) C56_=_C1513( C56 C1513 ) C56_=_C1544( C56 C1544 ) \nC56_=_C1574( C56 C1574 ) C56_=_C1603( C56 C1603 ) C56_=_C1630( C56 C1630 ) C56_=_C1657( C56 C1657 ) C56_=_C1683( C56 C1683 ) C56_=_C1708( C56 C1708 ) \nC56_=_C1732( C56 C1732 ) C56_=_C1755( C56 C1755 ) C56_=_C1777( C56 C1777 ) C56_=_C1798( C56 C1798 ) C56_=_C1817( C56 C1817 ) C56_=_C1835( C56 C1835 ) \nC56_=_C1852( C56 C1852 ) C56_=_C1868( C56 C1868 ) C56_=_C1883( C56 C1883 ) C56_=_C1897( C56 C1897</w:t>
      </w:r>
    </w:p>
    <w:p>
      <w:pPr>
        <w:pStyle w:val="PreformattedText"/>
        <w:bidi w:val="0"/>
        <w:spacing w:before="0" w:after="0"/>
        <w:jc w:val="left"/>
        <w:rPr/>
      </w:pPr>
      <w:r>
        <w:rPr/>
        <w:t xml:space="preserve"> </w:t>
      </w:r>
      <w:r>
        <w:rPr/>
        <w:t>) C56_=_C1910( C56 C1910 ) C56_=_C1922( C56 C1922 ) \nC56_=_C1933( C56 C1933 ) C56_=_C1943( C56 C1943 ) C56_=_C1952( C56 C1952 ) C56_=_C1960( C56 C1960 ) C56_=_C1967( C56 C1967 ) C56_=_C1975( C56 C1975 ) \nC56_=_C1976( C56 C1976 ) C56_=_C1977( C56 C1977 ) C56_=_C1978( C56 C1978 ) C56_=_C1979( C56 C1979 ) C57_=_C58( C57 C58 ) C57_=_C59( C57 C59 ) \nC57_=_C119( C57 C119 ) C57_=_C180( C57 C180 ) C57_=_C240( C57 C240 ) C57_=_C299( C57 C299 ) C57_=_C357( C57 C357 ) C57_=_C414( C57 C414 ) \nC57_=_C470( C57 C470 ) C57_=_C525( C57 C525 ) C57_=_C579( C57 C579 ) C57_=_C632( C57 C632 ) C57_=_C684( C57 C684 ) C57_=_C735( C57 C735 ) \nC57_=_C785( C57 C785 ) C57_=_C834( C57 C834 ) C57_=_C882( C57 C882 ) C57_=_C929( C57 C929 ) C57_=_C975( C57 C975 ) C57_=_C1020( C57 C1020 ) \nC57_=_C1064( C57 C1064 ) C57_=_C1107( C57 C1107 ) C57_=_C1149( C57 C1149 ) C57_=_C1190( C57 C1190 ) C57_=_C1230( C57 C1230 ) C57_=_C1269( C57 C1269 ) \nC57_=_C1307( C57 C1307 ) C57_=_C1344( C57 C1344 ) C57_=_C1380( C57 C1380 ) C57_=_C1415( C57 C1415 ) C57_=_C1449( C57 C1449 ) C57_=_C1482( C57 C1482 ) \nC57_=_C1514( C57 C1514 ) C57_=_C1545( C57 C1545 ) C57_=_C1575( C57 C1575 ) C57_=_C1604( C57 C1604 ) C57_=_C1632( C57 C1632 ) C57_=_C1658( C57 C1658 ) \nC57_=_C1684( C57 C1684 ) C57_=_C1709( C57 C1709 ) C57_=_C1733( C57 C1733 ) C57_=_C1756( C57 C1756 ) C57_=_C1778( C57 C1778 ) C57_=_C1799( C57 C1799 ) \nC57_=_C1818( C57 C1818 ) C57_=_C1836( C57 C1836 ) C57_=_C1853( C57 C1853 ) C57_=_C1869( C57 C1869 ) C57_=_C1884( C57 C1884 ) C57_=_C1898( C57 C1898 ) \nC57_=_C1911( C57 C1911 ) C57_=_C1923( C57 C1923 ) C57_=_C1934( C57 C1934 ) C57_=_C1944( C57 C1944 ) C57_=_C1953( C57 C1953 ) C57_=_C1961( C57 C1961 ) \nC57_=_C1968( C57 C1968 ) C57_=_C1980( C57 C1980 ) C57_=_C1981( C57 C1981 ) C57_=_C1982( C57 C1982 ) C57_=_C1983( C57 C1983 ) C57_=_C1984( C57 C1984 ) \nC58_=_C59( C58 C59 ) C58_=_C120( C58 C120 ) C58_=_C181( C58 C181 ) C58_=_C241( C58 C241 ) C58_=_C300( C58 C300 ) C58_=_C358( C58 C358 ) \nC58_=_C415( C58 C415 ) C58_=_C471( C58 C471 ) C58_=_C526( C58 C526 ) C58_=_C580( C58 C580 ) C58_=_C633( C58 C633 ) C58_=_C685( C58 C685 ) \nC58_=_C736( C58 C736 ) C58_=_C786( C58 C786 ) C58_=_C835( C58 C835 ) C58_=_C883( C58 C883 ) C58_=_C930( C58 C930 ) C58_=_C976( C58 C976 ) \nC58_=_C1021( C58 C1021 ) C58_=_C1065( C58 C1065 ) C58_=_C1108( C58 C1108 ) C58_=_C1150( C58 C1150 ) C58_=_C1191( C58 C1191 ) C58_=_C1231( C58 C1231 ) \nC58_=_C1270( C58 C1270 ) C58_=_C1308( C58 C1308 ) C58_=_C1345( C58 C1345 ) C58_=_C1381( C58 C1381 ) C58_=_C1416( C58 C1416 ) C58_=_C1450( C58 C1450 ) \nC58_=_C1483( C58 C1483 ) C58_=_C1515( C58 C1515 ) C58_=_C1546( C58 C1546 ) C58_=_C1576( C58 C1576 ) C58_=_C1605( C58 C1605 ) C58_=_C1633( C58 C1633 ) \nC58_=_C1660( C58 C1660 ) C58_=_C1685( C58 C1685 ) C58_=_C1710( C58 C1710 ) C58_=_C1734( C58 C1734 ) C58_=_C1757( C58 C1757 ) C58_=_C1779( C58 C1779 ) \nC58_=_C1800( C58 C1800 ) C58_=_C1819( C58 C1819 ) C58_=_C1837( C58 C1837 ) C58_=_C1854( C58 C1854 ) C58_=_C1870( C58 C1870 ) C58_=_C1885( C58 C1885 ) \nC58_=_C1899( C58 C1899 ) C58_=_C1912( C58 C1912 ) C58_=_C1924( C58 C1924 ) C58_=_C1935( C58 C1935 ) C58_=_C1945( C58 C1945 ) C58_=_C1954( C58 C1954 ) \nC58_=_C1962( C58 C1962 ) C58_=_C1969( C58 C1969 ) C58_=_C1975( C58 C1975 ) C58_=_C1980( C58 C1980 ) C58_=_C1986( C58 C1986 ) C58_=_C1987( C58 C1987 ) \nC58_=_C1988( C58 C1988 ) C59_=_C121( C59 C121 ) C59_=_C182( C59 C182 ) C59_=_C242( C59 C242 ) C59_=_C301( C59 C301 ) C59_=_C359( C59 C359 ) \nC59_=_C416( C59 C416 ) C59_=_C472( C59 C472 ) C59_=_C527( C59 C527 ) C59_=_C581( C59 C581 ) C59_=_C634( C59 C634 ) C59_=_C686( C59 C686 ) \nC59_=_C737( C59 C737 ) C59_=_C787( C59 C787 ) C59_=_C836( C59 C836 ) C59_=_C884( C59 C884 ) C59_=_C931( C59 C931 ) C59_=_C977( C59 C977 ) \nC59_=_C1022( C59 C1022 ) C59_=_C1066( C59 C1066 ) C59_=_C1109( C59 C1109 ) C59_=_C1151( C59 C1151 ) C59_=_C1192( C59 C1192 ) C59_=_C1232( C59 C1232 ) \nC59_=_C1271( C59 C1271 ) C59_=_C1309( C59 C1309 ) C59_=_C1346( C59 C1346 ) C59_=_C1382( C59 C1382 ) C59_=_C1417( C59 C1417 ) C59_=_C1451( C59 C1451 ) \nC59_=_C1484( C59 C1484 ) C59_=_C1516( C59 C1516 ) C59_=_C1547( C59 C1547 ) C59_=_C1577( C59 C1577 ) C59_=_C1606( C59 C1606 ) C59_=_C1634( C59 C1634 ) \nC59_=_C1661( C59 C1661 ) C59_=_C1687( C59 C1687 ) C59_=_C1711( C59 C1711 ) C59_=_C1735( C59 C1735 ) C59_=_C1758( C59 C1758 ) C59_=_C1780( C59 C1780 ) \nC59_=_C1801( C59 C1801 ) C59_=_C1820( C59 C1820 ) C59_=_C1838( C59 C1838 ) C59_=_C1855( C59 C1855 ) C59_=_C1871( C59 C1871 ) C59_=_C1886( C59 C1886 ) \nC59_=_C1900( C59 C1900 ) C59_=_C1913( C59 C1913 ) C59_=_C1925( C59 C1925 ) C59_=_C1936( C59 C1936 ) C59_=_C1946( C59 C1946 ) C59_=_C1955( C59 C1955 ) \nC59_=_C1963( C59 C1963 ) C59_=_C1970( C59 C1970 ) C59_=_C1976( C59 C1976 ) C59_=_C1981( C59 C1981 ) C59_=_C1989( C59 C1989 ) C59_=_C1990( C59 C1990 ) \nC59_=_C1991( C59 C1991 ) C118_=_C119( C118 C119 ) C118_=_C120( C118 C120 ) C118_=_C121( C118 C121 ) C118_=_C179( C118 C179 ) C118_=_C239( C118 C239 ) \nC118_=_C298( C118 C298 ) C118_=_C356( C118 C356 ) C118_=_C413( C118 C413 ) C118_=_C469( C118 C469 ) C118_=_C524( C118 C524 ) C118_=_C578( C118 C578 ) \nC118_=_C631( C118 C631 ) C118_=_C683( C118 C683 ) C118_=_C734( C118 C734 ) C118_=_C784( C118 C784 ) C118_=_C833( C118 C833 ) C118_=_C881( C118 C881 ) \nC118_=_C928( C118 C928 ) C118_=_C974( C118 C974 ) C118_=_C1019( C118 C1019 ) C118_=_C1063( C118 C1063 ) C118_=_C1106( C118 C1106 ) C118_=_C1148( C118 C1148 ) \nC118_=_C1189( C118 C1189 ) C118_=_C1229( C118 C1229 ) C118_=_C1268( C118 C1268 ) C118_=_C1306( C118 C1306 ) C118_=_C1343( C118 C1343 ) C118_=_C1379( C118 C1379 ) \nC118_=_C1414( C118 C1414 ) C118_=_C1448( C118 C1448 ) C118_=_C1481( C118 C1481 ) C118_=_C1513( C118 C1513 ) C118_=_C1544( C118 C1544 ) C118_=_C1574( C118 C1574 ) \nC118_=_C1603( C118 C1603 ) C118_=_C1630( C118 C1630 ) C118_=_C1657( C118 C1657 ) C118_=_C1683( C118 C1683 ) C118_=_C1708( C118 C1708 ) C118_=_C1732( C118 C1732 ) \nC118_=_C1755( C118 C1755 ) C118_=_C1777( C118 C1777 ) C118_=_C1798( C118 C1798 ) C118_=_C1817( C118 C1817 ) C118_=_C1835( C118 C1835 ) C118_=_C1852( C118 C1852 ) \nC118_=_C1868( C118 C1868 ) C118_=_C1883( C118 C1883 ) C118_=_C1897( C118 C1897 ) C118_=_C1910( C118 C1910 ) C118_=_C1922( C118 C1922 ) C118_=_C1933( C118 C1933 ) \nC118_=_C1943( C118 C1943 ) C118_=_C1952( C118 C1952 ) C118_=_C1960( C118 C1960 ) C118_=_C1967( C118 C1967 ) C118_=_C1975( C118 C1975 ) C118_=_C1976( C118 C1976 ) \nC118_=_C1977( C118 C1977 ) C118_=_C1978( C118 C1978 ) C118_=_C1979( C118 C1979 ) C119_=_C120( C119 C120 ) C119_=_C121( C119 C121 ) C119_=_C180( C119 C180 ) \nC119_=_C240( C119 C240 ) C119_=_C299( C119 C299 ) C119_=_C357( C119 C357 ) C119_=_C414( C119 C414 ) C119_=_C470( C119 C470 ) C119_=_C525( C119 C525 ) \nC119_=_C579( C119 C579 ) C119_=_C632( C119 C632 ) C119_=_C684( C119 C684 ) C119_=_C735( C119 C735 ) C119_=_C785( C119 C785 ) C119_=_C834( C119 C834 ) \nC119_=_C882( C119 C882 ) C119_=_C929( C119 C929 ) C119_=_C975( C119 C975 ) C119_=_C1020( C119 C1020 ) C119_=_C1064( C119 C1064 ) C119_=_C1107( C119 C1107 ) \nC119_=_C1149( C119 C1149 ) C119_=_C1190( C119 C1190 ) C119_=_C1230( C119 C1230 ) C119_=_C1269( C119 C1269 ) C119_=_C1307( C119 C1307 ) C119_=_C1344( C119 C1344 ) \nC119_=_C1380( C119 C1380 ) C119_=_C1415( C119 C1415 ) C119_=_C1449( C119 C1449 ) C119_=_C1482( C119 C1482 ) C119_=_C1514( C119 C1514 ) C119_=_C1545( C119 C1545 ) \nC119_=_C1575( C119 C1575 ) C119_=_C1604( C119 C1604 ) C119_=_C1632( C119 C1632 ) C119_=_C1658( C119 C1658 ) C119_=_C1684( C119 C1684 ) C119_=_C1709( C119 C1709 ) \nC119_=_C1733( C119 C1733 ) C119_=_C1756( C119 C1756 ) C119_=_C1778( C119 C1778 ) C119_=_C1799( C119 C1799 ) C119_=_C1818( C119 C1818 ) C119_=_C1836( C119 C1836 ) \nC119_=_C1853( C119 C1853 ) C119_=_C1869( C119 C1869 ) C119_=_C1884( C119 C1884 ) C119_=_C1898( C119 C1898 ) C119_=_C1911( C119 C1911 ) C119_=_C1923( C119 C1923 ) \nC119_=_C1934( C119 C1934 ) C119_=_C1944( C119 C1944 ) C119_=_C1953( C119 C1953 ) C119_=_C1961( C119 C1961 ) C119_=_C1968( C119 C1968 ) C119_=_C1980( C119 C1980 ) \nC119_=_C1981( C119 C1981 ) C119_=_C1982( C119 C1982 ) C119_=_C1983( C119 C1983 ) C119_=_C1984( C119 C1984 ) C120_=_C121( C120 C121 ) C120_=_C181( C120 C181 ) \nC120_=_C241( C120 C241 ) C120_=_C300( C120 C300 ) C120_=_C358( C120 C358 ) C120_=_C415( C120 C415 ) C120_=_C471( C120 C471 ) C120_=_C526( C120 C526 ) \nC120_=_C580( C120 C580 ) C120_=_C633( C120 C633 ) C120_=_C685( C120 C685 ) C120_=_C736( C120 C736 ) C120_=_C786( C120 C786 ) C120_=_C835( C120 C835 ) \nC120_=_C883( C120 C883 ) C120_=_C930( C120 C930 ) C120_=_C976( C120 C976 ) C120_=_C1021( C120 C1021 ) C120_=_C1065( C120 C1065 ) C120_=_C1108( C120 C1108 ) \nC120_=_C1150( C120 C1150 ) C120_=_C1191( C120 C1191 ) C120_=_C1231( C120 C1231 ) C120_=_C1270( C120 C1270 ) C120_=_C1308( C120 C1308 ) C120_=_C1345( C120 C1345 ) \nC120_=_C1381( C120 C1381 ) C120_=_C1416( C120 C1416 ) C120_=_C1450( C120 C1450 ) C120_=_C1483( C120 C1483 ) C120_=_C1515( C120 C1515 ) C120_=_C1546( C120 C1546 ) \nC120_=_C1576( C120 C1576 ) C120_=_C1605( C120 C1605 ) C120_=_C1633( C120 C1633 ) C120_=_C1660( C120 C1660 ) C120_=_C1685( C120 C1685 ) C120_=_C1710( C120 C1710 ) \nC120_=_C1734( C120 C1734 ) C120_=_C1757( C120 C1757 ) C120_=_C1779( C120 C1779 ) C120_=_C1800( C120 C1800 ) C120_=_C1819( C120 C1819 ) C120_=_C1837( C120 C1837 ) \nC120_=_C1854( C120 C1854 ) C120_=_C1870( C120 C1870 ) C120_=_C1885( C120 C1885 ) C120_=_C1899( C120 C1899 ) C120_=_C1912( C120 C1912 ) C120_=_C1924( C120 C1924 ) \nC120_=_C1935( C120 C1935 ) C120_=_C1945( C120 C1945 ) C120_=_C1954( C120 C1954 ) C120_=_C1962( C120 C1962 ) C120_=_C1969( C120 C1969 ) C120_=_C1975( C120 C1975 ) \nC120_=_C1980( C120 C1980 ) C120_=_C1986( C120 C1986 ) C120_=_C1987( C120 C1987 ) C120_=_C1988( C120 C1988 ) C121_=_C182( C121 C182 ) C121_=_C242( C121 C242 ) \nC121_=_C301( C121 C301 ) C121_=_C359( C121 C359 ) C121_=_C416( C121 C416 ) C121_=_C472( C121 C472 ) C121_=_C527( C121 C527 ) C121_=_C581(</w:t>
      </w:r>
    </w:p>
    <w:p>
      <w:pPr>
        <w:pStyle w:val="PreformattedText"/>
        <w:bidi w:val="0"/>
        <w:spacing w:before="0" w:after="0"/>
        <w:jc w:val="left"/>
        <w:rPr/>
      </w:pPr>
      <w:r>
        <w:rPr/>
        <w:t xml:space="preserve"> </w:t>
      </w:r>
      <w:r>
        <w:rPr/>
        <w:t>C121 C581 ) \nC121_=_C634( C121 C634 ) C121_=_C686( C121 C686 ) C121_=_C737( C121 C737 ) C121_=_C787( C121 C787 ) C121_=_C836( C121 C836 ) C121_=_C884( C121 C884 ) \nC121_=_C931( C121 C931 ) C121_=_C977( C121 C977 ) C121_=_C1022( C121 C1022 ) C121_=_C1066( C121 C1066 ) C121_=_C1109( C121 C1109 ) C121_=_C1151( C121 C1151 ) \nC121_=_C1192( C121 C1192 ) C121_=_C1232( C121 C1232 ) C121_=_C1271( C121 C1271 ) C121_=_C1309( C121 C1309 ) C121_=_C1346( C121 C1346 ) C121_=_C1382( C121 C1382 ) \nC121_=_C1417( C121 C1417 ) C121_=_C1451( C121 C1451 ) C121_=_C1484( C121 C1484 ) C121_=_C1516( C121 C1516 ) C121_=_C1547( C121 C1547 ) C121_=_C1577( C121 C1577 ) \nC121_=_C1606( C121 C1606 ) C121_=_C1634( C121 C1634 ) C121_=_C1661( C121 C1661 ) C121_=_C1687( C121 C1687 ) C121_=_C1711( C121 C1711 ) C121_=_C1735( C121 C1735 ) \nC121_=_C1758( C121 C1758 ) C121_=_C1780( C121 C1780 ) C121_=_C1801( C121 C1801 ) C121_=_C1820( C121 C1820 ) C121_=_C1838( C121 C1838 ) C121_=_C1855( C121 C1855 ) \nC121_=_C1871( C121 C1871 ) C121_=_C1886( C121 C1886 ) C121_=_C1900( C121 C1900 ) C121_=_C1913( C121 C1913 ) C121_=_C1925( C121 C1925 ) C121_=_C1936( C121 C1936 ) \nC121_=_C1946( C121 C1946 ) C121_=_C1955( C121 C1955 ) C121_=_C1963( C121 C1963 ) C121_=_C1970( C121 C1970 ) C121_=_C1976( C121 C1976 ) C121_=_C1981( C121 C1981 ) \nC121_=_C1989( C121 C1989 ) C121_=_C1990( C121 C1990 ) C121_=_C1991( C121 C1991 ) C179_=_C180( C179 C180 ) C179_=_C181( C179 C181 ) C179_=_C182( C179 C182 ) \nC179_=_C239( C179 C239 ) C179_=_C298( C179 C298 ) C179_=_C356( C179 C356 ) C179_=_C413( C179 C413 ) C179_=_C469( C179 C469 ) C179_=_C524( C179 C524 ) \nC179_=_C578( C179 C578 ) C179_=_C631( C179 C631 ) C179_=_C683( C179 C683 ) C179_=_C734( C179 C734 ) C179_=_C784( C179 C784 ) C179_=_C833( C179 C833 ) \nC179_=_C881( C179 C881 ) C179_=_C928( C179 C928 ) C179_=_C974( C179 C974 ) C179_=_C1019( C179 C1019 ) C179_=_C1063( C179 C1063 ) C179_=_C1106( C179 C1106 ) \nC179_=_C1148( C179 C1148 ) C179_=_C1189( C179 C1189 ) C179_=_C1229( C179 C1229 ) C179_=_C1268( C179 C1268 ) C179_=_C1306( C179 C1306 ) C179_=_C1343( C179 C1343 ) \nC179_=_C1379( C179 C1379 ) C179_=_C1414( C179 C1414 ) C179_=_C1448( C179 C1448 ) C179_=_C1481( C179 C1481 ) C179_=_C1513( C179 C1513 ) C179_=_C1544( C179 C1544 ) \nC179_=_C1574( C179 C1574 ) C179_=_C1603( C179 C1603 ) C179_=_C1630( C179 C1630 ) C179_=_C1657( C179 C1657 ) C179_=_C1683( C179 C1683 ) C179_=_C1708( C179 C1708 ) \nC179_=_C1732( C179 C1732 ) C179_=_C1755( C179 C1755 ) C179_=_C1777( C179 C1777 ) C179_=_C1798( C179 C1798 ) C179_=_C1817( C179 C1817 ) C179_=_C1835( C179 C1835 ) \nC179_=_C1852( C179 C1852 ) C179_=_C1868( C179 C1868 ) C179_=_C1883( C179 C1883 ) C179_=_C1897( C179 C1897 ) C179_=_C1910( C179 C1910 ) C179_=_C1922( C179 C1922 ) \nC179_=_C1933( C179 C1933 ) C179_=_C1943( C179 C1943 ) C179_=_C1952( C179 C1952 ) C179_=_C1960( C179 C1960 ) C179_=_C1967( C179 C1967 ) C179_=_C1975( C179 C1975 ) \nC179_=_C1976( C179 C1976 ) C179_=_C1977( C179 C1977 ) C179_=_C1978( C179 C1978 ) C179_=_C1979( C179 C1979 ) C180_=_C181( C180 C181 ) C180_=_C182( C180 C182 ) \nC180_=_C240( C180 C240 ) C180_=_C299( C180 C299 ) C180_=_C357( C180 C357 ) C180_=_C414( C180 C414 ) C180_=_C470( C180 C470 ) C180_=_C525( C180 C525 ) \nC180_=_C579( C180 C579 ) C180_=_C632( C180 C632 ) C180_=_C684( C180 C684 ) C180_=_C735( C180 C735 ) C180_=_C785( C180 C785 ) C180_=_C834( C180 C834 ) \nC180_=_C882( C180 C882 ) C180_=_C929( C180 C929 ) C180_=_C975( C180 C975 ) C180_=_C1020( C180 C1020 ) C180_=_C1064( C180 C1064 ) C180_=_C1107( C180 C1107 ) \nC180_=_C1149( C180 C1149 ) C180_=_C1190( C180 C1190 ) C180_=_C1230( C180 C1230 ) C180_=_C1269( C180 C1269 ) C180_=_C1307( C180 C1307 ) C180_=_C1344( C180 C1344 ) \nC180_=_C1380( C180 C1380 ) C180_=_C1415( C180 C1415 ) C180_=_C1449( C180 C1449 ) C180_=_C1482( C180 C1482 ) C180_=_C1514( C180 C1514 ) C180_=_C1545( C180 C1545 ) \nC180_=_C1575( C180 C1575 ) C180_=_C1604( C180 C1604 ) C180_=_C1632( C180 C1632 ) C180_=_C1658( C180 C1658 ) C180_=_C1684( C180 C1684 ) C180_=_C1709( C180 C1709 ) \nC180_=_C1733( C180 C1733 ) C180_=_C1756( C180 C1756 ) C180_=_C1778( C180 C1778 ) C180_=_C1799( C180 C1799 ) C180_=_C1818( C180 C1818 ) C180_=_C1836( C180 C1836 ) \nC180_=_C1853( C180 C1853 ) C180_=_C1869( C180 C1869 ) C180_=_C1884( C180 C1884 ) C180_=_C1898( C180 C1898 ) C180_=_C1911( C180 C1911 ) C180_=_C1923( C180 C1923 ) \nC180_=_C1934( C180 C1934 ) C180_=_C1944( C180 C1944 ) C180_=_C1953( C180 C1953 ) C180_=_C1961( C180 C1961 ) C180_=_C1968( C180 C1968 ) C180_=_C1980( C180 C1980 ) \nC180_=_C1981( C180 C1981 ) C180_=_C1982( C180 C1982 ) C180_=_C1983( C180 C1983 ) C180_=_C1984( C180 C1984 ) C181_=_C182( C181 C182 ) C181_=_C241( C181 C241 ) \nC181_=_C300( C181 C300 ) C181_=_C358( C181 C358 ) C181_=_C415( C181 C415 ) C181_=_C471( C181 C471 ) C181_=_C526( C181 C526 ) C181_=_C580( C181 C580 ) \nC181_=_C633( C181 C633 ) C181_=_C685( C181 C685 ) C181_=_C736( C181 C736 ) C181_=_C786( C181 C786 ) C181_=_C835( C181 C835 ) C181_=_C883( C181 C883 ) \nC181_=_C930( C181 C930 ) C181_=_C976( C181 C976 ) C181_=_C1021( C181 C1021 ) C181_=_C1065( C181 C1065 ) C181_=_C1108( C181 C1108 ) C181_=_C1150( C181 C1150 ) \nC181_=_C1191( C181 C1191 ) C181_=_C1231( C181 C1231 ) C181_=_C1270( C181 C1270 ) C181_=_C1308( C181 C1308 ) C181_=_C1345( C181 C1345 ) C181_=_C1381( C181 C1381 ) \nC181_=_C1416( C181 C1416 ) C181_=_C1450( C181 C1450 ) C181_=_C1483( C181 C1483 ) C181_=_C1515( C181 C1515 ) C181_=_C1546( C181 C1546 ) C181_=_C1576( C181 C1576 ) \nC181_=_C1605( C181 C1605 ) C181_=_C1633( C181 C1633 ) C181_=_C1660( C181 C1660 ) C181_=_C1685( C181 C1685 ) C181_=_C1710( C181 C1710 ) C181_=_C1734( C181 C1734 ) \nC181_=_C1757( C181 C1757 ) C181_=_C1779( C181 C1779 ) C181_=_C1800( C181 C1800 ) C181_=_C1819( C181 C1819 ) C181_=_C1837( C181 C1837 ) C181_=_C1854( C181 C1854 ) \nC181_=_C1870( C181 C1870 ) C181_=_C1885( C181 C1885 ) C181_=_C1899( C181 C1899 ) C181_=_C1912( C181 C1912 ) C181_=_C1924( C181 C1924 ) C181_=_C1935( C181 C1935 ) \nC181_=_C1945( C181 C1945 ) C181_=_C1954( C181 C1954 ) C181_=_C1962( C181 C1962 ) C181_=_C1969( C181 C1969 ) C181_=_C1975( C181 C1975 ) C181_=_C1980( C181 C1980 ) \nC181_=_C1986( C181 C1986 ) C181_=_C1987( C181 C1987 ) C181_=_C1988( C181 C1988 ) C182_=_C242( C182 C242 ) C182_=_C301( C182 C301 ) C182_=_C359( C182 C359 ) \nC182_=_C416( C182 C416 ) C182_=_C472( C182 C472 ) C182_=_C527( C182 C527 ) C182_=_C581( C182 C581 ) C182_=_C634( C182 C634 ) C182_=_C686( C182 C686 ) \nC182_=_C737( C182 C737 ) C182_=_C787( C182 C787 ) C182_=_C836( C182 C836 ) C182_=_C884( C182 C884 ) C182_=_C931( C182 C931 ) C182_=_C977( C182 C977 ) \nC182_=_C1022( C182 C1022 ) C182_=_C1066( C182 C1066 ) C182_=_C1109( C182 C1109 ) C182_=_C1151( C182 C1151 ) C182_=_C1192( C182 C1192 ) C182_=_C1232( C182 C1232 ) \nC182_=_C1271( C182 C1271 ) C182_=_C1309( C182 C1309 ) C182_=_C1346( C182 C1346 ) C182_=_C1382( C182 C1382 ) C182_=_C1417( C182 C1417 ) C182_=_C1451( C182 C1451 ) \nC182_=_C1484( C182 C1484 ) C182_=_C1516( C182 C1516 ) C182_=_C1547( C182 C1547 ) C182_=_C1577( C182 C1577 ) C182_=_C1606( C182 C1606 ) C182_=_C1634( C182 C1634 ) \nC182_=_C1661( C182 C1661 ) C182_=_C1687( C182 C1687 ) C182_=_C1711( C182 C1711 ) C182_=_C1735( C182 C1735 ) C182_=_C1758( C182 C1758 ) C182_=_C1780( C182 C1780 ) \nC182_=_C1801( C182 C1801 ) C182_=_C1820( C182 C1820 ) C182_=_C1838( C182 C1838 ) C182_=_C1855( C182 C1855 ) C182_=_C1871( C182 C1871 ) C182_=_C1886( C182 C1886 ) \nC182_=_C1900( C182 C1900 ) C182_=_C1913( C182 C1913 ) C182_=_C1925( C182 C1925 ) C182_=_C1936( C182 C1936 ) C182_=_C1946( C182 C1946 ) C182_=_C1955( C182 C1955 ) \nC182_=_C1963( C182 C1963 ) C182_=_C1970( C182 C1970 ) C182_=_C1976( C182 C1976 ) C182_=_C1981( C182 C1981 ) C182_=_C1989( C182 C1989 ) C182_=_C1990( C182 C1990 ) \nC182_=_C1991( C182 C1991 ) C239_=_C240( C239 C240 ) C239_=_C241( C239 C241 ) C239_=_C242( C239 C242 ) C239_=_C298( C239 C298 ) C239_=_C356( C239 C356 ) \nC239_=_C413( C239 C413 ) C239_=_C469( C239 C469 ) C239_=_C524( C239 C524 ) C239_=_C578( C239 C578 ) C239_=_C631( C239 C631 ) C239_=_C683( C239 C683 ) \nC239_=_C734( C239 C734 ) C239_=_C784( C239 C784 ) C239_=_C833( C239 C833 ) C239_=_C881( C239 C881 ) C239_=_C928( C239 C928 ) C239_=_C974( C239 C974 ) \nC239_=_C1019( C239 C1019 ) C239_=_C1063( C239 C1063 ) C239_=_C1106( C239 C1106 ) C239_=_C1148( C239 C1148 ) C239_=_C1189( C239 C1189 ) C239_=_C1229( C239 C1229 ) \nC239_=_C1268( C239 C1268 ) C239_=_C1306( C239 C1306 ) C239_=_C1343( C239 C1343 ) C239_=_C1379( C239 C1379 ) C239_=_C1414( C239 C1414 ) C239_=_C1448( C239 C1448 ) \nC239_=_C1481( C239 C1481 ) C239_=_C1513( C239 C1513 ) C239_=_C1544( C239 C1544 ) C239_=_C1574( C239 C1574 ) C239_=_C1603( C239 C1603 ) C239_=_C1630( C239 C1630 ) \nC239_=_C1657( C239 C1657 ) C239_=_C1683( C239 C1683 ) C239_=_C1708( C239 C1708 ) C239_=_C1732( C239 C1732 ) C239_=_C1755( C239 C1755 ) C239_=_C1777( C239 C1777 ) \nC239_=_C1798( C239 C1798 ) C239_=_C1817( C239 C1817 ) C239_=_C1835( C239 C1835 ) C239_=_C1852( C239 C1852 ) C239_=_C1868( C239 C1868 ) C239_=_C1883( C239 C1883 ) \nC239_=_C1897( C239 C1897 ) C239_=_C1910( C239 C1910 ) C239_=_C1922( C239 C1922 ) C239_=_C1933( C239 C1933 ) C239_=_C1943( C239 C1943 ) C239_=_C1952( C239 C1952 ) \nC239_=_C1960( C239 C1960 ) C239_=_C1967( C239 C1967 ) C239_=_C1975( C239 C1975 ) C239_=_C1976( C239 C1976 ) C239_=_C1977( C239 C1977 ) C239_=_C1978( C239 C1978 ) \nC239_=_C1979( C239 C1979 ) C240_=_C241( C240 C241 ) C240_=_C242( C240 C242 ) C240_=_C299( C240 C299 ) C240_=_C357( C240 C357 ) C240_=_C414( C240 C414 ) \nC240_=_C470( C240 C470 ) C240_=_C525( C240 C525 ) C240_=_C579( C240 C579 ) C240_=_C632( C240 C632 ) C240_=_C684( C240 C684 ) C240_=_C735( C240 C735 ) \nC240_=_C785( C240 C785 ) C240_=_C834( C240 C834 ) C240_=_C882( C240 C882 ) C240_=_C929( C240 C929 ) C240_=_C975( C240 C975 ) C240_=_C1020( C240 C1020 ) \nC240_=_C1064( C240 C1064 ) C240_=_C1107( C240 C1107 ) C240_=_C1149( C240 C1149 ) C240_=_C1190( C240</w:t>
      </w:r>
    </w:p>
    <w:p>
      <w:pPr>
        <w:pStyle w:val="PreformattedText"/>
        <w:bidi w:val="0"/>
        <w:spacing w:before="0" w:after="0"/>
        <w:jc w:val="left"/>
        <w:rPr/>
      </w:pPr>
      <w:r>
        <w:rPr/>
        <w:t xml:space="preserve"> </w:t>
      </w:r>
      <w:r>
        <w:rPr/>
        <w:t>C1190 ) C240_=_C1230( C240 C1230 ) C240_=_C1269( C240 C1269 ) \nC240_=_C1307( C240 C1307 ) C240_=_C1344( C240 C1344 ) C240_=_C1380( C240 C1380 ) C240_=_C1415( C240 C1415 ) C240_=_C1449( C240 C1449 ) C240_=_C1482( C240 C1482 ) \nC240_=_C1514( C240 C1514 ) C240_=_C1545( C240 C1545 ) C240_=_C1575( C240 C1575 ) C240_=_C1604( C240 C1604 ) C240_=_C1632( C240 C1632 ) C240_=_C1658( C240 C1658 ) \nC240_=_C1684( C240 C1684 ) C240_=_C1709( C240 C1709 ) C240_=_C1733( C240 C1733 ) C240_=_C1756( C240 C1756 ) C240_=_C1778( C240 C1778 ) C240_=_C1799( C240 C1799 ) \nC240_=_C1818( C240 C1818 ) C240_=_C1836( C240 C1836 ) C240_=_C1853( C240 C1853 ) C240_=_C1869( C240 C1869 ) C240_=_C1884( C240 C1884 ) C240_=_C1898( C240 C1898 ) \nC240_=_C1911( C240 C1911 ) C240_=_C1923( C240 C1923 ) C240_=_C1934( C240 C1934 ) C240_=_C1944( C240 C1944 ) C240_=_C1953( C240 C1953 ) C240_=_C1961( C240 C1961 ) \nC240_=_C1968( C240 C1968 ) C240_=_C1980( C240 C1980 ) C240_=_C1981( C240 C1981 ) C240_=_C1982( C240 C1982 ) C240_=_C1983( C240 C1983 ) C240_=_C1984( C240 C1984 ) \nC241_=_C242( C241 C242 ) C241_=_C300( C241 C300 ) C241_=_C358( C241 C358 ) C241_=_C415( C241 C415 ) C241_=_C471( C241 C471 ) C241_=_C526( C241 C526 ) \nC241_=_C580( C241 C580 ) C241_=_C633( C241 C633 ) C241_=_C685( C241 C685 ) C241_=_C736( C241 C736 ) C241_=_C786( C241 C786 ) C241_=_C835( C241 C835 ) \nC241_=_C883( C241 C883 ) C241_=_C930( C241 C930 ) C241_=_C976( C241 C976 ) C241_=_C1021( C241 C1021 ) C241_=_C1065( C241 C1065 ) C241_=_C1108( C241 C1108 ) \nC241_=_C1150( C241 C1150 ) C241_=_C1191( C241 C1191 ) C241_=_C1231( C241 C1231 ) C241_=_C1270( C241 C1270 ) C241_=_C1308( C241 C1308 ) C241_=_C1345( C241 C1345 ) \nC241_=_C1381( C241 C1381 ) C241_=_C1416( C241 C1416 ) C241_=_C1450( C241 C1450 ) C241_=_C1483( C241 C1483 ) C241_=_C1515( C241 C1515 ) C241_=_C1546( C241 C1546 ) \nC241_=_C1576( C241 C1576 ) C241_=_C1605( C241 C1605 ) C241_=_C1633( C241 C1633 ) C241_=_C1660( C241 C1660 ) C241_=_C1685( C241 C1685 ) C241_=_C1710( C241 C1710 ) \nC241_=_C1734( C241 C1734 ) C241_=_C1757( C241 C1757 ) C241_=_C1779( C241 C1779 ) C241_=_C1800( C241 C1800 ) C241_=_C1819( C241 C1819 ) C241_=_C1837( C241 C1837 ) \nC241_=_C1854( C241 C1854 ) C241_=_C1870( C241 C1870 ) C241_=_C1885( C241 C1885 ) C241_=_C1899( C241 C1899 ) C241_=_C1912( C241 C1912 ) C241_=_C1924( C241 C1924 ) \nC241_=_C1935( C241 C1935 ) C241_=_C1945( C241 C1945 ) C241_=_C1954( C241 C1954 ) C241_=_C1962( C241 C1962 ) C241_=_C1969( C241 C1969 ) C241_=_C1975( C241 C1975 ) \nC241_=_C1980( C241 C1980 ) C241_=_C1986( C241 C1986 ) C241_=_C1987( C241 C1987 ) C241_=_C1988( C241 C1988 ) C242_=_C301( C242 C301 ) C242_=_C359( C242 C359 ) \nC242_=_C416( C242 C416 ) C242_=_C472( C242 C472 ) C242_=_C527( C242 C527 ) C242_=_C581( C242 C581 ) C242_=_C634( C242 C634 ) C242_=_C686( C242 C686 ) \nC242_=_C737( C242 C737 ) C242_=_C787( C242 C787 ) C242_=_C836( C242 C836 ) C242_=_C884( C242 C884 ) C242_=_C931( C242 C931 ) C242_=_C977( C242 C977 ) \nC242_=_C1022( C242 C1022 ) C242_=_C1066( C242 C1066 ) C242_=_C1109( C242 C1109 ) C242_=_C1151( C242 C1151 ) C242_=_C1192( C242 C1192 ) C242_=_C1232( C242 C1232 ) \nC242_=_C1271( C242 C1271 ) C242_=_C1309( C242 C1309 ) C242_=_C1346( C242 C1346 ) C242_=_C1382( C242 C1382 ) C242_=_C1417( C242 C1417 ) C242_=_C1451( C242 C1451 ) \nC242_=_C1484( C242 C1484 ) C242_=_C1516( C242 C1516 ) C242_=_C1547( C242 C1547 ) C242_=_C1577( C242 C1577 ) C242_=_C1606( C242 C1606 ) C242_=_C1634( C242 C1634 ) \nC242_=_C1661( C242 C1661 ) C242_=_C1687( C242 C1687 ) C242_=_C1711( C242 C1711 ) C242_=_C1735( C242 C1735 ) C242_=_C1758( C242 C1758 ) C242_=_C1780( C242 C1780 ) \nC242_=_C1801( C242 C1801 ) C242_=_C1820( C242 C1820 ) C242_=_C1838( C242 C1838 ) C242_=_C1855( C242 C1855 ) C242_=_C1871( C242 C1871 ) C242_=_C1886( C242 C1886 ) \nC242_=_C1900( C242 C1900 ) C242_=_C1913( C242 C1913 ) C242_=_C1925( C242 C1925 ) C242_=_C1936( C242 C1936 ) C242_=_C1946( C242 C1946 ) C242_=_C1955( C242 C1955 ) \nC242_=_C1963( C242 C1963 ) C242_=_C1970( C242 C1970 ) C242_=_C1976( C242 C1976 ) C242_=_C1981( C242 C1981 ) C242_=_C1989( C242 C1989 ) C242_=_C1990( C242 C1990 ) \nC242_=_C1991( C242 C1991 ) C298_=_C299( C298 C299 ) C298_=_C300( C298 C300 ) C298_=_C301( C298 C301 ) C298_=_C356( C298 C356 ) C298_=_C413( C298 C413 ) \nC298_=_C469( C298 C469 ) C298_=_C524( C298 C524 ) C298_=_C578( C298 C578 ) C298_=_C631( C298 C631 ) C298_=_C683( C298 C683 ) C298_=_C734( C298 C734 ) \nC298_=_C784( C298 C784 ) C298_=_C833( C298 C833 ) C298_=_C881( C298 C881 ) C298_=_C928( C298 C928 ) C298_=_C974( C298 C974 ) C298_=_C1019( C298 C1019 ) \nC298_=_C1063( C298 C1063 ) C298_=_C1106( C298 C1106 ) C298_=_C1148( C298 C1148 ) C298_=_C1189( C298 C1189 ) C298_=_C1229( C298 C1229 ) C298_=_C1268( C298 C1268 ) \nC298_=_C1306( C298 C1306 ) C298_=_C1343( C298 C1343 ) C298_=_C1379( C298 C1379 ) C298_=_C1414( C298 C1414 ) C298_=_C1448( C298 C1448 ) C298_=_C1481( C298 C1481 ) \nC298_=_C1513( C298 C1513 ) C298_=_C1544( C298 C1544 ) C298_=_C1574( C298 C1574 ) C298_=_C1603( C298 C1603 ) C298_=_C1630( C298 C1630 ) C298_=_C1657( C298 C1657 ) \nC298_=_C1683( C298 C1683 ) C298_=_C1708( C298 C1708 ) C298_=_C1732( C298 C1732 ) C298_=_C1755( C298 C1755 ) C298_=_C1777( C298 C1777 ) C298_=_C1798( C298 C1798 ) \nC298_=_C1817( C298 C1817 ) C298_=_C1835( C298 C1835 ) C298_=_C1852( C298 C1852 ) C298_=_C1868( C298 C1868 ) C298_=_C1883( C298 C1883 ) C298_=_C1897( C298 C1897 ) \nC298_=_C1910( C298 C1910 ) C298_=_C1922( C298 C1922 ) C298_=_C1933( C298 C1933 ) C298_=_C1943( C298 C1943 ) C298_=_C1952( C298 C1952 ) C298_=_C1960( C298 C1960 ) \nC298_=_C1967( C298 C1967 ) C298_=_C1975( C298 C1975 ) C298_=_C1976( C298 C1976 ) C298_=_C1977( C298 C1977 ) C298_=_C1978( C298 C1978 ) C298_=_C1979( C298 C1979 ) \nC299_=_C300( C299 C300 ) C299_=_C301( C299 C301 ) C299_=_C357( C299 C357 ) C299_=_C414( C299 C414 ) C299_=_C470( C299 C470 ) C299_=_C525( C299 C525 ) \nC299_=_C579( C299 C579 ) C299_=_C632( C299 C632 ) C299_=_C684( C299 C684 ) C299_=_C735( C299 C735 ) C299_=_C785( C299 C785 ) C299_=_C834( C299 C834 ) \nC299_=_C882( C299 C882 ) C299_=_C929( C299 C929 ) C299_=_C975( C299 C975 ) C299_=_C1020( C299 C1020 ) C299_=_C1064( C299 C1064 ) C299_=_C1107( C299 C1107 ) \nC299_=_C1149( C299 C1149 ) C299_=_C1190( C299 C1190 ) C299_=_C1230( C299 C1230 ) C299_=_C1269( C299 C1269 ) C299_=_C1307( C299 C1307 ) C299_=_C1344( C299 C1344 ) \nC299_=_C1380( C299 C1380 ) C299_=_C1415( C299 C1415 ) C299_=_C1449( C299 C1449 ) C299_=_C1482( C299 C1482 ) C299_=_C1514( C299 C1514 ) C299_=_C1545( C299 C1545 ) \nC299_=_C1575( C299 C1575 ) C299_=_C1604( C299 C1604 ) C299_=_C1632( C299 C1632 ) C299_=_C1658( C299 C1658 ) C299_=_C1684( C299 C1684 ) C299_=_C1709( C299 C1709 ) \nC299_=_C1733( C299 C1733 ) C299_=_C1756( C299 C1756 ) C299_=_C1778( C299 C1778 ) C299_=_C1799( C299 C1799 ) C299_=_C1818( C299 C1818 ) C299_=_C1836( C299 C1836 ) \nC299_=_C1853( C299 C1853 ) C299_=_C1869( C299 C1869 ) C299_=_C1884( C299 C1884 ) C299_=_C1898( C299 C1898 ) C299_=_C1911( C299 C1911 ) C299_=_C1923( C299 C1923 ) \nC299_=_C1934( C299 C1934 ) C299_=_C1944( C299 C1944 ) C299_=_C1953( C299 C1953 ) C299_=_C1961( C299 C1961 ) C299_=_C1968( C299 C1968 ) C299_=_C1980( C299 C1980 ) \nC299_=_C1981( C299 C1981 ) C299_=_C1982( C299 C1982 ) C299_=_C1983( C299 C1983 ) C299_=_C1984( C299 C1984 ) C300_=_C301( C300 C301 ) C300_=_C358( C300 C358 ) \nC300_=_C415( C300 C415 ) C300_=_C471( C300 C471 ) C300_=_C526( C300 C526 ) C300_=_C580( C300 C580 ) C300_=_C633( C300 C633 ) C300_=_C685( C300 C685 ) \nC300_=_C736( C300 C736 ) C300_=_C786( C300 C786 ) C300_=_C835( C300 C835 ) C300_=_C883( C300 C883 ) C300_=_C930( C300 C930 ) C300_=_C976( C300 C976 ) \nC300_=_C1021( C300 C1021 ) C300_=_C1065( C300 C1065 ) C300_=_C1108( C300 C1108 ) C300_=_C1150( C300 C1150 ) C300_=_C1191( C300 C1191 ) C300_=_C1231( C300 C1231 ) \nC300_=_C1270( C300 C1270 ) C300_=_C1308( C300 C1308 ) C300_=_C1345( C300 C1345 ) C300_=_C1381( C300 C1381 ) C300_=_C1416( C300 C1416 ) C300_=_C1450( C300 C1450 ) \nC300_=_C1483( C300 C1483 ) C300_=_C1515( C300 C1515 ) C300_=_C1546( C300 C1546 ) C300_=_C1576( C300 C1576 ) C300_=_C1605( C300 C1605 ) C300_=_C1633( C300 C1633 ) \nC300_=_C1660( C300 C1660 ) C300_=_C1685( C300 C1685 ) C300_=_C1710( C300 C1710 ) C300_=_C1734( C300 C1734 ) C300_=_C1757( C300 C1757 ) C300_=_C1779( C300 C1779 ) \nC300_=_C1800( C300 C1800 ) C300_=_C1819( C300 C1819 ) C300_=_C1837( C300 C1837 ) C300_=_C1854( C300 C1854 ) C300_=_C1870( C300 C1870 ) C300_=_C1885( C300 C1885 ) \nC300_=_C1899( C300 C1899 ) C300_=_C1912( C300 C1912 ) C300_=_C1924( C300 C1924 ) C300_=_C1935( C300 C1935 ) C300_=_C1945( C300 C1945 ) C300_=_C1954( C300 C1954 ) \nC300_=_C1962( C300 C1962 ) C300_=_C1969( C300 C1969 ) C300_=_C1975( C300 C1975 ) C300_=_C1980( C300 C1980 ) C300_=_C1986( C300 C1986 ) C300_=_C1987( C300 C1987 ) \nC300_=_C1988( C300 C1988 ) C301_=_C359( C301 C359 ) C301_=_C416( C301 C416 ) C301_=_C472( C301 C472 ) C301_=_C527( C301 C527 ) C301_=_C581( C301 C581 ) \nC301_=_C634( C301 C634 ) C301_=_C686( C301 C686 ) C301_=_C737( C301 C737 ) C301_=_C787( C301 C787 ) C301_=_C836( C301 C836 ) C301_=_C884( C301 C884 ) \nC301_=_C931( C301 C931 ) C301_=_C977( C301 C977 ) C301_=_C1022( C301 C1022 ) C301_=_C1066( C301 C1066 ) C301_=_C1109( C301 C1109 ) C301_=_C1151( C301 C1151 ) \nC301_=_C1192( C301 C1192 ) C301_=_C1232( C301 C1232 ) C301_=_C1271( C301 C1271 ) C301_=_C1309( C301 C1309 ) C301_=_C1346( C301 C1346 ) C301_=_C1382( C301 C1382 ) \nC301_=_C1417( C301 C1417 ) C301_=_C1451( C301 C1451 ) C301_=_C1484( C301 C1484 ) C301_=_C1516( C301 C1516 ) C301_=_C1547( C301 C1547 ) C301_=_C1577( C301 C1577 ) \nC301_=_C1606( C301 C1606 ) C301_=_C1634( C301 C1634 ) C301_=_C1661( C301 C1661 ) C301_=_C1687( C301 C1687 ) C301_=_C1711( C301 C1711 ) C301_=_C1735( C301 C1735 ) \nC301_=_C1758( C301 C1758 ) C301_=_C1780( C301 C1780 ) C301_=_C1801( C301 C1801 ) C301_=_C1820( C301 C1820 ) C301_=_C1838( C301 C1838 ) C301_=_C1855( C301 C1855 ) \nC301_=_C1871(</w:t>
      </w:r>
    </w:p>
    <w:p>
      <w:pPr>
        <w:pStyle w:val="PreformattedText"/>
        <w:bidi w:val="0"/>
        <w:spacing w:before="0" w:after="0"/>
        <w:jc w:val="left"/>
        <w:rPr/>
      </w:pPr>
      <w:r>
        <w:rPr/>
        <w:t xml:space="preserve"> </w:t>
      </w:r>
      <w:r>
        <w:rPr/>
        <w:t>C301 C1871 ) C301_=_C1886( C301 C1886 ) C301_=_C1900( C301 C1900 ) C301_=_C1913( C301 C1913 ) C301_=_C1925( C301 C1925 ) C301_=_C1936( C301 C1936 ) \nC301_=_C1946( C301 C1946 ) C301_=_C1955( C301 C1955 ) C301_=_C1963( C301 C1963 ) C301_=_C1970( C301 C1970 ) C301_=_C1976( C301 C1976 ) C301_=_C1981( C301 C1981 ) \nC301_=_C1989( C301 C1989 ) C301_=_C1990( C301 C1990 ) C301_=_C1991( C301 C1991 ) C356_=_C357( C356 C357 ) C356_=_C358( C356 C358 ) C356_=_C359( C356 C359 ) \nC356_=_C413( C356 C413 ) C356_=_C469( C356 C469 ) C356_=_C524( C356 C524 ) C356_=_C578( C356 C578 ) C356_=_C631( C356 C631 ) C356_=_C683( C356 C683 ) \nC356_=_C734( C356 C734 ) C356_=_C784( C356 C784 ) C356_=_C833( C356 C833 ) C356_=_C881( C356 C881 ) C356_=_C928( C356 C928 ) C356_=_C974( C356 C974 ) \nC356_=_C1019( C356 C1019 ) C356_=_C1063( C356 C1063 ) C356_=_C1106( C356 C1106 ) C356_=_C1148( C356 C1148 ) C356_=_C1189( C356 C1189 ) C356_=_C1229( C356 C1229 ) \nC356_=_C1268( C356 C1268 ) C356_=_C1306( C356 C1306 ) C356_=_C1343( C356 C1343 ) C356_=_C1379( C356 C1379 ) C356_=_C1414( C356 C1414 ) C356_=_C1448( C356 C1448 ) \nC356_=_C1481( C356 C1481 ) C356_=_C1513( C356 C1513 ) C356_=_C1544( C356 C1544 ) C356_=_C1574( C356 C1574 ) C356_=_C1603( C356 C1603 ) C356_=_C1630( C356 C1630 ) \nC356_=_C1657( C356 C1657 ) C356_=_C1683( C356 C1683 ) C356_=_C1708( C356 C1708 ) C356_=_C1732( C356 C1732 ) C356_=_C1755( C356 C1755 ) C356_=_C1777( C356 C1777 ) \nC356_=_C1798( C356 C1798 ) C356_=_C1817( C356 C1817 ) C356_=_C1835( C356 C1835 ) C356_=_C1852( C356 C1852 ) C356_=_C1868( C356 C1868 ) C356_=_C1883( C356 C1883 ) \nC356_=_C1897( C356 C1897 ) C356_=_C1910( C356 C1910 ) C356_=_C1922( C356 C1922 ) C356_=_C1933( C356 C1933 ) C356_=_C1943( C356 C1943 ) C356_=_C1952( C356 C1952 ) \nC356_=_C1960( C356 C1960 ) C356_=_C1967( C356 C1967 ) C356_=_C1975( C356 C1975 ) C356_=_C1976( C356 C1976 ) C356_=_C1977( C356 C1977 ) C356_=_C1978( C356 C1978 ) \nC356_=_C1979( C356 C1979 ) C357_=_C358( C357 C358 ) C357_=_C359( C357 C359 ) C357_=_C414( C357 C414 ) C357_=_C470( C357 C470 ) C357_=_C525( C357 C525 ) \nC357_=_C579( C357 C579 ) C357_=_C632( C357 C632 ) C357_=_C684( C357 C684 ) C357_=_C735( C357 C735 ) C357_=_C785( C357 C785 ) C357_=_C834( C357 C834 ) \nC357_=_C882( C357 C882 ) C357_=_C929( C357 C929 ) C357_=_C975( C357 C975 ) C357_=_C1020( C357 C1020 ) C357_=_C1064( C357 C1064 ) C357_=_C1107( C357 C1107 ) \nC357_=_C1149( C357 C1149 ) C357_=_C1190( C357 C1190 ) C357_=_C1230( C357 C1230 ) C357_=_C1269( C357 C1269 ) C357_=_C1307( C357 C1307 ) C357_=_C1344( C357 C1344 ) \nC357_=_C1380( C357 C1380 ) C357_=_C1415( C357 C1415 ) C357_=_C1449( C357 C1449 ) C357_=_C1482( C357 C1482 ) C357_=_C1514( C357 C1514 ) C357_=_C1545( C357 C1545 ) \nC357_=_C1575( C357 C1575 ) C357_=_C1604( C357 C1604 ) C357_=_C1632( C357 C1632 ) C357_=_C1658( C357 C1658 ) C357_=_C1684( C357 C1684 ) C357_=_C1709( C357 C1709 ) \nC357_=_C1733( C357 C1733 ) C357_=_C1756( C357 C1756 ) C357_=_C1778( C357 C1778 ) C357_=_C1799( C357 C1799 ) C357_=_C1818( C357 C1818 ) C357_=_C1836( C357 C1836 ) \nC357_=_C1853( C357 C1853 ) C357_=_C1869( C357 C1869 ) C357_=_C1884( C357 C1884 ) C357_=_C1898( C357 C1898 ) C357_=_C1911( C357 C1911 ) C357_=_C1923( C357 C1923 ) \nC357_=_C1934( C357 C1934 ) C357_=_C1944( C357 C1944 ) C357_=_C1953( C357 C1953 ) C357_=_C1961( C357 C1961 ) C357_=_C1968( C357 C1968 ) C357_=_C1980( C357 C1980 ) \nC357_=_C1981( C357 C1981 ) C357_=_C1982( C357 C1982 ) C357_=_C1983( C357 C1983 ) C357_=_C1984( C357 C1984 ) C358_=_C359( C358 C359 ) C358_=_C415( C358 C415 ) \nC358_=_C471( C358 C471 ) C358_=_C526( C358 C526 ) C358_=_C580( C358 C580 ) C358_=_C633( C358 C633 ) C358_=_C685( C358 C685 ) C358_=_C736( C358 C736 ) \nC358_=_C786( C358 C786 ) C358_=_C835( C358 C835 ) C358_=_C883( C358 C883 ) C358_=_C930( C358 C930 ) C358_=_C976( C358 C976 ) C358_=_C1021( C358 C1021 ) \nC358_=_C1065( C358 C1065 ) C358_=_C1108( C358 C1108 ) C358_=_C1150( C358 C1150 ) C358_=_C1191( C358 C1191 ) C358_=_C1231( C358 C1231 ) C358_=_C1270( C358 C1270 ) \nC358_=_C1308( C358 C1308 ) C358_=_C1345( C358 C1345 ) C358_=_C1381( C358 C1381 ) C358_=_C1416( C358 C1416 ) C358_=_C1450( C358 C1450 ) C358_=_C1483( C358 C1483 ) \nC358_=_C1515( C358 C1515 ) C358_=_C1546( C358 C1546 ) C358_=_C1576( C358 C1576 ) C358_=_C1605( C358 C1605 ) C358_=_C1633( C358 C1633 ) C358_=_C1660( C358 C1660 ) \nC358_=_C1685( C358 C1685 ) C358_=_C1710( C358 C1710 ) C358_=_C1734( C358 C1734 ) C358_=_C1757( C358 C1757 ) C358_=_C1779( C358 C1779 ) C358_=_C1800( C358 C1800 ) \nC358_=_C1819( C358 C1819 ) C358_=_C1837( C358 C1837 ) C358_=_C1854( C358 C1854 ) C358_=_C1870( C358 C1870 ) C358_=_C1885( C358 C1885 ) C358_=_C1899( C358 C1899 ) \nC358_=_C1912( C358 C1912 ) C358_=_C1924( C358 C1924 ) C358_=_C1935( C358 C1935 ) C358_=_C1945( C358 C1945 ) C358_=_C1954( C358 C1954 ) C358_=_C1962( C358 C1962 ) \nC358_=_C1969( C358 C1969 ) C358_=_C1975( C358 C1975 ) C358_=_C1980( C358 C1980 ) C358_=_C1986( C358 C1986 ) C358_=_C1987( C358 C1987 ) C358_=_C1988( C358 C1988 ) \nC359_=_C416( C359 C416 ) C359_=_C472( C359 C472 ) C359_=_C527( C359 C527 ) C359_=_C581( C359 C581 ) C359_=_C634( C359 C634 ) C359_=_C686( C359 C686 ) \nC359_=_C737( C359 C737 ) C359_=_C787( C359 C787 ) C359_=_C836( C359 C836 ) C359_=_C884( C359 C884 ) C359_=_C931( C359 C931 ) C359_=_C977( C359 C977 ) \nC359_=_C1022( C359 C1022 ) C359_=_C1066( C359 C1066 ) C359_=_C1109( C359 C1109 ) C359_=_C1151( C359 C1151 ) C359_=_C1192( C359 C1192 ) C359_=_C1232( C359 C1232 ) \nC359_=_C1271( C359 C1271 ) C359_=_C1309( C359 C1309 ) C359_=_C1346( C359 C1346 ) C359_=_C1382( C359 C1382 ) C359_=_C1417( C359 C1417 ) C359_=_C1451( C359 C1451 ) \nC359_=_C1484( C359 C1484 ) C359_=_C1516( C359 C1516 ) C359_=_C1547( C359 C1547 ) C359_=_C1577( C359 C1577 ) C359_=_C1606( C359 C1606 ) C359_=_C1634( C359 C1634 ) \nC359_=_C1661( C359 C1661 ) C359_=_C1687( C359 C1687 ) C359_=_C1711( C359 C1711 ) C359_=_C1735( C359 C1735 ) C359_=_C1758( C359 C1758 ) C359_=_C1780( C359 C1780 ) \nC359_=_C1801( C359 C1801 ) C359_=_C1820( C359 C1820 ) C359_=_C1838( C359 C1838 ) C359_=_C1855( C359 C1855 ) C359_=_C1871( C359 C1871 ) C359_=_C1886( C359 C1886 ) \nC359_=_C1900( C359 C1900 ) C359_=_C1913( C359 C1913 ) C359_=_C1925( C359 C1925 ) C359_=_C1936( C359 C1936 ) C359_=_C1946( C359 C1946 ) C359_=_C1955( C359 C1955 ) \nC359_=_C1963( C359 C1963 ) C359_=_C1970( C359 C1970 ) C359_=_C1976( C359 C1976 ) C359_=_C1981( C359 C1981 ) C359_=_C1989( C359 C1989 ) C359_=_C1990( C359 C1990 ) \nC359_=_C1991( C359 C1991 ) C413_=_C414( C413 C414 ) C413_=_C415( C413 C415 ) C413_=_C416( C413 C416 ) C413_=_C469( C413 C469 ) C413_=_C524( C413 C524 ) \nC413_=_C578( C413 C578 ) C413_=_C631( C413 C631 ) C413_=_C683( C413 C683 ) C413_=_C734( C413 C734 ) C413_=_C784( C413 C784 ) C413_=_C833( C413 C833 ) \nC413_=_C881( C413 C881 ) C413_=_C928( C413 C928 ) C413_=_C974( C413 C974 ) C413_=_C1019( C413 C1019 ) C413_=_C1063( C413 C1063 ) C413_=_C1106( C413 C1106 ) \nC413_=_C1148( C413 C1148 ) C413_=_C1189( C413 C1189 ) C413_=_C1229( C413 C1229 ) C413_=_C1268( C413 C1268 ) C413_=_C1306( C413 C1306 ) C413_=_C1343( C413 C1343 ) \nC413_=_C1379( C413 C1379 ) C413_=_C1414( C413 C1414 ) C413_=_C1448( C413 C1448 ) C413_=_C1481( C413 C1481 ) C413_=_C1513( C413 C1513 ) C413_=_C1544( C413 C1544 ) \nC413_=_C1574( C413 C1574 ) C413_=_C1603( C413 C1603 ) C413_=_C1630( C413 C1630 ) C413_=_C1657( C413 C1657 ) C413_=_C1683( C413 C1683 ) C413_=_C1708( C413 C1708 ) \nC413_=_C1732( C413 C1732 ) C413_=_C1755( C413 C1755 ) C413_=_C1777( C413 C1777 ) C413_=_C1798( C413 C1798 ) C413_=_C1817( C413 C1817 ) C413_=_C1835( C413 C1835 ) \nC413_=_C1852( C413 C1852 ) C413_=_C1868( C413 C1868 ) C413_=_C1883( C413 C1883 ) C413_=_C1897( C413 C1897 ) C413_=_C1910( C413 C1910 ) C413_=_C1922( C413 C1922 ) \nC413_=_C1933( C413 C1933 ) C413_=_C1943( C413 C1943 ) C413_=_C1952( C413 C1952 ) C413_=_C1960( C413 C1960 ) C413_=_C1967( C413 C1967 ) C413_=_C1975( C413 C1975 ) \nC413_=_C1976( C413 C1976 ) C413_=_C1977( C413 C1977 ) C413_=_C1978( C413 C1978 ) C413_=_C1979( C413 C1979 ) C414_=_C415( C414 C415 ) C414_=_C416( C414 C416 ) \nC414_=_C470( C414 C470 ) C414_=_C525( C414 C525 ) C414_=_C579( C414 C579 ) C414_=_C632( C414 C632 ) C414_=_C684( C414 C684 ) C414_=_C735( C414 C735 ) \nC414_=_C785( C414 C785 ) C414_=_C834( C414 C834 ) C414_=_C882( C414 C882 ) C414_=_C929( C414 C929 ) C414_=_C975( C414 C975 ) C414_=_C1020( C414 C1020 ) \nC414_=_C1064( C414 C1064 ) C414_=_C1107( C414 C1107 ) C414_=_C1149( C414 C1149 ) C414_=_C1190( C414 C1190 ) C414_=_C1230( C414 C1230 ) C414_=_C1269( C414 C1269 ) \nC414_=_C1307( C414 C1307 ) C414_=_C1344( C414 C1344 ) C414_=_C1380( C414 C1380 ) C414_=_C1415( C414 C1415 ) C414_=_C1449( C414 C1449 ) C414_=_C1482( C414 C1482 ) \nC414_=_C1514( C414 C1514 ) C414_=_C1545( C414 C1545 ) C414_=_C1575( C414 C1575 ) C414_=_C1604( C414 C1604 ) C414_=_C1632( C414 C1632 ) C414_=_C1658( C414 C1658 ) \nC414_=_C1684( C414 C1684 ) C414_=_C1709( C414 C1709 ) C414_=_C1733( C414 C1733 ) C414_=_C1756( C414 C1756 ) C414_=_C1778( C414 C1778 ) C414_=_C1799( C414 C1799 ) \nC414_=_C1818( C414 C1818 ) C414_=_C1836( C414 C1836 ) C414_=_C1853( C414 C1853 ) C414_=_C1869( C414 C1869 ) C414_=_C1884( C414 C1884 ) C414_=_C1898( C414 C1898 ) \nC414_=_C1911( C414 C1911 ) C414_=_C1923( C414 C1923 ) C414_=_C1934( C414 C1934 ) C414_=_C1944( C414 C1944 ) C414_=_C1953( C414 C1953 ) C414_=_C1961( C414 C1961 ) \nC414_=_C1968( C414 C1968 ) C414_=_C1980( C414 C1980 ) C414_=_C1981( C414 C1981 ) C414_=_C1982( C414 C1982 ) C414_=_C1983( C414 C1983 ) C414_=_C1984( C414 C1984 ) \nC415_=_C416( C415 C416 ) C415_=_C471( C415 C471 ) C415_=_C526( C415 C526 ) C415_=_C580( C415 C580 ) C415_=_C633( C415 C633 ) C415_=_C685( C415 C685 ) \nC415_=_C736( C415 C736 ) C415_=_C786( C415 C786 ) C415_=_C835( C415 C835 ) C415_=_C883( C415 C883 ) C415_=_C930( C415 C930 ) C415_=_C976( C415 C976 ) \nC415_=_C1021( C415 C1021 ) C415_=_C1065( C415 C1065 ) C415_=_C1108( C415 C1108 ) C415_=_C1150( C415</w:t>
      </w:r>
    </w:p>
    <w:p>
      <w:pPr>
        <w:pStyle w:val="PreformattedText"/>
        <w:bidi w:val="0"/>
        <w:spacing w:before="0" w:after="0"/>
        <w:jc w:val="left"/>
        <w:rPr/>
      </w:pPr>
      <w:r>
        <w:rPr/>
        <w:t xml:space="preserve"> </w:t>
      </w:r>
      <w:r>
        <w:rPr/>
        <w:t>C1150 ) C415_=_C1191( C415 C1191 ) C415_=_C1231( C415 C1231 ) \nC415_=_C1270( C415 C1270 ) C415_=_C1308( C415 C1308 ) C415_=_C1345( C415 C1345 ) C415_=_C1381( C415 C1381 ) C415_=_C1416( C415 C1416 ) C415_=_C1450( C415 C1450 ) \nC415_=_C1483( C415 C1483 ) C415_=_C1515( C415 C1515 ) C415_=_C1546( C415 C1546 ) C415_=_C1576( C415 C1576 ) C415_=_C1605( C415 C1605 ) C415_=_C1633( C415 C1633 ) \nC415_=_C1660( C415 C1660 ) C415_=_C1685( C415 C1685 ) C415_=_C1710( C415 C1710 ) C415_=_C1734( C415 C1734 ) C415_=_C1757( C415 C1757 ) C415_=_C1779( C415 C1779 ) \nC415_=_C1800( C415 C1800 ) C415_=_C1819( C415 C1819 ) C415_=_C1837( C415 C1837 ) C415_=_C1854( C415 C1854 ) C415_=_C1870( C415 C1870 ) C415_=_C1885( C415 C1885 ) \nC415_=_C1899( C415 C1899 ) C415_=_C1912( C415 C1912 ) C415_=_C1924( C415 C1924 ) C415_=_C1935( C415 C1935 ) C415_=_C1945( C415 C1945 ) C415_=_C1954( C415 C1954 ) \nC415_=_C1962( C415 C1962 ) C415_=_C1969( C415 C1969 ) C415_=_C1975( C415 C1975 ) C415_=_C1980( C415 C1980 ) C415_=_C1986( C415 C1986 ) C415_=_C1987( C415 C1987 ) \nC415_=_C1988( C415 C1988 ) C416_=_C472( C416 C472 ) C416_=_C527( C416 C527 ) C416_=_C581( C416 C581 ) C416_=_C634( C416 C634 ) C416_=_C686( C416 C686 ) \nC416_=_C737( C416 C737 ) C416_=_C787( C416 C787 ) C416_=_C836( C416 C836 ) C416_=_C884( C416 C884 ) C416_=_C931( C416 C931 ) C416_=_C977( C416 C977 ) \nC416_=_C1022( C416 C1022 ) C416_=_C1066( C416 C1066 ) C416_=_C1109( C416 C1109 ) C416_=_C1151( C416 C1151 ) C416_=_C1192( C416 C1192 ) C416_=_C1232( C416 C1232 ) \nC416_=_C1271( C416 C1271 ) C416_=_C1309( C416 C1309 ) C416_=_C1346( C416 C1346 ) C416_=_C1382( C416 C1382 ) C416_=_C1417( C416 C1417 ) C416_=_C1451( C416 C1451 ) \nC416_=_C1484( C416 C1484 ) C416_=_C1516( C416 C1516 ) C416_=_C1547( C416 C1547 ) C416_=_C1577( C416 C1577 ) C416_=_C1606( C416 C1606 ) C416_=_C1634( C416 C1634 ) \nC416_=_C1661( C416 C1661 ) C416_=_C1687( C416 C1687 ) C416_=_C1711( C416 C1711 ) C416_=_C1735( C416 C1735 ) C416_=_C1758( C416 C1758 ) C416_=_C1780( C416 C1780 ) \nC416_=_C1801( C416 C1801 ) C416_=_C1820( C416 C1820 ) C416_=_C1838( C416 C1838 ) C416_=_C1855( C416 C1855 ) C416_=_C1871( C416 C1871 ) C416_=_C1886( C416 C1886 ) \nC416_=_C1900( C416 C1900 ) C416_=_C1913( C416 C1913 ) C416_=_C1925( C416 C1925 ) C416_=_C1936( C416 C1936 ) C416_=_C1946( C416 C1946 ) C416_=_C1955( C416 C1955 ) \nC416_=_C1963( C416 C1963 ) C416_=_C1970( C416 C1970 ) C416_=_C1976( C416 C1976 ) C416_=_C1981( C416 C1981 ) C416_=_C1989( C416 C1989 ) C416_=_C1990( C416 C1990 ) \nC416_=_C1991( C416 C1991 ) C469_=_C470( C469 C470 ) C469_=_C471( C469 C471 ) C469_=_C472( C469 C472 ) C469_=_C524( C469 C524 ) C469_=_C578( C469 C578 ) \nC469_=_C631( C469 C631 ) C469_=_C683( C469 C683 ) C469_=_C734( C469 C734 ) C469_=_C784( C469 C784 ) C469_=_C833( C469 C833 ) C469_=_C881( C469 C881 ) \nC469_=_C928( C469 C928 ) C469_=_C974( C469 C974 ) C469_=_C1019( C469 C1019 ) C469_=_C1063( C469 C1063 ) C469_=_C1106( C469 C1106 ) C469_=_C1148( C469 C1148 ) \nC469_=_C1189( C469 C1189 ) C469_=_C1229( C469 C1229 ) C469_=_C1268( C469 C1268 ) C469_=_C1306( C469 C1306 ) C469_=_C1343( C469 C1343 ) C469_=_C1379( C469 C1379 ) \nC469_=_C1414( C469 C1414 ) C469_=_C1448( C469 C1448 ) C469_=_C1481( C469 C1481 ) C469_=_C1513( C469 C1513 ) C469_=_C1544( C469 C1544 ) C469_=_C1574( C469 C1574 ) \nC469_=_C1603( C469 C1603 ) C469_=_C1630( C469 C1630 ) C469_=_C1657( C469 C1657 ) C469_=_C1683( C469 C1683 ) C469_=_C1708( C469 C1708 ) C469_=_C1732( C469 C1732 ) \nC469_=_C1755( C469 C1755 ) C469_=_C1777( C469 C1777 ) C469_=_C1798( C469 C1798 ) C469_=_C1817( C469 C1817 ) C469_=_C1835( C469 C1835 ) C469_=_C1852( C469 C1852 ) \nC469_=_C1868( C469 C1868 ) C469_=_C1883( C469 C1883 ) C469_=_C1897( C469 C1897 ) C469_=_C1910( C469 C1910 ) C469_=_C1922( C469 C1922 ) C469_=_C1933( C469 C1933 ) \nC469_=_C1943( C469 C1943 ) C469_=_C1952( C469 C1952 ) C469_=_C1960( C469 C1960 ) C469_=_C1967( C469 C1967 ) C469_=_C1975( C469 C1975 ) C469_=_C1976( C469 C1976 ) \nC469_=_C1977( C469 C1977 ) C469_=_C1978( C469 C1978 ) C469_=_C1979( C469 C1979 ) C470_=_C471( C470 C471 ) C470_=_C472( C470 C472 ) C470_=_C525( C470 C525 ) \nC470_=_C579( C470 C579 ) C470_=_C632( C470 C632 ) C470_=_C684( C470 C684 ) C470_=_C735( C470 C735 ) C470_=_C785( C470 C785 ) C470_=_C834( C470 C834 ) \nC470_=_C882( C470 C882 ) C470_=_C929( C470 C929 ) C470_=_C975( C470 C975 ) C470_=_C1020( C470 C1020 ) C470_=_C1064( C470 C1064 ) C470_=_C1107( C470 C1107 ) \nC470_=_C1149( C470 C1149 ) C470_=_C1190( C470 C1190 ) C470_=_C1230( C470 C1230 ) C470_=_C1269( C470 C1269 ) C470_=_C1307( C470 C1307 ) C470_=_C1344( C470 C1344 ) \nC470_=_C1380( C470 C1380 ) C470_=_C1415( C470 C1415 ) C470_=_C1449( C470 C1449 ) C470_=_C1482( C470 C1482 ) C470_=_C1514( C470 C1514 ) C470_=_C1545( C470 C1545 ) \nC470_=_C1575( C470 C1575 ) C470_=_C1604( C470 C1604 ) C470_=_C1632( C470 C1632 ) C470_=_C1658( C470 C1658 ) C470_=_C1684( C470 C1684 ) C470_=_C1709( C470 C1709 ) \nC470_=_C1733( C470 C1733 ) C470_=_C1756( C470 C1756 ) C470_=_C1778( C470 C1778 ) C470_=_C1799( C470 C1799 ) C470_=_C1818( C470 C1818 ) C470_=_C1836( C470 C1836 ) \nC470_=_C1853( C470 C1853 ) C470_=_C1869( C470 C1869 ) C470_=_C1884( C470 C1884 ) C470_=_C1898( C470 C1898 ) C470_=_C1911( C470 C1911 ) C470_=_C1923( C470 C1923 ) \nC470_=_C1934( C470 C1934 ) C470_=_C1944( C470 C1944 ) C470_=_C1953( C470 C1953 ) C470_=_C1961( C470 C1961 ) C470_=_C1968( C470 C1968 ) C470_=_C1980( C470 C1980 ) \nC470_=_C1981( C470 C1981 ) C470_=_C1982( C470 C1982 ) C470_=_C1983( C470 C1983 ) C470_=_C1984( C470 C1984 ) C471_=_C472( C471 C472 ) C471_=_C526( C471 C526 ) \nC471_=_C580( C471 C580 ) C471_=_C633( C471 C633 ) C471_=_C685( C471 C685 ) C471_=_C736( C471 C736 ) C471_=_C786( C471 C786 ) C471_=_C835( C471 C835 ) \nC471_=_C883( C471 C883 ) C471_=_C930( C471 C930 ) C471_=_C976( C471 C976 ) C471_=_C1021( C471 C1021 ) C471_=_C1065( C471 C1065 ) C471_=_C1108( C471 C1108 ) \nC471_=_C1150( C471 C1150 ) C471_=_C1191( C471 C1191 ) C471_=_C1231( C471 C1231 ) C471_=_C1270( C471 C1270 ) C471_=_C1308( C471 C1308 ) C471_=_C1345( C471 C1345 ) \nC471_=_C1381( C471 C1381 ) C471_=_C1416( C471 C1416 ) C471_=_C1450( C471 C1450 ) C471_=_C1483( C471 C1483 ) C471_=_C1515( C471 C1515 ) C471_=_C1546( C471 C1546 ) \nC471_=_C1576( C471 C1576 ) C471_=_C1605( C471 C1605 ) C471_=_C1633( C471 C1633 ) C471_=_C1660( C471 C1660 ) C471_=_C1685( C471 C1685 ) C471_=_C1710( C471 C1710 ) \nC471_=_C1734( C471 C1734 ) C471_=_C1757( C471 C1757 ) C471_=_C1779( C471 C1779 ) C471_=_C1800( C471 C1800 ) C471_=_C1819( C471 C1819 ) C471_=_C1837( C471 C1837 ) \nC471_=_C1854( C471 C1854 ) C471_=_C1870( C471 C1870 ) C471_=_C1885( C471 C1885 ) C471_=_C1899( C471 C1899 ) C471_=_C1912( C471 C1912 ) C471_=_C1924( C471 C1924 ) \nC471_=_C1935( C471 C1935 ) C471_=_C1945( C471 C1945 ) C471_=_C1954( C471 C1954 ) C471_=_C1962( C471 C1962 ) C471_=_C1969( C471 C1969 ) C471_=_C1975( C471 C1975 ) \nC471_=_C1980( C471 C1980 ) C471_=_C1986( C471 C1986 ) C471_=_C1987( C471 C1987 ) C471_=_C1988( C471 C1988 ) C472_=_C527( C472 C527 ) C472_=_C581( C472 C581 ) \nC472_=_C634( C472 C634 ) C472_=_C686( C472 C686 ) C472_=_C737( C472 C737 ) C472_=_C787( C472 C787 ) C472_=_C836( C472 C836 ) C472_=_C884( C472 C884 ) \nC472_=_C931( C472 C931 ) C472_=_C977( C472 C977 ) C472_=_C1022( C472 C1022 ) C472_=_C1066( C472 C1066 ) C472_=_C1109( C472 C1109 ) C472_=_C1151( C472 C1151 ) \nC472_=_C1192( C472 C1192 ) C472_=_C1232( C472 C1232 ) C472_=_C1271( C472 C1271 ) C472_=_C1309( C472 C1309 ) C472_=_C1346( C472 C1346 ) C472_=_C1382( C472 C1382 ) \nC472_=_C1417( C472 C1417 ) C472_=_C1451( C472 C1451 ) C472_=_C1484( C472 C1484 ) C472_=_C1516( C472 C1516 ) C472_=_C1547( C472 C1547 ) C472_=_C1577( C472 C1577 ) \nC472_=_C1606( C472 C1606 ) C472_=_C1634( C472 C1634 ) C472_=_C1661( C472 C1661 ) C472_=_C1687( C472 C1687 ) C472_=_C1711( C472 C1711 ) C472_=_C1735( C472 C1735 ) \nC472_=_C1758( C472 C1758 ) C472_=_C1780( C472 C1780 ) C472_=_C1801( C472 C1801 ) C472_=_C1820( C472 C1820 ) C472_=_C1838( C472 C1838 ) C472_=_C1855( C472 C1855 ) \nC472_=_C1871( C472 C1871 ) C472_=_C1886( C472 C1886 ) C472_=_C1900( C472 C1900 ) C472_=_C1913( C472 C1913 ) C472_=_C1925( C472 C1925 ) C472_=_C1936( C472 C1936 ) \nC472_=_C1946( C472 C1946 ) C472_=_C1955( C472 C1955 ) C472_=_C1963( C472 C1963 ) C472_=_C1970( C472 C1970 ) C472_=_C1976( C472 C1976 ) C472_=_C1981( C472 C1981 ) \nC472_=_C1989( C472 C1989 ) C472_=_C1990( C472 C1990 ) C472_=_C1991( C472 C1991 ) C524_=_C525( C524 C525 ) C524_=_C526( C524 C526 ) C524_=_C527( C524 C527 ) \nC524_=_C578( C524 C578 ) C524_=_C631( C524 C631 ) C524_=_C683( C524 C683 ) C524_=_C734( C524 C734 ) C524_=_C784( C524 C784 ) C524_=_C833( C524 C833 ) \nC524_=_C881( C524 C881 ) C524_=_C928( C524 C928 ) C524_=_C974( C524 C974 ) C524_=_C1019( C524 C1019 ) C524_=_C1063( C524 C1063 ) C524_=_C1106( C524 C1106 ) \nC524_=_C1148( C524 C1148 ) C524_=_C1189( C524 C1189 ) C524_=_C1229( C524 C1229 ) C524_=_C1268( C524 C1268 ) C524_=_C1306( C524 C1306 ) C524_=_C1343( C524 C1343 ) \nC524_=_C1379( C524 C1379 ) C524_=_C1414( C524 C1414 ) C524_=_C1448( C524 C1448 ) C524_=_C1481( C524 C1481 ) C524_=_C1513( C524 C1513 ) C524_=_C1544( C524 C1544 ) \nC524_=_C1574( C524 C1574 ) C524_=_C1603( C524 C1603 ) C524_=_C1630( C524 C1630 ) C524_=_C1657( C524 C1657 ) C524_=_C1683( C524 C1683 ) C524_=_C1708( C524 C1708 ) \nC524_=_C1732( C524 C1732 ) C524_=_C1755( C524 C1755 ) C524_=_C1777( C524 C1777 ) C524_=_C1798( C524 C1798 ) C524_=_C1817( C524 C1817 ) C524_=_C1835( C524 C1835 ) \nC524_=_C1852( C524 C1852 ) C524_=_C1868( C524 C1868 ) C524_=_C1883( C524 C1883 ) C524_=_C1897( C524 C1897 ) C524_=_C1910( C524 C1910 ) C524_=_C1922( C524 C1922 ) \nC524_=_C1933( C524 C1933 ) C524_=_C1943( C524 C1943 ) C524_=_C1952( C524 C1952 ) C524_=_C1960( C524 C1960 ) C524_=_C1967( C524 C1967 ) C524_=_C1975( C524 C1975 ) \nC524_=_C1976( C524 C1976 ) C524_=_C1977( C524 C1977 ) C524_=_C1978( C524 C1978 ) C524_=_C1979( C524 C1979 ) C525_=_C526( C525 C526 ) C525_=_C527(</w:t>
      </w:r>
    </w:p>
    <w:p>
      <w:pPr>
        <w:pStyle w:val="PreformattedText"/>
        <w:bidi w:val="0"/>
        <w:spacing w:before="0" w:after="0"/>
        <w:jc w:val="left"/>
        <w:rPr/>
      </w:pPr>
      <w:r>
        <w:rPr/>
        <w:t xml:space="preserve"> </w:t>
      </w:r>
      <w:r>
        <w:rPr/>
        <w:t>C525 C527 ) \nC525_=_C579( C525 C579 ) C525_=_C632( C525 C632 ) C525_=_C684( C525 C684 ) C525_=_C735( C525 C735 ) C525_=_C785( C525 C785 ) C525_=_C834( C525 C834 ) \nC525_=_C882( C525 C882 ) C525_=_C929( C525 C929 ) C525_=_C975( C525 C975 ) C525_=_C1020( C525 C1020 ) C525_=_C1064( C525 C1064 ) C525_=_C1107( C525 C1107 ) \nC525_=_C1149( C525 C1149 ) C525_=_C1190( C525 C1190 ) C525_=_C1230( C525 C1230 ) C525_=_C1269( C525 C1269 ) C525_=_C1307( C525 C1307 ) C525_=_C1344( C525 C1344 ) \nC525_=_C1380( C525 C1380 ) C525_=_C1415( C525 C1415 ) C525_=_C1449( C525 C1449 ) C525_=_C1482( C525 C1482 ) C525_=_C1514( C525 C1514 ) C525_=_C1545( C525 C1545 ) \nC525_=_C1575( C525 C1575 ) C525_=_C1604( C525 C1604 ) C525_=_C1632( C525 C1632 ) C525_=_C1658( C525 C1658 ) C525_=_C1684( C525 C1684 ) C525_=_C1709( C525 C1709 ) \nC525_=_C1733( C525 C1733 ) C525_=_C1756( C525 C1756 ) C525_=_C1778( C525 C1778 ) C525_=_C1799( C525 C1799 ) C525_=_C1818( C525 C1818 ) C525_=_C1836( C525 C1836 ) \nC525_=_C1853( C525 C1853 ) C525_=_C1869( C525 C1869 ) C525_=_C1884( C525 C1884 ) C525_=_C1898( C525 C1898 ) C525_=_C1911( C525 C1911 ) C525_=_C1923( C525 C1923 ) \nC525_=_C1934( C525 C1934 ) C525_=_C1944( C525 C1944 ) C525_=_C1953( C525 C1953 ) C525_=_C1961( C525 C1961 ) C525_=_C1968( C525 C1968 ) C525_=_C1980( C525 C1980 ) \nC525_=_C1981( C525 C1981 ) C525_=_C1982( C525 C1982 ) C525_=_C1983( C525 C1983 ) C525_=_C1984( C525 C1984 ) C526_=_C527( C526 C527 ) C526_=_C580( C526 C580 ) \nC526_=_C633( C526 C633 ) C526_=_C685( C526 C685 ) C526_=_C736( C526 C736 ) C526_=_C786( C526 C786 ) C526_=_C835( C526 C835 ) C526_=_C883( C526 C883 ) \nC526_=_C930( C526 C930 ) C526_=_C976( C526 C976 ) C526_=_C1021( C526 C1021 ) C526_=_C1065( C526 C1065 ) C526_=_C1108( C526 C1108 ) C526_=_C1150( C526 C1150 ) \nC526_=_C1191( C526 C1191 ) C526_=_C1231( C526 C1231 ) C526_=_C1270( C526 C1270 ) C526_=_C1308( C526 C1308 ) C526_=_C1345( C526 C1345 ) C526_=_C1381( C526 C1381 ) \nC526_=_C1416( C526 C1416 ) C526_=_C1450( C526 C1450 ) C526_=_C1483( C526 C1483 ) C526_=_C1515( C526 C1515 ) C526_=_C1546( C526 C1546 ) C526_=_C1576( C526 C1576 ) \nC526_=_C1605( C526 C1605 ) C526_=_C1633( C526 C1633 ) C526_=_C1660( C526 C1660 ) C526_=_C1685( C526 C1685 ) C526_=_C1710( C526 C1710 ) C526_=_C1734( C526 C1734 ) \nC526_=_C1757( C526 C1757 ) C526_=_C1779( C526 C1779 ) C526_=_C1800( C526 C1800 ) C526_=_C1819( C526 C1819 ) C526_=_C1837( C526 C1837 ) C526_=_C1854( C526 C1854 ) \nC526_=_C1870( C526 C1870 ) C526_=_C1885( C526 C1885 ) C526_=_C1899( C526 C1899 ) C526_=_C1912( C526 C1912 ) C526_=_C1924( C526 C1924 ) C526_=_C1935( C526 C1935 ) \nC526_=_C1945( C526 C1945 ) C526_=_C1954( C526 C1954 ) C526_=_C1962( C526 C1962 ) C526_=_C1969( C526 C1969 ) C526_=_C1975( C526 C1975 ) C526_=_C1980( C526 C1980 ) \nC526_=_C1986( C526 C1986 ) C526_=_C1987( C526 C1987 ) C526_=_C1988( C526 C1988 ) C527_=_C581( C527 C581 ) C527_=_C634( C527 C634 ) C527_=_C686( C527 C686 ) \nC527_=_C737( C527 C737 ) C527_=_C787( C527 C787 ) C527_=_C836( C527 C836 ) C527_=_C884( C527 C884 ) C527_=_C931( C527 C931 ) C527_=_C977( C527 C977 ) \nC527_=_C1022( C527 C1022 ) C527_=_C1066( C527 C1066 ) C527_=_C1109( C527 C1109 ) C527_=_C1151( C527 C1151 ) C527_=_C1192( C527 C1192 ) C527_=_C1232( C527 C1232 ) \nC527_=_C1271( C527 C1271 ) C527_=_C1309( C527 C1309 ) C527_=_C1346( C527 C1346 ) C527_=_C1382( C527 C1382 ) C527_=_C1417( C527 C1417 ) C527_=_C1451( C527 C1451 ) \nC527_=_C1484( C527 C1484 ) C527_=_C1516( C527 C1516 ) C527_=_C1547( C527 C1547 ) C527_=_C1577( C527 C1577 ) C527_=_C1606( C527 C1606 ) C527_=_C1634( C527 C1634 ) \nC527_=_C1661( C527 C1661 ) C527_=_C1687( C527 C1687 ) C527_=_C1711( C527 C1711 ) C527_=_C1735( C527 C1735 ) C527_=_C1758( C527 C1758 ) C527_=_C1780( C527 C1780 ) \nC527_=_C1801( C527 C1801 ) C527_=_C1820( C527 C1820 ) C527_=_C1838( C527 C1838 ) C527_=_C1855( C527 C1855 ) C527_=_C1871( C527 C1871 ) C527_=_C1886( C527 C1886 ) \nC527_=_C1900( C527 C1900 ) C527_=_C1913( C527 C1913 ) C527_=_C1925( C527 C1925 ) C527_=_C1936( C527 C1936 ) C527_=_C1946( C527 C1946 ) C527_=_C1955( C527 C1955 ) \nC527_=_C1963( C527 C1963 ) C527_=_C1970( C527 C1970 ) C527_=_C1976( C527 C1976 ) C527_=_C1981( C527 C1981 ) C527_=_C1989( C527 C1989 ) C527_=_C1990( C527 C1990 ) \nC527_=_C1991( C527 C1991 ) C578_=_C579( C578 C579 ) C578_=_C580( C578 C580 ) C578_=_C581( C578 C581 ) C578_=_C631( C578 C631 ) C578_=_C683( C578 C683 ) \nC578_=_C734( C578 C734 ) C578_=_C784( C578 C784 ) C578_=_C833( C578 C833 ) C578_=_C881( C578 C881 ) C578_=_C928( C578 C928 ) C578_=_C974( C578 C974 ) \nC578_=_C1019( C578 C1019 ) C578_=_C1063( C578 C1063 ) C578_=_C1106( C578 C1106 ) C578_=_C1148( C578 C1148 ) C578_=_C1189( C578 C1189 ) C578_=_C1229( C578 C1229 ) \nC578_=_C1268( C578 C1268 ) C578_=_C1306( C578 C1306 ) C578_=_C1343( C578 C1343 ) C578_=_C1379( C578 C1379 ) C578_=_C1414( C578 C1414 ) C578_=_C1448( C578 C1448 ) \nC578_=_C1481( C578 C1481 ) C578_=_C1513( C578 C1513 ) C578_=_C1544( C578 C1544 ) C578_=_C1574( C578 C1574 ) C578_=_C1603( C578 C1603 ) C578_=_C1630( C578 C1630 ) \nC578_=_C1657( C578 C1657 ) C578_=_C1683( C578 C1683 ) C578_=_C1708( C578 C1708 ) C578_=_C1732( C578 C1732 ) C578_=_C1755( C578 C1755 ) C578_=_C1777( C578 C1777 ) \nC578_=_C1798( C578 C1798 ) C578_=_C1817( C578 C1817 ) C578_=_C1835( C578 C1835 ) C578_=_C1852( C578 C1852 ) C578_=_C1868( C578 C1868 ) C578_=_C1883( C578 C1883 ) \nC578_=_C1897( C578 C1897 ) C578_=_C1910( C578 C1910 ) C578_=_C1922( C578 C1922 ) C578_=_C1933( C578 C1933 ) C578_=_C1943( C578 C1943 ) C578_=_C1952( C578 C1952 ) \nC578_=_C1960( C578 C1960 ) C578_=_C1967( C578 C1967 ) C578_=_C1975( C578 C1975 ) C578_=_C1976( C578 C1976 ) C578_=_C1977( C578 C1977 ) C578_=_C1978( C578 C1978 ) \nC578_=_C1979( C578 C1979 ) C579_=_C580( C579 C580 ) C579_=_C581( C579 C581 ) C579_=_C632( C579 C632 ) C579_=_C684( C579 C684 ) C579_=_C735( C579 C735 ) \nC579_=_C785( C579 C785 ) C579_=_C834( C579 C834 ) C579_=_C882( C579 C882 ) C579_=_C929( C579 C929 ) C579_=_C975( C579 C975 ) C579_=_C1020( C579 C1020 ) \nC579_=_C1064( C579 C1064 ) C579_=_C1107( C579 C1107 ) C579_=_C1149( C579 C1149 ) C579_=_C1190( C579 C1190 ) C579_=_C1230( C579 C1230 ) C579_=_C1269( C579 C1269 ) \nC579_=_C1307( C579 C1307 ) C579_=_C1344( C579 C1344 ) C579_=_C1380( C579 C1380 ) C579_=_C1415( C579 C1415 ) C579_=_C1449( C579 C1449 ) C579_=_C1482( C579 C1482 ) \nC579_=_C1514( C579 C1514 ) C579_=_C1545( C579 C1545 ) C579_=_C1575( C579 C1575 ) C579_=_C1604( C579 C1604 ) C579_=_C1632( C579 C1632 ) C579_=_C1658( C579 C1658 ) \nC579_=_C1684( C579 C1684 ) C579_=_C1709( C579 C1709 ) C579_=_C1733( C579 C1733 ) C579_=_C1756( C579 C1756 ) C579_=_C1778( C579 C1778 ) C579_=_C1799( C579 C1799 ) \nC579_=_C1818( C579 C1818 ) C579_=_C1836( C579 C1836 ) C579_=_C1853( C579 C1853 ) C579_=_C1869( C579 C1869 ) C579_=_C1884( C579 C1884 ) C579_=_C1898( C579 C1898 ) \nC579_=_C1911( C579 C1911 ) C579_=_C1923( C579 C1923 ) C579_=_C1934( C579 C1934 ) C579_=_C1944( C579 C1944 ) C579_=_C1953( C579 C1953 ) C579_=_C1961( C579 C1961 ) \nC579_=_C1968( C579 C1968 ) C579_=_C1980( C579 C1980 ) C579_=_C1981( C579 C1981 ) C579_=_C1982( C579 C1982 ) C579_=_C1983( C579 C1983 ) C579_=_C1984( C579 C1984 ) \nC580_=_C581( C580 C581 ) C580_=_C633( C580 C633 ) C580_=_C685( C580 C685 ) C580_=_C736( C580 C736 ) C580_=_C786( C580 C786 ) C580_=_C835( C580 C835 ) \nC580_=_C883( C580 C883 ) C580_=_C930( C580 C930 ) C580_=_C976( C580 C976 ) C580_=_C1021( C580 C1021 ) C580_=_C1065( C580 C1065 ) C580_=_C1108( C580 C1108 ) \nC580_=_C1150( C580 C1150 ) C580_=_C1191( C580 C1191 ) C580_=_C1231( C580 C1231 ) C580_=_C1270( C580 C1270 ) C580_=_C1308( C580 C1308 ) C580_=_C1345( C580 C1345 ) \nC580_=_C1381( C580 C1381 ) C580_=_C1416( C580 C1416 ) C580_=_C1450( C580 C1450 ) C580_=_C1483( C580 C1483 ) C580_=_C1515( C580 C1515 ) C580_=_C1546( C580 C1546 ) \nC580_=_C1576( C580 C1576 ) C580_=_C1605( C580 C1605 ) C580_=_C1633( C580 C1633 ) C580_=_C1660( C580 C1660 ) C580_=_C1685( C580 C1685 ) C580_=_C1710( C580 C1710 ) \nC580_=_C1734( C580 C1734 ) C580_=_C1757( C580 C1757 ) C580_=_C1779( C580 C1779 ) C580_=_C1800( C580 C1800 ) C580_=_C1819( C580 C1819 ) C580_=_C1837( C580 C1837 ) \nC580_=_C1854( C580 C1854 ) C580_=_C1870( C580 C1870 ) C580_=_C1885( C580 C1885 ) C580_=_C1899( C580 C1899 ) C580_=_C1912( C580 C1912 ) C580_=_C1924( C580 C1924 ) \nC580_=_C1935( C580 C1935 ) C580_=_C1945( C580 C1945 ) C580_=_C1954( C580 C1954 ) C580_=_C1962( C580 C1962 ) C580_=_C1969( C580 C1969 ) C580_=_C1975( C580 C1975 ) \nC580_=_C1980( C580 C1980 ) C580_=_C1986( C580 C1986 ) C580_=_C1987( C580 C1987 ) C580_=_C1988( C580 C1988 ) C581_=_C634( C581 C634 ) C581_=_C686( C581 C686 ) \nC581_=_C737( C581 C737 ) C581_=_C787( C581 C787 ) C581_=_C836( C581 C836 ) C581_=_C884( C581 C884 ) C581_=_C931( C581 C931 ) C581_=_C977( C581 C977 ) \nC581_=_C1022( C581 C1022 ) C581_=_C1066( C581 C1066 ) C581_=_C1109( C581 C1109 ) C581_=_C1151( C581 C1151 ) C581_=_C1192( C581 C1192 ) C581_=_C1232( C581 C1232 ) \nC581_=_C1271( C581 C1271 ) C581_=_C1309( C581 C1309 ) C581_=_C1346( C581 C1346 ) C581_=_C1382( C581 C1382 ) C581_=_C1417( C581 C1417 ) C581_=_C1451( C581 C1451 ) \nC581_=_C1484( C581 C1484 ) C581_=_C1516( C581 C1516 ) C581_=_C1547( C581 C1547 ) C581_=_C1577( C581 C1577 ) C581_=_C1606( C581 C1606 ) C581_=_C1634( C581 C1634 ) \nC581_=_C1661( C581 C1661 ) C581_=_C1687( C581 C1687 ) C581_=_C1711( C581 C1711 ) C581_=_C1735( C581 C1735 ) C581_=_C1758( C581 C1758 ) C581_=_C1780( C581 C1780 ) \nC581_=_C1801( C581 C1801 ) C581_=_C1820( C581 C1820 ) C581_=_C1838( C581 C1838 ) C581_=_C1855( C581 C1855 ) C581_=_C1871( C581 C1871 ) C581_=_C1886( C581 C1886 ) \nC581_=_C1900( C581 C1900 ) C581_=_C1913( C581 C1913 ) C581_=_C1925( C581 C1925 ) C581_=_C1936( C581 C1936 ) C581_=_C1946( C581 C1946 ) C581_=_C1955( C581 C1955 ) \nC581_=_C1963( C581 C1963 ) C581_=_C1970( C581 C1970 ) C581_=_C1976( C581 C1976 ) C581_=_C1981( C581 C1981 ) C581_=_C1989( C581 C1989 ) C581_=_C1990( C581 C1990 ) \nC581_=_C1991(</w:t>
      </w:r>
    </w:p>
    <w:p>
      <w:pPr>
        <w:pStyle w:val="PreformattedText"/>
        <w:bidi w:val="0"/>
        <w:spacing w:before="0" w:after="0"/>
        <w:jc w:val="left"/>
        <w:rPr/>
      </w:pPr>
      <w:r>
        <w:rPr/>
        <w:t xml:space="preserve"> </w:t>
      </w:r>
      <w:r>
        <w:rPr/>
        <w:t>C581 C1991 ) C631_=_C632( C631 C632 ) C631_=_C633( C631 C633 ) C631_=_C634( C631 C634 ) C631_=_C683( C631 C683 ) C631_=_C734( C631 C734 ) \nC631_=_C784( C631 C784 ) C631_=_C833( C631 C833 ) C631_=_C881( C631 C881 ) C631_=_C928( C631 C928 ) C631_=_C974( C631 C974 ) C631_=_C1019( C631 C1019 ) \nC631_=_C1063( C631 C1063 ) C631_=_C1106( C631 C1106 ) C631_=_C1148( C631 C1148 ) C631_=_C1189( C631 C1189 ) C631_=_C1229( C631 C1229 ) C631_=_C1268( C631 C1268 ) \nC631_=_C1306( C631 C1306 ) C631_=_C1343( C631 C1343 ) C631_=_C1379( C631 C1379 ) C631_=_C1414( C631 C1414 ) C631_=_C1448( C631 C1448 ) C631_=_C1481( C631 C1481 ) \nC631_=_C1513( C631 C1513 ) C631_=_C1544( C631 C1544 ) C631_=_C1574( C631 C1574 ) C631_=_C1603( C631 C1603 ) C631_=_C1630( C631 C1630 ) C631_=_C1657( C631 C1657 ) \nC631_=_C1683( C631 C1683 ) C631_=_C1708( C631 C1708 ) C631_=_C1732( C631 C1732 ) C631_=_C1755( C631 C1755 ) C631_=_C1777( C631 C1777 ) C631_=_C1798( C631 C1798 ) \nC631_=_C1817( C631 C1817 ) C631_=_C1835( C631 C1835 ) C631_=_C1852( C631 C1852 ) C631_=_C1868( C631 C1868 ) C631_=_C1883( C631 C1883 ) C631_=_C1897( C631 C1897 ) \nC631_=_C1910( C631 C1910 ) C631_=_C1922( C631 C1922 ) C631_=_C1933( C631 C1933 ) C631_=_C1943( C631 C1943 ) C631_=_C1952( C631 C1952 ) C631_=_C1960( C631 C1960 ) \nC631_=_C1967( C631 C1967 ) C631_=_C1975( C631 C1975 ) C631_=_C1976( C631 C1976 ) C631_=_C1977( C631 C1977 ) C631_=_C1978( C631 C1978 ) C631_=_C1979( C631 C1979 ) \nC632_=_C633( C632 C633 ) C632_=_C634( C632 C634 ) C632_=_C684( C632 C684 ) C632_=_C735( C632 C735 ) C632_=_C785( C632 C785 ) C632_=_C834( C632 C834 ) \nC632_=_C882( C632 C882 ) C632_=_C929( C632 C929 ) C632_=_C975( C632 C975 ) C632_=_C1020( C632 C1020 ) C632_=_C1064( C632 C1064 ) C632_=_C1107( C632 C1107 ) \nC632_=_C1149( C632 C1149 ) C632_=_C1190( C632 C1190 ) C632_=_C1230( C632 C1230 ) C632_=_C1269( C632 C1269 ) C632_=_C1307( C632 C1307 ) C632_=_C1344( C632 C1344 ) \nC632_=_C1380( C632 C1380 ) C632_=_C1415( C632 C1415 ) C632_=_C1449( C632 C1449 ) C632_=_C1482( C632 C1482 ) C632_=_C1514( C632 C1514 ) C632_=_C1545( C632 C1545 ) \nC632_=_C1575( C632 C1575 ) C632_=_C1604( C632 C1604 ) C632_=_C1632( C632 C1632 ) C632_=_C1658( C632 C1658 ) C632_=_C1684( C632 C1684 ) C632_=_C1709( C632 C1709 ) \nC632_=_C1733( C632 C1733 ) C632_=_C1756( C632 C1756 ) C632_=_C1778( C632 C1778 ) C632_=_C1799( C632 C1799 ) C632_=_C1818( C632 C1818 ) C632_=_C1836( C632 C1836 ) \nC632_=_C1853( C632 C1853 ) C632_=_C1869( C632 C1869 ) C632_=_C1884( C632 C1884 ) C632_=_C1898( C632 C1898 ) C632_=_C1911( C632 C1911 ) C632_=_C1923( C632 C1923 ) \nC632_=_C1934( C632 C1934 ) C632_=_C1944( C632 C1944 ) C632_=_C1953( C632 C1953 ) C632_=_C1961( C632 C1961 ) C632_=_C1968( C632 C1968 ) C632_=_C1980( C632 C1980 ) \nC632_=_C1981( C632 C1981 ) C632_=_C1982( C632 C1982 ) C632_=_C1983( C632 C1983 ) C632_=_C1984( C632 C1984 ) C633_=_C634( C633 C634 ) C633_=_C685( C633 C685 ) \nC633_=_C736( C633 C736 ) C633_=_C786( C633 C786 ) C633_=_C835( C633 C835 ) C633_=_C883( C633 C883 ) C633_=_C930( C633 C930 ) C633_=_C976( C633 C976 ) \nC633_=_C1021( C633 C1021 ) C633_=_C1065( C633 C1065 ) C633_=_C1108( C633 C1108 ) C633_=_C1150( C633 C1150 ) C633_=_C1191( C633 C1191 ) C633_=_C1231( C633 C1231 ) \nC633_=_C1270( C633 C1270 ) C633_=_C1308( C633 C1308 ) C633_=_C1345( C633 C1345 ) C633_=_C1381( C633 C1381 ) C633_=_C1416( C633 C1416 ) C633_=_C1450( C633 C1450 ) \nC633_=_C1483( C633 C1483 ) C633_=_C1515( C633 C1515 ) C633_=_C1546( C633 C1546 ) C633_=_C1576( C633 C1576 ) C633_=_C1605( C633 C1605 ) C633_=_C1633( C633 C1633 ) \nC633_=_C1660( C633 C1660 ) C633_=_C1685( C633 C1685 ) C633_=_C1710( C633 C1710 ) C633_=_C1734( C633 C1734 ) C633_=_C1757( C633 C1757 ) C633_=_C1779( C633 C1779 ) \nC633_=_C1800( C633 C1800 ) C633_=_C1819( C633 C1819 ) C633_=_C1837( C633 C1837 ) C633_=_C1854( C633 C1854 ) C633_=_C1870( C633 C1870 ) C633_=_C1885( C633 C1885 ) \nC633_=_C1899( C633 C1899 ) C633_=_C1912( C633 C1912 ) C633_=_C1924( C633 C1924 ) C633_=_C1935( C633 C1935 ) C633_=_C1945( C633 C1945 ) C633_=_C1954( C633 C1954 ) \nC633_=_C1962( C633 C1962 ) C633_=_C1969( C633 C1969 ) C633_=_C1975( C633 C1975 ) C633_=_C1980( C633 C1980 ) C633_=_C1986( C633 C1986 ) C633_=_C1987( C633 C1987 ) \nC633_=_C1988( C633 C1988 ) C634_=_C686( C634 C686 ) C634_=_C737( C634 C737 ) C634_=_C787( C634 C787 ) C634_=_C836( C634 C836 ) C634_=_C884( C634 C884 ) \nC634_=_C931( C634 C931 ) C634_=_C977( C634 C977 ) C634_=_C1022( C634 C1022 ) C634_=_C1066( C634 C1066 ) C634_=_C1109( C634 C1109 ) C634_=_C1151( C634 C1151 ) \nC634_=_C1192( C634 C1192 ) C634_=_C1232( C634 C1232 ) C634_=_C1271( C634 C1271 ) C634_=_C1309( C634 C1309 ) C634_=_C1346( C634 C1346 ) C634_=_C1382( C634 C1382 ) \nC634_=_C1417( C634 C1417 ) C634_=_C1451( C634 C1451 ) C634_=_C1484( C634 C1484 ) C634_=_C1516( C634 C1516 ) C634_=_C1547( C634 C1547 ) C634_=_C1577( C634 C1577 ) \nC634_=_C1606( C634 C1606 ) C634_=_C1634( C634 C1634 ) C634_=_C1661( C634 C1661 ) C634_=_C1687( C634 C1687 ) C634_=_C1711( C634 C1711 ) C634_=_C1735( C634 C1735 ) \nC634_=_C1758( C634 C1758 ) C634_=_C1780( C634 C1780 ) C634_=_C1801( C634 C1801 ) C634_=_C1820( C634 C1820 ) C634_=_C1838( C634 C1838 ) C634_=_C1855( C634 C1855 ) \nC634_=_C1871( C634 C1871 ) C634_=_C1886( C634 C1886 ) C634_=_C1900( C634 C1900 ) C634_=_C1913( C634 C1913 ) C634_=_C1925( C634 C1925 ) C634_=_C1936( C634 C1936 ) \nC634_=_C1946( C634 C1946 ) C634_=_C1955( C634 C1955 ) C634_=_C1963( C634 C1963 ) C634_=_C1970( C634 C1970 ) C634_=_C1976( C634 C1976 ) C634_=_C1981( C634 C1981 ) \nC634_=_C1989( C634 C1989 ) C634_=_C1990( C634 C1990 ) C634_=_C1991( C634 C1991 ) C683_=_C684( C683 C684 ) C683_=_C685( C683 C685 ) C683_=_C686( C683 C686 ) \nC683_=_C734( C683 C734 ) C683_=_C784( C683 C784 ) C683_=_C833( C683 C833 ) C683_=_C881( C683 C881 ) C683_=_C928( C683 C928 ) C683_=_C974( C683 C974 ) \nC683_=_C1019( C683 C1019 ) C683_=_C1063( C683 C1063 ) C683_=_C1106( C683 C1106 ) C683_=_C1148( C683 C1148 ) C683_=_C1189( C683 C1189 ) C683_=_C1229( C683 C1229 ) \nC683_=_C1268( C683 C1268 ) C683_=_C1306( C683 C1306 ) C683_=_C1343( C683 C1343 ) C683_=_C1379( C683 C1379 ) C683_=_C1414( C683 C1414 ) C683_=_C1448( C683 C1448 ) \nC683_=_C1481( C683 C1481 ) C683_=_C1513( C683 C1513 ) C683_=_C1544( C683 C1544 ) C683_=_C1574( C683 C1574 ) C683_=_C1603( C683 C1603 ) C683_=_C1630( C683 C1630 ) \nC683_=_C1657( C683 C1657 ) C683_=_C1683( C683 C1683 ) C683_=_C1708( C683 C1708 ) C683_=_C1732( C683 C1732 ) C683_=_C1755( C683 C1755 ) C683_=_C1777( C683 C1777 ) \nC683_=_C1798( C683 C1798 ) C683_=_C1817( C683 C1817 ) C683_=_C1835( C683 C1835 ) C683_=_C1852( C683 C1852 ) C683_=_C1868( C683 C1868 ) C683_=_C1883( C683 C1883 ) \nC683_=_C1897( C683 C1897 ) C683_=_C1910( C683 C1910 ) C683_=_C1922( C683 C1922 ) C683_=_C1933( C683 C1933 ) C683_=_C1943( C683 C1943 ) C683_=_C1952( C683 C1952 ) \nC683_=_C1960( C683 C1960 ) C683_=_C1967( C683 C1967 ) C683_=_C1975( C683 C1975 ) C683_=_C1976( C683 C1976 ) C683_=_C1977( C683 C1977 ) C683_=_C1978( C683 C1978 ) \nC683_=_C1979( C683 C1979 ) C684_=_C685( C684 C685 ) C684_=_C686( C684 C686 ) C684_=_C735( C684 C735 ) C684_=_C785( C684 C785 ) C684_=_C834( C684 C834 ) \nC684_=_C882( C684 C882 ) C684_=_C929( C684 C929 ) C684_=_C975( C684 C975 ) C684_=_C1020( C684 C1020 ) C684_=_C1064( C684 C1064 ) C684_=_C1107( C684 C1107 ) \nC684_=_C1149( C684 C1149 ) C684_=_C1190( C684 C1190 ) C684_=_C1230( C684 C1230 ) C684_=_C1269( C684 C1269 ) C684_=_C1307( C684 C1307 ) C684_=_C1344( C684 C1344 ) \nC684_=_C1380( C684 C1380 ) C684_=_C1415( C684 C1415 ) C684_=_C1449( C684 C1449 ) C684_=_C1482( C684 C1482 ) C684_=_C1514( C684 C1514 ) C684_=_C1545( C684 C1545 ) \nC684_=_C1575( C684 C1575 ) C684_=_C1604( C684 C1604 ) C684_=_C1632( C684 C1632 ) C684_=_C1658( C684 C1658 ) C684_=_C1684( C684 C1684 ) C684_=_C1709( C684 C1709 ) \nC684_=_C1733( C684 C1733 ) C684_=_C1756( C684 C1756 ) C684_=_C1778( C684 C1778 ) C684_=_C1799( C684 C1799 ) C684_=_C1818( C684 C1818 ) C684_=_C1836( C684 C1836 ) \nC684_=_C1853( C684 C1853 ) C684_=_C1869( C684 C1869 ) C684_=_C1884( C684 C1884 ) C684_=_C1898( C684 C1898 ) C684_=_C1911( C684 C1911 ) C684_=_C1923( C684 C1923 ) \nC684_=_C1934( C684 C1934 ) C684_=_C1944( C684 C1944 ) C684_=_C1953( C684 C1953 ) C684_=_C1961( C684 C1961 ) C684_=_C1968( C684 C1968 ) C684_=_C1980( C684 C1980 ) \nC684_=_C1981( C684 C1981 ) C684_=_C1982( C684 C1982 ) C684_=_C1983( C684 C1983 ) C684_=_C1984( C684 C1984 ) C685_=_C686( C685 C686 ) C685_=_C736( C685 C736 ) \nC685_=_C786( C685 C786 ) C685_=_C835( C685 C835 ) C685_=_C883( C685 C883 ) C685_=_C930( C685 C930 ) C685_=_C976( C685 C976 ) C685_=_C1021( C685 C1021 ) \nC685_=_C1065( C685 C1065 ) C685_=_C1108( C685 C1108 ) C685_=_C1150( C685 C1150 ) C685_=_C1191( C685 C1191 ) C685_=_C1231( C685 C1231 ) C685_=_C1270( C685 C1270 ) \nC685_=_C1308( C685 C1308 ) C685_=_C1345( C685 C1345 ) C685_=_C1381( C685 C1381 ) C685_=_C1416( C685 C1416 ) C685_=_C1450( C685 C1450 ) C685_=_C1483( C685 C1483 ) \nC685_=_C1515( C685 C1515 ) C685_=_C1546( C685 C1546 ) C685_=_C1576( C685 C1576 ) C685_=_C1605( C685 C1605 ) C685_=_C1633( C685 C1633 ) C685_=_C1660( C685 C1660 ) \nC685_=_C1685( C685 C1685 ) C685_=_C1710( C685 C1710 ) C685_=_C1734( C685 C1734 ) C685_=_C1757( C685 C1757 ) C685_=_C1779( C685 C1779 ) C685_=_C1800( C685 C1800 ) \nC685_=_C1819( C685 C1819 ) C685_=_C1837( C685 C1837 ) C685_=_C1854( C685 C1854 ) C685_=_C1870( C685 C1870 ) C685_=_C1885( C685 C1885 ) C685_=_C1899( C685 C1899 ) \nC685_=_C1912( C685 C1912 ) C685_=_C1924( C685 C1924 ) C685_=_C1935( C685 C1935 ) C685_=_C1945( C685 C1945 ) C685_=_C1954( C685 C1954 ) C685_=_C1962( C685 C1962 ) \nC685_=_C1969( C685 C1969 ) C685_=_C1975( C685 C1975 ) C685_=_C1980( C685 C1980 ) C685_=_C1986( C685 C1986 ) C685_=_C1987( C685 C1987 ) C685_=_C1988( C685 C1988 ) \nC686_=_C737( C686 C737 ) C686_=_C787( C686 C787 ) C686_=_C836( C686 C836 ) C686_=_C884( C686 C884 ) C686_=_C931( C686 C931 ) C686_=_C977( C686 C977 ) \nC686_=_C1022( C686 C1022 ) C686_=_C1066(</w:t>
      </w:r>
    </w:p>
    <w:p>
      <w:pPr>
        <w:pStyle w:val="PreformattedText"/>
        <w:bidi w:val="0"/>
        <w:spacing w:before="0" w:after="0"/>
        <w:jc w:val="left"/>
        <w:rPr/>
      </w:pPr>
      <w:r>
        <w:rPr/>
        <w:t xml:space="preserve"> </w:t>
      </w:r>
      <w:r>
        <w:rPr/>
        <w:t>C686 C1066 ) C686_=_C1109( C686 C1109 ) C686_=_C1151( C686 C1151 ) C686_=_C1192( C686 C1192 ) C686_=_C1232( C686 C1232 ) \nC686_=_C1271( C686 C1271 ) C686_=_C1309( C686 C1309 ) C686_=_C1346( C686 C1346 ) C686_=_C1382( C686 C1382 ) C686_=_C1417( C686 C1417 ) C686_=_C1451( C686 C1451 ) \nC686_=_C1484( C686 C1484 ) C686_=_C1516( C686 C1516 ) C686_=_C1547( C686 C1547 ) C686_=_C1577( C686 C1577 ) C686_=_C1606( C686 C1606 ) C686_=_C1634( C686 C1634 ) \nC686_=_C1661( C686 C1661 ) C686_=_C1687( C686 C1687 ) C686_=_C1711( C686 C1711 ) C686_=_C1735( C686 C1735 ) C686_=_C1758( C686 C1758 ) C686_=_C1780( C686 C1780 ) \nC686_=_C1801( C686 C1801 ) C686_=_C1820( C686 C1820 ) C686_=_C1838( C686 C1838 ) C686_=_C1855( C686 C1855 ) C686_=_C1871( C686 C1871 ) C686_=_C1886( C686 C1886 ) \nC686_=_C1900( C686 C1900 ) C686_=_C1913( C686 C1913 ) C686_=_C1925( C686 C1925 ) C686_=_C1936( C686 C1936 ) C686_=_C1946( C686 C1946 ) C686_=_C1955( C686 C1955 ) \nC686_=_C1963( C686 C1963 ) C686_=_C1970( C686 C1970 ) C686_=_C1976( C686 C1976 ) C686_=_C1981( C686 C1981 ) C686_=_C1989( C686 C1989 ) C686_=_C1990( C686 C1990 ) \nC686_=_C1991( C686 C1991 ) C734_=_C735( C734 C735 ) C734_=_C736( C734 C736 ) C734_=_C737( C734 C737 ) C734_=_C784( C734 C784 ) C734_=_C833( C734 C833 ) \nC734_=_C881( C734 C881 ) C734_=_C928( C734 C928 ) C734_=_C974( C734 C974 ) C734_=_C1019( C734 C1019 ) C734_=_C1063( C734 C1063 ) C734_=_C1106( C734 C1106 ) \nC734_=_C1148( C734 C1148 ) C734_=_C1189( C734 C1189 ) C734_=_C1229( C734 C1229 ) C734_=_C1268( C734 C1268 ) C734_=_C1306( C734 C1306 ) C734_=_C1343( C734 C1343 ) \nC734_=_C1379( C734 C1379 ) C734_=_C1414( C734 C1414 ) C734_=_C1448( C734 C1448 ) C734_=_C1481( C734 C1481 ) C734_=_C1513( C734 C1513 ) C734_=_C1544( C734 C1544 ) \nC734_=_C1574( C734 C1574 ) C734_=_C1603( C734 C1603 ) C734_=_C1630( C734 C1630 ) C734_=_C1657( C734 C1657 ) C734_=_C1683( C734 C1683 ) C734_=_C1708( C734 C1708 ) \nC734_=_C1732( C734 C1732 ) C734_=_C1755( C734 C1755 ) C734_=_C1777( C734 C1777 ) C734_=_C1798( C734 C1798 ) C734_=_C1817( C734 C1817 ) C734_=_C1835( C734 C1835 ) \nC734_=_C1852( C734 C1852 ) C734_=_C1868( C734 C1868 ) C734_=_C1883( C734 C1883 ) C734_=_C1897( C734 C1897 ) C734_=_C1910( C734 C1910 ) C734_=_C1922( C734 C1922 ) \nC734_=_C1933( C734 C1933 ) C734_=_C1943( C734 C1943 ) C734_=_C1952( C734 C1952 ) C734_=_C1960( C734 C1960 ) C734_=_C1967( C734 C1967 ) C734_=_C1975( C734 C1975 ) \nC734_=_C1976( C734 C1976 ) C734_=_C1977( C734 C1977 ) C734_=_C1978( C734 C1978 ) C734_=_C1979( C734 C1979 ) C735_=_C736( C735 C736 ) C735_=_C737( C735 C737 ) \nC735_=_C785( C735 C785 ) C735_=_C834( C735 C834 ) C735_=_C882( C735 C882 ) C735_=_C929( C735 C929 ) C735_=_C975( C735 C975 ) C735_=_C1020( C735 C1020 ) \nC735_=_C1064( C735 C1064 ) C735_=_C1107( C735 C1107 ) C735_=_C1149( C735 C1149 ) C735_=_C1190( C735 C1190 ) C735_=_C1230( C735 C1230 ) C735_=_C1269( C735 C1269 ) \nC735_=_C1307( C735 C1307 ) C735_=_C1344( C735 C1344 ) C735_=_C1380( C735 C1380 ) C735_=_C1415( C735 C1415 ) C735_=_C1449( C735 C1449 ) C735_=_C1482( C735 C1482 ) \nC735_=_C1514( C735 C1514 ) C735_=_C1545( C735 C1545 ) C735_=_C1575( C735 C1575 ) C735_=_C1604( C735 C1604 ) C735_=_C1632( C735 C1632 ) C735_=_C1658( C735 C1658 ) \nC735_=_C1684( C735 C1684 ) C735_=_C1709( C735 C1709 ) C735_=_C1733( C735 C1733 ) C735_=_C1756( C735 C1756 ) C735_=_C1778( C735 C1778 ) C735_=_C1799( C735 C1799 ) \nC735_=_C1818( C735 C1818 ) C735_=_C1836( C735 C1836 ) C735_=_C1853( C735 C1853 ) C735_=_C1869( C735 C1869 ) C735_=_C1884( C735 C1884 ) C735_=_C1898( C735 C1898 ) \nC735_=_C1911( C735 C1911 ) C735_=_C1923( C735 C1923 ) C735_=_C1934( C735 C1934 ) C735_=_C1944( C735 C1944 ) C735_=_C1953( C735 C1953 ) C735_=_C1961( C735 C1961 ) \nC735_=_C1968( C735 C1968 ) C735_=_C1980( C735 C1980 ) C735_=_C1981( C735 C1981 ) C735_=_C1982( C735 C1982 ) C735_=_C1983( C735 C1983 ) C735_=_C1984( C735 C1984 ) \nC736_=_C737( C736 C737 ) C736_=_C786( C736 C786 ) C736_=_C835( C736 C835 ) C736_=_C883( C736 C883 ) C736_=_C930( C736 C930 ) C736_=_C976( C736 C976 ) \nC736_=_C1021( C736 C1021 ) C736_=_C1065( C736 C1065 ) C736_=_C1108( C736 C1108 ) C736_=_C1150( C736 C1150 ) C736_=_C1191( C736 C1191 ) C736_=_C1231( C736 C1231 ) \nC736_=_C1270( C736 C1270 ) C736_=_C1308( C736 C1308 ) C736_=_C1345( C736 C1345 ) C736_=_C1381( C736 C1381 ) C736_=_C1416( C736 C1416 ) C736_=_C1450( C736 C1450 ) \nC736_=_C1483( C736 C1483 ) C736_=_C1515( C736 C1515 ) C736_=_C1546( C736 C1546 ) C736_=_C1576( C736 C1576 ) C736_=_C1605( C736 C1605 ) C736_=_C1633( C736 C1633 ) \nC736_=_C1660( C736 C1660 ) C736_=_C1685( C736 C1685 ) C736_=_C1710( C736 C1710 ) C736_=_C1734( C736 C1734 ) C736_=_C1757( C736 C1757 ) C736_=_C1779( C736 C1779 ) \nC736_=_C1800( C736 C1800 ) C736_=_C1819( C736 C1819 ) C736_=_C1837( C736 C1837 ) C736_=_C1854( C736 C1854 ) C736_=_C1870( C736 C1870 ) C736_=_C1885( C736 C1885 ) \nC736_=_C1899( C736 C1899 ) C736_=_C1912( C736 C1912 ) C736_=_C1924( C736 C1924 ) C736_=_C1935( C736 C1935 ) C736_=_C1945( C736 C1945 ) C736_=_C1954( C736 C1954 ) \nC736_=_C1962( C736 C1962 ) C736_=_C1969( C736 C1969 ) C736_=_C1975( C736 C1975 ) C736_=_C1980( C736 C1980 ) C736_=_C1986( C736 C1986 ) C736_=_C1987( C736 C1987 ) \nC736_=_C1988( C736 C1988 ) C737_=_C787( C737 C787 ) C737_=_C836( C737 C836 ) C737_=_C884( C737 C884 ) C737_=_C931( C737 C931 ) C737_=_C977( C737 C977 ) \nC737_=_C1022( C737 C1022 ) C737_=_C1066( C737 C1066 ) C737_=_C1109( C737 C1109 ) C737_=_C1151( C737 C1151 ) C737_=_C1192( C737 C1192 ) C737_=_C1232( C737 C1232 ) \nC737_=_C1271( C737 C1271 ) C737_=_C1309( C737 C1309 ) C737_=_C1346( C737 C1346 ) C737_=_C1382( C737 C1382 ) C737_=_C1417( C737 C1417 ) C737_=_C1451( C737 C1451 ) \nC737_=_C1484( C737 C1484 ) C737_=_C1516( C737 C1516 ) C737_=_C1547( C737 C1547 ) C737_=_C1577( C737 C1577 ) C737_=_C1606( C737 C1606 ) C737_=_C1634( C737 C1634 ) \nC737_=_C1661( C737 C1661 ) C737_=_C1687( C737 C1687 ) C737_=_C1711( C737 C1711 ) C737_=_C1735( C737 C1735 ) C737_=_C1758( C737 C1758 ) C737_=_C1780( C737 C1780 ) \nC737_=_C1801( C737 C1801 ) C737_=_C1820( C737 C1820 ) C737_=_C1838( C737 C1838 ) C737_=_C1855( C737 C1855 ) C737_=_C1871( C737 C1871 ) C737_=_C1886( C737 C1886 ) \nC737_=_C1900( C737 C1900 ) C737_=_C1913( C737 C1913 ) C737_=_C1925( C737 C1925 ) C737_=_C1936( C737 C1936 ) C737_=_C1946( C737 C1946 ) C737_=_C1955( C737 C1955 ) \nC737_=_C1963( C737 C1963 ) C737_=_C1970( C737 C1970 ) C737_=_C1976( C737 C1976 ) C737_=_C1981( C737 C1981 ) C737_=_C1989( C737 C1989 ) C737_=_C1990( C737 C1990 ) \nC737_=_C1991( C737 C1991 ) C784_=_C785( C784 C785 ) C784_=_C786( C784 C786 ) C784_=_C787( C784 C787 ) C784_=_C833( C784 C833 ) C784_=_C881( C784 C881 ) \nC784_=_C928( C784 C928 ) C784_=_C974( C784 C974 ) C784_=_C1019( C784 C1019 ) C784_=_C1063( C784 C1063 ) C784_=_C1106( C784 C1106 ) C784_=_C1148( C784 C1148 ) \nC784_=_C1189( C784 C1189 ) C784_=_C1229( C784 C1229 ) C784_=_C1268( C784 C1268 ) C784_=_C1306( C784 C1306 ) C784_=_C1343( C784 C1343 ) C784_=_C1379( C784 C1379 ) \nC784_=_C1414( C784 C1414 ) C784_=_C1448( C784 C1448 ) C784_=_C1481( C784 C1481 ) C784_=_C1513( C784 C1513 ) C784_=_C1544( C784 C1544 ) C784_=_C1574( C784 C1574 ) \nC784_=_C1603( C784 C1603 ) C784_=_C1630( C784 C1630 ) C784_=_C1657( C784 C1657 ) C784_=_C1683( C784 C1683 ) C784_=_C1708( C784 C1708 ) C784_=_C1732( C784 C1732 ) \nC784_=_C1755( C784 C1755 ) C784_=_C1777( C784 C1777 ) C784_=_C1798( C784 C1798 ) C784_=_C1817( C784 C1817 ) C784_=_C1835( C784 C1835 ) C784_=_C1852( C784 C1852 ) \nC784_=_C1868( C784 C1868 ) C784_=_C1883( C784 C1883 ) C784_=_C1897( C784 C1897 ) C784_=_C1910( C784 C1910 ) C784_=_C1922( C784 C1922 ) C784_=_C1933( C784 C1933 ) \nC784_=_C1943( C784 C1943 ) C784_=_C1952( C784 C1952 ) C784_=_C1960( C784 C1960 ) C784_=_C1967( C784 C1967 ) C784_=_C1975( C784 C1975 ) C784_=_C1976( C784 C1976 ) \nC784_=_C1977( C784 C1977 ) C784_=_C1978( C784 C1978 ) C784_=_C1979( C784 C1979 ) C785_=_C786( C785 C786 ) C785_=_C787( C785 C787 ) C785_=_C834( C785 C834 ) \nC785_=_C882( C785 C882 ) C785_=_C929( C785 C929 ) C785_=_C975( C785 C975 ) C785_=_C1020( C785 C1020 ) C785_=_C1064( C785 C1064 ) C785_=_C1107( C785 C1107 ) \nC785_=_C1149( C785 C1149 ) C785_=_C1190( C785 C1190 ) C785_=_C1230( C785 C1230 ) C785_=_C1269( C785 C1269 ) C785_=_C1307( C785 C1307 ) C785_=_C1344( C785 C1344 ) \nC785_=_C1380( C785 C1380 ) C785_=_C1415( C785 C1415 ) C785_=_C1449( C785 C1449 ) C785_=_C1482( C785 C1482 ) C785_=_C1514( C785 C1514 ) C785_=_C1545( C785 C1545 ) \nC785_=_C1575( C785 C1575 ) C785_=_C1604( C785 C1604 ) C785_=_C1632( C785 C1632 ) C785_=_C1658( C785 C1658 ) C785_=_C1684( C785 C1684 ) C785_=_C1709( C785 C1709 ) \nC785_=_C1733( C785 C1733 ) C785_=_C1756( C785 C1756 ) C785_=_C1778( C785 C1778 ) C785_=_C1799( C785 C1799 ) C785_=_C1818( C785 C1818 ) C785_=_C1836( C785 C1836 ) \nC785_=_C1853( C785 C1853 ) C785_=_C1869( C785 C1869 ) C785_=_C1884( C785 C1884 ) C785_=_C1898( C785 C1898 ) C785_=_C1911( C785 C1911 ) C785_=_C1923( C785 C1923 ) \nC785_=_C1934( C785 C1934 ) C785_=_C1944( C785 C1944 ) C785_=_C1953( C785 C1953 ) C785_=_C1961( C785 C1961 ) C785_=_C1968( C785 C1968 ) C785_=_C1980( C785 C1980 ) \nC785_=_C1981( C785 C1981 ) C785_=_C1982( C785 C1982 ) C785_=_C1983( C785 C1983 ) C785_=_C1984( C785 C1984 ) C786_=_C787( C786 C787 ) C786_=_C835( C786 C835 ) \nC786_=_C883( C786 C883 ) C786_=_C930( C786 C930 ) C786_=_C976( C786 C976 ) C786_=_C1021( C786 C1021 ) C786_=_C1065( C786 C1065 ) C786_=_C1108( C786 C1108 ) \nC786_=_C1150( C786 C1150 ) C786_=_C1191( C786 C1191 ) C786_=_C1231( C786 C1231 ) C786_=_C1270( C786 C1270 ) C786_=_C1308( C786 C1308 ) C786_=_C1345( C786 C1345 ) \nC786_=_C1381( C786 C1381 ) C786_=_C1416( C786 C1416 ) C786_=_C1450( C786 C1450 ) C786_=_C1483( C786 C1483 ) C786_=_C1515( C786 C1515 ) C786_=_C1546( C786 C1546 ) \nC786_=_C1576( C786 C1576 ) C786_=_C1605( C786 C1605 ) C786_=_C1633( C786 C1633 ) C786_=_C1660( C786 C1660 ) C786_=_C1685( C786 C1685 ) C786_=_C1710( C786 C1710 ) \nC786_=_C1734( C786 C1734</w:t>
      </w:r>
    </w:p>
    <w:p>
      <w:pPr>
        <w:pStyle w:val="PreformattedText"/>
        <w:bidi w:val="0"/>
        <w:spacing w:before="0" w:after="0"/>
        <w:jc w:val="left"/>
        <w:rPr/>
      </w:pPr>
      <w:r>
        <w:rPr/>
        <w:t xml:space="preserve"> </w:t>
      </w:r>
      <w:r>
        <w:rPr/>
        <w:t>) C786_=_C1757( C786 C1757 ) C786_=_C1779( C786 C1779 ) C786_=_C1800( C786 C1800 ) C786_=_C1819( C786 C1819 ) C786_=_C1837( C786 C1837 ) \nC786_=_C1854( C786 C1854 ) C786_=_C1870( C786 C1870 ) C786_=_C1885( C786 C1885 ) C786_=_C1899( C786 C1899 ) C786_=_C1912( C786 C1912 ) C786_=_C1924( C786 C1924 ) \nC786_=_C1935( C786 C1935 ) C786_=_C1945( C786 C1945 ) C786_=_C1954( C786 C1954 ) C786_=_C1962( C786 C1962 ) C786_=_C1969( C786 C1969 ) C786_=_C1975( C786 C1975 ) \nC786_=_C1980( C786 C1980 ) C786_=_C1986( C786 C1986 ) C786_=_C1987( C786 C1987 ) C786_=_C1988( C786 C1988 ) C787_=_C836( C787 C836 ) C787_=_C884( C787 C884 ) \nC787_=_C931( C787 C931 ) C787_=_C977( C787 C977 ) C787_=_C1022( C787 C1022 ) C787_=_C1066( C787 C1066 ) C787_=_C1109( C787 C1109 ) C787_=_C1151( C787 C1151 ) \nC787_=_C1192( C787 C1192 ) C787_=_C1232( C787 C1232 ) C787_=_C1271( C787 C1271 ) C787_=_C1309( C787 C1309 ) C787_=_C1346( C787 C1346 ) C787_=_C1382( C787 C1382 ) \nC787_=_C1417( C787 C1417 ) C787_=_C1451( C787 C1451 ) C787_=_C1484( C787 C1484 ) C787_=_C1516( C787 C1516 ) C787_=_C1547( C787 C1547 ) C787_=_C1577( C787 C1577 ) \nC787_=_C1606( C787 C1606 ) C787_=_C1634( C787 C1634 ) C787_=_C1661( C787 C1661 ) C787_=_C1687( C787 C1687 ) C787_=_C1711( C787 C1711 ) C787_=_C1735( C787 C1735 ) \nC787_=_C1758( C787 C1758 ) C787_=_C1780( C787 C1780 ) C787_=_C1801( C787 C1801 ) C787_=_C1820( C787 C1820 ) C787_=_C1838( C787 C1838 ) C787_=_C1855( C787 C1855 ) \nC787_=_C1871( C787 C1871 ) C787_=_C1886( C787 C1886 ) C787_=_C1900( C787 C1900 ) C787_=_C1913( C787 C1913 ) C787_=_C1925( C787 C1925 ) C787_=_C1936( C787 C1936 ) \nC787_=_C1946( C787 C1946 ) C787_=_C1955( C787 C1955 ) C787_=_C1963( C787 C1963 ) C787_=_C1970( C787 C1970 ) C787_=_C1976( C787 C1976 ) C787_=_C1981( C787 C1981 ) \nC787_=_C1989( C787 C1989 ) C787_=_C1990( C787 C1990 ) C787_=_C1991( C787 C1991 ) C833_=_C834( C833 C834 ) C833_=_C835( C833 C835 ) C833_=_C836( C833 C836 ) \nC833_=_C881( C833 C881 ) C833_=_C928( C833 C928 ) C833_=_C974( C833 C974 ) C833_=_C1019( C833 C1019 ) C833_=_C1063( C833 C1063 ) C833_=_C1106( C833 C1106 ) \nC833_=_C1148( C833 C1148 ) C833_=_C1189( C833 C1189 ) C833_=_C1229( C833 C1229 ) C833_=_C1268( C833 C1268 ) C833_=_C1306( C833 C1306 ) C833_=_C1343( C833 C1343 ) \nC833_=_C1379( C833 C1379 ) C833_=_C1414( C833 C1414 ) C833_=_C1448( C833 C1448 ) C833_=_C1481( C833 C1481 ) C833_=_C1513( C833 C1513 ) C833_=_C1544( C833 C1544 ) \nC833_=_C1574( C833 C1574 ) C833_=_C1603( C833 C1603 ) C833_=_C1630( C833 C1630 ) C833_=_C1657( C833 C1657 ) C833_=_C1683( C833 C1683 ) C833_=_C1708( C833 C1708 ) \nC833_=_C1732( C833 C1732 ) C833_=_C1755( C833 C1755 ) C833_=_C1777( C833 C1777 ) C833_=_C1798( C833 C1798 ) C833_=_C1817( C833 C1817 ) C833_=_C1835( C833 C1835 ) \nC833_=_C1852( C833 C1852 ) C833_=_C1868( C833 C1868 ) C833_=_C1883( C833 C1883 ) C833_=_C1897( C833 C1897 ) C833_=_C1910( C833 C1910 ) C833_=_C1922( C833 C1922 ) \nC833_=_C1933( C833 C1933 ) C833_=_C1943( C833 C1943 ) C833_=_C1952( C833 C1952 ) C833_=_C1960( C833 C1960 ) C833_=_C1967( C833 C1967 ) C833_=_C1975( C833 C1975 ) \nC833_=_C1976( C833 C1976 ) C833_=_C1977( C833 C1977 ) C833_=_C1978( C833 C1978 ) C833_=_C1979( C833 C1979 ) C834_=_C835( C834 C835 ) C834_=_C836( C834 C836 ) \nC834_=_C882( C834 C882 ) C834_=_C929( C834 C929 ) C834_=_C975( C834 C975 ) C834_=_C1020( C834 C1020 ) C834_=_C1064( C834 C1064 ) C834_=_C1107( C834 C1107 ) \nC834_=_C1149( C834 C1149 ) C834_=_C1190( C834 C1190 ) C834_=_C1230( C834 C1230 ) C834_=_C1269( C834 C1269 ) C834_=_C1307( C834 C1307 ) C834_=_C1344( C834 C1344 ) \nC834_=_C1380( C834 C1380 ) C834_=_C1415( C834 C1415 ) C834_=_C1449( C834 C1449 ) C834_=_C1482( C834 C1482 ) C834_=_C1514( C834 C1514 ) C834_=_C1545( C834 C1545 ) \nC834_=_C1575( C834 C1575 ) C834_=_C1604( C834 C1604 ) C834_=_C1632( C834 C1632 ) C834_=_C1658( C834 C1658 ) C834_=_C1684( C834 C1684 ) C834_=_C1709( C834 C1709 ) \nC834_=_C1733( C834 C1733 ) C834_=_C1756( C834 C1756 ) C834_=_C1778( C834 C1778 ) C834_=_C1799( C834 C1799 ) C834_=_C1818( C834 C1818 ) C834_=_C1836( C834 C1836 ) \nC834_=_C1853( C834 C1853 ) C834_=_C1869( C834 C1869 ) C834_=_C1884( C834 C1884 ) C834_=_C1898( C834 C1898 ) C834_=_C1911( C834 C1911 ) C834_=_C1923( C834 C1923 ) \nC834_=_C1934( C834 C1934 ) C834_=_C1944( C834 C1944 ) C834_=_C1953( C834 C1953 ) C834_=_C1961( C834 C1961 ) C834_=_C1968( C834 C1968 ) C834_=_C1980( C834 C1980 ) \nC834_=_C1981( C834 C1981 ) C834_=_C1982( C834 C1982 ) C834_=_C1983( C834 C1983 ) C834_=_C1984( C834 C1984 ) C835_=_C836( C835 C836 ) C835_=_C883( C835 C883 ) \nC835_=_C930( C835 C930 ) C835_=_C976( C835 C976 ) C835_=_C1021( C835 C1021 ) C835_=_C1065( C835 C1065 ) C835_=_C1108( C835 C1108 ) C835_=_C1150( C835 C1150 ) \nC835_=_C1191( C835 C1191 ) C835_=_C1231( C835 C1231 ) C835_=_C1270( C835 C1270 ) C835_=_C1308( C835 C1308 ) C835_=_C1345( C835 C1345 ) C835_=_C1381( C835 C1381 ) \nC835_=_C1416( C835 C1416 ) C835_=_C1450( C835 C1450 ) C835_=_C1483( C835 C1483 ) C835_=_C1515( C835 C1515 ) C835_=_C1546( C835 C1546 ) C835_=_C1576( C835 C1576 ) \nC835_=_C1605( C835 C1605 ) C835_=_C1633( C835 C1633 ) C835_=_C1660( C835 C1660 ) C835_=_C1685( C835 C1685 ) C835_=_C1710( C835 C1710 ) C835_=_C1734( C835 C1734 ) \nC835_=_C1757( C835 C1757 ) C835_=_C1779( C835 C1779 ) C835_=_C1800( C835 C1800 ) C835_=_C1819( C835 C1819 ) C835_=_C1837( C835 C1837 ) C835_=_C1854( C835 C1854 ) \nC835_=_C1870( C835 C1870 ) C835_=_C1885( C835 C1885 ) C835_=_C1899( C835 C1899 ) C835_=_C1912( C835 C1912 ) C835_=_C1924( C835 C1924 ) C835_=_C1935( C835 C1935 ) \nC835_=_C1945( C835 C1945 ) C835_=_C1954( C835 C1954 ) C835_=_C1962( C835 C1962 ) C835_=_C1969( C835 C1969 ) C835_=_C1975( C835 C1975 ) C835_=_C1980( C835 C1980 ) \nC835_=_C1986( C835 C1986 ) C835_=_C1987( C835 C1987 ) C835_=_C1988( C835 C1988 ) C836_=_C884( C836 C884 ) C836_=_C931( C836 C931 ) C836_=_C977( C836 C977 ) \nC836_=_C1022( C836 C1022 ) C836_=_C1066( C836 C1066 ) C836_=_C1109( C836 C1109 ) C836_=_C1151( C836 C1151 ) C836_=_C1192( C836 C1192 ) C836_=_C1232( C836 C1232 ) \nC836_=_C1271( C836 C1271 ) C836_=_C1309( C836 C1309 ) C836_=_C1346( C836 C1346 ) C836_=_C1382( C836 C1382 ) C836_=_C1417( C836 C1417 ) C836_=_C1451( C836 C1451 ) \nC836_=_C1484( C836 C1484 ) C836_=_C1516( C836 C1516 ) C836_=_C1547( C836 C1547 ) C836_=_C1577( C836 C1577 ) C836_=_C1606( C836 C1606 ) C836_=_C1634( C836 C1634 ) \nC836_=_C1661( C836 C1661 ) C836_=_C1687( C836 C1687 ) C836_=_C1711( C836 C1711 ) C836_=_C1735( C836 C1735 ) C836_=_C1758( C836 C1758 ) C836_=_C1780( C836 C1780 ) \nC836_=_C1801( C836 C1801 ) C836_=_C1820( C836 C1820 ) C836_=_C1838( C836 C1838 ) C836_=_C1855( C836 C1855 ) C836_=_C1871( C836 C1871 ) C836_=_C1886( C836 C1886 ) \nC836_=_C1900( C836 C1900 ) C836_=_C1913( C836 C1913 ) C836_=_C1925( C836 C1925 ) C836_=_C1936( C836 C1936 ) C836_=_C1946( C836 C1946 ) C836_=_C1955( C836 C1955 ) \nC836_=_C1963( C836 C1963 ) C836_=_C1970( C836 C1970 ) C836_=_C1976( C836 C1976 ) C836_=_C1981( C836 C1981 ) C836_=_C1989( C836 C1989 ) C836_=_C1990( C836 C1990 ) \nC836_=_C1991( C836 C1991 ) C881_=_C882( C881 C882 ) C881_=_C883( C881 C883 ) C881_=_C884( C881 C884 ) C881_=_C928( C881 C928 ) C881_=_C974( C881 C974 ) \nC881_=_C1019( C881 C1019 ) C881_=_C1063( C881 C1063 ) C881_=_C1106( C881 C1106 ) C881_=_C1148( C881 C1148 ) C881_=_C1189( C881 C1189 ) C881_=_C1229( C881 C1229 ) \nC881_=_C1268( C881 C1268 ) C881_=_C1306( C881 C1306 ) C881_=_C1343( C881 C1343 ) C881_=_C1379( C881 C1379 ) C881_=_C1414( C881 C1414 ) C881_=_C1448( C881 C1448 ) \nC881_=_C1481( C881 C1481 ) C881_=_C1513( C881 C1513 ) C881_=_C1544( C881 C1544 ) C881_=_C1574( C881 C1574 ) C881_=_C1603( C881 C1603 ) C881_=_C1630( C881 C1630 ) \nC881_=_C1657( C881 C1657 ) C881_=_C1683( C881 C1683 ) C881_=_C1708( C881 C1708 ) C881_=_C1732( C881 C1732 ) C881_=_C1755( C881 C1755 ) C881_=_C1777( C881 C1777 ) \nC881_=_C1798( C881 C1798 ) C881_=_C1817( C881 C1817 ) C881_=_C1835( C881 C1835 ) C881_=_C1852( C881 C1852 ) C881_=_C1868( C881 C1868 ) C881_=_C1883( C881 C1883 ) \nC881_=_C1897( C881 C1897 ) C881_=_C1910( C881 C1910 ) C881_=_C1922( C881 C1922 ) C881_=_C1933( C881 C1933 ) C881_=_C1943( C881 C1943 ) C881_=_C1952( C881 C1952 ) \nC881_=_C1960( C881 C1960 ) C881_=_C1967( C881 C1967 ) C881_=_C1975( C881 C1975 ) C881_=_C1976( C881 C1976 ) C881_=_C1977( C881 C1977 ) C881_=_C1978( C881 C1978 ) \nC881_=_C1979( C881 C1979 ) C882_=_C883( C882 C883 ) C882_=_C884( C882 C884 ) C882_=_C929( C882 C929 ) C882_=_C975( C882 C975 ) C882_=_C1020( C882 C1020 ) \nC882_=_C1064( C882 C1064 ) C882_=_C1107( C882 C1107 ) C882_=_C1149( C882 C1149 ) C882_=_C1190( C882 C1190 ) C882_=_C1230( C882 C1230 ) C882_=_C1269( C882 C1269 ) \nC882_=_C1307( C882 C1307 ) C882_=_C1344( C882 C1344 ) C882_=_C1380( C882 C1380 ) C882_=_C1415( C882 C1415 ) C882_=_C1449( C882 C1449 ) C882_=_C1482( C882 C1482 ) \nC882_=_C1514( C882 C1514 ) C882_=_C1545( C882 C1545 ) C882_=_C1575( C882 C1575 ) C882_=_C1604( C882 C1604 ) C882_=_C1632( C882 C1632 ) C882_=_C1658( C882 C1658 ) \nC882_=_C1684( C882 C1684 ) C882_=_C1709( C882 C1709 ) C882_=_C1733( C882 C1733 ) C882_=_C1756( C882 C1756 ) C882_=_C1778( C882 C1778 ) C882_=_C1799( C882 C1799 ) \nC882_=_C1818( C882 C1818 ) C882_=_C1836( C882 C1836 ) C882_=_C1853( C882 C1853 ) C882_=_C1869( C882 C1869 ) C882_=_C1884( C882 C1884 ) C882_=_C1898( C882 C1898 ) \nC882_=_C1911( C882 C1911 ) C882_=_C1923( C882 C1923 ) C882_=_C1934( C882 C1934 ) C882_=_C1944( C882 C1944 ) C882_=_C1953( C882 C1953 ) C882_=_C1961( C882 C1961 ) \nC882_=_C1968( C882 C1968 ) C882_=_C1980( C882 C1980 ) C882_=_C1981( C882 C1981 ) C882_=_C1982( C882 C1982 ) C882_=_C1983( C882 C1983 ) C882_=_C1984( C882 C1984 ) \nC883_=_C884( C883 C884 ) C883_=_C930( C883 C930 ) C883_=_C976( C883 C976 ) C883_=_C1021( C883 C1021 ) C883_=_C1065( C883 C1065 ) C883_=_C1108( C883 C1108 ) \nC883_=_C1150( C883 C1150 ) C883_=_C1191( C883 C1191 ) C883_=_C1231( C883 C1231 ) C883_=_C1270( C883 C1270 ) C883_=_C1308( C883 C1308 ) C883_=_C1345( C883</w:t>
      </w:r>
    </w:p>
    <w:p>
      <w:pPr>
        <w:pStyle w:val="PreformattedText"/>
        <w:bidi w:val="0"/>
        <w:spacing w:before="0" w:after="0"/>
        <w:jc w:val="left"/>
        <w:rPr/>
      </w:pPr>
      <w:r>
        <w:rPr/>
        <w:t xml:space="preserve"> </w:t>
      </w:r>
      <w:r>
        <w:rPr/>
        <w:t>C1345 ) \nC883_=_C1381( C883 C1381 ) C883_=_C1416( C883 C1416 ) C883_=_C1450( C883 C1450 ) C883_=_C1483( C883 C1483 ) C883_=_C1515( C883 C1515 ) C883_=_C1546( C883 C1546 ) \nC883_=_C1576( C883 C1576 ) C883_=_C1605( C883 C1605 ) C883_=_C1633( C883 C1633 ) C883_=_C1660( C883 C1660 ) C883_=_C1685( C883 C1685 ) C883_=_C1710( C883 C1710 ) \nC883_=_C1734( C883 C1734 ) C883_=_C1757( C883 C1757 ) C883_=_C1779( C883 C1779 ) C883_=_C1800( C883 C1800 ) C883_=_C1819( C883 C1819 ) C883_=_C1837( C883 C1837 ) \nC883_=_C1854( C883 C1854 ) C883_=_C1870( C883 C1870 ) C883_=_C1885( C883 C1885 ) C883_=_C1899( C883 C1899 ) C883_=_C1912( C883 C1912 ) C883_=_C1924( C883 C1924 ) \nC883_=_C1935( C883 C1935 ) C883_=_C1945( C883 C1945 ) C883_=_C1954( C883 C1954 ) C883_=_C1962( C883 C1962 ) C883_=_C1969( C883 C1969 ) C883_=_C1975( C883 C1975 ) \nC883_=_C1980( C883 C1980 ) C883_=_C1986( C883 C1986 ) C883_=_C1987( C883 C1987 ) C883_=_C1988( C883 C1988 ) C884_=_C931( C884 C931 ) C884_=_C977( C884 C977 ) \nC884_=_C1022( C884 C1022 ) C884_=_C1066( C884 C1066 ) C884_=_C1109( C884 C1109 ) C884_=_C1151( C884 C1151 ) C884_=_C1192( C884 C1192 ) C884_=_C1232( C884 C1232 ) \nC884_=_C1271( C884 C1271 ) C884_=_C1309( C884 C1309 ) C884_=_C1346( C884 C1346 ) C884_=_C1382( C884 C1382 ) C884_=_C1417( C884 C1417 ) C884_=_C1451( C884 C1451 ) \nC884_=_C1484( C884 C1484 ) C884_=_C1516( C884 C1516 ) C884_=_C1547( C884 C1547 ) C884_=_C1577( C884 C1577 ) C884_=_C1606( C884 C1606 ) C884_=_C1634( C884 C1634 ) \nC884_=_C1661( C884 C1661 ) C884_=_C1687( C884 C1687 ) C884_=_C1711( C884 C1711 ) C884_=_C1735( C884 C1735 ) C884_=_C1758( C884 C1758 ) C884_=_C1780( C884 C1780 ) \nC884_=_C1801( C884 C1801 ) C884_=_C1820( C884 C1820 ) C884_=_C1838( C884 C1838 ) C884_=_C1855( C884 C1855 ) C884_=_C1871( C884 C1871 ) C884_=_C1886( C884 C1886 ) \nC884_=_C1900( C884 C1900 ) C884_=_C1913( C884 C1913 ) C884_=_C1925( C884 C1925 ) C884_=_C1936( C884 C1936 ) C884_=_C1946( C884 C1946 ) C884_=_C1955( C884 C1955 ) \nC884_=_C1963( C884 C1963 ) C884_=_C1970( C884 C1970 ) C884_=_C1976( C884 C1976 ) C884_=_C1981( C884 C1981 ) C884_=_C1989( C884 C1989 ) C884_=_C1990( C884 C1990 ) \nC884_=_C1991( C884 C1991 ) C928_=_C929( C928 C929 ) C928_=_C930( C928 C930 ) C928_=_C931( C928 C931 ) C928_=_C974( C928 C974 ) C928_=_C1019( C928 C1019 ) \nC928_=_C1063( C928 C1063 ) C928_=_C1106( C928 C1106 ) C928_=_C1148( C928 C1148 ) C928_=_C1189( C928 C1189 ) C928_=_C1229( C928 C1229 ) C928_=_C1268( C928 C1268 ) \nC928_=_C1306( C928 C1306 ) C928_=_C1343( C928 C1343 ) C928_=_C1379( C928 C1379 ) C928_=_C1414( C928 C1414 ) C928_=_C1448( C928 C1448 ) C928_=_C1481( C928 C1481 ) \nC928_=_C1513( C928 C1513 ) C928_=_C1544( C928 C1544 ) C928_=_C1574( C928 C1574 ) C928_=_C1603( C928 C1603 ) C928_=_C1630( C928 C1630 ) C928_=_C1657( C928 C1657 ) \nC928_=_C1683( C928 C1683 ) C928_=_C1708( C928 C1708 ) C928_=_C1732( C928 C1732 ) C928_=_C1755( C928 C1755 ) C928_=_C1777( C928 C1777 ) C928_=_C1798( C928 C1798 ) \nC928_=_C1817( C928 C1817 ) C928_=_C1835( C928 C1835 ) C928_=_C1852( C928 C1852 ) C928_=_C1868( C928 C1868 ) C928_=_C1883( C928 C1883 ) C928_=_C1897( C928 C1897 ) \nC928_=_C1910( C928 C1910 ) C928_=_C1922( C928 C1922 ) C928_=_C1933( C928 C1933 ) C928_=_C1943( C928 C1943 ) C928_=_C1952( C928 C1952 ) C928_=_C1960( C928 C1960 ) \nC928_=_C1967( C928 C1967 ) C928_=_C1975( C928 C1975 ) C928_=_C1976( C928 C1976 ) C928_=_C1977( C928 C1977 ) C928_=_C1978( C928 C1978 ) C928_=_C1979( C928 C1979 ) \nC929_=_C930( C929 C930 ) C929_=_C931( C929 C931 ) C929_=_C975( C929 C975 ) C929_=_C1020( C929 C1020 ) C929_=_C1064( C929 C1064 ) C929_=_C1107( C929 C1107 ) \nC929_=_C1149( C929 C1149 ) C929_=_C1190( C929 C1190 ) C929_=_C1230( C929 C1230 ) C929_=_C1269( C929 C1269 ) C929_=_C1307( C929 C1307 ) C929_=_C1344( C929 C1344 ) \nC929_=_C1380( C929 C1380 ) C929_=_C1415( C929 C1415 ) C929_=_C1449( C929 C1449 ) C929_=_C1482( C929 C1482 ) C929_=_C1514( C929 C1514 ) C929_=_C1545( C929 C1545 ) \nC929_=_C1575( C929 C1575 ) C929_=_C1604( C929 C1604 ) C929_=_C1632( C929 C1632 ) C929_=_C1658( C929 C1658 ) C929_=_C1684( C929 C1684 ) C929_=_C1709( C929 C1709 ) \nC929_=_C1733( C929 C1733 ) C929_=_C1756( C929 C1756 ) C929_=_C1778( C929 C1778 ) C929_=_C1799( C929 C1799 ) C929_=_C1818( C929 C1818 ) C929_=_C1836( C929 C1836 ) \nC929_=_C1853( C929 C1853 ) C929_=_C1869( C929 C1869 ) C929_=_C1884( C929 C1884 ) C929_=_C1898( C929 C1898 ) C929_=_C1911( C929 C1911 ) C929_=_C1923( C929 C1923 ) \nC929_=_C1934( C929 C1934 ) C929_=_C1944( C929 C1944 ) C929_=_C1953( C929 C1953 ) C929_=_C1961( C929 C1961 ) C929_=_C1968( C929 C1968 ) C929_=_C1980( C929 C1980 ) \nC929_=_C1981( C929 C1981 ) C929_=_C1982( C929 C1982 ) C929_=_C1983( C929 C1983 ) C929_=_C1984( C929 C1984 ) C930_=_C931( C930 C931 ) C930_=_C976( C930 C976 ) \nC930_=_C1021( C930 C1021 ) C930_=_C1065( C930 C1065 ) C930_=_C1108( C930 C1108 ) C930_=_C1150( C930 C1150 ) C930_=_C1191( C930 C1191 ) C930_=_C1231( C930 C1231 ) \nC930_=_C1270( C930 C1270 ) C930_=_C1308( C930 C1308 ) C930_=_C1345( C930 C1345 ) C930_=_C1381( C930 C1381 ) C930_=_C1416( C930 C1416 ) C930_=_C1450( C930 C1450 ) \nC930_=_C1483( C930 C1483 ) C930_=_C1515( C930 C1515 ) C930_=_C1546( C930 C1546 ) C930_=_C1576( C930 C1576 ) C930_=_C1605( C930 C1605 ) C930_=_C1633( C930 C1633 ) \nC930_=_C1660( C930 C1660 ) C930_=_C1685( C930 C1685 ) C930_=_C1710( C930 C1710 ) C930_=_C1734( C930 C1734 ) C930_=_C1757( C930 C1757 ) C930_=_C1779( C930 C1779 ) \nC930_=_C1800( C930 C1800 ) C930_=_C1819( C930 C1819 ) C930_=_C1837( C930 C1837 ) C930_=_C1854( C930 C1854 ) C930_=_C1870( C930 C1870 ) C930_=_C1885( C930 C1885 ) \nC930_=_C1899( C930 C1899 ) C930_=_C1912( C930 C1912 ) C930_=_C1924( C930 C1924 ) C930_=_C1935( C930 C1935 ) C930_=_C1945( C930 C1945 ) C930_=_C1954( C930 C1954 ) \nC930_=_C1962( C930 C1962 ) C930_=_C1969( C930 C1969 ) C930_=_C1975( C930 C1975 ) C930_=_C1980( C930 C1980 ) C930_=_C1986( C930 C1986 ) C930_=_C1987( C930 C1987 ) \nC930_=_C1988( C930 C1988 ) C931_=_C977( C931 C977 ) C931_=_C1022( C931 C1022 ) C931_=_C1066( C931 C1066 ) C931_=_C1109( C931 C1109 ) C931_=_C1151( C931 C1151 ) \nC931_=_C1192( C931 C1192 ) C931_=_C1232( C931 C1232 ) C931_=_C1271( C931 C1271 ) C931_=_C1309( C931 C1309 ) C931_=_C1346( C931 C1346 ) C931_=_C1382( C931 C1382 ) \nC931_=_C1417( C931 C1417 ) C931_=_C1451( C931 C1451 ) C931_=_C1484( C931 C1484 ) C931_=_C1516( C931 C1516 ) C931_=_C1547( C931 C1547 ) C931_=_C1577( C931 C1577 ) \nC931_=_C1606( C931 C1606 ) C931_=_C1634( C931 C1634 ) C931_=_C1661( C931 C1661 ) C931_=_C1687( C931 C1687 ) C931_=_C1711( C931 C1711 ) C931_=_C1735( C931 C1735 ) \nC931_=_C1758( C931 C1758 ) C931_=_C1780( C931 C1780 ) C931_=_C1801( C931 C1801 ) C931_=_C1820( C931 C1820 ) C931_=_C1838( C931 C1838 ) C931_=_C1855( C931 C1855 ) \nC931_=_C1871( C931 C1871 ) C931_=_C1886( C931 C1886 ) C931_=_C1900( C931 C1900 ) C931_=_C1913( C931 C1913 ) C931_=_C1925( C931 C1925 ) C931_=_C1936( C931 C1936 ) \nC931_=_C1946( C931 C1946 ) C931_=_C1955( C931 C1955 ) C931_=_C1963( C931 C1963 ) C931_=_C1970( C931 C1970 ) C931_=_C1976( C931 C1976 ) C931_=_C1981( C931 C1981 ) \nC931_=_C1989( C931 C1989 ) C931_=_C1990( C931 C1990 ) C931_=_C1991( C931 C1991 ) C974_=_C975( C974 C975 ) C974_=_C976( C974 C976 ) C974_=_C977( C974 C977 ) \nC974_=_C1019( C974 C1019 ) C974_=_C1063( C974 C1063 ) C974_=_C1106( C974 C1106 ) C974_=_C1148( C974 C1148 ) C974_=_C1189( C974 C1189 ) C974_=_C1229( C974 C1229 ) \nC974_=_C1268( C974 C1268 ) C974_=_C1306( C974 C1306 ) C974_=_C1343( C974 C1343 ) C974_=_C1379( C974 C1379 ) C974_=_C1414( C974 C1414 ) C974_=_C1448( C974 C1448 ) \nC974_=_C1481( C974 C1481 ) C974_=_C1513( C974 C1513 ) C974_=_C1544( C974 C1544 ) C974_=_C1574( C974 C1574 ) C974_=_C1603( C974 C1603 ) C974_=_C1630( C974 C1630 ) \nC974_=_C1657( C974 C1657 ) C974_=_C1683( C974 C1683 ) C974_=_C1708( C974 C1708 ) C974_=_C1732( C974 C1732 ) C974_=_C1755( C974 C1755 ) C974_=_C1777( C974 C1777 ) \nC974_=_C1798( C974 C1798 ) C974_=_C1817( C974 C1817 ) C974_=_C1835( C974 C1835 ) C974_=_C1852( C974 C1852 ) C974_=_C1868( C974 C1868 ) C974_=_C1883( C974 C1883 ) \nC974_=_C1897( C974 C1897 ) C974_=_C1910( C974 C1910 ) C974_=_C1922( C974 C1922 ) C974_=_C1933( C974 C1933 ) C974_=_C1943( C974 C1943 ) C974_=_C1952( C974 C1952 ) \nC974_=_C1960( C974 C1960 ) C974_=_C1967( C974 C1967 ) C974_=_C1975( C974 C1975 ) C974_=_C1976( C974 C1976 ) C974_=_C1977( C974 C1977 ) C974_=_C1978( C974 C1978 ) \nC974_=_C1979( C974 C1979 ) C975_=_C976( C975 C976 ) C975_=_C977( C975 C977 ) C975_=_C1020( C975 C1020 ) C975_=_C1064( C975 C1064 ) C975_=_C1107( C975 C1107 ) \nC975_=_C1149( C975 C1149 ) C975_=_C1190( C975 C1190 ) C975_=_C1230( C975 C1230 ) C975_=_C1269( C975 C1269 ) C975_=_C1307( C975 C1307 ) C975_=_C1344( C975 C1344 ) \nC975_=_C1380( C975 C1380 ) C975_=_C1415( C975 C1415 ) C975_=_C1449( C975 C1449 ) C975_=_C1482( C975 C1482 ) C975_=_C1514( C975 C1514 ) C975_=_C1545( C975 C1545 ) \nC975_=_C1575( C975 C1575 ) C975_=_C1604( C975 C1604 ) C975_=_C1632( C975 C1632 ) C975_=_C1658( C975 C1658 ) C975_=_C1684( C975 C1684 ) C975_=_C1709( C975 C1709 ) \nC975_=_C1733( C975 C1733 ) C975_=_C1756( C975 C1756 ) C975_=_C1778( C975 C1778 ) C975_=_C1799( C975 C1799 ) C975_=_C1818( C975 C1818 ) C975_=_C1836( C975 C1836 ) \nC975_=_C1853( C975 C1853 ) C975_=_C1869( C975 C1869 ) C975_=_C1884( C975 C1884 ) C975_=_C1898( C975 C1898 ) C975_=_C1911( C975 C1911 ) C975_=_C1923( C975 C1923 ) \nC975_=_C1934( C975 C1934 ) C975_=_C1944( C975 C1944 ) C975_=_C1953( C975 C1953 ) C975_=_C1961( C975 C1961 ) C975_=_C1968( C975 C1968 ) C975_=_C1980( C975 C1980 ) \nC975_=_C1981( C975 C1981 ) C975_=_C1982( C975 C1982 ) C975_=_C1983( C975 C1983 ) C975_=_C1984( C975 C1984 ) C976_=_C977( C976 C977 ) C976_=_C1021( C976 C1021 ) \nC976_=_C1065( C976 C1065 ) C976_=_C1108( C976 C1108 ) C976_=_C1150( C976 C1150 ) C976_=_C1191( C976 C1191 ) C976_=_C1231( C976 C1231 ) C976_=_C1270( C976 C1270 ) \nC976_=_C1308( C976 C1308 ) C976_=_C1345( C976 C1345 ) C976_=_C1381( C976 C1381 ) C976_=_C1416(</w:t>
      </w:r>
    </w:p>
    <w:p>
      <w:pPr>
        <w:pStyle w:val="PreformattedText"/>
        <w:bidi w:val="0"/>
        <w:spacing w:before="0" w:after="0"/>
        <w:jc w:val="left"/>
        <w:rPr/>
      </w:pPr>
      <w:r>
        <w:rPr/>
        <w:t xml:space="preserve"> </w:t>
      </w:r>
      <w:r>
        <w:rPr/>
        <w:t>C976 C1416 ) C976_=_C1450( C976 C1450 ) C976_=_C1483( C976 C1483 ) \nC976_=_C1515( C976 C1515 ) C976_=_C1546( C976 C1546 ) C976_=_C1576( C976 C1576 ) C976_=_C1605( C976 C1605 ) C976_=_C1633( C976 C1633 ) C976_=_C1660( C976 C1660 ) \nC976_=_C1685( C976 C1685 ) C976_=_C1710( C976 C1710 ) C976_=_C1734( C976 C1734 ) C976_=_C1757( C976 C1757 ) C976_=_C1779( C976 C1779 ) C976_=_C1800( C976 C1800 ) \nC976_=_C1819( C976 C1819 ) C976_=_C1837( C976 C1837 ) C976_=_C1854( C976 C1854 ) C976_=_C1870( C976 C1870 ) C976_=_C1885( C976 C1885 ) C976_=_C1899( C976 C1899 ) \nC976_=_C1912( C976 C1912 ) C976_=_C1924( C976 C1924 ) C976_=_C1935( C976 C1935 ) C976_=_C1945( C976 C1945 ) C976_=_C1954( C976 C1954 ) C976_=_C1962( C976 C1962 ) \nC976_=_C1969( C976 C1969 ) C976_=_C1975( C976 C1975 ) C976_=_C1980( C976 C1980 ) C976_=_C1986( C976 C1986 ) C976_=_C1987( C976 C1987 ) C976_=_C1988( C976 C1988 ) \nC977_=_C1022( C977 C1022 ) C977_=_C1066( C977 C1066 ) C977_=_C1109( C977 C1109 ) C977_=_C1151( C977 C1151 ) C977_=_C1192( C977 C1192 ) C977_=_C1232( C977 C1232 ) \nC977_=_C1271( C977 C1271 ) C977_=_C1309( C977 C1309 ) C977_=_C1346( C977 C1346 ) C977_=_C1382( C977 C1382 ) C977_=_C1417( C977 C1417 ) C977_=_C1451( C977 C1451 ) \nC977_=_C1484( C977 C1484 ) C977_=_C1516( C977 C1516 ) C977_=_C1547( C977 C1547 ) C977_=_C1577( C977 C1577 ) C977_=_C1606( C977 C1606 ) C977_=_C1634( C977 C1634 ) \nC977_=_C1661( C977 C1661 ) C977_=_C1687( C977 C1687 ) C977_=_C1711( C977 C1711 ) C977_=_C1735( C977 C1735 ) C977_=_C1758( C977 C1758 ) C977_=_C1780( C977 C1780 ) \nC977_=_C1801( C977 C1801 ) C977_=_C1820( C977 C1820 ) C977_=_C1838( C977 C1838 ) C977_=_C1855( C977 C1855 ) C977_=_C1871( C977 C1871 ) C977_=_C1886( C977 C1886 ) \nC977_=_C1900( C977 C1900 ) C977_=_C1913( C977 C1913 ) C977_=_C1925( C977 C1925 ) C977_=_C1936( C977 C1936 ) C977_=_C1946( C977 C1946 ) C977_=_C1955( C977 C1955 ) \nC977_=_C1963( C977 C1963 ) C977_=_C1970( C977 C1970 ) C977_=_C1976( C977 C1976 ) C977_=_C1981( C977 C1981 ) C977_=_C1989( C977 C1989 ) C977_=_C1990( C977 C1990 ) \nC977_=_C1991( C977 C1991 ) C1019_=_C1020( C1019 C1020 ) C1019_=_C1021( C1019 C1021 ) C1019_=_C1022( C1019 C1022 ) C1019_=_C1063( C1019 C1063 ) C1019_=_C1106( C1019 C1106 ) \nC1019_=_C1148( C1019 C1148 ) C1019_=_C1189( C1019 C1189 ) C1019_=_C1229( C1019 C1229 ) C1019_=_C1268( C1019 C1268 ) C1019_=_C1306( C1019 C1306 ) C1019_=_C1343( C1019 C1343 ) \nC1019_=_C1379( C1019 C1379 ) C1019_=_C1414( C1019 C1414 ) C1019_=_C1448( C1019 C1448 ) C1019_=_C1481( C1019 C1481 ) C1019_=_C1513( C1019 C1513 ) C1019_=_C1544( C1019 C1544 ) \nC1019_=_C1574( C1019 C1574 ) C1019_=_C1603( C1019 C1603 ) C1019_=_C1630( C1019 C1630 ) C1019_=_C1657( C1019 C1657 ) C1019_=_C1683( C1019 C1683 ) C1019_=_C1708( C1019 C1708 ) \nC1019_=_C1732( C1019 C1732 ) C1019_=_C1755( C1019 C1755 ) C1019_=_C1777( C1019 C1777 ) C1019_=_C1798( C1019 C1798 ) C1019_=_C1817( C1019 C1817 ) C1019_=_C1835( C1019 C1835 ) \nC1019_=_C1852( C1019 C1852 ) C1019_=_C1868( C1019 C1868 ) C1019_=_C1883( C1019 C1883 ) C1019_=_C1897( C1019 C1897 ) C1019_=_C1910( C1019 C1910 ) C1019_=_C1922( C1019 C1922 ) \nC1019_=_C1933( C1019 C1933 ) C1019_=_C1943( C1019 C1943 ) C1019_=_C1952( C1019 C1952 ) C1019_=_C1960( C1019 C1960 ) C1019_=_C1967( C1019 C1967 ) C1019_=_C1975( C1019 C1975 ) \nC1019_=_C1976( C1019 C1976 ) C1019_=_C1977( C1019 C1977 ) C1019_=_C1978( C1019 C1978 ) C1019_=_C1979( C1019 C1979 ) C1020_=_C1021( C1020 C1021 ) C1020_=_C1022( C1020 C1022 ) \nC1020_=_C1064( C1020 C1064 ) C1020_=_C1107( C1020 C1107 ) C1020_=_C1149( C1020 C1149 ) C1020_=_C1190( C1020 C1190 ) C1020_=_C1230( C1020 C1230 ) C1020_=_C1269( C1020 C1269 ) \nC1020_=_C1307( C1020 C1307 ) C1020_=_C1344( C1020 C1344 ) C1020_=_C1380( C1020 C1380 ) C1020_=_C1415( C1020 C1415 ) C1020_=_C1449( C1020 C1449 ) C1020_=_C1482( C1020 C1482 ) \nC1020_=_C1514( C1020 C1514 ) C1020_=_C1545( C1020 C1545 ) C1020_=_C1575( C1020 C1575 ) C1020_=_C1604( C1020 C1604 ) C1020_=_C1632( C1020 C1632 ) C1020_=_C1658( C1020 C1658 ) \nC1020_=_C1684( C1020 C1684 ) C1020_=_C1709( C1020 C1709 ) C1020_=_C1733( C1020 C1733 ) C1020_=_C1756( C1020 C1756 ) C1020_=_C1778( C1020 C1778 ) C1020_=_C1799( C1020 C1799 ) \nC1020_=_C1818( C1020 C1818 ) C1020_=_C1836( C1020 C1836 ) C1020_=_C1853( C1020 C1853 ) C1020_=_C1869( C1020 C1869 ) C1020_=_C1884( C1020 C1884 ) C1020_=_C1898( C1020 C1898 ) \nC1020_=_C1911( C1020 C1911 ) C1020_=_C1923( C1020 C1923 ) C1020_=_C1934( C1020 C1934 ) C1020_=_C1944( C1020 C1944 ) C1020_=_C1953( C1020 C1953 ) C1020_=_C1961( C1020 C1961 ) \nC1020_=_C1968( C1020 C1968 ) C1020_=_C1980( C1020 C1980 ) C1020_=_C1981( C1020 C1981 ) C1020_=_C1982( C1020 C1982 ) C1020_=_C1983( C1020 C1983 ) C1020_=_C1984( C1020 C1984 ) \nC1021_=_C1022( C1021 C1022 ) C1021_=_C1065( C1021 C1065 ) C1021_=_C1108( C1021 C1108 ) C1021_=_C1150( C1021 C1150 ) C1021_=_C1191( C1021 C1191 ) C1021_=_C1231( C1021 C1231 ) \nC1021_=_C1270( C1021 C1270 ) C1021_=_C1308( C1021 C1308 ) C1021_=_C1345( C1021 C1345 ) C1021_=_C1381( C1021 C1381 ) C1021_=_C1416( C1021 C1416 ) C1021_=_C1450( C1021 C1450 ) \nC1021_=_C1483( C1021 C1483 ) C1021_=_C1515( C1021 C1515 ) C1021_=_C1546( C1021 C1546 ) C1021_=_C1576( C1021 C1576 ) C1021_=_C1605( C1021 C1605 ) C1021_=_C1633( C1021 C1633 ) \nC1021_=_C1660( C1021 C1660 ) C1021_=_C1685( C1021 C1685 ) C1021_=_C1710( C1021 C1710 ) C1021_=_C1734( C1021 C1734 ) C1021_=_C1757( C1021 C1757 ) C1021_=_C1779( C1021 C1779 ) \nC1021_=_C1800( C1021 C1800 ) C1021_=_C1819( C1021 C1819 ) C1021_=_C1837( C1021 C1837 ) C1021_=_C1854( C1021 C1854 ) C1021_=_C1870( C1021 C1870 ) C1021_=_C1885( C1021 C1885 ) \nC1021_=_C1899( C1021 C1899 ) C1021_=_C1912( C1021 C1912 ) C1021_=_C1924( C1021 C1924 ) C1021_=_C1935( C1021 C1935 ) C1021_=_C1945( C1021 C1945 ) C1021_=_C1954( C1021 C1954 ) \nC1021_=_C1962( C1021 C1962 ) C1021_=_C1969( C1021 C1969 ) C1021_=_C1975( C1021 C1975 ) C1021_=_C1980( C1021 C1980 ) C1021_=_C1986( C1021 C1986 ) C1021_=_C1987( C1021 C1987 ) \nC1021_=_C1988( C1021 C1988 ) C1022_=_C1066( C1022 C1066 ) C1022_=_C1109( C1022 C1109 ) C1022_=_C1151( C1022 C1151 ) C1022_=_C1192( C1022 C1192 ) C1022_=_C1232( C1022 C1232 ) \nC1022_=_C1271( C1022 C1271 ) C1022_=_C1309( C1022 C1309 ) C1022_=_C1346( C1022 C1346 ) C1022_=_C1382( C1022 C1382 ) C1022_=_C1417( C1022 C1417 ) C1022_=_C1451( C1022 C1451 ) \nC1022_=_C1484( C1022 C1484 ) C1022_=_C1516( C1022 C1516 ) C1022_=_C1547( C1022 C1547 ) C1022_=_C1577( C1022 C1577 ) C1022_=_C1606( C1022 C1606 ) C1022_=_C1634( C1022 C1634 ) \nC1022_=_C1661( C1022 C1661 ) C1022_=_C1687( C1022 C1687 ) C1022_=_C1711( C1022 C1711 ) C1022_=_C1735( C1022 C1735 ) C1022_=_C1758( C1022 C1758 ) C1022_=_C1780( C1022 C1780 ) \nC1022_=_C1801( C1022 C1801 ) C1022_=_C1820( C1022 C1820 ) C1022_=_C1838( C1022 C1838 ) C1022_=_C1855( C1022 C1855 ) C1022_=_C1871( C1022 C1871 ) C1022_=_C1886( C1022 C1886 ) \nC1022_=_C1900( C1022 C1900 ) C1022_=_C1913( C1022 C1913 ) C1022_=_C1925( C1022 C1925 ) C1022_=_C1936( C1022 C1936 ) C1022_=_C1946( C1022 C1946 ) C1022_=_C1955( C1022 C1955 ) \nC1022_=_C1963( C1022 C1963 ) C1022_=_C1970( C1022 C1970 ) C1022_=_C1976( C1022 C1976 ) C1022_=_C1981( C1022 C1981 ) C1022_=_C1989( C1022 C1989 ) C1022_=_C1990( C1022 C1990 ) \nC1022_=_C1991( C1022 C1991 ) C1063_=_C1064( C1063 C1064 ) C1063_=_C1065( C1063 C1065 ) C1063_=_C1066( C1063 C1066 ) C1063_=_C1106( C1063 C1106 ) C1063_=_C1148( C1063 C1148 ) \nC1063_=_C1189( C1063 C1189 ) C1063_=_C1229( C1063 C1229 ) C1063_=_C1268( C1063 C1268 ) C1063_=_C1306( C1063 C1306 ) C1063_=_C1343( C1063 C1343 ) C1063_=_C1379( C1063 C1379 ) \nC1063_=_C1414( C1063 C1414 ) C1063_=_C1448( C1063 C1448 ) C1063_=_C1481( C1063 C1481 ) C1063_=_C1513( C1063 C1513 ) C1063_=_C1544( C1063 C1544 ) C1063_=_C1574( C1063 C1574 ) \nC1063_=_C1603( C1063 C1603 ) C1063_=_C1630( C1063 C1630 ) C1063_=_C1657( C1063 C1657 ) C1063_=_C1683( C1063 C1683 ) C1063_=_C1708( C1063 C1708 ) C1063_=_C1732( C1063 C1732 ) \nC1063_=_C1755( C1063 C1755 ) C1063_=_C1777( C1063 C1777 ) C1063_=_C1798( C1063 C1798 ) C1063_=_C1817( C1063 C1817 ) C1063_=_C1835( C1063 C1835 ) C1063_=_C1852( C1063 C1852 ) \nC1063_=_C1868( C1063 C1868 ) C1063_=_C1883( C1063 C1883 ) C1063_=_C1897( C1063 C1897 ) C1063_=_C1910( C1063 C1910 ) C1063_=_C1922( C1063 C1922 ) C1063_=_C1933( C1063 C1933 ) \nC1063_=_C1943( C1063 C1943 ) C1063_=_C1952( C1063 C1952 ) C1063_=_C1960( C1063 C1960 ) C1063_=_C1967( C1063 C1967 ) C1063_=_C1975( C1063 C1975 ) C1063_=_C1976( C1063 C1976 ) \nC1063_=_C1977( C1063 C1977 ) C1063_=_C1978( C1063 C1978 ) C1063_=_C1979( C1063 C1979 ) C1064_=_C1065( C1064 C1065 ) C1064_=_C1066( C1064 C1066 ) C1064_=_C1107( C1064 C1107 ) \nC1064_=_C1149( C1064 C1149 ) C1064_=_C1190( C1064 C1190 ) C1064_=_C1230( C1064 C1230 ) C1064_=_C1269( C1064 C1269 ) C1064_=_C1307( C1064 C1307 ) C1064_=_C1344( C1064 C1344 ) \nC1064_=_C1380( C1064 C1380 ) C1064_=_C1415( C1064 C1415 ) C1064_=_C1449( C1064 C1449 ) C1064_=_C1482( C1064 C1482 ) C1064_=_C1514( C1064 C1514 ) C1064_=_C1545( C1064 C1545 ) \nC1064_=_C1575( C1064 C1575 ) C1064_=_C1604( C1064 C1604 ) C1064_=_C1632( C1064 C1632 ) C1064_=_C1658( C1064 C1658 ) C1064_=_C1684( C1064 C1684 ) C1064_=_C1709( C1064 C1709 ) \nC1064_=_C1733( C1064 C1733 ) C1064_=_C1756( C1064 C1756 ) C1064_=_C1778( C1064 C1778 ) C1064_=_C1799( C1064 C1799 ) C1064_=_C1818( C1064 C1818 ) C1064_=_C1836( C1064 C1836 ) \nC1064_=_C1853( C1064 C1853 ) C1064_=_C1869( C1064 C1869 ) C1064_=_C1884( C1064 C1884 ) C1064_=_C1898( C1064 C1898 ) C1064_=_C1911( C1064 C1911 ) C1064_=_C1923( C1064 C1923 ) \nC1064_=_C1934( C1064 C1934 ) C1064_=_C1944( C1064 C1944 ) C1064_=_C1953( C1064 C1953 ) C1064_=_C1961( C1064 C1961 ) C1064_=_C1968( C1064 C1968 ) C1064_=_C1980( C1064 C1980 ) \nC1064_=_C1981( C1064 C1981 ) C1064_=_C1982( C1064 C1982 ) C1064_=_C1983( C1064 C1983 ) C1064_=_C1984( C1064 C1984 ) C1065_=_C1066( C1065 C1066 ) C1065_=_C1108( C1065 C1108 ) \nC1065_=_C1150( C1065 C1150 ) C1065_=_C1191( C1065 C1191 ) C1065_=_C1231( C1065 C1231 ) C1065_=_C1270( C1065 C1270 ) C1065_=_C1308(</w:t>
      </w:r>
    </w:p>
    <w:p>
      <w:pPr>
        <w:pStyle w:val="PreformattedText"/>
        <w:bidi w:val="0"/>
        <w:spacing w:before="0" w:after="0"/>
        <w:jc w:val="left"/>
        <w:rPr/>
      </w:pPr>
      <w:r>
        <w:rPr/>
        <w:t xml:space="preserve"> </w:t>
      </w:r>
      <w:r>
        <w:rPr/>
        <w:t>C1065 C1308 ) C1065_=_C1345( C1065 C1345 ) \nC1065_=_C1381( C1065 C1381 ) C1065_=_C1416( C1065 C1416 ) C1065_=_C1450( C1065 C1450 ) C1065_=_C1483( C1065 C1483 ) C1065_=_C1515( C1065 C1515 ) C1065_=_C1546( C1065 C1546 ) \nC1065_=_C1576( C1065 C1576 ) C1065_=_C1605( C1065 C1605 ) C1065_=_C1633( C1065 C1633 ) C1065_=_C1660( C1065 C1660 ) C1065_=_C1685( C1065 C1685 ) C1065_=_C1710( C1065 C1710 ) \nC1065_=_C1734( C1065 C1734 ) C1065_=_C1757( C1065 C1757 ) C1065_=_C1779( C1065 C1779 ) C1065_=_C1800( C1065 C1800 ) C1065_=_C1819( C1065 C1819 ) C1065_=_C1837( C1065 C1837 ) \nC1065_=_C1854( C1065 C1854 ) C1065_=_C1870( C1065 C1870 ) C1065_=_C1885( C1065 C1885 ) C1065_=_C1899( C1065 C1899 ) C1065_=_C1912( C1065 C1912 ) C1065_=_C1924( C1065 C1924 ) \nC1065_=_C1935( C1065 C1935 ) C1065_=_C1945( C1065 C1945 ) C1065_=_C1954( C1065 C1954 ) C1065_=_C1962( C1065 C1962 ) C1065_=_C1969( C1065 C1969 ) C1065_=_C1975( C1065 C1975 ) \nC1065_=_C1980( C1065 C1980 ) C1065_=_C1986( C1065 C1986 ) C1065_=_C1987( C1065 C1987 ) C1065_=_C1988( C1065 C1988 ) C1066_=_C1109( C1066 C1109 ) C1066_=_C1151( C1066 C1151 ) \nC1066_=_C1192( C1066 C1192 ) C1066_=_C1232( C1066 C1232 ) C1066_=_C1271( C1066 C1271 ) C1066_=_C1309( C1066 C1309 ) C1066_=_C1346( C1066 C1346 ) C1066_=_C1382( C1066 C1382 ) \nC1066_=_C1417( C1066 C1417 ) C1066_=_C1451( C1066 C1451 ) C1066_=_C1484( C1066 C1484 ) C1066_=_C1516( C1066 C1516 ) C1066_=_C1547( C1066 C1547 ) C1066_=_C1577( C1066 C1577 ) \nC1066_=_C1606( C1066 C1606 ) C1066_=_C1634( C1066 C1634 ) C1066_=_C1661( C1066 C1661 ) C1066_=_C1687( C1066 C1687 ) C1066_=_C1711( C1066 C1711 ) C1066_=_C1735( C1066 C1735 ) \nC1066_=_C1758( C1066 C1758 ) C1066_=_C1780( C1066 C1780 ) C1066_=_C1801( C1066 C1801 ) C1066_=_C1820( C1066 C1820 ) C1066_=_C1838( C1066 C1838 ) C1066_=_C1855( C1066 C1855 ) \nC1066_=_C1871( C1066 C1871 ) C1066_=_C1886( C1066 C1886 ) C1066_=_C1900( C1066 C1900 ) C1066_=_C1913( C1066 C1913 ) C1066_=_C1925( C1066 C1925 ) C1066_=_C1936( C1066 C1936 ) \nC1066_=_C1946( C1066 C1946 ) C1066_=_C1955( C1066 C1955 ) C1066_=_C1963( C1066 C1963 ) C1066_=_C1970( C1066 C1970 ) C1066_=_C1976( C1066 C1976 ) C1066_=_C1981( C1066 C1981 ) \nC1066_=_C1989( C1066 C1989 ) C1066_=_C1990( C1066 C1990 ) C1066_=_C1991( C1066 C1991 ) C1106_=_C1107( C1106 C1107 ) C1106_=_C1108( C1106 C1108 ) C1106_=_C1109( C1106 C1109 ) \nC1106_=_C1148( C1106 C1148 ) C1106_=_C1189( C1106 C1189 ) C1106_=_C1229( C1106 C1229 ) C1106_=_C1268( C1106 C1268 ) C1106_=_C1306( C1106 C1306 ) C1106_=_C1343( C1106 C1343 ) \nC1106_=_C1379( C1106 C1379 ) C1106_=_C1414( C1106 C1414 ) C1106_=_C1448( C1106 C1448 ) C1106_=_C1481( C1106 C1481 ) C1106_=_C1513( C1106 C1513 ) C1106_=_C1544( C1106 C1544 ) \nC1106_=_C1574( C1106 C1574 ) C1106_=_C1603( C1106 C1603 ) C1106_=_C1630( C1106 C1630 ) C1106_=_C1657( C1106 C1657 ) C1106_=_C1683( C1106 C1683 ) C1106_=_C1708( C1106 C1708 ) \nC1106_=_C1732( C1106 C1732 ) C1106_=_C1755( C1106 C1755 ) C1106_=_C1777( C1106 C1777 ) C1106_=_C1798( C1106 C1798 ) C1106_=_C1817( C1106 C1817 ) C1106_=_C1835( C1106 C1835 ) \nC1106_=_C1852( C1106 C1852 ) C1106_=_C1868( C1106 C1868 ) C1106_=_C1883( C1106 C1883 ) C1106_=_C1897( C1106 C1897 ) C1106_=_C1910( C1106 C1910 ) C1106_=_C1922( C1106 C1922 ) \nC1106_=_C1933( C1106 C1933 ) C1106_=_C1943( C1106 C1943 ) C1106_=_C1952( C1106 C1952 ) C1106_=_C1960( C1106 C1960 ) C1106_=_C1967( C1106 C1967 ) C1106_=_C1975( C1106 C1975 ) \nC1106_=_C1976( C1106 C1976 ) C1106_=_C1977( C1106 C1977 ) C1106_=_C1978( C1106 C1978 ) C1106_=_C1979( C1106 C1979 ) C1107_=_C1108( C1107 C1108 ) C1107_=_C1109( C1107 C1109 ) \nC1107_=_C1149( C1107 C1149 ) C1107_=_C1190( C1107 C1190 ) C1107_=_C1230( C1107 C1230 ) C1107_=_C1269( C1107 C1269 ) C1107_=_C1307( C1107 C1307 ) C1107_=_C1344( C1107 C1344 ) \nC1107_=_C1380( C1107 C1380 ) C1107_=_C1415( C1107 C1415 ) C1107_=_C1449( C1107 C1449 ) C1107_=_C1482( C1107 C1482 ) C1107_=_C1514( C1107 C1514 ) C1107_=_C1545( C1107 C1545 ) \nC1107_=_C1575( C1107 C1575 ) C1107_=_C1604( C1107 C1604 ) C1107_=_C1632( C1107 C1632 ) C1107_=_C1658( C1107 C1658 ) C1107_=_C1684( C1107 C1684 ) C1107_=_C1709( C1107 C1709 ) \nC1107_=_C1733( C1107 C1733 ) C1107_=_C1756( C1107 C1756 ) C1107_=_C1778( C1107 C1778 ) C1107_=_C1799( C1107 C1799 ) C1107_=_C1818( C1107 C1818 ) C1107_=_C1836( C1107 C1836 ) \nC1107_=_C1853( C1107 C1853 ) C1107_=_C1869( C1107 C1869 ) C1107_=_C1884( C1107 C1884 ) C1107_=_C1898( C1107 C1898 ) C1107_=_C1911( C1107 C1911 ) C1107_=_C1923( C1107 C1923 ) \nC1107_=_C1934( C1107 C1934 ) C1107_=_C1944( C1107 C1944 ) C1107_=_C1953( C1107 C1953 ) C1107_=_C1961( C1107 C1961 ) C1107_=_C1968( C1107 C1968 ) C1107_=_C1980( C1107 C1980 ) \nC1107_=_C1981( C1107 C1981 ) C1107_=_C1982( C1107 C1982 ) C1107_=_C1983( C1107 C1983 ) C1107_=_C1984( C1107 C1984 ) C1108_=_C1109( C1108 C1109 ) C1108_=_C1150( C1108 C1150 ) \nC1108_=_C1191( C1108 C1191 ) C1108_=_C1231( C1108 C1231 ) C1108_=_C1270( C1108 C1270 ) C1108_=_C1308( C1108 C1308 ) C1108_=_C1345( C1108 C1345 ) C1108_=_C1381( C1108 C1381 ) \nC1108_=_C1416( C1108 C1416 ) C1108_=_C1450( C1108 C1450 ) C1108_=_C1483( C1108 C1483 ) C1108_=_C1515( C1108 C1515 ) C1108_=_C1546( C1108 C1546 ) C1108_=_C1576( C1108 C1576 ) \nC1108_=_C1605( C1108 C1605 ) C1108_=_C1633( C1108 C1633 ) C1108_=_C1660( C1108 C1660 ) C1108_=_C1685( C1108 C1685 ) C1108_=_C1710( C1108 C1710 ) C1108_=_C1734( C1108 C1734 ) \nC1108_=_C1757( C1108 C1757 ) C1108_=_C1779( C1108 C1779 ) C1108_=_C1800( C1108 C1800 ) C1108_=_C1819( C1108 C1819 ) C1108_=_C1837( C1108 C1837 ) C1108_=_C1854( C1108 C1854 ) \nC1108_=_C1870( C1108 C1870 ) C1108_=_C1885( C1108 C1885 ) C1108_=_C1899( C1108 C1899 ) C1108_=_C1912( C1108 C1912 ) C1108_=_C1924( C1108 C1924 ) C1108_=_C1935( C1108 C1935 ) \nC1108_=_C1945( C1108 C1945 ) C1108_=_C1954( C1108 C1954 ) C1108_=_C1962( C1108 C1962 ) C1108_=_C1969( C1108 C1969 ) C1108_=_C1975( C1108 C1975 ) C1108_=_C1980( C1108 C1980 ) \nC1108_=_C1986( C1108 C1986 ) C1108_=_C1987( C1108 C1987 ) C1108_=_C1988( C1108 C1988 ) C1109_=_C1151( C1109 C1151 ) C1109_=_C1192( C1109 C1192 ) C1109_=_C1232( C1109 C1232 ) \nC1109_=_C1271( C1109 C1271 ) C1109_=_C1309( C1109 C1309 ) C1109_=_C1346( C1109 C1346 ) C1109_=_C1382( C1109 C1382 ) C1109_=_C1417( C1109 C1417 ) C1109_=_C1451( C1109 C1451 ) \nC1109_=_C1484( C1109 C1484 ) C1109_=_C1516( C1109 C1516 ) C1109_=_C1547( C1109 C1547 ) C1109_=_C1577( C1109 C1577 ) C1109_=_C1606( C1109 C1606 ) C1109_=_C1634( C1109 C1634 ) \nC1109_=_C1661( C1109 C1661 ) C1109_=_C1687( C1109 C1687 ) C1109_=_C1711( C1109 C1711 ) C1109_=_C1735( C1109 C1735 ) C1109_=_C1758( C1109 C1758 ) C1109_=_C1780( C1109 C1780 ) \nC1109_=_C1801( C1109 C1801 ) C1109_=_C1820( C1109 C1820 ) C1109_=_C1838( C1109 C1838 ) C1109_=_C1855( C1109 C1855 ) C1109_=_C1871( C1109 C1871 ) C1109_=_C1886( C1109 C1886 ) \nC1109_=_C1900( C1109 C1900 ) C1109_=_C1913( C1109 C1913 ) C1109_=_C1925( C1109 C1925 ) C1109_=_C1936( C1109 C1936 ) C1109_=_C1946( C1109 C1946 ) C1109_=_C1955( C1109 C1955 ) \nC1109_=_C1963( C1109 C1963 ) C1109_=_C1970( C1109 C1970 ) C1109_=_C1976( C1109 C1976 ) C1109_=_C1981( C1109 C1981 ) C1109_=_C1989( C1109 C1989 ) C1109_=_C1990( C1109 C1990 ) \nC1109_=_C1991( C1109 C1991 ) C1148_=_C1149( C1148 C1149 ) C1148_=_C1150( C1148 C1150 ) C1148_=_C1151( C1148 C1151 ) C1148_=_C1189( C1148 C1189 ) C1148_=_C1229( C1148 C1229 ) \nC1148_=_C1268( C1148 C1268 ) C1148_=_C1306( C1148 C1306 ) C1148_=_C1343( C1148 C1343 ) C1148_=_C1379( C1148 C1379 ) C1148_=_C1414( C1148 C1414 ) C1148_=_C1448( C1148 C1448 ) \nC1148_=_C1481( C1148 C1481 ) C1148_=_C1513( C1148 C1513 ) C1148_=_C1544( C1148 C1544 ) C1148_=_C1574( C1148 C1574 ) C1148_=_C1603( C1148 C1603 ) C1148_=_C1630( C1148 C1630 ) \nC1148_=_C1657( C1148 C1657 ) C1148_=_C1683( C1148 C1683 ) C1148_=_C1708( C1148 C1708 ) C1148_=_C1732( C1148 C1732 ) C1148_=_C1755( C1148 C1755 ) C1148_=_C1777( C1148 C1777 ) \nC1148_=_C1798( C1148 C1798 ) C1148_=_C1817( C1148 C1817 ) C1148_=_C1835( C1148 C1835 ) C1148_=_C1852( C1148 C1852 ) C1148_=_C1868( C1148 C1868 ) C1148_=_C1883( C1148 C1883 ) \nC1148_=_C1897( C1148 C1897 ) C1148_=_C1910( C1148 C1910 ) C1148_=_C1922( C1148 C1922 ) C1148_=_C1933( C1148 C1933 ) C1148_=_C1943( C1148 C1943 ) C1148_=_C1952( C1148 C1952 ) \nC1148_=_C1960( C1148 C1960 ) C1148_=_C1967( C1148 C1967 ) C1148_=_C1975( C1148 C1975 ) C1148_=_C1976( C1148 C1976 ) C1148_=_C1977( C1148 C1977 ) C1148_=_C1978( C1148 C1978 ) \nC1148_=_C1979( C1148 C1979 ) C1149_=_C1150( C1149 C1150 ) C1149_=_C1151( C1149 C1151 ) C1149_=_C1190( C1149 C1190 ) C1149_=_C1230( C1149 C1230 ) C1149_=_C1269( C1149 C1269 ) \nC1149_=_C1307( C1149 C1307 ) C1149_=_C1344( C1149 C1344 ) C1149_=_C1380( C1149 C1380 ) C1149_=_C1415( C1149 C1415 ) C1149_=_C1449( C1149 C1449 ) C1149_=_C1482( C1149 C1482 ) \nC1149_=_C1514( C1149 C1514 ) C1149_=_C1545( C1149 C1545 ) C1149_=_C1575( C1149 C1575 ) C1149_=_C1604( C1149 C1604 ) C1149_=_C1632( C1149 C1632 ) C1149_=_C1658( C1149 C1658 ) \nC1149_=_C1684( C1149 C1684 ) C1149_=_C1709( C1149 C1709 ) C1149_=_C1733( C1149 C1733 ) C1149_=_C1756( C1149 C1756 ) C1149_=_C1778( C1149 C1778 ) C1149_=_C1799( C1149 C1799 ) \nC1149_=_C1818( C1149 C1818 ) C1149_=_C1836( C1149 C1836 ) C1149_=_C1853( C1149 C1853 ) C1149_=_C1869( C1149 C1869 ) C1149_=_C1884( C1149 C1884 ) C1149_=_C1898( C1149 C1898 ) \nC1149_=_C1911( C1149 C1911 ) C1149_=_C1923( C1149 C1923 ) C1149_=_C1934( C1149 C1934 ) C1149_=_C1944( C1149 C1944 ) C1149_=_C1953( C1149 C1953 ) C1149_=_C1961( C1149 C1961 ) \nC1149_=_C1968( C1149 C1968 ) C1149_=_C1980( C1149 C1980 ) C1149_=_C1981( C1149 C1981 ) C1149_=_C1982( C1149 C1982 ) C1149_=_C1983( C1149 C1983 ) C1149_=_C1984( C1149 C1984 ) \nC1150_=_C1151( C1150 C1151 ) C1150_=_C1191( C1150 C1191 ) C1150_=_C1231( C1150 C1231 ) C1150_=_C1270( C1150 C1270 ) C1150_=_C1308( C1150 C1308 ) C1150_=_C1345( C1150 C1345 ) \nC1150_=_C1381( C1150 C1381 ) C1150_=_C1416( C1150 C1416 ) C1150_=_C1450( C1150 C1450 ) C1150_=_C1483( C1150 C1483 ) C1150_=_C1515( C1150 C1515 ) C1150_=_C1546( C1150 C1546 ) \nC1150_=_C1576(</w:t>
      </w:r>
    </w:p>
    <w:p>
      <w:pPr>
        <w:pStyle w:val="PreformattedText"/>
        <w:bidi w:val="0"/>
        <w:spacing w:before="0" w:after="0"/>
        <w:jc w:val="left"/>
        <w:rPr/>
      </w:pPr>
      <w:r>
        <w:rPr/>
        <w:t xml:space="preserve"> </w:t>
      </w:r>
      <w:r>
        <w:rPr/>
        <w:t>C1150 C1576 ) C1150_=_C1605( C1150 C1605 ) C1150_=_C1633( C1150 C1633 ) C1150_=_C1660( C1150 C1660 ) C1150_=_C1685( C1150 C1685 ) C1150_=_C1710( C1150 C1710 ) \nC1150_=_C1734( C1150 C1734 ) C1150_=_C1757( C1150 C1757 ) C1150_=_C1779( C1150 C1779 ) C1150_=_C1800( C1150 C1800 ) C1150_=_C1819( C1150 C1819 ) C1150_=_C1837( C1150 C1837 ) \nC1150_=_C1854( C1150 C1854 ) C1150_=_C1870( C1150 C1870 ) C1150_=_C1885( C1150 C1885 ) C1150_=_C1899( C1150 C1899 ) C1150_=_C1912( C1150 C1912 ) C1150_=_C1924( C1150 C1924 ) \nC1150_=_C1935( C1150 C1935 ) C1150_=_C1945( C1150 C1945 ) C1150_=_C1954( C1150 C1954 ) C1150_=_C1962( C1150 C1962 ) C1150_=_C1969( C1150 C1969 ) C1150_=_C1975( C1150 C1975 ) \nC1150_=_C1980( C1150 C1980 ) C1150_=_C1986( C1150 C1986 ) C1150_=_C1987( C1150 C1987 ) C1150_=_C1988( C1150 C1988 ) C1151_=_C1192( C1151 C1192 ) C1151_=_C1232( C1151 C1232 ) \nC1151_=_C1271( C1151 C1271 ) C1151_=_C1309( C1151 C1309 ) C1151_=_C1346( C1151 C1346 ) C1151_=_C1382( C1151 C1382 ) C1151_=_C1417( C1151 C1417 ) C1151_=_C1451( C1151 C1451 ) \nC1151_=_C1484( C1151 C1484 ) C1151_=_C1516( C1151 C1516 ) C1151_=_C1547( C1151 C1547 ) C1151_=_C1577( C1151 C1577 ) C1151_=_C1606( C1151 C1606 ) C1151_=_C1634( C1151 C1634 ) \nC1151_=_C1661( C1151 C1661 ) C1151_=_C1687( C1151 C1687 ) C1151_=_C1711( C1151 C1711 ) C1151_=_C1735( C1151 C1735 ) C1151_=_C1758( C1151 C1758 ) C1151_=_C1780( C1151 C1780 ) \nC1151_=_C1801( C1151 C1801 ) C1151_=_C1820( C1151 C1820 ) C1151_=_C1838( C1151 C1838 ) C1151_=_C1855( C1151 C1855 ) C1151_=_C1871( C1151 C1871 ) C1151_=_C1886( C1151 C1886 ) \nC1151_=_C1900( C1151 C1900 ) C1151_=_C1913( C1151 C1913 ) C1151_=_C1925( C1151 C1925 ) C1151_=_C1936( C1151 C1936 ) C1151_=_C1946( C1151 C1946 ) C1151_=_C1955( C1151 C1955 ) \nC1151_=_C1963( C1151 C1963 ) C1151_=_C1970( C1151 C1970 ) C1151_=_C1976( C1151 C1976 ) C1151_=_C1981( C1151 C1981 ) C1151_=_C1989( C1151 C1989 ) C1151_=_C1990( C1151 C1990 ) \nC1151_=_C1991( C1151 C1991 ) C1189_=_C1190( C1189 C1190 ) C1189_=_C1191( C1189 C1191 ) C1189_=_C1192( C1189 C1192 ) C1189_=_C1229( C1189 C1229 ) C1189_=_C1268( C1189 C1268 ) \nC1189_=_C1306( C1189 C1306 ) C1189_=_C1343( C1189 C1343 ) C1189_=_C1379( C1189 C1379 ) C1189_=_C1414( C1189 C1414 ) C1189_=_C1448( C1189 C1448 ) C1189_=_C1481( C1189 C1481 ) \nC1189_=_C1513( C1189 C1513 ) C1189_=_C1544( C1189 C1544 ) C1189_=_C1574( C1189 C1574 ) C1189_=_C1603( C1189 C1603 ) C1189_=_C1630( C1189 C1630 ) C1189_=_C1657( C1189 C1657 ) \nC1189_=_C1683( C1189 C1683 ) C1189_=_C1708( C1189 C1708 ) C1189_=_C1732( C1189 C1732 ) C1189_=_C1755( C1189 C1755 ) C1189_=_C1777( C1189 C1777 ) C1189_=_C1798( C1189 C1798 ) \nC1189_=_C1817( C1189 C1817 ) C1189_=_C1835( C1189 C1835 ) C1189_=_C1852( C1189 C1852 ) C1189_=_C1868( C1189 C1868 ) C1189_=_C1883( C1189 C1883 ) C1189_=_C1897( C1189 C1897 ) \nC1189_=_C1910( C1189 C1910 ) C1189_=_C1922( C1189 C1922 ) C1189_=_C1933( C1189 C1933 ) C1189_=_C1943( C1189 C1943 ) C1189_=_C1952( C1189 C1952 ) C1189_=_C1960( C1189 C1960 ) \nC1189_=_C1967( C1189 C1967 ) C1189_=_C1975( C1189 C1975 ) C1189_=_C1976( C1189 C1976 ) C1189_=_C1977( C1189 C1977 ) C1189_=_C1978( C1189 C1978 ) C1189_=_C1979( C1189 C1979 ) \nC1190_=_C1191( C1190 C1191 ) C1190_=_C1192( C1190 C1192 ) C1190_=_C1230( C1190 C1230 ) C1190_=_C1269( C1190 C1269 ) C1190_=_C1307( C1190 C1307 ) C1190_=_C1344( C1190 C1344 ) \nC1190_=_C1380( C1190 C1380 ) C1190_=_C1415( C1190 C1415 ) C1190_=_C1449( C1190 C1449 ) C1190_=_C1482( C1190 C1482 ) C1190_=_C1514( C1190 C1514 ) C1190_=_C1545( C1190 C1545 ) \nC1190_=_C1575( C1190 C1575 ) C1190_=_C1604( C1190 C1604 ) C1190_=_C1632( C1190 C1632 ) C1190_=_C1658( C1190 C1658 ) C1190_=_C1684( C1190 C1684 ) C1190_=_C1709( C1190 C1709 ) \nC1190_=_C1733( C1190 C1733 ) C1190_=_C1756( C1190 C1756 ) C1190_=_C1778( C1190 C1778 ) C1190_=_C1799( C1190 C1799 ) C1190_=_C1818( C1190 C1818 ) C1190_=_C1836( C1190 C1836 ) \nC1190_=_C1853( C1190 C1853 ) C1190_=_C1869( C1190 C1869 ) C1190_=_C1884( C1190 C1884 ) C1190_=_C1898( C1190 C1898 ) C1190_=_C1911( C1190 C1911 ) C1190_=_C1923( C1190 C1923 ) \nC1190_=_C1934( C1190 C1934 ) C1190_=_C1944( C1190 C1944 ) C1190_=_C1953( C1190 C1953 ) C1190_=_C1961( C1190 C1961 ) C1190_=_C1968( C1190 C1968 ) C1190_=_C1980( C1190 C1980 ) \nC1190_=_C1981( C1190 C1981 ) C1190_=_C1982( C1190 C1982 ) C1190_=_C1983( C1190 C1983 ) C1190_=_C1984( C1190 C1984 ) C1191_=_C1192( C1191 C1192 ) C1191_=_C1231( C1191 C1231 ) \nC1191_=_C1270( C1191 C1270 ) C1191_=_C1308( C1191 C1308 ) C1191_=_C1345( C1191 C1345 ) C1191_=_C1381( C1191 C1381 ) C1191_=_C1416( C1191 C1416 ) C1191_=_C1450( C1191 C1450 ) \nC1191_=_C1483( C1191 C1483 ) C1191_=_C1515( C1191 C1515 ) C1191_=_C1546( C1191 C1546 ) C1191_=_C1576( C1191 C1576 ) C1191_=_C1605( C1191 C1605 ) C1191_=_C1633( C1191 C1633 ) \nC1191_=_C1660( C1191 C1660 ) C1191_=_C1685( C1191 C1685 ) C1191_=_C1710( C1191 C1710 ) C1191_=_C1734( C1191 C1734 ) C1191_=_C1757( C1191 C1757 ) C1191_=_C1779( C1191 C1779 ) \nC1191_=_C1800( C1191 C1800 ) C1191_=_C1819( C1191 C1819 ) C1191_=_C1837( C1191 C1837 ) C1191_=_C1854( C1191 C1854 ) C1191_=_C1870( C1191 C1870 ) C1191_=_C1885( C1191 C1885 ) \nC1191_=_C1899( C1191 C1899 ) C1191_=_C1912( C1191 C1912 ) C1191_=_C1924( C1191 C1924 ) C1191_=_C1935( C1191 C1935 ) C1191_=_C1945( C1191 C1945 ) C1191_=_C1954( C1191 C1954 ) \nC1191_=_C1962( C1191 C1962 ) C1191_=_C1969( C1191 C1969 ) C1191_=_C1975( C1191 C1975 ) C1191_=_C1980( C1191 C1980 ) C1191_=_C1986( C1191 C1986 ) C1191_=_C1987( C1191 C1987 ) \nC1191_=_C1988( C1191 C1988 ) C1192_=_C1232( C1192 C1232 ) C1192_=_C1271( C1192 C1271 ) C1192_=_C1309( C1192 C1309 ) C1192_=_C1346( C1192 C1346 ) C1192_=_C1382( C1192 C1382 ) \nC1192_=_C1417( C1192 C1417 ) C1192_=_C1451( C1192 C1451 ) C1192_=_C1484( C1192 C1484 ) C1192_=_C1516( C1192 C1516 ) C1192_=_C1547( C1192 C1547 ) C1192_=_C1577( C1192 C1577 ) \nC1192_=_C1606( C1192 C1606 ) C1192_=_C1634( C1192 C1634 ) C1192_=_C1661( C1192 C1661 ) C1192_=_C1687( C1192 C1687 ) C1192_=_C1711( C1192 C1711 ) C1192_=_C1735( C1192 C1735 ) \nC1192_=_C1758( C1192 C1758 ) C1192_=_C1780( C1192 C1780 ) C1192_=_C1801( C1192 C1801 ) C1192_=_C1820( C1192 C1820 ) C1192_=_C1838( C1192 C1838 ) C1192_=_C1855( C1192 C1855 ) \nC1192_=_C1871( C1192 C1871 ) C1192_=_C1886( C1192 C1886 ) C1192_=_C1900( C1192 C1900 ) C1192_=_C1913( C1192 C1913 ) C1192_=_C1925( C1192 C1925 ) C1192_=_C1936( C1192 C1936 ) \nC1192_=_C1946( C1192 C1946 ) C1192_=_C1955( C1192 C1955 ) C1192_=_C1963( C1192 C1963 ) C1192_=_C1970( C1192 C1970 ) C1192_=_C1976( C1192 C1976 ) C1192_=_C1981( C1192 C1981 ) \nC1192_=_C1989( C1192 C1989 ) C1192_=_C1990( C1192 C1990 ) C1192_=_C1991( C1192 C1991 ) C1229_=_C1230( C1229 C1230 ) C1229_=_C1231( C1229 C1231 ) C1229_=_C1232( C1229 C1232 ) \nC1229_=_C1268( C1229 C1268 ) C1229_=_C1306( C1229 C1306 ) C1229_=_C1343( C1229 C1343 ) C1229_=_C1379( C1229 C1379 ) C1229_=_C1414( C1229 C1414 ) C1229_=_C1448( C1229 C1448 ) \nC1229_=_C1481( C1229 C1481 ) C1229_=_C1513( C1229 C1513 ) C1229_=_C1544( C1229 C1544 ) C1229_=_C1574( C1229 C1574 ) C1229_=_C1603( C1229 C1603 ) C1229_=_C1630( C1229 C1630 ) \nC1229_=_C1657( C1229 C1657 ) C1229_=_C1683( C1229 C1683 ) C1229_=_C1708( C1229 C1708 ) C1229_=_C1732( C1229 C1732 ) C1229_=_C1755( C1229 C1755 ) C1229_=_C1777( C1229 C1777 ) \nC1229_=_C1798( C1229 C1798 ) C1229_=_C1817( C1229 C1817 ) C1229_=_C1835( C1229 C1835 ) C1229_=_C1852( C1229 C1852 ) C1229_=_C1868( C1229 C1868 ) C1229_=_C1883( C1229 C1883 ) \nC1229_=_C1897( C1229 C1897 ) C1229_=_C1910( C1229 C1910 ) C1229_=_C1922( C1229 C1922 ) C1229_=_C1933( C1229 C1933 ) C1229_=_C1943( C1229 C1943 ) C1229_=_C1952( C1229 C1952 ) \nC1229_=_C1960( C1229 C1960 ) C1229_=_C1967( C1229 C1967 ) C1229_=_C1975( C1229 C1975 ) C1229_=_C1976( C1229 C1976 ) C1229_=_C1977( C1229 C1977 ) C1229_=_C1978( C1229 C1978 ) \nC1229_=_C1979( C1229 C1979 ) C1230_=_C1231( C1230 C1231 ) C1230_=_C1232( C1230 C1232 ) C1230_=_C1269( C1230 C1269 ) C1230_=_C1307( C1230 C1307 ) C1230_=_C1344( C1230 C1344 ) \nC1230_=_C1380( C1230 C1380 ) C1230_=_C1415( C1230 C1415 ) C1230_=_C1449( C1230 C1449 ) C1230_=_C1482( C1230 C1482 ) C1230_=_C1514( C1230 C1514 ) C1230_=_C1545( C1230 C1545 ) \nC1230_=_C1575( C1230 C1575 ) C1230_=_C1604( C1230 C1604 ) C1230_=_C1632( C1230 C1632 ) C1230_=_C1658( C1230 C1658 ) C1230_=_C1684( C1230 C1684 ) C1230_=_C1709( C1230 C1709 ) \nC1230_=_C1733( C1230 C1733 ) C1230_=_C1756( C1230 C1756 ) C1230_=_C1778( C1230 C1778 ) C1230_=_C1799( C1230 C1799 ) C1230_=_C1818( C1230 C1818 ) C1230_=_C1836( C1230 C1836 ) \nC1230_=_C1853( C1230 C1853 ) C1230_=_C1869( C1230 C1869 ) C1230_=_C1884( C1230 C1884 ) C1230_=_C1898( C1230 C1898 ) C1230_=_C1911( C1230 C1911 ) C1230_=_C1923( C1230 C1923 ) \nC1230_=_C1934( C1230 C1934 ) C1230_=_C1944( C1230 C1944 ) C1230_=_C1953( C1230 C1953 ) C1230_=_C1961( C1230 C1961 ) C1230_=_C1968( C1230 C1968 ) C1230_=_C1980( C1230 C1980 ) \nC1230_=_C1981( C1230 C1981 ) C1230_=_C1982( C1230 C1982 ) C1230_=_C1983( C1230 C1983 ) C1230_=_C1984( C1230 C1984 ) C1231_=_C1232( C1231 C1232 ) C1231_=_C1270( C1231 C1270 ) \nC1231_=_C1308( C1231 C1308 ) C1231_=_C1345( C1231 C1345 ) C1231_=_C1381( C1231 C1381 ) C1231_=_C1416( C1231 C1416 ) C1231_=_C1450( C1231 C1450 ) C1231_=_C1483( C1231 C1483 ) \nC1231_=_C1515( C1231 C1515 ) C1231_=_C1546( C1231 C1546 ) C1231_=_C1576( C1231 C1576 ) C1231_=_C1605( C1231 C1605 ) C1231_=_C1633( C1231 C1633 ) C1231_=_C1660( C1231 C1660 ) \nC1231_=_C1685( C1231 C1685 ) C1231_=_C1710( C1231 C1710 ) C1231_=_C1734( C1231 C1734 ) C1231_=_C1757( C1231 C1757 ) C1231_=_C1779( C1231 C1779 ) C1231_=_C1800( C1231 C1800 ) \nC1231_=_C1819( C1231 C1819 ) C1231_=_C1837( C1231 C1837 ) C1231_=_C1854( C1231 C1854 ) C1231_=_C1870( C1231 C1870 ) C1231_=_C1885( C1231 C1885 ) C1231_=_C1899( C1231 C1899 ) \nC1231_=_C1912( C1231 C1912 ) C1231_=_C1924( C1231 C1924 ) C1231_=_C1935( C1231 C1935 ) C1231_=_C1945( C1231 C1945 ) C1231_=_C1954( C1231 C1954 ) C1231_=_C1962( C1231 C1962 ) \nC1231_=_C1969( C1231 C1969 ) C1231_=_C1975( C1231 C1975 ) C1231_=_C1980(</w:t>
      </w:r>
    </w:p>
    <w:p>
      <w:pPr>
        <w:pStyle w:val="PreformattedText"/>
        <w:bidi w:val="0"/>
        <w:spacing w:before="0" w:after="0"/>
        <w:jc w:val="left"/>
        <w:rPr/>
      </w:pPr>
      <w:r>
        <w:rPr/>
        <w:t xml:space="preserve"> </w:t>
      </w:r>
      <w:r>
        <w:rPr/>
        <w:t>C1231 C1980 ) C1231_=_C1986( C1231 C1986 ) C1231_=_C1987( C1231 C1987 ) C1231_=_C1988( C1231 C1988 ) \nC1232_=_C1271( C1232 C1271 ) C1232_=_C1309( C1232 C1309 ) C1232_=_C1346( C1232 C1346 ) C1232_=_C1382( C1232 C1382 ) C1232_=_C1417( C1232 C1417 ) C1232_=_C1451( C1232 C1451 ) \nC1232_=_C1484( C1232 C1484 ) C1232_=_C1516( C1232 C1516 ) C1232_=_C1547( C1232 C1547 ) C1232_=_C1577( C1232 C1577 ) C1232_=_C1606( C1232 C1606 ) C1232_=_C1634( C1232 C1634 ) \nC1232_=_C1661( C1232 C1661 ) C1232_=_C1687( C1232 C1687 ) C1232_=_C1711( C1232 C1711 ) C1232_=_C1735( C1232 C1735 ) C1232_=_C1758( C1232 C1758 ) C1232_=_C1780( C1232 C1780 ) \nC1232_=_C1801( C1232 C1801 ) C1232_=_C1820( C1232 C1820 ) C1232_=_C1838( C1232 C1838 ) C1232_=_C1855( C1232 C1855 ) C1232_=_C1871( C1232 C1871 ) C1232_=_C1886( C1232 C1886 ) \nC1232_=_C1900( C1232 C1900 ) C1232_=_C1913( C1232 C1913 ) C1232_=_C1925( C1232 C1925 ) C1232_=_C1936( C1232 C1936 ) C1232_=_C1946( C1232 C1946 ) C1232_=_C1955( C1232 C1955 ) \nC1232_=_C1963( C1232 C1963 ) C1232_=_C1970( C1232 C1970 ) C1232_=_C1976( C1232 C1976 ) C1232_=_C1981( C1232 C1981 ) C1232_=_C1989( C1232 C1989 ) C1232_=_C1990( C1232 C1990 ) \nC1232_=_C1991( C1232 C1991 ) C1268_=_C1269( C1268 C1269 ) C1268_=_C1270( C1268 C1270 ) C1268_=_C1271( C1268 C1271 ) C1268_=_C1306( C1268 C1306 ) C1268_=_C1343( C1268 C1343 ) \nC1268_=_C1379( C1268 C1379 ) C1268_=_C1414( C1268 C1414 ) C1268_=_C1448( C1268 C1448 ) C1268_=_C1481( C1268 C1481 ) C1268_=_C1513( C1268 C1513 ) C1268_=_C1544( C1268 C1544 ) \nC1268_=_C1574( C1268 C1574 ) C1268_=_C1603( C1268 C1603 ) C1268_=_C1630( C1268 C1630 ) C1268_=_C1657( C1268 C1657 ) C1268_=_C1683( C1268 C1683 ) C1268_=_C1708( C1268 C1708 ) \nC1268_=_C1732( C1268 C1732 ) C1268_=_C1755( C1268 C1755 ) C1268_=_C1777( C1268 C1777 ) C1268_=_C1798( C1268 C1798 ) C1268_=_C1817( C1268 C1817 ) C1268_=_C1835( C1268 C1835 ) \nC1268_=_C1852( C1268 C1852 ) C1268_=_C1868( C1268 C1868 ) C1268_=_C1883( C1268 C1883 ) C1268_=_C1897( C1268 C1897 ) C1268_=_C1910( C1268 C1910 ) C1268_=_C1922( C1268 C1922 ) \nC1268_=_C1933( C1268 C1933 ) C1268_=_C1943( C1268 C1943 ) C1268_=_C1952( C1268 C1952 ) C1268_=_C1960( C1268 C1960 ) C1268_=_C1967( C1268 C1967 ) C1268_=_C1975( C1268 C1975 ) \nC1268_=_C1976( C1268 C1976 ) C1268_=_C1977( C1268 C1977 ) C1268_=_C1978( C1268 C1978 ) C1268_=_C1979( C1268 C1979 ) C1269_=_C1270( C1269 C1270 ) C1269_=_C1271( C1269 C1271 ) \nC1269_=_C1307( C1269 C1307 ) C1269_=_C1344( C1269 C1344 ) C1269_=_C1380( C1269 C1380 ) C1269_=_C1415( C1269 C1415 ) C1269_=_C1449( C1269 C1449 ) C1269_=_C1482( C1269 C1482 ) \nC1269_=_C1514( C1269 C1514 ) C1269_=_C1545( C1269 C1545 ) C1269_=_C1575( C1269 C1575 ) C1269_=_C1604( C1269 C1604 ) C1269_=_C1632( C1269 C1632 ) C1269_=_C1658( C1269 C1658 ) \nC1269_=_C1684( C1269 C1684 ) C1269_=_C1709( C1269 C1709 ) C1269_=_C1733( C1269 C1733 ) C1269_=_C1756( C1269 C1756 ) C1269_=_C1778( C1269 C1778 ) C1269_=_C1799( C1269 C1799 ) \nC1269_=_C1818( C1269 C1818 ) C1269_=_C1836( C1269 C1836 ) C1269_=_C1853( C1269 C1853 ) C1269_=_C1869( C1269 C1869 ) C1269_=_C1884( C1269 C1884 ) C1269_=_C1898( C1269 C1898 ) \nC1269_=_C1911( C1269 C1911 ) C1269_=_C1923( C1269 C1923 ) C1269_=_C1934( C1269 C1934 ) C1269_=_C1944( C1269 C1944 ) C1269_=_C1953( C1269 C1953 ) C1269_=_C1961( C1269 C1961 ) \nC1269_=_C1968( C1269 C1968 ) C1269_=_C1980( C1269 C1980 ) C1269_=_C1981( C1269 C1981 ) C1269_=_C1982( C1269 C1982 ) C1269_=_C1983( C1269 C1983 ) C1269_=_C1984( C1269 C1984 ) \nC1270_=_C1271( C1270 C1271 ) C1270_=_C1308( C1270 C1308 ) C1270_=_C1345( C1270 C1345 ) C1270_=_C1381( C1270 C1381 ) C1270_=_C1416( C1270 C1416 ) C1270_=_C1450( C1270 C1450 ) \nC1270_=_C1483( C1270 C1483 ) C1270_=_C1515( C1270 C1515 ) C1270_=_C1546( C1270 C1546 ) C1270_=_C1576( C1270 C1576 ) C1270_=_C1605( C1270 C1605 ) C1270_=_C1633( C1270 C1633 ) \nC1270_=_C1660( C1270 C1660 ) C1270_=_C1685( C1270 C1685 ) C1270_=_C1710( C1270 C1710 ) C1270_=_C1734( C1270 C1734 ) C1270_=_C1757( C1270 C1757 ) C1270_=_C1779( C1270 C1779 ) \nC1270_=_C1800( C1270 C1800 ) C1270_=_C1819( C1270 C1819 ) C1270_=_C1837( C1270 C1837 ) C1270_=_C1854( C1270 C1854 ) C1270_=_C1870( C1270 C1870 ) C1270_=_C1885( C1270 C1885 ) \nC1270_=_C1899( C1270 C1899 ) C1270_=_C1912( C1270 C1912 ) C1270_=_C1924( C1270 C1924 ) C1270_=_C1935( C1270 C1935 ) C1270_=_C1945( C1270 C1945 ) C1270_=_C1954( C1270 C1954 ) \nC1270_=_C1962( C1270 C1962 ) C1270_=_C1969( C1270 C1969 ) C1270_=_C1975( C1270 C1975 ) C1270_=_C1980( C1270 C1980 ) C1270_=_C1986( C1270 C1986 ) C1270_=_C1987( C1270 C1987 ) \nC1270_=_C1988( C1270 C1988 ) C1271_=_C1309( C1271 C1309 ) C1271_=_C1346( C1271 C1346 ) C1271_=_C1382( C1271 C1382 ) C1271_=_C1417( C1271 C1417 ) C1271_=_C1451( C1271 C1451 ) \nC1271_=_C1484( C1271 C1484 ) C1271_=_C1516( C1271 C1516 ) C1271_=_C1547( C1271 C1547 ) C1271_=_C1577( C1271 C1577 ) C1271_=_C1606( C1271 C1606 ) C1271_=_C1634( C1271 C1634 ) \nC1271_=_C1661( C1271 C1661 ) C1271_=_C1687( C1271 C1687 ) C1271_=_C1711( C1271 C1711 ) C1271_=_C1735( C1271 C1735 ) C1271_=_C1758( C1271 C1758 ) C1271_=_C1780( C1271 C1780 ) \nC1271_=_C1801( C1271 C1801 ) C1271_=_C1820( C1271 C1820 ) C1271_=_C1838( C1271 C1838 ) C1271_=_C1855( C1271 C1855 ) C1271_=_C1871( C1271 C1871 ) C1271_=_C1886( C1271 C1886 ) \nC1271_=_C1900( C1271 C1900 ) C1271_=_C1913( C1271 C1913 ) C1271_=_C1925( C1271 C1925 ) C1271_=_C1936( C1271 C1936 ) C1271_=_C1946( C1271 C1946 ) C1271_=_C1955( C1271 C1955 ) \nC1271_=_C1963( C1271 C1963 ) C1271_=_C1970( C1271 C1970 ) C1271_=_C1976( C1271 C1976 ) C1271_=_C1981( C1271 C1981 ) C1271_=_C1989( C1271 C1989 ) C1271_=_C1990( C1271 C1990 ) \nC1271_=_C1991( C1271 C1991 ) C1306_=_C1307( C1306 C1307 ) C1306_=_C1308( C1306 C1308 ) C1306_=_C1309( C1306 C1309 ) C1306_=_C1343( C1306 C1343 ) C1306_=_C1379( C1306 C1379 ) \nC1306_=_C1414( C1306 C1414 ) C1306_=_C1448( C1306 C1448 ) C1306_=_C1481( C1306 C1481 ) C1306_=_C1513( C1306 C1513 ) C1306_=_C1544( C1306 C1544 ) C1306_=_C1574( C1306 C1574 ) \nC1306_=_C1603( C1306 C1603 ) C1306_=_C1630( C1306 C1630 ) C1306_=_C1657( C1306 C1657 ) C1306_=_C1683( C1306 C1683 ) C1306_=_C1708( C1306 C1708 ) C1306_=_C1732( C1306 C1732 ) \nC1306_=_C1755( C1306 C1755 ) C1306_=_C1777( C1306 C1777 ) C1306_=_C1798( C1306 C1798 ) C1306_=_C1817( C1306 C1817 ) C1306_=_C1835( C1306 C1835 ) C1306_=_C1852( C1306 C1852 ) \nC1306_=_C1868( C1306 C1868 ) C1306_=_C1883( C1306 C1883 ) C1306_=_C1897( C1306 C1897 ) C1306_=_C1910( C1306 C1910 ) C1306_=_C1922( C1306 C1922 ) C1306_=_C1933( C1306 C1933 ) \nC1306_=_C1943( C1306 C1943 ) C1306_=_C1952( C1306 C1952 ) C1306_=_C1960( C1306 C1960 ) C1306_=_C1967( C1306 C1967 ) C1306_=_C1975( C1306 C1975 ) C1306_=_C1976( C1306 C1976 ) \nC1306_=_C1977( C1306 C1977 ) C1306_=_C1978( C1306 C1978 ) C1306_=_C1979( C1306 C1979 ) C1307_=_C1308( C1307 C1308 ) C1307_=_C1309( C1307 C1309 ) C1307_=_C1344( C1307 C1344 ) \nC1307_=_C1380( C1307 C1380 ) C1307_=_C1415( C1307 C1415 ) C1307_=_C1449( C1307 C1449 ) C1307_=_C1482( C1307 C1482 ) C1307_=_C1514( C1307 C1514 ) C1307_=_C1545( C1307 C1545 ) \nC1307_=_C1575( C1307 C1575 ) C1307_=_C1604( C1307 C1604 ) C1307_=_C1632( C1307 C1632 ) C1307_=_C1658( C1307 C1658 ) C1307_=_C1684( C1307 C1684 ) C1307_=_C1709( C1307 C1709 ) \nC1307_=_C1733( C1307 C1733 ) C1307_=_C1756( C1307 C1756 ) C1307_=_C1778( C1307 C1778 ) C1307_=_C1799( C1307 C1799 ) C1307_=_C1818( C1307 C1818 ) C1307_=_C1836( C1307 C1836 ) \nC1307_=_C1853( C1307 C1853 ) C1307_=_C1869( C1307 C1869 ) C1307_=_C1884( C1307 C1884 ) C1307_=_C1898( C1307 C1898 ) C1307_=_C1911( C1307 C1911 ) C1307_=_C1923( C1307 C1923 ) \nC1307_=_C1934( C1307 C1934 ) C1307_=_C1944( C1307 C1944 ) C1307_=_C1953( C1307 C1953 ) C1307_=_C1961( C1307 C1961 ) C1307_=_C1968( C1307 C1968 ) C1307_=_C1980( C1307 C1980 ) \nC1307_=_C1981( C1307 C1981 ) C1307_=_C1982( C1307 C1982 ) C1307_=_C1983( C1307 C1983 ) C1307_=_C1984( C1307 C1984 ) C1308_=_C1309( C1308 C1309 ) C1308_=_C1345( C1308 C1345 ) \nC1308_=_C1381( C1308 C1381 ) C1308_=_C1416( C1308 C1416 ) C1308_=_C1450( C1308 C1450 ) C1308_=_C1483( C1308 C1483 ) C1308_=_C1515( C1308 C1515 ) C1308_=_C1546( C1308 C1546 ) \nC1308_=_C1576( C1308 C1576 ) C1308_=_C1605( C1308 C1605 ) C1308_=_C1633( C1308 C1633 ) C1308_=_C1660( C1308 C1660 ) C1308_=_C1685( C1308 C1685 ) C1308_=_C1710( C1308 C1710 ) \nC1308_=_C1734( C1308 C1734 ) C1308_=_C1757( C1308 C1757 ) C1308_=_C1779( C1308 C1779 ) C1308_=_C1800( C1308 C1800 ) C1308_=_C1819( C1308 C1819 ) C1308_=_C1837( C1308 C1837 ) \nC1308_=_C1854( C1308 C1854 ) C1308_=_C1870( C1308 C1870 ) C1308_=_C1885( C1308 C1885 ) C1308_=_C1899( C1308 C1899 ) C1308_=_C1912( C1308 C1912 ) C1308_=_C1924( C1308 C1924 ) \nC1308_=_C1935( C1308 C1935 ) C1308_=_C1945( C1308 C1945 ) C1308_=_C1954( C1308 C1954 ) C1308_=_C1962( C1308 C1962 ) C1308_=_C1969( C1308 C1969 ) C1308_=_C1975( C1308 C1975 ) \nC1308_=_C1980( C1308 C1980 ) C1308_=_C1986( C1308 C1986 ) C1308_=_C1987( C1308 C1987 ) C1308_=_C1988( C1308 C1988 ) C1309_=_C1346( C1309 C1346 ) C1309_=_C1382( C1309 C1382 ) \nC1309_=_C1417( C1309 C1417 ) C1309_=_C1451( C1309 C1451 ) C1309_=_C1484( C1309 C1484 ) C1309_=_C1516( C1309 C1516 ) C1309_=_C1547( C1309 C1547 ) C1309_=_C1577( C1309 C1577 ) \nC1309_=_C1606( C1309 C1606 ) C1309_=_C1634( C1309 C1634 ) C1309_=_C1661( C1309 C1661 ) C1309_=_C1687( C1309 C1687 ) C1309_=_C1711( C1309 C1711 ) C1309_=_C1735( C1309 C1735 ) \nC1309_=_C1758( C1309 C1758 ) C1309_=_C1780( C1309 C1780 ) C1309_=_C1801( C1309 C1801 ) C1309_=_C1820( C1309 C1820 ) C1309_=_C1838( C1309 C1838 ) C1309_=_C1855( C1309 C1855 ) \nC1309_=_C1871( C1309 C1871 ) C1309_=_C1886( C1309 C1886 ) C1309_=_C1900( C1309 C1900 ) C1309_=_C1913( C1309 C1913 ) C1309_=_C1925( C1309 C1925 ) C1309_=_C1936( C1309 C1936 ) \nC1309_=_C1946( C1309 C1946 ) C1309_=_C1955( C1309 C1955 ) C1309_=_C1963( C1309 C1963 ) C1309_=_C1970( C1309 C1970 ) C1309_=_C1976( C1309 C1976 ) C1309_=_C1981( C1309 C1981 ) \nC1309_=_C1989( C1309 C1989 ) C1309_=_C1990( C1309 C1990 ) C1309_=_C1991( C1309 C1991 ) C1343_=_C1344( C1343 C1344 ) C1343_=_C1345(</w:t>
      </w:r>
    </w:p>
    <w:p>
      <w:pPr>
        <w:pStyle w:val="PreformattedText"/>
        <w:bidi w:val="0"/>
        <w:spacing w:before="0" w:after="0"/>
        <w:jc w:val="left"/>
        <w:rPr/>
      </w:pPr>
      <w:r>
        <w:rPr/>
        <w:t xml:space="preserve"> </w:t>
      </w:r>
      <w:r>
        <w:rPr/>
        <w:t>C1343 C1345 ) C1343_=_C1346( C1343 C1346 ) \nC1343_=_C1379( C1343 C1379 ) C1343_=_C1414( C1343 C1414 ) C1343_=_C1448( C1343 C1448 ) C1343_=_C1481( C1343 C1481 ) C1343_=_C1513( C1343 C1513 ) C1343_=_C1544( C1343 C1544 ) \nC1343_=_C1574( C1343 C1574 ) C1343_=_C1603( C1343 C1603 ) C1343_=_C1630( C1343 C1630 ) C1343_=_C1657( C1343 C1657 ) C1343_=_C1683( C1343 C1683 ) C1343_=_C1708( C1343 C1708 ) \nC1343_=_C1732( C1343 C1732 ) C1343_=_C1755( C1343 C1755 ) C1343_=_C1777( C1343 C1777 ) C1343_=_C1798( C1343 C1798 ) C1343_=_C1817( C1343 C1817 ) C1343_=_C1835( C1343 C1835 ) \nC1343_=_C1852( C1343 C1852 ) C1343_=_C1868( C1343 C1868 ) C1343_=_C1883( C1343 C1883 ) C1343_=_C1897( C1343 C1897 ) C1343_=_C1910( C1343 C1910 ) C1343_=_C1922( C1343 C1922 ) \nC1343_=_C1933( C1343 C1933 ) C1343_=_C1943( C1343 C1943 ) C1343_=_C1952( C1343 C1952 ) C1343_=_C1960( C1343 C1960 ) C1343_=_C1967( C1343 C1967 ) C1343_=_C1975( C1343 C1975 ) \nC1343_=_C1976( C1343 C1976 ) C1343_=_C1977( C1343 C1977 ) C1343_=_C1978( C1343 C1978 ) C1343_=_C1979( C1343 C1979 ) C1344_=_C1345( C1344 C1345 ) C1344_=_C1346( C1344 C1346 ) \nC1344_=_C1380( C1344 C1380 ) C1344_=_C1415( C1344 C1415 ) C1344_=_C1449( C1344 C1449 ) C1344_=_C1482( C1344 C1482 ) C1344_=_C1514( C1344 C1514 ) C1344_=_C1545( C1344 C1545 ) \nC1344_=_C1575( C1344 C1575 ) C1344_=_C1604( C1344 C1604 ) C1344_=_C1632( C1344 C1632 ) C1344_=_C1658( C1344 C1658 ) C1344_=_C1684( C1344 C1684 ) C1344_=_C1709( C1344 C1709 ) \nC1344_=_C1733( C1344 C1733 ) C1344_=_C1756( C1344 C1756 ) C1344_=_C1778( C1344 C1778 ) C1344_=_C1799( C1344 C1799 ) C1344_=_C1818( C1344 C1818 ) C1344_=_C1836( C1344 C1836 ) \nC1344_=_C1853( C1344 C1853 ) C1344_=_C1869( C1344 C1869 ) C1344_=_C1884( C1344 C1884 ) C1344_=_C1898( C1344 C1898 ) C1344_=_C1911( C1344 C1911 ) C1344_=_C1923( C1344 C1923 ) \nC1344_=_C1934( C1344 C1934 ) C1344_=_C1944( C1344 C1944 ) C1344_=_C1953( C1344 C1953 ) C1344_=_C1961( C1344 C1961 ) C1344_=_C1968( C1344 C1968 ) C1344_=_C1980( C1344 C1980 ) \nC1344_=_C1981( C1344 C1981 ) C1344_=_C1982( C1344 C1982 ) C1344_=_C1983( C1344 C1983 ) C1344_=_C1984( C1344 C1984 ) C1345_=_C1346( C1345 C1346 ) C1345_=_C1381( C1345 C1381 ) \nC1345_=_C1416( C1345 C1416 ) C1345_=_C1450( C1345 C1450 ) C1345_=_C1483( C1345 C1483 ) C1345_=_C1515( C1345 C1515 ) C1345_=_C1546( C1345 C1546 ) C1345_=_C1576( C1345 C1576 ) \nC1345_=_C1605( C1345 C1605 ) C1345_=_C1633( C1345 C1633 ) C1345_=_C1660( C1345 C1660 ) C1345_=_C1685( C1345 C1685 ) C1345_=_C1710( C1345 C1710 ) C1345_=_C1734( C1345 C1734 ) \nC1345_=_C1757( C1345 C1757 ) C1345_=_C1779( C1345 C1779 ) C1345_=_C1800( C1345 C1800 ) C1345_=_C1819( C1345 C1819 ) C1345_=_C1837( C1345 C1837 ) C1345_=_C1854( C1345 C1854 ) \nC1345_=_C1870( C1345 C1870 ) C1345_=_C1885( C1345 C1885 ) C1345_=_C1899( C1345 C1899 ) C1345_=_C1912( C1345 C1912 ) C1345_=_C1924( C1345 C1924 ) C1345_=_C1935( C1345 C1935 ) \nC1345_=_C1945( C1345 C1945 ) C1345_=_C1954( C1345 C1954 ) C1345_=_C1962( C1345 C1962 ) C1345_=_C1969( C1345 C1969 ) C1345_=_C1975( C1345 C1975 ) C1345_=_C1980( C1345 C1980 ) \nC1345_=_C1986( C1345 C1986 ) C1345_=_C1987( C1345 C1987 ) C1345_=_C1988( C1345 C1988 ) C1346_=_C1382( C1346 C1382 ) C1346_=_C1417( C1346 C1417 ) C1346_=_C1451( C1346 C1451 ) \nC1346_=_C1484( C1346 C1484 ) C1346_=_C1516( C1346 C1516 ) C1346_=_C1547( C1346 C1547 ) C1346_=_C1577( C1346 C1577 ) C1346_=_C1606( C1346 C1606 ) C1346_=_C1634( C1346 C1634 ) \nC1346_=_C1661( C1346 C1661 ) C1346_=_C1687( C1346 C1687 ) C1346_=_C1711( C1346 C1711 ) C1346_=_C1735( C1346 C1735 ) C1346_=_C1758( C1346 C1758 ) C1346_=_C1780( C1346 C1780 ) \nC1346_=_C1801( C1346 C1801 ) C1346_=_C1820( C1346 C1820 ) C1346_=_C1838( C1346 C1838 ) C1346_=_C1855( C1346 C1855 ) C1346_=_C1871( C1346 C1871 ) C1346_=_C1886( C1346 C1886 ) \nC1346_=_C1900( C1346 C1900 ) C1346_=_C1913( C1346 C1913 ) C1346_=_C1925( C1346 C1925 ) C1346_=_C1936( C1346 C1936 ) C1346_=_C1946( C1346 C1946 ) C1346_=_C1955( C1346 C1955 ) \nC1346_=_C1963( C1346 C1963 ) C1346_=_C1970( C1346 C1970 ) C1346_=_C1976( C1346 C1976 ) C1346_=_C1981( C1346 C1981 ) C1346_=_C1989( C1346 C1989 ) C1346_=_C1990( C1346 C1990 ) \nC1346_=_C1991( C1346 C1991 ) C1379_=_C1380( C1379 C1380 ) C1379_=_C1381( C1379 C1381 ) C1379_=_C1382( C1379 C1382 ) C1379_=_C1414( C1379 C1414 ) C1379_=_C1448( C1379 C1448 ) \nC1379_=_C1481( C1379 C1481 ) C1379_=_C1513( C1379 C1513 ) C1379_=_C1544( C1379 C1544 ) C1379_=_C1574( C1379 C1574 ) C1379_=_C1603( C1379 C1603 ) C1379_=_C1630( C1379 C1630 ) \nC1379_=_C1657( C1379 C1657 ) C1379_=_C1683( C1379 C1683 ) C1379_=_C1708( C1379 C1708 ) C1379_=_C1732( C1379 C1732 ) C1379_=_C1755( C1379 C1755 ) C1379_=_C1777( C1379 C1777 ) \nC1379_=_C1798( C1379 C1798 ) C1379_=_C1817( C1379 C1817 ) C1379_=_C1835( C1379 C1835 ) C1379_=_C1852( C1379 C1852 ) C1379_=_C1868( C1379 C1868 ) C1379_=_C1883( C1379 C1883 ) \nC1379_=_C1897( C1379 C1897 ) C1379_=_C1910( C1379 C1910 ) C1379_=_C1922( C1379 C1922 ) C1379_=_C1933( C1379 C1933 ) C1379_=_C1943( C1379 C1943 ) C1379_=_C1952( C1379 C1952 ) \nC1379_=_C1960( C1379 C1960 ) C1379_=_C1967( C1379 C1967 ) C1379_=_C1975( C1379 C1975 ) C1379_=_C1976( C1379 C1976 ) C1379_=_C1977( C1379 C1977 ) C1379_=_C1978( C1379 C1978 ) \nC1379_=_C1979( C1379 C1979 ) C1380_=_C1381( C1380 C1381 ) C1380_=_C1382( C1380 C1382 ) C1380_=_C1415( C1380 C1415 ) C1380_=_C1449( C1380 C1449 ) C1380_=_C1482( C1380 C1482 ) \nC1380_=_C1514( C1380 C1514 ) C1380_=_C1545( C1380 C1545 ) C1380_=_C1575( C1380 C1575 ) C1380_=_C1604( C1380 C1604 ) C1380_=_C1632( C1380 C1632 ) C1380_=_C1658( C1380 C1658 ) \nC1380_=_C1684( C1380 C1684 ) C1380_=_C1709( C1380 C1709 ) C1380_=_C1733( C1380 C1733 ) C1380_=_C1756( C1380 C1756 ) C1380_=_C1778( C1380 C1778 ) C1380_=_C1799( C1380 C1799 ) \nC1380_=_C1818( C1380 C1818 ) C1380_=_C1836( C1380 C1836 ) C1380_=_C1853( C1380 C1853 ) C1380_=_C1869( C1380 C1869 ) C1380_=_C1884( C1380 C1884 ) C1380_=_C1898( C1380 C1898 ) \nC1380_=_C1911( C1380 C1911 ) C1380_=_C1923( C1380 C1923 ) C1380_=_C1934( C1380 C1934 ) C1380_=_C1944( C1380 C1944 ) C1380_=_C1953( C1380 C1953 ) C1380_=_C1961( C1380 C1961 ) \nC1380_=_C1968( C1380 C1968 ) C1380_=_C1980( C1380 C1980 ) C1380_=_C1981( C1380 C1981 ) C1380_=_C1982( C1380 C1982 ) C1380_=_C1983( C1380 C1983 ) C1380_=_C1984( C1380 C1984 ) \nC1381_=_C1382( C1381 C1382 ) C1381_=_C1416( C1381 C1416 ) C1381_=_C1450( C1381 C1450 ) C1381_=_C1483( C1381 C1483 ) C1381_=_C1515( C1381 C1515 ) C1381_=_C1546( C1381 C1546 ) \nC1381_=_C1576( C1381 C1576 ) C1381_=_C1605( C1381 C1605 ) C1381_=_C1633( C1381 C1633 ) C1381_=_C1660( C1381 C1660 ) C1381_=_C1685( C1381 C1685 ) C1381_=_C1710( C1381 C1710 ) \nC1381_=_C1734( C1381 C1734 ) C1381_=_C1757( C1381 C1757 ) C1381_=_C1779( C1381 C1779 ) C1381_=_C1800( C1381 C1800 ) C1381_=_C1819( C1381 C1819 ) C1381_=_C1837( C1381 C1837 ) \nC1381_=_C1854( C1381 C1854 ) C1381_=_C1870( C1381 C1870 ) C1381_=_C1885( C1381 C1885 ) C1381_=_C1899( C1381 C1899 ) C1381_=_C1912( C1381 C1912 ) C1381_=_C1924( C1381 C1924 ) \nC1381_=_C1935( C1381 C1935 ) C1381_=_C1945( C1381 C1945 ) C1381_=_C1954( C1381 C1954 ) C1381_=_C1962( C1381 C1962 ) C1381_=_C1969( C1381 C1969 ) C1381_=_C1975( C1381 C1975 ) \nC1381_=_C1980( C1381 C1980 ) C1381_=_C1986( C1381 C1986 ) C1381_=_C1987( C1381 C1987 ) C1381_=_C1988( C1381 C1988 ) C1382_=_C1417( C1382 C1417 ) C1382_=_C1451( C1382 C1451 ) \nC1382_=_C1484( C1382 C1484 ) C1382_=_C1516( C1382 C1516 ) C1382_=_C1547( C1382 C1547 ) C1382_=_C1577( C1382 C1577 ) C1382_=_C1606( C1382 C1606 ) C1382_=_C1634( C1382 C1634 ) \nC1382_=_C1661( C1382 C1661 ) C1382_=_C1687( C1382 C1687 ) C1382_=_C1711( C1382 C1711 ) C1382_=_C1735( C1382 C1735 ) C1382_=_C1758( C1382 C1758 ) C1382_=_C1780( C1382 C1780 ) \nC1382_=_C1801( C1382 C1801 ) C1382_=_C1820( C1382 C1820 ) C1382_=_C1838( C1382 C1838 ) C1382_=_C1855( C1382 C1855 ) C1382_=_C1871( C1382 C1871 ) C1382_=_C1886( C1382 C1886 ) \nC1382_=_C1900( C1382 C1900 ) C1382_=_C1913( C1382 C1913 ) C1382_=_C1925( C1382 C1925 ) C1382_=_C1936( C1382 C1936 ) C1382_=_C1946( C1382 C1946 ) C1382_=_C1955( C1382 C1955 ) \nC1382_=_C1963( C1382 C1963 ) C1382_=_C1970( C1382 C1970 ) C1382_=_C1976( C1382 C1976 ) C1382_=_C1981( C1382 C1981 ) C1382_=_C1989( C1382 C1989 ) C1382_=_C1990( C1382 C1990 ) \nC1382_=_C1991( C1382 C1991 ) C1414_=_C1415( C1414 C1415 ) C1414_=_C1416( C1414 C1416 ) C1414_=_C1417( C1414 C1417 ) C1414_=_C1448( C1414 C1448 ) C1414_=_C1481( C1414 C1481 ) \nC1414_=_C1513( C1414 C1513 ) C1414_=_C1544( C1414 C1544 ) C1414_=_C1574( C1414 C1574 ) C1414_=_C1603( C1414 C1603 ) C1414_=_C1630( C1414 C1630 ) C1414_=_C1657( C1414 C1657 ) \nC1414_=_C1683( C1414 C1683 ) C1414_=_C1708( C1414 C1708 ) C1414_=_C1732( C1414 C1732 ) C1414_=_C1755( C1414 C1755 ) C1414_=_C1777( C1414 C1777 ) C1414_=_C1798( C1414 C1798 ) \nC1414_=_C1817( C1414 C1817 ) C1414_=_C1835( C1414 C1835 ) C1414_=_C1852( C1414 C1852 ) C1414_=_C1868( C1414 C1868 ) C1414_=_C1883( C1414 C1883 ) C1414_=_C1897( C1414 C1897 ) \nC1414_=_C1910( C1414 C1910 ) C1414_=_C1922( C1414 C1922 ) C1414_=_C1933( C1414 C1933 ) C1414_=_C1943( C1414 C1943 ) C1414_=_C1952( C1414 C1952 ) C1414_=_C1960( C1414 C1960 ) \nC1414_=_C1967( C1414 C1967 ) C1414_=_C1975( C1414 C1975 ) C1414_=_C1976( C1414 C1976 ) C1414_=_C1977( C1414 C1977 ) C1414_=_C1978( C1414 C1978 ) C1414_=_C1979( C1414 C1979 ) \nC1415_=_C1416( C1415 C1416 ) C1415_=_C1417( C1415 C1417 ) C1415_=_C1449( C1415 C1449 ) C1415_=_C1482( C1415 C1482 ) C1415_=_C1514( C1415 C1514 ) C1415_=_C1545( C1415 C1545 ) \nC1415_=_C1575( C1415 C1575 ) C1415_=_C1604( C1415 C1604 ) C1415_=_C1632( C1415 C1632 ) C1415_=_C1658( C1415 C1658 ) C1415_=_C1684( C1415 C1684 ) C1415_=_C1709( C1415 C1709 ) \nC1415_=_C1733( C1415 C1733 ) C1415_=_C1756( C1415 C1756 ) C1415_=_C1778( C1415 C1778 ) C1415_=_C1799( C1415 C1799 ) C1415_=_C1818( C1415 C1818 ) C1415_=_C1836( C1415 C1836 ) \nC1415_=_C1853( C1415 C1853 ) C1415_=_C1869( C1415 C1869 ) C1415_=_C1884( C1415 C1884 ) C1415_=_C1898( C1415 C1898 ) C1415_=_C1911( C1415 C1911 ) C1415_=_C1923( C1415 C1923 ) \nC1415_=_C1934(</w:t>
      </w:r>
    </w:p>
    <w:p>
      <w:pPr>
        <w:pStyle w:val="PreformattedText"/>
        <w:bidi w:val="0"/>
        <w:spacing w:before="0" w:after="0"/>
        <w:jc w:val="left"/>
        <w:rPr/>
      </w:pPr>
      <w:r>
        <w:rPr/>
        <w:t xml:space="preserve"> </w:t>
      </w:r>
      <w:r>
        <w:rPr/>
        <w:t>C1415 C1934 ) C1415_=_C1944( C1415 C1944 ) C1415_=_C1953( C1415 C1953 ) C1415_=_C1961( C1415 C1961 ) C1415_=_C1968( C1415 C1968 ) C1415_=_C1980( C1415 C1980 ) \nC1415_=_C1981( C1415 C1981 ) C1415_=_C1982( C1415 C1982 ) C1415_=_C1983( C1415 C1983 ) C1415_=_C1984( C1415 C1984 ) C1416_=_C1417( C1416 C1417 ) C1416_=_C1450( C1416 C1450 ) \nC1416_=_C1483( C1416 C1483 ) C1416_=_C1515( C1416 C1515 ) C1416_=_C1546( C1416 C1546 ) C1416_=_C1576( C1416 C1576 ) C1416_=_C1605( C1416 C1605 ) C1416_=_C1633( C1416 C1633 ) \nC1416_=_C1660( C1416 C1660 ) C1416_=_C1685( C1416 C1685 ) C1416_=_C1710( C1416 C1710 ) C1416_=_C1734( C1416 C1734 ) C1416_=_C1757( C1416 C1757 ) C1416_=_C1779( C1416 C1779 ) \nC1416_=_C1800( C1416 C1800 ) C1416_=_C1819( C1416 C1819 ) C1416_=_C1837( C1416 C1837 ) C1416_=_C1854( C1416 C1854 ) C1416_=_C1870( C1416 C1870 ) C1416_=_C1885( C1416 C1885 ) \nC1416_=_C1899( C1416 C1899 ) C1416_=_C1912( C1416 C1912 ) C1416_=_C1924( C1416 C1924 ) C1416_=_C1935( C1416 C1935 ) C1416_=_C1945( C1416 C1945 ) C1416_=_C1954( C1416 C1954 ) \nC1416_=_C1962( C1416 C1962 ) C1416_=_C1969( C1416 C1969 ) C1416_=_C1975( C1416 C1975 ) C1416_=_C1980( C1416 C1980 ) C1416_=_C1986( C1416 C1986 ) C1416_=_C1987( C1416 C1987 ) \nC1416_=_C1988( C1416 C1988 ) C1417_=_C1451( C1417 C1451 ) C1417_=_C1484( C1417 C1484 ) C1417_=_C1516( C1417 C1516 ) C1417_=_C1547( C1417 C1547 ) C1417_=_C1577( C1417 C1577 ) \nC1417_=_C1606( C1417 C1606 ) C1417_=_C1634( C1417 C1634 ) C1417_=_C1661( C1417 C1661 ) C1417_=_C1687( C1417 C1687 ) C1417_=_C1711( C1417 C1711 ) C1417_=_C1735( C1417 C1735 ) \nC1417_=_C1758( C1417 C1758 ) C1417_=_C1780( C1417 C1780 ) C1417_=_C1801( C1417 C1801 ) C1417_=_C1820( C1417 C1820 ) C1417_=_C1838( C1417 C1838 ) C1417_=_C1855( C1417 C1855 ) \nC1417_=_C1871( C1417 C1871 ) C1417_=_C1886( C1417 C1886 ) C1417_=_C1900( C1417 C1900 ) C1417_=_C1913( C1417 C1913 ) C1417_=_C1925( C1417 C1925 ) C1417_=_C1936( C1417 C1936 ) \nC1417_=_C1946( C1417 C1946 ) C1417_=_C1955( C1417 C1955 ) C1417_=_C1963( C1417 C1963 ) C1417_=_C1970( C1417 C1970 ) C1417_=_C1976( C1417 C1976 ) C1417_=_C1981( C1417 C1981 ) \nC1417_=_C1989( C1417 C1989 ) C1417_=_C1990( C1417 C1990 ) C1417_=_C1991( C1417 C1991 ) C1448_=_C1449( C1448 C1449 ) C1448_=_C1450( C1448 C1450 ) C1448_=_C1451( C1448 C1451 ) \nC1448_=_C1481( C1448 C1481 ) C1448_=_C1513( C1448 C1513 ) C1448_=_C1544( C1448 C1544 ) C1448_=_C1574( C1448 C1574 ) C1448_=_C1603( C1448 C1603 ) C1448_=_C1630( C1448 C1630 ) \nC1448_=_C1657( C1448 C1657 ) C1448_=_C1683( C1448 C1683 ) C1448_=_C1708( C1448 C1708 ) C1448_=_C1732( C1448 C1732 ) C1448_=_C1755( C1448 C1755 ) C1448_=_C1777( C1448 C1777 ) \nC1448_=_C1798( C1448 C1798 ) C1448_=_C1817( C1448 C1817 ) C1448_=_C1835( C1448 C1835 ) C1448_=_C1852( C1448 C1852 ) C1448_=_C1868( C1448 C1868 ) C1448_=_C1883( C1448 C1883 ) \nC1448_=_C1897( C1448 C1897 ) C1448_=_C1910( C1448 C1910 ) C1448_=_C1922( C1448 C1922 ) C1448_=_C1933( C1448 C1933 ) C1448_=_C1943( C1448 C1943 ) C1448_=_C1952( C1448 C1952 ) \nC1448_=_C1960( C1448 C1960 ) C1448_=_C1967( C1448 C1967 ) C1448_=_C1975( C1448 C1975 ) C1448_=_C1976( C1448 C1976 ) C1448_=_C1977( C1448 C1977 ) C1448_=_C1978( C1448 C1978 ) \nC1448_=_C1979( C1448 C1979 ) C1449_=_C1450( C1449 C1450 ) C1449_=_C1451( C1449 C1451 ) C1449_=_C1482( C1449 C1482 ) C1449_=_C1514( C1449 C1514 ) C1449_=_C1545( C1449 C1545 ) \nC1449_=_C1575( C1449 C1575 ) C1449_=_C1604( C1449 C1604 ) C1449_=_C1632( C1449 C1632 ) C1449_=_C1658( C1449 C1658 ) C1449_=_C1684( C1449 C1684 ) C1449_=_C1709( C1449 C1709 ) \nC1449_=_C1733( C1449 C1733 ) C1449_=_C1756( C1449 C1756 ) C1449_=_C1778( C1449 C1778 ) C1449_=_C1799( C1449 C1799 ) C1449_=_C1818( C1449 C1818 ) C1449_=_C1836( C1449 C1836 ) \nC1449_=_C1853( C1449 C1853 ) C1449_=_C1869( C1449 C1869 ) C1449_=_C1884( C1449 C1884 ) C1449_=_C1898( C1449 C1898 ) C1449_=_C1911( C1449 C1911 ) C1449_=_C1923( C1449 C1923 ) \nC1449_=_C1934( C1449 C1934 ) C1449_=_C1944( C1449 C1944 ) C1449_=_C1953( C1449 C1953 ) C1449_=_C1961( C1449 C1961 ) C1449_=_C1968( C1449 C1968 ) C1449_=_C1980( C1449 C1980 ) \nC1449_=_C1981( C1449 C1981 ) C1449_=_C1982( C1449 C1982 ) C1449_=_C1983( C1449 C1983 ) C1449_=_C1984( C1449 C1984 ) C1450_=_C1451( C1450 C1451 ) C1450_=_C1483( C1450 C1483 ) \nC1450_=_C1515( C1450 C1515 ) C1450_=_C1546( C1450 C1546 ) C1450_=_C1576( C1450 C1576 ) C1450_=_C1605( C1450 C1605 ) C1450_=_C1633( C1450 C1633 ) C1450_=_C1660( C1450 C1660 ) \nC1450_=_C1685( C1450 C1685 ) C1450_=_C1710( C1450 C1710 ) C1450_=_C1734( C1450 C1734 ) C1450_=_C1757( C1450 C1757 ) C1450_=_C1779( C1450 C1779 ) C1450_=_C1800( C1450 C1800 ) \nC1450_=_C1819( C1450 C1819 ) C1450_=_C1837( C1450 C1837 ) C1450_=_C1854( C1450 C1854 ) C1450_=_C1870( C1450 C1870 ) C1450_=_C1885( C1450 C1885 ) C1450_=_C1899( C1450 C1899 ) \nC1450_=_C1912( C1450 C1912 ) C1450_=_C1924( C1450 C1924 ) C1450_=_C1935( C1450 C1935 ) C1450_=_C1945( C1450 C1945 ) C1450_=_C1954( C1450 C1954 ) C1450_=_C1962( C1450 C1962 ) \nC1450_=_C1969( C1450 C1969 ) C1450_=_C1975( C1450 C1975 ) C1450_=_C1980( C1450 C1980 ) C1450_=_C1986( C1450 C1986 ) C1450_=_C1987( C1450 C1987 ) C1450_=_C1988( C1450 C1988 ) \nC1451_=_C1484( C1451 C1484 ) C1451_=_C1516( C1451 C1516 ) C1451_=_C1547( C1451 C1547 ) C1451_=_C1577( C1451 C1577 ) C1451_=_C1606( C1451 C1606 ) C1451_=_C1634( C1451 C1634 ) \nC1451_=_C1661( C1451 C1661 ) C1451_=_C1687( C1451 C1687 ) C1451_=_C1711( C1451 C1711 ) C1451_=_C1735( C1451 C1735 ) C1451_=_C1758( C1451 C1758 ) C1451_=_C1780( C1451 C1780 ) \nC1451_=_C1801( C1451 C1801 ) C1451_=_C1820( C1451 C1820 ) C1451_=_C1838( C1451 C1838 ) C1451_=_C1855( C1451 C1855 ) C1451_=_C1871( C1451 C1871 ) C1451_=_C1886( C1451 C1886 ) \nC1451_=_C1900( C1451 C1900 ) C1451_=_C1913( C1451 C1913 ) C1451_=_C1925( C1451 C1925 ) C1451_=_C1936( C1451 C1936 ) C1451_=_C1946( C1451 C1946 ) C1451_=_C1955( C1451 C1955 ) \nC1451_=_C1963( C1451 C1963 ) C1451_=_C1970( C1451 C1970 ) C1451_=_C1976( C1451 C1976 ) C1451_=_C1981( C1451 C1981 ) C1451_=_C1989( C1451 C1989 ) C1451_=_C1990( C1451 C1990 ) \nC1451_=_C1991( C1451 C1991 ) C1481_=_C1482( C1481 C1482 ) C1481_=_C1483( C1481 C1483 ) C1481_=_C1484( C1481 C1484 ) C1481_=_C1513( C1481 C1513 ) C1481_=_C1544( C1481 C1544 ) \nC1481_=_C1574( C1481 C1574 ) C1481_=_C1603( C1481 C1603 ) C1481_=_C1630( C1481 C1630 ) C1481_=_C1657( C1481 C1657 ) C1481_=_C1683( C1481 C1683 ) C1481_=_C1708( C1481 C1708 ) \nC1481_=_C1732( C1481 C1732 ) C1481_=_C1755( C1481 C1755 ) C1481_=_C1777( C1481 C1777 ) C1481_=_C1798( C1481 C1798 ) C1481_=_C1817( C1481 C1817 ) C1481_=_C1835( C1481 C1835 ) \nC1481_=_C1852( C1481 C1852 ) C1481_=_C1868( C1481 C1868 ) C1481_=_C1883( C1481 C1883 ) C1481_=_C1897( C1481 C1897 ) C1481_=_C1910( C1481 C1910 ) C1481_=_C1922( C1481 C1922 ) \nC1481_=_C1933( C1481 C1933 ) C1481_=_C1943( C1481 C1943 ) C1481_=_C1952( C1481 C1952 ) C1481_=_C1960( C1481 C1960 ) C1481_=_C1967( C1481 C1967 ) C1481_=_C1975( C1481 C1975 ) \nC1481_=_C1976( C1481 C1976 ) C1481_=_C1977( C1481 C1977 ) C1481_=_C1978( C1481 C1978 ) C1481_=_C1979( C1481 C1979 ) C1482_=_C1483( C1482 C1483 ) C1482_=_C1484( C1482 C1484 ) \nC1482_=_C1514( C1482 C1514 ) C1482_=_C1545( C1482 C1545 ) C1482_=_C1575( C1482 C1575 ) C1482_=_C1604( C1482 C1604 ) C1482_=_C1632( C1482 C1632 ) C1482_=_C1658( C1482 C1658 ) \nC1482_=_C1684( C1482 C1684 ) C1482_=_C1709( C1482 C1709 ) C1482_=_C1733( C1482 C1733 ) C1482_=_C1756( C1482 C1756 ) C1482_=_C1778( C1482 C1778 ) C1482_=_C1799( C1482 C1799 ) \nC1482_=_C1818( C1482 C1818 ) C1482_=_C1836( C1482 C1836 ) C1482_=_C1853( C1482 C1853 ) C1482_=_C1869( C1482 C1869 ) C1482_=_C1884( C1482 C1884 ) C1482_=_C1898( C1482 C1898 ) \nC1482_=_C1911( C1482 C1911 ) C1482_=_C1923( C1482 C1923 ) C1482_=_C1934( C1482 C1934 ) C1482_=_C1944( C1482 C1944 ) C1482_=_C1953( C1482 C1953 ) C1482_=_C1961( C1482 C1961 ) \nC1482_=_C1968( C1482 C1968 ) C1482_=_C1980( C1482 C1980 ) C1482_=_C1981( C1482 C1981 ) C1482_=_C1982( C1482 C1982 ) C1482_=_C1983( C1482 C1983 ) C1482_=_C1984( C1482 C1984 ) \nC1483_=_C1484( C1483 C1484 ) C1483_=_C1515( C1483 C1515 ) C1483_=_C1546( C1483 C1546 ) C1483_=_C1576( C1483 C1576 ) C1483_=_C1605( C1483 C1605 ) C1483_=_C1633( C1483 C1633 ) \nC1483_=_C1660( C1483 C1660 ) C1483_=_C1685( C1483 C1685 ) C1483_=_C1710( C1483 C1710 ) C1483_=_C1734( C1483 C1734 ) C1483_=_C1757( C1483 C1757 ) C1483_=_C1779( C1483 C1779 ) \nC1483_=_C1800( C1483 C1800 ) C1483_=_C1819( C1483 C1819 ) C1483_=_C1837( C1483 C1837 ) C1483_=_C1854( C1483 C1854 ) C1483_=_C1870( C1483 C1870 ) C1483_=_C1885( C1483 C1885 ) \nC1483_=_C1899( C1483 C1899 ) C1483_=_C1912( C1483 C1912 ) C1483_=_C1924( C1483 C1924 ) C1483_=_C1935( C1483 C1935 ) C1483_=_C1945( C1483 C1945 ) C1483_=_C1954( C1483 C1954 ) \nC1483_=_C1962( C1483 C1962 ) C1483_=_C1969( C1483 C1969 ) C1483_=_C1975( C1483 C1975 ) C1483_=_C1980( C1483 C1980 ) C1483_=_C1986( C1483 C1986 ) C1483_=_C1987( C1483 C1987 ) \nC1483_=_C1988( C1483 C1988 ) C1484_=_C1516( C1484 C1516 ) C1484_=_C1547( C1484 C1547 ) C1484_=_C1577( C1484 C1577 ) C1484_=_C1606( C1484 C1606 ) C1484_=_C1634( C1484 C1634 ) \nC1484_=_C1661( C1484 C1661 ) C1484_=_C1687( C1484 C1687 ) C1484_=_C1711( C1484 C1711 ) C1484_=_C1735( C1484 C1735 ) C1484_=_C1758( C1484 C1758 ) C1484_=_C1780( C1484 C1780 ) \nC1484_=_C1801( C1484 C1801 ) C1484_=_C1820( C1484 C1820 ) C1484_=_C1838( C1484 C1838 ) C1484_=_C1855( C1484 C1855 ) C1484_=_C1871( C1484 C1871 ) C1484_=_C1886( C1484 C1886 ) \nC1484_=_C1900( C1484 C1900 ) C1484_=_C1913( C1484 C1913 ) C1484_=_C1925( C1484 C1925 ) C1484_=_C1936( C1484 C1936 ) C1484_=_C1946( C1484 C1946 ) C1484_=_C1955( C1484 C1955 ) \nC1484_=_C1963( C1484 C1963 ) C1484_=_C1970( C1484 C1970 ) C1484_=_C1976( C1484 C1976 ) C1484_=_C1981( C1484 C1981 ) C1484_=_C1989( C1484 C1989 ) C1484_=_C1990( C1484 C1990 ) \nC1484_=_C1991( C1484 C1991 ) C1513_=_C1514( C1513 C1514 ) C1513_=_C1515( C1513 C1515 ) C1513_=_C1516( C1513 C1516 ) C1513_=_C1544( C1513 C1544 ) C1513_=_C1574( C1513 C1574 ) \nC1513_=_C1603( C1513 C1603 ) C1513_=_C1630( C1513 C1630 ) C1513_=_C1657(</w:t>
      </w:r>
    </w:p>
    <w:p>
      <w:pPr>
        <w:pStyle w:val="PreformattedText"/>
        <w:bidi w:val="0"/>
        <w:spacing w:before="0" w:after="0"/>
        <w:jc w:val="left"/>
        <w:rPr/>
      </w:pPr>
      <w:r>
        <w:rPr/>
        <w:t xml:space="preserve"> </w:t>
      </w:r>
      <w:r>
        <w:rPr/>
        <w:t>C1513 C1657 ) C1513_=_C1683( C1513 C1683 ) C1513_=_C1708( C1513 C1708 ) C1513_=_C1732( C1513 C1732 ) \nC1513_=_C1755( C1513 C1755 ) C1513_=_C1777( C1513 C1777 ) C1513_=_C1798( C1513 C1798 ) C1513_=_C1817( C1513 C1817 ) C1513_=_C1835( C1513 C1835 ) C1513_=_C1852( C1513 C1852 ) \nC1513_=_C1868( C1513 C1868 ) C1513_=_C1883( C1513 C1883 ) C1513_=_C1897( C1513 C1897 ) C1513_=_C1910( C1513 C1910 ) C1513_=_C1922( C1513 C1922 ) C1513_=_C1933( C1513 C1933 ) \nC1513_=_C1943( C1513 C1943 ) C1513_=_C1952( C1513 C1952 ) C1513_=_C1960( C1513 C1960 ) C1513_=_C1967( C1513 C1967 ) C1513_=_C1975( C1513 C1975 ) C1513_=_C1976( C1513 C1976 ) \nC1513_=_C1977( C1513 C1977 ) C1513_=_C1978( C1513 C1978 ) C1513_=_C1979( C1513 C1979 ) C1514_=_C1515( C1514 C1515 ) C1514_=_C1516( C1514 C1516 ) C1514_=_C1545( C1514 C1545 ) \nC1514_=_C1575( C1514 C1575 ) C1514_=_C1604( C1514 C1604 ) C1514_=_C1632( C1514 C1632 ) C1514_=_C1658( C1514 C1658 ) C1514_=_C1684( C1514 C1684 ) C1514_=_C1709( C1514 C1709 ) \nC1514_=_C1733( C1514 C1733 ) C1514_=_C1756( C1514 C1756 ) C1514_=_C1778( C1514 C1778 ) C1514_=_C1799( C1514 C1799 ) C1514_=_C1818( C1514 C1818 ) C1514_=_C1836( C1514 C1836 ) \nC1514_=_C1853( C1514 C1853 ) C1514_=_C1869( C1514 C1869 ) C1514_=_C1884( C1514 C1884 ) C1514_=_C1898( C1514 C1898 ) C1514_=_C1911( C1514 C1911 ) C1514_=_C1923( C1514 C1923 ) \nC1514_=_C1934( C1514 C1934 ) C1514_=_C1944( C1514 C1944 ) C1514_=_C1953( C1514 C1953 ) C1514_=_C1961( C1514 C1961 ) C1514_=_C1968( C1514 C1968 ) C1514_=_C1980( C1514 C1980 ) \nC1514_=_C1981( C1514 C1981 ) C1514_=_C1982( C1514 C1982 ) C1514_=_C1983( C1514 C1983 ) C1514_=_C1984( C1514 C1984 ) C1515_=_C1516( C1515 C1516 ) C1515_=_C1546( C1515 C1546 ) \nC1515_=_C1576( C1515 C1576 ) C1515_=_C1605( C1515 C1605 ) C1515_=_C1633( C1515 C1633 ) C1515_=_C1660( C1515 C1660 ) C1515_=_C1685( C1515 C1685 ) C1515_=_C1710( C1515 C1710 ) \nC1515_=_C1734( C1515 C1734 ) C1515_=_C1757( C1515 C1757 ) C1515_=_C1779( C1515 C1779 ) C1515_=_C1800( C1515 C1800 ) C1515_=_C1819( C1515 C1819 ) C1515_=_C1837( C1515 C1837 ) \nC1515_=_C1854( C1515 C1854 ) C1515_=_C1870( C1515 C1870 ) C1515_=_C1885( C1515 C1885 ) C1515_=_C1899( C1515 C1899 ) C1515_=_C1912( C1515 C1912 ) C1515_=_C1924( C1515 C1924 ) \nC1515_=_C1935( C1515 C1935 ) C1515_=_C1945( C1515 C1945 ) C1515_=_C1954( C1515 C1954 ) C1515_=_C1962( C1515 C1962 ) C1515_=_C1969( C1515 C1969 ) C1515_=_C1975( C1515 C1975 ) \nC1515_=_C1980( C1515 C1980 ) C1515_=_C1986( C1515 C1986 ) C1515_=_C1987( C1515 C1987 ) C1515_=_C1988( C1515 C1988 ) C1516_=_C1547( C1516 C1547 ) C1516_=_C1577( C1516 C1577 ) \nC1516_=_C1606( C1516 C1606 ) C1516_=_C1634( C1516 C1634 ) C1516_=_C1661( C1516 C1661 ) C1516_=_C1687( C1516 C1687 ) C1516_=_C1711( C1516 C1711 ) C1516_=_C1735( C1516 C1735 ) \nC1516_=_C1758( C1516 C1758 ) C1516_=_C1780( C1516 C1780 ) C1516_=_C1801( C1516 C1801 ) C1516_=_C1820( C1516 C1820 ) C1516_=_C1838( C1516 C1838 ) C1516_=_C1855( C1516 C1855 ) \nC1516_=_C1871( C1516 C1871 ) C1516_=_C1886( C1516 C1886 ) C1516_=_C1900( C1516 C1900 ) C1516_=_C1913( C1516 C1913 ) C1516_=_C1925( C1516 C1925 ) C1516_=_C1936( C1516 C1936 ) \nC1516_=_C1946( C1516 C1946 ) C1516_=_C1955( C1516 C1955 ) C1516_=_C1963( C1516 C1963 ) C1516_=_C1970( C1516 C1970 ) C1516_=_C1976( C1516 C1976 ) C1516_=_C1981( C1516 C1981 ) \nC1516_=_C1989( C1516 C1989 ) C1516_=_C1990( C1516 C1990 ) C1516_=_C1991( C1516 C1991 ) C1544_=_C1545( C1544 C1545 ) C1544_=_C1546( C1544 C1546 ) C1544_=_C1547( C1544 C1547 ) \nC1544_=_C1574( C1544 C1574 ) C1544_=_C1603( C1544 C1603 ) C1544_=_C1630( C1544 C1630 ) C1544_=_C1657( C1544 C1657 ) C1544_=_C1683( C1544 C1683 ) C1544_=_C1708( C1544 C1708 ) \nC1544_=_C1732( C1544 C1732 ) C1544_=_C1755( C1544 C1755 ) C1544_=_C1777( C1544 C1777 ) C1544_=_C1798( C1544 C1798 ) C1544_=_C1817( C1544 C1817 ) C1544_=_C1835( C1544 C1835 ) \nC1544_=_C1852( C1544 C1852 ) C1544_=_C1868( C1544 C1868 ) C1544_=_C1883( C1544 C1883 ) C1544_=_C1897( C1544 C1897 ) C1544_=_C1910( C1544 C1910 ) C1544_=_C1922( C1544 C1922 ) \nC1544_=_C1933( C1544 C1933 ) C1544_=_C1943( C1544 C1943 ) C1544_=_C1952( C1544 C1952 ) C1544_=_C1960( C1544 C1960 ) C1544_=_C1967( C1544 C1967 ) C1544_=_C1975( C1544 C1975 ) \nC1544_=_C1976( C1544 C1976 ) C1544_=_C1977( C1544 C1977 ) C1544_=_C1978( C1544 C1978 ) C1544_=_C1979( C1544 C1979 ) C1545_=_C1546( C1545 C1546 ) C1545_=_C1547( C1545 C1547 ) \nC1545_=_C1575( C1545 C1575 ) C1545_=_C1604( C1545 C1604 ) C1545_=_C1632( C1545 C1632 ) C1545_=_C1658( C1545 C1658 ) C1545_=_C1684( C1545 C1684 ) C1545_=_C1709( C1545 C1709 ) \nC1545_=_C1733( C1545 C1733 ) C1545_=_C1756( C1545 C1756 ) C1545_=_C1778( C1545 C1778 ) C1545_=_C1799( C1545 C1799 ) C1545_=_C1818( C1545 C1818 ) C1545_=_C1836( C1545 C1836 ) \nC1545_=_C1853( C1545 C1853 ) C1545_=_C1869( C1545 C1869 ) C1545_=_C1884( C1545 C1884 ) C1545_=_C1898( C1545 C1898 ) C1545_=_C1911( C1545 C1911 ) C1545_=_C1923( C1545 C1923 ) \nC1545_=_C1934( C1545 C1934 ) C1545_=_C1944( C1545 C1944 ) C1545_=_C1953( C1545 C1953 ) C1545_=_C1961( C1545 C1961 ) C1545_=_C1968( C1545 C1968 ) C1545_=_C1980( C1545 C1980 ) \nC1545_=_C1981( C1545 C1981 ) C1545_=_C1982( C1545 C1982 ) C1545_=_C1983( C1545 C1983 ) C1545_=_C1984( C1545 C1984 ) C1546_=_C1547( C1546 C1547 ) C1546_=_C1576( C1546 C1576 ) \nC1546_=_C1605( C1546 C1605 ) C1546_=_C1633( C1546 C1633 ) C1546_=_C1660( C1546 C1660 ) C1546_=_C1685( C1546 C1685 ) C1546_=_C1710( C1546 C1710 ) C1546_=_C1734( C1546 C1734 ) \nC1546_=_C1757( C1546 C1757 ) C1546_=_C1779( C1546 C1779 ) C1546_=_C1800( C1546 C1800 ) C1546_=_C1819( C1546 C1819 ) C1546_=_C1837( C1546 C1837 ) C1546_=_C1854( C1546 C1854 ) \nC1546_=_C1870( C1546 C1870 ) C1546_=_C1885( C1546 C1885 ) C1546_=_C1899( C1546 C1899 ) C1546_=_C1912( C1546 C1912 ) C1546_=_C1924( C1546 C1924 ) C1546_=_C1935( C1546 C1935 ) \nC1546_=_C1945( C1546 C1945 ) C1546_=_C1954( C1546 C1954 ) C1546_=_C1962( C1546 C1962 ) C1546_=_C1969( C1546 C1969 ) C1546_=_C1975( C1546 C1975 ) C1546_=_C1980( C1546 C1980 ) \nC1546_=_C1986( C1546 C1986 ) C1546_=_C1987( C1546 C1987 ) C1546_=_C1988( C1546 C1988 ) C1547_=_C1577( C1547 C1577 ) C1547_=_C1606( C1547 C1606 ) C1547_=_C1634( C1547 C1634 ) \nC1547_=_C1661( C1547 C1661 ) C1547_=_C1687( C1547 C1687 ) C1547_=_C1711( C1547 C1711 ) C1547_=_C1735( C1547 C1735 ) C1547_=_C1758( C1547 C1758 ) C1547_=_C1780( C1547 C1780 ) \nC1547_=_C1801( C1547 C1801 ) C1547_=_C1820( C1547 C1820 ) C1547_=_C1838( C1547 C1838 ) C1547_=_C1855( C1547 C1855 ) C1547_=_C1871( C1547 C1871 ) C1547_=_C1886( C1547 C1886 ) \nC1547_=_C1900( C1547 C1900 ) C1547_=_C1913( C1547 C1913 ) C1547_=_C1925( C1547 C1925 ) C1547_=_C1936( C1547 C1936 ) C1547_=_C1946( C1547 C1946 ) C1547_=_C1955( C1547 C1955 ) \nC1547_=_C1963( C1547 C1963 ) C1547_=_C1970( C1547 C1970 ) C1547_=_C1976( C1547 C1976 ) C1547_=_C1981( C1547 C1981 ) C1547_=_C1989( C1547 C1989 ) C1547_=_C1990( C1547 C1990 ) \nC1547_=_C1991( C1547 C1991 ) C1574_=_C1575( C1574 C1575 ) C1574_=_C1576( C1574 C1576 ) C1574_=_C1577( C1574 C1577 ) C1574_=_C1603( C1574 C1603 ) C1574_=_C1630( C1574 C1630 ) \nC1574_=_C1657( C1574 C1657 ) C1574_=_C1683( C1574 C1683 ) C1574_=_C1708( C1574 C1708 ) C1574_=_C1732( C1574 C1732 ) C1574_=_C1755( C1574 C1755 ) C1574_=_C1777( C1574 C1777 ) \nC1574_=_C1798( C1574 C1798 ) C1574_=_C1817( C1574 C1817 ) C1574_=_C1835( C1574 C1835 ) C1574_=_C1852( C1574 C1852 ) C1574_=_C1868( C1574 C1868 ) C1574_=_C1883( C1574 C1883 ) \nC1574_=_C1897( C1574 C1897 ) C1574_=_C1910( C1574 C1910 ) C1574_=_C1922( C1574 C1922 ) C1574_=_C1933( C1574 C1933 ) C1574_=_C1943( C1574 C1943 ) C1574_=_C1952( C1574 C1952 ) \nC1574_=_C1960( C1574 C1960 ) C1574_=_C1967( C1574 C1967 ) C1574_=_C1975( C1574 C1975 ) C1574_=_C1976( C1574 C1976 ) C1574_=_C1977( C1574 C1977 ) C1574_=_C1978( C1574 C1978 ) \nC1574_=_C1979( C1574 C1979 ) C1575_=_C1576( C1575 C1576 ) C1575_=_C1577( C1575 C1577 ) C1575_=_C1604( C1575 C1604 ) C1575_=_C1632( C1575 C1632 ) C1575_=_C1658( C1575 C1658 ) \nC1575_=_C1684( C1575 C1684 ) C1575_=_C1709( C1575 C1709 ) C1575_=_C1733( C1575 C1733 ) C1575_=_C1756( C1575 C1756 ) C1575_=_C1778( C1575 C1778 ) C1575_=_C1799( C1575 C1799 ) \nC1575_=_C1818( C1575 C1818 ) C1575_=_C1836( C1575 C1836 ) C1575_=_C1853( C1575 C1853 ) C1575_=_C1869( C1575 C1869 ) C1575_=_C1884( C1575 C1884 ) C1575_=_C1898( C1575 C1898 ) \nC1575_=_C1911( C1575 C1911 ) C1575_=_C1923( C1575 C1923 ) C1575_=_C1934( C1575 C1934 ) C1575_=_C1944( C1575 C1944 ) C1575_=_C1953( C1575 C1953 ) C1575_=_C1961( C1575 C1961 ) \nC1575_=_C1968( C1575 C1968 ) C1575_=_C1980( C1575 C1980 ) C1575_=_C1981( C1575 C1981 ) C1575_=_C1982( C1575 C1982 ) C1575_=_C1983( C1575 C1983 ) C1575_=_C1984( C1575 C1984 ) \nC1576_=_C1577( C1576 C1577 ) C1576_=_C1605( C1576 C1605 ) C1576_=_C1633( C1576 C1633 ) C1576_=_C1660( C1576 C1660 ) C1576_=_C1685( C1576 C1685 ) C1576_=_C1710( C1576 C1710 ) \nC1576_=_C1734( C1576 C1734 ) C1576_=_C1757( C1576 C1757 ) C1576_=_C1779( C1576 C1779 ) C1576_=_C1800( C1576 C1800 ) C1576_=_C1819( C1576 C1819 ) C1576_=_C1837( C1576 C1837 ) \nC1576_=_C1854( C1576 C1854 ) C1576_=_C1870( C1576 C1870 ) C1576_=_C1885( C1576 C1885 ) C1576_=_C1899( C1576 C1899 ) C1576_=_C1912( C1576 C1912 ) C1576_=_C1924( C1576 C1924 ) \nC1576_=_C1935( C1576 C1935 ) C1576_=_C1945( C1576 C1945 ) C1576_=_C1954( C1576 C1954 ) C1576_=_C1962( C1576 C1962 ) C1576_=_C1969( C1576 C1969 ) C1576_=_C1975( C1576 C1975 ) \nC1576_=_C1980( C1576 C1980 ) C1576_=_C1986( C1576 C1986 ) C1576_=_C1987( C1576 C1987 ) C1576_=_C1988( C1576 C1988 ) C1577_=_C1606( C1577 C1606 ) C1577_=_C1634( C1577 C1634 ) \nC1577_=_C1661( C1577 C1661 ) C1577_=_C1687( C1577 C1687 ) C1577_=_C1711( C1577 C1711 ) C1577_=_C1735( C1577 C1735 ) C1577_=_C1758( C1577 C1758 ) C1577_=_C1780( C1577 C1780 ) \nC1577_=_C1801( C1577 C1801 ) C1577_=_C1820( C1577 C1820 ) C1577_=_C1838( C1577 C1838 ) C1577_=_C1855( C1577 C1855 ) C1577_=_C1871( C1577 C1871 ) C1577_=_C1886( C1577 C1886 ) \nC1577_=_C1900( C1577 C1900 ) C1577_=_C1913( C1577 C1913 ) C1577_=_C1925( C1577 C1925 ) C1577_=_C1936( C1577 C1936 ) C1577_=_C1946(</w:t>
      </w:r>
    </w:p>
    <w:p>
      <w:pPr>
        <w:pStyle w:val="PreformattedText"/>
        <w:bidi w:val="0"/>
        <w:spacing w:before="0" w:after="0"/>
        <w:jc w:val="left"/>
        <w:rPr/>
      </w:pPr>
      <w:r>
        <w:rPr/>
        <w:t xml:space="preserve"> </w:t>
      </w:r>
      <w:r>
        <w:rPr/>
        <w:t>C1577 C1946 ) C1577_=_C1955( C1577 C1955 ) \nC1577_=_C1963( C1577 C1963 ) C1577_=_C1970( C1577 C1970 ) C1577_=_C1976( C1577 C1976 ) C1577_=_C1981( C1577 C1981 ) C1577_=_C1989( C1577 C1989 ) C1577_=_C1990( C1577 C1990 ) \nC1577_=_C1991( C1577 C1991 ) C1603_=_C1604( C1603 C1604 ) C1603_=_C1605( C1603 C1605 ) C1603_=_C1606( C1603 C1606 ) C1603_=_C1630( C1603 C1630 ) C1603_=_C1657( C1603 C1657 ) \nC1603_=_C1683( C1603 C1683 ) C1603_=_C1708( C1603 C1708 ) C1603_=_C1732( C1603 C1732 ) C1603_=_C1755( C1603 C1755 ) C1603_=_C1777( C1603 C1777 ) C1603_=_C1798( C1603 C1798 ) \nC1603_=_C1817( C1603 C1817 ) C1603_=_C1835( C1603 C1835 ) C1603_=_C1852( C1603 C1852 ) C1603_=_C1868( C1603 C1868 ) C1603_=_C1883( C1603 C1883 ) C1603_=_C1897( C1603 C1897 ) \nC1603_=_C1910( C1603 C1910 ) C1603_=_C1922( C1603 C1922 ) C1603_=_C1933( C1603 C1933 ) C1603_=_C1943( C1603 C1943 ) C1603_=_C1952( C1603 C1952 ) C1603_=_C1960( C1603 C1960 ) \nC1603_=_C1967( C1603 C1967 ) C1603_=_C1975( C1603 C1975 ) C1603_=_C1976( C1603 C1976 ) C1603_=_C1977( C1603 C1977 ) C1603_=_C1978( C1603 C1978 ) C1603_=_C1979( C1603 C1979 ) \nC1604_=_C1605( C1604 C1605 ) C1604_=_C1606( C1604 C1606 ) C1604_=_C1632( C1604 C1632 ) C1604_=_C1658( C1604 C1658 ) C1604_=_C1684( C1604 C1684 ) C1604_=_C1709( C1604 C1709 ) \nC1604_=_C1733( C1604 C1733 ) C1604_=_C1756( C1604 C1756 ) C1604_=_C1778( C1604 C1778 ) C1604_=_C1799( C1604 C1799 ) C1604_=_C1818( C1604 C1818 ) C1604_=_C1836( C1604 C1836 ) \nC1604_=_C1853( C1604 C1853 ) C1604_=_C1869( C1604 C1869 ) C1604_=_C1884( C1604 C1884 ) C1604_=_C1898( C1604 C1898 ) C1604_=_C1911( C1604 C1911 ) C1604_=_C1923( C1604 C1923 ) \nC1604_=_C1934( C1604 C1934 ) C1604_=_C1944( C1604 C1944 ) C1604_=_C1953( C1604 C1953 ) C1604_=_C1961( C1604 C1961 ) C1604_=_C1968( C1604 C1968 ) C1604_=_C1980( C1604 C1980 ) \nC1604_=_C1981( C1604 C1981 ) C1604_=_C1982( C1604 C1982 ) C1604_=_C1983( C1604 C1983 ) C1604_=_C1984( C1604 C1984 ) C1605_=_C1606( C1605 C1606 ) C1605_=_C1633( C1605 C1633 ) \nC1605_=_C1660( C1605 C1660 ) C1605_=_C1685( C1605 C1685 ) C1605_=_C1710( C1605 C1710 ) C1605_=_C1734( C1605 C1734 ) C1605_=_C1757( C1605 C1757 ) C1605_=_C1779( C1605 C1779 ) \nC1605_=_C1800( C1605 C1800 ) C1605_=_C1819( C1605 C1819 ) C1605_=_C1837( C1605 C1837 ) C1605_=_C1854( C1605 C1854 ) C1605_=_C1870( C1605 C1870 ) C1605_=_C1885( C1605 C1885 ) \nC1605_=_C1899( C1605 C1899 ) C1605_=_C1912( C1605 C1912 ) C1605_=_C1924( C1605 C1924 ) C1605_=_C1935( C1605 C1935 ) C1605_=_C1945( C1605 C1945 ) C1605_=_C1954( C1605 C1954 ) \nC1605_=_C1962( C1605 C1962 ) C1605_=_C1969( C1605 C1969 ) C1605_=_C1975( C1605 C1975 ) C1605_=_C1980( C1605 C1980 ) C1605_=_C1986( C1605 C1986 ) C1605_=_C1987( C1605 C1987 ) \nC1605_=_C1988( C1605 C1988 ) C1606_=_C1634( C1606 C1634 ) C1606_=_C1661( C1606 C1661 ) C1606_=_C1687( C1606 C1687 ) C1606_=_C1711( C1606 C1711 ) C1606_=_C1735( C1606 C1735 ) \nC1606_=_C1758( C1606 C1758 ) C1606_=_C1780( C1606 C1780 ) C1606_=_C1801( C1606 C1801 ) C1606_=_C1820( C1606 C1820 ) C1606_=_C1838( C1606 C1838 ) C1606_=_C1855( C1606 C1855 ) \nC1606_=_C1871( C1606 C1871 ) C1606_=_C1886( C1606 C1886 ) C1606_=_C1900( C1606 C1900 ) C1606_=_C1913( C1606 C1913 ) C1606_=_C1925( C1606 C1925 ) C1606_=_C1936( C1606 C1936 ) \nC1606_=_C1946( C1606 C1946 ) C1606_=_C1955( C1606 C1955 ) C1606_=_C1963( C1606 C1963 ) C1606_=_C1970( C1606 C1970 ) C1606_=_C1976( C1606 C1976 ) C1606_=_C1981( C1606 C1981 ) \nC1606_=_C1989( C1606 C1989 ) C1606_=_C1990( C1606 C1990 ) C1606_=_C1991( C1606 C1991 ) C1630_=_C1632( C1630 C1632 ) C1630_=_C1633( C1630 C1633 ) C1630_=_C1634( C1630 C1634 ) \nC1630_=_C1657( C1630 C1657 ) C1630_=_C1683( C1630 C1683 ) C1630_=_C1708( C1630 C1708 ) C1630_=_C1732( C1630 C1732 ) C1630_=_C1755( C1630 C1755 ) C1630_=_C1777( C1630 C1777 ) \nC1630_=_C1798( C1630 C1798 ) C1630_=_C1817( C1630 C1817 ) C1630_=_C1835( C1630 C1835 ) C1630_=_C1852( C1630 C1852 ) C1630_=_C1868( C1630 C1868 ) C1630_=_C1883( C1630 C1883 ) \nC1630_=_C1897( C1630 C1897 ) C1630_=_C1910( C1630 C1910 ) C1630_=_C1922( C1630 C1922 ) C1630_=_C1933( C1630 C1933 ) C1630_=_C1943( C1630 C1943 ) C1630_=_C1952( C1630 C1952 ) \nC1630_=_C1960( C1630 C1960 ) C1630_=_C1967( C1630 C1967 ) C1630_=_C1975( C1630 C1975 ) C1630_=_C1976( C1630 C1976 ) C1630_=_C1977( C1630 C1977 ) C1630_=_C1978( C1630 C1978 ) \nC1630_=_C1979( C1630 C1979 ) C1632_=_C1633( C1632 C1633 ) C1632_=_C1634( C1632 C1634 ) C1632_=_C1658( C1632 C1658 ) C1632_=_C1684( C1632 C1684 ) C1632_=_C1709( C1632 C1709 ) \nC1632_=_C1733( C1632 C1733 ) C1632_=_C1756( C1632 C1756 ) C1632_=_C1778( C1632 C1778 ) C1632_=_C1799( C1632 C1799 ) C1632_=_C1818( C1632 C1818 ) C1632_=_C1836( C1632 C1836 ) \nC1632_=_C1853( C1632 C1853 ) C1632_=_C1869( C1632 C1869 ) C1632_=_C1884( C1632 C1884 ) C1632_=_C1898( C1632 C1898 ) C1632_=_C1911( C1632 C1911 ) C1632_=_C1923( C1632 C1923 ) \nC1632_=_C1934( C1632 C1934 ) C1632_=_C1944( C1632 C1944 ) C1632_=_C1953( C1632 C1953 ) C1632_=_C1961( C1632 C1961 ) C1632_=_C1968( C1632 C1968 ) C1632_=_C1980( C1632 C1980 ) \nC1632_=_C1981( C1632 C1981 ) C1632_=_C1982( C1632 C1982 ) C1632_=_C1983( C1632 C1983 ) C1632_=_C1984( C1632 C1984 ) C1633_=_C1634( C1633 C1634 ) C1633_=_C1660( C1633 C1660 ) \nC1633_=_C1685( C1633 C1685 ) C1633_=_C1710( C1633 C1710 ) C1633_=_C1734( C1633 C1734 ) C1633_=_C1757( C1633 C1757 ) C1633_=_C1779( C1633 C1779 ) C1633_=_C1800( C1633 C1800 ) \nC1633_=_C1819( C1633 C1819 ) C1633_=_C1837( C1633 C1837 ) C1633_=_C1854( C1633 C1854 ) C1633_=_C1870( C1633 C1870 ) C1633_=_C1885( C1633 C1885 ) C1633_=_C1899( C1633 C1899 ) \nC1633_=_C1912( C1633 C1912 ) C1633_=_C1924( C1633 C1924 ) C1633_=_C1935( C1633 C1935 ) C1633_=_C1945( C1633 C1945 ) C1633_=_C1954( C1633 C1954 ) C1633_=_C1962( C1633 C1962 ) \nC1633_=_C1969( C1633 C1969 ) C1633_=_C1975( C1633 C1975 ) C1633_=_C1980( C1633 C1980 ) C1633_=_C1986( C1633 C1986 ) C1633_=_C1987( C1633 C1987 ) C1633_=_C1988( C1633 C1988 ) \nC1634_=_C1661( C1634 C1661 ) C1634_=_C1687( C1634 C1687 ) C1634_=_C1711( C1634 C1711 ) C1634_=_C1735( C1634 C1735 ) C1634_=_C1758( C1634 C1758 ) C1634_=_C1780( C1634 C1780 ) \nC1634_=_C1801( C1634 C1801 ) C1634_=_C1820( C1634 C1820 ) C1634_=_C1838( C1634 C1838 ) C1634_=_C1855( C1634 C1855 ) C1634_=_C1871( C1634 C1871 ) C1634_=_C1886( C1634 C1886 ) \nC1634_=_C1900( C1634 C1900 ) C1634_=_C1913( C1634 C1913 ) C1634_=_C1925( C1634 C1925 ) C1634_=_C1936( C1634 C1936 ) C1634_=_C1946( C1634 C1946 ) C1634_=_C1955( C1634 C1955 ) \nC1634_=_C1963( C1634 C1963 ) C1634_=_C1970( C1634 C1970 ) C1634_=_C1976( C1634 C1976 ) C1634_=_C1981( C1634 C1981 ) C1634_=_C1989( C1634 C1989 ) C1634_=_C1990( C1634 C1990 ) \nC1634_=_C1991( C1634 C1991 ) C1657_=_C1658( C1657 C1658 ) C1657_=_C1660( C1657 C1660 ) C1657_=_C1661( C1657 C1661 ) C1657_=_C1683( C1657 C1683 ) C1657_=_C1708( C1657 C1708 ) \nC1657_=_C1732( C1657 C1732 ) C1657_=_C1755( C1657 C1755 ) C1657_=_C1777( C1657 C1777 ) C1657_=_C1798( C1657 C1798 ) C1657_=_C1817( C1657 C1817 ) C1657_=_C1835( C1657 C1835 ) \nC1657_=_C1852( C1657 C1852 ) C1657_=_C1868( C1657 C1868 ) C1657_=_C1883( C1657 C1883 ) C1657_=_C1897( C1657 C1897 ) C1657_=_C1910( C1657 C1910 ) C1657_=_C1922( C1657 C1922 ) \nC1657_=_C1933( C1657 C1933 ) C1657_=_C1943( C1657 C1943 ) C1657_=_C1952( C1657 C1952 ) C1657_=_C1960( C1657 C1960 ) C1657_=_C1967( C1657 C1967 ) C1657_=_C1975( C1657 C1975 ) \nC1657_=_C1976( C1657 C1976 ) C1657_=_C1977( C1657 C1977 ) C1657_=_C1978( C1657 C1978 ) C1657_=_C1979( C1657 C1979 ) C1658_=_C1660( C1658 C1660 ) C1658_=_C1661( C1658 C1661 ) \nC1658_=_C1684( C1658 C1684 ) C1658_=_C1709( C1658 C1709 ) C1658_=_C1733( C1658 C1733 ) C1658_=_C1756( C1658 C1756 ) C1658_=_C1778( C1658 C1778 ) C1658_=_C1799( C1658 C1799 ) \nC1658_=_C1818( C1658 C1818 ) C1658_=_C1836( C1658 C1836 ) C1658_=_C1853( C1658 C1853 ) C1658_=_C1869( C1658 C1869 ) C1658_=_C1884( C1658 C1884 ) C1658_=_C1898( C1658 C1898 ) \nC1658_=_C1911( C1658 C1911 ) C1658_=_C1923( C1658 C1923 ) C1658_=_C1934( C1658 C1934 ) C1658_=_C1944( C1658 C1944 ) C1658_=_C1953( C1658 C1953 ) C1658_=_C1961( C1658 C1961 ) \nC1658_=_C1968( C1658 C1968 ) C1658_=_C1980( C1658 C1980 ) C1658_=_C1981( C1658 C1981 ) C1658_=_C1982( C1658 C1982 ) C1658_=_C1983( C1658 C1983 ) C1658_=_C1984( C1658 C1984 ) \nC1660_=_C1661( C1660 C1661 ) C1660_=_C1685( C1660 C1685 ) C1660_=_C1710( C1660 C1710 ) C1660_=_C1734( C1660 C1734 ) C1660_=_C1757( C1660 C1757 ) C1660_=_C1779( C1660 C1779 ) \nC1660_=_C1800( C1660 C1800 ) C1660_=_C1819( C1660 C1819 ) C1660_=_C1837( C1660 C1837 ) C1660_=_C1854( C1660 C1854 ) C1660_=_C1870( C1660 C1870 ) C1660_=_C1885( C1660 C1885 ) \nC1660_=_C1899( C1660 C1899 ) C1660_=_C1912( C1660 C1912 ) C1660_=_C1924( C1660 C1924 ) C1660_=_C1935( C1660 C1935 ) C1660_=_C1945( C1660 C1945 ) C1660_=_C1954( C1660 C1954 ) \nC1660_=_C1962( C1660 C1962 ) C1660_=_C1969( C1660 C1969 ) C1660_=_C1975( C1660 C1975 ) C1660_=_C1980( C1660 C1980 ) C1660_=_C1986( C1660 C1986 ) C1660_=_C1987( C1660 C1987 ) \nC1660_=_C1988( C1660 C1988 ) C1661_=_C1687( C1661 C1687 ) C1661_=_C1711( C1661 C1711 ) C1661_=_C1735( C1661 C1735 ) C1661_=_C1758( C1661 C1758 ) C1661_=_C1780( C1661 C1780 ) \nC1661_=_C1801( C1661 C1801 ) C1661_=_C1820( C1661 C1820 ) C1661_=_C1838( C1661 C1838 ) C1661_=_C1855( C1661 C1855 ) C1661_=_C1871( C1661 C1871 ) C1661_=_C1886( C1661 C1886 ) \nC1661_=_C1900( C1661 C1900 ) C1661_=_C1913( C1661 C1913 ) C1661_=_C1925( C1661 C1925 ) C1661_=_C1936( C1661 C1936 ) C1661_=_C1946( C1661 C1946 ) C1661_=_C1955( C1661 C1955 ) \nC1661_=_C1963( C1661 C1963 ) C1661_=_C1970( C1661 C1970 ) C1661_=_C1976( C1661 C1976 ) C1661_=_C1981( C1661 C1981 ) C1661_=_C1989( C1661 C1989 ) C1661_=_C1990( C1661 C1990 ) \nC1661_=_C1991( C1661 C1991 ) C1683_=_C1684( C1683 C1684 ) C1683_=_C1685( C1683 C1685 ) C1683_=_C1687( C1683 C1687 ) C1683_=_C1708( C1683 C1708 ) C1683_=_C1732( C1683 C1732 ) \nC1683_=_C1755( C1683 C1755 ) C1683_=_C1777( C1683 C1777 ) C1683_=_C1798( C1683 C1798 ) C1683_=_C1817( C1683 C1817 ) C1683_=_C1835( C1683 C1835 ) C1683_=_C1852( C1683 C1852 ) \nC1683_=_C1868(</w:t>
      </w:r>
    </w:p>
    <w:p>
      <w:pPr>
        <w:pStyle w:val="PreformattedText"/>
        <w:bidi w:val="0"/>
        <w:spacing w:before="0" w:after="0"/>
        <w:jc w:val="left"/>
        <w:rPr/>
      </w:pPr>
      <w:r>
        <w:rPr/>
        <w:t xml:space="preserve"> </w:t>
      </w:r>
      <w:r>
        <w:rPr/>
        <w:t>C1683 C1868 ) C1683_=_C1883( C1683 C1883 ) C1683_=_C1897( C1683 C1897 ) C1683_=_C1910( C1683 C1910 ) C1683_=_C1922( C1683 C1922 ) C1683_=_C1933( C1683 C1933 ) \nC1683_=_C1943( C1683 C1943 ) C1683_=_C1952( C1683 C1952 ) C1683_=_C1960( C1683 C1960 ) C1683_=_C1967( C1683 C1967 ) C1683_=_C1975( C1683 C1975 ) C1683_=_C1976( C1683 C1976 ) \nC1683_=_C1977( C1683 C1977 ) C1683_=_C1978( C1683 C1978 ) C1683_=_C1979( C1683 C1979 ) C1684_=_C1685( C1684 C1685 ) C1684_=_C1687( C1684 C1687 ) C1684_=_C1709( C1684 C1709 ) \nC1684_=_C1733( C1684 C1733 ) C1684_=_C1756( C1684 C1756 ) C1684_=_C1778( C1684 C1778 ) C1684_=_C1799( C1684 C1799 ) C1684_=_C1818( C1684 C1818 ) C1684_=_C1836( C1684 C1836 ) \nC1684_=_C1853( C1684 C1853 ) C1684_=_C1869( C1684 C1869 ) C1684_=_C1884( C1684 C1884 ) C1684_=_C1898( C1684 C1898 ) C1684_=_C1911( C1684 C1911 ) C1684_=_C1923( C1684 C1923 ) \nC1684_=_C1934( C1684 C1934 ) C1684_=_C1944( C1684 C1944 ) C1684_=_C1953( C1684 C1953 ) C1684_=_C1961( C1684 C1961 ) C1684_=_C1968( C1684 C1968 ) C1684_=_C1980( C1684 C1980 ) \nC1684_=_C1981( C1684 C1981 ) C1684_=_C1982( C1684 C1982 ) C1684_=_C1983( C1684 C1983 ) C1684_=_C1984( C1684 C1984 ) C1685_=_C1687( C1685 C1687 ) C1685_=_C1710( C1685 C1710 ) \nC1685_=_C1734( C1685 C1734 ) C1685_=_C1757( C1685 C1757 ) C1685_=_C1779( C1685 C1779 ) C1685_=_C1800( C1685 C1800 ) C1685_=_C1819( C1685 C1819 ) C1685_=_C1837( C1685 C1837 ) \nC1685_=_C1854( C1685 C1854 ) C1685_=_C1870( C1685 C1870 ) C1685_=_C1885( C1685 C1885 ) C1685_=_C1899( C1685 C1899 ) C1685_=_C1912( C1685 C1912 ) C1685_=_C1924( C1685 C1924 ) \nC1685_=_C1935( C1685 C1935 ) C1685_=_C1945( C1685 C1945 ) C1685_=_C1954( C1685 C1954 ) C1685_=_C1962( C1685 C1962 ) C1685_=_C1969( C1685 C1969 ) C1685_=_C1975( C1685 C1975 ) \nC1685_=_C1980( C1685 C1980 ) C1685_=_C1986( C1685 C1986 ) C1685_=_C1987( C1685 C1987 ) C1685_=_C1988( C1685 C1988 ) C1687_=_C1711( C1687 C1711 ) C1687_=_C1735( C1687 C1735 ) \nC1687_=_C1758( C1687 C1758 ) C1687_=_C1780( C1687 C1780 ) C1687_=_C1801( C1687 C1801 ) C1687_=_C1820( C1687 C1820 ) C1687_=_C1838( C1687 C1838 ) C1687_=_C1855( C1687 C1855 ) \nC1687_=_C1871( C1687 C1871 ) C1687_=_C1886( C1687 C1886 ) C1687_=_C1900( C1687 C1900 ) C1687_=_C1913( C1687 C1913 ) C1687_=_C1925( C1687 C1925 ) C1687_=_C1936( C1687 C1936 ) \nC1687_=_C1946( C1687 C1946 ) C1687_=_C1955( C1687 C1955 ) C1687_=_C1963( C1687 C1963 ) C1687_=_C1970( C1687 C1970 ) C1687_=_C1976( C1687 C1976 ) C1687_=_C1981( C1687 C1981 ) \nC1687_=_C1989( C1687 C1989 ) C1687_=_C1990( C1687 C1990 ) C1687_=_C1991( C1687 C1991 ) C1708_=_C1709( C1708 C1709 ) C1708_=_C1710( C1708 C1710 ) C1708_=_C1711( C1708 C1711 ) \nC1708_=_C1732( C1708 C1732 ) C1708_=_C1755( C1708 C1755 ) C1708_=_C1777( C1708 C1777 ) C1708_=_C1798( C1708 C1798 ) C1708_=_C1817( C1708 C1817 ) C1708_=_C1835( C1708 C1835 ) \nC1708_=_C1852( C1708 C1852 ) C1708_=_C1868( C1708 C1868 ) C1708_=_C1883( C1708 C1883 ) C1708_=_C1897( C1708 C1897 ) C1708_=_C1910( C1708 C1910 ) C1708_=_C1922( C1708 C1922 ) \nC1708_=_C1933( C1708 C1933 ) C1708_=_C1943( C1708 C1943 ) C1708_=_C1952( C1708 C1952 ) C1708_=_C1960( C1708 C1960 ) C1708_=_C1967( C1708 C1967 ) C1708_=_C1975( C1708 C1975 ) \nC1708_=_C1976( C1708 C1976 ) C1708_=_C1977( C1708 C1977 ) C1708_=_C1978( C1708 C1978 ) C1708_=_C1979( C1708 C1979 ) C1709_=_C1710( C1709 C1710 ) C1709_=_C1711( C1709 C1711 ) \nC1709_=_C1733( C1709 C1733 ) C1709_=_C1756( C1709 C1756 ) C1709_=_C1778( C1709 C1778 ) C1709_=_C1799( C1709 C1799 ) C1709_=_C1818( C1709 C1818 ) C1709_=_C1836( C1709 C1836 ) \nC1709_=_C1853( C1709 C1853 ) C1709_=_C1869( C1709 C1869 ) C1709_=_C1884( C1709 C1884 ) C1709_=_C1898( C1709 C1898 ) C1709_=_C1911( C1709 C1911 ) C1709_=_C1923( C1709 C1923 ) \nC1709_=_C1934( C1709 C1934 ) C1709_=_C1944( C1709 C1944 ) C1709_=_C1953( C1709 C1953 ) C1709_=_C1961( C1709 C1961 ) C1709_=_C1968( C1709 C1968 ) C1709_=_C1980( C1709 C1980 ) \nC1709_=_C1981( C1709 C1981 ) C1709_=_C1982( C1709 C1982 ) C1709_=_C1983( C1709 C1983 ) C1709_=_C1984( C1709 C1984 ) C1710_=_C1711( C1710 C1711 ) C1710_=_C1734( C1710 C1734 ) \nC1710_=_C1757( C1710 C1757 ) C1710_=_C1779( C1710 C1779 ) C1710_=_C1800( C1710 C1800 ) C1710_=_C1819( C1710 C1819 ) C1710_=_C1837( C1710 C1837 ) C1710_=_C1854( C1710 C1854 ) \nC1710_=_C1870( C1710 C1870 ) C1710_=_C1885( C1710 C1885 ) C1710_=_C1899( C1710 C1899 ) C1710_=_C1912( C1710 C1912 ) C1710_=_C1924( C1710 C1924 ) C1710_=_C1935( C1710 C1935 ) \nC1710_=_C1945( C1710 C1945 ) C1710_=_C1954( C1710 C1954 ) C1710_=_C1962( C1710 C1962 ) C1710_=_C1969( C1710 C1969 ) C1710_=_C1975( C1710 C1975 ) C1710_=_C1980( C1710 C1980 ) \nC1710_=_C1986( C1710 C1986 ) C1710_=_C1987( C1710 C1987 ) C1710_=_C1988( C1710 C1988 ) C1711_=_C1735( C1711 C1735 ) C1711_=_C1758( C1711 C1758 ) C1711_=_C1780( C1711 C1780 ) \nC1711_=_C1801( C1711 C1801 ) C1711_=_C1820( C1711 C1820 ) C1711_=_C1838( C1711 C1838 ) C1711_=_C1855( C1711 C1855 ) C1711_=_C1871( C1711 C1871 ) C1711_=_C1886( C1711 C1886 ) \nC1711_=_C1900( C1711 C1900 ) C1711_=_C1913( C1711 C1913 ) C1711_=_C1925( C1711 C1925 ) C1711_=_C1936( C1711 C1936 ) C1711_=_C1946( C1711 C1946 ) C1711_=_C1955( C1711 C1955 ) \nC1711_=_C1963( C1711 C1963 ) C1711_=_C1970( C1711 C1970 ) C1711_=_C1976( C1711 C1976 ) C1711_=_C1981( C1711 C1981 ) C1711_=_C1989( C1711 C1989 ) C1711_=_C1990( C1711 C1990 ) \nC1711_=_C1991( C1711 C1991 ) C1732_=_C1733( C1732 C1733 ) C1732_=_C1734( C1732 C1734 ) C1732_=_C1735( C1732 C1735 ) C1732_=_C1755( C1732 C1755 ) C1732_=_C1777( C1732 C1777 ) \nC1732_=_C1798( C1732 C1798 ) C1732_=_C1817( C1732 C1817 ) C1732_=_C1835( C1732 C1835 ) C1732_=_C1852( C1732 C1852 ) C1732_=_C1868( C1732 C1868 ) C1732_=_C1883( C1732 C1883 ) \nC1732_=_C1897( C1732 C1897 ) C1732_=_C1910( C1732 C1910 ) C1732_=_C1922( C1732 C1922 ) C1732_=_C1933( C1732 C1933 ) C1732_=_C1943( C1732 C1943 ) C1732_=_C1952( C1732 C1952 ) \nC1732_=_C1960( C1732 C1960 ) C1732_=_C1967( C1732 C1967 ) C1732_=_C1975( C1732 C1975 ) C1732_=_C1976( C1732 C1976 ) C1732_=_C1977( C1732 C1977 ) C1732_=_C1978( C1732 C1978 ) \nC1732_=_C1979( C1732 C1979 ) C1733_=_C1734( C1733 C1734 ) C1733_=_C1735( C1733 C1735 ) C1733_=_C1756( C1733 C1756 ) C1733_=_C1778( C1733 C1778 ) C1733_=_C1799( C1733 C1799 ) \nC1733_=_C1818( C1733 C1818 ) C1733_=_C1836( C1733 C1836 ) C1733_=_C1853( C1733 C1853 ) C1733_=_C1869( C1733 C1869 ) C1733_=_C1884( C1733 C1884 ) C1733_=_C1898( C1733 C1898 ) \nC1733_=_C1911( C1733 C1911 ) C1733_=_C1923( C1733 C1923 ) C1733_=_C1934( C1733 C1934 ) C1733_=_C1944( C1733 C1944 ) C1733_=_C1953( C1733 C1953 ) C1733_=_C1961( C1733 C1961 ) \nC1733_=_C1968( C1733 C1968 ) C1733_=_C1980( C1733 C1980 ) C1733_=_C1981( C1733 C1981 ) C1733_=_C1982( C1733 C1982 ) C1733_=_C1983( C1733 C1983 ) C1733_=_C1984( C1733 C1984 ) \nC1734_=_C1735( C1734 C1735 ) C1734_=_C1757( C1734 C1757 ) C1734_=_C1779( C1734 C1779 ) C1734_=_C1800( C1734 C1800 ) C1734_=_C1819( C1734 C1819 ) C1734_=_C1837( C1734 C1837 ) \nC1734_=_C1854( C1734 C1854 ) C1734_=_C1870( C1734 C1870 ) C1734_=_C1885( C1734 C1885 ) C1734_=_C1899( C1734 C1899 ) C1734_=_C1912( C1734 C1912 ) C1734_=_C1924( C1734 C1924 ) \nC1734_=_C1935( C1734 C1935 ) C1734_=_C1945( C1734 C1945 ) C1734_=_C1954( C1734 C1954 ) C1734_=_C1962( C1734 C1962 ) C1734_=_C1969( C1734 C1969 ) C1734_=_C1975( C1734 C1975 ) \nC1734_=_C1980( C1734 C1980 ) C1734_=_C1986( C1734 C1986 ) C1734_=_C1987( C1734 C1987 ) C1734_=_C1988( C1734 C1988 ) C1735_=_C1758( C1735 C1758 ) C1735_=_C1780( C1735 C1780 ) \nC1735_=_C1801( C1735 C1801 ) C1735_=_C1820( C1735 C1820 ) C1735_=_C1838( C1735 C1838 ) C1735_=_C1855( C1735 C1855 ) C1735_=_C1871( C1735 C1871 ) C1735_=_C1886( C1735 C1886 ) \nC1735_=_C1900( C1735 C1900 ) C1735_=_C1913( C1735 C1913 ) C1735_=_C1925( C1735 C1925 ) C1735_=_C1936( C1735 C1936 ) C1735_=_C1946( C1735 C1946 ) C1735_=_C1955( C1735 C1955 ) \nC1735_=_C1963( C1735 C1963 ) C1735_=_C1970( C1735 C1970 ) C1735_=_C1976( C1735 C1976 ) C1735_=_C1981( C1735 C1981 ) C1735_=_C1989( C1735 C1989 ) C1735_=_C1990( C1735 C1990 ) \nC1735_=_C1991( C1735 C1991 ) C1755_=_C1756( C1755 C1756 ) C1755_=_C1757( C1755 C1757 ) C1755_=_C1758( C1755 C1758 ) C1755_=_C1777( C1755 C1777 ) C1755_=_C1798( C1755 C1798 ) \nC1755_=_C1817( C1755 C1817 ) C1755_=_C1835( C1755 C1835 ) C1755_=_C1852( C1755 C1852 ) C1755_=_C1868( C1755 C1868 ) C1755_=_C1883( C1755 C1883 ) C1755_=_C1897( C1755 C1897 ) \nC1755_=_C1910( C1755 C1910 ) C1755_=_C1922( C1755 C1922 ) C1755_=_C1933( C1755 C1933 ) C1755_=_C1943( C1755 C1943 ) C1755_=_C1952( C1755 C1952 ) C1755_=_C1960( C1755 C1960 ) \nC1755_=_C1967( C1755 C1967 ) C1755_=_C1975( C1755 C1975 ) C1755_=_C1976( C1755 C1976 ) C1755_=_C1977( C1755 C1977 ) C1755_=_C1978( C1755 C1978 ) C1755_=_C1979( C1755 C1979 ) \nC1756_=_C1757( C1756 C1757 ) C1756_=_C1758( C1756 C1758 ) C1756_=_C1778( C1756 C1778 ) C1756_=_C1799( C1756 C1799 ) C1756_=_C1818( C1756 C1818 ) C1756_=_C1836( C1756 C1836 ) \nC1756_=_C1853( C1756 C1853 ) C1756_=_C1869( C1756 C1869 ) C1756_=_C1884( C1756 C1884 ) C1756_=_C1898( C1756 C1898 ) C1756_=_C1911( C1756 C1911 ) C1756_=_C1923( C1756 C1923 ) \nC1756_=_C1934( C1756 C1934 ) C1756_=_C1944( C1756 C1944 ) C1756_=_C1953( C1756 C1953 ) C1756_=_C1961( C1756 C1961 ) C1756_=_C1968( C1756 C1968 ) C1756_=_C1980( C1756 C1980 ) \nC1756_=_C1981( C1756 C1981 ) C1756_=_C1982( C1756 C1982 ) C1756_=_C1983( C1756 C1983 ) C1756_=_C1984( C1756 C1984 ) C1757_=_C1758( C1757 C1758 ) C1757_=_C1779( C1757 C1779 ) \nC1757_=_C1800( C1757 C1800 ) C1757_=_C1819( C1757 C1819 ) C1757_=_C1837( C1757 C1837 ) C1757_=_C1854( C1757 C1854 ) C1757_=_C1870( C1757 C1870 ) C1757_=_C1885( C1757 C1885 ) \nC1757_=_C1899( C1757 C1899 ) C1757_=_C1912( C1757 C1912 ) C1757_=_C1924( C1757 C1924 ) C1757_=_C1935( C1757 C1935 ) C1757_=_C1945( C1757 C1945 ) C1757_=_C1954( C1757 C1954 ) \nC1757_=_C1962( C1757 C1962 ) C1757_=_C1969( C1757 C1969 ) C1757_=_C1975( C1757 C1975 ) C1757_=_C1980( C1757 C1980 ) C1757_=_C1986( C1757 C1986 ) C1757_=_C1987( C1757 C1987 ) \nC1757_=_C1988( C1757 C1988 ) C1758_=_C1780( C1758 C1780 ) C1758_=_C1801(</w:t>
      </w:r>
    </w:p>
    <w:p>
      <w:pPr>
        <w:pStyle w:val="PreformattedText"/>
        <w:bidi w:val="0"/>
        <w:spacing w:before="0" w:after="0"/>
        <w:jc w:val="left"/>
        <w:rPr/>
      </w:pPr>
      <w:r>
        <w:rPr/>
        <w:t xml:space="preserve"> </w:t>
      </w:r>
      <w:r>
        <w:rPr/>
        <w:t>C1758 C1801 ) C1758_=_C1820( C1758 C1820 ) C1758_=_C1838( C1758 C1838 ) C1758_=_C1855( C1758 C1855 ) \nC1758_=_C1871( C1758 C1871 ) C1758_=_C1886( C1758 C1886 ) C1758_=_C1900( C1758 C1900 ) C1758_=_C1913( C1758 C1913 ) C1758_=_C1925( C1758 C1925 ) C1758_=_C1936( C1758 C1936 ) \nC1758_=_C1946( C1758 C1946 ) C1758_=_C1955( C1758 C1955 ) C1758_=_C1963( C1758 C1963 ) C1758_=_C1970( C1758 C1970 ) C1758_=_C1976( C1758 C1976 ) C1758_=_C1981( C1758 C1981 ) \nC1758_=_C1989( C1758 C1989 ) C1758_=_C1990( C1758 C1990 ) C1758_=_C1991( C1758 C1991 ) C1777_=_C1778( C1777 C1778 ) C1777_=_C1779( C1777 C1779 ) C1777_=_C1780( C1777 C1780 ) \nC1777_=_C1798( C1777 C1798 ) C1777_=_C1817( C1777 C1817 ) C1777_=_C1835( C1777 C1835 ) C1777_=_C1852( C1777 C1852 ) C1777_=_C1868( C1777 C1868 ) C1777_=_C1883( C1777 C1883 ) \nC1777_=_C1897( C1777 C1897 ) C1777_=_C1910( C1777 C1910 ) C1777_=_C1922( C1777 C1922 ) C1777_=_C1933( C1777 C1933 ) C1777_=_C1943( C1777 C1943 ) C1777_=_C1952( C1777 C1952 ) \nC1777_=_C1960( C1777 C1960 ) C1777_=_C1967( C1777 C1967 ) C1777_=_C1975( C1777 C1975 ) C1777_=_C1976( C1777 C1976 ) C1777_=_C1977( C1777 C1977 ) C1777_=_C1978( C1777 C1978 ) \nC1777_=_C1979( C1777 C1979 ) C1778_=_C1779( C1778 C1779 ) C1778_=_C1780( C1778 C1780 ) C1778_=_C1799( C1778 C1799 ) C1778_=_C1818( C1778 C1818 ) C1778_=_C1836( C1778 C1836 ) \nC1778_=_C1853( C1778 C1853 ) C1778_=_C1869( C1778 C1869 ) C1778_=_C1884( C1778 C1884 ) C1778_=_C1898( C1778 C1898 ) C1778_=_C1911( C1778 C1911 ) C1778_=_C1923( C1778 C1923 ) \nC1778_=_C1934( C1778 C1934 ) C1778_=_C1944( C1778 C1944 ) C1778_=_C1953( C1778 C1953 ) C1778_=_C1961( C1778 C1961 ) C1778_=_C1968( C1778 C1968 ) C1778_=_C1980( C1778 C1980 ) \nC1778_=_C1981( C1778 C1981 ) C1778_=_C1982( C1778 C1982 ) C1778_=_C1983( C1778 C1983 ) C1778_=_C1984( C1778 C1984 ) C1779_=_C1780( C1779 C1780 ) C1779_=_C1800( C1779 C1800 ) \nC1779_=_C1819( C1779 C1819 ) C1779_=_C1837( C1779 C1837 ) C1779_=_C1854( C1779 C1854 ) C1779_=_C1870( C1779 C1870 ) C1779_=_C1885( C1779 C1885 ) C1779_=_C1899( C1779 C1899 ) \nC1779_=_C1912( C1779 C1912 ) C1779_=_C1924( C1779 C1924 ) C1779_=_C1935( C1779 C1935 ) C1779_=_C1945( C1779 C1945 ) C1779_=_C1954( C1779 C1954 ) C1779_=_C1962( C1779 C1962 ) \nC1779_=_C1969( C1779 C1969 ) C1779_=_C1975( C1779 C1975 ) C1779_=_C1980( C1779 C1980 ) C1779_=_C1986( C1779 C1986 ) C1779_=_C1987( C1779 C1987 ) C1779_=_C1988( C1779 C1988 ) \nC1780_=_C1801( C1780 C1801 ) C1780_=_C1820( C1780 C1820 ) C1780_=_C1838( C1780 C1838 ) C1780_=_C1855( C1780 C1855 ) C1780_=_C1871( C1780 C1871 ) C1780_=_C1886( C1780 C1886 ) \nC1780_=_C1900( C1780 C1900 ) C1780_=_C1913( C1780 C1913 ) C1780_=_C1925( C1780 C1925 ) C1780_=_C1936( C1780 C1936 ) C1780_=_C1946( C1780 C1946 ) C1780_=_C1955( C1780 C1955 ) \nC1780_=_C1963( C1780 C1963 ) C1780_=_C1970( C1780 C1970 ) C1780_=_C1976( C1780 C1976 ) C1780_=_C1981( C1780 C1981 ) C1780_=_C1989( C1780 C1989 ) C1780_=_C1990( C1780 C1990 ) \nC1780_=_C1991( C1780 C1991 ) C1798_=_C1799( C1798 C1799 ) C1798_=_C1800( C1798 C1800 ) C1798_=_C1801( C1798 C1801 ) C1798_=_C1817( C1798 C1817 ) C1798_=_C1835( C1798 C1835 ) \nC1798_=_C1852( C1798 C1852 ) C1798_=_C1868( C1798 C1868 ) C1798_=_C1883( C1798 C1883 ) C1798_=_C1897( C1798 C1897 ) C1798_=_C1910( C1798 C1910 ) C1798_=_C1922( C1798 C1922 ) \nC1798_=_C1933( C1798 C1933 ) C1798_=_C1943( C1798 C1943 ) C1798_=_C1952( C1798 C1952 ) C1798_=_C1960( C1798 C1960 ) C1798_=_C1967( C1798 C1967 ) C1798_=_C1975( C1798 C1975 ) \nC1798_=_C1976( C1798 C1976 ) C1798_=_C1977( C1798 C1977 ) C1798_=_C1978( C1798 C1978 ) C1798_=_C1979( C1798 C1979 ) C1799_=_C1800( C1799 C1800 ) C1799_=_C1801( C1799 C1801 ) \nC1799_=_C1818( C1799 C1818 ) C1799_=_C1836( C1799 C1836 ) C1799_=_C1853( C1799 C1853 ) C1799_=_C1869( C1799 C1869 ) C1799_=_C1884( C1799 C1884 ) C1799_=_C1898( C1799 C1898 ) \nC1799_=_C1911( C1799 C1911 ) C1799_=_C1923( C1799 C1923 ) C1799_=_C1934( C1799 C1934 ) C1799_=_C1944( C1799 C1944 ) C1799_=_C1953( C1799 C1953 ) C1799_=_C1961( C1799 C1961 ) \nC1799_=_C1968( C1799 C1968 ) C1799_=_C1980( C1799 C1980 ) C1799_=_C1981( C1799 C1981 ) C1799_=_C1982( C1799 C1982 ) C1799_=_C1983( C1799 C1983 ) C1799_=_C1984( C1799 C1984 ) \nC1800_=_C1801( C1800 C1801 ) C1800_=_C1819( C1800 C1819 ) C1800_=_C1837( C1800 C1837 ) C1800_=_C1854( C1800 C1854 ) C1800_=_C1870( C1800 C1870 ) C1800_=_C1885( C1800 C1885 ) \nC1800_=_C1899( C1800 C1899 ) C1800_=_C1912( C1800 C1912 ) C1800_=_C1924( C1800 C1924 ) C1800_=_C1935( C1800 C1935 ) C1800_=_C1945( C1800 C1945 ) C1800_=_C1954( C1800 C1954 ) \nC1800_=_C1962( C1800 C1962 ) C1800_=_C1969( C1800 C1969 ) C1800_=_C1975( C1800 C1975 ) C1800_=_C1980( C1800 C1980 ) C1800_=_C1986( C1800 C1986 ) C1800_=_C1987( C1800 C1987 ) \nC1800_=_C1988( C1800 C1988 ) C1801_=_C1820( C1801 C1820 ) C1801_=_C1838( C1801 C1838 ) C1801_=_C1855( C1801 C1855 ) C1801_=_C1871( C1801 C1871 ) C1801_=_C1886( C1801 C1886 ) \nC1801_=_C1900( C1801 C1900 ) C1801_=_C1913( C1801 C1913 ) C1801_=_C1925( C1801 C1925 ) C1801_=_C1936( C1801 C1936 ) C1801_=_C1946( C1801 C1946 ) C1801_=_C1955( C1801 C1955 ) \nC1801_=_C1963( C1801 C1963 ) C1801_=_C1970( C1801 C1970 ) C1801_=_C1976( C1801 C1976 ) C1801_=_C1981( C1801 C1981 ) C1801_=_C1989( C1801 C1989 ) C1801_=_C1990( C1801 C1990 ) \nC1801_=_C1991( C1801 C1991 ) C1817_=_C1818( C1817 C1818 ) C1817_=_C1819( C1817 C1819 ) C1817_=_C1820( C1817 C1820 ) C1817_=_C1835( C1817 C1835 ) C1817_=_C1852( C1817 C1852 ) \nC1817_=_C1868( C1817 C1868 ) C1817_=_C1883( C1817 C1883 ) C1817_=_C1897( C1817 C1897 ) C1817_=_C1910( C1817 C1910 ) C1817_=_C1922( C1817 C1922 ) C1817_=_C1933( C1817 C1933 ) \nC1817_=_C1943( C1817 C1943 ) C1817_=_C1952( C1817 C1952 ) C1817_=_C1960( C1817 C1960 ) C1817_=_C1967( C1817 C1967 ) C1817_=_C1975( C1817 C1975 ) C1817_=_C1976( C1817 C1976 ) \nC1817_=_C1977( C1817 C1977 ) C1817_=_C1978( C1817 C1978 ) C1817_=_C1979( C1817 C1979 ) C1818_=_C1819( C1818 C1819 ) C1818_=_C1820( C1818 C1820 ) C1818_=_C1836( C1818 C1836 ) \nC1818_=_C1853( C1818 C1853 ) C1818_=_C1869( C1818 C1869 ) C1818_=_C1884( C1818 C1884 ) C1818_=_C1898( C1818 C1898 ) C1818_=_C1911( C1818 C1911 ) C1818_=_C1923( C1818 C1923 ) \nC1818_=_C1934( C1818 C1934 ) C1818_=_C1944( C1818 C1944 ) C1818_=_C1953( C1818 C1953 ) C1818_=_C1961( C1818 C1961 ) C1818_=_C1968( C1818 C1968 ) C1818_=_C1980( C1818 C1980 ) \nC1818_=_C1981( C1818 C1981 ) C1818_=_C1982( C1818 C1982 ) C1818_=_C1983( C1818 C1983 ) C1818_=_C1984( C1818 C1984 ) C1819_=_C1820( C1819 C1820 ) C1819_=_C1837( C1819 C1837 ) \nC1819_=_C1854( C1819 C1854 ) C1819_=_C1870( C1819 C1870 ) C1819_=_C1885( C1819 C1885 ) C1819_=_C1899( C1819 C1899 ) C1819_=_C1912( C1819 C1912 ) C1819_=_C1924( C1819 C1924 ) \nC1819_=_C1935( C1819 C1935 ) C1819_=_C1945( C1819 C1945 ) C1819_=_C1954( C1819 C1954 ) C1819_=_C1962( C1819 C1962 ) C1819_=_C1969( C1819 C1969 ) C1819_=_C1975( C1819 C1975 ) \nC1819_=_C1980( C1819 C1980 ) C1819_=_C1986( C1819 C1986 ) C1819_=_C1987( C1819 C1987 ) C1819_=_C1988( C1819 C1988 ) C1820_=_C1838( C1820 C1838 ) C1820_=_C1855( C1820 C1855 ) \nC1820_=_C1871( C1820 C1871 ) C1820_=_C1886( C1820 C1886 ) C1820_=_C1900( C1820 C1900 ) C1820_=_C1913( C1820 C1913 ) C1820_=_C1925( C1820 C1925 ) C1820_=_C1936( C1820 C1936 ) \nC1820_=_C1946( C1820 C1946 ) C1820_=_C1955( C1820 C1955 ) C1820_=_C1963( C1820 C1963 ) C1820_=_C1970( C1820 C1970 ) C1820_=_C1976( C1820 C1976 ) C1820_=_C1981( C1820 C1981 ) \nC1820_=_C1989( C1820 C1989 ) C1820_=_C1990( C1820 C1990 ) C1820_=_C1991( C1820 C1991 ) C1835_=_C1836( C1835 C1836 ) C1835_=_C1837( C1835 C1837 ) C1835_=_C1838( C1835 C1838 ) \nC1835_=_C1852( C1835 C1852 ) C1835_=_C1868( C1835 C1868 ) C1835_=_C1883( C1835 C1883 ) C1835_=_C1897( C1835 C1897 ) C1835_=_C1910( C1835 C1910 ) C1835_=_C1922( C1835 C1922 ) \nC1835_=_C1933( C1835 C1933 ) C1835_=_C1943( C1835 C1943 ) C1835_=_C1952( C1835 C1952 ) C1835_=_C1960( C1835 C1960 ) C1835_=_C1967( C1835 C1967 ) C1835_=_C1975( C1835 C1975 ) \nC1835_=_C1976( C1835 C1976 ) C1835_=_C1977( C1835 C1977 ) C1835_=_C1978( C1835 C1978 ) C1835_=_C1979( C1835 C1979 ) C1836_=_C1837( C1836 C1837 ) C1836_=_C1838( C1836 C1838 ) \nC1836_=_C1853( C1836 C1853 ) C1836_=_C1869( C1836 C1869 ) C1836_=_C1884( C1836 C1884 ) C1836_=_C1898( C1836 C1898 ) C1836_=_C1911( C1836 C1911 ) C1836_=_C1923( C1836 C1923 ) \nC1836_=_C1934( C1836 C1934 ) C1836_=_C1944( C1836 C1944 ) C1836_=_C1953( C1836 C1953 ) C1836_=_C1961( C1836 C1961 ) C1836_=_C1968( C1836 C1968 ) C1836_=_C1980( C1836 C1980 ) \nC1836_=_C1981( C1836 C1981 ) C1836_=_C1982( C1836 C1982 ) C1836_=_C1983( C1836 C1983 ) C1836_=_C1984( C1836 C1984 ) C1837_=_C1838( C1837 C1838 ) C1837_=_C1854( C1837 C1854 ) \nC1837_=_C1870( C1837 C1870 ) C1837_=_C1885( C1837 C1885 ) C1837_=_C1899( C1837 C1899 ) C1837_=_C1912( C1837 C1912 ) C1837_=_C1924( C1837 C1924 ) C1837_=_C1935( C1837 C1935 ) \nC1837_=_C1945( C1837 C1945 ) C1837_=_C1954( C1837 C1954 ) C1837_=_C1962( C1837 C1962 ) C1837_=_C1969( C1837 C1969 ) C1837_=_C1975( C1837 C1975 ) C1837_=_C1980( C1837 C1980 ) \nC1837_=_C1986( C1837 C1986 ) C1837_=_C1987( C1837 C1987 ) C1837_=_C1988( C1837 C1988 ) C1838_=_C1855( C1838 C1855 ) C1838_=_C1871( C1838 C1871 ) C1838_=_C1886( C1838 C1886 ) \nC1838_=_C1900( C1838 C1900 ) C1838_=_C1913( C1838 C1913 ) C1838_=_C1925( C1838 C1925 ) C1838_=_C1936( C1838 C1936 ) C1838_=_C1946( C1838 C1946 ) C1838_=_C1955( C1838 C1955 ) \nC1838_=_C1963( C1838 C1963 ) C1838_=_C1970( C1838 C1970 ) C1838_=_C1976( C1838 C1976 ) C1838_=_C1981( C1838 C1981 ) C1838_=_C1989( C1838 C1989 ) C1838_=_C1990( C1838 C1990 ) \nC1838_=_C1991( C1838 C1991 ) C1852_=_C1853( C1852 C1853 ) C1852_=_C1854( C1852 C1854 ) C1852_=_C1855( C1852 C1855 ) C1852_=_C1868( C1852 C1868 ) C1852_=_C1883( C1852 C1883 ) \nC1852_=_C1897( C1852 C1897 ) C1852_=_C1910( C1852 C1910 ) C1852_=_C1922( C1852 C1922 ) C1852_=_C1933( C1852 C1933 ) C1852_=_C1943( C1852 C1943 ) C1852_=_C1952( C1852 C1952 ) \nC1852_=_C1960( C1852 C1960 ) C1852_=_C1967( C1852 C1967 ) C1852_=_C1975( C1852 C1975 ) C1852_=_C1976( C1852 C1976 ) C1852_=_C1977(</w:t>
      </w:r>
    </w:p>
    <w:p>
      <w:pPr>
        <w:pStyle w:val="PreformattedText"/>
        <w:bidi w:val="0"/>
        <w:spacing w:before="0" w:after="0"/>
        <w:jc w:val="left"/>
        <w:rPr/>
      </w:pPr>
      <w:r>
        <w:rPr/>
        <w:t xml:space="preserve"> </w:t>
      </w:r>
      <w:r>
        <w:rPr/>
        <w:t>C1852 C1977 ) C1852_=_C1978( C1852 C1978 ) \nC1852_=_C1979( C1852 C1979 ) C1853_=_C1854( C1853 C1854 ) C1853_=_C1855( C1853 C1855 ) C1853_=_C1869( C1853 C1869 ) C1853_=_C1884( C1853 C1884 ) C1853_=_C1898( C1853 C1898 ) \nC1853_=_C1911( C1853 C1911 ) C1853_=_C1923( C1853 C1923 ) C1853_=_C1934( C1853 C1934 ) C1853_=_C1944( C1853 C1944 ) C1853_=_C1953( C1853 C1953 ) C1853_=_C1961( C1853 C1961 ) \nC1853_=_C1968( C1853 C1968 ) C1853_=_C1980( C1853 C1980 ) C1853_=_C1981( C1853 C1981 ) C1853_=_C1982( C1853 C1982 ) C1853_=_C1983( C1853 C1983 ) C1853_=_C1984( C1853 C1984 ) \nC1854_=_C1855( C1854 C1855 ) C1854_=_C1870( C1854 C1870 ) C1854_=_C1885( C1854 C1885 ) C1854_=_C1899( C1854 C1899 ) C1854_=_C1912( C1854 C1912 ) C1854_=_C1924( C1854 C1924 ) \nC1854_=_C1935( C1854 C1935 ) C1854_=_C1945( C1854 C1945 ) C1854_=_C1954( C1854 C1954 ) C1854_=_C1962( C1854 C1962 ) C1854_=_C1969( C1854 C1969 ) C1854_=_C1975( C1854 C1975 ) \nC1854_=_C1980( C1854 C1980 ) C1854_=_C1986( C1854 C1986 ) C1854_=_C1987( C1854 C1987 ) C1854_=_C1988( C1854 C1988 ) C1855_=_C1871( C1855 C1871 ) C1855_=_C1886( C1855 C1886 ) \nC1855_=_C1900( C1855 C1900 ) C1855_=_C1913( C1855 C1913 ) C1855_=_C1925( C1855 C1925 ) C1855_=_C1936( C1855 C1936 ) C1855_=_C1946( C1855 C1946 ) C1855_=_C1955( C1855 C1955 ) \nC1855_=_C1963( C1855 C1963 ) C1855_=_C1970( C1855 C1970 ) C1855_=_C1976( C1855 C1976 ) C1855_=_C1981( C1855 C1981 ) C1855_=_C1989( C1855 C1989 ) C1855_=_C1990( C1855 C1990 ) \nC1855_=_C1991( C1855 C1991 ) C1868_=_C1869( C1868 C1869 ) C1868_=_C1870( C1868 C1870 ) C1868_=_C1871( C1868 C1871 ) C1868_=_C1883( C1868 C1883 ) C1868_=_C1897( C1868 C1897 ) \nC1868_=_C1910( C1868 C1910 ) C1868_=_C1922( C1868 C1922 ) C1868_=_C1933( C1868 C1933 ) C1868_=_C1943( C1868 C1943 ) C1868_=_C1952( C1868 C1952 ) C1868_=_C1960( C1868 C1960 ) \nC1868_=_C1967( C1868 C1967 ) C1868_=_C1975( C1868 C1975 ) C1868_=_C1976( C1868 C1976 ) C1868_=_C1977( C1868 C1977 ) C1868_=_C1978( C1868 C1978 ) C1868_=_C1979( C1868 C1979 ) \nC1869_=_C1870( C1869 C1870 ) C1869_=_C1871( C1869 C1871 ) C1869_=_C1884( C1869 C1884 ) C1869_=_C1898( C1869 C1898 ) C1869_=_C1911( C1869 C1911 ) C1869_=_C1923( C1869 C1923 ) \nC1869_=_C1934( C1869 C1934 ) C1869_=_C1944( C1869 C1944 ) C1869_=_C1953( C1869 C1953 ) C1869_=_C1961( C1869 C1961 ) C1869_=_C1968( C1869 C1968 ) C1869_=_C1980( C1869 C1980 ) \nC1869_=_C1981( C1869 C1981 ) C1869_=_C1982( C1869 C1982 ) C1869_=_C1983( C1869 C1983 ) C1869_=_C1984( C1869 C1984 ) C1870_=_C1871( C1870 C1871 ) C1870_=_C1885( C1870 C1885 ) \nC1870_=_C1899( C1870 C1899 ) C1870_=_C1912( C1870 C1912 ) C1870_=_C1924( C1870 C1924 ) C1870_=_C1935( C1870 C1935 ) C1870_=_C1945( C1870 C1945 ) C1870_=_C1954( C1870 C1954 ) \nC1870_=_C1962( C1870 C1962 ) C1870_=_C1969( C1870 C1969 ) C1870_=_C1975( C1870 C1975 ) C1870_=_C1980( C1870 C1980 ) C1870_=_C1986( C1870 C1986 ) C1870_=_C1987( C1870 C1987 ) \nC1870_=_C1988( C1870 C1988 ) C1871_=_C1886( C1871 C1886 ) C1871_=_C1900( C1871 C1900 ) C1871_=_C1913( C1871 C1913 ) C1871_=_C1925( C1871 C1925 ) C1871_=_C1936( C1871 C1936 ) \nC1871_=_C1946( C1871 C1946 ) C1871_=_C1955( C1871 C1955 ) C1871_=_C1963( C1871 C1963 ) C1871_=_C1970( C1871 C1970 ) C1871_=_C1976( C1871 C1976 ) C1871_=_C1981( C1871 C1981 ) \nC1871_=_C1989( C1871 C1989 ) C1871_=_C1990( C1871 C1990 ) C1871_=_C1991( C1871 C1991 ) C1883_=_C1884( C1883 C1884 ) C1883_=_C1885( C1883 C1885 ) C1883_=_C1886( C1883 C1886 ) \nC1883_=_C1897( C1883 C1897 ) C1883_=_C1910( C1883 C1910 ) C1883_=_C1922( C1883 C1922 ) C1883_=_C1933( C1883 C1933 ) C1883_=_C1943( C1883 C1943 ) C1883_=_C1952( C1883 C1952 ) \nC1883_=_C1960( C1883 C1960 ) C1883_=_C1967( C1883 C1967 ) C1883_=_C1975( C1883 C1975 ) C1883_=_C1976( C1883 C1976 ) C1883_=_C1977( C1883 C1977 ) C1883_=_C1978( C1883 C1978 ) \nC1883_=_C1979( C1883 C1979 ) C1884_=_C1885( C1884 C1885 ) C1884_=_C1886( C1884 C1886 ) C1884_=_C1898( C1884 C1898 ) C1884_=_C1911( C1884 C1911 ) C1884_=_C1923( C1884 C1923 ) \nC1884_=_C1934( C1884 C1934 ) C1884_=_C1944( C1884 C1944 ) C1884_=_C1953( C1884 C1953 ) C1884_=_C1961( C1884 C1961 ) C1884_=_C1968( C1884 C1968 ) C1884_=_C1980( C1884 C1980 ) \nC1884_=_C1981( C1884 C1981 ) C1884_=_C1982( C1884 C1982 ) C1884_=_C1983( C1884 C1983 ) C1884_=_C1984( C1884 C1984 ) C1885_=_C1886( C1885 C1886 ) C1885_=_C1899( C1885 C1899 ) \nC1885_=_C1912( C1885 C1912 ) C1885_=_C1924( C1885 C1924 ) C1885_=_C1935( C1885 C1935 ) C1885_=_C1945( C1885 C1945 ) C1885_=_C1954( C1885 C1954 ) C1885_=_C1962( C1885 C1962 ) \nC1885_=_C1969( C1885 C1969 ) C1885_=_C1975( C1885 C1975 ) C1885_=_C1980( C1885 C1980 ) C1885_=_C1986( C1885 C1986 ) C1885_=_C1987( C1885 C1987 ) C1885_=_C1988( C1885 C1988 ) \nC1886_=_C1900( C1886 C1900 ) C1886_=_C1913( C1886 C1913 ) C1886_=_C1925( C1886 C1925 ) C1886_=_C1936( C1886 C1936 ) C1886_=_C1946( C1886 C1946 ) C1886_=_C1955( C1886 C1955 ) \nC1886_=_C1963( C1886 C1963 ) C1886_=_C1970( C1886 C1970 ) C1886_=_C1976( C1886 C1976 ) C1886_=_C1981( C1886 C1981 ) C1886_=_C1989( C1886 C1989 ) C1886_=_C1990( C1886 C1990 ) \nC1886_=_C1991( C1886 C1991 ) C1897_=_C1898( C1897 C1898 ) C1897_=_C1899( C1897 C1899 ) C1897_=_C1900( C1897 C1900 ) C1897_=_C1910( C1897 C1910 ) C1897_=_C1922( C1897 C1922 ) \nC1897_=_C1933( C1897 C1933 ) C1897_=_C1943( C1897 C1943 ) C1897_=_C1952( C1897 C1952 ) C1897_=_C1960( C1897 C1960 ) C1897_=_C1967( C1897 C1967 ) C1897_=_C1975( C1897 C1975 ) \nC1897_=_C1976( C1897 C1976 ) C1897_=_C1977( C1897 C1977 ) C1897_=_C1978( C1897 C1978 ) C1897_=_C1979( C1897 C1979 ) C1898_=_C1899( C1898 C1899 ) C1898_=_C1900( C1898 C1900 ) \nC1898_=_C1911( C1898 C1911 ) C1898_=_C1923( C1898 C1923 ) C1898_=_C1934( C1898 C1934 ) C1898_=_C1944( C1898 C1944 ) C1898_=_C1953( C1898 C1953 ) C1898_=_C1961( C1898 C1961 ) \nC1898_=_C1968( C1898 C1968 ) C1898_=_C1980( C1898 C1980 ) C1898_=_C1981( C1898 C1981 ) C1898_=_C1982( C1898 C1982 ) C1898_=_C1983( C1898 C1983 ) C1898_=_C1984( C1898 C1984 ) \nC1899_=_C1900( C1899 C1900 ) C1899_=_C1912( C1899 C1912 ) C1899_=_C1924( C1899 C1924 ) C1899_=_C1935( C1899 C1935 ) C1899_=_C1945( C1899 C1945 ) C1899_=_C1954( C1899 C1954 ) \nC1899_=_C1962( C1899 C1962 ) C1899_=_C1969( C1899 C1969 ) C1899_=_C1975( C1899 C1975 ) C1899_=_C1980( C1899 C1980 ) C1899_=_C1986( C1899 C1986 ) C1899_=_C1987( C1899 C1987 ) \nC1899_=_C1988( C1899 C1988 ) C1900_=_C1913( C1900 C1913 ) C1900_=_C1925( C1900 C1925 ) C1900_=_C1936( C1900 C1936 ) C1900_=_C1946( C1900 C1946 ) C1900_=_C1955( C1900 C1955 ) \nC1900_=_C1963( C1900 C1963 ) C1900_=_C1970( C1900 C1970 ) C1900_=_C1976( C1900 C1976 ) C1900_=_C1981( C1900 C1981 ) C1900_=_C1989( C1900 C1989 ) C1900_=_C1990( C1900 C1990 ) \nC1900_=_C1991( C1900 C1991 ) C1910_=_C1911( C1910 C1911 ) C1910_=_C1912( C1910 C1912 ) C1910_=_C1913( C1910 C1913 ) C1910_=_C1922( C1910 C1922 ) C1910_=_C1933( C1910 C1933 ) \nC1910_=_C1943( C1910 C1943 ) C1910_=_C1952( C1910 C1952 ) C1910_=_C1960( C1910 C1960 ) C1910_=_C1967( C1910 C1967 ) C1910_=_C1975( C1910 C1975 ) C1910_=_C1976( C1910 C1976 ) \nC1910_=_C1977( C1910 C1977 ) C1910_=_C1978( C1910 C1978 ) C1910_=_C1979( C1910 C1979 ) C1911_=_C1912( C1911 C1912 ) C1911_=_C1913( C1911 C1913 ) C1911_=_C1923( C1911 C1923 ) \nC1911_=_C1934( C1911 C1934 ) C1911_=_C1944( C1911 C1944 ) C1911_=_C1953( C1911 C1953 ) C1911_=_C1961( C1911 C1961 ) C1911_=_C1968( C1911 C1968 ) C1911_=_C1980( C1911 C1980 ) \nC1911_=_C1981( C1911 C1981 ) C1911_=_C1982( C1911 C1982 ) C1911_=_C1983( C1911 C1983 ) C1911_=_C1984( C1911 C1984 ) C1912_=_C1913( C1912 C1913 ) C1912_=_C1924( C1912 C1924 ) \nC1912_=_C1935( C1912 C1935 ) C1912_=_C1945( C1912 C1945 ) C1912_=_C1954( C1912 C1954 ) C1912_=_C1962( C1912 C1962 ) C1912_=_C1969( C1912 C1969 ) C1912_=_C1975( C1912 C1975 ) \nC1912_=_C1980( C1912 C1980 ) C1912_=_C1986( C1912 C1986 ) C1912_=_C1987( C1912 C1987 ) C1912_=_C1988( C1912 C1988 ) C1913_=_C1925( C1913 C1925 ) C1913_=_C1936( C1913 C1936 ) \nC1913_=_C1946( C1913 C1946 ) C1913_=_C1955( C1913 C1955 ) C1913_=_C1963( C1913 C1963 ) C1913_=_C1970( C1913 C1970 ) C1913_=_C1976( C1913 C1976 ) C1913_=_C1981( C1913 C1981 ) \nC1913_=_C1989( C1913 C1989 ) C1913_=_C1990( C1913 C1990 ) C1913_=_C1991( C1913 C1991 ) C1922_=_C1923( C1922 C1923 ) C1922_=_C1924( C1922 C1924 ) C1922_=_C1925( C1922 C1925 ) \nC1922_=_C1933( C1922 C1933 ) C1922_=_C1943( C1922 C1943 ) C1922_=_C1952( C1922 C1952 ) C1922_=_C1960( C1922 C1960 ) C1922_=_C1967( C1922 C1967 ) C1922_=_C1975( C1922 C1975 ) \nC1922_=_C1976( C1922 C1976 ) C1922_=_C1977( C1922 C1977 ) C1922_=_C1978( C1922 C1978 ) C1922_=_C1979( C1922 C1979 ) C1923_=_C1924( C1923 C1924 ) C1923_=_C1925( C1923 C1925 ) \nC1923_=_C1934( C1923 C1934 ) C1923_=_C1944( C1923 C1944 ) C1923_=_C1953( C1923 C1953 ) C1923_=_C1961( C1923 C1961 ) C1923_=_C1968( C1923 C1968 ) C1923_=_C1980( C1923 C1980 ) \nC1923_=_C1981( C1923 C1981 ) C1923_=_C1982( C1923 C1982 ) C1923_=_C1983( C1923 C1983 ) C1923_=_C1984( C1923 C1984 ) C1924_=_C1925( C1924 C1925 ) C1924_=_C1935( C1924 C1935 ) \nC1924_=_C1945( C1924 C1945 ) C1924_=_C1954( C1924 C1954 ) C1924_=_C1962( C1924 C1962 ) C1924_=_C1969( C1924 C1969 ) C1924_=_C1975( C1924 C1975 ) C1924_=_C1980( C1924 C1980 ) \nC1924_=_C1986( C1924 C1986 ) C1924_=_C1987( C1924 C1987 ) C1924_=_C1988( C1924 C1988 ) C1925_=_C1936( C1925 C1936 ) C1925_=_C1946( C1925 C1946 ) C1925_=_C1955( C1925 C1955 ) \nC1925_=_C1963( C1925 C1963 ) C1925_=_C1970( C1925 C1970 ) C1925_=_C1976( C1925 C1976 ) C1925_=_C1981( C1925 C1981 ) C1925_=_C1989( C1925 C1989 ) C1925_=_C1990( C1925 C1990 ) \nC1925_=_C1991( C1925 C1991 ) C1933_=_C1934( C1933 C1934 ) C1933_=_C1935( C1933 C1935 ) C1933_=_C1936( C1933 C1936 ) C1933_=_C1943( C1933 C1943 ) C1933_=_C1952( C1933 C1952 ) \nC1933_=_C1960( C1933 C1960 ) C1933_=_C1967( C1933 C1967 ) C1933_=_C1975( C1933 C1975 ) C1933_=_C1976( C1933 C1976 ) C1933_=_C1977( C1933 C1977 ) C1933_=_C1978( C1933 C1978 ) \nC1933_=_C1979( C1933 C1979 ) C1934_=_C1935( C1934 C1935 ) C1934_=_C1936( C1934 C1936 ) C1934_=_C1944( C1934 C1944 ) C1934_=_C1953( C1934 C1953 ) C1934_=_C1961( C1934 C1961 ) \nC1934_=_C1968(</w:t>
      </w:r>
    </w:p>
    <w:p>
      <w:pPr>
        <w:pStyle w:val="PreformattedText"/>
        <w:bidi w:val="0"/>
        <w:spacing w:before="0" w:after="0"/>
        <w:jc w:val="left"/>
        <w:rPr/>
      </w:pPr>
      <w:r>
        <w:rPr/>
        <w:t xml:space="preserve"> </w:t>
      </w:r>
      <w:r>
        <w:rPr/>
        <w:t>C1934 C1968 ) C1934_=_C1980( C1934 C1980 ) C1934_=_C1981( C1934 C1981 ) C1934_=_C1982( C1934 C1982 ) C1934_=_C1983( C1934 C1983 ) C1934_=_C1984( C1934 C1984 ) \nC1935_=_C1936( C1935 C1936 ) C1935_=_C1945( C1935 C1945 ) C1935_=_C1954( C1935 C1954 ) C1935_=_C1962( C1935 C1962 ) C1935_=_C1969( C1935 C1969 ) C1935_=_C1975( C1935 C1975 ) \nC1935_=_C1980( C1935 C1980 ) C1935_=_C1986( C1935 C1986 ) C1935_=_C1987( C1935 C1987 ) C1935_=_C1988( C1935 C1988 ) C1936_=_C1946( C1936 C1946 ) C1936_=_C1955( C1936 C1955 ) \nC1936_=_C1963( C1936 C1963 ) C1936_=_C1970( C1936 C1970 ) C1936_=_C1976( C1936 C1976 ) C1936_=_C1981( C1936 C1981 ) C1936_=_C1989( C1936 C1989 ) C1936_=_C1990( C1936 C1990 ) \nC1936_=_C1991( C1936 C1991 ) C1943_=_C1944( C1943 C1944 ) C1943_=_C1945( C1943 C1945 ) C1943_=_C1946( C1943 C1946 ) C1943_=_C1952( C1943 C1952 ) C1943_=_C1960( C1943 C1960 ) \nC1943_=_C1967( C1943 C1967 ) C1943_=_C1975( C1943 C1975 ) C1943_=_C1976( C1943 C1976 ) C1943_=_C1977( C1943 C1977 ) C1943_=_C1978( C1943 C1978 ) C1943_=_C1979( C1943 C1979 ) \nC1944_=_C1945( C1944 C1945 ) C1944_=_C1946( C1944 C1946 ) C1944_=_C1953( C1944 C1953 ) C1944_=_C1961( C1944 C1961 ) C1944_=_C1968( C1944 C1968 ) C1944_=_C1980( C1944 C1980 ) \nC1944_=_C1981( C1944 C1981 ) C1944_=_C1982( C1944 C1982 ) C1944_=_C1983( C1944 C1983 ) C1944_=_C1984( C1944 C1984 ) C1945_=_C1946( C1945 C1946 ) C1945_=_C1954( C1945 C1954 ) \nC1945_=_C1962( C1945 C1962 ) C1945_=_C1969( C1945 C1969 ) C1945_=_C1975( C1945 C1975 ) C1945_=_C1980( C1945 C1980 ) C1945_=_C1986( C1945 C1986 ) C1945_=_C1987( C1945 C1987 ) \nC1945_=_C1988( C1945 C1988 ) C1946_=_C1955( C1946 C1955 ) C1946_=_C1963( C1946 C1963 ) C1946_=_C1970( C1946 C1970 ) C1946_=_C1976( C1946 C1976 ) C1946_=_C1981( C1946 C1981 ) \nC1946_=_C1989( C1946 C1989 ) C1946_=_C1990( C1946 C1990 ) C1946_=_C1991( C1946 C1991 ) C1952_=_C1953( C1952 C1953 ) C1952_=_C1954( C1952 C1954 ) C1952_=_C1955( C1952 C1955 ) \nC1952_=_C1960( C1952 C1960 ) C1952_=_C1967( C1952 C1967 ) C1952_=_C1975( C1952 C1975 ) C1952_=_C1976( C1952 C1976 ) C1952_=_C1977( C1952 C1977 ) C1952_=_C1978( C1952 C1978 ) \nC1952_=_C1979( C1952 C1979 ) C1953_=_C1954( C1953 C1954 ) C1953_=_C1955( C1953 C1955 ) C1953_=_C1961( C1953 C1961 ) C1953_=_C1968( C1953 C1968 ) C1953_=_C1980( C1953 C1980 ) \nC1953_=_C1981( C1953 C1981 ) C1953_=_C1982( C1953 C1982 ) C1953_=_C1983( C1953 C1983 ) C1953_=_C1984( C1953 C1984 ) C1954_=_C1955( C1954 C1955 ) C1954_=_C1962( C1954 C1962 ) \nC1954_=_C1969( C1954 C1969 ) C1954_=_C1975( C1954 C1975 ) C1954_=_C1980( C1954 C1980 ) C1954_=_C1986( C1954 C1986 ) C1954_=_C1987( C1954 C1987 ) C1954_=_C1988( C1954 C1988 ) \nC1955_=_C1963( C1955 C1963 ) C1955_=_C1970( C1955 C1970 ) C1955_=_C1976( C1955 C1976 ) C1955_=_C1981( C1955 C1981 ) C1955_=_C1989( C1955 C1989 ) C1955_=_C1990( C1955 C1990 ) \nC1955_=_C1991( C1955 C1991 ) C1960_=_C1961( C1960 C1961 ) C1960_=_C1962( C1960 C1962 ) C1960_=_C1963( C1960 C1963 ) C1960_=_C1967( C1960 C1967 ) C1960_=_C1975( C1960 C1975 ) \nC1960_=_C1976( C1960 C1976 ) C1960_=_C1977( C1960 C1977 ) C1960_=_C1978( C1960 C1978 ) C1960_=_C1979( C1960 C1979 ) C1961_=_C1962( C1961 C1962 ) C1961_=_C1963( C1961 C1963 ) \nC1961_=_C1968( C1961 C1968 ) C1961_=_C1980( C1961 C1980 ) C1961_=_C1981( C1961 C1981 ) C1961_=_C1982( C1961 C1982 ) C1961_=_C1983( C1961 C1983 ) C1961_=_C1984( C1961 C1984 ) \nC1962_=_C1963( C1962 C1963 ) C1962_=_C1969( C1962 C1969 ) C1962_=_C1975( C1962 C1975 ) C1962_=_C1980( C1962 C1980 ) C1962_=_C1986( C1962 C1986 ) C1962_=_C1987( C1962 C1987 ) \nC1962_=_C1988( C1962 C1988 ) C1963_=_C1970( C1963 C1970 ) C1963_=_C1976( C1963 C1976 ) C1963_=_C1981( C1963 C1981 ) C1963_=_C1989( C1963 C1989 ) C1963_=_C1990( C1963 C1990 ) \nC1963_=_C1991( C1963 C1991 ) C1967_=_C1968( C1967 C1968 ) C1967_=_C1969( C1967 C1969 ) C1967_=_C1970( C1967 C1970 ) C1967_=_C1975( C1967 C1975 ) C1967_=_C1976( C1967 C1976 ) \nC1967_=_C1977( C1967 C1977 ) C1967_=_C1978( C1967 C1978 ) C1967_=_C1979( C1967 C1979 ) C1968_=_C1969( C1968 C1969 ) C1968_=_C1970( C1968 C1970 ) C1968_=_C1980( C1968 C1980 ) \nC1968_=_C1981( C1968 C1981 ) C1968_=_C1982( C1968 C1982 ) C1968_=_C1983( C1968 C1983 ) C1968_=_C1984( C1968 C1984 ) C1969_=_C1970( C1969 C1970 ) C1969_=_C1975( C1969 C1975 ) \nC1969_=_C1980( C1969 C1980 ) C1969_=_C1986( C1969 C1986 ) C1969_=_C1987( C1969 C1987 ) C1969_=_C1988( C1969 C1988 ) C1970_=_C1976( C1970 C1976 ) C1970_=_C1981( C1970 C1981 ) \nC1970_=_C1989( C1970 C1989 ) C1970_=_C1990( C1970 C1990 ) C1970_=_C1991( C1970 C1991 ) C1975_=_C1976( C1975 C1976 ) C1975_=_C1977( C1975 C1977 ) C1975_=_C1978( C1975 C1978 ) \nC1975_=_C1979( C1975 C1979 ) C1975_=_C1980( C1975 C1980 ) C1975_=_C1986( C1975 C1986 ) C1975_=_C1987( C1975 C1987 ) C1975_=_C1988( C1975 C1988 ) C1976_=_C1977( C1976 C1977 ) \nC1976_=_C1978( C1976 C1978 ) C1976_=_C1979( C1976 C1979 ) C1976_=_C1981( C1976 C1981 ) C1976_=_C1989( C1976 C1989 ) C1976_=_C1990( C1976 C1990 ) C1976_=_C1991( C1976 C1991 ) \nC1977_=_C1978( C1977 C1978 ) C1977_=_C1979( C1977 C1979 ) C1977_=_C1982( C1977 C1982 ) C1977_=_C1986( C1977 C1986 ) C1977_=_C1989( C1977 C1989 ) C1978_=_C1979( C1978 C1979 ) \nC1978_=_C1983( C1978 C1983 ) C1978_=_C1987( C1978 C1987 ) C1978_=_C1990( C1978 C1990 ) C1979_=_C1984( C1979 C1984 ) C1979_=_C1988( C1979 C1988 ) C1979_=_C1991( C1979 C1991 ) \nC1980_=_C1981( C1980 C1981 ) C1980_=_C1982( C1980 C1982 ) C1980_=_C1983( C1980 C1983 ) C1980_=_C1984( C1980 C1984 ) C1980_=_C1986( C1980 C1986 ) C1980_=_C1987( C1980 C1987 ) \nC1980_=_C1988( C1980 C1988 ) C1981_=_C1982( C1981 C1982 ) C1981_=_C1983( C1981 C1983 ) C1981_=_C1984( C1981 C1984 ) C1981_=_C1989( C1981 C1989 ) C1981_=_C1990( C1981 C1990 ) \nC1981_=_C1991( C1981 C1991 ) C1982_=_C1983( C1982 C1983 ) C1982_=_C1984( C1982 C1984 ) C1982_=_C1986( C1982 C1986 ) C1982_=_C1989( C1982 C1989 ) C1983_=_C1984( C1983 C1984 ) \nC1983_=_C1987( C1983 C1987 ) C1983_=_C1990( C1983 C1990 ) C1984_=_C1988( C1984 C1988 ) C1984_=_C1991( C1984 C1991 ) C1986_=_C1987( C1986 C1987 ) C1986_=_C1988( C1986 C1988 ) \nC1986_=_C1989( C1986 C1989 ) C1987_=_C1988( C1987 C1988 ) C1987_=_C1990( C1987 C1990 ) C1988_=_C1991( C1988 C1991 ) C1989_=_C1990( C1989 C1990 ) C1989_=_C1991( C1989 C1991 ) \nC1990_=_C1991( C1990 C1991 ) "];20-&gt;40[label="236: C56 C57 C58 C59 C118 \nC119 C120 C121 C179 C180 C181 \nC182 C239 C240 C241 C242 C298 \nC299 C300 C301 C356 C357 C358 \nC359 C413 C414 C415 C416 C469 \nC470 C471 C472 C524 C525 C526 \nC527 C578 C579 C580 C581 C631 \nC632 C633 C634 C683 C684 C685 \nC686 C734 C735 C736 C737 C784 \nC785 C786 C787 C833 C834 C835 \nC836 C881 C882 C883 C884 C928 \nC929 C930 C931 C974 C975 C976 \nC977 C1019 C1020 C1021 C1022 C1063 \nC1064 C1065 C1066 C1106 C1107 C1108 \nC1109 C1148 C1149 C1150 C1151 C1189 \nC1190 C1191 C1192 C1229 C1230 C1231 \nC1232 C1268 C1269 C1270 C1271 C1306 \nC1307 C1308 C1309 C1343 C1344 C1345 \nC1346 C1379 C1380 C1381 C1382 C1414 \nC1415 C1416 C1417 C1448 C1449 C1450 \nC1451 C1481 C1482 C1483 C1484 C1513 \nC1514 C1515 C1516 C1544 C1545 C1546 \nC1547 C1574 C1575 C1576 C1577 C1603 \nC1604 C1605 C1606 C1630 C1632 C1633 \nC1634 C1657 C1658 C1660 C1661 C1683 \nC1684 C1685 C1687 C1708 C1709 C1710 \nC1711 C1732 C1733 C1734 C1735 C1755 \nC1756 C1757 C1758 C1777 C1778 C1779 \nC1780 C1798 C1799 C1800 C1801 C1817 \nC1818 C1819 C1820 C1835 C1836 C1837 \nC1838 C1852 C1853 C1854 C1855 C1868 \nC1869 C1870 C1871 C1883 C1884 C1885 \nC1886 C1897 C1898 C1899 C1900 C1910 \nC1911 C1912 C1913 C1922 C1923 C1924 \nC1925 C1933 C1934 C1935 C1936 C1943 \nC1944 C1945 C1946 C1952 C1953 C1954 \nC1955 C1960 C1961 C1962 C1963 C1967 \nC1968 C1969 C1970 C1977 C1978 C1979 \nC1982 C1983 C1984 C1986 C1987 C1988 \nC1989 C1990 C1991 \n7198: C56_=_C57 ,C56_=_C58 ,C56_=_C59 ,C56_=_C118 ,C56_=_C179 ,\nC56_=_C239 ,C56_=_C298 ,C56_=_C356 ,C56_=_C413 ,C56_=_C469 ,C56_=_C524 ,\nC56_=_C578 ,C56_=_C631 ,C56_=_C683 ,C56_=_C734 ,C56_=_C784 ,C56_=_C833 ,\nC56_=_C881 ,C56_=_C928 ,C56_=_C974 ,C56_=_C1019 ,C56_=_C1063 ,C56_=_C1106 ,\nC56_=_C1148 ,C56_=_C1189 ,C56_=_C1229 ,C56_=_C1268 ,C56_=_C1306 ,C56_=_C1343 ,\nC56_=_C1379 ,C56_=_C1414 ,C56_=_C1448 ,C56_=_C1481 ,C56_=_C1513 ,C56_=_C1544 ,\nC56_=_C1574 ,C56_=_C1603 ,C56_=_C1630 ,C56_=_C1657 ,C56_=_C1683 ,C56_=_C1708 ,\nC56_=_C1732 ,C56_=_C1755 ,C56_=_C1777 ,C56_=_C1798 ,C56_=_C1817 ,C56_=_C1835 ,\nC56_=_C1852 ,C56_=_C1868 ,C56_=_C1883 ,C56_=_C1897 ,C56_=_C1910 ,C56_=_C1922 ,\nC56_=_C1933 ,C56_=_C1943 ,C56_=_C1952 ,C56_=_C1960 ,C56_=_C1967 ,C56_=_C1977 ,\nC56_=_C1978 ,C56_=_C1979 ,C57_=_C58 ,C57_=_C59 ,C57_=_C119 ,C57_=_C180 ,\nC57_=_C240 ,C57_=_C299 ,C57_=_C357 ,C57_=_C414 ,C57_=_C470 ,C57_=_C525 ,\nC57_=_C579 ,C57_=_C632 ,C57_=_C684 ,C57_=_C735 ,C57_=_C785 ,C57_=_C834 ,\nC57_=_C882 ,C57_=_C929 ,C57_=_C975 ,C57_=_C1020 ,C57_=_C1064 ,C57_=_C1107 ,\nC57_=_C1149 ,C57_=_C1190 ,C57_=_C1230 ,C57_=_C1269 ,C57_=_C1307 ,C57_=_C1344 ,\nC57_=_C1380 ,C57_=_C1415 ,C57_=_C1449 ,C57_=_C1482 ,C57_=_C1514 ,C57_=_C1545 ,\nC57_=_C1575 ,C57_=_C1604 ,C57_=_C1632 ,C57_=_C1658 ,C57_=_C1684 ,C57_=_C1709 ,\nC57_=_C1733 ,C57_=_C1756 ,C57_=_C1778 ,C57_=_C1799 ,C57_=_C1818 ,C57_=_C1836 ,\nC57_=_C1853 ,C57_=_C1869 ,C57_=_C1884 ,C57_=_C1898 ,C57_=_C1911 ,C57_=_C1923 ,\nC57_=_C1934 ,C57_=_C1944 ,C57_=_C1953 ,C57_=_C1961 ,C57_=_C1968 ,C57_=_C1982 ,\nC57_=_C1983 ,C57_=_C1984 ,C58_=_C59 ,C58_=_C120 ,C58_=_C181 ,C58_=_C241 ,\nC58_=_C300 ,C58_=_C358 ,C58_=_C415 ,C58_=_C471 ,C58_=_C526 ,C58_=_C580 ,\nC58_=_C633 ,C58_=_C685 ,C58_=_C736 ,C58_=_C786 ,C58_=_C835 ,C58_=_C883 ,\nC58_=_C930 ,C58_=_C976 ,C58_=_C1021 ,C58_=_C1065 ,C58_=_C1108 ,C58_=_C1150 ,\nC58_=_C1191 ,C58_=_C1231 ,C58_=_C1270 ,C58_=_C1308 ,C58_=_C1345 ,C58_=_C1381 ,\nC58_=_C1416 ,C58_=_C1450 ,C58_=_C1483 ,C58_=_C1515 ,C58_=_C1546 ,C58_=_C1576 ,\nC58_=_C1605 ,C58_=_C1633 ,C58_=_C1660 ,C58_=_C1685 ,C58_=_C1710 ,C58_=_C1734 ,\nC58_=_C1757 ,C58_=_C1779 ,C58_=_C1800 ,C58_=_C1819 ,C58_=_C1837 ,C58_=_C1854 ,\nC58_=_C1870 ,C58_=_C1885 ,C58_=_C1899 ,C58_=_C1912 ,C58_=_C1924 ,C58_=_C1935 ,\nC58_=_C1945 ,C58_=_C1954 ,C58_=_C1962</w:t>
      </w:r>
    </w:p>
    <w:p>
      <w:pPr>
        <w:pStyle w:val="PreformattedText"/>
        <w:bidi w:val="0"/>
        <w:spacing w:before="0" w:after="0"/>
        <w:jc w:val="left"/>
        <w:rPr/>
      </w:pPr>
      <w:r>
        <w:rPr/>
        <w:t xml:space="preserve"> </w:t>
      </w:r>
      <w:r>
        <w:rPr/>
        <w:t>,C58_=_C1969 ,C58_=_C1986 ,C58_=_C1987 ,\nC58_=_C1988 ,C59_=_C121 ,C59_=_C182 ,C59_=_C242 ,C59_=_C301 ,C59_=_C359 ,\nC59_=_C416 ,C59_=_C472 ,C59_=_C527 ,C59_=_C581 ,C59_=_C634 ,C59_=_C686 ,\nC59_=_C737 ,C59_=_C787 ,C59_=_C836 ,C59_=_C884 ,C59_=_C931 ,C59_=_C977 ,\nC59_=_C1022 ,C59_=_C1066 ,C59_=_C1109 ,C59_=_C1151 ,C59_=_C1192 ,C59_=_C1232 ,\nC59_=_C1271 ,C59_=_C1309 ,C59_=_C1346 ,C59_=_C1382 ,C59_=_C1417 ,C59_=_C1451 ,\nC59_=_C1484 ,C59_=_C1516 ,C59_=_C1547 ,C59_=_C1577 ,C59_=_C1606 ,C59_=_C1634 ,\nC59_=_C1661 ,C59_=_C1687 ,C59_=_C1711 ,C59_=_C1735 ,C59_=_C1758 ,C59_=_C1780 ,\nC59_=_C1801 ,C59_=_C1820 ,C59_=_C1838 ,C59_=_C1855 ,C59_=_C1871 ,C59_=_C1886 ,\nC59_=_C1900 ,C59_=_C1913 ,C59_=_C1925 ,C59_=_C1936 ,C59_=_C1946 ,C59_=_C1955 ,\nC59_=_C1963 ,C59_=_C1970 ,C59_=_C1989 ,C59_=_C1990 ,C59_=_C1991 ,C118_=_C119 ,\nC118_=_C120 ,C118_=_C121 ,C118_=_C179 ,C118_=_C239 ,C118_=_C298 ,C118_=_C356 ,\nC118_=_C413 ,C118_=_C469 ,C118_=_C524 ,C118_=_C578 ,C118_=_C631 ,C118_=_C683 ,\nC118_=_C734 ,C118_=_C784 ,C118_=_C833 ,C118_=_C881 ,C118_=_C928 ,C118_=_C974 ,\nC118_=_C1019 ,C118_=_C1063 ,C118_=_C1106 ,C118_=_C1148 ,C118_=_C1189 ,C118_=_C1229 ,\nC118_=_C1268 ,C118_=_C1306 ,C118_=_C1343 ,C118_=_C1379 ,C118_=_C1414 ,C118_=_C1448 ,\nC118_=_C1481 ,C118_=_C1513 ,C118_=_C1544 ,C118_=_C1574 ,C118_=_C1603 ,C118_=_C1630 ,\nC118_=_C1657 ,C118_=_C1683 ,C118_=_C1708 ,C118_=_C1732 ,C118_=_C1755 ,C118_=_C1777 ,\nC118_=_C1798 ,C118_=_C1817 ,C118_=_C1835 ,C118_=_C1852 ,C118_=_C1868 ,C118_=_C1883 ,\nC118_=_C1897 ,C118_=_C1910 ,C118_=_C1922 ,C118_=_C1933 ,C118_=_C1943 ,C118_=_C1952 ,\nC118_=_C1960 ,C118_=_C1967 ,C118_=_C1977 ,C118_=_C1978 ,C118_=_C1979 ,C119_=_C120 ,\nC119_=_C121 ,C119_=_C180 ,C119_=_C240 ,C119_=_C299 ,C119_=_C357 ,C119_=_C414 ,\nC119_=_C470 ,C119_=_C525 ,C119_=_C579 ,C119_=_C632 ,C119_=_C684 ,C119_=_C735 ,\nC119_=_C785 ,C119_=_C834 ,C119_=_C882 ,C119_=_C929 ,C119_=_C975 ,C119_=_C1020 ,\nC119_=_C1064 ,C119_=_C1107 ,C119_=_C1149 ,C119_=_C1190 ,C119_=_C1230 ,C119_=_C1269 ,\nC119_=_C1307 ,C119_=_C1344 ,C119_=_C1380 ,C119_=_C1415 ,C119_=_C1449 ,C119_=_C1482 ,\nC119_=_C1514 ,C119_=_C1545 ,C119_=_C1575 ,C119_=_C1604 ,C119_=_C1632 ,C119_=_C1658 ,\nC119_=_C1684 ,C119_=_C1709 ,C119_=_C1733 ,C119_=_C1756 ,C119_=_C1778 ,C119_=_C1799 ,\nC119_=_C1818 ,C119_=_C1836 ,C119_=_C1853 ,C119_=_C1869 ,C119_=_C1884 ,C119_=_C1898 ,\nC119_=_C1911 ,C119_=_C1923 ,C119_=_C1934 ,C119_=_C1944 ,C119_=_C1953 ,C119_=_C1961 ,\nC119_=_C1968 ,C119_=_C1982 ,C119_=_C1983 ,C119_=_C1984 ,C120_=_C121 ,C120_=_C181 ,\nC120_=_C241 ,C120_=_C300 ,C120_=_C358 ,C120_=_C415 ,C120_=_C471 ,C120_=_C526 ,\nC120_=_C580 ,C120_=_C633 ,C120_=_C685 ,C120_=_C736 ,C120_=_C786 ,C120_=_C835 ,\nC120_=_C883 ,C120_=_C930 ,C120_=_C976 ,C120_=_C1021 ,C120_=_C1065 ,C120_=_C1108 ,\nC120_=_C1150 ,C120_=_C1191 ,C120_=_C1231 ,C120_=_C1270 ,C120_=_C1308 ,C120_=_C1345 ,\nC120_=_C1381 ,C120_=_C1416 ,C120_=_C1450 ,C120_=_C1483 ,C120_=_C1515 ,C120_=_C1546 ,\nC120_=_C1576 ,C120_=_C1605 ,C120_=_C1633 ,C120_=_C1660 ,C120_=_C1685 ,C120_=_C1710 ,\nC120_=_C1734 ,C120_=_C1757 ,C120_=_C1779 ,C120_=_C1800 ,C120_=_C1819 ,C120_=_C1837 ,\nC120_=_C1854 ,C120_=_C1870 ,C120_=_C1885 ,C120_=_C1899 ,C120_=_C1912 ,C120_=_C1924 ,\nC120_=_C1935 ,C120_=_C1945 ,C120_=_C1954 ,C120_=_C1962 ,C120_=_C1969 ,C120_=_C1986 ,\nC120_=_C1987 ,C120_=_C1988 ,C121_=_C182 ,C121_=_C242 ,C121_=_C301 ,C121_=_C359 ,\nC121_=_C416 ,C121_=_C472 ,C121_=_C527 ,C121_=_C581 ,C121_=_C634 ,C121_=_C686 ,\nC121_=_C737 ,C121_=_C787 ,C121_=_C836 ,C121_=_C884 ,C121_=_C931 ,C121_=_C977 ,\nC121_=_C1022 ,C121_=_C1066 ,C121_=_C1109 ,C121_=_C1151 ,C121_=_C1192 ,C121_=_C1232 ,\nC121_=_C1271 ,C121_=_C1309 ,C121_=_C1346 ,C121_=_C1382 ,C121_=_C1417 ,C121_=_C1451 ,\nC121_=_C1484 ,C121_=_C1516 ,C121_=_C1547 ,C121_=_C1577 ,C121_=_C1606 ,C121_=_C1634 ,\nC121_=_C1661 ,C121_=_C1687 ,C121_=_C1711 ,C121_=_C1735 ,C121_=_C1758 ,C121_=_C1780 ,\nC121_=_C1801 ,C121_=_C1820 ,C121_=_C1838 ,C121_=_C1855 ,C121_=_C1871 ,C121_=_C1886 ,\nC121_=_C1900 ,C121_=_C1913 ,C121_=_C1925 ,C121_=_C1936 ,C121_=_C1946 ,C121_=_C1955 ,\nC121_=_C1963 ,C121_=_C1970 ,C121_=_C1989 ,C121_=_C1990 ,C121_=_C1991 ,C179_=_C180 ,\nC179_=_C181 ,C179_=_C182 ,C179_=_C239 ,C179_=_C298 ,C179_=_C356 ,C179_=_C413 ,\nC179_=_C469 ,C179_=_C524 ,C179_=_C578 ,C179_=_C631 ,C179_=_C683 ,C179_=_C734 ,\nC179_=_C784 ,C179_=_C833 ,C179_=_C881 ,C179_=_C928 ,C179_=_C974 ,C179_=_C1019 ,\nC179_=_C1063 ,C179_=_C1106 ,C179_=_C1148 ,C179_=_C1189 ,C179_=_C1229 ,C179_=_C1268 ,\nC179_=_C1306 ,C179_=_C1343 ,C179_=_C1379 ,C179_=_C1414 ,C179_=_C1448 ,C179_=_C1481 ,\nC179_=_C1513 ,C179_=_C1544 ,C179_=_C1574 ,C179_=_C1603 ,C179_=_C1630 ,C179_=_C1657 ,\nC179_=_C1683 ,C179_=_C1708 ,C179_=_C1732 ,C179_=_C1755 ,C179_=_C1777 ,C179_=_C1798 ,\nC179_=_C1817 ,C179_=_C1835 ,C179_=_C1852 ,C179_=_C1868 ,C179_=_C1883 ,C179_=_C1897 ,\nC179_=_C1910 ,C179_=_C1922 ,C179_=_C1933 ,C179_=_C1943 ,C179_=_C1952 ,C179_=_C1960 ,\nC179_=_C1967 ,C179_=_C1977 ,C179_=_C1978 ,C179_=_C1979 ,C180_=_C181 ,C180_=_C182 ,\nC180_=_C240 ,C180_=_C299 ,C180_=_C357 ,C180_=_C414 ,C180_=_C470 ,C180_=_C525 ,\nC180_=_C579 ,C180_=_C632 ,C180_=_C684 ,C180_=_C735 ,C180_=_C785 ,C180_=_C834 ,\nC180_=_C882 ,C180_=_C929 ,C180_=_C975 ,C180_=_C1020 ,C180_=_C1064 ,C180_=_C1107 ,\nC180_=_C1149 ,C180_=_C1190 ,C180_=_C1230 ,C180_=_C1269 ,C180_=_C1307 ,C180_=_C1344 ,\nC180_=_C1380 ,C180_=_C1415 ,C180_=_C1449 ,C180_=_C1482 ,C180_=_C1514 ,C180_=_C1545 ,\nC180_=_C1575 ,C180_=_C1604 ,C180_=_C1632 ,C180_=_C1658 ,C180_=_C1684 ,C180_=_C1709 ,\nC180_=_C1733 ,C180_=_C1756 ,C180_=_C1778 ,C180_=_C1799 ,C180_=_C1818 ,C180_=_C1836 ,\nC180_=_C1853 ,C180_=_C1869 ,C180_=_C1884 ,C180_=_C1898 ,C180_=_C1911 ,C180_=_C1923 ,\nC180_=_C1934 ,C180_=_C1944 ,C180_=_C1953 ,C180_=_C1961 ,C180_=_C1968 ,C180_=_C1982 ,\nC180_=_C1983 ,C180_=_C1984 ,C181_=_C182 ,C181_=_C241 ,C181_=_C300 ,C181_=_C358 ,\nC181_=_C415 ,C181_=_C471 ,C181_=_C526 ,C181_=_C580 ,C181_=_C633 ,C181_=_C685 ,\nC181_=_C736 ,C181_=_C786 ,C181_=_C835 ,C181_=_C883 ,C181_=_C930 ,C181_=_C976 ,\nC181_=_C1021 ,C181_=_C1065 ,C181_=_C1108 ,C181_=_C1150 ,C181_=_C1191 ,C181_=_C1231 ,\nC181_=_C1270 ,C181_=_C1308 ,C181_=_C1345 ,C181_=_C1381 ,C181_=_C1416 ,C181_=_C1450 ,\nC181_=_C1483 ,C181_=_C1515 ,C181_=_C1546 ,C181_=_C1576 ,C181_=_C1605 ,C181_=_C1633 ,\nC181_=_C1660 ,C181_=_C1685 ,C181_=_C1710 ,C181_=_C1734 ,C181_=_C1757 ,C181_=_C1779 ,\nC181_=_C1800 ,C181_=_C1819 ,C181_=_C1837 ,C181_=_C1854 ,C181_=_C1870 ,C181_=_C1885 ,\nC181_=_C1899 ,C181_=_C1912 ,C181_=_C1924 ,C181_=_C1935 ,C181_=_C1945 ,C181_=_C1954 ,\nC181_=_C1962 ,C181_=_C1969 ,C181_=_C1986 ,C181_=_C1987 ,C181_=_C1988 ,C182_=_C242 ,\nC182_=_C301 ,C182_=_C359 ,C182_=_C416 ,C182_=_C472 ,C182_=_C527 ,C182_=_C581 ,\nC182_=_C634 ,C182_=_C686 ,C182_=_C737 ,C182_=_C787 ,C182_=_C836 ,C182_=_C884 ,\nC182_=_C931 ,C182_=_C977 ,C182_=_C1022 ,C182_=_C1066 ,C182_=_C1109 ,C182_=_C1151 ,\nC182_=_C1192 ,C182_=_C1232 ,C182_=_C1271 ,C182_=_C1309 ,C182_=_C1346 ,C182_=_C1382 ,\nC182_=_C1417 ,C182_=_C1451 ,C182_=_C1484 ,C182_=_C1516 ,C182_=_C1547 ,C182_=_C1577 ,\nC182_=_C1606 ,C182_=_C1634 ,C182_=_C1661 ,C182_=_C1687 ,C182_=_C1711 ,C182_=_C1735 ,\nC182_=_C1758 ,C182_=_C1780 ,C182_=_C1801 ,C182_=_C1820 ,C182_=_C1838 ,C182_=_C1855 ,\nC182_=_C1871 ,C182_=_C1886 ,C182_=_C1900 ,C182_=_C1913 ,C182_=_C1925 ,C182_=_C1936 ,\nC182_=_C1946 ,C182_=_C1955 ,C182_=_C1963 ,C182_=_C1970 ,C182_=_C1989 ,C182_=_C1990 ,\nC182_=_C1991 ,C239_=_C240 ,C239_=_C241 ,C239_=_C242 ,C239_=_C298 ,C239_=_C356 ,\nC239_=_C413 ,C239_=_C469 ,C239_=_C524 ,C239_=_C578 ,C239_=_C631 ,C239_=_C683 ,\nC239_=_C734 ,C239_=_C784 ,C239_=_C833 ,C239_=_C881 ,C239_=_C928 ,C239_=_C974 ,\nC239_=_C1019 ,C239_=_C1063 ,C239_=_C1106 ,C239_=_C1148 ,C239_=_C1189 ,C239_=_C1229 ,\nC239_=_C1268 ,C239_=_C1306 ,C239_=_C1343 ,C239_=_C1379 ,C239_=_C1414 ,C239_=_C1448 ,\nC239_=_C1481 ,C239_=_C1513 ,C239_=_C1544 ,C239_=_C1574 ,C239_=_C1603 ,C239_=_C1630 ,\nC239_=_C1657 ,C239_=_C1683 ,C239_=_C1708 ,C239_=_C1732 ,C239_=_C1755 ,C239_=_C1777 ,\nC239_=_C1798 ,C239_=_C1817 ,C239_=_C1835 ,C239_=_C1852 ,C239_=_C1868 ,C239_=_C1883 ,\nC239_=_C1897 ,C239_=_C1910 ,C239_=_C1922 ,C239_=_C1933 ,C239_=_C1943 ,C239_=_C1952 ,\nC239_=_C1960 ,C239_=_C1967 ,C239_=_C1977 ,C239_=_C1978 ,C239_=_C1979 ,C240_=_C241 ,\nC240_=_C242 ,C240_=_C299 ,C240_=_C357 ,C240_=_C414 ,C240_=_C470 ,C240_=_C525 ,\nC240_=_C579 ,C240_=_C632 ,C240_=_C684 ,C240_=_C735 ,C240_=_C785 ,C240_=_C834 ,\nC240_=_C882 ,C240_=_C929 ,C240_=_C975 ,C240_=_C1020 ,C240_=_C1064 ,C240_=_C1107 ,\nC240_=_C1149 ,C240_=_C1190 ,C240_=_C1230 ,C240_=_C1269 ,C240_=_C1307 ,C240_=_C1344 ,\nC240_=_C1380 ,C240_=_C1415 ,C240_=_C1449 ,C240_=_C1482 ,C240_=_C1514 ,C240_=_C1545 ,\nC240_=_C1575 ,C240_=_C1604 ,C240_=_C1632 ,C240_=_C1658 ,C240_=_C1684 ,C240_=_C1709 ,\nC240_=_C1733 ,C240_=_C1756 ,C240_=_C1778 ,C240_=_C1799 ,C240_=_C1818 ,C240_=_C1836 ,\nC240_=_C1853 ,C240_=_C1869 ,C240_=_C1884 ,C240_=_C1898 ,C240_=_C1911 ,C240_=_C1923 ,\nC240_=_C1934 ,C240_=_C1944 ,C240_=_C1953 ,C240_=_C1961 ,C240_=_C1968 ,C240_=_C1982 ,\nC240_=_C1983 ,C240_=_C1984 ,C241_=_C242 ,C241_=_C300 ,C241_=_C358 ,C241_=_C415 ,\nC241_=_C471 ,C241_=_C526 ,C241_=_C580 ,C241_=_C633 ,C241_=_C685 ,C241_=_C736 ,\nC241_=_C786 ,C241_=_C835 ,C241_=_C883 ,C241_=_C930 ,C241_=_C976 ,C241_=_C1021 ,\nC241_=_C1065 ,C241_=_C1108 ,C241_=_C1150 ,C241_=_C1191 ,C241_=_C1231 ,C241_=_C1270 ,\nC241_=_C1308 ,C241_=_C1345 ,C241_=_C1381 ,C241_=_C1416 ,C241_=_C1450 ,C241_=_C1483 ,\nC241_=_C1515 ,C241_=_C1546 ,C241_=_C1576 ,C241_=_C1605 ,C241_=_C1633 ,C241_=_C1660 ,\nC241_=_C1685 ,C241_=_C1710 ,C241_=_C1734 ,C241_=_C1757 ,C241_=_C1779 ,C241_=_C1800 ,\nC241_=_C1819 ,C241_=_C1837 ,C241_=_C1854 ,C241_=_C1870 ,C241_=_C1885 ,C241_=_C1899 ,\nC241_=_C1912 ,C241_=_C1924 ,C241_=_C1935 ,C241_=_C1945 ,C241_=_C1954 ,C241_=_C1962 ,\nC241_=_C1969 ,C241_=_C1986 ,C241_=_C1987 ,C241_=_C1988 ,C242_=_C301 ,C242_=_C359 ,\nC242_=_C416 ,C242_=_C472 ,C242_=_C527 ,C242_=_C581 ,C242_=_C634 ,C242_=_C686 ,\nC242_=_C737 ,C242_=_C787 ,C242_=_C836 ,C242_=_C884 ,C242_=_C931</w:t>
      </w:r>
    </w:p>
    <w:p>
      <w:pPr>
        <w:pStyle w:val="PreformattedText"/>
        <w:bidi w:val="0"/>
        <w:spacing w:before="0" w:after="0"/>
        <w:jc w:val="left"/>
        <w:rPr/>
      </w:pPr>
      <w:r>
        <w:rPr/>
        <w:t xml:space="preserve"> </w:t>
      </w:r>
      <w:r>
        <w:rPr/>
        <w:t>,C242_=_C977 ,\nC242_=_C1022 ,C242_=_C1066 ,C242_=_C1109 ,C242_=_C1151 ,C242_=_C1192 ,C242_=_C1232 ,\nC242_=_C1271 ,C242_=_C1309 ,C242_=_C1346 ,C242_=_C1382 ,C242_=_C1417 ,C242_=_C1451 ,\nC242_=_C1484 ,C242_=_C1516 ,C242_=_C1547 ,C242_=_C1577 ,C242_=_C1606 ,C242_=_C1634 ,\nC242_=_C1661 ,C242_=_C1687 ,C242_=_C1711 ,C242_=_C1735 ,C242_=_C1758 ,C242_=_C1780 ,\nC242_=_C1801 ,C242_=_C1820 ,C242_=_C1838 ,C242_=_C1855 ,C242_=_C1871 ,C242_=_C1886 ,\nC242_=_C1900 ,C242_=_C1913 ,C242_=_C1925 ,C242_=_C1936 ,C242_=_C1946 ,C242_=_C1955 ,\nC242_=_C1963 ,C242_=_C1970 ,C242_=_C1989 ,C242_=_C1990 ,C242_=_C1991 ,C298_=_C299 ,\nC298_=_C300 ,C298_=_C301 ,C298_=_C356 ,C298_=_C413 ,C298_=_C469 ,C298_=_C524 ,\nC298_=_C578 ,C298_=_C631 ,C298_=_C683 ,C298_=_C734 ,C298_=_C784 ,C298_=_C833 ,\nC298_=_C881 ,C298_=_C928 ,C298_=_C974 ,C298_=_C1019 ,C298_=_C1063 ,C298_=_C1106 ,\nC298_=_C1148 ,C298_=_C1189 ,C298_=_C1229 ,C298_=_C1268 ,C298_=_C1306 ,C298_=_C1343 ,\nC298_=_C1379 ,C298_=_C1414 ,C298_=_C1448 ,C298_=_C1481 ,C298_=_C1513 ,C298_=_C1544 ,\nC298_=_C1574 ,C298_=_C1603 ,C298_=_C1630 ,C298_=_C1657 ,C298_=_C1683 ,C298_=_C1708 ,\nC298_=_C1732 ,C298_=_C1755 ,C298_=_C1777 ,C298_=_C1798 ,C298_=_C1817 ,C298_=_C1835 ,\nC298_=_C1852 ,C298_=_C1868 ,C298_=_C1883 ,C298_=_C1897 ,C298_=_C1910 ,C298_=_C1922 ,\nC298_=_C1933 ,C298_=_C1943 ,C298_=_C1952 ,C298_=_C1960 ,C298_=_C1967 ,C298_=_C1977 ,\nC298_=_C1978 ,C298_=_C1979 ,C299_=_C300 ,C299_=_C301 ,C299_=_C357 ,C299_=_C414 ,\nC299_=_C470 ,C299_=_C525 ,C299_=_C579 ,C299_=_C632 ,C299_=_C684 ,C299_=_C735 ,\nC299_=_C785 ,C299_=_C834 ,C299_=_C882 ,C299_=_C929 ,C299_=_C975 ,C299_=_C1020 ,\nC299_=_C1064 ,C299_=_C1107 ,C299_=_C1149 ,C299_=_C1190 ,C299_=_C1230 ,C299_=_C1269 ,\nC299_=_C1307 ,C299_=_C1344 ,C299_=_C1380 ,C299_=_C1415 ,C299_=_C1449 ,C299_=_C1482 ,\nC299_=_C1514 ,C299_=_C1545 ,C299_=_C1575 ,C299_=_C1604 ,C299_=_C1632 ,C299_=_C1658 ,\nC299_=_C1684 ,C299_=_C1709 ,C299_=_C1733 ,C299_=_C1756 ,C299_=_C1778 ,C299_=_C1799 ,\nC299_=_C1818 ,C299_=_C1836 ,C299_=_C1853 ,C299_=_C1869 ,C299_=_C1884 ,C299_=_C1898 ,\nC299_=_C1911 ,C299_=_C1923 ,C299_=_C1934 ,C299_=_C1944 ,C299_=_C1953 ,C299_=_C1961 ,\nC299_=_C1968 ,C299_=_C1982 ,C299_=_C1983 ,C299_=_C1984 ,C300_=_C301 ,C300_=_C358 ,\nC300_=_C415 ,C300_=_C471 ,C300_=_C526 ,C300_=_C580 ,C300_=_C633 ,C300_=_C685 ,\nC300_=_C736 ,C300_=_C786 ,C300_=_C835 ,C300_=_C883 ,C300_=_C930 ,C300_=_C976 ,\nC300_=_C1021 ,C300_=_C1065 ,C300_=_C1108 ,C300_=_C1150 ,C300_=_C1191 ,C300_=_C1231 ,\nC300_=_C1270 ,C300_=_C1308 ,C300_=_C1345 ,C300_=_C1381 ,C300_=_C1416 ,C300_=_C1450 ,\nC300_=_C1483 ,C300_=_C1515 ,C300_=_C1546 ,C300_=_C1576 ,C300_=_C1605 ,C300_=_C1633 ,\nC300_=_C1660 ,C300_=_C1685 ,C300_=_C1710 ,C300_=_C1734 ,C300_=_C1757 ,C300_=_C1779 ,\nC300_=_C1800 ,C300_=_C1819 ,C300_=_C1837 ,C300_=_C1854 ,C300_=_C1870 ,C300_=_C1885 ,\nC300_=_C1899 ,C300_=_C1912 ,C300_=_C1924 ,C300_=_C1935 ,C300_=_C1945 ,C300_=_C1954 ,\nC300_=_C1962 ,C300_=_C1969 ,C300_=_C1986 ,C300_=_C1987 ,C300_=_C1988 ,C301_=_C359 ,\nC301_=_C416 ,C301_=_C472 ,C301_=_C527 ,C301_=_C581 ,C301_=_C634 ,C301_=_C686 ,\nC301_=_C737 ,C301_=_C787 ,C301_=_C836 ,C301_=_C884 ,C301_=_C931 ,C301_=_C977 ,\nC301_=_C1022 ,C301_=_C1066 ,C301_=_C1109 ,C301_=_C1151 ,C301_=_C1192 ,C301_=_C1232 ,\nC301_=_C1271 ,C301_=_C1309 ,C301_=_C1346 ,C301_=_C1382 ,C301_=_C1417 ,C301_=_C1451 ,\nC301_=_C1484 ,C301_=_C1516 ,C301_=_C1547 ,C301_=_C1577 ,C301_=_C1606 ,C301_=_C1634 ,\nC301_=_C1661 ,C301_=_C1687 ,C301_=_C1711 ,C301_=_C1735 ,C301_=_C1758 ,C301_=_C1780 ,\nC301_=_C1801 ,C301_=_C1820 ,C301_=_C1838 ,C301_=_C1855 ,C301_=_C1871 ,C301_=_C1886 ,\nC301_=_C1900 ,C301_=_C1913 ,C301_=_C1925 ,C301_=_C1936 ,C301_=_C1946 ,C301_=_C1955 ,\nC301_=_C1963 ,C301_=_C1970 ,C301_=_C1989 ,C301_=_C1990 ,C301_=_C1991 ,C356_=_C357 ,\nC356_=_C358 ,C356_=_C359 ,C356_=_C413 ,C356_=_C469 ,C356_=_C524 ,C356_=_C578 ,\nC356_=_C631 ,C356_=_C683 ,C356_=_C734 ,C356_=_C784 ,C356_=_C833 ,C356_=_C881 ,\nC356_=_C928 ,C356_=_C974 ,C356_=_C1019 ,C356_=_C1063 ,C356_=_C1106 ,C356_=_C1148 ,\nC356_=_C1189 ,C356_=_C1229 ,C356_=_C1268 ,C356_=_C1306 ,C356_=_C1343 ,C356_=_C1379 ,\nC356_=_C1414 ,C356_=_C1448 ,C356_=_C1481 ,C356_=_C1513 ,C356_=_C1544 ,C356_=_C1574 ,\nC356_=_C1603 ,C356_=_C1630 ,C356_=_C1657 ,C356_=_C1683 ,C356_=_C1708 ,C356_=_C1732 ,\nC356_=_C1755 ,C356_=_C1777 ,C356_=_C1798 ,C356_=_C1817 ,C356_=_C1835 ,C356_=_C1852 ,\nC356_=_C1868 ,C356_=_C1883 ,C356_=_C1897 ,C356_=_C1910 ,C356_=_C1922 ,C356_=_C1933 ,\nC356_=_C1943 ,C356_=_C1952 ,C356_=_C1960 ,C356_=_C1967 ,C356_=_C1977 ,C356_=_C1978 ,\nC356_=_C1979 ,C357_=_C358 ,C357_=_C359 ,C357_=_C414 ,C357_=_C470 ,C357_=_C525 ,\nC357_=_C579 ,C357_=_C632 ,C357_=_C684 ,C357_=_C735 ,C357_=_C785 ,C357_=_C834 ,\nC357_=_C882 ,C357_=_C929 ,C357_=_C975 ,C357_=_C1020 ,C357_=_C1064 ,C357_=_C1107 ,\nC357_=_C1149 ,C357_=_C1190 ,C357_=_C1230 ,C357_=_C1269 ,C357_=_C1307 ,C357_=_C1344 ,\nC357_=_C1380 ,C357_=_C1415 ,C357_=_C1449 ,C357_=_C1482 ,C357_=_C1514 ,C357_=_C1545 ,\nC357_=_C1575 ,C357_=_C1604 ,C357_=_C1632 ,C357_=_C1658 ,C357_=_C1684 ,C357_=_C1709 ,\nC357_=_C1733 ,C357_=_C1756 ,C357_=_C1778 ,C357_=_C1799 ,C357_=_C1818 ,C357_=_C1836 ,\nC357_=_C1853 ,C357_=_C1869 ,C357_=_C1884 ,C357_=_C1898 ,C357_=_C1911 ,C357_=_C1923 ,\nC357_=_C1934 ,C357_=_C1944 ,C357_=_C1953 ,C357_=_C1961 ,C357_=_C1968 ,C357_=_C1982 ,\nC357_=_C1983 ,C357_=_C1984 ,C358_=_C359 ,C358_=_C415 ,C358_=_C471 ,C358_=_C526 ,\nC358_=_C580 ,C358_=_C633 ,C358_=_C685 ,C358_=_C736 ,C358_=_C786 ,C358_=_C835 ,\nC358_=_C883 ,C358_=_C930 ,C358_=_C976 ,C358_=_C1021 ,C358_=_C1065 ,C358_=_C1108 ,\nC358_=_C1150 ,C358_=_C1191 ,C358_=_C1231 ,C358_=_C1270 ,C358_=_C1308 ,C358_=_C1345 ,\nC358_=_C1381 ,C358_=_C1416 ,C358_=_C1450 ,C358_=_C1483 ,C358_=_C1515 ,C358_=_C1546 ,\nC358_=_C1576 ,C358_=_C1605 ,C358_=_C1633 ,C358_=_C1660 ,C358_=_C1685 ,C358_=_C1710 ,\nC358_=_C1734 ,C358_=_C1757 ,C358_=_C1779 ,C358_=_C1800 ,C358_=_C1819 ,C358_=_C1837 ,\nC358_=_C1854 ,C358_=_C1870 ,C358_=_C1885 ,C358_=_C1899 ,C358_=_C1912 ,C358_=_C1924 ,\nC358_=_C1935 ,C358_=_C1945 ,C358_=_C1954 ,C358_=_C1962 ,C358_=_C1969 ,C358_=_C1986 ,\nC358_=_C1987 ,C358_=_C1988 ,C359_=_C416 ,C359_=_C472 ,C359_=_C527 ,C359_=_C581 ,\nC359_=_C634 ,C359_=_C686 ,C359_=_C737 ,C359_=_C787 ,C359_=_C836 ,C359_=_C884 ,\nC359_=_C931 ,C359_=_C977 ,C359_=_C1022 ,C359_=_C1066 ,C359_=_C1109 ,C359_=_C1151 ,\nC359_=_C1192 ,C359_=_C1232 ,C359_=_C1271 ,C359_=_C1309 ,C359_=_C1346 ,C359_=_C1382 ,\nC359_=_C1417 ,C359_=_C1451 ,C359_=_C1484 ,C359_=_C1516 ,C359_=_C1547 ,C359_=_C1577 ,\nC359_=_C1606 ,C359_=_C1634 ,C359_=_C1661 ,C359_=_C1687 ,C359_=_C1711 ,C359_=_C1735 ,\nC359_=_C1758 ,C359_=_C1780 ,C359_=_C1801 ,C359_=_C1820 ,C359_=_C1838 ,C359_=_C1855 ,\nC359_=_C1871 ,C359_=_C1886 ,C359_=_C1900 ,C359_=_C1913 ,C359_=_C1925 ,C359_=_C1936 ,\nC359_=_C1946 ,C359_=_C1955 ,C359_=_C1963 ,C359_=_C1970 ,C359_=_C1989 ,C359_=_C1990 ,\nC359_=_C1991 ,C413_=_C414 ,C413_=_C415 ,C413_=_C416 ,C413_=_C469 ,C413_=_C524 ,\nC413_=_C578 ,C413_=_C631 ,C413_=_C683 ,C413_=_C734 ,C413_=_C784 ,C413_=_C833 ,\nC413_=_C881 ,C413_=_C928 ,C413_=_C974 ,C413_=_C1019 ,C413_=_C1063 ,C413_=_C1106 ,\nC413_=_C1148 ,C413_=_C1189 ,C413_=_C1229 ,C413_=_C1268 ,C413_=_C1306 ,C413_=_C1343 ,\nC413_=_C1379 ,C413_=_C1414 ,C413_=_C1448 ,C413_=_C1481 ,C413_=_C1513 ,C413_=_C1544 ,\nC413_=_C1574 ,C413_=_C1603 ,C413_=_C1630 ,C413_=_C1657 ,C413_=_C1683 ,C413_=_C1708 ,\nC413_=_C1732 ,C413_=_C1755 ,C413_=_C1777 ,C413_=_C1798 ,C413_=_C1817 ,C413_=_C1835 ,\nC413_=_C1852 ,C413_=_C1868 ,C413_=_C1883 ,C413_=_C1897 ,C413_=_C1910 ,C413_=_C1922 ,\nC413_=_C1933 ,C413_=_C1943 ,C413_=_C1952 ,C413_=_C1960 ,C413_=_C1967 ,C413_=_C1977 ,\nC413_=_C1978 ,C413_=_C1979 ,C414_=_C415 ,C414_=_C416 ,C414_=_C470 ,C414_=_C525 ,\nC414_=_C579 ,C414_=_C632 ,C414_=_C684 ,C414_=_C735 ,C414_=_C785 ,C414_=_C834 ,\nC414_=_C882 ,C414_=_C929 ,C414_=_C975 ,C414_=_C1020 ,C414_=_C1064 ,C414_=_C1107 ,\nC414_=_C1149 ,C414_=_C1190 ,C414_=_C1230 ,C414_=_C1269 ,C414_=_C1307 ,C414_=_C1344 ,\nC414_=_C1380 ,C414_=_C1415 ,C414_=_C1449 ,C414_=_C1482 ,C414_=_C1514 ,C414_=_C1545 ,\nC414_=_C1575 ,C414_=_C1604 ,C414_=_C1632 ,C414_=_C1658 ,C414_=_C1684 ,C414_=_C1709 ,\nC414_=_C1733 ,C414_=_C1756 ,C414_=_C1778 ,C414_=_C1799 ,C414_=_C1818 ,C414_=_C1836 ,\nC414_=_C1853 ,C414_=_C1869 ,C414_=_C1884 ,C414_=_C1898 ,C414_=_C1911 ,C414_=_C1923 ,\nC414_=_C1934 ,C414_=_C1944 ,C414_=_C1953 ,C414_=_C1961 ,C414_=_C1968 ,C414_=_C1982 ,\nC414_=_C1983 ,C414_=_C1984 ,C415_=_C416 ,C415_=_C471 ,C415_=_C526 ,C415_=_C580 ,\nC415_=_C633 ,C415_=_C685 ,C415_=_C736 ,C415_=_C786 ,C415_=_C835 ,C415_=_C883 ,\nC415_=_C930 ,C415_=_C976 ,C415_=_C1021 ,C415_=_C1065 ,C415_=_C1108 ,C415_=_C1150 ,\nC415_=_C1191 ,C415_=_C1231 ,C415_=_C1270 ,C415_=_C1308 ,C415_=_C1345 ,C415_=_C1381 ,\nC415_=_C1416 ,C415_=_C1450 ,C415_=_C1483 ,C415_=_C1515 ,C415_=_C1546 ,C415_=_C1576 ,\nC415_=_C1605 ,C415_=_C1633 ,C415_=_C1660 ,C415_=_C1685 ,C415_=_C1710 ,C415_=_C1734 ,\nC415_=_C1757 ,C415_=_C1779 ,C415_=_C1800 ,C415_=_C1819 ,C415_=_C1837 ,C415_=_C1854 ,\nC415_=_C1870 ,C415_=_C1885 ,C415_=_C1899 ,C415_=_C1912 ,C415_=_C1924 ,C415_=_C1935 ,\nC415_=_C1945 ,C415_=_C1954 ,C415_=_C1962 ,C415_=_C1969 ,C415_=_C1986 ,C415_=_C1987 ,\nC415_=_C1988 ,C416_=_C472 ,C416_=_C527 ,C416_=_C581 ,C416_=_C634 ,C416_=_C686 ,\nC416_=_C737 ,C416_=_C787 ,C416_=_C836 ,C416_=_C884 ,C416_=_C931 ,C416_=_C977 ,\nC416_=_C1022 ,C416_=_C1066 ,C416_=_C1109 ,C416_=_C1151 ,C416_=_C1192 ,C416_=_C1232 ,\nC416_=_C1271 ,C416_=_C1309 ,C416_=_C1346 ,C416_=_C1382 ,C416_=_C1417 ,C416_=_C1451 ,\nC416_=_C1484 ,C416_=_C1516 ,C416_=_C1547 ,C416_=_C1577 ,C416_=_C1606 ,C416_=_C1634 ,\nC416_=_C1661 ,C416_=_C1687 ,C416_=_C1711 ,C416_=_C1735 ,C416_=_C1758 ,C416_=_C1780 ,\nC416_=_C1801 ,C416_=_C1820 ,C416_=_C1838 ,C416_=_C1855 ,C416_=_C1871 ,C416_=_C1886 ,\nC416_=_C1900 ,C416_=_C1913 ,C416_=_C1925 ,C416_=_C1936 ,C416_=_C1946 ,C416_=_C1955 ,\nC416_=_C1963 ,C416_=_C1970 ,C416_=_C1989 ,C416_=_C1990 ,C416_=_C1991 ,C469_=_C470 ,\nC469_=_C471 ,C469_=_C472 ,C469_=_C524 ,C469_=_C578 ,C469_=_C631 ,C469_=_C683</w:t>
      </w:r>
    </w:p>
    <w:p>
      <w:pPr>
        <w:pStyle w:val="PreformattedText"/>
        <w:bidi w:val="0"/>
        <w:spacing w:before="0" w:after="0"/>
        <w:jc w:val="left"/>
        <w:rPr/>
      </w:pPr>
      <w:r>
        <w:rPr/>
        <w:t xml:space="preserve"> </w:t>
      </w:r>
      <w:r>
        <w:rPr/>
        <w:t>,\nC469_=_C734 ,C469_=_C784 ,C469_=_C833 ,C469_=_C881 ,C469_=_C928 ,C469_=_C974 ,\nC469_=_C1019 ,C469_=_C1063 ,C469_=_C1106 ,C469_=_C1148 ,C469_=_C1189 ,C469_=_C1229 ,\nC469_=_C1268 ,C469_=_C1306 ,C469_=_C1343 ,C469_=_C1379 ,C469_=_C1414 ,C469_=_C1448 ,\nC469_=_C1481 ,C469_=_C1513 ,C469_=_C1544 ,C469_=_C1574 ,C469_=_C1603 ,C469_=_C1630 ,\nC469_=_C1657 ,C469_=_C1683 ,C469_=_C1708 ,C469_=_C1732 ,C469_=_C1755 ,C469_=_C1777 ,\nC469_=_C1798 ,C469_=_C1817 ,C469_=_C1835 ,C469_=_C1852 ,C469_=_C1868 ,C469_=_C1883 ,\nC469_=_C1897 ,C469_=_C1910 ,C469_=_C1922 ,C469_=_C1933 ,C469_=_C1943 ,C469_=_C1952 ,\nC469_=_C1960 ,C469_=_C1967 ,C469_=_C1977 ,C469_=_C1978 ,C469_=_C1979 ,C470_=_C471 ,\nC470_=_C472 ,C470_=_C525 ,C470_=_C579 ,C470_=_C632 ,C470_=_C684 ,C470_=_C735 ,\nC470_=_C785 ,C470_=_C834 ,C470_=_C882 ,C470_=_C929 ,C470_=_C975 ,C470_=_C1020 ,\nC470_=_C1064 ,C470_=_C1107 ,C470_=_C1149 ,C470_=_C1190 ,C470_=_C1230 ,C470_=_C1269 ,\nC470_=_C1307 ,C470_=_C1344 ,C470_=_C1380 ,C470_=_C1415 ,C470_=_C1449 ,C470_=_C1482 ,\nC470_=_C1514 ,C470_=_C1545 ,C470_=_C1575 ,C470_=_C1604 ,C470_=_C1632 ,C470_=_C1658 ,\nC470_=_C1684 ,C470_=_C1709 ,C470_=_C1733 ,C470_=_C1756 ,C470_=_C1778 ,C470_=_C1799 ,\nC470_=_C1818 ,C470_=_C1836 ,C470_=_C1853 ,C470_=_C1869 ,C470_=_C1884 ,C470_=_C1898 ,\nC470_=_C1911 ,C470_=_C1923 ,C470_=_C1934 ,C470_=_C1944 ,C470_=_C1953 ,C470_=_C1961 ,\nC470_=_C1968 ,C470_=_C1982 ,C470_=_C1983 ,C470_=_C1984 ,C471_=_C472 ,C471_=_C526 ,\nC471_=_C580 ,C471_=_C633 ,C471_=_C685 ,C471_=_C736 ,C471_=_C786 ,C471_=_C835 ,\nC471_=_C883 ,C471_=_C930 ,C471_=_C976 ,C471_=_C1021 ,C471_=_C1065 ,C471_=_C1108 ,\nC471_=_C1150 ,C471_=_C1191 ,C471_=_C1231 ,C471_=_C1270 ,C471_=_C1308 ,C471_=_C1345 ,\nC471_=_C1381 ,C471_=_C1416 ,C471_=_C1450 ,C471_=_C1483 ,C471_=_C1515 ,C471_=_C1546 ,\nC471_=_C1576 ,C471_=_C1605 ,C471_=_C1633 ,C471_=_C1660 ,C471_=_C1685 ,C471_=_C1710 ,\nC471_=_C1734 ,C471_=_C1757 ,C471_=_C1779 ,C471_=_C1800 ,C471_=_C1819 ,C471_=_C1837 ,\nC471_=_C1854 ,C471_=_C1870 ,C471_=_C1885 ,C471_=_C1899 ,C471_=_C1912 ,C471_=_C1924 ,\nC471_=_C1935 ,C471_=_C1945 ,C471_=_C1954 ,C471_=_C1962 ,C471_=_C1969 ,C471_=_C1986 ,\nC471_=_C1987 ,C471_=_C1988 ,C472_=_C527 ,C472_=_C581 ,C472_=_C634 ,C472_=_C686 ,\nC472_=_C737 ,C472_=_C787 ,C472_=_C836 ,C472_=_C884 ,C472_=_C931 ,C472_=_C977 ,\nC472_=_C1022 ,C472_=_C1066 ,C472_=_C1109 ,C472_=_C1151 ,C472_=_C1192 ,C472_=_C1232 ,\nC472_=_C1271 ,C472_=_C1309 ,C472_=_C1346 ,C472_=_C1382 ,C472_=_C1417 ,C472_=_C1451 ,\nC472_=_C1484 ,C472_=_C1516 ,C472_=_C1547 ,C472_=_C1577 ,C472_=_C1606 ,C472_=_C1634 ,\nC472_=_C1661 ,C472_=_C1687 ,C472_=_C1711 ,C472_=_C1735 ,C472_=_C1758 ,C472_=_C1780 ,\nC472_=_C1801 ,C472_=_C1820 ,C472_=_C1838 ,C472_=_C1855 ,C472_=_C1871 ,C472_=_C1886 ,\nC472_=_C1900 ,C472_=_C1913 ,C472_=_C1925 ,C472_=_C1936 ,C472_=_C1946 ,C472_=_C1955 ,\nC472_=_C1963 ,C472_=_C1970 ,C472_=_C1989 ,C472_=_C1990 ,C472_=_C1991 ,C524_=_C525 ,\nC524_=_C526 ,C524_=_C527 ,C524_=_C578 ,C524_=_C631 ,C524_=_C683 ,C524_=_C734 ,\nC524_=_C784 ,C524_=_C833 ,C524_=_C881 ,C524_=_C928 ,C524_=_C974 ,C524_=_C1019 ,\nC524_=_C1063 ,C524_=_C1106 ,C524_=_C1148 ,C524_=_C1189 ,C524_=_C1229 ,C524_=_C1268 ,\nC524_=_C1306 ,C524_=_C1343 ,C524_=_C1379 ,C524_=_C1414 ,C524_=_C1448 ,C524_=_C1481 ,\nC524_=_C1513 ,C524_=_C1544 ,C524_=_C1574 ,C524_=_C1603 ,C524_=_C1630 ,C524_=_C1657 ,\nC524_=_C1683 ,C524_=_C1708 ,C524_=_C1732 ,C524_=_C1755 ,C524_=_C1777 ,C524_=_C1798 ,\nC524_=_C1817 ,C524_=_C1835 ,C524_=_C1852 ,C524_=_C1868 ,C524_=_C1883 ,C524_=_C1897 ,\nC524_=_C1910 ,C524_=_C1922 ,C524_=_C1933 ,C524_=_C1943 ,C524_=_C1952 ,C524_=_C1960 ,\nC524_=_C1967 ,C524_=_C1977 ,C524_=_C1978 ,C524_=_C1979 ,C525_=_C526 ,C525_=_C527 ,\nC525_=_C579 ,C525_=_C632 ,C525_=_C684 ,C525_=_C735 ,C525_=_C785 ,C525_=_C834 ,\nC525_=_C882 ,C525_=_C929 ,C525_=_C975 ,C525_=_C1020 ,C525_=_C1064 ,C525_=_C1107 ,\nC525_=_C1149 ,C525_=_C1190 ,C525_=_C1230 ,C525_=_C1269 ,C525_=_C1307 ,C525_=_C1344 ,\nC525_=_C1380 ,C525_=_C1415 ,C525_=_C1449 ,C525_=_C1482 ,C525_=_C1514 ,C525_=_C1545 ,\nC525_=_C1575 ,C525_=_C1604 ,C525_=_C1632 ,C525_=_C1658 ,C525_=_C1684 ,C525_=_C1709 ,\nC525_=_C1733 ,C525_=_C1756 ,C525_=_C1778 ,C525_=_C1799 ,C525_=_C1818 ,C525_=_C1836 ,\nC525_=_C1853 ,C525_=_C1869 ,C525_=_C1884 ,C525_=_C1898 ,C525_=_C1911 ,C525_=_C1923 ,\nC525_=_C1934 ,C525_=_C1944 ,C525_=_C1953 ,C525_=_C1961 ,C525_=_C1968 ,C525_=_C1982 ,\nC525_=_C1983 ,C525_=_C1984 ,C526_=_C527 ,C526_=_C580 ,C526_=_C633 ,C526_=_C685 ,\nC526_=_C736 ,C526_=_C786 ,C526_=_C835 ,C526_=_C883 ,C526_=_C930 ,C526_=_C976 ,\nC526_=_C1021 ,C526_=_C1065 ,C526_=_C1108 ,C526_=_C1150 ,C526_=_C1191 ,C526_=_C1231 ,\nC526_=_C1270 ,C526_=_C1308 ,C526_=_C1345 ,C526_=_C1381 ,C526_=_C1416 ,C526_=_C1450 ,\nC526_=_C1483 ,C526_=_C1515 ,C526_=_C1546 ,C526_=_C1576 ,C526_=_C1605 ,C526_=_C1633 ,\nC526_=_C1660 ,C526_=_C1685 ,C526_=_C1710 ,C526_=_C1734 ,C526_=_C1757 ,C526_=_C1779 ,\nC526_=_C1800 ,C526_=_C1819 ,C526_=_C1837 ,C526_=_C1854 ,C526_=_C1870 ,C526_=_C1885 ,\nC526_=_C1899 ,C526_=_C1912 ,C526_=_C1924 ,C526_=_C1935 ,C526_=_C1945 ,C526_=_C1954 ,\nC526_=_C1962 ,C526_=_C1969 ,C526_=_C1986 ,C526_=_C1987 ,C526_=_C1988 ,C527_=_C581 ,\nC527_=_C634 ,C527_=_C686 ,C527_=_C737 ,C527_=_C787 ,C527_=_C836 ,C527_=_C884 ,\nC527_=_C931 ,C527_=_C977 ,C527_=_C1022 ,C527_=_C1066 ,C527_=_C1109 ,C527_=_C1151 ,\nC527_=_C1192 ,C527_=_C1232 ,C527_=_C1271 ,C527_=_C1309 ,C527_=_C1346 ,C527_=_C1382 ,\nC527_=_C1417 ,C527_=_C1451 ,C527_=_C1484 ,C527_=_C1516 ,C527_=_C1547 ,C527_=_C1577 ,\nC527_=_C1606 ,C527_=_C1634 ,C527_=_C1661 ,C527_=_C1687 ,C527_=_C1711 ,C527_=_C1735 ,\nC527_=_C1758 ,C527_=_C1780 ,C527_=_C1801 ,C527_=_C1820 ,C527_=_C1838 ,C527_=_C1855 ,\nC527_=_C1871 ,C527_=_C1886 ,C527_=_C1900 ,C527_=_C1913 ,C527_=_C1925 ,C527_=_C1936 ,\nC527_=_C1946 ,C527_=_C1955 ,C527_=_C1963 ,C527_=_C1970 ,C527_=_C1989 ,C527_=_C1990 ,\nC527_=_C1991 ,C578_=_C579 ,C578_=_C580 ,C578_=_C581 ,C578_=_C631 ,C578_=_C683 ,\nC578_=_C734 ,C578_=_C784 ,C578_=_C833 ,C578_=_C881 ,C578_=_C928 ,C578_=_C974 ,\nC578_=_C1019 ,C578_=_C1063 ,C578_=_C1106 ,C578_=_C1148 ,C578_=_C1189 ,C578_=_C1229 ,\nC578_=_C1268 ,C578_=_C1306 ,C578_=_C1343 ,C578_=_C1379 ,C578_=_C1414 ,C578_=_C1448 ,\nC578_=_C1481 ,C578_=_C1513 ,C578_=_C1544 ,C578_=_C1574 ,C578_=_C1603 ,C578_=_C1630 ,\nC578_=_C1657 ,C578_=_C1683 ,C578_=_C1708 ,C578_=_C1732 ,C578_=_C1755 ,C578_=_C1777 ,\nC578_=_C1798 ,C578_=_C1817 ,C578_=_C1835 ,C578_=_C1852 ,C578_=_C1868 ,C578_=_C1883 ,\nC578_=_C1897 ,C578_=_C1910 ,C578_=_C1922 ,C578_=_C1933 ,C578_=_C1943 ,C578_=_C1952 ,\nC578_=_C1960 ,C578_=_C1967 ,C578_=_C1977 ,C578_=_C1978 ,C578_=_C1979 ,C579_=_C580 ,\nC579_=_C581 ,C579_=_C632 ,C579_=_C684 ,C579_=_C735 ,C579_=_C785 ,C579_=_C834 ,\nC579_=_C882 ,C579_=_C929 ,C579_=_C975 ,C579_=_C1020 ,C579_=_C1064 ,C579_=_C1107 ,\nC579_=_C1149 ,C579_=_C1190 ,C579_=_C1230 ,C579_=_C1269 ,C579_=_C1307 ,C579_=_C1344 ,\nC579_=_C1380 ,C579_=_C1415 ,C579_=_C1449 ,C579_=_C1482 ,C579_=_C1514 ,C579_=_C1545 ,\nC579_=_C1575 ,C579_=_C1604 ,C579_=_C1632 ,C579_=_C1658 ,C579_=_C1684 ,C579_=_C1709 ,\nC579_=_C1733 ,C579_=_C1756 ,C579_=_C1778 ,C579_=_C1799 ,C579_=_C1818 ,C579_=_C1836 ,\nC579_=_C1853 ,C579_=_C1869 ,C579_=_C1884 ,C579_=_C1898 ,C579_=_C1911 ,C579_=_C1923 ,\nC579_=_C1934 ,C579_=_C1944 ,C579_=_C1953 ,C579_=_C1961 ,C579_=_C1968 ,C579_=_C1982 ,\nC579_=_C1983 ,C579_=_C1984 ,C580_=_C581 ,C580_=_C633 ,C580_=_C685 ,C580_=_C736 ,\nC580_=_C786 ,C580_=_C835 ,C580_=_C883 ,C580_=_C930 ,C580_=_C976 ,C580_=_C1021 ,\nC580_=_C1065 ,C580_=_C1108 ,C580_=_C1150 ,C580_=_C1191 ,C580_=_C1231 ,C580_=_C1270 ,\nC580_=_C1308 ,C580_=_C1345 ,C580_=_C1381 ,C580_=_C1416 ,C580_=_C1450 ,C580_=_C1483 ,\nC580_=_C1515 ,C580_=_C1546 ,C580_=_C1576 ,C580_=_C1605 ,C580_=_C1633 ,C580_=_C1660 ,\nC580_=_C1685 ,C580_=_C1710 ,C580_=_C1734 ,C580_=_C1757 ,C580_=_C1779 ,C580_=_C1800 ,\nC580_=_C1819 ,C580_=_C1837 ,C580_=_C1854 ,C580_=_C1870 ,C580_=_C1885 ,C580_=_C1899 ,\nC580_=_C1912 ,C580_=_C1924 ,C580_=_C1935 ,C580_=_C1945 ,C580_=_C1954 ,C580_=_C1962 ,\nC580_=_C1969 ,C580_=_C1986 ,C580_=_C1987 ,C580_=_C1988 ,C581_=_C634 ,C581_=_C686 ,\nC581_=_C737 ,C581_=_C787 ,C581_=_C836 ,C581_=_C884 ,C581_=_C931 ,C581_=_C977 ,\nC581_=_C1022 ,C581_=_C1066 ,C581_=_C1109 ,C581_=_C1151 ,C581_=_C1192 ,C581_=_C1232 ,\nC581_=_C1271 ,C581_=_C1309 ,C581_=_C1346 ,C581_=_C1382 ,C581_=_C1417 ,C581_=_C1451 ,\nC581_=_C1484 ,C581_=_C1516 ,C581_=_C1547 ,C581_=_C1577 ,C581_=_C1606 ,C581_=_C1634 ,\nC581_=_C1661 ,C581_=_C1687 ,C581_=_C1711 ,C581_=_C1735 ,C581_=_C1758 ,C581_=_C1780 ,\nC581_=_C1801 ,C581_=_C1820 ,C581_=_C1838 ,C581_=_C1855 ,C581_=_C1871 ,C581_=_C1886 ,\nC581_=_C1900 ,C581_=_C1913 ,C581_=_C1925 ,C581_=_C1936 ,C581_=_C1946 ,C581_=_C1955 ,\nC581_=_C1963 ,C581_=_C1970 ,C581_=_C1989 ,C581_=_C1990 ,C581_=_C1991 ,C631_=_C632 ,\nC631_=_C633 ,C631_=_C634 ,C631_=_C683 ,C631_=_C734 ,C631_=_C784 ,C631_=_C833 ,\nC631_=_C881 ,C631_=_C928 ,C631_=_C974 ,C631_=_C1019 ,C631_=_C1063 ,C631_=_C1106 ,\nC631_=_C1148 ,C631_=_C1189 ,C631_=_C1229 ,C631_=_C1268 ,C631_=_C1306 ,C631_=_C1343 ,\nC631_=_C1379 ,C631_=_C1414 ,C631_=_C1448 ,C631_=_C1481 ,C631_=_C1513 ,C631_=_C1544 ,\nC631_=_C1574 ,C631_=_C1603 ,C631_=_C1630 ,C631_=_C1657 ,C631_=_C1683 ,C631_=_C1708 ,\nC631_=_C1732 ,C631_=_C1755 ,C631_=_C1777 ,C631_=_C1798 ,C631_=_C1817 ,C631_=_C1835 ,\nC631_=_C1852 ,C631_=_C1868 ,C631_=_C1883 ,C631_=_C1897 ,C631_=_C1910 ,C631_=_C1922 ,\nC631_=_C1933 ,C631_=_C1943 ,C631_=_C1952 ,C631_=_C1960 ,C631_=_C1967 ,C631_=_C1977 ,\nC631_=_C1978 ,C631_=_C1979 ,C632_=_C633 ,C632_=_C634 ,C632_=_C684 ,C632_=_C735 ,\nC632_=_C785 ,C632_=_C834 ,C632_=_C882 ,C632_=_C929 ,C632_=_C975 ,C632_=_C1020 ,\nC632_=_C1064 ,C632_=_C1107 ,C632_=_C1149 ,C632_=_C1190 ,C632_=_C1230 ,C632_=_C1269 ,\nC632_=_C1307 ,C632_=_C1344 ,C632_=_C1380 ,C632_=_C1415 ,C632_=_C1449 ,C632_=_C1482 ,\nC632_=_C1514 ,C632_=_C1545 ,C632_=_C1575 ,C632_=_C1604 ,C632_=_C1632 ,C632_=_C1658 ,\nC632_=_C1684 ,C632_=_C1709 ,C632_=_C1733 ,C632_=_C1756 ,C632_=_C1778 ,C632_=_C1799 ,\nC632_=_C1818 ,C632_=_C1836 ,C632_=_C1853 ,C632_=_C1869 ,C632_=_C1884</w:t>
      </w:r>
    </w:p>
    <w:p>
      <w:pPr>
        <w:pStyle w:val="PreformattedText"/>
        <w:bidi w:val="0"/>
        <w:spacing w:before="0" w:after="0"/>
        <w:jc w:val="left"/>
        <w:rPr/>
      </w:pPr>
      <w:r>
        <w:rPr/>
        <w:t xml:space="preserve"> </w:t>
      </w:r>
      <w:r>
        <w:rPr/>
        <w:t>,C632_=_C1898 ,\nC632_=_C1911 ,C632_=_C1923 ,C632_=_C1934 ,C632_=_C1944 ,C632_=_C1953 ,C632_=_C1961 ,\nC632_=_C1968 ,C632_=_C1982 ,C632_=_C1983 ,C632_=_C1984 ,C633_=_C634 ,C633_=_C685 ,\nC633_=_C736 ,C633_=_C786 ,C633_=_C835 ,C633_=_C883 ,C633_=_C930 ,C633_=_C976 ,\nC633_=_C1021 ,C633_=_C1065 ,C633_=_C1108 ,C633_=_C1150 ,C633_=_C1191 ,C633_=_C1231 ,\nC633_=_C1270 ,C633_=_C1308 ,C633_=_C1345 ,C633_=_C1381 ,C633_=_C1416 ,C633_=_C1450 ,\nC633_=_C1483 ,C633_=_C1515 ,C633_=_C1546 ,C633_=_C1576 ,C633_=_C1605 ,C633_=_C1633 ,\nC633_=_C1660 ,C633_=_C1685 ,C633_=_C1710 ,C633_=_C1734 ,C633_=_C1757 ,C633_=_C1779 ,\nC633_=_C1800 ,C633_=_C1819 ,C633_=_C1837 ,C633_=_C1854 ,C633_=_C1870 ,C633_=_C1885 ,\nC633_=_C1899 ,C633_=_C1912 ,C633_=_C1924 ,C633_=_C1935 ,C633_=_C1945 ,C633_=_C1954 ,\nC633_=_C1962 ,C633_=_C1969 ,C633_=_C1986 ,C633_=_C1987 ,C633_=_C1988 ,C634_=_C686 ,\nC634_=_C737 ,C634_=_C787 ,C634_=_C836 ,C634_=_C884 ,C634_=_C931 ,C634_=_C977 ,\nC634_=_C1022 ,C634_=_C1066 ,C634_=_C1109 ,C634_=_C1151 ,C634_=_C1192 ,C634_=_C1232 ,\nC634_=_C1271 ,C634_=_C1309 ,C634_=_C1346 ,C634_=_C1382 ,C634_=_C1417 ,C634_=_C1451 ,\nC634_=_C1484 ,C634_=_C1516 ,C634_=_C1547 ,C634_=_C1577 ,C634_=_C1606 ,C634_=_C1634 ,\nC634_=_C1661 ,C634_=_C1687 ,C634_=_C1711 ,C634_=_C1735 ,C634_=_C1758 ,C634_=_C1780 ,\nC634_=_C1801 ,C634_=_C1820 ,C634_=_C1838 ,C634_=_C1855 ,C634_=_C1871 ,C634_=_C1886 ,\nC634_=_C1900 ,C634_=_C1913 ,C634_=_C1925 ,C634_=_C1936 ,C634_=_C1946 ,C634_=_C1955 ,\nC634_=_C1963 ,C634_=_C1970 ,C634_=_C1989 ,C634_=_C1990 ,C634_=_C1991 ,C683_=_C684 ,\nC683_=_C685 ,C683_=_C686 ,C683_=_C734 ,C683_=_C784 ,C683_=_C833 ,C683_=_C881 ,\nC683_=_C928 ,C683_=_C974 ,C683_=_C1019 ,C683_=_C1063 ,C683_=_C1106 ,C683_=_C1148 ,\nC683_=_C1189 ,C683_=_C1229 ,C683_=_C1268 ,C683_=_C1306 ,C683_=_C1343 ,C683_=_C1379 ,\nC683_=_C1414 ,C683_=_C1448 ,C683_=_C1481 ,C683_=_C1513 ,C683_=_C1544 ,C683_=_C1574 ,\nC683_=_C1603 ,C683_=_C1630 ,C683_=_C1657 ,C683_=_C1683 ,C683_=_C1708 ,C683_=_C1732 ,\nC683_=_C1755 ,C683_=_C1777 ,C683_=_C1798 ,C683_=_C1817 ,C683_=_C1835 ,C683_=_C1852 ,\nC683_=_C1868 ,C683_=_C1883 ,C683_=_C1897 ,C683_=_C1910 ,C683_=_C1922 ,C683_=_C1933 ,\nC683_=_C1943 ,C683_=_C1952 ,C683_=_C1960 ,C683_=_C1967 ,C683_=_C1977 ,C683_=_C1978 ,\nC683_=_C1979 ,C684_=_C685 ,C684_=_C686 ,C684_=_C735 ,C684_=_C785 ,C684_=_C834 ,\nC684_=_C882 ,C684_=_C929 ,C684_=_C975 ,C684_=_C1020 ,C684_=_C1064 ,C684_=_C1107 ,\nC684_=_C1149 ,C684_=_C1190 ,C684_=_C1230 ,C684_=_C1269 ,C684_=_C1307 ,C684_=_C1344 ,\nC684_=_C1380 ,C684_=_C1415 ,C684_=_C1449 ,C684_=_C1482 ,C684_=_C1514 ,C684_=_C1545 ,\nC684_=_C1575 ,C684_=_C1604 ,C684_=_C1632 ,C684_=_C1658 ,C684_=_C1684 ,C684_=_C1709 ,\nC684_=_C1733 ,C684_=_C1756 ,C684_=_C1778 ,C684_=_C1799 ,C684_=_C1818 ,C684_=_C1836 ,\nC684_=_C1853 ,C684_=_C1869 ,C684_=_C1884 ,C684_=_C1898 ,C684_=_C1911 ,C684_=_C1923 ,\nC684_=_C1934 ,C684_=_C1944 ,C684_=_C1953 ,C684_=_C1961 ,C684_=_C1968 ,C684_=_C1982 ,\nC684_=_C1983 ,C684_=_C1984 ,C685_=_C686 ,C685_=_C736 ,C685_=_C786 ,C685_=_C835 ,\nC685_=_C883 ,C685_=_C930 ,C685_=_C976 ,C685_=_C1021 ,C685_=_C1065 ,C685_=_C1108 ,\nC685_=_C1150 ,C685_=_C1191 ,C685_=_C1231 ,C685_=_C1270 ,C685_=_C1308 ,C685_=_C1345 ,\nC685_=_C1381 ,C685_=_C1416 ,C685_=_C1450 ,C685_=_C1483 ,C685_=_C1515 ,C685_=_C1546 ,\nC685_=_C1576 ,C685_=_C1605 ,C685_=_C1633 ,C685_=_C1660 ,C685_=_C1685 ,C685_=_C1710 ,\nC685_=_C1734 ,C685_=_C1757 ,C685_=_C1779 ,C685_=_C1800 ,C685_=_C1819 ,C685_=_C1837 ,\nC685_=_C1854 ,C685_=_C1870 ,C685_=_C1885 ,C685_=_C1899 ,C685_=_C1912 ,C685_=_C1924 ,\nC685_=_C1935 ,C685_=_C1945 ,C685_=_C1954 ,C685_=_C1962 ,C685_=_C1969 ,C685_=_C1986 ,\nC685_=_C1987 ,C685_=_C1988 ,C686_=_C737 ,C686_=_C787 ,C686_=_C836 ,C686_=_C884 ,\nC686_=_C931 ,C686_=_C977 ,C686_=_C1022 ,C686_=_C1066 ,C686_=_C1109 ,C686_=_C1151 ,\nC686_=_C1192 ,C686_=_C1232 ,C686_=_C1271 ,C686_=_C1309 ,C686_=_C1346 ,C686_=_C1382 ,\nC686_=_C1417 ,C686_=_C1451 ,C686_=_C1484 ,C686_=_C1516 ,C686_=_C1547 ,C686_=_C1577 ,\nC686_=_C1606 ,C686_=_C1634 ,C686_=_C1661 ,C686_=_C1687 ,C686_=_C1711 ,C686_=_C1735 ,\nC686_=_C1758 ,C686_=_C1780 ,C686_=_C1801 ,C686_=_C1820 ,C686_=_C1838 ,C686_=_C1855 ,\nC686_=_C1871 ,C686_=_C1886 ,C686_=_C1900 ,C686_=_C1913 ,C686_=_C1925 ,C686_=_C1936 ,\nC686_=_C1946 ,C686_=_C1955 ,C686_=_C1963 ,C686_=_C1970 ,C686_=_C1989 ,C686_=_C1990 ,\nC686_=_C1991 ,C734_=_C735 ,C734_=_C736 ,C734_=_C737 ,C734_=_C784 ,C734_=_C833 ,\nC734_=_C881 ,C734_=_C928 ,C734_=_C974 ,C734_=_C1019 ,C734_=_C1063 ,C734_=_C1106 ,\nC734_=_C1148 ,C734_=_C1189 ,C734_=_C1229 ,C734_=_C1268 ,C734_=_C1306 ,C734_=_C1343 ,\nC734_=_C1379 ,C734_=_C1414 ,C734_=_C1448 ,C734_=_C1481 ,C734_=_C1513 ,C734_=_C1544 ,\nC734_=_C1574 ,C734_=_C1603 ,C734_=_C1630 ,C734_=_C1657 ,C734_=_C1683 ,C734_=_C1708 ,\nC734_=_C1732 ,C734_=_C1755 ,C734_=_C1777 ,C734_=_C1798 ,C734_=_C1817 ,C734_=_C1835 ,\nC734_=_C1852 ,C734_=_C1868 ,C734_=_C1883 ,C734_=_C1897 ,C734_=_C1910 ,C734_=_C1922 ,\nC734_=_C1933 ,C734_=_C1943 ,C734_=_C1952 ,C734_=_C1960 ,C734_=_C1967 ,C734_=_C1977 ,\nC734_=_C1978 ,C734_=_C1979 ,C735_=_C736 ,C735_=_C737 ,C735_=_C785 ,C735_=_C834 ,\nC735_=_C882 ,C735_=_C929 ,C735_=_C975 ,C735_=_C1020 ,C735_=_C1064 ,C735_=_C1107 ,\nC735_=_C1149 ,C735_=_C1190 ,C735_=_C1230 ,C735_=_C1269 ,C735_=_C1307 ,C735_=_C1344 ,\nC735_=_C1380 ,C735_=_C1415 ,C735_=_C1449 ,C735_=_C1482 ,C735_=_C1514 ,C735_=_C1545 ,\nC735_=_C1575 ,C735_=_C1604 ,C735_=_C1632 ,C735_=_C1658 ,C735_=_C1684 ,C735_=_C1709 ,\nC735_=_C1733 ,C735_=_C1756 ,C735_=_C1778 ,C735_=_C1799 ,C735_=_C1818 ,C735_=_C1836 ,\nC735_=_C1853 ,C735_=_C1869 ,C735_=_C1884 ,C735_=_C1898 ,C735_=_C1911 ,C735_=_C1923 ,\nC735_=_C1934 ,C735_=_C1944 ,C735_=_C1953 ,C735_=_C1961 ,C735_=_C1968 ,C735_=_C1982 ,\nC735_=_C1983 ,C735_=_C1984 ,C736_=_C737 ,C736_=_C786 ,C736_=_C835 ,C736_=_C883 ,\nC736_=_C930 ,C736_=_C976 ,C736_=_C1021 ,C736_=_C1065 ,C736_=_C1108 ,C736_=_C1150 ,\nC736_=_C1191 ,C736_=_C1231 ,C736_=_C1270 ,C736_=_C1308 ,C736_=_C1345 ,C736_=_C1381 ,\nC736_=_C1416 ,C736_=_C1450 ,C736_=_C1483 ,C736_=_C1515 ,C736_=_C1546 ,C736_=_C1576 ,\nC736_=_C1605 ,C736_=_C1633 ,C736_=_C1660 ,C736_=_C1685 ,C736_=_C1710 ,C736_=_C1734 ,\nC736_=_C1757 ,C736_=_C1779 ,C736_=_C1800 ,C736_=_C1819 ,C736_=_C1837 ,C736_=_C1854 ,\nC736_=_C1870 ,C736_=_C1885 ,C736_=_C1899 ,C736_=_C1912 ,C736_=_C1924 ,C736_=_C1935 ,\nC736_=_C1945 ,C736_=_C1954 ,C736_=_C1962 ,C736_=_C1969 ,C736_=_C1986 ,C736_=_C1987 ,\nC736_=_C1988 ,C737_=_C787 ,C737_=_C836 ,C737_=_C884 ,C737_=_C931 ,C737_=_C977 ,\nC737_=_C1022 ,C737_=_C1066 ,C737_=_C1109 ,C737_=_C1151 ,C737_=_C1192 ,C737_=_C1232 ,\nC737_=_C1271 ,C737_=_C1309 ,C737_=_C1346 ,C737_=_C1382 ,C737_=_C1417 ,C737_=_C1451 ,\nC737_=_C1484 ,C737_=_C1516 ,C737_=_C1547 ,C737_=_C1577 ,C737_=_C1606 ,C737_=_C1634 ,\nC737_=_C1661 ,C737_=_C1687 ,C737_=_C1711 ,C737_=_C1735 ,C737_=_C1758 ,C737_=_C1780 ,\nC737_=_C1801 ,C737_=_C1820 ,C737_=_C1838 ,C737_=_C1855 ,C737_=_C1871 ,C737_=_C1886 ,\nC737_=_C1900 ,C737_=_C1913 ,C737_=_C1925 ,C737_=_C1936 ,C737_=_C1946 ,C737_=_C1955 ,\nC737_=_C1963 ,C737_=_C1970 ,C737_=_C1989 ,C737_=_C1990 ,C737_=_C1991 ,C784_=_C785 ,\nC784_=_C786 ,C784_=_C787 ,C784_=_C833 ,C784_=_C881 ,C784_=_C928 ,C784_=_C974 ,\nC784_=_C1019 ,C784_=_C1063 ,C784_=_C1106 ,C784_=_C1148 ,C784_=_C1189 ,C784_=_C1229 ,\nC784_=_C1268 ,C784_=_C1306 ,C784_=_C1343 ,C784_=_C1379 ,C784_=_C1414 ,C784_=_C1448 ,\nC784_=_C1481 ,C784_=_C1513 ,C784_=_C1544 ,C784_=_C1574 ,C784_=_C1603 ,C784_=_C1630 ,\nC784_=_C1657 ,C784_=_C1683 ,C784_=_C1708 ,C784_=_C1732 ,C784_=_C1755 ,C784_=_C1777 ,\nC784_=_C1798 ,C784_=_C1817 ,C784_=_C1835 ,C784_=_C1852 ,C784_=_C1868 ,C784_=_C1883 ,\nC784_=_C1897 ,C784_=_C1910 ,C784_=_C1922 ,C784_=_C1933 ,C784_=_C1943 ,C784_=_C1952 ,\nC784_=_C1960 ,C784_=_C1967 ,C784_=_C1977 ,C784_=_C1978 ,C784_=_C1979 ,C785_=_C786 ,\nC785_=_C787 ,C785_=_C834 ,C785_=_C882 ,C785_=_C929 ,C785_=_C975 ,C785_=_C1020 ,\nC785_=_C1064 ,C785_=_C1107 ,C785_=_C1149 ,C785_=_C1190 ,C785_=_C1230 ,C785_=_C1269 ,\nC785_=_C1307 ,C785_=_C1344 ,C785_=_C1380 ,C785_=_C1415 ,C785_=_C1449 ,C785_=_C1482 ,\nC785_=_C1514 ,C785_=_C1545 ,C785_=_C1575 ,C785_=_C1604 ,C785_=_C1632 ,C785_=_C1658 ,\nC785_=_C1684 ,C785_=_C1709 ,C785_=_C1733 ,C785_=_C1756 ,C785_=_C1778 ,C785_=_C1799 ,\nC785_=_C1818 ,C785_=_C1836 ,C785_=_C1853 ,C785_=_C1869 ,C785_=_C1884 ,C785_=_C1898 ,\nC785_=_C1911 ,C785_=_C1923 ,C785_=_C1934 ,C785_=_C1944 ,C785_=_C1953 ,C785_=_C1961 ,\nC785_=_C1968 ,C785_=_C1982 ,C785_=_C1983 ,C785_=_C1984 ,C786_=_C787 ,C786_=_C835 ,\nC786_=_C883 ,C786_=_C930 ,C786_=_C976 ,C786_=_C1021 ,C786_=_C1065 ,C786_=_C1108 ,\nC786_=_C1150 ,C786_=_C1191 ,C786_=_C1231 ,C786_=_C1270 ,C786_=_C1308 ,C786_=_C1345 ,\nC786_=_C1381 ,C786_=_C1416 ,C786_=_C1450 ,C786_=_C1483 ,C786_=_C1515 ,C786_=_C1546 ,\nC786_=_C1576 ,C786_=_C1605 ,C786_=_C1633 ,C786_=_C1660 ,C786_=_C1685 ,C786_=_C1710 ,\nC786_=_C1734 ,C786_=_C1757 ,C786_=_C1779 ,C786_=_C1800 ,C786_=_C1819 ,C786_=_C1837 ,\nC786_=_C1854 ,C786_=_C1870 ,C786_=_C1885 ,C786_=_C1899 ,C786_=_C1912 ,C786_=_C1924 ,\nC786_=_C1935 ,C786_=_C1945 ,C786_=_C1954 ,C786_=_C1962 ,C786_=_C1969 ,C786_=_C1986 ,\nC786_=_C1987 ,C786_=_C1988 ,C787_=_C836 ,C787_=_C884 ,C787_=_C931 ,C787_=_C977 ,\nC787_=_C1022 ,C787_=_C1066 ,C787_=_C1109 ,C787_=_C1151 ,C787_=_C1192 ,C787_=_C1232 ,\nC787_=_C1271 ,C787_=_C1309 ,C787_=_C1346 ,C787_=_C1382 ,C787_=_C1417 ,C787_=_C1451 ,\nC787_=_C1484 ,C787_=_C1516 ,C787_=_C1547 ,C787_=_C1577 ,C787_=_C1606 ,C787_=_C1634 ,\nC787_=_C1661 ,C787_=_C1687 ,C787_=_C1711 ,C787_=_C1735 ,C787_=_C1758 ,C787_=_C1780 ,\nC787_=_C1801 ,C787_=_C1820 ,C787_=_C1838 ,C787_=_C1855 ,C787_=_C1871 ,C787_=_C1886 ,\nC787_=_C1900 ,C787_=_C1913 ,C787_=_C1925 ,C787_=_C1936 ,C787_=_C1946 ,C787_=_C1955 ,\nC787_=_C1963 ,C787_=_C1970 ,C787_=_C1989 ,C787_=_C1990 ,C787_=_C1991 ,C833_=_C834 ,\nC833_=_C835 ,C833_=_C836 ,C833_=_C881 ,C833_=_C928 ,C833_=_C974 ,C833_=_C1019 ,\nC833_=_C1063 ,C833_=_C1106 ,C833_=_C1148 ,C833_=_C1189 ,C833_=_C1229 ,C833_=_C1268 ,\nC833_=_C1306 ,C833_=_C1343 ,C833_=_C1379 ,C833_=_C1414 ,C833_=_C1448 ,C833_=_C1481 ,\nC833_=_C1513</w:t>
      </w:r>
    </w:p>
    <w:p>
      <w:pPr>
        <w:pStyle w:val="PreformattedText"/>
        <w:bidi w:val="0"/>
        <w:spacing w:before="0" w:after="0"/>
        <w:jc w:val="left"/>
        <w:rPr/>
      </w:pPr>
      <w:r>
        <w:rPr/>
        <w:t xml:space="preserve"> </w:t>
      </w:r>
      <w:r>
        <w:rPr/>
        <w:t>,C833_=_C1544 ,C833_=_C1574 ,C833_=_C1603 ,C833_=_C1630 ,C833_=_C1657 ,\nC833_=_C1683 ,C833_=_C1708 ,C833_=_C1732 ,C833_=_C1755 ,C833_=_C1777 ,C833_=_C1798 ,\nC833_=_C1817 ,C833_=_C1835 ,C833_=_C1852 ,C833_=_C1868 ,C833_=_C1883 ,C833_=_C1897 ,\nC833_=_C1910 ,C833_=_C1922 ,C833_=_C1933 ,C833_=_C1943 ,C833_=_C1952 ,C833_=_C1960 ,\nC833_=_C1967 ,C833_=_C1977 ,C833_=_C1978 ,C833_=_C1979 ,C834_=_C835 ,C834_=_C836 ,\nC834_=_C882 ,C834_=_C929 ,C834_=_C975 ,C834_=_C1020 ,C834_=_C1064 ,C834_=_C1107 ,\nC834_=_C1149 ,C834_=_C1190 ,C834_=_C1230 ,C834_=_C1269 ,C834_=_C1307 ,C834_=_C1344 ,\nC834_=_C1380 ,C834_=_C1415 ,C834_=_C1449 ,C834_=_C1482 ,C834_=_C1514 ,C834_=_C1545 ,\nC834_=_C1575 ,C834_=_C1604 ,C834_=_C1632 ,C834_=_C1658 ,C834_=_C1684 ,C834_=_C1709 ,\nC834_=_C1733 ,C834_=_C1756 ,C834_=_C1778 ,C834_=_C1799 ,C834_=_C1818 ,C834_=_C1836 ,\nC834_=_C1853 ,C834_=_C1869 ,C834_=_C1884 ,C834_=_C1898 ,C834_=_C1911 ,C834_=_C1923 ,\nC834_=_C1934 ,C834_=_C1944 ,C834_=_C1953 ,C834_=_C1961 ,C834_=_C1968 ,C834_=_C1982 ,\nC834_=_C1983 ,C834_=_C1984 ,C835_=_C836 ,C835_=_C883 ,C835_=_C930 ,C835_=_C976 ,\nC835_=_C1021 ,C835_=_C1065 ,C835_=_C1108 ,C835_=_C1150 ,C835_=_C1191 ,C835_=_C1231 ,\nC835_=_C1270 ,C835_=_C1308 ,C835_=_C1345 ,C835_=_C1381 ,C835_=_C1416 ,C835_=_C1450 ,\nC835_=_C1483 ,C835_=_C1515 ,C835_=_C1546 ,C835_=_C1576 ,C835_=_C1605 ,C835_=_C1633 ,\nC835_=_C1660 ,C835_=_C1685 ,C835_=_C1710 ,C835_=_C1734 ,C835_=_C1757 ,C835_=_C1779 ,\nC835_=_C1800 ,C835_=_C1819 ,C835_=_C1837 ,C835_=_C1854 ,C835_=_C1870 ,C835_=_C1885 ,\nC835_=_C1899 ,C835_=_C1912 ,C835_=_C1924 ,C835_=_C1935 ,C835_=_C1945 ,C835_=_C1954 ,\nC835_=_C1962 ,C835_=_C1969 ,C835_=_C1986 ,C835_=_C1987 ,C835_=_C1988 ,C836_=_C884 ,\nC836_=_C931 ,C836_=_C977 ,C836_=_C1022 ,C836_=_C1066 ,C836_=_C1109 ,C836_=_C1151 ,\nC836_=_C1192 ,C836_=_C1232 ,C836_=_C1271 ,C836_=_C1309 ,C836_=_C1346 ,C836_=_C1382 ,\nC836_=_C1417 ,C836_=_C1451 ,C836_=_C1484 ,C836_=_C1516 ,C836_=_C1547 ,C836_=_C1577 ,\nC836_=_C1606 ,C836_=_C1634 ,C836_=_C1661 ,C836_=_C1687 ,C836_=_C1711 ,C836_=_C1735 ,\nC836_=_C1758 ,C836_=_C1780 ,C836_=_C1801 ,C836_=_C1820 ,C836_=_C1838 ,C836_=_C1855 ,\nC836_=_C1871 ,C836_=_C1886 ,C836_=_C1900 ,C836_=_C1913 ,C836_=_C1925 ,C836_=_C1936 ,\nC836_=_C1946 ,C836_=_C1955 ,C836_=_C1963 ,C836_=_C1970 ,C836_=_C1989 ,C836_=_C1990 ,\nC836_=_C1991 ,C881_=_C882 ,C881_=_C883 ,C881_=_C884 ,C881_=_C928 ,C881_=_C974 ,\nC881_=_C1019 ,C881_=_C1063 ,C881_=_C1106 ,C881_=_C1148 ,C881_=_C1189 ,C881_=_C1229 ,\nC881_=_C1268 ,C881_=_C1306 ,C881_=_C1343 ,C881_=_C1379 ,C881_=_C1414 ,C881_=_C1448 ,\nC881_=_C1481 ,C881_=_C1513 ,C881_=_C1544 ,C881_=_C1574 ,C881_=_C1603 ,C881_=_C1630 ,\nC881_=_C1657 ,C881_=_C1683 ,C881_=_C1708 ,C881_=_C1732 ,C881_=_C1755 ,C881_=_C1777 ,\nC881_=_C1798 ,C881_=_C1817 ,C881_=_C1835 ,C881_=_C1852 ,C881_=_C1868 ,C881_=_C1883 ,\nC881_=_C1897 ,C881_=_C1910 ,C881_=_C1922 ,C881_=_C1933 ,C881_=_C1943 ,C881_=_C1952 ,\nC881_=_C1960 ,C881_=_C1967 ,C881_=_C1977 ,C881_=_C1978 ,C881_=_C1979 ,C882_=_C883 ,\nC882_=_C884 ,C882_=_C929 ,C882_=_C975 ,C882_=_C1020 ,C882_=_C1064 ,C882_=_C1107 ,\nC882_=_C1149 ,C882_=_C1190 ,C882_=_C1230 ,C882_=_C1269 ,C882_=_C1307 ,C882_=_C1344 ,\nC882_=_C1380 ,C882_=_C1415 ,C882_=_C1449 ,C882_=_C1482 ,C882_=_C1514 ,C882_=_C1545 ,\nC882_=_C1575 ,C882_=_C1604 ,C882_=_C1632 ,C882_=_C1658 ,C882_=_C1684 ,C882_=_C1709 ,\nC882_=_C1733 ,C882_=_C1756 ,C882_=_C1778 ,C882_=_C1799 ,C882_=_C1818 ,C882_=_C1836 ,\nC882_=_C1853 ,C882_=_C1869 ,C882_=_C1884 ,C882_=_C1898 ,C882_=_C1911 ,C882_=_C1923 ,\nC882_=_C1934 ,C882_=_C1944 ,C882_=_C1953 ,C882_=_C1961 ,C882_=_C1968 ,C882_=_C1982 ,\nC882_=_C1983 ,C882_=_C1984 ,C883_=_C884 ,C883_=_C930 ,C883_=_C976 ,C883_=_C1021 ,\nC883_=_C1065 ,C883_=_C1108 ,C883_=_C1150 ,C883_=_C1191 ,C883_=_C1231 ,C883_=_C1270 ,\nC883_=_C1308 ,C883_=_C1345 ,C883_=_C1381 ,C883_=_C1416 ,C883_=_C1450 ,C883_=_C1483 ,\nC883_=_C1515 ,C883_=_C1546 ,C883_=_C1576 ,C883_=_C1605 ,C883_=_C1633 ,C883_=_C1660 ,\nC883_=_C1685 ,C883_=_C1710 ,C883_=_C1734 ,C883_=_C1757 ,C883_=_C1779 ,C883_=_C1800 ,\nC883_=_C1819 ,C883_=_C1837 ,C883_=_C1854 ,C883_=_C1870 ,C883_=_C1885 ,C883_=_C1899 ,\nC883_=_C1912 ,C883_=_C1924 ,C883_=_C1935 ,C883_=_C1945 ,C883_=_C1954 ,C883_=_C1962 ,\nC883_=_C1969 ,C883_=_C1986 ,C883_=_C1987 ,C883_=_C1988 ,C884_=_C931 ,C884_=_C977 ,\nC884_=_C1022 ,C884_=_C1066 ,C884_=_C1109 ,C884_=_C1151 ,C884_=_C1192 ,C884_=_C1232 ,\nC884_=_C1271 ,C884_=_C1309 ,C884_=_C1346 ,C884_=_C1382 ,C884_=_C1417 ,C884_=_C1451 ,\nC884_=_C1484 ,C884_=_C1516 ,C884_=_C1547 ,C884_=_C1577 ,C884_=_C1606 ,C884_=_C1634 ,\nC884_=_C1661 ,C884_=_C1687 ,C884_=_C1711 ,C884_=_C1735 ,C884_=_C1758 ,C884_=_C1780 ,\nC884_=_C1801 ,C884_=_C1820 ,C884_=_C1838 ,C884_=_C1855 ,C884_=_C1871 ,C884_=_C1886 ,\nC884_=_C1900 ,C884_=_C1913 ,C884_=_C1925 ,C884_=_C1936 ,C884_=_C1946 ,C884_=_C1955 ,\nC884_=_C1963 ,C884_=_C1970 ,C884_=_C1989 ,C884_=_C1990 ,C884_=_C1991 ,C928_=_C929 ,\nC928_=_C930 ,C928_=_C931 ,C928_=_C974 ,C928_=_C1019 ,C928_=_C1063 ,C928_=_C1106 ,\nC928_=_C1148 ,C928_=_C1189 ,C928_=_C1229 ,C928_=_C1268 ,C928_=_C1306 ,C928_=_C1343 ,\nC928_=_C1379 ,C928_=_C1414 ,C928_=_C1448 ,C928_=_C1481 ,C928_=_C1513 ,C928_=_C1544 ,\nC928_=_C1574 ,C928_=_C1603 ,C928_=_C1630 ,C928_=_C1657 ,C928_=_C1683 ,C928_=_C1708 ,\nC928_=_C1732 ,C928_=_C1755 ,C928_=_C1777 ,C928_=_C1798 ,C928_=_C1817 ,C928_=_C1835 ,\nC928_=_C1852 ,C928_=_C1868 ,C928_=_C1883 ,C928_=_C1897 ,C928_=_C1910 ,C928_=_C1922 ,\nC928_=_C1933 ,C928_=_C1943 ,C928_=_C1952 ,C928_=_C1960 ,C928_=_C1967 ,C928_=_C1977 ,\nC928_=_C1978 ,C928_=_C1979 ,C929_=_C930 ,C929_=_C931 ,C929_=_C975 ,C929_=_C1020 ,\nC929_=_C1064 ,C929_=_C1107 ,C929_=_C1149 ,C929_=_C1190 ,C929_=_C1230 ,C929_=_C1269 ,\nC929_=_C1307 ,C929_=_C1344 ,C929_=_C1380 ,C929_=_C1415 ,C929_=_C1449 ,C929_=_C1482 ,\nC929_=_C1514 ,C929_=_C1545 ,C929_=_C1575 ,C929_=_C1604 ,C929_=_C1632 ,C929_=_C1658 ,\nC929_=_C1684 ,C929_=_C1709 ,C929_=_C1733 ,C929_=_C1756 ,C929_=_C1778 ,C929_=_C1799 ,\nC929_=_C1818 ,C929_=_C1836 ,C929_=_C1853 ,C929_=_C1869 ,C929_=_C1884 ,C929_=_C1898 ,\nC929_=_C1911 ,C929_=_C1923 ,C929_=_C1934 ,C929_=_C1944 ,C929_=_C1953 ,C929_=_C1961 ,\nC929_=_C1968 ,C929_=_C1982 ,C929_=_C1983 ,C929_=_C1984 ,C930_=_C931 ,C930_=_C976 ,\nC930_=_C1021 ,C930_=_C1065 ,C930_=_C1108 ,C930_=_C1150 ,C930_=_C1191 ,C930_=_C1231 ,\nC930_=_C1270 ,C930_=_C1308 ,C930_=_C1345 ,C930_=_C1381 ,C930_=_C1416 ,C930_=_C1450 ,\nC930_=_C1483 ,C930_=_C1515 ,C930_=_C1546 ,C930_=_C1576 ,C930_=_C1605 ,C930_=_C1633 ,\nC930_=_C1660 ,C930_=_C1685 ,C930_=_C1710 ,C930_=_C1734 ,C930_=_C1757 ,C930_=_C1779 ,\nC930_=_C1800 ,C930_=_C1819 ,C930_=_C1837 ,C930_=_C1854 ,C930_=_C1870 ,C930_=_C1885 ,\nC930_=_C1899 ,C930_=_C1912 ,C930_=_C1924 ,C930_=_C1935 ,C930_=_C1945 ,C930_=_C1954 ,\nC930_=_C1962 ,C930_=_C1969 ,C930_=_C1986 ,C930_=_C1987 ,C930_=_C1988 ,C931_=_C977 ,\nC931_=_C1022 ,C931_=_C1066 ,C931_=_C1109 ,C931_=_C1151 ,C931_=_C1192 ,C931_=_C1232 ,\nC931_=_C1271 ,C931_=_C1309 ,C931_=_C1346 ,C931_=_C1382 ,C931_=_C1417 ,C931_=_C1451 ,\nC931_=_C1484 ,C931_=_C1516 ,C931_=_C1547 ,C931_=_C1577 ,C931_=_C1606 ,C931_=_C1634 ,\nC931_=_C1661 ,C931_=_C1687 ,C931_=_C1711 ,C931_=_C1735 ,C931_=_C1758 ,C931_=_C1780 ,\nC931_=_C1801 ,C931_=_C1820 ,C931_=_C1838 ,C931_=_C1855 ,C931_=_C1871 ,C931_=_C1886 ,\nC931_=_C1900 ,C931_=_C1913 ,C931_=_C1925 ,C931_=_C1936 ,C931_=_C1946 ,C931_=_C1955 ,\nC931_=_C1963 ,C931_=_C1970 ,C931_=_C1989 ,C931_=_C1990 ,C931_=_C1991 ,C974_=_C975 ,\nC974_=_C976 ,C974_=_C977 ,C974_=_C1019 ,C974_=_C1063 ,C974_=_C1106 ,C974_=_C1148 ,\nC974_=_C1189 ,C974_=_C1229 ,C974_=_C1268 ,C974_=_C1306 ,C974_=_C1343 ,C974_=_C1379 ,\nC974_=_C1414 ,C974_=_C1448 ,C974_=_C1481 ,C974_=_C1513 ,C974_=_C1544 ,C974_=_C1574 ,\nC974_=_C1603 ,C974_=_C1630 ,C974_=_C1657 ,C974_=_C1683 ,C974_=_C1708 ,C974_=_C1732 ,\nC974_=_C1755 ,C974_=_C1777 ,C974_=_C1798 ,C974_=_C1817 ,C974_=_C1835 ,C974_=_C1852 ,\nC974_=_C1868 ,C974_=_C1883 ,C974_=_C1897 ,C974_=_C1910 ,C974_=_C1922 ,C974_=_C1933 ,\nC974_=_C1943 ,C974_=_C1952 ,C974_=_C1960 ,C974_=_C1967 ,C974_=_C1977 ,C974_=_C1978 ,\nC974_=_C1979 ,C975_=_C976 ,C975_=_C977 ,C975_=_C1020 ,C975_=_C1064 ,C975_=_C1107 ,\nC975_=_C1149 ,C975_=_C1190 ,C975_=_C1230 ,C975_=_C1269 ,C975_=_C1307 ,C975_=_C1344 ,\nC975_=_C1380 ,C975_=_C1415 ,C975_=_C1449 ,C975_=_C1482 ,C975_=_C1514 ,C975_=_C1545 ,\nC975_=_C1575 ,C975_=_C1604 ,C975_=_C1632 ,C975_=_C1658 ,C975_=_C1684 ,C975_=_C1709 ,\nC975_=_C1733 ,C975_=_C1756 ,C975_=_C1778 ,C975_=_C1799 ,C975_=_C1818 ,C975_=_C1836 ,\nC975_=_C1853 ,C975_=_C1869 ,C975_=_C1884 ,C975_=_C1898 ,C975_=_C1911 ,C975_=_C1923 ,\nC975_=_C1934 ,C975_=_C1944 ,C975_=_C1953 ,C975_=_C1961 ,C975_=_C1968 ,C975_=_C1982 ,\nC975_=_C1983 ,C975_=_C1984 ,C976_=_C977 ,C976_=_C1021 ,C976_=_C1065 ,C976_=_C1108 ,\nC976_=_C1150 ,C976_=_C1191 ,C976_=_C1231 ,C976_=_C1270 ,C976_=_C1308 ,C976_=_C1345 ,\nC976_=_C1381 ,C976_=_C1416 ,C976_=_C1450 ,C976_=_C1483 ,C976_=_C1515 ,C976_=_C1546 ,\nC976_=_C1576 ,C976_=_C1605 ,C976_=_C1633 ,C976_=_C1660 ,C976_=_C1685 ,C976_=_C1710 ,\nC976_=_C1734 ,C976_=_C1757 ,C976_=_C1779 ,C976_=_C1800 ,C976_=_C1819 ,C976_=_C1837 ,\nC976_=_C1854 ,C976_=_C1870 ,C976_=_C1885 ,C976_=_C1899 ,C976_=_C1912 ,C976_=_C1924 ,\nC976_=_C1935 ,C976_=_C1945 ,C976_=_C1954 ,C976_=_C1962 ,C976_=_C1969 ,C976_=_C1986 ,\nC976_=_C1987 ,C976_=_C1988 ,C977_=_C1022 ,C977_=_C1066 ,C977_=_C1109 ,C977_=_C1151 ,\nC977_=_C1192 ,C977_=_C1232 ,C977_=_C1271 ,C977_=_C1309 ,C977_=_C1346 ,C977_=_C1382 ,\nC977_=_C1417 ,C977_=_C1451 ,C977_=_C1484 ,C977_=_C1516 ,C977_=_C1547 ,C977_=_C1577 ,\nC977_=_C1606 ,C977_=_C1634 ,C977_=_C1661 ,C977_=_C1687 ,C977_=_C1711 ,C977_=_C1735 ,\nC977_=_C1758 ,C977_=_C1780 ,C977_=_C1801 ,C977_=_C1820 ,C977_=_C1838 ,C977_=_C1855 ,\nC977_=_C1871 ,C977_=_C1886 ,C977_=_C1900 ,C977_=_C1913 ,C977_=_C1925 ,C977_=_C1936 ,\nC977_=_C1946 ,C977_=_C1955 ,C977_=_C1963 ,C977_=_C1970 ,C977_=_C1989 ,C977_=_C1990 ,\nC977_=_C1991 ,C1019_=_C1020 ,C1019_=_C1021 ,C1019_=_C1022 ,C1019_=_C1063 ,C1019_=_C1106 ,\nC1019_=_C1148 ,C1019_=_C1189 ,C1019_=_C1229 ,C1019_=_C1268 ,C1019_=_C1306</w:t>
      </w:r>
    </w:p>
    <w:p>
      <w:pPr>
        <w:pStyle w:val="PreformattedText"/>
        <w:bidi w:val="0"/>
        <w:spacing w:before="0" w:after="0"/>
        <w:jc w:val="left"/>
        <w:rPr/>
      </w:pPr>
      <w:r>
        <w:rPr/>
        <w:t xml:space="preserve"> </w:t>
      </w:r>
      <w:r>
        <w:rPr/>
        <w:t>,C1019_=_C1343 ,\nC1019_=_C1379 ,C1019_=_C1414 ,C1019_=_C1448 ,C1019_=_C1481 ,C1019_=_C1513 ,C1019_=_C1544 ,\nC1019_=_C1574 ,C1019_=_C1603 ,C1019_=_C1630 ,C1019_=_C1657 ,C1019_=_C1683 ,C1019_=_C1708 ,\nC1019_=_C1732 ,C1019_=_C1755 ,C1019_=_C1777 ,C1019_=_C1798 ,C1019_=_C1817 ,C1019_=_C1835 ,\nC1019_=_C1852 ,C1019_=_C1868 ,C1019_=_C1883 ,C1019_=_C1897 ,C1019_=_C1910 ,C1019_=_C1922 ,\nC1019_=_C1933 ,C1019_=_C1943 ,C1019_=_C1952 ,C1019_=_C1960 ,C1019_=_C1967 ,C1019_=_C1977 ,\nC1019_=_C1978 ,C1019_=_C1979 ,C1020_=_C1021 ,C1020_=_C1022 ,C1020_=_C1064 ,C1020_=_C1107 ,\nC1020_=_C1149 ,C1020_=_C1190 ,C1020_=_C1230 ,C1020_=_C1269 ,C1020_=_C1307 ,C1020_=_C1344 ,\nC1020_=_C1380 ,C1020_=_C1415 ,C1020_=_C1449 ,C1020_=_C1482 ,C1020_=_C1514 ,C1020_=_C1545 ,\nC1020_=_C1575 ,C1020_=_C1604 ,C1020_=_C1632 ,C1020_=_C1658 ,C1020_=_C1684 ,C1020_=_C1709 ,\nC1020_=_C1733 ,C1020_=_C1756 ,C1020_=_C1778 ,C1020_=_C1799 ,C1020_=_C1818 ,C1020_=_C1836 ,\nC1020_=_C1853 ,C1020_=_C1869 ,C1020_=_C1884 ,C1020_=_C1898 ,C1020_=_C1911 ,C1020_=_C1923 ,\nC1020_=_C1934 ,C1020_=_C1944 ,C1020_=_C1953 ,C1020_=_C1961 ,C1020_=_C1968 ,C1020_=_C1982 ,\nC1020_=_C1983 ,C1020_=_C1984 ,C1021_=_C1022 ,C1021_=_C1065 ,C1021_=_C1108 ,C1021_=_C1150 ,\nC1021_=_C1191 ,C1021_=_C1231 ,C1021_=_C1270 ,C1021_=_C1308 ,C1021_=_C1345 ,C1021_=_C1381 ,\nC1021_=_C1416 ,C1021_=_C1450 ,C1021_=_C1483 ,C1021_=_C1515 ,C1021_=_C1546 ,C1021_=_C1576 ,\nC1021_=_C1605 ,C1021_=_C1633 ,C1021_=_C1660 ,C1021_=_C1685 ,C1021_=_C1710 ,C1021_=_C1734 ,\nC1021_=_C1757 ,C1021_=_C1779 ,C1021_=_C1800 ,C1021_=_C1819 ,C1021_=_C1837 ,C1021_=_C1854 ,\nC1021_=_C1870 ,C1021_=_C1885 ,C1021_=_C1899 ,C1021_=_C1912 ,C1021_=_C1924 ,C1021_=_C1935 ,\nC1021_=_C1945 ,C1021_=_C1954 ,C1021_=_C1962 ,C1021_=_C1969 ,C1021_=_C1986 ,C1021_=_C1987 ,\nC1021_=_C1988 ,C1022_=_C1066 ,C1022_=_C1109 ,C1022_=_C1151 ,C1022_=_C1192 ,C1022_=_C1232 ,\nC1022_=_C1271 ,C1022_=_C1309 ,C1022_=_C1346 ,C1022_=_C1382 ,C1022_=_C1417 ,C1022_=_C1451 ,\nC1022_=_C1484 ,C1022_=_C1516 ,C1022_=_C1547 ,C1022_=_C1577 ,C1022_=_C1606 ,C1022_=_C1634 ,\nC1022_=_C1661 ,C1022_=_C1687 ,C1022_=_C1711 ,C1022_=_C1735 ,C1022_=_C1758 ,C1022_=_C1780 ,\nC1022_=_C1801 ,C1022_=_C1820 ,C1022_=_C1838 ,C1022_=_C1855 ,C1022_=_C1871 ,C1022_=_C1886 ,\nC1022_=_C1900 ,C1022_=_C1913 ,C1022_=_C1925 ,C1022_=_C1936 ,C1022_=_C1946 ,C1022_=_C1955 ,\nC1022_=_C1963 ,C1022_=_C1970 ,C1022_=_C1989 ,C1022_=_C1990 ,C1022_=_C1991 ,C1063_=_C1064 ,\nC1063_=_C1065 ,C1063_=_C1066 ,C1063_=_C1106 ,C1063_=_C1148 ,C1063_=_C1189 ,C1063_=_C1229 ,\nC1063_=_C1268 ,C1063_=_C1306 ,C1063_=_C1343 ,C1063_=_C1379 ,C1063_=_C1414 ,C1063_=_C1448 ,\nC1063_=_C1481 ,C1063_=_C1513 ,C1063_=_C1544 ,C1063_=_C1574 ,C1063_=_C1603 ,C1063_=_C1630 ,\nC1063_=_C1657 ,C1063_=_C1683 ,C1063_=_C1708 ,C1063_=_C1732 ,C1063_=_C1755 ,C1063_=_C1777 ,\nC1063_=_C1798 ,C1063_=_C1817 ,C1063_=_C1835 ,C1063_=_C1852 ,C1063_=_C1868 ,C1063_=_C1883 ,\nC1063_=_C1897 ,C1063_=_C1910 ,C1063_=_C1922 ,C1063_=_C1933 ,C1063_=_C1943 ,C1063_=_C1952 ,\nC1063_=_C1960 ,C1063_=_C1967 ,C1063_=_C1977 ,C1063_=_C1978 ,C1063_=_C1979 ,C1064_=_C1065 ,\nC1064_=_C1066 ,C1064_=_C1107 ,C1064_=_C1149 ,C1064_=_C1190 ,C1064_=_C1230 ,C1064_=_C1269 ,\nC1064_=_C1307 ,C1064_=_C1344 ,C1064_=_C1380 ,C1064_=_C1415 ,C1064_=_C1449 ,C1064_=_C1482 ,\nC1064_=_C1514 ,C1064_=_C1545 ,C1064_=_C1575 ,C1064_=_C1604 ,C1064_=_C1632 ,C1064_=_C1658 ,\nC1064_=_C1684 ,C1064_=_C1709 ,C1064_=_C1733 ,C1064_=_C1756 ,C1064_=_C1778 ,C1064_=_C1799 ,\nC1064_=_C1818 ,C1064_=_C1836 ,C1064_=_C1853 ,C1064_=_C1869 ,C1064_=_C1884 ,C1064_=_C1898 ,\nC1064_=_C1911 ,C1064_=_C1923 ,C1064_=_C1934 ,C1064_=_C1944 ,C1064_=_C1953 ,C1064_=_C1961 ,\nC1064_=_C1968 ,C1064_=_C1982 ,C1064_=_C1983 ,C1064_=_C1984 ,C1065_=_C1066 ,C1065_=_C1108 ,\nC1065_=_C1150 ,C1065_=_C1191 ,C1065_=_C1231 ,C1065_=_C1270 ,C1065_=_C1308 ,C1065_=_C1345 ,\nC1065_=_C1381 ,C1065_=_C1416 ,C1065_=_C1450 ,C1065_=_C1483 ,C1065_=_C1515 ,C1065_=_C1546 ,\nC1065_=_C1576 ,C1065_=_C1605 ,C1065_=_C1633 ,C1065_=_C1660 ,C1065_=_C1685 ,C1065_=_C1710 ,\nC1065_=_C1734 ,C1065_=_C1757 ,C1065_=_C1779 ,C1065_=_C1800 ,C1065_=_C1819 ,C1065_=_C1837 ,\nC1065_=_C1854 ,C1065_=_C1870 ,C1065_=_C1885 ,C1065_=_C1899 ,C1065_=_C1912 ,C1065_=_C1924 ,\nC1065_=_C1935 ,C1065_=_C1945 ,C1065_=_C1954 ,C1065_=_C1962 ,C1065_=_C1969 ,C1065_=_C1986 ,\nC1065_=_C1987 ,C1065_=_C1988 ,C1066_=_C1109 ,C1066_=_C1151 ,C1066_=_C1192 ,C1066_=_C1232 ,\nC1066_=_C1271 ,C1066_=_C1309 ,C1066_=_C1346 ,C1066_=_C1382 ,C1066_=_C1417 ,C1066_=_C1451 ,\nC1066_=_C1484 ,C1066_=_C1516 ,C1066_=_C1547 ,C1066_=_C1577 ,C1066_=_C1606 ,C1066_=_C1634 ,\nC1066_=_C1661 ,C1066_=_C1687 ,C1066_=_C1711 ,C1066_=_C1735 ,C1066_=_C1758 ,C1066_=_C1780 ,\nC1066_=_C1801 ,C1066_=_C1820 ,C1066_=_C1838 ,C1066_=_C1855 ,C1066_=_C1871 ,C1066_=_C1886 ,\nC1066_=_C1900 ,C1066_=_C1913 ,C1066_=_C1925 ,C1066_=_C1936 ,C1066_=_C1946 ,C1066_=_C1955 ,\nC1066_=_C1963 ,C1066_=_C1970 ,C1066_=_C1989 ,C1066_=_C1990 ,C1066_=_C1991 ,C1106_=_C1107 ,\nC1106_=_C1108 ,C1106_=_C1109 ,C1106_=_C1148 ,C1106_=_C1189 ,C1106_=_C1229 ,C1106_=_C1268 ,\nC1106_=_C1306 ,C1106_=_C1343 ,C1106_=_C1379 ,C1106_=_C1414 ,C1106_=_C1448 ,C1106_=_C1481 ,\nC1106_=_C1513 ,C1106_=_C1544 ,C1106_=_C1574 ,C1106_=_C1603 ,C1106_=_C1630 ,C1106_=_C1657 ,\nC1106_=_C1683 ,C1106_=_C1708 ,C1106_=_C1732 ,C1106_=_C1755 ,C1106_=_C1777 ,C1106_=_C1798 ,\nC1106_=_C1817 ,C1106_=_C1835 ,C1106_=_C1852 ,C1106_=_C1868 ,C1106_=_C1883 ,C1106_=_C1897 ,\nC1106_=_C1910 ,C1106_=_C1922 ,C1106_=_C1933 ,C1106_=_C1943 ,C1106_=_C1952 ,C1106_=_C1960 ,\nC1106_=_C1967 ,C1106_=_C1977 ,C1106_=_C1978 ,C1106_=_C1979 ,C1107_=_C1108 ,C1107_=_C1109 ,\nC1107_=_C1149 ,C1107_=_C1190 ,C1107_=_C1230 ,C1107_=_C1269 ,C1107_=_C1307 ,C1107_=_C1344 ,\nC1107_=_C1380 ,C1107_=_C1415 ,C1107_=_C1449 ,C1107_=_C1482 ,C1107_=_C1514 ,C1107_=_C1545 ,\nC1107_=_C1575 ,C1107_=_C1604 ,C1107_=_C1632 ,C1107_=_C1658 ,C1107_=_C1684 ,C1107_=_C1709 ,\nC1107_=_C1733 ,C1107_=_C1756 ,C1107_=_C1778 ,C1107_=_C1799 ,C1107_=_C1818 ,C1107_=_C1836 ,\nC1107_=_C1853 ,C1107_=_C1869 ,C1107_=_C1884 ,C1107_=_C1898 ,C1107_=_C1911 ,C1107_=_C1923 ,\nC1107_=_C1934 ,C1107_=_C1944 ,C1107_=_C1953 ,C1107_=_C1961 ,C1107_=_C1968 ,C1107_=_C1982 ,\nC1107_=_C1983 ,C1107_=_C1984 ,C1108_=_C1109 ,C1108_=_C1150 ,C1108_=_C1191 ,C1108_=_C1231 ,\nC1108_=_C1270 ,C1108_=_C1308 ,C1108_=_C1345 ,C1108_=_C1381 ,C1108_=_C1416 ,C1108_=_C1450 ,\nC1108_=_C1483 ,C1108_=_C1515 ,C1108_=_C1546 ,C1108_=_C1576 ,C1108_=_C1605 ,C1108_=_C1633 ,\nC1108_=_C1660 ,C1108_=_C1685 ,C1108_=_C1710 ,C1108_=_C1734 ,C1108_=_C1757 ,C1108_=_C1779 ,\nC1108_=_C1800 ,C1108_=_C1819 ,C1108_=_C1837 ,C1108_=_C1854 ,C1108_=_C1870 ,C1108_=_C1885 ,\nC1108_=_C1899 ,C1108_=_C1912 ,C1108_=_C1924 ,C1108_=_C1935 ,C1108_=_C1945 ,C1108_=_C1954 ,\nC1108_=_C1962 ,C1108_=_C1969 ,C1108_=_C1986 ,C1108_=_C1987 ,C1108_=_C1988 ,C1109_=_C1151 ,\nC1109_=_C1192 ,C1109_=_C1232 ,C1109_=_C1271 ,C1109_=_C1309 ,C1109_=_C1346 ,C1109_=_C1382 ,\nC1109_=_C1417 ,C1109_=_C1451 ,C1109_=_C1484 ,C1109_=_C1516 ,C1109_=_C1547 ,C1109_=_C1577 ,\nC1109_=_C1606 ,C1109_=_C1634 ,C1109_=_C1661 ,C1109_=_C1687 ,C1109_=_C1711 ,C1109_=_C1735 ,\nC1109_=_C1758 ,C1109_=_C1780 ,C1109_=_C1801 ,C1109_=_C1820 ,C1109_=_C1838 ,C1109_=_C1855 ,\nC1109_=_C1871 ,C1109_=_C1886 ,C1109_=_C1900 ,C1109_=_C1913 ,C1109_=_C1925 ,C1109_=_C1936 ,\nC1109_=_C1946 ,C1109_=_C1955 ,C1109_=_C1963 ,C1109_=_C1970 ,C1109_=_C1989 ,C1109_=_C1990 ,\nC1109_=_C1991 ,C1148_=_C1149 ,C1148_=_C1150 ,C1148_=_C1151 ,C1148_=_C1189 ,C1148_=_C1229 ,\nC1148_=_C1268 ,C1148_=_C1306 ,C1148_=_C1343 ,C1148_=_C1379 ,C1148_=_C1414 ,C1148_=_C1448 ,\nC1148_=_C1481 ,C1148_=_C1513 ,C1148_=_C1544 ,C1148_=_C1574 ,C1148_=_C1603 ,C1148_=_C1630 ,\nC1148_=_C1657 ,C1148_=_C1683 ,C1148_=_C1708 ,C1148_=_C1732 ,C1148_=_C1755 ,C1148_=_C1777 ,\nC1148_=_C1798 ,C1148_=_C1817 ,C1148_=_C1835 ,C1148_=_C1852 ,C1148_=_C1868 ,C1148_=_C1883 ,\nC1148_=_C1897 ,C1148_=_C1910 ,C1148_=_C1922 ,C1148_=_C1933 ,C1148_=_C1943 ,C1148_=_C1952 ,\nC1148_=_C1960 ,C1148_=_C1967 ,C1148_=_C1977 ,C1148_=_C1978 ,C1148_=_C1979 ,C1149_=_C1150 ,\nC1149_=_C1151 ,C1149_=_C1190 ,C1149_=_C1230 ,C1149_=_C1269 ,C1149_=_C1307 ,C1149_=_C1344 ,\nC1149_=_C1380 ,C1149_=_C1415 ,C1149_=_C1449 ,C1149_=_C1482 ,C1149_=_C1514 ,C1149_=_C1545 ,\nC1149_=_C1575 ,C1149_=_C1604 ,C1149_=_C1632 ,C1149_=_C1658 ,C1149_=_C1684 ,C1149_=_C1709 ,\nC1149_=_C1733 ,C1149_=_C1756 ,C1149_=_C1778 ,C1149_=_C1799 ,C1149_=_C1818 ,C1149_=_C1836 ,\nC1149_=_C1853 ,C1149_=_C1869 ,C1149_=_C1884 ,C1149_=_C1898 ,C1149_=_C1911 ,C1149_=_C1923 ,\nC1149_=_C1934 ,C1149_=_C1944 ,C1149_=_C1953 ,C1149_=_C1961 ,C1149_=_C1968 ,C1149_=_C1982 ,\nC1149_=_C1983 ,C1149_=_C1984 ,C1150_=_C1151 ,C1150_=_C1191 ,C1150_=_C1231 ,C1150_=_C1270 ,\nC1150_=_C1308 ,C1150_=_C1345 ,C1150_=_C1381 ,C1150_=_C1416 ,C1150_=_C1450 ,C1150_=_C1483 ,\nC1150_=_C1515 ,C1150_=_C1546 ,C1150_=_C1576 ,C1150_=_C1605 ,C1150_=_C1633 ,C1150_=_C1660 ,\nC1150_=_C1685 ,C1150_=_C1710 ,C1150_=_C1734 ,C1150_=_C1757 ,C1150_=_C1779 ,C1150_=_C1800 ,\nC1150_=_C1819 ,C1150_=_C1837 ,C1150_=_C1854 ,C1150_=_C1870 ,C1150_=_C1885 ,C1150_=_C1899 ,\nC1150_=_C1912 ,C1150_=_C1924 ,C1150_=_C1935 ,C1150_=_C1945 ,C1150_=_C1954 ,C1150_=_C1962 ,\nC1150_=_C1969 ,C1150_=_C1986 ,C1150_=_C1987 ,C1150_=_C1988 ,C1151_=_C1192 ,C1151_=_C1232 ,\nC1151_=_C1271 ,C1151_=_C1309 ,C1151_=_C1346 ,C1151_=_C1382 ,C1151_=_C1417 ,C1151_=_C1451 ,\nC1151_=_C1484 ,C1151_=_C1516 ,C1151_=_C1547 ,C1151_=_C1577 ,C1151_=_C1606 ,C1151_=_C1634 ,\nC1151_=_C1661 ,C1151_=_C1687 ,C1151_=_C1711 ,C1151_=_C1735 ,C1151_=_C1758 ,C1151_=_C1780 ,\nC1151_=_C1801 ,C1151_=_C1820 ,C1151_=_C1838 ,C1151_=_C1855 ,C1151_=_C1871 ,C1151_=_C1886 ,\nC1151_=_C1900 ,C1151_=_C1913 ,C1151_=_C1925 ,C1151_=_C1936 ,C1151_=_C1946 ,C1151_=_C1955 ,\nC1151_=_C1963 ,C1151_=_C1970 ,C1151_=_C1989 ,C1151_=_C1990 ,C1151_=_C1991 ,C1189_=_C1190 ,\nC1189_=_C1191 ,C1189_=_C1192 ,C1189_=_C1229 ,C1189_=_C1268 ,C1189_=_C1306 ,C1189_=_C1343 ,\nC1189_=_C1379 ,C1189_=_C1414 ,C1189_=_C1448 ,C1189_=_C1481 ,C1189_=_C1513 ,C1189_=_C1544 ,\nC1189_=_C1574 ,C1189_=_C1603 ,C1189_=_C1630</w:t>
      </w:r>
    </w:p>
    <w:p>
      <w:pPr>
        <w:pStyle w:val="PreformattedText"/>
        <w:bidi w:val="0"/>
        <w:spacing w:before="0" w:after="0"/>
        <w:jc w:val="left"/>
        <w:rPr/>
      </w:pPr>
      <w:r>
        <w:rPr/>
        <w:t xml:space="preserve"> </w:t>
      </w:r>
      <w:r>
        <w:rPr/>
        <w:t>,C1189_=_C1657 ,C1189_=_C1683 ,C1189_=_C1708 ,\nC1189_=_C1732 ,C1189_=_C1755 ,C1189_=_C1777 ,C1189_=_C1798 ,C1189_=_C1817 ,C1189_=_C1835 ,\nC1189_=_C1852 ,C1189_=_C1868 ,C1189_=_C1883 ,C1189_=_C1897 ,C1189_=_C1910 ,C1189_=_C1922 ,\nC1189_=_C1933 ,C1189_=_C1943 ,C1189_=_C1952 ,C1189_=_C1960 ,C1189_=_C1967 ,C1189_=_C1977 ,\nC1189_=_C1978 ,C1189_=_C1979 ,C1190_=_C1191 ,C1190_=_C1192 ,C1190_=_C1230 ,C1190_=_C1269 ,\nC1190_=_C1307 ,C1190_=_C1344 ,C1190_=_C1380 ,C1190_=_C1415 ,C1190_=_C1449 ,C1190_=_C1482 ,\nC1190_=_C1514 ,C1190_=_C1545 ,C1190_=_C1575 ,C1190_=_C1604 ,C1190_=_C1632 ,C1190_=_C1658 ,\nC1190_=_C1684 ,C1190_=_C1709 ,C1190_=_C1733 ,C1190_=_C1756 ,C1190_=_C1778 ,C1190_=_C1799 ,\nC1190_=_C1818 ,C1190_=_C1836 ,C1190_=_C1853 ,C1190_=_C1869 ,C1190_=_C1884 ,C1190_=_C1898 ,\nC1190_=_C1911 ,C1190_=_C1923 ,C1190_=_C1934 ,C1190_=_C1944 ,C1190_=_C1953 ,C1190_=_C1961 ,\nC1190_=_C1968 ,C1190_=_C1982 ,C1190_=_C1983 ,C1190_=_C1984 ,C1191_=_C1192 ,C1191_=_C1231 ,\nC1191_=_C1270 ,C1191_=_C1308 ,C1191_=_C1345 ,C1191_=_C1381 ,C1191_=_C1416 ,C1191_=_C1450 ,\nC1191_=_C1483 ,C1191_=_C1515 ,C1191_=_C1546 ,C1191_=_C1576 ,C1191_=_C1605 ,C1191_=_C1633 ,\nC1191_=_C1660 ,C1191_=_C1685 ,C1191_=_C1710 ,C1191_=_C1734 ,C1191_=_C1757 ,C1191_=_C1779 ,\nC1191_=_C1800 ,C1191_=_C1819 ,C1191_=_C1837 ,C1191_=_C1854 ,C1191_=_C1870 ,C1191_=_C1885 ,\nC1191_=_C1899 ,C1191_=_C1912 ,C1191_=_C1924 ,C1191_=_C1935 ,C1191_=_C1945 ,C1191_=_C1954 ,\nC1191_=_C1962 ,C1191_=_C1969 ,C1191_=_C1986 ,C1191_=_C1987 ,C1191_=_C1988 ,C1192_=_C1232 ,\nC1192_=_C1271 ,C1192_=_C1309 ,C1192_=_C1346 ,C1192_=_C1382 ,C1192_=_C1417 ,C1192_=_C1451 ,\nC1192_=_C1484 ,C1192_=_C1516 ,C1192_=_C1547 ,C1192_=_C1577 ,C1192_=_C1606 ,C1192_=_C1634 ,\nC1192_=_C1661 ,C1192_=_C1687 ,C1192_=_C1711 ,C1192_=_C1735 ,C1192_=_C1758 ,C1192_=_C1780 ,\nC1192_=_C1801 ,C1192_=_C1820 ,C1192_=_C1838 ,C1192_=_C1855 ,C1192_=_C1871 ,C1192_=_C1886 ,\nC1192_=_C1900 ,C1192_=_C1913 ,C1192_=_C1925 ,C1192_=_C1936 ,C1192_=_C1946 ,C1192_=_C1955 ,\nC1192_=_C1963 ,C1192_=_C1970 ,C1192_=_C1989 ,C1192_=_C1990 ,C1192_=_C1991 ,C1229_=_C1230 ,\nC1229_=_C1231 ,C1229_=_C1232 ,C1229_=_C1268 ,C1229_=_C1306 ,C1229_=_C1343 ,C1229_=_C1379 ,\nC1229_=_C1414 ,C1229_=_C1448 ,C1229_=_C1481 ,C1229_=_C1513 ,C1229_=_C1544 ,C1229_=_C1574 ,\nC1229_=_C1603 ,C1229_=_C1630 ,C1229_=_C1657 ,C1229_=_C1683 ,C1229_=_C1708 ,C1229_=_C1732 ,\nC1229_=_C1755 ,C1229_=_C1777 ,C1229_=_C1798 ,C1229_=_C1817 ,C1229_=_C1835 ,C1229_=_C1852 ,\nC1229_=_C1868 ,C1229_=_C1883 ,C1229_=_C1897 ,C1229_=_C1910 ,C1229_=_C1922 ,C1229_=_C1933 ,\nC1229_=_C1943 ,C1229_=_C1952 ,C1229_=_C1960 ,C1229_=_C1967 ,C1229_=_C1977 ,C1229_=_C1978 ,\nC1229_=_C1979 ,C1230_=_C1231 ,C1230_=_C1232 ,C1230_=_C1269 ,C1230_=_C1307 ,C1230_=_C1344 ,\nC1230_=_C1380 ,C1230_=_C1415 ,C1230_=_C1449 ,C1230_=_C1482 ,C1230_=_C1514 ,C1230_=_C1545 ,\nC1230_=_C1575 ,C1230_=_C1604 ,C1230_=_C1632 ,C1230_=_C1658 ,C1230_=_C1684 ,C1230_=_C1709 ,\nC1230_=_C1733 ,C1230_=_C1756 ,C1230_=_C1778 ,C1230_=_C1799 ,C1230_=_C1818 ,C1230_=_C1836 ,\nC1230_=_C1853 ,C1230_=_C1869 ,C1230_=_C1884 ,C1230_=_C1898 ,C1230_=_C1911 ,C1230_=_C1923 ,\nC1230_=_C1934 ,C1230_=_C1944 ,C1230_=_C1953 ,C1230_=_C1961 ,C1230_=_C1968 ,C1230_=_C1982 ,\nC1230_=_C1983 ,C1230_=_C1984 ,C1231_=_C1232 ,C1231_=_C1270 ,C1231_=_C1308 ,C1231_=_C1345 ,\nC1231_=_C1381 ,C1231_=_C1416 ,C1231_=_C1450 ,C1231_=_C1483 ,C1231_=_C1515 ,C1231_=_C1546 ,\nC1231_=_C1576 ,C1231_=_C1605 ,C1231_=_C1633 ,C1231_=_C1660 ,C1231_=_C1685 ,C1231_=_C1710 ,\nC1231_=_C1734 ,C1231_=_C1757 ,C1231_=_C1779 ,C1231_=_C1800 ,C1231_=_C1819 ,C1231_=_C1837 ,\nC1231_=_C1854 ,C1231_=_C1870 ,C1231_=_C1885 ,C1231_=_C1899 ,C1231_=_C1912 ,C1231_=_C1924 ,\nC1231_=_C1935 ,C1231_=_C1945 ,C1231_=_C1954 ,C1231_=_C1962 ,C1231_=_C1969 ,C1231_=_C1986 ,\nC1231_=_C1987 ,C1231_=_C1988 ,C1232_=_C1271 ,C1232_=_C1309 ,C1232_=_C1346 ,C1232_=_C1382 ,\nC1232_=_C1417 ,C1232_=_C1451 ,C1232_=_C1484 ,C1232_=_C1516 ,C1232_=_C1547 ,C1232_=_C1577 ,\nC1232_=_C1606 ,C1232_=_C1634 ,C1232_=_C1661 ,C1232_=_C1687 ,C1232_=_C1711 ,C1232_=_C1735 ,\nC1232_=_C1758 ,C1232_=_C1780 ,C1232_=_C1801 ,C1232_=_C1820 ,C1232_=_C1838 ,C1232_=_C1855 ,\nC1232_=_C1871 ,C1232_=_C1886 ,C1232_=_C1900 ,C1232_=_C1913 ,C1232_=_C1925 ,C1232_=_C1936 ,\nC1232_=_C1946 ,C1232_=_C1955 ,C1232_=_C1963 ,C1232_=_C1970 ,C1232_=_C1989 ,C1232_=_C1990 ,\nC1232_=_C1991 ,C1268_=_C1269 ,C1268_=_C1270 ,C1268_=_C1271 ,C1268_=_C1306 ,C1268_=_C1343 ,\nC1268_=_C1379 ,C1268_=_C1414 ,C1268_=_C1448 ,C1268_=_C1481 ,C1268_=_C1513 ,C1268_=_C1544 ,\nC1268_=_C1574 ,C1268_=_C1603 ,C1268_=_C1630 ,C1268_=_C1657 ,C1268_=_C1683 ,C1268_=_C1708 ,\nC1268_=_C1732 ,C1268_=_C1755 ,C1268_=_C1777 ,C1268_=_C1798 ,C1268_=_C1817 ,C1268_=_C1835 ,\nC1268_=_C1852 ,C1268_=_C1868 ,C1268_=_C1883 ,C1268_=_C1897 ,C1268_=_C1910 ,C1268_=_C1922 ,\nC1268_=_C1933 ,C1268_=_C1943 ,C1268_=_C1952 ,C1268_=_C1960 ,C1268_=_C1967 ,C1268_=_C1977 ,\nC1268_=_C1978 ,C1268_=_C1979 ,C1269_=_C1270 ,C1269_=_C1271 ,C1269_=_C1307 ,C1269_=_C1344 ,\nC1269_=_C1380 ,C1269_=_C1415 ,C1269_=_C1449 ,C1269_=_C1482 ,C1269_=_C1514 ,C1269_=_C1545 ,\nC1269_=_C1575 ,C1269_=_C1604 ,C1269_=_C1632 ,C1269_=_C1658 ,C1269_=_C1684 ,C1269_=_C1709 ,\nC1269_=_C1733 ,C1269_=_C1756 ,C1269_=_C1778 ,C1269_=_C1799 ,C1269_=_C1818 ,C1269_=_C1836 ,\nC1269_=_C1853 ,C1269_=_C1869 ,C1269_=_C1884 ,C1269_=_C1898 ,C1269_=_C1911 ,C1269_=_C1923 ,\nC1269_=_C1934 ,C1269_=_C1944 ,C1269_=_C1953 ,C1269_=_C1961 ,C1269_=_C1968 ,C1269_=_C1982 ,\nC1269_=_C1983 ,C1269_=_C1984 ,C1270_=_C1271 ,C1270_=_C1308 ,C1270_=_C1345 ,C1270_=_C1381 ,\nC1270_=_C1416 ,C1270_=_C1450 ,C1270_=_C1483 ,C1270_=_C1515 ,C1270_=_C1546 ,C1270_=_C1576 ,\nC1270_=_C1605 ,C1270_=_C1633 ,C1270_=_C1660 ,C1270_=_C1685 ,C1270_=_C1710 ,C1270_=_C1734 ,\nC1270_=_C1757 ,C1270_=_C1779 ,C1270_=_C1800 ,C1270_=_C1819 ,C1270_=_C1837 ,C1270_=_C1854 ,\nC1270_=_C1870 ,C1270_=_C1885 ,C1270_=_C1899 ,C1270_=_C1912 ,C1270_=_C1924 ,C1270_=_C1935 ,\nC1270_=_C1945 ,C1270_=_C1954 ,C1270_=_C1962 ,C1270_=_C1969 ,C1270_=_C1986 ,C1270_=_C1987 ,\nC1270_=_C1988 ,C1271_=_C1309 ,C1271_=_C1346 ,C1271_=_C1382 ,C1271_=_C1417 ,C1271_=_C1451 ,\nC1271_=_C1484 ,C1271_=_C1516 ,C1271_=_C1547 ,C1271_=_C1577 ,C1271_=_C1606 ,C1271_=_C1634 ,\nC1271_=_C1661 ,C1271_=_C1687 ,C1271_=_C1711 ,C1271_=_C1735 ,C1271_=_C1758 ,C1271_=_C1780 ,\nC1271_=_C1801 ,C1271_=_C1820 ,C1271_=_C1838 ,C1271_=_C1855 ,C1271_=_C1871 ,C1271_=_C1886 ,\nC1271_=_C1900 ,C1271_=_C1913 ,C1271_=_C1925 ,C1271_=_C1936 ,C1271_=_C1946 ,C1271_=_C1955 ,\nC1271_=_C1963 ,C1271_=_C1970 ,C1271_=_C1989 ,C1271_=_C1990 ,C1271_=_C1991 ,C1306_=_C1307 ,\nC1306_=_C1308 ,C1306_=_C1309 ,C1306_=_C1343 ,C1306_=_C1379 ,C1306_=_C1414 ,C1306_=_C1448 ,\nC1306_=_C1481 ,C1306_=_C1513 ,C1306_=_C1544 ,C1306_=_C1574 ,C1306_=_C1603 ,C1306_=_C1630 ,\nC1306_=_C1657 ,C1306_=_C1683 ,C1306_=_C1708 ,C1306_=_C1732 ,C1306_=_C1755 ,C1306_=_C1777 ,\nC1306_=_C1798 ,C1306_=_C1817 ,C1306_=_C1835 ,C1306_=_C1852 ,C1306_=_C1868 ,C1306_=_C1883 ,\nC1306_=_C1897 ,C1306_=_C1910 ,C1306_=_C1922 ,C1306_=_C1933 ,C1306_=_C1943 ,C1306_=_C1952 ,\nC1306_=_C1960 ,C1306_=_C1967 ,C1306_=_C1977 ,C1306_=_C1978 ,C1306_=_C1979 ,C1307_=_C1308 ,\nC1307_=_C1309 ,C1307_=_C1344 ,C1307_=_C1380 ,C1307_=_C1415 ,C1307_=_C1449 ,C1307_=_C1482 ,\nC1307_=_C1514 ,C1307_=_C1545 ,C1307_=_C1575 ,C1307_=_C1604 ,C1307_=_C1632 ,C1307_=_C1658 ,\nC1307_=_C1684 ,C1307_=_C1709 ,C1307_=_C1733 ,C1307_=_C1756 ,C1307_=_C1778 ,C1307_=_C1799 ,\nC1307_=_C1818 ,C1307_=_C1836 ,C1307_=_C1853 ,C1307_=_C1869 ,C1307_=_C1884 ,C1307_=_C1898 ,\nC1307_=_C1911 ,C1307_=_C1923 ,C1307_=_C1934 ,C1307_=_C1944 ,C1307_=_C1953 ,C1307_=_C1961 ,\nC1307_=_C1968 ,C1307_=_C1982 ,C1307_=_C1983 ,C1307_=_C1984 ,C1308_=_C1309 ,C1308_=_C1345 ,\nC1308_=_C1381 ,C1308_=_C1416 ,C1308_=_C1450 ,C1308_=_C1483 ,C1308_=_C1515 ,C1308_=_C1546 ,\nC1308_=_C1576 ,C1308_=_C1605 ,C1308_=_C1633 ,C1308_=_C1660 ,C1308_=_C1685 ,C1308_=_C1710 ,\nC1308_=_C1734 ,C1308_=_C1757 ,C1308_=_C1779 ,C1308_=_C1800 ,C1308_=_C1819 ,C1308_=_C1837 ,\nC1308_=_C1854 ,C1308_=_C1870 ,C1308_=_C1885 ,C1308_=_C1899 ,C1308_=_C1912 ,C1308_=_C1924 ,\nC1308_=_C1935 ,C1308_=_C1945 ,C1308_=_C1954 ,C1308_=_C1962 ,C1308_=_C1969 ,C1308_=_C1986 ,\nC1308_=_C1987 ,C1308_=_C1988 ,C1309_=_C1346 ,C1309_=_C1382 ,C1309_=_C1417 ,C1309_=_C1451 ,\nC1309_=_C1484 ,C1309_=_C1516 ,C1309_=_C1547 ,C1309_=_C1577 ,C1309_=_C1606 ,C1309_=_C1634 ,\nC1309_=_C1661 ,C1309_=_C1687 ,C1309_=_C1711 ,C1309_=_C1735 ,C1309_=_C1758 ,C1309_=_C1780 ,\nC1309_=_C1801 ,C1309_=_C1820 ,C1309_=_C1838 ,C1309_=_C1855 ,C1309_=_C1871 ,C1309_=_C1886 ,\nC1309_=_C1900 ,C1309_=_C1913 ,C1309_=_C1925 ,C1309_=_C1936 ,C1309_=_C1946 ,C1309_=_C1955 ,\nC1309_=_C1963 ,C1309_=_C1970 ,C1309_=_C1989 ,C1309_=_C1990 ,C1309_=_C1991 ,C1343_=_C1344 ,\nC1343_=_C1345 ,C1343_=_C1346 ,C1343_=_C1379 ,C1343_=_C1414 ,C1343_=_C1448 ,C1343_=_C1481 ,\nC1343_=_C1513 ,C1343_=_C1544 ,C1343_=_C1574 ,C1343_=_C1603 ,C1343_=_C1630 ,C1343_=_C1657 ,\nC1343_=_C1683 ,C1343_=_C1708 ,C1343_=_C1732 ,C1343_=_C1755 ,C1343_=_C1777 ,C1343_=_C1798 ,\nC1343_=_C1817 ,C1343_=_C1835 ,C1343_=_C1852 ,C1343_=_C1868 ,C1343_=_C1883 ,C1343_=_C1897 ,\nC1343_=_C1910 ,C1343_=_C1922 ,C1343_=_C1933 ,C1343_=_C1943 ,C1343_=_C1952 ,C1343_=_C1960 ,\nC1343_=_C1967 ,C1343_=_C1977 ,C1343_=_C1978 ,C1343_=_C1979 ,C1344_=_C1345 ,C1344_=_C1346 ,\nC1344_=_C1380 ,C1344_=_C1415 ,C1344_=_C1449 ,C1344_=_C1482 ,C1344_=_C1514 ,C1344_=_C1545 ,\nC1344_=_C1575 ,C1344_=_C1604 ,C1344_=_C1632 ,C1344_=_C1658 ,C1344_=_C1684 ,C1344_=_C1709 ,\nC1344_=_C1733 ,C1344_=_C1756 ,C1344_=_C1778 ,C1344_=_C1799 ,C1344_=_C1818 ,C1344_=_C1836 ,\nC1344_=_C1853 ,C1344_=_C1869 ,C1344_=_C1884 ,C1344_=_C1898 ,C1344_=_C1911 ,C1344_=_C1923 ,\nC1344_=_C1934 ,C1344_=_C1944 ,C1344_=_C1953 ,C1344_=_C1961 ,C1344_=_C1968 ,C1344_=_C1982 ,\nC1344_=_C1983 ,C1344_=_C1984 ,C1345_=_C1346 ,C1345_=_C1381 ,C1345_=_C1416 ,C1345_=_C1450 ,\nC1345_=_C1483 ,C1345_=_C1515 ,C1345_=_C1546 ,C1345_=_C1576 ,C1345_=_C1605 ,C1345_=_C1633 ,\nC1345_=_C1660 ,C1345_=_C1685 ,C1345_=_C1710 ,C1345_=_C1734 ,C1345_=_C1757 ,C1345_=_C1779 ,\nC1345_=_C1800</w:t>
      </w:r>
    </w:p>
    <w:p>
      <w:pPr>
        <w:pStyle w:val="PreformattedText"/>
        <w:bidi w:val="0"/>
        <w:spacing w:before="0" w:after="0"/>
        <w:jc w:val="left"/>
        <w:rPr/>
      </w:pPr>
      <w:r>
        <w:rPr/>
        <w:t xml:space="preserve"> </w:t>
      </w:r>
      <w:r>
        <w:rPr/>
        <w:t>,C1345_=_C1819 ,C1345_=_C1837 ,C1345_=_C1854 ,C1345_=_C1870 ,C1345_=_C1885 ,\nC1345_=_C1899 ,C1345_=_C1912 ,C1345_=_C1924 ,C1345_=_C1935 ,C1345_=_C1945 ,C1345_=_C1954 ,\nC1345_=_C1962 ,C1345_=_C1969 ,C1345_=_C1986 ,C1345_=_C1987 ,C1345_=_C1988 ,C1346_=_C1382 ,\nC1346_=_C1417 ,C1346_=_C1451 ,C1346_=_C1484 ,C1346_=_C1516 ,C1346_=_C1547 ,C1346_=_C1577 ,\nC1346_=_C1606 ,C1346_=_C1634 ,C1346_=_C1661 ,C1346_=_C1687 ,C1346_=_C1711 ,C1346_=_C1735 ,\nC1346_=_C1758 ,C1346_=_C1780 ,C1346_=_C1801 ,C1346_=_C1820 ,C1346_=_C1838 ,C1346_=_C1855 ,\nC1346_=_C1871 ,C1346_=_C1886 ,C1346_=_C1900 ,C1346_=_C1913 ,C1346_=_C1925 ,C1346_=_C1936 ,\nC1346_=_C1946 ,C1346_=_C1955 ,C1346_=_C1963 ,C1346_=_C1970 ,C1346_=_C1989 ,C1346_=_C1990 ,\nC1346_=_C1991 ,C1379_=_C1380 ,C1379_=_C1381 ,C1379_=_C1382 ,C1379_=_C1414 ,C1379_=_C1448 ,\nC1379_=_C1481 ,C1379_=_C1513 ,C1379_=_C1544 ,C1379_=_C1574 ,C1379_=_C1603 ,C1379_=_C1630 ,\nC1379_=_C1657 ,C1379_=_C1683 ,C1379_=_C1708 ,C1379_=_C1732 ,C1379_=_C1755 ,C1379_=_C1777 ,\nC1379_=_C1798 ,C1379_=_C1817 ,C1379_=_C1835 ,C1379_=_C1852 ,C1379_=_C1868 ,C1379_=_C1883 ,\nC1379_=_C1897 ,C1379_=_C1910 ,C1379_=_C1922 ,C1379_=_C1933 ,C1379_=_C1943 ,C1379_=_C1952 ,\nC1379_=_C1960 ,C1379_=_C1967 ,C1379_=_C1977 ,C1379_=_C1978 ,C1379_=_C1979 ,C1380_=_C1381 ,\nC1380_=_C1382 ,C1380_=_C1415 ,C1380_=_C1449 ,C1380_=_C1482 ,C1380_=_C1514 ,C1380_=_C1545 ,\nC1380_=_C1575 ,C1380_=_C1604 ,C1380_=_C1632 ,C1380_=_C1658 ,C1380_=_C1684 ,C1380_=_C1709 ,\nC1380_=_C1733 ,C1380_=_C1756 ,C1380_=_C1778 ,C1380_=_C1799 ,C1380_=_C1818 ,C1380_=_C1836 ,\nC1380_=_C1853 ,C1380_=_C1869 ,C1380_=_C1884 ,C1380_=_C1898 ,C1380_=_C1911 ,C1380_=_C1923 ,\nC1380_=_C1934 ,C1380_=_C1944 ,C1380_=_C1953 ,C1380_=_C1961 ,C1380_=_C1968 ,C1380_=_C1982 ,\nC1380_=_C1983 ,C1380_=_C1984 ,C1381_=_C1382 ,C1381_=_C1416 ,C1381_=_C1450 ,C1381_=_C1483 ,\nC1381_=_C1515 ,C1381_=_C1546 ,C1381_=_C1576 ,C1381_=_C1605 ,C1381_=_C1633 ,C1381_=_C1660 ,\nC1381_=_C1685 ,C1381_=_C1710 ,C1381_=_C1734 ,C1381_=_C1757 ,C1381_=_C1779 ,C1381_=_C1800 ,\nC1381_=_C1819 ,C1381_=_C1837 ,C1381_=_C1854 ,C1381_=_C1870 ,C1381_=_C1885 ,C1381_=_C1899 ,\nC1381_=_C1912 ,C1381_=_C1924 ,C1381_=_C1935 ,C1381_=_C1945 ,C1381_=_C1954 ,C1381_=_C1962 ,\nC1381_=_C1969 ,C1381_=_C1986 ,C1381_=_C1987 ,C1381_=_C1988 ,C1382_=_C1417 ,C1382_=_C1451 ,\nC1382_=_C1484 ,C1382_=_C1516 ,C1382_=_C1547 ,C1382_=_C1577 ,C1382_=_C1606 ,C1382_=_C1634 ,\nC1382_=_C1661 ,C1382_=_C1687 ,C1382_=_C1711 ,C1382_=_C1735 ,C1382_=_C1758 ,C1382_=_C1780 ,\nC1382_=_C1801 ,C1382_=_C1820 ,C1382_=_C1838 ,C1382_=_C1855 ,C1382_=_C1871 ,C1382_=_C1886 ,\nC1382_=_C1900 ,C1382_=_C1913 ,C1382_=_C1925 ,C1382_=_C1936 ,C1382_=_C1946 ,C1382_=_C1955 ,\nC1382_=_C1963 ,C1382_=_C1970 ,C1382_=_C1989 ,C1382_=_C1990 ,C1382_=_C1991 ,C1414_=_C1415 ,\nC1414_=_C1416 ,C1414_=_C1417 ,C1414_=_C1448 ,C1414_=_C1481 ,C1414_=_C1513 ,C1414_=_C1544 ,\nC1414_=_C1574 ,C1414_=_C1603 ,C1414_=_C1630 ,C1414_=_C1657 ,C1414_=_C1683 ,C1414_=_C1708 ,\nC1414_=_C1732 ,C1414_=_C1755 ,C1414_=_C1777 ,C1414_=_C1798 ,C1414_=_C1817 ,C1414_=_C1835 ,\nC1414_=_C1852 ,C1414_=_C1868 ,C1414_=_C1883 ,C1414_=_C1897 ,C1414_=_C1910 ,C1414_=_C1922 ,\nC1414_=_C1933 ,C1414_=_C1943 ,C1414_=_C1952 ,C1414_=_C1960 ,C1414_=_C1967 ,C1414_=_C1977 ,\nC1414_=_C1978 ,C1414_=_C1979 ,C1415_=_C1416 ,C1415_=_C1417 ,C1415_=_C1449 ,C1415_=_C1482 ,\nC1415_=_C1514 ,C1415_=_C1545 ,C1415_=_C1575 ,C1415_=_C1604 ,C1415_=_C1632 ,C1415_=_C1658 ,\nC1415_=_C1684 ,C1415_=_C1709 ,C1415_=_C1733 ,C1415_=_C1756 ,C1415_=_C1778 ,C1415_=_C1799 ,\nC1415_=_C1818 ,C1415_=_C1836 ,C1415_=_C1853 ,C1415_=_C1869 ,C1415_=_C1884 ,C1415_=_C1898 ,\nC1415_=_C1911 ,C1415_=_C1923 ,C1415_=_C1934 ,C1415_=_C1944 ,C1415_=_C1953 ,C1415_=_C1961 ,\nC1415_=_C1968 ,C1415_=_C1982 ,C1415_=_C1983 ,C1415_=_C1984 ,C1416_=_C1417 ,C1416_=_C1450 ,\nC1416_=_C1483 ,C1416_=_C1515 ,C1416_=_C1546 ,C1416_=_C1576 ,C1416_=_C1605 ,C1416_=_C1633 ,\nC1416_=_C1660 ,C1416_=_C1685 ,C1416_=_C1710 ,C1416_=_C1734 ,C1416_=_C1757 ,C1416_=_C1779 ,\nC1416_=_C1800 ,C1416_=_C1819 ,C1416_=_C1837 ,C1416_=_C1854 ,C1416_=_C1870 ,C1416_=_C1885 ,\nC1416_=_C1899 ,C1416_=_C1912 ,C1416_=_C1924 ,C1416_=_C1935 ,C1416_=_C1945 ,C1416_=_C1954 ,\nC1416_=_C1962 ,C1416_=_C1969 ,C1416_=_C1986 ,C1416_=_C1987 ,C1416_=_C1988 ,C1417_=_C1451 ,\nC1417_=_C1484 ,C1417_=_C1516 ,C1417_=_C1547 ,C1417_=_C1577 ,C1417_=_C1606 ,C1417_=_C1634 ,\nC1417_=_C1661 ,C1417_=_C1687 ,C1417_=_C1711 ,C1417_=_C1735 ,C1417_=_C1758 ,C1417_=_C1780 ,\nC1417_=_C1801 ,C1417_=_C1820 ,C1417_=_C1838 ,C1417_=_C1855 ,C1417_=_C1871 ,C1417_=_C1886 ,\nC1417_=_C1900 ,C1417_=_C1913 ,C1417_=_C1925 ,C1417_=_C1936 ,C1417_=_C1946 ,C1417_=_C1955 ,\nC1417_=_C1963 ,C1417_=_C1970 ,C1417_=_C1989 ,C1417_=_C1990 ,C1417_=_C1991 ,C1448_=_C1449 ,\nC1448_=_C1450 ,C1448_=_C1451 ,C1448_=_C1481 ,C1448_=_C1513 ,C1448_=_C1544 ,C1448_=_C1574 ,\nC1448_=_C1603 ,C1448_=_C1630 ,C1448_=_C1657 ,C1448_=_C1683 ,C1448_=_C1708 ,C1448_=_C1732 ,\nC1448_=_C1755 ,C1448_=_C1777 ,C1448_=_C1798 ,C1448_=_C1817 ,C1448_=_C1835 ,C1448_=_C1852 ,\nC1448_=_C1868 ,C1448_=_C1883 ,C1448_=_C1897 ,C1448_=_C1910 ,C1448_=_C1922 ,C1448_=_C1933 ,\nC1448_=_C1943 ,C1448_=_C1952 ,C1448_=_C1960 ,C1448_=_C1967 ,C1448_=_C1977 ,C1448_=_C1978 ,\nC1448_=_C1979 ,C1449_=_C1450 ,C1449_=_C1451 ,C1449_=_C1482 ,C1449_=_C1514 ,C1449_=_C1545 ,\nC1449_=_C1575 ,C1449_=_C1604 ,C1449_=_C1632 ,C1449_=_C1658 ,C1449_=_C1684 ,C1449_=_C1709 ,\nC1449_=_C1733 ,C1449_=_C1756 ,C1449_=_C1778 ,C1449_=_C1799 ,C1449_=_C1818 ,C1449_=_C1836 ,\nC1449_=_C1853 ,C1449_=_C1869 ,C1449_=_C1884 ,C1449_=_C1898 ,C1449_=_C1911 ,C1449_=_C1923 ,\nC1449_=_C1934 ,C1449_=_C1944 ,C1449_=_C1953 ,C1449_=_C1961 ,C1449_=_C1968 ,C1449_=_C1982 ,\nC1449_=_C1983 ,C1449_=_C1984 ,C1450_=_C1451 ,C1450_=_C1483 ,C1450_=_C1515 ,C1450_=_C1546 ,\nC1450_=_C1576 ,C1450_=_C1605 ,C1450_=_C1633 ,C1450_=_C1660 ,C1450_=_C1685 ,C1450_=_C1710 ,\nC1450_=_C1734 ,C1450_=_C1757 ,C1450_=_C1779 ,C1450_=_C1800 ,C1450_=_C1819 ,C1450_=_C1837 ,\nC1450_=_C1854 ,C1450_=_C1870 ,C1450_=_C1885 ,C1450_=_C1899 ,C1450_=_C1912 ,C1450_=_C1924 ,\nC1450_=_C1935 ,C1450_=_C1945 ,C1450_=_C1954 ,C1450_=_C1962 ,C1450_=_C1969 ,C1450_=_C1986 ,\nC1450_=_C1987 ,C1450_=_C1988 ,C1451_=_C1484 ,C1451_=_C1516 ,C1451_=_C1547 ,C1451_=_C1577 ,\nC1451_=_C1606 ,C1451_=_C1634 ,C1451_=_C1661 ,C1451_=_C1687 ,C1451_=_C1711 ,C1451_=_C1735 ,\nC1451_=_C1758 ,C1451_=_C1780 ,C1451_=_C1801 ,C1451_=_C1820 ,C1451_=_C1838 ,C1451_=_C1855 ,\nC1451_=_C1871 ,C1451_=_C1886 ,C1451_=_C1900 ,C1451_=_C1913 ,C1451_=_C1925 ,C1451_=_C1936 ,\nC1451_=_C1946 ,C1451_=_C1955 ,C1451_=_C1963 ,C1451_=_C1970 ,C1451_=_C1989 ,C1451_=_C1990 ,\nC1451_=_C1991 ,C1481_=_C1482 ,C1481_=_C1483 ,C1481_=_C1484 ,C1481_=_C1513 ,C1481_=_C1544 ,\nC1481_=_C1574 ,C1481_=_C1603 ,C1481_=_C1630 ,C1481_=_C1657 ,C1481_=_C1683 ,C1481_=_C1708 ,\nC1481_=_C1732 ,C1481_=_C1755 ,C1481_=_C1777 ,C1481_=_C1798 ,C1481_=_C1817 ,C1481_=_C1835 ,\nC1481_=_C1852 ,C1481_=_C1868 ,C1481_=_C1883 ,C1481_=_C1897 ,C1481_=_C1910 ,C1481_=_C1922 ,\nC1481_=_C1933 ,C1481_=_C1943 ,C1481_=_C1952 ,C1481_=_C1960 ,C1481_=_C1967 ,C1481_=_C1977 ,\nC1481_=_C1978 ,C1481_=_C1979 ,C1482_=_C1483 ,C1482_=_C1484 ,C1482_=_C1514 ,C1482_=_C1545 ,\nC1482_=_C1575 ,C1482_=_C1604 ,C1482_=_C1632 ,C1482_=_C1658 ,C1482_=_C1684 ,C1482_=_C1709 ,\nC1482_=_C1733 ,C1482_=_C1756 ,C1482_=_C1778 ,C1482_=_C1799 ,C1482_=_C1818 ,C1482_=_C1836 ,\nC1482_=_C1853 ,C1482_=_C1869 ,C1482_=_C1884 ,C1482_=_C1898 ,C1482_=_C1911 ,C1482_=_C1923 ,\nC1482_=_C1934 ,C1482_=_C1944 ,C1482_=_C1953 ,C1482_=_C1961 ,C1482_=_C1968 ,C1482_=_C1982 ,\nC1482_=_C1983 ,C1482_=_C1984 ,C1483_=_C1484 ,C1483_=_C1515 ,C1483_=_C1546 ,C1483_=_C1576 ,\nC1483_=_C1605 ,C1483_=_C1633 ,C1483_=_C1660 ,C1483_=_C1685 ,C1483_=_C1710 ,C1483_=_C1734 ,\nC1483_=_C1757 ,C1483_=_C1779 ,C1483_=_C1800 ,C1483_=_C1819 ,C1483_=_C1837 ,C1483_=_C1854 ,\nC1483_=_C1870 ,C1483_=_C1885 ,C1483_=_C1899 ,C1483_=_C1912 ,C1483_=_C1924 ,C1483_=_C1935 ,\nC1483_=_C1945 ,C1483_=_C1954 ,C1483_=_C1962 ,C1483_=_C1969 ,C1483_=_C1986 ,C1483_=_C1987 ,\nC1483_=_C1988 ,C1484_=_C1516 ,C1484_=_C1547 ,C1484_=_C1577 ,C1484_=_C1606 ,C1484_=_C1634 ,\nC1484_=_C1661 ,C1484_=_C1687 ,C1484_=_C1711 ,C1484_=_C1735 ,C1484_=_C1758 ,C1484_=_C1780 ,\nC1484_=_C1801 ,C1484_=_C1820 ,C1484_=_C1838 ,C1484_=_C1855 ,C1484_=_C1871 ,C1484_=_C1886 ,\nC1484_=_C1900 ,C1484_=_C1913 ,C1484_=_C1925 ,C1484_=_C1936 ,C1484_=_C1946 ,C1484_=_C1955 ,\nC1484_=_C1963 ,C1484_=_C1970 ,C1484_=_C1989 ,C1484_=_C1990 ,C1484_=_C1991 ,C1513_=_C1514 ,\nC1513_=_C1515 ,C1513_=_C1516 ,C1513_=_C1544 ,C1513_=_C1574 ,C1513_=_C1603 ,C1513_=_C1630 ,\nC1513_=_C1657 ,C1513_=_C1683 ,C1513_=_C1708 ,C1513_=_C1732 ,C1513_=_C1755 ,C1513_=_C1777 ,\nC1513_=_C1798 ,C1513_=_C1817 ,C1513_=_C1835 ,C1513_=_C1852 ,C1513_=_C1868 ,C1513_=_C1883 ,\nC1513_=_C1897 ,C1513_=_C1910 ,C1513_=_C1922 ,C1513_=_C1933 ,C1513_=_C1943 ,C1513_=_C1952 ,\nC1513_=_C1960 ,C1513_=_C1967 ,C1513_=_C1977 ,C1513_=_C1978 ,C1513_=_C1979 ,C1514_=_C1515 ,\nC1514_=_C1516 ,C1514_=_C1545 ,C1514_=_C1575 ,C1514_=_C1604 ,C1514_=_C1632 ,C1514_=_C1658 ,\nC1514_=_C1684 ,C1514_=_C1709 ,C1514_=_C1733 ,C1514_=_C1756 ,C1514_=_C1778 ,C1514_=_C1799 ,\nC1514_=_C1818 ,C1514_=_C1836 ,C1514_=_C1853 ,C1514_=_C1869 ,C1514_=_C1884 ,C1514_=_C1898 ,\nC1514_=_C1911 ,C1514_=_C1923 ,C1514_=_C1934 ,C1514_=_C1944 ,C1514_=_C1953 ,C1514_=_C1961 ,\nC1514_=_C1968 ,C1514_=_C1982 ,C1514_=_C1983 ,C1514_=_C1984 ,C1515_=_C1516 ,C1515_=_C1546 ,\nC1515_=_C1576 ,C1515_=_C1605 ,C1515_=_C1633 ,C1515_=_C1660 ,C1515_=_C1685 ,C1515_=_C1710 ,\nC1515_=_C1734 ,C1515_=_C1757 ,C1515_=_C1779 ,C1515_=_C1800 ,C1515_=_C1819 ,C1515_=_C1837 ,\nC1515_=_C1854 ,C1515_=_C1870 ,C1515_=_C1885 ,C1515_=_C1899 ,C1515_=_C1912 ,C1515_=_C1924 ,\nC1515_=_C1935 ,C1515_=_C1945 ,C1515_=_C1954 ,C1515_=_C1962 ,C1515_=_C1969 ,C1515_=_C1986 ,\nC1515_=_C1987 ,C1515_=_C1988 ,C1516_=_C1547 ,C1516_=_C1577 ,C1516_=_C1606 ,C1516_=_C1634 ,\nC1516_=_C1661 ,C1516_=_C1687 ,C1516_=_C1711 ,C1516_=_C1735 ,C1516_=_C1758 ,C1516_=_C1780 ,\nC1516_=_C1801 ,C1516_=_C1820 ,C1516_=_C1838 ,C1516_=_C1855 ,C1516_=_C1871</w:t>
      </w:r>
    </w:p>
    <w:p>
      <w:pPr>
        <w:pStyle w:val="PreformattedText"/>
        <w:bidi w:val="0"/>
        <w:spacing w:before="0" w:after="0"/>
        <w:jc w:val="left"/>
        <w:rPr/>
      </w:pPr>
      <w:r>
        <w:rPr/>
        <w:t xml:space="preserve"> </w:t>
      </w:r>
      <w:r>
        <w:rPr/>
        <w:t>,C1516_=_C1886 ,\nC1516_=_C1900 ,C1516_=_C1913 ,C1516_=_C1925 ,C1516_=_C1936 ,C1516_=_C1946 ,C1516_=_C1955 ,\nC1516_=_C1963 ,C1516_=_C1970 ,C1516_=_C1989 ,C1516_=_C1990 ,C1516_=_C1991 ,C1544_=_C1545 ,\nC1544_=_C1546 ,C1544_=_C1547 ,C1544_=_C1574 ,C1544_=_C1603 ,C1544_=_C1630 ,C1544_=_C1657 ,\nC1544_=_C1683 ,C1544_=_C1708 ,C1544_=_C1732 ,C1544_=_C1755 ,C1544_=_C1777 ,C1544_=_C1798 ,\nC1544_=_C1817 ,C1544_=_C1835 ,C1544_=_C1852 ,C1544_=_C1868 ,C1544_=_C1883 ,C1544_=_C1897 ,\nC1544_=_C1910 ,C1544_=_C1922 ,C1544_=_C1933 ,C1544_=_C1943 ,C1544_=_C1952 ,C1544_=_C1960 ,\nC1544_=_C1967 ,C1544_=_C1977 ,C1544_=_C1978 ,C1544_=_C1979 ,C1545_=_C1546 ,C1545_=_C1547 ,\nC1545_=_C1575 ,C1545_=_C1604 ,C1545_=_C1632 ,C1545_=_C1658 ,C1545_=_C1684 ,C1545_=_C1709 ,\nC1545_=_C1733 ,C1545_=_C1756 ,C1545_=_C1778 ,C1545_=_C1799 ,C1545_=_C1818 ,C1545_=_C1836 ,\nC1545_=_C1853 ,C1545_=_C1869 ,C1545_=_C1884 ,C1545_=_C1898 ,C1545_=_C1911 ,C1545_=_C1923 ,\nC1545_=_C1934 ,C1545_=_C1944 ,C1545_=_C1953 ,C1545_=_C1961 ,C1545_=_C1968 ,C1545_=_C1982 ,\nC1545_=_C1983 ,C1545_=_C1984 ,C1546_=_C1547 ,C1546_=_C1576 ,C1546_=_C1605 ,C1546_=_C1633 ,\nC1546_=_C1660 ,C1546_=_C1685 ,C1546_=_C1710 ,C1546_=_C1734 ,C1546_=_C1757 ,C1546_=_C1779 ,\nC1546_=_C1800 ,C1546_=_C1819 ,C1546_=_C1837 ,C1546_=_C1854 ,C1546_=_C1870 ,C1546_=_C1885 ,\nC1546_=_C1899 ,C1546_=_C1912 ,C1546_=_C1924 ,C1546_=_C1935 ,C1546_=_C1945 ,C1546_=_C1954 ,\nC1546_=_C1962 ,C1546_=_C1969 ,C1546_=_C1986 ,C1546_=_C1987 ,C1546_=_C1988 ,C1547_=_C1577 ,\nC1547_=_C1606 ,C1547_=_C1634 ,C1547_=_C1661 ,C1547_=_C1687 ,C1547_=_C1711 ,C1547_=_C1735 ,\nC1547_=_C1758 ,C1547_=_C1780 ,C1547_=_C1801 ,C1547_=_C1820 ,C1547_=_C1838 ,C1547_=_C1855 ,\nC1547_=_C1871 ,C1547_=_C1886 ,C1547_=_C1900 ,C1547_=_C1913 ,C1547_=_C1925 ,C1547_=_C1936 ,\nC1547_=_C1946 ,C1547_=_C1955 ,C1547_=_C1963 ,C1547_=_C1970 ,C1547_=_C1989 ,C1547_=_C1990 ,\nC1547_=_C1991 ,C1574_=_C1575 ,C1574_=_C1576 ,C1574_=_C1577 ,C1574_=_C1603 ,C1574_=_C1630 ,\nC1574_=_C1657 ,C1574_=_C1683 ,C1574_=_C1708 ,C1574_=_C1732 ,C1574_=_C1755 ,C1574_=_C1777 ,\nC1574_=_C1798 ,C1574_=_C1817 ,C1574_=_C1835 ,C1574_=_C1852 ,C1574_=_C1868 ,C1574_=_C1883 ,\nC1574_=_C1897 ,C1574_=_C1910 ,C1574_=_C1922 ,C1574_=_C1933 ,C1574_=_C1943 ,C1574_=_C1952 ,\nC1574_=_C1960 ,C1574_=_C1967 ,C1574_=_C1977 ,C1574_=_C1978 ,C1574_=_C1979 ,C1575_=_C1576 ,\nC1575_=_C1577 ,C1575_=_C1604 ,C1575_=_C1632 ,C1575_=_C1658 ,C1575_=_C1684 ,C1575_=_C1709 ,\nC1575_=_C1733 ,C1575_=_C1756 ,C1575_=_C1778 ,C1575_=_C1799 ,C1575_=_C1818 ,C1575_=_C1836 ,\nC1575_=_C1853 ,C1575_=_C1869 ,C1575_=_C1884 ,C1575_=_C1898 ,C1575_=_C1911 ,C1575_=_C1923 ,\nC1575_=_C1934 ,C1575_=_C1944 ,C1575_=_C1953 ,C1575_=_C1961 ,C1575_=_C1968 ,C1575_=_C1982 ,\nC1575_=_C1983 ,C1575_=_C1984 ,C1576_=_C1577 ,C1576_=_C1605 ,C1576_=_C1633 ,C1576_=_C1660 ,\nC1576_=_C1685 ,C1576_=_C1710 ,C1576_=_C1734 ,C1576_=_C1757 ,C1576_=_C1779 ,C1576_=_C1800 ,\nC1576_=_C1819 ,C1576_=_C1837 ,C1576_=_C1854 ,C1576_=_C1870 ,C1576_=_C1885 ,C1576_=_C1899 ,\nC1576_=_C1912 ,C1576_=_C1924 ,C1576_=_C1935 ,C1576_=_C1945 ,C1576_=_C1954 ,C1576_=_C1962 ,\nC1576_=_C1969 ,C1576_=_C1986 ,C1576_=_C1987 ,C1576_=_C1988 ,C1577_=_C1606 ,C1577_=_C1634 ,\nC1577_=_C1661 ,C1577_=_C1687 ,C1577_=_C1711 ,C1577_=_C1735 ,C1577_=_C1758 ,C1577_=_C1780 ,\nC1577_=_C1801 ,C1577_=_C1820 ,C1577_=_C1838 ,C1577_=_C1855 ,C1577_=_C1871 ,C1577_=_C1886 ,\nC1577_=_C1900 ,C1577_=_C1913 ,C1577_=_C1925 ,C1577_=_C1936 ,C1577_=_C1946 ,C1577_=_C1955 ,\nC1577_=_C1963 ,C1577_=_C1970 ,C1577_=_C1989 ,C1577_=_C1990 ,C1577_=_C1991 ,C1603_=_C1604 ,\nC1603_=_C1605 ,C1603_=_C1606 ,C1603_=_C1630 ,C1603_=_C1657 ,C1603_=_C1683 ,C1603_=_C1708 ,\nC1603_=_C1732 ,C1603_=_C1755 ,C1603_=_C1777 ,C1603_=_C1798 ,C1603_=_C1817 ,C1603_=_C1835 ,\nC1603_=_C1852 ,C1603_=_C1868 ,C1603_=_C1883 ,C1603_=_C1897 ,C1603_=_C1910 ,C1603_=_C1922 ,\nC1603_=_C1933 ,C1603_=_C1943 ,C1603_=_C1952 ,C1603_=_C1960 ,C1603_=_C1967 ,C1603_=_C1977 ,\nC1603_=_C1978 ,C1603_=_C1979 ,C1604_=_C1605 ,C1604_=_C1606 ,C1604_=_C1632 ,C1604_=_C1658 ,\nC1604_=_C1684 ,C1604_=_C1709 ,C1604_=_C1733 ,C1604_=_C1756 ,C1604_=_C1778 ,C1604_=_C1799 ,\nC1604_=_C1818 ,C1604_=_C1836 ,C1604_=_C1853 ,C1604_=_C1869 ,C1604_=_C1884 ,C1604_=_C1898 ,\nC1604_=_C1911 ,C1604_=_C1923 ,C1604_=_C1934 ,C1604_=_C1944 ,C1604_=_C1953 ,C1604_=_C1961 ,\nC1604_=_C1968 ,C1604_=_C1982 ,C1604_=_C1983 ,C1604_=_C1984 ,C1605_=_C1606 ,C1605_=_C1633 ,\nC1605_=_C1660 ,C1605_=_C1685 ,C1605_=_C1710 ,C1605_=_C1734 ,C1605_=_C1757 ,C1605_=_C1779 ,\nC1605_=_C1800 ,C1605_=_C1819 ,C1605_=_C1837 ,C1605_=_C1854 ,C1605_=_C1870 ,C1605_=_C1885 ,\nC1605_=_C1899 ,C1605_=_C1912 ,C1605_=_C1924 ,C1605_=_C1935 ,C1605_=_C1945 ,C1605_=_C1954 ,\nC1605_=_C1962 ,C1605_=_C1969 ,C1605_=_C1986 ,C1605_=_C1987 ,C1605_=_C1988 ,C1606_=_C1634 ,\nC1606_=_C1661 ,C1606_=_C1687 ,C1606_=_C1711 ,C1606_=_C1735 ,C1606_=_C1758 ,C1606_=_C1780 ,\nC1606_=_C1801 ,C1606_=_C1820 ,C1606_=_C1838 ,C1606_=_C1855 ,C1606_=_C1871 ,C1606_=_C1886 ,\nC1606_=_C1900 ,C1606_=_C1913 ,C1606_=_C1925 ,C1606_=_C1936 ,C1606_=_C1946 ,C1606_=_C1955 ,\nC1606_=_C1963 ,C1606_=_C1970 ,C1606_=_C1989 ,C1606_=_C1990 ,C1606_=_C1991 ,C1630_=_C1632 ,\nC1630_=_C1633 ,C1630_=_C1634 ,C1630_=_C1657 ,C1630_=_C1683 ,C1630_=_C1708 ,C1630_=_C1732 ,\nC1630_=_C1755 ,C1630_=_C1777 ,C1630_=_C1798 ,C1630_=_C1817 ,C1630_=_C1835 ,C1630_=_C1852 ,\nC1630_=_C1868 ,C1630_=_C1883 ,C1630_=_C1897 ,C1630_=_C1910 ,C1630_=_C1922 ,C1630_=_C1933 ,\nC1630_=_C1943 ,C1630_=_C1952 ,C1630_=_C1960 ,C1630_=_C1967 ,C1630_=_C1977 ,C1630_=_C1978 ,\nC1630_=_C1979 ,C1632_=_C1633 ,C1632_=_C1634 ,C1632_=_C1658 ,C1632_=_C1684 ,C1632_=_C1709 ,\nC1632_=_C1733 ,C1632_=_C1756 ,C1632_=_C1778 ,C1632_=_C1799 ,C1632_=_C1818 ,C1632_=_C1836 ,\nC1632_=_C1853 ,C1632_=_C1869 ,C1632_=_C1884 ,C1632_=_C1898 ,C1632_=_C1911 ,C1632_=_C1923 ,\nC1632_=_C1934 ,C1632_=_C1944 ,C1632_=_C1953 ,C1632_=_C1961 ,C1632_=_C1968 ,C1632_=_C1982 ,\nC1632_=_C1983 ,C1632_=_C1984 ,C1633_=_C1634 ,C1633_=_C1660 ,C1633_=_C1685 ,C1633_=_C1710 ,\nC1633_=_C1734 ,C1633_=_C1757 ,C1633_=_C1779 ,C1633_=_C1800 ,C1633_=_C1819 ,C1633_=_C1837 ,\nC1633_=_C1854 ,C1633_=_C1870 ,C1633_=_C1885 ,C1633_=_C1899 ,C1633_=_C1912 ,C1633_=_C1924 ,\nC1633_=_C1935 ,C1633_=_C1945 ,C1633_=_C1954 ,C1633_=_C1962 ,C1633_=_C1969 ,C1633_=_C1986 ,\nC1633_=_C1987 ,C1633_=_C1988 ,C1634_=_C1661 ,C1634_=_C1687 ,C1634_=_C1711 ,C1634_=_C1735 ,\nC1634_=_C1758 ,C1634_=_C1780 ,C1634_=_C1801 ,C1634_=_C1820 ,C1634_=_C1838 ,C1634_=_C1855 ,\nC1634_=_C1871 ,C1634_=_C1886 ,C1634_=_C1900 ,C1634_=_C1913 ,C1634_=_C1925 ,C1634_=_C1936 ,\nC1634_=_C1946 ,C1634_=_C1955 ,C1634_=_C1963 ,C1634_=_C1970 ,C1634_=_C1989 ,C1634_=_C1990 ,\nC1634_=_C1991 ,C1657_=_C1658 ,C1657_=_C1660 ,C1657_=_C1661 ,C1657_=_C1683 ,C1657_=_C1708 ,\nC1657_=_C1732 ,C1657_=_C1755 ,C1657_=_C1777 ,C1657_=_C1798 ,C1657_=_C1817 ,C1657_=_C1835 ,\nC1657_=_C1852 ,C1657_=_C1868 ,C1657_=_C1883 ,C1657_=_C1897 ,C1657_=_C1910 ,C1657_=_C1922 ,\nC1657_=_C1933 ,C1657_=_C1943 ,C1657_=_C1952 ,C1657_=_C1960 ,C1657_=_C1967 ,C1657_=_C1977 ,\nC1657_=_C1978 ,C1657_=_C1979 ,C1658_=_C1660 ,C1658_=_C1661 ,C1658_=_C1684 ,C1658_=_C1709 ,\nC1658_=_C1733 ,C1658_=_C1756 ,C1658_=_C1778 ,C1658_=_C1799 ,C1658_=_C1818 ,C1658_=_C1836 ,\nC1658_=_C1853 ,C1658_=_C1869 ,C1658_=_C1884 ,C1658_=_C1898 ,C1658_=_C1911 ,C1658_=_C1923 ,\nC1658_=_C1934 ,C1658_=_C1944 ,C1658_=_C1953 ,C1658_=_C1961 ,C1658_=_C1968 ,C1658_=_C1982 ,\nC1658_=_C1983 ,C1658_=_C1984 ,C1660_=_C1661 ,C1660_=_C1685 ,C1660_=_C1710 ,C1660_=_C1734 ,\nC1660_=_C1757 ,C1660_=_C1779 ,C1660_=_C1800 ,C1660_=_C1819 ,C1660_=_C1837 ,C1660_=_C1854 ,\nC1660_=_C1870 ,C1660_=_C1885 ,C1660_=_C1899 ,C1660_=_C1912 ,C1660_=_C1924 ,C1660_=_C1935 ,\nC1660_=_C1945 ,C1660_=_C1954 ,C1660_=_C1962 ,C1660_=_C1969 ,C1660_=_C1986 ,C1660_=_C1987 ,\nC1660_=_C1988 ,C1661_=_C1687 ,C1661_=_C1711 ,C1661_=_C1735 ,C1661_=_C1758 ,C1661_=_C1780 ,\nC1661_=_C1801 ,C1661_=_C1820 ,C1661_=_C1838 ,C1661_=_C1855 ,C1661_=_C1871 ,C1661_=_C1886 ,\nC1661_=_C1900 ,C1661_=_C1913 ,C1661_=_C1925 ,C1661_=_C1936 ,C1661_=_C1946 ,C1661_=_C1955 ,\nC1661_=_C1963 ,C1661_=_C1970 ,C1661_=_C1989 ,C1661_=_C1990 ,C1661_=_C1991 ,C1683_=_C1684 ,\nC1683_=_C1685 ,C1683_=_C1687 ,C1683_=_C1708 ,C1683_=_C1732 ,C1683_=_C1755 ,C1683_=_C1777 ,\nC1683_=_C1798 ,C1683_=_C1817 ,C1683_=_C1835 ,C1683_=_C1852 ,C1683_=_C1868 ,C1683_=_C1883 ,\nC1683_=_C1897 ,C1683_=_C1910 ,C1683_=_C1922 ,C1683_=_C1933 ,C1683_=_C1943 ,C1683_=_C1952 ,\nC1683_=_C1960 ,C1683_=_C1967 ,C1683_=_C1977 ,C1683_=_C1978 ,C1683_=_C1979 ,C1684_=_C1685 ,\nC1684_=_C1687 ,C1684_=_C1709 ,C1684_=_C1733 ,C1684_=_C1756 ,C1684_=_C1778 ,C1684_=_C1799 ,\nC1684_=_C1818 ,C1684_=_C1836 ,C1684_=_C1853 ,C1684_=_C1869 ,C1684_=_C1884 ,C1684_=_C1898 ,\nC1684_=_C1911 ,C1684_=_C1923 ,C1684_=_C1934 ,C1684_=_C1944 ,C1684_=_C1953 ,C1684_=_C1961 ,\nC1684_=_C1968 ,C1684_=_C1982 ,C1684_=_C1983 ,C1684_=_C1984 ,C1685_=_C1687 ,C1685_=_C1710 ,\nC1685_=_C1734 ,C1685_=_C1757 ,C1685_=_C1779 ,C1685_=_C1800 ,C1685_=_C1819 ,C1685_=_C1837 ,\nC1685_=_C1854 ,C1685_=_C1870 ,C1685_=_C1885 ,C1685_=_C1899 ,C1685_=_C1912 ,C1685_=_C1924 ,\nC1685_=_C1935 ,C1685_=_C1945 ,C1685_=_C1954 ,C1685_=_C1962 ,C1685_=_C1969 ,C1685_=_C1986 ,\nC1685_=_C1987 ,C1685_=_C1988 ,C1687_=_C1711 ,C1687_=_C1735 ,C1687_=_C1758 ,C1687_=_C1780 ,\nC1687_=_C1801 ,C1687_=_C1820 ,C1687_=_C1838 ,C1687_=_C1855 ,C1687_=_C1871 ,C1687_=_C1886 ,\nC1687_=_C1900 ,C1687_=_C1913 ,C1687_=_C1925 ,C1687_=_C1936 ,C1687_=_C1946 ,C1687_=_C1955 ,\nC1687_=_C1963 ,C1687_=_C1970 ,C1687_=_C1989 ,C1687_=_C1990 ,C1687_=_C1991 ,C1708_=_C1709 ,\nC1708_=_C1710 ,C1708_=_C1711 ,C1708_=_C1732 ,C1708_=_C1755 ,C1708_=_C1777 ,C1708_=_C1798 ,\nC1708_=_C1817 ,C1708_=_C1835 ,C1708_=_C1852 ,C1708_=_C1868 ,C1708_=_C1883 ,C1708_=_C1897 ,\nC1708_=_C1910 ,C1708_=_C1922 ,C1708_=_C1933 ,C1708_=_C1943 ,C1708_=_C1952 ,C1708_=_C1960 ,\nC1708_=_C1967 ,C1708_=_C1977 ,C1708_=_C1978 ,C1708_=_C1979 ,C1709_=_C1710 ,C1709_=_C1711 ,\nC1709_=_C1733 ,C1709_=_C1756 ,C1709_=_C1778 ,C1709_=_C1799 ,C1709_=_C1818 ,C1709_=_C1836 ,\nC1709_=_C1853 ,C1709_=_C1869 ,C1709_=_C1884</w:t>
      </w:r>
    </w:p>
    <w:p>
      <w:pPr>
        <w:pStyle w:val="PreformattedText"/>
        <w:bidi w:val="0"/>
        <w:spacing w:before="0" w:after="0"/>
        <w:jc w:val="left"/>
        <w:rPr/>
      </w:pPr>
      <w:r>
        <w:rPr/>
        <w:t xml:space="preserve"> </w:t>
      </w:r>
      <w:r>
        <w:rPr/>
        <w:t>,C1709_=_C1898 ,C1709_=_C1911 ,C1709_=_C1923 ,\nC1709_=_C1934 ,C1709_=_C1944 ,C1709_=_C1953 ,C1709_=_C1961 ,C1709_=_C1968 ,C1709_=_C1982 ,\nC1709_=_C1983 ,C1709_=_C1984 ,C1710_=_C1711 ,C1710_=_C1734 ,C1710_=_C1757 ,C1710_=_C1779 ,\nC1710_=_C1800 ,C1710_=_C1819 ,C1710_=_C1837 ,C1710_=_C1854 ,C1710_=_C1870 ,C1710_=_C1885 ,\nC1710_=_C1899 ,C1710_=_C1912 ,C1710_=_C1924 ,C1710_=_C1935 ,C1710_=_C1945 ,C1710_=_C1954 ,\nC1710_=_C1962 ,C1710_=_C1969 ,C1710_=_C1986 ,C1710_=_C1987 ,C1710_=_C1988 ,C1711_=_C1735 ,\nC1711_=_C1758 ,C1711_=_C1780 ,C1711_=_C1801 ,C1711_=_C1820 ,C1711_=_C1838 ,C1711_=_C1855 ,\nC1711_=_C1871 ,C1711_=_C1886 ,C1711_=_C1900 ,C1711_=_C1913 ,C1711_=_C1925 ,C1711_=_C1936 ,\nC1711_=_C1946 ,C1711_=_C1955 ,C1711_=_C1963 ,C1711_=_C1970 ,C1711_=_C1989 ,C1711_=_C1990 ,\nC1711_=_C1991 ,C1732_=_C1733 ,C1732_=_C1734 ,C1732_=_C1735 ,C1732_=_C1755 ,C1732_=_C1777 ,\nC1732_=_C1798 ,C1732_=_C1817 ,C1732_=_C1835 ,C1732_=_C1852 ,C1732_=_C1868 ,C1732_=_C1883 ,\nC1732_=_C1897 ,C1732_=_C1910 ,C1732_=_C1922 ,C1732_=_C1933 ,C1732_=_C1943 ,C1732_=_C1952 ,\nC1732_=_C1960 ,C1732_=_C1967 ,C1732_=_C1977 ,C1732_=_C1978 ,C1732_=_C1979 ,C1733_=_C1734 ,\nC1733_=_C1735 ,C1733_=_C1756 ,C1733_=_C1778 ,C1733_=_C1799 ,C1733_=_C1818 ,C1733_=_C1836 ,\nC1733_=_C1853 ,C1733_=_C1869 ,C1733_=_C1884 ,C1733_=_C1898 ,C1733_=_C1911 ,C1733_=_C1923 ,\nC1733_=_C1934 ,C1733_=_C1944 ,C1733_=_C1953 ,C1733_=_C1961 ,C1733_=_C1968 ,C1733_=_C1982 ,\nC1733_=_C1983 ,C1733_=_C1984 ,C1734_=_C1735 ,C1734_=_C1757 ,C1734_=_C1779 ,C1734_=_C1800 ,\nC1734_=_C1819 ,C1734_=_C1837 ,C1734_=_C1854 ,C1734_=_C1870 ,C1734_=_C1885 ,C1734_=_C1899 ,\nC1734_=_C1912 ,C1734_=_C1924 ,C1734_=_C1935 ,C1734_=_C1945 ,C1734_=_C1954 ,C1734_=_C1962 ,\nC1734_=_C1969 ,C1734_=_C1986 ,C1734_=_C1987 ,C1734_=_C1988 ,C1735_=_C1758 ,C1735_=_C1780 ,\nC1735_=_C1801 ,C1735_=_C1820 ,C1735_=_C1838 ,C1735_=_C1855 ,C1735_=_C1871 ,C1735_=_C1886 ,\nC1735_=_C1900 ,C1735_=_C1913 ,C1735_=_C1925 ,C1735_=_C1936 ,C1735_=_C1946 ,C1735_=_C1955 ,\nC1735_=_C1963 ,C1735_=_C1970 ,C1735_=_C1989 ,C1735_=_C1990 ,C1735_=_C1991 ,C1755_=_C1756 ,\nC1755_=_C1757 ,C1755_=_C1758 ,C1755_=_C1777 ,C1755_=_C1798 ,C1755_=_C1817 ,C1755_=_C1835 ,\nC1755_=_C1852 ,C1755_=_C1868 ,C1755_=_C1883 ,C1755_=_C1897 ,C1755_=_C1910 ,C1755_=_C1922 ,\nC1755_=_C1933 ,C1755_=_C1943 ,C1755_=_C1952 ,C1755_=_C1960 ,C1755_=_C1967 ,C1755_=_C1977 ,\nC1755_=_C1978 ,C1755_=_C1979 ,C1756_=_C1757 ,C1756_=_C1758 ,C1756_=_C1778 ,C1756_=_C1799 ,\nC1756_=_C1818 ,C1756_=_C1836 ,C1756_=_C1853 ,C1756_=_C1869 ,C1756_=_C1884 ,C1756_=_C1898 ,\nC1756_=_C1911 ,C1756_=_C1923 ,C1756_=_C1934 ,C1756_=_C1944 ,C1756_=_C1953 ,C1756_=_C1961 ,\nC1756_=_C1968 ,C1756_=_C1982 ,C1756_=_C1983 ,C1756_=_C1984 ,C1757_=_C1758 ,C1757_=_C1779 ,\nC1757_=_C1800 ,C1757_=_C1819 ,C1757_=_C1837 ,C1757_=_C1854 ,C1757_=_C1870 ,C1757_=_C1885 ,\nC1757_=_C1899 ,C1757_=_C1912 ,C1757_=_C1924 ,C1757_=_C1935 ,C1757_=_C1945 ,C1757_=_C1954 ,\nC1757_=_C1962 ,C1757_=_C1969 ,C1757_=_C1986 ,C1757_=_C1987 ,C1757_=_C1988 ,C1758_=_C1780 ,\nC1758_=_C1801 ,C1758_=_C1820 ,C1758_=_C1838 ,C1758_=_C1855 ,C1758_=_C1871 ,C1758_=_C1886 ,\nC1758_=_C1900 ,C1758_=_C1913 ,C1758_=_C1925 ,C1758_=_C1936 ,C1758_=_C1946 ,C1758_=_C1955 ,\nC1758_=_C1963 ,C1758_=_C1970 ,C1758_=_C1989 ,C1758_=_C1990 ,C1758_=_C1991 ,C1777_=_C1778 ,\nC1777_=_C1779 ,C1777_=_C1780 ,C1777_=_C1798 ,C1777_=_C1817 ,C1777_=_C1835 ,C1777_=_C1852 ,\nC1777_=_C1868 ,C1777_=_C1883 ,C1777_=_C1897 ,C1777_=_C1910 ,C1777_=_C1922 ,C1777_=_C1933 ,\nC1777_=_C1943 ,C1777_=_C1952 ,C1777_=_C1960 ,C1777_=_C1967 ,C1777_=_C1977 ,C1777_=_C1978 ,\nC1777_=_C1979 ,C1778_=_C1779 ,C1778_=_C1780 ,C1778_=_C1799 ,C1778_=_C1818 ,C1778_=_C1836 ,\nC1778_=_C1853 ,C1778_=_C1869 ,C1778_=_C1884 ,C1778_=_C1898 ,C1778_=_C1911 ,C1778_=_C1923 ,\nC1778_=_C1934 ,C1778_=_C1944 ,C1778_=_C1953 ,C1778_=_C1961 ,C1778_=_C1968 ,C1778_=_C1982 ,\nC1778_=_C1983 ,C1778_=_C1984 ,C1779_=_C1780 ,C1779_=_C1800 ,C1779_=_C1819 ,C1779_=_C1837 ,\nC1779_=_C1854 ,C1779_=_C1870 ,C1779_=_C1885 ,C1779_=_C1899 ,C1779_=_C1912 ,C1779_=_C1924 ,\nC1779_=_C1935 ,C1779_=_C1945 ,C1779_=_C1954 ,C1779_=_C1962 ,C1779_=_C1969 ,C1779_=_C1986 ,\nC1779_=_C1987 ,C1779_=_C1988 ,C1780_=_C1801 ,C1780_=_C1820 ,C1780_=_C1838 ,C1780_=_C1855 ,\nC1780_=_C1871 ,C1780_=_C1886 ,C1780_=_C1900 ,C1780_=_C1913 ,C1780_=_C1925 ,C1780_=_C1936 ,\nC1780_=_C1946 ,C1780_=_C1955 ,C1780_=_C1963 ,C1780_=_C1970 ,C1780_=_C1989 ,C1780_=_C1990 ,\nC1780_=_C1991 ,C1798_=_C1799 ,C1798_=_C1800 ,C1798_=_C1801 ,C1798_=_C1817 ,C1798_=_C1835 ,\nC1798_=_C1852 ,C1798_=_C1868 ,C1798_=_C1883 ,C1798_=_C1897 ,C1798_=_C1910 ,C1798_=_C1922 ,\nC1798_=_C1933 ,C1798_=_C1943 ,C1798_=_C1952 ,C1798_=_C1960 ,C1798_=_C1967 ,C1798_=_C1977 ,\nC1798_=_C1978 ,C1798_=_C1979 ,C1799_=_C1800 ,C1799_=_C1801 ,C1799_=_C1818 ,C1799_=_C1836 ,\nC1799_=_C1853 ,C1799_=_C1869 ,C1799_=_C1884 ,C1799_=_C1898 ,C1799_=_C1911 ,C1799_=_C1923 ,\nC1799_=_C1934 ,C1799_=_C1944 ,C1799_=_C1953 ,C1799_=_C1961 ,C1799_=_C1968 ,C1799_=_C1982 ,\nC1799_=_C1983 ,C1799_=_C1984 ,C1800_=_C1801 ,C1800_=_C1819 ,C1800_=_C1837 ,C1800_=_C1854 ,\nC1800_=_C1870 ,C1800_=_C1885 ,C1800_=_C1899 ,C1800_=_C1912 ,C1800_=_C1924 ,C1800_=_C1935 ,\nC1800_=_C1945 ,C1800_=_C1954 ,C1800_=_C1962 ,C1800_=_C1969 ,C1800_=_C1986 ,C1800_=_C1987 ,\nC1800_=_C1988 ,C1801_=_C1820 ,C1801_=_C1838 ,C1801_=_C1855 ,C1801_=_C1871 ,C1801_=_C1886 ,\nC1801_=_C1900 ,C1801_=_C1913 ,C1801_=_C1925 ,C1801_=_C1936 ,C1801_=_C1946 ,C1801_=_C1955 ,\nC1801_=_C1963 ,C1801_=_C1970 ,C1801_=_C1989 ,C1801_=_C1990 ,C1801_=_C1991 ,C1817_=_C1818 ,\nC1817_=_C1819 ,C1817_=_C1820 ,C1817_=_C1835 ,C1817_=_C1852 ,C1817_=_C1868 ,C1817_=_C1883 ,\nC1817_=_C1897 ,C1817_=_C1910 ,C1817_=_C1922 ,C1817_=_C1933 ,C1817_=_C1943 ,C1817_=_C1952 ,\nC1817_=_C1960 ,C1817_=_C1967 ,C1817_=_C1977 ,C1817_=_C1978 ,C1817_=_C1979 ,C1818_=_C1819 ,\nC1818_=_C1820 ,C1818_=_C1836 ,C1818_=_C1853 ,C1818_=_C1869 ,C1818_=_C1884 ,C1818_=_C1898 ,\nC1818_=_C1911 ,C1818_=_C1923 ,C1818_=_C1934 ,C1818_=_C1944 ,C1818_=_C1953 ,C1818_=_C1961 ,\nC1818_=_C1968 ,C1818_=_C1982 ,C1818_=_C1983 ,C1818_=_C1984 ,C1819_=_C1820 ,C1819_=_C1837 ,\nC1819_=_C1854 ,C1819_=_C1870 ,C1819_=_C1885 ,C1819_=_C1899 ,C1819_=_C1912 ,C1819_=_C1924 ,\nC1819_=_C1935 ,C1819_=_C1945 ,C1819_=_C1954 ,C1819_=_C1962 ,C1819_=_C1969 ,C1819_=_C1986 ,\nC1819_=_C1987 ,C1819_=_C1988 ,C1820_=_C1838 ,C1820_=_C1855 ,C1820_=_C1871 ,C1820_=_C1886 ,\nC1820_=_C1900 ,C1820_=_C1913 ,C1820_=_C1925 ,C1820_=_C1936 ,C1820_=_C1946 ,C1820_=_C1955 ,\nC1820_=_C1963 ,C1820_=_C1970 ,C1820_=_C1989 ,C1820_=_C1990 ,C1820_=_C1991 ,C1835_=_C1836 ,\nC1835_=_C1837 ,C1835_=_C1838 ,C1835_=_C1852 ,C1835_=_C1868 ,C1835_=_C1883 ,C1835_=_C1897 ,\nC1835_=_C1910 ,C1835_=_C1922 ,C1835_=_C1933 ,C1835_=_C1943 ,C1835_=_C1952 ,C1835_=_C1960 ,\nC1835_=_C1967 ,C1835_=_C1977 ,C1835_=_C1978 ,C1835_=_C1979 ,C1836_=_C1837 ,C1836_=_C1838 ,\nC1836_=_C1853 ,C1836_=_C1869 ,C1836_=_C1884 ,C1836_=_C1898 ,C1836_=_C1911 ,C1836_=_C1923 ,\nC1836_=_C1934 ,C1836_=_C1944 ,C1836_=_C1953 ,C1836_=_C1961 ,C1836_=_C1968 ,C1836_=_C1982 ,\nC1836_=_C1983 ,C1836_=_C1984 ,C1837_=_C1838 ,C1837_=_C1854 ,C1837_=_C1870 ,C1837_=_C1885 ,\nC1837_=_C1899 ,C1837_=_C1912 ,C1837_=_C1924 ,C1837_=_C1935 ,C1837_=_C1945 ,C1837_=_C1954 ,\nC1837_=_C1962 ,C1837_=_C1969 ,C1837_=_C1986 ,C1837_=_C1987 ,C1837_=_C1988 ,C1838_=_C1855 ,\nC1838_=_C1871 ,C1838_=_C1886 ,C1838_=_C1900 ,C1838_=_C1913 ,C1838_=_C1925 ,C1838_=_C1936 ,\nC1838_=_C1946 ,C1838_=_C1955 ,C1838_=_C1963 ,C1838_=_C1970 ,C1838_=_C1989 ,C1838_=_C1990 ,\nC1838_=_C1991 ,C1852_=_C1853 ,C1852_=_C1854 ,C1852_=_C1855 ,C1852_=_C1868 ,C1852_=_C1883 ,\nC1852_=_C1897 ,C1852_=_C1910 ,C1852_=_C1922 ,C1852_=_C1933 ,C1852_=_C1943 ,C1852_=_C1952 ,\nC1852_=_C1960 ,C1852_=_C1967 ,C1852_=_C1977 ,C1852_=_C1978 ,C1852_=_C1979 ,C1853_=_C1854 ,\nC1853_=_C1855 ,C1853_=_C1869 ,C1853_=_C1884 ,C1853_=_C1898 ,C1853_=_C1911 ,C1853_=_C1923 ,\nC1853_=_C1934 ,C1853_=_C1944 ,C1853_=_C1953 ,C1853_=_C1961 ,C1853_=_C1968 ,C1853_=_C1982 ,\nC1853_=_C1983 ,C1853_=_C1984 ,C1854_=_C1855 ,C1854_=_C1870 ,C1854_=_C1885 ,C1854_=_C1899 ,\nC1854_=_C1912 ,C1854_=_C1924 ,C1854_=_C1935 ,C1854_=_C1945 ,C1854_=_C1954 ,C1854_=_C1962 ,\nC1854_=_C1969 ,C1854_=_C1986 ,C1854_=_C1987 ,C1854_=_C1988 ,C1855_=_C1871 ,C1855_=_C1886 ,\nC1855_=_C1900 ,C1855_=_C1913 ,C1855_=_C1925 ,C1855_=_C1936 ,C1855_=_C1946 ,C1855_=_C1955 ,\nC1855_=_C1963 ,C1855_=_C1970 ,C1855_=_C1989 ,C1855_=_C1990 ,C1855_=_C1991 ,C1868_=_C1869 ,\nC1868_=_C1870 ,C1868_=_C1871 ,C1868_=_C1883 ,C1868_=_C1897 ,C1868_=_C1910 ,C1868_=_C1922 ,\nC1868_=_C1933 ,C1868_=_C1943 ,C1868_=_C1952 ,C1868_=_C1960 ,C1868_=_C1967 ,C1868_=_C1977 ,\nC1868_=_C1978 ,C1868_=_C1979 ,C1869_=_C1870 ,C1869_=_C1871 ,C1869_=_C1884 ,C1869_=_C1898 ,\nC1869_=_C1911 ,C1869_=_C1923 ,C1869_=_C1934 ,C1869_=_C1944 ,C1869_=_C1953 ,C1869_=_C1961 ,\nC1869_=_C1968 ,C1869_=_C1982 ,C1869_=_C1983 ,C1869_=_C1984 ,C1870_=_C1871 ,C1870_=_C1885 ,\nC1870_=_C1899 ,C1870_=_C1912 ,C1870_=_C1924 ,C1870_=_C1935 ,C1870_=_C1945 ,C1870_=_C1954 ,\nC1870_=_C1962 ,C1870_=_C1969 ,C1870_=_C1986 ,C1870_=_C1987 ,C1870_=_C1988 ,C1871_=_C1886 ,\nC1871_=_C1900 ,C1871_=_C1913 ,C1871_=_C1925 ,C1871_=_C1936 ,C1871_=_C1946 ,C1871_=_C1955 ,\nC1871_=_C1963 ,C1871_=_C1970 ,C1871_=_C1989 ,C1871_=_C1990 ,C1871_=_C1991 ,C1883_=_C1884 ,\nC1883_=_C1885 ,C1883_=_C1886 ,C1883_=_C1897 ,C1883_=_C1910 ,C1883_=_C1922 ,C1883_=_C1933 ,\nC1883_=_C1943 ,C1883_=_C1952 ,C1883_=_C1960 ,C1883_=_C1967 ,C1883_=_C1977 ,C1883_=_C1978 ,\nC1883_=_C1979 ,C1884_=_C1885 ,C1884_=_C1886 ,C1884_=_C1898 ,C1884_=_C1911 ,C1884_=_C1923 ,\nC1884_=_C1934 ,C1884_=_C1944 ,C1884_=_C1953 ,C1884_=_C1961 ,C1884_=_C1968 ,C1884_=_C1982 ,\nC1884_=_C1983 ,C1884_=_C1984 ,C1885_=_C1886 ,C1885_=_C1899 ,C1885_=_C1912 ,C1885_=_C1924 ,\nC1885_=_C1935 ,C1885_=_C1945 ,C1885_=_C1954 ,C1885_=_C1962 ,C1885_=_C1969 ,C1885_=_C1986 ,\nC1885_=_C1987 ,C1885_=_C1988 ,C1886_=_C1900 ,C1886_=_C1913 ,C1886_=_C1925 ,C1886_=_C1936 ,\nC1886_=_C1946 ,C1886_=_C1955 ,C1886_=_C1963 ,C1886_=_C1970 ,C1886_=_C1989 ,C1886_=_C1990 ,\nC1886_=_C1991</w:t>
      </w:r>
    </w:p>
    <w:p>
      <w:pPr>
        <w:pStyle w:val="PreformattedText"/>
        <w:bidi w:val="0"/>
        <w:spacing w:before="0" w:after="0"/>
        <w:jc w:val="left"/>
        <w:rPr/>
      </w:pPr>
      <w:r>
        <w:rPr/>
        <w:t xml:space="preserve"> </w:t>
      </w:r>
      <w:r>
        <w:rPr/>
        <w:t>,C1897_=_C1898 ,C1897_=_C1899 ,C1897_=_C1900 ,C1897_=_C1910 ,C1897_=_C1922 ,\nC1897_=_C1933 ,C1897_=_C1943 ,C1897_=_C1952 ,C1897_=_C1960 ,C1897_=_C1967 ,C1897_=_C1977 ,\nC1897_=_C1978 ,C1897_=_C1979 ,C1898_=_C1899 ,C1898_=_C1900 ,C1898_=_C1911 ,C1898_=_C1923 ,\nC1898_=_C1934 ,C1898_=_C1944 ,C1898_=_C1953 ,C1898_=_C1961 ,C1898_=_C1968 ,C1898_=_C1982 ,\nC1898_=_C1983 ,C1898_=_C1984 ,C1899_=_C1900 ,C1899_=_C1912 ,C1899_=_C1924 ,C1899_=_C1935 ,\nC1899_=_C1945 ,C1899_=_C1954 ,C1899_=_C1962 ,C1899_=_C1969 ,C1899_=_C1986 ,C1899_=_C1987 ,\nC1899_=_C1988 ,C1900_=_C1913 ,C1900_=_C1925 ,C1900_=_C1936 ,C1900_=_C1946 ,C1900_=_C1955 ,\nC1900_=_C1963 ,C1900_=_C1970 ,C1900_=_C1989 ,C1900_=_C1990 ,C1900_=_C1991 ,C1910_=_C1911 ,\nC1910_=_C1912 ,C1910_=_C1913 ,C1910_=_C1922 ,C1910_=_C1933 ,C1910_=_C1943 ,C1910_=_C1952 ,\nC1910_=_C1960 ,C1910_=_C1967 ,C1910_=_C1977 ,C1910_=_C1978 ,C1910_=_C1979 ,C1911_=_C1912 ,\nC1911_=_C1913 ,C1911_=_C1923 ,C1911_=_C1934 ,C1911_=_C1944 ,C1911_=_C1953 ,C1911_=_C1961 ,\nC1911_=_C1968 ,C1911_=_C1982 ,C1911_=_C1983 ,C1911_=_C1984 ,C1912_=_C1913 ,C1912_=_C1924 ,\nC1912_=_C1935 ,C1912_=_C1945 ,C1912_=_C1954 ,C1912_=_C1962 ,C1912_=_C1969 ,C1912_=_C1986 ,\nC1912_=_C1987 ,C1912_=_C1988 ,C1913_=_C1925 ,C1913_=_C1936 ,C1913_=_C1946 ,C1913_=_C1955 ,\nC1913_=_C1963 ,C1913_=_C1970 ,C1913_=_C1989 ,C1913_=_C1990 ,C1913_=_C1991 ,C1922_=_C1923 ,\nC1922_=_C1924 ,C1922_=_C1925 ,C1922_=_C1933 ,C1922_=_C1943 ,C1922_=_C1952 ,C1922_=_C1960 ,\nC1922_=_C1967 ,C1922_=_C1977 ,C1922_=_C1978 ,C1922_=_C1979 ,C1923_=_C1924 ,C1923_=_C1925 ,\nC1923_=_C1934 ,C1923_=_C1944 ,C1923_=_C1953 ,C1923_=_C1961 ,C1923_=_C1968 ,C1923_=_C1982 ,\nC1923_=_C1983 ,C1923_=_C1984 ,C1924_=_C1925 ,C1924_=_C1935 ,C1924_=_C1945 ,C1924_=_C1954 ,\nC1924_=_C1962 ,C1924_=_C1969 ,C1924_=_C1986 ,C1924_=_C1987 ,C1924_=_C1988 ,C1925_=_C1936 ,\nC1925_=_C1946 ,C1925_=_C1955 ,C1925_=_C1963 ,C1925_=_C1970 ,C1925_=_C1989 ,C1925_=_C1990 ,\nC1925_=_C1991 ,C1933_=_C1934 ,C1933_=_C1935 ,C1933_=_C1936 ,C1933_=_C1943 ,C1933_=_C1952 ,\nC1933_=_C1960 ,C1933_=_C1967 ,C1933_=_C1977 ,C1933_=_C1978 ,C1933_=_C1979 ,C1934_=_C1935 ,\nC1934_=_C1936 ,C1934_=_C1944 ,C1934_=_C1953 ,C1934_=_C1961 ,C1934_=_C1968 ,C1934_=_C1982 ,\nC1934_=_C1983 ,C1934_=_C1984 ,C1935_=_C1936 ,C1935_=_C1945 ,C1935_=_C1954 ,C1935_=_C1962 ,\nC1935_=_C1969 ,C1935_=_C1986 ,C1935_=_C1987 ,C1935_=_C1988 ,C1936_=_C1946 ,C1936_=_C1955 ,\nC1936_=_C1963 ,C1936_=_C1970 ,C1936_=_C1989 ,C1936_=_C1990 ,C1936_=_C1991 ,C1943_=_C1944 ,\nC1943_=_C1945 ,C1943_=_C1946 ,C1943_=_C1952 ,C1943_=_C1960 ,C1943_=_C1967 ,C1943_=_C1977 ,\nC1943_=_C1978 ,C1943_=_C1979 ,C1944_=_C1945 ,C1944_=_C1946 ,C1944_=_C1953 ,C1944_=_C1961 ,\nC1944_=_C1968 ,C1944_=_C1982 ,C1944_=_C1983 ,C1944_=_C1984 ,C1945_=_C1946 ,C1945_=_C1954 ,\nC1945_=_C1962 ,C1945_=_C1969 ,C1945_=_C1986 ,C1945_=_C1987 ,C1945_=_C1988 ,C1946_=_C1955 ,\nC1946_=_C1963 ,C1946_=_C1970 ,C1946_=_C1989 ,C1946_=_C1990 ,C1946_=_C1991 ,C1952_=_C1953 ,\nC1952_=_C1954 ,C1952_=_C1955 ,C1952_=_C1960 ,C1952_=_C1967 ,C1952_=_C1977 ,C1952_=_C1978 ,\nC1952_=_C1979 ,C1953_=_C1954 ,C1953_=_C1955 ,C1953_=_C1961 ,C1953_=_C1968 ,C1953_=_C1982 ,\nC1953_=_C1983 ,C1953_=_C1984 ,C1954_=_C1955 ,C1954_=_C1962 ,C1954_=_C1969 ,C1954_=_C1986 ,\nC1954_=_C1987 ,C1954_=_C1988 ,C1955_=_C1963 ,C1955_=_C1970 ,C1955_=_C1989 ,C1955_=_C1990 ,\nC1955_=_C1991 ,C1960_=_C1961 ,C1960_=_C1962 ,C1960_=_C1963 ,C1960_=_C1967 ,C1960_=_C1977 ,\nC1960_=_C1978 ,C1960_=_C1979 ,C1961_=_C1962 ,C1961_=_C1963 ,C1961_=_C1968 ,C1961_=_C1982 ,\nC1961_=_C1983 ,C1961_=_C1984 ,C1962_=_C1963 ,C1962_=_C1969 ,C1962_=_C1986 ,C1962_=_C1987 ,\nC1962_=_C1988 ,C1963_=_C1970 ,C1963_=_C1989 ,C1963_=_C1990 ,C1963_=_C1991 ,C1967_=_C1968 ,\nC1967_=_C1969 ,C1967_=_C1970 ,C1967_=_C1977 ,C1967_=_C1978 ,C1967_=_C1979 ,C1968_=_C1969 ,\nC1968_=_C1970 ,C1968_=_C1982 ,C1968_=_C1983 ,C1968_=_C1984 ,C1969_=_C1970 ,C1969_=_C1986 ,\nC1969_=_C1987 ,C1969_=_C1988 ,C1970_=_C1989 ,C1970_=_C1990 ,C1970_=_C1991 ,C1977_=_C1978 ,\nC1977_=_C1979 ,C1977_=_C1982 ,C1977_=_C1986 ,C1977_=_C1989 ,C1978_=_C1979 ,C1978_=_C1983 ,\nC1978_=_C1987 ,C1978_=_C1990 ,C1979_=_C1984 ,C1979_=_C1988 ,C1979_=_C1991 ,C1982_=_C1983 ,\nC1982_=_C1984 ,C1982_=_C1986 ,C1982_=_C1989 ,C1983_=_C1984 ,C1983_=_C1987 ,C1983_=_C1990 ,\nC1984_=_C1988 ,C1984_=_C1991 ,C1986_=_C1987 ,C1986_=_C1988 ,C1986_=_C1989 ,C1987_=_C1988 ,\nC1987_=_C1990 ,C1988_=_C1991 ,C1989_=_C1990 ,C1989_=_C1991 ,C1990_=_C1991 ,"];41[shape=box, label="id:41 level: 4\n240: C52 C53 C54 C55 C114 \nC115 C116 C117 C175 C176 C177 \nC178 C235 C236 C237 C238 C294 \nC295 C296 C297 C352 C353 C354 \nC355 C409 C410 C411 C412 C465 \nC466 C467 C468 C520 C521 C522 \nC523 C574 C575 C576 C577 C627 \nC628 C629 C630 C679 C680 C681 \nC682 C730 C731 C732 C733 C780 \nC781 C782 C783 C829 C830 C831 \nC832 C877 C878 C879 C880 C924 \nC925 C926 C927 C970 C971 C972 \nC973 C1015 C1016 C1017 C1018 C1059 \nC1060 C1061 C1062 C1102 C1103 C1104 \nC1105 C1144 C1145 C1146 C1147 C1185 \nC1186 C1187 C1188 C1225 C1226 C1227 \nC1228 C1264 C1265 C1266 C1267 C1302 \nC1303 C1304 C1305 C1339 C1340 C1341 \nC1342 C1375 C1376 C1377 C1378 C1410 \nC1411 C1412 C1413 C1444 C1445 C1446 \nC1447 C1477 C1478 C1479 C1480 C1508 \nC1510 C1511 C1512 C1539 C1540 C1542 \nC1543 C1569 C1570 C1571 C1573 C1598 \nC1599 C1600 C1601 C1626 C1627 C1628 \nC1629 C1653 C1654 C1655 C1656 C1679 \nC1680 C1681 C1682 C1704 C1705 C1706 \nC1707 C1728 C1729 C1730 C1731 C1751 \nC1752 C1753 C1754 C1773 C1774 C1775 \nC1776 C1794 C1795 C1796 C1797 C1813 \nC1814 C1815 C1816 C1831 C1832 C1833 \nC1834 C1848 C1849 C1850 C1851 C1864 \nC1865 C1866 C1867 C1879 C1880 C1881 \nC1882 C1893 C1894 C1895 C1896 C1906 \nC1907 C1908 C1909 C1918 C1919 C1920 \nC1921 C1929 C1930 C1931 C1932 C1941 \nC1942 C1943 C1944 C1945 C1946 C1947 \nC1948 C1949 C1950 C1951 C1952 C1953 \nC1954 C1955 C1956 C1957 C1958 C1960 \nC1961 C1962 C1963 C1964 C1965 C1966 \nC1967 C1968 C1969 C1970 C1971 C1972 \nC1973 \n7674: C52_=_C53( C52 C53 ) C52_=_C54( C52 C54 ) C52_=_C55( C52 C55 ) C52_=_C114( C52 C114 ) C52_=_C175( C52 C175 ) \nC52_=_C235( C52 C235 ) C52_=_C294( C52 C294 ) C52_=_C352( C52 C352 ) C52_=_C409( C52 C409 ) C52_=_C465( C52 C465 ) C52_=_C520( C52 C520 ) \nC52_=_C574( C52 C574 ) C52_=_C627( C52 C627 ) C52_=_C679( C52 C679 ) C52_=_C730( C52 C730 ) C52_=_C780( C52 C780 ) C52_=_C829( C52 C829 ) \nC52_=_C877( C52 C877 ) C52_=_C924( C52 C924 ) C52_=_C970( C52 C970 ) C52_=_C1015( C52 C1015 ) C52_=_C1059( C52 C1059 ) C52_=_C1102( C52 C1102 ) \nC52_=_C1144( C52 C1144 ) C52_=_C1185( C52 C1185 ) C52_=_C1225( C52 C1225 ) C52_=_C1264( C52 C1264 ) C52_=_C1302( C52 C1302 ) C52_=_C1339( C52 C1339 ) \nC52_=_C1375( C52 C1375 ) C52_=_C1410( C52 C1410 ) C52_=_C1444( C52 C1444 ) C52_=_C1477( C52 C1477 ) C52_=_C1508( C52 C1508 ) C52_=_C1539( C52 C1539 ) \nC52_=_C1569( C52 C1569 ) C52_=_C1598( C52 C1598 ) C52_=_C1626( C52 C1626 ) C52_=_C1653( C52 C1653 ) C52_=_C1679( C52 C1679 ) C52_=_C1704( C52 C1704 ) \nC52_=_C1728( C52 C1728 ) C52_=_C1751( C52 C1751 ) C52_=_C1773( C52 C1773 ) C52_=_C1794( C52 C1794 ) C52_=_C1813( C52 C1813 ) C52_=_C1831( C52 C1831 ) \nC52_=_C1848( C52 C1848 ) C52_=_C1864( C52 C1864 ) C52_=_C1879( C52 C1879 ) C52_=_C1893( C52 C1893 ) C52_=_C1906( C52 C1906 ) C52_=_C1918( C52 C1918 ) \nC52_=_C1929( C52 C1929 ) C52_=_C1941( C52 C1941 ) C52_=_C1942( C52 C1942 ) C52_=_C1943( C52 C1943 ) C52_=_C1944( C52 C1944 ) C52_=_C1945( C52 C1945 ) \nC52_=_C1946( C52 C1946 ) C52_=_C1947( C52 C1947 ) C52_=_C1948( C52 C1948 ) C52_=_C1949( C52 C1949 ) C53_=_C54( C53 C54 ) C53_=_C55( C53 C55 ) \nC53_=_C115( C53 C115 ) C53_=_C176( C53 C176 ) C53_=_C236( C53 C236 ) C53_=_C295( C53 C295 ) C53_=_C353( C53 C353 ) C53_=_C410( C53 C410 ) \nC53_=_C466( C53 C466 ) C53_=_C521( C53 C521 ) C53_=_C575( C53 C575 ) C53_=_C628( C53 C628 ) C53_=_C680( C53 C680 ) C53_=_C731( C53 C731 ) \nC53_=_C781( C53 C781 ) C53_=_C830( C53 C830 ) C53_=_C878( C53 C878 ) C53_=_C925( C53 C925 ) C53_=_C971( C53 C971 ) C53_=_C1016( C53 C1016 ) \nC53_=_C1060( C53 C1060 ) C53_=_C1103( C53 C1103 ) C53_=_C1145( C53 C1145 ) C53_=_C1186( C53 C1186 ) C53_=_C1226( C53 C1226 ) C53_=_C1265( C53 C1265 ) \nC53_=_C1303( C53 C1303 ) C53_=_C1340( C53 C1340 ) C53_=_C1376( C53 C1376 ) C53_=_C1411( C53 C1411 ) C53_=_C1445( C53 C1445 ) C53_=_C1478( C53 C1478 ) \nC53_=_C1510( C53 C1510 ) C53_=_C1540( C53 C1540 ) C53_=_C1570( C53 C1570 ) C53_=_C1599( C53 C1599 ) C53_=_C1627( C53 C1627 ) C53_=_C1654( C53 C1654 ) \nC53_=_C1680( C53 C1680 ) C53_=_C1705( C53 C1705 ) C53_=_C1729( C53 C1729 ) C53_=_C1752( C53 C1752 ) C53_=_C1774( C53 C1774 ) C53_=_C1795( C53 C1795 ) \nC53_=_C1814( C53 C1814 ) C53_=_C1832( C53 C1832 ) C53_=_C1849( C53 C1849 ) C53_=_C1865( C53 C1865 ) C53_=_C1880( C53 C1880 ) C53_=_C1894( C53 C1894 ) \nC53_=_C1907( C53 C1907 ) C53_=_C1919( C53 C1919 ) C53_=_C1930( C53 C1930 ) C53_=_C1950( C53 C1950 ) C53_=_C1951( C53 C1951 ) C53_=_C1952( C53 C1952 ) \nC53_=_C1953( C53 C1953 ) C53_=_C1954( C53 C1954 ) C53_=_C1955( C53 C1955 ) C53_=_C1956( C53 C1956 ) C53_=_C1957( C53 C1957 ) C53_=_C1958( C53 C1958 ) \nC54_=_C55( C54 C55 ) C54_=_C116( C54 C116 ) C54_=_C177( C54 C177 ) C54_=_C237( C54 C237 ) C54_=_C296( C54 C296 ) C54_=_C354( C54 C354 ) \nC54_=_C411( C54 C411 ) C54_=_C467( C54 C467 ) C54_=_C522( C54 C522 ) C54_=_C576( C54 C576 ) C54_=_C629( C54 C629 ) C54_=_C681( C54 C681 ) \nC54_=_C732( C54 C732 ) C54_=_C782( C54 C782 ) C54_=_C831( C54 C831 ) C54_=_C879( C54 C879 ) C54_=_C926( C54 C926 ) C54_=_C972( C54 C972 ) \nC54_=_C1017( C54 C1017 ) C54_=_C1061( C54 C1061 ) C54_=_C1104( C54 C1104 ) C54_=_C1146( C54 C1146 ) C54_=_C1187( C54 C1187 ) C54_=_C1227( C54 C1227 ) \nC54_=_C1266( C54 C1266 ) C54_=_C1304( C54 C1304 ) C54_=_C1341( C54 C1341 ) C54_=_C1377( C54 C1377 ) C54_=_C1412( C54 C1412 ) C54_=_C1446( C54 C1446 ) \nC54_=_C1479( C54 C1479 ) C54_=_C1511( C54 C1511 ) C54_=_C1542( C54 C1542 ) C54_=_C1571( C54 C1571 ) C54_=_C1600( C54 C1600 ) C54_=_C1628( C54 C1628 ) \nC54_=_C1655( C54 C1655 ) C54_=_C1681( C54 C1681 ) C54_=_C1706( C54</w:t>
      </w:r>
    </w:p>
    <w:p>
      <w:pPr>
        <w:pStyle w:val="PreformattedText"/>
        <w:bidi w:val="0"/>
        <w:spacing w:before="0" w:after="0"/>
        <w:jc w:val="left"/>
        <w:rPr/>
      </w:pPr>
      <w:r>
        <w:rPr/>
        <w:t xml:space="preserve"> </w:t>
      </w:r>
      <w:r>
        <w:rPr/>
        <w:t>C1706 ) C54_=_C1730( C54 C1730 ) C54_=_C1753( C54 C1753 ) C54_=_C1775( C54 C1775 ) \nC54_=_C1796( C54 C1796 ) C54_=_C1815( C54 C1815 ) C54_=_C1833( C54 C1833 ) C54_=_C1850( C54 C1850 ) C54_=_C1866( C54 C1866 ) C54_=_C1881( C54 C1881 ) \nC54_=_C1895( C54 C1895 ) C54_=_C1908( C54 C1908 ) C54_=_C1920( C54 C1920 ) C54_=_C1931( C54 C1931 ) C54_=_C1941( C54 C1941 ) C54_=_C1950( C54 C1950 ) \nC54_=_C1960( C54 C1960 ) C54_=_C1961( C54 C1961 ) C54_=_C1962( C54 C1962 ) C54_=_C1963( C54 C1963 ) C54_=_C1964( C54 C1964 ) C54_=_C1965( C54 C1965 ) \nC54_=_C1966( C54 C1966 ) C55_=_C117( C55 C117 ) C55_=_C178( C55 C178 ) C55_=_C238( C55 C238 ) C55_=_C297( C55 C297 ) C55_=_C355( C55 C355 ) \nC55_=_C412( C55 C412 ) C55_=_C468( C55 C468 ) C55_=_C523( C55 C523 ) C55_=_C577( C55 C577 ) C55_=_C630( C55 C630 ) C55_=_C682( C55 C682 ) \nC55_=_C733( C55 C733 ) C55_=_C783( C55 C783 ) C55_=_C832( C55 C832 ) C55_=_C880( C55 C880 ) C55_=_C927( C55 C927 ) C55_=_C973( C55 C973 ) \nC55_=_C1018( C55 C1018 ) C55_=_C1062( C55 C1062 ) C55_=_C1105( C55 C1105 ) C55_=_C1147( C55 C1147 ) C55_=_C1188( C55 C1188 ) C55_=_C1228( C55 C1228 ) \nC55_=_C1267( C55 C1267 ) C55_=_C1305( C55 C1305 ) C55_=_C1342( C55 C1342 ) C55_=_C1378( C55 C1378 ) C55_=_C1413( C55 C1413 ) C55_=_C1447( C55 C1447 ) \nC55_=_C1480( C55 C1480 ) C55_=_C1512( C55 C1512 ) C55_=_C1543( C55 C1543 ) C55_=_C1573( C55 C1573 ) C55_=_C1601( C55 C1601 ) C55_=_C1629( C55 C1629 ) \nC55_=_C1656( C55 C1656 ) C55_=_C1682( C55 C1682 ) C55_=_C1707( C55 C1707 ) C55_=_C1731( C55 C1731 ) C55_=_C1754( C55 C1754 ) C55_=_C1776( C55 C1776 ) \nC55_=_C1797( C55 C1797 ) C55_=_C1816( C55 C1816 ) C55_=_C1834( C55 C1834 ) C55_=_C1851( C55 C1851 ) C55_=_C1867( C55 C1867 ) C55_=_C1882( C55 C1882 ) \nC55_=_C1896( C55 C1896 ) C55_=_C1909( C55 C1909 ) C55_=_C1921( C55 C1921 ) C55_=_C1932( C55 C1932 ) C55_=_C1942( C55 C1942 ) C55_=_C1951( C55 C1951 ) \nC55_=_C1967( C55 C1967 ) C55_=_C1968( C55 C1968 ) C55_=_C1969( C55 C1969 ) C55_=_C1970( C55 C1970 ) C55_=_C1971( C55 C1971 ) C55_=_C1972( C55 C1972 ) \nC55_=_C1973( C55 C1973 ) C114_=_C115( C114 C115 ) C114_=_C116( C114 C116 ) C114_=_C117( C114 C117 ) C114_=_C175( C114 C175 ) C114_=_C235( C114 C235 ) \nC114_=_C294( C114 C294 ) C114_=_C352( C114 C352 ) C114_=_C409( C114 C409 ) C114_=_C465( C114 C465 ) C114_=_C520( C114 C520 ) C114_=_C574( C114 C574 ) \nC114_=_C627( C114 C627 ) C114_=_C679( C114 C679 ) C114_=_C730( C114 C730 ) C114_=_C780( C114 C780 ) C114_=_C829( C114 C829 ) C114_=_C877( C114 C877 ) \nC114_=_C924( C114 C924 ) C114_=_C970( C114 C970 ) C114_=_C1015( C114 C1015 ) C114_=_C1059( C114 C1059 ) C114_=_C1102( C114 C1102 ) C114_=_C1144( C114 C1144 ) \nC114_=_C1185( C114 C1185 ) C114_=_C1225( C114 C1225 ) C114_=_C1264( C114 C1264 ) C114_=_C1302( C114 C1302 ) C114_=_C1339( C114 C1339 ) C114_=_C1375( C114 C1375 ) \nC114_=_C1410( C114 C1410 ) C114_=_C1444( C114 C1444 ) C114_=_C1477( C114 C1477 ) C114_=_C1508( C114 C1508 ) C114_=_C1539( C114 C1539 ) C114_=_C1569( C114 C1569 ) \nC114_=_C1598( C114 C1598 ) C114_=_C1626( C114 C1626 ) C114_=_C1653( C114 C1653 ) C114_=_C1679( C114 C1679 ) C114_=_C1704( C114 C1704 ) C114_=_C1728( C114 C1728 ) \nC114_=_C1751( C114 C1751 ) C114_=_C1773( C114 C1773 ) C114_=_C1794( C114 C1794 ) C114_=_C1813( C114 C1813 ) C114_=_C1831( C114 C1831 ) C114_=_C1848( C114 C1848 ) \nC114_=_C1864( C114 C1864 ) C114_=_C1879( C114 C1879 ) C114_=_C1893( C114 C1893 ) C114_=_C1906( C114 C1906 ) C114_=_C1918( C114 C1918 ) C114_=_C1929( C114 C1929 ) \nC114_=_C1941( C114 C1941 ) C114_=_C1942( C114 C1942 ) C114_=_C1943( C114 C1943 ) C114_=_C1944( C114 C1944 ) C114_=_C1945( C114 C1945 ) C114_=_C1946( C114 C1946 ) \nC114_=_C1947( C114 C1947 ) C114_=_C1948( C114 C1948 ) C114_=_C1949( C114 C1949 ) C115_=_C116( C115 C116 ) C115_=_C117( C115 C117 ) C115_=_C176( C115 C176 ) \nC115_=_C236( C115 C236 ) C115_=_C295( C115 C295 ) C115_=_C353( C115 C353 ) C115_=_C410( C115 C410 ) C115_=_C466( C115 C466 ) C115_=_C521( C115 C521 ) \nC115_=_C575( C115 C575 ) C115_=_C628( C115 C628 ) C115_=_C680( C115 C680 ) C115_=_C731( C115 C731 ) C115_=_C781( C115 C781 ) C115_=_C830( C115 C830 ) \nC115_=_C878( C115 C878 ) C115_=_C925( C115 C925 ) C115_=_C971( C115 C971 ) C115_=_C1016( C115 C1016 ) C115_=_C1060( C115 C1060 ) C115_=_C1103( C115 C1103 ) \nC115_=_C1145( C115 C1145 ) C115_=_C1186( C115 C1186 ) C115_=_C1226( C115 C1226 ) C115_=_C1265( C115 C1265 ) C115_=_C1303( C115 C1303 ) C115_=_C1340( C115 C1340 ) \nC115_=_C1376( C115 C1376 ) C115_=_C1411( C115 C1411 ) C115_=_C1445( C115 C1445 ) C115_=_C1478( C115 C1478 ) C115_=_C1510( C115 C1510 ) C115_=_C1540( C115 C1540 ) \nC115_=_C1570( C115 C1570 ) C115_=_C1599( C115 C1599 ) C115_=_C1627( C115 C1627 ) C115_=_C1654( C115 C1654 ) C115_=_C1680( C115 C1680 ) C115_=_C1705( C115 C1705 ) \nC115_=_C1729( C115 C1729 ) C115_=_C1752( C115 C1752 ) C115_=_C1774( C115 C1774 ) C115_=_C1795( C115 C1795 ) C115_=_C1814( C115 C1814 ) C115_=_C1832( C115 C1832 ) \nC115_=_C1849( C115 C1849 ) C115_=_C1865( C115 C1865 ) C115_=_C1880( C115 C1880 ) C115_=_C1894( C115 C1894 ) C115_=_C1907( C115 C1907 ) C115_=_C1919( C115 C1919 ) \nC115_=_C1930( C115 C1930 ) C115_=_C1950( C115 C1950 ) C115_=_C1951( C115 C1951 ) C115_=_C1952( C115 C1952 ) C115_=_C1953( C115 C1953 ) C115_=_C1954( C115 C1954 ) \nC115_=_C1955( C115 C1955 ) C115_=_C1956( C115 C1956 ) C115_=_C1957( C115 C1957 ) C115_=_C1958( C115 C1958 ) C116_=_C117( C116 C117 ) C116_=_C177( C116 C177 ) \nC116_=_C237( C116 C237 ) C116_=_C296( C116 C296 ) C116_=_C354( C116 C354 ) C116_=_C411( C116 C411 ) C116_=_C467( C116 C467 ) C116_=_C522( C116 C522 ) \nC116_=_C576( C116 C576 ) C116_=_C629( C116 C629 ) C116_=_C681( C116 C681 ) C116_=_C732( C116 C732 ) C116_=_C782( C116 C782 ) C116_=_C831( C116 C831 ) \nC116_=_C879( C116 C879 ) C116_=_C926( C116 C926 ) C116_=_C972( C116 C972 ) C116_=_C1017( C116 C1017 ) C116_=_C1061( C116 C1061 ) C116_=_C1104( C116 C1104 ) \nC116_=_C1146( C116 C1146 ) C116_=_C1187( C116 C1187 ) C116_=_C1227( C116 C1227 ) C116_=_C1266( C116 C1266 ) C116_=_C1304( C116 C1304 ) C116_=_C1341( C116 C1341 ) \nC116_=_C1377( C116 C1377 ) C116_=_C1412( C116 C1412 ) C116_=_C1446( C116 C1446 ) C116_=_C1479( C116 C1479 ) C116_=_C1511( C116 C1511 ) C116_=_C1542( C116 C1542 ) \nC116_=_C1571( C116 C1571 ) C116_=_C1600( C116 C1600 ) C116_=_C1628( C116 C1628 ) C116_=_C1655( C116 C1655 ) C116_=_C1681( C116 C1681 ) C116_=_C1706( C116 C1706 ) \nC116_=_C1730( C116 C1730 ) C116_=_C1753( C116 C1753 ) C116_=_C1775( C116 C1775 ) C116_=_C1796( C116 C1796 ) C116_=_C1815( C116 C1815 ) C116_=_C1833( C116 C1833 ) \nC116_=_C1850( C116 C1850 ) C116_=_C1866( C116 C1866 ) C116_=_C1881( C116 C1881 ) C116_=_C1895( C116 C1895 ) C116_=_C1908( C116 C1908 ) C116_=_C1920( C116 C1920 ) \nC116_=_C1931( C116 C1931 ) C116_=_C1941( C116 C1941 ) C116_=_C1950( C116 C1950 ) C116_=_C1960( C116 C1960 ) C116_=_C1961( C116 C1961 ) C116_=_C1962( C116 C1962 ) \nC116_=_C1963( C116 C1963 ) C116_=_C1964( C116 C1964 ) C116_=_C1965( C116 C1965 ) C116_=_C1966( C116 C1966 ) C117_=_C178( C117 C178 ) C117_=_C238( C117 C238 ) \nC117_=_C297( C117 C297 ) C117_=_C355( C117 C355 ) C117_=_C412( C117 C412 ) C117_=_C468( C117 C468 ) C117_=_C523( C117 C523 ) C117_=_C577( C117 C577 ) \nC117_=_C630( C117 C630 ) C117_=_C682( C117 C682 ) C117_=_C733( C117 C733 ) C117_=_C783( C117 C783 ) C117_=_C832( C117 C832 ) C117_=_C880( C117 C880 ) \nC117_=_C927( C117 C927 ) C117_=_C973( C117 C973 ) C117_=_C1018( C117 C1018 ) C117_=_C1062( C117 C1062 ) C117_=_C1105( C117 C1105 ) C117_=_C1147( C117 C1147 ) \nC117_=_C1188( C117 C1188 ) C117_=_C1228( C117 C1228 ) C117_=_C1267( C117 C1267 ) C117_=_C1305( C117 C1305 ) C117_=_C1342( C117 C1342 ) C117_=_C1378( C117 C1378 ) \nC117_=_C1413( C117 C1413 ) C117_=_C1447( C117 C1447 ) C117_=_C1480( C117 C1480 ) C117_=_C1512( C117 C1512 ) C117_=_C1543( C117 C1543 ) C117_=_C1573( C117 C1573 ) \nC117_=_C1601( C117 C1601 ) C117_=_C1629( C117 C1629 ) C117_=_C1656( C117 C1656 ) C117_=_C1682( C117 C1682 ) C117_=_C1707( C117 C1707 ) C117_=_C1731( C117 C1731 ) \nC117_=_C1754( C117 C1754 ) C117_=_C1776( C117 C1776 ) C117_=_C1797( C117 C1797 ) C117_=_C1816( C117 C1816 ) C117_=_C1834( C117 C1834 ) C117_=_C1851( C117 C1851 ) \nC117_=_C1867( C117 C1867 ) C117_=_C1882( C117 C1882 ) C117_=_C1896( C117 C1896 ) C117_=_C1909( C117 C1909 ) C117_=_C1921( C117 C1921 ) C117_=_C1932( C117 C1932 ) \nC117_=_C1942( C117 C1942 ) C117_=_C1951( C117 C1951 ) C117_=_C1967( C117 C1967 ) C117_=_C1968( C117 C1968 ) C117_=_C1969( C117 C1969 ) C117_=_C1970( C117 C1970 ) \nC117_=_C1971( C117 C1971 ) C117_=_C1972( C117 C1972 ) C117_=_C1973( C117 C1973 ) C175_=_C176( C175 C176 ) C175_=_C177( C175 C177 ) C175_=_C178( C175 C178 ) \nC175_=_C235( C175 C235 ) C175_=_C294( C175 C294 ) C175_=_C352( C175 C352 ) C175_=_C409( C175 C409 ) C175_=_C465( C175 C465 ) C175_=_C520( C175 C520 ) \nC175_=_C574( C175 C574 ) C175_=_C627( C175 C627 ) C175_=_C679( C175 C679 ) C175_=_C730( C175 C730 ) C175_=_C780( C175 C780 ) C175_=_C829( C175 C829 ) \nC175_=_C877( C175 C877 ) C175_=_C924( C175 C924 ) C175_=_C970( C175 C970 ) C175_=_C1015( C175 C1015 ) C175_=_C1059( C175 C1059 ) C175_=_C1102( C175 C1102 ) \nC175_=_C1144( C175 C1144 ) C175_=_C1185( C175 C1185 ) C175_=_C1225( C175 C1225 ) C175_=_C1264( C175 C1264 ) C175_=_C1302( C175 C1302 ) C175_=_C1339( C175 C1339 ) \nC175_=_C1375( C175 C1375 ) C175_=_C1410( C175 C1410 ) C175_=_C1444( C175 C1444 ) C175_=_C1477( C175 C1477 ) C175_=_C1508( C175 C1508 ) C175_=_C1539( C175 C1539 ) \nC175_=_C1569( C175 C1569 ) C175_=_C1598( C175 C1598 ) C175_=_C1626( C175 C1626 ) C175_=_C1653( C175 C1653 ) C175_=_C1679( C175 C1679 ) C175_=_C1704( C175 C1704 ) \nC175_=_C1728( C175 C1728 ) C175_=_C1751( C175 C1751 ) C175_=_C1773( C175 C1773 ) C175_=_C1794( C175 C1794 ) C175_=_C1813( C175 C1813 ) C175_=_C1831( C175 C1831 ) \nC175_=_C1848( C175 C1848 ) C175_=_C1864( C175 C1864 ) C175_=_C1879( C175 C1879 ) C175_=_C1893( C175 C1893 ) C175_=_C1906( C175 C1906 ) C175_=_C1918( C175 C1918 ) \nC175_=_C1929( C175</w:t>
      </w:r>
    </w:p>
    <w:p>
      <w:pPr>
        <w:pStyle w:val="PreformattedText"/>
        <w:bidi w:val="0"/>
        <w:spacing w:before="0" w:after="0"/>
        <w:jc w:val="left"/>
        <w:rPr/>
      </w:pPr>
      <w:r>
        <w:rPr/>
        <w:t xml:space="preserve"> </w:t>
      </w:r>
      <w:r>
        <w:rPr/>
        <w:t>C1929 ) C175_=_C1941( C175 C1941 ) C175_=_C1942( C175 C1942 ) C175_=_C1943( C175 C1943 ) C175_=_C1944( C175 C1944 ) C175_=_C1945( C175 C1945 ) \nC175_=_C1946( C175 C1946 ) C175_=_C1947( C175 C1947 ) C175_=_C1948( C175 C1948 ) C175_=_C1949( C175 C1949 ) C176_=_C177( C176 C177 ) C176_=_C178( C176 C178 ) \nC176_=_C236( C176 C236 ) C176_=_C295( C176 C295 ) C176_=_C353( C176 C353 ) C176_=_C410( C176 C410 ) C176_=_C466( C176 C466 ) C176_=_C521( C176 C521 ) \nC176_=_C575( C176 C575 ) C176_=_C628( C176 C628 ) C176_=_C680( C176 C680 ) C176_=_C731( C176 C731 ) C176_=_C781( C176 C781 ) C176_=_C830( C176 C830 ) \nC176_=_C878( C176 C878 ) C176_=_C925( C176 C925 ) C176_=_C971( C176 C971 ) C176_=_C1016( C176 C1016 ) C176_=_C1060( C176 C1060 ) C176_=_C1103( C176 C1103 ) \nC176_=_C1145( C176 C1145 ) C176_=_C1186( C176 C1186 ) C176_=_C1226( C176 C1226 ) C176_=_C1265( C176 C1265 ) C176_=_C1303( C176 C1303 ) C176_=_C1340( C176 C1340 ) \nC176_=_C1376( C176 C1376 ) C176_=_C1411( C176 C1411 ) C176_=_C1445( C176 C1445 ) C176_=_C1478( C176 C1478 ) C176_=_C1510( C176 C1510 ) C176_=_C1540( C176 C1540 ) \nC176_=_C1570( C176 C1570 ) C176_=_C1599( C176 C1599 ) C176_=_C1627( C176 C1627 ) C176_=_C1654( C176 C1654 ) C176_=_C1680( C176 C1680 ) C176_=_C1705( C176 C1705 ) \nC176_=_C1729( C176 C1729 ) C176_=_C1752( C176 C1752 ) C176_=_C1774( C176 C1774 ) C176_=_C1795( C176 C1795 ) C176_=_C1814( C176 C1814 ) C176_=_C1832( C176 C1832 ) \nC176_=_C1849( C176 C1849 ) C176_=_C1865( C176 C1865 ) C176_=_C1880( C176 C1880 ) C176_=_C1894( C176 C1894 ) C176_=_C1907( C176 C1907 ) C176_=_C1919( C176 C1919 ) \nC176_=_C1930( C176 C1930 ) C176_=_C1950( C176 C1950 ) C176_=_C1951( C176 C1951 ) C176_=_C1952( C176 C1952 ) C176_=_C1953( C176 C1953 ) C176_=_C1954( C176 C1954 ) \nC176_=_C1955( C176 C1955 ) C176_=_C1956( C176 C1956 ) C176_=_C1957( C176 C1957 ) C176_=_C1958( C176 C1958 ) C177_=_C178( C177 C178 ) C177_=_C237( C177 C237 ) \nC177_=_C296( C177 C296 ) C177_=_C354( C177 C354 ) C177_=_C411( C177 C411 ) C177_=_C467( C177 C467 ) C177_=_C522( C177 C522 ) C177_=_C576( C177 C576 ) \nC177_=_C629( C177 C629 ) C177_=_C681( C177 C681 ) C177_=_C732( C177 C732 ) C177_=_C782( C177 C782 ) C177_=_C831( C177 C831 ) C177_=_C879( C177 C879 ) \nC177_=_C926( C177 C926 ) C177_=_C972( C177 C972 ) C177_=_C1017( C177 C1017 ) C177_=_C1061( C177 C1061 ) C177_=_C1104( C177 C1104 ) C177_=_C1146( C177 C1146 ) \nC177_=_C1187( C177 C1187 ) C177_=_C1227( C177 C1227 ) C177_=_C1266( C177 C1266 ) C177_=_C1304( C177 C1304 ) C177_=_C1341( C177 C1341 ) C177_=_C1377( C177 C1377 ) \nC177_=_C1412( C177 C1412 ) C177_=_C1446( C177 C1446 ) C177_=_C1479( C177 C1479 ) C177_=_C1511( C177 C1511 ) C177_=_C1542( C177 C1542 ) C177_=_C1571( C177 C1571 ) \nC177_=_C1600( C177 C1600 ) C177_=_C1628( C177 C1628 ) C177_=_C1655( C177 C1655 ) C177_=_C1681( C177 C1681 ) C177_=_C1706( C177 C1706 ) C177_=_C1730( C177 C1730 ) \nC177_=_C1753( C177 C1753 ) C177_=_C1775( C177 C1775 ) C177_=_C1796( C177 C1796 ) C177_=_C1815( C177 C1815 ) C177_=_C1833( C177 C1833 ) C177_=_C1850( C177 C1850 ) \nC177_=_C1866( C177 C1866 ) C177_=_C1881( C177 C1881 ) C177_=_C1895( C177 C1895 ) C177_=_C1908( C177 C1908 ) C177_=_C1920( C177 C1920 ) C177_=_C1931( C177 C1931 ) \nC177_=_C1941( C177 C1941 ) C177_=_C1950( C177 C1950 ) C177_=_C1960( C177 C1960 ) C177_=_C1961( C177 C1961 ) C177_=_C1962( C177 C1962 ) C177_=_C1963( C177 C1963 ) \nC177_=_C1964( C177 C1964 ) C177_=_C1965( C177 C1965 ) C177_=_C1966( C177 C1966 ) C178_=_C238( C178 C238 ) C178_=_C297( C178 C297 ) C178_=_C355( C178 C355 ) \nC178_=_C412( C178 C412 ) C178_=_C468( C178 C468 ) C178_=_C523( C178 C523 ) C178_=_C577( C178 C577 ) C178_=_C630( C178 C630 ) C178_=_C682( C178 C682 ) \nC178_=_C733( C178 C733 ) C178_=_C783( C178 C783 ) C178_=_C832( C178 C832 ) C178_=_C880( C178 C880 ) C178_=_C927( C178 C927 ) C178_=_C973( C178 C973 ) \nC178_=_C1018( C178 C1018 ) C178_=_C1062( C178 C1062 ) C178_=_C1105( C178 C1105 ) C178_=_C1147( C178 C1147 ) C178_=_C1188( C178 C1188 ) C178_=_C1228( C178 C1228 ) \nC178_=_C1267( C178 C1267 ) C178_=_C1305( C178 C1305 ) C178_=_C1342( C178 C1342 ) C178_=_C1378( C178 C1378 ) C178_=_C1413( C178 C1413 ) C178_=_C1447( C178 C1447 ) \nC178_=_C1480( C178 C1480 ) C178_=_C1512( C178 C1512 ) C178_=_C1543( C178 C1543 ) C178_=_C1573( C178 C1573 ) C178_=_C1601( C178 C1601 ) C178_=_C1629( C178 C1629 ) \nC178_=_C1656( C178 C1656 ) C178_=_C1682( C178 C1682 ) C178_=_C1707( C178 C1707 ) C178_=_C1731( C178 C1731 ) C178_=_C1754( C178 C1754 ) C178_=_C1776( C178 C1776 ) \nC178_=_C1797( C178 C1797 ) C178_=_C1816( C178 C1816 ) C178_=_C1834( C178 C1834 ) C178_=_C1851( C178 C1851 ) C178_=_C1867( C178 C1867 ) C178_=_C1882( C178 C1882 ) \nC178_=_C1896( C178 C1896 ) C178_=_C1909( C178 C1909 ) C178_=_C1921( C178 C1921 ) C178_=_C1932( C178 C1932 ) C178_=_C1942( C178 C1942 ) C178_=_C1951( C178 C1951 ) \nC178_=_C1967( C178 C1967 ) C178_=_C1968( C178 C1968 ) C178_=_C1969( C178 C1969 ) C178_=_C1970( C178 C1970 ) C178_=_C1971( C178 C1971 ) C178_=_C1972( C178 C1972 ) \nC178_=_C1973( C178 C1973 ) C235_=_C236( C235 C236 ) C235_=_C237( C235 C237 ) C235_=_C238( C235 C238 ) C235_=_C294( C235 C294 ) C235_=_C352( C235 C352 ) \nC235_=_C409( C235 C409 ) C235_=_C465( C235 C465 ) C235_=_C520( C235 C520 ) C235_=_C574( C235 C574 ) C235_=_C627( C235 C627 ) C235_=_C679( C235 C679 ) \nC235_=_C730( C235 C730 ) C235_=_C780( C235 C780 ) C235_=_C829( C235 C829 ) C235_=_C877( C235 C877 ) C235_=_C924( C235 C924 ) C235_=_C970( C235 C970 ) \nC235_=_C1015( C235 C1015 ) C235_=_C1059( C235 C1059 ) C235_=_C1102( C235 C1102 ) C235_=_C1144( C235 C1144 ) C235_=_C1185( C235 C1185 ) C235_=_C1225( C235 C1225 ) \nC235_=_C1264( C235 C1264 ) C235_=_C1302( C235 C1302 ) C235_=_C1339( C235 C1339 ) C235_=_C1375( C235 C1375 ) C235_=_C1410( C235 C1410 ) C235_=_C1444( C235 C1444 ) \nC235_=_C1477( C235 C1477 ) C235_=_C1508( C235 C1508 ) C235_=_C1539( C235 C1539 ) C235_=_C1569( C235 C1569 ) C235_=_C1598( C235 C1598 ) C235_=_C1626( C235 C1626 ) \nC235_=_C1653( C235 C1653 ) C235_=_C1679( C235 C1679 ) C235_=_C1704( C235 C1704 ) C235_=_C1728( C235 C1728 ) C235_=_C1751( C235 C1751 ) C235_=_C1773( C235 C1773 ) \nC235_=_C1794( C235 C1794 ) C235_=_C1813( C235 C1813 ) C235_=_C1831( C235 C1831 ) C235_=_C1848( C235 C1848 ) C235_=_C1864( C235 C1864 ) C235_=_C1879( C235 C1879 ) \nC235_=_C1893( C235 C1893 ) C235_=_C1906( C235 C1906 ) C235_=_C1918( C235 C1918 ) C235_=_C1929( C235 C1929 ) C235_=_C1941( C235 C1941 ) C235_=_C1942( C235 C1942 ) \nC235_=_C1943( C235 C1943 ) C235_=_C1944( C235 C1944 ) C235_=_C1945( C235 C1945 ) C235_=_C1946( C235 C1946 ) C235_=_C1947( C235 C1947 ) C235_=_C1948( C235 C1948 ) \nC235_=_C1949( C235 C1949 ) C236_=_C237( C236 C237 ) C236_=_C238( C236 C238 ) C236_=_C295( C236 C295 ) C236_=_C353( C236 C353 ) C236_=_C410( C236 C410 ) \nC236_=_C466( C236 C466 ) C236_=_C521( C236 C521 ) C236_=_C575( C236 C575 ) C236_=_C628( C236 C628 ) C236_=_C680( C236 C680 ) C236_=_C731( C236 C731 ) \nC236_=_C781( C236 C781 ) C236_=_C830( C236 C830 ) C236_=_C878( C236 C878 ) C236_=_C925( C236 C925 ) C236_=_C971( C236 C971 ) C236_=_C1016( C236 C1016 ) \nC236_=_C1060( C236 C1060 ) C236_=_C1103( C236 C1103 ) C236_=_C1145( C236 C1145 ) C236_=_C1186( C236 C1186 ) C236_=_C1226( C236 C1226 ) C236_=_C1265( C236 C1265 ) \nC236_=_C1303( C236 C1303 ) C236_=_C1340( C236 C1340 ) C236_=_C1376( C236 C1376 ) C236_=_C1411( C236 C1411 ) C236_=_C1445( C236 C1445 ) C236_=_C1478( C236 C1478 ) \nC236_=_C1510( C236 C1510 ) C236_=_C1540( C236 C1540 ) C236_=_C1570( C236 C1570 ) C236_=_C1599( C236 C1599 ) C236_=_C1627( C236 C1627 ) C236_=_C1654( C236 C1654 ) \nC236_=_C1680( C236 C1680 ) C236_=_C1705( C236 C1705 ) C236_=_C1729( C236 C1729 ) C236_=_C1752( C236 C1752 ) C236_=_C1774( C236 C1774 ) C236_=_C1795( C236 C1795 ) \nC236_=_C1814( C236 C1814 ) C236_=_C1832( C236 C1832 ) C236_=_C1849( C236 C1849 ) C236_=_C1865( C236 C1865 ) C236_=_C1880( C236 C1880 ) C236_=_C1894( C236 C1894 ) \nC236_=_C1907( C236 C1907 ) C236_=_C1919( C236 C1919 ) C236_=_C1930( C236 C1930 ) C236_=_C1950( C236 C1950 ) C236_=_C1951( C236 C1951 ) C236_=_C1952( C236 C1952 ) \nC236_=_C1953( C236 C1953 ) C236_=_C1954( C236 C1954 ) C236_=_C1955( C236 C1955 ) C236_=_C1956( C236 C1956 ) C236_=_C1957( C236 C1957 ) C236_=_C1958( C236 C1958 ) \nC237_=_C238( C237 C238 ) C237_=_C296( C237 C296 ) C237_=_C354( C237 C354 ) C237_=_C411( C237 C411 ) C237_=_C467( C237 C467 ) C237_=_C522( C237 C522 ) \nC237_=_C576( C237 C576 ) C237_=_C629( C237 C629 ) C237_=_C681( C237 C681 ) C237_=_C732( C237 C732 ) C237_=_C782( C237 C782 ) C237_=_C831( C237 C831 ) \nC237_=_C879( C237 C879 ) C237_=_C926( C237 C926 ) C237_=_C972( C237 C972 ) C237_=_C1017( C237 C1017 ) C237_=_C1061( C237 C1061 ) C237_=_C1104( C237 C1104 ) \nC237_=_C1146( C237 C1146 ) C237_=_C1187( C237 C1187 ) C237_=_C1227( C237 C1227 ) C237_=_C1266( C237 C1266 ) C237_=_C1304( C237 C1304 ) C237_=_C1341( C237 C1341 ) \nC237_=_C1377( C237 C1377 ) C237_=_C1412( C237 C1412 ) C237_=_C1446( C237 C1446 ) C237_=_C1479( C237 C1479 ) C237_=_C1511( C237 C1511 ) C237_=_C1542( C237 C1542 ) \nC237_=_C1571( C237 C1571 ) C237_=_C1600( C237 C1600 ) C237_=_C1628( C237 C1628 ) C237_=_C1655( C237 C1655 ) C237_=_C1681( C237 C1681 ) C237_=_C1706( C237 C1706 ) \nC237_=_C1730( C237 C1730 ) C237_=_C1753( C237 C1753 ) C237_=_C1775( C237 C1775 ) C237_=_C1796( C237 C1796 ) C237_=_C1815( C237 C1815 ) C237_=_C1833( C237 C1833 ) \nC237_=_C1850( C237 C1850 ) C237_=_C1866( C237 C1866 ) C237_=_C1881( C237 C1881 ) C237_=_C1895( C237 C1895 ) C237_=_C1908( C237 C1908 ) C237_=_C1920( C237 C1920 ) \nC237_=_C1931( C237 C1931 ) C237_=_C1941( C237 C1941 ) C237_=_C1950( C237 C1950 ) C237_=_C1960( C237 C1960 ) C237_=_C1961( C237 C1961 ) C237_=_C1962( C237 C1962 ) \nC237_=_C1963( C237 C1963 ) C237_=_C1964( C237 C1964 ) C237_=_C1965( C237 C1965 ) C237_=_C1966( C237 C1966 ) C238_=_C297( C238 C297 ) C238_=_C355( C238 C355 ) \nC238_=_C412( C238 C412 ) C238_=_C468( C238 C468 ) C238_=_C523( C238 C523 ) C238_=_C577( C238 C577 ) C238_=_C630(</w:t>
      </w:r>
    </w:p>
    <w:p>
      <w:pPr>
        <w:pStyle w:val="PreformattedText"/>
        <w:bidi w:val="0"/>
        <w:spacing w:before="0" w:after="0"/>
        <w:jc w:val="left"/>
        <w:rPr/>
      </w:pPr>
      <w:r>
        <w:rPr/>
        <w:t xml:space="preserve"> </w:t>
      </w:r>
      <w:r>
        <w:rPr/>
        <w:t>C238 C630 ) C238_=_C682( C238 C682 ) \nC238_=_C733( C238 C733 ) C238_=_C783( C238 C783 ) C238_=_C832( C238 C832 ) C238_=_C880( C238 C880 ) C238_=_C927( C238 C927 ) C238_=_C973( C238 C973 ) \nC238_=_C1018( C238 C1018 ) C238_=_C1062( C238 C1062 ) C238_=_C1105( C238 C1105 ) C238_=_C1147( C238 C1147 ) C238_=_C1188( C238 C1188 ) C238_=_C1228( C238 C1228 ) \nC238_=_C1267( C238 C1267 ) C238_=_C1305( C238 C1305 ) C238_=_C1342( C238 C1342 ) C238_=_C1378( C238 C1378 ) C238_=_C1413( C238 C1413 ) C238_=_C1447( C238 C1447 ) \nC238_=_C1480( C238 C1480 ) C238_=_C1512( C238 C1512 ) C238_=_C1543( C238 C1543 ) C238_=_C1573( C238 C1573 ) C238_=_C1601( C238 C1601 ) C238_=_C1629( C238 C1629 ) \nC238_=_C1656( C238 C1656 ) C238_=_C1682( C238 C1682 ) C238_=_C1707( C238 C1707 ) C238_=_C1731( C238 C1731 ) C238_=_C1754( C238 C1754 ) C238_=_C1776( C238 C1776 ) \nC238_=_C1797( C238 C1797 ) C238_=_C1816( C238 C1816 ) C238_=_C1834( C238 C1834 ) C238_=_C1851( C238 C1851 ) C238_=_C1867( C238 C1867 ) C238_=_C1882( C238 C1882 ) \nC238_=_C1896( C238 C1896 ) C238_=_C1909( C238 C1909 ) C238_=_C1921( C238 C1921 ) C238_=_C1932( C238 C1932 ) C238_=_C1942( C238 C1942 ) C238_=_C1951( C238 C1951 ) \nC238_=_C1967( C238 C1967 ) C238_=_C1968( C238 C1968 ) C238_=_C1969( C238 C1969 ) C238_=_C1970( C238 C1970 ) C238_=_C1971( C238 C1971 ) C238_=_C1972( C238 C1972 ) \nC238_=_C1973( C238 C1973 ) C294_=_C295( C294 C295 ) C294_=_C296( C294 C296 ) C294_=_C297( C294 C297 ) C294_=_C352( C294 C352 ) C294_=_C409( C294 C409 ) \nC294_=_C465( C294 C465 ) C294_=_C520( C294 C520 ) C294_=_C574( C294 C574 ) C294_=_C627( C294 C627 ) C294_=_C679( C294 C679 ) C294_=_C730( C294 C730 ) \nC294_=_C780( C294 C780 ) C294_=_C829( C294 C829 ) C294_=_C877( C294 C877 ) C294_=_C924( C294 C924 ) C294_=_C970( C294 C970 ) C294_=_C1015( C294 C1015 ) \nC294_=_C1059( C294 C1059 ) C294_=_C1102( C294 C1102 ) C294_=_C1144( C294 C1144 ) C294_=_C1185( C294 C1185 ) C294_=_C1225( C294 C1225 ) C294_=_C1264( C294 C1264 ) \nC294_=_C1302( C294 C1302 ) C294_=_C1339( C294 C1339 ) C294_=_C1375( C294 C1375 ) C294_=_C1410( C294 C1410 ) C294_=_C1444( C294 C1444 ) C294_=_C1477( C294 C1477 ) \nC294_=_C1508( C294 C1508 ) C294_=_C1539( C294 C1539 ) C294_=_C1569( C294 C1569 ) C294_=_C1598( C294 C1598 ) C294_=_C1626( C294 C1626 ) C294_=_C1653( C294 C1653 ) \nC294_=_C1679( C294 C1679 ) C294_=_C1704( C294 C1704 ) C294_=_C1728( C294 C1728 ) C294_=_C1751( C294 C1751 ) C294_=_C1773( C294 C1773 ) C294_=_C1794( C294 C1794 ) \nC294_=_C1813( C294 C1813 ) C294_=_C1831( C294 C1831 ) C294_=_C1848( C294 C1848 ) C294_=_C1864( C294 C1864 ) C294_=_C1879( C294 C1879 ) C294_=_C1893( C294 C1893 ) \nC294_=_C1906( C294 C1906 ) C294_=_C1918( C294 C1918 ) C294_=_C1929( C294 C1929 ) C294_=_C1941( C294 C1941 ) C294_=_C1942( C294 C1942 ) C294_=_C1943( C294 C1943 ) \nC294_=_C1944( C294 C1944 ) C294_=_C1945( C294 C1945 ) C294_=_C1946( C294 C1946 ) C294_=_C1947( C294 C1947 ) C294_=_C1948( C294 C1948 ) C294_=_C1949( C294 C1949 ) \nC295_=_C296( C295 C296 ) C295_=_C297( C295 C297 ) C295_=_C353( C295 C353 ) C295_=_C410( C295 C410 ) C295_=_C466( C295 C466 ) C295_=_C521( C295 C521 ) \nC295_=_C575( C295 C575 ) C295_=_C628( C295 C628 ) C295_=_C680( C295 C680 ) C295_=_C731( C295 C731 ) C295_=_C781( C295 C781 ) C295_=_C830( C295 C830 ) \nC295_=_C878( C295 C878 ) C295_=_C925( C295 C925 ) C295_=_C971( C295 C971 ) C295_=_C1016( C295 C1016 ) C295_=_C1060( C295 C1060 ) C295_=_C1103( C295 C1103 ) \nC295_=_C1145( C295 C1145 ) C295_=_C1186( C295 C1186 ) C295_=_C1226( C295 C1226 ) C295_=_C1265( C295 C1265 ) C295_=_C1303( C295 C1303 ) C295_=_C1340( C295 C1340 ) \nC295_=_C1376( C295 C1376 ) C295_=_C1411( C295 C1411 ) C295_=_C1445( C295 C1445 ) C295_=_C1478( C295 C1478 ) C295_=_C1510( C295 C1510 ) C295_=_C1540( C295 C1540 ) \nC295_=_C1570( C295 C1570 ) C295_=_C1599( C295 C1599 ) C295_=_C1627( C295 C1627 ) C295_=_C1654( C295 C1654 ) C295_=_C1680( C295 C1680 ) C295_=_C1705( C295 C1705 ) \nC295_=_C1729( C295 C1729 ) C295_=_C1752( C295 C1752 ) C295_=_C1774( C295 C1774 ) C295_=_C1795( C295 C1795 ) C295_=_C1814( C295 C1814 ) C295_=_C1832( C295 C1832 ) \nC295_=_C1849( C295 C1849 ) C295_=_C1865( C295 C1865 ) C295_=_C1880( C295 C1880 ) C295_=_C1894( C295 C1894 ) C295_=_C1907( C295 C1907 ) C295_=_C1919( C295 C1919 ) \nC295_=_C1930( C295 C1930 ) C295_=_C1950( C295 C1950 ) C295_=_C1951( C295 C1951 ) C295_=_C1952( C295 C1952 ) C295_=_C1953( C295 C1953 ) C295_=_C1954( C295 C1954 ) \nC295_=_C1955( C295 C1955 ) C295_=_C1956( C295 C1956 ) C295_=_C1957( C295 C1957 ) C295_=_C1958( C295 C1958 ) C296_=_C297( C296 C297 ) C296_=_C354( C296 C354 ) \nC296_=_C411( C296 C411 ) C296_=_C467( C296 C467 ) C296_=_C522( C296 C522 ) C296_=_C576( C296 C576 ) C296_=_C629( C296 C629 ) C296_=_C681( C296 C681 ) \nC296_=_C732( C296 C732 ) C296_=_C782( C296 C782 ) C296_=_C831( C296 C831 ) C296_=_C879( C296 C879 ) C296_=_C926( C296 C926 ) C296_=_C972( C296 C972 ) \nC296_=_C1017( C296 C1017 ) C296_=_C1061( C296 C1061 ) C296_=_C1104( C296 C1104 ) C296_=_C1146( C296 C1146 ) C296_=_C1187( C296 C1187 ) C296_=_C1227( C296 C1227 ) \nC296_=_C1266( C296 C1266 ) C296_=_C1304( C296 C1304 ) C296_=_C1341( C296 C1341 ) C296_=_C1377( C296 C1377 ) C296_=_C1412( C296 C1412 ) C296_=_C1446( C296 C1446 ) \nC296_=_C1479( C296 C1479 ) C296_=_C1511( C296 C1511 ) C296_=_C1542( C296 C1542 ) C296_=_C1571( C296 C1571 ) C296_=_C1600( C296 C1600 ) C296_=_C1628( C296 C1628 ) \nC296_=_C1655( C296 C1655 ) C296_=_C1681( C296 C1681 ) C296_=_C1706( C296 C1706 ) C296_=_C1730( C296 C1730 ) C296_=_C1753( C296 C1753 ) C296_=_C1775( C296 C1775 ) \nC296_=_C1796( C296 C1796 ) C296_=_C1815( C296 C1815 ) C296_=_C1833( C296 C1833 ) C296_=_C1850( C296 C1850 ) C296_=_C1866( C296 C1866 ) C296_=_C1881( C296 C1881 ) \nC296_=_C1895( C296 C1895 ) C296_=_C1908( C296 C1908 ) C296_=_C1920( C296 C1920 ) C296_=_C1931( C296 C1931 ) C296_=_C1941( C296 C1941 ) C296_=_C1950( C296 C1950 ) \nC296_=_C1960( C296 C1960 ) C296_=_C1961( C296 C1961 ) C296_=_C1962( C296 C1962 ) C296_=_C1963( C296 C1963 ) C296_=_C1964( C296 C1964 ) C296_=_C1965( C296 C1965 ) \nC296_=_C1966( C296 C1966 ) C297_=_C355( C297 C355 ) C297_=_C412( C297 C412 ) C297_=_C468( C297 C468 ) C297_=_C523( C297 C523 ) C297_=_C577( C297 C577 ) \nC297_=_C630( C297 C630 ) C297_=_C682( C297 C682 ) C297_=_C733( C297 C733 ) C297_=_C783( C297 C783 ) C297_=_C832( C297 C832 ) C297_=_C880( C297 C880 ) \nC297_=_C927( C297 C927 ) C297_=_C973( C297 C973 ) C297_=_C1018( C297 C1018 ) C297_=_C1062( C297 C1062 ) C297_=_C1105( C297 C1105 ) C297_=_C1147( C297 C1147 ) \nC297_=_C1188( C297 C1188 ) C297_=_C1228( C297 C1228 ) C297_=_C1267( C297 C1267 ) C297_=_C1305( C297 C1305 ) C297_=_C1342( C297 C1342 ) C297_=_C1378( C297 C1378 ) \nC297_=_C1413( C297 C1413 ) C297_=_C1447( C297 C1447 ) C297_=_C1480( C297 C1480 ) C297_=_C1512( C297 C1512 ) C297_=_C1543( C297 C1543 ) C297_=_C1573( C297 C1573 ) \nC297_=_C1601( C297 C1601 ) C297_=_C1629( C297 C1629 ) C297_=_C1656( C297 C1656 ) C297_=_C1682( C297 C1682 ) C297_=_C1707( C297 C1707 ) C297_=_C1731( C297 C1731 ) \nC297_=_C1754( C297 C1754 ) C297_=_C1776( C297 C1776 ) C297_=_C1797( C297 C1797 ) C297_=_C1816( C297 C1816 ) C297_=_C1834( C297 C1834 ) C297_=_C1851( C297 C1851 ) \nC297_=_C1867( C297 C1867 ) C297_=_C1882( C297 C1882 ) C297_=_C1896( C297 C1896 ) C297_=_C1909( C297 C1909 ) C297_=_C1921( C297 C1921 ) C297_=_C1932( C297 C1932 ) \nC297_=_C1942( C297 C1942 ) C297_=_C1951( C297 C1951 ) C297_=_C1967( C297 C1967 ) C297_=_C1968( C297 C1968 ) C297_=_C1969( C297 C1969 ) C297_=_C1970( C297 C1970 ) \nC297_=_C1971( C297 C1971 ) C297_=_C1972( C297 C1972 ) C297_=_C1973( C297 C1973 ) C352_=_C353( C352 C353 ) C352_=_C354( C352 C354 ) C352_=_C355( C352 C355 ) \nC352_=_C409( C352 C409 ) C352_=_C465( C352 C465 ) C352_=_C520( C352 C520 ) C352_=_C574( C352 C574 ) C352_=_C627( C352 C627 ) C352_=_C679( C352 C679 ) \nC352_=_C730( C352 C730 ) C352_=_C780( C352 C780 ) C352_=_C829( C352 C829 ) C352_=_C877( C352 C877 ) C352_=_C924( C352 C924 ) C352_=_C970( C352 C970 ) \nC352_=_C1015( C352 C1015 ) C352_=_C1059( C352 C1059 ) C352_=_C1102( C352 C1102 ) C352_=_C1144( C352 C1144 ) C352_=_C1185( C352 C1185 ) C352_=_C1225( C352 C1225 ) \nC352_=_C1264( C352 C1264 ) C352_=_C1302( C352 C1302 ) C352_=_C1339( C352 C1339 ) C352_=_C1375( C352 C1375 ) C352_=_C1410( C352 C1410 ) C352_=_C1444( C352 C1444 ) \nC352_=_C1477( C352 C1477 ) C352_=_C1508( C352 C1508 ) C352_=_C1539( C352 C1539 ) C352_=_C1569( C352 C1569 ) C352_=_C1598( C352 C1598 ) C352_=_C1626( C352 C1626 ) \nC352_=_C1653( C352 C1653 ) C352_=_C1679( C352 C1679 ) C352_=_C1704( C352 C1704 ) C352_=_C1728( C352 C1728 ) C352_=_C1751( C352 C1751 ) C352_=_C1773( C352 C1773 ) \nC352_=_C1794( C352 C1794 ) C352_=_C1813( C352 C1813 ) C352_=_C1831( C352 C1831 ) C352_=_C1848( C352 C1848 ) C352_=_C1864( C352 C1864 ) C352_=_C1879( C352 C1879 ) \nC352_=_C1893( C352 C1893 ) C352_=_C1906( C352 C1906 ) C352_=_C1918( C352 C1918 ) C352_=_C1929( C352 C1929 ) C352_=_C1941( C352 C1941 ) C352_=_C1942( C352 C1942 ) \nC352_=_C1943( C352 C1943 ) C352_=_C1944( C352 C1944 ) C352_=_C1945( C352 C1945 ) C352_=_C1946( C352 C1946 ) C352_=_C1947( C352 C1947 ) C352_=_C1948( C352 C1948 ) \nC352_=_C1949( C352 C1949 ) C353_=_C354( C353 C354 ) C353_=_C355( C353 C355 ) C353_=_C410( C353 C410 ) C353_=_C466( C353 C466 ) C353_=_C521( C353 C521 ) \nC353_=_C575( C353 C575 ) C353_=_C628( C353 C628 ) C353_=_C680( C353 C680 ) C353_=_C731( C353 C731 ) C353_=_C781( C353 C781 ) C353_=_C830( C353 C830 ) \nC353_=_C878( C353 C878 ) C353_=_C925( C353 C925 ) C353_=_C971( C353 C971 ) C353_=_C1016( C353 C1016 ) C353_=_C1060( C353 C1060 ) C353_=_C1103( C353 C1103 ) \nC353_=_C1145( C353 C1145 ) C353_=_C1186( C353 C1186 ) C353_=_C1226( C353 C1226 ) C353_=_C1265( C353 C1265 ) C353_=_C1303( C353 C1303 ) C353_=_C1340( C353 C1340 ) \nC353_=_C1376( C353 C1376 ) C353_=_C1411( C353 C1411 ) C353_=_C1445( C353 C1445 ) C353_=_C1478( C353 C1478 ) C353_=_C1510( C353 C1510 ) C353_=_C1540( C353 C1540 ) \nC353_=_C1570( C353 C1570 ) C353_=_C1599( C353</w:t>
      </w:r>
    </w:p>
    <w:p>
      <w:pPr>
        <w:pStyle w:val="PreformattedText"/>
        <w:bidi w:val="0"/>
        <w:spacing w:before="0" w:after="0"/>
        <w:jc w:val="left"/>
        <w:rPr/>
      </w:pPr>
      <w:r>
        <w:rPr/>
        <w:t xml:space="preserve"> </w:t>
      </w:r>
      <w:r>
        <w:rPr/>
        <w:t>C1599 ) C353_=_C1627( C353 C1627 ) C353_=_C1654( C353 C1654 ) C353_=_C1680( C353 C1680 ) C353_=_C1705( C353 C1705 ) \nC353_=_C1729( C353 C1729 ) C353_=_C1752( C353 C1752 ) C353_=_C1774( C353 C1774 ) C353_=_C1795( C353 C1795 ) C353_=_C1814( C353 C1814 ) C353_=_C1832( C353 C1832 ) \nC353_=_C1849( C353 C1849 ) C353_=_C1865( C353 C1865 ) C353_=_C1880( C353 C1880 ) C353_=_C1894( C353 C1894 ) C353_=_C1907( C353 C1907 ) C353_=_C1919( C353 C1919 ) \nC353_=_C1930( C353 C1930 ) C353_=_C1950( C353 C1950 ) C353_=_C1951( C353 C1951 ) C353_=_C1952( C353 C1952 ) C353_=_C1953( C353 C1953 ) C353_=_C1954( C353 C1954 ) \nC353_=_C1955( C353 C1955 ) C353_=_C1956( C353 C1956 ) C353_=_C1957( C353 C1957 ) C353_=_C1958( C353 C1958 ) C354_=_C355( C354 C355 ) C354_=_C411( C354 C411 ) \nC354_=_C467( C354 C467 ) C354_=_C522( C354 C522 ) C354_=_C576( C354 C576 ) C354_=_C629( C354 C629 ) C354_=_C681( C354 C681 ) C354_=_C732( C354 C732 ) \nC354_=_C782( C354 C782 ) C354_=_C831( C354 C831 ) C354_=_C879( C354 C879 ) C354_=_C926( C354 C926 ) C354_=_C972( C354 C972 ) C354_=_C1017( C354 C1017 ) \nC354_=_C1061( C354 C1061 ) C354_=_C1104( C354 C1104 ) C354_=_C1146( C354 C1146 ) C354_=_C1187( C354 C1187 ) C354_=_C1227( C354 C1227 ) C354_=_C1266( C354 C1266 ) \nC354_=_C1304( C354 C1304 ) C354_=_C1341( C354 C1341 ) C354_=_C1377( C354 C1377 ) C354_=_C1412( C354 C1412 ) C354_=_C1446( C354 C1446 ) C354_=_C1479( C354 C1479 ) \nC354_=_C1511( C354 C1511 ) C354_=_C1542( C354 C1542 ) C354_=_C1571( C354 C1571 ) C354_=_C1600( C354 C1600 ) C354_=_C1628( C354 C1628 ) C354_=_C1655( C354 C1655 ) \nC354_=_C1681( C354 C1681 ) C354_=_C1706( C354 C1706 ) C354_=_C1730( C354 C1730 ) C354_=_C1753( C354 C1753 ) C354_=_C1775( C354 C1775 ) C354_=_C1796( C354 C1796 ) \nC354_=_C1815( C354 C1815 ) C354_=_C1833( C354 C1833 ) C354_=_C1850( C354 C1850 ) C354_=_C1866( C354 C1866 ) C354_=_C1881( C354 C1881 ) C354_=_C1895( C354 C1895 ) \nC354_=_C1908( C354 C1908 ) C354_=_C1920( C354 C1920 ) C354_=_C1931( C354 C1931 ) C354_=_C1941( C354 C1941 ) C354_=_C1950( C354 C1950 ) C354_=_C1960( C354 C1960 ) \nC354_=_C1961( C354 C1961 ) C354_=_C1962( C354 C1962 ) C354_=_C1963( C354 C1963 ) C354_=_C1964( C354 C1964 ) C354_=_C1965( C354 C1965 ) C354_=_C1966( C354 C1966 ) \nC355_=_C412( C355 C412 ) C355_=_C468( C355 C468 ) C355_=_C523( C355 C523 ) C355_=_C577( C355 C577 ) C355_=_C630( C355 C630 ) C355_=_C682( C355 C682 ) \nC355_=_C733( C355 C733 ) C355_=_C783( C355 C783 ) C355_=_C832( C355 C832 ) C355_=_C880( C355 C880 ) C355_=_C927( C355 C927 ) C355_=_C973( C355 C973 ) \nC355_=_C1018( C355 C1018 ) C355_=_C1062( C355 C1062 ) C355_=_C1105( C355 C1105 ) C355_=_C1147( C355 C1147 ) C355_=_C1188( C355 C1188 ) C355_=_C1228( C355 C1228 ) \nC355_=_C1267( C355 C1267 ) C355_=_C1305( C355 C1305 ) C355_=_C1342( C355 C1342 ) C355_=_C1378( C355 C1378 ) C355_=_C1413( C355 C1413 ) C355_=_C1447( C355 C1447 ) \nC355_=_C1480( C355 C1480 ) C355_=_C1512( C355 C1512 ) C355_=_C1543( C355 C1543 ) C355_=_C1573( C355 C1573 ) C355_=_C1601( C355 C1601 ) C355_=_C1629( C355 C1629 ) \nC355_=_C1656( C355 C1656 ) C355_=_C1682( C355 C1682 ) C355_=_C1707( C355 C1707 ) C355_=_C1731( C355 C1731 ) C355_=_C1754( C355 C1754 ) C355_=_C1776( C355 C1776 ) \nC355_=_C1797( C355 C1797 ) C355_=_C1816( C355 C1816 ) C355_=_C1834( C355 C1834 ) C355_=_C1851( C355 C1851 ) C355_=_C1867( C355 C1867 ) C355_=_C1882( C355 C1882 ) \nC355_=_C1896( C355 C1896 ) C355_=_C1909( C355 C1909 ) C355_=_C1921( C355 C1921 ) C355_=_C1932( C355 C1932 ) C355_=_C1942( C355 C1942 ) C355_=_C1951( C355 C1951 ) \nC355_=_C1967( C355 C1967 ) C355_=_C1968( C355 C1968 ) C355_=_C1969( C355 C1969 ) C355_=_C1970( C355 C1970 ) C355_=_C1971( C355 C1971 ) C355_=_C1972( C355 C1972 ) \nC355_=_C1973( C355 C1973 ) C409_=_C410( C409 C410 ) C409_=_C411( C409 C411 ) C409_=_C412( C409 C412 ) C409_=_C465( C409 C465 ) C409_=_C520( C409 C520 ) \nC409_=_C574( C409 C574 ) C409_=_C627( C409 C627 ) C409_=_C679( C409 C679 ) C409_=_C730( C409 C730 ) C409_=_C780( C409 C780 ) C409_=_C829( C409 C829 ) \nC409_=_C877( C409 C877 ) C409_=_C924( C409 C924 ) C409_=_C970( C409 C970 ) C409_=_C1015( C409 C1015 ) C409_=_C1059( C409 C1059 ) C409_=_C1102( C409 C1102 ) \nC409_=_C1144( C409 C1144 ) C409_=_C1185( C409 C1185 ) C409_=_C1225( C409 C1225 ) C409_=_C1264( C409 C1264 ) C409_=_C1302( C409 C1302 ) C409_=_C1339( C409 C1339 ) \nC409_=_C1375( C409 C1375 ) C409_=_C1410( C409 C1410 ) C409_=_C1444( C409 C1444 ) C409_=_C1477( C409 C1477 ) C409_=_C1508( C409 C1508 ) C409_=_C1539( C409 C1539 ) \nC409_=_C1569( C409 C1569 ) C409_=_C1598( C409 C1598 ) C409_=_C1626( C409 C1626 ) C409_=_C1653( C409 C1653 ) C409_=_C1679( C409 C1679 ) C409_=_C1704( C409 C1704 ) \nC409_=_C1728( C409 C1728 ) C409_=_C1751( C409 C1751 ) C409_=_C1773( C409 C1773 ) C409_=_C1794( C409 C1794 ) C409_=_C1813( C409 C1813 ) C409_=_C1831( C409 C1831 ) \nC409_=_C1848( C409 C1848 ) C409_=_C1864( C409 C1864 ) C409_=_C1879( C409 C1879 ) C409_=_C1893( C409 C1893 ) C409_=_C1906( C409 C1906 ) C409_=_C1918( C409 C1918 ) \nC409_=_C1929( C409 C1929 ) C409_=_C1941( C409 C1941 ) C409_=_C1942( C409 C1942 ) C409_=_C1943( C409 C1943 ) C409_=_C1944( C409 C1944 ) C409_=_C1945( C409 C1945 ) \nC409_=_C1946( C409 C1946 ) C409_=_C1947( C409 C1947 ) C409_=_C1948( C409 C1948 ) C409_=_C1949( C409 C1949 ) C410_=_C411( C410 C411 ) C410_=_C412( C410 C412 ) \nC410_=_C466( C410 C466 ) C410_=_C521( C410 C521 ) C410_=_C575( C410 C575 ) C410_=_C628( C410 C628 ) C410_=_C680( C410 C680 ) C410_=_C731( C410 C731 ) \nC410_=_C781( C410 C781 ) C410_=_C830( C410 C830 ) C410_=_C878( C410 C878 ) C410_=_C925( C410 C925 ) C410_=_C971( C410 C971 ) C410_=_C1016( C410 C1016 ) \nC410_=_C1060( C410 C1060 ) C410_=_C1103( C410 C1103 ) C410_=_C1145( C410 C1145 ) C410_=_C1186( C410 C1186 ) C410_=_C1226( C410 C1226 ) C410_=_C1265( C410 C1265 ) \nC410_=_C1303( C410 C1303 ) C410_=_C1340( C410 C1340 ) C410_=_C1376( C410 C1376 ) C410_=_C1411( C410 C1411 ) C410_=_C1445( C410 C1445 ) C410_=_C1478( C410 C1478 ) \nC410_=_C1510( C410 C1510 ) C410_=_C1540( C410 C1540 ) C410_=_C1570( C410 C1570 ) C410_=_C1599( C410 C1599 ) C410_=_C1627( C410 C1627 ) C410_=_C1654( C410 C1654 ) \nC410_=_C1680( C410 C1680 ) C410_=_C1705( C410 C1705 ) C410_=_C1729( C410 C1729 ) C410_=_C1752( C410 C1752 ) C410_=_C1774( C410 C1774 ) C410_=_C1795( C410 C1795 ) \nC410_=_C1814( C410 C1814 ) C410_=_C1832( C410 C1832 ) C410_=_C1849( C410 C1849 ) C410_=_C1865( C410 C1865 ) C410_=_C1880( C410 C1880 ) C410_=_C1894( C410 C1894 ) \nC410_=_C1907( C410 C1907 ) C410_=_C1919( C410 C1919 ) C410_=_C1930( C410 C1930 ) C410_=_C1950( C410 C1950 ) C410_=_C1951( C410 C1951 ) C410_=_C1952( C410 C1952 ) \nC410_=_C1953( C410 C1953 ) C410_=_C1954( C410 C1954 ) C410_=_C1955( C410 C1955 ) C410_=_C1956( C410 C1956 ) C410_=_C1957( C410 C1957 ) C410_=_C1958( C410 C1958 ) \nC411_=_C412( C411 C412 ) C411_=_C467( C411 C467 ) C411_=_C522( C411 C522 ) C411_=_C576( C411 C576 ) C411_=_C629( C411 C629 ) C411_=_C681( C411 C681 ) \nC411_=_C732( C411 C732 ) C411_=_C782( C411 C782 ) C411_=_C831( C411 C831 ) C411_=_C879( C411 C879 ) C411_=_C926( C411 C926 ) C411_=_C972( C411 C972 ) \nC411_=_C1017( C411 C1017 ) C411_=_C1061( C411 C1061 ) C411_=_C1104( C411 C1104 ) C411_=_C1146( C411 C1146 ) C411_=_C1187( C411 C1187 ) C411_=_C1227( C411 C1227 ) \nC411_=_C1266( C411 C1266 ) C411_=_C1304( C411 C1304 ) C411_=_C1341( C411 C1341 ) C411_=_C1377( C411 C1377 ) C411_=_C1412( C411 C1412 ) C411_=_C1446( C411 C1446 ) \nC411_=_C1479( C411 C1479 ) C411_=_C1511( C411 C1511 ) C411_=_C1542( C411 C1542 ) C411_=_C1571( C411 C1571 ) C411_=_C1600( C411 C1600 ) C411_=_C1628( C411 C1628 ) \nC411_=_C1655( C411 C1655 ) C411_=_C1681( C411 C1681 ) C411_=_C1706( C411 C1706 ) C411_=_C1730( C411 C1730 ) C411_=_C1753( C411 C1753 ) C411_=_C1775( C411 C1775 ) \nC411_=_C1796( C411 C1796 ) C411_=_C1815( C411 C1815 ) C411_=_C1833( C411 C1833 ) C411_=_C1850( C411 C1850 ) C411_=_C1866( C411 C1866 ) C411_=_C1881( C411 C1881 ) \nC411_=_C1895( C411 C1895 ) C411_=_C1908( C411 C1908 ) C411_=_C1920( C411 C1920 ) C411_=_C1931( C411 C1931 ) C411_=_C1941( C411 C1941 ) C411_=_C1950( C411 C1950 ) \nC411_=_C1960( C411 C1960 ) C411_=_C1961( C411 C1961 ) C411_=_C1962( C411 C1962 ) C411_=_C1963( C411 C1963 ) C411_=_C1964( C411 C1964 ) C411_=_C1965( C411 C1965 ) \nC411_=_C1966( C411 C1966 ) C412_=_C468( C412 C468 ) C412_=_C523( C412 C523 ) C412_=_C577( C412 C577 ) C412_=_C630( C412 C630 ) C412_=_C682( C412 C682 ) \nC412_=_C733( C412 C733 ) C412_=_C783( C412 C783 ) C412_=_C832( C412 C832 ) C412_=_C880( C412 C880 ) C412_=_C927( C412 C927 ) C412_=_C973( C412 C973 ) \nC412_=_C1018( C412 C1018 ) C412_=_C1062( C412 C1062 ) C412_=_C1105( C412 C1105 ) C412_=_C1147( C412 C1147 ) C412_=_C1188( C412 C1188 ) C412_=_C1228( C412 C1228 ) \nC412_=_C1267( C412 C1267 ) C412_=_C1305( C412 C1305 ) C412_=_C1342( C412 C1342 ) C412_=_C1378( C412 C1378 ) C412_=_C1413( C412 C1413 ) C412_=_C1447( C412 C1447 ) \nC412_=_C1480( C412 C1480 ) C412_=_C1512( C412 C1512 ) C412_=_C1543( C412 C1543 ) C412_=_C1573( C412 C1573 ) C412_=_C1601( C412 C1601 ) C412_=_C1629( C412 C1629 ) \nC412_=_C1656( C412 C1656 ) C412_=_C1682( C412 C1682 ) C412_=_C1707( C412 C1707 ) C412_=_C1731( C412 C1731 ) C412_=_C1754( C412 C1754 ) C412_=_C1776( C412 C1776 ) \nC412_=_C1797( C412 C1797 ) C412_=_C1816( C412 C1816 ) C412_=_C1834( C412 C1834 ) C412_=_C1851( C412 C1851 ) C412_=_C1867( C412 C1867 ) C412_=_C1882( C412 C1882 ) \nC412_=_C1896( C412 C1896 ) C412_=_C1909( C412 C1909 ) C412_=_C1921( C412 C1921 ) C412_=_C1932( C412 C1932 ) C412_=_C1942( C412 C1942 ) C412_=_C1951( C412 C1951 ) \nC412_=_C1967( C412 C1967 ) C412_=_C1968( C412 C1968 ) C412_=_C1969( C412 C1969 ) C412_=_C1970( C412 C1970 ) C412_=_C1971( C412 C1971 ) C412_=_C1972( C412 C1972 ) \nC412_=_C1973( C412 C1973 ) C465_=_C466( C465 C466 ) C465_=_C467( C465 C467 ) C465_=_C468( C465 C468 ) C465_=_C520( C465 C520 ) C465_=_C574( C465 C574 ) \nC465_=_C627( C465 C627 ) C465_=_C679( C465 C679 ) C465_=_C730( C465 C730 ) C465_=_C780( C465 C780 ) C465_=_C829(</w:t>
      </w:r>
    </w:p>
    <w:p>
      <w:pPr>
        <w:pStyle w:val="PreformattedText"/>
        <w:bidi w:val="0"/>
        <w:spacing w:before="0" w:after="0"/>
        <w:jc w:val="left"/>
        <w:rPr/>
      </w:pPr>
      <w:r>
        <w:rPr/>
        <w:t xml:space="preserve"> </w:t>
      </w:r>
      <w:r>
        <w:rPr/>
        <w:t>C465 C829 ) C465_=_C877( C465 C877 ) \nC465_=_C924( C465 C924 ) C465_=_C970( C465 C970 ) C465_=_C1015( C465 C1015 ) C465_=_C1059( C465 C1059 ) C465_=_C1102( C465 C1102 ) C465_=_C1144( C465 C1144 ) \nC465_=_C1185( C465 C1185 ) C465_=_C1225( C465 C1225 ) C465_=_C1264( C465 C1264 ) C465_=_C1302( C465 C1302 ) C465_=_C1339( C465 C1339 ) C465_=_C1375( C465 C1375 ) \nC465_=_C1410( C465 C1410 ) C465_=_C1444( C465 C1444 ) C465_=_C1477( C465 C1477 ) C465_=_C1508( C465 C1508 ) C465_=_C1539( C465 C1539 ) C465_=_C1569( C465 C1569 ) \nC465_=_C1598( C465 C1598 ) C465_=_C1626( C465 C1626 ) C465_=_C1653( C465 C1653 ) C465_=_C1679( C465 C1679 ) C465_=_C1704( C465 C1704 ) C465_=_C1728( C465 C1728 ) \nC465_=_C1751( C465 C1751 ) C465_=_C1773( C465 C1773 ) C465_=_C1794( C465 C1794 ) C465_=_C1813( C465 C1813 ) C465_=_C1831( C465 C1831 ) C465_=_C1848( C465 C1848 ) \nC465_=_C1864( C465 C1864 ) C465_=_C1879( C465 C1879 ) C465_=_C1893( C465 C1893 ) C465_=_C1906( C465 C1906 ) C465_=_C1918( C465 C1918 ) C465_=_C1929( C465 C1929 ) \nC465_=_C1941( C465 C1941 ) C465_=_C1942( C465 C1942 ) C465_=_C1943( C465 C1943 ) C465_=_C1944( C465 C1944 ) C465_=_C1945( C465 C1945 ) C465_=_C1946( C465 C1946 ) \nC465_=_C1947( C465 C1947 ) C465_=_C1948( C465 C1948 ) C465_=_C1949( C465 C1949 ) C466_=_C467( C466 C467 ) C466_=_C468( C466 C468 ) C466_=_C521( C466 C521 ) \nC466_=_C575( C466 C575 ) C466_=_C628( C466 C628 ) C466_=_C680( C466 C680 ) C466_=_C731( C466 C731 ) C466_=_C781( C466 C781 ) C466_=_C830( C466 C830 ) \nC466_=_C878( C466 C878 ) C466_=_C925( C466 C925 ) C466_=_C971( C466 C971 ) C466_=_C1016( C466 C1016 ) C466_=_C1060( C466 C1060 ) C466_=_C1103( C466 C1103 ) \nC466_=_C1145( C466 C1145 ) C466_=_C1186( C466 C1186 ) C466_=_C1226( C466 C1226 ) C466_=_C1265( C466 C1265 ) C466_=_C1303( C466 C1303 ) C466_=_C1340( C466 C1340 ) \nC466_=_C1376( C466 C1376 ) C466_=_C1411( C466 C1411 ) C466_=_C1445( C466 C1445 ) C466_=_C1478( C466 C1478 ) C466_=_C1510( C466 C1510 ) C466_=_C1540( C466 C1540 ) \nC466_=_C1570( C466 C1570 ) C466_=_C1599( C466 C1599 ) C466_=_C1627( C466 C1627 ) C466_=_C1654( C466 C1654 ) C466_=_C1680( C466 C1680 ) C466_=_C1705( C466 C1705 ) \nC466_=_C1729( C466 C1729 ) C466_=_C1752( C466 C1752 ) C466_=_C1774( C466 C1774 ) C466_=_C1795( C466 C1795 ) C466_=_C1814( C466 C1814 ) C466_=_C1832( C466 C1832 ) \nC466_=_C1849( C466 C1849 ) C466_=_C1865( C466 C1865 ) C466_=_C1880( C466 C1880 ) C466_=_C1894( C466 C1894 ) C466_=_C1907( C466 C1907 ) C466_=_C1919( C466 C1919 ) \nC466_=_C1930( C466 C1930 ) C466_=_C1950( C466 C1950 ) C466_=_C1951( C466 C1951 ) C466_=_C1952( C466 C1952 ) C466_=_C1953( C466 C1953 ) C466_=_C1954( C466 C1954 ) \nC466_=_C1955( C466 C1955 ) C466_=_C1956( C466 C1956 ) C466_=_C1957( C466 C1957 ) C466_=_C1958( C466 C1958 ) C467_=_C468( C467 C468 ) C467_=_C522( C467 C522 ) \nC467_=_C576( C467 C576 ) C467_=_C629( C467 C629 ) C467_=_C681( C467 C681 ) C467_=_C732( C467 C732 ) C467_=_C782( C467 C782 ) C467_=_C831( C467 C831 ) \nC467_=_C879( C467 C879 ) C467_=_C926( C467 C926 ) C467_=_C972( C467 C972 ) C467_=_C1017( C467 C1017 ) C467_=_C1061( C467 C1061 ) C467_=_C1104( C467 C1104 ) \nC467_=_C1146( C467 C1146 ) C467_=_C1187( C467 C1187 ) C467_=_C1227( C467 C1227 ) C467_=_C1266( C467 C1266 ) C467_=_C1304( C467 C1304 ) C467_=_C1341( C467 C1341 ) \nC467_=_C1377( C467 C1377 ) C467_=_C1412( C467 C1412 ) C467_=_C1446( C467 C1446 ) C467_=_C1479( C467 C1479 ) C467_=_C1511( C467 C1511 ) C467_=_C1542( C467 C1542 ) \nC467_=_C1571( C467 C1571 ) C467_=_C1600( C467 C1600 ) C467_=_C1628( C467 C1628 ) C467_=_C1655( C467 C1655 ) C467_=_C1681( C467 C1681 ) C467_=_C1706( C467 C1706 ) \nC467_=_C1730( C467 C1730 ) C467_=_C1753( C467 C1753 ) C467_=_C1775( C467 C1775 ) C467_=_C1796( C467 C1796 ) C467_=_C1815( C467 C1815 ) C467_=_C1833( C467 C1833 ) \nC467_=_C1850( C467 C1850 ) C467_=_C1866( C467 C1866 ) C467_=_C1881( C467 C1881 ) C467_=_C1895( C467 C1895 ) C467_=_C1908( C467 C1908 ) C467_=_C1920( C467 C1920 ) \nC467_=_C1931( C467 C1931 ) C467_=_C1941( C467 C1941 ) C467_=_C1950( C467 C1950 ) C467_=_C1960( C467 C1960 ) C467_=_C1961( C467 C1961 ) C467_=_C1962( C467 C1962 ) \nC467_=_C1963( C467 C1963 ) C467_=_C1964( C467 C1964 ) C467_=_C1965( C467 C1965 ) C467_=_C1966( C467 C1966 ) C468_=_C523( C468 C523 ) C468_=_C577( C468 C577 ) \nC468_=_C630( C468 C630 ) C468_=_C682( C468 C682 ) C468_=_C733( C468 C733 ) C468_=_C783( C468 C783 ) C468_=_C832( C468 C832 ) C468_=_C880( C468 C880 ) \nC468_=_C927( C468 C927 ) C468_=_C973( C468 C973 ) C468_=_C1018( C468 C1018 ) C468_=_C1062( C468 C1062 ) C468_=_C1105( C468 C1105 ) C468_=_C1147( C468 C1147 ) \nC468_=_C1188( C468 C1188 ) C468_=_C1228( C468 C1228 ) C468_=_C1267( C468 C1267 ) C468_=_C1305( C468 C1305 ) C468_=_C1342( C468 C1342 ) C468_=_C1378( C468 C1378 ) \nC468_=_C1413( C468 C1413 ) C468_=_C1447( C468 C1447 ) C468_=_C1480( C468 C1480 ) C468_=_C1512( C468 C1512 ) C468_=_C1543( C468 C1543 ) C468_=_C1573( C468 C1573 ) \nC468_=_C1601( C468 C1601 ) C468_=_C1629( C468 C1629 ) C468_=_C1656( C468 C1656 ) C468_=_C1682( C468 C1682 ) C468_=_C1707( C468 C1707 ) C468_=_C1731( C468 C1731 ) \nC468_=_C1754( C468 C1754 ) C468_=_C1776( C468 C1776 ) C468_=_C1797( C468 C1797 ) C468_=_C1816( C468 C1816 ) C468_=_C1834( C468 C1834 ) C468_=_C1851( C468 C1851 ) \nC468_=_C1867( C468 C1867 ) C468_=_C1882( C468 C1882 ) C468_=_C1896( C468 C1896 ) C468_=_C1909( C468 C1909 ) C468_=_C1921( C468 C1921 ) C468_=_C1932( C468 C1932 ) \nC468_=_C1942( C468 C1942 ) C468_=_C1951( C468 C1951 ) C468_=_C1967( C468 C1967 ) C468_=_C1968( C468 C1968 ) C468_=_C1969( C468 C1969 ) C468_=_C1970( C468 C1970 ) \nC468_=_C1971( C468 C1971 ) C468_=_C1972( C468 C1972 ) C468_=_C1973( C468 C1973 ) C520_=_C521( C520 C521 ) C520_=_C522( C520 C522 ) C520_=_C523( C520 C523 ) \nC520_=_C574( C520 C574 ) C520_=_C627( C520 C627 ) C520_=_C679( C520 C679 ) C520_=_C730( C520 C730 ) C520_=_C780( C520 C780 ) C520_=_C829( C520 C829 ) \nC520_=_C877( C520 C877 ) C520_=_C924( C520 C924 ) C520_=_C970( C520 C970 ) C520_=_C1015( C520 C1015 ) C520_=_C1059( C520 C1059 ) C520_=_C1102( C520 C1102 ) \nC520_=_C1144( C520 C1144 ) C520_=_C1185( C520 C1185 ) C520_=_C1225( C520 C1225 ) C520_=_C1264( C520 C1264 ) C520_=_C1302( C520 C1302 ) C520_=_C1339( C520 C1339 ) \nC520_=_C1375( C520 C1375 ) C520_=_C1410( C520 C1410 ) C520_=_C1444( C520 C1444 ) C520_=_C1477( C520 C1477 ) C520_=_C1508( C520 C1508 ) C520_=_C1539( C520 C1539 ) \nC520_=_C1569( C520 C1569 ) C520_=_C1598( C520 C1598 ) C520_=_C1626( C520 C1626 ) C520_=_C1653( C520 C1653 ) C520_=_C1679( C520 C1679 ) C520_=_C1704( C520 C1704 ) \nC520_=_C1728( C520 C1728 ) C520_=_C1751( C520 C1751 ) C520_=_C1773( C520 C1773 ) C520_=_C1794( C520 C1794 ) C520_=_C1813( C520 C1813 ) C520_=_C1831( C520 C1831 ) \nC520_=_C1848( C520 C1848 ) C520_=_C1864( C520 C1864 ) C520_=_C1879( C520 C1879 ) C520_=_C1893( C520 C1893 ) C520_=_C1906( C520 C1906 ) C520_=_C1918( C520 C1918 ) \nC520_=_C1929( C520 C1929 ) C520_=_C1941( C520 C1941 ) C520_=_C1942( C520 C1942 ) C520_=_C1943( C520 C1943 ) C520_=_C1944( C520 C1944 ) C520_=_C1945( C520 C1945 ) \nC520_=_C1946( C520 C1946 ) C520_=_C1947( C520 C1947 ) C520_=_C1948( C520 C1948 ) C520_=_C1949( C520 C1949 ) C521_=_C522( C521 C522 ) C521_=_C523( C521 C523 ) \nC521_=_C575( C521 C575 ) C521_=_C628( C521 C628 ) C521_=_C680( C521 C680 ) C521_=_C731( C521 C731 ) C521_=_C781( C521 C781 ) C521_=_C830( C521 C830 ) \nC521_=_C878( C521 C878 ) C521_=_C925( C521 C925 ) C521_=_C971( C521 C971 ) C521_=_C1016( C521 C1016 ) C521_=_C1060( C521 C1060 ) C521_=_C1103( C521 C1103 ) \nC521_=_C1145( C521 C1145 ) C521_=_C1186( C521 C1186 ) C521_=_C1226( C521 C1226 ) C521_=_C1265( C521 C1265 ) C521_=_C1303( C521 C1303 ) C521_=_C1340( C521 C1340 ) \nC521_=_C1376( C521 C1376 ) C521_=_C1411( C521 C1411 ) C521_=_C1445( C521 C1445 ) C521_=_C1478( C521 C1478 ) C521_=_C1510( C521 C1510 ) C521_=_C1540( C521 C1540 ) \nC521_=_C1570( C521 C1570 ) C521_=_C1599( C521 C1599 ) C521_=_C1627( C521 C1627 ) C521_=_C1654( C521 C1654 ) C521_=_C1680( C521 C1680 ) C521_=_C1705( C521 C1705 ) \nC521_=_C1729( C521 C1729 ) C521_=_C1752( C521 C1752 ) C521_=_C1774( C521 C1774 ) C521_=_C1795( C521 C1795 ) C521_=_C1814( C521 C1814 ) C521_=_C1832( C521 C1832 ) \nC521_=_C1849( C521 C1849 ) C521_=_C1865( C521 C1865 ) C521_=_C1880( C521 C1880 ) C521_=_C1894( C521 C1894 ) C521_=_C1907( C521 C1907 ) C521_=_C1919( C521 C1919 ) \nC521_=_C1930( C521 C1930 ) C521_=_C1950( C521 C1950 ) C521_=_C1951( C521 C1951 ) C521_=_C1952( C521 C1952 ) C521_=_C1953( C521 C1953 ) C521_=_C1954( C521 C1954 ) \nC521_=_C1955( C521 C1955 ) C521_=_C1956( C521 C1956 ) C521_=_C1957( C521 C1957 ) C521_=_C1958( C521 C1958 ) C522_=_C523( C522 C523 ) C522_=_C576( C522 C576 ) \nC522_=_C629( C522 C629 ) C522_=_C681( C522 C681 ) C522_=_C732( C522 C732 ) C522_=_C782( C522 C782 ) C522_=_C831( C522 C831 ) C522_=_C879( C522 C879 ) \nC522_=_C926( C522 C926 ) C522_=_C972( C522 C972 ) C522_=_C1017( C522 C1017 ) C522_=_C1061( C522 C1061 ) C522_=_C1104( C522 C1104 ) C522_=_C1146( C522 C1146 ) \nC522_=_C1187( C522 C1187 ) C522_=_C1227( C522 C1227 ) C522_=_C1266( C522 C1266 ) C522_=_C1304( C522 C1304 ) C522_=_C1341( C522 C1341 ) C522_=_C1377( C522 C1377 ) \nC522_=_C1412( C522 C1412 ) C522_=_C1446( C522 C1446 ) C522_=_C1479( C522 C1479 ) C522_=_C1511( C522 C1511 ) C522_=_C1542( C522 C1542 ) C522_=_C1571( C522 C1571 ) \nC522_=_C1600( C522 C1600 ) C522_=_C1628( C522 C1628 ) C522_=_C1655( C522 C1655 ) C522_=_C1681( C522 C1681 ) C522_=_C1706( C522 C1706 ) C522_=_C1730( C522 C1730 ) \nC522_=_C1753( C522 C1753 ) C522_=_C1775( C522 C1775 ) C522_=_C1796( C522 C1796 ) C522_=_C1815( C522 C1815 ) C522_=_C1833( C522 C1833 ) C522_=_C1850( C522 C1850 ) \nC522_=_C1866( C522 C1866 ) C522_=_C1881( C522 C1881 ) C522_=_C1895( C522 C1895 ) C522_=_C1908( C522 C1908 ) C522_=_C1920( C522 C1920 ) C522_=_C1931( C522 C1931 ) \nC522_=_C1941( C522 C1941 ) C522_=_C1950( C522 C1950 ) C522_=_C1960( C522 C1960 ) C522_=_C1961( C522 C1961 ) C522_=_C1962( C522 C1962 ) C522_=_C1963( C522 C1963</w:t>
      </w:r>
    </w:p>
    <w:p>
      <w:pPr>
        <w:pStyle w:val="PreformattedText"/>
        <w:bidi w:val="0"/>
        <w:spacing w:before="0" w:after="0"/>
        <w:jc w:val="left"/>
        <w:rPr/>
      </w:pPr>
      <w:r>
        <w:rPr/>
        <w:t xml:space="preserve"> </w:t>
      </w:r>
      <w:r>
        <w:rPr/>
        <w:t>) \nC522_=_C1964( C522 C1964 ) C522_=_C1965( C522 C1965 ) C522_=_C1966( C522 C1966 ) C523_=_C577( C523 C577 ) C523_=_C630( C523 C630 ) C523_=_C682( C523 C682 ) \nC523_=_C733( C523 C733 ) C523_=_C783( C523 C783 ) C523_=_C832( C523 C832 ) C523_=_C880( C523 C880 ) C523_=_C927( C523 C927 ) C523_=_C973( C523 C973 ) \nC523_=_C1018( C523 C1018 ) C523_=_C1062( C523 C1062 ) C523_=_C1105( C523 C1105 ) C523_=_C1147( C523 C1147 ) C523_=_C1188( C523 C1188 ) C523_=_C1228( C523 C1228 ) \nC523_=_C1267( C523 C1267 ) C523_=_C1305( C523 C1305 ) C523_=_C1342( C523 C1342 ) C523_=_C1378( C523 C1378 ) C523_=_C1413( C523 C1413 ) C523_=_C1447( C523 C1447 ) \nC523_=_C1480( C523 C1480 ) C523_=_C1512( C523 C1512 ) C523_=_C1543( C523 C1543 ) C523_=_C1573( C523 C1573 ) C523_=_C1601( C523 C1601 ) C523_=_C1629( C523 C1629 ) \nC523_=_C1656( C523 C1656 ) C523_=_C1682( C523 C1682 ) C523_=_C1707( C523 C1707 ) C523_=_C1731( C523 C1731 ) C523_=_C1754( C523 C1754 ) C523_=_C1776( C523 C1776 ) \nC523_=_C1797( C523 C1797 ) C523_=_C1816( C523 C1816 ) C523_=_C1834( C523 C1834 ) C523_=_C1851( C523 C1851 ) C523_=_C1867( C523 C1867 ) C523_=_C1882( C523 C1882 ) \nC523_=_C1896( C523 C1896 ) C523_=_C1909( C523 C1909 ) C523_=_C1921( C523 C1921 ) C523_=_C1932( C523 C1932 ) C523_=_C1942( C523 C1942 ) C523_=_C1951( C523 C1951 ) \nC523_=_C1967( C523 C1967 ) C523_=_C1968( C523 C1968 ) C523_=_C1969( C523 C1969 ) C523_=_C1970( C523 C1970 ) C523_=_C1971( C523 C1971 ) C523_=_C1972( C523 C1972 ) \nC523_=_C1973( C523 C1973 ) C574_=_C575( C574 C575 ) C574_=_C576( C574 C576 ) C574_=_C577( C574 C577 ) C574_=_C627( C574 C627 ) C574_=_C679( C574 C679 ) \nC574_=_C730( C574 C730 ) C574_=_C780( C574 C780 ) C574_=_C829( C574 C829 ) C574_=_C877( C574 C877 ) C574_=_C924( C574 C924 ) C574_=_C970( C574 C970 ) \nC574_=_C1015( C574 C1015 ) C574_=_C1059( C574 C1059 ) C574_=_C1102( C574 C1102 ) C574_=_C1144( C574 C1144 ) C574_=_C1185( C574 C1185 ) C574_=_C1225( C574 C1225 ) \nC574_=_C1264( C574 C1264 ) C574_=_C1302( C574 C1302 ) C574_=_C1339( C574 C1339 ) C574_=_C1375( C574 C1375 ) C574_=_C1410( C574 C1410 ) C574_=_C1444( C574 C1444 ) \nC574_=_C1477( C574 C1477 ) C574_=_C1508( C574 C1508 ) C574_=_C1539( C574 C1539 ) C574_=_C1569( C574 C1569 ) C574_=_C1598( C574 C1598 ) C574_=_C1626( C574 C1626 ) \nC574_=_C1653( C574 C1653 ) C574_=_C1679( C574 C1679 ) C574_=_C1704( C574 C1704 ) C574_=_C1728( C574 C1728 ) C574_=_C1751( C574 C1751 ) C574_=_C1773( C574 C1773 ) \nC574_=_C1794( C574 C1794 ) C574_=_C1813( C574 C1813 ) C574_=_C1831( C574 C1831 ) C574_=_C1848( C574 C1848 ) C574_=_C1864( C574 C1864 ) C574_=_C1879( C574 C1879 ) \nC574_=_C1893( C574 C1893 ) C574_=_C1906( C574 C1906 ) C574_=_C1918( C574 C1918 ) C574_=_C1929( C574 C1929 ) C574_=_C1941( C574 C1941 ) C574_=_C1942( C574 C1942 ) \nC574_=_C1943( C574 C1943 ) C574_=_C1944( C574 C1944 ) C574_=_C1945( C574 C1945 ) C574_=_C1946( C574 C1946 ) C574_=_C1947( C574 C1947 ) C574_=_C1948( C574 C1948 ) \nC574_=_C1949( C574 C1949 ) C575_=_C576( C575 C576 ) C575_=_C577( C575 C577 ) C575_=_C628( C575 C628 ) C575_=_C680( C575 C680 ) C575_=_C731( C575 C731 ) \nC575_=_C781( C575 C781 ) C575_=_C830( C575 C830 ) C575_=_C878( C575 C878 ) C575_=_C925( C575 C925 ) C575_=_C971( C575 C971 ) C575_=_C1016( C575 C1016 ) \nC575_=_C1060( C575 C1060 ) C575_=_C1103( C575 C1103 ) C575_=_C1145( C575 C1145 ) C575_=_C1186( C575 C1186 ) C575_=_C1226( C575 C1226 ) C575_=_C1265( C575 C1265 ) \nC575_=_C1303( C575 C1303 ) C575_=_C1340( C575 C1340 ) C575_=_C1376( C575 C1376 ) C575_=_C1411( C575 C1411 ) C575_=_C1445( C575 C1445 ) C575_=_C1478( C575 C1478 ) \nC575_=_C1510( C575 C1510 ) C575_=_C1540( C575 C1540 ) C575_=_C1570( C575 C1570 ) C575_=_C1599( C575 C1599 ) C575_=_C1627( C575 C1627 ) C575_=_C1654( C575 C1654 ) \nC575_=_C1680( C575 C1680 ) C575_=_C1705( C575 C1705 ) C575_=_C1729( C575 C1729 ) C575_=_C1752( C575 C1752 ) C575_=_C1774( C575 C1774 ) C575_=_C1795( C575 C1795 ) \nC575_=_C1814( C575 C1814 ) C575_=_C1832( C575 C1832 ) C575_=_C1849( C575 C1849 ) C575_=_C1865( C575 C1865 ) C575_=_C1880( C575 C1880 ) C575_=_C1894( C575 C1894 ) \nC575_=_C1907( C575 C1907 ) C575_=_C1919( C575 C1919 ) C575_=_C1930( C575 C1930 ) C575_=_C1950( C575 C1950 ) C575_=_C1951( C575 C1951 ) C575_=_C1952( C575 C1952 ) \nC575_=_C1953( C575 C1953 ) C575_=_C1954( C575 C1954 ) C575_=_C1955( C575 C1955 ) C575_=_C1956( C575 C1956 ) C575_=_C1957( C575 C1957 ) C575_=_C1958( C575 C1958 ) \nC576_=_C577( C576 C577 ) C576_=_C629( C576 C629 ) C576_=_C681( C576 C681 ) C576_=_C732( C576 C732 ) C576_=_C782( C576 C782 ) C576_=_C831( C576 C831 ) \nC576_=_C879( C576 C879 ) C576_=_C926( C576 C926 ) C576_=_C972( C576 C972 ) C576_=_C1017( C576 C1017 ) C576_=_C1061( C576 C1061 ) C576_=_C1104( C576 C1104 ) \nC576_=_C1146( C576 C1146 ) C576_=_C1187( C576 C1187 ) C576_=_C1227( C576 C1227 ) C576_=_C1266( C576 C1266 ) C576_=_C1304( C576 C1304 ) C576_=_C1341( C576 C1341 ) \nC576_=_C1377( C576 C1377 ) C576_=_C1412( C576 C1412 ) C576_=_C1446( C576 C1446 ) C576_=_C1479( C576 C1479 ) C576_=_C1511( C576 C1511 ) C576_=_C1542( C576 C1542 ) \nC576_=_C1571( C576 C1571 ) C576_=_C1600( C576 C1600 ) C576_=_C1628( C576 C1628 ) C576_=_C1655( C576 C1655 ) C576_=_C1681( C576 C1681 ) C576_=_C1706( C576 C1706 ) \nC576_=_C1730( C576 C1730 ) C576_=_C1753( C576 C1753 ) C576_=_C1775( C576 C1775 ) C576_=_C1796( C576 C1796 ) C576_=_C1815( C576 C1815 ) C576_=_C1833( C576 C1833 ) \nC576_=_C1850( C576 C1850 ) C576_=_C1866( C576 C1866 ) C576_=_C1881( C576 C1881 ) C576_=_C1895( C576 C1895 ) C576_=_C1908( C576 C1908 ) C576_=_C1920( C576 C1920 ) \nC576_=_C1931( C576 C1931 ) C576_=_C1941( C576 C1941 ) C576_=_C1950( C576 C1950 ) C576_=_C1960( C576 C1960 ) C576_=_C1961( C576 C1961 ) C576_=_C1962( C576 C1962 ) \nC576_=_C1963( C576 C1963 ) C576_=_C1964( C576 C1964 ) C576_=_C1965( C576 C1965 ) C576_=_C1966( C576 C1966 ) C577_=_C630( C577 C630 ) C577_=_C682( C577 C682 ) \nC577_=_C733( C577 C733 ) C577_=_C783( C577 C783 ) C577_=_C832( C577 C832 ) C577_=_C880( C577 C880 ) C577_=_C927( C577 C927 ) C577_=_C973( C577 C973 ) \nC577_=_C1018( C577 C1018 ) C577_=_C1062( C577 C1062 ) C577_=_C1105( C577 C1105 ) C577_=_C1147( C577 C1147 ) C577_=_C1188( C577 C1188 ) C577_=_C1228( C577 C1228 ) \nC577_=_C1267( C577 C1267 ) C577_=_C1305( C577 C1305 ) C577_=_C1342( C577 C1342 ) C577_=_C1378( C577 C1378 ) C577_=_C1413( C577 C1413 ) C577_=_C1447( C577 C1447 ) \nC577_=_C1480( C577 C1480 ) C577_=_C1512( C577 C1512 ) C577_=_C1543( C577 C1543 ) C577_=_C1573( C577 C1573 ) C577_=_C1601( C577 C1601 ) C577_=_C1629( C577 C1629 ) \nC577_=_C1656( C577 C1656 ) C577_=_C1682( C577 C1682 ) C577_=_C1707( C577 C1707 ) C577_=_C1731( C577 C1731 ) C577_=_C1754( C577 C1754 ) C577_=_C1776( C577 C1776 ) \nC577_=_C1797( C577 C1797 ) C577_=_C1816( C577 C1816 ) C577_=_C1834( C577 C1834 ) C577_=_C1851( C577 C1851 ) C577_=_C1867( C577 C1867 ) C577_=_C1882( C577 C1882 ) \nC577_=_C1896( C577 C1896 ) C577_=_C1909( C577 C1909 ) C577_=_C1921( C577 C1921 ) C577_=_C1932( C577 C1932 ) C577_=_C1942( C577 C1942 ) C577_=_C1951( C577 C1951 ) \nC577_=_C1967( C577 C1967 ) C577_=_C1968( C577 C1968 ) C577_=_C1969( C577 C1969 ) C577_=_C1970( C577 C1970 ) C577_=_C1971( C577 C1971 ) C577_=_C1972( C577 C1972 ) \nC577_=_C1973( C577 C1973 ) C627_=_C628( C627 C628 ) C627_=_C629( C627 C629 ) C627_=_C630( C627 C630 ) C627_=_C679( C627 C679 ) C627_=_C730( C627 C730 ) \nC627_=_C780( C627 C780 ) C627_=_C829( C627 C829 ) C627_=_C877( C627 C877 ) C627_=_C924( C627 C924 ) C627_=_C970( C627 C970 ) C627_=_C1015( C627 C1015 ) \nC627_=_C1059( C627 C1059 ) C627_=_C1102( C627 C1102 ) C627_=_C1144( C627 C1144 ) C627_=_C1185( C627 C1185 ) C627_=_C1225( C627 C1225 ) C627_=_C1264( C627 C1264 ) \nC627_=_C1302( C627 C1302 ) C627_=_C1339( C627 C1339 ) C627_=_C1375( C627 C1375 ) C627_=_C1410( C627 C1410 ) C627_=_C1444( C627 C1444 ) C627_=_C1477( C627 C1477 ) \nC627_=_C1508( C627 C1508 ) C627_=_C1539( C627 C1539 ) C627_=_C1569( C627 C1569 ) C627_=_C1598( C627 C1598 ) C627_=_C1626( C627 C1626 ) C627_=_C1653( C627 C1653 ) \nC627_=_C1679( C627 C1679 ) C627_=_C1704( C627 C1704 ) C627_=_C1728( C627 C1728 ) C627_=_C1751( C627 C1751 ) C627_=_C1773( C627 C1773 ) C627_=_C1794( C627 C1794 ) \nC627_=_C1813( C627 C1813 ) C627_=_C1831( C627 C1831 ) C627_=_C1848( C627 C1848 ) C627_=_C1864( C627 C1864 ) C627_=_C1879( C627 C1879 ) C627_=_C1893( C627 C1893 ) \nC627_=_C1906( C627 C1906 ) C627_=_C1918( C627 C1918 ) C627_=_C1929( C627 C1929 ) C627_=_C1941( C627 C1941 ) C627_=_C1942( C627 C1942 ) C627_=_C1943( C627 C1943 ) \nC627_=_C1944( C627 C1944 ) C627_=_C1945( C627 C1945 ) C627_=_C1946( C627 C1946 ) C627_=_C1947( C627 C1947 ) C627_=_C1948( C627 C1948 ) C627_=_C1949( C627 C1949 ) \nC628_=_C629( C628 C629 ) C628_=_C630( C628 C630 ) C628_=_C680( C628 C680 ) C628_=_C731( C628 C731 ) C628_=_C781( C628 C781 ) C628_=_C830( C628 C830 ) \nC628_=_C878( C628 C878 ) C628_=_C925( C628 C925 ) C628_=_C971( C628 C971 ) C628_=_C1016( C628 C1016 ) C628_=_C1060( C628 C1060 ) C628_=_C1103( C628 C1103 ) \nC628_=_C1145( C628 C1145 ) C628_=_C1186( C628 C1186 ) C628_=_C1226( C628 C1226 ) C628_=_C1265( C628 C1265 ) C628_=_C1303( C628 C1303 ) C628_=_C1340( C628 C1340 ) \nC628_=_C1376( C628 C1376 ) C628_=_C1411( C628 C1411 ) C628_=_C1445( C628 C1445 ) C628_=_C1478( C628 C1478 ) C628_=_C1510( C628 C1510 ) C628_=_C1540( C628 C1540 ) \nC628_=_C1570( C628 C1570 ) C628_=_C1599( C628 C1599 ) C628_=_C1627( C628 C1627 ) C628_=_C1654( C628 C1654 ) C628_=_C1680( C628 C1680 ) C628_=_C1705( C628 C1705 ) \nC628_=_C1729( C628 C1729 ) C628_=_C1752( C628 C1752 ) C628_=_C1774( C628 C1774 ) C628_=_C1795( C628 C1795 ) C628_=_C1814( C628 C1814 ) C628_=_C1832( C628 C1832 ) \nC628_=_C1849( C628 C1849 ) C628_=_C1865( C628 C1865 ) C628_=_C1880( C628 C1880 ) C628_=_C1894( C628 C1894 ) C628_=_C1907( C628 C1907 ) C628_=_C1919( C628 C1919 ) \nC628_=_C1930( C628 C1930 ) C628_=_C1950( C628 C1950 ) C628_=_C1951( C628 C1951 ) C628_=_C1952( C628 C1952 ) C628_=_C1953( C628 C1953 ) C628_=_C1954( C628 C1954 ) \nC628_=_C1955( C628 C1955</w:t>
      </w:r>
    </w:p>
    <w:p>
      <w:pPr>
        <w:pStyle w:val="PreformattedText"/>
        <w:bidi w:val="0"/>
        <w:spacing w:before="0" w:after="0"/>
        <w:jc w:val="left"/>
        <w:rPr/>
      </w:pPr>
      <w:r>
        <w:rPr/>
        <w:t xml:space="preserve"> </w:t>
      </w:r>
      <w:r>
        <w:rPr/>
        <w:t>) C628_=_C1956( C628 C1956 ) C628_=_C1957( C628 C1957 ) C628_=_C1958( C628 C1958 ) C629_=_C630( C629 C630 ) C629_=_C681( C629 C681 ) \nC629_=_C732( C629 C732 ) C629_=_C782( C629 C782 ) C629_=_C831( C629 C831 ) C629_=_C879( C629 C879 ) C629_=_C926( C629 C926 ) C629_=_C972( C629 C972 ) \nC629_=_C1017( C629 C1017 ) C629_=_C1061( C629 C1061 ) C629_=_C1104( C629 C1104 ) C629_=_C1146( C629 C1146 ) C629_=_C1187( C629 C1187 ) C629_=_C1227( C629 C1227 ) \nC629_=_C1266( C629 C1266 ) C629_=_C1304( C629 C1304 ) C629_=_C1341( C629 C1341 ) C629_=_C1377( C629 C1377 ) C629_=_C1412( C629 C1412 ) C629_=_C1446( C629 C1446 ) \nC629_=_C1479( C629 C1479 ) C629_=_C1511( C629 C1511 ) C629_=_C1542( C629 C1542 ) C629_=_C1571( C629 C1571 ) C629_=_C1600( C629 C1600 ) C629_=_C1628( C629 C1628 ) \nC629_=_C1655( C629 C1655 ) C629_=_C1681( C629 C1681 ) C629_=_C1706( C629 C1706 ) C629_=_C1730( C629 C1730 ) C629_=_C1753( C629 C1753 ) C629_=_C1775( C629 C1775 ) \nC629_=_C1796( C629 C1796 ) C629_=_C1815( C629 C1815 ) C629_=_C1833( C629 C1833 ) C629_=_C1850( C629 C1850 ) C629_=_C1866( C629 C1866 ) C629_=_C1881( C629 C1881 ) \nC629_=_C1895( C629 C1895 ) C629_=_C1908( C629 C1908 ) C629_=_C1920( C629 C1920 ) C629_=_C1931( C629 C1931 ) C629_=_C1941( C629 C1941 ) C629_=_C1950( C629 C1950 ) \nC629_=_C1960( C629 C1960 ) C629_=_C1961( C629 C1961 ) C629_=_C1962( C629 C1962 ) C629_=_C1963( C629 C1963 ) C629_=_C1964( C629 C1964 ) C629_=_C1965( C629 C1965 ) \nC629_=_C1966( C629 C1966 ) C630_=_C682( C630 C682 ) C630_=_C733( C630 C733 ) C630_=_C783( C630 C783 ) C630_=_C832( C630 C832 ) C630_=_C880( C630 C880 ) \nC630_=_C927( C630 C927 ) C630_=_C973( C630 C973 ) C630_=_C1018( C630 C1018 ) C630_=_C1062( C630 C1062 ) C630_=_C1105( C630 C1105 ) C630_=_C1147( C630 C1147 ) \nC630_=_C1188( C630 C1188 ) C630_=_C1228( C630 C1228 ) C630_=_C1267( C630 C1267 ) C630_=_C1305( C630 C1305 ) C630_=_C1342( C630 C1342 ) C630_=_C1378( C630 C1378 ) \nC630_=_C1413( C630 C1413 ) C630_=_C1447( C630 C1447 ) C630_=_C1480( C630 C1480 ) C630_=_C1512( C630 C1512 ) C630_=_C1543( C630 C1543 ) C630_=_C1573( C630 C1573 ) \nC630_=_C1601( C630 C1601 ) C630_=_C1629( C630 C1629 ) C630_=_C1656( C630 C1656 ) C630_=_C1682( C630 C1682 ) C630_=_C1707( C630 C1707 ) C630_=_C1731( C630 C1731 ) \nC630_=_C1754( C630 C1754 ) C630_=_C1776( C630 C1776 ) C630_=_C1797( C630 C1797 ) C630_=_C1816( C630 C1816 ) C630_=_C1834( C630 C1834 ) C630_=_C1851( C630 C1851 ) \nC630_=_C1867( C630 C1867 ) C630_=_C1882( C630 C1882 ) C630_=_C1896( C630 C1896 ) C630_=_C1909( C630 C1909 ) C630_=_C1921( C630 C1921 ) C630_=_C1932( C630 C1932 ) \nC630_=_C1942( C630 C1942 ) C630_=_C1951( C630 C1951 ) C630_=_C1967( C630 C1967 ) C630_=_C1968( C630 C1968 ) C630_=_C1969( C630 C1969 ) C630_=_C1970( C630 C1970 ) \nC630_=_C1971( C630 C1971 ) C630_=_C1972( C630 C1972 ) C630_=_C1973( C630 C1973 ) C679_=_C680( C679 C680 ) C679_=_C681( C679 C681 ) C679_=_C682( C679 C682 ) \nC679_=_C730( C679 C730 ) C679_=_C780( C679 C780 ) C679_=_C829( C679 C829 ) C679_=_C877( C679 C877 ) C679_=_C924( C679 C924 ) C679_=_C970( C679 C970 ) \nC679_=_C1015( C679 C1015 ) C679_=_C1059( C679 C1059 ) C679_=_C1102( C679 C1102 ) C679_=_C1144( C679 C1144 ) C679_=_C1185( C679 C1185 ) C679_=_C1225( C679 C1225 ) \nC679_=_C1264( C679 C1264 ) C679_=_C1302( C679 C1302 ) C679_=_C1339( C679 C1339 ) C679_=_C1375( C679 C1375 ) C679_=_C1410( C679 C1410 ) C679_=_C1444( C679 C1444 ) \nC679_=_C1477( C679 C1477 ) C679_=_C1508( C679 C1508 ) C679_=_C1539( C679 C1539 ) C679_=_C1569( C679 C1569 ) C679_=_C1598( C679 C1598 ) C679_=_C1626( C679 C1626 ) \nC679_=_C1653( C679 C1653 ) C679_=_C1679( C679 C1679 ) C679_=_C1704( C679 C1704 ) C679_=_C1728( C679 C1728 ) C679_=_C1751( C679 C1751 ) C679_=_C1773( C679 C1773 ) \nC679_=_C1794( C679 C1794 ) C679_=_C1813( C679 C1813 ) C679_=_C1831( C679 C1831 ) C679_=_C1848( C679 C1848 ) C679_=_C1864( C679 C1864 ) C679_=_C1879( C679 C1879 ) \nC679_=_C1893( C679 C1893 ) C679_=_C1906( C679 C1906 ) C679_=_C1918( C679 C1918 ) C679_=_C1929( C679 C1929 ) C679_=_C1941( C679 C1941 ) C679_=_C1942( C679 C1942 ) \nC679_=_C1943( C679 C1943 ) C679_=_C1944( C679 C1944 ) C679_=_C1945( C679 C1945 ) C679_=_C1946( C679 C1946 ) C679_=_C1947( C679 C1947 ) C679_=_C1948( C679 C1948 ) \nC679_=_C1949( C679 C1949 ) C680_=_C681( C680 C681 ) C680_=_C682( C680 C682 ) C680_=_C731( C680 C731 ) C680_=_C781( C680 C781 ) C680_=_C830( C680 C830 ) \nC680_=_C878( C680 C878 ) C680_=_C925( C680 C925 ) C680_=_C971( C680 C971 ) C680_=_C1016( C680 C1016 ) C680_=_C1060( C680 C1060 ) C680_=_C1103( C680 C1103 ) \nC680_=_C1145( C680 C1145 ) C680_=_C1186( C680 C1186 ) C680_=_C1226( C680 C1226 ) C680_=_C1265( C680 C1265 ) C680_=_C1303( C680 C1303 ) C680_=_C1340( C680 C1340 ) \nC680_=_C1376( C680 C1376 ) C680_=_C1411( C680 C1411 ) C680_=_C1445( C680 C1445 ) C680_=_C1478( C680 C1478 ) C680_=_C1510( C680 C1510 ) C680_=_C1540( C680 C1540 ) \nC680_=_C1570( C680 C1570 ) C680_=_C1599( C680 C1599 ) C680_=_C1627( C680 C1627 ) C680_=_C1654( C680 C1654 ) C680_=_C1680( C680 C1680 ) C680_=_C1705( C680 C1705 ) \nC680_=_C1729( C680 C1729 ) C680_=_C1752( C680 C1752 ) C680_=_C1774( C680 C1774 ) C680_=_C1795( C680 C1795 ) C680_=_C1814( C680 C1814 ) C680_=_C1832( C680 C1832 ) \nC680_=_C1849( C680 C1849 ) C680_=_C1865( C680 C1865 ) C680_=_C1880( C680 C1880 ) C680_=_C1894( C680 C1894 ) C680_=_C1907( C680 C1907 ) C680_=_C1919( C680 C1919 ) \nC680_=_C1930( C680 C1930 ) C680_=_C1950( C680 C1950 ) C680_=_C1951( C680 C1951 ) C680_=_C1952( C680 C1952 ) C680_=_C1953( C680 C1953 ) C680_=_C1954( C680 C1954 ) \nC680_=_C1955( C680 C1955 ) C680_=_C1956( C680 C1956 ) C680_=_C1957( C680 C1957 ) C680_=_C1958( C680 C1958 ) C681_=_C682( C681 C682 ) C681_=_C732( C681 C732 ) \nC681_=_C782( C681 C782 ) C681_=_C831( C681 C831 ) C681_=_C879( C681 C879 ) C681_=_C926( C681 C926 ) C681_=_C972( C681 C972 ) C681_=_C1017( C681 C1017 ) \nC681_=_C1061( C681 C1061 ) C681_=_C1104( C681 C1104 ) C681_=_C1146( C681 C1146 ) C681_=_C1187( C681 C1187 ) C681_=_C1227( C681 C1227 ) C681_=_C1266( C681 C1266 ) \nC681_=_C1304( C681 C1304 ) C681_=_C1341( C681 C1341 ) C681_=_C1377( C681 C1377 ) C681_=_C1412( C681 C1412 ) C681_=_C1446( C681 C1446 ) C681_=_C1479( C681 C1479 ) \nC681_=_C1511( C681 C1511 ) C681_=_C1542( C681 C1542 ) C681_=_C1571( C681 C1571 ) C681_=_C1600( C681 C1600 ) C681_=_C1628( C681 C1628 ) C681_=_C1655( C681 C1655 ) \nC681_=_C1681( C681 C1681 ) C681_=_C1706( C681 C1706 ) C681_=_C1730( C681 C1730 ) C681_=_C1753( C681 C1753 ) C681_=_C1775( C681 C1775 ) C681_=_C1796( C681 C1796 ) \nC681_=_C1815( C681 C1815 ) C681_=_C1833( C681 C1833 ) C681_=_C1850( C681 C1850 ) C681_=_C1866( C681 C1866 ) C681_=_C1881( C681 C1881 ) C681_=_C1895( C681 C1895 ) \nC681_=_C1908( C681 C1908 ) C681_=_C1920( C681 C1920 ) C681_=_C1931( C681 C1931 ) C681_=_C1941( C681 C1941 ) C681_=_C1950( C681 C1950 ) C681_=_C1960( C681 C1960 ) \nC681_=_C1961( C681 C1961 ) C681_=_C1962( C681 C1962 ) C681_=_C1963( C681 C1963 ) C681_=_C1964( C681 C1964 ) C681_=_C1965( C681 C1965 ) C681_=_C1966( C681 C1966 ) \nC682_=_C733( C682 C733 ) C682_=_C783( C682 C783 ) C682_=_C832( C682 C832 ) C682_=_C880( C682 C880 ) C682_=_C927( C682 C927 ) C682_=_C973( C682 C973 ) \nC682_=_C1018( C682 C1018 ) C682_=_C1062( C682 C1062 ) C682_=_C1105( C682 C1105 ) C682_=_C1147( C682 C1147 ) C682_=_C1188( C682 C1188 ) C682_=_C1228( C682 C1228 ) \nC682_=_C1267( C682 C1267 ) C682_=_C1305( C682 C1305 ) C682_=_C1342( C682 C1342 ) C682_=_C1378( C682 C1378 ) C682_=_C1413( C682 C1413 ) C682_=_C1447( C682 C1447 ) \nC682_=_C1480( C682 C1480 ) C682_=_C1512( C682 C1512 ) C682_=_C1543( C682 C1543 ) C682_=_C1573( C682 C1573 ) C682_=_C1601( C682 C1601 ) C682_=_C1629( C682 C1629 ) \nC682_=_C1656( C682 C1656 ) C682_=_C1682( C682 C1682 ) C682_=_C1707( C682 C1707 ) C682_=_C1731( C682 C1731 ) C682_=_C1754( C682 C1754 ) C682_=_C1776( C682 C1776 ) \nC682_=_C1797( C682 C1797 ) C682_=_C1816( C682 C1816 ) C682_=_C1834( C682 C1834 ) C682_=_C1851( C682 C1851 ) C682_=_C1867( C682 C1867 ) C682_=_C1882( C682 C1882 ) \nC682_=_C1896( C682 C1896 ) C682_=_C1909( C682 C1909 ) C682_=_C1921( C682 C1921 ) C682_=_C1932( C682 C1932 ) C682_=_C1942( C682 C1942 ) C682_=_C1951( C682 C1951 ) \nC682_=_C1967( C682 C1967 ) C682_=_C1968( C682 C1968 ) C682_=_C1969( C682 C1969 ) C682_=_C1970( C682 C1970 ) C682_=_C1971( C682 C1971 ) C682_=_C1972( C682 C1972 ) \nC682_=_C1973( C682 C1973 ) C730_=_C731( C730 C731 ) C730_=_C732( C730 C732 ) C730_=_C733( C730 C733 ) C730_=_C780( C730 C780 ) C730_=_C829( C730 C829 ) \nC730_=_C877( C730 C877 ) C730_=_C924( C730 C924 ) C730_=_C970( C730 C970 ) C730_=_C1015( C730 C1015 ) C730_=_C1059( C730 C1059 ) C730_=_C1102( C730 C1102 ) \nC730_=_C1144( C730 C1144 ) C730_=_C1185( C730 C1185 ) C730_=_C1225( C730 C1225 ) C730_=_C1264( C730 C1264 ) C730_=_C1302( C730 C1302 ) C730_=_C1339( C730 C1339 ) \nC730_=_C1375( C730 C1375 ) C730_=_C1410( C730 C1410 ) C730_=_C1444( C730 C1444 ) C730_=_C1477( C730 C1477 ) C730_=_C1508( C730 C1508 ) C730_=_C1539( C730 C1539 ) \nC730_=_C1569( C730 C1569 ) C730_=_C1598( C730 C1598 ) C730_=_C1626( C730 C1626 ) C730_=_C1653( C730 C1653 ) C730_=_C1679( C730 C1679 ) C730_=_C1704( C730 C1704 ) \nC730_=_C1728( C730 C1728 ) C730_=_C1751( C730 C1751 ) C730_=_C1773( C730 C1773 ) C730_=_C1794( C730 C1794 ) C730_=_C1813( C730 C1813 ) C730_=_C1831( C730 C1831 ) \nC730_=_C1848( C730 C1848 ) C730_=_C1864( C730 C1864 ) C730_=_C1879( C730 C1879 ) C730_=_C1893( C730 C1893 ) C730_=_C1906( C730 C1906 ) C730_=_C1918( C730 C1918 ) \nC730_=_C1929( C730 C1929 ) C730_=_C1941( C730 C1941 ) C730_=_C1942( C730 C1942 ) C730_=_C1943( C730 C1943 ) C730_=_C1944( C730 C1944 ) C730_=_C1945( C730 C1945 ) \nC730_=_C1946( C730 C1946 ) C730_=_C1947( C730 C1947 ) C730_=_C1948( C730 C1948 ) C730_=_C1949( C730 C1949 ) C731_=_C732( C731 C732 ) C731_=_C733( C731 C733 ) \nC731_=_C781( C731 C781 ) C731_=_C830( C731 C830 ) C731_=_C878( C731 C878 ) C731_=_C925( C731 C925 ) C731_=_C971( C731 C971 ) C731_=_C1016( C731 C1016 ) \nC731_=_C1060( C731 C1060 ) C731_=_C1103(</w:t>
      </w:r>
    </w:p>
    <w:p>
      <w:pPr>
        <w:pStyle w:val="PreformattedText"/>
        <w:bidi w:val="0"/>
        <w:spacing w:before="0" w:after="0"/>
        <w:jc w:val="left"/>
        <w:rPr/>
      </w:pPr>
      <w:r>
        <w:rPr/>
        <w:t xml:space="preserve"> </w:t>
      </w:r>
      <w:r>
        <w:rPr/>
        <w:t>C731 C1103 ) C731_=_C1145( C731 C1145 ) C731_=_C1186( C731 C1186 ) C731_=_C1226( C731 C1226 ) C731_=_C1265( C731 C1265 ) \nC731_=_C1303( C731 C1303 ) C731_=_C1340( C731 C1340 ) C731_=_C1376( C731 C1376 ) C731_=_C1411( C731 C1411 ) C731_=_C1445( C731 C1445 ) C731_=_C1478( C731 C1478 ) \nC731_=_C1510( C731 C1510 ) C731_=_C1540( C731 C1540 ) C731_=_C1570( C731 C1570 ) C731_=_C1599( C731 C1599 ) C731_=_C1627( C731 C1627 ) C731_=_C1654( C731 C1654 ) \nC731_=_C1680( C731 C1680 ) C731_=_C1705( C731 C1705 ) C731_=_C1729( C731 C1729 ) C731_=_C1752( C731 C1752 ) C731_=_C1774( C731 C1774 ) C731_=_C1795( C731 C1795 ) \nC731_=_C1814( C731 C1814 ) C731_=_C1832( C731 C1832 ) C731_=_C1849( C731 C1849 ) C731_=_C1865( C731 C1865 ) C731_=_C1880( C731 C1880 ) C731_=_C1894( C731 C1894 ) \nC731_=_C1907( C731 C1907 ) C731_=_C1919( C731 C1919 ) C731_=_C1930( C731 C1930 ) C731_=_C1950( C731 C1950 ) C731_=_C1951( C731 C1951 ) C731_=_C1952( C731 C1952 ) \nC731_=_C1953( C731 C1953 ) C731_=_C1954( C731 C1954 ) C731_=_C1955( C731 C1955 ) C731_=_C1956( C731 C1956 ) C731_=_C1957( C731 C1957 ) C731_=_C1958( C731 C1958 ) \nC732_=_C733( C732 C733 ) C732_=_C782( C732 C782 ) C732_=_C831( C732 C831 ) C732_=_C879( C732 C879 ) C732_=_C926( C732 C926 ) C732_=_C972( C732 C972 ) \nC732_=_C1017( C732 C1017 ) C732_=_C1061( C732 C1061 ) C732_=_C1104( C732 C1104 ) C732_=_C1146( C732 C1146 ) C732_=_C1187( C732 C1187 ) C732_=_C1227( C732 C1227 ) \nC732_=_C1266( C732 C1266 ) C732_=_C1304( C732 C1304 ) C732_=_C1341( C732 C1341 ) C732_=_C1377( C732 C1377 ) C732_=_C1412( C732 C1412 ) C732_=_C1446( C732 C1446 ) \nC732_=_C1479( C732 C1479 ) C732_=_C1511( C732 C1511 ) C732_=_C1542( C732 C1542 ) C732_=_C1571( C732 C1571 ) C732_=_C1600( C732 C1600 ) C732_=_C1628( C732 C1628 ) \nC732_=_C1655( C732 C1655 ) C732_=_C1681( C732 C1681 ) C732_=_C1706( C732 C1706 ) C732_=_C1730( C732 C1730 ) C732_=_C1753( C732 C1753 ) C732_=_C1775( C732 C1775 ) \nC732_=_C1796( C732 C1796 ) C732_=_C1815( C732 C1815 ) C732_=_C1833( C732 C1833 ) C732_=_C1850( C732 C1850 ) C732_=_C1866( C732 C1866 ) C732_=_C1881( C732 C1881 ) \nC732_=_C1895( C732 C1895 ) C732_=_C1908( C732 C1908 ) C732_=_C1920( C732 C1920 ) C732_=_C1931( C732 C1931 ) C732_=_C1941( C732 C1941 ) C732_=_C1950( C732 C1950 ) \nC732_=_C1960( C732 C1960 ) C732_=_C1961( C732 C1961 ) C732_=_C1962( C732 C1962 ) C732_=_C1963( C732 C1963 ) C732_=_C1964( C732 C1964 ) C732_=_C1965( C732 C1965 ) \nC732_=_C1966( C732 C1966 ) C733_=_C783( C733 C783 ) C733_=_C832( C733 C832 ) C733_=_C880( C733 C880 ) C733_=_C927( C733 C927 ) C733_=_C973( C733 C973 ) \nC733_=_C1018( C733 C1018 ) C733_=_C1062( C733 C1062 ) C733_=_C1105( C733 C1105 ) C733_=_C1147( C733 C1147 ) C733_=_C1188( C733 C1188 ) C733_=_C1228( C733 C1228 ) \nC733_=_C1267( C733 C1267 ) C733_=_C1305( C733 C1305 ) C733_=_C1342( C733 C1342 ) C733_=_C1378( C733 C1378 ) C733_=_C1413( C733 C1413 ) C733_=_C1447( C733 C1447 ) \nC733_=_C1480( C733 C1480 ) C733_=_C1512( C733 C1512 ) C733_=_C1543( C733 C1543 ) C733_=_C1573( C733 C1573 ) C733_=_C1601( C733 C1601 ) C733_=_C1629( C733 C1629 ) \nC733_=_C1656( C733 C1656 ) C733_=_C1682( C733 C1682 ) C733_=_C1707( C733 C1707 ) C733_=_C1731( C733 C1731 ) C733_=_C1754( C733 C1754 ) C733_=_C1776( C733 C1776 ) \nC733_=_C1797( C733 C1797 ) C733_=_C1816( C733 C1816 ) C733_=_C1834( C733 C1834 ) C733_=_C1851( C733 C1851 ) C733_=_C1867( C733 C1867 ) C733_=_C1882( C733 C1882 ) \nC733_=_C1896( C733 C1896 ) C733_=_C1909( C733 C1909 ) C733_=_C1921( C733 C1921 ) C733_=_C1932( C733 C1932 ) C733_=_C1942( C733 C1942 ) C733_=_C1951( C733 C1951 ) \nC733_=_C1967( C733 C1967 ) C733_=_C1968( C733 C1968 ) C733_=_C1969( C733 C1969 ) C733_=_C1970( C733 C1970 ) C733_=_C1971( C733 C1971 ) C733_=_C1972( C733 C1972 ) \nC733_=_C1973( C733 C1973 ) C780_=_C781( C780 C781 ) C780_=_C782( C780 C782 ) C780_=_C783( C780 C783 ) C780_=_C829( C780 C829 ) C780_=_C877( C780 C877 ) \nC780_=_C924( C780 C924 ) C780_=_C970( C780 C970 ) C780_=_C1015( C780 C1015 ) C780_=_C1059( C780 C1059 ) C780_=_C1102( C780 C1102 ) C780_=_C1144( C780 C1144 ) \nC780_=_C1185( C780 C1185 ) C780_=_C1225( C780 C1225 ) C780_=_C1264( C780 C1264 ) C780_=_C1302( C780 C1302 ) C780_=_C1339( C780 C1339 ) C780_=_C1375( C780 C1375 ) \nC780_=_C1410( C780 C1410 ) C780_=_C1444( C780 C1444 ) C780_=_C1477( C780 C1477 ) C780_=_C1508( C780 C1508 ) C780_=_C1539( C780 C1539 ) C780_=_C1569( C780 C1569 ) \nC780_=_C1598( C780 C1598 ) C780_=_C1626( C780 C1626 ) C780_=_C1653( C780 C1653 ) C780_=_C1679( C780 C1679 ) C780_=_C1704( C780 C1704 ) C780_=_C1728( C780 C1728 ) \nC780_=_C1751( C780 C1751 ) C780_=_C1773( C780 C1773 ) C780_=_C1794( C780 C1794 ) C780_=_C1813( C780 C1813 ) C780_=_C1831( C780 C1831 ) C780_=_C1848( C780 C1848 ) \nC780_=_C1864( C780 C1864 ) C780_=_C1879( C780 C1879 ) C780_=_C1893( C780 C1893 ) C780_=_C1906( C780 C1906 ) C780_=_C1918( C780 C1918 ) C780_=_C1929( C780 C1929 ) \nC780_=_C1941( C780 C1941 ) C780_=_C1942( C780 C1942 ) C780_=_C1943( C780 C1943 ) C780_=_C1944( C780 C1944 ) C780_=_C1945( C780 C1945 ) C780_=_C1946( C780 C1946 ) \nC780_=_C1947( C780 C1947 ) C780_=_C1948( C780 C1948 ) C780_=_C1949( C780 C1949 ) C781_=_C782( C781 C782 ) C781_=_C783( C781 C783 ) C781_=_C830( C781 C830 ) \nC781_=_C878( C781 C878 ) C781_=_C925( C781 C925 ) C781_=_C971( C781 C971 ) C781_=_C1016( C781 C1016 ) C781_=_C1060( C781 C1060 ) C781_=_C1103( C781 C1103 ) \nC781_=_C1145( C781 C1145 ) C781_=_C1186( C781 C1186 ) C781_=_C1226( C781 C1226 ) C781_=_C1265( C781 C1265 ) C781_=_C1303( C781 C1303 ) C781_=_C1340( C781 C1340 ) \nC781_=_C1376( C781 C1376 ) C781_=_C1411( C781 C1411 ) C781_=_C1445( C781 C1445 ) C781_=_C1478( C781 C1478 ) C781_=_C1510( C781 C1510 ) C781_=_C1540( C781 C1540 ) \nC781_=_C1570( C781 C1570 ) C781_=_C1599( C781 C1599 ) C781_=_C1627( C781 C1627 ) C781_=_C1654( C781 C1654 ) C781_=_C1680( C781 C1680 ) C781_=_C1705( C781 C1705 ) \nC781_=_C1729( C781 C1729 ) C781_=_C1752( C781 C1752 ) C781_=_C1774( C781 C1774 ) C781_=_C1795( C781 C1795 ) C781_=_C1814( C781 C1814 ) C781_=_C1832( C781 C1832 ) \nC781_=_C1849( C781 C1849 ) C781_=_C1865( C781 C1865 ) C781_=_C1880( C781 C1880 ) C781_=_C1894( C781 C1894 ) C781_=_C1907( C781 C1907 ) C781_=_C1919( C781 C1919 ) \nC781_=_C1930( C781 C1930 ) C781_=_C1950( C781 C1950 ) C781_=_C1951( C781 C1951 ) C781_=_C1952( C781 C1952 ) C781_=_C1953( C781 C1953 ) C781_=_C1954( C781 C1954 ) \nC781_=_C1955( C781 C1955 ) C781_=_C1956( C781 C1956 ) C781_=_C1957( C781 C1957 ) C781_=_C1958( C781 C1958 ) C782_=_C783( C782 C783 ) C782_=_C831( C782 C831 ) \nC782_=_C879( C782 C879 ) C782_=_C926( C782 C926 ) C782_=_C972( C782 C972 ) C782_=_C1017( C782 C1017 ) C782_=_C1061( C782 C1061 ) C782_=_C1104( C782 C1104 ) \nC782_=_C1146( C782 C1146 ) C782_=_C1187( C782 C1187 ) C782_=_C1227( C782 C1227 ) C782_=_C1266( C782 C1266 ) C782_=_C1304( C782 C1304 ) C782_=_C1341( C782 C1341 ) \nC782_=_C1377( C782 C1377 ) C782_=_C1412( C782 C1412 ) C782_=_C1446( C782 C1446 ) C782_=_C1479( C782 C1479 ) C782_=_C1511( C782 C1511 ) C782_=_C1542( C782 C1542 ) \nC782_=_C1571( C782 C1571 ) C782_=_C1600( C782 C1600 ) C782_=_C1628( C782 C1628 ) C782_=_C1655( C782 C1655 ) C782_=_C1681( C782 C1681 ) C782_=_C1706( C782 C1706 ) \nC782_=_C1730( C782 C1730 ) C782_=_C1753( C782 C1753 ) C782_=_C1775( C782 C1775 ) C782_=_C1796( C782 C1796 ) C782_=_C1815( C782 C1815 ) C782_=_C1833( C782 C1833 ) \nC782_=_C1850( C782 C1850 ) C782_=_C1866( C782 C1866 ) C782_=_C1881( C782 C1881 ) C782_=_C1895( C782 C1895 ) C782_=_C1908( C782 C1908 ) C782_=_C1920( C782 C1920 ) \nC782_=_C1931( C782 C1931 ) C782_=_C1941( C782 C1941 ) C782_=_C1950( C782 C1950 ) C782_=_C1960( C782 C1960 ) C782_=_C1961( C782 C1961 ) C782_=_C1962( C782 C1962 ) \nC782_=_C1963( C782 C1963 ) C782_=_C1964( C782 C1964 ) C782_=_C1965( C782 C1965 ) C782_=_C1966( C782 C1966 ) C783_=_C832( C783 C832 ) C783_=_C880( C783 C880 ) \nC783_=_C927( C783 C927 ) C783_=_C973( C783 C973 ) C783_=_C1018( C783 C1018 ) C783_=_C1062( C783 C1062 ) C783_=_C1105( C783 C1105 ) C783_=_C1147( C783 C1147 ) \nC783_=_C1188( C783 C1188 ) C783_=_C1228( C783 C1228 ) C783_=_C1267( C783 C1267 ) C783_=_C1305( C783 C1305 ) C783_=_C1342( C783 C1342 ) C783_=_C1378( C783 C1378 ) \nC783_=_C1413( C783 C1413 ) C783_=_C1447( C783 C1447 ) C783_=_C1480( C783 C1480 ) C783_=_C1512( C783 C1512 ) C783_=_C1543( C783 C1543 ) C783_=_C1573( C783 C1573 ) \nC783_=_C1601( C783 C1601 ) C783_=_C1629( C783 C1629 ) C783_=_C1656( C783 C1656 ) C783_=_C1682( C783 C1682 ) C783_=_C1707( C783 C1707 ) C783_=_C1731( C783 C1731 ) \nC783_=_C1754( C783 C1754 ) C783_=_C1776( C783 C1776 ) C783_=_C1797( C783 C1797 ) C783_=_C1816( C783 C1816 ) C783_=_C1834( C783 C1834 ) C783_=_C1851( C783 C1851 ) \nC783_=_C1867( C783 C1867 ) C783_=_C1882( C783 C1882 ) C783_=_C1896( C783 C1896 ) C783_=_C1909( C783 C1909 ) C783_=_C1921( C783 C1921 ) C783_=_C1932( C783 C1932 ) \nC783_=_C1942( C783 C1942 ) C783_=_C1951( C783 C1951 ) C783_=_C1967( C783 C1967 ) C783_=_C1968( C783 C1968 ) C783_=_C1969( C783 C1969 ) C783_=_C1970( C783 C1970 ) \nC783_=_C1971( C783 C1971 ) C783_=_C1972( C783 C1972 ) C783_=_C1973( C783 C1973 ) C829_=_C830( C829 C830 ) C829_=_C831( C829 C831 ) C829_=_C832( C829 C832 ) \nC829_=_C877( C829 C877 ) C829_=_C924( C829 C924 ) C829_=_C970( C829 C970 ) C829_=_C1015( C829 C1015 ) C829_=_C1059( C829 C1059 ) C829_=_C1102( C829 C1102 ) \nC829_=_C1144( C829 C1144 ) C829_=_C1185( C829 C1185 ) C829_=_C1225( C829 C1225 ) C829_=_C1264( C829 C1264 ) C829_=_C1302( C829 C1302 ) C829_=_C1339( C829 C1339 ) \nC829_=_C1375( C829 C1375 ) C829_=_C1410( C829 C1410 ) C829_=_C1444( C829 C1444 ) C829_=_C1477( C829 C1477 ) C829_=_C1508( C829 C1508 ) C829_=_C1539( C829 C1539 ) \nC829_=_C1569( C829 C1569 ) C829_=_C1598( C829 C1598 ) C829_=_C1626( C829 C1626 ) C829_=_C1653( C829 C1653 ) C829_=_C1679( C829 C1679 ) C829_=_C1704( C829 C1704 ) \nC829_=_C1728( C829 C1728 ) C829_=_C1751( C829 C1751 ) C829_=_C1773( C829 C1773 ) C829_=_C1794( C829 C1794 ) C829_=_C1813( C829 C1813 ) C829_=_C1831( C829 C1831 ) \nC829_=_C1848( C829</w:t>
      </w:r>
    </w:p>
    <w:p>
      <w:pPr>
        <w:pStyle w:val="PreformattedText"/>
        <w:bidi w:val="0"/>
        <w:spacing w:before="0" w:after="0"/>
        <w:jc w:val="left"/>
        <w:rPr/>
      </w:pPr>
      <w:r>
        <w:rPr/>
        <w:t xml:space="preserve"> </w:t>
      </w:r>
      <w:r>
        <w:rPr/>
        <w:t>C1848 ) C829_=_C1864( C829 C1864 ) C829_=_C1879( C829 C1879 ) C829_=_C1893( C829 C1893 ) C829_=_C1906( C829 C1906 ) C829_=_C1918( C829 C1918 ) \nC829_=_C1929( C829 C1929 ) C829_=_C1941( C829 C1941 ) C829_=_C1942( C829 C1942 ) C829_=_C1943( C829 C1943 ) C829_=_C1944( C829 C1944 ) C829_=_C1945( C829 C1945 ) \nC829_=_C1946( C829 C1946 ) C829_=_C1947( C829 C1947 ) C829_=_C1948( C829 C1948 ) C829_=_C1949( C829 C1949 ) C830_=_C831( C830 C831 ) C830_=_C832( C830 C832 ) \nC830_=_C878( C830 C878 ) C830_=_C925( C830 C925 ) C830_=_C971( C830 C971 ) C830_=_C1016( C830 C1016 ) C830_=_C1060( C830 C1060 ) C830_=_C1103( C830 C1103 ) \nC830_=_C1145( C830 C1145 ) C830_=_C1186( C830 C1186 ) C830_=_C1226( C830 C1226 ) C830_=_C1265( C830 C1265 ) C830_=_C1303( C830 C1303 ) C830_=_C1340( C830 C1340 ) \nC830_=_C1376( C830 C1376 ) C830_=_C1411( C830 C1411 ) C830_=_C1445( C830 C1445 ) C830_=_C1478( C830 C1478 ) C830_=_C1510( C830 C1510 ) C830_=_C1540( C830 C1540 ) \nC830_=_C1570( C830 C1570 ) C830_=_C1599( C830 C1599 ) C830_=_C1627( C830 C1627 ) C830_=_C1654( C830 C1654 ) C830_=_C1680( C830 C1680 ) C830_=_C1705( C830 C1705 ) \nC830_=_C1729( C830 C1729 ) C830_=_C1752( C830 C1752 ) C830_=_C1774( C830 C1774 ) C830_=_C1795( C830 C1795 ) C830_=_C1814( C830 C1814 ) C830_=_C1832( C830 C1832 ) \nC830_=_C1849( C830 C1849 ) C830_=_C1865( C830 C1865 ) C830_=_C1880( C830 C1880 ) C830_=_C1894( C830 C1894 ) C830_=_C1907( C830 C1907 ) C830_=_C1919( C830 C1919 ) \nC830_=_C1930( C830 C1930 ) C830_=_C1950( C830 C1950 ) C830_=_C1951( C830 C1951 ) C830_=_C1952( C830 C1952 ) C830_=_C1953( C830 C1953 ) C830_=_C1954( C830 C1954 ) \nC830_=_C1955( C830 C1955 ) C830_=_C1956( C830 C1956 ) C830_=_C1957( C830 C1957 ) C830_=_C1958( C830 C1958 ) C831_=_C832( C831 C832 ) C831_=_C879( C831 C879 ) \nC831_=_C926( C831 C926 ) C831_=_C972( C831 C972 ) C831_=_C1017( C831 C1017 ) C831_=_C1061( C831 C1061 ) C831_=_C1104( C831 C1104 ) C831_=_C1146( C831 C1146 ) \nC831_=_C1187( C831 C1187 ) C831_=_C1227( C831 C1227 ) C831_=_C1266( C831 C1266 ) C831_=_C1304( C831 C1304 ) C831_=_C1341( C831 C1341 ) C831_=_C1377( C831 C1377 ) \nC831_=_C1412( C831 C1412 ) C831_=_C1446( C831 C1446 ) C831_=_C1479( C831 C1479 ) C831_=_C1511( C831 C1511 ) C831_=_C1542( C831 C1542 ) C831_=_C1571( C831 C1571 ) \nC831_=_C1600( C831 C1600 ) C831_=_C1628( C831 C1628 ) C831_=_C1655( C831 C1655 ) C831_=_C1681( C831 C1681 ) C831_=_C1706( C831 C1706 ) C831_=_C1730( C831 C1730 ) \nC831_=_C1753( C831 C1753 ) C831_=_C1775( C831 C1775 ) C831_=_C1796( C831 C1796 ) C831_=_C1815( C831 C1815 ) C831_=_C1833( C831 C1833 ) C831_=_C1850( C831 C1850 ) \nC831_=_C1866( C831 C1866 ) C831_=_C1881( C831 C1881 ) C831_=_C1895( C831 C1895 ) C831_=_C1908( C831 C1908 ) C831_=_C1920( C831 C1920 ) C831_=_C1931( C831 C1931 ) \nC831_=_C1941( C831 C1941 ) C831_=_C1950( C831 C1950 ) C831_=_C1960( C831 C1960 ) C831_=_C1961( C831 C1961 ) C831_=_C1962( C831 C1962 ) C831_=_C1963( C831 C1963 ) \nC831_=_C1964( C831 C1964 ) C831_=_C1965( C831 C1965 ) C831_=_C1966( C831 C1966 ) C832_=_C880( C832 C880 ) C832_=_C927( C832 C927 ) C832_=_C973( C832 C973 ) \nC832_=_C1018( C832 C1018 ) C832_=_C1062( C832 C1062 ) C832_=_C1105( C832 C1105 ) C832_=_C1147( C832 C1147 ) C832_=_C1188( C832 C1188 ) C832_=_C1228( C832 C1228 ) \nC832_=_C1267( C832 C1267 ) C832_=_C1305( C832 C1305 ) C832_=_C1342( C832 C1342 ) C832_=_C1378( C832 C1378 ) C832_=_C1413( C832 C1413 ) C832_=_C1447( C832 C1447 ) \nC832_=_C1480( C832 C1480 ) C832_=_C1512( C832 C1512 ) C832_=_C1543( C832 C1543 ) C832_=_C1573( C832 C1573 ) C832_=_C1601( C832 C1601 ) C832_=_C1629( C832 C1629 ) \nC832_=_C1656( C832 C1656 ) C832_=_C1682( C832 C1682 ) C832_=_C1707( C832 C1707 ) C832_=_C1731( C832 C1731 ) C832_=_C1754( C832 C1754 ) C832_=_C1776( C832 C1776 ) \nC832_=_C1797( C832 C1797 ) C832_=_C1816( C832 C1816 ) C832_=_C1834( C832 C1834 ) C832_=_C1851( C832 C1851 ) C832_=_C1867( C832 C1867 ) C832_=_C1882( C832 C1882 ) \nC832_=_C1896( C832 C1896 ) C832_=_C1909( C832 C1909 ) C832_=_C1921( C832 C1921 ) C832_=_C1932( C832 C1932 ) C832_=_C1942( C832 C1942 ) C832_=_C1951( C832 C1951 ) \nC832_=_C1967( C832 C1967 ) C832_=_C1968( C832 C1968 ) C832_=_C1969( C832 C1969 ) C832_=_C1970( C832 C1970 ) C832_=_C1971( C832 C1971 ) C832_=_C1972( C832 C1972 ) \nC832_=_C1973( C832 C1973 ) C877_=_C878( C877 C878 ) C877_=_C879( C877 C879 ) C877_=_C880( C877 C880 ) C877_=_C924( C877 C924 ) C877_=_C970( C877 C970 ) \nC877_=_C1015( C877 C1015 ) C877_=_C1059( C877 C1059 ) C877_=_C1102( C877 C1102 ) C877_=_C1144( C877 C1144 ) C877_=_C1185( C877 C1185 ) C877_=_C1225( C877 C1225 ) \nC877_=_C1264( C877 C1264 ) C877_=_C1302( C877 C1302 ) C877_=_C1339( C877 C1339 ) C877_=_C1375( C877 C1375 ) C877_=_C1410( C877 C1410 ) C877_=_C1444( C877 C1444 ) \nC877_=_C1477( C877 C1477 ) C877_=_C1508( C877 C1508 ) C877_=_C1539( C877 C1539 ) C877_=_C1569( C877 C1569 ) C877_=_C1598( C877 C1598 ) C877_=_C1626( C877 C1626 ) \nC877_=_C1653( C877 C1653 ) C877_=_C1679( C877 C1679 ) C877_=_C1704( C877 C1704 ) C877_=_C1728( C877 C1728 ) C877_=_C1751( C877 C1751 ) C877_=_C1773( C877 C1773 ) \nC877_=_C1794( C877 C1794 ) C877_=_C1813( C877 C1813 ) C877_=_C1831( C877 C1831 ) C877_=_C1848( C877 C1848 ) C877_=_C1864( C877 C1864 ) C877_=_C1879( C877 C1879 ) \nC877_=_C1893( C877 C1893 ) C877_=_C1906( C877 C1906 ) C877_=_C1918( C877 C1918 ) C877_=_C1929( C877 C1929 ) C877_=_C1941( C877 C1941 ) C877_=_C1942( C877 C1942 ) \nC877_=_C1943( C877 C1943 ) C877_=_C1944( C877 C1944 ) C877_=_C1945( C877 C1945 ) C877_=_C1946( C877 C1946 ) C877_=_C1947( C877 C1947 ) C877_=_C1948( C877 C1948 ) \nC877_=_C1949( C877 C1949 ) C878_=_C879( C878 C879 ) C878_=_C880( C878 C880 ) C878_=_C925( C878 C925 ) C878_=_C971( C878 C971 ) C878_=_C1016( C878 C1016 ) \nC878_=_C1060( C878 C1060 ) C878_=_C1103( C878 C1103 ) C878_=_C1145( C878 C1145 ) C878_=_C1186( C878 C1186 ) C878_=_C1226( C878 C1226 ) C878_=_C1265( C878 C1265 ) \nC878_=_C1303( C878 C1303 ) C878_=_C1340( C878 C1340 ) C878_=_C1376( C878 C1376 ) C878_=_C1411( C878 C1411 ) C878_=_C1445( C878 C1445 ) C878_=_C1478( C878 C1478 ) \nC878_=_C1510( C878 C1510 ) C878_=_C1540( C878 C1540 ) C878_=_C1570( C878 C1570 ) C878_=_C1599( C878 C1599 ) C878_=_C1627( C878 C1627 ) C878_=_C1654( C878 C1654 ) \nC878_=_C1680( C878 C1680 ) C878_=_C1705( C878 C1705 ) C878_=_C1729( C878 C1729 ) C878_=_C1752( C878 C1752 ) C878_=_C1774( C878 C1774 ) C878_=_C1795( C878 C1795 ) \nC878_=_C1814( C878 C1814 ) C878_=_C1832( C878 C1832 ) C878_=_C1849( C878 C1849 ) C878_=_C1865( C878 C1865 ) C878_=_C1880( C878 C1880 ) C878_=_C1894( C878 C1894 ) \nC878_=_C1907( C878 C1907 ) C878_=_C1919( C878 C1919 ) C878_=_C1930( C878 C1930 ) C878_=_C1950( C878 C1950 ) C878_=_C1951( C878 C1951 ) C878_=_C1952( C878 C1952 ) \nC878_=_C1953( C878 C1953 ) C878_=_C1954( C878 C1954 ) C878_=_C1955( C878 C1955 ) C878_=_C1956( C878 C1956 ) C878_=_C1957( C878 C1957 ) C878_=_C1958( C878 C1958 ) \nC879_=_C880( C879 C880 ) C879_=_C926( C879 C926 ) C879_=_C972( C879 C972 ) C879_=_C1017( C879 C1017 ) C879_=_C1061( C879 C1061 ) C879_=_C1104( C879 C1104 ) \nC879_=_C1146( C879 C1146 ) C879_=_C1187( C879 C1187 ) C879_=_C1227( C879 C1227 ) C879_=_C1266( C879 C1266 ) C879_=_C1304( C879 C1304 ) C879_=_C1341( C879 C1341 ) \nC879_=_C1377( C879 C1377 ) C879_=_C1412( C879 C1412 ) C879_=_C1446( C879 C1446 ) C879_=_C1479( C879 C1479 ) C879_=_C1511( C879 C1511 ) C879_=_C1542( C879 C1542 ) \nC879_=_C1571( C879 C1571 ) C879_=_C1600( C879 C1600 ) C879_=_C1628( C879 C1628 ) C879_=_C1655( C879 C1655 ) C879_=_C1681( C879 C1681 ) C879_=_C1706( C879 C1706 ) \nC879_=_C1730( C879 C1730 ) C879_=_C1753( C879 C1753 ) C879_=_C1775( C879 C1775 ) C879_=_C1796( C879 C1796 ) C879_=_C1815( C879 C1815 ) C879_=_C1833( C879 C1833 ) \nC879_=_C1850( C879 C1850 ) C879_=_C1866( C879 C1866 ) C879_=_C1881( C879 C1881 ) C879_=_C1895( C879 C1895 ) C879_=_C1908( C879 C1908 ) C879_=_C1920( C879 C1920 ) \nC879_=_C1931( C879 C1931 ) C879_=_C1941( C879 C1941 ) C879_=_C1950( C879 C1950 ) C879_=_C1960( C879 C1960 ) C879_=_C1961( C879 C1961 ) C879_=_C1962( C879 C1962 ) \nC879_=_C1963( C879 C1963 ) C879_=_C1964( C879 C1964 ) C879_=_C1965( C879 C1965 ) C879_=_C1966( C879 C1966 ) C880_=_C927( C880 C927 ) C880_=_C973( C880 C973 ) \nC880_=_C1018( C880 C1018 ) C880_=_C1062( C880 C1062 ) C880_=_C1105( C880 C1105 ) C880_=_C1147( C880 C1147 ) C880_=_C1188( C880 C1188 ) C880_=_C1228( C880 C1228 ) \nC880_=_C1267( C880 C1267 ) C880_=_C1305( C880 C1305 ) C880_=_C1342( C880 C1342 ) C880_=_C1378( C880 C1378 ) C880_=_C1413( C880 C1413 ) C880_=_C1447( C880 C1447 ) \nC880_=_C1480( C880 C1480 ) C880_=_C1512( C880 C1512 ) C880_=_C1543( C880 C1543 ) C880_=_C1573( C880 C1573 ) C880_=_C1601( C880 C1601 ) C880_=_C1629( C880 C1629 ) \nC880_=_C1656( C880 C1656 ) C880_=_C1682( C880 C1682 ) C880_=_C1707( C880 C1707 ) C880_=_C1731( C880 C1731 ) C880_=_C1754( C880 C1754 ) C880_=_C1776( C880 C1776 ) \nC880_=_C1797( C880 C1797 ) C880_=_C1816( C880 C1816 ) C880_=_C1834( C880 C1834 ) C880_=_C1851( C880 C1851 ) C880_=_C1867( C880 C1867 ) C880_=_C1882( C880 C1882 ) \nC880_=_C1896( C880 C1896 ) C880_=_C1909( C880 C1909 ) C880_=_C1921( C880 C1921 ) C880_=_C1932( C880 C1932 ) C880_=_C1942( C880 C1942 ) C880_=_C1951( C880 C1951 ) \nC880_=_C1967( C880 C1967 ) C880_=_C1968( C880 C1968 ) C880_=_C1969( C880 C1969 ) C880_=_C1970( C880 C1970 ) C880_=_C1971( C880 C1971 ) C880_=_C1972( C880 C1972 ) \nC880_=_C1973( C880 C1973 ) C924_=_C925( C924 C925 ) C924_=_C926( C924 C926 ) C924_=_C927( C924 C927 ) C924_=_C970( C924 C970 ) C924_=_C1015( C924 C1015 ) \nC924_=_C1059( C924 C1059 ) C924_=_C1102( C924 C1102 ) C924_=_C1144( C924 C1144 ) C924_=_C1185( C924 C1185 ) C924_=_C1225( C924 C1225 ) C924_=_C1264( C924 C1264 ) \nC924_=_C1302( C924 C1302 ) C924_=_C1339( C924 C1339 ) C924_=_C1375( C924 C1375 ) C924_=_C1410( C924 C1410 ) C924_=_C1444( C924 C1444 ) C924_=_C1477( C924 C1477 ) \nC924_=_C1508( C924 C1508 ) C924_=_C1539( C924 C1539 ) C924_=_C1569( C924 C1569 ) C924_=_C1598( C924 C1598 ) C924_=_C1626( C924 C1626 ) C924_=_C1653(</w:t>
      </w:r>
    </w:p>
    <w:p>
      <w:pPr>
        <w:pStyle w:val="PreformattedText"/>
        <w:bidi w:val="0"/>
        <w:spacing w:before="0" w:after="0"/>
        <w:jc w:val="left"/>
        <w:rPr/>
      </w:pPr>
      <w:r>
        <w:rPr/>
        <w:t xml:space="preserve"> </w:t>
      </w:r>
      <w:r>
        <w:rPr/>
        <w:t>C924 C1653 ) \nC924_=_C1679( C924 C1679 ) C924_=_C1704( C924 C1704 ) C924_=_C1728( C924 C1728 ) C924_=_C1751( C924 C1751 ) C924_=_C1773( C924 C1773 ) C924_=_C1794( C924 C1794 ) \nC924_=_C1813( C924 C1813 ) C924_=_C1831( C924 C1831 ) C924_=_C1848( C924 C1848 ) C924_=_C1864( C924 C1864 ) C924_=_C1879( C924 C1879 ) C924_=_C1893( C924 C1893 ) \nC924_=_C1906( C924 C1906 ) C924_=_C1918( C924 C1918 ) C924_=_C1929( C924 C1929 ) C924_=_C1941( C924 C1941 ) C924_=_C1942( C924 C1942 ) C924_=_C1943( C924 C1943 ) \nC924_=_C1944( C924 C1944 ) C924_=_C1945( C924 C1945 ) C924_=_C1946( C924 C1946 ) C924_=_C1947( C924 C1947 ) C924_=_C1948( C924 C1948 ) C924_=_C1949( C924 C1949 ) \nC925_=_C926( C925 C926 ) C925_=_C927( C925 C927 ) C925_=_C971( C925 C971 ) C925_=_C1016( C925 C1016 ) C925_=_C1060( C925 C1060 ) C925_=_C1103( C925 C1103 ) \nC925_=_C1145( C925 C1145 ) C925_=_C1186( C925 C1186 ) C925_=_C1226( C925 C1226 ) C925_=_C1265( C925 C1265 ) C925_=_C1303( C925 C1303 ) C925_=_C1340( C925 C1340 ) \nC925_=_C1376( C925 C1376 ) C925_=_C1411( C925 C1411 ) C925_=_C1445( C925 C1445 ) C925_=_C1478( C925 C1478 ) C925_=_C1510( C925 C1510 ) C925_=_C1540( C925 C1540 ) \nC925_=_C1570( C925 C1570 ) C925_=_C1599( C925 C1599 ) C925_=_C1627( C925 C1627 ) C925_=_C1654( C925 C1654 ) C925_=_C1680( C925 C1680 ) C925_=_C1705( C925 C1705 ) \nC925_=_C1729( C925 C1729 ) C925_=_C1752( C925 C1752 ) C925_=_C1774( C925 C1774 ) C925_=_C1795( C925 C1795 ) C925_=_C1814( C925 C1814 ) C925_=_C1832( C925 C1832 ) \nC925_=_C1849( C925 C1849 ) C925_=_C1865( C925 C1865 ) C925_=_C1880( C925 C1880 ) C925_=_C1894( C925 C1894 ) C925_=_C1907( C925 C1907 ) C925_=_C1919( C925 C1919 ) \nC925_=_C1930( C925 C1930 ) C925_=_C1950( C925 C1950 ) C925_=_C1951( C925 C1951 ) C925_=_C1952( C925 C1952 ) C925_=_C1953( C925 C1953 ) C925_=_C1954( C925 C1954 ) \nC925_=_C1955( C925 C1955 ) C925_=_C1956( C925 C1956 ) C925_=_C1957( C925 C1957 ) C925_=_C1958( C925 C1958 ) C926_=_C927( C926 C927 ) C926_=_C972( C926 C972 ) \nC926_=_C1017( C926 C1017 ) C926_=_C1061( C926 C1061 ) C926_=_C1104( C926 C1104 ) C926_=_C1146( C926 C1146 ) C926_=_C1187( C926 C1187 ) C926_=_C1227( C926 C1227 ) \nC926_=_C1266( C926 C1266 ) C926_=_C1304( C926 C1304 ) C926_=_C1341( C926 C1341 ) C926_=_C1377( C926 C1377 ) C926_=_C1412( C926 C1412 ) C926_=_C1446( C926 C1446 ) \nC926_=_C1479( C926 C1479 ) C926_=_C1511( C926 C1511 ) C926_=_C1542( C926 C1542 ) C926_=_C1571( C926 C1571 ) C926_=_C1600( C926 C1600 ) C926_=_C1628( C926 C1628 ) \nC926_=_C1655( C926 C1655 ) C926_=_C1681( C926 C1681 ) C926_=_C1706( C926 C1706 ) C926_=_C1730( C926 C1730 ) C926_=_C1753( C926 C1753 ) C926_=_C1775( C926 C1775 ) \nC926_=_C1796( C926 C1796 ) C926_=_C1815( C926 C1815 ) C926_=_C1833( C926 C1833 ) C926_=_C1850( C926 C1850 ) C926_=_C1866( C926 C1866 ) C926_=_C1881( C926 C1881 ) \nC926_=_C1895( C926 C1895 ) C926_=_C1908( C926 C1908 ) C926_=_C1920( C926 C1920 ) C926_=_C1931( C926 C1931 ) C926_=_C1941( C926 C1941 ) C926_=_C1950( C926 C1950 ) \nC926_=_C1960( C926 C1960 ) C926_=_C1961( C926 C1961 ) C926_=_C1962( C926 C1962 ) C926_=_C1963( C926 C1963 ) C926_=_C1964( C926 C1964 ) C926_=_C1965( C926 C1965 ) \nC926_=_C1966( C926 C1966 ) C927_=_C973( C927 C973 ) C927_=_C1018( C927 C1018 ) C927_=_C1062( C927 C1062 ) C927_=_C1105( C927 C1105 ) C927_=_C1147( C927 C1147 ) \nC927_=_C1188( C927 C1188 ) C927_=_C1228( C927 C1228 ) C927_=_C1267( C927 C1267 ) C927_=_C1305( C927 C1305 ) C927_=_C1342( C927 C1342 ) C927_=_C1378( C927 C1378 ) \nC927_=_C1413( C927 C1413 ) C927_=_C1447( C927 C1447 ) C927_=_C1480( C927 C1480 ) C927_=_C1512( C927 C1512 ) C927_=_C1543( C927 C1543 ) C927_=_C1573( C927 C1573 ) \nC927_=_C1601( C927 C1601 ) C927_=_C1629( C927 C1629 ) C927_=_C1656( C927 C1656 ) C927_=_C1682( C927 C1682 ) C927_=_C1707( C927 C1707 ) C927_=_C1731( C927 C1731 ) \nC927_=_C1754( C927 C1754 ) C927_=_C1776( C927 C1776 ) C927_=_C1797( C927 C1797 ) C927_=_C1816( C927 C1816 ) C927_=_C1834( C927 C1834 ) C927_=_C1851( C927 C1851 ) \nC927_=_C1867( C927 C1867 ) C927_=_C1882( C927 C1882 ) C927_=_C1896( C927 C1896 ) C927_=_C1909( C927 C1909 ) C927_=_C1921( C927 C1921 ) C927_=_C1932( C927 C1932 ) \nC927_=_C1942( C927 C1942 ) C927_=_C1951( C927 C1951 ) C927_=_C1967( C927 C1967 ) C927_=_C1968( C927 C1968 ) C927_=_C1969( C927 C1969 ) C927_=_C1970( C927 C1970 ) \nC927_=_C1971( C927 C1971 ) C927_=_C1972( C927 C1972 ) C927_=_C1973( C927 C1973 ) C970_=_C971( C970 C971 ) C970_=_C972( C970 C972 ) C970_=_C973( C970 C973 ) \nC970_=_C1015( C970 C1015 ) C970_=_C1059( C970 C1059 ) C970_=_C1102( C970 C1102 ) C970_=_C1144( C970 C1144 ) C970_=_C1185( C970 C1185 ) C970_=_C1225( C970 C1225 ) \nC970_=_C1264( C970 C1264 ) C970_=_C1302( C970 C1302 ) C970_=_C1339( C970 C1339 ) C970_=_C1375( C970 C1375 ) C970_=_C1410( C970 C1410 ) C970_=_C1444( C970 C1444 ) \nC970_=_C1477( C970 C1477 ) C970_=_C1508( C970 C1508 ) C970_=_C1539( C970 C1539 ) C970_=_C1569( C970 C1569 ) C970_=_C1598( C970 C1598 ) C970_=_C1626( C970 C1626 ) \nC970_=_C1653( C970 C1653 ) C970_=_C1679( C970 C1679 ) C970_=_C1704( C970 C1704 ) C970_=_C1728( C970 C1728 ) C970_=_C1751( C970 C1751 ) C970_=_C1773( C970 C1773 ) \nC970_=_C1794( C970 C1794 ) C970_=_C1813( C970 C1813 ) C970_=_C1831( C970 C1831 ) C970_=_C1848( C970 C1848 ) C970_=_C1864( C970 C1864 ) C970_=_C1879( C970 C1879 ) \nC970_=_C1893( C970 C1893 ) C970_=_C1906( C970 C1906 ) C970_=_C1918( C970 C1918 ) C970_=_C1929( C970 C1929 ) C970_=_C1941( C970 C1941 ) C970_=_C1942( C970 C1942 ) \nC970_=_C1943( C970 C1943 ) C970_=_C1944( C970 C1944 ) C970_=_C1945( C970 C1945 ) C970_=_C1946( C970 C1946 ) C970_=_C1947( C970 C1947 ) C970_=_C1948( C970 C1948 ) \nC970_=_C1949( C970 C1949 ) C971_=_C972( C971 C972 ) C971_=_C973( C971 C973 ) C971_=_C1016( C971 C1016 ) C971_=_C1060( C971 C1060 ) C971_=_C1103( C971 C1103 ) \nC971_=_C1145( C971 C1145 ) C971_=_C1186( C971 C1186 ) C971_=_C1226( C971 C1226 ) C971_=_C1265( C971 C1265 ) C971_=_C1303( C971 C1303 ) C971_=_C1340( C971 C1340 ) \nC971_=_C1376( C971 C1376 ) C971_=_C1411( C971 C1411 ) C971_=_C1445( C971 C1445 ) C971_=_C1478( C971 C1478 ) C971_=_C1510( C971 C1510 ) C971_=_C1540( C971 C1540 ) \nC971_=_C1570( C971 C1570 ) C971_=_C1599( C971 C1599 ) C971_=_C1627( C971 C1627 ) C971_=_C1654( C971 C1654 ) C971_=_C1680( C971 C1680 ) C971_=_C1705( C971 C1705 ) \nC971_=_C1729( C971 C1729 ) C971_=_C1752( C971 C1752 ) C971_=_C1774( C971 C1774 ) C971_=_C1795( C971 C1795 ) C971_=_C1814( C971 C1814 ) C971_=_C1832( C971 C1832 ) \nC971_=_C1849( C971 C1849 ) C971_=_C1865( C971 C1865 ) C971_=_C1880( C971 C1880 ) C971_=_C1894( C971 C1894 ) C971_=_C1907( C971 C1907 ) C971_=_C1919( C971 C1919 ) \nC971_=_C1930( C971 C1930 ) C971_=_C1950( C971 C1950 ) C971_=_C1951( C971 C1951 ) C971_=_C1952( C971 C1952 ) C971_=_C1953( C971 C1953 ) C971_=_C1954( C971 C1954 ) \nC971_=_C1955( C971 C1955 ) C971_=_C1956( C971 C1956 ) C971_=_C1957( C971 C1957 ) C971_=_C1958( C971 C1958 ) C972_=_C973( C972 C973 ) C972_=_C1017( C972 C1017 ) \nC972_=_C1061( C972 C1061 ) C972_=_C1104( C972 C1104 ) C972_=_C1146( C972 C1146 ) C972_=_C1187( C972 C1187 ) C972_=_C1227( C972 C1227 ) C972_=_C1266( C972 C1266 ) \nC972_=_C1304( C972 C1304 ) C972_=_C1341( C972 C1341 ) C972_=_C1377( C972 C1377 ) C972_=_C1412( C972 C1412 ) C972_=_C1446( C972 C1446 ) C972_=_C1479( C972 C1479 ) \nC972_=_C1511( C972 C1511 ) C972_=_C1542( C972 C1542 ) C972_=_C1571( C972 C1571 ) C972_=_C1600( C972 C1600 ) C972_=_C1628( C972 C1628 ) C972_=_C1655( C972 C1655 ) \nC972_=_C1681( C972 C1681 ) C972_=_C1706( C972 C1706 ) C972_=_C1730( C972 C1730 ) C972_=_C1753( C972 C1753 ) C972_=_C1775( C972 C1775 ) C972_=_C1796( C972 C1796 ) \nC972_=_C1815( C972 C1815 ) C972_=_C1833( C972 C1833 ) C972_=_C1850( C972 C1850 ) C972_=_C1866( C972 C1866 ) C972_=_C1881( C972 C1881 ) C972_=_C1895( C972 C1895 ) \nC972_=_C1908( C972 C1908 ) C972_=_C1920( C972 C1920 ) C972_=_C1931( C972 C1931 ) C972_=_C1941( C972 C1941 ) C972_=_C1950( C972 C1950 ) C972_=_C1960( C972 C1960 ) \nC972_=_C1961( C972 C1961 ) C972_=_C1962( C972 C1962 ) C972_=_C1963( C972 C1963 ) C972_=_C1964( C972 C1964 ) C972_=_C1965( C972 C1965 ) C972_=_C1966( C972 C1966 ) \nC973_=_C1018( C973 C1018 ) C973_=_C1062( C973 C1062 ) C973_=_C1105( C973 C1105 ) C973_=_C1147( C973 C1147 ) C973_=_C1188( C973 C1188 ) C973_=_C1228( C973 C1228 ) \nC973_=_C1267( C973 C1267 ) C973_=_C1305( C973 C1305 ) C973_=_C1342( C973 C1342 ) C973_=_C1378( C973 C1378 ) C973_=_C1413( C973 C1413 ) C973_=_C1447( C973 C1447 ) \nC973_=_C1480( C973 C1480 ) C973_=_C1512( C973 C1512 ) C973_=_C1543( C973 C1543 ) C973_=_C1573( C973 C1573 ) C973_=_C1601( C973 C1601 ) C973_=_C1629( C973 C1629 ) \nC973_=_C1656( C973 C1656 ) C973_=_C1682( C973 C1682 ) C973_=_C1707( C973 C1707 ) C973_=_C1731( C973 C1731 ) C973_=_C1754( C973 C1754 ) C973_=_C1776( C973 C1776 ) \nC973_=_C1797( C973 C1797 ) C973_=_C1816( C973 C1816 ) C973_=_C1834( C973 C1834 ) C973_=_C1851( C973 C1851 ) C973_=_C1867( C973 C1867 ) C973_=_C1882( C973 C1882 ) \nC973_=_C1896( C973 C1896 ) C973_=_C1909( C973 C1909 ) C973_=_C1921( C973 C1921 ) C973_=_C1932( C973 C1932 ) C973_=_C1942( C973 C1942 ) C973_=_C1951( C973 C1951 ) \nC973_=_C1967( C973 C1967 ) C973_=_C1968( C973 C1968 ) C973_=_C1969( C973 C1969 ) C973_=_C1970( C973 C1970 ) C973_=_C1971( C973 C1971 ) C973_=_C1972( C973 C1972 ) \nC973_=_C1973( C973 C1973 ) C1015_=_C1016( C1015 C1016 ) C1015_=_C1017( C1015 C1017 ) C1015_=_C1018( C1015 C1018 ) C1015_=_C1059( C1015 C1059 ) C1015_=_C1102( C1015 C1102 ) \nC1015_=_C1144( C1015 C1144 ) C1015_=_C1185( C1015 C1185 ) C1015_=_C1225( C1015 C1225 ) C1015_=_C1264( C1015 C1264 ) C1015_=_C1302( C1015 C1302 ) C1015_=_C1339( C1015 C1339 ) \nC1015_=_C1375( C1015 C1375 ) C1015_=_C1410( C1015 C1410 ) C1015_=_C1444( C1015 C1444 ) C1015_=_C1477( C1015 C1477 ) C1015_=_C1508( C1015 C1508 ) C1015_=_C1539( C1015 C1539 ) \nC1015_=_C1569( C1015 C1569 ) C1015_=_C1598( C1015 C1598 ) C1015_=_C1626( C1015 C1626 ) C1015_=_C1653( C1015 C1653 ) C1015_=_C1679( C1015 C1679 ) C1015_=_C1704( C1015 C1704 ) \nC1015_=_C1728( C1015 C1728</w:t>
      </w:r>
    </w:p>
    <w:p>
      <w:pPr>
        <w:pStyle w:val="PreformattedText"/>
        <w:bidi w:val="0"/>
        <w:spacing w:before="0" w:after="0"/>
        <w:jc w:val="left"/>
        <w:rPr/>
      </w:pPr>
      <w:r>
        <w:rPr/>
        <w:t xml:space="preserve"> </w:t>
      </w:r>
      <w:r>
        <w:rPr/>
        <w:t>) C1015_=_C1751( C1015 C1751 ) C1015_=_C1773( C1015 C1773 ) C1015_=_C1794( C1015 C1794 ) C1015_=_C1813( C1015 C1813 ) C1015_=_C1831( C1015 C1831 ) \nC1015_=_C1848( C1015 C1848 ) C1015_=_C1864( C1015 C1864 ) C1015_=_C1879( C1015 C1879 ) C1015_=_C1893( C1015 C1893 ) C1015_=_C1906( C1015 C1906 ) C1015_=_C1918( C1015 C1918 ) \nC1015_=_C1929( C1015 C1929 ) C1015_=_C1941( C1015 C1941 ) C1015_=_C1942( C1015 C1942 ) C1015_=_C1943( C1015 C1943 ) C1015_=_C1944( C1015 C1944 ) C1015_=_C1945( C1015 C1945 ) \nC1015_=_C1946( C1015 C1946 ) C1015_=_C1947( C1015 C1947 ) C1015_=_C1948( C1015 C1948 ) C1015_=_C1949( C1015 C1949 ) C1016_=_C1017( C1016 C1017 ) C1016_=_C1018( C1016 C1018 ) \nC1016_=_C1060( C1016 C1060 ) C1016_=_C1103( C1016 C1103 ) C1016_=_C1145( C1016 C1145 ) C1016_=_C1186( C1016 C1186 ) C1016_=_C1226( C1016 C1226 ) C1016_=_C1265( C1016 C1265 ) \nC1016_=_C1303( C1016 C1303 ) C1016_=_C1340( C1016 C1340 ) C1016_=_C1376( C1016 C1376 ) C1016_=_C1411( C1016 C1411 ) C1016_=_C1445( C1016 C1445 ) C1016_=_C1478( C1016 C1478 ) \nC1016_=_C1510( C1016 C1510 ) C1016_=_C1540( C1016 C1540 ) C1016_=_C1570( C1016 C1570 ) C1016_=_C1599( C1016 C1599 ) C1016_=_C1627( C1016 C1627 ) C1016_=_C1654( C1016 C1654 ) \nC1016_=_C1680( C1016 C1680 ) C1016_=_C1705( C1016 C1705 ) C1016_=_C1729( C1016 C1729 ) C1016_=_C1752( C1016 C1752 ) C1016_=_C1774( C1016 C1774 ) C1016_=_C1795( C1016 C1795 ) \nC1016_=_C1814( C1016 C1814 ) C1016_=_C1832( C1016 C1832 ) C1016_=_C1849( C1016 C1849 ) C1016_=_C1865( C1016 C1865 ) C1016_=_C1880( C1016 C1880 ) C1016_=_C1894( C1016 C1894 ) \nC1016_=_C1907( C1016 C1907 ) C1016_=_C1919( C1016 C1919 ) C1016_=_C1930( C1016 C1930 ) C1016_=_C1950( C1016 C1950 ) C1016_=_C1951( C1016 C1951 ) C1016_=_C1952( C1016 C1952 ) \nC1016_=_C1953( C1016 C1953 ) C1016_=_C1954( C1016 C1954 ) C1016_=_C1955( C1016 C1955 ) C1016_=_C1956( C1016 C1956 ) C1016_=_C1957( C1016 C1957 ) C1016_=_C1958( C1016 C1958 ) \nC1017_=_C1018( C1017 C1018 ) C1017_=_C1061( C1017 C1061 ) C1017_=_C1104( C1017 C1104 ) C1017_=_C1146( C1017 C1146 ) C1017_=_C1187( C1017 C1187 ) C1017_=_C1227( C1017 C1227 ) \nC1017_=_C1266( C1017 C1266 ) C1017_=_C1304( C1017 C1304 ) C1017_=_C1341( C1017 C1341 ) C1017_=_C1377( C1017 C1377 ) C1017_=_C1412( C1017 C1412 ) C1017_=_C1446( C1017 C1446 ) \nC1017_=_C1479( C1017 C1479 ) C1017_=_C1511( C1017 C1511 ) C1017_=_C1542( C1017 C1542 ) C1017_=_C1571( C1017 C1571 ) C1017_=_C1600( C1017 C1600 ) C1017_=_C1628( C1017 C1628 ) \nC1017_=_C1655( C1017 C1655 ) C1017_=_C1681( C1017 C1681 ) C1017_=_C1706( C1017 C1706 ) C1017_=_C1730( C1017 C1730 ) C1017_=_C1753( C1017 C1753 ) C1017_=_C1775( C1017 C1775 ) \nC1017_=_C1796( C1017 C1796 ) C1017_=_C1815( C1017 C1815 ) C1017_=_C1833( C1017 C1833 ) C1017_=_C1850( C1017 C1850 ) C1017_=_C1866( C1017 C1866 ) C1017_=_C1881( C1017 C1881 ) \nC1017_=_C1895( C1017 C1895 ) C1017_=_C1908( C1017 C1908 ) C1017_=_C1920( C1017 C1920 ) C1017_=_C1931( C1017 C1931 ) C1017_=_C1941( C1017 C1941 ) C1017_=_C1950( C1017 C1950 ) \nC1017_=_C1960( C1017 C1960 ) C1017_=_C1961( C1017 C1961 ) C1017_=_C1962( C1017 C1962 ) C1017_=_C1963( C1017 C1963 ) C1017_=_C1964( C1017 C1964 ) C1017_=_C1965( C1017 C1965 ) \nC1017_=_C1966( C1017 C1966 ) C1018_=_C1062( C1018 C1062 ) C1018_=_C1105( C1018 C1105 ) C1018_=_C1147( C1018 C1147 ) C1018_=_C1188( C1018 C1188 ) C1018_=_C1228( C1018 C1228 ) \nC1018_=_C1267( C1018 C1267 ) C1018_=_C1305( C1018 C1305 ) C1018_=_C1342( C1018 C1342 ) C1018_=_C1378( C1018 C1378 ) C1018_=_C1413( C1018 C1413 ) C1018_=_C1447( C1018 C1447 ) \nC1018_=_C1480( C1018 C1480 ) C1018_=_C1512( C1018 C1512 ) C1018_=_C1543( C1018 C1543 ) C1018_=_C1573( C1018 C1573 ) C1018_=_C1601( C1018 C1601 ) C1018_=_C1629( C1018 C1629 ) \nC1018_=_C1656( C1018 C1656 ) C1018_=_C1682( C1018 C1682 ) C1018_=_C1707( C1018 C1707 ) C1018_=_C1731( C1018 C1731 ) C1018_=_C1754( C1018 C1754 ) C1018_=_C1776( C1018 C1776 ) \nC1018_=_C1797( C1018 C1797 ) C1018_=_C1816( C1018 C1816 ) C1018_=_C1834( C1018 C1834 ) C1018_=_C1851( C1018 C1851 ) C1018_=_C1867( C1018 C1867 ) C1018_=_C1882( C1018 C1882 ) \nC1018_=_C1896( C1018 C1896 ) C1018_=_C1909( C1018 C1909 ) C1018_=_C1921( C1018 C1921 ) C1018_=_C1932( C1018 C1932 ) C1018_=_C1942( C1018 C1942 ) C1018_=_C1951( C1018 C1951 ) \nC1018_=_C1967( C1018 C1967 ) C1018_=_C1968( C1018 C1968 ) C1018_=_C1969( C1018 C1969 ) C1018_=_C1970( C1018 C1970 ) C1018_=_C1971( C1018 C1971 ) C1018_=_C1972( C1018 C1972 ) \nC1018_=_C1973( C1018 C1973 ) C1059_=_C1060( C1059 C1060 ) C1059_=_C1061( C1059 C1061 ) C1059_=_C1062( C1059 C1062 ) C1059_=_C1102( C1059 C1102 ) C1059_=_C1144( C1059 C1144 ) \nC1059_=_C1185( C1059 C1185 ) C1059_=_C1225( C1059 C1225 ) C1059_=_C1264( C1059 C1264 ) C1059_=_C1302( C1059 C1302 ) C1059_=_C1339( C1059 C1339 ) C1059_=_C1375( C1059 C1375 ) \nC1059_=_C1410( C1059 C1410 ) C1059_=_C1444( C1059 C1444 ) C1059_=_C1477( C1059 C1477 ) C1059_=_C1508( C1059 C1508 ) C1059_=_C1539( C1059 C1539 ) C1059_=_C1569( C1059 C1569 ) \nC1059_=_C1598( C1059 C1598 ) C1059_=_C1626( C1059 C1626 ) C1059_=_C1653( C1059 C1653 ) C1059_=_C1679( C1059 C1679 ) C1059_=_C1704( C1059 C1704 ) C1059_=_C1728( C1059 C1728 ) \nC1059_=_C1751( C1059 C1751 ) C1059_=_C1773( C1059 C1773 ) C1059_=_C1794( C1059 C1794 ) C1059_=_C1813( C1059 C1813 ) C1059_=_C1831( C1059 C1831 ) C1059_=_C1848( C1059 C1848 ) \nC1059_=_C1864( C1059 C1864 ) C1059_=_C1879( C1059 C1879 ) C1059_=_C1893( C1059 C1893 ) C1059_=_C1906( C1059 C1906 ) C1059_=_C1918( C1059 C1918 ) C1059_=_C1929( C1059 C1929 ) \nC1059_=_C1941( C1059 C1941 ) C1059_=_C1942( C1059 C1942 ) C1059_=_C1943( C1059 C1943 ) C1059_=_C1944( C1059 C1944 ) C1059_=_C1945( C1059 C1945 ) C1059_=_C1946( C1059 C1946 ) \nC1059_=_C1947( C1059 C1947 ) C1059_=_C1948( C1059 C1948 ) C1059_=_C1949( C1059 C1949 ) C1060_=_C1061( C1060 C1061 ) C1060_=_C1062( C1060 C1062 ) C1060_=_C1103( C1060 C1103 ) \nC1060_=_C1145( C1060 C1145 ) C1060_=_C1186( C1060 C1186 ) C1060_=_C1226( C1060 C1226 ) C1060_=_C1265( C1060 C1265 ) C1060_=_C1303( C1060 C1303 ) C1060_=_C1340( C1060 C1340 ) \nC1060_=_C1376( C1060 C1376 ) C1060_=_C1411( C1060 C1411 ) C1060_=_C1445( C1060 C1445 ) C1060_=_C1478( C1060 C1478 ) C1060_=_C1510( C1060 C1510 ) C1060_=_C1540( C1060 C1540 ) \nC1060_=_C1570( C1060 C1570 ) C1060_=_C1599( C1060 C1599 ) C1060_=_C1627( C1060 C1627 ) C1060_=_C1654( C1060 C1654 ) C1060_=_C1680( C1060 C1680 ) C1060_=_C1705( C1060 C1705 ) \nC1060_=_C1729( C1060 C1729 ) C1060_=_C1752( C1060 C1752 ) C1060_=_C1774( C1060 C1774 ) C1060_=_C1795( C1060 C1795 ) C1060_=_C1814( C1060 C1814 ) C1060_=_C1832( C1060 C1832 ) \nC1060_=_C1849( C1060 C1849 ) C1060_=_C1865( C1060 C1865 ) C1060_=_C1880( C1060 C1880 ) C1060_=_C1894( C1060 C1894 ) C1060_=_C1907( C1060 C1907 ) C1060_=_C1919( C1060 C1919 ) \nC1060_=_C1930( C1060 C1930 ) C1060_=_C1950( C1060 C1950 ) C1060_=_C1951( C1060 C1951 ) C1060_=_C1952( C1060 C1952 ) C1060_=_C1953( C1060 C1953 ) C1060_=_C1954( C1060 C1954 ) \nC1060_=_C1955( C1060 C1955 ) C1060_=_C1956( C1060 C1956 ) C1060_=_C1957( C1060 C1957 ) C1060_=_C1958( C1060 C1958 ) C1061_=_C1062( C1061 C1062 ) C1061_=_C1104( C1061 C1104 ) \nC1061_=_C1146( C1061 C1146 ) C1061_=_C1187( C1061 C1187 ) C1061_=_C1227( C1061 C1227 ) C1061_=_C1266( C1061 C1266 ) C1061_=_C1304( C1061 C1304 ) C1061_=_C1341( C1061 C1341 ) \nC1061_=_C1377( C1061 C1377 ) C1061_=_C1412( C1061 C1412 ) C1061_=_C1446( C1061 C1446 ) C1061_=_C1479( C1061 C1479 ) C1061_=_C1511( C1061 C1511 ) C1061_=_C1542( C1061 C1542 ) \nC1061_=_C1571( C1061 C1571 ) C1061_=_C1600( C1061 C1600 ) C1061_=_C1628( C1061 C1628 ) C1061_=_C1655( C1061 C1655 ) C1061_=_C1681( C1061 C1681 ) C1061_=_C1706( C1061 C1706 ) \nC1061_=_C1730( C1061 C1730 ) C1061_=_C1753( C1061 C1753 ) C1061_=_C1775( C1061 C1775 ) C1061_=_C1796( C1061 C1796 ) C1061_=_C1815( C1061 C1815 ) C1061_=_C1833( C1061 C1833 ) \nC1061_=_C1850( C1061 C1850 ) C1061_=_C1866( C1061 C1866 ) C1061_=_C1881( C1061 C1881 ) C1061_=_C1895( C1061 C1895 ) C1061_=_C1908( C1061 C1908 ) C1061_=_C1920( C1061 C1920 ) \nC1061_=_C1931( C1061 C1931 ) C1061_=_C1941( C1061 C1941 ) C1061_=_C1950( C1061 C1950 ) C1061_=_C1960( C1061 C1960 ) C1061_=_C1961( C1061 C1961 ) C1061_=_C1962( C1061 C1962 ) \nC1061_=_C1963( C1061 C1963 ) C1061_=_C1964( C1061 C1964 ) C1061_=_C1965( C1061 C1965 ) C1061_=_C1966( C1061 C1966 ) C1062_=_C1105( C1062 C1105 ) C1062_=_C1147( C1062 C1147 ) \nC1062_=_C1188( C1062 C1188 ) C1062_=_C1228( C1062 C1228 ) C1062_=_C1267( C1062 C1267 ) C1062_=_C1305( C1062 C1305 ) C1062_=_C1342( C1062 C1342 ) C1062_=_C1378( C1062 C1378 ) \nC1062_=_C1413( C1062 C1413 ) C1062_=_C1447( C1062 C1447 ) C1062_=_C1480( C1062 C1480 ) C1062_=_C1512( C1062 C1512 ) C1062_=_C1543( C1062 C1543 ) C1062_=_C1573( C1062 C1573 ) \nC1062_=_C1601( C1062 C1601 ) C1062_=_C1629( C1062 C1629 ) C1062_=_C1656( C1062 C1656 ) C1062_=_C1682( C1062 C1682 ) C1062_=_C1707( C1062 C1707 ) C1062_=_C1731( C1062 C1731 ) \nC1062_=_C1754( C1062 C1754 ) C1062_=_C1776( C1062 C1776 ) C1062_=_C1797( C1062 C1797 ) C1062_=_C1816( C1062 C1816 ) C1062_=_C1834( C1062 C1834 ) C1062_=_C1851( C1062 C1851 ) \nC1062_=_C1867( C1062 C1867 ) C1062_=_C1882( C1062 C1882 ) C1062_=_C1896( C1062 C1896 ) C1062_=_C1909( C1062 C1909 ) C1062_=_C1921( C1062 C1921 ) C1062_=_C1932( C1062 C1932 ) \nC1062_=_C1942( C1062 C1942 ) C1062_=_C1951( C1062 C1951 ) C1062_=_C1967( C1062 C1967 ) C1062_=_C1968( C1062 C1968 ) C1062_=_C1969( C1062 C1969 ) C1062_=_C1970( C1062 C1970 ) \nC1062_=_C1971( C1062 C1971 ) C1062_=_C1972( C1062 C1972 ) C1062_=_C1973( C1062 C1973 ) C1102_=_C1103( C1102 C1103 ) C1102_=_C1104( C1102 C1104 ) C1102_=_C1105( C1102 C1105 ) \nC1102_=_C1144( C1102 C1144 ) C1102_=_C1185( C1102 C1185 ) C1102_=_C1225( C1102 C1225 ) C1102_=_C1264( C1102 C1264 ) C1102_=_C1302( C1102 C1302 ) C1102_=_C1339( C1102 C1339 ) \nC1102_=_C1375( C1102 C1375 ) C1102_=_C1410( C1102 C1410 ) C1102_=_C1444( C1102 C1444 ) C1102_=_C1477( C1102 C1477 ) C1102_=_C1508( C1102 C1508 ) C1102_=_C1539( C1102 C1539 ) \nC1102_=_C1569( C1102 C1569 ) C1102_=_C1598( C1102 C1598 ) C1102_=_C1626(</w:t>
      </w:r>
    </w:p>
    <w:p>
      <w:pPr>
        <w:pStyle w:val="PreformattedText"/>
        <w:bidi w:val="0"/>
        <w:spacing w:before="0" w:after="0"/>
        <w:jc w:val="left"/>
        <w:rPr/>
      </w:pPr>
      <w:r>
        <w:rPr/>
        <w:t xml:space="preserve"> </w:t>
      </w:r>
      <w:r>
        <w:rPr/>
        <w:t>C1102 C1626 ) C1102_=_C1653( C1102 C1653 ) C1102_=_C1679( C1102 C1679 ) C1102_=_C1704( C1102 C1704 ) \nC1102_=_C1728( C1102 C1728 ) C1102_=_C1751( C1102 C1751 ) C1102_=_C1773( C1102 C1773 ) C1102_=_C1794( C1102 C1794 ) C1102_=_C1813( C1102 C1813 ) C1102_=_C1831( C1102 C1831 ) \nC1102_=_C1848( C1102 C1848 ) C1102_=_C1864( C1102 C1864 ) C1102_=_C1879( C1102 C1879 ) C1102_=_C1893( C1102 C1893 ) C1102_=_C1906( C1102 C1906 ) C1102_=_C1918( C1102 C1918 ) \nC1102_=_C1929( C1102 C1929 ) C1102_=_C1941( C1102 C1941 ) C1102_=_C1942( C1102 C1942 ) C1102_=_C1943( C1102 C1943 ) C1102_=_C1944( C1102 C1944 ) C1102_=_C1945( C1102 C1945 ) \nC1102_=_C1946( C1102 C1946 ) C1102_=_C1947( C1102 C1947 ) C1102_=_C1948( C1102 C1948 ) C1102_=_C1949( C1102 C1949 ) C1103_=_C1104( C1103 C1104 ) C1103_=_C1105( C1103 C1105 ) \nC1103_=_C1145( C1103 C1145 ) C1103_=_C1186( C1103 C1186 ) C1103_=_C1226( C1103 C1226 ) C1103_=_C1265( C1103 C1265 ) C1103_=_C1303( C1103 C1303 ) C1103_=_C1340( C1103 C1340 ) \nC1103_=_C1376( C1103 C1376 ) C1103_=_C1411( C1103 C1411 ) C1103_=_C1445( C1103 C1445 ) C1103_=_C1478( C1103 C1478 ) C1103_=_C1510( C1103 C1510 ) C1103_=_C1540( C1103 C1540 ) \nC1103_=_C1570( C1103 C1570 ) C1103_=_C1599( C1103 C1599 ) C1103_=_C1627( C1103 C1627 ) C1103_=_C1654( C1103 C1654 ) C1103_=_C1680( C1103 C1680 ) C1103_=_C1705( C1103 C1705 ) \nC1103_=_C1729( C1103 C1729 ) C1103_=_C1752( C1103 C1752 ) C1103_=_C1774( C1103 C1774 ) C1103_=_C1795( C1103 C1795 ) C1103_=_C1814( C1103 C1814 ) C1103_=_C1832( C1103 C1832 ) \nC1103_=_C1849( C1103 C1849 ) C1103_=_C1865( C1103 C1865 ) C1103_=_C1880( C1103 C1880 ) C1103_=_C1894( C1103 C1894 ) C1103_=_C1907( C1103 C1907 ) C1103_=_C1919( C1103 C1919 ) \nC1103_=_C1930( C1103 C1930 ) C1103_=_C1950( C1103 C1950 ) C1103_=_C1951( C1103 C1951 ) C1103_=_C1952( C1103 C1952 ) C1103_=_C1953( C1103 C1953 ) C1103_=_C1954( C1103 C1954 ) \nC1103_=_C1955( C1103 C1955 ) C1103_=_C1956( C1103 C1956 ) C1103_=_C1957( C1103 C1957 ) C1103_=_C1958( C1103 C1958 ) C1104_=_C1105( C1104 C1105 ) C1104_=_C1146( C1104 C1146 ) \nC1104_=_C1187( C1104 C1187 ) C1104_=_C1227( C1104 C1227 ) C1104_=_C1266( C1104 C1266 ) C1104_=_C1304( C1104 C1304 ) C1104_=_C1341( C1104 C1341 ) C1104_=_C1377( C1104 C1377 ) \nC1104_=_C1412( C1104 C1412 ) C1104_=_C1446( C1104 C1446 ) C1104_=_C1479( C1104 C1479 ) C1104_=_C1511( C1104 C1511 ) C1104_=_C1542( C1104 C1542 ) C1104_=_C1571( C1104 C1571 ) \nC1104_=_C1600( C1104 C1600 ) C1104_=_C1628( C1104 C1628 ) C1104_=_C1655( C1104 C1655 ) C1104_=_C1681( C1104 C1681 ) C1104_=_C1706( C1104 C1706 ) C1104_=_C1730( C1104 C1730 ) \nC1104_=_C1753( C1104 C1753 ) C1104_=_C1775( C1104 C1775 ) C1104_=_C1796( C1104 C1796 ) C1104_=_C1815( C1104 C1815 ) C1104_=_C1833( C1104 C1833 ) C1104_=_C1850( C1104 C1850 ) \nC1104_=_C1866( C1104 C1866 ) C1104_=_C1881( C1104 C1881 ) C1104_=_C1895( C1104 C1895 ) C1104_=_C1908( C1104 C1908 ) C1104_=_C1920( C1104 C1920 ) C1104_=_C1931( C1104 C1931 ) \nC1104_=_C1941( C1104 C1941 ) C1104_=_C1950( C1104 C1950 ) C1104_=_C1960( C1104 C1960 ) C1104_=_C1961( C1104 C1961 ) C1104_=_C1962( C1104 C1962 ) C1104_=_C1963( C1104 C1963 ) \nC1104_=_C1964( C1104 C1964 ) C1104_=_C1965( C1104 C1965 ) C1104_=_C1966( C1104 C1966 ) C1105_=_C1147( C1105 C1147 ) C1105_=_C1188( C1105 C1188 ) C1105_=_C1228( C1105 C1228 ) \nC1105_=_C1267( C1105 C1267 ) C1105_=_C1305( C1105 C1305 ) C1105_=_C1342( C1105 C1342 ) C1105_=_C1378( C1105 C1378 ) C1105_=_C1413( C1105 C1413 ) C1105_=_C1447( C1105 C1447 ) \nC1105_=_C1480( C1105 C1480 ) C1105_=_C1512( C1105 C1512 ) C1105_=_C1543( C1105 C1543 ) C1105_=_C1573( C1105 C1573 ) C1105_=_C1601( C1105 C1601 ) C1105_=_C1629( C1105 C1629 ) \nC1105_=_C1656( C1105 C1656 ) C1105_=_C1682( C1105 C1682 ) C1105_=_C1707( C1105 C1707 ) C1105_=_C1731( C1105 C1731 ) C1105_=_C1754( C1105 C1754 ) C1105_=_C1776( C1105 C1776 ) \nC1105_=_C1797( C1105 C1797 ) C1105_=_C1816( C1105 C1816 ) C1105_=_C1834( C1105 C1834 ) C1105_=_C1851( C1105 C1851 ) C1105_=_C1867( C1105 C1867 ) C1105_=_C1882( C1105 C1882 ) \nC1105_=_C1896( C1105 C1896 ) C1105_=_C1909( C1105 C1909 ) C1105_=_C1921( C1105 C1921 ) C1105_=_C1932( C1105 C1932 ) C1105_=_C1942( C1105 C1942 ) C1105_=_C1951( C1105 C1951 ) \nC1105_=_C1967( C1105 C1967 ) C1105_=_C1968( C1105 C1968 ) C1105_=_C1969( C1105 C1969 ) C1105_=_C1970( C1105 C1970 ) C1105_=_C1971( C1105 C1971 ) C1105_=_C1972( C1105 C1972 ) \nC1105_=_C1973( C1105 C1973 ) C1144_=_C1145( C1144 C1145 ) C1144_=_C1146( C1144 C1146 ) C1144_=_C1147( C1144 C1147 ) C1144_=_C1185( C1144 C1185 ) C1144_=_C1225( C1144 C1225 ) \nC1144_=_C1264( C1144 C1264 ) C1144_=_C1302( C1144 C1302 ) C1144_=_C1339( C1144 C1339 ) C1144_=_C1375( C1144 C1375 ) C1144_=_C1410( C1144 C1410 ) C1144_=_C1444( C1144 C1444 ) \nC1144_=_C1477( C1144 C1477 ) C1144_=_C1508( C1144 C1508 ) C1144_=_C1539( C1144 C1539 ) C1144_=_C1569( C1144 C1569 ) C1144_=_C1598( C1144 C1598 ) C1144_=_C1626( C1144 C1626 ) \nC1144_=_C1653( C1144 C1653 ) C1144_=_C1679( C1144 C1679 ) C1144_=_C1704( C1144 C1704 ) C1144_=_C1728( C1144 C1728 ) C1144_=_C1751( C1144 C1751 ) C1144_=_C1773( C1144 C1773 ) \nC1144_=_C1794( C1144 C1794 ) C1144_=_C1813( C1144 C1813 ) C1144_=_C1831( C1144 C1831 ) C1144_=_C1848( C1144 C1848 ) C1144_=_C1864( C1144 C1864 ) C1144_=_C1879( C1144 C1879 ) \nC1144_=_C1893( C1144 C1893 ) C1144_=_C1906( C1144 C1906 ) C1144_=_C1918( C1144 C1918 ) C1144_=_C1929( C1144 C1929 ) C1144_=_C1941( C1144 C1941 ) C1144_=_C1942( C1144 C1942 ) \nC1144_=_C1943( C1144 C1943 ) C1144_=_C1944( C1144 C1944 ) C1144_=_C1945( C1144 C1945 ) C1144_=_C1946( C1144 C1946 ) C1144_=_C1947( C1144 C1947 ) C1144_=_C1948( C1144 C1948 ) \nC1144_=_C1949( C1144 C1949 ) C1145_=_C1146( C1145 C1146 ) C1145_=_C1147( C1145 C1147 ) C1145_=_C1186( C1145 C1186 ) C1145_=_C1226( C1145 C1226 ) C1145_=_C1265( C1145 C1265 ) \nC1145_=_C1303( C1145 C1303 ) C1145_=_C1340( C1145 C1340 ) C1145_=_C1376( C1145 C1376 ) C1145_=_C1411( C1145 C1411 ) C1145_=_C1445( C1145 C1445 ) C1145_=_C1478( C1145 C1478 ) \nC1145_=_C1510( C1145 C1510 ) C1145_=_C1540( C1145 C1540 ) C1145_=_C1570( C1145 C1570 ) C1145_=_C1599( C1145 C1599 ) C1145_=_C1627( C1145 C1627 ) C1145_=_C1654( C1145 C1654 ) \nC1145_=_C1680( C1145 C1680 ) C1145_=_C1705( C1145 C1705 ) C1145_=_C1729( C1145 C1729 ) C1145_=_C1752( C1145 C1752 ) C1145_=_C1774( C1145 C1774 ) C1145_=_C1795( C1145 C1795 ) \nC1145_=_C1814( C1145 C1814 ) C1145_=_C1832( C1145 C1832 ) C1145_=_C1849( C1145 C1849 ) C1145_=_C1865( C1145 C1865 ) C1145_=_C1880( C1145 C1880 ) C1145_=_C1894( C1145 C1894 ) \nC1145_=_C1907( C1145 C1907 ) C1145_=_C1919( C1145 C1919 ) C1145_=_C1930( C1145 C1930 ) C1145_=_C1950( C1145 C1950 ) C1145_=_C1951( C1145 C1951 ) C1145_=_C1952( C1145 C1952 ) \nC1145_=_C1953( C1145 C1953 ) C1145_=_C1954( C1145 C1954 ) C1145_=_C1955( C1145 C1955 ) C1145_=_C1956( C1145 C1956 ) C1145_=_C1957( C1145 C1957 ) C1145_=_C1958( C1145 C1958 ) \nC1146_=_C1147( C1146 C1147 ) C1146_=_C1187( C1146 C1187 ) C1146_=_C1227( C1146 C1227 ) C1146_=_C1266( C1146 C1266 ) C1146_=_C1304( C1146 C1304 ) C1146_=_C1341( C1146 C1341 ) \nC1146_=_C1377( C1146 C1377 ) C1146_=_C1412( C1146 C1412 ) C1146_=_C1446( C1146 C1446 ) C1146_=_C1479( C1146 C1479 ) C1146_=_C1511( C1146 C1511 ) C1146_=_C1542( C1146 C1542 ) \nC1146_=_C1571( C1146 C1571 ) C1146_=_C1600( C1146 C1600 ) C1146_=_C1628( C1146 C1628 ) C1146_=_C1655( C1146 C1655 ) C1146_=_C1681( C1146 C1681 ) C1146_=_C1706( C1146 C1706 ) \nC1146_=_C1730( C1146 C1730 ) C1146_=_C1753( C1146 C1753 ) C1146_=_C1775( C1146 C1775 ) C1146_=_C1796( C1146 C1796 ) C1146_=_C1815( C1146 C1815 ) C1146_=_C1833( C1146 C1833 ) \nC1146_=_C1850( C1146 C1850 ) C1146_=_C1866( C1146 C1866 ) C1146_=_C1881( C1146 C1881 ) C1146_=_C1895( C1146 C1895 ) C1146_=_C1908( C1146 C1908 ) C1146_=_C1920( C1146 C1920 ) \nC1146_=_C1931( C1146 C1931 ) C1146_=_C1941( C1146 C1941 ) C1146_=_C1950( C1146 C1950 ) C1146_=_C1960( C1146 C1960 ) C1146_=_C1961( C1146 C1961 ) C1146_=_C1962( C1146 C1962 ) \nC1146_=_C1963( C1146 C1963 ) C1146_=_C1964( C1146 C1964 ) C1146_=_C1965( C1146 C1965 ) C1146_=_C1966( C1146 C1966 ) C1147_=_C1188( C1147 C1188 ) C1147_=_C1228( C1147 C1228 ) \nC1147_=_C1267( C1147 C1267 ) C1147_=_C1305( C1147 C1305 ) C1147_=_C1342( C1147 C1342 ) C1147_=_C1378( C1147 C1378 ) C1147_=_C1413( C1147 C1413 ) C1147_=_C1447( C1147 C1447 ) \nC1147_=_C1480( C1147 C1480 ) C1147_=_C1512( C1147 C1512 ) C1147_=_C1543( C1147 C1543 ) C1147_=_C1573( C1147 C1573 ) C1147_=_C1601( C1147 C1601 ) C1147_=_C1629( C1147 C1629 ) \nC1147_=_C1656( C1147 C1656 ) C1147_=_C1682( C1147 C1682 ) C1147_=_C1707( C1147 C1707 ) C1147_=_C1731( C1147 C1731 ) C1147_=_C1754( C1147 C1754 ) C1147_=_C1776( C1147 C1776 ) \nC1147_=_C1797( C1147 C1797 ) C1147_=_C1816( C1147 C1816 ) C1147_=_C1834( C1147 C1834 ) C1147_=_C1851( C1147 C1851 ) C1147_=_C1867( C1147 C1867 ) C1147_=_C1882( C1147 C1882 ) \nC1147_=_C1896( C1147 C1896 ) C1147_=_C1909( C1147 C1909 ) C1147_=_C1921( C1147 C1921 ) C1147_=_C1932( C1147 C1932 ) C1147_=_C1942( C1147 C1942 ) C1147_=_C1951( C1147 C1951 ) \nC1147_=_C1967( C1147 C1967 ) C1147_=_C1968( C1147 C1968 ) C1147_=_C1969( C1147 C1969 ) C1147_=_C1970( C1147 C1970 ) C1147_=_C1971( C1147 C1971 ) C1147_=_C1972( C1147 C1972 ) \nC1147_=_C1973( C1147 C1973 ) C1185_=_C1186( C1185 C1186 ) C1185_=_C1187( C1185 C1187 ) C1185_=_C1188( C1185 C1188 ) C1185_=_C1225( C1185 C1225 ) C1185_=_C1264( C1185 C1264 ) \nC1185_=_C1302( C1185 C1302 ) C1185_=_C1339( C1185 C1339 ) C1185_=_C1375( C1185 C1375 ) C1185_=_C1410( C1185 C1410 ) C1185_=_C1444( C1185 C1444 ) C1185_=_C1477( C1185 C1477 ) \nC1185_=_C1508( C1185 C1508 ) C1185_=_C1539( C1185 C1539 ) C1185_=_C1569( C1185 C1569 ) C1185_=_C1598( C1185 C1598 ) C1185_=_C1626( C1185 C1626 ) C1185_=_C1653( C1185 C1653 ) \nC1185_=_C1679( C1185 C1679 ) C1185_=_C1704( C1185 C1704 ) C1185_=_C1728( C1185 C1728 ) C1185_=_C1751( C1185 C1751 ) C1185_=_C1773( C1185 C1773 ) C1185_=_C1794( C1185 C1794 ) \nC1185_=_C1813( C1185 C1813 ) C1185_=_C1831( C1185 C1831 ) C1185_=_C1848( C1185 C1848 ) C1185_=_C1864( C1185 C1864 ) C1185_=_C1879(</w:t>
      </w:r>
    </w:p>
    <w:p>
      <w:pPr>
        <w:pStyle w:val="PreformattedText"/>
        <w:bidi w:val="0"/>
        <w:spacing w:before="0" w:after="0"/>
        <w:jc w:val="left"/>
        <w:rPr/>
      </w:pPr>
      <w:r>
        <w:rPr/>
        <w:t xml:space="preserve"> </w:t>
      </w:r>
      <w:r>
        <w:rPr/>
        <w:t>C1185 C1879 ) C1185_=_C1893( C1185 C1893 ) \nC1185_=_C1906( C1185 C1906 ) C1185_=_C1918( C1185 C1918 ) C1185_=_C1929( C1185 C1929 ) C1185_=_C1941( C1185 C1941 ) C1185_=_C1942( C1185 C1942 ) C1185_=_C1943( C1185 C1943 ) \nC1185_=_C1944( C1185 C1944 ) C1185_=_C1945( C1185 C1945 ) C1185_=_C1946( C1185 C1946 ) C1185_=_C1947( C1185 C1947 ) C1185_=_C1948( C1185 C1948 ) C1185_=_C1949( C1185 C1949 ) \nC1186_=_C1187( C1186 C1187 ) C1186_=_C1188( C1186 C1188 ) C1186_=_C1226( C1186 C1226 ) C1186_=_C1265( C1186 C1265 ) C1186_=_C1303( C1186 C1303 ) C1186_=_C1340( C1186 C1340 ) \nC1186_=_C1376( C1186 C1376 ) C1186_=_C1411( C1186 C1411 ) C1186_=_C1445( C1186 C1445 ) C1186_=_C1478( C1186 C1478 ) C1186_=_C1510( C1186 C1510 ) C1186_=_C1540( C1186 C1540 ) \nC1186_=_C1570( C1186 C1570 ) C1186_=_C1599( C1186 C1599 ) C1186_=_C1627( C1186 C1627 ) C1186_=_C1654( C1186 C1654 ) C1186_=_C1680( C1186 C1680 ) C1186_=_C1705( C1186 C1705 ) \nC1186_=_C1729( C1186 C1729 ) C1186_=_C1752( C1186 C1752 ) C1186_=_C1774( C1186 C1774 ) C1186_=_C1795( C1186 C1795 ) C1186_=_C1814( C1186 C1814 ) C1186_=_C1832( C1186 C1832 ) \nC1186_=_C1849( C1186 C1849 ) C1186_=_C1865( C1186 C1865 ) C1186_=_C1880( C1186 C1880 ) C1186_=_C1894( C1186 C1894 ) C1186_=_C1907( C1186 C1907 ) C1186_=_C1919( C1186 C1919 ) \nC1186_=_C1930( C1186 C1930 ) C1186_=_C1950( C1186 C1950 ) C1186_=_C1951( C1186 C1951 ) C1186_=_C1952( C1186 C1952 ) C1186_=_C1953( C1186 C1953 ) C1186_=_C1954( C1186 C1954 ) \nC1186_=_C1955( C1186 C1955 ) C1186_=_C1956( C1186 C1956 ) C1186_=_C1957( C1186 C1957 ) C1186_=_C1958( C1186 C1958 ) C1187_=_C1188( C1187 C1188 ) C1187_=_C1227( C1187 C1227 ) \nC1187_=_C1266( C1187 C1266 ) C1187_=_C1304( C1187 C1304 ) C1187_=_C1341( C1187 C1341 ) C1187_=_C1377( C1187 C1377 ) C1187_=_C1412( C1187 C1412 ) C1187_=_C1446( C1187 C1446 ) \nC1187_=_C1479( C1187 C1479 ) C1187_=_C1511( C1187 C1511 ) C1187_=_C1542( C1187 C1542 ) C1187_=_C1571( C1187 C1571 ) C1187_=_C1600( C1187 C1600 ) C1187_=_C1628( C1187 C1628 ) \nC1187_=_C1655( C1187 C1655 ) C1187_=_C1681( C1187 C1681 ) C1187_=_C1706( C1187 C1706 ) C1187_=_C1730( C1187 C1730 ) C1187_=_C1753( C1187 C1753 ) C1187_=_C1775( C1187 C1775 ) \nC1187_=_C1796( C1187 C1796 ) C1187_=_C1815( C1187 C1815 ) C1187_=_C1833( C1187 C1833 ) C1187_=_C1850( C1187 C1850 ) C1187_=_C1866( C1187 C1866 ) C1187_=_C1881( C1187 C1881 ) \nC1187_=_C1895( C1187 C1895 ) C1187_=_C1908( C1187 C1908 ) C1187_=_C1920( C1187 C1920 ) C1187_=_C1931( C1187 C1931 ) C1187_=_C1941( C1187 C1941 ) C1187_=_C1950( C1187 C1950 ) \nC1187_=_C1960( C1187 C1960 ) C1187_=_C1961( C1187 C1961 ) C1187_=_C1962( C1187 C1962 ) C1187_=_C1963( C1187 C1963 ) C1187_=_C1964( C1187 C1964 ) C1187_=_C1965( C1187 C1965 ) \nC1187_=_C1966( C1187 C1966 ) C1188_=_C1228( C1188 C1228 ) C1188_=_C1267( C1188 C1267 ) C1188_=_C1305( C1188 C1305 ) C1188_=_C1342( C1188 C1342 ) C1188_=_C1378( C1188 C1378 ) \nC1188_=_C1413( C1188 C1413 ) C1188_=_C1447( C1188 C1447 ) C1188_=_C1480( C1188 C1480 ) C1188_=_C1512( C1188 C1512 ) C1188_=_C1543( C1188 C1543 ) C1188_=_C1573( C1188 C1573 ) \nC1188_=_C1601( C1188 C1601 ) C1188_=_C1629( C1188 C1629 ) C1188_=_C1656( C1188 C1656 ) C1188_=_C1682( C1188 C1682 ) C1188_=_C1707( C1188 C1707 ) C1188_=_C1731( C1188 C1731 ) \nC1188_=_C1754( C1188 C1754 ) C1188_=_C1776( C1188 C1776 ) C1188_=_C1797( C1188 C1797 ) C1188_=_C1816( C1188 C1816 ) C1188_=_C1834( C1188 C1834 ) C1188_=_C1851( C1188 C1851 ) \nC1188_=_C1867( C1188 C1867 ) C1188_=_C1882( C1188 C1882 ) C1188_=_C1896( C1188 C1896 ) C1188_=_C1909( C1188 C1909 ) C1188_=_C1921( C1188 C1921 ) C1188_=_C1932( C1188 C1932 ) \nC1188_=_C1942( C1188 C1942 ) C1188_=_C1951( C1188 C1951 ) C1188_=_C1967( C1188 C1967 ) C1188_=_C1968( C1188 C1968 ) C1188_=_C1969( C1188 C1969 ) C1188_=_C1970( C1188 C1970 ) \nC1188_=_C1971( C1188 C1971 ) C1188_=_C1972( C1188 C1972 ) C1188_=_C1973( C1188 C1973 ) C1225_=_C1226( C1225 C1226 ) C1225_=_C1227( C1225 C1227 ) C1225_=_C1228( C1225 C1228 ) \nC1225_=_C1264( C1225 C1264 ) C1225_=_C1302( C1225 C1302 ) C1225_=_C1339( C1225 C1339 ) C1225_=_C1375( C1225 C1375 ) C1225_=_C1410( C1225 C1410 ) C1225_=_C1444( C1225 C1444 ) \nC1225_=_C1477( C1225 C1477 ) C1225_=_C1508( C1225 C1508 ) C1225_=_C1539( C1225 C1539 ) C1225_=_C1569( C1225 C1569 ) C1225_=_C1598( C1225 C1598 ) C1225_=_C1626( C1225 C1626 ) \nC1225_=_C1653( C1225 C1653 ) C1225_=_C1679( C1225 C1679 ) C1225_=_C1704( C1225 C1704 ) C1225_=_C1728( C1225 C1728 ) C1225_=_C1751( C1225 C1751 ) C1225_=_C1773( C1225 C1773 ) \nC1225_=_C1794( C1225 C1794 ) C1225_=_C1813( C1225 C1813 ) C1225_=_C1831( C1225 C1831 ) C1225_=_C1848( C1225 C1848 ) C1225_=_C1864( C1225 C1864 ) C1225_=_C1879( C1225 C1879 ) \nC1225_=_C1893( C1225 C1893 ) C1225_=_C1906( C1225 C1906 ) C1225_=_C1918( C1225 C1918 ) C1225_=_C1929( C1225 C1929 ) C1225_=_C1941( C1225 C1941 ) C1225_=_C1942( C1225 C1942 ) \nC1225_=_C1943( C1225 C1943 ) C1225_=_C1944( C1225 C1944 ) C1225_=_C1945( C1225 C1945 ) C1225_=_C1946( C1225 C1946 ) C1225_=_C1947( C1225 C1947 ) C1225_=_C1948( C1225 C1948 ) \nC1225_=_C1949( C1225 C1949 ) C1226_=_C1227( C1226 C1227 ) C1226_=_C1228( C1226 C1228 ) C1226_=_C1265( C1226 C1265 ) C1226_=_C1303( C1226 C1303 ) C1226_=_C1340( C1226 C1340 ) \nC1226_=_C1376( C1226 C1376 ) C1226_=_C1411( C1226 C1411 ) C1226_=_C1445( C1226 C1445 ) C1226_=_C1478( C1226 C1478 ) C1226_=_C1510( C1226 C1510 ) C1226_=_C1540( C1226 C1540 ) \nC1226_=_C1570( C1226 C1570 ) C1226_=_C1599( C1226 C1599 ) C1226_=_C1627( C1226 C1627 ) C1226_=_C1654( C1226 C1654 ) C1226_=_C1680( C1226 C1680 ) C1226_=_C1705( C1226 C1705 ) \nC1226_=_C1729( C1226 C1729 ) C1226_=_C1752( C1226 C1752 ) C1226_=_C1774( C1226 C1774 ) C1226_=_C1795( C1226 C1795 ) C1226_=_C1814( C1226 C1814 ) C1226_=_C1832( C1226 C1832 ) \nC1226_=_C1849( C1226 C1849 ) C1226_=_C1865( C1226 C1865 ) C1226_=_C1880( C1226 C1880 ) C1226_=_C1894( C1226 C1894 ) C1226_=_C1907( C1226 C1907 ) C1226_=_C1919( C1226 C1919 ) \nC1226_=_C1930( C1226 C1930 ) C1226_=_C1950( C1226 C1950 ) C1226_=_C1951( C1226 C1951 ) C1226_=_C1952( C1226 C1952 ) C1226_=_C1953( C1226 C1953 ) C1226_=_C1954( C1226 C1954 ) \nC1226_=_C1955( C1226 C1955 ) C1226_=_C1956( C1226 C1956 ) C1226_=_C1957( C1226 C1957 ) C1226_=_C1958( C1226 C1958 ) C1227_=_C1228( C1227 C1228 ) C1227_=_C1266( C1227 C1266 ) \nC1227_=_C1304( C1227 C1304 ) C1227_=_C1341( C1227 C1341 ) C1227_=_C1377( C1227 C1377 ) C1227_=_C1412( C1227 C1412 ) C1227_=_C1446( C1227 C1446 ) C1227_=_C1479( C1227 C1479 ) \nC1227_=_C1511( C1227 C1511 ) C1227_=_C1542( C1227 C1542 ) C1227_=_C1571( C1227 C1571 ) C1227_=_C1600( C1227 C1600 ) C1227_=_C1628( C1227 C1628 ) C1227_=_C1655( C1227 C1655 ) \nC1227_=_C1681( C1227 C1681 ) C1227_=_C1706( C1227 C1706 ) C1227_=_C1730( C1227 C1730 ) C1227_=_C1753( C1227 C1753 ) C1227_=_C1775( C1227 C1775 ) C1227_=_C1796( C1227 C1796 ) \nC1227_=_C1815( C1227 C1815 ) C1227_=_C1833( C1227 C1833 ) C1227_=_C1850( C1227 C1850 ) C1227_=_C1866( C1227 C1866 ) C1227_=_C1881( C1227 C1881 ) C1227_=_C1895( C1227 C1895 ) \nC1227_=_C1908( C1227 C1908 ) C1227_=_C1920( C1227 C1920 ) C1227_=_C1931( C1227 C1931 ) C1227_=_C1941( C1227 C1941 ) C1227_=_C1950( C1227 C1950 ) C1227_=_C1960( C1227 C1960 ) \nC1227_=_C1961( C1227 C1961 ) C1227_=_C1962( C1227 C1962 ) C1227_=_C1963( C1227 C1963 ) C1227_=_C1964( C1227 C1964 ) C1227_=_C1965( C1227 C1965 ) C1227_=_C1966( C1227 C1966 ) \nC1228_=_C1267( C1228 C1267 ) C1228_=_C1305( C1228 C1305 ) C1228_=_C1342( C1228 C1342 ) C1228_=_C1378( C1228 C1378 ) C1228_=_C1413( C1228 C1413 ) C1228_=_C1447( C1228 C1447 ) \nC1228_=_C1480( C1228 C1480 ) C1228_=_C1512( C1228 C1512 ) C1228_=_C1543( C1228 C1543 ) C1228_=_C1573( C1228 C1573 ) C1228_=_C1601( C1228 C1601 ) C1228_=_C1629( C1228 C1629 ) \nC1228_=_C1656( C1228 C1656 ) C1228_=_C1682( C1228 C1682 ) C1228_=_C1707( C1228 C1707 ) C1228_=_C1731( C1228 C1731 ) C1228_=_C1754( C1228 C1754 ) C1228_=_C1776( C1228 C1776 ) \nC1228_=_C1797( C1228 C1797 ) C1228_=_C1816( C1228 C1816 ) C1228_=_C1834( C1228 C1834 ) C1228_=_C1851( C1228 C1851 ) C1228_=_C1867( C1228 C1867 ) C1228_=_C1882( C1228 C1882 ) \nC1228_=_C1896( C1228 C1896 ) C1228_=_C1909( C1228 C1909 ) C1228_=_C1921( C1228 C1921 ) C1228_=_C1932( C1228 C1932 ) C1228_=_C1942( C1228 C1942 ) C1228_=_C1951( C1228 C1951 ) \nC1228_=_C1967( C1228 C1967 ) C1228_=_C1968( C1228 C1968 ) C1228_=_C1969( C1228 C1969 ) C1228_=_C1970( C1228 C1970 ) C1228_=_C1971( C1228 C1971 ) C1228_=_C1972( C1228 C1972 ) \nC1228_=_C1973( C1228 C1973 ) C1264_=_C1265( C1264 C1265 ) C1264_=_C1266( C1264 C1266 ) C1264_=_C1267( C1264 C1267 ) C1264_=_C1302( C1264 C1302 ) C1264_=_C1339( C1264 C1339 ) \nC1264_=_C1375( C1264 C1375 ) C1264_=_C1410( C1264 C1410 ) C1264_=_C1444( C1264 C1444 ) C1264_=_C1477( C1264 C1477 ) C1264_=_C1508( C1264 C1508 ) C1264_=_C1539( C1264 C1539 ) \nC1264_=_C1569( C1264 C1569 ) C1264_=_C1598( C1264 C1598 ) C1264_=_C1626( C1264 C1626 ) C1264_=_C1653( C1264 C1653 ) C1264_=_C1679( C1264 C1679 ) C1264_=_C1704( C1264 C1704 ) \nC1264_=_C1728( C1264 C1728 ) C1264_=_C1751( C1264 C1751 ) C1264_=_C1773( C1264 C1773 ) C1264_=_C1794( C1264 C1794 ) C1264_=_C1813( C1264 C1813 ) C1264_=_C1831( C1264 C1831 ) \nC1264_=_C1848( C1264 C1848 ) C1264_=_C1864( C1264 C1864 ) C1264_=_C1879( C1264 C1879 ) C1264_=_C1893( C1264 C1893 ) C1264_=_C1906( C1264 C1906 ) C1264_=_C1918( C1264 C1918 ) \nC1264_=_C1929( C1264 C1929 ) C1264_=_C1941( C1264 C1941 ) C1264_=_C1942( C1264 C1942 ) C1264_=_C1943( C1264 C1943 ) C1264_=_C1944( C1264 C1944 ) C1264_=_C1945( C1264 C1945 ) \nC1264_=_C1946( C1264 C1946 ) C1264_=_C1947( C1264 C1947 ) C1264_=_C1948( C1264 C1948 ) C1264_=_C1949( C1264 C1949 ) C1265_=_C1266( C1265 C1266 ) C1265_=_C1267( C1265 C1267 ) \nC1265_=_C1303( C1265 C1303 ) C1265_=_C1340( C1265 C1340 ) C1265_=_C1376( C1265 C1376 ) C1265_=_C1411( C1265 C1411 ) C1265_=_C1445( C1265 C1445 ) C1265_=_C1478( C1265 C1478 ) \nC1265_=_C1510( C1265 C1510 ) C1265_=_C1540( C1265 C1540 ) C1265_=_C1570( C1265 C1570 ) C1265_=_C1599( C1265 C1599 ) C1265_=_C1627( C1265 C1627 ) C1265_=_C1654( C1265 C1654 ) \nC1265_=_C1680(</w:t>
      </w:r>
    </w:p>
    <w:p>
      <w:pPr>
        <w:pStyle w:val="PreformattedText"/>
        <w:bidi w:val="0"/>
        <w:spacing w:before="0" w:after="0"/>
        <w:jc w:val="left"/>
        <w:rPr/>
      </w:pPr>
      <w:r>
        <w:rPr/>
        <w:t xml:space="preserve"> </w:t>
      </w:r>
      <w:r>
        <w:rPr/>
        <w:t>C1265 C1680 ) C1265_=_C1705( C1265 C1705 ) C1265_=_C1729( C1265 C1729 ) C1265_=_C1752( C1265 C1752 ) C1265_=_C1774( C1265 C1774 ) C1265_=_C1795( C1265 C1795 ) \nC1265_=_C1814( C1265 C1814 ) C1265_=_C1832( C1265 C1832 ) C1265_=_C1849( C1265 C1849 ) C1265_=_C1865( C1265 C1865 ) C1265_=_C1880( C1265 C1880 ) C1265_=_C1894( C1265 C1894 ) \nC1265_=_C1907( C1265 C1907 ) C1265_=_C1919( C1265 C1919 ) C1265_=_C1930( C1265 C1930 ) C1265_=_C1950( C1265 C1950 ) C1265_=_C1951( C1265 C1951 ) C1265_=_C1952( C1265 C1952 ) \nC1265_=_C1953( C1265 C1953 ) C1265_=_C1954( C1265 C1954 ) C1265_=_C1955( C1265 C1955 ) C1265_=_C1956( C1265 C1956 ) C1265_=_C1957( C1265 C1957 ) C1265_=_C1958( C1265 C1958 ) \nC1266_=_C1267( C1266 C1267 ) C1266_=_C1304( C1266 C1304 ) C1266_=_C1341( C1266 C1341 ) C1266_=_C1377( C1266 C1377 ) C1266_=_C1412( C1266 C1412 ) C1266_=_C1446( C1266 C1446 ) \nC1266_=_C1479( C1266 C1479 ) C1266_=_C1511( C1266 C1511 ) C1266_=_C1542( C1266 C1542 ) C1266_=_C1571( C1266 C1571 ) C1266_=_C1600( C1266 C1600 ) C1266_=_C1628( C1266 C1628 ) \nC1266_=_C1655( C1266 C1655 ) C1266_=_C1681( C1266 C1681 ) C1266_=_C1706( C1266 C1706 ) C1266_=_C1730( C1266 C1730 ) C1266_=_C1753( C1266 C1753 ) C1266_=_C1775( C1266 C1775 ) \nC1266_=_C1796( C1266 C1796 ) C1266_=_C1815( C1266 C1815 ) C1266_=_C1833( C1266 C1833 ) C1266_=_C1850( C1266 C1850 ) C1266_=_C1866( C1266 C1866 ) C1266_=_C1881( C1266 C1881 ) \nC1266_=_C1895( C1266 C1895 ) C1266_=_C1908( C1266 C1908 ) C1266_=_C1920( C1266 C1920 ) C1266_=_C1931( C1266 C1931 ) C1266_=_C1941( C1266 C1941 ) C1266_=_C1950( C1266 C1950 ) \nC1266_=_C1960( C1266 C1960 ) C1266_=_C1961( C1266 C1961 ) C1266_=_C1962( C1266 C1962 ) C1266_=_C1963( C1266 C1963 ) C1266_=_C1964( C1266 C1964 ) C1266_=_C1965( C1266 C1965 ) \nC1266_=_C1966( C1266 C1966 ) C1267_=_C1305( C1267 C1305 ) C1267_=_C1342( C1267 C1342 ) C1267_=_C1378( C1267 C1378 ) C1267_=_C1413( C1267 C1413 ) C1267_=_C1447( C1267 C1447 ) \nC1267_=_C1480( C1267 C1480 ) C1267_=_C1512( C1267 C1512 ) C1267_=_C1543( C1267 C1543 ) C1267_=_C1573( C1267 C1573 ) C1267_=_C1601( C1267 C1601 ) C1267_=_C1629( C1267 C1629 ) \nC1267_=_C1656( C1267 C1656 ) C1267_=_C1682( C1267 C1682 ) C1267_=_C1707( C1267 C1707 ) C1267_=_C1731( C1267 C1731 ) C1267_=_C1754( C1267 C1754 ) C1267_=_C1776( C1267 C1776 ) \nC1267_=_C1797( C1267 C1797 ) C1267_=_C1816( C1267 C1816 ) C1267_=_C1834( C1267 C1834 ) C1267_=_C1851( C1267 C1851 ) C1267_=_C1867( C1267 C1867 ) C1267_=_C1882( C1267 C1882 ) \nC1267_=_C1896( C1267 C1896 ) C1267_=_C1909( C1267 C1909 ) C1267_=_C1921( C1267 C1921 ) C1267_=_C1932( C1267 C1932 ) C1267_=_C1942( C1267 C1942 ) C1267_=_C1951( C1267 C1951 ) \nC1267_=_C1967( C1267 C1967 ) C1267_=_C1968( C1267 C1968 ) C1267_=_C1969( C1267 C1969 ) C1267_=_C1970( C1267 C1970 ) C1267_=_C1971( C1267 C1971 ) C1267_=_C1972( C1267 C1972 ) \nC1267_=_C1973( C1267 C1973 ) C1302_=_C1303( C1302 C1303 ) C1302_=_C1304( C1302 C1304 ) C1302_=_C1305( C1302 C1305 ) C1302_=_C1339( C1302 C1339 ) C1302_=_C1375( C1302 C1375 ) \nC1302_=_C1410( C1302 C1410 ) C1302_=_C1444( C1302 C1444 ) C1302_=_C1477( C1302 C1477 ) C1302_=_C1508( C1302 C1508 ) C1302_=_C1539( C1302 C1539 ) C1302_=_C1569( C1302 C1569 ) \nC1302_=_C1598( C1302 C1598 ) C1302_=_C1626( C1302 C1626 ) C1302_=_C1653( C1302 C1653 ) C1302_=_C1679( C1302 C1679 ) C1302_=_C1704( C1302 C1704 ) C1302_=_C1728( C1302 C1728 ) \nC1302_=_C1751( C1302 C1751 ) C1302_=_C1773( C1302 C1773 ) C1302_=_C1794( C1302 C1794 ) C1302_=_C1813( C1302 C1813 ) C1302_=_C1831( C1302 C1831 ) C1302_=_C1848( C1302 C1848 ) \nC1302_=_C1864( C1302 C1864 ) C1302_=_C1879( C1302 C1879 ) C1302_=_C1893( C1302 C1893 ) C1302_=_C1906( C1302 C1906 ) C1302_=_C1918( C1302 C1918 ) C1302_=_C1929( C1302 C1929 ) \nC1302_=_C1941( C1302 C1941 ) C1302_=_C1942( C1302 C1942 ) C1302_=_C1943( C1302 C1943 ) C1302_=_C1944( C1302 C1944 ) C1302_=_C1945( C1302 C1945 ) C1302_=_C1946( C1302 C1946 ) \nC1302_=_C1947( C1302 C1947 ) C1302_=_C1948( C1302 C1948 ) C1302_=_C1949( C1302 C1949 ) C1303_=_C1304( C1303 C1304 ) C1303_=_C1305( C1303 C1305 ) C1303_=_C1340( C1303 C1340 ) \nC1303_=_C1376( C1303 C1376 ) C1303_=_C1411( C1303 C1411 ) C1303_=_C1445( C1303 C1445 ) C1303_=_C1478( C1303 C1478 ) C1303_=_C1510( C1303 C1510 ) C1303_=_C1540( C1303 C1540 ) \nC1303_=_C1570( C1303 C1570 ) C1303_=_C1599( C1303 C1599 ) C1303_=_C1627( C1303 C1627 ) C1303_=_C1654( C1303 C1654 ) C1303_=_C1680( C1303 C1680 ) C1303_=_C1705( C1303 C1705 ) \nC1303_=_C1729( C1303 C1729 ) C1303_=_C1752( C1303 C1752 ) C1303_=_C1774( C1303 C1774 ) C1303_=_C1795( C1303 C1795 ) C1303_=_C1814( C1303 C1814 ) C1303_=_C1832( C1303 C1832 ) \nC1303_=_C1849( C1303 C1849 ) C1303_=_C1865( C1303 C1865 ) C1303_=_C1880( C1303 C1880 ) C1303_=_C1894( C1303 C1894 ) C1303_=_C1907( C1303 C1907 ) C1303_=_C1919( C1303 C1919 ) \nC1303_=_C1930( C1303 C1930 ) C1303_=_C1950( C1303 C1950 ) C1303_=_C1951( C1303 C1951 ) C1303_=_C1952( C1303 C1952 ) C1303_=_C1953( C1303 C1953 ) C1303_=_C1954( C1303 C1954 ) \nC1303_=_C1955( C1303 C1955 ) C1303_=_C1956( C1303 C1956 ) C1303_=_C1957( C1303 C1957 ) C1303_=_C1958( C1303 C1958 ) C1304_=_C1305( C1304 C1305 ) C1304_=_C1341( C1304 C1341 ) \nC1304_=_C1377( C1304 C1377 ) C1304_=_C1412( C1304 C1412 ) C1304_=_C1446( C1304 C1446 ) C1304_=_C1479( C1304 C1479 ) C1304_=_C1511( C1304 C1511 ) C1304_=_C1542( C1304 C1542 ) \nC1304_=_C1571( C1304 C1571 ) C1304_=_C1600( C1304 C1600 ) C1304_=_C1628( C1304 C1628 ) C1304_=_C1655( C1304 C1655 ) C1304_=_C1681( C1304 C1681 ) C1304_=_C1706( C1304 C1706 ) \nC1304_=_C1730( C1304 C1730 ) C1304_=_C1753( C1304 C1753 ) C1304_=_C1775( C1304 C1775 ) C1304_=_C1796( C1304 C1796 ) C1304_=_C1815( C1304 C1815 ) C1304_=_C1833( C1304 C1833 ) \nC1304_=_C1850( C1304 C1850 ) C1304_=_C1866( C1304 C1866 ) C1304_=_C1881( C1304 C1881 ) C1304_=_C1895( C1304 C1895 ) C1304_=_C1908( C1304 C1908 ) C1304_=_C1920( C1304 C1920 ) \nC1304_=_C1931( C1304 C1931 ) C1304_=_C1941( C1304 C1941 ) C1304_=_C1950( C1304 C1950 ) C1304_=_C1960( C1304 C1960 ) C1304_=_C1961( C1304 C1961 ) C1304_=_C1962( C1304 C1962 ) \nC1304_=_C1963( C1304 C1963 ) C1304_=_C1964( C1304 C1964 ) C1304_=_C1965( C1304 C1965 ) C1304_=_C1966( C1304 C1966 ) C1305_=_C1342( C1305 C1342 ) C1305_=_C1378( C1305 C1378 ) \nC1305_=_C1413( C1305 C1413 ) C1305_=_C1447( C1305 C1447 ) C1305_=_C1480( C1305 C1480 ) C1305_=_C1512( C1305 C1512 ) C1305_=_C1543( C1305 C1543 ) C1305_=_C1573( C1305 C1573 ) \nC1305_=_C1601( C1305 C1601 ) C1305_=_C1629( C1305 C1629 ) C1305_=_C1656( C1305 C1656 ) C1305_=_C1682( C1305 C1682 ) C1305_=_C1707( C1305 C1707 ) C1305_=_C1731( C1305 C1731 ) \nC1305_=_C1754( C1305 C1754 ) C1305_=_C1776( C1305 C1776 ) C1305_=_C1797( C1305 C1797 ) C1305_=_C1816( C1305 C1816 ) C1305_=_C1834( C1305 C1834 ) C1305_=_C1851( C1305 C1851 ) \nC1305_=_C1867( C1305 C1867 ) C1305_=_C1882( C1305 C1882 ) C1305_=_C1896( C1305 C1896 ) C1305_=_C1909( C1305 C1909 ) C1305_=_C1921( C1305 C1921 ) C1305_=_C1932( C1305 C1932 ) \nC1305_=_C1942( C1305 C1942 ) C1305_=_C1951( C1305 C1951 ) C1305_=_C1967( C1305 C1967 ) C1305_=_C1968( C1305 C1968 ) C1305_=_C1969( C1305 C1969 ) C1305_=_C1970( C1305 C1970 ) \nC1305_=_C1971( C1305 C1971 ) C1305_=_C1972( C1305 C1972 ) C1305_=_C1973( C1305 C1973 ) C1339_=_C1340( C1339 C1340 ) C1339_=_C1341( C1339 C1341 ) C1339_=_C1342( C1339 C1342 ) \nC1339_=_C1375( C1339 C1375 ) C1339_=_C1410( C1339 C1410 ) C1339_=_C1444( C1339 C1444 ) C1339_=_C1477( C1339 C1477 ) C1339_=_C1508( C1339 C1508 ) C1339_=_C1539( C1339 C1539 ) \nC1339_=_C1569( C1339 C1569 ) C1339_=_C1598( C1339 C1598 ) C1339_=_C1626( C1339 C1626 ) C1339_=_C1653( C1339 C1653 ) C1339_=_C1679( C1339 C1679 ) C1339_=_C1704( C1339 C1704 ) \nC1339_=_C1728( C1339 C1728 ) C1339_=_C1751( C1339 C1751 ) C1339_=_C1773( C1339 C1773 ) C1339_=_C1794( C1339 C1794 ) C1339_=_C1813( C1339 C1813 ) C1339_=_C1831( C1339 C1831 ) \nC1339_=_C1848( C1339 C1848 ) C1339_=_C1864( C1339 C1864 ) C1339_=_C1879( C1339 C1879 ) C1339_=_C1893( C1339 C1893 ) C1339_=_C1906( C1339 C1906 ) C1339_=_C1918( C1339 C1918 ) \nC1339_=_C1929( C1339 C1929 ) C1339_=_C1941( C1339 C1941 ) C1339_=_C1942( C1339 C1942 ) C1339_=_C1943( C1339 C1943 ) C1339_=_C1944( C1339 C1944 ) C1339_=_C1945( C1339 C1945 ) \nC1339_=_C1946( C1339 C1946 ) C1339_=_C1947( C1339 C1947 ) C1339_=_C1948( C1339 C1948 ) C1339_=_C1949( C1339 C1949 ) C1340_=_C1341( C1340 C1341 ) C1340_=_C1342( C1340 C1342 ) \nC1340_=_C1376( C1340 C1376 ) C1340_=_C1411( C1340 C1411 ) C1340_=_C1445( C1340 C1445 ) C1340_=_C1478( C1340 C1478 ) C1340_=_C1510( C1340 C1510 ) C1340_=_C1540( C1340 C1540 ) \nC1340_=_C1570( C1340 C1570 ) C1340_=_C1599( C1340 C1599 ) C1340_=_C1627( C1340 C1627 ) C1340_=_C1654( C1340 C1654 ) C1340_=_C1680( C1340 C1680 ) C1340_=_C1705( C1340 C1705 ) \nC1340_=_C1729( C1340 C1729 ) C1340_=_C1752( C1340 C1752 ) C1340_=_C1774( C1340 C1774 ) C1340_=_C1795( C1340 C1795 ) C1340_=_C1814( C1340 C1814 ) C1340_=_C1832( C1340 C1832 ) \nC1340_=_C1849( C1340 C1849 ) C1340_=_C1865( C1340 C1865 ) C1340_=_C1880( C1340 C1880 ) C1340_=_C1894( C1340 C1894 ) C1340_=_C1907( C1340 C1907 ) C1340_=_C1919( C1340 C1919 ) \nC1340_=_C1930( C1340 C1930 ) C1340_=_C1950( C1340 C1950 ) C1340_=_C1951( C1340 C1951 ) C1340_=_C1952( C1340 C1952 ) C1340_=_C1953( C1340 C1953 ) C1340_=_C1954( C1340 C1954 ) \nC1340_=_C1955( C1340 C1955 ) C1340_=_C1956( C1340 C1956 ) C1340_=_C1957( C1340 C1957 ) C1340_=_C1958( C1340 C1958 ) C1341_=_C1342( C1341 C1342 ) C1341_=_C1377( C1341 C1377 ) \nC1341_=_C1412( C1341 C1412 ) C1341_=_C1446( C1341 C1446 ) C1341_=_C1479( C1341 C1479 ) C1341_=_C1511( C1341 C1511 ) C1341_=_C1542( C1341 C1542 ) C1341_=_C1571( C1341 C1571 ) \nC1341_=_C1600( C1341 C1600 ) C1341_=_C1628( C1341 C1628 ) C1341_=_C1655( C1341 C1655 ) C1341_=_C1681( C1341 C1681 ) C1341_=_C1706( C1341 C1706 ) C1341_=_C1730( C1341 C1730 ) \nC1341_=_C1753( C1341 C1753 ) C1341_=_C1775( C1341 C1775 ) C1341_=_C1796( C1341 C1796 ) C1341_=_C1815( C1341 C1815 ) C1341_=_C1833( C1341 C1833 ) C1341_=_C1850( C1341 C1850 ) \nC1341_=_C1866( C1341 C1866 ) C1341_=_C1881( C1341 C1881 ) C1341_=_C1895(</w:t>
      </w:r>
    </w:p>
    <w:p>
      <w:pPr>
        <w:pStyle w:val="PreformattedText"/>
        <w:bidi w:val="0"/>
        <w:spacing w:before="0" w:after="0"/>
        <w:jc w:val="left"/>
        <w:rPr/>
      </w:pPr>
      <w:r>
        <w:rPr/>
        <w:t xml:space="preserve"> </w:t>
      </w:r>
      <w:r>
        <w:rPr/>
        <w:t>C1341 C1895 ) C1341_=_C1908( C1341 C1908 ) C1341_=_C1920( C1341 C1920 ) C1341_=_C1931( C1341 C1931 ) \nC1341_=_C1941( C1341 C1941 ) C1341_=_C1950( C1341 C1950 ) C1341_=_C1960( C1341 C1960 ) C1341_=_C1961( C1341 C1961 ) C1341_=_C1962( C1341 C1962 ) C1341_=_C1963( C1341 C1963 ) \nC1341_=_C1964( C1341 C1964 ) C1341_=_C1965( C1341 C1965 ) C1341_=_C1966( C1341 C1966 ) C1342_=_C1378( C1342 C1378 ) C1342_=_C1413( C1342 C1413 ) C1342_=_C1447( C1342 C1447 ) \nC1342_=_C1480( C1342 C1480 ) C1342_=_C1512( C1342 C1512 ) C1342_=_C1543( C1342 C1543 ) C1342_=_C1573( C1342 C1573 ) C1342_=_C1601( C1342 C1601 ) C1342_=_C1629( C1342 C1629 ) \nC1342_=_C1656( C1342 C1656 ) C1342_=_C1682( C1342 C1682 ) C1342_=_C1707( C1342 C1707 ) C1342_=_C1731( C1342 C1731 ) C1342_=_C1754( C1342 C1754 ) C1342_=_C1776( C1342 C1776 ) \nC1342_=_C1797( C1342 C1797 ) C1342_=_C1816( C1342 C1816 ) C1342_=_C1834( C1342 C1834 ) C1342_=_C1851( C1342 C1851 ) C1342_=_C1867( C1342 C1867 ) C1342_=_C1882( C1342 C1882 ) \nC1342_=_C1896( C1342 C1896 ) C1342_=_C1909( C1342 C1909 ) C1342_=_C1921( C1342 C1921 ) C1342_=_C1932( C1342 C1932 ) C1342_=_C1942( C1342 C1942 ) C1342_=_C1951( C1342 C1951 ) \nC1342_=_C1967( C1342 C1967 ) C1342_=_C1968( C1342 C1968 ) C1342_=_C1969( C1342 C1969 ) C1342_=_C1970( C1342 C1970 ) C1342_=_C1971( C1342 C1971 ) C1342_=_C1972( C1342 C1972 ) \nC1342_=_C1973( C1342 C1973 ) C1375_=_C1376( C1375 C1376 ) C1375_=_C1377( C1375 C1377 ) C1375_=_C1378( C1375 C1378 ) C1375_=_C1410( C1375 C1410 ) C1375_=_C1444( C1375 C1444 ) \nC1375_=_C1477( C1375 C1477 ) C1375_=_C1508( C1375 C1508 ) C1375_=_C1539( C1375 C1539 ) C1375_=_C1569( C1375 C1569 ) C1375_=_C1598( C1375 C1598 ) C1375_=_C1626( C1375 C1626 ) \nC1375_=_C1653( C1375 C1653 ) C1375_=_C1679( C1375 C1679 ) C1375_=_C1704( C1375 C1704 ) C1375_=_C1728( C1375 C1728 ) C1375_=_C1751( C1375 C1751 ) C1375_=_C1773( C1375 C1773 ) \nC1375_=_C1794( C1375 C1794 ) C1375_=_C1813( C1375 C1813 ) C1375_=_C1831( C1375 C1831 ) C1375_=_C1848( C1375 C1848 ) C1375_=_C1864( C1375 C1864 ) C1375_=_C1879( C1375 C1879 ) \nC1375_=_C1893( C1375 C1893 ) C1375_=_C1906( C1375 C1906 ) C1375_=_C1918( C1375 C1918 ) C1375_=_C1929( C1375 C1929 ) C1375_=_C1941( C1375 C1941 ) C1375_=_C1942( C1375 C1942 ) \nC1375_=_C1943( C1375 C1943 ) C1375_=_C1944( C1375 C1944 ) C1375_=_C1945( C1375 C1945 ) C1375_=_C1946( C1375 C1946 ) C1375_=_C1947( C1375 C1947 ) C1375_=_C1948( C1375 C1948 ) \nC1375_=_C1949( C1375 C1949 ) C1376_=_C1377( C1376 C1377 ) C1376_=_C1378( C1376 C1378 ) C1376_=_C1411( C1376 C1411 ) C1376_=_C1445( C1376 C1445 ) C1376_=_C1478( C1376 C1478 ) \nC1376_=_C1510( C1376 C1510 ) C1376_=_C1540( C1376 C1540 ) C1376_=_C1570( C1376 C1570 ) C1376_=_C1599( C1376 C1599 ) C1376_=_C1627( C1376 C1627 ) C1376_=_C1654( C1376 C1654 ) \nC1376_=_C1680( C1376 C1680 ) C1376_=_C1705( C1376 C1705 ) C1376_=_C1729( C1376 C1729 ) C1376_=_C1752( C1376 C1752 ) C1376_=_C1774( C1376 C1774 ) C1376_=_C1795( C1376 C1795 ) \nC1376_=_C1814( C1376 C1814 ) C1376_=_C1832( C1376 C1832 ) C1376_=_C1849( C1376 C1849 ) C1376_=_C1865( C1376 C1865 ) C1376_=_C1880( C1376 C1880 ) C1376_=_C1894( C1376 C1894 ) \nC1376_=_C1907( C1376 C1907 ) C1376_=_C1919( C1376 C1919 ) C1376_=_C1930( C1376 C1930 ) C1376_=_C1950( C1376 C1950 ) C1376_=_C1951( C1376 C1951 ) C1376_=_C1952( C1376 C1952 ) \nC1376_=_C1953( C1376 C1953 ) C1376_=_C1954( C1376 C1954 ) C1376_=_C1955( C1376 C1955 ) C1376_=_C1956( C1376 C1956 ) C1376_=_C1957( C1376 C1957 ) C1376_=_C1958( C1376 C1958 ) \nC1377_=_C1378( C1377 C1378 ) C1377_=_C1412( C1377 C1412 ) C1377_=_C1446( C1377 C1446 ) C1377_=_C1479( C1377 C1479 ) C1377_=_C1511( C1377 C1511 ) C1377_=_C1542( C1377 C1542 ) \nC1377_=_C1571( C1377 C1571 ) C1377_=_C1600( C1377 C1600 ) C1377_=_C1628( C1377 C1628 ) C1377_=_C1655( C1377 C1655 ) C1377_=_C1681( C1377 C1681 ) C1377_=_C1706( C1377 C1706 ) \nC1377_=_C1730( C1377 C1730 ) C1377_=_C1753( C1377 C1753 ) C1377_=_C1775( C1377 C1775 ) C1377_=_C1796( C1377 C1796 ) C1377_=_C1815( C1377 C1815 ) C1377_=_C1833( C1377 C1833 ) \nC1377_=_C1850( C1377 C1850 ) C1377_=_C1866( C1377 C1866 ) C1377_=_C1881( C1377 C1881 ) C1377_=_C1895( C1377 C1895 ) C1377_=_C1908( C1377 C1908 ) C1377_=_C1920( C1377 C1920 ) \nC1377_=_C1931( C1377 C1931 ) C1377_=_C1941( C1377 C1941 ) C1377_=_C1950( C1377 C1950 ) C1377_=_C1960( C1377 C1960 ) C1377_=_C1961( C1377 C1961 ) C1377_=_C1962( C1377 C1962 ) \nC1377_=_C1963( C1377 C1963 ) C1377_=_C1964( C1377 C1964 ) C1377_=_C1965( C1377 C1965 ) C1377_=_C1966( C1377 C1966 ) C1378_=_C1413( C1378 C1413 ) C1378_=_C1447( C1378 C1447 ) \nC1378_=_C1480( C1378 C1480 ) C1378_=_C1512( C1378 C1512 ) C1378_=_C1543( C1378 C1543 ) C1378_=_C1573( C1378 C1573 ) C1378_=_C1601( C1378 C1601 ) C1378_=_C1629( C1378 C1629 ) \nC1378_=_C1656( C1378 C1656 ) C1378_=_C1682( C1378 C1682 ) C1378_=_C1707( C1378 C1707 ) C1378_=_C1731( C1378 C1731 ) C1378_=_C1754( C1378 C1754 ) C1378_=_C1776( C1378 C1776 ) \nC1378_=_C1797( C1378 C1797 ) C1378_=_C1816( C1378 C1816 ) C1378_=_C1834( C1378 C1834 ) C1378_=_C1851( C1378 C1851 ) C1378_=_C1867( C1378 C1867 ) C1378_=_C1882( C1378 C1882 ) \nC1378_=_C1896( C1378 C1896 ) C1378_=_C1909( C1378 C1909 ) C1378_=_C1921( C1378 C1921 ) C1378_=_C1932( C1378 C1932 ) C1378_=_C1942( C1378 C1942 ) C1378_=_C1951( C1378 C1951 ) \nC1378_=_C1967( C1378 C1967 ) C1378_=_C1968( C1378 C1968 ) C1378_=_C1969( C1378 C1969 ) C1378_=_C1970( C1378 C1970 ) C1378_=_C1971( C1378 C1971 ) C1378_=_C1972( C1378 C1972 ) \nC1378_=_C1973( C1378 C1973 ) C1410_=_C1411( C1410 C1411 ) C1410_=_C1412( C1410 C1412 ) C1410_=_C1413( C1410 C1413 ) C1410_=_C1444( C1410 C1444 ) C1410_=_C1477( C1410 C1477 ) \nC1410_=_C1508( C1410 C1508 ) C1410_=_C1539( C1410 C1539 ) C1410_=_C1569( C1410 C1569 ) C1410_=_C1598( C1410 C1598 ) C1410_=_C1626( C1410 C1626 ) C1410_=_C1653( C1410 C1653 ) \nC1410_=_C1679( C1410 C1679 ) C1410_=_C1704( C1410 C1704 ) C1410_=_C1728( C1410 C1728 ) C1410_=_C1751( C1410 C1751 ) C1410_=_C1773( C1410 C1773 ) C1410_=_C1794( C1410 C1794 ) \nC1410_=_C1813( C1410 C1813 ) C1410_=_C1831( C1410 C1831 ) C1410_=_C1848( C1410 C1848 ) C1410_=_C1864( C1410 C1864 ) C1410_=_C1879( C1410 C1879 ) C1410_=_C1893( C1410 C1893 ) \nC1410_=_C1906( C1410 C1906 ) C1410_=_C1918( C1410 C1918 ) C1410_=_C1929( C1410 C1929 ) C1410_=_C1941( C1410 C1941 ) C1410_=_C1942( C1410 C1942 ) C1410_=_C1943( C1410 C1943 ) \nC1410_=_C1944( C1410 C1944 ) C1410_=_C1945( C1410 C1945 ) C1410_=_C1946( C1410 C1946 ) C1410_=_C1947( C1410 C1947 ) C1410_=_C1948( C1410 C1948 ) C1410_=_C1949( C1410 C1949 ) \nC1411_=_C1412( C1411 C1412 ) C1411_=_C1413( C1411 C1413 ) C1411_=_C1445( C1411 C1445 ) C1411_=_C1478( C1411 C1478 ) C1411_=_C1510( C1411 C1510 ) C1411_=_C1540( C1411 C1540 ) \nC1411_=_C1570( C1411 C1570 ) C1411_=_C1599( C1411 C1599 ) C1411_=_C1627( C1411 C1627 ) C1411_=_C1654( C1411 C1654 ) C1411_=_C1680( C1411 C1680 ) C1411_=_C1705( C1411 C1705 ) \nC1411_=_C1729( C1411 C1729 ) C1411_=_C1752( C1411 C1752 ) C1411_=_C1774( C1411 C1774 ) C1411_=_C1795( C1411 C1795 ) C1411_=_C1814( C1411 C1814 ) C1411_=_C1832( C1411 C1832 ) \nC1411_=_C1849( C1411 C1849 ) C1411_=_C1865( C1411 C1865 ) C1411_=_C1880( C1411 C1880 ) C1411_=_C1894( C1411 C1894 ) C1411_=_C1907( C1411 C1907 ) C1411_=_C1919( C1411 C1919 ) \nC1411_=_C1930( C1411 C1930 ) C1411_=_C1950( C1411 C1950 ) C1411_=_C1951( C1411 C1951 ) C1411_=_C1952( C1411 C1952 ) C1411_=_C1953( C1411 C1953 ) C1411_=_C1954( C1411 C1954 ) \nC1411_=_C1955( C1411 C1955 ) C1411_=_C1956( C1411 C1956 ) C1411_=_C1957( C1411 C1957 ) C1411_=_C1958( C1411 C1958 ) C1412_=_C1413( C1412 C1413 ) C1412_=_C1446( C1412 C1446 ) \nC1412_=_C1479( C1412 C1479 ) C1412_=_C1511( C1412 C1511 ) C1412_=_C1542( C1412 C1542 ) C1412_=_C1571( C1412 C1571 ) C1412_=_C1600( C1412 C1600 ) C1412_=_C1628( C1412 C1628 ) \nC1412_=_C1655( C1412 C1655 ) C1412_=_C1681( C1412 C1681 ) C1412_=_C1706( C1412 C1706 ) C1412_=_C1730( C1412 C1730 ) C1412_=_C1753( C1412 C1753 ) C1412_=_C1775( C1412 C1775 ) \nC1412_=_C1796( C1412 C1796 ) C1412_=_C1815( C1412 C1815 ) C1412_=_C1833( C1412 C1833 ) C1412_=_C1850( C1412 C1850 ) C1412_=_C1866( C1412 C1866 ) C1412_=_C1881( C1412 C1881 ) \nC1412_=_C1895( C1412 C1895 ) C1412_=_C1908( C1412 C1908 ) C1412_=_C1920( C1412 C1920 ) C1412_=_C1931( C1412 C1931 ) C1412_=_C1941( C1412 C1941 ) C1412_=_C1950( C1412 C1950 ) \nC1412_=_C1960( C1412 C1960 ) C1412_=_C1961( C1412 C1961 ) C1412_=_C1962( C1412 C1962 ) C1412_=_C1963( C1412 C1963 ) C1412_=_C1964( C1412 C1964 ) C1412_=_C1965( C1412 C1965 ) \nC1412_=_C1966( C1412 C1966 ) C1413_=_C1447( C1413 C1447 ) C1413_=_C1480( C1413 C1480 ) C1413_=_C1512( C1413 C1512 ) C1413_=_C1543( C1413 C1543 ) C1413_=_C1573( C1413 C1573 ) \nC1413_=_C1601( C1413 C1601 ) C1413_=_C1629( C1413 C1629 ) C1413_=_C1656( C1413 C1656 ) C1413_=_C1682( C1413 C1682 ) C1413_=_C1707( C1413 C1707 ) C1413_=_C1731( C1413 C1731 ) \nC1413_=_C1754( C1413 C1754 ) C1413_=_C1776( C1413 C1776 ) C1413_=_C1797( C1413 C1797 ) C1413_=_C1816( C1413 C1816 ) C1413_=_C1834( C1413 C1834 ) C1413_=_C1851( C1413 C1851 ) \nC1413_=_C1867( C1413 C1867 ) C1413_=_C1882( C1413 C1882 ) C1413_=_C1896( C1413 C1896 ) C1413_=_C1909( C1413 C1909 ) C1413_=_C1921( C1413 C1921 ) C1413_=_C1932( C1413 C1932 ) \nC1413_=_C1942( C1413 C1942 ) C1413_=_C1951( C1413 C1951 ) C1413_=_C1967( C1413 C1967 ) C1413_=_C1968( C1413 C1968 ) C1413_=_C1969( C1413 C1969 ) C1413_=_C1970( C1413 C1970 ) \nC1413_=_C1971( C1413 C1971 ) C1413_=_C1972( C1413 C1972 ) C1413_=_C1973( C1413 C1973 ) C1444_=_C1445( C1444 C1445 ) C1444_=_C1446( C1444 C1446 ) C1444_=_C1447( C1444 C1447 ) \nC1444_=_C1477( C1444 C1477 ) C1444_=_C1508( C1444 C1508 ) C1444_=_C1539( C1444 C1539 ) C1444_=_C1569( C1444 C1569 ) C1444_=_C1598( C1444 C1598 ) C1444_=_C1626( C1444 C1626 ) \nC1444_=_C1653( C1444 C1653 ) C1444_=_C1679( C1444 C1679 ) C1444_=_C1704( C1444 C1704 ) C1444_=_C1728( C1444 C1728 ) C1444_=_C1751( C1444 C1751 ) C1444_=_C1773( C1444 C1773 ) \nC1444_=_C1794( C1444 C1794 ) C1444_=_C1813( C1444 C1813 ) C1444_=_C1831( C1444 C1831 ) C1444_=_C1848( C1444 C1848 ) C1444_=_C1864(</w:t>
      </w:r>
    </w:p>
    <w:p>
      <w:pPr>
        <w:pStyle w:val="PreformattedText"/>
        <w:bidi w:val="0"/>
        <w:spacing w:before="0" w:after="0"/>
        <w:jc w:val="left"/>
        <w:rPr/>
      </w:pPr>
      <w:r>
        <w:rPr/>
        <w:t xml:space="preserve"> </w:t>
      </w:r>
      <w:r>
        <w:rPr/>
        <w:t>C1444 C1864 ) C1444_=_C1879( C1444 C1879 ) \nC1444_=_C1893( C1444 C1893 ) C1444_=_C1906( C1444 C1906 ) C1444_=_C1918( C1444 C1918 ) C1444_=_C1929( C1444 C1929 ) C1444_=_C1941( C1444 C1941 ) C1444_=_C1942( C1444 C1942 ) \nC1444_=_C1943( C1444 C1943 ) C1444_=_C1944( C1444 C1944 ) C1444_=_C1945( C1444 C1945 ) C1444_=_C1946( C1444 C1946 ) C1444_=_C1947( C1444 C1947 ) C1444_=_C1948( C1444 C1948 ) \nC1444_=_C1949( C1444 C1949 ) C1445_=_C1446( C1445 C1446 ) C1445_=_C1447( C1445 C1447 ) C1445_=_C1478( C1445 C1478 ) C1445_=_C1510( C1445 C1510 ) C1445_=_C1540( C1445 C1540 ) \nC1445_=_C1570( C1445 C1570 ) C1445_=_C1599( C1445 C1599 ) C1445_=_C1627( C1445 C1627 ) C1445_=_C1654( C1445 C1654 ) C1445_=_C1680( C1445 C1680 ) C1445_=_C1705( C1445 C1705 ) \nC1445_=_C1729( C1445 C1729 ) C1445_=_C1752( C1445 C1752 ) C1445_=_C1774( C1445 C1774 ) C1445_=_C1795( C1445 C1795 ) C1445_=_C1814( C1445 C1814 ) C1445_=_C1832( C1445 C1832 ) \nC1445_=_C1849( C1445 C1849 ) C1445_=_C1865( C1445 C1865 ) C1445_=_C1880( C1445 C1880 ) C1445_=_C1894( C1445 C1894 ) C1445_=_C1907( C1445 C1907 ) C1445_=_C1919( C1445 C1919 ) \nC1445_=_C1930( C1445 C1930 ) C1445_=_C1950( C1445 C1950 ) C1445_=_C1951( C1445 C1951 ) C1445_=_C1952( C1445 C1952 ) C1445_=_C1953( C1445 C1953 ) C1445_=_C1954( C1445 C1954 ) \nC1445_=_C1955( C1445 C1955 ) C1445_=_C1956( C1445 C1956 ) C1445_=_C1957( C1445 C1957 ) C1445_=_C1958( C1445 C1958 ) C1446_=_C1447( C1446 C1447 ) C1446_=_C1479( C1446 C1479 ) \nC1446_=_C1511( C1446 C1511 ) C1446_=_C1542( C1446 C1542 ) C1446_=_C1571( C1446 C1571 ) C1446_=_C1600( C1446 C1600 ) C1446_=_C1628( C1446 C1628 ) C1446_=_C1655( C1446 C1655 ) \nC1446_=_C1681( C1446 C1681 ) C1446_=_C1706( C1446 C1706 ) C1446_=_C1730( C1446 C1730 ) C1446_=_C1753( C1446 C1753 ) C1446_=_C1775( C1446 C1775 ) C1446_=_C1796( C1446 C1796 ) \nC1446_=_C1815( C1446 C1815 ) C1446_=_C1833( C1446 C1833 ) C1446_=_C1850( C1446 C1850 ) C1446_=_C1866( C1446 C1866 ) C1446_=_C1881( C1446 C1881 ) C1446_=_C1895( C1446 C1895 ) \nC1446_=_C1908( C1446 C1908 ) C1446_=_C1920( C1446 C1920 ) C1446_=_C1931( C1446 C1931 ) C1446_=_C1941( C1446 C1941 ) C1446_=_C1950( C1446 C1950 ) C1446_=_C1960( C1446 C1960 ) \nC1446_=_C1961( C1446 C1961 ) C1446_=_C1962( C1446 C1962 ) C1446_=_C1963( C1446 C1963 ) C1446_=_C1964( C1446 C1964 ) C1446_=_C1965( C1446 C1965 ) C1446_=_C1966( C1446 C1966 ) \nC1447_=_C1480( C1447 C1480 ) C1447_=_C1512( C1447 C1512 ) C1447_=_C1543( C1447 C1543 ) C1447_=_C1573( C1447 C1573 ) C1447_=_C1601( C1447 C1601 ) C1447_=_C1629( C1447 C1629 ) \nC1447_=_C1656( C1447 C1656 ) C1447_=_C1682( C1447 C1682 ) C1447_=_C1707( C1447 C1707 ) C1447_=_C1731( C1447 C1731 ) C1447_=_C1754( C1447 C1754 ) C1447_=_C1776( C1447 C1776 ) \nC1447_=_C1797( C1447 C1797 ) C1447_=_C1816( C1447 C1816 ) C1447_=_C1834( C1447 C1834 ) C1447_=_C1851( C1447 C1851 ) C1447_=_C1867( C1447 C1867 ) C1447_=_C1882( C1447 C1882 ) \nC1447_=_C1896( C1447 C1896 ) C1447_=_C1909( C1447 C1909 ) C1447_=_C1921( C1447 C1921 ) C1447_=_C1932( C1447 C1932 ) C1447_=_C1942( C1447 C1942 ) C1447_=_C1951( C1447 C1951 ) \nC1447_=_C1967( C1447 C1967 ) C1447_=_C1968( C1447 C1968 ) C1447_=_C1969( C1447 C1969 ) C1447_=_C1970( C1447 C1970 ) C1447_=_C1971( C1447 C1971 ) C1447_=_C1972( C1447 C1972 ) \nC1447_=_C1973( C1447 C1973 ) C1477_=_C1478( C1477 C1478 ) C1477_=_C1479( C1477 C1479 ) C1477_=_C1480( C1477 C1480 ) C1477_=_C1508( C1477 C1508 ) C1477_=_C1539( C1477 C1539 ) \nC1477_=_C1569( C1477 C1569 ) C1477_=_C1598( C1477 C1598 ) C1477_=_C1626( C1477 C1626 ) C1477_=_C1653( C1477 C1653 ) C1477_=_C1679( C1477 C1679 ) C1477_=_C1704( C1477 C1704 ) \nC1477_=_C1728( C1477 C1728 ) C1477_=_C1751( C1477 C1751 ) C1477_=_C1773( C1477 C1773 ) C1477_=_C1794( C1477 C1794 ) C1477_=_C1813( C1477 C1813 ) C1477_=_C1831( C1477 C1831 ) \nC1477_=_C1848( C1477 C1848 ) C1477_=_C1864( C1477 C1864 ) C1477_=_C1879( C1477 C1879 ) C1477_=_C1893( C1477 C1893 ) C1477_=_C1906( C1477 C1906 ) C1477_=_C1918( C1477 C1918 ) \nC1477_=_C1929( C1477 C1929 ) C1477_=_C1941( C1477 C1941 ) C1477_=_C1942( C1477 C1942 ) C1477_=_C1943( C1477 C1943 ) C1477_=_C1944( C1477 C1944 ) C1477_=_C1945( C1477 C1945 ) \nC1477_=_C1946( C1477 C1946 ) C1477_=_C1947( C1477 C1947 ) C1477_=_C1948( C1477 C1948 ) C1477_=_C1949( C1477 C1949 ) C1478_=_C1479( C1478 C1479 ) C1478_=_C1480( C1478 C1480 ) \nC1478_=_C1510( C1478 C1510 ) C1478_=_C1540( C1478 C1540 ) C1478_=_C1570( C1478 C1570 ) C1478_=_C1599( C1478 C1599 ) C1478_=_C1627( C1478 C1627 ) C1478_=_C1654( C1478 C1654 ) \nC1478_=_C1680( C1478 C1680 ) C1478_=_C1705( C1478 C1705 ) C1478_=_C1729( C1478 C1729 ) C1478_=_C1752( C1478 C1752 ) C1478_=_C1774( C1478 C1774 ) C1478_=_C1795( C1478 C1795 ) \nC1478_=_C1814( C1478 C1814 ) C1478_=_C1832( C1478 C1832 ) C1478_=_C1849( C1478 C1849 ) C1478_=_C1865( C1478 C1865 ) C1478_=_C1880( C1478 C1880 ) C1478_=_C1894( C1478 C1894 ) \nC1478_=_C1907( C1478 C1907 ) C1478_=_C1919( C1478 C1919 ) C1478_=_C1930( C1478 C1930 ) C1478_=_C1950( C1478 C1950 ) C1478_=_C1951( C1478 C1951 ) C1478_=_C1952( C1478 C1952 ) \nC1478_=_C1953( C1478 C1953 ) C1478_=_C1954( C1478 C1954 ) C1478_=_C1955( C1478 C1955 ) C1478_=_C1956( C1478 C1956 ) C1478_=_C1957( C1478 C1957 ) C1478_=_C1958( C1478 C1958 ) \nC1479_=_C1480( C1479 C1480 ) C1479_=_C1511( C1479 C1511 ) C1479_=_C1542( C1479 C1542 ) C1479_=_C1571( C1479 C1571 ) C1479_=_C1600( C1479 C1600 ) C1479_=_C1628( C1479 C1628 ) \nC1479_=_C1655( C1479 C1655 ) C1479_=_C1681( C1479 C1681 ) C1479_=_C1706( C1479 C1706 ) C1479_=_C1730( C1479 C1730 ) C1479_=_C1753( C1479 C1753 ) C1479_=_C1775( C1479 C1775 ) \nC1479_=_C1796( C1479 C1796 ) C1479_=_C1815( C1479 C1815 ) C1479_=_C1833( C1479 C1833 ) C1479_=_C1850( C1479 C1850 ) C1479_=_C1866( C1479 C1866 ) C1479_=_C1881( C1479 C1881 ) \nC1479_=_C1895( C1479 C1895 ) C1479_=_C1908( C1479 C1908 ) C1479_=_C1920( C1479 C1920 ) C1479_=_C1931( C1479 C1931 ) C1479_=_C1941( C1479 C1941 ) C1479_=_C1950( C1479 C1950 ) \nC1479_=_C1960( C1479 C1960 ) C1479_=_C1961( C1479 C1961 ) C1479_=_C1962( C1479 C1962 ) C1479_=_C1963( C1479 C1963 ) C1479_=_C1964( C1479 C1964 ) C1479_=_C1965( C1479 C1965 ) \nC1479_=_C1966( C1479 C1966 ) C1480_=_C1512( C1480 C1512 ) C1480_=_C1543( C1480 C1543 ) C1480_=_C1573( C1480 C1573 ) C1480_=_C1601( C1480 C1601 ) C1480_=_C1629( C1480 C1629 ) \nC1480_=_C1656( C1480 C1656 ) C1480_=_C1682( C1480 C1682 ) C1480_=_C1707( C1480 C1707 ) C1480_=_C1731( C1480 C1731 ) C1480_=_C1754( C1480 C1754 ) C1480_=_C1776( C1480 C1776 ) \nC1480_=_C1797( C1480 C1797 ) C1480_=_C1816( C1480 C1816 ) C1480_=_C1834( C1480 C1834 ) C1480_=_C1851( C1480 C1851 ) C1480_=_C1867( C1480 C1867 ) C1480_=_C1882( C1480 C1882 ) \nC1480_=_C1896( C1480 C1896 ) C1480_=_C1909( C1480 C1909 ) C1480_=_C1921( C1480 C1921 ) C1480_=_C1932( C1480 C1932 ) C1480_=_C1942( C1480 C1942 ) C1480_=_C1951( C1480 C1951 ) \nC1480_=_C1967( C1480 C1967 ) C1480_=_C1968( C1480 C1968 ) C1480_=_C1969( C1480 C1969 ) C1480_=_C1970( C1480 C1970 ) C1480_=_C1971( C1480 C1971 ) C1480_=_C1972( C1480 C1972 ) \nC1480_=_C1973( C1480 C1973 ) C1508_=_C1510( C1508 C1510 ) C1508_=_C1511( C1508 C1511 ) C1508_=_C1512( C1508 C1512 ) C1508_=_C1539( C1508 C1539 ) C1508_=_C1569( C1508 C1569 ) \nC1508_=_C1598( C1508 C1598 ) C1508_=_C1626( C1508 C1626 ) C1508_=_C1653( C1508 C1653 ) C1508_=_C1679( C1508 C1679 ) C1508_=_C1704( C1508 C1704 ) C1508_=_C1728( C1508 C1728 ) \nC1508_=_C1751( C1508 C1751 ) C1508_=_C1773( C1508 C1773 ) C1508_=_C1794( C1508 C1794 ) C1508_=_C1813( C1508 C1813 ) C1508_=_C1831( C1508 C1831 ) C1508_=_C1848( C1508 C1848 ) \nC1508_=_C1864( C1508 C1864 ) C1508_=_C1879( C1508 C1879 ) C1508_=_C1893( C1508 C1893 ) C1508_=_C1906( C1508 C1906 ) C1508_=_C1918( C1508 C1918 ) C1508_=_C1929( C1508 C1929 ) \nC1508_=_C1941( C1508 C1941 ) C1508_=_C1942( C1508 C1942 ) C1508_=_C1943( C1508 C1943 ) C1508_=_C1944( C1508 C1944 ) C1508_=_C1945( C1508 C1945 ) C1508_=_C1946( C1508 C1946 ) \nC1508_=_C1947( C1508 C1947 ) C1508_=_C1948( C1508 C1948 ) C1508_=_C1949( C1508 C1949 ) C1510_=_C1511( C1510 C1511 ) C1510_=_C1512( C1510 C1512 ) C1510_=_C1540( C1510 C1540 ) \nC1510_=_C1570( C1510 C1570 ) C1510_=_C1599( C1510 C1599 ) C1510_=_C1627( C1510 C1627 ) C1510_=_C1654( C1510 C1654 ) C1510_=_C1680( C1510 C1680 ) C1510_=_C1705( C1510 C1705 ) \nC1510_=_C1729( C1510 C1729 ) C1510_=_C1752( C1510 C1752 ) C1510_=_C1774( C1510 C1774 ) C1510_=_C1795( C1510 C1795 ) C1510_=_C1814( C1510 C1814 ) C1510_=_C1832( C1510 C1832 ) \nC1510_=_C1849( C1510 C1849 ) C1510_=_C1865( C1510 C1865 ) C1510_=_C1880( C1510 C1880 ) C1510_=_C1894( C1510 C1894 ) C1510_=_C1907( C1510 C1907 ) C1510_=_C1919( C1510 C1919 ) \nC1510_=_C1930( C1510 C1930 ) C1510_=_C1950( C1510 C1950 ) C1510_=_C1951( C1510 C1951 ) C1510_=_C1952( C1510 C1952 ) C1510_=_C1953( C1510 C1953 ) C1510_=_C1954( C1510 C1954 ) \nC1510_=_C1955( C1510 C1955 ) C1510_=_C1956( C1510 C1956 ) C1510_=_C1957( C1510 C1957 ) C1510_=_C1958( C1510 C1958 ) C1511_=_C1512( C1511 C1512 ) C1511_=_C1542( C1511 C1542 ) \nC1511_=_C1571( C1511 C1571 ) C1511_=_C1600( C1511 C1600 ) C1511_=_C1628( C1511 C1628 ) C1511_=_C1655( C1511 C1655 ) C1511_=_C1681( C1511 C1681 ) C1511_=_C1706( C1511 C1706 ) \nC1511_=_C1730( C1511 C1730 ) C1511_=_C1753( C1511 C1753 ) C1511_=_C1775( C1511 C1775 ) C1511_=_C1796( C1511 C1796 ) C1511_=_C1815( C1511 C1815 ) C1511_=_C1833( C1511 C1833 ) \nC1511_=_C1850( C1511 C1850 ) C1511_=_C1866( C1511 C1866 ) C1511_=_C1881( C1511 C1881 ) C1511_=_C1895( C1511 C1895 ) C1511_=_C1908( C1511 C1908 ) C1511_=_C1920( C1511 C1920 ) \nC1511_=_C1931( C1511 C1931 ) C1511_=_C1941( C1511 C1941 ) C1511_=_C1950( C1511 C1950 ) C1511_=_C1960( C1511 C1960 ) C1511_=_C1961( C1511 C1961 ) C1511_=_C1962( C1511 C1962 ) \nC1511_=_C1963( C1511 C1963 ) C1511_=_C1964( C1511 C1964 ) C1511_=_C1965( C1511 C1965 ) C1511_=_C1966( C1511 C1966 ) C1512_=_C1543( C1512 C1543 ) C1512_=_C1573( C1512 C1573 ) \nC1512_=_C1601( C1512 C1601 ) C1512_=_C1629( C1512 C1629 ) C1512_=_C1656( C1512 C1656 ) C1512_=_C1682( C1512 C1682 ) C1512_=_C1707( C1512 C1707 ) C1512_=_C1731( C1512 C1731 ) \nC1512_=_C1754(</w:t>
      </w:r>
    </w:p>
    <w:p>
      <w:pPr>
        <w:pStyle w:val="PreformattedText"/>
        <w:bidi w:val="0"/>
        <w:spacing w:before="0" w:after="0"/>
        <w:jc w:val="left"/>
        <w:rPr/>
      </w:pPr>
      <w:r>
        <w:rPr/>
        <w:t xml:space="preserve"> </w:t>
      </w:r>
      <w:r>
        <w:rPr/>
        <w:t>C1512 C1754 ) C1512_=_C1776( C1512 C1776 ) C1512_=_C1797( C1512 C1797 ) C1512_=_C1816( C1512 C1816 ) C1512_=_C1834( C1512 C1834 ) C1512_=_C1851( C1512 C1851 ) \nC1512_=_C1867( C1512 C1867 ) C1512_=_C1882( C1512 C1882 ) C1512_=_C1896( C1512 C1896 ) C1512_=_C1909( C1512 C1909 ) C1512_=_C1921( C1512 C1921 ) C1512_=_C1932( C1512 C1932 ) \nC1512_=_C1942( C1512 C1942 ) C1512_=_C1951( C1512 C1951 ) C1512_=_C1967( C1512 C1967 ) C1512_=_C1968( C1512 C1968 ) C1512_=_C1969( C1512 C1969 ) C1512_=_C1970( C1512 C1970 ) \nC1512_=_C1971( C1512 C1971 ) C1512_=_C1972( C1512 C1972 ) C1512_=_C1973( C1512 C1973 ) C1539_=_C1540( C1539 C1540 ) C1539_=_C1542( C1539 C1542 ) C1539_=_C1543( C1539 C1543 ) \nC1539_=_C1569( C1539 C1569 ) C1539_=_C1598( C1539 C1598 ) C1539_=_C1626( C1539 C1626 ) C1539_=_C1653( C1539 C1653 ) C1539_=_C1679( C1539 C1679 ) C1539_=_C1704( C1539 C1704 ) \nC1539_=_C1728( C1539 C1728 ) C1539_=_C1751( C1539 C1751 ) C1539_=_C1773( C1539 C1773 ) C1539_=_C1794( C1539 C1794 ) C1539_=_C1813( C1539 C1813 ) C1539_=_C1831( C1539 C1831 ) \nC1539_=_C1848( C1539 C1848 ) C1539_=_C1864( C1539 C1864 ) C1539_=_C1879( C1539 C1879 ) C1539_=_C1893( C1539 C1893 ) C1539_=_C1906( C1539 C1906 ) C1539_=_C1918( C1539 C1918 ) \nC1539_=_C1929( C1539 C1929 ) C1539_=_C1941( C1539 C1941 ) C1539_=_C1942( C1539 C1942 ) C1539_=_C1943( C1539 C1943 ) C1539_=_C1944( C1539 C1944 ) C1539_=_C1945( C1539 C1945 ) \nC1539_=_C1946( C1539 C1946 ) C1539_=_C1947( C1539 C1947 ) C1539_=_C1948( C1539 C1948 ) C1539_=_C1949( C1539 C1949 ) C1540_=_C1542( C1540 C1542 ) C1540_=_C1543( C1540 C1543 ) \nC1540_=_C1570( C1540 C1570 ) C1540_=_C1599( C1540 C1599 ) C1540_=_C1627( C1540 C1627 ) C1540_=_C1654( C1540 C1654 ) C1540_=_C1680( C1540 C1680 ) C1540_=_C1705( C1540 C1705 ) \nC1540_=_C1729( C1540 C1729 ) C1540_=_C1752( C1540 C1752 ) C1540_=_C1774( C1540 C1774 ) C1540_=_C1795( C1540 C1795 ) C1540_=_C1814( C1540 C1814 ) C1540_=_C1832( C1540 C1832 ) \nC1540_=_C1849( C1540 C1849 ) C1540_=_C1865( C1540 C1865 ) C1540_=_C1880( C1540 C1880 ) C1540_=_C1894( C1540 C1894 ) C1540_=_C1907( C1540 C1907 ) C1540_=_C1919( C1540 C1919 ) \nC1540_=_C1930( C1540 C1930 ) C1540_=_C1950( C1540 C1950 ) C1540_=_C1951( C1540 C1951 ) C1540_=_C1952( C1540 C1952 ) C1540_=_C1953( C1540 C1953 ) C1540_=_C1954( C1540 C1954 ) \nC1540_=_C1955( C1540 C1955 ) C1540_=_C1956( C1540 C1956 ) C1540_=_C1957( C1540 C1957 ) C1540_=_C1958( C1540 C1958 ) C1542_=_C1543( C1542 C1543 ) C1542_=_C1571( C1542 C1571 ) \nC1542_=_C1600( C1542 C1600 ) C1542_=_C1628( C1542 C1628 ) C1542_=_C1655( C1542 C1655 ) C1542_=_C1681( C1542 C1681 ) C1542_=_C1706( C1542 C1706 ) C1542_=_C1730( C1542 C1730 ) \nC1542_=_C1753( C1542 C1753 ) C1542_=_C1775( C1542 C1775 ) C1542_=_C1796( C1542 C1796 ) C1542_=_C1815( C1542 C1815 ) C1542_=_C1833( C1542 C1833 ) C1542_=_C1850( C1542 C1850 ) \nC1542_=_C1866( C1542 C1866 ) C1542_=_C1881( C1542 C1881 ) C1542_=_C1895( C1542 C1895 ) C1542_=_C1908( C1542 C1908 ) C1542_=_C1920( C1542 C1920 ) C1542_=_C1931( C1542 C1931 ) \nC1542_=_C1941( C1542 C1941 ) C1542_=_C1950( C1542 C1950 ) C1542_=_C1960( C1542 C1960 ) C1542_=_C1961( C1542 C1961 ) C1542_=_C1962( C1542 C1962 ) C1542_=_C1963( C1542 C1963 ) \nC1542_=_C1964( C1542 C1964 ) C1542_=_C1965( C1542 C1965 ) C1542_=_C1966( C1542 C1966 ) C1543_=_C1573( C1543 C1573 ) C1543_=_C1601( C1543 C1601 ) C1543_=_C1629( C1543 C1629 ) \nC1543_=_C1656( C1543 C1656 ) C1543_=_C1682( C1543 C1682 ) C1543_=_C1707( C1543 C1707 ) C1543_=_C1731( C1543 C1731 ) C1543_=_C1754( C1543 C1754 ) C1543_=_C1776( C1543 C1776 ) \nC1543_=_C1797( C1543 C1797 ) C1543_=_C1816( C1543 C1816 ) C1543_=_C1834( C1543 C1834 ) C1543_=_C1851( C1543 C1851 ) C1543_=_C1867( C1543 C1867 ) C1543_=_C1882( C1543 C1882 ) \nC1543_=_C1896( C1543 C1896 ) C1543_=_C1909( C1543 C1909 ) C1543_=_C1921( C1543 C1921 ) C1543_=_C1932( C1543 C1932 ) C1543_=_C1942( C1543 C1942 ) C1543_=_C1951( C1543 C1951 ) \nC1543_=_C1967( C1543 C1967 ) C1543_=_C1968( C1543 C1968 ) C1543_=_C1969( C1543 C1969 ) C1543_=_C1970( C1543 C1970 ) C1543_=_C1971( C1543 C1971 ) C1543_=_C1972( C1543 C1972 ) \nC1543_=_C1973( C1543 C1973 ) C1569_=_C1570( C1569 C1570 ) C1569_=_C1571( C1569 C1571 ) C1569_=_C1573( C1569 C1573 ) C1569_=_C1598( C1569 C1598 ) C1569_=_C1626( C1569 C1626 ) \nC1569_=_C1653( C1569 C1653 ) C1569_=_C1679( C1569 C1679 ) C1569_=_C1704( C1569 C1704 ) C1569_=_C1728( C1569 C1728 ) C1569_=_C1751( C1569 C1751 ) C1569_=_C1773( C1569 C1773 ) \nC1569_=_C1794( C1569 C1794 ) C1569_=_C1813( C1569 C1813 ) C1569_=_C1831( C1569 C1831 ) C1569_=_C1848( C1569 C1848 ) C1569_=_C1864( C1569 C1864 ) C1569_=_C1879( C1569 C1879 ) \nC1569_=_C1893( C1569 C1893 ) C1569_=_C1906( C1569 C1906 ) C1569_=_C1918( C1569 C1918 ) C1569_=_C1929( C1569 C1929 ) C1569_=_C1941( C1569 C1941 ) C1569_=_C1942( C1569 C1942 ) \nC1569_=_C1943( C1569 C1943 ) C1569_=_C1944( C1569 C1944 ) C1569_=_C1945( C1569 C1945 ) C1569_=_C1946( C1569 C1946 ) C1569_=_C1947( C1569 C1947 ) C1569_=_C1948( C1569 C1948 ) \nC1569_=_C1949( C1569 C1949 ) C1570_=_C1571( C1570 C1571 ) C1570_=_C1573( C1570 C1573 ) C1570_=_C1599( C1570 C1599 ) C1570_=_C1627( C1570 C1627 ) C1570_=_C1654( C1570 C1654 ) \nC1570_=_C1680( C1570 C1680 ) C1570_=_C1705( C1570 C1705 ) C1570_=_C1729( C1570 C1729 ) C1570_=_C1752( C1570 C1752 ) C1570_=_C1774( C1570 C1774 ) C1570_=_C1795( C1570 C1795 ) \nC1570_=_C1814( C1570 C1814 ) C1570_=_C1832( C1570 C1832 ) C1570_=_C1849( C1570 C1849 ) C1570_=_C1865( C1570 C1865 ) C1570_=_C1880( C1570 C1880 ) C1570_=_C1894( C1570 C1894 ) \nC1570_=_C1907( C1570 C1907 ) C1570_=_C1919( C1570 C1919 ) C1570_=_C1930( C1570 C1930 ) C1570_=_C1950( C1570 C1950 ) C1570_=_C1951( C1570 C1951 ) C1570_=_C1952( C1570 C1952 ) \nC1570_=_C1953( C1570 C1953 ) C1570_=_C1954( C1570 C1954 ) C1570_=_C1955( C1570 C1955 ) C1570_=_C1956( C1570 C1956 ) C1570_=_C1957( C1570 C1957 ) C1570_=_C1958( C1570 C1958 ) \nC1571_=_C1573( C1571 C1573 ) C1571_=_C1600( C1571 C1600 ) C1571_=_C1628( C1571 C1628 ) C1571_=_C1655( C1571 C1655 ) C1571_=_C1681( C1571 C1681 ) C1571_=_C1706( C1571 C1706 ) \nC1571_=_C1730( C1571 C1730 ) C1571_=_C1753( C1571 C1753 ) C1571_=_C1775( C1571 C1775 ) C1571_=_C1796( C1571 C1796 ) C1571_=_C1815( C1571 C1815 ) C1571_=_C1833( C1571 C1833 ) \nC1571_=_C1850( C1571 C1850 ) C1571_=_C1866( C1571 C1866 ) C1571_=_C1881( C1571 C1881 ) C1571_=_C1895( C1571 C1895 ) C1571_=_C1908( C1571 C1908 ) C1571_=_C1920( C1571 C1920 ) \nC1571_=_C1931( C1571 C1931 ) C1571_=_C1941( C1571 C1941 ) C1571_=_C1950( C1571 C1950 ) C1571_=_C1960( C1571 C1960 ) C1571_=_C1961( C1571 C1961 ) C1571_=_C1962( C1571 C1962 ) \nC1571_=_C1963( C1571 C1963 ) C1571_=_C1964( C1571 C1964 ) C1571_=_C1965( C1571 C1965 ) C1571_=_C1966( C1571 C1966 ) C1573_=_C1601( C1573 C1601 ) C1573_=_C1629( C1573 C1629 ) \nC1573_=_C1656( C1573 C1656 ) C1573_=_C1682( C1573 C1682 ) C1573_=_C1707( C1573 C1707 ) C1573_=_C1731( C1573 C1731 ) C1573_=_C1754( C1573 C1754 ) C1573_=_C1776( C1573 C1776 ) \nC1573_=_C1797( C1573 C1797 ) C1573_=_C1816( C1573 C1816 ) C1573_=_C1834( C1573 C1834 ) C1573_=_C1851( C1573 C1851 ) C1573_=_C1867( C1573 C1867 ) C1573_=_C1882( C1573 C1882 ) \nC1573_=_C1896( C1573 C1896 ) C1573_=_C1909( C1573 C1909 ) C1573_=_C1921( C1573 C1921 ) C1573_=_C1932( C1573 C1932 ) C1573_=_C1942( C1573 C1942 ) C1573_=_C1951( C1573 C1951 ) \nC1573_=_C1967( C1573 C1967 ) C1573_=_C1968( C1573 C1968 ) C1573_=_C1969( C1573 C1969 ) C1573_=_C1970( C1573 C1970 ) C1573_=_C1971( C1573 C1971 ) C1573_=_C1972( C1573 C1972 ) \nC1573_=_C1973( C1573 C1973 ) C1598_=_C1599( C1598 C1599 ) C1598_=_C1600( C1598 C1600 ) C1598_=_C1601( C1598 C1601 ) C1598_=_C1626( C1598 C1626 ) C1598_=_C1653( C1598 C1653 ) \nC1598_=_C1679( C1598 C1679 ) C1598_=_C1704( C1598 C1704 ) C1598_=_C1728( C1598 C1728 ) C1598_=_C1751( C1598 C1751 ) C1598_=_C1773( C1598 C1773 ) C1598_=_C1794( C1598 C1794 ) \nC1598_=_C1813( C1598 C1813 ) C1598_=_C1831( C1598 C1831 ) C1598_=_C1848( C1598 C1848 ) C1598_=_C1864( C1598 C1864 ) C1598_=_C1879( C1598 C1879 ) C1598_=_C1893( C1598 C1893 ) \nC1598_=_C1906( C1598 C1906 ) C1598_=_C1918( C1598 C1918 ) C1598_=_C1929( C1598 C1929 ) C1598_=_C1941( C1598 C1941 ) C1598_=_C1942( C1598 C1942 ) C1598_=_C1943( C1598 C1943 ) \nC1598_=_C1944( C1598 C1944 ) C1598_=_C1945( C1598 C1945 ) C1598_=_C1946( C1598 C1946 ) C1598_=_C1947( C1598 C1947 ) C1598_=_C1948( C1598 C1948 ) C1598_=_C1949( C1598 C1949 ) \nC1599_=_C1600( C1599 C1600 ) C1599_=_C1601( C1599 C1601 ) C1599_=_C1627( C1599 C1627 ) C1599_=_C1654( C1599 C1654 ) C1599_=_C1680( C1599 C1680 ) C1599_=_C1705( C1599 C1705 ) \nC1599_=_C1729( C1599 C1729 ) C1599_=_C1752( C1599 C1752 ) C1599_=_C1774( C1599 C1774 ) C1599_=_C1795( C1599 C1795 ) C1599_=_C1814( C1599 C1814 ) C1599_=_C1832( C1599 C1832 ) \nC1599_=_C1849( C1599 C1849 ) C1599_=_C1865( C1599 C1865 ) C1599_=_C1880( C1599 C1880 ) C1599_=_C1894( C1599 C1894 ) C1599_=_C1907( C1599 C1907 ) C1599_=_C1919( C1599 C1919 ) \nC1599_=_C1930( C1599 C1930 ) C1599_=_C1950( C1599 C1950 ) C1599_=_C1951( C1599 C1951 ) C1599_=_C1952( C1599 C1952 ) C1599_=_C1953( C1599 C1953 ) C1599_=_C1954( C1599 C1954 ) \nC1599_=_C1955( C1599 C1955 ) C1599_=_C1956( C1599 C1956 ) C1599_=_C1957( C1599 C1957 ) C1599_=_C1958( C1599 C1958 ) C1600_=_C1601( C1600 C1601 ) C1600_=_C1628( C1600 C1628 ) \nC1600_=_C1655( C1600 C1655 ) C1600_=_C1681( C1600 C1681 ) C1600_=_C1706( C1600 C1706 ) C1600_=_C1730( C1600 C1730 ) C1600_=_C1753( C1600 C1753 ) C1600_=_C1775( C1600 C1775 ) \nC1600_=_C1796( C1600 C1796 ) C1600_=_C1815( C1600 C1815 ) C1600_=_C1833( C1600 C1833 ) C1600_=_C1850( C1600 C1850 ) C1600_=_C1866( C1600 C1866 ) C1600_=_C1881( C1600 C1881 ) \nC1600_=_C1895( C1600 C1895 ) C1600_=_C1908( C1600 C1908 ) C1600_=_C1920( C1600 C1920 ) C1600_=_C1931( C1600 C1931 ) C1600_=_C1941( C1600 C1941 ) C1600_=_C1950( C1600 C1950 ) \nC1600_=_C1960( C1600 C1960 ) C1600_=_C1961( C1600 C1961 ) C1600_=_C1962( C1600 C1962 ) C1600_=_C1963( C1600 C1963 ) C1600_=_C1964( C1600 C1964 ) C1600_=_C1965( C1600 C1965 ) \nC1600_=_C1966( C1600 C1966 ) C1601_=_C1629( C1601 C1629 ) C1601_=_C1656(</w:t>
      </w:r>
    </w:p>
    <w:p>
      <w:pPr>
        <w:pStyle w:val="PreformattedText"/>
        <w:bidi w:val="0"/>
        <w:spacing w:before="0" w:after="0"/>
        <w:jc w:val="left"/>
        <w:rPr/>
      </w:pPr>
      <w:r>
        <w:rPr/>
        <w:t xml:space="preserve"> </w:t>
      </w:r>
      <w:r>
        <w:rPr/>
        <w:t>C1601 C1656 ) C1601_=_C1682( C1601 C1682 ) C1601_=_C1707( C1601 C1707 ) C1601_=_C1731( C1601 C1731 ) \nC1601_=_C1754( C1601 C1754 ) C1601_=_C1776( C1601 C1776 ) C1601_=_C1797( C1601 C1797 ) C1601_=_C1816( C1601 C1816 ) C1601_=_C1834( C1601 C1834 ) C1601_=_C1851( C1601 C1851 ) \nC1601_=_C1867( C1601 C1867 ) C1601_=_C1882( C1601 C1882 ) C1601_=_C1896( C1601 C1896 ) C1601_=_C1909( C1601 C1909 ) C1601_=_C1921( C1601 C1921 ) C1601_=_C1932( C1601 C1932 ) \nC1601_=_C1942( C1601 C1942 ) C1601_=_C1951( C1601 C1951 ) C1601_=_C1967( C1601 C1967 ) C1601_=_C1968( C1601 C1968 ) C1601_=_C1969( C1601 C1969 ) C1601_=_C1970( C1601 C1970 ) \nC1601_=_C1971( C1601 C1971 ) C1601_=_C1972( C1601 C1972 ) C1601_=_C1973( C1601 C1973 ) C1626_=_C1627( C1626 C1627 ) C1626_=_C1628( C1626 C1628 ) C1626_=_C1629( C1626 C1629 ) \nC1626_=_C1653( C1626 C1653 ) C1626_=_C1679( C1626 C1679 ) C1626_=_C1704( C1626 C1704 ) C1626_=_C1728( C1626 C1728 ) C1626_=_C1751( C1626 C1751 ) C1626_=_C1773( C1626 C1773 ) \nC1626_=_C1794( C1626 C1794 ) C1626_=_C1813( C1626 C1813 ) C1626_=_C1831( C1626 C1831 ) C1626_=_C1848( C1626 C1848 ) C1626_=_C1864( C1626 C1864 ) C1626_=_C1879( C1626 C1879 ) \nC1626_=_C1893( C1626 C1893 ) C1626_=_C1906( C1626 C1906 ) C1626_=_C1918( C1626 C1918 ) C1626_=_C1929( C1626 C1929 ) C1626_=_C1941( C1626 C1941 ) C1626_=_C1942( C1626 C1942 ) \nC1626_=_C1943( C1626 C1943 ) C1626_=_C1944( C1626 C1944 ) C1626_=_C1945( C1626 C1945 ) C1626_=_C1946( C1626 C1946 ) C1626_=_C1947( C1626 C1947 ) C1626_=_C1948( C1626 C1948 ) \nC1626_=_C1949( C1626 C1949 ) C1627_=_C1628( C1627 C1628 ) C1627_=_C1629( C1627 C1629 ) C1627_=_C1654( C1627 C1654 ) C1627_=_C1680( C1627 C1680 ) C1627_=_C1705( C1627 C1705 ) \nC1627_=_C1729( C1627 C1729 ) C1627_=_C1752( C1627 C1752 ) C1627_=_C1774( C1627 C1774 ) C1627_=_C1795( C1627 C1795 ) C1627_=_C1814( C1627 C1814 ) C1627_=_C1832( C1627 C1832 ) \nC1627_=_C1849( C1627 C1849 ) C1627_=_C1865( C1627 C1865 ) C1627_=_C1880( C1627 C1880 ) C1627_=_C1894( C1627 C1894 ) C1627_=_C1907( C1627 C1907 ) C1627_=_C1919( C1627 C1919 ) \nC1627_=_C1930( C1627 C1930 ) C1627_=_C1950( C1627 C1950 ) C1627_=_C1951( C1627 C1951 ) C1627_=_C1952( C1627 C1952 ) C1627_=_C1953( C1627 C1953 ) C1627_=_C1954( C1627 C1954 ) \nC1627_=_C1955( C1627 C1955 ) C1627_=_C1956( C1627 C1956 ) C1627_=_C1957( C1627 C1957 ) C1627_=_C1958( C1627 C1958 ) C1628_=_C1629( C1628 C1629 ) C1628_=_C1655( C1628 C1655 ) \nC1628_=_C1681( C1628 C1681 ) C1628_=_C1706( C1628 C1706 ) C1628_=_C1730( C1628 C1730 ) C1628_=_C1753( C1628 C1753 ) C1628_=_C1775( C1628 C1775 ) C1628_=_C1796( C1628 C1796 ) \nC1628_=_C1815( C1628 C1815 ) C1628_=_C1833( C1628 C1833 ) C1628_=_C1850( C1628 C1850 ) C1628_=_C1866( C1628 C1866 ) C1628_=_C1881( C1628 C1881 ) C1628_=_C1895( C1628 C1895 ) \nC1628_=_C1908( C1628 C1908 ) C1628_=_C1920( C1628 C1920 ) C1628_=_C1931( C1628 C1931 ) C1628_=_C1941( C1628 C1941 ) C1628_=_C1950( C1628 C1950 ) C1628_=_C1960( C1628 C1960 ) \nC1628_=_C1961( C1628 C1961 ) C1628_=_C1962( C1628 C1962 ) C1628_=_C1963( C1628 C1963 ) C1628_=_C1964( C1628 C1964 ) C1628_=_C1965( C1628 C1965 ) C1628_=_C1966( C1628 C1966 ) \nC1629_=_C1656( C1629 C1656 ) C1629_=_C1682( C1629 C1682 ) C1629_=_C1707( C1629 C1707 ) C1629_=_C1731( C1629 C1731 ) C1629_=_C1754( C1629 C1754 ) C1629_=_C1776( C1629 C1776 ) \nC1629_=_C1797( C1629 C1797 ) C1629_=_C1816( C1629 C1816 ) C1629_=_C1834( C1629 C1834 ) C1629_=_C1851( C1629 C1851 ) C1629_=_C1867( C1629 C1867 ) C1629_=_C1882( C1629 C1882 ) \nC1629_=_C1896( C1629 C1896 ) C1629_=_C1909( C1629 C1909 ) C1629_=_C1921( C1629 C1921 ) C1629_=_C1932( C1629 C1932 ) C1629_=_C1942( C1629 C1942 ) C1629_=_C1951( C1629 C1951 ) \nC1629_=_C1967( C1629 C1967 ) C1629_=_C1968( C1629 C1968 ) C1629_=_C1969( C1629 C1969 ) C1629_=_C1970( C1629 C1970 ) C1629_=_C1971( C1629 C1971 ) C1629_=_C1972( C1629 C1972 ) \nC1629_=_C1973( C1629 C1973 ) C1653_=_C1654( C1653 C1654 ) C1653_=_C1655( C1653 C1655 ) C1653_=_C1656( C1653 C1656 ) C1653_=_C1679( C1653 C1679 ) C1653_=_C1704( C1653 C1704 ) \nC1653_=_C1728( C1653 C1728 ) C1653_=_C1751( C1653 C1751 ) C1653_=_C1773( C1653 C1773 ) C1653_=_C1794( C1653 C1794 ) C1653_=_C1813( C1653 C1813 ) C1653_=_C1831( C1653 C1831 ) \nC1653_=_C1848( C1653 C1848 ) C1653_=_C1864( C1653 C1864 ) C1653_=_C1879( C1653 C1879 ) C1653_=_C1893( C1653 C1893 ) C1653_=_C1906( C1653 C1906 ) C1653_=_C1918( C1653 C1918 ) \nC1653_=_C1929( C1653 C1929 ) C1653_=_C1941( C1653 C1941 ) C1653_=_C1942( C1653 C1942 ) C1653_=_C1943( C1653 C1943 ) C1653_=_C1944( C1653 C1944 ) C1653_=_C1945( C1653 C1945 ) \nC1653_=_C1946( C1653 C1946 ) C1653_=_C1947( C1653 C1947 ) C1653_=_C1948( C1653 C1948 ) C1653_=_C1949( C1653 C1949 ) C1654_=_C1655( C1654 C1655 ) C1654_=_C1656( C1654 C1656 ) \nC1654_=_C1680( C1654 C1680 ) C1654_=_C1705( C1654 C1705 ) C1654_=_C1729( C1654 C1729 ) C1654_=_C1752( C1654 C1752 ) C1654_=_C1774( C1654 C1774 ) C1654_=_C1795( C1654 C1795 ) \nC1654_=_C1814( C1654 C1814 ) C1654_=_C1832( C1654 C1832 ) C1654_=_C1849( C1654 C1849 ) C1654_=_C1865( C1654 C1865 ) C1654_=_C1880( C1654 C1880 ) C1654_=_C1894( C1654 C1894 ) \nC1654_=_C1907( C1654 C1907 ) C1654_=_C1919( C1654 C1919 ) C1654_=_C1930( C1654 C1930 ) C1654_=_C1950( C1654 C1950 ) C1654_=_C1951( C1654 C1951 ) C1654_=_C1952( C1654 C1952 ) \nC1654_=_C1953( C1654 C1953 ) C1654_=_C1954( C1654 C1954 ) C1654_=_C1955( C1654 C1955 ) C1654_=_C1956( C1654 C1956 ) C1654_=_C1957( C1654 C1957 ) C1654_=_C1958( C1654 C1958 ) \nC1655_=_C1656( C1655 C1656 ) C1655_=_C1681( C1655 C1681 ) C1655_=_C1706( C1655 C1706 ) C1655_=_C1730( C1655 C1730 ) C1655_=_C1753( C1655 C1753 ) C1655_=_C1775( C1655 C1775 ) \nC1655_=_C1796( C1655 C1796 ) C1655_=_C1815( C1655 C1815 ) C1655_=_C1833( C1655 C1833 ) C1655_=_C1850( C1655 C1850 ) C1655_=_C1866( C1655 C1866 ) C1655_=_C1881( C1655 C1881 ) \nC1655_=_C1895( C1655 C1895 ) C1655_=_C1908( C1655 C1908 ) C1655_=_C1920( C1655 C1920 ) C1655_=_C1931( C1655 C1931 ) C1655_=_C1941( C1655 C1941 ) C1655_=_C1950( C1655 C1950 ) \nC1655_=_C1960( C1655 C1960 ) C1655_=_C1961( C1655 C1961 ) C1655_=_C1962( C1655 C1962 ) C1655_=_C1963( C1655 C1963 ) C1655_=_C1964( C1655 C1964 ) C1655_=_C1965( C1655 C1965 ) \nC1655_=_C1966( C1655 C1966 ) C1656_=_C1682( C1656 C1682 ) C1656_=_C1707( C1656 C1707 ) C1656_=_C1731( C1656 C1731 ) C1656_=_C1754( C1656 C1754 ) C1656_=_C1776( C1656 C1776 ) \nC1656_=_C1797( C1656 C1797 ) C1656_=_C1816( C1656 C1816 ) C1656_=_C1834( C1656 C1834 ) C1656_=_C1851( C1656 C1851 ) C1656_=_C1867( C1656 C1867 ) C1656_=_C1882( C1656 C1882 ) \nC1656_=_C1896( C1656 C1896 ) C1656_=_C1909( C1656 C1909 ) C1656_=_C1921( C1656 C1921 ) C1656_=_C1932( C1656 C1932 ) C1656_=_C1942( C1656 C1942 ) C1656_=_C1951( C1656 C1951 ) \nC1656_=_C1967( C1656 C1967 ) C1656_=_C1968( C1656 C1968 ) C1656_=_C1969( C1656 C1969 ) C1656_=_C1970( C1656 C1970 ) C1656_=_C1971( C1656 C1971 ) C1656_=_C1972( C1656 C1972 ) \nC1656_=_C1973( C1656 C1973 ) C1679_=_C1680( C1679 C1680 ) C1679_=_C1681( C1679 C1681 ) C1679_=_C1682( C1679 C1682 ) C1679_=_C1704( C1679 C1704 ) C1679_=_C1728( C1679 C1728 ) \nC1679_=_C1751( C1679 C1751 ) C1679_=_C1773( C1679 C1773 ) C1679_=_C1794( C1679 C1794 ) C1679_=_C1813( C1679 C1813 ) C1679_=_C1831( C1679 C1831 ) C1679_=_C1848( C1679 C1848 ) \nC1679_=_C1864( C1679 C1864 ) C1679_=_C1879( C1679 C1879 ) C1679_=_C1893( C1679 C1893 ) C1679_=_C1906( C1679 C1906 ) C1679_=_C1918( C1679 C1918 ) C1679_=_C1929( C1679 C1929 ) \nC1679_=_C1941( C1679 C1941 ) C1679_=_C1942( C1679 C1942 ) C1679_=_C1943( C1679 C1943 ) C1679_=_C1944( C1679 C1944 ) C1679_=_C1945( C1679 C1945 ) C1679_=_C1946( C1679 C1946 ) \nC1679_=_C1947( C1679 C1947 ) C1679_=_C1948( C1679 C1948 ) C1679_=_C1949( C1679 C1949 ) C1680_=_C1681( C1680 C1681 ) C1680_=_C1682( C1680 C1682 ) C1680_=_C1705( C1680 C1705 ) \nC1680_=_C1729( C1680 C1729 ) C1680_=_C1752( C1680 C1752 ) C1680_=_C1774( C1680 C1774 ) C1680_=_C1795( C1680 C1795 ) C1680_=_C1814( C1680 C1814 ) C1680_=_C1832( C1680 C1832 ) \nC1680_=_C1849( C1680 C1849 ) C1680_=_C1865( C1680 C1865 ) C1680_=_C1880( C1680 C1880 ) C1680_=_C1894( C1680 C1894 ) C1680_=_C1907( C1680 C1907 ) C1680_=_C1919( C1680 C1919 ) \nC1680_=_C1930( C1680 C1930 ) C1680_=_C1950( C1680 C1950 ) C1680_=_C1951( C1680 C1951 ) C1680_=_C1952( C1680 C1952 ) C1680_=_C1953( C1680 C1953 ) C1680_=_C1954( C1680 C1954 ) \nC1680_=_C1955( C1680 C1955 ) C1680_=_C1956( C1680 C1956 ) C1680_=_C1957( C1680 C1957 ) C1680_=_C1958( C1680 C1958 ) C1681_=_C1682( C1681 C1682 ) C1681_=_C1706( C1681 C1706 ) \nC1681_=_C1730( C1681 C1730 ) C1681_=_C1753( C1681 C1753 ) C1681_=_C1775( C1681 C1775 ) C1681_=_C1796( C1681 C1796 ) C1681_=_C1815( C1681 C1815 ) C1681_=_C1833( C1681 C1833 ) \nC1681_=_C1850( C1681 C1850 ) C1681_=_C1866( C1681 C1866 ) C1681_=_C1881( C1681 C1881 ) C1681_=_C1895( C1681 C1895 ) C1681_=_C1908( C1681 C1908 ) C1681_=_C1920( C1681 C1920 ) \nC1681_=_C1931( C1681 C1931 ) C1681_=_C1941( C1681 C1941 ) C1681_=_C1950( C1681 C1950 ) C1681_=_C1960( C1681 C1960 ) C1681_=_C1961( C1681 C1961 ) C1681_=_C1962( C1681 C1962 ) \nC1681_=_C1963( C1681 C1963 ) C1681_=_C1964( C1681 C1964 ) C1681_=_C1965( C1681 C1965 ) C1681_=_C1966( C1681 C1966 ) C1682_=_C1707( C1682 C1707 ) C1682_=_C1731( C1682 C1731 ) \nC1682_=_C1754( C1682 C1754 ) C1682_=_C1776( C1682 C1776 ) C1682_=_C1797( C1682 C1797 ) C1682_=_C1816( C1682 C1816 ) C1682_=_C1834( C1682 C1834 ) C1682_=_C1851( C1682 C1851 ) \nC1682_=_C1867( C1682 C1867 ) C1682_=_C1882( C1682 C1882 ) C1682_=_C1896( C1682 C1896 ) C1682_=_C1909( C1682 C1909 ) C1682_=_C1921( C1682 C1921 ) C1682_=_C1932( C1682 C1932 ) \nC1682_=_C1942( C1682 C1942 ) C1682_=_C1951( C1682 C1951 ) C1682_=_C1967( C1682 C1967 ) C1682_=_C1968( C1682 C1968 ) C1682_=_C1969( C1682 C1969 ) C1682_=_C1970( C1682 C1970 ) \nC1682_=_C1971( C1682 C1971 ) C1682_=_C1972( C1682 C1972 ) C1682_=_C1973( C1682 C1973 ) C1704_=_C1705( C1704 C1705 ) C1704_=_C1706( C1704 C1706 ) C1704_=_C1707( C1704 C1707 ) \nC1704_=_C1728( C1704 C1728 ) C1704_=_C1751( C1704 C1751 ) C1704_=_C1773( C1704 C1773 ) C1704_=_C1794( C1704 C1794 ) C1704_=_C1813(</w:t>
      </w:r>
    </w:p>
    <w:p>
      <w:pPr>
        <w:pStyle w:val="PreformattedText"/>
        <w:bidi w:val="0"/>
        <w:spacing w:before="0" w:after="0"/>
        <w:jc w:val="left"/>
        <w:rPr/>
      </w:pPr>
      <w:r>
        <w:rPr/>
        <w:t xml:space="preserve"> </w:t>
      </w:r>
      <w:r>
        <w:rPr/>
        <w:t>C1704 C1813 ) C1704_=_C1831( C1704 C1831 ) \nC1704_=_C1848( C1704 C1848 ) C1704_=_C1864( C1704 C1864 ) C1704_=_C1879( C1704 C1879 ) C1704_=_C1893( C1704 C1893 ) C1704_=_C1906( C1704 C1906 ) C1704_=_C1918( C1704 C1918 ) \nC1704_=_C1929( C1704 C1929 ) C1704_=_C1941( C1704 C1941 ) C1704_=_C1942( C1704 C1942 ) C1704_=_C1943( C1704 C1943 ) C1704_=_C1944( C1704 C1944 ) C1704_=_C1945( C1704 C1945 ) \nC1704_=_C1946( C1704 C1946 ) C1704_=_C1947( C1704 C1947 ) C1704_=_C1948( C1704 C1948 ) C1704_=_C1949( C1704 C1949 ) C1705_=_C1706( C1705 C1706 ) C1705_=_C1707( C1705 C1707 ) \nC1705_=_C1729( C1705 C1729 ) C1705_=_C1752( C1705 C1752 ) C1705_=_C1774( C1705 C1774 ) C1705_=_C1795( C1705 C1795 ) C1705_=_C1814( C1705 C1814 ) C1705_=_C1832( C1705 C1832 ) \nC1705_=_C1849( C1705 C1849 ) C1705_=_C1865( C1705 C1865 ) C1705_=_C1880( C1705 C1880 ) C1705_=_C1894( C1705 C1894 ) C1705_=_C1907( C1705 C1907 ) C1705_=_C1919( C1705 C1919 ) \nC1705_=_C1930( C1705 C1930 ) C1705_=_C1950( C1705 C1950 ) C1705_=_C1951( C1705 C1951 ) C1705_=_C1952( C1705 C1952 ) C1705_=_C1953( C1705 C1953 ) C1705_=_C1954( C1705 C1954 ) \nC1705_=_C1955( C1705 C1955 ) C1705_=_C1956( C1705 C1956 ) C1705_=_C1957( C1705 C1957 ) C1705_=_C1958( C1705 C1958 ) C1706_=_C1707( C1706 C1707 ) C1706_=_C1730( C1706 C1730 ) \nC1706_=_C1753( C1706 C1753 ) C1706_=_C1775( C1706 C1775 ) C1706_=_C1796( C1706 C1796 ) C1706_=_C1815( C1706 C1815 ) C1706_=_C1833( C1706 C1833 ) C1706_=_C1850( C1706 C1850 ) \nC1706_=_C1866( C1706 C1866 ) C1706_=_C1881( C1706 C1881 ) C1706_=_C1895( C1706 C1895 ) C1706_=_C1908( C1706 C1908 ) C1706_=_C1920( C1706 C1920 ) C1706_=_C1931( C1706 C1931 ) \nC1706_=_C1941( C1706 C1941 ) C1706_=_C1950( C1706 C1950 ) C1706_=_C1960( C1706 C1960 ) C1706_=_C1961( C1706 C1961 ) C1706_=_C1962( C1706 C1962 ) C1706_=_C1963( C1706 C1963 ) \nC1706_=_C1964( C1706 C1964 ) C1706_=_C1965( C1706 C1965 ) C1706_=_C1966( C1706 C1966 ) C1707_=_C1731( C1707 C1731 ) C1707_=_C1754( C1707 C1754 ) C1707_=_C1776( C1707 C1776 ) \nC1707_=_C1797( C1707 C1797 ) C1707_=_C1816( C1707 C1816 ) C1707_=_C1834( C1707 C1834 ) C1707_=_C1851( C1707 C1851 ) C1707_=_C1867( C1707 C1867 ) C1707_=_C1882( C1707 C1882 ) \nC1707_=_C1896( C1707 C1896 ) C1707_=_C1909( C1707 C1909 ) C1707_=_C1921( C1707 C1921 ) C1707_=_C1932( C1707 C1932 ) C1707_=_C1942( C1707 C1942 ) C1707_=_C1951( C1707 C1951 ) \nC1707_=_C1967( C1707 C1967 ) C1707_=_C1968( C1707 C1968 ) C1707_=_C1969( C1707 C1969 ) C1707_=_C1970( C1707 C1970 ) C1707_=_C1971( C1707 C1971 ) C1707_=_C1972( C1707 C1972 ) \nC1707_=_C1973( C1707 C1973 ) C1728_=_C1729( C1728 C1729 ) C1728_=_C1730( C1728 C1730 ) C1728_=_C1731( C1728 C1731 ) C1728_=_C1751( C1728 C1751 ) C1728_=_C1773( C1728 C1773 ) \nC1728_=_C1794( C1728 C1794 ) C1728_=_C1813( C1728 C1813 ) C1728_=_C1831( C1728 C1831 ) C1728_=_C1848( C1728 C1848 ) C1728_=_C1864( C1728 C1864 ) C1728_=_C1879( C1728 C1879 ) \nC1728_=_C1893( C1728 C1893 ) C1728_=_C1906( C1728 C1906 ) C1728_=_C1918( C1728 C1918 ) C1728_=_C1929( C1728 C1929 ) C1728_=_C1941( C1728 C1941 ) C1728_=_C1942( C1728 C1942 ) \nC1728_=_C1943( C1728 C1943 ) C1728_=_C1944( C1728 C1944 ) C1728_=_C1945( C1728 C1945 ) C1728_=_C1946( C1728 C1946 ) C1728_=_C1947( C1728 C1947 ) C1728_=_C1948( C1728 C1948 ) \nC1728_=_C1949( C1728 C1949 ) C1729_=_C1730( C1729 C1730 ) C1729_=_C1731( C1729 C1731 ) C1729_=_C1752( C1729 C1752 ) C1729_=_C1774( C1729 C1774 ) C1729_=_C1795( C1729 C1795 ) \nC1729_=_C1814( C1729 C1814 ) C1729_=_C1832( C1729 C1832 ) C1729_=_C1849( C1729 C1849 ) C1729_=_C1865( C1729 C1865 ) C1729_=_C1880( C1729 C1880 ) C1729_=_C1894( C1729 C1894 ) \nC1729_=_C1907( C1729 C1907 ) C1729_=_C1919( C1729 C1919 ) C1729_=_C1930( C1729 C1930 ) C1729_=_C1950( C1729 C1950 ) C1729_=_C1951( C1729 C1951 ) C1729_=_C1952( C1729 C1952 ) \nC1729_=_C1953( C1729 C1953 ) C1729_=_C1954( C1729 C1954 ) C1729_=_C1955( C1729 C1955 ) C1729_=_C1956( C1729 C1956 ) C1729_=_C1957( C1729 C1957 ) C1729_=_C1958( C1729 C1958 ) \nC1730_=_C1731( C1730 C1731 ) C1730_=_C1753( C1730 C1753 ) C1730_=_C1775( C1730 C1775 ) C1730_=_C1796( C1730 C1796 ) C1730_=_C1815( C1730 C1815 ) C1730_=_C1833( C1730 C1833 ) \nC1730_=_C1850( C1730 C1850 ) C1730_=_C1866( C1730 C1866 ) C1730_=_C1881( C1730 C1881 ) C1730_=_C1895( C1730 C1895 ) C1730_=_C1908( C1730 C1908 ) C1730_=_C1920( C1730 C1920 ) \nC1730_=_C1931( C1730 C1931 ) C1730_=_C1941( C1730 C1941 ) C1730_=_C1950( C1730 C1950 ) C1730_=_C1960( C1730 C1960 ) C1730_=_C1961( C1730 C1961 ) C1730_=_C1962( C1730 C1962 ) \nC1730_=_C1963( C1730 C1963 ) C1730_=_C1964( C1730 C1964 ) C1730_=_C1965( C1730 C1965 ) C1730_=_C1966( C1730 C1966 ) C1731_=_C1754( C1731 C1754 ) C1731_=_C1776( C1731 C1776 ) \nC1731_=_C1797( C1731 C1797 ) C1731_=_C1816( C1731 C1816 ) C1731_=_C1834( C1731 C1834 ) C1731_=_C1851( C1731 C1851 ) C1731_=_C1867( C1731 C1867 ) C1731_=_C1882( C1731 C1882 ) \nC1731_=_C1896( C1731 C1896 ) C1731_=_C1909( C1731 C1909 ) C1731_=_C1921( C1731 C1921 ) C1731_=_C1932( C1731 C1932 ) C1731_=_C1942( C1731 C1942 ) C1731_=_C1951( C1731 C1951 ) \nC1731_=_C1967( C1731 C1967 ) C1731_=_C1968( C1731 C1968 ) C1731_=_C1969( C1731 C1969 ) C1731_=_C1970( C1731 C1970 ) C1731_=_C1971( C1731 C1971 ) C1731_=_C1972( C1731 C1972 ) \nC1731_=_C1973( C1731 C1973 ) C1751_=_C1752( C1751 C1752 ) C1751_=_C1753( C1751 C1753 ) C1751_=_C1754( C1751 C1754 ) C1751_=_C1773( C1751 C1773 ) C1751_=_C1794( C1751 C1794 ) \nC1751_=_C1813( C1751 C1813 ) C1751_=_C1831( C1751 C1831 ) C1751_=_C1848( C1751 C1848 ) C1751_=_C1864( C1751 C1864 ) C1751_=_C1879( C1751 C1879 ) C1751_=_C1893( C1751 C1893 ) \nC1751_=_C1906( C1751 C1906 ) C1751_=_C1918( C1751 C1918 ) C1751_=_C1929( C1751 C1929 ) C1751_=_C1941( C1751 C1941 ) C1751_=_C1942( C1751 C1942 ) C1751_=_C1943( C1751 C1943 ) \nC1751_=_C1944( C1751 C1944 ) C1751_=_C1945( C1751 C1945 ) C1751_=_C1946( C1751 C1946 ) C1751_=_C1947( C1751 C1947 ) C1751_=_C1948( C1751 C1948 ) C1751_=_C1949( C1751 C1949 ) \nC1752_=_C1753( C1752 C1753 ) C1752_=_C1754( C1752 C1754 ) C1752_=_C1774( C1752 C1774 ) C1752_=_C1795( C1752 C1795 ) C1752_=_C1814( C1752 C1814 ) C1752_=_C1832( C1752 C1832 ) \nC1752_=_C1849( C1752 C1849 ) C1752_=_C1865( C1752 C1865 ) C1752_=_C1880( C1752 C1880 ) C1752_=_C1894( C1752 C1894 ) C1752_=_C1907( C1752 C1907 ) C1752_=_C1919( C1752 C1919 ) \nC1752_=_C1930( C1752 C1930 ) C1752_=_C1950( C1752 C1950 ) C1752_=_C1951( C1752 C1951 ) C1752_=_C1952( C1752 C1952 ) C1752_=_C1953( C1752 C1953 ) C1752_=_C1954( C1752 C1954 ) \nC1752_=_C1955( C1752 C1955 ) C1752_=_C1956( C1752 C1956 ) C1752_=_C1957( C1752 C1957 ) C1752_=_C1958( C1752 C1958 ) C1753_=_C1754( C1753 C1754 ) C1753_=_C1775( C1753 C1775 ) \nC1753_=_C1796( C1753 C1796 ) C1753_=_C1815( C1753 C1815 ) C1753_=_C1833( C1753 C1833 ) C1753_=_C1850( C1753 C1850 ) C1753_=_C1866( C1753 C1866 ) C1753_=_C1881( C1753 C1881 ) \nC1753_=_C1895( C1753 C1895 ) C1753_=_C1908( C1753 C1908 ) C1753_=_C1920( C1753 C1920 ) C1753_=_C1931( C1753 C1931 ) C1753_=_C1941( C1753 C1941 ) C1753_=_C1950( C1753 C1950 ) \nC1753_=_C1960( C1753 C1960 ) C1753_=_C1961( C1753 C1961 ) C1753_=_C1962( C1753 C1962 ) C1753_=_C1963( C1753 C1963 ) C1753_=_C1964( C1753 C1964 ) C1753_=_C1965( C1753 C1965 ) \nC1753_=_C1966( C1753 C1966 ) C1754_=_C1776( C1754 C1776 ) C1754_=_C1797( C1754 C1797 ) C1754_=_C1816( C1754 C1816 ) C1754_=_C1834( C1754 C1834 ) C1754_=_C1851( C1754 C1851 ) \nC1754_=_C1867( C1754 C1867 ) C1754_=_C1882( C1754 C1882 ) C1754_=_C1896( C1754 C1896 ) C1754_=_C1909( C1754 C1909 ) C1754_=_C1921( C1754 C1921 ) C1754_=_C1932( C1754 C1932 ) \nC1754_=_C1942( C1754 C1942 ) C1754_=_C1951( C1754 C1951 ) C1754_=_C1967( C1754 C1967 ) C1754_=_C1968( C1754 C1968 ) C1754_=_C1969( C1754 C1969 ) C1754_=_C1970( C1754 C1970 ) \nC1754_=_C1971( C1754 C1971 ) C1754_=_C1972( C1754 C1972 ) C1754_=_C1973( C1754 C1973 ) C1773_=_C1774( C1773 C1774 ) C1773_=_C1775( C1773 C1775 ) C1773_=_C1776( C1773 C1776 ) \nC1773_=_C1794( C1773 C1794 ) C1773_=_C1813( C1773 C1813 ) C1773_=_C1831( C1773 C1831 ) C1773_=_C1848( C1773 C1848 ) C1773_=_C1864( C1773 C1864 ) C1773_=_C1879( C1773 C1879 ) \nC1773_=_C1893( C1773 C1893 ) C1773_=_C1906( C1773 C1906 ) C1773_=_C1918( C1773 C1918 ) C1773_=_C1929( C1773 C1929 ) C1773_=_C1941( C1773 C1941 ) C1773_=_C1942( C1773 C1942 ) \nC1773_=_C1943( C1773 C1943 ) C1773_=_C1944( C1773 C1944 ) C1773_=_C1945( C1773 C1945 ) C1773_=_C1946( C1773 C1946 ) C1773_=_C1947( C1773 C1947 ) C1773_=_C1948( C1773 C1948 ) \nC1773_=_C1949( C1773 C1949 ) C1774_=_C1775( C1774 C1775 ) C1774_=_C1776( C1774 C1776 ) C1774_=_C1795( C1774 C1795 ) C1774_=_C1814( C1774 C1814 ) C1774_=_C1832( C1774 C1832 ) \nC1774_=_C1849( C1774 C1849 ) C1774_=_C1865( C1774 C1865 ) C1774_=_C1880( C1774 C1880 ) C1774_=_C1894( C1774 C1894 ) C1774_=_C1907( C1774 C1907 ) C1774_=_C1919( C1774 C1919 ) \nC1774_=_C1930( C1774 C1930 ) C1774_=_C1950( C1774 C1950 ) C1774_=_C1951( C1774 C1951 ) C1774_=_C1952( C1774 C1952 ) C1774_=_C1953( C1774 C1953 ) C1774_=_C1954( C1774 C1954 ) \nC1774_=_C1955( C1774 C1955 ) C1774_=_C1956( C1774 C1956 ) C1774_=_C1957( C1774 C1957 ) C1774_=_C1958( C1774 C1958 ) C1775_=_C1776( C1775 C1776 ) C1775_=_C1796( C1775 C1796 ) \nC1775_=_C1815( C1775 C1815 ) C1775_=_C1833( C1775 C1833 ) C1775_=_C1850( C1775 C1850 ) C1775_=_C1866( C1775 C1866 ) C1775_=_C1881( C1775 C1881 ) C1775_=_C1895( C1775 C1895 ) \nC1775_=_C1908( C1775 C1908 ) C1775_=_C1920( C1775 C1920 ) C1775_=_C1931( C1775 C1931 ) C1775_=_C1941( C1775 C1941 ) C1775_=_C1950( C1775 C1950 ) C1775_=_C1960( C1775 C1960 ) \nC1775_=_C1961( C1775 C1961 ) C1775_=_C1962( C1775 C1962 ) C1775_=_C1963( C1775 C1963 ) C1775_=_C1964( C1775 C1964 ) C1775_=_C1965( C1775 C1965 ) C1775_=_C1966( C1775 C1966 ) \nC1776_=_C1797( C1776 C1797 ) C1776_=_C1816( C1776 C1816 ) C1776_=_C1834( C1776 C1834 ) C1776_=_C1851( C1776 C1851 ) C1776_=_C1867( C1776 C1867 ) C1776_=_C1882( C1776 C1882 ) \nC1776_=_C1896( C1776 C1896 ) C1776_=_C1909( C1776 C1909 ) C1776_=_C1921( C1776 C1921 ) C1776_=_C1932( C1776 C1932 ) C1776_=_C1942( C1776 C1942 ) C1776_=_C1951( C1776 C1951 ) \nC1776_=_C1967(</w:t>
      </w:r>
    </w:p>
    <w:p>
      <w:pPr>
        <w:pStyle w:val="PreformattedText"/>
        <w:bidi w:val="0"/>
        <w:spacing w:before="0" w:after="0"/>
        <w:jc w:val="left"/>
        <w:rPr/>
      </w:pPr>
      <w:r>
        <w:rPr/>
        <w:t xml:space="preserve"> </w:t>
      </w:r>
      <w:r>
        <w:rPr/>
        <w:t>C1776 C1967 ) C1776_=_C1968( C1776 C1968 ) C1776_=_C1969( C1776 C1969 ) C1776_=_C1970( C1776 C1970 ) C1776_=_C1971( C1776 C1971 ) C1776_=_C1972( C1776 C1972 ) \nC1776_=_C1973( C1776 C1973 ) C1794_=_C1795( C1794 C1795 ) C1794_=_C1796( C1794 C1796 ) C1794_=_C1797( C1794 C1797 ) C1794_=_C1813( C1794 C1813 ) C1794_=_C1831( C1794 C1831 ) \nC1794_=_C1848( C1794 C1848 ) C1794_=_C1864( C1794 C1864 ) C1794_=_C1879( C1794 C1879 ) C1794_=_C1893( C1794 C1893 ) C1794_=_C1906( C1794 C1906 ) C1794_=_C1918( C1794 C1918 ) \nC1794_=_C1929( C1794 C1929 ) C1794_=_C1941( C1794 C1941 ) C1794_=_C1942( C1794 C1942 ) C1794_=_C1943( C1794 C1943 ) C1794_=_C1944( C1794 C1944 ) C1794_=_C1945( C1794 C1945 ) \nC1794_=_C1946( C1794 C1946 ) C1794_=_C1947( C1794 C1947 ) C1794_=_C1948( C1794 C1948 ) C1794_=_C1949( C1794 C1949 ) C1795_=_C1796( C1795 C1796 ) C1795_=_C1797( C1795 C1797 ) \nC1795_=_C1814( C1795 C1814 ) C1795_=_C1832( C1795 C1832 ) C1795_=_C1849( C1795 C1849 ) C1795_=_C1865( C1795 C1865 ) C1795_=_C1880( C1795 C1880 ) C1795_=_C1894( C1795 C1894 ) \nC1795_=_C1907( C1795 C1907 ) C1795_=_C1919( C1795 C1919 ) C1795_=_C1930( C1795 C1930 ) C1795_=_C1950( C1795 C1950 ) C1795_=_C1951( C1795 C1951 ) C1795_=_C1952( C1795 C1952 ) \nC1795_=_C1953( C1795 C1953 ) C1795_=_C1954( C1795 C1954 ) C1795_=_C1955( C1795 C1955 ) C1795_=_C1956( C1795 C1956 ) C1795_=_C1957( C1795 C1957 ) C1795_=_C1958( C1795 C1958 ) \nC1796_=_C1797( C1796 C1797 ) C1796_=_C1815( C1796 C1815 ) C1796_=_C1833( C1796 C1833 ) C1796_=_C1850( C1796 C1850 ) C1796_=_C1866( C1796 C1866 ) C1796_=_C1881( C1796 C1881 ) \nC1796_=_C1895( C1796 C1895 ) C1796_=_C1908( C1796 C1908 ) C1796_=_C1920( C1796 C1920 ) C1796_=_C1931( C1796 C1931 ) C1796_=_C1941( C1796 C1941 ) C1796_=_C1950( C1796 C1950 ) \nC1796_=_C1960( C1796 C1960 ) C1796_=_C1961( C1796 C1961 ) C1796_=_C1962( C1796 C1962 ) C1796_=_C1963( C1796 C1963 ) C1796_=_C1964( C1796 C1964 ) C1796_=_C1965( C1796 C1965 ) \nC1796_=_C1966( C1796 C1966 ) C1797_=_C1816( C1797 C1816 ) C1797_=_C1834( C1797 C1834 ) C1797_=_C1851( C1797 C1851 ) C1797_=_C1867( C1797 C1867 ) C1797_=_C1882( C1797 C1882 ) \nC1797_=_C1896( C1797 C1896 ) C1797_=_C1909( C1797 C1909 ) C1797_=_C1921( C1797 C1921 ) C1797_=_C1932( C1797 C1932 ) C1797_=_C1942( C1797 C1942 ) C1797_=_C1951( C1797 C1951 ) \nC1797_=_C1967( C1797 C1967 ) C1797_=_C1968( C1797 C1968 ) C1797_=_C1969( C1797 C1969 ) C1797_=_C1970( C1797 C1970 ) C1797_=_C1971( C1797 C1971 ) C1797_=_C1972( C1797 C1972 ) \nC1797_=_C1973( C1797 C1973 ) C1813_=_C1814( C1813 C1814 ) C1813_=_C1815( C1813 C1815 ) C1813_=_C1816( C1813 C1816 ) C1813_=_C1831( C1813 C1831 ) C1813_=_C1848( C1813 C1848 ) \nC1813_=_C1864( C1813 C1864 ) C1813_=_C1879( C1813 C1879 ) C1813_=_C1893( C1813 C1893 ) C1813_=_C1906( C1813 C1906 ) C1813_=_C1918( C1813 C1918 ) C1813_=_C1929( C1813 C1929 ) \nC1813_=_C1941( C1813 C1941 ) C1813_=_C1942( C1813 C1942 ) C1813_=_C1943( C1813 C1943 ) C1813_=_C1944( C1813 C1944 ) C1813_=_C1945( C1813 C1945 ) C1813_=_C1946( C1813 C1946 ) \nC1813_=_C1947( C1813 C1947 ) C1813_=_C1948( C1813 C1948 ) C1813_=_C1949( C1813 C1949 ) C1814_=_C1815( C1814 C1815 ) C1814_=_C1816( C1814 C1816 ) C1814_=_C1832( C1814 C1832 ) \nC1814_=_C1849( C1814 C1849 ) C1814_=_C1865( C1814 C1865 ) C1814_=_C1880( C1814 C1880 ) C1814_=_C1894( C1814 C1894 ) C1814_=_C1907( C1814 C1907 ) C1814_=_C1919( C1814 C1919 ) \nC1814_=_C1930( C1814 C1930 ) C1814_=_C1950( C1814 C1950 ) C1814_=_C1951( C1814 C1951 ) C1814_=_C1952( C1814 C1952 ) C1814_=_C1953( C1814 C1953 ) C1814_=_C1954( C1814 C1954 ) \nC1814_=_C1955( C1814 C1955 ) C1814_=_C1956( C1814 C1956 ) C1814_=_C1957( C1814 C1957 ) C1814_=_C1958( C1814 C1958 ) C1815_=_C1816( C1815 C1816 ) C1815_=_C1833( C1815 C1833 ) \nC1815_=_C1850( C1815 C1850 ) C1815_=_C1866( C1815 C1866 ) C1815_=_C1881( C1815 C1881 ) C1815_=_C1895( C1815 C1895 ) C1815_=_C1908( C1815 C1908 ) C1815_=_C1920( C1815 C1920 ) \nC1815_=_C1931( C1815 C1931 ) C1815_=_C1941( C1815 C1941 ) C1815_=_C1950( C1815 C1950 ) C1815_=_C1960( C1815 C1960 ) C1815_=_C1961( C1815 C1961 ) C1815_=_C1962( C1815 C1962 ) \nC1815_=_C1963( C1815 C1963 ) C1815_=_C1964( C1815 C1964 ) C1815_=_C1965( C1815 C1965 ) C1815_=_C1966( C1815 C1966 ) C1816_=_C1834( C1816 C1834 ) C1816_=_C1851( C1816 C1851 ) \nC1816_=_C1867( C1816 C1867 ) C1816_=_C1882( C1816 C1882 ) C1816_=_C1896( C1816 C1896 ) C1816_=_C1909( C1816 C1909 ) C1816_=_C1921( C1816 C1921 ) C1816_=_C1932( C1816 C1932 ) \nC1816_=_C1942( C1816 C1942 ) C1816_=_C1951( C1816 C1951 ) C1816_=_C1967( C1816 C1967 ) C1816_=_C1968( C1816 C1968 ) C1816_=_C1969( C1816 C1969 ) C1816_=_C1970( C1816 C1970 ) \nC1816_=_C1971( C1816 C1971 ) C1816_=_C1972( C1816 C1972 ) C1816_=_C1973( C1816 C1973 ) C1831_=_C1832( C1831 C1832 ) C1831_=_C1833( C1831 C1833 ) C1831_=_C1834( C1831 C1834 ) \nC1831_=_C1848( C1831 C1848 ) C1831_=_C1864( C1831 C1864 ) C1831_=_C1879( C1831 C1879 ) C1831_=_C1893( C1831 C1893 ) C1831_=_C1906( C1831 C1906 ) C1831_=_C1918( C1831 C1918 ) \nC1831_=_C1929( C1831 C1929 ) C1831_=_C1941( C1831 C1941 ) C1831_=_C1942( C1831 C1942 ) C1831_=_C1943( C1831 C1943 ) C1831_=_C1944( C1831 C1944 ) C1831_=_C1945( C1831 C1945 ) \nC1831_=_C1946( C1831 C1946 ) C1831_=_C1947( C1831 C1947 ) C1831_=_C1948( C1831 C1948 ) C1831_=_C1949( C1831 C1949 ) C1832_=_C1833( C1832 C1833 ) C1832_=_C1834( C1832 C1834 ) \nC1832_=_C1849( C1832 C1849 ) C1832_=_C1865( C1832 C1865 ) C1832_=_C1880( C1832 C1880 ) C1832_=_C1894( C1832 C1894 ) C1832_=_C1907( C1832 C1907 ) C1832_=_C1919( C1832 C1919 ) \nC1832_=_C1930( C1832 C1930 ) C1832_=_C1950( C1832 C1950 ) C1832_=_C1951( C1832 C1951 ) C1832_=_C1952( C1832 C1952 ) C1832_=_C1953( C1832 C1953 ) C1832_=_C1954( C1832 C1954 ) \nC1832_=_C1955( C1832 C1955 ) C1832_=_C1956( C1832 C1956 ) C1832_=_C1957( C1832 C1957 ) C1832_=_C1958( C1832 C1958 ) C1833_=_C1834( C1833 C1834 ) C1833_=_C1850( C1833 C1850 ) \nC1833_=_C1866( C1833 C1866 ) C1833_=_C1881( C1833 C1881 ) C1833_=_C1895( C1833 C1895 ) C1833_=_C1908( C1833 C1908 ) C1833_=_C1920( C1833 C1920 ) C1833_=_C1931( C1833 C1931 ) \nC1833_=_C1941( C1833 C1941 ) C1833_=_C1950( C1833 C1950 ) C1833_=_C1960( C1833 C1960 ) C1833_=_C1961( C1833 C1961 ) C1833_=_C1962( C1833 C1962 ) C1833_=_C1963( C1833 C1963 ) \nC1833_=_C1964( C1833 C1964 ) C1833_=_C1965( C1833 C1965 ) C1833_=_C1966( C1833 C1966 ) C1834_=_C1851( C1834 C1851 ) C1834_=_C1867( C1834 C1867 ) C1834_=_C1882( C1834 C1882 ) \nC1834_=_C1896( C1834 C1896 ) C1834_=_C1909( C1834 C1909 ) C1834_=_C1921( C1834 C1921 ) C1834_=_C1932( C1834 C1932 ) C1834_=_C1942( C1834 C1942 ) C1834_=_C1951( C1834 C1951 ) \nC1834_=_C1967( C1834 C1967 ) C1834_=_C1968( C1834 C1968 ) C1834_=_C1969( C1834 C1969 ) C1834_=_C1970( C1834 C1970 ) C1834_=_C1971( C1834 C1971 ) C1834_=_C1972( C1834 C1972 ) \nC1834_=_C1973( C1834 C1973 ) C1848_=_C1849( C1848 C1849 ) C1848_=_C1850( C1848 C1850 ) C1848_=_C1851( C1848 C1851 ) C1848_=_C1864( C1848 C1864 ) C1848_=_C1879( C1848 C1879 ) \nC1848_=_C1893( C1848 C1893 ) C1848_=_C1906( C1848 C1906 ) C1848_=_C1918( C1848 C1918 ) C1848_=_C1929( C1848 C1929 ) C1848_=_C1941( C1848 C1941 ) C1848_=_C1942( C1848 C1942 ) \nC1848_=_C1943( C1848 C1943 ) C1848_=_C1944( C1848 C1944 ) C1848_=_C1945( C1848 C1945 ) C1848_=_C1946( C1848 C1946 ) C1848_=_C1947( C1848 C1947 ) C1848_=_C1948( C1848 C1948 ) \nC1848_=_C1949( C1848 C1949 ) C1849_=_C1850( C1849 C1850 ) C1849_=_C1851( C1849 C1851 ) C1849_=_C1865( C1849 C1865 ) C1849_=_C1880( C1849 C1880 ) C1849_=_C1894( C1849 C1894 ) \nC1849_=_C1907( C1849 C1907 ) C1849_=_C1919( C1849 C1919 ) C1849_=_C1930( C1849 C1930 ) C1849_=_C1950( C1849 C1950 ) C1849_=_C1951( C1849 C1951 ) C1849_=_C1952( C1849 C1952 ) \nC1849_=_C1953( C1849 C1953 ) C1849_=_C1954( C1849 C1954 ) C1849_=_C1955( C1849 C1955 ) C1849_=_C1956( C1849 C1956 ) C1849_=_C1957( C1849 C1957 ) C1849_=_C1958( C1849 C1958 ) \nC1850_=_C1851( C1850 C1851 ) C1850_=_C1866( C1850 C1866 ) C1850_=_C1881( C1850 C1881 ) C1850_=_C1895( C1850 C1895 ) C1850_=_C1908( C1850 C1908 ) C1850_=_C1920( C1850 C1920 ) \nC1850_=_C1931( C1850 C1931 ) C1850_=_C1941( C1850 C1941 ) C1850_=_C1950( C1850 C1950 ) C1850_=_C1960( C1850 C1960 ) C1850_=_C1961( C1850 C1961 ) C1850_=_C1962( C1850 C1962 ) \nC1850_=_C1963( C1850 C1963 ) C1850_=_C1964( C1850 C1964 ) C1850_=_C1965( C1850 C1965 ) C1850_=_C1966( C1850 C1966 ) C1851_=_C1867( C1851 C1867 ) C1851_=_C1882( C1851 C1882 ) \nC1851_=_C1896( C1851 C1896 ) C1851_=_C1909( C1851 C1909 ) C1851_=_C1921( C1851 C1921 ) C1851_=_C1932( C1851 C1932 ) C1851_=_C1942( C1851 C1942 ) C1851_=_C1951( C1851 C1951 ) \nC1851_=_C1967( C1851 C1967 ) C1851_=_C1968( C1851 C1968 ) C1851_=_C1969( C1851 C1969 ) C1851_=_C1970( C1851 C1970 ) C1851_=_C1971( C1851 C1971 ) C1851_=_C1972( C1851 C1972 ) \nC1851_=_C1973( C1851 C1973 ) C1864_=_C1865( C1864 C1865 ) C1864_=_C1866( C1864 C1866 ) C1864_=_C1867( C1864 C1867 ) C1864_=_C1879( C1864 C1879 ) C1864_=_C1893( C1864 C1893 ) \nC1864_=_C1906( C1864 C1906 ) C1864_=_C1918( C1864 C1918 ) C1864_=_C1929( C1864 C1929 ) C1864_=_C1941( C1864 C1941 ) C1864_=_C1942( C1864 C1942 ) C1864_=_C1943( C1864 C1943 ) \nC1864_=_C1944( C1864 C1944 ) C1864_=_C1945( C1864 C1945 ) C1864_=_C1946( C1864 C1946 ) C1864_=_C1947( C1864 C1947 ) C1864_=_C1948( C1864 C1948 ) C1864_=_C1949( C1864 C1949 ) \nC1865_=_C1866( C1865 C1866 ) C1865_=_C1867( C1865 C1867 ) C1865_=_C1880( C1865 C1880 ) C1865_=_C1894( C1865 C1894 ) C1865_=_C1907( C1865 C1907 ) C1865_=_C1919( C1865 C1919 ) \nC1865_=_C1930( C1865 C1930 ) C1865_=_C1950( C1865 C1950 ) C1865_=_C1951( C1865 C1951 ) C1865_=_C1952( C1865 C1952 ) C1865_=_C1953( C1865 C1953 ) C1865_=_C1954( C1865 C1954 ) \nC1865_=_C1955( C1865 C1955 ) C1865_=_C1956( C1865 C1956 ) C1865_=_C1957( C1865 C1957 ) C1865_=_C1958( C1865 C1958 ) C1866_=_C1867( C1866 C1867 ) C1866_=_C1881( C1866 C1881 ) \nC1866_=_C1895( C1866 C1895 ) C1866_=_C1908( C1866 C1908 ) C1866_=_C1920( C1866 C1920 ) C1866_=_C1931( C1866 C1931 ) C1866_=_C1941( C1866 C1941 ) C1866_=_C1950( C1866 C1950 ) \nC1866_=_C1960( C1866 C1960 ) C1866_=_C1961( C1866 C1961 ) C1866_=_C1962(</w:t>
      </w:r>
    </w:p>
    <w:p>
      <w:pPr>
        <w:pStyle w:val="PreformattedText"/>
        <w:bidi w:val="0"/>
        <w:spacing w:before="0" w:after="0"/>
        <w:jc w:val="left"/>
        <w:rPr/>
      </w:pPr>
      <w:r>
        <w:rPr/>
        <w:t xml:space="preserve"> </w:t>
      </w:r>
      <w:r>
        <w:rPr/>
        <w:t>C1866 C1962 ) C1866_=_C1963( C1866 C1963 ) C1866_=_C1964( C1866 C1964 ) C1866_=_C1965( C1866 C1965 ) \nC1866_=_C1966( C1866 C1966 ) C1867_=_C1882( C1867 C1882 ) C1867_=_C1896( C1867 C1896 ) C1867_=_C1909( C1867 C1909 ) C1867_=_C1921( C1867 C1921 ) C1867_=_C1932( C1867 C1932 ) \nC1867_=_C1942( C1867 C1942 ) C1867_=_C1951( C1867 C1951 ) C1867_=_C1967( C1867 C1967 ) C1867_=_C1968( C1867 C1968 ) C1867_=_C1969( C1867 C1969 ) C1867_=_C1970( C1867 C1970 ) \nC1867_=_C1971( C1867 C1971 ) C1867_=_C1972( C1867 C1972 ) C1867_=_C1973( C1867 C1973 ) C1879_=_C1880( C1879 C1880 ) C1879_=_C1881( C1879 C1881 ) C1879_=_C1882( C1879 C1882 ) \nC1879_=_C1893( C1879 C1893 ) C1879_=_C1906( C1879 C1906 ) C1879_=_C1918( C1879 C1918 ) C1879_=_C1929( C1879 C1929 ) C1879_=_C1941( C1879 C1941 ) C1879_=_C1942( C1879 C1942 ) \nC1879_=_C1943( C1879 C1943 ) C1879_=_C1944( C1879 C1944 ) C1879_=_C1945( C1879 C1945 ) C1879_=_C1946( C1879 C1946 ) C1879_=_C1947( C1879 C1947 ) C1879_=_C1948( C1879 C1948 ) \nC1879_=_C1949( C1879 C1949 ) C1880_=_C1881( C1880 C1881 ) C1880_=_C1882( C1880 C1882 ) C1880_=_C1894( C1880 C1894 ) C1880_=_C1907( C1880 C1907 ) C1880_=_C1919( C1880 C1919 ) \nC1880_=_C1930( C1880 C1930 ) C1880_=_C1950( C1880 C1950 ) C1880_=_C1951( C1880 C1951 ) C1880_=_C1952( C1880 C1952 ) C1880_=_C1953( C1880 C1953 ) C1880_=_C1954( C1880 C1954 ) \nC1880_=_C1955( C1880 C1955 ) C1880_=_C1956( C1880 C1956 ) C1880_=_C1957( C1880 C1957 ) C1880_=_C1958( C1880 C1958 ) C1881_=_C1882( C1881 C1882 ) C1881_=_C1895( C1881 C1895 ) \nC1881_=_C1908( C1881 C1908 ) C1881_=_C1920( C1881 C1920 ) C1881_=_C1931( C1881 C1931 ) C1881_=_C1941( C1881 C1941 ) C1881_=_C1950( C1881 C1950 ) C1881_=_C1960( C1881 C1960 ) \nC1881_=_C1961( C1881 C1961 ) C1881_=_C1962( C1881 C1962 ) C1881_=_C1963( C1881 C1963 ) C1881_=_C1964( C1881 C1964 ) C1881_=_C1965( C1881 C1965 ) C1881_=_C1966( C1881 C1966 ) \nC1882_=_C1896( C1882 C1896 ) C1882_=_C1909( C1882 C1909 ) C1882_=_C1921( C1882 C1921 ) C1882_=_C1932( C1882 C1932 ) C1882_=_C1942( C1882 C1942 ) C1882_=_C1951( C1882 C1951 ) \nC1882_=_C1967( C1882 C1967 ) C1882_=_C1968( C1882 C1968 ) C1882_=_C1969( C1882 C1969 ) C1882_=_C1970( C1882 C1970 ) C1882_=_C1971( C1882 C1971 ) C1882_=_C1972( C1882 C1972 ) \nC1882_=_C1973( C1882 C1973 ) C1893_=_C1894( C1893 C1894 ) C1893_=_C1895( C1893 C1895 ) C1893_=_C1896( C1893 C1896 ) C1893_=_C1906( C1893 C1906 ) C1893_=_C1918( C1893 C1918 ) \nC1893_=_C1929( C1893 C1929 ) C1893_=_C1941( C1893 C1941 ) C1893_=_C1942( C1893 C1942 ) C1893_=_C1943( C1893 C1943 ) C1893_=_C1944( C1893 C1944 ) C1893_=_C1945( C1893 C1945 ) \nC1893_=_C1946( C1893 C1946 ) C1893_=_C1947( C1893 C1947 ) C1893_=_C1948( C1893 C1948 ) C1893_=_C1949( C1893 C1949 ) C1894_=_C1895( C1894 C1895 ) C1894_=_C1896( C1894 C1896 ) \nC1894_=_C1907( C1894 C1907 ) C1894_=_C1919( C1894 C1919 ) C1894_=_C1930( C1894 C1930 ) C1894_=_C1950( C1894 C1950 ) C1894_=_C1951( C1894 C1951 ) C1894_=_C1952( C1894 C1952 ) \nC1894_=_C1953( C1894 C1953 ) C1894_=_C1954( C1894 C1954 ) C1894_=_C1955( C1894 C1955 ) C1894_=_C1956( C1894 C1956 ) C1894_=_C1957( C1894 C1957 ) C1894_=_C1958( C1894 C1958 ) \nC1895_=_C1896( C1895 C1896 ) C1895_=_C1908( C1895 C1908 ) C1895_=_C1920( C1895 C1920 ) C1895_=_C1931( C1895 C1931 ) C1895_=_C1941( C1895 C1941 ) C1895_=_C1950( C1895 C1950 ) \nC1895_=_C1960( C1895 C1960 ) C1895_=_C1961( C1895 C1961 ) C1895_=_C1962( C1895 C1962 ) C1895_=_C1963( C1895 C1963 ) C1895_=_C1964( C1895 C1964 ) C1895_=_C1965( C1895 C1965 ) \nC1895_=_C1966( C1895 C1966 ) C1896_=_C1909( C1896 C1909 ) C1896_=_C1921( C1896 C1921 ) C1896_=_C1932( C1896 C1932 ) C1896_=_C1942( C1896 C1942 ) C1896_=_C1951( C1896 C1951 ) \nC1896_=_C1967( C1896 C1967 ) C1896_=_C1968( C1896 C1968 ) C1896_=_C1969( C1896 C1969 ) C1896_=_C1970( C1896 C1970 ) C1896_=_C1971( C1896 C1971 ) C1896_=_C1972( C1896 C1972 ) \nC1896_=_C1973( C1896 C1973 ) C1906_=_C1907( C1906 C1907 ) C1906_=_C1908( C1906 C1908 ) C1906_=_C1909( C1906 C1909 ) C1906_=_C1918( C1906 C1918 ) C1906_=_C1929( C1906 C1929 ) \nC1906_=_C1941( C1906 C1941 ) C1906_=_C1942( C1906 C1942 ) C1906_=_C1943( C1906 C1943 ) C1906_=_C1944( C1906 C1944 ) C1906_=_C1945( C1906 C1945 ) C1906_=_C1946( C1906 C1946 ) \nC1906_=_C1947( C1906 C1947 ) C1906_=_C1948( C1906 C1948 ) C1906_=_C1949( C1906 C1949 ) C1907_=_C1908( C1907 C1908 ) C1907_=_C1909( C1907 C1909 ) C1907_=_C1919( C1907 C1919 ) \nC1907_=_C1930( C1907 C1930 ) C1907_=_C1950( C1907 C1950 ) C1907_=_C1951( C1907 C1951 ) C1907_=_C1952( C1907 C1952 ) C1907_=_C1953( C1907 C1953 ) C1907_=_C1954( C1907 C1954 ) \nC1907_=_C1955( C1907 C1955 ) C1907_=_C1956( C1907 C1956 ) C1907_=_C1957( C1907 C1957 ) C1907_=_C1958( C1907 C1958 ) C1908_=_C1909( C1908 C1909 ) C1908_=_C1920( C1908 C1920 ) \nC1908_=_C1931( C1908 C1931 ) C1908_=_C1941( C1908 C1941 ) C1908_=_C1950( C1908 C1950 ) C1908_=_C1960( C1908 C1960 ) C1908_=_C1961( C1908 C1961 ) C1908_=_C1962( C1908 C1962 ) \nC1908_=_C1963( C1908 C1963 ) C1908_=_C1964( C1908 C1964 ) C1908_=_C1965( C1908 C1965 ) C1908_=_C1966( C1908 C1966 ) C1909_=_C1921( C1909 C1921 ) C1909_=_C1932( C1909 C1932 ) \nC1909_=_C1942( C1909 C1942 ) C1909_=_C1951( C1909 C1951 ) C1909_=_C1967( C1909 C1967 ) C1909_=_C1968( C1909 C1968 ) C1909_=_C1969( C1909 C1969 ) C1909_=_C1970( C1909 C1970 ) \nC1909_=_C1971( C1909 C1971 ) C1909_=_C1972( C1909 C1972 ) C1909_=_C1973( C1909 C1973 ) C1918_=_C1919( C1918 C1919 ) C1918_=_C1920( C1918 C1920 ) C1918_=_C1921( C1918 C1921 ) \nC1918_=_C1929( C1918 C1929 ) C1918_=_C1941( C1918 C1941 ) C1918_=_C1942( C1918 C1942 ) C1918_=_C1943( C1918 C1943 ) C1918_=_C1944( C1918 C1944 ) C1918_=_C1945( C1918 C1945 ) \nC1918_=_C1946( C1918 C1946 ) C1918_=_C1947( C1918 C1947 ) C1918_=_C1948( C1918 C1948 ) C1918_=_C1949( C1918 C1949 ) C1919_=_C1920( C1919 C1920 ) C1919_=_C1921( C1919 C1921 ) \nC1919_=_C1930( C1919 C1930 ) C1919_=_C1950( C1919 C1950 ) C1919_=_C1951( C1919 C1951 ) C1919_=_C1952( C1919 C1952 ) C1919_=_C1953( C1919 C1953 ) C1919_=_C1954( C1919 C1954 ) \nC1919_=_C1955( C1919 C1955 ) C1919_=_C1956( C1919 C1956 ) C1919_=_C1957( C1919 C1957 ) C1919_=_C1958( C1919 C1958 ) C1920_=_C1921( C1920 C1921 ) C1920_=_C1931( C1920 C1931 ) \nC1920_=_C1941( C1920 C1941 ) C1920_=_C1950( C1920 C1950 ) C1920_=_C1960( C1920 C1960 ) C1920_=_C1961( C1920 C1961 ) C1920_=_C1962( C1920 C1962 ) C1920_=_C1963( C1920 C1963 ) \nC1920_=_C1964( C1920 C1964 ) C1920_=_C1965( C1920 C1965 ) C1920_=_C1966( C1920 C1966 ) C1921_=_C1932( C1921 C1932 ) C1921_=_C1942( C1921 C1942 ) C1921_=_C1951( C1921 C1951 ) \nC1921_=_C1967( C1921 C1967 ) C1921_=_C1968( C1921 C1968 ) C1921_=_C1969( C1921 C1969 ) C1921_=_C1970( C1921 C1970 ) C1921_=_C1971( C1921 C1971 ) C1921_=_C1972( C1921 C1972 ) \nC1921_=_C1973( C1921 C1973 ) C1929_=_C1930( C1929 C1930 ) C1929_=_C1931( C1929 C1931 ) C1929_=_C1932( C1929 C1932 ) C1929_=_C1941( C1929 C1941 ) C1929_=_C1942( C1929 C1942 ) \nC1929_=_C1943( C1929 C1943 ) C1929_=_C1944( C1929 C1944 ) C1929_=_C1945( C1929 C1945 ) C1929_=_C1946( C1929 C1946 ) C1929_=_C1947( C1929 C1947 ) C1929_=_C1948( C1929 C1948 ) \nC1929_=_C1949( C1929 C1949 ) C1930_=_C1931( C1930 C1931 ) C1930_=_C1932( C1930 C1932 ) C1930_=_C1950( C1930 C1950 ) C1930_=_C1951( C1930 C1951 ) C1930_=_C1952( C1930 C1952 ) \nC1930_=_C1953( C1930 C1953 ) C1930_=_C1954( C1930 C1954 ) C1930_=_C1955( C1930 C1955 ) C1930_=_C1956( C1930 C1956 ) C1930_=_C1957( C1930 C1957 ) C1930_=_C1958( C1930 C1958 ) \nC1931_=_C1932( C1931 C1932 ) C1931_=_C1941( C1931 C1941 ) C1931_=_C1950( C1931 C1950 ) C1931_=_C1960( C1931 C1960 ) C1931_=_C1961( C1931 C1961 ) C1931_=_C1962( C1931 C1962 ) \nC1931_=_C1963( C1931 C1963 ) C1931_=_C1964( C1931 C1964 ) C1931_=_C1965( C1931 C1965 ) C1931_=_C1966( C1931 C1966 ) C1932_=_C1942( C1932 C1942 ) C1932_=_C1951( C1932 C1951 ) \nC1932_=_C1967( C1932 C1967 ) C1932_=_C1968( C1932 C1968 ) C1932_=_C1969( C1932 C1969 ) C1932_=_C1970( C1932 C1970 ) C1932_=_C1971( C1932 C1971 ) C1932_=_C1972( C1932 C1972 ) \nC1932_=_C1973( C1932 C1973 ) C1941_=_C1942( C1941 C1942 ) C1941_=_C1943( C1941 C1943 ) C1941_=_C1944( C1941 C1944 ) C1941_=_C1945( C1941 C1945 ) C1941_=_C1946( C1941 C1946 ) \nC1941_=_C1947( C1941 C1947 ) C1941_=_C1948( C1941 C1948 ) C1941_=_C1949( C1941 C1949 ) C1941_=_C1950( C1941 C1950 ) C1941_=_C1960( C1941 C1960 ) C1941_=_C1961( C1941 C1961 ) \nC1941_=_C1962( C1941 C1962 ) C1941_=_C1963( C1941 C1963 ) C1941_=_C1964( C1941 C1964 ) C1941_=_C1965( C1941 C1965 ) C1941_=_C1966( C1941 C1966 ) C1942_=_C1943( C1942 C1943 ) \nC1942_=_C1944( C1942 C1944 ) C1942_=_C1945( C1942 C1945 ) C1942_=_C1946( C1942 C1946 ) C1942_=_C1947( C1942 C1947 ) C1942_=_C1948( C1942 C1948 ) C1942_=_C1949( C1942 C1949 ) \nC1942_=_C1951( C1942 C1951 ) C1942_=_C1967( C1942 C1967 ) C1942_=_C1968( C1942 C1968 ) C1942_=_C1969( C1942 C1969 ) C1942_=_C1970( C1942 C1970 ) C1942_=_C1971( C1942 C1971 ) \nC1942_=_C1972( C1942 C1972 ) C1942_=_C1973( C1942 C1973 ) C1943_=_C1944( C1943 C1944 ) C1943_=_C1945( C1943 C1945 ) C1943_=_C1946( C1943 C1946 ) C1943_=_C1947( C1943 C1947 ) \nC1943_=_C1948( C1943 C1948 ) C1943_=_C1949( C1943 C1949 ) C1943_=_C1952( C1943 C1952 ) C1943_=_C1960( C1943 C1960 ) C1943_=_C1967( C1943 C1967 ) C1944_=_C1945( C1944 C1945 ) \nC1944_=_C1946( C1944 C1946 ) C1944_=_C1947( C1944 C1947 ) C1944_=_C1948( C1944 C1948 ) C1944_=_C1949( C1944 C1949 ) C1944_=_C1953( C1944 C1953 ) C1944_=_C1961( C1944 C1961 ) \nC1944_=_C1968( C1944 C1968 ) C1945_=_C1946( C1945 C1946 ) C1945_=_C1947( C1945 C1947 ) C1945_=_C1948( C1945 C1948 ) C1945_=_C1949( C1945 C1949 ) C1945_=_C1954( C1945 C1954 ) \nC1945_=_C1962( C1945 C1962 ) C1945_=_C1969( C1945 C1969 ) C1946_=_C1947( C1946 C1947 ) C1946_=_C1948( C1946 C1948 ) C1946_=_C1949( C1946 C1949 ) C1946_=_C1955( C1946 C1955 ) \nC1946_=_C1963( C1946 C1963 ) C1946_=_C1970( C1946 C1970 ) C1947_=_C1948( C1947 C1948 ) C1947_=_C1949( C1947 C1949 ) C1947_=_C1956( C1947 C1956 ) C1947_=_C1964( C1947 C1964 ) \nC1947_=_C1971( C1947 C1971 ) C1948_=_C1949( C1948 C1949 ) C1948_=_C1957( C1948 C1957 ) C1948_=_C1965( C1948 C1965 ) C1948_=_C1972(</w:t>
      </w:r>
    </w:p>
    <w:p>
      <w:pPr>
        <w:pStyle w:val="PreformattedText"/>
        <w:bidi w:val="0"/>
        <w:spacing w:before="0" w:after="0"/>
        <w:jc w:val="left"/>
        <w:rPr/>
      </w:pPr>
      <w:r>
        <w:rPr/>
        <w:t xml:space="preserve"> </w:t>
      </w:r>
      <w:r>
        <w:rPr/>
        <w:t>C1948 C1972 ) C1949_=_C1958( C1949 C1958 ) \nC1949_=_C1966( C1949 C1966 ) C1949_=_C1973( C1949 C1973 ) C1950_=_C1951( C1950 C1951 ) C1950_=_C1952( C1950 C1952 ) C1950_=_C1953( C1950 C1953 ) C1950_=_C1954( C1950 C1954 ) \nC1950_=_C1955( C1950 C1955 ) C1950_=_C1956( C1950 C1956 ) C1950_=_C1957( C1950 C1957 ) C1950_=_C1958( C1950 C1958 ) C1950_=_C1960( C1950 C1960 ) C1950_=_C1961( C1950 C1961 ) \nC1950_=_C1962( C1950 C1962 ) C1950_=_C1963( C1950 C1963 ) C1950_=_C1964( C1950 C1964 ) C1950_=_C1965( C1950 C1965 ) C1950_=_C1966( C1950 C1966 ) C1951_=_C1952( C1951 C1952 ) \nC1951_=_C1953( C1951 C1953 ) C1951_=_C1954( C1951 C1954 ) C1951_=_C1955( C1951 C1955 ) C1951_=_C1956( C1951 C1956 ) C1951_=_C1957( C1951 C1957 ) C1951_=_C1958( C1951 C1958 ) \nC1951_=_C1967( C1951 C1967 ) C1951_=_C1968( C1951 C1968 ) C1951_=_C1969( C1951 C1969 ) C1951_=_C1970( C1951 C1970 ) C1951_=_C1971( C1951 C1971 ) C1951_=_C1972( C1951 C1972 ) \nC1951_=_C1973( C1951 C1973 ) C1952_=_C1953( C1952 C1953 ) C1952_=_C1954( C1952 C1954 ) C1952_=_C1955( C1952 C1955 ) C1952_=_C1956( C1952 C1956 ) C1952_=_C1957( C1952 C1957 ) \nC1952_=_C1958( C1952 C1958 ) C1952_=_C1960( C1952 C1960 ) C1952_=_C1967( C1952 C1967 ) C1953_=_C1954( C1953 C1954 ) C1953_=_C1955( C1953 C1955 ) C1953_=_C1956( C1953 C1956 ) \nC1953_=_C1957( C1953 C1957 ) C1953_=_C1958( C1953 C1958 ) C1953_=_C1961( C1953 C1961 ) C1953_=_C1968( C1953 C1968 ) C1954_=_C1955( C1954 C1955 ) C1954_=_C1956( C1954 C1956 ) \nC1954_=_C1957( C1954 C1957 ) C1954_=_C1958( C1954 C1958 ) C1954_=_C1962( C1954 C1962 ) C1954_=_C1969( C1954 C1969 ) C1955_=_C1956( C1955 C1956 ) C1955_=_C1957( C1955 C1957 ) \nC1955_=_C1958( C1955 C1958 ) C1955_=_C1963( C1955 C1963 ) C1955_=_C1970( C1955 C1970 ) C1956_=_C1957( C1956 C1957 ) C1956_=_C1958( C1956 C1958 ) C1956_=_C1964( C1956 C1964 ) \nC1956_=_C1971( C1956 C1971 ) C1957_=_C1958( C1957 C1958 ) C1957_=_C1965( C1957 C1965 ) C1957_=_C1972( C1957 C1972 ) C1958_=_C1966( C1958 C1966 ) C1958_=_C1973( C1958 C1973 ) \nC1960_=_C1961( C1960 C1961 ) C1960_=_C1962( C1960 C1962 ) C1960_=_C1963( C1960 C1963 ) C1960_=_C1964( C1960 C1964 ) C1960_=_C1965( C1960 C1965 ) C1960_=_C1966( C1960 C1966 ) \nC1960_=_C1967( C1960 C1967 ) C1961_=_C1962( C1961 C1962 ) C1961_=_C1963( C1961 C1963 ) C1961_=_C1964( C1961 C1964 ) C1961_=_C1965( C1961 C1965 ) C1961_=_C1966( C1961 C1966 ) \nC1961_=_C1968( C1961 C1968 ) C1962_=_C1963( C1962 C1963 ) C1962_=_C1964( C1962 C1964 ) C1962_=_C1965( C1962 C1965 ) C1962_=_C1966( C1962 C1966 ) C1962_=_C1969( C1962 C1969 ) \nC1963_=_C1964( C1963 C1964 ) C1963_=_C1965( C1963 C1965 ) C1963_=_C1966( C1963 C1966 ) C1963_=_C1970( C1963 C1970 ) C1964_=_C1965( C1964 C1965 ) C1964_=_C1966( C1964 C1966 ) \nC1964_=_C1971( C1964 C1971 ) C1965_=_C1966( C1965 C1966 ) C1965_=_C1972( C1965 C1972 ) C1966_=_C1973( C1966 C1973 ) C1967_=_C1968( C1967 C1968 ) C1967_=_C1969( C1967 C1969 ) \nC1967_=_C1970( C1967 C1970 ) C1967_=_C1971( C1967 C1971 ) C1967_=_C1972( C1967 C1972 ) C1967_=_C1973( C1967 C1973 ) C1968_=_C1969( C1968 C1969 ) C1968_=_C1970( C1968 C1970 ) \nC1968_=_C1971( C1968 C1971 ) C1968_=_C1972( C1968 C1972 ) C1968_=_C1973( C1968 C1973 ) C1969_=_C1970( C1969 C1970 ) C1969_=_C1971( C1969 C1971 ) C1969_=_C1972( C1969 C1972 ) \nC1969_=_C1973( C1969 C1973 ) C1970_=_C1971( C1970 C1971 ) C1970_=_C1972( C1970 C1972 ) C1970_=_C1973( C1970 C1973 ) C1971_=_C1972( C1971 C1972 ) C1971_=_C1973( C1971 C1973 ) \nC1972_=_C1973( C1972 C1973 ) "];20-&gt;41[label="236: C52 C53 C54 C55 C114 \nC115 C116 C117 C175 C176 C177 \nC178 C235 C236 C237 C238 C294 \nC295 C296 C297 C352 C353 C354 \nC355 C409 C410 C411 C412 C465 \nC466 C467 C468 C520 C521 C522 \nC523 C574 C575 C576 C577 C627 \nC628 C629 C630 C679 C680 C681 \nC682 C730 C731 C732 C733 C780 \nC781 C782 C783 C829 C830 C831 \nC832 C877 C878 C879 C880 C924 \nC925 C926 C927 C970 C971 C972 \nC973 C1015 C1016 C1017 C1018 C1059 \nC1060 C1061 C1062 C1102 C1103 C1104 \nC1105 C1144 C1145 C1146 C1147 C1185 \nC1186 C1187 C1188 C1225 C1226 C1227 \nC1228 C1264 C1265 C1266 C1267 C1302 \nC1303 C1304 C1305 C1339 C1340 C1341 \nC1342 C1375 C1376 C1377 C1378 C1410 \nC1411 C1412 C1413 C1444 C1445 C1446 \nC1447 C1477 C1478 C1479 C1480 C1508 \nC1510 C1511 C1512 C1539 C1540 C1542 \nC1543 C1569 C1570 C1571 C1573 C1598 \nC1599 C1600 C1601 C1626 C1627 C1628 \nC1629 C1653 C1654 C1655 C1656 C1679 \nC1680 C1681 C1682 C1704 C1705 C1706 \nC1707 C1728 C1729 C1730 C1731 C1751 \nC1752 C1753 C1754 C1773 C1774 C1775 \nC1776 C1794 C1795 C1796 C1797 C1813 \nC1814 C1815 C1816 C1831 C1832 C1833 \nC1834 C1848 C1849 C1850 C1851 C1864 \nC1865 C1866 C1867 C1879 C1880 C1881 \nC1882 C1893 C1894 C1895 C1896 C1906 \nC1907 C1908 C1909 C1918 C1919 C1920 \nC1921 C1929 C1930 C1931 C1932 C1943 \nC1944 C1945 C1946 C1947 C1948 C1949 \nC1952 C1953 C1954 C1955 C1956 C1957 \nC1958 C1960 C1961 C1962 C1963 C1964 \nC1965 C1966 C1967 C1968 C1969 C1970 \nC1971 C1972 C1973 \n7198: C52_=_C53 ,C52_=_C54 ,C52_=_C55 ,C52_=_C114 ,C52_=_C175 ,\nC52_=_C235 ,C52_=_C294 ,C52_=_C352 ,C52_=_C409 ,C52_=_C465 ,C52_=_C520 ,\nC52_=_C574 ,C52_=_C627 ,C52_=_C679 ,C52_=_C730 ,C52_=_C780 ,C52_=_C829 ,\nC52_=_C877 ,C52_=_C924 ,C52_=_C970 ,C52_=_C1015 ,C52_=_C1059 ,C52_=_C1102 ,\nC52_=_C1144 ,C52_=_C1185 ,C52_=_C1225 ,C52_=_C1264 ,C52_=_C1302 ,C52_=_C1339 ,\nC52_=_C1375 ,C52_=_C1410 ,C52_=_C1444 ,C52_=_C1477 ,C52_=_C1508 ,C52_=_C1539 ,\nC52_=_C1569 ,C52_=_C1598 ,C52_=_C1626 ,C52_=_C1653 ,C52_=_C1679 ,C52_=_C1704 ,\nC52_=_C1728 ,C52_=_C1751 ,C52_=_C1773 ,C52_=_C1794 ,C52_=_C1813 ,C52_=_C1831 ,\nC52_=_C1848 ,C52_=_C1864 ,C52_=_C1879 ,C52_=_C1893 ,C52_=_C1906 ,C52_=_C1918 ,\nC52_=_C1929 ,C52_=_C1943 ,C52_=_C1944 ,C52_=_C1945 ,C52_=_C1946 ,C52_=_C1947 ,\nC52_=_C1948 ,C52_=_C1949 ,C53_=_C54 ,C53_=_C55 ,C53_=_C115 ,C53_=_C176 ,\nC53_=_C236 ,C53_=_C295 ,C53_=_C353 ,C53_=_C410 ,C53_=_C466 ,C53_=_C521 ,\nC53_=_C575 ,C53_=_C628 ,C53_=_C680 ,C53_=_C731 ,C53_=_C781 ,C53_=_C830 ,\nC53_=_C878 ,C53_=_C925 ,C53_=_C971 ,C53_=_C1016 ,C53_=_C1060 ,C53_=_C1103 ,\nC53_=_C1145 ,C53_=_C1186 ,C53_=_C1226 ,C53_=_C1265 ,C53_=_C1303 ,C53_=_C1340 ,\nC53_=_C1376 ,C53_=_C1411 ,C53_=_C1445 ,C53_=_C1478 ,C53_=_C1510 ,C53_=_C1540 ,\nC53_=_C1570 ,C53_=_C1599 ,C53_=_C1627 ,C53_=_C1654 ,C53_=_C1680 ,C53_=_C1705 ,\nC53_=_C1729 ,C53_=_C1752 ,C53_=_C1774 ,C53_=_C1795 ,C53_=_C1814 ,C53_=_C1832 ,\nC53_=_C1849 ,C53_=_C1865 ,C53_=_C1880 ,C53_=_C1894 ,C53_=_C1907 ,C53_=_C1919 ,\nC53_=_C1930 ,C53_=_C1952 ,C53_=_C1953 ,C53_=_C1954 ,C53_=_C1955 ,C53_=_C1956 ,\nC53_=_C1957 ,C53_=_C1958 ,C54_=_C55 ,C54_=_C116 ,C54_=_C177 ,C54_=_C237 ,\nC54_=_C296 ,C54_=_C354 ,C54_=_C411 ,C54_=_C467 ,C54_=_C522 ,C54_=_C576 ,\nC54_=_C629 ,C54_=_C681 ,C54_=_C732 ,C54_=_C782 ,C54_=_C831 ,C54_=_C879 ,\nC54_=_C926 ,C54_=_C972 ,C54_=_C1017 ,C54_=_C1061 ,C54_=_C1104 ,C54_=_C1146 ,\nC54_=_C1187 ,C54_=_C1227 ,C54_=_C1266 ,C54_=_C1304 ,C54_=_C1341 ,C54_=_C1377 ,\nC54_=_C1412 ,C54_=_C1446 ,C54_=_C1479 ,C54_=_C1511 ,C54_=_C1542 ,C54_=_C1571 ,\nC54_=_C1600 ,C54_=_C1628 ,C54_=_C1655 ,C54_=_C1681 ,C54_=_C1706 ,C54_=_C1730 ,\nC54_=_C1753 ,C54_=_C1775 ,C54_=_C1796 ,C54_=_C1815 ,C54_=_C1833 ,C54_=_C1850 ,\nC54_=_C1866 ,C54_=_C1881 ,C54_=_C1895 ,C54_=_C1908 ,C54_=_C1920 ,C54_=_C1931 ,\nC54_=_C1960 ,C54_=_C1961 ,C54_=_C1962 ,C54_=_C1963 ,C54_=_C1964 ,C54_=_C1965 ,\nC54_=_C1966 ,C55_=_C117 ,C55_=_C178 ,C55_=_C238 ,C55_=_C297 ,C55_=_C355 ,\nC55_=_C412 ,C55_=_C468 ,C55_=_C523 ,C55_=_C577 ,C55_=_C630 ,C55_=_C682 ,\nC55_=_C733 ,C55_=_C783 ,C55_=_C832 ,C55_=_C880 ,C55_=_C927 ,C55_=_C973 ,\nC55_=_C1018 ,C55_=_C1062 ,C55_=_C1105 ,C55_=_C1147 ,C55_=_C1188 ,C55_=_C1228 ,\nC55_=_C1267 ,C55_=_C1305 ,C55_=_C1342 ,C55_=_C1378 ,C55_=_C1413 ,C55_=_C1447 ,\nC55_=_C1480 ,C55_=_C1512 ,C55_=_C1543 ,C55_=_C1573 ,C55_=_C1601 ,C55_=_C1629 ,\nC55_=_C1656 ,C55_=_C1682 ,C55_=_C1707 ,C55_=_C1731 ,C55_=_C1754 ,C55_=_C1776 ,\nC55_=_C1797 ,C55_=_C1816 ,C55_=_C1834 ,C55_=_C1851 ,C55_=_C1867 ,C55_=_C1882 ,\nC55_=_C1896 ,C55_=_C1909 ,C55_=_C1921 ,C55_=_C1932 ,C55_=_C1967 ,C55_=_C1968 ,\nC55_=_C1969 ,C55_=_C1970 ,C55_=_C1971 ,C55_=_C1972 ,C55_=_C1973 ,C114_=_C115 ,\nC114_=_C116 ,C114_=_C117 ,C114_=_C175 ,C114_=_C235 ,C114_=_C294 ,C114_=_C352 ,\nC114_=_C409 ,C114_=_C465 ,C114_=_C520 ,C114_=_C574 ,C114_=_C627 ,C114_=_C679 ,\nC114_=_C730 ,C114_=_C780 ,C114_=_C829 ,C114_=_C877 ,C114_=_C924 ,C114_=_C970 ,\nC114_=_C1015 ,C114_=_C1059 ,C114_=_C1102 ,C114_=_C1144 ,C114_=_C1185 ,C114_=_C1225 ,\nC114_=_C1264 ,C114_=_C1302 ,C114_=_C1339 ,C114_=_C1375 ,C114_=_C1410 ,C114_=_C1444 ,\nC114_=_C1477 ,C114_=_C1508 ,C114_=_C1539 ,C114_=_C1569 ,C114_=_C1598 ,C114_=_C1626 ,\nC114_=_C1653 ,C114_=_C1679 ,C114_=_C1704 ,C114_=_C1728 ,C114_=_C1751 ,C114_=_C1773 ,\nC114_=_C1794 ,C114_=_C1813 ,C114_=_C1831 ,C114_=_C1848 ,C114_=_C1864 ,C114_=_C1879 ,\nC114_=_C1893 ,C114_=_C1906 ,C114_=_C1918 ,C114_=_C1929 ,C114_=_C1943 ,C114_=_C1944 ,\nC114_=_C1945 ,C114_=_C1946 ,C114_=_C1947 ,C114_=_C1948 ,C114_=_C1949 ,C115_=_C116 ,\nC115_=_C117 ,C115_=_C176 ,C115_=_C236 ,C115_=_C295 ,C115_=_C353 ,C115_=_C410 ,\nC115_=_C466 ,C115_=_C521 ,C115_=_C575 ,C115_=_C628 ,C115_=_C680 ,C115_=_C731 ,\nC115_=_C781 ,C115_=_C830 ,C115_=_C878 ,C115_=_C925 ,C115_=_C971 ,C115_=_C1016 ,\nC115_=_C1060 ,C115_=_C1103 ,C115_=_C1145 ,C115_=_C1186 ,C115_=_C1226 ,C115_=_C1265 ,\nC115_=_C1303 ,C115_=_C1340 ,C115_=_C1376 ,C115_=_C1411 ,C115_=_C1445 ,C115_=_C1478 ,\nC115_=_C1510 ,C115_=_C1540 ,C115_=_C1570 ,C115_=_C1599 ,C115_=_C1627 ,C115_=_C1654 ,\nC115_=_C1680 ,C115_=_C1705 ,C115_=_C1729 ,C115_=_C1752 ,C115_=_C1774 ,C115_=_C1795 ,\nC115_=_C1814 ,C115_=_C1832 ,C115_=_C1849 ,C115_=_C1865 ,C115_=_C1880 ,C115_=_C1894 ,\nC115_=_C1907 ,C115_=_C1919 ,C115_=_C1930 ,C115_=_C1952 ,C115_=_C1953 ,C115_=_C1954 ,\nC115_=_C1955 ,C115_=_C1956 ,C115_=_C1957 ,C115_=_C1958 ,C116_=_C117 ,C116_=_C177 ,\nC116_=_C237 ,C116_=_C296 ,C116_=_C354 ,C116_=_C411 ,C116_=_C467 ,C116_=_C522 ,\nC116_=_C576 ,C116_=_C629 ,C116_=_C681 ,C116_=_C732 ,C116_=_C782 ,C116_=_C831 ,\nC116_=_C879 ,C116_=_C926 ,C116_=_C972 ,C116_=_C1017 ,C116_=_C1061 ,C116_=_C1104 ,\nC116_=_C1146</w:t>
      </w:r>
    </w:p>
    <w:p>
      <w:pPr>
        <w:pStyle w:val="PreformattedText"/>
        <w:bidi w:val="0"/>
        <w:spacing w:before="0" w:after="0"/>
        <w:jc w:val="left"/>
        <w:rPr/>
      </w:pPr>
      <w:r>
        <w:rPr/>
        <w:t xml:space="preserve"> </w:t>
      </w:r>
      <w:r>
        <w:rPr/>
        <w:t>,C116_=_C1187 ,C116_=_C1227 ,C116_=_C1266 ,C116_=_C1304 ,C116_=_C1341 ,\nC116_=_C1377 ,C116_=_C1412 ,C116_=_C1446 ,C116_=_C1479 ,C116_=_C1511 ,C116_=_C1542 ,\nC116_=_C1571 ,C116_=_C1600 ,C116_=_C1628 ,C116_=_C1655 ,C116_=_C1681 ,C116_=_C1706 ,\nC116_=_C1730 ,C116_=_C1753 ,C116_=_C1775 ,C116_=_C1796 ,C116_=_C1815 ,C116_=_C1833 ,\nC116_=_C1850 ,C116_=_C1866 ,C116_=_C1881 ,C116_=_C1895 ,C116_=_C1908 ,C116_=_C1920 ,\nC116_=_C1931 ,C116_=_C1960 ,C116_=_C1961 ,C116_=_C1962 ,C116_=_C1963 ,C116_=_C1964 ,\nC116_=_C1965 ,C116_=_C1966 ,C117_=_C178 ,C117_=_C238 ,C117_=_C297 ,C117_=_C355 ,\nC117_=_C412 ,C117_=_C468 ,C117_=_C523 ,C117_=_C577 ,C117_=_C630 ,C117_=_C682 ,\nC117_=_C733 ,C117_=_C783 ,C117_=_C832 ,C117_=_C880 ,C117_=_C927 ,C117_=_C973 ,\nC117_=_C1018 ,C117_=_C1062 ,C117_=_C1105 ,C117_=_C1147 ,C117_=_C1188 ,C117_=_C1228 ,\nC117_=_C1267 ,C117_=_C1305 ,C117_=_C1342 ,C117_=_C1378 ,C117_=_C1413 ,C117_=_C1447 ,\nC117_=_C1480 ,C117_=_C1512 ,C117_=_C1543 ,C117_=_C1573 ,C117_=_C1601 ,C117_=_C1629 ,\nC117_=_C1656 ,C117_=_C1682 ,C117_=_C1707 ,C117_=_C1731 ,C117_=_C1754 ,C117_=_C1776 ,\nC117_=_C1797 ,C117_=_C1816 ,C117_=_C1834 ,C117_=_C1851 ,C117_=_C1867 ,C117_=_C1882 ,\nC117_=_C1896 ,C117_=_C1909 ,C117_=_C1921 ,C117_=_C1932 ,C117_=_C1967 ,C117_=_C1968 ,\nC117_=_C1969 ,C117_=_C1970 ,C117_=_C1971 ,C117_=_C1972 ,C117_=_C1973 ,C175_=_C176 ,\nC175_=_C177 ,C175_=_C178 ,C175_=_C235 ,C175_=_C294 ,C175_=_C352 ,C175_=_C409 ,\nC175_=_C465 ,C175_=_C520 ,C175_=_C574 ,C175_=_C627 ,C175_=_C679 ,C175_=_C730 ,\nC175_=_C780 ,C175_=_C829 ,C175_=_C877 ,C175_=_C924 ,C175_=_C970 ,C175_=_C1015 ,\nC175_=_C1059 ,C175_=_C1102 ,C175_=_C1144 ,C175_=_C1185 ,C175_=_C1225 ,C175_=_C1264 ,\nC175_=_C1302 ,C175_=_C1339 ,C175_=_C1375 ,C175_=_C1410 ,C175_=_C1444 ,C175_=_C1477 ,\nC175_=_C1508 ,C175_=_C1539 ,C175_=_C1569 ,C175_=_C1598 ,C175_=_C1626 ,C175_=_C1653 ,\nC175_=_C1679 ,C175_=_C1704 ,C175_=_C1728 ,C175_=_C1751 ,C175_=_C1773 ,C175_=_C1794 ,\nC175_=_C1813 ,C175_=_C1831 ,C175_=_C1848 ,C175_=_C1864 ,C175_=_C1879 ,C175_=_C1893 ,\nC175_=_C1906 ,C175_=_C1918 ,C175_=_C1929 ,C175_=_C1943 ,C175_=_C1944 ,C175_=_C1945 ,\nC175_=_C1946 ,C175_=_C1947 ,C175_=_C1948 ,C175_=_C1949 ,C176_=_C177 ,C176_=_C178 ,\nC176_=_C236 ,C176_=_C295 ,C176_=_C353 ,C176_=_C410 ,C176_=_C466 ,C176_=_C521 ,\nC176_=_C575 ,C176_=_C628 ,C176_=_C680 ,C176_=_C731 ,C176_=_C781 ,C176_=_C830 ,\nC176_=_C878 ,C176_=_C925 ,C176_=_C971 ,C176_=_C1016 ,C176_=_C1060 ,C176_=_C1103 ,\nC176_=_C1145 ,C176_=_C1186 ,C176_=_C1226 ,C176_=_C1265 ,C176_=_C1303 ,C176_=_C1340 ,\nC176_=_C1376 ,C176_=_C1411 ,C176_=_C1445 ,C176_=_C1478 ,C176_=_C1510 ,C176_=_C1540 ,\nC176_=_C1570 ,C176_=_C1599 ,C176_=_C1627 ,C176_=_C1654 ,C176_=_C1680 ,C176_=_C1705 ,\nC176_=_C1729 ,C176_=_C1752 ,C176_=_C1774 ,C176_=_C1795 ,C176_=_C1814 ,C176_=_C1832 ,\nC176_=_C1849 ,C176_=_C1865 ,C176_=_C1880 ,C176_=_C1894 ,C176_=_C1907 ,C176_=_C1919 ,\nC176_=_C1930 ,C176_=_C1952 ,C176_=_C1953 ,C176_=_C1954 ,C176_=_C1955 ,C176_=_C1956 ,\nC176_=_C1957 ,C176_=_C1958 ,C177_=_C178 ,C177_=_C237 ,C177_=_C296 ,C177_=_C354 ,\nC177_=_C411 ,C177_=_C467 ,C177_=_C522 ,C177_=_C576 ,C177_=_C629 ,C177_=_C681 ,\nC177_=_C732 ,C177_=_C782 ,C177_=_C831 ,C177_=_C879 ,C177_=_C926 ,C177_=_C972 ,\nC177_=_C1017 ,C177_=_C1061 ,C177_=_C1104 ,C177_=_C1146 ,C177_=_C1187 ,C177_=_C1227 ,\nC177_=_C1266 ,C177_=_C1304 ,C177_=_C1341 ,C177_=_C1377 ,C177_=_C1412 ,C177_=_C1446 ,\nC177_=_C1479 ,C177_=_C1511 ,C177_=_C1542 ,C177_=_C1571 ,C177_=_C1600 ,C177_=_C1628 ,\nC177_=_C1655 ,C177_=_C1681 ,C177_=_C1706 ,C177_=_C1730 ,C177_=_C1753 ,C177_=_C1775 ,\nC177_=_C1796 ,C177_=_C1815 ,C177_=_C1833 ,C177_=_C1850 ,C177_=_C1866 ,C177_=_C1881 ,\nC177_=_C1895 ,C177_=_C1908 ,C177_=_C1920 ,C177_=_C1931 ,C177_=_C1960 ,C177_=_C1961 ,\nC177_=_C1962 ,C177_=_C1963 ,C177_=_C1964 ,C177_=_C1965 ,C177_=_C1966 ,C178_=_C238 ,\nC178_=_C297 ,C178_=_C355 ,C178_=_C412 ,C178_=_C468 ,C178_=_C523 ,C178_=_C577 ,\nC178_=_C630 ,C178_=_C682 ,C178_=_C733 ,C178_=_C783 ,C178_=_C832 ,C178_=_C880 ,\nC178_=_C927 ,C178_=_C973 ,C178_=_C1018 ,C178_=_C1062 ,C178_=_C1105 ,C178_=_C1147 ,\nC178_=_C1188 ,C178_=_C1228 ,C178_=_C1267 ,C178_=_C1305 ,C178_=_C1342 ,C178_=_C1378 ,\nC178_=_C1413 ,C178_=_C1447 ,C178_=_C1480 ,C178_=_C1512 ,C178_=_C1543 ,C178_=_C1573 ,\nC178_=_C1601 ,C178_=_C1629 ,C178_=_C1656 ,C178_=_C1682 ,C178_=_C1707 ,C178_=_C1731 ,\nC178_=_C1754 ,C178_=_C1776 ,C178_=_C1797 ,C178_=_C1816 ,C178_=_C1834 ,C178_=_C1851 ,\nC178_=_C1867 ,C178_=_C1882 ,C178_=_C1896 ,C178_=_C1909 ,C178_=_C1921 ,C178_=_C1932 ,\nC178_=_C1967 ,C178_=_C1968 ,C178_=_C1969 ,C178_=_C1970 ,C178_=_C1971 ,C178_=_C1972 ,\nC178_=_C1973 ,C235_=_C236 ,C235_=_C237 ,C235_=_C238 ,C235_=_C294 ,C235_=_C352 ,\nC235_=_C409 ,C235_=_C465 ,C235_=_C520 ,C235_=_C574 ,C235_=_C627 ,C235_=_C679 ,\nC235_=_C730 ,C235_=_C780 ,C235_=_C829 ,C235_=_C877 ,C235_=_C924 ,C235_=_C970 ,\nC235_=_C1015 ,C235_=_C1059 ,C235_=_C1102 ,C235_=_C1144 ,C235_=_C1185 ,C235_=_C1225 ,\nC235_=_C1264 ,C235_=_C1302 ,C235_=_C1339 ,C235_=_C1375 ,C235_=_C1410 ,C235_=_C1444 ,\nC235_=_C1477 ,C235_=_C1508 ,C235_=_C1539 ,C235_=_C1569 ,C235_=_C1598 ,C235_=_C1626 ,\nC235_=_C1653 ,C235_=_C1679 ,C235_=_C1704 ,C235_=_C1728 ,C235_=_C1751 ,C235_=_C1773 ,\nC235_=_C1794 ,C235_=_C1813 ,C235_=_C1831 ,C235_=_C1848 ,C235_=_C1864 ,C235_=_C1879 ,\nC235_=_C1893 ,C235_=_C1906 ,C235_=_C1918 ,C235_=_C1929 ,C235_=_C1943 ,C235_=_C1944 ,\nC235_=_C1945 ,C235_=_C1946 ,C235_=_C1947 ,C235_=_C1948 ,C235_=_C1949 ,C236_=_C237 ,\nC236_=_C238 ,C236_=_C295 ,C236_=_C353 ,C236_=_C410 ,C236_=_C466 ,C236_=_C521 ,\nC236_=_C575 ,C236_=_C628 ,C236_=_C680 ,C236_=_C731 ,C236_=_C781 ,C236_=_C830 ,\nC236_=_C878 ,C236_=_C925 ,C236_=_C971 ,C236_=_C1016 ,C236_=_C1060 ,C236_=_C1103 ,\nC236_=_C1145 ,C236_=_C1186 ,C236_=_C1226 ,C236_=_C1265 ,C236_=_C1303 ,C236_=_C1340 ,\nC236_=_C1376 ,C236_=_C1411 ,C236_=_C1445 ,C236_=_C1478 ,C236_=_C1510 ,C236_=_C1540 ,\nC236_=_C1570 ,C236_=_C1599 ,C236_=_C1627 ,C236_=_C1654 ,C236_=_C1680 ,C236_=_C1705 ,\nC236_=_C1729 ,C236_=_C1752 ,C236_=_C1774 ,C236_=_C1795 ,C236_=_C1814 ,C236_=_C1832 ,\nC236_=_C1849 ,C236_=_C1865 ,C236_=_C1880 ,C236_=_C1894 ,C236_=_C1907 ,C236_=_C1919 ,\nC236_=_C1930 ,C236_=_C1952 ,C236_=_C1953 ,C236_=_C1954 ,C236_=_C1955 ,C236_=_C1956 ,\nC236_=_C1957 ,C236_=_C1958 ,C237_=_C238 ,C237_=_C296 ,C237_=_C354 ,C237_=_C411 ,\nC237_=_C467 ,C237_=_C522 ,C237_=_C576 ,C237_=_C629 ,C237_=_C681 ,C237_=_C732 ,\nC237_=_C782 ,C237_=_C831 ,C237_=_C879 ,C237_=_C926 ,C237_=_C972 ,C237_=_C1017 ,\nC237_=_C1061 ,C237_=_C1104 ,C237_=_C1146 ,C237_=_C1187 ,C237_=_C1227 ,C237_=_C1266 ,\nC237_=_C1304 ,C237_=_C1341 ,C237_=_C1377 ,C237_=_C1412 ,C237_=_C1446 ,C237_=_C1479 ,\nC237_=_C1511 ,C237_=_C1542 ,C237_=_C1571 ,C237_=_C1600 ,C237_=_C1628 ,C237_=_C1655 ,\nC237_=_C1681 ,C237_=_C1706 ,C237_=_C1730 ,C237_=_C1753 ,C237_=_C1775 ,C237_=_C1796 ,\nC237_=_C1815 ,C237_=_C1833 ,C237_=_C1850 ,C237_=_C1866 ,C237_=_C1881 ,C237_=_C1895 ,\nC237_=_C1908 ,C237_=_C1920 ,C237_=_C1931 ,C237_=_C1960 ,C237_=_C1961 ,C237_=_C1962 ,\nC237_=_C1963 ,C237_=_C1964 ,C237_=_C1965 ,C237_=_C1966 ,C238_=_C297 ,C238_=_C355 ,\nC238_=_C412 ,C238_=_C468 ,C238_=_C523 ,C238_=_C577 ,C238_=_C630 ,C238_=_C682 ,\nC238_=_C733 ,C238_=_C783 ,C238_=_C832 ,C238_=_C880 ,C238_=_C927 ,C238_=_C973 ,\nC238_=_C1018 ,C238_=_C1062 ,C238_=_C1105 ,C238_=_C1147 ,C238_=_C1188 ,C238_=_C1228 ,\nC238_=_C1267 ,C238_=_C1305 ,C238_=_C1342 ,C238_=_C1378 ,C238_=_C1413 ,C238_=_C1447 ,\nC238_=_C1480 ,C238_=_C1512 ,C238_=_C1543 ,C238_=_C1573 ,C238_=_C1601 ,C238_=_C1629 ,\nC238_=_C1656 ,C238_=_C1682 ,C238_=_C1707 ,C238_=_C1731 ,C238_=_C1754 ,C238_=_C1776 ,\nC238_=_C1797 ,C238_=_C1816 ,C238_=_C1834 ,C238_=_C1851 ,C238_=_C1867 ,C238_=_C1882 ,\nC238_=_C1896 ,C238_=_C1909 ,C238_=_C1921 ,C238_=_C1932 ,C238_=_C1967 ,C238_=_C1968 ,\nC238_=_C1969 ,C238_=_C1970 ,C238_=_C1971 ,C238_=_C1972 ,C238_=_C1973 ,C294_=_C295 ,\nC294_=_C296 ,C294_=_C297 ,C294_=_C352 ,C294_=_C409 ,C294_=_C465 ,C294_=_C520 ,\nC294_=_C574 ,C294_=_C627 ,C294_=_C679 ,C294_=_C730 ,C294_=_C780 ,C294_=_C829 ,\nC294_=_C877 ,C294_=_C924 ,C294_=_C970 ,C294_=_C1015 ,C294_=_C1059 ,C294_=_C1102 ,\nC294_=_C1144 ,C294_=_C1185 ,C294_=_C1225 ,C294_=_C1264 ,C294_=_C1302 ,C294_=_C1339 ,\nC294_=_C1375 ,C294_=_C1410 ,C294_=_C1444 ,C294_=_C1477 ,C294_=_C1508 ,C294_=_C1539 ,\nC294_=_C1569 ,C294_=_C1598 ,C294_=_C1626 ,C294_=_C1653 ,C294_=_C1679 ,C294_=_C1704 ,\nC294_=_C1728 ,C294_=_C1751 ,C294_=_C1773 ,C294_=_C1794 ,C294_=_C1813 ,C294_=_C1831 ,\nC294_=_C1848 ,C294_=_C1864 ,C294_=_C1879 ,C294_=_C1893 ,C294_=_C1906 ,C294_=_C1918 ,\nC294_=_C1929 ,C294_=_C1943 ,C294_=_C1944 ,C294_=_C1945 ,C294_=_C1946 ,C294_=_C1947 ,\nC294_=_C1948 ,C294_=_C1949 ,C295_=_C296 ,C295_=_C297 ,C295_=_C353 ,C295_=_C410 ,\nC295_=_C466 ,C295_=_C521 ,C295_=_C575 ,C295_=_C628 ,C295_=_C680 ,C295_=_C731 ,\nC295_=_C781 ,C295_=_C830 ,C295_=_C878 ,C295_=_C925 ,C295_=_C971 ,C295_=_C1016 ,\nC295_=_C1060 ,C295_=_C1103 ,C295_=_C1145 ,C295_=_C1186 ,C295_=_C1226 ,C295_=_C1265 ,\nC295_=_C1303 ,C295_=_C1340 ,C295_=_C1376 ,C295_=_C1411 ,C295_=_C1445 ,C295_=_C1478 ,\nC295_=_C1510 ,C295_=_C1540 ,C295_=_C1570 ,C295_=_C1599 ,C295_=_C1627 ,C295_=_C1654 ,\nC295_=_C1680 ,C295_=_C1705 ,C295_=_C1729 ,C295_=_C1752 ,C295_=_C1774 ,C295_=_C1795 ,\nC295_=_C1814 ,C295_=_C1832 ,C295_=_C1849 ,C295_=_C1865 ,C295_=_C1880 ,C295_=_C1894 ,\nC295_=_C1907 ,C295_=_C1919 ,C295_=_C1930 ,C295_=_C1952 ,C295_=_C1953 ,C295_=_C1954 ,\nC295_=_C1955 ,C295_=_C1956 ,C295_=_C1957 ,C295_=_C1958 ,C296_=_C297 ,C296_=_C354 ,\nC296_=_C411 ,C296_=_C467 ,C296_=_C522 ,C296_=_C576 ,C296_=_C629 ,C296_=_C681 ,\nC296_=_C732 ,C296_=_C782 ,C296_=_C831 ,C296_=_C879 ,C296_=_C926 ,C296_=_C972 ,\nC296_=_C1017 ,C296_=_C1061 ,C296_=_C1104 ,C296_=_C1146 ,C296_=_C1187 ,C296_=_C1227 ,\nC296_=_C1266 ,C296_=_C1304 ,C296_=_C1341 ,C296_=_C1377 ,C296_=_C1412 ,C296_=_C1446 ,\nC296_=_C1479 ,C296_=_C1511 ,C296_=_C1542 ,C296_=_C1571 ,C296_=_C1600 ,C296_=_C1628 ,\nC296_=_C1655 ,C296_=_C1681 ,C296_=_C1706 ,C296_=_C1730 ,C296_=_C1753 ,C296_=_C1775 ,\nC296_=_C1796 ,C296_=_C1815 ,C296_=_C1833</w:t>
      </w:r>
    </w:p>
    <w:p>
      <w:pPr>
        <w:pStyle w:val="PreformattedText"/>
        <w:bidi w:val="0"/>
        <w:spacing w:before="0" w:after="0"/>
        <w:jc w:val="left"/>
        <w:rPr/>
      </w:pPr>
      <w:r>
        <w:rPr/>
        <w:t xml:space="preserve"> </w:t>
      </w:r>
      <w:r>
        <w:rPr/>
        <w:t>,C296_=_C1850 ,C296_=_C1866 ,C296_=_C1881 ,\nC296_=_C1895 ,C296_=_C1908 ,C296_=_C1920 ,C296_=_C1931 ,C296_=_C1960 ,C296_=_C1961 ,\nC296_=_C1962 ,C296_=_C1963 ,C296_=_C1964 ,C296_=_C1965 ,C296_=_C1966 ,C297_=_C355 ,\nC297_=_C412 ,C297_=_C468 ,C297_=_C523 ,C297_=_C577 ,C297_=_C630 ,C297_=_C682 ,\nC297_=_C733 ,C297_=_C783 ,C297_=_C832 ,C297_=_C880 ,C297_=_C927 ,C297_=_C973 ,\nC297_=_C1018 ,C297_=_C1062 ,C297_=_C1105 ,C297_=_C1147 ,C297_=_C1188 ,C297_=_C1228 ,\nC297_=_C1267 ,C297_=_C1305 ,C297_=_C1342 ,C297_=_C1378 ,C297_=_C1413 ,C297_=_C1447 ,\nC297_=_C1480 ,C297_=_C1512 ,C297_=_C1543 ,C297_=_C1573 ,C297_=_C1601 ,C297_=_C1629 ,\nC297_=_C1656 ,C297_=_C1682 ,C297_=_C1707 ,C297_=_C1731 ,C297_=_C1754 ,C297_=_C1776 ,\nC297_=_C1797 ,C297_=_C1816 ,C297_=_C1834 ,C297_=_C1851 ,C297_=_C1867 ,C297_=_C1882 ,\nC297_=_C1896 ,C297_=_C1909 ,C297_=_C1921 ,C297_=_C1932 ,C297_=_C1967 ,C297_=_C1968 ,\nC297_=_C1969 ,C297_=_C1970 ,C297_=_C1971 ,C297_=_C1972 ,C297_=_C1973 ,C352_=_C353 ,\nC352_=_C354 ,C352_=_C355 ,C352_=_C409 ,C352_=_C465 ,C352_=_C520 ,C352_=_C574 ,\nC352_=_C627 ,C352_=_C679 ,C352_=_C730 ,C352_=_C780 ,C352_=_C829 ,C352_=_C877 ,\nC352_=_C924 ,C352_=_C970 ,C352_=_C1015 ,C352_=_C1059 ,C352_=_C1102 ,C352_=_C1144 ,\nC352_=_C1185 ,C352_=_C1225 ,C352_=_C1264 ,C352_=_C1302 ,C352_=_C1339 ,C352_=_C1375 ,\nC352_=_C1410 ,C352_=_C1444 ,C352_=_C1477 ,C352_=_C1508 ,C352_=_C1539 ,C352_=_C1569 ,\nC352_=_C1598 ,C352_=_C1626 ,C352_=_C1653 ,C352_=_C1679 ,C352_=_C1704 ,C352_=_C1728 ,\nC352_=_C1751 ,C352_=_C1773 ,C352_=_C1794 ,C352_=_C1813 ,C352_=_C1831 ,C352_=_C1848 ,\nC352_=_C1864 ,C352_=_C1879 ,C352_=_C1893 ,C352_=_C1906 ,C352_=_C1918 ,C352_=_C1929 ,\nC352_=_C1943 ,C352_=_C1944 ,C352_=_C1945 ,C352_=_C1946 ,C352_=_C1947 ,C352_=_C1948 ,\nC352_=_C1949 ,C353_=_C354 ,C353_=_C355 ,C353_=_C410 ,C353_=_C466 ,C353_=_C521 ,\nC353_=_C575 ,C353_=_C628 ,C353_=_C680 ,C353_=_C731 ,C353_=_C781 ,C353_=_C830 ,\nC353_=_C878 ,C353_=_C925 ,C353_=_C971 ,C353_=_C1016 ,C353_=_C1060 ,C353_=_C1103 ,\nC353_=_C1145 ,C353_=_C1186 ,C353_=_C1226 ,C353_=_C1265 ,C353_=_C1303 ,C353_=_C1340 ,\nC353_=_C1376 ,C353_=_C1411 ,C353_=_C1445 ,C353_=_C1478 ,C353_=_C1510 ,C353_=_C1540 ,\nC353_=_C1570 ,C353_=_C1599 ,C353_=_C1627 ,C353_=_C1654 ,C353_=_C1680 ,C353_=_C1705 ,\nC353_=_C1729 ,C353_=_C1752 ,C353_=_C1774 ,C353_=_C1795 ,C353_=_C1814 ,C353_=_C1832 ,\nC353_=_C1849 ,C353_=_C1865 ,C353_=_C1880 ,C353_=_C1894 ,C353_=_C1907 ,C353_=_C1919 ,\nC353_=_C1930 ,C353_=_C1952 ,C353_=_C1953 ,C353_=_C1954 ,C353_=_C1955 ,C353_=_C1956 ,\nC353_=_C1957 ,C353_=_C1958 ,C354_=_C355 ,C354_=_C411 ,C354_=_C467 ,C354_=_C522 ,\nC354_=_C576 ,C354_=_C629 ,C354_=_C681 ,C354_=_C732 ,C354_=_C782 ,C354_=_C831 ,\nC354_=_C879 ,C354_=_C926 ,C354_=_C972 ,C354_=_C1017 ,C354_=_C1061 ,C354_=_C1104 ,\nC354_=_C1146 ,C354_=_C1187 ,C354_=_C1227 ,C354_=_C1266 ,C354_=_C1304 ,C354_=_C1341 ,\nC354_=_C1377 ,C354_=_C1412 ,C354_=_C1446 ,C354_=_C1479 ,C354_=_C1511 ,C354_=_C1542 ,\nC354_=_C1571 ,C354_=_C1600 ,C354_=_C1628 ,C354_=_C1655 ,C354_=_C1681 ,C354_=_C1706 ,\nC354_=_C1730 ,C354_=_C1753 ,C354_=_C1775 ,C354_=_C1796 ,C354_=_C1815 ,C354_=_C1833 ,\nC354_=_C1850 ,C354_=_C1866 ,C354_=_C1881 ,C354_=_C1895 ,C354_=_C1908 ,C354_=_C1920 ,\nC354_=_C1931 ,C354_=_C1960 ,C354_=_C1961 ,C354_=_C1962 ,C354_=_C1963 ,C354_=_C1964 ,\nC354_=_C1965 ,C354_=_C1966 ,C355_=_C412 ,C355_=_C468 ,C355_=_C523 ,C355_=_C577 ,\nC355_=_C630 ,C355_=_C682 ,C355_=_C733 ,C355_=_C783 ,C355_=_C832 ,C355_=_C880 ,\nC355_=_C927 ,C355_=_C973 ,C355_=_C1018 ,C355_=_C1062 ,C355_=_C1105 ,C355_=_C1147 ,\nC355_=_C1188 ,C355_=_C1228 ,C355_=_C1267 ,C355_=_C1305 ,C355_=_C1342 ,C355_=_C1378 ,\nC355_=_C1413 ,C355_=_C1447 ,C355_=_C1480 ,C355_=_C1512 ,C355_=_C1543 ,C355_=_C1573 ,\nC355_=_C1601 ,C355_=_C1629 ,C355_=_C1656 ,C355_=_C1682 ,C355_=_C1707 ,C355_=_C1731 ,\nC355_=_C1754 ,C355_=_C1776 ,C355_=_C1797 ,C355_=_C1816 ,C355_=_C1834 ,C355_=_C1851 ,\nC355_=_C1867 ,C355_=_C1882 ,C355_=_C1896 ,C355_=_C1909 ,C355_=_C1921 ,C355_=_C1932 ,\nC355_=_C1967 ,C355_=_C1968 ,C355_=_C1969 ,C355_=_C1970 ,C355_=_C1971 ,C355_=_C1972 ,\nC355_=_C1973 ,C409_=_C410 ,C409_=_C411 ,C409_=_C412 ,C409_=_C465 ,C409_=_C520 ,\nC409_=_C574 ,C409_=_C627 ,C409_=_C679 ,C409_=_C730 ,C409_=_C780 ,C409_=_C829 ,\nC409_=_C877 ,C409_=_C924 ,C409_=_C970 ,C409_=_C1015 ,C409_=_C1059 ,C409_=_C1102 ,\nC409_=_C1144 ,C409_=_C1185 ,C409_=_C1225 ,C409_=_C1264 ,C409_=_C1302 ,C409_=_C1339 ,\nC409_=_C1375 ,C409_=_C1410 ,C409_=_C1444 ,C409_=_C1477 ,C409_=_C1508 ,C409_=_C1539 ,\nC409_=_C1569 ,C409_=_C1598 ,C409_=_C1626 ,C409_=_C1653 ,C409_=_C1679 ,C409_=_C1704 ,\nC409_=_C1728 ,C409_=_C1751 ,C409_=_C1773 ,C409_=_C1794 ,C409_=_C1813 ,C409_=_C1831 ,\nC409_=_C1848 ,C409_=_C1864 ,C409_=_C1879 ,C409_=_C1893 ,C409_=_C1906 ,C409_=_C1918 ,\nC409_=_C1929 ,C409_=_C1943 ,C409_=_C1944 ,C409_=_C1945 ,C409_=_C1946 ,C409_=_C1947 ,\nC409_=_C1948 ,C409_=_C1949 ,C410_=_C411 ,C410_=_C412 ,C410_=_C466 ,C410_=_C521 ,\nC410_=_C575 ,C410_=_C628 ,C410_=_C680 ,C410_=_C731 ,C410_=_C781 ,C410_=_C830 ,\nC410_=_C878 ,C410_=_C925 ,C410_=_C971 ,C410_=_C1016 ,C410_=_C1060 ,C410_=_C1103 ,\nC410_=_C1145 ,C410_=_C1186 ,C410_=_C1226 ,C410_=_C1265 ,C410_=_C1303 ,C410_=_C1340 ,\nC410_=_C1376 ,C410_=_C1411 ,C410_=_C1445 ,C410_=_C1478 ,C410_=_C1510 ,C410_=_C1540 ,\nC410_=_C1570 ,C410_=_C1599 ,C410_=_C1627 ,C410_=_C1654 ,C410_=_C1680 ,C410_=_C1705 ,\nC410_=_C1729 ,C410_=_C1752 ,C410_=_C1774 ,C410_=_C1795 ,C410_=_C1814 ,C410_=_C1832 ,\nC410_=_C1849 ,C410_=_C1865 ,C410_=_C1880 ,C410_=_C1894 ,C410_=_C1907 ,C410_=_C1919 ,\nC410_=_C1930 ,C410_=_C1952 ,C410_=_C1953 ,C410_=_C1954 ,C410_=_C1955 ,C410_=_C1956 ,\nC410_=_C1957 ,C410_=_C1958 ,C411_=_C412 ,C411_=_C467 ,C411_=_C522 ,C411_=_C576 ,\nC411_=_C629 ,C411_=_C681 ,C411_=_C732 ,C411_=_C782 ,C411_=_C831 ,C411_=_C879 ,\nC411_=_C926 ,C411_=_C972 ,C411_=_C1017 ,C411_=_C1061 ,C411_=_C1104 ,C411_=_C1146 ,\nC411_=_C1187 ,C411_=_C1227 ,C411_=_C1266 ,C411_=_C1304 ,C411_=_C1341 ,C411_=_C1377 ,\nC411_=_C1412 ,C411_=_C1446 ,C411_=_C1479 ,C411_=_C1511 ,C411_=_C1542 ,C411_=_C1571 ,\nC411_=_C1600 ,C411_=_C1628 ,C411_=_C1655 ,C411_=_C1681 ,C411_=_C1706 ,C411_=_C1730 ,\nC411_=_C1753 ,C411_=_C1775 ,C411_=_C1796 ,C411_=_C1815 ,C411_=_C1833 ,C411_=_C1850 ,\nC411_=_C1866 ,C411_=_C1881 ,C411_=_C1895 ,C411_=_C1908 ,C411_=_C1920 ,C411_=_C1931 ,\nC411_=_C1960 ,C411_=_C1961 ,C411_=_C1962 ,C411_=_C1963 ,C411_=_C1964 ,C411_=_C1965 ,\nC411_=_C1966 ,C412_=_C468 ,C412_=_C523 ,C412_=_C577 ,C412_=_C630 ,C412_=_C682 ,\nC412_=_C733 ,C412_=_C783 ,C412_=_C832 ,C412_=_C880 ,C412_=_C927 ,C412_=_C973 ,\nC412_=_C1018 ,C412_=_C1062 ,C412_=_C1105 ,C412_=_C1147 ,C412_=_C1188 ,C412_=_C1228 ,\nC412_=_C1267 ,C412_=_C1305 ,C412_=_C1342 ,C412_=_C1378 ,C412_=_C1413 ,C412_=_C1447 ,\nC412_=_C1480 ,C412_=_C1512 ,C412_=_C1543 ,C412_=_C1573 ,C412_=_C1601 ,C412_=_C1629 ,\nC412_=_C1656 ,C412_=_C1682 ,C412_=_C1707 ,C412_=_C1731 ,C412_=_C1754 ,C412_=_C1776 ,\nC412_=_C1797 ,C412_=_C1816 ,C412_=_C1834 ,C412_=_C1851 ,C412_=_C1867 ,C412_=_C1882 ,\nC412_=_C1896 ,C412_=_C1909 ,C412_=_C1921 ,C412_=_C1932 ,C412_=_C1967 ,C412_=_C1968 ,\nC412_=_C1969 ,C412_=_C1970 ,C412_=_C1971 ,C412_=_C1972 ,C412_=_C1973 ,C465_=_C466 ,\nC465_=_C467 ,C465_=_C468 ,C465_=_C520 ,C465_=_C574 ,C465_=_C627 ,C465_=_C679 ,\nC465_=_C730 ,C465_=_C780 ,C465_=_C829 ,C465_=_C877 ,C465_=_C924 ,C465_=_C970 ,\nC465_=_C1015 ,C465_=_C1059 ,C465_=_C1102 ,C465_=_C1144 ,C465_=_C1185 ,C465_=_C1225 ,\nC465_=_C1264 ,C465_=_C1302 ,C465_=_C1339 ,C465_=_C1375 ,C465_=_C1410 ,C465_=_C1444 ,\nC465_=_C1477 ,C465_=_C1508 ,C465_=_C1539 ,C465_=_C1569 ,C465_=_C1598 ,C465_=_C1626 ,\nC465_=_C1653 ,C465_=_C1679 ,C465_=_C1704 ,C465_=_C1728 ,C465_=_C1751 ,C465_=_C1773 ,\nC465_=_C1794 ,C465_=_C1813 ,C465_=_C1831 ,C465_=_C1848 ,C465_=_C1864 ,C465_=_C1879 ,\nC465_=_C1893 ,C465_=_C1906 ,C465_=_C1918 ,C465_=_C1929 ,C465_=_C1943 ,C465_=_C1944 ,\nC465_=_C1945 ,C465_=_C1946 ,C465_=_C1947 ,C465_=_C1948 ,C465_=_C1949 ,C466_=_C467 ,\nC466_=_C468 ,C466_=_C521 ,C466_=_C575 ,C466_=_C628 ,C466_=_C680 ,C466_=_C731 ,\nC466_=_C781 ,C466_=_C830 ,C466_=_C878 ,C466_=_C925 ,C466_=_C971 ,C466_=_C1016 ,\nC466_=_C1060 ,C466_=_C1103 ,C466_=_C1145 ,C466_=_C1186 ,C466_=_C1226 ,C466_=_C1265 ,\nC466_=_C1303 ,C466_=_C1340 ,C466_=_C1376 ,C466_=_C1411 ,C466_=_C1445 ,C466_=_C1478 ,\nC466_=_C1510 ,C466_=_C1540 ,C466_=_C1570 ,C466_=_C1599 ,C466_=_C1627 ,C466_=_C1654 ,\nC466_=_C1680 ,C466_=_C1705 ,C466_=_C1729 ,C466_=_C1752 ,C466_=_C1774 ,C466_=_C1795 ,\nC466_=_C1814 ,C466_=_C1832 ,C466_=_C1849 ,C466_=_C1865 ,C466_=_C1880 ,C466_=_C1894 ,\nC466_=_C1907 ,C466_=_C1919 ,C466_=_C1930 ,C466_=_C1952 ,C466_=_C1953 ,C466_=_C1954 ,\nC466_=_C1955 ,C466_=_C1956 ,C466_=_C1957 ,C466_=_C1958 ,C467_=_C468 ,C467_=_C522 ,\nC467_=_C576 ,C467_=_C629 ,C467_=_C681 ,C467_=_C732 ,C467_=_C782 ,C467_=_C831 ,\nC467_=_C879 ,C467_=_C926 ,C467_=_C972 ,C467_=_C1017 ,C467_=_C1061 ,C467_=_C1104 ,\nC467_=_C1146 ,C467_=_C1187 ,C467_=_C1227 ,C467_=_C1266 ,C467_=_C1304 ,C467_=_C1341 ,\nC467_=_C1377 ,C467_=_C1412 ,C467_=_C1446 ,C467_=_C1479 ,C467_=_C1511 ,C467_=_C1542 ,\nC467_=_C1571 ,C467_=_C1600 ,C467_=_C1628 ,C467_=_C1655 ,C467_=_C1681 ,C467_=_C1706 ,\nC467_=_C1730 ,C467_=_C1753 ,C467_=_C1775 ,C467_=_C1796 ,C467_=_C1815 ,C467_=_C1833 ,\nC467_=_C1850 ,C467_=_C1866 ,C467_=_C1881 ,C467_=_C1895 ,C467_=_C1908 ,C467_=_C1920 ,\nC467_=_C1931 ,C467_=_C1960 ,C467_=_C1961 ,C467_=_C1962 ,C467_=_C1963 ,C467_=_C1964 ,\nC467_=_C1965 ,C467_=_C1966 ,C468_=_C523 ,C468_=_C577 ,C468_=_C630 ,C468_=_C682 ,\nC468_=_C733 ,C468_=_C783 ,C468_=_C832 ,C468_=_C880 ,C468_=_C927 ,C468_=_C973 ,\nC468_=_C1018 ,C468_=_C1062 ,C468_=_C1105 ,C468_=_C1147 ,C468_=_C1188 ,C468_=_C1228 ,\nC468_=_C1267 ,C468_=_C1305 ,C468_=_C1342 ,C468_=_C1378 ,C468_=_C1413 ,C468_=_C1447 ,\nC468_=_C1480 ,C468_=_C1512 ,C468_=_C1543 ,C468_=_C1573 ,C468_=_C1601 ,C468_=_C1629 ,\nC468_=_C1656 ,C468_=_C1682 ,C468_=_C1707 ,C468_=_C1731 ,C468_=_C1754 ,C468_=_C1776 ,\nC468_=_C1797 ,C468_=_C1816 ,C468_=_C1834 ,C468_=_C1851 ,C468_=_C1867 ,C468_=_C1882 ,\nC468_=_C1896 ,C468_=_C1909 ,C468_=_C1921 ,C468_=_C1932</w:t>
      </w:r>
    </w:p>
    <w:p>
      <w:pPr>
        <w:pStyle w:val="PreformattedText"/>
        <w:bidi w:val="0"/>
        <w:spacing w:before="0" w:after="0"/>
        <w:jc w:val="left"/>
        <w:rPr/>
      </w:pPr>
      <w:r>
        <w:rPr/>
        <w:t xml:space="preserve"> </w:t>
      </w:r>
      <w:r>
        <w:rPr/>
        <w:t>,C468_=_C1967 ,C468_=_C1968 ,\nC468_=_C1969 ,C468_=_C1970 ,C468_=_C1971 ,C468_=_C1972 ,C468_=_C1973 ,C520_=_C521 ,\nC520_=_C522 ,C520_=_C523 ,C520_=_C574 ,C520_=_C627 ,C520_=_C679 ,C520_=_C730 ,\nC520_=_C780 ,C520_=_C829 ,C520_=_C877 ,C520_=_C924 ,C520_=_C970 ,C520_=_C1015 ,\nC520_=_C1059 ,C520_=_C1102 ,C520_=_C1144 ,C520_=_C1185 ,C520_=_C1225 ,C520_=_C1264 ,\nC520_=_C1302 ,C520_=_C1339 ,C520_=_C1375 ,C520_=_C1410 ,C520_=_C1444 ,C520_=_C1477 ,\nC520_=_C1508 ,C520_=_C1539 ,C520_=_C1569 ,C520_=_C1598 ,C520_=_C1626 ,C520_=_C1653 ,\nC520_=_C1679 ,C520_=_C1704 ,C520_=_C1728 ,C520_=_C1751 ,C520_=_C1773 ,C520_=_C1794 ,\nC520_=_C1813 ,C520_=_C1831 ,C520_=_C1848 ,C520_=_C1864 ,C520_=_C1879 ,C520_=_C1893 ,\nC520_=_C1906 ,C520_=_C1918 ,C520_=_C1929 ,C520_=_C1943 ,C520_=_C1944 ,C520_=_C1945 ,\nC520_=_C1946 ,C520_=_C1947 ,C520_=_C1948 ,C520_=_C1949 ,C521_=_C522 ,C521_=_C523 ,\nC521_=_C575 ,C521_=_C628 ,C521_=_C680 ,C521_=_C731 ,C521_=_C781 ,C521_=_C830 ,\nC521_=_C878 ,C521_=_C925 ,C521_=_C971 ,C521_=_C1016 ,C521_=_C1060 ,C521_=_C1103 ,\nC521_=_C1145 ,C521_=_C1186 ,C521_=_C1226 ,C521_=_C1265 ,C521_=_C1303 ,C521_=_C1340 ,\nC521_=_C1376 ,C521_=_C1411 ,C521_=_C1445 ,C521_=_C1478 ,C521_=_C1510 ,C521_=_C1540 ,\nC521_=_C1570 ,C521_=_C1599 ,C521_=_C1627 ,C521_=_C1654 ,C521_=_C1680 ,C521_=_C1705 ,\nC521_=_C1729 ,C521_=_C1752 ,C521_=_C1774 ,C521_=_C1795 ,C521_=_C1814 ,C521_=_C1832 ,\nC521_=_C1849 ,C521_=_C1865 ,C521_=_C1880 ,C521_=_C1894 ,C521_=_C1907 ,C521_=_C1919 ,\nC521_=_C1930 ,C521_=_C1952 ,C521_=_C1953 ,C521_=_C1954 ,C521_=_C1955 ,C521_=_C1956 ,\nC521_=_C1957 ,C521_=_C1958 ,C522_=_C523 ,C522_=_C576 ,C522_=_C629 ,C522_=_C681 ,\nC522_=_C732 ,C522_=_C782 ,C522_=_C831 ,C522_=_C879 ,C522_=_C926 ,C522_=_C972 ,\nC522_=_C1017 ,C522_=_C1061 ,C522_=_C1104 ,C522_=_C1146 ,C522_=_C1187 ,C522_=_C1227 ,\nC522_=_C1266 ,C522_=_C1304 ,C522_=_C1341 ,C522_=_C1377 ,C522_=_C1412 ,C522_=_C1446 ,\nC522_=_C1479 ,C522_=_C1511 ,C522_=_C1542 ,C522_=_C1571 ,C522_=_C1600 ,C522_=_C1628 ,\nC522_=_C1655 ,C522_=_C1681 ,C522_=_C1706 ,C522_=_C1730 ,C522_=_C1753 ,C522_=_C1775 ,\nC522_=_C1796 ,C522_=_C1815 ,C522_=_C1833 ,C522_=_C1850 ,C522_=_C1866 ,C522_=_C1881 ,\nC522_=_C1895 ,C522_=_C1908 ,C522_=_C1920 ,C522_=_C1931 ,C522_=_C1960 ,C522_=_C1961 ,\nC522_=_C1962 ,C522_=_C1963 ,C522_=_C1964 ,C522_=_C1965 ,C522_=_C1966 ,C523_=_C577 ,\nC523_=_C630 ,C523_=_C682 ,C523_=_C733 ,C523_=_C783 ,C523_=_C832 ,C523_=_C880 ,\nC523_=_C927 ,C523_=_C973 ,C523_=_C1018 ,C523_=_C1062 ,C523_=_C1105 ,C523_=_C1147 ,\nC523_=_C1188 ,C523_=_C1228 ,C523_=_C1267 ,C523_=_C1305 ,C523_=_C1342 ,C523_=_C1378 ,\nC523_=_C1413 ,C523_=_C1447 ,C523_=_C1480 ,C523_=_C1512 ,C523_=_C1543 ,C523_=_C1573 ,\nC523_=_C1601 ,C523_=_C1629 ,C523_=_C1656 ,C523_=_C1682 ,C523_=_C1707 ,C523_=_C1731 ,\nC523_=_C1754 ,C523_=_C1776 ,C523_=_C1797 ,C523_=_C1816 ,C523_=_C1834 ,C523_=_C1851 ,\nC523_=_C1867 ,C523_=_C1882 ,C523_=_C1896 ,C523_=_C1909 ,C523_=_C1921 ,C523_=_C1932 ,\nC523_=_C1967 ,C523_=_C1968 ,C523_=_C1969 ,C523_=_C1970 ,C523_=_C1971 ,C523_=_C1972 ,\nC523_=_C1973 ,C574_=_C575 ,C574_=_C576 ,C574_=_C577 ,C574_=_C627 ,C574_=_C679 ,\nC574_=_C730 ,C574_=_C780 ,C574_=_C829 ,C574_=_C877 ,C574_=_C924 ,C574_=_C970 ,\nC574_=_C1015 ,C574_=_C1059 ,C574_=_C1102 ,C574_=_C1144 ,C574_=_C1185 ,C574_=_C1225 ,\nC574_=_C1264 ,C574_=_C1302 ,C574_=_C1339 ,C574_=_C1375 ,C574_=_C1410 ,C574_=_C1444 ,\nC574_=_C1477 ,C574_=_C1508 ,C574_=_C1539 ,C574_=_C1569 ,C574_=_C1598 ,C574_=_C1626 ,\nC574_=_C1653 ,C574_=_C1679 ,C574_=_C1704 ,C574_=_C1728 ,C574_=_C1751 ,C574_=_C1773 ,\nC574_=_C1794 ,C574_=_C1813 ,C574_=_C1831 ,C574_=_C1848 ,C574_=_C1864 ,C574_=_C1879 ,\nC574_=_C1893 ,C574_=_C1906 ,C574_=_C1918 ,C574_=_C1929 ,C574_=_C1943 ,C574_=_C1944 ,\nC574_=_C1945 ,C574_=_C1946 ,C574_=_C1947 ,C574_=_C1948 ,C574_=_C1949 ,C575_=_C576 ,\nC575_=_C577 ,C575_=_C628 ,C575_=_C680 ,C575_=_C731 ,C575_=_C781 ,C575_=_C830 ,\nC575_=_C878 ,C575_=_C925 ,C575_=_C971 ,C575_=_C1016 ,C575_=_C1060 ,C575_=_C1103 ,\nC575_=_C1145 ,C575_=_C1186 ,C575_=_C1226 ,C575_=_C1265 ,C575_=_C1303 ,C575_=_C1340 ,\nC575_=_C1376 ,C575_=_C1411 ,C575_=_C1445 ,C575_=_C1478 ,C575_=_C1510 ,C575_=_C1540 ,\nC575_=_C1570 ,C575_=_C1599 ,C575_=_C1627 ,C575_=_C1654 ,C575_=_C1680 ,C575_=_C1705 ,\nC575_=_C1729 ,C575_=_C1752 ,C575_=_C1774 ,C575_=_C1795 ,C575_=_C1814 ,C575_=_C1832 ,\nC575_=_C1849 ,C575_=_C1865 ,C575_=_C1880 ,C575_=_C1894 ,C575_=_C1907 ,C575_=_C1919 ,\nC575_=_C1930 ,C575_=_C1952 ,C575_=_C1953 ,C575_=_C1954 ,C575_=_C1955 ,C575_=_C1956 ,\nC575_=_C1957 ,C575_=_C1958 ,C576_=_C577 ,C576_=_C629 ,C576_=_C681 ,C576_=_C732 ,\nC576_=_C782 ,C576_=_C831 ,C576_=_C879 ,C576_=_C926 ,C576_=_C972 ,C576_=_C1017 ,\nC576_=_C1061 ,C576_=_C1104 ,C576_=_C1146 ,C576_=_C1187 ,C576_=_C1227 ,C576_=_C1266 ,\nC576_=_C1304 ,C576_=_C1341 ,C576_=_C1377 ,C576_=_C1412 ,C576_=_C1446 ,C576_=_C1479 ,\nC576_=_C1511 ,C576_=_C1542 ,C576_=_C1571 ,C576_=_C1600 ,C576_=_C1628 ,C576_=_C1655 ,\nC576_=_C1681 ,C576_=_C1706 ,C576_=_C1730 ,C576_=_C1753 ,C576_=_C1775 ,C576_=_C1796 ,\nC576_=_C1815 ,C576_=_C1833 ,C576_=_C1850 ,C576_=_C1866 ,C576_=_C1881 ,C576_=_C1895 ,\nC576_=_C1908 ,C576_=_C1920 ,C576_=_C1931 ,C576_=_C1960 ,C576_=_C1961 ,C576_=_C1962 ,\nC576_=_C1963 ,C576_=_C1964 ,C576_=_C1965 ,C576_=_C1966 ,C577_=_C630 ,C577_=_C682 ,\nC577_=_C733 ,C577_=_C783 ,C577_=_C832 ,C577_=_C880 ,C577_=_C927 ,C577_=_C973 ,\nC577_=_C1018 ,C577_=_C1062 ,C577_=_C1105 ,C577_=_C1147 ,C577_=_C1188 ,C577_=_C1228 ,\nC577_=_C1267 ,C577_=_C1305 ,C577_=_C1342 ,C577_=_C1378 ,C577_=_C1413 ,C577_=_C1447 ,\nC577_=_C1480 ,C577_=_C1512 ,C577_=_C1543 ,C577_=_C1573 ,C577_=_C1601 ,C577_=_C1629 ,\nC577_=_C1656 ,C577_=_C1682 ,C577_=_C1707 ,C577_=_C1731 ,C577_=_C1754 ,C577_=_C1776 ,\nC577_=_C1797 ,C577_=_C1816 ,C577_=_C1834 ,C577_=_C1851 ,C577_=_C1867 ,C577_=_C1882 ,\nC577_=_C1896 ,C577_=_C1909 ,C577_=_C1921 ,C577_=_C1932 ,C577_=_C1967 ,C577_=_C1968 ,\nC577_=_C1969 ,C577_=_C1970 ,C577_=_C1971 ,C577_=_C1972 ,C577_=_C1973 ,C627_=_C628 ,\nC627_=_C629 ,C627_=_C630 ,C627_=_C679 ,C627_=_C730 ,C627_=_C780 ,C627_=_C829 ,\nC627_=_C877 ,C627_=_C924 ,C627_=_C970 ,C627_=_C1015 ,C627_=_C1059 ,C627_=_C1102 ,\nC627_=_C1144 ,C627_=_C1185 ,C627_=_C1225 ,C627_=_C1264 ,C627_=_C1302 ,C627_=_C1339 ,\nC627_=_C1375 ,C627_=_C1410 ,C627_=_C1444 ,C627_=_C1477 ,C627_=_C1508 ,C627_=_C1539 ,\nC627_=_C1569 ,C627_=_C1598 ,C627_=_C1626 ,C627_=_C1653 ,C627_=_C1679 ,C627_=_C1704 ,\nC627_=_C1728 ,C627_=_C1751 ,C627_=_C1773 ,C627_=_C1794 ,C627_=_C1813 ,C627_=_C1831 ,\nC627_=_C1848 ,C627_=_C1864 ,C627_=_C1879 ,C627_=_C1893 ,C627_=_C1906 ,C627_=_C1918 ,\nC627_=_C1929 ,C627_=_C1943 ,C627_=_C1944 ,C627_=_C1945 ,C627_=_C1946 ,C627_=_C1947 ,\nC627_=_C1948 ,C627_=_C1949 ,C628_=_C629 ,C628_=_C630 ,C628_=_C680 ,C628_=_C731 ,\nC628_=_C781 ,C628_=_C830 ,C628_=_C878 ,C628_=_C925 ,C628_=_C971 ,C628_=_C1016 ,\nC628_=_C1060 ,C628_=_C1103 ,C628_=_C1145 ,C628_=_C1186 ,C628_=_C1226 ,C628_=_C1265 ,\nC628_=_C1303 ,C628_=_C1340 ,C628_=_C1376 ,C628_=_C1411 ,C628_=_C1445 ,C628_=_C1478 ,\nC628_=_C1510 ,C628_=_C1540 ,C628_=_C1570 ,C628_=_C1599 ,C628_=_C1627 ,C628_=_C1654 ,\nC628_=_C1680 ,C628_=_C1705 ,C628_=_C1729 ,C628_=_C1752 ,C628_=_C1774 ,C628_=_C1795 ,\nC628_=_C1814 ,C628_=_C1832 ,C628_=_C1849 ,C628_=_C1865 ,C628_=_C1880 ,C628_=_C1894 ,\nC628_=_C1907 ,C628_=_C1919 ,C628_=_C1930 ,C628_=_C1952 ,C628_=_C1953 ,C628_=_C1954 ,\nC628_=_C1955 ,C628_=_C1956 ,C628_=_C1957 ,C628_=_C1958 ,C629_=_C630 ,C629_=_C681 ,\nC629_=_C732 ,C629_=_C782 ,C629_=_C831 ,C629_=_C879 ,C629_=_C926 ,C629_=_C972 ,\nC629_=_C1017 ,C629_=_C1061 ,C629_=_C1104 ,C629_=_C1146 ,C629_=_C1187 ,C629_=_C1227 ,\nC629_=_C1266 ,C629_=_C1304 ,C629_=_C1341 ,C629_=_C1377 ,C629_=_C1412 ,C629_=_C1446 ,\nC629_=_C1479 ,C629_=_C1511 ,C629_=_C1542 ,C629_=_C1571 ,C629_=_C1600 ,C629_=_C1628 ,\nC629_=_C1655 ,C629_=_C1681 ,C629_=_C1706 ,C629_=_C1730 ,C629_=_C1753 ,C629_=_C1775 ,\nC629_=_C1796 ,C629_=_C1815 ,C629_=_C1833 ,C629_=_C1850 ,C629_=_C1866 ,C629_=_C1881 ,\nC629_=_C1895 ,C629_=_C1908 ,C629_=_C1920 ,C629_=_C1931 ,C629_=_C1960 ,C629_=_C1961 ,\nC629_=_C1962 ,C629_=_C1963 ,C629_=_C1964 ,C629_=_C1965 ,C629_=_C1966 ,C630_=_C682 ,\nC630_=_C733 ,C630_=_C783 ,C630_=_C832 ,C630_=_C880 ,C630_=_C927 ,C630_=_C973 ,\nC630_=_C1018 ,C630_=_C1062 ,C630_=_C1105 ,C630_=_C1147 ,C630_=_C1188 ,C630_=_C1228 ,\nC630_=_C1267 ,C630_=_C1305 ,C630_=_C1342 ,C630_=_C1378 ,C630_=_C1413 ,C630_=_C1447 ,\nC630_=_C1480 ,C630_=_C1512 ,C630_=_C1543 ,C630_=_C1573 ,C630_=_C1601 ,C630_=_C1629 ,\nC630_=_C1656 ,C630_=_C1682 ,C630_=_C1707 ,C630_=_C1731 ,C630_=_C1754 ,C630_=_C1776 ,\nC630_=_C1797 ,C630_=_C1816 ,C630_=_C1834 ,C630_=_C1851 ,C630_=_C1867 ,C630_=_C1882 ,\nC630_=_C1896 ,C630_=_C1909 ,C630_=_C1921 ,C630_=_C1932 ,C630_=_C1967 ,C630_=_C1968 ,\nC630_=_C1969 ,C630_=_C1970 ,C630_=_C1971 ,C630_=_C1972 ,C630_=_C1973 ,C679_=_C680 ,\nC679_=_C681 ,C679_=_C682 ,C679_=_C730 ,C679_=_C780 ,C679_=_C829 ,C679_=_C877 ,\nC679_=_C924 ,C679_=_C970 ,C679_=_C1015 ,C679_=_C1059 ,C679_=_C1102 ,C679_=_C1144 ,\nC679_=_C1185 ,C679_=_C1225 ,C679_=_C1264 ,C679_=_C1302 ,C679_=_C1339 ,C679_=_C1375 ,\nC679_=_C1410 ,C679_=_C1444 ,C679_=_C1477 ,C679_=_C1508 ,C679_=_C1539 ,C679_=_C1569 ,\nC679_=_C1598 ,C679_=_C1626 ,C679_=_C1653 ,C679_=_C1679 ,C679_=_C1704 ,C679_=_C1728 ,\nC679_=_C1751 ,C679_=_C1773 ,C679_=_C1794 ,C679_=_C1813 ,C679_=_C1831 ,C679_=_C1848 ,\nC679_=_C1864 ,C679_=_C1879 ,C679_=_C1893 ,C679_=_C1906 ,C679_=_C1918 ,C679_=_C1929 ,\nC679_=_C1943 ,C679_=_C1944 ,C679_=_C1945 ,C679_=_C1946 ,C679_=_C1947 ,C679_=_C1948 ,\nC679_=_C1949 ,C680_=_C681 ,C680_=_C682 ,C680_=_C731 ,C680_=_C781 ,C680_=_C830 ,\nC680_=_C878 ,C680_=_C925 ,C680_=_C971 ,C680_=_C1016 ,C680_=_C1060 ,C680_=_C1103 ,\nC680_=_C1145 ,C680_=_C1186 ,C680_=_C1226 ,C680_=_C1265 ,C680_=_C1303 ,C680_=_C1340 ,\nC680_=_C1376 ,C680_=_C1411 ,C680_=_C1445 ,C680_=_C1478 ,C680_=_C1510 ,C680_=_C1540 ,\nC680_=_C1570 ,C680_=_C1599 ,C680_=_C1627 ,C680_=_C1654 ,C680_=_C1680 ,C680_=_C1705 ,\nC680_=_C1729 ,C680_=_C1752 ,C680_=_C1774 ,C680_=_C1795 ,C680_=_C1814 ,C680_=_C1832 ,\nC680_=_C1849 ,C680_=_C1865</w:t>
      </w:r>
    </w:p>
    <w:p>
      <w:pPr>
        <w:pStyle w:val="PreformattedText"/>
        <w:bidi w:val="0"/>
        <w:spacing w:before="0" w:after="0"/>
        <w:jc w:val="left"/>
        <w:rPr/>
      </w:pPr>
      <w:r>
        <w:rPr/>
        <w:t xml:space="preserve"> </w:t>
      </w:r>
      <w:r>
        <w:rPr/>
        <w:t>,C680_=_C1880 ,C680_=_C1894 ,C680_=_C1907 ,C680_=_C1919 ,\nC680_=_C1930 ,C680_=_C1952 ,C680_=_C1953 ,C680_=_C1954 ,C680_=_C1955 ,C680_=_C1956 ,\nC680_=_C1957 ,C680_=_C1958 ,C681_=_C682 ,C681_=_C732 ,C681_=_C782 ,C681_=_C831 ,\nC681_=_C879 ,C681_=_C926 ,C681_=_C972 ,C681_=_C1017 ,C681_=_C1061 ,C681_=_C1104 ,\nC681_=_C1146 ,C681_=_C1187 ,C681_=_C1227 ,C681_=_C1266 ,C681_=_C1304 ,C681_=_C1341 ,\nC681_=_C1377 ,C681_=_C1412 ,C681_=_C1446 ,C681_=_C1479 ,C681_=_C1511 ,C681_=_C1542 ,\nC681_=_C1571 ,C681_=_C1600 ,C681_=_C1628 ,C681_=_C1655 ,C681_=_C1681 ,C681_=_C1706 ,\nC681_=_C1730 ,C681_=_C1753 ,C681_=_C1775 ,C681_=_C1796 ,C681_=_C1815 ,C681_=_C1833 ,\nC681_=_C1850 ,C681_=_C1866 ,C681_=_C1881 ,C681_=_C1895 ,C681_=_C1908 ,C681_=_C1920 ,\nC681_=_C1931 ,C681_=_C1960 ,C681_=_C1961 ,C681_=_C1962 ,C681_=_C1963 ,C681_=_C1964 ,\nC681_=_C1965 ,C681_=_C1966 ,C682_=_C733 ,C682_=_C783 ,C682_=_C832 ,C682_=_C880 ,\nC682_=_C927 ,C682_=_C973 ,C682_=_C1018 ,C682_=_C1062 ,C682_=_C1105 ,C682_=_C1147 ,\nC682_=_C1188 ,C682_=_C1228 ,C682_=_C1267 ,C682_=_C1305 ,C682_=_C1342 ,C682_=_C1378 ,\nC682_=_C1413 ,C682_=_C1447 ,C682_=_C1480 ,C682_=_C1512 ,C682_=_C1543 ,C682_=_C1573 ,\nC682_=_C1601 ,C682_=_C1629 ,C682_=_C1656 ,C682_=_C1682 ,C682_=_C1707 ,C682_=_C1731 ,\nC682_=_C1754 ,C682_=_C1776 ,C682_=_C1797 ,C682_=_C1816 ,C682_=_C1834 ,C682_=_C1851 ,\nC682_=_C1867 ,C682_=_C1882 ,C682_=_C1896 ,C682_=_C1909 ,C682_=_C1921 ,C682_=_C1932 ,\nC682_=_C1967 ,C682_=_C1968 ,C682_=_C1969 ,C682_=_C1970 ,C682_=_C1971 ,C682_=_C1972 ,\nC682_=_C1973 ,C730_=_C731 ,C730_=_C732 ,C730_=_C733 ,C730_=_C780 ,C730_=_C829 ,\nC730_=_C877 ,C730_=_C924 ,C730_=_C970 ,C730_=_C1015 ,C730_=_C1059 ,C730_=_C1102 ,\nC730_=_C1144 ,C730_=_C1185 ,C730_=_C1225 ,C730_=_C1264 ,C730_=_C1302 ,C730_=_C1339 ,\nC730_=_C1375 ,C730_=_C1410 ,C730_=_C1444 ,C730_=_C1477 ,C730_=_C1508 ,C730_=_C1539 ,\nC730_=_C1569 ,C730_=_C1598 ,C730_=_C1626 ,C730_=_C1653 ,C730_=_C1679 ,C730_=_C1704 ,\nC730_=_C1728 ,C730_=_C1751 ,C730_=_C1773 ,C730_=_C1794 ,C730_=_C1813 ,C730_=_C1831 ,\nC730_=_C1848 ,C730_=_C1864 ,C730_=_C1879 ,C730_=_C1893 ,C730_=_C1906 ,C730_=_C1918 ,\nC730_=_C1929 ,C730_=_C1943 ,C730_=_C1944 ,C730_=_C1945 ,C730_=_C1946 ,C730_=_C1947 ,\nC730_=_C1948 ,C730_=_C1949 ,C731_=_C732 ,C731_=_C733 ,C731_=_C781 ,C731_=_C830 ,\nC731_=_C878 ,C731_=_C925 ,C731_=_C971 ,C731_=_C1016 ,C731_=_C1060 ,C731_=_C1103 ,\nC731_=_C1145 ,C731_=_C1186 ,C731_=_C1226 ,C731_=_C1265 ,C731_=_C1303 ,C731_=_C1340 ,\nC731_=_C1376 ,C731_=_C1411 ,C731_=_C1445 ,C731_=_C1478 ,C731_=_C1510 ,C731_=_C1540 ,\nC731_=_C1570 ,C731_=_C1599 ,C731_=_C1627 ,C731_=_C1654 ,C731_=_C1680 ,C731_=_C1705 ,\nC731_=_C1729 ,C731_=_C1752 ,C731_=_C1774 ,C731_=_C1795 ,C731_=_C1814 ,C731_=_C1832 ,\nC731_=_C1849 ,C731_=_C1865 ,C731_=_C1880 ,C731_=_C1894 ,C731_=_C1907 ,C731_=_C1919 ,\nC731_=_C1930 ,C731_=_C1952 ,C731_=_C1953 ,C731_=_C1954 ,C731_=_C1955 ,C731_=_C1956 ,\nC731_=_C1957 ,C731_=_C1958 ,C732_=_C733 ,C732_=_C782 ,C732_=_C831 ,C732_=_C879 ,\nC732_=_C926 ,C732_=_C972 ,C732_=_C1017 ,C732_=_C1061 ,C732_=_C1104 ,C732_=_C1146 ,\nC732_=_C1187 ,C732_=_C1227 ,C732_=_C1266 ,C732_=_C1304 ,C732_=_C1341 ,C732_=_C1377 ,\nC732_=_C1412 ,C732_=_C1446 ,C732_=_C1479 ,C732_=_C1511 ,C732_=_C1542 ,C732_=_C1571 ,\nC732_=_C1600 ,C732_=_C1628 ,C732_=_C1655 ,C732_=_C1681 ,C732_=_C1706 ,C732_=_C1730 ,\nC732_=_C1753 ,C732_=_C1775 ,C732_=_C1796 ,C732_=_C1815 ,C732_=_C1833 ,C732_=_C1850 ,\nC732_=_C1866 ,C732_=_C1881 ,C732_=_C1895 ,C732_=_C1908 ,C732_=_C1920 ,C732_=_C1931 ,\nC732_=_C1960 ,C732_=_C1961 ,C732_=_C1962 ,C732_=_C1963 ,C732_=_C1964 ,C732_=_C1965 ,\nC732_=_C1966 ,C733_=_C783 ,C733_=_C832 ,C733_=_C880 ,C733_=_C927 ,C733_=_C973 ,\nC733_=_C1018 ,C733_=_C1062 ,C733_=_C1105 ,C733_=_C1147 ,C733_=_C1188 ,C733_=_C1228 ,\nC733_=_C1267 ,C733_=_C1305 ,C733_=_C1342 ,C733_=_C1378 ,C733_=_C1413 ,C733_=_C1447 ,\nC733_=_C1480 ,C733_=_C1512 ,C733_=_C1543 ,C733_=_C1573 ,C733_=_C1601 ,C733_=_C1629 ,\nC733_=_C1656 ,C733_=_C1682 ,C733_=_C1707 ,C733_=_C1731 ,C733_=_C1754 ,C733_=_C1776 ,\nC733_=_C1797 ,C733_=_C1816 ,C733_=_C1834 ,C733_=_C1851 ,C733_=_C1867 ,C733_=_C1882 ,\nC733_=_C1896 ,C733_=_C1909 ,C733_=_C1921 ,C733_=_C1932 ,C733_=_C1967 ,C733_=_C1968 ,\nC733_=_C1969 ,C733_=_C1970 ,C733_=_C1971 ,C733_=_C1972 ,C733_=_C1973 ,C780_=_C781 ,\nC780_=_C782 ,C780_=_C783 ,C780_=_C829 ,C780_=_C877 ,C780_=_C924 ,C780_=_C970 ,\nC780_=_C1015 ,C780_=_C1059 ,C780_=_C1102 ,C780_=_C1144 ,C780_=_C1185 ,C780_=_C1225 ,\nC780_=_C1264 ,C780_=_C1302 ,C780_=_C1339 ,C780_=_C1375 ,C780_=_C1410 ,C780_=_C1444 ,\nC780_=_C1477 ,C780_=_C1508 ,C780_=_C1539 ,C780_=_C1569 ,C780_=_C1598 ,C780_=_C1626 ,\nC780_=_C1653 ,C780_=_C1679 ,C780_=_C1704 ,C780_=_C1728 ,C780_=_C1751 ,C780_=_C1773 ,\nC780_=_C1794 ,C780_=_C1813 ,C780_=_C1831 ,C780_=_C1848 ,C780_=_C1864 ,C780_=_C1879 ,\nC780_=_C1893 ,C780_=_C1906 ,C780_=_C1918 ,C780_=_C1929 ,C780_=_C1943 ,C780_=_C1944 ,\nC780_=_C1945 ,C780_=_C1946 ,C780_=_C1947 ,C780_=_C1948 ,C780_=_C1949 ,C781_=_C782 ,\nC781_=_C783 ,C781_=_C830 ,C781_=_C878 ,C781_=_C925 ,C781_=_C971 ,C781_=_C1016 ,\nC781_=_C1060 ,C781_=_C1103 ,C781_=_C1145 ,C781_=_C1186 ,C781_=_C1226 ,C781_=_C1265 ,\nC781_=_C1303 ,C781_=_C1340 ,C781_=_C1376 ,C781_=_C1411 ,C781_=_C1445 ,C781_=_C1478 ,\nC781_=_C1510 ,C781_=_C1540 ,C781_=_C1570 ,C781_=_C1599 ,C781_=_C1627 ,C781_=_C1654 ,\nC781_=_C1680 ,C781_=_C1705 ,C781_=_C1729 ,C781_=_C1752 ,C781_=_C1774 ,C781_=_C1795 ,\nC781_=_C1814 ,C781_=_C1832 ,C781_=_C1849 ,C781_=_C1865 ,C781_=_C1880 ,C781_=_C1894 ,\nC781_=_C1907 ,C781_=_C1919 ,C781_=_C1930 ,C781_=_C1952 ,C781_=_C1953 ,C781_=_C1954 ,\nC781_=_C1955 ,C781_=_C1956 ,C781_=_C1957 ,C781_=_C1958 ,C782_=_C783 ,C782_=_C831 ,\nC782_=_C879 ,C782_=_C926 ,C782_=_C972 ,C782_=_C1017 ,C782_=_C1061 ,C782_=_C1104 ,\nC782_=_C1146 ,C782_=_C1187 ,C782_=_C1227 ,C782_=_C1266 ,C782_=_C1304 ,C782_=_C1341 ,\nC782_=_C1377 ,C782_=_C1412 ,C782_=_C1446 ,C782_=_C1479 ,C782_=_C1511 ,C782_=_C1542 ,\nC782_=_C1571 ,C782_=_C1600 ,C782_=_C1628 ,C782_=_C1655 ,C782_=_C1681 ,C782_=_C1706 ,\nC782_=_C1730 ,C782_=_C1753 ,C782_=_C1775 ,C782_=_C1796 ,C782_=_C1815 ,C782_=_C1833 ,\nC782_=_C1850 ,C782_=_C1866 ,C782_=_C1881 ,C782_=_C1895 ,C782_=_C1908 ,C782_=_C1920 ,\nC782_=_C1931 ,C782_=_C1960 ,C782_=_C1961 ,C782_=_C1962 ,C782_=_C1963 ,C782_=_C1964 ,\nC782_=_C1965 ,C782_=_C1966 ,C783_=_C832 ,C783_=_C880 ,C783_=_C927 ,C783_=_C973 ,\nC783_=_C1018 ,C783_=_C1062 ,C783_=_C1105 ,C783_=_C1147 ,C783_=_C1188 ,C783_=_C1228 ,\nC783_=_C1267 ,C783_=_C1305 ,C783_=_C1342 ,C783_=_C1378 ,C783_=_C1413 ,C783_=_C1447 ,\nC783_=_C1480 ,C783_=_C1512 ,C783_=_C1543 ,C783_=_C1573 ,C783_=_C1601 ,C783_=_C1629 ,\nC783_=_C1656 ,C783_=_C1682 ,C783_=_C1707 ,C783_=_C1731 ,C783_=_C1754 ,C783_=_C1776 ,\nC783_=_C1797 ,C783_=_C1816 ,C783_=_C1834 ,C783_=_C1851 ,C783_=_C1867 ,C783_=_C1882 ,\nC783_=_C1896 ,C783_=_C1909 ,C783_=_C1921 ,C783_=_C1932 ,C783_=_C1967 ,C783_=_C1968 ,\nC783_=_C1969 ,C783_=_C1970 ,C783_=_C1971 ,C783_=_C1972 ,C783_=_C1973 ,C829_=_C830 ,\nC829_=_C831 ,C829_=_C832 ,C829_=_C877 ,C829_=_C924 ,C829_=_C970 ,C829_=_C1015 ,\nC829_=_C1059 ,C829_=_C1102 ,C829_=_C1144 ,C829_=_C1185 ,C829_=_C1225 ,C829_=_C1264 ,\nC829_=_C1302 ,C829_=_C1339 ,C829_=_C1375 ,C829_=_C1410 ,C829_=_C1444 ,C829_=_C1477 ,\nC829_=_C1508 ,C829_=_C1539 ,C829_=_C1569 ,C829_=_C1598 ,C829_=_C1626 ,C829_=_C1653 ,\nC829_=_C1679 ,C829_=_C1704 ,C829_=_C1728 ,C829_=_C1751 ,C829_=_C1773 ,C829_=_C1794 ,\nC829_=_C1813 ,C829_=_C1831 ,C829_=_C1848 ,C829_=_C1864 ,C829_=_C1879 ,C829_=_C1893 ,\nC829_=_C1906 ,C829_=_C1918 ,C829_=_C1929 ,C829_=_C1943 ,C829_=_C1944 ,C829_=_C1945 ,\nC829_=_C1946 ,C829_=_C1947 ,C829_=_C1948 ,C829_=_C1949 ,C830_=_C831 ,C830_=_C832 ,\nC830_=_C878 ,C830_=_C925 ,C830_=_C971 ,C830_=_C1016 ,C830_=_C1060 ,C830_=_C1103 ,\nC830_=_C1145 ,C830_=_C1186 ,C830_=_C1226 ,C830_=_C1265 ,C830_=_C1303 ,C830_=_C1340 ,\nC830_=_C1376 ,C830_=_C1411 ,C830_=_C1445 ,C830_=_C1478 ,C830_=_C1510 ,C830_=_C1540 ,\nC830_=_C1570 ,C830_=_C1599 ,C830_=_C1627 ,C830_=_C1654 ,C830_=_C1680 ,C830_=_C1705 ,\nC830_=_C1729 ,C830_=_C1752 ,C830_=_C1774 ,C830_=_C1795 ,C830_=_C1814 ,C830_=_C1832 ,\nC830_=_C1849 ,C830_=_C1865 ,C830_=_C1880 ,C830_=_C1894 ,C830_=_C1907 ,C830_=_C1919 ,\nC830_=_C1930 ,C830_=_C1952 ,C830_=_C1953 ,C830_=_C1954 ,C830_=_C1955 ,C830_=_C1956 ,\nC830_=_C1957 ,C830_=_C1958 ,C831_=_C832 ,C831_=_C879 ,C831_=_C926 ,C831_=_C972 ,\nC831_=_C1017 ,C831_=_C1061 ,C831_=_C1104 ,C831_=_C1146 ,C831_=_C1187 ,C831_=_C1227 ,\nC831_=_C1266 ,C831_=_C1304 ,C831_=_C1341 ,C831_=_C1377 ,C831_=_C1412 ,C831_=_C1446 ,\nC831_=_C1479 ,C831_=_C1511 ,C831_=_C1542 ,C831_=_C1571 ,C831_=_C1600 ,C831_=_C1628 ,\nC831_=_C1655 ,C831_=_C1681 ,C831_=_C1706 ,C831_=_C1730 ,C831_=_C1753 ,C831_=_C1775 ,\nC831_=_C1796 ,C831_=_C1815 ,C831_=_C1833 ,C831_=_C1850 ,C831_=_C1866 ,C831_=_C1881 ,\nC831_=_C1895 ,C831_=_C1908 ,C831_=_C1920 ,C831_=_C1931 ,C831_=_C1960 ,C831_=_C1961 ,\nC831_=_C1962 ,C831_=_C1963 ,C831_=_C1964 ,C831_=_C1965 ,C831_=_C1966 ,C832_=_C880 ,\nC832_=_C927 ,C832_=_C973 ,C832_=_C1018 ,C832_=_C1062 ,C832_=_C1105 ,C832_=_C1147 ,\nC832_=_C1188 ,C832_=_C1228 ,C832_=_C1267 ,C832_=_C1305 ,C832_=_C1342 ,C832_=_C1378 ,\nC832_=_C1413 ,C832_=_C1447 ,C832_=_C1480 ,C832_=_C1512 ,C832_=_C1543 ,C832_=_C1573 ,\nC832_=_C1601 ,C832_=_C1629 ,C832_=_C1656 ,C832_=_C1682 ,C832_=_C1707 ,C832_=_C1731 ,\nC832_=_C1754 ,C832_=_C1776 ,C832_=_C1797 ,C832_=_C1816 ,C832_=_C1834 ,C832_=_C1851 ,\nC832_=_C1867 ,C832_=_C1882 ,C832_=_C1896 ,C832_=_C1909 ,C832_=_C1921 ,C832_=_C1932 ,\nC832_=_C1967 ,C832_=_C1968 ,C832_=_C1969 ,C832_=_C1970 ,C832_=_C1971 ,C832_=_C1972 ,\nC832_=_C1973 ,C877_=_C878 ,C877_=_C879 ,C877_=_C880 ,C877_=_C924 ,C877_=_C970 ,\nC877_=_C1015 ,C877_=_C1059 ,C877_=_C1102 ,C877_=_C1144 ,C877_=_C1185 ,C877_=_C1225 ,\nC877_=_C1264 ,C877_=_C1302 ,C877_=_C1339 ,C877_=_C1375 ,C877_=_C1410 ,C877_=_C1444 ,\nC877_=_C1477 ,C877_=_C1508 ,C877_=_C1539 ,C877_=_C1569 ,C877_=_C1598 ,C877_=_C1626 ,\nC877_=_C1653 ,C877_=_C1679 ,C877_=_C1704 ,C877_=_C1728 ,C877_=_C1751 ,C877_=_C1773 ,\nC877_=_C1794 ,C877_=_C1813 ,C877_=_C1831</w:t>
      </w:r>
    </w:p>
    <w:p>
      <w:pPr>
        <w:pStyle w:val="PreformattedText"/>
        <w:bidi w:val="0"/>
        <w:spacing w:before="0" w:after="0"/>
        <w:jc w:val="left"/>
        <w:rPr/>
      </w:pPr>
      <w:r>
        <w:rPr/>
        <w:t xml:space="preserve"> </w:t>
      </w:r>
      <w:r>
        <w:rPr/>
        <w:t>,C877_=_C1848 ,C877_=_C1864 ,C877_=_C1879 ,\nC877_=_C1893 ,C877_=_C1906 ,C877_=_C1918 ,C877_=_C1929 ,C877_=_C1943 ,C877_=_C1944 ,\nC877_=_C1945 ,C877_=_C1946 ,C877_=_C1947 ,C877_=_C1948 ,C877_=_C1949 ,C878_=_C879 ,\nC878_=_C880 ,C878_=_C925 ,C878_=_C971 ,C878_=_C1016 ,C878_=_C1060 ,C878_=_C1103 ,\nC878_=_C1145 ,C878_=_C1186 ,C878_=_C1226 ,C878_=_C1265 ,C878_=_C1303 ,C878_=_C1340 ,\nC878_=_C1376 ,C878_=_C1411 ,C878_=_C1445 ,C878_=_C1478 ,C878_=_C1510 ,C878_=_C1540 ,\nC878_=_C1570 ,C878_=_C1599 ,C878_=_C1627 ,C878_=_C1654 ,C878_=_C1680 ,C878_=_C1705 ,\nC878_=_C1729 ,C878_=_C1752 ,C878_=_C1774 ,C878_=_C1795 ,C878_=_C1814 ,C878_=_C1832 ,\nC878_=_C1849 ,C878_=_C1865 ,C878_=_C1880 ,C878_=_C1894 ,C878_=_C1907 ,C878_=_C1919 ,\nC878_=_C1930 ,C878_=_C1952 ,C878_=_C1953 ,C878_=_C1954 ,C878_=_C1955 ,C878_=_C1956 ,\nC878_=_C1957 ,C878_=_C1958 ,C879_=_C880 ,C879_=_C926 ,C879_=_C972 ,C879_=_C1017 ,\nC879_=_C1061 ,C879_=_C1104 ,C879_=_C1146 ,C879_=_C1187 ,C879_=_C1227 ,C879_=_C1266 ,\nC879_=_C1304 ,C879_=_C1341 ,C879_=_C1377 ,C879_=_C1412 ,C879_=_C1446 ,C879_=_C1479 ,\nC879_=_C1511 ,C879_=_C1542 ,C879_=_C1571 ,C879_=_C1600 ,C879_=_C1628 ,C879_=_C1655 ,\nC879_=_C1681 ,C879_=_C1706 ,C879_=_C1730 ,C879_=_C1753 ,C879_=_C1775 ,C879_=_C1796 ,\nC879_=_C1815 ,C879_=_C1833 ,C879_=_C1850 ,C879_=_C1866 ,C879_=_C1881 ,C879_=_C1895 ,\nC879_=_C1908 ,C879_=_C1920 ,C879_=_C1931 ,C879_=_C1960 ,C879_=_C1961 ,C879_=_C1962 ,\nC879_=_C1963 ,C879_=_C1964 ,C879_=_C1965 ,C879_=_C1966 ,C880_=_C927 ,C880_=_C973 ,\nC880_=_C1018 ,C880_=_C1062 ,C880_=_C1105 ,C880_=_C1147 ,C880_=_C1188 ,C880_=_C1228 ,\nC880_=_C1267 ,C880_=_C1305 ,C880_=_C1342 ,C880_=_C1378 ,C880_=_C1413 ,C880_=_C1447 ,\nC880_=_C1480 ,C880_=_C1512 ,C880_=_C1543 ,C880_=_C1573 ,C880_=_C1601 ,C880_=_C1629 ,\nC880_=_C1656 ,C880_=_C1682 ,C880_=_C1707 ,C880_=_C1731 ,C880_=_C1754 ,C880_=_C1776 ,\nC880_=_C1797 ,C880_=_C1816 ,C880_=_C1834 ,C880_=_C1851 ,C880_=_C1867 ,C880_=_C1882 ,\nC880_=_C1896 ,C880_=_C1909 ,C880_=_C1921 ,C880_=_C1932 ,C880_=_C1967 ,C880_=_C1968 ,\nC880_=_C1969 ,C880_=_C1970 ,C880_=_C1971 ,C880_=_C1972 ,C880_=_C1973 ,C924_=_C925 ,\nC924_=_C926 ,C924_=_C927 ,C924_=_C970 ,C924_=_C1015 ,C924_=_C1059 ,C924_=_C1102 ,\nC924_=_C1144 ,C924_=_C1185 ,C924_=_C1225 ,C924_=_C1264 ,C924_=_C1302 ,C924_=_C1339 ,\nC924_=_C1375 ,C924_=_C1410 ,C924_=_C1444 ,C924_=_C1477 ,C924_=_C1508 ,C924_=_C1539 ,\nC924_=_C1569 ,C924_=_C1598 ,C924_=_C1626 ,C924_=_C1653 ,C924_=_C1679 ,C924_=_C1704 ,\nC924_=_C1728 ,C924_=_C1751 ,C924_=_C1773 ,C924_=_C1794 ,C924_=_C1813 ,C924_=_C1831 ,\nC924_=_C1848 ,C924_=_C1864 ,C924_=_C1879 ,C924_=_C1893 ,C924_=_C1906 ,C924_=_C1918 ,\nC924_=_C1929 ,C924_=_C1943 ,C924_=_C1944 ,C924_=_C1945 ,C924_=_C1946 ,C924_=_C1947 ,\nC924_=_C1948 ,C924_=_C1949 ,C925_=_C926 ,C925_=_C927 ,C925_=_C971 ,C925_=_C1016 ,\nC925_=_C1060 ,C925_=_C1103 ,C925_=_C1145 ,C925_=_C1186 ,C925_=_C1226 ,C925_=_C1265 ,\nC925_=_C1303 ,C925_=_C1340 ,C925_=_C1376 ,C925_=_C1411 ,C925_=_C1445 ,C925_=_C1478 ,\nC925_=_C1510 ,C925_=_C1540 ,C925_=_C1570 ,C925_=_C1599 ,C925_=_C1627 ,C925_=_C1654 ,\nC925_=_C1680 ,C925_=_C1705 ,C925_=_C1729 ,C925_=_C1752 ,C925_=_C1774 ,C925_=_C1795 ,\nC925_=_C1814 ,C925_=_C1832 ,C925_=_C1849 ,C925_=_C1865 ,C925_=_C1880 ,C925_=_C1894 ,\nC925_=_C1907 ,C925_=_C1919 ,C925_=_C1930 ,C925_=_C1952 ,C925_=_C1953 ,C925_=_C1954 ,\nC925_=_C1955 ,C925_=_C1956 ,C925_=_C1957 ,C925_=_C1958 ,C926_=_C927 ,C926_=_C972 ,\nC926_=_C1017 ,C926_=_C1061 ,C926_=_C1104 ,C926_=_C1146 ,C926_=_C1187 ,C926_=_C1227 ,\nC926_=_C1266 ,C926_=_C1304 ,C926_=_C1341 ,C926_=_C1377 ,C926_=_C1412 ,C926_=_C1446 ,\nC926_=_C1479 ,C926_=_C1511 ,C926_=_C1542 ,C926_=_C1571 ,C926_=_C1600 ,C926_=_C1628 ,\nC926_=_C1655 ,C926_=_C1681 ,C926_=_C1706 ,C926_=_C1730 ,C926_=_C1753 ,C926_=_C1775 ,\nC926_=_C1796 ,C926_=_C1815 ,C926_=_C1833 ,C926_=_C1850 ,C926_=_C1866 ,C926_=_C1881 ,\nC926_=_C1895 ,C926_=_C1908 ,C926_=_C1920 ,C926_=_C1931 ,C926_=_C1960 ,C926_=_C1961 ,\nC926_=_C1962 ,C926_=_C1963 ,C926_=_C1964 ,C926_=_C1965 ,C926_=_C1966 ,C927_=_C973 ,\nC927_=_C1018 ,C927_=_C1062 ,C927_=_C1105 ,C927_=_C1147 ,C927_=_C1188 ,C927_=_C1228 ,\nC927_=_C1267 ,C927_=_C1305 ,C927_=_C1342 ,C927_=_C1378 ,C927_=_C1413 ,C927_=_C1447 ,\nC927_=_C1480 ,C927_=_C1512 ,C927_=_C1543 ,C927_=_C1573 ,C927_=_C1601 ,C927_=_C1629 ,\nC927_=_C1656 ,C927_=_C1682 ,C927_=_C1707 ,C927_=_C1731 ,C927_=_C1754 ,C927_=_C1776 ,\nC927_=_C1797 ,C927_=_C1816 ,C927_=_C1834 ,C927_=_C1851 ,C927_=_C1867 ,C927_=_C1882 ,\nC927_=_C1896 ,C927_=_C1909 ,C927_=_C1921 ,C927_=_C1932 ,C927_=_C1967 ,C927_=_C1968 ,\nC927_=_C1969 ,C927_=_C1970 ,C927_=_C1971 ,C927_=_C1972 ,C927_=_C1973 ,C970_=_C971 ,\nC970_=_C972 ,C970_=_C973 ,C970_=_C1015 ,C970_=_C1059 ,C970_=_C1102 ,C970_=_C1144 ,\nC970_=_C1185 ,C970_=_C1225 ,C970_=_C1264 ,C970_=_C1302 ,C970_=_C1339 ,C970_=_C1375 ,\nC970_=_C1410 ,C970_=_C1444 ,C970_=_C1477 ,C970_=_C1508 ,C970_=_C1539 ,C970_=_C1569 ,\nC970_=_C1598 ,C970_=_C1626 ,C970_=_C1653 ,C970_=_C1679 ,C970_=_C1704 ,C970_=_C1728 ,\nC970_=_C1751 ,C970_=_C1773 ,C970_=_C1794 ,C970_=_C1813 ,C970_=_C1831 ,C970_=_C1848 ,\nC970_=_C1864 ,C970_=_C1879 ,C970_=_C1893 ,C970_=_C1906 ,C970_=_C1918 ,C970_=_C1929 ,\nC970_=_C1943 ,C970_=_C1944 ,C970_=_C1945 ,C970_=_C1946 ,C970_=_C1947 ,C970_=_C1948 ,\nC970_=_C1949 ,C971_=_C972 ,C971_=_C973 ,C971_=_C1016 ,C971_=_C1060 ,C971_=_C1103 ,\nC971_=_C1145 ,C971_=_C1186 ,C971_=_C1226 ,C971_=_C1265 ,C971_=_C1303 ,C971_=_C1340 ,\nC971_=_C1376 ,C971_=_C1411 ,C971_=_C1445 ,C971_=_C1478 ,C971_=_C1510 ,C971_=_C1540 ,\nC971_=_C1570 ,C971_=_C1599 ,C971_=_C1627 ,C971_=_C1654 ,C971_=_C1680 ,C971_=_C1705 ,\nC971_=_C1729 ,C971_=_C1752 ,C971_=_C1774 ,C971_=_C1795 ,C971_=_C1814 ,C971_=_C1832 ,\nC971_=_C1849 ,C971_=_C1865 ,C971_=_C1880 ,C971_=_C1894 ,C971_=_C1907 ,C971_=_C1919 ,\nC971_=_C1930 ,C971_=_C1952 ,C971_=_C1953 ,C971_=_C1954 ,C971_=_C1955 ,C971_=_C1956 ,\nC971_=_C1957 ,C971_=_C1958 ,C972_=_C973 ,C972_=_C1017 ,C972_=_C1061 ,C972_=_C1104 ,\nC972_=_C1146 ,C972_=_C1187 ,C972_=_C1227 ,C972_=_C1266 ,C972_=_C1304 ,C972_=_C1341 ,\nC972_=_C1377 ,C972_=_C1412 ,C972_=_C1446 ,C972_=_C1479 ,C972_=_C1511 ,C972_=_C1542 ,\nC972_=_C1571 ,C972_=_C1600 ,C972_=_C1628 ,C972_=_C1655 ,C972_=_C1681 ,C972_=_C1706 ,\nC972_=_C1730 ,C972_=_C1753 ,C972_=_C1775 ,C972_=_C1796 ,C972_=_C1815 ,C972_=_C1833 ,\nC972_=_C1850 ,C972_=_C1866 ,C972_=_C1881 ,C972_=_C1895 ,C972_=_C1908 ,C972_=_C1920 ,\nC972_=_C1931 ,C972_=_C1960 ,C972_=_C1961 ,C972_=_C1962 ,C972_=_C1963 ,C972_=_C1964 ,\nC972_=_C1965 ,C972_=_C1966 ,C973_=_C1018 ,C973_=_C1062 ,C973_=_C1105 ,C973_=_C1147 ,\nC973_=_C1188 ,C973_=_C1228 ,C973_=_C1267 ,C973_=_C1305 ,C973_=_C1342 ,C973_=_C1378 ,\nC973_=_C1413 ,C973_=_C1447 ,C973_=_C1480 ,C973_=_C1512 ,C973_=_C1543 ,C973_=_C1573 ,\nC973_=_C1601 ,C973_=_C1629 ,C973_=_C1656 ,C973_=_C1682 ,C973_=_C1707 ,C973_=_C1731 ,\nC973_=_C1754 ,C973_=_C1776 ,C973_=_C1797 ,C973_=_C1816 ,C973_=_C1834 ,C973_=_C1851 ,\nC973_=_C1867 ,C973_=_C1882 ,C973_=_C1896 ,C973_=_C1909 ,C973_=_C1921 ,C973_=_C1932 ,\nC973_=_C1967 ,C973_=_C1968 ,C973_=_C1969 ,C973_=_C1970 ,C973_=_C1971 ,C973_=_C1972 ,\nC973_=_C1973 ,C1015_=_C1016 ,C1015_=_C1017 ,C1015_=_C1018 ,C1015_=_C1059 ,C1015_=_C1102 ,\nC1015_=_C1144 ,C1015_=_C1185 ,C1015_=_C1225 ,C1015_=_C1264 ,C1015_=_C1302 ,C1015_=_C1339 ,\nC1015_=_C1375 ,C1015_=_C1410 ,C1015_=_C1444 ,C1015_=_C1477 ,C1015_=_C1508 ,C1015_=_C1539 ,\nC1015_=_C1569 ,C1015_=_C1598 ,C1015_=_C1626 ,C1015_=_C1653 ,C1015_=_C1679 ,C1015_=_C1704 ,\nC1015_=_C1728 ,C1015_=_C1751 ,C1015_=_C1773 ,C1015_=_C1794 ,C1015_=_C1813 ,C1015_=_C1831 ,\nC1015_=_C1848 ,C1015_=_C1864 ,C1015_=_C1879 ,C1015_=_C1893 ,C1015_=_C1906 ,C1015_=_C1918 ,\nC1015_=_C1929 ,C1015_=_C1943 ,C1015_=_C1944 ,C1015_=_C1945 ,C1015_=_C1946 ,C1015_=_C1947 ,\nC1015_=_C1948 ,C1015_=_C1949 ,C1016_=_C1017 ,C1016_=_C1018 ,C1016_=_C1060 ,C1016_=_C1103 ,\nC1016_=_C1145 ,C1016_=_C1186 ,C1016_=_C1226 ,C1016_=_C1265 ,C1016_=_C1303 ,C1016_=_C1340 ,\nC1016_=_C1376 ,C1016_=_C1411 ,C1016_=_C1445 ,C1016_=_C1478 ,C1016_=_C1510 ,C1016_=_C1540 ,\nC1016_=_C1570 ,C1016_=_C1599 ,C1016_=_C1627 ,C1016_=_C1654 ,C1016_=_C1680 ,C1016_=_C1705 ,\nC1016_=_C1729 ,C1016_=_C1752 ,C1016_=_C1774 ,C1016_=_C1795 ,C1016_=_C1814 ,C1016_=_C1832 ,\nC1016_=_C1849 ,C1016_=_C1865 ,C1016_=_C1880 ,C1016_=_C1894 ,C1016_=_C1907 ,C1016_=_C1919 ,\nC1016_=_C1930 ,C1016_=_C1952 ,C1016_=_C1953 ,C1016_=_C1954 ,C1016_=_C1955 ,C1016_=_C1956 ,\nC1016_=_C1957 ,C1016_=_C1958 ,C1017_=_C1018 ,C1017_=_C1061 ,C1017_=_C1104 ,C1017_=_C1146 ,\nC1017_=_C1187 ,C1017_=_C1227 ,C1017_=_C1266 ,C1017_=_C1304 ,C1017_=_C1341 ,C1017_=_C1377 ,\nC1017_=_C1412 ,C1017_=_C1446 ,C1017_=_C1479 ,C1017_=_C1511 ,C1017_=_C1542 ,C1017_=_C1571 ,\nC1017_=_C1600 ,C1017_=_C1628 ,C1017_=_C1655 ,C1017_=_C1681 ,C1017_=_C1706 ,C1017_=_C1730 ,\nC1017_=_C1753 ,C1017_=_C1775 ,C1017_=_C1796 ,C1017_=_C1815 ,C1017_=_C1833 ,C1017_=_C1850 ,\nC1017_=_C1866 ,C1017_=_C1881 ,C1017_=_C1895 ,C1017_=_C1908 ,C1017_=_C1920 ,C1017_=_C1931 ,\nC1017_=_C1960 ,C1017_=_C1961 ,C1017_=_C1962 ,C1017_=_C1963 ,C1017_=_C1964 ,C1017_=_C1965 ,\nC1017_=_C1966 ,C1018_=_C1062 ,C1018_=_C1105 ,C1018_=_C1147 ,C1018_=_C1188 ,C1018_=_C1228 ,\nC1018_=_C1267 ,C1018_=_C1305 ,C1018_=_C1342 ,C1018_=_C1378 ,C1018_=_C1413 ,C1018_=_C1447 ,\nC1018_=_C1480 ,C1018_=_C1512 ,C1018_=_C1543 ,C1018_=_C1573 ,C1018_=_C1601 ,C1018_=_C1629 ,\nC1018_=_C1656 ,C1018_=_C1682 ,C1018_=_C1707 ,C1018_=_C1731 ,C1018_=_C1754 ,C1018_=_C1776 ,\nC1018_=_C1797 ,C1018_=_C1816 ,C1018_=_C1834 ,C1018_=_C1851 ,C1018_=_C1867 ,C1018_=_C1882 ,\nC1018_=_C1896 ,C1018_=_C1909 ,C1018_=_C1921 ,C1018_=_C1932 ,C1018_=_C1967 ,C1018_=_C1968 ,\nC1018_=_C1969 ,C1018_=_C1970 ,C1018_=_C1971 ,C1018_=_C1972 ,C1018_=_C1973 ,C1059_=_C1060 ,\nC1059_=_C1061 ,C1059_=_C1062 ,C1059_=_C1102 ,C1059_=_C1144 ,C1059_=_C1185 ,C1059_=_C1225 ,\nC1059_=_C1264 ,C1059_=_C1302 ,C1059_=_C1339 ,C1059_=_C1375 ,C1059_=_C1410 ,C1059_=_C1444 ,\nC1059_=_C1477 ,C1059_=_C1508 ,C1059_=_C1539 ,C1059_=_C1569 ,C1059_=_C1598 ,C1059_=_C1626 ,\nC1059_=_C1653 ,C1059_=_C1679 ,C1059_=_C1704 ,C1059_=_C1728 ,C1059_=_C1751</w:t>
      </w:r>
    </w:p>
    <w:p>
      <w:pPr>
        <w:pStyle w:val="PreformattedText"/>
        <w:bidi w:val="0"/>
        <w:spacing w:before="0" w:after="0"/>
        <w:jc w:val="left"/>
        <w:rPr/>
      </w:pPr>
      <w:r>
        <w:rPr/>
        <w:t xml:space="preserve"> </w:t>
      </w:r>
      <w:r>
        <w:rPr/>
        <w:t>,C1059_=_C1773 ,\nC1059_=_C1794 ,C1059_=_C1813 ,C1059_=_C1831 ,C1059_=_C1848 ,C1059_=_C1864 ,C1059_=_C1879 ,\nC1059_=_C1893 ,C1059_=_C1906 ,C1059_=_C1918 ,C1059_=_C1929 ,C1059_=_C1943 ,C1059_=_C1944 ,\nC1059_=_C1945 ,C1059_=_C1946 ,C1059_=_C1947 ,C1059_=_C1948 ,C1059_=_C1949 ,C1060_=_C1061 ,\nC1060_=_C1062 ,C1060_=_C1103 ,C1060_=_C1145 ,C1060_=_C1186 ,C1060_=_C1226 ,C1060_=_C1265 ,\nC1060_=_C1303 ,C1060_=_C1340 ,C1060_=_C1376 ,C1060_=_C1411 ,C1060_=_C1445 ,C1060_=_C1478 ,\nC1060_=_C1510 ,C1060_=_C1540 ,C1060_=_C1570 ,C1060_=_C1599 ,C1060_=_C1627 ,C1060_=_C1654 ,\nC1060_=_C1680 ,C1060_=_C1705 ,C1060_=_C1729 ,C1060_=_C1752 ,C1060_=_C1774 ,C1060_=_C1795 ,\nC1060_=_C1814 ,C1060_=_C1832 ,C1060_=_C1849 ,C1060_=_C1865 ,C1060_=_C1880 ,C1060_=_C1894 ,\nC1060_=_C1907 ,C1060_=_C1919 ,C1060_=_C1930 ,C1060_=_C1952 ,C1060_=_C1953 ,C1060_=_C1954 ,\nC1060_=_C1955 ,C1060_=_C1956 ,C1060_=_C1957 ,C1060_=_C1958 ,C1061_=_C1062 ,C1061_=_C1104 ,\nC1061_=_C1146 ,C1061_=_C1187 ,C1061_=_C1227 ,C1061_=_C1266 ,C1061_=_C1304 ,C1061_=_C1341 ,\nC1061_=_C1377 ,C1061_=_C1412 ,C1061_=_C1446 ,C1061_=_C1479 ,C1061_=_C1511 ,C1061_=_C1542 ,\nC1061_=_C1571 ,C1061_=_C1600 ,C1061_=_C1628 ,C1061_=_C1655 ,C1061_=_C1681 ,C1061_=_C1706 ,\nC1061_=_C1730 ,C1061_=_C1753 ,C1061_=_C1775 ,C1061_=_C1796 ,C1061_=_C1815 ,C1061_=_C1833 ,\nC1061_=_C1850 ,C1061_=_C1866 ,C1061_=_C1881 ,C1061_=_C1895 ,C1061_=_C1908 ,C1061_=_C1920 ,\nC1061_=_C1931 ,C1061_=_C1960 ,C1061_=_C1961 ,C1061_=_C1962 ,C1061_=_C1963 ,C1061_=_C1964 ,\nC1061_=_C1965 ,C1061_=_C1966 ,C1062_=_C1105 ,C1062_=_C1147 ,C1062_=_C1188 ,C1062_=_C1228 ,\nC1062_=_C1267 ,C1062_=_C1305 ,C1062_=_C1342 ,C1062_=_C1378 ,C1062_=_C1413 ,C1062_=_C1447 ,\nC1062_=_C1480 ,C1062_=_C1512 ,C1062_=_C1543 ,C1062_=_C1573 ,C1062_=_C1601 ,C1062_=_C1629 ,\nC1062_=_C1656 ,C1062_=_C1682 ,C1062_=_C1707 ,C1062_=_C1731 ,C1062_=_C1754 ,C1062_=_C1776 ,\nC1062_=_C1797 ,C1062_=_C1816 ,C1062_=_C1834 ,C1062_=_C1851 ,C1062_=_C1867 ,C1062_=_C1882 ,\nC1062_=_C1896 ,C1062_=_C1909 ,C1062_=_C1921 ,C1062_=_C1932 ,C1062_=_C1967 ,C1062_=_C1968 ,\nC1062_=_C1969 ,C1062_=_C1970 ,C1062_=_C1971 ,C1062_=_C1972 ,C1062_=_C1973 ,C1102_=_C1103 ,\nC1102_=_C1104 ,C1102_=_C1105 ,C1102_=_C1144 ,C1102_=_C1185 ,C1102_=_C1225 ,C1102_=_C1264 ,\nC1102_=_C1302 ,C1102_=_C1339 ,C1102_=_C1375 ,C1102_=_C1410 ,C1102_=_C1444 ,C1102_=_C1477 ,\nC1102_=_C1508 ,C1102_=_C1539 ,C1102_=_C1569 ,C1102_=_C1598 ,C1102_=_C1626 ,C1102_=_C1653 ,\nC1102_=_C1679 ,C1102_=_C1704 ,C1102_=_C1728 ,C1102_=_C1751 ,C1102_=_C1773 ,C1102_=_C1794 ,\nC1102_=_C1813 ,C1102_=_C1831 ,C1102_=_C1848 ,C1102_=_C1864 ,C1102_=_C1879 ,C1102_=_C1893 ,\nC1102_=_C1906 ,C1102_=_C1918 ,C1102_=_C1929 ,C1102_=_C1943 ,C1102_=_C1944 ,C1102_=_C1945 ,\nC1102_=_C1946 ,C1102_=_C1947 ,C1102_=_C1948 ,C1102_=_C1949 ,C1103_=_C1104 ,C1103_=_C1105 ,\nC1103_=_C1145 ,C1103_=_C1186 ,C1103_=_C1226 ,C1103_=_C1265 ,C1103_=_C1303 ,C1103_=_C1340 ,\nC1103_=_C1376 ,C1103_=_C1411 ,C1103_=_C1445 ,C1103_=_C1478 ,C1103_=_C1510 ,C1103_=_C1540 ,\nC1103_=_C1570 ,C1103_=_C1599 ,C1103_=_C1627 ,C1103_=_C1654 ,C1103_=_C1680 ,C1103_=_C1705 ,\nC1103_=_C1729 ,C1103_=_C1752 ,C1103_=_C1774 ,C1103_=_C1795 ,C1103_=_C1814 ,C1103_=_C1832 ,\nC1103_=_C1849 ,C1103_=_C1865 ,C1103_=_C1880 ,C1103_=_C1894 ,C1103_=_C1907 ,C1103_=_C1919 ,\nC1103_=_C1930 ,C1103_=_C1952 ,C1103_=_C1953 ,C1103_=_C1954 ,C1103_=_C1955 ,C1103_=_C1956 ,\nC1103_=_C1957 ,C1103_=_C1958 ,C1104_=_C1105 ,C1104_=_C1146 ,C1104_=_C1187 ,C1104_=_C1227 ,\nC1104_=_C1266 ,C1104_=_C1304 ,C1104_=_C1341 ,C1104_=_C1377 ,C1104_=_C1412 ,C1104_=_C1446 ,\nC1104_=_C1479 ,C1104_=_C1511 ,C1104_=_C1542 ,C1104_=_C1571 ,C1104_=_C1600 ,C1104_=_C1628 ,\nC1104_=_C1655 ,C1104_=_C1681 ,C1104_=_C1706 ,C1104_=_C1730 ,C1104_=_C1753 ,C1104_=_C1775 ,\nC1104_=_C1796 ,C1104_=_C1815 ,C1104_=_C1833 ,C1104_=_C1850 ,C1104_=_C1866 ,C1104_=_C1881 ,\nC1104_=_C1895 ,C1104_=_C1908 ,C1104_=_C1920 ,C1104_=_C1931 ,C1104_=_C1960 ,C1104_=_C1961 ,\nC1104_=_C1962 ,C1104_=_C1963 ,C1104_=_C1964 ,C1104_=_C1965 ,C1104_=_C1966 ,C1105_=_C1147 ,\nC1105_=_C1188 ,C1105_=_C1228 ,C1105_=_C1267 ,C1105_=_C1305 ,C1105_=_C1342 ,C1105_=_C1378 ,\nC1105_=_C1413 ,C1105_=_C1447 ,C1105_=_C1480 ,C1105_=_C1512 ,C1105_=_C1543 ,C1105_=_C1573 ,\nC1105_=_C1601 ,C1105_=_C1629 ,C1105_=_C1656 ,C1105_=_C1682 ,C1105_=_C1707 ,C1105_=_C1731 ,\nC1105_=_C1754 ,C1105_=_C1776 ,C1105_=_C1797 ,C1105_=_C1816 ,C1105_=_C1834 ,C1105_=_C1851 ,\nC1105_=_C1867 ,C1105_=_C1882 ,C1105_=_C1896 ,C1105_=_C1909 ,C1105_=_C1921 ,C1105_=_C1932 ,\nC1105_=_C1967 ,C1105_=_C1968 ,C1105_=_C1969 ,C1105_=_C1970 ,C1105_=_C1971 ,C1105_=_C1972 ,\nC1105_=_C1973 ,C1144_=_C1145 ,C1144_=_C1146 ,C1144_=_C1147 ,C1144_=_C1185 ,C1144_=_C1225 ,\nC1144_=_C1264 ,C1144_=_C1302 ,C1144_=_C1339 ,C1144_=_C1375 ,C1144_=_C1410 ,C1144_=_C1444 ,\nC1144_=_C1477 ,C1144_=_C1508 ,C1144_=_C1539 ,C1144_=_C1569 ,C1144_=_C1598 ,C1144_=_C1626 ,\nC1144_=_C1653 ,C1144_=_C1679 ,C1144_=_C1704 ,C1144_=_C1728 ,C1144_=_C1751 ,C1144_=_C1773 ,\nC1144_=_C1794 ,C1144_=_C1813 ,C1144_=_C1831 ,C1144_=_C1848 ,C1144_=_C1864 ,C1144_=_C1879 ,\nC1144_=_C1893 ,C1144_=_C1906 ,C1144_=_C1918 ,C1144_=_C1929 ,C1144_=_C1943 ,C1144_=_C1944 ,\nC1144_=_C1945 ,C1144_=_C1946 ,C1144_=_C1947 ,C1144_=_C1948 ,C1144_=_C1949 ,C1145_=_C1146 ,\nC1145_=_C1147 ,C1145_=_C1186 ,C1145_=_C1226 ,C1145_=_C1265 ,C1145_=_C1303 ,C1145_=_C1340 ,\nC1145_=_C1376 ,C1145_=_C1411 ,C1145_=_C1445 ,C1145_=_C1478 ,C1145_=_C1510 ,C1145_=_C1540 ,\nC1145_=_C1570 ,C1145_=_C1599 ,C1145_=_C1627 ,C1145_=_C1654 ,C1145_=_C1680 ,C1145_=_C1705 ,\nC1145_=_C1729 ,C1145_=_C1752 ,C1145_=_C1774 ,C1145_=_C1795 ,C1145_=_C1814 ,C1145_=_C1832 ,\nC1145_=_C1849 ,C1145_=_C1865 ,C1145_=_C1880 ,C1145_=_C1894 ,C1145_=_C1907 ,C1145_=_C1919 ,\nC1145_=_C1930 ,C1145_=_C1952 ,C1145_=_C1953 ,C1145_=_C1954 ,C1145_=_C1955 ,C1145_=_C1956 ,\nC1145_=_C1957 ,C1145_=_C1958 ,C1146_=_C1147 ,C1146_=_C1187 ,C1146_=_C1227 ,C1146_=_C1266 ,\nC1146_=_C1304 ,C1146_=_C1341 ,C1146_=_C1377 ,C1146_=_C1412 ,C1146_=_C1446 ,C1146_=_C1479 ,\nC1146_=_C1511 ,C1146_=_C1542 ,C1146_=_C1571 ,C1146_=_C1600 ,C1146_=_C1628 ,C1146_=_C1655 ,\nC1146_=_C1681 ,C1146_=_C1706 ,C1146_=_C1730 ,C1146_=_C1753 ,C1146_=_C1775 ,C1146_=_C1796 ,\nC1146_=_C1815 ,C1146_=_C1833 ,C1146_=_C1850 ,C1146_=_C1866 ,C1146_=_C1881 ,C1146_=_C1895 ,\nC1146_=_C1908 ,C1146_=_C1920 ,C1146_=_C1931 ,C1146_=_C1960 ,C1146_=_C1961 ,C1146_=_C1962 ,\nC1146_=_C1963 ,C1146_=_C1964 ,C1146_=_C1965 ,C1146_=_C1966 ,C1147_=_C1188 ,C1147_=_C1228 ,\nC1147_=_C1267 ,C1147_=_C1305 ,C1147_=_C1342 ,C1147_=_C1378 ,C1147_=_C1413 ,C1147_=_C1447 ,\nC1147_=_C1480 ,C1147_=_C1512 ,C1147_=_C1543 ,C1147_=_C1573 ,C1147_=_C1601 ,C1147_=_C1629 ,\nC1147_=_C1656 ,C1147_=_C1682 ,C1147_=_C1707 ,C1147_=_C1731 ,C1147_=_C1754 ,C1147_=_C1776 ,\nC1147_=_C1797 ,C1147_=_C1816 ,C1147_=_C1834 ,C1147_=_C1851 ,C1147_=_C1867 ,C1147_=_C1882 ,\nC1147_=_C1896 ,C1147_=_C1909 ,C1147_=_C1921 ,C1147_=_C1932 ,C1147_=_C1967 ,C1147_=_C1968 ,\nC1147_=_C1969 ,C1147_=_C1970 ,C1147_=_C1971 ,C1147_=_C1972 ,C1147_=_C1973 ,C1185_=_C1186 ,\nC1185_=_C1187 ,C1185_=_C1188 ,C1185_=_C1225 ,C1185_=_C1264 ,C1185_=_C1302 ,C1185_=_C1339 ,\nC1185_=_C1375 ,C1185_=_C1410 ,C1185_=_C1444 ,C1185_=_C1477 ,C1185_=_C1508 ,C1185_=_C1539 ,\nC1185_=_C1569 ,C1185_=_C1598 ,C1185_=_C1626 ,C1185_=_C1653 ,C1185_=_C1679 ,C1185_=_C1704 ,\nC1185_=_C1728 ,C1185_=_C1751 ,C1185_=_C1773 ,C1185_=_C1794 ,C1185_=_C1813 ,C1185_=_C1831 ,\nC1185_=_C1848 ,C1185_=_C1864 ,C1185_=_C1879 ,C1185_=_C1893 ,C1185_=_C1906 ,C1185_=_C1918 ,\nC1185_=_C1929 ,C1185_=_C1943 ,C1185_=_C1944 ,C1185_=_C1945 ,C1185_=_C1946 ,C1185_=_C1947 ,\nC1185_=_C1948 ,C1185_=_C1949 ,C1186_=_C1187 ,C1186_=_C1188 ,C1186_=_C1226 ,C1186_=_C1265 ,\nC1186_=_C1303 ,C1186_=_C1340 ,C1186_=_C1376 ,C1186_=_C1411 ,C1186_=_C1445 ,C1186_=_C1478 ,\nC1186_=_C1510 ,C1186_=_C1540 ,C1186_=_C1570 ,C1186_=_C1599 ,C1186_=_C1627 ,C1186_=_C1654 ,\nC1186_=_C1680 ,C1186_=_C1705 ,C1186_=_C1729 ,C1186_=_C1752 ,C1186_=_C1774 ,C1186_=_C1795 ,\nC1186_=_C1814 ,C1186_=_C1832 ,C1186_=_C1849 ,C1186_=_C1865 ,C1186_=_C1880 ,C1186_=_C1894 ,\nC1186_=_C1907 ,C1186_=_C1919 ,C1186_=_C1930 ,C1186_=_C1952 ,C1186_=_C1953 ,C1186_=_C1954 ,\nC1186_=_C1955 ,C1186_=_C1956 ,C1186_=_C1957 ,C1186_=_C1958 ,C1187_=_C1188 ,C1187_=_C1227 ,\nC1187_=_C1266 ,C1187_=_C1304 ,C1187_=_C1341 ,C1187_=_C1377 ,C1187_=_C1412 ,C1187_=_C1446 ,\nC1187_=_C1479 ,C1187_=_C1511 ,C1187_=_C1542 ,C1187_=_C1571 ,C1187_=_C1600 ,C1187_=_C1628 ,\nC1187_=_C1655 ,C1187_=_C1681 ,C1187_=_C1706 ,C1187_=_C1730 ,C1187_=_C1753 ,C1187_=_C1775 ,\nC1187_=_C1796 ,C1187_=_C1815 ,C1187_=_C1833 ,C1187_=_C1850 ,C1187_=_C1866 ,C1187_=_C1881 ,\nC1187_=_C1895 ,C1187_=_C1908 ,C1187_=_C1920 ,C1187_=_C1931 ,C1187_=_C1960 ,C1187_=_C1961 ,\nC1187_=_C1962 ,C1187_=_C1963 ,C1187_=_C1964 ,C1187_=_C1965 ,C1187_=_C1966 ,C1188_=_C1228 ,\nC1188_=_C1267 ,C1188_=_C1305 ,C1188_=_C1342 ,C1188_=_C1378 ,C1188_=_C1413 ,C1188_=_C1447 ,\nC1188_=_C1480 ,C1188_=_C1512 ,C1188_=_C1543 ,C1188_=_C1573 ,C1188_=_C1601 ,C1188_=_C1629 ,\nC1188_=_C1656 ,C1188_=_C1682 ,C1188_=_C1707 ,C1188_=_C1731 ,C1188_=_C1754 ,C1188_=_C1776 ,\nC1188_=_C1797 ,C1188_=_C1816 ,C1188_=_C1834 ,C1188_=_C1851 ,C1188_=_C1867 ,C1188_=_C1882 ,\nC1188_=_C1896 ,C1188_=_C1909 ,C1188_=_C1921 ,C1188_=_C1932 ,C1188_=_C1967 ,C1188_=_C1968 ,\nC1188_=_C1969 ,C1188_=_C1970 ,C1188_=_C1971 ,C1188_=_C1972 ,C1188_=_C1973 ,C1225_=_C1226 ,\nC1225_=_C1227 ,C1225_=_C1228 ,C1225_=_C1264 ,C1225_=_C1302 ,C1225_=_C1339 ,C1225_=_C1375 ,\nC1225_=_C1410 ,C1225_=_C1444 ,C1225_=_C1477 ,C1225_=_C1508 ,C1225_=_C1539 ,C1225_=_C1569 ,\nC1225_=_C1598 ,C1225_=_C1626 ,C1225_=_C1653 ,C1225_=_C1679 ,C1225_=_C1704 ,C1225_=_C1728 ,\nC1225_=_C1751 ,C1225_=_C1773 ,C1225_=_C1794 ,C1225_=_C1813 ,C1225_=_C1831 ,C1225_=_C1848 ,\nC1225_=_C1864 ,C1225_=_C1879 ,C1225_=_C1893 ,C1225_=_C1906 ,C1225_=_C1918 ,C1225_=_C1929 ,\nC1225_=_C1943 ,C1225_=_C1944 ,C1225_=_C1945 ,C1225_=_C1946 ,C1225_=_C1947 ,C1225_=_C1948 ,\nC1225_=_C1949 ,C1226_=_C1227 ,C1226_=_C1228 ,C1226_=_C1265 ,C1226_=_C1303 ,C1226_=_C1340 ,\nC1226_=_C1376 ,C1226_=_C1411 ,C1226_=_C1445</w:t>
      </w:r>
    </w:p>
    <w:p>
      <w:pPr>
        <w:pStyle w:val="PreformattedText"/>
        <w:bidi w:val="0"/>
        <w:spacing w:before="0" w:after="0"/>
        <w:jc w:val="left"/>
        <w:rPr/>
      </w:pPr>
      <w:r>
        <w:rPr/>
        <w:t xml:space="preserve"> </w:t>
      </w:r>
      <w:r>
        <w:rPr/>
        <w:t>,C1226_=_C1478 ,C1226_=_C1510 ,C1226_=_C1540 ,\nC1226_=_C1570 ,C1226_=_C1599 ,C1226_=_C1627 ,C1226_=_C1654 ,C1226_=_C1680 ,C1226_=_C1705 ,\nC1226_=_C1729 ,C1226_=_C1752 ,C1226_=_C1774 ,C1226_=_C1795 ,C1226_=_C1814 ,C1226_=_C1832 ,\nC1226_=_C1849 ,C1226_=_C1865 ,C1226_=_C1880 ,C1226_=_C1894 ,C1226_=_C1907 ,C1226_=_C1919 ,\nC1226_=_C1930 ,C1226_=_C1952 ,C1226_=_C1953 ,C1226_=_C1954 ,C1226_=_C1955 ,C1226_=_C1956 ,\nC1226_=_C1957 ,C1226_=_C1958 ,C1227_=_C1228 ,C1227_=_C1266 ,C1227_=_C1304 ,C1227_=_C1341 ,\nC1227_=_C1377 ,C1227_=_C1412 ,C1227_=_C1446 ,C1227_=_C1479 ,C1227_=_C1511 ,C1227_=_C1542 ,\nC1227_=_C1571 ,C1227_=_C1600 ,C1227_=_C1628 ,C1227_=_C1655 ,C1227_=_C1681 ,C1227_=_C1706 ,\nC1227_=_C1730 ,C1227_=_C1753 ,C1227_=_C1775 ,C1227_=_C1796 ,C1227_=_C1815 ,C1227_=_C1833 ,\nC1227_=_C1850 ,C1227_=_C1866 ,C1227_=_C1881 ,C1227_=_C1895 ,C1227_=_C1908 ,C1227_=_C1920 ,\nC1227_=_C1931 ,C1227_=_C1960 ,C1227_=_C1961 ,C1227_=_C1962 ,C1227_=_C1963 ,C1227_=_C1964 ,\nC1227_=_C1965 ,C1227_=_C1966 ,C1228_=_C1267 ,C1228_=_C1305 ,C1228_=_C1342 ,C1228_=_C1378 ,\nC1228_=_C1413 ,C1228_=_C1447 ,C1228_=_C1480 ,C1228_=_C1512 ,C1228_=_C1543 ,C1228_=_C1573 ,\nC1228_=_C1601 ,C1228_=_C1629 ,C1228_=_C1656 ,C1228_=_C1682 ,C1228_=_C1707 ,C1228_=_C1731 ,\nC1228_=_C1754 ,C1228_=_C1776 ,C1228_=_C1797 ,C1228_=_C1816 ,C1228_=_C1834 ,C1228_=_C1851 ,\nC1228_=_C1867 ,C1228_=_C1882 ,C1228_=_C1896 ,C1228_=_C1909 ,C1228_=_C1921 ,C1228_=_C1932 ,\nC1228_=_C1967 ,C1228_=_C1968 ,C1228_=_C1969 ,C1228_=_C1970 ,C1228_=_C1971 ,C1228_=_C1972 ,\nC1228_=_C1973 ,C1264_=_C1265 ,C1264_=_C1266 ,C1264_=_C1267 ,C1264_=_C1302 ,C1264_=_C1339 ,\nC1264_=_C1375 ,C1264_=_C1410 ,C1264_=_C1444 ,C1264_=_C1477 ,C1264_=_C1508 ,C1264_=_C1539 ,\nC1264_=_C1569 ,C1264_=_C1598 ,C1264_=_C1626 ,C1264_=_C1653 ,C1264_=_C1679 ,C1264_=_C1704 ,\nC1264_=_C1728 ,C1264_=_C1751 ,C1264_=_C1773 ,C1264_=_C1794 ,C1264_=_C1813 ,C1264_=_C1831 ,\nC1264_=_C1848 ,C1264_=_C1864 ,C1264_=_C1879 ,C1264_=_C1893 ,C1264_=_C1906 ,C1264_=_C1918 ,\nC1264_=_C1929 ,C1264_=_C1943 ,C1264_=_C1944 ,C1264_=_C1945 ,C1264_=_C1946 ,C1264_=_C1947 ,\nC1264_=_C1948 ,C1264_=_C1949 ,C1265_=_C1266 ,C1265_=_C1267 ,C1265_=_C1303 ,C1265_=_C1340 ,\nC1265_=_C1376 ,C1265_=_C1411 ,C1265_=_C1445 ,C1265_=_C1478 ,C1265_=_C1510 ,C1265_=_C1540 ,\nC1265_=_C1570 ,C1265_=_C1599 ,C1265_=_C1627 ,C1265_=_C1654 ,C1265_=_C1680 ,C1265_=_C1705 ,\nC1265_=_C1729 ,C1265_=_C1752 ,C1265_=_C1774 ,C1265_=_C1795 ,C1265_=_C1814 ,C1265_=_C1832 ,\nC1265_=_C1849 ,C1265_=_C1865 ,C1265_=_C1880 ,C1265_=_C1894 ,C1265_=_C1907 ,C1265_=_C1919 ,\nC1265_=_C1930 ,C1265_=_C1952 ,C1265_=_C1953 ,C1265_=_C1954 ,C1265_=_C1955 ,C1265_=_C1956 ,\nC1265_=_C1957 ,C1265_=_C1958 ,C1266_=_C1267 ,C1266_=_C1304 ,C1266_=_C1341 ,C1266_=_C1377 ,\nC1266_=_C1412 ,C1266_=_C1446 ,C1266_=_C1479 ,C1266_=_C1511 ,C1266_=_C1542 ,C1266_=_C1571 ,\nC1266_=_C1600 ,C1266_=_C1628 ,C1266_=_C1655 ,C1266_=_C1681 ,C1266_=_C1706 ,C1266_=_C1730 ,\nC1266_=_C1753 ,C1266_=_C1775 ,C1266_=_C1796 ,C1266_=_C1815 ,C1266_=_C1833 ,C1266_=_C1850 ,\nC1266_=_C1866 ,C1266_=_C1881 ,C1266_=_C1895 ,C1266_=_C1908 ,C1266_=_C1920 ,C1266_=_C1931 ,\nC1266_=_C1960 ,C1266_=_C1961 ,C1266_=_C1962 ,C1266_=_C1963 ,C1266_=_C1964 ,C1266_=_C1965 ,\nC1266_=_C1966 ,C1267_=_C1305 ,C1267_=_C1342 ,C1267_=_C1378 ,C1267_=_C1413 ,C1267_=_C1447 ,\nC1267_=_C1480 ,C1267_=_C1512 ,C1267_=_C1543 ,C1267_=_C1573 ,C1267_=_C1601 ,C1267_=_C1629 ,\nC1267_=_C1656 ,C1267_=_C1682 ,C1267_=_C1707 ,C1267_=_C1731 ,C1267_=_C1754 ,C1267_=_C1776 ,\nC1267_=_C1797 ,C1267_=_C1816 ,C1267_=_C1834 ,C1267_=_C1851 ,C1267_=_C1867 ,C1267_=_C1882 ,\nC1267_=_C1896 ,C1267_=_C1909 ,C1267_=_C1921 ,C1267_=_C1932 ,C1267_=_C1967 ,C1267_=_C1968 ,\nC1267_=_C1969 ,C1267_=_C1970 ,C1267_=_C1971 ,C1267_=_C1972 ,C1267_=_C1973 ,C1302_=_C1303 ,\nC1302_=_C1304 ,C1302_=_C1305 ,C1302_=_C1339 ,C1302_=_C1375 ,C1302_=_C1410 ,C1302_=_C1444 ,\nC1302_=_C1477 ,C1302_=_C1508 ,C1302_=_C1539 ,C1302_=_C1569 ,C1302_=_C1598 ,C1302_=_C1626 ,\nC1302_=_C1653 ,C1302_=_C1679 ,C1302_=_C1704 ,C1302_=_C1728 ,C1302_=_C1751 ,C1302_=_C1773 ,\nC1302_=_C1794 ,C1302_=_C1813 ,C1302_=_C1831 ,C1302_=_C1848 ,C1302_=_C1864 ,C1302_=_C1879 ,\nC1302_=_C1893 ,C1302_=_C1906 ,C1302_=_C1918 ,C1302_=_C1929 ,C1302_=_C1943 ,C1302_=_C1944 ,\nC1302_=_C1945 ,C1302_=_C1946 ,C1302_=_C1947 ,C1302_=_C1948 ,C1302_=_C1949 ,C1303_=_C1304 ,\nC1303_=_C1305 ,C1303_=_C1340 ,C1303_=_C1376 ,C1303_=_C1411 ,C1303_=_C1445 ,C1303_=_C1478 ,\nC1303_=_C1510 ,C1303_=_C1540 ,C1303_=_C1570 ,C1303_=_C1599 ,C1303_=_C1627 ,C1303_=_C1654 ,\nC1303_=_C1680 ,C1303_=_C1705 ,C1303_=_C1729 ,C1303_=_C1752 ,C1303_=_C1774 ,C1303_=_C1795 ,\nC1303_=_C1814 ,C1303_=_C1832 ,C1303_=_C1849 ,C1303_=_C1865 ,C1303_=_C1880 ,C1303_=_C1894 ,\nC1303_=_C1907 ,C1303_=_C1919 ,C1303_=_C1930 ,C1303_=_C1952 ,C1303_=_C1953 ,C1303_=_C1954 ,\nC1303_=_C1955 ,C1303_=_C1956 ,C1303_=_C1957 ,C1303_=_C1958 ,C1304_=_C1305 ,C1304_=_C1341 ,\nC1304_=_C1377 ,C1304_=_C1412 ,C1304_=_C1446 ,C1304_=_C1479 ,C1304_=_C1511 ,C1304_=_C1542 ,\nC1304_=_C1571 ,C1304_=_C1600 ,C1304_=_C1628 ,C1304_=_C1655 ,C1304_=_C1681 ,C1304_=_C1706 ,\nC1304_=_C1730 ,C1304_=_C1753 ,C1304_=_C1775 ,C1304_=_C1796 ,C1304_=_C1815 ,C1304_=_C1833 ,\nC1304_=_C1850 ,C1304_=_C1866 ,C1304_=_C1881 ,C1304_=_C1895 ,C1304_=_C1908 ,C1304_=_C1920 ,\nC1304_=_C1931 ,C1304_=_C1960 ,C1304_=_C1961 ,C1304_=_C1962 ,C1304_=_C1963 ,C1304_=_C1964 ,\nC1304_=_C1965 ,C1304_=_C1966 ,C1305_=_C1342 ,C1305_=_C1378 ,C1305_=_C1413 ,C1305_=_C1447 ,\nC1305_=_C1480 ,C1305_=_C1512 ,C1305_=_C1543 ,C1305_=_C1573 ,C1305_=_C1601 ,C1305_=_C1629 ,\nC1305_=_C1656 ,C1305_=_C1682 ,C1305_=_C1707 ,C1305_=_C1731 ,C1305_=_C1754 ,C1305_=_C1776 ,\nC1305_=_C1797 ,C1305_=_C1816 ,C1305_=_C1834 ,C1305_=_C1851 ,C1305_=_C1867 ,C1305_=_C1882 ,\nC1305_=_C1896 ,C1305_=_C1909 ,C1305_=_C1921 ,C1305_=_C1932 ,C1305_=_C1967 ,C1305_=_C1968 ,\nC1305_=_C1969 ,C1305_=_C1970 ,C1305_=_C1971 ,C1305_=_C1972 ,C1305_=_C1973 ,C1339_=_C1340 ,\nC1339_=_C1341 ,C1339_=_C1342 ,C1339_=_C1375 ,C1339_=_C1410 ,C1339_=_C1444 ,C1339_=_C1477 ,\nC1339_=_C1508 ,C1339_=_C1539 ,C1339_=_C1569 ,C1339_=_C1598 ,C1339_=_C1626 ,C1339_=_C1653 ,\nC1339_=_C1679 ,C1339_=_C1704 ,C1339_=_C1728 ,C1339_=_C1751 ,C1339_=_C1773 ,C1339_=_C1794 ,\nC1339_=_C1813 ,C1339_=_C1831 ,C1339_=_C1848 ,C1339_=_C1864 ,C1339_=_C1879 ,C1339_=_C1893 ,\nC1339_=_C1906 ,C1339_=_C1918 ,C1339_=_C1929 ,C1339_=_C1943 ,C1339_=_C1944 ,C1339_=_C1945 ,\nC1339_=_C1946 ,C1339_=_C1947 ,C1339_=_C1948 ,C1339_=_C1949 ,C1340_=_C1341 ,C1340_=_C1342 ,\nC1340_=_C1376 ,C1340_=_C1411 ,C1340_=_C1445 ,C1340_=_C1478 ,C1340_=_C1510 ,C1340_=_C1540 ,\nC1340_=_C1570 ,C1340_=_C1599 ,C1340_=_C1627 ,C1340_=_C1654 ,C1340_=_C1680 ,C1340_=_C1705 ,\nC1340_=_C1729 ,C1340_=_C1752 ,C1340_=_C1774 ,C1340_=_C1795 ,C1340_=_C1814 ,C1340_=_C1832 ,\nC1340_=_C1849 ,C1340_=_C1865 ,C1340_=_C1880 ,C1340_=_C1894 ,C1340_=_C1907 ,C1340_=_C1919 ,\nC1340_=_C1930 ,C1340_=_C1952 ,C1340_=_C1953 ,C1340_=_C1954 ,C1340_=_C1955 ,C1340_=_C1956 ,\nC1340_=_C1957 ,C1340_=_C1958 ,C1341_=_C1342 ,C1341_=_C1377 ,C1341_=_C1412 ,C1341_=_C1446 ,\nC1341_=_C1479 ,C1341_=_C1511 ,C1341_=_C1542 ,C1341_=_C1571 ,C1341_=_C1600 ,C1341_=_C1628 ,\nC1341_=_C1655 ,C1341_=_C1681 ,C1341_=_C1706 ,C1341_=_C1730 ,C1341_=_C1753 ,C1341_=_C1775 ,\nC1341_=_C1796 ,C1341_=_C1815 ,C1341_=_C1833 ,C1341_=_C1850 ,C1341_=_C1866 ,C1341_=_C1881 ,\nC1341_=_C1895 ,C1341_=_C1908 ,C1341_=_C1920 ,C1341_=_C1931 ,C1341_=_C1960 ,C1341_=_C1961 ,\nC1341_=_C1962 ,C1341_=_C1963 ,C1341_=_C1964 ,C1341_=_C1965 ,C1341_=_C1966 ,C1342_=_C1378 ,\nC1342_=_C1413 ,C1342_=_C1447 ,C1342_=_C1480 ,C1342_=_C1512 ,C1342_=_C1543 ,C1342_=_C1573 ,\nC1342_=_C1601 ,C1342_=_C1629 ,C1342_=_C1656 ,C1342_=_C1682 ,C1342_=_C1707 ,C1342_=_C1731 ,\nC1342_=_C1754 ,C1342_=_C1776 ,C1342_=_C1797 ,C1342_=_C1816 ,C1342_=_C1834 ,C1342_=_C1851 ,\nC1342_=_C1867 ,C1342_=_C1882 ,C1342_=_C1896 ,C1342_=_C1909 ,C1342_=_C1921 ,C1342_=_C1932 ,\nC1342_=_C1967 ,C1342_=_C1968 ,C1342_=_C1969 ,C1342_=_C1970 ,C1342_=_C1971 ,C1342_=_C1972 ,\nC1342_=_C1973 ,C1375_=_C1376 ,C1375_=_C1377 ,C1375_=_C1378 ,C1375_=_C1410 ,C1375_=_C1444 ,\nC1375_=_C1477 ,C1375_=_C1508 ,C1375_=_C1539 ,C1375_=_C1569 ,C1375_=_C1598 ,C1375_=_C1626 ,\nC1375_=_C1653 ,C1375_=_C1679 ,C1375_=_C1704 ,C1375_=_C1728 ,C1375_=_C1751 ,C1375_=_C1773 ,\nC1375_=_C1794 ,C1375_=_C1813 ,C1375_=_C1831 ,C1375_=_C1848 ,C1375_=_C1864 ,C1375_=_C1879 ,\nC1375_=_C1893 ,C1375_=_C1906 ,C1375_=_C1918 ,C1375_=_C1929 ,C1375_=_C1943 ,C1375_=_C1944 ,\nC1375_=_C1945 ,C1375_=_C1946 ,C1375_=_C1947 ,C1375_=_C1948 ,C1375_=_C1949 ,C1376_=_C1377 ,\nC1376_=_C1378 ,C1376_=_C1411 ,C1376_=_C1445 ,C1376_=_C1478 ,C1376_=_C1510 ,C1376_=_C1540 ,\nC1376_=_C1570 ,C1376_=_C1599 ,C1376_=_C1627 ,C1376_=_C1654 ,C1376_=_C1680 ,C1376_=_C1705 ,\nC1376_=_C1729 ,C1376_=_C1752 ,C1376_=_C1774 ,C1376_=_C1795 ,C1376_=_C1814 ,C1376_=_C1832 ,\nC1376_=_C1849 ,C1376_=_C1865 ,C1376_=_C1880 ,C1376_=_C1894 ,C1376_=_C1907 ,C1376_=_C1919 ,\nC1376_=_C1930 ,C1376_=_C1952 ,C1376_=_C1953 ,C1376_=_C1954 ,C1376_=_C1955 ,C1376_=_C1956 ,\nC1376_=_C1957 ,C1376_=_C1958 ,C1377_=_C1378 ,C1377_=_C1412 ,C1377_=_C1446 ,C1377_=_C1479 ,\nC1377_=_C1511 ,C1377_=_C1542 ,C1377_=_C1571 ,C1377_=_C1600 ,C1377_=_C1628 ,C1377_=_C1655 ,\nC1377_=_C1681 ,C1377_=_C1706 ,C1377_=_C1730 ,C1377_=_C1753 ,C1377_=_C1775 ,C1377_=_C1796 ,\nC1377_=_C1815 ,C1377_=_C1833 ,C1377_=_C1850 ,C1377_=_C1866 ,C1377_=_C1881 ,C1377_=_C1895 ,\nC1377_=_C1908 ,C1377_=_C1920 ,C1377_=_C1931 ,C1377_=_C1960 ,C1377_=_C1961 ,C1377_=_C1962 ,\nC1377_=_C1963 ,C1377_=_C1964 ,C1377_=_C1965 ,C1377_=_C1966 ,C1378_=_C1413 ,C1378_=_C1447 ,\nC1378_=_C1480 ,C1378_=_C1512 ,C1378_=_C1543 ,C1378_=_C1573 ,C1378_=_C1601 ,C1378_=_C1629 ,\nC1378_=_C1656 ,C1378_=_C1682 ,C1378_=_C1707 ,C1378_=_C1731 ,C1378_=_C1754 ,C1378_=_C1776 ,\nC1378_=_C1797 ,C1378_=_C1816 ,C1378_=_C1834 ,C1378_=_C1851 ,C1378_=_C1867 ,C1378_=_C1882 ,\nC1378_=_C1896 ,C1378_=_C1909 ,C1378_=_C1921 ,C1378_=_C1932 ,C1378_=_C1967 ,C1378_=_C1968 ,\nC1378_=_C1969 ,C1378_=_C1970 ,C1378_=_C1971 ,C1378_=_C1972 ,C1378_=_C1973 ,C1410_=_C1411 ,\nC1410_=_C1412</w:t>
      </w:r>
    </w:p>
    <w:p>
      <w:pPr>
        <w:pStyle w:val="PreformattedText"/>
        <w:bidi w:val="0"/>
        <w:spacing w:before="0" w:after="0"/>
        <w:jc w:val="left"/>
        <w:rPr/>
      </w:pPr>
      <w:r>
        <w:rPr/>
        <w:t xml:space="preserve"> </w:t>
      </w:r>
      <w:r>
        <w:rPr/>
        <w:t>,C1410_=_C1413 ,C1410_=_C1444 ,C1410_=_C1477 ,C1410_=_C1508 ,C1410_=_C1539 ,\nC1410_=_C1569 ,C1410_=_C1598 ,C1410_=_C1626 ,C1410_=_C1653 ,C1410_=_C1679 ,C1410_=_C1704 ,\nC1410_=_C1728 ,C1410_=_C1751 ,C1410_=_C1773 ,C1410_=_C1794 ,C1410_=_C1813 ,C1410_=_C1831 ,\nC1410_=_C1848 ,C1410_=_C1864 ,C1410_=_C1879 ,C1410_=_C1893 ,C1410_=_C1906 ,C1410_=_C1918 ,\nC1410_=_C1929 ,C1410_=_C1943 ,C1410_=_C1944 ,C1410_=_C1945 ,C1410_=_C1946 ,C1410_=_C1947 ,\nC1410_=_C1948 ,C1410_=_C1949 ,C1411_=_C1412 ,C1411_=_C1413 ,C1411_=_C1445 ,C1411_=_C1478 ,\nC1411_=_C1510 ,C1411_=_C1540 ,C1411_=_C1570 ,C1411_=_C1599 ,C1411_=_C1627 ,C1411_=_C1654 ,\nC1411_=_C1680 ,C1411_=_C1705 ,C1411_=_C1729 ,C1411_=_C1752 ,C1411_=_C1774 ,C1411_=_C1795 ,\nC1411_=_C1814 ,C1411_=_C1832 ,C1411_=_C1849 ,C1411_=_C1865 ,C1411_=_C1880 ,C1411_=_C1894 ,\nC1411_=_C1907 ,C1411_=_C1919 ,C1411_=_C1930 ,C1411_=_C1952 ,C1411_=_C1953 ,C1411_=_C1954 ,\nC1411_=_C1955 ,C1411_=_C1956 ,C1411_=_C1957 ,C1411_=_C1958 ,C1412_=_C1413 ,C1412_=_C1446 ,\nC1412_=_C1479 ,C1412_=_C1511 ,C1412_=_C1542 ,C1412_=_C1571 ,C1412_=_C1600 ,C1412_=_C1628 ,\nC1412_=_C1655 ,C1412_=_C1681 ,C1412_=_C1706 ,C1412_=_C1730 ,C1412_=_C1753 ,C1412_=_C1775 ,\nC1412_=_C1796 ,C1412_=_C1815 ,C1412_=_C1833 ,C1412_=_C1850 ,C1412_=_C1866 ,C1412_=_C1881 ,\nC1412_=_C1895 ,C1412_=_C1908 ,C1412_=_C1920 ,C1412_=_C1931 ,C1412_=_C1960 ,C1412_=_C1961 ,\nC1412_=_C1962 ,C1412_=_C1963 ,C1412_=_C1964 ,C1412_=_C1965 ,C1412_=_C1966 ,C1413_=_C1447 ,\nC1413_=_C1480 ,C1413_=_C1512 ,C1413_=_C1543 ,C1413_=_C1573 ,C1413_=_C1601 ,C1413_=_C1629 ,\nC1413_=_C1656 ,C1413_=_C1682 ,C1413_=_C1707 ,C1413_=_C1731 ,C1413_=_C1754 ,C1413_=_C1776 ,\nC1413_=_C1797 ,C1413_=_C1816 ,C1413_=_C1834 ,C1413_=_C1851 ,C1413_=_C1867 ,C1413_=_C1882 ,\nC1413_=_C1896 ,C1413_=_C1909 ,C1413_=_C1921 ,C1413_=_C1932 ,C1413_=_C1967 ,C1413_=_C1968 ,\nC1413_=_C1969 ,C1413_=_C1970 ,C1413_=_C1971 ,C1413_=_C1972 ,C1413_=_C1973 ,C1444_=_C1445 ,\nC1444_=_C1446 ,C1444_=_C1447 ,C1444_=_C1477 ,C1444_=_C1508 ,C1444_=_C1539 ,C1444_=_C1569 ,\nC1444_=_C1598 ,C1444_=_C1626 ,C1444_=_C1653 ,C1444_=_C1679 ,C1444_=_C1704 ,C1444_=_C1728 ,\nC1444_=_C1751 ,C1444_=_C1773 ,C1444_=_C1794 ,C1444_=_C1813 ,C1444_=_C1831 ,C1444_=_C1848 ,\nC1444_=_C1864 ,C1444_=_C1879 ,C1444_=_C1893 ,C1444_=_C1906 ,C1444_=_C1918 ,C1444_=_C1929 ,\nC1444_=_C1943 ,C1444_=_C1944 ,C1444_=_C1945 ,C1444_=_C1946 ,C1444_=_C1947 ,C1444_=_C1948 ,\nC1444_=_C1949 ,C1445_=_C1446 ,C1445_=_C1447 ,C1445_=_C1478 ,C1445_=_C1510 ,C1445_=_C1540 ,\nC1445_=_C1570 ,C1445_=_C1599 ,C1445_=_C1627 ,C1445_=_C1654 ,C1445_=_C1680 ,C1445_=_C1705 ,\nC1445_=_C1729 ,C1445_=_C1752 ,C1445_=_C1774 ,C1445_=_C1795 ,C1445_=_C1814 ,C1445_=_C1832 ,\nC1445_=_C1849 ,C1445_=_C1865 ,C1445_=_C1880 ,C1445_=_C1894 ,C1445_=_C1907 ,C1445_=_C1919 ,\nC1445_=_C1930 ,C1445_=_C1952 ,C1445_=_C1953 ,C1445_=_C1954 ,C1445_=_C1955 ,C1445_=_C1956 ,\nC1445_=_C1957 ,C1445_=_C1958 ,C1446_=_C1447 ,C1446_=_C1479 ,C1446_=_C1511 ,C1446_=_C1542 ,\nC1446_=_C1571 ,C1446_=_C1600 ,C1446_=_C1628 ,C1446_=_C1655 ,C1446_=_C1681 ,C1446_=_C1706 ,\nC1446_=_C1730 ,C1446_=_C1753 ,C1446_=_C1775 ,C1446_=_C1796 ,C1446_=_C1815 ,C1446_=_C1833 ,\nC1446_=_C1850 ,C1446_=_C1866 ,C1446_=_C1881 ,C1446_=_C1895 ,C1446_=_C1908 ,C1446_=_C1920 ,\nC1446_=_C1931 ,C1446_=_C1960 ,C1446_=_C1961 ,C1446_=_C1962 ,C1446_=_C1963 ,C1446_=_C1964 ,\nC1446_=_C1965 ,C1446_=_C1966 ,C1447_=_C1480 ,C1447_=_C1512 ,C1447_=_C1543 ,C1447_=_C1573 ,\nC1447_=_C1601 ,C1447_=_C1629 ,C1447_=_C1656 ,C1447_=_C1682 ,C1447_=_C1707 ,C1447_=_C1731 ,\nC1447_=_C1754 ,C1447_=_C1776 ,C1447_=_C1797 ,C1447_=_C1816 ,C1447_=_C1834 ,C1447_=_C1851 ,\nC1447_=_C1867 ,C1447_=_C1882 ,C1447_=_C1896 ,C1447_=_C1909 ,C1447_=_C1921 ,C1447_=_C1932 ,\nC1447_=_C1967 ,C1447_=_C1968 ,C1447_=_C1969 ,C1447_=_C1970 ,C1447_=_C1971 ,C1447_=_C1972 ,\nC1447_=_C1973 ,C1477_=_C1478 ,C1477_=_C1479 ,C1477_=_C1480 ,C1477_=_C1508 ,C1477_=_C1539 ,\nC1477_=_C1569 ,C1477_=_C1598 ,C1477_=_C1626 ,C1477_=_C1653 ,C1477_=_C1679 ,C1477_=_C1704 ,\nC1477_=_C1728 ,C1477_=_C1751 ,C1477_=_C1773 ,C1477_=_C1794 ,C1477_=_C1813 ,C1477_=_C1831 ,\nC1477_=_C1848 ,C1477_=_C1864 ,C1477_=_C1879 ,C1477_=_C1893 ,C1477_=_C1906 ,C1477_=_C1918 ,\nC1477_=_C1929 ,C1477_=_C1943 ,C1477_=_C1944 ,C1477_=_C1945 ,C1477_=_C1946 ,C1477_=_C1947 ,\nC1477_=_C1948 ,C1477_=_C1949 ,C1478_=_C1479 ,C1478_=_C1480 ,C1478_=_C1510 ,C1478_=_C1540 ,\nC1478_=_C1570 ,C1478_=_C1599 ,C1478_=_C1627 ,C1478_=_C1654 ,C1478_=_C1680 ,C1478_=_C1705 ,\nC1478_=_C1729 ,C1478_=_C1752 ,C1478_=_C1774 ,C1478_=_C1795 ,C1478_=_C1814 ,C1478_=_C1832 ,\nC1478_=_C1849 ,C1478_=_C1865 ,C1478_=_C1880 ,C1478_=_C1894 ,C1478_=_C1907 ,C1478_=_C1919 ,\nC1478_=_C1930 ,C1478_=_C1952 ,C1478_=_C1953 ,C1478_=_C1954 ,C1478_=_C1955 ,C1478_=_C1956 ,\nC1478_=_C1957 ,C1478_=_C1958 ,C1479_=_C1480 ,C1479_=_C1511 ,C1479_=_C1542 ,C1479_=_C1571 ,\nC1479_=_C1600 ,C1479_=_C1628 ,C1479_=_C1655 ,C1479_=_C1681 ,C1479_=_C1706 ,C1479_=_C1730 ,\nC1479_=_C1753 ,C1479_=_C1775 ,C1479_=_C1796 ,C1479_=_C1815 ,C1479_=_C1833 ,C1479_=_C1850 ,\nC1479_=_C1866 ,C1479_=_C1881 ,C1479_=_C1895 ,C1479_=_C1908 ,C1479_=_C1920 ,C1479_=_C1931 ,\nC1479_=_C1960 ,C1479_=_C1961 ,C1479_=_C1962 ,C1479_=_C1963 ,C1479_=_C1964 ,C1479_=_C1965 ,\nC1479_=_C1966 ,C1480_=_C1512 ,C1480_=_C1543 ,C1480_=_C1573 ,C1480_=_C1601 ,C1480_=_C1629 ,\nC1480_=_C1656 ,C1480_=_C1682 ,C1480_=_C1707 ,C1480_=_C1731 ,C1480_=_C1754 ,C1480_=_C1776 ,\nC1480_=_C1797 ,C1480_=_C1816 ,C1480_=_C1834 ,C1480_=_C1851 ,C1480_=_C1867 ,C1480_=_C1882 ,\nC1480_=_C1896 ,C1480_=_C1909 ,C1480_=_C1921 ,C1480_=_C1932 ,C1480_=_C1967 ,C1480_=_C1968 ,\nC1480_=_C1969 ,C1480_=_C1970 ,C1480_=_C1971 ,C1480_=_C1972 ,C1480_=_C1973 ,C1508_=_C1510 ,\nC1508_=_C1511 ,C1508_=_C1512 ,C1508_=_C1539 ,C1508_=_C1569 ,C1508_=_C1598 ,C1508_=_C1626 ,\nC1508_=_C1653 ,C1508_=_C1679 ,C1508_=_C1704 ,C1508_=_C1728 ,C1508_=_C1751 ,C1508_=_C1773 ,\nC1508_=_C1794 ,C1508_=_C1813 ,C1508_=_C1831 ,C1508_=_C1848 ,C1508_=_C1864 ,C1508_=_C1879 ,\nC1508_=_C1893 ,C1508_=_C1906 ,C1508_=_C1918 ,C1508_=_C1929 ,C1508_=_C1943 ,C1508_=_C1944 ,\nC1508_=_C1945 ,C1508_=_C1946 ,C1508_=_C1947 ,C1508_=_C1948 ,C1508_=_C1949 ,C1510_=_C1511 ,\nC1510_=_C1512 ,C1510_=_C1540 ,C1510_=_C1570 ,C1510_=_C1599 ,C1510_=_C1627 ,C1510_=_C1654 ,\nC1510_=_C1680 ,C1510_=_C1705 ,C1510_=_C1729 ,C1510_=_C1752 ,C1510_=_C1774 ,C1510_=_C1795 ,\nC1510_=_C1814 ,C1510_=_C1832 ,C1510_=_C1849 ,C1510_=_C1865 ,C1510_=_C1880 ,C1510_=_C1894 ,\nC1510_=_C1907 ,C1510_=_C1919 ,C1510_=_C1930 ,C1510_=_C1952 ,C1510_=_C1953 ,C1510_=_C1954 ,\nC1510_=_C1955 ,C1510_=_C1956 ,C1510_=_C1957 ,C1510_=_C1958 ,C1511_=_C1512 ,C1511_=_C1542 ,\nC1511_=_C1571 ,C1511_=_C1600 ,C1511_=_C1628 ,C1511_=_C1655 ,C1511_=_C1681 ,C1511_=_C1706 ,\nC1511_=_C1730 ,C1511_=_C1753 ,C1511_=_C1775 ,C1511_=_C1796 ,C1511_=_C1815 ,C1511_=_C1833 ,\nC1511_=_C1850 ,C1511_=_C1866 ,C1511_=_C1881 ,C1511_=_C1895 ,C1511_=_C1908 ,C1511_=_C1920 ,\nC1511_=_C1931 ,C1511_=_C1960 ,C1511_=_C1961 ,C1511_=_C1962 ,C1511_=_C1963 ,C1511_=_C1964 ,\nC1511_=_C1965 ,C1511_=_C1966 ,C1512_=_C1543 ,C1512_=_C1573 ,C1512_=_C1601 ,C1512_=_C1629 ,\nC1512_=_C1656 ,C1512_=_C1682 ,C1512_=_C1707 ,C1512_=_C1731 ,C1512_=_C1754 ,C1512_=_C1776 ,\nC1512_=_C1797 ,C1512_=_C1816 ,C1512_=_C1834 ,C1512_=_C1851 ,C1512_=_C1867 ,C1512_=_C1882 ,\nC1512_=_C1896 ,C1512_=_C1909 ,C1512_=_C1921 ,C1512_=_C1932 ,C1512_=_C1967 ,C1512_=_C1968 ,\nC1512_=_C1969 ,C1512_=_C1970 ,C1512_=_C1971 ,C1512_=_C1972 ,C1512_=_C1973 ,C1539_=_C1540 ,\nC1539_=_C1542 ,C1539_=_C1543 ,C1539_=_C1569 ,C1539_=_C1598 ,C1539_=_C1626 ,C1539_=_C1653 ,\nC1539_=_C1679 ,C1539_=_C1704 ,C1539_=_C1728 ,C1539_=_C1751 ,C1539_=_C1773 ,C1539_=_C1794 ,\nC1539_=_C1813 ,C1539_=_C1831 ,C1539_=_C1848 ,C1539_=_C1864 ,C1539_=_C1879 ,C1539_=_C1893 ,\nC1539_=_C1906 ,C1539_=_C1918 ,C1539_=_C1929 ,C1539_=_C1943 ,C1539_=_C1944 ,C1539_=_C1945 ,\nC1539_=_C1946 ,C1539_=_C1947 ,C1539_=_C1948 ,C1539_=_C1949 ,C1540_=_C1542 ,C1540_=_C1543 ,\nC1540_=_C1570 ,C1540_=_C1599 ,C1540_=_C1627 ,C1540_=_C1654 ,C1540_=_C1680 ,C1540_=_C1705 ,\nC1540_=_C1729 ,C1540_=_C1752 ,C1540_=_C1774 ,C1540_=_C1795 ,C1540_=_C1814 ,C1540_=_C1832 ,\nC1540_=_C1849 ,C1540_=_C1865 ,C1540_=_C1880 ,C1540_=_C1894 ,C1540_=_C1907 ,C1540_=_C1919 ,\nC1540_=_C1930 ,C1540_=_C1952 ,C1540_=_C1953 ,C1540_=_C1954 ,C1540_=_C1955 ,C1540_=_C1956 ,\nC1540_=_C1957 ,C1540_=_C1958 ,C1542_=_C1543 ,C1542_=_C1571 ,C1542_=_C1600 ,C1542_=_C1628 ,\nC1542_=_C1655 ,C1542_=_C1681 ,C1542_=_C1706 ,C1542_=_C1730 ,C1542_=_C1753 ,C1542_=_C1775 ,\nC1542_=_C1796 ,C1542_=_C1815 ,C1542_=_C1833 ,C1542_=_C1850 ,C1542_=_C1866 ,C1542_=_C1881 ,\nC1542_=_C1895 ,C1542_=_C1908 ,C1542_=_C1920 ,C1542_=_C1931 ,C1542_=_C1960 ,C1542_=_C1961 ,\nC1542_=_C1962 ,C1542_=_C1963 ,C1542_=_C1964 ,C1542_=_C1965 ,C1542_=_C1966 ,C1543_=_C1573 ,\nC1543_=_C1601 ,C1543_=_C1629 ,C1543_=_C1656 ,C1543_=_C1682 ,C1543_=_C1707 ,C1543_=_C1731 ,\nC1543_=_C1754 ,C1543_=_C1776 ,C1543_=_C1797 ,C1543_=_C1816 ,C1543_=_C1834 ,C1543_=_C1851 ,\nC1543_=_C1867 ,C1543_=_C1882 ,C1543_=_C1896 ,C1543_=_C1909 ,C1543_=_C1921 ,C1543_=_C1932 ,\nC1543_=_C1967 ,C1543_=_C1968 ,C1543_=_C1969 ,C1543_=_C1970 ,C1543_=_C1971 ,C1543_=_C1972 ,\nC1543_=_C1973 ,C1569_=_C1570 ,C1569_=_C1571 ,C1569_=_C1573 ,C1569_=_C1598 ,C1569_=_C1626 ,\nC1569_=_C1653 ,C1569_=_C1679 ,C1569_=_C1704 ,C1569_=_C1728 ,C1569_=_C1751 ,C1569_=_C1773 ,\nC1569_=_C1794 ,C1569_=_C1813 ,C1569_=_C1831 ,C1569_=_C1848 ,C1569_=_C1864 ,C1569_=_C1879 ,\nC1569_=_C1893 ,C1569_=_C1906 ,C1569_=_C1918 ,C1569_=_C1929 ,C1569_=_C1943 ,C1569_=_C1944 ,\nC1569_=_C1945 ,C1569_=_C1946 ,C1569_=_C1947 ,C1569_=_C1948 ,C1569_=_C1949 ,C1570_=_C1571 ,\nC1570_=_C1573 ,C1570_=_C1599 ,C1570_=_C1627 ,C1570_=_C1654 ,C1570_=_C1680 ,C1570_=_C1705 ,\nC1570_=_C1729 ,C1570_=_C1752 ,C1570_=_C1774 ,C1570_=_C1795 ,C1570_=_C1814 ,C1570_=_C1832 ,\nC1570_=_C1849 ,C1570_=_C1865 ,C1570_=_C1880 ,C1570_=_C1894 ,C1570_=_C1907 ,C1570_=_C1919 ,\nC1570_=_C1930 ,C1570_=_C1952 ,C1570_=_C1953 ,C1570_=_C1954 ,C1570_=_C1955 ,C1570_=_C1956 ,\nC1570_=_C1957 ,C1570_=_C1958 ,C1571_=_C1573 ,C1571_=_C1600 ,C1571_=_C1628</w:t>
      </w:r>
    </w:p>
    <w:p>
      <w:pPr>
        <w:pStyle w:val="PreformattedText"/>
        <w:bidi w:val="0"/>
        <w:spacing w:before="0" w:after="0"/>
        <w:jc w:val="left"/>
        <w:rPr/>
      </w:pPr>
      <w:r>
        <w:rPr/>
        <w:t xml:space="preserve"> </w:t>
      </w:r>
      <w:r>
        <w:rPr/>
        <w:t>,C1571_=_C1655 ,\nC1571_=_C1681 ,C1571_=_C1706 ,C1571_=_C1730 ,C1571_=_C1753 ,C1571_=_C1775 ,C1571_=_C1796 ,\nC1571_=_C1815 ,C1571_=_C1833 ,C1571_=_C1850 ,C1571_=_C1866 ,C1571_=_C1881 ,C1571_=_C1895 ,\nC1571_=_C1908 ,C1571_=_C1920 ,C1571_=_C1931 ,C1571_=_C1960 ,C1571_=_C1961 ,C1571_=_C1962 ,\nC1571_=_C1963 ,C1571_=_C1964 ,C1571_=_C1965 ,C1571_=_C1966 ,C1573_=_C1601 ,C1573_=_C1629 ,\nC1573_=_C1656 ,C1573_=_C1682 ,C1573_=_C1707 ,C1573_=_C1731 ,C1573_=_C1754 ,C1573_=_C1776 ,\nC1573_=_C1797 ,C1573_=_C1816 ,C1573_=_C1834 ,C1573_=_C1851 ,C1573_=_C1867 ,C1573_=_C1882 ,\nC1573_=_C1896 ,C1573_=_C1909 ,C1573_=_C1921 ,C1573_=_C1932 ,C1573_=_C1967 ,C1573_=_C1968 ,\nC1573_=_C1969 ,C1573_=_C1970 ,C1573_=_C1971 ,C1573_=_C1972 ,C1573_=_C1973 ,C1598_=_C1599 ,\nC1598_=_C1600 ,C1598_=_C1601 ,C1598_=_C1626 ,C1598_=_C1653 ,C1598_=_C1679 ,C1598_=_C1704 ,\nC1598_=_C1728 ,C1598_=_C1751 ,C1598_=_C1773 ,C1598_=_C1794 ,C1598_=_C1813 ,C1598_=_C1831 ,\nC1598_=_C1848 ,C1598_=_C1864 ,C1598_=_C1879 ,C1598_=_C1893 ,C1598_=_C1906 ,C1598_=_C1918 ,\nC1598_=_C1929 ,C1598_=_C1943 ,C1598_=_C1944 ,C1598_=_C1945 ,C1598_=_C1946 ,C1598_=_C1947 ,\nC1598_=_C1948 ,C1598_=_C1949 ,C1599_=_C1600 ,C1599_=_C1601 ,C1599_=_C1627 ,C1599_=_C1654 ,\nC1599_=_C1680 ,C1599_=_C1705 ,C1599_=_C1729 ,C1599_=_C1752 ,C1599_=_C1774 ,C1599_=_C1795 ,\nC1599_=_C1814 ,C1599_=_C1832 ,C1599_=_C1849 ,C1599_=_C1865 ,C1599_=_C1880 ,C1599_=_C1894 ,\nC1599_=_C1907 ,C1599_=_C1919 ,C1599_=_C1930 ,C1599_=_C1952 ,C1599_=_C1953 ,C1599_=_C1954 ,\nC1599_=_C1955 ,C1599_=_C1956 ,C1599_=_C1957 ,C1599_=_C1958 ,C1600_=_C1601 ,C1600_=_C1628 ,\nC1600_=_C1655 ,C1600_=_C1681 ,C1600_=_C1706 ,C1600_=_C1730 ,C1600_=_C1753 ,C1600_=_C1775 ,\nC1600_=_C1796 ,C1600_=_C1815 ,C1600_=_C1833 ,C1600_=_C1850 ,C1600_=_C1866 ,C1600_=_C1881 ,\nC1600_=_C1895 ,C1600_=_C1908 ,C1600_=_C1920 ,C1600_=_C1931 ,C1600_=_C1960 ,C1600_=_C1961 ,\nC1600_=_C1962 ,C1600_=_C1963 ,C1600_=_C1964 ,C1600_=_C1965 ,C1600_=_C1966 ,C1601_=_C1629 ,\nC1601_=_C1656 ,C1601_=_C1682 ,C1601_=_C1707 ,C1601_=_C1731 ,C1601_=_C1754 ,C1601_=_C1776 ,\nC1601_=_C1797 ,C1601_=_C1816 ,C1601_=_C1834 ,C1601_=_C1851 ,C1601_=_C1867 ,C1601_=_C1882 ,\nC1601_=_C1896 ,C1601_=_C1909 ,C1601_=_C1921 ,C1601_=_C1932 ,C1601_=_C1967 ,C1601_=_C1968 ,\nC1601_=_C1969 ,C1601_=_C1970 ,C1601_=_C1971 ,C1601_=_C1972 ,C1601_=_C1973 ,C1626_=_C1627 ,\nC1626_=_C1628 ,C1626_=_C1629 ,C1626_=_C1653 ,C1626_=_C1679 ,C1626_=_C1704 ,C1626_=_C1728 ,\nC1626_=_C1751 ,C1626_=_C1773 ,C1626_=_C1794 ,C1626_=_C1813 ,C1626_=_C1831 ,C1626_=_C1848 ,\nC1626_=_C1864 ,C1626_=_C1879 ,C1626_=_C1893 ,C1626_=_C1906 ,C1626_=_C1918 ,C1626_=_C1929 ,\nC1626_=_C1943 ,C1626_=_C1944 ,C1626_=_C1945 ,C1626_=_C1946 ,C1626_=_C1947 ,C1626_=_C1948 ,\nC1626_=_C1949 ,C1627_=_C1628 ,C1627_=_C1629 ,C1627_=_C1654 ,C1627_=_C1680 ,C1627_=_C1705 ,\nC1627_=_C1729 ,C1627_=_C1752 ,C1627_=_C1774 ,C1627_=_C1795 ,C1627_=_C1814 ,C1627_=_C1832 ,\nC1627_=_C1849 ,C1627_=_C1865 ,C1627_=_C1880 ,C1627_=_C1894 ,C1627_=_C1907 ,C1627_=_C1919 ,\nC1627_=_C1930 ,C1627_=_C1952 ,C1627_=_C1953 ,C1627_=_C1954 ,C1627_=_C1955 ,C1627_=_C1956 ,\nC1627_=_C1957 ,C1627_=_C1958 ,C1628_=_C1629 ,C1628_=_C1655 ,C1628_=_C1681 ,C1628_=_C1706 ,\nC1628_=_C1730 ,C1628_=_C1753 ,C1628_=_C1775 ,C1628_=_C1796 ,C1628_=_C1815 ,C1628_=_C1833 ,\nC1628_=_C1850 ,C1628_=_C1866 ,C1628_=_C1881 ,C1628_=_C1895 ,C1628_=_C1908 ,C1628_=_C1920 ,\nC1628_=_C1931 ,C1628_=_C1960 ,C1628_=_C1961 ,C1628_=_C1962 ,C1628_=_C1963 ,C1628_=_C1964 ,\nC1628_=_C1965 ,C1628_=_C1966 ,C1629_=_C1656 ,C1629_=_C1682 ,C1629_=_C1707 ,C1629_=_C1731 ,\nC1629_=_C1754 ,C1629_=_C1776 ,C1629_=_C1797 ,C1629_=_C1816 ,C1629_=_C1834 ,C1629_=_C1851 ,\nC1629_=_C1867 ,C1629_=_C1882 ,C1629_=_C1896 ,C1629_=_C1909 ,C1629_=_C1921 ,C1629_=_C1932 ,\nC1629_=_C1967 ,C1629_=_C1968 ,C1629_=_C1969 ,C1629_=_C1970 ,C1629_=_C1971 ,C1629_=_C1972 ,\nC1629_=_C1973 ,C1653_=_C1654 ,C1653_=_C1655 ,C1653_=_C1656 ,C1653_=_C1679 ,C1653_=_C1704 ,\nC1653_=_C1728 ,C1653_=_C1751 ,C1653_=_C1773 ,C1653_=_C1794 ,C1653_=_C1813 ,C1653_=_C1831 ,\nC1653_=_C1848 ,C1653_=_C1864 ,C1653_=_C1879 ,C1653_=_C1893 ,C1653_=_C1906 ,C1653_=_C1918 ,\nC1653_=_C1929 ,C1653_=_C1943 ,C1653_=_C1944 ,C1653_=_C1945 ,C1653_=_C1946 ,C1653_=_C1947 ,\nC1653_=_C1948 ,C1653_=_C1949 ,C1654_=_C1655 ,C1654_=_C1656 ,C1654_=_C1680 ,C1654_=_C1705 ,\nC1654_=_C1729 ,C1654_=_C1752 ,C1654_=_C1774 ,C1654_=_C1795 ,C1654_=_C1814 ,C1654_=_C1832 ,\nC1654_=_C1849 ,C1654_=_C1865 ,C1654_=_C1880 ,C1654_=_C1894 ,C1654_=_C1907 ,C1654_=_C1919 ,\nC1654_=_C1930 ,C1654_=_C1952 ,C1654_=_C1953 ,C1654_=_C1954 ,C1654_=_C1955 ,C1654_=_C1956 ,\nC1654_=_C1957 ,C1654_=_C1958 ,C1655_=_C1656 ,C1655_=_C1681 ,C1655_=_C1706 ,C1655_=_C1730 ,\nC1655_=_C1753 ,C1655_=_C1775 ,C1655_=_C1796 ,C1655_=_C1815 ,C1655_=_C1833 ,C1655_=_C1850 ,\nC1655_=_C1866 ,C1655_=_C1881 ,C1655_=_C1895 ,C1655_=_C1908 ,C1655_=_C1920 ,C1655_=_C1931 ,\nC1655_=_C1960 ,C1655_=_C1961 ,C1655_=_C1962 ,C1655_=_C1963 ,C1655_=_C1964 ,C1655_=_C1965 ,\nC1655_=_C1966 ,C1656_=_C1682 ,C1656_=_C1707 ,C1656_=_C1731 ,C1656_=_C1754 ,C1656_=_C1776 ,\nC1656_=_C1797 ,C1656_=_C1816 ,C1656_=_C1834 ,C1656_=_C1851 ,C1656_=_C1867 ,C1656_=_C1882 ,\nC1656_=_C1896 ,C1656_=_C1909 ,C1656_=_C1921 ,C1656_=_C1932 ,C1656_=_C1967 ,C1656_=_C1968 ,\nC1656_=_C1969 ,C1656_=_C1970 ,C1656_=_C1971 ,C1656_=_C1972 ,C1656_=_C1973 ,C1679_=_C1680 ,\nC1679_=_C1681 ,C1679_=_C1682 ,C1679_=_C1704 ,C1679_=_C1728 ,C1679_=_C1751 ,C1679_=_C1773 ,\nC1679_=_C1794 ,C1679_=_C1813 ,C1679_=_C1831 ,C1679_=_C1848 ,C1679_=_C1864 ,C1679_=_C1879 ,\nC1679_=_C1893 ,C1679_=_C1906 ,C1679_=_C1918 ,C1679_=_C1929 ,C1679_=_C1943 ,C1679_=_C1944 ,\nC1679_=_C1945 ,C1679_=_C1946 ,C1679_=_C1947 ,C1679_=_C1948 ,C1679_=_C1949 ,C1680_=_C1681 ,\nC1680_=_C1682 ,C1680_=_C1705 ,C1680_=_C1729 ,C1680_=_C1752 ,C1680_=_C1774 ,C1680_=_C1795 ,\nC1680_=_C1814 ,C1680_=_C1832 ,C1680_=_C1849 ,C1680_=_C1865 ,C1680_=_C1880 ,C1680_=_C1894 ,\nC1680_=_C1907 ,C1680_=_C1919 ,C1680_=_C1930 ,C1680_=_C1952 ,C1680_=_C1953 ,C1680_=_C1954 ,\nC1680_=_C1955 ,C1680_=_C1956 ,C1680_=_C1957 ,C1680_=_C1958 ,C1681_=_C1682 ,C1681_=_C1706 ,\nC1681_=_C1730 ,C1681_=_C1753 ,C1681_=_C1775 ,C1681_=_C1796 ,C1681_=_C1815 ,C1681_=_C1833 ,\nC1681_=_C1850 ,C1681_=_C1866 ,C1681_=_C1881 ,C1681_=_C1895 ,C1681_=_C1908 ,C1681_=_C1920 ,\nC1681_=_C1931 ,C1681_=_C1960 ,C1681_=_C1961 ,C1681_=_C1962 ,C1681_=_C1963 ,C1681_=_C1964 ,\nC1681_=_C1965 ,C1681_=_C1966 ,C1682_=_C1707 ,C1682_=_C1731 ,C1682_=_C1754 ,C1682_=_C1776 ,\nC1682_=_C1797 ,C1682_=_C1816 ,C1682_=_C1834 ,C1682_=_C1851 ,C1682_=_C1867 ,C1682_=_C1882 ,\nC1682_=_C1896 ,C1682_=_C1909 ,C1682_=_C1921 ,C1682_=_C1932 ,C1682_=_C1967 ,C1682_=_C1968 ,\nC1682_=_C1969 ,C1682_=_C1970 ,C1682_=_C1971 ,C1682_=_C1972 ,C1682_=_C1973 ,C1704_=_C1705 ,\nC1704_=_C1706 ,C1704_=_C1707 ,C1704_=_C1728 ,C1704_=_C1751 ,C1704_=_C1773 ,C1704_=_C1794 ,\nC1704_=_C1813 ,C1704_=_C1831 ,C1704_=_C1848 ,C1704_=_C1864 ,C1704_=_C1879 ,C1704_=_C1893 ,\nC1704_=_C1906 ,C1704_=_C1918 ,C1704_=_C1929 ,C1704_=_C1943 ,C1704_=_C1944 ,C1704_=_C1945 ,\nC1704_=_C1946 ,C1704_=_C1947 ,C1704_=_C1948 ,C1704_=_C1949 ,C1705_=_C1706 ,C1705_=_C1707 ,\nC1705_=_C1729 ,C1705_=_C1752 ,C1705_=_C1774 ,C1705_=_C1795 ,C1705_=_C1814 ,C1705_=_C1832 ,\nC1705_=_C1849 ,C1705_=_C1865 ,C1705_=_C1880 ,C1705_=_C1894 ,C1705_=_C1907 ,C1705_=_C1919 ,\nC1705_=_C1930 ,C1705_=_C1952 ,C1705_=_C1953 ,C1705_=_C1954 ,C1705_=_C1955 ,C1705_=_C1956 ,\nC1705_=_C1957 ,C1705_=_C1958 ,C1706_=_C1707 ,C1706_=_C1730 ,C1706_=_C1753 ,C1706_=_C1775 ,\nC1706_=_C1796 ,C1706_=_C1815 ,C1706_=_C1833 ,C1706_=_C1850 ,C1706_=_C1866 ,C1706_=_C1881 ,\nC1706_=_C1895 ,C1706_=_C1908 ,C1706_=_C1920 ,C1706_=_C1931 ,C1706_=_C1960 ,C1706_=_C1961 ,\nC1706_=_C1962 ,C1706_=_C1963 ,C1706_=_C1964 ,C1706_=_C1965 ,C1706_=_C1966 ,C1707_=_C1731 ,\nC1707_=_C1754 ,C1707_=_C1776 ,C1707_=_C1797 ,C1707_=_C1816 ,C1707_=_C1834 ,C1707_=_C1851 ,\nC1707_=_C1867 ,C1707_=_C1882 ,C1707_=_C1896 ,C1707_=_C1909 ,C1707_=_C1921 ,C1707_=_C1932 ,\nC1707_=_C1967 ,C1707_=_C1968 ,C1707_=_C1969 ,C1707_=_C1970 ,C1707_=_C1971 ,C1707_=_C1972 ,\nC1707_=_C1973 ,C1728_=_C1729 ,C1728_=_C1730 ,C1728_=_C1731 ,C1728_=_C1751 ,C1728_=_C1773 ,\nC1728_=_C1794 ,C1728_=_C1813 ,C1728_=_C1831 ,C1728_=_C1848 ,C1728_=_C1864 ,C1728_=_C1879 ,\nC1728_=_C1893 ,C1728_=_C1906 ,C1728_=_C1918 ,C1728_=_C1929 ,C1728_=_C1943 ,C1728_=_C1944 ,\nC1728_=_C1945 ,C1728_=_C1946 ,C1728_=_C1947 ,C1728_=_C1948 ,C1728_=_C1949 ,C1729_=_C1730 ,\nC1729_=_C1731 ,C1729_=_C1752 ,C1729_=_C1774 ,C1729_=_C1795 ,C1729_=_C1814 ,C1729_=_C1832 ,\nC1729_=_C1849 ,C1729_=_C1865 ,C1729_=_C1880 ,C1729_=_C1894 ,C1729_=_C1907 ,C1729_=_C1919 ,\nC1729_=_C1930 ,C1729_=_C1952 ,C1729_=_C1953 ,C1729_=_C1954 ,C1729_=_C1955 ,C1729_=_C1956 ,\nC1729_=_C1957 ,C1729_=_C1958 ,C1730_=_C1731 ,C1730_=_C1753 ,C1730_=_C1775 ,C1730_=_C1796 ,\nC1730_=_C1815 ,C1730_=_C1833 ,C1730_=_C1850 ,C1730_=_C1866 ,C1730_=_C1881 ,C1730_=_C1895 ,\nC1730_=_C1908 ,C1730_=_C1920 ,C1730_=_C1931 ,C1730_=_C1960 ,C1730_=_C1961 ,C1730_=_C1962 ,\nC1730_=_C1963 ,C1730_=_C1964 ,C1730_=_C1965 ,C1730_=_C1966 ,C1731_=_C1754 ,C1731_=_C1776 ,\nC1731_=_C1797 ,C1731_=_C1816 ,C1731_=_C1834 ,C1731_=_C1851 ,C1731_=_C1867 ,C1731_=_C1882 ,\nC1731_=_C1896 ,C1731_=_C1909 ,C1731_=_C1921 ,C1731_=_C1932 ,C1731_=_C1967 ,C1731_=_C1968 ,\nC1731_=_C1969 ,C1731_=_C1970 ,C1731_=_C1971 ,C1731_=_C1972 ,C1731_=_C1973 ,C1751_=_C1752 ,\nC1751_=_C1753 ,C1751_=_C1754 ,C1751_=_C1773 ,C1751_=_C1794 ,C1751_=_C1813 ,C1751_=_C1831 ,\nC1751_=_C1848 ,C1751_=_C1864 ,C1751_=_C1879 ,C1751_=_C1893 ,C1751_=_C1906 ,C1751_=_C1918 ,\nC1751_=_C1929 ,C1751_=_C1943 ,C1751_=_C1944 ,C1751_=_C1945 ,C1751_=_C1946 ,C1751_=_C1947 ,\nC1751_=_C1948 ,C1751_=_C1949 ,C1752_=_C1753 ,C1752_=_C1754 ,C1752_=_C1774 ,C1752_=_C1795 ,\nC1752_=_C1814 ,C1752_=_C1832 ,C1752_=_C1849 ,C1752_=_C1865 ,C1752_=_C1880 ,C1752_=_C1894 ,\nC1752_=_C1907 ,C1752_=_C1919 ,C1752_=_C1930 ,C1752_=_C1952 ,C1752_=_C1953 ,C1752_=_C1954 ,\nC1752_=_C1955 ,C1752_=_C1956 ,C1752_=_C1957 ,C1752_=_C1958 ,C1753_=_C1754 ,C1753_=_C1775 ,\nC1753_=_C1796 ,C1753_=_C1815 ,C1753_=_C1833</w:t>
      </w:r>
    </w:p>
    <w:p>
      <w:pPr>
        <w:pStyle w:val="PreformattedText"/>
        <w:bidi w:val="0"/>
        <w:spacing w:before="0" w:after="0"/>
        <w:jc w:val="left"/>
        <w:rPr/>
      </w:pPr>
      <w:r>
        <w:rPr/>
        <w:t xml:space="preserve"> </w:t>
      </w:r>
      <w:r>
        <w:rPr/>
        <w:t>,C1753_=_C1850 ,C1753_=_C1866 ,C1753_=_C1881 ,\nC1753_=_C1895 ,C1753_=_C1908 ,C1753_=_C1920 ,C1753_=_C1931 ,C1753_=_C1960 ,C1753_=_C1961 ,\nC1753_=_C1962 ,C1753_=_C1963 ,C1753_=_C1964 ,C1753_=_C1965 ,C1753_=_C1966 ,C1754_=_C1776 ,\nC1754_=_C1797 ,C1754_=_C1816 ,C1754_=_C1834 ,C1754_=_C1851 ,C1754_=_C1867 ,C1754_=_C1882 ,\nC1754_=_C1896 ,C1754_=_C1909 ,C1754_=_C1921 ,C1754_=_C1932 ,C1754_=_C1967 ,C1754_=_C1968 ,\nC1754_=_C1969 ,C1754_=_C1970 ,C1754_=_C1971 ,C1754_=_C1972 ,C1754_=_C1973 ,C1773_=_C1774 ,\nC1773_=_C1775 ,C1773_=_C1776 ,C1773_=_C1794 ,C1773_=_C1813 ,C1773_=_C1831 ,C1773_=_C1848 ,\nC1773_=_C1864 ,C1773_=_C1879 ,C1773_=_C1893 ,C1773_=_C1906 ,C1773_=_C1918 ,C1773_=_C1929 ,\nC1773_=_C1943 ,C1773_=_C1944 ,C1773_=_C1945 ,C1773_=_C1946 ,C1773_=_C1947 ,C1773_=_C1948 ,\nC1773_=_C1949 ,C1774_=_C1775 ,C1774_=_C1776 ,C1774_=_C1795 ,C1774_=_C1814 ,C1774_=_C1832 ,\nC1774_=_C1849 ,C1774_=_C1865 ,C1774_=_C1880 ,C1774_=_C1894 ,C1774_=_C1907 ,C1774_=_C1919 ,\nC1774_=_C1930 ,C1774_=_C1952 ,C1774_=_C1953 ,C1774_=_C1954 ,C1774_=_C1955 ,C1774_=_C1956 ,\nC1774_=_C1957 ,C1774_=_C1958 ,C1775_=_C1776 ,C1775_=_C1796 ,C1775_=_C1815 ,C1775_=_C1833 ,\nC1775_=_C1850 ,C1775_=_C1866 ,C1775_=_C1881 ,C1775_=_C1895 ,C1775_=_C1908 ,C1775_=_C1920 ,\nC1775_=_C1931 ,C1775_=_C1960 ,C1775_=_C1961 ,C1775_=_C1962 ,C1775_=_C1963 ,C1775_=_C1964 ,\nC1775_=_C1965 ,C1775_=_C1966 ,C1776_=_C1797 ,C1776_=_C1816 ,C1776_=_C1834 ,C1776_=_C1851 ,\nC1776_=_C1867 ,C1776_=_C1882 ,C1776_=_C1896 ,C1776_=_C1909 ,C1776_=_C1921 ,C1776_=_C1932 ,\nC1776_=_C1967 ,C1776_=_C1968 ,C1776_=_C1969 ,C1776_=_C1970 ,C1776_=_C1971 ,C1776_=_C1972 ,\nC1776_=_C1973 ,C1794_=_C1795 ,C1794_=_C1796 ,C1794_=_C1797 ,C1794_=_C1813 ,C1794_=_C1831 ,\nC1794_=_C1848 ,C1794_=_C1864 ,C1794_=_C1879 ,C1794_=_C1893 ,C1794_=_C1906 ,C1794_=_C1918 ,\nC1794_=_C1929 ,C1794_=_C1943 ,C1794_=_C1944 ,C1794_=_C1945 ,C1794_=_C1946 ,C1794_=_C1947 ,\nC1794_=_C1948 ,C1794_=_C1949 ,C1795_=_C1796 ,C1795_=_C1797 ,C1795_=_C1814 ,C1795_=_C1832 ,\nC1795_=_C1849 ,C1795_=_C1865 ,C1795_=_C1880 ,C1795_=_C1894 ,C1795_=_C1907 ,C1795_=_C1919 ,\nC1795_=_C1930 ,C1795_=_C1952 ,C1795_=_C1953 ,C1795_=_C1954 ,C1795_=_C1955 ,C1795_=_C1956 ,\nC1795_=_C1957 ,C1795_=_C1958 ,C1796_=_C1797 ,C1796_=_C1815 ,C1796_=_C1833 ,C1796_=_C1850 ,\nC1796_=_C1866 ,C1796_=_C1881 ,C1796_=_C1895 ,C1796_=_C1908 ,C1796_=_C1920 ,C1796_=_C1931 ,\nC1796_=_C1960 ,C1796_=_C1961 ,C1796_=_C1962 ,C1796_=_C1963 ,C1796_=_C1964 ,C1796_=_C1965 ,\nC1796_=_C1966 ,C1797_=_C1816 ,C1797_=_C1834 ,C1797_=_C1851 ,C1797_=_C1867 ,C1797_=_C1882 ,\nC1797_=_C1896 ,C1797_=_C1909 ,C1797_=_C1921 ,C1797_=_C1932 ,C1797_=_C1967 ,C1797_=_C1968 ,\nC1797_=_C1969 ,C1797_=_C1970 ,C1797_=_C1971 ,C1797_=_C1972 ,C1797_=_C1973 ,C1813_=_C1814 ,\nC1813_=_C1815 ,C1813_=_C1816 ,C1813_=_C1831 ,C1813_=_C1848 ,C1813_=_C1864 ,C1813_=_C1879 ,\nC1813_=_C1893 ,C1813_=_C1906 ,C1813_=_C1918 ,C1813_=_C1929 ,C1813_=_C1943 ,C1813_=_C1944 ,\nC1813_=_C1945 ,C1813_=_C1946 ,C1813_=_C1947 ,C1813_=_C1948 ,C1813_=_C1949 ,C1814_=_C1815 ,\nC1814_=_C1816 ,C1814_=_C1832 ,C1814_=_C1849 ,C1814_=_C1865 ,C1814_=_C1880 ,C1814_=_C1894 ,\nC1814_=_C1907 ,C1814_=_C1919 ,C1814_=_C1930 ,C1814_=_C1952 ,C1814_=_C1953 ,C1814_=_C1954 ,\nC1814_=_C1955 ,C1814_=_C1956 ,C1814_=_C1957 ,C1814_=_C1958 ,C1815_=_C1816 ,C1815_=_C1833 ,\nC1815_=_C1850 ,C1815_=_C1866 ,C1815_=_C1881 ,C1815_=_C1895 ,C1815_=_C1908 ,C1815_=_C1920 ,\nC1815_=_C1931 ,C1815_=_C1960 ,C1815_=_C1961 ,C1815_=_C1962 ,C1815_=_C1963 ,C1815_=_C1964 ,\nC1815_=_C1965 ,C1815_=_C1966 ,C1816_=_C1834 ,C1816_=_C1851 ,C1816_=_C1867 ,C1816_=_C1882 ,\nC1816_=_C1896 ,C1816_=_C1909 ,C1816_=_C1921 ,C1816_=_C1932 ,C1816_=_C1967 ,C1816_=_C1968 ,\nC1816_=_C1969 ,C1816_=_C1970 ,C1816_=_C1971 ,C1816_=_C1972 ,C1816_=_C1973 ,C1831_=_C1832 ,\nC1831_=_C1833 ,C1831_=_C1834 ,C1831_=_C1848 ,C1831_=_C1864 ,C1831_=_C1879 ,C1831_=_C1893 ,\nC1831_=_C1906 ,C1831_=_C1918 ,C1831_=_C1929 ,C1831_=_C1943 ,C1831_=_C1944 ,C1831_=_C1945 ,\nC1831_=_C1946 ,C1831_=_C1947 ,C1831_=_C1948 ,C1831_=_C1949 ,C1832_=_C1833 ,C1832_=_C1834 ,\nC1832_=_C1849 ,C1832_=_C1865 ,C1832_=_C1880 ,C1832_=_C1894 ,C1832_=_C1907 ,C1832_=_C1919 ,\nC1832_=_C1930 ,C1832_=_C1952 ,C1832_=_C1953 ,C1832_=_C1954 ,C1832_=_C1955 ,C1832_=_C1956 ,\nC1832_=_C1957 ,C1832_=_C1958 ,C1833_=_C1834 ,C1833_=_C1850 ,C1833_=_C1866 ,C1833_=_C1881 ,\nC1833_=_C1895 ,C1833_=_C1908 ,C1833_=_C1920 ,C1833_=_C1931 ,C1833_=_C1960 ,C1833_=_C1961 ,\nC1833_=_C1962 ,C1833_=_C1963 ,C1833_=_C1964 ,C1833_=_C1965 ,C1833_=_C1966 ,C1834_=_C1851 ,\nC1834_=_C1867 ,C1834_=_C1882 ,C1834_=_C1896 ,C1834_=_C1909 ,C1834_=_C1921 ,C1834_=_C1932 ,\nC1834_=_C1967 ,C1834_=_C1968 ,C1834_=_C1969 ,C1834_=_C1970 ,C1834_=_C1971 ,C1834_=_C1972 ,\nC1834_=_C1973 ,C1848_=_C1849 ,C1848_=_C1850 ,C1848_=_C1851 ,C1848_=_C1864 ,C1848_=_C1879 ,\nC1848_=_C1893 ,C1848_=_C1906 ,C1848_=_C1918 ,C1848_=_C1929 ,C1848_=_C1943 ,C1848_=_C1944 ,\nC1848_=_C1945 ,C1848_=_C1946 ,C1848_=_C1947 ,C1848_=_C1948 ,C1848_=_C1949 ,C1849_=_C1850 ,\nC1849_=_C1851 ,C1849_=_C1865 ,C1849_=_C1880 ,C1849_=_C1894 ,C1849_=_C1907 ,C1849_=_C1919 ,\nC1849_=_C1930 ,C1849_=_C1952 ,C1849_=_C1953 ,C1849_=_C1954 ,C1849_=_C1955 ,C1849_=_C1956 ,\nC1849_=_C1957 ,C1849_=_C1958 ,C1850_=_C1851 ,C1850_=_C1866 ,C1850_=_C1881 ,C1850_=_C1895 ,\nC1850_=_C1908 ,C1850_=_C1920 ,C1850_=_C1931 ,C1850_=_C1960 ,C1850_=_C1961 ,C1850_=_C1962 ,\nC1850_=_C1963 ,C1850_=_C1964 ,C1850_=_C1965 ,C1850_=_C1966 ,C1851_=_C1867 ,C1851_=_C1882 ,\nC1851_=_C1896 ,C1851_=_C1909 ,C1851_=_C1921 ,C1851_=_C1932 ,C1851_=_C1967 ,C1851_=_C1968 ,\nC1851_=_C1969 ,C1851_=_C1970 ,C1851_=_C1971 ,C1851_=_C1972 ,C1851_=_C1973 ,C1864_=_C1865 ,\nC1864_=_C1866 ,C1864_=_C1867 ,C1864_=_C1879 ,C1864_=_C1893 ,C1864_=_C1906 ,C1864_=_C1918 ,\nC1864_=_C1929 ,C1864_=_C1943 ,C1864_=_C1944 ,C1864_=_C1945 ,C1864_=_C1946 ,C1864_=_C1947 ,\nC1864_=_C1948 ,C1864_=_C1949 ,C1865_=_C1866 ,C1865_=_C1867 ,C1865_=_C1880 ,C1865_=_C1894 ,\nC1865_=_C1907 ,C1865_=_C1919 ,C1865_=_C1930 ,C1865_=_C1952 ,C1865_=_C1953 ,C1865_=_C1954 ,\nC1865_=_C1955 ,C1865_=_C1956 ,C1865_=_C1957 ,C1865_=_C1958 ,C1866_=_C1867 ,C1866_=_C1881 ,\nC1866_=_C1895 ,C1866_=_C1908 ,C1866_=_C1920 ,C1866_=_C1931 ,C1866_=_C1960 ,C1866_=_C1961 ,\nC1866_=_C1962 ,C1866_=_C1963 ,C1866_=_C1964 ,C1866_=_C1965 ,C1866_=_C1966 ,C1867_=_C1882 ,\nC1867_=_C1896 ,C1867_=_C1909 ,C1867_=_C1921 ,C1867_=_C1932 ,C1867_=_C1967 ,C1867_=_C1968 ,\nC1867_=_C1969 ,C1867_=_C1970 ,C1867_=_C1971 ,C1867_=_C1972 ,C1867_=_C1973 ,C1879_=_C1880 ,\nC1879_=_C1881 ,C1879_=_C1882 ,C1879_=_C1893 ,C1879_=_C1906 ,C1879_=_C1918 ,C1879_=_C1929 ,\nC1879_=_C1943 ,C1879_=_C1944 ,C1879_=_C1945 ,C1879_=_C1946 ,C1879_=_C1947 ,C1879_=_C1948 ,\nC1879_=_C1949 ,C1880_=_C1881 ,C1880_=_C1882 ,C1880_=_C1894 ,C1880_=_C1907 ,C1880_=_C1919 ,\nC1880_=_C1930 ,C1880_=_C1952 ,C1880_=_C1953 ,C1880_=_C1954 ,C1880_=_C1955 ,C1880_=_C1956 ,\nC1880_=_C1957 ,C1880_=_C1958 ,C1881_=_C1882 ,C1881_=_C1895 ,C1881_=_C1908 ,C1881_=_C1920 ,\nC1881_=_C1931 ,C1881_=_C1960 ,C1881_=_C1961 ,C1881_=_C1962 ,C1881_=_C1963 ,C1881_=_C1964 ,\nC1881_=_C1965 ,C1881_=_C1966 ,C1882_=_C1896 ,C1882_=_C1909 ,C1882_=_C1921 ,C1882_=_C1932 ,\nC1882_=_C1967 ,C1882_=_C1968 ,C1882_=_C1969 ,C1882_=_C1970 ,C1882_=_C1971 ,C1882_=_C1972 ,\nC1882_=_C1973 ,C1893_=_C1894 ,C1893_=_C1895 ,C1893_=_C1896 ,C1893_=_C1906 ,C1893_=_C1918 ,\nC1893_=_C1929 ,C1893_=_C1943 ,C1893_=_C1944 ,C1893_=_C1945 ,C1893_=_C1946 ,C1893_=_C1947 ,\nC1893_=_C1948 ,C1893_=_C1949 ,C1894_=_C1895 ,C1894_=_C1896 ,C1894_=_C1907 ,C1894_=_C1919 ,\nC1894_=_C1930 ,C1894_=_C1952 ,C1894_=_C1953 ,C1894_=_C1954 ,C1894_=_C1955 ,C1894_=_C1956 ,\nC1894_=_C1957 ,C1894_=_C1958 ,C1895_=_C1896 ,C1895_=_C1908 ,C1895_=_C1920 ,C1895_=_C1931 ,\nC1895_=_C1960 ,C1895_=_C1961 ,C1895_=_C1962 ,C1895_=_C1963 ,C1895_=_C1964 ,C1895_=_C1965 ,\nC1895_=_C1966 ,C1896_=_C1909 ,C1896_=_C1921 ,C1896_=_C1932 ,C1896_=_C1967 ,C1896_=_C1968 ,\nC1896_=_C1969 ,C1896_=_C1970 ,C1896_=_C1971 ,C1896_=_C1972 ,C1896_=_C1973 ,C1906_=_C1907 ,\nC1906_=_C1908 ,C1906_=_C1909 ,C1906_=_C1918 ,C1906_=_C1929 ,C1906_=_C1943 ,C1906_=_C1944 ,\nC1906_=_C1945 ,C1906_=_C1946 ,C1906_=_C1947 ,C1906_=_C1948 ,C1906_=_C1949 ,C1907_=_C1908 ,\nC1907_=_C1909 ,C1907_=_C1919 ,C1907_=_C1930 ,C1907_=_C1952 ,C1907_=_C1953 ,C1907_=_C1954 ,\nC1907_=_C1955 ,C1907_=_C1956 ,C1907_=_C1957 ,C1907_=_C1958 ,C1908_=_C1909 ,C1908_=_C1920 ,\nC1908_=_C1931 ,C1908_=_C1960 ,C1908_=_C1961 ,C1908_=_C1962 ,C1908_=_C1963 ,C1908_=_C1964 ,\nC1908_=_C1965 ,C1908_=_C1966 ,C1909_=_C1921 ,C1909_=_C1932 ,C1909_=_C1967 ,C1909_=_C1968 ,\nC1909_=_C1969 ,C1909_=_C1970 ,C1909_=_C1971 ,C1909_=_C1972 ,C1909_=_C1973 ,C1918_=_C1919 ,\nC1918_=_C1920 ,C1918_=_C1921 ,C1918_=_C1929 ,C1918_=_C1943 ,C1918_=_C1944 ,C1918_=_C1945 ,\nC1918_=_C1946 ,C1918_=_C1947 ,C1918_=_C1948 ,C1918_=_C1949 ,C1919_=_C1920 ,C1919_=_C1921 ,\nC1919_=_C1930 ,C1919_=_C1952 ,C1919_=_C1953 ,C1919_=_C1954 ,C1919_=_C1955 ,C1919_=_C1956 ,\nC1919_=_C1957 ,C1919_=_C1958 ,C1920_=_C1921 ,C1920_=_C1931 ,C1920_=_C1960 ,C1920_=_C1961 ,\nC1920_=_C1962 ,C1920_=_C1963 ,C1920_=_C1964 ,C1920_=_C1965 ,C1920_=_C1966 ,C1921_=_C1932 ,\nC1921_=_C1967 ,C1921_=_C1968 ,C1921_=_C1969 ,C1921_=_C1970 ,C1921_=_C1971 ,C1921_=_C1972 ,\nC1921_=_C1973 ,C1929_=_C1930 ,C1929_=_C1931 ,C1929_=_C1932 ,C1929_=_C1943 ,C1929_=_C1944 ,\nC1929_=_C1945 ,C1929_=_C1946 ,C1929_=_C1947 ,C1929_=_C1948 ,C1929_=_C1949 ,C1930_=_C1931 ,\nC1930_=_C1932 ,C1930_=_C1952 ,C1930_=_C1953 ,C1930_=_C1954 ,C1930_=_C1955 ,C1930_=_C1956 ,\nC1930_=_C1957 ,C1930_=_C1958 ,C1931_=_C1932 ,C1931_=_C1960 ,C1931_=_C1961 ,C1931_=_C1962 ,\nC1931_=_C1963 ,C1931_=_C1964 ,C1931_=_C1965 ,C1931_=_C1966 ,C1932_=_C1967 ,C1932_=_C1968 ,\nC1932_=_C1969 ,C1932_=_C1970 ,C1932_=_C1971 ,C1932_=_C1972 ,C1932_=_C1973 ,C1943_=_C1944 ,\nC1943_=_C1945 ,C1943_=_C1946 ,C1943_=_C1947 ,C1943_=_C1948 ,C1943_=_C1949 ,C1943_=_C1952 ,\nC1943_=_C1960 ,C1943_=_C1967 ,C1944_=_C1945 ,C1944_=_C1946 ,C1944_=_C1947 ,C1944_=_C1948 ,\nC1944_=_C1949 ,C1944_=_C1953 ,C1944_=_C1961 ,C1944_=_C1968 ,C1945_=_C1946 ,C1945_=_C1947 ,\nC1945_=_C1948</w:t>
      </w:r>
    </w:p>
    <w:p>
      <w:pPr>
        <w:pStyle w:val="PreformattedText"/>
        <w:bidi w:val="0"/>
        <w:spacing w:before="0" w:after="0"/>
        <w:jc w:val="left"/>
        <w:rPr/>
      </w:pPr>
      <w:r>
        <w:rPr/>
        <w:t xml:space="preserve"> </w:t>
      </w:r>
      <w:r>
        <w:rPr/>
        <w:t>,C1945_=_C1949 ,C1945_=_C1954 ,C1945_=_C1962 ,C1945_=_C1969 ,C1946_=_C1947 ,\nC1946_=_C1948 ,C1946_=_C1949 ,C1946_=_C1955 ,C1946_=_C1963 ,C1946_=_C1970 ,C1947_=_C1948 ,\nC1947_=_C1949 ,C1947_=_C1956 ,C1947_=_C1964 ,C1947_=_C1971 ,C1948_=_C1949 ,C1948_=_C1957 ,\nC1948_=_C1965 ,C1948_=_C1972 ,C1949_=_C1958 ,C1949_=_C1966 ,C1949_=_C1973 ,C1952_=_C1953 ,\nC1952_=_C1954 ,C1952_=_C1955 ,C1952_=_C1956 ,C1952_=_C1957 ,C1952_=_C1958 ,C1952_=_C1960 ,\nC1952_=_C1967 ,C1953_=_C1954 ,C1953_=_C1955 ,C1953_=_C1956 ,C1953_=_C1957 ,C1953_=_C1958 ,\nC1953_=_C1961 ,C1953_=_C1968 ,C1954_=_C1955 ,C1954_=_C1956 ,C1954_=_C1957 ,C1954_=_C1958 ,\nC1954_=_C1962 ,C1954_=_C1969 ,C1955_=_C1956 ,C1955_=_C1957 ,C1955_=_C1958 ,C1955_=_C1963 ,\nC1955_=_C1970 ,C1956_=_C1957 ,C1956_=_C1958 ,C1956_=_C1964 ,C1956_=_C1971 ,C1957_=_C1958 ,\nC1957_=_C1965 ,C1957_=_C1972 ,C1958_=_C1966 ,C1958_=_C1973 ,C1960_=_C1961 ,C1960_=_C1962 ,\nC1960_=_C1963 ,C1960_=_C1964 ,C1960_=_C1965 ,C1960_=_C1966 ,C1960_=_C1967 ,C1961_=_C1962 ,\nC1961_=_C1963 ,C1961_=_C1964 ,C1961_=_C1965 ,C1961_=_C1966 ,C1961_=_C1968 ,C1962_=_C1963 ,\nC1962_=_C1964 ,C1962_=_C1965 ,C1962_=_C1966 ,C1962_=_C1969 ,C1963_=_C1964 ,C1963_=_C1965 ,\nC1963_=_C1966 ,C1963_=_C1970 ,C1964_=_C1965 ,C1964_=_C1966 ,C1964_=_C1971 ,C1965_=_C1966 ,\nC1965_=_C1972 ,C1966_=_C1973 ,C1967_=_C1968 ,C1967_=_C1969 ,C1967_=_C1970 ,C1967_=_C1971 ,\nC1967_=_C1972 ,C1967_=_C1973 ,C1968_=_C1969 ,C1968_=_C1970 ,C1968_=_C1971 ,C1968_=_C1972 ,\nC1968_=_C1973 ,C1969_=_C1970 ,C1969_=_C1971 ,C1969_=_C1972 ,C1969_=_C1973 ,C1970_=_C1971 ,\nC1970_=_C1972 ,C1970_=_C1973 ,C1971_=_C1972 ,C1971_=_C1973 ,C1972_=_C1973 ,"];42[shape=box, label="id:42 level: 4\n240: C31 C32 C33 C34 C93 \nC94 C95 C96 C154 C155 C156 \nC157 C214 C215 C216 C217 C273 \nC274 C275 C276 C331 C332 C333 \nC334 C388 C389 C390 C391 C444 \nC445 C446 C447 C499 C500 C501 \nC502 C553 C554 C555 C556 C605 \nC607 C608 C609 C657 C658 C660 \nC661 C708 C709 C710 C712 C758 \nC759 C760 C761 C807 C808 C809 \nC810 C855 C856 C857 C858 C902 \nC903 C904 C905 C948 C949 C950 \nC951 C993 C994 C995 C996 C1037 \nC1038 C1039 C1040 C1080 C1081 C1082 \nC1083 C1122 C1123 C1124 C1125 C1163 \nC1164 C1165 C1166 C1203 C1204 C1205 \nC1206 C1242 C1243 C1244 C1245 C1280 \nC1281 C1282 C1283 C1317 C1318 C1319 \nC1320 C1353 C1354 C1355 C1356 C1388 \nC1389 C1390 C1391 C1422 C1423 C1424 \nC1425 C1455 C1456 C1457 C1458 C1489 \nC1490 C1491 C1492 C1493 C1494 C1495 \nC1496 C1497 C1498 C1499 C1500 C1501 \nC1502 C1503 C1504 C1505 C1506 C1507 \nC1508 C1510 C1511 C1512 C1513 C1514 \nC1515 C1516 C1517 C1518 C1519 C1520 \nC1521 C1522 C1523 C1524 C1525 C1526 \nC1527 C1528 C1529 C1530 C1531 C1532 \nC1533 C1534 C1535 C1536 C1537 C1538 \nC1539 C1540 C1542 C1543 C1544 C1545 \nC1546 C1547 C1548 C1549 C1550 C1552 \nC1553 C1554 C1555 C1556 C1557 C1558 \nC1559 C1560 C1561 C1562 C1563 C1564 \nC1565 C1566 C1567 C1568 C1569 C1570 \nC1571 C1573 C1574 C1575 C1576 C1577 \nC1578 C1579 C1580 C1581 C1582 C1583 \nC1584 C1585 C1586 C1587 C1588 C1589 \nC1590 C1591 C1592 C1593 C1594 C1595 \nC1596 C1597 C1598 C1599 C1600 C1601 \nC1603 C1604 C1605 C1606 C1607 C1608 \nC1609 \n7674: C31_=_C32( C31 C32 ) C31_=_C33( C31 C33 ) C31_=_C34( C31 C34 ) C31_=_C93( C31 C93 ) C31_=_C154( C31 C154 ) \nC31_=_C214( C31 C214 ) C31_=_C273( C31 C273 ) C31_=_C331( C31 C331 ) C31_=_C388( C31 C388 ) C31_=_C444( C31 C444 ) C31_=_C499( C31 C499 ) \nC31_=_C553( C31 C553 ) C31_=_C605( C31 C605 ) C31_=_C657( C31 C657 ) C31_=_C708( C31 C708 ) C31_=_C758( C31 C758 ) C31_=_C807( C31 C807 ) \nC31_=_C855( C31 C855 ) C31_=_C902( C31 C902 ) C31_=_C948( C31 C948 ) C31_=_C993( C31 C993 ) C31_=_C1037( C31 C1037 ) C31_=_C1080( C31 C1080 ) \nC31_=_C1122( C31 C1122 ) C31_=_C1163( C31 C1163 ) C31_=_C1203( C31 C1203 ) C31_=_C1242( C31 C1242 ) C31_=_C1280( C31 C1280 ) C31_=_C1317( C31 C1317 ) \nC31_=_C1353( C31 C1353 ) C31_=_C1388( C31 C1388 ) C31_=_C1422( C31 C1422 ) C31_=_C1455( C31 C1455 ) C31_=_C1489( C31 C1489 ) C31_=_C1490( C31 C1490 ) \nC31_=_C1491( C31 C1491 ) C31_=_C1492( C31 C1492 ) C31_=_C1493( C31 C1493 ) C31_=_C1494( C31 C1494 ) C31_=_C1495( C31 C1495 ) C31_=_C1496( C31 C1496 ) \nC31_=_C1497( C31 C1497 ) C31_=_C1498( C31 C1498 ) C31_=_C1499( C31 C1499 ) C31_=_C1500( C31 C1500 ) C31_=_C1501( C31 C1501 ) C31_=_C1502( C31 C1502 ) \nC31_=_C1503( C31 C1503 ) C31_=_C1504( C31 C1504 ) C31_=_C1505( C31 C1505 ) C31_=_C1506( C31 C1506 ) C31_=_C1507( C31 C1507 ) C31_=_C1508( C31 C1508 ) \nC31_=_C1510( C31 C1510 ) C31_=_C1511( C31 C1511 ) C31_=_C1512( C31 C1512 ) C31_=_C1513( C31 C1513 ) C31_=_C1514( C31 C1514 ) C31_=_C1515( C31 C1515 ) \nC31_=_C1516( C31 C1516 ) C31_=_C1517( C31 C1517 ) C31_=_C1518( C31 C1518 ) C31_=_C1519( C31 C1519 ) C32_=_C33( C32 C33 ) C32_=_C34( C32 C34 ) \nC32_=_C94( C32 C94 ) C32_=_C155( C32 C155 ) C32_=_C215( C32 C215 ) C32_=_C274( C32 C274 ) C32_=_C332( C32 C332 ) C32_=_C389( C32 C389 ) \nC32_=_C445( C32 C445 ) C32_=_C500( C32 C500 ) C32_=_C554( C32 C554 ) C32_=_C607( C32 C607 ) C32_=_C658( C32 C658 ) C32_=_C709( C32 C709 ) \nC32_=_C759( C32 C759 ) C32_=_C808( C32 C808 ) C32_=_C856( C32 C856 ) C32_=_C903( C32 C903 ) C32_=_C949( C32 C949 ) C32_=_C994( C32 C994 ) \nC32_=_C1038( C32 C1038 ) C32_=_C1081( C32 C1081 ) C32_=_C1123( C32 C1123 ) C32_=_C1164( C32 C1164 ) C32_=_C1204( C32 C1204 ) C32_=_C1243( C32 C1243 ) \nC32_=_C1281( C32 C1281 ) C32_=_C1318( C32 C1318 ) C32_=_C1354( C32 C1354 ) C32_=_C1389( C32 C1389 ) C32_=_C1423( C32 C1423 ) C32_=_C1456( C32 C1456 ) \nC32_=_C1520( C32 C1520 ) C32_=_C1521( C32 C1521 ) C32_=_C1522( C32 C1522 ) C32_=_C1523( C32 C1523 ) C32_=_C1524( C32 C1524 ) C32_=_C1525( C32 C1525 ) \nC32_=_C1526( C32 C1526 ) C32_=_C1527( C32 C1527 ) C32_=_C1528( C32 C1528 ) C32_=_C1529( C32 C1529 ) C32_=_C1530( C32 C1530 ) C32_=_C1531( C32 C1531 ) \nC32_=_C1532( C32 C1532 ) C32_=_C1533( C32 C1533 ) C32_=_C1534( C32 C1534 ) C32_=_C1535( C32 C1535 ) C32_=_C1536( C32 C1536 ) C32_=_C1537( C32 C1537 ) \nC32_=_C1538( C32 C1538 ) C32_=_C1539( C32 C1539 ) C32_=_C1540( C32 C1540 ) C32_=_C1542( C32 C1542 ) C32_=_C1543( C32 C1543 ) C32_=_C1544( C32 C1544 ) \nC32_=_C1545( C32 C1545 ) C32_=_C1546( C32 C1546 ) C32_=_C1547( C32 C1547 ) C32_=_C1548( C32 C1548 ) C32_=_C1549( C32 C1549 ) C32_=_C1550( C32 C1550 ) \nC33_=_C34( C33 C34 ) C33_=_C95( C33 C95 ) C33_=_C156( C33 C156 ) C33_=_C216( C33 C216 ) C33_=_C275( C33 C275 ) C33_=_C333( C33 C333 ) \nC33_=_C390( C33 C390 ) C33_=_C446( C33 C446 ) C33_=_C501( C33 C501 ) C33_=_C555( C33 C555 ) C33_=_C608( C33 C608 ) C33_=_C660( C33 C660 ) \nC33_=_C710( C33 C710 ) C33_=_C760( C33 C760 ) C33_=_C809( C33 C809 ) C33_=_C857( C33 C857 ) C33_=_C904( C33 C904 ) C33_=_C950( C33 C950 ) \nC33_=_C995( C33 C995 ) C33_=_C1039( C33 C1039 ) C33_=_C1082( C33 C1082 ) C33_=_C1124( C33 C1124 ) C33_=_C1165( C33 C1165 ) C33_=_C1205( C33 C1205 ) \nC33_=_C1244( C33 C1244 ) C33_=_C1282( C33 C1282 ) C33_=_C1319( C33 C1319 ) C33_=_C1355( C33 C1355 ) C33_=_C1390( C33 C1390 ) C33_=_C1424( C33 C1424 ) \nC33_=_C1457( C33 C1457 ) C33_=_C1489( C33 C1489 ) C33_=_C1520( C33 C1520 ) C33_=_C1552( C33 C1552 ) C33_=_C1553( C33 C1553 ) C33_=_C1554( C33 C1554 ) \nC33_=_C1555( C33 C1555 ) C33_=_C1556( C33 C1556 ) C33_=_C1557( C33 C1557 ) C33_=_C1558( C33 C1558 ) C33_=_C1559( C33 C1559 ) C33_=_C1560( C33 C1560 ) \nC33_=_C1561( C33 C1561 ) C33_=_C1562( C33 C1562 ) C33_=_C1563( C33 C1563 ) C33_=_C1564( C33 C1564 ) C33_=_C1565( C33 C1565 ) C33_=_C1566( C33 C1566 ) \nC33_=_C1567( C33 C1567 ) C33_=_C1568( C33 C1568 ) C33_=_C1569( C33 C1569 ) C33_=_C1570( C33 C1570 ) C33_=_C1571( C33 C1571 ) C33_=_C1573( C33 C1573 ) \nC33_=_C1574( C33 C1574 ) C33_=_C1575( C33 C1575 ) C33_=_C1576( C33 C1576 ) C33_=_C1577( C33 C1577 ) C33_=_C1578( C33 C1578 ) C33_=_C1579( C33 C1579 ) \nC33_=_C1580( C33 C1580 ) C34_=_C96( C34 C96 ) C34_=_C157( C34 C157 ) C34_=_C217( C34 C217 ) C34_=_C276( C34 C276 ) C34_=_C334( C34 C334 ) \nC34_=_C391( C34 C391 ) C34_=_C447( C34 C447 ) C34_=_C502( C34 C502 ) C34_=_C556( C34 C556 ) C34_=_C609( C34 C609 ) C34_=_C661( C34 C661 ) \nC34_=_C712( C34 C712 ) C34_=_C761( C34 C761 ) C34_=_C810( C34 C810 ) C34_=_C858( C34 C858 ) C34_=_C905( C34 C905 ) C34_=_C951( C34 C951 ) \nC34_=_C996( C34 C996 ) C34_=_C1040( C34 C1040 ) C34_=_C1083( C34 C1083 ) C34_=_C1125( C34 C1125 ) C34_=_C1166( C34 C1166 ) C34_=_C1206( C34 C1206 ) \nC34_=_C1245( C34 C1245 ) C34_=_C1283( C34 C1283 ) C34_=_C1320( C34 C1320 ) C34_=_C1356( C34 C1356 ) C34_=_C1391( C34 C1391 ) C34_=_C1425( C34 C1425 ) \nC34_=_C1458( C34 C1458 ) C34_=_C1490( C34 C1490 ) C34_=_C1521( C34 C1521 ) C34_=_C1581( C34 C1581 ) C34_=_C1582( C34 C1582 ) C34_=_C1583( C34 C1583 ) \nC34_=_C1584( C34 C1584 ) C34_=_C1585( C34 C1585 ) C34_=_C1586( C34 C1586 ) C34_=_C1587( C34 C1587 ) C34_=_C1588( C34 C1588 ) C34_=_C1589( C34 C1589 ) \nC34_=_C1590( C34 C1590 ) C34_=_C1591( C34 C1591 ) C34_=_C1592( C34 C1592 ) C34_=_C1593( C34 C1593 ) C34_=_C1594( C34 C1594 ) C34_=_C1595( C34 C1595 ) \nC34_=_C1596( C34 C1596 ) C34_=_C1597( C34 C1597 ) C34_=_C1598( C34 C1598 ) C34_=_C1599( C34 C1599 ) C34_=_C1600( C34 C1600 ) C34_=_C1601( C34 C1601 ) \nC34_=_C1603( C34 C1603 ) C34_=_C1604( C34 C1604 ) C34_=_C1605( C34 C1605 ) C34_=_C1606( C34 C1606 ) C34_=_C1607( C34 C1607 ) C34_=_C1608( C34 C1608 ) \nC34_=_C1609( C34 C1609 ) C93_=_C94( C93 C94 ) C93_=_C95( C93 C95 ) C93_=_C96( C93 C96 ) C93_=_C154( C93 C154 ) C93_=_C214( C93 C214 ) \nC93_=_C273( C93 C273 ) C93_=_C331( C93 C331 ) C93_=_C388( C93 C388 ) C93_=_C444( C93 C444 ) C93_=_C499( C93 C499 ) C93_=_C553( C93 C553 ) \nC93_=_C605( C93 C605 ) C93_=_C657( C93 C657 ) C93_=_C708( C93 C708 ) C93_=_C758( C93 C758 ) C93_=_C807( C93 C807 ) C93_=_C855( C93 C855 ) \nC93_=_C902( C93 C902 ) C93_=_C948( C93 C948 ) C93_=_C993( C93 C993 ) C93_=_C1037( C93 C1037 ) C93_=_C1080( C93 C1080 ) C93_=_C1122( C93 C1122 ) \nC93_=_C1163( C93 C1163 ) C93_=_C1203( C93 C1203 ) C93_=_C1242( C93 C1242 ) C93_=_C1280( C93 C1280 ) C93_=_C1317( C93 C1317 ) C93_=_C1353( C93 C1353 ) \nC93_=_C1388( C93 C1388 ) C93_=_C1422( C93</w:t>
      </w:r>
    </w:p>
    <w:p>
      <w:pPr>
        <w:pStyle w:val="PreformattedText"/>
        <w:bidi w:val="0"/>
        <w:spacing w:before="0" w:after="0"/>
        <w:jc w:val="left"/>
        <w:rPr/>
      </w:pPr>
      <w:r>
        <w:rPr/>
        <w:t xml:space="preserve"> </w:t>
      </w:r>
      <w:r>
        <w:rPr/>
        <w:t>C1422 ) C93_=_C1455( C93 C1455 ) C93_=_C1489( C93 C1489 ) C93_=_C1490( C93 C1490 ) C93_=_C1491( C93 C1491 ) \nC93_=_C1492( C93 C1492 ) C93_=_C1493( C93 C1493 ) C93_=_C1494( C93 C1494 ) C93_=_C1495( C93 C1495 ) C93_=_C1496( C93 C1496 ) C93_=_C1497( C93 C1497 ) \nC93_=_C1498( C93 C1498 ) C93_=_C1499( C93 C1499 ) C93_=_C1500( C93 C1500 ) C93_=_C1501( C93 C1501 ) C93_=_C1502( C93 C1502 ) C93_=_C1503( C93 C1503 ) \nC93_=_C1504( C93 C1504 ) C93_=_C1505( C93 C1505 ) C93_=_C1506( C93 C1506 ) C93_=_C1507( C93 C1507 ) C93_=_C1508( C93 C1508 ) C93_=_C1510( C93 C1510 ) \nC93_=_C1511( C93 C1511 ) C93_=_C1512( C93 C1512 ) C93_=_C1513( C93 C1513 ) C93_=_C1514( C93 C1514 ) C93_=_C1515( C93 C1515 ) C93_=_C1516( C93 C1516 ) \nC93_=_C1517( C93 C1517 ) C93_=_C1518( C93 C1518 ) C93_=_C1519( C93 C1519 ) C94_=_C95( C94 C95 ) C94_=_C96( C94 C96 ) C94_=_C155( C94 C155 ) \nC94_=_C215( C94 C215 ) C94_=_C274( C94 C274 ) C94_=_C332( C94 C332 ) C94_=_C389( C94 C389 ) C94_=_C445( C94 C445 ) C94_=_C500( C94 C500 ) \nC94_=_C554( C94 C554 ) C94_=_C607( C94 C607 ) C94_=_C658( C94 C658 ) C94_=_C709( C94 C709 ) C94_=_C759( C94 C759 ) C94_=_C808( C94 C808 ) \nC94_=_C856( C94 C856 ) C94_=_C903( C94 C903 ) C94_=_C949( C94 C949 ) C94_=_C994( C94 C994 ) C94_=_C1038( C94 C1038 ) C94_=_C1081( C94 C1081 ) \nC94_=_C1123( C94 C1123 ) C94_=_C1164( C94 C1164 ) C94_=_C1204( C94 C1204 ) C94_=_C1243( C94 C1243 ) C94_=_C1281( C94 C1281 ) C94_=_C1318( C94 C1318 ) \nC94_=_C1354( C94 C1354 ) C94_=_C1389( C94 C1389 ) C94_=_C1423( C94 C1423 ) C94_=_C1456( C94 C1456 ) C94_=_C1520( C94 C1520 ) C94_=_C1521( C94 C1521 ) \nC94_=_C1522( C94 C1522 ) C94_=_C1523( C94 C1523 ) C94_=_C1524( C94 C1524 ) C94_=_C1525( C94 C1525 ) C94_=_C1526( C94 C1526 ) C94_=_C1527( C94 C1527 ) \nC94_=_C1528( C94 C1528 ) C94_=_C1529( C94 C1529 ) C94_=_C1530( C94 C1530 ) C94_=_C1531( C94 C1531 ) C94_=_C1532( C94 C1532 ) C94_=_C1533( C94 C1533 ) \nC94_=_C1534( C94 C1534 ) C94_=_C1535( C94 C1535 ) C94_=_C1536( C94 C1536 ) C94_=_C1537( C94 C1537 ) C94_=_C1538( C94 C1538 ) C94_=_C1539( C94 C1539 ) \nC94_=_C1540( C94 C1540 ) C94_=_C1542( C94 C1542 ) C94_=_C1543( C94 C1543 ) C94_=_C1544( C94 C1544 ) C94_=_C1545( C94 C1545 ) C94_=_C1546( C94 C1546 ) \nC94_=_C1547( C94 C1547 ) C94_=_C1548( C94 C1548 ) C94_=_C1549( C94 C1549 ) C94_=_C1550( C94 C1550 ) C95_=_C96( C95 C96 ) C95_=_C156( C95 C156 ) \nC95_=_C216( C95 C216 ) C95_=_C275( C95 C275 ) C95_=_C333( C95 C333 ) C95_=_C390( C95 C390 ) C95_=_C446( C95 C446 ) C95_=_C501( C95 C501 ) \nC95_=_C555( C95 C555 ) C95_=_C608( C95 C608 ) C95_=_C660( C95 C660 ) C95_=_C710( C95 C710 ) C95_=_C760( C95 C760 ) C95_=_C809( C95 C809 ) \nC95_=_C857( C95 C857 ) C95_=_C904( C95 C904 ) C95_=_C950( C95 C950 ) C95_=_C995( C95 C995 ) C95_=_C1039( C95 C1039 ) C95_=_C1082( C95 C1082 ) \nC95_=_C1124( C95 C1124 ) C95_=_C1165( C95 C1165 ) C95_=_C1205( C95 C1205 ) C95_=_C1244( C95 C1244 ) C95_=_C1282( C95 C1282 ) C95_=_C1319( C95 C1319 ) \nC95_=_C1355( C95 C1355 ) C95_=_C1390( C95 C1390 ) C95_=_C1424( C95 C1424 ) C95_=_C1457( C95 C1457 ) C95_=_C1489( C95 C1489 ) C95_=_C1520( C95 C1520 ) \nC95_=_C1552( C95 C1552 ) C95_=_C1553( C95 C1553 ) C95_=_C1554( C95 C1554 ) C95_=_C1555( C95 C1555 ) C95_=_C1556( C95 C1556 ) C95_=_C1557( C95 C1557 ) \nC95_=_C1558( C95 C1558 ) C95_=_C1559( C95 C1559 ) C95_=_C1560( C95 C1560 ) C95_=_C1561( C95 C1561 ) C95_=_C1562( C95 C1562 ) C95_=_C1563( C95 C1563 ) \nC95_=_C1564( C95 C1564 ) C95_=_C1565( C95 C1565 ) C95_=_C1566( C95 C1566 ) C95_=_C1567( C95 C1567 ) C95_=_C1568( C95 C1568 ) C95_=_C1569( C95 C1569 ) \nC95_=_C1570( C95 C1570 ) C95_=_C1571( C95 C1571 ) C95_=_C1573( C95 C1573 ) C95_=_C1574( C95 C1574 ) C95_=_C1575( C95 C1575 ) C95_=_C1576( C95 C1576 ) \nC95_=_C1577( C95 C1577 ) C95_=_C1578( C95 C1578 ) C95_=_C1579( C95 C1579 ) C95_=_C1580( C95 C1580 ) C96_=_C157( C96 C157 ) C96_=_C217( C96 C217 ) \nC96_=_C276( C96 C276 ) C96_=_C334( C96 C334 ) C96_=_C391( C96 C391 ) C96_=_C447( C96 C447 ) C96_=_C502( C96 C502 ) C96_=_C556( C96 C556 ) \nC96_=_C609( C96 C609 ) C96_=_C661( C96 C661 ) C96_=_C712( C96 C712 ) C96_=_C761( C96 C761 ) C96_=_C810( C96 C810 ) C96_=_C858( C96 C858 ) \nC96_=_C905( C96 C905 ) C96_=_C951( C96 C951 ) C96_=_C996( C96 C996 ) C96_=_C1040( C96 C1040 ) C96_=_C1083( C96 C1083 ) C96_=_C1125( C96 C1125 ) \nC96_=_C1166( C96 C1166 ) C96_=_C1206( C96 C1206 ) C96_=_C1245( C96 C1245 ) C96_=_C1283( C96 C1283 ) C96_=_C1320( C96 C1320 ) C96_=_C1356( C96 C1356 ) \nC96_=_C1391( C96 C1391 ) C96_=_C1425( C96 C1425 ) C96_=_C1458( C96 C1458 ) C96_=_C1490( C96 C1490 ) C96_=_C1521( C96 C1521 ) C96_=_C1581( C96 C1581 ) \nC96_=_C1582( C96 C1582 ) C96_=_C1583( C96 C1583 ) C96_=_C1584( C96 C1584 ) C96_=_C1585( C96 C1585 ) C96_=_C1586( C96 C1586 ) C96_=_C1587( C96 C1587 ) \nC96_=_C1588( C96 C1588 ) C96_=_C1589( C96 C1589 ) C96_=_C1590( C96 C1590 ) C96_=_C1591( C96 C1591 ) C96_=_C1592( C96 C1592 ) C96_=_C1593( C96 C1593 ) \nC96_=_C1594( C96 C1594 ) C96_=_C1595( C96 C1595 ) C96_=_C1596( C96 C1596 ) C96_=_C1597( C96 C1597 ) C96_=_C1598( C96 C1598 ) C96_=_C1599( C96 C1599 ) \nC96_=_C1600( C96 C1600 ) C96_=_C1601( C96 C1601 ) C96_=_C1603( C96 C1603 ) C96_=_C1604( C96 C1604 ) C96_=_C1605( C96 C1605 ) C96_=_C1606( C96 C1606 ) \nC96_=_C1607( C96 C1607 ) C96_=_C1608( C96 C1608 ) C96_=_C1609( C96 C1609 ) C154_=_C155( C154 C155 ) C154_=_C156( C154 C156 ) C154_=_C157( C154 C157 ) \nC154_=_C214( C154 C214 ) C154_=_C273( C154 C273 ) C154_=_C331( C154 C331 ) C154_=_C388( C154 C388 ) C154_=_C444( C154 C444 ) C154_=_C499( C154 C499 ) \nC154_=_C553( C154 C553 ) C154_=_C605( C154 C605 ) C154_=_C657( C154 C657 ) C154_=_C708( C154 C708 ) C154_=_C758( C154 C758 ) C154_=_C807( C154 C807 ) \nC154_=_C855( C154 C855 ) C154_=_C902( C154 C902 ) C154_=_C948( C154 C948 ) C154_=_C993( C154 C993 ) C154_=_C1037( C154 C1037 ) C154_=_C1080( C154 C1080 ) \nC154_=_C1122( C154 C1122 ) C154_=_C1163( C154 C1163 ) C154_=_C1203( C154 C1203 ) C154_=_C1242( C154 C1242 ) C154_=_C1280( C154 C1280 ) C154_=_C1317( C154 C1317 ) \nC154_=_C1353( C154 C1353 ) C154_=_C1388( C154 C1388 ) C154_=_C1422( C154 C1422 ) C154_=_C1455( C154 C1455 ) C154_=_C1489( C154 C1489 ) C154_=_C1490( C154 C1490 ) \nC154_=_C1491( C154 C1491 ) C154_=_C1492( C154 C1492 ) C154_=_C1493( C154 C1493 ) C154_=_C1494( C154 C1494 ) C154_=_C1495( C154 C1495 ) C154_=_C1496( C154 C1496 ) \nC154_=_C1497( C154 C1497 ) C154_=_C1498( C154 C1498 ) C154_=_C1499( C154 C1499 ) C154_=_C1500( C154 C1500 ) C154_=_C1501( C154 C1501 ) C154_=_C1502( C154 C1502 ) \nC154_=_C1503( C154 C1503 ) C154_=_C1504( C154 C1504 ) C154_=_C1505( C154 C1505 ) C154_=_C1506( C154 C1506 ) C154_=_C1507( C154 C1507 ) C154_=_C1508( C154 C1508 ) \nC154_=_C1510( C154 C1510 ) C154_=_C1511( C154 C1511 ) C154_=_C1512( C154 C1512 ) C154_=_C1513( C154 C1513 ) C154_=_C1514( C154 C1514 ) C154_=_C1515( C154 C1515 ) \nC154_=_C1516( C154 C1516 ) C154_=_C1517( C154 C1517 ) C154_=_C1518( C154 C1518 ) C154_=_C1519( C154 C1519 ) C155_=_C156( C155 C156 ) C155_=_C157( C155 C157 ) \nC155_=_C215( C155 C215 ) C155_=_C274( C155 C274 ) C155_=_C332( C155 C332 ) C155_=_C389( C155 C389 ) C155_=_C445( C155 C445 ) C155_=_C500( C155 C500 ) \nC155_=_C554( C155 C554 ) C155_=_C607( C155 C607 ) C155_=_C658( C155 C658 ) C155_=_C709( C155 C709 ) C155_=_C759( C155 C759 ) C155_=_C808( C155 C808 ) \nC155_=_C856( C155 C856 ) C155_=_C903( C155 C903 ) C155_=_C949( C155 C949 ) C155_=_C994( C155 C994 ) C155_=_C1038( C155 C1038 ) C155_=_C1081( C155 C1081 ) \nC155_=_C1123( C155 C1123 ) C155_=_C1164( C155 C1164 ) C155_=_C1204( C155 C1204 ) C155_=_C1243( C155 C1243 ) C155_=_C1281( C155 C1281 ) C155_=_C1318( C155 C1318 ) \nC155_=_C1354( C155 C1354 ) C155_=_C1389( C155 C1389 ) C155_=_C1423( C155 C1423 ) C155_=_C1456( C155 C1456 ) C155_=_C1520( C155 C1520 ) C155_=_C1521( C155 C1521 ) \nC155_=_C1522( C155 C1522 ) C155_=_C1523( C155 C1523 ) C155_=_C1524( C155 C1524 ) C155_=_C1525( C155 C1525 ) C155_=_C1526( C155 C1526 ) C155_=_C1527( C155 C1527 ) \nC155_=_C1528( C155 C1528 ) C155_=_C1529( C155 C1529 ) C155_=_C1530( C155 C1530 ) C155_=_C1531( C155 C1531 ) C155_=_C1532( C155 C1532 ) C155_=_C1533( C155 C1533 ) \nC155_=_C1534( C155 C1534 ) C155_=_C1535( C155 C1535 ) C155_=_C1536( C155 C1536 ) C155_=_C1537( C155 C1537 ) C155_=_C1538( C155 C1538 ) C155_=_C1539( C155 C1539 ) \nC155_=_C1540( C155 C1540 ) C155_=_C1542( C155 C1542 ) C155_=_C1543( C155 C1543 ) C155_=_C1544( C155 C1544 ) C155_=_C1545( C155 C1545 ) C155_=_C1546( C155 C1546 ) \nC155_=_C1547( C155 C1547 ) C155_=_C1548( C155 C1548 ) C155_=_C1549( C155 C1549 ) C155_=_C1550( C155 C1550 ) C156_=_C157( C156 C157 ) C156_=_C216( C156 C216 ) \nC156_=_C275( C156 C275 ) C156_=_C333( C156 C333 ) C156_=_C390( C156 C390 ) C156_=_C446( C156 C446 ) C156_=_C501( C156 C501 ) C156_=_C555( C156 C555 ) \nC156_=_C608( C156 C608 ) C156_=_C660( C156 C660 ) C156_=_C710( C156 C710 ) C156_=_C760( C156 C760 ) C156_=_C809( C156 C809 ) C156_=_C857( C156 C857 ) \nC156_=_C904( C156 C904 ) C156_=_C950( C156 C950 ) C156_=_C995( C156 C995 ) C156_=_C1039( C156 C1039 ) C156_=_C1082( C156 C1082 ) C156_=_C1124( C156 C1124 ) \nC156_=_C1165( C156 C1165 ) C156_=_C1205( C156 C1205 ) C156_=_C1244( C156 C1244 ) C156_=_C1282( C156 C1282 ) C156_=_C1319( C156 C1319 ) C156_=_C1355( C156 C1355 ) \nC156_=_C1390( C156 C1390 ) C156_=_C1424( C156 C1424 ) C156_=_C1457( C156 C1457 ) C156_=_C1489( C156 C1489 ) C156_=_C1520( C156 C1520 ) C156_=_C1552( C156 C1552 ) \nC156_=_C1553( C156 C1553 ) C156_=_C1554( C156 C1554 ) C156_=_C1555( C156 C1555 ) C156_=_C1556( C156 C1556 ) C156_=_C1557( C156 C1557 ) C156_=_C1558( C156 C1558 ) \nC156_=_C1559( C156 C1559 ) C156_=_C1560( C156 C1560 ) C156_=_C1561( C156 C1561 ) C156_=_C1562( C156 C1562 ) C156_=_C1563( C156 C1563 ) C156_=_C1564( C156 C1564 ) \nC156_=_C1565( C156 C1565 ) C156_=_C1566( C156 C1566 ) C156_=_C1567( C156 C1567 ) C156_=_C1568( C156 C1568 ) C156_=_C1569( C156 C1569 ) C156_=_C1570( C156 C1570 ) \nC156_=_C1571( C156 C1571 ) C156_=_C1573( C156 C1573 ) C156_=_C1574( C156 C1574 ) C156_=_C1575(</w:t>
      </w:r>
    </w:p>
    <w:p>
      <w:pPr>
        <w:pStyle w:val="PreformattedText"/>
        <w:bidi w:val="0"/>
        <w:spacing w:before="0" w:after="0"/>
        <w:jc w:val="left"/>
        <w:rPr/>
      </w:pPr>
      <w:r>
        <w:rPr/>
        <w:t xml:space="preserve"> </w:t>
      </w:r>
      <w:r>
        <w:rPr/>
        <w:t>C156 C1575 ) C156_=_C1576( C156 C1576 ) C156_=_C1577( C156 C1577 ) \nC156_=_C1578( C156 C1578 ) C156_=_C1579( C156 C1579 ) C156_=_C1580( C156 C1580 ) C157_=_C217( C157 C217 ) C157_=_C276( C157 C276 ) C157_=_C334( C157 C334 ) \nC157_=_C391( C157 C391 ) C157_=_C447( C157 C447 ) C157_=_C502( C157 C502 ) C157_=_C556( C157 C556 ) C157_=_C609( C157 C609 ) C157_=_C661( C157 C661 ) \nC157_=_C712( C157 C712 ) C157_=_C761( C157 C761 ) C157_=_C810( C157 C810 ) C157_=_C858( C157 C858 ) C157_=_C905( C157 C905 ) C157_=_C951( C157 C951 ) \nC157_=_C996( C157 C996 ) C157_=_C1040( C157 C1040 ) C157_=_C1083( C157 C1083 ) C157_=_C1125( C157 C1125 ) C157_=_C1166( C157 C1166 ) C157_=_C1206( C157 C1206 ) \nC157_=_C1245( C157 C1245 ) C157_=_C1283( C157 C1283 ) C157_=_C1320( C157 C1320 ) C157_=_C1356( C157 C1356 ) C157_=_C1391( C157 C1391 ) C157_=_C1425( C157 C1425 ) \nC157_=_C1458( C157 C1458 ) C157_=_C1490( C157 C1490 ) C157_=_C1521( C157 C1521 ) C157_=_C1581( C157 C1581 ) C157_=_C1582( C157 C1582 ) C157_=_C1583( C157 C1583 ) \nC157_=_C1584( C157 C1584 ) C157_=_C1585( C157 C1585 ) C157_=_C1586( C157 C1586 ) C157_=_C1587( C157 C1587 ) C157_=_C1588( C157 C1588 ) C157_=_C1589( C157 C1589 ) \nC157_=_C1590( C157 C1590 ) C157_=_C1591( C157 C1591 ) C157_=_C1592( C157 C1592 ) C157_=_C1593( C157 C1593 ) C157_=_C1594( C157 C1594 ) C157_=_C1595( C157 C1595 ) \nC157_=_C1596( C157 C1596 ) C157_=_C1597( C157 C1597 ) C157_=_C1598( C157 C1598 ) C157_=_C1599( C157 C1599 ) C157_=_C1600( C157 C1600 ) C157_=_C1601( C157 C1601 ) \nC157_=_C1603( C157 C1603 ) C157_=_C1604( C157 C1604 ) C157_=_C1605( C157 C1605 ) C157_=_C1606( C157 C1606 ) C157_=_C1607( C157 C1607 ) C157_=_C1608( C157 C1608 ) \nC157_=_C1609( C157 C1609 ) C214_=_C215( C214 C215 ) C214_=_C216( C214 C216 ) C214_=_C217( C214 C217 ) C214_=_C273( C214 C273 ) C214_=_C331( C214 C331 ) \nC214_=_C388( C214 C388 ) C214_=_C444( C214 C444 ) C214_=_C499( C214 C499 ) C214_=_C553( C214 C553 ) C214_=_C605( C214 C605 ) C214_=_C657( C214 C657 ) \nC214_=_C708( C214 C708 ) C214_=_C758( C214 C758 ) C214_=_C807( C214 C807 ) C214_=_C855( C214 C855 ) C214_=_C902( C214 C902 ) C214_=_C948( C214 C948 ) \nC214_=_C993( C214 C993 ) C214_=_C1037( C214 C1037 ) C214_=_C1080( C214 C1080 ) C214_=_C1122( C214 C1122 ) C214_=_C1163( C214 C1163 ) C214_=_C1203( C214 C1203 ) \nC214_=_C1242( C214 C1242 ) C214_=_C1280( C214 C1280 ) C214_=_C1317( C214 C1317 ) C214_=_C1353( C214 C1353 ) C214_=_C1388( C214 C1388 ) C214_=_C1422( C214 C1422 ) \nC214_=_C1455( C214 C1455 ) C214_=_C1489( C214 C1489 ) C214_=_C1490( C214 C1490 ) C214_=_C1491( C214 C1491 ) C214_=_C1492( C214 C1492 ) C214_=_C1493( C214 C1493 ) \nC214_=_C1494( C214 C1494 ) C214_=_C1495( C214 C1495 ) C214_=_C1496( C214 C1496 ) C214_=_C1497( C214 C1497 ) C214_=_C1498( C214 C1498 ) C214_=_C1499( C214 C1499 ) \nC214_=_C1500( C214 C1500 ) C214_=_C1501( C214 C1501 ) C214_=_C1502( C214 C1502 ) C214_=_C1503( C214 C1503 ) C214_=_C1504( C214 C1504 ) C214_=_C1505( C214 C1505 ) \nC214_=_C1506( C214 C1506 ) C214_=_C1507( C214 C1507 ) C214_=_C1508( C214 C1508 ) C214_=_C1510( C214 C1510 ) C214_=_C1511( C214 C1511 ) C214_=_C1512( C214 C1512 ) \nC214_=_C1513( C214 C1513 ) C214_=_C1514( C214 C1514 ) C214_=_C1515( C214 C1515 ) C214_=_C1516( C214 C1516 ) C214_=_C1517( C214 C1517 ) C214_=_C1518( C214 C1518 ) \nC214_=_C1519( C214 C1519 ) C215_=_C216( C215 C216 ) C215_=_C217( C215 C217 ) C215_=_C274( C215 C274 ) C215_=_C332( C215 C332 ) C215_=_C389( C215 C389 ) \nC215_=_C445( C215 C445 ) C215_=_C500( C215 C500 ) C215_=_C554( C215 C554 ) C215_=_C607( C215 C607 ) C215_=_C658( C215 C658 ) C215_=_C709( C215 C709 ) \nC215_=_C759( C215 C759 ) C215_=_C808( C215 C808 ) C215_=_C856( C215 C856 ) C215_=_C903( C215 C903 ) C215_=_C949( C215 C949 ) C215_=_C994( C215 C994 ) \nC215_=_C1038( C215 C1038 ) C215_=_C1081( C215 C1081 ) C215_=_C1123( C215 C1123 ) C215_=_C1164( C215 C1164 ) C215_=_C1204( C215 C1204 ) C215_=_C1243( C215 C1243 ) \nC215_=_C1281( C215 C1281 ) C215_=_C1318( C215 C1318 ) C215_=_C1354( C215 C1354 ) C215_=_C1389( C215 C1389 ) C215_=_C1423( C215 C1423 ) C215_=_C1456( C215 C1456 ) \nC215_=_C1520( C215 C1520 ) C215_=_C1521( C215 C1521 ) C215_=_C1522( C215 C1522 ) C215_=_C1523( C215 C1523 ) C215_=_C1524( C215 C1524 ) C215_=_C1525( C215 C1525 ) \nC215_=_C1526( C215 C1526 ) C215_=_C1527( C215 C1527 ) C215_=_C1528( C215 C1528 ) C215_=_C1529( C215 C1529 ) C215_=_C1530( C215 C1530 ) C215_=_C1531( C215 C1531 ) \nC215_=_C1532( C215 C1532 ) C215_=_C1533( C215 C1533 ) C215_=_C1534( C215 C1534 ) C215_=_C1535( C215 C1535 ) C215_=_C1536( C215 C1536 ) C215_=_C1537( C215 C1537 ) \nC215_=_C1538( C215 C1538 ) C215_=_C1539( C215 C1539 ) C215_=_C1540( C215 C1540 ) C215_=_C1542( C215 C1542 ) C215_=_C1543( C215 C1543 ) C215_=_C1544( C215 C1544 ) \nC215_=_C1545( C215 C1545 ) C215_=_C1546( C215 C1546 ) C215_=_C1547( C215 C1547 ) C215_=_C1548( C215 C1548 ) C215_=_C1549( C215 C1549 ) C215_=_C1550( C215 C1550 ) \nC216_=_C217( C216 C217 ) C216_=_C275( C216 C275 ) C216_=_C333( C216 C333 ) C216_=_C390( C216 C390 ) C216_=_C446( C216 C446 ) C216_=_C501( C216 C501 ) \nC216_=_C555( C216 C555 ) C216_=_C608( C216 C608 ) C216_=_C660( C216 C660 ) C216_=_C710( C216 C710 ) C216_=_C760( C216 C760 ) C216_=_C809( C216 C809 ) \nC216_=_C857( C216 C857 ) C216_=_C904( C216 C904 ) C216_=_C950( C216 C950 ) C216_=_C995( C216 C995 ) C216_=_C1039( C216 C1039 ) C216_=_C1082( C216 C1082 ) \nC216_=_C1124( C216 C1124 ) C216_=_C1165( C216 C1165 ) C216_=_C1205( C216 C1205 ) C216_=_C1244( C216 C1244 ) C216_=_C1282( C216 C1282 ) C216_=_C1319( C216 C1319 ) \nC216_=_C1355( C216 C1355 ) C216_=_C1390( C216 C1390 ) C216_=_C1424( C216 C1424 ) C216_=_C1457( C216 C1457 ) C216_=_C1489( C216 C1489 ) C216_=_C1520( C216 C1520 ) \nC216_=_C1552( C216 C1552 ) C216_=_C1553( C216 C1553 ) C216_=_C1554( C216 C1554 ) C216_=_C1555( C216 C1555 ) C216_=_C1556( C216 C1556 ) C216_=_C1557( C216 C1557 ) \nC216_=_C1558( C216 C1558 ) C216_=_C1559( C216 C1559 ) C216_=_C1560( C216 C1560 ) C216_=_C1561( C216 C1561 ) C216_=_C1562( C216 C1562 ) C216_=_C1563( C216 C1563 ) \nC216_=_C1564( C216 C1564 ) C216_=_C1565( C216 C1565 ) C216_=_C1566( C216 C1566 ) C216_=_C1567( C216 C1567 ) C216_=_C1568( C216 C1568 ) C216_=_C1569( C216 C1569 ) \nC216_=_C1570( C216 C1570 ) C216_=_C1571( C216 C1571 ) C216_=_C1573( C216 C1573 ) C216_=_C1574( C216 C1574 ) C216_=_C1575( C216 C1575 ) C216_=_C1576( C216 C1576 ) \nC216_=_C1577( C216 C1577 ) C216_=_C1578( C216 C1578 ) C216_=_C1579( C216 C1579 ) C216_=_C1580( C216 C1580 ) C217_=_C276( C217 C276 ) C217_=_C334( C217 C334 ) \nC217_=_C391( C217 C391 ) C217_=_C447( C217 C447 ) C217_=_C502( C217 C502 ) C217_=_C556( C217 C556 ) C217_=_C609( C217 C609 ) C217_=_C661( C217 C661 ) \nC217_=_C712( C217 C712 ) C217_=_C761( C217 C761 ) C217_=_C810( C217 C810 ) C217_=_C858( C217 C858 ) C217_=_C905( C217 C905 ) C217_=_C951( C217 C951 ) \nC217_=_C996( C217 C996 ) C217_=_C1040( C217 C1040 ) C217_=_C1083( C217 C1083 ) C217_=_C1125( C217 C1125 ) C217_=_C1166( C217 C1166 ) C217_=_C1206( C217 C1206 ) \nC217_=_C1245( C217 C1245 ) C217_=_C1283( C217 C1283 ) C217_=_C1320( C217 C1320 ) C217_=_C1356( C217 C1356 ) C217_=_C1391( C217 C1391 ) C217_=_C1425( C217 C1425 ) \nC217_=_C1458( C217 C1458 ) C217_=_C1490( C217 C1490 ) C217_=_C1521( C217 C1521 ) C217_=_C1581( C217 C1581 ) C217_=_C1582( C217 C1582 ) C217_=_C1583( C217 C1583 ) \nC217_=_C1584( C217 C1584 ) C217_=_C1585( C217 C1585 ) C217_=_C1586( C217 C1586 ) C217_=_C1587( C217 C1587 ) C217_=_C1588( C217 C1588 ) C217_=_C1589( C217 C1589 ) \nC217_=_C1590( C217 C1590 ) C217_=_C1591( C217 C1591 ) C217_=_C1592( C217 C1592 ) C217_=_C1593( C217 C1593 ) C217_=_C1594( C217 C1594 ) C217_=_C1595( C217 C1595 ) \nC217_=_C1596( C217 C1596 ) C217_=_C1597( C217 C1597 ) C217_=_C1598( C217 C1598 ) C217_=_C1599( C217 C1599 ) C217_=_C1600( C217 C1600 ) C217_=_C1601( C217 C1601 ) \nC217_=_C1603( C217 C1603 ) C217_=_C1604( C217 C1604 ) C217_=_C1605( C217 C1605 ) C217_=_C1606( C217 C1606 ) C217_=_C1607( C217 C1607 ) C217_=_C1608( C217 C1608 ) \nC217_=_C1609( C217 C1609 ) C273_=_C274( C273 C274 ) C273_=_C275( C273 C275 ) C273_=_C276( C273 C276 ) C273_=_C331( C273 C331 ) C273_=_C388( C273 C388 ) \nC273_=_C444( C273 C444 ) C273_=_C499( C273 C499 ) C273_=_C553( C273 C553 ) C273_=_C605( C273 C605 ) C273_=_C657( C273 C657 ) C273_=_C708( C273 C708 ) \nC273_=_C758( C273 C758 ) C273_=_C807( C273 C807 ) C273_=_C855( C273 C855 ) C273_=_C902( C273 C902 ) C273_=_C948( C273 C948 ) C273_=_C993( C273 C993 ) \nC273_=_C1037( C273 C1037 ) C273_=_C1080( C273 C1080 ) C273_=_C1122( C273 C1122 ) C273_=_C1163( C273 C1163 ) C273_=_C1203( C273 C1203 ) C273_=_C1242( C273 C1242 ) \nC273_=_C1280( C273 C1280 ) C273_=_C1317( C273 C1317 ) C273_=_C1353( C273 C1353 ) C273_=_C1388( C273 C1388 ) C273_=_C1422( C273 C1422 ) C273_=_C1455( C273 C1455 ) \nC273_=_C1489( C273 C1489 ) C273_=_C1490( C273 C1490 ) C273_=_C1491( C273 C1491 ) C273_=_C1492( C273 C1492 ) C273_=_C1493( C273 C1493 ) C273_=_C1494( C273 C1494 ) \nC273_=_C1495( C273 C1495 ) C273_=_C1496( C273 C1496 ) C273_=_C1497( C273 C1497 ) C273_=_C1498( C273 C1498 ) C273_=_C1499( C273 C1499 ) C273_=_C1500( C273 C1500 ) \nC273_=_C1501( C273 C1501 ) C273_=_C1502( C273 C1502 ) C273_=_C1503( C273 C1503 ) C273_=_C1504( C273 C1504 ) C273_=_C1505( C273 C1505 ) C273_=_C1506( C273 C1506 ) \nC273_=_C1507( C273 C1507 ) C273_=_C1508( C273 C1508 ) C273_=_C1510( C273 C1510 ) C273_=_C1511( C273 C1511 ) C273_=_C1512( C273 C1512 ) C273_=_C1513( C273 C1513 ) \nC273_=_C1514( C273 C1514 ) C273_=_C1515( C273 C1515 ) C273_=_C1516( C273 C1516 ) C273_=_C1517( C273 C1517 ) C273_=_C1518( C273 C1518 ) C273_=_C1519( C273 C1519 ) \nC274_=_C275( C274 C275 ) C274_=_C276( C274 C276 ) C274_=_C332( C274 C332 ) C274_=_C389( C274 C389 ) C274_=_C445( C274 C445 ) C274_=_C500( C274 C500 ) \nC274_=_C554( C274 C554 ) C274_=_C607( C274 C607 ) C274_=_C658( C274 C658 ) C274_=_C709( C274 C709 ) C274_=_C759( C274 C759 ) C274_=_C808( C274 C808 ) \nC274_=_C856( C274 C856 ) C274_=_C903( C274 C903 )</w:t>
      </w:r>
    </w:p>
    <w:p>
      <w:pPr>
        <w:pStyle w:val="PreformattedText"/>
        <w:bidi w:val="0"/>
        <w:spacing w:before="0" w:after="0"/>
        <w:jc w:val="left"/>
        <w:rPr/>
      </w:pPr>
      <w:r>
        <w:rPr/>
        <w:t xml:space="preserve"> </w:t>
      </w:r>
      <w:r>
        <w:rPr/>
        <w:t>C274_=_C949( C274 C949 ) C274_=_C994( C274 C994 ) C274_=_C1038( C274 C1038 ) C274_=_C1081( C274 C1081 ) \nC274_=_C1123( C274 C1123 ) C274_=_C1164( C274 C1164 ) C274_=_C1204( C274 C1204 ) C274_=_C1243( C274 C1243 ) C274_=_C1281( C274 C1281 ) C274_=_C1318( C274 C1318 ) \nC274_=_C1354( C274 C1354 ) C274_=_C1389( C274 C1389 ) C274_=_C1423( C274 C1423 ) C274_=_C1456( C274 C1456 ) C274_=_C1520( C274 C1520 ) C274_=_C1521( C274 C1521 ) \nC274_=_C1522( C274 C1522 ) C274_=_C1523( C274 C1523 ) C274_=_C1524( C274 C1524 ) C274_=_C1525( C274 C1525 ) C274_=_C1526( C274 C1526 ) C274_=_C1527( C274 C1527 ) \nC274_=_C1528( C274 C1528 ) C274_=_C1529( C274 C1529 ) C274_=_C1530( C274 C1530 ) C274_=_C1531( C274 C1531 ) C274_=_C1532( C274 C1532 ) C274_=_C1533( C274 C1533 ) \nC274_=_C1534( C274 C1534 ) C274_=_C1535( C274 C1535 ) C274_=_C1536( C274 C1536 ) C274_=_C1537( C274 C1537 ) C274_=_C1538( C274 C1538 ) C274_=_C1539( C274 C1539 ) \nC274_=_C1540( C274 C1540 ) C274_=_C1542( C274 C1542 ) C274_=_C1543( C274 C1543 ) C274_=_C1544( C274 C1544 ) C274_=_C1545( C274 C1545 ) C274_=_C1546( C274 C1546 ) \nC274_=_C1547( C274 C1547 ) C274_=_C1548( C274 C1548 ) C274_=_C1549( C274 C1549 ) C274_=_C1550( C274 C1550 ) C275_=_C276( C275 C276 ) C275_=_C333( C275 C333 ) \nC275_=_C390( C275 C390 ) C275_=_C446( C275 C446 ) C275_=_C501( C275 C501 ) C275_=_C555( C275 C555 ) C275_=_C608( C275 C608 ) C275_=_C660( C275 C660 ) \nC275_=_C710( C275 C710 ) C275_=_C760( C275 C760 ) C275_=_C809( C275 C809 ) C275_=_C857( C275 C857 ) C275_=_C904( C275 C904 ) C275_=_C950( C275 C950 ) \nC275_=_C995( C275 C995 ) C275_=_C1039( C275 C1039 ) C275_=_C1082( C275 C1082 ) C275_=_C1124( C275 C1124 ) C275_=_C1165( C275 C1165 ) C275_=_C1205( C275 C1205 ) \nC275_=_C1244( C275 C1244 ) C275_=_C1282( C275 C1282 ) C275_=_C1319( C275 C1319 ) C275_=_C1355( C275 C1355 ) C275_=_C1390( C275 C1390 ) C275_=_C1424( C275 C1424 ) \nC275_=_C1457( C275 C1457 ) C275_=_C1489( C275 C1489 ) C275_=_C1520( C275 C1520 ) C275_=_C1552( C275 C1552 ) C275_=_C1553( C275 C1553 ) C275_=_C1554( C275 C1554 ) \nC275_=_C1555( C275 C1555 ) C275_=_C1556( C275 C1556 ) C275_=_C1557( C275 C1557 ) C275_=_C1558( C275 C1558 ) C275_=_C1559( C275 C1559 ) C275_=_C1560( C275 C1560 ) \nC275_=_C1561( C275 C1561 ) C275_=_C1562( C275 C1562 ) C275_=_C1563( C275 C1563 ) C275_=_C1564( C275 C1564 ) C275_=_C1565( C275 C1565 ) C275_=_C1566( C275 C1566 ) \nC275_=_C1567( C275 C1567 ) C275_=_C1568( C275 C1568 ) C275_=_C1569( C275 C1569 ) C275_=_C1570( C275 C1570 ) C275_=_C1571( C275 C1571 ) C275_=_C1573( C275 C1573 ) \nC275_=_C1574( C275 C1574 ) C275_=_C1575( C275 C1575 ) C275_=_C1576( C275 C1576 ) C275_=_C1577( C275 C1577 ) C275_=_C1578( C275 C1578 ) C275_=_C1579( C275 C1579 ) \nC275_=_C1580( C275 C1580 ) C276_=_C334( C276 C334 ) C276_=_C391( C276 C391 ) C276_=_C447( C276 C447 ) C276_=_C502( C276 C502 ) C276_=_C556( C276 C556 ) \nC276_=_C609( C276 C609 ) C276_=_C661( C276 C661 ) C276_=_C712( C276 C712 ) C276_=_C761( C276 C761 ) C276_=_C810( C276 C810 ) C276_=_C858( C276 C858 ) \nC276_=_C905( C276 C905 ) C276_=_C951( C276 C951 ) C276_=_C996( C276 C996 ) C276_=_C1040( C276 C1040 ) C276_=_C1083( C276 C1083 ) C276_=_C1125( C276 C1125 ) \nC276_=_C1166( C276 C1166 ) C276_=_C1206( C276 C1206 ) C276_=_C1245( C276 C1245 ) C276_=_C1283( C276 C1283 ) C276_=_C1320( C276 C1320 ) C276_=_C1356( C276 C1356 ) \nC276_=_C1391( C276 C1391 ) C276_=_C1425( C276 C1425 ) C276_=_C1458( C276 C1458 ) C276_=_C1490( C276 C1490 ) C276_=_C1521( C276 C1521 ) C276_=_C1581( C276 C1581 ) \nC276_=_C1582( C276 C1582 ) C276_=_C1583( C276 C1583 ) C276_=_C1584( C276 C1584 ) C276_=_C1585( C276 C1585 ) C276_=_C1586( C276 C1586 ) C276_=_C1587( C276 C1587 ) \nC276_=_C1588( C276 C1588 ) C276_=_C1589( C276 C1589 ) C276_=_C1590( C276 C1590 ) C276_=_C1591( C276 C1591 ) C276_=_C1592( C276 C1592 ) C276_=_C1593( C276 C1593 ) \nC276_=_C1594( C276 C1594 ) C276_=_C1595( C276 C1595 ) C276_=_C1596( C276 C1596 ) C276_=_C1597( C276 C1597 ) C276_=_C1598( C276 C1598 ) C276_=_C1599( C276 C1599 ) \nC276_=_C1600( C276 C1600 ) C276_=_C1601( C276 C1601 ) C276_=_C1603( C276 C1603 ) C276_=_C1604( C276 C1604 ) C276_=_C1605( C276 C1605 ) C276_=_C1606( C276 C1606 ) \nC276_=_C1607( C276 C1607 ) C276_=_C1608( C276 C1608 ) C276_=_C1609( C276 C1609 ) C331_=_C332( C331 C332 ) C331_=_C333( C331 C333 ) C331_=_C334( C331 C334 ) \nC331_=_C388( C331 C388 ) C331_=_C444( C331 C444 ) C331_=_C499( C331 C499 ) C331_=_C553( C331 C553 ) C331_=_C605( C331 C605 ) C331_=_C657( C331 C657 ) \nC331_=_C708( C331 C708 ) C331_=_C758( C331 C758 ) C331_=_C807( C331 C807 ) C331_=_C855( C331 C855 ) C331_=_C902( C331 C902 ) C331_=_C948( C331 C948 ) \nC331_=_C993( C331 C993 ) C331_=_C1037( C331 C1037 ) C331_=_C1080( C331 C1080 ) C331_=_C1122( C331 C1122 ) C331_=_C1163( C331 C1163 ) C331_=_C1203( C331 C1203 ) \nC331_=_C1242( C331 C1242 ) C331_=_C1280( C331 C1280 ) C331_=_C1317( C331 C1317 ) C331_=_C1353( C331 C1353 ) C331_=_C1388( C331 C1388 ) C331_=_C1422( C331 C1422 ) \nC331_=_C1455( C331 C1455 ) C331_=_C1489( C331 C1489 ) C331_=_C1490( C331 C1490 ) C331_=_C1491( C331 C1491 ) C331_=_C1492( C331 C1492 ) C331_=_C1493( C331 C1493 ) \nC331_=_C1494( C331 C1494 ) C331_=_C1495( C331 C1495 ) C331_=_C1496( C331 C1496 ) C331_=_C1497( C331 C1497 ) C331_=_C1498( C331 C1498 ) C331_=_C1499( C331 C1499 ) \nC331_=_C1500( C331 C1500 ) C331_=_C1501( C331 C1501 ) C331_=_C1502( C331 C1502 ) C331_=_C1503( C331 C1503 ) C331_=_C1504( C331 C1504 ) C331_=_C1505( C331 C1505 ) \nC331_=_C1506( C331 C1506 ) C331_=_C1507( C331 C1507 ) C331_=_C1508( C331 C1508 ) C331_=_C1510( C331 C1510 ) C331_=_C1511( C331 C1511 ) C331_=_C1512( C331 C1512 ) \nC331_=_C1513( C331 C1513 ) C331_=_C1514( C331 C1514 ) C331_=_C1515( C331 C1515 ) C331_=_C1516( C331 C1516 ) C331_=_C1517( C331 C1517 ) C331_=_C1518( C331 C1518 ) \nC331_=_C1519( C331 C1519 ) C332_=_C333( C332 C333 ) C332_=_C334( C332 C334 ) C332_=_C389( C332 C389 ) C332_=_C445( C332 C445 ) C332_=_C500( C332 C500 ) \nC332_=_C554( C332 C554 ) C332_=_C607( C332 C607 ) C332_=_C658( C332 C658 ) C332_=_C709( C332 C709 ) C332_=_C759( C332 C759 ) C332_=_C808( C332 C808 ) \nC332_=_C856( C332 C856 ) C332_=_C903( C332 C903 ) C332_=_C949( C332 C949 ) C332_=_C994( C332 C994 ) C332_=_C1038( C332 C1038 ) C332_=_C1081( C332 C1081 ) \nC332_=_C1123( C332 C1123 ) C332_=_C1164( C332 C1164 ) C332_=_C1204( C332 C1204 ) C332_=_C1243( C332 C1243 ) C332_=_C1281( C332 C1281 ) C332_=_C1318( C332 C1318 ) \nC332_=_C1354( C332 C1354 ) C332_=_C1389( C332 C1389 ) C332_=_C1423( C332 C1423 ) C332_=_C1456( C332 C1456 ) C332_=_C1520( C332 C1520 ) C332_=_C1521( C332 C1521 ) \nC332_=_C1522( C332 C1522 ) C332_=_C1523( C332 C1523 ) C332_=_C1524( C332 C1524 ) C332_=_C1525( C332 C1525 ) C332_=_C1526( C332 C1526 ) C332_=_C1527( C332 C1527 ) \nC332_=_C1528( C332 C1528 ) C332_=_C1529( C332 C1529 ) C332_=_C1530( C332 C1530 ) C332_=_C1531( C332 C1531 ) C332_=_C1532( C332 C1532 ) C332_=_C1533( C332 C1533 ) \nC332_=_C1534( C332 C1534 ) C332_=_C1535( C332 C1535 ) C332_=_C1536( C332 C1536 ) C332_=_C1537( C332 C1537 ) C332_=_C1538( C332 C1538 ) C332_=_C1539( C332 C1539 ) \nC332_=_C1540( C332 C1540 ) C332_=_C1542( C332 C1542 ) C332_=_C1543( C332 C1543 ) C332_=_C1544( C332 C1544 ) C332_=_C1545( C332 C1545 ) C332_=_C1546( C332 C1546 ) \nC332_=_C1547( C332 C1547 ) C332_=_C1548( C332 C1548 ) C332_=_C1549( C332 C1549 ) C332_=_C1550( C332 C1550 ) C333_=_C334( C333 C334 ) C333_=_C390( C333 C390 ) \nC333_=_C446( C333 C446 ) C333_=_C501( C333 C501 ) C333_=_C555( C333 C555 ) C333_=_C608( C333 C608 ) C333_=_C660( C333 C660 ) C333_=_C710( C333 C710 ) \nC333_=_C760( C333 C760 ) C333_=_C809( C333 C809 ) C333_=_C857( C333 C857 ) C333_=_C904( C333 C904 ) C333_=_C950( C333 C950 ) C333_=_C995( C333 C995 ) \nC333_=_C1039( C333 C1039 ) C333_=_C1082( C333 C1082 ) C333_=_C1124( C333 C1124 ) C333_=_C1165( C333 C1165 ) C333_=_C1205( C333 C1205 ) C333_=_C1244( C333 C1244 ) \nC333_=_C1282( C333 C1282 ) C333_=_C1319( C333 C1319 ) C333_=_C1355( C333 C1355 ) C333_=_C1390( C333 C1390 ) C333_=_C1424( C333 C1424 ) C333_=_C1457( C333 C1457 ) \nC333_=_C1489( C333 C1489 ) C333_=_C1520( C333 C1520 ) C333_=_C1552( C333 C1552 ) C333_=_C1553( C333 C1553 ) C333_=_C1554( C333 C1554 ) C333_=_C1555( C333 C1555 ) \nC333_=_C1556( C333 C1556 ) C333_=_C1557( C333 C1557 ) C333_=_C1558( C333 C1558 ) C333_=_C1559( C333 C1559 ) C333_=_C1560( C333 C1560 ) C333_=_C1561( C333 C1561 ) \nC333_=_C1562( C333 C1562 ) C333_=_C1563( C333 C1563 ) C333_=_C1564( C333 C1564 ) C333_=_C1565( C333 C1565 ) C333_=_C1566( C333 C1566 ) C333_=_C1567( C333 C1567 ) \nC333_=_C1568( C333 C1568 ) C333_=_C1569( C333 C1569 ) C333_=_C1570( C333 C1570 ) C333_=_C1571( C333 C1571 ) C333_=_C1573( C333 C1573 ) C333_=_C1574( C333 C1574 ) \nC333_=_C1575( C333 C1575 ) C333_=_C1576( C333 C1576 ) C333_=_C1577( C333 C1577 ) C333_=_C1578( C333 C1578 ) C333_=_C1579( C333 C1579 ) C333_=_C1580( C333 C1580 ) \nC334_=_C391( C334 C391 ) C334_=_C447( C334 C447 ) C334_=_C502( C334 C502 ) C334_=_C556( C334 C556 ) C334_=_C609( C334 C609 ) C334_=_C661( C334 C661 ) \nC334_=_C712( C334 C712 ) C334_=_C761( C334 C761 ) C334_=_C810( C334 C810 ) C334_=_C858( C334 C858 ) C334_=_C905( C334 C905 ) C334_=_C951( C334 C951 ) \nC334_=_C996( C334 C996 ) C334_=_C1040( C334 C1040 ) C334_=_C1083( C334 C1083 ) C334_=_C1125( C334 C1125 ) C334_=_C1166( C334 C1166 ) C334_=_C1206( C334 C1206 ) \nC334_=_C1245( C334 C1245 ) C334_=_C1283( C334 C1283 ) C334_=_C1320( C334 C1320 ) C334_=_C1356( C334 C1356 ) C334_=_C1391( C334 C1391 ) C334_=_C1425( C334 C1425 ) \nC334_=_C1458( C334 C1458 ) C334_=_C1490( C334 C1490 ) C334_=_C1521( C334 C1521 ) C334_=_C1581( C334 C1581 ) C334_=_C1582( C334 C1582 ) C334_=_C1583( C334 C1583 ) \nC334_=_C1584( C334 C1584 ) C334_=_C1585( C334 C1585 ) C334_=_C1586( C334 C1586 ) C334_=_C1587( C334 C1587 ) C334_=_C1588( C334 C1588 ) C334_=_C1589( C334 C1589 ) \nC334_=_C1590( C334 C1590 ) C334_=_C1591( C334 C1591 ) C334_=_C1592( C334 C1592 ) C334_=_C1593( C334 C1593 ) C334_=_C1594( C334 C1594</w:t>
      </w:r>
    </w:p>
    <w:p>
      <w:pPr>
        <w:pStyle w:val="PreformattedText"/>
        <w:bidi w:val="0"/>
        <w:spacing w:before="0" w:after="0"/>
        <w:jc w:val="left"/>
        <w:rPr/>
      </w:pPr>
      <w:r>
        <w:rPr/>
        <w:t xml:space="preserve"> </w:t>
      </w:r>
      <w:r>
        <w:rPr/>
        <w:t>) C334_=_C1595( C334 C1595 ) \nC334_=_C1596( C334 C1596 ) C334_=_C1597( C334 C1597 ) C334_=_C1598( C334 C1598 ) C334_=_C1599( C334 C1599 ) C334_=_C1600( C334 C1600 ) C334_=_C1601( C334 C1601 ) \nC334_=_C1603( C334 C1603 ) C334_=_C1604( C334 C1604 ) C334_=_C1605( C334 C1605 ) C334_=_C1606( C334 C1606 ) C334_=_C1607( C334 C1607 ) C334_=_C1608( C334 C1608 ) \nC334_=_C1609( C334 C1609 ) C388_=_C389( C388 C389 ) C388_=_C390( C388 C390 ) C388_=_C391( C388 C391 ) C388_=_C444( C388 C444 ) C388_=_C499( C388 C499 ) \nC388_=_C553( C388 C553 ) C388_=_C605( C388 C605 ) C388_=_C657( C388 C657 ) C388_=_C708( C388 C708 ) C388_=_C758( C388 C758 ) C388_=_C807( C388 C807 ) \nC388_=_C855( C388 C855 ) C388_=_C902( C388 C902 ) C388_=_C948( C388 C948 ) C388_=_C993( C388 C993 ) C388_=_C1037( C388 C1037 ) C388_=_C1080( C388 C1080 ) \nC388_=_C1122( C388 C1122 ) C388_=_C1163( C388 C1163 ) C388_=_C1203( C388 C1203 ) C388_=_C1242( C388 C1242 ) C388_=_C1280( C388 C1280 ) C388_=_C1317( C388 C1317 ) \nC388_=_C1353( C388 C1353 ) C388_=_C1388( C388 C1388 ) C388_=_C1422( C388 C1422 ) C388_=_C1455( C388 C1455 ) C388_=_C1489( C388 C1489 ) C388_=_C1490( C388 C1490 ) \nC388_=_C1491( C388 C1491 ) C388_=_C1492( C388 C1492 ) C388_=_C1493( C388 C1493 ) C388_=_C1494( C388 C1494 ) C388_=_C1495( C388 C1495 ) C388_=_C1496( C388 C1496 ) \nC388_=_C1497( C388 C1497 ) C388_=_C1498( C388 C1498 ) C388_=_C1499( C388 C1499 ) C388_=_C1500( C388 C1500 ) C388_=_C1501( C388 C1501 ) C388_=_C1502( C388 C1502 ) \nC388_=_C1503( C388 C1503 ) C388_=_C1504( C388 C1504 ) C388_=_C1505( C388 C1505 ) C388_=_C1506( C388 C1506 ) C388_=_C1507( C388 C1507 ) C388_=_C1508( C388 C1508 ) \nC388_=_C1510( C388 C1510 ) C388_=_C1511( C388 C1511 ) C388_=_C1512( C388 C1512 ) C388_=_C1513( C388 C1513 ) C388_=_C1514( C388 C1514 ) C388_=_C1515( C388 C1515 ) \nC388_=_C1516( C388 C1516 ) C388_=_C1517( C388 C1517 ) C388_=_C1518( C388 C1518 ) C388_=_C1519( C388 C1519 ) C389_=_C390( C389 C390 ) C389_=_C391( C389 C391 ) \nC389_=_C445( C389 C445 ) C389_=_C500( C389 C500 ) C389_=_C554( C389 C554 ) C389_=_C607( C389 C607 ) C389_=_C658( C389 C658 ) C389_=_C709( C389 C709 ) \nC389_=_C759( C389 C759 ) C389_=_C808( C389 C808 ) C389_=_C856( C389 C856 ) C389_=_C903( C389 C903 ) C389_=_C949( C389 C949 ) C389_=_C994( C389 C994 ) \nC389_=_C1038( C389 C1038 ) C389_=_C1081( C389 C1081 ) C389_=_C1123( C389 C1123 ) C389_=_C1164( C389 C1164 ) C389_=_C1204( C389 C1204 ) C389_=_C1243( C389 C1243 ) \nC389_=_C1281( C389 C1281 ) C389_=_C1318( C389 C1318 ) C389_=_C1354( C389 C1354 ) C389_=_C1389( C389 C1389 ) C389_=_C1423( C389 C1423 ) C389_=_C1456( C389 C1456 ) \nC389_=_C1520( C389 C1520 ) C389_=_C1521( C389 C1521 ) C389_=_C1522( C389 C1522 ) C389_=_C1523( C389 C1523 ) C389_=_C1524( C389 C1524 ) C389_=_C1525( C389 C1525 ) \nC389_=_C1526( C389 C1526 ) C389_=_C1527( C389 C1527 ) C389_=_C1528( C389 C1528 ) C389_=_C1529( C389 C1529 ) C389_=_C1530( C389 C1530 ) C389_=_C1531( C389 C1531 ) \nC389_=_C1532( C389 C1532 ) C389_=_C1533( C389 C1533 ) C389_=_C1534( C389 C1534 ) C389_=_C1535( C389 C1535 ) C389_=_C1536( C389 C1536 ) C389_=_C1537( C389 C1537 ) \nC389_=_C1538( C389 C1538 ) C389_=_C1539( C389 C1539 ) C389_=_C1540( C389 C1540 ) C389_=_C1542( C389 C1542 ) C389_=_C1543( C389 C1543 ) C389_=_C1544( C389 C1544 ) \nC389_=_C1545( C389 C1545 ) C389_=_C1546( C389 C1546 ) C389_=_C1547( C389 C1547 ) C389_=_C1548( C389 C1548 ) C389_=_C1549( C389 C1549 ) C389_=_C1550( C389 C1550 ) \nC390_=_C391( C390 C391 ) C390_=_C446( C390 C446 ) C390_=_C501( C390 C501 ) C390_=_C555( C390 C555 ) C390_=_C608( C390 C608 ) C390_=_C660( C390 C660 ) \nC390_=_C710( C390 C710 ) C390_=_C760( C390 C760 ) C390_=_C809( C390 C809 ) C390_=_C857( C390 C857 ) C390_=_C904( C390 C904 ) C390_=_C950( C390 C950 ) \nC390_=_C995( C390 C995 ) C390_=_C1039( C390 C1039 ) C390_=_C1082( C390 C1082 ) C390_=_C1124( C390 C1124 ) C390_=_C1165( C390 C1165 ) C390_=_C1205( C390 C1205 ) \nC390_=_C1244( C390 C1244 ) C390_=_C1282( C390 C1282 ) C390_=_C1319( C390 C1319 ) C390_=_C1355( C390 C1355 ) C390_=_C1390( C390 C1390 ) C390_=_C1424( C390 C1424 ) \nC390_=_C1457( C390 C1457 ) C390_=_C1489( C390 C1489 ) C390_=_C1520( C390 C1520 ) C390_=_C1552( C390 C1552 ) C390_=_C1553( C390 C1553 ) C390_=_C1554( C390 C1554 ) \nC390_=_C1555( C390 C1555 ) C390_=_C1556( C390 C1556 ) C390_=_C1557( C390 C1557 ) C390_=_C1558( C390 C1558 ) C390_=_C1559( C390 C1559 ) C390_=_C1560( C390 C1560 ) \nC390_=_C1561( C390 C1561 ) C390_=_C1562( C390 C1562 ) C390_=_C1563( C390 C1563 ) C390_=_C1564( C390 C1564 ) C390_=_C1565( C390 C1565 ) C390_=_C1566( C390 C1566 ) \nC390_=_C1567( C390 C1567 ) C390_=_C1568( C390 C1568 ) C390_=_C1569( C390 C1569 ) C390_=_C1570( C390 C1570 ) C390_=_C1571( C390 C1571 ) C390_=_C1573( C390 C1573 ) \nC390_=_C1574( C390 C1574 ) C390_=_C1575( C390 C1575 ) C390_=_C1576( C390 C1576 ) C390_=_C1577( C390 C1577 ) C390_=_C1578( C390 C1578 ) C390_=_C1579( C390 C1579 ) \nC390_=_C1580( C390 C1580 ) C391_=_C447( C391 C447 ) C391_=_C502( C391 C502 ) C391_=_C556( C391 C556 ) C391_=_C609( C391 C609 ) C391_=_C661( C391 C661 ) \nC391_=_C712( C391 C712 ) C391_=_C761( C391 C761 ) C391_=_C810( C391 C810 ) C391_=_C858( C391 C858 ) C391_=_C905( C391 C905 ) C391_=_C951( C391 C951 ) \nC391_=_C996( C391 C996 ) C391_=_C1040( C391 C1040 ) C391_=_C1083( C391 C1083 ) C391_=_C1125( C391 C1125 ) C391_=_C1166( C391 C1166 ) C391_=_C1206( C391 C1206 ) \nC391_=_C1245( C391 C1245 ) C391_=_C1283( C391 C1283 ) C391_=_C1320( C391 C1320 ) C391_=_C1356( C391 C1356 ) C391_=_C1391( C391 C1391 ) C391_=_C1425( C391 C1425 ) \nC391_=_C1458( C391 C1458 ) C391_=_C1490( C391 C1490 ) C391_=_C1521( C391 C1521 ) C391_=_C1581( C391 C1581 ) C391_=_C1582( C391 C1582 ) C391_=_C1583( C391 C1583 ) \nC391_=_C1584( C391 C1584 ) C391_=_C1585( C391 C1585 ) C391_=_C1586( C391 C1586 ) C391_=_C1587( C391 C1587 ) C391_=_C1588( C391 C1588 ) C391_=_C1589( C391 C1589 ) \nC391_=_C1590( C391 C1590 ) C391_=_C1591( C391 C1591 ) C391_=_C1592( C391 C1592 ) C391_=_C1593( C391 C1593 ) C391_=_C1594( C391 C1594 ) C391_=_C1595( C391 C1595 ) \nC391_=_C1596( C391 C1596 ) C391_=_C1597( C391 C1597 ) C391_=_C1598( C391 C1598 ) C391_=_C1599( C391 C1599 ) C391_=_C1600( C391 C1600 ) C391_=_C1601( C391 C1601 ) \nC391_=_C1603( C391 C1603 ) C391_=_C1604( C391 C1604 ) C391_=_C1605( C391 C1605 ) C391_=_C1606( C391 C1606 ) C391_=_C1607( C391 C1607 ) C391_=_C1608( C391 C1608 ) \nC391_=_C1609( C391 C1609 ) C444_=_C445( C444 C445 ) C444_=_C446( C444 C446 ) C444_=_C447( C444 C447 ) C444_=_C499( C444 C499 ) C444_=_C553( C444 C553 ) \nC444_=_C605( C444 C605 ) C444_=_C657( C444 C657 ) C444_=_C708( C444 C708 ) C444_=_C758( C444 C758 ) C444_=_C807( C444 C807 ) C444_=_C855( C444 C855 ) \nC444_=_C902( C444 C902 ) C444_=_C948( C444 C948 ) C444_=_C993( C444 C993 ) C444_=_C1037( C444 C1037 ) C444_=_C1080( C444 C1080 ) C444_=_C1122( C444 C1122 ) \nC444_=_C1163( C444 C1163 ) C444_=_C1203( C444 C1203 ) C444_=_C1242( C444 C1242 ) C444_=_C1280( C444 C1280 ) C444_=_C1317( C444 C1317 ) C444_=_C1353( C444 C1353 ) \nC444_=_C1388( C444 C1388 ) C444_=_C1422( C444 C1422 ) C444_=_C1455( C444 C1455 ) C444_=_C1489( C444 C1489 ) C444_=_C1490( C444 C1490 ) C444_=_C1491( C444 C1491 ) \nC444_=_C1492( C444 C1492 ) C444_=_C1493( C444 C1493 ) C444_=_C1494( C444 C1494 ) C444_=_C1495( C444 C1495 ) C444_=_C1496( C444 C1496 ) C444_=_C1497( C444 C1497 ) \nC444_=_C1498( C444 C1498 ) C444_=_C1499( C444 C1499 ) C444_=_C1500( C444 C1500 ) C444_=_C1501( C444 C1501 ) C444_=_C1502( C444 C1502 ) C444_=_C1503( C444 C1503 ) \nC444_=_C1504( C444 C1504 ) C444_=_C1505( C444 C1505 ) C444_=_C1506( C444 C1506 ) C444_=_C1507( C444 C1507 ) C444_=_C1508( C444 C1508 ) C444_=_C1510( C444 C1510 ) \nC444_=_C1511( C444 C1511 ) C444_=_C1512( C444 C1512 ) C444_=_C1513( C444 C1513 ) C444_=_C1514( C444 C1514 ) C444_=_C1515( C444 C1515 ) C444_=_C1516( C444 C1516 ) \nC444_=_C1517( C444 C1517 ) C444_=_C1518( C444 C1518 ) C444_=_C1519( C444 C1519 ) C445_=_C446( C445 C446 ) C445_=_C447( C445 C447 ) C445_=_C500( C445 C500 ) \nC445_=_C554( C445 C554 ) C445_=_C607( C445 C607 ) C445_=_C658( C445 C658 ) C445_=_C709( C445 C709 ) C445_=_C759( C445 C759 ) C445_=_C808( C445 C808 ) \nC445_=_C856( C445 C856 ) C445_=_C903( C445 C903 ) C445_=_C949( C445 C949 ) C445_=_C994( C445 C994 ) C445_=_C1038( C445 C1038 ) C445_=_C1081( C445 C1081 ) \nC445_=_C1123( C445 C1123 ) C445_=_C1164( C445 C1164 ) C445_=_C1204( C445 C1204 ) C445_=_C1243( C445 C1243 ) C445_=_C1281( C445 C1281 ) C445_=_C1318( C445 C1318 ) \nC445_=_C1354( C445 C1354 ) C445_=_C1389( C445 C1389 ) C445_=_C1423( C445 C1423 ) C445_=_C1456( C445 C1456 ) C445_=_C1520( C445 C1520 ) C445_=_C1521( C445 C1521 ) \nC445_=_C1522( C445 C1522 ) C445_=_C1523( C445 C1523 ) C445_=_C1524( C445 C1524 ) C445_=_C1525( C445 C1525 ) C445_=_C1526( C445 C1526 ) C445_=_C1527( C445 C1527 ) \nC445_=_C1528( C445 C1528 ) C445_=_C1529( C445 C1529 ) C445_=_C1530( C445 C1530 ) C445_=_C1531( C445 C1531 ) C445_=_C1532( C445 C1532 ) C445_=_C1533( C445 C1533 ) \nC445_=_C1534( C445 C1534 ) C445_=_C1535( C445 C1535 ) C445_=_C1536( C445 C1536 ) C445_=_C1537( C445 C1537 ) C445_=_C1538( C445 C1538 ) C445_=_C1539( C445 C1539 ) \nC445_=_C1540( C445 C1540 ) C445_=_C1542( C445 C1542 ) C445_=_C1543( C445 C1543 ) C445_=_C1544( C445 C1544 ) C445_=_C1545( C445 C1545 ) C445_=_C1546( C445 C1546 ) \nC445_=_C1547( C445 C1547 ) C445_=_C1548( C445 C1548 ) C445_=_C1549( C445 C1549 ) C445_=_C1550( C445 C1550 ) C446_=_C447( C446 C447 ) C446_=_C501( C446 C501 ) \nC446_=_C555( C446 C555 ) C446_=_C608( C446 C608 ) C446_=_C660( C446 C660 ) C446_=_C710( C446 C710 ) C446_=_C760( C446 C760 ) C446_=_C809( C446 C809 ) \nC446_=_C857( C446 C857 ) C446_=_C904( C446 C904 ) C446_=_C950( C446 C950 ) C446_=_C995( C446 C995 ) C446_=_C1039( C446 C1039 ) C446_=_C1082( C446 C1082 ) \nC446_=_C1124( C446 C1124 ) C446_=_C1165( C446 C1165 ) C446_=_C1205( C446 C1205 ) C446_=_C1244( C446 C1244 ) C446_=_C1282( C446 C1282 ) C446_=_C1319( C446 C1319 ) \nC446_=_C1355( C446 C1355 ) C446_=_C1390( C446 C1390</w:t>
      </w:r>
    </w:p>
    <w:p>
      <w:pPr>
        <w:pStyle w:val="PreformattedText"/>
        <w:bidi w:val="0"/>
        <w:spacing w:before="0" w:after="0"/>
        <w:jc w:val="left"/>
        <w:rPr/>
      </w:pPr>
      <w:r>
        <w:rPr/>
        <w:t xml:space="preserve"> </w:t>
      </w:r>
      <w:r>
        <w:rPr/>
        <w:t>) C446_=_C1424( C446 C1424 ) C446_=_C1457( C446 C1457 ) C446_=_C1489( C446 C1489 ) C446_=_C1520( C446 C1520 ) \nC446_=_C1552( C446 C1552 ) C446_=_C1553( C446 C1553 ) C446_=_C1554( C446 C1554 ) C446_=_C1555( C446 C1555 ) C446_=_C1556( C446 C1556 ) C446_=_C1557( C446 C1557 ) \nC446_=_C1558( C446 C1558 ) C446_=_C1559( C446 C1559 ) C446_=_C1560( C446 C1560 ) C446_=_C1561( C446 C1561 ) C446_=_C1562( C446 C1562 ) C446_=_C1563( C446 C1563 ) \nC446_=_C1564( C446 C1564 ) C446_=_C1565( C446 C1565 ) C446_=_C1566( C446 C1566 ) C446_=_C1567( C446 C1567 ) C446_=_C1568( C446 C1568 ) C446_=_C1569( C446 C1569 ) \nC446_=_C1570( C446 C1570 ) C446_=_C1571( C446 C1571 ) C446_=_C1573( C446 C1573 ) C446_=_C1574( C446 C1574 ) C446_=_C1575( C446 C1575 ) C446_=_C1576( C446 C1576 ) \nC446_=_C1577( C446 C1577 ) C446_=_C1578( C446 C1578 ) C446_=_C1579( C446 C1579 ) C446_=_C1580( C446 C1580 ) C447_=_C502( C447 C502 ) C447_=_C556( C447 C556 ) \nC447_=_C609( C447 C609 ) C447_=_C661( C447 C661 ) C447_=_C712( C447 C712 ) C447_=_C761( C447 C761 ) C447_=_C810( C447 C810 ) C447_=_C858( C447 C858 ) \nC447_=_C905( C447 C905 ) C447_=_C951( C447 C951 ) C447_=_C996( C447 C996 ) C447_=_C1040( C447 C1040 ) C447_=_C1083( C447 C1083 ) C447_=_C1125( C447 C1125 ) \nC447_=_C1166( C447 C1166 ) C447_=_C1206( C447 C1206 ) C447_=_C1245( C447 C1245 ) C447_=_C1283( C447 C1283 ) C447_=_C1320( C447 C1320 ) C447_=_C1356( C447 C1356 ) \nC447_=_C1391( C447 C1391 ) C447_=_C1425( C447 C1425 ) C447_=_C1458( C447 C1458 ) C447_=_C1490( C447 C1490 ) C447_=_C1521( C447 C1521 ) C447_=_C1581( C447 C1581 ) \nC447_=_C1582( C447 C1582 ) C447_=_C1583( C447 C1583 ) C447_=_C1584( C447 C1584 ) C447_=_C1585( C447 C1585 ) C447_=_C1586( C447 C1586 ) C447_=_C1587( C447 C1587 ) \nC447_=_C1588( C447 C1588 ) C447_=_C1589( C447 C1589 ) C447_=_C1590( C447 C1590 ) C447_=_C1591( C447 C1591 ) C447_=_C1592( C447 C1592 ) C447_=_C1593( C447 C1593 ) \nC447_=_C1594( C447 C1594 ) C447_=_C1595( C447 C1595 ) C447_=_C1596( C447 C1596 ) C447_=_C1597( C447 C1597 ) C447_=_C1598( C447 C1598 ) C447_=_C1599( C447 C1599 ) \nC447_=_C1600( C447 C1600 ) C447_=_C1601( C447 C1601 ) C447_=_C1603( C447 C1603 ) C447_=_C1604( C447 C1604 ) C447_=_C1605( C447 C1605 ) C447_=_C1606( C447 C1606 ) \nC447_=_C1607( C447 C1607 ) C447_=_C1608( C447 C1608 ) C447_=_C1609( C447 C1609 ) C499_=_C500( C499 C500 ) C499_=_C501( C499 C501 ) C499_=_C502( C499 C502 ) \nC499_=_C553( C499 C553 ) C499_=_C605( C499 C605 ) C499_=_C657( C499 C657 ) C499_=_C708( C499 C708 ) C499_=_C758( C499 C758 ) C499_=_C807( C499 C807 ) \nC499_=_C855( C499 C855 ) C499_=_C902( C499 C902 ) C499_=_C948( C499 C948 ) C499_=_C993( C499 C993 ) C499_=_C1037( C499 C1037 ) C499_=_C1080( C499 C1080 ) \nC499_=_C1122( C499 C1122 ) C499_=_C1163( C499 C1163 ) C499_=_C1203( C499 C1203 ) C499_=_C1242( C499 C1242 ) C499_=_C1280( C499 C1280 ) C499_=_C1317( C499 C1317 ) \nC499_=_C1353( C499 C1353 ) C499_=_C1388( C499 C1388 ) C499_=_C1422( C499 C1422 ) C499_=_C1455( C499 C1455 ) C499_=_C1489( C499 C1489 ) C499_=_C1490( C499 C1490 ) \nC499_=_C1491( C499 C1491 ) C499_=_C1492( C499 C1492 ) C499_=_C1493( C499 C1493 ) C499_=_C1494( C499 C1494 ) C499_=_C1495( C499 C1495 ) C499_=_C1496( C499 C1496 ) \nC499_=_C1497( C499 C1497 ) C499_=_C1498( C499 C1498 ) C499_=_C1499( C499 C1499 ) C499_=_C1500( C499 C1500 ) C499_=_C1501( C499 C1501 ) C499_=_C1502( C499 C1502 ) \nC499_=_C1503( C499 C1503 ) C499_=_C1504( C499 C1504 ) C499_=_C1505( C499 C1505 ) C499_=_C1506( C499 C1506 ) C499_=_C1507( C499 C1507 ) C499_=_C1508( C499 C1508 ) \nC499_=_C1510( C499 C1510 ) C499_=_C1511( C499 C1511 ) C499_=_C1512( C499 C1512 ) C499_=_C1513( C499 C1513 ) C499_=_C1514( C499 C1514 ) C499_=_C1515( C499 C1515 ) \nC499_=_C1516( C499 C1516 ) C499_=_C1517( C499 C1517 ) C499_=_C1518( C499 C1518 ) C499_=_C1519( C499 C1519 ) C500_=_C501( C500 C501 ) C500_=_C502( C500 C502 ) \nC500_=_C554( C500 C554 ) C500_=_C607( C500 C607 ) C500_=_C658( C500 C658 ) C500_=_C709( C500 C709 ) C500_=_C759( C500 C759 ) C500_=_C808( C500 C808 ) \nC500_=_C856( C500 C856 ) C500_=_C903( C500 C903 ) C500_=_C949( C500 C949 ) C500_=_C994( C500 C994 ) C500_=_C1038( C500 C1038 ) C500_=_C1081( C500 C1081 ) \nC500_=_C1123( C500 C1123 ) C500_=_C1164( C500 C1164 ) C500_=_C1204( C500 C1204 ) C500_=_C1243( C500 C1243 ) C500_=_C1281( C500 C1281 ) C500_=_C1318( C500 C1318 ) \nC500_=_C1354( C500 C1354 ) C500_=_C1389( C500 C1389 ) C500_=_C1423( C500 C1423 ) C500_=_C1456( C500 C1456 ) C500_=_C1520( C500 C1520 ) C500_=_C1521( C500 C1521 ) \nC500_=_C1522( C500 C1522 ) C500_=_C1523( C500 C1523 ) C500_=_C1524( C500 C1524 ) C500_=_C1525( C500 C1525 ) C500_=_C1526( C500 C1526 ) C500_=_C1527( C500 C1527 ) \nC500_=_C1528( C500 C1528 ) C500_=_C1529( C500 C1529 ) C500_=_C1530( C500 C1530 ) C500_=_C1531( C500 C1531 ) C500_=_C1532( C500 C1532 ) C500_=_C1533( C500 C1533 ) \nC500_=_C1534( C500 C1534 ) C500_=_C1535( C500 C1535 ) C500_=_C1536( C500 C1536 ) C500_=_C1537( C500 C1537 ) C500_=_C1538( C500 C1538 ) C500_=_C1539( C500 C1539 ) \nC500_=_C1540( C500 C1540 ) C500_=_C1542( C500 C1542 ) C500_=_C1543( C500 C1543 ) C500_=_C1544( C500 C1544 ) C500_=_C1545( C500 C1545 ) C500_=_C1546( C500 C1546 ) \nC500_=_C1547( C500 C1547 ) C500_=_C1548( C500 C1548 ) C500_=_C1549( C500 C1549 ) C500_=_C1550( C500 C1550 ) C501_=_C502( C501 C502 ) C501_=_C555( C501 C555 ) \nC501_=_C608( C501 C608 ) C501_=_C660( C501 C660 ) C501_=_C710( C501 C710 ) C501_=_C760( C501 C760 ) C501_=_C809( C501 C809 ) C501_=_C857( C501 C857 ) \nC501_=_C904( C501 C904 ) C501_=_C950( C501 C950 ) C501_=_C995( C501 C995 ) C501_=_C1039( C501 C1039 ) C501_=_C1082( C501 C1082 ) C501_=_C1124( C501 C1124 ) \nC501_=_C1165( C501 C1165 ) C501_=_C1205( C501 C1205 ) C501_=_C1244( C501 C1244 ) C501_=_C1282( C501 C1282 ) C501_=_C1319( C501 C1319 ) C501_=_C1355( C501 C1355 ) \nC501_=_C1390( C501 C1390 ) C501_=_C1424( C501 C1424 ) C501_=_C1457( C501 C1457 ) C501_=_C1489( C501 C1489 ) C501_=_C1520( C501 C1520 ) C501_=_C1552( C501 C1552 ) \nC501_=_C1553( C501 C1553 ) C501_=_C1554( C501 C1554 ) C501_=_C1555( C501 C1555 ) C501_=_C1556( C501 C1556 ) C501_=_C1557( C501 C1557 ) C501_=_C1558( C501 C1558 ) \nC501_=_C1559( C501 C1559 ) C501_=_C1560( C501 C1560 ) C501_=_C1561( C501 C1561 ) C501_=_C1562( C501 C1562 ) C501_=_C1563( C501 C1563 ) C501_=_C1564( C501 C1564 ) \nC501_=_C1565( C501 C1565 ) C501_=_C1566( C501 C1566 ) C501_=_C1567( C501 C1567 ) C501_=_C1568( C501 C1568 ) C501_=_C1569( C501 C1569 ) C501_=_C1570( C501 C1570 ) \nC501_=_C1571( C501 C1571 ) C501_=_C1573( C501 C1573 ) C501_=_C1574( C501 C1574 ) C501_=_C1575( C501 C1575 ) C501_=_C1576( C501 C1576 ) C501_=_C1577( C501 C1577 ) \nC501_=_C1578( C501 C1578 ) C501_=_C1579( C501 C1579 ) C501_=_C1580( C501 C1580 ) C502_=_C556( C502 C556 ) C502_=_C609( C502 C609 ) C502_=_C661( C502 C661 ) \nC502_=_C712( C502 C712 ) C502_=_C761( C502 C761 ) C502_=_C810( C502 C810 ) C502_=_C858( C502 C858 ) C502_=_C905( C502 C905 ) C502_=_C951( C502 C951 ) \nC502_=_C996( C502 C996 ) C502_=_C1040( C502 C1040 ) C502_=_C1083( C502 C1083 ) C502_=_C1125( C502 C1125 ) C502_=_C1166( C502 C1166 ) C502_=_C1206( C502 C1206 ) \nC502_=_C1245( C502 C1245 ) C502_=_C1283( C502 C1283 ) C502_=_C1320( C502 C1320 ) C502_=_C1356( C502 C1356 ) C502_=_C1391( C502 C1391 ) C502_=_C1425( C502 C1425 ) \nC502_=_C1458( C502 C1458 ) C502_=_C1490( C502 C1490 ) C502_=_C1521( C502 C1521 ) C502_=_C1581( C502 C1581 ) C502_=_C1582( C502 C1582 ) C502_=_C1583( C502 C1583 ) \nC502_=_C1584( C502 C1584 ) C502_=_C1585( C502 C1585 ) C502_=_C1586( C502 C1586 ) C502_=_C1587( C502 C1587 ) C502_=_C1588( C502 C1588 ) C502_=_C1589( C502 C1589 ) \nC502_=_C1590( C502 C1590 ) C502_=_C1591( C502 C1591 ) C502_=_C1592( C502 C1592 ) C502_=_C1593( C502 C1593 ) C502_=_C1594( C502 C1594 ) C502_=_C1595( C502 C1595 ) \nC502_=_C1596( C502 C1596 ) C502_=_C1597( C502 C1597 ) C502_=_C1598( C502 C1598 ) C502_=_C1599( C502 C1599 ) C502_=_C1600( C502 C1600 ) C502_=_C1601( C502 C1601 ) \nC502_=_C1603( C502 C1603 ) C502_=_C1604( C502 C1604 ) C502_=_C1605( C502 C1605 ) C502_=_C1606( C502 C1606 ) C502_=_C1607( C502 C1607 ) C502_=_C1608( C502 C1608 ) \nC502_=_C1609( C502 C1609 ) C553_=_C554( C553 C554 ) C553_=_C555( C553 C555 ) C553_=_C556( C553 C556 ) C553_=_C605( C553 C605 ) C553_=_C657( C553 C657 ) \nC553_=_C708( C553 C708 ) C553_=_C758( C553 C758 ) C553_=_C807( C553 C807 ) C553_=_C855( C553 C855 ) C553_=_C902( C553 C902 ) C553_=_C948( C553 C948 ) \nC553_=_C993( C553 C993 ) C553_=_C1037( C553 C1037 ) C553_=_C1080( C553 C1080 ) C553_=_C1122( C553 C1122 ) C553_=_C1163( C553 C1163 ) C553_=_C1203( C553 C1203 ) \nC553_=_C1242( C553 C1242 ) C553_=_C1280( C553 C1280 ) C553_=_C1317( C553 C1317 ) C553_=_C1353( C553 C1353 ) C553_=_C1388( C553 C1388 ) C553_=_C1422( C553 C1422 ) \nC553_=_C1455( C553 C1455 ) C553_=_C1489( C553 C1489 ) C553_=_C1490( C553 C1490 ) C553_=_C1491( C553 C1491 ) C553_=_C1492( C553 C1492 ) C553_=_C1493( C553 C1493 ) \nC553_=_C1494( C553 C1494 ) C553_=_C1495( C553 C1495 ) C553_=_C1496( C553 C1496 ) C553_=_C1497( C553 C1497 ) C553_=_C1498( C553 C1498 ) C553_=_C1499( C553 C1499 ) \nC553_=_C1500( C553 C1500 ) C553_=_C1501( C553 C1501 ) C553_=_C1502( C553 C1502 ) C553_=_C1503( C553 C1503 ) C553_=_C1504( C553 C1504 ) C553_=_C1505( C553 C1505 ) \nC553_=_C1506( C553 C1506 ) C553_=_C1507( C553 C1507 ) C553_=_C1508( C553 C1508 ) C553_=_C1510( C553 C1510 ) C553_=_C1511( C553 C1511 ) C553_=_C1512( C553 C1512 ) \nC553_=_C1513( C553 C1513 ) C553_=_C1514( C553 C1514 ) C553_=_C1515( C553 C1515 ) C553_=_C1516( C553 C1516 ) C553_=_C1517( C553 C1517 ) C553_=_C1518( C553 C1518 ) \nC553_=_C1519( C553 C1519 ) C554_=_C555( C554 C555 ) C554_=_C556( C554 C556 ) C554_=_C607( C554 C607 ) C554_=_C658( C554 C658 ) C554_=_C709( C554 C709 ) \nC554_=_C759( C554 C759 ) C554_=_C808( C554 C808 ) C554_=_C856( C554 C856 ) C554_=_C903( C554 C903 ) C554_=_C949( C554 C949 ) C554_=_C994( C554 C994 ) \nC554_=_C1038( C554 C1038 ) C554_=_C1081( C554 C1081 ) C554_=_C1123( C554 C1123 ) C554_=_C1164( C554 C1164 )</w:t>
      </w:r>
    </w:p>
    <w:p>
      <w:pPr>
        <w:pStyle w:val="PreformattedText"/>
        <w:bidi w:val="0"/>
        <w:spacing w:before="0" w:after="0"/>
        <w:jc w:val="left"/>
        <w:rPr/>
      </w:pPr>
      <w:r>
        <w:rPr/>
        <w:t xml:space="preserve"> </w:t>
      </w:r>
      <w:r>
        <w:rPr/>
        <w:t>C554_=_C1204( C554 C1204 ) C554_=_C1243( C554 C1243 ) \nC554_=_C1281( C554 C1281 ) C554_=_C1318( C554 C1318 ) C554_=_C1354( C554 C1354 ) C554_=_C1389( C554 C1389 ) C554_=_C1423( C554 C1423 ) C554_=_C1456( C554 C1456 ) \nC554_=_C1520( C554 C1520 ) C554_=_C1521( C554 C1521 ) C554_=_C1522( C554 C1522 ) C554_=_C1523( C554 C1523 ) C554_=_C1524( C554 C1524 ) C554_=_C1525( C554 C1525 ) \nC554_=_C1526( C554 C1526 ) C554_=_C1527( C554 C1527 ) C554_=_C1528( C554 C1528 ) C554_=_C1529( C554 C1529 ) C554_=_C1530( C554 C1530 ) C554_=_C1531( C554 C1531 ) \nC554_=_C1532( C554 C1532 ) C554_=_C1533( C554 C1533 ) C554_=_C1534( C554 C1534 ) C554_=_C1535( C554 C1535 ) C554_=_C1536( C554 C1536 ) C554_=_C1537( C554 C1537 ) \nC554_=_C1538( C554 C1538 ) C554_=_C1539( C554 C1539 ) C554_=_C1540( C554 C1540 ) C554_=_C1542( C554 C1542 ) C554_=_C1543( C554 C1543 ) C554_=_C1544( C554 C1544 ) \nC554_=_C1545( C554 C1545 ) C554_=_C1546( C554 C1546 ) C554_=_C1547( C554 C1547 ) C554_=_C1548( C554 C1548 ) C554_=_C1549( C554 C1549 ) C554_=_C1550( C554 C1550 ) \nC555_=_C556( C555 C556 ) C555_=_C608( C555 C608 ) C555_=_C660( C555 C660 ) C555_=_C710( C555 C710 ) C555_=_C760( C555 C760 ) C555_=_C809( C555 C809 ) \nC555_=_C857( C555 C857 ) C555_=_C904( C555 C904 ) C555_=_C950( C555 C950 ) C555_=_C995( C555 C995 ) C555_=_C1039( C555 C1039 ) C555_=_C1082( C555 C1082 ) \nC555_=_C1124( C555 C1124 ) C555_=_C1165( C555 C1165 ) C555_=_C1205( C555 C1205 ) C555_=_C1244( C555 C1244 ) C555_=_C1282( C555 C1282 ) C555_=_C1319( C555 C1319 ) \nC555_=_C1355( C555 C1355 ) C555_=_C1390( C555 C1390 ) C555_=_C1424( C555 C1424 ) C555_=_C1457( C555 C1457 ) C555_=_C1489( C555 C1489 ) C555_=_C1520( C555 C1520 ) \nC555_=_C1552( C555 C1552 ) C555_=_C1553( C555 C1553 ) C555_=_C1554( C555 C1554 ) C555_=_C1555( C555 C1555 ) C555_=_C1556( C555 C1556 ) C555_=_C1557( C555 C1557 ) \nC555_=_C1558( C555 C1558 ) C555_=_C1559( C555 C1559 ) C555_=_C1560( C555 C1560 ) C555_=_C1561( C555 C1561 ) C555_=_C1562( C555 C1562 ) C555_=_C1563( C555 C1563 ) \nC555_=_C1564( C555 C1564 ) C555_=_C1565( C555 C1565 ) C555_=_C1566( C555 C1566 ) C555_=_C1567( C555 C1567 ) C555_=_C1568( C555 C1568 ) C555_=_C1569( C555 C1569 ) \nC555_=_C1570( C555 C1570 ) C555_=_C1571( C555 C1571 ) C555_=_C1573( C555 C1573 ) C555_=_C1574( C555 C1574 ) C555_=_C1575( C555 C1575 ) C555_=_C1576( C555 C1576 ) \nC555_=_C1577( C555 C1577 ) C555_=_C1578( C555 C1578 ) C555_=_C1579( C555 C1579 ) C555_=_C1580( C555 C1580 ) C556_=_C609( C556 C609 ) C556_=_C661( C556 C661 ) \nC556_=_C712( C556 C712 ) C556_=_C761( C556 C761 ) C556_=_C810( C556 C810 ) C556_=_C858( C556 C858 ) C556_=_C905( C556 C905 ) C556_=_C951( C556 C951 ) \nC556_=_C996( C556 C996 ) C556_=_C1040( C556 C1040 ) C556_=_C1083( C556 C1083 ) C556_=_C1125( C556 C1125 ) C556_=_C1166( C556 C1166 ) C556_=_C1206( C556 C1206 ) \nC556_=_C1245( C556 C1245 ) C556_=_C1283( C556 C1283 ) C556_=_C1320( C556 C1320 ) C556_=_C1356( C556 C1356 ) C556_=_C1391( C556 C1391 ) C556_=_C1425( C556 C1425 ) \nC556_=_C1458( C556 C1458 ) C556_=_C1490( C556 C1490 ) C556_=_C1521( C556 C1521 ) C556_=_C1581( C556 C1581 ) C556_=_C1582( C556 C1582 ) C556_=_C1583( C556 C1583 ) \nC556_=_C1584( C556 C1584 ) C556_=_C1585( C556 C1585 ) C556_=_C1586( C556 C1586 ) C556_=_C1587( C556 C1587 ) C556_=_C1588( C556 C1588 ) C556_=_C1589( C556 C1589 ) \nC556_=_C1590( C556 C1590 ) C556_=_C1591( C556 C1591 ) C556_=_C1592( C556 C1592 ) C556_=_C1593( C556 C1593 ) C556_=_C1594( C556 C1594 ) C556_=_C1595( C556 C1595 ) \nC556_=_C1596( C556 C1596 ) C556_=_C1597( C556 C1597 ) C556_=_C1598( C556 C1598 ) C556_=_C1599( C556 C1599 ) C556_=_C1600( C556 C1600 ) C556_=_C1601( C556 C1601 ) \nC556_=_C1603( C556 C1603 ) C556_=_C1604( C556 C1604 ) C556_=_C1605( C556 C1605 ) C556_=_C1606( C556 C1606 ) C556_=_C1607( C556 C1607 ) C556_=_C1608( C556 C1608 ) \nC556_=_C1609( C556 C1609 ) C605_=_C607( C605 C607 ) C605_=_C608( C605 C608 ) C605_=_C609( C605 C609 ) C605_=_C657( C605 C657 ) C605_=_C708( C605 C708 ) \nC605_=_C758( C605 C758 ) C605_=_C807( C605 C807 ) C605_=_C855( C605 C855 ) C605_=_C902( C605 C902 ) C605_=_C948( C605 C948 ) C605_=_C993( C605 C993 ) \nC605_=_C1037( C605 C1037 ) C605_=_C1080( C605 C1080 ) C605_=_C1122( C605 C1122 ) C605_=_C1163( C605 C1163 ) C605_=_C1203( C605 C1203 ) C605_=_C1242( C605 C1242 ) \nC605_=_C1280( C605 C1280 ) C605_=_C1317( C605 C1317 ) C605_=_C1353( C605 C1353 ) C605_=_C1388( C605 C1388 ) C605_=_C1422( C605 C1422 ) C605_=_C1455( C605 C1455 ) \nC605_=_C1489( C605 C1489 ) C605_=_C1490( C605 C1490 ) C605_=_C1491( C605 C1491 ) C605_=_C1492( C605 C1492 ) C605_=_C1493( C605 C1493 ) C605_=_C1494( C605 C1494 ) \nC605_=_C1495( C605 C1495 ) C605_=_C1496( C605 C1496 ) C605_=_C1497( C605 C1497 ) C605_=_C1498( C605 C1498 ) C605_=_C1499( C605 C1499 ) C605_=_C1500( C605 C1500 ) \nC605_=_C1501( C605 C1501 ) C605_=_C1502( C605 C1502 ) C605_=_C1503( C605 C1503 ) C605_=_C1504( C605 C1504 ) C605_=_C1505( C605 C1505 ) C605_=_C1506( C605 C1506 ) \nC605_=_C1507( C605 C1507 ) C605_=_C1508( C605 C1508 ) C605_=_C1510( C605 C1510 ) C605_=_C1511( C605 C1511 ) C605_=_C1512( C605 C1512 ) C605_=_C1513( C605 C1513 ) \nC605_=_C1514( C605 C1514 ) C605_=_C1515( C605 C1515 ) C605_=_C1516( C605 C1516 ) C605_=_C1517( C605 C1517 ) C605_=_C1518( C605 C1518 ) C605_=_C1519( C605 C1519 ) \nC607_=_C608( C607 C608 ) C607_=_C609( C607 C609 ) C607_=_C658( C607 C658 ) C607_=_C709( C607 C709 ) C607_=_C759( C607 C759 ) C607_=_C808( C607 C808 ) \nC607_=_C856( C607 C856 ) C607_=_C903( C607 C903 ) C607_=_C949( C607 C949 ) C607_=_C994( C607 C994 ) C607_=_C1038( C607 C1038 ) C607_=_C1081( C607 C1081 ) \nC607_=_C1123( C607 C1123 ) C607_=_C1164( C607 C1164 ) C607_=_C1204( C607 C1204 ) C607_=_C1243( C607 C1243 ) C607_=_C1281( C607 C1281 ) C607_=_C1318( C607 C1318 ) \nC607_=_C1354( C607 C1354 ) C607_=_C1389( C607 C1389 ) C607_=_C1423( C607 C1423 ) C607_=_C1456( C607 C1456 ) C607_=_C1520( C607 C1520 ) C607_=_C1521( C607 C1521 ) \nC607_=_C1522( C607 C1522 ) C607_=_C1523( C607 C1523 ) C607_=_C1524( C607 C1524 ) C607_=_C1525( C607 C1525 ) C607_=_C1526( C607 C1526 ) C607_=_C1527( C607 C1527 ) \nC607_=_C1528( C607 C1528 ) C607_=_C1529( C607 C1529 ) C607_=_C1530( C607 C1530 ) C607_=_C1531( C607 C1531 ) C607_=_C1532( C607 C1532 ) C607_=_C1533( C607 C1533 ) \nC607_=_C1534( C607 C1534 ) C607_=_C1535( C607 C1535 ) C607_=_C1536( C607 C1536 ) C607_=_C1537( C607 C1537 ) C607_=_C1538( C607 C1538 ) C607_=_C1539( C607 C1539 ) \nC607_=_C1540( C607 C1540 ) C607_=_C1542( C607 C1542 ) C607_=_C1543( C607 C1543 ) C607_=_C1544( C607 C1544 ) C607_=_C1545( C607 C1545 ) C607_=_C1546( C607 C1546 ) \nC607_=_C1547( C607 C1547 ) C607_=_C1548( C607 C1548 ) C607_=_C1549( C607 C1549 ) C607_=_C1550( C607 C1550 ) C608_=_C609( C608 C609 ) C608_=_C660( C608 C660 ) \nC608_=_C710( C608 C710 ) C608_=_C760( C608 C760 ) C608_=_C809( C608 C809 ) C608_=_C857( C608 C857 ) C608_=_C904( C608 C904 ) C608_=_C950( C608 C950 ) \nC608_=_C995( C608 C995 ) C608_=_C1039( C608 C1039 ) C608_=_C1082( C608 C1082 ) C608_=_C1124( C608 C1124 ) C608_=_C1165( C608 C1165 ) C608_=_C1205( C608 C1205 ) \nC608_=_C1244( C608 C1244 ) C608_=_C1282( C608 C1282 ) C608_=_C1319( C608 C1319 ) C608_=_C1355( C608 C1355 ) C608_=_C1390( C608 C1390 ) C608_=_C1424( C608 C1424 ) \nC608_=_C1457( C608 C1457 ) C608_=_C1489( C608 C1489 ) C608_=_C1520( C608 C1520 ) C608_=_C1552( C608 C1552 ) C608_=_C1553( C608 C1553 ) C608_=_C1554( C608 C1554 ) \nC608_=_C1555( C608 C1555 ) C608_=_C1556( C608 C1556 ) C608_=_C1557( C608 C1557 ) C608_=_C1558( C608 C1558 ) C608_=_C1559( C608 C1559 ) C608_=_C1560( C608 C1560 ) \nC608_=_C1561( C608 C1561 ) C608_=_C1562( C608 C1562 ) C608_=_C1563( C608 C1563 ) C608_=_C1564( C608 C1564 ) C608_=_C1565( C608 C1565 ) C608_=_C1566( C608 C1566 ) \nC608_=_C1567( C608 C1567 ) C608_=_C1568( C608 C1568 ) C608_=_C1569( C608 C1569 ) C608_=_C1570( C608 C1570 ) C608_=_C1571( C608 C1571 ) C608_=_C1573( C608 C1573 ) \nC608_=_C1574( C608 C1574 ) C608_=_C1575( C608 C1575 ) C608_=_C1576( C608 C1576 ) C608_=_C1577( C608 C1577 ) C608_=_C1578( C608 C1578 ) C608_=_C1579( C608 C1579 ) \nC608_=_C1580( C608 C1580 ) C609_=_C661( C609 C661 ) C609_=_C712( C609 C712 ) C609_=_C761( C609 C761 ) C609_=_C810( C609 C810 ) C609_=_C858( C609 C858 ) \nC609_=_C905( C609 C905 ) C609_=_C951( C609 C951 ) C609_=_C996( C609 C996 ) C609_=_C1040( C609 C1040 ) C609_=_C1083( C609 C1083 ) C609_=_C1125( C609 C1125 ) \nC609_=_C1166( C609 C1166 ) C609_=_C1206( C609 C1206 ) C609_=_C1245( C609 C1245 ) C609_=_C1283( C609 C1283 ) C609_=_C1320( C609 C1320 ) C609_=_C1356( C609 C1356 ) \nC609_=_C1391( C609 C1391 ) C609_=_C1425( C609 C1425 ) C609_=_C1458( C609 C1458 ) C609_=_C1490( C609 C1490 ) C609_=_C1521( C609 C1521 ) C609_=_C1581( C609 C1581 ) \nC609_=_C1582( C609 C1582 ) C609_=_C1583( C609 C1583 ) C609_=_C1584( C609 C1584 ) C609_=_C1585( C609 C1585 ) C609_=_C1586( C609 C1586 ) C609_=_C1587( C609 C1587 ) \nC609_=_C1588( C609 C1588 ) C609_=_C1589( C609 C1589 ) C609_=_C1590( C609 C1590 ) C609_=_C1591( C609 C1591 ) C609_=_C1592( C609 C1592 ) C609_=_C1593( C609 C1593 ) \nC609_=_C1594( C609 C1594 ) C609_=_C1595( C609 C1595 ) C609_=_C1596( C609 C1596 ) C609_=_C1597( C609 C1597 ) C609_=_C1598( C609 C1598 ) C609_=_C1599( C609 C1599 ) \nC609_=_C1600( C609 C1600 ) C609_=_C1601( C609 C1601 ) C609_=_C1603( C609 C1603 ) C609_=_C1604( C609 C1604 ) C609_=_C1605( C609 C1605 ) C609_=_C1606( C609 C1606 ) \nC609_=_C1607( C609 C1607 ) C609_=_C1608( C609 C1608 ) C609_=_C1609( C609 C1609 ) C657_=_C658( C657 C658 ) C657_=_C660( C657 C660 ) C657_=_C661( C657 C661 ) \nC657_=_C708( C657 C708 ) C657_=_C758( C657 C758 ) C657_=_C807( C657 C807 ) C657_=_C855( C657 C855 ) C657_=_C902( C657 C902 ) C657_=_C948( C657 C948 ) \nC657_=_C993( C657 C993 ) C657_=_C1037( C657 C1037 ) C657_=_C1080( C657 C1080 ) C657_=_C1122( C657 C1122 ) C657_=_C1163( C657 C1163 ) C657_=_C1203( C657 C1203 ) \nC657_=_C1242( C657 C1242 ) C657_=_C1280( C657 C1280 ) C657_=_C1317( C657 C1317 ) C657_=_C1353( C657 C1353 ) C657_=_C1388( C657 C1388 ) C657_=_C1422(</w:t>
      </w:r>
    </w:p>
    <w:p>
      <w:pPr>
        <w:pStyle w:val="PreformattedText"/>
        <w:bidi w:val="0"/>
        <w:spacing w:before="0" w:after="0"/>
        <w:jc w:val="left"/>
        <w:rPr/>
      </w:pPr>
      <w:r>
        <w:rPr/>
        <w:t xml:space="preserve"> </w:t>
      </w:r>
      <w:r>
        <w:rPr/>
        <w:t>C657 C1422 ) \nC657_=_C1455( C657 C1455 ) C657_=_C1489( C657 C1489 ) C657_=_C1490( C657 C1490 ) C657_=_C1491( C657 C1491 ) C657_=_C1492( C657 C1492 ) C657_=_C1493( C657 C1493 ) \nC657_=_C1494( C657 C1494 ) C657_=_C1495( C657 C1495 ) C657_=_C1496( C657 C1496 ) C657_=_C1497( C657 C1497 ) C657_=_C1498( C657 C1498 ) C657_=_C1499( C657 C1499 ) \nC657_=_C1500( C657 C1500 ) C657_=_C1501( C657 C1501 ) C657_=_C1502( C657 C1502 ) C657_=_C1503( C657 C1503 ) C657_=_C1504( C657 C1504 ) C657_=_C1505( C657 C1505 ) \nC657_=_C1506( C657 C1506 ) C657_=_C1507( C657 C1507 ) C657_=_C1508( C657 C1508 ) C657_=_C1510( C657 C1510 ) C657_=_C1511( C657 C1511 ) C657_=_C1512( C657 C1512 ) \nC657_=_C1513( C657 C1513 ) C657_=_C1514( C657 C1514 ) C657_=_C1515( C657 C1515 ) C657_=_C1516( C657 C1516 ) C657_=_C1517( C657 C1517 ) C657_=_C1518( C657 C1518 ) \nC657_=_C1519( C657 C1519 ) C658_=_C660( C658 C660 ) C658_=_C661( C658 C661 ) C658_=_C709( C658 C709 ) C658_=_C759( C658 C759 ) C658_=_C808( C658 C808 ) \nC658_=_C856( C658 C856 ) C658_=_C903( C658 C903 ) C658_=_C949( C658 C949 ) C658_=_C994( C658 C994 ) C658_=_C1038( C658 C1038 ) C658_=_C1081( C658 C1081 ) \nC658_=_C1123( C658 C1123 ) C658_=_C1164( C658 C1164 ) C658_=_C1204( C658 C1204 ) C658_=_C1243( C658 C1243 ) C658_=_C1281( C658 C1281 ) C658_=_C1318( C658 C1318 ) \nC658_=_C1354( C658 C1354 ) C658_=_C1389( C658 C1389 ) C658_=_C1423( C658 C1423 ) C658_=_C1456( C658 C1456 ) C658_=_C1520( C658 C1520 ) C658_=_C1521( C658 C1521 ) \nC658_=_C1522( C658 C1522 ) C658_=_C1523( C658 C1523 ) C658_=_C1524( C658 C1524 ) C658_=_C1525( C658 C1525 ) C658_=_C1526( C658 C1526 ) C658_=_C1527( C658 C1527 ) \nC658_=_C1528( C658 C1528 ) C658_=_C1529( C658 C1529 ) C658_=_C1530( C658 C1530 ) C658_=_C1531( C658 C1531 ) C658_=_C1532( C658 C1532 ) C658_=_C1533( C658 C1533 ) \nC658_=_C1534( C658 C1534 ) C658_=_C1535( C658 C1535 ) C658_=_C1536( C658 C1536 ) C658_=_C1537( C658 C1537 ) C658_=_C1538( C658 C1538 ) C658_=_C1539( C658 C1539 ) \nC658_=_C1540( C658 C1540 ) C658_=_C1542( C658 C1542 ) C658_=_C1543( C658 C1543 ) C658_=_C1544( C658 C1544 ) C658_=_C1545( C658 C1545 ) C658_=_C1546( C658 C1546 ) \nC658_=_C1547( C658 C1547 ) C658_=_C1548( C658 C1548 ) C658_=_C1549( C658 C1549 ) C658_=_C1550( C658 C1550 ) C660_=_C661( C660 C661 ) C660_=_C710( C660 C710 ) \nC660_=_C760( C660 C760 ) C660_=_C809( C660 C809 ) C660_=_C857( C660 C857 ) C660_=_C904( C660 C904 ) C660_=_C950( C660 C950 ) C660_=_C995( C660 C995 ) \nC660_=_C1039( C660 C1039 ) C660_=_C1082( C660 C1082 ) C660_=_C1124( C660 C1124 ) C660_=_C1165( C660 C1165 ) C660_=_C1205( C660 C1205 ) C660_=_C1244( C660 C1244 ) \nC660_=_C1282( C660 C1282 ) C660_=_C1319( C660 C1319 ) C660_=_C1355( C660 C1355 ) C660_=_C1390( C660 C1390 ) C660_=_C1424( C660 C1424 ) C660_=_C1457( C660 C1457 ) \nC660_=_C1489( C660 C1489 ) C660_=_C1520( C660 C1520 ) C660_=_C1552( C660 C1552 ) C660_=_C1553( C660 C1553 ) C660_=_C1554( C660 C1554 ) C660_=_C1555( C660 C1555 ) \nC660_=_C1556( C660 C1556 ) C660_=_C1557( C660 C1557 ) C660_=_C1558( C660 C1558 ) C660_=_C1559( C660 C1559 ) C660_=_C1560( C660 C1560 ) C660_=_C1561( C660 C1561 ) \nC660_=_C1562( C660 C1562 ) C660_=_C1563( C660 C1563 ) C660_=_C1564( C660 C1564 ) C660_=_C1565( C660 C1565 ) C660_=_C1566( C660 C1566 ) C660_=_C1567( C660 C1567 ) \nC660_=_C1568( C660 C1568 ) C660_=_C1569( C660 C1569 ) C660_=_C1570( C660 C1570 ) C660_=_C1571( C660 C1571 ) C660_=_C1573( C660 C1573 ) C660_=_C1574( C660 C1574 ) \nC660_=_C1575( C660 C1575 ) C660_=_C1576( C660 C1576 ) C660_=_C1577( C660 C1577 ) C660_=_C1578( C660 C1578 ) C660_=_C1579( C660 C1579 ) C660_=_C1580( C660 C1580 ) \nC661_=_C712( C661 C712 ) C661_=_C761( C661 C761 ) C661_=_C810( C661 C810 ) C661_=_C858( C661 C858 ) C661_=_C905( C661 C905 ) C661_=_C951( C661 C951 ) \nC661_=_C996( C661 C996 ) C661_=_C1040( C661 C1040 ) C661_=_C1083( C661 C1083 ) C661_=_C1125( C661 C1125 ) C661_=_C1166( C661 C1166 ) C661_=_C1206( C661 C1206 ) \nC661_=_C1245( C661 C1245 ) C661_=_C1283( C661 C1283 ) C661_=_C1320( C661 C1320 ) C661_=_C1356( C661 C1356 ) C661_=_C1391( C661 C1391 ) C661_=_C1425( C661 C1425 ) \nC661_=_C1458( C661 C1458 ) C661_=_C1490( C661 C1490 ) C661_=_C1521( C661 C1521 ) C661_=_C1581( C661 C1581 ) C661_=_C1582( C661 C1582 ) C661_=_C1583( C661 C1583 ) \nC661_=_C1584( C661 C1584 ) C661_=_C1585( C661 C1585 ) C661_=_C1586( C661 C1586 ) C661_=_C1587( C661 C1587 ) C661_=_C1588( C661 C1588 ) C661_=_C1589( C661 C1589 ) \nC661_=_C1590( C661 C1590 ) C661_=_C1591( C661 C1591 ) C661_=_C1592( C661 C1592 ) C661_=_C1593( C661 C1593 ) C661_=_C1594( C661 C1594 ) C661_=_C1595( C661 C1595 ) \nC661_=_C1596( C661 C1596 ) C661_=_C1597( C661 C1597 ) C661_=_C1598( C661 C1598 ) C661_=_C1599( C661 C1599 ) C661_=_C1600( C661 C1600 ) C661_=_C1601( C661 C1601 ) \nC661_=_C1603( C661 C1603 ) C661_=_C1604( C661 C1604 ) C661_=_C1605( C661 C1605 ) C661_=_C1606( C661 C1606 ) C661_=_C1607( C661 C1607 ) C661_=_C1608( C661 C1608 ) \nC661_=_C1609( C661 C1609 ) C708_=_C709( C708 C709 ) C708_=_C710( C708 C710 ) C708_=_C712( C708 C712 ) C708_=_C758( C708 C758 ) C708_=_C807( C708 C807 ) \nC708_=_C855( C708 C855 ) C708_=_C902( C708 C902 ) C708_=_C948( C708 C948 ) C708_=_C993( C708 C993 ) C708_=_C1037( C708 C1037 ) C708_=_C1080( C708 C1080 ) \nC708_=_C1122( C708 C1122 ) C708_=_C1163( C708 C1163 ) C708_=_C1203( C708 C1203 ) C708_=_C1242( C708 C1242 ) C708_=_C1280( C708 C1280 ) C708_=_C1317( C708 C1317 ) \nC708_=_C1353( C708 C1353 ) C708_=_C1388( C708 C1388 ) C708_=_C1422( C708 C1422 ) C708_=_C1455( C708 C1455 ) C708_=_C1489( C708 C1489 ) C708_=_C1490( C708 C1490 ) \nC708_=_C1491( C708 C1491 ) C708_=_C1492( C708 C1492 ) C708_=_C1493( C708 C1493 ) C708_=_C1494( C708 C1494 ) C708_=_C1495( C708 C1495 ) C708_=_C1496( C708 C1496 ) \nC708_=_C1497( C708 C1497 ) C708_=_C1498( C708 C1498 ) C708_=_C1499( C708 C1499 ) C708_=_C1500( C708 C1500 ) C708_=_C1501( C708 C1501 ) C708_=_C1502( C708 C1502 ) \nC708_=_C1503( C708 C1503 ) C708_=_C1504( C708 C1504 ) C708_=_C1505( C708 C1505 ) C708_=_C1506( C708 C1506 ) C708_=_C1507( C708 C1507 ) C708_=_C1508( C708 C1508 ) \nC708_=_C1510( C708 C1510 ) C708_=_C1511( C708 C1511 ) C708_=_C1512( C708 C1512 ) C708_=_C1513( C708 C1513 ) C708_=_C1514( C708 C1514 ) C708_=_C1515( C708 C1515 ) \nC708_=_C1516( C708 C1516 ) C708_=_C1517( C708 C1517 ) C708_=_C1518( C708 C1518 ) C708_=_C1519( C708 C1519 ) C709_=_C710( C709 C710 ) C709_=_C712( C709 C712 ) \nC709_=_C759( C709 C759 ) C709_=_C808( C709 C808 ) C709_=_C856( C709 C856 ) C709_=_C903( C709 C903 ) C709_=_C949( C709 C949 ) C709_=_C994( C709 C994 ) \nC709_=_C1038( C709 C1038 ) C709_=_C1081( C709 C1081 ) C709_=_C1123( C709 C1123 ) C709_=_C1164( C709 C1164 ) C709_=_C1204( C709 C1204 ) C709_=_C1243( C709 C1243 ) \nC709_=_C1281( C709 C1281 ) C709_=_C1318( C709 C1318 ) C709_=_C1354( C709 C1354 ) C709_=_C1389( C709 C1389 ) C709_=_C1423( C709 C1423 ) C709_=_C1456( C709 C1456 ) \nC709_=_C1520( C709 C1520 ) C709_=_C1521( C709 C1521 ) C709_=_C1522( C709 C1522 ) C709_=_C1523( C709 C1523 ) C709_=_C1524( C709 C1524 ) C709_=_C1525( C709 C1525 ) \nC709_=_C1526( C709 C1526 ) C709_=_C1527( C709 C1527 ) C709_=_C1528( C709 C1528 ) C709_=_C1529( C709 C1529 ) C709_=_C1530( C709 C1530 ) C709_=_C1531( C709 C1531 ) \nC709_=_C1532( C709 C1532 ) C709_=_C1533( C709 C1533 ) C709_=_C1534( C709 C1534 ) C709_=_C1535( C709 C1535 ) C709_=_C1536( C709 C1536 ) C709_=_C1537( C709 C1537 ) \nC709_=_C1538( C709 C1538 ) C709_=_C1539( C709 C1539 ) C709_=_C1540( C709 C1540 ) C709_=_C1542( C709 C1542 ) C709_=_C1543( C709 C1543 ) C709_=_C1544( C709 C1544 ) \nC709_=_C1545( C709 C1545 ) C709_=_C1546( C709 C1546 ) C709_=_C1547( C709 C1547 ) C709_=_C1548( C709 C1548 ) C709_=_C1549( C709 C1549 ) C709_=_C1550( C709 C1550 ) \nC710_=_C712( C710 C712 ) C710_=_C760( C710 C760 ) C710_=_C809( C710 C809 ) C710_=_C857( C710 C857 ) C710_=_C904( C710 C904 ) C710_=_C950( C710 C950 ) \nC710_=_C995( C710 C995 ) C710_=_C1039( C710 C1039 ) C710_=_C1082( C710 C1082 ) C710_=_C1124( C710 C1124 ) C710_=_C1165( C710 C1165 ) C710_=_C1205( C710 C1205 ) \nC710_=_C1244( C710 C1244 ) C710_=_C1282( C710 C1282 ) C710_=_C1319( C710 C1319 ) C710_=_C1355( C710 C1355 ) C710_=_C1390( C710 C1390 ) C710_=_C1424( C710 C1424 ) \nC710_=_C1457( C710 C1457 ) C710_=_C1489( C710 C1489 ) C710_=_C1520( C710 C1520 ) C710_=_C1552( C710 C1552 ) C710_=_C1553( C710 C1553 ) C710_=_C1554( C710 C1554 ) \nC710_=_C1555( C710 C1555 ) C710_=_C1556( C710 C1556 ) C710_=_C1557( C710 C1557 ) C710_=_C1558( C710 C1558 ) C710_=_C1559( C710 C1559 ) C710_=_C1560( C710 C1560 ) \nC710_=_C1561( C710 C1561 ) C710_=_C1562( C710 C1562 ) C710_=_C1563( C710 C1563 ) C710_=_C1564( C710 C1564 ) C710_=_C1565( C710 C1565 ) C710_=_C1566( C710 C1566 ) \nC710_=_C1567( C710 C1567 ) C710_=_C1568( C710 C1568 ) C710_=_C1569( C710 C1569 ) C710_=_C1570( C710 C1570 ) C710_=_C1571( C710 C1571 ) C710_=_C1573( C710 C1573 ) \nC710_=_C1574( C710 C1574 ) C710_=_C1575( C710 C1575 ) C710_=_C1576( C710 C1576 ) C710_=_C1577( C710 C1577 ) C710_=_C1578( C710 C1578 ) C710_=_C1579( C710 C1579 ) \nC710_=_C1580( C710 C1580 ) C712_=_C761( C712 C761 ) C712_=_C810( C712 C810 ) C712_=_C858( C712 C858 ) C712_=_C905( C712 C905 ) C712_=_C951( C712 C951 ) \nC712_=_C996( C712 C996 ) C712_=_C1040( C712 C1040 ) C712_=_C1083( C712 C1083 ) C712_=_C1125( C712 C1125 ) C712_=_C1166( C712 C1166 ) C712_=_C1206( C712 C1206 ) \nC712_=_C1245( C712 C1245 ) C712_=_C1283( C712 C1283 ) C712_=_C1320( C712 C1320 ) C712_=_C1356( C712 C1356 ) C712_=_C1391( C712 C1391 ) C712_=_C1425( C712 C1425 ) \nC712_=_C1458( C712 C1458 ) C712_=_C1490( C712 C1490 ) C712_=_C1521( C712 C1521 ) C712_=_C1581( C712 C1581 ) C712_=_C1582( C712 C1582 ) C712_=_C1583( C712 C1583 ) \nC712_=_C1584( C712 C1584 ) C712_=_C1585( C712 C1585 ) C712_=_C1586( C712 C1586 ) C712_=_C1587( C712 C1587 ) C712_=_C1588( C712 C1588 ) C712_=_C1589( C712 C1589 ) \nC712_=_C1590( C712 C1590 ) C712_=_C1591( C712 C1591 ) C712_=_C1592( C712 C1592 ) C712_=_C1593( C712 C1593 ) C712_=_C1594( C712 C1594 ) C712_=_C1595( C712</w:t>
      </w:r>
    </w:p>
    <w:p>
      <w:pPr>
        <w:pStyle w:val="PreformattedText"/>
        <w:bidi w:val="0"/>
        <w:spacing w:before="0" w:after="0"/>
        <w:jc w:val="left"/>
        <w:rPr/>
      </w:pPr>
      <w:r>
        <w:rPr/>
        <w:t xml:space="preserve"> </w:t>
      </w:r>
      <w:r>
        <w:rPr/>
        <w:t>C1595 ) \nC712_=_C1596( C712 C1596 ) C712_=_C1597( C712 C1597 ) C712_=_C1598( C712 C1598 ) C712_=_C1599( C712 C1599 ) C712_=_C1600( C712 C1600 ) C712_=_C1601( C712 C1601 ) \nC712_=_C1603( C712 C1603 ) C712_=_C1604( C712 C1604 ) C712_=_C1605( C712 C1605 ) C712_=_C1606( C712 C1606 ) C712_=_C1607( C712 C1607 ) C712_=_C1608( C712 C1608 ) \nC712_=_C1609( C712 C1609 ) C758_=_C759( C758 C759 ) C758_=_C760( C758 C760 ) C758_=_C761( C758 C761 ) C758_=_C807( C758 C807 ) C758_=_C855( C758 C855 ) \nC758_=_C902( C758 C902 ) C758_=_C948( C758 C948 ) C758_=_C993( C758 C993 ) C758_=_C1037( C758 C1037 ) C758_=_C1080( C758 C1080 ) C758_=_C1122( C758 C1122 ) \nC758_=_C1163( C758 C1163 ) C758_=_C1203( C758 C1203 ) C758_=_C1242( C758 C1242 ) C758_=_C1280( C758 C1280 ) C758_=_C1317( C758 C1317 ) C758_=_C1353( C758 C1353 ) \nC758_=_C1388( C758 C1388 ) C758_=_C1422( C758 C1422 ) C758_=_C1455( C758 C1455 ) C758_=_C1489( C758 C1489 ) C758_=_C1490( C758 C1490 ) C758_=_C1491( C758 C1491 ) \nC758_=_C1492( C758 C1492 ) C758_=_C1493( C758 C1493 ) C758_=_C1494( C758 C1494 ) C758_=_C1495( C758 C1495 ) C758_=_C1496( C758 C1496 ) C758_=_C1497( C758 C1497 ) \nC758_=_C1498( C758 C1498 ) C758_=_C1499( C758 C1499 ) C758_=_C1500( C758 C1500 ) C758_=_C1501( C758 C1501 ) C758_=_C1502( C758 C1502 ) C758_=_C1503( C758 C1503 ) \nC758_=_C1504( C758 C1504 ) C758_=_C1505( C758 C1505 ) C758_=_C1506( C758 C1506 ) C758_=_C1507( C758 C1507 ) C758_=_C1508( C758 C1508 ) C758_=_C1510( C758 C1510 ) \nC758_=_C1511( C758 C1511 ) C758_=_C1512( C758 C1512 ) C758_=_C1513( C758 C1513 ) C758_=_C1514( C758 C1514 ) C758_=_C1515( C758 C1515 ) C758_=_C1516( C758 C1516 ) \nC758_=_C1517( C758 C1517 ) C758_=_C1518( C758 C1518 ) C758_=_C1519( C758 C1519 ) C759_=_C760( C759 C760 ) C759_=_C761( C759 C761 ) C759_=_C808( C759 C808 ) \nC759_=_C856( C759 C856 ) C759_=_C903( C759 C903 ) C759_=_C949( C759 C949 ) C759_=_C994( C759 C994 ) C759_=_C1038( C759 C1038 ) C759_=_C1081( C759 C1081 ) \nC759_=_C1123( C759 C1123 ) C759_=_C1164( C759 C1164 ) C759_=_C1204( C759 C1204 ) C759_=_C1243( C759 C1243 ) C759_=_C1281( C759 C1281 ) C759_=_C1318( C759 C1318 ) \nC759_=_C1354( C759 C1354 ) C759_=_C1389( C759 C1389 ) C759_=_C1423( C759 C1423 ) C759_=_C1456( C759 C1456 ) C759_=_C1520( C759 C1520 ) C759_=_C1521( C759 C1521 ) \nC759_=_C1522( C759 C1522 ) C759_=_C1523( C759 C1523 ) C759_=_C1524( C759 C1524 ) C759_=_C1525( C759 C1525 ) C759_=_C1526( C759 C1526 ) C759_=_C1527( C759 C1527 ) \nC759_=_C1528( C759 C1528 ) C759_=_C1529( C759 C1529 ) C759_=_C1530( C759 C1530 ) C759_=_C1531( C759 C1531 ) C759_=_C1532( C759 C1532 ) C759_=_C1533( C759 C1533 ) \nC759_=_C1534( C759 C1534 ) C759_=_C1535( C759 C1535 ) C759_=_C1536( C759 C1536 ) C759_=_C1537( C759 C1537 ) C759_=_C1538( C759 C1538 ) C759_=_C1539( C759 C1539 ) \nC759_=_C1540( C759 C1540 ) C759_=_C1542( C759 C1542 ) C759_=_C1543( C759 C1543 ) C759_=_C1544( C759 C1544 ) C759_=_C1545( C759 C1545 ) C759_=_C1546( C759 C1546 ) \nC759_=_C1547( C759 C1547 ) C759_=_C1548( C759 C1548 ) C759_=_C1549( C759 C1549 ) C759_=_C1550( C759 C1550 ) C760_=_C761( C760 C761 ) C760_=_C809( C760 C809 ) \nC760_=_C857( C760 C857 ) C760_=_C904( C760 C904 ) C760_=_C950( C760 C950 ) C760_=_C995( C760 C995 ) C760_=_C1039( C760 C1039 ) C760_=_C1082( C760 C1082 ) \nC760_=_C1124( C760 C1124 ) C760_=_C1165( C760 C1165 ) C760_=_C1205( C760 C1205 ) C760_=_C1244( C760 C1244 ) C760_=_C1282( C760 C1282 ) C760_=_C1319( C760 C1319 ) \nC760_=_C1355( C760 C1355 ) C760_=_C1390( C760 C1390 ) C760_=_C1424( C760 C1424 ) C760_=_C1457( C760 C1457 ) C760_=_C1489( C760 C1489 ) C760_=_C1520( C760 C1520 ) \nC760_=_C1552( C760 C1552 ) C760_=_C1553( C760 C1553 ) C760_=_C1554( C760 C1554 ) C760_=_C1555( C760 C1555 ) C760_=_C1556( C760 C1556 ) C760_=_C1557( C760 C1557 ) \nC760_=_C1558( C760 C1558 ) C760_=_C1559( C760 C1559 ) C760_=_C1560( C760 C1560 ) C760_=_C1561( C760 C1561 ) C760_=_C1562( C760 C1562 ) C760_=_C1563( C760 C1563 ) \nC760_=_C1564( C760 C1564 ) C760_=_C1565( C760 C1565 ) C760_=_C1566( C760 C1566 ) C760_=_C1567( C760 C1567 ) C760_=_C1568( C760 C1568 ) C760_=_C1569( C760 C1569 ) \nC760_=_C1570( C760 C1570 ) C760_=_C1571( C760 C1571 ) C760_=_C1573( C760 C1573 ) C760_=_C1574( C760 C1574 ) C760_=_C1575( C760 C1575 ) C760_=_C1576( C760 C1576 ) \nC760_=_C1577( C760 C1577 ) C760_=_C1578( C760 C1578 ) C760_=_C1579( C760 C1579 ) C760_=_C1580( C760 C1580 ) C761_=_C810( C761 C810 ) C761_=_C858( C761 C858 ) \nC761_=_C905( C761 C905 ) C761_=_C951( C761 C951 ) C761_=_C996( C761 C996 ) C761_=_C1040( C761 C1040 ) C761_=_C1083( C761 C1083 ) C761_=_C1125( C761 C1125 ) \nC761_=_C1166( C761 C1166 ) C761_=_C1206( C761 C1206 ) C761_=_C1245( C761 C1245 ) C761_=_C1283( C761 C1283 ) C761_=_C1320( C761 C1320 ) C761_=_C1356( C761 C1356 ) \nC761_=_C1391( C761 C1391 ) C761_=_C1425( C761 C1425 ) C761_=_C1458( C761 C1458 ) C761_=_C1490( C761 C1490 ) C761_=_C1521( C761 C1521 ) C761_=_C1581( C761 C1581 ) \nC761_=_C1582( C761 C1582 ) C761_=_C1583( C761 C1583 ) C761_=_C1584( C761 C1584 ) C761_=_C1585( C761 C1585 ) C761_=_C1586( C761 C1586 ) C761_=_C1587( C761 C1587 ) \nC761_=_C1588( C761 C1588 ) C761_=_C1589( C761 C1589 ) C761_=_C1590( C761 C1590 ) C761_=_C1591( C761 C1591 ) C761_=_C1592( C761 C1592 ) C761_=_C1593( C761 C1593 ) \nC761_=_C1594( C761 C1594 ) C761_=_C1595( C761 C1595 ) C761_=_C1596( C761 C1596 ) C761_=_C1597( C761 C1597 ) C761_=_C1598( C761 C1598 ) C761_=_C1599( C761 C1599 ) \nC761_=_C1600( C761 C1600 ) C761_=_C1601( C761 C1601 ) C761_=_C1603( C761 C1603 ) C761_=_C1604( C761 C1604 ) C761_=_C1605( C761 C1605 ) C761_=_C1606( C761 C1606 ) \nC761_=_C1607( C761 C1607 ) C761_=_C1608( C761 C1608 ) C761_=_C1609( C761 C1609 ) C807_=_C808( C807 C808 ) C807_=_C809( C807 C809 ) C807_=_C810( C807 C810 ) \nC807_=_C855( C807 C855 ) C807_=_C902( C807 C902 ) C807_=_C948( C807 C948 ) C807_=_C993( C807 C993 ) C807_=_C1037( C807 C1037 ) C807_=_C1080( C807 C1080 ) \nC807_=_C1122( C807 C1122 ) C807_=_C1163( C807 C1163 ) C807_=_C1203( C807 C1203 ) C807_=_C1242( C807 C1242 ) C807_=_C1280( C807 C1280 ) C807_=_C1317( C807 C1317 ) \nC807_=_C1353( C807 C1353 ) C807_=_C1388( C807 C1388 ) C807_=_C1422( C807 C1422 ) C807_=_C1455( C807 C1455 ) C807_=_C1489( C807 C1489 ) C807_=_C1490( C807 C1490 ) \nC807_=_C1491( C807 C1491 ) C807_=_C1492( C807 C1492 ) C807_=_C1493( C807 C1493 ) C807_=_C1494( C807 C1494 ) C807_=_C1495( C807 C1495 ) C807_=_C1496( C807 C1496 ) \nC807_=_C1497( C807 C1497 ) C807_=_C1498( C807 C1498 ) C807_=_C1499( C807 C1499 ) C807_=_C1500( C807 C1500 ) C807_=_C1501( C807 C1501 ) C807_=_C1502( C807 C1502 ) \nC807_=_C1503( C807 C1503 ) C807_=_C1504( C807 C1504 ) C807_=_C1505( C807 C1505 ) C807_=_C1506( C807 C1506 ) C807_=_C1507( C807 C1507 ) C807_=_C1508( C807 C1508 ) \nC807_=_C1510( C807 C1510 ) C807_=_C1511( C807 C1511 ) C807_=_C1512( C807 C1512 ) C807_=_C1513( C807 C1513 ) C807_=_C1514( C807 C1514 ) C807_=_C1515( C807 C1515 ) \nC807_=_C1516( C807 C1516 ) C807_=_C1517( C807 C1517 ) C807_=_C1518( C807 C1518 ) C807_=_C1519( C807 C1519 ) C808_=_C809( C808 C809 ) C808_=_C810( C808 C810 ) \nC808_=_C856( C808 C856 ) C808_=_C903( C808 C903 ) C808_=_C949( C808 C949 ) C808_=_C994( C808 C994 ) C808_=_C1038( C808 C1038 ) C808_=_C1081( C808 C1081 ) \nC808_=_C1123( C808 C1123 ) C808_=_C1164( C808 C1164 ) C808_=_C1204( C808 C1204 ) C808_=_C1243( C808 C1243 ) C808_=_C1281( C808 C1281 ) C808_=_C1318( C808 C1318 ) \nC808_=_C1354( C808 C1354 ) C808_=_C1389( C808 C1389 ) C808_=_C1423( C808 C1423 ) C808_=_C1456( C808 C1456 ) C808_=_C1520( C808 C1520 ) C808_=_C1521( C808 C1521 ) \nC808_=_C1522( C808 C1522 ) C808_=_C1523( C808 C1523 ) C808_=_C1524( C808 C1524 ) C808_=_C1525( C808 C1525 ) C808_=_C1526( C808 C1526 ) C808_=_C1527( C808 C1527 ) \nC808_=_C1528( C808 C1528 ) C808_=_C1529( C808 C1529 ) C808_=_C1530( C808 C1530 ) C808_=_C1531( C808 C1531 ) C808_=_C1532( C808 C1532 ) C808_=_C1533( C808 C1533 ) \nC808_=_C1534( C808 C1534 ) C808_=_C1535( C808 C1535 ) C808_=_C1536( C808 C1536 ) C808_=_C1537( C808 C1537 ) C808_=_C1538( C808 C1538 ) C808_=_C1539( C808 C1539 ) \nC808_=_C1540( C808 C1540 ) C808_=_C1542( C808 C1542 ) C808_=_C1543( C808 C1543 ) C808_=_C1544( C808 C1544 ) C808_=_C1545( C808 C1545 ) C808_=_C1546( C808 C1546 ) \nC808_=_C1547( C808 C1547 ) C808_=_C1548( C808 C1548 ) C808_=_C1549( C808 C1549 ) C808_=_C1550( C808 C1550 ) C809_=_C810( C809 C810 ) C809_=_C857( C809 C857 ) \nC809_=_C904( C809 C904 ) C809_=_C950( C809 C950 ) C809_=_C995( C809 C995 ) C809_=_C1039( C809 C1039 ) C809_=_C1082( C809 C1082 ) C809_=_C1124( C809 C1124 ) \nC809_=_C1165( C809 C1165 ) C809_=_C1205( C809 C1205 ) C809_=_C1244( C809 C1244 ) C809_=_C1282( C809 C1282 ) C809_=_C1319( C809 C1319 ) C809_=_C1355( C809 C1355 ) \nC809_=_C1390( C809 C1390 ) C809_=_C1424( C809 C1424 ) C809_=_C1457( C809 C1457 ) C809_=_C1489( C809 C1489 ) C809_=_C1520( C809 C1520 ) C809_=_C1552( C809 C1552 ) \nC809_=_C1553( C809 C1553 ) C809_=_C1554( C809 C1554 ) C809_=_C1555( C809 C1555 ) C809_=_C1556( C809 C1556 ) C809_=_C1557( C809 C1557 ) C809_=_C1558( C809 C1558 ) \nC809_=_C1559( C809 C1559 ) C809_=_C1560( C809 C1560 ) C809_=_C1561( C809 C1561 ) C809_=_C1562( C809 C1562 ) C809_=_C1563( C809 C1563 ) C809_=_C1564( C809 C1564 ) \nC809_=_C1565( C809 C1565 ) C809_=_C1566( C809 C1566 ) C809_=_C1567( C809 C1567 ) C809_=_C1568( C809 C1568 ) C809_=_C1569( C809 C1569 ) C809_=_C1570( C809 C1570 ) \nC809_=_C1571( C809 C1571 ) C809_=_C1573( C809 C1573 ) C809_=_C1574( C809 C1574 ) C809_=_C1575( C809 C1575 ) C809_=_C1576( C809 C1576 ) C809_=_C1577( C809 C1577 ) \nC809_=_C1578( C809 C1578 ) C809_=_C1579( C809 C1579 ) C809_=_C1580( C809 C1580 ) C810_=_C858( C810 C858 ) C810_=_C905( C810 C905 ) C810_=_C951( C810 C951 ) \nC810_=_C996( C810 C996 ) C810_=_C1040( C810 C1040 ) C810_=_C1083( C810 C1083 ) C810_=_C1125( C810 C1125 ) C810_=_C1166( C810 C1166 ) C810_=_C1206( C810 C1206 ) \nC810_=_C1245( C810 C1245 ) C810_=_C1283( C810 C1283 ) C810_=_C1320( C810 C1320 ) C810_=_C1356( C810 C1356 ) C810_=_C1391( C810 C1391 ) C810_=_C1425(</w:t>
      </w:r>
    </w:p>
    <w:p>
      <w:pPr>
        <w:pStyle w:val="PreformattedText"/>
        <w:bidi w:val="0"/>
        <w:spacing w:before="0" w:after="0"/>
        <w:jc w:val="left"/>
        <w:rPr/>
      </w:pPr>
      <w:r>
        <w:rPr/>
        <w:t xml:space="preserve"> </w:t>
      </w:r>
      <w:r>
        <w:rPr/>
        <w:t>C810 C1425 ) \nC810_=_C1458( C810 C1458 ) C810_=_C1490( C810 C1490 ) C810_=_C1521( C810 C1521 ) C810_=_C1581( C810 C1581 ) C810_=_C1582( C810 C1582 ) C810_=_C1583( C810 C1583 ) \nC810_=_C1584( C810 C1584 ) C810_=_C1585( C810 C1585 ) C810_=_C1586( C810 C1586 ) C810_=_C1587( C810 C1587 ) C810_=_C1588( C810 C1588 ) C810_=_C1589( C810 C1589 ) \nC810_=_C1590( C810 C1590 ) C810_=_C1591( C810 C1591 ) C810_=_C1592( C810 C1592 ) C810_=_C1593( C810 C1593 ) C810_=_C1594( C810 C1594 ) C810_=_C1595( C810 C1595 ) \nC810_=_C1596( C810 C1596 ) C810_=_C1597( C810 C1597 ) C810_=_C1598( C810 C1598 ) C810_=_C1599( C810 C1599 ) C810_=_C1600( C810 C1600 ) C810_=_C1601( C810 C1601 ) \nC810_=_C1603( C810 C1603 ) C810_=_C1604( C810 C1604 ) C810_=_C1605( C810 C1605 ) C810_=_C1606( C810 C1606 ) C810_=_C1607( C810 C1607 ) C810_=_C1608( C810 C1608 ) \nC810_=_C1609( C810 C1609 ) C855_=_C856( C855 C856 ) C855_=_C857( C855 C857 ) C855_=_C858( C855 C858 ) C855_=_C902( C855 C902 ) C855_=_C948( C855 C948 ) \nC855_=_C993( C855 C993 ) C855_=_C1037( C855 C1037 ) C855_=_C1080( C855 C1080 ) C855_=_C1122( C855 C1122 ) C855_=_C1163( C855 C1163 ) C855_=_C1203( C855 C1203 ) \nC855_=_C1242( C855 C1242 ) C855_=_C1280( C855 C1280 ) C855_=_C1317( C855 C1317 ) C855_=_C1353( C855 C1353 ) C855_=_C1388( C855 C1388 ) C855_=_C1422( C855 C1422 ) \nC855_=_C1455( C855 C1455 ) C855_=_C1489( C855 C1489 ) C855_=_C1490( C855 C1490 ) C855_=_C1491( C855 C1491 ) C855_=_C1492( C855 C1492 ) C855_=_C1493( C855 C1493 ) \nC855_=_C1494( C855 C1494 ) C855_=_C1495( C855 C1495 ) C855_=_C1496( C855 C1496 ) C855_=_C1497( C855 C1497 ) C855_=_C1498( C855 C1498 ) C855_=_C1499( C855 C1499 ) \nC855_=_C1500( C855 C1500 ) C855_=_C1501( C855 C1501 ) C855_=_C1502( C855 C1502 ) C855_=_C1503( C855 C1503 ) C855_=_C1504( C855 C1504 ) C855_=_C1505( C855 C1505 ) \nC855_=_C1506( C855 C1506 ) C855_=_C1507( C855 C1507 ) C855_=_C1508( C855 C1508 ) C855_=_C1510( C855 C1510 ) C855_=_C1511( C855 C1511 ) C855_=_C1512( C855 C1512 ) \nC855_=_C1513( C855 C1513 ) C855_=_C1514( C855 C1514 ) C855_=_C1515( C855 C1515 ) C855_=_C1516( C855 C1516 ) C855_=_C1517( C855 C1517 ) C855_=_C1518( C855 C1518 ) \nC855_=_C1519( C855 C1519 ) C856_=_C857( C856 C857 ) C856_=_C858( C856 C858 ) C856_=_C903( C856 C903 ) C856_=_C949( C856 C949 ) C856_=_C994( C856 C994 ) \nC856_=_C1038( C856 C1038 ) C856_=_C1081( C856 C1081 ) C856_=_C1123( C856 C1123 ) C856_=_C1164( C856 C1164 ) C856_=_C1204( C856 C1204 ) C856_=_C1243( C856 C1243 ) \nC856_=_C1281( C856 C1281 ) C856_=_C1318( C856 C1318 ) C856_=_C1354( C856 C1354 ) C856_=_C1389( C856 C1389 ) C856_=_C1423( C856 C1423 ) C856_=_C1456( C856 C1456 ) \nC856_=_C1520( C856 C1520 ) C856_=_C1521( C856 C1521 ) C856_=_C1522( C856 C1522 ) C856_=_C1523( C856 C1523 ) C856_=_C1524( C856 C1524 ) C856_=_C1525( C856 C1525 ) \nC856_=_C1526( C856 C1526 ) C856_=_C1527( C856 C1527 ) C856_=_C1528( C856 C1528 ) C856_=_C1529( C856 C1529 ) C856_=_C1530( C856 C1530 ) C856_=_C1531( C856 C1531 ) \nC856_=_C1532( C856 C1532 ) C856_=_C1533( C856 C1533 ) C856_=_C1534( C856 C1534 ) C856_=_C1535( C856 C1535 ) C856_=_C1536( C856 C1536 ) C856_=_C1537( C856 C1537 ) \nC856_=_C1538( C856 C1538 ) C856_=_C1539( C856 C1539 ) C856_=_C1540( C856 C1540 ) C856_=_C1542( C856 C1542 ) C856_=_C1543( C856 C1543 ) C856_=_C1544( C856 C1544 ) \nC856_=_C1545( C856 C1545 ) C856_=_C1546( C856 C1546 ) C856_=_C1547( C856 C1547 ) C856_=_C1548( C856 C1548 ) C856_=_C1549( C856 C1549 ) C856_=_C1550( C856 C1550 ) \nC857_=_C858( C857 C858 ) C857_=_C904( C857 C904 ) C857_=_C950( C857 C950 ) C857_=_C995( C857 C995 ) C857_=_C1039( C857 C1039 ) C857_=_C1082( C857 C1082 ) \nC857_=_C1124( C857 C1124 ) C857_=_C1165( C857 C1165 ) C857_=_C1205( C857 C1205 ) C857_=_C1244( C857 C1244 ) C857_=_C1282( C857 C1282 ) C857_=_C1319( C857 C1319 ) \nC857_=_C1355( C857 C1355 ) C857_=_C1390( C857 C1390 ) C857_=_C1424( C857 C1424 ) C857_=_C1457( C857 C1457 ) C857_=_C1489( C857 C1489 ) C857_=_C1520( C857 C1520 ) \nC857_=_C1552( C857 C1552 ) C857_=_C1553( C857 C1553 ) C857_=_C1554( C857 C1554 ) C857_=_C1555( C857 C1555 ) C857_=_C1556( C857 C1556 ) C857_=_C1557( C857 C1557 ) \nC857_=_C1558( C857 C1558 ) C857_=_C1559( C857 C1559 ) C857_=_C1560( C857 C1560 ) C857_=_C1561( C857 C1561 ) C857_=_C1562( C857 C1562 ) C857_=_C1563( C857 C1563 ) \nC857_=_C1564( C857 C1564 ) C857_=_C1565( C857 C1565 ) C857_=_C1566( C857 C1566 ) C857_=_C1567( C857 C1567 ) C857_=_C1568( C857 C1568 ) C857_=_C1569( C857 C1569 ) \nC857_=_C1570( C857 C1570 ) C857_=_C1571( C857 C1571 ) C857_=_C1573( C857 C1573 ) C857_=_C1574( C857 C1574 ) C857_=_C1575( C857 C1575 ) C857_=_C1576( C857 C1576 ) \nC857_=_C1577( C857 C1577 ) C857_=_C1578( C857 C1578 ) C857_=_C1579( C857 C1579 ) C857_=_C1580( C857 C1580 ) C858_=_C905( C858 C905 ) C858_=_C951( C858 C951 ) \nC858_=_C996( C858 C996 ) C858_=_C1040( C858 C1040 ) C858_=_C1083( C858 C1083 ) C858_=_C1125( C858 C1125 ) C858_=_C1166( C858 C1166 ) C858_=_C1206( C858 C1206 ) \nC858_=_C1245( C858 C1245 ) C858_=_C1283( C858 C1283 ) C858_=_C1320( C858 C1320 ) C858_=_C1356( C858 C1356 ) C858_=_C1391( C858 C1391 ) C858_=_C1425( C858 C1425 ) \nC858_=_C1458( C858 C1458 ) C858_=_C1490( C858 C1490 ) C858_=_C1521( C858 C1521 ) C858_=_C1581( C858 C1581 ) C858_=_C1582( C858 C1582 ) C858_=_C1583( C858 C1583 ) \nC858_=_C1584( C858 C1584 ) C858_=_C1585( C858 C1585 ) C858_=_C1586( C858 C1586 ) C858_=_C1587( C858 C1587 ) C858_=_C1588( C858 C1588 ) C858_=_C1589( C858 C1589 ) \nC858_=_C1590( C858 C1590 ) C858_=_C1591( C858 C1591 ) C858_=_C1592( C858 C1592 ) C858_=_C1593( C858 C1593 ) C858_=_C1594( C858 C1594 ) C858_=_C1595( C858 C1595 ) \nC858_=_C1596( C858 C1596 ) C858_=_C1597( C858 C1597 ) C858_=_C1598( C858 C1598 ) C858_=_C1599( C858 C1599 ) C858_=_C1600( C858 C1600 ) C858_=_C1601( C858 C1601 ) \nC858_=_C1603( C858 C1603 ) C858_=_C1604( C858 C1604 ) C858_=_C1605( C858 C1605 ) C858_=_C1606( C858 C1606 ) C858_=_C1607( C858 C1607 ) C858_=_C1608( C858 C1608 ) \nC858_=_C1609( C858 C1609 ) C902_=_C903( C902 C903 ) C902_=_C904( C902 C904 ) C902_=_C905( C902 C905 ) C902_=_C948( C902 C948 ) C902_=_C993( C902 C993 ) \nC902_=_C1037( C902 C1037 ) C902_=_C1080( C902 C1080 ) C902_=_C1122( C902 C1122 ) C902_=_C1163( C902 C1163 ) C902_=_C1203( C902 C1203 ) C902_=_C1242( C902 C1242 ) \nC902_=_C1280( C902 C1280 ) C902_=_C1317( C902 C1317 ) C902_=_C1353( C902 C1353 ) C902_=_C1388( C902 C1388 ) C902_=_C1422( C902 C1422 ) C902_=_C1455( C902 C1455 ) \nC902_=_C1489( C902 C1489 ) C902_=_C1490( C902 C1490 ) C902_=_C1491( C902 C1491 ) C902_=_C1492( C902 C1492 ) C902_=_C1493( C902 C1493 ) C902_=_C1494( C902 C1494 ) \nC902_=_C1495( C902 C1495 ) C902_=_C1496( C902 C1496 ) C902_=_C1497( C902 C1497 ) C902_=_C1498( C902 C1498 ) C902_=_C1499( C902 C1499 ) C902_=_C1500( C902 C1500 ) \nC902_=_C1501( C902 C1501 ) C902_=_C1502( C902 C1502 ) C902_=_C1503( C902 C1503 ) C902_=_C1504( C902 C1504 ) C902_=_C1505( C902 C1505 ) C902_=_C1506( C902 C1506 ) \nC902_=_C1507( C902 C1507 ) C902_=_C1508( C902 C1508 ) C902_=_C1510( C902 C1510 ) C902_=_C1511( C902 C1511 ) C902_=_C1512( C902 C1512 ) C902_=_C1513( C902 C1513 ) \nC902_=_C1514( C902 C1514 ) C902_=_C1515( C902 C1515 ) C902_=_C1516( C902 C1516 ) C902_=_C1517( C902 C1517 ) C902_=_C1518( C902 C1518 ) C902_=_C1519( C902 C1519 ) \nC903_=_C904( C903 C904 ) C903_=_C905( C903 C905 ) C903_=_C949( C903 C949 ) C903_=_C994( C903 C994 ) C903_=_C1038( C903 C1038 ) C903_=_C1081( C903 C1081 ) \nC903_=_C1123( C903 C1123 ) C903_=_C1164( C903 C1164 ) C903_=_C1204( C903 C1204 ) C903_=_C1243( C903 C1243 ) C903_=_C1281( C903 C1281 ) C903_=_C1318( C903 C1318 ) \nC903_=_C1354( C903 C1354 ) C903_=_C1389( C903 C1389 ) C903_=_C1423( C903 C1423 ) C903_=_C1456( C903 C1456 ) C903_=_C1520( C903 C1520 ) C903_=_C1521( C903 C1521 ) \nC903_=_C1522( C903 C1522 ) C903_=_C1523( C903 C1523 ) C903_=_C1524( C903 C1524 ) C903_=_C1525( C903 C1525 ) C903_=_C1526( C903 C1526 ) C903_=_C1527( C903 C1527 ) \nC903_=_C1528( C903 C1528 ) C903_=_C1529( C903 C1529 ) C903_=_C1530( C903 C1530 ) C903_=_C1531( C903 C1531 ) C903_=_C1532( C903 C1532 ) C903_=_C1533( C903 C1533 ) \nC903_=_C1534( C903 C1534 ) C903_=_C1535( C903 C1535 ) C903_=_C1536( C903 C1536 ) C903_=_C1537( C903 C1537 ) C903_=_C1538( C903 C1538 ) C903_=_C1539( C903 C1539 ) \nC903_=_C1540( C903 C1540 ) C903_=_C1542( C903 C1542 ) C903_=_C1543( C903 C1543 ) C903_=_C1544( C903 C1544 ) C903_=_C1545( C903 C1545 ) C903_=_C1546( C903 C1546 ) \nC903_=_C1547( C903 C1547 ) C903_=_C1548( C903 C1548 ) C903_=_C1549( C903 C1549 ) C903_=_C1550( C903 C1550 ) C904_=_C905( C904 C905 ) C904_=_C950( C904 C950 ) \nC904_=_C995( C904 C995 ) C904_=_C1039( C904 C1039 ) C904_=_C1082( C904 C1082 ) C904_=_C1124( C904 C1124 ) C904_=_C1165( C904 C1165 ) C904_=_C1205( C904 C1205 ) \nC904_=_C1244( C904 C1244 ) C904_=_C1282( C904 C1282 ) C904_=_C1319( C904 C1319 ) C904_=_C1355( C904 C1355 ) C904_=_C1390( C904 C1390 ) C904_=_C1424( C904 C1424 ) \nC904_=_C1457( C904 C1457 ) C904_=_C1489( C904 C1489 ) C904_=_C1520( C904 C1520 ) C904_=_C1552( C904 C1552 ) C904_=_C1553( C904 C1553 ) C904_=_C1554( C904 C1554 ) \nC904_=_C1555( C904 C1555 ) C904_=_C1556( C904 C1556 ) C904_=_C1557( C904 C1557 ) C904_=_C1558( C904 C1558 ) C904_=_C1559( C904 C1559 ) C904_=_C1560( C904 C1560 ) \nC904_=_C1561( C904 C1561 ) C904_=_C1562( C904 C1562 ) C904_=_C1563( C904 C1563 ) C904_=_C1564( C904 C1564 ) C904_=_C1565( C904 C1565 ) C904_=_C1566( C904 C1566 ) \nC904_=_C1567( C904 C1567 ) C904_=_C1568( C904 C1568 ) C904_=_C1569( C904 C1569 ) C904_=_C1570( C904 C1570 ) C904_=_C1571( C904 C1571 ) C904_=_C1573( C904 C1573 ) \nC904_=_C1574( C904 C1574 ) C904_=_C1575( C904 C1575 ) C904_=_C1576( C904 C1576 ) C904_=_C1577( C904 C1577 ) C904_=_C1578( C904 C1578 ) C904_=_C1579( C904 C1579 ) \nC904_=_C1580( C904 C1580 ) C905_=_C951( C905 C951 ) C905_=_C996( C905 C996 ) C905_=_C1040( C905 C1040 ) C905_=_C1083( C905 C1083 ) C905_=_C1125( C905 C1125 ) \nC905_=_C1166( C905 C1166 ) C905_=_C1206( C905 C1206 ) C905_=_C1245( C905 C1245 ) C905_=_C1283( C905 C1283 ) C905_=_C1320(</w:t>
      </w:r>
    </w:p>
    <w:p>
      <w:pPr>
        <w:pStyle w:val="PreformattedText"/>
        <w:bidi w:val="0"/>
        <w:spacing w:before="0" w:after="0"/>
        <w:jc w:val="left"/>
        <w:rPr/>
      </w:pPr>
      <w:r>
        <w:rPr/>
        <w:t xml:space="preserve"> </w:t>
      </w:r>
      <w:r>
        <w:rPr/>
        <w:t>C905 C1320 ) C905_=_C1356( C905 C1356 ) \nC905_=_C1391( C905 C1391 ) C905_=_C1425( C905 C1425 ) C905_=_C1458( C905 C1458 ) C905_=_C1490( C905 C1490 ) C905_=_C1521( C905 C1521 ) C905_=_C1581( C905 C1581 ) \nC905_=_C1582( C905 C1582 ) C905_=_C1583( C905 C1583 ) C905_=_C1584( C905 C1584 ) C905_=_C1585( C905 C1585 ) C905_=_C1586( C905 C1586 ) C905_=_C1587( C905 C1587 ) \nC905_=_C1588( C905 C1588 ) C905_=_C1589( C905 C1589 ) C905_=_C1590( C905 C1590 ) C905_=_C1591( C905 C1591 ) C905_=_C1592( C905 C1592 ) C905_=_C1593( C905 C1593 ) \nC905_=_C1594( C905 C1594 ) C905_=_C1595( C905 C1595 ) C905_=_C1596( C905 C1596 ) C905_=_C1597( C905 C1597 ) C905_=_C1598( C905 C1598 ) C905_=_C1599( C905 C1599 ) \nC905_=_C1600( C905 C1600 ) C905_=_C1601( C905 C1601 ) C905_=_C1603( C905 C1603 ) C905_=_C1604( C905 C1604 ) C905_=_C1605( C905 C1605 ) C905_=_C1606( C905 C1606 ) \nC905_=_C1607( C905 C1607 ) C905_=_C1608( C905 C1608 ) C905_=_C1609( C905 C1609 ) C948_=_C949( C948 C949 ) C948_=_C950( C948 C950 ) C948_=_C951( C948 C951 ) \nC948_=_C993( C948 C993 ) C948_=_C1037( C948 C1037 ) C948_=_C1080( C948 C1080 ) C948_=_C1122( C948 C1122 ) C948_=_C1163( C948 C1163 ) C948_=_C1203( C948 C1203 ) \nC948_=_C1242( C948 C1242 ) C948_=_C1280( C948 C1280 ) C948_=_C1317( C948 C1317 ) C948_=_C1353( C948 C1353 ) C948_=_C1388( C948 C1388 ) C948_=_C1422( C948 C1422 ) \nC948_=_C1455( C948 C1455 ) C948_=_C1489( C948 C1489 ) C948_=_C1490( C948 C1490 ) C948_=_C1491( C948 C1491 ) C948_=_C1492( C948 C1492 ) C948_=_C1493( C948 C1493 ) \nC948_=_C1494( C948 C1494 ) C948_=_C1495( C948 C1495 ) C948_=_C1496( C948 C1496 ) C948_=_C1497( C948 C1497 ) C948_=_C1498( C948 C1498 ) C948_=_C1499( C948 C1499 ) \nC948_=_C1500( C948 C1500 ) C948_=_C1501( C948 C1501 ) C948_=_C1502( C948 C1502 ) C948_=_C1503( C948 C1503 ) C948_=_C1504( C948 C1504 ) C948_=_C1505( C948 C1505 ) \nC948_=_C1506( C948 C1506 ) C948_=_C1507( C948 C1507 ) C948_=_C1508( C948 C1508 ) C948_=_C1510( C948 C1510 ) C948_=_C1511( C948 C1511 ) C948_=_C1512( C948 C1512 ) \nC948_=_C1513( C948 C1513 ) C948_=_C1514( C948 C1514 ) C948_=_C1515( C948 C1515 ) C948_=_C1516( C948 C1516 ) C948_=_C1517( C948 C1517 ) C948_=_C1518( C948 C1518 ) \nC948_=_C1519( C948 C1519 ) C949_=_C950( C949 C950 ) C949_=_C951( C949 C951 ) C949_=_C994( C949 C994 ) C949_=_C1038( C949 C1038 ) C949_=_C1081( C949 C1081 ) \nC949_=_C1123( C949 C1123 ) C949_=_C1164( C949 C1164 ) C949_=_C1204( C949 C1204 ) C949_=_C1243( C949 C1243 ) C949_=_C1281( C949 C1281 ) C949_=_C1318( C949 C1318 ) \nC949_=_C1354( C949 C1354 ) C949_=_C1389( C949 C1389 ) C949_=_C1423( C949 C1423 ) C949_=_C1456( C949 C1456 ) C949_=_C1520( C949 C1520 ) C949_=_C1521( C949 C1521 ) \nC949_=_C1522( C949 C1522 ) C949_=_C1523( C949 C1523 ) C949_=_C1524( C949 C1524 ) C949_=_C1525( C949 C1525 ) C949_=_C1526( C949 C1526 ) C949_=_C1527( C949 C1527 ) \nC949_=_C1528( C949 C1528 ) C949_=_C1529( C949 C1529 ) C949_=_C1530( C949 C1530 ) C949_=_C1531( C949 C1531 ) C949_=_C1532( C949 C1532 ) C949_=_C1533( C949 C1533 ) \nC949_=_C1534( C949 C1534 ) C949_=_C1535( C949 C1535 ) C949_=_C1536( C949 C1536 ) C949_=_C1537( C949 C1537 ) C949_=_C1538( C949 C1538 ) C949_=_C1539( C949 C1539 ) \nC949_=_C1540( C949 C1540 ) C949_=_C1542( C949 C1542 ) C949_=_C1543( C949 C1543 ) C949_=_C1544( C949 C1544 ) C949_=_C1545( C949 C1545 ) C949_=_C1546( C949 C1546 ) \nC949_=_C1547( C949 C1547 ) C949_=_C1548( C949 C1548 ) C949_=_C1549( C949 C1549 ) C949_=_C1550( C949 C1550 ) C950_=_C951( C950 C951 ) C950_=_C995( C950 C995 ) \nC950_=_C1039( C950 C1039 ) C950_=_C1082( C950 C1082 ) C950_=_C1124( C950 C1124 ) C950_=_C1165( C950 C1165 ) C950_=_C1205( C950 C1205 ) C950_=_C1244( C950 C1244 ) \nC950_=_C1282( C950 C1282 ) C950_=_C1319( C950 C1319 ) C950_=_C1355( C950 C1355 ) C950_=_C1390( C950 C1390 ) C950_=_C1424( C950 C1424 ) C950_=_C1457( C950 C1457 ) \nC950_=_C1489( C950 C1489 ) C950_=_C1520( C950 C1520 ) C950_=_C1552( C950 C1552 ) C950_=_C1553( C950 C1553 ) C950_=_C1554( C950 C1554 ) C950_=_C1555( C950 C1555 ) \nC950_=_C1556( C950 C1556 ) C950_=_C1557( C950 C1557 ) C950_=_C1558( C950 C1558 ) C950_=_C1559( C950 C1559 ) C950_=_C1560( C950 C1560 ) C950_=_C1561( C950 C1561 ) \nC950_=_C1562( C950 C1562 ) C950_=_C1563( C950 C1563 ) C950_=_C1564( C950 C1564 ) C950_=_C1565( C950 C1565 ) C950_=_C1566( C950 C1566 ) C950_=_C1567( C950 C1567 ) \nC950_=_C1568( C950 C1568 ) C950_=_C1569( C950 C1569 ) C950_=_C1570( C950 C1570 ) C950_=_C1571( C950 C1571 ) C950_=_C1573( C950 C1573 ) C950_=_C1574( C950 C1574 ) \nC950_=_C1575( C950 C1575 ) C950_=_C1576( C950 C1576 ) C950_=_C1577( C950 C1577 ) C950_=_C1578( C950 C1578 ) C950_=_C1579( C950 C1579 ) C950_=_C1580( C950 C1580 ) \nC951_=_C996( C951 C996 ) C951_=_C1040( C951 C1040 ) C951_=_C1083( C951 C1083 ) C951_=_C1125( C951 C1125 ) C951_=_C1166( C951 C1166 ) C951_=_C1206( C951 C1206 ) \nC951_=_C1245( C951 C1245 ) C951_=_C1283( C951 C1283 ) C951_=_C1320( C951 C1320 ) C951_=_C1356( C951 C1356 ) C951_=_C1391( C951 C1391 ) C951_=_C1425( C951 C1425 ) \nC951_=_C1458( C951 C1458 ) C951_=_C1490( C951 C1490 ) C951_=_C1521( C951 C1521 ) C951_=_C1581( C951 C1581 ) C951_=_C1582( C951 C1582 ) C951_=_C1583( C951 C1583 ) \nC951_=_C1584( C951 C1584 ) C951_=_C1585( C951 C1585 ) C951_=_C1586( C951 C1586 ) C951_=_C1587( C951 C1587 ) C951_=_C1588( C951 C1588 ) C951_=_C1589( C951 C1589 ) \nC951_=_C1590( C951 C1590 ) C951_=_C1591( C951 C1591 ) C951_=_C1592( C951 C1592 ) C951_=_C1593( C951 C1593 ) C951_=_C1594( C951 C1594 ) C951_=_C1595( C951 C1595 ) \nC951_=_C1596( C951 C1596 ) C951_=_C1597( C951 C1597 ) C951_=_C1598( C951 C1598 ) C951_=_C1599( C951 C1599 ) C951_=_C1600( C951 C1600 ) C951_=_C1601( C951 C1601 ) \nC951_=_C1603( C951 C1603 ) C951_=_C1604( C951 C1604 ) C951_=_C1605( C951 C1605 ) C951_=_C1606( C951 C1606 ) C951_=_C1607( C951 C1607 ) C951_=_C1608( C951 C1608 ) \nC951_=_C1609( C951 C1609 ) C993_=_C994( C993 C994 ) C993_=_C995( C993 C995 ) C993_=_C996( C993 C996 ) C993_=_C1037( C993 C1037 ) C993_=_C1080( C993 C1080 ) \nC993_=_C1122( C993 C1122 ) C993_=_C1163( C993 C1163 ) C993_=_C1203( C993 C1203 ) C993_=_C1242( C993 C1242 ) C993_=_C1280( C993 C1280 ) C993_=_C1317( C993 C1317 ) \nC993_=_C1353( C993 C1353 ) C993_=_C1388( C993 C1388 ) C993_=_C1422( C993 C1422 ) C993_=_C1455( C993 C1455 ) C993_=_C1489( C993 C1489 ) C993_=_C1490( C993 C1490 ) \nC993_=_C1491( C993 C1491 ) C993_=_C1492( C993 C1492 ) C993_=_C1493( C993 C1493 ) C993_=_C1494( C993 C1494 ) C993_=_C1495( C993 C1495 ) C993_=_C1496( C993 C1496 ) \nC993_=_C1497( C993 C1497 ) C993_=_C1498( C993 C1498 ) C993_=_C1499( C993 C1499 ) C993_=_C1500( C993 C1500 ) C993_=_C1501( C993 C1501 ) C993_=_C1502( C993 C1502 ) \nC993_=_C1503( C993 C1503 ) C993_=_C1504( C993 C1504 ) C993_=_C1505( C993 C1505 ) C993_=_C1506( C993 C1506 ) C993_=_C1507( C993 C1507 ) C993_=_C1508( C993 C1508 ) \nC993_=_C1510( C993 C1510 ) C993_=_C1511( C993 C1511 ) C993_=_C1512( C993 C1512 ) C993_=_C1513( C993 C1513 ) C993_=_C1514( C993 C1514 ) C993_=_C1515( C993 C1515 ) \nC993_=_C1516( C993 C1516 ) C993_=_C1517( C993 C1517 ) C993_=_C1518( C993 C1518 ) C993_=_C1519( C993 C1519 ) C994_=_C995( C994 C995 ) C994_=_C996( C994 C996 ) \nC994_=_C1038( C994 C1038 ) C994_=_C1081( C994 C1081 ) C994_=_C1123( C994 C1123 ) C994_=_C1164( C994 C1164 ) C994_=_C1204( C994 C1204 ) C994_=_C1243( C994 C1243 ) \nC994_=_C1281( C994 C1281 ) C994_=_C1318( C994 C1318 ) C994_=_C1354( C994 C1354 ) C994_=_C1389( C994 C1389 ) C994_=_C1423( C994 C1423 ) C994_=_C1456( C994 C1456 ) \nC994_=_C1520( C994 C1520 ) C994_=_C1521( C994 C1521 ) C994_=_C1522( C994 C1522 ) C994_=_C1523( C994 C1523 ) C994_=_C1524( C994 C1524 ) C994_=_C1525( C994 C1525 ) \nC994_=_C1526( C994 C1526 ) C994_=_C1527( C994 C1527 ) C994_=_C1528( C994 C1528 ) C994_=_C1529( C994 C1529 ) C994_=_C1530( C994 C1530 ) C994_=_C1531( C994 C1531 ) \nC994_=_C1532( C994 C1532 ) C994_=_C1533( C994 C1533 ) C994_=_C1534( C994 C1534 ) C994_=_C1535( C994 C1535 ) C994_=_C1536( C994 C1536 ) C994_=_C1537( C994 C1537 ) \nC994_=_C1538( C994 C1538 ) C994_=_C1539( C994 C1539 ) C994_=_C1540( C994 C1540 ) C994_=_C1542( C994 C1542 ) C994_=_C1543( C994 C1543 ) C994_=_C1544( C994 C1544 ) \nC994_=_C1545( C994 C1545 ) C994_=_C1546( C994 C1546 ) C994_=_C1547( C994 C1547 ) C994_=_C1548( C994 C1548 ) C994_=_C1549( C994 C1549 ) C994_=_C1550( C994 C1550 ) \nC995_=_C996( C995 C996 ) C995_=_C1039( C995 C1039 ) C995_=_C1082( C995 C1082 ) C995_=_C1124( C995 C1124 ) C995_=_C1165( C995 C1165 ) C995_=_C1205( C995 C1205 ) \nC995_=_C1244( C995 C1244 ) C995_=_C1282( C995 C1282 ) C995_=_C1319( C995 C1319 ) C995_=_C1355( C995 C1355 ) C995_=_C1390( C995 C1390 ) C995_=_C1424( C995 C1424 ) \nC995_=_C1457( C995 C1457 ) C995_=_C1489( C995 C1489 ) C995_=_C1520( C995 C1520 ) C995_=_C1552( C995 C1552 ) C995_=_C1553( C995 C1553 ) C995_=_C1554( C995 C1554 ) \nC995_=_C1555( C995 C1555 ) C995_=_C1556( C995 C1556 ) C995_=_C1557( C995 C1557 ) C995_=_C1558( C995 C1558 ) C995_=_C1559( C995 C1559 ) C995_=_C1560( C995 C1560 ) \nC995_=_C1561( C995 C1561 ) C995_=_C1562( C995 C1562 ) C995_=_C1563( C995 C1563 ) C995_=_C1564( C995 C1564 ) C995_=_C1565( C995 C1565 ) C995_=_C1566( C995 C1566 ) \nC995_=_C1567( C995 C1567 ) C995_=_C1568( C995 C1568 ) C995_=_C1569( C995 C1569 ) C995_=_C1570( C995 C1570 ) C995_=_C1571( C995 C1571 ) C995_=_C1573( C995 C1573 ) \nC995_=_C1574( C995 C1574 ) C995_=_C1575( C995 C1575 ) C995_=_C1576( C995 C1576 ) C995_=_C1577( C995 C1577 ) C995_=_C1578( C995 C1578 ) C995_=_C1579( C995 C1579 ) \nC995_=_C1580( C995 C1580 ) C996_=_C1040( C996 C1040 ) C996_=_C1083( C996 C1083 ) C996_=_C1125( C996 C1125 ) C996_=_C1166( C996 C1166 ) C996_=_C1206( C996 C1206 ) \nC996_=_C1245( C996 C1245 ) C996_=_C1283( C996 C1283 ) C996_=_C1320( C996 C1320 ) C996_=_C1356( C996 C1356 ) C996_=_C1391( C996 C1391 ) C996_=_C1425( C996 C1425 ) \nC996_=_C1458( C996 C1458 ) C996_=_C1490( C996 C1490 ) C996_=_C1521( C996 C1521 ) C996_=_C1581( C996 C1581 ) C996_=_C1582( C996 C1582 ) C996_=_C1583( C996 C1583 ) \nC996_=_C1584( C996 C1584 ) C996_=_C1585( C996 C1585</w:t>
      </w:r>
    </w:p>
    <w:p>
      <w:pPr>
        <w:pStyle w:val="PreformattedText"/>
        <w:bidi w:val="0"/>
        <w:spacing w:before="0" w:after="0"/>
        <w:jc w:val="left"/>
        <w:rPr/>
      </w:pPr>
      <w:r>
        <w:rPr/>
        <w:t xml:space="preserve"> </w:t>
      </w:r>
      <w:r>
        <w:rPr/>
        <w:t>) C996_=_C1586( C996 C1586 ) C996_=_C1587( C996 C1587 ) C996_=_C1588( C996 C1588 ) C996_=_C1589( C996 C1589 ) \nC996_=_C1590( C996 C1590 ) C996_=_C1591( C996 C1591 ) C996_=_C1592( C996 C1592 ) C996_=_C1593( C996 C1593 ) C996_=_C1594( C996 C1594 ) C996_=_C1595( C996 C1595 ) \nC996_=_C1596( C996 C1596 ) C996_=_C1597( C996 C1597 ) C996_=_C1598( C996 C1598 ) C996_=_C1599( C996 C1599 ) C996_=_C1600( C996 C1600 ) C996_=_C1601( C996 C1601 ) \nC996_=_C1603( C996 C1603 ) C996_=_C1604( C996 C1604 ) C996_=_C1605( C996 C1605 ) C996_=_C1606( C996 C1606 ) C996_=_C1607( C996 C1607 ) C996_=_C1608( C996 C1608 ) \nC996_=_C1609( C996 C1609 ) C1037_=_C1038( C1037 C1038 ) C1037_=_C1039( C1037 C1039 ) C1037_=_C1040( C1037 C1040 ) C1037_=_C1080( C1037 C1080 ) C1037_=_C1122( C1037 C1122 ) \nC1037_=_C1163( C1037 C1163 ) C1037_=_C1203( C1037 C1203 ) C1037_=_C1242( C1037 C1242 ) C1037_=_C1280( C1037 C1280 ) C1037_=_C1317( C1037 C1317 ) C1037_=_C1353( C1037 C1353 ) \nC1037_=_C1388( C1037 C1388 ) C1037_=_C1422( C1037 C1422 ) C1037_=_C1455( C1037 C1455 ) C1037_=_C1489( C1037 C1489 ) C1037_=_C1490( C1037 C1490 ) C1037_=_C1491( C1037 C1491 ) \nC1037_=_C1492( C1037 C1492 ) C1037_=_C1493( C1037 C1493 ) C1037_=_C1494( C1037 C1494 ) C1037_=_C1495( C1037 C1495 ) C1037_=_C1496( C1037 C1496 ) C1037_=_C1497( C1037 C1497 ) \nC1037_=_C1498( C1037 C1498 ) C1037_=_C1499( C1037 C1499 ) C1037_=_C1500( C1037 C1500 ) C1037_=_C1501( C1037 C1501 ) C1037_=_C1502( C1037 C1502 ) C1037_=_C1503( C1037 C1503 ) \nC1037_=_C1504( C1037 C1504 ) C1037_=_C1505( C1037 C1505 ) C1037_=_C1506( C1037 C1506 ) C1037_=_C1507( C1037 C1507 ) C1037_=_C1508( C1037 C1508 ) C1037_=_C1510( C1037 C1510 ) \nC1037_=_C1511( C1037 C1511 ) C1037_=_C1512( C1037 C1512 ) C1037_=_C1513( C1037 C1513 ) C1037_=_C1514( C1037 C1514 ) C1037_=_C1515( C1037 C1515 ) C1037_=_C1516( C1037 C1516 ) \nC1037_=_C1517( C1037 C1517 ) C1037_=_C1518( C1037 C1518 ) C1037_=_C1519( C1037 C1519 ) C1038_=_C1039( C1038 C1039 ) C1038_=_C1040( C1038 C1040 ) C1038_=_C1081( C1038 C1081 ) \nC1038_=_C1123( C1038 C1123 ) C1038_=_C1164( C1038 C1164 ) C1038_=_C1204( C1038 C1204 ) C1038_=_C1243( C1038 C1243 ) C1038_=_C1281( C1038 C1281 ) C1038_=_C1318( C1038 C1318 ) \nC1038_=_C1354( C1038 C1354 ) C1038_=_C1389( C1038 C1389 ) C1038_=_C1423( C1038 C1423 ) C1038_=_C1456( C1038 C1456 ) C1038_=_C1520( C1038 C1520 ) C1038_=_C1521( C1038 C1521 ) \nC1038_=_C1522( C1038 C1522 ) C1038_=_C1523( C1038 C1523 ) C1038_=_C1524( C1038 C1524 ) C1038_=_C1525( C1038 C1525 ) C1038_=_C1526( C1038 C1526 ) C1038_=_C1527( C1038 C1527 ) \nC1038_=_C1528( C1038 C1528 ) C1038_=_C1529( C1038 C1529 ) C1038_=_C1530( C1038 C1530 ) C1038_=_C1531( C1038 C1531 ) C1038_=_C1532( C1038 C1532 ) C1038_=_C1533( C1038 C1533 ) \nC1038_=_C1534( C1038 C1534 ) C1038_=_C1535( C1038 C1535 ) C1038_=_C1536( C1038 C1536 ) C1038_=_C1537( C1038 C1537 ) C1038_=_C1538( C1038 C1538 ) C1038_=_C1539( C1038 C1539 ) \nC1038_=_C1540( C1038 C1540 ) C1038_=_C1542( C1038 C1542 ) C1038_=_C1543( C1038 C1543 ) C1038_=_C1544( C1038 C1544 ) C1038_=_C1545( C1038 C1545 ) C1038_=_C1546( C1038 C1546 ) \nC1038_=_C1547( C1038 C1547 ) C1038_=_C1548( C1038 C1548 ) C1038_=_C1549( C1038 C1549 ) C1038_=_C1550( C1038 C1550 ) C1039_=_C1040( C1039 C1040 ) C1039_=_C1082( C1039 C1082 ) \nC1039_=_C1124( C1039 C1124 ) C1039_=_C1165( C1039 C1165 ) C1039_=_C1205( C1039 C1205 ) C1039_=_C1244( C1039 C1244 ) C1039_=_C1282( C1039 C1282 ) C1039_=_C1319( C1039 C1319 ) \nC1039_=_C1355( C1039 C1355 ) C1039_=_C1390( C1039 C1390 ) C1039_=_C1424( C1039 C1424 ) C1039_=_C1457( C1039 C1457 ) C1039_=_C1489( C1039 C1489 ) C1039_=_C1520( C1039 C1520 ) \nC1039_=_C1552( C1039 C1552 ) C1039_=_C1553( C1039 C1553 ) C1039_=_C1554( C1039 C1554 ) C1039_=_C1555( C1039 C1555 ) C1039_=_C1556( C1039 C1556 ) C1039_=_C1557( C1039 C1557 ) \nC1039_=_C1558( C1039 C1558 ) C1039_=_C1559( C1039 C1559 ) C1039_=_C1560( C1039 C1560 ) C1039_=_C1561( C1039 C1561 ) C1039_=_C1562( C1039 C1562 ) C1039_=_C1563( C1039 C1563 ) \nC1039_=_C1564( C1039 C1564 ) C1039_=_C1565( C1039 C1565 ) C1039_=_C1566( C1039 C1566 ) C1039_=_C1567( C1039 C1567 ) C1039_=_C1568( C1039 C1568 ) C1039_=_C1569( C1039 C1569 ) \nC1039_=_C1570( C1039 C1570 ) C1039_=_C1571( C1039 C1571 ) C1039_=_C1573( C1039 C1573 ) C1039_=_C1574( C1039 C1574 ) C1039_=_C1575( C1039 C1575 ) C1039_=_C1576( C1039 C1576 ) \nC1039_=_C1577( C1039 C1577 ) C1039_=_C1578( C1039 C1578 ) C1039_=_C1579( C1039 C1579 ) C1039_=_C1580( C1039 C1580 ) C1040_=_C1083( C1040 C1083 ) C1040_=_C1125( C1040 C1125 ) \nC1040_=_C1166( C1040 C1166 ) C1040_=_C1206( C1040 C1206 ) C1040_=_C1245( C1040 C1245 ) C1040_=_C1283( C1040 C1283 ) C1040_=_C1320( C1040 C1320 ) C1040_=_C1356( C1040 C1356 ) \nC1040_=_C1391( C1040 C1391 ) C1040_=_C1425( C1040 C1425 ) C1040_=_C1458( C1040 C1458 ) C1040_=_C1490( C1040 C1490 ) C1040_=_C1521( C1040 C1521 ) C1040_=_C1581( C1040 C1581 ) \nC1040_=_C1582( C1040 C1582 ) C1040_=_C1583( C1040 C1583 ) C1040_=_C1584( C1040 C1584 ) C1040_=_C1585( C1040 C1585 ) C1040_=_C1586( C1040 C1586 ) C1040_=_C1587( C1040 C1587 ) \nC1040_=_C1588( C1040 C1588 ) C1040_=_C1589( C1040 C1589 ) C1040_=_C1590( C1040 C1590 ) C1040_=_C1591( C1040 C1591 ) C1040_=_C1592( C1040 C1592 ) C1040_=_C1593( C1040 C1593 ) \nC1040_=_C1594( C1040 C1594 ) C1040_=_C1595( C1040 C1595 ) C1040_=_C1596( C1040 C1596 ) C1040_=_C1597( C1040 C1597 ) C1040_=_C1598( C1040 C1598 ) C1040_=_C1599( C1040 C1599 ) \nC1040_=_C1600( C1040 C1600 ) C1040_=_C1601( C1040 C1601 ) C1040_=_C1603( C1040 C1603 ) C1040_=_C1604( C1040 C1604 ) C1040_=_C1605( C1040 C1605 ) C1040_=_C1606( C1040 C1606 ) \nC1040_=_C1607( C1040 C1607 ) C1040_=_C1608( C1040 C1608 ) C1040_=_C1609( C1040 C1609 ) C1080_=_C1081( C1080 C1081 ) C1080_=_C1082( C1080 C1082 ) C1080_=_C1083( C1080 C1083 ) \nC1080_=_C1122( C1080 C1122 ) C1080_=_C1163( C1080 C1163 ) C1080_=_C1203( C1080 C1203 ) C1080_=_C1242( C1080 C1242 ) C1080_=_C1280( C1080 C1280 ) C1080_=_C1317( C1080 C1317 ) \nC1080_=_C1353( C1080 C1353 ) C1080_=_C1388( C1080 C1388 ) C1080_=_C1422( C1080 C1422 ) C1080_=_C1455( C1080 C1455 ) C1080_=_C1489( C1080 C1489 ) C1080_=_C1490( C1080 C1490 ) \nC1080_=_C1491( C1080 C1491 ) C1080_=_C1492( C1080 C1492 ) C1080_=_C1493( C1080 C1493 ) C1080_=_C1494( C1080 C1494 ) C1080_=_C1495( C1080 C1495 ) C1080_=_C1496( C1080 C1496 ) \nC1080_=_C1497( C1080 C1497 ) C1080_=_C1498( C1080 C1498 ) C1080_=_C1499( C1080 C1499 ) C1080_=_C1500( C1080 C1500 ) C1080_=_C1501( C1080 C1501 ) C1080_=_C1502( C1080 C1502 ) \nC1080_=_C1503( C1080 C1503 ) C1080_=_C1504( C1080 C1504 ) C1080_=_C1505( C1080 C1505 ) C1080_=_C1506( C1080 C1506 ) C1080_=_C1507( C1080 C1507 ) C1080_=_C1508( C1080 C1508 ) \nC1080_=_C1510( C1080 C1510 ) C1080_=_C1511( C1080 C1511 ) C1080_=_C1512( C1080 C1512 ) C1080_=_C1513( C1080 C1513 ) C1080_=_C1514( C1080 C1514 ) C1080_=_C1515( C1080 C1515 ) \nC1080_=_C1516( C1080 C1516 ) C1080_=_C1517( C1080 C1517 ) C1080_=_C1518( C1080 C1518 ) C1080_=_C1519( C1080 C1519 ) C1081_=_C1082( C1081 C1082 ) C1081_=_C1083( C1081 C1083 ) \nC1081_=_C1123( C1081 C1123 ) C1081_=_C1164( C1081 C1164 ) C1081_=_C1204( C1081 C1204 ) C1081_=_C1243( C1081 C1243 ) C1081_=_C1281( C1081 C1281 ) C1081_=_C1318( C1081 C1318 ) \nC1081_=_C1354( C1081 C1354 ) C1081_=_C1389( C1081 C1389 ) C1081_=_C1423( C1081 C1423 ) C1081_=_C1456( C1081 C1456 ) C1081_=_C1520( C1081 C1520 ) C1081_=_C1521( C1081 C1521 ) \nC1081_=_C1522( C1081 C1522 ) C1081_=_C1523( C1081 C1523 ) C1081_=_C1524( C1081 C1524 ) C1081_=_C1525( C1081 C1525 ) C1081_=_C1526( C1081 C1526 ) C1081_=_C1527( C1081 C1527 ) \nC1081_=_C1528( C1081 C1528 ) C1081_=_C1529( C1081 C1529 ) C1081_=_C1530( C1081 C1530 ) C1081_=_C1531( C1081 C1531 ) C1081_=_C1532( C1081 C1532 ) C1081_=_C1533( C1081 C1533 ) \nC1081_=_C1534( C1081 C1534 ) C1081_=_C1535( C1081 C1535 ) C1081_=_C1536( C1081 C1536 ) C1081_=_C1537( C1081 C1537 ) C1081_=_C1538( C1081 C1538 ) C1081_=_C1539( C1081 C1539 ) \nC1081_=_C1540( C1081 C1540 ) C1081_=_C1542( C1081 C1542 ) C1081_=_C1543( C1081 C1543 ) C1081_=_C1544( C1081 C1544 ) C1081_=_C1545( C1081 C1545 ) C1081_=_C1546( C1081 C1546 ) \nC1081_=_C1547( C1081 C1547 ) C1081_=_C1548( C1081 C1548 ) C1081_=_C1549( C1081 C1549 ) C1081_=_C1550( C1081 C1550 ) C1082_=_C1083( C1082 C1083 ) C1082_=_C1124( C1082 C1124 ) \nC1082_=_C1165( C1082 C1165 ) C1082_=_C1205( C1082 C1205 ) C1082_=_C1244( C1082 C1244 ) C1082_=_C1282( C1082 C1282 ) C1082_=_C1319( C1082 C1319 ) C1082_=_C1355( C1082 C1355 ) \nC1082_=_C1390( C1082 C1390 ) C1082_=_C1424( C1082 C1424 ) C1082_=_C1457( C1082 C1457 ) C1082_=_C1489( C1082 C1489 ) C1082_=_C1520( C1082 C1520 ) C1082_=_C1552( C1082 C1552 ) \nC1082_=_C1553( C1082 C1553 ) C1082_=_C1554( C1082 C1554 ) C1082_=_C1555( C1082 C1555 ) C1082_=_C1556( C1082 C1556 ) C1082_=_C1557( C1082 C1557 ) C1082_=_C1558( C1082 C1558 ) \nC1082_=_C1559( C1082 C1559 ) C1082_=_C1560( C1082 C1560 ) C1082_=_C1561( C1082 C1561 ) C1082_=_C1562( C1082 C1562 ) C1082_=_C1563( C1082 C1563 ) C1082_=_C1564( C1082 C1564 ) \nC1082_=_C1565( C1082 C1565 ) C1082_=_C1566( C1082 C1566 ) C1082_=_C1567( C1082 C1567 ) C1082_=_C1568( C1082 C1568 ) C1082_=_C1569( C1082 C1569 ) C1082_=_C1570( C1082 C1570 ) \nC1082_=_C1571( C1082 C1571 ) C1082_=_C1573( C1082 C1573 ) C1082_=_C1574( C1082 C1574 ) C1082_=_C1575( C1082 C1575 ) C1082_=_C1576( C1082 C1576 ) C1082_=_C1577( C1082 C1577 ) \nC1082_=_C1578( C1082 C1578 ) C1082_=_C1579( C1082 C1579 ) C1082_=_C1580( C1082 C1580 ) C1083_=_C1125( C1083 C1125 ) C1083_=_C1166( C1083 C1166 ) C1083_=_C1206( C1083 C1206 ) \nC1083_=_C1245( C1083 C1245 ) C1083_=_C1283( C1083 C1283 ) C1083_=_C1320( C1083 C1320 ) C1083_=_C1356( C1083 C1356 ) C1083_=_C1391( C1083 C1391 ) C1083_=_C1425( C1083 C1425 ) \nC1083_=_C1458( C1083 C1458 ) C1083_=_C1490( C1083 C1490 ) C1083_=_C1521( C1083 C1521 ) C1083_=_C1581( C1083 C1581 ) C1083_=_C1582( C1083 C1582 ) C1083_=_C1583( C1083 C1583 ) \nC1083_=_C1584( C1083 C1584 ) C1083_=_C1585( C1083 C1585 ) C1083_=_C1586( C1083 C1586 ) C1083_=_C1587( C1083 C1587 ) C1083_=_C1588( C1083 C1588 ) C1083_=_C1589(</w:t>
      </w:r>
    </w:p>
    <w:p>
      <w:pPr>
        <w:pStyle w:val="PreformattedText"/>
        <w:bidi w:val="0"/>
        <w:spacing w:before="0" w:after="0"/>
        <w:jc w:val="left"/>
        <w:rPr/>
      </w:pPr>
      <w:r>
        <w:rPr/>
        <w:t xml:space="preserve"> </w:t>
      </w:r>
      <w:r>
        <w:rPr/>
        <w:t>C1083 C1589 ) \nC1083_=_C1590( C1083 C1590 ) C1083_=_C1591( C1083 C1591 ) C1083_=_C1592( C1083 C1592 ) C1083_=_C1593( C1083 C1593 ) C1083_=_C1594( C1083 C1594 ) C1083_=_C1595( C1083 C1595 ) \nC1083_=_C1596( C1083 C1596 ) C1083_=_C1597( C1083 C1597 ) C1083_=_C1598( C1083 C1598 ) C1083_=_C1599( C1083 C1599 ) C1083_=_C1600( C1083 C1600 ) C1083_=_C1601( C1083 C1601 ) \nC1083_=_C1603( C1083 C1603 ) C1083_=_C1604( C1083 C1604 ) C1083_=_C1605( C1083 C1605 ) C1083_=_C1606( C1083 C1606 ) C1083_=_C1607( C1083 C1607 ) C1083_=_C1608( C1083 C1608 ) \nC1083_=_C1609( C1083 C1609 ) C1122_=_C1123( C1122 C1123 ) C1122_=_C1124( C1122 C1124 ) C1122_=_C1125( C1122 C1125 ) C1122_=_C1163( C1122 C1163 ) C1122_=_C1203( C1122 C1203 ) \nC1122_=_C1242( C1122 C1242 ) C1122_=_C1280( C1122 C1280 ) C1122_=_C1317( C1122 C1317 ) C1122_=_C1353( C1122 C1353 ) C1122_=_C1388( C1122 C1388 ) C1122_=_C1422( C1122 C1422 ) \nC1122_=_C1455( C1122 C1455 ) C1122_=_C1489( C1122 C1489 ) C1122_=_C1490( C1122 C1490 ) C1122_=_C1491( C1122 C1491 ) C1122_=_C1492( C1122 C1492 ) C1122_=_C1493( C1122 C1493 ) \nC1122_=_C1494( C1122 C1494 ) C1122_=_C1495( C1122 C1495 ) C1122_=_C1496( C1122 C1496 ) C1122_=_C1497( C1122 C1497 ) C1122_=_C1498( C1122 C1498 ) C1122_=_C1499( C1122 C1499 ) \nC1122_=_C1500( C1122 C1500 ) C1122_=_C1501( C1122 C1501 ) C1122_=_C1502( C1122 C1502 ) C1122_=_C1503( C1122 C1503 ) C1122_=_C1504( C1122 C1504 ) C1122_=_C1505( C1122 C1505 ) \nC1122_=_C1506( C1122 C1506 ) C1122_=_C1507( C1122 C1507 ) C1122_=_C1508( C1122 C1508 ) C1122_=_C1510( C1122 C1510 ) C1122_=_C1511( C1122 C1511 ) C1122_=_C1512( C1122 C1512 ) \nC1122_=_C1513( C1122 C1513 ) C1122_=_C1514( C1122 C1514 ) C1122_=_C1515( C1122 C1515 ) C1122_=_C1516( C1122 C1516 ) C1122_=_C1517( C1122 C1517 ) C1122_=_C1518( C1122 C1518 ) \nC1122_=_C1519( C1122 C1519 ) C1123_=_C1124( C1123 C1124 ) C1123_=_C1125( C1123 C1125 ) C1123_=_C1164( C1123 C1164 ) C1123_=_C1204( C1123 C1204 ) C1123_=_C1243( C1123 C1243 ) \nC1123_=_C1281( C1123 C1281 ) C1123_=_C1318( C1123 C1318 ) C1123_=_C1354( C1123 C1354 ) C1123_=_C1389( C1123 C1389 ) C1123_=_C1423( C1123 C1423 ) C1123_=_C1456( C1123 C1456 ) \nC1123_=_C1520( C1123 C1520 ) C1123_=_C1521( C1123 C1521 ) C1123_=_C1522( C1123 C1522 ) C1123_=_C1523( C1123 C1523 ) C1123_=_C1524( C1123 C1524 ) C1123_=_C1525( C1123 C1525 ) \nC1123_=_C1526( C1123 C1526 ) C1123_=_C1527( C1123 C1527 ) C1123_=_C1528( C1123 C1528 ) C1123_=_C1529( C1123 C1529 ) C1123_=_C1530( C1123 C1530 ) C1123_=_C1531( C1123 C1531 ) \nC1123_=_C1532( C1123 C1532 ) C1123_=_C1533( C1123 C1533 ) C1123_=_C1534( C1123 C1534 ) C1123_=_C1535( C1123 C1535 ) C1123_=_C1536( C1123 C1536 ) C1123_=_C1537( C1123 C1537 ) \nC1123_=_C1538( C1123 C1538 ) C1123_=_C1539( C1123 C1539 ) C1123_=_C1540( C1123 C1540 ) C1123_=_C1542( C1123 C1542 ) C1123_=_C1543( C1123 C1543 ) C1123_=_C1544( C1123 C1544 ) \nC1123_=_C1545( C1123 C1545 ) C1123_=_C1546( C1123 C1546 ) C1123_=_C1547( C1123 C1547 ) C1123_=_C1548( C1123 C1548 ) C1123_=_C1549( C1123 C1549 ) C1123_=_C1550( C1123 C1550 ) \nC1124_=_C1125( C1124 C1125 ) C1124_=_C1165( C1124 C1165 ) C1124_=_C1205( C1124 C1205 ) C1124_=_C1244( C1124 C1244 ) C1124_=_C1282( C1124 C1282 ) C1124_=_C1319( C1124 C1319 ) \nC1124_=_C1355( C1124 C1355 ) C1124_=_C1390( C1124 C1390 ) C1124_=_C1424( C1124 C1424 ) C1124_=_C1457( C1124 C1457 ) C1124_=_C1489( C1124 C1489 ) C1124_=_C1520( C1124 C1520 ) \nC1124_=_C1552( C1124 C1552 ) C1124_=_C1553( C1124 C1553 ) C1124_=_C1554( C1124 C1554 ) C1124_=_C1555( C1124 C1555 ) C1124_=_C1556( C1124 C1556 ) C1124_=_C1557( C1124 C1557 ) \nC1124_=_C1558( C1124 C1558 ) C1124_=_C1559( C1124 C1559 ) C1124_=_C1560( C1124 C1560 ) C1124_=_C1561( C1124 C1561 ) C1124_=_C1562( C1124 C1562 ) C1124_=_C1563( C1124 C1563 ) \nC1124_=_C1564( C1124 C1564 ) C1124_=_C1565( C1124 C1565 ) C1124_=_C1566( C1124 C1566 ) C1124_=_C1567( C1124 C1567 ) C1124_=_C1568( C1124 C1568 ) C1124_=_C1569( C1124 C1569 ) \nC1124_=_C1570( C1124 C1570 ) C1124_=_C1571( C1124 C1571 ) C1124_=_C1573( C1124 C1573 ) C1124_=_C1574( C1124 C1574 ) C1124_=_C1575( C1124 C1575 ) C1124_=_C1576( C1124 C1576 ) \nC1124_=_C1577( C1124 C1577 ) C1124_=_C1578( C1124 C1578 ) C1124_=_C1579( C1124 C1579 ) C1124_=_C1580( C1124 C1580 ) C1125_=_C1166( C1125 C1166 ) C1125_=_C1206( C1125 C1206 ) \nC1125_=_C1245( C1125 C1245 ) C1125_=_C1283( C1125 C1283 ) C1125_=_C1320( C1125 C1320 ) C1125_=_C1356( C1125 C1356 ) C1125_=_C1391( C1125 C1391 ) C1125_=_C1425( C1125 C1425 ) \nC1125_=_C1458( C1125 C1458 ) C1125_=_C1490( C1125 C1490 ) C1125_=_C1521( C1125 C1521 ) C1125_=_C1581( C1125 C1581 ) C1125_=_C1582( C1125 C1582 ) C1125_=_C1583( C1125 C1583 ) \nC1125_=_C1584( C1125 C1584 ) C1125_=_C1585( C1125 C1585 ) C1125_=_C1586( C1125 C1586 ) C1125_=_C1587( C1125 C1587 ) C1125_=_C1588( C1125 C1588 ) C1125_=_C1589( C1125 C1589 ) \nC1125_=_C1590( C1125 C1590 ) C1125_=_C1591( C1125 C1591 ) C1125_=_C1592( C1125 C1592 ) C1125_=_C1593( C1125 C1593 ) C1125_=_C1594( C1125 C1594 ) C1125_=_C1595( C1125 C1595 ) \nC1125_=_C1596( C1125 C1596 ) C1125_=_C1597( C1125 C1597 ) C1125_=_C1598( C1125 C1598 ) C1125_=_C1599( C1125 C1599 ) C1125_=_C1600( C1125 C1600 ) C1125_=_C1601( C1125 C1601 ) \nC1125_=_C1603( C1125 C1603 ) C1125_=_C1604( C1125 C1604 ) C1125_=_C1605( C1125 C1605 ) C1125_=_C1606( C1125 C1606 ) C1125_=_C1607( C1125 C1607 ) C1125_=_C1608( C1125 C1608 ) \nC1125_=_C1609( C1125 C1609 ) C1163_=_C1164( C1163 C1164 ) C1163_=_C1165( C1163 C1165 ) C1163_=_C1166( C1163 C1166 ) C1163_=_C1203( C1163 C1203 ) C1163_=_C1242( C1163 C1242 ) \nC1163_=_C1280( C1163 C1280 ) C1163_=_C1317( C1163 C1317 ) C1163_=_C1353( C1163 C1353 ) C1163_=_C1388( C1163 C1388 ) C1163_=_C1422( C1163 C1422 ) C1163_=_C1455( C1163 C1455 ) \nC1163_=_C1489( C1163 C1489 ) C1163_=_C1490( C1163 C1490 ) C1163_=_C1491( C1163 C1491 ) C1163_=_C1492( C1163 C1492 ) C1163_=_C1493( C1163 C1493 ) C1163_=_C1494( C1163 C1494 ) \nC1163_=_C1495( C1163 C1495 ) C1163_=_C1496( C1163 C1496 ) C1163_=_C1497( C1163 C1497 ) C1163_=_C1498( C1163 C1498 ) C1163_=_C1499( C1163 C1499 ) C1163_=_C1500( C1163 C1500 ) \nC1163_=_C1501( C1163 C1501 ) C1163_=_C1502( C1163 C1502 ) C1163_=_C1503( C1163 C1503 ) C1163_=_C1504( C1163 C1504 ) C1163_=_C1505( C1163 C1505 ) C1163_=_C1506( C1163 C1506 ) \nC1163_=_C1507( C1163 C1507 ) C1163_=_C1508( C1163 C1508 ) C1163_=_C1510( C1163 C1510 ) C1163_=_C1511( C1163 C1511 ) C1163_=_C1512( C1163 C1512 ) C1163_=_C1513( C1163 C1513 ) \nC1163_=_C1514( C1163 C1514 ) C1163_=_C1515( C1163 C1515 ) C1163_=_C1516( C1163 C1516 ) C1163_=_C1517( C1163 C1517 ) C1163_=_C1518( C1163 C1518 ) C1163_=_C1519( C1163 C1519 ) \nC1164_=_C1165( C1164 C1165 ) C1164_=_C1166( C1164 C1166 ) C1164_=_C1204( C1164 C1204 ) C1164_=_C1243( C1164 C1243 ) C1164_=_C1281( C1164 C1281 ) C1164_=_C1318( C1164 C1318 ) \nC1164_=_C1354( C1164 C1354 ) C1164_=_C1389( C1164 C1389 ) C1164_=_C1423( C1164 C1423 ) C1164_=_C1456( C1164 C1456 ) C1164_=_C1520( C1164 C1520 ) C1164_=_C1521( C1164 C1521 ) \nC1164_=_C1522( C1164 C1522 ) C1164_=_C1523( C1164 C1523 ) C1164_=_C1524( C1164 C1524 ) C1164_=_C1525( C1164 C1525 ) C1164_=_C1526( C1164 C1526 ) C1164_=_C1527( C1164 C1527 ) \nC1164_=_C1528( C1164 C1528 ) C1164_=_C1529( C1164 C1529 ) C1164_=_C1530( C1164 C1530 ) C1164_=_C1531( C1164 C1531 ) C1164_=_C1532( C1164 C1532 ) C1164_=_C1533( C1164 C1533 ) \nC1164_=_C1534( C1164 C1534 ) C1164_=_C1535( C1164 C1535 ) C1164_=_C1536( C1164 C1536 ) C1164_=_C1537( C1164 C1537 ) C1164_=_C1538( C1164 C1538 ) C1164_=_C1539( C1164 C1539 ) \nC1164_=_C1540( C1164 C1540 ) C1164_=_C1542( C1164 C1542 ) C1164_=_C1543( C1164 C1543 ) C1164_=_C1544( C1164 C1544 ) C1164_=_C1545( C1164 C1545 ) C1164_=_C1546( C1164 C1546 ) \nC1164_=_C1547( C1164 C1547 ) C1164_=_C1548( C1164 C1548 ) C1164_=_C1549( C1164 C1549 ) C1164_=_C1550( C1164 C1550 ) C1165_=_C1166( C1165 C1166 ) C1165_=_C1205( C1165 C1205 ) \nC1165_=_C1244( C1165 C1244 ) C1165_=_C1282( C1165 C1282 ) C1165_=_C1319( C1165 C1319 ) C1165_=_C1355( C1165 C1355 ) C1165_=_C1390( C1165 C1390 ) C1165_=_C1424( C1165 C1424 ) \nC1165_=_C1457( C1165 C1457 ) C1165_=_C1489( C1165 C1489 ) C1165_=_C1520( C1165 C1520 ) C1165_=_C1552( C1165 C1552 ) C1165_=_C1553( C1165 C1553 ) C1165_=_C1554( C1165 C1554 ) \nC1165_=_C1555( C1165 C1555 ) C1165_=_C1556( C1165 C1556 ) C1165_=_C1557( C1165 C1557 ) C1165_=_C1558( C1165 C1558 ) C1165_=_C1559( C1165 C1559 ) C1165_=_C1560( C1165 C1560 ) \nC1165_=_C1561( C1165 C1561 ) C1165_=_C1562( C1165 C1562 ) C1165_=_C1563( C1165 C1563 ) C1165_=_C1564( C1165 C1564 ) C1165_=_C1565( C1165 C1565 ) C1165_=_C1566( C1165 C1566 ) \nC1165_=_C1567( C1165 C1567 ) C1165_=_C1568( C1165 C1568 ) C1165_=_C1569( C1165 C1569 ) C1165_=_C1570( C1165 C1570 ) C1165_=_C1571( C1165 C1571 ) C1165_=_C1573( C1165 C1573 ) \nC1165_=_C1574( C1165 C1574 ) C1165_=_C1575( C1165 C1575 ) C1165_=_C1576( C1165 C1576 ) C1165_=_C1577( C1165 C1577 ) C1165_=_C1578( C1165 C1578 ) C1165_=_C1579( C1165 C1579 ) \nC1165_=_C1580( C1165 C1580 ) C1166_=_C1206( C1166 C1206 ) C1166_=_C1245( C1166 C1245 ) C1166_=_C1283( C1166 C1283 ) C1166_=_C1320( C1166 C1320 ) C1166_=_C1356( C1166 C1356 ) \nC1166_=_C1391( C1166 C1391 ) C1166_=_C1425( C1166 C1425 ) C1166_=_C1458( C1166 C1458 ) C1166_=_C1490( C1166 C1490 ) C1166_=_C1521( C1166 C1521 ) C1166_=_C1581( C1166 C1581 ) \nC1166_=_C1582( C1166 C1582 ) C1166_=_C1583( C1166 C1583 ) C1166_=_C1584( C1166 C1584 ) C1166_=_C1585( C1166 C1585 ) C1166_=_C1586( C1166 C1586 ) C1166_=_C1587( C1166 C1587 ) \nC1166_=_C1588( C1166 C1588 ) C1166_=_C1589( C1166 C1589 ) C1166_=_C1590( C1166 C1590 ) C1166_=_C1591( C1166 C1591 ) C1166_=_C1592( C1166 C1592 ) C1166_=_C1593( C1166 C1593 ) \nC1166_=_C1594( C1166 C1594 ) C1166_=_C1595( C1166 C1595 ) C1166_=_C1596( C1166 C1596 ) C1166_=_C1597( C1166 C1597 ) C1166_=_C1598( C1166 C1598 ) C1166_=_C1599( C1166 C1599 ) \nC1166_=_C1600( C1166 C1600 ) C1166_=_C1601( C1166 C1601 ) C1166_=_C1603( C1166 C1603 ) C1166_=_C1604( C1166 C1604 ) C1166_=_C1605( C1166 C1605 ) C1166_=_C1606( C1166 C1606 ) \nC1166_=_C1607( C1166 C1607 )</w:t>
      </w:r>
    </w:p>
    <w:p>
      <w:pPr>
        <w:pStyle w:val="PreformattedText"/>
        <w:bidi w:val="0"/>
        <w:spacing w:before="0" w:after="0"/>
        <w:jc w:val="left"/>
        <w:rPr/>
      </w:pPr>
      <w:r>
        <w:rPr/>
        <w:t xml:space="preserve"> </w:t>
      </w:r>
      <w:r>
        <w:rPr/>
        <w:t>C1166_=_C1608( C1166 C1608 ) C1166_=_C1609( C1166 C1609 ) C1203_=_C1204( C1203 C1204 ) C1203_=_C1205( C1203 C1205 ) C1203_=_C1206( C1203 C1206 ) \nC1203_=_C1242( C1203 C1242 ) C1203_=_C1280( C1203 C1280 ) C1203_=_C1317( C1203 C1317 ) C1203_=_C1353( C1203 C1353 ) C1203_=_C1388( C1203 C1388 ) C1203_=_C1422( C1203 C1422 ) \nC1203_=_C1455( C1203 C1455 ) C1203_=_C1489( C1203 C1489 ) C1203_=_C1490( C1203 C1490 ) C1203_=_C1491( C1203 C1491 ) C1203_=_C1492( C1203 C1492 ) C1203_=_C1493( C1203 C1493 ) \nC1203_=_C1494( C1203 C1494 ) C1203_=_C1495( C1203 C1495 ) C1203_=_C1496( C1203 C1496 ) C1203_=_C1497( C1203 C1497 ) C1203_=_C1498( C1203 C1498 ) C1203_=_C1499( C1203 C1499 ) \nC1203_=_C1500( C1203 C1500 ) C1203_=_C1501( C1203 C1501 ) C1203_=_C1502( C1203 C1502 ) C1203_=_C1503( C1203 C1503 ) C1203_=_C1504( C1203 C1504 ) C1203_=_C1505( C1203 C1505 ) \nC1203_=_C1506( C1203 C1506 ) C1203_=_C1507( C1203 C1507 ) C1203_=_C1508( C1203 C1508 ) C1203_=_C1510( C1203 C1510 ) C1203_=_C1511( C1203 C1511 ) C1203_=_C1512( C1203 C1512 ) \nC1203_=_C1513( C1203 C1513 ) C1203_=_C1514( C1203 C1514 ) C1203_=_C1515( C1203 C1515 ) C1203_=_C1516( C1203 C1516 ) C1203_=_C1517( C1203 C1517 ) C1203_=_C1518( C1203 C1518 ) \nC1203_=_C1519( C1203 C1519 ) C1204_=_C1205( C1204 C1205 ) C1204_=_C1206( C1204 C1206 ) C1204_=_C1243( C1204 C1243 ) C1204_=_C1281( C1204 C1281 ) C1204_=_C1318( C1204 C1318 ) \nC1204_=_C1354( C1204 C1354 ) C1204_=_C1389( C1204 C1389 ) C1204_=_C1423( C1204 C1423 ) C1204_=_C1456( C1204 C1456 ) C1204_=_C1520( C1204 C1520 ) C1204_=_C1521( C1204 C1521 ) \nC1204_=_C1522( C1204 C1522 ) C1204_=_C1523( C1204 C1523 ) C1204_=_C1524( C1204 C1524 ) C1204_=_C1525( C1204 C1525 ) C1204_=_C1526( C1204 C1526 ) C1204_=_C1527( C1204 C1527 ) \nC1204_=_C1528( C1204 C1528 ) C1204_=_C1529( C1204 C1529 ) C1204_=_C1530( C1204 C1530 ) C1204_=_C1531( C1204 C1531 ) C1204_=_C1532( C1204 C1532 ) C1204_=_C1533( C1204 C1533 ) \nC1204_=_C1534( C1204 C1534 ) C1204_=_C1535( C1204 C1535 ) C1204_=_C1536( C1204 C1536 ) C1204_=_C1537( C1204 C1537 ) C1204_=_C1538( C1204 C1538 ) C1204_=_C1539( C1204 C1539 ) \nC1204_=_C1540( C1204 C1540 ) C1204_=_C1542( C1204 C1542 ) C1204_=_C1543( C1204 C1543 ) C1204_=_C1544( C1204 C1544 ) C1204_=_C1545( C1204 C1545 ) C1204_=_C1546( C1204 C1546 ) \nC1204_=_C1547( C1204 C1547 ) C1204_=_C1548( C1204 C1548 ) C1204_=_C1549( C1204 C1549 ) C1204_=_C1550( C1204 C1550 ) C1205_=_C1206( C1205 C1206 ) C1205_=_C1244( C1205 C1244 ) \nC1205_=_C1282( C1205 C1282 ) C1205_=_C1319( C1205 C1319 ) C1205_=_C1355( C1205 C1355 ) C1205_=_C1390( C1205 C1390 ) C1205_=_C1424( C1205 C1424 ) C1205_=_C1457( C1205 C1457 ) \nC1205_=_C1489( C1205 C1489 ) C1205_=_C1520( C1205 C1520 ) C1205_=_C1552( C1205 C1552 ) C1205_=_C1553( C1205 C1553 ) C1205_=_C1554( C1205 C1554 ) C1205_=_C1555( C1205 C1555 ) \nC1205_=_C1556( C1205 C1556 ) C1205_=_C1557( C1205 C1557 ) C1205_=_C1558( C1205 C1558 ) C1205_=_C1559( C1205 C1559 ) C1205_=_C1560( C1205 C1560 ) C1205_=_C1561( C1205 C1561 ) \nC1205_=_C1562( C1205 C1562 ) C1205_=_C1563( C1205 C1563 ) C1205_=_C1564( C1205 C1564 ) C1205_=_C1565( C1205 C1565 ) C1205_=_C1566( C1205 C1566 ) C1205_=_C1567( C1205 C1567 ) \nC1205_=_C1568( C1205 C1568 ) C1205_=_C1569( C1205 C1569 ) C1205_=_C1570( C1205 C1570 ) C1205_=_C1571( C1205 C1571 ) C1205_=_C1573( C1205 C1573 ) C1205_=_C1574( C1205 C1574 ) \nC1205_=_C1575( C1205 C1575 ) C1205_=_C1576( C1205 C1576 ) C1205_=_C1577( C1205 C1577 ) C1205_=_C1578( C1205 C1578 ) C1205_=_C1579( C1205 C1579 ) C1205_=_C1580( C1205 C1580 ) \nC1206_=_C1245( C1206 C1245 ) C1206_=_C1283( C1206 C1283 ) C1206_=_C1320( C1206 C1320 ) C1206_=_C1356( C1206 C1356 ) C1206_=_C1391( C1206 C1391 ) C1206_=_C1425( C1206 C1425 ) \nC1206_=_C1458( C1206 C1458 ) C1206_=_C1490( C1206 C1490 ) C1206_=_C1521( C1206 C1521 ) C1206_=_C1581( C1206 C1581 ) C1206_=_C1582( C1206 C1582 ) C1206_=_C1583( C1206 C1583 ) \nC1206_=_C1584( C1206 C1584 ) C1206_=_C1585( C1206 C1585 ) C1206_=_C1586( C1206 C1586 ) C1206_=_C1587( C1206 C1587 ) C1206_=_C1588( C1206 C1588 ) C1206_=_C1589( C1206 C1589 ) \nC1206_=_C1590( C1206 C1590 ) C1206_=_C1591( C1206 C1591 ) C1206_=_C1592( C1206 C1592 ) C1206_=_C1593( C1206 C1593 ) C1206_=_C1594( C1206 C1594 ) C1206_=_C1595( C1206 C1595 ) \nC1206_=_C1596( C1206 C1596 ) C1206_=_C1597( C1206 C1597 ) C1206_=_C1598( C1206 C1598 ) C1206_=_C1599( C1206 C1599 ) C1206_=_C1600( C1206 C1600 ) C1206_=_C1601( C1206 C1601 ) \nC1206_=_C1603( C1206 C1603 ) C1206_=_C1604( C1206 C1604 ) C1206_=_C1605( C1206 C1605 ) C1206_=_C1606( C1206 C1606 ) C1206_=_C1607( C1206 C1607 ) C1206_=_C1608( C1206 C1608 ) \nC1206_=_C1609( C1206 C1609 ) C1242_=_C1243( C1242 C1243 ) C1242_=_C1244( C1242 C1244 ) C1242_=_C1245( C1242 C1245 ) C1242_=_C1280( C1242 C1280 ) C1242_=_C1317( C1242 C1317 ) \nC1242_=_C1353( C1242 C1353 ) C1242_=_C1388( C1242 C1388 ) C1242_=_C1422( C1242 C1422 ) C1242_=_C1455( C1242 C1455 ) C1242_=_C1489( C1242 C1489 ) C1242_=_C1490( C1242 C1490 ) \nC1242_=_C1491( C1242 C1491 ) C1242_=_C1492( C1242 C1492 ) C1242_=_C1493( C1242 C1493 ) C1242_=_C1494( C1242 C1494 ) C1242_=_C1495( C1242 C1495 ) C1242_=_C1496( C1242 C1496 ) \nC1242_=_C1497( C1242 C1497 ) C1242_=_C1498( C1242 C1498 ) C1242_=_C1499( C1242 C1499 ) C1242_=_C1500( C1242 C1500 ) C1242_=_C1501( C1242 C1501 ) C1242_=_C1502( C1242 C1502 ) \nC1242_=_C1503( C1242 C1503 ) C1242_=_C1504( C1242 C1504 ) C1242_=_C1505( C1242 C1505 ) C1242_=_C1506( C1242 C1506 ) C1242_=_C1507( C1242 C1507 ) C1242_=_C1508( C1242 C1508 ) \nC1242_=_C1510( C1242 C1510 ) C1242_=_C1511( C1242 C1511 ) C1242_=_C1512( C1242 C1512 ) C1242_=_C1513( C1242 C1513 ) C1242_=_C1514( C1242 C1514 ) C1242_=_C1515( C1242 C1515 ) \nC1242_=_C1516( C1242 C1516 ) C1242_=_C1517( C1242 C1517 ) C1242_=_C1518( C1242 C1518 ) C1242_=_C1519( C1242 C1519 ) C1243_=_C1244( C1243 C1244 ) C1243_=_C1245( C1243 C1245 ) \nC1243_=_C1281( C1243 C1281 ) C1243_=_C1318( C1243 C1318 ) C1243_=_C1354( C1243 C1354 ) C1243_=_C1389( C1243 C1389 ) C1243_=_C1423( C1243 C1423 ) C1243_=_C1456( C1243 C1456 ) \nC1243_=_C1520( C1243 C1520 ) C1243_=_C1521( C1243 C1521 ) C1243_=_C1522( C1243 C1522 ) C1243_=_C1523( C1243 C1523 ) C1243_=_C1524( C1243 C1524 ) C1243_=_C1525( C1243 C1525 ) \nC1243_=_C1526( C1243 C1526 ) C1243_=_C1527( C1243 C1527 ) C1243_=_C1528( C1243 C1528 ) C1243_=_C1529( C1243 C1529 ) C1243_=_C1530( C1243 C1530 ) C1243_=_C1531( C1243 C1531 ) \nC1243_=_C1532( C1243 C1532 ) C1243_=_C1533( C1243 C1533 ) C1243_=_C1534( C1243 C1534 ) C1243_=_C1535( C1243 C1535 ) C1243_=_C1536( C1243 C1536 ) C1243_=_C1537( C1243 C1537 ) \nC1243_=_C1538( C1243 C1538 ) C1243_=_C1539( C1243 C1539 ) C1243_=_C1540( C1243 C1540 ) C1243_=_C1542( C1243 C1542 ) C1243_=_C1543( C1243 C1543 ) C1243_=_C1544( C1243 C1544 ) \nC1243_=_C1545( C1243 C1545 ) C1243_=_C1546( C1243 C1546 ) C1243_=_C1547( C1243 C1547 ) C1243_=_C1548( C1243 C1548 ) C1243_=_C1549( C1243 C1549 ) C1243_=_C1550( C1243 C1550 ) \nC1244_=_C1245( C1244 C1245 ) C1244_=_C1282( C1244 C1282 ) C1244_=_C1319( C1244 C1319 ) C1244_=_C1355( C1244 C1355 ) C1244_=_C1390( C1244 C1390 ) C1244_=_C1424( C1244 C1424 ) \nC1244_=_C1457( C1244 C1457 ) C1244_=_C1489( C1244 C1489 ) C1244_=_C1520( C1244 C1520 ) C1244_=_C1552( C1244 C1552 ) C1244_=_C1553( C1244 C1553 ) C1244_=_C1554( C1244 C1554 ) \nC1244_=_C1555( C1244 C1555 ) C1244_=_C1556( C1244 C1556 ) C1244_=_C1557( C1244 C1557 ) C1244_=_C1558( C1244 C1558 ) C1244_=_C1559( C1244 C1559 ) C1244_=_C1560( C1244 C1560 ) \nC1244_=_C1561( C1244 C1561 ) C1244_=_C1562( C1244 C1562 ) C1244_=_C1563( C1244 C1563 ) C1244_=_C1564( C1244 C1564 ) C1244_=_C1565( C1244 C1565 ) C1244_=_C1566( C1244 C1566 ) \nC1244_=_C1567( C1244 C1567 ) C1244_=_C1568( C1244 C1568 ) C1244_=_C1569( C1244 C1569 ) C1244_=_C1570( C1244 C1570 ) C1244_=_C1571( C1244 C1571 ) C1244_=_C1573( C1244 C1573 ) \nC1244_=_C1574( C1244 C1574 ) C1244_=_C1575( C1244 C1575 ) C1244_=_C1576( C1244 C1576 ) C1244_=_C1577( C1244 C1577 ) C1244_=_C1578( C1244 C1578 ) C1244_=_C1579( C1244 C1579 ) \nC1244_=_C1580( C1244 C1580 ) C1245_=_C1283( C1245 C1283 ) C1245_=_C1320( C1245 C1320 ) C1245_=_C1356( C1245 C1356 ) C1245_=_C1391( C1245 C1391 ) C1245_=_C1425( C1245 C1425 ) \nC1245_=_C1458( C1245 C1458 ) C1245_=_C1490( C1245 C1490 ) C1245_=_C1521( C1245 C1521 ) C1245_=_C1581( C1245 C1581 ) C1245_=_C1582( C1245 C1582 ) C1245_=_C1583( C1245 C1583 ) \nC1245_=_C1584( C1245 C1584 ) C1245_=_C1585( C1245 C1585 ) C1245_=_C1586( C1245 C1586 ) C1245_=_C1587( C1245 C1587 ) C1245_=_C1588( C1245 C1588 ) C1245_=_C1589( C1245 C1589 ) \nC1245_=_C1590( C1245 C1590 ) C1245_=_C1591( C1245 C1591 ) C1245_=_C1592( C1245 C1592 ) C1245_=_C1593( C1245 C1593 ) C1245_=_C1594( C1245 C1594 ) C1245_=_C1595( C1245 C1595 ) \nC1245_=_C1596( C1245 C1596 ) C1245_=_C1597( C1245 C1597 ) C1245_=_C1598( C1245 C1598 ) C1245_=_C1599( C1245 C1599 ) C1245_=_C1600( C1245 C1600 ) C1245_=_C1601( C1245 C1601 ) \nC1245_=_C1603( C1245 C1603 ) C1245_=_C1604( C1245 C1604 ) C1245_=_C1605( C1245 C1605 ) C1245_=_C1606( C1245 C1606 ) C1245_=_C1607( C1245 C1607 ) C1245_=_C1608( C1245 C1608 ) \nC1245_=_C1609( C1245 C1609 ) C1280_=_C1281( C1280 C1281 ) C1280_=_C1282( C1280 C1282 ) C1280_=_C1283( C1280 C1283 ) C1280_=_C1317( C1280 C1317 ) C1280_=_C1353( C1280 C1353 ) \nC1280_=_C1388( C1280 C1388 ) C1280_=_C1422( C1280 C1422 ) C1280_=_C1455( C1280 C1455 ) C1280_=_C1489( C1280 C1489 ) C1280_=_C1490( C1280 C1490 ) C1280_=_C1491( C1280 C1491 ) \nC1280_=_C1492( C1280 C1492 ) C1280_=_C1493( C1280 C1493 ) C1280_=_C1494( C1280 C1494 ) C1280_=_C1495( C1280 C1495 ) C1280_=_C1496( C1280 C1496 ) C1280_=_C1497( C1280 C1497 ) \nC1280_=_C1498( C1280 C1498 ) C1280_=_C1499( C1280 C1499 ) C1280_=_C1500( C1280 C1500 ) C1280_=_C1501( C1280 C1501 ) C1280_=_C1502( C1280 C1502 ) C1280_=_C1503( C1280 C1503 ) \nC1280_=_C1504( C1280 C1504 ) C1280_=_C1505( C1280 C1505 ) C1280_=_C1506( C1280 C1506 ) C1280_=_C1507( C1280 C1507 ) C1280_=_C1508( C1280 C1508 ) C1280_=_C1510( C1280 C1510 ) \nC1280_=_C1511( C1280 C1511 ) C1280_=_C1512( C1280 C1512 ) C1280_=_C1513(</w:t>
      </w:r>
    </w:p>
    <w:p>
      <w:pPr>
        <w:pStyle w:val="PreformattedText"/>
        <w:bidi w:val="0"/>
        <w:spacing w:before="0" w:after="0"/>
        <w:jc w:val="left"/>
        <w:rPr/>
      </w:pPr>
      <w:r>
        <w:rPr/>
        <w:t xml:space="preserve"> </w:t>
      </w:r>
      <w:r>
        <w:rPr/>
        <w:t>C1280 C1513 ) C1280_=_C1514( C1280 C1514 ) C1280_=_C1515( C1280 C1515 ) C1280_=_C1516( C1280 C1516 ) \nC1280_=_C1517( C1280 C1517 ) C1280_=_C1518( C1280 C1518 ) C1280_=_C1519( C1280 C1519 ) C1281_=_C1282( C1281 C1282 ) C1281_=_C1283( C1281 C1283 ) C1281_=_C1318( C1281 C1318 ) \nC1281_=_C1354( C1281 C1354 ) C1281_=_C1389( C1281 C1389 ) C1281_=_C1423( C1281 C1423 ) C1281_=_C1456( C1281 C1456 ) C1281_=_C1520( C1281 C1520 ) C1281_=_C1521( C1281 C1521 ) \nC1281_=_C1522( C1281 C1522 ) C1281_=_C1523( C1281 C1523 ) C1281_=_C1524( C1281 C1524 ) C1281_=_C1525( C1281 C1525 ) C1281_=_C1526( C1281 C1526 ) C1281_=_C1527( C1281 C1527 ) \nC1281_=_C1528( C1281 C1528 ) C1281_=_C1529( C1281 C1529 ) C1281_=_C1530( C1281 C1530 ) C1281_=_C1531( C1281 C1531 ) C1281_=_C1532( C1281 C1532 ) C1281_=_C1533( C1281 C1533 ) \nC1281_=_C1534( C1281 C1534 ) C1281_=_C1535( C1281 C1535 ) C1281_=_C1536( C1281 C1536 ) C1281_=_C1537( C1281 C1537 ) C1281_=_C1538( C1281 C1538 ) C1281_=_C1539( C1281 C1539 ) \nC1281_=_C1540( C1281 C1540 ) C1281_=_C1542( C1281 C1542 ) C1281_=_C1543( C1281 C1543 ) C1281_=_C1544( C1281 C1544 ) C1281_=_C1545( C1281 C1545 ) C1281_=_C1546( C1281 C1546 ) \nC1281_=_C1547( C1281 C1547 ) C1281_=_C1548( C1281 C1548 ) C1281_=_C1549( C1281 C1549 ) C1281_=_C1550( C1281 C1550 ) C1282_=_C1283( C1282 C1283 ) C1282_=_C1319( C1282 C1319 ) \nC1282_=_C1355( C1282 C1355 ) C1282_=_C1390( C1282 C1390 ) C1282_=_C1424( C1282 C1424 ) C1282_=_C1457( C1282 C1457 ) C1282_=_C1489( C1282 C1489 ) C1282_=_C1520( C1282 C1520 ) \nC1282_=_C1552( C1282 C1552 ) C1282_=_C1553( C1282 C1553 ) C1282_=_C1554( C1282 C1554 ) C1282_=_C1555( C1282 C1555 ) C1282_=_C1556( C1282 C1556 ) C1282_=_C1557( C1282 C1557 ) \nC1282_=_C1558( C1282 C1558 ) C1282_=_C1559( C1282 C1559 ) C1282_=_C1560( C1282 C1560 ) C1282_=_C1561( C1282 C1561 ) C1282_=_C1562( C1282 C1562 ) C1282_=_C1563( C1282 C1563 ) \nC1282_=_C1564( C1282 C1564 ) C1282_=_C1565( C1282 C1565 ) C1282_=_C1566( C1282 C1566 ) C1282_=_C1567( C1282 C1567 ) C1282_=_C1568( C1282 C1568 ) C1282_=_C1569( C1282 C1569 ) \nC1282_=_C1570( C1282 C1570 ) C1282_=_C1571( C1282 C1571 ) C1282_=_C1573( C1282 C1573 ) C1282_=_C1574( C1282 C1574 ) C1282_=_C1575( C1282 C1575 ) C1282_=_C1576( C1282 C1576 ) \nC1282_=_C1577( C1282 C1577 ) C1282_=_C1578( C1282 C1578 ) C1282_=_C1579( C1282 C1579 ) C1282_=_C1580( C1282 C1580 ) C1283_=_C1320( C1283 C1320 ) C1283_=_C1356( C1283 C1356 ) \nC1283_=_C1391( C1283 C1391 ) C1283_=_C1425( C1283 C1425 ) C1283_=_C1458( C1283 C1458 ) C1283_=_C1490( C1283 C1490 ) C1283_=_C1521( C1283 C1521 ) C1283_=_C1581( C1283 C1581 ) \nC1283_=_C1582( C1283 C1582 ) C1283_=_C1583( C1283 C1583 ) C1283_=_C1584( C1283 C1584 ) C1283_=_C1585( C1283 C1585 ) C1283_=_C1586( C1283 C1586 ) C1283_=_C1587( C1283 C1587 ) \nC1283_=_C1588( C1283 C1588 ) C1283_=_C1589( C1283 C1589 ) C1283_=_C1590( C1283 C1590 ) C1283_=_C1591( C1283 C1591 ) C1283_=_C1592( C1283 C1592 ) C1283_=_C1593( C1283 C1593 ) \nC1283_=_C1594( C1283 C1594 ) C1283_=_C1595( C1283 C1595 ) C1283_=_C1596( C1283 C1596 ) C1283_=_C1597( C1283 C1597 ) C1283_=_C1598( C1283 C1598 ) C1283_=_C1599( C1283 C1599 ) \nC1283_=_C1600( C1283 C1600 ) C1283_=_C1601( C1283 C1601 ) C1283_=_C1603( C1283 C1603 ) C1283_=_C1604( C1283 C1604 ) C1283_=_C1605( C1283 C1605 ) C1283_=_C1606( C1283 C1606 ) \nC1283_=_C1607( C1283 C1607 ) C1283_=_C1608( C1283 C1608 ) C1283_=_C1609( C1283 C1609 ) C1317_=_C1318( C1317 C1318 ) C1317_=_C1319( C1317 C1319 ) C1317_=_C1320( C1317 C1320 ) \nC1317_=_C1353( C1317 C1353 ) C1317_=_C1388( C1317 C1388 ) C1317_=_C1422( C1317 C1422 ) C1317_=_C1455( C1317 C1455 ) C1317_=_C1489( C1317 C1489 ) C1317_=_C1490( C1317 C1490 ) \nC1317_=_C1491( C1317 C1491 ) C1317_=_C1492( C1317 C1492 ) C1317_=_C1493( C1317 C1493 ) C1317_=_C1494( C1317 C1494 ) C1317_=_C1495( C1317 C1495 ) C1317_=_C1496( C1317 C1496 ) \nC1317_=_C1497( C1317 C1497 ) C1317_=_C1498( C1317 C1498 ) C1317_=_C1499( C1317 C1499 ) C1317_=_C1500( C1317 C1500 ) C1317_=_C1501( C1317 C1501 ) C1317_=_C1502( C1317 C1502 ) \nC1317_=_C1503( C1317 C1503 ) C1317_=_C1504( C1317 C1504 ) C1317_=_C1505( C1317 C1505 ) C1317_=_C1506( C1317 C1506 ) C1317_=_C1507( C1317 C1507 ) C1317_=_C1508( C1317 C1508 ) \nC1317_=_C1510( C1317 C1510 ) C1317_=_C1511( C1317 C1511 ) C1317_=_C1512( C1317 C1512 ) C1317_=_C1513( C1317 C1513 ) C1317_=_C1514( C1317 C1514 ) C1317_=_C1515( C1317 C1515 ) \nC1317_=_C1516( C1317 C1516 ) C1317_=_C1517( C1317 C1517 ) C1317_=_C1518( C1317 C1518 ) C1317_=_C1519( C1317 C1519 ) C1318_=_C1319( C1318 C1319 ) C1318_=_C1320( C1318 C1320 ) \nC1318_=_C1354( C1318 C1354 ) C1318_=_C1389( C1318 C1389 ) C1318_=_C1423( C1318 C1423 ) C1318_=_C1456( C1318 C1456 ) C1318_=_C1520( C1318 C1520 ) C1318_=_C1521( C1318 C1521 ) \nC1318_=_C1522( C1318 C1522 ) C1318_=_C1523( C1318 C1523 ) C1318_=_C1524( C1318 C1524 ) C1318_=_C1525( C1318 C1525 ) C1318_=_C1526( C1318 C1526 ) C1318_=_C1527( C1318 C1527 ) \nC1318_=_C1528( C1318 C1528 ) C1318_=_C1529( C1318 C1529 ) C1318_=_C1530( C1318 C1530 ) C1318_=_C1531( C1318 C1531 ) C1318_=_C1532( C1318 C1532 ) C1318_=_C1533( C1318 C1533 ) \nC1318_=_C1534( C1318 C1534 ) C1318_=_C1535( C1318 C1535 ) C1318_=_C1536( C1318 C1536 ) C1318_=_C1537( C1318 C1537 ) C1318_=_C1538( C1318 C1538 ) C1318_=_C1539( C1318 C1539 ) \nC1318_=_C1540( C1318 C1540 ) C1318_=_C1542( C1318 C1542 ) C1318_=_C1543( C1318 C1543 ) C1318_=_C1544( C1318 C1544 ) C1318_=_C1545( C1318 C1545 ) C1318_=_C1546( C1318 C1546 ) \nC1318_=_C1547( C1318 C1547 ) C1318_=_C1548( C1318 C1548 ) C1318_=_C1549( C1318 C1549 ) C1318_=_C1550( C1318 C1550 ) C1319_=_C1320( C1319 C1320 ) C1319_=_C1355( C1319 C1355 ) \nC1319_=_C1390( C1319 C1390 ) C1319_=_C1424( C1319 C1424 ) C1319_=_C1457( C1319 C1457 ) C1319_=_C1489( C1319 C1489 ) C1319_=_C1520( C1319 C1520 ) C1319_=_C1552( C1319 C1552 ) \nC1319_=_C1553( C1319 C1553 ) C1319_=_C1554( C1319 C1554 ) C1319_=_C1555( C1319 C1555 ) C1319_=_C1556( C1319 C1556 ) C1319_=_C1557( C1319 C1557 ) C1319_=_C1558( C1319 C1558 ) \nC1319_=_C1559( C1319 C1559 ) C1319_=_C1560( C1319 C1560 ) C1319_=_C1561( C1319 C1561 ) C1319_=_C1562( C1319 C1562 ) C1319_=_C1563( C1319 C1563 ) C1319_=_C1564( C1319 C1564 ) \nC1319_=_C1565( C1319 C1565 ) C1319_=_C1566( C1319 C1566 ) C1319_=_C1567( C1319 C1567 ) C1319_=_C1568( C1319 C1568 ) C1319_=_C1569( C1319 C1569 ) C1319_=_C1570( C1319 C1570 ) \nC1319_=_C1571( C1319 C1571 ) C1319_=_C1573( C1319 C1573 ) C1319_=_C1574( C1319 C1574 ) C1319_=_C1575( C1319 C1575 ) C1319_=_C1576( C1319 C1576 ) C1319_=_C1577( C1319 C1577 ) \nC1319_=_C1578( C1319 C1578 ) C1319_=_C1579( C1319 C1579 ) C1319_=_C1580( C1319 C1580 ) C1320_=_C1356( C1320 C1356 ) C1320_=_C1391( C1320 C1391 ) C1320_=_C1425( C1320 C1425 ) \nC1320_=_C1458( C1320 C1458 ) C1320_=_C1490( C1320 C1490 ) C1320_=_C1521( C1320 C1521 ) C1320_=_C1581( C1320 C1581 ) C1320_=_C1582( C1320 C1582 ) C1320_=_C1583( C1320 C1583 ) \nC1320_=_C1584( C1320 C1584 ) C1320_=_C1585( C1320 C1585 ) C1320_=_C1586( C1320 C1586 ) C1320_=_C1587( C1320 C1587 ) C1320_=_C1588( C1320 C1588 ) C1320_=_C1589( C1320 C1589 ) \nC1320_=_C1590( C1320 C1590 ) C1320_=_C1591( C1320 C1591 ) C1320_=_C1592( C1320 C1592 ) C1320_=_C1593( C1320 C1593 ) C1320_=_C1594( C1320 C1594 ) C1320_=_C1595( C1320 C1595 ) \nC1320_=_C1596( C1320 C1596 ) C1320_=_C1597( C1320 C1597 ) C1320_=_C1598( C1320 C1598 ) C1320_=_C1599( C1320 C1599 ) C1320_=_C1600( C1320 C1600 ) C1320_=_C1601( C1320 C1601 ) \nC1320_=_C1603( C1320 C1603 ) C1320_=_C1604( C1320 C1604 ) C1320_=_C1605( C1320 C1605 ) C1320_=_C1606( C1320 C1606 ) C1320_=_C1607( C1320 C1607 ) C1320_=_C1608( C1320 C1608 ) \nC1320_=_C1609( C1320 C1609 ) C1353_=_C1354( C1353 C1354 ) C1353_=_C1355( C1353 C1355 ) C1353_=_C1356( C1353 C1356 ) C1353_=_C1388( C1353 C1388 ) C1353_=_C1422( C1353 C1422 ) \nC1353_=_C1455( C1353 C1455 ) C1353_=_C1489( C1353 C1489 ) C1353_=_C1490( C1353 C1490 ) C1353_=_C1491( C1353 C1491 ) C1353_=_C1492( C1353 C1492 ) C1353_=_C1493( C1353 C1493 ) \nC1353_=_C1494( C1353 C1494 ) C1353_=_C1495( C1353 C1495 ) C1353_=_C1496( C1353 C1496 ) C1353_=_C1497( C1353 C1497 ) C1353_=_C1498( C1353 C1498 ) C1353_=_C1499( C1353 C1499 ) \nC1353_=_C1500( C1353 C1500 ) C1353_=_C1501( C1353 C1501 ) C1353_=_C1502( C1353 C1502 ) C1353_=_C1503( C1353 C1503 ) C1353_=_C1504( C1353 C1504 ) C1353_=_C1505( C1353 C1505 ) \nC1353_=_C1506( C1353 C1506 ) C1353_=_C1507( C1353 C1507 ) C1353_=_C1508( C1353 C1508 ) C1353_=_C1510( C1353 C1510 ) C1353_=_C1511( C1353 C1511 ) C1353_=_C1512( C1353 C1512 ) \nC1353_=_C1513( C1353 C1513 ) C1353_=_C1514( C1353 C1514 ) C1353_=_C1515( C1353 C1515 ) C1353_=_C1516( C1353 C1516 ) C1353_=_C1517( C1353 C1517 ) C1353_=_C1518( C1353 C1518 ) \nC1353_=_C1519( C1353 C1519 ) C1354_=_C1355( C1354 C1355 ) C1354_=_C1356( C1354 C1356 ) C1354_=_C1389( C1354 C1389 ) C1354_=_C1423( C1354 C1423 ) C1354_=_C1456( C1354 C1456 ) \nC1354_=_C1520( C1354 C1520 ) C1354_=_C1521( C1354 C1521 ) C1354_=_C1522( C1354 C1522 ) C1354_=_C1523( C1354 C1523 ) C1354_=_C1524( C1354 C1524 ) C1354_=_C1525( C1354 C1525 ) \nC1354_=_C1526( C1354 C1526 ) C1354_=_C1527( C1354 C1527 ) C1354_=_C1528( C1354 C1528 ) C1354_=_C1529( C1354 C1529 ) C1354_=_C1530( C1354 C1530 ) C1354_=_C1531( C1354 C1531 ) \nC1354_=_C1532( C1354 C1532 ) C1354_=_C1533( C1354 C1533 ) C1354_=_C1534( C1354 C1534 ) C1354_=_C1535( C1354 C1535 ) C1354_=_C1536( C1354 C1536 ) C1354_=_C1537( C1354 C1537 ) \nC1354_=_C1538( C1354 C1538 ) C1354_=_C1539( C1354 C1539 ) C1354_=_C1540( C1354 C1540 ) C1354_=_C1542( C1354 C1542 ) C1354_=_C1543( C1354 C1543 ) C1354_=_C1544( C1354 C1544 ) \nC1354_=_C1545( C1354 C1545 ) C1354_=_C1546( C1354 C1546 ) C1354_=_C1547( C1354 C1547 ) C1354_=_C1548( C1354 C1548 ) C1354_=_C1549( C1354 C1549 ) C1354_=_C1550( C1354 C1550 ) \nC1355_=_C1356( C1355 C1356 ) C1355_=_C1390( C1355 C1390 ) C1355_=_C1424( C1355 C1424 ) C1355_=_C1457( C1355 C1457 ) C1355_=_C1489( C1355 C1489 ) C1355_=_C1520( C1355 C1520 ) \nC1355_=_C1552( C1355 C1552 ) C1355_=_C1553( C1355 C1553 ) C1355_=_C1554( C1355 C1554 ) C1355_=_C1555( C1355 C1555 ) C1355_=_C1556(</w:t>
      </w:r>
    </w:p>
    <w:p>
      <w:pPr>
        <w:pStyle w:val="PreformattedText"/>
        <w:bidi w:val="0"/>
        <w:spacing w:before="0" w:after="0"/>
        <w:jc w:val="left"/>
        <w:rPr/>
      </w:pPr>
      <w:r>
        <w:rPr/>
        <w:t xml:space="preserve"> </w:t>
      </w:r>
      <w:r>
        <w:rPr/>
        <w:t>C1355 C1556 ) C1355_=_C1557( C1355 C1557 ) \nC1355_=_C1558( C1355 C1558 ) C1355_=_C1559( C1355 C1559 ) C1355_=_C1560( C1355 C1560 ) C1355_=_C1561( C1355 C1561 ) C1355_=_C1562( C1355 C1562 ) C1355_=_C1563( C1355 C1563 ) \nC1355_=_C1564( C1355 C1564 ) C1355_=_C1565( C1355 C1565 ) C1355_=_C1566( C1355 C1566 ) C1355_=_C1567( C1355 C1567 ) C1355_=_C1568( C1355 C1568 ) C1355_=_C1569( C1355 C1569 ) \nC1355_=_C1570( C1355 C1570 ) C1355_=_C1571( C1355 C1571 ) C1355_=_C1573( C1355 C1573 ) C1355_=_C1574( C1355 C1574 ) C1355_=_C1575( C1355 C1575 ) C1355_=_C1576( C1355 C1576 ) \nC1355_=_C1577( C1355 C1577 ) C1355_=_C1578( C1355 C1578 ) C1355_=_C1579( C1355 C1579 ) C1355_=_C1580( C1355 C1580 ) C1356_=_C1391( C1356 C1391 ) C1356_=_C1425( C1356 C1425 ) \nC1356_=_C1458( C1356 C1458 ) C1356_=_C1490( C1356 C1490 ) C1356_=_C1521( C1356 C1521 ) C1356_=_C1581( C1356 C1581 ) C1356_=_C1582( C1356 C1582 ) C1356_=_C1583( C1356 C1583 ) \nC1356_=_C1584( C1356 C1584 ) C1356_=_C1585( C1356 C1585 ) C1356_=_C1586( C1356 C1586 ) C1356_=_C1587( C1356 C1587 ) C1356_=_C1588( C1356 C1588 ) C1356_=_C1589( C1356 C1589 ) \nC1356_=_C1590( C1356 C1590 ) C1356_=_C1591( C1356 C1591 ) C1356_=_C1592( C1356 C1592 ) C1356_=_C1593( C1356 C1593 ) C1356_=_C1594( C1356 C1594 ) C1356_=_C1595( C1356 C1595 ) \nC1356_=_C1596( C1356 C1596 ) C1356_=_C1597( C1356 C1597 ) C1356_=_C1598( C1356 C1598 ) C1356_=_C1599( C1356 C1599 ) C1356_=_C1600( C1356 C1600 ) C1356_=_C1601( C1356 C1601 ) \nC1356_=_C1603( C1356 C1603 ) C1356_=_C1604( C1356 C1604 ) C1356_=_C1605( C1356 C1605 ) C1356_=_C1606( C1356 C1606 ) C1356_=_C1607( C1356 C1607 ) C1356_=_C1608( C1356 C1608 ) \nC1356_=_C1609( C1356 C1609 ) C1388_=_C1389( C1388 C1389 ) C1388_=_C1390( C1388 C1390 ) C1388_=_C1391( C1388 C1391 ) C1388_=_C1422( C1388 C1422 ) C1388_=_C1455( C1388 C1455 ) \nC1388_=_C1489( C1388 C1489 ) C1388_=_C1490( C1388 C1490 ) C1388_=_C1491( C1388 C1491 ) C1388_=_C1492( C1388 C1492 ) C1388_=_C1493( C1388 C1493 ) C1388_=_C1494( C1388 C1494 ) \nC1388_=_C1495( C1388 C1495 ) C1388_=_C1496( C1388 C1496 ) C1388_=_C1497( C1388 C1497 ) C1388_=_C1498( C1388 C1498 ) C1388_=_C1499( C1388 C1499 ) C1388_=_C1500( C1388 C1500 ) \nC1388_=_C1501( C1388 C1501 ) C1388_=_C1502( C1388 C1502 ) C1388_=_C1503( C1388 C1503 ) C1388_=_C1504( C1388 C1504 ) C1388_=_C1505( C1388 C1505 ) C1388_=_C1506( C1388 C1506 ) \nC1388_=_C1507( C1388 C1507 ) C1388_=_C1508( C1388 C1508 ) C1388_=_C1510( C1388 C1510 ) C1388_=_C1511( C1388 C1511 ) C1388_=_C1512( C1388 C1512 ) C1388_=_C1513( C1388 C1513 ) \nC1388_=_C1514( C1388 C1514 ) C1388_=_C1515( C1388 C1515 ) C1388_=_C1516( C1388 C1516 ) C1388_=_C1517( C1388 C1517 ) C1388_=_C1518( C1388 C1518 ) C1388_=_C1519( C1388 C1519 ) \nC1389_=_C1390( C1389 C1390 ) C1389_=_C1391( C1389 C1391 ) C1389_=_C1423( C1389 C1423 ) C1389_=_C1456( C1389 C1456 ) C1389_=_C1520( C1389 C1520 ) C1389_=_C1521( C1389 C1521 ) \nC1389_=_C1522( C1389 C1522 ) C1389_=_C1523( C1389 C1523 ) C1389_=_C1524( C1389 C1524 ) C1389_=_C1525( C1389 C1525 ) C1389_=_C1526( C1389 C1526 ) C1389_=_C1527( C1389 C1527 ) \nC1389_=_C1528( C1389 C1528 ) C1389_=_C1529( C1389 C1529 ) C1389_=_C1530( C1389 C1530 ) C1389_=_C1531( C1389 C1531 ) C1389_=_C1532( C1389 C1532 ) C1389_=_C1533( C1389 C1533 ) \nC1389_=_C1534( C1389 C1534 ) C1389_=_C1535( C1389 C1535 ) C1389_=_C1536( C1389 C1536 ) C1389_=_C1537( C1389 C1537 ) C1389_=_C1538( C1389 C1538 ) C1389_=_C1539( C1389 C1539 ) \nC1389_=_C1540( C1389 C1540 ) C1389_=_C1542( C1389 C1542 ) C1389_=_C1543( C1389 C1543 ) C1389_=_C1544( C1389 C1544 ) C1389_=_C1545( C1389 C1545 ) C1389_=_C1546( C1389 C1546 ) \nC1389_=_C1547( C1389 C1547 ) C1389_=_C1548( C1389 C1548 ) C1389_=_C1549( C1389 C1549 ) C1389_=_C1550( C1389 C1550 ) C1390_=_C1391( C1390 C1391 ) C1390_=_C1424( C1390 C1424 ) \nC1390_=_C1457( C1390 C1457 ) C1390_=_C1489( C1390 C1489 ) C1390_=_C1520( C1390 C1520 ) C1390_=_C1552( C1390 C1552 ) C1390_=_C1553( C1390 C1553 ) C1390_=_C1554( C1390 C1554 ) \nC1390_=_C1555( C1390 C1555 ) C1390_=_C1556( C1390 C1556 ) C1390_=_C1557( C1390 C1557 ) C1390_=_C1558( C1390 C1558 ) C1390_=_C1559( C1390 C1559 ) C1390_=_C1560( C1390 C1560 ) \nC1390_=_C1561( C1390 C1561 ) C1390_=_C1562( C1390 C1562 ) C1390_=_C1563( C1390 C1563 ) C1390_=_C1564( C1390 C1564 ) C1390_=_C1565( C1390 C1565 ) C1390_=_C1566( C1390 C1566 ) \nC1390_=_C1567( C1390 C1567 ) C1390_=_C1568( C1390 C1568 ) C1390_=_C1569( C1390 C1569 ) C1390_=_C1570( C1390 C1570 ) C1390_=_C1571( C1390 C1571 ) C1390_=_C1573( C1390 C1573 ) \nC1390_=_C1574( C1390 C1574 ) C1390_=_C1575( C1390 C1575 ) C1390_=_C1576( C1390 C1576 ) C1390_=_C1577( C1390 C1577 ) C1390_=_C1578( C1390 C1578 ) C1390_=_C1579( C1390 C1579 ) \nC1390_=_C1580( C1390 C1580 ) C1391_=_C1425( C1391 C1425 ) C1391_=_C1458( C1391 C1458 ) C1391_=_C1490( C1391 C1490 ) C1391_=_C1521( C1391 C1521 ) C1391_=_C1581( C1391 C1581 ) \nC1391_=_C1582( C1391 C1582 ) C1391_=_C1583( C1391 C1583 ) C1391_=_C1584( C1391 C1584 ) C1391_=_C1585( C1391 C1585 ) C1391_=_C1586( C1391 C1586 ) C1391_=_C1587( C1391 C1587 ) \nC1391_=_C1588( C1391 C1588 ) C1391_=_C1589( C1391 C1589 ) C1391_=_C1590( C1391 C1590 ) C1391_=_C1591( C1391 C1591 ) C1391_=_C1592( C1391 C1592 ) C1391_=_C1593( C1391 C1593 ) \nC1391_=_C1594( C1391 C1594 ) C1391_=_C1595( C1391 C1595 ) C1391_=_C1596( C1391 C1596 ) C1391_=_C1597( C1391 C1597 ) C1391_=_C1598( C1391 C1598 ) C1391_=_C1599( C1391 C1599 ) \nC1391_=_C1600( C1391 C1600 ) C1391_=_C1601( C1391 C1601 ) C1391_=_C1603( C1391 C1603 ) C1391_=_C1604( C1391 C1604 ) C1391_=_C1605( C1391 C1605 ) C1391_=_C1606( C1391 C1606 ) \nC1391_=_C1607( C1391 C1607 ) C1391_=_C1608( C1391 C1608 ) C1391_=_C1609( C1391 C1609 ) C1422_=_C1423( C1422 C1423 ) C1422_=_C1424( C1422 C1424 ) C1422_=_C1425( C1422 C1425 ) \nC1422_=_C1455( C1422 C1455 ) C1422_=_C1489( C1422 C1489 ) C1422_=_C1490( C1422 C1490 ) C1422_=_C1491( C1422 C1491 ) C1422_=_C1492( C1422 C1492 ) C1422_=_C1493( C1422 C1493 ) \nC1422_=_C1494( C1422 C1494 ) C1422_=_C1495( C1422 C1495 ) C1422_=_C1496( C1422 C1496 ) C1422_=_C1497( C1422 C1497 ) C1422_=_C1498( C1422 C1498 ) C1422_=_C1499( C1422 C1499 ) \nC1422_=_C1500( C1422 C1500 ) C1422_=_C1501( C1422 C1501 ) C1422_=_C1502( C1422 C1502 ) C1422_=_C1503( C1422 C1503 ) C1422_=_C1504( C1422 C1504 ) C1422_=_C1505( C1422 C1505 ) \nC1422_=_C1506( C1422 C1506 ) C1422_=_C1507( C1422 C1507 ) C1422_=_C1508( C1422 C1508 ) C1422_=_C1510( C1422 C1510 ) C1422_=_C1511( C1422 C1511 ) C1422_=_C1512( C1422 C1512 ) \nC1422_=_C1513( C1422 C1513 ) C1422_=_C1514( C1422 C1514 ) C1422_=_C1515( C1422 C1515 ) C1422_=_C1516( C1422 C1516 ) C1422_=_C1517( C1422 C1517 ) C1422_=_C1518( C1422 C1518 ) \nC1422_=_C1519( C1422 C1519 ) C1423_=_C1424( C1423 C1424 ) C1423_=_C1425( C1423 C1425 ) C1423_=_C1456( C1423 C1456 ) C1423_=_C1520( C1423 C1520 ) C1423_=_C1521( C1423 C1521 ) \nC1423_=_C1522( C1423 C1522 ) C1423_=_C1523( C1423 C1523 ) C1423_=_C1524( C1423 C1524 ) C1423_=_C1525( C1423 C1525 ) C1423_=_C1526( C1423 C1526 ) C1423_=_C1527( C1423 C1527 ) \nC1423_=_C1528( C1423 C1528 ) C1423_=_C1529( C1423 C1529 ) C1423_=_C1530( C1423 C1530 ) C1423_=_C1531( C1423 C1531 ) C1423_=_C1532( C1423 C1532 ) C1423_=_C1533( C1423 C1533 ) \nC1423_=_C1534( C1423 C1534 ) C1423_=_C1535( C1423 C1535 ) C1423_=_C1536( C1423 C1536 ) C1423_=_C1537( C1423 C1537 ) C1423_=_C1538( C1423 C1538 ) C1423_=_C1539( C1423 C1539 ) \nC1423_=_C1540( C1423 C1540 ) C1423_=_C1542( C1423 C1542 ) C1423_=_C1543( C1423 C1543 ) C1423_=_C1544( C1423 C1544 ) C1423_=_C1545( C1423 C1545 ) C1423_=_C1546( C1423 C1546 ) \nC1423_=_C1547( C1423 C1547 ) C1423_=_C1548( C1423 C1548 ) C1423_=_C1549( C1423 C1549 ) C1423_=_C1550( C1423 C1550 ) C1424_=_C1425( C1424 C1425 ) C1424_=_C1457( C1424 C1457 ) \nC1424_=_C1489( C1424 C1489 ) C1424_=_C1520( C1424 C1520 ) C1424_=_C1552( C1424 C1552 ) C1424_=_C1553( C1424 C1553 ) C1424_=_C1554( C1424 C1554 ) C1424_=_C1555( C1424 C1555 ) \nC1424_=_C1556( C1424 C1556 ) C1424_=_C1557( C1424 C1557 ) C1424_=_C1558( C1424 C1558 ) C1424_=_C1559( C1424 C1559 ) C1424_=_C1560( C1424 C1560 ) C1424_=_C1561( C1424 C1561 ) \nC1424_=_C1562( C1424 C1562 ) C1424_=_C1563( C1424 C1563 ) C1424_=_C1564( C1424 C1564 ) C1424_=_C1565( C1424 C1565 ) C1424_=_C1566( C1424 C1566 ) C1424_=_C1567( C1424 C1567 ) \nC1424_=_C1568( C1424 C1568 ) C1424_=_C1569( C1424 C1569 ) C1424_=_C1570( C1424 C1570 ) C1424_=_C1571( C1424 C1571 ) C1424_=_C1573( C1424 C1573 ) C1424_=_C1574( C1424 C1574 ) \nC1424_=_C1575( C1424 C1575 ) C1424_=_C1576( C1424 C1576 ) C1424_=_C1577( C1424 C1577 ) C1424_=_C1578( C1424 C1578 ) C1424_=_C1579( C1424 C1579 ) C1424_=_C1580( C1424 C1580 ) \nC1425_=_C1458( C1425 C1458 ) C1425_=_C1490( C1425 C1490 ) C1425_=_C1521( C1425 C1521 ) C1425_=_C1581( C1425 C1581 ) C1425_=_C1582( C1425 C1582 ) C1425_=_C1583( C1425 C1583 ) \nC1425_=_C1584( C1425 C1584 ) C1425_=_C1585( C1425 C1585 ) C1425_=_C1586( C1425 C1586 ) C1425_=_C1587( C1425 C1587 ) C1425_=_C1588( C1425 C1588 ) C1425_=_C1589( C1425 C1589 ) \nC1425_=_C1590( C1425 C1590 ) C1425_=_C1591( C1425 C1591 ) C1425_=_C1592( C1425 C1592 ) C1425_=_C1593( C1425 C1593 ) C1425_=_C1594( C1425 C1594 ) C1425_=_C1595( C1425 C1595 ) \nC1425_=_C1596( C1425 C1596 ) C1425_=_C1597( C1425 C1597 ) C1425_=_C1598( C1425 C1598 ) C1425_=_C1599( C1425 C1599 ) C1425_=_C1600( C1425 C1600 ) C1425_=_C1601( C1425 C1601 ) \nC1425_=_C1603( C1425 C1603 ) C1425_=_C1604( C1425 C1604 ) C1425_=_C1605( C1425 C1605 ) C1425_=_C1606( C1425 C1606 ) C1425_=_C1607( C1425 C1607 ) C1425_=_C1608( C1425 C1608 ) \nC1425_=_C1609( C1425 C1609 ) C1455_=_C1456( C1455 C1456 ) C1455_=_C1457( C1455 C1457 ) C1455_=_C1458( C1455 C1458 ) C1455_=_C1489( C1455 C1489 ) C1455_=_C1490( C1455 C1490 ) \nC1455_=_C1491( C1455 C1491 ) C1455_=_C1492( C1455 C1492 ) C1455_=_C1493( C1455 C1493 ) C1455_=_C1494( C1455 C1494 ) C1455_=_C1495( C1455 C1495 ) C1455_=_C1496( C1455 C1496 ) \nC1455_=_C1497( C1455 C1497 ) C1455_=_C1498( C1455 C1498 ) C1455_=_C1499( C1455 C1499 ) C1455_=_C1500( C1455 C1500 ) C1455_=_C1501( C1455 C1501 ) C1455_=_C1502( C1455 C1502 ) \nC1455_=_C1503(</w:t>
      </w:r>
    </w:p>
    <w:p>
      <w:pPr>
        <w:pStyle w:val="PreformattedText"/>
        <w:bidi w:val="0"/>
        <w:spacing w:before="0" w:after="0"/>
        <w:jc w:val="left"/>
        <w:rPr/>
      </w:pPr>
      <w:r>
        <w:rPr/>
        <w:t xml:space="preserve"> </w:t>
      </w:r>
      <w:r>
        <w:rPr/>
        <w:t>C1455 C1503 ) C1455_=_C1504( C1455 C1504 ) C1455_=_C1505( C1455 C1505 ) C1455_=_C1506( C1455 C1506 ) C1455_=_C1507( C1455 C1507 ) C1455_=_C1508( C1455 C1508 ) \nC1455_=_C1510( C1455 C1510 ) C1455_=_C1511( C1455 C1511 ) C1455_=_C1512( C1455 C1512 ) C1455_=_C1513( C1455 C1513 ) C1455_=_C1514( C1455 C1514 ) C1455_=_C1515( C1455 C1515 ) \nC1455_=_C1516( C1455 C1516 ) C1455_=_C1517( C1455 C1517 ) C1455_=_C1518( C1455 C1518 ) C1455_=_C1519( C1455 C1519 ) C1456_=_C1457( C1456 C1457 ) C1456_=_C1458( C1456 C1458 ) \nC1456_=_C1520( C1456 C1520 ) C1456_=_C1521( C1456 C1521 ) C1456_=_C1522( C1456 C1522 ) C1456_=_C1523( C1456 C1523 ) C1456_=_C1524( C1456 C1524 ) C1456_=_C1525( C1456 C1525 ) \nC1456_=_C1526( C1456 C1526 ) C1456_=_C1527( C1456 C1527 ) C1456_=_C1528( C1456 C1528 ) C1456_=_C1529( C1456 C1529 ) C1456_=_C1530( C1456 C1530 ) C1456_=_C1531( C1456 C1531 ) \nC1456_=_C1532( C1456 C1532 ) C1456_=_C1533( C1456 C1533 ) C1456_=_C1534( C1456 C1534 ) C1456_=_C1535( C1456 C1535 ) C1456_=_C1536( C1456 C1536 ) C1456_=_C1537( C1456 C1537 ) \nC1456_=_C1538( C1456 C1538 ) C1456_=_C1539( C1456 C1539 ) C1456_=_C1540( C1456 C1540 ) C1456_=_C1542( C1456 C1542 ) C1456_=_C1543( C1456 C1543 ) C1456_=_C1544( C1456 C1544 ) \nC1456_=_C1545( C1456 C1545 ) C1456_=_C1546( C1456 C1546 ) C1456_=_C1547( C1456 C1547 ) C1456_=_C1548( C1456 C1548 ) C1456_=_C1549( C1456 C1549 ) C1456_=_C1550( C1456 C1550 ) \nC1457_=_C1458( C1457 C1458 ) C1457_=_C1489( C1457 C1489 ) C1457_=_C1520( C1457 C1520 ) C1457_=_C1552( C1457 C1552 ) C1457_=_C1553( C1457 C1553 ) C1457_=_C1554( C1457 C1554 ) \nC1457_=_C1555( C1457 C1555 ) C1457_=_C1556( C1457 C1556 ) C1457_=_C1557( C1457 C1557 ) C1457_=_C1558( C1457 C1558 ) C1457_=_C1559( C1457 C1559 ) C1457_=_C1560( C1457 C1560 ) \nC1457_=_C1561( C1457 C1561 ) C1457_=_C1562( C1457 C1562 ) C1457_=_C1563( C1457 C1563 ) C1457_=_C1564( C1457 C1564 ) C1457_=_C1565( C1457 C1565 ) C1457_=_C1566( C1457 C1566 ) \nC1457_=_C1567( C1457 C1567 ) C1457_=_C1568( C1457 C1568 ) C1457_=_C1569( C1457 C1569 ) C1457_=_C1570( C1457 C1570 ) C1457_=_C1571( C1457 C1571 ) C1457_=_C1573( C1457 C1573 ) \nC1457_=_C1574( C1457 C1574 ) C1457_=_C1575( C1457 C1575 ) C1457_=_C1576( C1457 C1576 ) C1457_=_C1577( C1457 C1577 ) C1457_=_C1578( C1457 C1578 ) C1457_=_C1579( C1457 C1579 ) \nC1457_=_C1580( C1457 C1580 ) C1458_=_C1490( C1458 C1490 ) C1458_=_C1521( C1458 C1521 ) C1458_=_C1581( C1458 C1581 ) C1458_=_C1582( C1458 C1582 ) C1458_=_C1583( C1458 C1583 ) \nC1458_=_C1584( C1458 C1584 ) C1458_=_C1585( C1458 C1585 ) C1458_=_C1586( C1458 C1586 ) C1458_=_C1587( C1458 C1587 ) C1458_=_C1588( C1458 C1588 ) C1458_=_C1589( C1458 C1589 ) \nC1458_=_C1590( C1458 C1590 ) C1458_=_C1591( C1458 C1591 ) C1458_=_C1592( C1458 C1592 ) C1458_=_C1593( C1458 C1593 ) C1458_=_C1594( C1458 C1594 ) C1458_=_C1595( C1458 C1595 ) \nC1458_=_C1596( C1458 C1596 ) C1458_=_C1597( C1458 C1597 ) C1458_=_C1598( C1458 C1598 ) C1458_=_C1599( C1458 C1599 ) C1458_=_C1600( C1458 C1600 ) C1458_=_C1601( C1458 C1601 ) \nC1458_=_C1603( C1458 C1603 ) C1458_=_C1604( C1458 C1604 ) C1458_=_C1605( C1458 C1605 ) C1458_=_C1606( C1458 C1606 ) C1458_=_C1607( C1458 C1607 ) C1458_=_C1608( C1458 C1608 ) \nC1458_=_C1609( C1458 C1609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1( C1489 C1501 ) C1489_=_C1502( C1489 C1502 ) C1489_=_C1503( C1489 C1503 ) C1489_=_C1504( C1489 C1504 ) C1489_=_C1505( C1489 C1505 ) C1489_=_C1506( C1489 C1506 ) \nC1489_=_C1507( C1489 C1507 ) C1489_=_C1508( C1489 C1508 ) C1489_=_C1510( C1489 C1510 ) C1489_=_C1511( C1489 C1511 ) C1489_=_C1512( C1489 C1512 ) C1489_=_C1513( C1489 C1513 ) \nC1489_=_C1514( C1489 C1514 ) C1489_=_C1515( C1489 C1515 ) C1489_=_C1516( C1489 C1516 ) C1489_=_C1517( C1489 C1517 ) C1489_=_C1518( C1489 C1518 ) C1489_=_C1519( C1489 C1519 ) \nC1489_=_C1520( C1489 C1520 ) C1489_=_C1552( C1489 C1552 ) C1489_=_C1553( C1489 C1553 ) C1489_=_C1554( C1489 C1554 ) C1489_=_C1555( C1489 C1555 ) C1489_=_C1556( C1489 C1556 ) \nC1489_=_C1557( C1489 C1557 ) C1489_=_C1558( C1489 C1558 ) C1489_=_C1559( C1489 C1559 ) C1489_=_C1560( C1489 C1560 ) C1489_=_C1561( C1489 C1561 ) C1489_=_C1562( C1489 C1562 ) \nC1489_=_C1563( C1489 C1563 ) C1489_=_C1564( C1489 C1564 ) C1489_=_C1565( C1489 C1565 ) C1489_=_C1566( C1489 C1566 ) C1489_=_C1567( C1489 C1567 ) C1489_=_C1568( C1489 C1568 ) \nC1489_=_C1569( C1489 C1569 ) C1489_=_C1570( C1489 C1570 ) C1489_=_C1571( C1489 C1571 ) C1489_=_C1573( C1489 C1573 ) C1489_=_C1574( C1489 C1574 ) C1489_=_C1575( C1489 C1575 ) \nC1489_=_C1576( C1489 C1576 ) C1489_=_C1577( C1489 C1577 ) C1489_=_C1578( C1489 C1578 ) C1489_=_C1579( C1489 C1579 ) C1489_=_C1580( C1489 C1580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6( C1490 C1506 ) C1490_=_C1507( C1490 C1507 ) C1490_=_C1508( C1490 C1508 ) C1490_=_C1510( C1490 C1510 ) \nC1490_=_C1511( C1490 C1511 ) C1490_=_C1512( C1490 C1512 ) C1490_=_C1513( C1490 C1513 ) C1490_=_C1514( C1490 C1514 ) C1490_=_C1515( C1490 C1515 ) C1490_=_C1516( C1490 C1516 ) \nC1490_=_C1517( C1490 C1517 ) C1490_=_C1518( C1490 C1518 ) C1490_=_C1519( C1490 C1519 ) C1490_=_C1521( C1490 C1521 ) C1490_=_C1581( C1490 C1581 ) C1490_=_C1582( C1490 C1582 ) \nC1490_=_C1583( C1490 C1583 ) C1490_=_C1584( C1490 C1584 ) C1490_=_C1585( C1490 C1585 ) C1490_=_C1586( C1490 C1586 ) C1490_=_C1587( C1490 C1587 ) C1490_=_C1588( C1490 C1588 ) \nC1490_=_C1589( C1490 C1589 ) C1490_=_C1590( C1490 C1590 ) C1490_=_C1591( C1490 C1591 ) C1490_=_C1592( C1490 C1592 ) C1490_=_C1593( C1490 C1593 ) C1490_=_C1594( C1490 C1594 ) \nC1490_=_C1595( C1490 C1595 ) C1490_=_C1596( C1490 C1596 ) C1490_=_C1597( C1490 C1597 ) C1490_=_C1598( C1490 C1598 ) C1490_=_C1599( C1490 C1599 ) C1490_=_C1600( C1490 C1600 ) \nC1490_=_C1601( C1490 C1601 ) C1490_=_C1603( C1490 C1603 ) C1490_=_C1604( C1490 C1604 ) C1490_=_C1605( C1490 C1605 ) C1490_=_C1606( C1490 C1606 ) C1490_=_C1607( C1490 C1607 ) \nC1490_=_C1608( C1490 C1608 ) C1490_=_C1609( C1490 C1609 ) C1491_=_C1492( C1491 C1492 ) C1491_=_C1493( C1491 C1493 ) C1491_=_C1494( C1491 C1494 ) C1491_=_C1495( C1491 C1495 ) \nC1491_=_C1496( C1491 C1496 ) C1491_=_C1497( C1491 C1497 ) C1491_=_C1498( C1491 C1498 ) C1491_=_C1499( C1491 C1499 ) C1491_=_C1500( C1491 C1500 ) C1491_=_C1501( C1491 C1501 ) \nC1491_=_C1502( C1491 C1502 ) C1491_=_C1503( C1491 C1503 ) C1491_=_C1504( C1491 C1504 ) C1491_=_C1505( C1491 C1505 ) C1491_=_C1506( C1491 C1506 ) C1491_=_C1507( C1491 C1507 ) \nC1491_=_C1508( C1491 C1508 ) C1491_=_C1510( C1491 C1510 ) C1491_=_C1511( C1491 C1511 ) C1491_=_C1512( C1491 C1512 ) C1491_=_C1513( C1491 C1513 ) C1491_=_C1514( C1491 C1514 ) \nC1491_=_C1515( C1491 C1515 ) C1491_=_C1516( C1491 C1516 ) C1491_=_C1517( C1491 C1517 ) C1491_=_C1518( C1491 C1518 ) C1491_=_C1519( C1491 C1519 ) C1491_=_C1522( C1491 C1522 ) \nC1491_=_C1552( C1491 C1552 ) C1491_=_C1581( C1491 C1581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2_=_C1508( C1492 C1508 ) \nC1492_=_C1510( C1492 C1510 ) C1492_=_C1511( C1492 C1511 ) C1492_=_C1512( C1492 C1512 ) C1492_=_C1513( C1492 C1513 ) C1492_=_C1514( C1492 C1514 ) C1492_=_C1515( C1492 C1515 ) \nC1492_=_C1516( C1492 C1516 ) C1492_=_C1517( C1492 C1517 ) C1492_=_C1518( C1492 C1518 ) C1492_=_C1519( C1492 C1519 ) C1492_=_C1523( C1492 C1523 ) C1492_=_C1553( C1492 C1553 ) \nC1492_=_C1582( C1492 C1582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08( C1493 C1508 ) C1493_=_C1510( C1493 C1510 ) C1493_=_C1511( C1493 C1511 ) \nC1493_=_C1512( C1493 C1512 ) C1493_=_C1513( C1493 C1513 ) C1493_=_C1514( C1493 C1514 ) C1493_=_C1515( C1493 C1515 ) C1493_=_C1516( C1493 C1516 ) C1493_=_C1517( C1493 C1517 ) \nC1493_=_C1518( C1493 C1518 ) C1493_=_C1519( C1493 C1519 ) C1493_=_C1524( C1493 C1524 ) C1493_=_C1554( C1493 C1554 ) C1493_=_C1583( C1493 C1583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10( C1494 C1510 ) C1494_=_C1511( C1494 C1511 ) C1494_=_C1512( C1494 C1512 ) C1494_=_C1513( C1494 C1513 ) C1494_=_C1514( C1494 C1514 ) \nC1494_=_C1515( C1494 C1515 ) C1494_=_C1516( C1494 C1516 ) C1494_=_C1517( C1494 C1517 ) C1494_=_C1518( C1494 C1518 ) C1494_=_C1519( C1494 C1519 ) C1494_=_C1525( C1494 C1525 ) \nC1494_=_C1555( C1494 C1555 ) C1494_=_C1584( C1494 C1584 ) C1495_=_C1496(</w:t>
      </w:r>
    </w:p>
    <w:p>
      <w:pPr>
        <w:pStyle w:val="PreformattedText"/>
        <w:bidi w:val="0"/>
        <w:spacing w:before="0" w:after="0"/>
        <w:jc w:val="left"/>
        <w:rPr/>
      </w:pPr>
      <w:r>
        <w:rPr/>
        <w:t xml:space="preserve"> </w:t>
      </w:r>
      <w:r>
        <w:rPr/>
        <w:t>C1495 C1496 ) C1495_=_C1497( C1495 C1497 ) C1495_=_C1498( C1495 C1498 ) C1495_=_C1499( C1495 C1499 ) \nC1495_=_C1500( C1495 C1500 ) C1495_=_C1501( C1495 C1501 ) C1495_=_C1502( C1495 C1502 ) C1495_=_C1503( C1495 C1503 ) C1495_=_C1504( C1495 C1504 ) C1495_=_C1505( C1495 C1505 ) \nC1495_=_C1506( C1495 C1506 ) C1495_=_C1507( C1495 C1507 ) C1495_=_C1508( C1495 C1508 ) C1495_=_C1510( C1495 C1510 ) C1495_=_C1511( C1495 C1511 ) C1495_=_C1512( C1495 C1512 ) \nC1495_=_C1513( C1495 C1513 ) C1495_=_C1514( C1495 C1514 ) C1495_=_C1515( C1495 C1515 ) C1495_=_C1516( C1495 C1516 ) C1495_=_C1517( C1495 C1517 ) C1495_=_C1518( C1495 C1518 ) \nC1495_=_C1519( C1495 C1519 ) C1495_=_C1526( C1495 C1526 ) C1495_=_C1556( C1495 C1556 ) C1495_=_C1585( C1495 C1585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10( C1496 C1510 ) C1496_=_C1511( C1496 C1511 ) \nC1496_=_C1512( C1496 C1512 ) C1496_=_C1513( C1496 C1513 ) C1496_=_C1514( C1496 C1514 ) C1496_=_C1515( C1496 C1515 ) C1496_=_C1516( C1496 C1516 ) C1496_=_C1517( C1496 C1517 ) \nC1496_=_C1518( C1496 C1518 ) C1496_=_C1519( C1496 C1519 ) C1496_=_C1527( C1496 C1527 ) C1496_=_C1557( C1496 C1557 ) C1496_=_C1586( C1496 C1586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10( C1497 C1510 ) C1497_=_C1511( C1497 C1511 ) \nC1497_=_C1512( C1497 C1512 ) C1497_=_C1513( C1497 C1513 ) C1497_=_C1514( C1497 C1514 ) C1497_=_C1515( C1497 C1515 ) C1497_=_C1516( C1497 C1516 ) C1497_=_C1517( C1497 C1517 ) \nC1497_=_C1518( C1497 C1518 ) C1497_=_C1519( C1497 C1519 ) C1497_=_C1528( C1497 C1528 ) C1497_=_C1558( C1497 C1558 ) C1497_=_C1587( C1497 C1587 ) C1498_=_C1499( C1498 C1499 ) \nC1498_=_C1500( C1498 C1500 ) C1498_=_C1501( C1498 C1501 ) C1498_=_C1502( C1498 C1502 ) C1498_=_C1503( C1498 C1503 ) C1498_=_C1504( C1498 C1504 ) C1498_=_C1505( C1498 C1505 ) \nC1498_=_C1506( C1498 C1506 ) C1498_=_C1507( C1498 C1507 ) C1498_=_C1508( C1498 C1508 ) C1498_=_C1510( C1498 C1510 ) C1498_=_C1511( C1498 C1511 ) C1498_=_C1512( C1498 C1512 ) \nC1498_=_C1513( C1498 C1513 ) C1498_=_C1514( C1498 C1514 ) C1498_=_C1515( C1498 C1515 ) C1498_=_C1516( C1498 C1516 ) C1498_=_C1517( C1498 C1517 ) C1498_=_C1518( C1498 C1518 ) \nC1498_=_C1519( C1498 C1519 ) C1498_=_C1529( C1498 C1529 ) C1498_=_C1559( C1498 C1559 ) C1498_=_C1588( C1498 C1588 ) C1499_=_C1500( C1499 C1500 ) C1499_=_C1501( C1499 C1501 ) \nC1499_=_C1502( C1499 C1502 ) C1499_=_C1503( C1499 C1503 ) C1499_=_C1504( C1499 C1504 ) C1499_=_C1505( C1499 C1505 ) C1499_=_C1506( C1499 C1506 ) C1499_=_C1507( C1499 C1507 ) \nC1499_=_C1508( C1499 C1508 ) C1499_=_C1510( C1499 C1510 ) C1499_=_C1511( C1499 C1511 ) C1499_=_C1512( C1499 C1512 ) C1499_=_C1513( C1499 C1513 ) C1499_=_C1514( C1499 C1514 ) \nC1499_=_C1515( C1499 C1515 ) C1499_=_C1516( C1499 C1516 ) C1499_=_C1517( C1499 C1517 ) C1499_=_C1518( C1499 C1518 ) C1499_=_C1519( C1499 C1519 ) C1499_=_C1530( C1499 C1530 ) \nC1499_=_C1560( C1499 C1560 ) C1499_=_C1589( C1499 C1589 ) C1500_=_C1501( C1500 C1501 ) C1500_=_C1502( C1500 C1502 ) C1500_=_C1503( C1500 C1503 ) C1500_=_C1504( C1500 C1504 ) \nC1500_=_C1505( C1500 C1505 ) C1500_=_C1506( C1500 C1506 ) C1500_=_C1507( C1500 C1507 ) C1500_=_C1508( C1500 C1508 ) C1500_=_C1510( C1500 C1510 ) C1500_=_C1511( C1500 C1511 ) \nC1500_=_C1512( C1500 C1512 ) C1500_=_C1513( C1500 C1513 ) C1500_=_C1514( C1500 C1514 ) C1500_=_C1515( C1500 C1515 ) C1500_=_C1516( C1500 C1516 ) C1500_=_C1517( C1500 C1517 ) \nC1500_=_C1518( C1500 C1518 ) C1500_=_C1519( C1500 C1519 ) C1500_=_C1531( C1500 C1531 ) C1500_=_C1561( C1500 C1561 ) C1500_=_C1590( C1500 C1590 ) C1501_=_C1502( C1501 C1502 ) \nC1501_=_C1503( C1501 C1503 ) C1501_=_C1504( C1501 C1504 ) C1501_=_C1505( C1501 C1505 ) C1501_=_C1506( C1501 C1506 ) C1501_=_C1507( C1501 C1507 ) C1501_=_C1508( C1501 C1508 ) \nC1501_=_C1510( C1501 C1510 ) C1501_=_C1511( C1501 C1511 ) C1501_=_C1512( C1501 C1512 ) C1501_=_C1513( C1501 C1513 ) C1501_=_C1514( C1501 C1514 ) C1501_=_C1515( C1501 C1515 ) \nC1501_=_C1516( C1501 C1516 ) C1501_=_C1517( C1501 C1517 ) C1501_=_C1518( C1501 C1518 ) C1501_=_C1519( C1501 C1519 ) C1501_=_C1532( C1501 C1532 ) C1501_=_C1562( C1501 C1562 ) \nC1501_=_C1591( C1501 C1591 ) C1502_=_C1503( C1502 C1503 ) C1502_=_C1504( C1502 C1504 ) C1502_=_C1505( C1502 C1505 ) C1502_=_C1506( C1502 C1506 ) C1502_=_C1507( C1502 C1507 ) \nC1502_=_C1508( C1502 C1508 ) C1502_=_C1510( C1502 C1510 ) C1502_=_C1511( C1502 C1511 ) C1502_=_C1512( C1502 C1512 ) C1502_=_C1513( C1502 C1513 ) C1502_=_C1514( C1502 C1514 ) \nC1502_=_C1515( C1502 C1515 ) C1502_=_C1516( C1502 C1516 ) C1502_=_C1517( C1502 C1517 ) C1502_=_C1518( C1502 C1518 ) C1502_=_C1519( C1502 C1519 ) C1502_=_C1533( C1502 C1533 ) \nC1502_=_C1563( C1502 C1563 ) C1502_=_C1592( C1502 C1592 ) C1503_=_C1504( C1503 C1504 ) C1503_=_C1505( C1503 C1505 ) C1503_=_C1506( C1503 C1506 ) C1503_=_C1507( C1503 C1507 ) \nC1503_=_C1508( C1503 C1508 ) C1503_=_C1510( C1503 C1510 ) C1503_=_C1511( C1503 C1511 ) C1503_=_C1512( C1503 C1512 ) C1503_=_C1513( C1503 C1513 ) C1503_=_C1514( C1503 C1514 ) \nC1503_=_C1515( C1503 C1515 ) C1503_=_C1516( C1503 C1516 ) C1503_=_C1517( C1503 C1517 ) C1503_=_C1518( C1503 C1518 ) C1503_=_C1519( C1503 C1519 ) C1503_=_C1534( C1503 C1534 ) \nC1503_=_C1564( C1503 C1564 ) C1503_=_C1593( C1503 C1593 ) C1504_=_C1505( C1504 C1505 ) C1504_=_C1506( C1504 C1506 ) C1504_=_C1507( C1504 C1507 ) C1504_=_C1508( C1504 C1508 ) \nC1504_=_C1510( C1504 C1510 ) C1504_=_C1511( C1504 C1511 ) C1504_=_C1512( C1504 C1512 ) C1504_=_C1513( C1504 C1513 ) C1504_=_C1514( C1504 C1514 ) C1504_=_C1515( C1504 C1515 ) \nC1504_=_C1516( C1504 C1516 ) C1504_=_C1517( C1504 C1517 ) C1504_=_C1518( C1504 C1518 ) C1504_=_C1519( C1504 C1519 ) C1504_=_C1535( C1504 C1535 ) C1504_=_C1565( C1504 C1565 ) \nC1504_=_C1594( C1504 C1594 ) C1505_=_C1506( C1505 C1506 ) C1505_=_C1507( C1505 C1507 ) C1505_=_C1508( C1505 C1508 ) C1505_=_C1510( C1505 C1510 ) C1505_=_C1511( C1505 C1511 ) \nC1505_=_C1512( C1505 C1512 ) C1505_=_C1513( C1505 C1513 ) C1505_=_C1514( C1505 C1514 ) C1505_=_C1515( C1505 C1515 ) C1505_=_C1516( C1505 C1516 ) C1505_=_C1517( C1505 C1517 ) \nC1505_=_C1518( C1505 C1518 ) C1505_=_C1519( C1505 C1519 ) C1505_=_C1536( C1505 C1536 ) C1505_=_C1566( C1505 C1566 ) C1505_=_C1595( C1505 C1595 ) C1506_=_C1507( C1506 C1507 ) \nC1506_=_C1508( C1506 C1508 ) C1506_=_C1510( C1506 C1510 ) C1506_=_C1511( C1506 C1511 ) C1506_=_C1512( C1506 C1512 ) C1506_=_C1513( C1506 C1513 ) C1506_=_C1514( C1506 C1514 ) \nC1506_=_C1515( C1506 C1515 ) C1506_=_C1516( C1506 C1516 ) C1506_=_C1517( C1506 C1517 ) C1506_=_C1518( C1506 C1518 ) C1506_=_C1519( C1506 C1519 ) C1506_=_C1537( C1506 C1537 ) \nC1506_=_C1567( C1506 C1567 ) C1506_=_C1596( C1506 C1596 ) C1507_=_C1508( C1507 C1508 ) C1507_=_C1510( C1507 C1510 ) C1507_=_C1511( C1507 C1511 ) C1507_=_C1512( C1507 C1512 ) \nC1507_=_C1513( C1507 C1513 ) C1507_=_C1514( C1507 C1514 ) C1507_=_C1515( C1507 C1515 ) C1507_=_C1516( C1507 C1516 ) C1507_=_C1517( C1507 C1517 ) C1507_=_C1518( C1507 C1518 ) \nC1507_=_C1519( C1507 C1519 ) C1507_=_C1538( C1507 C1538 ) C1507_=_C1568( C1507 C1568 ) C1507_=_C1597( C1507 C1597 ) C1508_=_C1510( C1508 C1510 ) C1508_=_C1511( C1508 C1511 ) \nC1508_=_C1512( C1508 C1512 ) C1508_=_C1513( C1508 C1513 ) C1508_=_C1514( C1508 C1514 ) C1508_=_C1515( C1508 C1515 ) C1508_=_C1516( C1508 C1516 ) C1508_=_C1517( C1508 C1517 ) \nC1508_=_C1518( C1508 C1518 ) C1508_=_C1519( C1508 C1519 ) C1508_=_C1539( C1508 C1539 ) C1508_=_C1569( C1508 C1569 ) C1508_=_C1598( C1508 C1598 ) C1510_=_C1511( C1510 C1511 ) \nC1510_=_C1512( C1510 C1512 ) C1510_=_C1513( C1510 C1513 ) C1510_=_C1514( C1510 C1514 ) C1510_=_C1515( C1510 C1515 ) C1510_=_C1516( C1510 C1516 ) C1510_=_C1517( C1510 C1517 ) \nC1510_=_C1518( C1510 C1518 ) C1510_=_C1519( C1510 C1519 ) C1510_=_C1540( C1510 C1540 ) C1510_=_C1570( C1510 C1570 ) C1510_=_C1599( C1510 C1599 ) C1511_=_C1512( C1511 C1512 ) \nC1511_=_C1513( C1511 C1513 ) C1511_=_C1514( C1511 C1514 ) C1511_=_C1515( C1511 C1515 ) C1511_=_C1516( C1511 C1516 ) C1511_=_C1517( C1511 C1517 ) C1511_=_C1518( C1511 C1518 ) \nC1511_=_C1519( C1511 C1519 ) C1511_=_C1542( C1511 C1542 ) C1511_=_C1571( C1511 C1571 ) C1511_=_C1600( C1511 C1600 ) C1512_=_C1513( C1512 C1513 ) C1512_=_C1514( C1512 C1514 ) \nC1512_=_C1515( C1512 C1515 ) C1512_=_C1516( C1512 C1516 ) C1512_=_C1517( C1512 C1517 ) C1512_=_C1518( C1512 C1518 ) C1512_=_C1519( C1512 C1519 ) C1512_=_C1543( C1512 C1543 ) \nC1512_=_C1573( C1512 C1573 ) C1512_=_C1601( C1512 C1601 ) C1513_=_C1514( C1513 C1514 ) C1513_=_C1515( C1513 C1515 ) C1513_=_C1516( C1513 C1516 ) C1513_=_C1517( C1513 C1517 ) \nC1513_=_C1518( C1513 C1518 ) C1513_=_C1519( C1513 C1519 ) C1513_=_C1544( C1513 C1544 ) C1513_=_C1574( C1513 C1574 ) C1513_=_C1603( C1513 C1603 ) C1514_=_C1515( C1514 C1515 ) \nC1514_=_C1516( C1514 C1516 ) C1514_=_C1517( C1514 C1517 ) C1514_=_C1518( C1514 C1518 ) C1514_=_C1519( C1514 C1519 ) C1514_=_C1545( C1514 C1545 ) C1514_=_C1575( C1514 C1575 ) \nC1514_=_C1604( C1514 C1604 ) C1515_=_C1516( C1515 C1516 ) C1515_=_C1517( C1515 C1517 ) C1515_=_C1518( C1515 C1518 ) C1515_=_C1519( C1515 C1519 ) C1515_=_C1546( C1515 C1546 ) \nC1515_=_C1576( C1515 C1576 ) C1515_=_C1605( C1515 C1605 ) C1516_=_C1517( C1516 C1517 ) C1516_=_C1518( C1516 C1518 ) C1516_=_C1519( C1516 C1519 ) C1516_=_C1547( C1516 C1547 ) \nC1516_=_C1577( C1516 C1577 ) C1516_=_C1606( C1516 C1606 ) C1517_=_C1518( C1517 C1518 ) C1517_=_C1519( C1517 C1519 ) C1517_=_C1548(</w:t>
      </w:r>
    </w:p>
    <w:p>
      <w:pPr>
        <w:pStyle w:val="PreformattedText"/>
        <w:bidi w:val="0"/>
        <w:spacing w:before="0" w:after="0"/>
        <w:jc w:val="left"/>
        <w:rPr/>
      </w:pPr>
      <w:r>
        <w:rPr/>
        <w:t xml:space="preserve"> </w:t>
      </w:r>
      <w:r>
        <w:rPr/>
        <w:t>C1517 C1548 ) C1517_=_C1578( C1517 C1578 ) \nC1517_=_C1607( C1517 C1607 ) C1518_=_C1519( C1518 C1519 ) C1518_=_C1549( C1518 C1549 ) C1518_=_C1579( C1518 C1579 ) C1518_=_C1608( C1518 C1608 ) C1519_=_C1550( C1519 C1550 ) \nC1519_=_C1580( C1519 C1580 ) C1519_=_C1609( C1519 C1609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7( C1520 C1537 ) C1520_=_C1538( C1520 C1538 ) C1520_=_C1539( C1520 C1539 ) C1520_=_C1540( C1520 C1540 ) C1520_=_C1542( C1520 C1542 ) C1520_=_C1543( C1520 C1543 ) \nC1520_=_C1544( C1520 C1544 ) C1520_=_C1545( C1520 C1545 ) C1520_=_C1546( C1520 C1546 ) C1520_=_C1547( C1520 C1547 ) C1520_=_C1548( C1520 C1548 ) C1520_=_C1549( C1520 C1549 ) \nC1520_=_C1550( C1520 C1550 ) C1520_=_C1552( C1520 C1552 ) C1520_=_C1553( C1520 C1553 ) C1520_=_C1554( C1520 C1554 ) C1520_=_C1555( C1520 C1555 ) C1520_=_C1556( C1520 C1556 ) \nC1520_=_C1557( C1520 C1557 ) C1520_=_C1558( C1520 C1558 ) C1520_=_C1559( C1520 C1559 ) C1520_=_C1560( C1520 C1560 ) C1520_=_C1561( C1520 C1561 ) C1520_=_C1562( C1520 C1562 ) \nC1520_=_C1563( C1520 C1563 ) C1520_=_C1564( C1520 C1564 ) C1520_=_C1565( C1520 C1565 ) C1520_=_C1566( C1520 C1566 ) C1520_=_C1567( C1520 C1567 ) C1520_=_C1568( C1520 C1568 ) \nC1520_=_C1569( C1520 C1569 ) C1520_=_C1570( C1520 C1570 ) C1520_=_C1571( C1520 C1571 ) C1520_=_C1573( C1520 C1573 ) C1520_=_C1574( C1520 C1574 ) C1520_=_C1575( C1520 C1575 ) \nC1520_=_C1576( C1520 C1576 ) C1520_=_C1577( C1520 C1577 ) C1520_=_C1578( C1520 C1578 ) C1520_=_C1579( C1520 C1579 ) C1520_=_C1580( C1520 C1580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1536( C1521 C1536 ) C1521_=_C1537( C1521 C1537 ) C1521_=_C1538( C1521 C1538 ) C1521_=_C1539( C1521 C1539 ) C1521_=_C1540( C1521 C1540 ) \nC1521_=_C1542( C1521 C1542 ) C1521_=_C1543( C1521 C1543 ) C1521_=_C1544( C1521 C1544 ) C1521_=_C1545( C1521 C1545 ) C1521_=_C1546( C1521 C1546 ) C1521_=_C1547( C1521 C1547 ) \nC1521_=_C1548( C1521 C1548 ) C1521_=_C1549( C1521 C1549 ) C1521_=_C1550( C1521 C1550 ) C1521_=_C1581( C1521 C1581 ) C1521_=_C1582( C1521 C1582 ) C1521_=_C1583( C1521 C1583 ) \nC1521_=_C1584( C1521 C1584 ) C1521_=_C1585( C1521 C1585 ) C1521_=_C1586( C1521 C1586 ) C1521_=_C1587( C1521 C1587 ) C1521_=_C1588( C1521 C1588 ) C1521_=_C1589( C1521 C1589 ) \nC1521_=_C1590( C1521 C1590 ) C1521_=_C1591( C1521 C1591 ) C1521_=_C1592( C1521 C1592 ) C1521_=_C1593( C1521 C1593 ) C1521_=_C1594( C1521 C1594 ) C1521_=_C1595( C1521 C1595 ) \nC1521_=_C1596( C1521 C1596 ) C1521_=_C1597( C1521 C1597 ) C1521_=_C1598( C1521 C1598 ) C1521_=_C1599( C1521 C1599 ) C1521_=_C1600( C1521 C1600 ) C1521_=_C1601( C1521 C1601 ) \nC1521_=_C1603( C1521 C1603 ) C1521_=_C1604( C1521 C1604 ) C1521_=_C1605( C1521 C1605 ) C1521_=_C1606( C1521 C1606 ) C1521_=_C1607( C1521 C1607 ) C1521_=_C1608( C1521 C1608 ) \nC1521_=_C1609( C1521 C1609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1542( C1522 C1542 ) C1522_=_C1543( C1522 C1543 ) C1522_=_C1544( C1522 C1544 ) C1522_=_C1545( C1522 C1545 ) C1522_=_C1546( C1522 C1546 ) \nC1522_=_C1547( C1522 C1547 ) C1522_=_C1548( C1522 C1548 ) C1522_=_C1549( C1522 C1549 ) C1522_=_C1550( C1522 C1550 ) C1522_=_C1552( C1522 C1552 ) C1522_=_C1581( C1522 C1581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2( C1523 C1542 ) \nC1523_=_C1543( C1523 C1543 ) C1523_=_C1544( C1523 C1544 ) C1523_=_C1545( C1523 C1545 ) C1523_=_C1546( C1523 C1546 ) C1523_=_C1547( C1523 C1547 ) C1523_=_C1548( C1523 C1548 ) \nC1523_=_C1549( C1523 C1549 ) C1523_=_C1550( C1523 C1550 ) C1523_=_C1553( C1523 C1553 ) C1523_=_C1582( C1523 C1582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2( C1524 C1542 ) C1524_=_C1543( C1524 C1543 ) C1524_=_C1544( C1524 C1544 ) C1524_=_C1545( C1524 C1545 ) \nC1524_=_C1546( C1524 C1546 ) C1524_=_C1547( C1524 C1547 ) C1524_=_C1548( C1524 C1548 ) C1524_=_C1549( C1524 C1549 ) C1524_=_C1550( C1524 C1550 ) C1524_=_C1554( C1524 C1554 ) \nC1524_=_C1583( C1524 C1583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2( C1525 C1542 ) C1525_=_C1543( C1525 C1543 ) \nC1525_=_C1544( C1525 C1544 ) C1525_=_C1545( C1525 C1545 ) C1525_=_C1546( C1525 C1546 ) C1525_=_C1547( C1525 C1547 ) C1525_=_C1548( C1525 C1548 ) C1525_=_C1549( C1525 C1549 ) \nC1525_=_C1550( C1525 C1550 ) C1525_=_C1555( C1525 C1555 ) C1525_=_C1584( C1525 C1584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2( C1526 C1542 ) \nC1526_=_C1543( C1526 C1543 ) C1526_=_C1544( C1526 C1544 ) C1526_=_C1545( C1526 C1545 ) C1526_=_C1546( C1526 C1546 ) C1526_=_C1547( C1526 C1547 ) C1526_=_C1548( C1526 C1548 ) \nC1526_=_C1549( C1526 C1549 ) C1526_=_C1550( C1526 C1550 ) C1526_=_C1556( C1526 C1556 ) C1526_=_C1585( C1526 C1585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542( C1527 C1542 ) \nC1527_=_C1543( C1527 C1543 ) C1527_=_C1544( C1527 C1544 ) C1527_=_C1545( C1527 C1545 ) C1527_=_C1546( C1527 C1546 ) C1527_=_C1547( C1527 C1547 ) C1527_=_C1548( C1527 C1548 ) \nC1527_=_C1549( C1527 C1549 ) C1527_=_C1550( C1527 C1550 ) C1527_=_C1557( C1527 C1557 ) C1527_=_C1586( C1527 C1586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2( C1528 C1542 ) C1528_=_C1543( C1528 C1543 ) \nC1528_=_C1544( C1528 C1544 ) C1528_=_C1545( C1528 C1545 ) C1528_=_C1546( C1528 C1546 ) C1528_=_C1547( C1528 C1547 ) C1528_=_C1548( C1528 C1548 ) C1528_=_C1549( C1528 C1549 ) \nC1528_=_C1550( C1528 C1550 ) C1528_=_C1558( C1528 C1558 ) C1528_=_C1587( C1528 C1587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2( C1529 C1542 ) C1529_=_C1543( C1529 C1543 ) C1529_=_C1544( C1529 C1544 ) C1529_=_C1545( C1529 C1545 ) \nC1529_=_C1546( C1529 C1546 ) C1529_=_C1547( C1529 C1547 ) C1529_=_C1548( C1529 C1548 ) C1529_=_C1549( C1529 C1549 ) C1529_=_C1550( C1529 C1550 ) C1529_=_C1559( C1529 C1559 ) \nC1529_=_C1588( C1529 C1588 ) C1530_=_C1531( C1530 C1531 ) C1530_=_C1532( C1530 C1532 ) C1530_=_C1533( C1530 C1533 ) C1530_=_C1534( C1530 C1534 ) C1530_=_C1535( C1530 C1535 ) \nC1530_=_C1536( C1530 C1536 ) C1530_=_C1537( C1530 C1537 ) C1530_=_C1538( C1530 C1538 ) C1530_=_C1539( C1530 C1539 ) C1530_=_C1540( C1530 C1540 ) C1530_=_C1542( C1530 C1542 ) \nC1530_=_C1543(</w:t>
      </w:r>
    </w:p>
    <w:p>
      <w:pPr>
        <w:pStyle w:val="PreformattedText"/>
        <w:bidi w:val="0"/>
        <w:spacing w:before="0" w:after="0"/>
        <w:jc w:val="left"/>
        <w:rPr/>
      </w:pPr>
      <w:r>
        <w:rPr/>
        <w:t xml:space="preserve"> </w:t>
      </w:r>
      <w:r>
        <w:rPr/>
        <w:t>C1530 C1543 ) C1530_=_C1544( C1530 C1544 ) C1530_=_C1545( C1530 C1545 ) C1530_=_C1546( C1530 C1546 ) C1530_=_C1547( C1530 C1547 ) C1530_=_C1548( C1530 C1548 ) \nC1530_=_C1549( C1530 C1549 ) C1530_=_C1550( C1530 C1550 ) C1530_=_C1560( C1530 C1560 ) C1530_=_C1589( C1530 C1589 ) C1531_=_C1532( C1531 C1532 ) C1531_=_C1533( C1531 C1533 ) \nC1531_=_C1534( C1531 C1534 ) C1531_=_C1535( C1531 C1535 ) C1531_=_C1536( C1531 C1536 ) C1531_=_C1537( C1531 C1537 ) C1531_=_C1538( C1531 C1538 ) C1531_=_C1539( C1531 C1539 ) \nC1531_=_C1540( C1531 C1540 ) C1531_=_C1542( C1531 C1542 ) C1531_=_C1543( C1531 C1543 ) C1531_=_C1544( C1531 C1544 ) C1531_=_C1545( C1531 C1545 ) C1531_=_C1546( C1531 C1546 ) \nC1531_=_C1547( C1531 C1547 ) C1531_=_C1548( C1531 C1548 ) C1531_=_C1549( C1531 C1549 ) C1531_=_C1550( C1531 C1550 ) C1531_=_C1561( C1531 C1561 ) C1531_=_C1590( C1531 C1590 ) \nC1532_=_C1533( C1532 C1533 ) C1532_=_C1534( C1532 C1534 ) C1532_=_C1535( C1532 C1535 ) C1532_=_C1536( C1532 C1536 ) C1532_=_C1537( C1532 C1537 ) C1532_=_C1538( C1532 C1538 ) \nC1532_=_C1539( C1532 C1539 ) C1532_=_C1540( C1532 C1540 ) C1532_=_C1542( C1532 C1542 ) C1532_=_C1543( C1532 C1543 ) C1532_=_C1544( C1532 C1544 ) C1532_=_C1545( C1532 C1545 ) \nC1532_=_C1546( C1532 C1546 ) C1532_=_C1547( C1532 C1547 ) C1532_=_C1548( C1532 C1548 ) C1532_=_C1549( C1532 C1549 ) C1532_=_C1550( C1532 C1550 ) C1532_=_C1562( C1532 C1562 ) \nC1532_=_C1591( C1532 C1591 ) C1533_=_C1534( C1533 C1534 ) C1533_=_C1535( C1533 C1535 ) C1533_=_C1536( C1533 C1536 ) C1533_=_C1537( C1533 C1537 ) C1533_=_C1538( C1533 C1538 ) \nC1533_=_C1539( C1533 C1539 ) C1533_=_C1540( C1533 C1540 ) C1533_=_C1542( C1533 C1542 ) C1533_=_C1543( C1533 C1543 ) C1533_=_C1544( C1533 C1544 ) C1533_=_C1545( C1533 C1545 ) \nC1533_=_C1546( C1533 C1546 ) C1533_=_C1547( C1533 C1547 ) C1533_=_C1548( C1533 C1548 ) C1533_=_C1549( C1533 C1549 ) C1533_=_C1550( C1533 C1550 ) C1533_=_C1563( C1533 C1563 ) \nC1533_=_C1592( C1533 C1592 ) C1534_=_C1535( C1534 C1535 ) C1534_=_C1536( C1534 C1536 ) C1534_=_C1537( C1534 C1537 ) C1534_=_C1538( C1534 C1538 ) C1534_=_C1539( C1534 C1539 ) \nC1534_=_C1540( C1534 C1540 ) C1534_=_C1542( C1534 C1542 ) C1534_=_C1543( C1534 C1543 ) C1534_=_C1544( C1534 C1544 ) C1534_=_C1545( C1534 C1545 ) C1534_=_C1546( C1534 C1546 ) \nC1534_=_C1547( C1534 C1547 ) C1534_=_C1548( C1534 C1548 ) C1534_=_C1549( C1534 C1549 ) C1534_=_C1550( C1534 C1550 ) C1534_=_C1564( C1534 C1564 ) C1534_=_C1593( C1534 C1593 ) \nC1535_=_C1536( C1535 C1536 ) C1535_=_C1537( C1535 C1537 ) C1535_=_C1538( C1535 C1538 ) C1535_=_C1539( C1535 C1539 ) C1535_=_C1540( C1535 C1540 ) C1535_=_C1542( C1535 C1542 ) \nC1535_=_C1543( C1535 C1543 ) C1535_=_C1544( C1535 C1544 ) C1535_=_C1545( C1535 C1545 ) C1535_=_C1546( C1535 C1546 ) C1535_=_C1547( C1535 C1547 ) C1535_=_C1548( C1535 C1548 ) \nC1535_=_C1549( C1535 C1549 ) C1535_=_C1550( C1535 C1550 ) C1535_=_C1565( C1535 C1565 ) C1535_=_C1594( C1535 C1594 ) C1536_=_C1537( C1536 C1537 ) C1536_=_C1538( C1536 C1538 ) \nC1536_=_C1539( C1536 C1539 ) C1536_=_C1540( C1536 C1540 ) C1536_=_C1542( C1536 C1542 ) C1536_=_C1543( C1536 C1543 ) C1536_=_C1544( C1536 C1544 ) C1536_=_C1545( C1536 C1545 ) \nC1536_=_C1546( C1536 C1546 ) C1536_=_C1547( C1536 C1547 ) C1536_=_C1548( C1536 C1548 ) C1536_=_C1549( C1536 C1549 ) C1536_=_C1550( C1536 C1550 ) C1536_=_C1566( C1536 C1566 ) \nC1536_=_C1595( C1536 C1595 ) C1537_=_C1538( C1537 C1538 ) C1537_=_C1539( C1537 C1539 ) C1537_=_C1540( C1537 C1540 ) C1537_=_C1542( C1537 C1542 ) C1537_=_C1543( C1537 C1543 ) \nC1537_=_C1544( C1537 C1544 ) C1537_=_C1545( C1537 C1545 ) C1537_=_C1546( C1537 C1546 ) C1537_=_C1547( C1537 C1547 ) C1537_=_C1548( C1537 C1548 ) C1537_=_C1549( C1537 C1549 ) \nC1537_=_C1550( C1537 C1550 ) C1537_=_C1567( C1537 C1567 ) C1537_=_C1596( C1537 C1596 ) C1538_=_C1539( C1538 C1539 ) C1538_=_C1540( C1538 C1540 ) C1538_=_C1542( C1538 C1542 ) \nC1538_=_C1543( C1538 C1543 ) C1538_=_C1544( C1538 C1544 ) C1538_=_C1545( C1538 C1545 ) C1538_=_C1546( C1538 C1546 ) C1538_=_C1547( C1538 C1547 ) C1538_=_C1548( C1538 C1548 ) \nC1538_=_C1549( C1538 C1549 ) C1538_=_C1550( C1538 C1550 ) C1538_=_C1568( C1538 C1568 ) C1538_=_C1597( C1538 C1597 ) C1539_=_C1540( C1539 C1540 ) C1539_=_C1542( C1539 C1542 ) \nC1539_=_C1543( C1539 C1543 ) C1539_=_C1544( C1539 C1544 ) C1539_=_C1545( C1539 C1545 ) C1539_=_C1546( C1539 C1546 ) C1539_=_C1547( C1539 C1547 ) C1539_=_C1548( C1539 C1548 ) \nC1539_=_C1549( C1539 C1549 ) C1539_=_C1550( C1539 C1550 ) C1539_=_C1569( C1539 C1569 ) C1539_=_C1598( C1539 C1598 ) C1540_=_C1542( C1540 C1542 ) C1540_=_C1543( C1540 C1543 ) \nC1540_=_C1544( C1540 C1544 ) C1540_=_C1545( C1540 C1545 ) C1540_=_C1546( C1540 C1546 ) C1540_=_C1547( C1540 C1547 ) C1540_=_C1548( C1540 C1548 ) C1540_=_C1549( C1540 C1549 ) \nC1540_=_C1550( C1540 C1550 ) C1540_=_C1570( C1540 C1570 ) C1540_=_C1599( C1540 C1599 ) C1542_=_C1543( C1542 C1543 ) C1542_=_C1544( C1542 C1544 ) C1542_=_C1545( C1542 C1545 ) \nC1542_=_C1546( C1542 C1546 ) C1542_=_C1547( C1542 C1547 ) C1542_=_C1548( C1542 C1548 ) C1542_=_C1549( C1542 C1549 ) C1542_=_C1550( C1542 C1550 ) C1542_=_C1571( C1542 C1571 ) \nC1542_=_C1600( C1542 C1600 ) C1543_=_C1544( C1543 C1544 ) C1543_=_C1545( C1543 C1545 ) C1543_=_C1546( C1543 C1546 ) C1543_=_C1547( C1543 C1547 ) C1543_=_C1548( C1543 C1548 ) \nC1543_=_C1549( C1543 C1549 ) C1543_=_C1550( C1543 C1550 ) C1543_=_C1573( C1543 C1573 ) C1543_=_C1601( C1543 C1601 ) C1544_=_C1545( C1544 C1545 ) C1544_=_C1546( C1544 C1546 ) \nC1544_=_C1547( C1544 C1547 ) C1544_=_C1548( C1544 C1548 ) C1544_=_C1549( C1544 C1549 ) C1544_=_C1550( C1544 C1550 ) C1544_=_C1574( C1544 C1574 ) C1544_=_C1603( C1544 C1603 ) \nC1545_=_C1546( C1545 C1546 ) C1545_=_C1547( C1545 C1547 ) C1545_=_C1548( C1545 C1548 ) C1545_=_C1549( C1545 C1549 ) C1545_=_C1550( C1545 C1550 ) C1545_=_C1575( C1545 C1575 ) \nC1545_=_C1604( C1545 C1604 ) C1546_=_C1547( C1546 C1547 ) C1546_=_C1548( C1546 C1548 ) C1546_=_C1549( C1546 C1549 ) C1546_=_C1550( C1546 C1550 ) C1546_=_C1576( C1546 C1576 ) \nC1546_=_C1605( C1546 C1605 ) C1547_=_C1548( C1547 C1548 ) C1547_=_C1549( C1547 C1549 ) C1547_=_C1550( C1547 C1550 ) C1547_=_C1577( C1547 C1577 ) C1547_=_C1606( C1547 C1606 ) \nC1548_=_C1549( C1548 C1549 ) C1548_=_C1550( C1548 C1550 ) C1548_=_C1578( C1548 C1578 ) C1548_=_C1607( C1548 C1607 ) C1549_=_C1550( C1549 C1550 ) C1549_=_C1579( C1549 C1579 ) \nC1549_=_C1608( C1549 C1608 ) C1550_=_C1580( C1550 C1580 ) C1550_=_C1609( C1550 C1609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2_=_C1569( C1552 C1569 ) C1552_=_C1570( C1552 C1570 ) C1552_=_C1571( C1552 C1571 ) C1552_=_C1573( C1552 C1573 ) C1552_=_C1574( C1552 C1574 ) \nC1552_=_C1575( C1552 C1575 ) C1552_=_C1576( C1552 C1576 ) C1552_=_C1577( C1552 C1577 ) C1552_=_C1578( C1552 C1578 ) C1552_=_C1579( C1552 C1579 ) C1552_=_C1580( C1552 C1580 ) \nC1552_=_C1581( C1552 C1581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3( C1553 C1573 ) C1553_=_C1574( C1553 C1574 ) C1553_=_C1575( C1553 C1575 ) C1553_=_C1576( C1553 C1576 ) C1553_=_C1577( C1553 C1577 ) \nC1553_=_C1578( C1553 C1578 ) C1553_=_C1579( C1553 C1579 ) C1553_=_C1580( C1553 C1580 ) C1553_=_C1582( C1553 C1582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3( C1554 C1573 ) C1554_=_C1574( C1554 C1574 ) C1554_=_C1575( C1554 C1575 ) \nC1554_=_C1576( C1554 C1576 ) C1554_=_C1577( C1554 C1577 ) C1554_=_C1578( C1554 C1578 ) C1554_=_C1579( C1554 C1579 ) C1554_=_C1580( C1554 C1580 ) C1554_=_C1583( C1554 C1583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3( C1555 C1573 ) C1555_=_C1574( C1555 C1574 ) \nC1555_=_C1575( C1555 C1575 ) C1555_=_C1576( C1555 C1576 ) C1555_=_C1577( C1555 C1577 ) C1555_=_C1578( C1555 C1578 ) C1555_=_C1579( C1555 C1579 ) C1555_=_C1580( C1555 C1580 ) \nC1555_=_C1584( C1555 C1584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w:t>
      </w:r>
    </w:p>
    <w:p>
      <w:pPr>
        <w:pStyle w:val="PreformattedText"/>
        <w:bidi w:val="0"/>
        <w:spacing w:before="0" w:after="0"/>
        <w:jc w:val="left"/>
        <w:rPr/>
      </w:pPr>
      <w:r>
        <w:rPr/>
        <w:t xml:space="preserve"> </w:t>
      </w:r>
      <w:r>
        <w:rPr/>
        <w:t>C1556 C1570 ) C1556_=_C1571( C1556 C1571 ) C1556_=_C1573( C1556 C1573 ) C1556_=_C1574( C1556 C1574 ) \nC1556_=_C1575( C1556 C1575 ) C1556_=_C1576( C1556 C1576 ) C1556_=_C1577( C1556 C1577 ) C1556_=_C1578( C1556 C1578 ) C1556_=_C1579( C1556 C1579 ) C1556_=_C1580( C1556 C1580 ) \nC1556_=_C1585( C1556 C1585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3( C1557 C1573 ) C1557_=_C1574( C1557 C1574 ) C1557_=_C1575( C1557 C1575 ) \nC1557_=_C1576( C1557 C1576 ) C1557_=_C1577( C1557 C1577 ) C1557_=_C1578( C1557 C1578 ) C1557_=_C1579( C1557 C1579 ) C1557_=_C1580( C1557 C1580 ) C1557_=_C1586( C1557 C1586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3( C1558 C1573 ) C1558_=_C1574( C1558 C1574 ) C1558_=_C1575( C1558 C1575 ) C1558_=_C1576( C1558 C1576 ) C1558_=_C1577( C1558 C1577 ) \nC1558_=_C1578( C1558 C1578 ) C1558_=_C1579( C1558 C1579 ) C1558_=_C1580( C1558 C1580 ) C1558_=_C1587( C1558 C1587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3( C1559 C1573 ) C1559_=_C1574( C1559 C1574 ) \nC1559_=_C1575( C1559 C1575 ) C1559_=_C1576( C1559 C1576 ) C1559_=_C1577( C1559 C1577 ) C1559_=_C1578( C1559 C1578 ) C1559_=_C1579( C1559 C1579 ) C1559_=_C1580( C1559 C1580 ) \nC1559_=_C1588( C1559 C1588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3( C1560 C1573 ) C1560_=_C1574( C1560 C1574 ) C1560_=_C1575( C1560 C1575 ) C1560_=_C1576( C1560 C1576 ) C1560_=_C1577( C1560 C1577 ) C1560_=_C1578( C1560 C1578 ) \nC1560_=_C1579( C1560 C1579 ) C1560_=_C1580( C1560 C1580 ) C1560_=_C1589( C1560 C1589 ) C1561_=_C1562( C1561 C1562 ) C1561_=_C1563( C1561 C1563 ) C1561_=_C1564( C1561 C1564 ) \nC1561_=_C1565( C1561 C1565 ) C1561_=_C1566( C1561 C1566 ) C1561_=_C1567( C1561 C1567 ) C1561_=_C1568( C1561 C1568 ) C1561_=_C1569( C1561 C1569 ) C1561_=_C1570( C1561 C1570 ) \nC1561_=_C1571( C1561 C1571 ) C1561_=_C1573( C1561 C1573 ) C1561_=_C1574( C1561 C1574 ) C1561_=_C1575( C1561 C1575 ) C1561_=_C1576( C1561 C1576 ) C1561_=_C1577( C1561 C1577 ) \nC1561_=_C1578( C1561 C1578 ) C1561_=_C1579( C1561 C1579 ) C1561_=_C1580( C1561 C1580 ) C1561_=_C1590( C1561 C1590 ) C1562_=_C1563( C1562 C1563 ) C1562_=_C1564( C1562 C1564 ) \nC1562_=_C1565( C1562 C1565 ) C1562_=_C1566( C1562 C1566 ) C1562_=_C1567( C1562 C1567 ) C1562_=_C1568( C1562 C1568 ) C1562_=_C1569( C1562 C1569 ) C1562_=_C1570( C1562 C1570 ) \nC1562_=_C1571( C1562 C1571 ) C1562_=_C1573( C1562 C1573 ) C1562_=_C1574( C1562 C1574 ) C1562_=_C1575( C1562 C1575 ) C1562_=_C1576( C1562 C1576 ) C1562_=_C1577( C1562 C1577 ) \nC1562_=_C1578( C1562 C1578 ) C1562_=_C1579( C1562 C1579 ) C1562_=_C1580( C1562 C1580 ) C1562_=_C1591( C1562 C1591 ) C1563_=_C1564( C1563 C1564 ) C1563_=_C1565( C1563 C1565 ) \nC1563_=_C1566( C1563 C1566 ) C1563_=_C1567( C1563 C1567 ) C1563_=_C1568( C1563 C1568 ) C1563_=_C1569( C1563 C1569 ) C1563_=_C1570( C1563 C1570 ) C1563_=_C1571( C1563 C1571 ) \nC1563_=_C1573( C1563 C1573 ) C1563_=_C1574( C1563 C1574 ) C1563_=_C1575( C1563 C1575 ) C1563_=_C1576( C1563 C1576 ) C1563_=_C1577( C1563 C1577 ) C1563_=_C1578( C1563 C1578 ) \nC1563_=_C1579( C1563 C1579 ) C1563_=_C1580( C1563 C1580 ) C1563_=_C1592( C1563 C1592 ) C1564_=_C1565( C1564 C1565 ) C1564_=_C1566( C1564 C1566 ) C1564_=_C1567( C1564 C1567 ) \nC1564_=_C1568( C1564 C1568 ) C1564_=_C1569( C1564 C1569 ) C1564_=_C1570( C1564 C1570 ) C1564_=_C1571( C1564 C1571 ) C1564_=_C1573( C1564 C1573 ) C1564_=_C1574( C1564 C1574 ) \nC1564_=_C1575( C1564 C1575 ) C1564_=_C1576( C1564 C1576 ) C1564_=_C1577( C1564 C1577 ) C1564_=_C1578( C1564 C1578 ) C1564_=_C1579( C1564 C1579 ) C1564_=_C1580( C1564 C1580 ) \nC1564_=_C1593( C1564 C1593 ) C1565_=_C1566( C1565 C1566 ) C1565_=_C1567( C1565 C1567 ) C1565_=_C1568( C1565 C1568 ) C1565_=_C1569( C1565 C1569 ) C1565_=_C1570( C1565 C1570 ) \nC1565_=_C1571( C1565 C1571 ) C1565_=_C1573( C1565 C1573 ) C1565_=_C1574( C1565 C1574 ) C1565_=_C1575( C1565 C1575 ) C1565_=_C1576( C1565 C1576 ) C1565_=_C1577( C1565 C1577 ) \nC1565_=_C1578( C1565 C1578 ) C1565_=_C1579( C1565 C1579 ) C1565_=_C1580( C1565 C1580 ) C1565_=_C1594( C1565 C1594 ) C1566_=_C1567( C1566 C1567 ) C1566_=_C1568( C1566 C1568 ) \nC1566_=_C1569( C1566 C1569 ) C1566_=_C1570( C1566 C1570 ) C1566_=_C1571( C1566 C1571 ) C1566_=_C1573( C1566 C1573 ) C1566_=_C1574( C1566 C1574 ) C1566_=_C1575( C1566 C1575 ) \nC1566_=_C1576( C1566 C1576 ) C1566_=_C1577( C1566 C1577 ) C1566_=_C1578( C1566 C1578 ) C1566_=_C1579( C1566 C1579 ) C1566_=_C1580( C1566 C1580 ) C1566_=_C1595( C1566 C1595 ) \nC1567_=_C1568( C1567 C1568 ) C1567_=_C1569( C1567 C1569 ) C1567_=_C1570( C1567 C1570 ) C1567_=_C1571( C1567 C1571 ) C1567_=_C1573( C1567 C1573 ) C1567_=_C1574( C1567 C1574 ) \nC1567_=_C1575( C1567 C1575 ) C1567_=_C1576( C1567 C1576 ) C1567_=_C1577( C1567 C1577 ) C1567_=_C1578( C1567 C1578 ) C1567_=_C1579( C1567 C1579 ) C1567_=_C1580( C1567 C1580 ) \nC1567_=_C1596( C1567 C1596 ) C1568_=_C1569( C1568 C1569 ) C1568_=_C1570( C1568 C1570 ) C1568_=_C1571( C1568 C1571 ) C1568_=_C1573( C1568 C1573 ) C1568_=_C1574( C1568 C1574 ) \nC1568_=_C1575( C1568 C1575 ) C1568_=_C1576( C1568 C1576 ) C1568_=_C1577( C1568 C1577 ) C1568_=_C1578( C1568 C1578 ) C1568_=_C1579( C1568 C1579 ) C1568_=_C1580( C1568 C1580 ) \nC1568_=_C1597( C1568 C1597 ) C1569_=_C1570( C1569 C1570 ) C1569_=_C1571( C1569 C1571 ) C1569_=_C1573( C1569 C1573 ) C1569_=_C1574( C1569 C1574 ) C1569_=_C1575( C1569 C1575 ) \nC1569_=_C1576( C1569 C1576 ) C1569_=_C1577( C1569 C1577 ) C1569_=_C1578( C1569 C1578 ) C1569_=_C1579( C1569 C1579 ) C1569_=_C1580( C1569 C1580 ) C1569_=_C1598( C1569 C1598 ) \nC1570_=_C1571( C1570 C1571 ) C1570_=_C1573( C1570 C1573 ) C1570_=_C1574( C1570 C1574 ) C1570_=_C1575( C1570 C1575 ) C1570_=_C1576( C1570 C1576 ) C1570_=_C1577( C1570 C1577 ) \nC1570_=_C1578( C1570 C1578 ) C1570_=_C1579( C1570 C1579 ) C1570_=_C1580( C1570 C1580 ) C1570_=_C1599( C1570 C1599 ) C1571_=_C1573( C1571 C1573 ) C1571_=_C1574( C1571 C1574 ) \nC1571_=_C1575( C1571 C1575 ) C1571_=_C1576( C1571 C1576 ) C1571_=_C1577( C1571 C1577 ) C1571_=_C1578( C1571 C1578 ) C1571_=_C1579( C1571 C1579 ) C1571_=_C1580( C1571 C1580 ) \nC1571_=_C1600( C1571 C1600 ) C1573_=_C1574( C1573 C1574 ) C1573_=_C1575( C1573 C1575 ) C1573_=_C1576( C1573 C1576 ) C1573_=_C1577( C1573 C1577 ) C1573_=_C1578( C1573 C1578 ) \nC1573_=_C1579( C1573 C1579 ) C1573_=_C1580( C1573 C1580 ) C1573_=_C1601( C1573 C1601 ) C1574_=_C1575( C1574 C1575 ) C1574_=_C1576( C1574 C1576 ) C1574_=_C1577( C1574 C1577 ) \nC1574_=_C1578( C1574 C1578 ) C1574_=_C1579( C1574 C1579 ) C1574_=_C1580( C1574 C1580 ) C1574_=_C1603( C1574 C1603 ) C1575_=_C1576( C1575 C1576 ) C1575_=_C1577( C1575 C1577 ) \nC1575_=_C1578( C1575 C1578 ) C1575_=_C1579( C1575 C1579 ) C1575_=_C1580( C1575 C1580 ) C1575_=_C1604( C1575 C1604 ) C1576_=_C1577( C1576 C1577 ) C1576_=_C1578( C1576 C1578 ) \nC1576_=_C1579( C1576 C1579 ) C1576_=_C1580( C1576 C1580 ) C1576_=_C1605( C1576 C1605 ) C1577_=_C1578( C1577 C1578 ) C1577_=_C1579( C1577 C1579 ) C1577_=_C1580( C1577 C1580 ) \nC1577_=_C1606( C1577 C1606 ) C1578_=_C1579( C1578 C1579 ) C1578_=_C1580( C1578 C1580 ) C1578_=_C1607( C1578 C1607 ) C1579_=_C1580( C1579 C1580 ) C1579_=_C1608( C1579 C1608 ) \nC1580_=_C1609( C1580 C1609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1_=_C1600( C1581 C1600 ) C1581_=_C1601( C1581 C1601 ) C1581_=_C1603( C1581 C1603 ) C1581_=_C1604( C1581 C1604 ) C1581_=_C1605( C1581 C1605 ) \nC1581_=_C1606( C1581 C1606 ) C1581_=_C1607( C1581 C1607 ) C1581_=_C1608( C1581 C1608 ) C1581_=_C1609( C1581 C1609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595( C1582 C1595 ) C1582_=_C1596( C1582 C1596 ) \nC1582_=_C1597( C1582 C1597 ) C1582_=_C1598( C1582 C1598 ) C1582_=_C1599( C1582 C1599 ) C1582_=_C1600( C1582 C1600 ) C1582_=_C1601( C1582 C1601 ) C1582_=_C1603( C1582 C1603 ) \nC1582_=_C1604( C1582 C1604 ) C1582_=_C1605( C1582 C1605 ) C1582_=_C1606( C1582 C1606 ) C1582_=_C1607( C1582 C1607 ) C1582_=_C1608(</w:t>
      </w:r>
    </w:p>
    <w:p>
      <w:pPr>
        <w:pStyle w:val="PreformattedText"/>
        <w:bidi w:val="0"/>
        <w:spacing w:before="0" w:after="0"/>
        <w:jc w:val="left"/>
        <w:rPr/>
      </w:pPr>
      <w:r>
        <w:rPr/>
        <w:t xml:space="preserve"> </w:t>
      </w:r>
      <w:r>
        <w:rPr/>
        <w:t>C1582 C1608 ) C1582_=_C1609( C1582 C1609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3_=_C1600( C1583 C1600 ) C1583_=_C1601( C1583 C1601 ) \nC1583_=_C1603( C1583 C1603 ) C1583_=_C1604( C1583 C1604 ) C1583_=_C1605( C1583 C1605 ) C1583_=_C1606( C1583 C1606 ) C1583_=_C1607( C1583 C1607 ) C1583_=_C1608( C1583 C1608 ) \nC1583_=_C1609( C1583 C1609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3( C1584 C1603 ) C1584_=_C1604( C1584 C1604 ) C1584_=_C1605( C1584 C1605 ) C1584_=_C1606( C1584 C1606 ) C1584_=_C1607( C1584 C1607 ) C1584_=_C1608( C1584 C1608 ) \nC1584_=_C1609( C1584 C1609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3( C1585 C1603 ) \nC1585_=_C1604( C1585 C1604 ) C1585_=_C1605( C1585 C1605 ) C1585_=_C1606( C1585 C1606 ) C1585_=_C1607( C1585 C1607 ) C1585_=_C1608( C1585 C1608 ) C1585_=_C1609( C1585 C1609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3( C1586 C1603 ) C1586_=_C1604( C1586 C1604 ) C1586_=_C1605( C1586 C1605 ) \nC1586_=_C1606( C1586 C1606 ) C1586_=_C1607( C1586 C1607 ) C1586_=_C1608( C1586 C1608 ) C1586_=_C1609( C1586 C1609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3( C1587 C1603 ) C1587_=_C1604( C1587 C1604 ) C1587_=_C1605( C1587 C1605 ) C1587_=_C1606( C1587 C1606 ) C1587_=_C1607( C1587 C1607 ) C1587_=_C1608( C1587 C1608 ) \nC1587_=_C1609( C1587 C1609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3( C1588 C1603 ) C1588_=_C1604( C1588 C1604 ) C1588_=_C1605( C1588 C1605 ) C1588_=_C1606( C1588 C1606 ) \nC1588_=_C1607( C1588 C1607 ) C1588_=_C1608( C1588 C1608 ) C1588_=_C1609( C1588 C1609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3( C1589 C1603 ) C1589_=_C1604( C1589 C1604 ) C1589_=_C1605( C1589 C1605 ) \nC1589_=_C1606( C1589 C1606 ) C1589_=_C1607( C1589 C1607 ) C1589_=_C1608( C1589 C1608 ) C1589_=_C1609( C1589 C1609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3( C1590 C1603 ) C1590_=_C1604( C1590 C1604 ) C1590_=_C1605( C1590 C1605 ) \nC1590_=_C1606( C1590 C1606 ) C1590_=_C1607( C1590 C1607 ) C1590_=_C1608( C1590 C1608 ) C1590_=_C1609( C1590 C1609 ) C1591_=_C1592( C1591 C1592 ) C1591_=_C1593( C1591 C1593 ) \nC1591_=_C1594( C1591 C1594 ) C1591_=_C1595( C1591 C1595 ) C1591_=_C1596( C1591 C1596 ) C1591_=_C1597( C1591 C1597 ) C1591_=_C1598( C1591 C1598 ) C1591_=_C1599( C1591 C1599 ) \nC1591_=_C1600( C1591 C1600 ) C1591_=_C1601( C1591 C1601 ) C1591_=_C1603( C1591 C1603 ) C1591_=_C1604( C1591 C1604 ) C1591_=_C1605( C1591 C1605 ) C1591_=_C1606( C1591 C1606 ) \nC1591_=_C1607( C1591 C1607 ) C1591_=_C1608( C1591 C1608 ) C1591_=_C1609( C1591 C1609 ) C1592_=_C1593( C1592 C1593 ) C1592_=_C1594( C1592 C1594 ) C1592_=_C1595( C1592 C1595 ) \nC1592_=_C1596( C1592 C1596 ) C1592_=_C1597( C1592 C1597 ) C1592_=_C1598( C1592 C1598 ) C1592_=_C1599( C1592 C1599 ) C1592_=_C1600( C1592 C1600 ) C1592_=_C1601( C1592 C1601 ) \nC1592_=_C1603( C1592 C1603 ) C1592_=_C1604( C1592 C1604 ) C1592_=_C1605( C1592 C1605 ) C1592_=_C1606( C1592 C1606 ) C1592_=_C1607( C1592 C1607 ) C1592_=_C1608( C1592 C1608 ) \nC1592_=_C1609( C1592 C1609 ) C1593_=_C1594( C1593 C1594 ) C1593_=_C1595( C1593 C1595 ) C1593_=_C1596( C1593 C1596 ) C1593_=_C1597( C1593 C1597 ) C1593_=_C1598( C1593 C1598 ) \nC1593_=_C1599( C1593 C1599 ) C1593_=_C1600( C1593 C1600 ) C1593_=_C1601( C1593 C1601 ) C1593_=_C1603( C1593 C1603 ) C1593_=_C1604( C1593 C1604 ) C1593_=_C1605( C1593 C1605 ) \nC1593_=_C1606( C1593 C1606 ) C1593_=_C1607( C1593 C1607 ) C1593_=_C1608( C1593 C1608 ) C1593_=_C1609( C1593 C1609 ) C1594_=_C1595( C1594 C1595 ) C1594_=_C1596( C1594 C1596 ) \nC1594_=_C1597( C1594 C1597 ) C1594_=_C1598( C1594 C1598 ) C1594_=_C1599( C1594 C1599 ) C1594_=_C1600( C1594 C1600 ) C1594_=_C1601( C1594 C1601 ) C1594_=_C1603( C1594 C1603 ) \nC1594_=_C1604( C1594 C1604 ) C1594_=_C1605( C1594 C1605 ) C1594_=_C1606( C1594 C1606 ) C1594_=_C1607( C1594 C1607 ) C1594_=_C1608( C1594 C1608 ) C1594_=_C1609( C1594 C1609 ) \nC1595_=_C1596( C1595 C1596 ) C1595_=_C1597( C1595 C1597 ) C1595_=_C1598( C1595 C1598 ) C1595_=_C1599( C1595 C1599 ) C1595_=_C1600( C1595 C1600 ) C1595_=_C1601( C1595 C1601 ) \nC1595_=_C1603( C1595 C1603 ) C1595_=_C1604( C1595 C1604 ) C1595_=_C1605( C1595 C1605 ) C1595_=_C1606( C1595 C1606 ) C1595_=_C1607( C1595 C1607 ) C1595_=_C1608( C1595 C1608 ) \nC1595_=_C1609( C1595 C1609 ) C1596_=_C1597( C1596 C1597 ) C1596_=_C1598( C1596 C1598 ) C1596_=_C1599( C1596 C1599 ) C1596_=_C1600( C1596 C1600 ) C1596_=_C1601( C1596 C1601 ) \nC1596_=_C1603( C1596 C1603 ) C1596_=_C1604( C1596 C1604 ) C1596_=_C1605( C1596 C1605 ) C1596_=_C1606( C1596 C1606 ) C1596_=_C1607( C1596 C1607 ) C1596_=_C1608( C1596 C1608 ) \nC1596_=_C1609( C1596 C1609 ) C1597_=_C1598( C1597 C1598 ) C1597_=_C1599( C1597 C1599 ) C1597_=_C1600( C1597 C1600 ) C1597_=_C1601( C1597 C1601 ) C1597_=_C1603( C1597 C1603 ) \nC1597_=_C1604( C1597 C1604 ) C1597_=_C1605( C1597 C1605 ) C1597_=_C1606( C1597 C1606 ) C1597_=_C1607( C1597 C1607 ) C1597_=_C1608( C1597 C1608 ) C1597_=_C1609( C1597 C1609 ) \nC1598_=_C1599( C1598 C1599 ) C1598_=_C1600( C1598 C1600 ) C1598_=_C1601( C1598 C1601 ) C1598_=_C1603( C1598 C1603 ) C1598_=_C1604( C1598 C1604 ) C1598_=_C1605( C1598 C1605 ) \nC1598_=_C1606( C1598 C1606 ) C1598_=_C1607( C1598 C1607 ) C1598_=_C1608( C1598 C1608 ) C1598_=_C1609( C1598 C1609 ) C1599_=_C1600( C1599 C1600 ) C1599_=_C1601( C1599 C1601 ) \nC1599_=_C1603( C1599 C1603 ) C1599_=_C1604( C1599 C1604 ) C1599_=_C1605( C1599 C1605 ) C1599_=_C1606( C1599 C1606 ) C1599_=_C1607( C1599 C1607 ) C1599_=_C1608( C1599 C1608 ) \nC1599_=_C1609( C1599 C1609 ) C1600_=_C1601( C1600 C1601 ) C1600_=_C1603( C1600 C1603 ) C1600_=_C1604( C1600 C1604 ) C1600_=_C1605( C1600 C1605 ) C1600_=_C1606( C1600 C1606 ) \nC1600_=_C1607( C1600 C1607 ) C1600_=_C1608( C1600 C1608 ) C1600_=_C1609( C1600 C1609 ) C1601_=_C1603( C1601 C1603 ) C1601_=_C1604( C1601 C1604 ) C1601_=_C1605( C1601 C1605 ) \nC1601_=_C1606( C1601 C1606 ) C1601_=_C1607( C1601 C1607 ) C1601_=_C1608( C1601 C1608 ) C1601_=_C1609( C1601 C1609 ) C1603_=_C1604( C1603 C1604 ) C1603_=_C1605( C1603 C1605 ) \nC1603_=_C1606( C1603 C1606 ) C1603_=_C1607( C1603 C1607 ) C1603_=_C1608( C1603 C1608 ) C1603_=_C1609( C1603 C1609 ) C1604_=_C1605( C1604 C1605 ) C1604_=_C1606( C1604 C1606 ) \nC1604_=_C1607( C1604 C1607 ) C1604_=_C1608( C1604 C1608 ) C1604_=_C1609( C1604 C1609 ) C1605_=_C1606( C1605 C1606 ) C1605_=_C1607( C1605 C1607 ) C1605_=_C1608( C1605 C1608 ) \nC1605_=_C1609( C1605 C1609 ) C1606_=_C1607( C1606 C1607 ) C1606_=_C1608( C1606 C1608 ) C1606_=_C1609( C1606 C1609 ) C1607_=_C1608( C1607 C1608 ) C1607_=_C1609( C1607 C1609 ) \nC1608_=_C1609( C1608 C1609 ) "];21-&gt;42[label="236: C31 C32 C33 C34 C93 \nC94 C95 C96 C154 C155 C156 \nC157 C214 C215 C216 C217 C273 \nC274 C275 C276 C331 C332 C333 \nC334 C388 C389 C390 C391 C444 \nC445 C446 C447 C499 C500 C501 \nC502 C553 C554 C555 C556 C605 \nC607 C608 C609 C657 C658 C660 \nC661 C708 C709 C710 C712 C758 \nC759 C760 C761 C807 C808</w:t>
      </w:r>
    </w:p>
    <w:p>
      <w:pPr>
        <w:pStyle w:val="PreformattedText"/>
        <w:bidi w:val="0"/>
        <w:spacing w:before="0" w:after="0"/>
        <w:jc w:val="left"/>
        <w:rPr/>
      </w:pPr>
      <w:r>
        <w:rPr/>
        <w:t xml:space="preserve"> </w:t>
      </w:r>
      <w:r>
        <w:rPr/>
        <w:t>C809 \nC810 C855 C856 C857 C858 C902 \nC903 C904 C905 C948 C949 C950 \nC951 C993 C994 C995 C996 C1037 \nC1038 C1039 C1040 C1080 C1081 C1082 \nC1083 C1122 C1123 C1124 C1125 C1163 \nC1164 C1165 C1166 C1203 C1204 C1205 \nC1206 C1242 C1243 C1244 C1245 C1280 \nC1281 C1282 C1283 C1317 C1318 C1319 \nC1320 C1353 C1354 C1355 C1356 C1388 \nC1389 C1390 C1391 C1422 C1423 C1424 \nC1425 C1455 C1456 C1457 C1458 C1491 \nC1492 C1493 C1494 C1495 C1496 C1497 \nC1498 C1499 C1500 C1501 C1502 C1503 \nC1504 C1505 C1506 C1507 C1508 C1510 \nC1511 C1512 C1513 C1514 C1515 C1516 \nC1517 C1518 C1519 C1522 C1523 C1524 \nC1525 C1526 C1527 C1528 C1529 C1530 \nC1531 C1532 C1533 C1534 C1535 C1536 \nC1537 C1538 C1539 C1540 C1542 C1543 \nC1544 C1545 C1546 C1547 C1548 C1549 \nC1550 C1552 C1553 C1554 C1555 C1556 \nC1557 C1558 C1559 C1560 C1561 C1562 \nC1563 C1564 C1565 C1566 C1567 C1568 \nC1569 C1570 C1571 C1573 C1574 C1575 \nC1576 C1577 C1578 C1579 C1580 C1581 \nC1582 C1583 C1584 C1585 C1586 C1587 \nC1588 C1589 C1590 C1591 C1592 C1593 \nC1594 C1595 C1596 C1597 C1598 C1599 \nC1600 C1601 C1603 C1604 C1605 C1606 \nC1607 C1608 C1609 \n7198: C31_=_C32 ,C31_=_C33 ,C31_=_C34 ,C31_=_C93 ,C31_=_C154 ,\nC31_=_C214 ,C31_=_C273 ,C31_=_C331 ,C31_=_C388 ,C31_=_C444 ,C31_=_C499 ,\nC31_=_C553 ,C31_=_C605 ,C31_=_C657 ,C31_=_C708 ,C31_=_C758 ,C31_=_C807 ,\nC31_=_C855 ,C31_=_C902 ,C31_=_C948 ,C31_=_C993 ,C31_=_C1037 ,C31_=_C1080 ,\nC31_=_C1122 ,C31_=_C1163 ,C31_=_C1203 ,C31_=_C1242 ,C31_=_C1280 ,C31_=_C1317 ,\nC31_=_C1353 ,C31_=_C1388 ,C31_=_C1422 ,C31_=_C1455 ,C31_=_C1491 ,C31_=_C1492 ,\nC31_=_C1493 ,C31_=_C1494 ,C31_=_C1495 ,C31_=_C1496 ,C31_=_C1497 ,C31_=_C1498 ,\nC31_=_C1499 ,C31_=_C1500 ,C31_=_C1501 ,C31_=_C1502 ,C31_=_C1503 ,C31_=_C1504 ,\nC31_=_C1505 ,C31_=_C1506 ,C31_=_C1507 ,C31_=_C1508 ,C31_=_C1510 ,C31_=_C1511 ,\nC31_=_C1512 ,C31_=_C1513 ,C31_=_C1514 ,C31_=_C1515 ,C31_=_C1516 ,C31_=_C1517 ,\nC31_=_C1518 ,C31_=_C1519 ,C32_=_C33 ,C32_=_C34 ,C32_=_C94 ,C32_=_C155 ,\nC32_=_C215 ,C32_=_C274 ,C32_=_C332 ,C32_=_C389 ,C32_=_C445 ,C32_=_C500 ,\nC32_=_C554 ,C32_=_C607 ,C32_=_C658 ,C32_=_C709 ,C32_=_C759 ,C32_=_C808 ,\nC32_=_C856 ,C32_=_C903 ,C32_=_C949 ,C32_=_C994 ,C32_=_C1038 ,C32_=_C1081 ,\nC32_=_C1123 ,C32_=_C1164 ,C32_=_C1204 ,C32_=_C1243 ,C32_=_C1281 ,C32_=_C1318 ,\nC32_=_C1354 ,C32_=_C1389 ,C32_=_C1423 ,C32_=_C1456 ,C32_=_C1522 ,C32_=_C1523 ,\nC32_=_C1524 ,C32_=_C1525 ,C32_=_C1526 ,C32_=_C1527 ,C32_=_C1528 ,C32_=_C1529 ,\nC32_=_C1530 ,C32_=_C1531 ,C32_=_C1532 ,C32_=_C1533 ,C32_=_C1534 ,C32_=_C1535 ,\nC32_=_C1536 ,C32_=_C1537 ,C32_=_C1538 ,C32_=_C1539 ,C32_=_C1540 ,C32_=_C1542 ,\nC32_=_C1543 ,C32_=_C1544 ,C32_=_C1545 ,C32_=_C1546 ,C32_=_C1547 ,C32_=_C1548 ,\nC32_=_C1549 ,C32_=_C1550 ,C33_=_C34 ,C33_=_C95 ,C33_=_C156 ,C33_=_C216 ,\nC33_=_C275 ,C33_=_C333 ,C33_=_C390 ,C33_=_C446 ,C33_=_C501 ,C33_=_C555 ,\nC33_=_C608 ,C33_=_C660 ,C33_=_C710 ,C33_=_C760 ,C33_=_C809 ,C33_=_C857 ,\nC33_=_C904 ,C33_=_C950 ,C33_=_C995 ,C33_=_C1039 ,C33_=_C1082 ,C33_=_C1124 ,\nC33_=_C1165 ,C33_=_C1205 ,C33_=_C1244 ,C33_=_C1282 ,C33_=_C1319 ,C33_=_C1355 ,\nC33_=_C1390 ,C33_=_C1424 ,C33_=_C1457 ,C33_=_C1552 ,C33_=_C1553 ,C33_=_C1554 ,\nC33_=_C1555 ,C33_=_C1556 ,C33_=_C1557 ,C33_=_C1558 ,C33_=_C1559 ,C33_=_C1560 ,\nC33_=_C1561 ,C33_=_C1562 ,C33_=_C1563 ,C33_=_C1564 ,C33_=_C1565 ,C33_=_C1566 ,\nC33_=_C1567 ,C33_=_C1568 ,C33_=_C1569 ,C33_=_C1570 ,C33_=_C1571 ,C33_=_C1573 ,\nC33_=_C1574 ,C33_=_C1575 ,C33_=_C1576 ,C33_=_C1577 ,C33_=_C1578 ,C33_=_C1579 ,\nC33_=_C1580 ,C34_=_C96 ,C34_=_C157 ,C34_=_C217 ,C34_=_C276 ,C34_=_C334 ,\nC34_=_C391 ,C34_=_C447 ,C34_=_C502 ,C34_=_C556 ,C34_=_C609 ,C34_=_C661 ,\nC34_=_C712 ,C34_=_C761 ,C34_=_C810 ,C34_=_C858 ,C34_=_C905 ,C34_=_C951 ,\nC34_=_C996 ,C34_=_C1040 ,C34_=_C1083 ,C34_=_C1125 ,C34_=_C1166 ,C34_=_C1206 ,\nC34_=_C1245 ,C34_=_C1283 ,C34_=_C1320 ,C34_=_C1356 ,C34_=_C1391 ,C34_=_C1425 ,\nC34_=_C1458 ,C34_=_C1581 ,C34_=_C1582 ,C34_=_C1583 ,C34_=_C1584 ,C34_=_C1585 ,\nC34_=_C1586 ,C34_=_C1587 ,C34_=_C1588 ,C34_=_C1589 ,C34_=_C1590 ,C34_=_C1591 ,\nC34_=_C1592 ,C34_=_C1593 ,C34_=_C1594 ,C34_=_C1595 ,C34_=_C1596 ,C34_=_C1597 ,\nC34_=_C1598 ,C34_=_C1599 ,C34_=_C1600 ,C34_=_C1601 ,C34_=_C1603 ,C34_=_C1604 ,\nC34_=_C1605 ,C34_=_C1606 ,C34_=_C1607 ,C34_=_C1608 ,C34_=_C1609 ,C93_=_C94 ,\nC93_=_C95 ,C93_=_C96 ,C93_=_C154 ,C93_=_C214 ,C93_=_C273 ,C93_=_C331 ,\nC93_=_C388 ,C93_=_C444 ,C93_=_C499 ,C93_=_C553 ,C93_=_C605 ,C93_=_C657 ,\nC93_=_C708 ,C93_=_C758 ,C93_=_C807 ,C93_=_C855 ,C93_=_C902 ,C93_=_C948 ,\nC93_=_C993 ,C93_=_C1037 ,C93_=_C1080 ,C93_=_C1122 ,C93_=_C1163 ,C93_=_C1203 ,\nC93_=_C1242 ,C93_=_C1280 ,C93_=_C1317 ,C93_=_C1353 ,C93_=_C1388 ,C93_=_C1422 ,\nC93_=_C1455 ,C93_=_C1491 ,C93_=_C1492 ,C93_=_C1493 ,C93_=_C1494 ,C93_=_C1495 ,\nC93_=_C1496 ,C93_=_C1497 ,C93_=_C1498 ,C93_=_C1499 ,C93_=_C1500 ,C93_=_C1501 ,\nC93_=_C1502 ,C93_=_C1503 ,C93_=_C1504 ,C93_=_C1505 ,C93_=_C1506 ,C93_=_C1507 ,\nC93_=_C1508 ,C93_=_C1510 ,C93_=_C1511 ,C93_=_C1512 ,C93_=_C1513 ,C93_=_C1514 ,\nC93_=_C1515 ,C93_=_C1516 ,C93_=_C1517 ,C93_=_C1518 ,C93_=_C1519 ,C94_=_C95 ,\nC94_=_C96 ,C94_=_C155 ,C94_=_C215 ,C94_=_C274 ,C94_=_C332 ,C94_=_C389 ,\nC94_=_C445 ,C94_=_C500 ,C94_=_C554 ,C94_=_C607 ,C94_=_C658 ,C94_=_C709 ,\nC94_=_C759 ,C94_=_C808 ,C94_=_C856 ,C94_=_C903 ,C94_=_C949 ,C94_=_C994 ,\nC94_=_C1038 ,C94_=_C1081 ,C94_=_C1123 ,C94_=_C1164 ,C94_=_C1204 ,C94_=_C1243 ,\nC94_=_C1281 ,C94_=_C1318 ,C94_=_C1354 ,C94_=_C1389 ,C94_=_C1423 ,C94_=_C1456 ,\nC94_=_C1522 ,C94_=_C1523 ,C94_=_C1524 ,C94_=_C1525 ,C94_=_C1526 ,C94_=_C1527 ,\nC94_=_C1528 ,C94_=_C1529 ,C94_=_C1530 ,C94_=_C1531 ,C94_=_C1532 ,C94_=_C1533 ,\nC94_=_C1534 ,C94_=_C1535 ,C94_=_C1536 ,C94_=_C1537 ,C94_=_C1538 ,C94_=_C1539 ,\nC94_=_C1540 ,C94_=_C1542 ,C94_=_C1543 ,C94_=_C1544 ,C94_=_C1545 ,C94_=_C1546 ,\nC94_=_C1547 ,C94_=_C1548 ,C94_=_C1549 ,C94_=_C1550 ,C95_=_C96 ,C95_=_C156 ,\nC95_=_C216 ,C95_=_C275 ,C95_=_C333 ,C95_=_C390 ,C95_=_C446 ,C95_=_C501 ,\nC95_=_C555 ,C95_=_C608 ,C95_=_C660 ,C95_=_C710 ,C95_=_C760 ,C95_=_C809 ,\nC95_=_C857 ,C95_=_C904 ,C95_=_C950 ,C95_=_C995 ,C95_=_C1039 ,C95_=_C1082 ,\nC95_=_C1124 ,C95_=_C1165 ,C95_=_C1205 ,C95_=_C1244 ,C95_=_C1282 ,C95_=_C1319 ,\nC95_=_C1355 ,C95_=_C1390 ,C95_=_C1424 ,C95_=_C1457 ,C95_=_C1552 ,C95_=_C1553 ,\nC95_=_C1554 ,C95_=_C1555 ,C95_=_C1556 ,C95_=_C1557 ,C95_=_C1558 ,C95_=_C1559 ,\nC95_=_C1560 ,C95_=_C1561 ,C95_=_C1562 ,C95_=_C1563 ,C95_=_C1564 ,C95_=_C1565 ,\nC95_=_C1566 ,C95_=_C1567 ,C95_=_C1568 ,C95_=_C1569 ,C95_=_C1570 ,C95_=_C1571 ,\nC95_=_C1573 ,C95_=_C1574 ,C95_=_C1575 ,C95_=_C1576 ,C95_=_C1577 ,C95_=_C1578 ,\nC95_=_C1579 ,C95_=_C1580 ,C96_=_C157 ,C96_=_C217 ,C96_=_C276 ,C96_=_C334 ,\nC96_=_C391 ,C96_=_C447 ,C96_=_C502 ,C96_=_C556 ,C96_=_C609 ,C96_=_C661 ,\nC96_=_C712 ,C96_=_C761 ,C96_=_C810 ,C96_=_C858 ,C96_=_C905 ,C96_=_C951 ,\nC96_=_C996 ,C96_=_C1040 ,C96_=_C1083 ,C96_=_C1125 ,C96_=_C1166 ,C96_=_C1206 ,\nC96_=_C1245 ,C96_=_C1283 ,C96_=_C1320 ,C96_=_C1356 ,C96_=_C1391 ,C96_=_C1425 ,\nC96_=_C1458 ,C96_=_C1581 ,C96_=_C1582 ,C96_=_C1583 ,C96_=_C1584 ,C96_=_C1585 ,\nC96_=_C1586 ,C96_=_C1587 ,C96_=_C1588 ,C96_=_C1589 ,C96_=_C1590 ,C96_=_C1591 ,\nC96_=_C1592 ,C96_=_C1593 ,C96_=_C1594 ,C96_=_C1595 ,C96_=_C1596 ,C96_=_C1597 ,\nC96_=_C1598 ,C96_=_C1599 ,C96_=_C1600 ,C96_=_C1601 ,C96_=_C1603 ,C96_=_C1604 ,\nC96_=_C1605 ,C96_=_C1606 ,C96_=_C1607 ,C96_=_C1608 ,C96_=_C1609 ,C154_=_C155 ,\nC154_=_C156 ,C154_=_C157 ,C154_=_C214 ,C154_=_C273 ,C154_=_C331 ,C154_=_C388 ,\nC154_=_C444 ,C154_=_C499 ,C154_=_C553 ,C154_=_C605 ,C154_=_C657 ,C154_=_C708 ,\nC154_=_C758 ,C154_=_C807 ,C154_=_C855 ,C154_=_C902 ,C154_=_C948 ,C154_=_C993 ,\nC154_=_C1037 ,C154_=_C1080 ,C154_=_C1122 ,C154_=_C1163 ,C154_=_C1203 ,C154_=_C1242 ,\nC154_=_C1280 ,C154_=_C1317 ,C154_=_C1353 ,C154_=_C1388 ,C154_=_C1422 ,C154_=_C1455 ,\nC154_=_C1491 ,C154_=_C1492 ,C154_=_C1493 ,C154_=_C1494 ,C154_=_C1495 ,C154_=_C1496 ,\nC154_=_C1497 ,C154_=_C1498 ,C154_=_C1499 ,C154_=_C1500 ,C154_=_C1501 ,C154_=_C1502 ,\nC154_=_C1503 ,C154_=_C1504 ,C154_=_C1505 ,C154_=_C1506 ,C154_=_C1507 ,C154_=_C1508 ,\nC154_=_C1510 ,C154_=_C1511 ,C154_=_C1512 ,C154_=_C1513 ,C154_=_C1514 ,C154_=_C1515 ,\nC154_=_C1516 ,C154_=_C1517 ,C154_=_C1518 ,C154_=_C1519 ,C155_=_C156 ,C155_=_C157 ,\nC155_=_C215 ,C155_=_C274 ,C155_=_C332 ,C155_=_C389 ,C155_=_C445 ,C155_=_C500 ,\nC155_=_C554 ,C155_=_C607 ,C155_=_C658 ,C155_=_C709 ,C155_=_C759 ,C155_=_C808 ,\nC155_=_C856 ,C155_=_C903 ,C155_=_C949 ,C155_=_C994 ,C155_=_C1038 ,C155_=_C1081 ,\nC155_=_C1123 ,C155_=_C1164 ,C155_=_C1204 ,C155_=_C1243 ,C155_=_C1281 ,C155_=_C1318 ,\nC155_=_C1354 ,C155_=_C1389 ,C155_=_C1423 ,C155_=_C1456 ,C155_=_C1522 ,C155_=_C1523 ,\nC155_=_C1524 ,C155_=_C1525 ,C155_=_C1526 ,C155_=_C1527 ,C155_=_C1528 ,C155_=_C1529 ,\nC155_=_C1530 ,C155_=_C1531 ,C155_=_C1532 ,C155_=_C1533 ,C155_=_C1534 ,C155_=_C1535 ,\nC155_=_C1536 ,C155_=_C1537 ,C155_=_C1538 ,C155_=_C1539 ,C155_=_C1540 ,C155_=_C1542 ,\nC155_=_C1543 ,C155_=_C1544 ,C155_=_C1545 ,C155_=_C1546 ,C155_=_C1547 ,C155_=_C1548 ,\nC155_=_C1549 ,C155_=_C1550 ,C156_=_C157 ,C156_=_C216 ,C156_=_C275 ,C156_=_C333 ,\nC156_=_C390 ,C156_=_C446 ,C156_=_C501 ,C156_=_C555 ,C156_=_C608 ,C156_=_C660 ,\nC156_=_C710 ,C156_=_C760 ,C156_=_C809 ,C156_=_C857 ,C156_=_C904 ,C156_=_C950 ,\nC156_=_C995 ,C156_=_C1039 ,C156_=_C1082 ,C156_=_C1124 ,C156_=_C1165 ,C156_=_C1205 ,\nC156_=_C1244 ,C156_=_C1282 ,C156_=_C1319 ,C156_=_C1355 ,C156_=_C1390 ,C156_=_C1424 ,\nC156_=_C1457 ,C156_=_C1552 ,C156_=_C1553 ,C156_=_C1554 ,C156_=_C1555 ,C156_=_C1556 ,\nC156_=_C1557 ,C156_=_C1558 ,C156_=_C1559 ,C156_=_C1560 ,C156_=_C1561 ,C156_=_C1562 ,\nC156_=_C1563 ,C156_=_C1564 ,C156_=_C1565 ,C156_=_C1566 ,C156_=_C1567 ,C156_=_C1568 ,\nC156_=_C1569 ,C156_=_C1570 ,C156_=_C1571 ,C156_=_C1573 ,C156_=_C1574 ,C156_=_C1575 ,\nC156_=_C1576 ,C156_=_C1577 ,C156_=_C1578 ,C156_=_C1579 ,C156_=_C1580 ,C157_=_C217 ,\nC157_=_C276 ,C157_=_C334 ,C157_=_C391 ,C157_=_C447 ,C157_=_C502 ,C157_=_C556 ,\nC157_=_C609 ,C157_=_C661 ,C157_=_C712 ,C157_=_C761 ,C157_=_C810 ,C157_=_C858 ,\nC157_=_C905 ,C157_=_C951 ,C157_=_C996 ,C157_=_C1040</w:t>
      </w:r>
    </w:p>
    <w:p>
      <w:pPr>
        <w:pStyle w:val="PreformattedText"/>
        <w:bidi w:val="0"/>
        <w:spacing w:before="0" w:after="0"/>
        <w:jc w:val="left"/>
        <w:rPr/>
      </w:pPr>
      <w:r>
        <w:rPr/>
        <w:t xml:space="preserve"> </w:t>
      </w:r>
      <w:r>
        <w:rPr/>
        <w:t>,C157_=_C1083 ,C157_=_C1125 ,\nC157_=_C1166 ,C157_=_C1206 ,C157_=_C1245 ,C157_=_C1283 ,C157_=_C1320 ,C157_=_C1356 ,\nC157_=_C1391 ,C157_=_C1425 ,C157_=_C1458 ,C157_=_C1581 ,C157_=_C1582 ,C157_=_C1583 ,\nC157_=_C1584 ,C157_=_C1585 ,C157_=_C1586 ,C157_=_C1587 ,C157_=_C1588 ,C157_=_C1589 ,\nC157_=_C1590 ,C157_=_C1591 ,C157_=_C1592 ,C157_=_C1593 ,C157_=_C1594 ,C157_=_C1595 ,\nC157_=_C1596 ,C157_=_C1597 ,C157_=_C1598 ,C157_=_C1599 ,C157_=_C1600 ,C157_=_C1601 ,\nC157_=_C1603 ,C157_=_C1604 ,C157_=_C1605 ,C157_=_C1606 ,C157_=_C1607 ,C157_=_C1608 ,\nC157_=_C1609 ,C214_=_C215 ,C214_=_C216 ,C214_=_C217 ,C214_=_C273 ,C214_=_C331 ,\nC214_=_C388 ,C214_=_C444 ,C214_=_C499 ,C214_=_C553 ,C214_=_C605 ,C214_=_C657 ,\nC214_=_C708 ,C214_=_C758 ,C214_=_C807 ,C214_=_C855 ,C214_=_C902 ,C214_=_C948 ,\nC214_=_C993 ,C214_=_C1037 ,C214_=_C1080 ,C214_=_C1122 ,C214_=_C1163 ,C214_=_C1203 ,\nC214_=_C1242 ,C214_=_C1280 ,C214_=_C1317 ,C214_=_C1353 ,C214_=_C1388 ,C214_=_C1422 ,\nC214_=_C1455 ,C214_=_C1491 ,C214_=_C1492 ,C214_=_C1493 ,C214_=_C1494 ,C214_=_C1495 ,\nC214_=_C1496 ,C214_=_C1497 ,C214_=_C1498 ,C214_=_C1499 ,C214_=_C1500 ,C214_=_C1501 ,\nC214_=_C1502 ,C214_=_C1503 ,C214_=_C1504 ,C214_=_C1505 ,C214_=_C1506 ,C214_=_C1507 ,\nC214_=_C1508 ,C214_=_C1510 ,C214_=_C1511 ,C214_=_C1512 ,C214_=_C1513 ,C214_=_C1514 ,\nC214_=_C1515 ,C214_=_C1516 ,C214_=_C1517 ,C214_=_C1518 ,C214_=_C1519 ,C215_=_C216 ,\nC215_=_C217 ,C215_=_C274 ,C215_=_C332 ,C215_=_C389 ,C215_=_C445 ,C215_=_C500 ,\nC215_=_C554 ,C215_=_C607 ,C215_=_C658 ,C215_=_C709 ,C215_=_C759 ,C215_=_C808 ,\nC215_=_C856 ,C215_=_C903 ,C215_=_C949 ,C215_=_C994 ,C215_=_C1038 ,C215_=_C1081 ,\nC215_=_C1123 ,C215_=_C1164 ,C215_=_C1204 ,C215_=_C1243 ,C215_=_C1281 ,C215_=_C1318 ,\nC215_=_C1354 ,C215_=_C1389 ,C215_=_C1423 ,C215_=_C1456 ,C215_=_C1522 ,C215_=_C1523 ,\nC215_=_C1524 ,C215_=_C1525 ,C215_=_C1526 ,C215_=_C1527 ,C215_=_C1528 ,C215_=_C1529 ,\nC215_=_C1530 ,C215_=_C1531 ,C215_=_C1532 ,C215_=_C1533 ,C215_=_C1534 ,C215_=_C1535 ,\nC215_=_C1536 ,C215_=_C1537 ,C215_=_C1538 ,C215_=_C1539 ,C215_=_C1540 ,C215_=_C1542 ,\nC215_=_C1543 ,C215_=_C1544 ,C215_=_C1545 ,C215_=_C1546 ,C215_=_C1547 ,C215_=_C1548 ,\nC215_=_C1549 ,C215_=_C1550 ,C216_=_C217 ,C216_=_C275 ,C216_=_C333 ,C216_=_C390 ,\nC216_=_C446 ,C216_=_C501 ,C216_=_C555 ,C216_=_C608 ,C216_=_C660 ,C216_=_C710 ,\nC216_=_C760 ,C216_=_C809 ,C216_=_C857 ,C216_=_C904 ,C216_=_C950 ,C216_=_C995 ,\nC216_=_C1039 ,C216_=_C1082 ,C216_=_C1124 ,C216_=_C1165 ,C216_=_C1205 ,C216_=_C1244 ,\nC216_=_C1282 ,C216_=_C1319 ,C216_=_C1355 ,C216_=_C1390 ,C216_=_C1424 ,C216_=_C1457 ,\nC216_=_C1552 ,C216_=_C1553 ,C216_=_C1554 ,C216_=_C1555 ,C216_=_C1556 ,C216_=_C1557 ,\nC216_=_C1558 ,C216_=_C1559 ,C216_=_C1560 ,C216_=_C1561 ,C216_=_C1562 ,C216_=_C1563 ,\nC216_=_C1564 ,C216_=_C1565 ,C216_=_C1566 ,C216_=_C1567 ,C216_=_C1568 ,C216_=_C1569 ,\nC216_=_C1570 ,C216_=_C1571 ,C216_=_C1573 ,C216_=_C1574 ,C216_=_C1575 ,C216_=_C1576 ,\nC216_=_C1577 ,C216_=_C1578 ,C216_=_C1579 ,C216_=_C1580 ,C217_=_C276 ,C217_=_C334 ,\nC217_=_C391 ,C217_=_C447 ,C217_=_C502 ,C217_=_C556 ,C217_=_C609 ,C217_=_C661 ,\nC217_=_C712 ,C217_=_C761 ,C217_=_C810 ,C217_=_C858 ,C217_=_C905 ,C217_=_C951 ,\nC217_=_C996 ,C217_=_C1040 ,C217_=_C1083 ,C217_=_C1125 ,C217_=_C1166 ,C217_=_C1206 ,\nC217_=_C1245 ,C217_=_C1283 ,C217_=_C1320 ,C217_=_C1356 ,C217_=_C1391 ,C217_=_C1425 ,\nC217_=_C1458 ,C217_=_C1581 ,C217_=_C1582 ,C217_=_C1583 ,C217_=_C1584 ,C217_=_C1585 ,\nC217_=_C1586 ,C217_=_C1587 ,C217_=_C1588 ,C217_=_C1589 ,C217_=_C1590 ,C217_=_C1591 ,\nC217_=_C1592 ,C217_=_C1593 ,C217_=_C1594 ,C217_=_C1595 ,C217_=_C1596 ,C217_=_C1597 ,\nC217_=_C1598 ,C217_=_C1599 ,C217_=_C1600 ,C217_=_C1601 ,C217_=_C1603 ,C217_=_C1604 ,\nC217_=_C1605 ,C217_=_C1606 ,C217_=_C1607 ,C217_=_C1608 ,C217_=_C1609 ,C273_=_C274 ,\nC273_=_C275 ,C273_=_C276 ,C273_=_C331 ,C273_=_C388 ,C273_=_C444 ,C273_=_C499 ,\nC273_=_C553 ,C273_=_C605 ,C273_=_C657 ,C273_=_C708 ,C273_=_C758 ,C273_=_C807 ,\nC273_=_C855 ,C273_=_C902 ,C273_=_C948 ,C273_=_C993 ,C273_=_C1037 ,C273_=_C1080 ,\nC273_=_C1122 ,C273_=_C1163 ,C273_=_C1203 ,C273_=_C1242 ,C273_=_C1280 ,C273_=_C1317 ,\nC273_=_C1353 ,C273_=_C1388 ,C273_=_C1422 ,C273_=_C1455 ,C273_=_C1491 ,C273_=_C1492 ,\nC273_=_C1493 ,C273_=_C1494 ,C273_=_C1495 ,C273_=_C1496 ,C273_=_C1497 ,C273_=_C1498 ,\nC273_=_C1499 ,C273_=_C1500 ,C273_=_C1501 ,C273_=_C1502 ,C273_=_C1503 ,C273_=_C1504 ,\nC273_=_C1505 ,C273_=_C1506 ,C273_=_C1507 ,C273_=_C1508 ,C273_=_C1510 ,C273_=_C1511 ,\nC273_=_C1512 ,C273_=_C1513 ,C273_=_C1514 ,C273_=_C1515 ,C273_=_C1516 ,C273_=_C1517 ,\nC273_=_C1518 ,C273_=_C1519 ,C274_=_C275 ,C274_=_C276 ,C274_=_C332 ,C274_=_C389 ,\nC274_=_C445 ,C274_=_C500 ,C274_=_C554 ,C274_=_C607 ,C274_=_C658 ,C274_=_C709 ,\nC274_=_C759 ,C274_=_C808 ,C274_=_C856 ,C274_=_C903 ,C274_=_C949 ,C274_=_C994 ,\nC274_=_C1038 ,C274_=_C1081 ,C274_=_C1123 ,C274_=_C1164 ,C274_=_C1204 ,C274_=_C1243 ,\nC274_=_C1281 ,C274_=_C1318 ,C274_=_C1354 ,C274_=_C1389 ,C274_=_C1423 ,C274_=_C1456 ,\nC274_=_C1522 ,C274_=_C1523 ,C274_=_C1524 ,C274_=_C1525 ,C274_=_C1526 ,C274_=_C1527 ,\nC274_=_C1528 ,C274_=_C1529 ,C274_=_C1530 ,C274_=_C1531 ,C274_=_C1532 ,C274_=_C1533 ,\nC274_=_C1534 ,C274_=_C1535 ,C274_=_C1536 ,C274_=_C1537 ,C274_=_C1538 ,C274_=_C1539 ,\nC274_=_C1540 ,C274_=_C1542 ,C274_=_C1543 ,C274_=_C1544 ,C274_=_C1545 ,C274_=_C1546 ,\nC274_=_C1547 ,C274_=_C1548 ,C274_=_C1549 ,C274_=_C1550 ,C275_=_C276 ,C275_=_C333 ,\nC275_=_C390 ,C275_=_C446 ,C275_=_C501 ,C275_=_C555 ,C275_=_C608 ,C275_=_C660 ,\nC275_=_C710 ,C275_=_C760 ,C275_=_C809 ,C275_=_C857 ,C275_=_C904 ,C275_=_C950 ,\nC275_=_C995 ,C275_=_C1039 ,C275_=_C1082 ,C275_=_C1124 ,C275_=_C1165 ,C275_=_C1205 ,\nC275_=_C1244 ,C275_=_C1282 ,C275_=_C1319 ,C275_=_C1355 ,C275_=_C1390 ,C275_=_C1424 ,\nC275_=_C1457 ,C275_=_C1552 ,C275_=_C1553 ,C275_=_C1554 ,C275_=_C1555 ,C275_=_C1556 ,\nC275_=_C1557 ,C275_=_C1558 ,C275_=_C1559 ,C275_=_C1560 ,C275_=_C1561 ,C275_=_C1562 ,\nC275_=_C1563 ,C275_=_C1564 ,C275_=_C1565 ,C275_=_C1566 ,C275_=_C1567 ,C275_=_C1568 ,\nC275_=_C1569 ,C275_=_C1570 ,C275_=_C1571 ,C275_=_C1573 ,C275_=_C1574 ,C275_=_C1575 ,\nC275_=_C1576 ,C275_=_C1577 ,C275_=_C1578 ,C275_=_C1579 ,C275_=_C1580 ,C276_=_C334 ,\nC276_=_C391 ,C276_=_C447 ,C276_=_C502 ,C276_=_C556 ,C276_=_C609 ,C276_=_C661 ,\nC276_=_C712 ,C276_=_C761 ,C276_=_C810 ,C276_=_C858 ,C276_=_C905 ,C276_=_C951 ,\nC276_=_C996 ,C276_=_C1040 ,C276_=_C1083 ,C276_=_C1125 ,C276_=_C1166 ,C276_=_C1206 ,\nC276_=_C1245 ,C276_=_C1283 ,C276_=_C1320 ,C276_=_C1356 ,C276_=_C1391 ,C276_=_C1425 ,\nC276_=_C1458 ,C276_=_C1581 ,C276_=_C1582 ,C276_=_C1583 ,C276_=_C1584 ,C276_=_C1585 ,\nC276_=_C1586 ,C276_=_C1587 ,C276_=_C1588 ,C276_=_C1589 ,C276_=_C1590 ,C276_=_C1591 ,\nC276_=_C1592 ,C276_=_C1593 ,C276_=_C1594 ,C276_=_C1595 ,C276_=_C1596 ,C276_=_C1597 ,\nC276_=_C1598 ,C276_=_C1599 ,C276_=_C1600 ,C276_=_C1601 ,C276_=_C1603 ,C276_=_C1604 ,\nC276_=_C1605 ,C276_=_C1606 ,C276_=_C1607 ,C276_=_C1608 ,C276_=_C1609 ,C331_=_C332 ,\nC331_=_C333 ,C331_=_C334 ,C331_=_C388 ,C331_=_C444 ,C331_=_C499 ,C331_=_C553 ,\nC331_=_C605 ,C331_=_C657 ,C331_=_C708 ,C331_=_C758 ,C331_=_C807 ,C331_=_C855 ,\nC331_=_C902 ,C331_=_C948 ,C331_=_C993 ,C331_=_C1037 ,C331_=_C1080 ,C331_=_C1122 ,\nC331_=_C1163 ,C331_=_C1203 ,C331_=_C1242 ,C331_=_C1280 ,C331_=_C1317 ,C331_=_C1353 ,\nC331_=_C1388 ,C331_=_C1422 ,C331_=_C1455 ,C331_=_C1491 ,C331_=_C1492 ,C331_=_C1493 ,\nC331_=_C1494 ,C331_=_C1495 ,C331_=_C1496 ,C331_=_C1497 ,C331_=_C1498 ,C331_=_C1499 ,\nC331_=_C1500 ,C331_=_C1501 ,C331_=_C1502 ,C331_=_C1503 ,C331_=_C1504 ,C331_=_C1505 ,\nC331_=_C1506 ,C331_=_C1507 ,C331_=_C1508 ,C331_=_C1510 ,C331_=_C1511 ,C331_=_C1512 ,\nC331_=_C1513 ,C331_=_C1514 ,C331_=_C1515 ,C331_=_C1516 ,C331_=_C1517 ,C331_=_C1518 ,\nC331_=_C1519 ,C332_=_C333 ,C332_=_C334 ,C332_=_C389 ,C332_=_C445 ,C332_=_C500 ,\nC332_=_C554 ,C332_=_C607 ,C332_=_C658 ,C332_=_C709 ,C332_=_C759 ,C332_=_C808 ,\nC332_=_C856 ,C332_=_C903 ,C332_=_C949 ,C332_=_C994 ,C332_=_C1038 ,C332_=_C1081 ,\nC332_=_C1123 ,C332_=_C1164 ,C332_=_C1204 ,C332_=_C1243 ,C332_=_C1281 ,C332_=_C1318 ,\nC332_=_C1354 ,C332_=_C1389 ,C332_=_C1423 ,C332_=_C1456 ,C332_=_C1522 ,C332_=_C1523 ,\nC332_=_C1524 ,C332_=_C1525 ,C332_=_C1526 ,C332_=_C1527 ,C332_=_C1528 ,C332_=_C1529 ,\nC332_=_C1530 ,C332_=_C1531 ,C332_=_C1532 ,C332_=_C1533 ,C332_=_C1534 ,C332_=_C1535 ,\nC332_=_C1536 ,C332_=_C1537 ,C332_=_C1538 ,C332_=_C1539 ,C332_=_C1540 ,C332_=_C1542 ,\nC332_=_C1543 ,C332_=_C1544 ,C332_=_C1545 ,C332_=_C1546 ,C332_=_C1547 ,C332_=_C1548 ,\nC332_=_C1549 ,C332_=_C1550 ,C333_=_C334 ,C333_=_C390 ,C333_=_C446 ,C333_=_C501 ,\nC333_=_C555 ,C333_=_C608 ,C333_=_C660 ,C333_=_C710 ,C333_=_C760 ,C333_=_C809 ,\nC333_=_C857 ,C333_=_C904 ,C333_=_C950 ,C333_=_C995 ,C333_=_C1039 ,C333_=_C1082 ,\nC333_=_C1124 ,C333_=_C1165 ,C333_=_C1205 ,C333_=_C1244 ,C333_=_C1282 ,C333_=_C1319 ,\nC333_=_C1355 ,C333_=_C1390 ,C333_=_C1424 ,C333_=_C1457 ,C333_=_C1552 ,C333_=_C1553 ,\nC333_=_C1554 ,C333_=_C1555 ,C333_=_C1556 ,C333_=_C1557 ,C333_=_C1558 ,C333_=_C1559 ,\nC333_=_C1560 ,C333_=_C1561 ,C333_=_C1562 ,C333_=_C1563 ,C333_=_C1564 ,C333_=_C1565 ,\nC333_=_C1566 ,C333_=_C1567 ,C333_=_C1568 ,C333_=_C1569 ,C333_=_C1570 ,C333_=_C1571 ,\nC333_=_C1573 ,C333_=_C1574 ,C333_=_C1575 ,C333_=_C1576 ,C333_=_C1577 ,C333_=_C1578 ,\nC333_=_C1579 ,C333_=_C1580 ,C334_=_C391 ,C334_=_C447 ,C334_=_C502 ,C334_=_C556 ,\nC334_=_C609 ,C334_=_C661 ,C334_=_C712 ,C334_=_C761 ,C334_=_C810 ,C334_=_C858 ,\nC334_=_C905 ,C334_=_C951 ,C334_=_C996 ,C334_=_C1040 ,C334_=_C1083 ,C334_=_C1125 ,\nC334_=_C1166 ,C334_=_C1206 ,C334_=_C1245 ,C334_=_C1283 ,C334_=_C1320 ,C334_=_C1356 ,\nC334_=_C1391 ,C334_=_C1425 ,C334_=_C1458 ,C334_=_C1581 ,C334_=_C1582 ,C334_=_C1583 ,\nC334_=_C1584 ,C334_=_C1585 ,C334_=_C1586 ,C334_=_C1587 ,C334_=_C1588 ,C334_=_C1589 ,\nC334_=_C1590 ,C334_=_C1591 ,C334_=_C1592 ,C334_=_C1593 ,C334_=_C1594 ,C334_=_C1595 ,\nC334_=_C1596 ,C334_=_C1597 ,C334_=_C1598 ,C334_=_C1599 ,C334_=_C1600 ,C334_=_C1601 ,\nC334_=_C1603 ,C334_=_C1604 ,C334_=_C1605 ,C334_=_C1606 ,C334_=_C1607 ,C334_=_C1608</w:t>
      </w:r>
    </w:p>
    <w:p>
      <w:pPr>
        <w:pStyle w:val="PreformattedText"/>
        <w:bidi w:val="0"/>
        <w:spacing w:before="0" w:after="0"/>
        <w:jc w:val="left"/>
        <w:rPr/>
      </w:pPr>
      <w:r>
        <w:rPr/>
        <w:t xml:space="preserve"> </w:t>
      </w:r>
      <w:r>
        <w:rPr/>
        <w:t>,\nC334_=_C1609 ,C388_=_C389 ,C388_=_C390 ,C388_=_C391 ,C388_=_C444 ,C388_=_C499 ,\nC388_=_C553 ,C388_=_C605 ,C388_=_C657 ,C388_=_C708 ,C388_=_C758 ,C388_=_C807 ,\nC388_=_C855 ,C388_=_C902 ,C388_=_C948 ,C388_=_C993 ,C388_=_C1037 ,C388_=_C1080 ,\nC388_=_C1122 ,C388_=_C1163 ,C388_=_C1203 ,C388_=_C1242 ,C388_=_C1280 ,C388_=_C1317 ,\nC388_=_C1353 ,C388_=_C1388 ,C388_=_C1422 ,C388_=_C1455 ,C388_=_C1491 ,C388_=_C1492 ,\nC388_=_C1493 ,C388_=_C1494 ,C388_=_C1495 ,C388_=_C1496 ,C388_=_C1497 ,C388_=_C1498 ,\nC388_=_C1499 ,C388_=_C1500 ,C388_=_C1501 ,C388_=_C1502 ,C388_=_C1503 ,C388_=_C1504 ,\nC388_=_C1505 ,C388_=_C1506 ,C388_=_C1507 ,C388_=_C1508 ,C388_=_C1510 ,C388_=_C1511 ,\nC388_=_C1512 ,C388_=_C1513 ,C388_=_C1514 ,C388_=_C1515 ,C388_=_C1516 ,C388_=_C1517 ,\nC388_=_C1518 ,C388_=_C1519 ,C389_=_C390 ,C389_=_C391 ,C389_=_C445 ,C389_=_C500 ,\nC389_=_C554 ,C389_=_C607 ,C389_=_C658 ,C389_=_C709 ,C389_=_C759 ,C389_=_C808 ,\nC389_=_C856 ,C389_=_C903 ,C389_=_C949 ,C389_=_C994 ,C389_=_C1038 ,C389_=_C1081 ,\nC389_=_C1123 ,C389_=_C1164 ,C389_=_C1204 ,C389_=_C1243 ,C389_=_C1281 ,C389_=_C1318 ,\nC389_=_C1354 ,C389_=_C1389 ,C389_=_C1423 ,C389_=_C1456 ,C389_=_C1522 ,C389_=_C1523 ,\nC389_=_C1524 ,C389_=_C1525 ,C389_=_C1526 ,C389_=_C1527 ,C389_=_C1528 ,C389_=_C1529 ,\nC389_=_C1530 ,C389_=_C1531 ,C389_=_C1532 ,C389_=_C1533 ,C389_=_C1534 ,C389_=_C1535 ,\nC389_=_C1536 ,C389_=_C1537 ,C389_=_C1538 ,C389_=_C1539 ,C389_=_C1540 ,C389_=_C1542 ,\nC389_=_C1543 ,C389_=_C1544 ,C389_=_C1545 ,C389_=_C1546 ,C389_=_C1547 ,C389_=_C1548 ,\nC389_=_C1549 ,C389_=_C1550 ,C390_=_C391 ,C390_=_C446 ,C390_=_C501 ,C390_=_C555 ,\nC390_=_C608 ,C390_=_C660 ,C390_=_C710 ,C390_=_C760 ,C390_=_C809 ,C390_=_C857 ,\nC390_=_C904 ,C390_=_C950 ,C390_=_C995 ,C390_=_C1039 ,C390_=_C1082 ,C390_=_C1124 ,\nC390_=_C1165 ,C390_=_C1205 ,C390_=_C1244 ,C390_=_C1282 ,C390_=_C1319 ,C390_=_C1355 ,\nC390_=_C1390 ,C390_=_C1424 ,C390_=_C1457 ,C390_=_C1552 ,C390_=_C1553 ,C390_=_C1554 ,\nC390_=_C1555 ,C390_=_C1556 ,C390_=_C1557 ,C390_=_C1558 ,C390_=_C1559 ,C390_=_C1560 ,\nC390_=_C1561 ,C390_=_C1562 ,C390_=_C1563 ,C390_=_C1564 ,C390_=_C1565 ,C390_=_C1566 ,\nC390_=_C1567 ,C390_=_C1568 ,C390_=_C1569 ,C390_=_C1570 ,C390_=_C1571 ,C390_=_C1573 ,\nC390_=_C1574 ,C390_=_C1575 ,C390_=_C1576 ,C390_=_C1577 ,C390_=_C1578 ,C390_=_C1579 ,\nC390_=_C1580 ,C391_=_C447 ,C391_=_C502 ,C391_=_C556 ,C391_=_C609 ,C391_=_C661 ,\nC391_=_C712 ,C391_=_C761 ,C391_=_C810 ,C391_=_C858 ,C391_=_C905 ,C391_=_C951 ,\nC391_=_C996 ,C391_=_C1040 ,C391_=_C1083 ,C391_=_C1125 ,C391_=_C1166 ,C391_=_C1206 ,\nC391_=_C1245 ,C391_=_C1283 ,C391_=_C1320 ,C391_=_C1356 ,C391_=_C1391 ,C391_=_C1425 ,\nC391_=_C1458 ,C391_=_C1581 ,C391_=_C1582 ,C391_=_C1583 ,C391_=_C1584 ,C391_=_C1585 ,\nC391_=_C1586 ,C391_=_C1587 ,C391_=_C1588 ,C391_=_C1589 ,C391_=_C1590 ,C391_=_C1591 ,\nC391_=_C1592 ,C391_=_C1593 ,C391_=_C1594 ,C391_=_C1595 ,C391_=_C1596 ,C391_=_C1597 ,\nC391_=_C1598 ,C391_=_C1599 ,C391_=_C1600 ,C391_=_C1601 ,C391_=_C1603 ,C391_=_C1604 ,\nC391_=_C1605 ,C391_=_C1606 ,C391_=_C1607 ,C391_=_C1608 ,C391_=_C1609 ,C444_=_C445 ,\nC444_=_C446 ,C444_=_C447 ,C444_=_C499 ,C444_=_C553 ,C444_=_C605 ,C444_=_C657 ,\nC444_=_C708 ,C444_=_C758 ,C444_=_C807 ,C444_=_C855 ,C444_=_C902 ,C444_=_C948 ,\nC444_=_C993 ,C444_=_C1037 ,C444_=_C1080 ,C444_=_C1122 ,C444_=_C1163 ,C444_=_C1203 ,\nC444_=_C1242 ,C444_=_C1280 ,C444_=_C1317 ,C444_=_C1353 ,C444_=_C1388 ,C444_=_C1422 ,\nC444_=_C1455 ,C444_=_C1491 ,C444_=_C1492 ,C444_=_C1493 ,C444_=_C1494 ,C444_=_C1495 ,\nC444_=_C1496 ,C444_=_C1497 ,C444_=_C1498 ,C444_=_C1499 ,C444_=_C1500 ,C444_=_C1501 ,\nC444_=_C1502 ,C444_=_C1503 ,C444_=_C1504 ,C444_=_C1505 ,C444_=_C1506 ,C444_=_C1507 ,\nC444_=_C1508 ,C444_=_C1510 ,C444_=_C1511 ,C444_=_C1512 ,C444_=_C1513 ,C444_=_C1514 ,\nC444_=_C1515 ,C444_=_C1516 ,C444_=_C1517 ,C444_=_C1518 ,C444_=_C1519 ,C445_=_C446 ,\nC445_=_C447 ,C445_=_C500 ,C445_=_C554 ,C445_=_C607 ,C445_=_C658 ,C445_=_C709 ,\nC445_=_C759 ,C445_=_C808 ,C445_=_C856 ,C445_=_C903 ,C445_=_C949 ,C445_=_C994 ,\nC445_=_C1038 ,C445_=_C1081 ,C445_=_C1123 ,C445_=_C1164 ,C445_=_C1204 ,C445_=_C1243 ,\nC445_=_C1281 ,C445_=_C1318 ,C445_=_C1354 ,C445_=_C1389 ,C445_=_C1423 ,C445_=_C1456 ,\nC445_=_C1522 ,C445_=_C1523 ,C445_=_C1524 ,C445_=_C1525 ,C445_=_C1526 ,C445_=_C1527 ,\nC445_=_C1528 ,C445_=_C1529 ,C445_=_C1530 ,C445_=_C1531 ,C445_=_C1532 ,C445_=_C1533 ,\nC445_=_C1534 ,C445_=_C1535 ,C445_=_C1536 ,C445_=_C1537 ,C445_=_C1538 ,C445_=_C1539 ,\nC445_=_C1540 ,C445_=_C1542 ,C445_=_C1543 ,C445_=_C1544 ,C445_=_C1545 ,C445_=_C1546 ,\nC445_=_C1547 ,C445_=_C1548 ,C445_=_C1549 ,C445_=_C1550 ,C446_=_C447 ,C446_=_C501 ,\nC446_=_C555 ,C446_=_C608 ,C446_=_C660 ,C446_=_C710 ,C446_=_C760 ,C446_=_C809 ,\nC446_=_C857 ,C446_=_C904 ,C446_=_C950 ,C446_=_C995 ,C446_=_C1039 ,C446_=_C1082 ,\nC446_=_C1124 ,C446_=_C1165 ,C446_=_C1205 ,C446_=_C1244 ,C446_=_C1282 ,C446_=_C1319 ,\nC446_=_C1355 ,C446_=_C1390 ,C446_=_C1424 ,C446_=_C1457 ,C446_=_C1552 ,C446_=_C1553 ,\nC446_=_C1554 ,C446_=_C1555 ,C446_=_C1556 ,C446_=_C1557 ,C446_=_C1558 ,C446_=_C1559 ,\nC446_=_C1560 ,C446_=_C1561 ,C446_=_C1562 ,C446_=_C1563 ,C446_=_C1564 ,C446_=_C1565 ,\nC446_=_C1566 ,C446_=_C1567 ,C446_=_C1568 ,C446_=_C1569 ,C446_=_C1570 ,C446_=_C1571 ,\nC446_=_C1573 ,C446_=_C1574 ,C446_=_C1575 ,C446_=_C1576 ,C446_=_C1577 ,C446_=_C1578 ,\nC446_=_C1579 ,C446_=_C1580 ,C447_=_C502 ,C447_=_C556 ,C447_=_C609 ,C447_=_C661 ,\nC447_=_C712 ,C447_=_C761 ,C447_=_C810 ,C447_=_C858 ,C447_=_C905 ,C447_=_C951 ,\nC447_=_C996 ,C447_=_C1040 ,C447_=_C1083 ,C447_=_C1125 ,C447_=_C1166 ,C447_=_C1206 ,\nC447_=_C1245 ,C447_=_C1283 ,C447_=_C1320 ,C447_=_C1356 ,C447_=_C1391 ,C447_=_C1425 ,\nC447_=_C1458 ,C447_=_C1581 ,C447_=_C1582 ,C447_=_C1583 ,C447_=_C1584 ,C447_=_C1585 ,\nC447_=_C1586 ,C447_=_C1587 ,C447_=_C1588 ,C447_=_C1589 ,C447_=_C1590 ,C447_=_C1591 ,\nC447_=_C1592 ,C447_=_C1593 ,C447_=_C1594 ,C447_=_C1595 ,C447_=_C1596 ,C447_=_C1597 ,\nC447_=_C1598 ,C447_=_C1599 ,C447_=_C1600 ,C447_=_C1601 ,C447_=_C1603 ,C447_=_C1604 ,\nC447_=_C1605 ,C447_=_C1606 ,C447_=_C1607 ,C447_=_C1608 ,C447_=_C1609 ,C499_=_C500 ,\nC499_=_C501 ,C499_=_C502 ,C499_=_C553 ,C499_=_C605 ,C499_=_C657 ,C499_=_C708 ,\nC499_=_C758 ,C499_=_C807 ,C499_=_C855 ,C499_=_C902 ,C499_=_C948 ,C499_=_C993 ,\nC499_=_C1037 ,C499_=_C1080 ,C499_=_C1122 ,C499_=_C1163 ,C499_=_C1203 ,C499_=_C1242 ,\nC499_=_C1280 ,C499_=_C1317 ,C499_=_C1353 ,C499_=_C1388 ,C499_=_C1422 ,C499_=_C1455 ,\nC499_=_C1491 ,C499_=_C1492 ,C499_=_C1493 ,C499_=_C1494 ,C499_=_C1495 ,C499_=_C1496 ,\nC499_=_C1497 ,C499_=_C1498 ,C499_=_C1499 ,C499_=_C1500 ,C499_=_C1501 ,C499_=_C1502 ,\nC499_=_C1503 ,C499_=_C1504 ,C499_=_C1505 ,C499_=_C1506 ,C499_=_C1507 ,C499_=_C1508 ,\nC499_=_C1510 ,C499_=_C1511 ,C499_=_C1512 ,C499_=_C1513 ,C499_=_C1514 ,C499_=_C1515 ,\nC499_=_C1516 ,C499_=_C1517 ,C499_=_C1518 ,C499_=_C1519 ,C500_=_C501 ,C500_=_C502 ,\nC500_=_C554 ,C500_=_C607 ,C500_=_C658 ,C500_=_C709 ,C500_=_C759 ,C500_=_C808 ,\nC500_=_C856 ,C500_=_C903 ,C500_=_C949 ,C500_=_C994 ,C500_=_C1038 ,C500_=_C1081 ,\nC500_=_C1123 ,C500_=_C1164 ,C500_=_C1204 ,C500_=_C1243 ,C500_=_C1281 ,C500_=_C1318 ,\nC500_=_C1354 ,C500_=_C1389 ,C500_=_C1423 ,C500_=_C1456 ,C500_=_C1522 ,C500_=_C1523 ,\nC500_=_C1524 ,C500_=_C1525 ,C500_=_C1526 ,C500_=_C1527 ,C500_=_C1528 ,C500_=_C1529 ,\nC500_=_C1530 ,C500_=_C1531 ,C500_=_C1532 ,C500_=_C1533 ,C500_=_C1534 ,C500_=_C1535 ,\nC500_=_C1536 ,C500_=_C1537 ,C500_=_C1538 ,C500_=_C1539 ,C500_=_C1540 ,C500_=_C1542 ,\nC500_=_C1543 ,C500_=_C1544 ,C500_=_C1545 ,C500_=_C1546 ,C500_=_C1547 ,C500_=_C1548 ,\nC500_=_C1549 ,C500_=_C1550 ,C501_=_C502 ,C501_=_C555 ,C501_=_C608 ,C501_=_C660 ,\nC501_=_C710 ,C501_=_C760 ,C501_=_C809 ,C501_=_C857 ,C501_=_C904 ,C501_=_C950 ,\nC501_=_C995 ,C501_=_C1039 ,C501_=_C1082 ,C501_=_C1124 ,C501_=_C1165 ,C501_=_C1205 ,\nC501_=_C1244 ,C501_=_C1282 ,C501_=_C1319 ,C501_=_C1355 ,C501_=_C1390 ,C501_=_C1424 ,\nC501_=_C1457 ,C501_=_C1552 ,C501_=_C1553 ,C501_=_C1554 ,C501_=_C1555 ,C501_=_C1556 ,\nC501_=_C1557 ,C501_=_C1558 ,C501_=_C1559 ,C501_=_C1560 ,C501_=_C1561 ,C501_=_C1562 ,\nC501_=_C1563 ,C501_=_C1564 ,C501_=_C1565 ,C501_=_C1566 ,C501_=_C1567 ,C501_=_C1568 ,\nC501_=_C1569 ,C501_=_C1570 ,C501_=_C1571 ,C501_=_C1573 ,C501_=_C1574 ,C501_=_C1575 ,\nC501_=_C1576 ,C501_=_C1577 ,C501_=_C1578 ,C501_=_C1579 ,C501_=_C1580 ,C502_=_C556 ,\nC502_=_C609 ,C502_=_C661 ,C502_=_C712 ,C502_=_C761 ,C502_=_C810 ,C502_=_C858 ,\nC502_=_C905 ,C502_=_C951 ,C502_=_C996 ,C502_=_C1040 ,C502_=_C1083 ,C502_=_C1125 ,\nC502_=_C1166 ,C502_=_C1206 ,C502_=_C1245 ,C502_=_C1283 ,C502_=_C1320 ,C502_=_C1356 ,\nC502_=_C1391 ,C502_=_C1425 ,C502_=_C1458 ,C502_=_C1581 ,C502_=_C1582 ,C502_=_C1583 ,\nC502_=_C1584 ,C502_=_C1585 ,C502_=_C1586 ,C502_=_C1587 ,C502_=_C1588 ,C502_=_C1589 ,\nC502_=_C1590 ,C502_=_C1591 ,C502_=_C1592 ,C502_=_C1593 ,C502_=_C1594 ,C502_=_C1595 ,\nC502_=_C1596 ,C502_=_C1597 ,C502_=_C1598 ,C502_=_C1599 ,C502_=_C1600 ,C502_=_C1601 ,\nC502_=_C1603 ,C502_=_C1604 ,C502_=_C1605 ,C502_=_C1606 ,C502_=_C1607 ,C502_=_C1608 ,\nC502_=_C1609 ,C553_=_C554 ,C553_=_C555 ,C553_=_C556 ,C553_=_C605 ,C553_=_C657 ,\nC553_=_C708 ,C553_=_C758 ,C553_=_C807 ,C553_=_C855 ,C553_=_C902 ,C553_=_C948 ,\nC553_=_C993 ,C553_=_C1037 ,C553_=_C1080 ,C553_=_C1122 ,C553_=_C1163 ,C553_=_C1203 ,\nC553_=_C1242 ,C553_=_C1280 ,C553_=_C1317 ,C553_=_C1353 ,C553_=_C1388 ,C553_=_C1422 ,\nC553_=_C1455 ,C553_=_C1491 ,C553_=_C1492 ,C553_=_C1493 ,C553_=_C1494 ,C553_=_C1495 ,\nC553_=_C1496 ,C553_=_C1497 ,C553_=_C1498 ,C553_=_C1499 ,C553_=_C1500 ,C553_=_C1501 ,\nC553_=_C1502 ,C553_=_C1503 ,C553_=_C1504 ,C553_=_C1505 ,C553_=_C1506 ,C553_=_C1507 ,\nC553_=_C1508 ,C553_=_C1510 ,C553_=_C1511 ,C553_=_C1512 ,C553_=_C1513 ,C553_=_C1514 ,\nC553_=_C1515 ,C553_=_C1516 ,C553_=_C1517 ,C553_=_C1518 ,C553_=_C1519 ,C554_=_C555 ,\nC554_=_C556 ,C554_=_C607 ,C554_=_C658 ,C554_=_C709 ,C554_=_C759 ,C554_=_C808 ,\nC554_=_C856 ,C554_=_C903 ,C554_=_C949 ,C554_=_C994 ,C554_=_C1038 ,C554_=_C1081 ,\nC554_=_C1123 ,C554_=_C1164 ,C554_=_C1204 ,C554_=_C1243 ,C554_=_C1281 ,C554_=_C1318 ,\nC554_=_C1354</w:t>
      </w:r>
    </w:p>
    <w:p>
      <w:pPr>
        <w:pStyle w:val="PreformattedText"/>
        <w:bidi w:val="0"/>
        <w:spacing w:before="0" w:after="0"/>
        <w:jc w:val="left"/>
        <w:rPr/>
      </w:pPr>
      <w:r>
        <w:rPr/>
        <w:t xml:space="preserve"> </w:t>
      </w:r>
      <w:r>
        <w:rPr/>
        <w:t>,C554_=_C1389 ,C554_=_C1423 ,C554_=_C1456 ,C554_=_C1522 ,C554_=_C1523 ,\nC554_=_C1524 ,C554_=_C1525 ,C554_=_C1526 ,C554_=_C1527 ,C554_=_C1528 ,C554_=_C1529 ,\nC554_=_C1530 ,C554_=_C1531 ,C554_=_C1532 ,C554_=_C1533 ,C554_=_C1534 ,C554_=_C1535 ,\nC554_=_C1536 ,C554_=_C1537 ,C554_=_C1538 ,C554_=_C1539 ,C554_=_C1540 ,C554_=_C1542 ,\nC554_=_C1543 ,C554_=_C1544 ,C554_=_C1545 ,C554_=_C1546 ,C554_=_C1547 ,C554_=_C1548 ,\nC554_=_C1549 ,C554_=_C1550 ,C555_=_C556 ,C555_=_C608 ,C555_=_C660 ,C555_=_C710 ,\nC555_=_C760 ,C555_=_C809 ,C555_=_C857 ,C555_=_C904 ,C555_=_C950 ,C555_=_C995 ,\nC555_=_C1039 ,C555_=_C1082 ,C555_=_C1124 ,C555_=_C1165 ,C555_=_C1205 ,C555_=_C1244 ,\nC555_=_C1282 ,C555_=_C1319 ,C555_=_C1355 ,C555_=_C1390 ,C555_=_C1424 ,C555_=_C1457 ,\nC555_=_C1552 ,C555_=_C1553 ,C555_=_C1554 ,C555_=_C1555 ,C555_=_C1556 ,C555_=_C1557 ,\nC555_=_C1558 ,C555_=_C1559 ,C555_=_C1560 ,C555_=_C1561 ,C555_=_C1562 ,C555_=_C1563 ,\nC555_=_C1564 ,C555_=_C1565 ,C555_=_C1566 ,C555_=_C1567 ,C555_=_C1568 ,C555_=_C1569 ,\nC555_=_C1570 ,C555_=_C1571 ,C555_=_C1573 ,C555_=_C1574 ,C555_=_C1575 ,C555_=_C1576 ,\nC555_=_C1577 ,C555_=_C1578 ,C555_=_C1579 ,C555_=_C1580 ,C556_=_C609 ,C556_=_C661 ,\nC556_=_C712 ,C556_=_C761 ,C556_=_C810 ,C556_=_C858 ,C556_=_C905 ,C556_=_C951 ,\nC556_=_C996 ,C556_=_C1040 ,C556_=_C1083 ,C556_=_C1125 ,C556_=_C1166 ,C556_=_C1206 ,\nC556_=_C1245 ,C556_=_C1283 ,C556_=_C1320 ,C556_=_C1356 ,C556_=_C1391 ,C556_=_C1425 ,\nC556_=_C1458 ,C556_=_C1581 ,C556_=_C1582 ,C556_=_C1583 ,C556_=_C1584 ,C556_=_C1585 ,\nC556_=_C1586 ,C556_=_C1587 ,C556_=_C1588 ,C556_=_C1589 ,C556_=_C1590 ,C556_=_C1591 ,\nC556_=_C1592 ,C556_=_C1593 ,C556_=_C1594 ,C556_=_C1595 ,C556_=_C1596 ,C556_=_C1597 ,\nC556_=_C1598 ,C556_=_C1599 ,C556_=_C1600 ,C556_=_C1601 ,C556_=_C1603 ,C556_=_C1604 ,\nC556_=_C1605 ,C556_=_C1606 ,C556_=_C1607 ,C556_=_C1608 ,C556_=_C1609 ,C605_=_C607 ,\nC605_=_C608 ,C605_=_C609 ,C605_=_C657 ,C605_=_C708 ,C605_=_C758 ,C605_=_C807 ,\nC605_=_C855 ,C605_=_C902 ,C605_=_C948 ,C605_=_C993 ,C605_=_C1037 ,C605_=_C1080 ,\nC605_=_C1122 ,C605_=_C1163 ,C605_=_C1203 ,C605_=_C1242 ,C605_=_C1280 ,C605_=_C1317 ,\nC605_=_C1353 ,C605_=_C1388 ,C605_=_C1422 ,C605_=_C1455 ,C605_=_C1491 ,C605_=_C1492 ,\nC605_=_C1493 ,C605_=_C1494 ,C605_=_C1495 ,C605_=_C1496 ,C605_=_C1497 ,C605_=_C1498 ,\nC605_=_C1499 ,C605_=_C1500 ,C605_=_C1501 ,C605_=_C1502 ,C605_=_C1503 ,C605_=_C1504 ,\nC605_=_C1505 ,C605_=_C1506 ,C605_=_C1507 ,C605_=_C1508 ,C605_=_C1510 ,C605_=_C1511 ,\nC605_=_C1512 ,C605_=_C1513 ,C605_=_C1514 ,C605_=_C1515 ,C605_=_C1516 ,C605_=_C1517 ,\nC605_=_C1518 ,C605_=_C1519 ,C607_=_C608 ,C607_=_C609 ,C607_=_C658 ,C607_=_C709 ,\nC607_=_C759 ,C607_=_C808 ,C607_=_C856 ,C607_=_C903 ,C607_=_C949 ,C607_=_C994 ,\nC607_=_C1038 ,C607_=_C1081 ,C607_=_C1123 ,C607_=_C1164 ,C607_=_C1204 ,C607_=_C1243 ,\nC607_=_C1281 ,C607_=_C1318 ,C607_=_C1354 ,C607_=_C1389 ,C607_=_C1423 ,C607_=_C1456 ,\nC607_=_C1522 ,C607_=_C1523 ,C607_=_C1524 ,C607_=_C1525 ,C607_=_C1526 ,C607_=_C1527 ,\nC607_=_C1528 ,C607_=_C1529 ,C607_=_C1530 ,C607_=_C1531 ,C607_=_C1532 ,C607_=_C1533 ,\nC607_=_C1534 ,C607_=_C1535 ,C607_=_C1536 ,C607_=_C1537 ,C607_=_C1538 ,C607_=_C1539 ,\nC607_=_C1540 ,C607_=_C1542 ,C607_=_C1543 ,C607_=_C1544 ,C607_=_C1545 ,C607_=_C1546 ,\nC607_=_C1547 ,C607_=_C1548 ,C607_=_C1549 ,C607_=_C1550 ,C608_=_C609 ,C608_=_C660 ,\nC608_=_C710 ,C608_=_C760 ,C608_=_C809 ,C608_=_C857 ,C608_=_C904 ,C608_=_C950 ,\nC608_=_C995 ,C608_=_C1039 ,C608_=_C1082 ,C608_=_C1124 ,C608_=_C1165 ,C608_=_C1205 ,\nC608_=_C1244 ,C608_=_C1282 ,C608_=_C1319 ,C608_=_C1355 ,C608_=_C1390 ,C608_=_C1424 ,\nC608_=_C1457 ,C608_=_C1552 ,C608_=_C1553 ,C608_=_C1554 ,C608_=_C1555 ,C608_=_C1556 ,\nC608_=_C1557 ,C608_=_C1558 ,C608_=_C1559 ,C608_=_C1560 ,C608_=_C1561 ,C608_=_C1562 ,\nC608_=_C1563 ,C608_=_C1564 ,C608_=_C1565 ,C608_=_C1566 ,C608_=_C1567 ,C608_=_C1568 ,\nC608_=_C1569 ,C608_=_C1570 ,C608_=_C1571 ,C608_=_C1573 ,C608_=_C1574 ,C608_=_C1575 ,\nC608_=_C1576 ,C608_=_C1577 ,C608_=_C1578 ,C608_=_C1579 ,C608_=_C1580 ,C609_=_C661 ,\nC609_=_C712 ,C609_=_C761 ,C609_=_C810 ,C609_=_C858 ,C609_=_C905 ,C609_=_C951 ,\nC609_=_C996 ,C609_=_C1040 ,C609_=_C1083 ,C609_=_C1125 ,C609_=_C1166 ,C609_=_C1206 ,\nC609_=_C1245 ,C609_=_C1283 ,C609_=_C1320 ,C609_=_C1356 ,C609_=_C1391 ,C609_=_C1425 ,\nC609_=_C1458 ,C609_=_C1581 ,C609_=_C1582 ,C609_=_C1583 ,C609_=_C1584 ,C609_=_C1585 ,\nC609_=_C1586 ,C609_=_C1587 ,C609_=_C1588 ,C609_=_C1589 ,C609_=_C1590 ,C609_=_C1591 ,\nC609_=_C1592 ,C609_=_C1593 ,C609_=_C1594 ,C609_=_C1595 ,C609_=_C1596 ,C609_=_C1597 ,\nC609_=_C1598 ,C609_=_C1599 ,C609_=_C1600 ,C609_=_C1601 ,C609_=_C1603 ,C609_=_C1604 ,\nC609_=_C1605 ,C609_=_C1606 ,C609_=_C1607 ,C609_=_C1608 ,C609_=_C1609 ,C657_=_C658 ,\nC657_=_C660 ,C657_=_C661 ,C657_=_C708 ,C657_=_C758 ,C657_=_C807 ,C657_=_C855 ,\nC657_=_C902 ,C657_=_C948 ,C657_=_C993 ,C657_=_C1037 ,C657_=_C1080 ,C657_=_C1122 ,\nC657_=_C1163 ,C657_=_C1203 ,C657_=_C1242 ,C657_=_C1280 ,C657_=_C1317 ,C657_=_C1353 ,\nC657_=_C1388 ,C657_=_C1422 ,C657_=_C1455 ,C657_=_C1491 ,C657_=_C1492 ,C657_=_C1493 ,\nC657_=_C1494 ,C657_=_C1495 ,C657_=_C1496 ,C657_=_C1497 ,C657_=_C1498 ,C657_=_C1499 ,\nC657_=_C1500 ,C657_=_C1501 ,C657_=_C1502 ,C657_=_C1503 ,C657_=_C1504 ,C657_=_C1505 ,\nC657_=_C1506 ,C657_=_C1507 ,C657_=_C1508 ,C657_=_C1510 ,C657_=_C1511 ,C657_=_C1512 ,\nC657_=_C1513 ,C657_=_C1514 ,C657_=_C1515 ,C657_=_C1516 ,C657_=_C1517 ,C657_=_C1518 ,\nC657_=_C1519 ,C658_=_C660 ,C658_=_C661 ,C658_=_C709 ,C658_=_C759 ,C658_=_C808 ,\nC658_=_C856 ,C658_=_C903 ,C658_=_C949 ,C658_=_C994 ,C658_=_C1038 ,C658_=_C1081 ,\nC658_=_C1123 ,C658_=_C1164 ,C658_=_C1204 ,C658_=_C1243 ,C658_=_C1281 ,C658_=_C1318 ,\nC658_=_C1354 ,C658_=_C1389 ,C658_=_C1423 ,C658_=_C1456 ,C658_=_C1522 ,C658_=_C1523 ,\nC658_=_C1524 ,C658_=_C1525 ,C658_=_C1526 ,C658_=_C1527 ,C658_=_C1528 ,C658_=_C1529 ,\nC658_=_C1530 ,C658_=_C1531 ,C658_=_C1532 ,C658_=_C1533 ,C658_=_C1534 ,C658_=_C1535 ,\nC658_=_C1536 ,C658_=_C1537 ,C658_=_C1538 ,C658_=_C1539 ,C658_=_C1540 ,C658_=_C1542 ,\nC658_=_C1543 ,C658_=_C1544 ,C658_=_C1545 ,C658_=_C1546 ,C658_=_C1547 ,C658_=_C1548 ,\nC658_=_C1549 ,C658_=_C1550 ,C660_=_C661 ,C660_=_C710 ,C660_=_C760 ,C660_=_C809 ,\nC660_=_C857 ,C660_=_C904 ,C660_=_C950 ,C660_=_C995 ,C660_=_C1039 ,C660_=_C1082 ,\nC660_=_C1124 ,C660_=_C1165 ,C660_=_C1205 ,C660_=_C1244 ,C660_=_C1282 ,C660_=_C1319 ,\nC660_=_C1355 ,C660_=_C1390 ,C660_=_C1424 ,C660_=_C1457 ,C660_=_C1552 ,C660_=_C1553 ,\nC660_=_C1554 ,C660_=_C1555 ,C660_=_C1556 ,C660_=_C1557 ,C660_=_C1558 ,C660_=_C1559 ,\nC660_=_C1560 ,C660_=_C1561 ,C660_=_C1562 ,C660_=_C1563 ,C660_=_C1564 ,C660_=_C1565 ,\nC660_=_C1566 ,C660_=_C1567 ,C660_=_C1568 ,C660_=_C1569 ,C660_=_C1570 ,C660_=_C1571 ,\nC660_=_C1573 ,C660_=_C1574 ,C660_=_C1575 ,C660_=_C1576 ,C660_=_C1577 ,C660_=_C1578 ,\nC660_=_C1579 ,C660_=_C1580 ,C661_=_C712 ,C661_=_C761 ,C661_=_C810 ,C661_=_C858 ,\nC661_=_C905 ,C661_=_C951 ,C661_=_C996 ,C661_=_C1040 ,C661_=_C1083 ,C661_=_C1125 ,\nC661_=_C1166 ,C661_=_C1206 ,C661_=_C1245 ,C661_=_C1283 ,C661_=_C1320 ,C661_=_C1356 ,\nC661_=_C1391 ,C661_=_C1425 ,C661_=_C1458 ,C661_=_C1581 ,C661_=_C1582 ,C661_=_C1583 ,\nC661_=_C1584 ,C661_=_C1585 ,C661_=_C1586 ,C661_=_C1587 ,C661_=_C1588 ,C661_=_C1589 ,\nC661_=_C1590 ,C661_=_C1591 ,C661_=_C1592 ,C661_=_C1593 ,C661_=_C1594 ,C661_=_C1595 ,\nC661_=_C1596 ,C661_=_C1597 ,C661_=_C1598 ,C661_=_C1599 ,C661_=_C1600 ,C661_=_C1601 ,\nC661_=_C1603 ,C661_=_C1604 ,C661_=_C1605 ,C661_=_C1606 ,C661_=_C1607 ,C661_=_C1608 ,\nC661_=_C1609 ,C708_=_C709 ,C708_=_C710 ,C708_=_C712 ,C708_=_C758 ,C708_=_C807 ,\nC708_=_C855 ,C708_=_C902 ,C708_=_C948 ,C708_=_C993 ,C708_=_C1037 ,C708_=_C1080 ,\nC708_=_C1122 ,C708_=_C1163 ,C708_=_C1203 ,C708_=_C1242 ,C708_=_C1280 ,C708_=_C1317 ,\nC708_=_C1353 ,C708_=_C1388 ,C708_=_C1422 ,C708_=_C1455 ,C708_=_C1491 ,C708_=_C1492 ,\nC708_=_C1493 ,C708_=_C1494 ,C708_=_C1495 ,C708_=_C1496 ,C708_=_C1497 ,C708_=_C1498 ,\nC708_=_C1499 ,C708_=_C1500 ,C708_=_C1501 ,C708_=_C1502 ,C708_=_C1503 ,C708_=_C1504 ,\nC708_=_C1505 ,C708_=_C1506 ,C708_=_C1507 ,C708_=_C1508 ,C708_=_C1510 ,C708_=_C1511 ,\nC708_=_C1512 ,C708_=_C1513 ,C708_=_C1514 ,C708_=_C1515 ,C708_=_C1516 ,C708_=_C1517 ,\nC708_=_C1518 ,C708_=_C1519 ,C709_=_C710 ,C709_=_C712 ,C709_=_C759 ,C709_=_C808 ,\nC709_=_C856 ,C709_=_C903 ,C709_=_C949 ,C709_=_C994 ,C709_=_C1038 ,C709_=_C1081 ,\nC709_=_C1123 ,C709_=_C1164 ,C709_=_C1204 ,C709_=_C1243 ,C709_=_C1281 ,C709_=_C1318 ,\nC709_=_C1354 ,C709_=_C1389 ,C709_=_C1423 ,C709_=_C1456 ,C709_=_C1522 ,C709_=_C1523 ,\nC709_=_C1524 ,C709_=_C1525 ,C709_=_C1526 ,C709_=_C1527 ,C709_=_C1528 ,C709_=_C1529 ,\nC709_=_C1530 ,C709_=_C1531 ,C709_=_C1532 ,C709_=_C1533 ,C709_=_C1534 ,C709_=_C1535 ,\nC709_=_C1536 ,C709_=_C1537 ,C709_=_C1538 ,C709_=_C1539 ,C709_=_C1540 ,C709_=_C1542 ,\nC709_=_C1543 ,C709_=_C1544 ,C709_=_C1545 ,C709_=_C1546 ,C709_=_C1547 ,C709_=_C1548 ,\nC709_=_C1549 ,C709_=_C1550 ,C710_=_C712 ,C710_=_C760 ,C710_=_C809 ,C710_=_C857 ,\nC710_=_C904 ,C710_=_C950 ,C710_=_C995 ,C710_=_C1039 ,C710_=_C1082 ,C710_=_C1124 ,\nC710_=_C1165 ,C710_=_C1205 ,C710_=_C1244 ,C710_=_C1282 ,C710_=_C1319 ,C710_=_C1355 ,\nC710_=_C1390 ,C710_=_C1424 ,C710_=_C1457 ,C710_=_C1552 ,C710_=_C1553 ,C710_=_C1554 ,\nC710_=_C1555 ,C710_=_C1556 ,C710_=_C1557 ,C710_=_C1558 ,C710_=_C1559 ,C710_=_C1560 ,\nC710_=_C1561 ,C710_=_C1562 ,C710_=_C1563 ,C710_=_C1564 ,C710_=_C1565 ,C710_=_C1566 ,\nC710_=_C1567 ,C710_=_C1568 ,C710_=_C1569 ,C710_=_C1570 ,C710_=_C1571 ,C710_=_C1573 ,\nC710_=_C1574 ,C710_=_C1575 ,C710_=_C1576 ,C710_=_C1577 ,C710_=_C1578 ,C710_=_C1579 ,\nC710_=_C1580 ,C712_=_C761 ,C712_=_C810 ,C712_=_C858 ,C712_=_C905 ,C712_=_C951 ,\nC712_=_C996 ,C712_=_C1040 ,C712_=_C1083 ,C712_=_C1125 ,C712_=_C1166 ,C712_=_C1206 ,\nC712_=_C1245 ,C712_=_C1283 ,C712_=_C1320 ,C712_=_C1356 ,C712_=_C1391 ,C712_=_C1425 ,\nC712_=_C1458 ,C712_=_C1581 ,C712_=_C1582 ,C712_=_C1583 ,C712_=_C1584 ,C712_=_C1585 ,\nC712_=_C1586 ,C712_=_C1587 ,C712_=_C1588 ,C712_=_C1589 ,C712_=_C1590 ,C712_=_C1591 ,\nC712_=_C1592 ,C712_=_C1593 ,C712_=_C1594 ,C712_=_C1595 ,C712_=_C1596</w:t>
      </w:r>
    </w:p>
    <w:p>
      <w:pPr>
        <w:pStyle w:val="PreformattedText"/>
        <w:bidi w:val="0"/>
        <w:spacing w:before="0" w:after="0"/>
        <w:jc w:val="left"/>
        <w:rPr/>
      </w:pPr>
      <w:r>
        <w:rPr/>
        <w:t xml:space="preserve"> </w:t>
      </w:r>
      <w:r>
        <w:rPr/>
        <w:t>,C712_=_C1597 ,\nC712_=_C1598 ,C712_=_C1599 ,C712_=_C1600 ,C712_=_C1601 ,C712_=_C1603 ,C712_=_C1604 ,\nC712_=_C1605 ,C712_=_C1606 ,C712_=_C1607 ,C712_=_C1608 ,C712_=_C1609 ,C758_=_C759 ,\nC758_=_C760 ,C758_=_C761 ,C758_=_C807 ,C758_=_C855 ,C758_=_C902 ,C758_=_C948 ,\nC758_=_C993 ,C758_=_C1037 ,C758_=_C1080 ,C758_=_C1122 ,C758_=_C1163 ,C758_=_C1203 ,\nC758_=_C1242 ,C758_=_C1280 ,C758_=_C1317 ,C758_=_C1353 ,C758_=_C1388 ,C758_=_C1422 ,\nC758_=_C1455 ,C758_=_C1491 ,C758_=_C1492 ,C758_=_C1493 ,C758_=_C1494 ,C758_=_C1495 ,\nC758_=_C1496 ,C758_=_C1497 ,C758_=_C1498 ,C758_=_C1499 ,C758_=_C1500 ,C758_=_C1501 ,\nC758_=_C1502 ,C758_=_C1503 ,C758_=_C1504 ,C758_=_C1505 ,C758_=_C1506 ,C758_=_C1507 ,\nC758_=_C1508 ,C758_=_C1510 ,C758_=_C1511 ,C758_=_C1512 ,C758_=_C1513 ,C758_=_C1514 ,\nC758_=_C1515 ,C758_=_C1516 ,C758_=_C1517 ,C758_=_C1518 ,C758_=_C1519 ,C759_=_C760 ,\nC759_=_C761 ,C759_=_C808 ,C759_=_C856 ,C759_=_C903 ,C759_=_C949 ,C759_=_C994 ,\nC759_=_C1038 ,C759_=_C1081 ,C759_=_C1123 ,C759_=_C1164 ,C759_=_C1204 ,C759_=_C1243 ,\nC759_=_C1281 ,C759_=_C1318 ,C759_=_C1354 ,C759_=_C1389 ,C759_=_C1423 ,C759_=_C1456 ,\nC759_=_C1522 ,C759_=_C1523 ,C759_=_C1524 ,C759_=_C1525 ,C759_=_C1526 ,C759_=_C1527 ,\nC759_=_C1528 ,C759_=_C1529 ,C759_=_C1530 ,C759_=_C1531 ,C759_=_C1532 ,C759_=_C1533 ,\nC759_=_C1534 ,C759_=_C1535 ,C759_=_C1536 ,C759_=_C1537 ,C759_=_C1538 ,C759_=_C1539 ,\nC759_=_C1540 ,C759_=_C1542 ,C759_=_C1543 ,C759_=_C1544 ,C759_=_C1545 ,C759_=_C1546 ,\nC759_=_C1547 ,C759_=_C1548 ,C759_=_C1549 ,C759_=_C1550 ,C760_=_C761 ,C760_=_C809 ,\nC760_=_C857 ,C760_=_C904 ,C760_=_C950 ,C760_=_C995 ,C760_=_C1039 ,C760_=_C1082 ,\nC760_=_C1124 ,C760_=_C1165 ,C760_=_C1205 ,C760_=_C1244 ,C760_=_C1282 ,C760_=_C1319 ,\nC760_=_C1355 ,C760_=_C1390 ,C760_=_C1424 ,C760_=_C1457 ,C760_=_C1552 ,C760_=_C1553 ,\nC760_=_C1554 ,C760_=_C1555 ,C760_=_C1556 ,C760_=_C1557 ,C760_=_C1558 ,C760_=_C1559 ,\nC760_=_C1560 ,C760_=_C1561 ,C760_=_C1562 ,C760_=_C1563 ,C760_=_C1564 ,C760_=_C1565 ,\nC760_=_C1566 ,C760_=_C1567 ,C760_=_C1568 ,C760_=_C1569 ,C760_=_C1570 ,C760_=_C1571 ,\nC760_=_C1573 ,C760_=_C1574 ,C760_=_C1575 ,C760_=_C1576 ,C760_=_C1577 ,C760_=_C1578 ,\nC760_=_C1579 ,C760_=_C1580 ,C761_=_C810 ,C761_=_C858 ,C761_=_C905 ,C761_=_C951 ,\nC761_=_C996 ,C761_=_C1040 ,C761_=_C1083 ,C761_=_C1125 ,C761_=_C1166 ,C761_=_C1206 ,\nC761_=_C1245 ,C761_=_C1283 ,C761_=_C1320 ,C761_=_C1356 ,C761_=_C1391 ,C761_=_C1425 ,\nC761_=_C1458 ,C761_=_C1581 ,C761_=_C1582 ,C761_=_C1583 ,C761_=_C1584 ,C761_=_C1585 ,\nC761_=_C1586 ,C761_=_C1587 ,C761_=_C1588 ,C761_=_C1589 ,C761_=_C1590 ,C761_=_C1591 ,\nC761_=_C1592 ,C761_=_C1593 ,C761_=_C1594 ,C761_=_C1595 ,C761_=_C1596 ,C761_=_C1597 ,\nC761_=_C1598 ,C761_=_C1599 ,C761_=_C1600 ,C761_=_C1601 ,C761_=_C1603 ,C761_=_C1604 ,\nC761_=_C1605 ,C761_=_C1606 ,C761_=_C1607 ,C761_=_C1608 ,C761_=_C1609 ,C807_=_C808 ,\nC807_=_C809 ,C807_=_C810 ,C807_=_C855 ,C807_=_C902 ,C807_=_C948 ,C807_=_C993 ,\nC807_=_C1037 ,C807_=_C1080 ,C807_=_C1122 ,C807_=_C1163 ,C807_=_C1203 ,C807_=_C1242 ,\nC807_=_C1280 ,C807_=_C1317 ,C807_=_C1353 ,C807_=_C1388 ,C807_=_C1422 ,C807_=_C1455 ,\nC807_=_C1491 ,C807_=_C1492 ,C807_=_C1493 ,C807_=_C1494 ,C807_=_C1495 ,C807_=_C1496 ,\nC807_=_C1497 ,C807_=_C1498 ,C807_=_C1499 ,C807_=_C1500 ,C807_=_C1501 ,C807_=_C1502 ,\nC807_=_C1503 ,C807_=_C1504 ,C807_=_C1505 ,C807_=_C1506 ,C807_=_C1507 ,C807_=_C1508 ,\nC807_=_C1510 ,C807_=_C1511 ,C807_=_C1512 ,C807_=_C1513 ,C807_=_C1514 ,C807_=_C1515 ,\nC807_=_C1516 ,C807_=_C1517 ,C807_=_C1518 ,C807_=_C1519 ,C808_=_C809 ,C808_=_C810 ,\nC808_=_C856 ,C808_=_C903 ,C808_=_C949 ,C808_=_C994 ,C808_=_C1038 ,C808_=_C1081 ,\nC808_=_C1123 ,C808_=_C1164 ,C808_=_C1204 ,C808_=_C1243 ,C808_=_C1281 ,C808_=_C1318 ,\nC808_=_C1354 ,C808_=_C1389 ,C808_=_C1423 ,C808_=_C1456 ,C808_=_C1522 ,C808_=_C1523 ,\nC808_=_C1524 ,C808_=_C1525 ,C808_=_C1526 ,C808_=_C1527 ,C808_=_C1528 ,C808_=_C1529 ,\nC808_=_C1530 ,C808_=_C1531 ,C808_=_C1532 ,C808_=_C1533 ,C808_=_C1534 ,C808_=_C1535 ,\nC808_=_C1536 ,C808_=_C1537 ,C808_=_C1538 ,C808_=_C1539 ,C808_=_C1540 ,C808_=_C1542 ,\nC808_=_C1543 ,C808_=_C1544 ,C808_=_C1545 ,C808_=_C1546 ,C808_=_C1547 ,C808_=_C1548 ,\nC808_=_C1549 ,C808_=_C1550 ,C809_=_C810 ,C809_=_C857 ,C809_=_C904 ,C809_=_C950 ,\nC809_=_C995 ,C809_=_C1039 ,C809_=_C1082 ,C809_=_C1124 ,C809_=_C1165 ,C809_=_C1205 ,\nC809_=_C1244 ,C809_=_C1282 ,C809_=_C1319 ,C809_=_C1355 ,C809_=_C1390 ,C809_=_C1424 ,\nC809_=_C1457 ,C809_=_C1552 ,C809_=_C1553 ,C809_=_C1554 ,C809_=_C1555 ,C809_=_C1556 ,\nC809_=_C1557 ,C809_=_C1558 ,C809_=_C1559 ,C809_=_C1560 ,C809_=_C1561 ,C809_=_C1562 ,\nC809_=_C1563 ,C809_=_C1564 ,C809_=_C1565 ,C809_=_C1566 ,C809_=_C1567 ,C809_=_C1568 ,\nC809_=_C1569 ,C809_=_C1570 ,C809_=_C1571 ,C809_=_C1573 ,C809_=_C1574 ,C809_=_C1575 ,\nC809_=_C1576 ,C809_=_C1577 ,C809_=_C1578 ,C809_=_C1579 ,C809_=_C1580 ,C810_=_C858 ,\nC810_=_C905 ,C810_=_C951 ,C810_=_C996 ,C810_=_C1040 ,C810_=_C1083 ,C810_=_C1125 ,\nC810_=_C1166 ,C810_=_C1206 ,C810_=_C1245 ,C810_=_C1283 ,C810_=_C1320 ,C810_=_C1356 ,\nC810_=_C1391 ,C810_=_C1425 ,C810_=_C1458 ,C810_=_C1581 ,C810_=_C1582 ,C810_=_C1583 ,\nC810_=_C1584 ,C810_=_C1585 ,C810_=_C1586 ,C810_=_C1587 ,C810_=_C1588 ,C810_=_C1589 ,\nC810_=_C1590 ,C810_=_C1591 ,C810_=_C1592 ,C810_=_C1593 ,C810_=_C1594 ,C810_=_C1595 ,\nC810_=_C1596 ,C810_=_C1597 ,C810_=_C1598 ,C810_=_C1599 ,C810_=_C1600 ,C810_=_C1601 ,\nC810_=_C1603 ,C810_=_C1604 ,C810_=_C1605 ,C810_=_C1606 ,C810_=_C1607 ,C810_=_C1608 ,\nC810_=_C1609 ,C855_=_C856 ,C855_=_C857 ,C855_=_C858 ,C855_=_C902 ,C855_=_C948 ,\nC855_=_C993 ,C855_=_C1037 ,C855_=_C1080 ,C855_=_C1122 ,C855_=_C1163 ,C855_=_C1203 ,\nC855_=_C1242 ,C855_=_C1280 ,C855_=_C1317 ,C855_=_C1353 ,C855_=_C1388 ,C855_=_C1422 ,\nC855_=_C1455 ,C855_=_C1491 ,C855_=_C1492 ,C855_=_C1493 ,C855_=_C1494 ,C855_=_C1495 ,\nC855_=_C1496 ,C855_=_C1497 ,C855_=_C1498 ,C855_=_C1499 ,C855_=_C1500 ,C855_=_C1501 ,\nC855_=_C1502 ,C855_=_C1503 ,C855_=_C1504 ,C855_=_C1505 ,C855_=_C1506 ,C855_=_C1507 ,\nC855_=_C1508 ,C855_=_C1510 ,C855_=_C1511 ,C855_=_C1512 ,C855_=_C1513 ,C855_=_C1514 ,\nC855_=_C1515 ,C855_=_C1516 ,C855_=_C1517 ,C855_=_C1518 ,C855_=_C1519 ,C856_=_C857 ,\nC856_=_C858 ,C856_=_C903 ,C856_=_C949 ,C856_=_C994 ,C856_=_C1038 ,C856_=_C1081 ,\nC856_=_C1123 ,C856_=_C1164 ,C856_=_C1204 ,C856_=_C1243 ,C856_=_C1281 ,C856_=_C1318 ,\nC856_=_C1354 ,C856_=_C1389 ,C856_=_C1423 ,C856_=_C1456 ,C856_=_C1522 ,C856_=_C1523 ,\nC856_=_C1524 ,C856_=_C1525 ,C856_=_C1526 ,C856_=_C1527 ,C856_=_C1528 ,C856_=_C1529 ,\nC856_=_C1530 ,C856_=_C1531 ,C856_=_C1532 ,C856_=_C1533 ,C856_=_C1534 ,C856_=_C1535 ,\nC856_=_C1536 ,C856_=_C1537 ,C856_=_C1538 ,C856_=_C1539 ,C856_=_C1540 ,C856_=_C1542 ,\nC856_=_C1543 ,C856_=_C1544 ,C856_=_C1545 ,C856_=_C1546 ,C856_=_C1547 ,C856_=_C1548 ,\nC856_=_C1549 ,C856_=_C1550 ,C857_=_C858 ,C857_=_C904 ,C857_=_C950 ,C857_=_C995 ,\nC857_=_C1039 ,C857_=_C1082 ,C857_=_C1124 ,C857_=_C1165 ,C857_=_C1205 ,C857_=_C1244 ,\nC857_=_C1282 ,C857_=_C1319 ,C857_=_C1355 ,C857_=_C1390 ,C857_=_C1424 ,C857_=_C1457 ,\nC857_=_C1552 ,C857_=_C1553 ,C857_=_C1554 ,C857_=_C1555 ,C857_=_C1556 ,C857_=_C1557 ,\nC857_=_C1558 ,C857_=_C1559 ,C857_=_C1560 ,C857_=_C1561 ,C857_=_C1562 ,C857_=_C1563 ,\nC857_=_C1564 ,C857_=_C1565 ,C857_=_C1566 ,C857_=_C1567 ,C857_=_C1568 ,C857_=_C1569 ,\nC857_=_C1570 ,C857_=_C1571 ,C857_=_C1573 ,C857_=_C1574 ,C857_=_C1575 ,C857_=_C1576 ,\nC857_=_C1577 ,C857_=_C1578 ,C857_=_C1579 ,C857_=_C1580 ,C858_=_C905 ,C858_=_C951 ,\nC858_=_C996 ,C858_=_C1040 ,C858_=_C1083 ,C858_=_C1125 ,C858_=_C1166 ,C858_=_C1206 ,\nC858_=_C1245 ,C858_=_C1283 ,C858_=_C1320 ,C858_=_C1356 ,C858_=_C1391 ,C858_=_C1425 ,\nC858_=_C1458 ,C858_=_C1581 ,C858_=_C1582 ,C858_=_C1583 ,C858_=_C1584 ,C858_=_C1585 ,\nC858_=_C1586 ,C858_=_C1587 ,C858_=_C1588 ,C858_=_C1589 ,C858_=_C1590 ,C858_=_C1591 ,\nC858_=_C1592 ,C858_=_C1593 ,C858_=_C1594 ,C858_=_C1595 ,C858_=_C1596 ,C858_=_C1597 ,\nC858_=_C1598 ,C858_=_C1599 ,C858_=_C1600 ,C858_=_C1601 ,C858_=_C1603 ,C858_=_C1604 ,\nC858_=_C1605 ,C858_=_C1606 ,C858_=_C1607 ,C858_=_C1608 ,C858_=_C1609 ,C902_=_C903 ,\nC902_=_C904 ,C902_=_C905 ,C902_=_C948 ,C902_=_C993 ,C902_=_C1037 ,C902_=_C1080 ,\nC902_=_C1122 ,C902_=_C1163 ,C902_=_C1203 ,C902_=_C1242 ,C902_=_C1280 ,C902_=_C1317 ,\nC902_=_C1353 ,C902_=_C1388 ,C902_=_C1422 ,C902_=_C1455 ,C902_=_C1491 ,C902_=_C1492 ,\nC902_=_C1493 ,C902_=_C1494 ,C902_=_C1495 ,C902_=_C1496 ,C902_=_C1497 ,C902_=_C1498 ,\nC902_=_C1499 ,C902_=_C1500 ,C902_=_C1501 ,C902_=_C1502 ,C902_=_C1503 ,C902_=_C1504 ,\nC902_=_C1505 ,C902_=_C1506 ,C902_=_C1507 ,C902_=_C1508 ,C902_=_C1510 ,C902_=_C1511 ,\nC902_=_C1512 ,C902_=_C1513 ,C902_=_C1514 ,C902_=_C1515 ,C902_=_C1516 ,C902_=_C1517 ,\nC902_=_C1518 ,C902_=_C1519 ,C903_=_C904 ,C903_=_C905 ,C903_=_C949 ,C903_=_C994 ,\nC903_=_C1038 ,C903_=_C1081 ,C903_=_C1123 ,C903_=_C1164 ,C903_=_C1204 ,C903_=_C1243 ,\nC903_=_C1281 ,C903_=_C1318 ,C903_=_C1354 ,C903_=_C1389 ,C903_=_C1423 ,C903_=_C1456 ,\nC903_=_C1522 ,C903_=_C1523 ,C903_=_C1524 ,C903_=_C1525 ,C903_=_C1526 ,C903_=_C1527 ,\nC903_=_C1528 ,C903_=_C1529 ,C903_=_C1530 ,C903_=_C1531 ,C903_=_C1532 ,C903_=_C1533 ,\nC903_=_C1534 ,C903_=_C1535 ,C903_=_C1536 ,C903_=_C1537 ,C903_=_C1538 ,C903_=_C1539 ,\nC903_=_C1540 ,C903_=_C1542 ,C903_=_C1543 ,C903_=_C1544 ,C903_=_C1545 ,C903_=_C1546 ,\nC903_=_C1547 ,C903_=_C1548 ,C903_=_C1549 ,C903_=_C1550 ,C904_=_C905 ,C904_=_C950 ,\nC904_=_C995 ,C904_=_C1039 ,C904_=_C1082 ,C904_=_C1124 ,C904_=_C1165 ,C904_=_C1205 ,\nC904_=_C1244 ,C904_=_C1282 ,C904_=_C1319 ,C904_=_C1355 ,C904_=_C1390 ,C904_=_C1424 ,\nC904_=_C1457 ,C904_=_C1552 ,C904_=_C1553 ,C904_=_C1554 ,C904_=_C1555 ,C904_=_C1556 ,\nC904_=_C1557 ,C904_=_C1558 ,C904_=_C1559 ,C904_=_C1560 ,C904_=_C1561 ,C904_=_C1562 ,\nC904_=_C1563 ,C904_=_C1564 ,C904_=_C1565 ,C904_=_C1566 ,C904_=_C1567 ,C904_=_C1568 ,\nC904_=_C1569 ,C904_=_C1570 ,C904_=_C1571 ,C904_=_C1573 ,C904_=_C1574 ,C904_=_C1575 ,\nC904_=_C1576 ,C904_=_C1577 ,C904_=_C1578 ,C904_=_C1579 ,C904_=_C1580 ,C905_=_C951 ,\nC905_=_C996 ,C905_=_C1040 ,C905_=_C1083 ,C905_=_C1125 ,C905_=_C1166 ,C905_=_C1206</w:t>
      </w:r>
    </w:p>
    <w:p>
      <w:pPr>
        <w:pStyle w:val="PreformattedText"/>
        <w:bidi w:val="0"/>
        <w:spacing w:before="0" w:after="0"/>
        <w:jc w:val="left"/>
        <w:rPr/>
      </w:pPr>
      <w:r>
        <w:rPr/>
        <w:t xml:space="preserve"> </w:t>
      </w:r>
      <w:r>
        <w:rPr/>
        <w:t>,\nC905_=_C1245 ,C905_=_C1283 ,C905_=_C1320 ,C905_=_C1356 ,C905_=_C1391 ,C905_=_C1425 ,\nC905_=_C1458 ,C905_=_C1581 ,C905_=_C1582 ,C905_=_C1583 ,C905_=_C1584 ,C905_=_C1585 ,\nC905_=_C1586 ,C905_=_C1587 ,C905_=_C1588 ,C905_=_C1589 ,C905_=_C1590 ,C905_=_C1591 ,\nC905_=_C1592 ,C905_=_C1593 ,C905_=_C1594 ,C905_=_C1595 ,C905_=_C1596 ,C905_=_C1597 ,\nC905_=_C1598 ,C905_=_C1599 ,C905_=_C1600 ,C905_=_C1601 ,C905_=_C1603 ,C905_=_C1604 ,\nC905_=_C1605 ,C905_=_C1606 ,C905_=_C1607 ,C905_=_C1608 ,C905_=_C1609 ,C948_=_C949 ,\nC948_=_C950 ,C948_=_C951 ,C948_=_C993 ,C948_=_C1037 ,C948_=_C1080 ,C948_=_C1122 ,\nC948_=_C1163 ,C948_=_C1203 ,C948_=_C1242 ,C948_=_C1280 ,C948_=_C1317 ,C948_=_C1353 ,\nC948_=_C1388 ,C948_=_C1422 ,C948_=_C1455 ,C948_=_C1491 ,C948_=_C1492 ,C948_=_C1493 ,\nC948_=_C1494 ,C948_=_C1495 ,C948_=_C1496 ,C948_=_C1497 ,C948_=_C1498 ,C948_=_C1499 ,\nC948_=_C1500 ,C948_=_C1501 ,C948_=_C1502 ,C948_=_C1503 ,C948_=_C1504 ,C948_=_C1505 ,\nC948_=_C1506 ,C948_=_C1507 ,C948_=_C1508 ,C948_=_C1510 ,C948_=_C1511 ,C948_=_C1512 ,\nC948_=_C1513 ,C948_=_C1514 ,C948_=_C1515 ,C948_=_C1516 ,C948_=_C1517 ,C948_=_C1518 ,\nC948_=_C1519 ,C949_=_C950 ,C949_=_C951 ,C949_=_C994 ,C949_=_C1038 ,C949_=_C1081 ,\nC949_=_C1123 ,C949_=_C1164 ,C949_=_C1204 ,C949_=_C1243 ,C949_=_C1281 ,C949_=_C1318 ,\nC949_=_C1354 ,C949_=_C1389 ,C949_=_C1423 ,C949_=_C1456 ,C949_=_C1522 ,C949_=_C1523 ,\nC949_=_C1524 ,C949_=_C1525 ,C949_=_C1526 ,C949_=_C1527 ,C949_=_C1528 ,C949_=_C1529 ,\nC949_=_C1530 ,C949_=_C1531 ,C949_=_C1532 ,C949_=_C1533 ,C949_=_C1534 ,C949_=_C1535 ,\nC949_=_C1536 ,C949_=_C1537 ,C949_=_C1538 ,C949_=_C1539 ,C949_=_C1540 ,C949_=_C1542 ,\nC949_=_C1543 ,C949_=_C1544 ,C949_=_C1545 ,C949_=_C1546 ,C949_=_C1547 ,C949_=_C1548 ,\nC949_=_C1549 ,C949_=_C1550 ,C950_=_C951 ,C950_=_C995 ,C950_=_C1039 ,C950_=_C1082 ,\nC950_=_C1124 ,C950_=_C1165 ,C950_=_C1205 ,C950_=_C1244 ,C950_=_C1282 ,C950_=_C1319 ,\nC950_=_C1355 ,C950_=_C1390 ,C950_=_C1424 ,C950_=_C1457 ,C950_=_C1552 ,C950_=_C1553 ,\nC950_=_C1554 ,C950_=_C1555 ,C950_=_C1556 ,C950_=_C1557 ,C950_=_C1558 ,C950_=_C1559 ,\nC950_=_C1560 ,C950_=_C1561 ,C950_=_C1562 ,C950_=_C1563 ,C950_=_C1564 ,C950_=_C1565 ,\nC950_=_C1566 ,C950_=_C1567 ,C950_=_C1568 ,C950_=_C1569 ,C950_=_C1570 ,C950_=_C1571 ,\nC950_=_C1573 ,C950_=_C1574 ,C950_=_C1575 ,C950_=_C1576 ,C950_=_C1577 ,C950_=_C1578 ,\nC950_=_C1579 ,C950_=_C1580 ,C951_=_C996 ,C951_=_C1040 ,C951_=_C1083 ,C951_=_C1125 ,\nC951_=_C1166 ,C951_=_C1206 ,C951_=_C1245 ,C951_=_C1283 ,C951_=_C1320 ,C951_=_C1356 ,\nC951_=_C1391 ,C951_=_C1425 ,C951_=_C1458 ,C951_=_C1581 ,C951_=_C1582 ,C951_=_C1583 ,\nC951_=_C1584 ,C951_=_C1585 ,C951_=_C1586 ,C951_=_C1587 ,C951_=_C1588 ,C951_=_C1589 ,\nC951_=_C1590 ,C951_=_C1591 ,C951_=_C1592 ,C951_=_C1593 ,C951_=_C1594 ,C951_=_C1595 ,\nC951_=_C1596 ,C951_=_C1597 ,C951_=_C1598 ,C951_=_C1599 ,C951_=_C1600 ,C951_=_C1601 ,\nC951_=_C1603 ,C951_=_C1604 ,C951_=_C1605 ,C951_=_C1606 ,C951_=_C1607 ,C951_=_C1608 ,\nC951_=_C1609 ,C993_=_C994 ,C993_=_C995 ,C993_=_C996 ,C993_=_C1037 ,C993_=_C1080 ,\nC993_=_C1122 ,C993_=_C1163 ,C993_=_C1203 ,C993_=_C1242 ,C993_=_C1280 ,C993_=_C1317 ,\nC993_=_C1353 ,C993_=_C1388 ,C993_=_C1422 ,C993_=_C1455 ,C993_=_C1491 ,C993_=_C1492 ,\nC993_=_C1493 ,C993_=_C1494 ,C993_=_C1495 ,C993_=_C1496 ,C993_=_C1497 ,C993_=_C1498 ,\nC993_=_C1499 ,C993_=_C1500 ,C993_=_C1501 ,C993_=_C1502 ,C993_=_C1503 ,C993_=_C1504 ,\nC993_=_C1505 ,C993_=_C1506 ,C993_=_C1507 ,C993_=_C1508 ,C993_=_C1510 ,C993_=_C1511 ,\nC993_=_C1512 ,C993_=_C1513 ,C993_=_C1514 ,C993_=_C1515 ,C993_=_C1516 ,C993_=_C1517 ,\nC993_=_C1518 ,C993_=_C1519 ,C994_=_C995 ,C994_=_C996 ,C994_=_C1038 ,C994_=_C1081 ,\nC994_=_C1123 ,C994_=_C1164 ,C994_=_C1204 ,C994_=_C1243 ,C994_=_C1281 ,C994_=_C1318 ,\nC994_=_C1354 ,C994_=_C1389 ,C994_=_C1423 ,C994_=_C1456 ,C994_=_C1522 ,C994_=_C1523 ,\nC994_=_C1524 ,C994_=_C1525 ,C994_=_C1526 ,C994_=_C1527 ,C994_=_C1528 ,C994_=_C1529 ,\nC994_=_C1530 ,C994_=_C1531 ,C994_=_C1532 ,C994_=_C1533 ,C994_=_C1534 ,C994_=_C1535 ,\nC994_=_C1536 ,C994_=_C1537 ,C994_=_C1538 ,C994_=_C1539 ,C994_=_C1540 ,C994_=_C1542 ,\nC994_=_C1543 ,C994_=_C1544 ,C994_=_C1545 ,C994_=_C1546 ,C994_=_C1547 ,C994_=_C1548 ,\nC994_=_C1549 ,C994_=_C1550 ,C995_=_C996 ,C995_=_C1039 ,C995_=_C1082 ,C995_=_C1124 ,\nC995_=_C1165 ,C995_=_C1205 ,C995_=_C1244 ,C995_=_C1282 ,C995_=_C1319 ,C995_=_C1355 ,\nC995_=_C1390 ,C995_=_C1424 ,C995_=_C1457 ,C995_=_C1552 ,C995_=_C1553 ,C995_=_C1554 ,\nC995_=_C1555 ,C995_=_C1556 ,C995_=_C1557 ,C995_=_C1558 ,C995_=_C1559 ,C995_=_C1560 ,\nC995_=_C1561 ,C995_=_C1562 ,C995_=_C1563 ,C995_=_C1564 ,C995_=_C1565 ,C995_=_C1566 ,\nC995_=_C1567 ,C995_=_C1568 ,C995_=_C1569 ,C995_=_C1570 ,C995_=_C1571 ,C995_=_C1573 ,\nC995_=_C1574 ,C995_=_C1575 ,C995_=_C1576 ,C995_=_C1577 ,C995_=_C1578 ,C995_=_C1579 ,\nC995_=_C1580 ,C996_=_C1040 ,C996_=_C1083 ,C996_=_C1125 ,C996_=_C1166 ,C996_=_C1206 ,\nC996_=_C1245 ,C996_=_C1283 ,C996_=_C1320 ,C996_=_C1356 ,C996_=_C1391 ,C996_=_C1425 ,\nC996_=_C1458 ,C996_=_C1581 ,C996_=_C1582 ,C996_=_C1583 ,C996_=_C1584 ,C996_=_C1585 ,\nC996_=_C1586 ,C996_=_C1587 ,C996_=_C1588 ,C996_=_C1589 ,C996_=_C1590 ,C996_=_C1591 ,\nC996_=_C1592 ,C996_=_C1593 ,C996_=_C1594 ,C996_=_C1595 ,C996_=_C1596 ,C996_=_C1597 ,\nC996_=_C1598 ,C996_=_C1599 ,C996_=_C1600 ,C996_=_C1601 ,C996_=_C1603 ,C996_=_C1604 ,\nC996_=_C1605 ,C996_=_C1606 ,C996_=_C1607 ,C996_=_C1608 ,C996_=_C1609 ,C1037_=_C1038 ,\nC1037_=_C1039 ,C1037_=_C1040 ,C1037_=_C1080 ,C1037_=_C1122 ,C1037_=_C1163 ,C1037_=_C1203 ,\nC1037_=_C1242 ,C1037_=_C1280 ,C1037_=_C1317 ,C1037_=_C1353 ,C1037_=_C1388 ,C1037_=_C1422 ,\nC1037_=_C1455 ,C1037_=_C1491 ,C1037_=_C1492 ,C1037_=_C1493 ,C1037_=_C1494 ,C1037_=_C1495 ,\nC1037_=_C1496 ,C1037_=_C1497 ,C1037_=_C1498 ,C1037_=_C1499 ,C1037_=_C1500 ,C1037_=_C1501 ,\nC1037_=_C1502 ,C1037_=_C1503 ,C1037_=_C1504 ,C1037_=_C1505 ,C1037_=_C1506 ,C1037_=_C1507 ,\nC1037_=_C1508 ,C1037_=_C1510 ,C1037_=_C1511 ,C1037_=_C1512 ,C1037_=_C1513 ,C1037_=_C1514 ,\nC1037_=_C1515 ,C1037_=_C1516 ,C1037_=_C1517 ,C1037_=_C1518 ,C1037_=_C1519 ,C1038_=_C1039 ,\nC1038_=_C1040 ,C1038_=_C1081 ,C1038_=_C1123 ,C1038_=_C1164 ,C1038_=_C1204 ,C1038_=_C1243 ,\nC1038_=_C1281 ,C1038_=_C1318 ,C1038_=_C1354 ,C1038_=_C1389 ,C1038_=_C1423 ,C1038_=_C1456 ,\nC1038_=_C1522 ,C1038_=_C1523 ,C1038_=_C1524 ,C1038_=_C1525 ,C1038_=_C1526 ,C1038_=_C1527 ,\nC1038_=_C1528 ,C1038_=_C1529 ,C1038_=_C1530 ,C1038_=_C1531 ,C1038_=_C1532 ,C1038_=_C1533 ,\nC1038_=_C1534 ,C1038_=_C1535 ,C1038_=_C1536 ,C1038_=_C1537 ,C1038_=_C1538 ,C1038_=_C1539 ,\nC1038_=_C1540 ,C1038_=_C1542 ,C1038_=_C1543 ,C1038_=_C1544 ,C1038_=_C1545 ,C1038_=_C1546 ,\nC1038_=_C1547 ,C1038_=_C1548 ,C1038_=_C1549 ,C1038_=_C1550 ,C1039_=_C1040 ,C1039_=_C1082 ,\nC1039_=_C1124 ,C1039_=_C1165 ,C1039_=_C1205 ,C1039_=_C1244 ,C1039_=_C1282 ,C1039_=_C1319 ,\nC1039_=_C1355 ,C1039_=_C1390 ,C1039_=_C1424 ,C1039_=_C1457 ,C1039_=_C1552 ,C1039_=_C1553 ,\nC1039_=_C1554 ,C1039_=_C1555 ,C1039_=_C1556 ,C1039_=_C1557 ,C1039_=_C1558 ,C1039_=_C1559 ,\nC1039_=_C1560 ,C1039_=_C1561 ,C1039_=_C1562 ,C1039_=_C1563 ,C1039_=_C1564 ,C1039_=_C1565 ,\nC1039_=_C1566 ,C1039_=_C1567 ,C1039_=_C1568 ,C1039_=_C1569 ,C1039_=_C1570 ,C1039_=_C1571 ,\nC1039_=_C1573 ,C1039_=_C1574 ,C1039_=_C1575 ,C1039_=_C1576 ,C1039_=_C1577 ,C1039_=_C1578 ,\nC1039_=_C1579 ,C1039_=_C1580 ,C1040_=_C1083 ,C1040_=_C1125 ,C1040_=_C1166 ,C1040_=_C1206 ,\nC1040_=_C1245 ,C1040_=_C1283 ,C1040_=_C1320 ,C1040_=_C1356 ,C1040_=_C1391 ,C1040_=_C1425 ,\nC1040_=_C1458 ,C1040_=_C1581 ,C1040_=_C1582 ,C1040_=_C1583 ,C1040_=_C1584 ,C1040_=_C1585 ,\nC1040_=_C1586 ,C1040_=_C1587 ,C1040_=_C1588 ,C1040_=_C1589 ,C1040_=_C1590 ,C1040_=_C1591 ,\nC1040_=_C1592 ,C1040_=_C1593 ,C1040_=_C1594 ,C1040_=_C1595 ,C1040_=_C1596 ,C1040_=_C1597 ,\nC1040_=_C1598 ,C1040_=_C1599 ,C1040_=_C1600 ,C1040_=_C1601 ,C1040_=_C1603 ,C1040_=_C1604 ,\nC1040_=_C1605 ,C1040_=_C1606 ,C1040_=_C1607 ,C1040_=_C1608 ,C1040_=_C1609 ,C1080_=_C1081 ,\nC1080_=_C1082 ,C1080_=_C1083 ,C1080_=_C1122 ,C1080_=_C1163 ,C1080_=_C1203 ,C1080_=_C1242 ,\nC1080_=_C1280 ,C1080_=_C1317 ,C1080_=_C1353 ,C1080_=_C1388 ,C1080_=_C1422 ,C1080_=_C1455 ,\nC1080_=_C1491 ,C1080_=_C1492 ,C1080_=_C1493 ,C1080_=_C1494 ,C1080_=_C1495 ,C1080_=_C1496 ,\nC1080_=_C1497 ,C1080_=_C1498 ,C1080_=_C1499 ,C1080_=_C1500 ,C1080_=_C1501 ,C1080_=_C1502 ,\nC1080_=_C1503 ,C1080_=_C1504 ,C1080_=_C1505 ,C1080_=_C1506 ,C1080_=_C1507 ,C1080_=_C1508 ,\nC1080_=_C1510 ,C1080_=_C1511 ,C1080_=_C1512 ,C1080_=_C1513 ,C1080_=_C1514 ,C1080_=_C1515 ,\nC1080_=_C1516 ,C1080_=_C1517 ,C1080_=_C1518 ,C1080_=_C1519 ,C1081_=_C1082 ,C1081_=_C1083 ,\nC1081_=_C1123 ,C1081_=_C1164 ,C1081_=_C1204 ,C1081_=_C1243 ,C1081_=_C1281 ,C1081_=_C1318 ,\nC1081_=_C1354 ,C1081_=_C1389 ,C1081_=_C1423 ,C1081_=_C1456 ,C1081_=_C1522 ,C1081_=_C1523 ,\nC1081_=_C1524 ,C1081_=_C1525 ,C1081_=_C1526 ,C1081_=_C1527 ,C1081_=_C1528 ,C1081_=_C1529 ,\nC1081_=_C1530 ,C1081_=_C1531 ,C1081_=_C1532 ,C1081_=_C1533 ,C1081_=_C1534 ,C1081_=_C1535 ,\nC1081_=_C1536 ,C1081_=_C1537 ,C1081_=_C1538 ,C1081_=_C1539 ,C1081_=_C1540 ,C1081_=_C1542 ,\nC1081_=_C1543 ,C1081_=_C1544 ,C1081_=_C1545 ,C1081_=_C1546 ,C1081_=_C1547 ,C1081_=_C1548 ,\nC1081_=_C1549 ,C1081_=_C1550 ,C1082_=_C1083 ,C1082_=_C1124 ,C1082_=_C1165 ,C1082_=_C1205 ,\nC1082_=_C1244 ,C1082_=_C1282 ,C1082_=_C1319 ,C1082_=_C1355 ,C1082_=_C1390 ,C1082_=_C1424 ,\nC1082_=_C1457 ,C1082_=_C1552 ,C1082_=_C1553 ,C1082_=_C1554 ,C1082_=_C1555 ,C1082_=_C1556 ,\nC1082_=_C1557 ,C1082_=_C1558 ,C1082_=_C1559 ,C1082_=_C1560 ,C1082_=_C1561 ,C1082_=_C1562 ,\nC1082_=_C1563 ,C1082_=_C1564 ,C1082_=_C1565 ,C1082_=_C1566 ,C1082_=_C1567 ,C1082_=_C1568 ,\nC1082_=_C1569 ,C1082_=_C1570 ,C1082_=_C1571 ,C1082_=_C1573 ,C1082_=_C1574 ,C1082_=_C1575 ,\nC1082_=_C1576 ,C1082_=_C1577 ,C1082_=_C1578 ,C1082_=_C1579 ,C1082_=_C1580 ,C1083_=_C1125 ,\nC1083_=_C1166 ,C1083_=_C1206 ,C1083_=_C1245 ,C1083_=_C1283 ,C1083_=_C1320 ,C1083_=_C1356 ,\nC1083_=_C1391 ,C1083_=_C1425 ,C1083_=_C1458 ,C1083_=_C1581 ,C1083_=_C1582 ,C1083_=_C1583 ,\nC1083_=_C1584 ,C1083_=_C1585 ,C1083_=_C1586 ,C1083_=_C1587 ,C1083_=_C1588</w:t>
      </w:r>
    </w:p>
    <w:p>
      <w:pPr>
        <w:pStyle w:val="PreformattedText"/>
        <w:bidi w:val="0"/>
        <w:spacing w:before="0" w:after="0"/>
        <w:jc w:val="left"/>
        <w:rPr/>
      </w:pPr>
      <w:r>
        <w:rPr/>
        <w:t xml:space="preserve"> </w:t>
      </w:r>
      <w:r>
        <w:rPr/>
        <w:t>,C1083_=_C1589 ,\nC1083_=_C1590 ,C1083_=_C1591 ,C1083_=_C1592 ,C1083_=_C1593 ,C1083_=_C1594 ,C1083_=_C1595 ,\nC1083_=_C1596 ,C1083_=_C1597 ,C1083_=_C1598 ,C1083_=_C1599 ,C1083_=_C1600 ,C1083_=_C1601 ,\nC1083_=_C1603 ,C1083_=_C1604 ,C1083_=_C1605 ,C1083_=_C1606 ,C1083_=_C1607 ,C1083_=_C1608 ,\nC1083_=_C1609 ,C1122_=_C1123 ,C1122_=_C1124 ,C1122_=_C1125 ,C1122_=_C1163 ,C1122_=_C1203 ,\nC1122_=_C1242 ,C1122_=_C1280 ,C1122_=_C1317 ,C1122_=_C1353 ,C1122_=_C1388 ,C1122_=_C1422 ,\nC1122_=_C1455 ,C1122_=_C1491 ,C1122_=_C1492 ,C1122_=_C1493 ,C1122_=_C1494 ,C1122_=_C1495 ,\nC1122_=_C1496 ,C1122_=_C1497 ,C1122_=_C1498 ,C1122_=_C1499 ,C1122_=_C1500 ,C1122_=_C1501 ,\nC1122_=_C1502 ,C1122_=_C1503 ,C1122_=_C1504 ,C1122_=_C1505 ,C1122_=_C1506 ,C1122_=_C1507 ,\nC1122_=_C1508 ,C1122_=_C1510 ,C1122_=_C1511 ,C1122_=_C1512 ,C1122_=_C1513 ,C1122_=_C1514 ,\nC1122_=_C1515 ,C1122_=_C1516 ,C1122_=_C1517 ,C1122_=_C1518 ,C1122_=_C1519 ,C1123_=_C1124 ,\nC1123_=_C1125 ,C1123_=_C1164 ,C1123_=_C1204 ,C1123_=_C1243 ,C1123_=_C1281 ,C1123_=_C1318 ,\nC1123_=_C1354 ,C1123_=_C1389 ,C1123_=_C1423 ,C1123_=_C1456 ,C1123_=_C1522 ,C1123_=_C1523 ,\nC1123_=_C1524 ,C1123_=_C1525 ,C1123_=_C1526 ,C1123_=_C1527 ,C1123_=_C1528 ,C1123_=_C1529 ,\nC1123_=_C1530 ,C1123_=_C1531 ,C1123_=_C1532 ,C1123_=_C1533 ,C1123_=_C1534 ,C1123_=_C1535 ,\nC1123_=_C1536 ,C1123_=_C1537 ,C1123_=_C1538 ,C1123_=_C1539 ,C1123_=_C1540 ,C1123_=_C1542 ,\nC1123_=_C1543 ,C1123_=_C1544 ,C1123_=_C1545 ,C1123_=_C1546 ,C1123_=_C1547 ,C1123_=_C1548 ,\nC1123_=_C1549 ,C1123_=_C1550 ,C1124_=_C1125 ,C1124_=_C1165 ,C1124_=_C1205 ,C1124_=_C1244 ,\nC1124_=_C1282 ,C1124_=_C1319 ,C1124_=_C1355 ,C1124_=_C1390 ,C1124_=_C1424 ,C1124_=_C1457 ,\nC1124_=_C1552 ,C1124_=_C1553 ,C1124_=_C1554 ,C1124_=_C1555 ,C1124_=_C1556 ,C1124_=_C1557 ,\nC1124_=_C1558 ,C1124_=_C1559 ,C1124_=_C1560 ,C1124_=_C1561 ,C1124_=_C1562 ,C1124_=_C1563 ,\nC1124_=_C1564 ,C1124_=_C1565 ,C1124_=_C1566 ,C1124_=_C1567 ,C1124_=_C1568 ,C1124_=_C1569 ,\nC1124_=_C1570 ,C1124_=_C1571 ,C1124_=_C1573 ,C1124_=_C1574 ,C1124_=_C1575 ,C1124_=_C1576 ,\nC1124_=_C1577 ,C1124_=_C1578 ,C1124_=_C1579 ,C1124_=_C1580 ,C1125_=_C1166 ,C1125_=_C1206 ,\nC1125_=_C1245 ,C1125_=_C1283 ,C1125_=_C1320 ,C1125_=_C1356 ,C1125_=_C1391 ,C1125_=_C1425 ,\nC1125_=_C1458 ,C1125_=_C1581 ,C1125_=_C1582 ,C1125_=_C1583 ,C1125_=_C1584 ,C1125_=_C1585 ,\nC1125_=_C1586 ,C1125_=_C1587 ,C1125_=_C1588 ,C1125_=_C1589 ,C1125_=_C1590 ,C1125_=_C1591 ,\nC1125_=_C1592 ,C1125_=_C1593 ,C1125_=_C1594 ,C1125_=_C1595 ,C1125_=_C1596 ,C1125_=_C1597 ,\nC1125_=_C1598 ,C1125_=_C1599 ,C1125_=_C1600 ,C1125_=_C1601 ,C1125_=_C1603 ,C1125_=_C1604 ,\nC1125_=_C1605 ,C1125_=_C1606 ,C1125_=_C1607 ,C1125_=_C1608 ,C1125_=_C1609 ,C1163_=_C1164 ,\nC1163_=_C1165 ,C1163_=_C1166 ,C1163_=_C1203 ,C1163_=_C1242 ,C1163_=_C1280 ,C1163_=_C1317 ,\nC1163_=_C1353 ,C1163_=_C1388 ,C1163_=_C1422 ,C1163_=_C1455 ,C1163_=_C1491 ,C1163_=_C1492 ,\nC1163_=_C1493 ,C1163_=_C1494 ,C1163_=_C1495 ,C1163_=_C1496 ,C1163_=_C1497 ,C1163_=_C1498 ,\nC1163_=_C1499 ,C1163_=_C1500 ,C1163_=_C1501 ,C1163_=_C1502 ,C1163_=_C1503 ,C1163_=_C1504 ,\nC1163_=_C1505 ,C1163_=_C1506 ,C1163_=_C1507 ,C1163_=_C1508 ,C1163_=_C1510 ,C1163_=_C1511 ,\nC1163_=_C1512 ,C1163_=_C1513 ,C1163_=_C1514 ,C1163_=_C1515 ,C1163_=_C1516 ,C1163_=_C1517 ,\nC1163_=_C1518 ,C1163_=_C1519 ,C1164_=_C1165 ,C1164_=_C1166 ,C1164_=_C1204 ,C1164_=_C1243 ,\nC1164_=_C1281 ,C1164_=_C1318 ,C1164_=_C1354 ,C1164_=_C1389 ,C1164_=_C1423 ,C1164_=_C1456 ,\nC1164_=_C1522 ,C1164_=_C1523 ,C1164_=_C1524 ,C1164_=_C1525 ,C1164_=_C1526 ,C1164_=_C1527 ,\nC1164_=_C1528 ,C1164_=_C1529 ,C1164_=_C1530 ,C1164_=_C1531 ,C1164_=_C1532 ,C1164_=_C1533 ,\nC1164_=_C1534 ,C1164_=_C1535 ,C1164_=_C1536 ,C1164_=_C1537 ,C1164_=_C1538 ,C1164_=_C1539 ,\nC1164_=_C1540 ,C1164_=_C1542 ,C1164_=_C1543 ,C1164_=_C1544 ,C1164_=_C1545 ,C1164_=_C1546 ,\nC1164_=_C1547 ,C1164_=_C1548 ,C1164_=_C1549 ,C1164_=_C1550 ,C1165_=_C1166 ,C1165_=_C1205 ,\nC1165_=_C1244 ,C1165_=_C1282 ,C1165_=_C1319 ,C1165_=_C1355 ,C1165_=_C1390 ,C1165_=_C1424 ,\nC1165_=_C1457 ,C1165_=_C1552 ,C1165_=_C1553 ,C1165_=_C1554 ,C1165_=_C1555 ,C1165_=_C1556 ,\nC1165_=_C1557 ,C1165_=_C1558 ,C1165_=_C1559 ,C1165_=_C1560 ,C1165_=_C1561 ,C1165_=_C1562 ,\nC1165_=_C1563 ,C1165_=_C1564 ,C1165_=_C1565 ,C1165_=_C1566 ,C1165_=_C1567 ,C1165_=_C1568 ,\nC1165_=_C1569 ,C1165_=_C1570 ,C1165_=_C1571 ,C1165_=_C1573 ,C1165_=_C1574 ,C1165_=_C1575 ,\nC1165_=_C1576 ,C1165_=_C1577 ,C1165_=_C1578 ,C1165_=_C1579 ,C1165_=_C1580 ,C1166_=_C1206 ,\nC1166_=_C1245 ,C1166_=_C1283 ,C1166_=_C1320 ,C1166_=_C1356 ,C1166_=_C1391 ,C1166_=_C1425 ,\nC1166_=_C1458 ,C1166_=_C1581 ,C1166_=_C1582 ,C1166_=_C1583 ,C1166_=_C1584 ,C1166_=_C1585 ,\nC1166_=_C1586 ,C1166_=_C1587 ,C1166_=_C1588 ,C1166_=_C1589 ,C1166_=_C1590 ,C1166_=_C1591 ,\nC1166_=_C1592 ,C1166_=_C1593 ,C1166_=_C1594 ,C1166_=_C1595 ,C1166_=_C1596 ,C1166_=_C1597 ,\nC1166_=_C1598 ,C1166_=_C1599 ,C1166_=_C1600 ,C1166_=_C1601 ,C1166_=_C1603 ,C1166_=_C1604 ,\nC1166_=_C1605 ,C1166_=_C1606 ,C1166_=_C1607 ,C1166_=_C1608 ,C1166_=_C1609 ,C1203_=_C1204 ,\nC1203_=_C1205 ,C1203_=_C1206 ,C1203_=_C1242 ,C1203_=_C1280 ,C1203_=_C1317 ,C1203_=_C1353 ,\nC1203_=_C1388 ,C1203_=_C1422 ,C1203_=_C1455 ,C1203_=_C1491 ,C1203_=_C1492 ,C1203_=_C1493 ,\nC1203_=_C1494 ,C1203_=_C1495 ,C1203_=_C1496 ,C1203_=_C1497 ,C1203_=_C1498 ,C1203_=_C1499 ,\nC1203_=_C1500 ,C1203_=_C1501 ,C1203_=_C1502 ,C1203_=_C1503 ,C1203_=_C1504 ,C1203_=_C1505 ,\nC1203_=_C1506 ,C1203_=_C1507 ,C1203_=_C1508 ,C1203_=_C1510 ,C1203_=_C1511 ,C1203_=_C1512 ,\nC1203_=_C1513 ,C1203_=_C1514 ,C1203_=_C1515 ,C1203_=_C1516 ,C1203_=_C1517 ,C1203_=_C1518 ,\nC1203_=_C1519 ,C1204_=_C1205 ,C1204_=_C1206 ,C1204_=_C1243 ,C1204_=_C1281 ,C1204_=_C1318 ,\nC1204_=_C1354 ,C1204_=_C1389 ,C1204_=_C1423 ,C1204_=_C1456 ,C1204_=_C1522 ,C1204_=_C1523 ,\nC1204_=_C1524 ,C1204_=_C1525 ,C1204_=_C1526 ,C1204_=_C1527 ,C1204_=_C1528 ,C1204_=_C1529 ,\nC1204_=_C1530 ,C1204_=_C1531 ,C1204_=_C1532 ,C1204_=_C1533 ,C1204_=_C1534 ,C1204_=_C1535 ,\nC1204_=_C1536 ,C1204_=_C1537 ,C1204_=_C1538 ,C1204_=_C1539 ,C1204_=_C1540 ,C1204_=_C1542 ,\nC1204_=_C1543 ,C1204_=_C1544 ,C1204_=_C1545 ,C1204_=_C1546 ,C1204_=_C1547 ,C1204_=_C1548 ,\nC1204_=_C1549 ,C1204_=_C1550 ,C1205_=_C1206 ,C1205_=_C1244 ,C1205_=_C1282 ,C1205_=_C1319 ,\nC1205_=_C1355 ,C1205_=_C1390 ,C1205_=_C1424 ,C1205_=_C1457 ,C1205_=_C1552 ,C1205_=_C1553 ,\nC1205_=_C1554 ,C1205_=_C1555 ,C1205_=_C1556 ,C1205_=_C1557 ,C1205_=_C1558 ,C1205_=_C1559 ,\nC1205_=_C1560 ,C1205_=_C1561 ,C1205_=_C1562 ,C1205_=_C1563 ,C1205_=_C1564 ,C1205_=_C1565 ,\nC1205_=_C1566 ,C1205_=_C1567 ,C1205_=_C1568 ,C1205_=_C1569 ,C1205_=_C1570 ,C1205_=_C1571 ,\nC1205_=_C1573 ,C1205_=_C1574 ,C1205_=_C1575 ,C1205_=_C1576 ,C1205_=_C1577 ,C1205_=_C1578 ,\nC1205_=_C1579 ,C1205_=_C1580 ,C1206_=_C1245 ,C1206_=_C1283 ,C1206_=_C1320 ,C1206_=_C1356 ,\nC1206_=_C1391 ,C1206_=_C1425 ,C1206_=_C1458 ,C1206_=_C1581 ,C1206_=_C1582 ,C1206_=_C1583 ,\nC1206_=_C1584 ,C1206_=_C1585 ,C1206_=_C1586 ,C1206_=_C1587 ,C1206_=_C1588 ,C1206_=_C1589 ,\nC1206_=_C1590 ,C1206_=_C1591 ,C1206_=_C1592 ,C1206_=_C1593 ,C1206_=_C1594 ,C1206_=_C1595 ,\nC1206_=_C1596 ,C1206_=_C1597 ,C1206_=_C1598 ,C1206_=_C1599 ,C1206_=_C1600 ,C1206_=_C1601 ,\nC1206_=_C1603 ,C1206_=_C1604 ,C1206_=_C1605 ,C1206_=_C1606 ,C1206_=_C1607 ,C1206_=_C1608 ,\nC1206_=_C1609 ,C1242_=_C1243 ,C1242_=_C1244 ,C1242_=_C1245 ,C1242_=_C1280 ,C1242_=_C1317 ,\nC1242_=_C1353 ,C1242_=_C1388 ,C1242_=_C1422 ,C1242_=_C1455 ,C1242_=_C1491 ,C1242_=_C1492 ,\nC1242_=_C1493 ,C1242_=_C1494 ,C1242_=_C1495 ,C1242_=_C1496 ,C1242_=_C1497 ,C1242_=_C1498 ,\nC1242_=_C1499 ,C1242_=_C1500 ,C1242_=_C1501 ,C1242_=_C1502 ,C1242_=_C1503 ,C1242_=_C1504 ,\nC1242_=_C1505 ,C1242_=_C1506 ,C1242_=_C1507 ,C1242_=_C1508 ,C1242_=_C1510 ,C1242_=_C1511 ,\nC1242_=_C1512 ,C1242_=_C1513 ,C1242_=_C1514 ,C1242_=_C1515 ,C1242_=_C1516 ,C1242_=_C1517 ,\nC1242_=_C1518 ,C1242_=_C1519 ,C1243_=_C1244 ,C1243_=_C1245 ,C1243_=_C1281 ,C1243_=_C1318 ,\nC1243_=_C1354 ,C1243_=_C1389 ,C1243_=_C1423 ,C1243_=_C1456 ,C1243_=_C1522 ,C1243_=_C1523 ,\nC1243_=_C1524 ,C1243_=_C1525 ,C1243_=_C1526 ,C1243_=_C1527 ,C1243_=_C1528 ,C1243_=_C1529 ,\nC1243_=_C1530 ,C1243_=_C1531 ,C1243_=_C1532 ,C1243_=_C1533 ,C1243_=_C1534 ,C1243_=_C1535 ,\nC1243_=_C1536 ,C1243_=_C1537 ,C1243_=_C1538 ,C1243_=_C1539 ,C1243_=_C1540 ,C1243_=_C1542 ,\nC1243_=_C1543 ,C1243_=_C1544 ,C1243_=_C1545 ,C1243_=_C1546 ,C1243_=_C1547 ,C1243_=_C1548 ,\nC1243_=_C1549 ,C1243_=_C1550 ,C1244_=_C1245 ,C1244_=_C1282 ,C1244_=_C1319 ,C1244_=_C1355 ,\nC1244_=_C1390 ,C1244_=_C1424 ,C1244_=_C1457 ,C1244_=_C1552 ,C1244_=_C1553 ,C1244_=_C1554 ,\nC1244_=_C1555 ,C1244_=_C1556 ,C1244_=_C1557 ,C1244_=_C1558 ,C1244_=_C1559 ,C1244_=_C1560 ,\nC1244_=_C1561 ,C1244_=_C1562 ,C1244_=_C1563 ,C1244_=_C1564 ,C1244_=_C1565 ,C1244_=_C1566 ,\nC1244_=_C1567 ,C1244_=_C1568 ,C1244_=_C1569 ,C1244_=_C1570 ,C1244_=_C1571 ,C1244_=_C1573 ,\nC1244_=_C1574 ,C1244_=_C1575 ,C1244_=_C1576 ,C1244_=_C1577 ,C1244_=_C1578 ,C1244_=_C1579 ,\nC1244_=_C1580 ,C1245_=_C1283 ,C1245_=_C1320 ,C1245_=_C1356 ,C1245_=_C1391 ,C1245_=_C1425 ,\nC1245_=_C1458 ,C1245_=_C1581 ,C1245_=_C1582 ,C1245_=_C1583 ,C1245_=_C1584 ,C1245_=_C1585 ,\nC1245_=_C1586 ,C1245_=_C1587 ,C1245_=_C1588 ,C1245_=_C1589 ,C1245_=_C1590 ,C1245_=_C1591 ,\nC1245_=_C1592 ,C1245_=_C1593 ,C1245_=_C1594 ,C1245_=_C1595 ,C1245_=_C1596 ,C1245_=_C1597 ,\nC1245_=_C1598 ,C1245_=_C1599 ,C1245_=_C1600 ,C1245_=_C1601 ,C1245_=_C1603 ,C1245_=_C1604 ,\nC1245_=_C1605 ,C1245_=_C1606 ,C1245_=_C1607 ,C1245_=_C1608 ,C1245_=_C1609 ,C1280_=_C1281 ,\nC1280_=_C1282 ,C1280_=_C1283 ,C1280_=_C1317 ,C1280_=_C1353 ,C1280_=_C1388 ,C1280_=_C1422 ,\nC1280_=_C1455 ,C1280_=_C1491 ,C1280_=_C1492 ,C1280_=_C1493 ,C1280_=_C1494 ,C1280_=_C1495 ,\nC1280_=_C1496 ,C1280_=_C1497 ,C1280_=_C1498 ,C1280_=_C1499 ,C1280_=_C1500 ,C1280_=_C1501 ,\nC1280_=_C1502 ,C1280_=_C1503 ,C1280_=_C1504 ,C1280_=_C1505 ,C1280_=_C1506 ,C1280_=_C1507 ,\nC1280_=_C1508 ,C1280_=_C1510 ,C1280_=_C1511 ,C1280_=_C1512 ,C1280_=_C1513 ,C1280_=_C1514 ,\nC1280_=_C1515 ,C1280_=_C1516 ,C1280_=_C1517</w:t>
      </w:r>
    </w:p>
    <w:p>
      <w:pPr>
        <w:pStyle w:val="PreformattedText"/>
        <w:bidi w:val="0"/>
        <w:spacing w:before="0" w:after="0"/>
        <w:jc w:val="left"/>
        <w:rPr/>
      </w:pPr>
      <w:r>
        <w:rPr/>
        <w:t xml:space="preserve"> </w:t>
      </w:r>
      <w:r>
        <w:rPr/>
        <w:t>,C1280_=_C1518 ,C1280_=_C1519 ,C1281_=_C1282 ,\nC1281_=_C1283 ,C1281_=_C1318 ,C1281_=_C1354 ,C1281_=_C1389 ,C1281_=_C1423 ,C1281_=_C1456 ,\nC1281_=_C1522 ,C1281_=_C1523 ,C1281_=_C1524 ,C1281_=_C1525 ,C1281_=_C1526 ,C1281_=_C1527 ,\nC1281_=_C1528 ,C1281_=_C1529 ,C1281_=_C1530 ,C1281_=_C1531 ,C1281_=_C1532 ,C1281_=_C1533 ,\nC1281_=_C1534 ,C1281_=_C1535 ,C1281_=_C1536 ,C1281_=_C1537 ,C1281_=_C1538 ,C1281_=_C1539 ,\nC1281_=_C1540 ,C1281_=_C1542 ,C1281_=_C1543 ,C1281_=_C1544 ,C1281_=_C1545 ,C1281_=_C1546 ,\nC1281_=_C1547 ,C1281_=_C1548 ,C1281_=_C1549 ,C1281_=_C1550 ,C1282_=_C1283 ,C1282_=_C1319 ,\nC1282_=_C1355 ,C1282_=_C1390 ,C1282_=_C1424 ,C1282_=_C1457 ,C1282_=_C1552 ,C1282_=_C1553 ,\nC1282_=_C1554 ,C1282_=_C1555 ,C1282_=_C1556 ,C1282_=_C1557 ,C1282_=_C1558 ,C1282_=_C1559 ,\nC1282_=_C1560 ,C1282_=_C1561 ,C1282_=_C1562 ,C1282_=_C1563 ,C1282_=_C1564 ,C1282_=_C1565 ,\nC1282_=_C1566 ,C1282_=_C1567 ,C1282_=_C1568 ,C1282_=_C1569 ,C1282_=_C1570 ,C1282_=_C1571 ,\nC1282_=_C1573 ,C1282_=_C1574 ,C1282_=_C1575 ,C1282_=_C1576 ,C1282_=_C1577 ,C1282_=_C1578 ,\nC1282_=_C1579 ,C1282_=_C1580 ,C1283_=_C1320 ,C1283_=_C1356 ,C1283_=_C1391 ,C1283_=_C1425 ,\nC1283_=_C1458 ,C1283_=_C1581 ,C1283_=_C1582 ,C1283_=_C1583 ,C1283_=_C1584 ,C1283_=_C1585 ,\nC1283_=_C1586 ,C1283_=_C1587 ,C1283_=_C1588 ,C1283_=_C1589 ,C1283_=_C1590 ,C1283_=_C1591 ,\nC1283_=_C1592 ,C1283_=_C1593 ,C1283_=_C1594 ,C1283_=_C1595 ,C1283_=_C1596 ,C1283_=_C1597 ,\nC1283_=_C1598 ,C1283_=_C1599 ,C1283_=_C1600 ,C1283_=_C1601 ,C1283_=_C1603 ,C1283_=_C1604 ,\nC1283_=_C1605 ,C1283_=_C1606 ,C1283_=_C1607 ,C1283_=_C1608 ,C1283_=_C1609 ,C1317_=_C1318 ,\nC1317_=_C1319 ,C1317_=_C1320 ,C1317_=_C1353 ,C1317_=_C1388 ,C1317_=_C1422 ,C1317_=_C1455 ,\nC1317_=_C1491 ,C1317_=_C1492 ,C1317_=_C1493 ,C1317_=_C1494 ,C1317_=_C1495 ,C1317_=_C1496 ,\nC1317_=_C1497 ,C1317_=_C1498 ,C1317_=_C1499 ,C1317_=_C1500 ,C1317_=_C1501 ,C1317_=_C1502 ,\nC1317_=_C1503 ,C1317_=_C1504 ,C1317_=_C1505 ,C1317_=_C1506 ,C1317_=_C1507 ,C1317_=_C1508 ,\nC1317_=_C1510 ,C1317_=_C1511 ,C1317_=_C1512 ,C1317_=_C1513 ,C1317_=_C1514 ,C1317_=_C1515 ,\nC1317_=_C1516 ,C1317_=_C1517 ,C1317_=_C1518 ,C1317_=_C1519 ,C1318_=_C1319 ,C1318_=_C1320 ,\nC1318_=_C1354 ,C1318_=_C1389 ,C1318_=_C1423 ,C1318_=_C1456 ,C1318_=_C1522 ,C1318_=_C1523 ,\nC1318_=_C1524 ,C1318_=_C1525 ,C1318_=_C1526 ,C1318_=_C1527 ,C1318_=_C1528 ,C1318_=_C1529 ,\nC1318_=_C1530 ,C1318_=_C1531 ,C1318_=_C1532 ,C1318_=_C1533 ,C1318_=_C1534 ,C1318_=_C1535 ,\nC1318_=_C1536 ,C1318_=_C1537 ,C1318_=_C1538 ,C1318_=_C1539 ,C1318_=_C1540 ,C1318_=_C1542 ,\nC1318_=_C1543 ,C1318_=_C1544 ,C1318_=_C1545 ,C1318_=_C1546 ,C1318_=_C1547 ,C1318_=_C1548 ,\nC1318_=_C1549 ,C1318_=_C1550 ,C1319_=_C1320 ,C1319_=_C1355 ,C1319_=_C1390 ,C1319_=_C1424 ,\nC1319_=_C1457 ,C1319_=_C1552 ,C1319_=_C1553 ,C1319_=_C1554 ,C1319_=_C1555 ,C1319_=_C1556 ,\nC1319_=_C1557 ,C1319_=_C1558 ,C1319_=_C1559 ,C1319_=_C1560 ,C1319_=_C1561 ,C1319_=_C1562 ,\nC1319_=_C1563 ,C1319_=_C1564 ,C1319_=_C1565 ,C1319_=_C1566 ,C1319_=_C1567 ,C1319_=_C1568 ,\nC1319_=_C1569 ,C1319_=_C1570 ,C1319_=_C1571 ,C1319_=_C1573 ,C1319_=_C1574 ,C1319_=_C1575 ,\nC1319_=_C1576 ,C1319_=_C1577 ,C1319_=_C1578 ,C1319_=_C1579 ,C1319_=_C1580 ,C1320_=_C1356 ,\nC1320_=_C1391 ,C1320_=_C1425 ,C1320_=_C1458 ,C1320_=_C1581 ,C1320_=_C1582 ,C1320_=_C1583 ,\nC1320_=_C1584 ,C1320_=_C1585 ,C1320_=_C1586 ,C1320_=_C1587 ,C1320_=_C1588 ,C1320_=_C1589 ,\nC1320_=_C1590 ,C1320_=_C1591 ,C1320_=_C1592 ,C1320_=_C1593 ,C1320_=_C1594 ,C1320_=_C1595 ,\nC1320_=_C1596 ,C1320_=_C1597 ,C1320_=_C1598 ,C1320_=_C1599 ,C1320_=_C1600 ,C1320_=_C1601 ,\nC1320_=_C1603 ,C1320_=_C1604 ,C1320_=_C1605 ,C1320_=_C1606 ,C1320_=_C1607 ,C1320_=_C1608 ,\nC1320_=_C1609 ,C1353_=_C1354 ,C1353_=_C1355 ,C1353_=_C1356 ,C1353_=_C1388 ,C1353_=_C1422 ,\nC1353_=_C1455 ,C1353_=_C1491 ,C1353_=_C1492 ,C1353_=_C1493 ,C1353_=_C1494 ,C1353_=_C1495 ,\nC1353_=_C1496 ,C1353_=_C1497 ,C1353_=_C1498 ,C1353_=_C1499 ,C1353_=_C1500 ,C1353_=_C1501 ,\nC1353_=_C1502 ,C1353_=_C1503 ,C1353_=_C1504 ,C1353_=_C1505 ,C1353_=_C1506 ,C1353_=_C1507 ,\nC1353_=_C1508 ,C1353_=_C1510 ,C1353_=_C1511 ,C1353_=_C1512 ,C1353_=_C1513 ,C1353_=_C1514 ,\nC1353_=_C1515 ,C1353_=_C1516 ,C1353_=_C1517 ,C1353_=_C1518 ,C1353_=_C1519 ,C1354_=_C1355 ,\nC1354_=_C1356 ,C1354_=_C1389 ,C1354_=_C1423 ,C1354_=_C1456 ,C1354_=_C1522 ,C1354_=_C1523 ,\nC1354_=_C1524 ,C1354_=_C1525 ,C1354_=_C1526 ,C1354_=_C1527 ,C1354_=_C1528 ,C1354_=_C1529 ,\nC1354_=_C1530 ,C1354_=_C1531 ,C1354_=_C1532 ,C1354_=_C1533 ,C1354_=_C1534 ,C1354_=_C1535 ,\nC1354_=_C1536 ,C1354_=_C1537 ,C1354_=_C1538 ,C1354_=_C1539 ,C1354_=_C1540 ,C1354_=_C1542 ,\nC1354_=_C1543 ,C1354_=_C1544 ,C1354_=_C1545 ,C1354_=_C1546 ,C1354_=_C1547 ,C1354_=_C1548 ,\nC1354_=_C1549 ,C1354_=_C1550 ,C1355_=_C1356 ,C1355_=_C1390 ,C1355_=_C1424 ,C1355_=_C1457 ,\nC1355_=_C1552 ,C1355_=_C1553 ,C1355_=_C1554 ,C1355_=_C1555 ,C1355_=_C1556 ,C1355_=_C1557 ,\nC1355_=_C1558 ,C1355_=_C1559 ,C1355_=_C1560 ,C1355_=_C1561 ,C1355_=_C1562 ,C1355_=_C1563 ,\nC1355_=_C1564 ,C1355_=_C1565 ,C1355_=_C1566 ,C1355_=_C1567 ,C1355_=_C1568 ,C1355_=_C1569 ,\nC1355_=_C1570 ,C1355_=_C1571 ,C1355_=_C1573 ,C1355_=_C1574 ,C1355_=_C1575 ,C1355_=_C1576 ,\nC1355_=_C1577 ,C1355_=_C1578 ,C1355_=_C1579 ,C1355_=_C1580 ,C1356_=_C1391 ,C1356_=_C1425 ,\nC1356_=_C1458 ,C1356_=_C1581 ,C1356_=_C1582 ,C1356_=_C1583 ,C1356_=_C1584 ,C1356_=_C1585 ,\nC1356_=_C1586 ,C1356_=_C1587 ,C1356_=_C1588 ,C1356_=_C1589 ,C1356_=_C1590 ,C1356_=_C1591 ,\nC1356_=_C1592 ,C1356_=_C1593 ,C1356_=_C1594 ,C1356_=_C1595 ,C1356_=_C1596 ,C1356_=_C1597 ,\nC1356_=_C1598 ,C1356_=_C1599 ,C1356_=_C1600 ,C1356_=_C1601 ,C1356_=_C1603 ,C1356_=_C1604 ,\nC1356_=_C1605 ,C1356_=_C1606 ,C1356_=_C1607 ,C1356_=_C1608 ,C1356_=_C1609 ,C1388_=_C1389 ,\nC1388_=_C1390 ,C1388_=_C1391 ,C1388_=_C1422 ,C1388_=_C1455 ,C1388_=_C1491 ,C1388_=_C1492 ,\nC1388_=_C1493 ,C1388_=_C1494 ,C1388_=_C1495 ,C1388_=_C1496 ,C1388_=_C1497 ,C1388_=_C1498 ,\nC1388_=_C1499 ,C1388_=_C1500 ,C1388_=_C1501 ,C1388_=_C1502 ,C1388_=_C1503 ,C1388_=_C1504 ,\nC1388_=_C1505 ,C1388_=_C1506 ,C1388_=_C1507 ,C1388_=_C1508 ,C1388_=_C1510 ,C1388_=_C1511 ,\nC1388_=_C1512 ,C1388_=_C1513 ,C1388_=_C1514 ,C1388_=_C1515 ,C1388_=_C1516 ,C1388_=_C1517 ,\nC1388_=_C1518 ,C1388_=_C1519 ,C1389_=_C1390 ,C1389_=_C1391 ,C1389_=_C1423 ,C1389_=_C1456 ,\nC1389_=_C1522 ,C1389_=_C1523 ,C1389_=_C1524 ,C1389_=_C1525 ,C1389_=_C1526 ,C1389_=_C1527 ,\nC1389_=_C1528 ,C1389_=_C1529 ,C1389_=_C1530 ,C1389_=_C1531 ,C1389_=_C1532 ,C1389_=_C1533 ,\nC1389_=_C1534 ,C1389_=_C1535 ,C1389_=_C1536 ,C1389_=_C1537 ,C1389_=_C1538 ,C1389_=_C1539 ,\nC1389_=_C1540 ,C1389_=_C1542 ,C1389_=_C1543 ,C1389_=_C1544 ,C1389_=_C1545 ,C1389_=_C1546 ,\nC1389_=_C1547 ,C1389_=_C1548 ,C1389_=_C1549 ,C1389_=_C1550 ,C1390_=_C1391 ,C1390_=_C1424 ,\nC1390_=_C1457 ,C1390_=_C1552 ,C1390_=_C1553 ,C1390_=_C1554 ,C1390_=_C1555 ,C1390_=_C1556 ,\nC1390_=_C1557 ,C1390_=_C1558 ,C1390_=_C1559 ,C1390_=_C1560 ,C1390_=_C1561 ,C1390_=_C1562 ,\nC1390_=_C1563 ,C1390_=_C1564 ,C1390_=_C1565 ,C1390_=_C1566 ,C1390_=_C1567 ,C1390_=_C1568 ,\nC1390_=_C1569 ,C1390_=_C1570 ,C1390_=_C1571 ,C1390_=_C1573 ,C1390_=_C1574 ,C1390_=_C1575 ,\nC1390_=_C1576 ,C1390_=_C1577 ,C1390_=_C1578 ,C1390_=_C1579 ,C1390_=_C1580 ,C1391_=_C1425 ,\nC1391_=_C1458 ,C1391_=_C1581 ,C1391_=_C1582 ,C1391_=_C1583 ,C1391_=_C1584 ,C1391_=_C1585 ,\nC1391_=_C1586 ,C1391_=_C1587 ,C1391_=_C1588 ,C1391_=_C1589 ,C1391_=_C1590 ,C1391_=_C1591 ,\nC1391_=_C1592 ,C1391_=_C1593 ,C1391_=_C1594 ,C1391_=_C1595 ,C1391_=_C1596 ,C1391_=_C1597 ,\nC1391_=_C1598 ,C1391_=_C1599 ,C1391_=_C1600 ,C1391_=_C1601 ,C1391_=_C1603 ,C1391_=_C1604 ,\nC1391_=_C1605 ,C1391_=_C1606 ,C1391_=_C1607 ,C1391_=_C1608 ,C1391_=_C1609 ,C1422_=_C1423 ,\nC1422_=_C1424 ,C1422_=_C1425 ,C1422_=_C1455 ,C1422_=_C1491 ,C1422_=_C1492 ,C1422_=_C1493 ,\nC1422_=_C1494 ,C1422_=_C1495 ,C1422_=_C1496 ,C1422_=_C1497 ,C1422_=_C1498 ,C1422_=_C1499 ,\nC1422_=_C1500 ,C1422_=_C1501 ,C1422_=_C1502 ,C1422_=_C1503 ,C1422_=_C1504 ,C1422_=_C1505 ,\nC1422_=_C1506 ,C1422_=_C1507 ,C1422_=_C1508 ,C1422_=_C1510 ,C1422_=_C1511 ,C1422_=_C1512 ,\nC1422_=_C1513 ,C1422_=_C1514 ,C1422_=_C1515 ,C1422_=_C1516 ,C1422_=_C1517 ,C1422_=_C1518 ,\nC1422_=_C1519 ,C1423_=_C1424 ,C1423_=_C1425 ,C1423_=_C1456 ,C1423_=_C1522 ,C1423_=_C1523 ,\nC1423_=_C1524 ,C1423_=_C1525 ,C1423_=_C1526 ,C1423_=_C1527 ,C1423_=_C1528 ,C1423_=_C1529 ,\nC1423_=_C1530 ,C1423_=_C1531 ,C1423_=_C1532 ,C1423_=_C1533 ,C1423_=_C1534 ,C1423_=_C1535 ,\nC1423_=_C1536 ,C1423_=_C1537 ,C1423_=_C1538 ,C1423_=_C1539 ,C1423_=_C1540 ,C1423_=_C1542 ,\nC1423_=_C1543 ,C1423_=_C1544 ,C1423_=_C1545 ,C1423_=_C1546 ,C1423_=_C1547 ,C1423_=_C1548 ,\nC1423_=_C1549 ,C1423_=_C1550 ,C1424_=_C1425 ,C1424_=_C1457 ,C1424_=_C1552 ,C1424_=_C1553 ,\nC1424_=_C1554 ,C1424_=_C1555 ,C1424_=_C1556 ,C1424_=_C1557 ,C1424_=_C1558 ,C1424_=_C1559 ,\nC1424_=_C1560 ,C1424_=_C1561 ,C1424_=_C1562 ,C1424_=_C1563 ,C1424_=_C1564 ,C1424_=_C1565 ,\nC1424_=_C1566 ,C1424_=_C1567 ,C1424_=_C1568 ,C1424_=_C1569 ,C1424_=_C1570 ,C1424_=_C1571 ,\nC1424_=_C1573 ,C1424_=_C1574 ,C1424_=_C1575 ,C1424_=_C1576 ,C1424_=_C1577 ,C1424_=_C1578 ,\nC1424_=_C1579 ,C1424_=_C1580 ,C1425_=_C1458 ,C1425_=_C1581 ,C1425_=_C1582 ,C1425_=_C1583 ,\nC1425_=_C1584 ,C1425_=_C1585 ,C1425_=_C1586 ,C1425_=_C1587 ,C1425_=_C1588 ,C1425_=_C1589 ,\nC1425_=_C1590 ,C1425_=_C1591 ,C1425_=_C1592 ,C1425_=_C1593 ,C1425_=_C1594 ,C1425_=_C1595 ,\nC1425_=_C1596 ,C1425_=_C1597 ,C1425_=_C1598 ,C1425_=_C1599 ,C1425_=_C1600 ,C1425_=_C1601 ,\nC1425_=_C1603 ,C1425_=_C1604 ,C1425_=_C1605 ,C1425_=_C1606 ,C1425_=_C1607 ,C1425_=_C1608 ,\nC1425_=_C1609 ,C1455_=_C1456 ,C1455_=_C1457 ,C1455_=_C1458 ,C1455_=_C1491 ,C1455_=_C1492 ,\nC1455_=_C1493 ,C1455_=_C1494 ,C1455_=_C1495 ,C1455_=_C1496 ,C1455_=_C1497 ,C1455_=_C1498 ,\nC1455_=_C1499 ,C1455_=_C1500 ,C1455_=_C1501 ,C1455_=_C1502 ,C1455_=_C1503 ,C1455_=_C1504 ,\nC1455_=_C1505 ,C1455_=_C1506 ,C1455_=_C1507 ,C1455_=_C1508 ,C1455_=_C1510 ,C1455_=_C1511 ,\nC1455_=_C1512 ,C1455_=_C1513 ,C1455_=_C1514 ,C1455_=_C1515 ,C1455_=_C1516 ,C1455_=_C1517 ,\nC1455_=_C1518</w:t>
      </w:r>
    </w:p>
    <w:p>
      <w:pPr>
        <w:pStyle w:val="PreformattedText"/>
        <w:bidi w:val="0"/>
        <w:spacing w:before="0" w:after="0"/>
        <w:jc w:val="left"/>
        <w:rPr/>
      </w:pPr>
      <w:r>
        <w:rPr/>
        <w:t xml:space="preserve"> </w:t>
      </w:r>
      <w:r>
        <w:rPr/>
        <w:t>,C1455_=_C1519 ,C1456_=_C1457 ,C1456_=_C1458 ,C1456_=_C1522 ,C1456_=_C1523 ,\nC1456_=_C1524 ,C1456_=_C1525 ,C1456_=_C1526 ,C1456_=_C1527 ,C1456_=_C1528 ,C1456_=_C1529 ,\nC1456_=_C1530 ,C1456_=_C1531 ,C1456_=_C1532 ,C1456_=_C1533 ,C1456_=_C1534 ,C1456_=_C1535 ,\nC1456_=_C1536 ,C1456_=_C1537 ,C1456_=_C1538 ,C1456_=_C1539 ,C1456_=_C1540 ,C1456_=_C1542 ,\nC1456_=_C1543 ,C1456_=_C1544 ,C1456_=_C1545 ,C1456_=_C1546 ,C1456_=_C1547 ,C1456_=_C1548 ,\nC1456_=_C1549 ,C1456_=_C1550 ,C1457_=_C1458 ,C1457_=_C1552 ,C1457_=_C1553 ,C1457_=_C1554 ,\nC1457_=_C1555 ,C1457_=_C1556 ,C1457_=_C1557 ,C1457_=_C1558 ,C1457_=_C1559 ,C1457_=_C1560 ,\nC1457_=_C1561 ,C1457_=_C1562 ,C1457_=_C1563 ,C1457_=_C1564 ,C1457_=_C1565 ,C1457_=_C1566 ,\nC1457_=_C1567 ,C1457_=_C1568 ,C1457_=_C1569 ,C1457_=_C1570 ,C1457_=_C1571 ,C1457_=_C1573 ,\nC1457_=_C1574 ,C1457_=_C1575 ,C1457_=_C1576 ,C1457_=_C1577 ,C1457_=_C1578 ,C1457_=_C1579 ,\nC1457_=_C1580 ,C1458_=_C1581 ,C1458_=_C1582 ,C1458_=_C1583 ,C1458_=_C1584 ,C1458_=_C1585 ,\nC1458_=_C1586 ,C1458_=_C1587 ,C1458_=_C1588 ,C1458_=_C1589 ,C1458_=_C1590 ,C1458_=_C1591 ,\nC1458_=_C1592 ,C1458_=_C1593 ,C1458_=_C1594 ,C1458_=_C1595 ,C1458_=_C1596 ,C1458_=_C1597 ,\nC1458_=_C1598 ,C1458_=_C1599 ,C1458_=_C1600 ,C1458_=_C1601 ,C1458_=_C1603 ,C1458_=_C1604 ,\nC1458_=_C1605 ,C1458_=_C1606 ,C1458_=_C1607 ,C1458_=_C1608 ,C1458_=_C1609 ,C1491_=_C1492 ,\nC1491_=_C1493 ,C1491_=_C1494 ,C1491_=_C1495 ,C1491_=_C1496 ,C1491_=_C1497 ,C1491_=_C1498 ,\nC1491_=_C1499 ,C1491_=_C1500 ,C1491_=_C1501 ,C1491_=_C1502 ,C1491_=_C1503 ,C1491_=_C1504 ,\nC1491_=_C1505 ,C1491_=_C1506 ,C1491_=_C1507 ,C1491_=_C1508 ,C1491_=_C1510 ,C1491_=_C1511 ,\nC1491_=_C1512 ,C1491_=_C1513 ,C1491_=_C1514 ,C1491_=_C1515 ,C1491_=_C1516 ,C1491_=_C1517 ,\nC1491_=_C1518 ,C1491_=_C1519 ,C1491_=_C1522 ,C1491_=_C1552 ,C1491_=_C1581 ,C1492_=_C1493 ,\nC1492_=_C1494 ,C1492_=_C1495 ,C1492_=_C1496 ,C1492_=_C1497 ,C1492_=_C1498 ,C1492_=_C1499 ,\nC1492_=_C1500 ,C1492_=_C1501 ,C1492_=_C1502 ,C1492_=_C1503 ,C1492_=_C1504 ,C1492_=_C1505 ,\nC1492_=_C1506 ,C1492_=_C1507 ,C1492_=_C1508 ,C1492_=_C1510 ,C1492_=_C1511 ,C1492_=_C1512 ,\nC1492_=_C1513 ,C1492_=_C1514 ,C1492_=_C1515 ,C1492_=_C1516 ,C1492_=_C1517 ,C1492_=_C1518 ,\nC1492_=_C1519 ,C1492_=_C1523 ,C1492_=_C1553 ,C1492_=_C1582 ,C1493_=_C1494 ,C1493_=_C1495 ,\nC1493_=_C1496 ,C1493_=_C1497 ,C1493_=_C1498 ,C1493_=_C1499 ,C1493_=_C1500 ,C1493_=_C1501 ,\nC1493_=_C1502 ,C1493_=_C1503 ,C1493_=_C1504 ,C1493_=_C1505 ,C1493_=_C1506 ,C1493_=_C1507 ,\nC1493_=_C1508 ,C1493_=_C1510 ,C1493_=_C1511 ,C1493_=_C1512 ,C1493_=_C1513 ,C1493_=_C1514 ,\nC1493_=_C1515 ,C1493_=_C1516 ,C1493_=_C1517 ,C1493_=_C1518 ,C1493_=_C1519 ,C1493_=_C1524 ,\nC1493_=_C1554 ,C1493_=_C1583 ,C1494_=_C1495 ,C1494_=_C1496 ,C1494_=_C1497 ,C1494_=_C1498 ,\nC1494_=_C1499 ,C1494_=_C1500 ,C1494_=_C1501 ,C1494_=_C1502 ,C1494_=_C1503 ,C1494_=_C1504 ,\nC1494_=_C1505 ,C1494_=_C1506 ,C1494_=_C1507 ,C1494_=_C1508 ,C1494_=_C1510 ,C1494_=_C1511 ,\nC1494_=_C1512 ,C1494_=_C1513 ,C1494_=_C1514 ,C1494_=_C1515 ,C1494_=_C1516 ,C1494_=_C1517 ,\nC1494_=_C1518 ,C1494_=_C1519 ,C1494_=_C1525 ,C1494_=_C1555 ,C1494_=_C1584 ,C1495_=_C1496 ,\nC1495_=_C1497 ,C1495_=_C1498 ,C1495_=_C1499 ,C1495_=_C1500 ,C1495_=_C1501 ,C1495_=_C1502 ,\nC1495_=_C1503 ,C1495_=_C1504 ,C1495_=_C1505 ,C1495_=_C1506 ,C1495_=_C1507 ,C1495_=_C1508 ,\nC1495_=_C1510 ,C1495_=_C1511 ,C1495_=_C1512 ,C1495_=_C1513 ,C1495_=_C1514 ,C1495_=_C1515 ,\nC1495_=_C1516 ,C1495_=_C1517 ,C1495_=_C1518 ,C1495_=_C1519 ,C1495_=_C1526 ,C1495_=_C1556 ,\nC1495_=_C1585 ,C1496_=_C1497 ,C1496_=_C1498 ,C1496_=_C1499 ,C1496_=_C1500 ,C1496_=_C1501 ,\nC1496_=_C1502 ,C1496_=_C1503 ,C1496_=_C1504 ,C1496_=_C1505 ,C1496_=_C1506 ,C1496_=_C1507 ,\nC1496_=_C1508 ,C1496_=_C1510 ,C1496_=_C1511 ,C1496_=_C1512 ,C1496_=_C1513 ,C1496_=_C1514 ,\nC1496_=_C1515 ,C1496_=_C1516 ,C1496_=_C1517 ,C1496_=_C1518 ,C1496_=_C1519 ,C1496_=_C1527 ,\nC1496_=_C1557 ,C1496_=_C1586 ,C1497_=_C1498 ,C1497_=_C1499 ,C1497_=_C1500 ,C1497_=_C1501 ,\nC1497_=_C1502 ,C1497_=_C1503 ,C1497_=_C1504 ,C1497_=_C1505 ,C1497_=_C1506 ,C1497_=_C1507 ,\nC1497_=_C1508 ,C1497_=_C1510 ,C1497_=_C1511 ,C1497_=_C1512 ,C1497_=_C1513 ,C1497_=_C1514 ,\nC1497_=_C1515 ,C1497_=_C1516 ,C1497_=_C1517 ,C1497_=_C1518 ,C1497_=_C1519 ,C1497_=_C1528 ,\nC1497_=_C1558 ,C1497_=_C1587 ,C1498_=_C1499 ,C1498_=_C1500 ,C1498_=_C1501 ,C1498_=_C1502 ,\nC1498_=_C1503 ,C1498_=_C1504 ,C1498_=_C1505 ,C1498_=_C1506 ,C1498_=_C1507 ,C1498_=_C1508 ,\nC1498_=_C1510 ,C1498_=_C1511 ,C1498_=_C1512 ,C1498_=_C1513 ,C1498_=_C1514 ,C1498_=_C1515 ,\nC1498_=_C1516 ,C1498_=_C1517 ,C1498_=_C1518 ,C1498_=_C1519 ,C1498_=_C1529 ,C1498_=_C1559 ,\nC1498_=_C1588 ,C1499_=_C1500 ,C1499_=_C1501 ,C1499_=_C1502 ,C1499_=_C1503 ,C1499_=_C1504 ,\nC1499_=_C1505 ,C1499_=_C1506 ,C1499_=_C1507 ,C1499_=_C1508 ,C1499_=_C1510 ,C1499_=_C1511 ,\nC1499_=_C1512 ,C1499_=_C1513 ,C1499_=_C1514 ,C1499_=_C1515 ,C1499_=_C1516 ,C1499_=_C1517 ,\nC1499_=_C1518 ,C1499_=_C1519 ,C1499_=_C1530 ,C1499_=_C1560 ,C1499_=_C1589 ,C1500_=_C1501 ,\nC1500_=_C1502 ,C1500_=_C1503 ,C1500_=_C1504 ,C1500_=_C1505 ,C1500_=_C1506 ,C1500_=_C1507 ,\nC1500_=_C1508 ,C1500_=_C1510 ,C1500_=_C1511 ,C1500_=_C1512 ,C1500_=_C1513 ,C1500_=_C1514 ,\nC1500_=_C1515 ,C1500_=_C1516 ,C1500_=_C1517 ,C1500_=_C1518 ,C1500_=_C1519 ,C1500_=_C1531 ,\nC1500_=_C1561 ,C1500_=_C1590 ,C1501_=_C1502 ,C1501_=_C1503 ,C1501_=_C1504 ,C1501_=_C1505 ,\nC1501_=_C1506 ,C1501_=_C1507 ,C1501_=_C1508 ,C1501_=_C1510 ,C1501_=_C1511 ,C1501_=_C1512 ,\nC1501_=_C1513 ,C1501_=_C1514 ,C1501_=_C1515 ,C1501_=_C1516 ,C1501_=_C1517 ,C1501_=_C1518 ,\nC1501_=_C1519 ,C1501_=_C1532 ,C1501_=_C1562 ,C1501_=_C1591 ,C1502_=_C1503 ,C1502_=_C1504 ,\nC1502_=_C1505 ,C1502_=_C1506 ,C1502_=_C1507 ,C1502_=_C1508 ,C1502_=_C1510 ,C1502_=_C1511 ,\nC1502_=_C1512 ,C1502_=_C1513 ,C1502_=_C1514 ,C1502_=_C1515 ,C1502_=_C1516 ,C1502_=_C1517 ,\nC1502_=_C1518 ,C1502_=_C1519 ,C1502_=_C1533 ,C1502_=_C1563 ,C1502_=_C1592 ,C1503_=_C1504 ,\nC1503_=_C1505 ,C1503_=_C1506 ,C1503_=_C1507 ,C1503_=_C1508 ,C1503_=_C1510 ,C1503_=_C1511 ,\nC1503_=_C1512 ,C1503_=_C1513 ,C1503_=_C1514 ,C1503_=_C1515 ,C1503_=_C1516 ,C1503_=_C1517 ,\nC1503_=_C1518 ,C1503_=_C1519 ,C1503_=_C1534 ,C1503_=_C1564 ,C1503_=_C1593 ,C1504_=_C1505 ,\nC1504_=_C1506 ,C1504_=_C1507 ,C1504_=_C1508 ,C1504_=_C1510 ,C1504_=_C1511 ,C1504_=_C1512 ,\nC1504_=_C1513 ,C1504_=_C1514 ,C1504_=_C1515 ,C1504_=_C1516 ,C1504_=_C1517 ,C1504_=_C1518 ,\nC1504_=_C1519 ,C1504_=_C1535 ,C1504_=_C1565 ,C1504_=_C1594 ,C1505_=_C1506 ,C1505_=_C1507 ,\nC1505_=_C1508 ,C1505_=_C1510 ,C1505_=_C1511 ,C1505_=_C1512 ,C1505_=_C1513 ,C1505_=_C1514 ,\nC1505_=_C1515 ,C1505_=_C1516 ,C1505_=_C1517 ,C1505_=_C1518 ,C1505_=_C1519 ,C1505_=_C1536 ,\nC1505_=_C1566 ,C1505_=_C1595 ,C1506_=_C1507 ,C1506_=_C1508 ,C1506_=_C1510 ,C1506_=_C1511 ,\nC1506_=_C1512 ,C1506_=_C1513 ,C1506_=_C1514 ,C1506_=_C1515 ,C1506_=_C1516 ,C1506_=_C1517 ,\nC1506_=_C1518 ,C1506_=_C1519 ,C1506_=_C1537 ,C1506_=_C1567 ,C1506_=_C1596 ,C1507_=_C1508 ,\nC1507_=_C1510 ,C1507_=_C1511 ,C1507_=_C1512 ,C1507_=_C1513 ,C1507_=_C1514 ,C1507_=_C1515 ,\nC1507_=_C1516 ,C1507_=_C1517 ,C1507_=_C1518 ,C1507_=_C1519 ,C1507_=_C1538 ,C1507_=_C1568 ,\nC1507_=_C1597 ,C1508_=_C1510 ,C1508_=_C1511 ,C1508_=_C1512 ,C1508_=_C1513 ,C1508_=_C1514 ,\nC1508_=_C1515 ,C1508_=_C1516 ,C1508_=_C1517 ,C1508_=_C1518 ,C1508_=_C1519 ,C1508_=_C1539 ,\nC1508_=_C1569 ,C1508_=_C1598 ,C1510_=_C1511 ,C1510_=_C1512 ,C1510_=_C1513 ,C1510_=_C1514 ,\nC1510_=_C1515 ,C1510_=_C1516 ,C1510_=_C1517 ,C1510_=_C1518 ,C1510_=_C1519 ,C1510_=_C1540 ,\nC1510_=_C1570 ,C1510_=_C1599 ,C1511_=_C1512 ,C1511_=_C1513 ,C1511_=_C1514 ,C1511_=_C1515 ,\nC1511_=_C1516 ,C1511_=_C1517 ,C1511_=_C1518 ,C1511_=_C1519 ,C1511_=_C1542 ,C1511_=_C1571 ,\nC1511_=_C1600 ,C1512_=_C1513 ,C1512_=_C1514 ,C1512_=_C1515 ,C1512_=_C1516 ,C1512_=_C1517 ,\nC1512_=_C1518 ,C1512_=_C1519 ,C1512_=_C1543 ,C1512_=_C1573 ,C1512_=_C1601 ,C1513_=_C1514 ,\nC1513_=_C1515 ,C1513_=_C1516 ,C1513_=_C1517 ,C1513_=_C1518 ,C1513_=_C1519 ,C1513_=_C1544 ,\nC1513_=_C1574 ,C1513_=_C1603 ,C1514_=_C1515 ,C1514_=_C1516 ,C1514_=_C1517 ,C1514_=_C1518 ,\nC1514_=_C1519 ,C1514_=_C1545 ,C1514_=_C1575 ,C1514_=_C1604 ,C1515_=_C1516 ,C1515_=_C1517 ,\nC1515_=_C1518 ,C1515_=_C1519 ,C1515_=_C1546 ,C1515_=_C1576 ,C1515_=_C1605 ,C1516_=_C1517 ,\nC1516_=_C1518 ,C1516_=_C1519 ,C1516_=_C1547 ,C1516_=_C1577 ,C1516_=_C1606 ,C1517_=_C1518 ,\nC1517_=_C1519 ,C1517_=_C1548 ,C1517_=_C1578 ,C1517_=_C1607 ,C1518_=_C1519 ,C1518_=_C1549 ,\nC1518_=_C1579 ,C1518_=_C1608 ,C1519_=_C1550 ,C1519_=_C1580 ,C1519_=_C1609 ,C1522_=_C1523 ,\nC1522_=_C1524 ,C1522_=_C1525 ,C1522_=_C1526 ,C1522_=_C1527 ,C1522_=_C1528 ,C1522_=_C1529 ,\nC1522_=_C1530 ,C1522_=_C1531 ,C1522_=_C1532 ,C1522_=_C1533 ,C1522_=_C1534 ,C1522_=_C1535 ,\nC1522_=_C1536 ,C1522_=_C1537 ,C1522_=_C1538 ,C1522_=_C1539 ,C1522_=_C1540 ,C1522_=_C1542 ,\nC1522_=_C1543 ,C1522_=_C1544 ,C1522_=_C1545 ,C1522_=_C1546 ,C1522_=_C1547 ,C1522_=_C1548 ,\nC1522_=_C1549 ,C1522_=_C1550 ,C1522_=_C1552 ,C1522_=_C1581 ,C1523_=_C1524 ,C1523_=_C1525 ,\nC1523_=_C1526 ,C1523_=_C1527 ,C1523_=_C1528 ,C1523_=_C1529 ,C1523_=_C1530 ,C1523_=_C1531 ,\nC1523_=_C1532 ,C1523_=_C1533 ,C1523_=_C1534 ,C1523_=_C1535 ,C1523_=_C1536 ,C1523_=_C1537 ,\nC1523_=_C1538 ,C1523_=_C1539 ,C1523_=_C1540 ,C1523_=_C1542 ,C1523_=_C1543 ,C1523_=_C1544 ,\nC1523_=_C1545 ,C1523_=_C1546 ,C1523_=_C1547 ,C1523_=_C1548 ,C1523_=_C1549 ,C1523_=_C1550 ,\nC1523_=_C1553 ,C1523_=_C1582 ,C1524_=_C1525 ,C1524_=_C1526 ,C1524_=_C1527 ,C1524_=_C1528 ,\nC1524_=_C1529 ,C1524_=_C1530 ,C1524_=_C1531 ,C1524_=_C1532 ,C1524_=_C1533 ,C1524_=_C1534 ,\nC1524_=_C1535 ,C1524_=_C1536 ,C1524_=_C1537 ,C1524_=_C1538 ,C1524_=_C1539 ,C1524_=_C1540 ,\nC1524_=_C1542 ,C1524_=_C1543 ,C1524_=_C1544 ,C1524_=_C1545 ,C1524_=_C1546 ,C1524_=_C1547 ,\nC1524_=_C1548 ,C1524_=_C1549 ,C1524_=_C1550 ,C1524_=_C1554 ,C1524_=_C1583 ,C1525_=_C1526 ,\nC1525_=_C1527 ,C1525_=_C1528 ,C1525_=_C1529 ,C1525_=_C1530 ,C1525_=_C1531 ,C1525_=_C1532 ,\nC1525_=_C1533 ,C1525_=_C1534 ,C1525_=_C1535 ,C1525_=_C1536 ,C1525_=_C1537</w:t>
      </w:r>
    </w:p>
    <w:p>
      <w:pPr>
        <w:pStyle w:val="PreformattedText"/>
        <w:bidi w:val="0"/>
        <w:spacing w:before="0" w:after="0"/>
        <w:jc w:val="left"/>
        <w:rPr/>
      </w:pPr>
      <w:r>
        <w:rPr/>
        <w:t xml:space="preserve"> </w:t>
      </w:r>
      <w:r>
        <w:rPr/>
        <w:t>,C1525_=_C1538 ,\nC1525_=_C1539 ,C1525_=_C1540 ,C1525_=_C1542 ,C1525_=_C1543 ,C1525_=_C1544 ,C1525_=_C1545 ,\nC1525_=_C1546 ,C1525_=_C1547 ,C1525_=_C1548 ,C1525_=_C1549 ,C1525_=_C1550 ,C1525_=_C1555 ,\nC1525_=_C1584 ,C1526_=_C1527 ,C1526_=_C1528 ,C1526_=_C1529 ,C1526_=_C1530 ,C1526_=_C1531 ,\nC1526_=_C1532 ,C1526_=_C1533 ,C1526_=_C1534 ,C1526_=_C1535 ,C1526_=_C1536 ,C1526_=_C1537 ,\nC1526_=_C1538 ,C1526_=_C1539 ,C1526_=_C1540 ,C1526_=_C1542 ,C1526_=_C1543 ,C1526_=_C1544 ,\nC1526_=_C1545 ,C1526_=_C1546 ,C1526_=_C1547 ,C1526_=_C1548 ,C1526_=_C1549 ,C1526_=_C1550 ,\nC1526_=_C1556 ,C1526_=_C1585 ,C1527_=_C1528 ,C1527_=_C1529 ,C1527_=_C1530 ,C1527_=_C1531 ,\nC1527_=_C1532 ,C1527_=_C1533 ,C1527_=_C1534 ,C1527_=_C1535 ,C1527_=_C1536 ,C1527_=_C1537 ,\nC1527_=_C1538 ,C1527_=_C1539 ,C1527_=_C1540 ,C1527_=_C1542 ,C1527_=_C1543 ,C1527_=_C1544 ,\nC1527_=_C1545 ,C1527_=_C1546 ,C1527_=_C1547 ,C1527_=_C1548 ,C1527_=_C1549 ,C1527_=_C1550 ,\nC1527_=_C1557 ,C1527_=_C1586 ,C1528_=_C1529 ,C1528_=_C1530 ,C1528_=_C1531 ,C1528_=_C1532 ,\nC1528_=_C1533 ,C1528_=_C1534 ,C1528_=_C1535 ,C1528_=_C1536 ,C1528_=_C1537 ,C1528_=_C1538 ,\nC1528_=_C1539 ,C1528_=_C1540 ,C1528_=_C1542 ,C1528_=_C1543 ,C1528_=_C1544 ,C1528_=_C1545 ,\nC1528_=_C1546 ,C1528_=_C1547 ,C1528_=_C1548 ,C1528_=_C1549 ,C1528_=_C1550 ,C1528_=_C1558 ,\nC1528_=_C1587 ,C1529_=_C1530 ,C1529_=_C1531 ,C1529_=_C1532 ,C1529_=_C1533 ,C1529_=_C1534 ,\nC1529_=_C1535 ,C1529_=_C1536 ,C1529_=_C1537 ,C1529_=_C1538 ,C1529_=_C1539 ,C1529_=_C1540 ,\nC1529_=_C1542 ,C1529_=_C1543 ,C1529_=_C1544 ,C1529_=_C1545 ,C1529_=_C1546 ,C1529_=_C1547 ,\nC1529_=_C1548 ,C1529_=_C1549 ,C1529_=_C1550 ,C1529_=_C1559 ,C1529_=_C1588 ,C1530_=_C1531 ,\nC1530_=_C1532 ,C1530_=_C1533 ,C1530_=_C1534 ,C1530_=_C1535 ,C1530_=_C1536 ,C1530_=_C1537 ,\nC1530_=_C1538 ,C1530_=_C1539 ,C1530_=_C1540 ,C1530_=_C1542 ,C1530_=_C1543 ,C1530_=_C1544 ,\nC1530_=_C1545 ,C1530_=_C1546 ,C1530_=_C1547 ,C1530_=_C1548 ,C1530_=_C1549 ,C1530_=_C1550 ,\nC1530_=_C1560 ,C1530_=_C1589 ,C1531_=_C1532 ,C1531_=_C1533 ,C1531_=_C1534 ,C1531_=_C1535 ,\nC1531_=_C1536 ,C1531_=_C1537 ,C1531_=_C1538 ,C1531_=_C1539 ,C1531_=_C1540 ,C1531_=_C1542 ,\nC1531_=_C1543 ,C1531_=_C1544 ,C1531_=_C1545 ,C1531_=_C1546 ,C1531_=_C1547 ,C1531_=_C1548 ,\nC1531_=_C1549 ,C1531_=_C1550 ,C1531_=_C1561 ,C1531_=_C1590 ,C1532_=_C1533 ,C1532_=_C1534 ,\nC1532_=_C1535 ,C1532_=_C1536 ,C1532_=_C1537 ,C1532_=_C1538 ,C1532_=_C1539 ,C1532_=_C1540 ,\nC1532_=_C1542 ,C1532_=_C1543 ,C1532_=_C1544 ,C1532_=_C1545 ,C1532_=_C1546 ,C1532_=_C1547 ,\nC1532_=_C1548 ,C1532_=_C1549 ,C1532_=_C1550 ,C1532_=_C1562 ,C1532_=_C1591 ,C1533_=_C1534 ,\nC1533_=_C1535 ,C1533_=_C1536 ,C1533_=_C1537 ,C1533_=_C1538 ,C1533_=_C1539 ,C1533_=_C1540 ,\nC1533_=_C1542 ,C1533_=_C1543 ,C1533_=_C1544 ,C1533_=_C1545 ,C1533_=_C1546 ,C1533_=_C1547 ,\nC1533_=_C1548 ,C1533_=_C1549 ,C1533_=_C1550 ,C1533_=_C1563 ,C1533_=_C1592 ,C1534_=_C1535 ,\nC1534_=_C1536 ,C1534_=_C1537 ,C1534_=_C1538 ,C1534_=_C1539 ,C1534_=_C1540 ,C1534_=_C1542 ,\nC1534_=_C1543 ,C1534_=_C1544 ,C1534_=_C1545 ,C1534_=_C1546 ,C1534_=_C1547 ,C1534_=_C1548 ,\nC1534_=_C1549 ,C1534_=_C1550 ,C1534_=_C1564 ,C1534_=_C1593 ,C1535_=_C1536 ,C1535_=_C1537 ,\nC1535_=_C1538 ,C1535_=_C1539 ,C1535_=_C1540 ,C1535_=_C1542 ,C1535_=_C1543 ,C1535_=_C1544 ,\nC1535_=_C1545 ,C1535_=_C1546 ,C1535_=_C1547 ,C1535_=_C1548 ,C1535_=_C1549 ,C1535_=_C1550 ,\nC1535_=_C1565 ,C1535_=_C1594 ,C1536_=_C1537 ,C1536_=_C1538 ,C1536_=_C1539 ,C1536_=_C1540 ,\nC1536_=_C1542 ,C1536_=_C1543 ,C1536_=_C1544 ,C1536_=_C1545 ,C1536_=_C1546 ,C1536_=_C1547 ,\nC1536_=_C1548 ,C1536_=_C1549 ,C1536_=_C1550 ,C1536_=_C1566 ,C1536_=_C1595 ,C1537_=_C1538 ,\nC1537_=_C1539 ,C1537_=_C1540 ,C1537_=_C1542 ,C1537_=_C1543 ,C1537_=_C1544 ,C1537_=_C1545 ,\nC1537_=_C1546 ,C1537_=_C1547 ,C1537_=_C1548 ,C1537_=_C1549 ,C1537_=_C1550 ,C1537_=_C1567 ,\nC1537_=_C1596 ,C1538_=_C1539 ,C1538_=_C1540 ,C1538_=_C1542 ,C1538_=_C1543 ,C1538_=_C1544 ,\nC1538_=_C1545 ,C1538_=_C1546 ,C1538_=_C1547 ,C1538_=_C1548 ,C1538_=_C1549 ,C1538_=_C1550 ,\nC1538_=_C1568 ,C1538_=_C1597 ,C1539_=_C1540 ,C1539_=_C1542 ,C1539_=_C1543 ,C1539_=_C1544 ,\nC1539_=_C1545 ,C1539_=_C1546 ,C1539_=_C1547 ,C1539_=_C1548 ,C1539_=_C1549 ,C1539_=_C1550 ,\nC1539_=_C1569 ,C1539_=_C1598 ,C1540_=_C1542 ,C1540_=_C1543 ,C1540_=_C1544 ,C1540_=_C1545 ,\nC1540_=_C1546 ,C1540_=_C1547 ,C1540_=_C1548 ,C1540_=_C1549 ,C1540_=_C1550 ,C1540_=_C1570 ,\nC1540_=_C1599 ,C1542_=_C1543 ,C1542_=_C1544 ,C1542_=_C1545 ,C1542_=_C1546 ,C1542_=_C1547 ,\nC1542_=_C1548 ,C1542_=_C1549 ,C1542_=_C1550 ,C1542_=_C1571 ,C1542_=_C1600 ,C1543_=_C1544 ,\nC1543_=_C1545 ,C1543_=_C1546 ,C1543_=_C1547 ,C1543_=_C1548 ,C1543_=_C1549 ,C1543_=_C1550 ,\nC1543_=_C1573 ,C1543_=_C1601 ,C1544_=_C1545 ,C1544_=_C1546 ,C1544_=_C1547 ,C1544_=_C1548 ,\nC1544_=_C1549 ,C1544_=_C1550 ,C1544_=_C1574 ,C1544_=_C1603 ,C1545_=_C1546 ,C1545_=_C1547 ,\nC1545_=_C1548 ,C1545_=_C1549 ,C1545_=_C1550 ,C1545_=_C1575 ,C1545_=_C1604 ,C1546_=_C1547 ,\nC1546_=_C1548 ,C1546_=_C1549 ,C1546_=_C1550 ,C1546_=_C1576 ,C1546_=_C1605 ,C1547_=_C1548 ,\nC1547_=_C1549 ,C1547_=_C1550 ,C1547_=_C1577 ,C1547_=_C1606 ,C1548_=_C1549 ,C1548_=_C1550 ,\nC1548_=_C1578 ,C1548_=_C1607 ,C1549_=_C1550 ,C1549_=_C1579 ,C1549_=_C1608 ,C1550_=_C1580 ,\nC1550_=_C1609 ,C1552_=_C1553 ,C1552_=_C1554 ,C1552_=_C1555 ,C1552_=_C1556 ,C1552_=_C1557 ,\nC1552_=_C1558 ,C1552_=_C1559 ,C1552_=_C1560 ,C1552_=_C1561 ,C1552_=_C1562 ,C1552_=_C1563 ,\nC1552_=_C1564 ,C1552_=_C1565 ,C1552_=_C1566 ,C1552_=_C1567 ,C1552_=_C1568 ,C1552_=_C1569 ,\nC1552_=_C1570 ,C1552_=_C1571 ,C1552_=_C1573 ,C1552_=_C1574 ,C1552_=_C1575 ,C1552_=_C1576 ,\nC1552_=_C1577 ,C1552_=_C1578 ,C1552_=_C1579 ,C1552_=_C1580 ,C1552_=_C1581 ,C1553_=_C1554 ,\nC1553_=_C1555 ,C1553_=_C1556 ,C1553_=_C1557 ,C1553_=_C1558 ,C1553_=_C1559 ,C1553_=_C1560 ,\nC1553_=_C1561 ,C1553_=_C1562 ,C1553_=_C1563 ,C1553_=_C1564 ,C1553_=_C1565 ,C1553_=_C1566 ,\nC1553_=_C1567 ,C1553_=_C1568 ,C1553_=_C1569 ,C1553_=_C1570 ,C1553_=_C1571 ,C1553_=_C1573 ,\nC1553_=_C1574 ,C1553_=_C1575 ,C1553_=_C1576 ,C1553_=_C1577 ,C1553_=_C1578 ,C1553_=_C1579 ,\nC1553_=_C1580 ,C1553_=_C1582 ,C1554_=_C1555 ,C1554_=_C1556 ,C1554_=_C1557 ,C1554_=_C1558 ,\nC1554_=_C1559 ,C1554_=_C1560 ,C1554_=_C1561 ,C1554_=_C1562 ,C1554_=_C1563 ,C1554_=_C1564 ,\nC1554_=_C1565 ,C1554_=_C1566 ,C1554_=_C1567 ,C1554_=_C1568 ,C1554_=_C1569 ,C1554_=_C1570 ,\nC1554_=_C1571 ,C1554_=_C1573 ,C1554_=_C1574 ,C1554_=_C1575 ,C1554_=_C1576 ,C1554_=_C1577 ,\nC1554_=_C1578 ,C1554_=_C1579 ,C1554_=_C1580 ,C1554_=_C1583 ,C1555_=_C1556 ,C1555_=_C1557 ,\nC1555_=_C1558 ,C1555_=_C1559 ,C1555_=_C1560 ,C1555_=_C1561 ,C1555_=_C1562 ,C1555_=_C1563 ,\nC1555_=_C1564 ,C1555_=_C1565 ,C1555_=_C1566 ,C1555_=_C1567 ,C1555_=_C1568 ,C1555_=_C1569 ,\nC1555_=_C1570 ,C1555_=_C1571 ,C1555_=_C1573 ,C1555_=_C1574 ,C1555_=_C1575 ,C1555_=_C1576 ,\nC1555_=_C1577 ,C1555_=_C1578 ,C1555_=_C1579 ,C1555_=_C1580 ,C1555_=_C1584 ,C1556_=_C1557 ,\nC1556_=_C1558 ,C1556_=_C1559 ,C1556_=_C1560 ,C1556_=_C1561 ,C1556_=_C1562 ,C1556_=_C1563 ,\nC1556_=_C1564 ,C1556_=_C1565 ,C1556_=_C1566 ,C1556_=_C1567 ,C1556_=_C1568 ,C1556_=_C1569 ,\nC1556_=_C1570 ,C1556_=_C1571 ,C1556_=_C1573 ,C1556_=_C1574 ,C1556_=_C1575 ,C1556_=_C1576 ,\nC1556_=_C1577 ,C1556_=_C1578 ,C1556_=_C1579 ,C1556_=_C1580 ,C1556_=_C1585 ,C1557_=_C1558 ,\nC1557_=_C1559 ,C1557_=_C1560 ,C1557_=_C1561 ,C1557_=_C1562 ,C1557_=_C1563 ,C1557_=_C1564 ,\nC1557_=_C1565 ,C1557_=_C1566 ,C1557_=_C1567 ,C1557_=_C1568 ,C1557_=_C1569 ,C1557_=_C1570 ,\nC1557_=_C1571 ,C1557_=_C1573 ,C1557_=_C1574 ,C1557_=_C1575 ,C1557_=_C1576 ,C1557_=_C1577 ,\nC1557_=_C1578 ,C1557_=_C1579 ,C1557_=_C1580 ,C1557_=_C1586 ,C1558_=_C1559 ,C1558_=_C1560 ,\nC1558_=_C1561 ,C1558_=_C1562 ,C1558_=_C1563 ,C1558_=_C1564 ,C1558_=_C1565 ,C1558_=_C1566 ,\nC1558_=_C1567 ,C1558_=_C1568 ,C1558_=_C1569 ,C1558_=_C1570 ,C1558_=_C1571 ,C1558_=_C1573 ,\nC1558_=_C1574 ,C1558_=_C1575 ,C1558_=_C1576 ,C1558_=_C1577 ,C1558_=_C1578 ,C1558_=_C1579 ,\nC1558_=_C1580 ,C1558_=_C1587 ,C1559_=_C1560 ,C1559_=_C1561 ,C1559_=_C1562 ,C1559_=_C1563 ,\nC1559_=_C1564 ,C1559_=_C1565 ,C1559_=_C1566 ,C1559_=_C1567 ,C1559_=_C1568 ,C1559_=_C1569 ,\nC1559_=_C1570 ,C1559_=_C1571 ,C1559_=_C1573 ,C1559_=_C1574 ,C1559_=_C1575 ,C1559_=_C1576 ,\nC1559_=_C1577 ,C1559_=_C1578 ,C1559_=_C1579 ,C1559_=_C1580 ,C1559_=_C1588 ,C1560_=_C1561 ,\nC1560_=_C1562 ,C1560_=_C1563 ,C1560_=_C1564 ,C1560_=_C1565 ,C1560_=_C1566 ,C1560_=_C1567 ,\nC1560_=_C1568 ,C1560_=_C1569 ,C1560_=_C1570 ,C1560_=_C1571 ,C1560_=_C1573 ,C1560_=_C1574 ,\nC1560_=_C1575 ,C1560_=_C1576 ,C1560_=_C1577 ,C1560_=_C1578 ,C1560_=_C1579 ,C1560_=_C1580 ,\nC1560_=_C1589 ,C1561_=_C1562 ,C1561_=_C1563 ,C1561_=_C1564 ,C1561_=_C1565 ,C1561_=_C1566 ,\nC1561_=_C1567 ,C1561_=_C1568 ,C1561_=_C1569 ,C1561_=_C1570 ,C1561_=_C1571 ,C1561_=_C1573 ,\nC1561_=_C1574 ,C1561_=_C1575 ,C1561_=_C1576 ,C1561_=_C1577 ,C1561_=_C1578 ,C1561_=_C1579 ,\nC1561_=_C1580 ,C1561_=_C1590 ,C1562_=_C1563 ,C1562_=_C1564 ,C1562_=_C1565 ,C1562_=_C1566 ,\nC1562_=_C1567 ,C1562_=_C1568 ,C1562_=_C1569 ,C1562_=_C1570 ,C1562_=_C1571 ,C1562_=_C1573 ,\nC1562_=_C1574 ,C1562_=_C1575 ,C1562_=_C1576 ,C1562_=_C1577 ,C1562_=_C1578 ,C1562_=_C1579 ,\nC1562_=_C1580 ,C1562_=_C1591 ,C1563_=_C1564 ,C1563_=_C1565 ,C1563_=_C1566 ,C1563_=_C1567 ,\nC1563_=_C1568 ,C1563_=_C1569 ,C1563_=_C1570 ,C1563_=_C1571 ,C1563_=_C1573 ,C1563_=_C1574 ,\nC1563_=_C1575 ,C1563_=_C1576 ,C1563_=_C1577 ,C1563_=_C1578 ,C1563_=_C1579 ,C1563_=_C1580 ,\nC1563_=_C1592 ,C1564_=_C1565 ,C1564_=_C1566 ,C1564_=_C1567 ,C1564_=_C1568 ,C1564_=_C1569 ,\nC1564_=_C1570 ,C1564_=_C1571 ,C1564_=_C1573 ,C1564_=_C1574 ,C1564_=_C1575 ,C1564_=_C1576 ,\nC1564_=_C1577 ,C1564_=_C1578 ,C1564_=_C1579 ,C1564_=_C1580 ,C1564_=_C1593 ,C1565_=_C1566 ,\nC1565_=_C1567 ,C1565_=_C1568 ,C1565_=_C1569 ,C1565_=_C1570 ,C1565_=_C1571 ,C1565_=_C1573 ,\nC1565_=_C1574 ,C1565_=_C1575 ,C1565_=_C1576 ,C1565_=_C1577 ,C1565_=_C1578 ,C1565_=_C1579 ,\nC1565_=_C1580 ,C1565_=_C1594 ,C1566_=_C1567 ,C1566_=_C1568 ,C1566_=_C1569 ,C1566_=_C1570 ,\nC1566_=_C1571 ,C1566_=_C1573 ,C1566_=_C1574</w:t>
      </w:r>
    </w:p>
    <w:p>
      <w:pPr>
        <w:pStyle w:val="PreformattedText"/>
        <w:bidi w:val="0"/>
        <w:spacing w:before="0" w:after="0"/>
        <w:jc w:val="left"/>
        <w:rPr/>
      </w:pPr>
      <w:r>
        <w:rPr/>
        <w:t xml:space="preserve"> </w:t>
      </w:r>
      <w:r>
        <w:rPr/>
        <w:t>,C1566_=_C1575 ,C1566_=_C1576 ,C1566_=_C1577 ,\nC1566_=_C1578 ,C1566_=_C1579 ,C1566_=_C1580 ,C1566_=_C1595 ,C1567_=_C1568 ,C1567_=_C1569 ,\nC1567_=_C1570 ,C1567_=_C1571 ,C1567_=_C1573 ,C1567_=_C1574 ,C1567_=_C1575 ,C1567_=_C1576 ,\nC1567_=_C1577 ,C1567_=_C1578 ,C1567_=_C1579 ,C1567_=_C1580 ,C1567_=_C1596 ,C1568_=_C1569 ,\nC1568_=_C1570 ,C1568_=_C1571 ,C1568_=_C1573 ,C1568_=_C1574 ,C1568_=_C1575 ,C1568_=_C1576 ,\nC1568_=_C1577 ,C1568_=_C1578 ,C1568_=_C1579 ,C1568_=_C1580 ,C1568_=_C1597 ,C1569_=_C1570 ,\nC1569_=_C1571 ,C1569_=_C1573 ,C1569_=_C1574 ,C1569_=_C1575 ,C1569_=_C1576 ,C1569_=_C1577 ,\nC1569_=_C1578 ,C1569_=_C1579 ,C1569_=_C1580 ,C1569_=_C1598 ,C1570_=_C1571 ,C1570_=_C1573 ,\nC1570_=_C1574 ,C1570_=_C1575 ,C1570_=_C1576 ,C1570_=_C1577 ,C1570_=_C1578 ,C1570_=_C1579 ,\nC1570_=_C1580 ,C1570_=_C1599 ,C1571_=_C1573 ,C1571_=_C1574 ,C1571_=_C1575 ,C1571_=_C1576 ,\nC1571_=_C1577 ,C1571_=_C1578 ,C1571_=_C1579 ,C1571_=_C1580 ,C1571_=_C1600 ,C1573_=_C1574 ,\nC1573_=_C1575 ,C1573_=_C1576 ,C1573_=_C1577 ,C1573_=_C1578 ,C1573_=_C1579 ,C1573_=_C1580 ,\nC1573_=_C1601 ,C1574_=_C1575 ,C1574_=_C1576 ,C1574_=_C1577 ,C1574_=_C1578 ,C1574_=_C1579 ,\nC1574_=_C1580 ,C1574_=_C1603 ,C1575_=_C1576 ,C1575_=_C1577 ,C1575_=_C1578 ,C1575_=_C1579 ,\nC1575_=_C1580 ,C1575_=_C1604 ,C1576_=_C1577 ,C1576_=_C1578 ,C1576_=_C1579 ,C1576_=_C1580 ,\nC1576_=_C1605 ,C1577_=_C1578 ,C1577_=_C1579 ,C1577_=_C1580 ,C1577_=_C1606 ,C1578_=_C1579 ,\nC1578_=_C1580 ,C1578_=_C1607 ,C1579_=_C1580 ,C1579_=_C1608 ,C1580_=_C1609 ,C1581_=_C1582 ,\nC1581_=_C1583 ,C1581_=_C1584 ,C1581_=_C1585 ,C1581_=_C1586 ,C1581_=_C1587 ,C1581_=_C1588 ,\nC1581_=_C1589 ,C1581_=_C1590 ,C1581_=_C1591 ,C1581_=_C1592 ,C1581_=_C1593 ,C1581_=_C1594 ,\nC1581_=_C1595 ,C1581_=_C1596 ,C1581_=_C1597 ,C1581_=_C1598 ,C1581_=_C1599 ,C1581_=_C1600 ,\nC1581_=_C1601 ,C1581_=_C1603 ,C1581_=_C1604 ,C1581_=_C1605 ,C1581_=_C1606 ,C1581_=_C1607 ,\nC1581_=_C1608 ,C1581_=_C1609 ,C1582_=_C1583 ,C1582_=_C1584 ,C1582_=_C1585 ,C1582_=_C1586 ,\nC1582_=_C1587 ,C1582_=_C1588 ,C1582_=_C1589 ,C1582_=_C1590 ,C1582_=_C1591 ,C1582_=_C1592 ,\nC1582_=_C1593 ,C1582_=_C1594 ,C1582_=_C1595 ,C1582_=_C1596 ,C1582_=_C1597 ,C1582_=_C1598 ,\nC1582_=_C1599 ,C1582_=_C1600 ,C1582_=_C1601 ,C1582_=_C1603 ,C1582_=_C1604 ,C1582_=_C1605 ,\nC1582_=_C1606 ,C1582_=_C1607 ,C1582_=_C1608 ,C1582_=_C1609 ,C1583_=_C1584 ,C1583_=_C1585 ,\nC1583_=_C1586 ,C1583_=_C1587 ,C1583_=_C1588 ,C1583_=_C1589 ,C1583_=_C1590 ,C1583_=_C1591 ,\nC1583_=_C1592 ,C1583_=_C1593 ,C1583_=_C1594 ,C1583_=_C1595 ,C1583_=_C1596 ,C1583_=_C1597 ,\nC1583_=_C1598 ,C1583_=_C1599 ,C1583_=_C1600 ,C1583_=_C1601 ,C1583_=_C1603 ,C1583_=_C1604 ,\nC1583_=_C1605 ,C1583_=_C1606 ,C1583_=_C1607 ,C1583_=_C1608 ,C1583_=_C1609 ,C1584_=_C1585 ,\nC1584_=_C1586 ,C1584_=_C1587 ,C1584_=_C1588 ,C1584_=_C1589 ,C1584_=_C1590 ,C1584_=_C1591 ,\nC1584_=_C1592 ,C1584_=_C1593 ,C1584_=_C1594 ,C1584_=_C1595 ,C1584_=_C1596 ,C1584_=_C1597 ,\nC1584_=_C1598 ,C1584_=_C1599 ,C1584_=_C1600 ,C1584_=_C1601 ,C1584_=_C1603 ,C1584_=_C1604 ,\nC1584_=_C1605 ,C1584_=_C1606 ,C1584_=_C1607 ,C1584_=_C1608 ,C1584_=_C1609 ,C1585_=_C1586 ,\nC1585_=_C1587 ,C1585_=_C1588 ,C1585_=_C1589 ,C1585_=_C1590 ,C1585_=_C1591 ,C1585_=_C1592 ,\nC1585_=_C1593 ,C1585_=_C1594 ,C1585_=_C1595 ,C1585_=_C1596 ,C1585_=_C1597 ,C1585_=_C1598 ,\nC1585_=_C1599 ,C1585_=_C1600 ,C1585_=_C1601 ,C1585_=_C1603 ,C1585_=_C1604 ,C1585_=_C1605 ,\nC1585_=_C1606 ,C1585_=_C1607 ,C1585_=_C1608 ,C1585_=_C1609 ,C1586_=_C1587 ,C1586_=_C1588 ,\nC1586_=_C1589 ,C1586_=_C1590 ,C1586_=_C1591 ,C1586_=_C1592 ,C1586_=_C1593 ,C1586_=_C1594 ,\nC1586_=_C1595 ,C1586_=_C1596 ,C1586_=_C1597 ,C1586_=_C1598 ,C1586_=_C1599 ,C1586_=_C1600 ,\nC1586_=_C1601 ,C1586_=_C1603 ,C1586_=_C1604 ,C1586_=_C1605 ,C1586_=_C1606 ,C1586_=_C1607 ,\nC1586_=_C1608 ,C1586_=_C1609 ,C1587_=_C1588 ,C1587_=_C1589 ,C1587_=_C1590 ,C1587_=_C1591 ,\nC1587_=_C1592 ,C1587_=_C1593 ,C1587_=_C1594 ,C1587_=_C1595 ,C1587_=_C1596 ,C1587_=_C1597 ,\nC1587_=_C1598 ,C1587_=_C1599 ,C1587_=_C1600 ,C1587_=_C1601 ,C1587_=_C1603 ,C1587_=_C1604 ,\nC1587_=_C1605 ,C1587_=_C1606 ,C1587_=_C1607 ,C1587_=_C1608 ,C1587_=_C1609 ,C1588_=_C1589 ,\nC1588_=_C1590 ,C1588_=_C1591 ,C1588_=_C1592 ,C1588_=_C1593 ,C1588_=_C1594 ,C1588_=_C1595 ,\nC1588_=_C1596 ,C1588_=_C1597 ,C1588_=_C1598 ,C1588_=_C1599 ,C1588_=_C1600 ,C1588_=_C1601 ,\nC1588_=_C1603 ,C1588_=_C1604 ,C1588_=_C1605 ,C1588_=_C1606 ,C1588_=_C1607 ,C1588_=_C1608 ,\nC1588_=_C1609 ,C1589_=_C1590 ,C1589_=_C1591 ,C1589_=_C1592 ,C1589_=_C1593 ,C1589_=_C1594 ,\nC1589_=_C1595 ,C1589_=_C1596 ,C1589_=_C1597 ,C1589_=_C1598 ,C1589_=_C1599 ,C1589_=_C1600 ,\nC1589_=_C1601 ,C1589_=_C1603 ,C1589_=_C1604 ,C1589_=_C1605 ,C1589_=_C1606 ,C1589_=_C1607 ,\nC1589_=_C1608 ,C1589_=_C1609 ,C1590_=_C1591 ,C1590_=_C1592 ,C1590_=_C1593 ,C1590_=_C1594 ,\nC1590_=_C1595 ,C1590_=_C1596 ,C1590_=_C1597 ,C1590_=_C1598 ,C1590_=_C1599 ,C1590_=_C1600 ,\nC1590_=_C1601 ,C1590_=_C1603 ,C1590_=_C1604 ,C1590_=_C1605 ,C1590_=_C1606 ,C1590_=_C1607 ,\nC1590_=_C1608 ,C1590_=_C1609 ,C1591_=_C1592 ,C1591_=_C1593 ,C1591_=_C1594 ,C1591_=_C1595 ,\nC1591_=_C1596 ,C1591_=_C1597 ,C1591_=_C1598 ,C1591_=_C1599 ,C1591_=_C1600 ,C1591_=_C1601 ,\nC1591_=_C1603 ,C1591_=_C1604 ,C1591_=_C1605 ,C1591_=_C1606 ,C1591_=_C1607 ,C1591_=_C1608 ,\nC1591_=_C1609 ,C1592_=_C1593 ,C1592_=_C1594 ,C1592_=_C1595 ,C1592_=_C1596 ,C1592_=_C1597 ,\nC1592_=_C1598 ,C1592_=_C1599 ,C1592_=_C1600 ,C1592_=_C1601 ,C1592_=_C1603 ,C1592_=_C1604 ,\nC1592_=_C1605 ,C1592_=_C1606 ,C1592_=_C1607 ,C1592_=_C1608 ,C1592_=_C1609 ,C1593_=_C1594 ,\nC1593_=_C1595 ,C1593_=_C1596 ,C1593_=_C1597 ,C1593_=_C1598 ,C1593_=_C1599 ,C1593_=_C1600 ,\nC1593_=_C1601 ,C1593_=_C1603 ,C1593_=_C1604 ,C1593_=_C1605 ,C1593_=_C1606 ,C1593_=_C1607 ,\nC1593_=_C1608 ,C1593_=_C1609 ,C1594_=_C1595 ,C1594_=_C1596 ,C1594_=_C1597 ,C1594_=_C1598 ,\nC1594_=_C1599 ,C1594_=_C1600 ,C1594_=_C1601 ,C1594_=_C1603 ,C1594_=_C1604 ,C1594_=_C1605 ,\nC1594_=_C1606 ,C1594_=_C1607 ,C1594_=_C1608 ,C1594_=_C1609 ,C1595_=_C1596 ,C1595_=_C1597 ,\nC1595_=_C1598 ,C1595_=_C1599 ,C1595_=_C1600 ,C1595_=_C1601 ,C1595_=_C1603 ,C1595_=_C1604 ,\nC1595_=_C1605 ,C1595_=_C1606 ,C1595_=_C1607 ,C1595_=_C1608 ,C1595_=_C1609 ,C1596_=_C1597 ,\nC1596_=_C1598 ,C1596_=_C1599 ,C1596_=_C1600 ,C1596_=_C1601 ,C1596_=_C1603 ,C1596_=_C1604 ,\nC1596_=_C1605 ,C1596_=_C1606 ,C1596_=_C1607 ,C1596_=_C1608 ,C1596_=_C1609 ,C1597_=_C1598 ,\nC1597_=_C1599 ,C1597_=_C1600 ,C1597_=_C1601 ,C1597_=_C1603 ,C1597_=_C1604 ,C1597_=_C1605 ,\nC1597_=_C1606 ,C1597_=_C1607 ,C1597_=_C1608 ,C1597_=_C1609 ,C1598_=_C1599 ,C1598_=_C1600 ,\nC1598_=_C1601 ,C1598_=_C1603 ,C1598_=_C1604 ,C1598_=_C1605 ,C1598_=_C1606 ,C1598_=_C1607 ,\nC1598_=_C1608 ,C1598_=_C1609 ,C1599_=_C1600 ,C1599_=_C1601 ,C1599_=_C1603 ,C1599_=_C1604 ,\nC1599_=_C1605 ,C1599_=_C1606 ,C1599_=_C1607 ,C1599_=_C1608 ,C1599_=_C1609 ,C1600_=_C1601 ,\nC1600_=_C1603 ,C1600_=_C1604 ,C1600_=_C1605 ,C1600_=_C1606 ,C1600_=_C1607 ,C1600_=_C1608 ,\nC1600_=_C1609 ,C1601_=_C1603 ,C1601_=_C1604 ,C1601_=_C1605 ,C1601_=_C1606 ,C1601_=_C1607 ,\nC1601_=_C1608 ,C1601_=_C1609 ,C1603_=_C1604 ,C1603_=_C1605 ,C1603_=_C1606 ,C1603_=_C1607 ,\nC1603_=_C1608 ,C1603_=_C1609 ,C1604_=_C1605 ,C1604_=_C1606 ,C1604_=_C1607 ,C1604_=_C1608 ,\nC1604_=_C1609 ,C1605_=_C1606 ,C1605_=_C1607 ,C1605_=_C1608 ,C1605_=_C1609 ,C1606_=_C1607 ,\nC1606_=_C1608 ,C1606_=_C1609 ,C1607_=_C1608 ,C1607_=_C1609 ,C1608_=_C1609 ,"];43[shape=box, label="id:43 level: 4\n240: C27 C28 C29 C30 C89 \nC90 C91 C92 C150 C151 C152 \nC153 C210 C211 C212 C213 C269 \nC270 C271 C272 C327 C328 C329 \nC330 C383 C385 C386 C387 C439 \nC440 C442 C443 C494 C495 C496 \nC498 C548 C549 C550 C551 C601 \nC602 C603 C604 C653 C654 C655 \nC656 C704 C705 C706 C707 C754 \nC755 C756 C757 C803 C804 C805 \nC806 C851 C852 C853 C854 C898 \nC899 C900 C901 C944 C945 C946 \nC947 C989 C990 C991 C992 C1033 \nC1034 C1035 C1036 C1076 C1077 C1078 \nC1079 C1118 C1119 C1120 C1121 C1159 \nC1160 C1161 C1162 C1199 C1200 C1201 \nC1202 C1238 C1239 C1240 C1241 C1276 \nC1277 C1278 C1279 C1313 C1314 C1315 \nC1316 C1351 C1352 C1353 C1354 C1355 \nC1356 C1357 C1358 C1359 C1360 C1361 \nC1362 C1363 C1364 C1365 C1366 C1367 \nC1368 C1369 C1370 C1372 C1373 C1374 \nC1375 C1376 C1377 C1378 C1379 C1380 \nC1381 C1382 C1383 C1384 C1385 C1386 \nC1387 C1388 C1389 C1390 C1391 C1392 \nC1393 C1394 C1395 C1396 C1397 C1398 \nC1399 C1400 C1401 C1402 C1403 C1404 \nC1405 C1406 C1408 C1409 C1410 C1411 \nC1412 C1413 C1414 C1415 C1416 C1417 \nC1418 C1419 C1420 C1422 C1423 C1424 \nC1425 C1426 C1427 C1428 C1429 C1430 \nC1431 C1432 C1433 C1434 C1435 C1436 \nC1437 C1438 C1439 C1440 C1441 C1443 \nC1444 C1445 C1446 C1447 C1448 C1449 \nC1450 C1451 C1452 C1453 C1454 C1455 \nC1456 C1457 C1458 C1459 C1460 C1461 \nC1462 C1463 C1464 C1465 C1466 C1467 \nC1468 C1469 C1470 C1471 C1472 C1473 \nC1474 C1475 C1477 C1478 C1479 C1480 \nC1481 C1482 C1483 C1484 C1485 C1486 \nC1487 \n7674: C27_=_C28( C27 C28 ) C27_=_C29( C27 C29 ) C27_=_C30( C27 C30 ) C27_=_C89( C27 C89 ) C27_=_C150( C27 C150 ) \nC27_=_C210( C27 C210 ) C27_=_C269( C27 C269 ) C27_=_C327( C27 C327 ) C27_=_C383( C27 C383 ) C27_=_C439( C27 C439 ) C27_=_C494( C27 C494 ) \nC27_=_C548( C27 C548 ) C27_=_C601( C27 C601 ) C27_=_C653( C27 C653 ) C27_=_C704( C27 C704 ) C27_=_C754( C27 C754 ) C27_=_C803( C27 C803 ) \nC27_=_C851( C27 C851 ) C27_=_C898( C27 C898 ) C27_=_C944( C27 C944 ) C27_=_C989( C27 C989 ) C27_=_C1033( C27 C1033 ) C27_=_C1076( C27 C1076 ) \nC27_=_C1118( C27 C1118 ) C27_=_C1159( C27 C1159 ) C27_=_C1199( C27 C1199 ) C27_=_C1238( C27 C1238 ) C27_=_C1276( C27 C1276 ) C27_=_C1313( C27 C1313 ) \nC27_=_C1351( C27 C1351 ) C27_=_C1352( C27 C1352 ) C27_=_C1353( C27 C1353 ) C27_=_C1354( C27 C1354 ) C27_=_C1355( C27 C1355 ) C27_=_C1356( C27 C1356 ) \nC27_=_C1357( C27 C1357 ) C27_=_C1358( C27 C1358 ) C27_=_C1359( C27 C1359 ) C27_=_C1360( C27 C1360 ) C27_=_C1361( C27 C1361 ) C27_=_C1362( C27 C1362 ) \nC27_=_C1363( C27 C1363 ) C27_=_C1364( C27 C1364 ) C27_=_C1365( C27 C1365 ) C27_=_C1366( C27 C1366 ) C27_=_C1367( C27 C1367</w:t>
      </w:r>
    </w:p>
    <w:p>
      <w:pPr>
        <w:pStyle w:val="PreformattedText"/>
        <w:bidi w:val="0"/>
        <w:spacing w:before="0" w:after="0"/>
        <w:jc w:val="left"/>
        <w:rPr/>
      </w:pPr>
      <w:r>
        <w:rPr/>
        <w:t xml:space="preserve"> </w:t>
      </w:r>
      <w:r>
        <w:rPr/>
        <w:t>) C27_=_C1368( C27 C1368 ) \nC27_=_C1369( C27 C1369 ) C27_=_C1370( C27 C1370 ) C27_=_C1372( C27 C1372 ) C27_=_C1373( C27 C1373 ) C27_=_C1374( C27 C1374 ) C27_=_C1375( C27 C1375 ) \nC27_=_C1376( C27 C1376 ) C27_=_C1377( C27 C1377 ) C27_=_C1378( C27 C1378 ) C27_=_C1379( C27 C1379 ) C27_=_C1380( C27 C1380 ) C27_=_C1381( C27 C1381 ) \nC27_=_C1382( C27 C1382 ) C27_=_C1383( C27 C1383 ) C27_=_C1384( C27 C1384 ) C27_=_C1385( C27 C1385 ) C28_=_C29( C28 C29 ) C28_=_C30( C28 C30 ) \nC28_=_C90( C28 C90 ) C28_=_C151( C28 C151 ) C28_=_C211( C28 C211 ) C28_=_C270( C28 C270 ) C28_=_C328( C28 C328 ) C28_=_C385( C28 C385 ) \nC28_=_C440( C28 C440 ) C28_=_C495( C28 C495 ) C28_=_C549( C28 C549 ) C28_=_C602( C28 C602 ) C28_=_C654( C28 C654 ) C28_=_C705( C28 C705 ) \nC28_=_C755( C28 C755 ) C28_=_C804( C28 C804 ) C28_=_C852( C28 C852 ) C28_=_C899( C28 C899 ) C28_=_C945( C28 C945 ) C28_=_C990( C28 C990 ) \nC28_=_C1034( C28 C1034 ) C28_=_C1077( C28 C1077 ) C28_=_C1119( C28 C1119 ) C28_=_C1160( C28 C1160 ) C28_=_C1200( C28 C1200 ) C28_=_C1239( C28 C1239 ) \nC28_=_C1277( C28 C1277 ) C28_=_C1314( C28 C1314 ) C28_=_C1386( C28 C1386 ) C28_=_C1387( C28 C1387 ) C28_=_C1388( C28 C1388 ) C28_=_C1389( C28 C1389 ) \nC28_=_C1390( C28 C1390 ) C28_=_C1391( C28 C1391 ) C28_=_C1392( C28 C1392 ) C28_=_C1393( C28 C1393 ) C28_=_C1394( C28 C1394 ) C28_=_C1395( C28 C1395 ) \nC28_=_C1396( C28 C1396 ) C28_=_C1397( C28 C1397 ) C28_=_C1398( C28 C1398 ) C28_=_C1399( C28 C1399 ) C28_=_C1400( C28 C1400 ) C28_=_C1401( C28 C1401 ) \nC28_=_C1402( C28 C1402 ) C28_=_C1403( C28 C1403 ) C28_=_C1404( C28 C1404 ) C28_=_C1405( C28 C1405 ) C28_=_C1406( C28 C1406 ) C28_=_C1408( C28 C1408 ) \nC28_=_C1409( C28 C1409 ) C28_=_C1410( C28 C1410 ) C28_=_C1411( C28 C1411 ) C28_=_C1412( C28 C1412 ) C28_=_C1413( C28 C1413 ) C28_=_C1414( C28 C1414 ) \nC28_=_C1415( C28 C1415 ) C28_=_C1416( C28 C1416 ) C28_=_C1417( C28 C1417 ) C28_=_C1418( C28 C1418 ) C28_=_C1419( C28 C1419 ) C28_=_C1420( C28 C1420 ) \nC29_=_C30( C29 C30 ) C29_=_C91( C29 C91 ) C29_=_C152( C29 C152 ) C29_=_C212( C29 C212 ) C29_=_C271( C29 C271 ) C29_=_C329( C29 C329 ) \nC29_=_C386( C29 C386 ) C29_=_C442( C29 C442 ) C29_=_C496( C29 C496 ) C29_=_C550( C29 C550 ) C29_=_C603( C29 C603 ) C29_=_C655( C29 C655 ) \nC29_=_C706( C29 C706 ) C29_=_C756( C29 C756 ) C29_=_C805( C29 C805 ) C29_=_C853( C29 C853 ) C29_=_C900( C29 C900 ) C29_=_C946( C29 C946 ) \nC29_=_C991( C29 C991 ) C29_=_C1035( C29 C1035 ) C29_=_C1078( C29 C1078 ) C29_=_C1120( C29 C1120 ) C29_=_C1161( C29 C1161 ) C29_=_C1201( C29 C1201 ) \nC29_=_C1240( C29 C1240 ) C29_=_C1278( C29 C1278 ) C29_=_C1315( C29 C1315 ) C29_=_C1351( C29 C1351 ) C29_=_C1386( C29 C1386 ) C29_=_C1422( C29 C1422 ) \nC29_=_C1423( C29 C1423 ) C29_=_C1424( C29 C1424 ) C29_=_C1425( C29 C1425 ) C29_=_C1426( C29 C1426 ) C29_=_C1427( C29 C1427 ) C29_=_C1428( C29 C1428 ) \nC29_=_C1429( C29 C1429 ) C29_=_C1430( C29 C1430 ) C29_=_C1431( C29 C1431 ) C29_=_C1432( C29 C1432 ) C29_=_C1433( C29 C1433 ) C29_=_C1434( C29 C1434 ) \nC29_=_C1435( C29 C1435 ) C29_=_C1436( C29 C1436 ) C29_=_C1437( C29 C1437 ) C29_=_C1438( C29 C1438 ) C29_=_C1439( C29 C1439 ) C29_=_C1440( C29 C1440 ) \nC29_=_C1441( C29 C1441 ) C29_=_C1443( C29 C1443 ) C29_=_C1444( C29 C1444 ) C29_=_C1445( C29 C1445 ) C29_=_C1446( C29 C1446 ) C29_=_C1447( C29 C1447 ) \nC29_=_C1448( C29 C1448 ) C29_=_C1449( C29 C1449 ) C29_=_C1450( C29 C1450 ) C29_=_C1451( C29 C1451 ) C29_=_C1452( C29 C1452 ) C29_=_C1453( C29 C1453 ) \nC29_=_C1454( C29 C1454 ) C30_=_C92( C30 C92 ) C30_=_C153( C30 C153 ) C30_=_C213( C30 C213 ) C30_=_C272( C30 C272 ) C30_=_C330( C30 C330 ) \nC30_=_C387( C30 C387 ) C30_=_C443( C30 C443 ) C30_=_C498( C30 C498 ) C30_=_C551( C30 C551 ) C30_=_C604( C30 C604 ) C30_=_C656( C30 C656 ) \nC30_=_C707( C30 C707 ) C30_=_C757( C30 C757 ) C30_=_C806( C30 C806 ) C30_=_C854( C30 C854 ) C30_=_C901( C30 C901 ) C30_=_C947( C30 C947 ) \nC30_=_C992( C30 C992 ) C30_=_C1036( C30 C1036 ) C30_=_C1079( C30 C1079 ) C30_=_C1121( C30 C1121 ) C30_=_C1162( C30 C1162 ) C30_=_C1202( C30 C1202 ) \nC30_=_C1241( C30 C1241 ) C30_=_C1279( C30 C1279 ) C30_=_C1316( C30 C1316 ) C30_=_C1352( C30 C1352 ) C30_=_C1387( C30 C1387 ) C30_=_C1455( C30 C1455 ) \nC30_=_C1456( C30 C1456 ) C30_=_C1457( C30 C1457 ) C30_=_C1458( C30 C1458 ) C30_=_C1459( C30 C1459 ) C30_=_C1460( C30 C1460 ) C30_=_C1461( C30 C1461 ) \nC30_=_C1462( C30 C1462 ) C30_=_C1463( C30 C1463 ) C30_=_C1464( C30 C1464 ) C30_=_C1465( C30 C1465 ) C30_=_C1466( C30 C1466 ) C30_=_C1467( C30 C1467 ) \nC30_=_C1468( C30 C1468 ) C30_=_C1469( C30 C1469 ) C30_=_C1470( C30 C1470 ) C30_=_C1471( C30 C1471 ) C30_=_C1472( C30 C1472 ) C30_=_C1473( C30 C1473 ) \nC30_=_C1474( C30 C1474 ) C30_=_C1475( C30 C1475 ) C30_=_C1477( C30 C1477 ) C30_=_C1478( C30 C1478 ) C30_=_C1479( C30 C1479 ) C30_=_C1480( C30 C1480 ) \nC30_=_C1481( C30 C1481 ) C30_=_C1482( C30 C1482 ) C30_=_C1483( C30 C1483 ) C30_=_C1484( C30 C1484 ) C30_=_C1485( C30 C1485 ) C30_=_C1486( C30 C1486 ) \nC30_=_C1487( C30 C1487 ) C89_=_C90( C89 C90 ) C89_=_C91( C89 C91 ) C89_=_C92( C89 C92 ) C89_=_C150( C89 C150 ) C89_=_C210( C89 C210 ) \nC89_=_C269( C89 C269 ) C89_=_C327( C89 C327 ) C89_=_C383( C89 C383 ) C89_=_C439( C89 C439 ) C89_=_C494( C89 C494 ) C89_=_C548( C89 C548 ) \nC89_=_C601( C89 C601 ) C89_=_C653( C89 C653 ) C89_=_C704( C89 C704 ) C89_=_C754( C89 C754 ) C89_=_C803( C89 C803 ) C89_=_C851( C89 C851 ) \nC89_=_C898( C89 C898 ) C89_=_C944( C89 C944 ) C89_=_C989( C89 C989 ) C89_=_C1033( C89 C1033 ) C89_=_C1076( C89 C1076 ) C89_=_C1118( C89 C1118 ) \nC89_=_C1159( C89 C1159 ) C89_=_C1199( C89 C1199 ) C89_=_C1238( C89 C1238 ) C89_=_C1276( C89 C1276 ) C89_=_C1313( C89 C1313 ) C89_=_C1351( C89 C1351 ) \nC89_=_C1352( C89 C1352 ) C89_=_C1353( C89 C1353 ) C89_=_C1354( C89 C1354 ) C89_=_C1355( C89 C1355 ) C89_=_C1356( C89 C1356 ) C89_=_C1357( C89 C1357 ) \nC89_=_C1358( C89 C1358 ) C89_=_C1359( C89 C1359 ) C89_=_C1360( C89 C1360 ) C89_=_C1361( C89 C1361 ) C89_=_C1362( C89 C1362 ) C89_=_C1363( C89 C1363 ) \nC89_=_C1364( C89 C1364 ) C89_=_C1365( C89 C1365 ) C89_=_C1366( C89 C1366 ) C89_=_C1367( C89 C1367 ) C89_=_C1368( C89 C1368 ) C89_=_C1369( C89 C1369 ) \nC89_=_C1370( C89 C1370 ) C89_=_C1372( C89 C1372 ) C89_=_C1373( C89 C1373 ) C89_=_C1374( C89 C1374 ) C89_=_C1375( C89 C1375 ) C89_=_C1376( C89 C1376 ) \nC89_=_C1377( C89 C1377 ) C89_=_C1378( C89 C1378 ) C89_=_C1379( C89 C1379 ) C89_=_C1380( C89 C1380 ) C89_=_C1381( C89 C1381 ) C89_=_C1382( C89 C1382 ) \nC89_=_C1383( C89 C1383 ) C89_=_C1384( C89 C1384 ) C89_=_C1385( C89 C1385 ) C90_=_C91( C90 C91 ) C90_=_C92( C90 C92 ) C90_=_C151( C90 C151 ) \nC90_=_C211( C90 C211 ) C90_=_C270( C90 C270 ) C90_=_C328( C90 C328 ) C90_=_C385( C90 C385 ) C90_=_C440( C90 C440 ) C90_=_C495( C90 C495 ) \nC90_=_C549( C90 C549 ) C90_=_C602( C90 C602 ) C90_=_C654( C90 C654 ) C90_=_C705( C90 C705 ) C90_=_C755( C90 C755 ) C90_=_C804( C90 C804 ) \nC90_=_C852( C90 C852 ) C90_=_C899( C90 C899 ) C90_=_C945( C90 C945 ) C90_=_C990( C90 C990 ) C90_=_C1034( C90 C1034 ) C90_=_C1077( C90 C1077 ) \nC90_=_C1119( C90 C1119 ) C90_=_C1160( C90 C1160 ) C90_=_C1200( C90 C1200 ) C90_=_C1239( C90 C1239 ) C90_=_C1277( C90 C1277 ) C90_=_C1314( C90 C1314 ) \nC90_=_C1386( C90 C1386 ) C90_=_C1387( C90 C1387 ) C90_=_C1388( C90 C1388 ) C90_=_C1389( C90 C1389 ) C90_=_C1390( C90 C1390 ) C90_=_C1391( C90 C1391 ) \nC90_=_C1392( C90 C1392 ) C90_=_C1393( C90 C1393 ) C90_=_C1394( C90 C1394 ) C90_=_C1395( C90 C1395 ) C90_=_C1396( C90 C1396 ) C90_=_C1397( C90 C1397 ) \nC90_=_C1398( C90 C1398 ) C90_=_C1399( C90 C1399 ) C90_=_C1400( C90 C1400 ) C90_=_C1401( C90 C1401 ) C90_=_C1402( C90 C1402 ) C90_=_C1403( C90 C1403 ) \nC90_=_C1404( C90 C1404 ) C90_=_C1405( C90 C1405 ) C90_=_C1406( C90 C1406 ) C90_=_C1408( C90 C1408 ) C90_=_C1409( C90 C1409 ) C90_=_C1410( C90 C1410 ) \nC90_=_C1411( C90 C1411 ) C90_=_C1412( C90 C1412 ) C90_=_C1413( C90 C1413 ) C90_=_C1414( C90 C1414 ) C90_=_C1415( C90 C1415 ) C90_=_C1416( C90 C1416 ) \nC90_=_C1417( C90 C1417 ) C90_=_C1418( C90 C1418 ) C90_=_C1419( C90 C1419 ) C90_=_C1420( C90 C1420 ) C91_=_C92( C91 C92 ) C91_=_C152( C91 C152 ) \nC91_=_C212( C91 C212 ) C91_=_C271( C91 C271 ) C91_=_C329( C91 C329 ) C91_=_C386( C91 C386 ) C91_=_C442( C91 C442 ) C91_=_C496( C91 C496 ) \nC91_=_C550( C91 C550 ) C91_=_C603( C91 C603 ) C91_=_C655( C91 C655 ) C91_=_C706( C91 C706 ) C91_=_C756( C91 C756 ) C91_=_C805( C91 C805 ) \nC91_=_C853( C91 C853 ) C91_=_C900( C91 C900 ) C91_=_C946( C91 C946 ) C91_=_C991( C91 C991 ) C91_=_C1035( C91 C1035 ) C91_=_C1078( C91 C1078 ) \nC91_=_C1120( C91 C1120 ) C91_=_C1161( C91 C1161 ) C91_=_C1201( C91 C1201 ) C91_=_C1240( C91 C1240 ) C91_=_C1278( C91 C1278 ) C91_=_C1315( C91 C1315 ) \nC91_=_C1351( C91 C1351 ) C91_=_C1386( C91 C1386 ) C91_=_C1422( C91 C1422 ) C91_=_C1423( C91 C1423 ) C91_=_C1424( C91 C1424 ) C91_=_C1425( C91 C1425 ) \nC91_=_C1426( C91 C1426 ) C91_=_C1427( C91 C1427 ) C91_=_C1428( C91 C1428 ) C91_=_C1429( C91 C1429 ) C91_=_C1430( C91 C1430 ) C91_=_C1431( C91 C1431 ) \nC91_=_C1432( C91 C1432 ) C91_=_C1433( C91 C1433 ) C91_=_C1434( C91 C1434 ) C91_=_C1435( C91 C1435 ) C91_=_C1436( C91 C1436 ) C91_=_C1437( C91 C1437 ) \nC91_=_C1438( C91 C1438 ) C91_=_C1439( C91 C1439 ) C91_=_C1440( C91 C1440 ) C91_=_C1441( C91 C1441 ) C91_=_C1443( C91 C1443 ) C91_=_C1444( C91 C1444 ) \nC91_=_C1445( C91 C1445 ) C91_=_C1446( C91 C1446 ) C91_=_C1447( C91 C1447 ) C91_=_C1448( C91 C1448 ) C91_=_C1449( C91 C1449 ) C91_=_C1450( C91 C1450 ) \nC91_=_C1451( C91 C1451 ) C91_=_C1452( C91 C1452 ) C91_=_C1453( C91 C1453 ) C91_=_C1454( C91 C1454 ) C92_=_C153( C92 C153 ) C92_=_C213( C92 C213 ) \nC92_=_C272( C92 C272 ) C92_=_C330( C92 C330 ) C92_=_C387( C92 C387 ) C92_=_C443( C92 C443 ) C92_=_C498( C92 C498 ) C92_=_C551( C92 C551 ) \nC92_=_C604( C92 C604 ) C92_=_C656( C92 C656 ) C92_=_C707( C92 C707 ) C92_=_C757( C92 C757 ) C92_=_C806( C92 C806 ) C92_=_C854( C92 C854 ) \nC92_=_C901( C92 C901 ) C92_=_C947( C92 C947 ) C92_=_C992( C92 C992 ) C92_=_C1036( C92 C1036 ) C92_=_C1079( C92 C1079 )</w:t>
      </w:r>
    </w:p>
    <w:p>
      <w:pPr>
        <w:pStyle w:val="PreformattedText"/>
        <w:bidi w:val="0"/>
        <w:spacing w:before="0" w:after="0"/>
        <w:jc w:val="left"/>
        <w:rPr/>
      </w:pPr>
      <w:r>
        <w:rPr/>
        <w:t xml:space="preserve"> </w:t>
      </w:r>
      <w:r>
        <w:rPr/>
        <w:t>C92_=_C1121( C92 C1121 ) \nC92_=_C1162( C92 C1162 ) C92_=_C1202( C92 C1202 ) C92_=_C1241( C92 C1241 ) C92_=_C1279( C92 C1279 ) C92_=_C1316( C92 C1316 ) C92_=_C1352( C92 C1352 ) \nC92_=_C1387( C92 C1387 ) C92_=_C1455( C92 C1455 ) C92_=_C1456( C92 C1456 ) C92_=_C1457( C92 C1457 ) C92_=_C1458( C92 C1458 ) C92_=_C1459( C92 C1459 ) \nC92_=_C1460( C92 C1460 ) C92_=_C1461( C92 C1461 ) C92_=_C1462( C92 C1462 ) C92_=_C1463( C92 C1463 ) C92_=_C1464( C92 C1464 ) C92_=_C1465( C92 C1465 ) \nC92_=_C1466( C92 C1466 ) C92_=_C1467( C92 C1467 ) C92_=_C1468( C92 C1468 ) C92_=_C1469( C92 C1469 ) C92_=_C1470( C92 C1470 ) C92_=_C1471( C92 C1471 ) \nC92_=_C1472( C92 C1472 ) C92_=_C1473( C92 C1473 ) C92_=_C1474( C92 C1474 ) C92_=_C1475( C92 C1475 ) C92_=_C1477( C92 C1477 ) C92_=_C1478( C92 C1478 ) \nC92_=_C1479( C92 C1479 ) C92_=_C1480( C92 C1480 ) C92_=_C1481( C92 C1481 ) C92_=_C1482( C92 C1482 ) C92_=_C1483( C92 C1483 ) C92_=_C1484( C92 C1484 ) \nC92_=_C1485( C92 C1485 ) C92_=_C1486( C92 C1486 ) C92_=_C1487( C92 C1487 ) C150_=_C151( C150 C151 ) C150_=_C152( C150 C152 ) C150_=_C153( C150 C153 ) \nC150_=_C210( C150 C210 ) C150_=_C269( C150 C269 ) C150_=_C327( C150 C327 ) C150_=_C383( C150 C383 ) C150_=_C439( C150 C439 ) C150_=_C494( C150 C494 ) \nC150_=_C548( C150 C548 ) C150_=_C601( C150 C601 ) C150_=_C653( C150 C653 ) C150_=_C704( C150 C704 ) C150_=_C754( C150 C754 ) C150_=_C803( C150 C803 ) \nC150_=_C851( C150 C851 ) C150_=_C898( C150 C898 ) C150_=_C944( C150 C944 ) C150_=_C989( C150 C989 ) C150_=_C1033( C150 C1033 ) C150_=_C1076( C150 C1076 ) \nC150_=_C1118( C150 C1118 ) C150_=_C1159( C150 C1159 ) C150_=_C1199( C150 C1199 ) C150_=_C1238( C150 C1238 ) C150_=_C1276( C150 C1276 ) C150_=_C1313( C150 C1313 ) \nC150_=_C1351( C150 C1351 ) C150_=_C1352( C150 C1352 ) C150_=_C1353( C150 C1353 ) C150_=_C1354( C150 C1354 ) C150_=_C1355( C150 C1355 ) C150_=_C1356( C150 C1356 ) \nC150_=_C1357( C150 C1357 ) C150_=_C1358( C150 C1358 ) C150_=_C1359( C150 C1359 ) C150_=_C1360( C150 C1360 ) C150_=_C1361( C150 C1361 ) C150_=_C1362( C150 C1362 ) \nC150_=_C1363( C150 C1363 ) C150_=_C1364( C150 C1364 ) C150_=_C1365( C150 C1365 ) C150_=_C1366( C150 C1366 ) C150_=_C1367( C150 C1367 ) C150_=_C1368( C150 C1368 ) \nC150_=_C1369( C150 C1369 ) C150_=_C1370( C150 C1370 ) C150_=_C1372( C150 C1372 ) C150_=_C1373( C150 C1373 ) C150_=_C1374( C150 C1374 ) C150_=_C1375( C150 C1375 ) \nC150_=_C1376( C150 C1376 ) C150_=_C1377( C150 C1377 ) C150_=_C1378( C150 C1378 ) C150_=_C1379( C150 C1379 ) C150_=_C1380( C150 C1380 ) C150_=_C1381( C150 C1381 ) \nC150_=_C1382( C150 C1382 ) C150_=_C1383( C150 C1383 ) C150_=_C1384( C150 C1384 ) C150_=_C1385( C150 C1385 ) C151_=_C152( C151 C152 ) C151_=_C153( C151 C153 ) \nC151_=_C211( C151 C211 ) C151_=_C270( C151 C270 ) C151_=_C328( C151 C328 ) C151_=_C385( C151 C385 ) C151_=_C440( C151 C440 ) C151_=_C495( C151 C495 ) \nC151_=_C549( C151 C549 ) C151_=_C602( C151 C602 ) C151_=_C654( C151 C654 ) C151_=_C705( C151 C705 ) C151_=_C755( C151 C755 ) C151_=_C804( C151 C804 ) \nC151_=_C852( C151 C852 ) C151_=_C899( C151 C899 ) C151_=_C945( C151 C945 ) C151_=_C990( C151 C990 ) C151_=_C1034( C151 C1034 ) C151_=_C1077( C151 C1077 ) \nC151_=_C1119( C151 C1119 ) C151_=_C1160( C151 C1160 ) C151_=_C1200( C151 C1200 ) C151_=_C1239( C151 C1239 ) C151_=_C1277( C151 C1277 ) C151_=_C1314( C151 C1314 ) \nC151_=_C1386( C151 C1386 ) C151_=_C1387( C151 C1387 ) C151_=_C1388( C151 C1388 ) C151_=_C1389( C151 C1389 ) C151_=_C1390( C151 C1390 ) C151_=_C1391( C151 C1391 ) \nC151_=_C1392( C151 C1392 ) C151_=_C1393( C151 C1393 ) C151_=_C1394( C151 C1394 ) C151_=_C1395( C151 C1395 ) C151_=_C1396( C151 C1396 ) C151_=_C1397( C151 C1397 ) \nC151_=_C1398( C151 C1398 ) C151_=_C1399( C151 C1399 ) C151_=_C1400( C151 C1400 ) C151_=_C1401( C151 C1401 ) C151_=_C1402( C151 C1402 ) C151_=_C1403( C151 C1403 ) \nC151_=_C1404( C151 C1404 ) C151_=_C1405( C151 C1405 ) C151_=_C1406( C151 C1406 ) C151_=_C1408( C151 C1408 ) C151_=_C1409( C151 C1409 ) C151_=_C1410( C151 C1410 ) \nC151_=_C1411( C151 C1411 ) C151_=_C1412( C151 C1412 ) C151_=_C1413( C151 C1413 ) C151_=_C1414( C151 C1414 ) C151_=_C1415( C151 C1415 ) C151_=_C1416( C151 C1416 ) \nC151_=_C1417( C151 C1417 ) C151_=_C1418( C151 C1418 ) C151_=_C1419( C151 C1419 ) C151_=_C1420( C151 C1420 ) C152_=_C153( C152 C153 ) C152_=_C212( C152 C212 ) \nC152_=_C271( C152 C271 ) C152_=_C329( C152 C329 ) C152_=_C386( C152 C386 ) C152_=_C442( C152 C442 ) C152_=_C496( C152 C496 ) C152_=_C550( C152 C550 ) \nC152_=_C603( C152 C603 ) C152_=_C655( C152 C655 ) C152_=_C706( C152 C706 ) C152_=_C756( C152 C756 ) C152_=_C805( C152 C805 ) C152_=_C853( C152 C853 ) \nC152_=_C900( C152 C900 ) C152_=_C946( C152 C946 ) C152_=_C991( C152 C991 ) C152_=_C1035( C152 C1035 ) C152_=_C1078( C152 C1078 ) C152_=_C1120( C152 C1120 ) \nC152_=_C1161( C152 C1161 ) C152_=_C1201( C152 C1201 ) C152_=_C1240( C152 C1240 ) C152_=_C1278( C152 C1278 ) C152_=_C1315( C152 C1315 ) C152_=_C1351( C152 C1351 ) \nC152_=_C1386( C152 C1386 ) C152_=_C1422( C152 C1422 ) C152_=_C1423( C152 C1423 ) C152_=_C1424( C152 C1424 ) C152_=_C1425( C152 C1425 ) C152_=_C1426( C152 C1426 ) \nC152_=_C1427( C152 C1427 ) C152_=_C1428( C152 C1428 ) C152_=_C1429( C152 C1429 ) C152_=_C1430( C152 C1430 ) C152_=_C1431( C152 C1431 ) C152_=_C1432( C152 C1432 ) \nC152_=_C1433( C152 C1433 ) C152_=_C1434( C152 C1434 ) C152_=_C1435( C152 C1435 ) C152_=_C1436( C152 C1436 ) C152_=_C1437( C152 C1437 ) C152_=_C1438( C152 C1438 ) \nC152_=_C1439( C152 C1439 ) C152_=_C1440( C152 C1440 ) C152_=_C1441( C152 C1441 ) C152_=_C1443( C152 C1443 ) C152_=_C1444( C152 C1444 ) C152_=_C1445( C152 C1445 ) \nC152_=_C1446( C152 C1446 ) C152_=_C1447( C152 C1447 ) C152_=_C1448( C152 C1448 ) C152_=_C1449( C152 C1449 ) C152_=_C1450( C152 C1450 ) C152_=_C1451( C152 C1451 ) \nC152_=_C1452( C152 C1452 ) C152_=_C1453( C152 C1453 ) C152_=_C1454( C152 C1454 ) C153_=_C213( C153 C213 ) C153_=_C272( C153 C272 ) C153_=_C330( C153 C330 ) \nC153_=_C387( C153 C387 ) C153_=_C443( C153 C443 ) C153_=_C498( C153 C498 ) C153_=_C551( C153 C551 ) C153_=_C604( C153 C604 ) C153_=_C656( C153 C656 ) \nC153_=_C707( C153 C707 ) C153_=_C757( C153 C757 ) C153_=_C806( C153 C806 ) C153_=_C854( C153 C854 ) C153_=_C901( C153 C901 ) C153_=_C947( C153 C947 ) \nC153_=_C992( C153 C992 ) C153_=_C1036( C153 C1036 ) C153_=_C1079( C153 C1079 ) C153_=_C1121( C153 C1121 ) C153_=_C1162( C153 C1162 ) C153_=_C1202( C153 C1202 ) \nC153_=_C1241( C153 C1241 ) C153_=_C1279( C153 C1279 ) C153_=_C1316( C153 C1316 ) C153_=_C1352( C153 C1352 ) C153_=_C1387( C153 C1387 ) C153_=_C1455( C153 C1455 ) \nC153_=_C1456( C153 C1456 ) C153_=_C1457( C153 C1457 ) C153_=_C1458( C153 C1458 ) C153_=_C1459( C153 C1459 ) C153_=_C1460( C153 C1460 ) C153_=_C1461( C153 C1461 ) \nC153_=_C1462( C153 C1462 ) C153_=_C1463( C153 C1463 ) C153_=_C1464( C153 C1464 ) C153_=_C1465( C153 C1465 ) C153_=_C1466( C153 C1466 ) C153_=_C1467( C153 C1467 ) \nC153_=_C1468( C153 C1468 ) C153_=_C1469( C153 C1469 ) C153_=_C1470( C153 C1470 ) C153_=_C1471( C153 C1471 ) C153_=_C1472( C153 C1472 ) C153_=_C1473( C153 C1473 ) \nC153_=_C1474( C153 C1474 ) C153_=_C1475( C153 C1475 ) C153_=_C1477( C153 C1477 ) C153_=_C1478( C153 C1478 ) C153_=_C1479( C153 C1479 ) C153_=_C1480( C153 C1480 ) \nC153_=_C1481( C153 C1481 ) C153_=_C1482( C153 C1482 ) C153_=_C1483( C153 C1483 ) C153_=_C1484( C153 C1484 ) C153_=_C1485( C153 C1485 ) C153_=_C1486( C153 C1486 ) \nC153_=_C1487( C153 C1487 ) C210_=_C211( C210 C211 ) C210_=_C212( C210 C212 ) C210_=_C213( C210 C213 ) C210_=_C269( C210 C269 ) C210_=_C327( C210 C327 ) \nC210_=_C383( C210 C383 ) C210_=_C439( C210 C439 ) C210_=_C494( C210 C494 ) C210_=_C548( C210 C548 ) C210_=_C601( C210 C601 ) C210_=_C653( C210 C653 ) \nC210_=_C704( C210 C704 ) C210_=_C754( C210 C754 ) C210_=_C803( C210 C803 ) C210_=_C851( C210 C851 ) C210_=_C898( C210 C898 ) C210_=_C944( C210 C944 ) \nC210_=_C989( C210 C989 ) C210_=_C1033( C210 C1033 ) C210_=_C1076( C210 C1076 ) C210_=_C1118( C210 C1118 ) C210_=_C1159( C210 C1159 ) C210_=_C1199( C210 C1199 ) \nC210_=_C1238( C210 C1238 ) C210_=_C1276( C210 C1276 ) C210_=_C1313( C210 C1313 ) C210_=_C1351( C210 C1351 ) C210_=_C1352( C210 C1352 ) C210_=_C1353( C210 C1353 ) \nC210_=_C1354( C210 C1354 ) C210_=_C1355( C210 C1355 ) C210_=_C1356( C210 C1356 ) C210_=_C1357( C210 C1357 ) C210_=_C1358( C210 C1358 ) C210_=_C1359( C210 C1359 ) \nC210_=_C1360( C210 C1360 ) C210_=_C1361( C210 C1361 ) C210_=_C1362( C210 C1362 ) C210_=_C1363( C210 C1363 ) C210_=_C1364( C210 C1364 ) C210_=_C1365( C210 C1365 ) \nC210_=_C1366( C210 C1366 ) C210_=_C1367( C210 C1367 ) C210_=_C1368( C210 C1368 ) C210_=_C1369( C210 C1369 ) C210_=_C1370( C210 C1370 ) C210_=_C1372( C210 C1372 ) \nC210_=_C1373( C210 C1373 ) C210_=_C1374( C210 C1374 ) C210_=_C1375( C210 C1375 ) C210_=_C1376( C210 C1376 ) C210_=_C1377( C210 C1377 ) C210_=_C1378( C210 C1378 ) \nC210_=_C1379( C210 C1379 ) C210_=_C1380( C210 C1380 ) C210_=_C1381( C210 C1381 ) C210_=_C1382( C210 C1382 ) C210_=_C1383( C210 C1383 ) C210_=_C1384( C210 C1384 ) \nC210_=_C1385( C210 C1385 ) C211_=_C212( C211 C212 ) C211_=_C213( C211 C213 ) C211_=_C270( C211 C270 ) C211_=_C328( C211 C328 ) C211_=_C385( C211 C385 ) \nC211_=_C440( C211 C440 ) C211_=_C495( C211 C495 ) C211_=_C549( C211 C549 ) C211_=_C602( C211 C602 ) C211_=_C654( C211 C654 ) C211_=_C705( C211 C705 ) \nC211_=_C755( C211 C755 ) C211_=_C804( C211 C804 ) C211_=_C852( C211 C852 ) C211_=_C899( C211 C899 ) C211_=_C945( C211 C945 ) C211_=_C990( C211 C990 ) \nC211_=_C1034( C211 C1034 ) C211_=_C1077( C211 C1077 ) C211_=_C1119( C211 C1119 ) C211_=_C1160( C211 C1160 ) C211_=_C1200( C211 C1200 ) C211_=_C1239( C211 C1239 ) \nC211_=_C1277( C211 C1277 ) C211_=_C1314( C211 C1314 ) C211_=_C1386( C211 C1386 ) C211_=_C1387( C211 C1387 ) C211_=_C1388( C211 C1388 ) C211_=_C1389( C211 C1389 ) \nC211_=_C1390( C211 C1390 ) C211_=_C1391( C211 C1391 ) C211_=_C1392( C211 C1392 ) C211_=_C1393( C211 C1393 ) C211_=_C1394( C211 C1394 ) C211_=_C1395( C211 C1395</w:t>
      </w:r>
    </w:p>
    <w:p>
      <w:pPr>
        <w:pStyle w:val="PreformattedText"/>
        <w:bidi w:val="0"/>
        <w:spacing w:before="0" w:after="0"/>
        <w:jc w:val="left"/>
        <w:rPr/>
      </w:pPr>
      <w:r>
        <w:rPr/>
        <w:t xml:space="preserve"> </w:t>
      </w:r>
      <w:r>
        <w:rPr/>
        <w:t>) \nC211_=_C1396( C211 C1396 ) C211_=_C1397( C211 C1397 ) C211_=_C1398( C211 C1398 ) C211_=_C1399( C211 C1399 ) C211_=_C1400( C211 C1400 ) C211_=_C1401( C211 C1401 ) \nC211_=_C1402( C211 C1402 ) C211_=_C1403( C211 C1403 ) C211_=_C1404( C211 C1404 ) C211_=_C1405( C211 C1405 ) C211_=_C1406( C211 C1406 ) C211_=_C1408( C211 C1408 ) \nC211_=_C1409( C211 C1409 ) C211_=_C1410( C211 C1410 ) C211_=_C1411( C211 C1411 ) C211_=_C1412( C211 C1412 ) C211_=_C1413( C211 C1413 ) C211_=_C1414( C211 C1414 ) \nC211_=_C1415( C211 C1415 ) C211_=_C1416( C211 C1416 ) C211_=_C1417( C211 C1417 ) C211_=_C1418( C211 C1418 ) C211_=_C1419( C211 C1419 ) C211_=_C1420( C211 C1420 ) \nC212_=_C213( C212 C213 ) C212_=_C271( C212 C271 ) C212_=_C329( C212 C329 ) C212_=_C386( C212 C386 ) C212_=_C442( C212 C442 ) C212_=_C496( C212 C496 ) \nC212_=_C550( C212 C550 ) C212_=_C603( C212 C603 ) C212_=_C655( C212 C655 ) C212_=_C706( C212 C706 ) C212_=_C756( C212 C756 ) C212_=_C805( C212 C805 ) \nC212_=_C853( C212 C853 ) C212_=_C900( C212 C900 ) C212_=_C946( C212 C946 ) C212_=_C991( C212 C991 ) C212_=_C1035( C212 C1035 ) C212_=_C1078( C212 C1078 ) \nC212_=_C1120( C212 C1120 ) C212_=_C1161( C212 C1161 ) C212_=_C1201( C212 C1201 ) C212_=_C1240( C212 C1240 ) C212_=_C1278( C212 C1278 ) C212_=_C1315( C212 C1315 ) \nC212_=_C1351( C212 C1351 ) C212_=_C1386( C212 C1386 ) C212_=_C1422( C212 C1422 ) C212_=_C1423( C212 C1423 ) C212_=_C1424( C212 C1424 ) C212_=_C1425( C212 C1425 ) \nC212_=_C1426( C212 C1426 ) C212_=_C1427( C212 C1427 ) C212_=_C1428( C212 C1428 ) C212_=_C1429( C212 C1429 ) C212_=_C1430( C212 C1430 ) C212_=_C1431( C212 C1431 ) \nC212_=_C1432( C212 C1432 ) C212_=_C1433( C212 C1433 ) C212_=_C1434( C212 C1434 ) C212_=_C1435( C212 C1435 ) C212_=_C1436( C212 C1436 ) C212_=_C1437( C212 C1437 ) \nC212_=_C1438( C212 C1438 ) C212_=_C1439( C212 C1439 ) C212_=_C1440( C212 C1440 ) C212_=_C1441( C212 C1441 ) C212_=_C1443( C212 C1443 ) C212_=_C1444( C212 C1444 ) \nC212_=_C1445( C212 C1445 ) C212_=_C1446( C212 C1446 ) C212_=_C1447( C212 C1447 ) C212_=_C1448( C212 C1448 ) C212_=_C1449( C212 C1449 ) C212_=_C1450( C212 C1450 ) \nC212_=_C1451( C212 C1451 ) C212_=_C1452( C212 C1452 ) C212_=_C1453( C212 C1453 ) C212_=_C1454( C212 C1454 ) C213_=_C272( C213 C272 ) C213_=_C330( C213 C330 ) \nC213_=_C387( C213 C387 ) C213_=_C443( C213 C443 ) C213_=_C498( C213 C498 ) C213_=_C551( C213 C551 ) C213_=_C604( C213 C604 ) C213_=_C656( C213 C656 ) \nC213_=_C707( C213 C707 ) C213_=_C757( C213 C757 ) C213_=_C806( C213 C806 ) C213_=_C854( C213 C854 ) C213_=_C901( C213 C901 ) C213_=_C947( C213 C947 ) \nC213_=_C992( C213 C992 ) C213_=_C1036( C213 C1036 ) C213_=_C1079( C213 C1079 ) C213_=_C1121( C213 C1121 ) C213_=_C1162( C213 C1162 ) C213_=_C1202( C213 C1202 ) \nC213_=_C1241( C213 C1241 ) C213_=_C1279( C213 C1279 ) C213_=_C1316( C213 C1316 ) C213_=_C1352( C213 C1352 ) C213_=_C1387( C213 C1387 ) C213_=_C1455( C213 C1455 ) \nC213_=_C1456( C213 C1456 ) C213_=_C1457( C213 C1457 ) C213_=_C1458( C213 C1458 ) C213_=_C1459( C213 C1459 ) C213_=_C1460( C213 C1460 ) C213_=_C1461( C213 C1461 ) \nC213_=_C1462( C213 C1462 ) C213_=_C1463( C213 C1463 ) C213_=_C1464( C213 C1464 ) C213_=_C1465( C213 C1465 ) C213_=_C1466( C213 C1466 ) C213_=_C1467( C213 C1467 ) \nC213_=_C1468( C213 C1468 ) C213_=_C1469( C213 C1469 ) C213_=_C1470( C213 C1470 ) C213_=_C1471( C213 C1471 ) C213_=_C1472( C213 C1472 ) C213_=_C1473( C213 C1473 ) \nC213_=_C1474( C213 C1474 ) C213_=_C1475( C213 C1475 ) C213_=_C1477( C213 C1477 ) C213_=_C1478( C213 C1478 ) C213_=_C1479( C213 C1479 ) C213_=_C1480( C213 C1480 ) \nC213_=_C1481( C213 C1481 ) C213_=_C1482( C213 C1482 ) C213_=_C1483( C213 C1483 ) C213_=_C1484( C213 C1484 ) C213_=_C1485( C213 C1485 ) C213_=_C1486( C213 C1486 ) \nC213_=_C1487( C213 C1487 ) C269_=_C270( C269 C270 ) C269_=_C271( C269 C271 ) C269_=_C272( C269 C272 ) C269_=_C327( C269 C327 ) C269_=_C383( C269 C383 ) \nC269_=_C439( C269 C439 ) C269_=_C494( C269 C494 ) C269_=_C548( C269 C548 ) C269_=_C601( C269 C601 ) C269_=_C653( C269 C653 ) C269_=_C704( C269 C704 ) \nC269_=_C754( C269 C754 ) C269_=_C803( C269 C803 ) C269_=_C851( C269 C851 ) C269_=_C898( C269 C898 ) C269_=_C944( C269 C944 ) C269_=_C989( C269 C989 ) \nC269_=_C1033( C269 C1033 ) C269_=_C1076( C269 C1076 ) C269_=_C1118( C269 C1118 ) C269_=_C1159( C269 C1159 ) C269_=_C1199( C269 C1199 ) C269_=_C1238( C269 C1238 ) \nC269_=_C1276( C269 C1276 ) C269_=_C1313( C269 C1313 ) C269_=_C1351( C269 C1351 ) C269_=_C1352( C269 C1352 ) C269_=_C1353( C269 C1353 ) C269_=_C1354( C269 C1354 ) \nC269_=_C1355( C269 C1355 ) C269_=_C1356( C269 C1356 ) C269_=_C1357( C269 C1357 ) C269_=_C1358( C269 C1358 ) C269_=_C1359( C269 C1359 ) C269_=_C1360( C269 C1360 ) \nC269_=_C1361( C269 C1361 ) C269_=_C1362( C269 C1362 ) C269_=_C1363( C269 C1363 ) C269_=_C1364( C269 C1364 ) C269_=_C1365( C269 C1365 ) C269_=_C1366( C269 C1366 ) \nC269_=_C1367( C269 C1367 ) C269_=_C1368( C269 C1368 ) C269_=_C1369( C269 C1369 ) C269_=_C1370( C269 C1370 ) C269_=_C1372( C269 C1372 ) C269_=_C1373( C269 C1373 ) \nC269_=_C1374( C269 C1374 ) C269_=_C1375( C269 C1375 ) C269_=_C1376( C269 C1376 ) C269_=_C1377( C269 C1377 ) C269_=_C1378( C269 C1378 ) C269_=_C1379( C269 C1379 ) \nC269_=_C1380( C269 C1380 ) C269_=_C1381( C269 C1381 ) C269_=_C1382( C269 C1382 ) C269_=_C1383( C269 C1383 ) C269_=_C1384( C269 C1384 ) C269_=_C1385( C269 C1385 ) \nC270_=_C271( C270 C271 ) C270_=_C272( C270 C272 ) C270_=_C328( C270 C328 ) C270_=_C385( C270 C385 ) C270_=_C440( C270 C440 ) C270_=_C495( C270 C495 ) \nC270_=_C549( C270 C549 ) C270_=_C602( C270 C602 ) C270_=_C654( C270 C654 ) C270_=_C705( C270 C705 ) C270_=_C755( C270 C755 ) C270_=_C804( C270 C804 ) \nC270_=_C852( C270 C852 ) C270_=_C899( C270 C899 ) C270_=_C945( C270 C945 ) C270_=_C990( C270 C990 ) C270_=_C1034( C270 C1034 ) C270_=_C1077( C270 C1077 ) \nC270_=_C1119( C270 C1119 ) C270_=_C1160( C270 C1160 ) C270_=_C1200( C270 C1200 ) C270_=_C1239( C270 C1239 ) C270_=_C1277( C270 C1277 ) C270_=_C1314( C270 C1314 ) \nC270_=_C1386( C270 C1386 ) C270_=_C1387( C270 C1387 ) C270_=_C1388( C270 C1388 ) C270_=_C1389( C270 C1389 ) C270_=_C1390( C270 C1390 ) C270_=_C1391( C270 C1391 ) \nC270_=_C1392( C270 C1392 ) C270_=_C1393( C270 C1393 ) C270_=_C1394( C270 C1394 ) C270_=_C1395( C270 C1395 ) C270_=_C1396( C270 C1396 ) C270_=_C1397( C270 C1397 ) \nC270_=_C1398( C270 C1398 ) C270_=_C1399( C270 C1399 ) C270_=_C1400( C270 C1400 ) C270_=_C1401( C270 C1401 ) C270_=_C1402( C270 C1402 ) C270_=_C1403( C270 C1403 ) \nC270_=_C1404( C270 C1404 ) C270_=_C1405( C270 C1405 ) C270_=_C1406( C270 C1406 ) C270_=_C1408( C270 C1408 ) C270_=_C1409( C270 C1409 ) C270_=_C1410( C270 C1410 ) \nC270_=_C1411( C270 C1411 ) C270_=_C1412( C270 C1412 ) C270_=_C1413( C270 C1413 ) C270_=_C1414( C270 C1414 ) C270_=_C1415( C270 C1415 ) C270_=_C1416( C270 C1416 ) \nC270_=_C1417( C270 C1417 ) C270_=_C1418( C270 C1418 ) C270_=_C1419( C270 C1419 ) C270_=_C1420( C270 C1420 ) C271_=_C272( C271 C272 ) C271_=_C329( C271 C329 ) \nC271_=_C386( C271 C386 ) C271_=_C442( C271 C442 ) C271_=_C496( C271 C496 ) C271_=_C550( C271 C550 ) C271_=_C603( C271 C603 ) C271_=_C655( C271 C655 ) \nC271_=_C706( C271 C706 ) C271_=_C756( C271 C756 ) C271_=_C805( C271 C805 ) C271_=_C853( C271 C853 ) C271_=_C900( C271 C900 ) C271_=_C946( C271 C946 ) \nC271_=_C991( C271 C991 ) C271_=_C1035( C271 C1035 ) C271_=_C1078( C271 C1078 ) C271_=_C1120( C271 C1120 ) C271_=_C1161( C271 C1161 ) C271_=_C1201( C271 C1201 ) \nC271_=_C1240( C271 C1240 ) C271_=_C1278( C271 C1278 ) C271_=_C1315( C271 C1315 ) C271_=_C1351( C271 C1351 ) C271_=_C1386( C271 C1386 ) C271_=_C1422( C271 C1422 ) \nC271_=_C1423( C271 C1423 ) C271_=_C1424( C271 C1424 ) C271_=_C1425( C271 C1425 ) C271_=_C1426( C271 C1426 ) C271_=_C1427( C271 C1427 ) C271_=_C1428( C271 C1428 ) \nC271_=_C1429( C271 C1429 ) C271_=_C1430( C271 C1430 ) C271_=_C1431( C271 C1431 ) C271_=_C1432( C271 C1432 ) C271_=_C1433( C271 C1433 ) C271_=_C1434( C271 C1434 ) \nC271_=_C1435( C271 C1435 ) C271_=_C1436( C271 C1436 ) C271_=_C1437( C271 C1437 ) C271_=_C1438( C271 C1438 ) C271_=_C1439( C271 C1439 ) C271_=_C1440( C271 C1440 ) \nC271_=_C1441( C271 C1441 ) C271_=_C1443( C271 C1443 ) C271_=_C1444( C271 C1444 ) C271_=_C1445( C271 C1445 ) C271_=_C1446( C271 C1446 ) C271_=_C1447( C271 C1447 ) \nC271_=_C1448( C271 C1448 ) C271_=_C1449( C271 C1449 ) C271_=_C1450( C271 C1450 ) C271_=_C1451( C271 C1451 ) C271_=_C1452( C271 C1452 ) C271_=_C1453( C271 C1453 ) \nC271_=_C1454( C271 C1454 ) C272_=_C330( C272 C330 ) C272_=_C387( C272 C387 ) C272_=_C443( C272 C443 ) C272_=_C498( C272 C498 ) C272_=_C551( C272 C551 ) \nC272_=_C604( C272 C604 ) C272_=_C656( C272 C656 ) C272_=_C707( C272 C707 ) C272_=_C757( C272 C757 ) C272_=_C806( C272 C806 ) C272_=_C854( C272 C854 ) \nC272_=_C901( C272 C901 ) C272_=_C947( C272 C947 ) C272_=_C992( C272 C992 ) C272_=_C1036( C272 C1036 ) C272_=_C1079( C272 C1079 ) C272_=_C1121( C272 C1121 ) \nC272_=_C1162( C272 C1162 ) C272_=_C1202( C272 C1202 ) C272_=_C1241( C272 C1241 ) C272_=_C1279( C272 C1279 ) C272_=_C1316( C272 C1316 ) C272_=_C1352( C272 C1352 ) \nC272_=_C1387( C272 C1387 ) C272_=_C1455( C272 C1455 ) C272_=_C1456( C272 C1456 ) C272_=_C1457( C272 C1457 ) C272_=_C1458( C272 C1458 ) C272_=_C1459( C272 C1459 ) \nC272_=_C1460( C272 C1460 ) C272_=_C1461( C272 C1461 ) C272_=_C1462( C272 C1462 ) C272_=_C1463( C272 C1463 ) C272_=_C1464( C272 C1464 ) C272_=_C1465( C272 C1465 ) \nC272_=_C1466( C272 C1466 ) C272_=_C1467( C272 C1467 ) C272_=_C1468( C272 C1468 ) C272_=_C1469( C272 C1469 ) C272_=_C1470( C272 C1470 ) C272_=_C1471( C272 C1471 ) \nC272_=_C1472( C272 C1472 ) C272_=_C1473( C272 C1473 ) C272_=_C1474( C272 C1474 ) C272_=_C1475( C272 C1475 ) C272_=_C1477( C272 C1477 ) C272_=_C1478( C272 C1478 ) \nC272_=_C1479( C272 C1479 ) C272_=_C1480( C272 C1480 ) C272_=_C1481( C272 C1481 ) C272_=_C1482( C272 C1482 ) C272_=_C1483( C272 C1483 ) C272_=_C1484( C272 C1484 ) \nC272_=_C1485( C272 C1485 ) C272_=_C1486( C272 C1486 ) C272_=_C1487( C272 C1487</w:t>
      </w:r>
    </w:p>
    <w:p>
      <w:pPr>
        <w:pStyle w:val="PreformattedText"/>
        <w:bidi w:val="0"/>
        <w:spacing w:before="0" w:after="0"/>
        <w:jc w:val="left"/>
        <w:rPr/>
      </w:pPr>
      <w:r>
        <w:rPr/>
        <w:t xml:space="preserve"> </w:t>
      </w:r>
      <w:r>
        <w:rPr/>
        <w:t>) C327_=_C328( C327 C328 ) C327_=_C329( C327 C329 ) C327_=_C330( C327 C330 ) \nC327_=_C383( C327 C383 ) C327_=_C439( C327 C439 ) C327_=_C494( C327 C494 ) C327_=_C548( C327 C548 ) C327_=_C601( C327 C601 ) C327_=_C653( C327 C653 ) \nC327_=_C704( C327 C704 ) C327_=_C754( C327 C754 ) C327_=_C803( C327 C803 ) C327_=_C851( C327 C851 ) C327_=_C898( C327 C898 ) C327_=_C944( C327 C944 ) \nC327_=_C989( C327 C989 ) C327_=_C1033( C327 C1033 ) C327_=_C1076( C327 C1076 ) C327_=_C1118( C327 C1118 ) C327_=_C1159( C327 C1159 ) C327_=_C1199( C327 C1199 ) \nC327_=_C1238( C327 C1238 ) C327_=_C1276( C327 C1276 ) C327_=_C1313( C327 C1313 ) C327_=_C1351( C327 C1351 ) C327_=_C1352( C327 C1352 ) C327_=_C1353( C327 C1353 ) \nC327_=_C1354( C327 C1354 ) C327_=_C1355( C327 C1355 ) C327_=_C1356( C327 C1356 ) C327_=_C1357( C327 C1357 ) C327_=_C1358( C327 C1358 ) C327_=_C1359( C327 C1359 ) \nC327_=_C1360( C327 C1360 ) C327_=_C1361( C327 C1361 ) C327_=_C1362( C327 C1362 ) C327_=_C1363( C327 C1363 ) C327_=_C1364( C327 C1364 ) C327_=_C1365( C327 C1365 ) \nC327_=_C1366( C327 C1366 ) C327_=_C1367( C327 C1367 ) C327_=_C1368( C327 C1368 ) C327_=_C1369( C327 C1369 ) C327_=_C1370( C327 C1370 ) C327_=_C1372( C327 C1372 ) \nC327_=_C1373( C327 C1373 ) C327_=_C1374( C327 C1374 ) C327_=_C1375( C327 C1375 ) C327_=_C1376( C327 C1376 ) C327_=_C1377( C327 C1377 ) C327_=_C1378( C327 C1378 ) \nC327_=_C1379( C327 C1379 ) C327_=_C1380( C327 C1380 ) C327_=_C1381( C327 C1381 ) C327_=_C1382( C327 C1382 ) C327_=_C1383( C327 C1383 ) C327_=_C1384( C327 C1384 ) \nC327_=_C1385( C327 C1385 ) C328_=_C329( C328 C329 ) C328_=_C330( C328 C330 ) C328_=_C385( C328 C385 ) C328_=_C440( C328 C440 ) C328_=_C495( C328 C495 ) \nC328_=_C549( C328 C549 ) C328_=_C602( C328 C602 ) C328_=_C654( C328 C654 ) C328_=_C705( C328 C705 ) C328_=_C755( C328 C755 ) C328_=_C804( C328 C804 ) \nC328_=_C852( C328 C852 ) C328_=_C899( C328 C899 ) C328_=_C945( C328 C945 ) C328_=_C990( C328 C990 ) C328_=_C1034( C328 C1034 ) C328_=_C1077( C328 C1077 ) \nC328_=_C1119( C328 C1119 ) C328_=_C1160( C328 C1160 ) C328_=_C1200( C328 C1200 ) C328_=_C1239( C328 C1239 ) C328_=_C1277( C328 C1277 ) C328_=_C1314( C328 C1314 ) \nC328_=_C1386( C328 C1386 ) C328_=_C1387( C328 C1387 ) C328_=_C1388( C328 C1388 ) C328_=_C1389( C328 C1389 ) C328_=_C1390( C328 C1390 ) C328_=_C1391( C328 C1391 ) \nC328_=_C1392( C328 C1392 ) C328_=_C1393( C328 C1393 ) C328_=_C1394( C328 C1394 ) C328_=_C1395( C328 C1395 ) C328_=_C1396( C328 C1396 ) C328_=_C1397( C328 C1397 ) \nC328_=_C1398( C328 C1398 ) C328_=_C1399( C328 C1399 ) C328_=_C1400( C328 C1400 ) C328_=_C1401( C328 C1401 ) C328_=_C1402( C328 C1402 ) C328_=_C1403( C328 C1403 ) \nC328_=_C1404( C328 C1404 ) C328_=_C1405( C328 C1405 ) C328_=_C1406( C328 C1406 ) C328_=_C1408( C328 C1408 ) C328_=_C1409( C328 C1409 ) C328_=_C1410( C328 C1410 ) \nC328_=_C1411( C328 C1411 ) C328_=_C1412( C328 C1412 ) C328_=_C1413( C328 C1413 ) C328_=_C1414( C328 C1414 ) C328_=_C1415( C328 C1415 ) C328_=_C1416( C328 C1416 ) \nC328_=_C1417( C328 C1417 ) C328_=_C1418( C328 C1418 ) C328_=_C1419( C328 C1419 ) C328_=_C1420( C328 C1420 ) C329_=_C330( C329 C330 ) C329_=_C386( C329 C386 ) \nC329_=_C442( C329 C442 ) C329_=_C496( C329 C496 ) C329_=_C550( C329 C550 ) C329_=_C603( C329 C603 ) C329_=_C655( C329 C655 ) C329_=_C706( C329 C706 ) \nC329_=_C756( C329 C756 ) C329_=_C805( C329 C805 ) C329_=_C853( C329 C853 ) C329_=_C900( C329 C900 ) C329_=_C946( C329 C946 ) C329_=_C991( C329 C991 ) \nC329_=_C1035( C329 C1035 ) C329_=_C1078( C329 C1078 ) C329_=_C1120( C329 C1120 ) C329_=_C1161( C329 C1161 ) C329_=_C1201( C329 C1201 ) C329_=_C1240( C329 C1240 ) \nC329_=_C1278( C329 C1278 ) C329_=_C1315( C329 C1315 ) C329_=_C1351( C329 C1351 ) C329_=_C1386( C329 C1386 ) C329_=_C1422( C329 C1422 ) C329_=_C1423( C329 C1423 ) \nC329_=_C1424( C329 C1424 ) C329_=_C1425( C329 C1425 ) C329_=_C1426( C329 C1426 ) C329_=_C1427( C329 C1427 ) C329_=_C1428( C329 C1428 ) C329_=_C1429( C329 C1429 ) \nC329_=_C1430( C329 C1430 ) C329_=_C1431( C329 C1431 ) C329_=_C1432( C329 C1432 ) C329_=_C1433( C329 C1433 ) C329_=_C1434( C329 C1434 ) C329_=_C1435( C329 C1435 ) \nC329_=_C1436( C329 C1436 ) C329_=_C1437( C329 C1437 ) C329_=_C1438( C329 C1438 ) C329_=_C1439( C329 C1439 ) C329_=_C1440( C329 C1440 ) C329_=_C1441( C329 C1441 ) \nC329_=_C1443( C329 C1443 ) C329_=_C1444( C329 C1444 ) C329_=_C1445( C329 C1445 ) C329_=_C1446( C329 C1446 ) C329_=_C1447( C329 C1447 ) C329_=_C1448( C329 C1448 ) \nC329_=_C1449( C329 C1449 ) C329_=_C1450( C329 C1450 ) C329_=_C1451( C329 C1451 ) C329_=_C1452( C329 C1452 ) C329_=_C1453( C329 C1453 ) C329_=_C1454( C329 C1454 ) \nC330_=_C387( C330 C387 ) C330_=_C443( C330 C443 ) C330_=_C498( C330 C498 ) C330_=_C551( C330 C551 ) C330_=_C604( C330 C604 ) C330_=_C656( C330 C656 ) \nC330_=_C707( C330 C707 ) C330_=_C757( C330 C757 ) C330_=_C806( C330 C806 ) C330_=_C854( C330 C854 ) C330_=_C901( C330 C901 ) C330_=_C947( C330 C947 ) \nC330_=_C992( C330 C992 ) C330_=_C1036( C330 C1036 ) C330_=_C1079( C330 C1079 ) C330_=_C1121( C330 C1121 ) C330_=_C1162( C330 C1162 ) C330_=_C1202( C330 C1202 ) \nC330_=_C1241( C330 C1241 ) C330_=_C1279( C330 C1279 ) C330_=_C1316( C330 C1316 ) C330_=_C1352( C330 C1352 ) C330_=_C1387( C330 C1387 ) C330_=_C1455( C330 C1455 ) \nC330_=_C1456( C330 C1456 ) C330_=_C1457( C330 C1457 ) C330_=_C1458( C330 C1458 ) C330_=_C1459( C330 C1459 ) C330_=_C1460( C330 C1460 ) C330_=_C1461( C330 C1461 ) \nC330_=_C1462( C330 C1462 ) C330_=_C1463( C330 C1463 ) C330_=_C1464( C330 C1464 ) C330_=_C1465( C330 C1465 ) C330_=_C1466( C330 C1466 ) C330_=_C1467( C330 C1467 ) \nC330_=_C1468( C330 C1468 ) C330_=_C1469( C330 C1469 ) C330_=_C1470( C330 C1470 ) C330_=_C1471( C330 C1471 ) C330_=_C1472( C330 C1472 ) C330_=_C1473( C330 C1473 ) \nC330_=_C1474( C330 C1474 ) C330_=_C1475( C330 C1475 ) C330_=_C1477( C330 C1477 ) C330_=_C1478( C330 C1478 ) C330_=_C1479( C330 C1479 ) C330_=_C1480( C330 C1480 ) \nC330_=_C1481( C330 C1481 ) C330_=_C1482( C330 C1482 ) C330_=_C1483( C330 C1483 ) C330_=_C1484( C330 C1484 ) C330_=_C1485( C330 C1485 ) C330_=_C1486( C330 C1486 ) \nC330_=_C1487( C330 C1487 ) C383_=_C385( C383 C385 ) C383_=_C386( C383 C386 ) C383_=_C387( C383 C387 ) C383_=_C439( C383 C439 ) C383_=_C494( C383 C494 ) \nC383_=_C548( C383 C548 ) C383_=_C601( C383 C601 ) C383_=_C653( C383 C653 ) C383_=_C704( C383 C704 ) C383_=_C754( C383 C754 ) C383_=_C803( C383 C803 ) \nC383_=_C851( C383 C851 ) C383_=_C898( C383 C898 ) C383_=_C944( C383 C944 ) C383_=_C989( C383 C989 ) C383_=_C1033( C383 C1033 ) C383_=_C1076( C383 C1076 ) \nC383_=_C1118( C383 C1118 ) C383_=_C1159( C383 C1159 ) C383_=_C1199( C383 C1199 ) C383_=_C1238( C383 C1238 ) C383_=_C1276( C383 C1276 ) C383_=_C1313( C383 C1313 ) \nC383_=_C1351( C383 C1351 ) C383_=_C1352( C383 C1352 ) C383_=_C1353( C383 C1353 ) C383_=_C1354( C383 C1354 ) C383_=_C1355( C383 C1355 ) C383_=_C1356( C383 C1356 ) \nC383_=_C1357( C383 C1357 ) C383_=_C1358( C383 C1358 ) C383_=_C1359( C383 C1359 ) C383_=_C1360( C383 C1360 ) C383_=_C1361( C383 C1361 ) C383_=_C1362( C383 C1362 ) \nC383_=_C1363( C383 C1363 ) C383_=_C1364( C383 C1364 ) C383_=_C1365( C383 C1365 ) C383_=_C1366( C383 C1366 ) C383_=_C1367( C383 C1367 ) C383_=_C1368( C383 C1368 ) \nC383_=_C1369( C383 C1369 ) C383_=_C1370( C383 C1370 ) C383_=_C1372( C383 C1372 ) C383_=_C1373( C383 C1373 ) C383_=_C1374( C383 C1374 ) C383_=_C1375( C383 C1375 ) \nC383_=_C1376( C383 C1376 ) C383_=_C1377( C383 C1377 ) C383_=_C1378( C383 C1378 ) C383_=_C1379( C383 C1379 ) C383_=_C1380( C383 C1380 ) C383_=_C1381( C383 C1381 ) \nC383_=_C1382( C383 C1382 ) C383_=_C1383( C383 C1383 ) C383_=_C1384( C383 C1384 ) C383_=_C1385( C383 C1385 ) C385_=_C386( C385 C386 ) C385_=_C387( C385 C387 ) \nC385_=_C440( C385 C440 ) C385_=_C495( C385 C495 ) C385_=_C549( C385 C549 ) C385_=_C602( C385 C602 ) C385_=_C654( C385 C654 ) C385_=_C705( C385 C705 ) \nC385_=_C755( C385 C755 ) C385_=_C804( C385 C804 ) C385_=_C852( C385 C852 ) C385_=_C899( C385 C899 ) C385_=_C945( C385 C945 ) C385_=_C990( C385 C990 ) \nC385_=_C1034( C385 C1034 ) C385_=_C1077( C385 C1077 ) C385_=_C1119( C385 C1119 ) C385_=_C1160( C385 C1160 ) C385_=_C1200( C385 C1200 ) C385_=_C1239( C385 C1239 ) \nC385_=_C1277( C385 C1277 ) C385_=_C1314( C385 C1314 ) C385_=_C1386( C385 C1386 ) C385_=_C1387( C385 C1387 ) C385_=_C1388( C385 C1388 ) C385_=_C1389( C385 C1389 ) \nC385_=_C1390( C385 C1390 ) C385_=_C1391( C385 C1391 ) C385_=_C1392( C385 C1392 ) C385_=_C1393( C385 C1393 ) C385_=_C1394( C385 C1394 ) C385_=_C1395( C385 C1395 ) \nC385_=_C1396( C385 C1396 ) C385_=_C1397( C385 C1397 ) C385_=_C1398( C385 C1398 ) C385_=_C1399( C385 C1399 ) C385_=_C1400( C385 C1400 ) C385_=_C1401( C385 C1401 ) \nC385_=_C1402( C385 C1402 ) C385_=_C1403( C385 C1403 ) C385_=_C1404( C385 C1404 ) C385_=_C1405( C385 C1405 ) C385_=_C1406( C385 C1406 ) C385_=_C1408( C385 C1408 ) \nC385_=_C1409( C385 C1409 ) C385_=_C1410( C385 C1410 ) C385_=_C1411( C385 C1411 ) C385_=_C1412( C385 C1412 ) C385_=_C1413( C385 C1413 ) C385_=_C1414( C385 C1414 ) \nC385_=_C1415( C385 C1415 ) C385_=_C1416( C385 C1416 ) C385_=_C1417( C385 C1417 ) C385_=_C1418( C385 C1418 ) C385_=_C1419( C385 C1419 ) C385_=_C1420( C385 C1420 ) \nC386_=_C387( C386 C387 ) C386_=_C442( C386 C442 ) C386_=_C496( C386 C496 ) C386_=_C550( C386 C550 ) C386_=_C603( C386 C603 ) C386_=_C655( C386 C655 ) \nC386_=_C706( C386 C706 ) C386_=_C756( C386 C756 ) C386_=_C805( C386 C805 ) C386_=_C853( C386 C853 ) C386_=_C900( C386 C900 ) C386_=_C946( C386 C946 ) \nC386_=_C991( C386 C991 ) C386_=_C1035( C386 C1035 ) C386_=_C1078( C386 C1078 ) C386_=_C1120( C386 C1120 ) C386_=_C1161( C386 C1161 ) C386_=_C1201( C386 C1201 ) \nC386_=_C1240( C386 C1240 ) C386_=_C1278( C386 C1278 ) C386_=_C1315( C386 C1315 ) C386_=_C1351( C386 C1351 ) C386_=_C1386( C386 C1386 ) C386_=_C1422( C386 C1422 ) \nC386_=_C1423( C386 C1423 ) C386_=_C1424( C386 C1424 ) C386_=_C1425( C386 C1425 ) C386_=_C1426( C386 C1426 ) C386_=_C1427( C386 C1427 ) C386_=_C1428( C386 C1428 ) \nC386_=_C1429(</w:t>
      </w:r>
    </w:p>
    <w:p>
      <w:pPr>
        <w:pStyle w:val="PreformattedText"/>
        <w:bidi w:val="0"/>
        <w:spacing w:before="0" w:after="0"/>
        <w:jc w:val="left"/>
        <w:rPr/>
      </w:pPr>
      <w:r>
        <w:rPr/>
        <w:t xml:space="preserve"> </w:t>
      </w:r>
      <w:r>
        <w:rPr/>
        <w:t>C386 C1429 ) C386_=_C1430( C386 C1430 ) C386_=_C1431( C386 C1431 ) C386_=_C1432( C386 C1432 ) C386_=_C1433( C386 C1433 ) C386_=_C1434( C386 C1434 ) \nC386_=_C1435( C386 C1435 ) C386_=_C1436( C386 C1436 ) C386_=_C1437( C386 C1437 ) C386_=_C1438( C386 C1438 ) C386_=_C1439( C386 C1439 ) C386_=_C1440( C386 C1440 ) \nC386_=_C1441( C386 C1441 ) C386_=_C1443( C386 C1443 ) C386_=_C1444( C386 C1444 ) C386_=_C1445( C386 C1445 ) C386_=_C1446( C386 C1446 ) C386_=_C1447( C386 C1447 ) \nC386_=_C1448( C386 C1448 ) C386_=_C1449( C386 C1449 ) C386_=_C1450( C386 C1450 ) C386_=_C1451( C386 C1451 ) C386_=_C1452( C386 C1452 ) C386_=_C1453( C386 C1453 ) \nC386_=_C1454( C386 C1454 ) C387_=_C443( C387 C443 ) C387_=_C498( C387 C498 ) C387_=_C551( C387 C551 ) C387_=_C604( C387 C604 ) C387_=_C656( C387 C656 ) \nC387_=_C707( C387 C707 ) C387_=_C757( C387 C757 ) C387_=_C806( C387 C806 ) C387_=_C854( C387 C854 ) C387_=_C901( C387 C901 ) C387_=_C947( C387 C947 ) \nC387_=_C992( C387 C992 ) C387_=_C1036( C387 C1036 ) C387_=_C1079( C387 C1079 ) C387_=_C1121( C387 C1121 ) C387_=_C1162( C387 C1162 ) C387_=_C1202( C387 C1202 ) \nC387_=_C1241( C387 C1241 ) C387_=_C1279( C387 C1279 ) C387_=_C1316( C387 C1316 ) C387_=_C1352( C387 C1352 ) C387_=_C1387( C387 C1387 ) C387_=_C1455( C387 C1455 ) \nC387_=_C1456( C387 C1456 ) C387_=_C1457( C387 C1457 ) C387_=_C1458( C387 C1458 ) C387_=_C1459( C387 C1459 ) C387_=_C1460( C387 C1460 ) C387_=_C1461( C387 C1461 ) \nC387_=_C1462( C387 C1462 ) C387_=_C1463( C387 C1463 ) C387_=_C1464( C387 C1464 ) C387_=_C1465( C387 C1465 ) C387_=_C1466( C387 C1466 ) C387_=_C1467( C387 C1467 ) \nC387_=_C1468( C387 C1468 ) C387_=_C1469( C387 C1469 ) C387_=_C1470( C387 C1470 ) C387_=_C1471( C387 C1471 ) C387_=_C1472( C387 C1472 ) C387_=_C1473( C387 C1473 ) \nC387_=_C1474( C387 C1474 ) C387_=_C1475( C387 C1475 ) C387_=_C1477( C387 C1477 ) C387_=_C1478( C387 C1478 ) C387_=_C1479( C387 C1479 ) C387_=_C1480( C387 C1480 ) \nC387_=_C1481( C387 C1481 ) C387_=_C1482( C387 C1482 ) C387_=_C1483( C387 C1483 ) C387_=_C1484( C387 C1484 ) C387_=_C1485( C387 C1485 ) C387_=_C1486( C387 C1486 ) \nC387_=_C1487( C387 C1487 ) C439_=_C440( C439 C440 ) C439_=_C442( C439 C442 ) C439_=_C443( C439 C443 ) C439_=_C494( C439 C494 ) C439_=_C548( C439 C548 ) \nC439_=_C601( C439 C601 ) C439_=_C653( C439 C653 ) C439_=_C704( C439 C704 ) C439_=_C754( C439 C754 ) C439_=_C803( C439 C803 ) C439_=_C851( C439 C851 ) \nC439_=_C898( C439 C898 ) C439_=_C944( C439 C944 ) C439_=_C989( C439 C989 ) C439_=_C1033( C439 C1033 ) C439_=_C1076( C439 C1076 ) C439_=_C1118( C439 C1118 ) \nC439_=_C1159( C439 C1159 ) C439_=_C1199( C439 C1199 ) C439_=_C1238( C439 C1238 ) C439_=_C1276( C439 C1276 ) C439_=_C1313( C439 C1313 ) C439_=_C1351( C439 C1351 ) \nC439_=_C1352( C439 C1352 ) C439_=_C1353( C439 C1353 ) C439_=_C1354( C439 C1354 ) C439_=_C1355( C439 C1355 ) C439_=_C1356( C439 C1356 ) C439_=_C1357( C439 C1357 ) \nC439_=_C1358( C439 C1358 ) C439_=_C1359( C439 C1359 ) C439_=_C1360( C439 C1360 ) C439_=_C1361( C439 C1361 ) C439_=_C1362( C439 C1362 ) C439_=_C1363( C439 C1363 ) \nC439_=_C1364( C439 C1364 ) C439_=_C1365( C439 C1365 ) C439_=_C1366( C439 C1366 ) C439_=_C1367( C439 C1367 ) C439_=_C1368( C439 C1368 ) C439_=_C1369( C439 C1369 ) \nC439_=_C1370( C439 C1370 ) C439_=_C1372( C439 C1372 ) C439_=_C1373( C439 C1373 ) C439_=_C1374( C439 C1374 ) C439_=_C1375( C439 C1375 ) C439_=_C1376( C439 C1376 ) \nC439_=_C1377( C439 C1377 ) C439_=_C1378( C439 C1378 ) C439_=_C1379( C439 C1379 ) C439_=_C1380( C439 C1380 ) C439_=_C1381( C439 C1381 ) C439_=_C1382( C439 C1382 ) \nC439_=_C1383( C439 C1383 ) C439_=_C1384( C439 C1384 ) C439_=_C1385( C439 C1385 ) C440_=_C442( C440 C442 ) C440_=_C443( C440 C443 ) C440_=_C495( C440 C495 ) \nC440_=_C549( C440 C549 ) C440_=_C602( C440 C602 ) C440_=_C654( C440 C654 ) C440_=_C705( C440 C705 ) C440_=_C755( C440 C755 ) C440_=_C804( C440 C804 ) \nC440_=_C852( C440 C852 ) C440_=_C899( C440 C899 ) C440_=_C945( C440 C945 ) C440_=_C990( C440 C990 ) C440_=_C1034( C440 C1034 ) C440_=_C1077( C440 C1077 ) \nC440_=_C1119( C440 C1119 ) C440_=_C1160( C440 C1160 ) C440_=_C1200( C440 C1200 ) C440_=_C1239( C440 C1239 ) C440_=_C1277( C440 C1277 ) C440_=_C1314( C440 C1314 ) \nC440_=_C1386( C440 C1386 ) C440_=_C1387( C440 C1387 ) C440_=_C1388( C440 C1388 ) C440_=_C1389( C440 C1389 ) C440_=_C1390( C440 C1390 ) C440_=_C1391( C440 C1391 ) \nC440_=_C1392( C440 C1392 ) C440_=_C1393( C440 C1393 ) C440_=_C1394( C440 C1394 ) C440_=_C1395( C440 C1395 ) C440_=_C1396( C440 C1396 ) C440_=_C1397( C440 C1397 ) \nC440_=_C1398( C440 C1398 ) C440_=_C1399( C440 C1399 ) C440_=_C1400( C440 C1400 ) C440_=_C1401( C440 C1401 ) C440_=_C1402( C440 C1402 ) C440_=_C1403( C440 C1403 ) \nC440_=_C1404( C440 C1404 ) C440_=_C1405( C440 C1405 ) C440_=_C1406( C440 C1406 ) C440_=_C1408( C440 C1408 ) C440_=_C1409( C440 C1409 ) C440_=_C1410( C440 C1410 ) \nC440_=_C1411( C440 C1411 ) C440_=_C1412( C440 C1412 ) C440_=_C1413( C440 C1413 ) C440_=_C1414( C440 C1414 ) C440_=_C1415( C440 C1415 ) C440_=_C1416( C440 C1416 ) \nC440_=_C1417( C440 C1417 ) C440_=_C1418( C440 C1418 ) C440_=_C1419( C440 C1419 ) C440_=_C1420( C440 C1420 ) C442_=_C443( C442 C443 ) C442_=_C496( C442 C496 ) \nC442_=_C550( C442 C550 ) C442_=_C603( C442 C603 ) C442_=_C655( C442 C655 ) C442_=_C706( C442 C706 ) C442_=_C756( C442 C756 ) C442_=_C805( C442 C805 ) \nC442_=_C853( C442 C853 ) C442_=_C900( C442 C900 ) C442_=_C946( C442 C946 ) C442_=_C991( C442 C991 ) C442_=_C1035( C442 C1035 ) C442_=_C1078( C442 C1078 ) \nC442_=_C1120( C442 C1120 ) C442_=_C1161( C442 C1161 ) C442_=_C1201( C442 C1201 ) C442_=_C1240( C442 C1240 ) C442_=_C1278( C442 C1278 ) C442_=_C1315( C442 C1315 ) \nC442_=_C1351( C442 C1351 ) C442_=_C1386( C442 C1386 ) C442_=_C1422( C442 C1422 ) C442_=_C1423( C442 C1423 ) C442_=_C1424( C442 C1424 ) C442_=_C1425( C442 C1425 ) \nC442_=_C1426( C442 C1426 ) C442_=_C1427( C442 C1427 ) C442_=_C1428( C442 C1428 ) C442_=_C1429( C442 C1429 ) C442_=_C1430( C442 C1430 ) C442_=_C1431( C442 C1431 ) \nC442_=_C1432( C442 C1432 ) C442_=_C1433( C442 C1433 ) C442_=_C1434( C442 C1434 ) C442_=_C1435( C442 C1435 ) C442_=_C1436( C442 C1436 ) C442_=_C1437( C442 C1437 ) \nC442_=_C1438( C442 C1438 ) C442_=_C1439( C442 C1439 ) C442_=_C1440( C442 C1440 ) C442_=_C1441( C442 C1441 ) C442_=_C1443( C442 C1443 ) C442_=_C1444( C442 C1444 ) \nC442_=_C1445( C442 C1445 ) C442_=_C1446( C442 C1446 ) C442_=_C1447( C442 C1447 ) C442_=_C1448( C442 C1448 ) C442_=_C1449( C442 C1449 ) C442_=_C1450( C442 C1450 ) \nC442_=_C1451( C442 C1451 ) C442_=_C1452( C442 C1452 ) C442_=_C1453( C442 C1453 ) C442_=_C1454( C442 C1454 ) C443_=_C498( C443 C498 ) C443_=_C551( C443 C551 ) \nC443_=_C604( C443 C604 ) C443_=_C656( C443 C656 ) C443_=_C707( C443 C707 ) C443_=_C757( C443 C757 ) C443_=_C806( C443 C806 ) C443_=_C854( C443 C854 ) \nC443_=_C901( C443 C901 ) C443_=_C947( C443 C947 ) C443_=_C992( C443 C992 ) C443_=_C1036( C443 C1036 ) C443_=_C1079( C443 C1079 ) C443_=_C1121( C443 C1121 ) \nC443_=_C1162( C443 C1162 ) C443_=_C1202( C443 C1202 ) C443_=_C1241( C443 C1241 ) C443_=_C1279( C443 C1279 ) C443_=_C1316( C443 C1316 ) C443_=_C1352( C443 C1352 ) \nC443_=_C1387( C443 C1387 ) C443_=_C1455( C443 C1455 ) C443_=_C1456( C443 C1456 ) C443_=_C1457( C443 C1457 ) C443_=_C1458( C443 C1458 ) C443_=_C1459( C443 C1459 ) \nC443_=_C1460( C443 C1460 ) C443_=_C1461( C443 C1461 ) C443_=_C1462( C443 C1462 ) C443_=_C1463( C443 C1463 ) C443_=_C1464( C443 C1464 ) C443_=_C1465( C443 C1465 ) \nC443_=_C1466( C443 C1466 ) C443_=_C1467( C443 C1467 ) C443_=_C1468( C443 C1468 ) C443_=_C1469( C443 C1469 ) C443_=_C1470( C443 C1470 ) C443_=_C1471( C443 C1471 ) \nC443_=_C1472( C443 C1472 ) C443_=_C1473( C443 C1473 ) C443_=_C1474( C443 C1474 ) C443_=_C1475( C443 C1475 ) C443_=_C1477( C443 C1477 ) C443_=_C1478( C443 C1478 ) \nC443_=_C1479( C443 C1479 ) C443_=_C1480( C443 C1480 ) C443_=_C1481( C443 C1481 ) C443_=_C1482( C443 C1482 ) C443_=_C1483( C443 C1483 ) C443_=_C1484( C443 C1484 ) \nC443_=_C1485( C443 C1485 ) C443_=_C1486( C443 C1486 ) C443_=_C1487( C443 C1487 ) C494_=_C495( C494 C495 ) C494_=_C496( C494 C496 ) C494_=_C498( C494 C498 ) \nC494_=_C548( C494 C548 ) C494_=_C601( C494 C601 ) C494_=_C653( C494 C653 ) C494_=_C704( C494 C704 ) C494_=_C754( C494 C754 ) C494_=_C803( C494 C803 ) \nC494_=_C851( C494 C851 ) C494_=_C898( C494 C898 ) C494_=_C944( C494 C944 ) C494_=_C989( C494 C989 ) C494_=_C1033( C494 C1033 ) C494_=_C1076( C494 C1076 ) \nC494_=_C1118( C494 C1118 ) C494_=_C1159( C494 C1159 ) C494_=_C1199( C494 C1199 ) C494_=_C1238( C494 C1238 ) C494_=_C1276( C494 C1276 ) C494_=_C1313( C494 C1313 ) \nC494_=_C1351( C494 C1351 ) C494_=_C1352( C494 C1352 ) C494_=_C1353( C494 C1353 ) C494_=_C1354( C494 C1354 ) C494_=_C1355( C494 C1355 ) C494_=_C1356( C494 C1356 ) \nC494_=_C1357( C494 C1357 ) C494_=_C1358( C494 C1358 ) C494_=_C1359( C494 C1359 ) C494_=_C1360( C494 C1360 ) C494_=_C1361( C494 C1361 ) C494_=_C1362( C494 C1362 ) \nC494_=_C1363( C494 C1363 ) C494_=_C1364( C494 C1364 ) C494_=_C1365( C494 C1365 ) C494_=_C1366( C494 C1366 ) C494_=_C1367( C494 C1367 ) C494_=_C1368( C494 C1368 ) \nC494_=_C1369( C494 C1369 ) C494_=_C1370( C494 C1370 ) C494_=_C1372( C494 C1372 ) C494_=_C1373( C494 C1373 ) C494_=_C1374( C494 C1374 ) C494_=_C1375( C494 C1375 ) \nC494_=_C1376( C494 C1376 ) C494_=_C1377( C494 C1377 ) C494_=_C1378( C494 C1378 ) C494_=_C1379( C494 C1379 ) C494_=_C1380( C494 C1380 ) C494_=_C1381( C494 C1381 ) \nC494_=_C1382( C494 C1382 ) C494_=_C1383( C494 C1383 ) C494_=_C1384( C494 C1384 ) C494_=_C1385( C494 C1385 ) C495_=_C496( C495 C496 ) C495_=_C498( C495 C498 ) \nC495_=_C549( C495 C549 ) C495_=_C602( C495 C602 ) C495_=_C654( C495 C654 ) C495_=_C705( C495 C705 ) C495_=_C755( C495 C755 ) C495_=_C804( C495 C804 ) \nC495_=_C852( C495 C852 ) C495_=_C899( C495 C899 ) C495_=_C945( C495 C945 ) C495_=_C990( C495 C990 ) C495_=_C1034( C495 C1034 ) C495_=_C1077( C495 C1077 ) \nC495_=_C1119( C495 C1119 ) C495_=_C1160( C495 C1160 ) C495_=_C1200( C495 C1200 ) C495_=_C1239(</w:t>
      </w:r>
    </w:p>
    <w:p>
      <w:pPr>
        <w:pStyle w:val="PreformattedText"/>
        <w:bidi w:val="0"/>
        <w:spacing w:before="0" w:after="0"/>
        <w:jc w:val="left"/>
        <w:rPr/>
      </w:pPr>
      <w:r>
        <w:rPr/>
        <w:t xml:space="preserve"> </w:t>
      </w:r>
      <w:r>
        <w:rPr/>
        <w:t>C495 C1239 ) C495_=_C1277( C495 C1277 ) C495_=_C1314( C495 C1314 ) \nC495_=_C1386( C495 C1386 ) C495_=_C1387( C495 C1387 ) C495_=_C1388( C495 C1388 ) C495_=_C1389( C495 C1389 ) C495_=_C1390( C495 C1390 ) C495_=_C1391( C495 C1391 ) \nC495_=_C1392( C495 C1392 ) C495_=_C1393( C495 C1393 ) C495_=_C1394( C495 C1394 ) C495_=_C1395( C495 C1395 ) C495_=_C1396( C495 C1396 ) C495_=_C1397( C495 C1397 ) \nC495_=_C1398( C495 C1398 ) C495_=_C1399( C495 C1399 ) C495_=_C1400( C495 C1400 ) C495_=_C1401( C495 C1401 ) C495_=_C1402( C495 C1402 ) C495_=_C1403( C495 C1403 ) \nC495_=_C1404( C495 C1404 ) C495_=_C1405( C495 C1405 ) C495_=_C1406( C495 C1406 ) C495_=_C1408( C495 C1408 ) C495_=_C1409( C495 C1409 ) C495_=_C1410( C495 C1410 ) \nC495_=_C1411( C495 C1411 ) C495_=_C1412( C495 C1412 ) C495_=_C1413( C495 C1413 ) C495_=_C1414( C495 C1414 ) C495_=_C1415( C495 C1415 ) C495_=_C1416( C495 C1416 ) \nC495_=_C1417( C495 C1417 ) C495_=_C1418( C495 C1418 ) C495_=_C1419( C495 C1419 ) C495_=_C1420( C495 C1420 ) C496_=_C498( C496 C498 ) C496_=_C550( C496 C550 ) \nC496_=_C603( C496 C603 ) C496_=_C655( C496 C655 ) C496_=_C706( C496 C706 ) C496_=_C756( C496 C756 ) C496_=_C805( C496 C805 ) C496_=_C853( C496 C853 ) \nC496_=_C900( C496 C900 ) C496_=_C946( C496 C946 ) C496_=_C991( C496 C991 ) C496_=_C1035( C496 C1035 ) C496_=_C1078( C496 C1078 ) C496_=_C1120( C496 C1120 ) \nC496_=_C1161( C496 C1161 ) C496_=_C1201( C496 C1201 ) C496_=_C1240( C496 C1240 ) C496_=_C1278( C496 C1278 ) C496_=_C1315( C496 C1315 ) C496_=_C1351( C496 C1351 ) \nC496_=_C1386( C496 C1386 ) C496_=_C1422( C496 C1422 ) C496_=_C1423( C496 C1423 ) C496_=_C1424( C496 C1424 ) C496_=_C1425( C496 C1425 ) C496_=_C1426( C496 C1426 ) \nC496_=_C1427( C496 C1427 ) C496_=_C1428( C496 C1428 ) C496_=_C1429( C496 C1429 ) C496_=_C1430( C496 C1430 ) C496_=_C1431( C496 C1431 ) C496_=_C1432( C496 C1432 ) \nC496_=_C1433( C496 C1433 ) C496_=_C1434( C496 C1434 ) C496_=_C1435( C496 C1435 ) C496_=_C1436( C496 C1436 ) C496_=_C1437( C496 C1437 ) C496_=_C1438( C496 C1438 ) \nC496_=_C1439( C496 C1439 ) C496_=_C1440( C496 C1440 ) C496_=_C1441( C496 C1441 ) C496_=_C1443( C496 C1443 ) C496_=_C1444( C496 C1444 ) C496_=_C1445( C496 C1445 ) \nC496_=_C1446( C496 C1446 ) C496_=_C1447( C496 C1447 ) C496_=_C1448( C496 C1448 ) C496_=_C1449( C496 C1449 ) C496_=_C1450( C496 C1450 ) C496_=_C1451( C496 C1451 ) \nC496_=_C1452( C496 C1452 ) C496_=_C1453( C496 C1453 ) C496_=_C1454( C496 C1454 ) C498_=_C551( C498 C551 ) C498_=_C604( C498 C604 ) C498_=_C656( C498 C656 ) \nC498_=_C707( C498 C707 ) C498_=_C757( C498 C757 ) C498_=_C806( C498 C806 ) C498_=_C854( C498 C854 ) C498_=_C901( C498 C901 ) C498_=_C947( C498 C947 ) \nC498_=_C992( C498 C992 ) C498_=_C1036( C498 C1036 ) C498_=_C1079( C498 C1079 ) C498_=_C1121( C498 C1121 ) C498_=_C1162( C498 C1162 ) C498_=_C1202( C498 C1202 ) \nC498_=_C1241( C498 C1241 ) C498_=_C1279( C498 C1279 ) C498_=_C1316( C498 C1316 ) C498_=_C1352( C498 C1352 ) C498_=_C1387( C498 C1387 ) C498_=_C1455( C498 C1455 ) \nC498_=_C1456( C498 C1456 ) C498_=_C1457( C498 C1457 ) C498_=_C1458( C498 C1458 ) C498_=_C1459( C498 C1459 ) C498_=_C1460( C498 C1460 ) C498_=_C1461( C498 C1461 ) \nC498_=_C1462( C498 C1462 ) C498_=_C1463( C498 C1463 ) C498_=_C1464( C498 C1464 ) C498_=_C1465( C498 C1465 ) C498_=_C1466( C498 C1466 ) C498_=_C1467( C498 C1467 ) \nC498_=_C1468( C498 C1468 ) C498_=_C1469( C498 C1469 ) C498_=_C1470( C498 C1470 ) C498_=_C1471( C498 C1471 ) C498_=_C1472( C498 C1472 ) C498_=_C1473( C498 C1473 ) \nC498_=_C1474( C498 C1474 ) C498_=_C1475( C498 C1475 ) C498_=_C1477( C498 C1477 ) C498_=_C1478( C498 C1478 ) C498_=_C1479( C498 C1479 ) C498_=_C1480( C498 C1480 ) \nC498_=_C1481( C498 C1481 ) C498_=_C1482( C498 C1482 ) C498_=_C1483( C498 C1483 ) C498_=_C1484( C498 C1484 ) C498_=_C1485( C498 C1485 ) C498_=_C1486( C498 C1486 ) \nC498_=_C1487( C498 C1487 ) C548_=_C549( C548 C549 ) C548_=_C550( C548 C550 ) C548_=_C551( C548 C551 ) C548_=_C601( C548 C601 ) C548_=_C653( C548 C653 ) \nC548_=_C704( C548 C704 ) C548_=_C754( C548 C754 ) C548_=_C803( C548 C803 ) C548_=_C851( C548 C851 ) C548_=_C898( C548 C898 ) C548_=_C944( C548 C944 ) \nC548_=_C989( C548 C989 ) C548_=_C1033( C548 C1033 ) C548_=_C1076( C548 C1076 ) C548_=_C1118( C548 C1118 ) C548_=_C1159( C548 C1159 ) C548_=_C1199( C548 C1199 ) \nC548_=_C1238( C548 C1238 ) C548_=_C1276( C548 C1276 ) C548_=_C1313( C548 C1313 ) C548_=_C1351( C548 C1351 ) C548_=_C1352( C548 C1352 ) C548_=_C1353( C548 C1353 ) \nC548_=_C1354( C548 C1354 ) C548_=_C1355( C548 C1355 ) C548_=_C1356( C548 C1356 ) C548_=_C1357( C548 C1357 ) C548_=_C1358( C548 C1358 ) C548_=_C1359( C548 C1359 ) \nC548_=_C1360( C548 C1360 ) C548_=_C1361( C548 C1361 ) C548_=_C1362( C548 C1362 ) C548_=_C1363( C548 C1363 ) C548_=_C1364( C548 C1364 ) C548_=_C1365( C548 C1365 ) \nC548_=_C1366( C548 C1366 ) C548_=_C1367( C548 C1367 ) C548_=_C1368( C548 C1368 ) C548_=_C1369( C548 C1369 ) C548_=_C1370( C548 C1370 ) C548_=_C1372( C548 C1372 ) \nC548_=_C1373( C548 C1373 ) C548_=_C1374( C548 C1374 ) C548_=_C1375( C548 C1375 ) C548_=_C1376( C548 C1376 ) C548_=_C1377( C548 C1377 ) C548_=_C1378( C548 C1378 ) \nC548_=_C1379( C548 C1379 ) C548_=_C1380( C548 C1380 ) C548_=_C1381( C548 C1381 ) C548_=_C1382( C548 C1382 ) C548_=_C1383( C548 C1383 ) C548_=_C1384( C548 C1384 ) \nC548_=_C1385( C548 C1385 ) C549_=_C550( C549 C550 ) C549_=_C551( C549 C551 ) C549_=_C602( C549 C602 ) C549_=_C654( C549 C654 ) C549_=_C705( C549 C705 ) \nC549_=_C755( C549 C755 ) C549_=_C804( C549 C804 ) C549_=_C852( C549 C852 ) C549_=_C899( C549 C899 ) C549_=_C945( C549 C945 ) C549_=_C990( C549 C990 ) \nC549_=_C1034( C549 C1034 ) C549_=_C1077( C549 C1077 ) C549_=_C1119( C549 C1119 ) C549_=_C1160( C549 C1160 ) C549_=_C1200( C549 C1200 ) C549_=_C1239( C549 C1239 ) \nC549_=_C1277( C549 C1277 ) C549_=_C1314( C549 C1314 ) C549_=_C1386( C549 C1386 ) C549_=_C1387( C549 C1387 ) C549_=_C1388( C549 C1388 ) C549_=_C1389( C549 C1389 ) \nC549_=_C1390( C549 C1390 ) C549_=_C1391( C549 C1391 ) C549_=_C1392( C549 C1392 ) C549_=_C1393( C549 C1393 ) C549_=_C1394( C549 C1394 ) C549_=_C1395( C549 C1395 ) \nC549_=_C1396( C549 C1396 ) C549_=_C1397( C549 C1397 ) C549_=_C1398( C549 C1398 ) C549_=_C1399( C549 C1399 ) C549_=_C1400( C549 C1400 ) C549_=_C1401( C549 C1401 ) \nC549_=_C1402( C549 C1402 ) C549_=_C1403( C549 C1403 ) C549_=_C1404( C549 C1404 ) C549_=_C1405( C549 C1405 ) C549_=_C1406( C549 C1406 ) C549_=_C1408( C549 C1408 ) \nC549_=_C1409( C549 C1409 ) C549_=_C1410( C549 C1410 ) C549_=_C1411( C549 C1411 ) C549_=_C1412( C549 C1412 ) C549_=_C1413( C549 C1413 ) C549_=_C1414( C549 C1414 ) \nC549_=_C1415( C549 C1415 ) C549_=_C1416( C549 C1416 ) C549_=_C1417( C549 C1417 ) C549_=_C1418( C549 C1418 ) C549_=_C1419( C549 C1419 ) C549_=_C1420( C549 C1420 ) \nC550_=_C551( C550 C551 ) C550_=_C603( C550 C603 ) C550_=_C655( C550 C655 ) C550_=_C706( C550 C706 ) C550_=_C756( C550 C756 ) C550_=_C805( C550 C805 ) \nC550_=_C853( C550 C853 ) C550_=_C900( C550 C900 ) C550_=_C946( C550 C946 ) C550_=_C991( C550 C991 ) C550_=_C1035( C550 C1035 ) C550_=_C1078( C550 C1078 ) \nC550_=_C1120( C550 C1120 ) C550_=_C1161( C550 C1161 ) C550_=_C1201( C550 C1201 ) C550_=_C1240( C550 C1240 ) C550_=_C1278( C550 C1278 ) C550_=_C1315( C550 C1315 ) \nC550_=_C1351( C550 C1351 ) C550_=_C1386( C550 C1386 ) C550_=_C1422( C550 C1422 ) C550_=_C1423( C550 C1423 ) C550_=_C1424( C550 C1424 ) C550_=_C1425( C550 C1425 ) \nC550_=_C1426( C550 C1426 ) C550_=_C1427( C550 C1427 ) C550_=_C1428( C550 C1428 ) C550_=_C1429( C550 C1429 ) C550_=_C1430( C550 C1430 ) C550_=_C1431( C550 C1431 ) \nC550_=_C1432( C550 C1432 ) C550_=_C1433( C550 C1433 ) C550_=_C1434( C550 C1434 ) C550_=_C1435( C550 C1435 ) C550_=_C1436( C550 C1436 ) C550_=_C1437( C550 C1437 ) \nC550_=_C1438( C550 C1438 ) C550_=_C1439( C550 C1439 ) C550_=_C1440( C550 C1440 ) C550_=_C1441( C550 C1441 ) C550_=_C1443( C550 C1443 ) C550_=_C1444( C550 C1444 ) \nC550_=_C1445( C550 C1445 ) C550_=_C1446( C550 C1446 ) C550_=_C1447( C550 C1447 ) C550_=_C1448( C550 C1448 ) C550_=_C1449( C550 C1449 ) C550_=_C1450( C550 C1450 ) \nC550_=_C1451( C550 C1451 ) C550_=_C1452( C550 C1452 ) C550_=_C1453( C550 C1453 ) C550_=_C1454( C550 C1454 ) C551_=_C604( C551 C604 ) C551_=_C656( C551 C656 ) \nC551_=_C707( C551 C707 ) C551_=_C757( C551 C757 ) C551_=_C806( C551 C806 ) C551_=_C854( C551 C854 ) C551_=_C901( C551 C901 ) C551_=_C947( C551 C947 ) \nC551_=_C992( C551 C992 ) C551_=_C1036( C551 C1036 ) C551_=_C1079( C551 C1079 ) C551_=_C1121( C551 C1121 ) C551_=_C1162( C551 C1162 ) C551_=_C1202( C551 C1202 ) \nC551_=_C1241( C551 C1241 ) C551_=_C1279( C551 C1279 ) C551_=_C1316( C551 C1316 ) C551_=_C1352( C551 C1352 ) C551_=_C1387( C551 C1387 ) C551_=_C1455( C551 C1455 ) \nC551_=_C1456( C551 C1456 ) C551_=_C1457( C551 C1457 ) C551_=_C1458( C551 C1458 ) C551_=_C1459( C551 C1459 ) C551_=_C1460( C551 C1460 ) C551_=_C1461( C551 C1461 ) \nC551_=_C1462( C551 C1462 ) C551_=_C1463( C551 C1463 ) C551_=_C1464( C551 C1464 ) C551_=_C1465( C551 C1465 ) C551_=_C1466( C551 C1466 ) C551_=_C1467( C551 C1467 ) \nC551_=_C1468( C551 C1468 ) C551_=_C1469( C551 C1469 ) C551_=_C1470( C551 C1470 ) C551_=_C1471( C551 C1471 ) C551_=_C1472( C551 C1472 ) C551_=_C1473( C551 C1473 ) \nC551_=_C1474( C551 C1474 ) C551_=_C1475( C551 C1475 ) C551_=_C1477( C551 C1477 ) C551_=_C1478( C551 C1478 ) C551_=_C1479( C551 C1479 ) C551_=_C1480( C551 C1480 ) \nC551_=_C1481( C551 C1481 ) C551_=_C1482( C551 C1482 ) C551_=_C1483( C551 C1483 ) C551_=_C1484( C551 C1484 ) C551_=_C1485( C551 C1485 ) C551_=_C1486( C551 C1486 ) \nC551_=_C1487( C551 C1487 ) C601_=_C602( C601 C602 ) C601_=_C603( C601 C603 ) C601_=_C604( C601 C604 ) C601_=_C653( C601 C653 ) C601_=_C704( C601 C704 ) \nC601_=_C754( C601 C754 ) C601_=_C803( C601 C803 ) C601_=_C851( C601 C851 ) C601_=_C898( C601 C898 ) C601_=_C944( C601 C944 ) C601_=_C989( C601 C989 ) \nC601_=_C1033( C601 C1033 ) C601_=_C1076( C601 C1076 ) C601_=_C1118( C601 C1118 ) C601_=_C1159( C601 C1159 ) C601_=_C1199( C601 C1199 ) C601_=_C1238(</w:t>
      </w:r>
    </w:p>
    <w:p>
      <w:pPr>
        <w:pStyle w:val="PreformattedText"/>
        <w:bidi w:val="0"/>
        <w:spacing w:before="0" w:after="0"/>
        <w:jc w:val="left"/>
        <w:rPr/>
      </w:pPr>
      <w:r>
        <w:rPr/>
        <w:t xml:space="preserve"> </w:t>
      </w:r>
      <w:r>
        <w:rPr/>
        <w:t>C601 C1238 ) \nC601_=_C1276( C601 C1276 ) C601_=_C1313( C601 C1313 ) C601_=_C1351( C601 C1351 ) C601_=_C1352( C601 C1352 ) C601_=_C1353( C601 C1353 ) C601_=_C1354( C601 C1354 ) \nC601_=_C1355( C601 C1355 ) C601_=_C1356( C601 C1356 ) C601_=_C1357( C601 C1357 ) C601_=_C1358( C601 C1358 ) C601_=_C1359( C601 C1359 ) C601_=_C1360( C601 C1360 ) \nC601_=_C1361( C601 C1361 ) C601_=_C1362( C601 C1362 ) C601_=_C1363( C601 C1363 ) C601_=_C1364( C601 C1364 ) C601_=_C1365( C601 C1365 ) C601_=_C1366( C601 C1366 ) \nC601_=_C1367( C601 C1367 ) C601_=_C1368( C601 C1368 ) C601_=_C1369( C601 C1369 ) C601_=_C1370( C601 C1370 ) C601_=_C1372( C601 C1372 ) C601_=_C1373( C601 C1373 ) \nC601_=_C1374( C601 C1374 ) C601_=_C1375( C601 C1375 ) C601_=_C1376( C601 C1376 ) C601_=_C1377( C601 C1377 ) C601_=_C1378( C601 C1378 ) C601_=_C1379( C601 C1379 ) \nC601_=_C1380( C601 C1380 ) C601_=_C1381( C601 C1381 ) C601_=_C1382( C601 C1382 ) C601_=_C1383( C601 C1383 ) C601_=_C1384( C601 C1384 ) C601_=_C1385( C601 C1385 ) \nC602_=_C603( C602 C603 ) C602_=_C604( C602 C604 ) C602_=_C654( C602 C654 ) C602_=_C705( C602 C705 ) C602_=_C755( C602 C755 ) C602_=_C804( C602 C804 ) \nC602_=_C852( C602 C852 ) C602_=_C899( C602 C899 ) C602_=_C945( C602 C945 ) C602_=_C990( C602 C990 ) C602_=_C1034( C602 C1034 ) C602_=_C1077( C602 C1077 ) \nC602_=_C1119( C602 C1119 ) C602_=_C1160( C602 C1160 ) C602_=_C1200( C602 C1200 ) C602_=_C1239( C602 C1239 ) C602_=_C1277( C602 C1277 ) C602_=_C1314( C602 C1314 ) \nC602_=_C1386( C602 C1386 ) C602_=_C1387( C602 C1387 ) C602_=_C1388( C602 C1388 ) C602_=_C1389( C602 C1389 ) C602_=_C1390( C602 C1390 ) C602_=_C1391( C602 C1391 ) \nC602_=_C1392( C602 C1392 ) C602_=_C1393( C602 C1393 ) C602_=_C1394( C602 C1394 ) C602_=_C1395( C602 C1395 ) C602_=_C1396( C602 C1396 ) C602_=_C1397( C602 C1397 ) \nC602_=_C1398( C602 C1398 ) C602_=_C1399( C602 C1399 ) C602_=_C1400( C602 C1400 ) C602_=_C1401( C602 C1401 ) C602_=_C1402( C602 C1402 ) C602_=_C1403( C602 C1403 ) \nC602_=_C1404( C602 C1404 ) C602_=_C1405( C602 C1405 ) C602_=_C1406( C602 C1406 ) C602_=_C1408( C602 C1408 ) C602_=_C1409( C602 C1409 ) C602_=_C1410( C602 C1410 ) \nC602_=_C1411( C602 C1411 ) C602_=_C1412( C602 C1412 ) C602_=_C1413( C602 C1413 ) C602_=_C1414( C602 C1414 ) C602_=_C1415( C602 C1415 ) C602_=_C1416( C602 C1416 ) \nC602_=_C1417( C602 C1417 ) C602_=_C1418( C602 C1418 ) C602_=_C1419( C602 C1419 ) C602_=_C1420( C602 C1420 ) C603_=_C604( C603 C604 ) C603_=_C655( C603 C655 ) \nC603_=_C706( C603 C706 ) C603_=_C756( C603 C756 ) C603_=_C805( C603 C805 ) C603_=_C853( C603 C853 ) C603_=_C900( C603 C900 ) C603_=_C946( C603 C946 ) \nC603_=_C991( C603 C991 ) C603_=_C1035( C603 C1035 ) C603_=_C1078( C603 C1078 ) C603_=_C1120( C603 C1120 ) C603_=_C1161( C603 C1161 ) C603_=_C1201( C603 C1201 ) \nC603_=_C1240( C603 C1240 ) C603_=_C1278( C603 C1278 ) C603_=_C1315( C603 C1315 ) C603_=_C1351( C603 C1351 ) C603_=_C1386( C603 C1386 ) C603_=_C1422( C603 C1422 ) \nC603_=_C1423( C603 C1423 ) C603_=_C1424( C603 C1424 ) C603_=_C1425( C603 C1425 ) C603_=_C1426( C603 C1426 ) C603_=_C1427( C603 C1427 ) C603_=_C1428( C603 C1428 ) \nC603_=_C1429( C603 C1429 ) C603_=_C1430( C603 C1430 ) C603_=_C1431( C603 C1431 ) C603_=_C1432( C603 C1432 ) C603_=_C1433( C603 C1433 ) C603_=_C1434( C603 C1434 ) \nC603_=_C1435( C603 C1435 ) C603_=_C1436( C603 C1436 ) C603_=_C1437( C603 C1437 ) C603_=_C1438( C603 C1438 ) C603_=_C1439( C603 C1439 ) C603_=_C1440( C603 C1440 ) \nC603_=_C1441( C603 C1441 ) C603_=_C1443( C603 C1443 ) C603_=_C1444( C603 C1444 ) C603_=_C1445( C603 C1445 ) C603_=_C1446( C603 C1446 ) C603_=_C1447( C603 C1447 ) \nC603_=_C1448( C603 C1448 ) C603_=_C1449( C603 C1449 ) C603_=_C1450( C603 C1450 ) C603_=_C1451( C603 C1451 ) C603_=_C1452( C603 C1452 ) C603_=_C1453( C603 C1453 ) \nC603_=_C1454( C603 C1454 ) C604_=_C656( C604 C656 ) C604_=_C707( C604 C707 ) C604_=_C757( C604 C757 ) C604_=_C806( C604 C806 ) C604_=_C854( C604 C854 ) \nC604_=_C901( C604 C901 ) C604_=_C947( C604 C947 ) C604_=_C992( C604 C992 ) C604_=_C1036( C604 C1036 ) C604_=_C1079( C604 C1079 ) C604_=_C1121( C604 C1121 ) \nC604_=_C1162( C604 C1162 ) C604_=_C1202( C604 C1202 ) C604_=_C1241( C604 C1241 ) C604_=_C1279( C604 C1279 ) C604_=_C1316( C604 C1316 ) C604_=_C1352( C604 C1352 ) \nC604_=_C1387( C604 C1387 ) C604_=_C1455( C604 C1455 ) C604_=_C1456( C604 C1456 ) C604_=_C1457( C604 C1457 ) C604_=_C1458( C604 C1458 ) C604_=_C1459( C604 C1459 ) \nC604_=_C1460( C604 C1460 ) C604_=_C1461( C604 C1461 ) C604_=_C1462( C604 C1462 ) C604_=_C1463( C604 C1463 ) C604_=_C1464( C604 C1464 ) C604_=_C1465( C604 C1465 ) \nC604_=_C1466( C604 C1466 ) C604_=_C1467( C604 C1467 ) C604_=_C1468( C604 C1468 ) C604_=_C1469( C604 C1469 ) C604_=_C1470( C604 C1470 ) C604_=_C1471( C604 C1471 ) \nC604_=_C1472( C604 C1472 ) C604_=_C1473( C604 C1473 ) C604_=_C1474( C604 C1474 ) C604_=_C1475( C604 C1475 ) C604_=_C1477( C604 C1477 ) C604_=_C1478( C604 C1478 ) \nC604_=_C1479( C604 C1479 ) C604_=_C1480( C604 C1480 ) C604_=_C1481( C604 C1481 ) C604_=_C1482( C604 C1482 ) C604_=_C1483( C604 C1483 ) C604_=_C1484( C604 C1484 ) \nC604_=_C1485( C604 C1485 ) C604_=_C1486( C604 C1486 ) C604_=_C1487( C604 C1487 ) C653_=_C654( C653 C654 ) C653_=_C655( C653 C655 ) C653_=_C656( C653 C656 ) \nC653_=_C704( C653 C704 ) C653_=_C754( C653 C754 ) C653_=_C803( C653 C803 ) C653_=_C851( C653 C851 ) C653_=_C898( C653 C898 ) C653_=_C944( C653 C944 ) \nC653_=_C989( C653 C989 ) C653_=_C1033( C653 C1033 ) C653_=_C1076( C653 C1076 ) C653_=_C1118( C653 C1118 ) C653_=_C1159( C653 C1159 ) C653_=_C1199( C653 C1199 ) \nC653_=_C1238( C653 C1238 ) C653_=_C1276( C653 C1276 ) C653_=_C1313( C653 C1313 ) C653_=_C1351( C653 C1351 ) C653_=_C1352( C653 C1352 ) C653_=_C1353( C653 C1353 ) \nC653_=_C1354( C653 C1354 ) C653_=_C1355( C653 C1355 ) C653_=_C1356( C653 C1356 ) C653_=_C1357( C653 C1357 ) C653_=_C1358( C653 C1358 ) C653_=_C1359( C653 C1359 ) \nC653_=_C1360( C653 C1360 ) C653_=_C1361( C653 C1361 ) C653_=_C1362( C653 C1362 ) C653_=_C1363( C653 C1363 ) C653_=_C1364( C653 C1364 ) C653_=_C1365( C653 C1365 ) \nC653_=_C1366( C653 C1366 ) C653_=_C1367( C653 C1367 ) C653_=_C1368( C653 C1368 ) C653_=_C1369( C653 C1369 ) C653_=_C1370( C653 C1370 ) C653_=_C1372( C653 C1372 ) \nC653_=_C1373( C653 C1373 ) C653_=_C1374( C653 C1374 ) C653_=_C1375( C653 C1375 ) C653_=_C1376( C653 C1376 ) C653_=_C1377( C653 C1377 ) C653_=_C1378( C653 C1378 ) \nC653_=_C1379( C653 C1379 ) C653_=_C1380( C653 C1380 ) C653_=_C1381( C653 C1381 ) C653_=_C1382( C653 C1382 ) C653_=_C1383( C653 C1383 ) C653_=_C1384( C653 C1384 ) \nC653_=_C1385( C653 C1385 ) C654_=_C655( C654 C655 ) C654_=_C656( C654 C656 ) C654_=_C705( C654 C705 ) C654_=_C755( C654 C755 ) C654_=_C804( C654 C804 ) \nC654_=_C852( C654 C852 ) C654_=_C899( C654 C899 ) C654_=_C945( C654 C945 ) C654_=_C990( C654 C990 ) C654_=_C1034( C654 C1034 ) C654_=_C1077( C654 C1077 ) \nC654_=_C1119( C654 C1119 ) C654_=_C1160( C654 C1160 ) C654_=_C1200( C654 C1200 ) C654_=_C1239( C654 C1239 ) C654_=_C1277( C654 C1277 ) C654_=_C1314( C654 C1314 ) \nC654_=_C1386( C654 C1386 ) C654_=_C1387( C654 C1387 ) C654_=_C1388( C654 C1388 ) C654_=_C1389( C654 C1389 ) C654_=_C1390( C654 C1390 ) C654_=_C1391( C654 C1391 ) \nC654_=_C1392( C654 C1392 ) C654_=_C1393( C654 C1393 ) C654_=_C1394( C654 C1394 ) C654_=_C1395( C654 C1395 ) C654_=_C1396( C654 C1396 ) C654_=_C1397( C654 C1397 ) \nC654_=_C1398( C654 C1398 ) C654_=_C1399( C654 C1399 ) C654_=_C1400( C654 C1400 ) C654_=_C1401( C654 C1401 ) C654_=_C1402( C654 C1402 ) C654_=_C1403( C654 C1403 ) \nC654_=_C1404( C654 C1404 ) C654_=_C1405( C654 C1405 ) C654_=_C1406( C654 C1406 ) C654_=_C1408( C654 C1408 ) C654_=_C1409( C654 C1409 ) C654_=_C1410( C654 C1410 ) \nC654_=_C1411( C654 C1411 ) C654_=_C1412( C654 C1412 ) C654_=_C1413( C654 C1413 ) C654_=_C1414( C654 C1414 ) C654_=_C1415( C654 C1415 ) C654_=_C1416( C654 C1416 ) \nC654_=_C1417( C654 C1417 ) C654_=_C1418( C654 C1418 ) C654_=_C1419( C654 C1419 ) C654_=_C1420( C654 C1420 ) C655_=_C656( C655 C656 ) C655_=_C706( C655 C706 ) \nC655_=_C756( C655 C756 ) C655_=_C805( C655 C805 ) C655_=_C853( C655 C853 ) C655_=_C900( C655 C900 ) C655_=_C946( C655 C946 ) C655_=_C991( C655 C991 ) \nC655_=_C1035( C655 C1035 ) C655_=_C1078( C655 C1078 ) C655_=_C1120( C655 C1120 ) C655_=_C1161( C655 C1161 ) C655_=_C1201( C655 C1201 ) C655_=_C1240( C655 C1240 ) \nC655_=_C1278( C655 C1278 ) C655_=_C1315( C655 C1315 ) C655_=_C1351( C655 C1351 ) C655_=_C1386( C655 C1386 ) C655_=_C1422( C655 C1422 ) C655_=_C1423( C655 C1423 ) \nC655_=_C1424( C655 C1424 ) C655_=_C1425( C655 C1425 ) C655_=_C1426( C655 C1426 ) C655_=_C1427( C655 C1427 ) C655_=_C1428( C655 C1428 ) C655_=_C1429( C655 C1429 ) \nC655_=_C1430( C655 C1430 ) C655_=_C1431( C655 C1431 ) C655_=_C1432( C655 C1432 ) C655_=_C1433( C655 C1433 ) C655_=_C1434( C655 C1434 ) C655_=_C1435( C655 C1435 ) \nC655_=_C1436( C655 C1436 ) C655_=_C1437( C655 C1437 ) C655_=_C1438( C655 C1438 ) C655_=_C1439( C655 C1439 ) C655_=_C1440( C655 C1440 ) C655_=_C1441( C655 C1441 ) \nC655_=_C1443( C655 C1443 ) C655_=_C1444( C655 C1444 ) C655_=_C1445( C655 C1445 ) C655_=_C1446( C655 C1446 ) C655_=_C1447( C655 C1447 ) C655_=_C1448( C655 C1448 ) \nC655_=_C1449( C655 C1449 ) C655_=_C1450( C655 C1450 ) C655_=_C1451( C655 C1451 ) C655_=_C1452( C655 C1452 ) C655_=_C1453( C655 C1453 ) C655_=_C1454( C655 C1454 ) \nC656_=_C707( C656 C707 ) C656_=_C757( C656 C757 ) C656_=_C806( C656 C806 ) C656_=_C854( C656 C854 ) C656_=_C901( C656 C901 ) C656_=_C947( C656 C947 ) \nC656_=_C992( C656 C992 ) C656_=_C1036( C656 C1036 ) C656_=_C1079( C656 C1079 ) C656_=_C1121( C656 C1121 ) C656_=_C1162( C656 C1162 ) C656_=_C1202( C656 C1202 ) \nC656_=_C1241( C656 C1241 ) C656_=_C1279( C656 C1279 ) C656_=_C1316( C656 C1316 ) C656_=_C1352( C656 C1352 ) C656_=_C1387( C656 C1387 ) C656_=_C1455( C656 C1455 ) \nC656_=_C1456( C656 C1456 ) C656_=_C1457( C656 C1457 ) C656_=_C1458( C656 C1458 ) C656_=_C1459( C656 C1459 ) C656_=_C1460( C656 C1460 ) C656_=_C1461( C656 C1461 ) \nC656_=_C1462(</w:t>
      </w:r>
    </w:p>
    <w:p>
      <w:pPr>
        <w:pStyle w:val="PreformattedText"/>
        <w:bidi w:val="0"/>
        <w:spacing w:before="0" w:after="0"/>
        <w:jc w:val="left"/>
        <w:rPr/>
      </w:pPr>
      <w:r>
        <w:rPr/>
        <w:t xml:space="preserve"> </w:t>
      </w:r>
      <w:r>
        <w:rPr/>
        <w:t>C656 C1462 ) C656_=_C1463( C656 C1463 ) C656_=_C1464( C656 C1464 ) C656_=_C1465( C656 C1465 ) C656_=_C1466( C656 C1466 ) C656_=_C1467( C656 C1467 ) \nC656_=_C1468( C656 C1468 ) C656_=_C1469( C656 C1469 ) C656_=_C1470( C656 C1470 ) C656_=_C1471( C656 C1471 ) C656_=_C1472( C656 C1472 ) C656_=_C1473( C656 C1473 ) \nC656_=_C1474( C656 C1474 ) C656_=_C1475( C656 C1475 ) C656_=_C1477( C656 C1477 ) C656_=_C1478( C656 C1478 ) C656_=_C1479( C656 C1479 ) C656_=_C1480( C656 C1480 ) \nC656_=_C1481( C656 C1481 ) C656_=_C1482( C656 C1482 ) C656_=_C1483( C656 C1483 ) C656_=_C1484( C656 C1484 ) C656_=_C1485( C656 C1485 ) C656_=_C1486( C656 C1486 ) \nC656_=_C1487( C656 C1487 ) C704_=_C705( C704 C705 ) C704_=_C706( C704 C706 ) C704_=_C707( C704 C707 ) C704_=_C754( C704 C754 ) C704_=_C803( C704 C803 ) \nC704_=_C851( C704 C851 ) C704_=_C898( C704 C898 ) C704_=_C944( C704 C944 ) C704_=_C989( C704 C989 ) C704_=_C1033( C704 C1033 ) C704_=_C1076( C704 C1076 ) \nC704_=_C1118( C704 C1118 ) C704_=_C1159( C704 C1159 ) C704_=_C1199( C704 C1199 ) C704_=_C1238( C704 C1238 ) C704_=_C1276( C704 C1276 ) C704_=_C1313( C704 C1313 ) \nC704_=_C1351( C704 C1351 ) C704_=_C1352( C704 C1352 ) C704_=_C1353( C704 C1353 ) C704_=_C1354( C704 C1354 ) C704_=_C1355( C704 C1355 ) C704_=_C1356( C704 C1356 ) \nC704_=_C1357( C704 C1357 ) C704_=_C1358( C704 C1358 ) C704_=_C1359( C704 C1359 ) C704_=_C1360( C704 C1360 ) C704_=_C1361( C704 C1361 ) C704_=_C1362( C704 C1362 ) \nC704_=_C1363( C704 C1363 ) C704_=_C1364( C704 C1364 ) C704_=_C1365( C704 C1365 ) C704_=_C1366( C704 C1366 ) C704_=_C1367( C704 C1367 ) C704_=_C1368( C704 C1368 ) \nC704_=_C1369( C704 C1369 ) C704_=_C1370( C704 C1370 ) C704_=_C1372( C704 C1372 ) C704_=_C1373( C704 C1373 ) C704_=_C1374( C704 C1374 ) C704_=_C1375( C704 C1375 ) \nC704_=_C1376( C704 C1376 ) C704_=_C1377( C704 C1377 ) C704_=_C1378( C704 C1378 ) C704_=_C1379( C704 C1379 ) C704_=_C1380( C704 C1380 ) C704_=_C1381( C704 C1381 ) \nC704_=_C1382( C704 C1382 ) C704_=_C1383( C704 C1383 ) C704_=_C1384( C704 C1384 ) C704_=_C1385( C704 C1385 ) C705_=_C706( C705 C706 ) C705_=_C707( C705 C707 ) \nC705_=_C755( C705 C755 ) C705_=_C804( C705 C804 ) C705_=_C852( C705 C852 ) C705_=_C899( C705 C899 ) C705_=_C945( C705 C945 ) C705_=_C990( C705 C990 ) \nC705_=_C1034( C705 C1034 ) C705_=_C1077( C705 C1077 ) C705_=_C1119( C705 C1119 ) C705_=_C1160( C705 C1160 ) C705_=_C1200( C705 C1200 ) C705_=_C1239( C705 C1239 ) \nC705_=_C1277( C705 C1277 ) C705_=_C1314( C705 C1314 ) C705_=_C1386( C705 C1386 ) C705_=_C1387( C705 C1387 ) C705_=_C1388( C705 C1388 ) C705_=_C1389( C705 C1389 ) \nC705_=_C1390( C705 C1390 ) C705_=_C1391( C705 C1391 ) C705_=_C1392( C705 C1392 ) C705_=_C1393( C705 C1393 ) C705_=_C1394( C705 C1394 ) C705_=_C1395( C705 C1395 ) \nC705_=_C1396( C705 C1396 ) C705_=_C1397( C705 C1397 ) C705_=_C1398( C705 C1398 ) C705_=_C1399( C705 C1399 ) C705_=_C1400( C705 C1400 ) C705_=_C1401( C705 C1401 ) \nC705_=_C1402( C705 C1402 ) C705_=_C1403( C705 C1403 ) C705_=_C1404( C705 C1404 ) C705_=_C1405( C705 C1405 ) C705_=_C1406( C705 C1406 ) C705_=_C1408( C705 C1408 ) \nC705_=_C1409( C705 C1409 ) C705_=_C1410( C705 C1410 ) C705_=_C1411( C705 C1411 ) C705_=_C1412( C705 C1412 ) C705_=_C1413( C705 C1413 ) C705_=_C1414( C705 C1414 ) \nC705_=_C1415( C705 C1415 ) C705_=_C1416( C705 C1416 ) C705_=_C1417( C705 C1417 ) C705_=_C1418( C705 C1418 ) C705_=_C1419( C705 C1419 ) C705_=_C1420( C705 C1420 ) \nC706_=_C707( C706 C707 ) C706_=_C756( C706 C756 ) C706_=_C805( C706 C805 ) C706_=_C853( C706 C853 ) C706_=_C900( C706 C900 ) C706_=_C946( C706 C946 ) \nC706_=_C991( C706 C991 ) C706_=_C1035( C706 C1035 ) C706_=_C1078( C706 C1078 ) C706_=_C1120( C706 C1120 ) C706_=_C1161( C706 C1161 ) C706_=_C1201( C706 C1201 ) \nC706_=_C1240( C706 C1240 ) C706_=_C1278( C706 C1278 ) C706_=_C1315( C706 C1315 ) C706_=_C1351( C706 C1351 ) C706_=_C1386( C706 C1386 ) C706_=_C1422( C706 C1422 ) \nC706_=_C1423( C706 C1423 ) C706_=_C1424( C706 C1424 ) C706_=_C1425( C706 C1425 ) C706_=_C1426( C706 C1426 ) C706_=_C1427( C706 C1427 ) C706_=_C1428( C706 C1428 ) \nC706_=_C1429( C706 C1429 ) C706_=_C1430( C706 C1430 ) C706_=_C1431( C706 C1431 ) C706_=_C1432( C706 C1432 ) C706_=_C1433( C706 C1433 ) C706_=_C1434( C706 C1434 ) \nC706_=_C1435( C706 C1435 ) C706_=_C1436( C706 C1436 ) C706_=_C1437( C706 C1437 ) C706_=_C1438( C706 C1438 ) C706_=_C1439( C706 C1439 ) C706_=_C1440( C706 C1440 ) \nC706_=_C1441( C706 C1441 ) C706_=_C1443( C706 C1443 ) C706_=_C1444( C706 C1444 ) C706_=_C1445( C706 C1445 ) C706_=_C1446( C706 C1446 ) C706_=_C1447( C706 C1447 ) \nC706_=_C1448( C706 C1448 ) C706_=_C1449( C706 C1449 ) C706_=_C1450( C706 C1450 ) C706_=_C1451( C706 C1451 ) C706_=_C1452( C706 C1452 ) C706_=_C1453( C706 C1453 ) \nC706_=_C1454( C706 C1454 ) C707_=_C757( C707 C757 ) C707_=_C806( C707 C806 ) C707_=_C854( C707 C854 ) C707_=_C901( C707 C901 ) C707_=_C947( C707 C947 ) \nC707_=_C992( C707 C992 ) C707_=_C1036( C707 C1036 ) C707_=_C1079( C707 C1079 ) C707_=_C1121( C707 C1121 ) C707_=_C1162( C707 C1162 ) C707_=_C1202( C707 C1202 ) \nC707_=_C1241( C707 C1241 ) C707_=_C1279( C707 C1279 ) C707_=_C1316( C707 C1316 ) C707_=_C1352( C707 C1352 ) C707_=_C1387( C707 C1387 ) C707_=_C1455( C707 C1455 ) \nC707_=_C1456( C707 C1456 ) C707_=_C1457( C707 C1457 ) C707_=_C1458( C707 C1458 ) C707_=_C1459( C707 C1459 ) C707_=_C1460( C707 C1460 ) C707_=_C1461( C707 C1461 ) \nC707_=_C1462( C707 C1462 ) C707_=_C1463( C707 C1463 ) C707_=_C1464( C707 C1464 ) C707_=_C1465( C707 C1465 ) C707_=_C1466( C707 C1466 ) C707_=_C1467( C707 C1467 ) \nC707_=_C1468( C707 C1468 ) C707_=_C1469( C707 C1469 ) C707_=_C1470( C707 C1470 ) C707_=_C1471( C707 C1471 ) C707_=_C1472( C707 C1472 ) C707_=_C1473( C707 C1473 ) \nC707_=_C1474( C707 C1474 ) C707_=_C1475( C707 C1475 ) C707_=_C1477( C707 C1477 ) C707_=_C1478( C707 C1478 ) C707_=_C1479( C707 C1479 ) C707_=_C1480( C707 C1480 ) \nC707_=_C1481( C707 C1481 ) C707_=_C1482( C707 C1482 ) C707_=_C1483( C707 C1483 ) C707_=_C1484( C707 C1484 ) C707_=_C1485( C707 C1485 ) C707_=_C1486( C707 C1486 ) \nC707_=_C1487( C707 C1487 ) C754_=_C755( C754 C755 ) C754_=_C756( C754 C756 ) C754_=_C757( C754 C757 ) C754_=_C803( C754 C803 ) C754_=_C851( C754 C851 ) \nC754_=_C898( C754 C898 ) C754_=_C944( C754 C944 ) C754_=_C989( C754 C989 ) C754_=_C1033( C754 C1033 ) C754_=_C1076( C754 C1076 ) C754_=_C1118( C754 C1118 ) \nC754_=_C1159( C754 C1159 ) C754_=_C1199( C754 C1199 ) C754_=_C1238( C754 C1238 ) C754_=_C1276( C754 C1276 ) C754_=_C1313( C754 C1313 ) C754_=_C1351( C754 C1351 ) \nC754_=_C1352( C754 C1352 ) C754_=_C1353( C754 C1353 ) C754_=_C1354( C754 C1354 ) C754_=_C1355( C754 C1355 ) C754_=_C1356( C754 C1356 ) C754_=_C1357( C754 C1357 ) \nC754_=_C1358( C754 C1358 ) C754_=_C1359( C754 C1359 ) C754_=_C1360( C754 C1360 ) C754_=_C1361( C754 C1361 ) C754_=_C1362( C754 C1362 ) C754_=_C1363( C754 C1363 ) \nC754_=_C1364( C754 C1364 ) C754_=_C1365( C754 C1365 ) C754_=_C1366( C754 C1366 ) C754_=_C1367( C754 C1367 ) C754_=_C1368( C754 C1368 ) C754_=_C1369( C754 C1369 ) \nC754_=_C1370( C754 C1370 ) C754_=_C1372( C754 C1372 ) C754_=_C1373( C754 C1373 ) C754_=_C1374( C754 C1374 ) C754_=_C1375( C754 C1375 ) C754_=_C1376( C754 C1376 ) \nC754_=_C1377( C754 C1377 ) C754_=_C1378( C754 C1378 ) C754_=_C1379( C754 C1379 ) C754_=_C1380( C754 C1380 ) C754_=_C1381( C754 C1381 ) C754_=_C1382( C754 C1382 ) \nC754_=_C1383( C754 C1383 ) C754_=_C1384( C754 C1384 ) C754_=_C1385( C754 C1385 ) C755_=_C756( C755 C756 ) C755_=_C757( C755 C757 ) C755_=_C804( C755 C804 ) \nC755_=_C852( C755 C852 ) C755_=_C899( C755 C899 ) C755_=_C945( C755 C945 ) C755_=_C990( C755 C990 ) C755_=_C1034( C755 C1034 ) C755_=_C1077( C755 C1077 ) \nC755_=_C1119( C755 C1119 ) C755_=_C1160( C755 C1160 ) C755_=_C1200( C755 C1200 ) C755_=_C1239( C755 C1239 ) C755_=_C1277( C755 C1277 ) C755_=_C1314( C755 C1314 ) \nC755_=_C1386( C755 C1386 ) C755_=_C1387( C755 C1387 ) C755_=_C1388( C755 C1388 ) C755_=_C1389( C755 C1389 ) C755_=_C1390( C755 C1390 ) C755_=_C1391( C755 C1391 ) \nC755_=_C1392( C755 C1392 ) C755_=_C1393( C755 C1393 ) C755_=_C1394( C755 C1394 ) C755_=_C1395( C755 C1395 ) C755_=_C1396( C755 C1396 ) C755_=_C1397( C755 C1397 ) \nC755_=_C1398( C755 C1398 ) C755_=_C1399( C755 C1399 ) C755_=_C1400( C755 C1400 ) C755_=_C1401( C755 C1401 ) C755_=_C1402( C755 C1402 ) C755_=_C1403( C755 C1403 ) \nC755_=_C1404( C755 C1404 ) C755_=_C1405( C755 C1405 ) C755_=_C1406( C755 C1406 ) C755_=_C1408( C755 C1408 ) C755_=_C1409( C755 C1409 ) C755_=_C1410( C755 C1410 ) \nC755_=_C1411( C755 C1411 ) C755_=_C1412( C755 C1412 ) C755_=_C1413( C755 C1413 ) C755_=_C1414( C755 C1414 ) C755_=_C1415( C755 C1415 ) C755_=_C1416( C755 C1416 ) \nC755_=_C1417( C755 C1417 ) C755_=_C1418( C755 C1418 ) C755_=_C1419( C755 C1419 ) C755_=_C1420( C755 C1420 ) C756_=_C757( C756 C757 ) C756_=_C805( C756 C805 ) \nC756_=_C853( C756 C853 ) C756_=_C900( C756 C900 ) C756_=_C946( C756 C946 ) C756_=_C991( C756 C991 ) C756_=_C1035( C756 C1035 ) C756_=_C1078( C756 C1078 ) \nC756_=_C1120( C756 C1120 ) C756_=_C1161( C756 C1161 ) C756_=_C1201( C756 C1201 ) C756_=_C1240( C756 C1240 ) C756_=_C1278( C756 C1278 ) C756_=_C1315( C756 C1315 ) \nC756_=_C1351( C756 C1351 ) C756_=_C1386( C756 C1386 ) C756_=_C1422( C756 C1422 ) C756_=_C1423( C756 C1423 ) C756_=_C1424( C756 C1424 ) C756_=_C1425( C756 C1425 ) \nC756_=_C1426( C756 C1426 ) C756_=_C1427( C756 C1427 ) C756_=_C1428( C756 C1428 ) C756_=_C1429( C756 C1429 ) C756_=_C1430( C756 C1430 ) C756_=_C1431( C756 C1431 ) \nC756_=_C1432( C756 C1432 ) C756_=_C1433( C756 C1433 ) C756_=_C1434( C756 C1434 ) C756_=_C1435( C756 C1435 ) C756_=_C1436( C756 C1436 ) C756_=_C1437( C756 C1437 ) \nC756_=_C1438( C756 C1438 ) C756_=_C1439( C756 C1439 ) C756_=_C1440( C756 C1440 ) C756_=_C1441( C756 C1441 ) C756_=_C1443( C756 C1443 ) C756_=_C1444( C756 C1444 ) \nC756_=_C1445( C756 C1445 ) C756_=_C1446( C756 C1446 ) C756_=_C1447( C756 C1447 ) C756_=_C1448( C756 C1448 ) C756_=_C1449( C756 C1449 ) C756_=_C1450( C756 C1450 ) \nC756_=_C1451(</w:t>
      </w:r>
    </w:p>
    <w:p>
      <w:pPr>
        <w:pStyle w:val="PreformattedText"/>
        <w:bidi w:val="0"/>
        <w:spacing w:before="0" w:after="0"/>
        <w:jc w:val="left"/>
        <w:rPr/>
      </w:pPr>
      <w:r>
        <w:rPr/>
        <w:t xml:space="preserve"> </w:t>
      </w:r>
      <w:r>
        <w:rPr/>
        <w:t>C756 C1451 ) C756_=_C1452( C756 C1452 ) C756_=_C1453( C756 C1453 ) C756_=_C1454( C756 C1454 ) C757_=_C806( C757 C806 ) C757_=_C854( C757 C854 ) \nC757_=_C901( C757 C901 ) C757_=_C947( C757 C947 ) C757_=_C992( C757 C992 ) C757_=_C1036( C757 C1036 ) C757_=_C1079( C757 C1079 ) C757_=_C1121( C757 C1121 ) \nC757_=_C1162( C757 C1162 ) C757_=_C1202( C757 C1202 ) C757_=_C1241( C757 C1241 ) C757_=_C1279( C757 C1279 ) C757_=_C1316( C757 C1316 ) C757_=_C1352( C757 C1352 ) \nC757_=_C1387( C757 C1387 ) C757_=_C1455( C757 C1455 ) C757_=_C1456( C757 C1456 ) C757_=_C1457( C757 C1457 ) C757_=_C1458( C757 C1458 ) C757_=_C1459( C757 C1459 ) \nC757_=_C1460( C757 C1460 ) C757_=_C1461( C757 C1461 ) C757_=_C1462( C757 C1462 ) C757_=_C1463( C757 C1463 ) C757_=_C1464( C757 C1464 ) C757_=_C1465( C757 C1465 ) \nC757_=_C1466( C757 C1466 ) C757_=_C1467( C757 C1467 ) C757_=_C1468( C757 C1468 ) C757_=_C1469( C757 C1469 ) C757_=_C1470( C757 C1470 ) C757_=_C1471( C757 C1471 ) \nC757_=_C1472( C757 C1472 ) C757_=_C1473( C757 C1473 ) C757_=_C1474( C757 C1474 ) C757_=_C1475( C757 C1475 ) C757_=_C1477( C757 C1477 ) C757_=_C1478( C757 C1478 ) \nC757_=_C1479( C757 C1479 ) C757_=_C1480( C757 C1480 ) C757_=_C1481( C757 C1481 ) C757_=_C1482( C757 C1482 ) C757_=_C1483( C757 C1483 ) C757_=_C1484( C757 C1484 ) \nC757_=_C1485( C757 C1485 ) C757_=_C1486( C757 C1486 ) C757_=_C1487( C757 C1487 ) C803_=_C804( C803 C804 ) C803_=_C805( C803 C805 ) C803_=_C806( C803 C806 ) \nC803_=_C851( C803 C851 ) C803_=_C898( C803 C898 ) C803_=_C944( C803 C944 ) C803_=_C989( C803 C989 ) C803_=_C1033( C803 C1033 ) C803_=_C1076( C803 C1076 ) \nC803_=_C1118( C803 C1118 ) C803_=_C1159( C803 C1159 ) C803_=_C1199( C803 C1199 ) C803_=_C1238( C803 C1238 ) C803_=_C1276( C803 C1276 ) C803_=_C1313( C803 C1313 ) \nC803_=_C1351( C803 C1351 ) C803_=_C1352( C803 C1352 ) C803_=_C1353( C803 C1353 ) C803_=_C1354( C803 C1354 ) C803_=_C1355( C803 C1355 ) C803_=_C1356( C803 C1356 ) \nC803_=_C1357( C803 C1357 ) C803_=_C1358( C803 C1358 ) C803_=_C1359( C803 C1359 ) C803_=_C1360( C803 C1360 ) C803_=_C1361( C803 C1361 ) C803_=_C1362( C803 C1362 ) \nC803_=_C1363( C803 C1363 ) C803_=_C1364( C803 C1364 ) C803_=_C1365( C803 C1365 ) C803_=_C1366( C803 C1366 ) C803_=_C1367( C803 C1367 ) C803_=_C1368( C803 C1368 ) \nC803_=_C1369( C803 C1369 ) C803_=_C1370( C803 C1370 ) C803_=_C1372( C803 C1372 ) C803_=_C1373( C803 C1373 ) C803_=_C1374( C803 C1374 ) C803_=_C1375( C803 C1375 ) \nC803_=_C1376( C803 C1376 ) C803_=_C1377( C803 C1377 ) C803_=_C1378( C803 C1378 ) C803_=_C1379( C803 C1379 ) C803_=_C1380( C803 C1380 ) C803_=_C1381( C803 C1381 ) \nC803_=_C1382( C803 C1382 ) C803_=_C1383( C803 C1383 ) C803_=_C1384( C803 C1384 ) C803_=_C1385( C803 C1385 ) C804_=_C805( C804 C805 ) C804_=_C806( C804 C806 ) \nC804_=_C852( C804 C852 ) C804_=_C899( C804 C899 ) C804_=_C945( C804 C945 ) C804_=_C990( C804 C990 ) C804_=_C1034( C804 C1034 ) C804_=_C1077( C804 C1077 ) \nC804_=_C1119( C804 C1119 ) C804_=_C1160( C804 C1160 ) C804_=_C1200( C804 C1200 ) C804_=_C1239( C804 C1239 ) C804_=_C1277( C804 C1277 ) C804_=_C1314( C804 C1314 ) \nC804_=_C1386( C804 C1386 ) C804_=_C1387( C804 C1387 ) C804_=_C1388( C804 C1388 ) C804_=_C1389( C804 C1389 ) C804_=_C1390( C804 C1390 ) C804_=_C1391( C804 C1391 ) \nC804_=_C1392( C804 C1392 ) C804_=_C1393( C804 C1393 ) C804_=_C1394( C804 C1394 ) C804_=_C1395( C804 C1395 ) C804_=_C1396( C804 C1396 ) C804_=_C1397( C804 C1397 ) \nC804_=_C1398( C804 C1398 ) C804_=_C1399( C804 C1399 ) C804_=_C1400( C804 C1400 ) C804_=_C1401( C804 C1401 ) C804_=_C1402( C804 C1402 ) C804_=_C1403( C804 C1403 ) \nC804_=_C1404( C804 C1404 ) C804_=_C1405( C804 C1405 ) C804_=_C1406( C804 C1406 ) C804_=_C1408( C804 C1408 ) C804_=_C1409( C804 C1409 ) C804_=_C1410( C804 C1410 ) \nC804_=_C1411( C804 C1411 ) C804_=_C1412( C804 C1412 ) C804_=_C1413( C804 C1413 ) C804_=_C1414( C804 C1414 ) C804_=_C1415( C804 C1415 ) C804_=_C1416( C804 C1416 ) \nC804_=_C1417( C804 C1417 ) C804_=_C1418( C804 C1418 ) C804_=_C1419( C804 C1419 ) C804_=_C1420( C804 C1420 ) C805_=_C806( C805 C806 ) C805_=_C853( C805 C853 ) \nC805_=_C900( C805 C900 ) C805_=_C946( C805 C946 ) C805_=_C991( C805 C991 ) C805_=_C1035( C805 C1035 ) C805_=_C1078( C805 C1078 ) C805_=_C1120( C805 C1120 ) \nC805_=_C1161( C805 C1161 ) C805_=_C1201( C805 C1201 ) C805_=_C1240( C805 C1240 ) C805_=_C1278( C805 C1278 ) C805_=_C1315( C805 C1315 ) C805_=_C1351( C805 C1351 ) \nC805_=_C1386( C805 C1386 ) C805_=_C1422( C805 C1422 ) C805_=_C1423( C805 C1423 ) C805_=_C1424( C805 C1424 ) C805_=_C1425( C805 C1425 ) C805_=_C1426( C805 C1426 ) \nC805_=_C1427( C805 C1427 ) C805_=_C1428( C805 C1428 ) C805_=_C1429( C805 C1429 ) C805_=_C1430( C805 C1430 ) C805_=_C1431( C805 C1431 ) C805_=_C1432( C805 C1432 ) \nC805_=_C1433( C805 C1433 ) C805_=_C1434( C805 C1434 ) C805_=_C1435( C805 C1435 ) C805_=_C1436( C805 C1436 ) C805_=_C1437( C805 C1437 ) C805_=_C1438( C805 C1438 ) \nC805_=_C1439( C805 C1439 ) C805_=_C1440( C805 C1440 ) C805_=_C1441( C805 C1441 ) C805_=_C1443( C805 C1443 ) C805_=_C1444( C805 C1444 ) C805_=_C1445( C805 C1445 ) \nC805_=_C1446( C805 C1446 ) C805_=_C1447( C805 C1447 ) C805_=_C1448( C805 C1448 ) C805_=_C1449( C805 C1449 ) C805_=_C1450( C805 C1450 ) C805_=_C1451( C805 C1451 ) \nC805_=_C1452( C805 C1452 ) C805_=_C1453( C805 C1453 ) C805_=_C1454( C805 C1454 ) C806_=_C854( C806 C854 ) C806_=_C901( C806 C901 ) C806_=_C947( C806 C947 ) \nC806_=_C992( C806 C992 ) C806_=_C1036( C806 C1036 ) C806_=_C1079( C806 C1079 ) C806_=_C1121( C806 C1121 ) C806_=_C1162( C806 C1162 ) C806_=_C1202( C806 C1202 ) \nC806_=_C1241( C806 C1241 ) C806_=_C1279( C806 C1279 ) C806_=_C1316( C806 C1316 ) C806_=_C1352( C806 C1352 ) C806_=_C1387( C806 C1387 ) C806_=_C1455( C806 C1455 ) \nC806_=_C1456( C806 C1456 ) C806_=_C1457( C806 C1457 ) C806_=_C1458( C806 C1458 ) C806_=_C1459( C806 C1459 ) C806_=_C1460( C806 C1460 ) C806_=_C1461( C806 C1461 ) \nC806_=_C1462( C806 C1462 ) C806_=_C1463( C806 C1463 ) C806_=_C1464( C806 C1464 ) C806_=_C1465( C806 C1465 ) C806_=_C1466( C806 C1466 ) C806_=_C1467( C806 C1467 ) \nC806_=_C1468( C806 C1468 ) C806_=_C1469( C806 C1469 ) C806_=_C1470( C806 C1470 ) C806_=_C1471( C806 C1471 ) C806_=_C1472( C806 C1472 ) C806_=_C1473( C806 C1473 ) \nC806_=_C1474( C806 C1474 ) C806_=_C1475( C806 C1475 ) C806_=_C1477( C806 C1477 ) C806_=_C1478( C806 C1478 ) C806_=_C1479( C806 C1479 ) C806_=_C1480( C806 C1480 ) \nC806_=_C1481( C806 C1481 ) C806_=_C1482( C806 C1482 ) C806_=_C1483( C806 C1483 ) C806_=_C1484( C806 C1484 ) C806_=_C1485( C806 C1485 ) C806_=_C1486( C806 C1486 ) \nC806_=_C1487( C806 C1487 ) C851_=_C852( C851 C852 ) C851_=_C853( C851 C853 ) C851_=_C854( C851 C854 ) C851_=_C898( C851 C898 ) C851_=_C944( C851 C944 ) \nC851_=_C989( C851 C989 ) C851_=_C1033( C851 C1033 ) C851_=_C1076( C851 C1076 ) C851_=_C1118( C851 C1118 ) C851_=_C1159( C851 C1159 ) C851_=_C1199( C851 C1199 ) \nC851_=_C1238( C851 C1238 ) C851_=_C1276( C851 C1276 ) C851_=_C1313( C851 C1313 ) C851_=_C1351( C851 C1351 ) C851_=_C1352( C851 C1352 ) C851_=_C1353( C851 C1353 ) \nC851_=_C1354( C851 C1354 ) C851_=_C1355( C851 C1355 ) C851_=_C1356( C851 C1356 ) C851_=_C1357( C851 C1357 ) C851_=_C1358( C851 C1358 ) C851_=_C1359( C851 C1359 ) \nC851_=_C1360( C851 C1360 ) C851_=_C1361( C851 C1361 ) C851_=_C1362( C851 C1362 ) C851_=_C1363( C851 C1363 ) C851_=_C1364( C851 C1364 ) C851_=_C1365( C851 C1365 ) \nC851_=_C1366( C851 C1366 ) C851_=_C1367( C851 C1367 ) C851_=_C1368( C851 C1368 ) C851_=_C1369( C851 C1369 ) C851_=_C1370( C851 C1370 ) C851_=_C1372( C851 C1372 ) \nC851_=_C1373( C851 C1373 ) C851_=_C1374( C851 C1374 ) C851_=_C1375( C851 C1375 ) C851_=_C1376( C851 C1376 ) C851_=_C1377( C851 C1377 ) C851_=_C1378( C851 C1378 ) \nC851_=_C1379( C851 C1379 ) C851_=_C1380( C851 C1380 ) C851_=_C1381( C851 C1381 ) C851_=_C1382( C851 C1382 ) C851_=_C1383( C851 C1383 ) C851_=_C1384( C851 C1384 ) \nC851_=_C1385( C851 C1385 ) C852_=_C853( C852 C853 ) C852_=_C854( C852 C854 ) C852_=_C899( C852 C899 ) C852_=_C945( C852 C945 ) C852_=_C990( C852 C990 ) \nC852_=_C1034( C852 C1034 ) C852_=_C1077( C852 C1077 ) C852_=_C1119( C852 C1119 ) C852_=_C1160( C852 C1160 ) C852_=_C1200( C852 C1200 ) C852_=_C1239( C852 C1239 ) \nC852_=_C1277( C852 C1277 ) C852_=_C1314( C852 C1314 ) C852_=_C1386( C852 C1386 ) C852_=_C1387( C852 C1387 ) C852_=_C1388( C852 C1388 ) C852_=_C1389( C852 C1389 ) \nC852_=_C1390( C852 C1390 ) C852_=_C1391( C852 C1391 ) C852_=_C1392( C852 C1392 ) C852_=_C1393( C852 C1393 ) C852_=_C1394( C852 C1394 ) C852_=_C1395( C852 C1395 ) \nC852_=_C1396( C852 C1396 ) C852_=_C1397( C852 C1397 ) C852_=_C1398( C852 C1398 ) C852_=_C1399( C852 C1399 ) C852_=_C1400( C852 C1400 ) C852_=_C1401( C852 C1401 ) \nC852_=_C1402( C852 C1402 ) C852_=_C1403( C852 C1403 ) C852_=_C1404( C852 C1404 ) C852_=_C1405( C852 C1405 ) C852_=_C1406( C852 C1406 ) C852_=_C1408( C852 C1408 ) \nC852_=_C1409( C852 C1409 ) C852_=_C1410( C852 C1410 ) C852_=_C1411( C852 C1411 ) C852_=_C1412( C852 C1412 ) C852_=_C1413( C852 C1413 ) C852_=_C1414( C852 C1414 ) \nC852_=_C1415( C852 C1415 ) C852_=_C1416( C852 C1416 ) C852_=_C1417( C852 C1417 ) C852_=_C1418( C852 C1418 ) C852_=_C1419( C852 C1419 ) C852_=_C1420( C852 C1420 ) \nC853_=_C854( C853 C854 ) C853_=_C900( C853 C900 ) C853_=_C946( C853 C946 ) C853_=_C991( C853 C991 ) C853_=_C1035( C853 C1035 ) C853_=_C1078( C853 C1078 ) \nC853_=_C1120( C853 C1120 ) C853_=_C1161( C853 C1161 ) C853_=_C1201( C853 C1201 ) C853_=_C1240( C853 C1240 ) C853_=_C1278( C853 C1278 ) C853_=_C1315( C853 C1315 ) \nC853_=_C1351( C853 C1351 ) C853_=_C1386( C853 C1386 ) C853_=_C1422( C853 C1422 ) C853_=_C1423( C853 C1423 ) C853_=_C1424( C853 C1424 ) C853_=_C1425( C853 C1425 ) \nC853_=_C1426( C853 C1426 ) C853_=_C1427( C853 C1427 ) C853_=_C1428( C853 C1428 ) C853_=_C1429( C853 C1429 ) C853_=_C1430( C853 C1430 ) C853_=_C1431( C853 C1431 ) \nC853_=_C1432( C853 C1432 ) C853_=_C1433( C853 C1433 ) C853_=_C1434( C853 C1434 ) C853_=_C1435( C853 C1435 ) C853_=_C1436( C853 C1436 ) C853_=_C1437( C853 C1437</w:t>
      </w:r>
    </w:p>
    <w:p>
      <w:pPr>
        <w:pStyle w:val="PreformattedText"/>
        <w:bidi w:val="0"/>
        <w:spacing w:before="0" w:after="0"/>
        <w:jc w:val="left"/>
        <w:rPr/>
      </w:pPr>
      <w:r>
        <w:rPr/>
        <w:t xml:space="preserve"> </w:t>
      </w:r>
      <w:r>
        <w:rPr/>
        <w:t>) \nC853_=_C1438( C853 C1438 ) C853_=_C1439( C853 C1439 ) C853_=_C1440( C853 C1440 ) C853_=_C1441( C853 C1441 ) C853_=_C1443( C853 C1443 ) C853_=_C1444( C853 C1444 ) \nC853_=_C1445( C853 C1445 ) C853_=_C1446( C853 C1446 ) C853_=_C1447( C853 C1447 ) C853_=_C1448( C853 C1448 ) C853_=_C1449( C853 C1449 ) C853_=_C1450( C853 C1450 ) \nC853_=_C1451( C853 C1451 ) C853_=_C1452( C853 C1452 ) C853_=_C1453( C853 C1453 ) C853_=_C1454( C853 C1454 ) C854_=_C901( C854 C901 ) C854_=_C947( C854 C947 ) \nC854_=_C992( C854 C992 ) C854_=_C1036( C854 C1036 ) C854_=_C1079( C854 C1079 ) C854_=_C1121( C854 C1121 ) C854_=_C1162( C854 C1162 ) C854_=_C1202( C854 C1202 ) \nC854_=_C1241( C854 C1241 ) C854_=_C1279( C854 C1279 ) C854_=_C1316( C854 C1316 ) C854_=_C1352( C854 C1352 ) C854_=_C1387( C854 C1387 ) C854_=_C1455( C854 C1455 ) \nC854_=_C1456( C854 C1456 ) C854_=_C1457( C854 C1457 ) C854_=_C1458( C854 C1458 ) C854_=_C1459( C854 C1459 ) C854_=_C1460( C854 C1460 ) C854_=_C1461( C854 C1461 ) \nC854_=_C1462( C854 C1462 ) C854_=_C1463( C854 C1463 ) C854_=_C1464( C854 C1464 ) C854_=_C1465( C854 C1465 ) C854_=_C1466( C854 C1466 ) C854_=_C1467( C854 C1467 ) \nC854_=_C1468( C854 C1468 ) C854_=_C1469( C854 C1469 ) C854_=_C1470( C854 C1470 ) C854_=_C1471( C854 C1471 ) C854_=_C1472( C854 C1472 ) C854_=_C1473( C854 C1473 ) \nC854_=_C1474( C854 C1474 ) C854_=_C1475( C854 C1475 ) C854_=_C1477( C854 C1477 ) C854_=_C1478( C854 C1478 ) C854_=_C1479( C854 C1479 ) C854_=_C1480( C854 C1480 ) \nC854_=_C1481( C854 C1481 ) C854_=_C1482( C854 C1482 ) C854_=_C1483( C854 C1483 ) C854_=_C1484( C854 C1484 ) C854_=_C1485( C854 C1485 ) C854_=_C1486( C854 C1486 ) \nC854_=_C1487( C854 C1487 ) C898_=_C899( C898 C899 ) C898_=_C900( C898 C900 ) C898_=_C901( C898 C901 ) C898_=_C944( C898 C944 ) C898_=_C989( C898 C989 ) \nC898_=_C1033( C898 C1033 ) C898_=_C1076( C898 C1076 ) C898_=_C1118( C898 C1118 ) C898_=_C1159( C898 C1159 ) C898_=_C1199( C898 C1199 ) C898_=_C1238( C898 C1238 ) \nC898_=_C1276( C898 C1276 ) C898_=_C1313( C898 C1313 ) C898_=_C1351( C898 C1351 ) C898_=_C1352( C898 C1352 ) C898_=_C1353( C898 C1353 ) C898_=_C1354( C898 C1354 ) \nC898_=_C1355( C898 C1355 ) C898_=_C1356( C898 C1356 ) C898_=_C1357( C898 C1357 ) C898_=_C1358( C898 C1358 ) C898_=_C1359( C898 C1359 ) C898_=_C1360( C898 C1360 ) \nC898_=_C1361( C898 C1361 ) C898_=_C1362( C898 C1362 ) C898_=_C1363( C898 C1363 ) C898_=_C1364( C898 C1364 ) C898_=_C1365( C898 C1365 ) C898_=_C1366( C898 C1366 ) \nC898_=_C1367( C898 C1367 ) C898_=_C1368( C898 C1368 ) C898_=_C1369( C898 C1369 ) C898_=_C1370( C898 C1370 ) C898_=_C1372( C898 C1372 ) C898_=_C1373( C898 C1373 ) \nC898_=_C1374( C898 C1374 ) C898_=_C1375( C898 C1375 ) C898_=_C1376( C898 C1376 ) C898_=_C1377( C898 C1377 ) C898_=_C1378( C898 C1378 ) C898_=_C1379( C898 C1379 ) \nC898_=_C1380( C898 C1380 ) C898_=_C1381( C898 C1381 ) C898_=_C1382( C898 C1382 ) C898_=_C1383( C898 C1383 ) C898_=_C1384( C898 C1384 ) C898_=_C1385( C898 C1385 ) \nC899_=_C900( C899 C900 ) C899_=_C901( C899 C901 ) C899_=_C945( C899 C945 ) C899_=_C990( C899 C990 ) C899_=_C1034( C899 C1034 ) C899_=_C1077( C899 C1077 ) \nC899_=_C1119( C899 C1119 ) C899_=_C1160( C899 C1160 ) C899_=_C1200( C899 C1200 ) C899_=_C1239( C899 C1239 ) C899_=_C1277( C899 C1277 ) C899_=_C1314( C899 C1314 ) \nC899_=_C1386( C899 C1386 ) C899_=_C1387( C899 C1387 ) C899_=_C1388( C899 C1388 ) C899_=_C1389( C899 C1389 ) C899_=_C1390( C899 C1390 ) C899_=_C1391( C899 C1391 ) \nC899_=_C1392( C899 C1392 ) C899_=_C1393( C899 C1393 ) C899_=_C1394( C899 C1394 ) C899_=_C1395( C899 C1395 ) C899_=_C1396( C899 C1396 ) C899_=_C1397( C899 C1397 ) \nC899_=_C1398( C899 C1398 ) C899_=_C1399( C899 C1399 ) C899_=_C1400( C899 C1400 ) C899_=_C1401( C899 C1401 ) C899_=_C1402( C899 C1402 ) C899_=_C1403( C899 C1403 ) \nC899_=_C1404( C899 C1404 ) C899_=_C1405( C899 C1405 ) C899_=_C1406( C899 C1406 ) C899_=_C1408( C899 C1408 ) C899_=_C1409( C899 C1409 ) C899_=_C1410( C899 C1410 ) \nC899_=_C1411( C899 C1411 ) C899_=_C1412( C899 C1412 ) C899_=_C1413( C899 C1413 ) C899_=_C1414( C899 C1414 ) C899_=_C1415( C899 C1415 ) C899_=_C1416( C899 C1416 ) \nC899_=_C1417( C899 C1417 ) C899_=_C1418( C899 C1418 ) C899_=_C1419( C899 C1419 ) C899_=_C1420( C899 C1420 ) C900_=_C901( C900 C901 ) C900_=_C946( C900 C946 ) \nC900_=_C991( C900 C991 ) C900_=_C1035( C900 C1035 ) C900_=_C1078( C900 C1078 ) C900_=_C1120( C900 C1120 ) C900_=_C1161( C900 C1161 ) C900_=_C1201( C900 C1201 ) \nC900_=_C1240( C900 C1240 ) C900_=_C1278( C900 C1278 ) C900_=_C1315( C900 C1315 ) C900_=_C1351( C900 C1351 ) C900_=_C1386( C900 C1386 ) C900_=_C1422( C900 C1422 ) \nC900_=_C1423( C900 C1423 ) C900_=_C1424( C900 C1424 ) C900_=_C1425( C900 C1425 ) C900_=_C1426( C900 C1426 ) C900_=_C1427( C900 C1427 ) C900_=_C1428( C900 C1428 ) \nC900_=_C1429( C900 C1429 ) C900_=_C1430( C900 C1430 ) C900_=_C1431( C900 C1431 ) C900_=_C1432( C900 C1432 ) C900_=_C1433( C900 C1433 ) C900_=_C1434( C900 C1434 ) \nC900_=_C1435( C900 C1435 ) C900_=_C1436( C900 C1436 ) C900_=_C1437( C900 C1437 ) C900_=_C1438( C900 C1438 ) C900_=_C1439( C900 C1439 ) C900_=_C1440( C900 C1440 ) \nC900_=_C1441( C900 C1441 ) C900_=_C1443( C900 C1443 ) C900_=_C1444( C900 C1444 ) C900_=_C1445( C900 C1445 ) C900_=_C1446( C900 C1446 ) C900_=_C1447( C900 C1447 ) \nC900_=_C1448( C900 C1448 ) C900_=_C1449( C900 C1449 ) C900_=_C1450( C900 C1450 ) C900_=_C1451( C900 C1451 ) C900_=_C1452( C900 C1452 ) C900_=_C1453( C900 C1453 ) \nC900_=_C1454( C900 C1454 ) C901_=_C947( C901 C947 ) C901_=_C992( C901 C992 ) C901_=_C1036( C901 C1036 ) C901_=_C1079( C901 C1079 ) C901_=_C1121( C901 C1121 ) \nC901_=_C1162( C901 C1162 ) C901_=_C1202( C901 C1202 ) C901_=_C1241( C901 C1241 ) C901_=_C1279( C901 C1279 ) C901_=_C1316( C901 C1316 ) C901_=_C1352( C901 C1352 ) \nC901_=_C1387( C901 C1387 ) C901_=_C1455( C901 C1455 ) C901_=_C1456( C901 C1456 ) C901_=_C1457( C901 C1457 ) C901_=_C1458( C901 C1458 ) C901_=_C1459( C901 C1459 ) \nC901_=_C1460( C901 C1460 ) C901_=_C1461( C901 C1461 ) C901_=_C1462( C901 C1462 ) C901_=_C1463( C901 C1463 ) C901_=_C1464( C901 C1464 ) C901_=_C1465( C901 C1465 ) \nC901_=_C1466( C901 C1466 ) C901_=_C1467( C901 C1467 ) C901_=_C1468( C901 C1468 ) C901_=_C1469( C901 C1469 ) C901_=_C1470( C901 C1470 ) C901_=_C1471( C901 C1471 ) \nC901_=_C1472( C901 C1472 ) C901_=_C1473( C901 C1473 ) C901_=_C1474( C901 C1474 ) C901_=_C1475( C901 C1475 ) C901_=_C1477( C901 C1477 ) C901_=_C1478( C901 C1478 ) \nC901_=_C1479( C901 C1479 ) C901_=_C1480( C901 C1480 ) C901_=_C1481( C901 C1481 ) C901_=_C1482( C901 C1482 ) C901_=_C1483( C901 C1483 ) C901_=_C1484( C901 C1484 ) \nC901_=_C1485( C901 C1485 ) C901_=_C1486( C901 C1486 ) C901_=_C1487( C901 C1487 ) C944_=_C945( C944 C945 ) C944_=_C946( C944 C946 ) C944_=_C947( C944 C947 ) \nC944_=_C989( C944 C989 ) C944_=_C1033( C944 C1033 ) C944_=_C1076( C944 C1076 ) C944_=_C1118( C944 C1118 ) C944_=_C1159( C944 C1159 ) C944_=_C1199( C944 C1199 ) \nC944_=_C1238( C944 C1238 ) C944_=_C1276( C944 C1276 ) C944_=_C1313( C944 C1313 ) C944_=_C1351( C944 C1351 ) C944_=_C1352( C944 C1352 ) C944_=_C1353( C944 C1353 ) \nC944_=_C1354( C944 C1354 ) C944_=_C1355( C944 C1355 ) C944_=_C1356( C944 C1356 ) C944_=_C1357( C944 C1357 ) C944_=_C1358( C944 C1358 ) C944_=_C1359( C944 C1359 ) \nC944_=_C1360( C944 C1360 ) C944_=_C1361( C944 C1361 ) C944_=_C1362( C944 C1362 ) C944_=_C1363( C944 C1363 ) C944_=_C1364( C944 C1364 ) C944_=_C1365( C944 C1365 ) \nC944_=_C1366( C944 C1366 ) C944_=_C1367( C944 C1367 ) C944_=_C1368( C944 C1368 ) C944_=_C1369( C944 C1369 ) C944_=_C1370( C944 C1370 ) C944_=_C1372( C944 C1372 ) \nC944_=_C1373( C944 C1373 ) C944_=_C1374( C944 C1374 ) C944_=_C1375( C944 C1375 ) C944_=_C1376( C944 C1376 ) C944_=_C1377( C944 C1377 ) C944_=_C1378( C944 C1378 ) \nC944_=_C1379( C944 C1379 ) C944_=_C1380( C944 C1380 ) C944_=_C1381( C944 C1381 ) C944_=_C1382( C944 C1382 ) C944_=_C1383( C944 C1383 ) C944_=_C1384( C944 C1384 ) \nC944_=_C1385( C944 C1385 ) C945_=_C946( C945 C946 ) C945_=_C947( C945 C947 ) C945_=_C990( C945 C990 ) C945_=_C1034( C945 C1034 ) C945_=_C1077( C945 C1077 ) \nC945_=_C1119( C945 C1119 ) C945_=_C1160( C945 C1160 ) C945_=_C1200( C945 C1200 ) C945_=_C1239( C945 C1239 ) C945_=_C1277( C945 C1277 ) C945_=_C1314( C945 C1314 ) \nC945_=_C1386( C945 C1386 ) C945_=_C1387( C945 C1387 ) C945_=_C1388( C945 C1388 ) C945_=_C1389( C945 C1389 ) C945_=_C1390( C945 C1390 ) C945_=_C1391( C945 C1391 ) \nC945_=_C1392( C945 C1392 ) C945_=_C1393( C945 C1393 ) C945_=_C1394( C945 C1394 ) C945_=_C1395( C945 C1395 ) C945_=_C1396( C945 C1396 ) C945_=_C1397( C945 C1397 ) \nC945_=_C1398( C945 C1398 ) C945_=_C1399( C945 C1399 ) C945_=_C1400( C945 C1400 ) C945_=_C1401( C945 C1401 ) C945_=_C1402( C945 C1402 ) C945_=_C1403( C945 C1403 ) \nC945_=_C1404( C945 C1404 ) C945_=_C1405( C945 C1405 ) C945_=_C1406( C945 C1406 ) C945_=_C1408( C945 C1408 ) C945_=_C1409( C945 C1409 ) C945_=_C1410( C945 C1410 ) \nC945_=_C1411( C945 C1411 ) C945_=_C1412( C945 C1412 ) C945_=_C1413( C945 C1413 ) C945_=_C1414( C945 C1414 ) C945_=_C1415( C945 C1415 ) C945_=_C1416( C945 C1416 ) \nC945_=_C1417( C945 C1417 ) C945_=_C1418( C945 C1418 ) C945_=_C1419( C945 C1419 ) C945_=_C1420( C945 C1420 ) C946_=_C947( C946 C947 ) C946_=_C991( C946 C991 ) \nC946_=_C1035( C946 C1035 ) C946_=_C1078( C946 C1078 ) C946_=_C1120( C946 C1120 ) C946_=_C1161( C946 C1161 ) C946_=_C1201( C946 C1201 ) C946_=_C1240( C946 C1240 ) \nC946_=_C1278( C946 C1278 ) C946_=_C1315( C946 C1315 ) C946_=_C1351( C946 C1351 ) C946_=_C1386( C946 C1386 ) C946_=_C1422( C946 C1422 ) C946_=_C1423( C946 C1423 ) \nC946_=_C1424( C946 C1424 ) C946_=_C1425( C946 C1425 ) C946_=_C1426( C946 C1426 ) C946_=_C1427( C946 C1427 ) C946_=_C1428( C946 C1428 ) C946_=_C1429( C946 C1429 ) \nC946_=_C1430( C946 C1430 ) C946_=_C1431( C946 C1431 ) C946_=_C1432( C946 C1432 ) C946_=_C1433( C946 C1433 ) C946_=_C1434( C946 C1434 ) C946_=_C1435( C946 C1435 ) \nC946_=_C1436( C946 C1436 ) C946_=_C1437( C946 C1437 ) C946_=_C1438( C946 C1438 ) C946_=_C1439( C946 C1439 )</w:t>
      </w:r>
    </w:p>
    <w:p>
      <w:pPr>
        <w:pStyle w:val="PreformattedText"/>
        <w:bidi w:val="0"/>
        <w:spacing w:before="0" w:after="0"/>
        <w:jc w:val="left"/>
        <w:rPr/>
      </w:pPr>
      <w:r>
        <w:rPr/>
        <w:t xml:space="preserve"> </w:t>
      </w:r>
      <w:r>
        <w:rPr/>
        <w:t>C946_=_C1440( C946 C1440 ) C946_=_C1441( C946 C1441 ) \nC946_=_C1443( C946 C1443 ) C946_=_C1444( C946 C1444 ) C946_=_C1445( C946 C1445 ) C946_=_C1446( C946 C1446 ) C946_=_C1447( C946 C1447 ) C946_=_C1448( C946 C1448 ) \nC946_=_C1449( C946 C1449 ) C946_=_C1450( C946 C1450 ) C946_=_C1451( C946 C1451 ) C946_=_C1452( C946 C1452 ) C946_=_C1453( C946 C1453 ) C946_=_C1454( C946 C1454 ) \nC947_=_C992( C947 C992 ) C947_=_C1036( C947 C1036 ) C947_=_C1079( C947 C1079 ) C947_=_C1121( C947 C1121 ) C947_=_C1162( C947 C1162 ) C947_=_C1202( C947 C1202 ) \nC947_=_C1241( C947 C1241 ) C947_=_C1279( C947 C1279 ) C947_=_C1316( C947 C1316 ) C947_=_C1352( C947 C1352 ) C947_=_C1387( C947 C1387 ) C947_=_C1455( C947 C1455 ) \nC947_=_C1456( C947 C1456 ) C947_=_C1457( C947 C1457 ) C947_=_C1458( C947 C1458 ) C947_=_C1459( C947 C1459 ) C947_=_C1460( C947 C1460 ) C947_=_C1461( C947 C1461 ) \nC947_=_C1462( C947 C1462 ) C947_=_C1463( C947 C1463 ) C947_=_C1464( C947 C1464 ) C947_=_C1465( C947 C1465 ) C947_=_C1466( C947 C1466 ) C947_=_C1467( C947 C1467 ) \nC947_=_C1468( C947 C1468 ) C947_=_C1469( C947 C1469 ) C947_=_C1470( C947 C1470 ) C947_=_C1471( C947 C1471 ) C947_=_C1472( C947 C1472 ) C947_=_C1473( C947 C1473 ) \nC947_=_C1474( C947 C1474 ) C947_=_C1475( C947 C1475 ) C947_=_C1477( C947 C1477 ) C947_=_C1478( C947 C1478 ) C947_=_C1479( C947 C1479 ) C947_=_C1480( C947 C1480 ) \nC947_=_C1481( C947 C1481 ) C947_=_C1482( C947 C1482 ) C947_=_C1483( C947 C1483 ) C947_=_C1484( C947 C1484 ) C947_=_C1485( C947 C1485 ) C947_=_C1486( C947 C1486 ) \nC947_=_C1487( C947 C1487 ) C989_=_C990( C989 C990 ) C989_=_C991( C989 C991 ) C989_=_C992( C989 C992 ) C989_=_C1033( C989 C1033 ) C989_=_C1076( C989 C1076 ) \nC989_=_C1118( C989 C1118 ) C989_=_C1159( C989 C1159 ) C989_=_C1199( C989 C1199 ) C989_=_C1238( C989 C1238 ) C989_=_C1276( C989 C1276 ) C989_=_C1313( C989 C1313 ) \nC989_=_C1351( C989 C1351 ) C989_=_C1352( C989 C1352 ) C989_=_C1353( C989 C1353 ) C989_=_C1354( C989 C1354 ) C989_=_C1355( C989 C1355 ) C989_=_C1356( C989 C1356 ) \nC989_=_C1357( C989 C1357 ) C989_=_C1358( C989 C1358 ) C989_=_C1359( C989 C1359 ) C989_=_C1360( C989 C1360 ) C989_=_C1361( C989 C1361 ) C989_=_C1362( C989 C1362 ) \nC989_=_C1363( C989 C1363 ) C989_=_C1364( C989 C1364 ) C989_=_C1365( C989 C1365 ) C989_=_C1366( C989 C1366 ) C989_=_C1367( C989 C1367 ) C989_=_C1368( C989 C1368 ) \nC989_=_C1369( C989 C1369 ) C989_=_C1370( C989 C1370 ) C989_=_C1372( C989 C1372 ) C989_=_C1373( C989 C1373 ) C989_=_C1374( C989 C1374 ) C989_=_C1375( C989 C1375 ) \nC989_=_C1376( C989 C1376 ) C989_=_C1377( C989 C1377 ) C989_=_C1378( C989 C1378 ) C989_=_C1379( C989 C1379 ) C989_=_C1380( C989 C1380 ) C989_=_C1381( C989 C1381 ) \nC989_=_C1382( C989 C1382 ) C989_=_C1383( C989 C1383 ) C989_=_C1384( C989 C1384 ) C989_=_C1385( C989 C1385 ) C990_=_C991( C990 C991 ) C990_=_C992( C990 C992 ) \nC990_=_C1034( C990 C1034 ) C990_=_C1077( C990 C1077 ) C990_=_C1119( C990 C1119 ) C990_=_C1160( C990 C1160 ) C990_=_C1200( C990 C1200 ) C990_=_C1239( C990 C1239 ) \nC990_=_C1277( C990 C1277 ) C990_=_C1314( C990 C1314 ) C990_=_C1386( C990 C1386 ) C990_=_C1387( C990 C1387 ) C990_=_C1388( C990 C1388 ) C990_=_C1389( C990 C1389 ) \nC990_=_C1390( C990 C1390 ) C990_=_C1391( C990 C1391 ) C990_=_C1392( C990 C1392 ) C990_=_C1393( C990 C1393 ) C990_=_C1394( C990 C1394 ) C990_=_C1395( C990 C1395 ) \nC990_=_C1396( C990 C1396 ) C990_=_C1397( C990 C1397 ) C990_=_C1398( C990 C1398 ) C990_=_C1399( C990 C1399 ) C990_=_C1400( C990 C1400 ) C990_=_C1401( C990 C1401 ) \nC990_=_C1402( C990 C1402 ) C990_=_C1403( C990 C1403 ) C990_=_C1404( C990 C1404 ) C990_=_C1405( C990 C1405 ) C990_=_C1406( C990 C1406 ) C990_=_C1408( C990 C1408 ) \nC990_=_C1409( C990 C1409 ) C990_=_C1410( C990 C1410 ) C990_=_C1411( C990 C1411 ) C990_=_C1412( C990 C1412 ) C990_=_C1413( C990 C1413 ) C990_=_C1414( C990 C1414 ) \nC990_=_C1415( C990 C1415 ) C990_=_C1416( C990 C1416 ) C990_=_C1417( C990 C1417 ) C990_=_C1418( C990 C1418 ) C990_=_C1419( C990 C1419 ) C990_=_C1420( C990 C1420 ) \nC991_=_C992( C991 C992 ) C991_=_C1035( C991 C1035 ) C991_=_C1078( C991 C1078 ) C991_=_C1120( C991 C1120 ) C991_=_C1161( C991 C1161 ) C991_=_C1201( C991 C1201 ) \nC991_=_C1240( C991 C1240 ) C991_=_C1278( C991 C1278 ) C991_=_C1315( C991 C1315 ) C991_=_C1351( C991 C1351 ) C991_=_C1386( C991 C1386 ) C991_=_C1422( C991 C1422 ) \nC991_=_C1423( C991 C1423 ) C991_=_C1424( C991 C1424 ) C991_=_C1425( C991 C1425 ) C991_=_C1426( C991 C1426 ) C991_=_C1427( C991 C1427 ) C991_=_C1428( C991 C1428 ) \nC991_=_C1429( C991 C1429 ) C991_=_C1430( C991 C1430 ) C991_=_C1431( C991 C1431 ) C991_=_C1432( C991 C1432 ) C991_=_C1433( C991 C1433 ) C991_=_C1434( C991 C1434 ) \nC991_=_C1435( C991 C1435 ) C991_=_C1436( C991 C1436 ) C991_=_C1437( C991 C1437 ) C991_=_C1438( C991 C1438 ) C991_=_C1439( C991 C1439 ) C991_=_C1440( C991 C1440 ) \nC991_=_C1441( C991 C1441 ) C991_=_C1443( C991 C1443 ) C991_=_C1444( C991 C1444 ) C991_=_C1445( C991 C1445 ) C991_=_C1446( C991 C1446 ) C991_=_C1447( C991 C1447 ) \nC991_=_C1448( C991 C1448 ) C991_=_C1449( C991 C1449 ) C991_=_C1450( C991 C1450 ) C991_=_C1451( C991 C1451 ) C991_=_C1452( C991 C1452 ) C991_=_C1453( C991 C1453 ) \nC991_=_C1454( C991 C1454 ) C992_=_C1036( C992 C1036 ) C992_=_C1079( C992 C1079 ) C992_=_C1121( C992 C1121 ) C992_=_C1162( C992 C1162 ) C992_=_C1202( C992 C1202 ) \nC992_=_C1241( C992 C1241 ) C992_=_C1279( C992 C1279 ) C992_=_C1316( C992 C1316 ) C992_=_C1352( C992 C1352 ) C992_=_C1387( C992 C1387 ) C992_=_C1455( C992 C1455 ) \nC992_=_C1456( C992 C1456 ) C992_=_C1457( C992 C1457 ) C992_=_C1458( C992 C1458 ) C992_=_C1459( C992 C1459 ) C992_=_C1460( C992 C1460 ) C992_=_C1461( C992 C1461 ) \nC992_=_C1462( C992 C1462 ) C992_=_C1463( C992 C1463 ) C992_=_C1464( C992 C1464 ) C992_=_C1465( C992 C1465 ) C992_=_C1466( C992 C1466 ) C992_=_C1467( C992 C1467 ) \nC992_=_C1468( C992 C1468 ) C992_=_C1469( C992 C1469 ) C992_=_C1470( C992 C1470 ) C992_=_C1471( C992 C1471 ) C992_=_C1472( C992 C1472 ) C992_=_C1473( C992 C1473 ) \nC992_=_C1474( C992 C1474 ) C992_=_C1475( C992 C1475 ) C992_=_C1477( C992 C1477 ) C992_=_C1478( C992 C1478 ) C992_=_C1479( C992 C1479 ) C992_=_C1480( C992 C1480 ) \nC992_=_C1481( C992 C1481 ) C992_=_C1482( C992 C1482 ) C992_=_C1483( C992 C1483 ) C992_=_C1484( C992 C1484 ) C992_=_C1485( C992 C1485 ) C992_=_C1486( C992 C1486 ) \nC992_=_C1487( C992 C1487 ) C1033_=_C1034( C1033 C1034 ) C1033_=_C1035( C1033 C1035 ) C1033_=_C1036( C1033 C1036 ) C1033_=_C1076( C1033 C1076 ) C1033_=_C1118( C1033 C1118 ) \nC1033_=_C1159( C1033 C1159 ) C1033_=_C1199( C1033 C1199 ) C1033_=_C1238( C1033 C1238 ) C1033_=_C1276( C1033 C1276 ) C1033_=_C1313( C1033 C1313 ) C1033_=_C1351( C1033 C1351 ) \nC1033_=_C1352( C1033 C1352 ) C1033_=_C1353( C1033 C1353 ) C1033_=_C1354( C1033 C1354 ) C1033_=_C1355( C1033 C1355 ) C1033_=_C1356( C1033 C1356 ) C1033_=_C1357( C1033 C1357 ) \nC1033_=_C1358( C1033 C1358 ) C1033_=_C1359( C1033 C1359 ) C1033_=_C1360( C1033 C1360 ) C1033_=_C1361( C1033 C1361 ) C1033_=_C1362( C1033 C1362 ) C1033_=_C1363( C1033 C1363 ) \nC1033_=_C1364( C1033 C1364 ) C1033_=_C1365( C1033 C1365 ) C1033_=_C1366( C1033 C1366 ) C1033_=_C1367( C1033 C1367 ) C1033_=_C1368( C1033 C1368 ) C1033_=_C1369( C1033 C1369 ) \nC1033_=_C1370( C1033 C1370 ) C1033_=_C1372( C1033 C1372 ) C1033_=_C1373( C1033 C1373 ) C1033_=_C1374( C1033 C1374 ) C1033_=_C1375( C1033 C1375 ) C1033_=_C1376( C1033 C1376 ) \nC1033_=_C1377( C1033 C1377 ) C1033_=_C1378( C1033 C1378 ) C1033_=_C1379( C1033 C1379 ) C1033_=_C1380( C1033 C1380 ) C1033_=_C1381( C1033 C1381 ) C1033_=_C1382( C1033 C1382 ) \nC1033_=_C1383( C1033 C1383 ) C1033_=_C1384( C1033 C1384 ) C1033_=_C1385( C1033 C1385 ) C1034_=_C1035( C1034 C1035 ) C1034_=_C1036( C1034 C1036 ) C1034_=_C1077( C1034 C1077 ) \nC1034_=_C1119( C1034 C1119 ) C1034_=_C1160( C1034 C1160 ) C1034_=_C1200( C1034 C1200 ) C1034_=_C1239( C1034 C1239 ) C1034_=_C1277( C1034 C1277 ) C1034_=_C1314( C1034 C1314 ) \nC1034_=_C1386( C1034 C1386 ) C1034_=_C1387( C1034 C1387 ) C1034_=_C1388( C1034 C1388 ) C1034_=_C1389( C1034 C1389 ) C1034_=_C1390( C1034 C1390 ) C1034_=_C1391( C1034 C1391 ) \nC1034_=_C1392( C1034 C1392 ) C1034_=_C1393( C1034 C1393 ) C1034_=_C1394( C1034 C1394 ) C1034_=_C1395( C1034 C1395 ) C1034_=_C1396( C1034 C1396 ) C1034_=_C1397( C1034 C1397 ) \nC1034_=_C1398( C1034 C1398 ) C1034_=_C1399( C1034 C1399 ) C1034_=_C1400( C1034 C1400 ) C1034_=_C1401( C1034 C1401 ) C1034_=_C1402( C1034 C1402 ) C1034_=_C1403( C1034 C1403 ) \nC1034_=_C1404( C1034 C1404 ) C1034_=_C1405( C1034 C1405 ) C1034_=_C1406( C1034 C1406 ) C1034_=_C1408( C1034 C1408 ) C1034_=_C1409( C1034 C1409 ) C1034_=_C1410( C1034 C1410 ) \nC1034_=_C1411( C1034 C1411 ) C1034_=_C1412( C1034 C1412 ) C1034_=_C1413( C1034 C1413 ) C1034_=_C1414( C1034 C1414 ) C1034_=_C1415( C1034 C1415 ) C1034_=_C1416( C1034 C1416 ) \nC1034_=_C1417( C1034 C1417 ) C1034_=_C1418( C1034 C1418 ) C1034_=_C1419( C1034 C1419 ) C1034_=_C1420( C1034 C1420 ) C1035_=_C1036( C1035 C1036 ) C1035_=_C1078( C1035 C1078 ) \nC1035_=_C1120( C1035 C1120 ) C1035_=_C1161( C1035 C1161 ) C1035_=_C1201( C1035 C1201 ) C1035_=_C1240( C1035 C1240 ) C1035_=_C1278( C1035 C1278 ) C1035_=_C1315( C1035 C1315 ) \nC1035_=_C1351( C1035 C1351 ) C1035_=_C1386( C1035 C1386 ) C1035_=_C1422( C1035 C1422 ) C1035_=_C1423( C1035 C1423 ) C1035_=_C1424( C1035 C1424 ) C1035_=_C1425( C1035 C1425 ) \nC1035_=_C1426( C1035 C1426 ) C1035_=_C1427( C1035 C1427 ) C1035_=_C1428( C1035 C1428 ) C1035_=_C1429( C1035 C1429 ) C1035_=_C1430( C1035 C1430 ) C1035_=_C1431( C1035 C1431 ) \nC1035_=_C1432( C1035 C1432 ) C1035_=_C1433( C1035 C1433 ) C1035_=_C1434( C1035 C1434 ) C1035_=_C1435( C1035 C1435 ) C1035_=_C1436( C1035 C1436 ) C1035_=_C1437( C1035 C1437 ) \nC1035_=_C1438( C1035 C1438 ) C1035_=_C1439( C1035 C1439 ) C1035_=_C1440( C1035 C1440 ) C1035_=_C1441( C1035 C1441 ) C1035_=_C1443( C1035 C1443 ) C1035_=_C1444( C1035 C1444 ) \nC1035_=_C1445( C1035 C1445 ) C1035_=_C1446( C1035 C1446 ) C1035_=_C1447( C1035 C1447 ) C1035_=_C1448( C1035</w:t>
      </w:r>
    </w:p>
    <w:p>
      <w:pPr>
        <w:pStyle w:val="PreformattedText"/>
        <w:bidi w:val="0"/>
        <w:spacing w:before="0" w:after="0"/>
        <w:jc w:val="left"/>
        <w:rPr/>
      </w:pPr>
      <w:r>
        <w:rPr/>
        <w:t xml:space="preserve"> </w:t>
      </w:r>
      <w:r>
        <w:rPr/>
        <w:t>C1448 ) C1035_=_C1449( C1035 C1449 ) C1035_=_C1450( C1035 C1450 ) \nC1035_=_C1451( C1035 C1451 ) C1035_=_C1452( C1035 C1452 ) C1035_=_C1453( C1035 C1453 ) C1035_=_C1454( C1035 C1454 ) C1036_=_C1079( C1036 C1079 ) C1036_=_C1121( C1036 C1121 ) \nC1036_=_C1162( C1036 C1162 ) C1036_=_C1202( C1036 C1202 ) C1036_=_C1241( C1036 C1241 ) C1036_=_C1279( C1036 C1279 ) C1036_=_C1316( C1036 C1316 ) C1036_=_C1352( C1036 C1352 ) \nC1036_=_C1387( C1036 C1387 ) C1036_=_C1455( C1036 C1455 ) C1036_=_C1456( C1036 C1456 ) C1036_=_C1457( C1036 C1457 ) C1036_=_C1458( C1036 C1458 ) C1036_=_C1459( C1036 C1459 ) \nC1036_=_C1460( C1036 C1460 ) C1036_=_C1461( C1036 C1461 ) C1036_=_C1462( C1036 C1462 ) C1036_=_C1463( C1036 C1463 ) C1036_=_C1464( C1036 C1464 ) C1036_=_C1465( C1036 C1465 ) \nC1036_=_C1466( C1036 C1466 ) C1036_=_C1467( C1036 C1467 ) C1036_=_C1468( C1036 C1468 ) C1036_=_C1469( C1036 C1469 ) C1036_=_C1470( C1036 C1470 ) C1036_=_C1471( C1036 C1471 ) \nC1036_=_C1472( C1036 C1472 ) C1036_=_C1473( C1036 C1473 ) C1036_=_C1474( C1036 C1474 ) C1036_=_C1475( C1036 C1475 ) C1036_=_C1477( C1036 C1477 ) C1036_=_C1478( C1036 C1478 ) \nC1036_=_C1479( C1036 C1479 ) C1036_=_C1480( C1036 C1480 ) C1036_=_C1481( C1036 C1481 ) C1036_=_C1482( C1036 C1482 ) C1036_=_C1483( C1036 C1483 ) C1036_=_C1484( C1036 C1484 ) \nC1036_=_C1485( C1036 C1485 ) C1036_=_C1486( C1036 C1486 ) C1036_=_C1487( C1036 C1487 ) C1076_=_C1077( C1076 C1077 ) C1076_=_C1078( C1076 C1078 ) C1076_=_C1079( C1076 C1079 ) \nC1076_=_C1118( C1076 C1118 ) C1076_=_C1159( C1076 C1159 ) C1076_=_C1199( C1076 C1199 ) C1076_=_C1238( C1076 C1238 ) C1076_=_C1276( C1076 C1276 ) C1076_=_C1313( C1076 C1313 ) \nC1076_=_C1351( C1076 C1351 ) C1076_=_C1352( C1076 C1352 ) C1076_=_C1353( C1076 C1353 ) C1076_=_C1354( C1076 C1354 ) C1076_=_C1355( C1076 C1355 ) C1076_=_C1356( C1076 C1356 ) \nC1076_=_C1357( C1076 C1357 ) C1076_=_C1358( C1076 C1358 ) C1076_=_C1359( C1076 C1359 ) C1076_=_C1360( C1076 C1360 ) C1076_=_C1361( C1076 C1361 ) C1076_=_C1362( C1076 C1362 ) \nC1076_=_C1363( C1076 C1363 ) C1076_=_C1364( C1076 C1364 ) C1076_=_C1365( C1076 C1365 ) C1076_=_C1366( C1076 C1366 ) C1076_=_C1367( C1076 C1367 ) C1076_=_C1368( C1076 C1368 ) \nC1076_=_C1369( C1076 C1369 ) C1076_=_C1370( C1076 C1370 ) C1076_=_C1372( C1076 C1372 ) C1076_=_C1373( C1076 C1373 ) C1076_=_C1374( C1076 C1374 ) C1076_=_C1375( C1076 C1375 ) \nC1076_=_C1376( C1076 C1376 ) C1076_=_C1377( C1076 C1377 ) C1076_=_C1378( C1076 C1378 ) C1076_=_C1379( C1076 C1379 ) C1076_=_C1380( C1076 C1380 ) C1076_=_C1381( C1076 C1381 ) \nC1076_=_C1382( C1076 C1382 ) C1076_=_C1383( C1076 C1383 ) C1076_=_C1384( C1076 C1384 ) C1076_=_C1385( C1076 C1385 ) C1077_=_C1078( C1077 C1078 ) C1077_=_C1079( C1077 C1079 ) \nC1077_=_C1119( C1077 C1119 ) C1077_=_C1160( C1077 C1160 ) C1077_=_C1200( C1077 C1200 ) C1077_=_C1239( C1077 C1239 ) C1077_=_C1277( C1077 C1277 ) C1077_=_C1314( C1077 C1314 ) \nC1077_=_C1386( C1077 C1386 ) C1077_=_C1387( C1077 C1387 ) C1077_=_C1388( C1077 C1388 ) C1077_=_C1389( C1077 C1389 ) C1077_=_C1390( C1077 C1390 ) C1077_=_C1391( C1077 C1391 ) \nC1077_=_C1392( C1077 C1392 ) C1077_=_C1393( C1077 C1393 ) C1077_=_C1394( C1077 C1394 ) C1077_=_C1395( C1077 C1395 ) C1077_=_C1396( C1077 C1396 ) C1077_=_C1397( C1077 C1397 ) \nC1077_=_C1398( C1077 C1398 ) C1077_=_C1399( C1077 C1399 ) C1077_=_C1400( C1077 C1400 ) C1077_=_C1401( C1077 C1401 ) C1077_=_C1402( C1077 C1402 ) C1077_=_C1403( C1077 C1403 ) \nC1077_=_C1404( C1077 C1404 ) C1077_=_C1405( C1077 C1405 ) C1077_=_C1406( C1077 C1406 ) C1077_=_C1408( C1077 C1408 ) C1077_=_C1409( C1077 C1409 ) C1077_=_C1410( C1077 C1410 ) \nC1077_=_C1411( C1077 C1411 ) C1077_=_C1412( C1077 C1412 ) C1077_=_C1413( C1077 C1413 ) C1077_=_C1414( C1077 C1414 ) C1077_=_C1415( C1077 C1415 ) C1077_=_C1416( C1077 C1416 ) \nC1077_=_C1417( C1077 C1417 ) C1077_=_C1418( C1077 C1418 ) C1077_=_C1419( C1077 C1419 ) C1077_=_C1420( C1077 C1420 ) C1078_=_C1079( C1078 C1079 ) C1078_=_C1120( C1078 C1120 ) \nC1078_=_C1161( C1078 C1161 ) C1078_=_C1201( C1078 C1201 ) C1078_=_C1240( C1078 C1240 ) C1078_=_C1278( C1078 C1278 ) C1078_=_C1315( C1078 C1315 ) C1078_=_C1351( C1078 C1351 ) \nC1078_=_C1386( C1078 C1386 ) C1078_=_C1422( C1078 C1422 ) C1078_=_C1423( C1078 C1423 ) C1078_=_C1424( C1078 C1424 ) C1078_=_C1425( C1078 C1425 ) C1078_=_C1426( C1078 C1426 ) \nC1078_=_C1427( C1078 C1427 ) C1078_=_C1428( C1078 C1428 ) C1078_=_C1429( C1078 C1429 ) C1078_=_C1430( C1078 C1430 ) C1078_=_C1431( C1078 C1431 ) C1078_=_C1432( C1078 C1432 ) \nC1078_=_C1433( C1078 C1433 ) C1078_=_C1434( C1078 C1434 ) C1078_=_C1435( C1078 C1435 ) C1078_=_C1436( C1078 C1436 ) C1078_=_C1437( C1078 C1437 ) C1078_=_C1438( C1078 C1438 ) \nC1078_=_C1439( C1078 C1439 ) C1078_=_C1440( C1078 C1440 ) C1078_=_C1441( C1078 C1441 ) C1078_=_C1443( C1078 C1443 ) C1078_=_C1444( C1078 C1444 ) C1078_=_C1445( C1078 C1445 ) \nC1078_=_C1446( C1078 C1446 ) C1078_=_C1447( C1078 C1447 ) C1078_=_C1448( C1078 C1448 ) C1078_=_C1449( C1078 C1449 ) C1078_=_C1450( C1078 C1450 ) C1078_=_C1451( C1078 C1451 ) \nC1078_=_C1452( C1078 C1452 ) C1078_=_C1453( C1078 C1453 ) C1078_=_C1454( C1078 C1454 ) C1079_=_C1121( C1079 C1121 ) C1079_=_C1162( C1079 C1162 ) C1079_=_C1202( C1079 C1202 ) \nC1079_=_C1241( C1079 C1241 ) C1079_=_C1279( C1079 C1279 ) C1079_=_C1316( C1079 C1316 ) C1079_=_C1352( C1079 C1352 ) C1079_=_C1387( C1079 C1387 ) C1079_=_C1455( C1079 C1455 ) \nC1079_=_C1456( C1079 C1456 ) C1079_=_C1457( C1079 C1457 ) C1079_=_C1458( C1079 C1458 ) C1079_=_C1459( C1079 C1459 ) C1079_=_C1460( C1079 C1460 ) C1079_=_C1461( C1079 C1461 ) \nC1079_=_C1462( C1079 C1462 ) C1079_=_C1463( C1079 C1463 ) C1079_=_C1464( C1079 C1464 ) C1079_=_C1465( C1079 C1465 ) C1079_=_C1466( C1079 C1466 ) C1079_=_C1467( C1079 C1467 ) \nC1079_=_C1468( C1079 C1468 ) C1079_=_C1469( C1079 C1469 ) C1079_=_C1470( C1079 C1470 ) C1079_=_C1471( C1079 C1471 ) C1079_=_C1472( C1079 C1472 ) C1079_=_C1473( C1079 C1473 ) \nC1079_=_C1474( C1079 C1474 ) C1079_=_C1475( C1079 C1475 ) C1079_=_C1477( C1079 C1477 ) C1079_=_C1478( C1079 C1478 ) C1079_=_C1479( C1079 C1479 ) C1079_=_C1480( C1079 C1480 ) \nC1079_=_C1481( C1079 C1481 ) C1079_=_C1482( C1079 C1482 ) C1079_=_C1483( C1079 C1483 ) C1079_=_C1484( C1079 C1484 ) C1079_=_C1485( C1079 C1485 ) C1079_=_C1486( C1079 C1486 ) \nC1079_=_C1487( C1079 C1487 ) C1118_=_C1119( C1118 C1119 ) C1118_=_C1120( C1118 C1120 ) C1118_=_C1121( C1118 C1121 ) C1118_=_C1159( C1118 C1159 ) C1118_=_C1199( C1118 C1199 ) \nC1118_=_C1238( C1118 C1238 ) C1118_=_C1276( C1118 C1276 ) C1118_=_C1313( C1118 C1313 ) C1118_=_C1351( C1118 C1351 ) C1118_=_C1352( C1118 C1352 ) C1118_=_C1353( C1118 C1353 ) \nC1118_=_C1354( C1118 C1354 ) C1118_=_C1355( C1118 C1355 ) C1118_=_C1356( C1118 C1356 ) C1118_=_C1357( C1118 C1357 ) C1118_=_C1358( C1118 C1358 ) C1118_=_C1359( C1118 C1359 ) \nC1118_=_C1360( C1118 C1360 ) C1118_=_C1361( C1118 C1361 ) C1118_=_C1362( C1118 C1362 ) C1118_=_C1363( C1118 C1363 ) C1118_=_C1364( C1118 C1364 ) C1118_=_C1365( C1118 C1365 ) \nC1118_=_C1366( C1118 C1366 ) C1118_=_C1367( C1118 C1367 ) C1118_=_C1368( C1118 C1368 ) C1118_=_C1369( C1118 C1369 ) C1118_=_C1370( C1118 C1370 ) C1118_=_C1372( C1118 C1372 ) \nC1118_=_C1373( C1118 C1373 ) C1118_=_C1374( C1118 C1374 ) C1118_=_C1375( C1118 C1375 ) C1118_=_C1376( C1118 C1376 ) C1118_=_C1377( C1118 C1377 ) C1118_=_C1378( C1118 C1378 ) \nC1118_=_C1379( C1118 C1379 ) C1118_=_C1380( C1118 C1380 ) C1118_=_C1381( C1118 C1381 ) C1118_=_C1382( C1118 C1382 ) C1118_=_C1383( C1118 C1383 ) C1118_=_C1384( C1118 C1384 ) \nC1118_=_C1385( C1118 C1385 ) C1119_=_C1120( C1119 C1120 ) C1119_=_C1121( C1119 C1121 ) C1119_=_C1160( C1119 C1160 ) C1119_=_C1200( C1119 C1200 ) C1119_=_C1239( C1119 C1239 ) \nC1119_=_C1277( C1119 C1277 ) C1119_=_C1314( C1119 C1314 ) C1119_=_C1386( C1119 C1386 ) C1119_=_C1387( C1119 C1387 ) C1119_=_C1388( C1119 C1388 ) C1119_=_C1389( C1119 C1389 ) \nC1119_=_C1390( C1119 C1390 ) C1119_=_C1391( C1119 C1391 ) C1119_=_C1392( C1119 C1392 ) C1119_=_C1393( C1119 C1393 ) C1119_=_C1394( C1119 C1394 ) C1119_=_C1395( C1119 C1395 ) \nC1119_=_C1396( C1119 C1396 ) C1119_=_C1397( C1119 C1397 ) C1119_=_C1398( C1119 C1398 ) C1119_=_C1399( C1119 C1399 ) C1119_=_C1400( C1119 C1400 ) C1119_=_C1401( C1119 C1401 ) \nC1119_=_C1402( C1119 C1402 ) C1119_=_C1403( C1119 C1403 ) C1119_=_C1404( C1119 C1404 ) C1119_=_C1405( C1119 C1405 ) C1119_=_C1406( C1119 C1406 ) C1119_=_C1408( C1119 C1408 ) \nC1119_=_C1409( C1119 C1409 ) C1119_=_C1410( C1119 C1410 ) C1119_=_C1411( C1119 C1411 ) C1119_=_C1412( C1119 C1412 ) C1119_=_C1413( C1119 C1413 ) C1119_=_C1414( C1119 C1414 ) \nC1119_=_C1415( C1119 C1415 ) C1119_=_C1416( C1119 C1416 ) C1119_=_C1417( C1119 C1417 ) C1119_=_C1418( C1119 C1418 ) C1119_=_C1419( C1119 C1419 ) C1119_=_C1420( C1119 C1420 ) \nC1120_=_C1121( C1120 C1121 ) C1120_=_C1161( C1120 C1161 ) C1120_=_C1201( C1120 C1201 ) C1120_=_C1240( C1120 C1240 ) C1120_=_C1278( C1120 C1278 ) C1120_=_C1315( C1120 C1315 ) \nC1120_=_C1351( C1120 C1351 ) C1120_=_C1386( C1120 C1386 ) C1120_=_C1422( C1120 C1422 ) C1120_=_C1423( C1120 C1423 ) C1120_=_C1424( C1120 C1424 ) C1120_=_C1425( C1120 C1425 ) \nC1120_=_C1426( C1120 C1426 ) C1120_=_C1427( C1120 C1427 ) C1120_=_C1428( C1120 C1428 ) C1120_=_C1429( C1120 C1429 ) C1120_=_C1430( C1120 C1430 ) C1120_=_C1431( C1120 C1431 ) \nC1120_=_C1432( C1120 C1432 ) C1120_=_C1433( C1120 C1433 ) C1120_=_C1434( C1120 C1434 ) C1120_=_C1435( C1120 C1435 ) C1120_=_C1436( C1120 C1436 ) C1120_=_C1437( C1120 C1437 ) \nC1120_=_C1438( C1120 C1438 ) C1120_=_C1439( C1120 C1439 ) C1120_=_C1440( C1120 C1440 ) C1120_=_C1441( C1120 C1441 ) C1120_=_C1443( C1120 C1443 ) C1120_=_C1444( C1120 C1444 ) \nC1120_=_C1445( C1120 C1445 ) C1120_=_C1446( C1120 C1446 ) C1120_=_C1447( C1120 C1447 ) C1120_=_C1448( C1120 C1448 ) C1120_=_C1449( C1120 C1449 ) C1120_=_C1450( C1120 C1450 ) \nC1120_=_C1451( C1120 C1451 ) C1120_=_C1452( C1120 C1452 ) C1120_=_C1453( C1120 C1453 ) C1120_=_C1454( C1120 C1454 ) C1121_=_C1162( C1121 C1162 ) C1121_=_C1202(</w:t>
      </w:r>
    </w:p>
    <w:p>
      <w:pPr>
        <w:pStyle w:val="PreformattedText"/>
        <w:bidi w:val="0"/>
        <w:spacing w:before="0" w:after="0"/>
        <w:jc w:val="left"/>
        <w:rPr/>
      </w:pPr>
      <w:r>
        <w:rPr/>
        <w:t xml:space="preserve"> </w:t>
      </w:r>
      <w:r>
        <w:rPr/>
        <w:t>C1121 C1202 ) \nC1121_=_C1241( C1121 C1241 ) C1121_=_C1279( C1121 C1279 ) C1121_=_C1316( C1121 C1316 ) C1121_=_C1352( C1121 C1352 ) C1121_=_C1387( C1121 C1387 ) C1121_=_C1455( C1121 C1455 ) \nC1121_=_C1456( C1121 C1456 ) C1121_=_C1457( C1121 C1457 ) C1121_=_C1458( C1121 C1458 ) C1121_=_C1459( C1121 C1459 ) C1121_=_C1460( C1121 C1460 ) C1121_=_C1461( C1121 C1461 ) \nC1121_=_C1462( C1121 C1462 ) C1121_=_C1463( C1121 C1463 ) C1121_=_C1464( C1121 C1464 ) C1121_=_C1465( C1121 C1465 ) C1121_=_C1466( C1121 C1466 ) C1121_=_C1467( C1121 C1467 ) \nC1121_=_C1468( C1121 C1468 ) C1121_=_C1469( C1121 C1469 ) C1121_=_C1470( C1121 C1470 ) C1121_=_C1471( C1121 C1471 ) C1121_=_C1472( C1121 C1472 ) C1121_=_C1473( C1121 C1473 ) \nC1121_=_C1474( C1121 C1474 ) C1121_=_C1475( C1121 C1475 ) C1121_=_C1477( C1121 C1477 ) C1121_=_C1478( C1121 C1478 ) C1121_=_C1479( C1121 C1479 ) C1121_=_C1480( C1121 C1480 ) \nC1121_=_C1481( C1121 C1481 ) C1121_=_C1482( C1121 C1482 ) C1121_=_C1483( C1121 C1483 ) C1121_=_C1484( C1121 C1484 ) C1121_=_C1485( C1121 C1485 ) C1121_=_C1486( C1121 C1486 ) \nC1121_=_C1487( C1121 C1487 ) C1159_=_C1160( C1159 C1160 ) C1159_=_C1161( C1159 C1161 ) C1159_=_C1162( C1159 C1162 ) C1159_=_C1199( C1159 C1199 ) C1159_=_C1238( C1159 C1238 ) \nC1159_=_C1276( C1159 C1276 ) C1159_=_C1313( C1159 C1313 ) C1159_=_C1351( C1159 C1351 ) C1159_=_C1352( C1159 C1352 ) C1159_=_C1353( C1159 C1353 ) C1159_=_C1354( C1159 C1354 ) \nC1159_=_C1355( C1159 C1355 ) C1159_=_C1356( C1159 C1356 ) C1159_=_C1357( C1159 C1357 ) C1159_=_C1358( C1159 C1358 ) C1159_=_C1359( C1159 C1359 ) C1159_=_C1360( C1159 C1360 ) \nC1159_=_C1361( C1159 C1361 ) C1159_=_C1362( C1159 C1362 ) C1159_=_C1363( C1159 C1363 ) C1159_=_C1364( C1159 C1364 ) C1159_=_C1365( C1159 C1365 ) C1159_=_C1366( C1159 C1366 ) \nC1159_=_C1367( C1159 C1367 ) C1159_=_C1368( C1159 C1368 ) C1159_=_C1369( C1159 C1369 ) C1159_=_C1370( C1159 C1370 ) C1159_=_C1372( C1159 C1372 ) C1159_=_C1373( C1159 C1373 ) \nC1159_=_C1374( C1159 C1374 ) C1159_=_C1375( C1159 C1375 ) C1159_=_C1376( C1159 C1376 ) C1159_=_C1377( C1159 C1377 ) C1159_=_C1378( C1159 C1378 ) C1159_=_C1379( C1159 C1379 ) \nC1159_=_C1380( C1159 C1380 ) C1159_=_C1381( C1159 C1381 ) C1159_=_C1382( C1159 C1382 ) C1159_=_C1383( C1159 C1383 ) C1159_=_C1384( C1159 C1384 ) C1159_=_C1385( C1159 C1385 ) \nC1160_=_C1161( C1160 C1161 ) C1160_=_C1162( C1160 C1162 ) C1160_=_C1200( C1160 C1200 ) C1160_=_C1239( C1160 C1239 ) C1160_=_C1277( C1160 C1277 ) C1160_=_C1314( C1160 C1314 ) \nC1160_=_C1386( C1160 C1386 ) C1160_=_C1387( C1160 C1387 ) C1160_=_C1388( C1160 C1388 ) C1160_=_C1389( C1160 C1389 ) C1160_=_C1390( C1160 C1390 ) C1160_=_C1391( C1160 C1391 ) \nC1160_=_C1392( C1160 C1392 ) C1160_=_C1393( C1160 C1393 ) C1160_=_C1394( C1160 C1394 ) C1160_=_C1395( C1160 C1395 ) C1160_=_C1396( C1160 C1396 ) C1160_=_C1397( C1160 C1397 ) \nC1160_=_C1398( C1160 C1398 ) C1160_=_C1399( C1160 C1399 ) C1160_=_C1400( C1160 C1400 ) C1160_=_C1401( C1160 C1401 ) C1160_=_C1402( C1160 C1402 ) C1160_=_C1403( C1160 C1403 ) \nC1160_=_C1404( C1160 C1404 ) C1160_=_C1405( C1160 C1405 ) C1160_=_C1406( C1160 C1406 ) C1160_=_C1408( C1160 C1408 ) C1160_=_C1409( C1160 C1409 ) C1160_=_C1410( C1160 C1410 ) \nC1160_=_C1411( C1160 C1411 ) C1160_=_C1412( C1160 C1412 ) C1160_=_C1413( C1160 C1413 ) C1160_=_C1414( C1160 C1414 ) C1160_=_C1415( C1160 C1415 ) C1160_=_C1416( C1160 C1416 ) \nC1160_=_C1417( C1160 C1417 ) C1160_=_C1418( C1160 C1418 ) C1160_=_C1419( C1160 C1419 ) C1160_=_C1420( C1160 C1420 ) C1161_=_C1162( C1161 C1162 ) C1161_=_C1201( C1161 C1201 ) \nC1161_=_C1240( C1161 C1240 ) C1161_=_C1278( C1161 C1278 ) C1161_=_C1315( C1161 C1315 ) C1161_=_C1351( C1161 C1351 ) C1161_=_C1386( C1161 C1386 ) C1161_=_C1422( C1161 C1422 ) \nC1161_=_C1423( C1161 C1423 ) C1161_=_C1424( C1161 C1424 ) C1161_=_C1425( C1161 C1425 ) C1161_=_C1426( C1161 C1426 ) C1161_=_C1427( C1161 C1427 ) C1161_=_C1428( C1161 C1428 ) \nC1161_=_C1429( C1161 C1429 ) C1161_=_C1430( C1161 C1430 ) C1161_=_C1431( C1161 C1431 ) C1161_=_C1432( C1161 C1432 ) C1161_=_C1433( C1161 C1433 ) C1161_=_C1434( C1161 C1434 ) \nC1161_=_C1435( C1161 C1435 ) C1161_=_C1436( C1161 C1436 ) C1161_=_C1437( C1161 C1437 ) C1161_=_C1438( C1161 C1438 ) C1161_=_C1439( C1161 C1439 ) C1161_=_C1440( C1161 C1440 ) \nC1161_=_C1441( C1161 C1441 ) C1161_=_C1443( C1161 C1443 ) C1161_=_C1444( C1161 C1444 ) C1161_=_C1445( C1161 C1445 ) C1161_=_C1446( C1161 C1446 ) C1161_=_C1447( C1161 C1447 ) \nC1161_=_C1448( C1161 C1448 ) C1161_=_C1449( C1161 C1449 ) C1161_=_C1450( C1161 C1450 ) C1161_=_C1451( C1161 C1451 ) C1161_=_C1452( C1161 C1452 ) C1161_=_C1453( C1161 C1453 ) \nC1161_=_C1454( C1161 C1454 ) C1162_=_C1202( C1162 C1202 ) C1162_=_C1241( C1162 C1241 ) C1162_=_C1279( C1162 C1279 ) C1162_=_C1316( C1162 C1316 ) C1162_=_C1352( C1162 C1352 ) \nC1162_=_C1387( C1162 C1387 ) C1162_=_C1455( C1162 C1455 ) C1162_=_C1456( C1162 C1456 ) C1162_=_C1457( C1162 C1457 ) C1162_=_C1458( C1162 C1458 ) C1162_=_C1459( C1162 C1459 ) \nC1162_=_C1460( C1162 C1460 ) C1162_=_C1461( C1162 C1461 ) C1162_=_C1462( C1162 C1462 ) C1162_=_C1463( C1162 C1463 ) C1162_=_C1464( C1162 C1464 ) C1162_=_C1465( C1162 C1465 ) \nC1162_=_C1466( C1162 C1466 ) C1162_=_C1467( C1162 C1467 ) C1162_=_C1468( C1162 C1468 ) C1162_=_C1469( C1162 C1469 ) C1162_=_C1470( C1162 C1470 ) C1162_=_C1471( C1162 C1471 ) \nC1162_=_C1472( C1162 C1472 ) C1162_=_C1473( C1162 C1473 ) C1162_=_C1474( C1162 C1474 ) C1162_=_C1475( C1162 C1475 ) C1162_=_C1477( C1162 C1477 ) C1162_=_C1478( C1162 C1478 ) \nC1162_=_C1479( C1162 C1479 ) C1162_=_C1480( C1162 C1480 ) C1162_=_C1481( C1162 C1481 ) C1162_=_C1482( C1162 C1482 ) C1162_=_C1483( C1162 C1483 ) C1162_=_C1484( C1162 C1484 ) \nC1162_=_C1485( C1162 C1485 ) C1162_=_C1486( C1162 C1486 ) C1162_=_C1487( C1162 C1487 ) C1199_=_C1200( C1199 C1200 ) C1199_=_C1201( C1199 C1201 ) C1199_=_C1202( C1199 C1202 ) \nC1199_=_C1238( C1199 C1238 ) C1199_=_C1276( C1199 C1276 ) C1199_=_C1313( C1199 C1313 ) C1199_=_C1351( C1199 C1351 ) C1199_=_C1352( C1199 C1352 ) C1199_=_C1353( C1199 C1353 ) \nC1199_=_C1354( C1199 C1354 ) C1199_=_C1355( C1199 C1355 ) C1199_=_C1356( C1199 C1356 ) C1199_=_C1357( C1199 C1357 ) C1199_=_C1358( C1199 C1358 ) C1199_=_C1359( C1199 C1359 ) \nC1199_=_C1360( C1199 C1360 ) C1199_=_C1361( C1199 C1361 ) C1199_=_C1362( C1199 C1362 ) C1199_=_C1363( C1199 C1363 ) C1199_=_C1364( C1199 C1364 ) C1199_=_C1365( C1199 C1365 ) \nC1199_=_C1366( C1199 C1366 ) C1199_=_C1367( C1199 C1367 ) C1199_=_C1368( C1199 C1368 ) C1199_=_C1369( C1199 C1369 ) C1199_=_C1370( C1199 C1370 ) C1199_=_C1372( C1199 C1372 ) \nC1199_=_C1373( C1199 C1373 ) C1199_=_C1374( C1199 C1374 ) C1199_=_C1375( C1199 C1375 ) C1199_=_C1376( C1199 C1376 ) C1199_=_C1377( C1199 C1377 ) C1199_=_C1378( C1199 C1378 ) \nC1199_=_C1379( C1199 C1379 ) C1199_=_C1380( C1199 C1380 ) C1199_=_C1381( C1199 C1381 ) C1199_=_C1382( C1199 C1382 ) C1199_=_C1383( C1199 C1383 ) C1199_=_C1384( C1199 C1384 ) \nC1199_=_C1385( C1199 C1385 ) C1200_=_C1201( C1200 C1201 ) C1200_=_C1202( C1200 C1202 ) C1200_=_C1239( C1200 C1239 ) C1200_=_C1277( C1200 C1277 ) C1200_=_C1314( C1200 C1314 ) \nC1200_=_C1386( C1200 C1386 ) C1200_=_C1387( C1200 C1387 ) C1200_=_C1388( C1200 C1388 ) C1200_=_C1389( C1200 C1389 ) C1200_=_C1390( C1200 C1390 ) C1200_=_C1391( C1200 C1391 ) \nC1200_=_C1392( C1200 C1392 ) C1200_=_C1393( C1200 C1393 ) C1200_=_C1394( C1200 C1394 ) C1200_=_C1395( C1200 C1395 ) C1200_=_C1396( C1200 C1396 ) C1200_=_C1397( C1200 C1397 ) \nC1200_=_C1398( C1200 C1398 ) C1200_=_C1399( C1200 C1399 ) C1200_=_C1400( C1200 C1400 ) C1200_=_C1401( C1200 C1401 ) C1200_=_C1402( C1200 C1402 ) C1200_=_C1403( C1200 C1403 ) \nC1200_=_C1404( C1200 C1404 ) C1200_=_C1405( C1200 C1405 ) C1200_=_C1406( C1200 C1406 ) C1200_=_C1408( C1200 C1408 ) C1200_=_C1409( C1200 C1409 ) C1200_=_C1410( C1200 C1410 ) \nC1200_=_C1411( C1200 C1411 ) C1200_=_C1412( C1200 C1412 ) C1200_=_C1413( C1200 C1413 ) C1200_=_C1414( C1200 C1414 ) C1200_=_C1415( C1200 C1415 ) C1200_=_C1416( C1200 C1416 ) \nC1200_=_C1417( C1200 C1417 ) C1200_=_C1418( C1200 C1418 ) C1200_=_C1419( C1200 C1419 ) C1200_=_C1420( C1200 C1420 ) C1201_=_C1202( C1201 C1202 ) C1201_=_C1240( C1201 C1240 ) \nC1201_=_C1278( C1201 C1278 ) C1201_=_C1315( C1201 C1315 ) C1201_=_C1351( C1201 C1351 ) C1201_=_C1386( C1201 C1386 ) C1201_=_C1422( C1201 C1422 ) C1201_=_C1423( C1201 C1423 ) \nC1201_=_C1424( C1201 C1424 ) C1201_=_C1425( C1201 C1425 ) C1201_=_C1426( C1201 C1426 ) C1201_=_C1427( C1201 C1427 ) C1201_=_C1428( C1201 C1428 ) C1201_=_C1429( C1201 C1429 ) \nC1201_=_C1430( C1201 C1430 ) C1201_=_C1431( C1201 C1431 ) C1201_=_C1432( C1201 C1432 ) C1201_=_C1433( C1201 C1433 ) C1201_=_C1434( C1201 C1434 ) C1201_=_C1435( C1201 C1435 ) \nC1201_=_C1436( C1201 C1436 ) C1201_=_C1437( C1201 C1437 ) C1201_=_C1438( C1201 C1438 ) C1201_=_C1439( C1201 C1439 ) C1201_=_C1440( C1201 C1440 ) C1201_=_C1441( C1201 C1441 ) \nC1201_=_C1443( C1201 C1443 ) C1201_=_C1444( C1201 C1444 ) C1201_=_C1445( C1201 C1445 ) C1201_=_C1446( C1201 C1446 ) C1201_=_C1447( C1201 C1447 ) C1201_=_C1448( C1201 C1448 ) \nC1201_=_C1449( C1201 C1449 ) C1201_=_C1450( C1201 C1450 ) C1201_=_C1451( C1201 C1451 ) C1201_=_C1452( C1201 C1452 ) C1201_=_C1453( C1201 C1453 ) C1201_=_C1454( C1201 C1454 ) \nC1202_=_C1241( C1202 C1241 ) C1202_=_C1279( C1202 C1279 ) C1202_=_C1316( C1202 C1316 ) C1202_=_C1352( C1202 C1352 ) C1202_=_C1387( C1202 C1387 ) C1202_=_C1455( C1202 C1455 ) \nC1202_=_C1456( C1202 C1456 ) C1202_=_C1457( C1202 C1457 ) C1202_=_C1458( C1202 C1458 ) C1202_=_C1459( C1202 C1459 ) C1202_=_C1460( C1202 C1460 ) C1202_=_C1461( C1202 C1461 ) \nC1202_=_C1462( C1202 C1462 ) C1202_=_C1463( C1202 C1463 ) C1202_=_C1464( C1202 C1464 ) C1202_=_C1465( C1202 C1465 ) C1202_=_C1466( C1202 C1466 ) C1202_=_C1467( C1202 C1467 ) \nC1202_=_C1468( C1202 C1468 ) C1202_=_C1469( C1202 C1469 ) C1202_=_C1470( C1202 C1470 ) C1202_=_C1471( C1202 C1471 ) C1202_=_C1472( C1202 C1472 ) C1202_=_C1473( C1202 C1473 ) \nC1202_=_C1474( C1202 C1474 )</w:t>
      </w:r>
    </w:p>
    <w:p>
      <w:pPr>
        <w:pStyle w:val="PreformattedText"/>
        <w:bidi w:val="0"/>
        <w:spacing w:before="0" w:after="0"/>
        <w:jc w:val="left"/>
        <w:rPr/>
      </w:pPr>
      <w:r>
        <w:rPr/>
        <w:t xml:space="preserve"> </w:t>
      </w:r>
      <w:r>
        <w:rPr/>
        <w:t>C1202_=_C1475( C1202 C1475 ) C1202_=_C1477( C1202 C1477 ) C1202_=_C1478( C1202 C1478 ) C1202_=_C1479( C1202 C1479 ) C1202_=_C1480( C1202 C1480 ) \nC1202_=_C1481( C1202 C1481 ) C1202_=_C1482( C1202 C1482 ) C1202_=_C1483( C1202 C1483 ) C1202_=_C1484( C1202 C1484 ) C1202_=_C1485( C1202 C1485 ) C1202_=_C1486( C1202 C1486 ) \nC1202_=_C1487( C1202 C1487 ) C1238_=_C1239( C1238 C1239 ) C1238_=_C1240( C1238 C1240 ) C1238_=_C1241( C1238 C1241 ) C1238_=_C1276( C1238 C1276 ) C1238_=_C1313( C1238 C1313 ) \nC1238_=_C1351( C1238 C1351 ) C1238_=_C1352( C1238 C1352 ) C1238_=_C1353( C1238 C1353 ) C1238_=_C1354( C1238 C1354 ) C1238_=_C1355( C1238 C1355 ) C1238_=_C1356( C1238 C1356 ) \nC1238_=_C1357( C1238 C1357 ) C1238_=_C1358( C1238 C1358 ) C1238_=_C1359( C1238 C1359 ) C1238_=_C1360( C1238 C1360 ) C1238_=_C1361( C1238 C1361 ) C1238_=_C1362( C1238 C1362 ) \nC1238_=_C1363( C1238 C1363 ) C1238_=_C1364( C1238 C1364 ) C1238_=_C1365( C1238 C1365 ) C1238_=_C1366( C1238 C1366 ) C1238_=_C1367( C1238 C1367 ) C1238_=_C1368( C1238 C1368 ) \nC1238_=_C1369( C1238 C1369 ) C1238_=_C1370( C1238 C1370 ) C1238_=_C1372( C1238 C1372 ) C1238_=_C1373( C1238 C1373 ) C1238_=_C1374( C1238 C1374 ) C1238_=_C1375( C1238 C1375 ) \nC1238_=_C1376( C1238 C1376 ) C1238_=_C1377( C1238 C1377 ) C1238_=_C1378( C1238 C1378 ) C1238_=_C1379( C1238 C1379 ) C1238_=_C1380( C1238 C1380 ) C1238_=_C1381( C1238 C1381 ) \nC1238_=_C1382( C1238 C1382 ) C1238_=_C1383( C1238 C1383 ) C1238_=_C1384( C1238 C1384 ) C1238_=_C1385( C1238 C1385 ) C1239_=_C1240( C1239 C1240 ) C1239_=_C1241( C1239 C1241 ) \nC1239_=_C1277( C1239 C1277 ) C1239_=_C1314( C1239 C1314 ) C1239_=_C1386( C1239 C1386 ) C1239_=_C1387( C1239 C1387 ) C1239_=_C1388( C1239 C1388 ) C1239_=_C1389( C1239 C1389 ) \nC1239_=_C1390( C1239 C1390 ) C1239_=_C1391( C1239 C1391 ) C1239_=_C1392( C1239 C1392 ) C1239_=_C1393( C1239 C1393 ) C1239_=_C1394( C1239 C1394 ) C1239_=_C1395( C1239 C1395 ) \nC1239_=_C1396( C1239 C1396 ) C1239_=_C1397( C1239 C1397 ) C1239_=_C1398( C1239 C1398 ) C1239_=_C1399( C1239 C1399 ) C1239_=_C1400( C1239 C1400 ) C1239_=_C1401( C1239 C1401 ) \nC1239_=_C1402( C1239 C1402 ) C1239_=_C1403( C1239 C1403 ) C1239_=_C1404( C1239 C1404 ) C1239_=_C1405( C1239 C1405 ) C1239_=_C1406( C1239 C1406 ) C1239_=_C1408( C1239 C1408 ) \nC1239_=_C1409( C1239 C1409 ) C1239_=_C1410( C1239 C1410 ) C1239_=_C1411( C1239 C1411 ) C1239_=_C1412( C1239 C1412 ) C1239_=_C1413( C1239 C1413 ) C1239_=_C1414( C1239 C1414 ) \nC1239_=_C1415( C1239 C1415 ) C1239_=_C1416( C1239 C1416 ) C1239_=_C1417( C1239 C1417 ) C1239_=_C1418( C1239 C1418 ) C1239_=_C1419( C1239 C1419 ) C1239_=_C1420( C1239 C1420 ) \nC1240_=_C1241( C1240 C1241 ) C1240_=_C1278( C1240 C1278 ) C1240_=_C1315( C1240 C1315 ) C1240_=_C1351( C1240 C1351 ) C1240_=_C1386( C1240 C1386 ) C1240_=_C1422( C1240 C1422 ) \nC1240_=_C1423( C1240 C1423 ) C1240_=_C1424( C1240 C1424 ) C1240_=_C1425( C1240 C1425 ) C1240_=_C1426( C1240 C1426 ) C1240_=_C1427( C1240 C1427 ) C1240_=_C1428( C1240 C1428 ) \nC1240_=_C1429( C1240 C1429 ) C1240_=_C1430( C1240 C1430 ) C1240_=_C1431( C1240 C1431 ) C1240_=_C1432( C1240 C1432 ) C1240_=_C1433( C1240 C1433 ) C1240_=_C1434( C1240 C1434 ) \nC1240_=_C1435( C1240 C1435 ) C1240_=_C1436( C1240 C1436 ) C1240_=_C1437( C1240 C1437 ) C1240_=_C1438( C1240 C1438 ) C1240_=_C1439( C1240 C1439 ) C1240_=_C1440( C1240 C1440 ) \nC1240_=_C1441( C1240 C1441 ) C1240_=_C1443( C1240 C1443 ) C1240_=_C1444( C1240 C1444 ) C1240_=_C1445( C1240 C1445 ) C1240_=_C1446( C1240 C1446 ) C1240_=_C1447( C1240 C1447 ) \nC1240_=_C1448( C1240 C1448 ) C1240_=_C1449( C1240 C1449 ) C1240_=_C1450( C1240 C1450 ) C1240_=_C1451( C1240 C1451 ) C1240_=_C1452( C1240 C1452 ) C1240_=_C1453( C1240 C1453 ) \nC1240_=_C1454( C1240 C1454 ) C1241_=_C1279( C1241 C1279 ) C1241_=_C1316( C1241 C1316 ) C1241_=_C1352( C1241 C1352 ) C1241_=_C1387( C1241 C1387 ) C1241_=_C1455( C1241 C1455 ) \nC1241_=_C1456( C1241 C1456 ) C1241_=_C1457( C1241 C1457 ) C1241_=_C1458( C1241 C1458 ) C1241_=_C1459( C1241 C1459 ) C1241_=_C1460( C1241 C1460 ) C1241_=_C1461( C1241 C1461 ) \nC1241_=_C1462( C1241 C1462 ) C1241_=_C1463( C1241 C1463 ) C1241_=_C1464( C1241 C1464 ) C1241_=_C1465( C1241 C1465 ) C1241_=_C1466( C1241 C1466 ) C1241_=_C1467( C1241 C1467 ) \nC1241_=_C1468( C1241 C1468 ) C1241_=_C1469( C1241 C1469 ) C1241_=_C1470( C1241 C1470 ) C1241_=_C1471( C1241 C1471 ) C1241_=_C1472( C1241 C1472 ) C1241_=_C1473( C1241 C1473 ) \nC1241_=_C1474( C1241 C1474 ) C1241_=_C1475( C1241 C1475 ) C1241_=_C1477( C1241 C1477 ) C1241_=_C1478( C1241 C1478 ) C1241_=_C1479( C1241 C1479 ) C1241_=_C1480( C1241 C1480 ) \nC1241_=_C1481( C1241 C1481 ) C1241_=_C1482( C1241 C1482 ) C1241_=_C1483( C1241 C1483 ) C1241_=_C1484( C1241 C1484 ) C1241_=_C1485( C1241 C1485 ) C1241_=_C1486( C1241 C1486 ) \nC1241_=_C1487( C1241 C1487 ) C1276_=_C1277( C1276 C1277 ) C1276_=_C1278( C1276 C1278 ) C1276_=_C1279( C1276 C1279 ) C1276_=_C1313( C1276 C1313 ) C1276_=_C1351( C1276 C1351 ) \nC1276_=_C1352( C1276 C1352 ) C1276_=_C1353( C1276 C1353 ) C1276_=_C1354( C1276 C1354 ) C1276_=_C1355( C1276 C1355 ) C1276_=_C1356( C1276 C1356 ) C1276_=_C1357( C1276 C1357 ) \nC1276_=_C1358( C1276 C1358 ) C1276_=_C1359( C1276 C1359 ) C1276_=_C1360( C1276 C1360 ) C1276_=_C1361( C1276 C1361 ) C1276_=_C1362( C1276 C1362 ) C1276_=_C1363( C1276 C1363 ) \nC1276_=_C1364( C1276 C1364 ) C1276_=_C1365( C1276 C1365 ) C1276_=_C1366( C1276 C1366 ) C1276_=_C1367( C1276 C1367 ) C1276_=_C1368( C1276 C1368 ) C1276_=_C1369( C1276 C1369 ) \nC1276_=_C1370( C1276 C1370 ) C1276_=_C1372( C1276 C1372 ) C1276_=_C1373( C1276 C1373 ) C1276_=_C1374( C1276 C1374 ) C1276_=_C1375( C1276 C1375 ) C1276_=_C1376( C1276 C1376 ) \nC1276_=_C1377( C1276 C1377 ) C1276_=_C1378( C1276 C1378 ) C1276_=_C1379( C1276 C1379 ) C1276_=_C1380( C1276 C1380 ) C1276_=_C1381( C1276 C1381 ) C1276_=_C1382( C1276 C1382 ) \nC1276_=_C1383( C1276 C1383 ) C1276_=_C1384( C1276 C1384 ) C1276_=_C1385( C1276 C1385 ) C1277_=_C1278( C1277 C1278 ) C1277_=_C1279( C1277 C1279 ) C1277_=_C1314( C1277 C1314 ) \nC1277_=_C1386( C1277 C1386 ) C1277_=_C1387( C1277 C1387 ) C1277_=_C1388( C1277 C1388 ) C1277_=_C1389( C1277 C1389 ) C1277_=_C1390( C1277 C1390 ) C1277_=_C1391( C1277 C1391 ) \nC1277_=_C1392( C1277 C1392 ) C1277_=_C1393( C1277 C1393 ) C1277_=_C1394( C1277 C1394 ) C1277_=_C1395( C1277 C1395 ) C1277_=_C1396( C1277 C1396 ) C1277_=_C1397( C1277 C1397 ) \nC1277_=_C1398( C1277 C1398 ) C1277_=_C1399( C1277 C1399 ) C1277_=_C1400( C1277 C1400 ) C1277_=_C1401( C1277 C1401 ) C1277_=_C1402( C1277 C1402 ) C1277_=_C1403( C1277 C1403 ) \nC1277_=_C1404( C1277 C1404 ) C1277_=_C1405( C1277 C1405 ) C1277_=_C1406( C1277 C1406 ) C1277_=_C1408( C1277 C1408 ) C1277_=_C1409( C1277 C1409 ) C1277_=_C1410( C1277 C1410 ) \nC1277_=_C1411( C1277 C1411 ) C1277_=_C1412( C1277 C1412 ) C1277_=_C1413( C1277 C1413 ) C1277_=_C1414( C1277 C1414 ) C1277_=_C1415( C1277 C1415 ) C1277_=_C1416( C1277 C1416 ) \nC1277_=_C1417( C1277 C1417 ) C1277_=_C1418( C1277 C1418 ) C1277_=_C1419( C1277 C1419 ) C1277_=_C1420( C1277 C1420 ) C1278_=_C1279( C1278 C1279 ) C1278_=_C1315( C1278 C1315 ) \nC1278_=_C1351( C1278 C1351 ) C1278_=_C1386( C1278 C1386 ) C1278_=_C1422( C1278 C1422 ) C1278_=_C1423( C1278 C1423 ) C1278_=_C1424( C1278 C1424 ) C1278_=_C1425( C1278 C1425 ) \nC1278_=_C1426( C1278 C1426 ) C1278_=_C1427( C1278 C1427 ) C1278_=_C1428( C1278 C1428 ) C1278_=_C1429( C1278 C1429 ) C1278_=_C1430( C1278 C1430 ) C1278_=_C1431( C1278 C1431 ) \nC1278_=_C1432( C1278 C1432 ) C1278_=_C1433( C1278 C1433 ) C1278_=_C1434( C1278 C1434 ) C1278_=_C1435( C1278 C1435 ) C1278_=_C1436( C1278 C1436 ) C1278_=_C1437( C1278 C1437 ) \nC1278_=_C1438( C1278 C1438 ) C1278_=_C1439( C1278 C1439 ) C1278_=_C1440( C1278 C1440 ) C1278_=_C1441( C1278 C1441 ) C1278_=_C1443( C1278 C1443 ) C1278_=_C1444( C1278 C1444 ) \nC1278_=_C1445( C1278 C1445 ) C1278_=_C1446( C1278 C1446 ) C1278_=_C1447( C1278 C1447 ) C1278_=_C1448( C1278 C1448 ) C1278_=_C1449( C1278 C1449 ) C1278_=_C1450( C1278 C1450 ) \nC1278_=_C1451( C1278 C1451 ) C1278_=_C1452( C1278 C1452 ) C1278_=_C1453( C1278 C1453 ) C1278_=_C1454( C1278 C1454 ) C1279_=_C1316( C1279 C1316 ) C1279_=_C1352( C1279 C1352 ) \nC1279_=_C1387( C1279 C1387 ) C1279_=_C1455( C1279 C1455 ) C1279_=_C1456( C1279 C1456 ) C1279_=_C1457( C1279 C1457 ) C1279_=_C1458( C1279 C1458 ) C1279_=_C1459( C1279 C1459 ) \nC1279_=_C1460( C1279 C1460 ) C1279_=_C1461( C1279 C1461 ) C1279_=_C1462( C1279 C1462 ) C1279_=_C1463( C1279 C1463 ) C1279_=_C1464( C1279 C1464 ) C1279_=_C1465( C1279 C1465 ) \nC1279_=_C1466( C1279 C1466 ) C1279_=_C1467( C1279 C1467 ) C1279_=_C1468( C1279 C1468 ) C1279_=_C1469( C1279 C1469 ) C1279_=_C1470( C1279 C1470 ) C1279_=_C1471( C1279 C1471 ) \nC1279_=_C1472( C1279 C1472 ) C1279_=_C1473( C1279 C1473 ) C1279_=_C1474( C1279 C1474 ) C1279_=_C1475( C1279 C1475 ) C1279_=_C1477( C1279 C1477 ) C1279_=_C1478( C1279 C1478 ) \nC1279_=_C1479( C1279 C1479 ) C1279_=_C1480( C1279 C1480 ) C1279_=_C1481( C1279 C1481 ) C1279_=_C1482( C1279 C1482 ) C1279_=_C1483( C1279 C1483 ) C1279_=_C1484( C1279 C1484 ) \nC1279_=_C1485( C1279 C1485 ) C1279_=_C1486( C1279 C1486 ) C1279_=_C1487( C1279 C1487 ) C1313_=_C1314( C1313 C1314 ) C1313_=_C1315( C1313 C1315 ) C1313_=_C1316( C1313 C1316 ) \nC1313_=_C1351( C1313 C1351 ) C1313_=_C1352( C1313 C1352 ) C1313_=_C1353( C1313 C1353 ) C1313_=_C1354( C1313 C1354 ) C1313_=_C1355( C1313 C1355 ) C1313_=_C1356( C1313 C1356 ) \nC1313_=_C1357( C1313 C1357 ) C1313_=_C1358( C1313 C1358 ) C1313_=_C1359( C1313 C1359 ) C1313_=_C1360( C1313 C1360 ) C1313_=_C1361( C1313 C1361 ) C1313_=_C1362( C1313 C1362 ) \nC1313_=_C1363( C1313 C1363 ) C1313_=_C1364( C1313 C1364 ) C1313_=_C1365( C1313 C1365 ) C1313_=_C1366( C1313 C1366 ) C1313_=_C1367( C1313 C1367 ) C1313_=_C1368( C1313 C1368 ) \nC1313_=_C1369( C1313 C1369 ) C1313_=_C1370( C1313 C1370 ) C1313_=_C1372( C1313 C1372 ) C1313_=_C1373( C1313 C1373 ) C1313_=_C1374( C1313 C1374 ) C1313_=_C1375( C1313 C1375 ) \nC1313_=_C1376( C1313 C1376 ) C1313_=_C1377( C1313 C1377 ) C1313_=_C1378(</w:t>
      </w:r>
    </w:p>
    <w:p>
      <w:pPr>
        <w:pStyle w:val="PreformattedText"/>
        <w:bidi w:val="0"/>
        <w:spacing w:before="0" w:after="0"/>
        <w:jc w:val="left"/>
        <w:rPr/>
      </w:pPr>
      <w:r>
        <w:rPr/>
        <w:t xml:space="preserve"> </w:t>
      </w:r>
      <w:r>
        <w:rPr/>
        <w:t>C1313 C1378 ) C1313_=_C1379( C1313 C1379 ) C1313_=_C1380( C1313 C1380 ) C1313_=_C1381( C1313 C1381 ) \nC1313_=_C1382( C1313 C1382 ) C1313_=_C1383( C1313 C1383 ) C1313_=_C1384( C1313 C1384 ) C1313_=_C1385( C1313 C1385 ) C1314_=_C1315( C1314 C1315 ) C1314_=_C1316( C1314 C1316 ) \nC1314_=_C1386( C1314 C1386 ) C1314_=_C1387( C1314 C1387 ) C1314_=_C1388( C1314 C1388 ) C1314_=_C1389( C1314 C1389 ) C1314_=_C1390( C1314 C1390 ) C1314_=_C1391( C1314 C1391 ) \nC1314_=_C1392( C1314 C1392 ) C1314_=_C1393( C1314 C1393 ) C1314_=_C1394( C1314 C1394 ) C1314_=_C1395( C1314 C1395 ) C1314_=_C1396( C1314 C1396 ) C1314_=_C1397( C1314 C1397 ) \nC1314_=_C1398( C1314 C1398 ) C1314_=_C1399( C1314 C1399 ) C1314_=_C1400( C1314 C1400 ) C1314_=_C1401( C1314 C1401 ) C1314_=_C1402( C1314 C1402 ) C1314_=_C1403( C1314 C1403 ) \nC1314_=_C1404( C1314 C1404 ) C1314_=_C1405( C1314 C1405 ) C1314_=_C1406( C1314 C1406 ) C1314_=_C1408( C1314 C1408 ) C1314_=_C1409( C1314 C1409 ) C1314_=_C1410( C1314 C1410 ) \nC1314_=_C1411( C1314 C1411 ) C1314_=_C1412( C1314 C1412 ) C1314_=_C1413( C1314 C1413 ) C1314_=_C1414( C1314 C1414 ) C1314_=_C1415( C1314 C1415 ) C1314_=_C1416( C1314 C1416 ) \nC1314_=_C1417( C1314 C1417 ) C1314_=_C1418( C1314 C1418 ) C1314_=_C1419( C1314 C1419 ) C1314_=_C1420( C1314 C1420 ) C1315_=_C1316( C1315 C1316 ) C1315_=_C1351( C1315 C1351 ) \nC1315_=_C1386( C1315 C1386 ) C1315_=_C1422( C1315 C1422 ) C1315_=_C1423( C1315 C1423 ) C1315_=_C1424( C1315 C1424 ) C1315_=_C1425( C1315 C1425 ) C1315_=_C1426( C1315 C1426 ) \nC1315_=_C1427( C1315 C1427 ) C1315_=_C1428( C1315 C1428 ) C1315_=_C1429( C1315 C1429 ) C1315_=_C1430( C1315 C1430 ) C1315_=_C1431( C1315 C1431 ) C1315_=_C1432( C1315 C1432 ) \nC1315_=_C1433( C1315 C1433 ) C1315_=_C1434( C1315 C1434 ) C1315_=_C1435( C1315 C1435 ) C1315_=_C1436( C1315 C1436 ) C1315_=_C1437( C1315 C1437 ) C1315_=_C1438( C1315 C1438 ) \nC1315_=_C1439( C1315 C1439 ) C1315_=_C1440( C1315 C1440 ) C1315_=_C1441( C1315 C1441 ) C1315_=_C1443( C1315 C1443 ) C1315_=_C1444( C1315 C1444 ) C1315_=_C1445( C1315 C1445 ) \nC1315_=_C1446( C1315 C1446 ) C1315_=_C1447( C1315 C1447 ) C1315_=_C1448( C1315 C1448 ) C1315_=_C1449( C1315 C1449 ) C1315_=_C1450( C1315 C1450 ) C1315_=_C1451( C1315 C1451 ) \nC1315_=_C1452( C1315 C1452 ) C1315_=_C1453( C1315 C1453 ) C1315_=_C1454( C1315 C1454 ) C1316_=_C1352( C1316 C1352 ) C1316_=_C1387( C1316 C1387 ) C1316_=_C1455( C1316 C1455 ) \nC1316_=_C1456( C1316 C1456 ) C1316_=_C1457( C1316 C1457 ) C1316_=_C1458( C1316 C1458 ) C1316_=_C1459( C1316 C1459 ) C1316_=_C1460( C1316 C1460 ) C1316_=_C1461( C1316 C1461 ) \nC1316_=_C1462( C1316 C1462 ) C1316_=_C1463( C1316 C1463 ) C1316_=_C1464( C1316 C1464 ) C1316_=_C1465( C1316 C1465 ) C1316_=_C1466( C1316 C1466 ) C1316_=_C1467( C1316 C1467 ) \nC1316_=_C1468( C1316 C1468 ) C1316_=_C1469( C1316 C1469 ) C1316_=_C1470( C1316 C1470 ) C1316_=_C1471( C1316 C1471 ) C1316_=_C1472( C1316 C1472 ) C1316_=_C1473( C1316 C1473 ) \nC1316_=_C1474( C1316 C1474 ) C1316_=_C1475( C1316 C1475 ) C1316_=_C1477( C1316 C1477 ) C1316_=_C1478( C1316 C1478 ) C1316_=_C1479( C1316 C1479 ) C1316_=_C1480( C1316 C1480 ) \nC1316_=_C1481( C1316 C1481 ) C1316_=_C1482( C1316 C1482 ) C1316_=_C1483( C1316 C1483 ) C1316_=_C1484( C1316 C1484 ) C1316_=_C1485( C1316 C1485 ) C1316_=_C1486( C1316 C1486 ) \nC1316_=_C1487( C1316 C1487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2( C1351 C1372 ) C1351_=_C1373( C1351 C1373 ) C1351_=_C1374( C1351 C1374 ) C1351_=_C1375( C1351 C1375 ) \nC1351_=_C1376( C1351 C1376 ) C1351_=_C1377( C1351 C1377 ) C1351_=_C1378( C1351 C1378 ) C1351_=_C1379( C1351 C1379 ) C1351_=_C1380( C1351 C1380 ) C1351_=_C1381( C1351 C1381 ) \nC1351_=_C1382( C1351 C1382 ) C1351_=_C1383( C1351 C1383 ) C1351_=_C1384( C1351 C1384 ) C1351_=_C1385( C1351 C1385 ) C1351_=_C1386( C1351 C1386 ) C1351_=_C1422( C1351 C1422 ) \nC1351_=_C1423( C1351 C1423 ) C1351_=_C1424( C1351 C1424 ) C1351_=_C1425( C1351 C1425 ) C1351_=_C1426( C1351 C1426 ) C1351_=_C1427( C1351 C1427 ) C1351_=_C1428( C1351 C1428 ) \nC1351_=_C1429( C1351 C1429 ) C1351_=_C1430( C1351 C1430 ) C1351_=_C1431( C1351 C1431 ) C1351_=_C1432( C1351 C1432 ) C1351_=_C1433( C1351 C1433 ) C1351_=_C1434( C1351 C1434 ) \nC1351_=_C1435( C1351 C1435 ) C1351_=_C1436( C1351 C1436 ) C1351_=_C1437( C1351 C1437 ) C1351_=_C1438( C1351 C1438 ) C1351_=_C1439( C1351 C1439 ) C1351_=_C1440( C1351 C1440 ) \nC1351_=_C1441( C1351 C1441 ) C1351_=_C1443( C1351 C1443 ) C1351_=_C1444( C1351 C1444 ) C1351_=_C1445( C1351 C1445 ) C1351_=_C1446( C1351 C1446 ) C1351_=_C1447( C1351 C1447 ) \nC1351_=_C1448( C1351 C1448 ) C1351_=_C1449( C1351 C1449 ) C1351_=_C1450( C1351 C1450 ) C1351_=_C1451( C1351 C1451 ) C1351_=_C1452( C1351 C1452 ) C1351_=_C1453( C1351 C1453 ) \nC1351_=_C1454( C1351 C1454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372( C1352 C1372 ) C1352_=_C1373( C1352 C1373 ) C1352_=_C1374( C1352 C1374 ) C1352_=_C1375( C1352 C1375 ) C1352_=_C1376( C1352 C1376 ) \nC1352_=_C1377( C1352 C1377 ) C1352_=_C1378( C1352 C1378 ) C1352_=_C1379( C1352 C1379 ) C1352_=_C1380( C1352 C1380 ) C1352_=_C1381( C1352 C1381 ) C1352_=_C1382( C1352 C1382 ) \nC1352_=_C1383( C1352 C1383 ) C1352_=_C1384( C1352 C1384 ) C1352_=_C1385( C1352 C1385 ) C1352_=_C1387( C1352 C1387 ) C1352_=_C1455( C1352 C1455 ) C1352_=_C1456( C1352 C1456 ) \nC1352_=_C1457( C1352 C1457 ) C1352_=_C1458( C1352 C1458 ) C1352_=_C1459( C1352 C1459 ) C1352_=_C1460( C1352 C1460 ) C1352_=_C1461( C1352 C1461 ) C1352_=_C1462( C1352 C1462 ) \nC1352_=_C1463( C1352 C1463 ) C1352_=_C1464( C1352 C1464 ) C1352_=_C1465( C1352 C1465 ) C1352_=_C1466( C1352 C1466 ) C1352_=_C1467( C1352 C1467 ) C1352_=_C1468( C1352 C1468 ) \nC1352_=_C1469( C1352 C1469 ) C1352_=_C1470( C1352 C1470 ) C1352_=_C1471( C1352 C1471 ) C1352_=_C1472( C1352 C1472 ) C1352_=_C1473( C1352 C1473 ) C1352_=_C1474( C1352 C1474 ) \nC1352_=_C1475( C1352 C1475 ) C1352_=_C1477( C1352 C1477 ) C1352_=_C1478( C1352 C1478 ) C1352_=_C1479( C1352 C1479 ) C1352_=_C1480( C1352 C1480 ) C1352_=_C1481( C1352 C1481 ) \nC1352_=_C1482( C1352 C1482 ) C1352_=_C1483( C1352 C1483 ) C1352_=_C1484( C1352 C1484 ) C1352_=_C1485( C1352 C1485 ) C1352_=_C1486( C1352 C1486 ) C1352_=_C1487( C1352 C1487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2( C1353 C1372 ) \nC1353_=_C1373( C1353 C1373 ) C1353_=_C1374( C1353 C1374 ) C1353_=_C1375( C1353 C1375 ) C1353_=_C1376( C1353 C1376 ) C1353_=_C1377( C1353 C1377 ) C1353_=_C1378( C1353 C1378 ) \nC1353_=_C1379( C1353 C1379 ) C1353_=_C1380( C1353 C1380 ) C1353_=_C1381( C1353 C1381 ) C1353_=_C1382( C1353 C1382 ) C1353_=_C1383( C1353 C1383 ) C1353_=_C1384( C1353 C1384 ) \nC1353_=_C1385( C1353 C1385 ) C1353_=_C1388( C1353 C1388 ) C1353_=_C1422( C1353 C1422 ) C1353_=_C1455( C1353 C1455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2( C1354 C1372 ) C1354_=_C1373( C1354 C1373 ) C1354_=_C1374( C1354 C1374 ) C1354_=_C1375( C1354 C1375 ) \nC1354_=_C1376( C1354 C1376 ) C1354_=_C1377( C1354 C1377 ) C1354_=_C1378( C1354 C1378 ) C1354_=_C1379( C1354 C1379 ) C1354_=_C1380( C1354 C1380 ) C1354_=_C1381( C1354 C1381 ) \nC1354_=_C1382( C1354 C1382 ) C1354_=_C1383( C1354 C1383 ) C1354_=_C1384( C1354 C1384 ) C1354_=_C1385( C1354 C1385 ) C1354_=_C1389( C1354 C1389 ) C1354_=_C1423( C1354 C1423 ) \nC1354_=_C1456( C1354 C1456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2( C1355 C1372 ) C1355_=_C1373( C1355 C1373 ) \nC1355_=_C1374( C1355 C1374 ) C1355_=_C1375( C1355 C1375 ) C1355_=_C1376( C1355 C1376 ) C1355_=_C1377( C1355 C1377 ) C1355_=_C1378( C1355 C1378 ) C1355_=_C1379( C1355 C1379 ) \nC1355_=_C1380( C1355 C1380 ) C1355_=_C1381( C1355 C1381 ) C1355_=_C1382( C1355 C1382 ) C1355_=_C1383( C1355 C1383 ) C1355_=_C1384(</w:t>
      </w:r>
    </w:p>
    <w:p>
      <w:pPr>
        <w:pStyle w:val="PreformattedText"/>
        <w:bidi w:val="0"/>
        <w:spacing w:before="0" w:after="0"/>
        <w:jc w:val="left"/>
        <w:rPr/>
      </w:pPr>
      <w:r>
        <w:rPr/>
        <w:t xml:space="preserve"> </w:t>
      </w:r>
      <w:r>
        <w:rPr/>
        <w:t>C1355 C1384 ) C1355_=_C1385( C1355 C1385 ) \nC1355_=_C1390( C1355 C1390 ) C1355_=_C1424( C1355 C1424 ) C1355_=_C1457( C1355 C1457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2( C1356 C1372 ) \nC1356_=_C1373( C1356 C1373 ) C1356_=_C1374( C1356 C1374 ) C1356_=_C1375( C1356 C1375 ) C1356_=_C1376( C1356 C1376 ) C1356_=_C1377( C1356 C1377 ) C1356_=_C1378( C1356 C1378 ) \nC1356_=_C1379( C1356 C1379 ) C1356_=_C1380( C1356 C1380 ) C1356_=_C1381( C1356 C1381 ) C1356_=_C1382( C1356 C1382 ) C1356_=_C1383( C1356 C1383 ) C1356_=_C1384( C1356 C1384 ) \nC1356_=_C1385( C1356 C1385 ) C1356_=_C1391( C1356 C1391 ) C1356_=_C1425( C1356 C1425 ) C1356_=_C1458( C1356 C1458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2( C1357 C1372 ) \nC1357_=_C1373( C1357 C1373 ) C1357_=_C1374( C1357 C1374 ) C1357_=_C1375( C1357 C1375 ) C1357_=_C1376( C1357 C1376 ) C1357_=_C1377( C1357 C1377 ) C1357_=_C1378( C1357 C1378 ) \nC1357_=_C1379( C1357 C1379 ) C1357_=_C1380( C1357 C1380 ) C1357_=_C1381( C1357 C1381 ) C1357_=_C1382( C1357 C1382 ) C1357_=_C1383( C1357 C1383 ) C1357_=_C1384( C1357 C1384 ) \nC1357_=_C1385( C1357 C1385 ) C1357_=_C1392( C1357 C1392 ) C1357_=_C1426( C1357 C1426 ) C1357_=_C1459( C1357 C1459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2( C1358 C1372 ) C1358_=_C1373( C1358 C1373 ) \nC1358_=_C1374( C1358 C1374 ) C1358_=_C1375( C1358 C1375 ) C1358_=_C1376( C1358 C1376 ) C1358_=_C1377( C1358 C1377 ) C1358_=_C1378( C1358 C1378 ) C1358_=_C1379( C1358 C1379 ) \nC1358_=_C1380( C1358 C1380 ) C1358_=_C1381( C1358 C1381 ) C1358_=_C1382( C1358 C1382 ) C1358_=_C1383( C1358 C1383 ) C1358_=_C1384( C1358 C1384 ) C1358_=_C1385( C1358 C1385 ) \nC1358_=_C1393( C1358 C1393 ) C1358_=_C1427( C1358 C1427 ) C1358_=_C1460( C1358 C1460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2( C1359 C1372 ) C1359_=_C1373( C1359 C1373 ) C1359_=_C1374( C1359 C1374 ) C1359_=_C1375( C1359 C1375 ) \nC1359_=_C1376( C1359 C1376 ) C1359_=_C1377( C1359 C1377 ) C1359_=_C1378( C1359 C1378 ) C1359_=_C1379( C1359 C1379 ) C1359_=_C1380( C1359 C1380 ) C1359_=_C1381( C1359 C1381 ) \nC1359_=_C1382( C1359 C1382 ) C1359_=_C1383( C1359 C1383 ) C1359_=_C1384( C1359 C1384 ) C1359_=_C1385( C1359 C1385 ) C1359_=_C1394( C1359 C1394 ) C1359_=_C1428( C1359 C1428 ) \nC1359_=_C1461( C1359 C1461 ) C1360_=_C1361( C1360 C1361 ) C1360_=_C1362( C1360 C1362 ) C1360_=_C1363( C1360 C1363 ) C1360_=_C1364( C1360 C1364 ) C1360_=_C1365( C1360 C1365 ) \nC1360_=_C1366( C1360 C1366 ) C1360_=_C1367( C1360 C1367 ) C1360_=_C1368( C1360 C1368 ) C1360_=_C1369( C1360 C1369 ) C1360_=_C1370( C1360 C1370 ) C1360_=_C1372( C1360 C1372 ) \nC1360_=_C1373( C1360 C1373 ) C1360_=_C1374( C1360 C1374 ) C1360_=_C1375( C1360 C1375 ) C1360_=_C1376( C1360 C1376 ) C1360_=_C1377( C1360 C1377 ) C1360_=_C1378( C1360 C1378 ) \nC1360_=_C1379( C1360 C1379 ) C1360_=_C1380( C1360 C1380 ) C1360_=_C1381( C1360 C1381 ) C1360_=_C1382( C1360 C1382 ) C1360_=_C1383( C1360 C1383 ) C1360_=_C1384( C1360 C1384 ) \nC1360_=_C1385( C1360 C1385 ) C1360_=_C1395( C1360 C1395 ) C1360_=_C1429( C1360 C1429 ) C1360_=_C1462( C1360 C1462 ) C1361_=_C1362( C1361 C1362 ) C1361_=_C1363( C1361 C1363 ) \nC1361_=_C1364( C1361 C1364 ) C1361_=_C1365( C1361 C1365 ) C1361_=_C1366( C1361 C1366 ) C1361_=_C1367( C1361 C1367 ) C1361_=_C1368( C1361 C1368 ) C1361_=_C1369( C1361 C1369 ) \nC1361_=_C1370( C1361 C1370 ) C1361_=_C1372( C1361 C1372 ) C1361_=_C1373( C1361 C1373 ) C1361_=_C1374( C1361 C1374 ) C1361_=_C1375( C1361 C1375 ) C1361_=_C1376( C1361 C1376 ) \nC1361_=_C1377( C1361 C1377 ) C1361_=_C1378( C1361 C1378 ) C1361_=_C1379( C1361 C1379 ) C1361_=_C1380( C1361 C1380 ) C1361_=_C1381( C1361 C1381 ) C1361_=_C1382( C1361 C1382 ) \nC1361_=_C1383( C1361 C1383 ) C1361_=_C1384( C1361 C1384 ) C1361_=_C1385( C1361 C1385 ) C1361_=_C1396( C1361 C1396 ) C1361_=_C1430( C1361 C1430 ) C1361_=_C1463( C1361 C1463 ) \nC1362_=_C1363( C1362 C1363 ) C1362_=_C1364( C1362 C1364 ) C1362_=_C1365( C1362 C1365 ) C1362_=_C1366( C1362 C1366 ) C1362_=_C1367( C1362 C1367 ) C1362_=_C1368( C1362 C1368 ) \nC1362_=_C1369( C1362 C1369 ) C1362_=_C1370( C1362 C1370 ) C1362_=_C1372( C1362 C1372 ) C1362_=_C1373( C1362 C1373 ) C1362_=_C1374( C1362 C1374 ) C1362_=_C1375( C1362 C1375 ) \nC1362_=_C1376( C1362 C1376 ) C1362_=_C1377( C1362 C1377 ) C1362_=_C1378( C1362 C1378 ) C1362_=_C1379( C1362 C1379 ) C1362_=_C1380( C1362 C1380 ) C1362_=_C1381( C1362 C1381 ) \nC1362_=_C1382( C1362 C1382 ) C1362_=_C1383( C1362 C1383 ) C1362_=_C1384( C1362 C1384 ) C1362_=_C1385( C1362 C1385 ) C1362_=_C1397( C1362 C1397 ) C1362_=_C1431( C1362 C1431 ) \nC1362_=_C1464( C1362 C1464 ) C1363_=_C1364( C1363 C1364 ) C1363_=_C1365( C1363 C1365 ) C1363_=_C1366( C1363 C1366 ) C1363_=_C1367( C1363 C1367 ) C1363_=_C1368( C1363 C1368 ) \nC1363_=_C1369( C1363 C1369 ) C1363_=_C1370( C1363 C1370 ) C1363_=_C1372( C1363 C1372 ) C1363_=_C1373( C1363 C1373 ) C1363_=_C1374( C1363 C1374 ) C1363_=_C1375( C1363 C1375 ) \nC1363_=_C1376( C1363 C1376 ) C1363_=_C1377( C1363 C1377 ) C1363_=_C1378( C1363 C1378 ) C1363_=_C1379( C1363 C1379 ) C1363_=_C1380( C1363 C1380 ) C1363_=_C1381( C1363 C1381 ) \nC1363_=_C1382( C1363 C1382 ) C1363_=_C1383( C1363 C1383 ) C1363_=_C1384( C1363 C1384 ) C1363_=_C1385( C1363 C1385 ) C1363_=_C1398( C1363 C1398 ) C1363_=_C1432( C1363 C1432 ) \nC1363_=_C1465( C1363 C1465 ) C1364_=_C1365( C1364 C1365 ) C1364_=_C1366( C1364 C1366 ) C1364_=_C1367( C1364 C1367 ) C1364_=_C1368( C1364 C1368 ) C1364_=_C1369( C1364 C1369 ) \nC1364_=_C1370( C1364 C1370 ) C1364_=_C1372( C1364 C1372 ) C1364_=_C1373( C1364 C1373 ) C1364_=_C1374( C1364 C1374 ) C1364_=_C1375( C1364 C1375 ) C1364_=_C1376( C1364 C1376 ) \nC1364_=_C1377( C1364 C1377 ) C1364_=_C1378( C1364 C1378 ) C1364_=_C1379( C1364 C1379 ) C1364_=_C1380( C1364 C1380 ) C1364_=_C1381( C1364 C1381 ) C1364_=_C1382( C1364 C1382 ) \nC1364_=_C1383( C1364 C1383 ) C1364_=_C1384( C1364 C1384 ) C1364_=_C1385( C1364 C1385 ) C1364_=_C1399( C1364 C1399 ) C1364_=_C1433( C1364 C1433 ) C1364_=_C1466( C1364 C1466 ) \nC1365_=_C1366( C1365 C1366 ) C1365_=_C1367( C1365 C1367 ) C1365_=_C1368( C1365 C1368 ) C1365_=_C1369( C1365 C1369 ) C1365_=_C1370( C1365 C1370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1383( C1365 C1383 ) C1365_=_C1384( C1365 C1384 ) \nC1365_=_C1385( C1365 C1385 ) C1365_=_C1400( C1365 C1400 ) C1365_=_C1434( C1365 C1434 ) C1365_=_C1467( C1365 C1467 ) C1366_=_C1367( C1366 C1367 ) C1366_=_C1368( C1366 C1368 ) \nC1366_=_C1369( C1366 C1369 ) C1366_=_C1370( C1366 C1370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6_=_C1383( C1366 C1383 ) C1366_=_C1384( C1366 C1384 ) C1366_=_C1385( C1366 C1385 ) C1366_=_C1401( C1366 C1401 ) C1366_=_C1435( C1366 C1435 ) \nC1366_=_C1468( C1366 C1468 ) C1367_=_C1368( C1367 C1368 ) C1367_=_C1369( C1367 C1369 ) C1367_=_C1370( C1367 C1370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402( C1367 C1402 ) C1367_=_C1436( C1367 C1436 ) C1367_=_C1469( C1367 C1469 ) C1368_=_C1369( C1368 C1369 ) C1368_=_C1370( C1368 C1370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384( C1368 C1384 ) \nC1368_=_C1385( C1368 C1385 ) C1368_=_C1403( C1368 C1403 ) C1368_=_C1437( C1368 C1437 ) C1368_=_C1470( C1368 C1470 ) C1369_=_C1370( C1369 C1370 ) C1369_=_C1372( C1369 C1372 ) \nC1369_=_C1373( C1369 C1373 ) C1369_=_C1374( C1369 C1374 ) C1369_=_C1375( C1369 C1375 ) C1369_=_C1376( C1369 C1376 ) C1369_=_C1377( C1369 C1377 ) C1369_=_C1378( C1369 C1378 ) \nC1369_=_C1379(</w:t>
      </w:r>
    </w:p>
    <w:p>
      <w:pPr>
        <w:pStyle w:val="PreformattedText"/>
        <w:bidi w:val="0"/>
        <w:spacing w:before="0" w:after="0"/>
        <w:jc w:val="left"/>
        <w:rPr/>
      </w:pPr>
      <w:r>
        <w:rPr/>
        <w:t xml:space="preserve"> </w:t>
      </w:r>
      <w:r>
        <w:rPr/>
        <w:t>C1369 C1379 ) C1369_=_C1380( C1369 C1380 ) C1369_=_C1381( C1369 C1381 ) C1369_=_C1382( C1369 C1382 ) C1369_=_C1383( C1369 C1383 ) C1369_=_C1384( C1369 C1384 ) \nC1369_=_C1385( C1369 C1385 ) C1369_=_C1404( C1369 C1404 ) C1369_=_C1438( C1369 C1438 ) C1369_=_C1471( C1369 C14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405( C1370 C1405 ) C1370_=_C1439( C1370 C1439 ) C1370_=_C1472( C1370 C1472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406( C1372 C1406 ) C1372_=_C1440( C1372 C1440 ) \nC1372_=_C1473( C1372 C1473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408( C1373 C1408 ) C1373_=_C1441( C1373 C1441 ) C1373_=_C1474( C1373 C1474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409( C1374 C1409 ) C1374_=_C1443( C1374 C1443 ) C1374_=_C1475( C1374 C1475 ) \nC1375_=_C1376( C1375 C1376 ) C1375_=_C1377( C1375 C1377 ) C1375_=_C1378( C1375 C1378 ) C1375_=_C1379( C1375 C1379 ) C1375_=_C1380( C1375 C1380 ) C1375_=_C1381( C1375 C1381 ) \nC1375_=_C1382( C1375 C1382 ) C1375_=_C1383( C1375 C1383 ) C1375_=_C1384( C1375 C1384 ) C1375_=_C1385( C1375 C1385 ) C1375_=_C1410( C1375 C1410 ) C1375_=_C1444( C1375 C1444 ) \nC1375_=_C1477( C1375 C1477 ) C1376_=_C1377( C1376 C1377 ) C1376_=_C1378( C1376 C1378 ) C1376_=_C1379( C1376 C1379 ) C1376_=_C1380( C1376 C1380 ) C1376_=_C1381( C1376 C1381 ) \nC1376_=_C1382( C1376 C1382 ) C1376_=_C1383( C1376 C1383 ) C1376_=_C1384( C1376 C1384 ) C1376_=_C1385( C1376 C1385 ) C1376_=_C1411( C1376 C1411 ) C1376_=_C1445( C1376 C1445 ) \nC1376_=_C1478( C1376 C1478 ) C1377_=_C1378( C1377 C1378 ) C1377_=_C1379( C1377 C1379 ) C1377_=_C1380( C1377 C1380 ) C1377_=_C1381( C1377 C1381 ) C1377_=_C1382( C1377 C1382 ) \nC1377_=_C1383( C1377 C1383 ) C1377_=_C1384( C1377 C1384 ) C1377_=_C1385( C1377 C1385 ) C1377_=_C1412( C1377 C1412 ) C1377_=_C1446( C1377 C1446 ) C1377_=_C1479( C1377 C1479 ) \nC1378_=_C1379( C1378 C1379 ) C1378_=_C1380( C1378 C1380 ) C1378_=_C1381( C1378 C1381 ) C1378_=_C1382( C1378 C1382 ) C1378_=_C1383( C1378 C1383 ) C1378_=_C1384( C1378 C1384 ) \nC1378_=_C1385( C1378 C1385 ) C1378_=_C1413( C1378 C1413 ) C1378_=_C1447( C1378 C1447 ) C1378_=_C1480( C1378 C1480 ) C1379_=_C1380( C1379 C1380 ) C1379_=_C1381( C1379 C1381 ) \nC1379_=_C1382( C1379 C1382 ) C1379_=_C1383( C1379 C1383 ) C1379_=_C1384( C1379 C1384 ) C1379_=_C1385( C1379 C1385 ) C1379_=_C1414( C1379 C1414 ) C1379_=_C1448( C1379 C1448 ) \nC1379_=_C1481( C1379 C1481 ) C1380_=_C1381( C1380 C1381 ) C1380_=_C1382( C1380 C1382 ) C1380_=_C1383( C1380 C1383 ) C1380_=_C1384( C1380 C1384 ) C1380_=_C1385( C1380 C1385 ) \nC1380_=_C1415( C1380 C1415 ) C1380_=_C1449( C1380 C1449 ) C1380_=_C1482( C1380 C1482 ) C1381_=_C1382( C1381 C1382 ) C1381_=_C1383( C1381 C1383 ) C1381_=_C1384( C1381 C1384 ) \nC1381_=_C1385( C1381 C1385 ) C1381_=_C1416( C1381 C1416 ) C1381_=_C1450( C1381 C1450 ) C1381_=_C1483( C1381 C1483 ) C1382_=_C1383( C1382 C1383 ) C1382_=_C1384( C1382 C1384 ) \nC1382_=_C1385( C1382 C1385 ) C1382_=_C1417( C1382 C1417 ) C1382_=_C1451( C1382 C1451 ) C1382_=_C1484( C1382 C1484 ) C1383_=_C1384( C1383 C1384 ) C1383_=_C1385( C1383 C1385 ) \nC1383_=_C1418( C1383 C1418 ) C1383_=_C1452( C1383 C1452 ) C1383_=_C1485( C1383 C1485 ) C1384_=_C1385( C1384 C1385 ) C1384_=_C1419( C1384 C1419 ) C1384_=_C1453( C1384 C1453 ) \nC1384_=_C1486( C1384 C1486 ) C1385_=_C1420( C1385 C1420 ) C1385_=_C1454( C1385 C1454 ) C1385_=_C1487( C1385 C1487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05( C1386 C1405 ) C1386_=_C1406( C1386 C1406 ) \nC1386_=_C1408( C1386 C1408 ) C1386_=_C1409( C1386 C1409 ) C1386_=_C1410( C1386 C1410 ) C1386_=_C1411( C1386 C1411 ) C1386_=_C1412( C1386 C1412 ) C1386_=_C1413( C1386 C1413 ) \nC1386_=_C1414( C1386 C1414 ) C1386_=_C1415( C1386 C1415 ) C1386_=_C1416( C1386 C1416 ) C1386_=_C1417( C1386 C1417 ) C1386_=_C1418( C1386 C1418 ) C1386_=_C1419( C1386 C1419 ) \nC1386_=_C1420( C1386 C1420 ) C1386_=_C1422( C1386 C1422 ) C1386_=_C1423( C1386 C1423 ) C1386_=_C1424( C1386 C1424 ) C1386_=_C1425( C1386 C1425 ) C1386_=_C1426( C1386 C1426 ) \nC1386_=_C1427( C1386 C1427 ) C1386_=_C1428( C1386 C1428 ) C1386_=_C1429( C1386 C1429 ) C1386_=_C1430( C1386 C1430 ) C1386_=_C1431( C1386 C1431 ) C1386_=_C1432( C1386 C1432 ) \nC1386_=_C1433( C1386 C1433 ) C1386_=_C1434( C1386 C1434 ) C1386_=_C1435( C1386 C1435 ) C1386_=_C1436( C1386 C1436 ) C1386_=_C1437( C1386 C1437 ) C1386_=_C1438( C1386 C1438 ) \nC1386_=_C1439( C1386 C1439 ) C1386_=_C1440( C1386 C1440 ) C1386_=_C1441( C1386 C1441 ) C1386_=_C1443( C1386 C1443 ) C1386_=_C1444( C1386 C1444 ) C1386_=_C1445( C1386 C1445 ) \nC1386_=_C1446( C1386 C1446 ) C1386_=_C1447( C1386 C1447 ) C1386_=_C1448( C1386 C1448 ) C1386_=_C1449( C1386 C1449 ) C1386_=_C1450( C1386 C1450 ) C1386_=_C1451( C1386 C1451 ) \nC1386_=_C1452( C1386 C1452 ) C1386_=_C1453( C1386 C1453 ) C1386_=_C1454( C1386 C1454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08( C1387 C1408 ) C1387_=_C1409( C1387 C1409 ) \nC1387_=_C1410( C1387 C1410 ) C1387_=_C1411( C1387 C1411 ) C1387_=_C1412( C1387 C1412 ) C1387_=_C1413( C1387 C1413 ) C1387_=_C1414( C1387 C1414 ) C1387_=_C1415( C1387 C1415 ) \nC1387_=_C1416( C1387 C1416 ) C1387_=_C1417( C1387 C1417 ) C1387_=_C1418( C1387 C1418 ) C1387_=_C1419( C1387 C1419 ) C1387_=_C1420( C1387 C1420 ) C1387_=_C1455( C1387 C1455 ) \nC1387_=_C1456( C1387 C1456 ) C1387_=_C1457( C1387 C1457 ) C1387_=_C1458( C1387 C1458 ) C1387_=_C1459( C1387 C1459 ) C1387_=_C1460( C1387 C1460 ) C1387_=_C1461( C1387 C1461 ) \nC1387_=_C1462( C1387 C1462 ) C1387_=_C1463( C1387 C1463 ) C1387_=_C1464( C1387 C1464 ) C1387_=_C1465( C1387 C1465 ) C1387_=_C1466( C1387 C1466 ) C1387_=_C1467( C1387 C1467 ) \nC1387_=_C1468( C1387 C1468 ) C1387_=_C1469( C1387 C1469 ) C1387_=_C1470( C1387 C1470 ) C1387_=_C1471( C1387 C1471 ) C1387_=_C1472( C1387 C1472 ) C1387_=_C1473( C1387 C1473 ) \nC1387_=_C1474( C1387 C1474 ) C1387_=_C1475( C1387 C1475 ) C1387_=_C1477( C1387 C1477 ) C1387_=_C1478( C1387 C1478 ) C1387_=_C1479( C1387 C1479 ) C1387_=_C1480( C1387 C1480 ) \nC1387_=_C1481( C1387 C1481 ) C1387_=_C1482( C1387 C1482 ) C1387_=_C1483( C1387 C1483 ) C1387_=_C1484( C1387 C1484 ) C1387_=_C1485( C1387 C1485 ) C1387_=_C1486( C1387 C1486 ) \nC1387_=_C1487( C1387 C1487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1408( C1388 C1408 ) C1388_=_C1409( C1388 C1409 ) C1388_=_C1410( C1388 C1410 ) C1388_=_C1411( C1388 C1411 ) C1388_=_C1412( C1388 C1412 ) \nC1388_=_C1413( C1388 C1413 ) C1388_=_C1414( C1388 C1414 ) C1388_=_C1415( C1388 C1415 ) C1388_=_C1416( C1388 C1416 ) C1388_=_C1417( C1388 C1417 ) C1388_=_C1418( C1388 C1418 ) \nC1388_=_C1419( C1388 C1419 ) C1388_=_C1420( C1388 C1420 ) C1388_=_C1422( C1388 C1422 ) C1388_=_C1455( C1388 C1455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w:t>
      </w:r>
    </w:p>
    <w:p>
      <w:pPr>
        <w:pStyle w:val="PreformattedText"/>
        <w:bidi w:val="0"/>
        <w:spacing w:before="0" w:after="0"/>
        <w:jc w:val="left"/>
        <w:rPr/>
      </w:pPr>
      <w:r>
        <w:rPr/>
        <w:t xml:space="preserve"> </w:t>
      </w:r>
      <w:r>
        <w:rPr/>
        <w:t>C1389 C1406 ) C1389_=_C1408( C1389 C1408 ) C1389_=_C1409( C1389 C1409 ) C1389_=_C1410( C1389 C1410 ) \nC1389_=_C1411( C1389 C1411 ) C1389_=_C1412( C1389 C1412 ) C1389_=_C1413( C1389 C1413 ) C1389_=_C1414( C1389 C1414 ) C1389_=_C1415( C1389 C1415 ) C1389_=_C1416( C1389 C1416 ) \nC1389_=_C1417( C1389 C1417 ) C1389_=_C1418( C1389 C1418 ) C1389_=_C1419( C1389 C1419 ) C1389_=_C1420( C1389 C1420 ) C1389_=_C1423( C1389 C1423 ) C1389_=_C1456( C1389 C1456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408( C1390 C1408 ) C1390_=_C1409( C1390 C1409 ) \nC1390_=_C1410( C1390 C1410 ) C1390_=_C1411( C1390 C1411 ) C1390_=_C1412( C1390 C1412 ) C1390_=_C1413( C1390 C1413 ) C1390_=_C1414( C1390 C1414 ) C1390_=_C1415( C1390 C1415 ) \nC1390_=_C1416( C1390 C1416 ) C1390_=_C1417( C1390 C1417 ) C1390_=_C1418( C1390 C1418 ) C1390_=_C1419( C1390 C1419 ) C1390_=_C1420( C1390 C1420 ) C1390_=_C1424( C1390 C1424 ) \nC1390_=_C1457( C1390 C1457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8( C1391 C1408 ) C1391_=_C1409( C1391 C1409 ) \nC1391_=_C1410( C1391 C1410 ) C1391_=_C1411( C1391 C1411 ) C1391_=_C1412( C1391 C1412 ) C1391_=_C1413( C1391 C1413 ) C1391_=_C1414( C1391 C1414 ) C1391_=_C1415( C1391 C1415 ) \nC1391_=_C1416( C1391 C1416 ) C1391_=_C1417( C1391 C1417 ) C1391_=_C1418( C1391 C1418 ) C1391_=_C1419( C1391 C1419 ) C1391_=_C1420( C1391 C1420 ) C1391_=_C1425( C1391 C1425 ) \nC1391_=_C1458( C1391 C1458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8( C1392 C1408 ) C1392_=_C1409( C1392 C1409 ) C1392_=_C1410( C1392 C1410 ) \nC1392_=_C1411( C1392 C1411 ) C1392_=_C1412( C1392 C1412 ) C1392_=_C1413( C1392 C1413 ) C1392_=_C1414( C1392 C1414 ) C1392_=_C1415( C1392 C1415 ) C1392_=_C1416( C1392 C1416 ) \nC1392_=_C1417( C1392 C1417 ) C1392_=_C1418( C1392 C1418 ) C1392_=_C1419( C1392 C1419 ) C1392_=_C1420( C1392 C1420 ) C1392_=_C1426( C1392 C1426 ) C1392_=_C1459( C1392 C1459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8( C1393 C1408 ) C1393_=_C1409( C1393 C1409 ) C1393_=_C1410( C1393 C1410 ) C1393_=_C1411( C1393 C1411 ) C1393_=_C1412( C1393 C1412 ) \nC1393_=_C1413( C1393 C1413 ) C1393_=_C1414( C1393 C1414 ) C1393_=_C1415( C1393 C1415 ) C1393_=_C1416( C1393 C1416 ) C1393_=_C1417( C1393 C1417 ) C1393_=_C1418( C1393 C1418 ) \nC1393_=_C1419( C1393 C1419 ) C1393_=_C1420( C1393 C1420 ) C1393_=_C1427( C1393 C1427 ) C1393_=_C1460( C1393 C1460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8( C1394 C1408 ) C1394_=_C1409( C1394 C1409 ) \nC1394_=_C1410( C1394 C1410 ) C1394_=_C1411( C1394 C1411 ) C1394_=_C1412( C1394 C1412 ) C1394_=_C1413( C1394 C1413 ) C1394_=_C1414( C1394 C1414 ) C1394_=_C1415( C1394 C1415 ) \nC1394_=_C1416( C1394 C1416 ) C1394_=_C1417( C1394 C1417 ) C1394_=_C1418( C1394 C1418 ) C1394_=_C1419( C1394 C1419 ) C1394_=_C1420( C1394 C1420 ) C1394_=_C1428( C1394 C1428 ) \nC1394_=_C1461( C1394 C1461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8( C1395 C1408 ) C1395_=_C1409( C1395 C1409 ) C1395_=_C1410( C1395 C1410 ) C1395_=_C1411( C1395 C1411 ) C1395_=_C1412( C1395 C1412 ) C1395_=_C1413( C1395 C1413 ) \nC1395_=_C1414( C1395 C1414 ) C1395_=_C1415( C1395 C1415 ) C1395_=_C1416( C1395 C1416 ) C1395_=_C1417( C1395 C1417 ) C1395_=_C1418( C1395 C1418 ) C1395_=_C1419( C1395 C1419 ) \nC1395_=_C1420( C1395 C1420 ) C1395_=_C1429( C1395 C1429 ) C1395_=_C1462( C1395 C1462 ) C1396_=_C1397( C1396 C1397 ) C1396_=_C1398( C1396 C1398 ) C1396_=_C1399( C1396 C1399 ) \nC1396_=_C1400( C1396 C1400 ) C1396_=_C1401( C1396 C1401 ) C1396_=_C1402( C1396 C1402 ) C1396_=_C1403( C1396 C1403 ) C1396_=_C1404( C1396 C1404 ) C1396_=_C1405( C1396 C1405 ) \nC1396_=_C1406( C1396 C1406 ) C1396_=_C1408( C1396 C1408 ) C1396_=_C1409( C1396 C1409 ) C1396_=_C1410( C1396 C1410 ) C1396_=_C1411( C1396 C1411 ) C1396_=_C1412( C1396 C1412 ) \nC1396_=_C1413( C1396 C1413 ) C1396_=_C1414( C1396 C1414 ) C1396_=_C1415( C1396 C1415 ) C1396_=_C1416( C1396 C1416 ) C1396_=_C1417( C1396 C1417 ) C1396_=_C1418( C1396 C1418 ) \nC1396_=_C1419( C1396 C1419 ) C1396_=_C1420( C1396 C1420 ) C1396_=_C1430( C1396 C1430 ) C1396_=_C1463( C1396 C1463 ) C1397_=_C1398( C1397 C1398 ) C1397_=_C1399( C1397 C1399 ) \nC1397_=_C1400( C1397 C1400 ) C1397_=_C1401( C1397 C1401 ) C1397_=_C1402( C1397 C1402 ) C1397_=_C1403( C1397 C1403 ) C1397_=_C1404( C1397 C1404 ) C1397_=_C1405( C1397 C1405 ) \nC1397_=_C1406( C1397 C1406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7_=_C1419( C1397 C1419 ) C1397_=_C1420( C1397 C1420 ) C1397_=_C1431( C1397 C1431 ) C1397_=_C1464( C1397 C1464 ) C1398_=_C1399( C1398 C1399 ) C1398_=_C1400( C1398 C1400 ) \nC1398_=_C1401( C1398 C1401 ) C1398_=_C1402( C1398 C1402 ) C1398_=_C1403( C1398 C1403 ) C1398_=_C1404( C1398 C1404 ) C1398_=_C1405( C1398 C1405 ) C1398_=_C1406( C1398 C1406 ) \nC1398_=_C1408( C1398 C1408 ) C1398_=_C1409( C1398 C1409 ) C1398_=_C1410( C1398 C1410 ) C1398_=_C1411( C1398 C1411 ) C1398_=_C1412( C1398 C1412 ) C1398_=_C1413( C1398 C1413 ) \nC1398_=_C1414( C1398 C1414 ) C1398_=_C1415( C1398 C1415 ) C1398_=_C1416( C1398 C1416 ) C1398_=_C1417( C1398 C1417 ) C1398_=_C1418( C1398 C1418 ) C1398_=_C1419( C1398 C1419 ) \nC1398_=_C1420( C1398 C1420 ) C1398_=_C1432( C1398 C1432 ) C1398_=_C1465( C1398 C1465 ) C1399_=_C1400( C1399 C1400 ) C1399_=_C1401( C1399 C1401 ) C1399_=_C1402( C1399 C1402 ) \nC1399_=_C1403( C1399 C1403 ) C1399_=_C1404( C1399 C1404 ) C1399_=_C1405( C1399 C1405 ) C1399_=_C1406( C1399 C1406 ) C1399_=_C1408( C1399 C1408 ) C1399_=_C1409( C1399 C1409 ) \nC1399_=_C1410( C1399 C1410 ) C1399_=_C1411( C1399 C1411 ) C1399_=_C1412( C1399 C1412 ) C1399_=_C1413( C1399 C1413 ) C1399_=_C1414( C1399 C1414 ) C1399_=_C1415( C1399 C1415 ) \nC1399_=_C1416( C1399 C1416 ) C1399_=_C1417( C1399 C1417 ) C1399_=_C1418( C1399 C1418 ) C1399_=_C1419( C1399 C1419 ) C1399_=_C1420( C1399 C1420 ) C1399_=_C1433( C1399 C1433 ) \nC1399_=_C1466( C1399 C1466 ) C1400_=_C1401( C1400 C1401 ) C1400_=_C1402( C1400 C1402 ) C1400_=_C1403( C1400 C1403 ) C1400_=_C1404( C1400 C1404 ) C1400_=_C1405( C1400 C1405 ) \nC1400_=_C1406( C1400 C1406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0_=_C1434( C1400 C1434 ) C1400_=_C1467( C1400 C1467 ) C1401_=_C1402( C1401 C1402 ) C1401_=_C1403( C1401 C1403 ) \nC1401_=_C1404( C1401 C1404 ) C1401_=_C1405( C1401 C1405 ) C1401_=_C1406( C1401 C1406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1420( C1401 C1420 ) C1401_=_C1435( C1401 C1435 ) C1401_=_C1468( C1401 C1468 ) \nC1402_=_C1403( C1402 C1403 ) C1402_=_C1404( C1402 C1404 ) C1402_=_C1405( C1402 C1405 ) C1402_=_C1406( C1402 C1406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w:t>
      </w:r>
    </w:p>
    <w:p>
      <w:pPr>
        <w:pStyle w:val="PreformattedText"/>
        <w:bidi w:val="0"/>
        <w:spacing w:before="0" w:after="0"/>
        <w:jc w:val="left"/>
        <w:rPr/>
      </w:pPr>
      <w:r>
        <w:rPr/>
        <w:t xml:space="preserve"> </w:t>
      </w:r>
      <w:r>
        <w:rPr/>
        <w:t>C1402 C1420 ) C1402_=_C1436( C1402 C1436 ) \nC1402_=_C1469( C1402 C1469 ) C1403_=_C1404( C1403 C1404 ) C1403_=_C1405( C1403 C1405 ) C1403_=_C1406( C1403 C1406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20( C1403 C1420 ) C1403_=_C1437( C1403 C1437 ) \nC1403_=_C1470( C1403 C1470 ) C1404_=_C1405( C1404 C1405 ) C1404_=_C1406( C1404 C1406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38( C1404 C1438 ) C1404_=_C1471( C1404 C1471 ) \nC1405_=_C1406( C1405 C1406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39( C1405 C1439 ) C1405_=_C1472( C1405 C1472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40( C1406 C1440 ) \nC1406_=_C1473( C1406 C1473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41( C1408 C1441 ) C1408_=_C1474( C1408 C1474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43( C1409 C1443 ) C1409_=_C1475( C1409 C1475 ) C1410_=_C1411( C1410 C1411 ) C1410_=_C1412( C1410 C1412 ) \nC1410_=_C1413( C1410 C1413 ) C1410_=_C1414( C1410 C1414 ) C1410_=_C1415( C1410 C1415 ) C1410_=_C1416( C1410 C1416 ) C1410_=_C1417( C1410 C1417 ) C1410_=_C1418( C1410 C1418 ) \nC1410_=_C1419( C1410 C1419 ) C1410_=_C1420( C1410 C1420 ) C1410_=_C1444( C1410 C1444 ) C1410_=_C1477( C1410 C1477 ) C1411_=_C1412( C1411 C1412 ) C1411_=_C1413( C1411 C1413 ) \nC1411_=_C1414( C1411 C1414 ) C1411_=_C1415( C1411 C1415 ) C1411_=_C1416( C1411 C1416 ) C1411_=_C1417( C1411 C1417 ) C1411_=_C1418( C1411 C1418 ) C1411_=_C1419( C1411 C1419 ) \nC1411_=_C1420( C1411 C1420 ) C1411_=_C1445( C1411 C1445 ) C1411_=_C1478( C1411 C1478 ) C1412_=_C1413( C1412 C1413 ) C1412_=_C1414( C1412 C1414 ) C1412_=_C1415( C1412 C1415 ) \nC1412_=_C1416( C1412 C1416 ) C1412_=_C1417( C1412 C1417 ) C1412_=_C1418( C1412 C1418 ) C1412_=_C1419( C1412 C1419 ) C1412_=_C1420( C1412 C1420 ) C1412_=_C1446( C1412 C1446 ) \nC1412_=_C1479( C1412 C1479 ) C1413_=_C1414( C1413 C1414 ) C1413_=_C1415( C1413 C1415 ) C1413_=_C1416( C1413 C1416 ) C1413_=_C1417( C1413 C1417 ) C1413_=_C1418( C1413 C1418 ) \nC1413_=_C1419( C1413 C1419 ) C1413_=_C1420( C1413 C1420 ) C1413_=_C1447( C1413 C1447 ) C1413_=_C1480( C1413 C1480 ) C1414_=_C1415( C1414 C1415 ) C1414_=_C1416( C1414 C1416 ) \nC1414_=_C1417( C1414 C1417 ) C1414_=_C1418( C1414 C1418 ) C1414_=_C1419( C1414 C1419 ) C1414_=_C1420( C1414 C1420 ) C1414_=_C1448( C1414 C1448 ) C1414_=_C1481( C1414 C1481 ) \nC1415_=_C1416( C1415 C1416 ) C1415_=_C1417( C1415 C1417 ) C1415_=_C1418( C1415 C1418 ) C1415_=_C1419( C1415 C1419 ) C1415_=_C1420( C1415 C1420 ) C1415_=_C1449( C1415 C1449 ) \nC1415_=_C1482( C1415 C1482 ) C1416_=_C1417( C1416 C1417 ) C1416_=_C1418( C1416 C1418 ) C1416_=_C1419( C1416 C1419 ) C1416_=_C1420( C1416 C1420 ) C1416_=_C1450( C1416 C1450 ) \nC1416_=_C1483( C1416 C1483 ) C1417_=_C1418( C1417 C1418 ) C1417_=_C1419( C1417 C1419 ) C1417_=_C1420( C1417 C1420 ) C1417_=_C1451( C1417 C1451 ) C1417_=_C1484( C1417 C1484 ) \nC1418_=_C1419( C1418 C1419 ) C1418_=_C1420( C1418 C1420 ) C1418_=_C1452( C1418 C1452 ) C1418_=_C1485( C1418 C1485 ) C1419_=_C1420( C1419 C1420 ) C1419_=_C1453( C1419 C1453 ) \nC1419_=_C1486( C1419 C1486 ) C1420_=_C1454( C1420 C1454 ) C1420_=_C1487( C1420 C1487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2_=_C1438( C1422 C1438 ) C1422_=_C1439( C1422 C1439 ) C1422_=_C1440( C1422 C1440 ) C1422_=_C1441( C1422 C1441 ) C1422_=_C1443( C1422 C1443 ) C1422_=_C1444( C1422 C1444 ) \nC1422_=_C1445( C1422 C1445 ) C1422_=_C1446( C1422 C1446 ) C1422_=_C1447( C1422 C1447 ) C1422_=_C1448( C1422 C1448 ) C1422_=_C1449( C1422 C1449 ) C1422_=_C1450( C1422 C1450 ) \nC1422_=_C1451( C1422 C1451 ) C1422_=_C1452( C1422 C1452 ) C1422_=_C1453( C1422 C1453 ) C1422_=_C1454( C1422 C1454 ) C1422_=_C1455( C1422 C1455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3_=_C1438( C1423 C1438 ) C1423_=_C1439( C1423 C1439 ) C1423_=_C1440( C1423 C1440 ) C1423_=_C1441( C1423 C1441 ) C1423_=_C1443( C1423 C1443 ) \nC1423_=_C1444( C1423 C1444 ) C1423_=_C1445( C1423 C1445 ) C1423_=_C1446( C1423 C1446 ) C1423_=_C1447( C1423 C1447 ) C1423_=_C1448( C1423 C1448 ) C1423_=_C1449( C1423 C1449 ) \nC1423_=_C1450( C1423 C1450 ) C1423_=_C1451( C1423 C1451 ) C1423_=_C1452( C1423 C1452 ) C1423_=_C1453( C1423 C1453 ) C1423_=_C1454( C1423 C1454 ) C1423_=_C1456( C1423 C1456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3( C1424 C1443 ) \nC1424_=_C1444( C1424 C1444 ) C1424_=_C1445( C1424 C1445 ) C1424_=_C1446( C1424 C1446 ) C1424_=_C1447( C1424 C1447 ) C1424_=_C1448( C1424 C1448 ) C1424_=_C1449( C1424 C1449 ) \nC1424_=_C1450( C1424 C1450 ) C1424_=_C1451( C1424 C1451 ) C1424_=_C1452( C1424 C1452 ) C1424_=_C1453( C1424 C1453 ) C1424_=_C1454( C1424 C1454 ) C1424_=_C1457( C1424 C1457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0( C1425 C1440 ) C1425_=_C1441( C1425 C1441 ) C1425_=_C1443( C1425 C1443 ) C1425_=_C1444( C1425 C1444 ) \nC1425_=_C1445( C1425 C1445 ) C1425_=_C1446( C1425 C1446 ) C1425_=_C1447( C1425 C1447 ) C1425_=_C1448( C1425 C1448 ) C1425_=_C1449( C1425 C1449 ) C1425_=_C1450( C1425 C1450 ) \nC1425_=_C1451( C1425 C1451 ) C1425_=_C1452( C1425 C1452 ) C1425_=_C1453( C1425 C1453 ) C1425_=_C1454( C1425 C1454 ) C1425_=_C1458( C1425 C1458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3( C1426 C1443 ) C1426_=_C1444( C1426 C1444 ) C1426_=_C1445( C1426 C1445 ) C1426_=_C1446( C1426 C1446 ) \nC1426_=_C1447( C1426 C1447 ) C1426_=_C1448( C1426 C1448 ) C1426_=_C1449( C1426 C1449 ) C1426_=_C1450( C1426 C1450 ) C1426_=_C1451( C1426 C1451 ) C1426_=_C1452( C1426 C1452 ) \nC1426_=_C1453( C1426 C1453 ) C1426_=_C1454( C1426 C1454 ) C1426_=_C1459( C1426 C1459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3( C1427 C1443 ) \nC1427_=_C1444(</w:t>
      </w:r>
    </w:p>
    <w:p>
      <w:pPr>
        <w:pStyle w:val="PreformattedText"/>
        <w:bidi w:val="0"/>
        <w:spacing w:before="0" w:after="0"/>
        <w:jc w:val="left"/>
        <w:rPr/>
      </w:pPr>
      <w:r>
        <w:rPr/>
        <w:t xml:space="preserve"> </w:t>
      </w:r>
      <w:r>
        <w:rPr/>
        <w:t>C1427 C1444 ) C1427_=_C1445( C1427 C1445 ) C1427_=_C1446( C1427 C1446 ) C1427_=_C1447( C1427 C1447 ) C1427_=_C1448( C1427 C1448 ) C1427_=_C1449( C1427 C1449 ) \nC1427_=_C1450( C1427 C1450 ) C1427_=_C1451( C1427 C1451 ) C1427_=_C1452( C1427 C1452 ) C1427_=_C1453( C1427 C1453 ) C1427_=_C1454( C1427 C1454 ) C1427_=_C1460( C1427 C1460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3( C1428 C1443 ) C1428_=_C1444( C1428 C1444 ) C1428_=_C1445( C1428 C1445 ) C1428_=_C1446( C1428 C1446 ) C1428_=_C1447( C1428 C1447 ) \nC1428_=_C1448( C1428 C1448 ) C1428_=_C1449( C1428 C1449 ) C1428_=_C1450( C1428 C1450 ) C1428_=_C1451( C1428 C1451 ) C1428_=_C1452( C1428 C1452 ) C1428_=_C1453( C1428 C1453 ) \nC1428_=_C1454( C1428 C1454 ) C1428_=_C1461( C1428 C1461 ) C1429_=_C1430( C1429 C1430 ) C1429_=_C1431( C1429 C1431 ) C1429_=_C1432( C1429 C1432 ) C1429_=_C1433( C1429 C1433 ) \nC1429_=_C1434( C1429 C1434 ) C1429_=_C1435( C1429 C1435 ) C1429_=_C1436( C1429 C1436 ) C1429_=_C1437( C1429 C1437 ) C1429_=_C1438( C1429 C1438 ) C1429_=_C1439( C1429 C1439 ) \nC1429_=_C1440( C1429 C1440 ) C1429_=_C1441( C1429 C1441 ) C1429_=_C1443( C1429 C1443 ) C1429_=_C1444( C1429 C1444 ) C1429_=_C1445( C1429 C1445 ) C1429_=_C1446( C1429 C1446 ) \nC1429_=_C1447( C1429 C1447 ) C1429_=_C1448( C1429 C1448 ) C1429_=_C1449( C1429 C1449 ) C1429_=_C1450( C1429 C1450 ) C1429_=_C1451( C1429 C1451 ) C1429_=_C1452( C1429 C1452 ) \nC1429_=_C1453( C1429 C1453 ) C1429_=_C1454( C1429 C1454 ) C1429_=_C1462( C1429 C1462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3( C1430 C1443 ) C1430_=_C1444( C1430 C1444 ) C1430_=_C1445( C1430 C1445 ) C1430_=_C1446( C1430 C1446 ) \nC1430_=_C1447( C1430 C1447 ) C1430_=_C1448( C1430 C1448 ) C1430_=_C1449( C1430 C1449 ) C1430_=_C1450( C1430 C1450 ) C1430_=_C1451( C1430 C1451 ) C1430_=_C1452( C1430 C1452 ) \nC1430_=_C1453( C1430 C1453 ) C1430_=_C1454( C1430 C1454 ) C1430_=_C1463( C1430 C1463 ) C1431_=_C1432( C1431 C1432 ) C1431_=_C1433( C1431 C1433 ) C1431_=_C1434( C1431 C1434 ) \nC1431_=_C1435( C1431 C1435 ) C1431_=_C1436( C1431 C1436 ) C1431_=_C1437( C1431 C1437 ) C1431_=_C1438( C1431 C1438 ) C1431_=_C1439( C1431 C1439 ) C1431_=_C1440( C1431 C1440 ) \nC1431_=_C1441( C1431 C1441 ) C1431_=_C1443( C1431 C1443 ) C1431_=_C1444( C1431 C1444 ) C1431_=_C1445( C1431 C1445 ) C1431_=_C1446( C1431 C1446 ) C1431_=_C1447( C1431 C1447 ) \nC1431_=_C1448( C1431 C1448 ) C1431_=_C1449( C1431 C1449 ) C1431_=_C1450( C1431 C1450 ) C1431_=_C1451( C1431 C1451 ) C1431_=_C1452( C1431 C1452 ) C1431_=_C1453( C1431 C1453 ) \nC1431_=_C1454( C1431 C1454 ) C1431_=_C1464( C1431 C1464 ) C1432_=_C1433( C1432 C1433 ) C1432_=_C1434( C1432 C1434 ) C1432_=_C1435( C1432 C1435 ) C1432_=_C1436( C1432 C1436 ) \nC1432_=_C1437( C1432 C1437 ) C1432_=_C1438( C1432 C1438 ) C1432_=_C1439( C1432 C1439 ) C1432_=_C1440( C1432 C1440 ) C1432_=_C1441( C1432 C1441 ) C1432_=_C1443( C1432 C1443 ) \nC1432_=_C1444( C1432 C1444 ) C1432_=_C1445( C1432 C1445 ) C1432_=_C1446( C1432 C1446 ) C1432_=_C1447( C1432 C1447 ) C1432_=_C1448( C1432 C1448 ) C1432_=_C1449( C1432 C1449 ) \nC1432_=_C1450( C1432 C1450 ) C1432_=_C1451( C1432 C1451 ) C1432_=_C1452( C1432 C1452 ) C1432_=_C1453( C1432 C1453 ) C1432_=_C1454( C1432 C1454 ) C1432_=_C1465( C1432 C1465 ) \nC1433_=_C1434( C1433 C1434 ) C1433_=_C1435( C1433 C1435 ) C1433_=_C1436( C1433 C1436 ) C1433_=_C1437( C1433 C1437 ) C1433_=_C1438( C1433 C1438 ) C1433_=_C1439( C1433 C1439 ) \nC1433_=_C1440( C1433 C1440 ) C1433_=_C1441( C1433 C1441 ) C1433_=_C1443( C1433 C1443 ) C1433_=_C1444( C1433 C1444 ) C1433_=_C1445( C1433 C1445 ) C1433_=_C1446( C1433 C1446 ) \nC1433_=_C1447( C1433 C1447 ) C1433_=_C1448( C1433 C1448 ) C1433_=_C1449( C1433 C1449 ) C1433_=_C1450( C1433 C1450 ) C1433_=_C1451( C1433 C1451 ) C1433_=_C1452( C1433 C1452 ) \nC1433_=_C1453( C1433 C1453 ) C1433_=_C1454( C1433 C1454 ) C1433_=_C1466( C1433 C1466 ) C1434_=_C1435( C1434 C1435 ) C1434_=_C1436( C1434 C1436 ) C1434_=_C1437( C1434 C1437 ) \nC1434_=_C1438( C1434 C1438 ) C1434_=_C1439( C1434 C1439 ) C1434_=_C1440( C1434 C1440 ) C1434_=_C1441( C1434 C1441 ) C1434_=_C1443( C1434 C1443 ) C1434_=_C1444( C1434 C1444 ) \nC1434_=_C1445( C1434 C1445 ) C1434_=_C1446( C1434 C1446 ) C1434_=_C1447( C1434 C1447 ) C1434_=_C1448( C1434 C1448 ) C1434_=_C1449( C1434 C1449 ) C1434_=_C1450( C1434 C1450 ) \nC1434_=_C1451( C1434 C1451 ) C1434_=_C1452( C1434 C1452 ) C1434_=_C1453( C1434 C1453 ) C1434_=_C1454( C1434 C1454 ) C1434_=_C1467( C1434 C1467 ) C1435_=_C1436( C1435 C1436 ) \nC1435_=_C1437( C1435 C1437 ) C1435_=_C1438( C1435 C1438 ) C1435_=_C1439( C1435 C1439 ) C1435_=_C1440( C1435 C1440 ) C1435_=_C1441( C1435 C1441 ) C1435_=_C1443( C1435 C1443 ) \nC1435_=_C1444( C1435 C1444 ) C1435_=_C1445( C1435 C1445 ) C1435_=_C1446( C1435 C1446 ) C1435_=_C1447( C1435 C1447 ) C1435_=_C1448( C1435 C1448 ) C1435_=_C1449( C1435 C1449 ) \nC1435_=_C1450( C1435 C1450 ) C1435_=_C1451( C1435 C1451 ) C1435_=_C1452( C1435 C1452 ) C1435_=_C1453( C1435 C1453 ) C1435_=_C1454( C1435 C1454 ) C1435_=_C1468( C1435 C1468 ) \nC1436_=_C1437( C1436 C1437 ) C1436_=_C1438( C1436 C1438 ) C1436_=_C1439( C1436 C1439 ) C1436_=_C1440( C1436 C1440 ) C1436_=_C1441( C1436 C1441 ) C1436_=_C1443( C1436 C1443 ) \nC1436_=_C1444( C1436 C1444 ) C1436_=_C1445( C1436 C1445 ) C1436_=_C1446( C1436 C1446 ) C1436_=_C1447( C1436 C1447 ) C1436_=_C1448( C1436 C1448 ) C1436_=_C1449( C1436 C1449 ) \nC1436_=_C1450( C1436 C1450 ) C1436_=_C1451( C1436 C1451 ) C1436_=_C1452( C1436 C1452 ) C1436_=_C1453( C1436 C1453 ) C1436_=_C1454( C1436 C1454 ) C1436_=_C1469( C1436 C1469 ) \nC1437_=_C1438( C1437 C1438 ) C1437_=_C1439( C1437 C1439 ) C1437_=_C1440( C1437 C1440 ) C1437_=_C1441( C1437 C1441 ) C1437_=_C1443( C1437 C1443 ) C1437_=_C1444( C1437 C1444 ) \nC1437_=_C1445( C1437 C1445 ) C1437_=_C1446( C1437 C1446 ) C1437_=_C1447( C1437 C1447 ) C1437_=_C1448( C1437 C1448 ) C1437_=_C1449( C1437 C1449 ) C1437_=_C1450( C1437 C1450 ) \nC1437_=_C1451( C1437 C1451 ) C1437_=_C1452( C1437 C1452 ) C1437_=_C1453( C1437 C1453 ) C1437_=_C1454( C1437 C1454 ) C1437_=_C1470( C1437 C1470 ) C1438_=_C1439( C1438 C1439 ) \nC1438_=_C1440( C1438 C1440 ) C1438_=_C1441( C1438 C1441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71( C1438 C1471 ) C1439_=_C1440( C1439 C1440 ) C1439_=_C1441( C1439 C1441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72( C1439 C1472 ) \nC1440_=_C1441( C1440 C1441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73( C1440 C1473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74( C1441 C1474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75( C1443 C1475 ) C1444_=_C1445( C1444 C1445 ) C1444_=_C1446( C1444 C1446 ) C1444_=_C1447( C1444 C1447 ) \nC1444_=_C1448( C1444 C1448 ) C1444_=_C1449( C1444 C1449 ) C1444_=_C1450( C1444 C1450 ) C1444_=_C1451( C1444 C1451 ) C1444_=_C1452( C1444 C1452 ) C1444_=_C1453( C1444 C1453 ) \nC1444_=_C1454( C1444 C1454 ) C1444_=_C1477( C1444 C1477 ) C1445_=_C1446( C1445 C1446 ) C1445_=_C1447( C1445 C1447 ) C1445_=_C1448( C1445 C1448 ) C1445_=_C1449( C1445 C1449 ) \nC1445_=_C1450( C1445 C1450 ) C1445_=_C1451( C1445 C1451 ) C1445_=_C1452( C1445 C1452 ) C1445_=_C1453( C1445 C1453 ) C1445_=_C1454( C1445 C1454 ) C1445_=_C1478( C1445 C1478 ) \nC1446_=_C1447( C1446 C1447 ) C1446_=_C1448( C1446 C1448 ) C1446_=_C1449( C1446 C1449 ) C1446_=_C1450( C1446 C1450 ) C1446_=_C1451( C1446 C1451 ) C1446_=_C1452( C1446 C1452 ) \nC1446_=_C1453( C1446 C1453 ) C1446_=_C1454( C1446 C1454 ) C1446_=_C1479( C1446 C1479 ) C1447_=_C1448( C1447 C1448 ) C1447_=_C1449( C1447 C1449 ) C1447_=_C1450( C1447 C1450 ) \nC1447_=_C1451( C1447 C1451 ) C1447_=_C1452( C1447 C1452 ) C1447_=_C1453( C1447 C1453 ) C1447_=_C1454( C1447 C1454 ) C1447_=_C1480( C1447 C1480 ) C1448_=_C1449( C1448 C1449 ) \nC1448_=_C1450( C1448 C1450 ) C1448_=_C1451( C1448 C1451 ) C1448_=_C1452(</w:t>
      </w:r>
    </w:p>
    <w:p>
      <w:pPr>
        <w:pStyle w:val="PreformattedText"/>
        <w:bidi w:val="0"/>
        <w:spacing w:before="0" w:after="0"/>
        <w:jc w:val="left"/>
        <w:rPr/>
      </w:pPr>
      <w:r>
        <w:rPr/>
        <w:t xml:space="preserve"> </w:t>
      </w:r>
      <w:r>
        <w:rPr/>
        <w:t>C1448 C1452 ) C1448_=_C1453( C1448 C1453 ) C1448_=_C1454( C1448 C1454 ) C1448_=_C1481( C1448 C1481 ) \nC1449_=_C1450( C1449 C1450 ) C1449_=_C1451( C1449 C1451 ) C1449_=_C1452( C1449 C1452 ) C1449_=_C1453( C1449 C1453 ) C1449_=_C1454( C1449 C1454 ) C1449_=_C1482( C1449 C1482 ) \nC1450_=_C1451( C1450 C1451 ) C1450_=_C1452( C1450 C1452 ) C1450_=_C1453( C1450 C1453 ) C1450_=_C1454( C1450 C1454 ) C1450_=_C1483( C1450 C1483 ) C1451_=_C1452( C1451 C1452 ) \nC1451_=_C1453( C1451 C1453 ) C1451_=_C1454( C1451 C1454 ) C1451_=_C1484( C1451 C1484 ) C1452_=_C1453( C1452 C1453 ) C1452_=_C1454( C1452 C1454 ) C1452_=_C1485( C1452 C1485 ) \nC1453_=_C1454( C1453 C1454 ) C1453_=_C1486( C1453 C1486 ) C1454_=_C1487( C1454 C1487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5_=_C1473( C1455 C1473 ) C1455_=_C1474( C1455 C1474 ) C1455_=_C1475( C1455 C1475 ) C1455_=_C1477( C1455 C1477 ) \nC1455_=_C1478( C1455 C1478 ) C1455_=_C1479( C1455 C1479 ) C1455_=_C1480( C1455 C1480 ) C1455_=_C1481( C1455 C1481 ) C1455_=_C1482( C1455 C1482 ) C1455_=_C1483( C1455 C1483 ) \nC1455_=_C1484( C1455 C1484 ) C1455_=_C1485( C1455 C1485 ) C1455_=_C1486( C1455 C1486 ) C1455_=_C1487( C1455 C1487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475( C1456 C1475 ) C1456_=_C1477( C1456 C1477 ) \nC1456_=_C1478( C1456 C1478 ) C1456_=_C1479( C1456 C1479 ) C1456_=_C1480( C1456 C1480 ) C1456_=_C1481( C1456 C1481 ) C1456_=_C1482( C1456 C1482 ) C1456_=_C1483( C1456 C1483 ) \nC1456_=_C1484( C1456 C1484 ) C1456_=_C1485( C1456 C1485 ) C1456_=_C1486( C1456 C1486 ) C1456_=_C1487( C1456 C1487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7_=_C1477( C1457 C1477 ) C1457_=_C1478( C1457 C1478 ) \nC1457_=_C1479( C1457 C1479 ) C1457_=_C1480( C1457 C1480 ) C1457_=_C1481( C1457 C1481 ) C1457_=_C1482( C1457 C1482 ) C1457_=_C1483( C1457 C1483 ) C1457_=_C1484( C1457 C1484 ) \nC1457_=_C1485( C1457 C1485 ) C1457_=_C1486( C1457 C1486 ) C1457_=_C1487( C1457 C1487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8_=_C1477( C1458 C1477 ) C1458_=_C1478( C1458 C1478 ) C1458_=_C1479( C1458 C1479 ) C1458_=_C1480( C1458 C1480 ) \nC1458_=_C1481( C1458 C1481 ) C1458_=_C1482( C1458 C1482 ) C1458_=_C1483( C1458 C1483 ) C1458_=_C1484( C1458 C1484 ) C1458_=_C1485( C1458 C1485 ) C1458_=_C1486( C1458 C1486 ) \nC1458_=_C1487( C1458 C1487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7( C1459 C1477 ) \nC1459_=_C1478( C1459 C1478 ) C1459_=_C1479( C1459 C1479 ) C1459_=_C1480( C1459 C1480 ) C1459_=_C1481( C1459 C1481 ) C1459_=_C1482( C1459 C1482 ) C1459_=_C1483( C1459 C1483 ) \nC1459_=_C1484( C1459 C1484 ) C1459_=_C1485( C1459 C1485 ) C1459_=_C1486( C1459 C1486 ) C1459_=_C1487( C1459 C1487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7( C1460 C1477 ) C1460_=_C1478( C1460 C1478 ) C1460_=_C1479( C1460 C1479 ) C1460_=_C1480( C1460 C1480 ) C1460_=_C1481( C1460 C1481 ) \nC1460_=_C1482( C1460 C1482 ) C1460_=_C1483( C1460 C1483 ) C1460_=_C1484( C1460 C1484 ) C1460_=_C1485( C1460 C1485 ) C1460_=_C1486( C1460 C1486 ) C1460_=_C1487( C1460 C1487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1_=_C1477( C1461 C1477 ) C1461_=_C1478( C1461 C1478 ) C1461_=_C1479( C1461 C1479 ) C1461_=_C1480( C1461 C1480 ) \nC1461_=_C1481( C1461 C1481 ) C1461_=_C1482( C1461 C1482 ) C1461_=_C1483( C1461 C1483 ) C1461_=_C1484( C1461 C1484 ) C1461_=_C1485( C1461 C1485 ) C1461_=_C1486( C1461 C1486 ) \nC1461_=_C1487( C1461 C1487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2_=_C1477( C1462 C1477 ) C1462_=_C1478( C1462 C1478 ) C1462_=_C1479( C1462 C1479 ) C1462_=_C1480( C1462 C1480 ) \nC1462_=_C1481( C1462 C1481 ) C1462_=_C1482( C1462 C1482 ) C1462_=_C1483( C1462 C1483 ) C1462_=_C1484( C1462 C1484 ) C1462_=_C1485( C1462 C1485 ) C1462_=_C1486( C1462 C1486 ) \nC1462_=_C1487( C1462 C1487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7( C1463 C1477 ) C1463_=_C1478( C1463 C1478 ) C1463_=_C1479( C1463 C1479 ) C1463_=_C1480( C1463 C1480 ) C1463_=_C1481( C1463 C1481 ) \nC1463_=_C1482( C1463 C1482 ) C1463_=_C1483( C1463 C1483 ) C1463_=_C1484( C1463 C1484 ) C1463_=_C1485( C1463 C1485 ) C1463_=_C1486( C1463 C1486 ) C1463_=_C1487( C1463 C1487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7( C1464 C1477 ) \nC1464_=_C1478( C1464 C1478 ) C1464_=_C1479( C1464 C1479 ) C1464_=_C1480( C1464 C1480 ) C1464_=_C1481( C1464 C1481 ) C1464_=_C1482( C1464 C1482 ) C1464_=_C1483( C1464 C1483 ) \nC1464_=_C1484( C1464 C1484 ) C1464_=_C1485( C1464 C1485 ) C1464_=_C1486( C1464 C1486 ) C1464_=_C1487( C1464 C1487 ) C1465_=_C1466( C1465 C1466 ) C1465_=_C1467( C1465 C1467 ) \nC1465_=_C1468( C1465 C1468 ) C1465_=_C1469( C1465 C1469 ) C1465_=_C1470( C1465 C1470 ) C1465_=_C1471( C1465 C1471 ) C1465_=_C1472( C1465 C1472 ) C1465_=_C1473( C1465 C1473 ) \nC1465_=_C1474( C1465 C1474 ) C1465_=_C1475( C1465 C1475 ) C1465_=_C1477( C1465 C1477 ) C1465_=_C1478( C1465 C1478 ) C1465_=_C1479( C1465 C1479 ) C1465_=_C1480( C1465 C1480 ) \nC1465_=_C1481( C1465 C1481 ) C1465_=_C1482( C1465 C1482 ) C1465_=_C1483( C1465 C1483 ) C1465_=_C1484( C1465 C1484 ) C1465_=_C1485( C1465 C1485 ) C1465_=_C1486( C1465 C1486 ) \nC1465_=_C1487( C1465 C1487 ) C1466_=_C1467( C1466 C1467 ) C1466_=_C1468( C1466 C1468 ) C1466_=_C1469( C1466 C1469 ) C1466_=_C1470( C1466 C1470 ) C1466_=_C1471( C1466 C1471 ) \nC1466_=_C1472( C1466 C1472 ) C1466_=_C1473( C1466 C1473 ) C1466_=_C1474( C1466 C1474 ) C1466_=_C1475( C1466 C1475 ) C1466_=_C1477( C1466 C1477 ) C1466_=_C1478( C1466 C1478 ) \nC1466_=_C1479( C1466 C1479 ) C1466_=_C1480( C1466 C1480 ) C1466_=_C1481( C1466 C1481 ) C1466_=_C1482( C1466 C1482 ) C1466_=_C1483( C1466 C1483 ) C1466_=_C1484( C1466 C1484 ) \nC1466_=_C1485( C1466 C1485 ) C1466_=_C1486( C1466 C1486 ) C1466_=_C1487( C1466 C1487 ) C1467_=_C1468( C1467 C1468 ) C1467_=_C1469( C1467 C1469 ) C1467_=_C1470( C1467 C1470 ) \nC1467_=_C1471( C1467 C1471 ) C1467_=_C1472( C1467 C1472 ) C1467_=_C1473( C1467 C1473 ) C1467_=_C1474( C1467 C1474 ) C1467_=_C1475(</w:t>
      </w:r>
    </w:p>
    <w:p>
      <w:pPr>
        <w:pStyle w:val="PreformattedText"/>
        <w:bidi w:val="0"/>
        <w:spacing w:before="0" w:after="0"/>
        <w:jc w:val="left"/>
        <w:rPr/>
      </w:pPr>
      <w:r>
        <w:rPr/>
        <w:t xml:space="preserve"> </w:t>
      </w:r>
      <w:r>
        <w:rPr/>
        <w:t>C1467 C1475 ) C1467_=_C1477( C1467 C1477 ) \nC1467_=_C1478( C1467 C1478 ) C1467_=_C1479( C1467 C1479 ) C1467_=_C1480( C1467 C1480 ) C1467_=_C1481( C1467 C1481 ) C1467_=_C1482( C1467 C1482 ) C1467_=_C1483( C1467 C1483 ) \nC1467_=_C1484( C1467 C1484 ) C1467_=_C1485( C1467 C1485 ) C1467_=_C1486( C1467 C1486 ) C1467_=_C1487( C1467 C1487 ) C1468_=_C1469( C1468 C1469 ) C1468_=_C1470( C1468 C1470 ) \nC1468_=_C1471( C1468 C1471 ) C1468_=_C1472( C1468 C1472 ) C1468_=_C1473( C1468 C1473 ) C1468_=_C1474( C1468 C1474 ) C1468_=_C1475( C1468 C1475 ) C1468_=_C1477( C1468 C1477 ) \nC1468_=_C1478( C1468 C1478 ) C1468_=_C1479( C1468 C1479 ) C1468_=_C1480( C1468 C1480 ) C1468_=_C1481( C1468 C1481 ) C1468_=_C1482( C1468 C1482 ) C1468_=_C1483( C1468 C1483 ) \nC1468_=_C1484( C1468 C1484 ) C1468_=_C1485( C1468 C1485 ) C1468_=_C1486( C1468 C1486 ) C1468_=_C1487( C1468 C1487 ) C1469_=_C1470( C1469 C1470 ) C1469_=_C1471( C1469 C1471 ) \nC1469_=_C1472( C1469 C1472 ) C1469_=_C1473( C1469 C1473 ) C1469_=_C1474( C1469 C1474 ) C1469_=_C1475( C1469 C1475 ) C1469_=_C1477( C1469 C1477 ) C1469_=_C1478( C1469 C1478 ) \nC1469_=_C1479( C1469 C1479 ) C1469_=_C1480( C1469 C1480 ) C1469_=_C1481( C1469 C1481 ) C1469_=_C1482( C1469 C1482 ) C1469_=_C1483( C1469 C1483 ) C1469_=_C1484( C1469 C1484 ) \nC1469_=_C1485( C1469 C1485 ) C1469_=_C1486( C1469 C1486 ) C1469_=_C1487( C1469 C1487 ) C1470_=_C1471( C1470 C1471 ) C1470_=_C1472( C1470 C1472 ) C1470_=_C1473( C1470 C1473 ) \nC1470_=_C1474( C1470 C1474 ) C1470_=_C1475( C1470 C1475 ) C1470_=_C1477( C1470 C1477 ) C1470_=_C1478( C1470 C1478 ) C1470_=_C1479( C1470 C1479 ) C1470_=_C1480( C1470 C1480 ) \nC1470_=_C1481( C1470 C1481 ) C1470_=_C1482( C1470 C1482 ) C1470_=_C1483( C1470 C1483 ) C1470_=_C1484( C1470 C1484 ) C1470_=_C1485( C1470 C1485 ) C1470_=_C1486( C1470 C1486 ) \nC1470_=_C1487( C1470 C1487 ) C1471_=_C1472( C1471 C1472 ) C1471_=_C1473( C1471 C1473 ) C1471_=_C1474( C1471 C1474 ) C1471_=_C1475( C1471 C1475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2_=_C1473( C1472 C1473 ) C1472_=_C1474( C1472 C1474 ) \nC1472_=_C1475( C1472 C1475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3_=_C1474( C1473 C1474 ) C1473_=_C1475( C1473 C1475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4_=_C1475( C1474 C1475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7_=_C1478( C1477 C1478 ) C1477_=_C1479( C1477 C1479 ) C1477_=_C1480( C1477 C1480 ) C1477_=_C1481( C1477 C1481 ) C1477_=_C1482( C1477 C1482 ) C1477_=_C1483( C1477 C1483 ) \nC1477_=_C1484( C1477 C1484 ) C1477_=_C1485( C1477 C1485 ) C1477_=_C1486( C1477 C1486 ) C1477_=_C1487( C1477 C1487 ) C1478_=_C1479( C1478 C1479 ) C1478_=_C1480( C1478 C1480 ) \nC1478_=_C1481( C1478 C1481 ) C1478_=_C1482( C1478 C1482 ) C1478_=_C1483( C1478 C1483 ) C1478_=_C1484( C1478 C1484 ) C1478_=_C1485( C1478 C1485 ) C1478_=_C1486( C1478 C1486 ) \nC1478_=_C1487( C1478 C1487 ) C1479_=_C1480( C1479 C1480 ) C1479_=_C1481( C1479 C1481 ) C1479_=_C1482( C1479 C1482 ) C1479_=_C1483( C1479 C1483 ) C1479_=_C1484( C1479 C1484 ) \nC1479_=_C1485( C1479 C1485 ) C1479_=_C1486( C1479 C1486 ) C1479_=_C1487( C1479 C1487 ) C1480_=_C1481( C1480 C1481 ) C1480_=_C1482( C1480 C1482 ) C1480_=_C1483( C1480 C1483 ) \nC1480_=_C1484( C1480 C1484 ) C1480_=_C1485( C1480 C1485 ) C1480_=_C1486( C1480 C1486 ) C1480_=_C1487( C1480 C1487 ) C1481_=_C1482( C1481 C1482 ) C1481_=_C1483( C1481 C1483 ) \nC1481_=_C1484( C1481 C1484 ) C1481_=_C1485( C1481 C1485 ) C1481_=_C1486( C1481 C1486 ) C1481_=_C1487( C1481 C1487 ) C1482_=_C1483( C1482 C1483 ) C1482_=_C1484( C1482 C1484 ) \nC1482_=_C1485( C1482 C1485 ) C1482_=_C1486( C1482 C1486 ) C1482_=_C1487( C1482 C1487 ) C1483_=_C1484( C1483 C1484 ) C1483_=_C1485( C1483 C1485 ) C1483_=_C1486( C1483 C1486 ) \nC1483_=_C1487( C1483 C1487 ) C1484_=_C1485( C1484 C1485 ) C1484_=_C1486( C1484 C1486 ) C1484_=_C1487( C1484 C1487 ) C1485_=_C1486( C1485 C1486 ) C1485_=_C1487( C1485 C1487 ) \nC1486_=_C1487( C1486 C1487 ) "];21-&gt;43[label="236: C27 C28 C29 C30 C89 \nC90 C91 C92 C150 C151 C152 \nC153 C210 C211 C212 C213 C269 \nC270 C271 C272 C327 C328 C329 \nC330 C383 C385 C386 C387 C439 \nC440 C442 C443 C494 C495 C496 \nC498 C548 C549 C550 C551 C601 \nC602 C603 C604 C653 C654 C655 \nC656 C704 C705 C706 C707 C754 \nC755 C756 C757 C803 C804 C805 \nC806 C851 C852 C853 C854 C898 \nC899 C900 C901 C944 C945 C946 \nC947 C989 C990 C991 C992 C1033 \nC1034 C1035 C1036 C1076 C1077 C1078 \nC1079 C1118 C1119 C1120 C1121 C1159 \nC1160 C1161 C1162 C1199 C1200 C1201 \nC1202 C1238 C1239 C1240 C1241 C1276 \nC1277 C1278 C1279 C1313 C1314 C1315 \nC1316 C1353 C1354 C1355 C1356 C1357 \nC1358 C1359 C1360 C1361 C1362 C1363 \nC1364 C1365 C1366 C1367 C1368 C1369 \nC1370 C1372 C1373 C1374 C1375 C1376 \nC1377 C1378 C1379 C1380 C1381 C1382 \nC1383 C1384 C1385 C1388 C1389 C1390 \nC1391 C1392 C1393 C1394 C1395 C1396 \nC1397 C1398 C1399 C1400 C1401 C1402 \nC1403 C1404 C1405 C1406 C1408 C1409 \nC1410 C1411 C1412 C1413 C1414 C1415 \nC1416 C1417 C1418 C1419 C1420 C1422 \nC1423 C1424 C1425 C1426 C1427 C1428 \nC1429 C1430 C1431 C1432 C1433 C1434 \nC1435 C1436 C1437 C1438 C1439 C1440 \nC1441 C1443 C1444 C1445 C1446 C1447 \nC1448 C1449 C1450 C1451 C1452 C1453 \nC1454 C1455 C1456 C1457 C1458 C1459 \nC1460 C1461 C1462 C1463 C1464 C1465 \nC1466 C1467 C1468 C1469 C1470 C1471 \nC1472 C1473 C1474 C1475 C1477 C1478 \nC1479 C1480 C1481 C1482 C1483 C1484 \nC1485 C1486 C1487 \n7198: C27_=_C28 ,C27_=_C29 ,C27_=_C30 ,C27_=_C89 ,C27_=_C150 ,\nC27_=_C210 ,C27_=_C269 ,C27_=_C327 ,C27_=_C383 ,C27_=_C439 ,C27_=_C494 ,\nC27_=_C548 ,C27_=_C601 ,C27_=_C653 ,C27_=_C704 ,C27_=_C754 ,C27_=_C803 ,\nC27_=_C851 ,C27_=_C898 ,C27_=_C944 ,C27_=_C989 ,C27_=_C1033 ,C27_=_C1076 ,\nC27_=_C1118 ,C27_=_C1159 ,C27_=_C1199 ,C27_=_C1238 ,C27_=_C1276 ,C27_=_C1313 ,\nC27_=_C1353 ,C27_=_C1354 ,C27_=_C1355 ,C27_=_C1356 ,C27_=_C1357 ,C27_=_C1358 ,\nC27_=_C1359 ,C27_=_C1360 ,C27_=_C1361 ,C27_=_C1362 ,C27_=_C1363 ,C27_=_C1364 ,\nC27_=_C1365 ,C27_=_C1366 ,C27_=_C1367 ,C27_=_C1368 ,C27_=_C1369 ,C27_=_C1370 ,\nC27_=_C1372 ,C27_=_C1373 ,C27_=_C1374 ,C27_=_C1375 ,C27_=_C1376 ,C27_=_C1377 ,\nC27_=_C1378 ,C27_=_C1379 ,C27_=_C1380 ,C27_=_C1381 ,C27_=_C1382 ,C27_=_C1383 ,\nC27_=_C1384 ,C27_=_C1385 ,C28_=_C29 ,C28_=_C30 ,C28_=_C90 ,C28_=_C151 ,\nC28_=_C211 ,C28_=_C270 ,C28_=_C328 ,C28_=_C385 ,C28_=_C440 ,C28_=_C495 ,\nC28_=_C549 ,C28_=_C602 ,C28_=_C654 ,C28_=_C705 ,C28_=_C755 ,C28_=_C804 ,\nC28_=_C852 ,C28_=_C899 ,C28_=_C945 ,C28_=_C990 ,C28_=_C1034 ,C28_=_C1077 ,\nC28_=_C1119 ,C28_=_C1160 ,C28_=_C1200 ,C28_=_C1239 ,C28_=_C1277 ,C28_=_C1314 ,\nC28_=_C1388 ,C28_=_C1389 ,C28_=_C1390 ,C28_=_C1391 ,C28_=_C1392 ,C28_=_C1393 ,\nC28_=_C1394 ,C28_=_C1395 ,C28_=_C1396 ,C28_=_C1397 ,C28_=_C1398 ,C28_=_C1399 ,\nC28_=_C1400 ,C28_=_C1401 ,C28_=_C1402 ,C28_=_C1403 ,C28_=_C1404 ,C28_=_C1405 ,\nC28_=_C1406 ,C28_=_C1408 ,C28_=_C1409 ,C28_=_C1410 ,C28_=_C1411 ,C28_=_C1412 ,\nC28_=_C1413 ,C28_=_C1414 ,C28_=_C1415 ,C28_=_C1416 ,C28_=_C1417 ,C28_=_C1418 ,\nC28_=_C1419 ,C28_=_C1420 ,C29_=_C30 ,C29_=_C91 ,C29_=_C152 ,C29_=_C212 ,\nC29_=_C271 ,C29_=_C329 ,C29_=_C386 ,C29_=_C442 ,C29_=_C496 ,C29_=_C550 ,\nC29_=_C603 ,C29_=_C655 ,C29_=_C706 ,C29_=_C756 ,C29_=_C805 ,C29_=_C853 ,\nC29_=_C900 ,C29_=_C946 ,C29_=_C991 ,C29_=_C1035 ,C29_=_C1078 ,C29_=_C1120 ,\nC29_=_C1161 ,C29_=_C1201 ,C29_=_C1240 ,C29_=_C1278 ,C29_=_C1315 ,C29_=_C1422 ,\nC29_=_C1423 ,C29_=_C1424 ,C29_=_C1425 ,C29_=_C1426 ,C29_=_C1427 ,C29_=_C1428 ,\nC29_=_C1429 ,C29_=_C1430 ,C29_=_C1431 ,C29_=_C1432 ,C29_=_C1433 ,C29_=_C1434 ,\nC29_=_C1435 ,C29_=_C1436 ,C29_=_C1437 ,C29_=_C1438 ,C29_=_C1439 ,C29_=_C1440 ,\nC29_=_C1441 ,C29_=_C1443 ,C29_=_C1444 ,C29_=_C1445 ,C29_=_C1446 ,C29_=_C1447 ,\nC29_=_C1448 ,C29_=_C1449 ,C29_=_C1450 ,C29_=_C1451 ,C29_=_C1452 ,C29_=_C1453 ,\nC29_=_C1454 ,C30_=_C92 ,C30_=_C153 ,C30_=_C213 ,C30_=_C272 ,C30_=_C330 ,\nC30_=_C387 ,C30_=_C443 ,C30_=_C498 ,C30_=_C551 ,C30_=_C604 ,C30_=_C656 ,\nC30_=_C707 ,C30_=_C757 ,C30_=_C806 ,C30_=_C854 ,C30_=_C901 ,C30_=_C947 ,\nC30_=_C992 ,C30_=_C1036 ,C30_=_C1079 ,C30_=_C1121 ,C30_=_C1162 ,C30_=_C1202 ,\nC30_=_C1241 ,C30_=_C1279 ,C30_=_C1316 ,C30_=_C1455 ,C30_=_C1456 ,C30_=_C1457 ,\nC30_=_C1458 ,C30_=_C1459 ,C30_=_C1460 ,C30_=_C1461 ,C30_=_C1462 ,C30_=_C1463 ,\nC30_=_C1464 ,C30_=_C1465 ,C30_=_C1466 ,C30_=_C1467 ,C30_=_C1468 ,C30_=_C1469 ,\nC30_=_C1470 ,C30_=_C1471 ,C30_=_C1472 ,C30_=_C1473 ,C30_=_C1474 ,C30_=_C1475 ,\nC30_=_C1477 ,C30_=_C1478 ,C30_=_C1479 ,C30_=_C1480 ,C30_=_C1481 ,C30_=_C1482 ,\nC30_=_C1483 ,C30_=_C1484 ,C30_=_C1485 ,C30_=_C1486 ,C30_=_C1487 ,C89_=_C90 ,\nC89_=_C91</w:t>
      </w:r>
    </w:p>
    <w:p>
      <w:pPr>
        <w:pStyle w:val="PreformattedText"/>
        <w:bidi w:val="0"/>
        <w:spacing w:before="0" w:after="0"/>
        <w:jc w:val="left"/>
        <w:rPr/>
      </w:pPr>
      <w:r>
        <w:rPr/>
        <w:t xml:space="preserve"> </w:t>
      </w:r>
      <w:r>
        <w:rPr/>
        <w:t>,C89_=_C92 ,C89_=_C150 ,C89_=_C210 ,C89_=_C269 ,C89_=_C327 ,\nC89_=_C383 ,C89_=_C439 ,C89_=_C494 ,C89_=_C548 ,C89_=_C601 ,C89_=_C653 ,\nC89_=_C704 ,C89_=_C754 ,C89_=_C803 ,C89_=_C851 ,C89_=_C898 ,C89_=_C944 ,\nC89_=_C989 ,C89_=_C1033 ,C89_=_C1076 ,C89_=_C1118 ,C89_=_C1159 ,C89_=_C1199 ,\nC89_=_C1238 ,C89_=_C1276 ,C89_=_C1313 ,C89_=_C1353 ,C89_=_C1354 ,C89_=_C1355 ,\nC89_=_C1356 ,C89_=_C1357 ,C89_=_C1358 ,C89_=_C1359 ,C89_=_C1360 ,C89_=_C1361 ,\nC89_=_C1362 ,C89_=_C1363 ,C89_=_C1364 ,C89_=_C1365 ,C89_=_C1366 ,C89_=_C1367 ,\nC89_=_C1368 ,C89_=_C1369 ,C89_=_C1370 ,C89_=_C1372 ,C89_=_C1373 ,C89_=_C1374 ,\nC89_=_C1375 ,C89_=_C1376 ,C89_=_C1377 ,C89_=_C1378 ,C89_=_C1379 ,C89_=_C1380 ,\nC89_=_C1381 ,C89_=_C1382 ,C89_=_C1383 ,C89_=_C1384 ,C89_=_C1385 ,C90_=_C91 ,\nC90_=_C92 ,C90_=_C151 ,C90_=_C211 ,C90_=_C270 ,C90_=_C328 ,C90_=_C385 ,\nC90_=_C440 ,C90_=_C495 ,C90_=_C549 ,C90_=_C602 ,C90_=_C654 ,C90_=_C705 ,\nC90_=_C755 ,C90_=_C804 ,C90_=_C852 ,C90_=_C899 ,C90_=_C945 ,C90_=_C990 ,\nC90_=_C1034 ,C90_=_C1077 ,C90_=_C1119 ,C90_=_C1160 ,C90_=_C1200 ,C90_=_C1239 ,\nC90_=_C1277 ,C90_=_C1314 ,C90_=_C1388 ,C90_=_C1389 ,C90_=_C1390 ,C90_=_C1391 ,\nC90_=_C1392 ,C90_=_C1393 ,C90_=_C1394 ,C90_=_C1395 ,C90_=_C1396 ,C90_=_C1397 ,\nC90_=_C1398 ,C90_=_C1399 ,C90_=_C1400 ,C90_=_C1401 ,C90_=_C1402 ,C90_=_C1403 ,\nC90_=_C1404 ,C90_=_C1405 ,C90_=_C1406 ,C90_=_C1408 ,C90_=_C1409 ,C90_=_C1410 ,\nC90_=_C1411 ,C90_=_C1412 ,C90_=_C1413 ,C90_=_C1414 ,C90_=_C1415 ,C90_=_C1416 ,\nC90_=_C1417 ,C90_=_C1418 ,C90_=_C1419 ,C90_=_C1420 ,C91_=_C92 ,C91_=_C152 ,\nC91_=_C212 ,C91_=_C271 ,C91_=_C329 ,C91_=_C386 ,C91_=_C442 ,C91_=_C496 ,\nC91_=_C550 ,C91_=_C603 ,C91_=_C655 ,C91_=_C706 ,C91_=_C756 ,C91_=_C805 ,\nC91_=_C853 ,C91_=_C900 ,C91_=_C946 ,C91_=_C991 ,C91_=_C1035 ,C91_=_C1078 ,\nC91_=_C1120 ,C91_=_C1161 ,C91_=_C1201 ,C91_=_C1240 ,C91_=_C1278 ,C91_=_C1315 ,\nC91_=_C1422 ,C91_=_C1423 ,C91_=_C1424 ,C91_=_C1425 ,C91_=_C1426 ,C91_=_C1427 ,\nC91_=_C1428 ,C91_=_C1429 ,C91_=_C1430 ,C91_=_C1431 ,C91_=_C1432 ,C91_=_C1433 ,\nC91_=_C1434 ,C91_=_C1435 ,C91_=_C1436 ,C91_=_C1437 ,C91_=_C1438 ,C91_=_C1439 ,\nC91_=_C1440 ,C91_=_C1441 ,C91_=_C1443 ,C91_=_C1444 ,C91_=_C1445 ,C91_=_C1446 ,\nC91_=_C1447 ,C91_=_C1448 ,C91_=_C1449 ,C91_=_C1450 ,C91_=_C1451 ,C91_=_C1452 ,\nC91_=_C1453 ,C91_=_C1454 ,C92_=_C153 ,C92_=_C213 ,C92_=_C272 ,C92_=_C330 ,\nC92_=_C387 ,C92_=_C443 ,C92_=_C498 ,C92_=_C551 ,C92_=_C604 ,C92_=_C656 ,\nC92_=_C707 ,C92_=_C757 ,C92_=_C806 ,C92_=_C854 ,C92_=_C901 ,C92_=_C947 ,\nC92_=_C992 ,C92_=_C1036 ,C92_=_C1079 ,C92_=_C1121 ,C92_=_C1162 ,C92_=_C1202 ,\nC92_=_C1241 ,C92_=_C1279 ,C92_=_C1316 ,C92_=_C1455 ,C92_=_C1456 ,C92_=_C1457 ,\nC92_=_C1458 ,C92_=_C1459 ,C92_=_C1460 ,C92_=_C1461 ,C92_=_C1462 ,C92_=_C1463 ,\nC92_=_C1464 ,C92_=_C1465 ,C92_=_C1466 ,C92_=_C1467 ,C92_=_C1468 ,C92_=_C1469 ,\nC92_=_C1470 ,C92_=_C1471 ,C92_=_C1472 ,C92_=_C1473 ,C92_=_C1474 ,C92_=_C1475 ,\nC92_=_C1477 ,C92_=_C1478 ,C92_=_C1479 ,C92_=_C1480 ,C92_=_C1481 ,C92_=_C1482 ,\nC92_=_C1483 ,C92_=_C1484 ,C92_=_C1485 ,C92_=_C1486 ,C92_=_C1487 ,C150_=_C151 ,\nC150_=_C152 ,C150_=_C153 ,C150_=_C210 ,C150_=_C269 ,C150_=_C327 ,C150_=_C383 ,\nC150_=_C439 ,C150_=_C494 ,C150_=_C548 ,C150_=_C601 ,C150_=_C653 ,C150_=_C704 ,\nC150_=_C754 ,C150_=_C803 ,C150_=_C851 ,C150_=_C898 ,C150_=_C944 ,C150_=_C989 ,\nC150_=_C1033 ,C150_=_C1076 ,C150_=_C1118 ,C150_=_C1159 ,C150_=_C1199 ,C150_=_C1238 ,\nC150_=_C1276 ,C150_=_C1313 ,C150_=_C1353 ,C150_=_C1354 ,C150_=_C1355 ,C150_=_C1356 ,\nC150_=_C1357 ,C150_=_C1358 ,C150_=_C1359 ,C150_=_C1360 ,C150_=_C1361 ,C150_=_C1362 ,\nC150_=_C1363 ,C150_=_C1364 ,C150_=_C1365 ,C150_=_C1366 ,C150_=_C1367 ,C150_=_C1368 ,\nC150_=_C1369 ,C150_=_C1370 ,C150_=_C1372 ,C150_=_C1373 ,C150_=_C1374 ,C150_=_C1375 ,\nC150_=_C1376 ,C150_=_C1377 ,C150_=_C1378 ,C150_=_C1379 ,C150_=_C1380 ,C150_=_C1381 ,\nC150_=_C1382 ,C150_=_C1383 ,C150_=_C1384 ,C150_=_C1385 ,C151_=_C152 ,C151_=_C153 ,\nC151_=_C211 ,C151_=_C270 ,C151_=_C328 ,C151_=_C385 ,C151_=_C440 ,C151_=_C495 ,\nC151_=_C549 ,C151_=_C602 ,C151_=_C654 ,C151_=_C705 ,C151_=_C755 ,C151_=_C804 ,\nC151_=_C852 ,C151_=_C899 ,C151_=_C945 ,C151_=_C990 ,C151_=_C1034 ,C151_=_C1077 ,\nC151_=_C1119 ,C151_=_C1160 ,C151_=_C1200 ,C151_=_C1239 ,C151_=_C1277 ,C151_=_C1314 ,\nC151_=_C1388 ,C151_=_C1389 ,C151_=_C1390 ,C151_=_C1391 ,C151_=_C1392 ,C151_=_C1393 ,\nC151_=_C1394 ,C151_=_C1395 ,C151_=_C1396 ,C151_=_C1397 ,C151_=_C1398 ,C151_=_C1399 ,\nC151_=_C1400 ,C151_=_C1401 ,C151_=_C1402 ,C151_=_C1403 ,C151_=_C1404 ,C151_=_C1405 ,\nC151_=_C1406 ,C151_=_C1408 ,C151_=_C1409 ,C151_=_C1410 ,C151_=_C1411 ,C151_=_C1412 ,\nC151_=_C1413 ,C151_=_C1414 ,C151_=_C1415 ,C151_=_C1416 ,C151_=_C1417 ,C151_=_C1418 ,\nC151_=_C1419 ,C151_=_C1420 ,C152_=_C153 ,C152_=_C212 ,C152_=_C271 ,C152_=_C329 ,\nC152_=_C386 ,C152_=_C442 ,C152_=_C496 ,C152_=_C550 ,C152_=_C603 ,C152_=_C655 ,\nC152_=_C706 ,C152_=_C756 ,C152_=_C805 ,C152_=_C853 ,C152_=_C900 ,C152_=_C946 ,\nC152_=_C991 ,C152_=_C1035 ,C152_=_C1078 ,C152_=_C1120 ,C152_=_C1161 ,C152_=_C1201 ,\nC152_=_C1240 ,C152_=_C1278 ,C152_=_C1315 ,C152_=_C1422 ,C152_=_C1423 ,C152_=_C1424 ,\nC152_=_C1425 ,C152_=_C1426 ,C152_=_C1427 ,C152_=_C1428 ,C152_=_C1429 ,C152_=_C1430 ,\nC152_=_C1431 ,C152_=_C1432 ,C152_=_C1433 ,C152_=_C1434 ,C152_=_C1435 ,C152_=_C1436 ,\nC152_=_C1437 ,C152_=_C1438 ,C152_=_C1439 ,C152_=_C1440 ,C152_=_C1441 ,C152_=_C1443 ,\nC152_=_C1444 ,C152_=_C1445 ,C152_=_C1446 ,C152_=_C1447 ,C152_=_C1448 ,C152_=_C1449 ,\nC152_=_C1450 ,C152_=_C1451 ,C152_=_C1452 ,C152_=_C1453 ,C152_=_C1454 ,C153_=_C213 ,\nC153_=_C272 ,C153_=_C330 ,C153_=_C387 ,C153_=_C443 ,C153_=_C498 ,C153_=_C551 ,\nC153_=_C604 ,C153_=_C656 ,C153_=_C707 ,C153_=_C757 ,C153_=_C806 ,C153_=_C854 ,\nC153_=_C901 ,C153_=_C947 ,C153_=_C992 ,C153_=_C1036 ,C153_=_C1079 ,C153_=_C1121 ,\nC153_=_C1162 ,C153_=_C1202 ,C153_=_C1241 ,C153_=_C1279 ,C153_=_C1316 ,C153_=_C1455 ,\nC153_=_C1456 ,C153_=_C1457 ,C153_=_C1458 ,C153_=_C1459 ,C153_=_C1460 ,C153_=_C1461 ,\nC153_=_C1462 ,C153_=_C1463 ,C153_=_C1464 ,C153_=_C1465 ,C153_=_C1466 ,C153_=_C1467 ,\nC153_=_C1468 ,C153_=_C1469 ,C153_=_C1470 ,C153_=_C1471 ,C153_=_C1472 ,C153_=_C1473 ,\nC153_=_C1474 ,C153_=_C1475 ,C153_=_C1477 ,C153_=_C1478 ,C153_=_C1479 ,C153_=_C1480 ,\nC153_=_C1481 ,C153_=_C1482 ,C153_=_C1483 ,C153_=_C1484 ,C153_=_C1485 ,C153_=_C1486 ,\nC153_=_C1487 ,C210_=_C211 ,C210_=_C212 ,C210_=_C213 ,C210_=_C269 ,C210_=_C327 ,\nC210_=_C383 ,C210_=_C439 ,C210_=_C494 ,C210_=_C548 ,C210_=_C601 ,C210_=_C653 ,\nC210_=_C704 ,C210_=_C754 ,C210_=_C803 ,C210_=_C851 ,C210_=_C898 ,C210_=_C944 ,\nC210_=_C989 ,C210_=_C1033 ,C210_=_C1076 ,C210_=_C1118 ,C210_=_C1159 ,C210_=_C1199 ,\nC210_=_C1238 ,C210_=_C1276 ,C210_=_C1313 ,C210_=_C1353 ,C210_=_C1354 ,C210_=_C1355 ,\nC210_=_C1356 ,C210_=_C1357 ,C210_=_C1358 ,C210_=_C1359 ,C210_=_C1360 ,C210_=_C1361 ,\nC210_=_C1362 ,C210_=_C1363 ,C210_=_C1364 ,C210_=_C1365 ,C210_=_C1366 ,C210_=_C1367 ,\nC210_=_C1368 ,C210_=_C1369 ,C210_=_C1370 ,C210_=_C1372 ,C210_=_C1373 ,C210_=_C1374 ,\nC210_=_C1375 ,C210_=_C1376 ,C210_=_C1377 ,C210_=_C1378 ,C210_=_C1379 ,C210_=_C1380 ,\nC210_=_C1381 ,C210_=_C1382 ,C210_=_C1383 ,C210_=_C1384 ,C210_=_C1385 ,C211_=_C212 ,\nC211_=_C213 ,C211_=_C270 ,C211_=_C328 ,C211_=_C385 ,C211_=_C440 ,C211_=_C495 ,\nC211_=_C549 ,C211_=_C602 ,C211_=_C654 ,C211_=_C705 ,C211_=_C755 ,C211_=_C804 ,\nC211_=_C852 ,C211_=_C899 ,C211_=_C945 ,C211_=_C990 ,C211_=_C1034 ,C211_=_C1077 ,\nC211_=_C1119 ,C211_=_C1160 ,C211_=_C1200 ,C211_=_C1239 ,C211_=_C1277 ,C211_=_C1314 ,\nC211_=_C1388 ,C211_=_C1389 ,C211_=_C1390 ,C211_=_C1391 ,C211_=_C1392 ,C211_=_C1393 ,\nC211_=_C1394 ,C211_=_C1395 ,C211_=_C1396 ,C211_=_C1397 ,C211_=_C1398 ,C211_=_C1399 ,\nC211_=_C1400 ,C211_=_C1401 ,C211_=_C1402 ,C211_=_C1403 ,C211_=_C1404 ,C211_=_C1405 ,\nC211_=_C1406 ,C211_=_C1408 ,C211_=_C1409 ,C211_=_C1410 ,C211_=_C1411 ,C211_=_C1412 ,\nC211_=_C1413 ,C211_=_C1414 ,C211_=_C1415 ,C211_=_C1416 ,C211_=_C1417 ,C211_=_C1418 ,\nC211_=_C1419 ,C211_=_C1420 ,C212_=_C213 ,C212_=_C271 ,C212_=_C329 ,C212_=_C386 ,\nC212_=_C442 ,C212_=_C496 ,C212_=_C550 ,C212_=_C603 ,C212_=_C655 ,C212_=_C706 ,\nC212_=_C756 ,C212_=_C805 ,C212_=_C853 ,C212_=_C900 ,C212_=_C946 ,C212_=_C991 ,\nC212_=_C1035 ,C212_=_C1078 ,C212_=_C1120 ,C212_=_C1161 ,C212_=_C1201 ,C212_=_C1240 ,\nC212_=_C1278 ,C212_=_C1315 ,C212_=_C1422 ,C212_=_C1423 ,C212_=_C1424 ,C212_=_C1425 ,\nC212_=_C1426 ,C212_=_C1427 ,C212_=_C1428 ,C212_=_C1429 ,C212_=_C1430 ,C212_=_C1431 ,\nC212_=_C1432 ,C212_=_C1433 ,C212_=_C1434 ,C212_=_C1435 ,C212_=_C1436 ,C212_=_C1437 ,\nC212_=_C1438 ,C212_=_C1439 ,C212_=_C1440 ,C212_=_C1441 ,C212_=_C1443 ,C212_=_C1444 ,\nC212_=_C1445 ,C212_=_C1446 ,C212_=_C1447 ,C212_=_C1448 ,C212_=_C1449 ,C212_=_C1450 ,\nC212_=_C1451 ,C212_=_C1452 ,C212_=_C1453 ,C212_=_C1454 ,C213_=_C272 ,C213_=_C330 ,\nC213_=_C387 ,C213_=_C443 ,C213_=_C498 ,C213_=_C551 ,C213_=_C604 ,C213_=_C656 ,\nC213_=_C707 ,C213_=_C757 ,C213_=_C806 ,C213_=_C854 ,C213_=_C901 ,C213_=_C947 ,\nC213_=_C992 ,C213_=_C1036 ,C213_=_C1079 ,C213_=_C1121 ,C213_=_C1162 ,C213_=_C1202 ,\nC213_=_C1241 ,C213_=_C1279 ,C213_=_C1316 ,C213_=_C1455 ,C213_=_C1456 ,C213_=_C1457 ,\nC213_=_C1458 ,C213_=_C1459 ,C213_=_C1460 ,C213_=_C1461 ,C213_=_C1462 ,C213_=_C1463 ,\nC213_=_C1464 ,C213_=_C1465 ,C213_=_C1466 ,C213_=_C1467 ,C213_=_C1468 ,C213_=_C1469 ,\nC213_=_C1470 ,C213_=_C1471 ,C213_=_C1472 ,C213_=_C1473 ,C213_=_C1474 ,C213_=_C1475 ,\nC213_=_C1477 ,C213_=_C1478 ,C213_=_C1479 ,C213_=_C1480 ,C213_=_C1481 ,C213_=_C1482 ,\nC213_=_C1483 ,C213_=_C1484 ,C213_=_C1485 ,C213_=_C1486 ,C213_=_C1487 ,C269_=_C270 ,\nC269_=_C271 ,C269_=_C272 ,C269_=_C327 ,C269_=_C383 ,C269_=_C439 ,C269_=_C494 ,\nC269_=_C548 ,C269_=_C601 ,C269_=_C653 ,C269_=_C704 ,C269_=_C754 ,C269_=_C803 ,\nC269_=_C851 ,C269_=_C898 ,C269_=_C944 ,C269_=_C989 ,C269_=_C1033 ,C269_=_C1076 ,\nC269_=_C1118 ,C269_=_C1159 ,C269_=_C1199 ,C269_=_C1238 ,C269_=_C1276 ,C269_=_C1313 ,\nC269_=_C1353 ,C269_=_C1354 ,C269_=_C1355 ,C269_=_C1356 ,C269_=_C1357 ,C269_=_C1358 ,\nC269_=_C1359 ,C269_=_C1360 ,C269_=_C1361 ,C269_=_C1362</w:t>
      </w:r>
    </w:p>
    <w:p>
      <w:pPr>
        <w:pStyle w:val="PreformattedText"/>
        <w:bidi w:val="0"/>
        <w:spacing w:before="0" w:after="0"/>
        <w:jc w:val="left"/>
        <w:rPr/>
      </w:pPr>
      <w:r>
        <w:rPr/>
        <w:t xml:space="preserve"> </w:t>
      </w:r>
      <w:r>
        <w:rPr/>
        <w:t>,C269_=_C1363 ,C269_=_C1364 ,\nC269_=_C1365 ,C269_=_C1366 ,C269_=_C1367 ,C269_=_C1368 ,C269_=_C1369 ,C269_=_C1370 ,\nC269_=_C1372 ,C269_=_C1373 ,C269_=_C1374 ,C269_=_C1375 ,C269_=_C1376 ,C269_=_C1377 ,\nC269_=_C1378 ,C269_=_C1379 ,C269_=_C1380 ,C269_=_C1381 ,C269_=_C1382 ,C269_=_C1383 ,\nC269_=_C1384 ,C269_=_C1385 ,C270_=_C271 ,C270_=_C272 ,C270_=_C328 ,C270_=_C385 ,\nC270_=_C440 ,C270_=_C495 ,C270_=_C549 ,C270_=_C602 ,C270_=_C654 ,C270_=_C705 ,\nC270_=_C755 ,C270_=_C804 ,C270_=_C852 ,C270_=_C899 ,C270_=_C945 ,C270_=_C990 ,\nC270_=_C1034 ,C270_=_C1077 ,C270_=_C1119 ,C270_=_C1160 ,C270_=_C1200 ,C270_=_C1239 ,\nC270_=_C1277 ,C270_=_C1314 ,C270_=_C1388 ,C270_=_C1389 ,C270_=_C1390 ,C270_=_C1391 ,\nC270_=_C1392 ,C270_=_C1393 ,C270_=_C1394 ,C270_=_C1395 ,C270_=_C1396 ,C270_=_C1397 ,\nC270_=_C1398 ,C270_=_C1399 ,C270_=_C1400 ,C270_=_C1401 ,C270_=_C1402 ,C270_=_C1403 ,\nC270_=_C1404 ,C270_=_C1405 ,C270_=_C1406 ,C270_=_C1408 ,C270_=_C1409 ,C270_=_C1410 ,\nC270_=_C1411 ,C270_=_C1412 ,C270_=_C1413 ,C270_=_C1414 ,C270_=_C1415 ,C270_=_C1416 ,\nC270_=_C1417 ,C270_=_C1418 ,C270_=_C1419 ,C270_=_C1420 ,C271_=_C272 ,C271_=_C329 ,\nC271_=_C386 ,C271_=_C442 ,C271_=_C496 ,C271_=_C550 ,C271_=_C603 ,C271_=_C655 ,\nC271_=_C706 ,C271_=_C756 ,C271_=_C805 ,C271_=_C853 ,C271_=_C900 ,C271_=_C946 ,\nC271_=_C991 ,C271_=_C1035 ,C271_=_C1078 ,C271_=_C1120 ,C271_=_C1161 ,C271_=_C1201 ,\nC271_=_C1240 ,C271_=_C1278 ,C271_=_C1315 ,C271_=_C1422 ,C271_=_C1423 ,C271_=_C1424 ,\nC271_=_C1425 ,C271_=_C1426 ,C271_=_C1427 ,C271_=_C1428 ,C271_=_C1429 ,C271_=_C1430 ,\nC271_=_C1431 ,C271_=_C1432 ,C271_=_C1433 ,C271_=_C1434 ,C271_=_C1435 ,C271_=_C1436 ,\nC271_=_C1437 ,C271_=_C1438 ,C271_=_C1439 ,C271_=_C1440 ,C271_=_C1441 ,C271_=_C1443 ,\nC271_=_C1444 ,C271_=_C1445 ,C271_=_C1446 ,C271_=_C1447 ,C271_=_C1448 ,C271_=_C1449 ,\nC271_=_C1450 ,C271_=_C1451 ,C271_=_C1452 ,C271_=_C1453 ,C271_=_C1454 ,C272_=_C330 ,\nC272_=_C387 ,C272_=_C443 ,C272_=_C498 ,C272_=_C551 ,C272_=_C604 ,C272_=_C656 ,\nC272_=_C707 ,C272_=_C757 ,C272_=_C806 ,C272_=_C854 ,C272_=_C901 ,C272_=_C947 ,\nC272_=_C992 ,C272_=_C1036 ,C272_=_C1079 ,C272_=_C1121 ,C272_=_C1162 ,C272_=_C1202 ,\nC272_=_C1241 ,C272_=_C1279 ,C272_=_C1316 ,C272_=_C1455 ,C272_=_C1456 ,C272_=_C1457 ,\nC272_=_C1458 ,C272_=_C1459 ,C272_=_C1460 ,C272_=_C1461 ,C272_=_C1462 ,C272_=_C1463 ,\nC272_=_C1464 ,C272_=_C1465 ,C272_=_C1466 ,C272_=_C1467 ,C272_=_C1468 ,C272_=_C1469 ,\nC272_=_C1470 ,C272_=_C1471 ,C272_=_C1472 ,C272_=_C1473 ,C272_=_C1474 ,C272_=_C1475 ,\nC272_=_C1477 ,C272_=_C1478 ,C272_=_C1479 ,C272_=_C1480 ,C272_=_C1481 ,C272_=_C1482 ,\nC272_=_C1483 ,C272_=_C1484 ,C272_=_C1485 ,C272_=_C1486 ,C272_=_C1487 ,C327_=_C328 ,\nC327_=_C329 ,C327_=_C330 ,C327_=_C383 ,C327_=_C439 ,C327_=_C494 ,C327_=_C548 ,\nC327_=_C601 ,C327_=_C653 ,C327_=_C704 ,C327_=_C754 ,C327_=_C803 ,C327_=_C851 ,\nC327_=_C898 ,C327_=_C944 ,C327_=_C989 ,C327_=_C1033 ,C327_=_C1076 ,C327_=_C1118 ,\nC327_=_C1159 ,C327_=_C1199 ,C327_=_C1238 ,C327_=_C1276 ,C327_=_C1313 ,C327_=_C1353 ,\nC327_=_C1354 ,C327_=_C1355 ,C327_=_C1356 ,C327_=_C1357 ,C327_=_C1358 ,C327_=_C1359 ,\nC327_=_C1360 ,C327_=_C1361 ,C327_=_C1362 ,C327_=_C1363 ,C327_=_C1364 ,C327_=_C1365 ,\nC327_=_C1366 ,C327_=_C1367 ,C327_=_C1368 ,C327_=_C1369 ,C327_=_C1370 ,C327_=_C1372 ,\nC327_=_C1373 ,C327_=_C1374 ,C327_=_C1375 ,C327_=_C1376 ,C327_=_C1377 ,C327_=_C1378 ,\nC327_=_C1379 ,C327_=_C1380 ,C327_=_C1381 ,C327_=_C1382 ,C327_=_C1383 ,C327_=_C1384 ,\nC327_=_C1385 ,C328_=_C329 ,C328_=_C330 ,C328_=_C385 ,C328_=_C440 ,C328_=_C495 ,\nC328_=_C549 ,C328_=_C602 ,C328_=_C654 ,C328_=_C705 ,C328_=_C755 ,C328_=_C804 ,\nC328_=_C852 ,C328_=_C899 ,C328_=_C945 ,C328_=_C990 ,C328_=_C1034 ,C328_=_C1077 ,\nC328_=_C1119 ,C328_=_C1160 ,C328_=_C1200 ,C328_=_C1239 ,C328_=_C1277 ,C328_=_C1314 ,\nC328_=_C1388 ,C328_=_C1389 ,C328_=_C1390 ,C328_=_C1391 ,C328_=_C1392 ,C328_=_C1393 ,\nC328_=_C1394 ,C328_=_C1395 ,C328_=_C1396 ,C328_=_C1397 ,C328_=_C1398 ,C328_=_C1399 ,\nC328_=_C1400 ,C328_=_C1401 ,C328_=_C1402 ,C328_=_C1403 ,C328_=_C1404 ,C328_=_C1405 ,\nC328_=_C1406 ,C328_=_C1408 ,C328_=_C1409 ,C328_=_C1410 ,C328_=_C1411 ,C328_=_C1412 ,\nC328_=_C1413 ,C328_=_C1414 ,C328_=_C1415 ,C328_=_C1416 ,C328_=_C1417 ,C328_=_C1418 ,\nC328_=_C1419 ,C328_=_C1420 ,C329_=_C330 ,C329_=_C386 ,C329_=_C442 ,C329_=_C496 ,\nC329_=_C550 ,C329_=_C603 ,C329_=_C655 ,C329_=_C706 ,C329_=_C756 ,C329_=_C805 ,\nC329_=_C853 ,C329_=_C900 ,C329_=_C946 ,C329_=_C991 ,C329_=_C1035 ,C329_=_C1078 ,\nC329_=_C1120 ,C329_=_C1161 ,C329_=_C1201 ,C329_=_C1240 ,C329_=_C1278 ,C329_=_C1315 ,\nC329_=_C1422 ,C329_=_C1423 ,C329_=_C1424 ,C329_=_C1425 ,C329_=_C1426 ,C329_=_C1427 ,\nC329_=_C1428 ,C329_=_C1429 ,C329_=_C1430 ,C329_=_C1431 ,C329_=_C1432 ,C329_=_C1433 ,\nC329_=_C1434 ,C329_=_C1435 ,C329_=_C1436 ,C329_=_C1437 ,C329_=_C1438 ,C329_=_C1439 ,\nC329_=_C1440 ,C329_=_C1441 ,C329_=_C1443 ,C329_=_C1444 ,C329_=_C1445 ,C329_=_C1446 ,\nC329_=_C1447 ,C329_=_C1448 ,C329_=_C1449 ,C329_=_C1450 ,C329_=_C1451 ,C329_=_C1452 ,\nC329_=_C1453 ,C329_=_C1454 ,C330_=_C387 ,C330_=_C443 ,C330_=_C498 ,C330_=_C551 ,\nC330_=_C604 ,C330_=_C656 ,C330_=_C707 ,C330_=_C757 ,C330_=_C806 ,C330_=_C854 ,\nC330_=_C901 ,C330_=_C947 ,C330_=_C992 ,C330_=_C1036 ,C330_=_C1079 ,C330_=_C1121 ,\nC330_=_C1162 ,C330_=_C1202 ,C330_=_C1241 ,C330_=_C1279 ,C330_=_C1316 ,C330_=_C1455 ,\nC330_=_C1456 ,C330_=_C1457 ,C330_=_C1458 ,C330_=_C1459 ,C330_=_C1460 ,C330_=_C1461 ,\nC330_=_C1462 ,C330_=_C1463 ,C330_=_C1464 ,C330_=_C1465 ,C330_=_C1466 ,C330_=_C1467 ,\nC330_=_C1468 ,C330_=_C1469 ,C330_=_C1470 ,C330_=_C1471 ,C330_=_C1472 ,C330_=_C1473 ,\nC330_=_C1474 ,C330_=_C1475 ,C330_=_C1477 ,C330_=_C1478 ,C330_=_C1479 ,C330_=_C1480 ,\nC330_=_C1481 ,C330_=_C1482 ,C330_=_C1483 ,C330_=_C1484 ,C330_=_C1485 ,C330_=_C1486 ,\nC330_=_C1487 ,C383_=_C385 ,C383_=_C386 ,C383_=_C387 ,C383_=_C439 ,C383_=_C494 ,\nC383_=_C548 ,C383_=_C601 ,C383_=_C653 ,C383_=_C704 ,C383_=_C754 ,C383_=_C803 ,\nC383_=_C851 ,C383_=_C898 ,C383_=_C944 ,C383_=_C989 ,C383_=_C1033 ,C383_=_C1076 ,\nC383_=_C1118 ,C383_=_C1159 ,C383_=_C1199 ,C383_=_C1238 ,C383_=_C1276 ,C383_=_C1313 ,\nC383_=_C1353 ,C383_=_C1354 ,C383_=_C1355 ,C383_=_C1356 ,C383_=_C1357 ,C383_=_C1358 ,\nC383_=_C1359 ,C383_=_C1360 ,C383_=_C1361 ,C383_=_C1362 ,C383_=_C1363 ,C383_=_C1364 ,\nC383_=_C1365 ,C383_=_C1366 ,C383_=_C1367 ,C383_=_C1368 ,C383_=_C1369 ,C383_=_C1370 ,\nC383_=_C1372 ,C383_=_C1373 ,C383_=_C1374 ,C383_=_C1375 ,C383_=_C1376 ,C383_=_C1377 ,\nC383_=_C1378 ,C383_=_C1379 ,C383_=_C1380 ,C383_=_C1381 ,C383_=_C1382 ,C383_=_C1383 ,\nC383_=_C1384 ,C383_=_C1385 ,C385_=_C386 ,C385_=_C387 ,C385_=_C440 ,C385_=_C495 ,\nC385_=_C549 ,C385_=_C602 ,C385_=_C654 ,C385_=_C705 ,C385_=_C755 ,C385_=_C804 ,\nC385_=_C852 ,C385_=_C899 ,C385_=_C945 ,C385_=_C990 ,C385_=_C1034 ,C385_=_C1077 ,\nC385_=_C1119 ,C385_=_C1160 ,C385_=_C1200 ,C385_=_C1239 ,C385_=_C1277 ,C385_=_C1314 ,\nC385_=_C1388 ,C385_=_C1389 ,C385_=_C1390 ,C385_=_C1391 ,C385_=_C1392 ,C385_=_C1393 ,\nC385_=_C1394 ,C385_=_C1395 ,C385_=_C1396 ,C385_=_C1397 ,C385_=_C1398 ,C385_=_C1399 ,\nC385_=_C1400 ,C385_=_C1401 ,C385_=_C1402 ,C385_=_C1403 ,C385_=_C1404 ,C385_=_C1405 ,\nC385_=_C1406 ,C385_=_C1408 ,C385_=_C1409 ,C385_=_C1410 ,C385_=_C1411 ,C385_=_C1412 ,\nC385_=_C1413 ,C385_=_C1414 ,C385_=_C1415 ,C385_=_C1416 ,C385_=_C1417 ,C385_=_C1418 ,\nC385_=_C1419 ,C385_=_C1420 ,C386_=_C387 ,C386_=_C442 ,C386_=_C496 ,C386_=_C550 ,\nC386_=_C603 ,C386_=_C655 ,C386_=_C706 ,C386_=_C756 ,C386_=_C805 ,C386_=_C853 ,\nC386_=_C900 ,C386_=_C946 ,C386_=_C991 ,C386_=_C1035 ,C386_=_C1078 ,C386_=_C1120 ,\nC386_=_C1161 ,C386_=_C1201 ,C386_=_C1240 ,C386_=_C1278 ,C386_=_C1315 ,C386_=_C1422 ,\nC386_=_C1423 ,C386_=_C1424 ,C386_=_C1425 ,C386_=_C1426 ,C386_=_C1427 ,C386_=_C1428 ,\nC386_=_C1429 ,C386_=_C1430 ,C386_=_C1431 ,C386_=_C1432 ,C386_=_C1433 ,C386_=_C1434 ,\nC386_=_C1435 ,C386_=_C1436 ,C386_=_C1437 ,C386_=_C1438 ,C386_=_C1439 ,C386_=_C1440 ,\nC386_=_C1441 ,C386_=_C1443 ,C386_=_C1444 ,C386_=_C1445 ,C386_=_C1446 ,C386_=_C1447 ,\nC386_=_C1448 ,C386_=_C1449 ,C386_=_C1450 ,C386_=_C1451 ,C386_=_C1452 ,C386_=_C1453 ,\nC386_=_C1454 ,C387_=_C443 ,C387_=_C498 ,C387_=_C551 ,C387_=_C604 ,C387_=_C656 ,\nC387_=_C707 ,C387_=_C757 ,C387_=_C806 ,C387_=_C854 ,C387_=_C901 ,C387_=_C947 ,\nC387_=_C992 ,C387_=_C1036 ,C387_=_C1079 ,C387_=_C1121 ,C387_=_C1162 ,C387_=_C1202 ,\nC387_=_C1241 ,C387_=_C1279 ,C387_=_C1316 ,C387_=_C1455 ,C387_=_C1456 ,C387_=_C1457 ,\nC387_=_C1458 ,C387_=_C1459 ,C387_=_C1460 ,C387_=_C1461 ,C387_=_C1462 ,C387_=_C1463 ,\nC387_=_C1464 ,C387_=_C1465 ,C387_=_C1466 ,C387_=_C1467 ,C387_=_C1468 ,C387_=_C1469 ,\nC387_=_C1470 ,C387_=_C1471 ,C387_=_C1472 ,C387_=_C1473 ,C387_=_C1474 ,C387_=_C1475 ,\nC387_=_C1477 ,C387_=_C1478 ,C387_=_C1479 ,C387_=_C1480 ,C387_=_C1481 ,C387_=_C1482 ,\nC387_=_C1483 ,C387_=_C1484 ,C387_=_C1485 ,C387_=_C1486 ,C387_=_C1487 ,C439_=_C440 ,\nC439_=_C442 ,C439_=_C443 ,C439_=_C494 ,C439_=_C548 ,C439_=_C601 ,C439_=_C653 ,\nC439_=_C704 ,C439_=_C754 ,C439_=_C803 ,C439_=_C851 ,C439_=_C898 ,C439_=_C944 ,\nC439_=_C989 ,C439_=_C1033 ,C439_=_C1076 ,C439_=_C1118 ,C439_=_C1159 ,C439_=_C1199 ,\nC439_=_C1238 ,C439_=_C1276 ,C439_=_C1313 ,C439_=_C1353 ,C439_=_C1354 ,C439_=_C1355 ,\nC439_=_C1356 ,C439_=_C1357 ,C439_=_C1358 ,C439_=_C1359 ,C439_=_C1360 ,C439_=_C1361 ,\nC439_=_C1362 ,C439_=_C1363 ,C439_=_C1364 ,C439_=_C1365 ,C439_=_C1366 ,C439_=_C1367 ,\nC439_=_C1368 ,C439_=_C1369 ,C439_=_C1370 ,C439_=_C1372 ,C439_=_C1373 ,C439_=_C1374 ,\nC439_=_C1375 ,C439_=_C1376 ,C439_=_C1377 ,C439_=_C1378 ,C439_=_C1379 ,C439_=_C1380 ,\nC439_=_C1381 ,C439_=_C1382 ,C439_=_C1383 ,C439_=_C1384 ,C439_=_C1385 ,C440_=_C442 ,\nC440_=_C443 ,C440_=_C495 ,C440_=_C549 ,C440_=_C602 ,C440_=_C654 ,C440_=_C705 ,\nC440_=_C755 ,C440_=_C804 ,C440_=_C852 ,C440_=_C899 ,C440_=_C945 ,C440_=_C990 ,\nC440_=_C1034 ,C440_=_C1077 ,C440_=_C1119 ,C440_=_C1160 ,C440_=_C1200 ,C440_=_C1239 ,\nC440_=_C1277 ,C440_=_C1314 ,C440_=_C1388 ,C440_=_C1389 ,C440_=_C1390 ,C440_=_C1391 ,\nC440_=_C1392 ,C440_=_C1393 ,C440_=_C1394 ,C440_=_C1395 ,C440_=_C1396 ,C440_=_C1397</w:t>
      </w:r>
    </w:p>
    <w:p>
      <w:pPr>
        <w:pStyle w:val="PreformattedText"/>
        <w:bidi w:val="0"/>
        <w:spacing w:before="0" w:after="0"/>
        <w:jc w:val="left"/>
        <w:rPr/>
      </w:pPr>
      <w:r>
        <w:rPr/>
        <w:t xml:space="preserve"> </w:t>
      </w:r>
      <w:r>
        <w:rPr/>
        <w:t>,\nC440_=_C1398 ,C440_=_C1399 ,C440_=_C1400 ,C440_=_C1401 ,C440_=_C1402 ,C440_=_C1403 ,\nC440_=_C1404 ,C440_=_C1405 ,C440_=_C1406 ,C440_=_C1408 ,C440_=_C1409 ,C440_=_C1410 ,\nC440_=_C1411 ,C440_=_C1412 ,C440_=_C1413 ,C440_=_C1414 ,C440_=_C1415 ,C440_=_C1416 ,\nC440_=_C1417 ,C440_=_C1418 ,C440_=_C1419 ,C440_=_C1420 ,C442_=_C443 ,C442_=_C496 ,\nC442_=_C550 ,C442_=_C603 ,C442_=_C655 ,C442_=_C706 ,C442_=_C756 ,C442_=_C805 ,\nC442_=_C853 ,C442_=_C900 ,C442_=_C946 ,C442_=_C991 ,C442_=_C1035 ,C442_=_C1078 ,\nC442_=_C1120 ,C442_=_C1161 ,C442_=_C1201 ,C442_=_C1240 ,C442_=_C1278 ,C442_=_C1315 ,\nC442_=_C1422 ,C442_=_C1423 ,C442_=_C1424 ,C442_=_C1425 ,C442_=_C1426 ,C442_=_C1427 ,\nC442_=_C1428 ,C442_=_C1429 ,C442_=_C1430 ,C442_=_C1431 ,C442_=_C1432 ,C442_=_C1433 ,\nC442_=_C1434 ,C442_=_C1435 ,C442_=_C1436 ,C442_=_C1437 ,C442_=_C1438 ,C442_=_C1439 ,\nC442_=_C1440 ,C442_=_C1441 ,C442_=_C1443 ,C442_=_C1444 ,C442_=_C1445 ,C442_=_C1446 ,\nC442_=_C1447 ,C442_=_C1448 ,C442_=_C1449 ,C442_=_C1450 ,C442_=_C1451 ,C442_=_C1452 ,\nC442_=_C1453 ,C442_=_C1454 ,C443_=_C498 ,C443_=_C551 ,C443_=_C604 ,C443_=_C656 ,\nC443_=_C707 ,C443_=_C757 ,C443_=_C806 ,C443_=_C854 ,C443_=_C901 ,C443_=_C947 ,\nC443_=_C992 ,C443_=_C1036 ,C443_=_C1079 ,C443_=_C1121 ,C443_=_C1162 ,C443_=_C1202 ,\nC443_=_C1241 ,C443_=_C1279 ,C443_=_C1316 ,C443_=_C1455 ,C443_=_C1456 ,C443_=_C1457 ,\nC443_=_C1458 ,C443_=_C1459 ,C443_=_C1460 ,C443_=_C1461 ,C443_=_C1462 ,C443_=_C1463 ,\nC443_=_C1464 ,C443_=_C1465 ,C443_=_C1466 ,C443_=_C1467 ,C443_=_C1468 ,C443_=_C1469 ,\nC443_=_C1470 ,C443_=_C1471 ,C443_=_C1472 ,C443_=_C1473 ,C443_=_C1474 ,C443_=_C1475 ,\nC443_=_C1477 ,C443_=_C1478 ,C443_=_C1479 ,C443_=_C1480 ,C443_=_C1481 ,C443_=_C1482 ,\nC443_=_C1483 ,C443_=_C1484 ,C443_=_C1485 ,C443_=_C1486 ,C443_=_C1487 ,C494_=_C495 ,\nC494_=_C496 ,C494_=_C498 ,C494_=_C548 ,C494_=_C601 ,C494_=_C653 ,C494_=_C704 ,\nC494_=_C754 ,C494_=_C803 ,C494_=_C851 ,C494_=_C898 ,C494_=_C944 ,C494_=_C989 ,\nC494_=_C1033 ,C494_=_C1076 ,C494_=_C1118 ,C494_=_C1159 ,C494_=_C1199 ,C494_=_C1238 ,\nC494_=_C1276 ,C494_=_C1313 ,C494_=_C1353 ,C494_=_C1354 ,C494_=_C1355 ,C494_=_C1356 ,\nC494_=_C1357 ,C494_=_C1358 ,C494_=_C1359 ,C494_=_C1360 ,C494_=_C1361 ,C494_=_C1362 ,\nC494_=_C1363 ,C494_=_C1364 ,C494_=_C1365 ,C494_=_C1366 ,C494_=_C1367 ,C494_=_C1368 ,\nC494_=_C1369 ,C494_=_C1370 ,C494_=_C1372 ,C494_=_C1373 ,C494_=_C1374 ,C494_=_C1375 ,\nC494_=_C1376 ,C494_=_C1377 ,C494_=_C1378 ,C494_=_C1379 ,C494_=_C1380 ,C494_=_C1381 ,\nC494_=_C1382 ,C494_=_C1383 ,C494_=_C1384 ,C494_=_C1385 ,C495_=_C496 ,C495_=_C498 ,\nC495_=_C549 ,C495_=_C602 ,C495_=_C654 ,C495_=_C705 ,C495_=_C755 ,C495_=_C804 ,\nC495_=_C852 ,C495_=_C899 ,C495_=_C945 ,C495_=_C990 ,C495_=_C1034 ,C495_=_C1077 ,\nC495_=_C1119 ,C495_=_C1160 ,C495_=_C1200 ,C495_=_C1239 ,C495_=_C1277 ,C495_=_C1314 ,\nC495_=_C1388 ,C495_=_C1389 ,C495_=_C1390 ,C495_=_C1391 ,C495_=_C1392 ,C495_=_C1393 ,\nC495_=_C1394 ,C495_=_C1395 ,C495_=_C1396 ,C495_=_C1397 ,C495_=_C1398 ,C495_=_C1399 ,\nC495_=_C1400 ,C495_=_C1401 ,C495_=_C1402 ,C495_=_C1403 ,C495_=_C1404 ,C495_=_C1405 ,\nC495_=_C1406 ,C495_=_C1408 ,C495_=_C1409 ,C495_=_C1410 ,C495_=_C1411 ,C495_=_C1412 ,\nC495_=_C1413 ,C495_=_C1414 ,C495_=_C1415 ,C495_=_C1416 ,C495_=_C1417 ,C495_=_C1418 ,\nC495_=_C1419 ,C495_=_C1420 ,C496_=_C498 ,C496_=_C550 ,C496_=_C603 ,C496_=_C655 ,\nC496_=_C706 ,C496_=_C756 ,C496_=_C805 ,C496_=_C853 ,C496_=_C900 ,C496_=_C946 ,\nC496_=_C991 ,C496_=_C1035 ,C496_=_C1078 ,C496_=_C1120 ,C496_=_C1161 ,C496_=_C1201 ,\nC496_=_C1240 ,C496_=_C1278 ,C496_=_C1315 ,C496_=_C1422 ,C496_=_C1423 ,C496_=_C1424 ,\nC496_=_C1425 ,C496_=_C1426 ,C496_=_C1427 ,C496_=_C1428 ,C496_=_C1429 ,C496_=_C1430 ,\nC496_=_C1431 ,C496_=_C1432 ,C496_=_C1433 ,C496_=_C1434 ,C496_=_C1435 ,C496_=_C1436 ,\nC496_=_C1437 ,C496_=_C1438 ,C496_=_C1439 ,C496_=_C1440 ,C496_=_C1441 ,C496_=_C1443 ,\nC496_=_C1444 ,C496_=_C1445 ,C496_=_C1446 ,C496_=_C1447 ,C496_=_C1448 ,C496_=_C1449 ,\nC496_=_C1450 ,C496_=_C1451 ,C496_=_C1452 ,C496_=_C1453 ,C496_=_C1454 ,C498_=_C551 ,\nC498_=_C604 ,C498_=_C656 ,C498_=_C707 ,C498_=_C757 ,C498_=_C806 ,C498_=_C854 ,\nC498_=_C901 ,C498_=_C947 ,C498_=_C992 ,C498_=_C1036 ,C498_=_C1079 ,C498_=_C1121 ,\nC498_=_C1162 ,C498_=_C1202 ,C498_=_C1241 ,C498_=_C1279 ,C498_=_C1316 ,C498_=_C1455 ,\nC498_=_C1456 ,C498_=_C1457 ,C498_=_C1458 ,C498_=_C1459 ,C498_=_C1460 ,C498_=_C1461 ,\nC498_=_C1462 ,C498_=_C1463 ,C498_=_C1464 ,C498_=_C1465 ,C498_=_C1466 ,C498_=_C1467 ,\nC498_=_C1468 ,C498_=_C1469 ,C498_=_C1470 ,C498_=_C1471 ,C498_=_C1472 ,C498_=_C1473 ,\nC498_=_C1474 ,C498_=_C1475 ,C498_=_C1477 ,C498_=_C1478 ,C498_=_C1479 ,C498_=_C1480 ,\nC498_=_C1481 ,C498_=_C1482 ,C498_=_C1483 ,C498_=_C1484 ,C498_=_C1485 ,C498_=_C1486 ,\nC498_=_C1487 ,C548_=_C549 ,C548_=_C550 ,C548_=_C551 ,C548_=_C601 ,C548_=_C653 ,\nC548_=_C704 ,C548_=_C754 ,C548_=_C803 ,C548_=_C851 ,C548_=_C898 ,C548_=_C944 ,\nC548_=_C989 ,C548_=_C1033 ,C548_=_C1076 ,C548_=_C1118 ,C548_=_C1159 ,C548_=_C1199 ,\nC548_=_C1238 ,C548_=_C1276 ,C548_=_C1313 ,C548_=_C1353 ,C548_=_C1354 ,C548_=_C1355 ,\nC548_=_C1356 ,C548_=_C1357 ,C548_=_C1358 ,C548_=_C1359 ,C548_=_C1360 ,C548_=_C1361 ,\nC548_=_C1362 ,C548_=_C1363 ,C548_=_C1364 ,C548_=_C1365 ,C548_=_C1366 ,C548_=_C1367 ,\nC548_=_C1368 ,C548_=_C1369 ,C548_=_C1370 ,C548_=_C1372 ,C548_=_C1373 ,C548_=_C1374 ,\nC548_=_C1375 ,C548_=_C1376 ,C548_=_C1377 ,C548_=_C1378 ,C548_=_C1379 ,C548_=_C1380 ,\nC548_=_C1381 ,C548_=_C1382 ,C548_=_C1383 ,C548_=_C1384 ,C548_=_C1385 ,C549_=_C550 ,\nC549_=_C551 ,C549_=_C602 ,C549_=_C654 ,C549_=_C705 ,C549_=_C755 ,C549_=_C804 ,\nC549_=_C852 ,C549_=_C899 ,C549_=_C945 ,C549_=_C990 ,C549_=_C1034 ,C549_=_C1077 ,\nC549_=_C1119 ,C549_=_C1160 ,C549_=_C1200 ,C549_=_C1239 ,C549_=_C1277 ,C549_=_C1314 ,\nC549_=_C1388 ,C549_=_C1389 ,C549_=_C1390 ,C549_=_C1391 ,C549_=_C1392 ,C549_=_C1393 ,\nC549_=_C1394 ,C549_=_C1395 ,C549_=_C1396 ,C549_=_C1397 ,C549_=_C1398 ,C549_=_C1399 ,\nC549_=_C1400 ,C549_=_C1401 ,C549_=_C1402 ,C549_=_C1403 ,C549_=_C1404 ,C549_=_C1405 ,\nC549_=_C1406 ,C549_=_C1408 ,C549_=_C1409 ,C549_=_C1410 ,C549_=_C1411 ,C549_=_C1412 ,\nC549_=_C1413 ,C549_=_C1414 ,C549_=_C1415 ,C549_=_C1416 ,C549_=_C1417 ,C549_=_C1418 ,\nC549_=_C1419 ,C549_=_C1420 ,C550_=_C551 ,C550_=_C603 ,C550_=_C655 ,C550_=_C706 ,\nC550_=_C756 ,C550_=_C805 ,C550_=_C853 ,C550_=_C900 ,C550_=_C946 ,C550_=_C991 ,\nC550_=_C1035 ,C550_=_C1078 ,C550_=_C1120 ,C550_=_C1161 ,C550_=_C1201 ,C550_=_C1240 ,\nC550_=_C1278 ,C550_=_C1315 ,C550_=_C1422 ,C550_=_C1423 ,C550_=_C1424 ,C550_=_C1425 ,\nC550_=_C1426 ,C550_=_C1427 ,C550_=_C1428 ,C550_=_C1429 ,C550_=_C1430 ,C550_=_C1431 ,\nC550_=_C1432 ,C550_=_C1433 ,C550_=_C1434 ,C550_=_C1435 ,C550_=_C1436 ,C550_=_C1437 ,\nC550_=_C1438 ,C550_=_C1439 ,C550_=_C1440 ,C550_=_C1441 ,C550_=_C1443 ,C550_=_C1444 ,\nC550_=_C1445 ,C550_=_C1446 ,C550_=_C1447 ,C550_=_C1448 ,C550_=_C1449 ,C550_=_C1450 ,\nC550_=_C1451 ,C550_=_C1452 ,C550_=_C1453 ,C550_=_C1454 ,C551_=_C604 ,C551_=_C656 ,\nC551_=_C707 ,C551_=_C757 ,C551_=_C806 ,C551_=_C854 ,C551_=_C901 ,C551_=_C947 ,\nC551_=_C992 ,C551_=_C1036 ,C551_=_C1079 ,C551_=_C1121 ,C551_=_C1162 ,C551_=_C1202 ,\nC551_=_C1241 ,C551_=_C1279 ,C551_=_C1316 ,C551_=_C1455 ,C551_=_C1456 ,C551_=_C1457 ,\nC551_=_C1458 ,C551_=_C1459 ,C551_=_C1460 ,C551_=_C1461 ,C551_=_C1462 ,C551_=_C1463 ,\nC551_=_C1464 ,C551_=_C1465 ,C551_=_C1466 ,C551_=_C1467 ,C551_=_C1468 ,C551_=_C1469 ,\nC551_=_C1470 ,C551_=_C1471 ,C551_=_C1472 ,C551_=_C1473 ,C551_=_C1474 ,C551_=_C1475 ,\nC551_=_C1477 ,C551_=_C1478 ,C551_=_C1479 ,C551_=_C1480 ,C551_=_C1481 ,C551_=_C1482 ,\nC551_=_C1483 ,C551_=_C1484 ,C551_=_C1485 ,C551_=_C1486 ,C551_=_C1487 ,C601_=_C602 ,\nC601_=_C603 ,C601_=_C604 ,C601_=_C653 ,C601_=_C704 ,C601_=_C754 ,C601_=_C803 ,\nC601_=_C851 ,C601_=_C898 ,C601_=_C944 ,C601_=_C989 ,C601_=_C1033 ,C601_=_C1076 ,\nC601_=_C1118 ,C601_=_C1159 ,C601_=_C1199 ,C601_=_C1238 ,C601_=_C1276 ,C601_=_C1313 ,\nC601_=_C1353 ,C601_=_C1354 ,C601_=_C1355 ,C601_=_C1356 ,C601_=_C1357 ,C601_=_C1358 ,\nC601_=_C1359 ,C601_=_C1360 ,C601_=_C1361 ,C601_=_C1362 ,C601_=_C1363 ,C601_=_C1364 ,\nC601_=_C1365 ,C601_=_C1366 ,C601_=_C1367 ,C601_=_C1368 ,C601_=_C1369 ,C601_=_C1370 ,\nC601_=_C1372 ,C601_=_C1373 ,C601_=_C1374 ,C601_=_C1375 ,C601_=_C1376 ,C601_=_C1377 ,\nC601_=_C1378 ,C601_=_C1379 ,C601_=_C1380 ,C601_=_C1381 ,C601_=_C1382 ,C601_=_C1383 ,\nC601_=_C1384 ,C601_=_C1385 ,C602_=_C603 ,C602_=_C604 ,C602_=_C654 ,C602_=_C705 ,\nC602_=_C755 ,C602_=_C804 ,C602_=_C852 ,C602_=_C899 ,C602_=_C945 ,C602_=_C990 ,\nC602_=_C1034 ,C602_=_C1077 ,C602_=_C1119 ,C602_=_C1160 ,C602_=_C1200 ,C602_=_C1239 ,\nC602_=_C1277 ,C602_=_C1314 ,C602_=_C1388 ,C602_=_C1389 ,C602_=_C1390 ,C602_=_C1391 ,\nC602_=_C1392 ,C602_=_C1393 ,C602_=_C1394 ,C602_=_C1395 ,C602_=_C1396 ,C602_=_C1397 ,\nC602_=_C1398 ,C602_=_C1399 ,C602_=_C1400 ,C602_=_C1401 ,C602_=_C1402 ,C602_=_C1403 ,\nC602_=_C1404 ,C602_=_C1405 ,C602_=_C1406 ,C602_=_C1408 ,C602_=_C1409 ,C602_=_C1410 ,\nC602_=_C1411 ,C602_=_C1412 ,C602_=_C1413 ,C602_=_C1414 ,C602_=_C1415 ,C602_=_C1416 ,\nC602_=_C1417 ,C602_=_C1418 ,C602_=_C1419 ,C602_=_C1420 ,C603_=_C604 ,C603_=_C655 ,\nC603_=_C706 ,C603_=_C756 ,C603_=_C805 ,C603_=_C853 ,C603_=_C900 ,C603_=_C946 ,\nC603_=_C991 ,C603_=_C1035 ,C603_=_C1078 ,C603_=_C1120 ,C603_=_C1161 ,C603_=_C1201 ,\nC603_=_C1240 ,C603_=_C1278 ,C603_=_C1315 ,C603_=_C1422 ,C603_=_C1423 ,C603_=_C1424 ,\nC603_=_C1425 ,C603_=_C1426 ,C603_=_C1427 ,C603_=_C1428 ,C603_=_C1429 ,C603_=_C1430 ,\nC603_=_C1431 ,C603_=_C1432 ,C603_=_C1433 ,C603_=_C1434 ,C603_=_C1435 ,C603_=_C1436 ,\nC603_=_C1437 ,C603_=_C1438 ,C603_=_C1439 ,C603_=_C1440 ,C603_=_C1441 ,C603_=_C1443 ,\nC603_=_C1444 ,C603_=_C1445 ,C603_=_C1446 ,C603_=_C1447 ,C603_=_C1448 ,C603_=_C1449 ,\nC603_=_C1450 ,C603_=_C1451 ,C603_=_C1452 ,C603_=_C1453 ,C603_=_C1454 ,C604_=_C656 ,\nC604_=_C707 ,C604_=_C757 ,C604_=_C806 ,C604_=_C854 ,C604_=_C901 ,C604_=_C947 ,\nC604_=_C992 ,C604_=_C1036 ,C604_=_C1079 ,C604_=_C1121 ,C604_=_C1162 ,C604_=_C1202 ,\nC604_=_C1241 ,C604_=_C1279 ,C604_=_C1316 ,C604_=_C1455 ,C604_=_C1456 ,C604_=_C1457</w:t>
      </w:r>
    </w:p>
    <w:p>
      <w:pPr>
        <w:pStyle w:val="PreformattedText"/>
        <w:bidi w:val="0"/>
        <w:spacing w:before="0" w:after="0"/>
        <w:jc w:val="left"/>
        <w:rPr/>
      </w:pPr>
      <w:r>
        <w:rPr/>
        <w:t xml:space="preserve"> </w:t>
      </w:r>
      <w:r>
        <w:rPr/>
        <w:t>,\nC604_=_C1458 ,C604_=_C1459 ,C604_=_C1460 ,C604_=_C1461 ,C604_=_C1462 ,C604_=_C1463 ,\nC604_=_C1464 ,C604_=_C1465 ,C604_=_C1466 ,C604_=_C1467 ,C604_=_C1468 ,C604_=_C1469 ,\nC604_=_C1470 ,C604_=_C1471 ,C604_=_C1472 ,C604_=_C1473 ,C604_=_C1474 ,C604_=_C1475 ,\nC604_=_C1477 ,C604_=_C1478 ,C604_=_C1479 ,C604_=_C1480 ,C604_=_C1481 ,C604_=_C1482 ,\nC604_=_C1483 ,C604_=_C1484 ,C604_=_C1485 ,C604_=_C1486 ,C604_=_C1487 ,C653_=_C654 ,\nC653_=_C655 ,C653_=_C656 ,C653_=_C704 ,C653_=_C754 ,C653_=_C803 ,C653_=_C851 ,\nC653_=_C898 ,C653_=_C944 ,C653_=_C989 ,C653_=_C1033 ,C653_=_C1076 ,C653_=_C1118 ,\nC653_=_C1159 ,C653_=_C1199 ,C653_=_C1238 ,C653_=_C1276 ,C653_=_C1313 ,C653_=_C1353 ,\nC653_=_C1354 ,C653_=_C1355 ,C653_=_C1356 ,C653_=_C1357 ,C653_=_C1358 ,C653_=_C1359 ,\nC653_=_C1360 ,C653_=_C1361 ,C653_=_C1362 ,C653_=_C1363 ,C653_=_C1364 ,C653_=_C1365 ,\nC653_=_C1366 ,C653_=_C1367 ,C653_=_C1368 ,C653_=_C1369 ,C653_=_C1370 ,C653_=_C1372 ,\nC653_=_C1373 ,C653_=_C1374 ,C653_=_C1375 ,C653_=_C1376 ,C653_=_C1377 ,C653_=_C1378 ,\nC653_=_C1379 ,C653_=_C1380 ,C653_=_C1381 ,C653_=_C1382 ,C653_=_C1383 ,C653_=_C1384 ,\nC653_=_C1385 ,C654_=_C655 ,C654_=_C656 ,C654_=_C705 ,C654_=_C755 ,C654_=_C804 ,\nC654_=_C852 ,C654_=_C899 ,C654_=_C945 ,C654_=_C990 ,C654_=_C1034 ,C654_=_C1077 ,\nC654_=_C1119 ,C654_=_C1160 ,C654_=_C1200 ,C654_=_C1239 ,C654_=_C1277 ,C654_=_C1314 ,\nC654_=_C1388 ,C654_=_C1389 ,C654_=_C1390 ,C654_=_C1391 ,C654_=_C1392 ,C654_=_C1393 ,\nC654_=_C1394 ,C654_=_C1395 ,C654_=_C1396 ,C654_=_C1397 ,C654_=_C1398 ,C654_=_C1399 ,\nC654_=_C1400 ,C654_=_C1401 ,C654_=_C1402 ,C654_=_C1403 ,C654_=_C1404 ,C654_=_C1405 ,\nC654_=_C1406 ,C654_=_C1408 ,C654_=_C1409 ,C654_=_C1410 ,C654_=_C1411 ,C654_=_C1412 ,\nC654_=_C1413 ,C654_=_C1414 ,C654_=_C1415 ,C654_=_C1416 ,C654_=_C1417 ,C654_=_C1418 ,\nC654_=_C1419 ,C654_=_C1420 ,C655_=_C656 ,C655_=_C706 ,C655_=_C756 ,C655_=_C805 ,\nC655_=_C853 ,C655_=_C900 ,C655_=_C946 ,C655_=_C991 ,C655_=_C1035 ,C655_=_C1078 ,\nC655_=_C1120 ,C655_=_C1161 ,C655_=_C1201 ,C655_=_C1240 ,C655_=_C1278 ,C655_=_C1315 ,\nC655_=_C1422 ,C655_=_C1423 ,C655_=_C1424 ,C655_=_C1425 ,C655_=_C1426 ,C655_=_C1427 ,\nC655_=_C1428 ,C655_=_C1429 ,C655_=_C1430 ,C655_=_C1431 ,C655_=_C1432 ,C655_=_C1433 ,\nC655_=_C1434 ,C655_=_C1435 ,C655_=_C1436 ,C655_=_C1437 ,C655_=_C1438 ,C655_=_C1439 ,\nC655_=_C1440 ,C655_=_C1441 ,C655_=_C1443 ,C655_=_C1444 ,C655_=_C1445 ,C655_=_C1446 ,\nC655_=_C1447 ,C655_=_C1448 ,C655_=_C1449 ,C655_=_C1450 ,C655_=_C1451 ,C655_=_C1452 ,\nC655_=_C1453 ,C655_=_C1454 ,C656_=_C707 ,C656_=_C757 ,C656_=_C806 ,C656_=_C854 ,\nC656_=_C901 ,C656_=_C947 ,C656_=_C992 ,C656_=_C1036 ,C656_=_C1079 ,C656_=_C1121 ,\nC656_=_C1162 ,C656_=_C1202 ,C656_=_C1241 ,C656_=_C1279 ,C656_=_C1316 ,C656_=_C1455 ,\nC656_=_C1456 ,C656_=_C1457 ,C656_=_C1458 ,C656_=_C1459 ,C656_=_C1460 ,C656_=_C1461 ,\nC656_=_C1462 ,C656_=_C1463 ,C656_=_C1464 ,C656_=_C1465 ,C656_=_C1466 ,C656_=_C1467 ,\nC656_=_C1468 ,C656_=_C1469 ,C656_=_C1470 ,C656_=_C1471 ,C656_=_C1472 ,C656_=_C1473 ,\nC656_=_C1474 ,C656_=_C1475 ,C656_=_C1477 ,C656_=_C1478 ,C656_=_C1479 ,C656_=_C1480 ,\nC656_=_C1481 ,C656_=_C1482 ,C656_=_C1483 ,C656_=_C1484 ,C656_=_C1485 ,C656_=_C1486 ,\nC656_=_C1487 ,C704_=_C705 ,C704_=_C706 ,C704_=_C707 ,C704_=_C754 ,C704_=_C803 ,\nC704_=_C851 ,C704_=_C898 ,C704_=_C944 ,C704_=_C989 ,C704_=_C1033 ,C704_=_C1076 ,\nC704_=_C1118 ,C704_=_C1159 ,C704_=_C1199 ,C704_=_C1238 ,C704_=_C1276 ,C704_=_C1313 ,\nC704_=_C1353 ,C704_=_C1354 ,C704_=_C1355 ,C704_=_C1356 ,C704_=_C1357 ,C704_=_C1358 ,\nC704_=_C1359 ,C704_=_C1360 ,C704_=_C1361 ,C704_=_C1362 ,C704_=_C1363 ,C704_=_C1364 ,\nC704_=_C1365 ,C704_=_C1366 ,C704_=_C1367 ,C704_=_C1368 ,C704_=_C1369 ,C704_=_C1370 ,\nC704_=_C1372 ,C704_=_C1373 ,C704_=_C1374 ,C704_=_C1375 ,C704_=_C1376 ,C704_=_C1377 ,\nC704_=_C1378 ,C704_=_C1379 ,C704_=_C1380 ,C704_=_C1381 ,C704_=_C1382 ,C704_=_C1383 ,\nC704_=_C1384 ,C704_=_C1385 ,C705_=_C706 ,C705_=_C707 ,C705_=_C755 ,C705_=_C804 ,\nC705_=_C852 ,C705_=_C899 ,C705_=_C945 ,C705_=_C990 ,C705_=_C1034 ,C705_=_C1077 ,\nC705_=_C1119 ,C705_=_C1160 ,C705_=_C1200 ,C705_=_C1239 ,C705_=_C1277 ,C705_=_C1314 ,\nC705_=_C1388 ,C705_=_C1389 ,C705_=_C1390 ,C705_=_C1391 ,C705_=_C1392 ,C705_=_C1393 ,\nC705_=_C1394 ,C705_=_C1395 ,C705_=_C1396 ,C705_=_C1397 ,C705_=_C1398 ,C705_=_C1399 ,\nC705_=_C1400 ,C705_=_C1401 ,C705_=_C1402 ,C705_=_C1403 ,C705_=_C1404 ,C705_=_C1405 ,\nC705_=_C1406 ,C705_=_C1408 ,C705_=_C1409 ,C705_=_C1410 ,C705_=_C1411 ,C705_=_C1412 ,\nC705_=_C1413 ,C705_=_C1414 ,C705_=_C1415 ,C705_=_C1416 ,C705_=_C1417 ,C705_=_C1418 ,\nC705_=_C1419 ,C705_=_C1420 ,C706_=_C707 ,C706_=_C756 ,C706_=_C805 ,C706_=_C853 ,\nC706_=_C900 ,C706_=_C946 ,C706_=_C991 ,C706_=_C1035 ,C706_=_C1078 ,C706_=_C1120 ,\nC706_=_C1161 ,C706_=_C1201 ,C706_=_C1240 ,C706_=_C1278 ,C706_=_C1315 ,C706_=_C1422 ,\nC706_=_C1423 ,C706_=_C1424 ,C706_=_C1425 ,C706_=_C1426 ,C706_=_C1427 ,C706_=_C1428 ,\nC706_=_C1429 ,C706_=_C1430 ,C706_=_C1431 ,C706_=_C1432 ,C706_=_C1433 ,C706_=_C1434 ,\nC706_=_C1435 ,C706_=_C1436 ,C706_=_C1437 ,C706_=_C1438 ,C706_=_C1439 ,C706_=_C1440 ,\nC706_=_C1441 ,C706_=_C1443 ,C706_=_C1444 ,C706_=_C1445 ,C706_=_C1446 ,C706_=_C1447 ,\nC706_=_C1448 ,C706_=_C1449 ,C706_=_C1450 ,C706_=_C1451 ,C706_=_C1452 ,C706_=_C1453 ,\nC706_=_C1454 ,C707_=_C757 ,C707_=_C806 ,C707_=_C854 ,C707_=_C901 ,C707_=_C947 ,\nC707_=_C992 ,C707_=_C1036 ,C707_=_C1079 ,C707_=_C1121 ,C707_=_C1162 ,C707_=_C1202 ,\nC707_=_C1241 ,C707_=_C1279 ,C707_=_C1316 ,C707_=_C1455 ,C707_=_C1456 ,C707_=_C1457 ,\nC707_=_C1458 ,C707_=_C1459 ,C707_=_C1460 ,C707_=_C1461 ,C707_=_C1462 ,C707_=_C1463 ,\nC707_=_C1464 ,C707_=_C1465 ,C707_=_C1466 ,C707_=_C1467 ,C707_=_C1468 ,C707_=_C1469 ,\nC707_=_C1470 ,C707_=_C1471 ,C707_=_C1472 ,C707_=_C1473 ,C707_=_C1474 ,C707_=_C1475 ,\nC707_=_C1477 ,C707_=_C1478 ,C707_=_C1479 ,C707_=_C1480 ,C707_=_C1481 ,C707_=_C1482 ,\nC707_=_C1483 ,C707_=_C1484 ,C707_=_C1485 ,C707_=_C1486 ,C707_=_C1487 ,C754_=_C755 ,\nC754_=_C756 ,C754_=_C757 ,C754_=_C803 ,C754_=_C851 ,C754_=_C898 ,C754_=_C944 ,\nC754_=_C989 ,C754_=_C1033 ,C754_=_C1076 ,C754_=_C1118 ,C754_=_C1159 ,C754_=_C1199 ,\nC754_=_C1238 ,C754_=_C1276 ,C754_=_C1313 ,C754_=_C1353 ,C754_=_C1354 ,C754_=_C1355 ,\nC754_=_C1356 ,C754_=_C1357 ,C754_=_C1358 ,C754_=_C1359 ,C754_=_C1360 ,C754_=_C1361 ,\nC754_=_C1362 ,C754_=_C1363 ,C754_=_C1364 ,C754_=_C1365 ,C754_=_C1366 ,C754_=_C1367 ,\nC754_=_C1368 ,C754_=_C1369 ,C754_=_C1370 ,C754_=_C1372 ,C754_=_C1373 ,C754_=_C1374 ,\nC754_=_C1375 ,C754_=_C1376 ,C754_=_C1377 ,C754_=_C1378 ,C754_=_C1379 ,C754_=_C1380 ,\nC754_=_C1381 ,C754_=_C1382 ,C754_=_C1383 ,C754_=_C1384 ,C754_=_C1385 ,C755_=_C756 ,\nC755_=_C757 ,C755_=_C804 ,C755_=_C852 ,C755_=_C899 ,C755_=_C945 ,C755_=_C990 ,\nC755_=_C1034 ,C755_=_C1077 ,C755_=_C1119 ,C755_=_C1160 ,C755_=_C1200 ,C755_=_C1239 ,\nC755_=_C1277 ,C755_=_C1314 ,C755_=_C1388 ,C755_=_C1389 ,C755_=_C1390 ,C755_=_C1391 ,\nC755_=_C1392 ,C755_=_C1393 ,C755_=_C1394 ,C755_=_C1395 ,C755_=_C1396 ,C755_=_C1397 ,\nC755_=_C1398 ,C755_=_C1399 ,C755_=_C1400 ,C755_=_C1401 ,C755_=_C1402 ,C755_=_C1403 ,\nC755_=_C1404 ,C755_=_C1405 ,C755_=_C1406 ,C755_=_C1408 ,C755_=_C1409 ,C755_=_C1410 ,\nC755_=_C1411 ,C755_=_C1412 ,C755_=_C1413 ,C755_=_C1414 ,C755_=_C1415 ,C755_=_C1416 ,\nC755_=_C1417 ,C755_=_C1418 ,C755_=_C1419 ,C755_=_C1420 ,C756_=_C757 ,C756_=_C805 ,\nC756_=_C853 ,C756_=_C900 ,C756_=_C946 ,C756_=_C991 ,C756_=_C1035 ,C756_=_C1078 ,\nC756_=_C1120 ,C756_=_C1161 ,C756_=_C1201 ,C756_=_C1240 ,C756_=_C1278 ,C756_=_C1315 ,\nC756_=_C1422 ,C756_=_C1423 ,C756_=_C1424 ,C756_=_C1425 ,C756_=_C1426 ,C756_=_C1427 ,\nC756_=_C1428 ,C756_=_C1429 ,C756_=_C1430 ,C756_=_C1431 ,C756_=_C1432 ,C756_=_C1433 ,\nC756_=_C1434 ,C756_=_C1435 ,C756_=_C1436 ,C756_=_C1437 ,C756_=_C1438 ,C756_=_C1439 ,\nC756_=_C1440 ,C756_=_C1441 ,C756_=_C1443 ,C756_=_C1444 ,C756_=_C1445 ,C756_=_C1446 ,\nC756_=_C1447 ,C756_=_C1448 ,C756_=_C1449 ,C756_=_C1450 ,C756_=_C1451 ,C756_=_C1452 ,\nC756_=_C1453 ,C756_=_C1454 ,C757_=_C806 ,C757_=_C854 ,C757_=_C901 ,C757_=_C947 ,\nC757_=_C992 ,C757_=_C1036 ,C757_=_C1079 ,C757_=_C1121 ,C757_=_C1162 ,C757_=_C1202 ,\nC757_=_C1241 ,C757_=_C1279 ,C757_=_C1316 ,C757_=_C1455 ,C757_=_C1456 ,C757_=_C1457 ,\nC757_=_C1458 ,C757_=_C1459 ,C757_=_C1460 ,C757_=_C1461 ,C757_=_C1462 ,C757_=_C1463 ,\nC757_=_C1464 ,C757_=_C1465 ,C757_=_C1466 ,C757_=_C1467 ,C757_=_C1468 ,C757_=_C1469 ,\nC757_=_C1470 ,C757_=_C1471 ,C757_=_C1472 ,C757_=_C1473 ,C757_=_C1474 ,C757_=_C1475 ,\nC757_=_C1477 ,C757_=_C1478 ,C757_=_C1479 ,C757_=_C1480 ,C757_=_C1481 ,C757_=_C1482 ,\nC757_=_C1483 ,C757_=_C1484 ,C757_=_C1485 ,C757_=_C1486 ,C757_=_C1487 ,C803_=_C804 ,\nC803_=_C805 ,C803_=_C806 ,C803_=_C851 ,C803_=_C898 ,C803_=_C944 ,C803_=_C989 ,\nC803_=_C1033 ,C803_=_C1076 ,C803_=_C1118 ,C803_=_C1159 ,C803_=_C1199 ,C803_=_C1238 ,\nC803_=_C1276 ,C803_=_C1313 ,C803_=_C1353 ,C803_=_C1354 ,C803_=_C1355 ,C803_=_C1356 ,\nC803_=_C1357 ,C803_=_C1358 ,C803_=_C1359 ,C803_=_C1360 ,C803_=_C1361 ,C803_=_C1362 ,\nC803_=_C1363 ,C803_=_C1364 ,C803_=_C1365 ,C803_=_C1366 ,C803_=_C1367 ,C803_=_C1368 ,\nC803_=_C1369 ,C803_=_C1370 ,C803_=_C1372 ,C803_=_C1373 ,C803_=_C1374 ,C803_=_C1375 ,\nC803_=_C1376 ,C803_=_C1377 ,C803_=_C1378 ,C803_=_C1379 ,C803_=_C1380 ,C803_=_C1381 ,\nC803_=_C1382 ,C803_=_C1383 ,C803_=_C1384 ,C803_=_C1385 ,C804_=_C805 ,C804_=_C806 ,\nC804_=_C852 ,C804_=_C899 ,C804_=_C945 ,C804_=_C990 ,C804_=_C1034 ,C804_=_C1077 ,\nC804_=_C1119 ,C804_=_C1160 ,C804_=_C1200 ,C804_=_C1239 ,C804_=_C1277 ,C804_=_C1314 ,\nC804_=_C1388 ,C804_=_C1389 ,C804_=_C1390 ,C804_=_C1391 ,C804_=_C1392 ,C804_=_C1393 ,\nC804_=_C1394 ,C804_=_C1395 ,C804_=_C1396 ,C804_=_C1397 ,C804_=_C1398 ,C804_=_C1399 ,\nC804_=_C1400 ,C804_=_C1401 ,C804_=_C1402 ,C804_=_C1403 ,C804_=_C1404 ,C804_=_C1405 ,\nC804_=_C1406 ,C804_=_C1408 ,C804_=_C1409 ,C804_=_C1410 ,C804_=_C1411 ,C804_=_C1412 ,\nC804_=_C1413 ,C804_=_C1414 ,C804_=_C1415 ,C804_=_C1416 ,C804_=_C1417 ,C804_=_C1418 ,\nC804_=_C1419 ,C804_=_C1420 ,C805_=_C806 ,C805_=_C853 ,C805_=_C900 ,C805_=_C946 ,\nC805_=_C991 ,C805_=_C1035 ,C805_=_C1078</w:t>
      </w:r>
    </w:p>
    <w:p>
      <w:pPr>
        <w:pStyle w:val="PreformattedText"/>
        <w:bidi w:val="0"/>
        <w:spacing w:before="0" w:after="0"/>
        <w:jc w:val="left"/>
        <w:rPr/>
      </w:pPr>
      <w:r>
        <w:rPr/>
        <w:t xml:space="preserve"> </w:t>
      </w:r>
      <w:r>
        <w:rPr/>
        <w:t>,C805_=_C1120 ,C805_=_C1161 ,C805_=_C1201 ,\nC805_=_C1240 ,C805_=_C1278 ,C805_=_C1315 ,C805_=_C1422 ,C805_=_C1423 ,C805_=_C1424 ,\nC805_=_C1425 ,C805_=_C1426 ,C805_=_C1427 ,C805_=_C1428 ,C805_=_C1429 ,C805_=_C1430 ,\nC805_=_C1431 ,C805_=_C1432 ,C805_=_C1433 ,C805_=_C1434 ,C805_=_C1435 ,C805_=_C1436 ,\nC805_=_C1437 ,C805_=_C1438 ,C805_=_C1439 ,C805_=_C1440 ,C805_=_C1441 ,C805_=_C1443 ,\nC805_=_C1444 ,C805_=_C1445 ,C805_=_C1446 ,C805_=_C1447 ,C805_=_C1448 ,C805_=_C1449 ,\nC805_=_C1450 ,C805_=_C1451 ,C805_=_C1452 ,C805_=_C1453 ,C805_=_C1454 ,C806_=_C854 ,\nC806_=_C901 ,C806_=_C947 ,C806_=_C992 ,C806_=_C1036 ,C806_=_C1079 ,C806_=_C1121 ,\nC806_=_C1162 ,C806_=_C1202 ,C806_=_C1241 ,C806_=_C1279 ,C806_=_C1316 ,C806_=_C1455 ,\nC806_=_C1456 ,C806_=_C1457 ,C806_=_C1458 ,C806_=_C1459 ,C806_=_C1460 ,C806_=_C1461 ,\nC806_=_C1462 ,C806_=_C1463 ,C806_=_C1464 ,C806_=_C1465 ,C806_=_C1466 ,C806_=_C1467 ,\nC806_=_C1468 ,C806_=_C1469 ,C806_=_C1470 ,C806_=_C1471 ,C806_=_C1472 ,C806_=_C1473 ,\nC806_=_C1474 ,C806_=_C1475 ,C806_=_C1477 ,C806_=_C1478 ,C806_=_C1479 ,C806_=_C1480 ,\nC806_=_C1481 ,C806_=_C1482 ,C806_=_C1483 ,C806_=_C1484 ,C806_=_C1485 ,C806_=_C1486 ,\nC806_=_C1487 ,C851_=_C852 ,C851_=_C853 ,C851_=_C854 ,C851_=_C898 ,C851_=_C944 ,\nC851_=_C989 ,C851_=_C1033 ,C851_=_C1076 ,C851_=_C1118 ,C851_=_C1159 ,C851_=_C1199 ,\nC851_=_C1238 ,C851_=_C1276 ,C851_=_C1313 ,C851_=_C1353 ,C851_=_C1354 ,C851_=_C1355 ,\nC851_=_C1356 ,C851_=_C1357 ,C851_=_C1358 ,C851_=_C1359 ,C851_=_C1360 ,C851_=_C1361 ,\nC851_=_C1362 ,C851_=_C1363 ,C851_=_C1364 ,C851_=_C1365 ,C851_=_C1366 ,C851_=_C1367 ,\nC851_=_C1368 ,C851_=_C1369 ,C851_=_C1370 ,C851_=_C1372 ,C851_=_C1373 ,C851_=_C1374 ,\nC851_=_C1375 ,C851_=_C1376 ,C851_=_C1377 ,C851_=_C1378 ,C851_=_C1379 ,C851_=_C1380 ,\nC851_=_C1381 ,C851_=_C1382 ,C851_=_C1383 ,C851_=_C1384 ,C851_=_C1385 ,C852_=_C853 ,\nC852_=_C854 ,C852_=_C899 ,C852_=_C945 ,C852_=_C990 ,C852_=_C1034 ,C852_=_C1077 ,\nC852_=_C1119 ,C852_=_C1160 ,C852_=_C1200 ,C852_=_C1239 ,C852_=_C1277 ,C852_=_C1314 ,\nC852_=_C1388 ,C852_=_C1389 ,C852_=_C1390 ,C852_=_C1391 ,C852_=_C1392 ,C852_=_C1393 ,\nC852_=_C1394 ,C852_=_C1395 ,C852_=_C1396 ,C852_=_C1397 ,C852_=_C1398 ,C852_=_C1399 ,\nC852_=_C1400 ,C852_=_C1401 ,C852_=_C1402 ,C852_=_C1403 ,C852_=_C1404 ,C852_=_C1405 ,\nC852_=_C1406 ,C852_=_C1408 ,C852_=_C1409 ,C852_=_C1410 ,C852_=_C1411 ,C852_=_C1412 ,\nC852_=_C1413 ,C852_=_C1414 ,C852_=_C1415 ,C852_=_C1416 ,C852_=_C1417 ,C852_=_C1418 ,\nC852_=_C1419 ,C852_=_C1420 ,C853_=_C854 ,C853_=_C900 ,C853_=_C946 ,C853_=_C991 ,\nC853_=_C1035 ,C853_=_C1078 ,C853_=_C1120 ,C853_=_C1161 ,C853_=_C1201 ,C853_=_C1240 ,\nC853_=_C1278 ,C853_=_C1315 ,C853_=_C1422 ,C853_=_C1423 ,C853_=_C1424 ,C853_=_C1425 ,\nC853_=_C1426 ,C853_=_C1427 ,C853_=_C1428 ,C853_=_C1429 ,C853_=_C1430 ,C853_=_C1431 ,\nC853_=_C1432 ,C853_=_C1433 ,C853_=_C1434 ,C853_=_C1435 ,C853_=_C1436 ,C853_=_C1437 ,\nC853_=_C1438 ,C853_=_C1439 ,C853_=_C1440 ,C853_=_C1441 ,C853_=_C1443 ,C853_=_C1444 ,\nC853_=_C1445 ,C853_=_C1446 ,C853_=_C1447 ,C853_=_C1448 ,C853_=_C1449 ,C853_=_C1450 ,\nC853_=_C1451 ,C853_=_C1452 ,C853_=_C1453 ,C853_=_C1454 ,C854_=_C901 ,C854_=_C947 ,\nC854_=_C992 ,C854_=_C1036 ,C854_=_C1079 ,C854_=_C1121 ,C854_=_C1162 ,C854_=_C1202 ,\nC854_=_C1241 ,C854_=_C1279 ,C854_=_C1316 ,C854_=_C1455 ,C854_=_C1456 ,C854_=_C1457 ,\nC854_=_C1458 ,C854_=_C1459 ,C854_=_C1460 ,C854_=_C1461 ,C854_=_C1462 ,C854_=_C1463 ,\nC854_=_C1464 ,C854_=_C1465 ,C854_=_C1466 ,C854_=_C1467 ,C854_=_C1468 ,C854_=_C1469 ,\nC854_=_C1470 ,C854_=_C1471 ,C854_=_C1472 ,C854_=_C1473 ,C854_=_C1474 ,C854_=_C1475 ,\nC854_=_C1477 ,C854_=_C1478 ,C854_=_C1479 ,C854_=_C1480 ,C854_=_C1481 ,C854_=_C1482 ,\nC854_=_C1483 ,C854_=_C1484 ,C854_=_C1485 ,C854_=_C1486 ,C854_=_C1487 ,C898_=_C899 ,\nC898_=_C900 ,C898_=_C901 ,C898_=_C944 ,C898_=_C989 ,C898_=_C1033 ,C898_=_C1076 ,\nC898_=_C1118 ,C898_=_C1159 ,C898_=_C1199 ,C898_=_C1238 ,C898_=_C1276 ,C898_=_C1313 ,\nC898_=_C1353 ,C898_=_C1354 ,C898_=_C1355 ,C898_=_C1356 ,C898_=_C1357 ,C898_=_C1358 ,\nC898_=_C1359 ,C898_=_C1360 ,C898_=_C1361 ,C898_=_C1362 ,C898_=_C1363 ,C898_=_C1364 ,\nC898_=_C1365 ,C898_=_C1366 ,C898_=_C1367 ,C898_=_C1368 ,C898_=_C1369 ,C898_=_C1370 ,\nC898_=_C1372 ,C898_=_C1373 ,C898_=_C1374 ,C898_=_C1375 ,C898_=_C1376 ,C898_=_C1377 ,\nC898_=_C1378 ,C898_=_C1379 ,C898_=_C1380 ,C898_=_C1381 ,C898_=_C1382 ,C898_=_C1383 ,\nC898_=_C1384 ,C898_=_C1385 ,C899_=_C900 ,C899_=_C901 ,C899_=_C945 ,C899_=_C990 ,\nC899_=_C1034 ,C899_=_C1077 ,C899_=_C1119 ,C899_=_C1160 ,C899_=_C1200 ,C899_=_C1239 ,\nC899_=_C1277 ,C899_=_C1314 ,C899_=_C1388 ,C899_=_C1389 ,C899_=_C1390 ,C899_=_C1391 ,\nC899_=_C1392 ,C899_=_C1393 ,C899_=_C1394 ,C899_=_C1395 ,C899_=_C1396 ,C899_=_C1397 ,\nC899_=_C1398 ,C899_=_C1399 ,C899_=_C1400 ,C899_=_C1401 ,C899_=_C1402 ,C899_=_C1403 ,\nC899_=_C1404 ,C899_=_C1405 ,C899_=_C1406 ,C899_=_C1408 ,C899_=_C1409 ,C899_=_C1410 ,\nC899_=_C1411 ,C899_=_C1412 ,C899_=_C1413 ,C899_=_C1414 ,C899_=_C1415 ,C899_=_C1416 ,\nC899_=_C1417 ,C899_=_C1418 ,C899_=_C1419 ,C899_=_C1420 ,C900_=_C901 ,C900_=_C946 ,\nC900_=_C991 ,C900_=_C1035 ,C900_=_C1078 ,C900_=_C1120 ,C900_=_C1161 ,C900_=_C1201 ,\nC900_=_C1240 ,C900_=_C1278 ,C900_=_C1315 ,C900_=_C1422 ,C900_=_C1423 ,C900_=_C1424 ,\nC900_=_C1425 ,C900_=_C1426 ,C900_=_C1427 ,C900_=_C1428 ,C900_=_C1429 ,C900_=_C1430 ,\nC900_=_C1431 ,C900_=_C1432 ,C900_=_C1433 ,C900_=_C1434 ,C900_=_C1435 ,C900_=_C1436 ,\nC900_=_C1437 ,C900_=_C1438 ,C900_=_C1439 ,C900_=_C1440 ,C900_=_C1441 ,C900_=_C1443 ,\nC900_=_C1444 ,C900_=_C1445 ,C900_=_C1446 ,C900_=_C1447 ,C900_=_C1448 ,C900_=_C1449 ,\nC900_=_C1450 ,C900_=_C1451 ,C900_=_C1452 ,C900_=_C1453 ,C900_=_C1454 ,C901_=_C947 ,\nC901_=_C992 ,C901_=_C1036 ,C901_=_C1079 ,C901_=_C1121 ,C901_=_C1162 ,C901_=_C1202 ,\nC901_=_C1241 ,C901_=_C1279 ,C901_=_C1316 ,C901_=_C1455 ,C901_=_C1456 ,C901_=_C1457 ,\nC901_=_C1458 ,C901_=_C1459 ,C901_=_C1460 ,C901_=_C1461 ,C901_=_C1462 ,C901_=_C1463 ,\nC901_=_C1464 ,C901_=_C1465 ,C901_=_C1466 ,C901_=_C1467 ,C901_=_C1468 ,C901_=_C1469 ,\nC901_=_C1470 ,C901_=_C1471 ,C901_=_C1472 ,C901_=_C1473 ,C901_=_C1474 ,C901_=_C1475 ,\nC901_=_C1477 ,C901_=_C1478 ,C901_=_C1479 ,C901_=_C1480 ,C901_=_C1481 ,C901_=_C1482 ,\nC901_=_C1483 ,C901_=_C1484 ,C901_=_C1485 ,C901_=_C1486 ,C901_=_C1487 ,C944_=_C945 ,\nC944_=_C946 ,C944_=_C947 ,C944_=_C989 ,C944_=_C1033 ,C944_=_C1076 ,C944_=_C1118 ,\nC944_=_C1159 ,C944_=_C1199 ,C944_=_C1238 ,C944_=_C1276 ,C944_=_C1313 ,C944_=_C1353 ,\nC944_=_C1354 ,C944_=_C1355 ,C944_=_C1356 ,C944_=_C1357 ,C944_=_C1358 ,C944_=_C1359 ,\nC944_=_C1360 ,C944_=_C1361 ,C944_=_C1362 ,C944_=_C1363 ,C944_=_C1364 ,C944_=_C1365 ,\nC944_=_C1366 ,C944_=_C1367 ,C944_=_C1368 ,C944_=_C1369 ,C944_=_C1370 ,C944_=_C1372 ,\nC944_=_C1373 ,C944_=_C1374 ,C944_=_C1375 ,C944_=_C1376 ,C944_=_C1377 ,C944_=_C1378 ,\nC944_=_C1379 ,C944_=_C1380 ,C944_=_C1381 ,C944_=_C1382 ,C944_=_C1383 ,C944_=_C1384 ,\nC944_=_C1385 ,C945_=_C946 ,C945_=_C947 ,C945_=_C990 ,C945_=_C1034 ,C945_=_C1077 ,\nC945_=_C1119 ,C945_=_C1160 ,C945_=_C1200 ,C945_=_C1239 ,C945_=_C1277 ,C945_=_C1314 ,\nC945_=_C1388 ,C945_=_C1389 ,C945_=_C1390 ,C945_=_C1391 ,C945_=_C1392 ,C945_=_C1393 ,\nC945_=_C1394 ,C945_=_C1395 ,C945_=_C1396 ,C945_=_C1397 ,C945_=_C1398 ,C945_=_C1399 ,\nC945_=_C1400 ,C945_=_C1401 ,C945_=_C1402 ,C945_=_C1403 ,C945_=_C1404 ,C945_=_C1405 ,\nC945_=_C1406 ,C945_=_C1408 ,C945_=_C1409 ,C945_=_C1410 ,C945_=_C1411 ,C945_=_C1412 ,\nC945_=_C1413 ,C945_=_C1414 ,C945_=_C1415 ,C945_=_C1416 ,C945_=_C1417 ,C945_=_C1418 ,\nC945_=_C1419 ,C945_=_C1420 ,C946_=_C947 ,C946_=_C991 ,C946_=_C1035 ,C946_=_C1078 ,\nC946_=_C1120 ,C946_=_C1161 ,C946_=_C1201 ,C946_=_C1240 ,C946_=_C1278 ,C946_=_C1315 ,\nC946_=_C1422 ,C946_=_C1423 ,C946_=_C1424 ,C946_=_C1425 ,C946_=_C1426 ,C946_=_C1427 ,\nC946_=_C1428 ,C946_=_C1429 ,C946_=_C1430 ,C946_=_C1431 ,C946_=_C1432 ,C946_=_C1433 ,\nC946_=_C1434 ,C946_=_C1435 ,C946_=_C1436 ,C946_=_C1437 ,C946_=_C1438 ,C946_=_C1439 ,\nC946_=_C1440 ,C946_=_C1441 ,C946_=_C1443 ,C946_=_C1444 ,C946_=_C1445 ,C946_=_C1446 ,\nC946_=_C1447 ,C946_=_C1448 ,C946_=_C1449 ,C946_=_C1450 ,C946_=_C1451 ,C946_=_C1452 ,\nC946_=_C1453 ,C946_=_C1454 ,C947_=_C992 ,C947_=_C1036 ,C947_=_C1079 ,C947_=_C1121 ,\nC947_=_C1162 ,C947_=_C1202 ,C947_=_C1241 ,C947_=_C1279 ,C947_=_C1316 ,C947_=_C1455 ,\nC947_=_C1456 ,C947_=_C1457 ,C947_=_C1458 ,C947_=_C1459 ,C947_=_C1460 ,C947_=_C1461 ,\nC947_=_C1462 ,C947_=_C1463 ,C947_=_C1464 ,C947_=_C1465 ,C947_=_C1466 ,C947_=_C1467 ,\nC947_=_C1468 ,C947_=_C1469 ,C947_=_C1470 ,C947_=_C1471 ,C947_=_C1472 ,C947_=_C1473 ,\nC947_=_C1474 ,C947_=_C1475 ,C947_=_C1477 ,C947_=_C1478 ,C947_=_C1479 ,C947_=_C1480 ,\nC947_=_C1481 ,C947_=_C1482 ,C947_=_C1483 ,C947_=_C1484 ,C947_=_C1485 ,C947_=_C1486 ,\nC947_=_C1487 ,C989_=_C990 ,C989_=_C991 ,C989_=_C992 ,C989_=_C1033 ,C989_=_C1076 ,\nC989_=_C1118 ,C989_=_C1159 ,C989_=_C1199 ,C989_=_C1238 ,C989_=_C1276 ,C989_=_C1313 ,\nC989_=_C1353 ,C989_=_C1354 ,C989_=_C1355 ,C989_=_C1356 ,C989_=_C1357 ,C989_=_C1358 ,\nC989_=_C1359 ,C989_=_C1360 ,C989_=_C1361 ,C989_=_C1362 ,C989_=_C1363 ,C989_=_C1364 ,\nC989_=_C1365 ,C989_=_C1366 ,C989_=_C1367 ,C989_=_C1368 ,C989_=_C1369 ,C989_=_C1370 ,\nC989_=_C1372 ,C989_=_C1373 ,C989_=_C1374 ,C989_=_C1375 ,C989_=_C1376 ,C989_=_C1377 ,\nC989_=_C1378 ,C989_=_C1379 ,C989_=_C1380 ,C989_=_C1381 ,C989_=_C1382 ,C989_=_C1383 ,\nC989_=_C1384 ,C989_=_C1385 ,C990_=_C991 ,C990_=_C992 ,C990_=_C1034 ,C990_=_C1077 ,\nC990_=_C1119 ,C990_=_C1160 ,C990_=_C1200 ,C990_=_C1239 ,C990_=_C1277 ,C990_=_C1314 ,\nC990_=_C1388 ,C990_=_C1389 ,C990_=_C1390 ,C990_=_C1391 ,C990_=_C1392 ,C990_=_C1393 ,\nC990_=_C1394 ,C990_=_C1395 ,C990_=_C1396 ,C990_=_C1397 ,C990_=_C1398 ,C990_=_C1399 ,\nC990_=_C1400 ,C990_=_C1401 ,C990_=_C1402 ,C990_=_C1403 ,C990_=_C1404 ,C990_=_C1405 ,\nC990_=_C1406 ,C990_=_C1408 ,C990_=_C1409 ,C990_=_C1410 ,C990_=_C1411 ,C990_=_C1412 ,\nC990_=_C1413 ,C990_=_C1414 ,C990_=_C1415 ,C990_=_C1416 ,C990_=_C1417 ,C990_=_C1418 ,\nC990_=_C1419 ,C990_=_C1420 ,C991_=_C992 ,C991_=_C1035 ,C991_=_C1078 ,C991_=_C1120 ,\nC991_=_C1161 ,C991_=_C1201</w:t>
      </w:r>
    </w:p>
    <w:p>
      <w:pPr>
        <w:pStyle w:val="PreformattedText"/>
        <w:bidi w:val="0"/>
        <w:spacing w:before="0" w:after="0"/>
        <w:jc w:val="left"/>
        <w:rPr/>
      </w:pPr>
      <w:r>
        <w:rPr/>
        <w:t xml:space="preserve"> </w:t>
      </w:r>
      <w:r>
        <w:rPr/>
        <w:t>,C991_=_C1240 ,C991_=_C1278 ,C991_=_C1315 ,C991_=_C1422 ,\nC991_=_C1423 ,C991_=_C1424 ,C991_=_C1425 ,C991_=_C1426 ,C991_=_C1427 ,C991_=_C1428 ,\nC991_=_C1429 ,C991_=_C1430 ,C991_=_C1431 ,C991_=_C1432 ,C991_=_C1433 ,C991_=_C1434 ,\nC991_=_C1435 ,C991_=_C1436 ,C991_=_C1437 ,C991_=_C1438 ,C991_=_C1439 ,C991_=_C1440 ,\nC991_=_C1441 ,C991_=_C1443 ,C991_=_C1444 ,C991_=_C1445 ,C991_=_C1446 ,C991_=_C1447 ,\nC991_=_C1448 ,C991_=_C1449 ,C991_=_C1450 ,C991_=_C1451 ,C991_=_C1452 ,C991_=_C1453 ,\nC991_=_C1454 ,C992_=_C1036 ,C992_=_C1079 ,C992_=_C1121 ,C992_=_C1162 ,C992_=_C1202 ,\nC992_=_C1241 ,C992_=_C1279 ,C992_=_C1316 ,C992_=_C1455 ,C992_=_C1456 ,C992_=_C1457 ,\nC992_=_C1458 ,C992_=_C1459 ,C992_=_C1460 ,C992_=_C1461 ,C992_=_C1462 ,C992_=_C1463 ,\nC992_=_C1464 ,C992_=_C1465 ,C992_=_C1466 ,C992_=_C1467 ,C992_=_C1468 ,C992_=_C1469 ,\nC992_=_C1470 ,C992_=_C1471 ,C992_=_C1472 ,C992_=_C1473 ,C992_=_C1474 ,C992_=_C1475 ,\nC992_=_C1477 ,C992_=_C1478 ,C992_=_C1479 ,C992_=_C1480 ,C992_=_C1481 ,C992_=_C1482 ,\nC992_=_C1483 ,C992_=_C1484 ,C992_=_C1485 ,C992_=_C1486 ,C992_=_C1487 ,C1033_=_C1034 ,\nC1033_=_C1035 ,C1033_=_C1036 ,C1033_=_C1076 ,C1033_=_C1118 ,C1033_=_C1159 ,C1033_=_C1199 ,\nC1033_=_C1238 ,C1033_=_C1276 ,C1033_=_C1313 ,C1033_=_C1353 ,C1033_=_C1354 ,C1033_=_C1355 ,\nC1033_=_C1356 ,C1033_=_C1357 ,C1033_=_C1358 ,C1033_=_C1359 ,C1033_=_C1360 ,C1033_=_C1361 ,\nC1033_=_C1362 ,C1033_=_C1363 ,C1033_=_C1364 ,C1033_=_C1365 ,C1033_=_C1366 ,C1033_=_C1367 ,\nC1033_=_C1368 ,C1033_=_C1369 ,C1033_=_C1370 ,C1033_=_C1372 ,C1033_=_C1373 ,C1033_=_C1374 ,\nC1033_=_C1375 ,C1033_=_C1376 ,C1033_=_C1377 ,C1033_=_C1378 ,C1033_=_C1379 ,C1033_=_C1380 ,\nC1033_=_C1381 ,C1033_=_C1382 ,C1033_=_C1383 ,C1033_=_C1384 ,C1033_=_C1385 ,C1034_=_C1035 ,\nC1034_=_C1036 ,C1034_=_C1077 ,C1034_=_C1119 ,C1034_=_C1160 ,C1034_=_C1200 ,C1034_=_C1239 ,\nC1034_=_C1277 ,C1034_=_C1314 ,C1034_=_C1388 ,C1034_=_C1389 ,C1034_=_C1390 ,C1034_=_C1391 ,\nC1034_=_C1392 ,C1034_=_C1393 ,C1034_=_C1394 ,C1034_=_C1395 ,C1034_=_C1396 ,C1034_=_C1397 ,\nC1034_=_C1398 ,C1034_=_C1399 ,C1034_=_C1400 ,C1034_=_C1401 ,C1034_=_C1402 ,C1034_=_C1403 ,\nC1034_=_C1404 ,C1034_=_C1405 ,C1034_=_C1406 ,C1034_=_C1408 ,C1034_=_C1409 ,C1034_=_C1410 ,\nC1034_=_C1411 ,C1034_=_C1412 ,C1034_=_C1413 ,C1034_=_C1414 ,C1034_=_C1415 ,C1034_=_C1416 ,\nC1034_=_C1417 ,C1034_=_C1418 ,C1034_=_C1419 ,C1034_=_C1420 ,C1035_=_C1036 ,C1035_=_C1078 ,\nC1035_=_C1120 ,C1035_=_C1161 ,C1035_=_C1201 ,C1035_=_C1240 ,C1035_=_C1278 ,C1035_=_C1315 ,\nC1035_=_C1422 ,C1035_=_C1423 ,C1035_=_C1424 ,C1035_=_C1425 ,C1035_=_C1426 ,C1035_=_C1427 ,\nC1035_=_C1428 ,C1035_=_C1429 ,C1035_=_C1430 ,C1035_=_C1431 ,C1035_=_C1432 ,C1035_=_C1433 ,\nC1035_=_C1434 ,C1035_=_C1435 ,C1035_=_C1436 ,C1035_=_C1437 ,C1035_=_C1438 ,C1035_=_C1439 ,\nC1035_=_C1440 ,C1035_=_C1441 ,C1035_=_C1443 ,C1035_=_C1444 ,C1035_=_C1445 ,C1035_=_C1446 ,\nC1035_=_C1447 ,C1035_=_C1448 ,C1035_=_C1449 ,C1035_=_C1450 ,C1035_=_C1451 ,C1035_=_C1452 ,\nC1035_=_C1453 ,C1035_=_C1454 ,C1036_=_C1079 ,C1036_=_C1121 ,C1036_=_C1162 ,C1036_=_C1202 ,\nC1036_=_C1241 ,C1036_=_C1279 ,C1036_=_C1316 ,C1036_=_C1455 ,C1036_=_C1456 ,C1036_=_C1457 ,\nC1036_=_C1458 ,C1036_=_C1459 ,C1036_=_C1460 ,C1036_=_C1461 ,C1036_=_C1462 ,C1036_=_C1463 ,\nC1036_=_C1464 ,C1036_=_C1465 ,C1036_=_C1466 ,C1036_=_C1467 ,C1036_=_C1468 ,C1036_=_C1469 ,\nC1036_=_C1470 ,C1036_=_C1471 ,C1036_=_C1472 ,C1036_=_C1473 ,C1036_=_C1474 ,C1036_=_C1475 ,\nC1036_=_C1477 ,C1036_=_C1478 ,C1036_=_C1479 ,C1036_=_C1480 ,C1036_=_C1481 ,C1036_=_C1482 ,\nC1036_=_C1483 ,C1036_=_C1484 ,C1036_=_C1485 ,C1036_=_C1486 ,C1036_=_C1487 ,C1076_=_C1077 ,\nC1076_=_C1078 ,C1076_=_C1079 ,C1076_=_C1118 ,C1076_=_C1159 ,C1076_=_C1199 ,C1076_=_C1238 ,\nC1076_=_C1276 ,C1076_=_C1313 ,C1076_=_C1353 ,C1076_=_C1354 ,C1076_=_C1355 ,C1076_=_C1356 ,\nC1076_=_C1357 ,C1076_=_C1358 ,C1076_=_C1359 ,C1076_=_C1360 ,C1076_=_C1361 ,C1076_=_C1362 ,\nC1076_=_C1363 ,C1076_=_C1364 ,C1076_=_C1365 ,C1076_=_C1366 ,C1076_=_C1367 ,C1076_=_C1368 ,\nC1076_=_C1369 ,C1076_=_C1370 ,C1076_=_C1372 ,C1076_=_C1373 ,C1076_=_C1374 ,C1076_=_C1375 ,\nC1076_=_C1376 ,C1076_=_C1377 ,C1076_=_C1378 ,C1076_=_C1379 ,C1076_=_C1380 ,C1076_=_C1381 ,\nC1076_=_C1382 ,C1076_=_C1383 ,C1076_=_C1384 ,C1076_=_C1385 ,C1077_=_C1078 ,C1077_=_C1079 ,\nC1077_=_C1119 ,C1077_=_C1160 ,C1077_=_C1200 ,C1077_=_C1239 ,C1077_=_C1277 ,C1077_=_C1314 ,\nC1077_=_C1388 ,C1077_=_C1389 ,C1077_=_C1390 ,C1077_=_C1391 ,C1077_=_C1392 ,C1077_=_C1393 ,\nC1077_=_C1394 ,C1077_=_C1395 ,C1077_=_C1396 ,C1077_=_C1397 ,C1077_=_C1398 ,C1077_=_C1399 ,\nC1077_=_C1400 ,C1077_=_C1401 ,C1077_=_C1402 ,C1077_=_C1403 ,C1077_=_C1404 ,C1077_=_C1405 ,\nC1077_=_C1406 ,C1077_=_C1408 ,C1077_=_C1409 ,C1077_=_C1410 ,C1077_=_C1411 ,C1077_=_C1412 ,\nC1077_=_C1413 ,C1077_=_C1414 ,C1077_=_C1415 ,C1077_=_C1416 ,C1077_=_C1417 ,C1077_=_C1418 ,\nC1077_=_C1419 ,C1077_=_C1420 ,C1078_=_C1079 ,C1078_=_C1120 ,C1078_=_C1161 ,C1078_=_C1201 ,\nC1078_=_C1240 ,C1078_=_C1278 ,C1078_=_C1315 ,C1078_=_C1422 ,C1078_=_C1423 ,C1078_=_C1424 ,\nC1078_=_C1425 ,C1078_=_C1426 ,C1078_=_C1427 ,C1078_=_C1428 ,C1078_=_C1429 ,C1078_=_C1430 ,\nC1078_=_C1431 ,C1078_=_C1432 ,C1078_=_C1433 ,C1078_=_C1434 ,C1078_=_C1435 ,C1078_=_C1436 ,\nC1078_=_C1437 ,C1078_=_C1438 ,C1078_=_C1439 ,C1078_=_C1440 ,C1078_=_C1441 ,C1078_=_C1443 ,\nC1078_=_C1444 ,C1078_=_C1445 ,C1078_=_C1446 ,C1078_=_C1447 ,C1078_=_C1448 ,C1078_=_C1449 ,\nC1078_=_C1450 ,C1078_=_C1451 ,C1078_=_C1452 ,C1078_=_C1453 ,C1078_=_C1454 ,C1079_=_C1121 ,\nC1079_=_C1162 ,C1079_=_C1202 ,C1079_=_C1241 ,C1079_=_C1279 ,C1079_=_C1316 ,C1079_=_C1455 ,\nC1079_=_C1456 ,C1079_=_C1457 ,C1079_=_C1458 ,C1079_=_C1459 ,C1079_=_C1460 ,C1079_=_C1461 ,\nC1079_=_C1462 ,C1079_=_C1463 ,C1079_=_C1464 ,C1079_=_C1465 ,C1079_=_C1466 ,C1079_=_C1467 ,\nC1079_=_C1468 ,C1079_=_C1469 ,C1079_=_C1470 ,C1079_=_C1471 ,C1079_=_C1472 ,C1079_=_C1473 ,\nC1079_=_C1474 ,C1079_=_C1475 ,C1079_=_C1477 ,C1079_=_C1478 ,C1079_=_C1479 ,C1079_=_C1480 ,\nC1079_=_C1481 ,C1079_=_C1482 ,C1079_=_C1483 ,C1079_=_C1484 ,C1079_=_C1485 ,C1079_=_C1486 ,\nC1079_=_C1487 ,C1118_=_C1119 ,C1118_=_C1120 ,C1118_=_C1121 ,C1118_=_C1159 ,C1118_=_C1199 ,\nC1118_=_C1238 ,C1118_=_C1276 ,C1118_=_C1313 ,C1118_=_C1353 ,C1118_=_C1354 ,C1118_=_C1355 ,\nC1118_=_C1356 ,C1118_=_C1357 ,C1118_=_C1358 ,C1118_=_C1359 ,C1118_=_C1360 ,C1118_=_C1361 ,\nC1118_=_C1362 ,C1118_=_C1363 ,C1118_=_C1364 ,C1118_=_C1365 ,C1118_=_C1366 ,C1118_=_C1367 ,\nC1118_=_C1368 ,C1118_=_C1369 ,C1118_=_C1370 ,C1118_=_C1372 ,C1118_=_C1373 ,C1118_=_C1374 ,\nC1118_=_C1375 ,C1118_=_C1376 ,C1118_=_C1377 ,C1118_=_C1378 ,C1118_=_C1379 ,C1118_=_C1380 ,\nC1118_=_C1381 ,C1118_=_C1382 ,C1118_=_C1383 ,C1118_=_C1384 ,C1118_=_C1385 ,C1119_=_C1120 ,\nC1119_=_C1121 ,C1119_=_C1160 ,C1119_=_C1200 ,C1119_=_C1239 ,C1119_=_C1277 ,C1119_=_C1314 ,\nC1119_=_C1388 ,C1119_=_C1389 ,C1119_=_C1390 ,C1119_=_C1391 ,C1119_=_C1392 ,C1119_=_C1393 ,\nC1119_=_C1394 ,C1119_=_C1395 ,C1119_=_C1396 ,C1119_=_C1397 ,C1119_=_C1398 ,C1119_=_C1399 ,\nC1119_=_C1400 ,C1119_=_C1401 ,C1119_=_C1402 ,C1119_=_C1403 ,C1119_=_C1404 ,C1119_=_C1405 ,\nC1119_=_C1406 ,C1119_=_C1408 ,C1119_=_C1409 ,C1119_=_C1410 ,C1119_=_C1411 ,C1119_=_C1412 ,\nC1119_=_C1413 ,C1119_=_C1414 ,C1119_=_C1415 ,C1119_=_C1416 ,C1119_=_C1417 ,C1119_=_C1418 ,\nC1119_=_C1419 ,C1119_=_C1420 ,C1120_=_C1121 ,C1120_=_C1161 ,C1120_=_C1201 ,C1120_=_C1240 ,\nC1120_=_C1278 ,C1120_=_C1315 ,C1120_=_C1422 ,C1120_=_C1423 ,C1120_=_C1424 ,C1120_=_C1425 ,\nC1120_=_C1426 ,C1120_=_C1427 ,C1120_=_C1428 ,C1120_=_C1429 ,C1120_=_C1430 ,C1120_=_C1431 ,\nC1120_=_C1432 ,C1120_=_C1433 ,C1120_=_C1434 ,C1120_=_C1435 ,C1120_=_C1436 ,C1120_=_C1437 ,\nC1120_=_C1438 ,C1120_=_C1439 ,C1120_=_C1440 ,C1120_=_C1441 ,C1120_=_C1443 ,C1120_=_C1444 ,\nC1120_=_C1445 ,C1120_=_C1446 ,C1120_=_C1447 ,C1120_=_C1448 ,C1120_=_C1449 ,C1120_=_C1450 ,\nC1120_=_C1451 ,C1120_=_C1452 ,C1120_=_C1453 ,C1120_=_C1454 ,C1121_=_C1162 ,C1121_=_C1202 ,\nC1121_=_C1241 ,C1121_=_C1279 ,C1121_=_C1316 ,C1121_=_C1455 ,C1121_=_C1456 ,C1121_=_C1457 ,\nC1121_=_C1458 ,C1121_=_C1459 ,C1121_=_C1460 ,C1121_=_C1461 ,C1121_=_C1462 ,C1121_=_C1463 ,\nC1121_=_C1464 ,C1121_=_C1465 ,C1121_=_C1466 ,C1121_=_C1467 ,C1121_=_C1468 ,C1121_=_C1469 ,\nC1121_=_C1470 ,C1121_=_C1471 ,C1121_=_C1472 ,C1121_=_C1473 ,C1121_=_C1474 ,C1121_=_C1475 ,\nC1121_=_C1477 ,C1121_=_C1478 ,C1121_=_C1479 ,C1121_=_C1480 ,C1121_=_C1481 ,C1121_=_C1482 ,\nC1121_=_C1483 ,C1121_=_C1484 ,C1121_=_C1485 ,C1121_=_C1486 ,C1121_=_C1487 ,C1159_=_C1160 ,\nC1159_=_C1161 ,C1159_=_C1162 ,C1159_=_C1199 ,C1159_=_C1238 ,C1159_=_C1276 ,C1159_=_C1313 ,\nC1159_=_C1353 ,C1159_=_C1354 ,C1159_=_C1355 ,C1159_=_C1356 ,C1159_=_C1357 ,C1159_=_C1358 ,\nC1159_=_C1359 ,C1159_=_C1360 ,C1159_=_C1361 ,C1159_=_C1362 ,C1159_=_C1363 ,C1159_=_C1364 ,\nC1159_=_C1365 ,C1159_=_C1366 ,C1159_=_C1367 ,C1159_=_C1368 ,C1159_=_C1369 ,C1159_=_C1370 ,\nC1159_=_C1372 ,C1159_=_C1373 ,C1159_=_C1374 ,C1159_=_C1375 ,C1159_=_C1376 ,C1159_=_C1377 ,\nC1159_=_C1378 ,C1159_=_C1379 ,C1159_=_C1380 ,C1159_=_C1381 ,C1159_=_C1382 ,C1159_=_C1383 ,\nC1159_=_C1384 ,C1159_=_C1385 ,C1160_=_C1161 ,C1160_=_C1162 ,C1160_=_C1200 ,C1160_=_C1239 ,\nC1160_=_C1277 ,C1160_=_C1314 ,C1160_=_C1388 ,C1160_=_C1389 ,C1160_=_C1390 ,C1160_=_C1391 ,\nC1160_=_C1392 ,C1160_=_C1393 ,C1160_=_C1394 ,C1160_=_C1395 ,C1160_=_C1396 ,C1160_=_C1397 ,\nC1160_=_C1398 ,C1160_=_C1399 ,C1160_=_C1400 ,C1160_=_C1401 ,C1160_=_C1402 ,C1160_=_C1403 ,\nC1160_=_C1404 ,C1160_=_C1405 ,C1160_=_C1406 ,C1160_=_C1408 ,C1160_=_C1409 ,C1160_=_C1410 ,\nC1160_=_C1411 ,C1160_=_C1412 ,C1160_=_C1413 ,C1160_=_C1414 ,C1160_=_C1415 ,C1160_=_C1416 ,\nC1160_=_C1417 ,C1160_=_C1418 ,C1160_=_C1419 ,C1160_=_C1420 ,C1161_=_C1162 ,C1161_=_C1201 ,\nC1161_=_C1240 ,C1161_=_C1278 ,C1161_=_C1315 ,C1161_=_C1422 ,C1161_=_C1423 ,C1161_=_C1424 ,\nC1161_=_C1425 ,C1161_=_C1426 ,C1161_=_C1427 ,C1161_=_C1428 ,C1161_=_C1429 ,C1161_=_C1430 ,\nC1161_=_C1431 ,C1161_=_C1432 ,C1161_=_C1433 ,C1161_=_C1434 ,C1161_=_C1435 ,C1161_=_C1436 ,\nC1161_=_C1437 ,C1161_=_C1438 ,C1161_=_C1439 ,C1161_=_C1440 ,C1161_=_C1441</w:t>
      </w:r>
    </w:p>
    <w:p>
      <w:pPr>
        <w:pStyle w:val="PreformattedText"/>
        <w:bidi w:val="0"/>
        <w:spacing w:before="0" w:after="0"/>
        <w:jc w:val="left"/>
        <w:rPr/>
      </w:pPr>
      <w:r>
        <w:rPr/>
        <w:t xml:space="preserve"> </w:t>
      </w:r>
      <w:r>
        <w:rPr/>
        <w:t>,C1161_=_C1443 ,\nC1161_=_C1444 ,C1161_=_C1445 ,C1161_=_C1446 ,C1161_=_C1447 ,C1161_=_C1448 ,C1161_=_C1449 ,\nC1161_=_C1450 ,C1161_=_C1451 ,C1161_=_C1452 ,C1161_=_C1453 ,C1161_=_C1454 ,C1162_=_C1202 ,\nC1162_=_C1241 ,C1162_=_C1279 ,C1162_=_C1316 ,C1162_=_C1455 ,C1162_=_C1456 ,C1162_=_C1457 ,\nC1162_=_C1458 ,C1162_=_C1459 ,C1162_=_C1460 ,C1162_=_C1461 ,C1162_=_C1462 ,C1162_=_C1463 ,\nC1162_=_C1464 ,C1162_=_C1465 ,C1162_=_C1466 ,C1162_=_C1467 ,C1162_=_C1468 ,C1162_=_C1469 ,\nC1162_=_C1470 ,C1162_=_C1471 ,C1162_=_C1472 ,C1162_=_C1473 ,C1162_=_C1474 ,C1162_=_C1475 ,\nC1162_=_C1477 ,C1162_=_C1478 ,C1162_=_C1479 ,C1162_=_C1480 ,C1162_=_C1481 ,C1162_=_C1482 ,\nC1162_=_C1483 ,C1162_=_C1484 ,C1162_=_C1485 ,C1162_=_C1486 ,C1162_=_C1487 ,C1199_=_C1200 ,\nC1199_=_C1201 ,C1199_=_C1202 ,C1199_=_C1238 ,C1199_=_C1276 ,C1199_=_C1313 ,C1199_=_C1353 ,\nC1199_=_C1354 ,C1199_=_C1355 ,C1199_=_C1356 ,C1199_=_C1357 ,C1199_=_C1358 ,C1199_=_C1359 ,\nC1199_=_C1360 ,C1199_=_C1361 ,C1199_=_C1362 ,C1199_=_C1363 ,C1199_=_C1364 ,C1199_=_C1365 ,\nC1199_=_C1366 ,C1199_=_C1367 ,C1199_=_C1368 ,C1199_=_C1369 ,C1199_=_C1370 ,C1199_=_C1372 ,\nC1199_=_C1373 ,C1199_=_C1374 ,C1199_=_C1375 ,C1199_=_C1376 ,C1199_=_C1377 ,C1199_=_C1378 ,\nC1199_=_C1379 ,C1199_=_C1380 ,C1199_=_C1381 ,C1199_=_C1382 ,C1199_=_C1383 ,C1199_=_C1384 ,\nC1199_=_C1385 ,C1200_=_C1201 ,C1200_=_C1202 ,C1200_=_C1239 ,C1200_=_C1277 ,C1200_=_C1314 ,\nC1200_=_C1388 ,C1200_=_C1389 ,C1200_=_C1390 ,C1200_=_C1391 ,C1200_=_C1392 ,C1200_=_C1393 ,\nC1200_=_C1394 ,C1200_=_C1395 ,C1200_=_C1396 ,C1200_=_C1397 ,C1200_=_C1398 ,C1200_=_C1399 ,\nC1200_=_C1400 ,C1200_=_C1401 ,C1200_=_C1402 ,C1200_=_C1403 ,C1200_=_C1404 ,C1200_=_C1405 ,\nC1200_=_C1406 ,C1200_=_C1408 ,C1200_=_C1409 ,C1200_=_C1410 ,C1200_=_C1411 ,C1200_=_C1412 ,\nC1200_=_C1413 ,C1200_=_C1414 ,C1200_=_C1415 ,C1200_=_C1416 ,C1200_=_C1417 ,C1200_=_C1418 ,\nC1200_=_C1419 ,C1200_=_C1420 ,C1201_=_C1202 ,C1201_=_C1240 ,C1201_=_C1278 ,C1201_=_C1315 ,\nC1201_=_C1422 ,C1201_=_C1423 ,C1201_=_C1424 ,C1201_=_C1425 ,C1201_=_C1426 ,C1201_=_C1427 ,\nC1201_=_C1428 ,C1201_=_C1429 ,C1201_=_C1430 ,C1201_=_C1431 ,C1201_=_C1432 ,C1201_=_C1433 ,\nC1201_=_C1434 ,C1201_=_C1435 ,C1201_=_C1436 ,C1201_=_C1437 ,C1201_=_C1438 ,C1201_=_C1439 ,\nC1201_=_C1440 ,C1201_=_C1441 ,C1201_=_C1443 ,C1201_=_C1444 ,C1201_=_C1445 ,C1201_=_C1446 ,\nC1201_=_C1447 ,C1201_=_C1448 ,C1201_=_C1449 ,C1201_=_C1450 ,C1201_=_C1451 ,C1201_=_C1452 ,\nC1201_=_C1453 ,C1201_=_C1454 ,C1202_=_C1241 ,C1202_=_C1279 ,C1202_=_C1316 ,C1202_=_C1455 ,\nC1202_=_C1456 ,C1202_=_C1457 ,C1202_=_C1458 ,C1202_=_C1459 ,C1202_=_C1460 ,C1202_=_C1461 ,\nC1202_=_C1462 ,C1202_=_C1463 ,C1202_=_C1464 ,C1202_=_C1465 ,C1202_=_C1466 ,C1202_=_C1467 ,\nC1202_=_C1468 ,C1202_=_C1469 ,C1202_=_C1470 ,C1202_=_C1471 ,C1202_=_C1472 ,C1202_=_C1473 ,\nC1202_=_C1474 ,C1202_=_C1475 ,C1202_=_C1477 ,C1202_=_C1478 ,C1202_=_C1479 ,C1202_=_C1480 ,\nC1202_=_C1481 ,C1202_=_C1482 ,C1202_=_C1483 ,C1202_=_C1484 ,C1202_=_C1485 ,C1202_=_C1486 ,\nC1202_=_C1487 ,C1238_=_C1239 ,C1238_=_C1240 ,C1238_=_C1241 ,C1238_=_C1276 ,C1238_=_C1313 ,\nC1238_=_C1353 ,C1238_=_C1354 ,C1238_=_C1355 ,C1238_=_C1356 ,C1238_=_C1357 ,C1238_=_C1358 ,\nC1238_=_C1359 ,C1238_=_C1360 ,C1238_=_C1361 ,C1238_=_C1362 ,C1238_=_C1363 ,C1238_=_C1364 ,\nC1238_=_C1365 ,C1238_=_C1366 ,C1238_=_C1367 ,C1238_=_C1368 ,C1238_=_C1369 ,C1238_=_C1370 ,\nC1238_=_C1372 ,C1238_=_C1373 ,C1238_=_C1374 ,C1238_=_C1375 ,C1238_=_C1376 ,C1238_=_C1377 ,\nC1238_=_C1378 ,C1238_=_C1379 ,C1238_=_C1380 ,C1238_=_C1381 ,C1238_=_C1382 ,C1238_=_C1383 ,\nC1238_=_C1384 ,C1238_=_C1385 ,C1239_=_C1240 ,C1239_=_C1241 ,C1239_=_C1277 ,C1239_=_C1314 ,\nC1239_=_C1388 ,C1239_=_C1389 ,C1239_=_C1390 ,C1239_=_C1391 ,C1239_=_C1392 ,C1239_=_C1393 ,\nC1239_=_C1394 ,C1239_=_C1395 ,C1239_=_C1396 ,C1239_=_C1397 ,C1239_=_C1398 ,C1239_=_C1399 ,\nC1239_=_C1400 ,C1239_=_C1401 ,C1239_=_C1402 ,C1239_=_C1403 ,C1239_=_C1404 ,C1239_=_C1405 ,\nC1239_=_C1406 ,C1239_=_C1408 ,C1239_=_C1409 ,C1239_=_C1410 ,C1239_=_C1411 ,C1239_=_C1412 ,\nC1239_=_C1413 ,C1239_=_C1414 ,C1239_=_C1415 ,C1239_=_C1416 ,C1239_=_C1417 ,C1239_=_C1418 ,\nC1239_=_C1419 ,C1239_=_C1420 ,C1240_=_C1241 ,C1240_=_C1278 ,C1240_=_C1315 ,C1240_=_C1422 ,\nC1240_=_C1423 ,C1240_=_C1424 ,C1240_=_C1425 ,C1240_=_C1426 ,C1240_=_C1427 ,C1240_=_C1428 ,\nC1240_=_C1429 ,C1240_=_C1430 ,C1240_=_C1431 ,C1240_=_C1432 ,C1240_=_C1433 ,C1240_=_C1434 ,\nC1240_=_C1435 ,C1240_=_C1436 ,C1240_=_C1437 ,C1240_=_C1438 ,C1240_=_C1439 ,C1240_=_C1440 ,\nC1240_=_C1441 ,C1240_=_C1443 ,C1240_=_C1444 ,C1240_=_C1445 ,C1240_=_C1446 ,C1240_=_C1447 ,\nC1240_=_C1448 ,C1240_=_C1449 ,C1240_=_C1450 ,C1240_=_C1451 ,C1240_=_C1452 ,C1240_=_C1453 ,\nC1240_=_C1454 ,C1241_=_C1279 ,C1241_=_C1316 ,C1241_=_C1455 ,C1241_=_C1456 ,C1241_=_C1457 ,\nC1241_=_C1458 ,C1241_=_C1459 ,C1241_=_C1460 ,C1241_=_C1461 ,C1241_=_C1462 ,C1241_=_C1463 ,\nC1241_=_C1464 ,C1241_=_C1465 ,C1241_=_C1466 ,C1241_=_C1467 ,C1241_=_C1468 ,C1241_=_C1469 ,\nC1241_=_C1470 ,C1241_=_C1471 ,C1241_=_C1472 ,C1241_=_C1473 ,C1241_=_C1474 ,C1241_=_C1475 ,\nC1241_=_C1477 ,C1241_=_C1478 ,C1241_=_C1479 ,C1241_=_C1480 ,C1241_=_C1481 ,C1241_=_C1482 ,\nC1241_=_C1483 ,C1241_=_C1484 ,C1241_=_C1485 ,C1241_=_C1486 ,C1241_=_C1487 ,C1276_=_C1277 ,\nC1276_=_C1278 ,C1276_=_C1279 ,C1276_=_C1313 ,C1276_=_C1353 ,C1276_=_C1354 ,C1276_=_C1355 ,\nC1276_=_C1356 ,C1276_=_C1357 ,C1276_=_C1358 ,C1276_=_C1359 ,C1276_=_C1360 ,C1276_=_C1361 ,\nC1276_=_C1362 ,C1276_=_C1363 ,C1276_=_C1364 ,C1276_=_C1365 ,C1276_=_C1366 ,C1276_=_C1367 ,\nC1276_=_C1368 ,C1276_=_C1369 ,C1276_=_C1370 ,C1276_=_C1372 ,C1276_=_C1373 ,C1276_=_C1374 ,\nC1276_=_C1375 ,C1276_=_C1376 ,C1276_=_C1377 ,C1276_=_C1378 ,C1276_=_C1379 ,C1276_=_C1380 ,\nC1276_=_C1381 ,C1276_=_C1382 ,C1276_=_C1383 ,C1276_=_C1384 ,C1276_=_C1385 ,C1277_=_C1278 ,\nC1277_=_C1279 ,C1277_=_C1314 ,C1277_=_C1388 ,C1277_=_C1389 ,C1277_=_C1390 ,C1277_=_C1391 ,\nC1277_=_C1392 ,C1277_=_C1393 ,C1277_=_C1394 ,C1277_=_C1395 ,C1277_=_C1396 ,C1277_=_C1397 ,\nC1277_=_C1398 ,C1277_=_C1399 ,C1277_=_C1400 ,C1277_=_C1401 ,C1277_=_C1402 ,C1277_=_C1403 ,\nC1277_=_C1404 ,C1277_=_C1405 ,C1277_=_C1406 ,C1277_=_C1408 ,C1277_=_C1409 ,C1277_=_C1410 ,\nC1277_=_C1411 ,C1277_=_C1412 ,C1277_=_C1413 ,C1277_=_C1414 ,C1277_=_C1415 ,C1277_=_C1416 ,\nC1277_=_C1417 ,C1277_=_C1418 ,C1277_=_C1419 ,C1277_=_C1420 ,C1278_=_C1279 ,C1278_=_C1315 ,\nC1278_=_C1422 ,C1278_=_C1423 ,C1278_=_C1424 ,C1278_=_C1425 ,C1278_=_C1426 ,C1278_=_C1427 ,\nC1278_=_C1428 ,C1278_=_C1429 ,C1278_=_C1430 ,C1278_=_C1431 ,C1278_=_C1432 ,C1278_=_C1433 ,\nC1278_=_C1434 ,C1278_=_C1435 ,C1278_=_C1436 ,C1278_=_C1437 ,C1278_=_C1438 ,C1278_=_C1439 ,\nC1278_=_C1440 ,C1278_=_C1441 ,C1278_=_C1443 ,C1278_=_C1444 ,C1278_=_C1445 ,C1278_=_C1446 ,\nC1278_=_C1447 ,C1278_=_C1448 ,C1278_=_C1449 ,C1278_=_C1450 ,C1278_=_C1451 ,C1278_=_C1452 ,\nC1278_=_C1453 ,C1278_=_C1454 ,C1279_=_C1316 ,C1279_=_C1455 ,C1279_=_C1456 ,C1279_=_C1457 ,\nC1279_=_C1458 ,C1279_=_C1459 ,C1279_=_C1460 ,C1279_=_C1461 ,C1279_=_C1462 ,C1279_=_C1463 ,\nC1279_=_C1464 ,C1279_=_C1465 ,C1279_=_C1466 ,C1279_=_C1467 ,C1279_=_C1468 ,C1279_=_C1469 ,\nC1279_=_C1470 ,C1279_=_C1471 ,C1279_=_C1472 ,C1279_=_C1473 ,C1279_=_C1474 ,C1279_=_C1475 ,\nC1279_=_C1477 ,C1279_=_C1478 ,C1279_=_C1479 ,C1279_=_C1480 ,C1279_=_C1481 ,C1279_=_C1482 ,\nC1279_=_C1483 ,C1279_=_C1484 ,C1279_=_C1485 ,C1279_=_C1486 ,C1279_=_C1487 ,C1313_=_C1314 ,\nC1313_=_C1315 ,C1313_=_C1316 ,C1313_=_C1353 ,C1313_=_C1354 ,C1313_=_C1355 ,C1313_=_C1356 ,\nC1313_=_C1357 ,C1313_=_C1358 ,C1313_=_C1359 ,C1313_=_C1360 ,C1313_=_C1361 ,C1313_=_C1362 ,\nC1313_=_C1363 ,C1313_=_C1364 ,C1313_=_C1365 ,C1313_=_C1366 ,C1313_=_C1367 ,C1313_=_C1368 ,\nC1313_=_C1369 ,C1313_=_C1370 ,C1313_=_C1372 ,C1313_=_C1373 ,C1313_=_C1374 ,C1313_=_C1375 ,\nC1313_=_C1376 ,C1313_=_C1377 ,C1313_=_C1378 ,C1313_=_C1379 ,C1313_=_C1380 ,C1313_=_C1381 ,\nC1313_=_C1382 ,C1313_=_C1383 ,C1313_=_C1384 ,C1313_=_C1385 ,C1314_=_C1315 ,C1314_=_C1316 ,\nC1314_=_C1388 ,C1314_=_C1389 ,C1314_=_C1390 ,C1314_=_C1391 ,C1314_=_C1392 ,C1314_=_C1393 ,\nC1314_=_C1394 ,C1314_=_C1395 ,C1314_=_C1396 ,C1314_=_C1397 ,C1314_=_C1398 ,C1314_=_C1399 ,\nC1314_=_C1400 ,C1314_=_C1401 ,C1314_=_C1402 ,C1314_=_C1403 ,C1314_=_C1404 ,C1314_=_C1405 ,\nC1314_=_C1406 ,C1314_=_C1408 ,C1314_=_C1409 ,C1314_=_C1410 ,C1314_=_C1411 ,C1314_=_C1412 ,\nC1314_=_C1413 ,C1314_=_C1414 ,C1314_=_C1415 ,C1314_=_C1416 ,C1314_=_C1417 ,C1314_=_C1418 ,\nC1314_=_C1419 ,C1314_=_C1420 ,C1315_=_C1316 ,C1315_=_C1422 ,C1315_=_C1423 ,C1315_=_C1424 ,\nC1315_=_C1425 ,C1315_=_C1426 ,C1315_=_C1427 ,C1315_=_C1428 ,C1315_=_C1429 ,C1315_=_C1430 ,\nC1315_=_C1431 ,C1315_=_C1432 ,C1315_=_C1433 ,C1315_=_C1434 ,C1315_=_C1435 ,C1315_=_C1436 ,\nC1315_=_C1437 ,C1315_=_C1438 ,C1315_=_C1439 ,C1315_=_C1440 ,C1315_=_C1441 ,C1315_=_C1443 ,\nC1315_=_C1444 ,C1315_=_C1445 ,C1315_=_C1446 ,C1315_=_C1447 ,C1315_=_C1448 ,C1315_=_C1449 ,\nC1315_=_C1450 ,C1315_=_C1451 ,C1315_=_C1452 ,C1315_=_C1453 ,C1315_=_C1454 ,C1316_=_C1455 ,\nC1316_=_C1456 ,C1316_=_C1457 ,C1316_=_C1458 ,C1316_=_C1459 ,C1316_=_C1460 ,C1316_=_C1461 ,\nC1316_=_C1462 ,C1316_=_C1463 ,C1316_=_C1464 ,C1316_=_C1465 ,C1316_=_C1466 ,C1316_=_C1467 ,\nC1316_=_C1468 ,C1316_=_C1469 ,C1316_=_C1470 ,C1316_=_C1471 ,C1316_=_C1472 ,C1316_=_C1473 ,\nC1316_=_C1474 ,C1316_=_C1475 ,C1316_=_C1477 ,C1316_=_C1478 ,C1316_=_C1479 ,C1316_=_C1480 ,\nC1316_=_C1481 ,C1316_=_C1482 ,C1316_=_C1483 ,C1316_=_C1484 ,C1316_=_C1485 ,C1316_=_C1486 ,\nC1316_=_C1487 ,C1353_=_C1354 ,C1353_=_C1355 ,C1353_=_C1356 ,C1353_=_C1357 ,C1353_=_C1358 ,\nC1353_=_C1359 ,C1353_=_C1360 ,C1353_=_C1361 ,C1353_=_C1362 ,C1353_=_C1363 ,C1353_=_C1364 ,\nC1353_=_C1365 ,C1353_=_C1366 ,C1353_=_C1367 ,C1353_=_C1368 ,C1353_=_C1369 ,C1353_=_C1370 ,\nC1353_=_C1372 ,C1353_=_C1373 ,C1353_=_C1374 ,C1353_=_C1375 ,C1353_=_C1376 ,C1353_=_C1377 ,\nC1353_=_C1378 ,C1353_=_C1379 ,C1353_=_C1380 ,C1353_=_C1381 ,C1353_=_C1382 ,C1353_=_C1383 ,\nC1353_=_C1384 ,C1353_=_C1385 ,C1353_=_C1388 ,C1353_=_C1422 ,C1353_=_C1455 ,C1354_=_C1355 ,\nC1354_=_C1356 ,C1354_=_C1357 ,C1354_=_C1358</w:t>
      </w:r>
    </w:p>
    <w:p>
      <w:pPr>
        <w:pStyle w:val="PreformattedText"/>
        <w:bidi w:val="0"/>
        <w:spacing w:before="0" w:after="0"/>
        <w:jc w:val="left"/>
        <w:rPr/>
      </w:pPr>
      <w:r>
        <w:rPr/>
        <w:t xml:space="preserve"> </w:t>
      </w:r>
      <w:r>
        <w:rPr/>
        <w:t>,C1354_=_C1359 ,C1354_=_C1360 ,C1354_=_C1361 ,\nC1354_=_C1362 ,C1354_=_C1363 ,C1354_=_C1364 ,C1354_=_C1365 ,C1354_=_C1366 ,C1354_=_C1367 ,\nC1354_=_C1368 ,C1354_=_C1369 ,C1354_=_C1370 ,C1354_=_C1372 ,C1354_=_C1373 ,C1354_=_C1374 ,\nC1354_=_C1375 ,C1354_=_C1376 ,C1354_=_C1377 ,C1354_=_C1378 ,C1354_=_C1379 ,C1354_=_C1380 ,\nC1354_=_C1381 ,C1354_=_C1382 ,C1354_=_C1383 ,C1354_=_C1384 ,C1354_=_C1385 ,C1354_=_C1389 ,\nC1354_=_C1423 ,C1354_=_C1456 ,C1355_=_C1356 ,C1355_=_C1357 ,C1355_=_C1358 ,C1355_=_C1359 ,\nC1355_=_C1360 ,C1355_=_C1361 ,C1355_=_C1362 ,C1355_=_C1363 ,C1355_=_C1364 ,C1355_=_C1365 ,\nC1355_=_C1366 ,C1355_=_C1367 ,C1355_=_C1368 ,C1355_=_C1369 ,C1355_=_C1370 ,C1355_=_C1372 ,\nC1355_=_C1373 ,C1355_=_C1374 ,C1355_=_C1375 ,C1355_=_C1376 ,C1355_=_C1377 ,C1355_=_C1378 ,\nC1355_=_C1379 ,C1355_=_C1380 ,C1355_=_C1381 ,C1355_=_C1382 ,C1355_=_C1383 ,C1355_=_C1384 ,\nC1355_=_C1385 ,C1355_=_C1390 ,C1355_=_C1424 ,C1355_=_C1457 ,C1356_=_C1357 ,C1356_=_C1358 ,\nC1356_=_C1359 ,C1356_=_C1360 ,C1356_=_C1361 ,C1356_=_C1362 ,C1356_=_C1363 ,C1356_=_C1364 ,\nC1356_=_C1365 ,C1356_=_C1366 ,C1356_=_C1367 ,C1356_=_C1368 ,C1356_=_C1369 ,C1356_=_C1370 ,\nC1356_=_C1372 ,C1356_=_C1373 ,C1356_=_C1374 ,C1356_=_C1375 ,C1356_=_C1376 ,C1356_=_C1377 ,\nC1356_=_C1378 ,C1356_=_C1379 ,C1356_=_C1380 ,C1356_=_C1381 ,C1356_=_C1382 ,C1356_=_C1383 ,\nC1356_=_C1384 ,C1356_=_C1385 ,C1356_=_C1391 ,C1356_=_C1425 ,C1356_=_C1458 ,C1357_=_C1358 ,\nC1357_=_C1359 ,C1357_=_C1360 ,C1357_=_C1361 ,C1357_=_C1362 ,C1357_=_C1363 ,C1357_=_C1364 ,\nC1357_=_C1365 ,C1357_=_C1366 ,C1357_=_C1367 ,C1357_=_C1368 ,C1357_=_C1369 ,C1357_=_C1370 ,\nC1357_=_C1372 ,C1357_=_C1373 ,C1357_=_C1374 ,C1357_=_C1375 ,C1357_=_C1376 ,C1357_=_C1377 ,\nC1357_=_C1378 ,C1357_=_C1379 ,C1357_=_C1380 ,C1357_=_C1381 ,C1357_=_C1382 ,C1357_=_C1383 ,\nC1357_=_C1384 ,C1357_=_C1385 ,C1357_=_C1392 ,C1357_=_C1426 ,C1357_=_C1459 ,C1358_=_C1359 ,\nC1358_=_C1360 ,C1358_=_C1361 ,C1358_=_C1362 ,C1358_=_C1363 ,C1358_=_C1364 ,C1358_=_C1365 ,\nC1358_=_C1366 ,C1358_=_C1367 ,C1358_=_C1368 ,C1358_=_C1369 ,C1358_=_C1370 ,C1358_=_C1372 ,\nC1358_=_C1373 ,C1358_=_C1374 ,C1358_=_C1375 ,C1358_=_C1376 ,C1358_=_C1377 ,C1358_=_C1378 ,\nC1358_=_C1379 ,C1358_=_C1380 ,C1358_=_C1381 ,C1358_=_C1382 ,C1358_=_C1383 ,C1358_=_C1384 ,\nC1358_=_C1385 ,C1358_=_C1393 ,C1358_=_C1427 ,C1358_=_C1460 ,C1359_=_C1360 ,C1359_=_C1361 ,\nC1359_=_C1362 ,C1359_=_C1363 ,C1359_=_C1364 ,C1359_=_C1365 ,C1359_=_C1366 ,C1359_=_C1367 ,\nC1359_=_C1368 ,C1359_=_C1369 ,C1359_=_C1370 ,C1359_=_C1372 ,C1359_=_C1373 ,C1359_=_C1374 ,\nC1359_=_C1375 ,C1359_=_C1376 ,C1359_=_C1377 ,C1359_=_C1378 ,C1359_=_C1379 ,C1359_=_C1380 ,\nC1359_=_C1381 ,C1359_=_C1382 ,C1359_=_C1383 ,C1359_=_C1384 ,C1359_=_C1385 ,C1359_=_C1394 ,\nC1359_=_C1428 ,C1359_=_C1461 ,C1360_=_C1361 ,C1360_=_C1362 ,C1360_=_C1363 ,C1360_=_C1364 ,\nC1360_=_C1365 ,C1360_=_C1366 ,C1360_=_C1367 ,C1360_=_C1368 ,C1360_=_C1369 ,C1360_=_C1370 ,\nC1360_=_C1372 ,C1360_=_C1373 ,C1360_=_C1374 ,C1360_=_C1375 ,C1360_=_C1376 ,C1360_=_C1377 ,\nC1360_=_C1378 ,C1360_=_C1379 ,C1360_=_C1380 ,C1360_=_C1381 ,C1360_=_C1382 ,C1360_=_C1383 ,\nC1360_=_C1384 ,C1360_=_C1385 ,C1360_=_C1395 ,C1360_=_C1429 ,C1360_=_C1462 ,C1361_=_C1362 ,\nC1361_=_C1363 ,C1361_=_C1364 ,C1361_=_C1365 ,C1361_=_C1366 ,C1361_=_C1367 ,C1361_=_C1368 ,\nC1361_=_C1369 ,C1361_=_C1370 ,C1361_=_C1372 ,C1361_=_C1373 ,C1361_=_C1374 ,C1361_=_C1375 ,\nC1361_=_C1376 ,C1361_=_C1377 ,C1361_=_C1378 ,C1361_=_C1379 ,C1361_=_C1380 ,C1361_=_C1381 ,\nC1361_=_C1382 ,C1361_=_C1383 ,C1361_=_C1384 ,C1361_=_C1385 ,C1361_=_C1396 ,C1361_=_C1430 ,\nC1361_=_C1463 ,C1362_=_C1363 ,C1362_=_C1364 ,C1362_=_C1365 ,C1362_=_C1366 ,C1362_=_C1367 ,\nC1362_=_C1368 ,C1362_=_C1369 ,C1362_=_C1370 ,C1362_=_C1372 ,C1362_=_C1373 ,C1362_=_C1374 ,\nC1362_=_C1375 ,C1362_=_C1376 ,C1362_=_C1377 ,C1362_=_C1378 ,C1362_=_C1379 ,C1362_=_C1380 ,\nC1362_=_C1381 ,C1362_=_C1382 ,C1362_=_C1383 ,C1362_=_C1384 ,C1362_=_C1385 ,C1362_=_C1397 ,\nC1362_=_C1431 ,C1362_=_C1464 ,C1363_=_C1364 ,C1363_=_C1365 ,C1363_=_C1366 ,C1363_=_C1367 ,\nC1363_=_C1368 ,C1363_=_C1369 ,C1363_=_C1370 ,C1363_=_C1372 ,C1363_=_C1373 ,C1363_=_C1374 ,\nC1363_=_C1375 ,C1363_=_C1376 ,C1363_=_C1377 ,C1363_=_C1378 ,C1363_=_C1379 ,C1363_=_C1380 ,\nC1363_=_C1381 ,C1363_=_C1382 ,C1363_=_C1383 ,C1363_=_C1384 ,C1363_=_C1385 ,C1363_=_C1398 ,\nC1363_=_C1432 ,C1363_=_C1465 ,C1364_=_C1365 ,C1364_=_C1366 ,C1364_=_C1367 ,C1364_=_C1368 ,\nC1364_=_C1369 ,C1364_=_C1370 ,C1364_=_C1372 ,C1364_=_C1373 ,C1364_=_C1374 ,C1364_=_C1375 ,\nC1364_=_C1376 ,C1364_=_C1377 ,C1364_=_C1378 ,C1364_=_C1379 ,C1364_=_C1380 ,C1364_=_C1381 ,\nC1364_=_C1382 ,C1364_=_C1383 ,C1364_=_C1384 ,C1364_=_C1385 ,C1364_=_C1399 ,C1364_=_C1433 ,\nC1364_=_C1466 ,C1365_=_C1366 ,C1365_=_C1367 ,C1365_=_C1368 ,C1365_=_C1369 ,C1365_=_C1370 ,\nC1365_=_C1372 ,C1365_=_C1373 ,C1365_=_C1374 ,C1365_=_C1375 ,C1365_=_C1376 ,C1365_=_C1377 ,\nC1365_=_C1378 ,C1365_=_C1379 ,C1365_=_C1380 ,C1365_=_C1381 ,C1365_=_C1382 ,C1365_=_C1383 ,\nC1365_=_C1384 ,C1365_=_C1385 ,C1365_=_C1400 ,C1365_=_C1434 ,C1365_=_C1467 ,C1366_=_C1367 ,\nC1366_=_C1368 ,C1366_=_C1369 ,C1366_=_C1370 ,C1366_=_C1372 ,C1366_=_C1373 ,C1366_=_C1374 ,\nC1366_=_C1375 ,C1366_=_C1376 ,C1366_=_C1377 ,C1366_=_C1378 ,C1366_=_C1379 ,C1366_=_C1380 ,\nC1366_=_C1381 ,C1366_=_C1382 ,C1366_=_C1383 ,C1366_=_C1384 ,C1366_=_C1385 ,C1366_=_C1401 ,\nC1366_=_C1435 ,C1366_=_C1468 ,C1367_=_C1368 ,C1367_=_C1369 ,C1367_=_C1370 ,C1367_=_C1372 ,\nC1367_=_C1373 ,C1367_=_C1374 ,C1367_=_C1375 ,C1367_=_C1376 ,C1367_=_C1377 ,C1367_=_C1378 ,\nC1367_=_C1379 ,C1367_=_C1380 ,C1367_=_C1381 ,C1367_=_C1382 ,C1367_=_C1383 ,C1367_=_C1384 ,\nC1367_=_C1385 ,C1367_=_C1402 ,C1367_=_C1436 ,C1367_=_C1469 ,C1368_=_C1369 ,C1368_=_C1370 ,\nC1368_=_C1372 ,C1368_=_C1373 ,C1368_=_C1374 ,C1368_=_C1375 ,C1368_=_C1376 ,C1368_=_C1377 ,\nC1368_=_C1378 ,C1368_=_C1379 ,C1368_=_C1380 ,C1368_=_C1381 ,C1368_=_C1382 ,C1368_=_C1383 ,\nC1368_=_C1384 ,C1368_=_C1385 ,C1368_=_C1403 ,C1368_=_C1437 ,C1368_=_C1470 ,C1369_=_C1370 ,\nC1369_=_C1372 ,C1369_=_C1373 ,C1369_=_C1374 ,C1369_=_C1375 ,C1369_=_C1376 ,C1369_=_C1377 ,\nC1369_=_C1378 ,C1369_=_C1379 ,C1369_=_C1380 ,C1369_=_C1381 ,C1369_=_C1382 ,C1369_=_C1383 ,\nC1369_=_C1384 ,C1369_=_C1385 ,C1369_=_C1404 ,C1369_=_C1438 ,C1369_=_C1471 ,C1370_=_C1372 ,\nC1370_=_C1373 ,C1370_=_C1374 ,C1370_=_C1375 ,C1370_=_C1376 ,C1370_=_C1377 ,C1370_=_C1378 ,\nC1370_=_C1379 ,C1370_=_C1380 ,C1370_=_C1381 ,C1370_=_C1382 ,C1370_=_C1383 ,C1370_=_C1384 ,\nC1370_=_C1385 ,C1370_=_C1405 ,C1370_=_C1439 ,C1370_=_C1472 ,C1372_=_C1373 ,C1372_=_C1374 ,\nC1372_=_C1375 ,C1372_=_C1376 ,C1372_=_C1377 ,C1372_=_C1378 ,C1372_=_C1379 ,C1372_=_C1380 ,\nC1372_=_C1381 ,C1372_=_C1382 ,C1372_=_C1383 ,C1372_=_C1384 ,C1372_=_C1385 ,C1372_=_C1406 ,\nC1372_=_C1440 ,C1372_=_C1473 ,C1373_=_C1374 ,C1373_=_C1375 ,C1373_=_C1376 ,C1373_=_C1377 ,\nC1373_=_C1378 ,C1373_=_C1379 ,C1373_=_C1380 ,C1373_=_C1381 ,C1373_=_C1382 ,C1373_=_C1383 ,\nC1373_=_C1384 ,C1373_=_C1385 ,C1373_=_C1408 ,C1373_=_C1441 ,C1373_=_C1474 ,C1374_=_C1375 ,\nC1374_=_C1376 ,C1374_=_C1377 ,C1374_=_C1378 ,C1374_=_C1379 ,C1374_=_C1380 ,C1374_=_C1381 ,\nC1374_=_C1382 ,C1374_=_C1383 ,C1374_=_C1384 ,C1374_=_C1385 ,C1374_=_C1409 ,C1374_=_C1443 ,\nC1374_=_C1475 ,C1375_=_C1376 ,C1375_=_C1377 ,C1375_=_C1378 ,C1375_=_C1379 ,C1375_=_C1380 ,\nC1375_=_C1381 ,C1375_=_C1382 ,C1375_=_C1383 ,C1375_=_C1384 ,C1375_=_C1385 ,C1375_=_C1410 ,\nC1375_=_C1444 ,C1375_=_C1477 ,C1376_=_C1377 ,C1376_=_C1378 ,C1376_=_C1379 ,C1376_=_C1380 ,\nC1376_=_C1381 ,C1376_=_C1382 ,C1376_=_C1383 ,C1376_=_C1384 ,C1376_=_C1385 ,C1376_=_C1411 ,\nC1376_=_C1445 ,C1376_=_C1478 ,C1377_=_C1378 ,C1377_=_C1379 ,C1377_=_C1380 ,C1377_=_C1381 ,\nC1377_=_C1382 ,C1377_=_C1383 ,C1377_=_C1384 ,C1377_=_C1385 ,C1377_=_C1412 ,C1377_=_C1446 ,\nC1377_=_C1479 ,C1378_=_C1379 ,C1378_=_C1380 ,C1378_=_C1381 ,C1378_=_C1382 ,C1378_=_C1383 ,\nC1378_=_C1384 ,C1378_=_C1385 ,C1378_=_C1413 ,C1378_=_C1447 ,C1378_=_C1480 ,C1379_=_C1380 ,\nC1379_=_C1381 ,C1379_=_C1382 ,C1379_=_C1383 ,C1379_=_C1384 ,C1379_=_C1385 ,C1379_=_C1414 ,\nC1379_=_C1448 ,C1379_=_C1481 ,C1380_=_C1381 ,C1380_=_C1382 ,C1380_=_C1383 ,C1380_=_C1384 ,\nC1380_=_C1385 ,C1380_=_C1415 ,C1380_=_C1449 ,C1380_=_C1482 ,C1381_=_C1382 ,C1381_=_C1383 ,\nC1381_=_C1384 ,C1381_=_C1385 ,C1381_=_C1416 ,C1381_=_C1450 ,C1381_=_C1483 ,C1382_=_C1383 ,\nC1382_=_C1384 ,C1382_=_C1385 ,C1382_=_C1417 ,C1382_=_C1451 ,C1382_=_C1484 ,C1383_=_C1384 ,\nC1383_=_C1385 ,C1383_=_C1418 ,C1383_=_C1452 ,C1383_=_C1485 ,C1384_=_C1385 ,C1384_=_C1419 ,\nC1384_=_C1453 ,C1384_=_C1486 ,C1385_=_C1420 ,C1385_=_C1454 ,C1385_=_C1487 ,C1388_=_C1389 ,\nC1388_=_C1390 ,C1388_=_C1391 ,C1388_=_C1392 ,C1388_=_C1393 ,C1388_=_C1394 ,C1388_=_C1395 ,\nC1388_=_C1396 ,C1388_=_C1397 ,C1388_=_C1398 ,C1388_=_C1399 ,C1388_=_C1400 ,C1388_=_C1401 ,\nC1388_=_C1402 ,C1388_=_C1403 ,C1388_=_C1404 ,C1388_=_C1405 ,C1388_=_C1406 ,C1388_=_C1408 ,\nC1388_=_C1409 ,C1388_=_C1410 ,C1388_=_C1411 ,C1388_=_C1412 ,C1388_=_C1413 ,C1388_=_C1414 ,\nC1388_=_C1415 ,C1388_=_C1416 ,C1388_=_C1417 ,C1388_=_C1418 ,C1388_=_C1419 ,C1388_=_C1420 ,\nC1388_=_C1422 ,C1388_=_C1455 ,C1389_=_C1390 ,C1389_=_C1391 ,C1389_=_C1392 ,C1389_=_C1393 ,\nC1389_=_C1394 ,C1389_=_C1395 ,C1389_=_C1396 ,C1389_=_C1397 ,C1389_=_C1398 ,C1389_=_C1399 ,\nC1389_=_C1400 ,C1389_=_C1401 ,C1389_=_C1402 ,C1389_=_C1403 ,C1389_=_C1404 ,C1389_=_C1405 ,\nC1389_=_C1406 ,C1389_=_C1408 ,C1389_=_C1409 ,C1389_=_C1410 ,C1389_=_C1411 ,C1389_=_C1412 ,\nC1389_=_C1413 ,C1389_=_C1414 ,C1389_=_C1415 ,C1389_=_C1416 ,C1389_=_C1417 ,C1389_=_C1418 ,\nC1389_=_C1419 ,C1389_=_C1420 ,C1389_=_C1423 ,C1389_=_C1456 ,C1390_=_C1391 ,C1390_=_C1392 ,\nC1390_=_C1393 ,C1390_=_C1394 ,C1390_=_C1395 ,C1390_=_C1396 ,C1390_=_C1397 ,C1390_=_C1398 ,\nC1390_=_C1399 ,C1390_=_C1400 ,C1390_=_C1401 ,C1390_=_C1402 ,C1390_=_C1403 ,C1390_=_C1404 ,\nC1390_=_C1405 ,C1390_=_C1406 ,C1390_=_C1408 ,C1390_=_C1409 ,C1390_=_C1410 ,C1390_=_C1411 ,\nC1390_=_C1412 ,C1390_=_C1413 ,C1390_=_C1414 ,C1390_=_C1415 ,C1390_=_C1416 ,C1390_=_C1417 ,\nC1390_=_C1418</w:t>
      </w:r>
    </w:p>
    <w:p>
      <w:pPr>
        <w:pStyle w:val="PreformattedText"/>
        <w:bidi w:val="0"/>
        <w:spacing w:before="0" w:after="0"/>
        <w:jc w:val="left"/>
        <w:rPr/>
      </w:pPr>
      <w:r>
        <w:rPr/>
        <w:t xml:space="preserve"> </w:t>
      </w:r>
      <w:r>
        <w:rPr/>
        <w:t>,C1390_=_C1419 ,C1390_=_C1420 ,C1390_=_C1424 ,C1390_=_C1457 ,C1391_=_C1392 ,\nC1391_=_C1393 ,C1391_=_C1394 ,C1391_=_C1395 ,C1391_=_C1396 ,C1391_=_C1397 ,C1391_=_C1398 ,\nC1391_=_C1399 ,C1391_=_C1400 ,C1391_=_C1401 ,C1391_=_C1402 ,C1391_=_C1403 ,C1391_=_C1404 ,\nC1391_=_C1405 ,C1391_=_C1406 ,C1391_=_C1408 ,C1391_=_C1409 ,C1391_=_C1410 ,C1391_=_C1411 ,\nC1391_=_C1412 ,C1391_=_C1413 ,C1391_=_C1414 ,C1391_=_C1415 ,C1391_=_C1416 ,C1391_=_C1417 ,\nC1391_=_C1418 ,C1391_=_C1419 ,C1391_=_C1420 ,C1391_=_C1425 ,C1391_=_C1458 ,C1392_=_C1393 ,\nC1392_=_C1394 ,C1392_=_C1395 ,C1392_=_C1396 ,C1392_=_C1397 ,C1392_=_C1398 ,C1392_=_C1399 ,\nC1392_=_C1400 ,C1392_=_C1401 ,C1392_=_C1402 ,C1392_=_C1403 ,C1392_=_C1404 ,C1392_=_C1405 ,\nC1392_=_C1406 ,C1392_=_C1408 ,C1392_=_C1409 ,C1392_=_C1410 ,C1392_=_C1411 ,C1392_=_C1412 ,\nC1392_=_C1413 ,C1392_=_C1414 ,C1392_=_C1415 ,C1392_=_C1416 ,C1392_=_C1417 ,C1392_=_C1418 ,\nC1392_=_C1419 ,C1392_=_C1420 ,C1392_=_C1426 ,C1392_=_C1459 ,C1393_=_C1394 ,C1393_=_C1395 ,\nC1393_=_C1396 ,C1393_=_C1397 ,C1393_=_C1398 ,C1393_=_C1399 ,C1393_=_C1400 ,C1393_=_C1401 ,\nC1393_=_C1402 ,C1393_=_C1403 ,C1393_=_C1404 ,C1393_=_C1405 ,C1393_=_C1406 ,C1393_=_C1408 ,\nC1393_=_C1409 ,C1393_=_C1410 ,C1393_=_C1411 ,C1393_=_C1412 ,C1393_=_C1413 ,C1393_=_C1414 ,\nC1393_=_C1415 ,C1393_=_C1416 ,C1393_=_C1417 ,C1393_=_C1418 ,C1393_=_C1419 ,C1393_=_C1420 ,\nC1393_=_C1427 ,C1393_=_C1460 ,C1394_=_C1395 ,C1394_=_C1396 ,C1394_=_C1397 ,C1394_=_C1398 ,\nC1394_=_C1399 ,C1394_=_C1400 ,C1394_=_C1401 ,C1394_=_C1402 ,C1394_=_C1403 ,C1394_=_C1404 ,\nC1394_=_C1405 ,C1394_=_C1406 ,C1394_=_C1408 ,C1394_=_C1409 ,C1394_=_C1410 ,C1394_=_C1411 ,\nC1394_=_C1412 ,C1394_=_C1413 ,C1394_=_C1414 ,C1394_=_C1415 ,C1394_=_C1416 ,C1394_=_C1417 ,\nC1394_=_C1418 ,C1394_=_C1419 ,C1394_=_C1420 ,C1394_=_C1428 ,C1394_=_C1461 ,C1395_=_C1396 ,\nC1395_=_C1397 ,C1395_=_C1398 ,C1395_=_C1399 ,C1395_=_C1400 ,C1395_=_C1401 ,C1395_=_C1402 ,\nC1395_=_C1403 ,C1395_=_C1404 ,C1395_=_C1405 ,C1395_=_C1406 ,C1395_=_C1408 ,C1395_=_C1409 ,\nC1395_=_C1410 ,C1395_=_C1411 ,C1395_=_C1412 ,C1395_=_C1413 ,C1395_=_C1414 ,C1395_=_C1415 ,\nC1395_=_C1416 ,C1395_=_C1417 ,C1395_=_C1418 ,C1395_=_C1419 ,C1395_=_C1420 ,C1395_=_C1429 ,\nC1395_=_C1462 ,C1396_=_C1397 ,C1396_=_C1398 ,C1396_=_C1399 ,C1396_=_C1400 ,C1396_=_C1401 ,\nC1396_=_C1402 ,C1396_=_C1403 ,C1396_=_C1404 ,C1396_=_C1405 ,C1396_=_C1406 ,C1396_=_C1408 ,\nC1396_=_C1409 ,C1396_=_C1410 ,C1396_=_C1411 ,C1396_=_C1412 ,C1396_=_C1413 ,C1396_=_C1414 ,\nC1396_=_C1415 ,C1396_=_C1416 ,C1396_=_C1417 ,C1396_=_C1418 ,C1396_=_C1419 ,C1396_=_C1420 ,\nC1396_=_C1430 ,C1396_=_C1463 ,C1397_=_C1398 ,C1397_=_C1399 ,C1397_=_C1400 ,C1397_=_C1401 ,\nC1397_=_C1402 ,C1397_=_C1403 ,C1397_=_C1404 ,C1397_=_C1405 ,C1397_=_C1406 ,C1397_=_C1408 ,\nC1397_=_C1409 ,C1397_=_C1410 ,C1397_=_C1411 ,C1397_=_C1412 ,C1397_=_C1413 ,C1397_=_C1414 ,\nC1397_=_C1415 ,C1397_=_C1416 ,C1397_=_C1417 ,C1397_=_C1418 ,C1397_=_C1419 ,C1397_=_C1420 ,\nC1397_=_C1431 ,C1397_=_C1464 ,C1398_=_C1399 ,C1398_=_C1400 ,C1398_=_C1401 ,C1398_=_C1402 ,\nC1398_=_C1403 ,C1398_=_C1404 ,C1398_=_C1405 ,C1398_=_C1406 ,C1398_=_C1408 ,C1398_=_C1409 ,\nC1398_=_C1410 ,C1398_=_C1411 ,C1398_=_C1412 ,C1398_=_C1413 ,C1398_=_C1414 ,C1398_=_C1415 ,\nC1398_=_C1416 ,C1398_=_C1417 ,C1398_=_C1418 ,C1398_=_C1419 ,C1398_=_C1420 ,C1398_=_C1432 ,\nC1398_=_C1465 ,C1399_=_C1400 ,C1399_=_C1401 ,C1399_=_C1402 ,C1399_=_C1403 ,C1399_=_C1404 ,\nC1399_=_C1405 ,C1399_=_C1406 ,C1399_=_C1408 ,C1399_=_C1409 ,C1399_=_C1410 ,C1399_=_C1411 ,\nC1399_=_C1412 ,C1399_=_C1413 ,C1399_=_C1414 ,C1399_=_C1415 ,C1399_=_C1416 ,C1399_=_C1417 ,\nC1399_=_C1418 ,C1399_=_C1419 ,C1399_=_C1420 ,C1399_=_C1433 ,C1399_=_C1466 ,C1400_=_C1401 ,\nC1400_=_C1402 ,C1400_=_C1403 ,C1400_=_C1404 ,C1400_=_C1405 ,C1400_=_C1406 ,C1400_=_C1408 ,\nC1400_=_C1409 ,C1400_=_C1410 ,C1400_=_C1411 ,C1400_=_C1412 ,C1400_=_C1413 ,C1400_=_C1414 ,\nC1400_=_C1415 ,C1400_=_C1416 ,C1400_=_C1417 ,C1400_=_C1418 ,C1400_=_C1419 ,C1400_=_C1420 ,\nC1400_=_C1434 ,C1400_=_C1467 ,C1401_=_C1402 ,C1401_=_C1403 ,C1401_=_C1404 ,C1401_=_C1405 ,\nC1401_=_C1406 ,C1401_=_C1408 ,C1401_=_C1409 ,C1401_=_C1410 ,C1401_=_C1411 ,C1401_=_C1412 ,\nC1401_=_C1413 ,C1401_=_C1414 ,C1401_=_C1415 ,C1401_=_C1416 ,C1401_=_C1417 ,C1401_=_C1418 ,\nC1401_=_C1419 ,C1401_=_C1420 ,C1401_=_C1435 ,C1401_=_C1468 ,C1402_=_C1403 ,C1402_=_C1404 ,\nC1402_=_C1405 ,C1402_=_C1406 ,C1402_=_C1408 ,C1402_=_C1409 ,C1402_=_C1410 ,C1402_=_C1411 ,\nC1402_=_C1412 ,C1402_=_C1413 ,C1402_=_C1414 ,C1402_=_C1415 ,C1402_=_C1416 ,C1402_=_C1417 ,\nC1402_=_C1418 ,C1402_=_C1419 ,C1402_=_C1420 ,C1402_=_C1436 ,C1402_=_C1469 ,C1403_=_C1404 ,\nC1403_=_C1405 ,C1403_=_C1406 ,C1403_=_C1408 ,C1403_=_C1409 ,C1403_=_C1410 ,C1403_=_C1411 ,\nC1403_=_C1412 ,C1403_=_C1413 ,C1403_=_C1414 ,C1403_=_C1415 ,C1403_=_C1416 ,C1403_=_C1417 ,\nC1403_=_C1418 ,C1403_=_C1419 ,C1403_=_C1420 ,C1403_=_C1437 ,C1403_=_C1470 ,C1404_=_C1405 ,\nC1404_=_C1406 ,C1404_=_C1408 ,C1404_=_C1409 ,C1404_=_C1410 ,C1404_=_C1411 ,C1404_=_C1412 ,\nC1404_=_C1413 ,C1404_=_C1414 ,C1404_=_C1415 ,C1404_=_C1416 ,C1404_=_C1417 ,C1404_=_C1418 ,\nC1404_=_C1419 ,C1404_=_C1420 ,C1404_=_C1438 ,C1404_=_C1471 ,C1405_=_C1406 ,C1405_=_C1408 ,\nC1405_=_C1409 ,C1405_=_C1410 ,C1405_=_C1411 ,C1405_=_C1412 ,C1405_=_C1413 ,C1405_=_C1414 ,\nC1405_=_C1415 ,C1405_=_C1416 ,C1405_=_C1417 ,C1405_=_C1418 ,C1405_=_C1419 ,C1405_=_C1420 ,\nC1405_=_C1439 ,C1405_=_C1472 ,C1406_=_C1408 ,C1406_=_C1409 ,C1406_=_C1410 ,C1406_=_C1411 ,\nC1406_=_C1412 ,C1406_=_C1413 ,C1406_=_C1414 ,C1406_=_C1415 ,C1406_=_C1416 ,C1406_=_C1417 ,\nC1406_=_C1418 ,C1406_=_C1419 ,C1406_=_C1420 ,C1406_=_C1440 ,C1406_=_C1473 ,C1408_=_C1409 ,\nC1408_=_C1410 ,C1408_=_C1411 ,C1408_=_C1412 ,C1408_=_C1413 ,C1408_=_C1414 ,C1408_=_C1415 ,\nC1408_=_C1416 ,C1408_=_C1417 ,C1408_=_C1418 ,C1408_=_C1419 ,C1408_=_C1420 ,C1408_=_C1441 ,\nC1408_=_C1474 ,C1409_=_C1410 ,C1409_=_C1411 ,C1409_=_C1412 ,C1409_=_C1413 ,C1409_=_C1414 ,\nC1409_=_C1415 ,C1409_=_C1416 ,C1409_=_C1417 ,C1409_=_C1418 ,C1409_=_C1419 ,C1409_=_C1420 ,\nC1409_=_C1443 ,C1409_=_C1475 ,C1410_=_C1411 ,C1410_=_C1412 ,C1410_=_C1413 ,C1410_=_C1414 ,\nC1410_=_C1415 ,C1410_=_C1416 ,C1410_=_C1417 ,C1410_=_C1418 ,C1410_=_C1419 ,C1410_=_C1420 ,\nC1410_=_C1444 ,C1410_=_C1477 ,C1411_=_C1412 ,C1411_=_C1413 ,C1411_=_C1414 ,C1411_=_C1415 ,\nC1411_=_C1416 ,C1411_=_C1417 ,C1411_=_C1418 ,C1411_=_C1419 ,C1411_=_C1420 ,C1411_=_C1445 ,\nC1411_=_C1478 ,C1412_=_C1413 ,C1412_=_C1414 ,C1412_=_C1415 ,C1412_=_C1416 ,C1412_=_C1417 ,\nC1412_=_C1418 ,C1412_=_C1419 ,C1412_=_C1420 ,C1412_=_C1446 ,C1412_=_C1479 ,C1413_=_C1414 ,\nC1413_=_C1415 ,C1413_=_C1416 ,C1413_=_C1417 ,C1413_=_C1418 ,C1413_=_C1419 ,C1413_=_C1420 ,\nC1413_=_C1447 ,C1413_=_C1480 ,C1414_=_C1415 ,C1414_=_C1416 ,C1414_=_C1417 ,C1414_=_C1418 ,\nC1414_=_C1419 ,C1414_=_C1420 ,C1414_=_C1448 ,C1414_=_C1481 ,C1415_=_C1416 ,C1415_=_C1417 ,\nC1415_=_C1418 ,C1415_=_C1419 ,C1415_=_C1420 ,C1415_=_C1449 ,C1415_=_C1482 ,C1416_=_C1417 ,\nC1416_=_C1418 ,C1416_=_C1419 ,C1416_=_C1420 ,C1416_=_C1450 ,C1416_=_C1483 ,C1417_=_C1418 ,\nC1417_=_C1419 ,C1417_=_C1420 ,C1417_=_C1451 ,C1417_=_C1484 ,C1418_=_C1419 ,C1418_=_C1420 ,\nC1418_=_C1452 ,C1418_=_C1485 ,C1419_=_C1420 ,C1419_=_C1453 ,C1419_=_C1486 ,C1420_=_C1454 ,\nC1420_=_C1487 ,C1422_=_C1423 ,C1422_=_C1424 ,C1422_=_C1425 ,C1422_=_C1426 ,C1422_=_C1427 ,\nC1422_=_C1428 ,C1422_=_C1429 ,C1422_=_C1430 ,C1422_=_C1431 ,C1422_=_C1432 ,C1422_=_C1433 ,\nC1422_=_C1434 ,C1422_=_C1435 ,C1422_=_C1436 ,C1422_=_C1437 ,C1422_=_C1438 ,C1422_=_C1439 ,\nC1422_=_C1440 ,C1422_=_C1441 ,C1422_=_C1443 ,C1422_=_C1444 ,C1422_=_C1445 ,C1422_=_C1446 ,\nC1422_=_C1447 ,C1422_=_C1448 ,C1422_=_C1449 ,C1422_=_C1450 ,C1422_=_C1451 ,C1422_=_C1452 ,\nC1422_=_C1453 ,C1422_=_C1454 ,C1422_=_C1455 ,C1423_=_C1424 ,C1423_=_C1425 ,C1423_=_C1426 ,\nC1423_=_C1427 ,C1423_=_C1428 ,C1423_=_C1429 ,C1423_=_C1430 ,C1423_=_C1431 ,C1423_=_C1432 ,\nC1423_=_C1433 ,C1423_=_C1434 ,C1423_=_C1435 ,C1423_=_C1436 ,C1423_=_C1437 ,C1423_=_C1438 ,\nC1423_=_C1439 ,C1423_=_C1440 ,C1423_=_C1441 ,C1423_=_C1443 ,C1423_=_C1444 ,C1423_=_C1445 ,\nC1423_=_C1446 ,C1423_=_C1447 ,C1423_=_C1448 ,C1423_=_C1449 ,C1423_=_C1450 ,C1423_=_C1451 ,\nC1423_=_C1452 ,C1423_=_C1453 ,C1423_=_C1454 ,C1423_=_C1456 ,C1424_=_C1425 ,C1424_=_C1426 ,\nC1424_=_C1427 ,C1424_=_C1428 ,C1424_=_C1429 ,C1424_=_C1430 ,C1424_=_C1431 ,C1424_=_C1432 ,\nC1424_=_C1433 ,C1424_=_C1434 ,C1424_=_C1435 ,C1424_=_C1436 ,C1424_=_C1437 ,C1424_=_C1438 ,\nC1424_=_C1439 ,C1424_=_C1440 ,C1424_=_C1441 ,C1424_=_C1443 ,C1424_=_C1444 ,C1424_=_C1445 ,\nC1424_=_C1446 ,C1424_=_C1447 ,C1424_=_C1448 ,C1424_=_C1449 ,C1424_=_C1450 ,C1424_=_C1451 ,\nC1424_=_C1452 ,C1424_=_C1453 ,C1424_=_C1454 ,C1424_=_C1457 ,C1425_=_C1426 ,C1425_=_C1427 ,\nC1425_=_C1428 ,C1425_=_C1429 ,C1425_=_C1430 ,C1425_=_C1431 ,C1425_=_C1432 ,C1425_=_C1433 ,\nC1425_=_C1434 ,C1425_=_C1435 ,C1425_=_C1436 ,C1425_=_C1437 ,C1425_=_C1438 ,C1425_=_C1439 ,\nC1425_=_C1440 ,C1425_=_C1441 ,C1425_=_C1443 ,C1425_=_C1444 ,C1425_=_C1445 ,C1425_=_C1446 ,\nC1425_=_C1447 ,C1425_=_C1448 ,C1425_=_C1449 ,C1425_=_C1450 ,C1425_=_C1451 ,C1425_=_C1452 ,\nC1425_=_C1453 ,C1425_=_C1454 ,C1425_=_C1458 ,C1426_=_C1427 ,C1426_=_C1428 ,C1426_=_C1429 ,\nC1426_=_C1430 ,C1426_=_C1431 ,C1426_=_C1432 ,C1426_=_C1433 ,C1426_=_C1434 ,C1426_=_C1435 ,\nC1426_=_C1436 ,C1426_=_C1437 ,C1426_=_C1438 ,C1426_=_C1439 ,C1426_=_C1440 ,C1426_=_C1441 ,\nC1426_=_C1443 ,C1426_=_C1444 ,C1426_=_C1445 ,C1426_=_C1446 ,C1426_=_C1447 ,C1426_=_C1448 ,\nC1426_=_C1449 ,C1426_=_C1450 ,C1426_=_C1451 ,C1426_=_C1452 ,C1426_=_C1453 ,C1426_=_C1454 ,\nC1426_=_C1459 ,C1427_=_C1428 ,C1427_=_C1429 ,C1427_=_C1430 ,C1427_=_C1431 ,C1427_=_C1432 ,\nC1427_=_C1433 ,C1427_=_C1434 ,C1427_=_C1435 ,C1427_=_C1436 ,C1427_=_C1437 ,C1427_=_C1438 ,\nC1427_=_C1439 ,C1427_=_C1440 ,C1427_=_C1441 ,C1427_=_C1443 ,C1427_=_C1444 ,C1427_=_C1445 ,\nC1427_=_C1446 ,C1427_=_C1447 ,C1427_=_C1448 ,C1427_=_C1449 ,C1427_=_C1450 ,C1427_=_C1451 ,\nC1427_=_C1452 ,C1427_=_C1453 ,C1427_=_C1454 ,C1427_=_C1460 ,C1428_=_C1429</w:t>
      </w:r>
    </w:p>
    <w:p>
      <w:pPr>
        <w:pStyle w:val="PreformattedText"/>
        <w:bidi w:val="0"/>
        <w:spacing w:before="0" w:after="0"/>
        <w:jc w:val="left"/>
        <w:rPr/>
      </w:pPr>
      <w:r>
        <w:rPr/>
        <w:t xml:space="preserve"> </w:t>
      </w:r>
      <w:r>
        <w:rPr/>
        <w:t>,C1428_=_C1430 ,\nC1428_=_C1431 ,C1428_=_C1432 ,C1428_=_C1433 ,C1428_=_C1434 ,C1428_=_C1435 ,C1428_=_C1436 ,\nC1428_=_C1437 ,C1428_=_C1438 ,C1428_=_C1439 ,C1428_=_C1440 ,C1428_=_C1441 ,C1428_=_C1443 ,\nC1428_=_C1444 ,C1428_=_C1445 ,C1428_=_C1446 ,C1428_=_C1447 ,C1428_=_C1448 ,C1428_=_C1449 ,\nC1428_=_C1450 ,C1428_=_C1451 ,C1428_=_C1452 ,C1428_=_C1453 ,C1428_=_C1454 ,C1428_=_C1461 ,\nC1429_=_C1430 ,C1429_=_C1431 ,C1429_=_C1432 ,C1429_=_C1433 ,C1429_=_C1434 ,C1429_=_C1435 ,\nC1429_=_C1436 ,C1429_=_C1437 ,C1429_=_C1438 ,C1429_=_C1439 ,C1429_=_C1440 ,C1429_=_C1441 ,\nC1429_=_C1443 ,C1429_=_C1444 ,C1429_=_C1445 ,C1429_=_C1446 ,C1429_=_C1447 ,C1429_=_C1448 ,\nC1429_=_C1449 ,C1429_=_C1450 ,C1429_=_C1451 ,C1429_=_C1452 ,C1429_=_C1453 ,C1429_=_C1454 ,\nC1429_=_C1462 ,C1430_=_C1431 ,C1430_=_C1432 ,C1430_=_C1433 ,C1430_=_C1434 ,C1430_=_C1435 ,\nC1430_=_C1436 ,C1430_=_C1437 ,C1430_=_C1438 ,C1430_=_C1439 ,C1430_=_C1440 ,C1430_=_C1441 ,\nC1430_=_C1443 ,C1430_=_C1444 ,C1430_=_C1445 ,C1430_=_C1446 ,C1430_=_C1447 ,C1430_=_C1448 ,\nC1430_=_C1449 ,C1430_=_C1450 ,C1430_=_C1451 ,C1430_=_C1452 ,C1430_=_C1453 ,C1430_=_C1454 ,\nC1430_=_C1463 ,C1431_=_C1432 ,C1431_=_C1433 ,C1431_=_C1434 ,C1431_=_C1435 ,C1431_=_C1436 ,\nC1431_=_C1437 ,C1431_=_C1438 ,C1431_=_C1439 ,C1431_=_C1440 ,C1431_=_C1441 ,C1431_=_C1443 ,\nC1431_=_C1444 ,C1431_=_C1445 ,C1431_=_C1446 ,C1431_=_C1447 ,C1431_=_C1448 ,C1431_=_C1449 ,\nC1431_=_C1450 ,C1431_=_C1451 ,C1431_=_C1452 ,C1431_=_C1453 ,C1431_=_C1454 ,C1431_=_C1464 ,\nC1432_=_C1433 ,C1432_=_C1434 ,C1432_=_C1435 ,C1432_=_C1436 ,C1432_=_C1437 ,C1432_=_C1438 ,\nC1432_=_C1439 ,C1432_=_C1440 ,C1432_=_C1441 ,C1432_=_C1443 ,C1432_=_C1444 ,C1432_=_C1445 ,\nC1432_=_C1446 ,C1432_=_C1447 ,C1432_=_C1448 ,C1432_=_C1449 ,C1432_=_C1450 ,C1432_=_C1451 ,\nC1432_=_C1452 ,C1432_=_C1453 ,C1432_=_C1454 ,C1432_=_C1465 ,C1433_=_C1434 ,C1433_=_C1435 ,\nC1433_=_C1436 ,C1433_=_C1437 ,C1433_=_C1438 ,C1433_=_C1439 ,C1433_=_C1440 ,C1433_=_C1441 ,\nC1433_=_C1443 ,C1433_=_C1444 ,C1433_=_C1445 ,C1433_=_C1446 ,C1433_=_C1447 ,C1433_=_C1448 ,\nC1433_=_C1449 ,C1433_=_C1450 ,C1433_=_C1451 ,C1433_=_C1452 ,C1433_=_C1453 ,C1433_=_C1454 ,\nC1433_=_C1466 ,C1434_=_C1435 ,C1434_=_C1436 ,C1434_=_C1437 ,C1434_=_C1438 ,C1434_=_C1439 ,\nC1434_=_C1440 ,C1434_=_C1441 ,C1434_=_C1443 ,C1434_=_C1444 ,C1434_=_C1445 ,C1434_=_C1446 ,\nC1434_=_C1447 ,C1434_=_C1448 ,C1434_=_C1449 ,C1434_=_C1450 ,C1434_=_C1451 ,C1434_=_C1452 ,\nC1434_=_C1453 ,C1434_=_C1454 ,C1434_=_C1467 ,C1435_=_C1436 ,C1435_=_C1437 ,C1435_=_C1438 ,\nC1435_=_C1439 ,C1435_=_C1440 ,C1435_=_C1441 ,C1435_=_C1443 ,C1435_=_C1444 ,C1435_=_C1445 ,\nC1435_=_C1446 ,C1435_=_C1447 ,C1435_=_C1448 ,C1435_=_C1449 ,C1435_=_C1450 ,C1435_=_C1451 ,\nC1435_=_C1452 ,C1435_=_C1453 ,C1435_=_C1454 ,C1435_=_C1468 ,C1436_=_C1437 ,C1436_=_C1438 ,\nC1436_=_C1439 ,C1436_=_C1440 ,C1436_=_C1441 ,C1436_=_C1443 ,C1436_=_C1444 ,C1436_=_C1445 ,\nC1436_=_C1446 ,C1436_=_C1447 ,C1436_=_C1448 ,C1436_=_C1449 ,C1436_=_C1450 ,C1436_=_C1451 ,\nC1436_=_C1452 ,C1436_=_C1453 ,C1436_=_C1454 ,C1436_=_C1469 ,C1437_=_C1438 ,C1437_=_C1439 ,\nC1437_=_C1440 ,C1437_=_C1441 ,C1437_=_C1443 ,C1437_=_C1444 ,C1437_=_C1445 ,C1437_=_C1446 ,\nC1437_=_C1447 ,C1437_=_C1448 ,C1437_=_C1449 ,C1437_=_C1450 ,C1437_=_C1451 ,C1437_=_C1452 ,\nC1437_=_C1453 ,C1437_=_C1454 ,C1437_=_C1470 ,C1438_=_C1439 ,C1438_=_C1440 ,C1438_=_C1441 ,\nC1438_=_C1443 ,C1438_=_C1444 ,C1438_=_C1445 ,C1438_=_C1446 ,C1438_=_C1447 ,C1438_=_C1448 ,\nC1438_=_C1449 ,C1438_=_C1450 ,C1438_=_C1451 ,C1438_=_C1452 ,C1438_=_C1453 ,C1438_=_C1454 ,\nC1438_=_C1471 ,C1439_=_C1440 ,C1439_=_C1441 ,C1439_=_C1443 ,C1439_=_C1444 ,C1439_=_C1445 ,\nC1439_=_C1446 ,C1439_=_C1447 ,C1439_=_C1448 ,C1439_=_C1449 ,C1439_=_C1450 ,C1439_=_C1451 ,\nC1439_=_C1452 ,C1439_=_C1453 ,C1439_=_C1454 ,C1439_=_C1472 ,C1440_=_C1441 ,C1440_=_C1443 ,\nC1440_=_C1444 ,C1440_=_C1445 ,C1440_=_C1446 ,C1440_=_C1447 ,C1440_=_C1448 ,C1440_=_C1449 ,\nC1440_=_C1450 ,C1440_=_C1451 ,C1440_=_C1452 ,C1440_=_C1453 ,C1440_=_C1454 ,C1440_=_C1473 ,\nC1441_=_C1443 ,C1441_=_C1444 ,C1441_=_C1445 ,C1441_=_C1446 ,C1441_=_C1447 ,C1441_=_C1448 ,\nC1441_=_C1449 ,C1441_=_C1450 ,C1441_=_C1451 ,C1441_=_C1452 ,C1441_=_C1453 ,C1441_=_C1454 ,\nC1441_=_C1474 ,C1443_=_C1444 ,C1443_=_C1445 ,C1443_=_C1446 ,C1443_=_C1447 ,C1443_=_C1448 ,\nC1443_=_C1449 ,C1443_=_C1450 ,C1443_=_C1451 ,C1443_=_C1452 ,C1443_=_C1453 ,C1443_=_C1454 ,\nC1443_=_C1475 ,C1444_=_C1445 ,C1444_=_C1446 ,C1444_=_C1447 ,C1444_=_C1448 ,C1444_=_C1449 ,\nC1444_=_C1450 ,C1444_=_C1451 ,C1444_=_C1452 ,C1444_=_C1453 ,C1444_=_C1454 ,C1444_=_C1477 ,\nC1445_=_C1446 ,C1445_=_C1447 ,C1445_=_C1448 ,C1445_=_C1449 ,C1445_=_C1450 ,C1445_=_C1451 ,\nC1445_=_C1452 ,C1445_=_C1453 ,C1445_=_C1454 ,C1445_=_C1478 ,C1446_=_C1447 ,C1446_=_C1448 ,\nC1446_=_C1449 ,C1446_=_C1450 ,C1446_=_C1451 ,C1446_=_C1452 ,C1446_=_C1453 ,C1446_=_C1454 ,\nC1446_=_C1479 ,C1447_=_C1448 ,C1447_=_C1449 ,C1447_=_C1450 ,C1447_=_C1451 ,C1447_=_C1452 ,\nC1447_=_C1453 ,C1447_=_C1454 ,C1447_=_C1480 ,C1448_=_C1449 ,C1448_=_C1450 ,C1448_=_C1451 ,\nC1448_=_C1452 ,C1448_=_C1453 ,C1448_=_C1454 ,C1448_=_C1481 ,C1449_=_C1450 ,C1449_=_C1451 ,\nC1449_=_C1452 ,C1449_=_C1453 ,C1449_=_C1454 ,C1449_=_C1482 ,C1450_=_C1451 ,C1450_=_C1452 ,\nC1450_=_C1453 ,C1450_=_C1454 ,C1450_=_C1483 ,C1451_=_C1452 ,C1451_=_C1453 ,C1451_=_C1454 ,\nC1451_=_C1484 ,C1452_=_C1453 ,C1452_=_C1454 ,C1452_=_C1485 ,C1453_=_C1454 ,C1453_=_C1486 ,\nC1454_=_C1487 ,C1455_=_C1456 ,C1455_=_C1457 ,C1455_=_C1458 ,C1455_=_C1459 ,C1455_=_C1460 ,\nC1455_=_C1461 ,C1455_=_C1462 ,C1455_=_C1463 ,C1455_=_C1464 ,C1455_=_C1465 ,C1455_=_C1466 ,\nC1455_=_C1467 ,C1455_=_C1468 ,C1455_=_C1469 ,C1455_=_C1470 ,C1455_=_C1471 ,C1455_=_C1472 ,\nC1455_=_C1473 ,C1455_=_C1474 ,C1455_=_C1475 ,C1455_=_C1477 ,C1455_=_C1478 ,C1455_=_C1479 ,\nC1455_=_C1480 ,C1455_=_C1481 ,C1455_=_C1482 ,C1455_=_C1483 ,C1455_=_C1484 ,C1455_=_C1485 ,\nC1455_=_C1486 ,C1455_=_C1487 ,C1456_=_C1457 ,C1456_=_C1458 ,C1456_=_C1459 ,C1456_=_C1460 ,\nC1456_=_C1461 ,C1456_=_C1462 ,C1456_=_C1463 ,C1456_=_C1464 ,C1456_=_C1465 ,C1456_=_C1466 ,\nC1456_=_C1467 ,C1456_=_C1468 ,C1456_=_C1469 ,C1456_=_C1470 ,C1456_=_C1471 ,C1456_=_C1472 ,\nC1456_=_C1473 ,C1456_=_C1474 ,C1456_=_C1475 ,C1456_=_C1477 ,C1456_=_C1478 ,C1456_=_C1479 ,\nC1456_=_C1480 ,C1456_=_C1481 ,C1456_=_C1482 ,C1456_=_C1483 ,C1456_=_C1484 ,C1456_=_C1485 ,\nC1456_=_C1486 ,C1456_=_C1487 ,C1457_=_C1458 ,C1457_=_C1459 ,C1457_=_C1460 ,C1457_=_C1461 ,\nC1457_=_C1462 ,C1457_=_C1463 ,C1457_=_C1464 ,C1457_=_C1465 ,C1457_=_C1466 ,C1457_=_C1467 ,\nC1457_=_C1468 ,C1457_=_C1469 ,C1457_=_C1470 ,C1457_=_C1471 ,C1457_=_C1472 ,C1457_=_C1473 ,\nC1457_=_C1474 ,C1457_=_C1475 ,C1457_=_C1477 ,C1457_=_C1478 ,C1457_=_C1479 ,C1457_=_C1480 ,\nC1457_=_C1481 ,C1457_=_C1482 ,C1457_=_C1483 ,C1457_=_C1484 ,C1457_=_C1485 ,C1457_=_C1486 ,\nC1457_=_C1487 ,C1458_=_C1459 ,C1458_=_C1460 ,C1458_=_C1461 ,C1458_=_C1462 ,C1458_=_C1463 ,\nC1458_=_C1464 ,C1458_=_C1465 ,C1458_=_C1466 ,C1458_=_C1467 ,C1458_=_C1468 ,C1458_=_C1469 ,\nC1458_=_C1470 ,C1458_=_C1471 ,C1458_=_C1472 ,C1458_=_C1473 ,C1458_=_C1474 ,C1458_=_C1475 ,\nC1458_=_C1477 ,C1458_=_C1478 ,C1458_=_C1479 ,C1458_=_C1480 ,C1458_=_C1481 ,C1458_=_C1482 ,\nC1458_=_C1483 ,C1458_=_C1484 ,C1458_=_C1485 ,C1458_=_C1486 ,C1458_=_C1487 ,C1459_=_C1460 ,\nC1459_=_C1461 ,C1459_=_C1462 ,C1459_=_C1463 ,C1459_=_C1464 ,C1459_=_C1465 ,C1459_=_C1466 ,\nC1459_=_C1467 ,C1459_=_C1468 ,C1459_=_C1469 ,C1459_=_C1470 ,C1459_=_C1471 ,C1459_=_C1472 ,\nC1459_=_C1473 ,C1459_=_C1474 ,C1459_=_C1475 ,C1459_=_C1477 ,C1459_=_C1478 ,C1459_=_C1479 ,\nC1459_=_C1480 ,C1459_=_C1481 ,C1459_=_C1482 ,C1459_=_C1483 ,C1459_=_C1484 ,C1459_=_C1485 ,\nC1459_=_C1486 ,C1459_=_C1487 ,C1460_=_C1461 ,C1460_=_C1462 ,C1460_=_C1463 ,C1460_=_C1464 ,\nC1460_=_C1465 ,C1460_=_C1466 ,C1460_=_C1467 ,C1460_=_C1468 ,C1460_=_C1469 ,C1460_=_C1470 ,\nC1460_=_C1471 ,C1460_=_C1472 ,C1460_=_C1473 ,C1460_=_C1474 ,C1460_=_C1475 ,C1460_=_C1477 ,\nC1460_=_C1478 ,C1460_=_C1479 ,C1460_=_C1480 ,C1460_=_C1481 ,C1460_=_C1482 ,C1460_=_C1483 ,\nC1460_=_C1484 ,C1460_=_C1485 ,C1460_=_C1486 ,C1460_=_C1487 ,C1461_=_C1462 ,C1461_=_C1463 ,\nC1461_=_C1464 ,C1461_=_C1465 ,C1461_=_C1466 ,C1461_=_C1467 ,C1461_=_C1468 ,C1461_=_C1469 ,\nC1461_=_C1470 ,C1461_=_C1471 ,C1461_=_C1472 ,C1461_=_C1473 ,C1461_=_C1474 ,C1461_=_C1475 ,\nC1461_=_C1477 ,C1461_=_C1478 ,C1461_=_C1479 ,C1461_=_C1480 ,C1461_=_C1481 ,C1461_=_C1482 ,\nC1461_=_C1483 ,C1461_=_C1484 ,C1461_=_C1485 ,C1461_=_C1486 ,C1461_=_C1487 ,C1462_=_C1463 ,\nC1462_=_C1464 ,C1462_=_C1465 ,C1462_=_C1466 ,C1462_=_C1467 ,C1462_=_C1468 ,C1462_=_C1469 ,\nC1462_=_C1470 ,C1462_=_C1471 ,C1462_=_C1472 ,C1462_=_C1473 ,C1462_=_C1474 ,C1462_=_C1475 ,\nC1462_=_C1477 ,C1462_=_C1478 ,C1462_=_C1479 ,C1462_=_C1480 ,C1462_=_C1481 ,C1462_=_C1482 ,\nC1462_=_C1483 ,C1462_=_C1484 ,C1462_=_C1485 ,C1462_=_C1486 ,C1462_=_C1487 ,C1463_=_C1464 ,\nC1463_=_C1465 ,C1463_=_C1466 ,C1463_=_C1467 ,C1463_=_C1468 ,C1463_=_C1469 ,C1463_=_C1470 ,\nC1463_=_C1471 ,C1463_=_C1472 ,C1463_=_C1473 ,C1463_=_C1474 ,C1463_=_C1475 ,C1463_=_C1477 ,\nC1463_=_C1478 ,C1463_=_C1479 ,C1463_=_C1480 ,C1463_=_C1481 ,C1463_=_C1482 ,C1463_=_C1483 ,\nC1463_=_C1484 ,C1463_=_C1485 ,C1463_=_C1486 ,C1463_=_C1487 ,C1464_=_C1465 ,C1464_=_C1466 ,\nC1464_=_C1467 ,C1464_=_C1468 ,C1464_=_C1469 ,C1464_=_C1470 ,C1464_=_C1471 ,C1464_=_C1472 ,\nC1464_=_C1473 ,C1464_=_C1474 ,C1464_=_C1475 ,C1464_=_C1477 ,C1464_=_C1478 ,C1464_=_C1479 ,\nC1464_=_C1480 ,C1464_=_C1481 ,C1464_=_C1482 ,C1464_=_C1483 ,C1464_=_C1484 ,C1464_=_C1485 ,\nC1464_=_C1486 ,C1464_=_C1487 ,C1465_=_C1466 ,C1465_=_C1467 ,C1465_=_C1468 ,C1465_=_C1469 ,\nC1465_=_C1470 ,C1465_=_C1471 ,C1465_=_C1472 ,C1465_=_C1473 ,C1465_=_C1474 ,C1465_=_C1475 ,\nC1465_=_C1477 ,C1465_=_C1478 ,C1465_=_C1479 ,C1465_=_C1480 ,C1465_=_C1481 ,C1465_=_C1482 ,\nC1465_=_C1483 ,C1465_=_C1484 ,C1465_=_C1485 ,C1465_=_C1486 ,C1465_=_C1487 ,C1466_=_C1467 ,\nC1466_=_C1468 ,C1466_=_C1469 ,C1466_=_C1470 ,C1466_=_C1471 ,C1466_=_C1472 ,C1466_=_C1473 ,\nC1466_=_C1474 ,C1466_=_C1475 ,C1466_=_C1477</w:t>
      </w:r>
    </w:p>
    <w:p>
      <w:pPr>
        <w:pStyle w:val="PreformattedText"/>
        <w:bidi w:val="0"/>
        <w:spacing w:before="0" w:after="0"/>
        <w:jc w:val="left"/>
        <w:rPr/>
      </w:pPr>
      <w:r>
        <w:rPr/>
        <w:t xml:space="preserve"> </w:t>
      </w:r>
      <w:r>
        <w:rPr/>
        <w:t>,C1466_=_C1478 ,C1466_=_C1479 ,C1466_=_C1480 ,\nC1466_=_C1481 ,C1466_=_C1482 ,C1466_=_C1483 ,C1466_=_C1484 ,C1466_=_C1485 ,C1466_=_C1486 ,\nC1466_=_C1487 ,C1467_=_C1468 ,C1467_=_C1469 ,C1467_=_C1470 ,C1467_=_C1471 ,C1467_=_C1472 ,\nC1467_=_C1473 ,C1467_=_C1474 ,C1467_=_C1475 ,C1467_=_C1477 ,C1467_=_C1478 ,C1467_=_C1479 ,\nC1467_=_C1480 ,C1467_=_C1481 ,C1467_=_C1482 ,C1467_=_C1483 ,C1467_=_C1484 ,C1467_=_C1485 ,\nC1467_=_C1486 ,C1467_=_C1487 ,C1468_=_C1469 ,C1468_=_C1470 ,C1468_=_C1471 ,C1468_=_C1472 ,\nC1468_=_C1473 ,C1468_=_C1474 ,C1468_=_C1475 ,C1468_=_C1477 ,C1468_=_C1478 ,C1468_=_C1479 ,\nC1468_=_C1480 ,C1468_=_C1481 ,C1468_=_C1482 ,C1468_=_C1483 ,C1468_=_C1484 ,C1468_=_C1485 ,\nC1468_=_C1486 ,C1468_=_C1487 ,C1469_=_C1470 ,C1469_=_C1471 ,C1469_=_C1472 ,C1469_=_C1473 ,\nC1469_=_C1474 ,C1469_=_C1475 ,C1469_=_C1477 ,C1469_=_C1478 ,C1469_=_C1479 ,C1469_=_C1480 ,\nC1469_=_C1481 ,C1469_=_C1482 ,C1469_=_C1483 ,C1469_=_C1484 ,C1469_=_C1485 ,C1469_=_C1486 ,\nC1469_=_C1487 ,C1470_=_C1471 ,C1470_=_C1472 ,C1470_=_C1473 ,C1470_=_C1474 ,C1470_=_C1475 ,\nC1470_=_C1477 ,C1470_=_C1478 ,C1470_=_C1479 ,C1470_=_C1480 ,C1470_=_C1481 ,C1470_=_C1482 ,\nC1470_=_C1483 ,C1470_=_C1484 ,C1470_=_C1485 ,C1470_=_C1486 ,C1470_=_C1487 ,C1471_=_C1472 ,\nC1471_=_C1473 ,C1471_=_C1474 ,C1471_=_C1475 ,C1471_=_C1477 ,C1471_=_C1478 ,C1471_=_C1479 ,\nC1471_=_C1480 ,C1471_=_C1481 ,C1471_=_C1482 ,C1471_=_C1483 ,C1471_=_C1484 ,C1471_=_C1485 ,\nC1471_=_C1486 ,C1471_=_C1487 ,C1472_=_C1473 ,C1472_=_C1474 ,C1472_=_C1475 ,C1472_=_C1477 ,\nC1472_=_C1478 ,C1472_=_C1479 ,C1472_=_C1480 ,C1472_=_C1481 ,C1472_=_C1482 ,C1472_=_C1483 ,\nC1472_=_C1484 ,C1472_=_C1485 ,C1472_=_C1486 ,C1472_=_C1487 ,C1473_=_C1474 ,C1473_=_C1475 ,\nC1473_=_C1477 ,C1473_=_C1478 ,C1473_=_C1479 ,C1473_=_C1480 ,C1473_=_C1481 ,C1473_=_C1482 ,\nC1473_=_C1483 ,C1473_=_C1484 ,C1473_=_C1485 ,C1473_=_C1486 ,C1473_=_C1487 ,C1474_=_C1475 ,\nC1474_=_C1477 ,C1474_=_C1478 ,C1474_=_C1479 ,C1474_=_C1480 ,C1474_=_C1481 ,C1474_=_C1482 ,\nC1474_=_C1483 ,C1474_=_C1484 ,C1474_=_C1485 ,C1474_=_C1486 ,C1474_=_C1487 ,C1475_=_C1477 ,\nC1475_=_C1478 ,C1475_=_C1479 ,C1475_=_C1480 ,C1475_=_C1481 ,C1475_=_C1482 ,C1475_=_C1483 ,\nC1475_=_C1484 ,C1475_=_C1485 ,C1475_=_C1486 ,C1475_=_C1487 ,C1477_=_C1478 ,C1477_=_C1479 ,\nC1477_=_C1480 ,C1477_=_C1481 ,C1477_=_C1482 ,C1477_=_C1483 ,C1477_=_C1484 ,C1477_=_C1485 ,\nC1477_=_C1486 ,C1477_=_C1487 ,C1478_=_C1479 ,C1478_=_C1480 ,C1478_=_C1481 ,C1478_=_C1482 ,\nC1478_=_C1483 ,C1478_=_C1484 ,C1478_=_C1485 ,C1478_=_C1486 ,C1478_=_C1487 ,C1479_=_C1480 ,\nC1479_=_C1481 ,C1479_=_C1482 ,C1479_=_C1483 ,C1479_=_C1484 ,C1479_=_C1485 ,C1479_=_C1486 ,\nC1479_=_C1487 ,C1480_=_C1481 ,C1480_=_C1482 ,C1480_=_C1483 ,C1480_=_C1484 ,C1480_=_C1485 ,\nC1480_=_C1486 ,C1480_=_C1487 ,C1481_=_C1482 ,C1481_=_C1483 ,C1481_=_C1484 ,C1481_=_C1485 ,\nC1481_=_C1486 ,C1481_=_C1487 ,C1482_=_C1483 ,C1482_=_C1484 ,C1482_=_C1485 ,C1482_=_C1486 ,\nC1482_=_C1487 ,C1483_=_C1484 ,C1483_=_C1485 ,C1483_=_C1486 ,C1483_=_C1487 ,C1484_=_C1485 ,\nC1484_=_C1486 ,C1484_=_C1487 ,C1485_=_C1486 ,C1485_=_C1487 ,C1486_=_C1487 ,"];44[shape=box, label="id:44 level: 4\n240: C23 C24 C25 C26 C85 \nC86 C87 C88 C145 C147 C148 \nC149 C205 C206 C208 C209 C264 \nC265 C266 C268 C322 C323 C324 \nC325 C379 C380 C381 C382 C435 \nC436 C437 C438 C490 C491 C492 \nC493 C544 C545 C546 C547 C597 \nC598 C599 C600 C649 C650 C651 \nC652 C700 C701 C702 C703 C750 \nC751 C752 C753 C799 C800 C801 \nC802 C847 C848 C849 C850 C894 \nC895 C896 C897 C940 C941 C942 \nC943 C985 C986 C987 C988 C1029 \nC1030 C1031 C1032 C1072 C1073 C1074 \nC1075 C1114 C1115 C1116 C1117 C1155 \nC1156 C1157 C1158 C1197 C1198 C1199 \nC1200 C1201 C1202 C1203 C1204 C1205 \nC1206 C1207 C1208 C1209 C1210 C1211 \nC1212 C1213 C1214 C1215 C1216 C1218 \nC1219 C1220 C1221 C1222 C1223 C1224 \nC1225 C1226 C1227 C1228 C1229 C1230 \nC1231 C1232 C1233 C1234 C1235 C1236 \nC1237 C1238 C1239 C1240 C1241 C1242 \nC1243 C1244 C1245 C1246 C1247 C1248 \nC1249 C1250 C1251 C1252 C1253 C1254 \nC1255 C1256 C1258 C1259 C1260 C1261 \nC1262 C1263 C1264 C1265 C1266 C1267 \nC1268 C1269 C1270 C1271 C1272 C1273 \nC1274 C1276 C1277 C1278 C1279 C1280 \nC1281 C1282 C1283 C1284 C1285 C1286 \nC1287 C1288 C1289 C1290 C1291 C1292 \nC1293 C1294 C1295 C1297 C1298 C1299 \nC1300 C1301 C1302 C1303 C1304 C1305 \nC1306 C1307 C1308 C1309 C1310 C1311 \nC1312 C1313 C1314 C1315 C1316 C1317 \nC1318 C1319 C1320 C1321 C1322 C1323 \nC1324 C1325 C1326 C1327 C1328 C1329 \nC1330 C1331 C1332 C1333 C1335 C1336 \nC1337 C1338 C1339 C1340 C1341 C1342 \nC1343 C1344 C1345 C1346 C1347 C1348 \nC1349 \n7674: C23_=_C24( C23 C24 ) C23_=_C25( C23 C25 ) C23_=_C26( C23 C26 ) C23_=_C85( C23 C85 ) C23_=_C145( C23 C145 ) \nC23_=_C205( C23 C205 ) C23_=_C264( C23 C264 ) C23_=_C322( C23 C322 ) C23_=_C379( C23 C379 ) C23_=_C435( C23 C435 ) C23_=_C490( C23 C490 ) \nC23_=_C544( C23 C544 ) C23_=_C597( C23 C597 ) C23_=_C649( C23 C649 ) C23_=_C700( C23 C700 ) C23_=_C750( C23 C750 ) C23_=_C799( C23 C799 ) \nC23_=_C847( C23 C847 ) C23_=_C894( C23 C894 ) C23_=_C940( C23 C940 ) C23_=_C985( C23 C985 ) C23_=_C1029( C23 C1029 ) C23_=_C1072( C23 C1072 ) \nC23_=_C1114( C23 C1114 ) C23_=_C1155( C23 C1155 ) C23_=_C1197( C23 C1197 ) C23_=_C1198( C23 C1198 ) C23_=_C1199( C23 C1199 ) C23_=_C1200( C23 C1200 ) \nC23_=_C1201( C23 C1201 ) C23_=_C1202( C23 C1202 ) C23_=_C1203( C23 C1203 ) C23_=_C1204( C23 C1204 ) C23_=_C1205( C23 C1205 ) C23_=_C1206( C23 C1206 ) \nC23_=_C1207( C23 C1207 ) C23_=_C1208( C23 C1208 ) C23_=_C1209( C23 C1209 ) C23_=_C1210( C23 C1210 ) C23_=_C1211( C23 C1211 ) C23_=_C1212( C23 C1212 ) \nC23_=_C1213( C23 C1213 ) C23_=_C1214( C23 C1214 ) C23_=_C1215( C23 C1215 ) C23_=_C1216( C23 C1216 ) C23_=_C1218( C23 C1218 ) C23_=_C1219( C23 C1219 ) \nC23_=_C1220( C23 C1220 ) C23_=_C1221( C23 C1221 ) C23_=_C1222( C23 C1222 ) C23_=_C1223( C23 C1223 ) C23_=_C1224( C23 C1224 ) C23_=_C1225( C23 C1225 ) \nC23_=_C1226( C23 C1226 ) C23_=_C1227( C23 C1227 ) C23_=_C1228( C23 C1228 ) C23_=_C1229( C23 C1229 ) C23_=_C1230( C23 C1230 ) C23_=_C1231( C23 C1231 ) \nC23_=_C1232( C23 C1232 ) C23_=_C1233( C23 C1233 ) C23_=_C1234( C23 C1234 ) C23_=_C1235( C23 C1235 ) C24_=_C25( C24 C25 ) C24_=_C26( C24 C26 ) \nC24_=_C86( C24 C86 ) C24_=_C147( C24 C147 ) C24_=_C206( C24 C206 ) C24_=_C265( C24 C265 ) C24_=_C323( C24 C323 ) C24_=_C380( C24 C380 ) \nC24_=_C436( C24 C436 ) C24_=_C491( C24 C491 ) C24_=_C545( C24 C545 ) C24_=_C598( C24 C598 ) C24_=_C650( C24 C650 ) C24_=_C701( C24 C701 ) \nC24_=_C751( C24 C751 ) C24_=_C800( C24 C800 ) C24_=_C848( C24 C848 ) C24_=_C895( C24 C895 ) C24_=_C941( C24 C941 ) C24_=_C986( C24 C986 ) \nC24_=_C1030( C24 C1030 ) C24_=_C1073( C24 C1073 ) C24_=_C1115( C24 C1115 ) C24_=_C1156( C24 C1156 ) C24_=_C1236( C24 C1236 ) C24_=_C1237( C24 C1237 ) \nC24_=_C1238( C24 C1238 ) C24_=_C1239( C24 C1239 ) C24_=_C1240( C24 C1240 ) C24_=_C1241( C24 C1241 ) C24_=_C1242( C24 C1242 ) C24_=_C1243( C24 C1243 ) \nC24_=_C1244( C24 C1244 ) C24_=_C1245( C24 C1245 ) C24_=_C1246( C24 C1246 ) C24_=_C1247( C24 C1247 ) C24_=_C1248( C24 C1248 ) C24_=_C1249( C24 C1249 ) \nC24_=_C1250( C24 C1250 ) C24_=_C1251( C24 C1251 ) C24_=_C1252( C24 C1252 ) C24_=_C1253( C24 C1253 ) C24_=_C1254( C24 C1254 ) C24_=_C1255( C24 C1255 ) \nC24_=_C1256( C24 C1256 ) C24_=_C1258( C24 C1258 ) C24_=_C1259( C24 C1259 ) C24_=_C1260( C24 C1260 ) C24_=_C1261( C24 C1261 ) C24_=_C1262( C24 C1262 ) \nC24_=_C1263( C24 C1263 ) C24_=_C1264( C24 C1264 ) C24_=_C1265( C24 C1265 ) C24_=_C1266( C24 C1266 ) C24_=_C1267( C24 C1267 ) C24_=_C1268( C24 C1268 ) \nC24_=_C1269( C24 C1269 ) C24_=_C1270( C24 C1270 ) C24_=_C1271( C24 C1271 ) C24_=_C1272( C24 C1272 ) C24_=_C1273( C24 C1273 ) C24_=_C1274( C24 C1274 ) \nC25_=_C26( C25 C26 ) C25_=_C87( C25 C87 ) C25_=_C148( C25 C148 ) C25_=_C208( C25 C208 ) C25_=_C266( C25 C266 ) C25_=_C324( C25 C324 ) \nC25_=_C381( C25 C381 ) C25_=_C437( C25 C437 ) C25_=_C492( C25 C492 ) C25_=_C546( C25 C546 ) C25_=_C599( C25 C599 ) C25_=_C651( C25 C651 ) \nC25_=_C702( C25 C702 ) C25_=_C752( C25 C752 ) C25_=_C801( C25 C801 ) C25_=_C849( C25 C849 ) C25_=_C896( C25 C896 ) C25_=_C942( C25 C942 ) \nC25_=_C987( C25 C987 ) C25_=_C1031( C25 C1031 ) C25_=_C1074( C25 C1074 ) C25_=_C1116( C25 C1116 ) C25_=_C1157( C25 C1157 ) C25_=_C1197( C25 C1197 ) \nC25_=_C1236( C25 C1236 ) C25_=_C1276( C25 C1276 ) C25_=_C1277( C25 C1277 ) C25_=_C1278( C25 C1278 ) C25_=_C1279( C25 C1279 ) C25_=_C1280( C25 C1280 ) \nC25_=_C1281( C25 C1281 ) C25_=_C1282( C25 C1282 ) C25_=_C1283( C25 C1283 ) C25_=_C1284( C25 C1284 ) C25_=_C1285( C25 C1285 ) C25_=_C1286( C25 C1286 ) \nC25_=_C1287( C25 C1287 ) C25_=_C1288( C25 C1288 ) C25_=_C1289( C25 C1289 ) C25_=_C1290( C25 C1290 ) C25_=_C1291( C25 C1291 ) C25_=_C1292( C25 C1292 ) \nC25_=_C1293( C25 C1293 ) C25_=_C1294( C25 C1294 ) C25_=_C1295( C25 C1295 ) C25_=_C1297( C25 C1297 ) C25_=_C1298( C25 C1298 ) C25_=_C1299( C25 C1299 ) \nC25_=_C1300( C25 C1300 ) C25_=_C1301( C25 C1301 ) C25_=_C1302( C25 C1302 ) C25_=_C1303( C25 C1303 ) C25_=_C1304( C25 C1304 ) C25_=_C1305( C25 C1305 ) \nC25_=_C1306( C25 C1306 ) C25_=_C1307( C25 C1307 ) C25_=_C1308( C25 C1308 ) C25_=_C1309( C25 C1309 ) C25_=_C1310( C25 C1310 ) C25_=_C1311( C25 C1311 ) \nC25_=_C1312( C25 C1312 ) C26_=_C88( C26 C88 ) C26_=_C149( C26 C149 ) C26_=_C209( C26 C209 ) C26_=_C268( C26 C268 ) C26_=_C325( C26 C325 ) \nC26_=_C382( C26 C382 ) C26_=_C438( C26 C438 ) C26_=_C493( C26 C493 ) C26_=_C547( C26 C547 ) C26_=_C600( C26 C600 ) C26_=_C652( C26 C652 ) \nC26_=_C703( C26 C703 ) C26_=_C753( C26 C753 ) C26_=_C802( C26 C802 ) C26_=_C850( C26 C850 ) C26_=_C897( C26 C897 ) C26_=_C943( C26 C943 ) \nC26_=_C988( C26 C988 ) C26_=_C1032( C26 C1032 ) C26_=_C1075( C26 C1075 ) C26_=_C1117( C26 C1117 ) C26_=_C1158( C26 C1158 ) C26_=_C1198( C26 C1198 ) \nC26_=_C1237( C26 C1237 ) C26_=_C1313( C26 C1313 ) C26_=_C1314( C26 C1314 ) C26_=_C1315( C26 C1315 ) C26_=_C1316( C26 C1316 ) C26_=_C1317( C26 C1317 ) \nC26_=_C1318( C26 C1318 ) C26_=_C1319( C26 C1319 ) C26_=_C1320( C26 C1320</w:t>
      </w:r>
    </w:p>
    <w:p>
      <w:pPr>
        <w:pStyle w:val="PreformattedText"/>
        <w:bidi w:val="0"/>
        <w:spacing w:before="0" w:after="0"/>
        <w:jc w:val="left"/>
        <w:rPr/>
      </w:pPr>
      <w:r>
        <w:rPr/>
        <w:t xml:space="preserve"> </w:t>
      </w:r>
      <w:r>
        <w:rPr/>
        <w:t>) C26_=_C1321( C26 C1321 ) C26_=_C1322( C26 C1322 ) C26_=_C1323( C26 C1323 ) \nC26_=_C1324( C26 C1324 ) C26_=_C1325( C26 C1325 ) C26_=_C1326( C26 C1326 ) C26_=_C1327( C26 C1327 ) C26_=_C1328( C26 C1328 ) C26_=_C1329( C26 C1329 ) \nC26_=_C1330( C26 C1330 ) C26_=_C1331( C26 C1331 ) C26_=_C1332( C26 C1332 ) C26_=_C1333( C26 C1333 ) C26_=_C1335( C26 C1335 ) C26_=_C1336( C26 C1336 ) \nC26_=_C1337( C26 C1337 ) C26_=_C1338( C26 C1338 ) C26_=_C1339( C26 C1339 ) C26_=_C1340( C26 C1340 ) C26_=_C1341( C26 C1341 ) C26_=_C1342( C26 C1342 ) \nC26_=_C1343( C26 C1343 ) C26_=_C1344( C26 C1344 ) C26_=_C1345( C26 C1345 ) C26_=_C1346( C26 C1346 ) C26_=_C1347( C26 C1347 ) C26_=_C1348( C26 C1348 ) \nC26_=_C1349( C26 C1349 ) C85_=_C86( C85 C86 ) C85_=_C87( C85 C87 ) C85_=_C88( C85 C88 ) C85_=_C145( C85 C145 ) C85_=_C205( C85 C205 ) \nC85_=_C264( C85 C264 ) C85_=_C322( C85 C322 ) C85_=_C379( C85 C379 ) C85_=_C435( C85 C435 ) C85_=_C490( C85 C490 ) C85_=_C544( C85 C544 ) \nC85_=_C597( C85 C597 ) C85_=_C649( C85 C649 ) C85_=_C700( C85 C700 ) C85_=_C750( C85 C750 ) C85_=_C799( C85 C799 ) C85_=_C847( C85 C847 ) \nC85_=_C894( C85 C894 ) C85_=_C940( C85 C940 ) C85_=_C985( C85 C985 ) C85_=_C1029( C85 C1029 ) C85_=_C1072( C85 C1072 ) C85_=_C1114( C85 C1114 ) \nC85_=_C1155( C85 C1155 ) C85_=_C1197( C85 C1197 ) C85_=_C1198( C85 C1198 ) C85_=_C1199( C85 C1199 ) C85_=_C1200( C85 C1200 ) C85_=_C1201( C85 C1201 ) \nC85_=_C1202( C85 C1202 ) C85_=_C1203( C85 C1203 ) C85_=_C1204( C85 C1204 ) C85_=_C1205( C85 C1205 ) C85_=_C1206( C85 C1206 ) C85_=_C1207( C85 C1207 ) \nC85_=_C1208( C85 C1208 ) C85_=_C1209( C85 C1209 ) C85_=_C1210( C85 C1210 ) C85_=_C1211( C85 C1211 ) C85_=_C1212( C85 C1212 ) C85_=_C1213( C85 C1213 ) \nC85_=_C1214( C85 C1214 ) C85_=_C1215( C85 C1215 ) C85_=_C1216( C85 C1216 ) C85_=_C1218( C85 C1218 ) C85_=_C1219( C85 C1219 ) C85_=_C1220( C85 C1220 ) \nC85_=_C1221( C85 C1221 ) C85_=_C1222( C85 C1222 ) C85_=_C1223( C85 C1223 ) C85_=_C1224( C85 C1224 ) C85_=_C1225( C85 C1225 ) C85_=_C1226( C85 C1226 ) \nC85_=_C1227( C85 C1227 ) C85_=_C1228( C85 C1228 ) C85_=_C1229( C85 C1229 ) C85_=_C1230( C85 C1230 ) C85_=_C1231( C85 C1231 ) C85_=_C1232( C85 C1232 ) \nC85_=_C1233( C85 C1233 ) C85_=_C1234( C85 C1234 ) C85_=_C1235( C85 C1235 ) C86_=_C87( C86 C87 ) C86_=_C88( C86 C88 ) C86_=_C147( C86 C147 ) \nC86_=_C206( C86 C206 ) C86_=_C265( C86 C265 ) C86_=_C323( C86 C323 ) C86_=_C380( C86 C380 ) C86_=_C436( C86 C436 ) C86_=_C491( C86 C491 ) \nC86_=_C545( C86 C545 ) C86_=_C598( C86 C598 ) C86_=_C650( C86 C650 ) C86_=_C701( C86 C701 ) C86_=_C751( C86 C751 ) C86_=_C800( C86 C800 ) \nC86_=_C848( C86 C848 ) C86_=_C895( C86 C895 ) C86_=_C941( C86 C941 ) C86_=_C986( C86 C986 ) C86_=_C1030( C86 C1030 ) C86_=_C1073( C86 C1073 ) \nC86_=_C1115( C86 C1115 ) C86_=_C1156( C86 C1156 ) C86_=_C1236( C86 C1236 ) C86_=_C1237( C86 C1237 ) C86_=_C1238( C86 C1238 ) C86_=_C1239( C86 C1239 ) \nC86_=_C1240( C86 C1240 ) C86_=_C1241( C86 C1241 ) C86_=_C1242( C86 C1242 ) C86_=_C1243( C86 C1243 ) C86_=_C1244( C86 C1244 ) C86_=_C1245( C86 C1245 ) \nC86_=_C1246( C86 C1246 ) C86_=_C1247( C86 C1247 ) C86_=_C1248( C86 C1248 ) C86_=_C1249( C86 C1249 ) C86_=_C1250( C86 C1250 ) C86_=_C1251( C86 C1251 ) \nC86_=_C1252( C86 C1252 ) C86_=_C1253( C86 C1253 ) C86_=_C1254( C86 C1254 ) C86_=_C1255( C86 C1255 ) C86_=_C1256( C86 C1256 ) C86_=_C1258( C86 C1258 ) \nC86_=_C1259( C86 C1259 ) C86_=_C1260( C86 C1260 ) C86_=_C1261( C86 C1261 ) C86_=_C1262( C86 C1262 ) C86_=_C1263( C86 C1263 ) C86_=_C1264( C86 C1264 ) \nC86_=_C1265( C86 C1265 ) C86_=_C1266( C86 C1266 ) C86_=_C1267( C86 C1267 ) C86_=_C1268( C86 C1268 ) C86_=_C1269( C86 C1269 ) C86_=_C1270( C86 C1270 ) \nC86_=_C1271( C86 C1271 ) C86_=_C1272( C86 C1272 ) C86_=_C1273( C86 C1273 ) C86_=_C1274( C86 C1274 ) C87_=_C88( C87 C88 ) C87_=_C148( C87 C148 ) \nC87_=_C208( C87 C208 ) C87_=_C266( C87 C266 ) C87_=_C324( C87 C324 ) C87_=_C381( C87 C381 ) C87_=_C437( C87 C437 ) C87_=_C492( C87 C492 ) \nC87_=_C546( C87 C546 ) C87_=_C599( C87 C599 ) C87_=_C651( C87 C651 ) C87_=_C702( C87 C702 ) C87_=_C752( C87 C752 ) C87_=_C801( C87 C801 ) \nC87_=_C849( C87 C849 ) C87_=_C896( C87 C896 ) C87_=_C942( C87 C942 ) C87_=_C987( C87 C987 ) C87_=_C1031( C87 C1031 ) C87_=_C1074( C87 C1074 ) \nC87_=_C1116( C87 C1116 ) C87_=_C1157( C87 C1157 ) C87_=_C1197( C87 C1197 ) C87_=_C1236( C87 C1236 ) C87_=_C1276( C87 C1276 ) C87_=_C1277( C87 C1277 ) \nC87_=_C1278( C87 C1278 ) C87_=_C1279( C87 C1279 ) C87_=_C1280( C87 C1280 ) C87_=_C1281( C87 C1281 ) C87_=_C1282( C87 C1282 ) C87_=_C1283( C87 C1283 ) \nC87_=_C1284( C87 C1284 ) C87_=_C1285( C87 C1285 ) C87_=_C1286( C87 C1286 ) C87_=_C1287( C87 C1287 ) C87_=_C1288( C87 C1288 ) C87_=_C1289( C87 C1289 ) \nC87_=_C1290( C87 C1290 ) C87_=_C1291( C87 C1291 ) C87_=_C1292( C87 C1292 ) C87_=_C1293( C87 C1293 ) C87_=_C1294( C87 C1294 ) C87_=_C1295( C87 C1295 ) \nC87_=_C1297( C87 C1297 ) C87_=_C1298( C87 C1298 ) C87_=_C1299( C87 C1299 ) C87_=_C1300( C87 C1300 ) C87_=_C1301( C87 C1301 ) C87_=_C1302( C87 C1302 ) \nC87_=_C1303( C87 C1303 ) C87_=_C1304( C87 C1304 ) C87_=_C1305( C87 C1305 ) C87_=_C1306( C87 C1306 ) C87_=_C1307( C87 C1307 ) C87_=_C1308( C87 C1308 ) \nC87_=_C1309( C87 C1309 ) C87_=_C1310( C87 C1310 ) C87_=_C1311( C87 C1311 ) C87_=_C1312( C87 C1312 ) C88_=_C149( C88 C149 ) C88_=_C209( C88 C209 ) \nC88_=_C268( C88 C268 ) C88_=_C325( C88 C325 ) C88_=_C382( C88 C382 ) C88_=_C438( C88 C438 ) C88_=_C493( C88 C493 ) C88_=_C547( C88 C547 ) \nC88_=_C600( C88 C600 ) C88_=_C652( C88 C652 ) C88_=_C703( C88 C703 ) C88_=_C753( C88 C753 ) C88_=_C802( C88 C802 ) C88_=_C850( C88 C850 ) \nC88_=_C897( C88 C897 ) C88_=_C943( C88 C943 ) C88_=_C988( C88 C988 ) C88_=_C1032( C88 C1032 ) C88_=_C1075( C88 C1075 ) C88_=_C1117( C88 C1117 ) \nC88_=_C1158( C88 C1158 ) C88_=_C1198( C88 C1198 ) C88_=_C1237( C88 C1237 ) C88_=_C1313( C88 C1313 ) C88_=_C1314( C88 C1314 ) C88_=_C1315( C88 C1315 ) \nC88_=_C1316( C88 C1316 ) C88_=_C1317( C88 C1317 ) C88_=_C1318( C88 C1318 ) C88_=_C1319( C88 C1319 ) C88_=_C1320( C88 C1320 ) C88_=_C1321( C88 C1321 ) \nC88_=_C1322( C88 C1322 ) C88_=_C1323( C88 C1323 ) C88_=_C1324( C88 C1324 ) C88_=_C1325( C88 C1325 ) C88_=_C1326( C88 C1326 ) C88_=_C1327( C88 C1327 ) \nC88_=_C1328( C88 C1328 ) C88_=_C1329( C88 C1329 ) C88_=_C1330( C88 C1330 ) C88_=_C1331( C88 C1331 ) C88_=_C1332( C88 C1332 ) C88_=_C1333( C88 C1333 ) \nC88_=_C1335( C88 C1335 ) C88_=_C1336( C88 C1336 ) C88_=_C1337( C88 C1337 ) C88_=_C1338( C88 C1338 ) C88_=_C1339( C88 C1339 ) C88_=_C1340( C88 C1340 ) \nC88_=_C1341( C88 C1341 ) C88_=_C1342( C88 C1342 ) C88_=_C1343( C88 C1343 ) C88_=_C1344( C88 C1344 ) C88_=_C1345( C88 C1345 ) C88_=_C1346( C88 C1346 ) \nC88_=_C1347( C88 C1347 ) C88_=_C1348( C88 C1348 ) C88_=_C1349( C88 C1349 ) C145_=_C147( C145 C147 ) C145_=_C148( C145 C148 ) C145_=_C149( C145 C149 ) \nC145_=_C205( C145 C205 ) C145_=_C264( C145 C264 ) C145_=_C322( C145 C322 ) C145_=_C379( C145 C379 ) C145_=_C435( C145 C435 ) C145_=_C490( C145 C490 ) \nC145_=_C544( C145 C544 ) C145_=_C597( C145 C597 ) C145_=_C649( C145 C649 ) C145_=_C700( C145 C700 ) C145_=_C750( C145 C750 ) C145_=_C799( C145 C799 ) \nC145_=_C847( C145 C847 ) C145_=_C894( C145 C894 ) C145_=_C940( C145 C940 ) C145_=_C985( C145 C985 ) C145_=_C1029( C145 C1029 ) C145_=_C1072( C145 C1072 ) \nC145_=_C1114( C145 C1114 ) C145_=_C1155( C145 C1155 ) C145_=_C1197( C145 C1197 ) C145_=_C1198( C145 C1198 ) C145_=_C1199( C145 C1199 ) C145_=_C1200( C145 C1200 ) \nC145_=_C1201( C145 C1201 ) C145_=_C1202( C145 C1202 ) C145_=_C1203( C145 C1203 ) C145_=_C1204( C145 C1204 ) C145_=_C1205( C145 C1205 ) C145_=_C1206( C145 C1206 ) \nC145_=_C1207( C145 C1207 ) C145_=_C1208( C145 C1208 ) C145_=_C1209( C145 C1209 ) C145_=_C1210( C145 C1210 ) C145_=_C1211( C145 C1211 ) C145_=_C1212( C145 C1212 ) \nC145_=_C1213( C145 C1213 ) C145_=_C1214( C145 C1214 ) C145_=_C1215( C145 C1215 ) C145_=_C1216( C145 C1216 ) C145_=_C1218( C145 C1218 ) C145_=_C1219( C145 C1219 ) \nC145_=_C1220( C145 C1220 ) C145_=_C1221( C145 C1221 ) C145_=_C1222( C145 C1222 ) C145_=_C1223( C145 C1223 ) C145_=_C1224( C145 C1224 ) C145_=_C1225( C145 C1225 ) \nC145_=_C1226( C145 C1226 ) C145_=_C1227( C145 C1227 ) C145_=_C1228( C145 C1228 ) C145_=_C1229( C145 C1229 ) C145_=_C1230( C145 C1230 ) C145_=_C1231( C145 C1231 ) \nC145_=_C1232( C145 C1232 ) C145_=_C1233( C145 C1233 ) C145_=_C1234( C145 C1234 ) C145_=_C1235( C145 C1235 ) C147_=_C148( C147 C148 ) C147_=_C149( C147 C149 ) \nC147_=_C206( C147 C206 ) C147_=_C265( C147 C265 ) C147_=_C323( C147 C323 ) C147_=_C380( C147 C380 ) C147_=_C436( C147 C436 ) C147_=_C491( C147 C491 ) \nC147_=_C545( C147 C545 ) C147_=_C598( C147 C598 ) C147_=_C650( C147 C650 ) C147_=_C701( C147 C701 ) C147_=_C751( C147 C751 ) C147_=_C800( C147 C800 ) \nC147_=_C848( C147 C848 ) C147_=_C895( C147 C895 ) C147_=_C941( C147 C941 ) C147_=_C986( C147 C986 ) C147_=_C1030( C147 C1030 ) C147_=_C1073( C147 C1073 ) \nC147_=_C1115( C147 C1115 ) C147_=_C1156( C147 C1156 ) C147_=_C1236( C147 C1236 ) C147_=_C1237( C147 C1237 ) C147_=_C1238( C147 C1238 ) C147_=_C1239( C147 C1239 ) \nC147_=_C1240( C147 C1240 ) C147_=_C1241( C147 C1241 ) C147_=_C1242( C147 C1242 ) C147_=_C1243( C147 C1243 ) C147_=_C1244( C147 C1244 ) C147_=_C1245( C147 C1245 ) \nC147_=_C1246( C147 C1246 ) C147_=_C1247( C147 C1247 ) C147_=_C1248( C147 C1248 ) C147_=_C1249( C147 C1249 ) C147_=_C1250( C147 C1250 ) C147_=_C1251( C147 C1251 ) \nC147_=_C1252( C147 C1252 ) C147_=_C1253( C147 C1253 ) C147_=_C1254( C147 C1254 ) C147_=_C1255( C147 C1255 ) C147_=_C1256( C147 C1256 ) C147_=_C1258( C147 C1258 ) \nC147_=_C1259( C147 C1259 ) C147_=_C1260( C147 C1260 ) C147_=_C1261( C147 C1261 ) C147_=_C1262( C147 C1262 ) C147_=_C1263( C147 C1263 ) C147_=_C1264( C147 C1264 ) \nC147_=_C1265( C147 C1265 ) C147_=_C1266( C147 C1266 ) C147_=_C1267( C147 C1267 ) C147_=_C1268( C147 C1268 ) C147_=_C1269( C147 C1269 ) C147_=_C1270( C147 C1270 ) \nC147_=_C1271( C147 C1271 ) C147_=_C1272( C147 C1272 ) C147_=_C1273( C147 C1273 ) C147_=_C1274(</w:t>
      </w:r>
    </w:p>
    <w:p>
      <w:pPr>
        <w:pStyle w:val="PreformattedText"/>
        <w:bidi w:val="0"/>
        <w:spacing w:before="0" w:after="0"/>
        <w:jc w:val="left"/>
        <w:rPr/>
      </w:pPr>
      <w:r>
        <w:rPr/>
        <w:t xml:space="preserve"> </w:t>
      </w:r>
      <w:r>
        <w:rPr/>
        <w:t>C147 C1274 ) C148_=_C149( C148 C149 ) C148_=_C208( C148 C208 ) \nC148_=_C266( C148 C266 ) C148_=_C324( C148 C324 ) C148_=_C381( C148 C381 ) C148_=_C437( C148 C437 ) C148_=_C492( C148 C492 ) C148_=_C546( C148 C546 ) \nC148_=_C599( C148 C599 ) C148_=_C651( C148 C651 ) C148_=_C702( C148 C702 ) C148_=_C752( C148 C752 ) C148_=_C801( C148 C801 ) C148_=_C849( C148 C849 ) \nC148_=_C896( C148 C896 ) C148_=_C942( C148 C942 ) C148_=_C987( C148 C987 ) C148_=_C1031( C148 C1031 ) C148_=_C1074( C148 C1074 ) C148_=_C1116( C148 C1116 ) \nC148_=_C1157( C148 C1157 ) C148_=_C1197( C148 C1197 ) C148_=_C1236( C148 C1236 ) C148_=_C1276( C148 C1276 ) C148_=_C1277( C148 C1277 ) C148_=_C1278( C148 C1278 ) \nC148_=_C1279( C148 C1279 ) C148_=_C1280( C148 C1280 ) C148_=_C1281( C148 C1281 ) C148_=_C1282( C148 C1282 ) C148_=_C1283( C148 C1283 ) C148_=_C1284( C148 C1284 ) \nC148_=_C1285( C148 C1285 ) C148_=_C1286( C148 C1286 ) C148_=_C1287( C148 C1287 ) C148_=_C1288( C148 C1288 ) C148_=_C1289( C148 C1289 ) C148_=_C1290( C148 C1290 ) \nC148_=_C1291( C148 C1291 ) C148_=_C1292( C148 C1292 ) C148_=_C1293( C148 C1293 ) C148_=_C1294( C148 C1294 ) C148_=_C1295( C148 C1295 ) C148_=_C1297( C148 C1297 ) \nC148_=_C1298( C148 C1298 ) C148_=_C1299( C148 C1299 ) C148_=_C1300( C148 C1300 ) C148_=_C1301( C148 C1301 ) C148_=_C1302( C148 C1302 ) C148_=_C1303( C148 C1303 ) \nC148_=_C1304( C148 C1304 ) C148_=_C1305( C148 C1305 ) C148_=_C1306( C148 C1306 ) C148_=_C1307( C148 C1307 ) C148_=_C1308( C148 C1308 ) C148_=_C1309( C148 C1309 ) \nC148_=_C1310( C148 C1310 ) C148_=_C1311( C148 C1311 ) C148_=_C1312( C148 C1312 ) C149_=_C209( C149 C209 ) C149_=_C268( C149 C268 ) C149_=_C325( C149 C325 ) \nC149_=_C382( C149 C382 ) C149_=_C438( C149 C438 ) C149_=_C493( C149 C493 ) C149_=_C547( C149 C547 ) C149_=_C600( C149 C600 ) C149_=_C652( C149 C652 ) \nC149_=_C703( C149 C703 ) C149_=_C753( C149 C753 ) C149_=_C802( C149 C802 ) C149_=_C850( C149 C850 ) C149_=_C897( C149 C897 ) C149_=_C943( C149 C943 ) \nC149_=_C988( C149 C988 ) C149_=_C1032( C149 C1032 ) C149_=_C1075( C149 C1075 ) C149_=_C1117( C149 C1117 ) C149_=_C1158( C149 C1158 ) C149_=_C1198( C149 C1198 ) \nC149_=_C1237( C149 C1237 ) C149_=_C1313( C149 C1313 ) C149_=_C1314( C149 C1314 ) C149_=_C1315( C149 C1315 ) C149_=_C1316( C149 C1316 ) C149_=_C1317( C149 C1317 ) \nC149_=_C1318( C149 C1318 ) C149_=_C1319( C149 C1319 ) C149_=_C1320( C149 C1320 ) C149_=_C1321( C149 C1321 ) C149_=_C1322( C149 C1322 ) C149_=_C1323( C149 C1323 ) \nC149_=_C1324( C149 C1324 ) C149_=_C1325( C149 C1325 ) C149_=_C1326( C149 C1326 ) C149_=_C1327( C149 C1327 ) C149_=_C1328( C149 C1328 ) C149_=_C1329( C149 C1329 ) \nC149_=_C1330( C149 C1330 ) C149_=_C1331( C149 C1331 ) C149_=_C1332( C149 C1332 ) C149_=_C1333( C149 C1333 ) C149_=_C1335( C149 C1335 ) C149_=_C1336( C149 C1336 ) \nC149_=_C1337( C149 C1337 ) C149_=_C1338( C149 C1338 ) C149_=_C1339( C149 C1339 ) C149_=_C1340( C149 C1340 ) C149_=_C1341( C149 C1341 ) C149_=_C1342( C149 C1342 ) \nC149_=_C1343( C149 C1343 ) C149_=_C1344( C149 C1344 ) C149_=_C1345( C149 C1345 ) C149_=_C1346( C149 C1346 ) C149_=_C1347( C149 C1347 ) C149_=_C1348( C149 C1348 ) \nC149_=_C1349( C149 C1349 ) C205_=_C206( C205 C206 ) C205_=_C208( C205 C208 ) C205_=_C209( C205 C209 ) C205_=_C264( C205 C264 ) C205_=_C322( C205 C322 ) \nC205_=_C379( C205 C379 ) C205_=_C435( C205 C435 ) C205_=_C490( C205 C490 ) C205_=_C544( C205 C544 ) C205_=_C597( C205 C597 ) C205_=_C649( C205 C649 ) \nC205_=_C700( C205 C700 ) C205_=_C750( C205 C750 ) C205_=_C799( C205 C799 ) C205_=_C847( C205 C847 ) C205_=_C894( C205 C894 ) C205_=_C940( C205 C940 ) \nC205_=_C985( C205 C985 ) C205_=_C1029( C205 C1029 ) C205_=_C1072( C205 C1072 ) C205_=_C1114( C205 C1114 ) C205_=_C1155( C205 C1155 ) C205_=_C1197( C205 C1197 ) \nC205_=_C1198( C205 C1198 ) C205_=_C1199( C205 C1199 ) C205_=_C1200( C205 C1200 ) C205_=_C1201( C205 C1201 ) C205_=_C1202( C205 C1202 ) C205_=_C1203( C205 C1203 ) \nC205_=_C1204( C205 C1204 ) C205_=_C1205( C205 C1205 ) C205_=_C1206( C205 C1206 ) C205_=_C1207( C205 C1207 ) C205_=_C1208( C205 C1208 ) C205_=_C1209( C205 C1209 ) \nC205_=_C1210( C205 C1210 ) C205_=_C1211( C205 C1211 ) C205_=_C1212( C205 C1212 ) C205_=_C1213( C205 C1213 ) C205_=_C1214( C205 C1214 ) C205_=_C1215( C205 C1215 ) \nC205_=_C1216( C205 C1216 ) C205_=_C1218( C205 C1218 ) C205_=_C1219( C205 C1219 ) C205_=_C1220( C205 C1220 ) C205_=_C1221( C205 C1221 ) C205_=_C1222( C205 C1222 ) \nC205_=_C1223( C205 C1223 ) C205_=_C1224( C205 C1224 ) C205_=_C1225( C205 C1225 ) C205_=_C1226( C205 C1226 ) C205_=_C1227( C205 C1227 ) C205_=_C1228( C205 C1228 ) \nC205_=_C1229( C205 C1229 ) C205_=_C1230( C205 C1230 ) C205_=_C1231( C205 C1231 ) C205_=_C1232( C205 C1232 ) C205_=_C1233( C205 C1233 ) C205_=_C1234( C205 C1234 ) \nC205_=_C1235( C205 C1235 ) C206_=_C208( C206 C208 ) C206_=_C209( C206 C209 ) C206_=_C265( C206 C265 ) C206_=_C323( C206 C323 ) C206_=_C380( C206 C380 ) \nC206_=_C436( C206 C436 ) C206_=_C491( C206 C491 ) C206_=_C545( C206 C545 ) C206_=_C598( C206 C598 ) C206_=_C650( C206 C650 ) C206_=_C701( C206 C701 ) \nC206_=_C751( C206 C751 ) C206_=_C800( C206 C800 ) C206_=_C848( C206 C848 ) C206_=_C895( C206 C895 ) C206_=_C941( C206 C941 ) C206_=_C986( C206 C986 ) \nC206_=_C1030( C206 C1030 ) C206_=_C1073( C206 C1073 ) C206_=_C1115( C206 C1115 ) C206_=_C1156( C206 C1156 ) C206_=_C1236( C206 C1236 ) C206_=_C1237( C206 C1237 ) \nC206_=_C1238( C206 C1238 ) C206_=_C1239( C206 C1239 ) C206_=_C1240( C206 C1240 ) C206_=_C1241( C206 C1241 ) C206_=_C1242( C206 C1242 ) C206_=_C1243( C206 C1243 ) \nC206_=_C1244( C206 C1244 ) C206_=_C1245( C206 C1245 ) C206_=_C1246( C206 C1246 ) C206_=_C1247( C206 C1247 ) C206_=_C1248( C206 C1248 ) C206_=_C1249( C206 C1249 ) \nC206_=_C1250( C206 C1250 ) C206_=_C1251( C206 C1251 ) C206_=_C1252( C206 C1252 ) C206_=_C1253( C206 C1253 ) C206_=_C1254( C206 C1254 ) C206_=_C1255( C206 C1255 ) \nC206_=_C1256( C206 C1256 ) C206_=_C1258( C206 C1258 ) C206_=_C1259( C206 C1259 ) C206_=_C1260( C206 C1260 ) C206_=_C1261( C206 C1261 ) C206_=_C1262( C206 C1262 ) \nC206_=_C1263( C206 C1263 ) C206_=_C1264( C206 C1264 ) C206_=_C1265( C206 C1265 ) C206_=_C1266( C206 C1266 ) C206_=_C1267( C206 C1267 ) C206_=_C1268( C206 C1268 ) \nC206_=_C1269( C206 C1269 ) C206_=_C1270( C206 C1270 ) C206_=_C1271( C206 C1271 ) C206_=_C1272( C206 C1272 ) C206_=_C1273( C206 C1273 ) C206_=_C1274( C206 C1274 ) \nC208_=_C209( C208 C209 ) C208_=_C266( C208 C266 ) C208_=_C324( C208 C324 ) C208_=_C381( C208 C381 ) C208_=_C437( C208 C437 ) C208_=_C492( C208 C492 ) \nC208_=_C546( C208 C546 ) C208_=_C599( C208 C599 ) C208_=_C651( C208 C651 ) C208_=_C702( C208 C702 ) C208_=_C752( C208 C752 ) C208_=_C801( C208 C801 ) \nC208_=_C849( C208 C849 ) C208_=_C896( C208 C896 ) C208_=_C942( C208 C942 ) C208_=_C987( C208 C987 ) C208_=_C1031( C208 C1031 ) C208_=_C1074( C208 C1074 ) \nC208_=_C1116( C208 C1116 ) C208_=_C1157( C208 C1157 ) C208_=_C1197( C208 C1197 ) C208_=_C1236( C208 C1236 ) C208_=_C1276( C208 C1276 ) C208_=_C1277( C208 C1277 ) \nC208_=_C1278( C208 C1278 ) C208_=_C1279( C208 C1279 ) C208_=_C1280( C208 C1280 ) C208_=_C1281( C208 C1281 ) C208_=_C1282( C208 C1282 ) C208_=_C1283( C208 C1283 ) \nC208_=_C1284( C208 C1284 ) C208_=_C1285( C208 C1285 ) C208_=_C1286( C208 C1286 ) C208_=_C1287( C208 C1287 ) C208_=_C1288( C208 C1288 ) C208_=_C1289( C208 C1289 ) \nC208_=_C1290( C208 C1290 ) C208_=_C1291( C208 C1291 ) C208_=_C1292( C208 C1292 ) C208_=_C1293( C208 C1293 ) C208_=_C1294( C208 C1294 ) C208_=_C1295( C208 C1295 ) \nC208_=_C1297( C208 C1297 ) C208_=_C1298( C208 C1298 ) C208_=_C1299( C208 C1299 ) C208_=_C1300( C208 C1300 ) C208_=_C1301( C208 C1301 ) C208_=_C1302( C208 C1302 ) \nC208_=_C1303( C208 C1303 ) C208_=_C1304( C208 C1304 ) C208_=_C1305( C208 C1305 ) C208_=_C1306( C208 C1306 ) C208_=_C1307( C208 C1307 ) C208_=_C1308( C208 C1308 ) \nC208_=_C1309( C208 C1309 ) C208_=_C1310( C208 C1310 ) C208_=_C1311( C208 C1311 ) C208_=_C1312( C208 C1312 ) C209_=_C268( C209 C268 ) C209_=_C325( C209 C325 ) \nC209_=_C382( C209 C382 ) C209_=_C438( C209 C438 ) C209_=_C493( C209 C493 ) C209_=_C547( C209 C547 ) C209_=_C600( C209 C600 ) C209_=_C652( C209 C652 ) \nC209_=_C703( C209 C703 ) C209_=_C753( C209 C753 ) C209_=_C802( C209 C802 ) C209_=_C850( C209 C850 ) C209_=_C897( C209 C897 ) C209_=_C943( C209 C943 ) \nC209_=_C988( C209 C988 ) C209_=_C1032( C209 C1032 ) C209_=_C1075( C209 C1075 ) C209_=_C1117( C209 C1117 ) C209_=_C1158( C209 C1158 ) C209_=_C1198( C209 C1198 ) \nC209_=_C1237( C209 C1237 ) C209_=_C1313( C209 C1313 ) C209_=_C1314( C209 C1314 ) C209_=_C1315( C209 C1315 ) C209_=_C1316( C209 C1316 ) C209_=_C1317( C209 C1317 ) \nC209_=_C1318( C209 C1318 ) C209_=_C1319( C209 C1319 ) C209_=_C1320( C209 C1320 ) C209_=_C1321( C209 C1321 ) C209_=_C1322( C209 C1322 ) C209_=_C1323( C209 C1323 ) \nC209_=_C1324( C209 C1324 ) C209_=_C1325( C209 C1325 ) C209_=_C1326( C209 C1326 ) C209_=_C1327( C209 C1327 ) C209_=_C1328( C209 C1328 ) C209_=_C1329( C209 C1329 ) \nC209_=_C1330( C209 C1330 ) C209_=_C1331( C209 C1331 ) C209_=_C1332( C209 C1332 ) C209_=_C1333( C209 C1333 ) C209_=_C1335( C209 C1335 ) C209_=_C1336( C209 C1336 ) \nC209_=_C1337( C209 C1337 ) C209_=_C1338( C209 C1338 ) C209_=_C1339( C209 C1339 ) C209_=_C1340( C209 C1340 ) C209_=_C1341( C209 C1341 ) C209_=_C1342( C209 C1342 ) \nC209_=_C1343( C209 C1343 ) C209_=_C1344( C209 C1344 ) C209_=_C1345( C209 C1345 ) C209_=_C1346( C209 C1346 ) C209_=_C1347( C209 C1347 ) C209_=_C1348( C209 C1348 ) \nC209_=_C1349( C209 C1349 ) C264_=_C265( C264 C265 ) C264_=_C266( C264 C266 ) C264_=_C268( C264 C268 ) C264_=_C322( C264 C322 ) C264_=_C379( C264 C379 ) \nC264_=_C435( C264 C435 ) C264_=_C490( C264 C490 ) C264_=_C544( C264 C544 ) C264_=_C597( C264 C597 ) C264_=_C649( C264 C649 ) C264_=_C700( C264 C700 ) \nC264_=_C750( C264 C750 ) C264_=_C799( C264 C799 ) C264_=_C847( C264 C847 ) C264_=_C894( C264 C894 ) C264_=_C940( C264 C940 ) C264_=_C985( C264 C985 ) \nC264_=_C1029( C264 C1029 ) C264_=_C1072( C264 C1072 ) C264_=_C1114(</w:t>
      </w:r>
    </w:p>
    <w:p>
      <w:pPr>
        <w:pStyle w:val="PreformattedText"/>
        <w:bidi w:val="0"/>
        <w:spacing w:before="0" w:after="0"/>
        <w:jc w:val="left"/>
        <w:rPr/>
      </w:pPr>
      <w:r>
        <w:rPr/>
        <w:t xml:space="preserve"> </w:t>
      </w:r>
      <w:r>
        <w:rPr/>
        <w:t>C264 C1114 ) C264_=_C1155( C264 C1155 ) C264_=_C1197( C264 C1197 ) C264_=_C1198( C264 C1198 ) \nC264_=_C1199( C264 C1199 ) C264_=_C1200( C264 C1200 ) C264_=_C1201( C264 C1201 ) C264_=_C1202( C264 C1202 ) C264_=_C1203( C264 C1203 ) C264_=_C1204( C264 C1204 ) \nC264_=_C1205( C264 C1205 ) C264_=_C1206( C264 C1206 ) C264_=_C1207( C264 C1207 ) C264_=_C1208( C264 C1208 ) C264_=_C1209( C264 C1209 ) C264_=_C1210( C264 C1210 ) \nC264_=_C1211( C264 C1211 ) C264_=_C1212( C264 C1212 ) C264_=_C1213( C264 C1213 ) C264_=_C1214( C264 C1214 ) C264_=_C1215( C264 C1215 ) C264_=_C1216( C264 C1216 ) \nC264_=_C1218( C264 C1218 ) C264_=_C1219( C264 C1219 ) C264_=_C1220( C264 C1220 ) C264_=_C1221( C264 C1221 ) C264_=_C1222( C264 C1222 ) C264_=_C1223( C264 C1223 ) \nC264_=_C1224( C264 C1224 ) C264_=_C1225( C264 C1225 ) C264_=_C1226( C264 C1226 ) C264_=_C1227( C264 C1227 ) C264_=_C1228( C264 C1228 ) C264_=_C1229( C264 C1229 ) \nC264_=_C1230( C264 C1230 ) C264_=_C1231( C264 C1231 ) C264_=_C1232( C264 C1232 ) C264_=_C1233( C264 C1233 ) C264_=_C1234( C264 C1234 ) C264_=_C1235( C264 C1235 ) \nC265_=_C266( C265 C266 ) C265_=_C268( C265 C268 ) C265_=_C323( C265 C323 ) C265_=_C380( C265 C380 ) C265_=_C436( C265 C436 ) C265_=_C491( C265 C491 ) \nC265_=_C545( C265 C545 ) C265_=_C598( C265 C598 ) C265_=_C650( C265 C650 ) C265_=_C701( C265 C701 ) C265_=_C751( C265 C751 ) C265_=_C800( C265 C800 ) \nC265_=_C848( C265 C848 ) C265_=_C895( C265 C895 ) C265_=_C941( C265 C941 ) C265_=_C986( C265 C986 ) C265_=_C1030( C265 C1030 ) C265_=_C1073( C265 C1073 ) \nC265_=_C1115( C265 C1115 ) C265_=_C1156( C265 C1156 ) C265_=_C1236( C265 C1236 ) C265_=_C1237( C265 C1237 ) C265_=_C1238( C265 C1238 ) C265_=_C1239( C265 C1239 ) \nC265_=_C1240( C265 C1240 ) C265_=_C1241( C265 C1241 ) C265_=_C1242( C265 C1242 ) C265_=_C1243( C265 C1243 ) C265_=_C1244( C265 C1244 ) C265_=_C1245( C265 C1245 ) \nC265_=_C1246( C265 C1246 ) C265_=_C1247( C265 C1247 ) C265_=_C1248( C265 C1248 ) C265_=_C1249( C265 C1249 ) C265_=_C1250( C265 C1250 ) C265_=_C1251( C265 C1251 ) \nC265_=_C1252( C265 C1252 ) C265_=_C1253( C265 C1253 ) C265_=_C1254( C265 C1254 ) C265_=_C1255( C265 C1255 ) C265_=_C1256( C265 C1256 ) C265_=_C1258( C265 C1258 ) \nC265_=_C1259( C265 C1259 ) C265_=_C1260( C265 C1260 ) C265_=_C1261( C265 C1261 ) C265_=_C1262( C265 C1262 ) C265_=_C1263( C265 C1263 ) C265_=_C1264( C265 C1264 ) \nC265_=_C1265( C265 C1265 ) C265_=_C1266( C265 C1266 ) C265_=_C1267( C265 C1267 ) C265_=_C1268( C265 C1268 ) C265_=_C1269( C265 C1269 ) C265_=_C1270( C265 C1270 ) \nC265_=_C1271( C265 C1271 ) C265_=_C1272( C265 C1272 ) C265_=_C1273( C265 C1273 ) C265_=_C1274( C265 C1274 ) C266_=_C268( C266 C268 ) C266_=_C324( C266 C324 ) \nC266_=_C381( C266 C381 ) C266_=_C437( C266 C437 ) C266_=_C492( C266 C492 ) C266_=_C546( C266 C546 ) C266_=_C599( C266 C599 ) C266_=_C651( C266 C651 ) \nC266_=_C702( C266 C702 ) C266_=_C752( C266 C752 ) C266_=_C801( C266 C801 ) C266_=_C849( C266 C849 ) C266_=_C896( C266 C896 ) C266_=_C942( C266 C942 ) \nC266_=_C987( C266 C987 ) C266_=_C1031( C266 C1031 ) C266_=_C1074( C266 C1074 ) C266_=_C1116( C266 C1116 ) C266_=_C1157( C266 C1157 ) C266_=_C1197( C266 C1197 ) \nC266_=_C1236( C266 C1236 ) C266_=_C1276( C266 C1276 ) C266_=_C1277( C266 C1277 ) C266_=_C1278( C266 C1278 ) C266_=_C1279( C266 C1279 ) C266_=_C1280( C266 C1280 ) \nC266_=_C1281( C266 C1281 ) C266_=_C1282( C266 C1282 ) C266_=_C1283( C266 C1283 ) C266_=_C1284( C266 C1284 ) C266_=_C1285( C266 C1285 ) C266_=_C1286( C266 C1286 ) \nC266_=_C1287( C266 C1287 ) C266_=_C1288( C266 C1288 ) C266_=_C1289( C266 C1289 ) C266_=_C1290( C266 C1290 ) C266_=_C1291( C266 C1291 ) C266_=_C1292( C266 C1292 ) \nC266_=_C1293( C266 C1293 ) C266_=_C1294( C266 C1294 ) C266_=_C1295( C266 C1295 ) C266_=_C1297( C266 C1297 ) C266_=_C1298( C266 C1298 ) C266_=_C1299( C266 C1299 ) \nC266_=_C1300( C266 C1300 ) C266_=_C1301( C266 C1301 ) C266_=_C1302( C266 C1302 ) C266_=_C1303( C266 C1303 ) C266_=_C1304( C266 C1304 ) C266_=_C1305( C266 C1305 ) \nC266_=_C1306( C266 C1306 ) C266_=_C1307( C266 C1307 ) C266_=_C1308( C266 C1308 ) C266_=_C1309( C266 C1309 ) C266_=_C1310( C266 C1310 ) C266_=_C1311( C266 C1311 ) \nC266_=_C1312( C266 C1312 ) C268_=_C325( C268 C325 ) C268_=_C382( C268 C382 ) C268_=_C438( C268 C438 ) C268_=_C493( C268 C493 ) C268_=_C547( C268 C547 ) \nC268_=_C600( C268 C600 ) C268_=_C652( C268 C652 ) C268_=_C703( C268 C703 ) C268_=_C753( C268 C753 ) C268_=_C802( C268 C802 ) C268_=_C850( C268 C850 ) \nC268_=_C897( C268 C897 ) C268_=_C943( C268 C943 ) C268_=_C988( C268 C988 ) C268_=_C1032( C268 C1032 ) C268_=_C1075( C268 C1075 ) C268_=_C1117( C268 C1117 ) \nC268_=_C1158( C268 C1158 ) C268_=_C1198( C268 C1198 ) C268_=_C1237( C268 C1237 ) C268_=_C1313( C268 C1313 ) C268_=_C1314( C268 C1314 ) C268_=_C1315( C268 C1315 ) \nC268_=_C1316( C268 C1316 ) C268_=_C1317( C268 C1317 ) C268_=_C1318( C268 C1318 ) C268_=_C1319( C268 C1319 ) C268_=_C1320( C268 C1320 ) C268_=_C1321( C268 C1321 ) \nC268_=_C1322( C268 C1322 ) C268_=_C1323( C268 C1323 ) C268_=_C1324( C268 C1324 ) C268_=_C1325( C268 C1325 ) C268_=_C1326( C268 C1326 ) C268_=_C1327( C268 C1327 ) \nC268_=_C1328( C268 C1328 ) C268_=_C1329( C268 C1329 ) C268_=_C1330( C268 C1330 ) C268_=_C1331( C268 C1331 ) C268_=_C1332( C268 C1332 ) C268_=_C1333( C268 C1333 ) \nC268_=_C1335( C268 C1335 ) C268_=_C1336( C268 C1336 ) C268_=_C1337( C268 C1337 ) C268_=_C1338( C268 C1338 ) C268_=_C1339( C268 C1339 ) C268_=_C1340( C268 C1340 ) \nC268_=_C1341( C268 C1341 ) C268_=_C1342( C268 C1342 ) C268_=_C1343( C268 C1343 ) C268_=_C1344( C268 C1344 ) C268_=_C1345( C268 C1345 ) C268_=_C1346( C268 C1346 ) \nC268_=_C1347( C268 C1347 ) C268_=_C1348( C268 C1348 ) C268_=_C1349( C268 C1349 ) C322_=_C323( C322 C323 ) C322_=_C324( C322 C324 ) C322_=_C325( C322 C325 ) \nC322_=_C379( C322 C379 ) C322_=_C435( C322 C435 ) C322_=_C490( C322 C490 ) C322_=_C544( C322 C544 ) C322_=_C597( C322 C597 ) C322_=_C649( C322 C649 ) \nC322_=_C700( C322 C700 ) C322_=_C750( C322 C750 ) C322_=_C799( C322 C799 ) C322_=_C847( C322 C847 ) C322_=_C894( C322 C894 ) C322_=_C940( C322 C940 ) \nC322_=_C985( C322 C985 ) C322_=_C1029( C322 C1029 ) C322_=_C1072( C322 C1072 ) C322_=_C1114( C322 C1114 ) C322_=_C1155( C322 C1155 ) C322_=_C1197( C322 C1197 ) \nC322_=_C1198( C322 C1198 ) C322_=_C1199( C322 C1199 ) C322_=_C1200( C322 C1200 ) C322_=_C1201( C322 C1201 ) C322_=_C1202( C322 C1202 ) C322_=_C1203( C322 C1203 ) \nC322_=_C1204( C322 C1204 ) C322_=_C1205( C322 C1205 ) C322_=_C1206( C322 C1206 ) C322_=_C1207( C322 C1207 ) C322_=_C1208( C322 C1208 ) C322_=_C1209( C322 C1209 ) \nC322_=_C1210( C322 C1210 ) C322_=_C1211( C322 C1211 ) C322_=_C1212( C322 C1212 ) C322_=_C1213( C322 C1213 ) C322_=_C1214( C322 C1214 ) C322_=_C1215( C322 C1215 ) \nC322_=_C1216( C322 C1216 ) C322_=_C1218( C322 C1218 ) C322_=_C1219( C322 C1219 ) C322_=_C1220( C322 C1220 ) C322_=_C1221( C322 C1221 ) C322_=_C1222( C322 C1222 ) \nC322_=_C1223( C322 C1223 ) C322_=_C1224( C322 C1224 ) C322_=_C1225( C322 C1225 ) C322_=_C1226( C322 C1226 ) C322_=_C1227( C322 C1227 ) C322_=_C1228( C322 C1228 ) \nC322_=_C1229( C322 C1229 ) C322_=_C1230( C322 C1230 ) C322_=_C1231( C322 C1231 ) C322_=_C1232( C322 C1232 ) C322_=_C1233( C322 C1233 ) C322_=_C1234( C322 C1234 ) \nC322_=_C1235( C322 C1235 ) C323_=_C324( C323 C324 ) C323_=_C325( C323 C325 ) C323_=_C380( C323 C380 ) C323_=_C436( C323 C436 ) C323_=_C491( C323 C491 ) \nC323_=_C545( C323 C545 ) C323_=_C598( C323 C598 ) C323_=_C650( C323 C650 ) C323_=_C701( C323 C701 ) C323_=_C751( C323 C751 ) C323_=_C800( C323 C800 ) \nC323_=_C848( C323 C848 ) C323_=_C895( C323 C895 ) C323_=_C941( C323 C941 ) C323_=_C986( C323 C986 ) C323_=_C1030( C323 C1030 ) C323_=_C1073( C323 C1073 ) \nC323_=_C1115( C323 C1115 ) C323_=_C1156( C323 C1156 ) C323_=_C1236( C323 C1236 ) C323_=_C1237( C323 C1237 ) C323_=_C1238( C323 C1238 ) C323_=_C1239( C323 C1239 ) \nC323_=_C1240( C323 C1240 ) C323_=_C1241( C323 C1241 ) C323_=_C1242( C323 C1242 ) C323_=_C1243( C323 C1243 ) C323_=_C1244( C323 C1244 ) C323_=_C1245( C323 C1245 ) \nC323_=_C1246( C323 C1246 ) C323_=_C1247( C323 C1247 ) C323_=_C1248( C323 C1248 ) C323_=_C1249( C323 C1249 ) C323_=_C1250( C323 C1250 ) C323_=_C1251( C323 C1251 ) \nC323_=_C1252( C323 C1252 ) C323_=_C1253( C323 C1253 ) C323_=_C1254( C323 C1254 ) C323_=_C1255( C323 C1255 ) C323_=_C1256( C323 C1256 ) C323_=_C1258( C323 C1258 ) \nC323_=_C1259( C323 C1259 ) C323_=_C1260( C323 C1260 ) C323_=_C1261( C323 C1261 ) C323_=_C1262( C323 C1262 ) C323_=_C1263( C323 C1263 ) C323_=_C1264( C323 C1264 ) \nC323_=_C1265( C323 C1265 ) C323_=_C1266( C323 C1266 ) C323_=_C1267( C323 C1267 ) C323_=_C1268( C323 C1268 ) C323_=_C1269( C323 C1269 ) C323_=_C1270( C323 C1270 ) \nC323_=_C1271( C323 C1271 ) C323_=_C1272( C323 C1272 ) C323_=_C1273( C323 C1273 ) C323_=_C1274( C323 C1274 ) C324_=_C325( C324 C325 ) C324_=_C381( C324 C381 ) \nC324_=_C437( C324 C437 ) C324_=_C492( C324 C492 ) C324_=_C546( C324 C546 ) C324_=_C599( C324 C599 ) C324_=_C651( C324 C651 ) C324_=_C702( C324 C702 ) \nC324_=_C752( C324 C752 ) C324_=_C801( C324 C801 ) C324_=_C849( C324 C849 ) C324_=_C896( C324 C896 ) C324_=_C942( C324 C942 ) C324_=_C987( C324 C987 ) \nC324_=_C1031( C324 C1031 ) C324_=_C1074( C324 C1074 ) C324_=_C1116( C324 C1116 ) C324_=_C1157( C324 C1157 ) C324_=_C1197( C324 C1197 ) C324_=_C1236( C324 C1236 ) \nC324_=_C1276( C324 C1276 ) C324_=_C1277( C324 C1277 ) C324_=_C1278( C324 C1278 ) C324_=_C1279( C324 C1279 ) C324_=_C1280( C324 C1280 ) C324_=_C1281( C324 C1281 ) \nC324_=_C1282( C324 C1282 ) C324_=_C1283( C324 C1283 ) C324_=_C1284( C324 C1284 ) C324_=_C1285( C324 C1285 ) C324_=_C1286( C324 C1286 ) C324_=_C1287( C324 C1287 ) \nC324_=_C1288( C324 C1288 ) C324_=_C1289( C324 C1289 ) C324_=_C1290( C324 C1290 ) C324_=_C1291( C324 C1291 ) C324_=_C1292( C324 C1292 ) C324_=_C1293( C324 C1293 ) \nC324_=_C1294( C324 C1294 ) C324_=_C1295( C324 C1295 ) C324_=_C1297( C324 C1297 ) C324_=_C1298( C324 C1298 ) C324_=_C1299( C324 C1299 ) C324_=_C1300(</w:t>
      </w:r>
    </w:p>
    <w:p>
      <w:pPr>
        <w:pStyle w:val="PreformattedText"/>
        <w:bidi w:val="0"/>
        <w:spacing w:before="0" w:after="0"/>
        <w:jc w:val="left"/>
        <w:rPr/>
      </w:pPr>
      <w:r>
        <w:rPr/>
        <w:t xml:space="preserve"> </w:t>
      </w:r>
      <w:r>
        <w:rPr/>
        <w:t>C324 C1300 ) \nC324_=_C1301( C324 C1301 ) C324_=_C1302( C324 C1302 ) C324_=_C1303( C324 C1303 ) C324_=_C1304( C324 C1304 ) C324_=_C1305( C324 C1305 ) C324_=_C1306( C324 C1306 ) \nC324_=_C1307( C324 C1307 ) C324_=_C1308( C324 C1308 ) C324_=_C1309( C324 C1309 ) C324_=_C1310( C324 C1310 ) C324_=_C1311( C324 C1311 ) C324_=_C1312( C324 C1312 ) \nC325_=_C382( C325 C382 ) C325_=_C438( C325 C438 ) C325_=_C493( C325 C493 ) C325_=_C547( C325 C547 ) C325_=_C600( C325 C600 ) C325_=_C652( C325 C652 ) \nC325_=_C703( C325 C703 ) C325_=_C753( C325 C753 ) C325_=_C802( C325 C802 ) C325_=_C850( C325 C850 ) C325_=_C897( C325 C897 ) C325_=_C943( C325 C943 ) \nC325_=_C988( C325 C988 ) C325_=_C1032( C325 C1032 ) C325_=_C1075( C325 C1075 ) C325_=_C1117( C325 C1117 ) C325_=_C1158( C325 C1158 ) C325_=_C1198( C325 C1198 ) \nC325_=_C1237( C325 C1237 ) C325_=_C1313( C325 C1313 ) C325_=_C1314( C325 C1314 ) C325_=_C1315( C325 C1315 ) C325_=_C1316( C325 C1316 ) C325_=_C1317( C325 C1317 ) \nC325_=_C1318( C325 C1318 ) C325_=_C1319( C325 C1319 ) C325_=_C1320( C325 C1320 ) C325_=_C1321( C325 C1321 ) C325_=_C1322( C325 C1322 ) C325_=_C1323( C325 C1323 ) \nC325_=_C1324( C325 C1324 ) C325_=_C1325( C325 C1325 ) C325_=_C1326( C325 C1326 ) C325_=_C1327( C325 C1327 ) C325_=_C1328( C325 C1328 ) C325_=_C1329( C325 C1329 ) \nC325_=_C1330( C325 C1330 ) C325_=_C1331( C325 C1331 ) C325_=_C1332( C325 C1332 ) C325_=_C1333( C325 C1333 ) C325_=_C1335( C325 C1335 ) C325_=_C1336( C325 C1336 ) \nC325_=_C1337( C325 C1337 ) C325_=_C1338( C325 C1338 ) C325_=_C1339( C325 C1339 ) C325_=_C1340( C325 C1340 ) C325_=_C1341( C325 C1341 ) C325_=_C1342( C325 C1342 ) \nC325_=_C1343( C325 C1343 ) C325_=_C1344( C325 C1344 ) C325_=_C1345( C325 C1345 ) C325_=_C1346( C325 C1346 ) C325_=_C1347( C325 C1347 ) C325_=_C1348( C325 C1348 ) \nC325_=_C1349( C325 C1349 ) C379_=_C380( C379 C380 ) C379_=_C381( C379 C381 ) C379_=_C382( C379 C382 ) C379_=_C435( C379 C435 ) C379_=_C490( C379 C490 ) \nC379_=_C544( C379 C544 ) C379_=_C597( C379 C597 ) C379_=_C649( C379 C649 ) C379_=_C700( C379 C700 ) C379_=_C750( C379 C750 ) C379_=_C799( C379 C799 ) \nC379_=_C847( C379 C847 ) C379_=_C894( C379 C894 ) C379_=_C940( C379 C940 ) C379_=_C985( C379 C985 ) C379_=_C1029( C379 C1029 ) C379_=_C1072( C379 C1072 ) \nC379_=_C1114( C379 C1114 ) C379_=_C1155( C379 C1155 ) C379_=_C1197( C379 C1197 ) C379_=_C1198( C379 C1198 ) C379_=_C1199( C379 C1199 ) C379_=_C1200( C379 C1200 ) \nC379_=_C1201( C379 C1201 ) C379_=_C1202( C379 C1202 ) C379_=_C1203( C379 C1203 ) C379_=_C1204( C379 C1204 ) C379_=_C1205( C379 C1205 ) C379_=_C1206( C379 C1206 ) \nC379_=_C1207( C379 C1207 ) C379_=_C1208( C379 C1208 ) C379_=_C1209( C379 C1209 ) C379_=_C1210( C379 C1210 ) C379_=_C1211( C379 C1211 ) C379_=_C1212( C379 C1212 ) \nC379_=_C1213( C379 C1213 ) C379_=_C1214( C379 C1214 ) C379_=_C1215( C379 C1215 ) C379_=_C1216( C379 C1216 ) C379_=_C1218( C379 C1218 ) C379_=_C1219( C379 C1219 ) \nC379_=_C1220( C379 C1220 ) C379_=_C1221( C379 C1221 ) C379_=_C1222( C379 C1222 ) C379_=_C1223( C379 C1223 ) C379_=_C1224( C379 C1224 ) C379_=_C1225( C379 C1225 ) \nC379_=_C1226( C379 C1226 ) C379_=_C1227( C379 C1227 ) C379_=_C1228( C379 C1228 ) C379_=_C1229( C379 C1229 ) C379_=_C1230( C379 C1230 ) C379_=_C1231( C379 C1231 ) \nC379_=_C1232( C379 C1232 ) C379_=_C1233( C379 C1233 ) C379_=_C1234( C379 C1234 ) C379_=_C1235( C379 C1235 ) C380_=_C381( C380 C381 ) C380_=_C382( C380 C382 ) \nC380_=_C436( C380 C436 ) C380_=_C491( C380 C491 ) C380_=_C545( C380 C545 ) C380_=_C598( C380 C598 ) C380_=_C650( C380 C650 ) C380_=_C701( C380 C701 ) \nC380_=_C751( C380 C751 ) C380_=_C800( C380 C800 ) C380_=_C848( C380 C848 ) C380_=_C895( C380 C895 ) C380_=_C941( C380 C941 ) C380_=_C986( C380 C986 ) \nC380_=_C1030( C380 C1030 ) C380_=_C1073( C380 C1073 ) C380_=_C1115( C380 C1115 ) C380_=_C1156( C380 C1156 ) C380_=_C1236( C380 C1236 ) C380_=_C1237( C380 C1237 ) \nC380_=_C1238( C380 C1238 ) C380_=_C1239( C380 C1239 ) C380_=_C1240( C380 C1240 ) C380_=_C1241( C380 C1241 ) C380_=_C1242( C380 C1242 ) C380_=_C1243( C380 C1243 ) \nC380_=_C1244( C380 C1244 ) C380_=_C1245( C380 C1245 ) C380_=_C1246( C380 C1246 ) C380_=_C1247( C380 C1247 ) C380_=_C1248( C380 C1248 ) C380_=_C1249( C380 C1249 ) \nC380_=_C1250( C380 C1250 ) C380_=_C1251( C380 C1251 ) C380_=_C1252( C380 C1252 ) C380_=_C1253( C380 C1253 ) C380_=_C1254( C380 C1254 ) C380_=_C1255( C380 C1255 ) \nC380_=_C1256( C380 C1256 ) C380_=_C1258( C380 C1258 ) C380_=_C1259( C380 C1259 ) C380_=_C1260( C380 C1260 ) C380_=_C1261( C380 C1261 ) C380_=_C1262( C380 C1262 ) \nC380_=_C1263( C380 C1263 ) C380_=_C1264( C380 C1264 ) C380_=_C1265( C380 C1265 ) C380_=_C1266( C380 C1266 ) C380_=_C1267( C380 C1267 ) C380_=_C1268( C380 C1268 ) \nC380_=_C1269( C380 C1269 ) C380_=_C1270( C380 C1270 ) C380_=_C1271( C380 C1271 ) C380_=_C1272( C380 C1272 ) C380_=_C1273( C380 C1273 ) C380_=_C1274( C380 C1274 ) \nC381_=_C382( C381 C382 ) C381_=_C437( C381 C437 ) C381_=_C492( C381 C492 ) C381_=_C546( C381 C546 ) C381_=_C599( C381 C599 ) C381_=_C651( C381 C651 ) \nC381_=_C702( C381 C702 ) C381_=_C752( C381 C752 ) C381_=_C801( C381 C801 ) C381_=_C849( C381 C849 ) C381_=_C896( C381 C896 ) C381_=_C942( C381 C942 ) \nC381_=_C987( C381 C987 ) C381_=_C1031( C381 C1031 ) C381_=_C1074( C381 C1074 ) C381_=_C1116( C381 C1116 ) C381_=_C1157( C381 C1157 ) C381_=_C1197( C381 C1197 ) \nC381_=_C1236( C381 C1236 ) C381_=_C1276( C381 C1276 ) C381_=_C1277( C381 C1277 ) C381_=_C1278( C381 C1278 ) C381_=_C1279( C381 C1279 ) C381_=_C1280( C381 C1280 ) \nC381_=_C1281( C381 C1281 ) C381_=_C1282( C381 C1282 ) C381_=_C1283( C381 C1283 ) C381_=_C1284( C381 C1284 ) C381_=_C1285( C381 C1285 ) C381_=_C1286( C381 C1286 ) \nC381_=_C1287( C381 C1287 ) C381_=_C1288( C381 C1288 ) C381_=_C1289( C381 C1289 ) C381_=_C1290( C381 C1290 ) C381_=_C1291( C381 C1291 ) C381_=_C1292( C381 C1292 ) \nC381_=_C1293( C381 C1293 ) C381_=_C1294( C381 C1294 ) C381_=_C1295( C381 C1295 ) C381_=_C1297( C381 C1297 ) C381_=_C1298( C381 C1298 ) C381_=_C1299( C381 C1299 ) \nC381_=_C1300( C381 C1300 ) C381_=_C1301( C381 C1301 ) C381_=_C1302( C381 C1302 ) C381_=_C1303( C381 C1303 ) C381_=_C1304( C381 C1304 ) C381_=_C1305( C381 C1305 ) \nC381_=_C1306( C381 C1306 ) C381_=_C1307( C381 C1307 ) C381_=_C1308( C381 C1308 ) C381_=_C1309( C381 C1309 ) C381_=_C1310( C381 C1310 ) C381_=_C1311( C381 C1311 ) \nC381_=_C1312( C381 C1312 ) C382_=_C438( C382 C438 ) C382_=_C493( C382 C493 ) C382_=_C547( C382 C547 ) C382_=_C600( C382 C600 ) C382_=_C652( C382 C652 ) \nC382_=_C703( C382 C703 ) C382_=_C753( C382 C753 ) C382_=_C802( C382 C802 ) C382_=_C850( C382 C850 ) C382_=_C897( C382 C897 ) C382_=_C943( C382 C943 ) \nC382_=_C988( C382 C988 ) C382_=_C1032( C382 C1032 ) C382_=_C1075( C382 C1075 ) C382_=_C1117( C382 C1117 ) C382_=_C1158( C382 C1158 ) C382_=_C1198( C382 C1198 ) \nC382_=_C1237( C382 C1237 ) C382_=_C1313( C382 C1313 ) C382_=_C1314( C382 C1314 ) C382_=_C1315( C382 C1315 ) C382_=_C1316( C382 C1316 ) C382_=_C1317( C382 C1317 ) \nC382_=_C1318( C382 C1318 ) C382_=_C1319( C382 C1319 ) C382_=_C1320( C382 C1320 ) C382_=_C1321( C382 C1321 ) C382_=_C1322( C382 C1322 ) C382_=_C1323( C382 C1323 ) \nC382_=_C1324( C382 C1324 ) C382_=_C1325( C382 C1325 ) C382_=_C1326( C382 C1326 ) C382_=_C1327( C382 C1327 ) C382_=_C1328( C382 C1328 ) C382_=_C1329( C382 C1329 ) \nC382_=_C1330( C382 C1330 ) C382_=_C1331( C382 C1331 ) C382_=_C1332( C382 C1332 ) C382_=_C1333( C382 C1333 ) C382_=_C1335( C382 C1335 ) C382_=_C1336( C382 C1336 ) \nC382_=_C1337( C382 C1337 ) C382_=_C1338( C382 C1338 ) C382_=_C1339( C382 C1339 ) C382_=_C1340( C382 C1340 ) C382_=_C1341( C382 C1341 ) C382_=_C1342( C382 C1342 ) \nC382_=_C1343( C382 C1343 ) C382_=_C1344( C382 C1344 ) C382_=_C1345( C382 C1345 ) C382_=_C1346( C382 C1346 ) C382_=_C1347( C382 C1347 ) C382_=_C1348( C382 C1348 ) \nC382_=_C1349( C382 C1349 ) C435_=_C436( C435 C436 ) C435_=_C437( C435 C437 ) C435_=_C438( C435 C438 ) C435_=_C490( C435 C490 ) C435_=_C544( C435 C544 ) \nC435_=_C597( C435 C597 ) C435_=_C649( C435 C649 ) C435_=_C700( C435 C700 ) C435_=_C750( C435 C750 ) C435_=_C799( C435 C799 ) C435_=_C847( C435 C847 ) \nC435_=_C894( C435 C894 ) C435_=_C940( C435 C940 ) C435_=_C985( C435 C985 ) C435_=_C1029( C435 C1029 ) C435_=_C1072( C435 C1072 ) C435_=_C1114( C435 C1114 ) \nC435_=_C1155( C435 C1155 ) C435_=_C1197( C435 C1197 ) C435_=_C1198( C435 C1198 ) C435_=_C1199( C435 C1199 ) C435_=_C1200( C435 C1200 ) C435_=_C1201( C435 C1201 ) \nC435_=_C1202( C435 C1202 ) C435_=_C1203( C435 C1203 ) C435_=_C1204( C435 C1204 ) C435_=_C1205( C435 C1205 ) C435_=_C1206( C435 C1206 ) C435_=_C1207( C435 C1207 ) \nC435_=_C1208( C435 C1208 ) C435_=_C1209( C435 C1209 ) C435_=_C1210( C435 C1210 ) C435_=_C1211( C435 C1211 ) C435_=_C1212( C435 C1212 ) C435_=_C1213( C435 C1213 ) \nC435_=_C1214( C435 C1214 ) C435_=_C1215( C435 C1215 ) C435_=_C1216( C435 C1216 ) C435_=_C1218( C435 C1218 ) C435_=_C1219( C435 C1219 ) C435_=_C1220( C435 C1220 ) \nC435_=_C1221( C435 C1221 ) C435_=_C1222( C435 C1222 ) C435_=_C1223( C435 C1223 ) C435_=_C1224( C435 C1224 ) C435_=_C1225( C435 C1225 ) C435_=_C1226( C435 C1226 ) \nC435_=_C1227( C435 C1227 ) C435_=_C1228( C435 C1228 ) C435_=_C1229( C435 C1229 ) C435_=_C1230( C435 C1230 ) C435_=_C1231( C435 C1231 ) C435_=_C1232( C435 C1232 ) \nC435_=_C1233( C435 C1233 ) C435_=_C1234( C435 C1234 ) C435_=_C1235( C435 C1235 ) C436_=_C437( C436 C437 ) C436_=_C438( C436 C438 ) C436_=_C491( C436 C491 ) \nC436_=_C545( C436 C545 ) C436_=_C598( C436 C598 ) C436_=_C650( C436 C650 ) C436_=_C701( C436 C701 ) C436_=_C751( C436 C751 ) C436_=_C800( C436 C800 ) \nC436_=_C848( C436 C848 ) C436_=_C895( C436 C895 ) C436_=_C941( C436 C941 ) C436_=_C986( C436 C986 ) C436_=_C1030( C436 C1030 ) C436_=_C1073( C436 C1073 ) \nC436_=_C1115( C436 C1115 ) C436_=_C1156( C436 C1156 ) C436_=_C1236( C436 C1236 ) C436_=_C1237( C436 C1237 ) C436_=_C1238( C436 C1238 ) C436_=_C1239( C436 C1239 ) \nC436_=_C1240( C436 C1240 ) C436_=_C1241( C436 C1241 ) C436_=_C1242( C436</w:t>
      </w:r>
    </w:p>
    <w:p>
      <w:pPr>
        <w:pStyle w:val="PreformattedText"/>
        <w:bidi w:val="0"/>
        <w:spacing w:before="0" w:after="0"/>
        <w:jc w:val="left"/>
        <w:rPr/>
      </w:pPr>
      <w:r>
        <w:rPr/>
        <w:t xml:space="preserve"> </w:t>
      </w:r>
      <w:r>
        <w:rPr/>
        <w:t>C1242 ) C436_=_C1243( C436 C1243 ) C436_=_C1244( C436 C1244 ) C436_=_C1245( C436 C1245 ) \nC436_=_C1246( C436 C1246 ) C436_=_C1247( C436 C1247 ) C436_=_C1248( C436 C1248 ) C436_=_C1249( C436 C1249 ) C436_=_C1250( C436 C1250 ) C436_=_C1251( C436 C1251 ) \nC436_=_C1252( C436 C1252 ) C436_=_C1253( C436 C1253 ) C436_=_C1254( C436 C1254 ) C436_=_C1255( C436 C1255 ) C436_=_C1256( C436 C1256 ) C436_=_C1258( C436 C1258 ) \nC436_=_C1259( C436 C1259 ) C436_=_C1260( C436 C1260 ) C436_=_C1261( C436 C1261 ) C436_=_C1262( C436 C1262 ) C436_=_C1263( C436 C1263 ) C436_=_C1264( C436 C1264 ) \nC436_=_C1265( C436 C1265 ) C436_=_C1266( C436 C1266 ) C436_=_C1267( C436 C1267 ) C436_=_C1268( C436 C1268 ) C436_=_C1269( C436 C1269 ) C436_=_C1270( C436 C1270 ) \nC436_=_C1271( C436 C1271 ) C436_=_C1272( C436 C1272 ) C436_=_C1273( C436 C1273 ) C436_=_C1274( C436 C1274 ) C437_=_C438( C437 C438 ) C437_=_C492( C437 C492 ) \nC437_=_C546( C437 C546 ) C437_=_C599( C437 C599 ) C437_=_C651( C437 C651 ) C437_=_C702( C437 C702 ) C437_=_C752( C437 C752 ) C437_=_C801( C437 C801 ) \nC437_=_C849( C437 C849 ) C437_=_C896( C437 C896 ) C437_=_C942( C437 C942 ) C437_=_C987( C437 C987 ) C437_=_C1031( C437 C1031 ) C437_=_C1074( C437 C1074 ) \nC437_=_C1116( C437 C1116 ) C437_=_C1157( C437 C1157 ) C437_=_C1197( C437 C1197 ) C437_=_C1236( C437 C1236 ) C437_=_C1276( C437 C1276 ) C437_=_C1277( C437 C1277 ) \nC437_=_C1278( C437 C1278 ) C437_=_C1279( C437 C1279 ) C437_=_C1280( C437 C1280 ) C437_=_C1281( C437 C1281 ) C437_=_C1282( C437 C1282 ) C437_=_C1283( C437 C1283 ) \nC437_=_C1284( C437 C1284 ) C437_=_C1285( C437 C1285 ) C437_=_C1286( C437 C1286 ) C437_=_C1287( C437 C1287 ) C437_=_C1288( C437 C1288 ) C437_=_C1289( C437 C1289 ) \nC437_=_C1290( C437 C1290 ) C437_=_C1291( C437 C1291 ) C437_=_C1292( C437 C1292 ) C437_=_C1293( C437 C1293 ) C437_=_C1294( C437 C1294 ) C437_=_C1295( C437 C1295 ) \nC437_=_C1297( C437 C1297 ) C437_=_C1298( C437 C1298 ) C437_=_C1299( C437 C1299 ) C437_=_C1300( C437 C1300 ) C437_=_C1301( C437 C1301 ) C437_=_C1302( C437 C1302 ) \nC437_=_C1303( C437 C1303 ) C437_=_C1304( C437 C1304 ) C437_=_C1305( C437 C1305 ) C437_=_C1306( C437 C1306 ) C437_=_C1307( C437 C1307 ) C437_=_C1308( C437 C1308 ) \nC437_=_C1309( C437 C1309 ) C437_=_C1310( C437 C1310 ) C437_=_C1311( C437 C1311 ) C437_=_C1312( C437 C1312 ) C438_=_C493( C438 C493 ) C438_=_C547( C438 C547 ) \nC438_=_C600( C438 C600 ) C438_=_C652( C438 C652 ) C438_=_C703( C438 C703 ) C438_=_C753( C438 C753 ) C438_=_C802( C438 C802 ) C438_=_C850( C438 C850 ) \nC438_=_C897( C438 C897 ) C438_=_C943( C438 C943 ) C438_=_C988( C438 C988 ) C438_=_C1032( C438 C1032 ) C438_=_C1075( C438 C1075 ) C438_=_C1117( C438 C1117 ) \nC438_=_C1158( C438 C1158 ) C438_=_C1198( C438 C1198 ) C438_=_C1237( C438 C1237 ) C438_=_C1313( C438 C1313 ) C438_=_C1314( C438 C1314 ) C438_=_C1315( C438 C1315 ) \nC438_=_C1316( C438 C1316 ) C438_=_C1317( C438 C1317 ) C438_=_C1318( C438 C1318 ) C438_=_C1319( C438 C1319 ) C438_=_C1320( C438 C1320 ) C438_=_C1321( C438 C1321 ) \nC438_=_C1322( C438 C1322 ) C438_=_C1323( C438 C1323 ) C438_=_C1324( C438 C1324 ) C438_=_C1325( C438 C1325 ) C438_=_C1326( C438 C1326 ) C438_=_C1327( C438 C1327 ) \nC438_=_C1328( C438 C1328 ) C438_=_C1329( C438 C1329 ) C438_=_C1330( C438 C1330 ) C438_=_C1331( C438 C1331 ) C438_=_C1332( C438 C1332 ) C438_=_C1333( C438 C1333 ) \nC438_=_C1335( C438 C1335 ) C438_=_C1336( C438 C1336 ) C438_=_C1337( C438 C1337 ) C438_=_C1338( C438 C1338 ) C438_=_C1339( C438 C1339 ) C438_=_C1340( C438 C1340 ) \nC438_=_C1341( C438 C1341 ) C438_=_C1342( C438 C1342 ) C438_=_C1343( C438 C1343 ) C438_=_C1344( C438 C1344 ) C438_=_C1345( C438 C1345 ) C438_=_C1346( C438 C1346 ) \nC438_=_C1347( C438 C1347 ) C438_=_C1348( C438 C1348 ) C438_=_C1349( C438 C1349 ) C490_=_C491( C490 C491 ) C490_=_C492( C490 C492 ) C490_=_C493( C490 C493 ) \nC490_=_C544( C490 C544 ) C490_=_C597( C490 C597 ) C490_=_C649( C490 C649 ) C490_=_C700( C490 C700 ) C490_=_C750( C490 C750 ) C490_=_C799( C490 C799 ) \nC490_=_C847( C490 C847 ) C490_=_C894( C490 C894 ) C490_=_C940( C490 C940 ) C490_=_C985( C490 C985 ) C490_=_C1029( C490 C1029 ) C490_=_C1072( C490 C1072 ) \nC490_=_C1114( C490 C1114 ) C490_=_C1155( C490 C1155 ) C490_=_C1197( C490 C1197 ) C490_=_C1198( C490 C1198 ) C490_=_C1199( C490 C1199 ) C490_=_C1200( C490 C1200 ) \nC490_=_C1201( C490 C1201 ) C490_=_C1202( C490 C1202 ) C490_=_C1203( C490 C1203 ) C490_=_C1204( C490 C1204 ) C490_=_C1205( C490 C1205 ) C490_=_C1206( C490 C1206 ) \nC490_=_C1207( C490 C1207 ) C490_=_C1208( C490 C1208 ) C490_=_C1209( C490 C1209 ) C490_=_C1210( C490 C1210 ) C490_=_C1211( C490 C1211 ) C490_=_C1212( C490 C1212 ) \nC490_=_C1213( C490 C1213 ) C490_=_C1214( C490 C1214 ) C490_=_C1215( C490 C1215 ) C490_=_C1216( C490 C1216 ) C490_=_C1218( C490 C1218 ) C490_=_C1219( C490 C1219 ) \nC490_=_C1220( C490 C1220 ) C490_=_C1221( C490 C1221 ) C490_=_C1222( C490 C1222 ) C490_=_C1223( C490 C1223 ) C490_=_C1224( C490 C1224 ) C490_=_C1225( C490 C1225 ) \nC490_=_C1226( C490 C1226 ) C490_=_C1227( C490 C1227 ) C490_=_C1228( C490 C1228 ) C490_=_C1229( C490 C1229 ) C490_=_C1230( C490 C1230 ) C490_=_C1231( C490 C1231 ) \nC490_=_C1232( C490 C1232 ) C490_=_C1233( C490 C1233 ) C490_=_C1234( C490 C1234 ) C490_=_C1235( C490 C1235 ) C491_=_C492( C491 C492 ) C491_=_C493( C491 C493 ) \nC491_=_C545( C491 C545 ) C491_=_C598( C491 C598 ) C491_=_C650( C491 C650 ) C491_=_C701( C491 C701 ) C491_=_C751( C491 C751 ) C491_=_C800( C491 C800 ) \nC491_=_C848( C491 C848 ) C491_=_C895( C491 C895 ) C491_=_C941( C491 C941 ) C491_=_C986( C491 C986 ) C491_=_C1030( C491 C1030 ) C491_=_C1073( C491 C1073 ) \nC491_=_C1115( C491 C1115 ) C491_=_C1156( C491 C1156 ) C491_=_C1236( C491 C1236 ) C491_=_C1237( C491 C1237 ) C491_=_C1238( C491 C1238 ) C491_=_C1239( C491 C1239 ) \nC491_=_C1240( C491 C1240 ) C491_=_C1241( C491 C1241 ) C491_=_C1242( C491 C1242 ) C491_=_C1243( C491 C1243 ) C491_=_C1244( C491 C1244 ) C491_=_C1245( C491 C1245 ) \nC491_=_C1246( C491 C1246 ) C491_=_C1247( C491 C1247 ) C491_=_C1248( C491 C1248 ) C491_=_C1249( C491 C1249 ) C491_=_C1250( C491 C1250 ) C491_=_C1251( C491 C1251 ) \nC491_=_C1252( C491 C1252 ) C491_=_C1253( C491 C1253 ) C491_=_C1254( C491 C1254 ) C491_=_C1255( C491 C1255 ) C491_=_C1256( C491 C1256 ) C491_=_C1258( C491 C1258 ) \nC491_=_C1259( C491 C1259 ) C491_=_C1260( C491 C1260 ) C491_=_C1261( C491 C1261 ) C491_=_C1262( C491 C1262 ) C491_=_C1263( C491 C1263 ) C491_=_C1264( C491 C1264 ) \nC491_=_C1265( C491 C1265 ) C491_=_C1266( C491 C1266 ) C491_=_C1267( C491 C1267 ) C491_=_C1268( C491 C1268 ) C491_=_C1269( C491 C1269 ) C491_=_C1270( C491 C1270 ) \nC491_=_C1271( C491 C1271 ) C491_=_C1272( C491 C1272 ) C491_=_C1273( C491 C1273 ) C491_=_C1274( C491 C1274 ) C492_=_C493( C492 C493 ) C492_=_C546( C492 C546 ) \nC492_=_C599( C492 C599 ) C492_=_C651( C492 C651 ) C492_=_C702( C492 C702 ) C492_=_C752( C492 C752 ) C492_=_C801( C492 C801 ) C492_=_C849( C492 C849 ) \nC492_=_C896( C492 C896 ) C492_=_C942( C492 C942 ) C492_=_C987( C492 C987 ) C492_=_C1031( C492 C1031 ) C492_=_C1074( C492 C1074 ) C492_=_C1116( C492 C1116 ) \nC492_=_C1157( C492 C1157 ) C492_=_C1197( C492 C1197 ) C492_=_C1236( C492 C1236 ) C492_=_C1276( C492 C1276 ) C492_=_C1277( C492 C1277 ) C492_=_C1278( C492 C1278 ) \nC492_=_C1279( C492 C1279 ) C492_=_C1280( C492 C1280 ) C492_=_C1281( C492 C1281 ) C492_=_C1282( C492 C1282 ) C492_=_C1283( C492 C1283 ) C492_=_C1284( C492 C1284 ) \nC492_=_C1285( C492 C1285 ) C492_=_C1286( C492 C1286 ) C492_=_C1287( C492 C1287 ) C492_=_C1288( C492 C1288 ) C492_=_C1289( C492 C1289 ) C492_=_C1290( C492 C1290 ) \nC492_=_C1291( C492 C1291 ) C492_=_C1292( C492 C1292 ) C492_=_C1293( C492 C1293 ) C492_=_C1294( C492 C1294 ) C492_=_C1295( C492 C1295 ) C492_=_C1297( C492 C1297 ) \nC492_=_C1298( C492 C1298 ) C492_=_C1299( C492 C1299 ) C492_=_C1300( C492 C1300 ) C492_=_C1301( C492 C1301 ) C492_=_C1302( C492 C1302 ) C492_=_C1303( C492 C1303 ) \nC492_=_C1304( C492 C1304 ) C492_=_C1305( C492 C1305 ) C492_=_C1306( C492 C1306 ) C492_=_C1307( C492 C1307 ) C492_=_C1308( C492 C1308 ) C492_=_C1309( C492 C1309 ) \nC492_=_C1310( C492 C1310 ) C492_=_C1311( C492 C1311 ) C492_=_C1312( C492 C1312 ) C493_=_C547( C493 C547 ) C493_=_C600( C493 C600 ) C493_=_C652( C493 C652 ) \nC493_=_C703( C493 C703 ) C493_=_C753( C493 C753 ) C493_=_C802( C493 C802 ) C493_=_C850( C493 C850 ) C493_=_C897( C493 C897 ) C493_=_C943( C493 C943 ) \nC493_=_C988( C493 C988 ) C493_=_C1032( C493 C1032 ) C493_=_C1075( C493 C1075 ) C493_=_C1117( C493 C1117 ) C493_=_C1158( C493 C1158 ) C493_=_C1198( C493 C1198 ) \nC493_=_C1237( C493 C1237 ) C493_=_C1313( C493 C1313 ) C493_=_C1314( C493 C1314 ) C493_=_C1315( C493 C1315 ) C493_=_C1316( C493 C1316 ) C493_=_C1317( C493 C1317 ) \nC493_=_C1318( C493 C1318 ) C493_=_C1319( C493 C1319 ) C493_=_C1320( C493 C1320 ) C493_=_C1321( C493 C1321 ) C493_=_C1322( C493 C1322 ) C493_=_C1323( C493 C1323 ) \nC493_=_C1324( C493 C1324 ) C493_=_C1325( C493 C1325 ) C493_=_C1326( C493 C1326 ) C493_=_C1327( C493 C1327 ) C493_=_C1328( C493 C1328 ) C493_=_C1329( C493 C1329 ) \nC493_=_C1330( C493 C1330 ) C493_=_C1331( C493 C1331 ) C493_=_C1332( C493 C1332 ) C493_=_C1333( C493 C1333 ) C493_=_C1335( C493 C1335 ) C493_=_C1336( C493 C1336 ) \nC493_=_C1337( C493 C1337 ) C493_=_C1338( C493 C1338 ) C493_=_C1339( C493 C1339 ) C493_=_C1340( C493 C1340 ) C493_=_C1341( C493 C1341 ) C493_=_C1342( C493 C1342 ) \nC493_=_C1343( C493 C1343 ) C493_=_C1344( C493 C1344 ) C493_=_C1345( C493 C1345 ) C493_=_C1346( C493 C1346 ) C493_=_C1347( C493 C1347 ) C493_=_C1348( C493 C1348 ) \nC493_=_C1349( C493 C1349 ) C544_=_C545( C544 C545 ) C544_=_C546( C544 C546 ) C544_=_C547( C544 C547 ) C544_=_C597( C544 C597 ) C544_=_C649( C544 C649 ) \nC544_=_C700( C544 C700 ) C544_=_C750( C544 C750 ) C544_=_C799( C544 C799 ) C544_=_C847( C544 C847 ) C544_=_C894( C544 C894 ) C544_=_C940( C544 C940 ) \nC544_=_C985( C544 C985 ) C544_=_C1029( C544 C1029 ) C544_=_C1072( C544 C1072 ) C544_=_C1114( C544 C1114 ) C544_=_C1155( C544 C1155</w:t>
      </w:r>
    </w:p>
    <w:p>
      <w:pPr>
        <w:pStyle w:val="PreformattedText"/>
        <w:bidi w:val="0"/>
        <w:spacing w:before="0" w:after="0"/>
        <w:jc w:val="left"/>
        <w:rPr/>
      </w:pPr>
      <w:r>
        <w:rPr/>
        <w:t xml:space="preserve"> </w:t>
      </w:r>
      <w:r>
        <w:rPr/>
        <w:t>) C544_=_C1197( C544 C1197 ) \nC544_=_C1198( C544 C1198 ) C544_=_C1199( C544 C1199 ) C544_=_C1200( C544 C1200 ) C544_=_C1201( C544 C1201 ) C544_=_C1202( C544 C1202 ) C544_=_C1203( C544 C1203 ) \nC544_=_C1204( C544 C1204 ) C544_=_C1205( C544 C1205 ) C544_=_C1206( C544 C1206 ) C544_=_C1207( C544 C1207 ) C544_=_C1208( C544 C1208 ) C544_=_C1209( C544 C1209 ) \nC544_=_C1210( C544 C1210 ) C544_=_C1211( C544 C1211 ) C544_=_C1212( C544 C1212 ) C544_=_C1213( C544 C1213 ) C544_=_C1214( C544 C1214 ) C544_=_C1215( C544 C1215 ) \nC544_=_C1216( C544 C1216 ) C544_=_C1218( C544 C1218 ) C544_=_C1219( C544 C1219 ) C544_=_C1220( C544 C1220 ) C544_=_C1221( C544 C1221 ) C544_=_C1222( C544 C1222 ) \nC544_=_C1223( C544 C1223 ) C544_=_C1224( C544 C1224 ) C544_=_C1225( C544 C1225 ) C544_=_C1226( C544 C1226 ) C544_=_C1227( C544 C1227 ) C544_=_C1228( C544 C1228 ) \nC544_=_C1229( C544 C1229 ) C544_=_C1230( C544 C1230 ) C544_=_C1231( C544 C1231 ) C544_=_C1232( C544 C1232 ) C544_=_C1233( C544 C1233 ) C544_=_C1234( C544 C1234 ) \nC544_=_C1235( C544 C1235 ) C545_=_C546( C545 C546 ) C545_=_C547( C545 C547 ) C545_=_C598( C545 C598 ) C545_=_C650( C545 C650 ) C545_=_C701( C545 C701 ) \nC545_=_C751( C545 C751 ) C545_=_C800( C545 C800 ) C545_=_C848( C545 C848 ) C545_=_C895( C545 C895 ) C545_=_C941( C545 C941 ) C545_=_C986( C545 C986 ) \nC545_=_C1030( C545 C1030 ) C545_=_C1073( C545 C1073 ) C545_=_C1115( C545 C1115 ) C545_=_C1156( C545 C1156 ) C545_=_C1236( C545 C1236 ) C545_=_C1237( C545 C1237 ) \nC545_=_C1238( C545 C1238 ) C545_=_C1239( C545 C1239 ) C545_=_C1240( C545 C1240 ) C545_=_C1241( C545 C1241 ) C545_=_C1242( C545 C1242 ) C545_=_C1243( C545 C1243 ) \nC545_=_C1244( C545 C1244 ) C545_=_C1245( C545 C1245 ) C545_=_C1246( C545 C1246 ) C545_=_C1247( C545 C1247 ) C545_=_C1248( C545 C1248 ) C545_=_C1249( C545 C1249 ) \nC545_=_C1250( C545 C1250 ) C545_=_C1251( C545 C1251 ) C545_=_C1252( C545 C1252 ) C545_=_C1253( C545 C1253 ) C545_=_C1254( C545 C1254 ) C545_=_C1255( C545 C1255 ) \nC545_=_C1256( C545 C1256 ) C545_=_C1258( C545 C1258 ) C545_=_C1259( C545 C1259 ) C545_=_C1260( C545 C1260 ) C545_=_C1261( C545 C1261 ) C545_=_C1262( C545 C1262 ) \nC545_=_C1263( C545 C1263 ) C545_=_C1264( C545 C1264 ) C545_=_C1265( C545 C1265 ) C545_=_C1266( C545 C1266 ) C545_=_C1267( C545 C1267 ) C545_=_C1268( C545 C1268 ) \nC545_=_C1269( C545 C1269 ) C545_=_C1270( C545 C1270 ) C545_=_C1271( C545 C1271 ) C545_=_C1272( C545 C1272 ) C545_=_C1273( C545 C1273 ) C545_=_C1274( C545 C1274 ) \nC546_=_C547( C546 C547 ) C546_=_C599( C546 C599 ) C546_=_C651( C546 C651 ) C546_=_C702( C546 C702 ) C546_=_C752( C546 C752 ) C546_=_C801( C546 C801 ) \nC546_=_C849( C546 C849 ) C546_=_C896( C546 C896 ) C546_=_C942( C546 C942 ) C546_=_C987( C546 C987 ) C546_=_C1031( C546 C1031 ) C546_=_C1074( C546 C1074 ) \nC546_=_C1116( C546 C1116 ) C546_=_C1157( C546 C1157 ) C546_=_C1197( C546 C1197 ) C546_=_C1236( C546 C1236 ) C546_=_C1276( C546 C1276 ) C546_=_C1277( C546 C1277 ) \nC546_=_C1278( C546 C1278 ) C546_=_C1279( C546 C1279 ) C546_=_C1280( C546 C1280 ) C546_=_C1281( C546 C1281 ) C546_=_C1282( C546 C1282 ) C546_=_C1283( C546 C1283 ) \nC546_=_C1284( C546 C1284 ) C546_=_C1285( C546 C1285 ) C546_=_C1286( C546 C1286 ) C546_=_C1287( C546 C1287 ) C546_=_C1288( C546 C1288 ) C546_=_C1289( C546 C1289 ) \nC546_=_C1290( C546 C1290 ) C546_=_C1291( C546 C1291 ) C546_=_C1292( C546 C1292 ) C546_=_C1293( C546 C1293 ) C546_=_C1294( C546 C1294 ) C546_=_C1295( C546 C1295 ) \nC546_=_C1297( C546 C1297 ) C546_=_C1298( C546 C1298 ) C546_=_C1299( C546 C1299 ) C546_=_C1300( C546 C1300 ) C546_=_C1301( C546 C1301 ) C546_=_C1302( C546 C1302 ) \nC546_=_C1303( C546 C1303 ) C546_=_C1304( C546 C1304 ) C546_=_C1305( C546 C1305 ) C546_=_C1306( C546 C1306 ) C546_=_C1307( C546 C1307 ) C546_=_C1308( C546 C1308 ) \nC546_=_C1309( C546 C1309 ) C546_=_C1310( C546 C1310 ) C546_=_C1311( C546 C1311 ) C546_=_C1312( C546 C1312 ) C547_=_C600( C547 C600 ) C547_=_C652( C547 C652 ) \nC547_=_C703( C547 C703 ) C547_=_C753( C547 C753 ) C547_=_C802( C547 C802 ) C547_=_C850( C547 C850 ) C547_=_C897( C547 C897 ) C547_=_C943( C547 C943 ) \nC547_=_C988( C547 C988 ) C547_=_C1032( C547 C1032 ) C547_=_C1075( C547 C1075 ) C547_=_C1117( C547 C1117 ) C547_=_C1158( C547 C1158 ) C547_=_C1198( C547 C1198 ) \nC547_=_C1237( C547 C1237 ) C547_=_C1313( C547 C1313 ) C547_=_C1314( C547 C1314 ) C547_=_C1315( C547 C1315 ) C547_=_C1316( C547 C1316 ) C547_=_C1317( C547 C1317 ) \nC547_=_C1318( C547 C1318 ) C547_=_C1319( C547 C1319 ) C547_=_C1320( C547 C1320 ) C547_=_C1321( C547 C1321 ) C547_=_C1322( C547 C1322 ) C547_=_C1323( C547 C1323 ) \nC547_=_C1324( C547 C1324 ) C547_=_C1325( C547 C1325 ) C547_=_C1326( C547 C1326 ) C547_=_C1327( C547 C1327 ) C547_=_C1328( C547 C1328 ) C547_=_C1329( C547 C1329 ) \nC547_=_C1330( C547 C1330 ) C547_=_C1331( C547 C1331 ) C547_=_C1332( C547 C1332 ) C547_=_C1333( C547 C1333 ) C547_=_C1335( C547 C1335 ) C547_=_C1336( C547 C1336 ) \nC547_=_C1337( C547 C1337 ) C547_=_C1338( C547 C1338 ) C547_=_C1339( C547 C1339 ) C547_=_C1340( C547 C1340 ) C547_=_C1341( C547 C1341 ) C547_=_C1342( C547 C1342 ) \nC547_=_C1343( C547 C1343 ) C547_=_C1344( C547 C1344 ) C547_=_C1345( C547 C1345 ) C547_=_C1346( C547 C1346 ) C547_=_C1347( C547 C1347 ) C547_=_C1348( C547 C1348 ) \nC547_=_C1349( C547 C1349 ) C597_=_C598( C597 C598 ) C597_=_C599( C597 C599 ) C597_=_C600( C597 C600 ) C597_=_C649( C597 C649 ) C597_=_C700( C597 C700 ) \nC597_=_C750( C597 C750 ) C597_=_C799( C597 C799 ) C597_=_C847( C597 C847 ) C597_=_C894( C597 C894 ) C597_=_C940( C597 C940 ) C597_=_C985( C597 C985 ) \nC597_=_C1029( C597 C1029 ) C597_=_C1072( C597 C1072 ) C597_=_C1114( C597 C1114 ) C597_=_C1155( C597 C1155 ) C597_=_C1197( C597 C1197 ) C597_=_C1198( C597 C1198 ) \nC597_=_C1199( C597 C1199 ) C597_=_C1200( C597 C1200 ) C597_=_C1201( C597 C1201 ) C597_=_C1202( C597 C1202 ) C597_=_C1203( C597 C1203 ) C597_=_C1204( C597 C1204 ) \nC597_=_C1205( C597 C1205 ) C597_=_C1206( C597 C1206 ) C597_=_C1207( C597 C1207 ) C597_=_C1208( C597 C1208 ) C597_=_C1209( C597 C1209 ) C597_=_C1210( C597 C1210 ) \nC597_=_C1211( C597 C1211 ) C597_=_C1212( C597 C1212 ) C597_=_C1213( C597 C1213 ) C597_=_C1214( C597 C1214 ) C597_=_C1215( C597 C1215 ) C597_=_C1216( C597 C1216 ) \nC597_=_C1218( C597 C1218 ) C597_=_C1219( C597 C1219 ) C597_=_C1220( C597 C1220 ) C597_=_C1221( C597 C1221 ) C597_=_C1222( C597 C1222 ) C597_=_C1223( C597 C1223 ) \nC597_=_C1224( C597 C1224 ) C597_=_C1225( C597 C1225 ) C597_=_C1226( C597 C1226 ) C597_=_C1227( C597 C1227 ) C597_=_C1228( C597 C1228 ) C597_=_C1229( C597 C1229 ) \nC597_=_C1230( C597 C1230 ) C597_=_C1231( C597 C1231 ) C597_=_C1232( C597 C1232 ) C597_=_C1233( C597 C1233 ) C597_=_C1234( C597 C1234 ) C597_=_C1235( C597 C1235 ) \nC598_=_C599( C598 C599 ) C598_=_C600( C598 C600 ) C598_=_C650( C598 C650 ) C598_=_C701( C598 C701 ) C598_=_C751( C598 C751 ) C598_=_C800( C598 C800 ) \nC598_=_C848( C598 C848 ) C598_=_C895( C598 C895 ) C598_=_C941( C598 C941 ) C598_=_C986( C598 C986 ) C598_=_C1030( C598 C1030 ) C598_=_C1073( C598 C1073 ) \nC598_=_C1115( C598 C1115 ) C598_=_C1156( C598 C1156 ) C598_=_C1236( C598 C1236 ) C598_=_C1237( C598 C1237 ) C598_=_C1238( C598 C1238 ) C598_=_C1239( C598 C1239 ) \nC598_=_C1240( C598 C1240 ) C598_=_C1241( C598 C1241 ) C598_=_C1242( C598 C1242 ) C598_=_C1243( C598 C1243 ) C598_=_C1244( C598 C1244 ) C598_=_C1245( C598 C1245 ) \nC598_=_C1246( C598 C1246 ) C598_=_C1247( C598 C1247 ) C598_=_C1248( C598 C1248 ) C598_=_C1249( C598 C1249 ) C598_=_C1250( C598 C1250 ) C598_=_C1251( C598 C1251 ) \nC598_=_C1252( C598 C1252 ) C598_=_C1253( C598 C1253 ) C598_=_C1254( C598 C1254 ) C598_=_C1255( C598 C1255 ) C598_=_C1256( C598 C1256 ) C598_=_C1258( C598 C1258 ) \nC598_=_C1259( C598 C1259 ) C598_=_C1260( C598 C1260 ) C598_=_C1261( C598 C1261 ) C598_=_C1262( C598 C1262 ) C598_=_C1263( C598 C1263 ) C598_=_C1264( C598 C1264 ) \nC598_=_C1265( C598 C1265 ) C598_=_C1266( C598 C1266 ) C598_=_C1267( C598 C1267 ) C598_=_C1268( C598 C1268 ) C598_=_C1269( C598 C1269 ) C598_=_C1270( C598 C1270 ) \nC598_=_C1271( C598 C1271 ) C598_=_C1272( C598 C1272 ) C598_=_C1273( C598 C1273 ) C598_=_C1274( C598 C1274 ) C599_=_C600( C599 C600 ) C599_=_C651( C599 C651 ) \nC599_=_C702( C599 C702 ) C599_=_C752( C599 C752 ) C599_=_C801( C599 C801 ) C599_=_C849( C599 C849 ) C599_=_C896( C599 C896 ) C599_=_C942( C599 C942 ) \nC599_=_C987( C599 C987 ) C599_=_C1031( C599 C1031 ) C599_=_C1074( C599 C1074 ) C599_=_C1116( C599 C1116 ) C599_=_C1157( C599 C1157 ) C599_=_C1197( C599 C1197 ) \nC599_=_C1236( C599 C1236 ) C599_=_C1276( C599 C1276 ) C599_=_C1277( C599 C1277 ) C599_=_C1278( C599 C1278 ) C599_=_C1279( C599 C1279 ) C599_=_C1280( C599 C1280 ) \nC599_=_C1281( C599 C1281 ) C599_=_C1282( C599 C1282 ) C599_=_C1283( C599 C1283 ) C599_=_C1284( C599 C1284 ) C599_=_C1285( C599 C1285 ) C599_=_C1286( C599 C1286 ) \nC599_=_C1287( C599 C1287 ) C599_=_C1288( C599 C1288 ) C599_=_C1289( C599 C1289 ) C599_=_C1290( C599 C1290 ) C599_=_C1291( C599 C1291 ) C599_=_C1292( C599 C1292 ) \nC599_=_C1293( C599 C1293 ) C599_=_C1294( C599 C1294 ) C599_=_C1295( C599 C1295 ) C599_=_C1297( C599 C1297 ) C599_=_C1298( C599 C1298 ) C599_=_C1299( C599 C1299 ) \nC599_=_C1300( C599 C1300 ) C599_=_C1301( C599 C1301 ) C599_=_C1302( C599 C1302 ) C599_=_C1303( C599 C1303 ) C599_=_C1304( C599 C1304 ) C599_=_C1305( C599 C1305 ) \nC599_=_C1306( C599 C1306 ) C599_=_C1307( C599 C1307 ) C599_=_C1308( C599 C1308 ) C599_=_C1309( C599 C1309 ) C599_=_C1310( C599 C1310 ) C599_=_C1311( C599 C1311 ) \nC599_=_C1312( C599 C1312 ) C600_=_C652( C600 C652 ) C600_=_C703( C600 C703 ) C600_=_C753( C600 C753 ) C600_=_C802( C600 C802 ) C600_=_C850( C600 C850 ) \nC600_=_C897( C600 C897 ) C600_=_C943( C600 C943 ) C600_=_C988( C600 C988 ) C600_=_C1032( C600 C1032 ) C600_=_C1075( C600 C1075 ) C600_=_C1117( C600 C1117 ) \nC600_=_C1158( C600 C1158 ) C600_=_C1198( C600 C1198 ) C600_=_C1237( C600 C1237 ) C600_=_C1313( C600 C1313 ) C600_=_C1314( C600 C1314 ) C600_=_C1315( C600 C1315 ) \nC600_=_C1316(</w:t>
      </w:r>
    </w:p>
    <w:p>
      <w:pPr>
        <w:pStyle w:val="PreformattedText"/>
        <w:bidi w:val="0"/>
        <w:spacing w:before="0" w:after="0"/>
        <w:jc w:val="left"/>
        <w:rPr/>
      </w:pPr>
      <w:r>
        <w:rPr/>
        <w:t xml:space="preserve"> </w:t>
      </w:r>
      <w:r>
        <w:rPr/>
        <w:t>C600 C1316 ) C600_=_C1317( C600 C1317 ) C600_=_C1318( C600 C1318 ) C600_=_C1319( C600 C1319 ) C600_=_C1320( C600 C1320 ) C600_=_C1321( C600 C1321 ) \nC600_=_C1322( C600 C1322 ) C600_=_C1323( C600 C1323 ) C600_=_C1324( C600 C1324 ) C600_=_C1325( C600 C1325 ) C600_=_C1326( C600 C1326 ) C600_=_C1327( C600 C1327 ) \nC600_=_C1328( C600 C1328 ) C600_=_C1329( C600 C1329 ) C600_=_C1330( C600 C1330 ) C600_=_C1331( C600 C1331 ) C600_=_C1332( C600 C1332 ) C600_=_C1333( C600 C1333 ) \nC600_=_C1335( C600 C1335 ) C600_=_C1336( C600 C1336 ) C600_=_C1337( C600 C1337 ) C600_=_C1338( C600 C1338 ) C600_=_C1339( C600 C1339 ) C600_=_C1340( C600 C1340 ) \nC600_=_C1341( C600 C1341 ) C600_=_C1342( C600 C1342 ) C600_=_C1343( C600 C1343 ) C600_=_C1344( C600 C1344 ) C600_=_C1345( C600 C1345 ) C600_=_C1346( C600 C1346 ) \nC600_=_C1347( C600 C1347 ) C600_=_C1348( C600 C1348 ) C600_=_C1349( C600 C1349 ) C649_=_C650( C649 C650 ) C649_=_C651( C649 C651 ) C649_=_C652( C649 C652 ) \nC649_=_C700( C649 C700 ) C649_=_C750( C649 C750 ) C649_=_C799( C649 C799 ) C649_=_C847( C649 C847 ) C649_=_C894( C649 C894 ) C649_=_C940( C649 C940 ) \nC649_=_C985( C649 C985 ) C649_=_C1029( C649 C1029 ) C649_=_C1072( C649 C1072 ) C649_=_C1114( C649 C1114 ) C649_=_C1155( C649 C1155 ) C649_=_C1197( C649 C1197 ) \nC649_=_C1198( C649 C1198 ) C649_=_C1199( C649 C1199 ) C649_=_C1200( C649 C1200 ) C649_=_C1201( C649 C1201 ) C649_=_C1202( C649 C1202 ) C649_=_C1203( C649 C1203 ) \nC649_=_C1204( C649 C1204 ) C649_=_C1205( C649 C1205 ) C649_=_C1206( C649 C1206 ) C649_=_C1207( C649 C1207 ) C649_=_C1208( C649 C1208 ) C649_=_C1209( C649 C1209 ) \nC649_=_C1210( C649 C1210 ) C649_=_C1211( C649 C1211 ) C649_=_C1212( C649 C1212 ) C649_=_C1213( C649 C1213 ) C649_=_C1214( C649 C1214 ) C649_=_C1215( C649 C1215 ) \nC649_=_C1216( C649 C1216 ) C649_=_C1218( C649 C1218 ) C649_=_C1219( C649 C1219 ) C649_=_C1220( C649 C1220 ) C649_=_C1221( C649 C1221 ) C649_=_C1222( C649 C1222 ) \nC649_=_C1223( C649 C1223 ) C649_=_C1224( C649 C1224 ) C649_=_C1225( C649 C1225 ) C649_=_C1226( C649 C1226 ) C649_=_C1227( C649 C1227 ) C649_=_C1228( C649 C1228 ) \nC649_=_C1229( C649 C1229 ) C649_=_C1230( C649 C1230 ) C649_=_C1231( C649 C1231 ) C649_=_C1232( C649 C1232 ) C649_=_C1233( C649 C1233 ) C649_=_C1234( C649 C1234 ) \nC649_=_C1235( C649 C1235 ) C650_=_C651( C650 C651 ) C650_=_C652( C650 C652 ) C650_=_C701( C650 C701 ) C650_=_C751( C650 C751 ) C650_=_C800( C650 C800 ) \nC650_=_C848( C650 C848 ) C650_=_C895( C650 C895 ) C650_=_C941( C650 C941 ) C650_=_C986( C650 C986 ) C650_=_C1030( C650 C1030 ) C650_=_C1073( C650 C1073 ) \nC650_=_C1115( C650 C1115 ) C650_=_C1156( C650 C1156 ) C650_=_C1236( C650 C1236 ) C650_=_C1237( C650 C1237 ) C650_=_C1238( C650 C1238 ) C650_=_C1239( C650 C1239 ) \nC650_=_C1240( C650 C1240 ) C650_=_C1241( C650 C1241 ) C650_=_C1242( C650 C1242 ) C650_=_C1243( C650 C1243 ) C650_=_C1244( C650 C1244 ) C650_=_C1245( C650 C1245 ) \nC650_=_C1246( C650 C1246 ) C650_=_C1247( C650 C1247 ) C650_=_C1248( C650 C1248 ) C650_=_C1249( C650 C1249 ) C650_=_C1250( C650 C1250 ) C650_=_C1251( C650 C1251 ) \nC650_=_C1252( C650 C1252 ) C650_=_C1253( C650 C1253 ) C650_=_C1254( C650 C1254 ) C650_=_C1255( C650 C1255 ) C650_=_C1256( C650 C1256 ) C650_=_C1258( C650 C1258 ) \nC650_=_C1259( C650 C1259 ) C650_=_C1260( C650 C1260 ) C650_=_C1261( C650 C1261 ) C650_=_C1262( C650 C1262 ) C650_=_C1263( C650 C1263 ) C650_=_C1264( C650 C1264 ) \nC650_=_C1265( C650 C1265 ) C650_=_C1266( C650 C1266 ) C650_=_C1267( C650 C1267 ) C650_=_C1268( C650 C1268 ) C650_=_C1269( C650 C1269 ) C650_=_C1270( C650 C1270 ) \nC650_=_C1271( C650 C1271 ) C650_=_C1272( C650 C1272 ) C650_=_C1273( C650 C1273 ) C650_=_C1274( C650 C1274 ) C651_=_C652( C651 C652 ) C651_=_C702( C651 C702 ) \nC651_=_C752( C651 C752 ) C651_=_C801( C651 C801 ) C651_=_C849( C651 C849 ) C651_=_C896( C651 C896 ) C651_=_C942( C651 C942 ) C651_=_C987( C651 C987 ) \nC651_=_C1031( C651 C1031 ) C651_=_C1074( C651 C1074 ) C651_=_C1116( C651 C1116 ) C651_=_C1157( C651 C1157 ) C651_=_C1197( C651 C1197 ) C651_=_C1236( C651 C1236 ) \nC651_=_C1276( C651 C1276 ) C651_=_C1277( C651 C1277 ) C651_=_C1278( C651 C1278 ) C651_=_C1279( C651 C1279 ) C651_=_C1280( C651 C1280 ) C651_=_C1281( C651 C1281 ) \nC651_=_C1282( C651 C1282 ) C651_=_C1283( C651 C1283 ) C651_=_C1284( C651 C1284 ) C651_=_C1285( C651 C1285 ) C651_=_C1286( C651 C1286 ) C651_=_C1287( C651 C1287 ) \nC651_=_C1288( C651 C1288 ) C651_=_C1289( C651 C1289 ) C651_=_C1290( C651 C1290 ) C651_=_C1291( C651 C1291 ) C651_=_C1292( C651 C1292 ) C651_=_C1293( C651 C1293 ) \nC651_=_C1294( C651 C1294 ) C651_=_C1295( C651 C1295 ) C651_=_C1297( C651 C1297 ) C651_=_C1298( C651 C1298 ) C651_=_C1299( C651 C1299 ) C651_=_C1300( C651 C1300 ) \nC651_=_C1301( C651 C1301 ) C651_=_C1302( C651 C1302 ) C651_=_C1303( C651 C1303 ) C651_=_C1304( C651 C1304 ) C651_=_C1305( C651 C1305 ) C651_=_C1306( C651 C1306 ) \nC651_=_C1307( C651 C1307 ) C651_=_C1308( C651 C1308 ) C651_=_C1309( C651 C1309 ) C651_=_C1310( C651 C1310 ) C651_=_C1311( C651 C1311 ) C651_=_C1312( C651 C1312 ) \nC652_=_C703( C652 C703 ) C652_=_C753( C652 C753 ) C652_=_C802( C652 C802 ) C652_=_C850( C652 C850 ) C652_=_C897( C652 C897 ) C652_=_C943( C652 C943 ) \nC652_=_C988( C652 C988 ) C652_=_C1032( C652 C1032 ) C652_=_C1075( C652 C1075 ) C652_=_C1117( C652 C1117 ) C652_=_C1158( C652 C1158 ) C652_=_C1198( C652 C1198 ) \nC652_=_C1237( C652 C1237 ) C652_=_C1313( C652 C1313 ) C652_=_C1314( C652 C1314 ) C652_=_C1315( C652 C1315 ) C652_=_C1316( C652 C1316 ) C652_=_C1317( C652 C1317 ) \nC652_=_C1318( C652 C1318 ) C652_=_C1319( C652 C1319 ) C652_=_C1320( C652 C1320 ) C652_=_C1321( C652 C1321 ) C652_=_C1322( C652 C1322 ) C652_=_C1323( C652 C1323 ) \nC652_=_C1324( C652 C1324 ) C652_=_C1325( C652 C1325 ) C652_=_C1326( C652 C1326 ) C652_=_C1327( C652 C1327 ) C652_=_C1328( C652 C1328 ) C652_=_C1329( C652 C1329 ) \nC652_=_C1330( C652 C1330 ) C652_=_C1331( C652 C1331 ) C652_=_C1332( C652 C1332 ) C652_=_C1333( C652 C1333 ) C652_=_C1335( C652 C1335 ) C652_=_C1336( C652 C1336 ) \nC652_=_C1337( C652 C1337 ) C652_=_C1338( C652 C1338 ) C652_=_C1339( C652 C1339 ) C652_=_C1340( C652 C1340 ) C652_=_C1341( C652 C1341 ) C652_=_C1342( C652 C1342 ) \nC652_=_C1343( C652 C1343 ) C652_=_C1344( C652 C1344 ) C652_=_C1345( C652 C1345 ) C652_=_C1346( C652 C1346 ) C652_=_C1347( C652 C1347 ) C652_=_C1348( C652 C1348 ) \nC652_=_C1349( C652 C1349 ) C700_=_C701( C700 C701 ) C700_=_C702( C700 C702 ) C700_=_C703( C700 C703 ) C700_=_C750( C700 C750 ) C700_=_C799( C700 C799 ) \nC700_=_C847( C700 C847 ) C700_=_C894( C700 C894 ) C700_=_C940( C700 C940 ) C700_=_C985( C700 C985 ) C700_=_C1029( C700 C1029 ) C700_=_C1072( C700 C1072 ) \nC700_=_C1114( C700 C1114 ) C700_=_C1155( C700 C1155 ) C700_=_C1197( C700 C1197 ) C700_=_C1198( C700 C1198 ) C700_=_C1199( C700 C1199 ) C700_=_C1200( C700 C1200 ) \nC700_=_C1201( C700 C1201 ) C700_=_C1202( C700 C1202 ) C700_=_C1203( C700 C1203 ) C700_=_C1204( C700 C1204 ) C700_=_C1205( C700 C1205 ) C700_=_C1206( C700 C1206 ) \nC700_=_C1207( C700 C1207 ) C700_=_C1208( C700 C1208 ) C700_=_C1209( C700 C1209 ) C700_=_C1210( C700 C1210 ) C700_=_C1211( C700 C1211 ) C700_=_C1212( C700 C1212 ) \nC700_=_C1213( C700 C1213 ) C700_=_C1214( C700 C1214 ) C700_=_C1215( C700 C1215 ) C700_=_C1216( C700 C1216 ) C700_=_C1218( C700 C1218 ) C700_=_C1219( C700 C1219 ) \nC700_=_C1220( C700 C1220 ) C700_=_C1221( C700 C1221 ) C700_=_C1222( C700 C1222 ) C700_=_C1223( C700 C1223 ) C700_=_C1224( C700 C1224 ) C700_=_C1225( C700 C1225 ) \nC700_=_C1226( C700 C1226 ) C700_=_C1227( C700 C1227 ) C700_=_C1228( C700 C1228 ) C700_=_C1229( C700 C1229 ) C700_=_C1230( C700 C1230 ) C700_=_C1231( C700 C1231 ) \nC700_=_C1232( C700 C1232 ) C700_=_C1233( C700 C1233 ) C700_=_C1234( C700 C1234 ) C700_=_C1235( C700 C1235 ) C701_=_C702( C701 C702 ) C701_=_C703( C701 C703 ) \nC701_=_C751( C701 C751 ) C701_=_C800( C701 C800 ) C701_=_C848( C701 C848 ) C701_=_C895( C701 C895 ) C701_=_C941( C701 C941 ) C701_=_C986( C701 C986 ) \nC701_=_C1030( C701 C1030 ) C701_=_C1073( C701 C1073 ) C701_=_C1115( C701 C1115 ) C701_=_C1156( C701 C1156 ) C701_=_C1236( C701 C1236 ) C701_=_C1237( C701 C1237 ) \nC701_=_C1238( C701 C1238 ) C701_=_C1239( C701 C1239 ) C701_=_C1240( C701 C1240 ) C701_=_C1241( C701 C1241 ) C701_=_C1242( C701 C1242 ) C701_=_C1243( C701 C1243 ) \nC701_=_C1244( C701 C1244 ) C701_=_C1245( C701 C1245 ) C701_=_C1246( C701 C1246 ) C701_=_C1247( C701 C1247 ) C701_=_C1248( C701 C1248 ) C701_=_C1249( C701 C1249 ) \nC701_=_C1250( C701 C1250 ) C701_=_C1251( C701 C1251 ) C701_=_C1252( C701 C1252 ) C701_=_C1253( C701 C1253 ) C701_=_C1254( C701 C1254 ) C701_=_C1255( C701 C1255 ) \nC701_=_C1256( C701 C1256 ) C701_=_C1258( C701 C1258 ) C701_=_C1259( C701 C1259 ) C701_=_C1260( C701 C1260 ) C701_=_C1261( C701 C1261 ) C701_=_C1262( C701 C1262 ) \nC701_=_C1263( C701 C1263 ) C701_=_C1264( C701 C1264 ) C701_=_C1265( C701 C1265 ) C701_=_C1266( C701 C1266 ) C701_=_C1267( C701 C1267 ) C701_=_C1268( C701 C1268 ) \nC701_=_C1269( C701 C1269 ) C701_=_C1270( C701 C1270 ) C701_=_C1271( C701 C1271 ) C701_=_C1272( C701 C1272 ) C701_=_C1273( C701 C1273 ) C701_=_C1274( C701 C1274 ) \nC702_=_C703( C702 C703 ) C702_=_C752( C702 C752 ) C702_=_C801( C702 C801 ) C702_=_C849( C702 C849 ) C702_=_C896( C702 C896 ) C702_=_C942( C702 C942 ) \nC702_=_C987( C702 C987 ) C702_=_C1031( C702 C1031 ) C702_=_C1074( C702 C1074 ) C702_=_C1116( C702 C1116 ) C702_=_C1157( C702 C1157 ) C702_=_C1197( C702 C1197 ) \nC702_=_C1236( C702 C1236 ) C702_=_C1276( C702 C1276 ) C702_=_C1277( C702 C1277 ) C702_=_C1278( C702 C1278 ) C702_=_C1279( C702 C1279 ) C702_=_C1280( C702 C1280 ) \nC702_=_C1281( C702 C1281 ) C702_=_C1282( C702 C1282 ) C702_=_C1283( C702 C1283 ) C702_=_C1284( C702 C1284 ) C702_=_C1285( C702 C1285 ) C702_=_C1286( C702 C1286 ) \nC702_=_C1287( C702 C1287 ) C702_=_C1288( C702 C1288 ) C702_=_C1289( C702 C1289 ) C702_=_C1290( C702 C1290 ) C702_=_C1291( C702 C1291 ) C702_=_C1292( C702 C1292 ) \nC702_=_C1293( C702 C1293 )</w:t>
      </w:r>
    </w:p>
    <w:p>
      <w:pPr>
        <w:pStyle w:val="PreformattedText"/>
        <w:bidi w:val="0"/>
        <w:spacing w:before="0" w:after="0"/>
        <w:jc w:val="left"/>
        <w:rPr/>
      </w:pPr>
      <w:r>
        <w:rPr/>
        <w:t xml:space="preserve"> </w:t>
      </w:r>
      <w:r>
        <w:rPr/>
        <w:t>C702_=_C1294( C702 C1294 ) C702_=_C1295( C702 C1295 ) C702_=_C1297( C702 C1297 ) C702_=_C1298( C702 C1298 ) C702_=_C1299( C702 C1299 ) \nC702_=_C1300( C702 C1300 ) C702_=_C1301( C702 C1301 ) C702_=_C1302( C702 C1302 ) C702_=_C1303( C702 C1303 ) C702_=_C1304( C702 C1304 ) C702_=_C1305( C702 C1305 ) \nC702_=_C1306( C702 C1306 ) C702_=_C1307( C702 C1307 ) C702_=_C1308( C702 C1308 ) C702_=_C1309( C702 C1309 ) C702_=_C1310( C702 C1310 ) C702_=_C1311( C702 C1311 ) \nC702_=_C1312( C702 C1312 ) C703_=_C753( C703 C753 ) C703_=_C802( C703 C802 ) C703_=_C850( C703 C850 ) C703_=_C897( C703 C897 ) C703_=_C943( C703 C943 ) \nC703_=_C988( C703 C988 ) C703_=_C1032( C703 C1032 ) C703_=_C1075( C703 C1075 ) C703_=_C1117( C703 C1117 ) C703_=_C1158( C703 C1158 ) C703_=_C1198( C703 C1198 ) \nC703_=_C1237( C703 C1237 ) C703_=_C1313( C703 C1313 ) C703_=_C1314( C703 C1314 ) C703_=_C1315( C703 C1315 ) C703_=_C1316( C703 C1316 ) C703_=_C1317( C703 C1317 ) \nC703_=_C1318( C703 C1318 ) C703_=_C1319( C703 C1319 ) C703_=_C1320( C703 C1320 ) C703_=_C1321( C703 C1321 ) C703_=_C1322( C703 C1322 ) C703_=_C1323( C703 C1323 ) \nC703_=_C1324( C703 C1324 ) C703_=_C1325( C703 C1325 ) C703_=_C1326( C703 C1326 ) C703_=_C1327( C703 C1327 ) C703_=_C1328( C703 C1328 ) C703_=_C1329( C703 C1329 ) \nC703_=_C1330( C703 C1330 ) C703_=_C1331( C703 C1331 ) C703_=_C1332( C703 C1332 ) C703_=_C1333( C703 C1333 ) C703_=_C1335( C703 C1335 ) C703_=_C1336( C703 C1336 ) \nC703_=_C1337( C703 C1337 ) C703_=_C1338( C703 C1338 ) C703_=_C1339( C703 C1339 ) C703_=_C1340( C703 C1340 ) C703_=_C1341( C703 C1341 ) C703_=_C1342( C703 C1342 ) \nC703_=_C1343( C703 C1343 ) C703_=_C1344( C703 C1344 ) C703_=_C1345( C703 C1345 ) C703_=_C1346( C703 C1346 ) C703_=_C1347( C703 C1347 ) C703_=_C1348( C703 C1348 ) \nC703_=_C1349( C703 C1349 ) C750_=_C751( C750 C751 ) C750_=_C752( C750 C752 ) C750_=_C753( C750 C753 ) C750_=_C799( C750 C799 ) C750_=_C847( C750 C847 ) \nC750_=_C894( C750 C894 ) C750_=_C940( C750 C940 ) C750_=_C985( C750 C985 ) C750_=_C1029( C750 C1029 ) C750_=_C1072( C750 C1072 ) C750_=_C1114( C750 C1114 ) \nC750_=_C1155( C750 C1155 ) C750_=_C1197( C750 C1197 ) C750_=_C1198( C750 C1198 ) C750_=_C1199( C750 C1199 ) C750_=_C1200( C750 C1200 ) C750_=_C1201( C750 C1201 ) \nC750_=_C1202( C750 C1202 ) C750_=_C1203( C750 C1203 ) C750_=_C1204( C750 C1204 ) C750_=_C1205( C750 C1205 ) C750_=_C1206( C750 C1206 ) C750_=_C1207( C750 C1207 ) \nC750_=_C1208( C750 C1208 ) C750_=_C1209( C750 C1209 ) C750_=_C1210( C750 C1210 ) C750_=_C1211( C750 C1211 ) C750_=_C1212( C750 C1212 ) C750_=_C1213( C750 C1213 ) \nC750_=_C1214( C750 C1214 ) C750_=_C1215( C750 C1215 ) C750_=_C1216( C750 C1216 ) C750_=_C1218( C750 C1218 ) C750_=_C1219( C750 C1219 ) C750_=_C1220( C750 C1220 ) \nC750_=_C1221( C750 C1221 ) C750_=_C1222( C750 C1222 ) C750_=_C1223( C750 C1223 ) C750_=_C1224( C750 C1224 ) C750_=_C1225( C750 C1225 ) C750_=_C1226( C750 C1226 ) \nC750_=_C1227( C750 C1227 ) C750_=_C1228( C750 C1228 ) C750_=_C1229( C750 C1229 ) C750_=_C1230( C750 C1230 ) C750_=_C1231( C750 C1231 ) C750_=_C1232( C750 C1232 ) \nC750_=_C1233( C750 C1233 ) C750_=_C1234( C750 C1234 ) C750_=_C1235( C750 C1235 ) C751_=_C752( C751 C752 ) C751_=_C753( C751 C753 ) C751_=_C800( C751 C800 ) \nC751_=_C848( C751 C848 ) C751_=_C895( C751 C895 ) C751_=_C941( C751 C941 ) C751_=_C986( C751 C986 ) C751_=_C1030( C751 C1030 ) C751_=_C1073( C751 C1073 ) \nC751_=_C1115( C751 C1115 ) C751_=_C1156( C751 C1156 ) C751_=_C1236( C751 C1236 ) C751_=_C1237( C751 C1237 ) C751_=_C1238( C751 C1238 ) C751_=_C1239( C751 C1239 ) \nC751_=_C1240( C751 C1240 ) C751_=_C1241( C751 C1241 ) C751_=_C1242( C751 C1242 ) C751_=_C1243( C751 C1243 ) C751_=_C1244( C751 C1244 ) C751_=_C1245( C751 C1245 ) \nC751_=_C1246( C751 C1246 ) C751_=_C1247( C751 C1247 ) C751_=_C1248( C751 C1248 ) C751_=_C1249( C751 C1249 ) C751_=_C1250( C751 C1250 ) C751_=_C1251( C751 C1251 ) \nC751_=_C1252( C751 C1252 ) C751_=_C1253( C751 C1253 ) C751_=_C1254( C751 C1254 ) C751_=_C1255( C751 C1255 ) C751_=_C1256( C751 C1256 ) C751_=_C1258( C751 C1258 ) \nC751_=_C1259( C751 C1259 ) C751_=_C1260( C751 C1260 ) C751_=_C1261( C751 C1261 ) C751_=_C1262( C751 C1262 ) C751_=_C1263( C751 C1263 ) C751_=_C1264( C751 C1264 ) \nC751_=_C1265( C751 C1265 ) C751_=_C1266( C751 C1266 ) C751_=_C1267( C751 C1267 ) C751_=_C1268( C751 C1268 ) C751_=_C1269( C751 C1269 ) C751_=_C1270( C751 C1270 ) \nC751_=_C1271( C751 C1271 ) C751_=_C1272( C751 C1272 ) C751_=_C1273( C751 C1273 ) C751_=_C1274( C751 C1274 ) C752_=_C753( C752 C753 ) C752_=_C801( C752 C801 ) \nC752_=_C849( C752 C849 ) C752_=_C896( C752 C896 ) C752_=_C942( C752 C942 ) C752_=_C987( C752 C987 ) C752_=_C1031( C752 C1031 ) C752_=_C1074( C752 C1074 ) \nC752_=_C1116( C752 C1116 ) C752_=_C1157( C752 C1157 ) C752_=_C1197( C752 C1197 ) C752_=_C1236( C752 C1236 ) C752_=_C1276( C752 C1276 ) C752_=_C1277( C752 C1277 ) \nC752_=_C1278( C752 C1278 ) C752_=_C1279( C752 C1279 ) C752_=_C1280( C752 C1280 ) C752_=_C1281( C752 C1281 ) C752_=_C1282( C752 C1282 ) C752_=_C1283( C752 C1283 ) \nC752_=_C1284( C752 C1284 ) C752_=_C1285( C752 C1285 ) C752_=_C1286( C752 C1286 ) C752_=_C1287( C752 C1287 ) C752_=_C1288( C752 C1288 ) C752_=_C1289( C752 C1289 ) \nC752_=_C1290( C752 C1290 ) C752_=_C1291( C752 C1291 ) C752_=_C1292( C752 C1292 ) C752_=_C1293( C752 C1293 ) C752_=_C1294( C752 C1294 ) C752_=_C1295( C752 C1295 ) \nC752_=_C1297( C752 C1297 ) C752_=_C1298( C752 C1298 ) C752_=_C1299( C752 C1299 ) C752_=_C1300( C752 C1300 ) C752_=_C1301( C752 C1301 ) C752_=_C1302( C752 C1302 ) \nC752_=_C1303( C752 C1303 ) C752_=_C1304( C752 C1304 ) C752_=_C1305( C752 C1305 ) C752_=_C1306( C752 C1306 ) C752_=_C1307( C752 C1307 ) C752_=_C1308( C752 C1308 ) \nC752_=_C1309( C752 C1309 ) C752_=_C1310( C752 C1310 ) C752_=_C1311( C752 C1311 ) C752_=_C1312( C752 C1312 ) C753_=_C802( C753 C802 ) C753_=_C850( C753 C850 ) \nC753_=_C897( C753 C897 ) C753_=_C943( C753 C943 ) C753_=_C988( C753 C988 ) C753_=_C1032( C753 C1032 ) C753_=_C1075( C753 C1075 ) C753_=_C1117( C753 C1117 ) \nC753_=_C1158( C753 C1158 ) C753_=_C1198( C753 C1198 ) C753_=_C1237( C753 C1237 ) C753_=_C1313( C753 C1313 ) C753_=_C1314( C753 C1314 ) C753_=_C1315( C753 C1315 ) \nC753_=_C1316( C753 C1316 ) C753_=_C1317( C753 C1317 ) C753_=_C1318( C753 C1318 ) C753_=_C1319( C753 C1319 ) C753_=_C1320( C753 C1320 ) C753_=_C1321( C753 C1321 ) \nC753_=_C1322( C753 C1322 ) C753_=_C1323( C753 C1323 ) C753_=_C1324( C753 C1324 ) C753_=_C1325( C753 C1325 ) C753_=_C1326( C753 C1326 ) C753_=_C1327( C753 C1327 ) \nC753_=_C1328( C753 C1328 ) C753_=_C1329( C753 C1329 ) C753_=_C1330( C753 C1330 ) C753_=_C1331( C753 C1331 ) C753_=_C1332( C753 C1332 ) C753_=_C1333( C753 C1333 ) \nC753_=_C1335( C753 C1335 ) C753_=_C1336( C753 C1336 ) C753_=_C1337( C753 C1337 ) C753_=_C1338( C753 C1338 ) C753_=_C1339( C753 C1339 ) C753_=_C1340( C753 C1340 ) \nC753_=_C1341( C753 C1341 ) C753_=_C1342( C753 C1342 ) C753_=_C1343( C753 C1343 ) C753_=_C1344( C753 C1344 ) C753_=_C1345( C753 C1345 ) C753_=_C1346( C753 C1346 ) \nC753_=_C1347( C753 C1347 ) C753_=_C1348( C753 C1348 ) C753_=_C1349( C753 C1349 ) C799_=_C800( C799 C800 ) C799_=_C801( C799 C801 ) C799_=_C802( C799 C802 ) \nC799_=_C847( C799 C847 ) C799_=_C894( C799 C894 ) C799_=_C940( C799 C940 ) C799_=_C985( C799 C985 ) C799_=_C1029( C799 C1029 ) C799_=_C1072( C799 C1072 ) \nC799_=_C1114( C799 C1114 ) C799_=_C1155( C799 C1155 ) C799_=_C1197( C799 C1197 ) C799_=_C1198( C799 C1198 ) C799_=_C1199( C799 C1199 ) C799_=_C1200( C799 C1200 ) \nC799_=_C1201( C799 C1201 ) C799_=_C1202( C799 C1202 ) C799_=_C1203( C799 C1203 ) C799_=_C1204( C799 C1204 ) C799_=_C1205( C799 C1205 ) C799_=_C1206( C799 C1206 ) \nC799_=_C1207( C799 C1207 ) C799_=_C1208( C799 C1208 ) C799_=_C1209( C799 C1209 ) C799_=_C1210( C799 C1210 ) C799_=_C1211( C799 C1211 ) C799_=_C1212( C799 C1212 ) \nC799_=_C1213( C799 C1213 ) C799_=_C1214( C799 C1214 ) C799_=_C1215( C799 C1215 ) C799_=_C1216( C799 C1216 ) C799_=_C1218( C799 C1218 ) C799_=_C1219( C799 C1219 ) \nC799_=_C1220( C799 C1220 ) C799_=_C1221( C799 C1221 ) C799_=_C1222( C799 C1222 ) C799_=_C1223( C799 C1223 ) C799_=_C1224( C799 C1224 ) C799_=_C1225( C799 C1225 ) \nC799_=_C1226( C799 C1226 ) C799_=_C1227( C799 C1227 ) C799_=_C1228( C799 C1228 ) C799_=_C1229( C799 C1229 ) C799_=_C1230( C799 C1230 ) C799_=_C1231( C799 C1231 ) \nC799_=_C1232( C799 C1232 ) C799_=_C1233( C799 C1233 ) C799_=_C1234( C799 C1234 ) C799_=_C1235( C799 C1235 ) C800_=_C801( C800 C801 ) C800_=_C802( C800 C802 ) \nC800_=_C848( C800 C848 ) C800_=_C895( C800 C895 ) C800_=_C941( C800 C941 ) C800_=_C986( C800 C986 ) C800_=_C1030( C800 C1030 ) C800_=_C1073( C800 C1073 ) \nC800_=_C1115( C800 C1115 ) C800_=_C1156( C800 C1156 ) C800_=_C1236( C800 C1236 ) C800_=_C1237( C800 C1237 ) C800_=_C1238( C800 C1238 ) C800_=_C1239( C800 C1239 ) \nC800_=_C1240( C800 C1240 ) C800_=_C1241( C800 C1241 ) C800_=_C1242( C800 C1242 ) C800_=_C1243( C800 C1243 ) C800_=_C1244( C800 C1244 ) C800_=_C1245( C800 C1245 ) \nC800_=_C1246( C800 C1246 ) C800_=_C1247( C800 C1247 ) C800_=_C1248( C800 C1248 ) C800_=_C1249( C800 C1249 ) C800_=_C1250( C800 C1250 ) C800_=_C1251( C800 C1251 ) \nC800_=_C1252( C800 C1252 ) C800_=_C1253( C800 C1253 ) C800_=_C1254( C800 C1254 ) C800_=_C1255( C800 C1255 ) C800_=_C1256( C800 C1256 ) C800_=_C1258( C800 C1258 ) \nC800_=_C1259( C800 C1259 ) C800_=_C1260( C800 C1260 ) C800_=_C1261( C800 C1261 ) C800_=_C1262( C800 C1262 ) C800_=_C1263( C800 C1263 ) C800_=_C1264( C800 C1264 ) \nC800_=_C1265( C800 C1265 ) C800_=_C1266( C800 C1266 ) C800_=_C1267( C800 C1267 ) C800_=_C1268( C800 C1268 ) C800_=_C1269( C800 C1269 ) C800_=_C1270( C800 C1270 ) \nC800_=_C1271( C800 C1271 ) C800_=_C1272( C800 C1272 ) C800_=_C1273( C800 C1273 ) C800_=_C1274( C800 C1274 ) C801_=_C802( C801 C802 ) C801_=_C849( C801 C849 ) \nC801_=_C896( C801 C896 ) C801_=_C942( C801 C942 ) C801_=_C987( C801 C987 ) C801_=_C1031( C801 C1031 ) C801_=_C1074( C801 C1074 ) C801_=_C1116( C801 C1116 ) \nC801_=_C1157( C801 C1157</w:t>
      </w:r>
    </w:p>
    <w:p>
      <w:pPr>
        <w:pStyle w:val="PreformattedText"/>
        <w:bidi w:val="0"/>
        <w:spacing w:before="0" w:after="0"/>
        <w:jc w:val="left"/>
        <w:rPr/>
      </w:pPr>
      <w:r>
        <w:rPr/>
        <w:t xml:space="preserve"> </w:t>
      </w:r>
      <w:r>
        <w:rPr/>
        <w:t>) C801_=_C1197( C801 C1197 ) C801_=_C1236( C801 C1236 ) C801_=_C1276( C801 C1276 ) C801_=_C1277( C801 C1277 ) C801_=_C1278( C801 C1278 ) \nC801_=_C1279( C801 C1279 ) C801_=_C1280( C801 C1280 ) C801_=_C1281( C801 C1281 ) C801_=_C1282( C801 C1282 ) C801_=_C1283( C801 C1283 ) C801_=_C1284( C801 C1284 ) \nC801_=_C1285( C801 C1285 ) C801_=_C1286( C801 C1286 ) C801_=_C1287( C801 C1287 ) C801_=_C1288( C801 C1288 ) C801_=_C1289( C801 C1289 ) C801_=_C1290( C801 C1290 ) \nC801_=_C1291( C801 C1291 ) C801_=_C1292( C801 C1292 ) C801_=_C1293( C801 C1293 ) C801_=_C1294( C801 C1294 ) C801_=_C1295( C801 C1295 ) C801_=_C1297( C801 C1297 ) \nC801_=_C1298( C801 C1298 ) C801_=_C1299( C801 C1299 ) C801_=_C1300( C801 C1300 ) C801_=_C1301( C801 C1301 ) C801_=_C1302( C801 C1302 ) C801_=_C1303( C801 C1303 ) \nC801_=_C1304( C801 C1304 ) C801_=_C1305( C801 C1305 ) C801_=_C1306( C801 C1306 ) C801_=_C1307( C801 C1307 ) C801_=_C1308( C801 C1308 ) C801_=_C1309( C801 C1309 ) \nC801_=_C1310( C801 C1310 ) C801_=_C1311( C801 C1311 ) C801_=_C1312( C801 C1312 ) C802_=_C850( C802 C850 ) C802_=_C897( C802 C897 ) C802_=_C943( C802 C943 ) \nC802_=_C988( C802 C988 ) C802_=_C1032( C802 C1032 ) C802_=_C1075( C802 C1075 ) C802_=_C1117( C802 C1117 ) C802_=_C1158( C802 C1158 ) C802_=_C1198( C802 C1198 ) \nC802_=_C1237( C802 C1237 ) C802_=_C1313( C802 C1313 ) C802_=_C1314( C802 C1314 ) C802_=_C1315( C802 C1315 ) C802_=_C1316( C802 C1316 ) C802_=_C1317( C802 C1317 ) \nC802_=_C1318( C802 C1318 ) C802_=_C1319( C802 C1319 ) C802_=_C1320( C802 C1320 ) C802_=_C1321( C802 C1321 ) C802_=_C1322( C802 C1322 ) C802_=_C1323( C802 C1323 ) \nC802_=_C1324( C802 C1324 ) C802_=_C1325( C802 C1325 ) C802_=_C1326( C802 C1326 ) C802_=_C1327( C802 C1327 ) C802_=_C1328( C802 C1328 ) C802_=_C1329( C802 C1329 ) \nC802_=_C1330( C802 C1330 ) C802_=_C1331( C802 C1331 ) C802_=_C1332( C802 C1332 ) C802_=_C1333( C802 C1333 ) C802_=_C1335( C802 C1335 ) C802_=_C1336( C802 C1336 ) \nC802_=_C1337( C802 C1337 ) C802_=_C1338( C802 C1338 ) C802_=_C1339( C802 C1339 ) C802_=_C1340( C802 C1340 ) C802_=_C1341( C802 C1341 ) C802_=_C1342( C802 C1342 ) \nC802_=_C1343( C802 C1343 ) C802_=_C1344( C802 C1344 ) C802_=_C1345( C802 C1345 ) C802_=_C1346( C802 C1346 ) C802_=_C1347( C802 C1347 ) C802_=_C1348( C802 C1348 ) \nC802_=_C1349( C802 C1349 ) C847_=_C848( C847 C848 ) C847_=_C849( C847 C849 ) C847_=_C850( C847 C850 ) C847_=_C894( C847 C894 ) C847_=_C940( C847 C940 ) \nC847_=_C985( C847 C985 ) C847_=_C1029( C847 C1029 ) C847_=_C1072( C847 C1072 ) C847_=_C1114( C847 C1114 ) C847_=_C1155( C847 C1155 ) C847_=_C1197( C847 C1197 ) \nC847_=_C1198( C847 C1198 ) C847_=_C1199( C847 C1199 ) C847_=_C1200( C847 C1200 ) C847_=_C1201( C847 C1201 ) C847_=_C1202( C847 C1202 ) C847_=_C1203( C847 C1203 ) \nC847_=_C1204( C847 C1204 ) C847_=_C1205( C847 C1205 ) C847_=_C1206( C847 C1206 ) C847_=_C1207( C847 C1207 ) C847_=_C1208( C847 C1208 ) C847_=_C1209( C847 C1209 ) \nC847_=_C1210( C847 C1210 ) C847_=_C1211( C847 C1211 ) C847_=_C1212( C847 C1212 ) C847_=_C1213( C847 C1213 ) C847_=_C1214( C847 C1214 ) C847_=_C1215( C847 C1215 ) \nC847_=_C1216( C847 C1216 ) C847_=_C1218( C847 C1218 ) C847_=_C1219( C847 C1219 ) C847_=_C1220( C847 C1220 ) C847_=_C1221( C847 C1221 ) C847_=_C1222( C847 C1222 ) \nC847_=_C1223( C847 C1223 ) C847_=_C1224( C847 C1224 ) C847_=_C1225( C847 C1225 ) C847_=_C1226( C847 C1226 ) C847_=_C1227( C847 C1227 ) C847_=_C1228( C847 C1228 ) \nC847_=_C1229( C847 C1229 ) C847_=_C1230( C847 C1230 ) C847_=_C1231( C847 C1231 ) C847_=_C1232( C847 C1232 ) C847_=_C1233( C847 C1233 ) C847_=_C1234( C847 C1234 ) \nC847_=_C1235( C847 C1235 ) C848_=_C849( C848 C849 ) C848_=_C850( C848 C850 ) C848_=_C895( C848 C895 ) C848_=_C941( C848 C941 ) C848_=_C986( C848 C986 ) \nC848_=_C1030( C848 C1030 ) C848_=_C1073( C848 C1073 ) C848_=_C1115( C848 C1115 ) C848_=_C1156( C848 C1156 ) C848_=_C1236( C848 C1236 ) C848_=_C1237( C848 C1237 ) \nC848_=_C1238( C848 C1238 ) C848_=_C1239( C848 C1239 ) C848_=_C1240( C848 C1240 ) C848_=_C1241( C848 C1241 ) C848_=_C1242( C848 C1242 ) C848_=_C1243( C848 C1243 ) \nC848_=_C1244( C848 C1244 ) C848_=_C1245( C848 C1245 ) C848_=_C1246( C848 C1246 ) C848_=_C1247( C848 C1247 ) C848_=_C1248( C848 C1248 ) C848_=_C1249( C848 C1249 ) \nC848_=_C1250( C848 C1250 ) C848_=_C1251( C848 C1251 ) C848_=_C1252( C848 C1252 ) C848_=_C1253( C848 C1253 ) C848_=_C1254( C848 C1254 ) C848_=_C1255( C848 C1255 ) \nC848_=_C1256( C848 C1256 ) C848_=_C1258( C848 C1258 ) C848_=_C1259( C848 C1259 ) C848_=_C1260( C848 C1260 ) C848_=_C1261( C848 C1261 ) C848_=_C1262( C848 C1262 ) \nC848_=_C1263( C848 C1263 ) C848_=_C1264( C848 C1264 ) C848_=_C1265( C848 C1265 ) C848_=_C1266( C848 C1266 ) C848_=_C1267( C848 C1267 ) C848_=_C1268( C848 C1268 ) \nC848_=_C1269( C848 C1269 ) C848_=_C1270( C848 C1270 ) C848_=_C1271( C848 C1271 ) C848_=_C1272( C848 C1272 ) C848_=_C1273( C848 C1273 ) C848_=_C1274( C848 C1274 ) \nC849_=_C850( C849 C850 ) C849_=_C896( C849 C896 ) C849_=_C942( C849 C942 ) C849_=_C987( C849 C987 ) C849_=_C1031( C849 C1031 ) C849_=_C1074( C849 C1074 ) \nC849_=_C1116( C849 C1116 ) C849_=_C1157( C849 C1157 ) C849_=_C1197( C849 C1197 ) C849_=_C1236( C849 C1236 ) C849_=_C1276( C849 C1276 ) C849_=_C1277( C849 C1277 ) \nC849_=_C1278( C849 C1278 ) C849_=_C1279( C849 C1279 ) C849_=_C1280( C849 C1280 ) C849_=_C1281( C849 C1281 ) C849_=_C1282( C849 C1282 ) C849_=_C1283( C849 C1283 ) \nC849_=_C1284( C849 C1284 ) C849_=_C1285( C849 C1285 ) C849_=_C1286( C849 C1286 ) C849_=_C1287( C849 C1287 ) C849_=_C1288( C849 C1288 ) C849_=_C1289( C849 C1289 ) \nC849_=_C1290( C849 C1290 ) C849_=_C1291( C849 C1291 ) C849_=_C1292( C849 C1292 ) C849_=_C1293( C849 C1293 ) C849_=_C1294( C849 C1294 ) C849_=_C1295( C849 C1295 ) \nC849_=_C1297( C849 C1297 ) C849_=_C1298( C849 C1298 ) C849_=_C1299( C849 C1299 ) C849_=_C1300( C849 C1300 ) C849_=_C1301( C849 C1301 ) C849_=_C1302( C849 C1302 ) \nC849_=_C1303( C849 C1303 ) C849_=_C1304( C849 C1304 ) C849_=_C1305( C849 C1305 ) C849_=_C1306( C849 C1306 ) C849_=_C1307( C849 C1307 ) C849_=_C1308( C849 C1308 ) \nC849_=_C1309( C849 C1309 ) C849_=_C1310( C849 C1310 ) C849_=_C1311( C849 C1311 ) C849_=_C1312( C849 C1312 ) C850_=_C897( C850 C897 ) C850_=_C943( C850 C943 ) \nC850_=_C988( C850 C988 ) C850_=_C1032( C850 C1032 ) C850_=_C1075( C850 C1075 ) C850_=_C1117( C850 C1117 ) C850_=_C1158( C850 C1158 ) C850_=_C1198( C850 C1198 ) \nC850_=_C1237( C850 C1237 ) C850_=_C1313( C850 C1313 ) C850_=_C1314( C850 C1314 ) C850_=_C1315( C850 C1315 ) C850_=_C1316( C850 C1316 ) C850_=_C1317( C850 C1317 ) \nC850_=_C1318( C850 C1318 ) C850_=_C1319( C850 C1319 ) C850_=_C1320( C850 C1320 ) C850_=_C1321( C850 C1321 ) C850_=_C1322( C850 C1322 ) C850_=_C1323( C850 C1323 ) \nC850_=_C1324( C850 C1324 ) C850_=_C1325( C850 C1325 ) C850_=_C1326( C850 C1326 ) C850_=_C1327( C850 C1327 ) C850_=_C1328( C850 C1328 ) C850_=_C1329( C850 C1329 ) \nC850_=_C1330( C850 C1330 ) C850_=_C1331( C850 C1331 ) C850_=_C1332( C850 C1332 ) C850_=_C1333( C850 C1333 ) C850_=_C1335( C850 C1335 ) C850_=_C1336( C850 C1336 ) \nC850_=_C1337( C850 C1337 ) C850_=_C1338( C850 C1338 ) C850_=_C1339( C850 C1339 ) C850_=_C1340( C850 C1340 ) C850_=_C1341( C850 C1341 ) C850_=_C1342( C850 C1342 ) \nC850_=_C1343( C850 C1343 ) C850_=_C1344( C850 C1344 ) C850_=_C1345( C850 C1345 ) C850_=_C1346( C850 C1346 ) C850_=_C1347( C850 C1347 ) C850_=_C1348( C850 C1348 ) \nC850_=_C1349( C850 C1349 ) C894_=_C895( C894 C895 ) C894_=_C896( C894 C896 ) C894_=_C897( C894 C897 ) C894_=_C940( C894 C940 ) C894_=_C985( C894 C985 ) \nC894_=_C1029( C894 C1029 ) C894_=_C1072( C894 C1072 ) C894_=_C1114( C894 C1114 ) C894_=_C1155( C894 C1155 ) C894_=_C1197( C894 C1197 ) C894_=_C1198( C894 C1198 ) \nC894_=_C1199( C894 C1199 ) C894_=_C1200( C894 C1200 ) C894_=_C1201( C894 C1201 ) C894_=_C1202( C894 C1202 ) C894_=_C1203( C894 C1203 ) C894_=_C1204( C894 C1204 ) \nC894_=_C1205( C894 C1205 ) C894_=_C1206( C894 C1206 ) C894_=_C1207( C894 C1207 ) C894_=_C1208( C894 C1208 ) C894_=_C1209( C894 C1209 ) C894_=_C1210( C894 C1210 ) \nC894_=_C1211( C894 C1211 ) C894_=_C1212( C894 C1212 ) C894_=_C1213( C894 C1213 ) C894_=_C1214( C894 C1214 ) C894_=_C1215( C894 C1215 ) C894_=_C1216( C894 C1216 ) \nC894_=_C1218( C894 C1218 ) C894_=_C1219( C894 C1219 ) C894_=_C1220( C894 C1220 ) C894_=_C1221( C894 C1221 ) C894_=_C1222( C894 C1222 ) C894_=_C1223( C894 C1223 ) \nC894_=_C1224( C894 C1224 ) C894_=_C1225( C894 C1225 ) C894_=_C1226( C894 C1226 ) C894_=_C1227( C894 C1227 ) C894_=_C1228( C894 C1228 ) C894_=_C1229( C894 C1229 ) \nC894_=_C1230( C894 C1230 ) C894_=_C1231( C894 C1231 ) C894_=_C1232( C894 C1232 ) C894_=_C1233( C894 C1233 ) C894_=_C1234( C894 C1234 ) C894_=_C1235( C894 C1235 ) \nC895_=_C896( C895 C896 ) C895_=_C897( C895 C897 ) C895_=_C941( C895 C941 ) C895_=_C986( C895 C986 ) C895_=_C1030( C895 C1030 ) C895_=_C1073( C895 C1073 ) \nC895_=_C1115( C895 C1115 ) C895_=_C1156( C895 C1156 ) C895_=_C1236( C895 C1236 ) C895_=_C1237( C895 C1237 ) C895_=_C1238( C895 C1238 ) C895_=_C1239( C895 C1239 ) \nC895_=_C1240( C895 C1240 ) C895_=_C1241( C895 C1241 ) C895_=_C1242( C895 C1242 ) C895_=_C1243( C895 C1243 ) C895_=_C1244( C895 C1244 ) C895_=_C1245( C895 C1245 ) \nC895_=_C1246( C895 C1246 ) C895_=_C1247( C895 C1247 ) C895_=_C1248( C895 C1248 ) C895_=_C1249( C895 C1249 ) C895_=_C1250( C895 C1250 ) C895_=_C1251( C895 C1251 ) \nC895_=_C1252( C895 C1252 ) C895_=_C1253( C895 C1253 ) C895_=_C1254( C895 C1254 ) C895_=_C1255( C895 C1255 ) C895_=_C1256( C895 C1256 ) C895_=_C1258( C895 C1258 ) \nC895_=_C1259( C895 C1259 ) C895_=_C1260( C895 C1260 ) C895_=_C1261( C895 C1261 ) C895_=_C1262( C895 C1262 ) C895_=_C1263( C895 C1263 ) C895_=_C1264( C895 C1264 ) \nC895_=_C1265( C895 C1265 ) C895_=_C1266( C895 C1266 ) C895_=_C1267( C895 C1267 ) C895_=_C1268( C895 C1268 ) C895_=_C1269( C895 C1269 ) C895_=_C1270( C895 C1270 ) \nC895_=_C1271( C895 C1271 ) C895_=_C1272( C895 C1272 ) C895_=_C1273( C895 C1273 ) C895_=_C1274( C895 C1274 ) C896_=_C897( C896 C897 ) C896_=_C942( C896</w:t>
      </w:r>
    </w:p>
    <w:p>
      <w:pPr>
        <w:pStyle w:val="PreformattedText"/>
        <w:bidi w:val="0"/>
        <w:spacing w:before="0" w:after="0"/>
        <w:jc w:val="left"/>
        <w:rPr/>
      </w:pPr>
      <w:r>
        <w:rPr/>
        <w:t xml:space="preserve"> </w:t>
      </w:r>
      <w:r>
        <w:rPr/>
        <w:t>C942 ) \nC896_=_C987( C896 C987 ) C896_=_C1031( C896 C1031 ) C896_=_C1074( C896 C1074 ) C896_=_C1116( C896 C1116 ) C896_=_C1157( C896 C1157 ) C896_=_C1197( C896 C1197 ) \nC896_=_C1236( C896 C1236 ) C896_=_C1276( C896 C1276 ) C896_=_C1277( C896 C1277 ) C896_=_C1278( C896 C1278 ) C896_=_C1279( C896 C1279 ) C896_=_C1280( C896 C1280 ) \nC896_=_C1281( C896 C1281 ) C896_=_C1282( C896 C1282 ) C896_=_C1283( C896 C1283 ) C896_=_C1284( C896 C1284 ) C896_=_C1285( C896 C1285 ) C896_=_C1286( C896 C1286 ) \nC896_=_C1287( C896 C1287 ) C896_=_C1288( C896 C1288 ) C896_=_C1289( C896 C1289 ) C896_=_C1290( C896 C1290 ) C896_=_C1291( C896 C1291 ) C896_=_C1292( C896 C1292 ) \nC896_=_C1293( C896 C1293 ) C896_=_C1294( C896 C1294 ) C896_=_C1295( C896 C1295 ) C896_=_C1297( C896 C1297 ) C896_=_C1298( C896 C1298 ) C896_=_C1299( C896 C1299 ) \nC896_=_C1300( C896 C1300 ) C896_=_C1301( C896 C1301 ) C896_=_C1302( C896 C1302 ) C896_=_C1303( C896 C1303 ) C896_=_C1304( C896 C1304 ) C896_=_C1305( C896 C1305 ) \nC896_=_C1306( C896 C1306 ) C896_=_C1307( C896 C1307 ) C896_=_C1308( C896 C1308 ) C896_=_C1309( C896 C1309 ) C896_=_C1310( C896 C1310 ) C896_=_C1311( C896 C1311 ) \nC896_=_C1312( C896 C1312 ) C897_=_C943( C897 C943 ) C897_=_C988( C897 C988 ) C897_=_C1032( C897 C1032 ) C897_=_C1075( C897 C1075 ) C897_=_C1117( C897 C1117 ) \nC897_=_C1158( C897 C1158 ) C897_=_C1198( C897 C1198 ) C897_=_C1237( C897 C1237 ) C897_=_C1313( C897 C1313 ) C897_=_C1314( C897 C1314 ) C897_=_C1315( C897 C1315 ) \nC897_=_C1316( C897 C1316 ) C897_=_C1317( C897 C1317 ) C897_=_C1318( C897 C1318 ) C897_=_C1319( C897 C1319 ) C897_=_C1320( C897 C1320 ) C897_=_C1321( C897 C1321 ) \nC897_=_C1322( C897 C1322 ) C897_=_C1323( C897 C1323 ) C897_=_C1324( C897 C1324 ) C897_=_C1325( C897 C1325 ) C897_=_C1326( C897 C1326 ) C897_=_C1327( C897 C1327 ) \nC897_=_C1328( C897 C1328 ) C897_=_C1329( C897 C1329 ) C897_=_C1330( C897 C1330 ) C897_=_C1331( C897 C1331 ) C897_=_C1332( C897 C1332 ) C897_=_C1333( C897 C1333 ) \nC897_=_C1335( C897 C1335 ) C897_=_C1336( C897 C1336 ) C897_=_C1337( C897 C1337 ) C897_=_C1338( C897 C1338 ) C897_=_C1339( C897 C1339 ) C897_=_C1340( C897 C1340 ) \nC897_=_C1341( C897 C1341 ) C897_=_C1342( C897 C1342 ) C897_=_C1343( C897 C1343 ) C897_=_C1344( C897 C1344 ) C897_=_C1345( C897 C1345 ) C897_=_C1346( C897 C1346 ) \nC897_=_C1347( C897 C1347 ) C897_=_C1348( C897 C1348 ) C897_=_C1349( C897 C1349 ) C940_=_C941( C940 C941 ) C940_=_C942( C940 C942 ) C940_=_C943( C940 C943 ) \nC940_=_C985( C940 C985 ) C940_=_C1029( C940 C1029 ) C940_=_C1072( C940 C1072 ) C940_=_C1114( C940 C1114 ) C940_=_C1155( C940 C1155 ) C940_=_C1197( C940 C1197 ) \nC940_=_C1198( C940 C1198 ) C940_=_C1199( C940 C1199 ) C940_=_C1200( C940 C1200 ) C940_=_C1201( C940 C1201 ) C940_=_C1202( C940 C1202 ) C940_=_C1203( C940 C1203 ) \nC940_=_C1204( C940 C1204 ) C940_=_C1205( C940 C1205 ) C940_=_C1206( C940 C1206 ) C940_=_C1207( C940 C1207 ) C940_=_C1208( C940 C1208 ) C940_=_C1209( C940 C1209 ) \nC940_=_C1210( C940 C1210 ) C940_=_C1211( C940 C1211 ) C940_=_C1212( C940 C1212 ) C940_=_C1213( C940 C1213 ) C940_=_C1214( C940 C1214 ) C940_=_C1215( C940 C1215 ) \nC940_=_C1216( C940 C1216 ) C940_=_C1218( C940 C1218 ) C940_=_C1219( C940 C1219 ) C940_=_C1220( C940 C1220 ) C940_=_C1221( C940 C1221 ) C940_=_C1222( C940 C1222 ) \nC940_=_C1223( C940 C1223 ) C940_=_C1224( C940 C1224 ) C940_=_C1225( C940 C1225 ) C940_=_C1226( C940 C1226 ) C940_=_C1227( C940 C1227 ) C940_=_C1228( C940 C1228 ) \nC940_=_C1229( C940 C1229 ) C940_=_C1230( C940 C1230 ) C940_=_C1231( C940 C1231 ) C940_=_C1232( C940 C1232 ) C940_=_C1233( C940 C1233 ) C940_=_C1234( C940 C1234 ) \nC940_=_C1235( C940 C1235 ) C941_=_C942( C941 C942 ) C941_=_C943( C941 C943 ) C941_=_C986( C941 C986 ) C941_=_C1030( C941 C1030 ) C941_=_C1073( C941 C1073 ) \nC941_=_C1115( C941 C1115 ) C941_=_C1156( C941 C1156 ) C941_=_C1236( C941 C1236 ) C941_=_C1237( C941 C1237 ) C941_=_C1238( C941 C1238 ) C941_=_C1239( C941 C1239 ) \nC941_=_C1240( C941 C1240 ) C941_=_C1241( C941 C1241 ) C941_=_C1242( C941 C1242 ) C941_=_C1243( C941 C1243 ) C941_=_C1244( C941 C1244 ) C941_=_C1245( C941 C1245 ) \nC941_=_C1246( C941 C1246 ) C941_=_C1247( C941 C1247 ) C941_=_C1248( C941 C1248 ) C941_=_C1249( C941 C1249 ) C941_=_C1250( C941 C1250 ) C941_=_C1251( C941 C1251 ) \nC941_=_C1252( C941 C1252 ) C941_=_C1253( C941 C1253 ) C941_=_C1254( C941 C1254 ) C941_=_C1255( C941 C1255 ) C941_=_C1256( C941 C1256 ) C941_=_C1258( C941 C1258 ) \nC941_=_C1259( C941 C1259 ) C941_=_C1260( C941 C1260 ) C941_=_C1261( C941 C1261 ) C941_=_C1262( C941 C1262 ) C941_=_C1263( C941 C1263 ) C941_=_C1264( C941 C1264 ) \nC941_=_C1265( C941 C1265 ) C941_=_C1266( C941 C1266 ) C941_=_C1267( C941 C1267 ) C941_=_C1268( C941 C1268 ) C941_=_C1269( C941 C1269 ) C941_=_C1270( C941 C1270 ) \nC941_=_C1271( C941 C1271 ) C941_=_C1272( C941 C1272 ) C941_=_C1273( C941 C1273 ) C941_=_C1274( C941 C1274 ) C942_=_C943( C942 C943 ) C942_=_C987( C942 C987 ) \nC942_=_C1031( C942 C1031 ) C942_=_C1074( C942 C1074 ) C942_=_C1116( C942 C1116 ) C942_=_C1157( C942 C1157 ) C942_=_C1197( C942 C1197 ) C942_=_C1236( C942 C1236 ) \nC942_=_C1276( C942 C1276 ) C942_=_C1277( C942 C1277 ) C942_=_C1278( C942 C1278 ) C942_=_C1279( C942 C1279 ) C942_=_C1280( C942 C1280 ) C942_=_C1281( C942 C1281 ) \nC942_=_C1282( C942 C1282 ) C942_=_C1283( C942 C1283 ) C942_=_C1284( C942 C1284 ) C942_=_C1285( C942 C1285 ) C942_=_C1286( C942 C1286 ) C942_=_C1287( C942 C1287 ) \nC942_=_C1288( C942 C1288 ) C942_=_C1289( C942 C1289 ) C942_=_C1290( C942 C1290 ) C942_=_C1291( C942 C1291 ) C942_=_C1292( C942 C1292 ) C942_=_C1293( C942 C1293 ) \nC942_=_C1294( C942 C1294 ) C942_=_C1295( C942 C1295 ) C942_=_C1297( C942 C1297 ) C942_=_C1298( C942 C1298 ) C942_=_C1299( C942 C1299 ) C942_=_C1300( C942 C1300 ) \nC942_=_C1301( C942 C1301 ) C942_=_C1302( C942 C1302 ) C942_=_C1303( C942 C1303 ) C942_=_C1304( C942 C1304 ) C942_=_C1305( C942 C1305 ) C942_=_C1306( C942 C1306 ) \nC942_=_C1307( C942 C1307 ) C942_=_C1308( C942 C1308 ) C942_=_C1309( C942 C1309 ) C942_=_C1310( C942 C1310 ) C942_=_C1311( C942 C1311 ) C942_=_C1312( C942 C1312 ) \nC943_=_C988( C943 C988 ) C943_=_C1032( C943 C1032 ) C943_=_C1075( C943 C1075 ) C943_=_C1117( C943 C1117 ) C943_=_C1158( C943 C1158 ) C943_=_C1198( C943 C1198 ) \nC943_=_C1237( C943 C1237 ) C943_=_C1313( C943 C1313 ) C943_=_C1314( C943 C1314 ) C943_=_C1315( C943 C1315 ) C943_=_C1316( C943 C1316 ) C943_=_C1317( C943 C1317 ) \nC943_=_C1318( C943 C1318 ) C943_=_C1319( C943 C1319 ) C943_=_C1320( C943 C1320 ) C943_=_C1321( C943 C1321 ) C943_=_C1322( C943 C1322 ) C943_=_C1323( C943 C1323 ) \nC943_=_C1324( C943 C1324 ) C943_=_C1325( C943 C1325 ) C943_=_C1326( C943 C1326 ) C943_=_C1327( C943 C1327 ) C943_=_C1328( C943 C1328 ) C943_=_C1329( C943 C1329 ) \nC943_=_C1330( C943 C1330 ) C943_=_C1331( C943 C1331 ) C943_=_C1332( C943 C1332 ) C943_=_C1333( C943 C1333 ) C943_=_C1335( C943 C1335 ) C943_=_C1336( C943 C1336 ) \nC943_=_C1337( C943 C1337 ) C943_=_C1338( C943 C1338 ) C943_=_C1339( C943 C1339 ) C943_=_C1340( C943 C1340 ) C943_=_C1341( C943 C1341 ) C943_=_C1342( C943 C1342 ) \nC943_=_C1343( C943 C1343 ) C943_=_C1344( C943 C1344 ) C943_=_C1345( C943 C1345 ) C943_=_C1346( C943 C1346 ) C943_=_C1347( C943 C1347 ) C943_=_C1348( C943 C1348 ) \nC943_=_C1349( C943 C1349 ) C985_=_C986( C985 C986 ) C985_=_C987( C985 C987 ) C985_=_C988( C985 C988 ) C985_=_C1029( C985 C1029 ) C985_=_C1072( C985 C1072 ) \nC985_=_C1114( C985 C1114 ) C985_=_C1155( C985 C1155 ) C985_=_C1197( C985 C1197 ) C985_=_C1198( C985 C1198 ) C985_=_C1199( C985 C1199 ) C985_=_C1200( C985 C1200 ) \nC985_=_C1201( C985 C1201 ) C985_=_C1202( C985 C1202 ) C985_=_C1203( C985 C1203 ) C985_=_C1204( C985 C1204 ) C985_=_C1205( C985 C1205 ) C985_=_C1206( C985 C1206 ) \nC985_=_C1207( C985 C1207 ) C985_=_C1208( C985 C1208 ) C985_=_C1209( C985 C1209 ) C985_=_C1210( C985 C1210 ) C985_=_C1211( C985 C1211 ) C985_=_C1212( C985 C1212 ) \nC985_=_C1213( C985 C1213 ) C985_=_C1214( C985 C1214 ) C985_=_C1215( C985 C1215 ) C985_=_C1216( C985 C1216 ) C985_=_C1218( C985 C1218 ) C985_=_C1219( C985 C1219 ) \nC985_=_C1220( C985 C1220 ) C985_=_C1221( C985 C1221 ) C985_=_C1222( C985 C1222 ) C985_=_C1223( C985 C1223 ) C985_=_C1224( C985 C1224 ) C985_=_C1225( C985 C1225 ) \nC985_=_C1226( C985 C1226 ) C985_=_C1227( C985 C1227 ) C985_=_C1228( C985 C1228 ) C985_=_C1229( C985 C1229 ) C985_=_C1230( C985 C1230 ) C985_=_C1231( C985 C1231 ) \nC985_=_C1232( C985 C1232 ) C985_=_C1233( C985 C1233 ) C985_=_C1234( C985 C1234 ) C985_=_C1235( C985 C1235 ) C986_=_C987( C986 C987 ) C986_=_C988( C986 C988 ) \nC986_=_C1030( C986 C1030 ) C986_=_C1073( C986 C1073 ) C986_=_C1115( C986 C1115 ) C986_=_C1156( C986 C1156 ) C986_=_C1236( C986 C1236 ) C986_=_C1237( C986 C1237 ) \nC986_=_C1238( C986 C1238 ) C986_=_C1239( C986 C1239 ) C986_=_C1240( C986 C1240 ) C986_=_C1241( C986 C1241 ) C986_=_C1242( C986 C1242 ) C986_=_C1243( C986 C1243 ) \nC986_=_C1244( C986 C1244 ) C986_=_C1245( C986 C1245 ) C986_=_C1246( C986 C1246 ) C986_=_C1247( C986 C1247 ) C986_=_C1248( C986 C1248 ) C986_=_C1249( C986 C1249 ) \nC986_=_C1250( C986 C1250 ) C986_=_C1251( C986 C1251 ) C986_=_C1252( C986 C1252 ) C986_=_C1253( C986 C1253 ) C986_=_C1254( C986 C1254 ) C986_=_C1255( C986 C1255 ) \nC986_=_C1256( C986 C1256 ) C986_=_C1258( C986 C1258 ) C986_=_C1259( C986 C1259 ) C986_=_C1260( C986 C1260 ) C986_=_C1261( C986 C1261 ) C986_=_C1262( C986 C1262 ) \nC986_=_C1263( C986 C1263 ) C986_=_C1264( C986 C1264 ) C986_=_C1265( C986 C1265 ) C986_=_C1266( C986 C1266 ) C986_=_C1267( C986 C1267 ) C986_=_C1268( C986 C1268 ) \nC986_=_C1269( C986 C1269 ) C986_=_C1270( C986 C1270 ) C986_=_C1271( C986 C1271 ) C986_=_C1272( C986 C1272 ) C986_=_C1273( C986 C1273 ) C986_=_C1274( C986 C1274 ) \nC987_=_C988( C987 C988 ) C987_=_C1031( C987 C1031 ) C987_=_C1074( C987 C1074 ) C987_=_C1116( C987 C1116 ) C987_=_C1157( C987 C1157 ) C987_=_C1197( C987 C1197 ) \nC987_=_C1236( C987 C1236 ) C987_=_C1276( C987 C1276 ) C987_=_C1277( C987 C1277 ) C987_=_C1278(</w:t>
      </w:r>
    </w:p>
    <w:p>
      <w:pPr>
        <w:pStyle w:val="PreformattedText"/>
        <w:bidi w:val="0"/>
        <w:spacing w:before="0" w:after="0"/>
        <w:jc w:val="left"/>
        <w:rPr/>
      </w:pPr>
      <w:r>
        <w:rPr/>
        <w:t xml:space="preserve"> </w:t>
      </w:r>
      <w:r>
        <w:rPr/>
        <w:t>C987 C1278 ) C987_=_C1279( C987 C1279 ) C987_=_C1280( C987 C1280 ) \nC987_=_C1281( C987 C1281 ) C987_=_C1282( C987 C1282 ) C987_=_C1283( C987 C1283 ) C987_=_C1284( C987 C1284 ) C987_=_C1285( C987 C1285 ) C987_=_C1286( C987 C1286 ) \nC987_=_C1287( C987 C1287 ) C987_=_C1288( C987 C1288 ) C987_=_C1289( C987 C1289 ) C987_=_C1290( C987 C1290 ) C987_=_C1291( C987 C1291 ) C987_=_C1292( C987 C1292 ) \nC987_=_C1293( C987 C1293 ) C987_=_C1294( C987 C1294 ) C987_=_C1295( C987 C1295 ) C987_=_C1297( C987 C1297 ) C987_=_C1298( C987 C1298 ) C987_=_C1299( C987 C1299 ) \nC987_=_C1300( C987 C1300 ) C987_=_C1301( C987 C1301 ) C987_=_C1302( C987 C1302 ) C987_=_C1303( C987 C1303 ) C987_=_C1304( C987 C1304 ) C987_=_C1305( C987 C1305 ) \nC987_=_C1306( C987 C1306 ) C987_=_C1307( C987 C1307 ) C987_=_C1308( C987 C1308 ) C987_=_C1309( C987 C1309 ) C987_=_C1310( C987 C1310 ) C987_=_C1311( C987 C1311 ) \nC987_=_C1312( C987 C1312 ) C988_=_C1032( C988 C1032 ) C988_=_C1075( C988 C1075 ) C988_=_C1117( C988 C1117 ) C988_=_C1158( C988 C1158 ) C988_=_C1198( C988 C1198 ) \nC988_=_C1237( C988 C1237 ) C988_=_C1313( C988 C1313 ) C988_=_C1314( C988 C1314 ) C988_=_C1315( C988 C1315 ) C988_=_C1316( C988 C1316 ) C988_=_C1317( C988 C1317 ) \nC988_=_C1318( C988 C1318 ) C988_=_C1319( C988 C1319 ) C988_=_C1320( C988 C1320 ) C988_=_C1321( C988 C1321 ) C988_=_C1322( C988 C1322 ) C988_=_C1323( C988 C1323 ) \nC988_=_C1324( C988 C1324 ) C988_=_C1325( C988 C1325 ) C988_=_C1326( C988 C1326 ) C988_=_C1327( C988 C1327 ) C988_=_C1328( C988 C1328 ) C988_=_C1329( C988 C1329 ) \nC988_=_C1330( C988 C1330 ) C988_=_C1331( C988 C1331 ) C988_=_C1332( C988 C1332 ) C988_=_C1333( C988 C1333 ) C988_=_C1335( C988 C1335 ) C988_=_C1336( C988 C1336 ) \nC988_=_C1337( C988 C1337 ) C988_=_C1338( C988 C1338 ) C988_=_C1339( C988 C1339 ) C988_=_C1340( C988 C1340 ) C988_=_C1341( C988 C1341 ) C988_=_C1342( C988 C1342 ) \nC988_=_C1343( C988 C1343 ) C988_=_C1344( C988 C1344 ) C988_=_C1345( C988 C1345 ) C988_=_C1346( C988 C1346 ) C988_=_C1347( C988 C1347 ) C988_=_C1348( C988 C1348 ) \nC988_=_C1349( C988 C1349 ) C1029_=_C1030( C1029 C1030 ) C1029_=_C1031( C1029 C1031 ) C1029_=_C1032( C1029 C1032 ) C1029_=_C1072( C1029 C1072 ) C1029_=_C1114( C1029 C1114 ) \nC1029_=_C1155( C1029 C1155 ) C1029_=_C1197( C1029 C1197 ) C1029_=_C1198( C1029 C1198 ) C1029_=_C1199( C1029 C1199 ) C1029_=_C1200( C1029 C1200 ) C1029_=_C1201( C1029 C1201 ) \nC1029_=_C1202( C1029 C1202 ) C1029_=_C1203( C1029 C1203 ) C1029_=_C1204( C1029 C1204 ) C1029_=_C1205( C1029 C1205 ) C1029_=_C1206( C1029 C1206 ) C1029_=_C1207( C1029 C1207 ) \nC1029_=_C1208( C1029 C1208 ) C1029_=_C1209( C1029 C1209 ) C1029_=_C1210( C1029 C1210 ) C1029_=_C1211( C1029 C1211 ) C1029_=_C1212( C1029 C1212 ) C1029_=_C1213( C1029 C1213 ) \nC1029_=_C1214( C1029 C1214 ) C1029_=_C1215( C1029 C1215 ) C1029_=_C1216( C1029 C1216 ) C1029_=_C1218( C1029 C1218 ) C1029_=_C1219( C1029 C1219 ) C1029_=_C1220( C1029 C1220 ) \nC1029_=_C1221( C1029 C1221 ) C1029_=_C1222( C1029 C1222 ) C1029_=_C1223( C1029 C1223 ) C1029_=_C1224( C1029 C1224 ) C1029_=_C1225( C1029 C1225 ) C1029_=_C1226( C1029 C1226 ) \nC1029_=_C1227( C1029 C1227 ) C1029_=_C1228( C1029 C1228 ) C1029_=_C1229( C1029 C1229 ) C1029_=_C1230( C1029 C1230 ) C1029_=_C1231( C1029 C1231 ) C1029_=_C1232( C1029 C1232 ) \nC1029_=_C1233( C1029 C1233 ) C1029_=_C1234( C1029 C1234 ) C1029_=_C1235( C1029 C1235 ) C1030_=_C1031( C1030 C1031 ) C1030_=_C1032( C1030 C1032 ) C1030_=_C1073( C1030 C1073 ) \nC1030_=_C1115( C1030 C1115 ) C1030_=_C1156( C1030 C1156 ) C1030_=_C1236( C1030 C1236 ) C1030_=_C1237( C1030 C1237 ) C1030_=_C1238( C1030 C1238 ) C1030_=_C1239( C1030 C1239 ) \nC1030_=_C1240( C1030 C1240 ) C1030_=_C1241( C1030 C1241 ) C1030_=_C1242( C1030 C1242 ) C1030_=_C1243( C1030 C1243 ) C1030_=_C1244( C1030 C1244 ) C1030_=_C1245( C1030 C1245 ) \nC1030_=_C1246( C1030 C1246 ) C1030_=_C1247( C1030 C1247 ) C1030_=_C1248( C1030 C1248 ) C1030_=_C1249( C1030 C1249 ) C1030_=_C1250( C1030 C1250 ) C1030_=_C1251( C1030 C1251 ) \nC1030_=_C1252( C1030 C1252 ) C1030_=_C1253( C1030 C1253 ) C1030_=_C1254( C1030 C1254 ) C1030_=_C1255( C1030 C1255 ) C1030_=_C1256( C1030 C1256 ) C1030_=_C1258( C1030 C1258 ) \nC1030_=_C1259( C1030 C1259 ) C1030_=_C1260( C1030 C1260 ) C1030_=_C1261( C1030 C1261 ) C1030_=_C1262( C1030 C1262 ) C1030_=_C1263( C1030 C1263 ) C1030_=_C1264( C1030 C1264 ) \nC1030_=_C1265( C1030 C1265 ) C1030_=_C1266( C1030 C1266 ) C1030_=_C1267( C1030 C1267 ) C1030_=_C1268( C1030 C1268 ) C1030_=_C1269( C1030 C1269 ) C1030_=_C1270( C1030 C1270 ) \nC1030_=_C1271( C1030 C1271 ) C1030_=_C1272( C1030 C1272 ) C1030_=_C1273( C1030 C1273 ) C1030_=_C1274( C1030 C1274 ) C1031_=_C1032( C1031 C1032 ) C1031_=_C1074( C1031 C1074 ) \nC1031_=_C1116( C1031 C1116 ) C1031_=_C1157( C1031 C1157 ) C1031_=_C1197( C1031 C1197 ) C1031_=_C1236( C1031 C1236 ) C1031_=_C1276( C1031 C1276 ) C1031_=_C1277( C1031 C1277 ) \nC1031_=_C1278( C1031 C1278 ) C1031_=_C1279( C1031 C1279 ) C1031_=_C1280( C1031 C1280 ) C1031_=_C1281( C1031 C1281 ) C1031_=_C1282( C1031 C1282 ) C1031_=_C1283( C1031 C1283 ) \nC1031_=_C1284( C1031 C1284 ) C1031_=_C1285( C1031 C1285 ) C1031_=_C1286( C1031 C1286 ) C1031_=_C1287( C1031 C1287 ) C1031_=_C1288( C1031 C1288 ) C1031_=_C1289( C1031 C1289 ) \nC1031_=_C1290( C1031 C1290 ) C1031_=_C1291( C1031 C1291 ) C1031_=_C1292( C1031 C1292 ) C1031_=_C1293( C1031 C1293 ) C1031_=_C1294( C1031 C1294 ) C1031_=_C1295( C1031 C1295 ) \nC1031_=_C1297( C1031 C1297 ) C1031_=_C1298( C1031 C1298 ) C1031_=_C1299( C1031 C1299 ) C1031_=_C1300( C1031 C1300 ) C1031_=_C1301( C1031 C1301 ) C1031_=_C1302( C1031 C1302 ) \nC1031_=_C1303( C1031 C1303 ) C1031_=_C1304( C1031 C1304 ) C1031_=_C1305( C1031 C1305 ) C1031_=_C1306( C1031 C1306 ) C1031_=_C1307( C1031 C1307 ) C1031_=_C1308( C1031 C1308 ) \nC1031_=_C1309( C1031 C1309 ) C1031_=_C1310( C1031 C1310 ) C1031_=_C1311( C1031 C1311 ) C1031_=_C1312( C1031 C1312 ) C1032_=_C1075( C1032 C1075 ) C1032_=_C1117( C1032 C1117 ) \nC1032_=_C1158( C1032 C1158 ) C1032_=_C1198( C1032 C1198 ) C1032_=_C1237( C1032 C1237 ) C1032_=_C1313( C1032 C1313 ) C1032_=_C1314( C1032 C1314 ) C1032_=_C1315( C1032 C1315 ) \nC1032_=_C1316( C1032 C1316 ) C1032_=_C1317( C1032 C1317 ) C1032_=_C1318( C1032 C1318 ) C1032_=_C1319( C1032 C1319 ) C1032_=_C1320( C1032 C1320 ) C1032_=_C1321( C1032 C1321 ) \nC1032_=_C1322( C1032 C1322 ) C1032_=_C1323( C1032 C1323 ) C1032_=_C1324( C1032 C1324 ) C1032_=_C1325( C1032 C1325 ) C1032_=_C1326( C1032 C1326 ) C1032_=_C1327( C1032 C1327 ) \nC1032_=_C1328( C1032 C1328 ) C1032_=_C1329( C1032 C1329 ) C1032_=_C1330( C1032 C1330 ) C1032_=_C1331( C1032 C1331 ) C1032_=_C1332( C1032 C1332 ) C1032_=_C1333( C1032 C1333 ) \nC1032_=_C1335( C1032 C1335 ) C1032_=_C1336( C1032 C1336 ) C1032_=_C1337( C1032 C1337 ) C1032_=_C1338( C1032 C1338 ) C1032_=_C1339( C1032 C1339 ) C1032_=_C1340( C1032 C1340 ) \nC1032_=_C1341( C1032 C1341 ) C1032_=_C1342( C1032 C1342 ) C1032_=_C1343( C1032 C1343 ) C1032_=_C1344( C1032 C1344 ) C1032_=_C1345( C1032 C1345 ) C1032_=_C1346( C1032 C1346 ) \nC1032_=_C1347( C1032 C1347 ) C1032_=_C1348( C1032 C1348 ) C1032_=_C1349( C1032 C1349 ) C1072_=_C1073( C1072 C1073 ) C1072_=_C1074( C1072 C1074 ) C1072_=_C1075( C1072 C1075 ) \nC1072_=_C1114( C1072 C1114 ) C1072_=_C1155( C1072 C1155 ) C1072_=_C1197( C1072 C1197 ) C1072_=_C1198( C1072 C1198 ) C1072_=_C1199( C1072 C1199 ) C1072_=_C1200( C1072 C1200 ) \nC1072_=_C1201( C1072 C1201 ) C1072_=_C1202( C1072 C1202 ) C1072_=_C1203( C1072 C1203 ) C1072_=_C1204( C1072 C1204 ) C1072_=_C1205( C1072 C1205 ) C1072_=_C1206( C1072 C1206 ) \nC1072_=_C1207( C1072 C1207 ) C1072_=_C1208( C1072 C1208 ) C1072_=_C1209( C1072 C1209 ) C1072_=_C1210( C1072 C1210 ) C1072_=_C1211( C1072 C1211 ) C1072_=_C1212( C1072 C1212 ) \nC1072_=_C1213( C1072 C1213 ) C1072_=_C1214( C1072 C1214 ) C1072_=_C1215( C1072 C1215 ) C1072_=_C1216( C1072 C1216 ) C1072_=_C1218( C1072 C1218 ) C1072_=_C1219( C1072 C1219 ) \nC1072_=_C1220( C1072 C1220 ) C1072_=_C1221( C1072 C1221 ) C1072_=_C1222( C1072 C1222 ) C1072_=_C1223( C1072 C1223 ) C1072_=_C1224( C1072 C1224 ) C1072_=_C1225( C1072 C1225 ) \nC1072_=_C1226( C1072 C1226 ) C1072_=_C1227( C1072 C1227 ) C1072_=_C1228( C1072 C1228 ) C1072_=_C1229( C1072 C1229 ) C1072_=_C1230( C1072 C1230 ) C1072_=_C1231( C1072 C1231 ) \nC1072_=_C1232( C1072 C1232 ) C1072_=_C1233( C1072 C1233 ) C1072_=_C1234( C1072 C1234 ) C1072_=_C1235( C1072 C1235 ) C1073_=_C1074( C1073 C1074 ) C1073_=_C1075( C1073 C1075 ) \nC1073_=_C1115( C1073 C1115 ) C1073_=_C1156( C1073 C1156 ) C1073_=_C1236( C1073 C1236 ) C1073_=_C1237( C1073 C1237 ) C1073_=_C1238( C1073 C1238 ) C1073_=_C1239( C1073 C1239 ) \nC1073_=_C1240( C1073 C1240 ) C1073_=_C1241( C1073 C1241 ) C1073_=_C1242( C1073 C1242 ) C1073_=_C1243( C1073 C1243 ) C1073_=_C1244( C1073 C1244 ) C1073_=_C1245( C1073 C1245 ) \nC1073_=_C1246( C1073 C1246 ) C1073_=_C1247( C1073 C1247 ) C1073_=_C1248( C1073 C1248 ) C1073_=_C1249( C1073 C1249 ) C1073_=_C1250( C1073 C1250 ) C1073_=_C1251( C1073 C1251 ) \nC1073_=_C1252( C1073 C1252 ) C1073_=_C1253( C1073 C1253 ) C1073_=_C1254( C1073 C1254 ) C1073_=_C1255( C1073 C1255 ) C1073_=_C1256( C1073 C1256 ) C1073_=_C1258( C1073 C1258 ) \nC1073_=_C1259( C1073 C1259 ) C1073_=_C1260( C1073 C1260 ) C1073_=_C1261( C1073 C1261 ) C1073_=_C1262( C1073 C1262 ) C1073_=_C1263( C1073 C1263 ) C1073_=_C1264( C1073 C1264 ) \nC1073_=_C1265( C1073 C1265 ) C1073_=_C1266( C1073 C1266 ) C1073_=_C1267( C1073 C1267 ) C1073_=_C1268( C1073 C1268 ) C1073_=_C1269( C1073 C1269 ) C1073_=_C1270( C1073 C1270 ) \nC1073_=_C1271( C1073 C1271 ) C1073_=_C1272( C1073 C1272 ) C1073_=_C1273( C1073 C1273 ) C1073_=_C1274( C1073 C1274 ) C1074_=_C1075( C1074 C1075 ) C1074_=_C1116( C1074 C1116 ) \nC1074_=_C1157( C1074 C1157 ) C1074_=_C1197( C1074 C1197 ) C1074_=_C1236( C1074 C1236 ) C1074_=_C1276( C1074 C1276 ) C1074_=_C1277( C1074 C1277 ) C1074_=_C1278( C1074 C1278 ) \nC1074_=_C1279( C1074 C1279 ) C1074_=_C1280( C1074 C1280 ) C1074_=_C1281( C1074 C1281 ) C1074_=_C1282( C1074 C1282 ) C1074_=_C1283(</w:t>
      </w:r>
    </w:p>
    <w:p>
      <w:pPr>
        <w:pStyle w:val="PreformattedText"/>
        <w:bidi w:val="0"/>
        <w:spacing w:before="0" w:after="0"/>
        <w:jc w:val="left"/>
        <w:rPr/>
      </w:pPr>
      <w:r>
        <w:rPr/>
        <w:t xml:space="preserve"> </w:t>
      </w:r>
      <w:r>
        <w:rPr/>
        <w:t>C1074 C1283 ) C1074_=_C1284( C1074 C1284 ) \nC1074_=_C1285( C1074 C1285 ) C1074_=_C1286( C1074 C1286 ) C1074_=_C1287( C1074 C1287 ) C1074_=_C1288( C1074 C1288 ) C1074_=_C1289( C1074 C1289 ) C1074_=_C1290( C1074 C1290 ) \nC1074_=_C1291( C1074 C1291 ) C1074_=_C1292( C1074 C1292 ) C1074_=_C1293( C1074 C1293 ) C1074_=_C1294( C1074 C1294 ) C1074_=_C1295( C1074 C1295 ) C1074_=_C1297( C1074 C1297 ) \nC1074_=_C1298( C1074 C1298 ) C1074_=_C1299( C1074 C1299 ) C1074_=_C1300( C1074 C1300 ) C1074_=_C1301( C1074 C1301 ) C1074_=_C1302( C1074 C1302 ) C1074_=_C1303( C1074 C1303 ) \nC1074_=_C1304( C1074 C1304 ) C1074_=_C1305( C1074 C1305 ) C1074_=_C1306( C1074 C1306 ) C1074_=_C1307( C1074 C1307 ) C1074_=_C1308( C1074 C1308 ) C1074_=_C1309( C1074 C1309 ) \nC1074_=_C1310( C1074 C1310 ) C1074_=_C1311( C1074 C1311 ) C1074_=_C1312( C1074 C1312 ) C1075_=_C1117( C1075 C1117 ) C1075_=_C1158( C1075 C1158 ) C1075_=_C1198( C1075 C1198 ) \nC1075_=_C1237( C1075 C1237 ) C1075_=_C1313( C1075 C1313 ) C1075_=_C1314( C1075 C1314 ) C1075_=_C1315( C1075 C1315 ) C1075_=_C1316( C1075 C1316 ) C1075_=_C1317( C1075 C1317 ) \nC1075_=_C1318( C1075 C1318 ) C1075_=_C1319( C1075 C1319 ) C1075_=_C1320( C1075 C1320 ) C1075_=_C1321( C1075 C1321 ) C1075_=_C1322( C1075 C1322 ) C1075_=_C1323( C1075 C1323 ) \nC1075_=_C1324( C1075 C1324 ) C1075_=_C1325( C1075 C1325 ) C1075_=_C1326( C1075 C1326 ) C1075_=_C1327( C1075 C1327 ) C1075_=_C1328( C1075 C1328 ) C1075_=_C1329( C1075 C1329 ) \nC1075_=_C1330( C1075 C1330 ) C1075_=_C1331( C1075 C1331 ) C1075_=_C1332( C1075 C1332 ) C1075_=_C1333( C1075 C1333 ) C1075_=_C1335( C1075 C1335 ) C1075_=_C1336( C1075 C1336 ) \nC1075_=_C1337( C1075 C1337 ) C1075_=_C1338( C1075 C1338 ) C1075_=_C1339( C1075 C1339 ) C1075_=_C1340( C1075 C1340 ) C1075_=_C1341( C1075 C1341 ) C1075_=_C1342( C1075 C1342 ) \nC1075_=_C1343( C1075 C1343 ) C1075_=_C1344( C1075 C1344 ) C1075_=_C1345( C1075 C1345 ) C1075_=_C1346( C1075 C1346 ) C1075_=_C1347( C1075 C1347 ) C1075_=_C1348( C1075 C1348 ) \nC1075_=_C1349( C1075 C1349 ) C1114_=_C1115( C1114 C1115 ) C1114_=_C1116( C1114 C1116 ) C1114_=_C1117( C1114 C1117 ) C1114_=_C1155( C1114 C1155 ) C1114_=_C1197( C1114 C1197 ) \nC1114_=_C1198( C1114 C1198 ) C1114_=_C1199( C1114 C1199 ) C1114_=_C1200( C1114 C1200 ) C1114_=_C1201( C1114 C1201 ) C1114_=_C1202( C1114 C1202 ) C1114_=_C1203( C1114 C1203 ) \nC1114_=_C1204( C1114 C1204 ) C1114_=_C1205( C1114 C1205 ) C1114_=_C1206( C1114 C1206 ) C1114_=_C1207( C1114 C1207 ) C1114_=_C1208( C1114 C1208 ) C1114_=_C1209( C1114 C1209 ) \nC1114_=_C1210( C1114 C1210 ) C1114_=_C1211( C1114 C1211 ) C1114_=_C1212( C1114 C1212 ) C1114_=_C1213( C1114 C1213 ) C1114_=_C1214( C1114 C1214 ) C1114_=_C1215( C1114 C1215 ) \nC1114_=_C1216( C1114 C1216 ) C1114_=_C1218( C1114 C1218 ) C1114_=_C1219( C1114 C1219 ) C1114_=_C1220( C1114 C1220 ) C1114_=_C1221( C1114 C1221 ) C1114_=_C1222( C1114 C1222 ) \nC1114_=_C1223( C1114 C1223 ) C1114_=_C1224( C1114 C1224 ) C1114_=_C1225( C1114 C1225 ) C1114_=_C1226( C1114 C1226 ) C1114_=_C1227( C1114 C1227 ) C1114_=_C1228( C1114 C1228 ) \nC1114_=_C1229( C1114 C1229 ) C1114_=_C1230( C1114 C1230 ) C1114_=_C1231( C1114 C1231 ) C1114_=_C1232( C1114 C1232 ) C1114_=_C1233( C1114 C1233 ) C1114_=_C1234( C1114 C1234 ) \nC1114_=_C1235( C1114 C1235 ) C1115_=_C1116( C1115 C1116 ) C1115_=_C1117( C1115 C1117 ) C1115_=_C1156( C1115 C1156 ) C1115_=_C1236( C1115 C1236 ) C1115_=_C1237( C1115 C1237 ) \nC1115_=_C1238( C1115 C1238 ) C1115_=_C1239( C1115 C1239 ) C1115_=_C1240( C1115 C1240 ) C1115_=_C1241( C1115 C1241 ) C1115_=_C1242( C1115 C1242 ) C1115_=_C1243( C1115 C1243 ) \nC1115_=_C1244( C1115 C1244 ) C1115_=_C1245( C1115 C1245 ) C1115_=_C1246( C1115 C1246 ) C1115_=_C1247( C1115 C1247 ) C1115_=_C1248( C1115 C1248 ) C1115_=_C1249( C1115 C1249 ) \nC1115_=_C1250( C1115 C1250 ) C1115_=_C1251( C1115 C1251 ) C1115_=_C1252( C1115 C1252 ) C1115_=_C1253( C1115 C1253 ) C1115_=_C1254( C1115 C1254 ) C1115_=_C1255( C1115 C1255 ) \nC1115_=_C1256( C1115 C1256 ) C1115_=_C1258( C1115 C1258 ) C1115_=_C1259( C1115 C1259 ) C1115_=_C1260( C1115 C1260 ) C1115_=_C1261( C1115 C1261 ) C1115_=_C1262( C1115 C1262 ) \nC1115_=_C1263( C1115 C1263 ) C1115_=_C1264( C1115 C1264 ) C1115_=_C1265( C1115 C1265 ) C1115_=_C1266( C1115 C1266 ) C1115_=_C1267( C1115 C1267 ) C1115_=_C1268( C1115 C1268 ) \nC1115_=_C1269( C1115 C1269 ) C1115_=_C1270( C1115 C1270 ) C1115_=_C1271( C1115 C1271 ) C1115_=_C1272( C1115 C1272 ) C1115_=_C1273( C1115 C1273 ) C1115_=_C1274( C1115 C1274 ) \nC1116_=_C1117( C1116 C1117 ) C1116_=_C1157( C1116 C1157 ) C1116_=_C1197( C1116 C1197 ) C1116_=_C1236( C1116 C1236 ) C1116_=_C1276( C1116 C1276 ) C1116_=_C1277( C1116 C1277 ) \nC1116_=_C1278( C1116 C1278 ) C1116_=_C1279( C1116 C1279 ) C1116_=_C1280( C1116 C1280 ) C1116_=_C1281( C1116 C1281 ) C1116_=_C1282( C1116 C1282 ) C1116_=_C1283( C1116 C1283 ) \nC1116_=_C1284( C1116 C1284 ) C1116_=_C1285( C1116 C1285 ) C1116_=_C1286( C1116 C1286 ) C1116_=_C1287( C1116 C1287 ) C1116_=_C1288( C1116 C1288 ) C1116_=_C1289( C1116 C1289 ) \nC1116_=_C1290( C1116 C1290 ) C1116_=_C1291( C1116 C1291 ) C1116_=_C1292( C1116 C1292 ) C1116_=_C1293( C1116 C1293 ) C1116_=_C1294( C1116 C1294 ) C1116_=_C1295( C1116 C1295 ) \nC1116_=_C1297( C1116 C1297 ) C1116_=_C1298( C1116 C1298 ) C1116_=_C1299( C1116 C1299 ) C1116_=_C1300( C1116 C1300 ) C1116_=_C1301( C1116 C1301 ) C1116_=_C1302( C1116 C1302 ) \nC1116_=_C1303( C1116 C1303 ) C1116_=_C1304( C1116 C1304 ) C1116_=_C1305( C1116 C1305 ) C1116_=_C1306( C1116 C1306 ) C1116_=_C1307( C1116 C1307 ) C1116_=_C1308( C1116 C1308 ) \nC1116_=_C1309( C1116 C1309 ) C1116_=_C1310( C1116 C1310 ) C1116_=_C1311( C1116 C1311 ) C1116_=_C1312( C1116 C1312 ) C1117_=_C1158( C1117 C1158 ) C1117_=_C1198( C1117 C1198 ) \nC1117_=_C1237( C1117 C1237 ) C1117_=_C1313( C1117 C1313 ) C1117_=_C1314( C1117 C1314 ) C1117_=_C1315( C1117 C1315 ) C1117_=_C1316( C1117 C1316 ) C1117_=_C1317( C1117 C1317 ) \nC1117_=_C1318( C1117 C1318 ) C1117_=_C1319( C1117 C1319 ) C1117_=_C1320( C1117 C1320 ) C1117_=_C1321( C1117 C1321 ) C1117_=_C1322( C1117 C1322 ) C1117_=_C1323( C1117 C1323 ) \nC1117_=_C1324( C1117 C1324 ) C1117_=_C1325( C1117 C1325 ) C1117_=_C1326( C1117 C1326 ) C1117_=_C1327( C1117 C1327 ) C1117_=_C1328( C1117 C1328 ) C1117_=_C1329( C1117 C1329 ) \nC1117_=_C1330( C1117 C1330 ) C1117_=_C1331( C1117 C1331 ) C1117_=_C1332( C1117 C1332 ) C1117_=_C1333( C1117 C1333 ) C1117_=_C1335( C1117 C1335 ) C1117_=_C1336( C1117 C1336 ) \nC1117_=_C1337( C1117 C1337 ) C1117_=_C1338( C1117 C1338 ) C1117_=_C1339( C1117 C1339 ) C1117_=_C1340( C1117 C1340 ) C1117_=_C1341( C1117 C1341 ) C1117_=_C1342( C1117 C1342 ) \nC1117_=_C1343( C1117 C1343 ) C1117_=_C1344( C1117 C1344 ) C1117_=_C1345( C1117 C1345 ) C1117_=_C1346( C1117 C1346 ) C1117_=_C1347( C1117 C1347 ) C1117_=_C1348( C1117 C1348 ) \nC1117_=_C1349( C1117 C1349 ) C1155_=_C1156( C1155 C1156 ) C1155_=_C1157( C1155 C1157 ) C1155_=_C1158( C1155 C1158 ) C1155_=_C1197( C1155 C1197 ) C1155_=_C1198( C1155 C1198 ) \nC1155_=_C1199( C1155 C1199 ) C1155_=_C1200( C1155 C1200 ) C1155_=_C1201( C1155 C1201 ) C1155_=_C1202( C1155 C1202 ) C1155_=_C1203( C1155 C1203 ) C1155_=_C1204( C1155 C1204 ) \nC1155_=_C1205( C1155 C1205 ) C1155_=_C1206( C1155 C1206 ) C1155_=_C1207( C1155 C1207 ) C1155_=_C1208( C1155 C1208 ) C1155_=_C1209( C1155 C1209 ) C1155_=_C1210( C1155 C1210 ) \nC1155_=_C1211( C1155 C1211 ) C1155_=_C1212( C1155 C1212 ) C1155_=_C1213( C1155 C1213 ) C1155_=_C1214( C1155 C1214 ) C1155_=_C1215( C1155 C1215 ) C1155_=_C1216( C1155 C1216 ) \nC1155_=_C1218( C1155 C1218 ) C1155_=_C1219( C1155 C1219 ) C1155_=_C1220( C1155 C1220 ) C1155_=_C1221( C1155 C1221 ) C1155_=_C1222( C1155 C1222 ) C1155_=_C1223( C1155 C1223 ) \nC1155_=_C1224( C1155 C1224 ) C1155_=_C1225( C1155 C1225 ) C1155_=_C1226( C1155 C1226 ) C1155_=_C1227( C1155 C1227 ) C1155_=_C1228( C1155 C1228 ) C1155_=_C1229( C1155 C1229 ) \nC1155_=_C1230( C1155 C1230 ) C1155_=_C1231( C1155 C1231 ) C1155_=_C1232( C1155 C1232 ) C1155_=_C1233( C1155 C1233 ) C1155_=_C1234( C1155 C1234 ) C1155_=_C1235( C1155 C1235 ) \nC1156_=_C1157( C1156 C1157 ) C1156_=_C1158( C1156 C1158 ) C1156_=_C1236( C1156 C1236 ) C1156_=_C1237( C1156 C1237 ) C1156_=_C1238( C1156 C1238 ) C1156_=_C1239( C1156 C1239 ) \nC1156_=_C1240( C1156 C1240 ) C1156_=_C1241( C1156 C1241 ) C1156_=_C1242( C1156 C1242 ) C1156_=_C1243( C1156 C1243 ) C1156_=_C1244( C1156 C1244 ) C1156_=_C1245( C1156 C1245 ) \nC1156_=_C1246( C1156 C1246 ) C1156_=_C1247( C1156 C1247 ) C1156_=_C1248( C1156 C1248 ) C1156_=_C1249( C1156 C1249 ) C1156_=_C1250( C1156 C1250 ) C1156_=_C1251( C1156 C1251 ) \nC1156_=_C1252( C1156 C1252 ) C1156_=_C1253( C1156 C1253 ) C1156_=_C1254( C1156 C1254 ) C1156_=_C1255( C1156 C1255 ) C1156_=_C1256( C1156 C1256 ) C1156_=_C1258( C1156 C1258 ) \nC1156_=_C1259( C1156 C1259 ) C1156_=_C1260( C1156 C1260 ) C1156_=_C1261( C1156 C1261 ) C1156_=_C1262( C1156 C1262 ) C1156_=_C1263( C1156 C1263 ) C1156_=_C1264( C1156 C1264 ) \nC1156_=_C1265( C1156 C1265 ) C1156_=_C1266( C1156 C1266 ) C1156_=_C1267( C1156 C1267 ) C1156_=_C1268( C1156 C1268 ) C1156_=_C1269( C1156 C1269 ) C1156_=_C1270( C1156 C1270 ) \nC1156_=_C1271( C1156 C1271 ) C1156_=_C1272( C1156 C1272 ) C1156_=_C1273( C1156 C1273 ) C1156_=_C1274( C1156 C1274 ) C1157_=_C1158( C1157 C1158 ) C1157_=_C1197( C1157 C1197 ) \nC1157_=_C1236( C1157 C1236 ) C1157_=_C1276( C1157 C1276 ) C1157_=_C1277( C1157 C1277 ) C1157_=_C1278( C1157 C1278 ) C1157_=_C1279( C1157 C1279 ) C1157_=_C1280( C1157 C1280 ) \nC1157_=_C1281( C1157 C1281 ) C1157_=_C1282( C1157 C1282 ) C1157_=_C1283( C1157 C1283 ) C1157_=_C1284( C1157 C1284 ) C1157_=_C1285( C1157 C1285 ) C1157_=_C1286( C1157 C1286 ) \nC1157_=_C1287( C1157 C1287 ) C1157_=_C1288( C1157 C1288 ) C1157_=_C1289( C1157 C1289 ) C1157_=_C1290( C1157 C1290 ) C1157_=_C1291( C1157 C1291 ) C1157_=_C1292( C1157 C1292 ) \nC1157_=_C1293( C1157 C1293 ) C1157_=_C1294( C1157 C1294 ) C1157_=_C1295( C1157 C1295 ) C1157_=_C1297( C1157 C1297 ) C1157_=_C1298( C1157 C1298 ) C1157_=_C1299( C1157 C1299 ) \nC1157_=_C1300(</w:t>
      </w:r>
    </w:p>
    <w:p>
      <w:pPr>
        <w:pStyle w:val="PreformattedText"/>
        <w:bidi w:val="0"/>
        <w:spacing w:before="0" w:after="0"/>
        <w:jc w:val="left"/>
        <w:rPr/>
      </w:pPr>
      <w:r>
        <w:rPr/>
        <w:t xml:space="preserve"> </w:t>
      </w:r>
      <w:r>
        <w:rPr/>
        <w:t>C1157 C1300 ) C1157_=_C1301( C1157 C1301 ) C1157_=_C1302( C1157 C1302 ) C1157_=_C1303( C1157 C1303 ) C1157_=_C1304( C1157 C1304 ) C1157_=_C1305( C1157 C1305 ) \nC1157_=_C1306( C1157 C1306 ) C1157_=_C1307( C1157 C1307 ) C1157_=_C1308( C1157 C1308 ) C1157_=_C1309( C1157 C1309 ) C1157_=_C1310( C1157 C1310 ) C1157_=_C1311( C1157 C1311 ) \nC1157_=_C1312( C1157 C1312 ) C1158_=_C1198( C1158 C1198 ) C1158_=_C1237( C1158 C1237 ) C1158_=_C1313( C1158 C1313 ) C1158_=_C1314( C1158 C1314 ) C1158_=_C1315( C1158 C1315 ) \nC1158_=_C1316( C1158 C1316 ) C1158_=_C1317( C1158 C1317 ) C1158_=_C1318( C1158 C1318 ) C1158_=_C1319( C1158 C1319 ) C1158_=_C1320( C1158 C1320 ) C1158_=_C1321( C1158 C1321 ) \nC1158_=_C1322( C1158 C1322 ) C1158_=_C1323( C1158 C1323 ) C1158_=_C1324( C1158 C1324 ) C1158_=_C1325( C1158 C1325 ) C1158_=_C1326( C1158 C1326 ) C1158_=_C1327( C1158 C1327 ) \nC1158_=_C1328( C1158 C1328 ) C1158_=_C1329( C1158 C1329 ) C1158_=_C1330( C1158 C1330 ) C1158_=_C1331( C1158 C1331 ) C1158_=_C1332( C1158 C1332 ) C1158_=_C1333( C1158 C1333 ) \nC1158_=_C1335( C1158 C1335 ) C1158_=_C1336( C1158 C1336 ) C1158_=_C1337( C1158 C1337 ) C1158_=_C1338( C1158 C1338 ) C1158_=_C1339( C1158 C1339 ) C1158_=_C1340( C1158 C1340 ) \nC1158_=_C1341( C1158 C1341 ) C1158_=_C1342( C1158 C1342 ) C1158_=_C1343( C1158 C1343 ) C1158_=_C1344( C1158 C1344 ) C1158_=_C1345( C1158 C1345 ) C1158_=_C1346( C1158 C1346 ) \nC1158_=_C1347( C1158 C1347 ) C1158_=_C1348( C1158 C1348 ) C1158_=_C1349( C1158 C1349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8( C1197 C1218 ) C1197_=_C1219( C1197 C1219 ) \nC1197_=_C1220( C1197 C1220 ) C1197_=_C1221( C1197 C1221 ) C1197_=_C1222( C1197 C1222 ) C1197_=_C1223( C1197 C1223 ) C1197_=_C1224( C1197 C1224 ) C1197_=_C1225( C1197 C1225 ) \nC1197_=_C1226( C1197 C1226 ) C1197_=_C1227( C1197 C1227 ) C1197_=_C1228( C1197 C1228 ) C1197_=_C1229( C1197 C1229 ) C1197_=_C1230( C1197 C1230 ) C1197_=_C1231( C1197 C1231 ) \nC1197_=_C1232( C1197 C1232 ) C1197_=_C1233( C1197 C1233 ) C1197_=_C1234( C1197 C1234 ) C1197_=_C1235( C1197 C1235 ) C1197_=_C1236( C1197 C1236 ) C1197_=_C1276( C1197 C1276 ) \nC1197_=_C1277( C1197 C1277 ) C1197_=_C1278( C1197 C1278 ) C1197_=_C1279( C1197 C1279 ) C1197_=_C1280( C1197 C1280 ) C1197_=_C1281( C1197 C1281 ) C1197_=_C1282( C1197 C1282 ) \nC1197_=_C1283( C1197 C1283 ) C1197_=_C1284( C1197 C1284 ) C1197_=_C1285( C1197 C1285 ) C1197_=_C1286( C1197 C1286 ) C1197_=_C1287( C1197 C1287 ) C1197_=_C1288( C1197 C1288 ) \nC1197_=_C1289( C1197 C1289 ) C1197_=_C1290( C1197 C1290 ) C1197_=_C1291( C1197 C1291 ) C1197_=_C1292( C1197 C1292 ) C1197_=_C1293( C1197 C1293 ) C1197_=_C1294( C1197 C1294 ) \nC1197_=_C1295( C1197 C1295 ) C1197_=_C1297( C1197 C1297 ) C1197_=_C1298( C1197 C1298 ) C1197_=_C1299( C1197 C1299 ) C1197_=_C1300( C1197 C1300 ) C1197_=_C1301( C1197 C1301 ) \nC1197_=_C1302( C1197 C1302 ) C1197_=_C1303( C1197 C1303 ) C1197_=_C1304( C1197 C1304 ) C1197_=_C1305( C1197 C1305 ) C1197_=_C1306( C1197 C1306 ) C1197_=_C1307( C1197 C1307 ) \nC1197_=_C1308( C1197 C1308 ) C1197_=_C1309( C1197 C1309 ) C1197_=_C1310( C1197 C1310 ) C1197_=_C1311( C1197 C1311 ) C1197_=_C1312( C1197 C1312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8( C1198 C1218 ) \nC1198_=_C1219( C1198 C1219 ) C1198_=_C1220( C1198 C1220 ) C1198_=_C1221( C1198 C1221 ) C1198_=_C1222( C1198 C1222 ) C1198_=_C1223( C1198 C1223 ) C1198_=_C1224( C1198 C1224 ) \nC1198_=_C1225( C1198 C1225 ) C1198_=_C1226( C1198 C1226 ) C1198_=_C1227( C1198 C1227 ) C1198_=_C1228( C1198 C1228 ) C1198_=_C1229( C1198 C1229 ) C1198_=_C1230( C1198 C1230 ) \nC1198_=_C1231( C1198 C1231 ) C1198_=_C1232( C1198 C1232 ) C1198_=_C1233( C1198 C1233 ) C1198_=_C1234( C1198 C1234 ) C1198_=_C1235( C1198 C1235 ) C1198_=_C1237( C1198 C1237 ) \nC1198_=_C1313( C1198 C1313 ) C1198_=_C1314( C1198 C1314 ) C1198_=_C1315( C1198 C1315 ) C1198_=_C1316( C1198 C1316 ) C1198_=_C1317( C1198 C1317 ) C1198_=_C1318( C1198 C1318 ) \nC1198_=_C1319( C1198 C1319 ) C1198_=_C1320( C1198 C1320 ) C1198_=_C1321( C1198 C1321 ) C1198_=_C1322( C1198 C1322 ) C1198_=_C1323( C1198 C1323 ) C1198_=_C1324( C1198 C1324 ) \nC1198_=_C1325( C1198 C1325 ) C1198_=_C1326( C1198 C1326 ) C1198_=_C1327( C1198 C1327 ) C1198_=_C1328( C1198 C1328 ) C1198_=_C1329( C1198 C1329 ) C1198_=_C1330( C1198 C1330 ) \nC1198_=_C1331( C1198 C1331 ) C1198_=_C1332( C1198 C1332 ) C1198_=_C1333( C1198 C1333 ) C1198_=_C1335( C1198 C1335 ) C1198_=_C1336( C1198 C1336 ) C1198_=_C1337( C1198 C1337 ) \nC1198_=_C1338( C1198 C1338 ) C1198_=_C1339( C1198 C1339 ) C1198_=_C1340( C1198 C1340 ) C1198_=_C1341( C1198 C1341 ) C1198_=_C1342( C1198 C1342 ) C1198_=_C1343( C1198 C1343 ) \nC1198_=_C1344( C1198 C1344 ) C1198_=_C1345( C1198 C1345 ) C1198_=_C1346( C1198 C1346 ) C1198_=_C1347( C1198 C1347 ) C1198_=_C1348( C1198 C1348 ) C1198_=_C1349( C1198 C1349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8( C1199 C1218 ) \nC1199_=_C1219( C1199 C1219 ) C1199_=_C1220( C1199 C1220 ) C1199_=_C1221( C1199 C1221 ) C1199_=_C1222( C1199 C1222 ) C1199_=_C1223( C1199 C1223 ) C1199_=_C1224( C1199 C1224 ) \nC1199_=_C1225( C1199 C1225 ) C1199_=_C1226( C1199 C1226 ) C1199_=_C1227( C1199 C1227 ) C1199_=_C1228( C1199 C1228 ) C1199_=_C1229( C1199 C1229 ) C1199_=_C1230( C1199 C1230 ) \nC1199_=_C1231( C1199 C1231 ) C1199_=_C1232( C1199 C1232 ) C1199_=_C1233( C1199 C1233 ) C1199_=_C1234( C1199 C1234 ) C1199_=_C1235( C1199 C1235 ) C1199_=_C1238( C1199 C1238 ) \nC1199_=_C1276( C1199 C1276 ) C1199_=_C1313( C1199 C1313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8( C1200 C1218 ) C1200_=_C1219( C1200 C1219 ) C1200_=_C1220( C1200 C1220 ) C1200_=_C1221( C1200 C1221 ) C1200_=_C1222( C1200 C1222 ) C1200_=_C1223( C1200 C1223 ) \nC1200_=_C1224( C1200 C1224 ) C1200_=_C1225( C1200 C1225 ) C1200_=_C1226( C1200 C1226 ) C1200_=_C1227( C1200 C1227 ) C1200_=_C1228( C1200 C1228 ) C1200_=_C1229( C1200 C1229 ) \nC1200_=_C1230( C1200 C1230 ) C1200_=_C1231( C1200 C1231 ) C1200_=_C1232( C1200 C1232 ) C1200_=_C1233( C1200 C1233 ) C1200_=_C1234( C1200 C1234 ) C1200_=_C1235( C1200 C1235 ) \nC1200_=_C1239( C1200 C1239 ) C1200_=_C1277( C1200 C1277 ) C1200_=_C1314( C1200 C1314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8( C1201 C1218 ) C1201_=_C1219( C1201 C1219 ) C1201_=_C1220( C1201 C1220 ) C1201_=_C1221( C1201 C1221 ) C1201_=_C1222( C1201 C1222 ) C1201_=_C1223( C1201 C1223 ) \nC1201_=_C1224( C1201 C1224 ) C1201_=_C1225( C1201 C1225 ) C1201_=_C1226( C1201 C1226 ) C1201_=_C1227( C1201 C1227 ) C1201_=_C1228( C1201 C1228 ) C1201_=_C1229( C1201 C1229 ) \nC1201_=_C1230( C1201 C1230 ) C1201_=_C1231( C1201 C1231 ) C1201_=_C1232( C1201 C1232 ) C1201_=_C1233( C1201 C1233 ) C1201_=_C1234( C1201 C1234 ) C1201_=_C1235( C1201 C1235 ) \nC1201_=_C1240( C1201 C1240 ) C1201_=_C1278( C1201 C1278 ) C1201_=_C1315( C1201 C1315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8( C1202 C1218 ) \nC1202_=_C1219( C1202 C1219 ) C1202_=_C1220( C1202 C1220 ) C1202_=_C1221( C1202 C1221 ) C1202_=_C1222( C1202 C1222 ) C1202_=_C1223( C1202 C1223 ) C1202_=_C1224( C1202 C1224 ) \nC1202_=_C1225( C1202 C1225 ) C1202_=_C1226( C1202 C1226 ) C1202_=_C1227( C1202 C1227 ) C1202_=_C1228( C1202 C1228 ) C1202_=_C1229( C1202 C1229 ) C1202_=_C1230( C1202 C1230 ) \nC1202_=_C1231( C1202 C1231 ) C1202_=_C1232( C1202 C1232 ) C1202_=_C1233(</w:t>
      </w:r>
    </w:p>
    <w:p>
      <w:pPr>
        <w:pStyle w:val="PreformattedText"/>
        <w:bidi w:val="0"/>
        <w:spacing w:before="0" w:after="0"/>
        <w:jc w:val="left"/>
        <w:rPr/>
      </w:pPr>
      <w:r>
        <w:rPr/>
        <w:t xml:space="preserve"> </w:t>
      </w:r>
      <w:r>
        <w:rPr/>
        <w:t>C1202 C1233 ) C1202_=_C1234( C1202 C1234 ) C1202_=_C1235( C1202 C1235 ) C1202_=_C1241( C1202 C1241 ) \nC1202_=_C1279( C1202 C1279 ) C1202_=_C1316( C1202 C1316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8( C1203 C1218 ) C1203_=_C1219( C1203 C1219 ) C1203_=_C1220( C1203 C1220 ) \nC1203_=_C1221( C1203 C1221 ) C1203_=_C1222( C1203 C1222 ) C1203_=_C1223( C1203 C1223 ) C1203_=_C1224( C1203 C1224 ) C1203_=_C1225( C1203 C1225 ) C1203_=_C1226( C1203 C1226 ) \nC1203_=_C1227( C1203 C1227 ) C1203_=_C1228( C1203 C1228 ) C1203_=_C1229( C1203 C1229 ) C1203_=_C1230( C1203 C1230 ) C1203_=_C1231( C1203 C1231 ) C1203_=_C1232( C1203 C1232 ) \nC1203_=_C1233( C1203 C1233 ) C1203_=_C1234( C1203 C1234 ) C1203_=_C1235( C1203 C1235 ) C1203_=_C1242( C1203 C1242 ) C1203_=_C1280( C1203 C1280 ) C1203_=_C1317( C1203 C1317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8( C1204 C1218 ) C1204_=_C1219( C1204 C1219 ) C1204_=_C1220( C1204 C1220 ) C1204_=_C1221( C1204 C1221 ) C1204_=_C1222( C1204 C1222 ) C1204_=_C1223( C1204 C1223 ) \nC1204_=_C1224( C1204 C1224 ) C1204_=_C1225( C1204 C1225 ) C1204_=_C1226( C1204 C1226 ) C1204_=_C1227( C1204 C1227 ) C1204_=_C1228( C1204 C1228 ) C1204_=_C1229( C1204 C1229 ) \nC1204_=_C1230( C1204 C1230 ) C1204_=_C1231( C1204 C1231 ) C1204_=_C1232( C1204 C1232 ) C1204_=_C1233( C1204 C1233 ) C1204_=_C1234( C1204 C1234 ) C1204_=_C1235( C1204 C1235 ) \nC1204_=_C1243( C1204 C1243 ) C1204_=_C1281( C1204 C1281 ) C1204_=_C1318( C1204 C1318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8( C1205 C1218 ) C1205_=_C1219( C1205 C1219 ) C1205_=_C1220( C1205 C1220 ) C1205_=_C1221( C1205 C1221 ) \nC1205_=_C1222( C1205 C1222 ) C1205_=_C1223( C1205 C1223 ) C1205_=_C1224( C1205 C1224 ) C1205_=_C1225( C1205 C1225 ) C1205_=_C1226( C1205 C1226 ) C1205_=_C1227( C1205 C1227 ) \nC1205_=_C1228( C1205 C1228 ) C1205_=_C1229( C1205 C1229 ) C1205_=_C1230( C1205 C1230 ) C1205_=_C1231( C1205 C1231 ) C1205_=_C1232( C1205 C1232 ) C1205_=_C1233( C1205 C1233 ) \nC1205_=_C1234( C1205 C1234 ) C1205_=_C1235( C1205 C1235 ) C1205_=_C1244( C1205 C1244 ) C1205_=_C1282( C1205 C1282 ) C1205_=_C1319( C1205 C1319 ) C1206_=_C1207( C1206 C1207 ) \nC1206_=_C1208( C1206 C1208 ) C1206_=_C1209( C1206 C1209 ) C1206_=_C1210( C1206 C1210 ) C1206_=_C1211( C1206 C1211 ) C1206_=_C1212( C1206 C1212 ) C1206_=_C1213( C1206 C1213 ) \nC1206_=_C1214( C1206 C1214 ) C1206_=_C1215( C1206 C1215 ) C1206_=_C1216( C1206 C1216 ) C1206_=_C1218( C1206 C1218 ) C1206_=_C1219( C1206 C1219 ) C1206_=_C1220( C1206 C1220 ) \nC1206_=_C1221( C1206 C1221 ) C1206_=_C1222( C1206 C1222 ) C1206_=_C1223( C1206 C1223 ) C1206_=_C1224( C1206 C1224 ) C1206_=_C1225( C1206 C1225 ) C1206_=_C1226( C1206 C1226 ) \nC1206_=_C1227( C1206 C1227 ) C1206_=_C1228( C1206 C1228 ) C1206_=_C1229( C1206 C1229 ) C1206_=_C1230( C1206 C1230 ) C1206_=_C1231( C1206 C1231 ) C1206_=_C1232( C1206 C1232 ) \nC1206_=_C1233( C1206 C1233 ) C1206_=_C1234( C1206 C1234 ) C1206_=_C1235( C1206 C1235 ) C1206_=_C1245( C1206 C1245 ) C1206_=_C1283( C1206 C1283 ) C1206_=_C1320( C1206 C1320 ) \nC1207_=_C1208( C1207 C1208 ) C1207_=_C1209( C1207 C1209 ) C1207_=_C1210( C1207 C1210 ) C1207_=_C1211( C1207 C1211 ) C1207_=_C1212( C1207 C1212 ) C1207_=_C1213( C1207 C1213 ) \nC1207_=_C1214( C1207 C1214 ) C1207_=_C1215( C1207 C1215 ) C1207_=_C1216( C1207 C1216 ) C1207_=_C1218( C1207 C1218 ) C1207_=_C1219( C1207 C1219 ) C1207_=_C1220( C1207 C1220 ) \nC1207_=_C1221( C1207 C1221 ) C1207_=_C1222( C1207 C1222 ) C1207_=_C1223( C1207 C1223 ) C1207_=_C1224( C1207 C1224 ) C1207_=_C1225( C1207 C1225 ) C1207_=_C1226( C1207 C1226 ) \nC1207_=_C1227( C1207 C1227 ) C1207_=_C1228( C1207 C1228 ) C1207_=_C1229( C1207 C1229 ) C1207_=_C1230( C1207 C1230 ) C1207_=_C1231( C1207 C1231 ) C1207_=_C1232( C1207 C1232 ) \nC1207_=_C1233( C1207 C1233 ) C1207_=_C1234( C1207 C1234 ) C1207_=_C1235( C1207 C1235 ) C1207_=_C1246( C1207 C1246 ) C1207_=_C1284( C1207 C1284 ) C1207_=_C1321( C1207 C1321 ) \nC1208_=_C1209( C1208 C1209 ) C1208_=_C1210( C1208 C1210 ) C1208_=_C1211( C1208 C1211 ) C1208_=_C1212( C1208 C1212 ) C1208_=_C1213( C1208 C1213 ) C1208_=_C1214( C1208 C1214 ) \nC1208_=_C1215( C1208 C1215 ) C1208_=_C1216( C1208 C1216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8_=_C1229( C1208 C1229 ) C1208_=_C1230( C1208 C1230 ) C1208_=_C1231( C1208 C1231 ) C1208_=_C1232( C1208 C1232 ) C1208_=_C1233( C1208 C1233 ) \nC1208_=_C1234( C1208 C1234 ) C1208_=_C1235( C1208 C1235 ) C1208_=_C1247( C1208 C1247 ) C1208_=_C1285( C1208 C1285 ) C1208_=_C1322( C1208 C1322 ) C1209_=_C1210( C1209 C1210 ) \nC1209_=_C1211( C1209 C1211 ) C1209_=_C1212( C1209 C1212 ) C1209_=_C1213( C1209 C1213 ) C1209_=_C1214( C1209 C1214 ) C1209_=_C1215( C1209 C1215 ) C1209_=_C1216( C1209 C1216 ) \nC1209_=_C1218( C1209 C1218 ) C1209_=_C1219( C1209 C1219 ) C1209_=_C1220( C1209 C1220 ) C1209_=_C1221( C1209 C1221 ) C1209_=_C1222( C1209 C1222 ) C1209_=_C1223( C1209 C1223 ) \nC1209_=_C1224( C1209 C1224 ) C1209_=_C1225( C1209 C1225 ) C1209_=_C1226( C1209 C1226 ) C1209_=_C1227( C1209 C1227 ) C1209_=_C1228( C1209 C1228 ) C1209_=_C1229( C1209 C1229 ) \nC1209_=_C1230( C1209 C1230 ) C1209_=_C1231( C1209 C1231 ) C1209_=_C1232( C1209 C1232 ) C1209_=_C1233( C1209 C1233 ) C1209_=_C1234( C1209 C1234 ) C1209_=_C1235( C1209 C1235 ) \nC1209_=_C1248( C1209 C1248 ) C1209_=_C1286( C1209 C1286 ) C1209_=_C1323( C1209 C1323 ) C1210_=_C1211( C1210 C1211 ) C1210_=_C1212( C1210 C1212 ) C1210_=_C1213( C1210 C1213 ) \nC1210_=_C1214( C1210 C1214 ) C1210_=_C1215( C1210 C1215 ) C1210_=_C1216( C1210 C1216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 ) C1210_=_C1234( C1210 C1234 ) C1210_=_C1235( C1210 C1235 ) C1210_=_C1249( C1210 C1249 ) C1210_=_C1287( C1210 C1287 ) C1210_=_C1324( C1210 C1324 ) \nC1211_=_C1212( C1211 C1212 ) C1211_=_C1213( C1211 C1213 ) C1211_=_C1214( C1211 C1214 ) C1211_=_C1215( C1211 C1215 ) C1211_=_C1216( C1211 C1216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1_=_C1233( C1211 C1233 ) C1211_=_C1234( C1211 C1234 ) C1211_=_C1235( C1211 C1235 ) C1211_=_C1250( C1211 C1250 ) \nC1211_=_C1288( C1211 C1288 ) C1211_=_C1325( C1211 C1325 ) C1212_=_C1213( C1212 C1213 ) C1212_=_C1214( C1212 C1214 ) C1212_=_C1215( C1212 C1215 ) C1212_=_C1216( C1212 C1216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2_=_C1234( C1212 C1234 ) C1212_=_C1235( C1212 C1235 ) \nC1212_=_C1251( C1212 C1251 ) C1212_=_C1289( C1212 C1289 ) C1212_=_C1326( C1212 C1326 ) C1213_=_C1214( C1213 C1214 ) C1213_=_C1215( C1213 C1215 ) C1213_=_C1216( C1213 C1216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35( C1213 C1235 ) \nC1213_=_C1252( C1213 C1252 ) C1213_=_C1290( C1213 C1290 ) C1213_=_C1327( C1213 C1327 ) C1214_=_C1215( C1214 C1215 ) C1214_=_C1216( C1214 C1216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w:t>
      </w:r>
    </w:p>
    <w:p>
      <w:pPr>
        <w:pStyle w:val="PreformattedText"/>
        <w:bidi w:val="0"/>
        <w:spacing w:before="0" w:after="0"/>
        <w:jc w:val="left"/>
        <w:rPr/>
      </w:pPr>
      <w:r>
        <w:rPr/>
        <w:t xml:space="preserve"> </w:t>
      </w:r>
      <w:r>
        <w:rPr/>
        <w:t>C1214 C1229 ) C1214_=_C1230( C1214 C1230 ) \nC1214_=_C1231( C1214 C1231 ) C1214_=_C1232( C1214 C1232 ) C1214_=_C1233( C1214 C1233 ) C1214_=_C1234( C1214 C1234 ) C1214_=_C1235( C1214 C1235 ) C1214_=_C1253( C1214 C1253 ) \nC1214_=_C1291( C1214 C1291 ) C1214_=_C1328( C1214 C1328 ) C1215_=_C1216( C1215 C1216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35( C1215 C1235 ) C1215_=_C1254( C1215 C1254 ) C1215_=_C1292( C1215 C1292 ) C1215_=_C1329( C1215 C1329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35( C1216 C1235 ) \nC1216_=_C1255( C1216 C1255 ) C1216_=_C1293( C1216 C1293 ) C1216_=_C1330( C1216 C1330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56( C1218 C1256 ) C1218_=_C1294( C1218 C1294 ) C1218_=_C1331( C1218 C1331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58( C1219 C1258 ) C1219_=_C1295( C1219 C1295 ) C1219_=_C1332( C1219 C1332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59( C1220 C1259 ) C1220_=_C1297( C1220 C1297 ) C1220_=_C1333( C1220 C1333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60( C1221 C1260 ) C1221_=_C1298( C1221 C1298 ) C1221_=_C1335( C1221 C1335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61( C1222 C1261 ) C1222_=_C1299( C1222 C1299 ) C1222_=_C1336( C1222 C1336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62( C1223 C1262 ) C1223_=_C1300( C1223 C1300 ) C1223_=_C1337( C1223 C1337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63( C1224 C1263 ) \nC1224_=_C1301( C1224 C1301 ) C1224_=_C1338( C1224 C1338 ) C1225_=_C1226( C1225 C1226 ) C1225_=_C1227( C1225 C1227 ) C1225_=_C1228( C1225 C1228 ) C1225_=_C1229( C1225 C1229 ) \nC1225_=_C1230( C1225 C1230 ) C1225_=_C1231( C1225 C1231 ) C1225_=_C1232( C1225 C1232 ) C1225_=_C1233( C1225 C1233 ) C1225_=_C1234( C1225 C1234 ) C1225_=_C1235( C1225 C1235 ) \nC1225_=_C1264( C1225 C1264 ) C1225_=_C1302( C1225 C1302 ) C1225_=_C1339( C1225 C1339 ) C1226_=_C1227( C1226 C1227 ) C1226_=_C1228( C1226 C1228 ) C1226_=_C1229( C1226 C1229 ) \nC1226_=_C1230( C1226 C1230 ) C1226_=_C1231( C1226 C1231 ) C1226_=_C1232( C1226 C1232 ) C1226_=_C1233( C1226 C1233 ) C1226_=_C1234( C1226 C1234 ) C1226_=_C1235( C1226 C1235 ) \nC1226_=_C1265( C1226 C1265 ) C1226_=_C1303( C1226 C1303 ) C1226_=_C1340( C1226 C1340 ) C1227_=_C1228( C1227 C1228 ) C1227_=_C1229( C1227 C1229 ) C1227_=_C1230( C1227 C1230 ) \nC1227_=_C1231( C1227 C1231 ) C1227_=_C1232( C1227 C1232 ) C1227_=_C1233( C1227 C1233 ) C1227_=_C1234( C1227 C1234 ) C1227_=_C1235( C1227 C1235 ) C1227_=_C1266( C1227 C1266 ) \nC1227_=_C1304( C1227 C1304 ) C1227_=_C1341( C1227 C1341 ) C1228_=_C1229( C1228 C1229 ) C1228_=_C1230( C1228 C1230 ) C1228_=_C1231( C1228 C1231 ) C1228_=_C1232( C1228 C1232 ) \nC1228_=_C1233( C1228 C1233 ) C1228_=_C1234( C1228 C1234 ) C1228_=_C1235( C1228 C1235 ) C1228_=_C1267( C1228 C1267 ) C1228_=_C1305( C1228 C1305 ) C1228_=_C1342( C1228 C1342 ) \nC1229_=_C1230( C1229 C1230 ) C1229_=_C1231( C1229 C1231 ) C1229_=_C1232( C1229 C1232 ) C1229_=_C1233( C1229 C1233 ) C1229_=_C1234( C1229 C1234 ) C1229_=_C1235( C1229 C1235 ) \nC1229_=_C1268( C1229 C1268 ) C1229_=_C1306( C1229 C1306 ) C1229_=_C1343( C1229 C1343 ) C1230_=_C1231( C1230 C1231 ) C1230_=_C1232( C1230 C1232 ) C1230_=_C1233( C1230 C1233 ) \nC1230_=_C1234( C1230 C1234 ) C1230_=_C1235( C1230 C1235 ) C1230_=_C1269( C1230 C1269 ) C1230_=_C1307( C1230 C1307 ) C1230_=_C1344( C1230 C1344 ) C1231_=_C1232( C1231 C1232 ) \nC1231_=_C1233( C1231 C1233 ) C1231_=_C1234( C1231 C1234 ) C1231_=_C1235( C1231 C1235 ) C1231_=_C1270( C1231 C1270 ) C1231_=_C1308( C1231 C1308 ) C1231_=_C1345( C1231 C1345 ) \nC1232_=_C1233( C1232 C1233 ) C1232_=_C1234( C1232 C1234 ) C1232_=_C1235( C1232 C1235 ) C1232_=_C1271( C1232 C1271 ) C1232_=_C1309( C1232 C1309 ) C1232_=_C1346( C1232 C1346 ) \nC1233_=_C1234( C1233 C1234 ) C1233_=_C1235( C1233 C1235 ) C1233_=_C1272( C1233 C1272 ) C1233_=_C1310( C1233 C1310 ) C1233_=_C1347( C1233 C1347 ) C1234_=_C1235( C1234 C1235 ) \nC1234_=_C1273( C1234 C1273 ) C1234_=_C1311( C1234 C1311 ) C1234_=_C1348( C1234 C1348 ) C1235_=_C1274( C1235 C1274 ) C1235_=_C1312( C1235 C1312 ) C1235_=_C1349( C1235 C1349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254( C1236 C1254 ) \nC1236_=_C1255( C1236 C1255 ) C1236_=_C1256( C1236 C1256 ) C1236_=_C1258( C1236 C1258 ) C1236_=_C1259( C1236 C1259 ) C1236_=_C1260( C1236 C1260 ) C1236_=_C1261( C1236 C1261 ) \nC1236_=_C1262( C1236 C1262 ) C1236_=_C1263( C1236 C1263 ) C1236_=_C1264( C1236 C1264 ) C1236_=_C1265( C1236 C1265 ) C1236_=_C1266( C1236 C1266 ) C1236_=_C1267( C1236 C1267 ) \nC1236_=_C1268( C1236 C1268 ) C1236_=_C1269( C1236 C1269 ) C1236_=_C1270( C1236 C1270 ) C1236_=_C1271( C1236 C1271 ) C1236_=_C1272( C1236 C1272 ) C1236_=_C1273( C1236 C1273 ) \nC1236_=_C1274( C1236 C1274 ) C1236_=_C1276( C1236 C1276 ) C1236_=_C1277( C1236 C1277 ) C1236_=_C1278( C1236 C1278 ) C1236_=_C1279( C1236 C1279 ) C1236_=_C1280( C1236 C1280 ) \nC1236_=_C1281( C1236 C1281 ) C1236_=_C1282( C1236 C1282 ) C1236_=_C1283( C1236 C1283 ) C1236_=_C1284( C1236 C1284 ) C1236_=_C1285( C1236 C1285 ) C1236_=_C1286( C1236 C1286 ) \nC1236_=_C1287( C1236 C1287 ) C1236_=_C1288( C1236 C1288 ) C1236_=_C1289( C1236 C1289 ) C1236_=_C1290( C1236 C1290 ) C1236_=_C1291( C1236 C1291 ) C1236_=_C1292( C1236 C1292 ) \nC1236_=_C1293( C1236 C1293 ) C1236_=_C1294( C1236 C1294 ) C1236_=_C1295( C1236 C1295 ) C1236_=_C1297( C1236 C1297 ) C1236_=_C1298( C1236 C1298 ) C1236_=_C1299( C1236 C1299 ) \nC1236_=_C1300( C1236 C1300 ) C1236_=_C1301( C1236 C1301 ) C1236_=_C1302( C1236 C1302 ) C1236_=_C1303( C1236 C1303 ) C1236_=_C1304( C1236 C1304 ) C1236_=_C1305( C1236 C1305 ) \nC1236_=_C1306( C1236 C1306 ) C1236_=_C1307( C1236 C1307 ) C1236_=_C1308( C1236 C1308 ) C1236_=_C1309( C1236 C1309 ) C1236_=_C1310( C1236 C1310 ) C1236_=_C1311( C1236 C1311 ) \nC1236_=_C1312( C1236 C1312 ) C1237_=_C1238( C1237 C1238 ) C1237_=_C1239( C1237 C1239 ) C1237_=_C1240( C1237 C1240 ) C1237_=_C1241( C1237 C1241 ) C1237_=_C1242( C1237 C1242 ) \nC1237_=_C1243(</w:t>
      </w:r>
    </w:p>
    <w:p>
      <w:pPr>
        <w:pStyle w:val="PreformattedText"/>
        <w:bidi w:val="0"/>
        <w:spacing w:before="0" w:after="0"/>
        <w:jc w:val="left"/>
        <w:rPr/>
      </w:pPr>
      <w:r>
        <w:rPr/>
        <w:t xml:space="preserve"> </w:t>
      </w:r>
      <w:r>
        <w:rPr/>
        <w:t>C1237 C1243 ) C1237_=_C1244( C1237 C1244 ) C1237_=_C1245( C1237 C1245 ) C1237_=_C1246( C1237 C1246 ) C1237_=_C1247( C1237 C1247 ) C1237_=_C1248( C1237 C1248 ) \nC1237_=_C1249( C1237 C1249 ) C1237_=_C1250( C1237 C1250 ) C1237_=_C1251( C1237 C1251 ) C1237_=_C1252( C1237 C1252 ) C1237_=_C1253( C1237 C1253 ) C1237_=_C1254( C1237 C1254 ) \nC1237_=_C1255( C1237 C1255 ) C1237_=_C1256( C1237 C1256 ) C1237_=_C1258( C1237 C1258 ) C1237_=_C1259( C1237 C1259 ) C1237_=_C1260( C1237 C1260 ) C1237_=_C1261( C1237 C1261 ) \nC1237_=_C1262( C1237 C1262 ) C1237_=_C1263( C1237 C1263 ) C1237_=_C1264( C1237 C1264 ) C1237_=_C1265( C1237 C1265 ) C1237_=_C1266( C1237 C1266 ) C1237_=_C1267( C1237 C1267 ) \nC1237_=_C1268( C1237 C1268 ) C1237_=_C1269( C1237 C1269 ) C1237_=_C1270( C1237 C1270 ) C1237_=_C1271( C1237 C1271 ) C1237_=_C1272( C1237 C1272 ) C1237_=_C1273( C1237 C1273 ) \nC1237_=_C1274( C1237 C1274 ) C1237_=_C1313( C1237 C1313 ) C1237_=_C1314( C1237 C1314 ) C1237_=_C1315( C1237 C1315 ) C1237_=_C1316( C1237 C1316 ) C1237_=_C1317( C1237 C1317 ) \nC1237_=_C1318( C1237 C1318 ) C1237_=_C1319( C1237 C1319 ) C1237_=_C1320( C1237 C1320 ) C1237_=_C1321( C1237 C1321 ) C1237_=_C1322( C1237 C1322 ) C1237_=_C1323( C1237 C1323 ) \nC1237_=_C1324( C1237 C1324 ) C1237_=_C1325( C1237 C1325 ) C1237_=_C1326( C1237 C1326 ) C1237_=_C1327( C1237 C1327 ) C1237_=_C1328( C1237 C1328 ) C1237_=_C1329( C1237 C1329 ) \nC1237_=_C1330( C1237 C1330 ) C1237_=_C1331( C1237 C1331 ) C1237_=_C1332( C1237 C1332 ) C1237_=_C1333( C1237 C1333 ) C1237_=_C1335( C1237 C1335 ) C1237_=_C1336( C1237 C1336 ) \nC1237_=_C1337( C1237 C1337 ) C1237_=_C1338( C1237 C1338 ) C1237_=_C1339( C1237 C1339 ) C1237_=_C1340( C1237 C1340 ) C1237_=_C1341( C1237 C1341 ) C1237_=_C1342( C1237 C1342 ) \nC1237_=_C1343( C1237 C1343 ) C1237_=_C1344( C1237 C1344 ) C1237_=_C1345( C1237 C1345 ) C1237_=_C1346( C1237 C1346 ) C1237_=_C1347( C1237 C1347 ) C1237_=_C1348( C1237 C1348 ) \nC1237_=_C1349( C1237 C1349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8( C1238 C1258 ) C1238_=_C1259( C1238 C1259 ) C1238_=_C1260( C1238 C1260 ) C1238_=_C1261( C1238 C1261 ) C1238_=_C1262( C1238 C1262 ) \nC1238_=_C1263( C1238 C1263 ) C1238_=_C1264( C1238 C1264 ) C1238_=_C1265( C1238 C1265 ) C1238_=_C1266( C1238 C1266 ) C1238_=_C1267( C1238 C1267 ) C1238_=_C1268( C1238 C1268 ) \nC1238_=_C1269( C1238 C1269 ) C1238_=_C1270( C1238 C1270 ) C1238_=_C1271( C1238 C1271 ) C1238_=_C1272( C1238 C1272 ) C1238_=_C1273( C1238 C1273 ) C1238_=_C1274( C1238 C1274 ) \nC1238_=_C1276( C1238 C1276 ) C1238_=_C1313( C1238 C1313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39_=_C1258( C1239 C1258 ) C1239_=_C1259( C1239 C1259 ) C1239_=_C1260( C1239 C1260 ) C1239_=_C1261( C1239 C1261 ) C1239_=_C1262( C1239 C1262 ) \nC1239_=_C1263( C1239 C1263 ) C1239_=_C1264( C1239 C1264 ) C1239_=_C1265( C1239 C1265 ) C1239_=_C1266( C1239 C1266 ) C1239_=_C1267( C1239 C1267 ) C1239_=_C1268( C1239 C1268 ) \nC1239_=_C1269( C1239 C1269 ) C1239_=_C1270( C1239 C1270 ) C1239_=_C1271( C1239 C1271 ) C1239_=_C1272( C1239 C1272 ) C1239_=_C1273( C1239 C1273 ) C1239_=_C1274( C1239 C1274 ) \nC1239_=_C1277( C1239 C1277 ) C1239_=_C1314( C1239 C1314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8( C1240 C1258 ) C1240_=_C1259( C1240 C1259 ) C1240_=_C1260( C1240 C1260 ) C1240_=_C1261( C1240 C1261 ) C1240_=_C1262( C1240 C1262 ) C1240_=_C1263( C1240 C1263 ) \nC1240_=_C1264( C1240 C1264 ) C1240_=_C1265( C1240 C1265 ) C1240_=_C1266( C1240 C1266 ) C1240_=_C1267( C1240 C1267 ) C1240_=_C1268( C1240 C1268 ) C1240_=_C1269( C1240 C1269 ) \nC1240_=_C1270( C1240 C1270 ) C1240_=_C1271( C1240 C1271 ) C1240_=_C1272( C1240 C1272 ) C1240_=_C1273( C1240 C1273 ) C1240_=_C1274( C1240 C1274 ) C1240_=_C1278( C1240 C1278 ) \nC1240_=_C1315( C1240 C1315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8( C1241 C1258 ) C1241_=_C1259( C1241 C1259 ) \nC1241_=_C1260( C1241 C1260 ) C1241_=_C1261( C1241 C1261 ) C1241_=_C1262( C1241 C1262 ) C1241_=_C1263( C1241 C1263 ) C1241_=_C1264( C1241 C1264 ) C1241_=_C1265( C1241 C1265 ) \nC1241_=_C1266( C1241 C1266 ) C1241_=_C1267( C1241 C1267 ) C1241_=_C1268( C1241 C1268 ) C1241_=_C1269( C1241 C1269 ) C1241_=_C1270( C1241 C1270 ) C1241_=_C1271( C1241 C1271 ) \nC1241_=_C1272( C1241 C1272 ) C1241_=_C1273( C1241 C1273 ) C1241_=_C1274( C1241 C1274 ) C1241_=_C1279( C1241 C1279 ) C1241_=_C1316( C1241 C1316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8( C1242 C1258 ) C1242_=_C1259( C1242 C1259 ) C1242_=_C1260( C1242 C1260 ) C1242_=_C1261( C1242 C1261 ) C1242_=_C1262( C1242 C1262 ) \nC1242_=_C1263( C1242 C1263 ) C1242_=_C1264( C1242 C1264 ) C1242_=_C1265( C1242 C1265 ) C1242_=_C1266( C1242 C1266 ) C1242_=_C1267( C1242 C1267 ) C1242_=_C1268( C1242 C1268 ) \nC1242_=_C1269( C1242 C1269 ) C1242_=_C1270( C1242 C1270 ) C1242_=_C1271( C1242 C1271 ) C1242_=_C1272( C1242 C1272 ) C1242_=_C1273( C1242 C1273 ) C1242_=_C1274( C1242 C1274 ) \nC1242_=_C1280( C1242 C1280 ) C1242_=_C1317( C1242 C1317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8( C1243 C1258 ) C1243_=_C1259( C1243 C1259 ) C1243_=_C1260( C1243 C1260 ) \nC1243_=_C1261( C1243 C1261 ) C1243_=_C1262( C1243 C1262 ) C1243_=_C1263( C1243 C1263 ) C1243_=_C1264( C1243 C1264 ) C1243_=_C1265( C1243 C1265 ) C1243_=_C1266( C1243 C1266 ) \nC1243_=_C1267( C1243 C1267 ) C1243_=_C1268( C1243 C1268 ) C1243_=_C1269( C1243 C1269 ) C1243_=_C1270( C1243 C1270 ) C1243_=_C1271( C1243 C1271 ) C1243_=_C1272( C1243 C1272 ) \nC1243_=_C1273( C1243 C1273 ) C1243_=_C1274( C1243 C1274 ) C1243_=_C1281( C1243 C1281 ) C1243_=_C1318( C1243 C1318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8( C1244 C1258 ) C1244_=_C1259( C1244 C1259 ) \nC1244_=_C1260( C1244 C1260 ) C1244_=_C1261( C1244 C1261 ) C1244_=_C1262( C1244 C1262 ) C1244_=_C1263( C1244 C1263 ) C1244_=_C1264( C1244 C1264 ) C1244_=_C1265( C1244 C1265 ) \nC1244_=_C1266( C1244 C1266 ) C1244_=_C1267( C1244 C1267 ) C1244_=_C1268( C1244 C1268 ) C1244_=_C1269( C1244 C1269 ) C1244_=_C1270( C1244 C1270 ) C1244_=_C1271( C1244 C1271 ) \nC1244_=_C1272( C1244 C1272 ) C1244_=_C1273( C1244 C1273 ) C1244_=_C1274( C1244 C1274 ) C1244_=_C1282( C1244 C1282 ) C1244_=_C1319( C1244 C1319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69( C1245 C1269 ) C1245_=_C1270( C1245 C1270 ) C1245_=_C1271( C1245 C1271 ) \nC1245_=_C1272( C1245 C1272 ) C1245_=_C1273( C1245 C1273 ) C1245_=_C1274( C1245 C1274 ) C1245_=_C1283( C1245 C1283 ) C1245_=_C1320( C1245 C1320 ) C1246_=_C1247( C1246 C1247 ) \nC1246_=_C1248( C1246 C1248 ) C1246_=_C1249( C1246 C1249 ) C1246_=_C1250(</w:t>
      </w:r>
    </w:p>
    <w:p>
      <w:pPr>
        <w:pStyle w:val="PreformattedText"/>
        <w:bidi w:val="0"/>
        <w:spacing w:before="0" w:after="0"/>
        <w:jc w:val="left"/>
        <w:rPr/>
      </w:pPr>
      <w:r>
        <w:rPr/>
        <w:t xml:space="preserve"> </w:t>
      </w:r>
      <w:r>
        <w:rPr/>
        <w:t>C1246 C1250 ) C1246_=_C1251( C1246 C1251 ) C1246_=_C1252( C1246 C1252 ) C1246_=_C1253( C1246 C1253 ) \nC1246_=_C1254( C1246 C1254 ) C1246_=_C1255( C1246 C1255 ) C1246_=_C1256( C1246 C1256 ) C1246_=_C1258( C1246 C1258 ) C1246_=_C1259( C1246 C1259 ) C1246_=_C1260( C1246 C1260 ) \nC1246_=_C1261( C1246 C1261 ) C1246_=_C1262( C1246 C1262 ) C1246_=_C1263( C1246 C1263 ) C1246_=_C1264( C1246 C1264 ) C1246_=_C1265( C1246 C1265 ) C1246_=_C1266( C1246 C1266 ) \nC1246_=_C1267( C1246 C1267 ) C1246_=_C1268( C1246 C1268 ) C1246_=_C1269( C1246 C1269 ) C1246_=_C1270( C1246 C1270 ) C1246_=_C1271( C1246 C1271 ) C1246_=_C1272( C1246 C1272 ) \nC1246_=_C1273( C1246 C1273 ) C1246_=_C1274( C1246 C1274 ) C1246_=_C1284( C1246 C1284 ) C1246_=_C1321( C1246 C1321 ) C1247_=_C1248( C1247 C1248 ) C1247_=_C1249( C1247 C1249 ) \nC1247_=_C1250( C1247 C1250 ) C1247_=_C1251( C1247 C1251 ) C1247_=_C1252( C1247 C1252 ) C1247_=_C1253( C1247 C1253 ) C1247_=_C1254( C1247 C1254 ) C1247_=_C1255( C1247 C1255 ) \nC1247_=_C1256( C1247 C1256 ) C1247_=_C1258( C1247 C1258 ) C1247_=_C1259( C1247 C1259 ) C1247_=_C1260( C1247 C1260 ) C1247_=_C1261( C1247 C1261 ) C1247_=_C1262( C1247 C1262 ) \nC1247_=_C1263( C1247 C1263 ) C1247_=_C1264( C1247 C1264 ) C1247_=_C1265( C1247 C1265 ) C1247_=_C1266( C1247 C1266 ) C1247_=_C1267( C1247 C1267 ) C1247_=_C1268( C1247 C1268 ) \nC1247_=_C1269( C1247 C1269 ) C1247_=_C1270( C1247 C1270 ) C1247_=_C1271( C1247 C1271 ) C1247_=_C1272( C1247 C1272 ) C1247_=_C1273( C1247 C1273 ) C1247_=_C1274( C1247 C1274 ) \nC1247_=_C1285( C1247 C1285 ) C1247_=_C1322( C1247 C1322 ) C1248_=_C1249( C1248 C1249 ) C1248_=_C1250( C1248 C1250 ) C1248_=_C1251( C1248 C1251 ) C1248_=_C1252( C1248 C1252 ) \nC1248_=_C1253( C1248 C1253 ) C1248_=_C1254( C1248 C1254 ) C1248_=_C1255( C1248 C1255 ) C1248_=_C1256( C1248 C1256 ) C1248_=_C1258( C1248 C1258 ) C1248_=_C1259( C1248 C1259 ) \nC1248_=_C1260( C1248 C1260 ) C1248_=_C1261( C1248 C1261 ) C1248_=_C1262( C1248 C1262 ) C1248_=_C1263( C1248 C1263 ) C1248_=_C1264( C1248 C1264 ) C1248_=_C1265( C1248 C1265 ) \nC1248_=_C1266( C1248 C1266 ) C1248_=_C1267( C1248 C1267 ) C1248_=_C1268( C1248 C1268 ) C1248_=_C1269( C1248 C1269 ) C1248_=_C1270( C1248 C1270 ) C1248_=_C1271( C1248 C1271 ) \nC1248_=_C1272( C1248 C1272 ) C1248_=_C1273( C1248 C1273 ) C1248_=_C1274( C1248 C1274 ) C1248_=_C1286( C1248 C1286 ) C1248_=_C1323( C1248 C1323 ) C1249_=_C1250( C1249 C1250 ) \nC1249_=_C1251( C1249 C1251 ) C1249_=_C1252( C1249 C1252 ) C1249_=_C1253( C1249 C1253 ) C1249_=_C1254( C1249 C1254 ) C1249_=_C1255( C1249 C1255 ) C1249_=_C1256( C1249 C1256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49_=_C1272( C1249 C1272 ) C1249_=_C1273( C1249 C1273 ) C1249_=_C1274( C1249 C1274 ) C1249_=_C1287( C1249 C1287 ) \nC1249_=_C1324( C1249 C1324 ) C1250_=_C1251( C1250 C1251 ) C1250_=_C1252( C1250 C1252 ) C1250_=_C1253( C1250 C1253 ) C1250_=_C1254( C1250 C1254 ) C1250_=_C1255( C1250 C1255 ) \nC1250_=_C1256( C1250 C1256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0_=_C1272( C1250 C1272 ) C1250_=_C1273( C1250 C1273 ) C1250_=_C1274( C1250 C1274 ) \nC1250_=_C1288( C1250 C1288 ) C1250_=_C1325( C1250 C1325 ) C1251_=_C1252( C1251 C1252 ) C1251_=_C1253( C1251 C1253 ) C1251_=_C1254( C1251 C1254 ) C1251_=_C1255( C1251 C1255 ) \nC1251_=_C1256( C1251 C1256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1_=_C1272( C1251 C1272 ) C1251_=_C1273( C1251 C1273 ) C1251_=_C1274( C1251 C1274 ) \nC1251_=_C1289( C1251 C1289 ) C1251_=_C1326( C1251 C1326 ) C1252_=_C1253( C1252 C1253 ) C1252_=_C1254( C1252 C1254 ) C1252_=_C1255( C1252 C1255 ) C1252_=_C1256( C1252 C1256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1272( C1252 C1272 ) C1252_=_C1273( C1252 C1273 ) C1252_=_C1274( C1252 C1274 ) C1252_=_C1290( C1252 C1290 ) \nC1252_=_C1327( C1252 C1327 ) C1253_=_C1254( C1253 C1254 ) C1253_=_C1255( C1253 C1255 ) C1253_=_C1256( C1253 C1256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1( C1253 C1271 ) \nC1253_=_C1272( C1253 C1272 ) C1253_=_C1273( C1253 C1273 ) C1253_=_C1274( C1253 C1274 ) C1253_=_C1291( C1253 C1291 ) C1253_=_C1328( C1253 C1328 ) C1254_=_C1255( C1254 C1255 ) \nC1254_=_C1256( C1254 C1256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274( C1254 C1274 ) \nC1254_=_C1292( C1254 C1292 ) C1254_=_C1329( C1254 C1329 ) C1255_=_C1256( C1255 C1256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274( C1255 C1274 ) C1255_=_C1293( C1255 C1293 ) C1255_=_C1330( C1255 C1330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274( C1256 C1274 ) C1256_=_C1294( C1256 C1294 ) C1256_=_C1331( C1256 C1331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274( C1258 C1274 ) C1258_=_C1295( C1258 C1295 ) C1258_=_C1332( C1258 C1332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97( C1259 C1297 ) C1259_=_C1333( C1259 C1333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98( C1260 C1298 ) C1260_=_C1335( C1260 C1335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99( C1261 C1299 ) C1261_=_C1336( C1261 C1336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w:t>
      </w:r>
    </w:p>
    <w:p>
      <w:pPr>
        <w:pStyle w:val="PreformattedText"/>
        <w:bidi w:val="0"/>
        <w:spacing w:before="0" w:after="0"/>
        <w:jc w:val="left"/>
        <w:rPr/>
      </w:pPr>
      <w:r>
        <w:rPr/>
        <w:t xml:space="preserve"> </w:t>
      </w:r>
      <w:r>
        <w:rPr/>
        <w:t>C1262 C1274 ) C1262_=_C1300( C1262 C1300 ) \nC1262_=_C1337( C1262 C1337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301( C1263 C1301 ) C1263_=_C1338( C1263 C1338 ) C1264_=_C1265( C1264 C1265 ) C1264_=_C1266( C1264 C1266 ) C1264_=_C1267( C1264 C1267 ) C1264_=_C1268( C1264 C1268 ) \nC1264_=_C1269( C1264 C1269 ) C1264_=_C1270( C1264 C1270 ) C1264_=_C1271( C1264 C1271 ) C1264_=_C1272( C1264 C1272 ) C1264_=_C1273( C1264 C1273 ) C1264_=_C1274( C1264 C1274 ) \nC1264_=_C1302( C1264 C1302 ) C1264_=_C1339( C1264 C1339 ) C1265_=_C1266( C1265 C1266 ) C1265_=_C1267( C1265 C1267 ) C1265_=_C1268( C1265 C1268 ) C1265_=_C1269( C1265 C1269 ) \nC1265_=_C1270( C1265 C1270 ) C1265_=_C1271( C1265 C1271 ) C1265_=_C1272( C1265 C1272 ) C1265_=_C1273( C1265 C1273 ) C1265_=_C1274( C1265 C1274 ) C1265_=_C1303( C1265 C1303 ) \nC1265_=_C1340( C1265 C1340 ) C1266_=_C1267( C1266 C1267 ) C1266_=_C1268( C1266 C1268 ) C1266_=_C1269( C1266 C1269 ) C1266_=_C1270( C1266 C1270 ) C1266_=_C1271( C1266 C1271 ) \nC1266_=_C1272( C1266 C1272 ) C1266_=_C1273( C1266 C1273 ) C1266_=_C1274( C1266 C1274 ) C1266_=_C1304( C1266 C1304 ) C1266_=_C1341( C1266 C1341 ) C1267_=_C1268( C1267 C1268 ) \nC1267_=_C1269( C1267 C1269 ) C1267_=_C1270( C1267 C1270 ) C1267_=_C1271( C1267 C1271 ) C1267_=_C1272( C1267 C1272 ) C1267_=_C1273( C1267 C1273 ) C1267_=_C1274( C1267 C1274 ) \nC1267_=_C1305( C1267 C1305 ) C1267_=_C1342( C1267 C1342 ) C1268_=_C1269( C1268 C1269 ) C1268_=_C1270( C1268 C1270 ) C1268_=_C1271( C1268 C1271 ) C1268_=_C1272( C1268 C1272 ) \nC1268_=_C1273( C1268 C1273 ) C1268_=_C1274( C1268 C1274 ) C1268_=_C1306( C1268 C1306 ) C1268_=_C1343( C1268 C1343 ) C1269_=_C1270( C1269 C1270 ) C1269_=_C1271( C1269 C1271 ) \nC1269_=_C1272( C1269 C1272 ) C1269_=_C1273( C1269 C1273 ) C1269_=_C1274( C1269 C1274 ) C1269_=_C1307( C1269 C1307 ) C1269_=_C1344( C1269 C1344 ) C1270_=_C1271( C1270 C1271 ) \nC1270_=_C1272( C1270 C1272 ) C1270_=_C1273( C1270 C1273 ) C1270_=_C1274( C1270 C1274 ) C1270_=_C1308( C1270 C1308 ) C1270_=_C1345( C1270 C1345 ) C1271_=_C1272( C1271 C1272 ) \nC1271_=_C1273( C1271 C1273 ) C1271_=_C1274( C1271 C1274 ) C1271_=_C1309( C1271 C1309 ) C1271_=_C1346( C1271 C1346 ) C1272_=_C1273( C1272 C1273 ) C1272_=_C1274( C1272 C1274 ) \nC1272_=_C1310( C1272 C1310 ) C1272_=_C1347( C1272 C1347 ) C1273_=_C1274( C1273 C1274 ) C1273_=_C1311( C1273 C1311 ) C1273_=_C1348( C1273 C1348 ) C1274_=_C1312( C1274 C1312 ) \nC1274_=_C1349( C1274 C1349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7( C1276 C1297 ) C1276_=_C1298( C1276 C1298 ) C1276_=_C1299( C1276 C1299 ) C1276_=_C1300( C1276 C1300 ) \nC1276_=_C1301( C1276 C1301 ) C1276_=_C1302( C1276 C1302 ) C1276_=_C1303( C1276 C1303 ) C1276_=_C1304( C1276 C1304 ) C1276_=_C1305( C1276 C1305 ) C1276_=_C1306( C1276 C1306 ) \nC1276_=_C1307( C1276 C1307 ) C1276_=_C1308( C1276 C1308 ) C1276_=_C1309( C1276 C1309 ) C1276_=_C1310( C1276 C1310 ) C1276_=_C1311( C1276 C1311 ) C1276_=_C1312( C1276 C1312 ) \nC1276_=_C1313( C1276 C1313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7( C1277 C1297 ) C1277_=_C1298( C1277 C1298 ) C1277_=_C1299( C1277 C1299 ) C1277_=_C1300( C1277 C1300 ) C1277_=_C1301( C1277 C1301 ) \nC1277_=_C1302( C1277 C1302 ) C1277_=_C1303( C1277 C1303 ) C1277_=_C1304( C1277 C1304 ) C1277_=_C1305( C1277 C1305 ) C1277_=_C1306( C1277 C1306 ) C1277_=_C1307( C1277 C1307 ) \nC1277_=_C1308( C1277 C1308 ) C1277_=_C1309( C1277 C1309 ) C1277_=_C1310( C1277 C1310 ) C1277_=_C1311( C1277 C1311 ) C1277_=_C1312( C1277 C1312 ) C1277_=_C1314( C1277 C1314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7( C1278 C1297 ) \nC1278_=_C1298( C1278 C1298 ) C1278_=_C1299( C1278 C1299 ) C1278_=_C1300( C1278 C1300 ) C1278_=_C1301( C1278 C1301 ) C1278_=_C1302( C1278 C1302 ) C1278_=_C1303( C1278 C1303 ) \nC1278_=_C1304( C1278 C1304 ) C1278_=_C1305( C1278 C1305 ) C1278_=_C1306( C1278 C1306 ) C1278_=_C1307( C1278 C1307 ) C1278_=_C1308( C1278 C1308 ) C1278_=_C1309( C1278 C1309 ) \nC1278_=_C1310( C1278 C1310 ) C1278_=_C1311( C1278 C1311 ) C1278_=_C1312( C1278 C1312 ) C1278_=_C1315( C1278 C1315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7( C1279 C1297 ) C1279_=_C1298( C1279 C1298 ) C1279_=_C1299( C1279 C1299 ) C1279_=_C1300( C1279 C1300 ) \nC1279_=_C1301( C1279 C1301 ) C1279_=_C1302( C1279 C1302 ) C1279_=_C1303( C1279 C1303 ) C1279_=_C1304( C1279 C1304 ) C1279_=_C1305( C1279 C1305 ) C1279_=_C1306( C1279 C1306 ) \nC1279_=_C1307( C1279 C1307 ) C1279_=_C1308( C1279 C1308 ) C1279_=_C1309( C1279 C1309 ) C1279_=_C1310( C1279 C1310 ) C1279_=_C1311( C1279 C1311 ) C1279_=_C1312( C1279 C1312 ) \nC1279_=_C1316( C1279 C1316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7( C1280 C1297 ) C1280_=_C1298( C1280 C1298 ) \nC1280_=_C1299( C1280 C1299 ) C1280_=_C1300( C1280 C1300 ) C1280_=_C1301( C1280 C1301 ) C1280_=_C1302( C1280 C1302 ) C1280_=_C1303( C1280 C1303 ) C1280_=_C1304( C1280 C1304 ) \nC1280_=_C1305( C1280 C1305 ) C1280_=_C1306( C1280 C1306 ) C1280_=_C1307( C1280 C1307 ) C1280_=_C1308( C1280 C1308 ) C1280_=_C1309( C1280 C1309 ) C1280_=_C1310( C1280 C1310 ) \nC1280_=_C1311( C1280 C1311 ) C1280_=_C1312( C1280 C1312 ) C1280_=_C1317( C1280 C1317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7( C1281 C1297 ) \nC1281_=_C1298( C1281 C1298 ) C1281_=_C1299( C1281 C1299 ) C1281_=_C1300( C1281 C1300 ) C1281_=_C1301( C1281 C1301 ) C1281_=_C1302( C1281 C1302 ) C1281_=_C1303( C1281 C1303 ) \nC1281_=_C1304( C1281 C1304 ) C1281_=_C1305( C1281 C1305 ) C1281_=_C1306( C1281 C1306 ) C1281_=_C1307( C1281 C1307 ) C1281_=_C1308( C1281 C1308 ) C1281_=_C1309( C1281 C1309 ) \nC1281_=_C1310( C1281 C1310 ) C1281_=_C1311( C1281 C1311 ) C1281_=_C1312( C1281 C1312 ) C1281_=_C1318( C1281 C1318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7( C1282 C1297 ) \nC1282_=_C1298( C1282 C1298 ) C1282_=_C1299( C1282 C1299 ) C1282_=_C1300( C1282 C1300 ) C1282_=_C1301( C1282 C1301 ) C1282_=_C1302( C1282 C1302 ) C1282_=_C1303( C1282 C1303 ) \nC1282_=_C1304( C1282 C1304 ) C1282_=_C1305( C1282 C1305 ) C1282_=_C1306( C1282 C1306 ) C1282_=_C1307( C1282 C1307 ) C1282_=_C1308( C1282 C1308 ) C1282_=_C1309( C1282 C1309 ) \nC1282_=_C1310( C1282 C1310 ) C1282_=_C1311( C1282 C1311 ) C1282_=_C1312( C1282 C1312 ) C1282_=_C1319( C1282 C1319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7( C1283 C1297 ) C1283_=_C1298( C1283 C1298 ) \nC1283_=_C1299(</w:t>
      </w:r>
    </w:p>
    <w:p>
      <w:pPr>
        <w:pStyle w:val="PreformattedText"/>
        <w:bidi w:val="0"/>
        <w:spacing w:before="0" w:after="0"/>
        <w:jc w:val="left"/>
        <w:rPr/>
      </w:pPr>
      <w:r>
        <w:rPr/>
        <w:t xml:space="preserve"> </w:t>
      </w:r>
      <w:r>
        <w:rPr/>
        <w:t>C1283 C1299 ) C1283_=_C1300( C1283 C1300 ) C1283_=_C1301( C1283 C1301 ) C1283_=_C1302( C1283 C1302 ) C1283_=_C1303( C1283 C1303 ) C1283_=_C1304( C1283 C1304 ) \nC1283_=_C1305( C1283 C1305 ) C1283_=_C1306( C1283 C1306 ) C1283_=_C1307( C1283 C1307 ) C1283_=_C1308( C1283 C1308 ) C1283_=_C1309( C1283 C1309 ) C1283_=_C1310( C1283 C1310 ) \nC1283_=_C1311( C1283 C1311 ) C1283_=_C1312( C1283 C1312 ) C1283_=_C1320( C1283 C1320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7( C1284 C1297 ) C1284_=_C1298( C1284 C1298 ) C1284_=_C1299( C1284 C1299 ) C1284_=_C1300( C1284 C1300 ) \nC1284_=_C1301( C1284 C1301 ) C1284_=_C1302( C1284 C1302 ) C1284_=_C1303( C1284 C1303 ) C1284_=_C1304( C1284 C1304 ) C1284_=_C1305( C1284 C1305 ) C1284_=_C1306( C1284 C1306 ) \nC1284_=_C1307( C1284 C1307 ) C1284_=_C1308( C1284 C1308 ) C1284_=_C1309( C1284 C1309 ) C1284_=_C1310( C1284 C1310 ) C1284_=_C1311( C1284 C1311 ) C1284_=_C1312( C1284 C1312 ) \nC1284_=_C1321( C1284 C1321 ) C1285_=_C1286( C1285 C1286 ) C1285_=_C1287( C1285 C1287 ) C1285_=_C1288( C1285 C1288 ) C1285_=_C1289( C1285 C1289 ) C1285_=_C1290( C1285 C1290 ) \nC1285_=_C1291( C1285 C1291 ) C1285_=_C1292( C1285 C1292 ) C1285_=_C1293( C1285 C1293 ) C1285_=_C1294( C1285 C1294 ) C1285_=_C1295( C1285 C1295 ) C1285_=_C1297( C1285 C1297 ) \nC1285_=_C1298( C1285 C1298 ) C1285_=_C1299( C1285 C1299 ) C1285_=_C1300( C1285 C1300 ) C1285_=_C1301( C1285 C1301 ) C1285_=_C1302( C1285 C1302 ) C1285_=_C1303( C1285 C1303 ) \nC1285_=_C1304( C1285 C1304 ) C1285_=_C1305( C1285 C1305 ) C1285_=_C1306( C1285 C1306 ) C1285_=_C1307( C1285 C1307 ) C1285_=_C1308( C1285 C1308 ) C1285_=_C1309( C1285 C1309 ) \nC1285_=_C1310( C1285 C1310 ) C1285_=_C1311( C1285 C1311 ) C1285_=_C1312( C1285 C1312 ) C1285_=_C1322( C1285 C1322 ) C1286_=_C1287( C1286 C1287 ) C1286_=_C1288( C1286 C1288 ) \nC1286_=_C1289( C1286 C1289 ) C1286_=_C1290( C1286 C1290 ) C1286_=_C1291( C1286 C1291 ) C1286_=_C1292( C1286 C1292 ) C1286_=_C1293( C1286 C1293 ) C1286_=_C1294( C1286 C1294 ) \nC1286_=_C1295( C1286 C1295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308( C1286 C1308 ) C1286_=_C1309( C1286 C1309 ) C1286_=_C1310( C1286 C1310 ) C1286_=_C1311( C1286 C1311 ) C1286_=_C1312( C1286 C1312 ) C1286_=_C1323( C1286 C1323 ) \nC1287_=_C1288( C1287 C1288 ) C1287_=_C1289( C1287 C1289 ) C1287_=_C1290( C1287 C1290 ) C1287_=_C1291( C1287 C1291 ) C1287_=_C1292( C1287 C1292 ) C1287_=_C1293( C1287 C1293 ) \nC1287_=_C1294( C1287 C1294 ) C1287_=_C1295( C1287 C1295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308( C1287 C1308 ) C1287_=_C1309( C1287 C1309 ) C1287_=_C1310( C1287 C1310 ) C1287_=_C1311( C1287 C1311 ) C1287_=_C1312( C1287 C1312 ) \nC1287_=_C1324( C1287 C1324 ) C1288_=_C1289( C1288 C1289 ) C1288_=_C1290( C1288 C1290 ) C1288_=_C1291( C1288 C1291 ) C1288_=_C1292( C1288 C1292 ) C1288_=_C1293( C1288 C1293 ) \nC1288_=_C1294( C1288 C1294 ) C1288_=_C1295( C1288 C1295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8_=_C1309( C1288 C1309 ) C1288_=_C1310( C1288 C1310 ) C1288_=_C1311( C1288 C1311 ) C1288_=_C1312( C1288 C1312 ) \nC1288_=_C1325( C1288 C1325 ) C1289_=_C1290( C1289 C1290 ) C1289_=_C1291( C1289 C1291 ) C1289_=_C1292( C1289 C1292 ) C1289_=_C1293( C1289 C1293 ) C1289_=_C1294( C1289 C1294 ) \nC1289_=_C1295( C1289 C1295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89_=_C1309( C1289 C1309 ) C1289_=_C1310( C1289 C1310 ) C1289_=_C1311( C1289 C1311 ) C1289_=_C1312( C1289 C1312 ) C1289_=_C1326( C1289 C1326 ) \nC1290_=_C1291( C1290 C1291 ) C1290_=_C1292( C1290 C1292 ) C1290_=_C1293( C1290 C1293 ) C1290_=_C1294( C1290 C1294 ) C1290_=_C1295( C1290 C1295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312( C1290 C1312 ) C1290_=_C1327( C1290 C1327 ) C1291_=_C1292( C1291 C1292 ) C1291_=_C1293( C1291 C1293 ) \nC1291_=_C1294( C1291 C1294 ) C1291_=_C1295( C1291 C1295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28( C1291 C1328 ) C1292_=_C1293( C1292 C1293 ) C1292_=_C1294( C1292 C1294 ) C1292_=_C1295( C1292 C1295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12( C1292 C1312 ) C1292_=_C1329( C1292 C1329 ) C1293_=_C1294( C1293 C1294 ) C1293_=_C1295( C1293 C1295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1330( C1293 C1330 ) C1294_=_C1295( C1294 C1295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1( C1294 C1311 ) C1294_=_C1312( C1294 C1312 ) C1294_=_C1331( C1294 C1331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32( C1295 C1332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33( C1297 C1333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35( C1298 C1335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36( C1299 C1336 ) \nC1300_=_C1301( C1300 C1301 ) C1300_=_C1302( C1300 C1302 ) C1300_=_C1303( C1300 C1303 ) C1300_=_C1304( C1300 C1304 ) C1300_=_C1305( C1300 C1305 ) C1300_=_C1306( C1300 C1306 ) \nC1300_=_C1307( C1300 C1307 ) C1300_=_C1308( C1300 C1308 ) C1300_=_C1309(</w:t>
      </w:r>
    </w:p>
    <w:p>
      <w:pPr>
        <w:pStyle w:val="PreformattedText"/>
        <w:bidi w:val="0"/>
        <w:spacing w:before="0" w:after="0"/>
        <w:jc w:val="left"/>
        <w:rPr/>
      </w:pPr>
      <w:r>
        <w:rPr/>
        <w:t xml:space="preserve"> </w:t>
      </w:r>
      <w:r>
        <w:rPr/>
        <w:t>C1300 C1309 ) C1300_=_C1310( C1300 C1310 ) C1300_=_C1311( C1300 C1311 ) C1300_=_C1312( C1300 C1312 ) \nC1300_=_C1337( C1300 C1337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38( C1301 C1338 ) C1302_=_C1303( C1302 C1303 ) C1302_=_C1304( C1302 C1304 ) C1302_=_C1305( C1302 C1305 ) C1302_=_C1306( C1302 C1306 ) C1302_=_C1307( C1302 C1307 ) \nC1302_=_C1308( C1302 C1308 ) C1302_=_C1309( C1302 C1309 ) C1302_=_C1310( C1302 C1310 ) C1302_=_C1311( C1302 C1311 ) C1302_=_C1312( C1302 C1312 ) C1302_=_C1339( C1302 C1339 ) \nC1303_=_C1304( C1303 C1304 ) C1303_=_C1305( C1303 C1305 ) C1303_=_C1306( C1303 C1306 ) C1303_=_C1307( C1303 C1307 ) C1303_=_C1308( C1303 C1308 ) C1303_=_C1309( C1303 C1309 ) \nC1303_=_C1310( C1303 C1310 ) C1303_=_C1311( C1303 C1311 ) C1303_=_C1312( C1303 C1312 ) C1303_=_C1340( C1303 C1340 ) C1304_=_C1305( C1304 C1305 ) C1304_=_C1306( C1304 C1306 ) \nC1304_=_C1307( C1304 C1307 ) C1304_=_C1308( C1304 C1308 ) C1304_=_C1309( C1304 C1309 ) C1304_=_C1310( C1304 C1310 ) C1304_=_C1311( C1304 C1311 ) C1304_=_C1312( C1304 C1312 ) \nC1304_=_C1341( C1304 C1341 ) C1305_=_C1306( C1305 C1306 ) C1305_=_C1307( C1305 C1307 ) C1305_=_C1308( C1305 C1308 ) C1305_=_C1309( C1305 C1309 ) C1305_=_C1310( C1305 C1310 ) \nC1305_=_C1311( C1305 C1311 ) C1305_=_C1312( C1305 C1312 ) C1305_=_C1342( C1305 C1342 ) C1306_=_C1307( C1306 C1307 ) C1306_=_C1308( C1306 C1308 ) C1306_=_C1309( C1306 C1309 ) \nC1306_=_C1310( C1306 C1310 ) C1306_=_C1311( C1306 C1311 ) C1306_=_C1312( C1306 C1312 ) C1306_=_C1343( C1306 C1343 ) C1307_=_C1308( C1307 C1308 ) C1307_=_C1309( C1307 C1309 ) \nC1307_=_C1310( C1307 C1310 ) C1307_=_C1311( C1307 C1311 ) C1307_=_C1312( C1307 C1312 ) C1307_=_C1344( C1307 C1344 ) C1308_=_C1309( C1308 C1309 ) C1308_=_C1310( C1308 C1310 ) \nC1308_=_C1311( C1308 C1311 ) C1308_=_C1312( C1308 C1312 ) C1308_=_C1345( C1308 C1345 ) C1309_=_C1310( C1309 C1310 ) C1309_=_C1311( C1309 C1311 ) C1309_=_C1312( C1309 C1312 ) \nC1309_=_C1346( C1309 C1346 ) C1310_=_C1311( C1310 C1311 ) C1310_=_C1312( C1310 C1312 ) C1310_=_C1347( C1310 C1347 ) C1311_=_C1312( C1311 C1312 ) C1311_=_C1348( C1311 C1348 ) \nC1312_=_C1349( C1312 C1349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328( C1313 C1328 ) C1313_=_C1329( C1313 C1329 ) C1313_=_C1330( C1313 C1330 ) \nC1313_=_C1331( C1313 C1331 ) C1313_=_C1332( C1313 C1332 ) C1313_=_C1333( C1313 C1333 ) C1313_=_C1335( C1313 C1335 ) C1313_=_C1336( C1313 C1336 ) C1313_=_C1337( C1313 C1337 ) \nC1313_=_C1338( C1313 C1338 ) C1313_=_C1339( C1313 C1339 ) C1313_=_C1340( C1313 C1340 ) C1313_=_C1341( C1313 C1341 ) C1313_=_C1342( C1313 C1342 ) C1313_=_C1343( C1313 C1343 ) \nC1313_=_C1344( C1313 C1344 ) C1313_=_C1345( C1313 C1345 ) C1313_=_C1346( C1313 C1346 ) C1313_=_C1347( C1313 C1347 ) C1313_=_C1348( C1313 C1348 ) C1313_=_C1349( C1313 C1349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4_=_C1332( C1314 C1332 ) \nC1314_=_C1333( C1314 C1333 ) C1314_=_C1335( C1314 C1335 ) C1314_=_C1336( C1314 C1336 ) C1314_=_C1337( C1314 C1337 ) C1314_=_C1338( C1314 C1338 ) C1314_=_C1339( C1314 C1339 ) \nC1314_=_C1340( C1314 C1340 ) C1314_=_C1341( C1314 C1341 ) C1314_=_C1342( C1314 C1342 ) C1314_=_C1343( C1314 C1343 ) C1314_=_C1344( C1314 C1344 ) C1314_=_C1345( C1314 C1345 ) \nC1314_=_C1346( C1314 C1346 ) C1314_=_C1347( C1314 C1347 ) C1314_=_C1348( C1314 C1348 ) C1314_=_C1349( C1314 C1349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5( C1315 C1335 ) C1315_=_C1336( C1315 C1336 ) \nC1315_=_C1337( C1315 C1337 ) C1315_=_C1338( C1315 C1338 ) C1315_=_C1339( C1315 C1339 ) C1315_=_C1340( C1315 C1340 ) C1315_=_C1341( C1315 C1341 ) C1315_=_C1342( C1315 C1342 ) \nC1315_=_C1343( C1315 C1343 ) C1315_=_C1344( C1315 C1344 ) C1315_=_C1345( C1315 C1345 ) C1315_=_C1346( C1315 C1346 ) C1315_=_C1347( C1315 C1347 ) C1315_=_C1348( C1315 C1348 ) \nC1315_=_C1349( C1315 C1349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5( C1316 C1335 ) C1316_=_C1336( C1316 C1336 ) C1316_=_C1337( C1316 C1337 ) C1316_=_C1338( C1316 C1338 ) C1316_=_C1339( C1316 C1339 ) C1316_=_C1340( C1316 C1340 ) \nC1316_=_C1341( C1316 C1341 ) C1316_=_C1342( C1316 C1342 ) C1316_=_C1343( C1316 C1343 ) C1316_=_C1344( C1316 C1344 ) C1316_=_C1345( C1316 C1345 ) C1316_=_C1346( C1316 C1346 ) \nC1316_=_C1347( C1316 C1347 ) C1316_=_C1348( C1316 C1348 ) C1316_=_C1349( C1316 C1349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1335( C1317 C1335 ) C1317_=_C1336( C1317 C1336 ) C1317_=_C1337( C1317 C1337 ) C1317_=_C1338( C1317 C1338 ) C1317_=_C1339( C1317 C1339 ) \nC1317_=_C1340( C1317 C1340 ) C1317_=_C1341( C1317 C1341 ) C1317_=_C1342( C1317 C1342 ) C1317_=_C1343( C1317 C1343 ) C1317_=_C1344( C1317 C1344 ) C1317_=_C1345( C1317 C1345 ) \nC1317_=_C1346( C1317 C1346 ) C1317_=_C1347( C1317 C1347 ) C1317_=_C1348( C1317 C1348 ) C1317_=_C1349( C1317 C1349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5( C1318 C1335 ) C1318_=_C1336( C1318 C1336 ) C1318_=_C1337( C1318 C1337 ) C1318_=_C1338( C1318 C1338 ) C1318_=_C1339( C1318 C1339 ) \nC1318_=_C1340( C1318 C1340 ) C1318_=_C1341( C1318 C1341 ) C1318_=_C1342( C1318 C1342 ) C1318_=_C1343( C1318 C1343 ) C1318_=_C1344( C1318 C1344 ) C1318_=_C1345( C1318 C1345 ) \nC1318_=_C1346( C1318 C1346 ) C1318_=_C1347( C1318 C1347 ) C1318_=_C1348( C1318 C1348 ) C1318_=_C1349( C1318 C1349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5( C1319 C1335 ) C1319_=_C1336( C1319 C1336 ) C1319_=_C1337( C1319 C1337 ) C1319_=_C1338( C1319 C1338 ) C1319_=_C1339( C1319 C1339 ) C1319_=_C1340( C1319 C1340 ) \nC1319_=_C1341( C1319 C1341 ) C1319_=_C1342( C1319 C1342 ) C1319_=_C1343( C1319 C1343 ) C1319_=_C1344( C1319 C1344 ) C1319_=_C1345( C1319 C1345 ) C1319_=_C1346( C1319 C1346 ) \nC1319_=_C1347( C1319 C1347 ) C1319_=_C1348( C1319 C1348 ) C1319_=_C1349( C1319 C1349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5( C1320 C1335 ) C1320_=_C1336( C1320 C1336 ) \nC1320_=_C1337( C1320 C1337 ) C1320_=_C1338( C1320 C1338 ) C1320_=_C1339( C1320 C1339 ) C1320_=_C1340( C1320 C1340 ) C1320_=_C1341( C1320 C1341 ) C1320_=_C1342( C1320 C1342 ) \nC1320_=_C1343( C1320 C1343 ) C1320_=_C1344( C1320 C1344 ) C1320_=_C1345( C1320 C1345 ) C1320_=_C1346( C1320 C1346 ) C1320_=_C1347( C1320 C1347 ) C1320_=_C1348( C1320 C1348 ) \nC1320_=_C1349( C1320 C1349 ) C1321_=_C1322( C1321 C1322 ) C1321_=_C1323( C1321 C1323 ) C1321_=_C1324( C1321 C1324 ) C1321_=_C1325(</w:t>
      </w:r>
    </w:p>
    <w:p>
      <w:pPr>
        <w:pStyle w:val="PreformattedText"/>
        <w:bidi w:val="0"/>
        <w:spacing w:before="0" w:after="0"/>
        <w:jc w:val="left"/>
        <w:rPr/>
      </w:pPr>
      <w:r>
        <w:rPr/>
        <w:t xml:space="preserve"> </w:t>
      </w:r>
      <w:r>
        <w:rPr/>
        <w:t>C1321 C1325 ) C1321_=_C1326( C1321 C1326 ) \nC1321_=_C1327( C1321 C1327 ) C1321_=_C1328( C1321 C1328 ) C1321_=_C1329( C1321 C1329 ) C1321_=_C1330( C1321 C1330 ) C1321_=_C1331( C1321 C1331 ) C1321_=_C1332( C1321 C1332 ) \nC1321_=_C1333( C1321 C1333 ) C1321_=_C1335( C1321 C1335 ) C1321_=_C1336( C1321 C1336 ) C1321_=_C1337( C1321 C1337 ) C1321_=_C1338( C1321 C1338 ) C1321_=_C1339( C1321 C1339 ) \nC1321_=_C1340( C1321 C1340 ) C1321_=_C1341( C1321 C1341 ) C1321_=_C1342( C1321 C1342 ) C1321_=_C1343( C1321 C1343 ) C1321_=_C1344( C1321 C1344 ) C1321_=_C1345( C1321 C1345 ) \nC1321_=_C1346( C1321 C1346 ) C1321_=_C1347( C1321 C1347 ) C1321_=_C1348( C1321 C1348 ) C1321_=_C1349( C1321 C1349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5( C1322 C1335 ) C1322_=_C1336( C1322 C1336 ) C1322_=_C1337( C1322 C1337 ) \nC1322_=_C1338( C1322 C1338 ) C1322_=_C1339( C1322 C1339 ) C1322_=_C1340( C1322 C1340 ) C1322_=_C1341( C1322 C1341 ) C1322_=_C1342( C1322 C1342 ) C1322_=_C1343( C1322 C1343 ) \nC1322_=_C1344( C1322 C1344 ) C1322_=_C1345( C1322 C1345 ) C1322_=_C1346( C1322 C1346 ) C1322_=_C1347( C1322 C1347 ) C1322_=_C1348( C1322 C1348 ) C1322_=_C1349( C1322 C1349 ) \nC1323_=_C1324( C1323 C1324 ) C1323_=_C1325( C1323 C1325 ) C1323_=_C1326( C1323 C1326 ) C1323_=_C1327( C1323 C1327 ) C1323_=_C1328( C1323 C1328 ) C1323_=_C1329( C1323 C1329 ) \nC1323_=_C1330( C1323 C1330 ) C1323_=_C1331( C1323 C1331 ) C1323_=_C1332( C1323 C1332 ) C1323_=_C1333( C1323 C1333 ) C1323_=_C1335( C1323 C1335 ) C1323_=_C1336( C1323 C1336 ) \nC1323_=_C1337( C1323 C1337 ) C1323_=_C1338( C1323 C1338 ) C1323_=_C1339( C1323 C1339 ) C1323_=_C1340( C1323 C1340 ) C1323_=_C1341( C1323 C1341 ) C1323_=_C1342( C1323 C1342 ) \nC1323_=_C1343( C1323 C1343 ) C1323_=_C1344( C1323 C1344 ) C1323_=_C1345( C1323 C1345 ) C1323_=_C1346( C1323 C1346 ) C1323_=_C1347( C1323 C1347 ) C1323_=_C1348( C1323 C1348 ) \nC1323_=_C1349( C1323 C1349 ) C1324_=_C1325( C1324 C1325 ) C1324_=_C1326( C1324 C1326 ) C1324_=_C1327( C1324 C1327 ) C1324_=_C1328( C1324 C1328 ) C1324_=_C1329( C1324 C1329 ) \nC1324_=_C1330( C1324 C1330 ) C1324_=_C1331( C1324 C1331 ) C1324_=_C1332( C1324 C1332 ) C1324_=_C1333( C1324 C1333 ) C1324_=_C1335( C1324 C1335 ) C1324_=_C1336( C1324 C1336 ) \nC1324_=_C1337( C1324 C1337 ) C1324_=_C1338( C1324 C1338 ) C1324_=_C1339( C1324 C1339 ) C1324_=_C1340( C1324 C1340 ) C1324_=_C1341( C1324 C1341 ) C1324_=_C1342( C1324 C1342 ) \nC1324_=_C1343( C1324 C1343 ) C1324_=_C1344( C1324 C1344 ) C1324_=_C1345( C1324 C1345 ) C1324_=_C1346( C1324 C1346 ) C1324_=_C1347( C1324 C1347 ) C1324_=_C1348( C1324 C1348 ) \nC1324_=_C1349( C1324 C1349 ) C1325_=_C1326( C1325 C1326 ) C1325_=_C1327( C1325 C1327 ) C1325_=_C1328( C1325 C1328 ) C1325_=_C1329( C1325 C1329 ) C1325_=_C1330( C1325 C1330 ) \nC1325_=_C1331( C1325 C1331 ) C1325_=_C1332( C1325 C1332 ) C1325_=_C1333( C1325 C1333 ) C1325_=_C1335( C1325 C1335 ) C1325_=_C1336( C1325 C1336 ) C1325_=_C1337( C1325 C1337 ) \nC1325_=_C1338( C1325 C1338 ) C1325_=_C1339( C1325 C1339 ) C1325_=_C1340( C1325 C1340 ) C1325_=_C1341( C1325 C1341 ) C1325_=_C1342( C1325 C1342 ) C1325_=_C1343( C1325 C1343 ) \nC1325_=_C1344( C1325 C1344 ) C1325_=_C1345( C1325 C1345 ) C1325_=_C1346( C1325 C1346 ) C1325_=_C1347( C1325 C1347 ) C1325_=_C1348( C1325 C1348 ) C1325_=_C1349( C1325 C1349 ) \nC1326_=_C1327( C1326 C1327 ) C1326_=_C1328( C1326 C1328 ) C1326_=_C1329( C1326 C1329 ) C1326_=_C1330( C1326 C1330 ) C1326_=_C1331( C1326 C1331 ) C1326_=_C1332( C1326 C1332 ) \nC1326_=_C1333( C1326 C1333 ) C1326_=_C1335( C1326 C1335 ) C1326_=_C1336( C1326 C1336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6_=_C1348( C1326 C1348 ) C1326_=_C1349( C1326 C1349 ) C1327_=_C1328( C1327 C1328 ) C1327_=_C1329( C1327 C1329 ) \nC1327_=_C1330( C1327 C1330 ) C1327_=_C1331( C1327 C1331 ) C1327_=_C1332( C1327 C1332 ) C1327_=_C1333( C1327 C1333 ) C1327_=_C1335( C1327 C1335 ) C1327_=_C1336( C1327 C1336 ) \nC1327_=_C1337( C1327 C1337 ) C1327_=_C1338( C1327 C1338 ) C1327_=_C1339( C1327 C1339 ) C1327_=_C1340( C1327 C1340 ) C1327_=_C1341( C1327 C1341 ) C1327_=_C1342( C1327 C1342 ) \nC1327_=_C1343( C1327 C1343 ) C1327_=_C1344( C1327 C1344 ) C1327_=_C1345( C1327 C1345 ) C1327_=_C1346( C1327 C1346 ) C1327_=_C1347( C1327 C1347 ) C1327_=_C1348( C1327 C1348 ) \nC1327_=_C1349( C1327 C1349 ) C1328_=_C1329( C1328 C1329 ) C1328_=_C1330( C1328 C1330 ) C1328_=_C1331( C1328 C1331 ) C1328_=_C1332( C1328 C1332 ) C1328_=_C1333( C1328 C1333 ) \nC1328_=_C1335( 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347( C1328 C1347 ) C1328_=_C1348( C1328 C1348 ) C1328_=_C1349( C1328 C1349 ) C1329_=_C1330( C1329 C1330 ) C1329_=_C1331( C1329 C1331 ) C1329_=_C1332( C1329 C1332 ) \nC1329_=_C1333( C1329 C1333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30_=_C1331( C1330 C1331 ) C1330_=_C1332( C1330 C1332 ) \nC1330_=_C1333( C1330 C1333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1_=_C1332( C1331 C1332 ) C1331_=_C1333( C1331 C1333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49( C1331 C1349 ) C1332_=_C1333( C1332 C1333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9_=_C1340( C1339 C1340 ) C1339_=_C1341( C1339 C1341 ) C1339_=_C1342( C1339 C1342 ) C1339_=_C1343( C1339 C1343 ) C1339_=_C1344( C1339 C1344 ) C1339_=_C1345( C1339 C1345 ) \nC1339_=_C1346( C1339 C1346 ) C1339_=_C1347( C1339 C1347 ) C1339_=_C1348( C1339 C1348 ) C1339_=_C1349( C1339 C1349 ) C1340_=_C1341( C1340 C1341 ) C1340_=_C1342( C1340 C1342 ) \nC1340_=_C1343( C1340 C1343 ) C1340_=_C1344( C1340 C1344 ) C1340_=_C1345( C1340 C1345 ) C1340_=_C1346( C1340 C1346 ) C1340_=_C1347( C1340 C1347 ) C1340_=_C1348( C1340 C1348 ) \nC1340_=_C1349(</w:t>
      </w:r>
    </w:p>
    <w:p>
      <w:pPr>
        <w:pStyle w:val="PreformattedText"/>
        <w:bidi w:val="0"/>
        <w:spacing w:before="0" w:after="0"/>
        <w:jc w:val="left"/>
        <w:rPr/>
      </w:pPr>
      <w:r>
        <w:rPr/>
        <w:t xml:space="preserve"> </w:t>
      </w:r>
      <w:r>
        <w:rPr/>
        <w:t>C1340 C1349 ) C1341_=_C1342( C1341 C1342 ) C1341_=_C1343( C1341 C1343 ) C1341_=_C1344( C1341 C1344 ) C1341_=_C1345( C1341 C1345 ) C1341_=_C1346( C1341 C1346 ) \nC1341_=_C1347( C1341 C1347 ) C1341_=_C1348( C1341 C1348 ) C1341_=_C1349( C1341 C1349 ) C1342_=_C1343( C1342 C1343 ) C1342_=_C1344( C1342 C1344 ) C1342_=_C1345( C1342 C1345 ) \nC1342_=_C1346( C1342 C1346 ) C1342_=_C1347( C1342 C1347 ) C1342_=_C1348( C1342 C1348 ) C1342_=_C1349( C1342 C1349 ) C1343_=_C1344( C1343 C1344 ) C1343_=_C1345( C1343 C1345 ) \nC1343_=_C1346( C1343 C1346 ) C1343_=_C1347( C1343 C1347 ) C1343_=_C1348( C1343 C1348 ) C1343_=_C1349( C1343 C1349 ) C1344_=_C1345( C1344 C1345 ) C1344_=_C1346( C1344 C1346 ) \nC1344_=_C1347( C1344 C1347 ) C1344_=_C1348( C1344 C1348 ) C1344_=_C1349( C1344 C1349 ) C1345_=_C1346( C1345 C1346 ) C1345_=_C1347( C1345 C1347 ) C1345_=_C1348( C1345 C1348 ) \nC1345_=_C1349( C1345 C1349 ) C1346_=_C1347( C1346 C1347 ) C1346_=_C1348( C1346 C1348 ) C1346_=_C1349( C1346 C1349 ) C1347_=_C1348( C1347 C1348 ) C1347_=_C1349( C1347 C1349 ) \nC1348_=_C1349( C1348 C1349 ) "];22-&gt;44[label="236: C23 C24 C25 C26 C85 \nC86 C87 C88 C145 C147 C148 \nC149 C205 C206 C208 C209 C264 \nC265 C266 C268 C322 C323 C324 \nC325 C379 C380 C381 C382 C435 \nC436 C437 C438 C490 C491 C492 \nC493 C544 C545 C546 C547 C597 \nC598 C599 C600 C649 C650 C651 \nC652 C700 C701 C702 C703 C750 \nC751 C752 C753 C799 C800 C801 \nC802 C847 C848 C849 C850 C894 \nC895 C896 C897 C940 C941 C942 \nC943 C985 C986 C987 C988 C1029 \nC1030 C1031 C1032 C1072 C1073 C1074 \nC1075 C1114 C1115 C1116 C1117 C1155 \nC1156 C1157 C1158 C1199 C1200 C1201 \nC1202 C1203 C1204 C1205 C1206 C1207 \nC1208 C1209 C1210 C1211 C1212 C1213 \nC1214 C1215 C1216 C1218 C1219 C1220 \nC1221 C1222 C1223 C1224 C1225 C1226 \nC1227 C1228 C1229 C1230 C1231 C1232 \nC1233 C1234 C1235 C1238 C1239 C1240 \nC1241 C1242 C1243 C1244 C1245 C1246 \nC1247 C1248 C1249 C1250 C1251 C1252 \nC1253 C1254 C1255 C1256 C1258 C1259 \nC1260 C1261 C1262 C1263 C1264 C1265 \nC1266 C1267 C1268 C1269 C1270 C1271 \nC1272 C1273 C1274 C1276 C1277 C1278 \nC1279 C1280 C1281 C1282 C1283 C1284 \nC1285 C1286 C1287 C1288 C1289 C1290 \nC1291 C1292 C1293 C1294 C1295 C1297 \nC1298 C1299 C1300 C1301 C1302 C1303 \nC1304 C1305 C1306 C1307 C1308 C1309 \nC1310 C1311 C1312 C1313 C1314 C1315 \nC1316 C1317 C1318 C1319 C1320 C1321 \nC1322 C1323 C1324 C1325 C1326 C1327 \nC1328 C1329 C1330 C1331 C1332 C1333 \nC1335 C1336 C1337 C1338 C1339 C1340 \nC1341 C1342 C1343 C1344 C1345 C1346 \nC1347 C1348 C1349 \n7198: C23_=_C24 ,C23_=_C25 ,C23_=_C26 ,C23_=_C85 ,C23_=_C145 ,\nC23_=_C205 ,C23_=_C264 ,C23_=_C322 ,C23_=_C379 ,C23_=_C435 ,C23_=_C490 ,\nC23_=_C544 ,C23_=_C597 ,C23_=_C649 ,C23_=_C700 ,C23_=_C750 ,C23_=_C799 ,\nC23_=_C847 ,C23_=_C894 ,C23_=_C940 ,C23_=_C985 ,C23_=_C1029 ,C23_=_C1072 ,\nC23_=_C1114 ,C23_=_C1155 ,C23_=_C1199 ,C23_=_C1200 ,C23_=_C1201 ,C23_=_C1202 ,\nC23_=_C1203 ,C23_=_C1204 ,C23_=_C1205 ,C23_=_C1206 ,C23_=_C1207 ,C23_=_C1208 ,\nC23_=_C1209 ,C23_=_C1210 ,C23_=_C1211 ,C23_=_C1212 ,C23_=_C1213 ,C23_=_C1214 ,\nC23_=_C1215 ,C23_=_C1216 ,C23_=_C1218 ,C23_=_C1219 ,C23_=_C1220 ,C23_=_C1221 ,\nC23_=_C1222 ,C23_=_C1223 ,C23_=_C1224 ,C23_=_C1225 ,C23_=_C1226 ,C23_=_C1227 ,\nC23_=_C1228 ,C23_=_C1229 ,C23_=_C1230 ,C23_=_C1231 ,C23_=_C1232 ,C23_=_C1233 ,\nC23_=_C1234 ,C23_=_C1235 ,C24_=_C25 ,C24_=_C26 ,C24_=_C86 ,C24_=_C147 ,\nC24_=_C206 ,C24_=_C265 ,C24_=_C323 ,C24_=_C380 ,C24_=_C436 ,C24_=_C491 ,\nC24_=_C545 ,C24_=_C598 ,C24_=_C650 ,C24_=_C701 ,C24_=_C751 ,C24_=_C800 ,\nC24_=_C848 ,C24_=_C895 ,C24_=_C941 ,C24_=_C986 ,C24_=_C1030 ,C24_=_C1073 ,\nC24_=_C1115 ,C24_=_C1156 ,C24_=_C1238 ,C24_=_C1239 ,C24_=_C1240 ,C24_=_C1241 ,\nC24_=_C1242 ,C24_=_C1243 ,C24_=_C1244 ,C24_=_C1245 ,C24_=_C1246 ,C24_=_C1247 ,\nC24_=_C1248 ,C24_=_C1249 ,C24_=_C1250 ,C24_=_C1251 ,C24_=_C1252 ,C24_=_C1253 ,\nC24_=_C1254 ,C24_=_C1255 ,C24_=_C1256 ,C24_=_C1258 ,C24_=_C1259 ,C24_=_C1260 ,\nC24_=_C1261 ,C24_=_C1262 ,C24_=_C1263 ,C24_=_C1264 ,C24_=_C1265 ,C24_=_C1266 ,\nC24_=_C1267 ,C24_=_C1268 ,C24_=_C1269 ,C24_=_C1270 ,C24_=_C1271 ,C24_=_C1272 ,\nC24_=_C1273 ,C24_=_C1274 ,C25_=_C26 ,C25_=_C87 ,C25_=_C148 ,C25_=_C208 ,\nC25_=_C266 ,C25_=_C324 ,C25_=_C381 ,C25_=_C437 ,C25_=_C492 ,C25_=_C546 ,\nC25_=_C599 ,C25_=_C651 ,C25_=_C702 ,C25_=_C752 ,C25_=_C801 ,C25_=_C849 ,\nC25_=_C896 ,C25_=_C942 ,C25_=_C987 ,C25_=_C1031 ,C25_=_C1074 ,C25_=_C1116 ,\nC25_=_C1157 ,C25_=_C1276 ,C25_=_C1277 ,C25_=_C1278 ,C25_=_C1279 ,C25_=_C1280 ,\nC25_=_C1281 ,C25_=_C1282 ,C25_=_C1283 ,C25_=_C1284 ,C25_=_C1285 ,C25_=_C1286 ,\nC25_=_C1287 ,C25_=_C1288 ,C25_=_C1289 ,C25_=_C1290 ,C25_=_C1291 ,C25_=_C1292 ,\nC25_=_C1293 ,C25_=_C1294 ,C25_=_C1295 ,C25_=_C1297 ,C25_=_C1298 ,C25_=_C1299 ,\nC25_=_C1300 ,C25_=_C1301 ,C25_=_C1302 ,C25_=_C1303 ,C25_=_C1304 ,C25_=_C1305 ,\nC25_=_C1306 ,C25_=_C1307 ,C25_=_C1308 ,C25_=_C1309 ,C25_=_C1310 ,C25_=_C1311 ,\nC25_=_C1312 ,C26_=_C88 ,C26_=_C149 ,C26_=_C209 ,C26_=_C268 ,C26_=_C325 ,\nC26_=_C382 ,C26_=_C438 ,C26_=_C493 ,C26_=_C547 ,C26_=_C600 ,C26_=_C652 ,\nC26_=_C703 ,C26_=_C753 ,C26_=_C802 ,C26_=_C850 ,C26_=_C897 ,C26_=_C943 ,\nC26_=_C988 ,C26_=_C1032 ,C26_=_C1075 ,C26_=_C1117 ,C26_=_C1158 ,C26_=_C1313 ,\nC26_=_C1314 ,C26_=_C1315 ,C26_=_C1316 ,C26_=_C1317 ,C26_=_C1318 ,C26_=_C1319 ,\nC26_=_C1320 ,C26_=_C1321 ,C26_=_C1322 ,C26_=_C1323 ,C26_=_C1324 ,C26_=_C1325 ,\nC26_=_C1326 ,C26_=_C1327 ,C26_=_C1328 ,C26_=_C1329 ,C26_=_C1330 ,C26_=_C1331 ,\nC26_=_C1332 ,C26_=_C1333 ,C26_=_C1335 ,C26_=_C1336 ,C26_=_C1337 ,C26_=_C1338 ,\nC26_=_C1339 ,C26_=_C1340 ,C26_=_C1341 ,C26_=_C1342 ,C26_=_C1343 ,C26_=_C1344 ,\nC26_=_C1345 ,C26_=_C1346 ,C26_=_C1347 ,C26_=_C1348 ,C26_=_C1349 ,C85_=_C86 ,\nC85_=_C87 ,C85_=_C88 ,C85_=_C145 ,C85_=_C205 ,C85_=_C264 ,C85_=_C322 ,\nC85_=_C379 ,C85_=_C435 ,C85_=_C490 ,C85_=_C544 ,C85_=_C597 ,C85_=_C649 ,\nC85_=_C700 ,C85_=_C750 ,C85_=_C799 ,C85_=_C847 ,C85_=_C894 ,C85_=_C940 ,\nC85_=_C985 ,C85_=_C1029 ,C85_=_C1072 ,C85_=_C1114 ,C85_=_C1155 ,C85_=_C1199 ,\nC85_=_C1200 ,C85_=_C1201 ,C85_=_C1202 ,C85_=_C1203 ,C85_=_C1204 ,C85_=_C1205 ,\nC85_=_C1206 ,C85_=_C1207 ,C85_=_C1208 ,C85_=_C1209 ,C85_=_C1210 ,C85_=_C1211 ,\nC85_=_C1212 ,C85_=_C1213 ,C85_=_C1214 ,C85_=_C1215 ,C85_=_C1216 ,C85_=_C1218 ,\nC85_=_C1219 ,C85_=_C1220 ,C85_=_C1221 ,C85_=_C1222 ,C85_=_C1223 ,C85_=_C1224 ,\nC85_=_C1225 ,C85_=_C1226 ,C85_=_C1227 ,C85_=_C1228 ,C85_=_C1229 ,C85_=_C1230 ,\nC85_=_C1231 ,C85_=_C1232 ,C85_=_C1233 ,C85_=_C1234 ,C85_=_C1235 ,C86_=_C87 ,\nC86_=_C88 ,C86_=_C147 ,C86_=_C206 ,C86_=_C265 ,C86_=_C323 ,C86_=_C380 ,\nC86_=_C436 ,C86_=_C491 ,C86_=_C545 ,C86_=_C598 ,C86_=_C650 ,C86_=_C701 ,\nC86_=_C751 ,C86_=_C800 ,C86_=_C848 ,C86_=_C895 ,C86_=_C941 ,C86_=_C986 ,\nC86_=_C1030 ,C86_=_C1073 ,C86_=_C1115 ,C86_=_C1156 ,C86_=_C1238 ,C86_=_C1239 ,\nC86_=_C1240 ,C86_=_C1241 ,C86_=_C1242 ,C86_=_C1243 ,C86_=_C1244 ,C86_=_C1245 ,\nC86_=_C1246 ,C86_=_C1247 ,C86_=_C1248 ,C86_=_C1249 ,C86_=_C1250 ,C86_=_C1251 ,\nC86_=_C1252 ,C86_=_C1253 ,C86_=_C1254 ,C86_=_C1255 ,C86_=_C1256 ,C86_=_C1258 ,\nC86_=_C1259 ,C86_=_C1260 ,C86_=_C1261 ,C86_=_C1262 ,C86_=_C1263 ,C86_=_C1264 ,\nC86_=_C1265 ,C86_=_C1266 ,C86_=_C1267 ,C86_=_C1268 ,C86_=_C1269 ,C86_=_C1270 ,\nC86_=_C1271 ,C86_=_C1272 ,C86_=_C1273 ,C86_=_C1274 ,C87_=_C88 ,C87_=_C148 ,\nC87_=_C208 ,C87_=_C266 ,C87_=_C324 ,C87_=_C381 ,C87_=_C437 ,C87_=_C492 ,\nC87_=_C546 ,C87_=_C599 ,C87_=_C651 ,C87_=_C702 ,C87_=_C752 ,C87_=_C801 ,\nC87_=_C849 ,C87_=_C896 ,C87_=_C942 ,C87_=_C987 ,C87_=_C1031 ,C87_=_C1074 ,\nC87_=_C1116 ,C87_=_C1157 ,C87_=_C1276 ,C87_=_C1277 ,C87_=_C1278 ,C87_=_C1279 ,\nC87_=_C1280 ,C87_=_C1281 ,C87_=_C1282 ,C87_=_C1283 ,C87_=_C1284 ,C87_=_C1285 ,\nC87_=_C1286 ,C87_=_C1287 ,C87_=_C1288 ,C87_=_C1289 ,C87_=_C1290 ,C87_=_C1291 ,\nC87_=_C1292 ,C87_=_C1293 ,C87_=_C1294 ,C87_=_C1295 ,C87_=_C1297 ,C87_=_C1298 ,\nC87_=_C1299 ,C87_=_C1300 ,C87_=_C1301 ,C87_=_C1302 ,C87_=_C1303 ,C87_=_C1304 ,\nC87_=_C1305 ,C87_=_C1306 ,C87_=_C1307 ,C87_=_C1308 ,C87_=_C1309 ,C87_=_C1310 ,\nC87_=_C1311 ,C87_=_C1312 ,C88_=_C149 ,C88_=_C209 ,C88_=_C268 ,C88_=_C325 ,\nC88_=_C382 ,C88_=_C438 ,C88_=_C493 ,C88_=_C547 ,C88_=_C600 ,C88_=_C652 ,\nC88_=_C703 ,C88_=_C753 ,C88_=_C802 ,C88_=_C850 ,C88_=_C897 ,C88_=_C943 ,\nC88_=_C988 ,C88_=_C1032 ,C88_=_C1075 ,C88_=_C1117 ,C88_=_C1158 ,C88_=_C1313 ,\nC88_=_C1314 ,C88_=_C1315 ,C88_=_C1316 ,C88_=_C1317 ,C88_=_C1318 ,C88_=_C1319 ,\nC88_=_C1320 ,C88_=_C1321 ,C88_=_C1322 ,C88_=_C1323 ,C88_=_C1324 ,C88_=_C1325 ,\nC88_=_C1326 ,C88_=_C1327 ,C88_=_C1328 ,C88_=_C1329 ,C88_=_C1330 ,C88_=_C1331 ,\nC88_=_C1332 ,C88_=_C1333 ,C88_=_C1335 ,C88_=_C1336 ,C88_=_C1337 ,C88_=_C1338 ,\nC88_=_C1339 ,C88_=_C1340 ,C88_=_C1341 ,C88_=_C1342 ,C88_=_C1343 ,C88_=_C1344 ,\nC88_=_C1345 ,C88_=_C1346 ,C88_=_C1347 ,C88_=_C1348 ,C88_=_C1349 ,C145_=_C147 ,\nC145_=_C148 ,C145_=_C149 ,C145_=_C205 ,C145_=_C264 ,C145_=_C322 ,C145_=_C379 ,\nC145_=_C435 ,C145_=_C490 ,C145_=_C544 ,C145_=_C597 ,C145_=_C649 ,C145_=_C700 ,\nC145_=_C750 ,C145_=_C799 ,C145_=_C847 ,C145_=_C894 ,C145_=_C940 ,C145_=_C985 ,\nC145_=_C1029 ,C145_=_C1072 ,C145_=_C1114 ,C145_=_C1155 ,C145_=_C1199 ,C145_=_C1200 ,\nC145_=_C1201 ,C145_=_C1202 ,C145_=_C1203 ,C145_=_C1204 ,C145_=_C1205 ,C145_=_C1206 ,\nC145_=_C1207 ,C145_=_C1208 ,C145_=_C1209 ,C145_=_C1210 ,C145_=_C1211 ,C145_=_C1212 ,\nC145_=_C1213 ,C145_=_C1214 ,C145_=_C1215 ,C145_=_C1216 ,C145_=_C1218 ,C145_=_C1219 ,\nC145_=_C1220 ,C145_=_C1221 ,C145_=_C1222 ,C145_=_C1223 ,C145_=_C1224 ,C145_=_C1225 ,\nC145_=_C1226 ,C145_=_C1227 ,C145_=_C1228 ,C145_=_C1229 ,C145_=_C1230 ,C145_=_C1231 ,\nC145_=_C1232 ,C145_=_C1233 ,C145_=_C1234 ,C145_=_C1235 ,C147_=_C148 ,C147_=_C149 ,\nC147_=_C206 ,C147_=_C265 ,C147_=_C323 ,C147_=_C380 ,C147_=_C436 ,C147_=_C491 ,\nC147_=_C545 ,C147_=_C598 ,C147_=_C650 ,C147_=_C701 ,C147_=_C751 ,C147_=_C800 ,\nC147_=_C848 ,C147_=_C895 ,C147_=_C941 ,C147_=_C986 ,C147_=_C1030 ,C147_=_C1073 ,\nC147_=_C1115 ,C147_=_C1156 ,C147_=_C1238 ,C147_=_C1239 ,C147_=_C1240 ,C147_=_C1241 ,\nC147_=_C1242 ,C147_=_C1243 ,C147_=_C1244 ,C147_=_C1245 ,C147_=_C1246 ,C147_=_C1247</w:t>
      </w:r>
    </w:p>
    <w:p>
      <w:pPr>
        <w:pStyle w:val="PreformattedText"/>
        <w:bidi w:val="0"/>
        <w:spacing w:before="0" w:after="0"/>
        <w:jc w:val="left"/>
        <w:rPr/>
      </w:pPr>
      <w:r>
        <w:rPr/>
        <w:t xml:space="preserve"> </w:t>
      </w:r>
      <w:r>
        <w:rPr/>
        <w:t>,\nC147_=_C1248 ,C147_=_C1249 ,C147_=_C1250 ,C147_=_C1251 ,C147_=_C1252 ,C147_=_C1253 ,\nC147_=_C1254 ,C147_=_C1255 ,C147_=_C1256 ,C147_=_C1258 ,C147_=_C1259 ,C147_=_C1260 ,\nC147_=_C1261 ,C147_=_C1262 ,C147_=_C1263 ,C147_=_C1264 ,C147_=_C1265 ,C147_=_C1266 ,\nC147_=_C1267 ,C147_=_C1268 ,C147_=_C1269 ,C147_=_C1270 ,C147_=_C1271 ,C147_=_C1272 ,\nC147_=_C1273 ,C147_=_C1274 ,C148_=_C149 ,C148_=_C208 ,C148_=_C266 ,C148_=_C324 ,\nC148_=_C381 ,C148_=_C437 ,C148_=_C492 ,C148_=_C546 ,C148_=_C599 ,C148_=_C651 ,\nC148_=_C702 ,C148_=_C752 ,C148_=_C801 ,C148_=_C849 ,C148_=_C896 ,C148_=_C942 ,\nC148_=_C987 ,C148_=_C1031 ,C148_=_C1074 ,C148_=_C1116 ,C148_=_C1157 ,C148_=_C1276 ,\nC148_=_C1277 ,C148_=_C1278 ,C148_=_C1279 ,C148_=_C1280 ,C148_=_C1281 ,C148_=_C1282 ,\nC148_=_C1283 ,C148_=_C1284 ,C148_=_C1285 ,C148_=_C1286 ,C148_=_C1287 ,C148_=_C1288 ,\nC148_=_C1289 ,C148_=_C1290 ,C148_=_C1291 ,C148_=_C1292 ,C148_=_C1293 ,C148_=_C1294 ,\nC148_=_C1295 ,C148_=_C1297 ,C148_=_C1298 ,C148_=_C1299 ,C148_=_C1300 ,C148_=_C1301 ,\nC148_=_C1302 ,C148_=_C1303 ,C148_=_C1304 ,C148_=_C1305 ,C148_=_C1306 ,C148_=_C1307 ,\nC148_=_C1308 ,C148_=_C1309 ,C148_=_C1310 ,C148_=_C1311 ,C148_=_C1312 ,C149_=_C209 ,\nC149_=_C268 ,C149_=_C325 ,C149_=_C382 ,C149_=_C438 ,C149_=_C493 ,C149_=_C547 ,\nC149_=_C600 ,C149_=_C652 ,C149_=_C703 ,C149_=_C753 ,C149_=_C802 ,C149_=_C850 ,\nC149_=_C897 ,C149_=_C943 ,C149_=_C988 ,C149_=_C1032 ,C149_=_C1075 ,C149_=_C1117 ,\nC149_=_C1158 ,C149_=_C1313 ,C149_=_C1314 ,C149_=_C1315 ,C149_=_C1316 ,C149_=_C1317 ,\nC149_=_C1318 ,C149_=_C1319 ,C149_=_C1320 ,C149_=_C1321 ,C149_=_C1322 ,C149_=_C1323 ,\nC149_=_C1324 ,C149_=_C1325 ,C149_=_C1326 ,C149_=_C1327 ,C149_=_C1328 ,C149_=_C1329 ,\nC149_=_C1330 ,C149_=_C1331 ,C149_=_C1332 ,C149_=_C1333 ,C149_=_C1335 ,C149_=_C1336 ,\nC149_=_C1337 ,C149_=_C1338 ,C149_=_C1339 ,C149_=_C1340 ,C149_=_C1341 ,C149_=_C1342 ,\nC149_=_C1343 ,C149_=_C1344 ,C149_=_C1345 ,C149_=_C1346 ,C149_=_C1347 ,C149_=_C1348 ,\nC149_=_C1349 ,C205_=_C206 ,C205_=_C208 ,C205_=_C209 ,C205_=_C264 ,C205_=_C322 ,\nC205_=_C379 ,C205_=_C435 ,C205_=_C490 ,C205_=_C544 ,C205_=_C597 ,C205_=_C649 ,\nC205_=_C700 ,C205_=_C750 ,C205_=_C799 ,C205_=_C847 ,C205_=_C894 ,C205_=_C940 ,\nC205_=_C985 ,C205_=_C1029 ,C205_=_C1072 ,C205_=_C1114 ,C205_=_C1155 ,C205_=_C1199 ,\nC205_=_C1200 ,C205_=_C1201 ,C205_=_C1202 ,C205_=_C1203 ,C205_=_C1204 ,C205_=_C1205 ,\nC205_=_C1206 ,C205_=_C1207 ,C205_=_C1208 ,C205_=_C1209 ,C205_=_C1210 ,C205_=_C1211 ,\nC205_=_C1212 ,C205_=_C1213 ,C205_=_C1214 ,C205_=_C1215 ,C205_=_C1216 ,C205_=_C1218 ,\nC205_=_C1219 ,C205_=_C1220 ,C205_=_C1221 ,C205_=_C1222 ,C205_=_C1223 ,C205_=_C1224 ,\nC205_=_C1225 ,C205_=_C1226 ,C205_=_C1227 ,C205_=_C1228 ,C205_=_C1229 ,C205_=_C1230 ,\nC205_=_C1231 ,C205_=_C1232 ,C205_=_C1233 ,C205_=_C1234 ,C205_=_C1235 ,C206_=_C208 ,\nC206_=_C209 ,C206_=_C265 ,C206_=_C323 ,C206_=_C380 ,C206_=_C436 ,C206_=_C491 ,\nC206_=_C545 ,C206_=_C598 ,C206_=_C650 ,C206_=_C701 ,C206_=_C751 ,C206_=_C800 ,\nC206_=_C848 ,C206_=_C895 ,C206_=_C941 ,C206_=_C986 ,C206_=_C1030 ,C206_=_C1073 ,\nC206_=_C1115 ,C206_=_C1156 ,C206_=_C1238 ,C206_=_C1239 ,C206_=_C1240 ,C206_=_C1241 ,\nC206_=_C1242 ,C206_=_C1243 ,C206_=_C1244 ,C206_=_C1245 ,C206_=_C1246 ,C206_=_C1247 ,\nC206_=_C1248 ,C206_=_C1249 ,C206_=_C1250 ,C206_=_C1251 ,C206_=_C1252 ,C206_=_C1253 ,\nC206_=_C1254 ,C206_=_C1255 ,C206_=_C1256 ,C206_=_C1258 ,C206_=_C1259 ,C206_=_C1260 ,\nC206_=_C1261 ,C206_=_C1262 ,C206_=_C1263 ,C206_=_C1264 ,C206_=_C1265 ,C206_=_C1266 ,\nC206_=_C1267 ,C206_=_C1268 ,C206_=_C1269 ,C206_=_C1270 ,C206_=_C1271 ,C206_=_C1272 ,\nC206_=_C1273 ,C206_=_C1274 ,C208_=_C209 ,C208_=_C266 ,C208_=_C324 ,C208_=_C381 ,\nC208_=_C437 ,C208_=_C492 ,C208_=_C546 ,C208_=_C599 ,C208_=_C651 ,C208_=_C702 ,\nC208_=_C752 ,C208_=_C801 ,C208_=_C849 ,C208_=_C896 ,C208_=_C942 ,C208_=_C987 ,\nC208_=_C1031 ,C208_=_C1074 ,C208_=_C1116 ,C208_=_C1157 ,C208_=_C1276 ,C208_=_C1277 ,\nC208_=_C1278 ,C208_=_C1279 ,C208_=_C1280 ,C208_=_C1281 ,C208_=_C1282 ,C208_=_C1283 ,\nC208_=_C1284 ,C208_=_C1285 ,C208_=_C1286 ,C208_=_C1287 ,C208_=_C1288 ,C208_=_C1289 ,\nC208_=_C1290 ,C208_=_C1291 ,C208_=_C1292 ,C208_=_C1293 ,C208_=_C1294 ,C208_=_C1295 ,\nC208_=_C1297 ,C208_=_C1298 ,C208_=_C1299 ,C208_=_C1300 ,C208_=_C1301 ,C208_=_C1302 ,\nC208_=_C1303 ,C208_=_C1304 ,C208_=_C1305 ,C208_=_C1306 ,C208_=_C1307 ,C208_=_C1308 ,\nC208_=_C1309 ,C208_=_C1310 ,C208_=_C1311 ,C208_=_C1312 ,C209_=_C268 ,C209_=_C325 ,\nC209_=_C382 ,C209_=_C438 ,C209_=_C493 ,C209_=_C547 ,C209_=_C600 ,C209_=_C652 ,\nC209_=_C703 ,C209_=_C753 ,C209_=_C802 ,C209_=_C850 ,C209_=_C897 ,C209_=_C943 ,\nC209_=_C988 ,C209_=_C1032 ,C209_=_C1075 ,C209_=_C1117 ,C209_=_C1158 ,C209_=_C1313 ,\nC209_=_C1314 ,C209_=_C1315 ,C209_=_C1316 ,C209_=_C1317 ,C209_=_C1318 ,C209_=_C1319 ,\nC209_=_C1320 ,C209_=_C1321 ,C209_=_C1322 ,C209_=_C1323 ,C209_=_C1324 ,C209_=_C1325 ,\nC209_=_C1326 ,C209_=_C1327 ,C209_=_C1328 ,C209_=_C1329 ,C209_=_C1330 ,C209_=_C1331 ,\nC209_=_C1332 ,C209_=_C1333 ,C209_=_C1335 ,C209_=_C1336 ,C209_=_C1337 ,C209_=_C1338 ,\nC209_=_C1339 ,C209_=_C1340 ,C209_=_C1341 ,C209_=_C1342 ,C209_=_C1343 ,C209_=_C1344 ,\nC209_=_C1345 ,C209_=_C1346 ,C209_=_C1347 ,C209_=_C1348 ,C209_=_C1349 ,C264_=_C265 ,\nC264_=_C266 ,C264_=_C268 ,C264_=_C322 ,C264_=_C379 ,C264_=_C435 ,C264_=_C490 ,\nC264_=_C544 ,C264_=_C597 ,C264_=_C649 ,C264_=_C700 ,C264_=_C750 ,C264_=_C799 ,\nC264_=_C847 ,C264_=_C894 ,C264_=_C940 ,C264_=_C985 ,C264_=_C1029 ,C264_=_C1072 ,\nC264_=_C1114 ,C264_=_C1155 ,C264_=_C1199 ,C264_=_C1200 ,C264_=_C1201 ,C264_=_C1202 ,\nC264_=_C1203 ,C264_=_C1204 ,C264_=_C1205 ,C264_=_C1206 ,C264_=_C1207 ,C264_=_C1208 ,\nC264_=_C1209 ,C264_=_C1210 ,C264_=_C1211 ,C264_=_C1212 ,C264_=_C1213 ,C264_=_C1214 ,\nC264_=_C1215 ,C264_=_C1216 ,C264_=_C1218 ,C264_=_C1219 ,C264_=_C1220 ,C264_=_C1221 ,\nC264_=_C1222 ,C264_=_C1223 ,C264_=_C1224 ,C264_=_C1225 ,C264_=_C1226 ,C264_=_C1227 ,\nC264_=_C1228 ,C264_=_C1229 ,C264_=_C1230 ,C264_=_C1231 ,C264_=_C1232 ,C264_=_C1233 ,\nC264_=_C1234 ,C264_=_C1235 ,C265_=_C266 ,C265_=_C268 ,C265_=_C323 ,C265_=_C380 ,\nC265_=_C436 ,C265_=_C491 ,C265_=_C545 ,C265_=_C598 ,C265_=_C650 ,C265_=_C701 ,\nC265_=_C751 ,C265_=_C800 ,C265_=_C848 ,C265_=_C895 ,C265_=_C941 ,C265_=_C986 ,\nC265_=_C1030 ,C265_=_C1073 ,C265_=_C1115 ,C265_=_C1156 ,C265_=_C1238 ,C265_=_C1239 ,\nC265_=_C1240 ,C265_=_C1241 ,C265_=_C1242 ,C265_=_C1243 ,C265_=_C1244 ,C265_=_C1245 ,\nC265_=_C1246 ,C265_=_C1247 ,C265_=_C1248 ,C265_=_C1249 ,C265_=_C1250 ,C265_=_C1251 ,\nC265_=_C1252 ,C265_=_C1253 ,C265_=_C1254 ,C265_=_C1255 ,C265_=_C1256 ,C265_=_C1258 ,\nC265_=_C1259 ,C265_=_C1260 ,C265_=_C1261 ,C265_=_C1262 ,C265_=_C1263 ,C265_=_C1264 ,\nC265_=_C1265 ,C265_=_C1266 ,C265_=_C1267 ,C265_=_C1268 ,C265_=_C1269 ,C265_=_C1270 ,\nC265_=_C1271 ,C265_=_C1272 ,C265_=_C1273 ,C265_=_C1274 ,C266_=_C268 ,C266_=_C324 ,\nC266_=_C381 ,C266_=_C437 ,C266_=_C492 ,C266_=_C546 ,C266_=_C599 ,C266_=_C651 ,\nC266_=_C702 ,C266_=_C752 ,C266_=_C801 ,C266_=_C849 ,C266_=_C896 ,C266_=_C942 ,\nC266_=_C987 ,C266_=_C1031 ,C266_=_C1074 ,C266_=_C1116 ,C266_=_C1157 ,C266_=_C1276 ,\nC266_=_C1277 ,C266_=_C1278 ,C266_=_C1279 ,C266_=_C1280 ,C266_=_C1281 ,C266_=_C1282 ,\nC266_=_C1283 ,C266_=_C1284 ,C266_=_C1285 ,C266_=_C1286 ,C266_=_C1287 ,C266_=_C1288 ,\nC266_=_C1289 ,C266_=_C1290 ,C266_=_C1291 ,C266_=_C1292 ,C266_=_C1293 ,C266_=_C1294 ,\nC266_=_C1295 ,C266_=_C1297 ,C266_=_C1298 ,C266_=_C1299 ,C266_=_C1300 ,C266_=_C1301 ,\nC266_=_C1302 ,C266_=_C1303 ,C266_=_C1304 ,C266_=_C1305 ,C266_=_C1306 ,C266_=_C1307 ,\nC266_=_C1308 ,C266_=_C1309 ,C266_=_C1310 ,C266_=_C1311 ,C266_=_C1312 ,C268_=_C325 ,\nC268_=_C382 ,C268_=_C438 ,C268_=_C493 ,C268_=_C547 ,C268_=_C600 ,C268_=_C652 ,\nC268_=_C703 ,C268_=_C753 ,C268_=_C802 ,C268_=_C850 ,C268_=_C897 ,C268_=_C943 ,\nC268_=_C988 ,C268_=_C1032 ,C268_=_C1075 ,C268_=_C1117 ,C268_=_C1158 ,C268_=_C1313 ,\nC268_=_C1314 ,C268_=_C1315 ,C268_=_C1316 ,C268_=_C1317 ,C268_=_C1318 ,C268_=_C1319 ,\nC268_=_C1320 ,C268_=_C1321 ,C268_=_C1322 ,C268_=_C1323 ,C268_=_C1324 ,C268_=_C1325 ,\nC268_=_C1326 ,C268_=_C1327 ,C268_=_C1328 ,C268_=_C1329 ,C268_=_C1330 ,C268_=_C1331 ,\nC268_=_C1332 ,C268_=_C1333 ,C268_=_C1335 ,C268_=_C1336 ,C268_=_C1337 ,C268_=_C1338 ,\nC268_=_C1339 ,C268_=_C1340 ,C268_=_C1341 ,C268_=_C1342 ,C268_=_C1343 ,C268_=_C1344 ,\nC268_=_C1345 ,C268_=_C1346 ,C268_=_C1347 ,C268_=_C1348 ,C268_=_C1349 ,C322_=_C323 ,\nC322_=_C324 ,C322_=_C325 ,C322_=_C379 ,C322_=_C435 ,C322_=_C490 ,C322_=_C544 ,\nC322_=_C597 ,C322_=_C649 ,C322_=_C700 ,C322_=_C750 ,C322_=_C799 ,C322_=_C847 ,\nC322_=_C894 ,C322_=_C940 ,C322_=_C985 ,C322_=_C1029 ,C322_=_C1072 ,C322_=_C1114 ,\nC322_=_C1155 ,C322_=_C1199 ,C322_=_C1200 ,C322_=_C1201 ,C322_=_C1202 ,C322_=_C1203 ,\nC322_=_C1204 ,C322_=_C1205 ,C322_=_C1206 ,C322_=_C1207 ,C322_=_C1208 ,C322_=_C1209 ,\nC322_=_C1210 ,C322_=_C1211 ,C322_=_C1212 ,C322_=_C1213 ,C322_=_C1214 ,C322_=_C1215 ,\nC322_=_C1216 ,C322_=_C1218 ,C322_=_C1219 ,C322_=_C1220 ,C322_=_C1221 ,C322_=_C1222 ,\nC322_=_C1223 ,C322_=_C1224 ,C322_=_C1225 ,C322_=_C1226 ,C322_=_C1227 ,C322_=_C1228 ,\nC322_=_C1229 ,C322_=_C1230 ,C322_=_C1231 ,C322_=_C1232 ,C322_=_C1233 ,C322_=_C1234 ,\nC322_=_C1235 ,C323_=_C324 ,C323_=_C325 ,C323_=_C380 ,C323_=_C436 ,C323_=_C491 ,\nC323_=_C545 ,C323_=_C598 ,C323_=_C650 ,C323_=_C701 ,C323_=_C751 ,C323_=_C800 ,\nC323_=_C848 ,C323_=_C895 ,C323_=_C941 ,C323_=_C986 ,C323_=_C1030 ,C323_=_C1073 ,\nC323_=_C1115 ,C323_=_C1156 ,C323_=_C1238 ,C323_=_C1239 ,C323_=_C1240 ,C323_=_C1241 ,\nC323_=_C1242 ,C323_=_C1243 ,C323_=_C1244 ,C323_=_C1245 ,C323_=_C1246 ,C323_=_C1247 ,\nC323_=_C1248 ,C323_=_C1249 ,C323_=_C1250 ,C323_=_C1251 ,C323_=_C1252 ,C323_=_C1253 ,\nC323_=_C1254 ,C323_=_C1255 ,C323_=_C1256 ,C323_=_C1258 ,C323_=_C1259 ,C323_=_C1260 ,\nC323_=_C1261 ,C323_=_C1262 ,C323_=_C1263 ,C323_=_C1264 ,C323_=_C1265 ,C323_=_C1266 ,\nC323_=_C1267 ,C323_=_C1268 ,C323_=_C1269 ,C323_=_C1270 ,C323_=_C1271 ,C323_=_C1272 ,\nC323_=_C1273 ,C323_=_C1274 ,C324_=_C325 ,C324_=_C381 ,C324_=_C437 ,C324_=_C492 ,\nC324_=_C546 ,C324_=_C599 ,C324_=_C651</w:t>
      </w:r>
    </w:p>
    <w:p>
      <w:pPr>
        <w:pStyle w:val="PreformattedText"/>
        <w:bidi w:val="0"/>
        <w:spacing w:before="0" w:after="0"/>
        <w:jc w:val="left"/>
        <w:rPr/>
      </w:pPr>
      <w:r>
        <w:rPr/>
        <w:t xml:space="preserve"> </w:t>
      </w:r>
      <w:r>
        <w:rPr/>
        <w:t>,C324_=_C702 ,C324_=_C752 ,C324_=_C801 ,\nC324_=_C849 ,C324_=_C896 ,C324_=_C942 ,C324_=_C987 ,C324_=_C1031 ,C324_=_C1074 ,\nC324_=_C1116 ,C324_=_C1157 ,C324_=_C1276 ,C324_=_C1277 ,C324_=_C1278 ,C324_=_C1279 ,\nC324_=_C1280 ,C324_=_C1281 ,C324_=_C1282 ,C324_=_C1283 ,C324_=_C1284 ,C324_=_C1285 ,\nC324_=_C1286 ,C324_=_C1287 ,C324_=_C1288 ,C324_=_C1289 ,C324_=_C1290 ,C324_=_C1291 ,\nC324_=_C1292 ,C324_=_C1293 ,C324_=_C1294 ,C324_=_C1295 ,C324_=_C1297 ,C324_=_C1298 ,\nC324_=_C1299 ,C324_=_C1300 ,C324_=_C1301 ,C324_=_C1302 ,C324_=_C1303 ,C324_=_C1304 ,\nC324_=_C1305 ,C324_=_C1306 ,C324_=_C1307 ,C324_=_C1308 ,C324_=_C1309 ,C324_=_C1310 ,\nC324_=_C1311 ,C324_=_C1312 ,C325_=_C382 ,C325_=_C438 ,C325_=_C493 ,C325_=_C547 ,\nC325_=_C600 ,C325_=_C652 ,C325_=_C703 ,C325_=_C753 ,C325_=_C802 ,C325_=_C850 ,\nC325_=_C897 ,C325_=_C943 ,C325_=_C988 ,C325_=_C1032 ,C325_=_C1075 ,C325_=_C1117 ,\nC325_=_C1158 ,C325_=_C1313 ,C325_=_C1314 ,C325_=_C1315 ,C325_=_C1316 ,C325_=_C1317 ,\nC325_=_C1318 ,C325_=_C1319 ,C325_=_C1320 ,C325_=_C1321 ,C325_=_C1322 ,C325_=_C1323 ,\nC325_=_C1324 ,C325_=_C1325 ,C325_=_C1326 ,C325_=_C1327 ,C325_=_C1328 ,C325_=_C1329 ,\nC325_=_C1330 ,C325_=_C1331 ,C325_=_C1332 ,C325_=_C1333 ,C325_=_C1335 ,C325_=_C1336 ,\nC325_=_C1337 ,C325_=_C1338 ,C325_=_C1339 ,C325_=_C1340 ,C325_=_C1341 ,C325_=_C1342 ,\nC325_=_C1343 ,C325_=_C1344 ,C325_=_C1345 ,C325_=_C1346 ,C325_=_C1347 ,C325_=_C1348 ,\nC325_=_C1349 ,C379_=_C380 ,C379_=_C381 ,C379_=_C382 ,C379_=_C435 ,C379_=_C490 ,\nC379_=_C544 ,C379_=_C597 ,C379_=_C649 ,C379_=_C700 ,C379_=_C750 ,C379_=_C799 ,\nC379_=_C847 ,C379_=_C894 ,C379_=_C940 ,C379_=_C985 ,C379_=_C1029 ,C379_=_C1072 ,\nC379_=_C1114 ,C379_=_C1155 ,C379_=_C1199 ,C379_=_C1200 ,C379_=_C1201 ,C379_=_C1202 ,\nC379_=_C1203 ,C379_=_C1204 ,C379_=_C1205 ,C379_=_C1206 ,C379_=_C1207 ,C379_=_C1208 ,\nC379_=_C1209 ,C379_=_C1210 ,C379_=_C1211 ,C379_=_C1212 ,C379_=_C1213 ,C379_=_C1214 ,\nC379_=_C1215 ,C379_=_C1216 ,C379_=_C1218 ,C379_=_C1219 ,C379_=_C1220 ,C379_=_C1221 ,\nC379_=_C1222 ,C379_=_C1223 ,C379_=_C1224 ,C379_=_C1225 ,C379_=_C1226 ,C379_=_C1227 ,\nC379_=_C1228 ,C379_=_C1229 ,C379_=_C1230 ,C379_=_C1231 ,C379_=_C1232 ,C379_=_C1233 ,\nC379_=_C1234 ,C379_=_C1235 ,C380_=_C381 ,C380_=_C382 ,C380_=_C436 ,C380_=_C491 ,\nC380_=_C545 ,C380_=_C598 ,C380_=_C650 ,C380_=_C701 ,C380_=_C751 ,C380_=_C800 ,\nC380_=_C848 ,C380_=_C895 ,C380_=_C941 ,C380_=_C986 ,C380_=_C1030 ,C380_=_C1073 ,\nC380_=_C1115 ,C380_=_C1156 ,C380_=_C1238 ,C380_=_C1239 ,C380_=_C1240 ,C380_=_C1241 ,\nC380_=_C1242 ,C380_=_C1243 ,C380_=_C1244 ,C380_=_C1245 ,C380_=_C1246 ,C380_=_C1247 ,\nC380_=_C1248 ,C380_=_C1249 ,C380_=_C1250 ,C380_=_C1251 ,C380_=_C1252 ,C380_=_C1253 ,\nC380_=_C1254 ,C380_=_C1255 ,C380_=_C1256 ,C380_=_C1258 ,C380_=_C1259 ,C380_=_C1260 ,\nC380_=_C1261 ,C380_=_C1262 ,C380_=_C1263 ,C380_=_C1264 ,C380_=_C1265 ,C380_=_C1266 ,\nC380_=_C1267 ,C380_=_C1268 ,C380_=_C1269 ,C380_=_C1270 ,C380_=_C1271 ,C380_=_C1272 ,\nC380_=_C1273 ,C380_=_C1274 ,C381_=_C382 ,C381_=_C437 ,C381_=_C492 ,C381_=_C546 ,\nC381_=_C599 ,C381_=_C651 ,C381_=_C702 ,C381_=_C752 ,C381_=_C801 ,C381_=_C849 ,\nC381_=_C896 ,C381_=_C942 ,C381_=_C987 ,C381_=_C1031 ,C381_=_C1074 ,C381_=_C1116 ,\nC381_=_C1157 ,C381_=_C1276 ,C381_=_C1277 ,C381_=_C1278 ,C381_=_C1279 ,C381_=_C1280 ,\nC381_=_C1281 ,C381_=_C1282 ,C381_=_C1283 ,C381_=_C1284 ,C381_=_C1285 ,C381_=_C1286 ,\nC381_=_C1287 ,C381_=_C1288 ,C381_=_C1289 ,C381_=_C1290 ,C381_=_C1291 ,C381_=_C1292 ,\nC381_=_C1293 ,C381_=_C1294 ,C381_=_C1295 ,C381_=_C1297 ,C381_=_C1298 ,C381_=_C1299 ,\nC381_=_C1300 ,C381_=_C1301 ,C381_=_C1302 ,C381_=_C1303 ,C381_=_C1304 ,C381_=_C1305 ,\nC381_=_C1306 ,C381_=_C1307 ,C381_=_C1308 ,C381_=_C1309 ,C381_=_C1310 ,C381_=_C1311 ,\nC381_=_C1312 ,C382_=_C438 ,C382_=_C493 ,C382_=_C547 ,C382_=_C600 ,C382_=_C652 ,\nC382_=_C703 ,C382_=_C753 ,C382_=_C802 ,C382_=_C850 ,C382_=_C897 ,C382_=_C943 ,\nC382_=_C988 ,C382_=_C1032 ,C382_=_C1075 ,C382_=_C1117 ,C382_=_C1158 ,C382_=_C1313 ,\nC382_=_C1314 ,C382_=_C1315 ,C382_=_C1316 ,C382_=_C1317 ,C382_=_C1318 ,C382_=_C1319 ,\nC382_=_C1320 ,C382_=_C1321 ,C382_=_C1322 ,C382_=_C1323 ,C382_=_C1324 ,C382_=_C1325 ,\nC382_=_C1326 ,C382_=_C1327 ,C382_=_C1328 ,C382_=_C1329 ,C382_=_C1330 ,C382_=_C1331 ,\nC382_=_C1332 ,C382_=_C1333 ,C382_=_C1335 ,C382_=_C1336 ,C382_=_C1337 ,C382_=_C1338 ,\nC382_=_C1339 ,C382_=_C1340 ,C382_=_C1341 ,C382_=_C1342 ,C382_=_C1343 ,C382_=_C1344 ,\nC382_=_C1345 ,C382_=_C1346 ,C382_=_C1347 ,C382_=_C1348 ,C382_=_C1349 ,C435_=_C436 ,\nC435_=_C437 ,C435_=_C438 ,C435_=_C490 ,C435_=_C544 ,C435_=_C597 ,C435_=_C649 ,\nC435_=_C700 ,C435_=_C750 ,C435_=_C799 ,C435_=_C847 ,C435_=_C894 ,C435_=_C940 ,\nC435_=_C985 ,C435_=_C1029 ,C435_=_C1072 ,C435_=_C1114 ,C435_=_C1155 ,C435_=_C1199 ,\nC435_=_C1200 ,C435_=_C1201 ,C435_=_C1202 ,C435_=_C1203 ,C435_=_C1204 ,C435_=_C1205 ,\nC435_=_C1206 ,C435_=_C1207 ,C435_=_C1208 ,C435_=_C1209 ,C435_=_C1210 ,C435_=_C1211 ,\nC435_=_C1212 ,C435_=_C1213 ,C435_=_C1214 ,C435_=_C1215 ,C435_=_C1216 ,C435_=_C1218 ,\nC435_=_C1219 ,C435_=_C1220 ,C435_=_C1221 ,C435_=_C1222 ,C435_=_C1223 ,C435_=_C1224 ,\nC435_=_C1225 ,C435_=_C1226 ,C435_=_C1227 ,C435_=_C1228 ,C435_=_C1229 ,C435_=_C1230 ,\nC435_=_C1231 ,C435_=_C1232 ,C435_=_C1233 ,C435_=_C1234 ,C435_=_C1235 ,C436_=_C437 ,\nC436_=_C438 ,C436_=_C491 ,C436_=_C545 ,C436_=_C598 ,C436_=_C650 ,C436_=_C701 ,\nC436_=_C751 ,C436_=_C800 ,C436_=_C848 ,C436_=_C895 ,C436_=_C941 ,C436_=_C986 ,\nC436_=_C1030 ,C436_=_C1073 ,C436_=_C1115 ,C436_=_C1156 ,C436_=_C1238 ,C436_=_C1239 ,\nC436_=_C1240 ,C436_=_C1241 ,C436_=_C1242 ,C436_=_C1243 ,C436_=_C1244 ,C436_=_C1245 ,\nC436_=_C1246 ,C436_=_C1247 ,C436_=_C1248 ,C436_=_C1249 ,C436_=_C1250 ,C436_=_C1251 ,\nC436_=_C1252 ,C436_=_C1253 ,C436_=_C1254 ,C436_=_C1255 ,C436_=_C1256 ,C436_=_C1258 ,\nC436_=_C1259 ,C436_=_C1260 ,C436_=_C1261 ,C436_=_C1262 ,C436_=_C1263 ,C436_=_C1264 ,\nC436_=_C1265 ,C436_=_C1266 ,C436_=_C1267 ,C436_=_C1268 ,C436_=_C1269 ,C436_=_C1270 ,\nC436_=_C1271 ,C436_=_C1272 ,C436_=_C1273 ,C436_=_C1274 ,C437_=_C438 ,C437_=_C492 ,\nC437_=_C546 ,C437_=_C599 ,C437_=_C651 ,C437_=_C702 ,C437_=_C752 ,C437_=_C801 ,\nC437_=_C849 ,C437_=_C896 ,C437_=_C942 ,C437_=_C987 ,C437_=_C1031 ,C437_=_C1074 ,\nC437_=_C1116 ,C437_=_C1157 ,C437_=_C1276 ,C437_=_C1277 ,C437_=_C1278 ,C437_=_C1279 ,\nC437_=_C1280 ,C437_=_C1281 ,C437_=_C1282 ,C437_=_C1283 ,C437_=_C1284 ,C437_=_C1285 ,\nC437_=_C1286 ,C437_=_C1287 ,C437_=_C1288 ,C437_=_C1289 ,C437_=_C1290 ,C437_=_C1291 ,\nC437_=_C1292 ,C437_=_C1293 ,C437_=_C1294 ,C437_=_C1295 ,C437_=_C1297 ,C437_=_C1298 ,\nC437_=_C1299 ,C437_=_C1300 ,C437_=_C1301 ,C437_=_C1302 ,C437_=_C1303 ,C437_=_C1304 ,\nC437_=_C1305 ,C437_=_C1306 ,C437_=_C1307 ,C437_=_C1308 ,C437_=_C1309 ,C437_=_C1310 ,\nC437_=_C1311 ,C437_=_C1312 ,C438_=_C493 ,C438_=_C547 ,C438_=_C600 ,C438_=_C652 ,\nC438_=_C703 ,C438_=_C753 ,C438_=_C802 ,C438_=_C850 ,C438_=_C897 ,C438_=_C943 ,\nC438_=_C988 ,C438_=_C1032 ,C438_=_C1075 ,C438_=_C1117 ,C438_=_C1158 ,C438_=_C1313 ,\nC438_=_C1314 ,C438_=_C1315 ,C438_=_C1316 ,C438_=_C1317 ,C438_=_C1318 ,C438_=_C1319 ,\nC438_=_C1320 ,C438_=_C1321 ,C438_=_C1322 ,C438_=_C1323 ,C438_=_C1324 ,C438_=_C1325 ,\nC438_=_C1326 ,C438_=_C1327 ,C438_=_C1328 ,C438_=_C1329 ,C438_=_C1330 ,C438_=_C1331 ,\nC438_=_C1332 ,C438_=_C1333 ,C438_=_C1335 ,C438_=_C1336 ,C438_=_C1337 ,C438_=_C1338 ,\nC438_=_C1339 ,C438_=_C1340 ,C438_=_C1341 ,C438_=_C1342 ,C438_=_C1343 ,C438_=_C1344 ,\nC438_=_C1345 ,C438_=_C1346 ,C438_=_C1347 ,C438_=_C1348 ,C438_=_C1349 ,C490_=_C491 ,\nC490_=_C492 ,C490_=_C493 ,C490_=_C544 ,C490_=_C597 ,C490_=_C649 ,C490_=_C700 ,\nC490_=_C750 ,C490_=_C799 ,C490_=_C847 ,C490_=_C894 ,C490_=_C940 ,C490_=_C985 ,\nC490_=_C1029 ,C490_=_C1072 ,C490_=_C1114 ,C490_=_C1155 ,C490_=_C1199 ,C490_=_C1200 ,\nC490_=_C1201 ,C490_=_C1202 ,C490_=_C1203 ,C490_=_C1204 ,C490_=_C1205 ,C490_=_C1206 ,\nC490_=_C1207 ,C490_=_C1208 ,C490_=_C1209 ,C490_=_C1210 ,C490_=_C1211 ,C490_=_C1212 ,\nC490_=_C1213 ,C490_=_C1214 ,C490_=_C1215 ,C490_=_C1216 ,C490_=_C1218 ,C490_=_C1219 ,\nC490_=_C1220 ,C490_=_C1221 ,C490_=_C1222 ,C490_=_C1223 ,C490_=_C1224 ,C490_=_C1225 ,\nC490_=_C1226 ,C490_=_C1227 ,C490_=_C1228 ,C490_=_C1229 ,C490_=_C1230 ,C490_=_C1231 ,\nC490_=_C1232 ,C490_=_C1233 ,C490_=_C1234 ,C490_=_C1235 ,C491_=_C492 ,C491_=_C493 ,\nC491_=_C545 ,C491_=_C598 ,C491_=_C650 ,C491_=_C701 ,C491_=_C751 ,C491_=_C800 ,\nC491_=_C848 ,C491_=_C895 ,C491_=_C941 ,C491_=_C986 ,C491_=_C1030 ,C491_=_C1073 ,\nC491_=_C1115 ,C491_=_C1156 ,C491_=_C1238 ,C491_=_C1239 ,C491_=_C1240 ,C491_=_C1241 ,\nC491_=_C1242 ,C491_=_C1243 ,C491_=_C1244 ,C491_=_C1245 ,C491_=_C1246 ,C491_=_C1247 ,\nC491_=_C1248 ,C491_=_C1249 ,C491_=_C1250 ,C491_=_C1251 ,C491_=_C1252 ,C491_=_C1253 ,\nC491_=_C1254 ,C491_=_C1255 ,C491_=_C1256 ,C491_=_C1258 ,C491_=_C1259 ,C491_=_C1260 ,\nC491_=_C1261 ,C491_=_C1262 ,C491_=_C1263 ,C491_=_C1264 ,C491_=_C1265 ,C491_=_C1266 ,\nC491_=_C1267 ,C491_=_C1268 ,C491_=_C1269 ,C491_=_C1270 ,C491_=_C1271 ,C491_=_C1272 ,\nC491_=_C1273 ,C491_=_C1274 ,C492_=_C493 ,C492_=_C546 ,C492_=_C599 ,C492_=_C651 ,\nC492_=_C702 ,C492_=_C752 ,C492_=_C801 ,C492_=_C849 ,C492_=_C896 ,C492_=_C942 ,\nC492_=_C987 ,C492_=_C1031 ,C492_=_C1074 ,C492_=_C1116 ,C492_=_C1157 ,C492_=_C1276 ,\nC492_=_C1277 ,C492_=_C1278 ,C492_=_C1279 ,C492_=_C1280 ,C492_=_C1281 ,C492_=_C1282 ,\nC492_=_C1283 ,C492_=_C1284 ,C492_=_C1285 ,C492_=_C1286 ,C492_=_C1287 ,C492_=_C1288 ,\nC492_=_C1289 ,C492_=_C1290 ,C492_=_C1291 ,C492_=_C1292 ,C492_=_C1293 ,C492_=_C1294 ,\nC492_=_C1295 ,C492_=_C1297 ,C492_=_C1298 ,C492_=_C1299 ,C492_=_C1300 ,C492_=_C1301 ,\nC492_=_C1302 ,C492_=_C1303 ,C492_=_C1304 ,C492_=_C1305 ,C492_=_C1306 ,C492_=_C1307 ,\nC492_=_C1308 ,C492_=_C1309 ,C492_=_C1310 ,C492_=_C1311 ,C492_=_C1312 ,C493_=_C547 ,\nC493_=_C600 ,C493_=_C652 ,C493_=_C703 ,C493_=_C753 ,C493_=_C802 ,C493_=_C850 ,\nC493_=_C897 ,C493_=_C943 ,C493_=_C988 ,C493_=_C1032 ,C493_=_C1075 ,C493_=_C1117 ,\nC493_=_C1158 ,C493_=_C1313 ,C493_=_C1314 ,C493_=_C1315 ,C493_=_C1316 ,C493_=_C1317 ,\nC493_=_C1318 ,C493_=_C1319 ,C493_=_C1320 ,C493_=_C1321</w:t>
      </w:r>
    </w:p>
    <w:p>
      <w:pPr>
        <w:pStyle w:val="PreformattedText"/>
        <w:bidi w:val="0"/>
        <w:spacing w:before="0" w:after="0"/>
        <w:jc w:val="left"/>
        <w:rPr/>
      </w:pPr>
      <w:r>
        <w:rPr/>
        <w:t xml:space="preserve"> </w:t>
      </w:r>
      <w:r>
        <w:rPr/>
        <w:t>,C493_=_C1322 ,C493_=_C1323 ,\nC493_=_C1324 ,C493_=_C1325 ,C493_=_C1326 ,C493_=_C1327 ,C493_=_C1328 ,C493_=_C1329 ,\nC493_=_C1330 ,C493_=_C1331 ,C493_=_C1332 ,C493_=_C1333 ,C493_=_C1335 ,C493_=_C1336 ,\nC493_=_C1337 ,C493_=_C1338 ,C493_=_C1339 ,C493_=_C1340 ,C493_=_C1341 ,C493_=_C1342 ,\nC493_=_C1343 ,C493_=_C1344 ,C493_=_C1345 ,C493_=_C1346 ,C493_=_C1347 ,C493_=_C1348 ,\nC493_=_C1349 ,C544_=_C545 ,C544_=_C546 ,C544_=_C547 ,C544_=_C597 ,C544_=_C649 ,\nC544_=_C700 ,C544_=_C750 ,C544_=_C799 ,C544_=_C847 ,C544_=_C894 ,C544_=_C940 ,\nC544_=_C985 ,C544_=_C1029 ,C544_=_C1072 ,C544_=_C1114 ,C544_=_C1155 ,C544_=_C1199 ,\nC544_=_C1200 ,C544_=_C1201 ,C544_=_C1202 ,C544_=_C1203 ,C544_=_C1204 ,C544_=_C1205 ,\nC544_=_C1206 ,C544_=_C1207 ,C544_=_C1208 ,C544_=_C1209 ,C544_=_C1210 ,C544_=_C1211 ,\nC544_=_C1212 ,C544_=_C1213 ,C544_=_C1214 ,C544_=_C1215 ,C544_=_C1216 ,C544_=_C1218 ,\nC544_=_C1219 ,C544_=_C1220 ,C544_=_C1221 ,C544_=_C1222 ,C544_=_C1223 ,C544_=_C1224 ,\nC544_=_C1225 ,C544_=_C1226 ,C544_=_C1227 ,C544_=_C1228 ,C544_=_C1229 ,C544_=_C1230 ,\nC544_=_C1231 ,C544_=_C1232 ,C544_=_C1233 ,C544_=_C1234 ,C544_=_C1235 ,C545_=_C546 ,\nC545_=_C547 ,C545_=_C598 ,C545_=_C650 ,C545_=_C701 ,C545_=_C751 ,C545_=_C800 ,\nC545_=_C848 ,C545_=_C895 ,C545_=_C941 ,C545_=_C986 ,C545_=_C1030 ,C545_=_C1073 ,\nC545_=_C1115 ,C545_=_C1156 ,C545_=_C1238 ,C545_=_C1239 ,C545_=_C1240 ,C545_=_C1241 ,\nC545_=_C1242 ,C545_=_C1243 ,C545_=_C1244 ,C545_=_C1245 ,C545_=_C1246 ,C545_=_C1247 ,\nC545_=_C1248 ,C545_=_C1249 ,C545_=_C1250 ,C545_=_C1251 ,C545_=_C1252 ,C545_=_C1253 ,\nC545_=_C1254 ,C545_=_C1255 ,C545_=_C1256 ,C545_=_C1258 ,C545_=_C1259 ,C545_=_C1260 ,\nC545_=_C1261 ,C545_=_C1262 ,C545_=_C1263 ,C545_=_C1264 ,C545_=_C1265 ,C545_=_C1266 ,\nC545_=_C1267 ,C545_=_C1268 ,C545_=_C1269 ,C545_=_C1270 ,C545_=_C1271 ,C545_=_C1272 ,\nC545_=_C1273 ,C545_=_C1274 ,C546_=_C547 ,C546_=_C599 ,C546_=_C651 ,C546_=_C702 ,\nC546_=_C752 ,C546_=_C801 ,C546_=_C849 ,C546_=_C896 ,C546_=_C942 ,C546_=_C987 ,\nC546_=_C1031 ,C546_=_C1074 ,C546_=_C1116 ,C546_=_C1157 ,C546_=_C1276 ,C546_=_C1277 ,\nC546_=_C1278 ,C546_=_C1279 ,C546_=_C1280 ,C546_=_C1281 ,C546_=_C1282 ,C546_=_C1283 ,\nC546_=_C1284 ,C546_=_C1285 ,C546_=_C1286 ,C546_=_C1287 ,C546_=_C1288 ,C546_=_C1289 ,\nC546_=_C1290 ,C546_=_C1291 ,C546_=_C1292 ,C546_=_C1293 ,C546_=_C1294 ,C546_=_C1295 ,\nC546_=_C1297 ,C546_=_C1298 ,C546_=_C1299 ,C546_=_C1300 ,C546_=_C1301 ,C546_=_C1302 ,\nC546_=_C1303 ,C546_=_C1304 ,C546_=_C1305 ,C546_=_C1306 ,C546_=_C1307 ,C546_=_C1308 ,\nC546_=_C1309 ,C546_=_C1310 ,C546_=_C1311 ,C546_=_C1312 ,C547_=_C600 ,C547_=_C652 ,\nC547_=_C703 ,C547_=_C753 ,C547_=_C802 ,C547_=_C850 ,C547_=_C897 ,C547_=_C943 ,\nC547_=_C988 ,C547_=_C1032 ,C547_=_C1075 ,C547_=_C1117 ,C547_=_C1158 ,C547_=_C1313 ,\nC547_=_C1314 ,C547_=_C1315 ,C547_=_C1316 ,C547_=_C1317 ,C547_=_C1318 ,C547_=_C1319 ,\nC547_=_C1320 ,C547_=_C1321 ,C547_=_C1322 ,C547_=_C1323 ,C547_=_C1324 ,C547_=_C1325 ,\nC547_=_C1326 ,C547_=_C1327 ,C547_=_C1328 ,C547_=_C1329 ,C547_=_C1330 ,C547_=_C1331 ,\nC547_=_C1332 ,C547_=_C1333 ,C547_=_C1335 ,C547_=_C1336 ,C547_=_C1337 ,C547_=_C1338 ,\nC547_=_C1339 ,C547_=_C1340 ,C547_=_C1341 ,C547_=_C1342 ,C547_=_C1343 ,C547_=_C1344 ,\nC547_=_C1345 ,C547_=_C1346 ,C547_=_C1347 ,C547_=_C1348 ,C547_=_C1349 ,C597_=_C598 ,\nC597_=_C599 ,C597_=_C600 ,C597_=_C649 ,C597_=_C700 ,C597_=_C750 ,C597_=_C799 ,\nC597_=_C847 ,C597_=_C894 ,C597_=_C940 ,C597_=_C985 ,C597_=_C1029 ,C597_=_C1072 ,\nC597_=_C1114 ,C597_=_C1155 ,C597_=_C1199 ,C597_=_C1200 ,C597_=_C1201 ,C597_=_C1202 ,\nC597_=_C1203 ,C597_=_C1204 ,C597_=_C1205 ,C597_=_C1206 ,C597_=_C1207 ,C597_=_C1208 ,\nC597_=_C1209 ,C597_=_C1210 ,C597_=_C1211 ,C597_=_C1212 ,C597_=_C1213 ,C597_=_C1214 ,\nC597_=_C1215 ,C597_=_C1216 ,C597_=_C1218 ,C597_=_C1219 ,C597_=_C1220 ,C597_=_C1221 ,\nC597_=_C1222 ,C597_=_C1223 ,C597_=_C1224 ,C597_=_C1225 ,C597_=_C1226 ,C597_=_C1227 ,\nC597_=_C1228 ,C597_=_C1229 ,C597_=_C1230 ,C597_=_C1231 ,C597_=_C1232 ,C597_=_C1233 ,\nC597_=_C1234 ,C597_=_C1235 ,C598_=_C599 ,C598_=_C600 ,C598_=_C650 ,C598_=_C701 ,\nC598_=_C751 ,C598_=_C800 ,C598_=_C848 ,C598_=_C895 ,C598_=_C941 ,C598_=_C986 ,\nC598_=_C1030 ,C598_=_C1073 ,C598_=_C1115 ,C598_=_C1156 ,C598_=_C1238 ,C598_=_C1239 ,\nC598_=_C1240 ,C598_=_C1241 ,C598_=_C1242 ,C598_=_C1243 ,C598_=_C1244 ,C598_=_C1245 ,\nC598_=_C1246 ,C598_=_C1247 ,C598_=_C1248 ,C598_=_C1249 ,C598_=_C1250 ,C598_=_C1251 ,\nC598_=_C1252 ,C598_=_C1253 ,C598_=_C1254 ,C598_=_C1255 ,C598_=_C1256 ,C598_=_C1258 ,\nC598_=_C1259 ,C598_=_C1260 ,C598_=_C1261 ,C598_=_C1262 ,C598_=_C1263 ,C598_=_C1264 ,\nC598_=_C1265 ,C598_=_C1266 ,C598_=_C1267 ,C598_=_C1268 ,C598_=_C1269 ,C598_=_C1270 ,\nC598_=_C1271 ,C598_=_C1272 ,C598_=_C1273 ,C598_=_C1274 ,C599_=_C600 ,C599_=_C651 ,\nC599_=_C702 ,C599_=_C752 ,C599_=_C801 ,C599_=_C849 ,C599_=_C896 ,C599_=_C942 ,\nC599_=_C987 ,C599_=_C1031 ,C599_=_C1074 ,C599_=_C1116 ,C599_=_C1157 ,C599_=_C1276 ,\nC599_=_C1277 ,C599_=_C1278 ,C599_=_C1279 ,C599_=_C1280 ,C599_=_C1281 ,C599_=_C1282 ,\nC599_=_C1283 ,C599_=_C1284 ,C599_=_C1285 ,C599_=_C1286 ,C599_=_C1287 ,C599_=_C1288 ,\nC599_=_C1289 ,C599_=_C1290 ,C599_=_C1291 ,C599_=_C1292 ,C599_=_C1293 ,C599_=_C1294 ,\nC599_=_C1295 ,C599_=_C1297 ,C599_=_C1298 ,C599_=_C1299 ,C599_=_C1300 ,C599_=_C1301 ,\nC599_=_C1302 ,C599_=_C1303 ,C599_=_C1304 ,C599_=_C1305 ,C599_=_C1306 ,C599_=_C1307 ,\nC599_=_C1308 ,C599_=_C1309 ,C599_=_C1310 ,C599_=_C1311 ,C599_=_C1312 ,C600_=_C652 ,\nC600_=_C703 ,C600_=_C753 ,C600_=_C802 ,C600_=_C850 ,C600_=_C897 ,C600_=_C943 ,\nC600_=_C988 ,C600_=_C1032 ,C600_=_C1075 ,C600_=_C1117 ,C600_=_C1158 ,C600_=_C1313 ,\nC600_=_C1314 ,C600_=_C1315 ,C600_=_C1316 ,C600_=_C1317 ,C600_=_C1318 ,C600_=_C1319 ,\nC600_=_C1320 ,C600_=_C1321 ,C600_=_C1322 ,C600_=_C1323 ,C600_=_C1324 ,C600_=_C1325 ,\nC600_=_C1326 ,C600_=_C1327 ,C600_=_C1328 ,C600_=_C1329 ,C600_=_C1330 ,C600_=_C1331 ,\nC600_=_C1332 ,C600_=_C1333 ,C600_=_C1335 ,C600_=_C1336 ,C600_=_C1337 ,C600_=_C1338 ,\nC600_=_C1339 ,C600_=_C1340 ,C600_=_C1341 ,C600_=_C1342 ,C600_=_C1343 ,C600_=_C1344 ,\nC600_=_C1345 ,C600_=_C1346 ,C600_=_C1347 ,C600_=_C1348 ,C600_=_C1349 ,C649_=_C650 ,\nC649_=_C651 ,C649_=_C652 ,C649_=_C700 ,C649_=_C750 ,C649_=_C799 ,C649_=_C847 ,\nC649_=_C894 ,C649_=_C940 ,C649_=_C985 ,C649_=_C1029 ,C649_=_C1072 ,C649_=_C1114 ,\nC649_=_C1155 ,C649_=_C1199 ,C649_=_C1200 ,C649_=_C1201 ,C649_=_C1202 ,C649_=_C1203 ,\nC649_=_C1204 ,C649_=_C1205 ,C649_=_C1206 ,C649_=_C1207 ,C649_=_C1208 ,C649_=_C1209 ,\nC649_=_C1210 ,C649_=_C1211 ,C649_=_C1212 ,C649_=_C1213 ,C649_=_C1214 ,C649_=_C1215 ,\nC649_=_C1216 ,C649_=_C1218 ,C649_=_C1219 ,C649_=_C1220 ,C649_=_C1221 ,C649_=_C1222 ,\nC649_=_C1223 ,C649_=_C1224 ,C649_=_C1225 ,C649_=_C1226 ,C649_=_C1227 ,C649_=_C1228 ,\nC649_=_C1229 ,C649_=_C1230 ,C649_=_C1231 ,C649_=_C1232 ,C649_=_C1233 ,C649_=_C1234 ,\nC649_=_C1235 ,C650_=_C651 ,C650_=_C652 ,C650_=_C701 ,C650_=_C751 ,C650_=_C800 ,\nC650_=_C848 ,C650_=_C895 ,C650_=_C941 ,C650_=_C986 ,C650_=_C1030 ,C650_=_C1073 ,\nC650_=_C1115 ,C650_=_C1156 ,C650_=_C1238 ,C650_=_C1239 ,C650_=_C1240 ,C650_=_C1241 ,\nC650_=_C1242 ,C650_=_C1243 ,C650_=_C1244 ,C650_=_C1245 ,C650_=_C1246 ,C650_=_C1247 ,\nC650_=_C1248 ,C650_=_C1249 ,C650_=_C1250 ,C650_=_C1251 ,C650_=_C1252 ,C650_=_C1253 ,\nC650_=_C1254 ,C650_=_C1255 ,C650_=_C1256 ,C650_=_C1258 ,C650_=_C1259 ,C650_=_C1260 ,\nC650_=_C1261 ,C650_=_C1262 ,C650_=_C1263 ,C650_=_C1264 ,C650_=_C1265 ,C650_=_C1266 ,\nC650_=_C1267 ,C650_=_C1268 ,C650_=_C1269 ,C650_=_C1270 ,C650_=_C1271 ,C650_=_C1272 ,\nC650_=_C1273 ,C650_=_C1274 ,C651_=_C652 ,C651_=_C702 ,C651_=_C752 ,C651_=_C801 ,\nC651_=_C849 ,C651_=_C896 ,C651_=_C942 ,C651_=_C987 ,C651_=_C1031 ,C651_=_C1074 ,\nC651_=_C1116 ,C651_=_C1157 ,C651_=_C1276 ,C651_=_C1277 ,C651_=_C1278 ,C651_=_C1279 ,\nC651_=_C1280 ,C651_=_C1281 ,C651_=_C1282 ,C651_=_C1283 ,C651_=_C1284 ,C651_=_C1285 ,\nC651_=_C1286 ,C651_=_C1287 ,C651_=_C1288 ,C651_=_C1289 ,C651_=_C1290 ,C651_=_C1291 ,\nC651_=_C1292 ,C651_=_C1293 ,C651_=_C1294 ,C651_=_C1295 ,C651_=_C1297 ,C651_=_C1298 ,\nC651_=_C1299 ,C651_=_C1300 ,C651_=_C1301 ,C651_=_C1302 ,C651_=_C1303 ,C651_=_C1304 ,\nC651_=_C1305 ,C651_=_C1306 ,C651_=_C1307 ,C651_=_C1308 ,C651_=_C1309 ,C651_=_C1310 ,\nC651_=_C1311 ,C651_=_C1312 ,C652_=_C703 ,C652_=_C753 ,C652_=_C802 ,C652_=_C850 ,\nC652_=_C897 ,C652_=_C943 ,C652_=_C988 ,C652_=_C1032 ,C652_=_C1075 ,C652_=_C1117 ,\nC652_=_C1158 ,C652_=_C1313 ,C652_=_C1314 ,C652_=_C1315 ,C652_=_C1316 ,C652_=_C1317 ,\nC652_=_C1318 ,C652_=_C1319 ,C652_=_C1320 ,C652_=_C1321 ,C652_=_C1322 ,C652_=_C1323 ,\nC652_=_C1324 ,C652_=_C1325 ,C652_=_C1326 ,C652_=_C1327 ,C652_=_C1328 ,C652_=_C1329 ,\nC652_=_C1330 ,C652_=_C1331 ,C652_=_C1332 ,C652_=_C1333 ,C652_=_C1335 ,C652_=_C1336 ,\nC652_=_C1337 ,C652_=_C1338 ,C652_=_C1339 ,C652_=_C1340 ,C652_=_C1341 ,C652_=_C1342 ,\nC652_=_C1343 ,C652_=_C1344 ,C652_=_C1345 ,C652_=_C1346 ,C652_=_C1347 ,C652_=_C1348 ,\nC652_=_C1349 ,C700_=_C701 ,C700_=_C702 ,C700_=_C703 ,C700_=_C750 ,C700_=_C799 ,\nC700_=_C847 ,C700_=_C894 ,C700_=_C940 ,C700_=_C985 ,C700_=_C1029 ,C700_=_C1072 ,\nC700_=_C1114 ,C700_=_C1155 ,C700_=_C1199 ,C700_=_C1200 ,C700_=_C1201 ,C700_=_C1202 ,\nC700_=_C1203 ,C700_=_C1204 ,C700_=_C1205 ,C700_=_C1206 ,C700_=_C1207 ,C700_=_C1208 ,\nC700_=_C1209 ,C700_=_C1210 ,C700_=_C1211 ,C700_=_C1212 ,C700_=_C1213 ,C700_=_C1214 ,\nC700_=_C1215 ,C700_=_C1216 ,C700_=_C1218 ,C700_=_C1219 ,C700_=_C1220 ,C700_=_C1221 ,\nC700_=_C1222 ,C700_=_C1223 ,C700_=_C1224 ,C700_=_C1225 ,C700_=_C1226 ,C700_=_C1227 ,\nC700_=_C1228 ,C700_=_C1229 ,C700_=_C1230 ,C700_=_C1231 ,C700_=_C1232 ,C700_=_C1233 ,\nC700_=_C1234 ,C700_=_C1235 ,C701_=_C702 ,C701_=_C703 ,C701_=_C751 ,C701_=_C800 ,\nC701_=_C848 ,C701_=_C895 ,C701_=_C941 ,C701_=_C986 ,C701_=_C1030 ,C701_=_C1073 ,\nC701_=_C1115 ,C701_=_C1156 ,C701_=_C1238 ,C701_=_C1239 ,C701_=_C1240 ,C701_=_C1241 ,\nC701_=_C1242 ,C701_=_C1243 ,C701_=_C1244 ,C701_=_C1245 ,C701_=_C1246 ,C701_=_C1247 ,\nC701_=_C1248 ,C701_=_C1249 ,C701_=_C1250 ,C701_=_C1251 ,C701_=_C1252 ,C701_=_C1253 ,\nC701_=_C1254 ,C701_=_C1255</w:t>
      </w:r>
    </w:p>
    <w:p>
      <w:pPr>
        <w:pStyle w:val="PreformattedText"/>
        <w:bidi w:val="0"/>
        <w:spacing w:before="0" w:after="0"/>
        <w:jc w:val="left"/>
        <w:rPr/>
      </w:pPr>
      <w:r>
        <w:rPr/>
        <w:t xml:space="preserve"> </w:t>
      </w:r>
      <w:r>
        <w:rPr/>
        <w:t>,C701_=_C1256 ,C701_=_C1258 ,C701_=_C1259 ,C701_=_C1260 ,\nC701_=_C1261 ,C701_=_C1262 ,C701_=_C1263 ,C701_=_C1264 ,C701_=_C1265 ,C701_=_C1266 ,\nC701_=_C1267 ,C701_=_C1268 ,C701_=_C1269 ,C701_=_C1270 ,C701_=_C1271 ,C701_=_C1272 ,\nC701_=_C1273 ,C701_=_C1274 ,C702_=_C703 ,C702_=_C752 ,C702_=_C801 ,C702_=_C849 ,\nC702_=_C896 ,C702_=_C942 ,C702_=_C987 ,C702_=_C1031 ,C702_=_C1074 ,C702_=_C1116 ,\nC702_=_C1157 ,C702_=_C1276 ,C702_=_C1277 ,C702_=_C1278 ,C702_=_C1279 ,C702_=_C1280 ,\nC702_=_C1281 ,C702_=_C1282 ,C702_=_C1283 ,C702_=_C1284 ,C702_=_C1285 ,C702_=_C1286 ,\nC702_=_C1287 ,C702_=_C1288 ,C702_=_C1289 ,C702_=_C1290 ,C702_=_C1291 ,C702_=_C1292 ,\nC702_=_C1293 ,C702_=_C1294 ,C702_=_C1295 ,C702_=_C1297 ,C702_=_C1298 ,C702_=_C1299 ,\nC702_=_C1300 ,C702_=_C1301 ,C702_=_C1302 ,C702_=_C1303 ,C702_=_C1304 ,C702_=_C1305 ,\nC702_=_C1306 ,C702_=_C1307 ,C702_=_C1308 ,C702_=_C1309 ,C702_=_C1310 ,C702_=_C1311 ,\nC702_=_C1312 ,C703_=_C753 ,C703_=_C802 ,C703_=_C850 ,C703_=_C897 ,C703_=_C943 ,\nC703_=_C988 ,C703_=_C1032 ,C703_=_C1075 ,C703_=_C1117 ,C703_=_C1158 ,C703_=_C1313 ,\nC703_=_C1314 ,C703_=_C1315 ,C703_=_C1316 ,C703_=_C1317 ,C703_=_C1318 ,C703_=_C1319 ,\nC703_=_C1320 ,C703_=_C1321 ,C703_=_C1322 ,C703_=_C1323 ,C703_=_C1324 ,C703_=_C1325 ,\nC703_=_C1326 ,C703_=_C1327 ,C703_=_C1328 ,C703_=_C1329 ,C703_=_C1330 ,C703_=_C1331 ,\nC703_=_C1332 ,C703_=_C1333 ,C703_=_C1335 ,C703_=_C1336 ,C703_=_C1337 ,C703_=_C1338 ,\nC703_=_C1339 ,C703_=_C1340 ,C703_=_C1341 ,C703_=_C1342 ,C703_=_C1343 ,C703_=_C1344 ,\nC703_=_C1345 ,C703_=_C1346 ,C703_=_C1347 ,C703_=_C1348 ,C703_=_C1349 ,C750_=_C751 ,\nC750_=_C752 ,C750_=_C753 ,C750_=_C799 ,C750_=_C847 ,C750_=_C894 ,C750_=_C940 ,\nC750_=_C985 ,C750_=_C1029 ,C750_=_C1072 ,C750_=_C1114 ,C750_=_C1155 ,C750_=_C1199 ,\nC750_=_C1200 ,C750_=_C1201 ,C750_=_C1202 ,C750_=_C1203 ,C750_=_C1204 ,C750_=_C1205 ,\nC750_=_C1206 ,C750_=_C1207 ,C750_=_C1208 ,C750_=_C1209 ,C750_=_C1210 ,C750_=_C1211 ,\nC750_=_C1212 ,C750_=_C1213 ,C750_=_C1214 ,C750_=_C1215 ,C750_=_C1216 ,C750_=_C1218 ,\nC750_=_C1219 ,C750_=_C1220 ,C750_=_C1221 ,C750_=_C1222 ,C750_=_C1223 ,C750_=_C1224 ,\nC750_=_C1225 ,C750_=_C1226 ,C750_=_C1227 ,C750_=_C1228 ,C750_=_C1229 ,C750_=_C1230 ,\nC750_=_C1231 ,C750_=_C1232 ,C750_=_C1233 ,C750_=_C1234 ,C750_=_C1235 ,C751_=_C752 ,\nC751_=_C753 ,C751_=_C800 ,C751_=_C848 ,C751_=_C895 ,C751_=_C941 ,C751_=_C986 ,\nC751_=_C1030 ,C751_=_C1073 ,C751_=_C1115 ,C751_=_C1156 ,C751_=_C1238 ,C751_=_C1239 ,\nC751_=_C1240 ,C751_=_C1241 ,C751_=_C1242 ,C751_=_C1243 ,C751_=_C1244 ,C751_=_C1245 ,\nC751_=_C1246 ,C751_=_C1247 ,C751_=_C1248 ,C751_=_C1249 ,C751_=_C1250 ,C751_=_C1251 ,\nC751_=_C1252 ,C751_=_C1253 ,C751_=_C1254 ,C751_=_C1255 ,C751_=_C1256 ,C751_=_C1258 ,\nC751_=_C1259 ,C751_=_C1260 ,C751_=_C1261 ,C751_=_C1262 ,C751_=_C1263 ,C751_=_C1264 ,\nC751_=_C1265 ,C751_=_C1266 ,C751_=_C1267 ,C751_=_C1268 ,C751_=_C1269 ,C751_=_C1270 ,\nC751_=_C1271 ,C751_=_C1272 ,C751_=_C1273 ,C751_=_C1274 ,C752_=_C753 ,C752_=_C801 ,\nC752_=_C849 ,C752_=_C896 ,C752_=_C942 ,C752_=_C987 ,C752_=_C1031 ,C752_=_C1074 ,\nC752_=_C1116 ,C752_=_C1157 ,C752_=_C1276 ,C752_=_C1277 ,C752_=_C1278 ,C752_=_C1279 ,\nC752_=_C1280 ,C752_=_C1281 ,C752_=_C1282 ,C752_=_C1283 ,C752_=_C1284 ,C752_=_C1285 ,\nC752_=_C1286 ,C752_=_C1287 ,C752_=_C1288 ,C752_=_C1289 ,C752_=_C1290 ,C752_=_C1291 ,\nC752_=_C1292 ,C752_=_C1293 ,C752_=_C1294 ,C752_=_C1295 ,C752_=_C1297 ,C752_=_C1298 ,\nC752_=_C1299 ,C752_=_C1300 ,C752_=_C1301 ,C752_=_C1302 ,C752_=_C1303 ,C752_=_C1304 ,\nC752_=_C1305 ,C752_=_C1306 ,C752_=_C1307 ,C752_=_C1308 ,C752_=_C1309 ,C752_=_C1310 ,\nC752_=_C1311 ,C752_=_C1312 ,C753_=_C802 ,C753_=_C850 ,C753_=_C897 ,C753_=_C943 ,\nC753_=_C988 ,C753_=_C1032 ,C753_=_C1075 ,C753_=_C1117 ,C753_=_C1158 ,C753_=_C1313 ,\nC753_=_C1314 ,C753_=_C1315 ,C753_=_C1316 ,C753_=_C1317 ,C753_=_C1318 ,C753_=_C1319 ,\nC753_=_C1320 ,C753_=_C1321 ,C753_=_C1322 ,C753_=_C1323 ,C753_=_C1324 ,C753_=_C1325 ,\nC753_=_C1326 ,C753_=_C1327 ,C753_=_C1328 ,C753_=_C1329 ,C753_=_C1330 ,C753_=_C1331 ,\nC753_=_C1332 ,C753_=_C1333 ,C753_=_C1335 ,C753_=_C1336 ,C753_=_C1337 ,C753_=_C1338 ,\nC753_=_C1339 ,C753_=_C1340 ,C753_=_C1341 ,C753_=_C1342 ,C753_=_C1343 ,C753_=_C1344 ,\nC753_=_C1345 ,C753_=_C1346 ,C753_=_C1347 ,C753_=_C1348 ,C753_=_C1349 ,C799_=_C800 ,\nC799_=_C801 ,C799_=_C802 ,C799_=_C847 ,C799_=_C894 ,C799_=_C940 ,C799_=_C985 ,\nC799_=_C1029 ,C799_=_C1072 ,C799_=_C1114 ,C799_=_C1155 ,C799_=_C1199 ,C799_=_C1200 ,\nC799_=_C1201 ,C799_=_C1202 ,C799_=_C1203 ,C799_=_C1204 ,C799_=_C1205 ,C799_=_C1206 ,\nC799_=_C1207 ,C799_=_C1208 ,C799_=_C1209 ,C799_=_C1210 ,C799_=_C1211 ,C799_=_C1212 ,\nC799_=_C1213 ,C799_=_C1214 ,C799_=_C1215 ,C799_=_C1216 ,C799_=_C1218 ,C799_=_C1219 ,\nC799_=_C1220 ,C799_=_C1221 ,C799_=_C1222 ,C799_=_C1223 ,C799_=_C1224 ,C799_=_C1225 ,\nC799_=_C1226 ,C799_=_C1227 ,C799_=_C1228 ,C799_=_C1229 ,C799_=_C1230 ,C799_=_C1231 ,\nC799_=_C1232 ,C799_=_C1233 ,C799_=_C1234 ,C799_=_C1235 ,C800_=_C801 ,C800_=_C802 ,\nC800_=_C848 ,C800_=_C895 ,C800_=_C941 ,C800_=_C986 ,C800_=_C1030 ,C800_=_C1073 ,\nC800_=_C1115 ,C800_=_C1156 ,C800_=_C1238 ,C800_=_C1239 ,C800_=_C1240 ,C800_=_C1241 ,\nC800_=_C1242 ,C800_=_C1243 ,C800_=_C1244 ,C800_=_C1245 ,C800_=_C1246 ,C800_=_C1247 ,\nC800_=_C1248 ,C800_=_C1249 ,C800_=_C1250 ,C800_=_C1251 ,C800_=_C1252 ,C800_=_C1253 ,\nC800_=_C1254 ,C800_=_C1255 ,C800_=_C1256 ,C800_=_C1258 ,C800_=_C1259 ,C800_=_C1260 ,\nC800_=_C1261 ,C800_=_C1262 ,C800_=_C1263 ,C800_=_C1264 ,C800_=_C1265 ,C800_=_C1266 ,\nC800_=_C1267 ,C800_=_C1268 ,C800_=_C1269 ,C800_=_C1270 ,C800_=_C1271 ,C800_=_C1272 ,\nC800_=_C1273 ,C800_=_C1274 ,C801_=_C802 ,C801_=_C849 ,C801_=_C896 ,C801_=_C942 ,\nC801_=_C987 ,C801_=_C1031 ,C801_=_C1074 ,C801_=_C1116 ,C801_=_C1157 ,C801_=_C1276 ,\nC801_=_C1277 ,C801_=_C1278 ,C801_=_C1279 ,C801_=_C1280 ,C801_=_C1281 ,C801_=_C1282 ,\nC801_=_C1283 ,C801_=_C1284 ,C801_=_C1285 ,C801_=_C1286 ,C801_=_C1287 ,C801_=_C1288 ,\nC801_=_C1289 ,C801_=_C1290 ,C801_=_C1291 ,C801_=_C1292 ,C801_=_C1293 ,C801_=_C1294 ,\nC801_=_C1295 ,C801_=_C1297 ,C801_=_C1298 ,C801_=_C1299 ,C801_=_C1300 ,C801_=_C1301 ,\nC801_=_C1302 ,C801_=_C1303 ,C801_=_C1304 ,C801_=_C1305 ,C801_=_C1306 ,C801_=_C1307 ,\nC801_=_C1308 ,C801_=_C1309 ,C801_=_C1310 ,C801_=_C1311 ,C801_=_C1312 ,C802_=_C850 ,\nC802_=_C897 ,C802_=_C943 ,C802_=_C988 ,C802_=_C1032 ,C802_=_C1075 ,C802_=_C1117 ,\nC802_=_C1158 ,C802_=_C1313 ,C802_=_C1314 ,C802_=_C1315 ,C802_=_C1316 ,C802_=_C1317 ,\nC802_=_C1318 ,C802_=_C1319 ,C802_=_C1320 ,C802_=_C1321 ,C802_=_C1322 ,C802_=_C1323 ,\nC802_=_C1324 ,C802_=_C1325 ,C802_=_C1326 ,C802_=_C1327 ,C802_=_C1328 ,C802_=_C1329 ,\nC802_=_C1330 ,C802_=_C1331 ,C802_=_C1332 ,C802_=_C1333 ,C802_=_C1335 ,C802_=_C1336 ,\nC802_=_C1337 ,C802_=_C1338 ,C802_=_C1339 ,C802_=_C1340 ,C802_=_C1341 ,C802_=_C1342 ,\nC802_=_C1343 ,C802_=_C1344 ,C802_=_C1345 ,C802_=_C1346 ,C802_=_C1347 ,C802_=_C1348 ,\nC802_=_C1349 ,C847_=_C848 ,C847_=_C849 ,C847_=_C850 ,C847_=_C894 ,C847_=_C940 ,\nC847_=_C985 ,C847_=_C1029 ,C847_=_C1072 ,C847_=_C1114 ,C847_=_C1155 ,C847_=_C1199 ,\nC847_=_C1200 ,C847_=_C1201 ,C847_=_C1202 ,C847_=_C1203 ,C847_=_C1204 ,C847_=_C1205 ,\nC847_=_C1206 ,C847_=_C1207 ,C847_=_C1208 ,C847_=_C1209 ,C847_=_C1210 ,C847_=_C1211 ,\nC847_=_C1212 ,C847_=_C1213 ,C847_=_C1214 ,C847_=_C1215 ,C847_=_C1216 ,C847_=_C1218 ,\nC847_=_C1219 ,C847_=_C1220 ,C847_=_C1221 ,C847_=_C1222 ,C847_=_C1223 ,C847_=_C1224 ,\nC847_=_C1225 ,C847_=_C1226 ,C847_=_C1227 ,C847_=_C1228 ,C847_=_C1229 ,C847_=_C1230 ,\nC847_=_C1231 ,C847_=_C1232 ,C847_=_C1233 ,C847_=_C1234 ,C847_=_C1235 ,C848_=_C849 ,\nC848_=_C850 ,C848_=_C895 ,C848_=_C941 ,C848_=_C986 ,C848_=_C1030 ,C848_=_C1073 ,\nC848_=_C1115 ,C848_=_C1156 ,C848_=_C1238 ,C848_=_C1239 ,C848_=_C1240 ,C848_=_C1241 ,\nC848_=_C1242 ,C848_=_C1243 ,C848_=_C1244 ,C848_=_C1245 ,C848_=_C1246 ,C848_=_C1247 ,\nC848_=_C1248 ,C848_=_C1249 ,C848_=_C1250 ,C848_=_C1251 ,C848_=_C1252 ,C848_=_C1253 ,\nC848_=_C1254 ,C848_=_C1255 ,C848_=_C1256 ,C848_=_C1258 ,C848_=_C1259 ,C848_=_C1260 ,\nC848_=_C1261 ,C848_=_C1262 ,C848_=_C1263 ,C848_=_C1264 ,C848_=_C1265 ,C848_=_C1266 ,\nC848_=_C1267 ,C848_=_C1268 ,C848_=_C1269 ,C848_=_C1270 ,C848_=_C1271 ,C848_=_C1272 ,\nC848_=_C1273 ,C848_=_C1274 ,C849_=_C850 ,C849_=_C896 ,C849_=_C942 ,C849_=_C987 ,\nC849_=_C1031 ,C849_=_C1074 ,C849_=_C1116 ,C849_=_C1157 ,C849_=_C1276 ,C849_=_C1277 ,\nC849_=_C1278 ,C849_=_C1279 ,C849_=_C1280 ,C849_=_C1281 ,C849_=_C1282 ,C849_=_C1283 ,\nC849_=_C1284 ,C849_=_C1285 ,C849_=_C1286 ,C849_=_C1287 ,C849_=_C1288 ,C849_=_C1289 ,\nC849_=_C1290 ,C849_=_C1291 ,C849_=_C1292 ,C849_=_C1293 ,C849_=_C1294 ,C849_=_C1295 ,\nC849_=_C1297 ,C849_=_C1298 ,C849_=_C1299 ,C849_=_C1300 ,C849_=_C1301 ,C849_=_C1302 ,\nC849_=_C1303 ,C849_=_C1304 ,C849_=_C1305 ,C849_=_C1306 ,C849_=_C1307 ,C849_=_C1308 ,\nC849_=_C1309 ,C849_=_C1310 ,C849_=_C1311 ,C849_=_C1312 ,C850_=_C897 ,C850_=_C943 ,\nC850_=_C988 ,C850_=_C1032 ,C850_=_C1075 ,C850_=_C1117 ,C850_=_C1158 ,C850_=_C1313 ,\nC850_=_C1314 ,C850_=_C1315 ,C850_=_C1316 ,C850_=_C1317 ,C850_=_C1318 ,C850_=_C1319 ,\nC850_=_C1320 ,C850_=_C1321 ,C850_=_C1322 ,C850_=_C1323 ,C850_=_C1324 ,C850_=_C1325 ,\nC850_=_C1326 ,C850_=_C1327 ,C850_=_C1328 ,C850_=_C1329 ,C850_=_C1330 ,C850_=_C1331 ,\nC850_=_C1332 ,C850_=_C1333 ,C850_=_C1335 ,C850_=_C1336 ,C850_=_C1337 ,C850_=_C1338 ,\nC850_=_C1339 ,C850_=_C1340 ,C850_=_C1341 ,C850_=_C1342 ,C850_=_C1343 ,C850_=_C1344 ,\nC850_=_C1345 ,C850_=_C1346 ,C850_=_C1347 ,C850_=_C1348 ,C850_=_C1349 ,C894_=_C895 ,\nC894_=_C896 ,C894_=_C897 ,C894_=_C940 ,C894_=_C985 ,C894_=_C1029 ,C894_=_C1072 ,\nC894_=_C1114 ,C894_=_C1155 ,C894_=_C1199 ,C894_=_C1200 ,C894_=_C1201 ,C894_=_C1202 ,\nC894_=_C1203 ,C894_=_C1204 ,C894_=_C1205 ,C894_=_C1206 ,C894_=_C1207 ,C894_=_C1208 ,\nC894_=_C1209 ,C894_=_C1210 ,C894_=_C1211 ,C894_=_C1212 ,C894_=_C1213 ,C894_=_C1214 ,\nC894_=_C1215 ,C894_=_C1216 ,C894_=_C1218 ,C894_=_C1219 ,C894_=_C1220 ,C894_=_C1221 ,\nC894_=_C1222 ,C894_=_C1223 ,C894_=_C1224 ,C894_=_C1225 ,C894_=_C1226 ,C894_=_C1227 ,\nC894_=_C1228 ,C894_=_C1229 ,C894_=_C1230</w:t>
      </w:r>
    </w:p>
    <w:p>
      <w:pPr>
        <w:pStyle w:val="PreformattedText"/>
        <w:bidi w:val="0"/>
        <w:spacing w:before="0" w:after="0"/>
        <w:jc w:val="left"/>
        <w:rPr/>
      </w:pPr>
      <w:r>
        <w:rPr/>
        <w:t xml:space="preserve"> </w:t>
      </w:r>
      <w:r>
        <w:rPr/>
        <w:t>,C894_=_C1231 ,C894_=_C1232 ,C894_=_C1233 ,\nC894_=_C1234 ,C894_=_C1235 ,C895_=_C896 ,C895_=_C897 ,C895_=_C941 ,C895_=_C986 ,\nC895_=_C1030 ,C895_=_C1073 ,C895_=_C1115 ,C895_=_C1156 ,C895_=_C1238 ,C895_=_C1239 ,\nC895_=_C1240 ,C895_=_C1241 ,C895_=_C1242 ,C895_=_C1243 ,C895_=_C1244 ,C895_=_C1245 ,\nC895_=_C1246 ,C895_=_C1247 ,C895_=_C1248 ,C895_=_C1249 ,C895_=_C1250 ,C895_=_C1251 ,\nC895_=_C1252 ,C895_=_C1253 ,C895_=_C1254 ,C895_=_C1255 ,C895_=_C1256 ,C895_=_C1258 ,\nC895_=_C1259 ,C895_=_C1260 ,C895_=_C1261 ,C895_=_C1262 ,C895_=_C1263 ,C895_=_C1264 ,\nC895_=_C1265 ,C895_=_C1266 ,C895_=_C1267 ,C895_=_C1268 ,C895_=_C1269 ,C895_=_C1270 ,\nC895_=_C1271 ,C895_=_C1272 ,C895_=_C1273 ,C895_=_C1274 ,C896_=_C897 ,C896_=_C942 ,\nC896_=_C987 ,C896_=_C1031 ,C896_=_C1074 ,C896_=_C1116 ,C896_=_C1157 ,C896_=_C1276 ,\nC896_=_C1277 ,C896_=_C1278 ,C896_=_C1279 ,C896_=_C1280 ,C896_=_C1281 ,C896_=_C1282 ,\nC896_=_C1283 ,C896_=_C1284 ,C896_=_C1285 ,C896_=_C1286 ,C896_=_C1287 ,C896_=_C1288 ,\nC896_=_C1289 ,C896_=_C1290 ,C896_=_C1291 ,C896_=_C1292 ,C896_=_C1293 ,C896_=_C1294 ,\nC896_=_C1295 ,C896_=_C1297 ,C896_=_C1298 ,C896_=_C1299 ,C896_=_C1300 ,C896_=_C1301 ,\nC896_=_C1302 ,C896_=_C1303 ,C896_=_C1304 ,C896_=_C1305 ,C896_=_C1306 ,C896_=_C1307 ,\nC896_=_C1308 ,C896_=_C1309 ,C896_=_C1310 ,C896_=_C1311 ,C896_=_C1312 ,C897_=_C943 ,\nC897_=_C988 ,C897_=_C1032 ,C897_=_C1075 ,C897_=_C1117 ,C897_=_C1158 ,C897_=_C1313 ,\nC897_=_C1314 ,C897_=_C1315 ,C897_=_C1316 ,C897_=_C1317 ,C897_=_C1318 ,C897_=_C1319 ,\nC897_=_C1320 ,C897_=_C1321 ,C897_=_C1322 ,C897_=_C1323 ,C897_=_C1324 ,C897_=_C1325 ,\nC897_=_C1326 ,C897_=_C1327 ,C897_=_C1328 ,C897_=_C1329 ,C897_=_C1330 ,C897_=_C1331 ,\nC897_=_C1332 ,C897_=_C1333 ,C897_=_C1335 ,C897_=_C1336 ,C897_=_C1337 ,C897_=_C1338 ,\nC897_=_C1339 ,C897_=_C1340 ,C897_=_C1341 ,C897_=_C1342 ,C897_=_C1343 ,C897_=_C1344 ,\nC897_=_C1345 ,C897_=_C1346 ,C897_=_C1347 ,C897_=_C1348 ,C897_=_C1349 ,C940_=_C941 ,\nC940_=_C942 ,C940_=_C943 ,C940_=_C985 ,C940_=_C1029 ,C940_=_C1072 ,C940_=_C1114 ,\nC940_=_C1155 ,C940_=_C1199 ,C940_=_C1200 ,C940_=_C1201 ,C940_=_C1202 ,C940_=_C1203 ,\nC940_=_C1204 ,C940_=_C1205 ,C940_=_C1206 ,C940_=_C1207 ,C940_=_C1208 ,C940_=_C1209 ,\nC940_=_C1210 ,C940_=_C1211 ,C940_=_C1212 ,C940_=_C1213 ,C940_=_C1214 ,C940_=_C1215 ,\nC940_=_C1216 ,C940_=_C1218 ,C940_=_C1219 ,C940_=_C1220 ,C940_=_C1221 ,C940_=_C1222 ,\nC940_=_C1223 ,C940_=_C1224 ,C940_=_C1225 ,C940_=_C1226 ,C940_=_C1227 ,C940_=_C1228 ,\nC940_=_C1229 ,C940_=_C1230 ,C940_=_C1231 ,C940_=_C1232 ,C940_=_C1233 ,C940_=_C1234 ,\nC940_=_C1235 ,C941_=_C942 ,C941_=_C943 ,C941_=_C986 ,C941_=_C1030 ,C941_=_C1073 ,\nC941_=_C1115 ,C941_=_C1156 ,C941_=_C1238 ,C941_=_C1239 ,C941_=_C1240 ,C941_=_C1241 ,\nC941_=_C1242 ,C941_=_C1243 ,C941_=_C1244 ,C941_=_C1245 ,C941_=_C1246 ,C941_=_C1247 ,\nC941_=_C1248 ,C941_=_C1249 ,C941_=_C1250 ,C941_=_C1251 ,C941_=_C1252 ,C941_=_C1253 ,\nC941_=_C1254 ,C941_=_C1255 ,C941_=_C1256 ,C941_=_C1258 ,C941_=_C1259 ,C941_=_C1260 ,\nC941_=_C1261 ,C941_=_C1262 ,C941_=_C1263 ,C941_=_C1264 ,C941_=_C1265 ,C941_=_C1266 ,\nC941_=_C1267 ,C941_=_C1268 ,C941_=_C1269 ,C941_=_C1270 ,C941_=_C1271 ,C941_=_C1272 ,\nC941_=_C1273 ,C941_=_C1274 ,C942_=_C943 ,C942_=_C987 ,C942_=_C1031 ,C942_=_C1074 ,\nC942_=_C1116 ,C942_=_C1157 ,C942_=_C1276 ,C942_=_C1277 ,C942_=_C1278 ,C942_=_C1279 ,\nC942_=_C1280 ,C942_=_C1281 ,C942_=_C1282 ,C942_=_C1283 ,C942_=_C1284 ,C942_=_C1285 ,\nC942_=_C1286 ,C942_=_C1287 ,C942_=_C1288 ,C942_=_C1289 ,C942_=_C1290 ,C942_=_C1291 ,\nC942_=_C1292 ,C942_=_C1293 ,C942_=_C1294 ,C942_=_C1295 ,C942_=_C1297 ,C942_=_C1298 ,\nC942_=_C1299 ,C942_=_C1300 ,C942_=_C1301 ,C942_=_C1302 ,C942_=_C1303 ,C942_=_C1304 ,\nC942_=_C1305 ,C942_=_C1306 ,C942_=_C1307 ,C942_=_C1308 ,C942_=_C1309 ,C942_=_C1310 ,\nC942_=_C1311 ,C942_=_C1312 ,C943_=_C988 ,C943_=_C1032 ,C943_=_C1075 ,C943_=_C1117 ,\nC943_=_C1158 ,C943_=_C1313 ,C943_=_C1314 ,C943_=_C1315 ,C943_=_C1316 ,C943_=_C1317 ,\nC943_=_C1318 ,C943_=_C1319 ,C943_=_C1320 ,C943_=_C1321 ,C943_=_C1322 ,C943_=_C1323 ,\nC943_=_C1324 ,C943_=_C1325 ,C943_=_C1326 ,C943_=_C1327 ,C943_=_C1328 ,C943_=_C1329 ,\nC943_=_C1330 ,C943_=_C1331 ,C943_=_C1332 ,C943_=_C1333 ,C943_=_C1335 ,C943_=_C1336 ,\nC943_=_C1337 ,C943_=_C1338 ,C943_=_C1339 ,C943_=_C1340 ,C943_=_C1341 ,C943_=_C1342 ,\nC943_=_C1343 ,C943_=_C1344 ,C943_=_C1345 ,C943_=_C1346 ,C943_=_C1347 ,C943_=_C1348 ,\nC943_=_C1349 ,C985_=_C986 ,C985_=_C987 ,C985_=_C988 ,C985_=_C1029 ,C985_=_C1072 ,\nC985_=_C1114 ,C985_=_C1155 ,C985_=_C1199 ,C985_=_C1200 ,C985_=_C1201 ,C985_=_C1202 ,\nC985_=_C1203 ,C985_=_C1204 ,C985_=_C1205 ,C985_=_C1206 ,C985_=_C1207 ,C985_=_C1208 ,\nC985_=_C1209 ,C985_=_C1210 ,C985_=_C1211 ,C985_=_C1212 ,C985_=_C1213 ,C985_=_C1214 ,\nC985_=_C1215 ,C985_=_C1216 ,C985_=_C1218 ,C985_=_C1219 ,C985_=_C1220 ,C985_=_C1221 ,\nC985_=_C1222 ,C985_=_C1223 ,C985_=_C1224 ,C985_=_C1225 ,C985_=_C1226 ,C985_=_C1227 ,\nC985_=_C1228 ,C985_=_C1229 ,C985_=_C1230 ,C985_=_C1231 ,C985_=_C1232 ,C985_=_C1233 ,\nC985_=_C1234 ,C985_=_C1235 ,C986_=_C987 ,C986_=_C988 ,C986_=_C1030 ,C986_=_C1073 ,\nC986_=_C1115 ,C986_=_C1156 ,C986_=_C1238 ,C986_=_C1239 ,C986_=_C1240 ,C986_=_C1241 ,\nC986_=_C1242 ,C986_=_C1243 ,C986_=_C1244 ,C986_=_C1245 ,C986_=_C1246 ,C986_=_C1247 ,\nC986_=_C1248 ,C986_=_C1249 ,C986_=_C1250 ,C986_=_C1251 ,C986_=_C1252 ,C986_=_C1253 ,\nC986_=_C1254 ,C986_=_C1255 ,C986_=_C1256 ,C986_=_C1258 ,C986_=_C1259 ,C986_=_C1260 ,\nC986_=_C1261 ,C986_=_C1262 ,C986_=_C1263 ,C986_=_C1264 ,C986_=_C1265 ,C986_=_C1266 ,\nC986_=_C1267 ,C986_=_C1268 ,C986_=_C1269 ,C986_=_C1270 ,C986_=_C1271 ,C986_=_C1272 ,\nC986_=_C1273 ,C986_=_C1274 ,C987_=_C988 ,C987_=_C1031 ,C987_=_C1074 ,C987_=_C1116 ,\nC987_=_C1157 ,C987_=_C1276 ,C987_=_C1277 ,C987_=_C1278 ,C987_=_C1279 ,C987_=_C1280 ,\nC987_=_C1281 ,C987_=_C1282 ,C987_=_C1283 ,C987_=_C1284 ,C987_=_C1285 ,C987_=_C1286 ,\nC987_=_C1287 ,C987_=_C1288 ,C987_=_C1289 ,C987_=_C1290 ,C987_=_C1291 ,C987_=_C1292 ,\nC987_=_C1293 ,C987_=_C1294 ,C987_=_C1295 ,C987_=_C1297 ,C987_=_C1298 ,C987_=_C1299 ,\nC987_=_C1300 ,C987_=_C1301 ,C987_=_C1302 ,C987_=_C1303 ,C987_=_C1304 ,C987_=_C1305 ,\nC987_=_C1306 ,C987_=_C1307 ,C987_=_C1308 ,C987_=_C1309 ,C987_=_C1310 ,C987_=_C1311 ,\nC987_=_C1312 ,C988_=_C1032 ,C988_=_C1075 ,C988_=_C1117 ,C988_=_C1158 ,C988_=_C1313 ,\nC988_=_C1314 ,C988_=_C1315 ,C988_=_C1316 ,C988_=_C1317 ,C988_=_C1318 ,C988_=_C1319 ,\nC988_=_C1320 ,C988_=_C1321 ,C988_=_C1322 ,C988_=_C1323 ,C988_=_C1324 ,C988_=_C1325 ,\nC988_=_C1326 ,C988_=_C1327 ,C988_=_C1328 ,C988_=_C1329 ,C988_=_C1330 ,C988_=_C1331 ,\nC988_=_C1332 ,C988_=_C1333 ,C988_=_C1335 ,C988_=_C1336 ,C988_=_C1337 ,C988_=_C1338 ,\nC988_=_C1339 ,C988_=_C1340 ,C988_=_C1341 ,C988_=_C1342 ,C988_=_C1343 ,C988_=_C1344 ,\nC988_=_C1345 ,C988_=_C1346 ,C988_=_C1347 ,C988_=_C1348 ,C988_=_C1349 ,C1029_=_C1030 ,\nC1029_=_C1031 ,C1029_=_C1032 ,C1029_=_C1072 ,C1029_=_C1114 ,C1029_=_C1155 ,C1029_=_C1199 ,\nC1029_=_C1200 ,C1029_=_C1201 ,C1029_=_C1202 ,C1029_=_C1203 ,C1029_=_C1204 ,C1029_=_C1205 ,\nC1029_=_C1206 ,C1029_=_C1207 ,C1029_=_C1208 ,C1029_=_C1209 ,C1029_=_C1210 ,C1029_=_C1211 ,\nC1029_=_C1212 ,C1029_=_C1213 ,C1029_=_C1214 ,C1029_=_C1215 ,C1029_=_C1216 ,C1029_=_C1218 ,\nC1029_=_C1219 ,C1029_=_C1220 ,C1029_=_C1221 ,C1029_=_C1222 ,C1029_=_C1223 ,C1029_=_C1224 ,\nC1029_=_C1225 ,C1029_=_C1226 ,C1029_=_C1227 ,C1029_=_C1228 ,C1029_=_C1229 ,C1029_=_C1230 ,\nC1029_=_C1231 ,C1029_=_C1232 ,C1029_=_C1233 ,C1029_=_C1234 ,C1029_=_C1235 ,C1030_=_C1031 ,\nC1030_=_C1032 ,C1030_=_C1073 ,C1030_=_C1115 ,C1030_=_C1156 ,C1030_=_C1238 ,C1030_=_C1239 ,\nC1030_=_C1240 ,C1030_=_C1241 ,C1030_=_C1242 ,C1030_=_C1243 ,C1030_=_C1244 ,C1030_=_C1245 ,\nC1030_=_C1246 ,C1030_=_C1247 ,C1030_=_C1248 ,C1030_=_C1249 ,C1030_=_C1250 ,C1030_=_C1251 ,\nC1030_=_C1252 ,C1030_=_C1253 ,C1030_=_C1254 ,C1030_=_C1255 ,C1030_=_C1256 ,C1030_=_C1258 ,\nC1030_=_C1259 ,C1030_=_C1260 ,C1030_=_C1261 ,C1030_=_C1262 ,C1030_=_C1263 ,C1030_=_C1264 ,\nC1030_=_C1265 ,C1030_=_C1266 ,C1030_=_C1267 ,C1030_=_C1268 ,C1030_=_C1269 ,C1030_=_C1270 ,\nC1030_=_C1271 ,C1030_=_C1272 ,C1030_=_C1273 ,C1030_=_C1274 ,C1031_=_C1032 ,C1031_=_C1074 ,\nC1031_=_C1116 ,C1031_=_C1157 ,C1031_=_C1276 ,C1031_=_C1277 ,C1031_=_C1278 ,C1031_=_C1279 ,\nC1031_=_C1280 ,C1031_=_C1281 ,C1031_=_C1282 ,C1031_=_C1283 ,C1031_=_C1284 ,C1031_=_C1285 ,\nC1031_=_C1286 ,C1031_=_C1287 ,C1031_=_C1288 ,C1031_=_C1289 ,C1031_=_C1290 ,C1031_=_C1291 ,\nC1031_=_C1292 ,C1031_=_C1293 ,C1031_=_C1294 ,C1031_=_C1295 ,C1031_=_C1297 ,C1031_=_C1298 ,\nC1031_=_C1299 ,C1031_=_C1300 ,C1031_=_C1301 ,C1031_=_C1302 ,C1031_=_C1303 ,C1031_=_C1304 ,\nC1031_=_C1305 ,C1031_=_C1306 ,C1031_=_C1307 ,C1031_=_C1308 ,C1031_=_C1309 ,C1031_=_C1310 ,\nC1031_=_C1311 ,C1031_=_C1312 ,C1032_=_C1075 ,C1032_=_C1117 ,C1032_=_C1158 ,C1032_=_C1313 ,\nC1032_=_C1314 ,C1032_=_C1315 ,C1032_=_C1316 ,C1032_=_C1317 ,C1032_=_C1318 ,C1032_=_C1319 ,\nC1032_=_C1320 ,C1032_=_C1321 ,C1032_=_C1322 ,C1032_=_C1323 ,C1032_=_C1324 ,C1032_=_C1325 ,\nC1032_=_C1326 ,C1032_=_C1327 ,C1032_=_C1328 ,C1032_=_C1329 ,C1032_=_C1330 ,C1032_=_C1331 ,\nC1032_=_C1332 ,C1032_=_C1333 ,C1032_=_C1335 ,C1032_=_C1336 ,C1032_=_C1337 ,C1032_=_C1338 ,\nC1032_=_C1339 ,C1032_=_C1340 ,C1032_=_C1341 ,C1032_=_C1342 ,C1032_=_C1343 ,C1032_=_C1344 ,\nC1032_=_C1345 ,C1032_=_C1346 ,C1032_=_C1347 ,C1032_=_C1348 ,C1032_=_C1349 ,C1072_=_C1073 ,\nC1072_=_C1074 ,C1072_=_C1075 ,C1072_=_C1114 ,C1072_=_C1155 ,C1072_=_C1199 ,C1072_=_C1200 ,\nC1072_=_C1201 ,C1072_=_C1202 ,C1072_=_C1203 ,C1072_=_C1204 ,C1072_=_C1205 ,C1072_=_C1206 ,\nC1072_=_C1207 ,C1072_=_C1208 ,C1072_=_C1209 ,C1072_=_C1210 ,C1072_=_C1211 ,C1072_=_C1212 ,\nC1072_=_C1213 ,C1072_=_C1214 ,C1072_=_C1215 ,C1072_=_C1216 ,C1072_=_C1218 ,C1072_=_C1219 ,\nC1072_=_C1220 ,C1072_=_C1221 ,C1072_=_C1222 ,C1072_=_C1223 ,C1072_=_C1224 ,C1072_=_C1225 ,\nC1072_=_C1226 ,C1072_=_C1227 ,C1072_=_C1228 ,C1072_=_C1229 ,C1072_=_C1230 ,C1072_=_C1231 ,\nC1072_=_C1232 ,C1072_=_C1233 ,C1072_=_C1234 ,C1072_=_C1235 ,C1073_=_C1074 ,C1073_=_C1075 ,\nC1073_=_C1115 ,C1073_=_C1156 ,C1073_=_C1238</w:t>
      </w:r>
    </w:p>
    <w:p>
      <w:pPr>
        <w:pStyle w:val="PreformattedText"/>
        <w:bidi w:val="0"/>
        <w:spacing w:before="0" w:after="0"/>
        <w:jc w:val="left"/>
        <w:rPr/>
      </w:pPr>
      <w:r>
        <w:rPr/>
        <w:t xml:space="preserve"> </w:t>
      </w:r>
      <w:r>
        <w:rPr/>
        <w:t>,C1073_=_C1239 ,C1073_=_C1240 ,C1073_=_C1241 ,\nC1073_=_C1242 ,C1073_=_C1243 ,C1073_=_C1244 ,C1073_=_C1245 ,C1073_=_C1246 ,C1073_=_C1247 ,\nC1073_=_C1248 ,C1073_=_C1249 ,C1073_=_C1250 ,C1073_=_C1251 ,C1073_=_C1252 ,C1073_=_C1253 ,\nC1073_=_C1254 ,C1073_=_C1255 ,C1073_=_C1256 ,C1073_=_C1258 ,C1073_=_C1259 ,C1073_=_C1260 ,\nC1073_=_C1261 ,C1073_=_C1262 ,C1073_=_C1263 ,C1073_=_C1264 ,C1073_=_C1265 ,C1073_=_C1266 ,\nC1073_=_C1267 ,C1073_=_C1268 ,C1073_=_C1269 ,C1073_=_C1270 ,C1073_=_C1271 ,C1073_=_C1272 ,\nC1073_=_C1273 ,C1073_=_C1274 ,C1074_=_C1075 ,C1074_=_C1116 ,C1074_=_C1157 ,C1074_=_C1276 ,\nC1074_=_C1277 ,C1074_=_C1278 ,C1074_=_C1279 ,C1074_=_C1280 ,C1074_=_C1281 ,C1074_=_C1282 ,\nC1074_=_C1283 ,C1074_=_C1284 ,C1074_=_C1285 ,C1074_=_C1286 ,C1074_=_C1287 ,C1074_=_C1288 ,\nC1074_=_C1289 ,C1074_=_C1290 ,C1074_=_C1291 ,C1074_=_C1292 ,C1074_=_C1293 ,C1074_=_C1294 ,\nC1074_=_C1295 ,C1074_=_C1297 ,C1074_=_C1298 ,C1074_=_C1299 ,C1074_=_C1300 ,C1074_=_C1301 ,\nC1074_=_C1302 ,C1074_=_C1303 ,C1074_=_C1304 ,C1074_=_C1305 ,C1074_=_C1306 ,C1074_=_C1307 ,\nC1074_=_C1308 ,C1074_=_C1309 ,C1074_=_C1310 ,C1074_=_C1311 ,C1074_=_C1312 ,C1075_=_C1117 ,\nC1075_=_C1158 ,C1075_=_C1313 ,C1075_=_C1314 ,C1075_=_C1315 ,C1075_=_C1316 ,C1075_=_C1317 ,\nC1075_=_C1318 ,C1075_=_C1319 ,C1075_=_C1320 ,C1075_=_C1321 ,C1075_=_C1322 ,C1075_=_C1323 ,\nC1075_=_C1324 ,C1075_=_C1325 ,C1075_=_C1326 ,C1075_=_C1327 ,C1075_=_C1328 ,C1075_=_C1329 ,\nC1075_=_C1330 ,C1075_=_C1331 ,C1075_=_C1332 ,C1075_=_C1333 ,C1075_=_C1335 ,C1075_=_C1336 ,\nC1075_=_C1337 ,C1075_=_C1338 ,C1075_=_C1339 ,C1075_=_C1340 ,C1075_=_C1341 ,C1075_=_C1342 ,\nC1075_=_C1343 ,C1075_=_C1344 ,C1075_=_C1345 ,C1075_=_C1346 ,C1075_=_C1347 ,C1075_=_C1348 ,\nC1075_=_C1349 ,C1114_=_C1115 ,C1114_=_C1116 ,C1114_=_C1117 ,C1114_=_C1155 ,C1114_=_C1199 ,\nC1114_=_C1200 ,C1114_=_C1201 ,C1114_=_C1202 ,C1114_=_C1203 ,C1114_=_C1204 ,C1114_=_C1205 ,\nC1114_=_C1206 ,C1114_=_C1207 ,C1114_=_C1208 ,C1114_=_C1209 ,C1114_=_C1210 ,C1114_=_C1211 ,\nC1114_=_C1212 ,C1114_=_C1213 ,C1114_=_C1214 ,C1114_=_C1215 ,C1114_=_C1216 ,C1114_=_C1218 ,\nC1114_=_C1219 ,C1114_=_C1220 ,C1114_=_C1221 ,C1114_=_C1222 ,C1114_=_C1223 ,C1114_=_C1224 ,\nC1114_=_C1225 ,C1114_=_C1226 ,C1114_=_C1227 ,C1114_=_C1228 ,C1114_=_C1229 ,C1114_=_C1230 ,\nC1114_=_C1231 ,C1114_=_C1232 ,C1114_=_C1233 ,C1114_=_C1234 ,C1114_=_C1235 ,C1115_=_C1116 ,\nC1115_=_C1117 ,C1115_=_C1156 ,C1115_=_C1238 ,C1115_=_C1239 ,C1115_=_C1240 ,C1115_=_C1241 ,\nC1115_=_C1242 ,C1115_=_C1243 ,C1115_=_C1244 ,C1115_=_C1245 ,C1115_=_C1246 ,C1115_=_C1247 ,\nC1115_=_C1248 ,C1115_=_C1249 ,C1115_=_C1250 ,C1115_=_C1251 ,C1115_=_C1252 ,C1115_=_C1253 ,\nC1115_=_C1254 ,C1115_=_C1255 ,C1115_=_C1256 ,C1115_=_C1258 ,C1115_=_C1259 ,C1115_=_C1260 ,\nC1115_=_C1261 ,C1115_=_C1262 ,C1115_=_C1263 ,C1115_=_C1264 ,C1115_=_C1265 ,C1115_=_C1266 ,\nC1115_=_C1267 ,C1115_=_C1268 ,C1115_=_C1269 ,C1115_=_C1270 ,C1115_=_C1271 ,C1115_=_C1272 ,\nC1115_=_C1273 ,C1115_=_C1274 ,C1116_=_C1117 ,C1116_=_C1157 ,C1116_=_C1276 ,C1116_=_C1277 ,\nC1116_=_C1278 ,C1116_=_C1279 ,C1116_=_C1280 ,C1116_=_C1281 ,C1116_=_C1282 ,C1116_=_C1283 ,\nC1116_=_C1284 ,C1116_=_C1285 ,C1116_=_C1286 ,C1116_=_C1287 ,C1116_=_C1288 ,C1116_=_C1289 ,\nC1116_=_C1290 ,C1116_=_C1291 ,C1116_=_C1292 ,C1116_=_C1293 ,C1116_=_C1294 ,C1116_=_C1295 ,\nC1116_=_C1297 ,C1116_=_C1298 ,C1116_=_C1299 ,C1116_=_C1300 ,C1116_=_C1301 ,C1116_=_C1302 ,\nC1116_=_C1303 ,C1116_=_C1304 ,C1116_=_C1305 ,C1116_=_C1306 ,C1116_=_C1307 ,C1116_=_C1308 ,\nC1116_=_C1309 ,C1116_=_C1310 ,C1116_=_C1311 ,C1116_=_C1312 ,C1117_=_C1158 ,C1117_=_C1313 ,\nC1117_=_C1314 ,C1117_=_C1315 ,C1117_=_C1316 ,C1117_=_C1317 ,C1117_=_C1318 ,C1117_=_C1319 ,\nC1117_=_C1320 ,C1117_=_C1321 ,C1117_=_C1322 ,C1117_=_C1323 ,C1117_=_C1324 ,C1117_=_C1325 ,\nC1117_=_C1326 ,C1117_=_C1327 ,C1117_=_C1328 ,C1117_=_C1329 ,C1117_=_C1330 ,C1117_=_C1331 ,\nC1117_=_C1332 ,C1117_=_C1333 ,C1117_=_C1335 ,C1117_=_C1336 ,C1117_=_C1337 ,C1117_=_C1338 ,\nC1117_=_C1339 ,C1117_=_C1340 ,C1117_=_C1341 ,C1117_=_C1342 ,C1117_=_C1343 ,C1117_=_C1344 ,\nC1117_=_C1345 ,C1117_=_C1346 ,C1117_=_C1347 ,C1117_=_C1348 ,C1117_=_C1349 ,C1155_=_C1156 ,\nC1155_=_C1157 ,C1155_=_C1158 ,C1155_=_C1199 ,C1155_=_C1200 ,C1155_=_C1201 ,C1155_=_C1202 ,\nC1155_=_C1203 ,C1155_=_C1204 ,C1155_=_C1205 ,C1155_=_C1206 ,C1155_=_C1207 ,C1155_=_C1208 ,\nC1155_=_C1209 ,C1155_=_C1210 ,C1155_=_C1211 ,C1155_=_C1212 ,C1155_=_C1213 ,C1155_=_C1214 ,\nC1155_=_C1215 ,C1155_=_C1216 ,C1155_=_C1218 ,C1155_=_C1219 ,C1155_=_C1220 ,C1155_=_C1221 ,\nC1155_=_C1222 ,C1155_=_C1223 ,C1155_=_C1224 ,C1155_=_C1225 ,C1155_=_C1226 ,C1155_=_C1227 ,\nC1155_=_C1228 ,C1155_=_C1229 ,C1155_=_C1230 ,C1155_=_C1231 ,C1155_=_C1232 ,C1155_=_C1233 ,\nC1155_=_C1234 ,C1155_=_C1235 ,C1156_=_C1157 ,C1156_=_C1158 ,C1156_=_C1238 ,C1156_=_C1239 ,\nC1156_=_C1240 ,C1156_=_C1241 ,C1156_=_C1242 ,C1156_=_C1243 ,C1156_=_C1244 ,C1156_=_C1245 ,\nC1156_=_C1246 ,C1156_=_C1247 ,C1156_=_C1248 ,C1156_=_C1249 ,C1156_=_C1250 ,C1156_=_C1251 ,\nC1156_=_C1252 ,C1156_=_C1253 ,C1156_=_C1254 ,C1156_=_C1255 ,C1156_=_C1256 ,C1156_=_C1258 ,\nC1156_=_C1259 ,C1156_=_C1260 ,C1156_=_C1261 ,C1156_=_C1262 ,C1156_=_C1263 ,C1156_=_C1264 ,\nC1156_=_C1265 ,C1156_=_C1266 ,C1156_=_C1267 ,C1156_=_C1268 ,C1156_=_C1269 ,C1156_=_C1270 ,\nC1156_=_C1271 ,C1156_=_C1272 ,C1156_=_C1273 ,C1156_=_C1274 ,C1157_=_C1158 ,C1157_=_C1276 ,\nC1157_=_C1277 ,C1157_=_C1278 ,C1157_=_C1279 ,C1157_=_C1280 ,C1157_=_C1281 ,C1157_=_C1282 ,\nC1157_=_C1283 ,C1157_=_C1284 ,C1157_=_C1285 ,C1157_=_C1286 ,C1157_=_C1287 ,C1157_=_C1288 ,\nC1157_=_C1289 ,C1157_=_C1290 ,C1157_=_C1291 ,C1157_=_C1292 ,C1157_=_C1293 ,C1157_=_C1294 ,\nC1157_=_C1295 ,C1157_=_C1297 ,C1157_=_C1298 ,C1157_=_C1299 ,C1157_=_C1300 ,C1157_=_C1301 ,\nC1157_=_C1302 ,C1157_=_C1303 ,C1157_=_C1304 ,C1157_=_C1305 ,C1157_=_C1306 ,C1157_=_C1307 ,\nC1157_=_C1308 ,C1157_=_C1309 ,C1157_=_C1310 ,C1157_=_C1311 ,C1157_=_C1312 ,C1158_=_C1313 ,\nC1158_=_C1314 ,C1158_=_C1315 ,C1158_=_C1316 ,C1158_=_C1317 ,C1158_=_C1318 ,C1158_=_C1319 ,\nC1158_=_C1320 ,C1158_=_C1321 ,C1158_=_C1322 ,C1158_=_C1323 ,C1158_=_C1324 ,C1158_=_C1325 ,\nC1158_=_C1326 ,C1158_=_C1327 ,C1158_=_C1328 ,C1158_=_C1329 ,C1158_=_C1330 ,C1158_=_C1331 ,\nC1158_=_C1332 ,C1158_=_C1333 ,C1158_=_C1335 ,C1158_=_C1336 ,C1158_=_C1337 ,C1158_=_C1338 ,\nC1158_=_C1339 ,C1158_=_C1340 ,C1158_=_C1341 ,C1158_=_C1342 ,C1158_=_C1343 ,C1158_=_C1344 ,\nC1158_=_C1345 ,C1158_=_C1346 ,C1158_=_C1347 ,C1158_=_C1348 ,C1158_=_C1349 ,C1199_=_C1200 ,\nC1199_=_C1201 ,C1199_=_C1202 ,C1199_=_C1203 ,C1199_=_C1204 ,C1199_=_C1205 ,C1199_=_C1206 ,\nC1199_=_C1207 ,C1199_=_C1208 ,C1199_=_C1209 ,C1199_=_C1210 ,C1199_=_C1211 ,C1199_=_C1212 ,\nC1199_=_C1213 ,C1199_=_C1214 ,C1199_=_C1215 ,C1199_=_C1216 ,C1199_=_C1218 ,C1199_=_C1219 ,\nC1199_=_C1220 ,C1199_=_C1221 ,C1199_=_C1222 ,C1199_=_C1223 ,C1199_=_C1224 ,C1199_=_C1225 ,\nC1199_=_C1226 ,C1199_=_C1227 ,C1199_=_C1228 ,C1199_=_C1229 ,C1199_=_C1230 ,C1199_=_C1231 ,\nC1199_=_C1232 ,C1199_=_C1233 ,C1199_=_C1234 ,C1199_=_C1235 ,C1199_=_C1238 ,C1199_=_C1276 ,\nC1199_=_C1313 ,C1200_=_C1201 ,C1200_=_C1202 ,C1200_=_C1203 ,C1200_=_C1204 ,C1200_=_C1205 ,\nC1200_=_C1206 ,C1200_=_C1207 ,C1200_=_C1208 ,C1200_=_C1209 ,C1200_=_C1210 ,C1200_=_C1211 ,\nC1200_=_C1212 ,C1200_=_C1213 ,C1200_=_C1214 ,C1200_=_C1215 ,C1200_=_C1216 ,C1200_=_C1218 ,\nC1200_=_C1219 ,C1200_=_C1220 ,C1200_=_C1221 ,C1200_=_C1222 ,C1200_=_C1223 ,C1200_=_C1224 ,\nC1200_=_C1225 ,C1200_=_C1226 ,C1200_=_C1227 ,C1200_=_C1228 ,C1200_=_C1229 ,C1200_=_C1230 ,\nC1200_=_C1231 ,C1200_=_C1232 ,C1200_=_C1233 ,C1200_=_C1234 ,C1200_=_C1235 ,C1200_=_C1239 ,\nC1200_=_C1277 ,C1200_=_C1314 ,C1201_=_C1202 ,C1201_=_C1203 ,C1201_=_C1204 ,C1201_=_C1205 ,\nC1201_=_C1206 ,C1201_=_C1207 ,C1201_=_C1208 ,C1201_=_C1209 ,C1201_=_C1210 ,C1201_=_C1211 ,\nC1201_=_C1212 ,C1201_=_C1213 ,C1201_=_C1214 ,C1201_=_C1215 ,C1201_=_C1216 ,C1201_=_C1218 ,\nC1201_=_C1219 ,C1201_=_C1220 ,C1201_=_C1221 ,C1201_=_C1222 ,C1201_=_C1223 ,C1201_=_C1224 ,\nC1201_=_C1225 ,C1201_=_C1226 ,C1201_=_C1227 ,C1201_=_C1228 ,C1201_=_C1229 ,C1201_=_C1230 ,\nC1201_=_C1231 ,C1201_=_C1232 ,C1201_=_C1233 ,C1201_=_C1234 ,C1201_=_C1235 ,C1201_=_C1240 ,\nC1201_=_C1278 ,C1201_=_C1315 ,C1202_=_C1203 ,C1202_=_C1204 ,C1202_=_C1205 ,C1202_=_C1206 ,\nC1202_=_C1207 ,C1202_=_C1208 ,C1202_=_C1209 ,C1202_=_C1210 ,C1202_=_C1211 ,C1202_=_C1212 ,\nC1202_=_C1213 ,C1202_=_C1214 ,C1202_=_C1215 ,C1202_=_C1216 ,C1202_=_C1218 ,C1202_=_C1219 ,\nC1202_=_C1220 ,C1202_=_C1221 ,C1202_=_C1222 ,C1202_=_C1223 ,C1202_=_C1224 ,C1202_=_C1225 ,\nC1202_=_C1226 ,C1202_=_C1227 ,C1202_=_C1228 ,C1202_=_C1229 ,C1202_=_C1230 ,C1202_=_C1231 ,\nC1202_=_C1232 ,C1202_=_C1233 ,C1202_=_C1234 ,C1202_=_C1235 ,C1202_=_C1241 ,C1202_=_C1279 ,\nC1202_=_C1316 ,C1203_=_C1204 ,C1203_=_C1205 ,C1203_=_C1206 ,C1203_=_C1207 ,C1203_=_C1208 ,\nC1203_=_C1209 ,C1203_=_C1210 ,C1203_=_C1211 ,C1203_=_C1212 ,C1203_=_C1213 ,C1203_=_C1214 ,\nC1203_=_C1215 ,C1203_=_C1216 ,C1203_=_C1218 ,C1203_=_C1219 ,C1203_=_C1220 ,C1203_=_C1221 ,\nC1203_=_C1222 ,C1203_=_C1223 ,C1203_=_C1224 ,C1203_=_C1225 ,C1203_=_C1226 ,C1203_=_C1227 ,\nC1203_=_C1228 ,C1203_=_C1229 ,C1203_=_C1230 ,C1203_=_C1231 ,C1203_=_C1232 ,C1203_=_C1233 ,\nC1203_=_C1234 ,C1203_=_C1235 ,C1203_=_C1242 ,C1203_=_C1280 ,C1203_=_C1317 ,C1204_=_C1205 ,\nC1204_=_C1206 ,C1204_=_C1207 ,C1204_=_C1208 ,C1204_=_C1209 ,C1204_=_C1210 ,C1204_=_C1211 ,\nC1204_=_C1212 ,C1204_=_C1213 ,C1204_=_C1214 ,C1204_=_C1215 ,C1204_=_C1216 ,C1204_=_C1218 ,\nC1204_=_C1219 ,C1204_=_C1220 ,C1204_=_C1221 ,C1204_=_C1222 ,C1204_=_C1223 ,C1204_=_C1224 ,\nC1204_=_C1225 ,C1204_=_C1226 ,C1204_=_C1227 ,C1204_=_C1228 ,C1204_=_C1229 ,C1204_=_C1230 ,\nC1204_=_C1231 ,C1204_=_C1232 ,C1204_=_C1233 ,C1204_=_C1234 ,C1204_=_C1235 ,C1204_=_C1243 ,\nC1204_=_C1281 ,C1204_=_C1318 ,C1205_=_C1206 ,C1205_=_C1207 ,C1205_=_C1208 ,C1205_=_C1209 ,\nC1205_=_C1210 ,C1205_=_C1211 ,C1205_=_C1212 ,C1205_=_C1213 ,C1205_=_C1214 ,C1205_=_C1215 ,\nC1205_=_C1216 ,C1205_=_C1218 ,C1205_=_C1219 ,C1205_=_C1220 ,C1205_=_C1221 ,C1205_=_C1222 ,\nC1205_=_C1223</w:t>
      </w:r>
    </w:p>
    <w:p>
      <w:pPr>
        <w:pStyle w:val="PreformattedText"/>
        <w:bidi w:val="0"/>
        <w:spacing w:before="0" w:after="0"/>
        <w:jc w:val="left"/>
        <w:rPr/>
      </w:pPr>
      <w:r>
        <w:rPr/>
        <w:t xml:space="preserve"> </w:t>
      </w:r>
      <w:r>
        <w:rPr/>
        <w:t>,C1205_=_C1224 ,C1205_=_C1225 ,C1205_=_C1226 ,C1205_=_C1227 ,C1205_=_C1228 ,\nC1205_=_C1229 ,C1205_=_C1230 ,C1205_=_C1231 ,C1205_=_C1232 ,C1205_=_C1233 ,C1205_=_C1234 ,\nC1205_=_C1235 ,C1205_=_C1244 ,C1205_=_C1282 ,C1205_=_C1319 ,C1206_=_C1207 ,C1206_=_C1208 ,\nC1206_=_C1209 ,C1206_=_C1210 ,C1206_=_C1211 ,C1206_=_C1212 ,C1206_=_C1213 ,C1206_=_C1214 ,\nC1206_=_C1215 ,C1206_=_C1216 ,C1206_=_C1218 ,C1206_=_C1219 ,C1206_=_C1220 ,C1206_=_C1221 ,\nC1206_=_C1222 ,C1206_=_C1223 ,C1206_=_C1224 ,C1206_=_C1225 ,C1206_=_C1226 ,C1206_=_C1227 ,\nC1206_=_C1228 ,C1206_=_C1229 ,C1206_=_C1230 ,C1206_=_C1231 ,C1206_=_C1232 ,C1206_=_C1233 ,\nC1206_=_C1234 ,C1206_=_C1235 ,C1206_=_C1245 ,C1206_=_C1283 ,C1206_=_C1320 ,C1207_=_C1208 ,\nC1207_=_C1209 ,C1207_=_C1210 ,C1207_=_C1211 ,C1207_=_C1212 ,C1207_=_C1213 ,C1207_=_C1214 ,\nC1207_=_C1215 ,C1207_=_C1216 ,C1207_=_C1218 ,C1207_=_C1219 ,C1207_=_C1220 ,C1207_=_C1221 ,\nC1207_=_C1222 ,C1207_=_C1223 ,C1207_=_C1224 ,C1207_=_C1225 ,C1207_=_C1226 ,C1207_=_C1227 ,\nC1207_=_C1228 ,C1207_=_C1229 ,C1207_=_C1230 ,C1207_=_C1231 ,C1207_=_C1232 ,C1207_=_C1233 ,\nC1207_=_C1234 ,C1207_=_C1235 ,C1207_=_C1246 ,C1207_=_C1284 ,C1207_=_C1321 ,C1208_=_C1209 ,\nC1208_=_C1210 ,C1208_=_C1211 ,C1208_=_C1212 ,C1208_=_C1213 ,C1208_=_C1214 ,C1208_=_C1215 ,\nC1208_=_C1216 ,C1208_=_C1218 ,C1208_=_C1219 ,C1208_=_C1220 ,C1208_=_C1221 ,C1208_=_C1222 ,\nC1208_=_C1223 ,C1208_=_C1224 ,C1208_=_C1225 ,C1208_=_C1226 ,C1208_=_C1227 ,C1208_=_C1228 ,\nC1208_=_C1229 ,C1208_=_C1230 ,C1208_=_C1231 ,C1208_=_C1232 ,C1208_=_C1233 ,C1208_=_C1234 ,\nC1208_=_C1235 ,C1208_=_C1247 ,C1208_=_C1285 ,C1208_=_C1322 ,C1209_=_C1210 ,C1209_=_C1211 ,\nC1209_=_C1212 ,C1209_=_C1213 ,C1209_=_C1214 ,C1209_=_C1215 ,C1209_=_C1216 ,C1209_=_C1218 ,\nC1209_=_C1219 ,C1209_=_C1220 ,C1209_=_C1221 ,C1209_=_C1222 ,C1209_=_C1223 ,C1209_=_C1224 ,\nC1209_=_C1225 ,C1209_=_C1226 ,C1209_=_C1227 ,C1209_=_C1228 ,C1209_=_C1229 ,C1209_=_C1230 ,\nC1209_=_C1231 ,C1209_=_C1232 ,C1209_=_C1233 ,C1209_=_C1234 ,C1209_=_C1235 ,C1209_=_C1248 ,\nC1209_=_C1286 ,C1209_=_C1323 ,C1210_=_C1211 ,C1210_=_C1212 ,C1210_=_C1213 ,C1210_=_C1214 ,\nC1210_=_C1215 ,C1210_=_C1216 ,C1210_=_C1218 ,C1210_=_C1219 ,C1210_=_C1220 ,C1210_=_C1221 ,\nC1210_=_C1222 ,C1210_=_C1223 ,C1210_=_C1224 ,C1210_=_C1225 ,C1210_=_C1226 ,C1210_=_C1227 ,\nC1210_=_C1228 ,C1210_=_C1229 ,C1210_=_C1230 ,C1210_=_C1231 ,C1210_=_C1232 ,C1210_=_C1233 ,\nC1210_=_C1234 ,C1210_=_C1235 ,C1210_=_C1249 ,C1210_=_C1287 ,C1210_=_C1324 ,C1211_=_C1212 ,\nC1211_=_C1213 ,C1211_=_C1214 ,C1211_=_C1215 ,C1211_=_C1216 ,C1211_=_C1218 ,C1211_=_C1219 ,\nC1211_=_C1220 ,C1211_=_C1221 ,C1211_=_C1222 ,C1211_=_C1223 ,C1211_=_C1224 ,C1211_=_C1225 ,\nC1211_=_C1226 ,C1211_=_C1227 ,C1211_=_C1228 ,C1211_=_C1229 ,C1211_=_C1230 ,C1211_=_C1231 ,\nC1211_=_C1232 ,C1211_=_C1233 ,C1211_=_C1234 ,C1211_=_C1235 ,C1211_=_C1250 ,C1211_=_C1288 ,\nC1211_=_C1325 ,C1212_=_C1213 ,C1212_=_C1214 ,C1212_=_C1215 ,C1212_=_C1216 ,C1212_=_C1218 ,\nC1212_=_C1219 ,C1212_=_C1220 ,C1212_=_C1221 ,C1212_=_C1222 ,C1212_=_C1223 ,C1212_=_C1224 ,\nC1212_=_C1225 ,C1212_=_C1226 ,C1212_=_C1227 ,C1212_=_C1228 ,C1212_=_C1229 ,C1212_=_C1230 ,\nC1212_=_C1231 ,C1212_=_C1232 ,C1212_=_C1233 ,C1212_=_C1234 ,C1212_=_C1235 ,C1212_=_C1251 ,\nC1212_=_C1289 ,C1212_=_C1326 ,C1213_=_C1214 ,C1213_=_C1215 ,C1213_=_C1216 ,C1213_=_C1218 ,\nC1213_=_C1219 ,C1213_=_C1220 ,C1213_=_C1221 ,C1213_=_C1222 ,C1213_=_C1223 ,C1213_=_C1224 ,\nC1213_=_C1225 ,C1213_=_C1226 ,C1213_=_C1227 ,C1213_=_C1228 ,C1213_=_C1229 ,C1213_=_C1230 ,\nC1213_=_C1231 ,C1213_=_C1232 ,C1213_=_C1233 ,C1213_=_C1234 ,C1213_=_C1235 ,C1213_=_C1252 ,\nC1213_=_C1290 ,C1213_=_C1327 ,C1214_=_C1215 ,C1214_=_C1216 ,C1214_=_C1218 ,C1214_=_C1219 ,\nC1214_=_C1220 ,C1214_=_C1221 ,C1214_=_C1222 ,C1214_=_C1223 ,C1214_=_C1224 ,C1214_=_C1225 ,\nC1214_=_C1226 ,C1214_=_C1227 ,C1214_=_C1228 ,C1214_=_C1229 ,C1214_=_C1230 ,C1214_=_C1231 ,\nC1214_=_C1232 ,C1214_=_C1233 ,C1214_=_C1234 ,C1214_=_C1235 ,C1214_=_C1253 ,C1214_=_C1291 ,\nC1214_=_C1328 ,C1215_=_C1216 ,C1215_=_C1218 ,C1215_=_C1219 ,C1215_=_C1220 ,C1215_=_C1221 ,\nC1215_=_C1222 ,C1215_=_C1223 ,C1215_=_C1224 ,C1215_=_C1225 ,C1215_=_C1226 ,C1215_=_C1227 ,\nC1215_=_C1228 ,C1215_=_C1229 ,C1215_=_C1230 ,C1215_=_C1231 ,C1215_=_C1232 ,C1215_=_C1233 ,\nC1215_=_C1234 ,C1215_=_C1235 ,C1215_=_C1254 ,C1215_=_C1292 ,C1215_=_C1329 ,C1216_=_C1218 ,\nC1216_=_C1219 ,C1216_=_C1220 ,C1216_=_C1221 ,C1216_=_C1222 ,C1216_=_C1223 ,C1216_=_C1224 ,\nC1216_=_C1225 ,C1216_=_C1226 ,C1216_=_C1227 ,C1216_=_C1228 ,C1216_=_C1229 ,C1216_=_C1230 ,\nC1216_=_C1231 ,C1216_=_C1232 ,C1216_=_C1233 ,C1216_=_C1234 ,C1216_=_C1235 ,C1216_=_C1255 ,\nC1216_=_C1293 ,C1216_=_C1330 ,C1218_=_C1219 ,C1218_=_C1220 ,C1218_=_C1221 ,C1218_=_C1222 ,\nC1218_=_C1223 ,C1218_=_C1224 ,C1218_=_C1225 ,C1218_=_C1226 ,C1218_=_C1227 ,C1218_=_C1228 ,\nC1218_=_C1229 ,C1218_=_C1230 ,C1218_=_C1231 ,C1218_=_C1232 ,C1218_=_C1233 ,C1218_=_C1234 ,\nC1218_=_C1235 ,C1218_=_C1256 ,C1218_=_C1294 ,C1218_=_C1331 ,C1219_=_C1220 ,C1219_=_C1221 ,\nC1219_=_C1222 ,C1219_=_C1223 ,C1219_=_C1224 ,C1219_=_C1225 ,C1219_=_C1226 ,C1219_=_C1227 ,\nC1219_=_C1228 ,C1219_=_C1229 ,C1219_=_C1230 ,C1219_=_C1231 ,C1219_=_C1232 ,C1219_=_C1233 ,\nC1219_=_C1234 ,C1219_=_C1235 ,C1219_=_C1258 ,C1219_=_C1295 ,C1219_=_C1332 ,C1220_=_C1221 ,\nC1220_=_C1222 ,C1220_=_C1223 ,C1220_=_C1224 ,C1220_=_C1225 ,C1220_=_C1226 ,C1220_=_C1227 ,\nC1220_=_C1228 ,C1220_=_C1229 ,C1220_=_C1230 ,C1220_=_C1231 ,C1220_=_C1232 ,C1220_=_C1233 ,\nC1220_=_C1234 ,C1220_=_C1235 ,C1220_=_C1259 ,C1220_=_C1297 ,C1220_=_C1333 ,C1221_=_C1222 ,\nC1221_=_C1223 ,C1221_=_C1224 ,C1221_=_C1225 ,C1221_=_C1226 ,C1221_=_C1227 ,C1221_=_C1228 ,\nC1221_=_C1229 ,C1221_=_C1230 ,C1221_=_C1231 ,C1221_=_C1232 ,C1221_=_C1233 ,C1221_=_C1234 ,\nC1221_=_C1235 ,C1221_=_C1260 ,C1221_=_C1298 ,C1221_=_C1335 ,C1222_=_C1223 ,C1222_=_C1224 ,\nC1222_=_C1225 ,C1222_=_C1226 ,C1222_=_C1227 ,C1222_=_C1228 ,C1222_=_C1229 ,C1222_=_C1230 ,\nC1222_=_C1231 ,C1222_=_C1232 ,C1222_=_C1233 ,C1222_=_C1234 ,C1222_=_C1235 ,C1222_=_C1261 ,\nC1222_=_C1299 ,C1222_=_C1336 ,C1223_=_C1224 ,C1223_=_C1225 ,C1223_=_C1226 ,C1223_=_C1227 ,\nC1223_=_C1228 ,C1223_=_C1229 ,C1223_=_C1230 ,C1223_=_C1231 ,C1223_=_C1232 ,C1223_=_C1233 ,\nC1223_=_C1234 ,C1223_=_C1235 ,C1223_=_C1262 ,C1223_=_C1300 ,C1223_=_C1337 ,C1224_=_C1225 ,\nC1224_=_C1226 ,C1224_=_C1227 ,C1224_=_C1228 ,C1224_=_C1229 ,C1224_=_C1230 ,C1224_=_C1231 ,\nC1224_=_C1232 ,C1224_=_C1233 ,C1224_=_C1234 ,C1224_=_C1235 ,C1224_=_C1263 ,C1224_=_C1301 ,\nC1224_=_C1338 ,C1225_=_C1226 ,C1225_=_C1227 ,C1225_=_C1228 ,C1225_=_C1229 ,C1225_=_C1230 ,\nC1225_=_C1231 ,C1225_=_C1232 ,C1225_=_C1233 ,C1225_=_C1234 ,C1225_=_C1235 ,C1225_=_C1264 ,\nC1225_=_C1302 ,C1225_=_C1339 ,C1226_=_C1227 ,C1226_=_C1228 ,C1226_=_C1229 ,C1226_=_C1230 ,\nC1226_=_C1231 ,C1226_=_C1232 ,C1226_=_C1233 ,C1226_=_C1234 ,C1226_=_C1235 ,C1226_=_C1265 ,\nC1226_=_C1303 ,C1226_=_C1340 ,C1227_=_C1228 ,C1227_=_C1229 ,C1227_=_C1230 ,C1227_=_C1231 ,\nC1227_=_C1232 ,C1227_=_C1233 ,C1227_=_C1234 ,C1227_=_C1235 ,C1227_=_C1266 ,C1227_=_C1304 ,\nC1227_=_C1341 ,C1228_=_C1229 ,C1228_=_C1230 ,C1228_=_C1231 ,C1228_=_C1232 ,C1228_=_C1233 ,\nC1228_=_C1234 ,C1228_=_C1235 ,C1228_=_C1267 ,C1228_=_C1305 ,C1228_=_C1342 ,C1229_=_C1230 ,\nC1229_=_C1231 ,C1229_=_C1232 ,C1229_=_C1233 ,C1229_=_C1234 ,C1229_=_C1235 ,C1229_=_C1268 ,\nC1229_=_C1306 ,C1229_=_C1343 ,C1230_=_C1231 ,C1230_=_C1232 ,C1230_=_C1233 ,C1230_=_C1234 ,\nC1230_=_C1235 ,C1230_=_C1269 ,C1230_=_C1307 ,C1230_=_C1344 ,C1231_=_C1232 ,C1231_=_C1233 ,\nC1231_=_C1234 ,C1231_=_C1235 ,C1231_=_C1270 ,C1231_=_C1308 ,C1231_=_C1345 ,C1232_=_C1233 ,\nC1232_=_C1234 ,C1232_=_C1235 ,C1232_=_C1271 ,C1232_=_C1309 ,C1232_=_C1346 ,C1233_=_C1234 ,\nC1233_=_C1235 ,C1233_=_C1272 ,C1233_=_C1310 ,C1233_=_C1347 ,C1234_=_C1235 ,C1234_=_C1273 ,\nC1234_=_C1311 ,C1234_=_C1348 ,C1235_=_C1274 ,C1235_=_C1312 ,C1235_=_C1349 ,C1238_=_C1239 ,\nC1238_=_C1240 ,C1238_=_C1241 ,C1238_=_C1242 ,C1238_=_C1243 ,C1238_=_C1244 ,C1238_=_C1245 ,\nC1238_=_C1246 ,C1238_=_C1247 ,C1238_=_C1248 ,C1238_=_C1249 ,C1238_=_C1250 ,C1238_=_C1251 ,\nC1238_=_C1252 ,C1238_=_C1253 ,C1238_=_C1254 ,C1238_=_C1255 ,C1238_=_C1256 ,C1238_=_C1258 ,\nC1238_=_C1259 ,C1238_=_C1260 ,C1238_=_C1261 ,C1238_=_C1262 ,C1238_=_C1263 ,C1238_=_C1264 ,\nC1238_=_C1265 ,C1238_=_C1266 ,C1238_=_C1267 ,C1238_=_C1268 ,C1238_=_C1269 ,C1238_=_C1270 ,\nC1238_=_C1271 ,C1238_=_C1272 ,C1238_=_C1273 ,C1238_=_C1274 ,C1238_=_C1276 ,C1238_=_C1313 ,\nC1239_=_C1240 ,C1239_=_C1241 ,C1239_=_C1242 ,C1239_=_C1243 ,C1239_=_C1244 ,C1239_=_C1245 ,\nC1239_=_C1246 ,C1239_=_C1247 ,C1239_=_C1248 ,C1239_=_C1249 ,C1239_=_C1250 ,C1239_=_C1251 ,\nC1239_=_C1252 ,C1239_=_C1253 ,C1239_=_C1254 ,C1239_=_C1255 ,C1239_=_C1256 ,C1239_=_C1258 ,\nC1239_=_C1259 ,C1239_=_C1260 ,C1239_=_C1261 ,C1239_=_C1262 ,C1239_=_C1263 ,C1239_=_C1264 ,\nC1239_=_C1265 ,C1239_=_C1266 ,C1239_=_C1267 ,C1239_=_C1268 ,C1239_=_C1269 ,C1239_=_C1270 ,\nC1239_=_C1271 ,C1239_=_C1272 ,C1239_=_C1273 ,C1239_=_C1274 ,C1239_=_C1277 ,C1239_=_C1314 ,\nC1240_=_C1241 ,C1240_=_C1242 ,C1240_=_C1243 ,C1240_=_C1244 ,C1240_=_C1245 ,C1240_=_C1246 ,\nC1240_=_C1247 ,C1240_=_C1248 ,C1240_=_C1249 ,C1240_=_C1250 ,C1240_=_C1251 ,C1240_=_C1252 ,\nC1240_=_C1253 ,C1240_=_C1254 ,C1240_=_C1255 ,C1240_=_C1256 ,C1240_=_C1258 ,C1240_=_C1259 ,\nC1240_=_C1260 ,C1240_=_C1261 ,C1240_=_C1262 ,C1240_=_C1263 ,C1240_=_C1264 ,C1240_=_C1265 ,\nC1240_=_C1266 ,C1240_=_C1267 ,C1240_=_C1268 ,C1240_=_C1269 ,C1240_=_C1270 ,C1240_=_C1271 ,\nC1240_=_C1272 ,C1240_=_C1273 ,C1240_=_C1274 ,C1240_=_C1278 ,C1240_=_C1315 ,C1241_=_C1242 ,\nC1241_=_C1243 ,C1241_=_C1244 ,C1241_=_C1245 ,C1241_=_C1246 ,C1241_=_C1247 ,C1241_=_C1248 ,\nC1241_=_C1249 ,C1241_=_C1250 ,C1241_=_C1251 ,C1241_=_C1252 ,C1241_=_C1253 ,C1241_=_C1254 ,\nC1241_=_C1255 ,C1241_=_C1256 ,C1241_=_C1258 ,C1241_=_C1259 ,C1241_=_C1260 ,C1241_=_C1261 ,\nC1241_=_C1262 ,C1241_=_C1263 ,C1241_=_C1264 ,C1241_=_C1265 ,C1241_=_C1266 ,C1241_=_C1267 ,\nC1241_=_C1268 ,C1241_=_C1269 ,C1241_=_C1270 ,C1241_=_C1271 ,C1241_=_C1272</w:t>
      </w:r>
    </w:p>
    <w:p>
      <w:pPr>
        <w:pStyle w:val="PreformattedText"/>
        <w:bidi w:val="0"/>
        <w:spacing w:before="0" w:after="0"/>
        <w:jc w:val="left"/>
        <w:rPr/>
      </w:pPr>
      <w:r>
        <w:rPr/>
        <w:t xml:space="preserve"> </w:t>
      </w:r>
      <w:r>
        <w:rPr/>
        <w:t>,C1241_=_C1273 ,\nC1241_=_C1274 ,C1241_=_C1279 ,C1241_=_C1316 ,C1242_=_C1243 ,C1242_=_C1244 ,C1242_=_C1245 ,\nC1242_=_C1246 ,C1242_=_C1247 ,C1242_=_C1248 ,C1242_=_C1249 ,C1242_=_C1250 ,C1242_=_C1251 ,\nC1242_=_C1252 ,C1242_=_C1253 ,C1242_=_C1254 ,C1242_=_C1255 ,C1242_=_C1256 ,C1242_=_C1258 ,\nC1242_=_C1259 ,C1242_=_C1260 ,C1242_=_C1261 ,C1242_=_C1262 ,C1242_=_C1263 ,C1242_=_C1264 ,\nC1242_=_C1265 ,C1242_=_C1266 ,C1242_=_C1267 ,C1242_=_C1268 ,C1242_=_C1269 ,C1242_=_C1270 ,\nC1242_=_C1271 ,C1242_=_C1272 ,C1242_=_C1273 ,C1242_=_C1274 ,C1242_=_C1280 ,C1242_=_C1317 ,\nC1243_=_C1244 ,C1243_=_C1245 ,C1243_=_C1246 ,C1243_=_C1247 ,C1243_=_C1248 ,C1243_=_C1249 ,\nC1243_=_C1250 ,C1243_=_C1251 ,C1243_=_C1252 ,C1243_=_C1253 ,C1243_=_C1254 ,C1243_=_C1255 ,\nC1243_=_C1256 ,C1243_=_C1258 ,C1243_=_C1259 ,C1243_=_C1260 ,C1243_=_C1261 ,C1243_=_C1262 ,\nC1243_=_C1263 ,C1243_=_C1264 ,C1243_=_C1265 ,C1243_=_C1266 ,C1243_=_C1267 ,C1243_=_C1268 ,\nC1243_=_C1269 ,C1243_=_C1270 ,C1243_=_C1271 ,C1243_=_C1272 ,C1243_=_C1273 ,C1243_=_C1274 ,\nC1243_=_C1281 ,C1243_=_C1318 ,C1244_=_C1245 ,C1244_=_C1246 ,C1244_=_C1247 ,C1244_=_C1248 ,\nC1244_=_C1249 ,C1244_=_C1250 ,C1244_=_C1251 ,C1244_=_C1252 ,C1244_=_C1253 ,C1244_=_C1254 ,\nC1244_=_C1255 ,C1244_=_C1256 ,C1244_=_C1258 ,C1244_=_C1259 ,C1244_=_C1260 ,C1244_=_C1261 ,\nC1244_=_C1262 ,C1244_=_C1263 ,C1244_=_C1264 ,C1244_=_C1265 ,C1244_=_C1266 ,C1244_=_C1267 ,\nC1244_=_C1268 ,C1244_=_C1269 ,C1244_=_C1270 ,C1244_=_C1271 ,C1244_=_C1272 ,C1244_=_C1273 ,\nC1244_=_C1274 ,C1244_=_C1282 ,C1244_=_C1319 ,C1245_=_C1246 ,C1245_=_C1247 ,C1245_=_C1248 ,\nC1245_=_C1249 ,C1245_=_C1250 ,C1245_=_C1251 ,C1245_=_C1252 ,C1245_=_C1253 ,C1245_=_C1254 ,\nC1245_=_C1255 ,C1245_=_C1256 ,C1245_=_C1258 ,C1245_=_C1259 ,C1245_=_C1260 ,C1245_=_C1261 ,\nC1245_=_C1262 ,C1245_=_C1263 ,C1245_=_C1264 ,C1245_=_C1265 ,C1245_=_C1266 ,C1245_=_C1267 ,\nC1245_=_C1268 ,C1245_=_C1269 ,C1245_=_C1270 ,C1245_=_C1271 ,C1245_=_C1272 ,C1245_=_C1273 ,\nC1245_=_C1274 ,C1245_=_C1283 ,C1245_=_C1320 ,C1246_=_C1247 ,C1246_=_C1248 ,C1246_=_C1249 ,\nC1246_=_C1250 ,C1246_=_C1251 ,C1246_=_C1252 ,C1246_=_C1253 ,C1246_=_C1254 ,C1246_=_C1255 ,\nC1246_=_C1256 ,C1246_=_C1258 ,C1246_=_C1259 ,C1246_=_C1260 ,C1246_=_C1261 ,C1246_=_C1262 ,\nC1246_=_C1263 ,C1246_=_C1264 ,C1246_=_C1265 ,C1246_=_C1266 ,C1246_=_C1267 ,C1246_=_C1268 ,\nC1246_=_C1269 ,C1246_=_C1270 ,C1246_=_C1271 ,C1246_=_C1272 ,C1246_=_C1273 ,C1246_=_C1274 ,\nC1246_=_C1284 ,C1246_=_C1321 ,C1247_=_C1248 ,C1247_=_C1249 ,C1247_=_C1250 ,C1247_=_C1251 ,\nC1247_=_C1252 ,C1247_=_C1253 ,C1247_=_C1254 ,C1247_=_C1255 ,C1247_=_C1256 ,C1247_=_C1258 ,\nC1247_=_C1259 ,C1247_=_C1260 ,C1247_=_C1261 ,C1247_=_C1262 ,C1247_=_C1263 ,C1247_=_C1264 ,\nC1247_=_C1265 ,C1247_=_C1266 ,C1247_=_C1267 ,C1247_=_C1268 ,C1247_=_C1269 ,C1247_=_C1270 ,\nC1247_=_C1271 ,C1247_=_C1272 ,C1247_=_C1273 ,C1247_=_C1274 ,C1247_=_C1285 ,C1247_=_C1322 ,\nC1248_=_C1249 ,C1248_=_C1250 ,C1248_=_C1251 ,C1248_=_C1252 ,C1248_=_C1253 ,C1248_=_C1254 ,\nC1248_=_C1255 ,C1248_=_C1256 ,C1248_=_C1258 ,C1248_=_C1259 ,C1248_=_C1260 ,C1248_=_C1261 ,\nC1248_=_C1262 ,C1248_=_C1263 ,C1248_=_C1264 ,C1248_=_C1265 ,C1248_=_C1266 ,C1248_=_C1267 ,\nC1248_=_C1268 ,C1248_=_C1269 ,C1248_=_C1270 ,C1248_=_C1271 ,C1248_=_C1272 ,C1248_=_C1273 ,\nC1248_=_C1274 ,C1248_=_C1286 ,C1248_=_C1323 ,C1249_=_C1250 ,C1249_=_C1251 ,C1249_=_C1252 ,\nC1249_=_C1253 ,C1249_=_C1254 ,C1249_=_C1255 ,C1249_=_C1256 ,C1249_=_C1258 ,C1249_=_C1259 ,\nC1249_=_C1260 ,C1249_=_C1261 ,C1249_=_C1262 ,C1249_=_C1263 ,C1249_=_C1264 ,C1249_=_C1265 ,\nC1249_=_C1266 ,C1249_=_C1267 ,C1249_=_C1268 ,C1249_=_C1269 ,C1249_=_C1270 ,C1249_=_C1271 ,\nC1249_=_C1272 ,C1249_=_C1273 ,C1249_=_C1274 ,C1249_=_C1287 ,C1249_=_C1324 ,C1250_=_C1251 ,\nC1250_=_C1252 ,C1250_=_C1253 ,C1250_=_C1254 ,C1250_=_C1255 ,C1250_=_C1256 ,C1250_=_C1258 ,\nC1250_=_C1259 ,C1250_=_C1260 ,C1250_=_C1261 ,C1250_=_C1262 ,C1250_=_C1263 ,C1250_=_C1264 ,\nC1250_=_C1265 ,C1250_=_C1266 ,C1250_=_C1267 ,C1250_=_C1268 ,C1250_=_C1269 ,C1250_=_C1270 ,\nC1250_=_C1271 ,C1250_=_C1272 ,C1250_=_C1273 ,C1250_=_C1274 ,C1250_=_C1288 ,C1250_=_C1325 ,\nC1251_=_C1252 ,C1251_=_C1253 ,C1251_=_C1254 ,C1251_=_C1255 ,C1251_=_C1256 ,C1251_=_C1258 ,\nC1251_=_C1259 ,C1251_=_C1260 ,C1251_=_C1261 ,C1251_=_C1262 ,C1251_=_C1263 ,C1251_=_C1264 ,\nC1251_=_C1265 ,C1251_=_C1266 ,C1251_=_C1267 ,C1251_=_C1268 ,C1251_=_C1269 ,C1251_=_C1270 ,\nC1251_=_C1271 ,C1251_=_C1272 ,C1251_=_C1273 ,C1251_=_C1274 ,C1251_=_C1289 ,C1251_=_C1326 ,\nC1252_=_C1253 ,C1252_=_C1254 ,C1252_=_C1255 ,C1252_=_C1256 ,C1252_=_C1258 ,C1252_=_C1259 ,\nC1252_=_C1260 ,C1252_=_C1261 ,C1252_=_C1262 ,C1252_=_C1263 ,C1252_=_C1264 ,C1252_=_C1265 ,\nC1252_=_C1266 ,C1252_=_C1267 ,C1252_=_C1268 ,C1252_=_C1269 ,C1252_=_C1270 ,C1252_=_C1271 ,\nC1252_=_C1272 ,C1252_=_C1273 ,C1252_=_C1274 ,C1252_=_C1290 ,C1252_=_C1327 ,C1253_=_C1254 ,\nC1253_=_C1255 ,C1253_=_C1256 ,C1253_=_C1258 ,C1253_=_C1259 ,C1253_=_C1260 ,C1253_=_C1261 ,\nC1253_=_C1262 ,C1253_=_C1263 ,C1253_=_C1264 ,C1253_=_C1265 ,C1253_=_C1266 ,C1253_=_C1267 ,\nC1253_=_C1268 ,C1253_=_C1269 ,C1253_=_C1270 ,C1253_=_C1271 ,C1253_=_C1272 ,C1253_=_C1273 ,\nC1253_=_C1274 ,C1253_=_C1291 ,C1253_=_C1328 ,C1254_=_C1255 ,C1254_=_C1256 ,C1254_=_C1258 ,\nC1254_=_C1259 ,C1254_=_C1260 ,C1254_=_C1261 ,C1254_=_C1262 ,C1254_=_C1263 ,C1254_=_C1264 ,\nC1254_=_C1265 ,C1254_=_C1266 ,C1254_=_C1267 ,C1254_=_C1268 ,C1254_=_C1269 ,C1254_=_C1270 ,\nC1254_=_C1271 ,C1254_=_C1272 ,C1254_=_C1273 ,C1254_=_C1274 ,C1254_=_C1292 ,C1254_=_C1329 ,\nC1255_=_C1256 ,C1255_=_C1258 ,C1255_=_C1259 ,C1255_=_C1260 ,C1255_=_C1261 ,C1255_=_C1262 ,\nC1255_=_C1263 ,C1255_=_C1264 ,C1255_=_C1265 ,C1255_=_C1266 ,C1255_=_C1267 ,C1255_=_C1268 ,\nC1255_=_C1269 ,C1255_=_C1270 ,C1255_=_C1271 ,C1255_=_C1272 ,C1255_=_C1273 ,C1255_=_C1274 ,\nC1255_=_C1293 ,C1255_=_C1330 ,C1256_=_C1258 ,C1256_=_C1259 ,C1256_=_C1260 ,C1256_=_C1261 ,\nC1256_=_C1262 ,C1256_=_C1263 ,C1256_=_C1264 ,C1256_=_C1265 ,C1256_=_C1266 ,C1256_=_C1267 ,\nC1256_=_C1268 ,C1256_=_C1269 ,C1256_=_C1270 ,C1256_=_C1271 ,C1256_=_C1272 ,C1256_=_C1273 ,\nC1256_=_C1274 ,C1256_=_C1294 ,C1256_=_C1331 ,C1258_=_C1259 ,C1258_=_C1260 ,C1258_=_C1261 ,\nC1258_=_C1262 ,C1258_=_C1263 ,C1258_=_C1264 ,C1258_=_C1265 ,C1258_=_C1266 ,C1258_=_C1267 ,\nC1258_=_C1268 ,C1258_=_C1269 ,C1258_=_C1270 ,C1258_=_C1271 ,C1258_=_C1272 ,C1258_=_C1273 ,\nC1258_=_C1274 ,C1258_=_C1295 ,C1258_=_C1332 ,C1259_=_C1260 ,C1259_=_C1261 ,C1259_=_C1262 ,\nC1259_=_C1263 ,C1259_=_C1264 ,C1259_=_C1265 ,C1259_=_C1266 ,C1259_=_C1267 ,C1259_=_C1268 ,\nC1259_=_C1269 ,C1259_=_C1270 ,C1259_=_C1271 ,C1259_=_C1272 ,C1259_=_C1273 ,C1259_=_C1274 ,\nC1259_=_C1297 ,C1259_=_C1333 ,C1260_=_C1261 ,C1260_=_C1262 ,C1260_=_C1263 ,C1260_=_C1264 ,\nC1260_=_C1265 ,C1260_=_C1266 ,C1260_=_C1267 ,C1260_=_C1268 ,C1260_=_C1269 ,C1260_=_C1270 ,\nC1260_=_C1271 ,C1260_=_C1272 ,C1260_=_C1273 ,C1260_=_C1274 ,C1260_=_C1298 ,C1260_=_C1335 ,\nC1261_=_C1262 ,C1261_=_C1263 ,C1261_=_C1264 ,C1261_=_C1265 ,C1261_=_C1266 ,C1261_=_C1267 ,\nC1261_=_C1268 ,C1261_=_C1269 ,C1261_=_C1270 ,C1261_=_C1271 ,C1261_=_C1272 ,C1261_=_C1273 ,\nC1261_=_C1274 ,C1261_=_C1299 ,C1261_=_C1336 ,C1262_=_C1263 ,C1262_=_C1264 ,C1262_=_C1265 ,\nC1262_=_C1266 ,C1262_=_C1267 ,C1262_=_C1268 ,C1262_=_C1269 ,C1262_=_C1270 ,C1262_=_C1271 ,\nC1262_=_C1272 ,C1262_=_C1273 ,C1262_=_C1274 ,C1262_=_C1300 ,C1262_=_C1337 ,C1263_=_C1264 ,\nC1263_=_C1265 ,C1263_=_C1266 ,C1263_=_C1267 ,C1263_=_C1268 ,C1263_=_C1269 ,C1263_=_C1270 ,\nC1263_=_C1271 ,C1263_=_C1272 ,C1263_=_C1273 ,C1263_=_C1274 ,C1263_=_C1301 ,C1263_=_C1338 ,\nC1264_=_C1265 ,C1264_=_C1266 ,C1264_=_C1267 ,C1264_=_C1268 ,C1264_=_C1269 ,C1264_=_C1270 ,\nC1264_=_C1271 ,C1264_=_C1272 ,C1264_=_C1273 ,C1264_=_C1274 ,C1264_=_C1302 ,C1264_=_C1339 ,\nC1265_=_C1266 ,C1265_=_C1267 ,C1265_=_C1268 ,C1265_=_C1269 ,C1265_=_C1270 ,C1265_=_C1271 ,\nC1265_=_C1272 ,C1265_=_C1273 ,C1265_=_C1274 ,C1265_=_C1303 ,C1265_=_C1340 ,C1266_=_C1267 ,\nC1266_=_C1268 ,C1266_=_C1269 ,C1266_=_C1270 ,C1266_=_C1271 ,C1266_=_C1272 ,C1266_=_C1273 ,\nC1266_=_C1274 ,C1266_=_C1304 ,C1266_=_C1341 ,C1267_=_C1268 ,C1267_=_C1269 ,C1267_=_C1270 ,\nC1267_=_C1271 ,C1267_=_C1272 ,C1267_=_C1273 ,C1267_=_C1274 ,C1267_=_C1305 ,C1267_=_C1342 ,\nC1268_=_C1269 ,C1268_=_C1270 ,C1268_=_C1271 ,C1268_=_C1272 ,C1268_=_C1273 ,C1268_=_C1274 ,\nC1268_=_C1306 ,C1268_=_C1343 ,C1269_=_C1270 ,C1269_=_C1271 ,C1269_=_C1272 ,C1269_=_C1273 ,\nC1269_=_C1274 ,C1269_=_C1307 ,C1269_=_C1344 ,C1270_=_C1271 ,C1270_=_C1272 ,C1270_=_C1273 ,\nC1270_=_C1274 ,C1270_=_C1308 ,C1270_=_C1345 ,C1271_=_C1272 ,C1271_=_C1273 ,C1271_=_C1274 ,\nC1271_=_C1309 ,C1271_=_C1346 ,C1272_=_C1273 ,C1272_=_C1274 ,C1272_=_C1310 ,C1272_=_C1347 ,\nC1273_=_C1274 ,C1273_=_C1311 ,C1273_=_C1348 ,C1274_=_C1312 ,C1274_=_C1349 ,C1276_=_C1277 ,\nC1276_=_C1278 ,C1276_=_C1279 ,C1276_=_C1280 ,C1276_=_C1281 ,C1276_=_C1282 ,C1276_=_C1283 ,\nC1276_=_C1284 ,C1276_=_C1285 ,C1276_=_C1286 ,C1276_=_C1287 ,C1276_=_C1288 ,C1276_=_C1289 ,\nC1276_=_C1290 ,C1276_=_C1291 ,C1276_=_C1292 ,C1276_=_C1293 ,C1276_=_C1294 ,C1276_=_C1295 ,\nC1276_=_C1297 ,C1276_=_C1298 ,C1276_=_C1299 ,C1276_=_C1300 ,C1276_=_C1301 ,C1276_=_C1302 ,\nC1276_=_C1303 ,C1276_=_C1304 ,C1276_=_C1305 ,C1276_=_C1306 ,C1276_=_C1307 ,C1276_=_C1308 ,\nC1276_=_C1309 ,C1276_=_C1310 ,C1276_=_C1311 ,C1276_=_C1312 ,C1276_=_C1313 ,C1277_=_C1278 ,\nC1277_=_C1279 ,C1277_=_C1280 ,C1277_=_C1281 ,C1277_=_C1282 ,C1277_=_C1283 ,C1277_=_C1284 ,\nC1277_=_C1285 ,C1277_=_C1286 ,C1277_=_C1287 ,C1277_=_C1288 ,C1277_=_C1289 ,C1277_=_C1290 ,\nC1277_=_C1291 ,C1277_=_C1292 ,C1277_=_C1293 ,C1277_=_C1294 ,C1277_=_C1295 ,C1277_=_C1297 ,\nC1277_=_C1298 ,C1277_=_C1299 ,C1277_=_C1300 ,C1277_=_C1301 ,C1277_=_C1302 ,C1277_=_C1303 ,\nC1277_=_C1304 ,C1277_=_C1305 ,C1277_=_C1306 ,C1277_=_C1307 ,C1277_=_C1308 ,C1277_=_C1309 ,\nC1277_=_C1310 ,C1277_=_C1311 ,C1277_=_C1312 ,C1277_=_C1314 ,C1278_=_C1279 ,C1278_=_C1280 ,\nC1278_=_C1281 ,C1278_=_C1282 ,C1278_=_C1283 ,C1278_=_C1284 ,C1278_=_C1285 ,C1278_=_C1286 ,\nC1278_=_C1287 ,C1278_=_C1288 ,C1278_=_C1289</w:t>
      </w:r>
    </w:p>
    <w:p>
      <w:pPr>
        <w:pStyle w:val="PreformattedText"/>
        <w:bidi w:val="0"/>
        <w:spacing w:before="0" w:after="0"/>
        <w:jc w:val="left"/>
        <w:rPr/>
      </w:pPr>
      <w:r>
        <w:rPr/>
        <w:t xml:space="preserve"> </w:t>
      </w:r>
      <w:r>
        <w:rPr/>
        <w:t>,C1278_=_C1290 ,C1278_=_C1291 ,C1278_=_C1292 ,\nC1278_=_C1293 ,C1278_=_C1294 ,C1278_=_C1295 ,C1278_=_C1297 ,C1278_=_C1298 ,C1278_=_C1299 ,\nC1278_=_C1300 ,C1278_=_C1301 ,C1278_=_C1302 ,C1278_=_C1303 ,C1278_=_C1304 ,C1278_=_C1305 ,\nC1278_=_C1306 ,C1278_=_C1307 ,C1278_=_C1308 ,C1278_=_C1309 ,C1278_=_C1310 ,C1278_=_C1311 ,\nC1278_=_C1312 ,C1278_=_C1315 ,C1279_=_C1280 ,C1279_=_C1281 ,C1279_=_C1282 ,C1279_=_C1283 ,\nC1279_=_C1284 ,C1279_=_C1285 ,C1279_=_C1286 ,C1279_=_C1287 ,C1279_=_C1288 ,C1279_=_C1289 ,\nC1279_=_C1290 ,C1279_=_C1291 ,C1279_=_C1292 ,C1279_=_C1293 ,C1279_=_C1294 ,C1279_=_C1295 ,\nC1279_=_C1297 ,C1279_=_C1298 ,C1279_=_C1299 ,C1279_=_C1300 ,C1279_=_C1301 ,C1279_=_C1302 ,\nC1279_=_C1303 ,C1279_=_C1304 ,C1279_=_C1305 ,C1279_=_C1306 ,C1279_=_C1307 ,C1279_=_C1308 ,\nC1279_=_C1309 ,C1279_=_C1310 ,C1279_=_C1311 ,C1279_=_C1312 ,C1279_=_C1316 ,C1280_=_C1281 ,\nC1280_=_C1282 ,C1280_=_C1283 ,C1280_=_C1284 ,C1280_=_C1285 ,C1280_=_C1286 ,C1280_=_C1287 ,\nC1280_=_C1288 ,C1280_=_C1289 ,C1280_=_C1290 ,C1280_=_C1291 ,C1280_=_C1292 ,C1280_=_C1293 ,\nC1280_=_C1294 ,C1280_=_C1295 ,C1280_=_C1297 ,C1280_=_C1298 ,C1280_=_C1299 ,C1280_=_C1300 ,\nC1280_=_C1301 ,C1280_=_C1302 ,C1280_=_C1303 ,C1280_=_C1304 ,C1280_=_C1305 ,C1280_=_C1306 ,\nC1280_=_C1307 ,C1280_=_C1308 ,C1280_=_C1309 ,C1280_=_C1310 ,C1280_=_C1311 ,C1280_=_C1312 ,\nC1280_=_C1317 ,C1281_=_C1282 ,C1281_=_C1283 ,C1281_=_C1284 ,C1281_=_C1285 ,C1281_=_C1286 ,\nC1281_=_C1287 ,C1281_=_C1288 ,C1281_=_C1289 ,C1281_=_C1290 ,C1281_=_C1291 ,C1281_=_C1292 ,\nC1281_=_C1293 ,C1281_=_C1294 ,C1281_=_C1295 ,C1281_=_C1297 ,C1281_=_C1298 ,C1281_=_C1299 ,\nC1281_=_C1300 ,C1281_=_C1301 ,C1281_=_C1302 ,C1281_=_C1303 ,C1281_=_C1304 ,C1281_=_C1305 ,\nC1281_=_C1306 ,C1281_=_C1307 ,C1281_=_C1308 ,C1281_=_C1309 ,C1281_=_C1310 ,C1281_=_C1311 ,\nC1281_=_C1312 ,C1281_=_C1318 ,C1282_=_C1283 ,C1282_=_C1284 ,C1282_=_C1285 ,C1282_=_C1286 ,\nC1282_=_C1287 ,C1282_=_C1288 ,C1282_=_C1289 ,C1282_=_C1290 ,C1282_=_C1291 ,C1282_=_C1292 ,\nC1282_=_C1293 ,C1282_=_C1294 ,C1282_=_C1295 ,C1282_=_C1297 ,C1282_=_C1298 ,C1282_=_C1299 ,\nC1282_=_C1300 ,C1282_=_C1301 ,C1282_=_C1302 ,C1282_=_C1303 ,C1282_=_C1304 ,C1282_=_C1305 ,\nC1282_=_C1306 ,C1282_=_C1307 ,C1282_=_C1308 ,C1282_=_C1309 ,C1282_=_C1310 ,C1282_=_C1311 ,\nC1282_=_C1312 ,C1282_=_C1319 ,C1283_=_C1284 ,C1283_=_C1285 ,C1283_=_C1286 ,C1283_=_C1287 ,\nC1283_=_C1288 ,C1283_=_C1289 ,C1283_=_C1290 ,C1283_=_C1291 ,C1283_=_C1292 ,C1283_=_C1293 ,\nC1283_=_C1294 ,C1283_=_C1295 ,C1283_=_C1297 ,C1283_=_C1298 ,C1283_=_C1299 ,C1283_=_C1300 ,\nC1283_=_C1301 ,C1283_=_C1302 ,C1283_=_C1303 ,C1283_=_C1304 ,C1283_=_C1305 ,C1283_=_C1306 ,\nC1283_=_C1307 ,C1283_=_C1308 ,C1283_=_C1309 ,C1283_=_C1310 ,C1283_=_C1311 ,C1283_=_C1312 ,\nC1283_=_C1320 ,C1284_=_C1285 ,C1284_=_C1286 ,C1284_=_C1287 ,C1284_=_C1288 ,C1284_=_C1289 ,\nC1284_=_C1290 ,C1284_=_C1291 ,C1284_=_C1292 ,C1284_=_C1293 ,C1284_=_C1294 ,C1284_=_C1295 ,\nC1284_=_C1297 ,C1284_=_C1298 ,C1284_=_C1299 ,C1284_=_C1300 ,C1284_=_C1301 ,C1284_=_C1302 ,\nC1284_=_C1303 ,C1284_=_C1304 ,C1284_=_C1305 ,C1284_=_C1306 ,C1284_=_C1307 ,C1284_=_C1308 ,\nC1284_=_C1309 ,C1284_=_C1310 ,C1284_=_C1311 ,C1284_=_C1312 ,C1284_=_C1321 ,C1285_=_C1286 ,\nC1285_=_C1287 ,C1285_=_C1288 ,C1285_=_C1289 ,C1285_=_C1290 ,C1285_=_C1291 ,C1285_=_C1292 ,\nC1285_=_C1293 ,C1285_=_C1294 ,C1285_=_C1295 ,C1285_=_C1297 ,C1285_=_C1298 ,C1285_=_C1299 ,\nC1285_=_C1300 ,C1285_=_C1301 ,C1285_=_C1302 ,C1285_=_C1303 ,C1285_=_C1304 ,C1285_=_C1305 ,\nC1285_=_C1306 ,C1285_=_C1307 ,C1285_=_C1308 ,C1285_=_C1309 ,C1285_=_C1310 ,C1285_=_C1311 ,\nC1285_=_C1312 ,C1285_=_C1322 ,C1286_=_C1287 ,C1286_=_C1288 ,C1286_=_C1289 ,C1286_=_C1290 ,\nC1286_=_C1291 ,C1286_=_C1292 ,C1286_=_C1293 ,C1286_=_C1294 ,C1286_=_C1295 ,C1286_=_C1297 ,\nC1286_=_C1298 ,C1286_=_C1299 ,C1286_=_C1300 ,C1286_=_C1301 ,C1286_=_C1302 ,C1286_=_C1303 ,\nC1286_=_C1304 ,C1286_=_C1305 ,C1286_=_C1306 ,C1286_=_C1307 ,C1286_=_C1308 ,C1286_=_C1309 ,\nC1286_=_C1310 ,C1286_=_C1311 ,C1286_=_C1312 ,C1286_=_C1323 ,C1287_=_C1288 ,C1287_=_C1289 ,\nC1287_=_C1290 ,C1287_=_C1291 ,C1287_=_C1292 ,C1287_=_C1293 ,C1287_=_C1294 ,C1287_=_C1295 ,\nC1287_=_C1297 ,C1287_=_C1298 ,C1287_=_C1299 ,C1287_=_C1300 ,C1287_=_C1301 ,C1287_=_C1302 ,\nC1287_=_C1303 ,C1287_=_C1304 ,C1287_=_C1305 ,C1287_=_C1306 ,C1287_=_C1307 ,C1287_=_C1308 ,\nC1287_=_C1309 ,C1287_=_C1310 ,C1287_=_C1311 ,C1287_=_C1312 ,C1287_=_C1324 ,C1288_=_C1289 ,\nC1288_=_C1290 ,C1288_=_C1291 ,C1288_=_C1292 ,C1288_=_C1293 ,C1288_=_C1294 ,C1288_=_C1295 ,\nC1288_=_C1297 ,C1288_=_C1298 ,C1288_=_C1299 ,C1288_=_C1300 ,C1288_=_C1301 ,C1288_=_C1302 ,\nC1288_=_C1303 ,C1288_=_C1304 ,C1288_=_C1305 ,C1288_=_C1306 ,C1288_=_C1307 ,C1288_=_C1308 ,\nC1288_=_C1309 ,C1288_=_C1310 ,C1288_=_C1311 ,C1288_=_C1312 ,C1288_=_C1325 ,C1289_=_C1290 ,\nC1289_=_C1291 ,C1289_=_C1292 ,C1289_=_C1293 ,C1289_=_C1294 ,C1289_=_C1295 ,C1289_=_C1297 ,\nC1289_=_C1298 ,C1289_=_C1299 ,C1289_=_C1300 ,C1289_=_C1301 ,C1289_=_C1302 ,C1289_=_C1303 ,\nC1289_=_C1304 ,C1289_=_C1305 ,C1289_=_C1306 ,C1289_=_C1307 ,C1289_=_C1308 ,C1289_=_C1309 ,\nC1289_=_C1310 ,C1289_=_C1311 ,C1289_=_C1312 ,C1289_=_C1326 ,C1290_=_C1291 ,C1290_=_C1292 ,\nC1290_=_C1293 ,C1290_=_C1294 ,C1290_=_C1295 ,C1290_=_C1297 ,C1290_=_C1298 ,C1290_=_C1299 ,\nC1290_=_C1300 ,C1290_=_C1301 ,C1290_=_C1302 ,C1290_=_C1303 ,C1290_=_C1304 ,C1290_=_C1305 ,\nC1290_=_C1306 ,C1290_=_C1307 ,C1290_=_C1308 ,C1290_=_C1309 ,C1290_=_C1310 ,C1290_=_C1311 ,\nC1290_=_C1312 ,C1290_=_C1327 ,C1291_=_C1292 ,C1291_=_C1293 ,C1291_=_C1294 ,C1291_=_C1295 ,\nC1291_=_C1297 ,C1291_=_C1298 ,C1291_=_C1299 ,C1291_=_C1300 ,C1291_=_C1301 ,C1291_=_C1302 ,\nC1291_=_C1303 ,C1291_=_C1304 ,C1291_=_C1305 ,C1291_=_C1306 ,C1291_=_C1307 ,C1291_=_C1308 ,\nC1291_=_C1309 ,C1291_=_C1310 ,C1291_=_C1311 ,C1291_=_C1312 ,C1291_=_C1328 ,C1292_=_C1293 ,\nC1292_=_C1294 ,C1292_=_C1295 ,C1292_=_C1297 ,C1292_=_C1298 ,C1292_=_C1299 ,C1292_=_C1300 ,\nC1292_=_C1301 ,C1292_=_C1302 ,C1292_=_C1303 ,C1292_=_C1304 ,C1292_=_C1305 ,C1292_=_C1306 ,\nC1292_=_C1307 ,C1292_=_C1308 ,C1292_=_C1309 ,C1292_=_C1310 ,C1292_=_C1311 ,C1292_=_C1312 ,\nC1292_=_C1329 ,C1293_=_C1294 ,C1293_=_C1295 ,C1293_=_C1297 ,C1293_=_C1298 ,C1293_=_C1299 ,\nC1293_=_C1300 ,C1293_=_C1301 ,C1293_=_C1302 ,C1293_=_C1303 ,C1293_=_C1304 ,C1293_=_C1305 ,\nC1293_=_C1306 ,C1293_=_C1307 ,C1293_=_C1308 ,C1293_=_C1309 ,C1293_=_C1310 ,C1293_=_C1311 ,\nC1293_=_C1312 ,C1293_=_C1330 ,C1294_=_C1295 ,C1294_=_C1297 ,C1294_=_C1298 ,C1294_=_C1299 ,\nC1294_=_C1300 ,C1294_=_C1301 ,C1294_=_C1302 ,C1294_=_C1303 ,C1294_=_C1304 ,C1294_=_C1305 ,\nC1294_=_C1306 ,C1294_=_C1307 ,C1294_=_C1308 ,C1294_=_C1309 ,C1294_=_C1310 ,C1294_=_C1311 ,\nC1294_=_C1312 ,C1294_=_C1331 ,C1295_=_C1297 ,C1295_=_C1298 ,C1295_=_C1299 ,C1295_=_C1300 ,\nC1295_=_C1301 ,C1295_=_C1302 ,C1295_=_C1303 ,C1295_=_C1304 ,C1295_=_C1305 ,C1295_=_C1306 ,\nC1295_=_C1307 ,C1295_=_C1308 ,C1295_=_C1309 ,C1295_=_C1310 ,C1295_=_C1311 ,C1295_=_C1312 ,\nC1295_=_C1332 ,C1297_=_C1298 ,C1297_=_C1299 ,C1297_=_C1300 ,C1297_=_C1301 ,C1297_=_C1302 ,\nC1297_=_C1303 ,C1297_=_C1304 ,C1297_=_C1305 ,C1297_=_C1306 ,C1297_=_C1307 ,C1297_=_C1308 ,\nC1297_=_C1309 ,C1297_=_C1310 ,C1297_=_C1311 ,C1297_=_C1312 ,C1297_=_C1333 ,C1298_=_C1299 ,\nC1298_=_C1300 ,C1298_=_C1301 ,C1298_=_C1302 ,C1298_=_C1303 ,C1298_=_C1304 ,C1298_=_C1305 ,\nC1298_=_C1306 ,C1298_=_C1307 ,C1298_=_C1308 ,C1298_=_C1309 ,C1298_=_C1310 ,C1298_=_C1311 ,\nC1298_=_C1312 ,C1298_=_C1335 ,C1299_=_C1300 ,C1299_=_C1301 ,C1299_=_C1302 ,C1299_=_C1303 ,\nC1299_=_C1304 ,C1299_=_C1305 ,C1299_=_C1306 ,C1299_=_C1307 ,C1299_=_C1308 ,C1299_=_C1309 ,\nC1299_=_C1310 ,C1299_=_C1311 ,C1299_=_C1312 ,C1299_=_C1336 ,C1300_=_C1301 ,C1300_=_C1302 ,\nC1300_=_C1303 ,C1300_=_C1304 ,C1300_=_C1305 ,C1300_=_C1306 ,C1300_=_C1307 ,C1300_=_C1308 ,\nC1300_=_C1309 ,C1300_=_C1310 ,C1300_=_C1311 ,C1300_=_C1312 ,C1300_=_C1337 ,C1301_=_C1302 ,\nC1301_=_C1303 ,C1301_=_C1304 ,C1301_=_C1305 ,C1301_=_C1306 ,C1301_=_C1307 ,C1301_=_C1308 ,\nC1301_=_C1309 ,C1301_=_C1310 ,C1301_=_C1311 ,C1301_=_C1312 ,C1301_=_C1338 ,C1302_=_C1303 ,\nC1302_=_C1304 ,C1302_=_C1305 ,C1302_=_C1306 ,C1302_=_C1307 ,C1302_=_C1308 ,C1302_=_C1309 ,\nC1302_=_C1310 ,C1302_=_C1311 ,C1302_=_C1312 ,C1302_=_C1339 ,C1303_=_C1304 ,C1303_=_C1305 ,\nC1303_=_C1306 ,C1303_=_C1307 ,C1303_=_C1308 ,C1303_=_C1309 ,C1303_=_C1310 ,C1303_=_C1311 ,\nC1303_=_C1312 ,C1303_=_C1340 ,C1304_=_C1305 ,C1304_=_C1306 ,C1304_=_C1307 ,C1304_=_C1308 ,\nC1304_=_C1309 ,C1304_=_C1310 ,C1304_=_C1311 ,C1304_=_C1312 ,C1304_=_C1341 ,C1305_=_C1306 ,\nC1305_=_C1307 ,C1305_=_C1308 ,C1305_=_C1309 ,C1305_=_C1310 ,C1305_=_C1311 ,C1305_=_C1312 ,\nC1305_=_C1342 ,C1306_=_C1307 ,C1306_=_C1308 ,C1306_=_C1309 ,C1306_=_C1310 ,C1306_=_C1311 ,\nC1306_=_C1312 ,C1306_=_C1343 ,C1307_=_C1308 ,C1307_=_C1309 ,C1307_=_C1310 ,C1307_=_C1311 ,\nC1307_=_C1312 ,C1307_=_C1344 ,C1308_=_C1309 ,C1308_=_C1310 ,C1308_=_C1311 ,C1308_=_C1312 ,\nC1308_=_C1345 ,C1309_=_C1310 ,C1309_=_C1311 ,C1309_=_C1312 ,C1309_=_C1346 ,C1310_=_C1311 ,\nC1310_=_C1312 ,C1310_=_C1347 ,C1311_=_C1312 ,C1311_=_C1348 ,C1312_=_C1349 ,C1313_=_C1314 ,\nC1313_=_C1315 ,C1313_=_C1316 ,C1313_=_C1317 ,C1313_=_C1318 ,C1313_=_C1319 ,C1313_=_C1320 ,\nC1313_=_C1321 ,C1313_=_C1322 ,C1313_=_C1323 ,C1313_=_C1324 ,C1313_=_C1325 ,C1313_=_C1326 ,\nC1313_=_C1327 ,C1313_=_C1328 ,C1313_=_C1329 ,C1313_=_C1330 ,C1313_=_C1331 ,C1313_=_C1332 ,\nC1313_=_C1333 ,C1313_=_C1335 ,C1313_=_C1336 ,C1313_=_C1337 ,C1313_=_C1338 ,C1313_=_C1339 ,\nC1313_=_C1340 ,C1313_=_C1341 ,C1313_=_C1342 ,C1313_=_C1343 ,C1313_=_C1344 ,C1313_=_C1345 ,\nC1313_=_C1346 ,C1313_=_C1347 ,C1313_=_C1348 ,C1313_=_C1349 ,C1314_=_C1315 ,C1314_=_C1316 ,\nC1314_=_C1317 ,C1314_=_C1318 ,C1314_=_C1319 ,C1314_=_C1320 ,C1314_=_C1321 ,C1314_=_C1322 ,\nC1314_=_C1323 ,C1314_=_C1324 ,C1314_=_C1325 ,C1314_=_C1326 ,C1314_=_C1327 ,C1314_=_C1328 ,\nC1314_=_C1329 ,C1314_=_C1330 ,C1314_=_C1331 ,C1314_=_C1332 ,C1314_=_C1333 ,C1314_=_C1335 ,\nC1314_=_C1336 ,C1314_=_C1337 ,C1314_=_C1338 ,C1314_=_C1339 ,C1314_=_C1340 ,C1314_=_C1341 ,\nC1314_=_C1342</w:t>
      </w:r>
    </w:p>
    <w:p>
      <w:pPr>
        <w:pStyle w:val="PreformattedText"/>
        <w:bidi w:val="0"/>
        <w:spacing w:before="0" w:after="0"/>
        <w:jc w:val="left"/>
        <w:rPr/>
      </w:pPr>
      <w:r>
        <w:rPr/>
        <w:t xml:space="preserve"> </w:t>
      </w:r>
      <w:r>
        <w:rPr/>
        <w:t>,C1314_=_C1343 ,C1314_=_C1344 ,C1314_=_C1345 ,C1314_=_C1346 ,C1314_=_C1347 ,\nC1314_=_C1348 ,C1314_=_C1349 ,C1315_=_C1316 ,C1315_=_C1317 ,C1315_=_C1318 ,C1315_=_C1319 ,\nC1315_=_C1320 ,C1315_=_C1321 ,C1315_=_C1322 ,C1315_=_C1323 ,C1315_=_C1324 ,C1315_=_C1325 ,\nC1315_=_C1326 ,C1315_=_C1327 ,C1315_=_C1328 ,C1315_=_C1329 ,C1315_=_C1330 ,C1315_=_C1331 ,\nC1315_=_C1332 ,C1315_=_C1333 ,C1315_=_C1335 ,C1315_=_C1336 ,C1315_=_C1337 ,C1315_=_C1338 ,\nC1315_=_C1339 ,C1315_=_C1340 ,C1315_=_C1341 ,C1315_=_C1342 ,C1315_=_C1343 ,C1315_=_C1344 ,\nC1315_=_C1345 ,C1315_=_C1346 ,C1315_=_C1347 ,C1315_=_C1348 ,C1315_=_C1349 ,C1316_=_C1317 ,\nC1316_=_C1318 ,C1316_=_C1319 ,C1316_=_C1320 ,C1316_=_C1321 ,C1316_=_C1322 ,C1316_=_C1323 ,\nC1316_=_C1324 ,C1316_=_C1325 ,C1316_=_C1326 ,C1316_=_C1327 ,C1316_=_C1328 ,C1316_=_C1329 ,\nC1316_=_C1330 ,C1316_=_C1331 ,C1316_=_C1332 ,C1316_=_C1333 ,C1316_=_C1335 ,C1316_=_C1336 ,\nC1316_=_C1337 ,C1316_=_C1338 ,C1316_=_C1339 ,C1316_=_C1340 ,C1316_=_C1341 ,C1316_=_C1342 ,\nC1316_=_C1343 ,C1316_=_C1344 ,C1316_=_C1345 ,C1316_=_C1346 ,C1316_=_C1347 ,C1316_=_C1348 ,\nC1316_=_C1349 ,C1317_=_C1318 ,C1317_=_C1319 ,C1317_=_C1320 ,C1317_=_C1321 ,C1317_=_C1322 ,\nC1317_=_C1323 ,C1317_=_C1324 ,C1317_=_C1325 ,C1317_=_C1326 ,C1317_=_C1327 ,C1317_=_C1328 ,\nC1317_=_C1329 ,C1317_=_C1330 ,C1317_=_C1331 ,C1317_=_C1332 ,C1317_=_C1333 ,C1317_=_C1335 ,\nC1317_=_C1336 ,C1317_=_C1337 ,C1317_=_C1338 ,C1317_=_C1339 ,C1317_=_C1340 ,C1317_=_C1341 ,\nC1317_=_C1342 ,C1317_=_C1343 ,C1317_=_C1344 ,C1317_=_C1345 ,C1317_=_C1346 ,C1317_=_C1347 ,\nC1317_=_C1348 ,C1317_=_C1349 ,C1318_=_C1319 ,C1318_=_C1320 ,C1318_=_C1321 ,C1318_=_C1322 ,\nC1318_=_C1323 ,C1318_=_C1324 ,C1318_=_C1325 ,C1318_=_C1326 ,C1318_=_C1327 ,C1318_=_C1328 ,\nC1318_=_C1329 ,C1318_=_C1330 ,C1318_=_C1331 ,C1318_=_C1332 ,C1318_=_C1333 ,C1318_=_C1335 ,\nC1318_=_C1336 ,C1318_=_C1337 ,C1318_=_C1338 ,C1318_=_C1339 ,C1318_=_C1340 ,C1318_=_C1341 ,\nC1318_=_C1342 ,C1318_=_C1343 ,C1318_=_C1344 ,C1318_=_C1345 ,C1318_=_C1346 ,C1318_=_C1347 ,\nC1318_=_C1348 ,C1318_=_C1349 ,C1319_=_C1320 ,C1319_=_C1321 ,C1319_=_C1322 ,C1319_=_C1323 ,\nC1319_=_C1324 ,C1319_=_C1325 ,C1319_=_C1326 ,C1319_=_C1327 ,C1319_=_C1328 ,C1319_=_C1329 ,\nC1319_=_C1330 ,C1319_=_C1331 ,C1319_=_C1332 ,C1319_=_C1333 ,C1319_=_C1335 ,C1319_=_C1336 ,\nC1319_=_C1337 ,C1319_=_C1338 ,C1319_=_C1339 ,C1319_=_C1340 ,C1319_=_C1341 ,C1319_=_C1342 ,\nC1319_=_C1343 ,C1319_=_C1344 ,C1319_=_C1345 ,C1319_=_C1346 ,C1319_=_C1347 ,C1319_=_C1348 ,\nC1319_=_C1349 ,C1320_=_C1321 ,C1320_=_C1322 ,C1320_=_C1323 ,C1320_=_C1324 ,C1320_=_C1325 ,\nC1320_=_C1326 ,C1320_=_C1327 ,C1320_=_C1328 ,C1320_=_C1329 ,C1320_=_C1330 ,C1320_=_C1331 ,\nC1320_=_C1332 ,C1320_=_C1333 ,C1320_=_C1335 ,C1320_=_C1336 ,C1320_=_C1337 ,C1320_=_C1338 ,\nC1320_=_C1339 ,C1320_=_C1340 ,C1320_=_C1341 ,C1320_=_C1342 ,C1320_=_C1343 ,C1320_=_C1344 ,\nC1320_=_C1345 ,C1320_=_C1346 ,C1320_=_C1347 ,C1320_=_C1348 ,C1320_=_C1349 ,C1321_=_C1322 ,\nC1321_=_C1323 ,C1321_=_C1324 ,C1321_=_C1325 ,C1321_=_C1326 ,C1321_=_C1327 ,C1321_=_C1328 ,\nC1321_=_C1329 ,C1321_=_C1330 ,C1321_=_C1331 ,C1321_=_C1332 ,C1321_=_C1333 ,C1321_=_C1335 ,\nC1321_=_C1336 ,C1321_=_C1337 ,C1321_=_C1338 ,C1321_=_C1339 ,C1321_=_C1340 ,C1321_=_C1341 ,\nC1321_=_C1342 ,C1321_=_C1343 ,C1321_=_C1344 ,C1321_=_C1345 ,C1321_=_C1346 ,C1321_=_C1347 ,\nC1321_=_C1348 ,C1321_=_C1349 ,C1322_=_C1323 ,C1322_=_C1324 ,C1322_=_C1325 ,C1322_=_C1326 ,\nC1322_=_C1327 ,C1322_=_C1328 ,C1322_=_C1329 ,C1322_=_C1330 ,C1322_=_C1331 ,C1322_=_C1332 ,\nC1322_=_C1333 ,C1322_=_C1335 ,C1322_=_C1336 ,C1322_=_C1337 ,C1322_=_C1338 ,C1322_=_C1339 ,\nC1322_=_C1340 ,C1322_=_C1341 ,C1322_=_C1342 ,C1322_=_C1343 ,C1322_=_C1344 ,C1322_=_C1345 ,\nC1322_=_C1346 ,C1322_=_C1347 ,C1322_=_C1348 ,C1322_=_C1349 ,C1323_=_C1324 ,C1323_=_C1325 ,\nC1323_=_C1326 ,C1323_=_C1327 ,C1323_=_C1328 ,C1323_=_C1329 ,C1323_=_C1330 ,C1323_=_C1331 ,\nC1323_=_C1332 ,C1323_=_C1333 ,C1323_=_C1335 ,C1323_=_C1336 ,C1323_=_C1337 ,C1323_=_C1338 ,\nC1323_=_C1339 ,C1323_=_C1340 ,C1323_=_C1341 ,C1323_=_C1342 ,C1323_=_C1343 ,C1323_=_C1344 ,\nC1323_=_C1345 ,C1323_=_C1346 ,C1323_=_C1347 ,C1323_=_C1348 ,C1323_=_C1349 ,C1324_=_C1325 ,\nC1324_=_C1326 ,C1324_=_C1327 ,C1324_=_C1328 ,C1324_=_C1329 ,C1324_=_C1330 ,C1324_=_C1331 ,\nC1324_=_C1332 ,C1324_=_C1333 ,C1324_=_C1335 ,C1324_=_C1336 ,C1324_=_C1337 ,C1324_=_C1338 ,\nC1324_=_C1339 ,C1324_=_C1340 ,C1324_=_C1341 ,C1324_=_C1342 ,C1324_=_C1343 ,C1324_=_C1344 ,\nC1324_=_C1345 ,C1324_=_C1346 ,C1324_=_C1347 ,C1324_=_C1348 ,C1324_=_C1349 ,C1325_=_C1326 ,\nC1325_=_C1327 ,C1325_=_C1328 ,C1325_=_C1329 ,C1325_=_C1330 ,C1325_=_C1331 ,C1325_=_C1332 ,\nC1325_=_C1333 ,C1325_=_C1335 ,C1325_=_C1336 ,C1325_=_C1337 ,C1325_=_C1338 ,C1325_=_C1339 ,\nC1325_=_C1340 ,C1325_=_C1341 ,C1325_=_C1342 ,C1325_=_C1343 ,C1325_=_C1344 ,C1325_=_C1345 ,\nC1325_=_C1346 ,C1325_=_C1347 ,C1325_=_C1348 ,C1325_=_C1349 ,C1326_=_C1327 ,C1326_=_C1328 ,\nC1326_=_C1329 ,C1326_=_C1330 ,C1326_=_C1331 ,C1326_=_C1332 ,C1326_=_C1333 ,C1326_=_C1335 ,\nC1326_=_C1336 ,C1326_=_C1337 ,C1326_=_C1338 ,C1326_=_C1339 ,C1326_=_C1340 ,C1326_=_C1341 ,\nC1326_=_C1342 ,C1326_=_C1343 ,C1326_=_C1344 ,C1326_=_C1345 ,C1326_=_C1346 ,C1326_=_C1347 ,\nC1326_=_C1348 ,C1326_=_C1349 ,C1327_=_C1328 ,C1327_=_C1329 ,C1327_=_C1330 ,C1327_=_C1331 ,\nC1327_=_C1332 ,C1327_=_C1333 ,C1327_=_C1335 ,C1327_=_C1336 ,C1327_=_C1337 ,C1327_=_C1338 ,\nC1327_=_C1339 ,C1327_=_C1340 ,C1327_=_C1341 ,C1327_=_C1342 ,C1327_=_C1343 ,C1327_=_C1344 ,\nC1327_=_C1345 ,C1327_=_C1346 ,C1327_=_C1347 ,C1327_=_C1348 ,C1327_=_C1349 ,C1328_=_C1329 ,\nC1328_=_C1330 ,C1328_=_C1331 ,C1328_=_C1332 ,C1328_=_C1333 ,C1328_=_C1335 ,C1328_=_C1336 ,\nC1328_=_C1337 ,C1328_=_C1338 ,C1328_=_C1339 ,C1328_=_C1340 ,C1328_=_C1341 ,C1328_=_C1342 ,\nC1328_=_C1343 ,C1328_=_C1344 ,C1328_=_C1345 ,C1328_=_C1346 ,C1328_=_C1347 ,C1328_=_C1348 ,\nC1328_=_C1349 ,C1329_=_C1330 ,C1329_=_C1331 ,C1329_=_C1332 ,C1329_=_C1333 ,C1329_=_C1335 ,\nC1329_=_C1336 ,C1329_=_C1337 ,C1329_=_C1338 ,C1329_=_C1339 ,C1329_=_C1340 ,C1329_=_C1341 ,\nC1329_=_C1342 ,C1329_=_C1343 ,C1329_=_C1344 ,C1329_=_C1345 ,C1329_=_C1346 ,C1329_=_C1347 ,\nC1329_=_C1348 ,C1329_=_C1349 ,C1330_=_C1331 ,C1330_=_C1332 ,C1330_=_C1333 ,C1330_=_C1335 ,\nC1330_=_C1336 ,C1330_=_C1337 ,C1330_=_C1338 ,C1330_=_C1339 ,C1330_=_C1340 ,C1330_=_C1341 ,\nC1330_=_C1342 ,C1330_=_C1343 ,C1330_=_C1344 ,C1330_=_C1345 ,C1330_=_C1346 ,C1330_=_C1347 ,\nC1330_=_C1348 ,C1330_=_C1349 ,C1331_=_C1332 ,C1331_=_C1333 ,C1331_=_C1335 ,C1331_=_C1336 ,\nC1331_=_C1337 ,C1331_=_C1338 ,C1331_=_C1339 ,C1331_=_C1340 ,C1331_=_C1341 ,C1331_=_C1342 ,\nC1331_=_C1343 ,C1331_=_C1344 ,C1331_=_C1345 ,C1331_=_C1346 ,C1331_=_C1347 ,C1331_=_C1348 ,\nC1331_=_C1349 ,C1332_=_C1333 ,C1332_=_C1335 ,C1332_=_C1336 ,C1332_=_C1337 ,C1332_=_C1338 ,\nC1332_=_C1339 ,C1332_=_C1340 ,C1332_=_C1341 ,C1332_=_C1342 ,C1332_=_C1343 ,C1332_=_C1344 ,\nC1332_=_C1345 ,C1332_=_C1346 ,C1332_=_C1347 ,C1332_=_C1348 ,C1332_=_C1349 ,C1333_=_C1335 ,\nC1333_=_C1336 ,C1333_=_C1337 ,C1333_=_C1338 ,C1333_=_C1339 ,C1333_=_C1340 ,C1333_=_C1341 ,\nC1333_=_C1342 ,C1333_=_C1343 ,C1333_=_C1344 ,C1333_=_C1345 ,C1333_=_C1346 ,C1333_=_C1347 ,\nC1333_=_C1348 ,C1333_=_C1349 ,C1335_=_C1336 ,C1335_=_C1337 ,C1335_=_C1338 ,C1335_=_C1339 ,\nC1335_=_C1340 ,C1335_=_C1341 ,C1335_=_C1342 ,C1335_=_C1343 ,C1335_=_C1344 ,C1335_=_C1345 ,\nC1335_=_C1346 ,C1335_=_C1347 ,C1335_=_C1348 ,C1335_=_C1349 ,C1336_=_C1337 ,C1336_=_C1338 ,\nC1336_=_C1339 ,C1336_=_C1340 ,C1336_=_C1341 ,C1336_=_C1342 ,C1336_=_C1343 ,C1336_=_C1344 ,\nC1336_=_C1345 ,C1336_=_C1346 ,C1336_=_C1347 ,C1336_=_C1348 ,C1336_=_C1349 ,C1337_=_C1338 ,\nC1337_=_C1339 ,C1337_=_C1340 ,C1337_=_C1341 ,C1337_=_C1342 ,C1337_=_C1343 ,C1337_=_C1344 ,\nC1337_=_C1345 ,C1337_=_C1346 ,C1337_=_C1347 ,C1337_=_C1348 ,C1337_=_C1349 ,C1338_=_C1339 ,\nC1338_=_C1340 ,C1338_=_C1341 ,C1338_=_C1342 ,C1338_=_C1343 ,C1338_=_C1344 ,C1338_=_C1345 ,\nC1338_=_C1346 ,C1338_=_C1347 ,C1338_=_C1348 ,C1338_=_C1349 ,C1339_=_C1340 ,C1339_=_C1341 ,\nC1339_=_C1342 ,C1339_=_C1343 ,C1339_=_C1344 ,C1339_=_C1345 ,C1339_=_C1346 ,C1339_=_C1347 ,\nC1339_=_C1348 ,C1339_=_C1349 ,C1340_=_C1341 ,C1340_=_C1342 ,C1340_=_C1343 ,C1340_=_C1344 ,\nC1340_=_C1345 ,C1340_=_C1346 ,C1340_=_C1347 ,C1340_=_C1348 ,C1340_=_C1349 ,C1341_=_C1342 ,\nC1341_=_C1343 ,C1341_=_C1344 ,C1341_=_C1345 ,C1341_=_C1346 ,C1341_=_C1347 ,C1341_=_C1348 ,\nC1341_=_C1349 ,C1342_=_C1343 ,C1342_=_C1344 ,C1342_=_C1345 ,C1342_=_C1346 ,C1342_=_C1347 ,\nC1342_=_C1348 ,C1342_=_C1349 ,C1343_=_C1344 ,C1343_=_C1345 ,C1343_=_C1346 ,C1343_=_C1347 ,\nC1343_=_C1348 ,C1343_=_C1349 ,C1344_=_C1345 ,C1344_=_C1346 ,C1344_=_C1347 ,C1344_=_C1348 ,\nC1344_=_C1349 ,C1345_=_C1346 ,C1345_=_C1347 ,C1345_=_C1348 ,C1345_=_C1349 ,C1346_=_C1347 ,\nC1346_=_C1348 ,C1346_=_C1349 ,C1347_=_C1348 ,C1347_=_C1349 ,C1348_=_C1349 ,"];45[shape=box, label="id:45 level: 4\n240: C18 C19 C20 C22 C80 \nC81 C82 C83 C141 C142 C143 \nC144 C201 C202 C203 C204 C260 \nC261 C262 C263 C318 C319 C320 \nC321 C375 C376 C377 C378 C431 \nC432 C433 C434 C486 C487 C488 \nC489 C540 C541 C542 C543 C593 \nC594 C595 C596 C645 C646 C647 \nC648 C696 C697 C698 C699 C746 \nC747 C748 C749 C795 C796 C797 \nC798 C843 C844 C845 C846 C890 \nC891 C892 C893 C936 C937 C938 \nC939 C981 C982 C983 C984 C1027 \nC1028 C1029 C1030 C1031 C1032 C1033 \nC1034 C1035 C1036 C1037 C1038 C1039 \nC1040 C1041 C1042 C1043 C1044 C1045 \nC1046 C1048 C1049 C1050 C1051 C1052 \nC1053 C1054 C1055 C1056 C1057 C1058 \nC1059 C1060 C1061 C1062 C1063 C1064 \nC1065 C1066 C1067 C1068 C1069 C1070 \nC1071 C1072 C1073 C1074 C1075 C1076 \nC1077 C1078 C1079 C1080 C1081 C1082 \nC1083 C1084 C1085 C1086 C1087 C1088 \nC1089 C1090 C1092 C1093 C1094 C1095 \nC1096 C1097 C1098 C1099 C1100 C1101 \nC1102 C1103 C1104 C1105 C1106 C1107 \nC1108 C1109 C1110 C1111 C1112 C1114 \nC1115 C1116 C1117 C1118 C1119 C1120 \nC1121 C1122 C1123 C1124 C1125 C1126 \nC1127 C1128 C1129 C1130 C1131 C1132 \nC1133 C1135 C1136 C1137 C1138 C1139 \nC1140 C1141 C1142 C1143 C1144 C1145 \nC1146 C1147 C1148 C1149</w:t>
      </w:r>
    </w:p>
    <w:p>
      <w:pPr>
        <w:pStyle w:val="PreformattedText"/>
        <w:bidi w:val="0"/>
        <w:spacing w:before="0" w:after="0"/>
        <w:jc w:val="left"/>
        <w:rPr/>
      </w:pPr>
      <w:r>
        <w:rPr/>
        <w:t xml:space="preserve"> </w:t>
      </w:r>
      <w:r>
        <w:rPr/>
        <w:t>C1150 C1151 \nC1152 C1153 C1154 C1155 C1156 C1157 \nC1158 C1159 C1160 C1161 C1162 C1163 \nC1164 C1165 C1166 C1167 C1168 C1169 \nC1170 C1171 C1172 C1173 C1174 C1175 \nC1177 C1178 C1179 C1180 C1181 C1182 \nC1183 C1184 C1185 C1186 C1187 C1188 \nC1189 C1190 C1191 C1192 C1193 C1194 \nC1195 \n7674: C18_=_C19( C18 C19 ) C18_=_C20( C18 C20 ) C18_=_C22( C18 C22 ) C18_=_C80( C18 C80 ) C18_=_C141( C18 C141 ) \nC18_=_C201( C18 C201 ) C18_=_C260( C18 C260 ) C18_=_C318( C18 C318 ) C18_=_C375( C18 C375 ) C18_=_C431( C18 C431 ) C18_=_C486( C18 C486 ) \nC18_=_C540( C18 C540 ) C18_=_C593( C18 C593 ) C18_=_C645( C18 C645 ) C18_=_C696( C18 C696 ) C18_=_C746( C18 C746 ) C18_=_C795( C18 C795 ) \nC18_=_C843( C18 C843 ) C18_=_C890( C18 C890 ) C18_=_C936( C18 C936 ) C18_=_C981( C18 C981 ) C18_=_C1027( C18 C1027 ) C18_=_C1028( C18 C1028 ) \nC18_=_C1029( C18 C1029 ) C18_=_C1030( C18 C1030 ) C18_=_C1031( C18 C1031 ) C18_=_C1032( C18 C1032 ) C18_=_C1033( C18 C1033 ) C18_=_C1034( C18 C1034 ) \nC18_=_C1035( C18 C1035 ) C18_=_C1036( C18 C1036 ) C18_=_C1037( C18 C1037 ) C18_=_C1038( C18 C1038 ) C18_=_C1039( C18 C1039 ) C18_=_C1040( C18 C1040 ) \nC18_=_C1041( C18 C1041 ) C18_=_C1042( C18 C1042 ) C18_=_C1043( C18 C1043 ) C18_=_C1044( C18 C1044 ) C18_=_C1045( C18 C1045 ) C18_=_C1046( C18 C1046 ) \nC18_=_C1048( C18 C1048 ) C18_=_C1049( C18 C1049 ) C18_=_C1050( C18 C1050 ) C18_=_C1051( C18 C1051 ) C18_=_C1052( C18 C1052 ) C18_=_C1053( C18 C1053 ) \nC18_=_C1054( C18 C1054 ) C18_=_C1055( C18 C1055 ) C18_=_C1056( C18 C1056 ) C18_=_C1057( C18 C1057 ) C18_=_C1058( C18 C1058 ) C18_=_C1059( C18 C1059 ) \nC18_=_C1060( C18 C1060 ) C18_=_C1061( C18 C1061 ) C18_=_C1062( C18 C1062 ) C18_=_C1063( C18 C1063 ) C18_=_C1064( C18 C1064 ) C18_=_C1065( C18 C1065 ) \nC18_=_C1066( C18 C1066 ) C18_=_C1067( C18 C1067 ) C18_=_C1068( C18 C1068 ) C18_=_C1069( C18 C1069 ) C19_=_C20( C19 C20 ) C19_=_C22( C19 C22 ) \nC19_=_C81( C19 C81 ) C19_=_C142( C19 C142 ) C19_=_C202( C19 C202 ) C19_=_C261( C19 C261 ) C19_=_C319( C19 C319 ) C19_=_C376( C19 C376 ) \nC19_=_C432( C19 C432 ) C19_=_C487( C19 C487 ) C19_=_C541( C19 C541 ) C19_=_C594( C19 C594 ) C19_=_C646( C19 C646 ) C19_=_C697( C19 C697 ) \nC19_=_C747( C19 C747 ) C19_=_C796( C19 C796 ) C19_=_C844( C19 C844 ) C19_=_C891( C19 C891 ) C19_=_C937( C19 C937 ) C19_=_C982( C19 C982 ) \nC19_=_C1070( C19 C1070 ) C19_=_C1071( C19 C1071 ) C19_=_C1072( C19 C1072 ) C19_=_C1073( C19 C1073 ) C19_=_C1074( C19 C1074 ) C19_=_C1075( C19 C1075 ) \nC19_=_C1076( C19 C1076 ) C19_=_C1077( C19 C1077 ) C19_=_C1078( C19 C1078 ) C19_=_C1079( C19 C1079 ) C19_=_C1080( C19 C1080 ) C19_=_C1081( C19 C1081 ) \nC19_=_C1082( C19 C1082 ) C19_=_C1083( C19 C1083 ) C19_=_C1084( C19 C1084 ) C19_=_C1085( C19 C1085 ) C19_=_C1086( C19 C1086 ) C19_=_C1087( C19 C1087 ) \nC19_=_C1088( C19 C1088 ) C19_=_C1089( C19 C1089 ) C19_=_C1090( C19 C1090 ) C19_=_C1092( C19 C1092 ) C19_=_C1093( C19 C1093 ) C19_=_C1094( C19 C1094 ) \nC19_=_C1095( C19 C1095 ) C19_=_C1096( C19 C1096 ) C19_=_C1097( C19 C1097 ) C19_=_C1098( C19 C1098 ) C19_=_C1099( C19 C1099 ) C19_=_C1100( C19 C1100 ) \nC19_=_C1101( C19 C1101 ) C19_=_C1102( C19 C1102 ) C19_=_C1103( C19 C1103 ) C19_=_C1104( C19 C1104 ) C19_=_C1105( C19 C1105 ) C19_=_C1106( C19 C1106 ) \nC19_=_C1107( C19 C1107 ) C19_=_C1108( C19 C1108 ) C19_=_C1109( C19 C1109 ) C19_=_C1110( C19 C1110 ) C19_=_C1111( C19 C1111 ) C19_=_C1112( C19 C1112 ) \nC20_=_C22( C20 C22 ) C20_=_C82( C20 C82 ) C20_=_C143( C20 C143 ) C20_=_C203( C20 C203 ) C20_=_C262( C20 C262 ) C20_=_C320( C20 C320 ) \nC20_=_C377( C20 C377 ) C20_=_C433( C20 C433 ) C20_=_C488( C20 C488 ) C20_=_C542( C20 C542 ) C20_=_C595( C20 C595 ) C20_=_C647( C20 C647 ) \nC20_=_C698( C20 C698 ) C20_=_C748( C20 C748 ) C20_=_C797( C20 C797 ) C20_=_C845( C20 C845 ) C20_=_C892( C20 C892 ) C20_=_C938( C20 C938 ) \nC20_=_C983( C20 C983 ) C20_=_C1027( C20 C1027 ) C20_=_C1070( C20 C1070 ) C20_=_C1114( C20 C1114 ) C20_=_C1115( C20 C1115 ) C20_=_C1116( C20 C1116 ) \nC20_=_C1117( C20 C1117 ) C20_=_C1118( C20 C1118 ) C20_=_C1119( C20 C1119 ) C20_=_C1120( C20 C1120 ) C20_=_C1121( C20 C1121 ) C20_=_C1122( C20 C1122 ) \nC20_=_C1123( C20 C1123 ) C20_=_C1124( C20 C1124 ) C20_=_C1125( C20 C1125 ) C20_=_C1126( C20 C1126 ) C20_=_C1127( C20 C1127 ) C20_=_C1128( C20 C1128 ) \nC20_=_C1129( C20 C1129 ) C20_=_C1130( C20 C1130 ) C20_=_C1131( C20 C1131 ) C20_=_C1132( C20 C1132 ) C20_=_C1133( C20 C1133 ) C20_=_C1135( C20 C1135 ) \nC20_=_C1136( C20 C1136 ) C20_=_C1137( C20 C1137 ) C20_=_C1138( C20 C1138 ) C20_=_C1139( C20 C1139 ) C20_=_C1140( C20 C1140 ) C20_=_C1141( C20 C1141 ) \nC20_=_C1142( C20 C1142 ) C20_=_C1143( C20 C1143 ) C20_=_C1144( C20 C1144 ) C20_=_C1145( C20 C1145 ) C20_=_C1146( C20 C1146 ) C20_=_C1147( C20 C1147 ) \nC20_=_C1148( C20 C1148 ) C20_=_C1149( C20 C1149 ) C20_=_C1150( C20 C1150 ) C20_=_C1151( C20 C1151 ) C20_=_C1152( C20 C1152 ) C20_=_C1153( C20 C1153 ) \nC20_=_C1154( C20 C1154 ) C22_=_C83( C22 C83 ) C22_=_C144( C22 C144 ) C22_=_C204( C22 C204 ) C22_=_C263( C22 C263 ) C22_=_C321( C22 C321 ) \nC22_=_C378( C22 C378 ) C22_=_C434( C22 C434 ) C22_=_C489( C22 C489 ) C22_=_C543( C22 C543 ) C22_=_C596( C22 C596 ) C22_=_C648( C22 C648 ) \nC22_=_C699( C22 C699 ) C22_=_C749( C22 C749 ) C22_=_C798( C22 C798 ) C22_=_C846( C22 C846 ) C22_=_C893( C22 C893 ) C22_=_C939( C22 C939 ) \nC22_=_C984( C22 C984 ) C22_=_C1028( C22 C1028 ) C22_=_C1071( C22 C1071 ) C22_=_C1155( C22 C1155 ) C22_=_C1156( C22 C1156 ) C22_=_C1157( C22 C1157 ) \nC22_=_C1158( C22 C1158 ) C22_=_C1159( C22 C1159 ) C22_=_C1160( C22 C1160 ) C22_=_C1161( C22 C1161 ) C22_=_C1162( C22 C1162 ) C22_=_C1163( C22 C1163 ) \nC22_=_C1164( C22 C1164 ) C22_=_C1165( C22 C1165 ) C22_=_C1166( C22 C1166 ) C22_=_C1167( C22 C1167 ) C22_=_C1168( C22 C1168 ) C22_=_C1169( C22 C1169 ) \nC22_=_C1170( C22 C1170 ) C22_=_C1171( C22 C1171 ) C22_=_C1172( C22 C1172 ) C22_=_C1173( C22 C1173 ) C22_=_C1174( C22 C1174 ) C22_=_C1175( C22 C1175 ) \nC22_=_C1177( C22 C1177 ) C22_=_C1178( C22 C1178 ) C22_=_C1179( C22 C1179 ) C22_=_C1180( C22 C1180 ) C22_=_C1181( C22 C1181 ) C22_=_C1182( C22 C1182 ) \nC22_=_C1183( C22 C1183 ) C22_=_C1184( C22 C1184 ) C22_=_C1185( C22 C1185 ) C22_=_C1186( C22 C1186 ) C22_=_C1187( C22 C1187 ) C22_=_C1188( C22 C1188 ) \nC22_=_C1189( C22 C1189 ) C22_=_C1190( C22 C1190 ) C22_=_C1191( C22 C1191 ) C22_=_C1192( C22 C1192 ) C22_=_C1193( C22 C1193 ) C22_=_C1194( C22 C1194 ) \nC22_=_C1195( C22 C1195 ) C80_=_C81( C80 C81 ) C80_=_C82( C80 C82 ) C80_=_C83( C80 C83 ) C80_=_C141( C80 C141 ) C80_=_C201( C80 C201 ) \nC80_=_C260( C80 C260 ) C80_=_C318( C80 C318 ) C80_=_C375( C80 C375 ) C80_=_C431( C80 C431 ) C80_=_C486( C80 C486 ) C80_=_C540( C80 C540 ) \nC80_=_C593( C80 C593 ) C80_=_C645( C80 C645 ) C80_=_C696( C80 C696 ) C80_=_C746( C80 C746 ) C80_=_C795( C80 C795 ) C80_=_C843( C80 C843 ) \nC80_=_C890( C80 C890 ) C80_=_C936( C80 C936 ) C80_=_C981( C80 C981 ) C80_=_C1027( C80 C1027 ) C80_=_C1028( C80 C1028 ) C80_=_C1029( C80 C1029 ) \nC80_=_C1030( C80 C1030 ) C80_=_C1031( C80 C1031 ) C80_=_C1032( C80 C1032 ) C80_=_C1033( C80 C1033 ) C80_=_C1034( C80 C1034 ) C80_=_C1035( C80 C1035 ) \nC80_=_C1036( C80 C1036 ) C80_=_C1037( C80 C1037 ) C80_=_C1038( C80 C1038 ) C80_=_C1039( C80 C1039 ) C80_=_C1040( C80 C1040 ) C80_=_C1041( C80 C1041 ) \nC80_=_C1042( C80 C1042 ) C80_=_C1043( C80 C1043 ) C80_=_C1044( C80 C1044 ) C80_=_C1045( C80 C1045 ) C80_=_C1046( C80 C1046 ) C80_=_C1048( C80 C1048 ) \nC80_=_C1049( C80 C1049 ) C80_=_C1050( C80 C1050 ) C80_=_C1051( C80 C1051 ) C80_=_C1052( C80 C1052 ) C80_=_C1053( C80 C1053 ) C80_=_C1054( C80 C1054 ) \nC80_=_C1055( C80 C1055 ) C80_=_C1056( C80 C1056 ) C80_=_C1057( C80 C1057 ) C80_=_C1058( C80 C1058 ) C80_=_C1059( C80 C1059 ) C80_=_C1060( C80 C1060 ) \nC80_=_C1061( C80 C1061 ) C80_=_C1062( C80 C1062 ) C80_=_C1063( C80 C1063 ) C80_=_C1064( C80 C1064 ) C80_=_C1065( C80 C1065 ) C80_=_C1066( C80 C1066 ) \nC80_=_C1067( C80 C1067 ) C80_=_C1068( C80 C1068 ) C80_=_C1069( C80 C1069 ) C81_=_C82( C81 C82 ) C81_=_C83( C81 C83 ) C81_=_C142( C81 C142 ) \nC81_=_C202( C81 C202 ) C81_=_C261( C81 C261 ) C81_=_C319( C81 C319 ) C81_=_C376( C81 C376 ) C81_=_C432( C81 C432 ) C81_=_C487( C81 C487 ) \nC81_=_C541( C81 C541 ) C81_=_C594( C81 C594 ) C81_=_C646( C81 C646 ) C81_=_C697( C81 C697 ) C81_=_C747( C81 C747 ) C81_=_C796( C81 C796 ) \nC81_=_C844( C81 C844 ) C81_=_C891( C81 C891 ) C81_=_C937( C81 C937 ) C81_=_C982( C81 C982 ) C81_=_C1070( C81 C1070 ) C81_=_C1071( C81 C1071 ) \nC81_=_C1072( C81 C1072 ) C81_=_C1073( C81 C1073 ) C81_=_C1074( C81 C1074 ) C81_=_C1075( C81 C1075 ) C81_=_C1076( C81 C1076 ) C81_=_C1077( C81 C1077 ) \nC81_=_C1078( C81 C1078 ) C81_=_C1079( C81 C1079 ) C81_=_C1080( C81 C1080 ) C81_=_C1081( C81 C1081 ) C81_=_C1082( C81 C1082 ) C81_=_C1083( C81 C1083 ) \nC81_=_C1084( C81 C1084 ) C81_=_C1085( C81 C1085 ) C81_=_C1086( C81 C1086 ) C81_=_C1087( C81 C1087 ) C81_=_C1088( C81 C1088 ) C81_=_C1089( C81 C1089 ) \nC81_=_C1090( C81 C1090 ) C81_=_C1092( C81 C1092 ) C81_=_C1093( C81 C1093 ) C81_=_C1094( C81 C1094 ) C81_=_C1095( C81 C1095 ) C81_=_C1096( C81 C1096 ) \nC81_=_C1097( C81 C1097 ) C81_=_C1098( C81 C1098 ) C81_=_C1099( C81 C1099 ) C81_=_C1100( C81 C1100 ) C81_=_C1101( C81 C1101 ) C81_=_C1102( C81 C1102 ) \nC81_=_C1103( C81 C1103 ) C81_=_C1104( C81 C1104 ) C81_=_C1105( C81 C1105 ) C81_=_C1106( C81 C1106 ) C81_=_C1107( C81 C1107 ) C81_=_C1108( C81 C1108 ) \nC81_=_C1109( C81 C1109 ) C81_=_C1110( C81 C1110 ) C81_=_C1111( C81 C1111 ) C81_=_C1112( C81 C1112 ) C82_=_C83( C82 C83 ) C82_=_C143( C82 C143 ) \nC82_=_C203( C82 C203 ) C82_=_C262( C82 C262 ) C82_=_C320( C82 C320 ) C82_=_C377( C82 C377 ) C82_=_C433( C82 C433 ) C82_=_C488( C82 C488 ) \nC82_=_C542( C82 C542 ) C82_=_C595( C82 C595 ) C82_=_C647( C82 C647 ) C82_=_C698( C82 C698 ) C82_=_C748( C82 C748 ) C82_=_C797( C82 C797 ) \nC82_=_C845( C82 C845 ) C82_=_C892( C82 C892 ) C82_=_C938( C82 C938 ) C82_=_C983( C82 C983 ) C82_=_C1027( C82 C1027 ) C82_=_C1070( C82 C1070 ) \nC82_=_C1114( C82 C1114 ) C82_=_C1115( C82 C1115 ) C82_=_C1116(</w:t>
      </w:r>
    </w:p>
    <w:p>
      <w:pPr>
        <w:pStyle w:val="PreformattedText"/>
        <w:bidi w:val="0"/>
        <w:spacing w:before="0" w:after="0"/>
        <w:jc w:val="left"/>
        <w:rPr/>
      </w:pPr>
      <w:r>
        <w:rPr/>
        <w:t xml:space="preserve"> </w:t>
      </w:r>
      <w:r>
        <w:rPr/>
        <w:t>C82 C1116 ) C82_=_C1117( C82 C1117 ) C82_=_C1118( C82 C1118 ) C82_=_C1119( C82 C1119 ) \nC82_=_C1120( C82 C1120 ) C82_=_C1121( C82 C1121 ) C82_=_C1122( C82 C1122 ) C82_=_C1123( C82 C1123 ) C82_=_C1124( C82 C1124 ) C82_=_C1125( C82 C1125 ) \nC82_=_C1126( C82 C1126 ) C82_=_C1127( C82 C1127 ) C82_=_C1128( C82 C1128 ) C82_=_C1129( C82 C1129 ) C82_=_C1130( C82 C1130 ) C82_=_C1131( C82 C1131 ) \nC82_=_C1132( C82 C1132 ) C82_=_C1133( C82 C1133 ) C82_=_C1135( C82 C1135 ) C82_=_C1136( C82 C1136 ) C82_=_C1137( C82 C1137 ) C82_=_C1138( C82 C1138 ) \nC82_=_C1139( C82 C1139 ) C82_=_C1140( C82 C1140 ) C82_=_C1141( C82 C1141 ) C82_=_C1142( C82 C1142 ) C82_=_C1143( C82 C1143 ) C82_=_C1144( C82 C1144 ) \nC82_=_C1145( C82 C1145 ) C82_=_C1146( C82 C1146 ) C82_=_C1147( C82 C1147 ) C82_=_C1148( C82 C1148 ) C82_=_C1149( C82 C1149 ) C82_=_C1150( C82 C1150 ) \nC82_=_C1151( C82 C1151 ) C82_=_C1152( C82 C1152 ) C82_=_C1153( C82 C1153 ) C82_=_C1154( C82 C1154 ) C83_=_C144( C83 C144 ) C83_=_C204( C83 C204 ) \nC83_=_C263( C83 C263 ) C83_=_C321( C83 C321 ) C83_=_C378( C83 C378 ) C83_=_C434( C83 C434 ) C83_=_C489( C83 C489 ) C83_=_C543( C83 C543 ) \nC83_=_C596( C83 C596 ) C83_=_C648( C83 C648 ) C83_=_C699( C83 C699 ) C83_=_C749( C83 C749 ) C83_=_C798( C83 C798 ) C83_=_C846( C83 C846 ) \nC83_=_C893( C83 C893 ) C83_=_C939( C83 C939 ) C83_=_C984( C83 C984 ) C83_=_C1028( C83 C1028 ) C83_=_C1071( C83 C1071 ) C83_=_C1155( C83 C1155 ) \nC83_=_C1156( C83 C1156 ) C83_=_C1157( C83 C1157 ) C83_=_C1158( C83 C1158 ) C83_=_C1159( C83 C1159 ) C83_=_C1160( C83 C1160 ) C83_=_C1161( C83 C1161 ) \nC83_=_C1162( C83 C1162 ) C83_=_C1163( C83 C1163 ) C83_=_C1164( C83 C1164 ) C83_=_C1165( C83 C1165 ) C83_=_C1166( C83 C1166 ) C83_=_C1167( C83 C1167 ) \nC83_=_C1168( C83 C1168 ) C83_=_C1169( C83 C1169 ) C83_=_C1170( C83 C1170 ) C83_=_C1171( C83 C1171 ) C83_=_C1172( C83 C1172 ) C83_=_C1173( C83 C1173 ) \nC83_=_C1174( C83 C1174 ) C83_=_C1175( C83 C1175 ) C83_=_C1177( C83 C1177 ) C83_=_C1178( C83 C1178 ) C83_=_C1179( C83 C1179 ) C83_=_C1180( C83 C1180 ) \nC83_=_C1181( C83 C1181 ) C83_=_C1182( C83 C1182 ) C83_=_C1183( C83 C1183 ) C83_=_C1184( C83 C1184 ) C83_=_C1185( C83 C1185 ) C83_=_C1186( C83 C1186 ) \nC83_=_C1187( C83 C1187 ) C83_=_C1188( C83 C1188 ) C83_=_C1189( C83 C1189 ) C83_=_C1190( C83 C1190 ) C83_=_C1191( C83 C1191 ) C83_=_C1192( C83 C1192 ) \nC83_=_C1193( C83 C1193 ) C83_=_C1194( C83 C1194 ) C83_=_C1195( C83 C1195 ) C141_=_C142( C141 C142 ) C141_=_C143( C141 C143 ) C141_=_C144( C141 C144 ) \nC141_=_C201( C141 C201 ) C141_=_C260( C141 C260 ) C141_=_C318( C141 C318 ) C141_=_C375( C141 C375 ) C141_=_C431( C141 C431 ) C141_=_C486( C141 C486 ) \nC141_=_C540( C141 C540 ) C141_=_C593( C141 C593 ) C141_=_C645( C141 C645 ) C141_=_C696( C141 C696 ) C141_=_C746( C141 C746 ) C141_=_C795( C141 C795 ) \nC141_=_C843( C141 C843 ) C141_=_C890( C141 C890 ) C141_=_C936( C141 C936 ) C141_=_C981( C141 C981 ) C141_=_C1027( C141 C1027 ) C141_=_C1028( C141 C1028 ) \nC141_=_C1029( C141 C1029 ) C141_=_C1030( C141 C1030 ) C141_=_C1031( C141 C1031 ) C141_=_C1032( C141 C1032 ) C141_=_C1033( C141 C1033 ) C141_=_C1034( C141 C1034 ) \nC141_=_C1035( C141 C1035 ) C141_=_C1036( C141 C1036 ) C141_=_C1037( C141 C1037 ) C141_=_C1038( C141 C1038 ) C141_=_C1039( C141 C1039 ) C141_=_C1040( C141 C1040 ) \nC141_=_C1041( C141 C1041 ) C141_=_C1042( C141 C1042 ) C141_=_C1043( C141 C1043 ) C141_=_C1044( C141 C1044 ) C141_=_C1045( C141 C1045 ) C141_=_C1046( C141 C1046 ) \nC141_=_C1048( C141 C1048 ) C141_=_C1049( C141 C1049 ) C141_=_C1050( C141 C1050 ) C141_=_C1051( C141 C1051 ) C141_=_C1052( C141 C1052 ) C141_=_C1053( C141 C1053 ) \nC141_=_C1054( C141 C1054 ) C141_=_C1055( C141 C1055 ) C141_=_C1056( C141 C1056 ) C141_=_C1057( C141 C1057 ) C141_=_C1058( C141 C1058 ) C141_=_C1059( C141 C1059 ) \nC141_=_C1060( C141 C1060 ) C141_=_C1061( C141 C1061 ) C141_=_C1062( C141 C1062 ) C141_=_C1063( C141 C1063 ) C141_=_C1064( C141 C1064 ) C141_=_C1065( C141 C1065 ) \nC141_=_C1066( C141 C1066 ) C141_=_C1067( C141 C1067 ) C141_=_C1068( C141 C1068 ) C141_=_C1069( C141 C1069 ) C142_=_C143( C142 C143 ) C142_=_C144( C142 C144 ) \nC142_=_C202( C142 C202 ) C142_=_C261( C142 C261 ) C142_=_C319( C142 C319 ) C142_=_C376( C142 C376 ) C142_=_C432( C142 C432 ) C142_=_C487( C142 C487 ) \nC142_=_C541( C142 C541 ) C142_=_C594( C142 C594 ) C142_=_C646( C142 C646 ) C142_=_C697( C142 C697 ) C142_=_C747( C142 C747 ) C142_=_C796( C142 C796 ) \nC142_=_C844( C142 C844 ) C142_=_C891( C142 C891 ) C142_=_C937( C142 C937 ) C142_=_C982( C142 C982 ) C142_=_C1070( C142 C1070 ) C142_=_C1071( C142 C1071 ) \nC142_=_C1072( C142 C1072 ) C142_=_C1073( C142 C1073 ) C142_=_C1074( C142 C1074 ) C142_=_C1075( C142 C1075 ) C142_=_C1076( C142 C1076 ) C142_=_C1077( C142 C1077 ) \nC142_=_C1078( C142 C1078 ) C142_=_C1079( C142 C1079 ) C142_=_C1080( C142 C1080 ) C142_=_C1081( C142 C1081 ) C142_=_C1082( C142 C1082 ) C142_=_C1083( C142 C1083 ) \nC142_=_C1084( C142 C1084 ) C142_=_C1085( C142 C1085 ) C142_=_C1086( C142 C1086 ) C142_=_C1087( C142 C1087 ) C142_=_C1088( C142 C1088 ) C142_=_C1089( C142 C1089 ) \nC142_=_C1090( C142 C1090 ) C142_=_C1092( C142 C1092 ) C142_=_C1093( C142 C1093 ) C142_=_C1094( C142 C1094 ) C142_=_C1095( C142 C1095 ) C142_=_C1096( C142 C1096 ) \nC142_=_C1097( C142 C1097 ) C142_=_C1098( C142 C1098 ) C142_=_C1099( C142 C1099 ) C142_=_C1100( C142 C1100 ) C142_=_C1101( C142 C1101 ) C142_=_C1102( C142 C1102 ) \nC142_=_C1103( C142 C1103 ) C142_=_C1104( C142 C1104 ) C142_=_C1105( C142 C1105 ) C142_=_C1106( C142 C1106 ) C142_=_C1107( C142 C1107 ) C142_=_C1108( C142 C1108 ) \nC142_=_C1109( C142 C1109 ) C142_=_C1110( C142 C1110 ) C142_=_C1111( C142 C1111 ) C142_=_C1112( C142 C1112 ) C143_=_C144( C143 C144 ) C143_=_C203( C143 C203 ) \nC143_=_C262( C143 C262 ) C143_=_C320( C143 C320 ) C143_=_C377( C143 C377 ) C143_=_C433( C143 C433 ) C143_=_C488( C143 C488 ) C143_=_C542( C143 C542 ) \nC143_=_C595( C143 C595 ) C143_=_C647( C143 C647 ) C143_=_C698( C143 C698 ) C143_=_C748( C143 C748 ) C143_=_C797( C143 C797 ) C143_=_C845( C143 C845 ) \nC143_=_C892( C143 C892 ) C143_=_C938( C143 C938 ) C143_=_C983( C143 C983 ) C143_=_C1027( C143 C1027 ) C143_=_C1070( C143 C1070 ) C143_=_C1114( C143 C1114 ) \nC143_=_C1115( C143 C1115 ) C143_=_C1116( C143 C1116 ) C143_=_C1117( C143 C1117 ) C143_=_C1118( C143 C1118 ) C143_=_C1119( C143 C1119 ) C143_=_C1120( C143 C1120 ) \nC143_=_C1121( C143 C1121 ) C143_=_C1122( C143 C1122 ) C143_=_C1123( C143 C1123 ) C143_=_C1124( C143 C1124 ) C143_=_C1125( C143 C1125 ) C143_=_C1126( C143 C1126 ) \nC143_=_C1127( C143 C1127 ) C143_=_C1128( C143 C1128 ) C143_=_C1129( C143 C1129 ) C143_=_C1130( C143 C1130 ) C143_=_C1131( C143 C1131 ) C143_=_C1132( C143 C1132 ) \nC143_=_C1133( C143 C1133 ) C143_=_C1135( C143 C1135 ) C143_=_C1136( C143 C1136 ) C143_=_C1137( C143 C1137 ) C143_=_C1138( C143 C1138 ) C143_=_C1139( C143 C1139 ) \nC143_=_C1140( C143 C1140 ) C143_=_C1141( C143 C1141 ) C143_=_C1142( C143 C1142 ) C143_=_C1143( C143 C1143 ) C143_=_C1144( C143 C1144 ) C143_=_C1145( C143 C1145 ) \nC143_=_C1146( C143 C1146 ) C143_=_C1147( C143 C1147 ) C143_=_C1148( C143 C1148 ) C143_=_C1149( C143 C1149 ) C143_=_C1150( C143 C1150 ) C143_=_C1151( C143 C1151 ) \nC143_=_C1152( C143 C1152 ) C143_=_C1153( C143 C1153 ) C143_=_C1154( C143 C1154 ) C144_=_C204( C144 C204 ) C144_=_C263( C144 C263 ) C144_=_C321( C144 C321 ) \nC144_=_C378( C144 C378 ) C144_=_C434( C144 C434 ) C144_=_C489( C144 C489 ) C144_=_C543( C144 C543 ) C144_=_C596( C144 C596 ) C144_=_C648( C144 C648 ) \nC144_=_C699( C144 C699 ) C144_=_C749( C144 C749 ) C144_=_C798( C144 C798 ) C144_=_C846( C144 C846 ) C144_=_C893( C144 C893 ) C144_=_C939( C144 C939 ) \nC144_=_C984( C144 C984 ) C144_=_C1028( C144 C1028 ) C144_=_C1071( C144 C1071 ) C144_=_C1155( C144 C1155 ) C144_=_C1156( C144 C1156 ) C144_=_C1157( C144 C1157 ) \nC144_=_C1158( C144 C1158 ) C144_=_C1159( C144 C1159 ) C144_=_C1160( C144 C1160 ) C144_=_C1161( C144 C1161 ) C144_=_C1162( C144 C1162 ) C144_=_C1163( C144 C1163 ) \nC144_=_C1164( C144 C1164 ) C144_=_C1165( C144 C1165 ) C144_=_C1166( C144 C1166 ) C144_=_C1167( C144 C1167 ) C144_=_C1168( C144 C1168 ) C144_=_C1169( C144 C1169 ) \nC144_=_C1170( C144 C1170 ) C144_=_C1171( C144 C1171 ) C144_=_C1172( C144 C1172 ) C144_=_C1173( C144 C1173 ) C144_=_C1174( C144 C1174 ) C144_=_C1175( C144 C1175 ) \nC144_=_C1177( C144 C1177 ) C144_=_C1178( C144 C1178 ) C144_=_C1179( C144 C1179 ) C144_=_C1180( C144 C1180 ) C144_=_C1181( C144 C1181 ) C144_=_C1182( C144 C1182 ) \nC144_=_C1183( C144 C1183 ) C144_=_C1184( C144 C1184 ) C144_=_C1185( C144 C1185 ) C144_=_C1186( C144 C1186 ) C144_=_C1187( C144 C1187 ) C144_=_C1188( C144 C1188 ) \nC144_=_C1189( C144 C1189 ) C144_=_C1190( C144 C1190 ) C144_=_C1191( C144 C1191 ) C144_=_C1192( C144 C1192 ) C144_=_C1193( C144 C1193 ) C144_=_C1194( C144 C1194 ) \nC144_=_C1195( C144 C1195 ) C201_=_C202( C201 C202 ) C201_=_C203( C201 C203 ) C201_=_C204( C201 C204 ) C201_=_C260( C201 C260 ) C201_=_C318( C201 C318 ) \nC201_=_C375( C201 C375 ) C201_=_C431( C201 C431 ) C201_=_C486( C201 C486 ) C201_=_C540( C201 C540 ) C201_=_C593( C201 C593 ) C201_=_C645( C201 C645 ) \nC201_=_C696( C201 C696 ) C201_=_C746( C201 C746 ) C201_=_C795( C201 C795 ) C201_=_C843( C201 C843 ) C201_=_C890( C201 C890 ) C201_=_C936( C201 C936 ) \nC201_=_C981( C201 C981 ) C201_=_C1027( C201 C1027 ) C201_=_C1028( C201 C1028 ) C201_=_C1029( C201 C1029 ) C201_=_C1030( C201 C1030 ) C201_=_C1031( C201 C1031 ) \nC201_=_C1032( C201 C1032 ) C201_=_C1033( C201 C1033 ) C201_=_C1034( C201 C1034 ) C201_=_C1035( C201 C1035 ) C201_=_C1036( C201 C1036 ) C201_=_C1037( C201 C1037 ) \nC201_=_C1038( C201 C1038 ) C201_=_C1039( C201 C1039 ) C201_=_C1040( C201 C1040 ) C201_=_C1041( C201 C1041 ) C201_=_C1042( C201 C1042 ) C201_=_C1043( C201 C1043 ) \nC201_=_C1044( C201 C1044 ) C201_=_C1045( C201 C1045 ) C201_=_C1046( C201 C1046 ) C201_=_C1048( C201 C1048 ) C201_=_C1049( C201 C1049 ) C201_=_C1050( C201 C1050 ) \nC201_=_C1051( C201 C1051 ) C201_=_C1052(</w:t>
      </w:r>
    </w:p>
    <w:p>
      <w:pPr>
        <w:pStyle w:val="PreformattedText"/>
        <w:bidi w:val="0"/>
        <w:spacing w:before="0" w:after="0"/>
        <w:jc w:val="left"/>
        <w:rPr/>
      </w:pPr>
      <w:r>
        <w:rPr/>
        <w:t xml:space="preserve"> </w:t>
      </w:r>
      <w:r>
        <w:rPr/>
        <w:t>C201 C1052 ) C201_=_C1053( C201 C1053 ) C201_=_C1054( C201 C1054 ) C201_=_C1055( C201 C1055 ) C201_=_C1056( C201 C1056 ) \nC201_=_C1057( C201 C1057 ) C201_=_C1058( C201 C1058 ) C201_=_C1059( C201 C1059 ) C201_=_C1060( C201 C1060 ) C201_=_C1061( C201 C1061 ) C201_=_C1062( C201 C1062 ) \nC201_=_C1063( C201 C1063 ) C201_=_C1064( C201 C1064 ) C201_=_C1065( C201 C1065 ) C201_=_C1066( C201 C1066 ) C201_=_C1067( C201 C1067 ) C201_=_C1068( C201 C1068 ) \nC201_=_C1069( C201 C1069 ) C202_=_C203( C202 C203 ) C202_=_C204( C202 C204 ) C202_=_C261( C202 C261 ) C202_=_C319( C202 C319 ) C202_=_C376( C202 C376 ) \nC202_=_C432( C202 C432 ) C202_=_C487( C202 C487 ) C202_=_C541( C202 C541 ) C202_=_C594( C202 C594 ) C202_=_C646( C202 C646 ) C202_=_C697( C202 C697 ) \nC202_=_C747( C202 C747 ) C202_=_C796( C202 C796 ) C202_=_C844( C202 C844 ) C202_=_C891( C202 C891 ) C202_=_C937( C202 C937 ) C202_=_C982( C202 C982 ) \nC202_=_C1070( C202 C1070 ) C202_=_C1071( C202 C1071 ) C202_=_C1072( C202 C1072 ) C202_=_C1073( C202 C1073 ) C202_=_C1074( C202 C1074 ) C202_=_C1075( C202 C1075 ) \nC202_=_C1076( C202 C1076 ) C202_=_C1077( C202 C1077 ) C202_=_C1078( C202 C1078 ) C202_=_C1079( C202 C1079 ) C202_=_C1080( C202 C1080 ) C202_=_C1081( C202 C1081 ) \nC202_=_C1082( C202 C1082 ) C202_=_C1083( C202 C1083 ) C202_=_C1084( C202 C1084 ) C202_=_C1085( C202 C1085 ) C202_=_C1086( C202 C1086 ) C202_=_C1087( C202 C1087 ) \nC202_=_C1088( C202 C1088 ) C202_=_C1089( C202 C1089 ) C202_=_C1090( C202 C1090 ) C202_=_C1092( C202 C1092 ) C202_=_C1093( C202 C1093 ) C202_=_C1094( C202 C1094 ) \nC202_=_C1095( C202 C1095 ) C202_=_C1096( C202 C1096 ) C202_=_C1097( C202 C1097 ) C202_=_C1098( C202 C1098 ) C202_=_C1099( C202 C1099 ) C202_=_C1100( C202 C1100 ) \nC202_=_C1101( C202 C1101 ) C202_=_C1102( C202 C1102 ) C202_=_C1103( C202 C1103 ) C202_=_C1104( C202 C1104 ) C202_=_C1105( C202 C1105 ) C202_=_C1106( C202 C1106 ) \nC202_=_C1107( C202 C1107 ) C202_=_C1108( C202 C1108 ) C202_=_C1109( C202 C1109 ) C202_=_C1110( C202 C1110 ) C202_=_C1111( C202 C1111 ) C202_=_C1112( C202 C1112 ) \nC203_=_C204( C203 C204 ) C203_=_C262( C203 C262 ) C203_=_C320( C203 C320 ) C203_=_C377( C203 C377 ) C203_=_C433( C203 C433 ) C203_=_C488( C203 C488 ) \nC203_=_C542( C203 C542 ) C203_=_C595( C203 C595 ) C203_=_C647( C203 C647 ) C203_=_C698( C203 C698 ) C203_=_C748( C203 C748 ) C203_=_C797( C203 C797 ) \nC203_=_C845( C203 C845 ) C203_=_C892( C203 C892 ) C203_=_C938( C203 C938 ) C203_=_C983( C203 C983 ) C203_=_C1027( C203 C1027 ) C203_=_C1070( C203 C1070 ) \nC203_=_C1114( C203 C1114 ) C203_=_C1115( C203 C1115 ) C203_=_C1116( C203 C1116 ) C203_=_C1117( C203 C1117 ) C203_=_C1118( C203 C1118 ) C203_=_C1119( C203 C1119 ) \nC203_=_C1120( C203 C1120 ) C203_=_C1121( C203 C1121 ) C203_=_C1122( C203 C1122 ) C203_=_C1123( C203 C1123 ) C203_=_C1124( C203 C1124 ) C203_=_C1125( C203 C1125 ) \nC203_=_C1126( C203 C1126 ) C203_=_C1127( C203 C1127 ) C203_=_C1128( C203 C1128 ) C203_=_C1129( C203 C1129 ) C203_=_C1130( C203 C1130 ) C203_=_C1131( C203 C1131 ) \nC203_=_C1132( C203 C1132 ) C203_=_C1133( C203 C1133 ) C203_=_C1135( C203 C1135 ) C203_=_C1136( C203 C1136 ) C203_=_C1137( C203 C1137 ) C203_=_C1138( C203 C1138 ) \nC203_=_C1139( C203 C1139 ) C203_=_C1140( C203 C1140 ) C203_=_C1141( C203 C1141 ) C203_=_C1142( C203 C1142 ) C203_=_C1143( C203 C1143 ) C203_=_C1144( C203 C1144 ) \nC203_=_C1145( C203 C1145 ) C203_=_C1146( C203 C1146 ) C203_=_C1147( C203 C1147 ) C203_=_C1148( C203 C1148 ) C203_=_C1149( C203 C1149 ) C203_=_C1150( C203 C1150 ) \nC203_=_C1151( C203 C1151 ) C203_=_C1152( C203 C1152 ) C203_=_C1153( C203 C1153 ) C203_=_C1154( C203 C1154 ) C204_=_C263( C204 C263 ) C204_=_C321( C204 C321 ) \nC204_=_C378( C204 C378 ) C204_=_C434( C204 C434 ) C204_=_C489( C204 C489 ) C204_=_C543( C204 C543 ) C204_=_C596( C204 C596 ) C204_=_C648( C204 C648 ) \nC204_=_C699( C204 C699 ) C204_=_C749( C204 C749 ) C204_=_C798( C204 C798 ) C204_=_C846( C204 C846 ) C204_=_C893( C204 C893 ) C204_=_C939( C204 C939 ) \nC204_=_C984( C204 C984 ) C204_=_C1028( C204 C1028 ) C204_=_C1071( C204 C1071 ) C204_=_C1155( C204 C1155 ) C204_=_C1156( C204 C1156 ) C204_=_C1157( C204 C1157 ) \nC204_=_C1158( C204 C1158 ) C204_=_C1159( C204 C1159 ) C204_=_C1160( C204 C1160 ) C204_=_C1161( C204 C1161 ) C204_=_C1162( C204 C1162 ) C204_=_C1163( C204 C1163 ) \nC204_=_C1164( C204 C1164 ) C204_=_C1165( C204 C1165 ) C204_=_C1166( C204 C1166 ) C204_=_C1167( C204 C1167 ) C204_=_C1168( C204 C1168 ) C204_=_C1169( C204 C1169 ) \nC204_=_C1170( C204 C1170 ) C204_=_C1171( C204 C1171 ) C204_=_C1172( C204 C1172 ) C204_=_C1173( C204 C1173 ) C204_=_C1174( C204 C1174 ) C204_=_C1175( C204 C1175 ) \nC204_=_C1177( C204 C1177 ) C204_=_C1178( C204 C1178 ) C204_=_C1179( C204 C1179 ) C204_=_C1180( C204 C1180 ) C204_=_C1181( C204 C1181 ) C204_=_C1182( C204 C1182 ) \nC204_=_C1183( C204 C1183 ) C204_=_C1184( C204 C1184 ) C204_=_C1185( C204 C1185 ) C204_=_C1186( C204 C1186 ) C204_=_C1187( C204 C1187 ) C204_=_C1188( C204 C1188 ) \nC204_=_C1189( C204 C1189 ) C204_=_C1190( C204 C1190 ) C204_=_C1191( C204 C1191 ) C204_=_C1192( C204 C1192 ) C204_=_C1193( C204 C1193 ) C204_=_C1194( C204 C1194 ) \nC204_=_C1195( C204 C1195 ) C260_=_C261( C260 C261 ) C260_=_C262( C260 C262 ) C260_=_C263( C260 C263 ) C260_=_C318( C260 C318 ) C260_=_C375( C260 C375 ) \nC260_=_C431( C260 C431 ) C260_=_C486( C260 C486 ) C260_=_C540( C260 C540 ) C260_=_C593( C260 C593 ) C260_=_C645( C260 C645 ) C260_=_C696( C260 C696 ) \nC260_=_C746( C260 C746 ) C260_=_C795( C260 C795 ) C260_=_C843( C260 C843 ) C260_=_C890( C260 C890 ) C260_=_C936( C260 C936 ) C260_=_C981( C260 C981 ) \nC260_=_C1027( C260 C1027 ) C260_=_C1028( C260 C1028 ) C260_=_C1029( C260 C1029 ) C260_=_C1030( C260 C1030 ) C260_=_C1031( C260 C1031 ) C260_=_C1032( C260 C1032 ) \nC260_=_C1033( C260 C1033 ) C260_=_C1034( C260 C1034 ) C260_=_C1035( C260 C1035 ) C260_=_C1036( C260 C1036 ) C260_=_C1037( C260 C1037 ) C260_=_C1038( C260 C1038 ) \nC260_=_C1039( C260 C1039 ) C260_=_C1040( C260 C1040 ) C260_=_C1041( C260 C1041 ) C260_=_C1042( C260 C1042 ) C260_=_C1043( C260 C1043 ) C260_=_C1044( C260 C1044 ) \nC260_=_C1045( C260 C1045 ) C260_=_C1046( C260 C1046 ) C260_=_C1048( C260 C1048 ) C260_=_C1049( C260 C1049 ) C260_=_C1050( C260 C1050 ) C260_=_C1051( C260 C1051 ) \nC260_=_C1052( C260 C1052 ) C260_=_C1053( C260 C1053 ) C260_=_C1054( C260 C1054 ) C260_=_C1055( C260 C1055 ) C260_=_C1056( C260 C1056 ) C260_=_C1057( C260 C1057 ) \nC260_=_C1058( C260 C1058 ) C260_=_C1059( C260 C1059 ) C260_=_C1060( C260 C1060 ) C260_=_C1061( C260 C1061 ) C260_=_C1062( C260 C1062 ) C260_=_C1063( C260 C1063 ) \nC260_=_C1064( C260 C1064 ) C260_=_C1065( C260 C1065 ) C260_=_C1066( C260 C1066 ) C260_=_C1067( C260 C1067 ) C260_=_C1068( C260 C1068 ) C260_=_C1069( C260 C1069 ) \nC261_=_C262( C261 C262 ) C261_=_C263( C261 C263 ) C261_=_C319( C261 C319 ) C261_=_C376( C261 C376 ) C261_=_C432( C261 C432 ) C261_=_C487( C261 C487 ) \nC261_=_C541( C261 C541 ) C261_=_C594( C261 C594 ) C261_=_C646( C261 C646 ) C261_=_C697( C261 C697 ) C261_=_C747( C261 C747 ) C261_=_C796( C261 C796 ) \nC261_=_C844( C261 C844 ) C261_=_C891( C261 C891 ) C261_=_C937( C261 C937 ) C261_=_C982( C261 C982 ) C261_=_C1070( C261 C1070 ) C261_=_C1071( C261 C1071 ) \nC261_=_C1072( C261 C1072 ) C261_=_C1073( C261 C1073 ) C261_=_C1074( C261 C1074 ) C261_=_C1075( C261 C1075 ) C261_=_C1076( C261 C1076 ) C261_=_C1077( C261 C1077 ) \nC261_=_C1078( C261 C1078 ) C261_=_C1079( C261 C1079 ) C261_=_C1080( C261 C1080 ) C261_=_C1081( C261 C1081 ) C261_=_C1082( C261 C1082 ) C261_=_C1083( C261 C1083 ) \nC261_=_C1084( C261 C1084 ) C261_=_C1085( C261 C1085 ) C261_=_C1086( C261 C1086 ) C261_=_C1087( C261 C1087 ) C261_=_C1088( C261 C1088 ) C261_=_C1089( C261 C1089 ) \nC261_=_C1090( C261 C1090 ) C261_=_C1092( C261 C1092 ) C261_=_C1093( C261 C1093 ) C261_=_C1094( C261 C1094 ) C261_=_C1095( C261 C1095 ) C261_=_C1096( C261 C1096 ) \nC261_=_C1097( C261 C1097 ) C261_=_C1098( C261 C1098 ) C261_=_C1099( C261 C1099 ) C261_=_C1100( C261 C1100 ) C261_=_C1101( C261 C1101 ) C261_=_C1102( C261 C1102 ) \nC261_=_C1103( C261 C1103 ) C261_=_C1104( C261 C1104 ) C261_=_C1105( C261 C1105 ) C261_=_C1106( C261 C1106 ) C261_=_C1107( C261 C1107 ) C261_=_C1108( C261 C1108 ) \nC261_=_C1109( C261 C1109 ) C261_=_C1110( C261 C1110 ) C261_=_C1111( C261 C1111 ) C261_=_C1112( C261 C1112 ) C262_=_C263( C262 C263 ) C262_=_C320( C262 C320 ) \nC262_=_C377( C262 C377 ) C262_=_C433( C262 C433 ) C262_=_C488( C262 C488 ) C262_=_C542( C262 C542 ) C262_=_C595( C262 C595 ) C262_=_C647( C262 C647 ) \nC262_=_C698( C262 C698 ) C262_=_C748( C262 C748 ) C262_=_C797( C262 C797 ) C262_=_C845( C262 C845 ) C262_=_C892( C262 C892 ) C262_=_C938( C262 C938 ) \nC262_=_C983( C262 C983 ) C262_=_C1027( C262 C1027 ) C262_=_C1070( C262 C1070 ) C262_=_C1114( C262 C1114 ) C262_=_C1115( C262 C1115 ) C262_=_C1116( C262 C1116 ) \nC262_=_C1117( C262 C1117 ) C262_=_C1118( C262 C1118 ) C262_=_C1119( C262 C1119 ) C262_=_C1120( C262 C1120 ) C262_=_C1121( C262 C1121 ) C262_=_C1122( C262 C1122 ) \nC262_=_C1123( C262 C1123 ) C262_=_C1124( C262 C1124 ) C262_=_C1125( C262 C1125 ) C262_=_C1126( C262 C1126 ) C262_=_C1127( C262 C1127 ) C262_=_C1128( C262 C1128 ) \nC262_=_C1129( C262 C1129 ) C262_=_C1130( C262 C1130 ) C262_=_C1131( C262 C1131 ) C262_=_C1132( C262 C1132 ) C262_=_C1133( C262 C1133 ) C262_=_C1135( C262 C1135 ) \nC262_=_C1136( C262 C1136 ) C262_=_C1137( C262 C1137 ) C262_=_C1138( C262 C1138 ) C262_=_C1139( C262 C1139 ) C262_=_C1140( C262 C1140 ) C262_=_C1141( C262 C1141 ) \nC262_=_C1142( C262 C1142 ) C262_=_C1143( C262 C1143 ) C262_=_C1144( C262 C1144 ) C262_=_C1145( C262 C1145 ) C262_=_C1146( C262 C1146 ) C262_=_C1147( C262 C1147 ) \nC262_=_C1148( C262 C1148 ) C262_=_C1149( C262 C1149 ) C262_=_C1150( C262 C1150 ) C262_=_C1151( C262 C1151 ) C262_=_C1152( C262 C1152 ) C262_=_C1153( C262 C1153 ) \nC262_=_C1154( C262 C1154 ) C263_=_C321( C263 C321 ) C263_=_C378( C263 C378 ) C263_=_C434( C263 C434 ) C263_=_C489( C263 C489 ) C263_=_C543(</w:t>
      </w:r>
    </w:p>
    <w:p>
      <w:pPr>
        <w:pStyle w:val="PreformattedText"/>
        <w:bidi w:val="0"/>
        <w:spacing w:before="0" w:after="0"/>
        <w:jc w:val="left"/>
        <w:rPr/>
      </w:pPr>
      <w:r>
        <w:rPr/>
        <w:t xml:space="preserve"> </w:t>
      </w:r>
      <w:r>
        <w:rPr/>
        <w:t>C263 C543 ) \nC263_=_C596( C263 C596 ) C263_=_C648( C263 C648 ) C263_=_C699( C263 C699 ) C263_=_C749( C263 C749 ) C263_=_C798( C263 C798 ) C263_=_C846( C263 C846 ) \nC263_=_C893( C263 C893 ) C263_=_C939( C263 C939 ) C263_=_C984( C263 C984 ) C263_=_C1028( C263 C1028 ) C263_=_C1071( C263 C1071 ) C263_=_C1155( C263 C1155 ) \nC263_=_C1156( C263 C1156 ) C263_=_C1157( C263 C1157 ) C263_=_C1158( C263 C1158 ) C263_=_C1159( C263 C1159 ) C263_=_C1160( C263 C1160 ) C263_=_C1161( C263 C1161 ) \nC263_=_C1162( C263 C1162 ) C263_=_C1163( C263 C1163 ) C263_=_C1164( C263 C1164 ) C263_=_C1165( C263 C1165 ) C263_=_C1166( C263 C1166 ) C263_=_C1167( C263 C1167 ) \nC263_=_C1168( C263 C1168 ) C263_=_C1169( C263 C1169 ) C263_=_C1170( C263 C1170 ) C263_=_C1171( C263 C1171 ) C263_=_C1172( C263 C1172 ) C263_=_C1173( C263 C1173 ) \nC263_=_C1174( C263 C1174 ) C263_=_C1175( C263 C1175 ) C263_=_C1177( C263 C1177 ) C263_=_C1178( C263 C1178 ) C263_=_C1179( C263 C1179 ) C263_=_C1180( C263 C1180 ) \nC263_=_C1181( C263 C1181 ) C263_=_C1182( C263 C1182 ) C263_=_C1183( C263 C1183 ) C263_=_C1184( C263 C1184 ) C263_=_C1185( C263 C1185 ) C263_=_C1186( C263 C1186 ) \nC263_=_C1187( C263 C1187 ) C263_=_C1188( C263 C1188 ) C263_=_C1189( C263 C1189 ) C263_=_C1190( C263 C1190 ) C263_=_C1191( C263 C1191 ) C263_=_C1192( C263 C1192 ) \nC263_=_C1193( C263 C1193 ) C263_=_C1194( C263 C1194 ) C263_=_C1195( C263 C1195 ) C318_=_C319( C318 C319 ) C318_=_C320( C318 C320 ) C318_=_C321( C318 C321 ) \nC318_=_C375( C318 C375 ) C318_=_C431( C318 C431 ) C318_=_C486( C318 C486 ) C318_=_C540( C318 C540 ) C318_=_C593( C318 C593 ) C318_=_C645( C318 C645 ) \nC318_=_C696( C318 C696 ) C318_=_C746( C318 C746 ) C318_=_C795( C318 C795 ) C318_=_C843( C318 C843 ) C318_=_C890( C318 C890 ) C318_=_C936( C318 C936 ) \nC318_=_C981( C318 C981 ) C318_=_C1027( C318 C1027 ) C318_=_C1028( C318 C1028 ) C318_=_C1029( C318 C1029 ) C318_=_C1030( C318 C1030 ) C318_=_C1031( C318 C1031 ) \nC318_=_C1032( C318 C1032 ) C318_=_C1033( C318 C1033 ) C318_=_C1034( C318 C1034 ) C318_=_C1035( C318 C1035 ) C318_=_C1036( C318 C1036 ) C318_=_C1037( C318 C1037 ) \nC318_=_C1038( C318 C1038 ) C318_=_C1039( C318 C1039 ) C318_=_C1040( C318 C1040 ) C318_=_C1041( C318 C1041 ) C318_=_C1042( C318 C1042 ) C318_=_C1043( C318 C1043 ) \nC318_=_C1044( C318 C1044 ) C318_=_C1045( C318 C1045 ) C318_=_C1046( C318 C1046 ) C318_=_C1048( C318 C1048 ) C318_=_C1049( C318 C1049 ) C318_=_C1050( C318 C1050 ) \nC318_=_C1051( C318 C1051 ) C318_=_C1052( C318 C1052 ) C318_=_C1053( C318 C1053 ) C318_=_C1054( C318 C1054 ) C318_=_C1055( C318 C1055 ) C318_=_C1056( C318 C1056 ) \nC318_=_C1057( C318 C1057 ) C318_=_C1058( C318 C1058 ) C318_=_C1059( C318 C1059 ) C318_=_C1060( C318 C1060 ) C318_=_C1061( C318 C1061 ) C318_=_C1062( C318 C1062 ) \nC318_=_C1063( C318 C1063 ) C318_=_C1064( C318 C1064 ) C318_=_C1065( C318 C1065 ) C318_=_C1066( C318 C1066 ) C318_=_C1067( C318 C1067 ) C318_=_C1068( C318 C1068 ) \nC318_=_C1069( C318 C1069 ) C319_=_C320( C319 C320 ) C319_=_C321( C319 C321 ) C319_=_C376( C319 C376 ) C319_=_C432( C319 C432 ) C319_=_C487( C319 C487 ) \nC319_=_C541( C319 C541 ) C319_=_C594( C319 C594 ) C319_=_C646( C319 C646 ) C319_=_C697( C319 C697 ) C319_=_C747( C319 C747 ) C319_=_C796( C319 C796 ) \nC319_=_C844( C319 C844 ) C319_=_C891( C319 C891 ) C319_=_C937( C319 C937 ) C319_=_C982( C319 C982 ) C319_=_C1070( C319 C1070 ) C319_=_C1071( C319 C1071 ) \nC319_=_C1072( C319 C1072 ) C319_=_C1073( C319 C1073 ) C319_=_C1074( C319 C1074 ) C319_=_C1075( C319 C1075 ) C319_=_C1076( C319 C1076 ) C319_=_C1077( C319 C1077 ) \nC319_=_C1078( C319 C1078 ) C319_=_C1079( C319 C1079 ) C319_=_C1080( C319 C1080 ) C319_=_C1081( C319 C1081 ) C319_=_C1082( C319 C1082 ) C319_=_C1083( C319 C1083 ) \nC319_=_C1084( C319 C1084 ) C319_=_C1085( C319 C1085 ) C319_=_C1086( C319 C1086 ) C319_=_C1087( C319 C1087 ) C319_=_C1088( C319 C1088 ) C319_=_C1089( C319 C1089 ) \nC319_=_C1090( C319 C1090 ) C319_=_C1092( C319 C1092 ) C319_=_C1093( C319 C1093 ) C319_=_C1094( C319 C1094 ) C319_=_C1095( C319 C1095 ) C319_=_C1096( C319 C1096 ) \nC319_=_C1097( C319 C1097 ) C319_=_C1098( C319 C1098 ) C319_=_C1099( C319 C1099 ) C319_=_C1100( C319 C1100 ) C319_=_C1101( C319 C1101 ) C319_=_C1102( C319 C1102 ) \nC319_=_C1103( C319 C1103 ) C319_=_C1104( C319 C1104 ) C319_=_C1105( C319 C1105 ) C319_=_C1106( C319 C1106 ) C319_=_C1107( C319 C1107 ) C319_=_C1108( C319 C1108 ) \nC319_=_C1109( C319 C1109 ) C319_=_C1110( C319 C1110 ) C319_=_C1111( C319 C1111 ) C319_=_C1112( C319 C1112 ) C320_=_C321( C320 C321 ) C320_=_C377( C320 C377 ) \nC320_=_C433( C320 C433 ) C320_=_C488( C320 C488 ) C320_=_C542( C320 C542 ) C320_=_C595( C320 C595 ) C320_=_C647( C320 C647 ) C320_=_C698( C320 C698 ) \nC320_=_C748( C320 C748 ) C320_=_C797( C320 C797 ) C320_=_C845( C320 C845 ) C320_=_C892( C320 C892 ) C320_=_C938( C320 C938 ) C320_=_C983( C320 C983 ) \nC320_=_C1027( C320 C1027 ) C320_=_C1070( C320 C1070 ) C320_=_C1114( C320 C1114 ) C320_=_C1115( C320 C1115 ) C320_=_C1116( C320 C1116 ) C320_=_C1117( C320 C1117 ) \nC320_=_C1118( C320 C1118 ) C320_=_C1119( C320 C1119 ) C320_=_C1120( C320 C1120 ) C320_=_C1121( C320 C1121 ) C320_=_C1122( C320 C1122 ) C320_=_C1123( C320 C1123 ) \nC320_=_C1124( C320 C1124 ) C320_=_C1125( C320 C1125 ) C320_=_C1126( C320 C1126 ) C320_=_C1127( C320 C1127 ) C320_=_C1128( C320 C1128 ) C320_=_C1129( C320 C1129 ) \nC320_=_C1130( C320 C1130 ) C320_=_C1131( C320 C1131 ) C320_=_C1132( C320 C1132 ) C320_=_C1133( C320 C1133 ) C320_=_C1135( C320 C1135 ) C320_=_C1136( C320 C1136 ) \nC320_=_C1137( C320 C1137 ) C320_=_C1138( C320 C1138 ) C320_=_C1139( C320 C1139 ) C320_=_C1140( C320 C1140 ) C320_=_C1141( C320 C1141 ) C320_=_C1142( C320 C1142 ) \nC320_=_C1143( C320 C1143 ) C320_=_C1144( C320 C1144 ) C320_=_C1145( C320 C1145 ) C320_=_C1146( C320 C1146 ) C320_=_C1147( C320 C1147 ) C320_=_C1148( C320 C1148 ) \nC320_=_C1149( C320 C1149 ) C320_=_C1150( C320 C1150 ) C320_=_C1151( C320 C1151 ) C320_=_C1152( C320 C1152 ) C320_=_C1153( C320 C1153 ) C320_=_C1154( C320 C1154 ) \nC321_=_C378( C321 C378 ) C321_=_C434( C321 C434 ) C321_=_C489( C321 C489 ) C321_=_C543( C321 C543 ) C321_=_C596( C321 C596 ) C321_=_C648( C321 C648 ) \nC321_=_C699( C321 C699 ) C321_=_C749( C321 C749 ) C321_=_C798( C321 C798 ) C321_=_C846( C321 C846 ) C321_=_C893( C321 C893 ) C321_=_C939( C321 C939 ) \nC321_=_C984( C321 C984 ) C321_=_C1028( C321 C1028 ) C321_=_C1071( C321 C1071 ) C321_=_C1155( C321 C1155 ) C321_=_C1156( C321 C1156 ) C321_=_C1157( C321 C1157 ) \nC321_=_C1158( C321 C1158 ) C321_=_C1159( C321 C1159 ) C321_=_C1160( C321 C1160 ) C321_=_C1161( C321 C1161 ) C321_=_C1162( C321 C1162 ) C321_=_C1163( C321 C1163 ) \nC321_=_C1164( C321 C1164 ) C321_=_C1165( C321 C1165 ) C321_=_C1166( C321 C1166 ) C321_=_C1167( C321 C1167 ) C321_=_C1168( C321 C1168 ) C321_=_C1169( C321 C1169 ) \nC321_=_C1170( C321 C1170 ) C321_=_C1171( C321 C1171 ) C321_=_C1172( C321 C1172 ) C321_=_C1173( C321 C1173 ) C321_=_C1174( C321 C1174 ) C321_=_C1175( C321 C1175 ) \nC321_=_C1177( C321 C1177 ) C321_=_C1178( C321 C1178 ) C321_=_C1179( C321 C1179 ) C321_=_C1180( C321 C1180 ) C321_=_C1181( C321 C1181 ) C321_=_C1182( C321 C1182 ) \nC321_=_C1183( C321 C1183 ) C321_=_C1184( C321 C1184 ) C321_=_C1185( C321 C1185 ) C321_=_C1186( C321 C1186 ) C321_=_C1187( C321 C1187 ) C321_=_C1188( C321 C1188 ) \nC321_=_C1189( C321 C1189 ) C321_=_C1190( C321 C1190 ) C321_=_C1191( C321 C1191 ) C321_=_C1192( C321 C1192 ) C321_=_C1193( C321 C1193 ) C321_=_C1194( C321 C1194 ) \nC321_=_C1195( C321 C1195 ) C375_=_C376( C375 C376 ) C375_=_C377( C375 C377 ) C375_=_C378( C375 C378 ) C375_=_C431( C375 C431 ) C375_=_C486( C375 C486 ) \nC375_=_C540( C375 C540 ) C375_=_C593( C375 C593 ) C375_=_C645( C375 C645 ) C375_=_C696( C375 C696 ) C375_=_C746( C375 C746 ) C375_=_C795( C375 C795 ) \nC375_=_C843( C375 C843 ) C375_=_C890( C375 C890 ) C375_=_C936( C375 C936 ) C375_=_C981( C375 C981 ) C375_=_C1027( C375 C1027 ) C375_=_C1028( C375 C1028 ) \nC375_=_C1029( C375 C1029 ) C375_=_C1030( C375 C1030 ) C375_=_C1031( C375 C1031 ) C375_=_C1032( C375 C1032 ) C375_=_C1033( C375 C1033 ) C375_=_C1034( C375 C1034 ) \nC375_=_C1035( C375 C1035 ) C375_=_C1036( C375 C1036 ) C375_=_C1037( C375 C1037 ) C375_=_C1038( C375 C1038 ) C375_=_C1039( C375 C1039 ) C375_=_C1040( C375 C1040 ) \nC375_=_C1041( C375 C1041 ) C375_=_C1042( C375 C1042 ) C375_=_C1043( C375 C1043 ) C375_=_C1044( C375 C1044 ) C375_=_C1045( C375 C1045 ) C375_=_C1046( C375 C1046 ) \nC375_=_C1048( C375 C1048 ) C375_=_C1049( C375 C1049 ) C375_=_C1050( C375 C1050 ) C375_=_C1051( C375 C1051 ) C375_=_C1052( C375 C1052 ) C375_=_C1053( C375 C1053 ) \nC375_=_C1054( C375 C1054 ) C375_=_C1055( C375 C1055 ) C375_=_C1056( C375 C1056 ) C375_=_C1057( C375 C1057 ) C375_=_C1058( C375 C1058 ) C375_=_C1059( C375 C1059 ) \nC375_=_C1060( C375 C1060 ) C375_=_C1061( C375 C1061 ) C375_=_C1062( C375 C1062 ) C375_=_C1063( C375 C1063 ) C375_=_C1064( C375 C1064 ) C375_=_C1065( C375 C1065 ) \nC375_=_C1066( C375 C1066 ) C375_=_C1067( C375 C1067 ) C375_=_C1068( C375 C1068 ) C375_=_C1069( C375 C1069 ) C376_=_C377( C376 C377 ) C376_=_C378( C376 C378 ) \nC376_=_C432( C376 C432 ) C376_=_C487( C376 C487 ) C376_=_C541( C376 C541 ) C376_=_C594( C376 C594 ) C376_=_C646( C376 C646 ) C376_=_C697( C376 C697 ) \nC376_=_C747( C376 C747 ) C376_=_C796( C376 C796 ) C376_=_C844( C376 C844 ) C376_=_C891( C376 C891 ) C376_=_C937( C376 C937 ) C376_=_C982( C376 C982 ) \nC376_=_C1070( C376 C1070 ) C376_=_C1071( C376 C1071 ) C376_=_C1072( C376 C1072 ) C376_=_C1073( C376 C1073 ) C376_=_C1074( C376 C1074 ) C376_=_C1075( C376 C1075 ) \nC376_=_C1076( C376 C1076 ) C376_=_C1077( C376 C1077 ) C376_=_C1078( C376 C1078 ) C376_=_C1079( C376 C1079 ) C376_=_C1080( C376 C1080 ) C376_=_C1081( C376 C1081 ) \nC376_=_C1082( C376 C1082 ) C376_=_C1083( C376 C1083 ) C376_=_C1084( C376 C1084 ) C376_=_C1085( C376 C1085 ) C376_=_C1086( C376 C1086 ) C376_=_C1087( C376 C1087 ) \nC376_=_C1088( C376 C1088 ) C376_=_C1089( C376 C1089 ) C376_=_C1090( C376 C1090</w:t>
      </w:r>
    </w:p>
    <w:p>
      <w:pPr>
        <w:pStyle w:val="PreformattedText"/>
        <w:bidi w:val="0"/>
        <w:spacing w:before="0" w:after="0"/>
        <w:jc w:val="left"/>
        <w:rPr/>
      </w:pPr>
      <w:r>
        <w:rPr/>
        <w:t xml:space="preserve"> </w:t>
      </w:r>
      <w:r>
        <w:rPr/>
        <w:t>) C376_=_C1092( C376 C1092 ) C376_=_C1093( C376 C1093 ) C376_=_C1094( C376 C1094 ) \nC376_=_C1095( C376 C1095 ) C376_=_C1096( C376 C1096 ) C376_=_C1097( C376 C1097 ) C376_=_C1098( C376 C1098 ) C376_=_C1099( C376 C1099 ) C376_=_C1100( C376 C1100 ) \nC376_=_C1101( C376 C1101 ) C376_=_C1102( C376 C1102 ) C376_=_C1103( C376 C1103 ) C376_=_C1104( C376 C1104 ) C376_=_C1105( C376 C1105 ) C376_=_C1106( C376 C1106 ) \nC376_=_C1107( C376 C1107 ) C376_=_C1108( C376 C1108 ) C376_=_C1109( C376 C1109 ) C376_=_C1110( C376 C1110 ) C376_=_C1111( C376 C1111 ) C376_=_C1112( C376 C1112 ) \nC377_=_C378( C377 C378 ) C377_=_C433( C377 C433 ) C377_=_C488( C377 C488 ) C377_=_C542( C377 C542 ) C377_=_C595( C377 C595 ) C377_=_C647( C377 C647 ) \nC377_=_C698( C377 C698 ) C377_=_C748( C377 C748 ) C377_=_C797( C377 C797 ) C377_=_C845( C377 C845 ) C377_=_C892( C377 C892 ) C377_=_C938( C377 C938 ) \nC377_=_C983( C377 C983 ) C377_=_C1027( C377 C1027 ) C377_=_C1070( C377 C1070 ) C377_=_C1114( C377 C1114 ) C377_=_C1115( C377 C1115 ) C377_=_C1116( C377 C1116 ) \nC377_=_C1117( C377 C1117 ) C377_=_C1118( C377 C1118 ) C377_=_C1119( C377 C1119 ) C377_=_C1120( C377 C1120 ) C377_=_C1121( C377 C1121 ) C377_=_C1122( C377 C1122 ) \nC377_=_C1123( C377 C1123 ) C377_=_C1124( C377 C1124 ) C377_=_C1125( C377 C1125 ) C377_=_C1126( C377 C1126 ) C377_=_C1127( C377 C1127 ) C377_=_C1128( C377 C1128 ) \nC377_=_C1129( C377 C1129 ) C377_=_C1130( C377 C1130 ) C377_=_C1131( C377 C1131 ) C377_=_C1132( C377 C1132 ) C377_=_C1133( C377 C1133 ) C377_=_C1135( C377 C1135 ) \nC377_=_C1136( C377 C1136 ) C377_=_C1137( C377 C1137 ) C377_=_C1138( C377 C1138 ) C377_=_C1139( C377 C1139 ) C377_=_C1140( C377 C1140 ) C377_=_C1141( C377 C1141 ) \nC377_=_C1142( C377 C1142 ) C377_=_C1143( C377 C1143 ) C377_=_C1144( C377 C1144 ) C377_=_C1145( C377 C1145 ) C377_=_C1146( C377 C1146 ) C377_=_C1147( C377 C1147 ) \nC377_=_C1148( C377 C1148 ) C377_=_C1149( C377 C1149 ) C377_=_C1150( C377 C1150 ) C377_=_C1151( C377 C1151 ) C377_=_C1152( C377 C1152 ) C377_=_C1153( C377 C1153 ) \nC377_=_C1154( C377 C1154 ) C378_=_C434( C378 C434 ) C378_=_C489( C378 C489 ) C378_=_C543( C378 C543 ) C378_=_C596( C378 C596 ) C378_=_C648( C378 C648 ) \nC378_=_C699( C378 C699 ) C378_=_C749( C378 C749 ) C378_=_C798( C378 C798 ) C378_=_C846( C378 C846 ) C378_=_C893( C378 C893 ) C378_=_C939( C378 C939 ) \nC378_=_C984( C378 C984 ) C378_=_C1028( C378 C1028 ) C378_=_C1071( C378 C1071 ) C378_=_C1155( C378 C1155 ) C378_=_C1156( C378 C1156 ) C378_=_C1157( C378 C1157 ) \nC378_=_C1158( C378 C1158 ) C378_=_C1159( C378 C1159 ) C378_=_C1160( C378 C1160 ) C378_=_C1161( C378 C1161 ) C378_=_C1162( C378 C1162 ) C378_=_C1163( C378 C1163 ) \nC378_=_C1164( C378 C1164 ) C378_=_C1165( C378 C1165 ) C378_=_C1166( C378 C1166 ) C378_=_C1167( C378 C1167 ) C378_=_C1168( C378 C1168 ) C378_=_C1169( C378 C1169 ) \nC378_=_C1170( C378 C1170 ) C378_=_C1171( C378 C1171 ) C378_=_C1172( C378 C1172 ) C378_=_C1173( C378 C1173 ) C378_=_C1174( C378 C1174 ) C378_=_C1175( C378 C1175 ) \nC378_=_C1177( C378 C1177 ) C378_=_C1178( C378 C1178 ) C378_=_C1179( C378 C1179 ) C378_=_C1180( C378 C1180 ) C378_=_C1181( C378 C1181 ) C378_=_C1182( C378 C1182 ) \nC378_=_C1183( C378 C1183 ) C378_=_C1184( C378 C1184 ) C378_=_C1185( C378 C1185 ) C378_=_C1186( C378 C1186 ) C378_=_C1187( C378 C1187 ) C378_=_C1188( C378 C1188 ) \nC378_=_C1189( C378 C1189 ) C378_=_C1190( C378 C1190 ) C378_=_C1191( C378 C1191 ) C378_=_C1192( C378 C1192 ) C378_=_C1193( C378 C1193 ) C378_=_C1194( C378 C1194 ) \nC378_=_C1195( C378 C1195 ) C431_=_C432( C431 C432 ) C431_=_C433( C431 C433 ) C431_=_C434( C431 C434 ) C431_=_C486( C431 C486 ) C431_=_C540( C431 C540 ) \nC431_=_C593( C431 C593 ) C431_=_C645( C431 C645 ) C431_=_C696( C431 C696 ) C431_=_C746( C431 C746 ) C431_=_C795( C431 C795 ) C431_=_C843( C431 C843 ) \nC431_=_C890( C431 C890 ) C431_=_C936( C431 C936 ) C431_=_C981( C431 C981 ) C431_=_C1027( C431 C1027 ) C431_=_C1028( C431 C1028 ) C431_=_C1029( C431 C1029 ) \nC431_=_C1030( C431 C1030 ) C431_=_C1031( C431 C1031 ) C431_=_C1032( C431 C1032 ) C431_=_C1033( C431 C1033 ) C431_=_C1034( C431 C1034 ) C431_=_C1035( C431 C1035 ) \nC431_=_C1036( C431 C1036 ) C431_=_C1037( C431 C1037 ) C431_=_C1038( C431 C1038 ) C431_=_C1039( C431 C1039 ) C431_=_C1040( C431 C1040 ) C431_=_C1041( C431 C1041 ) \nC431_=_C1042( C431 C1042 ) C431_=_C1043( C431 C1043 ) C431_=_C1044( C431 C1044 ) C431_=_C1045( C431 C1045 ) C431_=_C1046( C431 C1046 ) C431_=_C1048( C431 C1048 ) \nC431_=_C1049( C431 C1049 ) C431_=_C1050( C431 C1050 ) C431_=_C1051( C431 C1051 ) C431_=_C1052( C431 C1052 ) C431_=_C1053( C431 C1053 ) C431_=_C1054( C431 C1054 ) \nC431_=_C1055( C431 C1055 ) C431_=_C1056( C431 C1056 ) C431_=_C1057( C431 C1057 ) C431_=_C1058( C431 C1058 ) C431_=_C1059( C431 C1059 ) C431_=_C1060( C431 C1060 ) \nC431_=_C1061( C431 C1061 ) C431_=_C1062( C431 C1062 ) C431_=_C1063( C431 C1063 ) C431_=_C1064( C431 C1064 ) C431_=_C1065( C431 C1065 ) C431_=_C1066( C431 C1066 ) \nC431_=_C1067( C431 C1067 ) C431_=_C1068( C431 C1068 ) C431_=_C1069( C431 C1069 ) C432_=_C433( C432 C433 ) C432_=_C434( C432 C434 ) C432_=_C487( C432 C487 ) \nC432_=_C541( C432 C541 ) C432_=_C594( C432 C594 ) C432_=_C646( C432 C646 ) C432_=_C697( C432 C697 ) C432_=_C747( C432 C747 ) C432_=_C796( C432 C796 ) \nC432_=_C844( C432 C844 ) C432_=_C891( C432 C891 ) C432_=_C937( C432 C937 ) C432_=_C982( C432 C982 ) C432_=_C1070( C432 C1070 ) C432_=_C1071( C432 C1071 ) \nC432_=_C1072( C432 C1072 ) C432_=_C1073( C432 C1073 ) C432_=_C1074( C432 C1074 ) C432_=_C1075( C432 C1075 ) C432_=_C1076( C432 C1076 ) C432_=_C1077( C432 C1077 ) \nC432_=_C1078( C432 C1078 ) C432_=_C1079( C432 C1079 ) C432_=_C1080( C432 C1080 ) C432_=_C1081( C432 C1081 ) C432_=_C1082( C432 C1082 ) C432_=_C1083( C432 C1083 ) \nC432_=_C1084( C432 C1084 ) C432_=_C1085( C432 C1085 ) C432_=_C1086( C432 C1086 ) C432_=_C1087( C432 C1087 ) C432_=_C1088( C432 C1088 ) C432_=_C1089( C432 C1089 ) \nC432_=_C1090( C432 C1090 ) C432_=_C1092( C432 C1092 ) C432_=_C1093( C432 C1093 ) C432_=_C1094( C432 C1094 ) C432_=_C1095( C432 C1095 ) C432_=_C1096( C432 C1096 ) \nC432_=_C1097( C432 C1097 ) C432_=_C1098( C432 C1098 ) C432_=_C1099( C432 C1099 ) C432_=_C1100( C432 C1100 ) C432_=_C1101( C432 C1101 ) C432_=_C1102( C432 C1102 ) \nC432_=_C1103( C432 C1103 ) C432_=_C1104( C432 C1104 ) C432_=_C1105( C432 C1105 ) C432_=_C1106( C432 C1106 ) C432_=_C1107( C432 C1107 ) C432_=_C1108( C432 C1108 ) \nC432_=_C1109( C432 C1109 ) C432_=_C1110( C432 C1110 ) C432_=_C1111( C432 C1111 ) C432_=_C1112( C432 C1112 ) C433_=_C434( C433 C434 ) C433_=_C488( C433 C488 ) \nC433_=_C542( C433 C542 ) C433_=_C595( C433 C595 ) C433_=_C647( C433 C647 ) C433_=_C698( C433 C698 ) C433_=_C748( C433 C748 ) C433_=_C797( C433 C797 ) \nC433_=_C845( C433 C845 ) C433_=_C892( C433 C892 ) C433_=_C938( C433 C938 ) C433_=_C983( C433 C983 ) C433_=_C1027( C433 C1027 ) C433_=_C1070( C433 C1070 ) \nC433_=_C1114( C433 C1114 ) C433_=_C1115( C433 C1115 ) C433_=_C1116( C433 C1116 ) C433_=_C1117( C433 C1117 ) C433_=_C1118( C433 C1118 ) C433_=_C1119( C433 C1119 ) \nC433_=_C1120( C433 C1120 ) C433_=_C1121( C433 C1121 ) C433_=_C1122( C433 C1122 ) C433_=_C1123( C433 C1123 ) C433_=_C1124( C433 C1124 ) C433_=_C1125( C433 C1125 ) \nC433_=_C1126( C433 C1126 ) C433_=_C1127( C433 C1127 ) C433_=_C1128( C433 C1128 ) C433_=_C1129( C433 C1129 ) C433_=_C1130( C433 C1130 ) C433_=_C1131( C433 C1131 ) \nC433_=_C1132( C433 C1132 ) C433_=_C1133( C433 C1133 ) C433_=_C1135( C433 C1135 ) C433_=_C1136( C433 C1136 ) C433_=_C1137( C433 C1137 ) C433_=_C1138( C433 C1138 ) \nC433_=_C1139( C433 C1139 ) C433_=_C1140( C433 C1140 ) C433_=_C1141( C433 C1141 ) C433_=_C1142( C433 C1142 ) C433_=_C1143( C433 C1143 ) C433_=_C1144( C433 C1144 ) \nC433_=_C1145( C433 C1145 ) C433_=_C1146( C433 C1146 ) C433_=_C1147( C433 C1147 ) C433_=_C1148( C433 C1148 ) C433_=_C1149( C433 C1149 ) C433_=_C1150( C433 C1150 ) \nC433_=_C1151( C433 C1151 ) C433_=_C1152( C433 C1152 ) C433_=_C1153( C433 C1153 ) C433_=_C1154( C433 C1154 ) C434_=_C489( C434 C489 ) C434_=_C543( C434 C543 ) \nC434_=_C596( C434 C596 ) C434_=_C648( C434 C648 ) C434_=_C699( C434 C699 ) C434_=_C749( C434 C749 ) C434_=_C798( C434 C798 ) C434_=_C846( C434 C846 ) \nC434_=_C893( C434 C893 ) C434_=_C939( C434 C939 ) C434_=_C984( C434 C984 ) C434_=_C1028( C434 C1028 ) C434_=_C1071( C434 C1071 ) C434_=_C1155( C434 C1155 ) \nC434_=_C1156( C434 C1156 ) C434_=_C1157( C434 C1157 ) C434_=_C1158( C434 C1158 ) C434_=_C1159( C434 C1159 ) C434_=_C1160( C434 C1160 ) C434_=_C1161( C434 C1161 ) \nC434_=_C1162( C434 C1162 ) C434_=_C1163( C434 C1163 ) C434_=_C1164( C434 C1164 ) C434_=_C1165( C434 C1165 ) C434_=_C1166( C434 C1166 ) C434_=_C1167( C434 C1167 ) \nC434_=_C1168( C434 C1168 ) C434_=_C1169( C434 C1169 ) C434_=_C1170( C434 C1170 ) C434_=_C1171( C434 C1171 ) C434_=_C1172( C434 C1172 ) C434_=_C1173( C434 C1173 ) \nC434_=_C1174( C434 C1174 ) C434_=_C1175( C434 C1175 ) C434_=_C1177( C434 C1177 ) C434_=_C1178( C434 C1178 ) C434_=_C1179( C434 C1179 ) C434_=_C1180( C434 C1180 ) \nC434_=_C1181( C434 C1181 ) C434_=_C1182( C434 C1182 ) C434_=_C1183( C434 C1183 ) C434_=_C1184( C434 C1184 ) C434_=_C1185( C434 C1185 ) C434_=_C1186( C434 C1186 ) \nC434_=_C1187( C434 C1187 ) C434_=_C1188( C434 C1188 ) C434_=_C1189( C434 C1189 ) C434_=_C1190( C434 C1190 ) C434_=_C1191( C434 C1191 ) C434_=_C1192( C434 C1192 ) \nC434_=_C1193( C434 C1193 ) C434_=_C1194( C434 C1194 ) C434_=_C1195( C434 C1195 ) C486_=_C487( C486 C487 ) C486_=_C488( C486 C488 ) C486_=_C489( C486 C489 ) \nC486_=_C540( C486 C540 ) C486_=_C593( C486 C593 ) C486_=_C645( C486 C645 ) C486_=_C696( C486 C696 ) C486_=_C746( C486 C746 ) C486_=_C795( C486 C795 ) \nC486_=_C843( C486 C843 ) C486_=_C890( C486 C890 ) C486_=_C936( C486 C936 ) C486_=_C981( C486 C981 ) C486_=_C1027( C486 C1027 ) C486_=_C1028( C486 C1028 ) \nC486_=_C1029( C486 C1029 ) C486_=_C1030( C486 C1030 ) C486_=_C1031( C486 C1031 ) C486_=_C1032( C486 C1032 ) C486_=_C1033( C486 C1033 ) C486_=_C1034( C486</w:t>
      </w:r>
    </w:p>
    <w:p>
      <w:pPr>
        <w:pStyle w:val="PreformattedText"/>
        <w:bidi w:val="0"/>
        <w:spacing w:before="0" w:after="0"/>
        <w:jc w:val="left"/>
        <w:rPr/>
      </w:pPr>
      <w:r>
        <w:rPr/>
        <w:t xml:space="preserve"> </w:t>
      </w:r>
      <w:r>
        <w:rPr/>
        <w:t>C1034 ) \nC486_=_C1035( C486 C1035 ) C486_=_C1036( C486 C1036 ) C486_=_C1037( C486 C1037 ) C486_=_C1038( C486 C1038 ) C486_=_C1039( C486 C1039 ) C486_=_C1040( C486 C1040 ) \nC486_=_C1041( C486 C1041 ) C486_=_C1042( C486 C1042 ) C486_=_C1043( C486 C1043 ) C486_=_C1044( C486 C1044 ) C486_=_C1045( C486 C1045 ) C486_=_C1046( C486 C1046 ) \nC486_=_C1048( C486 C1048 ) C486_=_C1049( C486 C1049 ) C486_=_C1050( C486 C1050 ) C486_=_C1051( C486 C1051 ) C486_=_C1052( C486 C1052 ) C486_=_C1053( C486 C1053 ) \nC486_=_C1054( C486 C1054 ) C486_=_C1055( C486 C1055 ) C486_=_C1056( C486 C1056 ) C486_=_C1057( C486 C1057 ) C486_=_C1058( C486 C1058 ) C486_=_C1059( C486 C1059 ) \nC486_=_C1060( C486 C1060 ) C486_=_C1061( C486 C1061 ) C486_=_C1062( C486 C1062 ) C486_=_C1063( C486 C1063 ) C486_=_C1064( C486 C1064 ) C486_=_C1065( C486 C1065 ) \nC486_=_C1066( C486 C1066 ) C486_=_C1067( C486 C1067 ) C486_=_C1068( C486 C1068 ) C486_=_C1069( C486 C1069 ) C487_=_C488( C487 C488 ) C487_=_C489( C487 C489 ) \nC487_=_C541( C487 C541 ) C487_=_C594( C487 C594 ) C487_=_C646( C487 C646 ) C487_=_C697( C487 C697 ) C487_=_C747( C487 C747 ) C487_=_C796( C487 C796 ) \nC487_=_C844( C487 C844 ) C487_=_C891( C487 C891 ) C487_=_C937( C487 C937 ) C487_=_C982( C487 C982 ) C487_=_C1070( C487 C1070 ) C487_=_C1071( C487 C1071 ) \nC487_=_C1072( C487 C1072 ) C487_=_C1073( C487 C1073 ) C487_=_C1074( C487 C1074 ) C487_=_C1075( C487 C1075 ) C487_=_C1076( C487 C1076 ) C487_=_C1077( C487 C1077 ) \nC487_=_C1078( C487 C1078 ) C487_=_C1079( C487 C1079 ) C487_=_C1080( C487 C1080 ) C487_=_C1081( C487 C1081 ) C487_=_C1082( C487 C1082 ) C487_=_C1083( C487 C1083 ) \nC487_=_C1084( C487 C1084 ) C487_=_C1085( C487 C1085 ) C487_=_C1086( C487 C1086 ) C487_=_C1087( C487 C1087 ) C487_=_C1088( C487 C1088 ) C487_=_C1089( C487 C1089 ) \nC487_=_C1090( C487 C1090 ) C487_=_C1092( C487 C1092 ) C487_=_C1093( C487 C1093 ) C487_=_C1094( C487 C1094 ) C487_=_C1095( C487 C1095 ) C487_=_C1096( C487 C1096 ) \nC487_=_C1097( C487 C1097 ) C487_=_C1098( C487 C1098 ) C487_=_C1099( C487 C1099 ) C487_=_C1100( C487 C1100 ) C487_=_C1101( C487 C1101 ) C487_=_C1102( C487 C1102 ) \nC487_=_C1103( C487 C1103 ) C487_=_C1104( C487 C1104 ) C487_=_C1105( C487 C1105 ) C487_=_C1106( C487 C1106 ) C487_=_C1107( C487 C1107 ) C487_=_C1108( C487 C1108 ) \nC487_=_C1109( C487 C1109 ) C487_=_C1110( C487 C1110 ) C487_=_C1111( C487 C1111 ) C487_=_C1112( C487 C1112 ) C488_=_C489( C488 C489 ) C488_=_C542( C488 C542 ) \nC488_=_C595( C488 C595 ) C488_=_C647( C488 C647 ) C488_=_C698( C488 C698 ) C488_=_C748( C488 C748 ) C488_=_C797( C488 C797 ) C488_=_C845( C488 C845 ) \nC488_=_C892( C488 C892 ) C488_=_C938( C488 C938 ) C488_=_C983( C488 C983 ) C488_=_C1027( C488 C1027 ) C488_=_C1070( C488 C1070 ) C488_=_C1114( C488 C1114 ) \nC488_=_C1115( C488 C1115 ) C488_=_C1116( C488 C1116 ) C488_=_C1117( C488 C1117 ) C488_=_C1118( C488 C1118 ) C488_=_C1119( C488 C1119 ) C488_=_C1120( C488 C1120 ) \nC488_=_C1121( C488 C1121 ) C488_=_C1122( C488 C1122 ) C488_=_C1123( C488 C1123 ) C488_=_C1124( C488 C1124 ) C488_=_C1125( C488 C1125 ) C488_=_C1126( C488 C1126 ) \nC488_=_C1127( C488 C1127 ) C488_=_C1128( C488 C1128 ) C488_=_C1129( C488 C1129 ) C488_=_C1130( C488 C1130 ) C488_=_C1131( C488 C1131 ) C488_=_C1132( C488 C1132 ) \nC488_=_C1133( C488 C1133 ) C488_=_C1135( C488 C1135 ) C488_=_C1136( C488 C1136 ) C488_=_C1137( C488 C1137 ) C488_=_C1138( C488 C1138 ) C488_=_C1139( C488 C1139 ) \nC488_=_C1140( C488 C1140 ) C488_=_C1141( C488 C1141 ) C488_=_C1142( C488 C1142 ) C488_=_C1143( C488 C1143 ) C488_=_C1144( C488 C1144 ) C488_=_C1145( C488 C1145 ) \nC488_=_C1146( C488 C1146 ) C488_=_C1147( C488 C1147 ) C488_=_C1148( C488 C1148 ) C488_=_C1149( C488 C1149 ) C488_=_C1150( C488 C1150 ) C488_=_C1151( C488 C1151 ) \nC488_=_C1152( C488 C1152 ) C488_=_C1153( C488 C1153 ) C488_=_C1154( C488 C1154 ) C489_=_C543( C489 C543 ) C489_=_C596( C489 C596 ) C489_=_C648( C489 C648 ) \nC489_=_C699( C489 C699 ) C489_=_C749( C489 C749 ) C489_=_C798( C489 C798 ) C489_=_C846( C489 C846 ) C489_=_C893( C489 C893 ) C489_=_C939( C489 C939 ) \nC489_=_C984( C489 C984 ) C489_=_C1028( C489 C1028 ) C489_=_C1071( C489 C1071 ) C489_=_C1155( C489 C1155 ) C489_=_C1156( C489 C1156 ) C489_=_C1157( C489 C1157 ) \nC489_=_C1158( C489 C1158 ) C489_=_C1159( C489 C1159 ) C489_=_C1160( C489 C1160 ) C489_=_C1161( C489 C1161 ) C489_=_C1162( C489 C1162 ) C489_=_C1163( C489 C1163 ) \nC489_=_C1164( C489 C1164 ) C489_=_C1165( C489 C1165 ) C489_=_C1166( C489 C1166 ) C489_=_C1167( C489 C1167 ) C489_=_C1168( C489 C1168 ) C489_=_C1169( C489 C1169 ) \nC489_=_C1170( C489 C1170 ) C489_=_C1171( C489 C1171 ) C489_=_C1172( C489 C1172 ) C489_=_C1173( C489 C1173 ) C489_=_C1174( C489 C1174 ) C489_=_C1175( C489 C1175 ) \nC489_=_C1177( C489 C1177 ) C489_=_C1178( C489 C1178 ) C489_=_C1179( C489 C1179 ) C489_=_C1180( C489 C1180 ) C489_=_C1181( C489 C1181 ) C489_=_C1182( C489 C1182 ) \nC489_=_C1183( C489 C1183 ) C489_=_C1184( C489 C1184 ) C489_=_C1185( C489 C1185 ) C489_=_C1186( C489 C1186 ) C489_=_C1187( C489 C1187 ) C489_=_C1188( C489 C1188 ) \nC489_=_C1189( C489 C1189 ) C489_=_C1190( C489 C1190 ) C489_=_C1191( C489 C1191 ) C489_=_C1192( C489 C1192 ) C489_=_C1193( C489 C1193 ) C489_=_C1194( C489 C1194 ) \nC489_=_C1195( C489 C1195 ) C540_=_C541( C540 C541 ) C540_=_C542( C540 C542 ) C540_=_C543( C540 C543 ) C540_=_C593( C540 C593 ) C540_=_C645( C540 C645 ) \nC540_=_C696( C540 C696 ) C540_=_C746( C540 C746 ) C540_=_C795( C540 C795 ) C540_=_C843( C540 C843 ) C540_=_C890( C540 C890 ) C540_=_C936( C540 C936 ) \nC540_=_C981( C540 C981 ) C540_=_C1027( C540 C1027 ) C540_=_C1028( C540 C1028 ) C540_=_C1029( C540 C1029 ) C540_=_C1030( C540 C1030 ) C540_=_C1031( C540 C1031 ) \nC540_=_C1032( C540 C1032 ) C540_=_C1033( C540 C1033 ) C540_=_C1034( C540 C1034 ) C540_=_C1035( C540 C1035 ) C540_=_C1036( C540 C1036 ) C540_=_C1037( C540 C1037 ) \nC540_=_C1038( C540 C1038 ) C540_=_C1039( C540 C1039 ) C540_=_C1040( C540 C1040 ) C540_=_C1041( C540 C1041 ) C540_=_C1042( C540 C1042 ) C540_=_C1043( C540 C1043 ) \nC540_=_C1044( C540 C1044 ) C540_=_C1045( C540 C1045 ) C540_=_C1046( C540 C1046 ) C540_=_C1048( C540 C1048 ) C540_=_C1049( C540 C1049 ) C540_=_C1050( C540 C1050 ) \nC540_=_C1051( C540 C1051 ) C540_=_C1052( C540 C1052 ) C540_=_C1053( C540 C1053 ) C540_=_C1054( C540 C1054 ) C540_=_C1055( C540 C1055 ) C540_=_C1056( C540 C1056 ) \nC540_=_C1057( C540 C1057 ) C540_=_C1058( C540 C1058 ) C540_=_C1059( C540 C1059 ) C540_=_C1060( C540 C1060 ) C540_=_C1061( C540 C1061 ) C540_=_C1062( C540 C1062 ) \nC540_=_C1063( C540 C1063 ) C540_=_C1064( C540 C1064 ) C540_=_C1065( C540 C1065 ) C540_=_C1066( C540 C1066 ) C540_=_C1067( C540 C1067 ) C540_=_C1068( C540 C1068 ) \nC540_=_C1069( C540 C1069 ) C541_=_C542( C541 C542 ) C541_=_C543( C541 C543 ) C541_=_C594( C541 C594 ) C541_=_C646( C541 C646 ) C541_=_C697( C541 C697 ) \nC541_=_C747( C541 C747 ) C541_=_C796( C541 C796 ) C541_=_C844( C541 C844 ) C541_=_C891( C541 C891 ) C541_=_C937( C541 C937 ) C541_=_C982( C541 C982 ) \nC541_=_C1070( C541 C1070 ) C541_=_C1071( C541 C1071 ) C541_=_C1072( C541 C1072 ) C541_=_C1073( C541 C1073 ) C541_=_C1074( C541 C1074 ) C541_=_C1075( C541 C1075 ) \nC541_=_C1076( C541 C1076 ) C541_=_C1077( C541 C1077 ) C541_=_C1078( C541 C1078 ) C541_=_C1079( C541 C1079 ) C541_=_C1080( C541 C1080 ) C541_=_C1081( C541 C1081 ) \nC541_=_C1082( C541 C1082 ) C541_=_C1083( C541 C1083 ) C541_=_C1084( C541 C1084 ) C541_=_C1085( C541 C1085 ) C541_=_C1086( C541 C1086 ) C541_=_C1087( C541 C1087 ) \nC541_=_C1088( C541 C1088 ) C541_=_C1089( C541 C1089 ) C541_=_C1090( C541 C1090 ) C541_=_C1092( C541 C1092 ) C541_=_C1093( C541 C1093 ) C541_=_C1094( C541 C1094 ) \nC541_=_C1095( C541 C1095 ) C541_=_C1096( C541 C1096 ) C541_=_C1097( C541 C1097 ) C541_=_C1098( C541 C1098 ) C541_=_C1099( C541 C1099 ) C541_=_C1100( C541 C1100 ) \nC541_=_C1101( C541 C1101 ) C541_=_C1102( C541 C1102 ) C541_=_C1103( C541 C1103 ) C541_=_C1104( C541 C1104 ) C541_=_C1105( C541 C1105 ) C541_=_C1106( C541 C1106 ) \nC541_=_C1107( C541 C1107 ) C541_=_C1108( C541 C1108 ) C541_=_C1109( C541 C1109 ) C541_=_C1110( C541 C1110 ) C541_=_C1111( C541 C1111 ) C541_=_C1112( C541 C1112 ) \nC542_=_C543( C542 C543 ) C542_=_C595( C542 C595 ) C542_=_C647( C542 C647 ) C542_=_C698( C542 C698 ) C542_=_C748( C542 C748 ) C542_=_C797( C542 C797 ) \nC542_=_C845( C542 C845 ) C542_=_C892( C542 C892 ) C542_=_C938( C542 C938 ) C542_=_C983( C542 C983 ) C542_=_C1027( C542 C1027 ) C542_=_C1070( C542 C1070 ) \nC542_=_C1114( C542 C1114 ) C542_=_C1115( C542 C1115 ) C542_=_C1116( C542 C1116 ) C542_=_C1117( C542 C1117 ) C542_=_C1118( C542 C1118 ) C542_=_C1119( C542 C1119 ) \nC542_=_C1120( C542 C1120 ) C542_=_C1121( C542 C1121 ) C542_=_C1122( C542 C1122 ) C542_=_C1123( C542 C1123 ) C542_=_C1124( C542 C1124 ) C542_=_C1125( C542 C1125 ) \nC542_=_C1126( C542 C1126 ) C542_=_C1127( C542 C1127 ) C542_=_C1128( C542 C1128 ) C542_=_C1129( C542 C1129 ) C542_=_C1130( C542 C1130 ) C542_=_C1131( C542 C1131 ) \nC542_=_C1132( C542 C1132 ) C542_=_C1133( C542 C1133 ) C542_=_C1135( C542 C1135 ) C542_=_C1136( C542 C1136 ) C542_=_C1137( C542 C1137 ) C542_=_C1138( C542 C1138 ) \nC542_=_C1139( C542 C1139 ) C542_=_C1140( C542 C1140 ) C542_=_C1141( C542 C1141 ) C542_=_C1142( C542 C1142 ) C542_=_C1143( C542 C1143 ) C542_=_C1144( C542 C1144 ) \nC542_=_C1145( C542 C1145 ) C542_=_C1146( C542 C1146 ) C542_=_C1147( C542 C1147 ) C542_=_C1148( C542 C1148 ) C542_=_C1149( C542 C1149 ) C542_=_C1150( C542 C1150 ) \nC542_=_C1151( C542 C1151 ) C542_=_C1152( C542 C1152 ) C542_=_C1153( C542 C1153 ) C542_=_C1154( C542 C1154 ) C543_=_C596( C543 C596 ) C543_=_C648( C543 C648 ) \nC543_=_C699( C543 C699 ) C543_=_C749( C543 C749 ) C543_=_C798( C543 C798 ) C543_=_C846( C543 C846 ) C543_=_C893( C543 C893 ) C543_=_C939( C543 C939 ) \nC543_=_C984( C543 C984 ) C543_=_C1028( C543 C1028 ) C543_=_C1071( C543 C1071 ) C543_=_C1155( C543 C1155 ) C543_=_C1156( C543 C1156 ) C543_=_C1157( C543 C1157 ) \nC543_=_C1158( C543 C1158 ) C543_=_C1159(</w:t>
      </w:r>
    </w:p>
    <w:p>
      <w:pPr>
        <w:pStyle w:val="PreformattedText"/>
        <w:bidi w:val="0"/>
        <w:spacing w:before="0" w:after="0"/>
        <w:jc w:val="left"/>
        <w:rPr/>
      </w:pPr>
      <w:r>
        <w:rPr/>
        <w:t xml:space="preserve"> </w:t>
      </w:r>
      <w:r>
        <w:rPr/>
        <w:t>C543 C1159 ) C543_=_C1160( C543 C1160 ) C543_=_C1161( C543 C1161 ) C543_=_C1162( C543 C1162 ) C543_=_C1163( C543 C1163 ) \nC543_=_C1164( C543 C1164 ) C543_=_C1165( C543 C1165 ) C543_=_C1166( C543 C1166 ) C543_=_C1167( C543 C1167 ) C543_=_C1168( C543 C1168 ) C543_=_C1169( C543 C1169 ) \nC543_=_C1170( C543 C1170 ) C543_=_C1171( C543 C1171 ) C543_=_C1172( C543 C1172 ) C543_=_C1173( C543 C1173 ) C543_=_C1174( C543 C1174 ) C543_=_C1175( C543 C1175 ) \nC543_=_C1177( C543 C1177 ) C543_=_C1178( C543 C1178 ) C543_=_C1179( C543 C1179 ) C543_=_C1180( C543 C1180 ) C543_=_C1181( C543 C1181 ) C543_=_C1182( C543 C1182 ) \nC543_=_C1183( C543 C1183 ) C543_=_C1184( C543 C1184 ) C543_=_C1185( C543 C1185 ) C543_=_C1186( C543 C1186 ) C543_=_C1187( C543 C1187 ) C543_=_C1188( C543 C1188 ) \nC543_=_C1189( C543 C1189 ) C543_=_C1190( C543 C1190 ) C543_=_C1191( C543 C1191 ) C543_=_C1192( C543 C1192 ) C543_=_C1193( C543 C1193 ) C543_=_C1194( C543 C1194 ) \nC543_=_C1195( C543 C1195 ) C593_=_C594( C593 C594 ) C593_=_C595( C593 C595 ) C593_=_C596( C593 C596 ) C593_=_C645( C593 C645 ) C593_=_C696( C593 C696 ) \nC593_=_C746( C593 C746 ) C593_=_C795( C593 C795 ) C593_=_C843( C593 C843 ) C593_=_C890( C593 C890 ) C593_=_C936( C593 C936 ) C593_=_C981( C593 C981 ) \nC593_=_C1027( C593 C1027 ) C593_=_C1028( C593 C1028 ) C593_=_C1029( C593 C1029 ) C593_=_C1030( C593 C1030 ) C593_=_C1031( C593 C1031 ) C593_=_C1032( C593 C1032 ) \nC593_=_C1033( C593 C1033 ) C593_=_C1034( C593 C1034 ) C593_=_C1035( C593 C1035 ) C593_=_C1036( C593 C1036 ) C593_=_C1037( C593 C1037 ) C593_=_C1038( C593 C1038 ) \nC593_=_C1039( C593 C1039 ) C593_=_C1040( C593 C1040 ) C593_=_C1041( C593 C1041 ) C593_=_C1042( C593 C1042 ) C593_=_C1043( C593 C1043 ) C593_=_C1044( C593 C1044 ) \nC593_=_C1045( C593 C1045 ) C593_=_C1046( C593 C1046 ) C593_=_C1048( C593 C1048 ) C593_=_C1049( C593 C1049 ) C593_=_C1050( C593 C1050 ) C593_=_C1051( C593 C1051 ) \nC593_=_C1052( C593 C1052 ) C593_=_C1053( C593 C1053 ) C593_=_C1054( C593 C1054 ) C593_=_C1055( C593 C1055 ) C593_=_C1056( C593 C1056 ) C593_=_C1057( C593 C1057 ) \nC593_=_C1058( C593 C1058 ) C593_=_C1059( C593 C1059 ) C593_=_C1060( C593 C1060 ) C593_=_C1061( C593 C1061 ) C593_=_C1062( C593 C1062 ) C593_=_C1063( C593 C1063 ) \nC593_=_C1064( C593 C1064 ) C593_=_C1065( C593 C1065 ) C593_=_C1066( C593 C1066 ) C593_=_C1067( C593 C1067 ) C593_=_C1068( C593 C1068 ) C593_=_C1069( C593 C1069 ) \nC594_=_C595( C594 C595 ) C594_=_C596( C594 C596 ) C594_=_C646( C594 C646 ) C594_=_C697( C594 C697 ) C594_=_C747( C594 C747 ) C594_=_C796( C594 C796 ) \nC594_=_C844( C594 C844 ) C594_=_C891( C594 C891 ) C594_=_C937( C594 C937 ) C594_=_C982( C594 C982 ) C594_=_C1070( C594 C1070 ) C594_=_C1071( C594 C1071 ) \nC594_=_C1072( C594 C1072 ) C594_=_C1073( C594 C1073 ) C594_=_C1074( C594 C1074 ) C594_=_C1075( C594 C1075 ) C594_=_C1076( C594 C1076 ) C594_=_C1077( C594 C1077 ) \nC594_=_C1078( C594 C1078 ) C594_=_C1079( C594 C1079 ) C594_=_C1080( C594 C1080 ) C594_=_C1081( C594 C1081 ) C594_=_C1082( C594 C1082 ) C594_=_C1083( C594 C1083 ) \nC594_=_C1084( C594 C1084 ) C594_=_C1085( C594 C1085 ) C594_=_C1086( C594 C1086 ) C594_=_C1087( C594 C1087 ) C594_=_C1088( C594 C1088 ) C594_=_C1089( C594 C1089 ) \nC594_=_C1090( C594 C1090 ) C594_=_C1092( C594 C1092 ) C594_=_C1093( C594 C1093 ) C594_=_C1094( C594 C1094 ) C594_=_C1095( C594 C1095 ) C594_=_C1096( C594 C1096 ) \nC594_=_C1097( C594 C1097 ) C594_=_C1098( C594 C1098 ) C594_=_C1099( C594 C1099 ) C594_=_C1100( C594 C1100 ) C594_=_C1101( C594 C1101 ) C594_=_C1102( C594 C1102 ) \nC594_=_C1103( C594 C1103 ) C594_=_C1104( C594 C1104 ) C594_=_C1105( C594 C1105 ) C594_=_C1106( C594 C1106 ) C594_=_C1107( C594 C1107 ) C594_=_C1108( C594 C1108 ) \nC594_=_C1109( C594 C1109 ) C594_=_C1110( C594 C1110 ) C594_=_C1111( C594 C1111 ) C594_=_C1112( C594 C1112 ) C595_=_C596( C595 C596 ) C595_=_C647( C595 C647 ) \nC595_=_C698( C595 C698 ) C595_=_C748( C595 C748 ) C595_=_C797( C595 C797 ) C595_=_C845( C595 C845 ) C595_=_C892( C595 C892 ) C595_=_C938( C595 C938 ) \nC595_=_C983( C595 C983 ) C595_=_C1027( C595 C1027 ) C595_=_C1070( C595 C1070 ) C595_=_C1114( C595 C1114 ) C595_=_C1115( C595 C1115 ) C595_=_C1116( C595 C1116 ) \nC595_=_C1117( C595 C1117 ) C595_=_C1118( C595 C1118 ) C595_=_C1119( C595 C1119 ) C595_=_C1120( C595 C1120 ) C595_=_C1121( C595 C1121 ) C595_=_C1122( C595 C1122 ) \nC595_=_C1123( C595 C1123 ) C595_=_C1124( C595 C1124 ) C595_=_C1125( C595 C1125 ) C595_=_C1126( C595 C1126 ) C595_=_C1127( C595 C1127 ) C595_=_C1128( C595 C1128 ) \nC595_=_C1129( C595 C1129 ) C595_=_C1130( C595 C1130 ) C595_=_C1131( C595 C1131 ) C595_=_C1132( C595 C1132 ) C595_=_C1133( C595 C1133 ) C595_=_C1135( C595 C1135 ) \nC595_=_C1136( C595 C1136 ) C595_=_C1137( C595 C1137 ) C595_=_C1138( C595 C1138 ) C595_=_C1139( C595 C1139 ) C595_=_C1140( C595 C1140 ) C595_=_C1141( C595 C1141 ) \nC595_=_C1142( C595 C1142 ) C595_=_C1143( C595 C1143 ) C595_=_C1144( C595 C1144 ) C595_=_C1145( C595 C1145 ) C595_=_C1146( C595 C1146 ) C595_=_C1147( C595 C1147 ) \nC595_=_C1148( C595 C1148 ) C595_=_C1149( C595 C1149 ) C595_=_C1150( C595 C1150 ) C595_=_C1151( C595 C1151 ) C595_=_C1152( C595 C1152 ) C595_=_C1153( C595 C1153 ) \nC595_=_C1154( C595 C1154 ) C596_=_C648( C596 C648 ) C596_=_C699( C596 C699 ) C596_=_C749( C596 C749 ) C596_=_C798( C596 C798 ) C596_=_C846( C596 C846 ) \nC596_=_C893( C596 C893 ) C596_=_C939( C596 C939 ) C596_=_C984( C596 C984 ) C596_=_C1028( C596 C1028 ) C596_=_C1071( C596 C1071 ) C596_=_C1155( C596 C1155 ) \nC596_=_C1156( C596 C1156 ) C596_=_C1157( C596 C1157 ) C596_=_C1158( C596 C1158 ) C596_=_C1159( C596 C1159 ) C596_=_C1160( C596 C1160 ) C596_=_C1161( C596 C1161 ) \nC596_=_C1162( C596 C1162 ) C596_=_C1163( C596 C1163 ) C596_=_C1164( C596 C1164 ) C596_=_C1165( C596 C1165 ) C596_=_C1166( C596 C1166 ) C596_=_C1167( C596 C1167 ) \nC596_=_C1168( C596 C1168 ) C596_=_C1169( C596 C1169 ) C596_=_C1170( C596 C1170 ) C596_=_C1171( C596 C1171 ) C596_=_C1172( C596 C1172 ) C596_=_C1173( C596 C1173 ) \nC596_=_C1174( C596 C1174 ) C596_=_C1175( C596 C1175 ) C596_=_C1177( C596 C1177 ) C596_=_C1178( C596 C1178 ) C596_=_C1179( C596 C1179 ) C596_=_C1180( C596 C1180 ) \nC596_=_C1181( C596 C1181 ) C596_=_C1182( C596 C1182 ) C596_=_C1183( C596 C1183 ) C596_=_C1184( C596 C1184 ) C596_=_C1185( C596 C1185 ) C596_=_C1186( C596 C1186 ) \nC596_=_C1187( C596 C1187 ) C596_=_C1188( C596 C1188 ) C596_=_C1189( C596 C1189 ) C596_=_C1190( C596 C1190 ) C596_=_C1191( C596 C1191 ) C596_=_C1192( C596 C1192 ) \nC596_=_C1193( C596 C1193 ) C596_=_C1194( C596 C1194 ) C596_=_C1195( C596 C1195 ) C645_=_C646( C645 C646 ) C645_=_C647( C645 C647 ) C645_=_C648( C645 C648 ) \nC645_=_C696( C645 C696 ) C645_=_C746( C645 C746 ) C645_=_C795( C645 C795 ) C645_=_C843( C645 C843 ) C645_=_C890( C645 C890 ) C645_=_C936( C645 C936 ) \nC645_=_C981( C645 C981 ) C645_=_C1027( C645 C1027 ) C645_=_C1028( C645 C1028 ) C645_=_C1029( C645 C1029 ) C645_=_C1030( C645 C1030 ) C645_=_C1031( C645 C1031 ) \nC645_=_C1032( C645 C1032 ) C645_=_C1033( C645 C1033 ) C645_=_C1034( C645 C1034 ) C645_=_C1035( C645 C1035 ) C645_=_C1036( C645 C1036 ) C645_=_C1037( C645 C1037 ) \nC645_=_C1038( C645 C1038 ) C645_=_C1039( C645 C1039 ) C645_=_C1040( C645 C1040 ) C645_=_C1041( C645 C1041 ) C645_=_C1042( C645 C1042 ) C645_=_C1043( C645 C1043 ) \nC645_=_C1044( C645 C1044 ) C645_=_C1045( C645 C1045 ) C645_=_C1046( C645 C1046 ) C645_=_C1048( C645 C1048 ) C645_=_C1049( C645 C1049 ) C645_=_C1050( C645 C1050 ) \nC645_=_C1051( C645 C1051 ) C645_=_C1052( C645 C1052 ) C645_=_C1053( C645 C1053 ) C645_=_C1054( C645 C1054 ) C645_=_C1055( C645 C1055 ) C645_=_C1056( C645 C1056 ) \nC645_=_C1057( C645 C1057 ) C645_=_C1058( C645 C1058 ) C645_=_C1059( C645 C1059 ) C645_=_C1060( C645 C1060 ) C645_=_C1061( C645 C1061 ) C645_=_C1062( C645 C1062 ) \nC645_=_C1063( C645 C1063 ) C645_=_C1064( C645 C1064 ) C645_=_C1065( C645 C1065 ) C645_=_C1066( C645 C1066 ) C645_=_C1067( C645 C1067 ) C645_=_C1068( C645 C1068 ) \nC645_=_C1069( C645 C1069 ) C646_=_C647( C646 C647 ) C646_=_C648( C646 C648 ) C646_=_C697( C646 C697 ) C646_=_C747( C646 C747 ) C646_=_C796( C646 C796 ) \nC646_=_C844( C646 C844 ) C646_=_C891( C646 C891 ) C646_=_C937( C646 C937 ) C646_=_C982( C646 C982 ) C646_=_C1070( C646 C1070 ) C646_=_C1071( C646 C1071 ) \nC646_=_C1072( C646 C1072 ) C646_=_C1073( C646 C1073 ) C646_=_C1074( C646 C1074 ) C646_=_C1075( C646 C1075 ) C646_=_C1076( C646 C1076 ) C646_=_C1077( C646 C1077 ) \nC646_=_C1078( C646 C1078 ) C646_=_C1079( C646 C1079 ) C646_=_C1080( C646 C1080 ) C646_=_C1081( C646 C1081 ) C646_=_C1082( C646 C1082 ) C646_=_C1083( C646 C1083 ) \nC646_=_C1084( C646 C1084 ) C646_=_C1085( C646 C1085 ) C646_=_C1086( C646 C1086 ) C646_=_C1087( C646 C1087 ) C646_=_C1088( C646 C1088 ) C646_=_C1089( C646 C1089 ) \nC646_=_C1090( C646 C1090 ) C646_=_C1092( C646 C1092 ) C646_=_C1093( C646 C1093 ) C646_=_C1094( C646 C1094 ) C646_=_C1095( C646 C1095 ) C646_=_C1096( C646 C1096 ) \nC646_=_C1097( C646 C1097 ) C646_=_C1098( C646 C1098 ) C646_=_C1099( C646 C1099 ) C646_=_C1100( C646 C1100 ) C646_=_C1101( C646 C1101 ) C646_=_C1102( C646 C1102 ) \nC646_=_C1103( C646 C1103 ) C646_=_C1104( C646 C1104 ) C646_=_C1105( C646 C1105 ) C646_=_C1106( C646 C1106 ) C646_=_C1107( C646 C1107 ) C646_=_C1108( C646 C1108 ) \nC646_=_C1109( C646 C1109 ) C646_=_C1110( C646 C1110 ) C646_=_C1111( C646 C1111 ) C646_=_C1112( C646 C1112 ) C647_=_C648( C647 C648 ) C647_=_C698( C647 C698 ) \nC647_=_C748( C647 C748 ) C647_=_C797( C647 C797 ) C647_=_C845( C647 C845 ) C647_=_C892( C647 C892 ) C647_=_C938( C647 C938 ) C647_=_C983( C647 C983 ) \nC647_=_C1027( C647 C1027 ) C647_=_C1070( C647 C1070 ) C647_=_C1114( C647 C1114 ) C647_=_C1115( C647 C1115 ) C647_=_C1116( C647 C1116 ) C647_=_C1117( C647 C1117 ) \nC647_=_C1118( C647 C1118 ) C647_=_C1119( C647 C1119 ) C647_=_C1120( C647 C1120 ) C647_=_C1121( C647 C1121 ) C647_=_C1122( C647 C1122 ) C647_=_C1123( C647 C1123 ) \nC647_=_C1124( C647 C1124 ) C647_=_C1125( C647 C1125 ) C647_=_C1126(</w:t>
      </w:r>
    </w:p>
    <w:p>
      <w:pPr>
        <w:pStyle w:val="PreformattedText"/>
        <w:bidi w:val="0"/>
        <w:spacing w:before="0" w:after="0"/>
        <w:jc w:val="left"/>
        <w:rPr/>
      </w:pPr>
      <w:r>
        <w:rPr/>
        <w:t xml:space="preserve"> </w:t>
      </w:r>
      <w:r>
        <w:rPr/>
        <w:t>C647 C1126 ) C647_=_C1127( C647 C1127 ) C647_=_C1128( C647 C1128 ) C647_=_C1129( C647 C1129 ) \nC647_=_C1130( C647 C1130 ) C647_=_C1131( C647 C1131 ) C647_=_C1132( C647 C1132 ) C647_=_C1133( C647 C1133 ) C647_=_C1135( C647 C1135 ) C647_=_C1136( C647 C1136 ) \nC647_=_C1137( C647 C1137 ) C647_=_C1138( C647 C1138 ) C647_=_C1139( C647 C1139 ) C647_=_C1140( C647 C1140 ) C647_=_C1141( C647 C1141 ) C647_=_C1142( C647 C1142 ) \nC647_=_C1143( C647 C1143 ) C647_=_C1144( C647 C1144 ) C647_=_C1145( C647 C1145 ) C647_=_C1146( C647 C1146 ) C647_=_C1147( C647 C1147 ) C647_=_C1148( C647 C1148 ) \nC647_=_C1149( C647 C1149 ) C647_=_C1150( C647 C1150 ) C647_=_C1151( C647 C1151 ) C647_=_C1152( C647 C1152 ) C647_=_C1153( C647 C1153 ) C647_=_C1154( C647 C1154 ) \nC648_=_C699( C648 C699 ) C648_=_C749( C648 C749 ) C648_=_C798( C648 C798 ) C648_=_C846( C648 C846 ) C648_=_C893( C648 C893 ) C648_=_C939( C648 C939 ) \nC648_=_C984( C648 C984 ) C648_=_C1028( C648 C1028 ) C648_=_C1071( C648 C1071 ) C648_=_C1155( C648 C1155 ) C648_=_C1156( C648 C1156 ) C648_=_C1157( C648 C1157 ) \nC648_=_C1158( C648 C1158 ) C648_=_C1159( C648 C1159 ) C648_=_C1160( C648 C1160 ) C648_=_C1161( C648 C1161 ) C648_=_C1162( C648 C1162 ) C648_=_C1163( C648 C1163 ) \nC648_=_C1164( C648 C1164 ) C648_=_C1165( C648 C1165 ) C648_=_C1166( C648 C1166 ) C648_=_C1167( C648 C1167 ) C648_=_C1168( C648 C1168 ) C648_=_C1169( C648 C1169 ) \nC648_=_C1170( C648 C1170 ) C648_=_C1171( C648 C1171 ) C648_=_C1172( C648 C1172 ) C648_=_C1173( C648 C1173 ) C648_=_C1174( C648 C1174 ) C648_=_C1175( C648 C1175 ) \nC648_=_C1177( C648 C1177 ) C648_=_C1178( C648 C1178 ) C648_=_C1179( C648 C1179 ) C648_=_C1180( C648 C1180 ) C648_=_C1181( C648 C1181 ) C648_=_C1182( C648 C1182 ) \nC648_=_C1183( C648 C1183 ) C648_=_C1184( C648 C1184 ) C648_=_C1185( C648 C1185 ) C648_=_C1186( C648 C1186 ) C648_=_C1187( C648 C1187 ) C648_=_C1188( C648 C1188 ) \nC648_=_C1189( C648 C1189 ) C648_=_C1190( C648 C1190 ) C648_=_C1191( C648 C1191 ) C648_=_C1192( C648 C1192 ) C648_=_C1193( C648 C1193 ) C648_=_C1194( C648 C1194 ) \nC648_=_C1195( C648 C1195 ) C696_=_C697( C696 C697 ) C696_=_C698( C696 C698 ) C696_=_C699( C696 C699 ) C696_=_C746( C696 C746 ) C696_=_C795( C696 C795 ) \nC696_=_C843( C696 C843 ) C696_=_C890( C696 C890 ) C696_=_C936( C696 C936 ) C696_=_C981( C696 C981 ) C696_=_C1027( C696 C1027 ) C696_=_C1028( C696 C1028 ) \nC696_=_C1029( C696 C1029 ) C696_=_C1030( C696 C1030 ) C696_=_C1031( C696 C1031 ) C696_=_C1032( C696 C1032 ) C696_=_C1033( C696 C1033 ) C696_=_C1034( C696 C1034 ) \nC696_=_C1035( C696 C1035 ) C696_=_C1036( C696 C1036 ) C696_=_C1037( C696 C1037 ) C696_=_C1038( C696 C1038 ) C696_=_C1039( C696 C1039 ) C696_=_C1040( C696 C1040 ) \nC696_=_C1041( C696 C1041 ) C696_=_C1042( C696 C1042 ) C696_=_C1043( C696 C1043 ) C696_=_C1044( C696 C1044 ) C696_=_C1045( C696 C1045 ) C696_=_C1046( C696 C1046 ) \nC696_=_C1048( C696 C1048 ) C696_=_C1049( C696 C1049 ) C696_=_C1050( C696 C1050 ) C696_=_C1051( C696 C1051 ) C696_=_C1052( C696 C1052 ) C696_=_C1053( C696 C1053 ) \nC696_=_C1054( C696 C1054 ) C696_=_C1055( C696 C1055 ) C696_=_C1056( C696 C1056 ) C696_=_C1057( C696 C1057 ) C696_=_C1058( C696 C1058 ) C696_=_C1059( C696 C1059 ) \nC696_=_C1060( C696 C1060 ) C696_=_C1061( C696 C1061 ) C696_=_C1062( C696 C1062 ) C696_=_C1063( C696 C1063 ) C696_=_C1064( C696 C1064 ) C696_=_C1065( C696 C1065 ) \nC696_=_C1066( C696 C1066 ) C696_=_C1067( C696 C1067 ) C696_=_C1068( C696 C1068 ) C696_=_C1069( C696 C1069 ) C697_=_C698( C697 C698 ) C697_=_C699( C697 C699 ) \nC697_=_C747( C697 C747 ) C697_=_C796( C697 C796 ) C697_=_C844( C697 C844 ) C697_=_C891( C697 C891 ) C697_=_C937( C697 C937 ) C697_=_C982( C697 C982 ) \nC697_=_C1070( C697 C1070 ) C697_=_C1071( C697 C1071 ) C697_=_C1072( C697 C1072 ) C697_=_C1073( C697 C1073 ) C697_=_C1074( C697 C1074 ) C697_=_C1075( C697 C1075 ) \nC697_=_C1076( C697 C1076 ) C697_=_C1077( C697 C1077 ) C697_=_C1078( C697 C1078 ) C697_=_C1079( C697 C1079 ) C697_=_C1080( C697 C1080 ) C697_=_C1081( C697 C1081 ) \nC697_=_C1082( C697 C1082 ) C697_=_C1083( C697 C1083 ) C697_=_C1084( C697 C1084 ) C697_=_C1085( C697 C1085 ) C697_=_C1086( C697 C1086 ) C697_=_C1087( C697 C1087 ) \nC697_=_C1088( C697 C1088 ) C697_=_C1089( C697 C1089 ) C697_=_C1090( C697 C1090 ) C697_=_C1092( C697 C1092 ) C697_=_C1093( C697 C1093 ) C697_=_C1094( C697 C1094 ) \nC697_=_C1095( C697 C1095 ) C697_=_C1096( C697 C1096 ) C697_=_C1097( C697 C1097 ) C697_=_C1098( C697 C1098 ) C697_=_C1099( C697 C1099 ) C697_=_C1100( C697 C1100 ) \nC697_=_C1101( C697 C1101 ) C697_=_C1102( C697 C1102 ) C697_=_C1103( C697 C1103 ) C697_=_C1104( C697 C1104 ) C697_=_C1105( C697 C1105 ) C697_=_C1106( C697 C1106 ) \nC697_=_C1107( C697 C1107 ) C697_=_C1108( C697 C1108 ) C697_=_C1109( C697 C1109 ) C697_=_C1110( C697 C1110 ) C697_=_C1111( C697 C1111 ) C697_=_C1112( C697 C1112 ) \nC698_=_C699( C698 C699 ) C698_=_C748( C698 C748 ) C698_=_C797( C698 C797 ) C698_=_C845( C698 C845 ) C698_=_C892( C698 C892 ) C698_=_C938( C698 C938 ) \nC698_=_C983( C698 C983 ) C698_=_C1027( C698 C1027 ) C698_=_C1070( C698 C1070 ) C698_=_C1114( C698 C1114 ) C698_=_C1115( C698 C1115 ) C698_=_C1116( C698 C1116 ) \nC698_=_C1117( C698 C1117 ) C698_=_C1118( C698 C1118 ) C698_=_C1119( C698 C1119 ) C698_=_C1120( C698 C1120 ) C698_=_C1121( C698 C1121 ) C698_=_C1122( C698 C1122 ) \nC698_=_C1123( C698 C1123 ) C698_=_C1124( C698 C1124 ) C698_=_C1125( C698 C1125 ) C698_=_C1126( C698 C1126 ) C698_=_C1127( C698 C1127 ) C698_=_C1128( C698 C1128 ) \nC698_=_C1129( C698 C1129 ) C698_=_C1130( C698 C1130 ) C698_=_C1131( C698 C1131 ) C698_=_C1132( C698 C1132 ) C698_=_C1133( C698 C1133 ) C698_=_C1135( C698 C1135 ) \nC698_=_C1136( C698 C1136 ) C698_=_C1137( C698 C1137 ) C698_=_C1138( C698 C1138 ) C698_=_C1139( C698 C1139 ) C698_=_C1140( C698 C1140 ) C698_=_C1141( C698 C1141 ) \nC698_=_C1142( C698 C1142 ) C698_=_C1143( C698 C1143 ) C698_=_C1144( C698 C1144 ) C698_=_C1145( C698 C1145 ) C698_=_C1146( C698 C1146 ) C698_=_C1147( C698 C1147 ) \nC698_=_C1148( C698 C1148 ) C698_=_C1149( C698 C1149 ) C698_=_C1150( C698 C1150 ) C698_=_C1151( C698 C1151 ) C698_=_C1152( C698 C1152 ) C698_=_C1153( C698 C1153 ) \nC698_=_C1154( C698 C1154 ) C699_=_C749( C699 C749 ) C699_=_C798( C699 C798 ) C699_=_C846( C699 C846 ) C699_=_C893( C699 C893 ) C699_=_C939( C699 C939 ) \nC699_=_C984( C699 C984 ) C699_=_C1028( C699 C1028 ) C699_=_C1071( C699 C1071 ) C699_=_C1155( C699 C1155 ) C699_=_C1156( C699 C1156 ) C699_=_C1157( C699 C1157 ) \nC699_=_C1158( C699 C1158 ) C699_=_C1159( C699 C1159 ) C699_=_C1160( C699 C1160 ) C699_=_C1161( C699 C1161 ) C699_=_C1162( C699 C1162 ) C699_=_C1163( C699 C1163 ) \nC699_=_C1164( C699 C1164 ) C699_=_C1165( C699 C1165 ) C699_=_C1166( C699 C1166 ) C699_=_C1167( C699 C1167 ) C699_=_C1168( C699 C1168 ) C699_=_C1169( C699 C1169 ) \nC699_=_C1170( C699 C1170 ) C699_=_C1171( C699 C1171 ) C699_=_C1172( C699 C1172 ) C699_=_C1173( C699 C1173 ) C699_=_C1174( C699 C1174 ) C699_=_C1175( C699 C1175 ) \nC699_=_C1177( C699 C1177 ) C699_=_C1178( C699 C1178 ) C699_=_C1179( C699 C1179 ) C699_=_C1180( C699 C1180 ) C699_=_C1181( C699 C1181 ) C699_=_C1182( C699 C1182 ) \nC699_=_C1183( C699 C1183 ) C699_=_C1184( C699 C1184 ) C699_=_C1185( C699 C1185 ) C699_=_C1186( C699 C1186 ) C699_=_C1187( C699 C1187 ) C699_=_C1188( C699 C1188 ) \nC699_=_C1189( C699 C1189 ) C699_=_C1190( C699 C1190 ) C699_=_C1191( C699 C1191 ) C699_=_C1192( C699 C1192 ) C699_=_C1193( C699 C1193 ) C699_=_C1194( C699 C1194 ) \nC699_=_C1195( C699 C1195 ) C746_=_C747( C746 C747 ) C746_=_C748( C746 C748 ) C746_=_C749( C746 C749 ) C746_=_C795( C746 C795 ) C746_=_C843( C746 C843 ) \nC746_=_C890( C746 C890 ) C746_=_C936( C746 C936 ) C746_=_C981( C746 C981 ) C746_=_C1027( C746 C1027 ) C746_=_C1028( C746 C1028 ) C746_=_C1029( C746 C1029 ) \nC746_=_C1030( C746 C1030 ) C746_=_C1031( C746 C1031 ) C746_=_C1032( C746 C1032 ) C746_=_C1033( C746 C1033 ) C746_=_C1034( C746 C1034 ) C746_=_C1035( C746 C1035 ) \nC746_=_C1036( C746 C1036 ) C746_=_C1037( C746 C1037 ) C746_=_C1038( C746 C1038 ) C746_=_C1039( C746 C1039 ) C746_=_C1040( C746 C1040 ) C746_=_C1041( C746 C1041 ) \nC746_=_C1042( C746 C1042 ) C746_=_C1043( C746 C1043 ) C746_=_C1044( C746 C1044 ) C746_=_C1045( C746 C1045 ) C746_=_C1046( C746 C1046 ) C746_=_C1048( C746 C1048 ) \nC746_=_C1049( C746 C1049 ) C746_=_C1050( C746 C1050 ) C746_=_C1051( C746 C1051 ) C746_=_C1052( C746 C1052 ) C746_=_C1053( C746 C1053 ) C746_=_C1054( C746 C1054 ) \nC746_=_C1055( C746 C1055 ) C746_=_C1056( C746 C1056 ) C746_=_C1057( C746 C1057 ) C746_=_C1058( C746 C1058 ) C746_=_C1059( C746 C1059 ) C746_=_C1060( C746 C1060 ) \nC746_=_C1061( C746 C1061 ) C746_=_C1062( C746 C1062 ) C746_=_C1063( C746 C1063 ) C746_=_C1064( C746 C1064 ) C746_=_C1065( C746 C1065 ) C746_=_C1066( C746 C1066 ) \nC746_=_C1067( C746 C1067 ) C746_=_C1068( C746 C1068 ) C746_=_C1069( C746 C1069 ) C747_=_C748( C747 C748 ) C747_=_C749( C747 C749 ) C747_=_C796( C747 C796 ) \nC747_=_C844( C747 C844 ) C747_=_C891( C747 C891 ) C747_=_C937( C747 C937 ) C747_=_C982( C747 C982 ) C747_=_C1070( C747 C1070 ) C747_=_C1071( C747 C1071 ) \nC747_=_C1072( C747 C1072 ) C747_=_C1073( C747 C1073 ) C747_=_C1074( C747 C1074 ) C747_=_C1075( C747 C1075 ) C747_=_C1076( C747 C1076 ) C747_=_C1077( C747 C1077 ) \nC747_=_C1078( C747 C1078 ) C747_=_C1079( C747 C1079 ) C747_=_C1080( C747 C1080 ) C747_=_C1081( C747 C1081 ) C747_=_C1082( C747 C1082 ) C747_=_C1083( C747 C1083 ) \nC747_=_C1084( C747 C1084 ) C747_=_C1085( C747 C1085 ) C747_=_C1086( C747 C1086 ) C747_=_C1087( C747 C1087 ) C747_=_C1088( C747 C1088 ) C747_=_C1089( C747 C1089 ) \nC747_=_C1090( C747 C1090 ) C747_=_C1092( C747 C1092 ) C747_=_C1093( C747 C1093 ) C747_=_C1094( C747 C1094 ) C747_=_C1095( C747 C1095 ) C747_=_C1096( C747 C1096 ) \nC747_=_C1097( C747 C1097 ) C747_=_C1098( C747 C1098 ) C747_=_C1099( C747 C1099 ) C747_=_C1100( C747 C1100 ) C747_=_C1101( C747 C1101 ) C747_=_C1102( C747 C1102 ) \nC747_=_C1103( C747 C1103 ) C747_=_C1104( C747 C1104 ) C747_=_C1105(</w:t>
      </w:r>
    </w:p>
    <w:p>
      <w:pPr>
        <w:pStyle w:val="PreformattedText"/>
        <w:bidi w:val="0"/>
        <w:spacing w:before="0" w:after="0"/>
        <w:jc w:val="left"/>
        <w:rPr/>
      </w:pPr>
      <w:r>
        <w:rPr/>
        <w:t xml:space="preserve"> </w:t>
      </w:r>
      <w:r>
        <w:rPr/>
        <w:t>C747 C1105 ) C747_=_C1106( C747 C1106 ) C747_=_C1107( C747 C1107 ) C747_=_C1108( C747 C1108 ) \nC747_=_C1109( C747 C1109 ) C747_=_C1110( C747 C1110 ) C747_=_C1111( C747 C1111 ) C747_=_C1112( C747 C1112 ) C748_=_C749( C748 C749 ) C748_=_C797( C748 C797 ) \nC748_=_C845( C748 C845 ) C748_=_C892( C748 C892 ) C748_=_C938( C748 C938 ) C748_=_C983( C748 C983 ) C748_=_C1027( C748 C1027 ) C748_=_C1070( C748 C1070 ) \nC748_=_C1114( C748 C1114 ) C748_=_C1115( C748 C1115 ) C748_=_C1116( C748 C1116 ) C748_=_C1117( C748 C1117 ) C748_=_C1118( C748 C1118 ) C748_=_C1119( C748 C1119 ) \nC748_=_C1120( C748 C1120 ) C748_=_C1121( C748 C1121 ) C748_=_C1122( C748 C1122 ) C748_=_C1123( C748 C1123 ) C748_=_C1124( C748 C1124 ) C748_=_C1125( C748 C1125 ) \nC748_=_C1126( C748 C1126 ) C748_=_C1127( C748 C1127 ) C748_=_C1128( C748 C1128 ) C748_=_C1129( C748 C1129 ) C748_=_C1130( C748 C1130 ) C748_=_C1131( C748 C1131 ) \nC748_=_C1132( C748 C1132 ) C748_=_C1133( C748 C1133 ) C748_=_C1135( C748 C1135 ) C748_=_C1136( C748 C1136 ) C748_=_C1137( C748 C1137 ) C748_=_C1138( C748 C1138 ) \nC748_=_C1139( C748 C1139 ) C748_=_C1140( C748 C1140 ) C748_=_C1141( C748 C1141 ) C748_=_C1142( C748 C1142 ) C748_=_C1143( C748 C1143 ) C748_=_C1144( C748 C1144 ) \nC748_=_C1145( C748 C1145 ) C748_=_C1146( C748 C1146 ) C748_=_C1147( C748 C1147 ) C748_=_C1148( C748 C1148 ) C748_=_C1149( C748 C1149 ) C748_=_C1150( C748 C1150 ) \nC748_=_C1151( C748 C1151 ) C748_=_C1152( C748 C1152 ) C748_=_C1153( C748 C1153 ) C748_=_C1154( C748 C1154 ) C749_=_C798( C749 C798 ) C749_=_C846( C749 C846 ) \nC749_=_C893( C749 C893 ) C749_=_C939( C749 C939 ) C749_=_C984( C749 C984 ) C749_=_C1028( C749 C1028 ) C749_=_C1071( C749 C1071 ) C749_=_C1155( C749 C1155 ) \nC749_=_C1156( C749 C1156 ) C749_=_C1157( C749 C1157 ) C749_=_C1158( C749 C1158 ) C749_=_C1159( C749 C1159 ) C749_=_C1160( C749 C1160 ) C749_=_C1161( C749 C1161 ) \nC749_=_C1162( C749 C1162 ) C749_=_C1163( C749 C1163 ) C749_=_C1164( C749 C1164 ) C749_=_C1165( C749 C1165 ) C749_=_C1166( C749 C1166 ) C749_=_C1167( C749 C1167 ) \nC749_=_C1168( C749 C1168 ) C749_=_C1169( C749 C1169 ) C749_=_C1170( C749 C1170 ) C749_=_C1171( C749 C1171 ) C749_=_C1172( C749 C1172 ) C749_=_C1173( C749 C1173 ) \nC749_=_C1174( C749 C1174 ) C749_=_C1175( C749 C1175 ) C749_=_C1177( C749 C1177 ) C749_=_C1178( C749 C1178 ) C749_=_C1179( C749 C1179 ) C749_=_C1180( C749 C1180 ) \nC749_=_C1181( C749 C1181 ) C749_=_C1182( C749 C1182 ) C749_=_C1183( C749 C1183 ) C749_=_C1184( C749 C1184 ) C749_=_C1185( C749 C1185 ) C749_=_C1186( C749 C1186 ) \nC749_=_C1187( C749 C1187 ) C749_=_C1188( C749 C1188 ) C749_=_C1189( C749 C1189 ) C749_=_C1190( C749 C1190 ) C749_=_C1191( C749 C1191 ) C749_=_C1192( C749 C1192 ) \nC749_=_C1193( C749 C1193 ) C749_=_C1194( C749 C1194 ) C749_=_C1195( C749 C1195 ) C795_=_C796( C795 C796 ) C795_=_C797( C795 C797 ) C795_=_C798( C795 C798 ) \nC795_=_C843( C795 C843 ) C795_=_C890( C795 C890 ) C795_=_C936( C795 C936 ) C795_=_C981( C795 C981 ) C795_=_C1027( C795 C1027 ) C795_=_C1028( C795 C1028 ) \nC795_=_C1029( C795 C1029 ) C795_=_C1030( C795 C1030 ) C795_=_C1031( C795 C1031 ) C795_=_C1032( C795 C1032 ) C795_=_C1033( C795 C1033 ) C795_=_C1034( C795 C1034 ) \nC795_=_C1035( C795 C1035 ) C795_=_C1036( C795 C1036 ) C795_=_C1037( C795 C1037 ) C795_=_C1038( C795 C1038 ) C795_=_C1039( C795 C1039 ) C795_=_C1040( C795 C1040 ) \nC795_=_C1041( C795 C1041 ) C795_=_C1042( C795 C1042 ) C795_=_C1043( C795 C1043 ) C795_=_C1044( C795 C1044 ) C795_=_C1045( C795 C1045 ) C795_=_C1046( C795 C1046 ) \nC795_=_C1048( C795 C1048 ) C795_=_C1049( C795 C1049 ) C795_=_C1050( C795 C1050 ) C795_=_C1051( C795 C1051 ) C795_=_C1052( C795 C1052 ) C795_=_C1053( C795 C1053 ) \nC795_=_C1054( C795 C1054 ) C795_=_C1055( C795 C1055 ) C795_=_C1056( C795 C1056 ) C795_=_C1057( C795 C1057 ) C795_=_C1058( C795 C1058 ) C795_=_C1059( C795 C1059 ) \nC795_=_C1060( C795 C1060 ) C795_=_C1061( C795 C1061 ) C795_=_C1062( C795 C1062 ) C795_=_C1063( C795 C1063 ) C795_=_C1064( C795 C1064 ) C795_=_C1065( C795 C1065 ) \nC795_=_C1066( C795 C1066 ) C795_=_C1067( C795 C1067 ) C795_=_C1068( C795 C1068 ) C795_=_C1069( C795 C1069 ) C796_=_C797( C796 C797 ) C796_=_C798( C796 C798 ) \nC796_=_C844( C796 C844 ) C796_=_C891( C796 C891 ) C796_=_C937( C796 C937 ) C796_=_C982( C796 C982 ) C796_=_C1070( C796 C1070 ) C796_=_C1071( C796 C1071 ) \nC796_=_C1072( C796 C1072 ) C796_=_C1073( C796 C1073 ) C796_=_C1074( C796 C1074 ) C796_=_C1075( C796 C1075 ) C796_=_C1076( C796 C1076 ) C796_=_C1077( C796 C1077 ) \nC796_=_C1078( C796 C1078 ) C796_=_C1079( C796 C1079 ) C796_=_C1080( C796 C1080 ) C796_=_C1081( C796 C1081 ) C796_=_C1082( C796 C1082 ) C796_=_C1083( C796 C1083 ) \nC796_=_C1084( C796 C1084 ) C796_=_C1085( C796 C1085 ) C796_=_C1086( C796 C1086 ) C796_=_C1087( C796 C1087 ) C796_=_C1088( C796 C1088 ) C796_=_C1089( C796 C1089 ) \nC796_=_C1090( C796 C1090 ) C796_=_C1092( C796 C1092 ) C796_=_C1093( C796 C1093 ) C796_=_C1094( C796 C1094 ) C796_=_C1095( C796 C1095 ) C796_=_C1096( C796 C1096 ) \nC796_=_C1097( C796 C1097 ) C796_=_C1098( C796 C1098 ) C796_=_C1099( C796 C1099 ) C796_=_C1100( C796 C1100 ) C796_=_C1101( C796 C1101 ) C796_=_C1102( C796 C1102 ) \nC796_=_C1103( C796 C1103 ) C796_=_C1104( C796 C1104 ) C796_=_C1105( C796 C1105 ) C796_=_C1106( C796 C1106 ) C796_=_C1107( C796 C1107 ) C796_=_C1108( C796 C1108 ) \nC796_=_C1109( C796 C1109 ) C796_=_C1110( C796 C1110 ) C796_=_C1111( C796 C1111 ) C796_=_C1112( C796 C1112 ) C797_=_C798( C797 C798 ) C797_=_C845( C797 C845 ) \nC797_=_C892( C797 C892 ) C797_=_C938( C797 C938 ) C797_=_C983( C797 C983 ) C797_=_C1027( C797 C1027 ) C797_=_C1070( C797 C1070 ) C797_=_C1114( C797 C1114 ) \nC797_=_C1115( C797 C1115 ) C797_=_C1116( C797 C1116 ) C797_=_C1117( C797 C1117 ) C797_=_C1118( C797 C1118 ) C797_=_C1119( C797 C1119 ) C797_=_C1120( C797 C1120 ) \nC797_=_C1121( C797 C1121 ) C797_=_C1122( C797 C1122 ) C797_=_C1123( C797 C1123 ) C797_=_C1124( C797 C1124 ) C797_=_C1125( C797 C1125 ) C797_=_C1126( C797 C1126 ) \nC797_=_C1127( C797 C1127 ) C797_=_C1128( C797 C1128 ) C797_=_C1129( C797 C1129 ) C797_=_C1130( C797 C1130 ) C797_=_C1131( C797 C1131 ) C797_=_C1132( C797 C1132 ) \nC797_=_C1133( C797 C1133 ) C797_=_C1135( C797 C1135 ) C797_=_C1136( C797 C1136 ) C797_=_C1137( C797 C1137 ) C797_=_C1138( C797 C1138 ) C797_=_C1139( C797 C1139 ) \nC797_=_C1140( C797 C1140 ) C797_=_C1141( C797 C1141 ) C797_=_C1142( C797 C1142 ) C797_=_C1143( C797 C1143 ) C797_=_C1144( C797 C1144 ) C797_=_C1145( C797 C1145 ) \nC797_=_C1146( C797 C1146 ) C797_=_C1147( C797 C1147 ) C797_=_C1148( C797 C1148 ) C797_=_C1149( C797 C1149 ) C797_=_C1150( C797 C1150 ) C797_=_C1151( C797 C1151 ) \nC797_=_C1152( C797 C1152 ) C797_=_C1153( C797 C1153 ) C797_=_C1154( C797 C1154 ) C798_=_C846( C798 C846 ) C798_=_C893( C798 C893 ) C798_=_C939( C798 C939 ) \nC798_=_C984( C798 C984 ) C798_=_C1028( C798 C1028 ) C798_=_C1071( C798 C1071 ) C798_=_C1155( C798 C1155 ) C798_=_C1156( C798 C1156 ) C798_=_C1157( C798 C1157 ) \nC798_=_C1158( C798 C1158 ) C798_=_C1159( C798 C1159 ) C798_=_C1160( C798 C1160 ) C798_=_C1161( C798 C1161 ) C798_=_C1162( C798 C1162 ) C798_=_C1163( C798 C1163 ) \nC798_=_C1164( C798 C1164 ) C798_=_C1165( C798 C1165 ) C798_=_C1166( C798 C1166 ) C798_=_C1167( C798 C1167 ) C798_=_C1168( C798 C1168 ) C798_=_C1169( C798 C1169 ) \nC798_=_C1170( C798 C1170 ) C798_=_C1171( C798 C1171 ) C798_=_C1172( C798 C1172 ) C798_=_C1173( C798 C1173 ) C798_=_C1174( C798 C1174 ) C798_=_C1175( C798 C1175 ) \nC798_=_C1177( C798 C1177 ) C798_=_C1178( C798 C1178 ) C798_=_C1179( C798 C1179 ) C798_=_C1180( C798 C1180 ) C798_=_C1181( C798 C1181 ) C798_=_C1182( C798 C1182 ) \nC798_=_C1183( C798 C1183 ) C798_=_C1184( C798 C1184 ) C798_=_C1185( C798 C1185 ) C798_=_C1186( C798 C1186 ) C798_=_C1187( C798 C1187 ) C798_=_C1188( C798 C1188 ) \nC798_=_C1189( C798 C1189 ) C798_=_C1190( C798 C1190 ) C798_=_C1191( C798 C1191 ) C798_=_C1192( C798 C1192 ) C798_=_C1193( C798 C1193 ) C798_=_C1194( C798 C1194 ) \nC798_=_C1195( C798 C1195 ) C843_=_C844( C843 C844 ) C843_=_C845( C843 C845 ) C843_=_C846( C843 C846 ) C843_=_C890( C843 C890 ) C843_=_C936( C843 C936 ) \nC843_=_C981( C843 C981 ) C843_=_C1027( C843 C1027 ) C843_=_C1028( C843 C1028 ) C843_=_C1029( C843 C1029 ) C843_=_C1030( C843 C1030 ) C843_=_C1031( C843 C1031 ) \nC843_=_C1032( C843 C1032 ) C843_=_C1033( C843 C1033 ) C843_=_C1034( C843 C1034 ) C843_=_C1035( C843 C1035 ) C843_=_C1036( C843 C1036 ) C843_=_C1037( C843 C1037 ) \nC843_=_C1038( C843 C1038 ) C843_=_C1039( C843 C1039 ) C843_=_C1040( C843 C1040 ) C843_=_C1041( C843 C1041 ) C843_=_C1042( C843 C1042 ) C843_=_C1043( C843 C1043 ) \nC843_=_C1044( C843 C1044 ) C843_=_C1045( C843 C1045 ) C843_=_C1046( C843 C1046 ) C843_=_C1048( C843 C1048 ) C843_=_C1049( C843 C1049 ) C843_=_C1050( C843 C1050 ) \nC843_=_C1051( C843 C1051 ) C843_=_C1052( C843 C1052 ) C843_=_C1053( C843 C1053 ) C843_=_C1054( C843 C1054 ) C843_=_C1055( C843 C1055 ) C843_=_C1056( C843 C1056 ) \nC843_=_C1057( C843 C1057 ) C843_=_C1058( C843 C1058 ) C843_=_C1059( C843 C1059 ) C843_=_C1060( C843 C1060 ) C843_=_C1061( C843 C1061 ) C843_=_C1062( C843 C1062 ) \nC843_=_C1063( C843 C1063 ) C843_=_C1064( C843 C1064 ) C843_=_C1065( C843 C1065 ) C843_=_C1066( C843 C1066 ) C843_=_C1067( C843 C1067 ) C843_=_C1068( C843 C1068 ) \nC843_=_C1069( C843 C1069 ) C844_=_C845( C844 C845 ) C844_=_C846( C844 C846 ) C844_=_C891( C844 C891 ) C844_=_C937( C844 C937 ) C844_=_C982( C844 C982 ) \nC844_=_C1070( C844 C1070 ) C844_=_C1071( C844 C1071 ) C844_=_C1072( C844 C1072 ) C844_=_C1073( C844 C1073 ) C844_=_C1074( C844 C1074 ) C844_=_C1075( C844 C1075 ) \nC844_=_C1076( C844 C1076 ) C844_=_C1077( C844 C1077 ) C844_=_C1078( C844 C1078 ) C844_=_C1079( C844 C1079 ) C844_=_C1080( C844 C1080 ) C844_=_C1081( C844 C1081 ) \nC844_=_C1082( C844 C1082 ) C844_=_C1083( C844 C1083 ) C844_=_C1084( C844 C1084 ) C844_=_C1085( C844 C1085 ) C844_=_C1086( C844 C1086 ) C844_=_C1087( C844 C1087 ) \nC844_=_C1088( C844 C1088 ) C844_=_C1089( C844 C1089</w:t>
      </w:r>
    </w:p>
    <w:p>
      <w:pPr>
        <w:pStyle w:val="PreformattedText"/>
        <w:bidi w:val="0"/>
        <w:spacing w:before="0" w:after="0"/>
        <w:jc w:val="left"/>
        <w:rPr/>
      </w:pPr>
      <w:r>
        <w:rPr/>
        <w:t xml:space="preserve"> </w:t>
      </w:r>
      <w:r>
        <w:rPr/>
        <w:t>) C844_=_C1090( C844 C1090 ) C844_=_C1092( C844 C1092 ) C844_=_C1093( C844 C1093 ) C844_=_C1094( C844 C1094 ) \nC844_=_C1095( C844 C1095 ) C844_=_C1096( C844 C1096 ) C844_=_C1097( C844 C1097 ) C844_=_C1098( C844 C1098 ) C844_=_C1099( C844 C1099 ) C844_=_C1100( C844 C1100 ) \nC844_=_C1101( C844 C1101 ) C844_=_C1102( C844 C1102 ) C844_=_C1103( C844 C1103 ) C844_=_C1104( C844 C1104 ) C844_=_C1105( C844 C1105 ) C844_=_C1106( C844 C1106 ) \nC844_=_C1107( C844 C1107 ) C844_=_C1108( C844 C1108 ) C844_=_C1109( C844 C1109 ) C844_=_C1110( C844 C1110 ) C844_=_C1111( C844 C1111 ) C844_=_C1112( C844 C1112 ) \nC845_=_C846( C845 C846 ) C845_=_C892( C845 C892 ) C845_=_C938( C845 C938 ) C845_=_C983( C845 C983 ) C845_=_C1027( C845 C1027 ) C845_=_C1070( C845 C1070 ) \nC845_=_C1114( C845 C1114 ) C845_=_C1115( C845 C1115 ) C845_=_C1116( C845 C1116 ) C845_=_C1117( C845 C1117 ) C845_=_C1118( C845 C1118 ) C845_=_C1119( C845 C1119 ) \nC845_=_C1120( C845 C1120 ) C845_=_C1121( C845 C1121 ) C845_=_C1122( C845 C1122 ) C845_=_C1123( C845 C1123 ) C845_=_C1124( C845 C1124 ) C845_=_C1125( C845 C1125 ) \nC845_=_C1126( C845 C1126 ) C845_=_C1127( C845 C1127 ) C845_=_C1128( C845 C1128 ) C845_=_C1129( C845 C1129 ) C845_=_C1130( C845 C1130 ) C845_=_C1131( C845 C1131 ) \nC845_=_C1132( C845 C1132 ) C845_=_C1133( C845 C1133 ) C845_=_C1135( C845 C1135 ) C845_=_C1136( C845 C1136 ) C845_=_C1137( C845 C1137 ) C845_=_C1138( C845 C1138 ) \nC845_=_C1139( C845 C1139 ) C845_=_C1140( C845 C1140 ) C845_=_C1141( C845 C1141 ) C845_=_C1142( C845 C1142 ) C845_=_C1143( C845 C1143 ) C845_=_C1144( C845 C1144 ) \nC845_=_C1145( C845 C1145 ) C845_=_C1146( C845 C1146 ) C845_=_C1147( C845 C1147 ) C845_=_C1148( C845 C1148 ) C845_=_C1149( C845 C1149 ) C845_=_C1150( C845 C1150 ) \nC845_=_C1151( C845 C1151 ) C845_=_C1152( C845 C1152 ) C845_=_C1153( C845 C1153 ) C845_=_C1154( C845 C1154 ) C846_=_C893( C846 C893 ) C846_=_C939( C846 C939 ) \nC846_=_C984( C846 C984 ) C846_=_C1028( C846 C1028 ) C846_=_C1071( C846 C1071 ) C846_=_C1155( C846 C1155 ) C846_=_C1156( C846 C1156 ) C846_=_C1157( C846 C1157 ) \nC846_=_C1158( C846 C1158 ) C846_=_C1159( C846 C1159 ) C846_=_C1160( C846 C1160 ) C846_=_C1161( C846 C1161 ) C846_=_C1162( C846 C1162 ) C846_=_C1163( C846 C1163 ) \nC846_=_C1164( C846 C1164 ) C846_=_C1165( C846 C1165 ) C846_=_C1166( C846 C1166 ) C846_=_C1167( C846 C1167 ) C846_=_C1168( C846 C1168 ) C846_=_C1169( C846 C1169 ) \nC846_=_C1170( C846 C1170 ) C846_=_C1171( C846 C1171 ) C846_=_C1172( C846 C1172 ) C846_=_C1173( C846 C1173 ) C846_=_C1174( C846 C1174 ) C846_=_C1175( C846 C1175 ) \nC846_=_C1177( C846 C1177 ) C846_=_C1178( C846 C1178 ) C846_=_C1179( C846 C1179 ) C846_=_C1180( C846 C1180 ) C846_=_C1181( C846 C1181 ) C846_=_C1182( C846 C1182 ) \nC846_=_C1183( C846 C1183 ) C846_=_C1184( C846 C1184 ) C846_=_C1185( C846 C1185 ) C846_=_C1186( C846 C1186 ) C846_=_C1187( C846 C1187 ) C846_=_C1188( C846 C1188 ) \nC846_=_C1189( C846 C1189 ) C846_=_C1190( C846 C1190 ) C846_=_C1191( C846 C1191 ) C846_=_C1192( C846 C1192 ) C846_=_C1193( C846 C1193 ) C846_=_C1194( C846 C1194 ) \nC846_=_C1195( C846 C1195 ) C890_=_C891( C890 C891 ) C890_=_C892( C890 C892 ) C890_=_C893( C890 C893 ) C890_=_C936( C890 C936 ) C890_=_C981( C890 C981 ) \nC890_=_C1027( C890 C1027 ) C890_=_C1028( C890 C1028 ) C890_=_C1029( C890 C1029 ) C890_=_C1030( C890 C1030 ) C890_=_C1031( C890 C1031 ) C890_=_C1032( C890 C1032 ) \nC890_=_C1033( C890 C1033 ) C890_=_C1034( C890 C1034 ) C890_=_C1035( C890 C1035 ) C890_=_C1036( C890 C1036 ) C890_=_C1037( C890 C1037 ) C890_=_C1038( C890 C1038 ) \nC890_=_C1039( C890 C1039 ) C890_=_C1040( C890 C1040 ) C890_=_C1041( C890 C1041 ) C890_=_C1042( C890 C1042 ) C890_=_C1043( C890 C1043 ) C890_=_C1044( C890 C1044 ) \nC890_=_C1045( C890 C1045 ) C890_=_C1046( C890 C1046 ) C890_=_C1048( C890 C1048 ) C890_=_C1049( C890 C1049 ) C890_=_C1050( C890 C1050 ) C890_=_C1051( C890 C1051 ) \nC890_=_C1052( C890 C1052 ) C890_=_C1053( C890 C1053 ) C890_=_C1054( C890 C1054 ) C890_=_C1055( C890 C1055 ) C890_=_C1056( C890 C1056 ) C890_=_C1057( C890 C1057 ) \nC890_=_C1058( C890 C1058 ) C890_=_C1059( C890 C1059 ) C890_=_C1060( C890 C1060 ) C890_=_C1061( C890 C1061 ) C890_=_C1062( C890 C1062 ) C890_=_C1063( C890 C1063 ) \nC890_=_C1064( C890 C1064 ) C890_=_C1065( C890 C1065 ) C890_=_C1066( C890 C1066 ) C890_=_C1067( C890 C1067 ) C890_=_C1068( C890 C1068 ) C890_=_C1069( C890 C1069 ) \nC891_=_C892( C891 C892 ) C891_=_C893( C891 C893 ) C891_=_C937( C891 C937 ) C891_=_C982( C891 C982 ) C891_=_C1070( C891 C1070 ) C891_=_C1071( C891 C1071 ) \nC891_=_C1072( C891 C1072 ) C891_=_C1073( C891 C1073 ) C891_=_C1074( C891 C1074 ) C891_=_C1075( C891 C1075 ) C891_=_C1076( C891 C1076 ) C891_=_C1077( C891 C1077 ) \nC891_=_C1078( C891 C1078 ) C891_=_C1079( C891 C1079 ) C891_=_C1080( C891 C1080 ) C891_=_C1081( C891 C1081 ) C891_=_C1082( C891 C1082 ) C891_=_C1083( C891 C1083 ) \nC891_=_C1084( C891 C1084 ) C891_=_C1085( C891 C1085 ) C891_=_C1086( C891 C1086 ) C891_=_C1087( C891 C1087 ) C891_=_C1088( C891 C1088 ) C891_=_C1089( C891 C1089 ) \nC891_=_C1090( C891 C1090 ) C891_=_C1092( C891 C1092 ) C891_=_C1093( C891 C1093 ) C891_=_C1094( C891 C1094 ) C891_=_C1095( C891 C1095 ) C891_=_C1096( C891 C1096 ) \nC891_=_C1097( C891 C1097 ) C891_=_C1098( C891 C1098 ) C891_=_C1099( C891 C1099 ) C891_=_C1100( C891 C1100 ) C891_=_C1101( C891 C1101 ) C891_=_C1102( C891 C1102 ) \nC891_=_C1103( C891 C1103 ) C891_=_C1104( C891 C1104 ) C891_=_C1105( C891 C1105 ) C891_=_C1106( C891 C1106 ) C891_=_C1107( C891 C1107 ) C891_=_C1108( C891 C1108 ) \nC891_=_C1109( C891 C1109 ) C891_=_C1110( C891 C1110 ) C891_=_C1111( C891 C1111 ) C891_=_C1112( C891 C1112 ) C892_=_C893( C892 C893 ) C892_=_C938( C892 C938 ) \nC892_=_C983( C892 C983 ) C892_=_C1027( C892 C1027 ) C892_=_C1070( C892 C1070 ) C892_=_C1114( C892 C1114 ) C892_=_C1115( C892 C1115 ) C892_=_C1116( C892 C1116 ) \nC892_=_C1117( C892 C1117 ) C892_=_C1118( C892 C1118 ) C892_=_C1119( C892 C1119 ) C892_=_C1120( C892 C1120 ) C892_=_C1121( C892 C1121 ) C892_=_C1122( C892 C1122 ) \nC892_=_C1123( C892 C1123 ) C892_=_C1124( C892 C1124 ) C892_=_C1125( C892 C1125 ) C892_=_C1126( C892 C1126 ) C892_=_C1127( C892 C1127 ) C892_=_C1128( C892 C1128 ) \nC892_=_C1129( C892 C1129 ) C892_=_C1130( C892 C1130 ) C892_=_C1131( C892 C1131 ) C892_=_C1132( C892 C1132 ) C892_=_C1133( C892 C1133 ) C892_=_C1135( C892 C1135 ) \nC892_=_C1136( C892 C1136 ) C892_=_C1137( C892 C1137 ) C892_=_C1138( C892 C1138 ) C892_=_C1139( C892 C1139 ) C892_=_C1140( C892 C1140 ) C892_=_C1141( C892 C1141 ) \nC892_=_C1142( C892 C1142 ) C892_=_C1143( C892 C1143 ) C892_=_C1144( C892 C1144 ) C892_=_C1145( C892 C1145 ) C892_=_C1146( C892 C1146 ) C892_=_C1147( C892 C1147 ) \nC892_=_C1148( C892 C1148 ) C892_=_C1149( C892 C1149 ) C892_=_C1150( C892 C1150 ) C892_=_C1151( C892 C1151 ) C892_=_C1152( C892 C1152 ) C892_=_C1153( C892 C1153 ) \nC892_=_C1154( C892 C1154 ) C893_=_C939( C893 C939 ) C893_=_C984( C893 C984 ) C893_=_C1028( C893 C1028 ) C893_=_C1071( C893 C1071 ) C893_=_C1155( C893 C1155 ) \nC893_=_C1156( C893 C1156 ) C893_=_C1157( C893 C1157 ) C893_=_C1158( C893 C1158 ) C893_=_C1159( C893 C1159 ) C893_=_C1160( C893 C1160 ) C893_=_C1161( C893 C1161 ) \nC893_=_C1162( C893 C1162 ) C893_=_C1163( C893 C1163 ) C893_=_C1164( C893 C1164 ) C893_=_C1165( C893 C1165 ) C893_=_C1166( C893 C1166 ) C893_=_C1167( C893 C1167 ) \nC893_=_C1168( C893 C1168 ) C893_=_C1169( C893 C1169 ) C893_=_C1170( C893 C1170 ) C893_=_C1171( C893 C1171 ) C893_=_C1172( C893 C1172 ) C893_=_C1173( C893 C1173 ) \nC893_=_C1174( C893 C1174 ) C893_=_C1175( C893 C1175 ) C893_=_C1177( C893 C1177 ) C893_=_C1178( C893 C1178 ) C893_=_C1179( C893 C1179 ) C893_=_C1180( C893 C1180 ) \nC893_=_C1181( C893 C1181 ) C893_=_C1182( C893 C1182 ) C893_=_C1183( C893 C1183 ) C893_=_C1184( C893 C1184 ) C893_=_C1185( C893 C1185 ) C893_=_C1186( C893 C1186 ) \nC893_=_C1187( C893 C1187 ) C893_=_C1188( C893 C1188 ) C893_=_C1189( C893 C1189 ) C893_=_C1190( C893 C1190 ) C893_=_C1191( C893 C1191 ) C893_=_C1192( C893 C1192 ) \nC893_=_C1193( C893 C1193 ) C893_=_C1194( C893 C1194 ) C893_=_C1195( C893 C1195 ) C936_=_C937( C936 C937 ) C936_=_C938( C936 C938 ) C936_=_C939( C936 C939 ) \nC936_=_C981( C936 C981 ) C936_=_C1027( C936 C1027 ) C936_=_C1028( C936 C1028 ) C936_=_C1029( C936 C1029 ) C936_=_C1030( C936 C1030 ) C936_=_C1031( C936 C1031 ) \nC936_=_C1032( C936 C1032 ) C936_=_C1033( C936 C1033 ) C936_=_C1034( C936 C1034 ) C936_=_C1035( C936 C1035 ) C936_=_C1036( C936 C1036 ) C936_=_C1037( C936 C1037 ) \nC936_=_C1038( C936 C1038 ) C936_=_C1039( C936 C1039 ) C936_=_C1040( C936 C1040 ) C936_=_C1041( C936 C1041 ) C936_=_C1042( C936 C1042 ) C936_=_C1043( C936 C1043 ) \nC936_=_C1044( C936 C1044 ) C936_=_C1045( C936 C1045 ) C936_=_C1046( C936 C1046 ) C936_=_C1048( C936 C1048 ) C936_=_C1049( C936 C1049 ) C936_=_C1050( C936 C1050 ) \nC936_=_C1051( C936 C1051 ) C936_=_C1052( C936 C1052 ) C936_=_C1053( C936 C1053 ) C936_=_C1054( C936 C1054 ) C936_=_C1055( C936 C1055 ) C936_=_C1056( C936 C1056 ) \nC936_=_C1057( C936 C1057 ) C936_=_C1058( C936 C1058 ) C936_=_C1059( C936 C1059 ) C936_=_C1060( C936 C1060 ) C936_=_C1061( C936 C1061 ) C936_=_C1062( C936 C1062 ) \nC936_=_C1063( C936 C1063 ) C936_=_C1064( C936 C1064 ) C936_=_C1065( C936 C1065 ) C936_=_C1066( C936 C1066 ) C936_=_C1067( C936 C1067 ) C936_=_C1068( C936 C1068 ) \nC936_=_C1069( C936 C1069 ) C937_=_C938( C937 C938 ) C937_=_C939( C937 C939 ) C937_=_C982( C937 C982 ) C937_=_C1070( C937 C1070 ) C937_=_C1071( C937 C1071 ) \nC937_=_C1072( C937 C1072 ) C937_=_C1073( C937 C1073 ) C937_=_C1074( C937 C1074 ) C937_=_C1075( C937 C1075 ) C937_=_C1076( C937 C1076 ) C937_=_C1077( C937 C1077 ) \nC937_=_C1078( C937 C1078 ) C937_=_C1079( C937 C1079 ) C937_=_C1080( C937 C1080 ) C937_=_C1081( C937 C1081 ) C937_=_C1082( C937 C1082 ) C937_=_C1083( C937 C1083 ) \nC937_=_C1084( C937 C1084 ) C937_=_C1085( C937 C1085 ) C937_=_C1086( C937 C1086 ) C937_=_C1087( C937 C1087 ) C937_=_C1088( C937 C1088 ) C937_=_C1089( C937 C1089 ) \nC937_=_C1090(</w:t>
      </w:r>
    </w:p>
    <w:p>
      <w:pPr>
        <w:pStyle w:val="PreformattedText"/>
        <w:bidi w:val="0"/>
        <w:spacing w:before="0" w:after="0"/>
        <w:jc w:val="left"/>
        <w:rPr/>
      </w:pPr>
      <w:r>
        <w:rPr/>
        <w:t xml:space="preserve"> </w:t>
      </w:r>
      <w:r>
        <w:rPr/>
        <w:t>C937 C1090 ) C937_=_C1092( C937 C1092 ) C937_=_C1093( C937 C1093 ) C937_=_C1094( C937 C1094 ) C937_=_C1095( C937 C1095 ) C937_=_C1096( C937 C1096 ) \nC937_=_C1097( C937 C1097 ) C937_=_C1098( C937 C1098 ) C937_=_C1099( C937 C1099 ) C937_=_C1100( C937 C1100 ) C937_=_C1101( C937 C1101 ) C937_=_C1102( C937 C1102 ) \nC937_=_C1103( C937 C1103 ) C937_=_C1104( C937 C1104 ) C937_=_C1105( C937 C1105 ) C937_=_C1106( C937 C1106 ) C937_=_C1107( C937 C1107 ) C937_=_C1108( C937 C1108 ) \nC937_=_C1109( C937 C1109 ) C937_=_C1110( C937 C1110 ) C937_=_C1111( C937 C1111 ) C937_=_C1112( C937 C1112 ) C938_=_C939( C938 C939 ) C938_=_C983( C938 C983 ) \nC938_=_C1027( C938 C1027 ) C938_=_C1070( C938 C1070 ) C938_=_C1114( C938 C1114 ) C938_=_C1115( C938 C1115 ) C938_=_C1116( C938 C1116 ) C938_=_C1117( C938 C1117 ) \nC938_=_C1118( C938 C1118 ) C938_=_C1119( C938 C1119 ) C938_=_C1120( C938 C1120 ) C938_=_C1121( C938 C1121 ) C938_=_C1122( C938 C1122 ) C938_=_C1123( C938 C1123 ) \nC938_=_C1124( C938 C1124 ) C938_=_C1125( C938 C1125 ) C938_=_C1126( C938 C1126 ) C938_=_C1127( C938 C1127 ) C938_=_C1128( C938 C1128 ) C938_=_C1129( C938 C1129 ) \nC938_=_C1130( C938 C1130 ) C938_=_C1131( C938 C1131 ) C938_=_C1132( C938 C1132 ) C938_=_C1133( C938 C1133 ) C938_=_C1135( C938 C1135 ) C938_=_C1136( C938 C1136 ) \nC938_=_C1137( C938 C1137 ) C938_=_C1138( C938 C1138 ) C938_=_C1139( C938 C1139 ) C938_=_C1140( C938 C1140 ) C938_=_C1141( C938 C1141 ) C938_=_C1142( C938 C1142 ) \nC938_=_C1143( C938 C1143 ) C938_=_C1144( C938 C1144 ) C938_=_C1145( C938 C1145 ) C938_=_C1146( C938 C1146 ) C938_=_C1147( C938 C1147 ) C938_=_C1148( C938 C1148 ) \nC938_=_C1149( C938 C1149 ) C938_=_C1150( C938 C1150 ) C938_=_C1151( C938 C1151 ) C938_=_C1152( C938 C1152 ) C938_=_C1153( C938 C1153 ) C938_=_C1154( C938 C1154 ) \nC939_=_C984( C939 C984 ) C939_=_C1028( C939 C1028 ) C939_=_C1071( C939 C1071 ) C939_=_C1155( C939 C1155 ) C939_=_C1156( C939 C1156 ) C939_=_C1157( C939 C1157 ) \nC939_=_C1158( C939 C1158 ) C939_=_C1159( C939 C1159 ) C939_=_C1160( C939 C1160 ) C939_=_C1161( C939 C1161 ) C939_=_C1162( C939 C1162 ) C939_=_C1163( C939 C1163 ) \nC939_=_C1164( C939 C1164 ) C939_=_C1165( C939 C1165 ) C939_=_C1166( C939 C1166 ) C939_=_C1167( C939 C1167 ) C939_=_C1168( C939 C1168 ) C939_=_C1169( C939 C1169 ) \nC939_=_C1170( C939 C1170 ) C939_=_C1171( C939 C1171 ) C939_=_C1172( C939 C1172 ) C939_=_C1173( C939 C1173 ) C939_=_C1174( C939 C1174 ) C939_=_C1175( C939 C1175 ) \nC939_=_C1177( C939 C1177 ) C939_=_C1178( C939 C1178 ) C939_=_C1179( C939 C1179 ) C939_=_C1180( C939 C1180 ) C939_=_C1181( C939 C1181 ) C939_=_C1182( C939 C1182 ) \nC939_=_C1183( C939 C1183 ) C939_=_C1184( C939 C1184 ) C939_=_C1185( C939 C1185 ) C939_=_C1186( C939 C1186 ) C939_=_C1187( C939 C1187 ) C939_=_C1188( C939 C1188 ) \nC939_=_C1189( C939 C1189 ) C939_=_C1190( C939 C1190 ) C939_=_C1191( C939 C1191 ) C939_=_C1192( C939 C1192 ) C939_=_C1193( C939 C1193 ) C939_=_C1194( C939 C1194 ) \nC939_=_C1195( C939 C1195 ) C981_=_C982( C981 C982 ) C981_=_C983( C981 C983 ) C981_=_C984( C981 C984 ) C981_=_C1027( C981 C1027 ) C981_=_C1028( C981 C1028 ) \nC981_=_C1029( C981 C1029 ) C981_=_C1030( C981 C1030 ) C981_=_C1031( C981 C1031 ) C981_=_C1032( C981 C1032 ) C981_=_C1033( C981 C1033 ) C981_=_C1034( C981 C1034 ) \nC981_=_C1035( C981 C1035 ) C981_=_C1036( C981 C1036 ) C981_=_C1037( C981 C1037 ) C981_=_C1038( C981 C1038 ) C981_=_C1039( C981 C1039 ) C981_=_C1040( C981 C1040 ) \nC981_=_C1041( C981 C1041 ) C981_=_C1042( C981 C1042 ) C981_=_C1043( C981 C1043 ) C981_=_C1044( C981 C1044 ) C981_=_C1045( C981 C1045 ) C981_=_C1046( C981 C1046 ) \nC981_=_C1048( C981 C1048 ) C981_=_C1049( C981 C1049 ) C981_=_C1050( C981 C1050 ) C981_=_C1051( C981 C1051 ) C981_=_C1052( C981 C1052 ) C981_=_C1053( C981 C1053 ) \nC981_=_C1054( C981 C1054 ) C981_=_C1055( C981 C1055 ) C981_=_C1056( C981 C1056 ) C981_=_C1057( C981 C1057 ) C981_=_C1058( C981 C1058 ) C981_=_C1059( C981 C1059 ) \nC981_=_C1060( C981 C1060 ) C981_=_C1061( C981 C1061 ) C981_=_C1062( C981 C1062 ) C981_=_C1063( C981 C1063 ) C981_=_C1064( C981 C1064 ) C981_=_C1065( C981 C1065 ) \nC981_=_C1066( C981 C1066 ) C981_=_C1067( C981 C1067 ) C981_=_C1068( C981 C1068 ) C981_=_C1069( C981 C1069 ) C982_=_C983( C982 C983 ) C982_=_C984( C982 C984 ) \nC982_=_C1070( C982 C1070 ) C982_=_C1071( C982 C1071 ) C982_=_C1072( C982 C1072 ) C982_=_C1073( C982 C1073 ) C982_=_C1074( C982 C1074 ) C982_=_C1075( C982 C1075 ) \nC982_=_C1076( C982 C1076 ) C982_=_C1077( C982 C1077 ) C982_=_C1078( C982 C1078 ) C982_=_C1079( C982 C1079 ) C982_=_C1080( C982 C1080 ) C982_=_C1081( C982 C1081 ) \nC982_=_C1082( C982 C1082 ) C982_=_C1083( C982 C1083 ) C982_=_C1084( C982 C1084 ) C982_=_C1085( C982 C1085 ) C982_=_C1086( C982 C1086 ) C982_=_C1087( C982 C1087 ) \nC982_=_C1088( C982 C1088 ) C982_=_C1089( C982 C1089 ) C982_=_C1090( C982 C1090 ) C982_=_C1092( C982 C1092 ) C982_=_C1093( C982 C1093 ) C982_=_C1094( C982 C1094 ) \nC982_=_C1095( C982 C1095 ) C982_=_C1096( C982 C1096 ) C982_=_C1097( C982 C1097 ) C982_=_C1098( C982 C1098 ) C982_=_C1099( C982 C1099 ) C982_=_C1100( C982 C1100 ) \nC982_=_C1101( C982 C1101 ) C982_=_C1102( C982 C1102 ) C982_=_C1103( C982 C1103 ) C982_=_C1104( C982 C1104 ) C982_=_C1105( C982 C1105 ) C982_=_C1106( C982 C1106 ) \nC982_=_C1107( C982 C1107 ) C982_=_C1108( C982 C1108 ) C982_=_C1109( C982 C1109 ) C982_=_C1110( C982 C1110 ) C982_=_C1111( C982 C1111 ) C982_=_C1112( C982 C1112 ) \nC983_=_C984( C983 C984 ) C983_=_C1027( C983 C1027 ) C983_=_C1070( C983 C1070 ) C983_=_C1114( C983 C1114 ) C983_=_C1115( C983 C1115 ) C983_=_C1116( C983 C1116 ) \nC983_=_C1117( C983 C1117 ) C983_=_C1118( C983 C1118 ) C983_=_C1119( C983 C1119 ) C983_=_C1120( C983 C1120 ) C983_=_C1121( C983 C1121 ) C983_=_C1122( C983 C1122 ) \nC983_=_C1123( C983 C1123 ) C983_=_C1124( C983 C1124 ) C983_=_C1125( C983 C1125 ) C983_=_C1126( C983 C1126 ) C983_=_C1127( C983 C1127 ) C983_=_C1128( C983 C1128 ) \nC983_=_C1129( C983 C1129 ) C983_=_C1130( C983 C1130 ) C983_=_C1131( C983 C1131 ) C983_=_C1132( C983 C1132 ) C983_=_C1133( C983 C1133 ) C983_=_C1135( C983 C1135 ) \nC983_=_C1136( C983 C1136 ) C983_=_C1137( C983 C1137 ) C983_=_C1138( C983 C1138 ) C983_=_C1139( C983 C1139 ) C983_=_C1140( C983 C1140 ) C983_=_C1141( C983 C1141 ) \nC983_=_C1142( C983 C1142 ) C983_=_C1143( C983 C1143 ) C983_=_C1144( C983 C1144 ) C983_=_C1145( C983 C1145 ) C983_=_C1146( C983 C1146 ) C983_=_C1147( C983 C1147 ) \nC983_=_C1148( C983 C1148 ) C983_=_C1149( C983 C1149 ) C983_=_C1150( C983 C1150 ) C983_=_C1151( C983 C1151 ) C983_=_C1152( C983 C1152 ) C983_=_C1153( C983 C1153 ) \nC983_=_C1154( C983 C1154 ) C984_=_C1028( C984 C1028 ) C984_=_C1071( C984 C1071 ) C984_=_C1155( C984 C1155 ) C984_=_C1156( C984 C1156 ) C984_=_C1157( C984 C1157 ) \nC984_=_C1158( C984 C1158 ) C984_=_C1159( C984 C1159 ) C984_=_C1160( C984 C1160 ) C984_=_C1161( C984 C1161 ) C984_=_C1162( C984 C1162 ) C984_=_C1163( C984 C1163 ) \nC984_=_C1164( C984 C1164 ) C984_=_C1165( C984 C1165 ) C984_=_C1166( C984 C1166 ) C984_=_C1167( C984 C1167 ) C984_=_C1168( C984 C1168 ) C984_=_C1169( C984 C1169 ) \nC984_=_C1170( C984 C1170 ) C984_=_C1171( C984 C1171 ) C984_=_C1172( C984 C1172 ) C984_=_C1173( C984 C1173 ) C984_=_C1174( C984 C1174 ) C984_=_C1175( C984 C1175 ) \nC984_=_C1177( C984 C1177 ) C984_=_C1178( C984 C1178 ) C984_=_C1179( C984 C1179 ) C984_=_C1180( C984 C1180 ) C984_=_C1181( C984 C1181 ) C984_=_C1182( C984 C1182 ) \nC984_=_C1183( C984 C1183 ) C984_=_C1184( C984 C1184 ) C984_=_C1185( C984 C1185 ) C984_=_C1186( C984 C1186 ) C984_=_C1187( C984 C1187 ) C984_=_C1188( C984 C1188 ) \nC984_=_C1189( C984 C1189 ) C984_=_C1190( C984 C1190 ) C984_=_C1191( C984 C1191 ) C984_=_C1192( C984 C1192 ) C984_=_C1193( C984 C1193 ) C984_=_C1194( C984 C1194 ) \nC984_=_C1195( C984 C1195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1048( C1027 C1048 ) C1027_=_C1049( C1027 C1049 ) C1027_=_C1050( C1027 C1050 ) C1027_=_C1051( C1027 C1051 ) \nC1027_=_C1052( C1027 C1052 ) C1027_=_C1053( C1027 C1053 ) C1027_=_C1054( C1027 C1054 ) C1027_=_C1055( C1027 C1055 ) C1027_=_C1056( C1027 C1056 ) C1027_=_C1057( C1027 C1057 ) \nC1027_=_C1058( C1027 C1058 ) C1027_=_C1059( C1027 C1059 ) C1027_=_C1060( C1027 C1060 ) C1027_=_C1061( C1027 C1061 ) C1027_=_C1062( C1027 C1062 ) C1027_=_C1063( C1027 C1063 ) \nC1027_=_C1064( C1027 C1064 ) C1027_=_C1065( C1027 C1065 ) C1027_=_C1066( C1027 C1066 ) C1027_=_C1067( C1027 C1067 ) C1027_=_C1068( C1027 C1068 ) C1027_=_C1069( C1027 C1069 ) \nC1027_=_C1070( C1027 C1070 ) C1027_=_C1114( C1027 C1114 ) C1027_=_C1115( C1027 C1115 ) C1027_=_C1116( C1027 C1116 ) C1027_=_C1117( C1027 C1117 ) C1027_=_C1118( C1027 C1118 ) \nC1027_=_C1119( C1027 C1119 ) C1027_=_C1120( C1027 C1120 ) C1027_=_C1121( C1027 C1121 ) C1027_=_C1122( C1027 C1122 ) C1027_=_C1123( C1027 C1123 ) C1027_=_C1124( C1027 C1124 ) \nC1027_=_C1125( C1027 C1125 ) C1027_=_C1126( C1027 C1126 ) C1027_=_C1127( C1027 C1127 ) C1027_=_C1128( C1027 C1128 ) C1027_=_C1129( C1027 C1129 ) C1027_=_C1130( C1027 C1130 ) \nC1027_=_C1131( C1027 C1131 ) C1027_=_C1132( C1027 C1132 ) C1027_=_C1133( C1027 C1133 ) C1027_=_C1135( C1027 C1135 ) C1027_=_C1136( C1027 C1136 ) C1027_=_C1137( C1027 C1137 ) \nC1027_=_C1138( C1027 C1138 ) C1027_=_C1139( C1027 C1139 ) C1027_=_C1140( C1027 C1140 ) C1027_=_C1141( C1027 C1141 ) C1027_=_C1142( C1027 C1142 ) C1027_=_C1143( C1027 C1143 ) \nC1027_=_C1144( C1027 C1144 ) C1027_=_C1145( C1027 C1145 ) C1027_=_C1146( C1027 C1146 ) C1027_=_C1147( C1027 C1147</w:t>
      </w:r>
    </w:p>
    <w:p>
      <w:pPr>
        <w:pStyle w:val="PreformattedText"/>
        <w:bidi w:val="0"/>
        <w:spacing w:before="0" w:after="0"/>
        <w:jc w:val="left"/>
        <w:rPr/>
      </w:pPr>
      <w:r>
        <w:rPr/>
        <w:t xml:space="preserve"> </w:t>
      </w:r>
      <w:r>
        <w:rPr/>
        <w:t>) C1027_=_C1148( C1027 C1148 ) C1027_=_C1149( C1027 C1149 ) \nC1027_=_C1150( C1027 C1150 ) C1027_=_C1151( C1027 C1151 ) C1027_=_C1152( C1027 C1152 ) C1027_=_C1153( C1027 C1153 ) C1027_=_C1154( C1027 C1154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8( C1028 C1048 ) \nC1028_=_C1049( C1028 C1049 ) C1028_=_C1050( C1028 C1050 ) C1028_=_C1051( C1028 C1051 ) C1028_=_C1052( C1028 C1052 ) C1028_=_C1053( C1028 C1053 ) C1028_=_C1054( C1028 C1054 ) \nC1028_=_C1055( C1028 C1055 ) C1028_=_C1056( C1028 C1056 ) C1028_=_C1057( C1028 C1057 ) C1028_=_C1058( C1028 C1058 ) C1028_=_C1059( C1028 C1059 ) C1028_=_C1060( C1028 C1060 ) \nC1028_=_C1061( C1028 C1061 ) C1028_=_C1062( C1028 C1062 ) C1028_=_C1063( C1028 C1063 ) C1028_=_C1064( C1028 C1064 ) C1028_=_C1065( C1028 C1065 ) C1028_=_C1066( C1028 C1066 ) \nC1028_=_C1067( C1028 C1067 ) C1028_=_C1068( C1028 C1068 ) C1028_=_C1069( C1028 C1069 ) C1028_=_C1071( C1028 C1071 ) C1028_=_C1155( C1028 C1155 ) C1028_=_C1156( C1028 C1156 ) \nC1028_=_C1157( C1028 C1157 ) C1028_=_C1158( C1028 C1158 ) C1028_=_C1159( C1028 C1159 ) C1028_=_C1160( C1028 C1160 ) C1028_=_C1161( C1028 C1161 ) C1028_=_C1162( C1028 C1162 ) \nC1028_=_C1163( C1028 C1163 ) C1028_=_C1164( C1028 C1164 ) C1028_=_C1165( C1028 C1165 ) C1028_=_C1166( C1028 C1166 ) C1028_=_C1167( C1028 C1167 ) C1028_=_C1168( C1028 C1168 ) \nC1028_=_C1169( C1028 C1169 ) C1028_=_C1170( C1028 C1170 ) C1028_=_C1171( C1028 C1171 ) C1028_=_C1172( C1028 C1172 ) C1028_=_C1173( C1028 C1173 ) C1028_=_C1174( C1028 C1174 ) \nC1028_=_C1175( C1028 C1175 ) C1028_=_C1177( C1028 C1177 ) C1028_=_C1178( C1028 C1178 ) C1028_=_C1179( C1028 C1179 ) C1028_=_C1180( C1028 C1180 ) C1028_=_C1181( C1028 C1181 ) \nC1028_=_C1182( C1028 C1182 ) C1028_=_C1183( C1028 C1183 ) C1028_=_C1184( C1028 C1184 ) C1028_=_C1185( C1028 C1185 ) C1028_=_C1186( C1028 C1186 ) C1028_=_C1187( C1028 C1187 ) \nC1028_=_C1188( C1028 C1188 ) C1028_=_C1189( C1028 C1189 ) C1028_=_C1190( C1028 C1190 ) C1028_=_C1191( C1028 C1191 ) C1028_=_C1192( C1028 C1192 ) C1028_=_C1193( C1028 C1193 ) \nC1028_=_C1194( C1028 C1194 ) C1028_=_C1195( C1028 C1195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8( C1029 C1048 ) C1029_=_C1049( C1029 C1049 ) C1029_=_C1050( C1029 C1050 ) C1029_=_C1051( C1029 C1051 ) C1029_=_C1052( C1029 C1052 ) \nC1029_=_C1053( C1029 C1053 ) C1029_=_C1054( C1029 C1054 ) C1029_=_C1055( C1029 C1055 ) C1029_=_C1056( C1029 C1056 ) C1029_=_C1057( C1029 C1057 ) C1029_=_C1058( C1029 C1058 ) \nC1029_=_C1059( C1029 C1059 ) C1029_=_C1060( C1029 C1060 ) C1029_=_C1061( C1029 C1061 ) C1029_=_C1062( C1029 C1062 ) C1029_=_C1063( C1029 C1063 ) C1029_=_C1064( C1029 C1064 ) \nC1029_=_C1065( C1029 C1065 ) C1029_=_C1066( C1029 C1066 ) C1029_=_C1067( C1029 C1067 ) C1029_=_C1068( C1029 C1068 ) C1029_=_C1069( C1029 C1069 ) C1029_=_C1072( C1029 C1072 ) \nC1029_=_C1114( C1029 C1114 ) C1029_=_C1155( C1029 C1155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8( C1030 C1048 ) C1030_=_C1049( C1030 C1049 ) C1030_=_C1050( C1030 C1050 ) C1030_=_C1051( C1030 C1051 ) C1030_=_C1052( C1030 C1052 ) C1030_=_C1053( C1030 C1053 ) \nC1030_=_C1054( C1030 C1054 ) C1030_=_C1055( C1030 C1055 ) C1030_=_C1056( C1030 C1056 ) C1030_=_C1057( C1030 C1057 ) C1030_=_C1058( C1030 C1058 ) C1030_=_C1059( C1030 C1059 ) \nC1030_=_C1060( C1030 C1060 ) C1030_=_C1061( C1030 C1061 ) C1030_=_C1062( C1030 C1062 ) C1030_=_C1063( C1030 C1063 ) C1030_=_C1064( C1030 C1064 ) C1030_=_C1065( C1030 C1065 ) \nC1030_=_C1066( C1030 C1066 ) C1030_=_C1067( C1030 C1067 ) C1030_=_C1068( C1030 C1068 ) C1030_=_C1069( C1030 C1069 ) C1030_=_C1073( C1030 C1073 ) C1030_=_C1115( C1030 C1115 ) \nC1030_=_C1156( C1030 C1156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8( C1031 C1048 ) C1031_=_C1049( C1031 C1049 ) \nC1031_=_C1050( C1031 C1050 ) C1031_=_C1051( C1031 C1051 ) C1031_=_C1052( C1031 C1052 ) C1031_=_C1053( C1031 C1053 ) C1031_=_C1054( C1031 C1054 ) C1031_=_C1055( C1031 C1055 ) \nC1031_=_C1056( C1031 C1056 ) C1031_=_C1057( C1031 C1057 ) C1031_=_C1058( C1031 C1058 ) C1031_=_C1059( C1031 C1059 ) C1031_=_C1060( C1031 C1060 ) C1031_=_C1061( C1031 C1061 ) \nC1031_=_C1062( C1031 C1062 ) C1031_=_C1063( C1031 C1063 ) C1031_=_C1064( C1031 C1064 ) C1031_=_C1065( C1031 C1065 ) C1031_=_C1066( C1031 C1066 ) C1031_=_C1067( C1031 C1067 ) \nC1031_=_C1068( C1031 C1068 ) C1031_=_C1069( C1031 C1069 ) C1031_=_C1074( C1031 C1074 ) C1031_=_C1116( C1031 C1116 ) C1031_=_C1157( C1031 C1157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8( C1032 C1048 ) C1032_=_C1049( C1032 C1049 ) C1032_=_C1050( C1032 C1050 ) C1032_=_C1051( C1032 C1051 ) C1032_=_C1052( C1032 C1052 ) \nC1032_=_C1053( C1032 C1053 ) C1032_=_C1054( C1032 C1054 ) C1032_=_C1055( C1032 C1055 ) C1032_=_C1056( C1032 C1056 ) C1032_=_C1057( C1032 C1057 ) C1032_=_C1058( C1032 C1058 ) \nC1032_=_C1059( C1032 C1059 ) C1032_=_C1060( C1032 C1060 ) C1032_=_C1061( C1032 C1061 ) C1032_=_C1062( C1032 C1062 ) C1032_=_C1063( C1032 C1063 ) C1032_=_C1064( C1032 C1064 ) \nC1032_=_C1065( C1032 C1065 ) C1032_=_C1066( C1032 C1066 ) C1032_=_C1067( C1032 C1067 ) C1032_=_C1068( C1032 C1068 ) C1032_=_C1069( C1032 C1069 ) C1032_=_C1075( C1032 C1075 ) \nC1032_=_C1117( C1032 C1117 ) C1032_=_C1158( C1032 C1158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8( C1033 C1048 ) C1033_=_C1049( C1033 C1049 ) C1033_=_C1050( C1033 C1050 ) \nC1033_=_C1051( C1033 C1051 ) C1033_=_C1052( C1033 C1052 ) C1033_=_C1053( C1033 C1053 ) C1033_=_C1054( C1033 C1054 ) C1033_=_C1055( C1033 C1055 ) C1033_=_C1056( C1033 C1056 ) \nC1033_=_C1057( C1033 C1057 ) C1033_=_C1058( C1033 C1058 ) C1033_=_C1059( C1033 C1059 ) C1033_=_C1060( C1033 C1060 ) C1033_=_C1061( C1033 C1061 ) C1033_=_C1062( C1033 C1062 ) \nC1033_=_C1063( C1033 C1063 ) C1033_=_C1064( C1033 C1064 ) C1033_=_C1065( C1033 C1065 ) C1033_=_C1066( C1033 C1066 ) C1033_=_C1067( C1033 C1067 ) C1033_=_C1068( C1033 C1068 ) \nC1033_=_C1069( C1033 C1069 ) C1033_=_C1076( C1033 C1076 ) C1033_=_C1118( C1033 C1118 ) C1033_=_C1159( C1033 C1159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8( C1034 C1048 ) C1034_=_C1049( C1034 C1049 ) \nC1034_=_C1050( C1034 C1050 ) C1034_=_C1051( C1034 C1051 ) C1034_=_C1052( C1034 C1052 ) C1034_=_C1053( C1034 C1053 ) C1034_=_C1054( C1034 C1054 ) C1034_=_C1055( C1034 C1055 ) \nC1034_=_C1056( C1034 C1056 ) C1034_=_C1057( C1034 C1057 ) C1034_=_C1058( C1034 C1058 ) C1034_=_C1059( C1034 C1059 ) C1034_=_C1060( C1034 C1060 ) C1034_=_C1061( C1034 C1061 ) \nC1034_=_C1062( C1034 C1062 ) C1034_=_C1063( C1034 C1063 ) C1034_=_C1064( C1034 C1064 ) C1034_=_C1065( C1034 C1065 ) C1034_=_C1066( C1034 C1066 ) C1034_=_C1067( C1034 C1067 ) \nC1034_=_C1068( C1034 C1068 ) C1034_=_C1069( C1034 C1069 ) C1034_=_C1077( C1034 C1077 ) C1034_=_C1119( C1034 C1119 ) C1034_=_C1160( C1034 C1160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8( C1035 C1048 ) C1035_=_C1049(</w:t>
      </w:r>
    </w:p>
    <w:p>
      <w:pPr>
        <w:pStyle w:val="PreformattedText"/>
        <w:bidi w:val="0"/>
        <w:spacing w:before="0" w:after="0"/>
        <w:jc w:val="left"/>
        <w:rPr/>
      </w:pPr>
      <w:r>
        <w:rPr/>
        <w:t xml:space="preserve"> </w:t>
      </w:r>
      <w:r>
        <w:rPr/>
        <w:t>C1035 C1049 ) \nC1035_=_C1050( C1035 C1050 ) C1035_=_C1051( C1035 C1051 ) C1035_=_C1052( C1035 C1052 ) C1035_=_C1053( C1035 C1053 ) C1035_=_C1054( C1035 C1054 ) C1035_=_C1055( C1035 C1055 ) \nC1035_=_C1056( C1035 C1056 ) C1035_=_C1057( C1035 C1057 ) C1035_=_C1058( C1035 C1058 ) C1035_=_C1059( C1035 C1059 ) C1035_=_C1060( C1035 C1060 ) C1035_=_C1061( C1035 C1061 ) \nC1035_=_C1062( C1035 C1062 ) C1035_=_C1063( C1035 C1063 ) C1035_=_C1064( C1035 C1064 ) C1035_=_C1065( C1035 C1065 ) C1035_=_C1066( C1035 C1066 ) C1035_=_C1067( C1035 C1067 ) \nC1035_=_C1068( C1035 C1068 ) C1035_=_C1069( C1035 C1069 ) C1035_=_C1078( C1035 C1078 ) C1035_=_C1120( C1035 C1120 ) C1035_=_C1161( C1035 C1161 ) C1036_=_C1037( C1036 C1037 ) \nC1036_=_C1038( C1036 C1038 ) C1036_=_C1039( C1036 C1039 ) C1036_=_C1040( C1036 C1040 ) C1036_=_C1041( C1036 C1041 ) C1036_=_C1042( C1036 C1042 ) C1036_=_C1043( C1036 C1043 ) \nC1036_=_C1044( C1036 C1044 ) C1036_=_C1045( C1036 C1045 ) C1036_=_C1046( C1036 C1046 ) C1036_=_C1048( C1036 C1048 ) C1036_=_C1049( C1036 C1049 ) C1036_=_C1050( C1036 C1050 ) \nC1036_=_C1051( C1036 C1051 ) C1036_=_C1052( C1036 C1052 ) C1036_=_C1053( C1036 C1053 ) C1036_=_C1054( C1036 C1054 ) C1036_=_C1055( C1036 C1055 ) C1036_=_C1056( C1036 C1056 ) \nC1036_=_C1057( C1036 C1057 ) C1036_=_C1058( C1036 C1058 ) C1036_=_C1059( C1036 C1059 ) C1036_=_C1060( C1036 C1060 ) C1036_=_C1061( C1036 C1061 ) C1036_=_C1062( C1036 C1062 ) \nC1036_=_C1063( C1036 C1063 ) C1036_=_C1064( C1036 C1064 ) C1036_=_C1065( C1036 C1065 ) C1036_=_C1066( C1036 C1066 ) C1036_=_C1067( C1036 C1067 ) C1036_=_C1068( C1036 C1068 ) \nC1036_=_C1069( C1036 C1069 ) C1036_=_C1079( C1036 C1079 ) C1036_=_C1121( C1036 C1121 ) C1036_=_C1162( C1036 C1162 ) C1037_=_C1038( C1037 C1038 ) C1037_=_C1039( C1037 C1039 ) \nC1037_=_C1040( C1037 C1040 ) C1037_=_C1041( C1037 C1041 ) C1037_=_C1042( C1037 C1042 ) C1037_=_C1043( C1037 C1043 ) C1037_=_C1044( C1037 C1044 ) C1037_=_C1045( C1037 C1045 ) \nC1037_=_C1046( C1037 C1046 ) C1037_=_C1048( C1037 C1048 ) C1037_=_C1049( C1037 C1049 ) C1037_=_C1050( C1037 C1050 ) C1037_=_C1051( C1037 C1051 ) C1037_=_C1052( C1037 C1052 ) \nC1037_=_C1053( C1037 C1053 ) C1037_=_C1054( C1037 C1054 ) C1037_=_C1055( C1037 C1055 ) C1037_=_C1056( C1037 C1056 ) C1037_=_C1057( C1037 C1057 ) C1037_=_C1058( C1037 C1058 ) \nC1037_=_C1059( C1037 C1059 ) C1037_=_C1060( C1037 C1060 ) C1037_=_C1061( C1037 C1061 ) C1037_=_C1062( C1037 C1062 ) C1037_=_C1063( C1037 C1063 ) C1037_=_C1064( C1037 C1064 ) \nC1037_=_C1065( C1037 C1065 ) C1037_=_C1066( C1037 C1066 ) C1037_=_C1067( C1037 C1067 ) C1037_=_C1068( C1037 C1068 ) C1037_=_C1069( C1037 C1069 ) C1037_=_C1080( C1037 C1080 ) \nC1037_=_C1122( C1037 C1122 ) C1037_=_C1163( C1037 C1163 ) C1038_=_C1039( C1038 C1039 ) C1038_=_C1040( C1038 C1040 ) C1038_=_C1041( C1038 C1041 ) C1038_=_C1042( C1038 C1042 ) \nC1038_=_C1043( C1038 C1043 ) C1038_=_C1044( C1038 C1044 ) C1038_=_C1045( C1038 C1045 ) C1038_=_C1046( C1038 C1046 ) C1038_=_C1048( C1038 C1048 ) C1038_=_C1049( C1038 C1049 ) \nC1038_=_C1050( C1038 C1050 ) C1038_=_C1051( C1038 C1051 ) C1038_=_C1052( C1038 C1052 ) C1038_=_C1053( C1038 C1053 ) C1038_=_C1054( C1038 C1054 ) C1038_=_C1055( C1038 C1055 ) \nC1038_=_C1056( C1038 C1056 ) C1038_=_C1057( C1038 C1057 ) C1038_=_C1058( C1038 C1058 ) C1038_=_C1059( C1038 C1059 ) C1038_=_C1060( C1038 C1060 ) C1038_=_C1061( C1038 C1061 ) \nC1038_=_C1062( C1038 C1062 ) C1038_=_C1063( C1038 C1063 ) C1038_=_C1064( C1038 C1064 ) C1038_=_C1065( C1038 C1065 ) C1038_=_C1066( C1038 C1066 ) C1038_=_C1067( C1038 C1067 ) \nC1038_=_C1068( C1038 C1068 ) C1038_=_C1069( C1038 C1069 ) C1038_=_C1081( C1038 C1081 ) C1038_=_C1123( C1038 C1123 ) C1038_=_C1164( C1038 C1164 ) C1039_=_C1040( C1039 C1040 ) \nC1039_=_C1041( C1039 C1041 ) C1039_=_C1042( C1039 C1042 ) C1039_=_C1043( C1039 C1043 ) C1039_=_C1044( C1039 C1044 ) C1039_=_C1045( C1039 C1045 ) C1039_=_C1046( C1039 C1046 ) \nC1039_=_C1048( C1039 C1048 ) C1039_=_C1049( C1039 C1049 ) C1039_=_C1050( C1039 C1050 ) C1039_=_C1051( C1039 C1051 ) C1039_=_C1052( C1039 C1052 ) C1039_=_C1053( C1039 C1053 ) \nC1039_=_C1054( C1039 C1054 ) C1039_=_C1055( C1039 C1055 ) C1039_=_C1056( C1039 C1056 ) C1039_=_C1057( C1039 C1057 ) C1039_=_C1058( C1039 C1058 ) C1039_=_C1059( C1039 C1059 ) \nC1039_=_C1060( C1039 C1060 ) C1039_=_C1061( C1039 C1061 ) C1039_=_C1062( C1039 C1062 ) C1039_=_C1063( C1039 C1063 ) C1039_=_C1064( C1039 C1064 ) C1039_=_C1065( C1039 C1065 ) \nC1039_=_C1066( C1039 C1066 ) C1039_=_C1067( C1039 C1067 ) C1039_=_C1068( C1039 C1068 ) C1039_=_C1069( C1039 C1069 ) C1039_=_C1082( C1039 C1082 ) C1039_=_C1124( C1039 C1124 ) \nC1039_=_C1165( C1039 C1165 ) C1040_=_C1041( C1040 C1041 ) C1040_=_C1042( C1040 C1042 ) C1040_=_C1043( C1040 C1043 ) C1040_=_C1044( C1040 C1044 ) C1040_=_C1045( C1040 C1045 ) \nC1040_=_C1046( C1040 C1046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59( C1040 C1059 ) C1040_=_C1060( C1040 C1060 ) C1040_=_C1061( C1040 C1061 ) C1040_=_C1062( C1040 C1062 ) C1040_=_C1063( C1040 C1063 ) C1040_=_C1064( C1040 C1064 ) \nC1040_=_C1065( C1040 C1065 ) C1040_=_C1066( C1040 C1066 ) C1040_=_C1067( C1040 C1067 ) C1040_=_C1068( C1040 C1068 ) C1040_=_C1069( C1040 C1069 ) C1040_=_C1083( C1040 C1083 ) \nC1040_=_C1125( C1040 C1125 ) C1040_=_C1166( C1040 C1166 ) C1041_=_C1042( C1041 C1042 ) C1041_=_C1043( C1041 C1043 ) C1041_=_C1044( C1041 C1044 ) C1041_=_C1045( C1041 C1045 ) \nC1041_=_C1046( C1041 C1046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1_=_C1060( C1041 C1060 ) C1041_=_C1061( C1041 C1061 ) C1041_=_C1062( C1041 C1062 ) C1041_=_C1063( C1041 C1063 ) C1041_=_C1064( C1041 C1064 ) \nC1041_=_C1065( C1041 C1065 ) C1041_=_C1066( C1041 C1066 ) C1041_=_C1067( C1041 C1067 ) C1041_=_C1068( C1041 C1068 ) C1041_=_C1069( C1041 C1069 ) C1041_=_C1084( C1041 C1084 ) \nC1041_=_C1126( C1041 C1126 ) C1041_=_C1167( C1041 C1167 ) C1042_=_C1043( C1042 C1043 ) C1042_=_C1044( C1042 C1044 ) C1042_=_C1045( C1042 C1045 ) C1042_=_C1046( C1042 C1046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065( C1042 C1065 ) \nC1042_=_C1066( C1042 C1066 ) C1042_=_C1067( C1042 C1067 ) C1042_=_C1068( C1042 C1068 ) C1042_=_C1069( C1042 C1069 ) C1042_=_C1085( C1042 C1085 ) C1042_=_C1127( C1042 C1127 ) \nC1042_=_C1168( C1042 C1168 ) C1043_=_C1044( C1043 C1044 ) C1043_=_C1045( C1043 C1045 ) C1043_=_C1046( C1043 C1046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065( C1043 C1065 ) C1043_=_C1066( C1043 C1066 ) C1043_=_C1067( C1043 C1067 ) \nC1043_=_C1068( C1043 C1068 ) C1043_=_C1069( C1043 C1069 ) C1043_=_C1086( C1043 C1086 ) C1043_=_C1128( C1043 C1128 ) C1043_=_C1169( C1043 C1169 ) C1044_=_C1045( C1044 C1045 ) \nC1044_=_C1046( C1044 C1046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4_=_C1065( C1044 C1065 ) C1044_=_C1066( C1044 C1066 ) C1044_=_C1067( C1044 C1067 ) C1044_=_C1068( C1044 C1068 ) C1044_=_C1069( C1044 C1069 ) C1044_=_C1087( C1044 C1087 ) \nC1044_=_C1129( C1044 C1129 ) C1044_=_C1170( C1044 C1170 ) C1045_=_C1046( C1045 C1046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6( C1045 C1066 ) C1045_=_C1067( C1045 C1067 ) C1045_=_C1068( C1045 C1068 ) \nC1045_=_C1069( C1045 C1069 ) C1045_=_C1088( C1045 C1088 ) C1045_=_C1130( C1045 C1130 ) C1045_=_C1171( C1045 C1171 ) C1046_=_C1048( C1046 C1048 ) C1046_=_C1049( C1046 C1049 ) \nC1046_=_C1050( C1046 C1050 ) C1046_=_C1051( C1046 C1051 ) C1046_=_C1052( C1046 C1052 ) C1046_=_C1053( C1046 C1053 ) C1046_=_C1054( C1046 C1054 ) C1046_=_C1055( C1046 C1055 ) \nC1046_=_C1056( C1046 C1056 )</w:t>
      </w:r>
    </w:p>
    <w:p>
      <w:pPr>
        <w:pStyle w:val="PreformattedText"/>
        <w:bidi w:val="0"/>
        <w:spacing w:before="0" w:after="0"/>
        <w:jc w:val="left"/>
        <w:rPr/>
      </w:pPr>
      <w:r>
        <w:rPr/>
        <w:t xml:space="preserve"> </w:t>
      </w:r>
      <w:r>
        <w:rPr/>
        <w:t>C1046_=_C1057( C1046 C1057 ) C1046_=_C1058( C1046 C1058 ) C1046_=_C1059( C1046 C1059 ) C1046_=_C1060( C1046 C1060 ) C1046_=_C1061( C1046 C1061 ) \nC1046_=_C1062( C1046 C1062 ) C1046_=_C1063( C1046 C1063 ) C1046_=_C1064( C1046 C1064 ) C1046_=_C1065( C1046 C1065 ) C1046_=_C1066( C1046 C1066 ) C1046_=_C1067( C1046 C1067 ) \nC1046_=_C1068( C1046 C1068 ) C1046_=_C1069( C1046 C1069 ) C1046_=_C1089( C1046 C1089 ) C1046_=_C1131( C1046 C1131 ) C1046_=_C1172( C1046 C1172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8_=_C1066( C1048 C1066 ) C1048_=_C1067( C1048 C1067 ) \nC1048_=_C1068( C1048 C1068 ) C1048_=_C1069( C1048 C1069 ) C1048_=_C1090( C1048 C1090 ) C1048_=_C1132( C1048 C1132 ) C1048_=_C1173( C1048 C1173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92( C1049 C1092 ) C1049_=_C1133( C1049 C1133 ) C1049_=_C1174( C1049 C1174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93( C1050 C1093 ) \nC1050_=_C1135( C1050 C1135 ) C1050_=_C1175( C1050 C1175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94( C1051 C1094 ) C1051_=_C1136( C1051 C1136 ) C1051_=_C1177( C1051 C1177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95( C1052 C1095 ) C1052_=_C1137( C1052 C1137 ) \nC1052_=_C1178( C1052 C1178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96( C1053 C1096 ) \nC1053_=_C1138( C1053 C1138 ) C1053_=_C1179( C1053 C1179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97( C1054 C1097 ) \nC1054_=_C1139( C1054 C1139 ) C1054_=_C1180( C1054 C1180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98( C1055 C1098 ) C1055_=_C1140( C1055 C1140 ) \nC1055_=_C1181( C1055 C1181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99( C1056 C1099 ) C1056_=_C1141( C1056 C1141 ) C1056_=_C1182( C1056 C1182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100( C1057 C1100 ) \nC1057_=_C1142( C1057 C1142 ) C1057_=_C1183( C1057 C1183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101( C1058 C1101 ) C1058_=_C1143( C1058 C1143 ) C1058_=_C1184( C1058 C1184 ) C1059_=_C1060( C1059 C1060 ) C1059_=_C1061( C1059 C1061 ) \nC1059_=_C1062( C1059 C1062 ) C1059_=_C1063( C1059 C1063 ) C1059_=_C1064( C1059 C1064 ) C1059_=_C1065( C1059 C1065 ) C1059_=_C1066( C1059 C1066 ) C1059_=_C1067( C1059 C1067 ) \nC1059_=_C1068( C1059 C1068 ) C1059_=_C1069( C1059 C1069 ) C1059_=_C1102( C1059 C1102 ) C1059_=_C1144( C1059 C1144 ) C1059_=_C1185( C1059 C1185 ) C1060_=_C1061( C1060 C1061 ) \nC1060_=_C1062( C1060 C1062 ) C1060_=_C1063( C1060 C1063 ) C1060_=_C1064( C1060 C1064 ) C1060_=_C1065( C1060 C1065 ) C1060_=_C1066( C1060 C1066 ) C1060_=_C1067( C1060 C1067 ) \nC1060_=_C1068( C1060 C1068 ) C1060_=_C1069( C1060 C1069 ) C1060_=_C1103( C1060 C1103 ) C1060_=_C1145( C1060 C1145 ) C1060_=_C1186( C1060 C1186 ) C1061_=_C1062( C1061 C1062 ) \nC1061_=_C1063( C1061 C1063 ) C1061_=_C1064( C1061 C1064 ) C1061_=_C1065( C1061 C1065 ) C1061_=_C1066( C1061 C1066 ) C1061_=_C1067( C1061 C1067 ) C1061_=_C1068( C1061 C1068 ) \nC1061_=_C1069( C1061 C1069 ) C1061_=_C1104( C1061 C1104 ) C1061_=_C1146( C1061 C1146 ) C1061_=_C1187( C1061 C1187 ) C1062_=_C1063( C1062 C1063 ) C1062_=_C1064( C1062 C1064 ) \nC1062_=_C1065( C1062 C1065 ) C1062_=_C1066( C1062 C1066 ) C1062_=_C1067( C1062 C1067 ) C1062_=_C1068( C1062 C1068 ) C1062_=_C1069( C1062 C1069 ) C1062_=_C1105( C1062 C1105 ) \nC1062_=_C1147( C1062 C1147 ) C1062_=_C1188( C1062 C1188 ) C1063_=_C1064( C1063 C1064 ) C1063_=_C1065( C1063 C1065 ) C1063_=_C1066( C1063 C1066 ) C1063_=_C1067( C1063 C1067 ) \nC1063_=_C1068( C1063 C1068 ) C1063_=_C1069( C1063 C1069 ) C1063_=_C1106( C1063 C1106 ) C1063_=_C1148( C1063 C1148 ) C1063_=_C1189( C1063 C1189 ) C1064_=_C1065( C1064 C1065 ) \nC1064_=_C1066( C1064 C1066 ) C1064_=_C1067( C1064 C1067 ) C1064_=_C1068( C1064 C1068 ) C1064_=_C1069( C1064 C1069 ) C1064_=_C1107( C1064 C1107 ) C1064_=_C1149( C1064 C1149 ) \nC1064_=_C1190( C1064 C1190 ) C1065_=_C1066( C1065 C1066 ) C1065_=_C1067( C1065 C1067 ) C1065_=_C1068( C1065 C1068 ) C1065_=_C1069( C1065 C1069 ) C1065_=_C1108( C1065 C1108 ) \nC1065_=_C1150( C1065 C1150 ) C1065_=_C1191( C1065 C1191 ) C1066_=_C1067( C1066 C1067 ) C1066_=_C1068( C1066 C1068 ) C1066_=_C1069( C1066 C1069 ) C1066_=_C1109( C1066 C1109 ) \nC1066_=_C1151( C1066 C1151 ) C1066_=_C1192( C1066 C1192 ) C1067_=_C1068( C1067 C1068 ) C1067_=_C1069( C1067 C1069 ) C1067_=_C1110( C1067 C1110 ) C1067_=_C1152( C1067 C1152 ) \nC1067_=_C1193( C1067 C1193 ) C1068_=_C1069( C1068 C1069 ) C1068_=_C1111( C1068 C1111 ) C1068_=_C1153( C1068 C1153 ) C1068_=_C1194( C1068 C1194 ) C1069_=_C1112( C1069 C1112 ) \nC1069_=_C1154( C1069 C1154 ) C1069_=_C1195( C1069 C1195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089( C1070 C1089 ) C1070_=_C1090( C1070 C1090 ) C1070_=_C1092( C1070 C1092 ) C1070_=_C1093( C1070 C1093 ) \nC1070_=_C1094( C1070 C1094 ) C1070_=_C1095( C1070 C1095 ) C1070_=_C1096(</w:t>
      </w:r>
    </w:p>
    <w:p>
      <w:pPr>
        <w:pStyle w:val="PreformattedText"/>
        <w:bidi w:val="0"/>
        <w:spacing w:before="0" w:after="0"/>
        <w:jc w:val="left"/>
        <w:rPr/>
      </w:pPr>
      <w:r>
        <w:rPr/>
        <w:t xml:space="preserve"> </w:t>
      </w:r>
      <w:r>
        <w:rPr/>
        <w:t>C1070 C1096 ) C1070_=_C1097( C1070 C1097 ) C1070_=_C1098( C1070 C1098 ) C1070_=_C1099( C1070 C1099 ) \nC1070_=_C1100( C1070 C1100 ) C1070_=_C1101( C1070 C1101 ) C1070_=_C1102( C1070 C1102 ) C1070_=_C1103( C1070 C1103 ) C1070_=_C1104( C1070 C1104 ) C1070_=_C1105( C1070 C1105 ) \nC1070_=_C1106( C1070 C1106 ) C1070_=_C1107( C1070 C1107 ) C1070_=_C1108( C1070 C1108 ) C1070_=_C1109( C1070 C1109 ) C1070_=_C1110( C1070 C1110 ) C1070_=_C1111( C1070 C1111 ) \nC1070_=_C1112( C1070 C1112 ) C1070_=_C1114( C1070 C1114 ) C1070_=_C1115( C1070 C1115 ) C1070_=_C1116( C1070 C1116 ) C1070_=_C1117( C1070 C1117 ) C1070_=_C1118( C1070 C1118 ) \nC1070_=_C1119( C1070 C1119 ) C1070_=_C1120( C1070 C1120 ) C1070_=_C1121( C1070 C1121 ) C1070_=_C1122( C1070 C1122 ) C1070_=_C1123( C1070 C1123 ) C1070_=_C1124( C1070 C1124 ) \nC1070_=_C1125( C1070 C1125 ) C1070_=_C1126( C1070 C1126 ) C1070_=_C1127( C1070 C1127 ) C1070_=_C1128( C1070 C1128 ) C1070_=_C1129( C1070 C1129 ) C1070_=_C1130( C1070 C1130 ) \nC1070_=_C1131( C1070 C1131 ) C1070_=_C1132( C1070 C1132 ) C1070_=_C1133( C1070 C1133 ) C1070_=_C1135( C1070 C1135 ) C1070_=_C1136( C1070 C1136 ) C1070_=_C1137( C1070 C1137 ) \nC1070_=_C1138( C1070 C1138 ) C1070_=_C1139( C1070 C1139 ) C1070_=_C1140( C1070 C1140 ) C1070_=_C1141( C1070 C1141 ) C1070_=_C1142( C1070 C1142 ) C1070_=_C1143( C1070 C1143 ) \nC1070_=_C1144( C1070 C1144 ) C1070_=_C1145( C1070 C1145 ) C1070_=_C1146( C1070 C1146 ) C1070_=_C1147( C1070 C1147 ) C1070_=_C1148( C1070 C1148 ) C1070_=_C1149( C1070 C1149 ) \nC1070_=_C1150( C1070 C1150 ) C1070_=_C1151( C1070 C1151 ) C1070_=_C1152( C1070 C1152 ) C1070_=_C1153( C1070 C1153 ) C1070_=_C1154( C1070 C1154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2( C1071 C1092 ) C1071_=_C1093( C1071 C1093 ) C1071_=_C1094( C1071 C1094 ) C1071_=_C1095( C1071 C1095 ) C1071_=_C1096( C1071 C1096 ) C1071_=_C1097( C1071 C1097 ) \nC1071_=_C1098( C1071 C1098 ) C1071_=_C1099( C1071 C1099 ) C1071_=_C1100( C1071 C1100 ) C1071_=_C1101( C1071 C1101 ) C1071_=_C1102( C1071 C1102 ) C1071_=_C1103( C1071 C1103 ) \nC1071_=_C1104( C1071 C1104 ) C1071_=_C1105( C1071 C1105 ) C1071_=_C1106( C1071 C1106 ) C1071_=_C1107( C1071 C1107 ) C1071_=_C1108( C1071 C1108 ) C1071_=_C1109( C1071 C1109 ) \nC1071_=_C1110( C1071 C1110 ) C1071_=_C1111( C1071 C1111 ) C1071_=_C1112( C1071 C1112 ) C1071_=_C1155( C1071 C1155 ) C1071_=_C1156( C1071 C1156 ) C1071_=_C1157( C1071 C1157 ) \nC1071_=_C1158( C1071 C1158 ) C1071_=_C1159( C1071 C1159 ) C1071_=_C1160( C1071 C1160 ) C1071_=_C1161( C1071 C1161 ) C1071_=_C1162( C1071 C1162 ) C1071_=_C1163( C1071 C1163 ) \nC1071_=_C1164( C1071 C1164 ) C1071_=_C1165( C1071 C1165 ) C1071_=_C1166( C1071 C1166 ) C1071_=_C1167( C1071 C1167 ) C1071_=_C1168( C1071 C1168 ) C1071_=_C1169( C1071 C1169 ) \nC1071_=_C1170( C1071 C1170 ) C1071_=_C1171( C1071 C1171 ) C1071_=_C1172( C1071 C1172 ) C1071_=_C1173( C1071 C1173 ) C1071_=_C1174( C1071 C1174 ) C1071_=_C1175( C1071 C1175 ) \nC1071_=_C1177( C1071 C1177 ) C1071_=_C1178( C1071 C1178 ) C1071_=_C1179( C1071 C1179 ) C1071_=_C1180( C1071 C1180 ) C1071_=_C1181( C1071 C1181 ) C1071_=_C1182( C1071 C1182 ) \nC1071_=_C1183( C1071 C1183 ) C1071_=_C1184( C1071 C1184 ) C1071_=_C1185( C1071 C1185 ) C1071_=_C1186( C1071 C1186 ) C1071_=_C1187( C1071 C1187 ) C1071_=_C1188( C1071 C1188 ) \nC1071_=_C1189( C1071 C1189 ) C1071_=_C1190( C1071 C1190 ) C1071_=_C1191( C1071 C1191 ) C1071_=_C1192( C1071 C1192 ) C1071_=_C1193( C1071 C1193 ) C1071_=_C1194( C1071 C1194 ) \nC1071_=_C1195( C1071 C1195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89( C1072 C1089 ) \nC1072_=_C1090( C1072 C1090 ) C1072_=_C1092( C1072 C1092 ) C1072_=_C1093( C1072 C1093 ) C1072_=_C1094( C1072 C1094 ) C1072_=_C1095( C1072 C1095 ) C1072_=_C1096( C1072 C1096 ) \nC1072_=_C1097( C1072 C1097 ) C1072_=_C1098( C1072 C1098 ) C1072_=_C1099( C1072 C1099 ) C1072_=_C1100( C1072 C1100 ) C1072_=_C1101( C1072 C1101 ) C1072_=_C1102( C1072 C1102 ) \nC1072_=_C1103( C1072 C1103 ) C1072_=_C1104( C1072 C1104 ) C1072_=_C1105( C1072 C1105 ) C1072_=_C1106( C1072 C1106 ) C1072_=_C1107( C1072 C1107 ) C1072_=_C1108( C1072 C1108 ) \nC1072_=_C1109( C1072 C1109 ) C1072_=_C1110( C1072 C1110 ) C1072_=_C1111( C1072 C1111 ) C1072_=_C1112( C1072 C1112 ) C1072_=_C1114( C1072 C1114 ) C1072_=_C1155( C1072 C1155 ) \nC1073_=_C1074( C1073 C1074 ) C1073_=_C1075( C1073 C1075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2( C1073 C1092 ) \nC1073_=_C1093( C1073 C1093 ) C1073_=_C1094( C1073 C1094 ) C1073_=_C1095( C1073 C1095 ) C1073_=_C1096( C1073 C1096 ) C1073_=_C1097( C1073 C1097 ) C1073_=_C1098( C1073 C1098 ) \nC1073_=_C1099( C1073 C1099 ) C1073_=_C1100( C1073 C1100 ) C1073_=_C1101( C1073 C1101 ) C1073_=_C1102( C1073 C1102 ) C1073_=_C1103( C1073 C1103 ) C1073_=_C1104( C1073 C1104 ) \nC1073_=_C1105( C1073 C1105 ) C1073_=_C1106( C1073 C1106 ) C1073_=_C1107( C1073 C1107 ) C1073_=_C1108( C1073 C1108 ) C1073_=_C1109( C1073 C1109 ) C1073_=_C1110( C1073 C1110 ) \nC1073_=_C1111( C1073 C1111 ) C1073_=_C1112( C1073 C1112 ) C1073_=_C1115( C1073 C1115 ) C1073_=_C1156( C1073 C1156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2( C1074 C1092 ) C1074_=_C1093( C1074 C1093 ) C1074_=_C1094( C1074 C1094 ) C1074_=_C1095( C1074 C1095 ) \nC1074_=_C1096( C1074 C1096 ) C1074_=_C1097( C1074 C1097 ) C1074_=_C1098( C1074 C1098 ) C1074_=_C1099( C1074 C1099 ) C1074_=_C1100( C1074 C1100 ) C1074_=_C1101( C1074 C1101 ) \nC1074_=_C1102( C1074 C1102 ) C1074_=_C1103( C1074 C1103 ) C1074_=_C1104( C1074 C1104 ) C1074_=_C1105( C1074 C1105 ) C1074_=_C1106( C1074 C1106 ) C1074_=_C1107( C1074 C1107 ) \nC1074_=_C1108( C1074 C1108 ) C1074_=_C1109( C1074 C1109 ) C1074_=_C1110( C1074 C1110 ) C1074_=_C1111( C1074 C1111 ) C1074_=_C1112( C1074 C1112 ) C1074_=_C1116( C1074 C1116 ) \nC1074_=_C1157( C1074 C1157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2( C1075 C1092 ) C1075_=_C1093( C1075 C1093 ) \nC1075_=_C1094( C1075 C1094 ) C1075_=_C1095( C1075 C1095 ) C1075_=_C1096( C1075 C1096 ) C1075_=_C1097( C1075 C1097 ) C1075_=_C1098( C1075 C1098 ) C1075_=_C1099( C1075 C1099 ) \nC1075_=_C1100( C1075 C1100 ) C1075_=_C1101( C1075 C1101 ) C1075_=_C1102( C1075 C1102 ) C1075_=_C1103( C1075 C1103 ) C1075_=_C1104( C1075 C1104 ) C1075_=_C1105( C1075 C1105 ) \nC1075_=_C1106( C1075 C1106 ) C1075_=_C1107( C1075 C1107 ) C1075_=_C1108( C1075 C1108 ) C1075_=_C1109( C1075 C1109 ) C1075_=_C1110( C1075 C1110 ) C1075_=_C1111( C1075 C1111 ) \nC1075_=_C1112( C1075 C1112 ) C1075_=_C1117( C1075 C1117 ) C1075_=_C1158( C1075 C1158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2( C1076 C1092 ) \nC1076_=_C1093( C1076 C1093 ) C1076_=_C1094( C1076 C1094 ) C1076_=_C1095( C1076 C1095 ) C1076_=_C1096( C1076 C1096 ) C1076_=_C1097( C1076 C1097 ) C1076_=_C1098( C1076 C1098 ) \nC1076_=_C1099( C1076 C1099 ) C1076_=_C1100( C1076 C1100 ) C1076_=_C1101( C1076 C1101 ) C1076_=_C1102( C1076 C1102 ) C1076_=_C1103( C1076 C1103 ) C1076_=_C1104( C1076 C1104 ) \nC1076_=_C1105( C1076 C1105 ) C1076_=_C1106( C1076 C1106 ) C1076_=_C1107( C1076 C1107 ) C1076_=_C1108( C1076 C1108 ) C1076_=_C1109( C1076 C1109 ) C1076_=_C1110( C1076 C1110 ) \nC1076_=_C1111( C1076 C1111 ) C1076_=_C1112( C1076 C1112 ) C1076_=_C1118( C1076 C1118 ) C1076_=_C1159( C1076 C1159 ) C1077_=_C1078( C1077 C1078 ) C1077_=_C1079( C1077 C1079 ) \nC1077_=_C1080( C1077 C1080 ) C1077_=_C1081( C1077 C1081 ) C1077_=_C1082( C1077 C1082 ) C1077_=_C1083( C1077 C1083 ) C1077_=_C1084(</w:t>
      </w:r>
    </w:p>
    <w:p>
      <w:pPr>
        <w:pStyle w:val="PreformattedText"/>
        <w:bidi w:val="0"/>
        <w:spacing w:before="0" w:after="0"/>
        <w:jc w:val="left"/>
        <w:rPr/>
      </w:pPr>
      <w:r>
        <w:rPr/>
        <w:t xml:space="preserve"> </w:t>
      </w:r>
      <w:r>
        <w:rPr/>
        <w:t>C1077 C1084 ) C1077_=_C1085( C1077 C1085 ) \nC1077_=_C1086( C1077 C1086 ) C1077_=_C1087( C1077 C1087 ) C1077_=_C1088( C1077 C1088 ) C1077_=_C1089( C1077 C1089 ) C1077_=_C1090( C1077 C1090 ) C1077_=_C1092( C1077 C1092 ) \nC1077_=_C1093( C1077 C1093 ) C1077_=_C1094( C1077 C1094 ) C1077_=_C1095( C1077 C1095 ) C1077_=_C1096( C1077 C1096 ) C1077_=_C1097( C1077 C1097 ) C1077_=_C1098( C1077 C1098 ) \nC1077_=_C1099( C1077 C1099 ) C1077_=_C1100( C1077 C1100 ) C1077_=_C1101( C1077 C1101 ) C1077_=_C1102( C1077 C1102 ) C1077_=_C1103( C1077 C1103 ) C1077_=_C1104( C1077 C1104 ) \nC1077_=_C1105( C1077 C1105 ) C1077_=_C1106( C1077 C1106 ) C1077_=_C1107( C1077 C1107 ) C1077_=_C1108( C1077 C1108 ) C1077_=_C1109( C1077 C1109 ) C1077_=_C1110( C1077 C1110 ) \nC1077_=_C1111( C1077 C1111 ) C1077_=_C1112( C1077 C1112 ) C1077_=_C1119( C1077 C1119 ) C1077_=_C1160( C1077 C1160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2( C1078 C1092 ) C1078_=_C1093( C1078 C1093 ) \nC1078_=_C1094( C1078 C1094 ) C1078_=_C1095( C1078 C1095 ) C1078_=_C1096( C1078 C1096 ) C1078_=_C1097( C1078 C1097 ) C1078_=_C1098( C1078 C1098 ) C1078_=_C1099( C1078 C1099 ) \nC1078_=_C1100( C1078 C1100 ) C1078_=_C1101( C1078 C1101 ) C1078_=_C1102( C1078 C1102 ) C1078_=_C1103( C1078 C1103 ) C1078_=_C1104( C1078 C1104 ) C1078_=_C1105( C1078 C1105 ) \nC1078_=_C1106( C1078 C1106 ) C1078_=_C1107( C1078 C1107 ) C1078_=_C1108( C1078 C1108 ) C1078_=_C1109( C1078 C1109 ) C1078_=_C1110( C1078 C1110 ) C1078_=_C1111( C1078 C1111 ) \nC1078_=_C1112( C1078 C1112 ) C1078_=_C1120( C1078 C1120 ) C1078_=_C1161( C1078 C1161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79_=_C1103( C1079 C1103 ) C1079_=_C1104( C1079 C1104 ) C1079_=_C1105( C1079 C1105 ) C1079_=_C1106( C1079 C1106 ) C1079_=_C1107( C1079 C1107 ) \nC1079_=_C1108( C1079 C1108 ) C1079_=_C1109( C1079 C1109 ) C1079_=_C1110( C1079 C1110 ) C1079_=_C1111( C1079 C1111 ) C1079_=_C1112( C1079 C1112 ) C1079_=_C1121( C1079 C1121 ) \nC1079_=_C1162( C1079 C1162 ) C1080_=_C1081( C1080 C1081 ) C1080_=_C1082( C1080 C1082 ) C1080_=_C1083( C1080 C1083 ) C1080_=_C1084( C1080 C1084 ) C1080_=_C1085( C1080 C1085 ) \nC1080_=_C1086( C1080 C1086 ) C1080_=_C1087( C1080 C1087 ) C1080_=_C1088( C1080 C1088 ) C1080_=_C1089( C1080 C1089 ) C1080_=_C1090( C1080 C1090 ) C1080_=_C1092( C1080 C1092 ) \nC1080_=_C1093( C1080 C1093 ) C1080_=_C1094( C1080 C1094 ) C1080_=_C1095( C1080 C1095 ) C1080_=_C1096( C1080 C1096 ) C1080_=_C1097( C1080 C1097 ) C1080_=_C1098( C1080 C1098 ) \nC1080_=_C1099( C1080 C1099 ) C1080_=_C1100( C1080 C1100 ) C1080_=_C1101( C1080 C1101 ) C1080_=_C1102( C1080 C1102 ) C1080_=_C1103( C1080 C1103 ) C1080_=_C1104( C1080 C1104 ) \nC1080_=_C1105( C1080 C1105 ) C1080_=_C1106( C1080 C1106 ) C1080_=_C1107( C1080 C1107 ) C1080_=_C1108( C1080 C1108 ) C1080_=_C1109( C1080 C1109 ) C1080_=_C1110( C1080 C1110 ) \nC1080_=_C1111( C1080 C1111 ) C1080_=_C1112( C1080 C1112 ) C1080_=_C1122( C1080 C1122 ) C1080_=_C1163( C1080 C1163 ) C1081_=_C1082( C1081 C1082 ) C1081_=_C1083( C1081 C1083 ) \nC1081_=_C1084( C1081 C1084 ) C1081_=_C1085( C1081 C1085 ) C1081_=_C1086( C1081 C1086 ) C1081_=_C1087( C1081 C1087 ) C1081_=_C1088( C1081 C1088 ) C1081_=_C1089( C1081 C1089 ) \nC1081_=_C1090( C1081 C1090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1_=_C1103( C1081 C1103 ) C1081_=_C1104( C1081 C1104 ) C1081_=_C1105( C1081 C1105 ) C1081_=_C1106( C1081 C1106 ) C1081_=_C1107( C1081 C1107 ) C1081_=_C1108( C1081 C1108 ) \nC1081_=_C1109( C1081 C1109 ) C1081_=_C1110( C1081 C1110 ) C1081_=_C1111( C1081 C1111 ) C1081_=_C1112( C1081 C1112 ) C1081_=_C1123( C1081 C1123 ) C1081_=_C1164( C1081 C1164 ) \nC1082_=_C1083( C1082 C1083 ) C1082_=_C1084( C1082 C1084 ) C1082_=_C1085( C1082 C1085 ) C1082_=_C1086( C1082 C1086 ) C1082_=_C1087( C1082 C1087 ) C1082_=_C1088( C1082 C1088 ) \nC1082_=_C1089( C1082 C1089 ) C1082_=_C1090( C1082 C1090 ) C1082_=_C1092( C1082 C1092 ) C1082_=_C1093( C1082 C1093 ) C1082_=_C1094( C1082 C1094 ) C1082_=_C1095( C1082 C1095 ) \nC1082_=_C1096( C1082 C1096 ) C1082_=_C1097( C1082 C1097 ) C1082_=_C1098( C1082 C1098 ) C1082_=_C1099( C1082 C1099 ) C1082_=_C1100( C1082 C1100 ) C1082_=_C1101( C1082 C1101 ) \nC1082_=_C1102( C1082 C1102 ) C1082_=_C1103( C1082 C1103 ) C1082_=_C1104( C1082 C1104 ) C1082_=_C1105( C1082 C1105 ) C1082_=_C1106( C1082 C1106 ) C1082_=_C1107( C1082 C1107 ) \nC1082_=_C1108( C1082 C1108 ) C1082_=_C1109( C1082 C1109 ) C1082_=_C1110( C1082 C1110 ) C1082_=_C1111( C1082 C1111 ) C1082_=_C1112( C1082 C1112 ) C1082_=_C1124( C1082 C1124 ) \nC1082_=_C1165( C1082 C1165 ) C1083_=_C1084( C1083 C1084 ) C1083_=_C1085( C1083 C1085 ) C1083_=_C1086( C1083 C1086 ) C1083_=_C1087( C1083 C1087 ) C1083_=_C1088( C1083 C1088 ) \nC1083_=_C1089( C1083 C1089 ) C1083_=_C1090( C1083 C1090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104( C1083 C1104 ) C1083_=_C1105( C1083 C1105 ) C1083_=_C1106( C1083 C1106 ) C1083_=_C1107( C1083 C1107 ) \nC1083_=_C1108( C1083 C1108 ) C1083_=_C1109( C1083 C1109 ) C1083_=_C1110( C1083 C1110 ) C1083_=_C1111( C1083 C1111 ) C1083_=_C1112( C1083 C1112 ) C1083_=_C1125( C1083 C1125 ) \nC1083_=_C1166( C1083 C1166 ) C1084_=_C1085( C1084 C1085 ) C1084_=_C1086( C1084 C1086 ) C1084_=_C1087( C1084 C1087 ) C1084_=_C1088( C1084 C1088 ) C1084_=_C1089( C1084 C1089 ) \nC1084_=_C1090( C1084 C1090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106( C1084 C1106 ) C1084_=_C1107( C1084 C1107 ) C1084_=_C1108( C1084 C1108 ) \nC1084_=_C1109( C1084 C1109 ) C1084_=_C1110( C1084 C1110 ) C1084_=_C1111( C1084 C1111 ) C1084_=_C1112( C1084 C1112 ) C1084_=_C1126( C1084 C1126 ) C1084_=_C1167( C1084 C1167 ) \nC1085_=_C1086( C1085 C1086 ) C1085_=_C1087( C1085 C1087 ) C1085_=_C1088( C1085 C1088 ) C1085_=_C1089( C1085 C1089 ) C1085_=_C1090( C1085 C1090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109( C1085 C1109 ) C1085_=_C1110( C1085 C1110 ) \nC1085_=_C1111( C1085 C1111 ) C1085_=_C1112( C1085 C1112 ) C1085_=_C1127( C1085 C1127 ) C1085_=_C1168( C1085 C1168 ) C1086_=_C1087( C1086 C1087 ) C1086_=_C1088( C1086 C1088 ) \nC1086_=_C1089( C1086 C1089 ) C1086_=_C1090( C1086 C1090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6_=_C1106( C1086 C1106 ) C1086_=_C1107( C1086 C1107 ) \nC1086_=_C1108( C1086 C1108 ) C1086_=_C1109( C1086 C1109 ) C1086_=_C1110( C1086 C1110 ) C1086_=_C1111( C1086 C1111 ) C1086_=_C1112( C1086 C1112 ) C1086_=_C1128( C1086 C1128 ) \nC1086_=_C1169( C1086 C1169 ) C1087_=_C1088( C1087 C1088 ) C1087_=_C1089( C1087 C1089 ) C1087_=_C1090( C1087 C1090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7_=_C1109( C1087 C1109 ) C1087_=_C1110( C1087 C1110 ) C1087_=_C1111( C1087 C1111 ) \nC1087_=_C1112( C1087 C1112 ) C1087_=_C1129( C1087 C1129 ) C1087_=_C1170( C1087 C1170 ) C1088_=_C1089( C1088 C1089 ) C1088_=_C1090( C1088 C1090 ) C1088_=_C1092( C1088 C1092 ) \nC1088_=_C1093(</w:t>
      </w:r>
    </w:p>
    <w:p>
      <w:pPr>
        <w:pStyle w:val="PreformattedText"/>
        <w:bidi w:val="0"/>
        <w:spacing w:before="0" w:after="0"/>
        <w:jc w:val="left"/>
        <w:rPr/>
      </w:pPr>
      <w:r>
        <w:rPr/>
        <w:t xml:space="preserve"> </w:t>
      </w:r>
      <w:r>
        <w:rPr/>
        <w:t>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05( C1088 C1105 ) C1088_=_C1106( C1088 C1106 ) C1088_=_C1107( C1088 C1107 ) C1088_=_C1108( C1088 C1108 ) C1088_=_C1109( C1088 C1109 ) C1088_=_C1110( C1088 C1110 ) \nC1088_=_C1111( C1088 C1111 ) C1088_=_C1112( C1088 C1112 ) C1088_=_C1130( C1088 C1130 ) C1088_=_C1171( C1088 C1171 ) C1089_=_C1090( C1089 C1090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09( C1089 C1109 ) C1089_=_C1110( C1089 C1110 ) \nC1089_=_C1111( C1089 C1111 ) C1089_=_C1112( C1089 C1112 ) C1089_=_C1131( C1089 C1131 ) C1089_=_C1172( C1089 C1172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0_=_C1106( C1090 C1106 ) C1090_=_C1107( C1090 C1107 ) C1090_=_C1108( C1090 C1108 ) C1090_=_C1109( C1090 C1109 ) C1090_=_C1110( C1090 C1110 ) C1090_=_C1111( C1090 C1111 ) \nC1090_=_C1112( C1090 C1112 ) C1090_=_C1132( C1090 C1132 ) C1090_=_C1173( C1090 C1173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12( C1092 C1112 ) C1092_=_C1133( C1092 C1133 ) \nC1092_=_C1174( C1092 C1174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 C1093 C1110 ) \nC1093_=_C1111( C1093 C1111 ) C1093_=_C1112( C1093 C1112 ) C1093_=_C1135( C1093 C1135 ) C1093_=_C1175( C1093 C1175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36( C1094 C1136 ) C1094_=_C1177( C1094 C1177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37( C1095 C1137 ) \nC1095_=_C1178( C1095 C1178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38( C1096 C1138 ) \nC1096_=_C1179( C1096 C1179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39( C1097 C1139 ) C1097_=_C1180( C1097 C1180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40( C1098 C1140 ) C1098_=_C1181( C1098 C1181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41( C1099 C1141 ) \nC1099_=_C1182( C1099 C1182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42( C1100 C1142 ) C1100_=_C1183( C1100 C1183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43( C1101 C1143 ) C1101_=_C1184( C1101 C1184 ) C1102_=_C1103( C1102 C1103 ) C1102_=_C1104( C1102 C1104 ) \nC1102_=_C1105( C1102 C1105 ) C1102_=_C1106( C1102 C1106 ) C1102_=_C1107( C1102 C1107 ) C1102_=_C1108( C1102 C1108 ) C1102_=_C1109( C1102 C1109 ) C1102_=_C1110( C1102 C1110 ) \nC1102_=_C1111( C1102 C1111 ) C1102_=_C1112( C1102 C1112 ) C1102_=_C1144( C1102 C1144 ) C1102_=_C1185( C1102 C1185 ) C1103_=_C1104( C1103 C1104 ) C1103_=_C1105( C1103 C1105 ) \nC1103_=_C1106( C1103 C1106 ) C1103_=_C1107( C1103 C1107 ) C1103_=_C1108( C1103 C1108 ) C1103_=_C1109( C1103 C1109 ) C1103_=_C1110( C1103 C1110 ) C1103_=_C1111( C1103 C1111 ) \nC1103_=_C1112( C1103 C1112 ) C1103_=_C1145( C1103 C1145 ) C1103_=_C1186( C1103 C1186 ) C1104_=_C1105( C1104 C1105 ) C1104_=_C1106( C1104 C1106 ) C1104_=_C1107( C1104 C1107 ) \nC1104_=_C1108( C1104 C1108 ) C1104_=_C1109( C1104 C1109 ) C1104_=_C1110( C1104 C1110 ) C1104_=_C1111( C1104 C1111 ) C1104_=_C1112( C1104 C1112 ) C1104_=_C1146( C1104 C1146 ) \nC1104_=_C1187( C1104 C1187 ) C1105_=_C1106( C1105 C1106 ) C1105_=_C1107( C1105 C1107 ) C1105_=_C1108( C1105 C1108 ) C1105_=_C1109( C1105 C1109 ) C1105_=_C1110( C1105 C1110 ) \nC1105_=_C1111( C1105 C1111 ) C1105_=_C1112( C1105 C1112 ) C1105_=_C1147( C1105 C1147 ) C1105_=_C1188( C1105 C1188 ) C1106_=_C1107( C1106 C1107 ) C1106_=_C1108( C1106 C1108 ) \nC1106_=_C1109( C1106 C1109 ) C1106_=_C1110( C1106 C1110 ) C1106_=_C1111( C1106 C1111 ) C1106_=_C1112( C1106 C1112 ) C1106_=_C1148( C1106 C1148 ) C1106_=_C1189( C1106 C1189 ) \nC1107_=_C1108( C1107 C1108 ) C1107_=_C1109( C1107 C1109 ) C1107_=_C1110( C1107 C1110 ) C1107_=_C1111( C1107 C1111 ) C1107_=_C1112( C1107 C1112 ) C1107_=_C1149( C1107 C1149 ) \nC1107_=_C1190( C1107 C1190 ) C1108_=_C1109( C1108 C1109 ) C1108_=_C1110( C1108 C1110 ) C1108_=_C1111( C1108 C1111 ) C1108_=_C1112( C1108 C1112 ) C1108_=_C1150( C1108 C1150 ) \nC1108_=_C1191( C1108 C1191 ) C1109_=_C1110( C1109 C1110 ) C1109_=_C1111( C1109 C1111 ) C1109_=_C1112( C1109 C1112 ) C1109_=_C1151( C1109 C1151 ) C1109_=_C1192( C1109 C1192 ) \nC1110_=_C1111( C1110 C1111 ) C1110_=_C1112( C1110 C1112 ) C1110_=_C1152( C1110 C1152 ) C1110_=_C1193( C1110 C1193 ) C1111_=_C1112( C1111 C1112 ) C1111_=_C1153( C1111 C1153 ) \nC1111_=_C1194( C1111 C1194 ) C1112_=_C1154( C1112 C1154 ) C1112_=_C1195( C1112 C1195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w:t>
      </w:r>
    </w:p>
    <w:p>
      <w:pPr>
        <w:pStyle w:val="PreformattedText"/>
        <w:bidi w:val="0"/>
        <w:spacing w:before="0" w:after="0"/>
        <w:jc w:val="left"/>
        <w:rPr/>
      </w:pPr>
      <w:r>
        <w:rPr/>
        <w:t xml:space="preserve"> </w:t>
      </w:r>
      <w:r>
        <w:rPr/>
        <w:t>C1114 C1132 ) C1114_=_C1133( C1114 C1133 ) C1114_=_C1135( C1114 C1135 ) C1114_=_C1136( C1114 C1136 ) \nC1114_=_C1137( C1114 C1137 ) C1114_=_C1138( C1114 C1138 ) C1114_=_C1139( C1114 C1139 ) C1114_=_C1140( C1114 C1140 ) C1114_=_C1141( C1114 C1141 ) C1114_=_C1142( C1114 C1142 ) \nC1114_=_C1143( C1114 C1143 ) C1114_=_C1144( C1114 C1144 ) C1114_=_C1145( C1114 C1145 ) C1114_=_C1146( C1114 C1146 ) C1114_=_C1147( C1114 C1147 ) C1114_=_C1148( C1114 C1148 ) \nC1114_=_C1149( C1114 C1149 ) C1114_=_C1150( C1114 C1150 ) C1114_=_C1151( C1114 C1151 ) C1114_=_C1152( C1114 C1152 ) C1114_=_C1153( C1114 C1153 ) C1114_=_C1154( C1114 C1154 ) \nC1114_=_C1155( C1114 C1155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3( C1115 C1133 ) C1115_=_C1135( C1115 C1135 ) C1115_=_C1136( C1115 C1136 ) C1115_=_C1137( C1115 C1137 ) C1115_=_C1138( C1115 C1138 ) C1115_=_C1139( C1115 C1139 ) \nC1115_=_C1140( C1115 C1140 ) C1115_=_C1141( C1115 C1141 ) C1115_=_C1142( C1115 C1142 ) C1115_=_C1143( C1115 C1143 ) C1115_=_C1144( C1115 C1144 ) C1115_=_C1145( C1115 C1145 ) \nC1115_=_C1146( C1115 C1146 ) C1115_=_C1147( C1115 C1147 ) C1115_=_C1148( C1115 C1148 ) C1115_=_C1149( C1115 C1149 ) C1115_=_C1150( C1115 C1150 ) C1115_=_C1151( C1115 C1151 ) \nC1115_=_C1152( C1115 C1152 ) C1115_=_C1153( C1115 C1153 ) C1115_=_C1154( C1115 C1154 ) C1115_=_C1156( C1115 C1156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5( C1116 C1135 ) C1116_=_C1136( C1116 C1136 ) C1116_=_C1137( C1116 C1137 ) \nC1116_=_C1138( C1116 C1138 ) C1116_=_C1139( C1116 C1139 ) C1116_=_C1140( C1116 C1140 ) C1116_=_C1141( C1116 C1141 ) C1116_=_C1142( C1116 C1142 ) C1116_=_C1143( C1116 C1143 ) \nC1116_=_C1144( C1116 C1144 ) C1116_=_C1145( C1116 C1145 ) C1116_=_C1146( C1116 C1146 ) C1116_=_C1147( C1116 C1147 ) C1116_=_C1148( C1116 C1148 ) C1116_=_C1149( C1116 C1149 ) \nC1116_=_C1150( C1116 C1150 ) C1116_=_C1151( C1116 C1151 ) C1116_=_C1152( C1116 C1152 ) C1116_=_C1153( C1116 C1153 ) C1116_=_C1154( C1116 C1154 ) C1116_=_C1157( C1116 C1157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5( C1117 C1135 ) C1117_=_C1136( C1117 C1136 ) \nC1117_=_C1137( C1117 C1137 ) C1117_=_C1138( C1117 C1138 ) C1117_=_C1139( C1117 C1139 ) C1117_=_C1140( C1117 C1140 ) C1117_=_C1141( C1117 C1141 ) C1117_=_C1142( C1117 C1142 ) \nC1117_=_C1143( C1117 C1143 ) C1117_=_C1144( C1117 C1144 ) C1117_=_C1145( C1117 C1145 ) C1117_=_C1146( C1117 C1146 ) C1117_=_C1147( C1117 C1147 ) C1117_=_C1148( C1117 C1148 ) \nC1117_=_C1149( C1117 C1149 ) C1117_=_C1150( C1117 C1150 ) C1117_=_C1151( C1117 C1151 ) C1117_=_C1152( C1117 C1152 ) C1117_=_C1153( C1117 C1153 ) C1117_=_C1154( C1117 C1154 ) \nC1117_=_C1158( C1117 C1158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5( C1118 C1135 ) C1118_=_C1136( C1118 C1136 ) \nC1118_=_C1137( C1118 C1137 ) C1118_=_C1138( C1118 C1138 ) C1118_=_C1139( C1118 C1139 ) C1118_=_C1140( C1118 C1140 ) C1118_=_C1141( C1118 C1141 ) C1118_=_C1142( C1118 C1142 ) \nC1118_=_C1143( C1118 C1143 ) C1118_=_C1144( C1118 C1144 ) C1118_=_C1145( C1118 C1145 ) C1118_=_C1146( C1118 C1146 ) C1118_=_C1147( C1118 C1147 ) C1118_=_C1148( C1118 C1148 ) \nC1118_=_C1149( C1118 C1149 ) C1118_=_C1150( C1118 C1150 ) C1118_=_C1151( C1118 C1151 ) C1118_=_C1152( C1118 C1152 ) C1118_=_C1153( C1118 C1153 ) C1118_=_C1154( C1118 C1154 ) \nC1118_=_C1159( C1118 C1159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5( C1119 C1135 ) C1119_=_C1136( C1119 C1136 ) C1119_=_C1137( C1119 C1137 ) \nC1119_=_C1138( C1119 C1138 ) C1119_=_C1139( C1119 C1139 ) C1119_=_C1140( C1119 C1140 ) C1119_=_C1141( C1119 C1141 ) C1119_=_C1142( C1119 C1142 ) C1119_=_C1143( C1119 C1143 ) \nC1119_=_C1144( C1119 C1144 ) C1119_=_C1145( C1119 C1145 ) C1119_=_C1146( C1119 C1146 ) C1119_=_C1147( C1119 C1147 ) C1119_=_C1148( C1119 C1148 ) C1119_=_C1149( C1119 C1149 ) \nC1119_=_C1150( C1119 C1150 ) C1119_=_C1151( C1119 C1151 ) C1119_=_C1152( C1119 C1152 ) C1119_=_C1153( C1119 C1153 ) C1119_=_C1154( C1119 C1154 ) C1119_=_C1160( C1119 C1160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5( C1120 C1135 ) C1120_=_C1136( C1120 C1136 ) C1120_=_C1137( C1120 C1137 ) C1120_=_C1138( C1120 C1138 ) C1120_=_C1139( C1120 C1139 ) \nC1120_=_C1140( C1120 C1140 ) C1120_=_C1141( C1120 C1141 ) C1120_=_C1142( C1120 C1142 ) C1120_=_C1143( C1120 C1143 ) C1120_=_C1144( C1120 C1144 ) C1120_=_C1145( C1120 C1145 ) \nC1120_=_C1146( C1120 C1146 ) C1120_=_C1147( C1120 C1147 ) C1120_=_C1148( C1120 C1148 ) C1120_=_C1149( C1120 C1149 ) C1120_=_C1150( C1120 C1150 ) C1120_=_C1151( C1120 C1151 ) \nC1120_=_C1152( C1120 C1152 ) C1120_=_C1153( C1120 C1153 ) C1120_=_C1154( C1120 C1154 ) C1120_=_C1161( C1120 C1161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5( C1121 C1135 ) C1121_=_C1136( C1121 C1136 ) \nC1121_=_C1137( C1121 C1137 ) C1121_=_C1138( C1121 C1138 ) C1121_=_C1139( C1121 C1139 ) C1121_=_C1140( C1121 C1140 ) C1121_=_C1141( C1121 C1141 ) C1121_=_C1142( C1121 C1142 ) \nC1121_=_C1143( C1121 C1143 ) C1121_=_C1144( C1121 C1144 ) C1121_=_C1145( C1121 C1145 ) C1121_=_C1146( C1121 C1146 ) C1121_=_C1147( C1121 C1147 ) C1121_=_C1148( C1121 C1148 ) \nC1121_=_C1149( C1121 C1149 ) C1121_=_C1150( C1121 C1150 ) C1121_=_C1151( C1121 C1151 ) C1121_=_C1152( C1121 C1152 ) C1121_=_C1153( C1121 C1153 ) C1121_=_C1154( C1121 C1154 ) \nC1121_=_C1162( C1121 C1162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5( C1122 C1135 ) C1122_=_C1136( C1122 C1136 ) C1122_=_C1137( C1122 C1137 ) C1122_=_C1138( C1122 C1138 ) C1122_=_C1139( C1122 C1139 ) C1122_=_C1140( C1122 C1140 ) \nC1122_=_C1141( C1122 C1141 ) C1122_=_C1142( C1122 C1142 ) C1122_=_C1143( C1122 C1143 ) C1122_=_C1144( C1122 C1144 ) C1122_=_C1145( C1122 C1145 ) C1122_=_C1146( C1122 C1146 ) \nC1122_=_C1147( C1122 C1147 ) C1122_=_C1148( C1122 C1148 ) C1122_=_C1149( C1122 C1149 ) C1122_=_C1150( C1122 C1150 ) C1122_=_C1151( C1122 C1151 ) C1122_=_C1152( C1122 C1152 ) \nC1122_=_C1153( C1122 C1153 ) C1122_=_C1154( C1122 C1154 ) C1122_=_C1163( C1122 C1163 ) C1123_=_C1124( C1123 C1124 ) C1123_=_C1125( C1123 C1125 ) C1123_=_C1126( C1123 C1126 ) \nC1123_=_C1127( C1123 C1127 ) C1123_=_C1128( C1123 C1128 ) C1123_=_C1129( C1123 C1129 ) C1123_=_C1130( C1123 C1130 ) C1123_=_C1131( C1123 C1131 ) C1123_=_C1132( C1123 C1132 ) \nC1123_=_C1133( C1123 C1133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46( C1123 C1146 ) C1123_=_C1147( C1123 C1147 ) C1123_=_C1148( C1123 C1148 ) C1123_=_C1149( C1123 C1149 ) C1123_=_C1150( C1123 C1150 ) C1123_=_C1151( C1123 C1151 ) \nC1123_=_C1152( C1123 C1152 ) C1123_=_C1153( C1123 C1153 ) C1123_=_C1154( C1123 C1154 ) C1123_=_C1164( C1123 C1164 ) C1124_=_C1125(</w:t>
      </w:r>
    </w:p>
    <w:p>
      <w:pPr>
        <w:pStyle w:val="PreformattedText"/>
        <w:bidi w:val="0"/>
        <w:spacing w:before="0" w:after="0"/>
        <w:jc w:val="left"/>
        <w:rPr/>
      </w:pPr>
      <w:r>
        <w:rPr/>
        <w:t xml:space="preserve"> </w:t>
      </w:r>
      <w:r>
        <w:rPr/>
        <w:t>C1124 C1125 ) C1124_=_C1126( C1124 C1126 ) \nC1124_=_C1127( C1124 C1127 ) C1124_=_C1128( C1124 C1128 ) C1124_=_C1129( C1124 C1129 ) C1124_=_C1130( C1124 C1130 ) C1124_=_C1131( C1124 C1131 ) C1124_=_C1132( C1124 C1132 ) \nC1124_=_C1133( C1124 C1133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147( C1124 C1147 ) C1124_=_C1148( C1124 C1148 ) C1124_=_C1149( C1124 C1149 ) C1124_=_C1150( C1124 C1150 ) C1124_=_C1151( C1124 C1151 ) \nC1124_=_C1152( C1124 C1152 ) C1124_=_C1153( C1124 C1153 ) C1124_=_C1154( C1124 C1154 ) C1124_=_C1165( C1124 C1165 ) C1125_=_C1126( C1125 C1126 ) C1125_=_C1127( C1125 C1127 ) \nC1125_=_C1128( C1125 C1128 ) C1125_=_C1129( C1125 C1129 ) C1125_=_C1130( C1125 C1130 ) C1125_=_C1131( C1125 C1131 ) C1125_=_C1132( C1125 C1132 ) C1125_=_C1133( C1125 C1133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5_=_C1146( C1125 C1146 ) \nC1125_=_C1147( C1125 C1147 ) C1125_=_C1148( C1125 C1148 ) C1125_=_C1149( C1125 C1149 ) C1125_=_C1150( C1125 C1150 ) C1125_=_C1151( C1125 C1151 ) C1125_=_C1152( C1125 C1152 ) \nC1125_=_C1153( C1125 C1153 ) C1125_=_C1154( C1125 C1154 ) C1125_=_C1166( C1125 C1166 ) C1126_=_C1127( C1126 C1127 ) C1126_=_C1128( C1126 C1128 ) C1126_=_C1129( C1126 C1129 ) \nC1126_=_C1130( C1126 C1130 ) C1126_=_C1131( C1126 C1131 ) C1126_=_C1132( C1126 C1132 ) C1126_=_C1133( C1126 C1133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6_=_C1148( C1126 C1148 ) \nC1126_=_C1149( C1126 C1149 ) C1126_=_C1150( C1126 C1150 ) C1126_=_C1151( C1126 C1151 ) C1126_=_C1152( C1126 C1152 ) C1126_=_C1153( C1126 C1153 ) C1126_=_C1154( C1126 C1154 ) \nC1126_=_C1167( C1126 C1167 ) C1127_=_C1128( C1127 C1128 ) C1127_=_C1129( C1127 C1129 ) C1127_=_C1130( C1127 C1130 ) C1127_=_C1131( C1127 C1131 ) C1127_=_C1132( C1127 C1132 ) \nC1127_=_C1133( C1127 C1133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6( C1127 C1146 ) C1127_=_C1147( C1127 C1147 ) C1127_=_C1148( C1127 C1148 ) C1127_=_C1149( C1127 C1149 ) C1127_=_C1150( C1127 C1150 ) C1127_=_C1151( C1127 C1151 ) \nC1127_=_C1152( C1127 C1152 ) C1127_=_C1153( C1127 C1153 ) C1127_=_C1154( C1127 C1154 ) C1127_=_C1168( C1127 C1168 ) C1128_=_C1129( C1128 C1129 ) C1128_=_C1130( C1128 C1130 ) \nC1128_=_C1131( C1128 C1131 ) C1128_=_C1132( C1128 C1132 ) C1128_=_C1133( C1128 C1133 ) C1128_=_C1135( C1128 C1135 ) C1128_=_C1136( C1128 C1136 ) C1128_=_C1137( C1128 C1137 ) \nC1128_=_C1138( C1128 C1138 ) C1128_=_C1139( C1128 C1139 ) C1128_=_C1140( C1128 C1140 ) C1128_=_C1141( C1128 C1141 ) C1128_=_C1142( C1128 C1142 ) C1128_=_C1143( C1128 C1143 ) \nC1128_=_C1144( C1128 C1144 ) C1128_=_C1145( C1128 C1145 ) C1128_=_C1146( C1128 C1146 ) C1128_=_C1147( C1128 C1147 ) C1128_=_C1148( C1128 C1148 ) C1128_=_C1149( C1128 C1149 ) \nC1128_=_C1150( C1128 C1150 ) C1128_=_C1151( C1128 C1151 ) C1128_=_C1152( C1128 C1152 ) C1128_=_C1153( C1128 C1153 ) C1128_=_C1154( C1128 C1154 ) C1128_=_C1169( C1128 C1169 ) \nC1129_=_C1130( C1129 C1130 ) C1129_=_C1131( C1129 C1131 ) C1129_=_C1132( C1129 C1132 ) C1129_=_C1133( C1129 C1133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29_=_C1150( C1129 C1150 ) C1129_=_C1151( C1129 C1151 ) C1129_=_C1152( C1129 C1152 ) C1129_=_C1153( C1129 C1153 ) C1129_=_C1154( C1129 C1154 ) \nC1129_=_C1170( C1129 C1170 ) C1130_=_C1131( C1130 C1131 ) C1130_=_C1132( C1130 C1132 ) C1130_=_C1133( C1130 C1133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0_=_C1150( C1130 C1150 ) C1130_=_C1151( C1130 C1151 ) C1130_=_C1152( C1130 C1152 ) C1130_=_C1153( C1130 C1153 ) C1130_=_C1154( C1130 C1154 ) \nC1130_=_C1171( C1130 C1171 ) C1131_=_C1132( C1131 C1132 ) C1131_=_C1133( C1131 C1133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1_=_C1148( C1131 C1148 ) C1131_=_C1149( C1131 C1149 ) \nC1131_=_C1150( C1131 C1150 ) C1131_=_C1151( C1131 C1151 ) C1131_=_C1152( C1131 C1152 ) C1131_=_C1153( C1131 C1153 ) C1131_=_C1154( C1131 C1154 ) C1131_=_C1172( C1131 C1172 ) \nC1132_=_C1133( C1132 C1133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2_=_C1148( C1132 C1148 ) C1132_=_C1149( C1132 C1149 ) C1132_=_C1150( C1132 C1150 ) C1132_=_C1151( C1132 C1151 ) \nC1132_=_C1152( C1132 C1152 ) C1132_=_C1153( C1132 C1153 ) C1132_=_C1154( C1132 C1154 ) C1132_=_C1173( C1132 C1173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153( C1133 C1153 ) C1133_=_C1154( C1133 C1154 ) \nC1133_=_C1174( C1133 C1174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5_=_C1153( C1135 C1153 ) C1135_=_C1154( C1135 C1154 ) C1135_=_C1175( C1135 C1175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77( C1136 C1177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178( C1137 C1178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79( C1138 C1179 ) C1139_=_C1140( C1139 C1140 ) C1139_=_C1141( C1139 C1141 ) C1139_=_C1142( C1139 C1142 ) \nC1139_=_C1143( C1139 C1143 ) C1139_=_C1144( C1139 C1144 ) C1139_=_C1145( C1139 C1145 ) C1139_=_C1146( C1139 C1146 ) C1139_=_C1147( C1139 C1147 ) C1139_=_C1148( C1139 C1148 ) \nC1139_=_C1149(</w:t>
      </w:r>
    </w:p>
    <w:p>
      <w:pPr>
        <w:pStyle w:val="PreformattedText"/>
        <w:bidi w:val="0"/>
        <w:spacing w:before="0" w:after="0"/>
        <w:jc w:val="left"/>
        <w:rPr/>
      </w:pPr>
      <w:r>
        <w:rPr/>
        <w:t xml:space="preserve"> </w:t>
      </w:r>
      <w:r>
        <w:rPr/>
        <w:t>C1139 C1149 ) C1139_=_C1150( C1139 C1150 ) C1139_=_C1151( C1139 C1151 ) C1139_=_C1152( C1139 C1152 ) C1139_=_C1153( C1139 C1153 ) C1139_=_C1154( C1139 C1154 ) \nC1139_=_C1180( C1139 C1180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81( C1140 C1181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82( C1141 C1182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83( C1142 C1183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84( C1143 C1184 ) C1144_=_C1145( C1144 C1145 ) C1144_=_C1146( C1144 C1146 ) C1144_=_C1147( C1144 C1147 ) C1144_=_C1148( C1144 C1148 ) C1144_=_C1149( C1144 C1149 ) \nC1144_=_C1150( C1144 C1150 ) C1144_=_C1151( C1144 C1151 ) C1144_=_C1152( C1144 C1152 ) C1144_=_C1153( C1144 C1153 ) C1144_=_C1154( C1144 C1154 ) C1144_=_C1185( C1144 C1185 ) \nC1145_=_C1146( C1145 C1146 ) C1145_=_C1147( C1145 C1147 ) C1145_=_C1148( C1145 C1148 ) C1145_=_C1149( C1145 C1149 ) C1145_=_C1150( C1145 C1150 ) C1145_=_C1151( C1145 C1151 ) \nC1145_=_C1152( C1145 C1152 ) C1145_=_C1153( C1145 C1153 ) C1145_=_C1154( C1145 C1154 ) C1145_=_C1186( C1145 C1186 ) C1146_=_C1147( C1146 C1147 ) C1146_=_C1148( C1146 C1148 ) \nC1146_=_C1149( C1146 C1149 ) C1146_=_C1150( C1146 C1150 ) C1146_=_C1151( C1146 C1151 ) C1146_=_C1152( C1146 C1152 ) C1146_=_C1153( C1146 C1153 ) C1146_=_C1154( C1146 C1154 ) \nC1146_=_C1187( C1146 C1187 ) C1147_=_C1148( C1147 C1148 ) C1147_=_C1149( C1147 C1149 ) C1147_=_C1150( C1147 C1150 ) C1147_=_C1151( C1147 C1151 ) C1147_=_C1152( C1147 C1152 ) \nC1147_=_C1153( C1147 C1153 ) C1147_=_C1154( C1147 C1154 ) C1147_=_C1188( C1147 C1188 ) C1148_=_C1149( C1148 C1149 ) C1148_=_C1150( C1148 C1150 ) C1148_=_C1151( C1148 C1151 ) \nC1148_=_C1152( C1148 C1152 ) C1148_=_C1153( C1148 C1153 ) C1148_=_C1154( C1148 C1154 ) C1148_=_C1189( C1148 C1189 ) C1149_=_C1150( C1149 C1150 ) C1149_=_C1151( C1149 C1151 ) \nC1149_=_C1152( C1149 C1152 ) C1149_=_C1153( C1149 C1153 ) C1149_=_C1154( C1149 C1154 ) C1149_=_C1190( C1149 C1190 ) C1150_=_C1151( C1150 C1151 ) C1150_=_C1152( C1150 C1152 ) \nC1150_=_C1153( C1150 C1153 ) C1150_=_C1154( C1150 C1154 ) C1150_=_C1191( C1150 C1191 ) C1151_=_C1152( C1151 C1152 ) C1151_=_C1153( C1151 C1153 ) C1151_=_C1154( C1151 C1154 ) \nC1151_=_C1192( C1151 C1192 ) C1152_=_C1153( C1152 C1153 ) C1152_=_C1154( C1152 C1154 ) C1152_=_C1193( C1152 C1193 ) C1153_=_C1154( C1153 C1154 ) C1153_=_C1194( C1153 C1194 ) \nC1154_=_C1195( C1154 C1195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7( C1155 C1177 ) C1155_=_C1178( C1155 C1178 ) C1155_=_C1179( C1155 C1179 ) \nC1155_=_C1180( C1155 C1180 ) C1155_=_C1181( C1155 C1181 ) C1155_=_C1182( C1155 C1182 ) C1155_=_C1183( C1155 C1183 ) C1155_=_C1184( C1155 C1184 ) C1155_=_C1185( C1155 C1185 ) \nC1155_=_C1186( C1155 C1186 ) C1155_=_C1187( C1155 C1187 ) C1155_=_C1188( C1155 C1188 ) C1155_=_C1189( C1155 C1189 ) C1155_=_C1190( C1155 C1190 ) C1155_=_C1191( C1155 C1191 ) \nC1155_=_C1192( C1155 C1192 ) C1155_=_C1193( C1155 C1193 ) C1155_=_C1194( C1155 C1194 ) C1155_=_C1195( C1155 C1195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7( C1156 C1177 ) \nC1156_=_C1178( C1156 C1178 ) C1156_=_C1179( C1156 C1179 ) C1156_=_C1180( C1156 C1180 ) C1156_=_C1181( C1156 C1181 ) C1156_=_C1182( C1156 C1182 ) C1156_=_C1183( C1156 C1183 ) \nC1156_=_C1184( C1156 C1184 ) C1156_=_C1185( C1156 C1185 ) C1156_=_C1186( C1156 C1186 ) C1156_=_C1187( C1156 C1187 ) C1156_=_C1188( C1156 C1188 ) C1156_=_C1189( C1156 C1189 ) \nC1156_=_C1190( C1156 C1190 ) C1156_=_C1191( C1156 C1191 ) C1156_=_C1192( C1156 C1192 ) C1156_=_C1193( C1156 C1193 ) C1156_=_C1194( C1156 C1194 ) C1156_=_C1195( C1156 C1195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174( C1157 C1174 ) C1157_=_C1175( C1157 C1175 ) \nC1157_=_C1177( C1157 C1177 ) C1157_=_C1178( C1157 C1178 ) C1157_=_C1179( C1157 C1179 ) C1157_=_C1180( C1157 C1180 ) C1157_=_C1181( C1157 C1181 ) C1157_=_C1182( C1157 C1182 ) \nC1157_=_C1183( C1157 C1183 ) C1157_=_C1184( C1157 C1184 ) C1157_=_C1185( C1157 C1185 ) C1157_=_C1186( C1157 C1186 ) C1157_=_C1187( C1157 C1187 ) C1157_=_C1188( C1157 C1188 ) \nC1157_=_C1189( C1157 C1189 ) C1157_=_C1190( C1157 C1190 ) C1157_=_C1191( C1157 C1191 ) C1157_=_C1192( C1157 C1192 ) C1157_=_C1193( C1157 C1193 ) C1157_=_C1194( C1157 C1194 ) \nC1157_=_C1195( C1157 C1195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7( C1158 C1177 ) C1158_=_C1178( C1158 C1178 ) C1158_=_C1179( C1158 C1179 ) C1158_=_C1180( C1158 C1180 ) C1158_=_C1181( C1158 C1181 ) C1158_=_C1182( C1158 C1182 ) \nC1158_=_C1183( C1158 C1183 ) C1158_=_C1184( C1158 C1184 ) C1158_=_C1185( C1158 C1185 ) C1158_=_C1186( C1158 C1186 ) C1158_=_C1187( C1158 C1187 ) C1158_=_C1188( C1158 C1188 ) \nC1158_=_C1189( C1158 C1189 ) C1158_=_C1190( C1158 C1190 ) C1158_=_C1191( C1158 C1191 ) C1158_=_C1192( C1158 C1192 ) C1158_=_C1193( C1158 C1193 ) C1158_=_C1194( C1158 C1194 ) \nC1158_=_C1195( C1158 C1195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7( C1159 C1177 ) \nC1159_=_C1178( C1159 C1178 ) C1159_=_C1179( C1159 C1179 ) C1159_=_C1180( C1159 C1180 ) C1159_=_C1181( C1159 C1181 ) C1159_=_C1182( C1159 C1182 ) C1159_=_C1183( C1159 C1183 ) \nC1159_=_C1184( C1159 C1184 ) C1159_=_C1185( C1159 C1185 ) C1159_=_C1186( C1159 C1186 ) C1159_=_C1187( C1159 C1187 ) C1159_=_C1188( C1159 C1188 ) C1159_=_C1189( C1159 C1189 ) \nC1159_=_C1190( C1159 C1190 ) C1159_=_C1191( C1159 C1191 ) C1159_=_C1192( C1159 C1192 ) C1159_=_C1193( C1159 C1193 ) C1159_=_C1194( C1159 C1194 ) C1159_=_C1195( C1159 C1195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7( C1160 C1177 ) C1160_=_C1178( C1160 C1178 ) C1160_=_C1179( C1160 C1179 ) \nC1160_=_C1180( C1160 C1180 ) C1160_=_C1181( C1160 C1181 ) C1160_=_C1182( C1160 C1182 ) C1160_=_C1183( C1160 C1183 ) C1160_=_C1184( C1160 C1184 ) C1160_=_C1185( C1160 C1185 ) \nC1160_=_C1186( C1160 C1186 ) C1160_=_C1187( C1160 C1187 ) C1160_=_C1188(</w:t>
      </w:r>
    </w:p>
    <w:p>
      <w:pPr>
        <w:pStyle w:val="PreformattedText"/>
        <w:bidi w:val="0"/>
        <w:spacing w:before="0" w:after="0"/>
        <w:jc w:val="left"/>
        <w:rPr/>
      </w:pPr>
      <w:r>
        <w:rPr/>
        <w:t xml:space="preserve"> </w:t>
      </w:r>
      <w:r>
        <w:rPr/>
        <w:t>C1160 C1188 ) C1160_=_C1189( C1160 C1189 ) C1160_=_C1190( C1160 C1190 ) C1160_=_C1191( C1160 C1191 ) \nC1160_=_C1192( C1160 C1192 ) C1160_=_C1193( C1160 C1193 ) C1160_=_C1194( C1160 C1194 ) C1160_=_C1195( C1160 C1195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7( C1161 C1177 ) C1161_=_C1178( C1161 C1178 ) C1161_=_C1179( C1161 C1179 ) C1161_=_C1180( C1161 C1180 ) C1161_=_C1181( C1161 C1181 ) C1161_=_C1182( C1161 C1182 ) \nC1161_=_C1183( C1161 C1183 ) C1161_=_C1184( C1161 C1184 ) C1161_=_C1185( C1161 C1185 ) C1161_=_C1186( C1161 C1186 ) C1161_=_C1187( C1161 C1187 ) C1161_=_C1188( C1161 C1188 ) \nC1161_=_C1189( C1161 C1189 ) C1161_=_C1190( C1161 C1190 ) C1161_=_C1191( C1161 C1191 ) C1161_=_C1192( C1161 C1192 ) C1161_=_C1193( C1161 C1193 ) C1161_=_C1194( C1161 C1194 ) \nC1161_=_C1195( C1161 C1195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7( C1162 C1177 ) C1162_=_C1178( C1162 C1178 ) C1162_=_C1179( C1162 C1179 ) C1162_=_C1180( C1162 C1180 ) \nC1162_=_C1181( C1162 C1181 ) C1162_=_C1182( C1162 C1182 ) C1162_=_C1183( C1162 C1183 ) C1162_=_C1184( C1162 C1184 ) C1162_=_C1185( C1162 C1185 ) C1162_=_C1186( C1162 C1186 ) \nC1162_=_C1187( C1162 C1187 ) C1162_=_C1188( C1162 C1188 ) C1162_=_C1189( C1162 C1189 ) C1162_=_C1190( C1162 C1190 ) C1162_=_C1191( C1162 C1191 ) C1162_=_C1192( C1162 C1192 ) \nC1162_=_C1193( C1162 C1193 ) C1162_=_C1194( C1162 C1194 ) C1162_=_C1195( C1162 C1195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7( C1163 C1177 ) C1163_=_C1178( C1163 C1178 ) C1163_=_C1179( C1163 C1179 ) \nC1163_=_C1180( C1163 C1180 ) C1163_=_C1181( C1163 C1181 ) C1163_=_C1182( C1163 C1182 ) C1163_=_C1183( C1163 C1183 ) C1163_=_C1184( C1163 C1184 ) C1163_=_C1185( C1163 C1185 ) \nC1163_=_C1186( C1163 C1186 ) C1163_=_C1187( C1163 C1187 ) C1163_=_C1188( C1163 C1188 ) C1163_=_C1189( C1163 C1189 ) C1163_=_C1190( C1163 C1190 ) C1163_=_C1191( C1163 C1191 ) \nC1163_=_C1192( C1163 C1192 ) C1163_=_C1193( C1163 C1193 ) C1163_=_C1194( C1163 C1194 ) C1163_=_C1195( C1163 C1195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7( C1164 C1177 ) C1164_=_C1178( C1164 C1178 ) C1164_=_C1179( C1164 C1179 ) \nC1164_=_C1180( C1164 C1180 ) C1164_=_C1181( C1164 C1181 ) C1164_=_C1182( C1164 C1182 ) C1164_=_C1183( C1164 C1183 ) C1164_=_C1184( C1164 C1184 ) C1164_=_C1185( C1164 C1185 ) \nC1164_=_C1186( C1164 C1186 ) C1164_=_C1187( C1164 C1187 ) C1164_=_C1188( C1164 C1188 ) C1164_=_C1189( C1164 C1189 ) C1164_=_C1190( C1164 C1190 ) C1164_=_C1191( C1164 C1191 ) \nC1164_=_C1192( C1164 C1192 ) C1164_=_C1193( C1164 C1193 ) C1164_=_C1194( C1164 C1194 ) C1164_=_C1195( C1164 C1195 ) C1165_=_C1166( C1165 C1166 ) C1165_=_C1167( C1165 C1167 ) \nC1165_=_C1168( C1165 C1168 ) C1165_=_C1169( C1165 C1169 ) C1165_=_C1170( C1165 C1170 ) C1165_=_C1171( C1165 C1171 ) C1165_=_C1172( C1165 C1172 ) C1165_=_C1173( C1165 C1173 ) \nC1165_=_C1174( C1165 C1174 ) C1165_=_C1175( C1165 C1175 ) C1165_=_C1177( C1165 C1177 ) C1165_=_C1178( C1165 C1178 ) C1165_=_C1179( C1165 C1179 ) C1165_=_C1180( C1165 C1180 ) \nC1165_=_C1181( C1165 C1181 ) C1165_=_C1182( C1165 C1182 ) C1165_=_C1183( C1165 C1183 ) C1165_=_C1184( C1165 C1184 ) C1165_=_C1185( C1165 C1185 ) C1165_=_C1186( C1165 C1186 ) \nC1165_=_C1187( C1165 C1187 ) C1165_=_C1188( C1165 C1188 ) C1165_=_C1189( C1165 C1189 ) C1165_=_C1190( C1165 C1190 ) C1165_=_C1191( C1165 C1191 ) C1165_=_C1192( C1165 C1192 ) \nC1165_=_C1193( C1165 C1193 ) C1165_=_C1194( C1165 C1194 ) C1165_=_C1195( C1165 C1195 ) C1166_=_C1167( C1166 C1167 ) C1166_=_C1168( C1166 C1168 ) C1166_=_C1169( C1166 C1169 ) \nC1166_=_C1170( C1166 C1170 ) C1166_=_C1171( C1166 C1171 ) C1166_=_C1172( C1166 C1172 ) C1166_=_C1173( C1166 C1173 ) C1166_=_C1174( C1166 C1174 ) C1166_=_C1175( C1166 C1175 ) \nC1166_=_C1177( C1166 C1177 ) C1166_=_C1178( C1166 C1178 ) C1166_=_C1179( C1166 C1179 ) C1166_=_C1180( C1166 C1180 ) C1166_=_C1181( C1166 C1181 ) C1166_=_C1182( C1166 C1182 ) \nC1166_=_C1183( C1166 C1183 ) C1166_=_C1184( C1166 C1184 ) C1166_=_C1185( C1166 C1185 ) C1166_=_C1186( C1166 C1186 ) C1166_=_C1187( C1166 C1187 ) C1166_=_C1188( C1166 C1188 ) \nC1166_=_C1189( C1166 C1189 ) C1166_=_C1190( C1166 C1190 ) C1166_=_C1191( C1166 C1191 ) C1166_=_C1192( C1166 C1192 ) C1166_=_C1193( C1166 C1193 ) C1166_=_C1194( C1166 C1194 ) \nC1166_=_C1195( C1166 C1195 ) C1167_=_C1168( C1167 C1168 ) C1167_=_C1169( C1167 C1169 ) C1167_=_C1170( C1167 C1170 ) C1167_=_C1171( C1167 C1171 ) C1167_=_C1172( C1167 C1172 ) \nC1167_=_C1173( C1167 C1173 ) C1167_=_C1174( C1167 C1174 ) C1167_=_C1175( C1167 C1175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1188( C1167 C1188 ) C1167_=_C1189( C1167 C1189 ) C1167_=_C1190( C1167 C1190 ) C1167_=_C1191( C1167 C1191 ) \nC1167_=_C1192( C1167 C1192 ) C1167_=_C1193( C1167 C1193 ) C1167_=_C1194( C1167 C1194 ) C1167_=_C1195( C1167 C1195 ) C1168_=_C1169( C1168 C1169 ) C1168_=_C1170( C1168 C1170 ) \nC1168_=_C1171( C1168 C1171 ) C1168_=_C1172( C1168 C1172 ) C1168_=_C1173( C1168 C1173 ) C1168_=_C1174( C1168 C1174 ) C1168_=_C1175( C1168 C1175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8( C1168 C1188 ) C1168_=_C1189( C1168 C1189 ) \nC1168_=_C1190( C1168 C1190 ) C1168_=_C1191( C1168 C1191 ) C1168_=_C1192( C1168 C1192 ) C1168_=_C1193( C1168 C1193 ) C1168_=_C1194( C1168 C1194 ) C1168_=_C1195( C1168 C1195 ) \nC1169_=_C1170( C1169 C1170 ) C1169_=_C1171( C1169 C1171 ) C1169_=_C1172( C1169 C1172 ) C1169_=_C1173( C1169 C1173 ) C1169_=_C1174( C1169 C1174 ) C1169_=_C1175( C1169 C1175 ) \nC1169_=_C1177( C1169 C1177 ) C1169_=_C1178( C1169 C1178 ) C1169_=_C1179( C1169 C1179 ) C1169_=_C1180( C1169 C1180 ) C1169_=_C1181( C1169 C1181 ) C1169_=_C1182( C1169 C1182 ) \nC1169_=_C1183( C1169 C1183 ) C1169_=_C1184( C1169 C1184 ) C1169_=_C1185( C1169 C1185 ) C1169_=_C1186( C1169 C1186 ) C1169_=_C1187( C1169 C1187 ) C1169_=_C1188( C1169 C1188 ) \nC1169_=_C1189( C1169 C1189 ) C1169_=_C1190( C1169 C1190 ) C1169_=_C1191( C1169 C1191 ) C1169_=_C1192( C1169 C1192 ) C1169_=_C1193( C1169 C1193 ) C1169_=_C1194( C1169 C1194 ) \nC1169_=_C1195( C1169 C1195 ) C1170_=_C1171( C1170 C1171 ) C1170_=_C1172( C1170 C1172 ) C1170_=_C1173( C1170 C1173 ) C1170_=_C1174( C1170 C1174 ) C1170_=_C1175( C1170 C1175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1_=_C1172( C1171 C1172 ) C1171_=_C1173( C1171 C1173 ) C1171_=_C1174( C1171 C1174 ) C1171_=_C1175( C1171 C1175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2_=_C1173( C1172 C1173 ) C1172_=_C1174( C1172 C1174 ) C1172_=_C1175( C1172 C1175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3_=_C1174(</w:t>
      </w:r>
    </w:p>
    <w:p>
      <w:pPr>
        <w:pStyle w:val="PreformattedText"/>
        <w:bidi w:val="0"/>
        <w:spacing w:before="0" w:after="0"/>
        <w:jc w:val="left"/>
        <w:rPr/>
      </w:pPr>
      <w:r>
        <w:rPr/>
        <w:t xml:space="preserve"> </w:t>
      </w:r>
      <w:r>
        <w:rPr/>
        <w:t>C1173 C1174 ) C1173_=_C1175( C1173 C1175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3_=_C1194( C1173 C1194 ) \nC1173_=_C1195( C1173 C1195 ) C1174_=_C1175( C1174 C1175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5_=_C1186( C1185 C1186 ) C1185_=_C1187( C1185 C1187 ) C1185_=_C1188( C1185 C1188 ) C1185_=_C1189( C1185 C1189 ) C1185_=_C1190( C1185 C1190 ) C1185_=_C1191( C1185 C1191 ) \nC1185_=_C1192( C1185 C1192 ) C1185_=_C1193( C1185 C1193 ) C1185_=_C1194( C1185 C1194 ) C1185_=_C1195( C1185 C1195 ) C1186_=_C1187( C1186 C1187 ) C1186_=_C1188( C1186 C1188 ) \nC1186_=_C1189( C1186 C1189 ) C1186_=_C1190( C1186 C1190 ) C1186_=_C1191( C1186 C1191 ) C1186_=_C1192( C1186 C1192 ) C1186_=_C1193( C1186 C1193 ) C1186_=_C1194( C1186 C1194 ) \nC1186_=_C1195( C1186 C1195 ) C1187_=_C1188( C1187 C1188 ) C1187_=_C1189( C1187 C1189 ) C1187_=_C1190( C1187 C1190 ) C1187_=_C1191( C1187 C1191 ) C1187_=_C1192( C1187 C1192 ) \nC1187_=_C1193( C1187 C1193 ) C1187_=_C1194( C1187 C1194 ) C1187_=_C1195( C1187 C1195 ) C1188_=_C1189( C1188 C1189 ) C1188_=_C1190( C1188 C1190 ) C1188_=_C1191( C1188 C1191 ) \nC1188_=_C1192( C1188 C1192 ) C1188_=_C1193( C1188 C1193 ) C1188_=_C1194( C1188 C1194 ) C1188_=_C1195( C1188 C1195 ) C1189_=_C1190( C1189 C1190 ) C1189_=_C1191( C1189 C1191 ) \nC1189_=_C1192( C1189 C1192 ) C1189_=_C1193( C1189 C1193 ) C1189_=_C1194( C1189 C1194 ) C1189_=_C1195( C1189 C1195 ) C1190_=_C1191( C1190 C1191 ) C1190_=_C1192( C1190 C1192 ) \nC1190_=_C1193( C1190 C1193 ) C1190_=_C1194( C1190 C1194 ) C1190_=_C1195( C1190 C1195 ) C1191_=_C1192( C1191 C1192 ) C1191_=_C1193( C1191 C1193 ) C1191_=_C1194( C1191 C1194 ) \nC1191_=_C1195( C1191 C1195 ) C1192_=_C1193( C1192 C1193 ) C1192_=_C1194( C1192 C1194 ) C1192_=_C1195( C1192 C1195 ) C1193_=_C1194( C1193 C1194 ) C1193_=_C1195( C1193 C1195 ) \nC1194_=_C1195( C1194 C1195 ) "];22-&gt;45[label="236: C18 C19 C20 C22 C80 \nC81 C82 C83 C141 C142 C143 \nC144 C201 C202 C203 C204 C260 \nC261 C262 C263 C318 C319 C320 \nC321 C375 C376 C377 C378 C431 \nC432 C433 C434 C486 C487 C488 \nC489 C540 C541 C542 C543 C593 \nC594 C595 C596 C645 C646 C647 \nC648 C696 C697 C698 C699 C746 \nC747 C748 C749 C795 C796 C797 \nC798 C843 C844 C845 C846 C890 \nC891 C892 C893 C936 C937 C938 \nC939 C981 C982 C983 C984 C1029 \nC1030 C1031 C1032 C1033 C1034 C1035 \nC1036 C1037 C1038 C1039 C1040 C1041 \nC1042 C1043 C1044 C1045 C1046 C1048 \nC1049 C1050 C1051 C1052 C1053 C1054 \nC1055 C1056 C1057 C1058 C1059 C1060 \nC1061 C1062 C1063 C1064 C1065 C1066 \nC1067 C1068 C1069 C1072 C1073 C1074 \nC1075 C1076 C1077 C1078 C1079 C1080 \nC1081 C1082 C1083 C1084 C1085 C1086 \nC1087 C1088 C1089 C1090 C1092 C1093 \nC1094 C1095 C1096 C1097 C1098 C1099 \nC1100 C1101 C1102 C1103 C1104 C1105 \nC1106 C1107 C1108 C1109 C1110 C1111 \nC1112 C1114 C1115 C1116 C1117 C1118 \nC1119 C1120 C1121 C1122 C1123 C1124 \nC1125 C1126 C1127 C1128 C1129 C1130 \nC1131 C1132 C1133 C1135 C1136 C1137 \nC1138 C1139 C1140 C1141 C1142 C1143 \nC1144 C1145 C1146 C1147 C1148 C1149 \nC1150 C1151 C1152 C1153 C1154 C1155 \nC1156 C1157 C1158 C1159 C1160 C1161 \nC1162 C1163 C1164 C1165 C1166 C1167 \nC1168 C1169 C1170 C1171 C1172 C1173 \nC1174 C1175 C1177 C1178 C1179 C1180 \nC1181 C1182 C1183 C1184 C1185 C1186 \nC1187 C1188 C1189 C1190 C1191 C1192 \nC1193 C1194 C1195 \n7198: C18_=_C19 ,C18_=_C20 ,C18_=_C22 ,C18_=_C80 ,C18_=_C141 ,\nC18_=_C201 ,C18_=_C260 ,C18_=_C318 ,C18_=_C375 ,C18_=_C431 ,C18_=_C486 ,\nC18_=_C540 ,C18_=_C593 ,C18_=_C645 ,C18_=_C696 ,C18_=_C746 ,C18_=_C795 ,\nC18_=_C843 ,C18_=_C890 ,C18_=_C936 ,C18_=_C981 ,C18_=_C1029 ,C18_=_C1030 ,\nC18_=_C1031 ,C18_=_C1032 ,C18_=_C1033 ,C18_=_C1034 ,C18_=_C1035 ,C18_=_C1036 ,\nC18_=_C1037 ,C18_=_C1038 ,C18_=_C1039 ,C18_=_C1040 ,C18_=_C1041 ,C18_=_C1042 ,\nC18_=_C1043 ,C18_=_C1044 ,C18_=_C1045 ,C18_=_C1046 ,C18_=_C1048 ,C18_=_C1049 ,\nC18_=_C1050 ,C18_=_C1051 ,C18_=_C1052 ,C18_=_C1053 ,C18_=_C1054 ,C18_=_C1055 ,\nC18_=_C1056 ,C18_=_C1057 ,C18_=_C1058 ,C18_=_C1059 ,C18_=_C1060 ,C18_=_C1061 ,\nC18_=_C1062 ,C18_=_C1063 ,C18_=_C1064 ,C18_=_C1065 ,C18_=_C1066 ,C18_=_C1067 ,\nC18_=_C1068 ,C18_=_C1069 ,C19_=_C20 ,C19_=_C22 ,C19_=_C81 ,C19_=_C142 ,\nC19_=_C202 ,C19_=_C261 ,C19_=_C319 ,C19_=_C376 ,C19_=_C432 ,C19_=_C487 ,\nC19_=_C541 ,C19_=_C594 ,C19_=_C646 ,C19_=_C697 ,C19_=_C747 ,C19_=_C796 ,\nC19_=_C844 ,C19_=_C891 ,C19_=_C937 ,C19_=_C982 ,C19_=_C1072 ,C19_=_C1073 ,\nC19_=_C1074 ,C19_=_C1075 ,C19_=_C1076 ,C19_=_C1077 ,C19_=_C1078 ,C19_=_C1079 ,\nC19_=_C1080 ,C19_=_C1081 ,C19_=_C1082 ,C19_=_C1083 ,C19_=_C1084 ,C19_=_C1085 ,\nC19_=_C1086 ,C19_=_C1087 ,C19_=_C1088 ,C19_=_C1089 ,C19_=_C1090 ,C19_=_C1092 ,\nC19_=_C1093 ,C19_=_C1094 ,C19_=_C1095 ,C19_=_C1096 ,C19_=_C1097 ,C19_=_C1098 ,\nC19_=_C1099 ,C19_=_C1100 ,C19_=_C1101 ,C19_=_C1102 ,C19_=_C1103 ,C19_=_C1104 ,\nC19_=_C1105 ,C19_=_C1106 ,C19_=_C1107 ,C19_=_C1108 ,C19_=_C1109 ,C19_=_C1110 ,\nC19_=_C1111 ,C19_=_C1112 ,C20_=_C22 ,C20_=_C82 ,C20_=_C143 ,C20_=_C203 ,\nC20_=_C262 ,C20_=_C320 ,C20_=_C377 ,C20_=_C433 ,C20_=_C488 ,C20_=_C542 ,\nC20_=_C595</w:t>
      </w:r>
    </w:p>
    <w:p>
      <w:pPr>
        <w:pStyle w:val="PreformattedText"/>
        <w:bidi w:val="0"/>
        <w:spacing w:before="0" w:after="0"/>
        <w:jc w:val="left"/>
        <w:rPr/>
      </w:pPr>
      <w:r>
        <w:rPr/>
        <w:t xml:space="preserve"> </w:t>
      </w:r>
      <w:r>
        <w:rPr/>
        <w:t>,C20_=_C647 ,C20_=_C698 ,C20_=_C748 ,C20_=_C797 ,C20_=_C845 ,\nC20_=_C892 ,C20_=_C938 ,C20_=_C983 ,C20_=_C1114 ,C20_=_C1115 ,C20_=_C1116 ,\nC20_=_C1117 ,C20_=_C1118 ,C20_=_C1119 ,C20_=_C1120 ,C20_=_C1121 ,C20_=_C1122 ,\nC20_=_C1123 ,C20_=_C1124 ,C20_=_C1125 ,C20_=_C1126 ,C20_=_C1127 ,C20_=_C1128 ,\nC20_=_C1129 ,C20_=_C1130 ,C20_=_C1131 ,C20_=_C1132 ,C20_=_C1133 ,C20_=_C1135 ,\nC20_=_C1136 ,C20_=_C1137 ,C20_=_C1138 ,C20_=_C1139 ,C20_=_C1140 ,C20_=_C1141 ,\nC20_=_C1142 ,C20_=_C1143 ,C20_=_C1144 ,C20_=_C1145 ,C20_=_C1146 ,C20_=_C1147 ,\nC20_=_C1148 ,C20_=_C1149 ,C20_=_C1150 ,C20_=_C1151 ,C20_=_C1152 ,C20_=_C1153 ,\nC20_=_C1154 ,C22_=_C83 ,C22_=_C144 ,C22_=_C204 ,C22_=_C263 ,C22_=_C321 ,\nC22_=_C378 ,C22_=_C434 ,C22_=_C489 ,C22_=_C543 ,C22_=_C596 ,C22_=_C648 ,\nC22_=_C699 ,C22_=_C749 ,C22_=_C798 ,C22_=_C846 ,C22_=_C893 ,C22_=_C939 ,\nC22_=_C984 ,C22_=_C1155 ,C22_=_C1156 ,C22_=_C1157 ,C22_=_C1158 ,C22_=_C1159 ,\nC22_=_C1160 ,C22_=_C1161 ,C22_=_C1162 ,C22_=_C1163 ,C22_=_C1164 ,C22_=_C1165 ,\nC22_=_C1166 ,C22_=_C1167 ,C22_=_C1168 ,C22_=_C1169 ,C22_=_C1170 ,C22_=_C1171 ,\nC22_=_C1172 ,C22_=_C1173 ,C22_=_C1174 ,C22_=_C1175 ,C22_=_C1177 ,C22_=_C1178 ,\nC22_=_C1179 ,C22_=_C1180 ,C22_=_C1181 ,C22_=_C1182 ,C22_=_C1183 ,C22_=_C1184 ,\nC22_=_C1185 ,C22_=_C1186 ,C22_=_C1187 ,C22_=_C1188 ,C22_=_C1189 ,C22_=_C1190 ,\nC22_=_C1191 ,C22_=_C1192 ,C22_=_C1193 ,C22_=_C1194 ,C22_=_C1195 ,C80_=_C81 ,\nC80_=_C82 ,C80_=_C83 ,C80_=_C141 ,C80_=_C201 ,C80_=_C260 ,C80_=_C318 ,\nC80_=_C375 ,C80_=_C431 ,C80_=_C486 ,C80_=_C540 ,C80_=_C593 ,C80_=_C645 ,\nC80_=_C696 ,C80_=_C746 ,C80_=_C795 ,C80_=_C843 ,C80_=_C890 ,C80_=_C936 ,\nC80_=_C981 ,C80_=_C1029 ,C80_=_C1030 ,C80_=_C1031 ,C80_=_C1032 ,C80_=_C1033 ,\nC80_=_C1034 ,C80_=_C1035 ,C80_=_C1036 ,C80_=_C1037 ,C80_=_C1038 ,C80_=_C1039 ,\nC80_=_C1040 ,C80_=_C1041 ,C80_=_C1042 ,C80_=_C1043 ,C80_=_C1044 ,C80_=_C1045 ,\nC80_=_C1046 ,C80_=_C1048 ,C80_=_C1049 ,C80_=_C1050 ,C80_=_C1051 ,C80_=_C1052 ,\nC80_=_C1053 ,C80_=_C1054 ,C80_=_C1055 ,C80_=_C1056 ,C80_=_C1057 ,C80_=_C1058 ,\nC80_=_C1059 ,C80_=_C1060 ,C80_=_C1061 ,C80_=_C1062 ,C80_=_C1063 ,C80_=_C1064 ,\nC80_=_C1065 ,C80_=_C1066 ,C80_=_C1067 ,C80_=_C1068 ,C80_=_C1069 ,C81_=_C82 ,\nC81_=_C83 ,C81_=_C142 ,C81_=_C202 ,C81_=_C261 ,C81_=_C319 ,C81_=_C376 ,\nC81_=_C432 ,C81_=_C487 ,C81_=_C541 ,C81_=_C594 ,C81_=_C646 ,C81_=_C697 ,\nC81_=_C747 ,C81_=_C796 ,C81_=_C844 ,C81_=_C891 ,C81_=_C937 ,C81_=_C982 ,\nC81_=_C1072 ,C81_=_C1073 ,C81_=_C1074 ,C81_=_C1075 ,C81_=_C1076 ,C81_=_C1077 ,\nC81_=_C1078 ,C81_=_C1079 ,C81_=_C1080 ,C81_=_C1081 ,C81_=_C1082 ,C81_=_C1083 ,\nC81_=_C1084 ,C81_=_C1085 ,C81_=_C1086 ,C81_=_C1087 ,C81_=_C1088 ,C81_=_C1089 ,\nC81_=_C1090 ,C81_=_C1092 ,C81_=_C1093 ,C81_=_C1094 ,C81_=_C1095 ,C81_=_C1096 ,\nC81_=_C1097 ,C81_=_C1098 ,C81_=_C1099 ,C81_=_C1100 ,C81_=_C1101 ,C81_=_C1102 ,\nC81_=_C1103 ,C81_=_C1104 ,C81_=_C1105 ,C81_=_C1106 ,C81_=_C1107 ,C81_=_C1108 ,\nC81_=_C1109 ,C81_=_C1110 ,C81_=_C1111 ,C81_=_C1112 ,C82_=_C83 ,C82_=_C143 ,\nC82_=_C203 ,C82_=_C262 ,C82_=_C320 ,C82_=_C377 ,C82_=_C433 ,C82_=_C488 ,\nC82_=_C542 ,C82_=_C595 ,C82_=_C647 ,C82_=_C698 ,C82_=_C748 ,C82_=_C797 ,\nC82_=_C845 ,C82_=_C892 ,C82_=_C938 ,C82_=_C983 ,C82_=_C1114 ,C82_=_C1115 ,\nC82_=_C1116 ,C82_=_C1117 ,C82_=_C1118 ,C82_=_C1119 ,C82_=_C1120 ,C82_=_C1121 ,\nC82_=_C1122 ,C82_=_C1123 ,C82_=_C1124 ,C82_=_C1125 ,C82_=_C1126 ,C82_=_C1127 ,\nC82_=_C1128 ,C82_=_C1129 ,C82_=_C1130 ,C82_=_C1131 ,C82_=_C1132 ,C82_=_C1133 ,\nC82_=_C1135 ,C82_=_C1136 ,C82_=_C1137 ,C82_=_C1138 ,C82_=_C1139 ,C82_=_C1140 ,\nC82_=_C1141 ,C82_=_C1142 ,C82_=_C1143 ,C82_=_C1144 ,C82_=_C1145 ,C82_=_C1146 ,\nC82_=_C1147 ,C82_=_C1148 ,C82_=_C1149 ,C82_=_C1150 ,C82_=_C1151 ,C82_=_C1152 ,\nC82_=_C1153 ,C82_=_C1154 ,C83_=_C144 ,C83_=_C204 ,C83_=_C263 ,C83_=_C321 ,\nC83_=_C378 ,C83_=_C434 ,C83_=_C489 ,C83_=_C543 ,C83_=_C596 ,C83_=_C648 ,\nC83_=_C699 ,C83_=_C749 ,C83_=_C798 ,C83_=_C846 ,C83_=_C893 ,C83_=_C939 ,\nC83_=_C984 ,C83_=_C1155 ,C83_=_C1156 ,C83_=_C1157 ,C83_=_C1158 ,C83_=_C1159 ,\nC83_=_C1160 ,C83_=_C1161 ,C83_=_C1162 ,C83_=_C1163 ,C83_=_C1164 ,C83_=_C1165 ,\nC83_=_C1166 ,C83_=_C1167 ,C83_=_C1168 ,C83_=_C1169 ,C83_=_C1170 ,C83_=_C1171 ,\nC83_=_C1172 ,C83_=_C1173 ,C83_=_C1174 ,C83_=_C1175 ,C83_=_C1177 ,C83_=_C1178 ,\nC83_=_C1179 ,C83_=_C1180 ,C83_=_C1181 ,C83_=_C1182 ,C83_=_C1183 ,C83_=_C1184 ,\nC83_=_C1185 ,C83_=_C1186 ,C83_=_C1187 ,C83_=_C1188 ,C83_=_C1189 ,C83_=_C1190 ,\nC83_=_C1191 ,C83_=_C1192 ,C83_=_C1193 ,C83_=_C1194 ,C83_=_C1195 ,C141_=_C142 ,\nC141_=_C143 ,C141_=_C144 ,C141_=_C201 ,C141_=_C260 ,C141_=_C318 ,C141_=_C375 ,\nC141_=_C431 ,C141_=_C486 ,C141_=_C540 ,C141_=_C593 ,C141_=_C645 ,C141_=_C696 ,\nC141_=_C746 ,C141_=_C795 ,C141_=_C843 ,C141_=_C890 ,C141_=_C936 ,C141_=_C981 ,\nC141_=_C1029 ,C141_=_C1030 ,C141_=_C1031 ,C141_=_C1032 ,C141_=_C1033 ,C141_=_C1034 ,\nC141_=_C1035 ,C141_=_C1036 ,C141_=_C1037 ,C141_=_C1038 ,C141_=_C1039 ,C141_=_C1040 ,\nC141_=_C1041 ,C141_=_C1042 ,C141_=_C1043 ,C141_=_C1044 ,C141_=_C1045 ,C141_=_C1046 ,\nC141_=_C1048 ,C141_=_C1049 ,C141_=_C1050 ,C141_=_C1051 ,C141_=_C1052 ,C141_=_C1053 ,\nC141_=_C1054 ,C141_=_C1055 ,C141_=_C1056 ,C141_=_C1057 ,C141_=_C1058 ,C141_=_C1059 ,\nC141_=_C1060 ,C141_=_C1061 ,C141_=_C1062 ,C141_=_C1063 ,C141_=_C1064 ,C141_=_C1065 ,\nC141_=_C1066 ,C141_=_C1067 ,C141_=_C1068 ,C141_=_C1069 ,C142_=_C143 ,C142_=_C144 ,\nC142_=_C202 ,C142_=_C261 ,C142_=_C319 ,C142_=_C376 ,C142_=_C432 ,C142_=_C487 ,\nC142_=_C541 ,C142_=_C594 ,C142_=_C646 ,C142_=_C697 ,C142_=_C747 ,C142_=_C796 ,\nC142_=_C844 ,C142_=_C891 ,C142_=_C937 ,C142_=_C982 ,C142_=_C1072 ,C142_=_C1073 ,\nC142_=_C1074 ,C142_=_C1075 ,C142_=_C1076 ,C142_=_C1077 ,C142_=_C1078 ,C142_=_C1079 ,\nC142_=_C1080 ,C142_=_C1081 ,C142_=_C1082 ,C142_=_C1083 ,C142_=_C1084 ,C142_=_C1085 ,\nC142_=_C1086 ,C142_=_C1087 ,C142_=_C1088 ,C142_=_C1089 ,C142_=_C1090 ,C142_=_C1092 ,\nC142_=_C1093 ,C142_=_C1094 ,C142_=_C1095 ,C142_=_C1096 ,C142_=_C1097 ,C142_=_C1098 ,\nC142_=_C1099 ,C142_=_C1100 ,C142_=_C1101 ,C142_=_C1102 ,C142_=_C1103 ,C142_=_C1104 ,\nC142_=_C1105 ,C142_=_C1106 ,C142_=_C1107 ,C142_=_C1108 ,C142_=_C1109 ,C142_=_C1110 ,\nC142_=_C1111 ,C142_=_C1112 ,C143_=_C144 ,C143_=_C203 ,C143_=_C262 ,C143_=_C320 ,\nC143_=_C377 ,C143_=_C433 ,C143_=_C488 ,C143_=_C542 ,C143_=_C595 ,C143_=_C647 ,\nC143_=_C698 ,C143_=_C748 ,C143_=_C797 ,C143_=_C845 ,C143_=_C892 ,C143_=_C938 ,\nC143_=_C983 ,C143_=_C1114 ,C143_=_C1115 ,C143_=_C1116 ,C143_=_C1117 ,C143_=_C1118 ,\nC143_=_C1119 ,C143_=_C1120 ,C143_=_C1121 ,C143_=_C1122 ,C143_=_C1123 ,C143_=_C1124 ,\nC143_=_C1125 ,C143_=_C1126 ,C143_=_C1127 ,C143_=_C1128 ,C143_=_C1129 ,C143_=_C1130 ,\nC143_=_C1131 ,C143_=_C1132 ,C143_=_C1133 ,C143_=_C1135 ,C143_=_C1136 ,C143_=_C1137 ,\nC143_=_C1138 ,C143_=_C1139 ,C143_=_C1140 ,C143_=_C1141 ,C143_=_C1142 ,C143_=_C1143 ,\nC143_=_C1144 ,C143_=_C1145 ,C143_=_C1146 ,C143_=_C1147 ,C143_=_C1148 ,C143_=_C1149 ,\nC143_=_C1150 ,C143_=_C1151 ,C143_=_C1152 ,C143_=_C1153 ,C143_=_C1154 ,C144_=_C204 ,\nC144_=_C263 ,C144_=_C321 ,C144_=_C378 ,C144_=_C434 ,C144_=_C489 ,C144_=_C543 ,\nC144_=_C596 ,C144_=_C648 ,C144_=_C699 ,C144_=_C749 ,C144_=_C798 ,C144_=_C846 ,\nC144_=_C893 ,C144_=_C939 ,C144_=_C984 ,C144_=_C1155 ,C144_=_C1156 ,C144_=_C1157 ,\nC144_=_C1158 ,C144_=_C1159 ,C144_=_C1160 ,C144_=_C1161 ,C144_=_C1162 ,C144_=_C1163 ,\nC144_=_C1164 ,C144_=_C1165 ,C144_=_C1166 ,C144_=_C1167 ,C144_=_C1168 ,C144_=_C1169 ,\nC144_=_C1170 ,C144_=_C1171 ,C144_=_C1172 ,C144_=_C1173 ,C144_=_C1174 ,C144_=_C1175 ,\nC144_=_C1177 ,C144_=_C1178 ,C144_=_C1179 ,C144_=_C1180 ,C144_=_C1181 ,C144_=_C1182 ,\nC144_=_C1183 ,C144_=_C1184 ,C144_=_C1185 ,C144_=_C1186 ,C144_=_C1187 ,C144_=_C1188 ,\nC144_=_C1189 ,C144_=_C1190 ,C144_=_C1191 ,C144_=_C1192 ,C144_=_C1193 ,C144_=_C1194 ,\nC144_=_C1195 ,C201_=_C202 ,C201_=_C203 ,C201_=_C204 ,C201_=_C260 ,C201_=_C318 ,\nC201_=_C375 ,C201_=_C431 ,C201_=_C486 ,C201_=_C540 ,C201_=_C593 ,C201_=_C645 ,\nC201_=_C696 ,C201_=_C746 ,C201_=_C795 ,C201_=_C843 ,C201_=_C890 ,C201_=_C936 ,\nC201_=_C981 ,C201_=_C1029 ,C201_=_C1030 ,C201_=_C1031 ,C201_=_C1032 ,C201_=_C1033 ,\nC201_=_C1034 ,C201_=_C1035 ,C201_=_C1036 ,C201_=_C1037 ,C201_=_C1038 ,C201_=_C1039 ,\nC201_=_C1040 ,C201_=_C1041 ,C201_=_C1042 ,C201_=_C1043 ,C201_=_C1044 ,C201_=_C1045 ,\nC201_=_C1046 ,C201_=_C1048 ,C201_=_C1049 ,C201_=_C1050 ,C201_=_C1051 ,C201_=_C1052 ,\nC201_=_C1053 ,C201_=_C1054 ,C201_=_C1055 ,C201_=_C1056 ,C201_=_C1057 ,C201_=_C1058 ,\nC201_=_C1059 ,C201_=_C1060 ,C201_=_C1061 ,C201_=_C1062 ,C201_=_C1063 ,C201_=_C1064 ,\nC201_=_C1065 ,C201_=_C1066 ,C201_=_C1067 ,C201_=_C1068 ,C201_=_C1069 ,C202_=_C203 ,\nC202_=_C204 ,C202_=_C261 ,C202_=_C319 ,C202_=_C376 ,C202_=_C432 ,C202_=_C487 ,\nC202_=_C541 ,C202_=_C594 ,C202_=_C646 ,C202_=_C697 ,C202_=_C747 ,C202_=_C796 ,\nC202_=_C844 ,C202_=_C891 ,C202_=_C937 ,C202_=_C982 ,C202_=_C1072 ,C202_=_C1073 ,\nC202_=_C1074 ,C202_=_C1075 ,C202_=_C1076 ,C202_=_C1077 ,C202_=_C1078 ,C202_=_C1079 ,\nC202_=_C1080 ,C202_=_C1081 ,C202_=_C1082 ,C202_=_C1083 ,C202_=_C1084 ,C202_=_C1085 ,\nC202_=_C1086 ,C202_=_C1087 ,C202_=_C1088 ,C202_=_C1089 ,C202_=_C1090 ,C202_=_C1092 ,\nC202_=_C1093 ,C202_=_C1094 ,C202_=_C1095 ,C202_=_C1096 ,C202_=_C1097 ,C202_=_C1098 ,\nC202_=_C1099 ,C202_=_C1100 ,C202_=_C1101 ,C202_=_C1102 ,C202_=_C1103 ,C202_=_C1104 ,\nC202_=_C1105 ,C202_=_C1106 ,C202_=_C1107 ,C202_=_C1108 ,C202_=_C1109 ,C202_=_C1110 ,\nC202_=_C1111 ,C202_=_C1112 ,C203_=_C204 ,C203_=_C262 ,C203_=_C320 ,C203_=_C377 ,\nC203_=_C433 ,C203_=_C488 ,C203_=_C542 ,C203_=_C595 ,C203_=_C647 ,C203_=_C698 ,\nC203_=_C748 ,C203_=_C797 ,C203_=_C845 ,C203_=_C892 ,C203_=_C938 ,C203_=_C983 ,\nC203_=_C1114 ,C203_=_C1115 ,C203_=_C1116 ,C203_=_C1117 ,C203_=_C1118 ,C203_=_C1119 ,\nC203_=_C1120 ,C203_=_C1121 ,C203_=_C1122 ,C203_=_C1123 ,C203_=_C1124 ,C203_=_C1125 ,\nC203_=_C1126 ,C203_=_C1127 ,C203_=_C1128 ,C203_=_C1129 ,C203_=_C1130 ,C203_=_C1131 ,\nC203_=_C1132 ,C203_=_C1133 ,C203_=_C1135 ,C203_=_C1136 ,C203_=_C1137 ,C203_=_C1138 ,\nC203_=_C1139 ,C203_=_C1140 ,C203_=_C1141 ,C203_=_C1142 ,C203_=_C1143 ,C203_=_C1144</w:t>
      </w:r>
    </w:p>
    <w:p>
      <w:pPr>
        <w:pStyle w:val="PreformattedText"/>
        <w:bidi w:val="0"/>
        <w:spacing w:before="0" w:after="0"/>
        <w:jc w:val="left"/>
        <w:rPr/>
      </w:pPr>
      <w:r>
        <w:rPr/>
        <w:t xml:space="preserve"> </w:t>
      </w:r>
      <w:r>
        <w:rPr/>
        <w:t>,\nC203_=_C1145 ,C203_=_C1146 ,C203_=_C1147 ,C203_=_C1148 ,C203_=_C1149 ,C203_=_C1150 ,\nC203_=_C1151 ,C203_=_C1152 ,C203_=_C1153 ,C203_=_C1154 ,C204_=_C263 ,C204_=_C321 ,\nC204_=_C378 ,C204_=_C434 ,C204_=_C489 ,C204_=_C543 ,C204_=_C596 ,C204_=_C648 ,\nC204_=_C699 ,C204_=_C749 ,C204_=_C798 ,C204_=_C846 ,C204_=_C893 ,C204_=_C939 ,\nC204_=_C984 ,C204_=_C1155 ,C204_=_C1156 ,C204_=_C1157 ,C204_=_C1158 ,C204_=_C1159 ,\nC204_=_C1160 ,C204_=_C1161 ,C204_=_C1162 ,C204_=_C1163 ,C204_=_C1164 ,C204_=_C1165 ,\nC204_=_C1166 ,C204_=_C1167 ,C204_=_C1168 ,C204_=_C1169 ,C204_=_C1170 ,C204_=_C1171 ,\nC204_=_C1172 ,C204_=_C1173 ,C204_=_C1174 ,C204_=_C1175 ,C204_=_C1177 ,C204_=_C1178 ,\nC204_=_C1179 ,C204_=_C1180 ,C204_=_C1181 ,C204_=_C1182 ,C204_=_C1183 ,C204_=_C1184 ,\nC204_=_C1185 ,C204_=_C1186 ,C204_=_C1187 ,C204_=_C1188 ,C204_=_C1189 ,C204_=_C1190 ,\nC204_=_C1191 ,C204_=_C1192 ,C204_=_C1193 ,C204_=_C1194 ,C204_=_C1195 ,C260_=_C261 ,\nC260_=_C262 ,C260_=_C263 ,C260_=_C318 ,C260_=_C375 ,C260_=_C431 ,C260_=_C486 ,\nC260_=_C540 ,C260_=_C593 ,C260_=_C645 ,C260_=_C696 ,C260_=_C746 ,C260_=_C795 ,\nC260_=_C843 ,C260_=_C890 ,C260_=_C936 ,C260_=_C981 ,C260_=_C1029 ,C260_=_C1030 ,\nC260_=_C1031 ,C260_=_C1032 ,C260_=_C1033 ,C260_=_C1034 ,C260_=_C1035 ,C260_=_C1036 ,\nC260_=_C1037 ,C260_=_C1038 ,C260_=_C1039 ,C260_=_C1040 ,C260_=_C1041 ,C260_=_C1042 ,\nC260_=_C1043 ,C260_=_C1044 ,C260_=_C1045 ,C260_=_C1046 ,C260_=_C1048 ,C260_=_C1049 ,\nC260_=_C1050 ,C260_=_C1051 ,C260_=_C1052 ,C260_=_C1053 ,C260_=_C1054 ,C260_=_C1055 ,\nC260_=_C1056 ,C260_=_C1057 ,C260_=_C1058 ,C260_=_C1059 ,C260_=_C1060 ,C260_=_C1061 ,\nC260_=_C1062 ,C260_=_C1063 ,C260_=_C1064 ,C260_=_C1065 ,C260_=_C1066 ,C260_=_C1067 ,\nC260_=_C1068 ,C260_=_C1069 ,C261_=_C262 ,C261_=_C263 ,C261_=_C319 ,C261_=_C376 ,\nC261_=_C432 ,C261_=_C487 ,C261_=_C541 ,C261_=_C594 ,C261_=_C646 ,C261_=_C697 ,\nC261_=_C747 ,C261_=_C796 ,C261_=_C844 ,C261_=_C891 ,C261_=_C937 ,C261_=_C982 ,\nC261_=_C1072 ,C261_=_C1073 ,C261_=_C1074 ,C261_=_C1075 ,C261_=_C1076 ,C261_=_C1077 ,\nC261_=_C1078 ,C261_=_C1079 ,C261_=_C1080 ,C261_=_C1081 ,C261_=_C1082 ,C261_=_C1083 ,\nC261_=_C1084 ,C261_=_C1085 ,C261_=_C1086 ,C261_=_C1087 ,C261_=_C1088 ,C261_=_C1089 ,\nC261_=_C1090 ,C261_=_C1092 ,C261_=_C1093 ,C261_=_C1094 ,C261_=_C1095 ,C261_=_C1096 ,\nC261_=_C1097 ,C261_=_C1098 ,C261_=_C1099 ,C261_=_C1100 ,C261_=_C1101 ,C261_=_C1102 ,\nC261_=_C1103 ,C261_=_C1104 ,C261_=_C1105 ,C261_=_C1106 ,C261_=_C1107 ,C261_=_C1108 ,\nC261_=_C1109 ,C261_=_C1110 ,C261_=_C1111 ,C261_=_C1112 ,C262_=_C263 ,C262_=_C320 ,\nC262_=_C377 ,C262_=_C433 ,C262_=_C488 ,C262_=_C542 ,C262_=_C595 ,C262_=_C647 ,\nC262_=_C698 ,C262_=_C748 ,C262_=_C797 ,C262_=_C845 ,C262_=_C892 ,C262_=_C938 ,\nC262_=_C983 ,C262_=_C1114 ,C262_=_C1115 ,C262_=_C1116 ,C262_=_C1117 ,C262_=_C1118 ,\nC262_=_C1119 ,C262_=_C1120 ,C262_=_C1121 ,C262_=_C1122 ,C262_=_C1123 ,C262_=_C1124 ,\nC262_=_C1125 ,C262_=_C1126 ,C262_=_C1127 ,C262_=_C1128 ,C262_=_C1129 ,C262_=_C1130 ,\nC262_=_C1131 ,C262_=_C1132 ,C262_=_C1133 ,C262_=_C1135 ,C262_=_C1136 ,C262_=_C1137 ,\nC262_=_C1138 ,C262_=_C1139 ,C262_=_C1140 ,C262_=_C1141 ,C262_=_C1142 ,C262_=_C1143 ,\nC262_=_C1144 ,C262_=_C1145 ,C262_=_C1146 ,C262_=_C1147 ,C262_=_C1148 ,C262_=_C1149 ,\nC262_=_C1150 ,C262_=_C1151 ,C262_=_C1152 ,C262_=_C1153 ,C262_=_C1154 ,C263_=_C321 ,\nC263_=_C378 ,C263_=_C434 ,C263_=_C489 ,C263_=_C543 ,C263_=_C596 ,C263_=_C648 ,\nC263_=_C699 ,C263_=_C749 ,C263_=_C798 ,C263_=_C846 ,C263_=_C893 ,C263_=_C939 ,\nC263_=_C984 ,C263_=_C1155 ,C263_=_C1156 ,C263_=_C1157 ,C263_=_C1158 ,C263_=_C1159 ,\nC263_=_C1160 ,C263_=_C1161 ,C263_=_C1162 ,C263_=_C1163 ,C263_=_C1164 ,C263_=_C1165 ,\nC263_=_C1166 ,C263_=_C1167 ,C263_=_C1168 ,C263_=_C1169 ,C263_=_C1170 ,C263_=_C1171 ,\nC263_=_C1172 ,C263_=_C1173 ,C263_=_C1174 ,C263_=_C1175 ,C263_=_C1177 ,C263_=_C1178 ,\nC263_=_C1179 ,C263_=_C1180 ,C263_=_C1181 ,C263_=_C1182 ,C263_=_C1183 ,C263_=_C1184 ,\nC263_=_C1185 ,C263_=_C1186 ,C263_=_C1187 ,C263_=_C1188 ,C263_=_C1189 ,C263_=_C1190 ,\nC263_=_C1191 ,C263_=_C1192 ,C263_=_C1193 ,C263_=_C1194 ,C263_=_C1195 ,C318_=_C319 ,\nC318_=_C320 ,C318_=_C321 ,C318_=_C375 ,C318_=_C431 ,C318_=_C486 ,C318_=_C540 ,\nC318_=_C593 ,C318_=_C645 ,C318_=_C696 ,C318_=_C746 ,C318_=_C795 ,C318_=_C843 ,\nC318_=_C890 ,C318_=_C936 ,C318_=_C981 ,C318_=_C1029 ,C318_=_C1030 ,C318_=_C1031 ,\nC318_=_C1032 ,C318_=_C1033 ,C318_=_C1034 ,C318_=_C1035 ,C318_=_C1036 ,C318_=_C1037 ,\nC318_=_C1038 ,C318_=_C1039 ,C318_=_C1040 ,C318_=_C1041 ,C318_=_C1042 ,C318_=_C1043 ,\nC318_=_C1044 ,C318_=_C1045 ,C318_=_C1046 ,C318_=_C1048 ,C318_=_C1049 ,C318_=_C1050 ,\nC318_=_C1051 ,C318_=_C1052 ,C318_=_C1053 ,C318_=_C1054 ,C318_=_C1055 ,C318_=_C1056 ,\nC318_=_C1057 ,C318_=_C1058 ,C318_=_C1059 ,C318_=_C1060 ,C318_=_C1061 ,C318_=_C1062 ,\nC318_=_C1063 ,C318_=_C1064 ,C318_=_C1065 ,C318_=_C1066 ,C318_=_C1067 ,C318_=_C1068 ,\nC318_=_C1069 ,C319_=_C320 ,C319_=_C321 ,C319_=_C376 ,C319_=_C432 ,C319_=_C487 ,\nC319_=_C541 ,C319_=_C594 ,C319_=_C646 ,C319_=_C697 ,C319_=_C747 ,C319_=_C796 ,\nC319_=_C844 ,C319_=_C891 ,C319_=_C937 ,C319_=_C982 ,C319_=_C1072 ,C319_=_C1073 ,\nC319_=_C1074 ,C319_=_C1075 ,C319_=_C1076 ,C319_=_C1077 ,C319_=_C1078 ,C319_=_C1079 ,\nC319_=_C1080 ,C319_=_C1081 ,C319_=_C1082 ,C319_=_C1083 ,C319_=_C1084 ,C319_=_C1085 ,\nC319_=_C1086 ,C319_=_C1087 ,C319_=_C1088 ,C319_=_C1089 ,C319_=_C1090 ,C319_=_C1092 ,\nC319_=_C1093 ,C319_=_C1094 ,C319_=_C1095 ,C319_=_C1096 ,C319_=_C1097 ,C319_=_C1098 ,\nC319_=_C1099 ,C319_=_C1100 ,C319_=_C1101 ,C319_=_C1102 ,C319_=_C1103 ,C319_=_C1104 ,\nC319_=_C1105 ,C319_=_C1106 ,C319_=_C1107 ,C319_=_C1108 ,C319_=_C1109 ,C319_=_C1110 ,\nC319_=_C1111 ,C319_=_C1112 ,C320_=_C321 ,C320_=_C377 ,C320_=_C433 ,C320_=_C488 ,\nC320_=_C542 ,C320_=_C595 ,C320_=_C647 ,C320_=_C698 ,C320_=_C748 ,C320_=_C797 ,\nC320_=_C845 ,C320_=_C892 ,C320_=_C938 ,C320_=_C983 ,C320_=_C1114 ,C320_=_C1115 ,\nC320_=_C1116 ,C320_=_C1117 ,C320_=_C1118 ,C320_=_C1119 ,C320_=_C1120 ,C320_=_C1121 ,\nC320_=_C1122 ,C320_=_C1123 ,C320_=_C1124 ,C320_=_C1125 ,C320_=_C1126 ,C320_=_C1127 ,\nC320_=_C1128 ,C320_=_C1129 ,C320_=_C1130 ,C320_=_C1131 ,C320_=_C1132 ,C320_=_C1133 ,\nC320_=_C1135 ,C320_=_C1136 ,C320_=_C1137 ,C320_=_C1138 ,C320_=_C1139 ,C320_=_C1140 ,\nC320_=_C1141 ,C320_=_C1142 ,C320_=_C1143 ,C320_=_C1144 ,C320_=_C1145 ,C320_=_C1146 ,\nC320_=_C1147 ,C320_=_C1148 ,C320_=_C1149 ,C320_=_C1150 ,C320_=_C1151 ,C320_=_C1152 ,\nC320_=_C1153 ,C320_=_C1154 ,C321_=_C378 ,C321_=_C434 ,C321_=_C489 ,C321_=_C543 ,\nC321_=_C596 ,C321_=_C648 ,C321_=_C699 ,C321_=_C749 ,C321_=_C798 ,C321_=_C846 ,\nC321_=_C893 ,C321_=_C939 ,C321_=_C984 ,C321_=_C1155 ,C321_=_C1156 ,C321_=_C1157 ,\nC321_=_C1158 ,C321_=_C1159 ,C321_=_C1160 ,C321_=_C1161 ,C321_=_C1162 ,C321_=_C1163 ,\nC321_=_C1164 ,C321_=_C1165 ,C321_=_C1166 ,C321_=_C1167 ,C321_=_C1168 ,C321_=_C1169 ,\nC321_=_C1170 ,C321_=_C1171 ,C321_=_C1172 ,C321_=_C1173 ,C321_=_C1174 ,C321_=_C1175 ,\nC321_=_C1177 ,C321_=_C1178 ,C321_=_C1179 ,C321_=_C1180 ,C321_=_C1181 ,C321_=_C1182 ,\nC321_=_C1183 ,C321_=_C1184 ,C321_=_C1185 ,C321_=_C1186 ,C321_=_C1187 ,C321_=_C1188 ,\nC321_=_C1189 ,C321_=_C1190 ,C321_=_C1191 ,C321_=_C1192 ,C321_=_C1193 ,C321_=_C1194 ,\nC321_=_C1195 ,C375_=_C376 ,C375_=_C377 ,C375_=_C378 ,C375_=_C431 ,C375_=_C486 ,\nC375_=_C540 ,C375_=_C593 ,C375_=_C645 ,C375_=_C696 ,C375_=_C746 ,C375_=_C795 ,\nC375_=_C843 ,C375_=_C890 ,C375_=_C936 ,C375_=_C981 ,C375_=_C1029 ,C375_=_C1030 ,\nC375_=_C1031 ,C375_=_C1032 ,C375_=_C1033 ,C375_=_C1034 ,C375_=_C1035 ,C375_=_C1036 ,\nC375_=_C1037 ,C375_=_C1038 ,C375_=_C1039 ,C375_=_C1040 ,C375_=_C1041 ,C375_=_C1042 ,\nC375_=_C1043 ,C375_=_C1044 ,C375_=_C1045 ,C375_=_C1046 ,C375_=_C1048 ,C375_=_C1049 ,\nC375_=_C1050 ,C375_=_C1051 ,C375_=_C1052 ,C375_=_C1053 ,C375_=_C1054 ,C375_=_C1055 ,\nC375_=_C1056 ,C375_=_C1057 ,C375_=_C1058 ,C375_=_C1059 ,C375_=_C1060 ,C375_=_C1061 ,\nC375_=_C1062 ,C375_=_C1063 ,C375_=_C1064 ,C375_=_C1065 ,C375_=_C1066 ,C375_=_C1067 ,\nC375_=_C1068 ,C375_=_C1069 ,C376_=_C377 ,C376_=_C378 ,C376_=_C432 ,C376_=_C487 ,\nC376_=_C541 ,C376_=_C594 ,C376_=_C646 ,C376_=_C697 ,C376_=_C747 ,C376_=_C796 ,\nC376_=_C844 ,C376_=_C891 ,C376_=_C937 ,C376_=_C982 ,C376_=_C1072 ,C376_=_C1073 ,\nC376_=_C1074 ,C376_=_C1075 ,C376_=_C1076 ,C376_=_C1077 ,C376_=_C1078 ,C376_=_C1079 ,\nC376_=_C1080 ,C376_=_C1081 ,C376_=_C1082 ,C376_=_C1083 ,C376_=_C1084 ,C376_=_C1085 ,\nC376_=_C1086 ,C376_=_C1087 ,C376_=_C1088 ,C376_=_C1089 ,C376_=_C1090 ,C376_=_C1092 ,\nC376_=_C1093 ,C376_=_C1094 ,C376_=_C1095 ,C376_=_C1096 ,C376_=_C1097 ,C376_=_C1098 ,\nC376_=_C1099 ,C376_=_C1100 ,C376_=_C1101 ,C376_=_C1102 ,C376_=_C1103 ,C376_=_C1104 ,\nC376_=_C1105 ,C376_=_C1106 ,C376_=_C1107 ,C376_=_C1108 ,C376_=_C1109 ,C376_=_C1110 ,\nC376_=_C1111 ,C376_=_C1112 ,C377_=_C378 ,C377_=_C433 ,C377_=_C488 ,C377_=_C542 ,\nC377_=_C595 ,C377_=_C647 ,C377_=_C698 ,C377_=_C748 ,C377_=_C797 ,C377_=_C845 ,\nC377_=_C892 ,C377_=_C938 ,C377_=_C983 ,C377_=_C1114 ,C377_=_C1115 ,C377_=_C1116 ,\nC377_=_C1117 ,C377_=_C1118 ,C377_=_C1119 ,C377_=_C1120 ,C377_=_C1121 ,C377_=_C1122 ,\nC377_=_C1123 ,C377_=_C1124 ,C377_=_C1125 ,C377_=_C1126 ,C377_=_C1127 ,C377_=_C1128 ,\nC377_=_C1129 ,C377_=_C1130 ,C377_=_C1131 ,C377_=_C1132 ,C377_=_C1133 ,C377_=_C1135 ,\nC377_=_C1136 ,C377_=_C1137 ,C377_=_C1138 ,C377_=_C1139 ,C377_=_C1140 ,C377_=_C1141 ,\nC377_=_C1142 ,C377_=_C1143 ,C377_=_C1144 ,C377_=_C1145 ,C377_=_C1146 ,C377_=_C1147 ,\nC377_=_C1148 ,C377_=_C1149 ,C377_=_C1150 ,C377_=_C1151 ,C377_=_C1152 ,C377_=_C1153 ,\nC377_=_C1154 ,C378_=_C434 ,C378_=_C489 ,C378_=_C543 ,C378_=_C596 ,C378_=_C648 ,\nC378_=_C699 ,C378_=_C749 ,C378_=_C798 ,C378_=_C846 ,C378_=_C893 ,C378_=_C939 ,\nC378_=_C984 ,C378_=_C1155 ,C378_=_C1156 ,C378_=_C1157 ,C378_=_C1158 ,C378_=_C1159 ,\nC378_=_C1160 ,C378_=_C1161 ,C378_=_C1162 ,C378_=_C1163 ,C378_=_C1164 ,C378_=_C1165 ,\nC378_=_C1166 ,C378_=_C1167 ,C378_=_C1168 ,C378_=_C1169 ,C378_=_C1170 ,C378_=_C1171 ,\nC378_=_C1172 ,C378_=_C1173 ,C378_=_C1174 ,C378_=_C1175 ,C378_=_C1177 ,C378_=_C1178 ,\nC378_=_C1179 ,C378_=_C1180</w:t>
      </w:r>
    </w:p>
    <w:p>
      <w:pPr>
        <w:pStyle w:val="PreformattedText"/>
        <w:bidi w:val="0"/>
        <w:spacing w:before="0" w:after="0"/>
        <w:jc w:val="left"/>
        <w:rPr/>
      </w:pPr>
      <w:r>
        <w:rPr/>
        <w:t xml:space="preserve"> </w:t>
      </w:r>
      <w:r>
        <w:rPr/>
        <w:t>,C378_=_C1181 ,C378_=_C1182 ,C378_=_C1183 ,C378_=_C1184 ,\nC378_=_C1185 ,C378_=_C1186 ,C378_=_C1187 ,C378_=_C1188 ,C378_=_C1189 ,C378_=_C1190 ,\nC378_=_C1191 ,C378_=_C1192 ,C378_=_C1193 ,C378_=_C1194 ,C378_=_C1195 ,C431_=_C432 ,\nC431_=_C433 ,C431_=_C434 ,C431_=_C486 ,C431_=_C540 ,C431_=_C593 ,C431_=_C645 ,\nC431_=_C696 ,C431_=_C746 ,C431_=_C795 ,C431_=_C843 ,C431_=_C890 ,C431_=_C936 ,\nC431_=_C981 ,C431_=_C1029 ,C431_=_C1030 ,C431_=_C1031 ,C431_=_C1032 ,C431_=_C1033 ,\nC431_=_C1034 ,C431_=_C1035 ,C431_=_C1036 ,C431_=_C1037 ,C431_=_C1038 ,C431_=_C1039 ,\nC431_=_C1040 ,C431_=_C1041 ,C431_=_C1042 ,C431_=_C1043 ,C431_=_C1044 ,C431_=_C1045 ,\nC431_=_C1046 ,C431_=_C1048 ,C431_=_C1049 ,C431_=_C1050 ,C431_=_C1051 ,C431_=_C1052 ,\nC431_=_C1053 ,C431_=_C1054 ,C431_=_C1055 ,C431_=_C1056 ,C431_=_C1057 ,C431_=_C1058 ,\nC431_=_C1059 ,C431_=_C1060 ,C431_=_C1061 ,C431_=_C1062 ,C431_=_C1063 ,C431_=_C1064 ,\nC431_=_C1065 ,C431_=_C1066 ,C431_=_C1067 ,C431_=_C1068 ,C431_=_C1069 ,C432_=_C433 ,\nC432_=_C434 ,C432_=_C487 ,C432_=_C541 ,C432_=_C594 ,C432_=_C646 ,C432_=_C697 ,\nC432_=_C747 ,C432_=_C796 ,C432_=_C844 ,C432_=_C891 ,C432_=_C937 ,C432_=_C982 ,\nC432_=_C1072 ,C432_=_C1073 ,C432_=_C1074 ,C432_=_C1075 ,C432_=_C1076 ,C432_=_C1077 ,\nC432_=_C1078 ,C432_=_C1079 ,C432_=_C1080 ,C432_=_C1081 ,C432_=_C1082 ,C432_=_C1083 ,\nC432_=_C1084 ,C432_=_C1085 ,C432_=_C1086 ,C432_=_C1087 ,C432_=_C1088 ,C432_=_C1089 ,\nC432_=_C1090 ,C432_=_C1092 ,C432_=_C1093 ,C432_=_C1094 ,C432_=_C1095 ,C432_=_C1096 ,\nC432_=_C1097 ,C432_=_C1098 ,C432_=_C1099 ,C432_=_C1100 ,C432_=_C1101 ,C432_=_C1102 ,\nC432_=_C1103 ,C432_=_C1104 ,C432_=_C1105 ,C432_=_C1106 ,C432_=_C1107 ,C432_=_C1108 ,\nC432_=_C1109 ,C432_=_C1110 ,C432_=_C1111 ,C432_=_C1112 ,C433_=_C434 ,C433_=_C488 ,\nC433_=_C542 ,C433_=_C595 ,C433_=_C647 ,C433_=_C698 ,C433_=_C748 ,C433_=_C797 ,\nC433_=_C845 ,C433_=_C892 ,C433_=_C938 ,C433_=_C983 ,C433_=_C1114 ,C433_=_C1115 ,\nC433_=_C1116 ,C433_=_C1117 ,C433_=_C1118 ,C433_=_C1119 ,C433_=_C1120 ,C433_=_C1121 ,\nC433_=_C1122 ,C433_=_C1123 ,C433_=_C1124 ,C433_=_C1125 ,C433_=_C1126 ,C433_=_C1127 ,\nC433_=_C1128 ,C433_=_C1129 ,C433_=_C1130 ,C433_=_C1131 ,C433_=_C1132 ,C433_=_C1133 ,\nC433_=_C1135 ,C433_=_C1136 ,C433_=_C1137 ,C433_=_C1138 ,C433_=_C1139 ,C433_=_C1140 ,\nC433_=_C1141 ,C433_=_C1142 ,C433_=_C1143 ,C433_=_C1144 ,C433_=_C1145 ,C433_=_C1146 ,\nC433_=_C1147 ,C433_=_C1148 ,C433_=_C1149 ,C433_=_C1150 ,C433_=_C1151 ,C433_=_C1152 ,\nC433_=_C1153 ,C433_=_C1154 ,C434_=_C489 ,C434_=_C543 ,C434_=_C596 ,C434_=_C648 ,\nC434_=_C699 ,C434_=_C749 ,C434_=_C798 ,C434_=_C846 ,C434_=_C893 ,C434_=_C939 ,\nC434_=_C984 ,C434_=_C1155 ,C434_=_C1156 ,C434_=_C1157 ,C434_=_C1158 ,C434_=_C1159 ,\nC434_=_C1160 ,C434_=_C1161 ,C434_=_C1162 ,C434_=_C1163 ,C434_=_C1164 ,C434_=_C1165 ,\nC434_=_C1166 ,C434_=_C1167 ,C434_=_C1168 ,C434_=_C1169 ,C434_=_C1170 ,C434_=_C1171 ,\nC434_=_C1172 ,C434_=_C1173 ,C434_=_C1174 ,C434_=_C1175 ,C434_=_C1177 ,C434_=_C1178 ,\nC434_=_C1179 ,C434_=_C1180 ,C434_=_C1181 ,C434_=_C1182 ,C434_=_C1183 ,C434_=_C1184 ,\nC434_=_C1185 ,C434_=_C1186 ,C434_=_C1187 ,C434_=_C1188 ,C434_=_C1189 ,C434_=_C1190 ,\nC434_=_C1191 ,C434_=_C1192 ,C434_=_C1193 ,C434_=_C1194 ,C434_=_C1195 ,C486_=_C487 ,\nC486_=_C488 ,C486_=_C489 ,C486_=_C540 ,C486_=_C593 ,C486_=_C645 ,C486_=_C696 ,\nC486_=_C746 ,C486_=_C795 ,C486_=_C843 ,C486_=_C890 ,C486_=_C936 ,C486_=_C981 ,\nC486_=_C1029 ,C486_=_C1030 ,C486_=_C1031 ,C486_=_C1032 ,C486_=_C1033 ,C486_=_C1034 ,\nC486_=_C1035 ,C486_=_C1036 ,C486_=_C1037 ,C486_=_C1038 ,C486_=_C1039 ,C486_=_C1040 ,\nC486_=_C1041 ,C486_=_C1042 ,C486_=_C1043 ,C486_=_C1044 ,C486_=_C1045 ,C486_=_C1046 ,\nC486_=_C1048 ,C486_=_C1049 ,C486_=_C1050 ,C486_=_C1051 ,C486_=_C1052 ,C486_=_C1053 ,\nC486_=_C1054 ,C486_=_C1055 ,C486_=_C1056 ,C486_=_C1057 ,C486_=_C1058 ,C486_=_C1059 ,\nC486_=_C1060 ,C486_=_C1061 ,C486_=_C1062 ,C486_=_C1063 ,C486_=_C1064 ,C486_=_C1065 ,\nC486_=_C1066 ,C486_=_C1067 ,C486_=_C1068 ,C486_=_C1069 ,C487_=_C488 ,C487_=_C489 ,\nC487_=_C541 ,C487_=_C594 ,C487_=_C646 ,C487_=_C697 ,C487_=_C747 ,C487_=_C796 ,\nC487_=_C844 ,C487_=_C891 ,C487_=_C937 ,C487_=_C982 ,C487_=_C1072 ,C487_=_C1073 ,\nC487_=_C1074 ,C487_=_C1075 ,C487_=_C1076 ,C487_=_C1077 ,C487_=_C1078 ,C487_=_C1079 ,\nC487_=_C1080 ,C487_=_C1081 ,C487_=_C1082 ,C487_=_C1083 ,C487_=_C1084 ,C487_=_C1085 ,\nC487_=_C1086 ,C487_=_C1087 ,C487_=_C1088 ,C487_=_C1089 ,C487_=_C1090 ,C487_=_C1092 ,\nC487_=_C1093 ,C487_=_C1094 ,C487_=_C1095 ,C487_=_C1096 ,C487_=_C1097 ,C487_=_C1098 ,\nC487_=_C1099 ,C487_=_C1100 ,C487_=_C1101 ,C487_=_C1102 ,C487_=_C1103 ,C487_=_C1104 ,\nC487_=_C1105 ,C487_=_C1106 ,C487_=_C1107 ,C487_=_C1108 ,C487_=_C1109 ,C487_=_C1110 ,\nC487_=_C1111 ,C487_=_C1112 ,C488_=_C489 ,C488_=_C542 ,C488_=_C595 ,C488_=_C647 ,\nC488_=_C698 ,C488_=_C748 ,C488_=_C797 ,C488_=_C845 ,C488_=_C892 ,C488_=_C938 ,\nC488_=_C983 ,C488_=_C1114 ,C488_=_C1115 ,C488_=_C1116 ,C488_=_C1117 ,C488_=_C1118 ,\nC488_=_C1119 ,C488_=_C1120 ,C488_=_C1121 ,C488_=_C1122 ,C488_=_C1123 ,C488_=_C1124 ,\nC488_=_C1125 ,C488_=_C1126 ,C488_=_C1127 ,C488_=_C1128 ,C488_=_C1129 ,C488_=_C1130 ,\nC488_=_C1131 ,C488_=_C1132 ,C488_=_C1133 ,C488_=_C1135 ,C488_=_C1136 ,C488_=_C1137 ,\nC488_=_C1138 ,C488_=_C1139 ,C488_=_C1140 ,C488_=_C1141 ,C488_=_C1142 ,C488_=_C1143 ,\nC488_=_C1144 ,C488_=_C1145 ,C488_=_C1146 ,C488_=_C1147 ,C488_=_C1148 ,C488_=_C1149 ,\nC488_=_C1150 ,C488_=_C1151 ,C488_=_C1152 ,C488_=_C1153 ,C488_=_C1154 ,C489_=_C543 ,\nC489_=_C596 ,C489_=_C648 ,C489_=_C699 ,C489_=_C749 ,C489_=_C798 ,C489_=_C846 ,\nC489_=_C893 ,C489_=_C939 ,C489_=_C984 ,C489_=_C1155 ,C489_=_C1156 ,C489_=_C1157 ,\nC489_=_C1158 ,C489_=_C1159 ,C489_=_C1160 ,C489_=_C1161 ,C489_=_C1162 ,C489_=_C1163 ,\nC489_=_C1164 ,C489_=_C1165 ,C489_=_C1166 ,C489_=_C1167 ,C489_=_C1168 ,C489_=_C1169 ,\nC489_=_C1170 ,C489_=_C1171 ,C489_=_C1172 ,C489_=_C1173 ,C489_=_C1174 ,C489_=_C1175 ,\nC489_=_C1177 ,C489_=_C1178 ,C489_=_C1179 ,C489_=_C1180 ,C489_=_C1181 ,C489_=_C1182 ,\nC489_=_C1183 ,C489_=_C1184 ,C489_=_C1185 ,C489_=_C1186 ,C489_=_C1187 ,C489_=_C1188 ,\nC489_=_C1189 ,C489_=_C1190 ,C489_=_C1191 ,C489_=_C1192 ,C489_=_C1193 ,C489_=_C1194 ,\nC489_=_C1195 ,C540_=_C541 ,C540_=_C542 ,C540_=_C543 ,C540_=_C593 ,C540_=_C645 ,\nC540_=_C696 ,C540_=_C746 ,C540_=_C795 ,C540_=_C843 ,C540_=_C890 ,C540_=_C936 ,\nC540_=_C981 ,C540_=_C1029 ,C540_=_C1030 ,C540_=_C1031 ,C540_=_C1032 ,C540_=_C1033 ,\nC540_=_C1034 ,C540_=_C1035 ,C540_=_C1036 ,C540_=_C1037 ,C540_=_C1038 ,C540_=_C1039 ,\nC540_=_C1040 ,C540_=_C1041 ,C540_=_C1042 ,C540_=_C1043 ,C540_=_C1044 ,C540_=_C1045 ,\nC540_=_C1046 ,C540_=_C1048 ,C540_=_C1049 ,C540_=_C1050 ,C540_=_C1051 ,C540_=_C1052 ,\nC540_=_C1053 ,C540_=_C1054 ,C540_=_C1055 ,C540_=_C1056 ,C540_=_C1057 ,C540_=_C1058 ,\nC540_=_C1059 ,C540_=_C1060 ,C540_=_C1061 ,C540_=_C1062 ,C540_=_C1063 ,C540_=_C1064 ,\nC540_=_C1065 ,C540_=_C1066 ,C540_=_C1067 ,C540_=_C1068 ,C540_=_C1069 ,C541_=_C542 ,\nC541_=_C543 ,C541_=_C594 ,C541_=_C646 ,C541_=_C697 ,C541_=_C747 ,C541_=_C796 ,\nC541_=_C844 ,C541_=_C891 ,C541_=_C937 ,C541_=_C982 ,C541_=_C1072 ,C541_=_C1073 ,\nC541_=_C1074 ,C541_=_C1075 ,C541_=_C1076 ,C541_=_C1077 ,C541_=_C1078 ,C541_=_C1079 ,\nC541_=_C1080 ,C541_=_C1081 ,C541_=_C1082 ,C541_=_C1083 ,C541_=_C1084 ,C541_=_C1085 ,\nC541_=_C1086 ,C541_=_C1087 ,C541_=_C1088 ,C541_=_C1089 ,C541_=_C1090 ,C541_=_C1092 ,\nC541_=_C1093 ,C541_=_C1094 ,C541_=_C1095 ,C541_=_C1096 ,C541_=_C1097 ,C541_=_C1098 ,\nC541_=_C1099 ,C541_=_C1100 ,C541_=_C1101 ,C541_=_C1102 ,C541_=_C1103 ,C541_=_C1104 ,\nC541_=_C1105 ,C541_=_C1106 ,C541_=_C1107 ,C541_=_C1108 ,C541_=_C1109 ,C541_=_C1110 ,\nC541_=_C1111 ,C541_=_C1112 ,C542_=_C543 ,C542_=_C595 ,C542_=_C647 ,C542_=_C698 ,\nC542_=_C748 ,C542_=_C797 ,C542_=_C845 ,C542_=_C892 ,C542_=_C938 ,C542_=_C983 ,\nC542_=_C1114 ,C542_=_C1115 ,C542_=_C1116 ,C542_=_C1117 ,C542_=_C1118 ,C542_=_C1119 ,\nC542_=_C1120 ,C542_=_C1121 ,C542_=_C1122 ,C542_=_C1123 ,C542_=_C1124 ,C542_=_C1125 ,\nC542_=_C1126 ,C542_=_C1127 ,C542_=_C1128 ,C542_=_C1129 ,C542_=_C1130 ,C542_=_C1131 ,\nC542_=_C1132 ,C542_=_C1133 ,C542_=_C1135 ,C542_=_C1136 ,C542_=_C1137 ,C542_=_C1138 ,\nC542_=_C1139 ,C542_=_C1140 ,C542_=_C1141 ,C542_=_C1142 ,C542_=_C1143 ,C542_=_C1144 ,\nC542_=_C1145 ,C542_=_C1146 ,C542_=_C1147 ,C542_=_C1148 ,C542_=_C1149 ,C542_=_C1150 ,\nC542_=_C1151 ,C542_=_C1152 ,C542_=_C1153 ,C542_=_C1154 ,C543_=_C596 ,C543_=_C648 ,\nC543_=_C699 ,C543_=_C749 ,C543_=_C798 ,C543_=_C846 ,C543_=_C893 ,C543_=_C939 ,\nC543_=_C984 ,C543_=_C1155 ,C543_=_C1156 ,C543_=_C1157 ,C543_=_C1158 ,C543_=_C1159 ,\nC543_=_C1160 ,C543_=_C1161 ,C543_=_C1162 ,C543_=_C1163 ,C543_=_C1164 ,C543_=_C1165 ,\nC543_=_C1166 ,C543_=_C1167 ,C543_=_C1168 ,C543_=_C1169 ,C543_=_C1170 ,C543_=_C1171 ,\nC543_=_C1172 ,C543_=_C1173 ,C543_=_C1174 ,C543_=_C1175 ,C543_=_C1177 ,C543_=_C1178 ,\nC543_=_C1179 ,C543_=_C1180 ,C543_=_C1181 ,C543_=_C1182 ,C543_=_C1183 ,C543_=_C1184 ,\nC543_=_C1185 ,C543_=_C1186 ,C543_=_C1187 ,C543_=_C1188 ,C543_=_C1189 ,C543_=_C1190 ,\nC543_=_C1191 ,C543_=_C1192 ,C543_=_C1193 ,C543_=_C1194 ,C543_=_C1195 ,C593_=_C594 ,\nC593_=_C595 ,C593_=_C596 ,C593_=_C645 ,C593_=_C696 ,C593_=_C746 ,C593_=_C795 ,\nC593_=_C843 ,C593_=_C890 ,C593_=_C936 ,C593_=_C981 ,C593_=_C1029 ,C593_=_C1030 ,\nC593_=_C1031 ,C593_=_C1032 ,C593_=_C1033 ,C593_=_C1034 ,C593_=_C1035 ,C593_=_C1036 ,\nC593_=_C1037 ,C593_=_C1038 ,C593_=_C1039 ,C593_=_C1040 ,C593_=_C1041 ,C593_=_C1042 ,\nC593_=_C1043 ,C593_=_C1044 ,C593_=_C1045 ,C593_=_C1046 ,C593_=_C1048 ,C593_=_C1049 ,\nC593_=_C1050 ,C593_=_C1051 ,C593_=_C1052 ,C593_=_C1053 ,C593_=_C1054 ,C593_=_C1055 ,\nC593_=_C1056 ,C593_=_C1057 ,C593_=_C1058 ,C593_=_C1059 ,C593_=_C1060 ,C593_=_C1061 ,\nC593_=_C1062 ,C593_=_C1063 ,C593_=_C1064 ,C593_=_C1065 ,C593_=_C1066 ,C593_=_C1067 ,\nC593_=_C1068 ,C593_=_C1069 ,C594_=_C595 ,C594_=_C596 ,C594_=_C646 ,C594_=_C697 ,\nC594_=_C747 ,C594_=_C796 ,C594_=_C844 ,C594_=_C891 ,C594_=_C937 ,C594_=_C982 ,\nC594_=_C1072 ,C594_=_C1073 ,C594_=_C1074 ,C594_=_C1075 ,C594_=_C1076 ,C594_=_C1077 ,\nC594_=_C1078 ,C594_=_C1079</w:t>
      </w:r>
    </w:p>
    <w:p>
      <w:pPr>
        <w:pStyle w:val="PreformattedText"/>
        <w:bidi w:val="0"/>
        <w:spacing w:before="0" w:after="0"/>
        <w:jc w:val="left"/>
        <w:rPr/>
      </w:pPr>
      <w:r>
        <w:rPr/>
        <w:t xml:space="preserve"> </w:t>
      </w:r>
      <w:r>
        <w:rPr/>
        <w:t>,C594_=_C1080 ,C594_=_C1081 ,C594_=_C1082 ,C594_=_C1083 ,\nC594_=_C1084 ,C594_=_C1085 ,C594_=_C1086 ,C594_=_C1087 ,C594_=_C1088 ,C594_=_C1089 ,\nC594_=_C1090 ,C594_=_C1092 ,C594_=_C1093 ,C594_=_C1094 ,C594_=_C1095 ,C594_=_C1096 ,\nC594_=_C1097 ,C594_=_C1098 ,C594_=_C1099 ,C594_=_C1100 ,C594_=_C1101 ,C594_=_C1102 ,\nC594_=_C1103 ,C594_=_C1104 ,C594_=_C1105 ,C594_=_C1106 ,C594_=_C1107 ,C594_=_C1108 ,\nC594_=_C1109 ,C594_=_C1110 ,C594_=_C1111 ,C594_=_C1112 ,C595_=_C596 ,C595_=_C647 ,\nC595_=_C698 ,C595_=_C748 ,C595_=_C797 ,C595_=_C845 ,C595_=_C892 ,C595_=_C938 ,\nC595_=_C983 ,C595_=_C1114 ,C595_=_C1115 ,C595_=_C1116 ,C595_=_C1117 ,C595_=_C1118 ,\nC595_=_C1119 ,C595_=_C1120 ,C595_=_C1121 ,C595_=_C1122 ,C595_=_C1123 ,C595_=_C1124 ,\nC595_=_C1125 ,C595_=_C1126 ,C595_=_C1127 ,C595_=_C1128 ,C595_=_C1129 ,C595_=_C1130 ,\nC595_=_C1131 ,C595_=_C1132 ,C595_=_C1133 ,C595_=_C1135 ,C595_=_C1136 ,C595_=_C1137 ,\nC595_=_C1138 ,C595_=_C1139 ,C595_=_C1140 ,C595_=_C1141 ,C595_=_C1142 ,C595_=_C1143 ,\nC595_=_C1144 ,C595_=_C1145 ,C595_=_C1146 ,C595_=_C1147 ,C595_=_C1148 ,C595_=_C1149 ,\nC595_=_C1150 ,C595_=_C1151 ,C595_=_C1152 ,C595_=_C1153 ,C595_=_C1154 ,C596_=_C648 ,\nC596_=_C699 ,C596_=_C749 ,C596_=_C798 ,C596_=_C846 ,C596_=_C893 ,C596_=_C939 ,\nC596_=_C984 ,C596_=_C1155 ,C596_=_C1156 ,C596_=_C1157 ,C596_=_C1158 ,C596_=_C1159 ,\nC596_=_C1160 ,C596_=_C1161 ,C596_=_C1162 ,C596_=_C1163 ,C596_=_C1164 ,C596_=_C1165 ,\nC596_=_C1166 ,C596_=_C1167 ,C596_=_C1168 ,C596_=_C1169 ,C596_=_C1170 ,C596_=_C1171 ,\nC596_=_C1172 ,C596_=_C1173 ,C596_=_C1174 ,C596_=_C1175 ,C596_=_C1177 ,C596_=_C1178 ,\nC596_=_C1179 ,C596_=_C1180 ,C596_=_C1181 ,C596_=_C1182 ,C596_=_C1183 ,C596_=_C1184 ,\nC596_=_C1185 ,C596_=_C1186 ,C596_=_C1187 ,C596_=_C1188 ,C596_=_C1189 ,C596_=_C1190 ,\nC596_=_C1191 ,C596_=_C1192 ,C596_=_C1193 ,C596_=_C1194 ,C596_=_C1195 ,C645_=_C646 ,\nC645_=_C647 ,C645_=_C648 ,C645_=_C696 ,C645_=_C746 ,C645_=_C795 ,C645_=_C843 ,\nC645_=_C890 ,C645_=_C936 ,C645_=_C981 ,C645_=_C1029 ,C645_=_C1030 ,C645_=_C1031 ,\nC645_=_C1032 ,C645_=_C1033 ,C645_=_C1034 ,C645_=_C1035 ,C645_=_C1036 ,C645_=_C1037 ,\nC645_=_C1038 ,C645_=_C1039 ,C645_=_C1040 ,C645_=_C1041 ,C645_=_C1042 ,C645_=_C1043 ,\nC645_=_C1044 ,C645_=_C1045 ,C645_=_C1046 ,C645_=_C1048 ,C645_=_C1049 ,C645_=_C1050 ,\nC645_=_C1051 ,C645_=_C1052 ,C645_=_C1053 ,C645_=_C1054 ,C645_=_C1055 ,C645_=_C1056 ,\nC645_=_C1057 ,C645_=_C1058 ,C645_=_C1059 ,C645_=_C1060 ,C645_=_C1061 ,C645_=_C1062 ,\nC645_=_C1063 ,C645_=_C1064 ,C645_=_C1065 ,C645_=_C1066 ,C645_=_C1067 ,C645_=_C1068 ,\nC645_=_C1069 ,C646_=_C647 ,C646_=_C648 ,C646_=_C697 ,C646_=_C747 ,C646_=_C796 ,\nC646_=_C844 ,C646_=_C891 ,C646_=_C937 ,C646_=_C982 ,C646_=_C1072 ,C646_=_C1073 ,\nC646_=_C1074 ,C646_=_C1075 ,C646_=_C1076 ,C646_=_C1077 ,C646_=_C1078 ,C646_=_C1079 ,\nC646_=_C1080 ,C646_=_C1081 ,C646_=_C1082 ,C646_=_C1083 ,C646_=_C1084 ,C646_=_C1085 ,\nC646_=_C1086 ,C646_=_C1087 ,C646_=_C1088 ,C646_=_C1089 ,C646_=_C1090 ,C646_=_C1092 ,\nC646_=_C1093 ,C646_=_C1094 ,C646_=_C1095 ,C646_=_C1096 ,C646_=_C1097 ,C646_=_C1098 ,\nC646_=_C1099 ,C646_=_C1100 ,C646_=_C1101 ,C646_=_C1102 ,C646_=_C1103 ,C646_=_C1104 ,\nC646_=_C1105 ,C646_=_C1106 ,C646_=_C1107 ,C646_=_C1108 ,C646_=_C1109 ,C646_=_C1110 ,\nC646_=_C1111 ,C646_=_C1112 ,C647_=_C648 ,C647_=_C698 ,C647_=_C748 ,C647_=_C797 ,\nC647_=_C845 ,C647_=_C892 ,C647_=_C938 ,C647_=_C983 ,C647_=_C1114 ,C647_=_C1115 ,\nC647_=_C1116 ,C647_=_C1117 ,C647_=_C1118 ,C647_=_C1119 ,C647_=_C1120 ,C647_=_C1121 ,\nC647_=_C1122 ,C647_=_C1123 ,C647_=_C1124 ,C647_=_C1125 ,C647_=_C1126 ,C647_=_C1127 ,\nC647_=_C1128 ,C647_=_C1129 ,C647_=_C1130 ,C647_=_C1131 ,C647_=_C1132 ,C647_=_C1133 ,\nC647_=_C1135 ,C647_=_C1136 ,C647_=_C1137 ,C647_=_C1138 ,C647_=_C1139 ,C647_=_C1140 ,\nC647_=_C1141 ,C647_=_C1142 ,C647_=_C1143 ,C647_=_C1144 ,C647_=_C1145 ,C647_=_C1146 ,\nC647_=_C1147 ,C647_=_C1148 ,C647_=_C1149 ,C647_=_C1150 ,C647_=_C1151 ,C647_=_C1152 ,\nC647_=_C1153 ,C647_=_C1154 ,C648_=_C699 ,C648_=_C749 ,C648_=_C798 ,C648_=_C846 ,\nC648_=_C893 ,C648_=_C939 ,C648_=_C984 ,C648_=_C1155 ,C648_=_C1156 ,C648_=_C1157 ,\nC648_=_C1158 ,C648_=_C1159 ,C648_=_C1160 ,C648_=_C1161 ,C648_=_C1162 ,C648_=_C1163 ,\nC648_=_C1164 ,C648_=_C1165 ,C648_=_C1166 ,C648_=_C1167 ,C648_=_C1168 ,C648_=_C1169 ,\nC648_=_C1170 ,C648_=_C1171 ,C648_=_C1172 ,C648_=_C1173 ,C648_=_C1174 ,C648_=_C1175 ,\nC648_=_C1177 ,C648_=_C1178 ,C648_=_C1179 ,C648_=_C1180 ,C648_=_C1181 ,C648_=_C1182 ,\nC648_=_C1183 ,C648_=_C1184 ,C648_=_C1185 ,C648_=_C1186 ,C648_=_C1187 ,C648_=_C1188 ,\nC648_=_C1189 ,C648_=_C1190 ,C648_=_C1191 ,C648_=_C1192 ,C648_=_C1193 ,C648_=_C1194 ,\nC648_=_C1195 ,C696_=_C697 ,C696_=_C698 ,C696_=_C699 ,C696_=_C746 ,C696_=_C795 ,\nC696_=_C843 ,C696_=_C890 ,C696_=_C936 ,C696_=_C981 ,C696_=_C1029 ,C696_=_C1030 ,\nC696_=_C1031 ,C696_=_C1032 ,C696_=_C1033 ,C696_=_C1034 ,C696_=_C1035 ,C696_=_C1036 ,\nC696_=_C1037 ,C696_=_C1038 ,C696_=_C1039 ,C696_=_C1040 ,C696_=_C1041 ,C696_=_C1042 ,\nC696_=_C1043 ,C696_=_C1044 ,C696_=_C1045 ,C696_=_C1046 ,C696_=_C1048 ,C696_=_C1049 ,\nC696_=_C1050 ,C696_=_C1051 ,C696_=_C1052 ,C696_=_C1053 ,C696_=_C1054 ,C696_=_C1055 ,\nC696_=_C1056 ,C696_=_C1057 ,C696_=_C1058 ,C696_=_C1059 ,C696_=_C1060 ,C696_=_C1061 ,\nC696_=_C1062 ,C696_=_C1063 ,C696_=_C1064 ,C696_=_C1065 ,C696_=_C1066 ,C696_=_C1067 ,\nC696_=_C1068 ,C696_=_C1069 ,C697_=_C698 ,C697_=_C699 ,C697_=_C747 ,C697_=_C796 ,\nC697_=_C844 ,C697_=_C891 ,C697_=_C937 ,C697_=_C982 ,C697_=_C1072 ,C697_=_C1073 ,\nC697_=_C1074 ,C697_=_C1075 ,C697_=_C1076 ,C697_=_C1077 ,C697_=_C1078 ,C697_=_C1079 ,\nC697_=_C1080 ,C697_=_C1081 ,C697_=_C1082 ,C697_=_C1083 ,C697_=_C1084 ,C697_=_C1085 ,\nC697_=_C1086 ,C697_=_C1087 ,C697_=_C1088 ,C697_=_C1089 ,C697_=_C1090 ,C697_=_C1092 ,\nC697_=_C1093 ,C697_=_C1094 ,C697_=_C1095 ,C697_=_C1096 ,C697_=_C1097 ,C697_=_C1098 ,\nC697_=_C1099 ,C697_=_C1100 ,C697_=_C1101 ,C697_=_C1102 ,C697_=_C1103 ,C697_=_C1104 ,\nC697_=_C1105 ,C697_=_C1106 ,C697_=_C1107 ,C697_=_C1108 ,C697_=_C1109 ,C697_=_C1110 ,\nC697_=_C1111 ,C697_=_C1112 ,C698_=_C699 ,C698_=_C748 ,C698_=_C797 ,C698_=_C845 ,\nC698_=_C892 ,C698_=_C938 ,C698_=_C983 ,C698_=_C1114 ,C698_=_C1115 ,C698_=_C1116 ,\nC698_=_C1117 ,C698_=_C1118 ,C698_=_C1119 ,C698_=_C1120 ,C698_=_C1121 ,C698_=_C1122 ,\nC698_=_C1123 ,C698_=_C1124 ,C698_=_C1125 ,C698_=_C1126 ,C698_=_C1127 ,C698_=_C1128 ,\nC698_=_C1129 ,C698_=_C1130 ,C698_=_C1131 ,C698_=_C1132 ,C698_=_C1133 ,C698_=_C1135 ,\nC698_=_C1136 ,C698_=_C1137 ,C698_=_C1138 ,C698_=_C1139 ,C698_=_C1140 ,C698_=_C1141 ,\nC698_=_C1142 ,C698_=_C1143 ,C698_=_C1144 ,C698_=_C1145 ,C698_=_C1146 ,C698_=_C1147 ,\nC698_=_C1148 ,C698_=_C1149 ,C698_=_C1150 ,C698_=_C1151 ,C698_=_C1152 ,C698_=_C1153 ,\nC698_=_C1154 ,C699_=_C749 ,C699_=_C798 ,C699_=_C846 ,C699_=_C893 ,C699_=_C939 ,\nC699_=_C984 ,C699_=_C1155 ,C699_=_C1156 ,C699_=_C1157 ,C699_=_C1158 ,C699_=_C1159 ,\nC699_=_C1160 ,C699_=_C1161 ,C699_=_C1162 ,C699_=_C1163 ,C699_=_C1164 ,C699_=_C1165 ,\nC699_=_C1166 ,C699_=_C1167 ,C699_=_C1168 ,C699_=_C1169 ,C699_=_C1170 ,C699_=_C1171 ,\nC699_=_C1172 ,C699_=_C1173 ,C699_=_C1174 ,C699_=_C1175 ,C699_=_C1177 ,C699_=_C1178 ,\nC699_=_C1179 ,C699_=_C1180 ,C699_=_C1181 ,C699_=_C1182 ,C699_=_C1183 ,C699_=_C1184 ,\nC699_=_C1185 ,C699_=_C1186 ,C699_=_C1187 ,C699_=_C1188 ,C699_=_C1189 ,C699_=_C1190 ,\nC699_=_C1191 ,C699_=_C1192 ,C699_=_C1193 ,C699_=_C1194 ,C699_=_C1195 ,C746_=_C747 ,\nC746_=_C748 ,C746_=_C749 ,C746_=_C795 ,C746_=_C843 ,C746_=_C890 ,C746_=_C936 ,\nC746_=_C981 ,C746_=_C1029 ,C746_=_C1030 ,C746_=_C1031 ,C746_=_C1032 ,C746_=_C1033 ,\nC746_=_C1034 ,C746_=_C1035 ,C746_=_C1036 ,C746_=_C1037 ,C746_=_C1038 ,C746_=_C1039 ,\nC746_=_C1040 ,C746_=_C1041 ,C746_=_C1042 ,C746_=_C1043 ,C746_=_C1044 ,C746_=_C1045 ,\nC746_=_C1046 ,C746_=_C1048 ,C746_=_C1049 ,C746_=_C1050 ,C746_=_C1051 ,C746_=_C1052 ,\nC746_=_C1053 ,C746_=_C1054 ,C746_=_C1055 ,C746_=_C1056 ,C746_=_C1057 ,C746_=_C1058 ,\nC746_=_C1059 ,C746_=_C1060 ,C746_=_C1061 ,C746_=_C1062 ,C746_=_C1063 ,C746_=_C1064 ,\nC746_=_C1065 ,C746_=_C1066 ,C746_=_C1067 ,C746_=_C1068 ,C746_=_C1069 ,C747_=_C748 ,\nC747_=_C749 ,C747_=_C796 ,C747_=_C844 ,C747_=_C891 ,C747_=_C937 ,C747_=_C982 ,\nC747_=_C1072 ,C747_=_C1073 ,C747_=_C1074 ,C747_=_C1075 ,C747_=_C1076 ,C747_=_C1077 ,\nC747_=_C1078 ,C747_=_C1079 ,C747_=_C1080 ,C747_=_C1081 ,C747_=_C1082 ,C747_=_C1083 ,\nC747_=_C1084 ,C747_=_C1085 ,C747_=_C1086 ,C747_=_C1087 ,C747_=_C1088 ,C747_=_C1089 ,\nC747_=_C1090 ,C747_=_C1092 ,C747_=_C1093 ,C747_=_C1094 ,C747_=_C1095 ,C747_=_C1096 ,\nC747_=_C1097 ,C747_=_C1098 ,C747_=_C1099 ,C747_=_C1100 ,C747_=_C1101 ,C747_=_C1102 ,\nC747_=_C1103 ,C747_=_C1104 ,C747_=_C1105 ,C747_=_C1106 ,C747_=_C1107 ,C747_=_C1108 ,\nC747_=_C1109 ,C747_=_C1110 ,C747_=_C1111 ,C747_=_C1112 ,C748_=_C749 ,C748_=_C797 ,\nC748_=_C845 ,C748_=_C892 ,C748_=_C938 ,C748_=_C983 ,C748_=_C1114 ,C748_=_C1115 ,\nC748_=_C1116 ,C748_=_C1117 ,C748_=_C1118 ,C748_=_C1119 ,C748_=_C1120 ,C748_=_C1121 ,\nC748_=_C1122 ,C748_=_C1123 ,C748_=_C1124 ,C748_=_C1125 ,C748_=_C1126 ,C748_=_C1127 ,\nC748_=_C1128 ,C748_=_C1129 ,C748_=_C1130 ,C748_=_C1131 ,C748_=_C1132 ,C748_=_C1133 ,\nC748_=_C1135 ,C748_=_C1136 ,C748_=_C1137 ,C748_=_C1138 ,C748_=_C1139 ,C748_=_C1140 ,\nC748_=_C1141 ,C748_=_C1142 ,C748_=_C1143 ,C748_=_C1144 ,C748_=_C1145 ,C748_=_C1146 ,\nC748_=_C1147 ,C748_=_C1148 ,C748_=_C1149 ,C748_=_C1150 ,C748_=_C1151 ,C748_=_C1152 ,\nC748_=_C1153 ,C748_=_C1154 ,C749_=_C798 ,C749_=_C846 ,C749_=_C893 ,C749_=_C939 ,\nC749_=_C984 ,C749_=_C1155 ,C749_=_C1156 ,C749_=_C1157 ,C749_=_C1158 ,C749_=_C1159 ,\nC749_=_C1160 ,C749_=_C1161 ,C749_=_C1162 ,C749_=_C1163 ,C749_=_C1164 ,C749_=_C1165 ,\nC749_=_C1166 ,C749_=_C1167 ,C749_=_C1168 ,C749_=_C1169 ,C749_=_C1170 ,C749_=_C1171 ,\nC749_=_C1172 ,C749_=_C1173 ,C749_=_C1174 ,C749_=_C1175 ,C749_=_C1177 ,C749_=_C1178 ,\nC749_=_C1179 ,C749_=_C1180 ,C749_=_C1181 ,C749_=_C1182 ,C749_=_C1183 ,C749_=_C1184 ,\nC749_=_C1185 ,C749_=_C1186 ,C749_=_C1187 ,C749_=_C1188 ,C749_=_C1189 ,C749_=_C1190 ,\nC749_=_C1191 ,C749_=_C1192 ,C749_=_C1193 ,C749_=_C1194 ,C749_=_C1195</w:t>
      </w:r>
    </w:p>
    <w:p>
      <w:pPr>
        <w:pStyle w:val="PreformattedText"/>
        <w:bidi w:val="0"/>
        <w:spacing w:before="0" w:after="0"/>
        <w:jc w:val="left"/>
        <w:rPr/>
      </w:pPr>
      <w:r>
        <w:rPr/>
        <w:t xml:space="preserve"> </w:t>
      </w:r>
      <w:r>
        <w:rPr/>
        <w:t>,C795_=_C796 ,\nC795_=_C797 ,C795_=_C798 ,C795_=_C843 ,C795_=_C890 ,C795_=_C936 ,C795_=_C981 ,\nC795_=_C1029 ,C795_=_C1030 ,C795_=_C1031 ,C795_=_C1032 ,C795_=_C1033 ,C795_=_C1034 ,\nC795_=_C1035 ,C795_=_C1036 ,C795_=_C1037 ,C795_=_C1038 ,C795_=_C1039 ,C795_=_C1040 ,\nC795_=_C1041 ,C795_=_C1042 ,C795_=_C1043 ,C795_=_C1044 ,C795_=_C1045 ,C795_=_C1046 ,\nC795_=_C1048 ,C795_=_C1049 ,C795_=_C1050 ,C795_=_C1051 ,C795_=_C1052 ,C795_=_C1053 ,\nC795_=_C1054 ,C795_=_C1055 ,C795_=_C1056 ,C795_=_C1057 ,C795_=_C1058 ,C795_=_C1059 ,\nC795_=_C1060 ,C795_=_C1061 ,C795_=_C1062 ,C795_=_C1063 ,C795_=_C1064 ,C795_=_C1065 ,\nC795_=_C1066 ,C795_=_C1067 ,C795_=_C1068 ,C795_=_C1069 ,C796_=_C797 ,C796_=_C798 ,\nC796_=_C844 ,C796_=_C891 ,C796_=_C937 ,C796_=_C982 ,C796_=_C1072 ,C796_=_C1073 ,\nC796_=_C1074 ,C796_=_C1075 ,C796_=_C1076 ,C796_=_C1077 ,C796_=_C1078 ,C796_=_C1079 ,\nC796_=_C1080 ,C796_=_C1081 ,C796_=_C1082 ,C796_=_C1083 ,C796_=_C1084 ,C796_=_C1085 ,\nC796_=_C1086 ,C796_=_C1087 ,C796_=_C1088 ,C796_=_C1089 ,C796_=_C1090 ,C796_=_C1092 ,\nC796_=_C1093 ,C796_=_C1094 ,C796_=_C1095 ,C796_=_C1096 ,C796_=_C1097 ,C796_=_C1098 ,\nC796_=_C1099 ,C796_=_C1100 ,C796_=_C1101 ,C796_=_C1102 ,C796_=_C1103 ,C796_=_C1104 ,\nC796_=_C1105 ,C796_=_C1106 ,C796_=_C1107 ,C796_=_C1108 ,C796_=_C1109 ,C796_=_C1110 ,\nC796_=_C1111 ,C796_=_C1112 ,C797_=_C798 ,C797_=_C845 ,C797_=_C892 ,C797_=_C938 ,\nC797_=_C983 ,C797_=_C1114 ,C797_=_C1115 ,C797_=_C1116 ,C797_=_C1117 ,C797_=_C1118 ,\nC797_=_C1119 ,C797_=_C1120 ,C797_=_C1121 ,C797_=_C1122 ,C797_=_C1123 ,C797_=_C1124 ,\nC797_=_C1125 ,C797_=_C1126 ,C797_=_C1127 ,C797_=_C1128 ,C797_=_C1129 ,C797_=_C1130 ,\nC797_=_C1131 ,C797_=_C1132 ,C797_=_C1133 ,C797_=_C1135 ,C797_=_C1136 ,C797_=_C1137 ,\nC797_=_C1138 ,C797_=_C1139 ,C797_=_C1140 ,C797_=_C1141 ,C797_=_C1142 ,C797_=_C1143 ,\nC797_=_C1144 ,C797_=_C1145 ,C797_=_C1146 ,C797_=_C1147 ,C797_=_C1148 ,C797_=_C1149 ,\nC797_=_C1150 ,C797_=_C1151 ,C797_=_C1152 ,C797_=_C1153 ,C797_=_C1154 ,C798_=_C846 ,\nC798_=_C893 ,C798_=_C939 ,C798_=_C984 ,C798_=_C1155 ,C798_=_C1156 ,C798_=_C1157 ,\nC798_=_C1158 ,C798_=_C1159 ,C798_=_C1160 ,C798_=_C1161 ,C798_=_C1162 ,C798_=_C1163 ,\nC798_=_C1164 ,C798_=_C1165 ,C798_=_C1166 ,C798_=_C1167 ,C798_=_C1168 ,C798_=_C1169 ,\nC798_=_C1170 ,C798_=_C1171 ,C798_=_C1172 ,C798_=_C1173 ,C798_=_C1174 ,C798_=_C1175 ,\nC798_=_C1177 ,C798_=_C1178 ,C798_=_C1179 ,C798_=_C1180 ,C798_=_C1181 ,C798_=_C1182 ,\nC798_=_C1183 ,C798_=_C1184 ,C798_=_C1185 ,C798_=_C1186 ,C798_=_C1187 ,C798_=_C1188 ,\nC798_=_C1189 ,C798_=_C1190 ,C798_=_C1191 ,C798_=_C1192 ,C798_=_C1193 ,C798_=_C1194 ,\nC798_=_C1195 ,C843_=_C844 ,C843_=_C845 ,C843_=_C846 ,C843_=_C890 ,C843_=_C936 ,\nC843_=_C981 ,C843_=_C1029 ,C843_=_C1030 ,C843_=_C1031 ,C843_=_C1032 ,C843_=_C1033 ,\nC843_=_C1034 ,C843_=_C1035 ,C843_=_C1036 ,C843_=_C1037 ,C843_=_C1038 ,C843_=_C1039 ,\nC843_=_C1040 ,C843_=_C1041 ,C843_=_C1042 ,C843_=_C1043 ,C843_=_C1044 ,C843_=_C1045 ,\nC843_=_C1046 ,C843_=_C1048 ,C843_=_C1049 ,C843_=_C1050 ,C843_=_C1051 ,C843_=_C1052 ,\nC843_=_C1053 ,C843_=_C1054 ,C843_=_C1055 ,C843_=_C1056 ,C843_=_C1057 ,C843_=_C1058 ,\nC843_=_C1059 ,C843_=_C1060 ,C843_=_C1061 ,C843_=_C1062 ,C843_=_C1063 ,C843_=_C1064 ,\nC843_=_C1065 ,C843_=_C1066 ,C843_=_C1067 ,C843_=_C1068 ,C843_=_C1069 ,C844_=_C845 ,\nC844_=_C846 ,C844_=_C891 ,C844_=_C937 ,C844_=_C982 ,C844_=_C1072 ,C844_=_C1073 ,\nC844_=_C1074 ,C844_=_C1075 ,C844_=_C1076 ,C844_=_C1077 ,C844_=_C1078 ,C844_=_C1079 ,\nC844_=_C1080 ,C844_=_C1081 ,C844_=_C1082 ,C844_=_C1083 ,C844_=_C1084 ,C844_=_C1085 ,\nC844_=_C1086 ,C844_=_C1087 ,C844_=_C1088 ,C844_=_C1089 ,C844_=_C1090 ,C844_=_C1092 ,\nC844_=_C1093 ,C844_=_C1094 ,C844_=_C1095 ,C844_=_C1096 ,C844_=_C1097 ,C844_=_C1098 ,\nC844_=_C1099 ,C844_=_C1100 ,C844_=_C1101 ,C844_=_C1102 ,C844_=_C1103 ,C844_=_C1104 ,\nC844_=_C1105 ,C844_=_C1106 ,C844_=_C1107 ,C844_=_C1108 ,C844_=_C1109 ,C844_=_C1110 ,\nC844_=_C1111 ,C844_=_C1112 ,C845_=_C846 ,C845_=_C892 ,C845_=_C938 ,C845_=_C983 ,\nC845_=_C1114 ,C845_=_C1115 ,C845_=_C1116 ,C845_=_C1117 ,C845_=_C1118 ,C845_=_C1119 ,\nC845_=_C1120 ,C845_=_C1121 ,C845_=_C1122 ,C845_=_C1123 ,C845_=_C1124 ,C845_=_C1125 ,\nC845_=_C1126 ,C845_=_C1127 ,C845_=_C1128 ,C845_=_C1129 ,C845_=_C1130 ,C845_=_C1131 ,\nC845_=_C1132 ,C845_=_C1133 ,C845_=_C1135 ,C845_=_C1136 ,C845_=_C1137 ,C845_=_C1138 ,\nC845_=_C1139 ,C845_=_C1140 ,C845_=_C1141 ,C845_=_C1142 ,C845_=_C1143 ,C845_=_C1144 ,\nC845_=_C1145 ,C845_=_C1146 ,C845_=_C1147 ,C845_=_C1148 ,C845_=_C1149 ,C845_=_C1150 ,\nC845_=_C1151 ,C845_=_C1152 ,C845_=_C1153 ,C845_=_C1154 ,C846_=_C893 ,C846_=_C939 ,\nC846_=_C984 ,C846_=_C1155 ,C846_=_C1156 ,C846_=_C1157 ,C846_=_C1158 ,C846_=_C1159 ,\nC846_=_C1160 ,C846_=_C1161 ,C846_=_C1162 ,C846_=_C1163 ,C846_=_C1164 ,C846_=_C1165 ,\nC846_=_C1166 ,C846_=_C1167 ,C846_=_C1168 ,C846_=_C1169 ,C846_=_C1170 ,C846_=_C1171 ,\nC846_=_C1172 ,C846_=_C1173 ,C846_=_C1174 ,C846_=_C1175 ,C846_=_C1177 ,C846_=_C1178 ,\nC846_=_C1179 ,C846_=_C1180 ,C846_=_C1181 ,C846_=_C1182 ,C846_=_C1183 ,C846_=_C1184 ,\nC846_=_C1185 ,C846_=_C1186 ,C846_=_C1187 ,C846_=_C1188 ,C846_=_C1189 ,C846_=_C1190 ,\nC846_=_C1191 ,C846_=_C1192 ,C846_=_C1193 ,C846_=_C1194 ,C846_=_C1195 ,C890_=_C891 ,\nC890_=_C892 ,C890_=_C893 ,C890_=_C936 ,C890_=_C981 ,C890_=_C1029 ,C890_=_C1030 ,\nC890_=_C1031 ,C890_=_C1032 ,C890_=_C1033 ,C890_=_C1034 ,C890_=_C1035 ,C890_=_C1036 ,\nC890_=_C1037 ,C890_=_C1038 ,C890_=_C1039 ,C890_=_C1040 ,C890_=_C1041 ,C890_=_C1042 ,\nC890_=_C1043 ,C890_=_C1044 ,C890_=_C1045 ,C890_=_C1046 ,C890_=_C1048 ,C890_=_C1049 ,\nC890_=_C1050 ,C890_=_C1051 ,C890_=_C1052 ,C890_=_C1053 ,C890_=_C1054 ,C890_=_C1055 ,\nC890_=_C1056 ,C890_=_C1057 ,C890_=_C1058 ,C890_=_C1059 ,C890_=_C1060 ,C890_=_C1061 ,\nC890_=_C1062 ,C890_=_C1063 ,C890_=_C1064 ,C890_=_C1065 ,C890_=_C1066 ,C890_=_C1067 ,\nC890_=_C1068 ,C890_=_C1069 ,C891_=_C892 ,C891_=_C893 ,C891_=_C937 ,C891_=_C982 ,\nC891_=_C1072 ,C891_=_C1073 ,C891_=_C1074 ,C891_=_C1075 ,C891_=_C1076 ,C891_=_C1077 ,\nC891_=_C1078 ,C891_=_C1079 ,C891_=_C1080 ,C891_=_C1081 ,C891_=_C1082 ,C891_=_C1083 ,\nC891_=_C1084 ,C891_=_C1085 ,C891_=_C1086 ,C891_=_C1087 ,C891_=_C1088 ,C891_=_C1089 ,\nC891_=_C1090 ,C891_=_C1092 ,C891_=_C1093 ,C891_=_C1094 ,C891_=_C1095 ,C891_=_C1096 ,\nC891_=_C1097 ,C891_=_C1098 ,C891_=_C1099 ,C891_=_C1100 ,C891_=_C1101 ,C891_=_C1102 ,\nC891_=_C1103 ,C891_=_C1104 ,C891_=_C1105 ,C891_=_C1106 ,C891_=_C1107 ,C891_=_C1108 ,\nC891_=_C1109 ,C891_=_C1110 ,C891_=_C1111 ,C891_=_C1112 ,C892_=_C893 ,C892_=_C938 ,\nC892_=_C983 ,C892_=_C1114 ,C892_=_C1115 ,C892_=_C1116 ,C892_=_C1117 ,C892_=_C1118 ,\nC892_=_C1119 ,C892_=_C1120 ,C892_=_C1121 ,C892_=_C1122 ,C892_=_C1123 ,C892_=_C1124 ,\nC892_=_C1125 ,C892_=_C1126 ,C892_=_C1127 ,C892_=_C1128 ,C892_=_C1129 ,C892_=_C1130 ,\nC892_=_C1131 ,C892_=_C1132 ,C892_=_C1133 ,C892_=_C1135 ,C892_=_C1136 ,C892_=_C1137 ,\nC892_=_C1138 ,C892_=_C1139 ,C892_=_C1140 ,C892_=_C1141 ,C892_=_C1142 ,C892_=_C1143 ,\nC892_=_C1144 ,C892_=_C1145 ,C892_=_C1146 ,C892_=_C1147 ,C892_=_C1148 ,C892_=_C1149 ,\nC892_=_C1150 ,C892_=_C1151 ,C892_=_C1152 ,C892_=_C1153 ,C892_=_C1154 ,C893_=_C939 ,\nC893_=_C984 ,C893_=_C1155 ,C893_=_C1156 ,C893_=_C1157 ,C893_=_C1158 ,C893_=_C1159 ,\nC893_=_C1160 ,C893_=_C1161 ,C893_=_C1162 ,C893_=_C1163 ,C893_=_C1164 ,C893_=_C1165 ,\nC893_=_C1166 ,C893_=_C1167 ,C893_=_C1168 ,C893_=_C1169 ,C893_=_C1170 ,C893_=_C1171 ,\nC893_=_C1172 ,C893_=_C1173 ,C893_=_C1174 ,C893_=_C1175 ,C893_=_C1177 ,C893_=_C1178 ,\nC893_=_C1179 ,C893_=_C1180 ,C893_=_C1181 ,C893_=_C1182 ,C893_=_C1183 ,C893_=_C1184 ,\nC893_=_C1185 ,C893_=_C1186 ,C893_=_C1187 ,C893_=_C1188 ,C893_=_C1189 ,C893_=_C1190 ,\nC893_=_C1191 ,C893_=_C1192 ,C893_=_C1193 ,C893_=_C1194 ,C893_=_C1195 ,C936_=_C937 ,\nC936_=_C938 ,C936_=_C939 ,C936_=_C981 ,C936_=_C1029 ,C936_=_C1030 ,C936_=_C1031 ,\nC936_=_C1032 ,C936_=_C1033 ,C936_=_C1034 ,C936_=_C1035 ,C936_=_C1036 ,C936_=_C1037 ,\nC936_=_C1038 ,C936_=_C1039 ,C936_=_C1040 ,C936_=_C1041 ,C936_=_C1042 ,C936_=_C1043 ,\nC936_=_C1044 ,C936_=_C1045 ,C936_=_C1046 ,C936_=_C1048 ,C936_=_C1049 ,C936_=_C1050 ,\nC936_=_C1051 ,C936_=_C1052 ,C936_=_C1053 ,C936_=_C1054 ,C936_=_C1055 ,C936_=_C1056 ,\nC936_=_C1057 ,C936_=_C1058 ,C936_=_C1059 ,C936_=_C1060 ,C936_=_C1061 ,C936_=_C1062 ,\nC936_=_C1063 ,C936_=_C1064 ,C936_=_C1065 ,C936_=_C1066 ,C936_=_C1067 ,C936_=_C1068 ,\nC936_=_C1069 ,C937_=_C938 ,C937_=_C939 ,C937_=_C982 ,C937_=_C1072 ,C937_=_C1073 ,\nC937_=_C1074 ,C937_=_C1075 ,C937_=_C1076 ,C937_=_C1077 ,C937_=_C1078 ,C937_=_C1079 ,\nC937_=_C1080 ,C937_=_C1081 ,C937_=_C1082 ,C937_=_C1083 ,C937_=_C1084 ,C937_=_C1085 ,\nC937_=_C1086 ,C937_=_C1087 ,C937_=_C1088 ,C937_=_C1089 ,C937_=_C1090 ,C937_=_C1092 ,\nC937_=_C1093 ,C937_=_C1094 ,C937_=_C1095 ,C937_=_C1096 ,C937_=_C1097 ,C937_=_C1098 ,\nC937_=_C1099 ,C937_=_C1100 ,C937_=_C1101 ,C937_=_C1102 ,C937_=_C1103 ,C937_=_C1104 ,\nC937_=_C1105 ,C937_=_C1106 ,C937_=_C1107 ,C937_=_C1108 ,C937_=_C1109 ,C937_=_C1110 ,\nC937_=_C1111 ,C937_=_C1112 ,C938_=_C939 ,C938_=_C983 ,C938_=_C1114 ,C938_=_C1115 ,\nC938_=_C1116 ,C938_=_C1117 ,C938_=_C1118 ,C938_=_C1119 ,C938_=_C1120 ,C938_=_C1121 ,\nC938_=_C1122 ,C938_=_C1123 ,C938_=_C1124 ,C938_=_C1125 ,C938_=_C1126 ,C938_=_C1127 ,\nC938_=_C1128 ,C938_=_C1129 ,C938_=_C1130 ,C938_=_C1131 ,C938_=_C1132 ,C938_=_C1133 ,\nC938_=_C1135 ,C938_=_C1136 ,C938_=_C1137 ,C938_=_C1138 ,C938_=_C1139 ,C938_=_C1140 ,\nC938_=_C1141 ,C938_=_C1142 ,C938_=_C1143 ,C938_=_C1144 ,C938_=_C1145 ,C938_=_C1146 ,\nC938_=_C1147 ,C938_=_C1148 ,C938_=_C1149 ,C938_=_C1150 ,C938_=_C1151 ,C938_=_C1152 ,\nC938_=_C1153 ,C938_=_C1154 ,C939_=_C984 ,C939_=_C1155 ,C939_=_C1156 ,C939_=_C1157 ,\nC939_=_C1158 ,C939_=_C1159 ,C939_=_C1160 ,C939_=_C1161 ,C939_=_C1162 ,C939_=_C1163 ,\nC939_=_C1164 ,C939_=_C1165 ,C939_=_C1166 ,C939_=_C1167 ,C939_=_C1168 ,C939_=_C1169 ,\nC939_=_C1170 ,C939_=_C1171 ,C939_=_C1172 ,C939_=_C1173 ,C939_=_C1174 ,C939_=_C1175 ,\nC939_=_C1177 ,C939_=_C1178 ,C939_=_C1179 ,C939_=_C1180 ,C939_=_C1181 ,C939_=_C1182 ,\nC939_=_C1183 ,C939_=_C1184 ,C939_=_C1185 ,C939_=_C1186 ,C939_=_C1187</w:t>
      </w:r>
    </w:p>
    <w:p>
      <w:pPr>
        <w:pStyle w:val="PreformattedText"/>
        <w:bidi w:val="0"/>
        <w:spacing w:before="0" w:after="0"/>
        <w:jc w:val="left"/>
        <w:rPr/>
      </w:pPr>
      <w:r>
        <w:rPr/>
        <w:t xml:space="preserve"> </w:t>
      </w:r>
      <w:r>
        <w:rPr/>
        <w:t>,C939_=_C1188 ,\nC939_=_C1189 ,C939_=_C1190 ,C939_=_C1191 ,C939_=_C1192 ,C939_=_C1193 ,C939_=_C1194 ,\nC939_=_C1195 ,C981_=_C982 ,C981_=_C983 ,C981_=_C984 ,C981_=_C1029 ,C981_=_C1030 ,\nC981_=_C1031 ,C981_=_C1032 ,C981_=_C1033 ,C981_=_C1034 ,C981_=_C1035 ,C981_=_C1036 ,\nC981_=_C1037 ,C981_=_C1038 ,C981_=_C1039 ,C981_=_C1040 ,C981_=_C1041 ,C981_=_C1042 ,\nC981_=_C1043 ,C981_=_C1044 ,C981_=_C1045 ,C981_=_C1046 ,C981_=_C1048 ,C981_=_C1049 ,\nC981_=_C1050 ,C981_=_C1051 ,C981_=_C1052 ,C981_=_C1053 ,C981_=_C1054 ,C981_=_C1055 ,\nC981_=_C1056 ,C981_=_C1057 ,C981_=_C1058 ,C981_=_C1059 ,C981_=_C1060 ,C981_=_C1061 ,\nC981_=_C1062 ,C981_=_C1063 ,C981_=_C1064 ,C981_=_C1065 ,C981_=_C1066 ,C981_=_C1067 ,\nC981_=_C1068 ,C981_=_C1069 ,C982_=_C983 ,C982_=_C984 ,C982_=_C1072 ,C982_=_C1073 ,\nC982_=_C1074 ,C982_=_C1075 ,C982_=_C1076 ,C982_=_C1077 ,C982_=_C1078 ,C982_=_C1079 ,\nC982_=_C1080 ,C982_=_C1081 ,C982_=_C1082 ,C982_=_C1083 ,C982_=_C1084 ,C982_=_C1085 ,\nC982_=_C1086 ,C982_=_C1087 ,C982_=_C1088 ,C982_=_C1089 ,C982_=_C1090 ,C982_=_C1092 ,\nC982_=_C1093 ,C982_=_C1094 ,C982_=_C1095 ,C982_=_C1096 ,C982_=_C1097 ,C982_=_C1098 ,\nC982_=_C1099 ,C982_=_C1100 ,C982_=_C1101 ,C982_=_C1102 ,C982_=_C1103 ,C982_=_C1104 ,\nC982_=_C1105 ,C982_=_C1106 ,C982_=_C1107 ,C982_=_C1108 ,C982_=_C1109 ,C982_=_C1110 ,\nC982_=_C1111 ,C982_=_C1112 ,C983_=_C984 ,C983_=_C1114 ,C983_=_C1115 ,C983_=_C1116 ,\nC983_=_C1117 ,C983_=_C1118 ,C983_=_C1119 ,C983_=_C1120 ,C983_=_C1121 ,C983_=_C1122 ,\nC983_=_C1123 ,C983_=_C1124 ,C983_=_C1125 ,C983_=_C1126 ,C983_=_C1127 ,C983_=_C1128 ,\nC983_=_C1129 ,C983_=_C1130 ,C983_=_C1131 ,C983_=_C1132 ,C983_=_C1133 ,C983_=_C1135 ,\nC983_=_C1136 ,C983_=_C1137 ,C983_=_C1138 ,C983_=_C1139 ,C983_=_C1140 ,C983_=_C1141 ,\nC983_=_C1142 ,C983_=_C1143 ,C983_=_C1144 ,C983_=_C1145 ,C983_=_C1146 ,C983_=_C1147 ,\nC983_=_C1148 ,C983_=_C1149 ,C983_=_C1150 ,C983_=_C1151 ,C983_=_C1152 ,C983_=_C1153 ,\nC983_=_C1154 ,C984_=_C1155 ,C984_=_C1156 ,C984_=_C1157 ,C984_=_C1158 ,C984_=_C1159 ,\nC984_=_C1160 ,C984_=_C1161 ,C984_=_C1162 ,C984_=_C1163 ,C984_=_C1164 ,C984_=_C1165 ,\nC984_=_C1166 ,C984_=_C1167 ,C984_=_C1168 ,C984_=_C1169 ,C984_=_C1170 ,C984_=_C1171 ,\nC984_=_C1172 ,C984_=_C1173 ,C984_=_C1174 ,C984_=_C1175 ,C984_=_C1177 ,C984_=_C1178 ,\nC984_=_C1179 ,C984_=_C1180 ,C984_=_C1181 ,C984_=_C1182 ,C984_=_C1183 ,C984_=_C1184 ,\nC984_=_C1185 ,C984_=_C1186 ,C984_=_C1187 ,C984_=_C1188 ,C984_=_C1189 ,C984_=_C1190 ,\nC984_=_C1191 ,C984_=_C1192 ,C984_=_C1193 ,C984_=_C1194 ,C984_=_C1195 ,C1029_=_C1030 ,\nC1029_=_C1031 ,C1029_=_C1032 ,C1029_=_C1033 ,C1029_=_C1034 ,C1029_=_C1035 ,C1029_=_C1036 ,\nC1029_=_C1037 ,C1029_=_C1038 ,C1029_=_C1039 ,C1029_=_C1040 ,C1029_=_C1041 ,C1029_=_C1042 ,\nC1029_=_C1043 ,C1029_=_C1044 ,C1029_=_C1045 ,C1029_=_C1046 ,C1029_=_C1048 ,C1029_=_C1049 ,\nC1029_=_C1050 ,C1029_=_C1051 ,C1029_=_C1052 ,C1029_=_C1053 ,C1029_=_C1054 ,C1029_=_C1055 ,\nC1029_=_C1056 ,C1029_=_C1057 ,C1029_=_C1058 ,C1029_=_C1059 ,C1029_=_C1060 ,C1029_=_C1061 ,\nC1029_=_C1062 ,C1029_=_C1063 ,C1029_=_C1064 ,C1029_=_C1065 ,C1029_=_C1066 ,C1029_=_C1067 ,\nC1029_=_C1068 ,C1029_=_C1069 ,C1029_=_C1072 ,C1029_=_C1114 ,C1029_=_C1155 ,C1030_=_C1031 ,\nC1030_=_C1032 ,C1030_=_C1033 ,C1030_=_C1034 ,C1030_=_C1035 ,C1030_=_C1036 ,C1030_=_C1037 ,\nC1030_=_C1038 ,C1030_=_C1039 ,C1030_=_C1040 ,C1030_=_C1041 ,C1030_=_C1042 ,C1030_=_C1043 ,\nC1030_=_C1044 ,C1030_=_C1045 ,C1030_=_C1046 ,C1030_=_C1048 ,C1030_=_C1049 ,C1030_=_C1050 ,\nC1030_=_C1051 ,C1030_=_C1052 ,C1030_=_C1053 ,C1030_=_C1054 ,C1030_=_C1055 ,C1030_=_C1056 ,\nC1030_=_C1057 ,C1030_=_C1058 ,C1030_=_C1059 ,C1030_=_C1060 ,C1030_=_C1061 ,C1030_=_C1062 ,\nC1030_=_C1063 ,C1030_=_C1064 ,C1030_=_C1065 ,C1030_=_C1066 ,C1030_=_C1067 ,C1030_=_C1068 ,\nC1030_=_C1069 ,C1030_=_C1073 ,C1030_=_C1115 ,C1030_=_C1156 ,C1031_=_C1032 ,C1031_=_C1033 ,\nC1031_=_C1034 ,C1031_=_C1035 ,C1031_=_C1036 ,C1031_=_C1037 ,C1031_=_C1038 ,C1031_=_C1039 ,\nC1031_=_C1040 ,C1031_=_C1041 ,C1031_=_C1042 ,C1031_=_C1043 ,C1031_=_C1044 ,C1031_=_C1045 ,\nC1031_=_C1046 ,C1031_=_C1048 ,C1031_=_C1049 ,C1031_=_C1050 ,C1031_=_C1051 ,C1031_=_C1052 ,\nC1031_=_C1053 ,C1031_=_C1054 ,C1031_=_C1055 ,C1031_=_C1056 ,C1031_=_C1057 ,C1031_=_C1058 ,\nC1031_=_C1059 ,C1031_=_C1060 ,C1031_=_C1061 ,C1031_=_C1062 ,C1031_=_C1063 ,C1031_=_C1064 ,\nC1031_=_C1065 ,C1031_=_C1066 ,C1031_=_C1067 ,C1031_=_C1068 ,C1031_=_C1069 ,C1031_=_C1074 ,\nC1031_=_C1116 ,C1031_=_C1157 ,C1032_=_C1033 ,C1032_=_C1034 ,C1032_=_C1035 ,C1032_=_C1036 ,\nC1032_=_C1037 ,C1032_=_C1038 ,C1032_=_C1039 ,C1032_=_C1040 ,C1032_=_C1041 ,C1032_=_C1042 ,\nC1032_=_C1043 ,C1032_=_C1044 ,C1032_=_C1045 ,C1032_=_C1046 ,C1032_=_C1048 ,C1032_=_C1049 ,\nC1032_=_C1050 ,C1032_=_C1051 ,C1032_=_C1052 ,C1032_=_C1053 ,C1032_=_C1054 ,C1032_=_C1055 ,\nC1032_=_C1056 ,C1032_=_C1057 ,C1032_=_C1058 ,C1032_=_C1059 ,C1032_=_C1060 ,C1032_=_C1061 ,\nC1032_=_C1062 ,C1032_=_C1063 ,C1032_=_C1064 ,C1032_=_C1065 ,C1032_=_C1066 ,C1032_=_C1067 ,\nC1032_=_C1068 ,C1032_=_C1069 ,C1032_=_C1075 ,C1032_=_C1117 ,C1032_=_C1158 ,C1033_=_C1034 ,\nC1033_=_C1035 ,C1033_=_C1036 ,C1033_=_C1037 ,C1033_=_C1038 ,C1033_=_C1039 ,C1033_=_C1040 ,\nC1033_=_C1041 ,C1033_=_C1042 ,C1033_=_C1043 ,C1033_=_C1044 ,C1033_=_C1045 ,C1033_=_C1046 ,\nC1033_=_C1048 ,C1033_=_C1049 ,C1033_=_C1050 ,C1033_=_C1051 ,C1033_=_C1052 ,C1033_=_C1053 ,\nC1033_=_C1054 ,C1033_=_C1055 ,C1033_=_C1056 ,C1033_=_C1057 ,C1033_=_C1058 ,C1033_=_C1059 ,\nC1033_=_C1060 ,C1033_=_C1061 ,C1033_=_C1062 ,C1033_=_C1063 ,C1033_=_C1064 ,C1033_=_C1065 ,\nC1033_=_C1066 ,C1033_=_C1067 ,C1033_=_C1068 ,C1033_=_C1069 ,C1033_=_C1076 ,C1033_=_C1118 ,\nC1033_=_C1159 ,C1034_=_C1035 ,C1034_=_C1036 ,C1034_=_C1037 ,C1034_=_C1038 ,C1034_=_C1039 ,\nC1034_=_C1040 ,C1034_=_C1041 ,C1034_=_C1042 ,C1034_=_C1043 ,C1034_=_C1044 ,C1034_=_C1045 ,\nC1034_=_C1046 ,C1034_=_C1048 ,C1034_=_C1049 ,C1034_=_C1050 ,C1034_=_C1051 ,C1034_=_C1052 ,\nC1034_=_C1053 ,C1034_=_C1054 ,C1034_=_C1055 ,C1034_=_C1056 ,C1034_=_C1057 ,C1034_=_C1058 ,\nC1034_=_C1059 ,C1034_=_C1060 ,C1034_=_C1061 ,C1034_=_C1062 ,C1034_=_C1063 ,C1034_=_C1064 ,\nC1034_=_C1065 ,C1034_=_C1066 ,C1034_=_C1067 ,C1034_=_C1068 ,C1034_=_C1069 ,C1034_=_C1077 ,\nC1034_=_C1119 ,C1034_=_C1160 ,C1035_=_C1036 ,C1035_=_C1037 ,C1035_=_C1038 ,C1035_=_C1039 ,\nC1035_=_C1040 ,C1035_=_C1041 ,C1035_=_C1042 ,C1035_=_C1043 ,C1035_=_C1044 ,C1035_=_C1045 ,\nC1035_=_C1046 ,C1035_=_C1048 ,C1035_=_C1049 ,C1035_=_C1050 ,C1035_=_C1051 ,C1035_=_C1052 ,\nC1035_=_C1053 ,C1035_=_C1054 ,C1035_=_C1055 ,C1035_=_C1056 ,C1035_=_C1057 ,C1035_=_C1058 ,\nC1035_=_C1059 ,C1035_=_C1060 ,C1035_=_C1061 ,C1035_=_C1062 ,C1035_=_C1063 ,C1035_=_C1064 ,\nC1035_=_C1065 ,C1035_=_C1066 ,C1035_=_C1067 ,C1035_=_C1068 ,C1035_=_C1069 ,C1035_=_C1078 ,\nC1035_=_C1120 ,C1035_=_C1161 ,C1036_=_C1037 ,C1036_=_C1038 ,C1036_=_C1039 ,C1036_=_C1040 ,\nC1036_=_C1041 ,C1036_=_C1042 ,C1036_=_C1043 ,C1036_=_C1044 ,C1036_=_C1045 ,C1036_=_C1046 ,\nC1036_=_C1048 ,C1036_=_C1049 ,C1036_=_C1050 ,C1036_=_C1051 ,C1036_=_C1052 ,C1036_=_C1053 ,\nC1036_=_C1054 ,C1036_=_C1055 ,C1036_=_C1056 ,C1036_=_C1057 ,C1036_=_C1058 ,C1036_=_C1059 ,\nC1036_=_C1060 ,C1036_=_C1061 ,C1036_=_C1062 ,C1036_=_C1063 ,C1036_=_C1064 ,C1036_=_C1065 ,\nC1036_=_C1066 ,C1036_=_C1067 ,C1036_=_C1068 ,C1036_=_C1069 ,C1036_=_C1079 ,C1036_=_C1121 ,\nC1036_=_C1162 ,C1037_=_C1038 ,C1037_=_C1039 ,C1037_=_C1040 ,C1037_=_C1041 ,C1037_=_C1042 ,\nC1037_=_C1043 ,C1037_=_C1044 ,C1037_=_C1045 ,C1037_=_C1046 ,C1037_=_C1048 ,C1037_=_C1049 ,\nC1037_=_C1050 ,C1037_=_C1051 ,C1037_=_C1052 ,C1037_=_C1053 ,C1037_=_C1054 ,C1037_=_C1055 ,\nC1037_=_C1056 ,C1037_=_C1057 ,C1037_=_C1058 ,C1037_=_C1059 ,C1037_=_C1060 ,C1037_=_C1061 ,\nC1037_=_C1062 ,C1037_=_C1063 ,C1037_=_C1064 ,C1037_=_C1065 ,C1037_=_C1066 ,C1037_=_C1067 ,\nC1037_=_C1068 ,C1037_=_C1069 ,C1037_=_C1080 ,C1037_=_C1122 ,C1037_=_C1163 ,C1038_=_C1039 ,\nC1038_=_C1040 ,C1038_=_C1041 ,C1038_=_C1042 ,C1038_=_C1043 ,C1038_=_C1044 ,C1038_=_C1045 ,\nC1038_=_C1046 ,C1038_=_C1048 ,C1038_=_C1049 ,C1038_=_C1050 ,C1038_=_C1051 ,C1038_=_C1052 ,\nC1038_=_C1053 ,C1038_=_C1054 ,C1038_=_C1055 ,C1038_=_C1056 ,C1038_=_C1057 ,C1038_=_C1058 ,\nC1038_=_C1059 ,C1038_=_C1060 ,C1038_=_C1061 ,C1038_=_C1062 ,C1038_=_C1063 ,C1038_=_C1064 ,\nC1038_=_C1065 ,C1038_=_C1066 ,C1038_=_C1067 ,C1038_=_C1068 ,C1038_=_C1069 ,C1038_=_C1081 ,\nC1038_=_C1123 ,C1038_=_C1164 ,C1039_=_C1040 ,C1039_=_C1041 ,C1039_=_C1042 ,C1039_=_C1043 ,\nC1039_=_C1044 ,C1039_=_C1045 ,C1039_=_C1046 ,C1039_=_C1048 ,C1039_=_C1049 ,C1039_=_C1050 ,\nC1039_=_C1051 ,C1039_=_C1052 ,C1039_=_C1053 ,C1039_=_C1054 ,C1039_=_C1055 ,C1039_=_C1056 ,\nC1039_=_C1057 ,C1039_=_C1058 ,C1039_=_C1059 ,C1039_=_C1060 ,C1039_=_C1061 ,C1039_=_C1062 ,\nC1039_=_C1063 ,C1039_=_C1064 ,C1039_=_C1065 ,C1039_=_C1066 ,C1039_=_C1067 ,C1039_=_C1068 ,\nC1039_=_C1069 ,C1039_=_C1082 ,C1039_=_C1124 ,C1039_=_C1165 ,C1040_=_C1041 ,C1040_=_C1042 ,\nC1040_=_C1043 ,C1040_=_C1044 ,C1040_=_C1045 ,C1040_=_C1046 ,C1040_=_C1048 ,C1040_=_C1049 ,\nC1040_=_C1050 ,C1040_=_C1051 ,C1040_=_C1052 ,C1040_=_C1053 ,C1040_=_C1054 ,C1040_=_C1055 ,\nC1040_=_C1056 ,C1040_=_C1057 ,C1040_=_C1058 ,C1040_=_C1059 ,C1040_=_C1060 ,C1040_=_C1061 ,\nC1040_=_C1062 ,C1040_=_C1063 ,C1040_=_C1064 ,C1040_=_C1065 ,C1040_=_C1066 ,C1040_=_C1067 ,\nC1040_=_C1068 ,C1040_=_C1069 ,C1040_=_C1083 ,C1040_=_C1125 ,C1040_=_C1166 ,C1041_=_C1042 ,\nC1041_=_C1043 ,C1041_=_C1044 ,C1041_=_C1045 ,C1041_=_C1046 ,C1041_=_C1048 ,C1041_=_C1049 ,\nC1041_=_C1050 ,C1041_=_C1051 ,C1041_=_C1052 ,C1041_=_C1053 ,C1041_=_C1054 ,C1041_=_C1055 ,\nC1041_=_C1056 ,C1041_=_C1057 ,C1041_=_C1058 ,C1041_=_C1059 ,C1041_=_C1060 ,C1041_=_C1061 ,\nC1041_=_C1062 ,C1041_=_C1063 ,C1041_=_C1064 ,C1041_=_C1065 ,C1041_=_C1066 ,C1041_=_C1067 ,\nC1041_=_C1068 ,C1041_=_C1069 ,C1041_=_C1084 ,C1041_=_C1126 ,C1041_=_C1167 ,C1042_=_C1043 ,\nC1042_=_C1044 ,C1042_=_C1045 ,C1042_=_C1046 ,C1042_=_C1048 ,C1042_=_C1049 ,C1042_=_C1050 ,\nC1042_=_C1051 ,C1042_=_C1052 ,C1042_=_C1053 ,C1042_=_C1054 ,C1042_=_C1055 ,C1042_=_C1056 ,\nC1042_=_C1057 ,C1042_=_C1058 ,C1042_=_C1059</w:t>
      </w:r>
    </w:p>
    <w:p>
      <w:pPr>
        <w:pStyle w:val="PreformattedText"/>
        <w:bidi w:val="0"/>
        <w:spacing w:before="0" w:after="0"/>
        <w:jc w:val="left"/>
        <w:rPr/>
      </w:pPr>
      <w:r>
        <w:rPr/>
        <w:t xml:space="preserve"> </w:t>
      </w:r>
      <w:r>
        <w:rPr/>
        <w:t>,C1042_=_C1060 ,C1042_=_C1061 ,C1042_=_C1062 ,\nC1042_=_C1063 ,C1042_=_C1064 ,C1042_=_C1065 ,C1042_=_C1066 ,C1042_=_C1067 ,C1042_=_C1068 ,\nC1042_=_C1069 ,C1042_=_C1085 ,C1042_=_C1127 ,C1042_=_C1168 ,C1043_=_C1044 ,C1043_=_C1045 ,\nC1043_=_C1046 ,C1043_=_C1048 ,C1043_=_C1049 ,C1043_=_C1050 ,C1043_=_C1051 ,C1043_=_C1052 ,\nC1043_=_C1053 ,C1043_=_C1054 ,C1043_=_C1055 ,C1043_=_C1056 ,C1043_=_C1057 ,C1043_=_C1058 ,\nC1043_=_C1059 ,C1043_=_C1060 ,C1043_=_C1061 ,C1043_=_C1062 ,C1043_=_C1063 ,C1043_=_C1064 ,\nC1043_=_C1065 ,C1043_=_C1066 ,C1043_=_C1067 ,C1043_=_C1068 ,C1043_=_C1069 ,C1043_=_C1086 ,\nC1043_=_C1128 ,C1043_=_C1169 ,C1044_=_C1045 ,C1044_=_C1046 ,C1044_=_C1048 ,C1044_=_C1049 ,\nC1044_=_C1050 ,C1044_=_C1051 ,C1044_=_C1052 ,C1044_=_C1053 ,C1044_=_C1054 ,C1044_=_C1055 ,\nC1044_=_C1056 ,C1044_=_C1057 ,C1044_=_C1058 ,C1044_=_C1059 ,C1044_=_C1060 ,C1044_=_C1061 ,\nC1044_=_C1062 ,C1044_=_C1063 ,C1044_=_C1064 ,C1044_=_C1065 ,C1044_=_C1066 ,C1044_=_C1067 ,\nC1044_=_C1068 ,C1044_=_C1069 ,C1044_=_C1087 ,C1044_=_C1129 ,C1044_=_C1170 ,C1045_=_C1046 ,\nC1045_=_C1048 ,C1045_=_C1049 ,C1045_=_C1050 ,C1045_=_C1051 ,C1045_=_C1052 ,C1045_=_C1053 ,\nC1045_=_C1054 ,C1045_=_C1055 ,C1045_=_C1056 ,C1045_=_C1057 ,C1045_=_C1058 ,C1045_=_C1059 ,\nC1045_=_C1060 ,C1045_=_C1061 ,C1045_=_C1062 ,C1045_=_C1063 ,C1045_=_C1064 ,C1045_=_C1065 ,\nC1045_=_C1066 ,C1045_=_C1067 ,C1045_=_C1068 ,C1045_=_C1069 ,C1045_=_C1088 ,C1045_=_C1130 ,\nC1045_=_C1171 ,C1046_=_C1048 ,C1046_=_C1049 ,C1046_=_C1050 ,C1046_=_C1051 ,C1046_=_C1052 ,\nC1046_=_C1053 ,C1046_=_C1054 ,C1046_=_C1055 ,C1046_=_C1056 ,C1046_=_C1057 ,C1046_=_C1058 ,\nC1046_=_C1059 ,C1046_=_C1060 ,C1046_=_C1061 ,C1046_=_C1062 ,C1046_=_C1063 ,C1046_=_C1064 ,\nC1046_=_C1065 ,C1046_=_C1066 ,C1046_=_C1067 ,C1046_=_C1068 ,C1046_=_C1069 ,C1046_=_C1089 ,\nC1046_=_C1131 ,C1046_=_C1172 ,C1048_=_C1049 ,C1048_=_C1050 ,C1048_=_C1051 ,C1048_=_C1052 ,\nC1048_=_C1053 ,C1048_=_C1054 ,C1048_=_C1055 ,C1048_=_C1056 ,C1048_=_C1057 ,C1048_=_C1058 ,\nC1048_=_C1059 ,C1048_=_C1060 ,C1048_=_C1061 ,C1048_=_C1062 ,C1048_=_C1063 ,C1048_=_C1064 ,\nC1048_=_C1065 ,C1048_=_C1066 ,C1048_=_C1067 ,C1048_=_C1068 ,C1048_=_C1069 ,C1048_=_C1090 ,\nC1048_=_C1132 ,C1048_=_C1173 ,C1049_=_C1050 ,C1049_=_C1051 ,C1049_=_C1052 ,C1049_=_C1053 ,\nC1049_=_C1054 ,C1049_=_C1055 ,C1049_=_C1056 ,C1049_=_C1057 ,C1049_=_C1058 ,C1049_=_C1059 ,\nC1049_=_C1060 ,C1049_=_C1061 ,C1049_=_C1062 ,C1049_=_C1063 ,C1049_=_C1064 ,C1049_=_C1065 ,\nC1049_=_C1066 ,C1049_=_C1067 ,C1049_=_C1068 ,C1049_=_C1069 ,C1049_=_C1092 ,C1049_=_C1133 ,\nC1049_=_C1174 ,C1050_=_C1051 ,C1050_=_C1052 ,C1050_=_C1053 ,C1050_=_C1054 ,C1050_=_C1055 ,\nC1050_=_C1056 ,C1050_=_C1057 ,C1050_=_C1058 ,C1050_=_C1059 ,C1050_=_C1060 ,C1050_=_C1061 ,\nC1050_=_C1062 ,C1050_=_C1063 ,C1050_=_C1064 ,C1050_=_C1065 ,C1050_=_C1066 ,C1050_=_C1067 ,\nC1050_=_C1068 ,C1050_=_C1069 ,C1050_=_C1093 ,C1050_=_C1135 ,C1050_=_C1175 ,C1051_=_C1052 ,\nC1051_=_C1053 ,C1051_=_C1054 ,C1051_=_C1055 ,C1051_=_C1056 ,C1051_=_C1057 ,C1051_=_C1058 ,\nC1051_=_C1059 ,C1051_=_C1060 ,C1051_=_C1061 ,C1051_=_C1062 ,C1051_=_C1063 ,C1051_=_C1064 ,\nC1051_=_C1065 ,C1051_=_C1066 ,C1051_=_C1067 ,C1051_=_C1068 ,C1051_=_C1069 ,C1051_=_C1094 ,\nC1051_=_C1136 ,C1051_=_C1177 ,C1052_=_C1053 ,C1052_=_C1054 ,C1052_=_C1055 ,C1052_=_C1056 ,\nC1052_=_C1057 ,C1052_=_C1058 ,C1052_=_C1059 ,C1052_=_C1060 ,C1052_=_C1061 ,C1052_=_C1062 ,\nC1052_=_C1063 ,C1052_=_C1064 ,C1052_=_C1065 ,C1052_=_C1066 ,C1052_=_C1067 ,C1052_=_C1068 ,\nC1052_=_C1069 ,C1052_=_C1095 ,C1052_=_C1137 ,C1052_=_C1178 ,C1053_=_C1054 ,C1053_=_C1055 ,\nC1053_=_C1056 ,C1053_=_C1057 ,C1053_=_C1058 ,C1053_=_C1059 ,C1053_=_C1060 ,C1053_=_C1061 ,\nC1053_=_C1062 ,C1053_=_C1063 ,C1053_=_C1064 ,C1053_=_C1065 ,C1053_=_C1066 ,C1053_=_C1067 ,\nC1053_=_C1068 ,C1053_=_C1069 ,C1053_=_C1096 ,C1053_=_C1138 ,C1053_=_C1179 ,C1054_=_C1055 ,\nC1054_=_C1056 ,C1054_=_C1057 ,C1054_=_C1058 ,C1054_=_C1059 ,C1054_=_C1060 ,C1054_=_C1061 ,\nC1054_=_C1062 ,C1054_=_C1063 ,C1054_=_C1064 ,C1054_=_C1065 ,C1054_=_C1066 ,C1054_=_C1067 ,\nC1054_=_C1068 ,C1054_=_C1069 ,C1054_=_C1097 ,C1054_=_C1139 ,C1054_=_C1180 ,C1055_=_C1056 ,\nC1055_=_C1057 ,C1055_=_C1058 ,C1055_=_C1059 ,C1055_=_C1060 ,C1055_=_C1061 ,C1055_=_C1062 ,\nC1055_=_C1063 ,C1055_=_C1064 ,C1055_=_C1065 ,C1055_=_C1066 ,C1055_=_C1067 ,C1055_=_C1068 ,\nC1055_=_C1069 ,C1055_=_C1098 ,C1055_=_C1140 ,C1055_=_C1181 ,C1056_=_C1057 ,C1056_=_C1058 ,\nC1056_=_C1059 ,C1056_=_C1060 ,C1056_=_C1061 ,C1056_=_C1062 ,C1056_=_C1063 ,C1056_=_C1064 ,\nC1056_=_C1065 ,C1056_=_C1066 ,C1056_=_C1067 ,C1056_=_C1068 ,C1056_=_C1069 ,C1056_=_C1099 ,\nC1056_=_C1141 ,C1056_=_C1182 ,C1057_=_C1058 ,C1057_=_C1059 ,C1057_=_C1060 ,C1057_=_C1061 ,\nC1057_=_C1062 ,C1057_=_C1063 ,C1057_=_C1064 ,C1057_=_C1065 ,C1057_=_C1066 ,C1057_=_C1067 ,\nC1057_=_C1068 ,C1057_=_C1069 ,C1057_=_C1100 ,C1057_=_C1142 ,C1057_=_C1183 ,C1058_=_C1059 ,\nC1058_=_C1060 ,C1058_=_C1061 ,C1058_=_C1062 ,C1058_=_C1063 ,C1058_=_C1064 ,C1058_=_C1065 ,\nC1058_=_C1066 ,C1058_=_C1067 ,C1058_=_C1068 ,C1058_=_C1069 ,C1058_=_C1101 ,C1058_=_C1143 ,\nC1058_=_C1184 ,C1059_=_C1060 ,C1059_=_C1061 ,C1059_=_C1062 ,C1059_=_C1063 ,C1059_=_C1064 ,\nC1059_=_C1065 ,C1059_=_C1066 ,C1059_=_C1067 ,C1059_=_C1068 ,C1059_=_C1069 ,C1059_=_C1102 ,\nC1059_=_C1144 ,C1059_=_C1185 ,C1060_=_C1061 ,C1060_=_C1062 ,C1060_=_C1063 ,C1060_=_C1064 ,\nC1060_=_C1065 ,C1060_=_C1066 ,C1060_=_C1067 ,C1060_=_C1068 ,C1060_=_C1069 ,C1060_=_C1103 ,\nC1060_=_C1145 ,C1060_=_C1186 ,C1061_=_C1062 ,C1061_=_C1063 ,C1061_=_C1064 ,C1061_=_C1065 ,\nC1061_=_C1066 ,C1061_=_C1067 ,C1061_=_C1068 ,C1061_=_C1069 ,C1061_=_C1104 ,C1061_=_C1146 ,\nC1061_=_C1187 ,C1062_=_C1063 ,C1062_=_C1064 ,C1062_=_C1065 ,C1062_=_C1066 ,C1062_=_C1067 ,\nC1062_=_C1068 ,C1062_=_C1069 ,C1062_=_C1105 ,C1062_=_C1147 ,C1062_=_C1188 ,C1063_=_C1064 ,\nC1063_=_C1065 ,C1063_=_C1066 ,C1063_=_C1067 ,C1063_=_C1068 ,C1063_=_C1069 ,C1063_=_C1106 ,\nC1063_=_C1148 ,C1063_=_C1189 ,C1064_=_C1065 ,C1064_=_C1066 ,C1064_=_C1067 ,C1064_=_C1068 ,\nC1064_=_C1069 ,C1064_=_C1107 ,C1064_=_C1149 ,C1064_=_C1190 ,C1065_=_C1066 ,C1065_=_C1067 ,\nC1065_=_C1068 ,C1065_=_C1069 ,C1065_=_C1108 ,C1065_=_C1150 ,C1065_=_C1191 ,C1066_=_C1067 ,\nC1066_=_C1068 ,C1066_=_C1069 ,C1066_=_C1109 ,C1066_=_C1151 ,C1066_=_C1192 ,C1067_=_C1068 ,\nC1067_=_C1069 ,C1067_=_C1110 ,C1067_=_C1152 ,C1067_=_C1193 ,C1068_=_C1069 ,C1068_=_C1111 ,\nC1068_=_C1153 ,C1068_=_C1194 ,C1069_=_C1112 ,C1069_=_C1154 ,C1069_=_C1195 ,C1072_=_C1073 ,\nC1072_=_C1074 ,C1072_=_C1075 ,C1072_=_C1076 ,C1072_=_C1077 ,C1072_=_C1078 ,C1072_=_C1079 ,\nC1072_=_C1080 ,C1072_=_C1081 ,C1072_=_C1082 ,C1072_=_C1083 ,C1072_=_C1084 ,C1072_=_C1085 ,\nC1072_=_C1086 ,C1072_=_C1087 ,C1072_=_C1088 ,C1072_=_C1089 ,C1072_=_C1090 ,C1072_=_C1092 ,\nC1072_=_C1093 ,C1072_=_C1094 ,C1072_=_C1095 ,C1072_=_C1096 ,C1072_=_C1097 ,C1072_=_C1098 ,\nC1072_=_C1099 ,C1072_=_C1100 ,C1072_=_C1101 ,C1072_=_C1102 ,C1072_=_C1103 ,C1072_=_C1104 ,\nC1072_=_C1105 ,C1072_=_C1106 ,C1072_=_C1107 ,C1072_=_C1108 ,C1072_=_C1109 ,C1072_=_C1110 ,\nC1072_=_C1111 ,C1072_=_C1112 ,C1072_=_C1114 ,C1072_=_C1155 ,C1073_=_C1074 ,C1073_=_C1075 ,\nC1073_=_C1076 ,C1073_=_C1077 ,C1073_=_C1078 ,C1073_=_C1079 ,C1073_=_C1080 ,C1073_=_C1081 ,\nC1073_=_C1082 ,C1073_=_C1083 ,C1073_=_C1084 ,C1073_=_C1085 ,C1073_=_C1086 ,C1073_=_C1087 ,\nC1073_=_C1088 ,C1073_=_C1089 ,C1073_=_C1090 ,C1073_=_C1092 ,C1073_=_C1093 ,C1073_=_C1094 ,\nC1073_=_C1095 ,C1073_=_C1096 ,C1073_=_C1097 ,C1073_=_C1098 ,C1073_=_C1099 ,C1073_=_C1100 ,\nC1073_=_C1101 ,C1073_=_C1102 ,C1073_=_C1103 ,C1073_=_C1104 ,C1073_=_C1105 ,C1073_=_C1106 ,\nC1073_=_C1107 ,C1073_=_C1108 ,C1073_=_C1109 ,C1073_=_C1110 ,C1073_=_C1111 ,C1073_=_C1112 ,\nC1073_=_C1115 ,C1073_=_C1156 ,C1074_=_C1075 ,C1074_=_C1076 ,C1074_=_C1077 ,C1074_=_C1078 ,\nC1074_=_C1079 ,C1074_=_C1080 ,C1074_=_C1081 ,C1074_=_C1082 ,C1074_=_C1083 ,C1074_=_C1084 ,\nC1074_=_C1085 ,C1074_=_C1086 ,C1074_=_C1087 ,C1074_=_C1088 ,C1074_=_C1089 ,C1074_=_C1090 ,\nC1074_=_C1092 ,C1074_=_C1093 ,C1074_=_C1094 ,C1074_=_C1095 ,C1074_=_C1096 ,C1074_=_C1097 ,\nC1074_=_C1098 ,C1074_=_C1099 ,C1074_=_C1100 ,C1074_=_C1101 ,C1074_=_C1102 ,C1074_=_C1103 ,\nC1074_=_C1104 ,C1074_=_C1105 ,C1074_=_C1106 ,C1074_=_C1107 ,C1074_=_C1108 ,C1074_=_C1109 ,\nC1074_=_C1110 ,C1074_=_C1111 ,C1074_=_C1112 ,C1074_=_C1116 ,C1074_=_C1157 ,C1075_=_C1076 ,\nC1075_=_C1077 ,C1075_=_C1078 ,C1075_=_C1079 ,C1075_=_C1080 ,C1075_=_C1081 ,C1075_=_C1082 ,\nC1075_=_C1083 ,C1075_=_C1084 ,C1075_=_C1085 ,C1075_=_C1086 ,C1075_=_C1087 ,C1075_=_C1088 ,\nC1075_=_C1089 ,C1075_=_C1090 ,C1075_=_C1092 ,C1075_=_C1093 ,C1075_=_C1094 ,C1075_=_C1095 ,\nC1075_=_C1096 ,C1075_=_C1097 ,C1075_=_C1098 ,C1075_=_C1099 ,C1075_=_C1100 ,C1075_=_C1101 ,\nC1075_=_C1102 ,C1075_=_C1103 ,C1075_=_C1104 ,C1075_=_C1105 ,C1075_=_C1106 ,C1075_=_C1107 ,\nC1075_=_C1108 ,C1075_=_C1109 ,C1075_=_C1110 ,C1075_=_C1111 ,C1075_=_C1112 ,C1075_=_C1117 ,\nC1075_=_C1158 ,C1076_=_C1077 ,C1076_=_C1078 ,C1076_=_C1079 ,C1076_=_C1080 ,C1076_=_C1081 ,\nC1076_=_C1082 ,C1076_=_C1083 ,C1076_=_C1084 ,C1076_=_C1085 ,C1076_=_C1086 ,C1076_=_C1087 ,\nC1076_=_C1088 ,C1076_=_C1089 ,C1076_=_C1090 ,C1076_=_C1092 ,C1076_=_C1093 ,C1076_=_C1094 ,\nC1076_=_C1095 ,C1076_=_C1096 ,C1076_=_C1097 ,C1076_=_C1098 ,C1076_=_C1099 ,C1076_=_C1100 ,\nC1076_=_C1101 ,C1076_=_C1102 ,C1076_=_C1103 ,C1076_=_C1104 ,C1076_=_C1105 ,C1076_=_C1106 ,\nC1076_=_C1107 ,C1076_=_C1108 ,C1076_=_C1109 ,C1076_=_C1110 ,C1076_=_C1111 ,C1076_=_C1112 ,\nC1076_=_C1118 ,C1076_=_C1159 ,C1077_=_C1078 ,C1077_=_C1079 ,C1077_=_C1080 ,C1077_=_C1081 ,\nC1077_=_C1082 ,C1077_=_C1083 ,C1077_=_C1084 ,C1077_=_C1085 ,C1077_=_C1086 ,C1077_=_C1087 ,\nC1077_=_C1088 ,C1077_=_C1089 ,C1077_=_C1090 ,C1077_=_C1092 ,C1077_=_C1093 ,C1077_=_C1094 ,\nC1077_=_C1095 ,C1077_=_C1096 ,C1077_=_C1097 ,C1077_=_C1098 ,C1077_=_C1099 ,C1077_=_C1100 ,\nC1077_=_C1101 ,C1077_=_C1102 ,C1077_=_C1103 ,C1077_=_C1104 ,C1077_=_C1105 ,C1077_=_C1106 ,\nC1077_=_C1107 ,C1077_=_C1108 ,C1077_=_C1109 ,C1077_=_C1110 ,C1077_=_C1111 ,C1077_=_C1112 ,\nC1077_=_C1119</w:t>
      </w:r>
    </w:p>
    <w:p>
      <w:pPr>
        <w:pStyle w:val="PreformattedText"/>
        <w:bidi w:val="0"/>
        <w:spacing w:before="0" w:after="0"/>
        <w:jc w:val="left"/>
        <w:rPr/>
      </w:pPr>
      <w:r>
        <w:rPr/>
        <w:t xml:space="preserve"> </w:t>
      </w:r>
      <w:r>
        <w:rPr/>
        <w:t>,C1077_=_C1160 ,C1078_=_C1079 ,C1078_=_C1080 ,C1078_=_C1081 ,C1078_=_C1082 ,\nC1078_=_C1083 ,C1078_=_C1084 ,C1078_=_C1085 ,C1078_=_C1086 ,C1078_=_C1087 ,C1078_=_C1088 ,\nC1078_=_C1089 ,C1078_=_C1090 ,C1078_=_C1092 ,C1078_=_C1093 ,C1078_=_C1094 ,C1078_=_C1095 ,\nC1078_=_C1096 ,C1078_=_C1097 ,C1078_=_C1098 ,C1078_=_C1099 ,C1078_=_C1100 ,C1078_=_C1101 ,\nC1078_=_C1102 ,C1078_=_C1103 ,C1078_=_C1104 ,C1078_=_C1105 ,C1078_=_C1106 ,C1078_=_C1107 ,\nC1078_=_C1108 ,C1078_=_C1109 ,C1078_=_C1110 ,C1078_=_C1111 ,C1078_=_C1112 ,C1078_=_C1120 ,\nC1078_=_C1161 ,C1079_=_C1080 ,C1079_=_C1081 ,C1079_=_C1082 ,C1079_=_C1083 ,C1079_=_C1084 ,\nC1079_=_C1085 ,C1079_=_C1086 ,C1079_=_C1087 ,C1079_=_C1088 ,C1079_=_C1089 ,C1079_=_C1090 ,\nC1079_=_C1092 ,C1079_=_C1093 ,C1079_=_C1094 ,C1079_=_C1095 ,C1079_=_C1096 ,C1079_=_C1097 ,\nC1079_=_C1098 ,C1079_=_C1099 ,C1079_=_C1100 ,C1079_=_C1101 ,C1079_=_C1102 ,C1079_=_C1103 ,\nC1079_=_C1104 ,C1079_=_C1105 ,C1079_=_C1106 ,C1079_=_C1107 ,C1079_=_C1108 ,C1079_=_C1109 ,\nC1079_=_C1110 ,C1079_=_C1111 ,C1079_=_C1112 ,C1079_=_C1121 ,C1079_=_C1162 ,C1080_=_C1081 ,\nC1080_=_C1082 ,C1080_=_C1083 ,C1080_=_C1084 ,C1080_=_C1085 ,C1080_=_C1086 ,C1080_=_C1087 ,\nC1080_=_C1088 ,C1080_=_C1089 ,C1080_=_C1090 ,C1080_=_C1092 ,C1080_=_C1093 ,C1080_=_C1094 ,\nC1080_=_C1095 ,C1080_=_C1096 ,C1080_=_C1097 ,C1080_=_C1098 ,C1080_=_C1099 ,C1080_=_C1100 ,\nC1080_=_C1101 ,C1080_=_C1102 ,C1080_=_C1103 ,C1080_=_C1104 ,C1080_=_C1105 ,C1080_=_C1106 ,\nC1080_=_C1107 ,C1080_=_C1108 ,C1080_=_C1109 ,C1080_=_C1110 ,C1080_=_C1111 ,C1080_=_C1112 ,\nC1080_=_C1122 ,C1080_=_C1163 ,C1081_=_C1082 ,C1081_=_C1083 ,C1081_=_C1084 ,C1081_=_C1085 ,\nC1081_=_C1086 ,C1081_=_C1087 ,C1081_=_C1088 ,C1081_=_C1089 ,C1081_=_C1090 ,C1081_=_C1092 ,\nC1081_=_C1093 ,C1081_=_C1094 ,C1081_=_C1095 ,C1081_=_C1096 ,C1081_=_C1097 ,C1081_=_C1098 ,\nC1081_=_C1099 ,C1081_=_C1100 ,C1081_=_C1101 ,C1081_=_C1102 ,C1081_=_C1103 ,C1081_=_C1104 ,\nC1081_=_C1105 ,C1081_=_C1106 ,C1081_=_C1107 ,C1081_=_C1108 ,C1081_=_C1109 ,C1081_=_C1110 ,\nC1081_=_C1111 ,C1081_=_C1112 ,C1081_=_C1123 ,C1081_=_C1164 ,C1082_=_C1083 ,C1082_=_C1084 ,\nC1082_=_C1085 ,C1082_=_C1086 ,C1082_=_C1087 ,C1082_=_C1088 ,C1082_=_C1089 ,C1082_=_C1090 ,\nC1082_=_C1092 ,C1082_=_C1093 ,C1082_=_C1094 ,C1082_=_C1095 ,C1082_=_C1096 ,C1082_=_C1097 ,\nC1082_=_C1098 ,C1082_=_C1099 ,C1082_=_C1100 ,C1082_=_C1101 ,C1082_=_C1102 ,C1082_=_C1103 ,\nC1082_=_C1104 ,C1082_=_C1105 ,C1082_=_C1106 ,C1082_=_C1107 ,C1082_=_C1108 ,C1082_=_C1109 ,\nC1082_=_C1110 ,C1082_=_C1111 ,C1082_=_C1112 ,C1082_=_C1124 ,C1082_=_C1165 ,C1083_=_C1084 ,\nC1083_=_C1085 ,C1083_=_C1086 ,C1083_=_C1087 ,C1083_=_C1088 ,C1083_=_C1089 ,C1083_=_C1090 ,\nC1083_=_C1092 ,C1083_=_C1093 ,C1083_=_C1094 ,C1083_=_C1095 ,C1083_=_C1096 ,C1083_=_C1097 ,\nC1083_=_C1098 ,C1083_=_C1099 ,C1083_=_C1100 ,C1083_=_C1101 ,C1083_=_C1102 ,C1083_=_C1103 ,\nC1083_=_C1104 ,C1083_=_C1105 ,C1083_=_C1106 ,C1083_=_C1107 ,C1083_=_C1108 ,C1083_=_C1109 ,\nC1083_=_C1110 ,C1083_=_C1111 ,C1083_=_C1112 ,C1083_=_C1125 ,C1083_=_C1166 ,C1084_=_C1085 ,\nC1084_=_C1086 ,C1084_=_C1087 ,C1084_=_C1088 ,C1084_=_C1089 ,C1084_=_C1090 ,C1084_=_C1092 ,\nC1084_=_C1093 ,C1084_=_C1094 ,C1084_=_C1095 ,C1084_=_C1096 ,C1084_=_C1097 ,C1084_=_C1098 ,\nC1084_=_C1099 ,C1084_=_C1100 ,C1084_=_C1101 ,C1084_=_C1102 ,C1084_=_C1103 ,C1084_=_C1104 ,\nC1084_=_C1105 ,C1084_=_C1106 ,C1084_=_C1107 ,C1084_=_C1108 ,C1084_=_C1109 ,C1084_=_C1110 ,\nC1084_=_C1111 ,C1084_=_C1112 ,C1084_=_C1126 ,C1084_=_C1167 ,C1085_=_C1086 ,C1085_=_C1087 ,\nC1085_=_C1088 ,C1085_=_C1089 ,C1085_=_C1090 ,C1085_=_C1092 ,C1085_=_C1093 ,C1085_=_C1094 ,\nC1085_=_C1095 ,C1085_=_C1096 ,C1085_=_C1097 ,C1085_=_C1098 ,C1085_=_C1099 ,C1085_=_C1100 ,\nC1085_=_C1101 ,C1085_=_C1102 ,C1085_=_C1103 ,C1085_=_C1104 ,C1085_=_C1105 ,C1085_=_C1106 ,\nC1085_=_C1107 ,C1085_=_C1108 ,C1085_=_C1109 ,C1085_=_C1110 ,C1085_=_C1111 ,C1085_=_C1112 ,\nC1085_=_C1127 ,C1085_=_C1168 ,C1086_=_C1087 ,C1086_=_C1088 ,C1086_=_C1089 ,C1086_=_C1090 ,\nC1086_=_C1092 ,C1086_=_C1093 ,C1086_=_C1094 ,C1086_=_C1095 ,C1086_=_C1096 ,C1086_=_C1097 ,\nC1086_=_C1098 ,C1086_=_C1099 ,C1086_=_C1100 ,C1086_=_C1101 ,C1086_=_C1102 ,C1086_=_C1103 ,\nC1086_=_C1104 ,C1086_=_C1105 ,C1086_=_C1106 ,C1086_=_C1107 ,C1086_=_C1108 ,C1086_=_C1109 ,\nC1086_=_C1110 ,C1086_=_C1111 ,C1086_=_C1112 ,C1086_=_C1128 ,C1086_=_C1169 ,C1087_=_C1088 ,\nC1087_=_C1089 ,C1087_=_C1090 ,C1087_=_C1092 ,C1087_=_C1093 ,C1087_=_C1094 ,C1087_=_C1095 ,\nC1087_=_C1096 ,C1087_=_C1097 ,C1087_=_C1098 ,C1087_=_C1099 ,C1087_=_C1100 ,C1087_=_C1101 ,\nC1087_=_C1102 ,C1087_=_C1103 ,C1087_=_C1104 ,C1087_=_C1105 ,C1087_=_C1106 ,C1087_=_C1107 ,\nC1087_=_C1108 ,C1087_=_C1109 ,C1087_=_C1110 ,C1087_=_C1111 ,C1087_=_C1112 ,C1087_=_C1129 ,\nC1087_=_C1170 ,C1088_=_C1089 ,C1088_=_C1090 ,C1088_=_C1092 ,C1088_=_C1093 ,C1088_=_C1094 ,\nC1088_=_C1095 ,C1088_=_C1096 ,C1088_=_C1097 ,C1088_=_C1098 ,C1088_=_C1099 ,C1088_=_C1100 ,\nC1088_=_C1101 ,C1088_=_C1102 ,C1088_=_C1103 ,C1088_=_C1104 ,C1088_=_C1105 ,C1088_=_C1106 ,\nC1088_=_C1107 ,C1088_=_C1108 ,C1088_=_C1109 ,C1088_=_C1110 ,C1088_=_C1111 ,C1088_=_C1112 ,\nC1088_=_C1130 ,C1088_=_C1171 ,C1089_=_C1090 ,C1089_=_C1092 ,C1089_=_C1093 ,C1089_=_C1094 ,\nC1089_=_C1095 ,C1089_=_C1096 ,C1089_=_C1097 ,C1089_=_C1098 ,C1089_=_C1099 ,C1089_=_C1100 ,\nC1089_=_C1101 ,C1089_=_C1102 ,C1089_=_C1103 ,C1089_=_C1104 ,C1089_=_C1105 ,C1089_=_C1106 ,\nC1089_=_C1107 ,C1089_=_C1108 ,C1089_=_C1109 ,C1089_=_C1110 ,C1089_=_C1111 ,C1089_=_C1112 ,\nC1089_=_C1131 ,C1089_=_C1172 ,C1090_=_C1092 ,C1090_=_C1093 ,C1090_=_C1094 ,C1090_=_C1095 ,\nC1090_=_C1096 ,C1090_=_C1097 ,C1090_=_C1098 ,C1090_=_C1099 ,C1090_=_C1100 ,C1090_=_C1101 ,\nC1090_=_C1102 ,C1090_=_C1103 ,C1090_=_C1104 ,C1090_=_C1105 ,C1090_=_C1106 ,C1090_=_C1107 ,\nC1090_=_C1108 ,C1090_=_C1109 ,C1090_=_C1110 ,C1090_=_C1111 ,C1090_=_C1112 ,C1090_=_C1132 ,\nC1090_=_C1173 ,C1092_=_C1093 ,C1092_=_C1094 ,C1092_=_C1095 ,C1092_=_C1096 ,C1092_=_C1097 ,\nC1092_=_C1098 ,C1092_=_C1099 ,C1092_=_C1100 ,C1092_=_C1101 ,C1092_=_C1102 ,C1092_=_C1103 ,\nC1092_=_C1104 ,C1092_=_C1105 ,C1092_=_C1106 ,C1092_=_C1107 ,C1092_=_C1108 ,C1092_=_C1109 ,\nC1092_=_C1110 ,C1092_=_C1111 ,C1092_=_C1112 ,C1092_=_C1133 ,C1092_=_C1174 ,C1093_=_C1094 ,\nC1093_=_C1095 ,C1093_=_C1096 ,C1093_=_C1097 ,C1093_=_C1098 ,C1093_=_C1099 ,C1093_=_C1100 ,\nC1093_=_C1101 ,C1093_=_C1102 ,C1093_=_C1103 ,C1093_=_C1104 ,C1093_=_C1105 ,C1093_=_C1106 ,\nC1093_=_C1107 ,C1093_=_C1108 ,C1093_=_C1109 ,C1093_=_C1110 ,C1093_=_C1111 ,C1093_=_C1112 ,\nC1093_=_C1135 ,C1093_=_C1175 ,C1094_=_C1095 ,C1094_=_C1096 ,C1094_=_C1097 ,C1094_=_C1098 ,\nC1094_=_C1099 ,C1094_=_C1100 ,C1094_=_C1101 ,C1094_=_C1102 ,C1094_=_C1103 ,C1094_=_C1104 ,\nC1094_=_C1105 ,C1094_=_C1106 ,C1094_=_C1107 ,C1094_=_C1108 ,C1094_=_C1109 ,C1094_=_C1110 ,\nC1094_=_C1111 ,C1094_=_C1112 ,C1094_=_C1136 ,C1094_=_C1177 ,C1095_=_C1096 ,C1095_=_C1097 ,\nC1095_=_C1098 ,C1095_=_C1099 ,C1095_=_C1100 ,C1095_=_C1101 ,C1095_=_C1102 ,C1095_=_C1103 ,\nC1095_=_C1104 ,C1095_=_C1105 ,C1095_=_C1106 ,C1095_=_C1107 ,C1095_=_C1108 ,C1095_=_C1109 ,\nC1095_=_C1110 ,C1095_=_C1111 ,C1095_=_C1112 ,C1095_=_C1137 ,C1095_=_C1178 ,C1096_=_C1097 ,\nC1096_=_C1098 ,C1096_=_C1099 ,C1096_=_C1100 ,C1096_=_C1101 ,C1096_=_C1102 ,C1096_=_C1103 ,\nC1096_=_C1104 ,C1096_=_C1105 ,C1096_=_C1106 ,C1096_=_C1107 ,C1096_=_C1108 ,C1096_=_C1109 ,\nC1096_=_C1110 ,C1096_=_C1111 ,C1096_=_C1112 ,C1096_=_C1138 ,C1096_=_C1179 ,C1097_=_C1098 ,\nC1097_=_C1099 ,C1097_=_C1100 ,C1097_=_C1101 ,C1097_=_C1102 ,C1097_=_C1103 ,C1097_=_C1104 ,\nC1097_=_C1105 ,C1097_=_C1106 ,C1097_=_C1107 ,C1097_=_C1108 ,C1097_=_C1109 ,C1097_=_C1110 ,\nC1097_=_C1111 ,C1097_=_C1112 ,C1097_=_C1139 ,C1097_=_C1180 ,C1098_=_C1099 ,C1098_=_C1100 ,\nC1098_=_C1101 ,C1098_=_C1102 ,C1098_=_C1103 ,C1098_=_C1104 ,C1098_=_C1105 ,C1098_=_C1106 ,\nC1098_=_C1107 ,C1098_=_C1108 ,C1098_=_C1109 ,C1098_=_C1110 ,C1098_=_C1111 ,C1098_=_C1112 ,\nC1098_=_C1140 ,C1098_=_C1181 ,C1099_=_C1100 ,C1099_=_C1101 ,C1099_=_C1102 ,C1099_=_C1103 ,\nC1099_=_C1104 ,C1099_=_C1105 ,C1099_=_C1106 ,C1099_=_C1107 ,C1099_=_C1108 ,C1099_=_C1109 ,\nC1099_=_C1110 ,C1099_=_C1111 ,C1099_=_C1112 ,C1099_=_C1141 ,C1099_=_C1182 ,C1100_=_C1101 ,\nC1100_=_C1102 ,C1100_=_C1103 ,C1100_=_C1104 ,C1100_=_C1105 ,C1100_=_C1106 ,C1100_=_C1107 ,\nC1100_=_C1108 ,C1100_=_C1109 ,C1100_=_C1110 ,C1100_=_C1111 ,C1100_=_C1112 ,C1100_=_C1142 ,\nC1100_=_C1183 ,C1101_=_C1102 ,C1101_=_C1103 ,C1101_=_C1104 ,C1101_=_C1105 ,C1101_=_C1106 ,\nC1101_=_C1107 ,C1101_=_C1108 ,C1101_=_C1109 ,C1101_=_C1110 ,C1101_=_C1111 ,C1101_=_C1112 ,\nC1101_=_C1143 ,C1101_=_C1184 ,C1102_=_C1103 ,C1102_=_C1104 ,C1102_=_C1105 ,C1102_=_C1106 ,\nC1102_=_C1107 ,C1102_=_C1108 ,C1102_=_C1109 ,C1102_=_C1110 ,C1102_=_C1111 ,C1102_=_C1112 ,\nC1102_=_C1144 ,C1102_=_C1185 ,C1103_=_C1104 ,C1103_=_C1105 ,C1103_=_C1106 ,C1103_=_C1107 ,\nC1103_=_C1108 ,C1103_=_C1109 ,C1103_=_C1110 ,C1103_=_C1111 ,C1103_=_C1112 ,C1103_=_C1145 ,\nC1103_=_C1186 ,C1104_=_C1105 ,C1104_=_C1106 ,C1104_=_C1107 ,C1104_=_C1108 ,C1104_=_C1109 ,\nC1104_=_C1110 ,C1104_=_C1111 ,C1104_=_C1112 ,C1104_=_C1146 ,C1104_=_C1187 ,C1105_=_C1106 ,\nC1105_=_C1107 ,C1105_=_C1108 ,C1105_=_C1109 ,C1105_=_C1110 ,C1105_=_C1111 ,C1105_=_C1112 ,\nC1105_=_C1147 ,C1105_=_C1188 ,C1106_=_C1107 ,C1106_=_C1108 ,C1106_=_C1109 ,C1106_=_C1110 ,\nC1106_=_C1111 ,C1106_=_C1112 ,C1106_=_C1148 ,C1106_=_C1189 ,C1107_=_C1108 ,C1107_=_C1109 ,\nC1107_=_C1110 ,C1107_=_C1111 ,C1107_=_C1112 ,C1107_=_C1149 ,C1107_=_C1190 ,C1108_=_C1109 ,\nC1108_=_C1110 ,C1108_=_C1111 ,C1108_=_C1112 ,C1108_=_C1150 ,C1108_=_C1191 ,C1109_=_C1110 ,\nC1109_=_C1111 ,C1109_=_C1112 ,C1109_=_C1151 ,C1109_=_C1192 ,C1110_=_C1111 ,C1110_=_C1112 ,\nC1110_=_C1152 ,C1110_=_C1193 ,C1111_=_C1112 ,C1111_=_C1153 ,C1111_=_C1194 ,C1112_=_C1154 ,\nC1112_=_C1195 ,C1114_=_C1115 ,C1114_=_C1116 ,C1114_=_C1117 ,C1114_=_C1118 ,C1114_=_C1119 ,\nC1114_=_C1120 ,C1114_=_C1121 ,C1114_=_C1122 ,C1114_=_C1123 ,C1114_=_C1124 ,C1114_=_C1125 ,\nC1114_=_C1126 ,C1114_=_C1127 ,C1114_=_C1128 ,C1114_=_C1129 ,C1114_=_C1130</w:t>
      </w:r>
    </w:p>
    <w:p>
      <w:pPr>
        <w:pStyle w:val="PreformattedText"/>
        <w:bidi w:val="0"/>
        <w:spacing w:before="0" w:after="0"/>
        <w:jc w:val="left"/>
        <w:rPr/>
      </w:pPr>
      <w:r>
        <w:rPr/>
        <w:t xml:space="preserve"> </w:t>
      </w:r>
      <w:r>
        <w:rPr/>
        <w:t>,C1114_=_C1131 ,\nC1114_=_C1132 ,C1114_=_C1133 ,C1114_=_C1135 ,C1114_=_C1136 ,C1114_=_C1137 ,C1114_=_C1138 ,\nC1114_=_C1139 ,C1114_=_C1140 ,C1114_=_C1141 ,C1114_=_C1142 ,C1114_=_C1143 ,C1114_=_C1144 ,\nC1114_=_C1145 ,C1114_=_C1146 ,C1114_=_C1147 ,C1114_=_C1148 ,C1114_=_C1149 ,C1114_=_C1150 ,\nC1114_=_C1151 ,C1114_=_C1152 ,C1114_=_C1153 ,C1114_=_C1154 ,C1114_=_C1155 ,C1115_=_C1116 ,\nC1115_=_C1117 ,C1115_=_C1118 ,C1115_=_C1119 ,C1115_=_C1120 ,C1115_=_C1121 ,C1115_=_C1122 ,\nC1115_=_C1123 ,C1115_=_C1124 ,C1115_=_C1125 ,C1115_=_C1126 ,C1115_=_C1127 ,C1115_=_C1128 ,\nC1115_=_C1129 ,C1115_=_C1130 ,C1115_=_C1131 ,C1115_=_C1132 ,C1115_=_C1133 ,C1115_=_C1135 ,\nC1115_=_C1136 ,C1115_=_C1137 ,C1115_=_C1138 ,C1115_=_C1139 ,C1115_=_C1140 ,C1115_=_C1141 ,\nC1115_=_C1142 ,C1115_=_C1143 ,C1115_=_C1144 ,C1115_=_C1145 ,C1115_=_C1146 ,C1115_=_C1147 ,\nC1115_=_C1148 ,C1115_=_C1149 ,C1115_=_C1150 ,C1115_=_C1151 ,C1115_=_C1152 ,C1115_=_C1153 ,\nC1115_=_C1154 ,C1115_=_C1156 ,C1116_=_C1117 ,C1116_=_C1118 ,C1116_=_C1119 ,C1116_=_C1120 ,\nC1116_=_C1121 ,C1116_=_C1122 ,C1116_=_C1123 ,C1116_=_C1124 ,C1116_=_C1125 ,C1116_=_C1126 ,\nC1116_=_C1127 ,C1116_=_C1128 ,C1116_=_C1129 ,C1116_=_C1130 ,C1116_=_C1131 ,C1116_=_C1132 ,\nC1116_=_C1133 ,C1116_=_C1135 ,C1116_=_C1136 ,C1116_=_C1137 ,C1116_=_C1138 ,C1116_=_C1139 ,\nC1116_=_C1140 ,C1116_=_C1141 ,C1116_=_C1142 ,C1116_=_C1143 ,C1116_=_C1144 ,C1116_=_C1145 ,\nC1116_=_C1146 ,C1116_=_C1147 ,C1116_=_C1148 ,C1116_=_C1149 ,C1116_=_C1150 ,C1116_=_C1151 ,\nC1116_=_C1152 ,C1116_=_C1153 ,C1116_=_C1154 ,C1116_=_C1157 ,C1117_=_C1118 ,C1117_=_C1119 ,\nC1117_=_C1120 ,C1117_=_C1121 ,C1117_=_C1122 ,C1117_=_C1123 ,C1117_=_C1124 ,C1117_=_C1125 ,\nC1117_=_C1126 ,C1117_=_C1127 ,C1117_=_C1128 ,C1117_=_C1129 ,C1117_=_C1130 ,C1117_=_C1131 ,\nC1117_=_C1132 ,C1117_=_C1133 ,C1117_=_C1135 ,C1117_=_C1136 ,C1117_=_C1137 ,C1117_=_C1138 ,\nC1117_=_C1139 ,C1117_=_C1140 ,C1117_=_C1141 ,C1117_=_C1142 ,C1117_=_C1143 ,C1117_=_C1144 ,\nC1117_=_C1145 ,C1117_=_C1146 ,C1117_=_C1147 ,C1117_=_C1148 ,C1117_=_C1149 ,C1117_=_C1150 ,\nC1117_=_C1151 ,C1117_=_C1152 ,C1117_=_C1153 ,C1117_=_C1154 ,C1117_=_C1158 ,C1118_=_C1119 ,\nC1118_=_C1120 ,C1118_=_C1121 ,C1118_=_C1122 ,C1118_=_C1123 ,C1118_=_C1124 ,C1118_=_C1125 ,\nC1118_=_C1126 ,C1118_=_C1127 ,C1118_=_C1128 ,C1118_=_C1129 ,C1118_=_C1130 ,C1118_=_C1131 ,\nC1118_=_C1132 ,C1118_=_C1133 ,C1118_=_C1135 ,C1118_=_C1136 ,C1118_=_C1137 ,C1118_=_C1138 ,\nC1118_=_C1139 ,C1118_=_C1140 ,C1118_=_C1141 ,C1118_=_C1142 ,C1118_=_C1143 ,C1118_=_C1144 ,\nC1118_=_C1145 ,C1118_=_C1146 ,C1118_=_C1147 ,C1118_=_C1148 ,C1118_=_C1149 ,C1118_=_C1150 ,\nC1118_=_C1151 ,C1118_=_C1152 ,C1118_=_C1153 ,C1118_=_C1154 ,C1118_=_C1159 ,C1119_=_C1120 ,\nC1119_=_C1121 ,C1119_=_C1122 ,C1119_=_C1123 ,C1119_=_C1124 ,C1119_=_C1125 ,C1119_=_C1126 ,\nC1119_=_C1127 ,C1119_=_C1128 ,C1119_=_C1129 ,C1119_=_C1130 ,C1119_=_C1131 ,C1119_=_C1132 ,\nC1119_=_C1133 ,C1119_=_C1135 ,C1119_=_C1136 ,C1119_=_C1137 ,C1119_=_C1138 ,C1119_=_C1139 ,\nC1119_=_C1140 ,C1119_=_C1141 ,C1119_=_C1142 ,C1119_=_C1143 ,C1119_=_C1144 ,C1119_=_C1145 ,\nC1119_=_C1146 ,C1119_=_C1147 ,C1119_=_C1148 ,C1119_=_C1149 ,C1119_=_C1150 ,C1119_=_C1151 ,\nC1119_=_C1152 ,C1119_=_C1153 ,C1119_=_C1154 ,C1119_=_C1160 ,C1120_=_C1121 ,C1120_=_C1122 ,\nC1120_=_C1123 ,C1120_=_C1124 ,C1120_=_C1125 ,C1120_=_C1126 ,C1120_=_C1127 ,C1120_=_C1128 ,\nC1120_=_C1129 ,C1120_=_C1130 ,C1120_=_C1131 ,C1120_=_C1132 ,C1120_=_C1133 ,C1120_=_C1135 ,\nC1120_=_C1136 ,C1120_=_C1137 ,C1120_=_C1138 ,C1120_=_C1139 ,C1120_=_C1140 ,C1120_=_C1141 ,\nC1120_=_C1142 ,C1120_=_C1143 ,C1120_=_C1144 ,C1120_=_C1145 ,C1120_=_C1146 ,C1120_=_C1147 ,\nC1120_=_C1148 ,C1120_=_C1149 ,C1120_=_C1150 ,C1120_=_C1151 ,C1120_=_C1152 ,C1120_=_C1153 ,\nC1120_=_C1154 ,C1120_=_C1161 ,C1121_=_C1122 ,C1121_=_C1123 ,C1121_=_C1124 ,C1121_=_C1125 ,\nC1121_=_C1126 ,C1121_=_C1127 ,C1121_=_C1128 ,C1121_=_C1129 ,C1121_=_C1130 ,C1121_=_C1131 ,\nC1121_=_C1132 ,C1121_=_C1133 ,C1121_=_C1135 ,C1121_=_C1136 ,C1121_=_C1137 ,C1121_=_C1138 ,\nC1121_=_C1139 ,C1121_=_C1140 ,C1121_=_C1141 ,C1121_=_C1142 ,C1121_=_C1143 ,C1121_=_C1144 ,\nC1121_=_C1145 ,C1121_=_C1146 ,C1121_=_C1147 ,C1121_=_C1148 ,C1121_=_C1149 ,C1121_=_C1150 ,\nC1121_=_C1151 ,C1121_=_C1152 ,C1121_=_C1153 ,C1121_=_C1154 ,C1121_=_C1162 ,C1122_=_C1123 ,\nC1122_=_C1124 ,C1122_=_C1125 ,C1122_=_C1126 ,C1122_=_C1127 ,C1122_=_C1128 ,C1122_=_C1129 ,\nC1122_=_C1130 ,C1122_=_C1131 ,C1122_=_C1132 ,C1122_=_C1133 ,C1122_=_C1135 ,C1122_=_C1136 ,\nC1122_=_C1137 ,C1122_=_C1138 ,C1122_=_C1139 ,C1122_=_C1140 ,C1122_=_C1141 ,C1122_=_C1142 ,\nC1122_=_C1143 ,C1122_=_C1144 ,C1122_=_C1145 ,C1122_=_C1146 ,C1122_=_C1147 ,C1122_=_C1148 ,\nC1122_=_C1149 ,C1122_=_C1150 ,C1122_=_C1151 ,C1122_=_C1152 ,C1122_=_C1153 ,C1122_=_C1154 ,\nC1122_=_C1163 ,C1123_=_C1124 ,C1123_=_C1125 ,C1123_=_C1126 ,C1123_=_C1127 ,C1123_=_C1128 ,\nC1123_=_C1129 ,C1123_=_C1130 ,C1123_=_C1131 ,C1123_=_C1132 ,C1123_=_C1133 ,C1123_=_C1135 ,\nC1123_=_C1136 ,C1123_=_C1137 ,C1123_=_C1138 ,C1123_=_C1139 ,C1123_=_C1140 ,C1123_=_C1141 ,\nC1123_=_C1142 ,C1123_=_C1143 ,C1123_=_C1144 ,C1123_=_C1145 ,C1123_=_C1146 ,C1123_=_C1147 ,\nC1123_=_C1148 ,C1123_=_C1149 ,C1123_=_C1150 ,C1123_=_C1151 ,C1123_=_C1152 ,C1123_=_C1153 ,\nC1123_=_C1154 ,C1123_=_C1164 ,C1124_=_C1125 ,C1124_=_C1126 ,C1124_=_C1127 ,C1124_=_C1128 ,\nC1124_=_C1129 ,C1124_=_C1130 ,C1124_=_C1131 ,C1124_=_C1132 ,C1124_=_C1133 ,C1124_=_C1135 ,\nC1124_=_C1136 ,C1124_=_C1137 ,C1124_=_C1138 ,C1124_=_C1139 ,C1124_=_C1140 ,C1124_=_C1141 ,\nC1124_=_C1142 ,C1124_=_C1143 ,C1124_=_C1144 ,C1124_=_C1145 ,C1124_=_C1146 ,C1124_=_C1147 ,\nC1124_=_C1148 ,C1124_=_C1149 ,C1124_=_C1150 ,C1124_=_C1151 ,C1124_=_C1152 ,C1124_=_C1153 ,\nC1124_=_C1154 ,C1124_=_C1165 ,C1125_=_C1126 ,C1125_=_C1127 ,C1125_=_C1128 ,C1125_=_C1129 ,\nC1125_=_C1130 ,C1125_=_C1131 ,C1125_=_C1132 ,C1125_=_C1133 ,C1125_=_C1135 ,C1125_=_C1136 ,\nC1125_=_C1137 ,C1125_=_C1138 ,C1125_=_C1139 ,C1125_=_C1140 ,C1125_=_C1141 ,C1125_=_C1142 ,\nC1125_=_C1143 ,C1125_=_C1144 ,C1125_=_C1145 ,C1125_=_C1146 ,C1125_=_C1147 ,C1125_=_C1148 ,\nC1125_=_C1149 ,C1125_=_C1150 ,C1125_=_C1151 ,C1125_=_C1152 ,C1125_=_C1153 ,C1125_=_C1154 ,\nC1125_=_C1166 ,C1126_=_C1127 ,C1126_=_C1128 ,C1126_=_C1129 ,C1126_=_C1130 ,C1126_=_C1131 ,\nC1126_=_C1132 ,C1126_=_C1133 ,C1126_=_C1135 ,C1126_=_C1136 ,C1126_=_C1137 ,C1126_=_C1138 ,\nC1126_=_C1139 ,C1126_=_C1140 ,C1126_=_C1141 ,C1126_=_C1142 ,C1126_=_C1143 ,C1126_=_C1144 ,\nC1126_=_C1145 ,C1126_=_C1146 ,C1126_=_C1147 ,C1126_=_C1148 ,C1126_=_C1149 ,C1126_=_C1150 ,\nC1126_=_C1151 ,C1126_=_C1152 ,C1126_=_C1153 ,C1126_=_C1154 ,C1126_=_C1167 ,C1127_=_C1128 ,\nC1127_=_C1129 ,C1127_=_C1130 ,C1127_=_C1131 ,C1127_=_C1132 ,C1127_=_C1133 ,C1127_=_C1135 ,\nC1127_=_C1136 ,C1127_=_C1137 ,C1127_=_C1138 ,C1127_=_C1139 ,C1127_=_C1140 ,C1127_=_C1141 ,\nC1127_=_C1142 ,C1127_=_C1143 ,C1127_=_C1144 ,C1127_=_C1145 ,C1127_=_C1146 ,C1127_=_C1147 ,\nC1127_=_C1148 ,C1127_=_C1149 ,C1127_=_C1150 ,C1127_=_C1151 ,C1127_=_C1152 ,C1127_=_C1153 ,\nC1127_=_C1154 ,C1127_=_C1168 ,C1128_=_C1129 ,C1128_=_C1130 ,C1128_=_C1131 ,C1128_=_C1132 ,\nC1128_=_C1133 ,C1128_=_C1135 ,C1128_=_C1136 ,C1128_=_C1137 ,C1128_=_C1138 ,C1128_=_C1139 ,\nC1128_=_C1140 ,C1128_=_C1141 ,C1128_=_C1142 ,C1128_=_C1143 ,C1128_=_C1144 ,C1128_=_C1145 ,\nC1128_=_C1146 ,C1128_=_C1147 ,C1128_=_C1148 ,C1128_=_C1149 ,C1128_=_C1150 ,C1128_=_C1151 ,\nC1128_=_C1152 ,C1128_=_C1153 ,C1128_=_C1154 ,C1128_=_C1169 ,C1129_=_C1130 ,C1129_=_C1131 ,\nC1129_=_C1132 ,C1129_=_C1133 ,C1129_=_C1135 ,C1129_=_C1136 ,C1129_=_C1137 ,C1129_=_C1138 ,\nC1129_=_C1139 ,C1129_=_C1140 ,C1129_=_C1141 ,C1129_=_C1142 ,C1129_=_C1143 ,C1129_=_C1144 ,\nC1129_=_C1145 ,C1129_=_C1146 ,C1129_=_C1147 ,C1129_=_C1148 ,C1129_=_C1149 ,C1129_=_C1150 ,\nC1129_=_C1151 ,C1129_=_C1152 ,C1129_=_C1153 ,C1129_=_C1154 ,C1129_=_C1170 ,C1130_=_C1131 ,\nC1130_=_C1132 ,C1130_=_C1133 ,C1130_=_C1135 ,C1130_=_C1136 ,C1130_=_C1137 ,C1130_=_C1138 ,\nC1130_=_C1139 ,C1130_=_C1140 ,C1130_=_C1141 ,C1130_=_C1142 ,C1130_=_C1143 ,C1130_=_C1144 ,\nC1130_=_C1145 ,C1130_=_C1146 ,C1130_=_C1147 ,C1130_=_C1148 ,C1130_=_C1149 ,C1130_=_C1150 ,\nC1130_=_C1151 ,C1130_=_C1152 ,C1130_=_C1153 ,C1130_=_C1154 ,C1130_=_C1171 ,C1131_=_C1132 ,\nC1131_=_C1133 ,C1131_=_C1135 ,C1131_=_C1136 ,C1131_=_C1137 ,C1131_=_C1138 ,C1131_=_C1139 ,\nC1131_=_C1140 ,C1131_=_C1141 ,C1131_=_C1142 ,C1131_=_C1143 ,C1131_=_C1144 ,C1131_=_C1145 ,\nC1131_=_C1146 ,C1131_=_C1147 ,C1131_=_C1148 ,C1131_=_C1149 ,C1131_=_C1150 ,C1131_=_C1151 ,\nC1131_=_C1152 ,C1131_=_C1153 ,C1131_=_C1154 ,C1131_=_C1172 ,C1132_=_C1133 ,C1132_=_C1135 ,\nC1132_=_C1136 ,C1132_=_C1137 ,C1132_=_C1138 ,C1132_=_C1139 ,C1132_=_C1140 ,C1132_=_C1141 ,\nC1132_=_C1142 ,C1132_=_C1143 ,C1132_=_C1144 ,C1132_=_C1145 ,C1132_=_C1146 ,C1132_=_C1147 ,\nC1132_=_C1148 ,C1132_=_C1149 ,C1132_=_C1150 ,C1132_=_C1151 ,C1132_=_C1152 ,C1132_=_C1153 ,\nC1132_=_C1154 ,C1132_=_C1173 ,C1133_=_C1135 ,C1133_=_C1136 ,C1133_=_C1137 ,C1133_=_C1138 ,\nC1133_=_C1139 ,C1133_=_C1140 ,C1133_=_C1141 ,C1133_=_C1142 ,C1133_=_C1143 ,C1133_=_C1144 ,\nC1133_=_C1145 ,C1133_=_C1146 ,C1133_=_C1147 ,C1133_=_C1148 ,C1133_=_C1149 ,C1133_=_C1150 ,\nC1133_=_C1151 ,C1133_=_C1152 ,C1133_=_C1153 ,C1133_=_C1154 ,C1133_=_C1174 ,C1135_=_C1136 ,\nC1135_=_C1137 ,C1135_=_C1138 ,C1135_=_C1139 ,C1135_=_C1140 ,C1135_=_C1141 ,C1135_=_C1142 ,\nC1135_=_C1143 ,C1135_=_C1144 ,C1135_=_C1145 ,C1135_=_C1146 ,C1135_=_C1147 ,C1135_=_C1148 ,\nC1135_=_C1149 ,C1135_=_C1150 ,C1135_=_C1151 ,C1135_=_C1152 ,C1135_=_C1153 ,C1135_=_C1154 ,\nC1135_=_C1175 ,C1136_=_C1137 ,C1136_=_C1138 ,C1136_=_C1139 ,C1136_=_C1140 ,C1136_=_C1141 ,\nC1136_=_C1142 ,C1136_=_C1143 ,C1136_=_C1144 ,C1136_=_C1145 ,C1136_=_C1146 ,C1136_=_C1147 ,\nC1136_=_C1148 ,C1136_=_C1149 ,C1136_=_C1150 ,C1136_=_C1151 ,C1136_=_C1152 ,C1136_=_C1153 ,\nC1136_=_C1154 ,C1136_=_C1177 ,C1137_=_C1138 ,C1137_=_C1139 ,C1137_=_C1140 ,C1137_=_C1141 ,\nC1137_=_C1142 ,C1137_=_C1143 ,C1137_=_C1144 ,C1137_=_C1145 ,C1137_=_C1146 ,C1137_=_C1147 ,\nC1137_=_C1148 ,C1137_=_C1149 ,C1137_=_C1150</w:t>
      </w:r>
    </w:p>
    <w:p>
      <w:pPr>
        <w:pStyle w:val="PreformattedText"/>
        <w:bidi w:val="0"/>
        <w:spacing w:before="0" w:after="0"/>
        <w:jc w:val="left"/>
        <w:rPr/>
      </w:pPr>
      <w:r>
        <w:rPr/>
        <w:t xml:space="preserve"> </w:t>
      </w:r>
      <w:r>
        <w:rPr/>
        <w:t>,C1137_=_C1151 ,C1137_=_C1152 ,C1137_=_C1153 ,\nC1137_=_C1154 ,C1137_=_C1178 ,C1138_=_C1139 ,C1138_=_C1140 ,C1138_=_C1141 ,C1138_=_C1142 ,\nC1138_=_C1143 ,C1138_=_C1144 ,C1138_=_C1145 ,C1138_=_C1146 ,C1138_=_C1147 ,C1138_=_C1148 ,\nC1138_=_C1149 ,C1138_=_C1150 ,C1138_=_C1151 ,C1138_=_C1152 ,C1138_=_C1153 ,C1138_=_C1154 ,\nC1138_=_C1179 ,C1139_=_C1140 ,C1139_=_C1141 ,C1139_=_C1142 ,C1139_=_C1143 ,C1139_=_C1144 ,\nC1139_=_C1145 ,C1139_=_C1146 ,C1139_=_C1147 ,C1139_=_C1148 ,C1139_=_C1149 ,C1139_=_C1150 ,\nC1139_=_C1151 ,C1139_=_C1152 ,C1139_=_C1153 ,C1139_=_C1154 ,C1139_=_C1180 ,C1140_=_C1141 ,\nC1140_=_C1142 ,C1140_=_C1143 ,C1140_=_C1144 ,C1140_=_C1145 ,C1140_=_C1146 ,C1140_=_C1147 ,\nC1140_=_C1148 ,C1140_=_C1149 ,C1140_=_C1150 ,C1140_=_C1151 ,C1140_=_C1152 ,C1140_=_C1153 ,\nC1140_=_C1154 ,C1140_=_C1181 ,C1141_=_C1142 ,C1141_=_C1143 ,C1141_=_C1144 ,C1141_=_C1145 ,\nC1141_=_C1146 ,C1141_=_C1147 ,C1141_=_C1148 ,C1141_=_C1149 ,C1141_=_C1150 ,C1141_=_C1151 ,\nC1141_=_C1152 ,C1141_=_C1153 ,C1141_=_C1154 ,C1141_=_C1182 ,C1142_=_C1143 ,C1142_=_C1144 ,\nC1142_=_C1145 ,C1142_=_C1146 ,C1142_=_C1147 ,C1142_=_C1148 ,C1142_=_C1149 ,C1142_=_C1150 ,\nC1142_=_C1151 ,C1142_=_C1152 ,C1142_=_C1153 ,C1142_=_C1154 ,C1142_=_C1183 ,C1143_=_C1144 ,\nC1143_=_C1145 ,C1143_=_C1146 ,C1143_=_C1147 ,C1143_=_C1148 ,C1143_=_C1149 ,C1143_=_C1150 ,\nC1143_=_C1151 ,C1143_=_C1152 ,C1143_=_C1153 ,C1143_=_C1154 ,C1143_=_C1184 ,C1144_=_C1145 ,\nC1144_=_C1146 ,C1144_=_C1147 ,C1144_=_C1148 ,C1144_=_C1149 ,C1144_=_C1150 ,C1144_=_C1151 ,\nC1144_=_C1152 ,C1144_=_C1153 ,C1144_=_C1154 ,C1144_=_C1185 ,C1145_=_C1146 ,C1145_=_C1147 ,\nC1145_=_C1148 ,C1145_=_C1149 ,C1145_=_C1150 ,C1145_=_C1151 ,C1145_=_C1152 ,C1145_=_C1153 ,\nC1145_=_C1154 ,C1145_=_C1186 ,C1146_=_C1147 ,C1146_=_C1148 ,C1146_=_C1149 ,C1146_=_C1150 ,\nC1146_=_C1151 ,C1146_=_C1152 ,C1146_=_C1153 ,C1146_=_C1154 ,C1146_=_C1187 ,C1147_=_C1148 ,\nC1147_=_C1149 ,C1147_=_C1150 ,C1147_=_C1151 ,C1147_=_C1152 ,C1147_=_C1153 ,C1147_=_C1154 ,\nC1147_=_C1188 ,C1148_=_C1149 ,C1148_=_C1150 ,C1148_=_C1151 ,C1148_=_C1152 ,C1148_=_C1153 ,\nC1148_=_C1154 ,C1148_=_C1189 ,C1149_=_C1150 ,C1149_=_C1151 ,C1149_=_C1152 ,C1149_=_C1153 ,\nC1149_=_C1154 ,C1149_=_C1190 ,C1150_=_C1151 ,C1150_=_C1152 ,C1150_=_C1153 ,C1150_=_C1154 ,\nC1150_=_C1191 ,C1151_=_C1152 ,C1151_=_C1153 ,C1151_=_C1154 ,C1151_=_C1192 ,C1152_=_C1153 ,\nC1152_=_C1154 ,C1152_=_C1193 ,C1153_=_C1154 ,C1153_=_C1194 ,C1154_=_C1195 ,C1155_=_C1156 ,\nC1155_=_C1157 ,C1155_=_C1158 ,C1155_=_C1159 ,C1155_=_C1160 ,C1155_=_C1161 ,C1155_=_C1162 ,\nC1155_=_C1163 ,C1155_=_C1164 ,C1155_=_C1165 ,C1155_=_C1166 ,C1155_=_C1167 ,C1155_=_C1168 ,\nC1155_=_C1169 ,C1155_=_C1170 ,C1155_=_C1171 ,C1155_=_C1172 ,C1155_=_C1173 ,C1155_=_C1174 ,\nC1155_=_C1175 ,C1155_=_C1177 ,C1155_=_C1178 ,C1155_=_C1179 ,C1155_=_C1180 ,C1155_=_C1181 ,\nC1155_=_C1182 ,C1155_=_C1183 ,C1155_=_C1184 ,C1155_=_C1185 ,C1155_=_C1186 ,C1155_=_C1187 ,\nC1155_=_C1188 ,C1155_=_C1189 ,C1155_=_C1190 ,C1155_=_C1191 ,C1155_=_C1192 ,C1155_=_C1193 ,\nC1155_=_C1194 ,C1155_=_C1195 ,C1156_=_C1157 ,C1156_=_C1158 ,C1156_=_C1159 ,C1156_=_C1160 ,\nC1156_=_C1161 ,C1156_=_C1162 ,C1156_=_C1163 ,C1156_=_C1164 ,C1156_=_C1165 ,C1156_=_C1166 ,\nC1156_=_C1167 ,C1156_=_C1168 ,C1156_=_C1169 ,C1156_=_C1170 ,C1156_=_C1171 ,C1156_=_C1172 ,\nC1156_=_C1173 ,C1156_=_C1174 ,C1156_=_C1175 ,C1156_=_C1177 ,C1156_=_C1178 ,C1156_=_C1179 ,\nC1156_=_C1180 ,C1156_=_C1181 ,C1156_=_C1182 ,C1156_=_C1183 ,C1156_=_C1184 ,C1156_=_C1185 ,\nC1156_=_C1186 ,C1156_=_C1187 ,C1156_=_C1188 ,C1156_=_C1189 ,C1156_=_C1190 ,C1156_=_C1191 ,\nC1156_=_C1192 ,C1156_=_C1193 ,C1156_=_C1194 ,C1156_=_C1195 ,C1157_=_C1158 ,C1157_=_C1159 ,\nC1157_=_C1160 ,C1157_=_C1161 ,C1157_=_C1162 ,C1157_=_C1163 ,C1157_=_C1164 ,C1157_=_C1165 ,\nC1157_=_C1166 ,C1157_=_C1167 ,C1157_=_C1168 ,C1157_=_C1169 ,C1157_=_C1170 ,C1157_=_C1171 ,\nC1157_=_C1172 ,C1157_=_C1173 ,C1157_=_C1174 ,C1157_=_C1175 ,C1157_=_C1177 ,C1157_=_C1178 ,\nC1157_=_C1179 ,C1157_=_C1180 ,C1157_=_C1181 ,C1157_=_C1182 ,C1157_=_C1183 ,C1157_=_C1184 ,\nC1157_=_C1185 ,C1157_=_C1186 ,C1157_=_C1187 ,C1157_=_C1188 ,C1157_=_C1189 ,C1157_=_C1190 ,\nC1157_=_C1191 ,C1157_=_C1192 ,C1157_=_C1193 ,C1157_=_C1194 ,C1157_=_C1195 ,C1158_=_C1159 ,\nC1158_=_C1160 ,C1158_=_C1161 ,C1158_=_C1162 ,C1158_=_C1163 ,C1158_=_C1164 ,C1158_=_C1165 ,\nC1158_=_C1166 ,C1158_=_C1167 ,C1158_=_C1168 ,C1158_=_C1169 ,C1158_=_C1170 ,C1158_=_C1171 ,\nC1158_=_C1172 ,C1158_=_C1173 ,C1158_=_C1174 ,C1158_=_C1175 ,C1158_=_C1177 ,C1158_=_C1178 ,\nC1158_=_C1179 ,C1158_=_C1180 ,C1158_=_C1181 ,C1158_=_C1182 ,C1158_=_C1183 ,C1158_=_C1184 ,\nC1158_=_C1185 ,C1158_=_C1186 ,C1158_=_C1187 ,C1158_=_C1188 ,C1158_=_C1189 ,C1158_=_C1190 ,\nC1158_=_C1191 ,C1158_=_C1192 ,C1158_=_C1193 ,C1158_=_C1194 ,C1158_=_C1195 ,C1159_=_C1160 ,\nC1159_=_C1161 ,C1159_=_C1162 ,C1159_=_C1163 ,C1159_=_C1164 ,C1159_=_C1165 ,C1159_=_C1166 ,\nC1159_=_C1167 ,C1159_=_C1168 ,C1159_=_C1169 ,C1159_=_C1170 ,C1159_=_C1171 ,C1159_=_C1172 ,\nC1159_=_C1173 ,C1159_=_C1174 ,C1159_=_C1175 ,C1159_=_C1177 ,C1159_=_C1178 ,C1159_=_C1179 ,\nC1159_=_C1180 ,C1159_=_C1181 ,C1159_=_C1182 ,C1159_=_C1183 ,C1159_=_C1184 ,C1159_=_C1185 ,\nC1159_=_C1186 ,C1159_=_C1187 ,C1159_=_C1188 ,C1159_=_C1189 ,C1159_=_C1190 ,C1159_=_C1191 ,\nC1159_=_C1192 ,C1159_=_C1193 ,C1159_=_C1194 ,C1159_=_C1195 ,C1160_=_C1161 ,C1160_=_C1162 ,\nC1160_=_C1163 ,C1160_=_C1164 ,C1160_=_C1165 ,C1160_=_C1166 ,C1160_=_C1167 ,C1160_=_C1168 ,\nC1160_=_C1169 ,C1160_=_C1170 ,C1160_=_C1171 ,C1160_=_C1172 ,C1160_=_C1173 ,C1160_=_C1174 ,\nC1160_=_C1175 ,C1160_=_C1177 ,C1160_=_C1178 ,C1160_=_C1179 ,C1160_=_C1180 ,C1160_=_C1181 ,\nC1160_=_C1182 ,C1160_=_C1183 ,C1160_=_C1184 ,C1160_=_C1185 ,C1160_=_C1186 ,C1160_=_C1187 ,\nC1160_=_C1188 ,C1160_=_C1189 ,C1160_=_C1190 ,C1160_=_C1191 ,C1160_=_C1192 ,C1160_=_C1193 ,\nC1160_=_C1194 ,C1160_=_C1195 ,C1161_=_C1162 ,C1161_=_C1163 ,C1161_=_C1164 ,C1161_=_C1165 ,\nC1161_=_C1166 ,C1161_=_C1167 ,C1161_=_C1168 ,C1161_=_C1169 ,C1161_=_C1170 ,C1161_=_C1171 ,\nC1161_=_C1172 ,C1161_=_C1173 ,C1161_=_C1174 ,C1161_=_C1175 ,C1161_=_C1177 ,C1161_=_C1178 ,\nC1161_=_C1179 ,C1161_=_C1180 ,C1161_=_C1181 ,C1161_=_C1182 ,C1161_=_C1183 ,C1161_=_C1184 ,\nC1161_=_C1185 ,C1161_=_C1186 ,C1161_=_C1187 ,C1161_=_C1188 ,C1161_=_C1189 ,C1161_=_C1190 ,\nC1161_=_C1191 ,C1161_=_C1192 ,C1161_=_C1193 ,C1161_=_C1194 ,C1161_=_C1195 ,C1162_=_C1163 ,\nC1162_=_C1164 ,C1162_=_C1165 ,C1162_=_C1166 ,C1162_=_C1167 ,C1162_=_C1168 ,C1162_=_C1169 ,\nC1162_=_C1170 ,C1162_=_C1171 ,C1162_=_C1172 ,C1162_=_C1173 ,C1162_=_C1174 ,C1162_=_C1175 ,\nC1162_=_C1177 ,C1162_=_C1178 ,C1162_=_C1179 ,C1162_=_C1180 ,C1162_=_C1181 ,C1162_=_C1182 ,\nC1162_=_C1183 ,C1162_=_C1184 ,C1162_=_C1185 ,C1162_=_C1186 ,C1162_=_C1187 ,C1162_=_C1188 ,\nC1162_=_C1189 ,C1162_=_C1190 ,C1162_=_C1191 ,C1162_=_C1192 ,C1162_=_C1193 ,C1162_=_C1194 ,\nC1162_=_C1195 ,C1163_=_C1164 ,C1163_=_C1165 ,C1163_=_C1166 ,C1163_=_C1167 ,C1163_=_C1168 ,\nC1163_=_C1169 ,C1163_=_C1170 ,C1163_=_C1171 ,C1163_=_C1172 ,C1163_=_C1173 ,C1163_=_C1174 ,\nC1163_=_C1175 ,C1163_=_C1177 ,C1163_=_C1178 ,C1163_=_C1179 ,C1163_=_C1180 ,C1163_=_C1181 ,\nC1163_=_C1182 ,C1163_=_C1183 ,C1163_=_C1184 ,C1163_=_C1185 ,C1163_=_C1186 ,C1163_=_C1187 ,\nC1163_=_C1188 ,C1163_=_C1189 ,C1163_=_C1190 ,C1163_=_C1191 ,C1163_=_C1192 ,C1163_=_C1193 ,\nC1163_=_C1194 ,C1163_=_C1195 ,C1164_=_C1165 ,C1164_=_C1166 ,C1164_=_C1167 ,C1164_=_C1168 ,\nC1164_=_C1169 ,C1164_=_C1170 ,C1164_=_C1171 ,C1164_=_C1172 ,C1164_=_C1173 ,C1164_=_C1174 ,\nC1164_=_C1175 ,C1164_=_C1177 ,C1164_=_C1178 ,C1164_=_C1179 ,C1164_=_C1180 ,C1164_=_C1181 ,\nC1164_=_C1182 ,C1164_=_C1183 ,C1164_=_C1184 ,C1164_=_C1185 ,C1164_=_C1186 ,C1164_=_C1187 ,\nC1164_=_C1188 ,C1164_=_C1189 ,C1164_=_C1190 ,C1164_=_C1191 ,C1164_=_C1192 ,C1164_=_C1193 ,\nC1164_=_C1194 ,C1164_=_C1195 ,C1165_=_C1166 ,C1165_=_C1167 ,C1165_=_C1168 ,C1165_=_C1169 ,\nC1165_=_C1170 ,C1165_=_C1171 ,C1165_=_C1172 ,C1165_=_C1173 ,C1165_=_C1174 ,C1165_=_C1175 ,\nC1165_=_C1177 ,C1165_=_C1178 ,C1165_=_C1179 ,C1165_=_C1180 ,C1165_=_C1181 ,C1165_=_C1182 ,\nC1165_=_C1183 ,C1165_=_C1184 ,C1165_=_C1185 ,C1165_=_C1186 ,C1165_=_C1187 ,C1165_=_C1188 ,\nC1165_=_C1189 ,C1165_=_C1190 ,C1165_=_C1191 ,C1165_=_C1192 ,C1165_=_C1193 ,C1165_=_C1194 ,\nC1165_=_C1195 ,C1166_=_C1167 ,C1166_=_C1168 ,C1166_=_C1169 ,C1166_=_C1170 ,C1166_=_C1171 ,\nC1166_=_C1172 ,C1166_=_C1173 ,C1166_=_C1174 ,C1166_=_C1175 ,C1166_=_C1177 ,C1166_=_C1178 ,\nC1166_=_C1179 ,C1166_=_C1180 ,C1166_=_C1181 ,C1166_=_C1182 ,C1166_=_C1183 ,C1166_=_C1184 ,\nC1166_=_C1185 ,C1166_=_C1186 ,C1166_=_C1187 ,C1166_=_C1188 ,C1166_=_C1189 ,C1166_=_C1190 ,\nC1166_=_C1191 ,C1166_=_C1192 ,C1166_=_C1193 ,C1166_=_C1194 ,C1166_=_C1195 ,C1167_=_C1168 ,\nC1167_=_C1169 ,C1167_=_C1170 ,C1167_=_C1171 ,C1167_=_C1172 ,C1167_=_C1173 ,C1167_=_C1174 ,\nC1167_=_C1175 ,C1167_=_C1177 ,C1167_=_C1178 ,C1167_=_C1179 ,C1167_=_C1180 ,C1167_=_C1181 ,\nC1167_=_C1182 ,C1167_=_C1183 ,C1167_=_C1184 ,C1167_=_C1185 ,C1167_=_C1186 ,C1167_=_C1187 ,\nC1167_=_C1188 ,C1167_=_C1189 ,C1167_=_C1190 ,C1167_=_C1191 ,C1167_=_C1192 ,C1167_=_C1193 ,\nC1167_=_C1194 ,C1167_=_C1195 ,C1168_=_C1169 ,C1168_=_C1170 ,C1168_=_C1171 ,C1168_=_C1172 ,\nC1168_=_C1173 ,C1168_=_C1174 ,C1168_=_C1175 ,C1168_=_C1177 ,C1168_=_C1178 ,C1168_=_C1179 ,\nC1168_=_C1180 ,C1168_=_C1181 ,C1168_=_C1182 ,C1168_=_C1183 ,C1168_=_C1184 ,C1168_=_C1185 ,\nC1168_=_C1186 ,C1168_=_C1187 ,C1168_=_C1188 ,C1168_=_C1189 ,C1168_=_C1190 ,C1168_=_C1191 ,\nC1168_=_C1192 ,C1168_=_C1193 ,C1168_=_C1194 ,C1168_=_C1195 ,C1169_=_C1170 ,C1169_=_C1171 ,\nC1169_=_C1172 ,C1169_=_C1173 ,C1169_=_C1174 ,C1169_=_C1175 ,C1169_=_C1177 ,C1169_=_C1178 ,\nC1169_=_C1179 ,C1169_=_C1180 ,C1169_=_C1181 ,C1169_=_C1182 ,C1169_=_C1183 ,C1169_=_C1184 ,\nC1169_=_C1185 ,C1169_=_C1186 ,C1169_=_C1187 ,C1169_=_C1188 ,C1169_=_C1189 ,C1169_=_C1190 ,\nC1169_=_C1191 ,C1169_=_C1192 ,C1169_=_C1193 ,C1169_=_C1194 ,C1169_=_C1195 ,C1170_=_C1171 ,\nC1170_=_C1172 ,C1170_=_C1173 ,C1170_=_C1174 ,C1170_=_C1175 ,C1170_=_C1177 ,C1170_=_C1178 ,\nC1170_=_C1179</w:t>
      </w:r>
    </w:p>
    <w:p>
      <w:pPr>
        <w:pStyle w:val="PreformattedText"/>
        <w:bidi w:val="0"/>
        <w:spacing w:before="0" w:after="0"/>
        <w:jc w:val="left"/>
        <w:rPr/>
      </w:pPr>
      <w:r>
        <w:rPr/>
        <w:t xml:space="preserve"> </w:t>
      </w:r>
      <w:r>
        <w:rPr/>
        <w:t>,C1170_=_C1180 ,C1170_=_C1181 ,C1170_=_C1182 ,C1170_=_C1183 ,C1170_=_C1184 ,\nC1170_=_C1185 ,C1170_=_C1186 ,C1170_=_C1187 ,C1170_=_C1188 ,C1170_=_C1189 ,C1170_=_C1190 ,\nC1170_=_C1191 ,C1170_=_C1192 ,C1170_=_C1193 ,C1170_=_C1194 ,C1170_=_C1195 ,C1171_=_C1172 ,\nC1171_=_C1173 ,C1171_=_C1174 ,C1171_=_C1175 ,C1171_=_C1177 ,C1171_=_C1178 ,C1171_=_C1179 ,\nC1171_=_C1180 ,C1171_=_C1181 ,C1171_=_C1182 ,C1171_=_C1183 ,C1171_=_C1184 ,C1171_=_C1185 ,\nC1171_=_C1186 ,C1171_=_C1187 ,C1171_=_C1188 ,C1171_=_C1189 ,C1171_=_C1190 ,C1171_=_C1191 ,\nC1171_=_C1192 ,C1171_=_C1193 ,C1171_=_C1194 ,C1171_=_C1195 ,C1172_=_C1173 ,C1172_=_C1174 ,\nC1172_=_C1175 ,C1172_=_C1177 ,C1172_=_C1178 ,C1172_=_C1179 ,C1172_=_C1180 ,C1172_=_C1181 ,\nC1172_=_C1182 ,C1172_=_C1183 ,C1172_=_C1184 ,C1172_=_C1185 ,C1172_=_C1186 ,C1172_=_C1187 ,\nC1172_=_C1188 ,C1172_=_C1189 ,C1172_=_C1190 ,C1172_=_C1191 ,C1172_=_C1192 ,C1172_=_C1193 ,\nC1172_=_C1194 ,C1172_=_C1195 ,C1173_=_C1174 ,C1173_=_C1175 ,C1173_=_C1177 ,C1173_=_C1178 ,\nC1173_=_C1179 ,C1173_=_C1180 ,C1173_=_C1181 ,C1173_=_C1182 ,C1173_=_C1183 ,C1173_=_C1184 ,\nC1173_=_C1185 ,C1173_=_C1186 ,C1173_=_C1187 ,C1173_=_C1188 ,C1173_=_C1189 ,C1173_=_C1190 ,\nC1173_=_C1191 ,C1173_=_C1192 ,C1173_=_C1193 ,C1173_=_C1194 ,C1173_=_C1195 ,C1174_=_C1175 ,\nC1174_=_C1177 ,C1174_=_C1178 ,C1174_=_C1179 ,C1174_=_C1180 ,C1174_=_C1181 ,C1174_=_C1182 ,\nC1174_=_C1183 ,C1174_=_C1184 ,C1174_=_C1185 ,C1174_=_C1186 ,C1174_=_C1187 ,C1174_=_C1188 ,\nC1174_=_C1189 ,C1174_=_C1190 ,C1174_=_C1191 ,C1174_=_C1192 ,C1174_=_C1193 ,C1174_=_C1194 ,\nC1174_=_C1195 ,C1175_=_C1177 ,C1175_=_C1178 ,C1175_=_C1179 ,C1175_=_C1180 ,C1175_=_C1181 ,\nC1175_=_C1182 ,C1175_=_C1183 ,C1175_=_C1184 ,C1175_=_C1185 ,C1175_=_C1186 ,C1175_=_C1187 ,\nC1175_=_C1188 ,C1175_=_C1189 ,C1175_=_C1190 ,C1175_=_C1191 ,C1175_=_C1192 ,C1175_=_C1193 ,\nC1175_=_C1194 ,C1175_=_C1195 ,C1177_=_C1178 ,C1177_=_C1179 ,C1177_=_C1180 ,C1177_=_C1181 ,\nC1177_=_C1182 ,C1177_=_C1183 ,C1177_=_C1184 ,C1177_=_C1185 ,C1177_=_C1186 ,C1177_=_C1187 ,\nC1177_=_C1188 ,C1177_=_C1189 ,C1177_=_C1190 ,C1177_=_C1191 ,C1177_=_C1192 ,C1177_=_C1193 ,\nC1177_=_C1194 ,C1177_=_C1195 ,C1178_=_C1179 ,C1178_=_C1180 ,C1178_=_C1181 ,C1178_=_C1182 ,\nC1178_=_C1183 ,C1178_=_C1184 ,C1178_=_C1185 ,C1178_=_C1186 ,C1178_=_C1187 ,C1178_=_C1188 ,\nC1178_=_C1189 ,C1178_=_C1190 ,C1178_=_C1191 ,C1178_=_C1192 ,C1178_=_C1193 ,C1178_=_C1194 ,\nC1178_=_C1195 ,C1179_=_C1180 ,C1179_=_C1181 ,C1179_=_C1182 ,C1179_=_C1183 ,C1179_=_C1184 ,\nC1179_=_C1185 ,C1179_=_C1186 ,C1179_=_C1187 ,C1179_=_C1188 ,C1179_=_C1189 ,C1179_=_C1190 ,\nC1179_=_C1191 ,C1179_=_C1192 ,C1179_=_C1193 ,C1179_=_C1194 ,C1179_=_C1195 ,C1180_=_C1181 ,\nC1180_=_C1182 ,C1180_=_C1183 ,C1180_=_C1184 ,C1180_=_C1185 ,C1180_=_C1186 ,C1180_=_C1187 ,\nC1180_=_C1188 ,C1180_=_C1189 ,C1180_=_C1190 ,C1180_=_C1191 ,C1180_=_C1192 ,C1180_=_C1193 ,\nC1180_=_C1194 ,C1180_=_C1195 ,C1181_=_C1182 ,C1181_=_C1183 ,C1181_=_C1184 ,C1181_=_C1185 ,\nC1181_=_C1186 ,C1181_=_C1187 ,C1181_=_C1188 ,C1181_=_C1189 ,C1181_=_C1190 ,C1181_=_C1191 ,\nC1181_=_C1192 ,C1181_=_C1193 ,C1181_=_C1194 ,C1181_=_C1195 ,C1182_=_C1183 ,C1182_=_C1184 ,\nC1182_=_C1185 ,C1182_=_C1186 ,C1182_=_C1187 ,C1182_=_C1188 ,C1182_=_C1189 ,C1182_=_C1190 ,\nC1182_=_C1191 ,C1182_=_C1192 ,C1182_=_C1193 ,C1182_=_C1194 ,C1182_=_C1195 ,C1183_=_C1184 ,\nC1183_=_C1185 ,C1183_=_C1186 ,C1183_=_C1187 ,C1183_=_C1188 ,C1183_=_C1189 ,C1183_=_C1190 ,\nC1183_=_C1191 ,C1183_=_C1192 ,C1183_=_C1193 ,C1183_=_C1194 ,C1183_=_C1195 ,C1184_=_C1185 ,\nC1184_=_C1186 ,C1184_=_C1187 ,C1184_=_C1188 ,C1184_=_C1189 ,C1184_=_C1190 ,C1184_=_C1191 ,\nC1184_=_C1192 ,C1184_=_C1193 ,C1184_=_C1194 ,C1184_=_C1195 ,C1185_=_C1186 ,C1185_=_C1187 ,\nC1185_=_C1188 ,C1185_=_C1189 ,C1185_=_C1190 ,C1185_=_C1191 ,C1185_=_C1192 ,C1185_=_C1193 ,\nC1185_=_C1194 ,C1185_=_C1195 ,C1186_=_C1187 ,C1186_=_C1188 ,C1186_=_C1189 ,C1186_=_C1190 ,\nC1186_=_C1191 ,C1186_=_C1192 ,C1186_=_C1193 ,C1186_=_C1194 ,C1186_=_C1195 ,C1187_=_C1188 ,\nC1187_=_C1189 ,C1187_=_C1190 ,C1187_=_C1191 ,C1187_=_C1192 ,C1187_=_C1193 ,C1187_=_C1194 ,\nC1187_=_C1195 ,C1188_=_C1189 ,C1188_=_C1190 ,C1188_=_C1191 ,C1188_=_C1192 ,C1188_=_C1193 ,\nC1188_=_C1194 ,C1188_=_C1195 ,C1189_=_C1190 ,C1189_=_C1191 ,C1189_=_C1192 ,C1189_=_C1193 ,\nC1189_=_C1194 ,C1189_=_C1195 ,C1190_=_C1191 ,C1190_=_C1192 ,C1190_=_C1193 ,C1190_=_C1194 ,\nC1190_=_C1195 ,C1191_=_C1192 ,C1191_=_C1193 ,C1191_=_C1194 ,C1191_=_C1195 ,C1192_=_C1193 ,\nC1192_=_C1194 ,C1192_=_C1195 ,C1193_=_C1194 ,C1193_=_C1195 ,C1194_=_C1195 ,"];46[shape=box, label="id:46 level: 5\n123: C15 C16 C77 C78 C138 \nC139 C198 C199 C257 C258 C315 \nC316 C372 C373 C428 C429 C483 \nC484 C537 C538 C590 C591 C642 \nC643 C693 C694 C743 C744 C792 \nC793 C840 C841 C888 C889 C890 \nC891 C892 C893 C894 C895 C896 \nC897 C898 C899 C900 C901 C902 \nC903 C904 C905 C906 C907 C908 \nC910 C911 C912 C913 C914 C915 \nC916 C917 C918 C919 C920 C921 \nC922 C923 C924 C925 C926 C927 \nC928 C929 C930 C931 C932 C933 \nC934 C935 C936 C937 C938 C939 \nC940 C941 C942 C943 C944 C945 \nC946 C947 C948 C949 C950 C951 \nC952 C953 C954 C955 C957 C958 \nC959 C960 C961 C962 C963 C964 \nC965 C966 C967 C968 C969 C970 \nC971 C972 C973 C974 C975 C976 \nC977 C978 C979 C980 \n3843: C15_=_C16( C15 C16 ) C15_=_C77( C15 C77 ) C15_=_C138( C15 C138 ) C15_=_C198( C15 C198 ) C15_=_C257( C15 C257 ) \nC15_=_C315( C15 C315 ) C15_=_C372( C15 C372 ) C15_=_C428( C15 C428 ) C15_=_C483( C15 C483 ) C15_=_C537( C15 C537 ) C15_=_C590( C15 C590 ) \nC15_=_C642( C15 C642 ) C15_=_C693( C15 C693 ) C15_=_C743( C15 C743 ) C15_=_C792( C15 C792 ) C15_=_C840( C15 C840 ) C15_=_C888( C15 C888 ) \nC15_=_C889( C15 C889 ) C15_=_C890( C15 C890 ) C15_=_C891( C15 C891 ) C15_=_C892( C15 C892 ) C15_=_C893( C15 C893 ) C15_=_C894( C15 C894 ) \nC15_=_C895( C15 C895 ) C15_=_C896( C15 C896 ) C15_=_C897( C15 C897 ) C15_=_C898( C15 C898 ) C15_=_C899( C15 C899 ) C15_=_C900( C15 C900 ) \nC15_=_C901( C15 C901 ) C15_=_C902( C15 C902 ) C15_=_C903( C15 C903 ) C15_=_C904( C15 C904 ) C15_=_C905( C15 C905 ) C15_=_C906( C15 C906 ) \nC15_=_C907( C15 C907 ) C15_=_C908( C15 C908 ) C15_=_C910( C15 C910 ) C15_=_C911( C15 C911 ) C15_=_C912( C15 C912 ) C15_=_C913( C15 C913 ) \nC15_=_C914( C15 C914 ) C15_=_C915( C15 C915 ) C15_=_C916( C15 C916 ) C15_=_C917( C15 C917 ) C15_=_C918( C15 C918 ) C15_=_C919( C15 C919 ) \nC15_=_C920( C15 C920 ) C15_=_C921( C15 C921 ) C15_=_C922( C15 C922 ) C15_=_C923( C15 C923 ) C15_=_C924( C15 C924 ) C15_=_C925( C15 C925 ) \nC15_=_C926( C15 C926 ) C15_=_C927( C15 C927 ) C15_=_C928( C15 C928 ) C15_=_C929( C15 C929 ) C15_=_C930( C15 C930 ) C15_=_C931( C15 C931 ) \nC15_=_C932( C15 C932 ) C15_=_C933( C15 C933 ) C15_=_C934( C15 C934 ) C16_=_C78( C16 C78 ) C16_=_C139( C16 C139 ) C16_=_C199( C16 C199 ) \nC16_=_C258( C16 C258 ) C16_=_C316( C16 C316 ) C16_=_C373( C16 C373 ) C16_=_C429( C16 C429 ) C16_=_C484( C16 C484 ) C16_=_C538( C16 C538 ) \nC16_=_C591( C16 C591 ) C16_=_C643( C16 C643 ) C16_=_C694( C16 C694 ) C16_=_C744( C16 C744 ) C16_=_C793( C16 C793 ) C16_=_C841( C16 C841 ) \nC16_=_C888( C16 C888 ) C16_=_C935( C16 C935 ) C16_=_C936( C16 C936 ) C16_=_C937( C16 C937 ) C16_=_C938( C16 C938 ) C16_=_C939( C16 C939 ) \nC16_=_C940( C16 C940 ) C16_=_C941( C16 C941 ) C16_=_C942( C16 C942 ) C16_=_C943( C16 C943 ) C16_=_C944( C16 C944 ) C16_=_C945( C16 C945 ) \nC16_=_C946( C16 C946 ) C16_=_C947( C16 C947 ) C16_=_C948( C16 C948 ) C16_=_C949( C16 C949 ) C16_=_C950( C16 C950 ) C16_=_C951( C16 C951 ) \nC16_=_C952( C16 C952 ) C16_=_C953( C16 C953 ) C16_=_C954( C16 C954 ) C16_=_C955( C16 C955 ) C16_=_C957( C16 C957 ) C16_=_C958( C16 C958 ) \nC16_=_C959( C16 C959 ) C16_=_C960( C16 C960 ) C16_=_C961( C16 C961 ) C16_=_C962( C16 C962 ) C16_=_C963( C16 C963 ) C16_=_C964( C16 C964 ) \nC16_=_C965( C16 C965 ) C16_=_C966( C16 C966 ) C16_=_C967( C16 C967 ) C16_=_C968( C16 C968 ) C16_=_C969( C16 C969 ) C16_=_C970( C16 C970 ) \nC16_=_C971( C16 C971 ) C16_=_C972( C16 C972 ) C16_=_C973( C16 C973 ) C16_=_C974( C16 C974 ) C16_=_C975( C16 C975 ) C16_=_C976( C16 C976 ) \nC16_=_C977( C16 C977 ) C16_=_C978( C16 C978 ) C16_=_C979( C16 C979 ) C16_=_C980( C16 C980 ) C77_=_C78( C77 C78 ) C77_=_C138( C77 C138 ) \nC77_=_C198( C77 C198 ) C77_=_C257( C77 C257 ) C77_=_C315( C77 C315 ) C77_=_C372( C77 C372 ) C77_=_C428( C77 C428 ) C77_=_C483( C77 C483 ) \nC77_=_C537( C77 C537 ) C77_=_C590( C77 C590 ) C77_=_C642( C77 C642 ) C77_=_C693( C77 C693 ) C77_=_C743( C77 C743 ) C77_=_C792( C77 C792 ) \nC77_=_C840( C77 C840 ) C77_=_C888( C77 C888 ) C77_=_C889( C77 C889 ) C77_=_C890( C77 C890 ) C77_=_C891( C77 C891 ) C77_=_C892( C77 C892 ) \nC77_=_C893( C77 C893 ) C77_=_C894( C77 C894 ) C77_=_C895( C77 C895 ) C77_=_C896( C77 C896 ) C77_=_C897( C77 C897 ) C77_=_C898( C77 C898 ) \nC77_=_C899( C77 C899 ) C77_=_C900( C77 C900 ) C77_=_C901( C77 C901 ) C77_=_C902( C77 C902 ) C77_=_C903( C77 C903 ) C77_=_C904( C77 C904 ) \nC77_=_C905( C77 C905 ) C77_=_C906( C77 C906 ) C77_=_C907( C77 C907 ) C77_=_C908( C77 C908 ) C77_=_C910( C77 C910 ) C77_=_C911( C77 C911 ) \nC77_=_C912( C77 C912 ) C77_=_C913( C77 C913 ) C77_=_C914( C77 C914 ) C77_=_C915( C77 C915 ) C77_=_C916( C77 C916 ) C77_=_C917( C77 C917 ) \nC77_=_C918( C77 C918 ) C77_=_C919( C77 C919 ) C77_=_C920( C77 C920 ) C77_=_C921( C77 C921 ) C77_=_C922( C77 C922 ) C77_=_C923( C77 C923 ) \nC77_=_C924( C77 C924 ) C77_=_C925( C77 C925 ) C77_=_C926( C77 C926 ) C77_=_C927( C77 C927 ) C77_=_C928( C77 C928 ) C77_=_C929( C77 C929 ) \nC77_=_C930( C77 C930 ) C77_=_C931( C77 C931 ) C77_=_C932( C77 C932 ) C77_=_C933( C77 C933 ) C77_=_C934( C77 C934 ) C78_=_C139( C78 C139 ) \nC78_=_C199( C78 C199 ) C78_=_C258( C78 C258 ) C78_=_C316( C78 C316 ) C78_=_C373( C78 C373 ) C78_=_C429( C78 C429 ) C78_=_C484( C78 C484 ) \nC78_=_C538( C78 C538 ) C78_=_C591( C78 C591 ) C78_=_C643( C78 C643 ) C78_=_C694( C78 C694 ) C78_=_C744( C78 C744 ) C78_=_C793( C78 C793 ) \nC78_=_C841( C78 C841 ) C78_=_C888( C78 C888 ) C78_=_C935( C78 C935 ) C78_=_C936( C78 C936 ) C78_=_C937( C78 C937 ) C78_=_C938( C78</w:t>
      </w:r>
    </w:p>
    <w:p>
      <w:pPr>
        <w:pStyle w:val="PreformattedText"/>
        <w:bidi w:val="0"/>
        <w:spacing w:before="0" w:after="0"/>
        <w:jc w:val="left"/>
        <w:rPr/>
      </w:pPr>
      <w:r>
        <w:rPr/>
        <w:t xml:space="preserve"> </w:t>
      </w:r>
      <w:r>
        <w:rPr/>
        <w:t>C938 ) \nC78_=_C939( C78 C939 ) C78_=_C940( C78 C940 ) C78_=_C941( C78 C941 ) C78_=_C942( C78 C942 ) C78_=_C943( C78 C943 ) C78_=_C944( C78 C944 ) \nC78_=_C945( C78 C945 ) C78_=_C946( C78 C946 ) C78_=_C947( C78 C947 ) C78_=_C948( C78 C948 ) C78_=_C949( C78 C949 ) C78_=_C950( C78 C950 ) \nC78_=_C951( C78 C951 ) C78_=_C952( C78 C952 ) C78_=_C953( C78 C953 ) C78_=_C954( C78 C954 ) C78_=_C955( C78 C955 ) C78_=_C957( C78 C957 ) \nC78_=_C958( C78 C958 ) C78_=_C959( C78 C959 ) C78_=_C960( C78 C960 ) C78_=_C961( C78 C961 ) C78_=_C962( C78 C962 ) C78_=_C963( C78 C963 ) \nC78_=_C964( C78 C964 ) C78_=_C965( C78 C965 ) C78_=_C966( C78 C966 ) C78_=_C967( C78 C967 ) C78_=_C968( C78 C968 ) C78_=_C969( C78 C969 ) \nC78_=_C970( C78 C970 ) C78_=_C971( C78 C971 ) C78_=_C972( C78 C972 ) C78_=_C973( C78 C973 ) C78_=_C974( C78 C974 ) C78_=_C975( C78 C975 ) \nC78_=_C976( C78 C976 ) C78_=_C977( C78 C977 ) C78_=_C978( C78 C978 ) C78_=_C979( C78 C979 ) C78_=_C980( C78 C980 ) C138_=_C139( C138 C139 ) \nC138_=_C198( C138 C198 ) C138_=_C257( C138 C257 ) C138_=_C315( C138 C315 ) C138_=_C372( C138 C372 ) C138_=_C428( C138 C428 ) C138_=_C483( C138 C483 ) \nC138_=_C537( C138 C537 ) C138_=_C590( C138 C590 ) C138_=_C642( C138 C642 ) C138_=_C693( C138 C693 ) C138_=_C743( C138 C743 ) C138_=_C792( C138 C792 ) \nC138_=_C840( C138 C840 ) C138_=_C888( C138 C888 ) C138_=_C889( C138 C889 ) C138_=_C890( C138 C890 ) C138_=_C891( C138 C891 ) C138_=_C892( C138 C892 ) \nC138_=_C893( C138 C893 ) C138_=_C894( C138 C894 ) C138_=_C895( C138 C895 ) C138_=_C896( C138 C896 ) C138_=_C897( C138 C897 ) C138_=_C898( C138 C898 ) \nC138_=_C899( C138 C899 ) C138_=_C900( C138 C900 ) C138_=_C901( C138 C901 ) C138_=_C902( C138 C902 ) C138_=_C903( C138 C903 ) C138_=_C904( C138 C904 ) \nC138_=_C905( C138 C905 ) C138_=_C906( C138 C906 ) C138_=_C907( C138 C907 ) C138_=_C908( C138 C908 ) C138_=_C910( C138 C910 ) C138_=_C911( C138 C911 ) \nC138_=_C912( C138 C912 ) C138_=_C913( C138 C913 ) C138_=_C914( C138 C914 ) C138_=_C915( C138 C915 ) C138_=_C916( C138 C916 ) C138_=_C917( C138 C917 ) \nC138_=_C918( C138 C918 ) C138_=_C919( C138 C919 ) C138_=_C920( C138 C920 ) C138_=_C921( C138 C921 ) C138_=_C922( C138 C922 ) C138_=_C923( C138 C923 ) \nC138_=_C924( C138 C924 ) C138_=_C925( C138 C925 ) C138_=_C926( C138 C926 ) C138_=_C927( C138 C927 ) C138_=_C928( C138 C928 ) C138_=_C929( C138 C929 ) \nC138_=_C930( C138 C930 ) C138_=_C931( C138 C931 ) C138_=_C932( C138 C932 ) C138_=_C933( C138 C933 ) C138_=_C934( C138 C934 ) C139_=_C199( C139 C199 ) \nC139_=_C258( C139 C258 ) C139_=_C316( C139 C316 ) C139_=_C373( C139 C373 ) C139_=_C429( C139 C429 ) C139_=_C484( C139 C484 ) C139_=_C538( C139 C538 ) \nC139_=_C591( C139 C591 ) C139_=_C643( C139 C643 ) C139_=_C694( C139 C694 ) C139_=_C744( C139 C744 ) C139_=_C793( C139 C793 ) C139_=_C841( C139 C841 ) \nC139_=_C888( C139 C888 ) C139_=_C935( C139 C935 ) C139_=_C936( C139 C936 ) C139_=_C937( C139 C937 ) C139_=_C938( C139 C938 ) C139_=_C939( C139 C939 ) \nC139_=_C940( C139 C940 ) C139_=_C941( C139 C941 ) C139_=_C942( C139 C942 ) C139_=_C943( C139 C943 ) C139_=_C944( C139 C944 ) C139_=_C945( C139 C945 ) \nC139_=_C946( C139 C946 ) C139_=_C947( C139 C947 ) C139_=_C948( C139 C948 ) C139_=_C949( C139 C949 ) C139_=_C950( C139 C950 ) C139_=_C951( C139 C951 ) \nC139_=_C952( C139 C952 ) C139_=_C953( C139 C953 ) C139_=_C954( C139 C954 ) C139_=_C955( C139 C955 ) C139_=_C957( C139 C957 ) C139_=_C958( C139 C958 ) \nC139_=_C959( C139 C959 ) C139_=_C960( C139 C960 ) C139_=_C961( C139 C961 ) C139_=_C962( C139 C962 ) C139_=_C963( C139 C963 ) C139_=_C964( C139 C964 ) \nC139_=_C965( C139 C965 ) C139_=_C966( C139 C966 ) C139_=_C967( C139 C967 ) C139_=_C968( C139 C968 ) C139_=_C969( C139 C969 ) C139_=_C970( C139 C970 ) \nC139_=_C971( C139 C971 ) C139_=_C972( C139 C972 ) C139_=_C973( C139 C973 ) C139_=_C974( C139 C974 ) C139_=_C975( C139 C975 ) C139_=_C976( C139 C976 ) \nC139_=_C977( C139 C977 ) C139_=_C978( C139 C978 ) C139_=_C979( C139 C979 ) C139_=_C980( C139 C980 ) C198_=_C199( C198 C199 ) C198_=_C257( C198 C257 ) \nC198_=_C315( C198 C315 ) C198_=_C372( C198 C372 ) C198_=_C428( C198 C428 ) C198_=_C483( C198 C483 ) C198_=_C537( C198 C537 ) C198_=_C590( C198 C590 ) \nC198_=_C642( C198 C642 ) C198_=_C693( C198 C693 ) C198_=_C743( C198 C743 ) C198_=_C792( C198 C792 ) C198_=_C840( C198 C840 ) C198_=_C888( C198 C888 ) \nC198_=_C889( C198 C889 ) C198_=_C890( C198 C890 ) C198_=_C891( C198 C891 ) C198_=_C892( C198 C892 ) C198_=_C893( C198 C893 ) C198_=_C894( C198 C894 ) \nC198_=_C895( C198 C895 ) C198_=_C896( C198 C896 ) C198_=_C897( C198 C897 ) C198_=_C898( C198 C898 ) C198_=_C899( C198 C899 ) C198_=_C900( C198 C900 ) \nC198_=_C901( C198 C901 ) C198_=_C902( C198 C902 ) C198_=_C903( C198 C903 ) C198_=_C904( C198 C904 ) C198_=_C905( C198 C905 ) C198_=_C906( C198 C906 ) \nC198_=_C907( C198 C907 ) C198_=_C908( C198 C908 ) C198_=_C910( C198 C910 ) C198_=_C911( C198 C911 ) C198_=_C912( C198 C912 ) C198_=_C913( C198 C913 ) \nC198_=_C914( C198 C914 ) C198_=_C915( C198 C915 ) C198_=_C916( C198 C916 ) C198_=_C917( C198 C917 ) C198_=_C918( C198 C918 ) C198_=_C919( C198 C919 ) \nC198_=_C920( C198 C920 ) C198_=_C921( C198 C921 ) C198_=_C922( C198 C922 ) C198_=_C923( C198 C923 ) C198_=_C924( C198 C924 ) C198_=_C925( C198 C925 ) \nC198_=_C926( C198 C926 ) C198_=_C927( C198 C927 ) C198_=_C928( C198 C928 ) C198_=_C929( C198 C929 ) C198_=_C930( C198 C930 ) C198_=_C931( C198 C931 ) \nC198_=_C932( C198 C932 ) C198_=_C933( C198 C933 ) C198_=_C934( C198 C934 ) C199_=_C258( C199 C258 ) C199_=_C316( C199 C316 ) C199_=_C373( C199 C373 ) \nC199_=_C429( C199 C429 ) C199_=_C484( C199 C484 ) C199_=_C538( C199 C538 ) C199_=_C591( C199 C591 ) C199_=_C643( C199 C643 ) C199_=_C694( C199 C694 ) \nC199_=_C744( C199 C744 ) C199_=_C793( C199 C793 ) C199_=_C841( C199 C841 ) C199_=_C888( C199 C888 ) C199_=_C935( C199 C935 ) C199_=_C936( C199 C936 ) \nC199_=_C937( C199 C937 ) C199_=_C938( C199 C938 ) C199_=_C939( C199 C939 ) C199_=_C940( C199 C940 ) C199_=_C941( C199 C941 ) C199_=_C942( C199 C942 ) \nC199_=_C943( C199 C943 ) C199_=_C944( C199 C944 ) C199_=_C945( C199 C945 ) C199_=_C946( C199 C946 ) C199_=_C947( C199 C947 ) C199_=_C948( C199 C948 ) \nC199_=_C949( C199 C949 ) C199_=_C950( C199 C950 ) C199_=_C951( C199 C951 ) C199_=_C952( C199 C952 ) C199_=_C953( C199 C953 ) C199_=_C954( C199 C954 ) \nC199_=_C955( C199 C955 ) C199_=_C957( C199 C957 ) C199_=_C958( C199 C958 ) C199_=_C959( C199 C959 ) C199_=_C960( C199 C960 ) C199_=_C961( C199 C961 ) \nC199_=_C962( C199 C962 ) C199_=_C963( C199 C963 ) C199_=_C964( C199 C964 ) C199_=_C965( C199 C965 ) C199_=_C966( C199 C966 ) C199_=_C967( C199 C967 ) \nC199_=_C968( C199 C968 ) C199_=_C969( C199 C969 ) C199_=_C970( C199 C970 ) C199_=_C971( C199 C971 ) C199_=_C972( C199 C972 ) C199_=_C973( C199 C973 ) \nC199_=_C974( C199 C974 ) C199_=_C975( C199 C975 ) C199_=_C976( C199 C976 ) C199_=_C977( C199 C977 ) C199_=_C978( C199 C978 ) C199_=_C979( C199 C979 ) \nC199_=_C980( C199 C980 ) C257_=_C258( C257 C258 ) C257_=_C315( C257 C315 ) C257_=_C372( C257 C372 ) C257_=_C428( C257 C428 ) C257_=_C483( C257 C483 ) \nC257_=_C537( C257 C537 ) C257_=_C590( C257 C590 ) C257_=_C642( C257 C642 ) C257_=_C693( C257 C693 ) C257_=_C743( C257 C743 ) C257_=_C792( C257 C792 ) \nC257_=_C840( C257 C840 ) C257_=_C888( C257 C888 ) C257_=_C889( C257 C889 ) C257_=_C890( C257 C890 ) C257_=_C891( C257 C891 ) C257_=_C892( C257 C892 ) \nC257_=_C893( C257 C893 ) C257_=_C894( C257 C894 ) C257_=_C895( C257 C895 ) C257_=_C896( C257 C896 ) C257_=_C897( C257 C897 ) C257_=_C898( C257 C898 ) \nC257_=_C899( C257 C899 ) C257_=_C900( C257 C900 ) C257_=_C901( C257 C901 ) C257_=_C902( C257 C902 ) C257_=_C903( C257 C903 ) C257_=_C904( C257 C904 ) \nC257_=_C905( C257 C905 ) C257_=_C906( C257 C906 ) C257_=_C907( C257 C907 ) C257_=_C908( C257 C908 ) C257_=_C910( C257 C910 ) C257_=_C911( C257 C911 ) \nC257_=_C912( C257 C912 ) C257_=_C913( C257 C913 ) C257_=_C914( C257 C914 ) C257_=_C915( C257 C915 ) C257_=_C916( C257 C916 ) C257_=_C917( C257 C917 ) \nC257_=_C918( C257 C918 ) C257_=_C919( C257 C919 ) C257_=_C920( C257 C920 ) C257_=_C921( C257 C921 ) C257_=_C922( C257 C922 ) C257_=_C923( C257 C923 ) \nC257_=_C924( C257 C924 ) C257_=_C925( C257 C925 ) C257_=_C926( C257 C926 ) C257_=_C927( C257 C927 ) C257_=_C928( C257 C928 ) C257_=_C929( C257 C929 ) \nC257_=_C930( C257 C930 ) C257_=_C931( C257 C931 ) C257_=_C932( C257 C932 ) C257_=_C933( C257 C933 ) C257_=_C934( C257 C934 ) C258_=_C316( C258 C316 ) \nC258_=_C373( C258 C373 ) C258_=_C429( C258 C429 ) C258_=_C484( C258 C484 ) C258_=_C538( C258 C538 ) C258_=_C591( C258 C591 ) C258_=_C643( C258 C643 ) \nC258_=_C694( C258 C694 ) C258_=_C744( C258 C744 ) C258_=_C793( C258 C793 ) C258_=_C841( C258 C841 ) C258_=_C888( C258 C888 ) C258_=_C935( C258 C935 ) \nC258_=_C936( C258 C936 ) C258_=_C937( C258 C937 ) C258_=_C938( C258 C938 ) C258_=_C939( C258 C939 ) C258_=_C940( C258 C940 ) C258_=_C941( C258 C941 ) \nC258_=_C942( C258 C942 ) C258_=_C943( C258 C943 ) C258_=_C944( C258 C944 ) C258_=_C945( C258 C945 ) C258_=_C946( C258 C946 ) C258_=_C947( C258 C947 ) \nC258_=_C948( C258 C948 ) C258_=_C949( C258 C949 ) C258_=_C950( C258 C950 ) C258_=_C951( C258 C951 ) C258_=_C952( C258 C952 ) C258_=_C953( C258 C953 ) \nC258_=_C954( C258 C954 ) C258_=_C955( C258 C955 ) C258_=_C957( C258 C957 ) C258_=_C958( C258 C958 ) C258_=_C959( C258 C959 ) C258_=_C960( C258 C960 ) \nC258_=_C961( C258 C961 ) C258_=_C962( C258 C962 ) C258_=_C963( C258 C963 ) C258_=_C964( C258 C964 ) C258_=_C965( C258 C965 ) C258_=_C966( C258 C966 ) \nC258_=_C967( C258 C967 ) C258_=_C968( C258 C968 ) C258_=_C969( C258 C969 ) C258_=_C970( C258 C970 ) C258_=_C971( C258 C971 ) C258_=_C972( C258 C972 ) \nC258_=_C973( C258 C973 ) C258_=_C974( C258 C974 ) C258_=_C975( C258 C975 ) C258_=_C976( C258 C976 ) C258_=_C977( C258 C977 ) C258_=_C978( C258 C978 ) \nC258_=_C979( C258 C979 ) C258_=_C980( C258 C980 ) C315_=_C316( C315 C316 ) C315_=_C372( C315</w:t>
      </w:r>
    </w:p>
    <w:p>
      <w:pPr>
        <w:pStyle w:val="PreformattedText"/>
        <w:bidi w:val="0"/>
        <w:spacing w:before="0" w:after="0"/>
        <w:jc w:val="left"/>
        <w:rPr/>
      </w:pPr>
      <w:r>
        <w:rPr/>
        <w:t xml:space="preserve"> </w:t>
      </w:r>
      <w:r>
        <w:rPr/>
        <w:t>C372 ) C315_=_C428( C315 C428 ) C315_=_C483( C315 C483 ) \nC315_=_C537( C315 C537 ) C315_=_C590( C315 C590 ) C315_=_C642( C315 C642 ) C315_=_C693( C315 C693 ) C315_=_C743( C315 C743 ) C315_=_C792( C315 C792 ) \nC315_=_C840( C315 C840 ) C315_=_C888( C315 C888 ) C315_=_C889( C315 C889 ) C315_=_C890( C315 C890 ) C315_=_C891( C315 C891 ) C315_=_C892( C315 C892 ) \nC315_=_C893( C315 C893 ) C315_=_C894( C315 C894 ) C315_=_C895( C315 C895 ) C315_=_C896( C315 C896 ) C315_=_C897( C315 C897 ) C315_=_C898( C315 C898 ) \nC315_=_C899( C315 C899 ) C315_=_C900( C315 C900 ) C315_=_C901( C315 C901 ) C315_=_C902( C315 C902 ) C315_=_C903( C315 C903 ) C315_=_C904( C315 C904 ) \nC315_=_C905( C315 C905 ) C315_=_C906( C315 C906 ) C315_=_C907( C315 C907 ) C315_=_C908( C315 C908 ) C315_=_C910( C315 C910 ) C315_=_C911( C315 C911 ) \nC315_=_C912( C315 C912 ) C315_=_C913( C315 C913 ) C315_=_C914( C315 C914 ) C315_=_C915( C315 C915 ) C315_=_C916( C315 C916 ) C315_=_C917( C315 C917 ) \nC315_=_C918( C315 C918 ) C315_=_C919( C315 C919 ) C315_=_C920( C315 C920 ) C315_=_C921( C315 C921 ) C315_=_C922( C315 C922 ) C315_=_C923( C315 C923 ) \nC315_=_C924( C315 C924 ) C315_=_C925( C315 C925 ) C315_=_C926( C315 C926 ) C315_=_C927( C315 C927 ) C315_=_C928( C315 C928 ) C315_=_C929( C315 C929 ) \nC315_=_C930( C315 C930 ) C315_=_C931( C315 C931 ) C315_=_C932( C315 C932 ) C315_=_C933( C315 C933 ) C315_=_C934( C315 C934 ) C316_=_C373( C316 C373 ) \nC316_=_C429( C316 C429 ) C316_=_C484( C316 C484 ) C316_=_C538( C316 C538 ) C316_=_C591( C316 C591 ) C316_=_C643( C316 C643 ) C316_=_C694( C316 C694 ) \nC316_=_C744( C316 C744 ) C316_=_C793( C316 C793 ) C316_=_C841( C316 C841 ) C316_=_C888( C316 C888 ) C316_=_C935( C316 C935 ) C316_=_C936( C316 C936 ) \nC316_=_C937( C316 C937 ) C316_=_C938( C316 C938 ) C316_=_C939( C316 C939 ) C316_=_C940( C316 C940 ) C316_=_C941( C316 C941 ) C316_=_C942( C316 C942 ) \nC316_=_C943( C316 C943 ) C316_=_C944( C316 C944 ) C316_=_C945( C316 C945 ) C316_=_C946( C316 C946 ) C316_=_C947( C316 C947 ) C316_=_C948( C316 C948 ) \nC316_=_C949( C316 C949 ) C316_=_C950( C316 C950 ) C316_=_C951( C316 C951 ) C316_=_C952( C316 C952 ) C316_=_C953( C316 C953 ) C316_=_C954( C316 C954 ) \nC316_=_C955( C316 C955 ) C316_=_C957( C316 C957 ) C316_=_C958( C316 C958 ) C316_=_C959( C316 C959 ) C316_=_C960( C316 C960 ) C316_=_C961( C316 C961 ) \nC316_=_C962( C316 C962 ) C316_=_C963( C316 C963 ) C316_=_C964( C316 C964 ) C316_=_C965( C316 C965 ) C316_=_C966( C316 C966 ) C316_=_C967( C316 C967 ) \nC316_=_C968( C316 C968 ) C316_=_C969( C316 C969 ) C316_=_C970( C316 C970 ) C316_=_C971( C316 C971 ) C316_=_C972( C316 C972 ) C316_=_C973( C316 C973 ) \nC316_=_C974( C316 C974 ) C316_=_C975( C316 C975 ) C316_=_C976( C316 C976 ) C316_=_C977( C316 C977 ) C316_=_C978( C316 C978 ) C316_=_C979( C316 C979 ) \nC316_=_C980( C316 C980 ) C372_=_C373( C372 C373 ) C372_=_C428( C372 C428 ) C372_=_C483( C372 C483 ) C372_=_C537( C372 C537 ) C372_=_C590( C372 C590 ) \nC372_=_C642( C372 C642 ) C372_=_C693( C372 C693 ) C372_=_C743( C372 C743 ) C372_=_C792( C372 C792 ) C372_=_C840( C372 C840 ) C372_=_C888( C372 C888 ) \nC372_=_C889( C372 C889 ) C372_=_C890( C372 C890 ) C372_=_C891( C372 C891 ) C372_=_C892( C372 C892 ) C372_=_C893( C372 C893 ) C372_=_C894( C372 C894 ) \nC372_=_C895( C372 C895 ) C372_=_C896( C372 C896 ) C372_=_C897( C372 C897 ) C372_=_C898( C372 C898 ) C372_=_C899( C372 C899 ) C372_=_C900( C372 C900 ) \nC372_=_C901( C372 C901 ) C372_=_C902( C372 C902 ) C372_=_C903( C372 C903 ) C372_=_C904( C372 C904 ) C372_=_C905( C372 C905 ) C372_=_C906( C372 C906 ) \nC372_=_C907( C372 C907 ) C372_=_C908( C372 C908 ) C372_=_C910( C372 C910 ) C372_=_C911( C372 C911 ) C372_=_C912( C372 C912 ) C372_=_C913( C372 C913 ) \nC372_=_C914( C372 C914 ) C372_=_C915( C372 C915 ) C372_=_C916( C372 C916 ) C372_=_C917( C372 C917 ) C372_=_C918( C372 C918 ) C372_=_C919( C372 C919 ) \nC372_=_C920( C372 C920 ) C372_=_C921( C372 C921 ) C372_=_C922( C372 C922 ) C372_=_C923( C372 C923 ) C372_=_C924( C372 C924 ) C372_=_C925( C372 C925 ) \nC372_=_C926( C372 C926 ) C372_=_C927( C372 C927 ) C372_=_C928( C372 C928 ) C372_=_C929( C372 C929 ) C372_=_C930( C372 C930 ) C372_=_C931( C372 C931 ) \nC372_=_C932( C372 C932 ) C372_=_C933( C372 C933 ) C372_=_C934( C372 C934 ) C373_=_C429( C373 C429 ) C373_=_C484( C373 C484 ) C373_=_C538( C373 C538 ) \nC373_=_C591( C373 C591 ) C373_=_C643( C373 C643 ) C373_=_C694( C373 C694 ) C373_=_C744( C373 C744 ) C373_=_C793( C373 C793 ) C373_=_C841( C373 C841 ) \nC373_=_C888( C373 C888 ) C373_=_C935( C373 C935 ) C373_=_C936( C373 C936 ) C373_=_C937( C373 C937 ) C373_=_C938( C373 C938 ) C373_=_C939( C373 C939 ) \nC373_=_C940( C373 C940 ) C373_=_C941( C373 C941 ) C373_=_C942( C373 C942 ) C373_=_C943( C373 C943 ) C373_=_C944( C373 C944 ) C373_=_C945( C373 C945 ) \nC373_=_C946( C373 C946 ) C373_=_C947( C373 C947 ) C373_=_C948( C373 C948 ) C373_=_C949( C373 C949 ) C373_=_C950( C373 C950 ) C373_=_C951( C373 C951 ) \nC373_=_C952( C373 C952 ) C373_=_C953( C373 C953 ) C373_=_C954( C373 C954 ) C373_=_C955( C373 C955 ) C373_=_C957( C373 C957 ) C373_=_C958( C373 C958 ) \nC373_=_C959( C373 C959 ) C373_=_C960( C373 C960 ) C373_=_C961( C373 C961 ) C373_=_C962( C373 C962 ) C373_=_C963( C373 C963 ) C373_=_C964( C373 C964 ) \nC373_=_C965( C373 C965 ) C373_=_C966( C373 C966 ) C373_=_C967( C373 C967 ) C373_=_C968( C373 C968 ) C373_=_C969( C373 C969 ) C373_=_C970( C373 C970 ) \nC373_=_C971( C373 C971 ) C373_=_C972( C373 C972 ) C373_=_C973( C373 C973 ) C373_=_C974( C373 C974 ) C373_=_C975( C373 C975 ) C373_=_C976( C373 C976 ) \nC373_=_C977( C373 C977 ) C373_=_C978( C373 C978 ) C373_=_C979( C373 C979 ) C373_=_C980( C373 C980 ) C428_=_C429( C428 C429 ) C428_=_C483( C428 C483 ) \nC428_=_C537( C428 C537 ) C428_=_C590( C428 C590 ) C428_=_C642( C428 C642 ) C428_=_C693( C428 C693 ) C428_=_C743( C428 C743 ) C428_=_C792( C428 C792 ) \nC428_=_C840( C428 C840 ) C428_=_C888( C428 C888 ) C428_=_C889( C428 C889 ) C428_=_C890( C428 C890 ) C428_=_C891( C428 C891 ) C428_=_C892( C428 C892 ) \nC428_=_C893( C428 C893 ) C428_=_C894( C428 C894 ) C428_=_C895( C428 C895 ) C428_=_C896( C428 C896 ) C428_=_C897( C428 C897 ) C428_=_C898( C428 C898 ) \nC428_=_C899( C428 C899 ) C428_=_C900( C428 C900 ) C428_=_C901( C428 C901 ) C428_=_C902( C428 C902 ) C428_=_C903( C428 C903 ) C428_=_C904( C428 C904 ) \nC428_=_C905( C428 C905 ) C428_=_C906( C428 C906 ) C428_=_C907( C428 C907 ) C428_=_C908( C428 C908 ) C428_=_C910( C428 C910 ) C428_=_C911( C428 C911 ) \nC428_=_C912( C428 C912 ) C428_=_C913( C428 C913 ) C428_=_C914( C428 C914 ) C428_=_C915( C428 C915 ) C428_=_C916( C428 C916 ) C428_=_C917( C428 C917 ) \nC428_=_C918( C428 C918 ) C428_=_C919( C428 C919 ) C428_=_C920( C428 C920 ) C428_=_C921( C428 C921 ) C428_=_C922( C428 C922 ) C428_=_C923( C428 C923 ) \nC428_=_C924( C428 C924 ) C428_=_C925( C428 C925 ) C428_=_C926( C428 C926 ) C428_=_C927( C428 C927 ) C428_=_C928( C428 C928 ) C428_=_C929( C428 C929 ) \nC428_=_C930( C428 C930 ) C428_=_C931( C428 C931 ) C428_=_C932( C428 C932 ) C428_=_C933( C428 C933 ) C428_=_C934( C428 C934 ) C429_=_C484( C429 C484 ) \nC429_=_C538( C429 C538 ) C429_=_C591( C429 C591 ) C429_=_C643( C429 C643 ) C429_=_C694( C429 C694 ) C429_=_C744( C429 C744 ) C429_=_C793( C429 C793 ) \nC429_=_C841( C429 C841 ) C429_=_C888( C429 C888 ) C429_=_C935( C429 C935 ) C429_=_C936( C429 C936 ) C429_=_C937( C429 C937 ) C429_=_C938( C429 C938 ) \nC429_=_C939( C429 C939 ) C429_=_C940( C429 C940 ) C429_=_C941( C429 C941 ) C429_=_C942( C429 C942 ) C429_=_C943( C429 C943 ) C429_=_C944( C429 C944 ) \nC429_=_C945( C429 C945 ) C429_=_C946( C429 C946 ) C429_=_C947( C429 C947 ) C429_=_C948( C429 C948 ) C429_=_C949( C429 C949 ) C429_=_C950( C429 C950 ) \nC429_=_C951( C429 C951 ) C429_=_C952( C429 C952 ) C429_=_C953( C429 C953 ) C429_=_C954( C429 C954 ) C429_=_C955( C429 C955 ) C429_=_C957( C429 C957 ) \nC429_=_C958( C429 C958 ) C429_=_C959( C429 C959 ) C429_=_C960( C429 C960 ) C429_=_C961( C429 C961 ) C429_=_C962( C429 C962 ) C429_=_C963( C429 C963 ) \nC429_=_C964( C429 C964 ) C429_=_C965( C429 C965 ) C429_=_C966( C429 C966 ) C429_=_C967( C429 C967 ) C429_=_C968( C429 C968 ) C429_=_C969( C429 C969 ) \nC429_=_C970( C429 C970 ) C429_=_C971( C429 C971 ) C429_=_C972( C429 C972 ) C429_=_C973( C429 C973 ) C429_=_C974( C429 C974 ) C429_=_C975( C429 C975 ) \nC429_=_C976( C429 C976 ) C429_=_C977( C429 C977 ) C429_=_C978( C429 C978 ) C429_=_C979( C429 C979 ) C429_=_C980( C429 C980 ) C483_=_C484( C483 C484 ) \nC483_=_C537( C483 C537 ) C483_=_C590( C483 C590 ) C483_=_C642( C483 C642 ) C483_=_C693( C483 C693 ) C483_=_C743( C483 C743 ) C483_=_C792( C483 C792 ) \nC483_=_C840( C483 C840 ) C483_=_C888( C483 C888 ) C483_=_C889( C483 C889 ) C483_=_C890( C483 C890 ) C483_=_C891( C483 C891 ) C483_=_C892( C483 C892 ) \nC483_=_C893( C483 C893 ) C483_=_C894( C483 C894 ) C483_=_C895( C483 C895 ) C483_=_C896( C483 C896 ) C483_=_C897( C483 C897 ) C483_=_C898( C483 C898 ) \nC483_=_C899( C483 C899 ) C483_=_C900( C483 C900 ) C483_=_C901( C483 C901 ) C483_=_C902( C483 C902 ) C483_=_C903( C483 C903 ) C483_=_C904( C483 C904 ) \nC483_=_C905( C483 C905 ) C483_=_C906( C483 C906 ) C483_=_C907( C483 C907 ) C483_=_C908( C483 C908 ) C483_=_C910( C483 C910 ) C483_=_C911( C483 C911 ) \nC483_=_C912( C483 C912 ) C483_=_C913( C483 C913 ) C483_=_C914( C483 C914 ) C483_=_C915( C483 C915 ) C483_=_C916( C483 C916 ) C483_=_C917( C483 C917 ) \nC483_=_C918( C483 C918 ) C483_=_C919( C483 C919 ) C483_=_C920( C483 C920 ) C483_=_C921( C483 C921 ) C483_=_C922( C483 C922 ) C483_=_C923( C483 C923 ) \nC483_=_C924( C483 C924 ) C483_=_C925( C483 C925 ) C483_=_C926( C483 C926 ) C483_=_C927( C483 C927 ) C483_=_C928( C483 C928 ) C483_=_C929( C483 C929 ) \nC483_=_C930( C483 C930 ) C483_=_C931( C483 C931 ) C483_=_C932( C483 C932 ) C483_=_C933( C483 C933 ) C483_=_C934( C483 C934 ) C484_=_C538( C484 C538 ) \nC484_=_C591( C484 C591 ) C484_=_C643( C484 C643 ) C484_=_C694( C484 C694 ) C484_=_C744( C484 C744 ) C484_=_C793(</w:t>
      </w:r>
    </w:p>
    <w:p>
      <w:pPr>
        <w:pStyle w:val="PreformattedText"/>
        <w:bidi w:val="0"/>
        <w:spacing w:before="0" w:after="0"/>
        <w:jc w:val="left"/>
        <w:rPr/>
      </w:pPr>
      <w:r>
        <w:rPr/>
        <w:t xml:space="preserve"> </w:t>
      </w:r>
      <w:r>
        <w:rPr/>
        <w:t>C484 C793 ) C484_=_C841( C484 C841 ) \nC484_=_C888( C484 C888 ) C484_=_C935( C484 C935 ) C484_=_C936( C484 C936 ) C484_=_C937( C484 C937 ) C484_=_C938( C484 C938 ) C484_=_C939( C484 C939 ) \nC484_=_C940( 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4_=_C954( C484 C954 ) C484_=_C955( C484 C955 ) C484_=_C957( C484 C957 ) C484_=_C958( C484 C958 ) \nC484_=_C959( C484 C959 ) C484_=_C960( C484 C960 ) C484_=_C961( C484 C961 ) C484_=_C962( C484 C962 ) C484_=_C963( C484 C963 ) C484_=_C964( C484 C964 ) \nC484_=_C965( C484 C965 ) C484_=_C966( C484 C966 ) C484_=_C967( C484 C967 ) C484_=_C968( C484 C968 ) C484_=_C969( C484 C969 ) C484_=_C970( C484 C970 ) \nC484_=_C971( C484 C971 ) C484_=_C972( C484 C972 ) C484_=_C973( C484 C973 ) C484_=_C974( C484 C974 ) C484_=_C975( C484 C975 ) C484_=_C976( C484 C976 ) \nC484_=_C977( C484 C977 ) C484_=_C978( C484 C978 ) C484_=_C979( C484 C979 ) C484_=_C980( C484 C980 ) C537_=_C538( C537 C538 ) C537_=_C590( C537 C590 ) \nC537_=_C642( C537 C642 ) C537_=_C693( C537 C693 ) C537_=_C743( C537 C743 ) C537_=_C792( C537 C792 ) C537_=_C840( C537 C840 ) C537_=_C888( C537 C888 ) \nC537_=_C889( C537 C889 ) C537_=_C890( C537 C890 ) C537_=_C891( C537 C891 ) C537_=_C892( C537 C892 ) C537_=_C893( C537 C893 ) C537_=_C894( C537 C894 ) \nC537_=_C895( C537 C895 ) C537_=_C896( C537 C896 ) C537_=_C897( C537 C897 ) C537_=_C898( C537 C898 ) C537_=_C899( C537 C899 ) C537_=_C900( C537 C900 ) \nC537_=_C901( C537 C901 ) C537_=_C902( C537 C902 ) C537_=_C903( C537 C903 ) C537_=_C904( C537 C904 ) C537_=_C905( C537 C905 ) C537_=_C906( C537 C906 ) \nC537_=_C907( C537 C907 ) C537_=_C908( C537 C908 ) C537_=_C910( C537 C910 ) C537_=_C911( C537 C911 ) C537_=_C912( C537 C912 ) C537_=_C913( C537 C913 ) \nC537_=_C914( C537 C914 ) C537_=_C915( C537 C915 ) C537_=_C916( C537 C916 ) C537_=_C917( C537 C917 ) C537_=_C918( C537 C918 ) C537_=_C919( C537 C919 ) \nC537_=_C920( C537 C920 ) C537_=_C921( C537 C921 ) C537_=_C922( C537 C922 ) C537_=_C923( C537 C923 ) C537_=_C924( C537 C924 ) C537_=_C925( C537 C925 ) \nC537_=_C926( C537 C926 ) C537_=_C927( C537 C927 ) C537_=_C928( C537 C928 ) C537_=_C929( C537 C929 ) C537_=_C930( C537 C930 ) C537_=_C931( C537 C931 ) \nC537_=_C932( C537 C932 ) C537_=_C933( C537 C933 ) C537_=_C934( C537 C934 ) C538_=_C591( C538 C591 ) C538_=_C643( C538 C643 ) C538_=_C694( C538 C694 ) \nC538_=_C744( C538 C744 ) C538_=_C793( C538 C793 ) C538_=_C841( C538 C841 ) C538_=_C888( C538 C888 ) C538_=_C935( C538 C935 ) C538_=_C936( C538 C936 ) \nC538_=_C937( C538 C937 ) C538_=_C938( C538 C938 ) C538_=_C939( C538 C939 ) C538_=_C940( C538 C940 ) C538_=_C941( C538 C941 ) C538_=_C942( C538 C942 ) \nC538_=_C943( C538 C943 ) C538_=_C944( C538 C944 ) C538_=_C945( C538 C945 ) C538_=_C946( C538 C946 ) C538_=_C947( C538 C947 ) C538_=_C948( C538 C948 ) \nC538_=_C949( C538 C949 ) C538_=_C950( C538 C950 ) C538_=_C951( C538 C951 ) C538_=_C952( C538 C952 ) C538_=_C953( C538 C953 ) C538_=_C954( C538 C954 ) \nC538_=_C955( C538 C955 ) C538_=_C957( C538 C957 ) C538_=_C958( C538 C958 ) C538_=_C959( C538 C959 ) C538_=_C960( C538 C960 ) C538_=_C961( C538 C961 ) \nC538_=_C962( C538 C962 ) C538_=_C963( C538 C963 ) C538_=_C964( C538 C964 ) C538_=_C965( C538 C965 ) C538_=_C966( C538 C966 ) C538_=_C967( C538 C967 ) \nC538_=_C968( C538 C968 ) C538_=_C969( C538 C969 ) C538_=_C970( C538 C970 ) C538_=_C971( C538 C971 ) C538_=_C972( C538 C972 ) C538_=_C973( C538 C973 ) \nC538_=_C974( C538 C974 ) C538_=_C975( C538 C975 ) C538_=_C976( C538 C976 ) C538_=_C977( C538 C977 ) C538_=_C978( C538 C978 ) C538_=_C979( C538 C979 ) \nC538_=_C980( C538 C980 ) C590_=_C591( C590 C591 ) C590_=_C642( C590 C642 ) C590_=_C693( C590 C693 ) C590_=_C743( C590 C743 ) C590_=_C792( C590 C792 ) \nC590_=_C840( C590 C840 ) C590_=_C888( C590 C888 ) C590_=_C889( C590 C889 ) C590_=_C890( C590 C890 ) C590_=_C891( C590 C891 ) C590_=_C892( C590 C892 ) \nC590_=_C893( C590 C893 ) C590_=_C894( C590 C894 ) C590_=_C895( C590 C895 ) C590_=_C896( C590 C896 ) C590_=_C897( C590 C897 ) C590_=_C898( C590 C898 ) \nC590_=_C899( C590 C899 ) C590_=_C900( C590 C900 ) C590_=_C901( C590 C901 ) C590_=_C902( C590 C902 ) C590_=_C903( C590 C903 ) C590_=_C904( C590 C904 ) \nC590_=_C905( C590 C905 ) C590_=_C906( C590 C906 ) C590_=_C907( C590 C907 ) C590_=_C908( C590 C908 ) C590_=_C910( C590 C910 ) C590_=_C911( C590 C911 ) \nC590_=_C912( C590 C912 ) C590_=_C913( C590 C913 ) C590_=_C914( C590 C914 ) C590_=_C915( C590 C915 ) C590_=_C916( C590 C916 ) C590_=_C917( C590 C917 ) \nC590_=_C918( C590 C918 ) C590_=_C919( C590 C919 ) C590_=_C920( C590 C920 ) C590_=_C921( C590 C921 ) C590_=_C922( C590 C922 ) C590_=_C923( C590 C923 ) \nC590_=_C924( C590 C924 ) C590_=_C925( C590 C925 ) C590_=_C926( C590 C926 ) C590_=_C927( C590 C927 ) C590_=_C928( C590 C928 ) C590_=_C929( C590 C929 ) \nC590_=_C930( C590 C930 ) C590_=_C931( C590 C931 ) C590_=_C932( C590 C932 ) C590_=_C933( C590 C933 ) C590_=_C934( C590 C934 ) C591_=_C643( C591 C643 ) \nC591_=_C694( C591 C694 ) C591_=_C744( C591 C744 ) C591_=_C793( C591 C793 ) C591_=_C841( C591 C841 ) C591_=_C888( C591 C888 ) C591_=_C935( C591 C935 ) \nC591_=_C936( C591 C936 ) C591_=_C937( C591 C937 ) C591_=_C938( C591 C938 ) C591_=_C939( C591 C939 ) C591_=_C940( C591 C940 ) C591_=_C941( C591 C941 ) \nC591_=_C942( C591 C942 ) C591_=_C943( C591 C943 ) C591_=_C944( C591 C944 ) C591_=_C945( C591 C945 ) C591_=_C946( C591 C946 ) C591_=_C947( C591 C947 ) \nC591_=_C948( C591 C948 ) C591_=_C949( C591 C949 ) C591_=_C950( C591 C950 ) C591_=_C951( C591 C951 ) C591_=_C952( C591 C952 ) C591_=_C953( C591 C953 ) \nC591_=_C954( C591 C954 ) C591_=_C955( C591 C955 ) C591_=_C957( C591 C957 ) C591_=_C958( C591 C958 ) C591_=_C959( C591 C959 ) C591_=_C960( C591 C960 ) \nC591_=_C961( C591 C961 ) C591_=_C962( C591 C962 ) C591_=_C963( C591 C963 ) C591_=_C964( C591 C964 ) C591_=_C965( C591 C965 ) C591_=_C966( C591 C966 ) \nC591_=_C967( C591 C967 ) C591_=_C968( C591 C968 ) C591_=_C969( C591 C969 ) C591_=_C970( C591 C970 ) C591_=_C971( C591 C971 ) C591_=_C972( C591 C972 ) \nC591_=_C973( C591 C973 ) C591_=_C974( C591 C974 ) C591_=_C975( C591 C975 ) C591_=_C976( C591 C976 ) C591_=_C977( C591 C977 ) C591_=_C978( C591 C978 ) \nC591_=_C979( C591 C979 ) C591_=_C980( C591 C980 ) C642_=_C643( C642 C643 ) C642_=_C693( C642 C693 ) C642_=_C743( C642 C743 ) C642_=_C792( C642 C792 ) \nC642_=_C840( C642 C840 ) C642_=_C888( C642 C888 ) C642_=_C889( C642 C889 ) C642_=_C890( C642 C890 ) C642_=_C891( C642 C891 ) C642_=_C892( C642 C892 ) \nC642_=_C893( C642 C893 ) C642_=_C894( C642 C894 ) C642_=_C895( C642 C895 ) C642_=_C896( C642 C896 ) C642_=_C897( C642 C897 ) C642_=_C898( C642 C898 ) \nC642_=_C899( C642 C899 ) C642_=_C900( C642 C900 ) C642_=_C901( C642 C901 ) C642_=_C902( C642 C902 ) C642_=_C903( C642 C903 ) C642_=_C904( C642 C904 ) \nC642_=_C905( C642 C905 ) C642_=_C906( C642 C906 ) C642_=_C907( C642 C907 ) C642_=_C908( C642 C908 ) C642_=_C910( C642 C910 ) C642_=_C911( C642 C911 ) \nC642_=_C912( C642 C912 ) C642_=_C913( C642 C913 ) C642_=_C914( C642 C914 ) C642_=_C915( C642 C915 ) C642_=_C916( C642 C916 ) C642_=_C917( C642 C917 ) \nC642_=_C918( C642 C918 ) C642_=_C919( C642 C919 ) C642_=_C920( C642 C920 ) C642_=_C921( C642 C921 ) C642_=_C922( C642 C922 ) C642_=_C923( C642 C923 ) \nC642_=_C924( C642 C924 ) C642_=_C925( C642 C925 ) C642_=_C926( C642 C926 ) C642_=_C927( C642 C927 ) C642_=_C928( C642 C928 ) C642_=_C929( C642 C929 ) \nC642_=_C930( C642 C930 ) C642_=_C931( C642 C931 ) C642_=_C932( C642 C932 ) C642_=_C933( C642 C933 ) C642_=_C934( C642 C934 ) C643_=_C694( C643 C694 ) \nC643_=_C744( C643 C744 ) C643_=_C793( C643 C793 ) C643_=_C841( C643 C841 ) C643_=_C888( C643 C888 ) C643_=_C935( C643 C935 ) C643_=_C936( C643 C936 ) \nC643_=_C937( C643 C937 ) C643_=_C938( C643 C938 ) C643_=_C939( C643 C939 ) C643_=_C940( C643 C940 ) C643_=_C941( C643 C941 ) C643_=_C942( C643 C942 ) \nC643_=_C943( C643 C943 ) C643_=_C944( C643 C944 ) C643_=_C945( C643 C945 ) C643_=_C946( C643 C946 ) C643_=_C947( C643 C947 ) C643_=_C948( C643 C948 ) \nC643_=_C949( C643 C949 ) C643_=_C950( C643 C950 ) C643_=_C951( C643 C951 ) C643_=_C952( C643 C952 ) C643_=_C953( C643 C953 ) C643_=_C954( C643 C954 ) \nC643_=_C955( C643 C955 ) C643_=_C957( C643 C957 ) C643_=_C958( C643 C958 ) C643_=_C959( C643 C959 ) C643_=_C960( C643 C960 ) C643_=_C961( C643 C961 ) \nC643_=_C962( C643 C962 ) C643_=_C963( C643 C963 ) C643_=_C964( C643 C964 ) C643_=_C965( C643 C965 ) C643_=_C966( C643 C966 ) C643_=_C967( C643 C967 ) \nC643_=_C968( C643 C968 ) C643_=_C969( C643 C969 ) C643_=_C970( C643 C970 ) C643_=_C971( C643 C971 ) C643_=_C972( C643 C972 ) C643_=_C973( C643 C973 ) \nC643_=_C974( C643 C974 ) C643_=_C975( C643 C975 ) C643_=_C976( C643 C976 ) C643_=_C977( C643 C977 ) C643_=_C978( C643 C978 ) C643_=_C979( C643 C979 ) \nC643_=_C980( C643 C980 ) C693_=_C694( C693 C694 ) C693_=_C743( C693 C743 ) C693_=_C792( C693 C792 ) C693_=_C840( C693 C840 ) C693_=_C888( C693 C888 ) \nC693_=_C889( C693 C889 ) C693_=_C890( C693 C890 ) C693_=_C891( C693 C891 ) C693_=_C892( C693 C892 ) C693_=_C893( C693 C893 ) C693_=_C894( C693 C894 ) \nC693_=_C895( C693 C895 ) C693_=_C896( C693 C896 ) C693_=_C897( C693 C897 ) C693_=_C898( C693 C898 ) C693_=_C899( C693 C899 ) C693_=_C900( C693 C900 ) \nC693_=_C901( C693 C901 ) C693_=_C902( C693 C902 ) C693_=_C903( C693 C903 ) C693_=_C904( C693 C904 ) C693_=_C905( C693 C905 ) C693_=_C906( C693 C906 ) \nC693_=_C907( C693 C907 ) C693_=_C908( C693 C908 ) C693_=_C910( C693 C910 ) C693_=_C911( C693 C911 ) C693_=_C912( C693 C912 ) C693_=_C913( C693 C913 ) \nC693_=_C914( C693 C914 ) C693_=_C915( C693 C915 ) C693_=_C916( C693 C916 ) C693_=_C917( C693 C917 ) C693_=_C918( C693 C918 ) C693_=_C919(</w:t>
      </w:r>
    </w:p>
    <w:p>
      <w:pPr>
        <w:pStyle w:val="PreformattedText"/>
        <w:bidi w:val="0"/>
        <w:spacing w:before="0" w:after="0"/>
        <w:jc w:val="left"/>
        <w:rPr/>
      </w:pPr>
      <w:r>
        <w:rPr/>
        <w:t xml:space="preserve"> </w:t>
      </w:r>
      <w:r>
        <w:rPr/>
        <w:t>C693 C919 ) \nC693_=_C920( C693 C920 ) C693_=_C921( C693 C921 ) C693_=_C922( C693 C922 ) C693_=_C923( C693 C923 ) C693_=_C924( C693 C924 ) C693_=_C925( C693 C925 ) \nC693_=_C926( C693 C926 ) C693_=_C927( C693 C927 ) C693_=_C928( C693 C928 ) C693_=_C929( C693 C929 ) C693_=_C930( C693 C930 ) C693_=_C931( C693 C931 ) \nC693_=_C932( C693 C932 ) C693_=_C933( C693 C933 ) C693_=_C934( C693 C934 ) C694_=_C744( C694 C744 ) C694_=_C793( C694 C793 ) C694_=_C841( C694 C841 ) \nC694_=_C888( C694 C888 ) C694_=_C935( C694 C935 ) C694_=_C936( C694 C936 ) C694_=_C937( C694 C937 ) C694_=_C938( C694 C938 ) C694_=_C939( C694 C939 ) \nC694_=_C940( C694 C940 ) C694_=_C941( C694 C941 ) C694_=_C942( C694 C942 ) C694_=_C943( C694 C943 ) C694_=_C944( C694 C944 ) C694_=_C945( C694 C945 ) \nC694_=_C946( C694 C946 ) C694_=_C947( C694 C947 ) C694_=_C948( C694 C948 ) C694_=_C949( C694 C949 ) C694_=_C950( C694 C950 ) C694_=_C951( C694 C951 ) \nC694_=_C952( C694 C952 ) C694_=_C953( C694 C953 ) C694_=_C954( C694 C954 ) C694_=_C955( C694 C955 ) C694_=_C957( C694 C957 ) C694_=_C958( C694 C958 ) \nC694_=_C959( C694 C959 ) C694_=_C960( C694 C960 ) C694_=_C961( C694 C961 ) C694_=_C962( C694 C962 ) C694_=_C963( C694 C963 ) C694_=_C964( C694 C964 ) \nC694_=_C965( C694 C965 ) C694_=_C966( C694 C966 ) C694_=_C967( C694 C967 ) C694_=_C968( C694 C968 ) C694_=_C969( C694 C969 ) C694_=_C970( C694 C970 ) \nC694_=_C971( C694 C971 ) C694_=_C972( C694 C972 ) C694_=_C973( C694 C973 ) C694_=_C974( C694 C974 ) C694_=_C975( C694 C975 ) C694_=_C976( C694 C976 ) \nC694_=_C977( C694 C977 ) C694_=_C978( C694 C978 ) C694_=_C979( C694 C979 ) C694_=_C980( C694 C980 ) C743_=_C744( C743 C744 ) C743_=_C792( C743 C792 ) \nC743_=_C840( C743 C840 ) C743_=_C888( C743 C888 ) C743_=_C889( C743 C889 ) C743_=_C890( C743 C890 ) C743_=_C891( C743 C891 ) C743_=_C892( C743 C892 ) \nC743_=_C893( C743 C893 ) C743_=_C894( C743 C894 ) C743_=_C895( C743 C895 ) C743_=_C896( C743 C896 ) C743_=_C897( C743 C897 ) C743_=_C898( C743 C898 ) \nC743_=_C899( C743 C899 ) C743_=_C900( C743 C900 ) C743_=_C901( C743 C901 ) C743_=_C902( C743 C902 ) C743_=_C903( C743 C903 ) C743_=_C904( C743 C904 ) \nC743_=_C905( C743 C905 ) C743_=_C906( C743 C906 ) C743_=_C907( C743 C907 ) C743_=_C908( C743 C908 ) C743_=_C910( C743 C910 ) C743_=_C911( C743 C911 ) \nC743_=_C912( C743 C912 ) C743_=_C913( C743 C913 ) C743_=_C914( C743 C914 ) C743_=_C915( C743 C915 ) C743_=_C916( C743 C916 ) C743_=_C917( C743 C917 ) \nC743_=_C918( C743 C918 ) C743_=_C919( C743 C919 ) C743_=_C920( C743 C920 ) C743_=_C921( C743 C921 ) C743_=_C922( C743 C922 ) C743_=_C923( C743 C923 ) \nC743_=_C924( C743 C924 ) C743_=_C925( C743 C925 ) C743_=_C926( C743 C926 ) C743_=_C927( C743 C927 ) C743_=_C928( C743 C928 ) C743_=_C929( C743 C929 ) \nC743_=_C930( C743 C930 ) C743_=_C931( C743 C931 ) C743_=_C932( C743 C932 ) C743_=_C933( C743 C933 ) C743_=_C934( C743 C934 ) C744_=_C793( C744 C793 ) \nC744_=_C841( C744 C841 ) C744_=_C888( C744 C888 ) C744_=_C935( C744 C935 ) C744_=_C936( C744 C936 ) C744_=_C937( C744 C937 ) C744_=_C938( C744 C938 ) \nC744_=_C939( C744 C939 ) C744_=_C940( C744 C940 ) C744_=_C941( C744 C941 ) C744_=_C942( C744 C942 ) C744_=_C943( C744 C943 ) C744_=_C944( C744 C944 ) \nC744_=_C945( C744 C945 ) C744_=_C946( C744 C946 ) C744_=_C947( C744 C947 ) C744_=_C948( C744 C948 ) C744_=_C949( C744 C949 ) C744_=_C950( C744 C950 ) \nC744_=_C951( C744 C951 ) C744_=_C952( C744 C952 ) C744_=_C953( C744 C953 ) C744_=_C954( C744 C954 ) C744_=_C955( C744 C955 ) C744_=_C957( C744 C957 ) \nC744_=_C958( C744 C958 ) C744_=_C959( C744 C959 ) C744_=_C960( C744 C960 ) C744_=_C961( C744 C961 ) C744_=_C962( C744 C962 ) C744_=_C963( C744 C963 ) \nC744_=_C964( C744 C964 ) C744_=_C965( C744 C965 ) C744_=_C966( C744 C966 ) C744_=_C967( C744 C967 ) C744_=_C968( C744 C968 ) C744_=_C969( C744 C969 ) \nC744_=_C970( C744 C970 ) C744_=_C971( C744 C971 ) C744_=_C972( C744 C972 ) C744_=_C973( C744 C973 ) C744_=_C974( C744 C974 ) C744_=_C975( C744 C975 ) \nC744_=_C976( C744 C976 ) C744_=_C977( C744 C977 ) C744_=_C978( C744 C978 ) C744_=_C979( C744 C979 ) C744_=_C980( C744 C980 ) C792_=_C793( C792 C793 ) \nC792_=_C840( C792 C840 ) C792_=_C888( C792 C888 ) C792_=_C889( C792 C889 ) C792_=_C890( C792 C890 ) C792_=_C891( C792 C891 ) C792_=_C892( C792 C892 ) \nC792_=_C893( C792 C893 ) C792_=_C894( C792 C894 ) C792_=_C895( C792 C895 ) C792_=_C896( C792 C896 ) C792_=_C897( C792 C897 ) C792_=_C898( C792 C898 ) \nC792_=_C899( C792 C899 ) C792_=_C900( C792 C900 ) C792_=_C901( C792 C901 ) C792_=_C902( C792 C902 ) C792_=_C903( C792 C903 ) C792_=_C904( C792 C904 ) \nC792_=_C905( C792 C905 ) C792_=_C906( C792 C906 ) C792_=_C907( C792 C907 ) C792_=_C908( C792 C908 ) C792_=_C910( C792 C910 ) C792_=_C911( C792 C911 ) \nC792_=_C912( C792 C912 ) C792_=_C913( C792 C913 ) C792_=_C914( C792 C914 ) C792_=_C915( C792 C915 ) C792_=_C916( C792 C916 ) C792_=_C917( C792 C917 ) \nC792_=_C918( C792 C918 ) C792_=_C919( C792 C919 ) C792_=_C920( C792 C920 ) C792_=_C921( C792 C921 ) C792_=_C922( C792 C922 ) C792_=_C923( C792 C923 ) \nC792_=_C924( C792 C924 ) C792_=_C925( C792 C925 ) C792_=_C926( C792 C926 ) C792_=_C927( C792 C927 ) C792_=_C928( C792 C928 ) C792_=_C929( C792 C929 ) \nC792_=_C930( C792 C930 ) C792_=_C931( C792 C931 ) C792_=_C932( C792 C932 ) C792_=_C933( C792 C933 ) C792_=_C934( C792 C934 ) C793_=_C841( C793 C841 ) \nC793_=_C888( C793 C888 ) C793_=_C935( C793 C935 ) C793_=_C936( C793 C936 ) C793_=_C937( C793 C937 ) C793_=_C938( C793 C938 ) C793_=_C939( C793 C939 ) \nC793_=_C940( C793 C940 ) C793_=_C941( C793 C941 ) C793_=_C942( C793 C942 ) C793_=_C943( C793 C943 ) C793_=_C944( C793 C944 ) C793_=_C945( C793 C945 ) \nC793_=_C946( C793 C946 ) C793_=_C947( C793 C947 ) C793_=_C948( C793 C948 ) C793_=_C949( C793 C949 ) C793_=_C950( C793 C950 ) C793_=_C951( C793 C951 ) \nC793_=_C952( C793 C952 ) C793_=_C953( C793 C953 ) C793_=_C954( C793 C954 ) C793_=_C955( C793 C955 ) C793_=_C957( C793 C957 ) C793_=_C958( C793 C958 ) \nC793_=_C959( C793 C959 ) C793_=_C960( C793 C960 ) C793_=_C961( C793 C961 ) C793_=_C962( C793 C962 ) C793_=_C963( C793 C963 ) C793_=_C964( C793 C964 ) \nC793_=_C965( C793 C965 ) C793_=_C966( C793 C966 ) C793_=_C967( C793 C967 ) C793_=_C968( C793 C968 ) C793_=_C969( C793 C969 ) C793_=_C970( C793 C970 ) \nC793_=_C971( C793 C971 ) C793_=_C972( C793 C972 ) C793_=_C973( C793 C973 ) C793_=_C974( C793 C974 ) C793_=_C975( C793 C975 ) C793_=_C976( C793 C976 ) \nC793_=_C977( C793 C977 ) C793_=_C978( C793 C978 ) C793_=_C979( C793 C979 ) C793_=_C980( C793 C980 ) C840_=_C841( C840 C841 ) C840_=_C888( C840 C888 ) \nC840_=_C889( C840 C889 ) C840_=_C890( C840 C890 ) C840_=_C891( C840 C891 ) C840_=_C892( C840 C892 ) C840_=_C893( C840 C893 ) C840_=_C894( C840 C894 ) \nC840_=_C895( C840 C895 ) C840_=_C896( C840 C896 ) C840_=_C897( C840 C897 ) C840_=_C898( C840 C898 ) C840_=_C899( C840 C899 ) C840_=_C900( C840 C900 ) \nC840_=_C901( C840 C901 ) C840_=_C902( C840 C902 ) C840_=_C903( C840 C903 ) C840_=_C904( C840 C904 ) C840_=_C905( C840 C905 ) C840_=_C906( C840 C906 ) \nC840_=_C907( C840 C907 ) C840_=_C908( C840 C908 ) C840_=_C910( C840 C910 ) C840_=_C911( C840 C911 ) C840_=_C912( C840 C912 ) C840_=_C913( C840 C913 ) \nC840_=_C914( C840 C914 ) C840_=_C915( C840 C915 ) C840_=_C916( C840 C916 ) C840_=_C917( C840 C917 ) C840_=_C918( C840 C918 ) C840_=_C919( C840 C919 ) \nC840_=_C920( C840 C920 ) C840_=_C921( C840 C921 ) C840_=_C922( C840 C922 ) C840_=_C923( C840 C923 ) C840_=_C924( C840 C924 ) C840_=_C925( C840 C925 ) \nC840_=_C926( C840 C926 ) C840_=_C927( C840 C927 ) C840_=_C928( C840 C928 ) C840_=_C929( C840 C929 ) C840_=_C930( C840 C930 ) C840_=_C931( C840 C931 ) \nC840_=_C932( C840 C932 ) C840_=_C933( C840 C933 ) C840_=_C934( C840 C934 ) C841_=_C888( C841 C888 ) C841_=_C935( C841 C935 ) C841_=_C936( C841 C936 ) \nC841_=_C937( C841 C937 ) C841_=_C938( C841 C938 ) C841_=_C939( C841 C939 ) C841_=_C940( C841 C940 ) C841_=_C941( C841 C941 ) C841_=_C942( C841 C942 ) \nC841_=_C943( C841 C943 ) C841_=_C944( C841 C944 ) C841_=_C945( C841 C945 ) C841_=_C946( C841 C946 ) C841_=_C947( C841 C947 ) C841_=_C948( C841 C948 ) \nC841_=_C949( C841 C949 ) C841_=_C950( C841 C950 ) C841_=_C951( C841 C951 ) C841_=_C952( C841 C952 ) C841_=_C953( C841 C953 ) C841_=_C954( C841 C954 ) \nC841_=_C955( C841 C955 ) C841_=_C957( C841 C957 ) C841_=_C958( C841 C958 ) C841_=_C959( C841 C959 ) C841_=_C960( C841 C960 ) C841_=_C961( C841 C961 ) \nC841_=_C962( C841 C962 ) C841_=_C963( C841 C963 ) C841_=_C964( C841 C964 ) C841_=_C965( C841 C965 ) C841_=_C966( C841 C966 ) C841_=_C967( C841 C967 ) \nC841_=_C968( C841 C968 ) C841_=_C969( C841 C969 ) C841_=_C970( C841 C970 ) C841_=_C971( C841 C971 ) C841_=_C972( C841 C972 ) C841_=_C973( C841 C973 ) \nC841_=_C974( C841 C974 ) C841_=_C975( C841 C975 ) C841_=_C976( C841 C976 ) C841_=_C977( C841 C977 ) C841_=_C978( C841 C978 ) C841_=_C979( C841 C979 ) \nC841_=_C980( C841 C980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10( C888 C910 ) C888_=_C911( C888 C911 ) C888_=_C912( C888 C912 ) \nC888_=_C913( C888 C913 ) C888_=_C914( C888 C914 ) C888_=_C915( C888 C915 ) C888_=_C916( C888 C916 ) C888_=_C917( C888 C917 ) C888_=_C918( C888 C918 ) \nC888_=_C919( C888 C919 ) C888_=_C920( C888 C920 ) C888_=_C921( C888 C921 ) C888_=_C922( C888 C922 ) C888_=_C923( C888 C923 ) C888_=_C924( C888 C924 ) \nC888_=_C925( C888 C925 ) C888_=_C926( C888 C926 ) C888_=_C927( C888 C927 ) C888_=_C928( C888 C928 ) C888_=_C929( C888 C929 ) C888_=_C930( C888 C930 ) \nC888_=_C931(</w:t>
      </w:r>
    </w:p>
    <w:p>
      <w:pPr>
        <w:pStyle w:val="PreformattedText"/>
        <w:bidi w:val="0"/>
        <w:spacing w:before="0" w:after="0"/>
        <w:jc w:val="left"/>
        <w:rPr/>
      </w:pPr>
      <w:r>
        <w:rPr/>
        <w:t xml:space="preserve"> </w:t>
      </w:r>
      <w:r>
        <w:rPr/>
        <w:t>C888 C931 ) C888_=_C932( C888 C932 ) C888_=_C933( C888 C933 ) C888_=_C934( C888 C934 ) C888_=_C935( C888 C935 ) C888_=_C936( C888 C936 ) \nC888_=_C937( C888 C937 ) C888_=_C938( C888 C938 ) C888_=_C939( C888 C939 ) C888_=_C940( C888 C940 ) C888_=_C941( C888 C941 ) C888_=_C942( C888 C942 ) \nC888_=_C943( C888 C943 ) C888_=_C944( C888 C944 ) C888_=_C945( C888 C945 ) C888_=_C946( C888 C946 ) C888_=_C947( C888 C947 ) C888_=_C948( C888 C948 ) \nC888_=_C949( C888 C949 ) C888_=_C950( C888 C950 ) C888_=_C951( C888 C951 ) C888_=_C952( C888 C952 ) C888_=_C953( C888 C953 ) C888_=_C954( C888 C954 ) \nC888_=_C955( C888 C955 ) C888_=_C957( C888 C957 ) C888_=_C958( C888 C958 ) C888_=_C959( C888 C959 ) C888_=_C960( C888 C960 ) C888_=_C961( C888 C961 ) \nC888_=_C962( C888 C962 ) C888_=_C963( C888 C963 ) C888_=_C964( C888 C964 ) C888_=_C965( C888 C965 ) C888_=_C966( C888 C966 ) C888_=_C967( C888 C967 ) \nC888_=_C968( C888 C968 ) C888_=_C969( C888 C969 ) C888_=_C970( C888 C970 ) C888_=_C971( C888 C971 ) C888_=_C972( C888 C972 ) C888_=_C973( C888 C973 ) \nC888_=_C974( C888 C974 ) C888_=_C975( C888 C975 ) C888_=_C976( C888 C976 ) C888_=_C977( C888 C977 ) C888_=_C978( C888 C978 ) C888_=_C979( C888 C979 ) \nC888_=_C980( C888 C980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10( C889 C910 ) C889_=_C911( C889 C911 ) C889_=_C912( C889 C912 ) C889_=_C913( C889 C913 ) \nC889_=_C914( C889 C914 ) C889_=_C915( C889 C915 ) C889_=_C916( C889 C916 ) C889_=_C917( C889 C917 ) C889_=_C918( C889 C918 ) C889_=_C919( C889 C919 ) \nC889_=_C920( C889 C920 ) C889_=_C921( C889 C921 ) C889_=_C922( C889 C922 ) C889_=_C923( C889 C923 ) C889_=_C924( C889 C924 ) C889_=_C925( C889 C925 ) \nC889_=_C926( C889 C926 ) C889_=_C927( C889 C927 ) C889_=_C928( C889 C928 ) C889_=_C929( C889 C929 ) C889_=_C930( C889 C930 ) C889_=_C931( C889 C931 ) \nC889_=_C932( C889 C932 ) C889_=_C933( C889 C933 ) C889_=_C934( C889 C934 ) C889_=_C935( C889 C935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10( C890 C910 ) C890_=_C911( C890 C911 ) \nC890_=_C912( C890 C912 ) C890_=_C913( C890 C913 ) C890_=_C914( C890 C914 ) C890_=_C915( C890 C915 ) C890_=_C916( C890 C916 ) C890_=_C917( C890 C917 ) \nC890_=_C918( C890 C918 ) C890_=_C919( C890 C919 ) C890_=_C920( C890 C920 ) C890_=_C921( C890 C921 ) C890_=_C922( C890 C922 ) C890_=_C923( C890 C923 ) \nC890_=_C924( C890 C924 ) C890_=_C925( C890 C925 ) C890_=_C926( C890 C926 ) C890_=_C927( C890 C927 ) C890_=_C928( C890 C928 ) C890_=_C929( C890 C929 ) \nC890_=_C930( C890 C930 ) C890_=_C931( C890 C931 ) C890_=_C932( C890 C932 ) C890_=_C933( C890 C933 ) C890_=_C934( C890 C934 ) C890_=_C936( C890 C936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10( C891 C910 ) \nC891_=_C911( C891 C911 ) C891_=_C912( C891 C912 ) C891_=_C913( C891 C913 ) C891_=_C914( C891 C914 ) C891_=_C915( C891 C915 ) C891_=_C916( C891 C916 ) \nC891_=_C917( C891 C917 ) C891_=_C918( C891 C918 ) C891_=_C919( C891 C919 ) C891_=_C920( C891 C920 ) C891_=_C921( C891 C921 ) C891_=_C922( C891 C922 ) \nC891_=_C923( C891 C923 ) C891_=_C924( C891 C924 ) C891_=_C925( C891 C925 ) C891_=_C926( C891 C926 ) C891_=_C927( C891 C927 ) C891_=_C928( C891 C928 ) \nC891_=_C929( C891 C929 ) C891_=_C930( C891 C930 ) C891_=_C931( C891 C931 ) C891_=_C932( C891 C932 ) C891_=_C933( C891 C933 ) C891_=_C934( C891 C934 ) \nC891_=_C937( C891 C937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10( C892 C910 ) \nC892_=_C911( C892 C911 ) C892_=_C912( C892 C912 ) C892_=_C913( C892 C913 ) C892_=_C914( C892 C914 ) C892_=_C915( C892 C915 ) C892_=_C916( C892 C916 ) \nC892_=_C917( C892 C917 ) C892_=_C918( C892 C918 ) C892_=_C919( C892 C919 ) C892_=_C920( C892 C920 ) C892_=_C921( C892 C921 ) C892_=_C922( C892 C922 ) \nC892_=_C923( C892 C923 ) C892_=_C924( C892 C924 ) C892_=_C925( C892 C925 ) C892_=_C926( C892 C926 ) C892_=_C927( C892 C927 ) C892_=_C928( C892 C928 ) \nC892_=_C929( C892 C929 ) C892_=_C930( C892 C930 ) C892_=_C931( C892 C931 ) C892_=_C932( C892 C932 ) C892_=_C933( C892 C933 ) C892_=_C934( C892 C934 ) \nC892_=_C938( C892 C938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10( C893 C910 ) C893_=_C911( C893 C911 ) \nC893_=_C912( C893 C912 ) C893_=_C913( C893 C913 ) C893_=_C914( C893 C914 ) C893_=_C915( C893 C915 ) C893_=_C916( C893 C916 ) C893_=_C917( C893 C917 ) \nC893_=_C918( C893 C918 ) C893_=_C919( C893 C919 ) C893_=_C920( C893 C920 ) C893_=_C921( C893 C921 ) C893_=_C922( C893 C922 ) C893_=_C923( C893 C923 ) \nC893_=_C924( C893 C924 ) C893_=_C925( C893 C925 ) C893_=_C926( C893 C926 ) C893_=_C927( C893 C927 ) C893_=_C928( C893 C928 ) C893_=_C929( C893 C929 ) \nC893_=_C930( C893 C930 ) C893_=_C931( C893 C931 ) C893_=_C932( C893 C932 ) C893_=_C933( C893 C933 ) C893_=_C934( C893 C934 ) C893_=_C939( C893 C939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10( C894 C910 ) C894_=_C911( C894 C911 ) C894_=_C912( C894 C912 ) C894_=_C913( C894 C913 ) \nC894_=_C914( C894 C914 ) C894_=_C915( C894 C915 ) C894_=_C916( C894 C916 ) C894_=_C917( C894 C917 ) C894_=_C918( C894 C918 ) C894_=_C919( C894 C919 ) \nC894_=_C920( C894 C920 ) C894_=_C921( C894 C921 ) C894_=_C922( C894 C922 ) C894_=_C923( C894 C923 ) C894_=_C924( C894 C924 ) C894_=_C925( C894 C925 ) \nC894_=_C926( C894 C926 ) C894_=_C927( C894 C927 ) C894_=_C928( C894 C928 ) C894_=_C929( C894 C929 ) C894_=_C930( C894 C930 ) C894_=_C931( C894 C931 ) \nC894_=_C932( C894 C932 ) C894_=_C933( C894 C933 ) C894_=_C934( C894 C934 ) C894_=_C940( C894 C940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10( C895 C910 ) \nC895_=_C911( C895 C911 ) C895_=_C912( C895 C912 ) C895_=_C913( C895 C913 ) C895_=_C914( C895 C914 ) C895_=_C915( C895 C915 ) C895_=_C916( C895 C916 ) \nC895_=_C917( C895 C917 ) C895_=_C918( C895 C918 ) C895_=_C919( C895 C919 ) C895_=_C920( C895 C920 ) C895_=_C921( C895 C921 ) C895_=_C922( C895 C922 ) \nC895_=_C923( C895 C923 ) C895_=_C924( C895 C924 ) C895_=_C925( C895 C925 ) C895_=_C926( C895 C926 ) C895_=_C927( C895 C927 ) C895_=_C928( C895 C928 ) \nC895_=_C929( C895 C929 ) C895_=_C930( C895 C930 ) C895_=_C931( C895 C931 ) C895_=_C932( C895 C932 ) C895_=_C933( C895 C933 ) C895_=_C934( C895 C934 ) \nC895_=_C941( C895 C941 ) C896_=_C897( C896 C897 ) C896_=_C898( C896 C898 ) C896_=_C899( C896 C899 ) C896_=_C900( C896 C900 ) C896_=_C901( C896 C901 ) \nC896_=_C902( C896 C902 ) C896_=_C903( C896 C903 ) C896_=_C904( C896 C904 ) C896_=_C905( C896 C905 ) C896_=_C906( C896 C906 ) C896_=_C907( C896 C907 ) \nC896_=_C908( C896 C908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6_=_C923( C896 C923 ) C896_=_C924( C896 C924 ) C896_=_C925( C896 C925 ) C896_=_C926( C896 C926 ) \nC896_=_C927( C896 C927 ) C896_=_C928( C896 C928 ) C896_=_C929( C896 C929 ) C896_=_C930( C896 C930 ) C896_=_C931( C896 C931 ) C896_=_C932( C896 C932 ) \nC896_=_C933( C896 C933 ) C896_=_C934( C896 C934 ) C896_=_C942( C896 C942 ) C897_=_C898( C897 C898 ) C897_=_C899( C897 C899 ) C897_=_C900( C897 C900 ) \nC897_=_C901( C897 C901 ) C897_=_C902( C897 C902 ) C897_=_C903( C897 C903 ) C897_=_C904( C897 C904 ) C897_=_C905( C897 C905 ) C897_=_C906( C897 C906 ) \nC897_=_C907( C897 C907 ) C897_=_C908(</w:t>
      </w:r>
    </w:p>
    <w:p>
      <w:pPr>
        <w:pStyle w:val="PreformattedText"/>
        <w:bidi w:val="0"/>
        <w:spacing w:before="0" w:after="0"/>
        <w:jc w:val="left"/>
        <w:rPr/>
      </w:pPr>
      <w:r>
        <w:rPr/>
        <w:t xml:space="preserve"> </w:t>
      </w:r>
      <w:r>
        <w:rPr/>
        <w:t>C897 C908 ) C897_=_C910( C897 C910 ) C897_=_C911( C897 C911 ) C897_=_C912( C897 C912 ) C897_=_C913( C897 C913 ) \nC897_=_C914( C897 C914 ) C897_=_C915( C897 C915 ) C897_=_C916( C897 C916 ) C897_=_C917( C897 C917 ) C897_=_C918( C897 C918 ) C897_=_C919( C897 C919 ) \nC897_=_C920( C897 C920 ) C897_=_C921( C897 C921 ) C897_=_C922( C897 C922 ) C897_=_C923( C897 C923 ) C897_=_C924( C897 C924 ) C897_=_C925( C897 C925 ) \nC897_=_C926( C897 C926 ) C897_=_C927( C897 C927 ) C897_=_C928( C897 C928 ) C897_=_C929( C897 C929 ) C897_=_C930( C897 C930 ) C897_=_C931( C897 C931 ) \nC897_=_C932( C897 C932 ) C897_=_C933( C897 C933 ) C897_=_C934( C897 C934 ) C897_=_C943( C897 C943 ) C898_=_C899( C898 C899 ) C898_=_C900( C898 C900 ) \nC898_=_C901( C898 C901 ) C898_=_C902( C898 C902 ) C898_=_C903( C898 C903 ) C898_=_C904( C898 C904 ) C898_=_C905( C898 C905 ) C898_=_C906( C898 C906 ) \nC898_=_C907( C898 C907 ) C898_=_C908( C898 C908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923( C898 C923 ) C898_=_C924( C898 C924 ) C898_=_C925( C898 C925 ) \nC898_=_C926( C898 C926 ) C898_=_C927( C898 C927 ) C898_=_C928( C898 C928 ) C898_=_C929( C898 C929 ) C898_=_C930( C898 C930 ) C898_=_C931( C898 C931 ) \nC898_=_C932( C898 C932 ) C898_=_C933( C898 C933 ) C898_=_C934( C898 C934 ) C898_=_C944( C898 C944 ) C899_=_C900( C899 C900 ) C899_=_C901( C899 C901 ) \nC899_=_C902( C899 C902 ) C899_=_C903( C899 C903 ) C899_=_C904( C899 C904 ) C899_=_C905( C899 C905 ) C899_=_C906( C899 C906 ) C899_=_C907( C899 C907 ) \nC899_=_C908( C899 C908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899_=_C924( C899 C924 ) C899_=_C925( C899 C925 ) C899_=_C926( C899 C926 ) \nC899_=_C927( C899 C927 ) C899_=_C928( C899 C928 ) C899_=_C929( C899 C929 ) C899_=_C930( C899 C930 ) C899_=_C931( C899 C931 ) C899_=_C932( C899 C932 ) \nC899_=_C933( C899 C933 ) C899_=_C934( C899 C934 ) C899_=_C945( C899 C945 ) C900_=_C901( C900 C901 ) C900_=_C902( C900 C902 ) C900_=_C903( C900 C903 ) \nC900_=_C904( C900 C904 ) C900_=_C905( C900 C905 ) C900_=_C906( C900 C906 ) C900_=_C907( C900 C907 ) C900_=_C908( C900 C908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923( C900 C923 ) C900_=_C924( C900 C924 ) C900_=_C925( C900 C925 ) C900_=_C926( C900 C926 ) C900_=_C927( C900 C927 ) C900_=_C928( C900 C928 ) \nC900_=_C929( C900 C929 ) C900_=_C930( C900 C930 ) C900_=_C931( C900 C931 ) C900_=_C932( C900 C932 ) C900_=_C933( C900 C933 ) C900_=_C934( C900 C934 ) \nC900_=_C946( C900 C946 ) C901_=_C902( C901 C902 ) C901_=_C903( C901 C903 ) C901_=_C904( C901 C904 ) C901_=_C905( C901 C905 ) C901_=_C906( C901 C906 ) \nC901_=_C907( C901 C907 ) C901_=_C908( C901 C908 ) C901_=_C910( C901 C910 ) C901_=_C911( C901 C911 ) C901_=_C912( C901 C912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1_=_C927( C901 C927 ) C901_=_C928( C901 C928 ) C901_=_C929( C901 C929 ) C901_=_C930( C901 C930 ) C901_=_C931( C901 C931 ) \nC901_=_C932( C901 C932 ) C901_=_C933( C901 C933 ) C901_=_C934( C901 C934 ) C901_=_C947( C901 C947 ) C902_=_C903( C902 C903 ) C902_=_C904( C902 C904 ) \nC902_=_C905( C902 C905 ) C902_=_C906( C902 C906 ) C902_=_C907( C902 C907 ) C902_=_C908( C902 C908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925( C902 C925 ) C902_=_C926( C902 C926 ) C902_=_C927( C902 C927 ) C902_=_C928( C902 C928 ) C902_=_C929( C902 C929 ) \nC902_=_C930( C902 C930 ) C902_=_C931( C902 C931 ) C902_=_C932( C902 C932 ) C902_=_C933( C902 C933 ) C902_=_C934( C902 C934 ) C902_=_C948( C902 C948 ) \nC903_=_C904( C903 C904 ) C903_=_C905( C903 C905 ) C903_=_C906( C903 C906 ) C903_=_C907( C903 C907 ) C903_=_C908( C903 C908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5( C903 C925 ) C903_=_C926( C903 C926 ) C903_=_C927( C903 C927 ) C903_=_C928( C903 C928 ) \nC903_=_C929( C903 C929 ) C903_=_C930( C903 C930 ) C903_=_C931( C903 C931 ) C903_=_C932( C903 C932 ) C903_=_C933( C903 C933 ) C903_=_C934( C903 C934 ) \nC903_=_C949( C903 C949 ) C904_=_C905( C904 C905 ) C904_=_C906( C904 C906 ) C904_=_C907( C904 C907 ) C904_=_C908( C904 C908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927( C904 C927 ) C904_=_C928( C904 C928 ) \nC904_=_C929( C904 C929 ) C904_=_C930( C904 C930 ) C904_=_C931( C904 C931 ) C904_=_C932( C904 C932 ) C904_=_C933( C904 C933 ) C904_=_C934( C904 C934 ) \nC904_=_C950( C904 C950 ) C905_=_C906( C905 C906 ) C905_=_C907( C905 C907 ) C905_=_C908( C905 C908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5_=_C927( C905 C927 ) C905_=_C928( C905 C928 ) C905_=_C929( C905 C929 ) \nC905_=_C930( C905 C930 ) C905_=_C931( C905 C931 ) C905_=_C932( C905 C932 ) C905_=_C933( C905 C933 ) C905_=_C934( C905 C934 ) C905_=_C951( C905 C951 ) \nC906_=_C907( C906 C907 ) C906_=_C908( C906 C908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06_=_C927( C906 C927 ) C906_=_C928( C906 C928 ) C906_=_C929( C906 C929 ) C906_=_C930( C906 C930 ) C906_=_C931( C906 C931 ) \nC906_=_C932( C906 C932 ) C906_=_C933( C906 C933 ) C906_=_C934( C906 C934 ) C906_=_C952( C906 C952 ) C907_=_C908( C907 C908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932( C907 C932 ) C907_=_C933( C907 C933 ) C907_=_C934( C907 C934 ) \nC907_=_C953( C907 C953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28( C908 C928 ) C908_=_C929( C908 C929 ) C908_=_C930( C908 C930 ) C908_=_C931( C908 C931 ) C908_=_C932( C908 C932 ) \nC908_=_C933( C908 C933 ) C908_=_C934( C908 C934 ) C908_=_C954( C908 C954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0_=_C927( C910 C927 ) C910_=_C928( C910 C928 ) C910_=_C929( C910 C929 ) C910_=_C930( C910 C930 ) C910_=_C931( C910 C931 ) \nC910_=_C932( C910 C932 ) C910_=_C933( C910 C933 ) C910_=_C934(</w:t>
      </w:r>
    </w:p>
    <w:p>
      <w:pPr>
        <w:pStyle w:val="PreformattedText"/>
        <w:bidi w:val="0"/>
        <w:spacing w:before="0" w:after="0"/>
        <w:jc w:val="left"/>
        <w:rPr/>
      </w:pPr>
      <w:r>
        <w:rPr/>
        <w:t xml:space="preserve"> </w:t>
      </w:r>
      <w:r>
        <w:rPr/>
        <w:t>C910 C934 ) C910_=_C955( C910 C95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2( C911 C932 ) C911_=_C933( C911 C933 ) C911_=_C934( C911 C934 ) C911_=_C957( C911 C957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2( C912 C932 ) \nC912_=_C933( C912 C933 ) C912_=_C934( C912 C934 ) C912_=_C958( C912 C958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959( C913 C959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60( C914 C960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5_=_C934( C915 C934 ) C915_=_C961( C915 C961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62( C916 C962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963( C917 C963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64( C918 C964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65( C919 C965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66( C920 C966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67( C921 C967 ) C922_=_C923( C922 C923 ) C922_=_C924( C922 C924 ) C922_=_C925( C922 C925 ) \nC922_=_C926( C922 C926 ) C922_=_C927( C922 C927 ) C922_=_C928( C922 C928 ) C922_=_C929( C922 C929 ) C922_=_C930( C922 C930 ) C922_=_C931( C922 C931 ) \nC922_=_C932( C922 C932 ) C922_=_C933( C922 C933 ) C922_=_C934( C922 C934 ) C922_=_C968( C922 C968 ) C923_=_C924( C923 C924 ) C923_=_C925( C923 C925 ) \nC923_=_C926( C923 C926 ) C923_=_C927( C923 C927 ) C923_=_C928( C923 C928 ) C923_=_C929( C923 C929 ) C923_=_C930( C923 C930 ) C923_=_C931( C923 C931 ) \nC923_=_C932( C923 C932 ) C923_=_C933( C923 C933 ) C923_=_C934( C923 C934 ) C923_=_C969( C923 C969 ) C924_=_C925( C924 C925 ) C924_=_C926( C924 C926 ) \nC924_=_C927( C924 C927 ) C924_=_C928( C924 C928 ) C924_=_C929( C924 C929 ) C924_=_C930( C924 C930 ) C924_=_C931( C924 C931 ) C924_=_C932( C924 C932 ) \nC924_=_C933( C924 C933 ) C924_=_C934( C924 C934 ) C924_=_C970( C924 C970 ) C925_=_C926( C925 C926 ) C925_=_C927( C925 C927 ) C925_=_C928( C925 C928 ) \nC925_=_C929( C925 C929 ) C925_=_C930( C925 C930 ) C925_=_C931( C925 C931 ) C925_=_C932( C925 C932 ) C925_=_C933( C925 C933 ) C925_=_C934( C925 C934 ) \nC925_=_C971( C925 C971 ) C926_=_C927( C926 C927 ) C926_=_C928( C926 C928 ) C926_=_C929( C926 C929 ) C926_=_C930( C926 C930 ) C926_=_C931( C926 C931 ) \nC926_=_C932( C926 C932 ) C926_=_C933( C926 C933 ) C926_=_C934( C926 C934 ) C926_=_C972( C926 C972 ) C927_=_C928( C927 C928 ) C927_=_C929( C927 C929 ) \nC927_=_C930( C927 C930 ) C927_=_C931( C927 C931 ) C927_=_C932( C927 C932 ) C927_=_C933( C927 C933 ) C927_=_C934( C927 C934 ) C927_=_C973( C927 C973 ) \nC928_=_C929( C928 C929 ) C928_=_C930( C928 C930 ) C928_=_C931( C928 C931 ) C928_=_C932( C928 C932 ) C928_=_C933( C928 C933 ) C928_=_C934( C928 C934 ) \nC928_=_C974( C928 C974 ) C929_=_C930( C929 C930 ) C929_=_C931( C929 C931 ) C929_=_C932( C929 C932 ) C929_=_C933( C929 C933 ) C929_=_C934( C929 C934 ) \nC929_=_C975( C929 C975 ) C930_=_C931( C930 C931 ) C930_=_C932( C930 C932 ) C930_=_C933( C930 C933 ) C930_=_C934( C930 C934 ) C930_=_C976( C930 C976 ) \nC931_=_C932( C931 C932 ) C931_=_C933( C931 C933 ) C931_=_C934( C931 C934 ) C931_=_C977( C931 C977 ) C932_=_C933( C932 C933 ) C932_=_C934( C932 C934 ) \nC932_=_C978( C932 C978 ) C933_=_C934( C933 C934 ) C933_=_C979( C933 C979 ) C934_=_C980( C934 C980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7( C935 C957 ) C935_=_C958( C935 C958 ) C935_=_C959( C935 C959 ) C935_=_C960( C935 C960 ) C935_=_C961( C935 C961 ) C935_=_C962( C935 C962 ) \nC935_=_C963( C935 C963 ) C935_=_C964( C935 C964 ) C935_=_C965( C935 C965 ) C935_=_C966( C935 C966 ) C935_=_C967( C935 C967 ) C935_=_C968( C935 C968 ) \nC935_=_C969( C935 C969 ) C935_=_C970( C935 C970 ) C935_=_C971( C935 C971 ) C935_=_C972( C935 C972 ) C935_=_C973( C935 C973 ) C935_=_C974( C935 C974 ) \nC935_=_C975( C935 C975 ) C935_=_C976( C935 C976 ) C935_=_C977( C935 C977 ) C935_=_C978( C935 C978 ) C935_=_C979( C935 C979 ) C935_=_C980( C935 C980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7( C936 C957 ) C936_=_C958( C936 C958 ) C936_=_C959( C936 C959 ) C936_=_C960( C936 C960 ) C936_=_C961( C936 C961 ) \nC936_=_C962( C936 C962 ) C936_=_C963( C936 C963 ) C936_=_C964( C936 C964 ) C936_=_C965( C936 C965 ) C936_=_C966( C936 C966 ) C936_=_C967( C936 C967 ) \nC936_=_C968( C936 C968 ) C936_=_C969( C936 C969 ) C936_=_C970( C936 C970 ) C936_=_C971( C936 C971 ) C936_=_C972( C936 C972 ) C936_=_C973( C936 C973 ) \nC936_=_C974( C936 C974 ) C936_=_C975( C936 C975 ) C936_=_C976( C936 C976 ) C936_=_C977( C936 C977 ) C936_=_C978( C936 C978 ) C936_=_C979( C936 C979 ) \nC936_=_C980( C936 C980 ) C937_=_C938( C937 C938 ) C937_=_C939( C937 C939 ) C937_=_C940(</w:t>
      </w:r>
    </w:p>
    <w:p>
      <w:pPr>
        <w:pStyle w:val="PreformattedText"/>
        <w:bidi w:val="0"/>
        <w:spacing w:before="0" w:after="0"/>
        <w:jc w:val="left"/>
        <w:rPr/>
      </w:pPr>
      <w:r>
        <w:rPr/>
        <w:t xml:space="preserve"> </w:t>
      </w:r>
      <w:r>
        <w:rPr/>
        <w:t>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7( C937 C957 ) C937_=_C958( C937 C958 ) C937_=_C959( C937 C959 ) C937_=_C960( C937 C960 ) C937_=_C961( C937 C961 ) \nC937_=_C962( C937 C962 ) C937_=_C963( C937 C963 ) C937_=_C964( C937 C964 ) C937_=_C965( C937 C965 ) C937_=_C966( C937 C966 ) C937_=_C967( C937 C967 ) \nC937_=_C968( C937 C968 ) C937_=_C969( C937 C969 ) C937_=_C970( C937 C970 ) C937_=_C971( C937 C971 ) C937_=_C972( C937 C972 ) C937_=_C973( C937 C973 ) \nC937_=_C974( C937 C974 ) C937_=_C975( C937 C975 ) C937_=_C976( C937 C976 ) C937_=_C977( C937 C977 ) C937_=_C978( C937 C978 ) C937_=_C979( C937 C979 ) \nC937_=_C980( C937 C980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7( C938 C957 ) C938_=_C958( C938 C958 ) C938_=_C959( C938 C959 ) C938_=_C960( C938 C960 ) C938_=_C961( C938 C961 ) C938_=_C962( C938 C962 ) \nC938_=_C963( C938 C963 ) C938_=_C964( C938 C964 ) C938_=_C965( C938 C965 ) C938_=_C966( C938 C966 ) C938_=_C967( C938 C967 ) C938_=_C968( C938 C968 ) \nC938_=_C969( C938 C969 ) C938_=_C970( C938 C970 ) C938_=_C971( C938 C971 ) C938_=_C972( C938 C972 ) C938_=_C973( C938 C973 ) C938_=_C974( C938 C974 ) \nC938_=_C975( C938 C975 ) C938_=_C976( C938 C976 ) C938_=_C977( C938 C977 ) C938_=_C978( C938 C978 ) C938_=_C979( C938 C979 ) C938_=_C980( C938 C980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7( C939 C957 ) C939_=_C958( C939 C958 ) \nC939_=_C959( C939 C959 ) C939_=_C960( C939 C960 ) C939_=_C961( C939 C961 ) C939_=_C962( C939 C962 ) C939_=_C963( C939 C963 ) C939_=_C964( C939 C964 ) \nC939_=_C965( C939 C965 ) C939_=_C966( C939 C966 ) C939_=_C967( C939 C967 ) C939_=_C968( C939 C968 ) C939_=_C969( C939 C969 ) C939_=_C970( C939 C970 ) \nC939_=_C971( C939 C971 ) C939_=_C972( C939 C972 ) C939_=_C973( C939 C973 ) C939_=_C974( C939 C974 ) C939_=_C975( C939 C975 ) C939_=_C976( C939 C976 ) \nC939_=_C977( C939 C977 ) C939_=_C978( C939 C978 ) C939_=_C979( C939 C979 ) C939_=_C980( C939 C980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7( C940 C957 ) C940_=_C958( C940 C958 ) C940_=_C959( C940 C959 ) C940_=_C960( C940 C960 ) C940_=_C961( C940 C961 ) \nC940_=_C962( C940 C962 ) C940_=_C963( C940 C963 ) C940_=_C964( C940 C964 ) C940_=_C965( C940 C965 ) C940_=_C966( C940 C966 ) C940_=_C967( C940 C967 ) \nC940_=_C968( C940 C968 ) C940_=_C969( C940 C969 ) C940_=_C970( C940 C970 ) C940_=_C971( C940 C971 ) C940_=_C972( C940 C972 ) C940_=_C973( C940 C973 ) \nC940_=_C974( C940 C974 ) C940_=_C975( C940 C975 ) C940_=_C976( C940 C976 ) C940_=_C977( C940 C977 ) C940_=_C978( C940 C978 ) C940_=_C979( C940 C979 ) \nC940_=_C980( C940 C980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7( C941 C957 ) C941_=_C958( C941 C958 ) C941_=_C959( C941 C959 ) \nC941_=_C960( C941 C960 ) C941_=_C961( C941 C961 ) C941_=_C962( C941 C962 ) C941_=_C963( C941 C963 ) C941_=_C964( C941 C964 ) C941_=_C965( C941 C965 ) \nC941_=_C966( C941 C966 ) C941_=_C967( C941 C967 ) C941_=_C968( C941 C968 ) C941_=_C969( C941 C969 ) C941_=_C970( C941 C970 ) C941_=_C971( C941 C971 ) \nC941_=_C972( C941 C972 ) C941_=_C973( C941 C973 ) C941_=_C974( C941 C974 ) C941_=_C975( C941 C975 ) C941_=_C976( C941 C976 ) C941_=_C977( C941 C977 ) \nC941_=_C978( C941 C978 ) C941_=_C979( C941 C979 ) C941_=_C980( C941 C980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7( C942 C957 ) C942_=_C958( C942 C958 ) \nC942_=_C959( C942 C959 ) C942_=_C960( C942 C960 ) C942_=_C961( C942 C961 ) C942_=_C962( C942 C962 ) C942_=_C963( C942 C963 ) C942_=_C964( C942 C964 ) \nC942_=_C965( C942 C965 ) C942_=_C966( C942 C966 ) C942_=_C967( C942 C967 ) C942_=_C968( C942 C968 ) C942_=_C969( C942 C969 ) C942_=_C970( C942 C970 ) \nC942_=_C971( C942 C971 ) C942_=_C972( C942 C972 ) C942_=_C973( C942 C973 ) C942_=_C974( C942 C974 ) C942_=_C975( C942 C975 ) C942_=_C976( C942 C976 ) \nC942_=_C977( C942 C977 ) C942_=_C978( C942 C978 ) C942_=_C979( C942 C979 ) C942_=_C980( C942 C980 ) C943_=_C944( C943 C944 ) C943_=_C945( C943 C945 ) \nC943_=_C946( C943 C946 ) C943_=_C947( C943 C947 ) C943_=_C948( C943 C948 ) C943_=_C949( C943 C949 ) C943_=_C950( C943 C950 ) C943_=_C951( C943 C951 ) \nC943_=_C952( C943 C952 ) C943_=_C953( C943 C953 ) C943_=_C954( C943 C954 ) C943_=_C955( C943 C955 ) C943_=_C957( C943 C957 ) C943_=_C958( C943 C958 ) \nC943_=_C959( C943 C959 ) C943_=_C960( C943 C960 ) C943_=_C961( C943 C961 ) C943_=_C962( C943 C962 ) C943_=_C963( C943 C963 ) C943_=_C964( C943 C964 ) \nC943_=_C965( C943 C965 ) C943_=_C966( C943 C966 ) C943_=_C967( C943 C967 ) C943_=_C968( C943 C968 ) C943_=_C969( C943 C969 ) C943_=_C970( C943 C970 ) \nC943_=_C971( C943 C971 ) C943_=_C972( C943 C972 ) C943_=_C973( C943 C973 ) C943_=_C974( C943 C974 ) C943_=_C975( C943 C975 ) C943_=_C976( C943 C976 ) \nC943_=_C977( C943 C977 ) C943_=_C978( C943 C978 ) C943_=_C979( C943 C979 ) C943_=_C980( C943 C980 ) C944_=_C945( C944 C945 ) C944_=_C946( C944 C946 ) \nC944_=_C947( C944 C947 ) C944_=_C948( C944 C948 ) C944_=_C949( C944 C949 ) C944_=_C950( C944 C950 ) C944_=_C951( C944 C951 ) C944_=_C952( C944 C952 ) \nC944_=_C953( C944 C953 ) C944_=_C954( C944 C954 ) C944_=_C955( C944 C955 ) C944_=_C957( C944 C957 ) C944_=_C958( C944 C958 ) C944_=_C959( C944 C959 ) \nC944_=_C960( C944 C960 ) C944_=_C961( C944 C961 ) C944_=_C962( C944 C962 ) C944_=_C963( C944 C963 ) C944_=_C964( C944 C964 ) C944_=_C965( C944 C965 ) \nC944_=_C966( C944 C966 ) C944_=_C967( C944 C967 ) C944_=_C968( C944 C968 ) C944_=_C969( C944 C969 ) C944_=_C970( C944 C970 ) C944_=_C971( C944 C971 ) \nC944_=_C972( C944 C972 ) C944_=_C973( C944 C973 ) C944_=_C974( C944 C974 ) C944_=_C975( C944 C975 ) C944_=_C976( C944 C976 ) C944_=_C977( C944 C977 ) \nC944_=_C978( C944 C978 ) C944_=_C979( C944 C979 ) C944_=_C980( C944 C980 ) C945_=_C946( C945 C946 ) C945_=_C947( C945 C947 ) C945_=_C948( C945 C948 ) \nC945_=_C949( C945 C949 ) C945_=_C950( C945 C950 ) C945_=_C951( C945 C951 ) C945_=_C952( C945 C952 ) C945_=_C953( C945 C953 ) C945_=_C954( C945 C954 ) \nC945_=_C955( C945 C955 ) C945_=_C957( C945 C957 ) C945_=_C958( C945 C958 ) C945_=_C959( C945 C959 ) C945_=_C960( C945 C960 ) C945_=_C961( C945 C961 ) \nC945_=_C962( C945 C962 ) C945_=_C963( C945 C963 ) C945_=_C964( C945 C964 ) C945_=_C965( C945 C965 ) C945_=_C966( C945 C966 ) C945_=_C967( C945 C967 ) \nC945_=_C968( C945 C968 ) C945_=_C969( C945 C969 ) C945_=_C970( C945 C970 ) C945_=_C971( C945 C971 ) C945_=_C972( C945 C972 ) C945_=_C973( C945 C973 ) \nC945_=_C974( C945 C974 ) C945_=_C975( C945 C975 ) C945_=_C976( C945 C976 ) C945_=_C977( C945 C977 ) C945_=_C978( C945 C978 ) C945_=_C979( C945 C979 ) \nC945_=_C980( C945 C980 ) C946_=_C947( C946 C947 ) C946_=_C948( C946 C948 ) C946_=_C949( C946 C949 ) C946_=_C950( C946 C950 ) C946_=_C951( C946 C951 ) \nC946_=_C952( C946 C952 ) C946_=_C953( C946 C953 ) C946_=_C954( C946 C954 ) C946_=_C955( C946 C955 ) C946_=_C957( C946 C957 ) C946_=_C958( C946 C958 ) \nC946_=_C959( C946 C959 ) C946_=_C960( C946 C960 ) C946_=_C961( C946 C961 ) C946_=_C962( C946 C962 ) C946_=_C963( C946 C963 ) C946_=_C964( C946 C964 ) \nC946_=_C965( C946 C965 ) C946_=_C966( C946 C966 ) C946_=_C967( C946 C967 ) C946_=_C968( C946 C968 ) C946_=_C969( C946 C969 ) C946_=_C970( C946 C970 ) \nC946_=_C971( C946 C971 ) C946_=_C972( C946 C972 ) C946_=_C973( C946 C973 ) C946_=_C974( C946 C974 ) C946_=_C975( C946 C975 ) C946_=_C976( C946 C976 ) \nC946_=_C977( C946 C977 ) C946_=_C978( C946 C978 ) C946_=_C979( C946 C979 ) C946_=_C980( C946 C980 ) C947_=_C948( C947 C948 ) C947_=_C949( C947 C949 ) \nC947_=_C950( C947 C950 ) C947_=_C951( C947 C951 ) C947_=_C952( C947 C952 ) C947_=_C953( C947 C953 ) C947_=_C954( C947 C954 ) C947_=_C955( C947 C955 ) \nC947_=_C957( C947 C957 ) C947_=_C958( C947 C958 ) C947_=_C959( C947 C959 ) C947_=_C960( C947 C960 ) C947_=_C961( C947 C961 ) C947_=_C962( C947 C962 ) \nC947_=_C963( C947 C963 ) C947_=_C964( C947 C964 ) C947_=_C965( C947 C965 ) C947_=_C966( C947 C966 ) C947_=_C967(</w:t>
      </w:r>
    </w:p>
    <w:p>
      <w:pPr>
        <w:pStyle w:val="PreformattedText"/>
        <w:bidi w:val="0"/>
        <w:spacing w:before="0" w:after="0"/>
        <w:jc w:val="left"/>
        <w:rPr/>
      </w:pPr>
      <w:r>
        <w:rPr/>
        <w:t xml:space="preserve"> </w:t>
      </w:r>
      <w:r>
        <w:rPr/>
        <w:t>C947 C967 ) C947_=_C968( C947 C968 ) \nC947_=_C969( C947 C969 ) C947_=_C970( C947 C970 ) C947_=_C971( C947 C971 ) C947_=_C972( C947 C972 ) C947_=_C973( C947 C973 ) C947_=_C974( C947 C974 ) \nC947_=_C975( C947 C975 ) C947_=_C976( C947 C976 ) C947_=_C977( C947 C977 ) C947_=_C978( C947 C978 ) C947_=_C979( C947 C979 ) C947_=_C980( C947 C980 ) \nC948_=_C949( C948 C949 ) C948_=_C950( C948 C950 ) C948_=_C951( C948 C951 ) C948_=_C952( C948 C952 ) C948_=_C953( C948 C953 ) C948_=_C954( C948 C954 ) \nC948_=_C955( C948 C955 ) C948_=_C957( C948 C957 ) C948_=_C958( C948 C958 ) C948_=_C959( C948 C959 ) C948_=_C960( C948 C960 ) C948_=_C961( C948 C961 ) \nC948_=_C962( C948 C962 ) C948_=_C963( C948 C963 ) C948_=_C964( C948 C964 ) C948_=_C965( C948 C965 ) C948_=_C966( C948 C966 ) C948_=_C967( C948 C967 ) \nC948_=_C968( C948 C968 ) C948_=_C969( C948 C969 ) C948_=_C970( C948 C970 ) C948_=_C971( C948 C971 ) C948_=_C972( C948 C972 ) C948_=_C973( C948 C973 ) \nC948_=_C974( C948 C974 ) C948_=_C975( C948 C975 ) C948_=_C976( C948 C976 ) C948_=_C977( C948 C977 ) C948_=_C978( C948 C978 ) C948_=_C979( C948 C979 ) \nC948_=_C980( C948 C980 ) C949_=_C950( C949 C950 ) C949_=_C951( C949 C951 ) C949_=_C952( C949 C952 ) C949_=_C953( C949 C953 ) C949_=_C954( C949 C954 ) \nC949_=_C955( C949 C955 ) C949_=_C957( C949 C957 ) C949_=_C958( C949 C958 ) C949_=_C959( C949 C959 ) C949_=_C960( C949 C960 ) C949_=_C961( C949 C961 ) \nC949_=_C962( C949 C962 ) C949_=_C963( C949 C963 ) C949_=_C964( C949 C964 ) C949_=_C965( C949 C965 ) C949_=_C966( C949 C966 ) C949_=_C967( C949 C967 ) \nC949_=_C968( C949 C968 ) C949_=_C969( C949 C969 ) C949_=_C970( C949 C970 ) C949_=_C971( C949 C971 ) C949_=_C972( C949 C972 ) C949_=_C973( C949 C973 ) \nC949_=_C974( C949 C974 ) C949_=_C975( C949 C975 ) C949_=_C976( C949 C976 ) C949_=_C977( C949 C977 ) C949_=_C978( C949 C978 ) C949_=_C979( C949 C979 ) \nC949_=_C980( C949 C980 ) C950_=_C951( C950 C951 ) C950_=_C952( C950 C952 ) C950_=_C953( C950 C953 ) C950_=_C954( C950 C954 ) C950_=_C955( C950 C955 ) \nC950_=_C957( C950 C957 ) C950_=_C958( C950 C958 ) C950_=_C959( C950 C959 ) C950_=_C960( C950 C960 ) C950_=_C961( C950 C961 ) C950_=_C962( C950 C962 ) \nC950_=_C963( C950 C963 ) C950_=_C964( C950 C964 ) C950_=_C965( C950 C965 ) C950_=_C966( C950 C966 ) C950_=_C967( C950 C967 ) C950_=_C968( C950 C968 ) \nC950_=_C969( C950 C969 ) C950_=_C970( C950 C970 ) C950_=_C971( C950 C971 ) C950_=_C972( C950 C972 ) C950_=_C973( C950 C973 ) C950_=_C974( C950 C974 ) \nC950_=_C975( C950 C975 ) C950_=_C976( C950 C976 ) C950_=_C977( C950 C977 ) C950_=_C978( C950 C978 ) C950_=_C979( C950 C979 ) C950_=_C980( C950 C980 ) \nC951_=_C952( C951 C952 ) C951_=_C953( C951 C953 ) C951_=_C954( C951 C954 ) C951_=_C955( C951 C955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1_=_C972( C951 C972 ) C951_=_C973( C951 C973 ) C951_=_C974( C951 C974 ) C951_=_C975( C951 C975 ) C951_=_C976( C951 C976 ) \nC951_=_C977( C951 C977 ) C951_=_C978( C951 C978 ) C951_=_C979( C951 C979 ) C951_=_C980( C951 C980 ) C952_=_C953( C952 C953 ) C952_=_C954( C952 C954 ) \nC952_=_C955( C952 C955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2_=_C971( C952 C971 ) C952_=_C972( C952 C972 ) C952_=_C973( C952 C973 ) \nC952_=_C974( C952 C974 ) C952_=_C975( C952 C975 ) C952_=_C976( C952 C976 ) C952_=_C977( C952 C977 ) C952_=_C978( C952 C978 ) C952_=_C979( C952 C979 ) \nC952_=_C980( C952 C980 ) C953_=_C954( C953 C954 ) C953_=_C955( C953 C955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2( C953 C972 ) C953_=_C973( C953 C973 ) C953_=_C974( C953 C974 ) C953_=_C975( C953 C975 ) C953_=_C976( C953 C976 ) C953_=_C977( C953 C977 ) \nC953_=_C978( C953 C978 ) C953_=_C979( C953 C979 ) C953_=_C980( C953 C980 ) C954_=_C955( C954 C955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4_=_C973( C954 C973 ) C954_=_C974( C954 C974 ) C954_=_C975( C954 C975 ) C954_=_C976( C954 C976 ) \nC954_=_C977( C954 C977 ) C954_=_C978( C954 C978 ) C954_=_C979( C954 C979 ) C954_=_C980( C954 C980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5_=_C975( C955 C975 ) C955_=_C976( C955 C976 ) \nC955_=_C977( C955 C977 ) C955_=_C978( C955 C978 ) C955_=_C979( C955 C979 ) C955_=_C980( C955 C980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5( C957 C975 ) C957_=_C976( C957 C976 ) C957_=_C977( C957 C977 ) \nC957_=_C978( C957 C978 ) C957_=_C979( C957 C979 ) C957_=_C980( C957 C980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977( C959 C977 ) C959_=_C978( C959 C978 ) C959_=_C979( C959 C979 ) C959_=_C980( C959 C980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980( C962 C980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5_=_C966( C965 C966 ) C965_=_C967(</w:t>
      </w:r>
    </w:p>
    <w:p>
      <w:pPr>
        <w:pStyle w:val="PreformattedText"/>
        <w:bidi w:val="0"/>
        <w:spacing w:before="0" w:after="0"/>
        <w:jc w:val="left"/>
        <w:rPr/>
      </w:pPr>
      <w:r>
        <w:rPr/>
        <w:t xml:space="preserve"> </w:t>
      </w:r>
      <w:r>
        <w:rPr/>
        <w:t>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8_=_C969( C968 C969 ) C968_=_C970( C968 C970 ) \nC968_=_C971( C968 C971 ) C968_=_C972( C968 C972 ) C968_=_C973( C968 C973 ) C968_=_C974( C968 C974 ) C968_=_C975( C968 C975 ) C968_=_C976( C968 C976 ) \nC968_=_C977( C968 C977 ) C968_=_C978( C968 C978 ) C968_=_C979( C968 C979 ) C968_=_C980( C968 C980 ) C969_=_C970( C969 C970 ) C969_=_C971( C969 C971 ) \nC969_=_C972( C969 C972 ) C969_=_C973( C969 C973 ) C969_=_C974( C969 C974 ) C969_=_C975( C969 C975 ) C969_=_C976( C969 C976 ) C969_=_C977( C969 C977 ) \nC969_=_C978( C969 C978 ) C969_=_C979( C969 C979 ) C969_=_C980( C969 C980 ) C970_=_C971( C970 C971 ) C970_=_C972( C970 C972 ) C970_=_C973( C970 C973 ) \nC970_=_C974( C970 C974 ) C970_=_C975( C970 C975 ) C970_=_C976( C970 C976 ) C970_=_C977( C970 C977 ) C970_=_C978( C970 C978 ) C970_=_C979( C970 C979 ) \nC970_=_C980( C970 C980 ) C971_=_C972( C971 C972 ) C971_=_C973( C971 C973 ) C971_=_C974( C971 C974 ) C971_=_C975( C971 C975 ) C971_=_C976( C971 C976 ) \nC971_=_C977( C971 C977 ) C971_=_C978( C971 C978 ) C971_=_C979( C971 C979 ) C971_=_C980( C971 C980 ) C972_=_C973( C972 C973 ) C972_=_C974( C972 C974 ) \nC972_=_C975( C972 C975 ) C972_=_C976( C972 C976 ) C972_=_C977( C972 C977 ) C972_=_C978( C972 C978 ) C972_=_C979( C972 C979 ) C972_=_C980( C972 C980 ) \nC973_=_C974( C973 C974 ) C973_=_C975( C973 C975 ) C973_=_C976( C973 C976 ) C973_=_C977( C973 C977 ) C973_=_C978( C973 C978 ) C973_=_C979( C973 C979 ) \nC973_=_C980( C973 C980 ) C974_=_C975( C974 C975 ) C974_=_C976( C974 C976 ) C974_=_C977( C974 C977 ) C974_=_C978( C974 C978 ) C974_=_C979( C974 C979 ) \nC974_=_C980( C974 C980 ) C975_=_C976( C975 C976 ) C975_=_C977( C975 C977 ) C975_=_C978( C975 C978 ) C975_=_C979( C975 C979 ) C975_=_C980( C975 C980 ) \nC976_=_C977( C976 C977 ) C976_=_C978( C976 C978 ) C976_=_C979( C976 C979 ) C976_=_C980( C976 C980 ) C977_=_C978( C977 C978 ) C977_=_C979( C977 C979 ) \nC977_=_C980( C977 C980 ) C978_=_C979( C978 C979 ) C978_=_C980( C978 C980 ) C979_=_C980( C979 C980 ) "];38-&gt;46[label="122: C15 C16 C77 C78 C138 \nC139 C198 C199 C257 C258 C315 \nC316 C372 C373 C428 C429 C483 \nC484 C537 C538 C590 C591 C642 \nC643 C693 C694 C743 C744 C792 \nC793 C840 C841 C889 C890 C891 \nC892 C893 C894 C895 C896 C897 \nC898 C899 C900 C901 C902 C903 \nC904 C905 C906 C907 C908 C910 \nC911 C912 C913 C914 C915 C916 \nC917 C918 C919 C920 C921 C922 \nC923 C924 C925 C926 C927 C928 \nC929 C930 C931 C932 C933 C934 \nC935 C936 C937 C938 C939 C940 \nC941 C942 C943 C944 C945 C946 \nC947 C948 C949 C950 C951 C952 \nC953 C954 C955 C957 C958 C959 \nC960 C961 C962 C963 C964 C965 \nC966 C967 C968 C969 C970 C971 \nC972 C973 C974 C975 C976 C977 \nC978 C979 C980 \n3721: C15_=_C16 ,C15_=_C77 ,C15_=_C138 ,C15_=_C198 ,C15_=_C257 ,\nC15_=_C315 ,C15_=_C372 ,C15_=_C428 ,C15_=_C483 ,C15_=_C537 ,C15_=_C590 ,\nC15_=_C642 ,C15_=_C693 ,C15_=_C743 ,C15_=_C792 ,C15_=_C840 ,C15_=_C889 ,\nC15_=_C890 ,C15_=_C891 ,C15_=_C892 ,C15_=_C893 ,C15_=_C894 ,C15_=_C895 ,\nC15_=_C896 ,C15_=_C897 ,C15_=_C898 ,C15_=_C899 ,C15_=_C900 ,C15_=_C901 ,\nC15_=_C902 ,C15_=_C903 ,C15_=_C904 ,C15_=_C905 ,C15_=_C906 ,C15_=_C907 ,\nC15_=_C908 ,C15_=_C910 ,C15_=_C911 ,C15_=_C912 ,C15_=_C913 ,C15_=_C914 ,\nC15_=_C915 ,C15_=_C916 ,C15_=_C917 ,C15_=_C918 ,C15_=_C919 ,C15_=_C920 ,\nC15_=_C921 ,C15_=_C922 ,C15_=_C923 ,C15_=_C924 ,C15_=_C925 ,C15_=_C926 ,\nC15_=_C927 ,C15_=_C928 ,C15_=_C929 ,C15_=_C930 ,C15_=_C931 ,C15_=_C932 ,\nC15_=_C933 ,C15_=_C934 ,C16_=_C78 ,C16_=_C139 ,C16_=_C199 ,C16_=_C258 ,\nC16_=_C316 ,C16_=_C373 ,C16_=_C429 ,C16_=_C484 ,C16_=_C538 ,C16_=_C591 ,\nC16_=_C643 ,C16_=_C694 ,C16_=_C744 ,C16_=_C793 ,C16_=_C841 ,C16_=_C935 ,\nC16_=_C936 ,C16_=_C937 ,C16_=_C938 ,C16_=_C939 ,C16_=_C940 ,C16_=_C941 ,\nC16_=_C942 ,C16_=_C943 ,C16_=_C944 ,C16_=_C945 ,C16_=_C946 ,C16_=_C947 ,\nC16_=_C948 ,C16_=_C949 ,C16_=_C950 ,C16_=_C951 ,C16_=_C952 ,C16_=_C953 ,\nC16_=_C954 ,C16_=_C955 ,C16_=_C957 ,C16_=_C958 ,C16_=_C959 ,C16_=_C960 ,\nC16_=_C961 ,C16_=_C962 ,C16_=_C963 ,C16_=_C964 ,C16_=_C965 ,C16_=_C966 ,\nC16_=_C967 ,C16_=_C968 ,C16_=_C969 ,C16_=_C970 ,C16_=_C971 ,C16_=_C972 ,\nC16_=_C973 ,C16_=_C974 ,C16_=_C975 ,C16_=_C976 ,C16_=_C977 ,C16_=_C978 ,\nC16_=_C979 ,C16_=_C980 ,C77_=_C78 ,C77_=_C138 ,C77_=_C198 ,C77_=_C257 ,\nC77_=_C315 ,C77_=_C372 ,C77_=_C428 ,C77_=_C483 ,C77_=_C537 ,C77_=_C590 ,\nC77_=_C642 ,C77_=_C693 ,C77_=_C743 ,C77_=_C792 ,C77_=_C840 ,C77_=_C889 ,\nC77_=_C890 ,C77_=_C891 ,C77_=_C892 ,C77_=_C893 ,C77_=_C894 ,C77_=_C895 ,\nC77_=_C896 ,C77_=_C897 ,C77_=_C898 ,C77_=_C899 ,C77_=_C900 ,C77_=_C901 ,\nC77_=_C902 ,C77_=_C903 ,C77_=_C904 ,C77_=_C905 ,C77_=_C906 ,C77_=_C907 ,\nC77_=_C908 ,C77_=_C910 ,C77_=_C911 ,C77_=_C912 ,C77_=_C913 ,C77_=_C914 ,\nC77_=_C915 ,C77_=_C916 ,C77_=_C917 ,C77_=_C918 ,C77_=_C919 ,C77_=_C920 ,\nC77_=_C921 ,C77_=_C922 ,C77_=_C923 ,C77_=_C924 ,C77_=_C925 ,C77_=_C926 ,\nC77_=_C927 ,C77_=_C928 ,C77_=_C929 ,C77_=_C930 ,C77_=_C931 ,C77_=_C932 ,\nC77_=_C933 ,C77_=_C934 ,C78_=_C139 ,C78_=_C199 ,C78_=_C258 ,C78_=_C316 ,\nC78_=_C373 ,C78_=_C429 ,C78_=_C484 ,C78_=_C538 ,C78_=_C591 ,C78_=_C643 ,\nC78_=_C694 ,C78_=_C744 ,C78_=_C793 ,C78_=_C841 ,C78_=_C935 ,C78_=_C936 ,\nC78_=_C937 ,C78_=_C938 ,C78_=_C939 ,C78_=_C940 ,C78_=_C941 ,C78_=_C942 ,\nC78_=_C943 ,C78_=_C944 ,C78_=_C945 ,C78_=_C946 ,C78_=_C947 ,C78_=_C948 ,\nC78_=_C949 ,C78_=_C950 ,C78_=_C951 ,C78_=_C952 ,C78_=_C953 ,C78_=_C954 ,\nC78_=_C955 ,C78_=_C957 ,C78_=_C958 ,C78_=_C959 ,C78_=_C960 ,C78_=_C961 ,\nC78_=_C962 ,C78_=_C963 ,C78_=_C964 ,C78_=_C965 ,C78_=_C966 ,C78_=_C967 ,\nC78_=_C968 ,C78_=_C969 ,C78_=_C970 ,C78_=_C971 ,C78_=_C972 ,C78_=_C973 ,\nC78_=_C974 ,C78_=_C975 ,C78_=_C976 ,C78_=_C977 ,C78_=_C978 ,C78_=_C979 ,\nC78_=_C980 ,C138_=_C139 ,C138_=_C198 ,C138_=_C257 ,C138_=_C315 ,C138_=_C372 ,\nC138_=_C428 ,C138_=_C483 ,C138_=_C537 ,C138_=_C590 ,C138_=_C642 ,C138_=_C693 ,\nC138_=_C743 ,C138_=_C792 ,C138_=_C840 ,C138_=_C889 ,C138_=_C890 ,C138_=_C891 ,\nC138_=_C892 ,C138_=_C893 ,C138_=_C894 ,C138_=_C895 ,C138_=_C896 ,C138_=_C897 ,\nC138_=_C898 ,C138_=_C899 ,C138_=_C900 ,C138_=_C901 ,C138_=_C902 ,C138_=_C903 ,\nC138_=_C904 ,C138_=_C905 ,C138_=_C906 ,C138_=_C907 ,C138_=_C908 ,C138_=_C910 ,\nC138_=_C911 ,C138_=_C912 ,C138_=_C913 ,C138_=_C914 ,C138_=_C915 ,C138_=_C916 ,\nC138_=_C917 ,C138_=_C918 ,C138_=_C919 ,C138_=_C920 ,C138_=_C921 ,C138_=_C922 ,\nC138_=_C923 ,C138_=_C924 ,C138_=_C925 ,C138_=_C926 ,C138_=_C927 ,C138_=_C928 ,\nC138_=_C929 ,C138_=_C930 ,C138_=_C931 ,C138_=_C932 ,C138_=_C933 ,C138_=_C934 ,\nC139_=_C199 ,C139_=_C258 ,C139_=_C316 ,C139_=_C373 ,C139_=_C429 ,C139_=_C484 ,\nC139_=_C538 ,C139_=_C591 ,C139_=_C643 ,C139_=_C694 ,C139_=_C744 ,C139_=_C793 ,\nC139_=_C841 ,C139_=_C935 ,C139_=_C936 ,C139_=_C937 ,C139_=_C938 ,C139_=_C939 ,\nC139_=_C940 ,C139_=_C941 ,C139_=_C942 ,C139_=_C943 ,C139_=_C944 ,C139_=_C945 ,\nC139_=_C946 ,C139_=_C947 ,C139_=_C948 ,C139_=_C949 ,C139_=_C950 ,C139_=_C951 ,\nC139_=_C952 ,C139_=_C953 ,C139_=_C954 ,C139_=_C955 ,C139_=_C957 ,C139_=_C958 ,\nC139_=_C959 ,C139_=_C960 ,C139_=_C961 ,C139_=_C962 ,C139_=_C963 ,C139_=_C964 ,\nC139_=_C965 ,C139_=_C966 ,C139_=_C967 ,C139_=_C968 ,C139_=_C969 ,C139_=_C970 ,\nC139_=_C971 ,C139_=_C972 ,C139_=_C973 ,C139_=_C974 ,C139_=_C975 ,C139_=_C976 ,\nC139_=_C977 ,C139_=_C978 ,C139_=_C979 ,C139_=_C980 ,C198_=_C199 ,C198_=_C257 ,\nC198_=_C315 ,C198_=_C372 ,C198_=_C428 ,C198_=_C483 ,C198_=_C537 ,C198_=_C590 ,\nC198_=_C642 ,C198_=_C693 ,C198_=_C743 ,C198_=_C792 ,C198_=_C840 ,C198_=_C889 ,\nC198_=_C890 ,C198_=_C891 ,C198_=_C892 ,C198_=_C893 ,C198_=_C894 ,C198_=_C895 ,\nC198_=_C896 ,C198_=_C897 ,C198_=_C898 ,C198_=_C899 ,C198_=_C900 ,C198_=_C901 ,\nC198_=_C902 ,C198_=_C903 ,C198_=_C904 ,C198_=_C905 ,C198_=_C906 ,C198_=_C907 ,\nC198_=_C908 ,C198_=_C910 ,C198_=_C911 ,C198_=_C912 ,C198_=_C913 ,C198_=_C914 ,\nC198_=_C915 ,C198_=_C916 ,C198_=_C917 ,C198_=_C918 ,C198_=_C919 ,C198_=_C920 ,\nC198_=_C921 ,C198_=_C922 ,C198_=_C923 ,C198_=_C924 ,C198_=_C925 ,C198_=_C926 ,\nC198_=_C927 ,C198_=_C928 ,C198_=_C929 ,C198_=_C930 ,C198_=_C931 ,C198_=_C932 ,\nC198_=_C933 ,C198_=_C934 ,C199_=_C258 ,C199_=_C316 ,C199_=_C373 ,C199_=_C429 ,\nC199_=_C484 ,C199_=_C538 ,C199_=_C591 ,C199_=_C643 ,C199_=_C694 ,C199_=_C744 ,\nC199_=_C793 ,C199_=_C841 ,C199_=_C935 ,C199_=_C936 ,C199_=_C937 ,C199_=_C938 ,\nC199_=_C939 ,C199_=_C940 ,C199_=_C941 ,C199_=_C942 ,C199_=_C943 ,C199_=_C944 ,\nC199_=_C945 ,C199_=_C946 ,C199_=_C947 ,C199_=_C948 ,C199_=_C949 ,C199_=_C950 ,\nC199_=_C951 ,C199_=_C952 ,C199_=_C953 ,C199_=_C954 ,C199_=_C955 ,C199_=_C957 ,\nC199_=_C958 ,C199_=_C959 ,C199_=_C960 ,C199_=_C961 ,C199_=_C962 ,C199_=_C963 ,\nC199_=_C964 ,C199_=_C965 ,C199_=_C966 ,C199_=_C967 ,C199_=_C968 ,C199_=_C969 ,\nC199_=_C970 ,C199_=_C971 ,C199_=_C972 ,C199_=_C973 ,C199_=_C974 ,C199_=_C975 ,\nC199_=_C976 ,C199_=_C977 ,C199_=_C978 ,C199_=_C979 ,C199_=_C980 ,C257_=_C258 ,\nC257_=_C315 ,C257_=_C372 ,C257_=_C428 ,C257_=_C483 ,C257_=_C537 ,C257_=_C590 ,\nC257_=_C642 ,C257_=_C693 ,C257_=_C743 ,C257_=_C792 ,C257_=_C840 ,C257_=_C889 ,\nC257_=_C890</w:t>
      </w:r>
    </w:p>
    <w:p>
      <w:pPr>
        <w:pStyle w:val="PreformattedText"/>
        <w:bidi w:val="0"/>
        <w:spacing w:before="0" w:after="0"/>
        <w:jc w:val="left"/>
        <w:rPr/>
      </w:pPr>
      <w:r>
        <w:rPr/>
        <w:t xml:space="preserve"> </w:t>
      </w:r>
      <w:r>
        <w:rPr/>
        <w:t>,C257_=_C891 ,C257_=_C892 ,C257_=_C893 ,C257_=_C894 ,C257_=_C895 ,\nC257_=_C896 ,C257_=_C897 ,C257_=_C898 ,C257_=_C899 ,C257_=_C900 ,C257_=_C901 ,\nC257_=_C902 ,C257_=_C903 ,C257_=_C904 ,C257_=_C905 ,C257_=_C906 ,C257_=_C907 ,\nC257_=_C908 ,C257_=_C910 ,C257_=_C911 ,C257_=_C912 ,C257_=_C913 ,C257_=_C914 ,\nC257_=_C915 ,C257_=_C916 ,C257_=_C917 ,C257_=_C918 ,C257_=_C919 ,C257_=_C920 ,\nC257_=_C921 ,C257_=_C922 ,C257_=_C923 ,C257_=_C924 ,C257_=_C925 ,C257_=_C926 ,\nC257_=_C927 ,C257_=_C928 ,C257_=_C929 ,C257_=_C930 ,C257_=_C931 ,C257_=_C932 ,\nC257_=_C933 ,C257_=_C934 ,C258_=_C316 ,C258_=_C373 ,C258_=_C429 ,C258_=_C484 ,\nC258_=_C538 ,C258_=_C591 ,C258_=_C643 ,C258_=_C694 ,C258_=_C744 ,C258_=_C793 ,\nC258_=_C841 ,C258_=_C935 ,C258_=_C936 ,C258_=_C937 ,C258_=_C938 ,C258_=_C939 ,\nC258_=_C940 ,C258_=_C941 ,C258_=_C942 ,C258_=_C943 ,C258_=_C944 ,C258_=_C945 ,\nC258_=_C946 ,C258_=_C947 ,C258_=_C948 ,C258_=_C949 ,C258_=_C950 ,C258_=_C951 ,\nC258_=_C952 ,C258_=_C953 ,C258_=_C954 ,C258_=_C955 ,C258_=_C957 ,C258_=_C958 ,\nC258_=_C959 ,C258_=_C960 ,C258_=_C961 ,C258_=_C962 ,C258_=_C963 ,C258_=_C964 ,\nC258_=_C965 ,C258_=_C966 ,C258_=_C967 ,C258_=_C968 ,C258_=_C969 ,C258_=_C970 ,\nC258_=_C971 ,C258_=_C972 ,C258_=_C973 ,C258_=_C974 ,C258_=_C975 ,C258_=_C976 ,\nC258_=_C977 ,C258_=_C978 ,C258_=_C979 ,C258_=_C980 ,C315_=_C316 ,C315_=_C372 ,\nC315_=_C428 ,C315_=_C483 ,C315_=_C537 ,C315_=_C590 ,C315_=_C642 ,C315_=_C693 ,\nC315_=_C743 ,C315_=_C792 ,C315_=_C840 ,C315_=_C889 ,C315_=_C890 ,C315_=_C891 ,\nC315_=_C892 ,C315_=_C893 ,C315_=_C894 ,C315_=_C895 ,C315_=_C896 ,C315_=_C897 ,\nC315_=_C898 ,C315_=_C899 ,C315_=_C900 ,C315_=_C901 ,C315_=_C902 ,C315_=_C903 ,\nC315_=_C904 ,C315_=_C905 ,C315_=_C906 ,C315_=_C907 ,C315_=_C908 ,C315_=_C910 ,\nC315_=_C911 ,C315_=_C912 ,C315_=_C913 ,C315_=_C914 ,C315_=_C915 ,C315_=_C916 ,\nC315_=_C917 ,C315_=_C918 ,C315_=_C919 ,C315_=_C920 ,C315_=_C921 ,C315_=_C922 ,\nC315_=_C923 ,C315_=_C924 ,C315_=_C925 ,C315_=_C926 ,C315_=_C927 ,C315_=_C928 ,\nC315_=_C929 ,C315_=_C930 ,C315_=_C931 ,C315_=_C932 ,C315_=_C933 ,C315_=_C934 ,\nC316_=_C373 ,C316_=_C429 ,C316_=_C484 ,C316_=_C538 ,C316_=_C591 ,C316_=_C643 ,\nC316_=_C694 ,C316_=_C744 ,C316_=_C793 ,C316_=_C841 ,C316_=_C935 ,C316_=_C936 ,\nC316_=_C937 ,C316_=_C938 ,C316_=_C939 ,C316_=_C940 ,C316_=_C941 ,C316_=_C942 ,\nC316_=_C943 ,C316_=_C944 ,C316_=_C945 ,C316_=_C946 ,C316_=_C947 ,C316_=_C948 ,\nC316_=_C949 ,C316_=_C950 ,C316_=_C951 ,C316_=_C952 ,C316_=_C953 ,C316_=_C954 ,\nC316_=_C955 ,C316_=_C957 ,C316_=_C958 ,C316_=_C959 ,C316_=_C960 ,C316_=_C961 ,\nC316_=_C962 ,C316_=_C963 ,C316_=_C964 ,C316_=_C965 ,C316_=_C966 ,C316_=_C967 ,\nC316_=_C968 ,C316_=_C969 ,C316_=_C970 ,C316_=_C971 ,C316_=_C972 ,C316_=_C973 ,\nC316_=_C974 ,C316_=_C975 ,C316_=_C976 ,C316_=_C977 ,C316_=_C978 ,C316_=_C979 ,\nC316_=_C980 ,C372_=_C373 ,C372_=_C428 ,C372_=_C483 ,C372_=_C537 ,C372_=_C590 ,\nC372_=_C642 ,C372_=_C693 ,C372_=_C743 ,C372_=_C792 ,C372_=_C840 ,C372_=_C889 ,\nC372_=_C890 ,C372_=_C891 ,C372_=_C892 ,C372_=_C893 ,C372_=_C894 ,C372_=_C895 ,\nC372_=_C896 ,C372_=_C897 ,C372_=_C898 ,C372_=_C899 ,C372_=_C900 ,C372_=_C901 ,\nC372_=_C902 ,C372_=_C903 ,C372_=_C904 ,C372_=_C905 ,C372_=_C906 ,C372_=_C907 ,\nC372_=_C908 ,C372_=_C910 ,C372_=_C911 ,C372_=_C912 ,C372_=_C913 ,C372_=_C914 ,\nC372_=_C915 ,C372_=_C916 ,C372_=_C917 ,C372_=_C918 ,C372_=_C919 ,C372_=_C920 ,\nC372_=_C921 ,C372_=_C922 ,C372_=_C923 ,C372_=_C924 ,C372_=_C925 ,C372_=_C926 ,\nC372_=_C927 ,C372_=_C928 ,C372_=_C929 ,C372_=_C930 ,C372_=_C931 ,C372_=_C932 ,\nC372_=_C933 ,C372_=_C934 ,C373_=_C429 ,C373_=_C484 ,C373_=_C538 ,C373_=_C591 ,\nC373_=_C643 ,C373_=_C694 ,C373_=_C744 ,C373_=_C793 ,C373_=_C841 ,C373_=_C935 ,\nC373_=_C936 ,C373_=_C937 ,C373_=_C938 ,C373_=_C939 ,C373_=_C940 ,C373_=_C941 ,\nC373_=_C942 ,C373_=_C943 ,C373_=_C944 ,C373_=_C945 ,C373_=_C946 ,C373_=_C947 ,\nC373_=_C948 ,C373_=_C949 ,C373_=_C950 ,C373_=_C951 ,C373_=_C952 ,C373_=_C953 ,\nC373_=_C954 ,C373_=_C955 ,C373_=_C957 ,C373_=_C958 ,C373_=_C959 ,C373_=_C960 ,\nC373_=_C961 ,C373_=_C962 ,C373_=_C963 ,C373_=_C964 ,C373_=_C965 ,C373_=_C966 ,\nC373_=_C967 ,C373_=_C968 ,C373_=_C969 ,C373_=_C970 ,C373_=_C971 ,C373_=_C972 ,\nC373_=_C973 ,C373_=_C974 ,C373_=_C975 ,C373_=_C976 ,C373_=_C977 ,C373_=_C978 ,\nC373_=_C979 ,C373_=_C980 ,C428_=_C429 ,C428_=_C483 ,C428_=_C537 ,C428_=_C590 ,\nC428_=_C642 ,C428_=_C693 ,C428_=_C743 ,C428_=_C792 ,C428_=_C840 ,C428_=_C889 ,\nC428_=_C890 ,C428_=_C891 ,C428_=_C892 ,C428_=_C893 ,C428_=_C894 ,C428_=_C895 ,\nC428_=_C896 ,C428_=_C897 ,C428_=_C898 ,C428_=_C899 ,C428_=_C900 ,C428_=_C901 ,\nC428_=_C902 ,C428_=_C903 ,C428_=_C904 ,C428_=_C905 ,C428_=_C906 ,C428_=_C907 ,\nC428_=_C908 ,C428_=_C910 ,C428_=_C911 ,C428_=_C912 ,C428_=_C913 ,C428_=_C914 ,\nC428_=_C915 ,C428_=_C916 ,C428_=_C917 ,C428_=_C918 ,C428_=_C919 ,C428_=_C920 ,\nC428_=_C921 ,C428_=_C922 ,C428_=_C923 ,C428_=_C924 ,C428_=_C925 ,C428_=_C926 ,\nC428_=_C927 ,C428_=_C928 ,C428_=_C929 ,C428_=_C930 ,C428_=_C931 ,C428_=_C932 ,\nC428_=_C933 ,C428_=_C934 ,C429_=_C484 ,C429_=_C538 ,C429_=_C591 ,C429_=_C643 ,\nC429_=_C694 ,C429_=_C744 ,C429_=_C793 ,C429_=_C841 ,C429_=_C935 ,C429_=_C936 ,\nC429_=_C937 ,C429_=_C938 ,C429_=_C939 ,C429_=_C940 ,C429_=_C941 ,C429_=_C942 ,\nC429_=_C943 ,C429_=_C944 ,C429_=_C945 ,C429_=_C946 ,C429_=_C947 ,C429_=_C948 ,\nC429_=_C949 ,C429_=_C950 ,C429_=_C951 ,C429_=_C952 ,C429_=_C953 ,C429_=_C954 ,\nC429_=_C955 ,C429_=_C957 ,C429_=_C958 ,C429_=_C959 ,C429_=_C960 ,C429_=_C961 ,\nC429_=_C962 ,C429_=_C963 ,C429_=_C964 ,C429_=_C965 ,C429_=_C966 ,C429_=_C967 ,\nC429_=_C968 ,C429_=_C969 ,C429_=_C970 ,C429_=_C971 ,C429_=_C972 ,C429_=_C973 ,\nC429_=_C974 ,C429_=_C975 ,C429_=_C976 ,C429_=_C977 ,C429_=_C978 ,C429_=_C979 ,\nC429_=_C980 ,C483_=_C484 ,C483_=_C537 ,C483_=_C590 ,C483_=_C642 ,C483_=_C693 ,\nC483_=_C743 ,C483_=_C792 ,C483_=_C840 ,C483_=_C889 ,C483_=_C890 ,C483_=_C891 ,\nC483_=_C892 ,C483_=_C893 ,C483_=_C894 ,C483_=_C895 ,C483_=_C896 ,C483_=_C897 ,\nC483_=_C898 ,C483_=_C899 ,C483_=_C900 ,C483_=_C901 ,C483_=_C902 ,C483_=_C903 ,\nC483_=_C904 ,C483_=_C905 ,C483_=_C906 ,C483_=_C907 ,C483_=_C908 ,C483_=_C910 ,\nC483_=_C911 ,C483_=_C912 ,C483_=_C913 ,C483_=_C914 ,C483_=_C915 ,C483_=_C916 ,\nC483_=_C917 ,C483_=_C918 ,C483_=_C919 ,C483_=_C920 ,C483_=_C921 ,C483_=_C922 ,\nC483_=_C923 ,C483_=_C924 ,C483_=_C925 ,C483_=_C926 ,C483_=_C927 ,C483_=_C928 ,\nC483_=_C929 ,C483_=_C930 ,C483_=_C931 ,C483_=_C932 ,C483_=_C933 ,C483_=_C934 ,\nC484_=_C538 ,C484_=_C591 ,C484_=_C643 ,C484_=_C694 ,C484_=_C744 ,C484_=_C793 ,\nC484_=_C841 ,C484_=_C935 ,C484_=_C936 ,C484_=_C937 ,C484_=_C938 ,C484_=_C939 ,\nC484_=_C940 ,C484_=_C941 ,C484_=_C942 ,C484_=_C943 ,C484_=_C944 ,C484_=_C945 ,\nC484_=_C946 ,C484_=_C947 ,C484_=_C948 ,C484_=_C949 ,C484_=_C950 ,C484_=_C951 ,\nC484_=_C952 ,C484_=_C953 ,C484_=_C954 ,C484_=_C955 ,C484_=_C957 ,C484_=_C958 ,\nC484_=_C959 ,C484_=_C960 ,C484_=_C961 ,C484_=_C962 ,C484_=_C963 ,C484_=_C964 ,\nC484_=_C965 ,C484_=_C966 ,C484_=_C967 ,C484_=_C968 ,C484_=_C969 ,C484_=_C970 ,\nC484_=_C971 ,C484_=_C972 ,C484_=_C973 ,C484_=_C974 ,C484_=_C975 ,C484_=_C976 ,\nC484_=_C977 ,C484_=_C978 ,C484_=_C979 ,C484_=_C980 ,C537_=_C538 ,C537_=_C590 ,\nC537_=_C642 ,C537_=_C693 ,C537_=_C743 ,C537_=_C792 ,C537_=_C840 ,C537_=_C889 ,\nC537_=_C890 ,C537_=_C891 ,C537_=_C892 ,C537_=_C893 ,C537_=_C894 ,C537_=_C895 ,\nC537_=_C896 ,C537_=_C897 ,C537_=_C898 ,C537_=_C899 ,C537_=_C900 ,C537_=_C901 ,\nC537_=_C902 ,C537_=_C903 ,C537_=_C904 ,C537_=_C905 ,C537_=_C906 ,C537_=_C907 ,\nC537_=_C908 ,C537_=_C910 ,C537_=_C911 ,C537_=_C912 ,C537_=_C913 ,C537_=_C914 ,\nC537_=_C915 ,C537_=_C916 ,C537_=_C917 ,C537_=_C918 ,C537_=_C919 ,C537_=_C920 ,\nC537_=_C921 ,C537_=_C922 ,C537_=_C923 ,C537_=_C924 ,C537_=_C925 ,C537_=_C926 ,\nC537_=_C927 ,C537_=_C928 ,C537_=_C929 ,C537_=_C930 ,C537_=_C931 ,C537_=_C932 ,\nC537_=_C933 ,C537_=_C934 ,C538_=_C591 ,C538_=_C643 ,C538_=_C694 ,C538_=_C744 ,\nC538_=_C793 ,C538_=_C841 ,C538_=_C935 ,C538_=_C936 ,C538_=_C937 ,C538_=_C938 ,\nC538_=_C939 ,C538_=_C940 ,C538_=_C941 ,C538_=_C942 ,C538_=_C943 ,C538_=_C944 ,\nC538_=_C945 ,C538_=_C946 ,C538_=_C947 ,C538_=_C948 ,C538_=_C949 ,C538_=_C950 ,\nC538_=_C951 ,C538_=_C952 ,C538_=_C953 ,C538_=_C954 ,C538_=_C955 ,C538_=_C957 ,\nC538_=_C958 ,C538_=_C959 ,C538_=_C960 ,C538_=_C961 ,C538_=_C962 ,C538_=_C963 ,\nC538_=_C964 ,C538_=_C965 ,C538_=_C966 ,C538_=_C967 ,C538_=_C968 ,C538_=_C969 ,\nC538_=_C970 ,C538_=_C971 ,C538_=_C972 ,C538_=_C973 ,C538_=_C974 ,C538_=_C975 ,\nC538_=_C976 ,C538_=_C977 ,C538_=_C978 ,C538_=_C979 ,C538_=_C980 ,C590_=_C591 ,\nC590_=_C642 ,C590_=_C693 ,C590_=_C743 ,C590_=_C792 ,C590_=_C840 ,C590_=_C889 ,\nC590_=_C890 ,C590_=_C891 ,C590_=_C892 ,C590_=_C893 ,C590_=_C894 ,C590_=_C895 ,\nC590_=_C896 ,C590_=_C897 ,C590_=_C898 ,C590_=_C899 ,C590_=_C900 ,C590_=_C901 ,\nC590_=_C902 ,C590_=_C903 ,C590_=_C904 ,C590_=_C905 ,C590_=_C906 ,C590_=_C907 ,\nC590_=_C908 ,C590_=_C910 ,C590_=_C911 ,C590_=_C912 ,C590_=_C913 ,C590_=_C914 ,\nC590_=_C915 ,C590_=_C916 ,C590_=_C917 ,C590_=_C918 ,C590_=_C919 ,C590_=_C920 ,\nC590_=_C921 ,C590_=_C922 ,C590_=_C923 ,C590_=_C924 ,C590_=_C925 ,C590_=_C926 ,\nC590_=_C927 ,C590_=_C928 ,C590_=_C929 ,C590_=_C930 ,C590_=_C931 ,C590_=_C932 ,\nC590_=_C933 ,C590_=_C934 ,C591_=_C643 ,C591_=_C694 ,C591_=_C744 ,C591_=_C793 ,\nC591_=_C841 ,C591_=_C935 ,C591_=_C936 ,C591_=_C937 ,C591_=_C938 ,C591_=_C939 ,\nC591_=_C940 ,C591_=_C941 ,C591_=_C942 ,C591_=_C943 ,C591_=_C944 ,C591_=_C945 ,\nC591_=_C946 ,C591_=_C947 ,C591_=_C948 ,C591_=_C949 ,C591_=_C950 ,C591_=_C951 ,\nC591_=_C952 ,C591_=_C953 ,C591_=_C954 ,C591_=_C955 ,C591_=_C957 ,C591_=_C958 ,\nC591_=_C959 ,C591_=_C960 ,C591_=_C961 ,C591_=_C962 ,C591_=_C963 ,C591_=_C964 ,\nC591_=_C965 ,C591_=_C966 ,C591_=_C967 ,C591_=_C968 ,C591_=_C969 ,C591_=_C970 ,\nC591_=_C971 ,C591_=_C972 ,C591_=_C973 ,C591_=_C974 ,C591_=_C975 ,C591_=_C976 ,\nC591_=_C977 ,C591_=_C978 ,C591_=_C979 ,C591_=_C980 ,C642_=_C643 ,C642_=_C693 ,\nC642_=_C743 ,C642_=_C792 ,C642_=_C840 ,C642_=_C889 ,C642_=_C890 ,C642_=_C891</w:t>
      </w:r>
    </w:p>
    <w:p>
      <w:pPr>
        <w:pStyle w:val="PreformattedText"/>
        <w:bidi w:val="0"/>
        <w:spacing w:before="0" w:after="0"/>
        <w:jc w:val="left"/>
        <w:rPr/>
      </w:pPr>
      <w:r>
        <w:rPr/>
        <w:t xml:space="preserve"> </w:t>
      </w:r>
      <w:r>
        <w:rPr/>
        <w:t>,\nC642_=_C892 ,C642_=_C893 ,C642_=_C894 ,C642_=_C895 ,C642_=_C896 ,C642_=_C897 ,\nC642_=_C898 ,C642_=_C899 ,C642_=_C900 ,C642_=_C901 ,C642_=_C902 ,C642_=_C903 ,\nC642_=_C904 ,C642_=_C905 ,C642_=_C906 ,C642_=_C907 ,C642_=_C908 ,C642_=_C910 ,\nC642_=_C911 ,C642_=_C912 ,C642_=_C913 ,C642_=_C914 ,C642_=_C915 ,C642_=_C916 ,\nC642_=_C917 ,C642_=_C918 ,C642_=_C919 ,C642_=_C920 ,C642_=_C921 ,C642_=_C922 ,\nC642_=_C923 ,C642_=_C924 ,C642_=_C925 ,C642_=_C926 ,C642_=_C927 ,C642_=_C928 ,\nC642_=_C929 ,C642_=_C930 ,C642_=_C931 ,C642_=_C932 ,C642_=_C933 ,C642_=_C934 ,\nC643_=_C694 ,C643_=_C744 ,C643_=_C793 ,C643_=_C841 ,C643_=_C935 ,C643_=_C936 ,\nC643_=_C937 ,C643_=_C938 ,C643_=_C939 ,C643_=_C940 ,C643_=_C941 ,C643_=_C942 ,\nC643_=_C943 ,C643_=_C944 ,C643_=_C945 ,C643_=_C946 ,C643_=_C947 ,C643_=_C948 ,\nC643_=_C949 ,C643_=_C950 ,C643_=_C951 ,C643_=_C952 ,C643_=_C953 ,C643_=_C954 ,\nC643_=_C955 ,C643_=_C957 ,C643_=_C958 ,C643_=_C959 ,C643_=_C960 ,C643_=_C961 ,\nC643_=_C962 ,C643_=_C963 ,C643_=_C964 ,C643_=_C965 ,C643_=_C966 ,C643_=_C967 ,\nC643_=_C968 ,C643_=_C969 ,C643_=_C970 ,C643_=_C971 ,C643_=_C972 ,C643_=_C973 ,\nC643_=_C974 ,C643_=_C975 ,C643_=_C976 ,C643_=_C977 ,C643_=_C978 ,C643_=_C979 ,\nC643_=_C980 ,C693_=_C694 ,C693_=_C743 ,C693_=_C792 ,C693_=_C840 ,C693_=_C889 ,\nC693_=_C890 ,C693_=_C891 ,C693_=_C892 ,C693_=_C893 ,C693_=_C894 ,C693_=_C895 ,\nC693_=_C896 ,C693_=_C897 ,C693_=_C898 ,C693_=_C899 ,C693_=_C900 ,C693_=_C901 ,\nC693_=_C902 ,C693_=_C903 ,C693_=_C904 ,C693_=_C905 ,C693_=_C906 ,C693_=_C907 ,\nC693_=_C908 ,C693_=_C910 ,C693_=_C911 ,C693_=_C912 ,C693_=_C913 ,C693_=_C914 ,\nC693_=_C915 ,C693_=_C916 ,C693_=_C917 ,C693_=_C918 ,C693_=_C919 ,C693_=_C920 ,\nC693_=_C921 ,C693_=_C922 ,C693_=_C923 ,C693_=_C924 ,C693_=_C925 ,C693_=_C926 ,\nC693_=_C927 ,C693_=_C928 ,C693_=_C929 ,C693_=_C930 ,C693_=_C931 ,C693_=_C932 ,\nC693_=_C933 ,C693_=_C934 ,C694_=_C744 ,C694_=_C793 ,C694_=_C841 ,C694_=_C935 ,\nC694_=_C936 ,C694_=_C937 ,C694_=_C938 ,C694_=_C939 ,C694_=_C940 ,C694_=_C941 ,\nC694_=_C942 ,C694_=_C943 ,C694_=_C944 ,C694_=_C945 ,C694_=_C946 ,C694_=_C947 ,\nC694_=_C948 ,C694_=_C949 ,C694_=_C950 ,C694_=_C951 ,C694_=_C952 ,C694_=_C953 ,\nC694_=_C954 ,C694_=_C955 ,C694_=_C957 ,C694_=_C958 ,C694_=_C959 ,C694_=_C960 ,\nC694_=_C961 ,C694_=_C962 ,C694_=_C963 ,C694_=_C964 ,C694_=_C965 ,C694_=_C966 ,\nC694_=_C967 ,C694_=_C968 ,C694_=_C969 ,C694_=_C970 ,C694_=_C971 ,C694_=_C972 ,\nC694_=_C973 ,C694_=_C974 ,C694_=_C975 ,C694_=_C976 ,C694_=_C977 ,C694_=_C978 ,\nC694_=_C979 ,C694_=_C980 ,C743_=_C744 ,C743_=_C792 ,C743_=_C840 ,C743_=_C889 ,\nC743_=_C890 ,C743_=_C891 ,C743_=_C892 ,C743_=_C893 ,C743_=_C894 ,C743_=_C895 ,\nC743_=_C896 ,C743_=_C897 ,C743_=_C898 ,C743_=_C899 ,C743_=_C900 ,C743_=_C901 ,\nC743_=_C902 ,C743_=_C903 ,C743_=_C904 ,C743_=_C905 ,C743_=_C906 ,C743_=_C907 ,\nC743_=_C908 ,C743_=_C910 ,C743_=_C911 ,C743_=_C912 ,C743_=_C913 ,C743_=_C914 ,\nC743_=_C915 ,C743_=_C916 ,C743_=_C917 ,C743_=_C918 ,C743_=_C919 ,C743_=_C920 ,\nC743_=_C921 ,C743_=_C922 ,C743_=_C923 ,C743_=_C924 ,C743_=_C925 ,C743_=_C926 ,\nC743_=_C927 ,C743_=_C928 ,C743_=_C929 ,C743_=_C930 ,C743_=_C931 ,C743_=_C932 ,\nC743_=_C933 ,C743_=_C934 ,C744_=_C793 ,C744_=_C841 ,C744_=_C935 ,C744_=_C936 ,\nC744_=_C937 ,C744_=_C938 ,C744_=_C939 ,C744_=_C940 ,C744_=_C941 ,C744_=_C942 ,\nC744_=_C943 ,C744_=_C944 ,C744_=_C945 ,C744_=_C946 ,C744_=_C947 ,C744_=_C948 ,\nC744_=_C949 ,C744_=_C950 ,C744_=_C951 ,C744_=_C952 ,C744_=_C953 ,C744_=_C954 ,\nC744_=_C955 ,C744_=_C957 ,C744_=_C958 ,C744_=_C959 ,C744_=_C960 ,C744_=_C961 ,\nC744_=_C962 ,C744_=_C963 ,C744_=_C964 ,C744_=_C965 ,C744_=_C966 ,C744_=_C967 ,\nC744_=_C968 ,C744_=_C969 ,C744_=_C970 ,C744_=_C971 ,C744_=_C972 ,C744_=_C973 ,\nC744_=_C974 ,C744_=_C975 ,C744_=_C976 ,C744_=_C977 ,C744_=_C978 ,C744_=_C979 ,\nC744_=_C980 ,C792_=_C793 ,C792_=_C840 ,C792_=_C889 ,C792_=_C890 ,C792_=_C891 ,\nC792_=_C892 ,C792_=_C893 ,C792_=_C894 ,C792_=_C895 ,C792_=_C896 ,C792_=_C897 ,\nC792_=_C898 ,C792_=_C899 ,C792_=_C900 ,C792_=_C901 ,C792_=_C902 ,C792_=_C903 ,\nC792_=_C904 ,C792_=_C905 ,C792_=_C906 ,C792_=_C907 ,C792_=_C908 ,C792_=_C910 ,\nC792_=_C911 ,C792_=_C912 ,C792_=_C913 ,C792_=_C914 ,C792_=_C915 ,C792_=_C916 ,\nC792_=_C917 ,C792_=_C918 ,C792_=_C919 ,C792_=_C920 ,C792_=_C921 ,C792_=_C922 ,\nC792_=_C923 ,C792_=_C924 ,C792_=_C925 ,C792_=_C926 ,C792_=_C927 ,C792_=_C928 ,\nC792_=_C929 ,C792_=_C930 ,C792_=_C931 ,C792_=_C932 ,C792_=_C933 ,C792_=_C934 ,\nC793_=_C841 ,C793_=_C935 ,C793_=_C936 ,C793_=_C937 ,C793_=_C938 ,C793_=_C939 ,\nC793_=_C940 ,C793_=_C941 ,C793_=_C942 ,C793_=_C943 ,C793_=_C944 ,C793_=_C945 ,\nC793_=_C946 ,C793_=_C947 ,C793_=_C948 ,C793_=_C949 ,C793_=_C950 ,C793_=_C951 ,\nC793_=_C952 ,C793_=_C953 ,C793_=_C954 ,C793_=_C955 ,C793_=_C957 ,C793_=_C958 ,\nC793_=_C959 ,C793_=_C960 ,C793_=_C961 ,C793_=_C962 ,C793_=_C963 ,C793_=_C964 ,\nC793_=_C965 ,C793_=_C966 ,C793_=_C967 ,C793_=_C968 ,C793_=_C969 ,C793_=_C970 ,\nC793_=_C971 ,C793_=_C972 ,C793_=_C973 ,C793_=_C974 ,C793_=_C975 ,C793_=_C976 ,\nC793_=_C977 ,C793_=_C978 ,C793_=_C979 ,C793_=_C980 ,C840_=_C841 ,C840_=_C889 ,\nC840_=_C890 ,C840_=_C891 ,C840_=_C892 ,C840_=_C893 ,C840_=_C894 ,C840_=_C895 ,\nC840_=_C896 ,C840_=_C897 ,C840_=_C898 ,C840_=_C899 ,C840_=_C900 ,C840_=_C901 ,\nC840_=_C902 ,C840_=_C903 ,C840_=_C904 ,C840_=_C905 ,C840_=_C906 ,C840_=_C907 ,\nC840_=_C908 ,C840_=_C910 ,C840_=_C911 ,C840_=_C912 ,C840_=_C913 ,C840_=_C914 ,\nC840_=_C915 ,C840_=_C916 ,C840_=_C917 ,C840_=_C918 ,C840_=_C919 ,C840_=_C920 ,\nC840_=_C921 ,C840_=_C922 ,C840_=_C923 ,C840_=_C924 ,C840_=_C925 ,C840_=_C926 ,\nC840_=_C927 ,C840_=_C928 ,C840_=_C929 ,C840_=_C930 ,C840_=_C931 ,C840_=_C932 ,\nC840_=_C933 ,C840_=_C934 ,C841_=_C935 ,C841_=_C936 ,C841_=_C937 ,C841_=_C938 ,\nC841_=_C939 ,C841_=_C940 ,C841_=_C941 ,C841_=_C942 ,C841_=_C943 ,C841_=_C944 ,\nC841_=_C945 ,C841_=_C946 ,C841_=_C947 ,C841_=_C948 ,C841_=_C949 ,C841_=_C950 ,\nC841_=_C951 ,C841_=_C952 ,C841_=_C953 ,C841_=_C954 ,C841_=_C955 ,C841_=_C957 ,\nC841_=_C958 ,C841_=_C959 ,C841_=_C960 ,C841_=_C961 ,C841_=_C962 ,C841_=_C963 ,\nC841_=_C964 ,C841_=_C965 ,C841_=_C966 ,C841_=_C967 ,C841_=_C968 ,C841_=_C969 ,\nC841_=_C970 ,C841_=_C971 ,C841_=_C972 ,C841_=_C973 ,C841_=_C974 ,C841_=_C975 ,\nC841_=_C976 ,C841_=_C977 ,C841_=_C978 ,C841_=_C979 ,C841_=_C980 ,C889_=_C890 ,\nC889_=_C891 ,C889_=_C892 ,C889_=_C893 ,C889_=_C894 ,C889_=_C895 ,C889_=_C896 ,\nC889_=_C897 ,C889_=_C898 ,C889_=_C899 ,C889_=_C900 ,C889_=_C901 ,C889_=_C902 ,\nC889_=_C903 ,C889_=_C904 ,C889_=_C905 ,C889_=_C906 ,C889_=_C907 ,C889_=_C908 ,\nC889_=_C910 ,C889_=_C911 ,C889_=_C912 ,C889_=_C913 ,C889_=_C914 ,C889_=_C915 ,\nC889_=_C916 ,C889_=_C917 ,C889_=_C918 ,C889_=_C919 ,C889_=_C920 ,C889_=_C921 ,\nC889_=_C922 ,C889_=_C923 ,C889_=_C924 ,C889_=_C925 ,C889_=_C926 ,C889_=_C927 ,\nC889_=_C928 ,C889_=_C929 ,C889_=_C930 ,C889_=_C931 ,C889_=_C932 ,C889_=_C933 ,\nC889_=_C934 ,C889_=_C935 ,C890_=_C891 ,C890_=_C892 ,C890_=_C893 ,C890_=_C894 ,\nC890_=_C895 ,C890_=_C896 ,C890_=_C897 ,C890_=_C898 ,C890_=_C899 ,C890_=_C900 ,\nC890_=_C901 ,C890_=_C902 ,C890_=_C903 ,C890_=_C904 ,C890_=_C905 ,C890_=_C906 ,\nC890_=_C907 ,C890_=_C908 ,C890_=_C910 ,C890_=_C911 ,C890_=_C912 ,C890_=_C913 ,\nC890_=_C914 ,C890_=_C915 ,C890_=_C916 ,C890_=_C917 ,C890_=_C918 ,C890_=_C919 ,\nC890_=_C920 ,C890_=_C921 ,C890_=_C922 ,C890_=_C923 ,C890_=_C924 ,C890_=_C925 ,\nC890_=_C926 ,C890_=_C927 ,C890_=_C928 ,C890_=_C929 ,C890_=_C930 ,C890_=_C931 ,\nC890_=_C932 ,C890_=_C933 ,C890_=_C934 ,C890_=_C936 ,C891_=_C892 ,C891_=_C893 ,\nC891_=_C894 ,C891_=_C895 ,C891_=_C896 ,C891_=_C897 ,C891_=_C898 ,C891_=_C899 ,\nC891_=_C900 ,C891_=_C901 ,C891_=_C902 ,C891_=_C903 ,C891_=_C904 ,C891_=_C905 ,\nC891_=_C906 ,C891_=_C907 ,C891_=_C908 ,C891_=_C910 ,C891_=_C911 ,C891_=_C912 ,\nC891_=_C913 ,C891_=_C914 ,C891_=_C915 ,C891_=_C916 ,C891_=_C917 ,C891_=_C918 ,\nC891_=_C919 ,C891_=_C920 ,C891_=_C921 ,C891_=_C922 ,C891_=_C923 ,C891_=_C924 ,\nC891_=_C925 ,C891_=_C926 ,C891_=_C927 ,C891_=_C928 ,C891_=_C929 ,C891_=_C930 ,\nC891_=_C931 ,C891_=_C932 ,C891_=_C933 ,C891_=_C934 ,C891_=_C937 ,C892_=_C893 ,\nC892_=_C894 ,C892_=_C895 ,C892_=_C896 ,C892_=_C897 ,C892_=_C898 ,C892_=_C899 ,\nC892_=_C900 ,C892_=_C901 ,C892_=_C902 ,C892_=_C903 ,C892_=_C904 ,C892_=_C905 ,\nC892_=_C906 ,C892_=_C907 ,C892_=_C908 ,C892_=_C910 ,C892_=_C911 ,C892_=_C912 ,\nC892_=_C913 ,C892_=_C914 ,C892_=_C915 ,C892_=_C916 ,C892_=_C917 ,C892_=_C918 ,\nC892_=_C919 ,C892_=_C920 ,C892_=_C921 ,C892_=_C922 ,C892_=_C923 ,C892_=_C924 ,\nC892_=_C925 ,C892_=_C926 ,C892_=_C927 ,C892_=_C928 ,C892_=_C929 ,C892_=_C930 ,\nC892_=_C931 ,C892_=_C932 ,C892_=_C933 ,C892_=_C934 ,C892_=_C938 ,C893_=_C894 ,\nC893_=_C895 ,C893_=_C896 ,C893_=_C897 ,C893_=_C898 ,C893_=_C899 ,C893_=_C900 ,\nC893_=_C901 ,C893_=_C902 ,C893_=_C903 ,C893_=_C904 ,C893_=_C905 ,C893_=_C906 ,\nC893_=_C907 ,C893_=_C908 ,C893_=_C910 ,C893_=_C911 ,C893_=_C912 ,C893_=_C913 ,\nC893_=_C914 ,C893_=_C915 ,C893_=_C916 ,C893_=_C917 ,C893_=_C918 ,C893_=_C919 ,\nC893_=_C920 ,C893_=_C921 ,C893_=_C922 ,C893_=_C923 ,C893_=_C924 ,C893_=_C925 ,\nC893_=_C926 ,C893_=_C927 ,C893_=_C928 ,C893_=_C929 ,C893_=_C930 ,C893_=_C931 ,\nC893_=_C932 ,C893_=_C933 ,C893_=_C934 ,C893_=_C939 ,C894_=_C895 ,C894_=_C896 ,\nC894_=_C897 ,C894_=_C898 ,C894_=_C899 ,C894_=_C900 ,C894_=_C901 ,C894_=_C902 ,\nC894_=_C903 ,C894_=_C904 ,C894_=_C905 ,C894_=_C906 ,C894_=_C907 ,C894_=_C908 ,\nC894_=_C910 ,C894_=_C911 ,C894_=_C912 ,C894_=_C913 ,C894_=_C914 ,C894_=_C915 ,\nC894_=_C916 ,C894_=_C917 ,C894_=_C918 ,C894_=_C919 ,C894_=_C920 ,C894_=_C921 ,\nC894_=_C922 ,C894_=_C923 ,C894_=_C924 ,C894_=_C925 ,C894_=_C926 ,C894_=_C927 ,\nC894_=_C928 ,C894_=_C929 ,C894_=_C930 ,C894_=_C931 ,C894_=_C932 ,C894_=_C933 ,\nC894_=_C934 ,C894_=_C940 ,C895_=_C896 ,C895_=_C897 ,C895_=_C898 ,C895_=_C899 ,\nC895_=_C900 ,C895_=_C901 ,C895_=_C902 ,C895_=_C903 ,C895_=_C904 ,C895_=_C905 ,\nC895_=_C906 ,C895_=_C907 ,C895_=_C908 ,C895_=_C910 ,C895_=_C911 ,C895_=_C912 ,\nC895_=_C913 ,C895_=_C914 ,C895_=_C915 ,C895_=_C916 ,C895_=_C917</w:t>
      </w:r>
    </w:p>
    <w:p>
      <w:pPr>
        <w:pStyle w:val="PreformattedText"/>
        <w:bidi w:val="0"/>
        <w:spacing w:before="0" w:after="0"/>
        <w:jc w:val="left"/>
        <w:rPr/>
      </w:pPr>
      <w:r>
        <w:rPr/>
        <w:t xml:space="preserve"> </w:t>
      </w:r>
      <w:r>
        <w:rPr/>
        <w:t>,C895_=_C918 ,\nC895_=_C919 ,C895_=_C920 ,C895_=_C921 ,C895_=_C922 ,C895_=_C923 ,C895_=_C924 ,\nC895_=_C925 ,C895_=_C926 ,C895_=_C927 ,C895_=_C928 ,C895_=_C929 ,C895_=_C930 ,\nC895_=_C931 ,C895_=_C932 ,C895_=_C933 ,C895_=_C934 ,C895_=_C941 ,C896_=_C897 ,\nC896_=_C898 ,C896_=_C899 ,C896_=_C900 ,C896_=_C901 ,C896_=_C902 ,C896_=_C903 ,\nC896_=_C904 ,C896_=_C905 ,C896_=_C906 ,C896_=_C907 ,C896_=_C908 ,C896_=_C910 ,\nC896_=_C911 ,C896_=_C912 ,C896_=_C913 ,C896_=_C914 ,C896_=_C915 ,C896_=_C916 ,\nC896_=_C917 ,C896_=_C918 ,C896_=_C919 ,C896_=_C920 ,C896_=_C921 ,C896_=_C922 ,\nC896_=_C923 ,C896_=_C924 ,C896_=_C925 ,C896_=_C926 ,C896_=_C927 ,C896_=_C928 ,\nC896_=_C929 ,C896_=_C930 ,C896_=_C931 ,C896_=_C932 ,C896_=_C933 ,C896_=_C934 ,\nC896_=_C942 ,C897_=_C898 ,C897_=_C899 ,C897_=_C900 ,C897_=_C901 ,C897_=_C902 ,\nC897_=_C903 ,C897_=_C904 ,C897_=_C905 ,C897_=_C906 ,C897_=_C907 ,C897_=_C908 ,\nC897_=_C910 ,C897_=_C911 ,C897_=_C912 ,C897_=_C913 ,C897_=_C914 ,C897_=_C915 ,\nC897_=_C916 ,C897_=_C917 ,C897_=_C918 ,C897_=_C919 ,C897_=_C920 ,C897_=_C921 ,\nC897_=_C922 ,C897_=_C923 ,C897_=_C924 ,C897_=_C925 ,C897_=_C926 ,C897_=_C927 ,\nC897_=_C928 ,C897_=_C929 ,C897_=_C930 ,C897_=_C931 ,C897_=_C932 ,C897_=_C933 ,\nC897_=_C934 ,C897_=_C943 ,C898_=_C899 ,C898_=_C900 ,C898_=_C901 ,C898_=_C902 ,\nC898_=_C903 ,C898_=_C904 ,C898_=_C905 ,C898_=_C906 ,C898_=_C907 ,C898_=_C908 ,\nC898_=_C910 ,C898_=_C911 ,C898_=_C912 ,C898_=_C913 ,C898_=_C914 ,C898_=_C915 ,\nC898_=_C916 ,C898_=_C917 ,C898_=_C918 ,C898_=_C919 ,C898_=_C920 ,C898_=_C921 ,\nC898_=_C922 ,C898_=_C923 ,C898_=_C924 ,C898_=_C925 ,C898_=_C926 ,C898_=_C927 ,\nC898_=_C928 ,C898_=_C929 ,C898_=_C930 ,C898_=_C931 ,C898_=_C932 ,C898_=_C933 ,\nC898_=_C934 ,C898_=_C944 ,C899_=_C900 ,C899_=_C901 ,C899_=_C902 ,C899_=_C903 ,\nC899_=_C904 ,C899_=_C905 ,C899_=_C906 ,C899_=_C907 ,C899_=_C908 ,C899_=_C910 ,\nC899_=_C911 ,C899_=_C912 ,C899_=_C913 ,C899_=_C914 ,C899_=_C915 ,C899_=_C916 ,\nC899_=_C917 ,C899_=_C918 ,C899_=_C919 ,C899_=_C920 ,C899_=_C921 ,C899_=_C922 ,\nC899_=_C923 ,C899_=_C924 ,C899_=_C925 ,C899_=_C926 ,C899_=_C927 ,C899_=_C928 ,\nC899_=_C929 ,C899_=_C930 ,C899_=_C931 ,C899_=_C932 ,C899_=_C933 ,C899_=_C934 ,\nC899_=_C945 ,C900_=_C901 ,C900_=_C902 ,C900_=_C903 ,C900_=_C904 ,C900_=_C905 ,\nC900_=_C906 ,C900_=_C907 ,C900_=_C908 ,C900_=_C910 ,C900_=_C911 ,C900_=_C912 ,\nC900_=_C913 ,C900_=_C914 ,C900_=_C915 ,C900_=_C916 ,C900_=_C917 ,C900_=_C918 ,\nC900_=_C919 ,C900_=_C920 ,C900_=_C921 ,C900_=_C922 ,C900_=_C923 ,C900_=_C924 ,\nC900_=_C925 ,C900_=_C926 ,C900_=_C927 ,C900_=_C928 ,C900_=_C929 ,C900_=_C930 ,\nC900_=_C931 ,C900_=_C932 ,C900_=_C933 ,C900_=_C934 ,C900_=_C946 ,C901_=_C902 ,\nC901_=_C903 ,C901_=_C904 ,C901_=_C905 ,C901_=_C906 ,C901_=_C907 ,C901_=_C908 ,\nC901_=_C910 ,C901_=_C911 ,C901_=_C912 ,C901_=_C913 ,C901_=_C914 ,C901_=_C915 ,\nC901_=_C916 ,C901_=_C917 ,C901_=_C918 ,C901_=_C919 ,C901_=_C920 ,C901_=_C921 ,\nC901_=_C922 ,C901_=_C923 ,C901_=_C924 ,C901_=_C925 ,C901_=_C926 ,C901_=_C927 ,\nC901_=_C928 ,C901_=_C929 ,C901_=_C930 ,C901_=_C931 ,C901_=_C932 ,C901_=_C933 ,\nC901_=_C934 ,C901_=_C947 ,C902_=_C903 ,C902_=_C904 ,C902_=_C905 ,C902_=_C906 ,\nC902_=_C907 ,C902_=_C908 ,C902_=_C910 ,C902_=_C911 ,C902_=_C912 ,C902_=_C913 ,\nC902_=_C914 ,C902_=_C915 ,C902_=_C916 ,C902_=_C917 ,C902_=_C918 ,C902_=_C919 ,\nC902_=_C920 ,C902_=_C921 ,C902_=_C922 ,C902_=_C923 ,C902_=_C924 ,C902_=_C925 ,\nC902_=_C926 ,C902_=_C927 ,C902_=_C928 ,C902_=_C929 ,C902_=_C930 ,C902_=_C931 ,\nC902_=_C932 ,C902_=_C933 ,C902_=_C934 ,C902_=_C948 ,C903_=_C904 ,C903_=_C905 ,\nC903_=_C906 ,C903_=_C907 ,C903_=_C908 ,C903_=_C910 ,C903_=_C911 ,C903_=_C912 ,\nC903_=_C913 ,C903_=_C914 ,C903_=_C915 ,C903_=_C916 ,C903_=_C917 ,C903_=_C918 ,\nC903_=_C919 ,C903_=_C920 ,C903_=_C921 ,C903_=_C922 ,C903_=_C923 ,C903_=_C924 ,\nC903_=_C925 ,C903_=_C926 ,C903_=_C927 ,C903_=_C928 ,C903_=_C929 ,C903_=_C930 ,\nC903_=_C931 ,C903_=_C932 ,C903_=_C933 ,C903_=_C934 ,C903_=_C949 ,C904_=_C905 ,\nC904_=_C906 ,C904_=_C907 ,C904_=_C908 ,C904_=_C910 ,C904_=_C911 ,C904_=_C912 ,\nC904_=_C913 ,C904_=_C914 ,C904_=_C915 ,C904_=_C916 ,C904_=_C917 ,C904_=_C918 ,\nC904_=_C919 ,C904_=_C920 ,C904_=_C921 ,C904_=_C922 ,C904_=_C923 ,C904_=_C924 ,\nC904_=_C925 ,C904_=_C926 ,C904_=_C927 ,C904_=_C928 ,C904_=_C929 ,C904_=_C930 ,\nC904_=_C931 ,C904_=_C932 ,C904_=_C933 ,C904_=_C934 ,C904_=_C950 ,C905_=_C906 ,\nC905_=_C907 ,C905_=_C908 ,C905_=_C910 ,C905_=_C911 ,C905_=_C912 ,C905_=_C913 ,\nC905_=_C914 ,C905_=_C915 ,C905_=_C916 ,C905_=_C917 ,C905_=_C918 ,C905_=_C919 ,\nC905_=_C920 ,C905_=_C921 ,C905_=_C922 ,C905_=_C923 ,C905_=_C924 ,C905_=_C925 ,\nC905_=_C926 ,C905_=_C927 ,C905_=_C928 ,C905_=_C929 ,C905_=_C930 ,C905_=_C931 ,\nC905_=_C932 ,C905_=_C933 ,C905_=_C934 ,C905_=_C951 ,C906_=_C907 ,C906_=_C908 ,\nC906_=_C910 ,C906_=_C911 ,C906_=_C912 ,C906_=_C913 ,C906_=_C914 ,C906_=_C915 ,\nC906_=_C916 ,C906_=_C917 ,C906_=_C918 ,C906_=_C919 ,C906_=_C920 ,C906_=_C921 ,\nC906_=_C922 ,C906_=_C923 ,C906_=_C924 ,C906_=_C925 ,C906_=_C926 ,C906_=_C927 ,\nC906_=_C928 ,C906_=_C929 ,C906_=_C930 ,C906_=_C931 ,C906_=_C932 ,C906_=_C933 ,\nC906_=_C934 ,C906_=_C952 ,C907_=_C908 ,C907_=_C910 ,C907_=_C911 ,C907_=_C912 ,\nC907_=_C913 ,C907_=_C914 ,C907_=_C915 ,C907_=_C916 ,C907_=_C917 ,C907_=_C918 ,\nC907_=_C919 ,C907_=_C920 ,C907_=_C921 ,C907_=_C922 ,C907_=_C923 ,C907_=_C924 ,\nC907_=_C925 ,C907_=_C926 ,C907_=_C927 ,C907_=_C928 ,C907_=_C929 ,C907_=_C930 ,\nC907_=_C931 ,C907_=_C932 ,C907_=_C933 ,C907_=_C934 ,C907_=_C953 ,C908_=_C910 ,\nC908_=_C911 ,C908_=_C912 ,C908_=_C913 ,C908_=_C914 ,C908_=_C915 ,C908_=_C916 ,\nC908_=_C917 ,C908_=_C918 ,C908_=_C919 ,C908_=_C920 ,C908_=_C921 ,C908_=_C922 ,\nC908_=_C923 ,C908_=_C924 ,C908_=_C925 ,C908_=_C926 ,C908_=_C927 ,C908_=_C928 ,\nC908_=_C929 ,C908_=_C930 ,C908_=_C931 ,C908_=_C932 ,C908_=_C933 ,C908_=_C934 ,\nC908_=_C954 ,C910_=_C911 ,C910_=_C912 ,C910_=_C913 ,C910_=_C914 ,C910_=_C915 ,\nC910_=_C916 ,C910_=_C917 ,C910_=_C918 ,C910_=_C919 ,C910_=_C920 ,C910_=_C921 ,\nC910_=_C922 ,C910_=_C923 ,C910_=_C924 ,C910_=_C925 ,C910_=_C926 ,C910_=_C927 ,\nC910_=_C928 ,C910_=_C929 ,C910_=_C930 ,C910_=_C931 ,C910_=_C932 ,C910_=_C933 ,\nC910_=_C934 ,C910_=_C955 ,C911_=_C912 ,C911_=_C913 ,C911_=_C914 ,C911_=_C915 ,\nC911_=_C916 ,C911_=_C917 ,C911_=_C918 ,C911_=_C919 ,C911_=_C920 ,C911_=_C921 ,\nC911_=_C922 ,C911_=_C923 ,C911_=_C924 ,C911_=_C925 ,C911_=_C926 ,C911_=_C927 ,\nC911_=_C928 ,C911_=_C929 ,C911_=_C930 ,C911_=_C931 ,C911_=_C932 ,C911_=_C933 ,\nC911_=_C934 ,C911_=_C957 ,C912_=_C913 ,C912_=_C914 ,C912_=_C915 ,C912_=_C916 ,\nC912_=_C917 ,C912_=_C918 ,C912_=_C919 ,C912_=_C920 ,C912_=_C921 ,C912_=_C922 ,\nC912_=_C923 ,C912_=_C924 ,C912_=_C925 ,C912_=_C926 ,C912_=_C927 ,C912_=_C928 ,\nC912_=_C929 ,C912_=_C930 ,C912_=_C931 ,C912_=_C932 ,C912_=_C933 ,C912_=_C934 ,\nC912_=_C958 ,C913_=_C914 ,C913_=_C915 ,C913_=_C916 ,C913_=_C917 ,C913_=_C918 ,\nC913_=_C919 ,C913_=_C920 ,C913_=_C921 ,C913_=_C922 ,C913_=_C923 ,C913_=_C924 ,\nC913_=_C925 ,C913_=_C926 ,C913_=_C927 ,C913_=_C928 ,C913_=_C929 ,C913_=_C930 ,\nC913_=_C931 ,C913_=_C932 ,C913_=_C933 ,C913_=_C934 ,C913_=_C959 ,C914_=_C915 ,\nC914_=_C916 ,C914_=_C917 ,C914_=_C918 ,C914_=_C919 ,C914_=_C920 ,C914_=_C921 ,\nC914_=_C922 ,C914_=_C923 ,C914_=_C924 ,C914_=_C925 ,C914_=_C926 ,C914_=_C927 ,\nC914_=_C928 ,C914_=_C929 ,C914_=_C930 ,C914_=_C931 ,C914_=_C932 ,C914_=_C933 ,\nC914_=_C934 ,C914_=_C960 ,C915_=_C916 ,C915_=_C917 ,C915_=_C918 ,C915_=_C919 ,\nC915_=_C920 ,C915_=_C921 ,C915_=_C922 ,C915_=_C923 ,C915_=_C924 ,C915_=_C925 ,\nC915_=_C926 ,C915_=_C927 ,C915_=_C928 ,C915_=_C929 ,C915_=_C930 ,C915_=_C931 ,\nC915_=_C932 ,C915_=_C933 ,C915_=_C934 ,C915_=_C961 ,C916_=_C917 ,C916_=_C918 ,\nC916_=_C919 ,C916_=_C920 ,C916_=_C921 ,C916_=_C922 ,C916_=_C923 ,C916_=_C924 ,\nC916_=_C925 ,C916_=_C926 ,C916_=_C927 ,C916_=_C928 ,C916_=_C929 ,C916_=_C930 ,\nC916_=_C931 ,C916_=_C932 ,C916_=_C933 ,C916_=_C934 ,C916_=_C962 ,C917_=_C918 ,\nC917_=_C919 ,C917_=_C920 ,C917_=_C921 ,C917_=_C922 ,C917_=_C923 ,C917_=_C924 ,\nC917_=_C925 ,C917_=_C926 ,C917_=_C927 ,C917_=_C928 ,C917_=_C929 ,C917_=_C930 ,\nC917_=_C931 ,C917_=_C932 ,C917_=_C933 ,C917_=_C934 ,C917_=_C963 ,C918_=_C919 ,\nC918_=_C920 ,C918_=_C921 ,C918_=_C922 ,C918_=_C923 ,C918_=_C924 ,C918_=_C925 ,\nC918_=_C926 ,C918_=_C927 ,C918_=_C928 ,C918_=_C929 ,C918_=_C930 ,C918_=_C931 ,\nC918_=_C932 ,C918_=_C933 ,C918_=_C934 ,C918_=_C964 ,C919_=_C920 ,C919_=_C921 ,\nC919_=_C922 ,C919_=_C923 ,C919_=_C924 ,C919_=_C925 ,C919_=_C926 ,C919_=_C927 ,\nC919_=_C928 ,C919_=_C929 ,C919_=_C930 ,C919_=_C931 ,C919_=_C932 ,C919_=_C933 ,\nC919_=_C934 ,C919_=_C965 ,C920_=_C921 ,C920_=_C922 ,C920_=_C923 ,C920_=_C924 ,\nC920_=_C925 ,C920_=_C926 ,C920_=_C927 ,C920_=_C928 ,C920_=_C929 ,C920_=_C930 ,\nC920_=_C931 ,C920_=_C932 ,C920_=_C933 ,C920_=_C934 ,C920_=_C966 ,C921_=_C922 ,\nC921_=_C923 ,C921_=_C924 ,C921_=_C925 ,C921_=_C926 ,C921_=_C927 ,C921_=_C928 ,\nC921_=_C929 ,C921_=_C930 ,C921_=_C931 ,C921_=_C932 ,C921_=_C933 ,C921_=_C934 ,\nC921_=_C967 ,C922_=_C923 ,C922_=_C924 ,C922_=_C925 ,C922_=_C926 ,C922_=_C927 ,\nC922_=_C928 ,C922_=_C929 ,C922_=_C930 ,C922_=_C931 ,C922_=_C932 ,C922_=_C933 ,\nC922_=_C934 ,C922_=_C968 ,C923_=_C924 ,C923_=_C925 ,C923_=_C926 ,C923_=_C927 ,\nC923_=_C928 ,C923_=_C929 ,C923_=_C930 ,C923_=_C931 ,C923_=_C932 ,C923_=_C933 ,\nC923_=_C934 ,C923_=_C969 ,C924_=_C925 ,C924_=_C926 ,C924_=_C927 ,C924_=_C928 ,\nC924_=_C929 ,C924_=_C930 ,C924_=_C931 ,C924_=_C932 ,C924_=_C933 ,C924_=_C934 ,\nC924_=_C970 ,C925_=_C926 ,C925_=_C927 ,C925_=_C928 ,C925_=_C929 ,C925_=_C930 ,\nC925_=_C931 ,C925_=_C932 ,C925_=_C933 ,C925_=_C934 ,C925_=_C971 ,C926_=_C927 ,\nC926_=_C928 ,C926_=_C929 ,C926_=_C930 ,C926_=_C931 ,C926_=_C932 ,C926_=_C933 ,\nC926_=_C934 ,C926_=_C972 ,C927_=_C928 ,C927_=_C929 ,C927_=_C930 ,C927_=_C931 ,\nC927_=_C932 ,C927_=_C933 ,C927_=_C934 ,C927_=_C973 ,C928_=_C929 ,C928_=_C930 ,\nC928_=_C931 ,C928_=_C932 ,C928_=_C933 ,C928_=_C934 ,C928_=_C974 ,C929_=_C930 ,\nC929_=_C931 ,C929_=_C932 ,C929_=_C933 ,C929_=_C934</w:t>
      </w:r>
    </w:p>
    <w:p>
      <w:pPr>
        <w:pStyle w:val="PreformattedText"/>
        <w:bidi w:val="0"/>
        <w:spacing w:before="0" w:after="0"/>
        <w:jc w:val="left"/>
        <w:rPr/>
      </w:pPr>
      <w:r>
        <w:rPr/>
        <w:t xml:space="preserve"> </w:t>
      </w:r>
      <w:r>
        <w:rPr/>
        <w:t>,C929_=_C975 ,C930_=_C931 ,\nC930_=_C932 ,C930_=_C933 ,C930_=_C934 ,C930_=_C976 ,C931_=_C932 ,C931_=_C933 ,\nC931_=_C934 ,C931_=_C977 ,C932_=_C933 ,C932_=_C934 ,C932_=_C978 ,C933_=_C934 ,\nC933_=_C979 ,C934_=_C980 ,C935_=_C936 ,C935_=_C937 ,C935_=_C938 ,C935_=_C939 ,\nC935_=_C940 ,C935_=_C941 ,C935_=_C942 ,C935_=_C943 ,C935_=_C944 ,C935_=_C945 ,\nC935_=_C946 ,C935_=_C947 ,C935_=_C948 ,C935_=_C949 ,C935_=_C950 ,C935_=_C951 ,\nC935_=_C952 ,C935_=_C953 ,C935_=_C954 ,C935_=_C955 ,C935_=_C957 ,C935_=_C958 ,\nC935_=_C959 ,C935_=_C960 ,C935_=_C961 ,C935_=_C962 ,C935_=_C963 ,C935_=_C964 ,\nC935_=_C965 ,C935_=_C966 ,C935_=_C967 ,C935_=_C968 ,C935_=_C969 ,C935_=_C970 ,\nC935_=_C971 ,C935_=_C972 ,C935_=_C973 ,C935_=_C974 ,C935_=_C975 ,C935_=_C976 ,\nC935_=_C977 ,C935_=_C978 ,C935_=_C979 ,C935_=_C980 ,C936_=_C937 ,C936_=_C938 ,\nC936_=_C939 ,C936_=_C940 ,C936_=_C941 ,C936_=_C942 ,C936_=_C943 ,C936_=_C944 ,\nC936_=_C945 ,C936_=_C946 ,C936_=_C947 ,C936_=_C948 ,C936_=_C949 ,C936_=_C950 ,\nC936_=_C951 ,C936_=_C952 ,C936_=_C953 ,C936_=_C954 ,C936_=_C955 ,C936_=_C957 ,\nC936_=_C958 ,C936_=_C959 ,C936_=_C960 ,C936_=_C961 ,C936_=_C962 ,C936_=_C963 ,\nC936_=_C964 ,C936_=_C965 ,C936_=_C966 ,C936_=_C967 ,C936_=_C968 ,C936_=_C969 ,\nC936_=_C970 ,C936_=_C971 ,C936_=_C972 ,C936_=_C973 ,C936_=_C974 ,C936_=_C975 ,\nC936_=_C976 ,C936_=_C977 ,C936_=_C978 ,C936_=_C979 ,C936_=_C980 ,C937_=_C938 ,\nC937_=_C939 ,C937_=_C940 ,C937_=_C941 ,C937_=_C942 ,C937_=_C943 ,C937_=_C944 ,\nC937_=_C945 ,C937_=_C946 ,C937_=_C947 ,C937_=_C948 ,C937_=_C949 ,C937_=_C950 ,\nC937_=_C951 ,C937_=_C952 ,C937_=_C953 ,C937_=_C954 ,C937_=_C955 ,C937_=_C957 ,\nC937_=_C958 ,C937_=_C959 ,C937_=_C960 ,C937_=_C961 ,C937_=_C962 ,C937_=_C963 ,\nC937_=_C964 ,C937_=_C965 ,C937_=_C966 ,C937_=_C967 ,C937_=_C968 ,C937_=_C969 ,\nC937_=_C970 ,C937_=_C971 ,C937_=_C972 ,C937_=_C973 ,C937_=_C974 ,C937_=_C975 ,\nC937_=_C976 ,C937_=_C977 ,C937_=_C978 ,C937_=_C979 ,C937_=_C980 ,C938_=_C939 ,\nC938_=_C940 ,C938_=_C941 ,C938_=_C942 ,C938_=_C943 ,C938_=_C944 ,C938_=_C945 ,\nC938_=_C946 ,C938_=_C947 ,C938_=_C948 ,C938_=_C949 ,C938_=_C950 ,C938_=_C951 ,\nC938_=_C952 ,C938_=_C953 ,C938_=_C954 ,C938_=_C955 ,C938_=_C957 ,C938_=_C958 ,\nC938_=_C959 ,C938_=_C960 ,C938_=_C961 ,C938_=_C962 ,C938_=_C963 ,C938_=_C964 ,\nC938_=_C965 ,C938_=_C966 ,C938_=_C967 ,C938_=_C968 ,C938_=_C969 ,C938_=_C970 ,\nC938_=_C971 ,C938_=_C972 ,C938_=_C973 ,C938_=_C974 ,C938_=_C975 ,C938_=_C976 ,\nC938_=_C977 ,C938_=_C978 ,C938_=_C979 ,C938_=_C980 ,C939_=_C940 ,C939_=_C941 ,\nC939_=_C942 ,C939_=_C943 ,C939_=_C944 ,C939_=_C945 ,C939_=_C946 ,C939_=_C947 ,\nC939_=_C948 ,C939_=_C949 ,C939_=_C950 ,C939_=_C951 ,C939_=_C952 ,C939_=_C953 ,\nC939_=_C954 ,C939_=_C955 ,C939_=_C957 ,C939_=_C958 ,C939_=_C959 ,C939_=_C960 ,\nC939_=_C961 ,C939_=_C962 ,C939_=_C963 ,C939_=_C964 ,C939_=_C965 ,C939_=_C966 ,\nC939_=_C967 ,C939_=_C968 ,C939_=_C969 ,C939_=_C970 ,C939_=_C971 ,C939_=_C972 ,\nC939_=_C973 ,C939_=_C974 ,C939_=_C975 ,C939_=_C976 ,C939_=_C977 ,C939_=_C978 ,\nC939_=_C979 ,C939_=_C980 ,C940_=_C941 ,C940_=_C942 ,C940_=_C943 ,C940_=_C944 ,\nC940_=_C945 ,C940_=_C946 ,C940_=_C947 ,C940_=_C948 ,C940_=_C949 ,C940_=_C950 ,\nC940_=_C951 ,C940_=_C952 ,C940_=_C953 ,C940_=_C954 ,C940_=_C955 ,C940_=_C957 ,\nC940_=_C958 ,C940_=_C959 ,C940_=_C960 ,C940_=_C961 ,C940_=_C962 ,C940_=_C963 ,\nC940_=_C964 ,C940_=_C965 ,C940_=_C966 ,C940_=_C967 ,C940_=_C968 ,C940_=_C969 ,\nC940_=_C970 ,C940_=_C971 ,C940_=_C972 ,C940_=_C973 ,C940_=_C974 ,C940_=_C975 ,\nC940_=_C976 ,C940_=_C977 ,C940_=_C978 ,C940_=_C979 ,C940_=_C980 ,C941_=_C942 ,\nC941_=_C943 ,C941_=_C944 ,C941_=_C945 ,C941_=_C946 ,C941_=_C947 ,C941_=_C948 ,\nC941_=_C949 ,C941_=_C950 ,C941_=_C951 ,C941_=_C952 ,C941_=_C953 ,C941_=_C954 ,\nC941_=_C955 ,C941_=_C957 ,C941_=_C958 ,C941_=_C959 ,C941_=_C960 ,C941_=_C961 ,\nC941_=_C962 ,C941_=_C963 ,C941_=_C964 ,C941_=_C965 ,C941_=_C966 ,C941_=_C967 ,\nC941_=_C968 ,C941_=_C969 ,C941_=_C970 ,C941_=_C971 ,C941_=_C972 ,C941_=_C973 ,\nC941_=_C974 ,C941_=_C975 ,C941_=_C976 ,C941_=_C977 ,C941_=_C978 ,C941_=_C979 ,\nC941_=_C980 ,C942_=_C943 ,C942_=_C944 ,C942_=_C945 ,C942_=_C946 ,C942_=_C947 ,\nC942_=_C948 ,C942_=_C949 ,C942_=_C950 ,C942_=_C951 ,C942_=_C952 ,C942_=_C953 ,\nC942_=_C954 ,C942_=_C955 ,C942_=_C957 ,C942_=_C958 ,C942_=_C959 ,C942_=_C960 ,\nC942_=_C961 ,C942_=_C962 ,C942_=_C963 ,C942_=_C964 ,C942_=_C965 ,C942_=_C966 ,\nC942_=_C967 ,C942_=_C968 ,C942_=_C969 ,C942_=_C970 ,C942_=_C971 ,C942_=_C972 ,\nC942_=_C973 ,C942_=_C974 ,C942_=_C975 ,C942_=_C976 ,C942_=_C977 ,C942_=_C978 ,\nC942_=_C979 ,C942_=_C980 ,C943_=_C944 ,C943_=_C945 ,C943_=_C946 ,C943_=_C947 ,\nC943_=_C948 ,C943_=_C949 ,C943_=_C950 ,C943_=_C951 ,C943_=_C952 ,C943_=_C953 ,\nC943_=_C954 ,C943_=_C955 ,C943_=_C957 ,C943_=_C958 ,C943_=_C959 ,C943_=_C960 ,\nC943_=_C961 ,C943_=_C962 ,C943_=_C963 ,C943_=_C964 ,C943_=_C965 ,C943_=_C966 ,\nC943_=_C967 ,C943_=_C968 ,C943_=_C969 ,C943_=_C970 ,C943_=_C971 ,C943_=_C972 ,\nC943_=_C973 ,C943_=_C974 ,C943_=_C975 ,C943_=_C976 ,C943_=_C977 ,C943_=_C978 ,\nC943_=_C979 ,C943_=_C980 ,C944_=_C945 ,C944_=_C946 ,C944_=_C947 ,C944_=_C948 ,\nC944_=_C949 ,C944_=_C950 ,C944_=_C951 ,C944_=_C952 ,C944_=_C953 ,C944_=_C954 ,\nC944_=_C955 ,C944_=_C957 ,C944_=_C958 ,C944_=_C959 ,C944_=_C960 ,C944_=_C961 ,\nC944_=_C962 ,C944_=_C963 ,C944_=_C964 ,C944_=_C965 ,C944_=_C966 ,C944_=_C967 ,\nC944_=_C968 ,C944_=_C969 ,C944_=_C970 ,C944_=_C971 ,C944_=_C972 ,C944_=_C973 ,\nC944_=_C974 ,C944_=_C975 ,C944_=_C976 ,C944_=_C977 ,C944_=_C978 ,C944_=_C979 ,\nC944_=_C980 ,C945_=_C946 ,C945_=_C947 ,C945_=_C948 ,C945_=_C949 ,C945_=_C950 ,\nC945_=_C951 ,C945_=_C952 ,C945_=_C953 ,C945_=_C954 ,C945_=_C955 ,C945_=_C957 ,\nC945_=_C958 ,C945_=_C959 ,C945_=_C960 ,C945_=_C961 ,C945_=_C962 ,C945_=_C963 ,\nC945_=_C964 ,C945_=_C965 ,C945_=_C966 ,C945_=_C967 ,C945_=_C968 ,C945_=_C969 ,\nC945_=_C970 ,C945_=_C971 ,C945_=_C972 ,C945_=_C973 ,C945_=_C974 ,C945_=_C975 ,\nC945_=_C976 ,C945_=_C977 ,C945_=_C978 ,C945_=_C979 ,C945_=_C980 ,C946_=_C947 ,\nC946_=_C948 ,C946_=_C949 ,C946_=_C950 ,C946_=_C951 ,C946_=_C952 ,C946_=_C953 ,\nC946_=_C954 ,C946_=_C955 ,C946_=_C957 ,C946_=_C958 ,C946_=_C959 ,C946_=_C960 ,\nC946_=_C961 ,C946_=_C962 ,C946_=_C963 ,C946_=_C964 ,C946_=_C965 ,C946_=_C966 ,\nC946_=_C967 ,C946_=_C968 ,C946_=_C969 ,C946_=_C970 ,C946_=_C971 ,C946_=_C972 ,\nC946_=_C973 ,C946_=_C974 ,C946_=_C975 ,C946_=_C976 ,C946_=_C977 ,C946_=_C978 ,\nC946_=_C979 ,C946_=_C980 ,C947_=_C948 ,C947_=_C949 ,C947_=_C950 ,C947_=_C951 ,\nC947_=_C952 ,C947_=_C953 ,C947_=_C954 ,C947_=_C955 ,C947_=_C957 ,C947_=_C958 ,\nC947_=_C959 ,C947_=_C960 ,C947_=_C961 ,C947_=_C962 ,C947_=_C963 ,C947_=_C964 ,\nC947_=_C965 ,C947_=_C966 ,C947_=_C967 ,C947_=_C968 ,C947_=_C969 ,C947_=_C970 ,\nC947_=_C971 ,C947_=_C972 ,C947_=_C973 ,C947_=_C974 ,C947_=_C975 ,C947_=_C976 ,\nC947_=_C977 ,C947_=_C978 ,C947_=_C979 ,C947_=_C980 ,C948_=_C949 ,C948_=_C950 ,\nC948_=_C951 ,C948_=_C952 ,C948_=_C953 ,C948_=_C954 ,C948_=_C955 ,C948_=_C957 ,\nC948_=_C958 ,C948_=_C959 ,C948_=_C960 ,C948_=_C961 ,C948_=_C962 ,C948_=_C963 ,\nC948_=_C964 ,C948_=_C965 ,C948_=_C966 ,C948_=_C967 ,C948_=_C968 ,C948_=_C969 ,\nC948_=_C970 ,C948_=_C971 ,C948_=_C972 ,C948_=_C973 ,C948_=_C974 ,C948_=_C975 ,\nC948_=_C976 ,C948_=_C977 ,C948_=_C978 ,C948_=_C979 ,C948_=_C980 ,C949_=_C950 ,\nC949_=_C951 ,C949_=_C952 ,C949_=_C953 ,C949_=_C954 ,C949_=_C955 ,C949_=_C957 ,\nC949_=_C958 ,C949_=_C959 ,C949_=_C960 ,C949_=_C961 ,C949_=_C962 ,C949_=_C963 ,\nC949_=_C964 ,C949_=_C965 ,C949_=_C966 ,C949_=_C967 ,C949_=_C968 ,C949_=_C969 ,\nC949_=_C970 ,C949_=_C971 ,C949_=_C972 ,C949_=_C973 ,C949_=_C974 ,C949_=_C975 ,\nC949_=_C976 ,C949_=_C977 ,C949_=_C978 ,C949_=_C979 ,C949_=_C980 ,C950_=_C951 ,\nC950_=_C952 ,C950_=_C953 ,C950_=_C954 ,C950_=_C955 ,C950_=_C957 ,C950_=_C958 ,\nC950_=_C959 ,C950_=_C960 ,C950_=_C961 ,C950_=_C962 ,C950_=_C963 ,C950_=_C964 ,\nC950_=_C965 ,C950_=_C966 ,C950_=_C967 ,C950_=_C968 ,C950_=_C969 ,C950_=_C970 ,\nC950_=_C971 ,C950_=_C972 ,C950_=_C973 ,C950_=_C974 ,C950_=_C975 ,C950_=_C976 ,\nC950_=_C977 ,C950_=_C978 ,C950_=_C979 ,C950_=_C980 ,C951_=_C952 ,C951_=_C953 ,\nC951_=_C954 ,C951_=_C955 ,C951_=_C957 ,C951_=_C958 ,C951_=_C959 ,C951_=_C960 ,\nC951_=_C961 ,C951_=_C962 ,C951_=_C963 ,C951_=_C964 ,C951_=_C965 ,C951_=_C966 ,\nC951_=_C967 ,C951_=_C968 ,C951_=_C969 ,C951_=_C970 ,C951_=_C971 ,C951_=_C972 ,\nC951_=_C973 ,C951_=_C974 ,C951_=_C975 ,C951_=_C976 ,C951_=_C977 ,C951_=_C978 ,\nC951_=_C979 ,C951_=_C980 ,C952_=_C953 ,C952_=_C954 ,C952_=_C955 ,C952_=_C957 ,\nC952_=_C958 ,C952_=_C959 ,C952_=_C960 ,C952_=_C961 ,C952_=_C962 ,C952_=_C963 ,\nC952_=_C964 ,C952_=_C965 ,C952_=_C966 ,C952_=_C967 ,C952_=_C968 ,C952_=_C969 ,\nC952_=_C970 ,C952_=_C971 ,C952_=_C972 ,C952_=_C973 ,C952_=_C974 ,C952_=_C975 ,\nC952_=_C976 ,C952_=_C977 ,C952_=_C978 ,C952_=_C979 ,C952_=_C980 ,C953_=_C954 ,\nC953_=_C955 ,C953_=_C957 ,C953_=_C958 ,C953_=_C959 ,C953_=_C960 ,C953_=_C961 ,\nC953_=_C962 ,C953_=_C963 ,C953_=_C964 ,C953_=_C965 ,C953_=_C966 ,C953_=_C967 ,\nC953_=_C968 ,C953_=_C969 ,C953_=_C970 ,C953_=_C971 ,C953_=_C972 ,C953_=_C973 ,\nC953_=_C974 ,C953_=_C975 ,C953_=_C976 ,C953_=_C977 ,C953_=_C978 ,C953_=_C979 ,\nC953_=_C980 ,C954_=_C955 ,C954_=_C957 ,C954_=_C958 ,C954_=_C959 ,C954_=_C960 ,\nC954_=_C961 ,C954_=_C962 ,C954_=_C963 ,C954_=_C964 ,C954_=_C965 ,C954_=_C966 ,\nC954_=_C967 ,C954_=_C968 ,C954_=_C969 ,C954_=_C970 ,C954_=_C971 ,C954_=_C972 ,\nC954_=_C973 ,C954_=_C974 ,C954_=_C975 ,C954_=_C976 ,C954_=_C977 ,C954_=_C978 ,\nC954_=_C979 ,C954_=_C980 ,C955_=_C957 ,C955_=_C958 ,C955_=_C959 ,C955_=_C960 ,\nC955_=_C961 ,C955_=_C962 ,C955_=_C963 ,C955_=_C964 ,C955_=_C965 ,C955_=_C966 ,\nC955_=_C967 ,C955_=_C968 ,C955_=_C969 ,C955_=_C970 ,C955_=_C971 ,C955_=_C972 ,\nC955_=_C973 ,C955_=_C974 ,C955_=_C975 ,C955_=_C976 ,C955_=_C977 ,C955_=_C978 ,\nC955_=_C979 ,C955_=_C980 ,C957_=_C958 ,C957_=_C959 ,C957_=_C960 ,C957_=_C961 ,\nC957_=_C962 ,C957_=_C963 ,C957_=_C964 ,C957_=_C965 ,C957_=_C966 ,C957_=_C967 ,\nC957_=_C968 ,C957_=_C969 ,C957_=_C970</w:t>
      </w:r>
    </w:p>
    <w:p>
      <w:pPr>
        <w:pStyle w:val="PreformattedText"/>
        <w:bidi w:val="0"/>
        <w:spacing w:before="0" w:after="0"/>
        <w:jc w:val="left"/>
        <w:rPr/>
      </w:pPr>
      <w:r>
        <w:rPr/>
        <w:t xml:space="preserve"> </w:t>
      </w:r>
      <w:r>
        <w:rPr/>
        <w:t>,C957_=_C971 ,C957_=_C972 ,C957_=_C973 ,\nC957_=_C974 ,C957_=_C975 ,C957_=_C976 ,C957_=_C977 ,C957_=_C978 ,C957_=_C979 ,\nC957_=_C980 ,C958_=_C959 ,C958_=_C960 ,C958_=_C961 ,C958_=_C962 ,C958_=_C963 ,\nC958_=_C964 ,C958_=_C965 ,C958_=_C966 ,C958_=_C967 ,C958_=_C968 ,C958_=_C969 ,\nC958_=_C970 ,C958_=_C971 ,C958_=_C972 ,C958_=_C973 ,C958_=_C974 ,C958_=_C975 ,\nC958_=_C976 ,C958_=_C977 ,C958_=_C978 ,C958_=_C979 ,C958_=_C980 ,C959_=_C960 ,\nC959_=_C961 ,C959_=_C962 ,C959_=_C963 ,C959_=_C964 ,C959_=_C965 ,C959_=_C966 ,\nC959_=_C967 ,C959_=_C968 ,C959_=_C969 ,C959_=_C970 ,C959_=_C971 ,C959_=_C972 ,\nC959_=_C973 ,C959_=_C974 ,C959_=_C975 ,C959_=_C976 ,C959_=_C977 ,C959_=_C978 ,\nC959_=_C979 ,C959_=_C980 ,C960_=_C961 ,C960_=_C962 ,C960_=_C963 ,C960_=_C964 ,\nC960_=_C965 ,C960_=_C966 ,C960_=_C967 ,C960_=_C968 ,C960_=_C969 ,C960_=_C970 ,\nC960_=_C971 ,C960_=_C972 ,C960_=_C973 ,C960_=_C974 ,C960_=_C975 ,C960_=_C976 ,\nC960_=_C977 ,C960_=_C978 ,C960_=_C979 ,C960_=_C980 ,C961_=_C962 ,C961_=_C963 ,\nC961_=_C964 ,C961_=_C965 ,C961_=_C966 ,C961_=_C967 ,C961_=_C968 ,C961_=_C969 ,\nC961_=_C970 ,C961_=_C971 ,C961_=_C972 ,C961_=_C973 ,C961_=_C974 ,C961_=_C975 ,\nC961_=_C976 ,C961_=_C977 ,C961_=_C978 ,C961_=_C979 ,C961_=_C980 ,C962_=_C963 ,\nC962_=_C964 ,C962_=_C965 ,C962_=_C966 ,C962_=_C967 ,C962_=_C968 ,C962_=_C969 ,\nC962_=_C970 ,C962_=_C971 ,C962_=_C972 ,C962_=_C973 ,C962_=_C974 ,C962_=_C975 ,\nC962_=_C976 ,C962_=_C977 ,C962_=_C978 ,C962_=_C979 ,C962_=_C980 ,C963_=_C964 ,\nC963_=_C965 ,C963_=_C966 ,C963_=_C967 ,C963_=_C968 ,C963_=_C969 ,C963_=_C970 ,\nC963_=_C971 ,C963_=_C972 ,C963_=_C973 ,C963_=_C974 ,C963_=_C975 ,C963_=_C976 ,\nC963_=_C977 ,C963_=_C978 ,C963_=_C979 ,C963_=_C980 ,C964_=_C965 ,C964_=_C966 ,\nC964_=_C967 ,C964_=_C968 ,C964_=_C969 ,C964_=_C970 ,C964_=_C971 ,C964_=_C972 ,\nC964_=_C973 ,C964_=_C974 ,C964_=_C975 ,C964_=_C976 ,C964_=_C977 ,C964_=_C978 ,\nC964_=_C979 ,C964_=_C980 ,C965_=_C966 ,C965_=_C967 ,C965_=_C968 ,C965_=_C969 ,\nC965_=_C970 ,C965_=_C971 ,C965_=_C972 ,C965_=_C973 ,C965_=_C974 ,C965_=_C975 ,\nC965_=_C976 ,C965_=_C977 ,C965_=_C978 ,C965_=_C979 ,C965_=_C980 ,C966_=_C967 ,\nC966_=_C968 ,C966_=_C969 ,C966_=_C970 ,C966_=_C971 ,C966_=_C972 ,C966_=_C973 ,\nC966_=_C974 ,C966_=_C975 ,C966_=_C976 ,C966_=_C977 ,C966_=_C978 ,C966_=_C979 ,\nC966_=_C980 ,C967_=_C968 ,C967_=_C969 ,C967_=_C970 ,C967_=_C971 ,C967_=_C972 ,\nC967_=_C973 ,C967_=_C974 ,C967_=_C975 ,C967_=_C976 ,C967_=_C977 ,C967_=_C978 ,\nC967_=_C979 ,C967_=_C980 ,C968_=_C969 ,C968_=_C970 ,C968_=_C971 ,C968_=_C972 ,\nC968_=_C973 ,C968_=_C974 ,C968_=_C975 ,C968_=_C976 ,C968_=_C977 ,C968_=_C978 ,\nC968_=_C979 ,C968_=_C980 ,C969_=_C970 ,C969_=_C971 ,C969_=_C972 ,C969_=_C973 ,\nC969_=_C974 ,C969_=_C975 ,C969_=_C976 ,C969_=_C977 ,C969_=_C978 ,C969_=_C979 ,\nC969_=_C980 ,C970_=_C971 ,C970_=_C972 ,C970_=_C973 ,C970_=_C974 ,C970_=_C975 ,\nC970_=_C976 ,C970_=_C977 ,C970_=_C978 ,C970_=_C979 ,C970_=_C980 ,C971_=_C972 ,\nC971_=_C973 ,C971_=_C974 ,C971_=_C975 ,C971_=_C976 ,C971_=_C977 ,C971_=_C978 ,\nC971_=_C979 ,C971_=_C980 ,C972_=_C973 ,C972_=_C974 ,C972_=_C975 ,C972_=_C976 ,\nC972_=_C977 ,C972_=_C978 ,C972_=_C979 ,C972_=_C980 ,C973_=_C974 ,C973_=_C975 ,\nC973_=_C976 ,C973_=_C977 ,C973_=_C978 ,C973_=_C979 ,C973_=_C980 ,C974_=_C975 ,\nC974_=_C976 ,C974_=_C977 ,C974_=_C978 ,C974_=_C979 ,C974_=_C980 ,C975_=_C976 ,\nC975_=_C977 ,C975_=_C978 ,C975_=_C979 ,C975_=_C980 ,C976_=_C977 ,C976_=_C978 ,\nC976_=_C979 ,C976_=_C980 ,C977_=_C978 ,C977_=_C979 ,C977_=_C980 ,C978_=_C979 ,\nC978_=_C980 ,C979_=_C980 ,"];47[shape=box, label="id:47 level: 5\n123: C60 C61 C122 C123 C183 \nC184 C243 C244 C302 C303 C360 \nC361 C417 C418 C473 C474 C528 \nC529 C582 C583 C635 C636 C687 \nC688 C738 C739 C788 C789 C837 \nC838 C885 C886 C932 C933 C978 \nC979 C1023 C1024 C1067 C1068 C1110 \nC1111 C1152 C1153 C1193 C1194 C1233 \nC1234 C1272 C1273 C1310 C1311 C1347 \nC1348 C1383 C1384 C1418 C1419 C1452 \nC1453 C1485 C1486 C1517 C1518 C1548 \nC1549 C1578 C1579 C1607 C1608 C1635 \nC1636 C1662 C1663 C1688 C1689 C1713 \nC1714 C1736 C1738 C1759 C1760 C1781 \nC1782 C1802 C1803 C1821 C1822 C1839 \nC1840 C1856 C1857 C1872 C1873 C1887 \nC1888 C1901 C1902 C1914 C1915 C1926 \nC1927 C1937 C1938 C1947 C1948 C1956 \nC1957 C1964 C1965 C1971 C1972 C1977 \nC1978 C1982 C1983 C1986 C1987 C1989 \nC1990 C1992 C1993 C1994 \n3843: C60_=_C61( C60 C61 ) C60_=_C122( C60 C122 ) C60_=_C183( C60 C183 ) C60_=_C243( C60 C243 ) C60_=_C302( C60 C302 ) \nC60_=_C360( C60 C360 ) C60_=_C417( C60 C417 ) C60_=_C473( C60 C473 ) C60_=_C528( C60 C528 ) C60_=_C582( C60 C582 ) C60_=_C635( C60 C635 ) \nC60_=_C687( C60 C687 ) C60_=_C738( C60 C738 ) C60_=_C788( C60 C788 ) C60_=_C837( C60 C837 ) C60_=_C885( C60 C885 ) C60_=_C932( C60 C932 ) \nC60_=_C978( C60 C978 ) C60_=_C1023( C60 C1023 ) C60_=_C1067( C60 C1067 ) C60_=_C1110( C60 C1110 ) C60_=_C1152( C60 C1152 ) C60_=_C1193( C60 C1193 ) \nC60_=_C1233( C60 C1233 ) C60_=_C1272( C60 C1272 ) C60_=_C1310( C60 C1310 ) C60_=_C1347( C60 C1347 ) C60_=_C1383( C60 C1383 ) C60_=_C1418( C60 C1418 ) \nC60_=_C1452( C60 C1452 ) C60_=_C1485( C60 C1485 ) C60_=_C1517( C60 C1517 ) C60_=_C1548( C60 C1548 ) C60_=_C1578( C60 C1578 ) C60_=_C1607( C60 C1607 ) \nC60_=_C1635( C60 C1635 ) C60_=_C1662( C60 C1662 ) C60_=_C1688( C60 C1688 ) C60_=_C1713( C60 C1713 ) C60_=_C1736( C60 C1736 ) C60_=_C1759( C60 C1759 ) \nC60_=_C1781( C60 C1781 ) C60_=_C1802( C60 C1802 ) C60_=_C1821( C60 C1821 ) C60_=_C1839( C60 C1839 ) C60_=_C1856( C60 C1856 ) C60_=_C1872( C60 C1872 ) \nC60_=_C1887( C60 C1887 ) C60_=_C1901( C60 C1901 ) C60_=_C1914( C60 C1914 ) C60_=_C1926( C60 C1926 ) C60_=_C1937( C60 C1937 ) C60_=_C1947( C60 C1947 ) \nC60_=_C1956( C60 C1956 ) C60_=_C1964( C60 C1964 ) C60_=_C1971( C60 C1971 ) C60_=_C1977( C60 C1977 ) C60_=_C1982( C60 C1982 ) C60_=_C1986( C60 C1986 ) \nC60_=_C1989( C60 C1989 ) C60_=_C1992( C60 C1992 ) C60_=_C1993( C60 C1993 ) C61_=_C123( C61 C123 ) C61_=_C184( C61 C184 ) C61_=_C244( C61 C244 ) \nC61_=_C303( C61 C303 ) C61_=_C361( C61 C361 ) C61_=_C418( C61 C418 ) C61_=_C474( C61 C474 ) C61_=_C529( C61 C529 ) C61_=_C583( C61 C583 ) \nC61_=_C636( C61 C636 ) C61_=_C688( C61 C688 ) C61_=_C739( C61 C739 ) C61_=_C789( C61 C789 ) C61_=_C838( C61 C838 ) C61_=_C886( C61 C886 ) \nC61_=_C933( C61 C933 ) C61_=_C979( C61 C979 ) C61_=_C1024( C61 C1024 ) C61_=_C1068( C61 C1068 ) C61_=_C1111( C61 C1111 ) C61_=_C1153( C61 C1153 ) \nC61_=_C1194( C61 C1194 ) C61_=_C1234( C61 C1234 ) C61_=_C1273( C61 C1273 ) C61_=_C1311( C61 C1311 ) C61_=_C1348( C61 C1348 ) C61_=_C1384( C61 C1384 ) \nC61_=_C1419( C61 C1419 ) C61_=_C1453( C61 C1453 ) C61_=_C1486( C61 C1486 ) C61_=_C1518( C61 C1518 ) C61_=_C1549( C61 C1549 ) C61_=_C1579( C61 C1579 ) \nC61_=_C1608( C61 C1608 ) C61_=_C1636( C61 C1636 ) C61_=_C1663( C61 C1663 ) C61_=_C1689( C61 C1689 ) C61_=_C1714( C61 C1714 ) C61_=_C1738( C61 C1738 ) \nC61_=_C1760( C61 C1760 ) C61_=_C1782( C61 C1782 ) C61_=_C1803( C61 C1803 ) C61_=_C1822( C61 C1822 ) C61_=_C1840( C61 C1840 ) C61_=_C1857( C61 C1857 ) \nC61_=_C1873( C61 C1873 ) C61_=_C1888( C61 C1888 ) C61_=_C1902( C61 C1902 ) C61_=_C1915( C61 C1915 ) C61_=_C1927( C61 C1927 ) C61_=_C1938( C61 C1938 ) \nC61_=_C1948( C61 C1948 ) C61_=_C1957( C61 C1957 ) C61_=_C1965( C61 C1965 ) C61_=_C1972( C61 C1972 ) C61_=_C1978( C61 C1978 ) C61_=_C1983( C61 C1983 ) \nC61_=_C1987( C61 C1987 ) C61_=_C1990( C61 C1990 ) C61_=_C1992( C61 C1992 ) C61_=_C1994( C61 C1994 ) C122_=_C123( C122 C123 ) C122_=_C183( C122 C183 ) \nC122_=_C243( C122 C243 ) C122_=_C302( C122 C302 ) C122_=_C360( C122 C360 ) C122_=_C417( C122 C417 ) C122_=_C473( C122 C473 ) C122_=_C528( C122 C528 ) \nC122_=_C582( C122 C582 ) C122_=_C635( C122 C635 ) C122_=_C687( C122 C687 ) C122_=_C738( C122 C738 ) C122_=_C788( C122 C788 ) C122_=_C837( C122 C837 ) \nC122_=_C885( C122 C885 ) C122_=_C932( C122 C932 ) C122_=_C978( C122 C978 ) C122_=_C1023( C122 C1023 ) C122_=_C1067( C122 C1067 ) C122_=_C1110( C122 C1110 ) \nC122_=_C1152( C122 C1152 ) C122_=_C1193( C122 C1193 ) C122_=_C1233( C122 C1233 ) C122_=_C1272( C122 C1272 ) C122_=_C1310( C122 C1310 ) C122_=_C1347( C122 C1347 ) \nC122_=_C1383( C122 C1383 ) C122_=_C1418( C122 C1418 ) C122_=_C1452( C122 C1452 ) C122_=_C1485( C122 C1485 ) C122_=_C1517( C122 C1517 ) C122_=_C1548( C122 C1548 ) \nC122_=_C1578( C122 C1578 ) C122_=_C1607( C122 C1607 ) C122_=_C1635( C122 C1635 ) C122_=_C1662( C122 C1662 ) C122_=_C1688( C122 C1688 ) C122_=_C1713( C122 C1713 ) \nC122_=_C1736( C122 C1736 ) C122_=_C1759( C122 C1759 ) C122_=_C1781( C122 C1781 ) C122_=_C1802( C122 C1802 ) C122_=_C1821( C122 C1821 ) C122_=_C1839( C122 C1839 ) \nC122_=_C1856( C122 C1856 ) C122_=_C1872( C122 C1872 ) C122_=_C1887( C122 C1887 ) C122_=_C1901( C122 C1901 ) C122_=_C1914( C122 C1914 ) C122_=_C1926( C122 C1926 ) \nC122_=_C1937( C122 C1937 ) C122_=_C1947( C122 C1947 ) C122_=_C1956( C122 C1956 ) C122_=_C1964( C122 C1964 ) C122_=_C1971( C122 C1971 ) C122_=_C1977( C122 C1977 ) \nC122_=_C1982( C122 C1982 ) C122_=_C1986( C122 C1986 ) C122_=_C1989( C122 C1989 ) C122_=_C1992( C122 C1992 ) C122_=_C1993( C122 C1993 ) C123_=_C184( C123 C184 ) \nC123_=_C244( C123 C244 ) C123_=_C303( C123 C303 ) C123_=_C361( C123 C361 ) C123_=_C418( C123 C418 ) C123_=_C474( C123 C474 ) C123_=_C529( C123 C529 ) \nC123_=_C583( C123 C583 ) C123_=_C636( C123 C636 ) C123_=_C688( C123 C688 ) C123_=_C739( C123 C739 ) C123_=_C789( C123 C789 ) C123_=_C838( C123 C838 ) \nC123_=_C886( C123 C886 ) C123_=_C933( C123 C933 ) C123_=_C979( C123 C979 ) C123_=_C1024( C123 C1024 ) C123_=_C1068( C123 C1068 ) C123_=_C1111( C123 C1111 ) \nC123_=_C1153( C123 C1153 ) C123_=_C1194( C123 C1194 ) C123_=_C1234( C123 C1234 ) C123_=_C1273( C123 C1273 ) C123_=_C1311( C123 C1311 ) C123_=_C1348( C123 C1348 ) \nC123_=_C1384( C123 C1384 ) C123_=_C1419( C123 C1419 ) C123_=_C1453( C123 C1453 ) C123_=_C1486( C123 C1486 ) C123_=_C1518( C123 C1518 ) C123_=_C1549( C123 C1549 ) \nC123_=_C1579( C123 C1579 ) C123_=_C1608( C123 C1608 ) C123_=_C1636( C123 C1636 ) C123_=_C1663( C123 C1663</w:t>
      </w:r>
    </w:p>
    <w:p>
      <w:pPr>
        <w:pStyle w:val="PreformattedText"/>
        <w:bidi w:val="0"/>
        <w:spacing w:before="0" w:after="0"/>
        <w:jc w:val="left"/>
        <w:rPr/>
      </w:pPr>
      <w:r>
        <w:rPr/>
        <w:t xml:space="preserve"> </w:t>
      </w:r>
      <w:r>
        <w:rPr/>
        <w:t>) C123_=_C1689( C123 C1689 ) C123_=_C1714( C123 C1714 ) \nC123_=_C1738( C123 C1738 ) C123_=_C1760( C123 C1760 ) C123_=_C1782( C123 C1782 ) C123_=_C1803( C123 C1803 ) C123_=_C1822( C123 C1822 ) C123_=_C1840( C123 C1840 ) \nC123_=_C1857( C123 C1857 ) C123_=_C1873( C123 C1873 ) C123_=_C1888( C123 C1888 ) C123_=_C1902( C123 C1902 ) C123_=_C1915( C123 C1915 ) C123_=_C1927( C123 C1927 ) \nC123_=_C1938( C123 C1938 ) C123_=_C1948( C123 C1948 ) C123_=_C1957( C123 C1957 ) C123_=_C1965( C123 C1965 ) C123_=_C1972( C123 C1972 ) C123_=_C1978( C123 C1978 ) \nC123_=_C1983( C123 C1983 ) C123_=_C1987( C123 C1987 ) C123_=_C1990( C123 C1990 ) C123_=_C1992( C123 C1992 ) C123_=_C1994( C123 C1994 ) C183_=_C184( C183 C184 ) \nC183_=_C243( C183 C243 ) C183_=_C302( C183 C302 ) C183_=_C360( C183 C360 ) C183_=_C417( C183 C417 ) C183_=_C473( C183 C473 ) C183_=_C528( C183 C528 ) \nC183_=_C582( C183 C582 ) C183_=_C635( C183 C635 ) C183_=_C687( C183 C687 ) C183_=_C738( C183 C738 ) C183_=_C788( C183 C788 ) C183_=_C837( C183 C837 ) \nC183_=_C885( C183 C885 ) C183_=_C932( C183 C932 ) C183_=_C978( C183 C978 ) C183_=_C1023( C183 C1023 ) C183_=_C1067( C183 C1067 ) C183_=_C1110( C183 C1110 ) \nC183_=_C1152( C183 C1152 ) C183_=_C1193( C183 C1193 ) C183_=_C1233( C183 C1233 ) C183_=_C1272( C183 C1272 ) C183_=_C1310( C183 C1310 ) C183_=_C1347( C183 C1347 ) \nC183_=_C1383( C183 C1383 ) C183_=_C1418( C183 C1418 ) C183_=_C1452( C183 C1452 ) C183_=_C1485( C183 C1485 ) C183_=_C1517( C183 C1517 ) C183_=_C1548( C183 C1548 ) \nC183_=_C1578( C183 C1578 ) C183_=_C1607( C183 C1607 ) C183_=_C1635( C183 C1635 ) C183_=_C1662( C183 C1662 ) C183_=_C1688( C183 C1688 ) C183_=_C1713( C183 C1713 ) \nC183_=_C1736( C183 C1736 ) C183_=_C1759( C183 C1759 ) C183_=_C1781( C183 C1781 ) C183_=_C1802( C183 C1802 ) C183_=_C1821( C183 C1821 ) C183_=_C1839( C183 C1839 ) \nC183_=_C1856( C183 C1856 ) C183_=_C1872( C183 C1872 ) C183_=_C1887( C183 C1887 ) C183_=_C1901( C183 C1901 ) C183_=_C1914( C183 C1914 ) C183_=_C1926( C183 C1926 ) \nC183_=_C1937( C183 C1937 ) C183_=_C1947( C183 C1947 ) C183_=_C1956( C183 C1956 ) C183_=_C1964( C183 C1964 ) C183_=_C1971( C183 C1971 ) C183_=_C1977( C183 C1977 ) \nC183_=_C1982( C183 C1982 ) C183_=_C1986( C183 C1986 ) C183_=_C1989( C183 C1989 ) C183_=_C1992( C183 C1992 ) C183_=_C1993( C183 C1993 ) C184_=_C244( C184 C244 ) \nC184_=_C303( C184 C303 ) C184_=_C361( C184 C361 ) C184_=_C418( C184 C418 ) C184_=_C474( C184 C474 ) C184_=_C529( C184 C529 ) C184_=_C583( C184 C583 ) \nC184_=_C636( C184 C636 ) C184_=_C688( C184 C688 ) C184_=_C739( C184 C739 ) C184_=_C789( C184 C789 ) C184_=_C838( C184 C838 ) C184_=_C886( C184 C886 ) \nC184_=_C933( C184 C933 ) C184_=_C979( C184 C979 ) C184_=_C1024( C184 C1024 ) C184_=_C1068( C184 C1068 ) C184_=_C1111( C184 C1111 ) C184_=_C1153( C184 C1153 ) \nC184_=_C1194( C184 C1194 ) C184_=_C1234( C184 C1234 ) C184_=_C1273( C184 C1273 ) C184_=_C1311( C184 C1311 ) C184_=_C1348( C184 C1348 ) C184_=_C1384( C184 C1384 ) \nC184_=_C1419( C184 C1419 ) C184_=_C1453( C184 C1453 ) C184_=_C1486( C184 C1486 ) C184_=_C1518( C184 C1518 ) C184_=_C1549( C184 C1549 ) C184_=_C1579( C184 C1579 ) \nC184_=_C1608( C184 C1608 ) C184_=_C1636( C184 C1636 ) C184_=_C1663( C184 C1663 ) C184_=_C1689( C184 C1689 ) C184_=_C1714( C184 C1714 ) C184_=_C1738( C184 C1738 ) \nC184_=_C1760( C184 C1760 ) C184_=_C1782( C184 C1782 ) C184_=_C1803( C184 C1803 ) C184_=_C1822( C184 C1822 ) C184_=_C1840( C184 C1840 ) C184_=_C1857( C184 C1857 ) \nC184_=_C1873( C184 C1873 ) C184_=_C1888( C184 C1888 ) C184_=_C1902( C184 C1902 ) C184_=_C1915( C184 C1915 ) C184_=_C1927( C184 C1927 ) C184_=_C1938( C184 C1938 ) \nC184_=_C1948( C184 C1948 ) C184_=_C1957( C184 C1957 ) C184_=_C1965( C184 C1965 ) C184_=_C1972( C184 C1972 ) C184_=_C1978( C184 C1978 ) C184_=_C1983( C184 C1983 ) \nC184_=_C1987( C184 C1987 ) C184_=_C1990( C184 C1990 ) C184_=_C1992( C184 C1992 ) C184_=_C1994( C184 C1994 ) C243_=_C244( C243 C244 ) C243_=_C302( C243 C302 ) \nC243_=_C360( C243 C360 ) C243_=_C417( C243 C417 ) C243_=_C473( C243 C473 ) C243_=_C528( C243 C528 ) C243_=_C582( C243 C582 ) C243_=_C635( C243 C635 ) \nC243_=_C687( C243 C687 ) C243_=_C738( C243 C738 ) C243_=_C788( C243 C788 ) C243_=_C837( C243 C837 ) C243_=_C885( C243 C885 ) C243_=_C932( C243 C932 ) \nC243_=_C978( C243 C978 ) C243_=_C1023( C243 C1023 ) C243_=_C1067( C243 C1067 ) C243_=_C1110( C243 C1110 ) C243_=_C1152( C243 C1152 ) C243_=_C1193( C243 C1193 ) \nC243_=_C1233( C243 C1233 ) C243_=_C1272( C243 C1272 ) C243_=_C1310( C243 C1310 ) C243_=_C1347( C243 C1347 ) C243_=_C1383( C243 C1383 ) C243_=_C1418( C243 C1418 ) \nC243_=_C1452( C243 C1452 ) C243_=_C1485( C243 C1485 ) C243_=_C1517( C243 C1517 ) C243_=_C1548( C243 C1548 ) C243_=_C1578( C243 C1578 ) C243_=_C1607( C243 C1607 ) \nC243_=_C1635( C243 C1635 ) C243_=_C1662( C243 C1662 ) C243_=_C1688( C243 C1688 ) C243_=_C1713( C243 C1713 ) C243_=_C1736( C243 C1736 ) C243_=_C1759( C243 C1759 ) \nC243_=_C1781( C243 C1781 ) C243_=_C1802( C243 C1802 ) C243_=_C1821( C243 C1821 ) C243_=_C1839( C243 C1839 ) C243_=_C1856( C243 C1856 ) C243_=_C1872( C243 C1872 ) \nC243_=_C1887( C243 C1887 ) C243_=_C1901( C243 C1901 ) C243_=_C1914( C243 C1914 ) C243_=_C1926( C243 C1926 ) C243_=_C1937( C243 C1937 ) C243_=_C1947( C243 C1947 ) \nC243_=_C1956( C243 C1956 ) C243_=_C1964( C243 C1964 ) C243_=_C1971( C243 C1971 ) C243_=_C1977( C243 C1977 ) C243_=_C1982( C243 C1982 ) C243_=_C1986( C243 C1986 ) \nC243_=_C1989( C243 C1989 ) C243_=_C1992( C243 C1992 ) C243_=_C1993( C243 C1993 ) C244_=_C303( C244 C303 ) C244_=_C361( C244 C361 ) C244_=_C418( C244 C418 ) \nC244_=_C474( C244 C474 ) C244_=_C529( C244 C529 ) C244_=_C583( C244 C583 ) C244_=_C636( C244 C636 ) C244_=_C688( C244 C688 ) C244_=_C739( C244 C739 ) \nC244_=_C789( C244 C789 ) C244_=_C838( C244 C838 ) C244_=_C886( C244 C886 ) C244_=_C933( C244 C933 ) C244_=_C979( C244 C979 ) C244_=_C1024( C244 C1024 ) \nC244_=_C1068( C244 C1068 ) C244_=_C1111( C244 C1111 ) C244_=_C1153( C244 C1153 ) C244_=_C1194( C244 C1194 ) C244_=_C1234( C244 C1234 ) C244_=_C1273( C244 C1273 ) \nC244_=_C1311( C244 C1311 ) C244_=_C1348( C244 C1348 ) C244_=_C1384( C244 C1384 ) C244_=_C1419( C244 C1419 ) C244_=_C1453( C244 C1453 ) C244_=_C1486( C244 C1486 ) \nC244_=_C1518( C244 C1518 ) C244_=_C1549( C244 C1549 ) C244_=_C1579( C244 C1579 ) C244_=_C1608( C244 C1608 ) C244_=_C1636( C244 C1636 ) C244_=_C1663( C244 C1663 ) \nC244_=_C1689( C244 C1689 ) C244_=_C1714( C244 C1714 ) C244_=_C1738( C244 C1738 ) C244_=_C1760( C244 C1760 ) C244_=_C1782( C244 C1782 ) C244_=_C1803( C244 C1803 ) \nC244_=_C1822( C244 C1822 ) C244_=_C1840( C244 C1840 ) C244_=_C1857( C244 C1857 ) C244_=_C1873( C244 C1873 ) C244_=_C1888( C244 C1888 ) C244_=_C1902( C244 C1902 ) \nC244_=_C1915( C244 C1915 ) C244_=_C1927( C244 C1927 ) C244_=_C1938( C244 C1938 ) C244_=_C1948( C244 C1948 ) C244_=_C1957( C244 C1957 ) C244_=_C1965( C244 C1965 ) \nC244_=_C1972( C244 C1972 ) C244_=_C1978( C244 C1978 ) C244_=_C1983( C244 C1983 ) C244_=_C1987( C244 C1987 ) C244_=_C1990( C244 C1990 ) C244_=_C1992( C244 C1992 ) \nC244_=_C1994( C244 C1994 ) C302_=_C303( C302 C303 ) C302_=_C360( C302 C360 ) C302_=_C417( C302 C417 ) C302_=_C473( C302 C473 ) C302_=_C528( C302 C528 ) \nC302_=_C582( C302 C582 ) C302_=_C635( C302 C635 ) C302_=_C687( C302 C687 ) C302_=_C738( C302 C738 ) C302_=_C788( C302 C788 ) C302_=_C837( C302 C837 ) \nC302_=_C885( C302 C885 ) C302_=_C932( C302 C932 ) C302_=_C978( C302 C978 ) C302_=_C1023( C302 C1023 ) C302_=_C1067( C302 C1067 ) C302_=_C1110( C302 C1110 ) \nC302_=_C1152( C302 C1152 ) C302_=_C1193( C302 C1193 ) C302_=_C1233( C302 C1233 ) C302_=_C1272( C302 C1272 ) C302_=_C1310( C302 C1310 ) C302_=_C1347( C302 C1347 ) \nC302_=_C1383( C302 C1383 ) C302_=_C1418( C302 C1418 ) C302_=_C1452( C302 C1452 ) C302_=_C1485( C302 C1485 ) C302_=_C1517( C302 C1517 ) C302_=_C1548( C302 C1548 ) \nC302_=_C1578( C302 C1578 ) C302_=_C1607( C302 C1607 ) C302_=_C1635( C302 C1635 ) C302_=_C1662( C302 C1662 ) C302_=_C1688( C302 C1688 ) C302_=_C1713( C302 C1713 ) \nC302_=_C1736( C302 C1736 ) C302_=_C1759( C302 C1759 ) C302_=_C1781( C302 C1781 ) C302_=_C1802( C302 C1802 ) C302_=_C1821( C302 C1821 ) C302_=_C1839( C302 C1839 ) \nC302_=_C1856( C302 C1856 ) C302_=_C1872( C302 C1872 ) C302_=_C1887( C302 C1887 ) C302_=_C1901( C302 C1901 ) C302_=_C1914( C302 C1914 ) C302_=_C1926( C302 C1926 ) \nC302_=_C1937( C302 C1937 ) C302_=_C1947( C302 C1947 ) C302_=_C1956( C302 C1956 ) C302_=_C1964( C302 C1964 ) C302_=_C1971( C302 C1971 ) C302_=_C1977( C302 C1977 ) \nC302_=_C1982( C302 C1982 ) C302_=_C1986( C302 C1986 ) C302_=_C1989( C302 C1989 ) C302_=_C1992( C302 C1992 ) C302_=_C1993( C302 C1993 ) C303_=_C361( C303 C361 ) \nC303_=_C418( C303 C418 ) C303_=_C474( C303 C474 ) C303_=_C529( C303 C529 ) C303_=_C583( C303 C583 ) C303_=_C636( C303 C636 ) C303_=_C688( C303 C688 ) \nC303_=_C739( C303 C739 ) C303_=_C789( C303 C789 ) C303_=_C838( C303 C838 ) C303_=_C886( C303 C886 ) C303_=_C933( C303 C933 ) C303_=_C979( C303 C979 ) \nC303_=_C1024( C303 C1024 ) C303_=_C1068( C303 C1068 ) C303_=_C1111( C303 C1111 ) C303_=_C1153( C303 C1153 ) C303_=_C1194( C303 C1194 ) C303_=_C1234( C303 C1234 ) \nC303_=_C1273( C303 C1273 ) C303_=_C1311( C303 C1311 ) C303_=_C1348( C303 C1348 ) C303_=_C1384( C303 C1384 ) C303_=_C1419( C303 C1419 ) C303_=_C1453( C303 C1453 ) \nC303_=_C1486( C303 C1486 ) C303_=_C1518( C303 C1518 ) C303_=_C1549( C303 C1549 ) C303_=_C1579( C303 C1579 ) C303_=_C1608( C303 C1608 ) C303_=_C1636( C303 C1636 ) \nC303_=_C1663( C303 C1663 ) C303_=_C1689( C303 C1689 ) C303_=_C1714( C303 C1714 ) C303_=_C1738( C303 C1738 ) C303_=_C1760( C303 C1760 ) C303_=_C1782( C303 C1782 ) \nC303_=_C1803( C303 C1803 ) C303_=_C1822( C303 C1822 ) C303_=_C1840( C303 C1840 ) C303_=_C1857( C303 C1857 ) C303_=_C1873( C303 C1873 ) C303_=_C1888( C303 C1888 ) \nC303_=_C1902( C303 C1902 ) C303_=_C1915( C303 C1915 ) C303_=_C1927( C303 C1927 ) C303_=_C1938( C303 C1938 ) C303_=_C1948( C303 C1948 ) C303_=_C1957( C303 C1957 ) \nC303_=_C1965(</w:t>
      </w:r>
    </w:p>
    <w:p>
      <w:pPr>
        <w:pStyle w:val="PreformattedText"/>
        <w:bidi w:val="0"/>
        <w:spacing w:before="0" w:after="0"/>
        <w:jc w:val="left"/>
        <w:rPr/>
      </w:pPr>
      <w:r>
        <w:rPr/>
        <w:t xml:space="preserve"> </w:t>
      </w:r>
      <w:r>
        <w:rPr/>
        <w:t>C303 C1965 ) C303_=_C1972( C303 C1972 ) C303_=_C1978( C303 C1978 ) C303_=_C1983( C303 C1983 ) C303_=_C1987( C303 C1987 ) C303_=_C1990( C303 C1990 ) \nC303_=_C1992( C303 C1992 ) C303_=_C1994( C303 C1994 ) C360_=_C361( C360 C361 ) C360_=_C417( C360 C417 ) C360_=_C473( C360 C473 ) C360_=_C528( C360 C528 ) \nC360_=_C582( C360 C582 ) C360_=_C635( C360 C635 ) C360_=_C687( C360 C687 ) C360_=_C738( C360 C738 ) C360_=_C788( C360 C788 ) C360_=_C837( C360 C837 ) \nC360_=_C885( C360 C885 ) C360_=_C932( C360 C932 ) C360_=_C978( C360 C978 ) C360_=_C1023( C360 C1023 ) C360_=_C1067( C360 C1067 ) C360_=_C1110( C360 C1110 ) \nC360_=_C1152( C360 C1152 ) C360_=_C1193( C360 C1193 ) C360_=_C1233( C360 C1233 ) C360_=_C1272( C360 C1272 ) C360_=_C1310( C360 C1310 ) C360_=_C1347( C360 C1347 ) \nC360_=_C1383( C360 C1383 ) C360_=_C1418( C360 C1418 ) C360_=_C1452( C360 C1452 ) C360_=_C1485( C360 C1485 ) C360_=_C1517( C360 C1517 ) C360_=_C1548( C360 C1548 ) \nC360_=_C1578( C360 C1578 ) C360_=_C1607( C360 C1607 ) C360_=_C1635( C360 C1635 ) C360_=_C1662( C360 C1662 ) C360_=_C1688( C360 C1688 ) C360_=_C1713( C360 C1713 ) \nC360_=_C1736( C360 C1736 ) C360_=_C1759( C360 C1759 ) C360_=_C1781( C360 C1781 ) C360_=_C1802( C360 C1802 ) C360_=_C1821( C360 C1821 ) C360_=_C1839( C360 C1839 ) \nC360_=_C1856( C360 C1856 ) C360_=_C1872( C360 C1872 ) C360_=_C1887( C360 C1887 ) C360_=_C1901( C360 C1901 ) C360_=_C1914( C360 C1914 ) C360_=_C1926( C360 C1926 ) \nC360_=_C1937( C360 C1937 ) C360_=_C1947( C360 C1947 ) C360_=_C1956( C360 C1956 ) C360_=_C1964( C360 C1964 ) C360_=_C1971( C360 C1971 ) C360_=_C1977( C360 C1977 ) \nC360_=_C1982( C360 C1982 ) C360_=_C1986( C360 C1986 ) C360_=_C1989( C360 C1989 ) C360_=_C1992( C360 C1992 ) C360_=_C1993( C360 C1993 ) C361_=_C418( C361 C418 ) \nC361_=_C474( C361 C474 ) C361_=_C529( C361 C529 ) C361_=_C583( C361 C583 ) C361_=_C636( C361 C636 ) C361_=_C688( C361 C688 ) C361_=_C739( C361 C739 ) \nC361_=_C789( C361 C789 ) C361_=_C838( C361 C838 ) C361_=_C886( C361 C886 ) C361_=_C933( C361 C933 ) C361_=_C979( C361 C979 ) C361_=_C1024( C361 C1024 ) \nC361_=_C1068( C361 C1068 ) C361_=_C1111( C361 C1111 ) C361_=_C1153( C361 C1153 ) C361_=_C1194( C361 C1194 ) C361_=_C1234( C361 C1234 ) C361_=_C1273( C361 C1273 ) \nC361_=_C1311( C361 C1311 ) C361_=_C1348( C361 C1348 ) C361_=_C1384( C361 C1384 ) C361_=_C1419( C361 C1419 ) C361_=_C1453( C361 C1453 ) C361_=_C1486( C361 C1486 ) \nC361_=_C1518( C361 C1518 ) C361_=_C1549( C361 C1549 ) C361_=_C1579( C361 C1579 ) C361_=_C1608( C361 C1608 ) C361_=_C1636( C361 C1636 ) C361_=_C1663( C361 C1663 ) \nC361_=_C1689( C361 C1689 ) C361_=_C1714( C361 C1714 ) C361_=_C1738( C361 C1738 ) C361_=_C1760( C361 C1760 ) C361_=_C1782( C361 C1782 ) C361_=_C1803( C361 C1803 ) \nC361_=_C1822( C361 C1822 ) C361_=_C1840( C361 C1840 ) C361_=_C1857( C361 C1857 ) C361_=_C1873( C361 C1873 ) C361_=_C1888( C361 C1888 ) C361_=_C1902( C361 C1902 ) \nC361_=_C1915( C361 C1915 ) C361_=_C1927( C361 C1927 ) C361_=_C1938( C361 C1938 ) C361_=_C1948( C361 C1948 ) C361_=_C1957( C361 C1957 ) C361_=_C1965( C361 C1965 ) \nC361_=_C1972( C361 C1972 ) C361_=_C1978( C361 C1978 ) C361_=_C1983( C361 C1983 ) C361_=_C1987( C361 C1987 ) C361_=_C1990( C361 C1990 ) C361_=_C1992( C361 C1992 ) \nC361_=_C1994( C361 C1994 ) C417_=_C418( C417 C418 ) C417_=_C473( C417 C473 ) C417_=_C528( C417 C528 ) C417_=_C582( C417 C582 ) C417_=_C635( C417 C635 ) \nC417_=_C687( C417 C687 ) C417_=_C738( C417 C738 ) C417_=_C788( C417 C788 ) C417_=_C837( C417 C837 ) C417_=_C885( C417 C885 ) C417_=_C932( C417 C932 ) \nC417_=_C978( C417 C978 ) C417_=_C1023( C417 C1023 ) C417_=_C1067( C417 C1067 ) C417_=_C1110( C417 C1110 ) C417_=_C1152( C417 C1152 ) C417_=_C1193( C417 C1193 ) \nC417_=_C1233( C417 C1233 ) C417_=_C1272( C417 C1272 ) C417_=_C1310( C417 C1310 ) C417_=_C1347( C417 C1347 ) C417_=_C1383( C417 C1383 ) C417_=_C1418( C417 C1418 ) \nC417_=_C1452( C417 C1452 ) C417_=_C1485( C417 C1485 ) C417_=_C1517( C417 C1517 ) C417_=_C1548( C417 C1548 ) C417_=_C1578( C417 C1578 ) C417_=_C1607( C417 C1607 ) \nC417_=_C1635( C417 C1635 ) C417_=_C1662( C417 C1662 ) C417_=_C1688( C417 C1688 ) C417_=_C1713( C417 C1713 ) C417_=_C1736( C417 C1736 ) C417_=_C1759( C417 C1759 ) \nC417_=_C1781( C417 C1781 ) C417_=_C1802( C417 C1802 ) C417_=_C1821( C417 C1821 ) C417_=_C1839( C417 C1839 ) C417_=_C1856( C417 C1856 ) C417_=_C1872( C417 C1872 ) \nC417_=_C1887( C417 C1887 ) C417_=_C1901( C417 C1901 ) C417_=_C1914( C417 C1914 ) C417_=_C1926( C417 C1926 ) C417_=_C1937( C417 C1937 ) C417_=_C1947( C417 C1947 ) \nC417_=_C1956( C417 C1956 ) C417_=_C1964( C417 C1964 ) C417_=_C1971( C417 C1971 ) C417_=_C1977( C417 C1977 ) C417_=_C1982( C417 C1982 ) C417_=_C1986( C417 C1986 ) \nC417_=_C1989( C417 C1989 ) C417_=_C1992( C417 C1992 ) C417_=_C1993( C417 C1993 ) C418_=_C474( C418 C474 ) C418_=_C529( C418 C529 ) C418_=_C583( C418 C583 ) \nC418_=_C636( C418 C636 ) C418_=_C688( C418 C688 ) C418_=_C739( C418 C739 ) C418_=_C789( C418 C789 ) C418_=_C838( C418 C838 ) C418_=_C886( C418 C886 ) \nC418_=_C933( C418 C933 ) C418_=_C979( C418 C979 ) C418_=_C1024( C418 C1024 ) C418_=_C1068( C418 C1068 ) C418_=_C1111( C418 C1111 ) C418_=_C1153( C418 C1153 ) \nC418_=_C1194( C418 C1194 ) C418_=_C1234( C418 C1234 ) C418_=_C1273( C418 C1273 ) C418_=_C1311( C418 C1311 ) C418_=_C1348( C418 C1348 ) C418_=_C1384( C418 C1384 ) \nC418_=_C1419( C418 C1419 ) C418_=_C1453( C418 C1453 ) C418_=_C1486( C418 C1486 ) C418_=_C1518( C418 C1518 ) C418_=_C1549( C418 C1549 ) C418_=_C1579( C418 C1579 ) \nC418_=_C1608( C418 C1608 ) C418_=_C1636( C418 C1636 ) C418_=_C1663( C418 C1663 ) C418_=_C1689( C418 C1689 ) C418_=_C1714( C418 C1714 ) C418_=_C1738( C418 C1738 ) \nC418_=_C1760( C418 C1760 ) C418_=_C1782( C418 C1782 ) C418_=_C1803( C418 C1803 ) C418_=_C1822( C418 C1822 ) C418_=_C1840( C418 C1840 ) C418_=_C1857( C418 C1857 ) \nC418_=_C1873( C418 C1873 ) C418_=_C1888( C418 C1888 ) C418_=_C1902( C418 C1902 ) C418_=_C1915( C418 C1915 ) C418_=_C1927( C418 C1927 ) C418_=_C1938( C418 C1938 ) \nC418_=_C1948( C418 C1948 ) C418_=_C1957( C418 C1957 ) C418_=_C1965( C418 C1965 ) C418_=_C1972( C418 C1972 ) C418_=_C1978( C418 C1978 ) C418_=_C1983( C418 C1983 ) \nC418_=_C1987( C418 C1987 ) C418_=_C1990( C418 C1990 ) C418_=_C1992( C418 C1992 ) C418_=_C1994( C418 C1994 ) C473_=_C474( C473 C474 ) C473_=_C528( C473 C528 ) \nC473_=_C582( C473 C582 ) C473_=_C635( C473 C635 ) C473_=_C687( C473 C687 ) C473_=_C738( C473 C738 ) C473_=_C788( C473 C788 ) C473_=_C837( C473 C837 ) \nC473_=_C885( C473 C885 ) C473_=_C932( C473 C932 ) C473_=_C978( C473 C978 ) C473_=_C1023( C473 C1023 ) C473_=_C1067( C473 C1067 ) C473_=_C1110( C473 C1110 ) \nC473_=_C1152( C473 C1152 ) C473_=_C1193( C473 C1193 ) C473_=_C1233( C473 C1233 ) C473_=_C1272( C473 C1272 ) C473_=_C1310( C473 C1310 ) C473_=_C1347( C473 C1347 ) \nC473_=_C1383( C473 C1383 ) C473_=_C1418( C473 C1418 ) C473_=_C1452( C473 C1452 ) C473_=_C1485( C473 C1485 ) C473_=_C1517( C473 C1517 ) C473_=_C1548( C473 C1548 ) \nC473_=_C1578( C473 C1578 ) C473_=_C1607( C473 C1607 ) C473_=_C1635( C473 C1635 ) C473_=_C1662( C473 C1662 ) C473_=_C1688( C473 C1688 ) C473_=_C1713( C473 C1713 ) \nC473_=_C1736( C473 C1736 ) C473_=_C1759( C473 C1759 ) C473_=_C1781( C473 C1781 ) C473_=_C1802( C473 C1802 ) C473_=_C1821( C473 C1821 ) C473_=_C1839( C473 C1839 ) \nC473_=_C1856( C473 C1856 ) C473_=_C1872( C473 C1872 ) C473_=_C1887( C473 C1887 ) C473_=_C1901( C473 C1901 ) C473_=_C1914( C473 C1914 ) C473_=_C1926( C473 C1926 ) \nC473_=_C1937( C473 C1937 ) C473_=_C1947( C473 C1947 ) C473_=_C1956( C473 C1956 ) C473_=_C1964( C473 C1964 ) C473_=_C1971( C473 C1971 ) C473_=_C1977( C473 C1977 ) \nC473_=_C1982( C473 C1982 ) C473_=_C1986( C473 C1986 ) C473_=_C1989( C473 C1989 ) C473_=_C1992( C473 C1992 ) C473_=_C1993( C473 C1993 ) C474_=_C529( C474 C529 ) \nC474_=_C583( C474 C583 ) C474_=_C636( C474 C636 ) C474_=_C688( C474 C688 ) C474_=_C739( C474 C739 ) C474_=_C789( C474 C789 ) C474_=_C838( C474 C838 ) \nC474_=_C886( C474 C886 ) C474_=_C933( C474 C933 ) C474_=_C979( C474 C979 ) C474_=_C1024( C474 C1024 ) C474_=_C1068( C474 C1068 ) C474_=_C1111( C474 C1111 ) \nC474_=_C1153( C474 C1153 ) C474_=_C1194( C474 C1194 ) C474_=_C1234( C474 C1234 ) C474_=_C1273( C474 C1273 ) C474_=_C1311( C474 C1311 ) C474_=_C1348( C474 C1348 ) \nC474_=_C1384( C474 C1384 ) C474_=_C1419( C474 C1419 ) C474_=_C1453( C474 C1453 ) C474_=_C1486( C474 C1486 ) C474_=_C1518( C474 C1518 ) C474_=_C1549( C474 C1549 ) \nC474_=_C1579( C474 C1579 ) C474_=_C1608( C474 C1608 ) C474_=_C1636( C474 C1636 ) C474_=_C1663( C474 C1663 ) C474_=_C1689( C474 C1689 ) C474_=_C1714( C474 C1714 ) \nC474_=_C1738( C474 C1738 ) C474_=_C1760( C474 C1760 ) C474_=_C1782( C474 C1782 ) C474_=_C1803( C474 C1803 ) C474_=_C1822( C474 C1822 ) C474_=_C1840( C474 C1840 ) \nC474_=_C1857( C474 C1857 ) C474_=_C1873( C474 C1873 ) C474_=_C1888( C474 C1888 ) C474_=_C1902( C474 C1902 ) C474_=_C1915( C474 C1915 ) C474_=_C1927( C474 C1927 ) \nC474_=_C1938( C474 C1938 ) C474_=_C1948( C474 C1948 ) C474_=_C1957( C474 C1957 ) C474_=_C1965( C474 C1965 ) C474_=_C1972( C474 C1972 ) C474_=_C1978( C474 C1978 ) \nC474_=_C1983( C474 C1983 ) C474_=_C1987( C474 C1987 ) C474_=_C1990( C474 C1990 ) C474_=_C1992( C474 C1992 ) C474_=_C1994( C474 C1994 ) C528_=_C529( C528 C529 ) \nC528_=_C582( C528 C582 ) C528_=_C635( C528 C635 ) C528_=_C687( C528 C687 ) C528_=_C738( C528 C738 ) C528_=_C788( C528 C788 ) C528_=_C837( C528 C837 ) \nC528_=_C885( C528 C885 ) C528_=_C932( C528 C932 ) C528_=_C978( C528 C978 ) C528_=_C1023( C528 C1023 ) C528_=_C1067( C528 C1067 ) C528_=_C1110( C528 C1110 ) \nC528_=_C1152( C528 C1152 ) C528_=_C1193( C528 C1193 ) C528_=_C1233( C528 C1233 ) C528_=_C1272( C528 C1272 ) C528_=_C1310( C528 C1310 ) C528_=_C1347( C528 C1347 ) \nC528_=_C1383( C528 C1383 ) C528_=_C1418( C528 C1418 ) C528_=_C1452( C528 C1452 ) C528_=_C1485( C528 C1485 ) C528_=_C1517( C528 C1517 ) C528_=_C1548( C528 C1548 ) \nC528_=_C1578( C528 C1578 ) C528_=_C1607( C528 C1607 ) C528_=_C1635(</w:t>
      </w:r>
    </w:p>
    <w:p>
      <w:pPr>
        <w:pStyle w:val="PreformattedText"/>
        <w:bidi w:val="0"/>
        <w:spacing w:before="0" w:after="0"/>
        <w:jc w:val="left"/>
        <w:rPr/>
      </w:pPr>
      <w:r>
        <w:rPr/>
        <w:t xml:space="preserve"> </w:t>
      </w:r>
      <w:r>
        <w:rPr/>
        <w:t>C528 C1635 ) C528_=_C1662( C528 C1662 ) C528_=_C1688( C528 C1688 ) C528_=_C1713( C528 C1713 ) \nC528_=_C1736( C528 C1736 ) C528_=_C1759( C528 C1759 ) C528_=_C1781( C528 C1781 ) C528_=_C1802( C528 C1802 ) C528_=_C1821( C528 C1821 ) C528_=_C1839( C528 C1839 ) \nC528_=_C1856( C528 C1856 ) C528_=_C1872( C528 C1872 ) C528_=_C1887( C528 C1887 ) C528_=_C1901( C528 C1901 ) C528_=_C1914( C528 C1914 ) C528_=_C1926( C528 C1926 ) \nC528_=_C1937( C528 C1937 ) C528_=_C1947( C528 C1947 ) C528_=_C1956( C528 C1956 ) C528_=_C1964( C528 C1964 ) C528_=_C1971( C528 C1971 ) C528_=_C1977( C528 C1977 ) \nC528_=_C1982( C528 C1982 ) C528_=_C1986( C528 C1986 ) C528_=_C1989( C528 C1989 ) C528_=_C1992( C528 C1992 ) C528_=_C1993( C528 C1993 ) C529_=_C583( C529 C583 ) \nC529_=_C636( C529 C636 ) C529_=_C688( C529 C688 ) C529_=_C739( C529 C739 ) C529_=_C789( C529 C789 ) C529_=_C838( C529 C838 ) C529_=_C886( C529 C886 ) \nC529_=_C933( C529 C933 ) C529_=_C979( C529 C979 ) C529_=_C1024( C529 C1024 ) C529_=_C1068( C529 C1068 ) C529_=_C1111( C529 C1111 ) C529_=_C1153( C529 C1153 ) \nC529_=_C1194( C529 C1194 ) C529_=_C1234( C529 C1234 ) C529_=_C1273( C529 C1273 ) C529_=_C1311( C529 C1311 ) C529_=_C1348( C529 C1348 ) C529_=_C1384( C529 C1384 ) \nC529_=_C1419( C529 C1419 ) C529_=_C1453( C529 C1453 ) C529_=_C1486( C529 C1486 ) C529_=_C1518( C529 C1518 ) C529_=_C1549( C529 C1549 ) C529_=_C1579( C529 C1579 ) \nC529_=_C1608( C529 C1608 ) C529_=_C1636( C529 C1636 ) C529_=_C1663( C529 C1663 ) C529_=_C1689( C529 C1689 ) C529_=_C1714( C529 C1714 ) C529_=_C1738( C529 C1738 ) \nC529_=_C1760( C529 C1760 ) C529_=_C1782( C529 C1782 ) C529_=_C1803( C529 C1803 ) C529_=_C1822( C529 C1822 ) C529_=_C1840( C529 C1840 ) C529_=_C1857( C529 C1857 ) \nC529_=_C1873( C529 C1873 ) C529_=_C1888( C529 C1888 ) C529_=_C1902( C529 C1902 ) C529_=_C1915( C529 C1915 ) C529_=_C1927( C529 C1927 ) C529_=_C1938( C529 C1938 ) \nC529_=_C1948( C529 C1948 ) C529_=_C1957( C529 C1957 ) C529_=_C1965( C529 C1965 ) C529_=_C1972( C529 C1972 ) C529_=_C1978( C529 C1978 ) C529_=_C1983( C529 C1983 ) \nC529_=_C1987( C529 C1987 ) C529_=_C1990( C529 C1990 ) C529_=_C1992( C529 C1992 ) C529_=_C1994( C529 C1994 ) C582_=_C583( C582 C583 ) C582_=_C635( C582 C635 ) \nC582_=_C687( C582 C687 ) C582_=_C738( C582 C738 ) C582_=_C788( C582 C788 ) C582_=_C837( C582 C837 ) C582_=_C885( C582 C885 ) C582_=_C932( C582 C932 ) \nC582_=_C978( C582 C978 ) C582_=_C1023( C582 C1023 ) C582_=_C1067( C582 C1067 ) C582_=_C1110( C582 C1110 ) C582_=_C1152( C582 C1152 ) C582_=_C1193( C582 C1193 ) \nC582_=_C1233( C582 C1233 ) C582_=_C1272( C582 C1272 ) C582_=_C1310( C582 C1310 ) C582_=_C1347( C582 C1347 ) C582_=_C1383( C582 C1383 ) C582_=_C1418( C582 C1418 ) \nC582_=_C1452( C582 C1452 ) C582_=_C1485( C582 C1485 ) C582_=_C1517( C582 C1517 ) C582_=_C1548( C582 C1548 ) C582_=_C1578( C582 C1578 ) C582_=_C1607( C582 C1607 ) \nC582_=_C1635( C582 C1635 ) C582_=_C1662( C582 C1662 ) C582_=_C1688( C582 C1688 ) C582_=_C1713( C582 C1713 ) C582_=_C1736( C582 C1736 ) C582_=_C1759( C582 C1759 ) \nC582_=_C1781( C582 C1781 ) C582_=_C1802( C582 C1802 ) C582_=_C1821( C582 C1821 ) C582_=_C1839( C582 C1839 ) C582_=_C1856( C582 C1856 ) C582_=_C1872( C582 C1872 ) \nC582_=_C1887( C582 C1887 ) C582_=_C1901( C582 C1901 ) C582_=_C1914( C582 C1914 ) C582_=_C1926( C582 C1926 ) C582_=_C1937( C582 C1937 ) C582_=_C1947( C582 C1947 ) \nC582_=_C1956( C582 C1956 ) C582_=_C1964( C582 C1964 ) C582_=_C1971( C582 C1971 ) C582_=_C1977( C582 C1977 ) C582_=_C1982( C582 C1982 ) C582_=_C1986( C582 C1986 ) \nC582_=_C1989( C582 C1989 ) C582_=_C1992( C582 C1992 ) C582_=_C1993( C582 C1993 ) C583_=_C636( C583 C636 ) C583_=_C688( C583 C688 ) C583_=_C739( C583 C739 ) \nC583_=_C789( C583 C789 ) C583_=_C838( C583 C838 ) C583_=_C886( C583 C886 ) C583_=_C933( C583 C933 ) C583_=_C979( C583 C979 ) C583_=_C1024( C583 C1024 ) \nC583_=_C1068( C583 C1068 ) C583_=_C1111( C583 C1111 ) C583_=_C1153( C583 C1153 ) C583_=_C1194( C583 C1194 ) C583_=_C1234( C583 C1234 ) C583_=_C1273( C583 C1273 ) \nC583_=_C1311( C583 C1311 ) C583_=_C1348( C583 C1348 ) C583_=_C1384( C583 C1384 ) C583_=_C1419( C583 C1419 ) C583_=_C1453( C583 C1453 ) C583_=_C1486( C583 C1486 ) \nC583_=_C1518( C583 C1518 ) C583_=_C1549( C583 C1549 ) C583_=_C1579( C583 C1579 ) C583_=_C1608( C583 C1608 ) C583_=_C1636( C583 C1636 ) C583_=_C1663( C583 C1663 ) \nC583_=_C1689( C583 C1689 ) C583_=_C1714( C583 C1714 ) C583_=_C1738( C583 C1738 ) C583_=_C1760( C583 C1760 ) C583_=_C1782( C583 C1782 ) C583_=_C1803( C583 C1803 ) \nC583_=_C1822( C583 C1822 ) C583_=_C1840( C583 C1840 ) C583_=_C1857( C583 C1857 ) C583_=_C1873( C583 C1873 ) C583_=_C1888( C583 C1888 ) C583_=_C1902( C583 C1902 ) \nC583_=_C1915( C583 C1915 ) C583_=_C1927( C583 C1927 ) C583_=_C1938( C583 C1938 ) C583_=_C1948( C583 C1948 ) C583_=_C1957( C583 C1957 ) C583_=_C1965( C583 C1965 ) \nC583_=_C1972( C583 C1972 ) C583_=_C1978( C583 C1978 ) C583_=_C1983( C583 C1983 ) C583_=_C1987( C583 C1987 ) C583_=_C1990( C583 C1990 ) C583_=_C1992( C583 C1992 ) \nC583_=_C1994( C583 C1994 ) C635_=_C636( C635 C636 ) C635_=_C687( C635 C687 ) C635_=_C738( C635 C738 ) C635_=_C788( C635 C788 ) C635_=_C837( C635 C837 ) \nC635_=_C885( C635 C885 ) C635_=_C932( C635 C932 ) C635_=_C978( C635 C978 ) C635_=_C1023( C635 C1023 ) C635_=_C1067( C635 C1067 ) C635_=_C1110( C635 C1110 ) \nC635_=_C1152( C635 C1152 ) C635_=_C1193( C635 C1193 ) C635_=_C1233( C635 C1233 ) C635_=_C1272( C635 C1272 ) C635_=_C1310( C635 C1310 ) C635_=_C1347( C635 C1347 ) \nC635_=_C1383( C635 C1383 ) C635_=_C1418( C635 C1418 ) C635_=_C1452( C635 C1452 ) C635_=_C1485( C635 C1485 ) C635_=_C1517( C635 C1517 ) C635_=_C1548( C635 C1548 ) \nC635_=_C1578( C635 C1578 ) C635_=_C1607( C635 C1607 ) C635_=_C1635( C635 C1635 ) C635_=_C1662( C635 C1662 ) C635_=_C1688( C635 C1688 ) C635_=_C1713( C635 C1713 ) \nC635_=_C1736( C635 C1736 ) C635_=_C1759( C635 C1759 ) C635_=_C1781( C635 C1781 ) C635_=_C1802( C635 C1802 ) C635_=_C1821( C635 C1821 ) C635_=_C1839( C635 C1839 ) \nC635_=_C1856( C635 C1856 ) C635_=_C1872( C635 C1872 ) C635_=_C1887( C635 C1887 ) C635_=_C1901( C635 C1901 ) C635_=_C1914( C635 C1914 ) C635_=_C1926( C635 C1926 ) \nC635_=_C1937( C635 C1937 ) C635_=_C1947( C635 C1947 ) C635_=_C1956( C635 C1956 ) C635_=_C1964( C635 C1964 ) C635_=_C1971( C635 C1971 ) C635_=_C1977( C635 C1977 ) \nC635_=_C1982( C635 C1982 ) C635_=_C1986( C635 C1986 ) C635_=_C1989( C635 C1989 ) C635_=_C1992( C635 C1992 ) C635_=_C1993( C635 C1993 ) C636_=_C688( C636 C688 ) \nC636_=_C739( C636 C739 ) C636_=_C789( C636 C789 ) C636_=_C838( C636 C838 ) C636_=_C886( C636 C886 ) C636_=_C933( C636 C933 ) C636_=_C979( C636 C979 ) \nC636_=_C1024( C636 C1024 ) C636_=_C1068( C636 C1068 ) C636_=_C1111( C636 C1111 ) C636_=_C1153( C636 C1153 ) C636_=_C1194( C636 C1194 ) C636_=_C1234( C636 C1234 ) \nC636_=_C1273( C636 C1273 ) C636_=_C1311( C636 C1311 ) C636_=_C1348( C636 C1348 ) C636_=_C1384( C636 C1384 ) C636_=_C1419( C636 C1419 ) C636_=_C1453( C636 C1453 ) \nC636_=_C1486( C636 C1486 ) C636_=_C1518( C636 C1518 ) C636_=_C1549( C636 C1549 ) C636_=_C1579( C636 C1579 ) C636_=_C1608( C636 C1608 ) C636_=_C1636( C636 C1636 ) \nC636_=_C1663( C636 C1663 ) C636_=_C1689( C636 C1689 ) C636_=_C1714( C636 C1714 ) C636_=_C1738( C636 C1738 ) C636_=_C1760( C636 C1760 ) C636_=_C1782( C636 C1782 ) \nC636_=_C1803( C636 C1803 ) C636_=_C1822( C636 C1822 ) C636_=_C1840( C636 C1840 ) C636_=_C1857( C636 C1857 ) C636_=_C1873( C636 C1873 ) C636_=_C1888( C636 C1888 ) \nC636_=_C1902( C636 C1902 ) C636_=_C1915( C636 C1915 ) C636_=_C1927( C636 C1927 ) C636_=_C1938( C636 C1938 ) C636_=_C1948( C636 C1948 ) C636_=_C1957( C636 C1957 ) \nC636_=_C1965( C636 C1965 ) C636_=_C1972( C636 C1972 ) C636_=_C1978( C636 C1978 ) C636_=_C1983( C636 C1983 ) C636_=_C1987( C636 C1987 ) C636_=_C1990( C636 C1990 ) \nC636_=_C1992( C636 C1992 ) C636_=_C1994( C636 C1994 ) C687_=_C688( C687 C688 ) C687_=_C738( C687 C738 ) C687_=_C788( C687 C788 ) C687_=_C837( C687 C837 ) \nC687_=_C885( C687 C885 ) C687_=_C932( C687 C932 ) C687_=_C978( C687 C978 ) C687_=_C1023( C687 C1023 ) C687_=_C1067( C687 C1067 ) C687_=_C1110( C687 C1110 ) \nC687_=_C1152( C687 C1152 ) C687_=_C1193( C687 C1193 ) C687_=_C1233( C687 C1233 ) C687_=_C1272( C687 C1272 ) C687_=_C1310( C687 C1310 ) C687_=_C1347( C687 C1347 ) \nC687_=_C1383( C687 C1383 ) C687_=_C1418( C687 C1418 ) C687_=_C1452( C687 C1452 ) C687_=_C1485( C687 C1485 ) C687_=_C1517( C687 C1517 ) C687_=_C1548( C687 C1548 ) \nC687_=_C1578( C687 C1578 ) C687_=_C1607( C687 C1607 ) C687_=_C1635( C687 C1635 ) C687_=_C1662( C687 C1662 ) C687_=_C1688( C687 C1688 ) C687_=_C1713( C687 C1713 ) \nC687_=_C1736( C687 C1736 ) C687_=_C1759( C687 C1759 ) C687_=_C1781( C687 C1781 ) C687_=_C1802( C687 C1802 ) C687_=_C1821( C687 C1821 ) C687_=_C1839( C687 C1839 ) \nC687_=_C1856( C687 C1856 ) C687_=_C1872( C687 C1872 ) C687_=_C1887( C687 C1887 ) C687_=_C1901( C687 C1901 ) C687_=_C1914( C687 C1914 ) C687_=_C1926( C687 C1926 ) \nC687_=_C1937( C687 C1937 ) C687_=_C1947( C687 C1947 ) C687_=_C1956( C687 C1956 ) C687_=_C1964( C687 C1964 ) C687_=_C1971( C687 C1971 ) C687_=_C1977( C687 C1977 ) \nC687_=_C1982( C687 C1982 ) C687_=_C1986( C687 C1986 ) C687_=_C1989( C687 C1989 ) C687_=_C1992( C687 C1992 ) C687_=_C1993( C687 C1993 ) C688_=_C739( C688 C739 ) \nC688_=_C789( C688 C789 ) C688_=_C838( C688 C838 ) C688_=_C886( C688 C886 ) C688_=_C933( C688 C933 ) C688_=_C979( C688 C979 ) C688_=_C1024( C688 C1024 ) \nC688_=_C1068( C688 C1068 ) C688_=_C1111( C688 C1111 ) C688_=_C1153( C688 C1153 ) C688_=_C1194( C688 C1194 ) C688_=_C1234( C688 C1234 ) C688_=_C1273( C688 C1273 ) \nC688_=_C1311( C688 C1311 ) C688_=_C1348( C688 C1348 ) C688_=_C1384( C688 C1384 ) C688_=_C1419( C688 C1419 ) C688_=_C1453( C688 C1453 ) C688_=_C1486( C688 C1486 ) \nC688_=_C1518( C688 C1518 ) C688_=_C1549( C688 C1549 ) C688_=_C1579( C688 C1579 ) C688_=_C1608( C688 C1608 ) C688_=_C1636( C688 C1636 ) C688_=_C1663( C688 C1663 ) \nC688_=_C1689( C688 C1689 ) C688_=_C1714( C688 C1714 ) C688_=_C1738( C688</w:t>
      </w:r>
    </w:p>
    <w:p>
      <w:pPr>
        <w:pStyle w:val="PreformattedText"/>
        <w:bidi w:val="0"/>
        <w:spacing w:before="0" w:after="0"/>
        <w:jc w:val="left"/>
        <w:rPr/>
      </w:pPr>
      <w:r>
        <w:rPr/>
        <w:t xml:space="preserve"> </w:t>
      </w:r>
      <w:r>
        <w:rPr/>
        <w:t>C1738 ) C688_=_C1760( C688 C1760 ) C688_=_C1782( C688 C1782 ) C688_=_C1803( C688 C1803 ) \nC688_=_C1822( C688 C1822 ) C688_=_C1840( C688 C1840 ) C688_=_C1857( C688 C1857 ) C688_=_C1873( C688 C1873 ) C688_=_C1888( C688 C1888 ) C688_=_C1902( C688 C1902 ) \nC688_=_C1915( C688 C1915 ) C688_=_C1927( C688 C1927 ) C688_=_C1938( C688 C1938 ) C688_=_C1948( C688 C1948 ) C688_=_C1957( C688 C1957 ) C688_=_C1965( C688 C1965 ) \nC688_=_C1972( C688 C1972 ) C688_=_C1978( C688 C1978 ) C688_=_C1983( C688 C1983 ) C688_=_C1987( C688 C1987 ) C688_=_C1990( C688 C1990 ) C688_=_C1992( C688 C1992 ) \nC688_=_C1994( C688 C1994 ) C738_=_C739( C738 C739 ) C738_=_C788( C738 C788 ) C738_=_C837( C738 C837 ) C738_=_C885( C738 C885 ) C738_=_C932( C738 C932 ) \nC738_=_C978( C738 C978 ) C738_=_C1023( C738 C1023 ) C738_=_C1067( C738 C1067 ) C738_=_C1110( C738 C1110 ) C738_=_C1152( C738 C1152 ) C738_=_C1193( C738 C1193 ) \nC738_=_C1233( C738 C1233 ) C738_=_C1272( C738 C1272 ) C738_=_C1310( C738 C1310 ) C738_=_C1347( C738 C1347 ) C738_=_C1383( C738 C1383 ) C738_=_C1418( C738 C1418 ) \nC738_=_C1452( C738 C1452 ) C738_=_C1485( C738 C1485 ) C738_=_C1517( C738 C1517 ) C738_=_C1548( C738 C1548 ) C738_=_C1578( C738 C1578 ) C738_=_C1607( C738 C1607 ) \nC738_=_C1635( C738 C1635 ) C738_=_C1662( C738 C1662 ) C738_=_C1688( C738 C1688 ) C738_=_C1713( C738 C1713 ) C738_=_C1736( C738 C1736 ) C738_=_C1759( C738 C1759 ) \nC738_=_C1781( C738 C1781 ) C738_=_C1802( C738 C1802 ) C738_=_C1821( C738 C1821 ) C738_=_C1839( C738 C1839 ) C738_=_C1856( C738 C1856 ) C738_=_C1872( C738 C1872 ) \nC738_=_C1887( C738 C1887 ) C738_=_C1901( C738 C1901 ) C738_=_C1914( C738 C1914 ) C738_=_C1926( C738 C1926 ) C738_=_C1937( C738 C1937 ) C738_=_C1947( C738 C1947 ) \nC738_=_C1956( C738 C1956 ) C738_=_C1964( C738 C1964 ) C738_=_C1971( C738 C1971 ) C738_=_C1977( C738 C1977 ) C738_=_C1982( C738 C1982 ) C738_=_C1986( C738 C1986 ) \nC738_=_C1989( C738 C1989 ) C738_=_C1992( C738 C1992 ) C738_=_C1993( C738 C1993 ) C739_=_C789( C739 C789 ) C739_=_C838( C739 C838 ) C739_=_C886( C739 C886 ) \nC739_=_C933( C739 C933 ) C739_=_C979( C739 C979 ) C739_=_C1024( C739 C1024 ) C739_=_C1068( C739 C1068 ) C739_=_C1111( C739 C1111 ) C739_=_C1153( C739 C1153 ) \nC739_=_C1194( C739 C1194 ) C739_=_C1234( C739 C1234 ) C739_=_C1273( C739 C1273 ) C739_=_C1311( C739 C1311 ) C739_=_C1348( C739 C1348 ) C739_=_C1384( C739 C1384 ) \nC739_=_C1419( C739 C1419 ) C739_=_C1453( C739 C1453 ) C739_=_C1486( C739 C1486 ) C739_=_C1518( C739 C1518 ) C739_=_C1549( C739 C1549 ) C739_=_C1579( C739 C1579 ) \nC739_=_C1608( C739 C1608 ) C739_=_C1636( C739 C1636 ) C739_=_C1663( C739 C1663 ) C739_=_C1689( C739 C1689 ) C739_=_C1714( C739 C1714 ) C739_=_C1738( C739 C1738 ) \nC739_=_C1760( C739 C1760 ) C739_=_C1782( C739 C1782 ) C739_=_C1803( C739 C1803 ) C739_=_C1822( C739 C1822 ) C739_=_C1840( C739 C1840 ) C739_=_C1857( C739 C1857 ) \nC739_=_C1873( C739 C1873 ) C739_=_C1888( C739 C1888 ) C739_=_C1902( C739 C1902 ) C739_=_C1915( C739 C1915 ) C739_=_C1927( C739 C1927 ) C739_=_C1938( C739 C1938 ) \nC739_=_C1948( C739 C1948 ) C739_=_C1957( C739 C1957 ) C739_=_C1965( C739 C1965 ) C739_=_C1972( C739 C1972 ) C739_=_C1978( C739 C1978 ) C739_=_C1983( C739 C1983 ) \nC739_=_C1987( C739 C1987 ) C739_=_C1990( C739 C1990 ) C739_=_C1992( C739 C1992 ) C739_=_C1994( C739 C1994 ) C788_=_C789( C788 C789 ) C788_=_C837( C788 C837 ) \nC788_=_C885( C788 C885 ) C788_=_C932( C788 C932 ) C788_=_C978( C788 C978 ) C788_=_C1023( C788 C1023 ) C788_=_C1067( C788 C1067 ) C788_=_C1110( C788 C1110 ) \nC788_=_C1152( C788 C1152 ) C788_=_C1193( C788 C1193 ) C788_=_C1233( C788 C1233 ) C788_=_C1272( C788 C1272 ) C788_=_C1310( C788 C1310 ) C788_=_C1347( C788 C1347 ) \nC788_=_C1383( C788 C1383 ) C788_=_C1418( C788 C1418 ) C788_=_C1452( C788 C1452 ) C788_=_C1485( C788 C1485 ) C788_=_C1517( C788 C1517 ) C788_=_C1548( C788 C1548 ) \nC788_=_C1578( C788 C1578 ) C788_=_C1607( C788 C1607 ) C788_=_C1635( C788 C1635 ) C788_=_C1662( C788 C1662 ) C788_=_C1688( C788 C1688 ) C788_=_C1713( C788 C1713 ) \nC788_=_C1736( C788 C1736 ) C788_=_C1759( C788 C1759 ) C788_=_C1781( C788 C1781 ) C788_=_C1802( C788 C1802 ) C788_=_C1821( C788 C1821 ) C788_=_C1839( C788 C1839 ) \nC788_=_C1856( C788 C1856 ) C788_=_C1872( C788 C1872 ) C788_=_C1887( C788 C1887 ) C788_=_C1901( C788 C1901 ) C788_=_C1914( C788 C1914 ) C788_=_C1926( C788 C1926 ) \nC788_=_C1937( C788 C1937 ) C788_=_C1947( C788 C1947 ) C788_=_C1956( C788 C1956 ) C788_=_C1964( C788 C1964 ) C788_=_C1971( C788 C1971 ) C788_=_C1977( C788 C1977 ) \nC788_=_C1982( C788 C1982 ) C788_=_C1986( C788 C1986 ) C788_=_C1989( C788 C1989 ) C788_=_C1992( C788 C1992 ) C788_=_C1993( C788 C1993 ) C789_=_C838( C789 C838 ) \nC789_=_C886( C789 C886 ) C789_=_C933( C789 C933 ) C789_=_C979( C789 C979 ) C789_=_C1024( C789 C1024 ) C789_=_C1068( C789 C1068 ) C789_=_C1111( C789 C1111 ) \nC789_=_C1153( C789 C1153 ) C789_=_C1194( C789 C1194 ) C789_=_C1234( C789 C1234 ) C789_=_C1273( C789 C1273 ) C789_=_C1311( C789 C1311 ) C789_=_C1348( C789 C1348 ) \nC789_=_C1384( C789 C1384 ) C789_=_C1419( C789 C1419 ) C789_=_C1453( C789 C1453 ) C789_=_C1486( C789 C1486 ) C789_=_C1518( C789 C1518 ) C789_=_C1549( C789 C1549 ) \nC789_=_C1579( C789 C1579 ) C789_=_C1608( C789 C1608 ) C789_=_C1636( C789 C1636 ) C789_=_C1663( C789 C1663 ) C789_=_C1689( C789 C1689 ) C789_=_C1714( C789 C1714 ) \nC789_=_C1738( C789 C1738 ) C789_=_C1760( C789 C1760 ) C789_=_C1782( C789 C1782 ) C789_=_C1803( C789 C1803 ) C789_=_C1822( C789 C1822 ) C789_=_C1840( C789 C1840 ) \nC789_=_C1857( C789 C1857 ) C789_=_C1873( C789 C1873 ) C789_=_C1888( C789 C1888 ) C789_=_C1902( C789 C1902 ) C789_=_C1915( C789 C1915 ) C789_=_C1927( C789 C1927 ) \nC789_=_C1938( C789 C1938 ) C789_=_C1948( C789 C1948 ) C789_=_C1957( C789 C1957 ) C789_=_C1965( C789 C1965 ) C789_=_C1972( C789 C1972 ) C789_=_C1978( C789 C1978 ) \nC789_=_C1983( C789 C1983 ) C789_=_C1987( C789 C1987 ) C789_=_C1990( C789 C1990 ) C789_=_C1992( C789 C1992 ) C789_=_C1994( C789 C1994 ) C837_=_C838( C837 C838 ) \nC837_=_C885( C837 C885 ) C837_=_C932( C837 C932 ) C837_=_C978( C837 C978 ) C837_=_C1023( C837 C1023 ) C837_=_C1067( C837 C1067 ) C837_=_C1110( C837 C1110 ) \nC837_=_C1152( C837 C1152 ) C837_=_C1193( C837 C1193 ) C837_=_C1233( C837 C1233 ) C837_=_C1272( C837 C1272 ) C837_=_C1310( C837 C1310 ) C837_=_C1347( C837 C1347 ) \nC837_=_C1383( C837 C1383 ) C837_=_C1418( C837 C1418 ) C837_=_C1452( C837 C1452 ) C837_=_C1485( C837 C1485 ) C837_=_C1517( C837 C1517 ) C837_=_C1548( C837 C1548 ) \nC837_=_C1578( C837 C1578 ) C837_=_C1607( C837 C1607 ) C837_=_C1635( C837 C1635 ) C837_=_C1662( C837 C1662 ) C837_=_C1688( C837 C1688 ) C837_=_C1713( C837 C1713 ) \nC837_=_C1736( C837 C1736 ) C837_=_C1759( C837 C1759 ) C837_=_C1781( C837 C1781 ) C837_=_C1802( C837 C1802 ) C837_=_C1821( C837 C1821 ) C837_=_C1839( C837 C1839 ) \nC837_=_C1856( C837 C1856 ) C837_=_C1872( C837 C1872 ) C837_=_C1887( C837 C1887 ) C837_=_C1901( C837 C1901 ) C837_=_C1914( C837 C1914 ) C837_=_C1926( C837 C1926 ) \nC837_=_C1937( C837 C1937 ) C837_=_C1947( C837 C1947 ) C837_=_C1956( C837 C1956 ) C837_=_C1964( C837 C1964 ) C837_=_C1971( C837 C1971 ) C837_=_C1977( C837 C1977 ) \nC837_=_C1982( C837 C1982 ) C837_=_C1986( C837 C1986 ) C837_=_C1989( C837 C1989 ) C837_=_C1992( C837 C1992 ) C837_=_C1993( C837 C1993 ) C838_=_C886( C838 C886 ) \nC838_=_C933( C838 C933 ) C838_=_C979( C838 C979 ) C838_=_C1024( C838 C1024 ) C838_=_C1068( C838 C1068 ) C838_=_C1111( C838 C1111 ) C838_=_C1153( C838 C1153 ) \nC838_=_C1194( C838 C1194 ) C838_=_C1234( C838 C1234 ) C838_=_C1273( C838 C1273 ) C838_=_C1311( C838 C1311 ) C838_=_C1348( C838 C1348 ) C838_=_C1384( C838 C1384 ) \nC838_=_C1419( C838 C1419 ) C838_=_C1453( C838 C1453 ) C838_=_C1486( C838 C1486 ) C838_=_C1518( C838 C1518 ) C838_=_C1549( C838 C1549 ) C838_=_C1579( C838 C1579 ) \nC838_=_C1608( C838 C1608 ) C838_=_C1636( C838 C1636 ) C838_=_C1663( C838 C1663 ) C838_=_C1689( C838 C1689 ) C838_=_C1714( C838 C1714 ) C838_=_C1738( C838 C1738 ) \nC838_=_C1760( C838 C1760 ) C838_=_C1782( C838 C1782 ) C838_=_C1803( C838 C1803 ) C838_=_C1822( C838 C1822 ) C838_=_C1840( C838 C1840 ) C838_=_C1857( C838 C1857 ) \nC838_=_C1873( C838 C1873 ) C838_=_C1888( C838 C1888 ) C838_=_C1902( C838 C1902 ) C838_=_C1915( C838 C1915 ) C838_=_C1927( C838 C1927 ) C838_=_C1938( C838 C1938 ) \nC838_=_C1948( C838 C1948 ) C838_=_C1957( C838 C1957 ) C838_=_C1965( C838 C1965 ) C838_=_C1972( C838 C1972 ) C838_=_C1978( C838 C1978 ) C838_=_C1983( C838 C1983 ) \nC838_=_C1987( C838 C1987 ) C838_=_C1990( C838 C1990 ) C838_=_C1992( C838 C1992 ) C838_=_C1994( C838 C1994 ) C885_=_C886( C885 C886 ) C885_=_C932( C885 C932 ) \nC885_=_C978( C885 C978 ) C885_=_C1023( C885 C1023 ) C885_=_C1067( C885 C1067 ) C885_=_C1110( C885 C1110 ) C885_=_C1152( C885 C1152 ) C885_=_C1193( C885 C1193 ) \nC885_=_C1233( C885 C1233 ) C885_=_C1272( C885 C1272 ) C885_=_C1310( C885 C1310 ) C885_=_C1347( C885 C1347 ) C885_=_C1383( C885 C1383 ) C885_=_C1418( C885 C1418 ) \nC885_=_C1452( C885 C1452 ) C885_=_C1485( C885 C1485 ) C885_=_C1517( C885 C1517 ) C885_=_C1548( C885 C1548 ) C885_=_C1578( C885 C1578 ) C885_=_C1607( C885 C1607 ) \nC885_=_C1635( C885 C1635 ) C885_=_C1662( C885 C1662 ) C885_=_C1688( C885 C1688 ) C885_=_C1713( C885 C1713 ) C885_=_C1736( C885 C1736 ) C885_=_C1759( C885 C1759 ) \nC885_=_C1781( C885 C1781 ) C885_=_C1802( C885 C1802 ) C885_=_C1821( C885 C1821 ) C885_=_C1839( C885 C1839 ) C885_=_C1856( C885 C1856 ) C885_=_C1872( C885 C1872 ) \nC885_=_C1887( C885 C1887 ) C885_=_C1901( C885 C1901 ) C885_=_C1914( C885 C1914 ) C885_=_C1926( C885 C1926 ) C885_=_C1937( C885 C1937 ) C885_=_C1947( C885 C1947 ) \nC885_=_C1956( C885 C1956 ) C885_=_C1964( C885 C1964 ) C885_=_C1971( C885 C1971 ) C885_=_C1977( C885 C1977 ) C885_=_C1982( C885 C1982 ) C885_=_C1986( C885 C1986 ) \nC885_=_C1989( C885 C1989 ) C885_=_C1992( C885 C1992 ) C885_=_C1993( C885 C1993 ) C886_=_C933( C886 C933 ) C886_=_C979( C886 C979 ) C886_=_C1024( C886 C1024 ) \nC886_=_C1068( C886 C1068 ) C886_=_C1111(</w:t>
      </w:r>
    </w:p>
    <w:p>
      <w:pPr>
        <w:pStyle w:val="PreformattedText"/>
        <w:bidi w:val="0"/>
        <w:spacing w:before="0" w:after="0"/>
        <w:jc w:val="left"/>
        <w:rPr/>
      </w:pPr>
      <w:r>
        <w:rPr/>
        <w:t xml:space="preserve"> </w:t>
      </w:r>
      <w:r>
        <w:rPr/>
        <w:t>C886 C1111 ) C886_=_C1153( C886 C1153 ) C886_=_C1194( C886 C1194 ) C886_=_C1234( C886 C1234 ) C886_=_C1273( C886 C1273 ) \nC886_=_C1311( C886 C1311 ) C886_=_C1348( C886 C1348 ) C886_=_C1384( C886 C1384 ) C886_=_C1419( C886 C1419 ) C886_=_C1453( C886 C1453 ) C886_=_C1486( C886 C1486 ) \nC886_=_C1518( C886 C1518 ) C886_=_C1549( C886 C1549 ) C886_=_C1579( C886 C1579 ) C886_=_C1608( C886 C1608 ) C886_=_C1636( C886 C1636 ) C886_=_C1663( C886 C1663 ) \nC886_=_C1689( C886 C1689 ) C886_=_C1714( C886 C1714 ) C886_=_C1738( C886 C1738 ) C886_=_C1760( C886 C1760 ) C886_=_C1782( C886 C1782 ) C886_=_C1803( C886 C1803 ) \nC886_=_C1822( C886 C1822 ) C886_=_C1840( C886 C1840 ) C886_=_C1857( C886 C1857 ) C886_=_C1873( C886 C1873 ) C886_=_C1888( C886 C1888 ) C886_=_C1902( C886 C1902 ) \nC886_=_C1915( C886 C1915 ) C886_=_C1927( C886 C1927 ) C886_=_C1938( C886 C1938 ) C886_=_C1948( C886 C1948 ) C886_=_C1957( C886 C1957 ) C886_=_C1965( C886 C1965 ) \nC886_=_C1972( C886 C1972 ) C886_=_C1978( C886 C1978 ) C886_=_C1983( C886 C1983 ) C886_=_C1987( C886 C1987 ) C886_=_C1990( C886 C1990 ) C886_=_C1992( C886 C1992 ) \nC886_=_C1994( C886 C1994 ) C932_=_C933( C932 C933 ) C932_=_C978( C932 C978 ) C932_=_C1023( C932 C1023 ) C932_=_C1067( C932 C1067 ) C932_=_C1110( C932 C1110 ) \nC932_=_C1152( C932 C1152 ) C932_=_C1193( C932 C1193 ) C932_=_C1233( C932 C1233 ) C932_=_C1272( C932 C1272 ) C932_=_C1310( C932 C1310 ) C932_=_C1347( C932 C1347 ) \nC932_=_C1383( C932 C1383 ) C932_=_C1418( C932 C1418 ) C932_=_C1452( C932 C1452 ) C932_=_C1485( C932 C1485 ) C932_=_C1517( C932 C1517 ) C932_=_C1548( C932 C1548 ) \nC932_=_C1578( C932 C1578 ) C932_=_C1607( C932 C1607 ) C932_=_C1635( C932 C1635 ) C932_=_C1662( C932 C1662 ) C932_=_C1688( C932 C1688 ) C932_=_C1713( C932 C1713 ) \nC932_=_C1736( C932 C1736 ) C932_=_C1759( C932 C1759 ) C932_=_C1781( C932 C1781 ) C932_=_C1802( C932 C1802 ) C932_=_C1821( C932 C1821 ) C932_=_C1839( C932 C1839 ) \nC932_=_C1856( C932 C1856 ) C932_=_C1872( C932 C1872 ) C932_=_C1887( C932 C1887 ) C932_=_C1901( C932 C1901 ) C932_=_C1914( C932 C1914 ) C932_=_C1926( C932 C1926 ) \nC932_=_C1937( C932 C1937 ) C932_=_C1947( C932 C1947 ) C932_=_C1956( C932 C1956 ) C932_=_C1964( C932 C1964 ) C932_=_C1971( C932 C1971 ) C932_=_C1977( C932 C1977 ) \nC932_=_C1982( C932 C1982 ) C932_=_C1986( C932 C1986 ) C932_=_C1989( C932 C1989 ) C932_=_C1992( C932 C1992 ) C932_=_C1993( C932 C1993 ) C933_=_C979( C933 C979 ) \nC933_=_C1024( C933 C1024 ) C933_=_C1068( C933 C1068 ) C933_=_C1111( C933 C1111 ) C933_=_C1153( C933 C1153 ) C933_=_C1194( C933 C1194 ) C933_=_C1234( C933 C1234 ) \nC933_=_C1273( C933 C1273 ) C933_=_C1311( C933 C1311 ) C933_=_C1348( C933 C1348 ) C933_=_C1384( C933 C1384 ) C933_=_C1419( C933 C1419 ) C933_=_C1453( C933 C1453 ) \nC933_=_C1486( C933 C1486 ) C933_=_C1518( C933 C1518 ) C933_=_C1549( C933 C1549 ) C933_=_C1579( C933 C1579 ) C933_=_C1608( C933 C1608 ) C933_=_C1636( C933 C1636 ) \nC933_=_C1663( C933 C1663 ) C933_=_C1689( C933 C1689 ) C933_=_C1714( C933 C1714 ) C933_=_C1738( C933 C1738 ) C933_=_C1760( C933 C1760 ) C933_=_C1782( C933 C1782 ) \nC933_=_C1803( C933 C1803 ) C933_=_C1822( C933 C1822 ) C933_=_C1840( C933 C1840 ) C933_=_C1857( C933 C1857 ) C933_=_C1873( C933 C1873 ) C933_=_C1888( C933 C1888 ) \nC933_=_C1902( C933 C1902 ) C933_=_C1915( C933 C1915 ) C933_=_C1927( C933 C1927 ) C933_=_C1938( C933 C1938 ) C933_=_C1948( C933 C1948 ) C933_=_C1957( C933 C1957 ) \nC933_=_C1965( C933 C1965 ) C933_=_C1972( C933 C1972 ) C933_=_C1978( C933 C1978 ) C933_=_C1983( C933 C1983 ) C933_=_C1987( C933 C1987 ) C933_=_C1990( C933 C1990 ) \nC933_=_C1992( C933 C1992 ) C933_=_C1994( C933 C1994 ) C978_=_C979( C978 C979 ) C978_=_C1023( C978 C1023 ) C978_=_C1067( C978 C1067 ) C978_=_C1110( C978 C1110 ) \nC978_=_C1152( C978 C1152 ) C978_=_C1193( C978 C1193 ) C978_=_C1233( C978 C1233 ) C978_=_C1272( C978 C1272 ) C978_=_C1310( C978 C1310 ) C978_=_C1347( C978 C1347 ) \nC978_=_C1383( C978 C1383 ) C978_=_C1418( C978 C1418 ) C978_=_C1452( C978 C1452 ) C978_=_C1485( C978 C1485 ) C978_=_C1517( C978 C1517 ) C978_=_C1548( C978 C1548 ) \nC978_=_C1578( C978 C1578 ) C978_=_C1607( C978 C1607 ) C978_=_C1635( C978 C1635 ) C978_=_C1662( C978 C1662 ) C978_=_C1688( C978 C1688 ) C978_=_C1713( C978 C1713 ) \nC978_=_C1736( C978 C1736 ) C978_=_C1759( C978 C1759 ) C978_=_C1781( C978 C1781 ) C978_=_C1802( C978 C1802 ) C978_=_C1821( C978 C1821 ) C978_=_C1839( C978 C1839 ) \nC978_=_C1856( C978 C1856 ) C978_=_C1872( C978 C1872 ) C978_=_C1887( C978 C1887 ) C978_=_C1901( C978 C1901 ) C978_=_C1914( C978 C1914 ) C978_=_C1926( C978 C1926 ) \nC978_=_C1937( C978 C1937 ) C978_=_C1947( C978 C1947 ) C978_=_C1956( C978 C1956 ) C978_=_C1964( C978 C1964 ) C978_=_C1971( C978 C1971 ) C978_=_C1977( C978 C1977 ) \nC978_=_C1982( C978 C1982 ) C978_=_C1986( C978 C1986 ) C978_=_C1989( C978 C1989 ) C978_=_C1992( C978 C1992 ) C978_=_C1993( C978 C1993 ) C979_=_C1024( C979 C1024 ) \nC979_=_C1068( C979 C1068 ) C979_=_C1111( C979 C1111 ) C979_=_C1153( C979 C1153 ) C979_=_C1194( C979 C1194 ) C979_=_C1234( C979 C1234 ) C979_=_C1273( C979 C1273 ) \nC979_=_C1311( C979 C1311 ) C979_=_C1348( C979 C1348 ) C979_=_C1384( C979 C1384 ) C979_=_C1419( C979 C1419 ) C979_=_C1453( C979 C1453 ) C979_=_C1486( C979 C1486 ) \nC979_=_C1518( C979 C1518 ) C979_=_C1549( C979 C1549 ) C979_=_C1579( C979 C1579 ) C979_=_C1608( C979 C1608 ) C979_=_C1636( C979 C1636 ) C979_=_C1663( C979 C1663 ) \nC979_=_C1689( C979 C1689 ) C979_=_C1714( C979 C1714 ) C979_=_C1738( C979 C1738 ) C979_=_C1760( C979 C1760 ) C979_=_C1782( C979 C1782 ) C979_=_C1803( C979 C1803 ) \nC979_=_C1822( C979 C1822 ) C979_=_C1840( C979 C1840 ) C979_=_C1857( C979 C1857 ) C979_=_C1873( C979 C1873 ) C979_=_C1888( C979 C1888 ) C979_=_C1902( C979 C1902 ) \nC979_=_C1915( C979 C1915 ) C979_=_C1927( C979 C1927 ) C979_=_C1938( C979 C1938 ) C979_=_C1948( C979 C1948 ) C979_=_C1957( C979 C1957 ) C979_=_C1965( C979 C1965 ) \nC979_=_C1972( C979 C1972 ) C979_=_C1978( C979 C1978 ) C979_=_C1983( C979 C1983 ) C979_=_C1987( C979 C1987 ) C979_=_C1990( C979 C1990 ) C979_=_C1992( C979 C1992 ) \nC979_=_C1994( C979 C1994 ) C1023_=_C1024( C1023 C1024 ) C1023_=_C1067( C1023 C1067 ) C1023_=_C1110( C1023 C1110 ) C1023_=_C1152( C1023 C1152 ) C1023_=_C1193( C1023 C1193 ) \nC1023_=_C1233( C1023 C1233 ) C1023_=_C1272( C1023 C1272 ) C1023_=_C1310( C1023 C1310 ) C1023_=_C1347( C1023 C1347 ) C1023_=_C1383( C1023 C1383 ) C1023_=_C1418( C1023 C1418 ) \nC1023_=_C1452( C1023 C1452 ) C1023_=_C1485( C1023 C1485 ) C1023_=_C1517( C1023 C1517 ) C1023_=_C1548( C1023 C1548 ) C1023_=_C1578( C1023 C1578 ) C1023_=_C1607( C1023 C1607 ) \nC1023_=_C1635( C1023 C1635 ) C1023_=_C1662( C1023 C1662 ) C1023_=_C1688( C1023 C1688 ) C1023_=_C1713( C1023 C1713 ) C1023_=_C1736( C1023 C1736 ) C1023_=_C1759( C1023 C1759 ) \nC1023_=_C1781( C1023 C1781 ) C1023_=_C1802( C1023 C1802 ) C1023_=_C1821( C1023 C1821 ) C1023_=_C1839( C1023 C1839 ) C1023_=_C1856( C1023 C1856 ) C1023_=_C1872( C1023 C1872 ) \nC1023_=_C1887( C1023 C1887 ) C1023_=_C1901( C1023 C1901 ) C1023_=_C1914( C1023 C1914 ) C1023_=_C1926( C1023 C1926 ) C1023_=_C1937( C1023 C1937 ) C1023_=_C1947( C1023 C1947 ) \nC1023_=_C1956( C1023 C1956 ) C1023_=_C1964( C1023 C1964 ) C1023_=_C1971( C1023 C1971 ) C1023_=_C1977( C1023 C1977 ) C1023_=_C1982( C1023 C1982 ) C1023_=_C1986( C1023 C1986 ) \nC1023_=_C1989( C1023 C1989 ) C1023_=_C1992( C1023 C1992 ) C1023_=_C1993( C1023 C1993 ) C1024_=_C1068( C1024 C1068 ) C1024_=_C1111( C1024 C1111 ) C1024_=_C1153( C1024 C1153 ) \nC1024_=_C1194( C1024 C1194 ) C1024_=_C1234( C1024 C1234 ) C1024_=_C1273( C1024 C1273 ) C1024_=_C1311( C1024 C1311 ) C1024_=_C1348( C1024 C1348 ) C1024_=_C1384( C1024 C1384 ) \nC1024_=_C1419( C1024 C1419 ) C1024_=_C1453( C1024 C1453 ) C1024_=_C1486( C1024 C1486 ) C1024_=_C1518( C1024 C1518 ) C1024_=_C1549( C1024 C1549 ) C1024_=_C1579( C1024 C1579 ) \nC1024_=_C1608( C1024 C1608 ) C1024_=_C1636( C1024 C1636 ) C1024_=_C1663( C1024 C1663 ) C1024_=_C1689( C1024 C1689 ) C1024_=_C1714( C1024 C1714 ) C1024_=_C1738( C1024 C1738 ) \nC1024_=_C1760( C1024 C1760 ) C1024_=_C1782( C1024 C1782 ) C1024_=_C1803( C1024 C1803 ) C1024_=_C1822( C1024 C1822 ) C1024_=_C1840( C1024 C1840 ) C1024_=_C1857( C1024 C1857 ) \nC1024_=_C1873( C1024 C1873 ) C1024_=_C1888( C1024 C1888 ) C1024_=_C1902( C1024 C1902 ) C1024_=_C1915( C1024 C1915 ) C1024_=_C1927( C1024 C1927 ) C1024_=_C1938( C1024 C1938 ) \nC1024_=_C1948( C1024 C1948 ) C1024_=_C1957( C1024 C1957 ) C1024_=_C1965( C1024 C1965 ) C1024_=_C1972( C1024 C1972 ) C1024_=_C1978( C1024 C1978 ) C1024_=_C1983( C1024 C1983 ) \nC1024_=_C1987( C1024 C1987 ) C1024_=_C1990( C1024 C1990 ) C1024_=_C1992( C1024 C1992 ) C1024_=_C1994( C1024 C1994 ) C1067_=_C1068( C1067 C1068 ) C1067_=_C1110( C1067 C1110 ) \nC1067_=_C1152( C1067 C1152 ) C1067_=_C1193( C1067 C1193 ) C1067_=_C1233( C1067 C1233 ) C1067_=_C1272( C1067 C1272 ) C1067_=_C1310( C1067 C1310 ) C1067_=_C1347( C1067 C1347 ) \nC1067_=_C1383( C1067 C1383 ) C1067_=_C1418( C1067 C1418 ) C1067_=_C1452( C1067 C1452 ) C1067_=_C1485( C1067 C1485 ) C1067_=_C1517( C1067 C1517 ) C1067_=_C1548( C1067 C1548 ) \nC1067_=_C1578( C1067 C1578 ) C1067_=_C1607( C1067 C1607 ) C1067_=_C1635( C1067 C1635 ) C1067_=_C1662( C1067 C1662 ) C1067_=_C1688( C1067 C1688 ) C1067_=_C1713( C1067 C1713 ) \nC1067_=_C1736( C1067 C1736 ) C1067_=_C1759( C1067 C1759 ) C1067_=_C1781( C1067 C1781 ) C1067_=_C1802( C1067 C1802 ) C1067_=_C1821( C1067 C1821 ) C1067_=_C1839( C1067 C1839 ) \nC1067_=_C1856( C1067 C1856 ) C1067_=_C1872( C1067 C1872 ) C1067_=_C1887( C1067 C1887 ) C1067_=_C1901( C1067 C1901 ) C1067_=_C1914( C1067 C1914 ) C1067_=_C1926( C1067 C1926 ) \nC1067_=_C1937( C1067 C1937 ) C1067_=_C1947( C1067 C1947 ) C1067_=_C1956( C1067 C1956 ) C1067_=_C1964( C1067 C1964 ) C1067_=_C1971( C1067 C1971 ) C1067_=_C1977( C1067 C1977 ) \nC1067_=_C1982( C1067 C1982 ) C1067_=_C1986( C1067 C1986 ) C1067_=_C1989( C1067 C1989 ) C1067_=_C1992( C1067 C1992 ) C1067_=_C1993( C1067 C1993 ) C1068_=_C1111( C1068 C1111 ) \nC1068_=_C1153(</w:t>
      </w:r>
    </w:p>
    <w:p>
      <w:pPr>
        <w:pStyle w:val="PreformattedText"/>
        <w:bidi w:val="0"/>
        <w:spacing w:before="0" w:after="0"/>
        <w:jc w:val="left"/>
        <w:rPr/>
      </w:pPr>
      <w:r>
        <w:rPr/>
        <w:t xml:space="preserve"> </w:t>
      </w:r>
      <w:r>
        <w:rPr/>
        <w:t>C1068 C1153 ) C1068_=_C1194( C1068 C1194 ) C1068_=_C1234( C1068 C1234 ) C1068_=_C1273( C1068 C1273 ) C1068_=_C1311( C1068 C1311 ) C1068_=_C1348( C1068 C1348 ) \nC1068_=_C1384( C1068 C1384 ) C1068_=_C1419( C1068 C1419 ) C1068_=_C1453( C1068 C1453 ) C1068_=_C1486( C1068 C1486 ) C1068_=_C1518( C1068 C1518 ) C1068_=_C1549( C1068 C1549 ) \nC1068_=_C1579( C1068 C1579 ) C1068_=_C1608( C1068 C1608 ) C1068_=_C1636( C1068 C1636 ) C1068_=_C1663( C1068 C1663 ) C1068_=_C1689( C1068 C1689 ) C1068_=_C1714( C1068 C1714 ) \nC1068_=_C1738( C1068 C1738 ) C1068_=_C1760( C1068 C1760 ) C1068_=_C1782( C1068 C1782 ) C1068_=_C1803( C1068 C1803 ) C1068_=_C1822( C1068 C1822 ) C1068_=_C1840( C1068 C1840 ) \nC1068_=_C1857( C1068 C1857 ) C1068_=_C1873( C1068 C1873 ) C1068_=_C1888( C1068 C1888 ) C1068_=_C1902( C1068 C1902 ) C1068_=_C1915( C1068 C1915 ) C1068_=_C1927( C1068 C1927 ) \nC1068_=_C1938( C1068 C1938 ) C1068_=_C1948( C1068 C1948 ) C1068_=_C1957( C1068 C1957 ) C1068_=_C1965( C1068 C1965 ) C1068_=_C1972( C1068 C1972 ) C1068_=_C1978( C1068 C1978 ) \nC1068_=_C1983( C1068 C1983 ) C1068_=_C1987( C1068 C1987 ) C1068_=_C1990( C1068 C1990 ) C1068_=_C1992( C1068 C1992 ) C1068_=_C1994( C1068 C1994 ) C1110_=_C1111( C1110 C1111 ) \nC1110_=_C1152( C1110 C1152 ) C1110_=_C1193( C1110 C1193 ) C1110_=_C1233( C1110 C1233 ) C1110_=_C1272( C1110 C1272 ) C1110_=_C1310( C1110 C1310 ) C1110_=_C1347( C1110 C1347 ) \nC1110_=_C1383( C1110 C1383 ) C1110_=_C1418( C1110 C1418 ) C1110_=_C1452( C1110 C1452 ) C1110_=_C1485( C1110 C1485 ) C1110_=_C1517( C1110 C1517 ) C1110_=_C1548( C1110 C1548 ) \nC1110_=_C1578( C1110 C1578 ) C1110_=_C1607( C1110 C1607 ) C1110_=_C1635( C1110 C1635 ) C1110_=_C1662( C1110 C1662 ) C1110_=_C1688( C1110 C1688 ) C1110_=_C1713( C1110 C1713 ) \nC1110_=_C1736( C1110 C1736 ) C1110_=_C1759( C1110 C1759 ) C1110_=_C1781( C1110 C1781 ) C1110_=_C1802( C1110 C1802 ) C1110_=_C1821( C1110 C1821 ) C1110_=_C1839( C1110 C1839 ) \nC1110_=_C1856( C1110 C1856 ) C1110_=_C1872( C1110 C1872 ) C1110_=_C1887( C1110 C1887 ) C1110_=_C1901( C1110 C1901 ) C1110_=_C1914( C1110 C1914 ) C1110_=_C1926( C1110 C1926 ) \nC1110_=_C1937( C1110 C1937 ) C1110_=_C1947( C1110 C1947 ) C1110_=_C1956( C1110 C1956 ) C1110_=_C1964( C1110 C1964 ) C1110_=_C1971( C1110 C1971 ) C1110_=_C1977( C1110 C1977 ) \nC1110_=_C1982( C1110 C1982 ) C1110_=_C1986( C1110 C1986 ) C1110_=_C1989( C1110 C1989 ) C1110_=_C1992( C1110 C1992 ) C1110_=_C1993( C1110 C1993 ) C1111_=_C1153( C1111 C1153 ) \nC1111_=_C1194( C1111 C1194 ) C1111_=_C1234( C1111 C1234 ) C1111_=_C1273( C1111 C1273 ) C1111_=_C1311( C1111 C1311 ) C1111_=_C1348( C1111 C1348 ) C1111_=_C1384( C1111 C1384 ) \nC1111_=_C1419( C1111 C1419 ) C1111_=_C1453( C1111 C1453 ) C1111_=_C1486( C1111 C1486 ) C1111_=_C1518( C1111 C1518 ) C1111_=_C1549( C1111 C1549 ) C1111_=_C1579( C1111 C1579 ) \nC1111_=_C1608( C1111 C1608 ) C1111_=_C1636( C1111 C1636 ) C1111_=_C1663( C1111 C1663 ) C1111_=_C1689( C1111 C1689 ) C1111_=_C1714( C1111 C1714 ) C1111_=_C1738( C1111 C1738 ) \nC1111_=_C1760( C1111 C1760 ) C1111_=_C1782( C1111 C1782 ) C1111_=_C1803( C1111 C1803 ) C1111_=_C1822( C1111 C1822 ) C1111_=_C1840( C1111 C1840 ) C1111_=_C1857( C1111 C1857 ) \nC1111_=_C1873( C1111 C1873 ) C1111_=_C1888( C1111 C1888 ) C1111_=_C1902( C1111 C1902 ) C1111_=_C1915( C1111 C1915 ) C1111_=_C1927( C1111 C1927 ) C1111_=_C1938( C1111 C1938 ) \nC1111_=_C1948( C1111 C1948 ) C1111_=_C1957( C1111 C1957 ) C1111_=_C1965( C1111 C1965 ) C1111_=_C1972( C1111 C1972 ) C1111_=_C1978( C1111 C1978 ) C1111_=_C1983( C1111 C1983 ) \nC1111_=_C1987( C1111 C1987 ) C1111_=_C1990( C1111 C1990 ) C1111_=_C1992( C1111 C1992 ) C1111_=_C1994( C1111 C1994 ) C1152_=_C1153( C1152 C1153 ) C1152_=_C1193( C1152 C1193 ) \nC1152_=_C1233( C1152 C1233 ) C1152_=_C1272( C1152 C1272 ) C1152_=_C1310( C1152 C1310 ) C1152_=_C1347( C1152 C1347 ) C1152_=_C1383( C1152 C1383 ) C1152_=_C1418( C1152 C1418 ) \nC1152_=_C1452( C1152 C1452 ) C1152_=_C1485( C1152 C1485 ) C1152_=_C1517( C1152 C1517 ) C1152_=_C1548( C1152 C1548 ) C1152_=_C1578( C1152 C1578 ) C1152_=_C1607( C1152 C1607 ) \nC1152_=_C1635( C1152 C1635 ) C1152_=_C1662( C1152 C1662 ) C1152_=_C1688( C1152 C1688 ) C1152_=_C1713( C1152 C1713 ) C1152_=_C1736( C1152 C1736 ) C1152_=_C1759( C1152 C1759 ) \nC1152_=_C1781( C1152 C1781 ) C1152_=_C1802( C1152 C1802 ) C1152_=_C1821( C1152 C1821 ) C1152_=_C1839( C1152 C1839 ) C1152_=_C1856( C1152 C1856 ) C1152_=_C1872( C1152 C1872 ) \nC1152_=_C1887( C1152 C1887 ) C1152_=_C1901( C1152 C1901 ) C1152_=_C1914( C1152 C1914 ) C1152_=_C1926( C1152 C1926 ) C1152_=_C1937( C1152 C1937 ) C1152_=_C1947( C1152 C1947 ) \nC1152_=_C1956( C1152 C1956 ) C1152_=_C1964( C1152 C1964 ) C1152_=_C1971( C1152 C1971 ) C1152_=_C1977( C1152 C1977 ) C1152_=_C1982( C1152 C1982 ) C1152_=_C1986( C1152 C1986 ) \nC1152_=_C1989( C1152 C1989 ) C1152_=_C1992( C1152 C1992 ) C1152_=_C1993( C1152 C1993 ) C1153_=_C1194( C1153 C1194 ) C1153_=_C1234( C1153 C1234 ) C1153_=_C1273( C1153 C1273 ) \nC1153_=_C1311( C1153 C1311 ) C1153_=_C1348( C1153 C1348 ) C1153_=_C1384( C1153 C1384 ) C1153_=_C1419( C1153 C1419 ) C1153_=_C1453( C1153 C1453 ) C1153_=_C1486( C1153 C1486 ) \nC1153_=_C1518( C1153 C1518 ) C1153_=_C1549( C1153 C1549 ) C1153_=_C1579( C1153 C1579 ) C1153_=_C1608( C1153 C1608 ) C1153_=_C1636( C1153 C1636 ) C1153_=_C1663( C1153 C1663 ) \nC1153_=_C1689( C1153 C1689 ) C1153_=_C1714( C1153 C1714 ) C1153_=_C1738( C1153 C1738 ) C1153_=_C1760( C1153 C1760 ) C1153_=_C1782( C1153 C1782 ) C1153_=_C1803( C1153 C1803 ) \nC1153_=_C1822( C1153 C1822 ) C1153_=_C1840( C1153 C1840 ) C1153_=_C1857( C1153 C1857 ) C1153_=_C1873( C1153 C1873 ) C1153_=_C1888( C1153 C1888 ) C1153_=_C1902( C1153 C1902 ) \nC1153_=_C1915( C1153 C1915 ) C1153_=_C1927( C1153 C1927 ) C1153_=_C1938( C1153 C1938 ) C1153_=_C1948( C1153 C1948 ) C1153_=_C1957( C1153 C1957 ) C1153_=_C1965( C1153 C1965 ) \nC1153_=_C1972( C1153 C1972 ) C1153_=_C1978( C1153 C1978 ) C1153_=_C1983( C1153 C1983 ) C1153_=_C1987( C1153 C1987 ) C1153_=_C1990( C1153 C1990 ) C1153_=_C1992( C1153 C1992 ) \nC1153_=_C1994( C1153 C1994 ) C1193_=_C1194( C1193 C1194 ) C1193_=_C1233( C1193 C1233 ) C1193_=_C1272( C1193 C1272 ) C1193_=_C1310( C1193 C1310 ) C1193_=_C1347( C1193 C1347 ) \nC1193_=_C1383( C1193 C1383 ) C1193_=_C1418( C1193 C1418 ) C1193_=_C1452( C1193 C1452 ) C1193_=_C1485( C1193 C1485 ) C1193_=_C1517( C1193 C1517 ) C1193_=_C1548( C1193 C1548 ) \nC1193_=_C1578( C1193 C1578 ) C1193_=_C1607( C1193 C1607 ) C1193_=_C1635( C1193 C1635 ) C1193_=_C1662( C1193 C1662 ) C1193_=_C1688( C1193 C1688 ) C1193_=_C1713( C1193 C1713 ) \nC1193_=_C1736( C1193 C1736 ) C1193_=_C1759( C1193 C1759 ) C1193_=_C1781( C1193 C1781 ) C1193_=_C1802( C1193 C1802 ) C1193_=_C1821( C1193 C1821 ) C1193_=_C1839( C1193 C1839 ) \nC1193_=_C1856( C1193 C1856 ) C1193_=_C1872( C1193 C1872 ) C1193_=_C1887( C1193 C1887 ) C1193_=_C1901( C1193 C1901 ) C1193_=_C1914( C1193 C1914 ) C1193_=_C1926( C1193 C1926 ) \nC1193_=_C1937( C1193 C1937 ) C1193_=_C1947( C1193 C1947 ) C1193_=_C1956( C1193 C1956 ) C1193_=_C1964( C1193 C1964 ) C1193_=_C1971( C1193 C1971 ) C1193_=_C1977( C1193 C1977 ) \nC1193_=_C1982( C1193 C1982 ) C1193_=_C1986( C1193 C1986 ) C1193_=_C1989( C1193 C1989 ) C1193_=_C1992( C1193 C1992 ) C1193_=_C1993( C1193 C1993 ) C1194_=_C1234( C1194 C1234 ) \nC1194_=_C1273( C1194 C1273 ) C1194_=_C1311( C1194 C1311 ) C1194_=_C1348( C1194 C1348 ) C1194_=_C1384( C1194 C1384 ) C1194_=_C1419( C1194 C1419 ) C1194_=_C1453( C1194 C1453 ) \nC1194_=_C1486( C1194 C1486 ) C1194_=_C1518( C1194 C1518 ) C1194_=_C1549( C1194 C1549 ) C1194_=_C1579( C1194 C1579 ) C1194_=_C1608( C1194 C1608 ) C1194_=_C1636( C1194 C1636 ) \nC1194_=_C1663( C1194 C1663 ) C1194_=_C1689( C1194 C1689 ) C1194_=_C1714( C1194 C1714 ) C1194_=_C1738( C1194 C1738 ) C1194_=_C1760( C1194 C1760 ) C1194_=_C1782( C1194 C1782 ) \nC1194_=_C1803( C1194 C1803 ) C1194_=_C1822( C1194 C1822 ) C1194_=_C1840( C1194 C1840 ) C1194_=_C1857( C1194 C1857 ) C1194_=_C1873( C1194 C1873 ) C1194_=_C1888( C1194 C1888 ) \nC1194_=_C1902( C1194 C1902 ) C1194_=_C1915( C1194 C1915 ) C1194_=_C1927( C1194 C1927 ) C1194_=_C1938( C1194 C1938 ) C1194_=_C1948( C1194 C1948 ) C1194_=_C1957( C1194 C1957 ) \nC1194_=_C1965( C1194 C1965 ) C1194_=_C1972( C1194 C1972 ) C1194_=_C1978( C1194 C1978 ) C1194_=_C1983( C1194 C1983 ) C1194_=_C1987( C1194 C1987 ) C1194_=_C1990( C1194 C1990 ) \nC1194_=_C1992( C1194 C1992 ) C1194_=_C1994( C1194 C1994 ) C1233_=_C1234( C1233 C1234 ) C1233_=_C1272( C1233 C1272 ) C1233_=_C1310( C1233 C1310 ) C1233_=_C1347( C1233 C1347 ) \nC1233_=_C1383( C1233 C1383 ) C1233_=_C1418( C1233 C1418 ) C1233_=_C1452( C1233 C1452 ) C1233_=_C1485( C1233 C1485 ) C1233_=_C1517( C1233 C1517 ) C1233_=_C1548( C1233 C1548 ) \nC1233_=_C1578( C1233 C1578 ) C1233_=_C1607( C1233 C1607 ) C1233_=_C1635( C1233 C1635 ) C1233_=_C1662( C1233 C1662 ) C1233_=_C1688( C1233 C1688 ) C1233_=_C1713( C1233 C1713 ) \nC1233_=_C1736( C1233 C1736 ) C1233_=_C1759( C1233 C1759 ) C1233_=_C1781( C1233 C1781 ) C1233_=_C1802( C1233 C1802 ) C1233_=_C1821( C1233 C1821 ) C1233_=_C1839( C1233 C1839 ) \nC1233_=_C1856( C1233 C1856 ) C1233_=_C1872( C1233 C1872 ) C1233_=_C1887( C1233 C1887 ) C1233_=_C1901( C1233 C1901 ) C1233_=_C1914( C1233 C1914 ) C1233_=_C1926( C1233 C1926 ) \nC1233_=_C1937( C1233 C1937 ) C1233_=_C1947( C1233 C1947 ) C1233_=_C1956( C1233 C1956 ) C1233_=_C1964( C1233 C1964 ) C1233_=_C1971( C1233 C1971 ) C1233_=_C1977( C1233 C1977 ) \nC1233_=_C1982( C1233 C1982 ) C1233_=_C1986( C1233 C1986 ) C1233_=_C1989( C1233 C1989 ) C1233_=_C1992( C1233 C1992 ) C1233_=_C1993( C1233 C1993 ) C1234_=_C1273( C1234 C1273 ) \nC1234_=_C1311( C1234 C1311 ) C1234_=_C1348( C1234 C1348 ) C1234_=_C1384( C1234 C1384 ) C1234_=_C1419( C1234 C1419 ) C1234_=_C1453( C1234 C1453 ) C1234_=_C1486( C1234 C1486 ) \nC1234_=_C1518( C1234 C1518 ) C1234_=_C1549( C1234 C1549 ) C1234_=_C1579( C1234 C1579 ) C1234_=_C1608( C1234 C1608 ) C1234_=_C1636( C1234 C1636 ) C1234_=_C1663( C1234 C1663 ) \nC1234_=_C1689( C1234 C1689 ) C1234_=_C1714( C1234 C1714 ) C1234_=_C1738(</w:t>
      </w:r>
    </w:p>
    <w:p>
      <w:pPr>
        <w:pStyle w:val="PreformattedText"/>
        <w:bidi w:val="0"/>
        <w:spacing w:before="0" w:after="0"/>
        <w:jc w:val="left"/>
        <w:rPr/>
      </w:pPr>
      <w:r>
        <w:rPr/>
        <w:t xml:space="preserve"> </w:t>
      </w:r>
      <w:r>
        <w:rPr/>
        <w:t>C1234 C1738 ) C1234_=_C1760( C1234 C1760 ) C1234_=_C1782( C1234 C1782 ) C1234_=_C1803( C1234 C1803 ) \nC1234_=_C1822( C1234 C1822 ) C1234_=_C1840( C1234 C1840 ) C1234_=_C1857( C1234 C1857 ) C1234_=_C1873( C1234 C1873 ) C1234_=_C1888( C1234 C1888 ) C1234_=_C1902( C1234 C1902 ) \nC1234_=_C1915( C1234 C1915 ) C1234_=_C1927( C1234 C1927 ) C1234_=_C1938( C1234 C1938 ) C1234_=_C1948( C1234 C1948 ) C1234_=_C1957( C1234 C1957 ) C1234_=_C1965( C1234 C1965 ) \nC1234_=_C1972( C1234 C1972 ) C1234_=_C1978( C1234 C1978 ) C1234_=_C1983( C1234 C1983 ) C1234_=_C1987( C1234 C1987 ) C1234_=_C1990( C1234 C1990 ) C1234_=_C1992( C1234 C1992 ) \nC1234_=_C1994( C1234 C1994 ) C1272_=_C1273( C1272 C1273 ) C1272_=_C1310( C1272 C1310 ) C1272_=_C1347( C1272 C1347 ) C1272_=_C1383( C1272 C1383 ) C1272_=_C1418( C1272 C1418 ) \nC1272_=_C1452( C1272 C1452 ) C1272_=_C1485( C1272 C1485 ) C1272_=_C1517( C1272 C1517 ) C1272_=_C1548( C1272 C1548 ) C1272_=_C1578( C1272 C1578 ) C1272_=_C1607( C1272 C1607 ) \nC1272_=_C1635( C1272 C1635 ) C1272_=_C1662( C1272 C1662 ) C1272_=_C1688( C1272 C1688 ) C1272_=_C1713( C1272 C1713 ) C1272_=_C1736( C1272 C1736 ) C1272_=_C1759( C1272 C1759 ) \nC1272_=_C1781( C1272 C1781 ) C1272_=_C1802( C1272 C1802 ) C1272_=_C1821( C1272 C1821 ) C1272_=_C1839( C1272 C1839 ) C1272_=_C1856( C1272 C1856 ) C1272_=_C1872( C1272 C1872 ) \nC1272_=_C1887( C1272 C1887 ) C1272_=_C1901( C1272 C1901 ) C1272_=_C1914( C1272 C1914 ) C1272_=_C1926( C1272 C1926 ) C1272_=_C1937( C1272 C1937 ) C1272_=_C1947( C1272 C1947 ) \nC1272_=_C1956( C1272 C1956 ) C1272_=_C1964( C1272 C1964 ) C1272_=_C1971( C1272 C1971 ) C1272_=_C1977( C1272 C1977 ) C1272_=_C1982( C1272 C1982 ) C1272_=_C1986( C1272 C1986 ) \nC1272_=_C1989( C1272 C1989 ) C1272_=_C1992( C1272 C1992 ) C1272_=_C1993( C1272 C1993 ) C1273_=_C1311( C1273 C1311 ) C1273_=_C1348( C1273 C1348 ) C1273_=_C1384( C1273 C1384 ) \nC1273_=_C1419( C1273 C1419 ) C1273_=_C1453( C1273 C1453 ) C1273_=_C1486( C1273 C1486 ) C1273_=_C1518( C1273 C1518 ) C1273_=_C1549( C1273 C1549 ) C1273_=_C1579( C1273 C1579 ) \nC1273_=_C1608( C1273 C1608 ) C1273_=_C1636( C1273 C1636 ) C1273_=_C1663( C1273 C1663 ) C1273_=_C1689( C1273 C1689 ) C1273_=_C1714( C1273 C1714 ) C1273_=_C1738( C1273 C1738 ) \nC1273_=_C1760( C1273 C1760 ) C1273_=_C1782( C1273 C1782 ) C1273_=_C1803( C1273 C1803 ) C1273_=_C1822( C1273 C1822 ) C1273_=_C1840( C1273 C1840 ) C1273_=_C1857( C1273 C1857 ) \nC1273_=_C1873( C1273 C1873 ) C1273_=_C1888( C1273 C1888 ) C1273_=_C1902( C1273 C1902 ) C1273_=_C1915( C1273 C1915 ) C1273_=_C1927( C1273 C1927 ) C1273_=_C1938( C1273 C1938 ) \nC1273_=_C1948( C1273 C1948 ) C1273_=_C1957( C1273 C1957 ) C1273_=_C1965( C1273 C1965 ) C1273_=_C1972( C1273 C1972 ) C1273_=_C1978( C1273 C1978 ) C1273_=_C1983( C1273 C1983 ) \nC1273_=_C1987( C1273 C1987 ) C1273_=_C1990( C1273 C1990 ) C1273_=_C1992( C1273 C1992 ) C1273_=_C1994( C1273 C1994 ) C1310_=_C1311( C1310 C1311 ) C1310_=_C1347( C1310 C1347 ) \nC1310_=_C1383( C1310 C1383 ) C1310_=_C1418( C1310 C1418 ) C1310_=_C1452( C1310 C1452 ) C1310_=_C1485( C1310 C1485 ) C1310_=_C1517( C1310 C1517 ) C1310_=_C1548( C1310 C1548 ) \nC1310_=_C1578( C1310 C1578 ) C1310_=_C1607( C1310 C1607 ) C1310_=_C1635( C1310 C1635 ) C1310_=_C1662( C1310 C1662 ) C1310_=_C1688( C1310 C1688 ) C1310_=_C1713( C1310 C1713 ) \nC1310_=_C1736( C1310 C1736 ) C1310_=_C1759( C1310 C1759 ) C1310_=_C1781( C1310 C1781 ) C1310_=_C1802( C1310 C1802 ) C1310_=_C1821( C1310 C1821 ) C1310_=_C1839( C1310 C1839 ) \nC1310_=_C1856( C1310 C1856 ) C1310_=_C1872( C1310 C1872 ) C1310_=_C1887( C1310 C1887 ) C1310_=_C1901( C1310 C1901 ) C1310_=_C1914( C1310 C1914 ) C1310_=_C1926( C1310 C1926 ) \nC1310_=_C1937( C1310 C1937 ) C1310_=_C1947( C1310 C1947 ) C1310_=_C1956( C1310 C1956 ) C1310_=_C1964( C1310 C1964 ) C1310_=_C1971( C1310 C1971 ) C1310_=_C1977( C1310 C1977 ) \nC1310_=_C1982( C1310 C1982 ) C1310_=_C1986( C1310 C1986 ) C1310_=_C1989( C1310 C1989 ) C1310_=_C1992( C1310 C1992 ) C1310_=_C1993( C1310 C1993 ) C1311_=_C1348( C1311 C1348 ) \nC1311_=_C1384( C1311 C1384 ) C1311_=_C1419( C1311 C1419 ) C1311_=_C1453( C1311 C1453 ) C1311_=_C1486( C1311 C1486 ) C1311_=_C1518( C1311 C1518 ) C1311_=_C1549( C1311 C1549 ) \nC1311_=_C1579( C1311 C1579 ) C1311_=_C1608( C1311 C1608 ) C1311_=_C1636( C1311 C1636 ) C1311_=_C1663( C1311 C1663 ) C1311_=_C1689( C1311 C1689 ) C1311_=_C1714( C1311 C1714 ) \nC1311_=_C1738( C1311 C1738 ) C1311_=_C1760( C1311 C1760 ) C1311_=_C1782( C1311 C1782 ) C1311_=_C1803( C1311 C1803 ) C1311_=_C1822( C1311 C1822 ) C1311_=_C1840( C1311 C1840 ) \nC1311_=_C1857( C1311 C1857 ) C1311_=_C1873( C1311 C1873 ) C1311_=_C1888( C1311 C1888 ) C1311_=_C1902( C1311 C1902 ) C1311_=_C1915( C1311 C1915 ) C1311_=_C1927( C1311 C1927 ) \nC1311_=_C1938( C1311 C1938 ) C1311_=_C1948( C1311 C1948 ) C1311_=_C1957( C1311 C1957 ) C1311_=_C1965( C1311 C1965 ) C1311_=_C1972( C1311 C1972 ) C1311_=_C1978( C1311 C1978 ) \nC1311_=_C1983( C1311 C1983 ) C1311_=_C1987( C1311 C1987 ) C1311_=_C1990( C1311 C1990 ) C1311_=_C1992( C1311 C1992 ) C1311_=_C1994( C1311 C1994 ) C1347_=_C1348( C1347 C1348 ) \nC1347_=_C1383( C1347 C1383 ) C1347_=_C1418( C1347 C1418 ) C1347_=_C1452( C1347 C1452 ) C1347_=_C1485( C1347 C1485 ) C1347_=_C1517( C1347 C1517 ) C1347_=_C1548( C1347 C1548 ) \nC1347_=_C1578( C1347 C1578 ) C1347_=_C1607( C1347 C1607 ) C1347_=_C1635( C1347 C1635 ) C1347_=_C1662( C1347 C1662 ) C1347_=_C1688( C1347 C1688 ) C1347_=_C1713( C1347 C1713 ) \nC1347_=_C1736( C1347 C1736 ) C1347_=_C1759( C1347 C1759 ) C1347_=_C1781( C1347 C1781 ) C1347_=_C1802( C1347 C1802 ) C1347_=_C1821( C1347 C1821 ) C1347_=_C1839( C1347 C1839 ) \nC1347_=_C1856( C1347 C1856 ) C1347_=_C1872( C1347 C1872 ) C1347_=_C1887( C1347 C1887 ) C1347_=_C1901( C1347 C1901 ) C1347_=_C1914( C1347 C1914 ) C1347_=_C1926( C1347 C1926 ) \nC1347_=_C1937( C1347 C1937 ) C1347_=_C1947( C1347 C1947 ) C1347_=_C1956( C1347 C1956 ) C1347_=_C1964( C1347 C1964 ) C1347_=_C1971( C1347 C1971 ) C1347_=_C1977( C1347 C1977 ) \nC1347_=_C1982( C1347 C1982 ) C1347_=_C1986( C1347 C1986 ) C1347_=_C1989( C1347 C1989 ) C1347_=_C1992( C1347 C1992 ) C1347_=_C1993( C1347 C1993 ) C1348_=_C1384( C1348 C1384 ) \nC1348_=_C1419( C1348 C1419 ) C1348_=_C1453( C1348 C1453 ) C1348_=_C1486( C1348 C1486 ) C1348_=_C1518( C1348 C1518 ) C1348_=_C1549( C1348 C1549 ) C1348_=_C1579( C1348 C1579 ) \nC1348_=_C1608( C1348 C1608 ) C1348_=_C1636( C1348 C1636 ) C1348_=_C1663( C1348 C1663 ) C1348_=_C1689( C1348 C1689 ) C1348_=_C1714( C1348 C1714 ) C1348_=_C1738( C1348 C1738 ) \nC1348_=_C1760( C1348 C1760 ) C1348_=_C1782( C1348 C1782 ) C1348_=_C1803( C1348 C1803 ) C1348_=_C1822( C1348 C1822 ) C1348_=_C1840( C1348 C1840 ) C1348_=_C1857( C1348 C1857 ) \nC1348_=_C1873( C1348 C1873 ) C1348_=_C1888( C1348 C1888 ) C1348_=_C1902( C1348 C1902 ) C1348_=_C1915( C1348 C1915 ) C1348_=_C1927( C1348 C1927 ) C1348_=_C1938( C1348 C1938 ) \nC1348_=_C1948( C1348 C1948 ) C1348_=_C1957( C1348 C1957 ) C1348_=_C1965( C1348 C1965 ) C1348_=_C1972( C1348 C1972 ) C1348_=_C1978( C1348 C1978 ) C1348_=_C1983( C1348 C1983 ) \nC1348_=_C1987( C1348 C1987 ) C1348_=_C1990( C1348 C1990 ) C1348_=_C1992( C1348 C1992 ) C1348_=_C1994( C1348 C1994 ) C1383_=_C1384( C1383 C1384 ) C1383_=_C1418( C1383 C1418 ) \nC1383_=_C1452( C1383 C1452 ) C1383_=_C1485( C1383 C1485 ) C1383_=_C1517( C1383 C1517 ) C1383_=_C1548( C1383 C1548 ) C1383_=_C1578( C1383 C1578 ) C1383_=_C1607( C1383 C1607 ) \nC1383_=_C1635( C1383 C1635 ) C1383_=_C1662( C1383 C1662 ) C1383_=_C1688( C1383 C1688 ) C1383_=_C1713( C1383 C1713 ) C1383_=_C1736( C1383 C1736 ) C1383_=_C1759( C1383 C1759 ) \nC1383_=_C1781( C1383 C1781 ) C1383_=_C1802( C1383 C1802 ) C1383_=_C1821( C1383 C1821 ) C1383_=_C1839( C1383 C1839 ) C1383_=_C1856( C1383 C1856 ) C1383_=_C1872( C1383 C1872 ) \nC1383_=_C1887( C1383 C1887 ) C1383_=_C1901( C1383 C1901 ) C1383_=_C1914( C1383 C1914 ) C1383_=_C1926( C1383 C1926 ) C1383_=_C1937( C1383 C1937 ) C1383_=_C1947( C1383 C1947 ) \nC1383_=_C1956( C1383 C1956 ) C1383_=_C1964( C1383 C1964 ) C1383_=_C1971( C1383 C1971 ) C1383_=_C1977( C1383 C1977 ) C1383_=_C1982( C1383 C1982 ) C1383_=_C1986( C1383 C1986 ) \nC1383_=_C1989( C1383 C1989 ) C1383_=_C1992( C1383 C1992 ) C1383_=_C1993( C1383 C1993 ) C1384_=_C1419( C1384 C1419 ) C1384_=_C1453( C1384 C1453 ) C1384_=_C1486( C1384 C1486 ) \nC1384_=_C1518( C1384 C1518 ) C1384_=_C1549( C1384 C1549 ) C1384_=_C1579( C1384 C1579 ) C1384_=_C1608( C1384 C1608 ) C1384_=_C1636( C1384 C1636 ) C1384_=_C1663( C1384 C1663 ) \nC1384_=_C1689( C1384 C1689 ) C1384_=_C1714( C1384 C1714 ) C1384_=_C1738( C1384 C1738 ) C1384_=_C1760( C1384 C1760 ) C1384_=_C1782( C1384 C1782 ) C1384_=_C1803( C1384 C1803 ) \nC1384_=_C1822( C1384 C1822 ) C1384_=_C1840( C1384 C1840 ) C1384_=_C1857( C1384 C1857 ) C1384_=_C1873( C1384 C1873 ) C1384_=_C1888( C1384 C1888 ) C1384_=_C1902( C1384 C1902 ) \nC1384_=_C1915( C1384 C1915 ) C1384_=_C1927( C1384 C1927 ) C1384_=_C1938( C1384 C1938 ) C1384_=_C1948( C1384 C1948 ) C1384_=_C1957( C1384 C1957 ) C1384_=_C1965( C1384 C1965 ) \nC1384_=_C1972( C1384 C1972 ) C1384_=_C1978( C1384 C1978 ) C1384_=_C1983( C1384 C1983 ) C1384_=_C1987( C1384 C1987 ) C1384_=_C1990( C1384 C1990 ) C1384_=_C1992( C1384 C1992 ) \nC1384_=_C1994( C1384 C1994 ) C1418_=_C1419( C1418 C1419 ) C1418_=_C1452( C1418 C1452 ) C1418_=_C1485( C1418 C1485 ) C1418_=_C1517( C1418 C1517 ) C1418_=_C1548( C1418 C1548 ) \nC1418_=_C1578( C1418 C1578 ) C1418_=_C1607( C1418 C1607 ) C1418_=_C1635( C1418 C1635 ) C1418_=_C1662( C1418 C1662 ) C1418_=_C1688( C1418 C1688 ) C1418_=_C1713( C1418 C1713 ) \nC1418_=_C1736( C1418 C1736 ) C1418_=_C1759( C1418 C1759 ) C1418_=_C1781( C1418 C1781 ) C1418_=_C1802( C1418 C1802 ) C1418_=_C1821( C1418 C1821 ) C1418_=_C1839( C1418 C1839 ) \nC1418_=_C1856( C1418 C1856 ) C1418_=_C1872( C1418 C1872 ) C1418_=_C1887( C1418 C1887 ) C1418_=_C1901( C1418 C1901 ) C1418_=_C1914( C1418 C1914 ) C1418_=_C1926( C1418 C1926 ) \nC1418_=_C1937( C1418 C1937 ) C1418_=_C1947( C1418 C1947 ) C1418_=_C1956( C1418 C1956 ) C1418_=_C1964( C1418 C1964 ) C1418_=_C1971(</w:t>
      </w:r>
    </w:p>
    <w:p>
      <w:pPr>
        <w:pStyle w:val="PreformattedText"/>
        <w:bidi w:val="0"/>
        <w:spacing w:before="0" w:after="0"/>
        <w:jc w:val="left"/>
        <w:rPr/>
      </w:pPr>
      <w:r>
        <w:rPr/>
        <w:t xml:space="preserve"> </w:t>
      </w:r>
      <w:r>
        <w:rPr/>
        <w:t>C1418 C1971 ) C1418_=_C1977( C1418 C1977 ) \nC1418_=_C1982( C1418 C1982 ) C1418_=_C1986( C1418 C1986 ) C1418_=_C1989( C1418 C1989 ) C1418_=_C1992( C1418 C1992 ) C1418_=_C1993( C1418 C1993 ) C1419_=_C1453( C1419 C1453 ) \nC1419_=_C1486( C1419 C1486 ) C1419_=_C1518( C1419 C1518 ) C1419_=_C1549( C1419 C1549 ) C1419_=_C1579( C1419 C1579 ) C1419_=_C1608( C1419 C1608 ) C1419_=_C1636( C1419 C1636 ) \nC1419_=_C1663( C1419 C1663 ) C1419_=_C1689( C1419 C1689 ) C1419_=_C1714( C1419 C1714 ) C1419_=_C1738( C1419 C1738 ) C1419_=_C1760( C1419 C1760 ) C1419_=_C1782( C1419 C1782 ) \nC1419_=_C1803( C1419 C1803 ) C1419_=_C1822( C1419 C1822 ) C1419_=_C1840( C1419 C1840 ) C1419_=_C1857( C1419 C1857 ) C1419_=_C1873( C1419 C1873 ) C1419_=_C1888( C1419 C1888 ) \nC1419_=_C1902( C1419 C1902 ) C1419_=_C1915( C1419 C1915 ) C1419_=_C1927( C1419 C1927 ) C1419_=_C1938( C1419 C1938 ) C1419_=_C1948( C1419 C1948 ) C1419_=_C1957( C1419 C1957 ) \nC1419_=_C1965( C1419 C1965 ) C1419_=_C1972( C1419 C1972 ) C1419_=_C1978( C1419 C1978 ) C1419_=_C1983( C1419 C1983 ) C1419_=_C1987( C1419 C1987 ) C1419_=_C1990( C1419 C1990 ) \nC1419_=_C1992( C1419 C1992 ) C1419_=_C1994( C1419 C1994 ) C1452_=_C1453( C1452 C1453 ) C1452_=_C1485( C1452 C1485 ) C1452_=_C1517( C1452 C1517 ) C1452_=_C1548( C1452 C1548 ) \nC1452_=_C1578( C1452 C1578 ) C1452_=_C1607( C1452 C1607 ) C1452_=_C1635( C1452 C1635 ) C1452_=_C1662( C1452 C1662 ) C1452_=_C1688( C1452 C1688 ) C1452_=_C1713( C1452 C1713 ) \nC1452_=_C1736( C1452 C1736 ) C1452_=_C1759( C1452 C1759 ) C1452_=_C1781( C1452 C1781 ) C1452_=_C1802( C1452 C1802 ) C1452_=_C1821( C1452 C1821 ) C1452_=_C1839( C1452 C1839 ) \nC1452_=_C1856( C1452 C1856 ) C1452_=_C1872( C1452 C1872 ) C1452_=_C1887( C1452 C1887 ) C1452_=_C1901( C1452 C1901 ) C1452_=_C1914( C1452 C1914 ) C1452_=_C1926( C1452 C1926 ) \nC1452_=_C1937( C1452 C1937 ) C1452_=_C1947( C1452 C1947 ) C1452_=_C1956( C1452 C1956 ) C1452_=_C1964( C1452 C1964 ) C1452_=_C1971( C1452 C1971 ) C1452_=_C1977( C1452 C1977 ) \nC1452_=_C1982( C1452 C1982 ) C1452_=_C1986( C1452 C1986 ) C1452_=_C1989( C1452 C1989 ) C1452_=_C1992( C1452 C1992 ) C1452_=_C1993( C1452 C1993 ) C1453_=_C1486( C1453 C1486 ) \nC1453_=_C1518( C1453 C1518 ) C1453_=_C1549( C1453 C1549 ) C1453_=_C1579( C1453 C1579 ) C1453_=_C1608( C1453 C1608 ) C1453_=_C1636( C1453 C1636 ) C1453_=_C1663( C1453 C1663 ) \nC1453_=_C1689( C1453 C1689 ) C1453_=_C1714( C1453 C1714 ) C1453_=_C1738( C1453 C1738 ) C1453_=_C1760( C1453 C1760 ) C1453_=_C1782( C1453 C1782 ) C1453_=_C1803( C1453 C1803 ) \nC1453_=_C1822( C1453 C1822 ) C1453_=_C1840( C1453 C1840 ) C1453_=_C1857( C1453 C1857 ) C1453_=_C1873( C1453 C1873 ) C1453_=_C1888( C1453 C1888 ) C1453_=_C1902( C1453 C1902 ) \nC1453_=_C1915( C1453 C1915 ) C1453_=_C1927( C1453 C1927 ) C1453_=_C1938( C1453 C1938 ) C1453_=_C1948( C1453 C1948 ) C1453_=_C1957( C1453 C1957 ) C1453_=_C1965( C1453 C1965 ) \nC1453_=_C1972( C1453 C1972 ) C1453_=_C1978( C1453 C1978 ) C1453_=_C1983( C1453 C1983 ) C1453_=_C1987( C1453 C1987 ) C1453_=_C1990( C1453 C1990 ) C1453_=_C1992( C1453 C1992 ) \nC1453_=_C1994( C1453 C1994 ) C1485_=_C1486( C1485 C1486 ) C1485_=_C1517( C1485 C1517 ) C1485_=_C1548( C1485 C1548 ) C1485_=_C1578( C1485 C1578 ) C1485_=_C1607( C1485 C1607 ) \nC1485_=_C1635( C1485 C1635 ) C1485_=_C1662( C1485 C1662 ) C1485_=_C1688( C1485 C1688 ) C1485_=_C1713( C1485 C1713 ) C1485_=_C1736( C1485 C1736 ) C1485_=_C1759( C1485 C1759 ) \nC1485_=_C1781( C1485 C1781 ) C1485_=_C1802( C1485 C1802 ) C1485_=_C1821( C1485 C1821 ) C1485_=_C1839( C1485 C1839 ) C1485_=_C1856( C1485 C1856 ) C1485_=_C1872( C1485 C1872 ) \nC1485_=_C1887( C1485 C1887 ) C1485_=_C1901( C1485 C1901 ) C1485_=_C1914( C1485 C1914 ) C1485_=_C1926( C1485 C1926 ) C1485_=_C1937( C1485 C1937 ) C1485_=_C1947( C1485 C1947 ) \nC1485_=_C1956( C1485 C1956 ) C1485_=_C1964( C1485 C1964 ) C1485_=_C1971( C1485 C1971 ) C1485_=_C1977( C1485 C1977 ) C1485_=_C1982( C1485 C1982 ) C1485_=_C1986( C1485 C1986 ) \nC1485_=_C1989( C1485 C1989 ) C1485_=_C1992( C1485 C1992 ) C1485_=_C1993( C1485 C1993 ) C1486_=_C1518( C1486 C1518 ) C1486_=_C1549( C1486 C1549 ) C1486_=_C1579( C1486 C1579 ) \nC1486_=_C1608( C1486 C1608 ) C1486_=_C1636( C1486 C1636 ) C1486_=_C1663( C1486 C1663 ) C1486_=_C1689( C1486 C1689 ) C1486_=_C1714( C1486 C1714 ) C1486_=_C1738( C1486 C1738 ) \nC1486_=_C1760( C1486 C1760 ) C1486_=_C1782( C1486 C1782 ) C1486_=_C1803( C1486 C1803 ) C1486_=_C1822( C1486 C1822 ) C1486_=_C1840( C1486 C1840 ) C1486_=_C1857( C1486 C1857 ) \nC1486_=_C1873( C1486 C1873 ) C1486_=_C1888( C1486 C1888 ) C1486_=_C1902( C1486 C1902 ) C1486_=_C1915( C1486 C1915 ) C1486_=_C1927( C1486 C1927 ) C1486_=_C1938( C1486 C1938 ) \nC1486_=_C1948( C1486 C1948 ) C1486_=_C1957( C1486 C1957 ) C1486_=_C1965( C1486 C1965 ) C1486_=_C1972( C1486 C1972 ) C1486_=_C1978( C1486 C1978 ) C1486_=_C1983( C1486 C1983 ) \nC1486_=_C1987( C1486 C1987 ) C1486_=_C1990( C1486 C1990 ) C1486_=_C1992( C1486 C1992 ) C1486_=_C1994( C1486 C1994 ) C1517_=_C1518( C1517 C1518 ) C1517_=_C1548( C1517 C1548 ) \nC1517_=_C1578( C1517 C1578 ) C1517_=_C1607( C1517 C1607 ) C1517_=_C1635( C1517 C1635 ) C1517_=_C1662( C1517 C1662 ) C1517_=_C1688( C1517 C1688 ) C1517_=_C1713( C1517 C1713 ) \nC1517_=_C1736( C1517 C1736 ) C1517_=_C1759( C1517 C1759 ) C1517_=_C1781( C1517 C1781 ) C1517_=_C1802( C1517 C1802 ) C1517_=_C1821( C1517 C1821 ) C1517_=_C1839( C1517 C1839 ) \nC1517_=_C1856( C1517 C1856 ) C1517_=_C1872( C1517 C1872 ) C1517_=_C1887( C1517 C1887 ) C1517_=_C1901( C1517 C1901 ) C1517_=_C1914( C1517 C1914 ) C1517_=_C1926( C1517 C1926 ) \nC1517_=_C1937( C1517 C1937 ) C1517_=_C1947( C1517 C1947 ) C1517_=_C1956( C1517 C1956 ) C1517_=_C1964( C1517 C1964 ) C1517_=_C1971( C1517 C1971 ) C1517_=_C1977( C1517 C1977 ) \nC1517_=_C1982( C1517 C1982 ) C1517_=_C1986( C1517 C1986 ) C1517_=_C1989( C1517 C1989 ) C1517_=_C1992( C1517 C1992 ) C1517_=_C1993( C1517 C1993 ) C1518_=_C1549( C1518 C1549 ) \nC1518_=_C1579( C1518 C1579 ) C1518_=_C1608( C1518 C1608 ) C1518_=_C1636( C1518 C1636 ) C1518_=_C1663( C1518 C1663 ) C1518_=_C1689( C1518 C1689 ) C1518_=_C1714( C1518 C1714 ) \nC1518_=_C1738( C1518 C1738 ) C1518_=_C1760( C1518 C1760 ) C1518_=_C1782( C1518 C1782 ) C1518_=_C1803( C1518 C1803 ) C1518_=_C1822( C1518 C1822 ) C1518_=_C1840( C1518 C1840 ) \nC1518_=_C1857( C1518 C1857 ) C1518_=_C1873( C1518 C1873 ) C1518_=_C1888( C1518 C1888 ) C1518_=_C1902( C1518 C1902 ) C1518_=_C1915( C1518 C1915 ) C1518_=_C1927( C1518 C1927 ) \nC1518_=_C1938( C1518 C1938 ) C1518_=_C1948( C1518 C1948 ) C1518_=_C1957( C1518 C1957 ) C1518_=_C1965( C1518 C1965 ) C1518_=_C1972( C1518 C1972 ) C1518_=_C1978( C1518 C1978 ) \nC1518_=_C1983( C1518 C1983 ) C1518_=_C1987( C1518 C1987 ) C1518_=_C1990( C1518 C1990 ) C1518_=_C1992( C1518 C1992 ) C1518_=_C1994( C1518 C1994 ) C1548_=_C1549( C1548 C1549 ) \nC1548_=_C1578( C1548 C1578 ) C1548_=_C1607( C1548 C1607 ) C1548_=_C1635( C1548 C1635 ) C1548_=_C1662( C1548 C1662 ) C1548_=_C1688( C1548 C1688 ) C1548_=_C1713( C1548 C1713 ) \nC1548_=_C1736( C1548 C1736 ) C1548_=_C1759( C1548 C1759 ) C1548_=_C1781( C1548 C1781 ) C1548_=_C1802( C1548 C1802 ) C1548_=_C1821( C1548 C1821 ) C1548_=_C1839( C1548 C1839 ) \nC1548_=_C1856( C1548 C1856 ) C1548_=_C1872( C1548 C1872 ) C1548_=_C1887( C1548 C1887 ) C1548_=_C1901( C1548 C1901 ) C1548_=_C1914( C1548 C1914 ) C1548_=_C1926( C1548 C1926 ) \nC1548_=_C1937( C1548 C1937 ) C1548_=_C1947( C1548 C1947 ) C1548_=_C1956( C1548 C1956 ) C1548_=_C1964( C1548 C1964 ) C1548_=_C1971( C1548 C1971 ) C1548_=_C1977( C1548 C1977 ) \nC1548_=_C1982( C1548 C1982 ) C1548_=_C1986( C1548 C1986 ) C1548_=_C1989( C1548 C1989 ) C1548_=_C1992( C1548 C1992 ) C1548_=_C1993( C1548 C1993 ) C1549_=_C1579( C1549 C1579 ) \nC1549_=_C1608( C1549 C1608 ) C1549_=_C1636( C1549 C1636 ) C1549_=_C1663( C1549 C1663 ) C1549_=_C1689( C1549 C1689 ) C1549_=_C1714( C1549 C1714 ) C1549_=_C1738( C1549 C1738 ) \nC1549_=_C1760( C1549 C1760 ) C1549_=_C1782( C1549 C1782 ) C1549_=_C1803( C1549 C1803 ) C1549_=_C1822( C1549 C1822 ) C1549_=_C1840( C1549 C1840 ) C1549_=_C1857( C1549 C1857 ) \nC1549_=_C1873( C1549 C1873 ) C1549_=_C1888( C1549 C1888 ) C1549_=_C1902( C1549 C1902 ) C1549_=_C1915( C1549 C1915 ) C1549_=_C1927( C1549 C1927 ) C1549_=_C1938( C1549 C1938 ) \nC1549_=_C1948( C1549 C1948 ) C1549_=_C1957( C1549 C1957 ) C1549_=_C1965( C1549 C1965 ) C1549_=_C1972( C1549 C1972 ) C1549_=_C1978( C1549 C1978 ) C1549_=_C1983( C1549 C1983 ) \nC1549_=_C1987( C1549 C1987 ) C1549_=_C1990( C1549 C1990 ) C1549_=_C1992( C1549 C1992 ) C1549_=_C1994( C1549 C1994 ) C1578_=_C1579( C1578 C1579 ) C1578_=_C1607( C1578 C1607 ) \nC1578_=_C1635( C1578 C1635 ) C1578_=_C1662( C1578 C1662 ) C1578_=_C1688( C1578 C1688 ) C1578_=_C1713( C1578 C1713 ) C1578_=_C1736( C1578 C1736 ) C1578_=_C1759( C1578 C1759 ) \nC1578_=_C1781( C1578 C1781 ) C1578_=_C1802( C1578 C1802 ) C1578_=_C1821( C1578 C1821 ) C1578_=_C1839( C1578 C1839 ) C1578_=_C1856( C1578 C1856 ) C1578_=_C1872( C1578 C1872 ) \nC1578_=_C1887( C1578 C1887 ) C1578_=_C1901( C1578 C1901 ) C1578_=_C1914( C1578 C1914 ) C1578_=_C1926( C1578 C1926 ) C1578_=_C1937( C1578 C1937 ) C1578_=_C1947( C1578 C1947 ) \nC1578_=_C1956( C1578 C1956 ) C1578_=_C1964( C1578 C1964 ) C1578_=_C1971( C1578 C1971 ) C1578_=_C1977( C1578 C1977 ) C1578_=_C1982( C1578 C1982 ) C1578_=_C1986( C1578 C1986 ) \nC1578_=_C1989( C1578 C1989 ) C1578_=_C1992( C1578 C1992 ) C1578_=_C1993( C1578 C1993 ) C1579_=_C1608( C1579 C1608 ) C1579_=_C1636( C1579 C1636 ) C1579_=_C1663( C1579 C1663 ) \nC1579_=_C1689( C1579 C1689 ) C1579_=_C1714( C1579 C1714 ) C1579_=_C1738( C1579 C1738 ) C1579_=_C1760( C1579 C1760 ) C1579_=_C1782( C1579 C1782 ) C1579_=_C1803( C1579 C1803 ) \nC1579_=_C1822( C1579 C1822 ) C1579_=_C1840( C1579 C1840 ) C1579_=_C1857( C1579 C1857 ) C1579_=_C1873( C1579 C1873 ) C1579_=_C1888( C1579 C1888 ) C1579_=_C1902( C1579 C1902 ) \nC1579_=_C1915( C1579 C1915 ) C1579_=_C1927( C1579 C1927 ) C1579_=_C1938( C1579 C1938 ) C1579_=_C1948( C1579 C1948 ) C1579_=_C1957( C1579 C1957 ) C1579_=_C1965( C1579 C1965 ) \nC1579_=_C1972(</w:t>
      </w:r>
    </w:p>
    <w:p>
      <w:pPr>
        <w:pStyle w:val="PreformattedText"/>
        <w:bidi w:val="0"/>
        <w:spacing w:before="0" w:after="0"/>
        <w:jc w:val="left"/>
        <w:rPr/>
      </w:pPr>
      <w:r>
        <w:rPr/>
        <w:t xml:space="preserve"> </w:t>
      </w:r>
      <w:r>
        <w:rPr/>
        <w:t>C1579 C1972 ) C1579_=_C1978( C1579 C1978 ) C1579_=_C1983( C1579 C1983 ) C1579_=_C1987( C1579 C1987 ) C1579_=_C1990( C1579 C1990 ) C1579_=_C1992( C1579 C1992 ) \nC1579_=_C1994( C1579 C1994 ) C1607_=_C1608( C1607 C1608 ) C1607_=_C1635( C1607 C1635 ) C1607_=_C1662( C1607 C1662 ) C1607_=_C1688( C1607 C1688 ) C1607_=_C1713( C1607 C1713 ) \nC1607_=_C1736( C1607 C1736 ) C1607_=_C1759( C1607 C1759 ) C1607_=_C1781( C1607 C1781 ) C1607_=_C1802( C1607 C1802 ) C1607_=_C1821( C1607 C1821 ) C1607_=_C1839( C1607 C1839 ) \nC1607_=_C1856( C1607 C1856 ) C1607_=_C1872( C1607 C1872 ) C1607_=_C1887( C1607 C1887 ) C1607_=_C1901( C1607 C1901 ) C1607_=_C1914( C1607 C1914 ) C1607_=_C1926( C1607 C1926 ) \nC1607_=_C1937( C1607 C1937 ) C1607_=_C1947( C1607 C1947 ) C1607_=_C1956( C1607 C1956 ) C1607_=_C1964( C1607 C1964 ) C1607_=_C1971( C1607 C1971 ) C1607_=_C1977( C1607 C1977 ) \nC1607_=_C1982( C1607 C1982 ) C1607_=_C1986( C1607 C1986 ) C1607_=_C1989( C1607 C1989 ) C1607_=_C1992( C1607 C1992 ) C1607_=_C1993( C1607 C1993 ) C1608_=_C1636( C1608 C1636 ) \nC1608_=_C1663( C1608 C1663 ) C1608_=_C1689( C1608 C1689 ) C1608_=_C1714( C1608 C1714 ) C1608_=_C1738( C1608 C1738 ) C1608_=_C1760( C1608 C1760 ) C1608_=_C1782( C1608 C1782 ) \nC1608_=_C1803( C1608 C1803 ) C1608_=_C1822( C1608 C1822 ) C1608_=_C1840( C1608 C1840 ) C1608_=_C1857( C1608 C1857 ) C1608_=_C1873( C1608 C1873 ) C1608_=_C1888( C1608 C1888 ) \nC1608_=_C1902( C1608 C1902 ) C1608_=_C1915( C1608 C1915 ) C1608_=_C1927( C1608 C1927 ) C1608_=_C1938( C1608 C1938 ) C1608_=_C1948( C1608 C1948 ) C1608_=_C1957( C1608 C1957 ) \nC1608_=_C1965( C1608 C1965 ) C1608_=_C1972( C1608 C1972 ) C1608_=_C1978( C1608 C1978 ) C1608_=_C1983( C1608 C1983 ) C1608_=_C1987( C1608 C1987 ) C1608_=_C1990( C1608 C1990 ) \nC1608_=_C1992( C1608 C1992 ) C1608_=_C1994( C1608 C1994 ) C1635_=_C1636( C1635 C1636 ) C1635_=_C1662( C1635 C1662 ) C1635_=_C1688( C1635 C1688 ) C1635_=_C1713( C1635 C1713 ) \nC1635_=_C1736( C1635 C1736 ) C1635_=_C1759( C1635 C1759 ) C1635_=_C1781( C1635 C1781 ) C1635_=_C1802( C1635 C1802 ) C1635_=_C1821( C1635 C1821 ) C1635_=_C1839( C1635 C1839 ) \nC1635_=_C1856( C1635 C1856 ) C1635_=_C1872( C1635 C1872 ) C1635_=_C1887( C1635 C1887 ) C1635_=_C1901( C1635 C1901 ) C1635_=_C1914( C1635 C1914 ) C1635_=_C1926( C1635 C1926 ) \nC1635_=_C1937( C1635 C1937 ) C1635_=_C1947( C1635 C1947 ) C1635_=_C1956( C1635 C1956 ) C1635_=_C1964( C1635 C1964 ) C1635_=_C1971( C1635 C1971 ) C1635_=_C1977( C1635 C1977 ) \nC1635_=_C1982( C1635 C1982 ) C1635_=_C1986( C1635 C1986 ) C1635_=_C1989( C1635 C1989 ) C1635_=_C1992( C1635 C1992 ) C1635_=_C1993( C1635 C1993 ) C1636_=_C1663( C1636 C1663 ) \nC1636_=_C1689( C1636 C1689 ) C1636_=_C1714( C1636 C1714 ) C1636_=_C1738( C1636 C1738 ) C1636_=_C1760( C1636 C1760 ) C1636_=_C1782( C1636 C1782 ) C1636_=_C1803( C1636 C1803 ) \nC1636_=_C1822( C1636 C1822 ) C1636_=_C1840( C1636 C1840 ) C1636_=_C1857( C1636 C1857 ) C1636_=_C1873( C1636 C1873 ) C1636_=_C1888( C1636 C1888 ) C1636_=_C1902( C1636 C1902 ) \nC1636_=_C1915( C1636 C1915 ) C1636_=_C1927( C1636 C1927 ) C1636_=_C1938( C1636 C1938 ) C1636_=_C1948( C1636 C1948 ) C1636_=_C1957( C1636 C1957 ) C1636_=_C1965( C1636 C1965 ) \nC1636_=_C1972( C1636 C1972 ) C1636_=_C1978( C1636 C1978 ) C1636_=_C1983( C1636 C1983 ) C1636_=_C1987( C1636 C1987 ) C1636_=_C1990( C1636 C1990 ) C1636_=_C1992( C1636 C1992 ) \nC1636_=_C1994( C1636 C1994 ) C1662_=_C1663( C1662 C1663 ) C1662_=_C1688( C1662 C1688 ) C1662_=_C1713( C1662 C1713 ) C1662_=_C1736( C1662 C1736 ) C1662_=_C1759( C1662 C1759 ) \nC1662_=_C1781( C1662 C1781 ) C1662_=_C1802( C1662 C1802 ) C1662_=_C1821( C1662 C1821 ) C1662_=_C1839( C1662 C1839 ) C1662_=_C1856( C1662 C1856 ) C1662_=_C1872( C1662 C1872 ) \nC1662_=_C1887( C1662 C1887 ) C1662_=_C1901( C1662 C1901 ) C1662_=_C1914( C1662 C1914 ) C1662_=_C1926( C1662 C1926 ) C1662_=_C1937( C1662 C1937 ) C1662_=_C1947( C1662 C1947 ) \nC1662_=_C1956( C1662 C1956 ) C1662_=_C1964( C1662 C1964 ) C1662_=_C1971( C1662 C1971 ) C1662_=_C1977( C1662 C1977 ) C1662_=_C1982( C1662 C1982 ) C1662_=_C1986( C1662 C1986 ) \nC1662_=_C1989( C1662 C1989 ) C1662_=_C1992( C1662 C1992 ) C1662_=_C1993( C1662 C1993 ) C1663_=_C1689( C1663 C1689 ) C1663_=_C1714( C1663 C1714 ) C1663_=_C1738( C1663 C1738 ) \nC1663_=_C1760( C1663 C1760 ) C1663_=_C1782( C1663 C1782 ) C1663_=_C1803( C1663 C1803 ) C1663_=_C1822( C1663 C1822 ) C1663_=_C1840( C1663 C1840 ) C1663_=_C1857( C1663 C1857 ) \nC1663_=_C1873( C1663 C1873 ) C1663_=_C1888( C1663 C1888 ) C1663_=_C1902( C1663 C1902 ) C1663_=_C1915( C1663 C1915 ) C1663_=_C1927( C1663 C1927 ) C1663_=_C1938( C1663 C1938 ) \nC1663_=_C1948( C1663 C1948 ) C1663_=_C1957( C1663 C1957 ) C1663_=_C1965( C1663 C1965 ) C1663_=_C1972( C1663 C1972 ) C1663_=_C1978( C1663 C1978 ) C1663_=_C1983( C1663 C1983 ) \nC1663_=_C1987( C1663 C1987 ) C1663_=_C1990( C1663 C1990 ) C1663_=_C1992( C1663 C1992 ) C1663_=_C1994( C1663 C1994 ) C1688_=_C1689( C1688 C1689 ) C1688_=_C1713( C1688 C1713 ) \nC1688_=_C1736( C1688 C1736 ) C1688_=_C1759( C1688 C1759 ) C1688_=_C1781( C1688 C1781 ) C1688_=_C1802( C1688 C1802 ) C1688_=_C1821( C1688 C1821 ) C1688_=_C1839( C1688 C1839 ) \nC1688_=_C1856( C1688 C1856 ) C1688_=_C1872( C1688 C1872 ) C1688_=_C1887( C1688 C1887 ) C1688_=_C1901( C1688 C1901 ) C1688_=_C1914( C1688 C1914 ) C1688_=_C1926( C1688 C1926 ) \nC1688_=_C1937( C1688 C1937 ) C1688_=_C1947( C1688 C1947 ) C1688_=_C1956( C1688 C1956 ) C1688_=_C1964( C1688 C1964 ) C1688_=_C1971( C1688 C1971 ) C1688_=_C1977( C1688 C1977 ) \nC1688_=_C1982( C1688 C1982 ) C1688_=_C1986( C1688 C1986 ) C1688_=_C1989( C1688 C1989 ) C1688_=_C1992( C1688 C1992 ) C1688_=_C1993( C1688 C1993 ) C1689_=_C1714( C1689 C1714 ) \nC1689_=_C1738( C1689 C1738 ) C1689_=_C1760( C1689 C1760 ) C1689_=_C1782( C1689 C1782 ) C1689_=_C1803( C1689 C1803 ) C1689_=_C1822( C1689 C1822 ) C1689_=_C1840( C1689 C1840 ) \nC1689_=_C1857( C1689 C1857 ) C1689_=_C1873( C1689 C1873 ) C1689_=_C1888( C1689 C1888 ) C1689_=_C1902( C1689 C1902 ) C1689_=_C1915( C1689 C1915 ) C1689_=_C1927( C1689 C1927 ) \nC1689_=_C1938( C1689 C1938 ) C1689_=_C1948( C1689 C1948 ) C1689_=_C1957( C1689 C1957 ) C1689_=_C1965( C1689 C1965 ) C1689_=_C1972( C1689 C1972 ) C1689_=_C1978( C1689 C1978 ) \nC1689_=_C1983( C1689 C1983 ) C1689_=_C1987( C1689 C1987 ) C1689_=_C1990( C1689 C1990 ) C1689_=_C1992( C1689 C1992 ) C1689_=_C1994( C1689 C1994 ) C1713_=_C1714( C1713 C1714 ) \nC1713_=_C1736( C1713 C1736 ) C1713_=_C1759( C1713 C1759 ) C1713_=_C1781( C1713 C1781 ) C1713_=_C1802( C1713 C1802 ) C1713_=_C1821( C1713 C1821 ) C1713_=_C1839( C1713 C1839 ) \nC1713_=_C1856( C1713 C1856 ) C1713_=_C1872( C1713 C1872 ) C1713_=_C1887( C1713 C1887 ) C1713_=_C1901( C1713 C1901 ) C1713_=_C1914( C1713 C1914 ) C1713_=_C1926( C1713 C1926 ) \nC1713_=_C1937( C1713 C1937 ) C1713_=_C1947( C1713 C1947 ) C1713_=_C1956( C1713 C1956 ) C1713_=_C1964( C1713 C1964 ) C1713_=_C1971( C1713 C1971 ) C1713_=_C1977( C1713 C1977 ) \nC1713_=_C1982( C1713 C1982 ) C1713_=_C1986( C1713 C1986 ) C1713_=_C1989( C1713 C1989 ) C1713_=_C1992( C1713 C1992 ) C1713_=_C1993( C1713 C1993 ) C1714_=_C1738( C1714 C1738 ) \nC1714_=_C1760( C1714 C1760 ) C1714_=_C1782( C1714 C1782 ) C1714_=_C1803( C1714 C1803 ) C1714_=_C1822( C1714 C1822 ) C1714_=_C1840( C1714 C1840 ) C1714_=_C1857( C1714 C1857 ) \nC1714_=_C1873( C1714 C1873 ) C1714_=_C1888( C1714 C1888 ) C1714_=_C1902( C1714 C1902 ) C1714_=_C1915( C1714 C1915 ) C1714_=_C1927( C1714 C1927 ) C1714_=_C1938( C1714 C1938 ) \nC1714_=_C1948( C1714 C1948 ) C1714_=_C1957( C1714 C1957 ) C1714_=_C1965( C1714 C1965 ) C1714_=_C1972( C1714 C1972 ) C1714_=_C1978( C1714 C1978 ) C1714_=_C1983( C1714 C1983 ) \nC1714_=_C1987( C1714 C1987 ) C1714_=_C1990( C1714 C1990 ) C1714_=_C1992( C1714 C1992 ) C1714_=_C1994( C1714 C1994 ) C1736_=_C1738( C1736 C1738 ) C1736_=_C1759( C1736 C1759 ) \nC1736_=_C1781( C1736 C1781 ) C1736_=_C1802( C1736 C1802 ) C1736_=_C1821( C1736 C1821 ) C1736_=_C1839( C1736 C1839 ) C1736_=_C1856( C1736 C1856 ) C1736_=_C1872( C1736 C1872 ) \nC1736_=_C1887( C1736 C1887 ) C1736_=_C1901( C1736 C1901 ) C1736_=_C1914( C1736 C1914 ) C1736_=_C1926( C1736 C1926 ) C1736_=_C1937( C1736 C1937 ) C1736_=_C1947( C1736 C1947 ) \nC1736_=_C1956( C1736 C1956 ) C1736_=_C1964( C1736 C1964 ) C1736_=_C1971( C1736 C1971 ) C1736_=_C1977( C1736 C1977 ) C1736_=_C1982( C1736 C1982 ) C1736_=_C1986( C1736 C1986 ) \nC1736_=_C1989( C1736 C1989 ) C1736_=_C1992( C1736 C1992 ) C1736_=_C1993( C1736 C1993 ) C1738_=_C1760( C1738 C1760 ) C1738_=_C1782( C1738 C1782 ) C1738_=_C1803( C1738 C1803 ) \nC1738_=_C1822( C1738 C1822 ) C1738_=_C1840( C1738 C1840 ) C1738_=_C1857( C1738 C1857 ) C1738_=_C1873( C1738 C1873 ) C1738_=_C1888( C1738 C1888 ) C1738_=_C1902( C1738 C1902 ) \nC1738_=_C1915( C1738 C1915 ) C1738_=_C1927( C1738 C1927 ) C1738_=_C1938( C1738 C1938 ) C1738_=_C1948( C1738 C1948 ) C1738_=_C1957( C1738 C1957 ) C1738_=_C1965( C1738 C1965 ) \nC1738_=_C1972( C1738 C1972 ) C1738_=_C1978( C1738 C1978 ) C1738_=_C1983( C1738 C1983 ) C1738_=_C1987( C1738 C1987 ) C1738_=_C1990( C1738 C1990 ) C1738_=_C1992( C1738 C1992 ) \nC1738_=_C1994( C1738 C1994 ) C1759_=_C1760( C1759 C1760 ) C1759_=_C1781( C1759 C1781 ) C1759_=_C1802( C1759 C1802 ) C1759_=_C1821( C1759 C1821 ) C1759_=_C1839( C1759 C1839 ) \nC1759_=_C1856( C1759 C1856 ) C1759_=_C1872( C1759 C1872 ) C1759_=_C1887( C1759 C1887 ) C1759_=_C1901( C1759 C1901 ) C1759_=_C1914( C1759 C1914 ) C1759_=_C1926( C1759 C1926 ) \nC1759_=_C1937( C1759 C1937 ) C1759_=_C1947( C1759 C1947 ) C1759_=_C1956( C1759 C1956 ) C1759_=_C1964( C1759 C1964 ) C1759_=_C1971( C1759 C1971 ) C1759_=_C1977( C1759 C1977 ) \nC1759_=_C1982( C1759 C1982 ) C1759_=_C1986( C1759 C1986 ) C1759_=_C1989( C1759 C1989 ) C1759_=_C1992( C1759 C1992 ) C1759_=_C1993( C1759 C1993 ) C1760_=_C1782( C1760 C1782 ) \nC1760_=_C1803( C1760 C1803 ) C1760_=_C1822( C1760 C1822 ) C1760_=_C1840( C1760 C1840 ) C1760_=_C1857( C1760 C1857 ) C1760_=_C1873( C1760 C1873 ) C1760_=_C1888( C1760 C1888 ) \nC1760_=_C1902( C1760 C1902 ) C1760_=_C1915( C1760 C1915 ) C1760_=_C1927(</w:t>
      </w:r>
    </w:p>
    <w:p>
      <w:pPr>
        <w:pStyle w:val="PreformattedText"/>
        <w:bidi w:val="0"/>
        <w:spacing w:before="0" w:after="0"/>
        <w:jc w:val="left"/>
        <w:rPr/>
      </w:pPr>
      <w:r>
        <w:rPr/>
        <w:t xml:space="preserve"> </w:t>
      </w:r>
      <w:r>
        <w:rPr/>
        <w:t>C1760 C1927 ) C1760_=_C1938( C1760 C1938 ) C1760_=_C1948( C1760 C1948 ) C1760_=_C1957( C1760 C1957 ) \nC1760_=_C1965( C1760 C1965 ) C1760_=_C1972( C1760 C1972 ) C1760_=_C1978( C1760 C1978 ) C1760_=_C1983( C1760 C1983 ) C1760_=_C1987( C1760 C1987 ) C1760_=_C1990( C1760 C1990 ) \nC1760_=_C1992( C1760 C1992 ) C1760_=_C1994( C1760 C1994 ) C1781_=_C1782( C1781 C1782 ) C1781_=_C1802( C1781 C1802 ) C1781_=_C1821( C1781 C1821 ) C1781_=_C1839( C1781 C1839 ) \nC1781_=_C1856( C1781 C1856 ) C1781_=_C1872( C1781 C1872 ) C1781_=_C1887( C1781 C1887 ) C1781_=_C1901( C1781 C1901 ) C1781_=_C1914( C1781 C1914 ) C1781_=_C1926( C1781 C1926 ) \nC1781_=_C1937( C1781 C1937 ) C1781_=_C1947( C1781 C1947 ) C1781_=_C1956( C1781 C1956 ) C1781_=_C1964( C1781 C1964 ) C1781_=_C1971( C1781 C1971 ) C1781_=_C1977( C1781 C1977 ) \nC1781_=_C1982( C1781 C1982 ) C1781_=_C1986( C1781 C1986 ) C1781_=_C1989( C1781 C1989 ) C1781_=_C1992( C1781 C1992 ) C1781_=_C1993( C1781 C1993 ) C1782_=_C1803( C1782 C1803 ) \nC1782_=_C1822( C1782 C1822 ) C1782_=_C1840( C1782 C1840 ) C1782_=_C1857( C1782 C1857 ) C1782_=_C1873( C1782 C1873 ) C1782_=_C1888( C1782 C1888 ) C1782_=_C1902( C1782 C1902 ) \nC1782_=_C1915( C1782 C1915 ) C1782_=_C1927( C1782 C1927 ) C1782_=_C1938( C1782 C1938 ) C1782_=_C1948( C1782 C1948 ) C1782_=_C1957( C1782 C1957 ) C1782_=_C1965( C1782 C1965 ) \nC1782_=_C1972( C1782 C1972 ) C1782_=_C1978( C1782 C1978 ) C1782_=_C1983( C1782 C1983 ) C1782_=_C1987( C1782 C1987 ) C1782_=_C1990( C1782 C1990 ) C1782_=_C1992( C1782 C1992 ) \nC1782_=_C1994( C1782 C1994 ) C1802_=_C1803( C1802 C1803 ) C1802_=_C1821( C1802 C1821 ) C1802_=_C1839( C1802 C1839 ) C1802_=_C1856( C1802 C1856 ) C1802_=_C1872( C1802 C1872 ) \nC1802_=_C1887( C1802 C1887 ) C1802_=_C1901( C1802 C1901 ) C1802_=_C1914( C1802 C1914 ) C1802_=_C1926( C1802 C1926 ) C1802_=_C1937( C1802 C1937 ) C1802_=_C1947( C1802 C1947 ) \nC1802_=_C1956( C1802 C1956 ) C1802_=_C1964( C1802 C1964 ) C1802_=_C1971( C1802 C1971 ) C1802_=_C1977( C1802 C1977 ) C1802_=_C1982( C1802 C1982 ) C1802_=_C1986( C1802 C1986 ) \nC1802_=_C1989( C1802 C1989 ) C1802_=_C1992( C1802 C1992 ) C1802_=_C1993( C1802 C1993 ) C1803_=_C1822( C1803 C1822 ) C1803_=_C1840( C1803 C1840 ) C1803_=_C1857( C1803 C1857 ) \nC1803_=_C1873( C1803 C1873 ) C1803_=_C1888( C1803 C1888 ) C1803_=_C1902( C1803 C1902 ) C1803_=_C1915( C1803 C1915 ) C1803_=_C1927( C1803 C1927 ) C1803_=_C1938( C1803 C1938 ) \nC1803_=_C1948( C1803 C1948 ) C1803_=_C1957( C1803 C1957 ) C1803_=_C1965( C1803 C1965 ) C1803_=_C1972( C1803 C1972 ) C1803_=_C1978( C1803 C1978 ) C1803_=_C1983( C1803 C1983 ) \nC1803_=_C1987( C1803 C1987 ) C1803_=_C1990( C1803 C1990 ) C1803_=_C1992( C1803 C1992 ) C1803_=_C1994( C1803 C1994 ) C1821_=_C1822( C1821 C1822 ) C1821_=_C1839( C1821 C1839 ) \nC1821_=_C1856( C1821 C1856 ) C1821_=_C1872( C1821 C1872 ) C1821_=_C1887( C1821 C1887 ) C1821_=_C1901( C1821 C1901 ) C1821_=_C1914( C1821 C1914 ) C1821_=_C1926( C1821 C1926 ) \nC1821_=_C1937( C1821 C1937 ) C1821_=_C1947( C1821 C1947 ) C1821_=_C1956( C1821 C1956 ) C1821_=_C1964( C1821 C1964 ) C1821_=_C1971( C1821 C1971 ) C1821_=_C1977( C1821 C1977 ) \nC1821_=_C1982( C1821 C1982 ) C1821_=_C1986( C1821 C1986 ) C1821_=_C1989( C1821 C1989 ) C1821_=_C1992( C1821 C1992 ) C1821_=_C1993( C1821 C1993 ) C1822_=_C1840( C1822 C1840 ) \nC1822_=_C1857( C1822 C1857 ) C1822_=_C1873( C1822 C1873 ) C1822_=_C1888( C1822 C1888 ) C1822_=_C1902( C1822 C1902 ) C1822_=_C1915( C1822 C1915 ) C1822_=_C1927( C1822 C1927 ) \nC1822_=_C1938( C1822 C1938 ) C1822_=_C1948( C1822 C1948 ) C1822_=_C1957( C1822 C1957 ) C1822_=_C1965( C1822 C1965 ) C1822_=_C1972( C1822 C1972 ) C1822_=_C1978( C1822 C1978 ) \nC1822_=_C1983( C1822 C1983 ) C1822_=_C1987( C1822 C1987 ) C1822_=_C1990( C1822 C1990 ) C1822_=_C1992( C1822 C1992 ) C1822_=_C1994( C1822 C1994 ) C1839_=_C1840( C1839 C1840 ) \nC1839_=_C1856( C1839 C1856 ) C1839_=_C1872( C1839 C1872 ) C1839_=_C1887( C1839 C1887 ) C1839_=_C1901( C1839 C1901 ) C1839_=_C1914( C1839 C1914 ) C1839_=_C1926( C1839 C1926 ) \nC1839_=_C1937( C1839 C1937 ) C1839_=_C1947( C1839 C1947 ) C1839_=_C1956( C1839 C1956 ) C1839_=_C1964( C1839 C1964 ) C1839_=_C1971( C1839 C1971 ) C1839_=_C1977( C1839 C1977 ) \nC1839_=_C1982( C1839 C1982 ) C1839_=_C1986( C1839 C1986 ) C1839_=_C1989( C1839 C1989 ) C1839_=_C1992( C1839 C1992 ) C1839_=_C1993( C1839 C1993 ) C1840_=_C1857( C1840 C1857 ) \nC1840_=_C1873( C1840 C1873 ) C1840_=_C1888( C1840 C1888 ) C1840_=_C1902( C1840 C1902 ) C1840_=_C1915( C1840 C1915 ) C1840_=_C1927( C1840 C1927 ) C1840_=_C1938( C1840 C1938 ) \nC1840_=_C1948( C1840 C1948 ) C1840_=_C1957( C1840 C1957 ) C1840_=_C1965( C1840 C1965 ) C1840_=_C1972( C1840 C1972 ) C1840_=_C1978( C1840 C1978 ) C1840_=_C1983( C1840 C1983 ) \nC1840_=_C1987( C1840 C1987 ) C1840_=_C1990( C1840 C1990 ) C1840_=_C1992( C1840 C1992 ) C1840_=_C1994( C1840 C1994 ) C1856_=_C1857( C1856 C1857 ) C1856_=_C1872( C1856 C1872 ) \nC1856_=_C1887( C1856 C1887 ) C1856_=_C1901( C1856 C1901 ) C1856_=_C1914( C1856 C1914 ) C1856_=_C1926( C1856 C1926 ) C1856_=_C1937( C1856 C1937 ) C1856_=_C1947( C1856 C1947 ) \nC1856_=_C1956( C1856 C1956 ) C1856_=_C1964( C1856 C1964 ) C1856_=_C1971( C1856 C1971 ) C1856_=_C1977( C1856 C1977 ) C1856_=_C1982( C1856 C1982 ) C1856_=_C1986( C1856 C1986 ) \nC1856_=_C1989( C1856 C1989 ) C1856_=_C1992( C1856 C1992 ) C1856_=_C1993( C1856 C1993 ) C1857_=_C1873( C1857 C1873 ) C1857_=_C1888( C1857 C1888 ) C1857_=_C1902( C1857 C1902 ) \nC1857_=_C1915( C1857 C1915 ) C1857_=_C1927( C1857 C1927 ) C1857_=_C1938( C1857 C1938 ) C1857_=_C1948( C1857 C1948 ) C1857_=_C1957( C1857 C1957 ) C1857_=_C1965( C1857 C1965 ) \nC1857_=_C1972( C1857 C1972 ) C1857_=_C1978( C1857 C1978 ) C1857_=_C1983( C1857 C1983 ) C1857_=_C1987( C1857 C1987 ) C1857_=_C1990( C1857 C1990 ) C1857_=_C1992( C1857 C1992 ) \nC1857_=_C1994( C1857 C1994 ) C1872_=_C1873( C1872 C1873 ) C1872_=_C1887( C1872 C1887 ) C1872_=_C1901( C1872 C1901 ) C1872_=_C1914( C1872 C1914 ) C1872_=_C1926( C1872 C1926 ) \nC1872_=_C1937( C1872 C1937 ) C1872_=_C1947( C1872 C1947 ) C1872_=_C1956( C1872 C1956 ) C1872_=_C1964( C1872 C1964 ) C1872_=_C1971( C1872 C1971 ) C1872_=_C1977( C1872 C1977 ) \nC1872_=_C1982( C1872 C1982 ) C1872_=_C1986( C1872 C1986 ) C1872_=_C1989( C1872 C1989 ) C1872_=_C1992( C1872 C1992 ) C1872_=_C1993( C1872 C1993 ) C1873_=_C1888( C1873 C1888 ) \nC1873_=_C1902( C1873 C1902 ) C1873_=_C1915( C1873 C1915 ) C1873_=_C1927( C1873 C1927 ) C1873_=_C1938( C1873 C1938 ) C1873_=_C1948( C1873 C1948 ) C1873_=_C1957( C1873 C1957 ) \nC1873_=_C1965( C1873 C1965 ) C1873_=_C1972( C1873 C1972 ) C1873_=_C1978( C1873 C1978 ) C1873_=_C1983( C1873 C1983 ) C1873_=_C1987( C1873 C1987 ) C1873_=_C1990( C1873 C1990 ) \nC1873_=_C1992( C1873 C1992 ) C1873_=_C1994( C1873 C1994 ) C1887_=_C1888( C1887 C1888 ) C1887_=_C1901( C1887 C1901 ) C1887_=_C1914( C1887 C1914 ) C1887_=_C1926( C1887 C1926 ) \nC1887_=_C1937( C1887 C1937 ) C1887_=_C1947( C1887 C1947 ) C1887_=_C1956( C1887 C1956 ) C1887_=_C1964( C1887 C1964 ) C1887_=_C1971( C1887 C1971 ) C1887_=_C1977( C1887 C1977 ) \nC1887_=_C1982( C1887 C1982 ) C1887_=_C1986( C1887 C1986 ) C1887_=_C1989( C1887 C1989 ) C1887_=_C1992( C1887 C1992 ) C1887_=_C1993( C1887 C1993 ) C1888_=_C1902( C1888 C1902 ) \nC1888_=_C1915( C1888 C1915 ) C1888_=_C1927( C1888 C1927 ) C1888_=_C1938( C1888 C1938 ) C1888_=_C1948( C1888 C1948 ) C1888_=_C1957( C1888 C1957 ) C1888_=_C1965( C1888 C1965 ) \nC1888_=_C1972( C1888 C1972 ) C1888_=_C1978( C1888 C1978 ) C1888_=_C1983( C1888 C1983 ) C1888_=_C1987( C1888 C1987 ) C1888_=_C1990( C1888 C1990 ) C1888_=_C1992( C1888 C1992 ) \nC1888_=_C1994( C1888 C1994 ) C1901_=_C1902( C1901 C1902 ) C1901_=_C1914( C1901 C1914 ) C1901_=_C1926( C1901 C1926 ) C1901_=_C1937( C1901 C1937 ) C1901_=_C1947( C1901 C1947 ) \nC1901_=_C1956( C1901 C1956 ) C1901_=_C1964( C1901 C1964 ) C1901_=_C1971( C1901 C1971 ) C1901_=_C1977( C1901 C1977 ) C1901_=_C1982( C1901 C1982 ) C1901_=_C1986( C1901 C1986 ) \nC1901_=_C1989( C1901 C1989 ) C1901_=_C1992( C1901 C1992 ) C1901_=_C1993( C1901 C1993 ) C1902_=_C1915( C1902 C1915 ) C1902_=_C1927( C1902 C1927 ) C1902_=_C1938( C1902 C1938 ) \nC1902_=_C1948( C1902 C1948 ) C1902_=_C1957( C1902 C1957 ) C1902_=_C1965( C1902 C1965 ) C1902_=_C1972( C1902 C1972 ) C1902_=_C1978( C1902 C1978 ) C1902_=_C1983( C1902 C1983 ) \nC1902_=_C1987( C1902 C1987 ) C1902_=_C1990( C1902 C1990 ) C1902_=_C1992( C1902 C1992 ) C1902_=_C1994( C1902 C1994 ) C1914_=_C1915( C1914 C1915 ) C1914_=_C1926( C1914 C1926 ) \nC1914_=_C1937( C1914 C1937 ) C1914_=_C1947( C1914 C1947 ) C1914_=_C1956( C1914 C1956 ) C1914_=_C1964( C1914 C1964 ) C1914_=_C1971( C1914 C1971 ) C1914_=_C1977( C1914 C1977 ) \nC1914_=_C1982( C1914 C1982 ) C1914_=_C1986( C1914 C1986 ) C1914_=_C1989( C1914 C1989 ) C1914_=_C1992( C1914 C1992 ) C1914_=_C1993( C1914 C1993 ) C1915_=_C1927( C1915 C1927 ) \nC1915_=_C1938( C1915 C1938 ) C1915_=_C1948( C1915 C1948 ) C1915_=_C1957( C1915 C1957 ) C1915_=_C1965( C1915 C1965 ) C1915_=_C1972( C1915 C1972 ) C1915_=_C1978( C1915 C1978 ) \nC1915_=_C1983( C1915 C1983 ) C1915_=_C1987( C1915 C1987 ) C1915_=_C1990( C1915 C1990 ) C1915_=_C1992( C1915 C1992 ) C1915_=_C1994( C1915 C1994 ) C1926_=_C1927( C1926 C1927 ) \nC1926_=_C1937( C1926 C1937 ) C1926_=_C1947( C1926 C1947 ) C1926_=_C1956( C1926 C1956 ) C1926_=_C1964( C1926 C1964 ) C1926_=_C1971( C1926 C1971 ) C1926_=_C1977( C1926 C1977 ) \nC1926_=_C1982( C1926 C1982 ) C1926_=_C1986( C1926 C1986 ) C1926_=_C1989( C1926 C1989 ) C1926_=_C1992( C1926 C1992 ) C1926_=_C1993( C1926 C1993 ) C1927_=_C1938( C1927 C1938 ) \nC1927_=_C1948( C1927 C1948 ) C1927_=_C1957( C1927 C1957 ) C1927_=_C1965( C1927 C1965 ) C1927_=_C1972( C1927 C1972 ) C1927_=_C1978( C1927 C1978 ) C1927_=_C1983( C1927 C1983 ) \nC1927_=_C1987( C1927 C1987 ) C1927_=_C1990( C1927 C1990 ) C1927_=_C1992( C1927 C1992 ) C1927_=_C1994( C1927 C1994 ) C1937_=_C1938( C1937 C1938 ) C1937_=_C1947( C1937 C1947 ) \nC1937_=_C1956( C1937 C1956 ) C1937_=_C1964( C1937 C1964 ) C1937_=_C1971( C1937 C1971 ) C1937_=_C1977( C1937 C1977 ) C1937_=_C1982(</w:t>
      </w:r>
    </w:p>
    <w:p>
      <w:pPr>
        <w:pStyle w:val="PreformattedText"/>
        <w:bidi w:val="0"/>
        <w:spacing w:before="0" w:after="0"/>
        <w:jc w:val="left"/>
        <w:rPr/>
      </w:pPr>
      <w:r>
        <w:rPr/>
        <w:t xml:space="preserve"> </w:t>
      </w:r>
      <w:r>
        <w:rPr/>
        <w:t>C1937 C1982 ) C1937_=_C1986( C1937 C1986 ) \nC1937_=_C1989( C1937 C1989 ) C1937_=_C1992( C1937 C1992 ) C1937_=_C1993( C1937 C1993 ) C1938_=_C1948( C1938 C1948 ) C1938_=_C1957( C1938 C1957 ) C1938_=_C1965( C1938 C1965 ) \nC1938_=_C1972( C1938 C1972 ) C1938_=_C1978( C1938 C1978 ) C1938_=_C1983( C1938 C1983 ) C1938_=_C1987( C1938 C1987 ) C1938_=_C1990( C1938 C1990 ) C1938_=_C1992( C1938 C1992 ) \nC1938_=_C1994( C1938 C1994 ) C1947_=_C1948( C1947 C1948 ) C1947_=_C1956( C1947 C1956 ) C1947_=_C1964( C1947 C1964 ) C1947_=_C1971( C1947 C1971 ) C1947_=_C1977( C1947 C1977 ) \nC1947_=_C1982( C1947 C1982 ) C1947_=_C1986( C1947 C1986 ) C1947_=_C1989( C1947 C1989 ) C1947_=_C1992( C1947 C1992 ) C1947_=_C1993( C1947 C1993 ) C1948_=_C1957( C1948 C1957 ) \nC1948_=_C1965( C1948 C1965 ) C1948_=_C1972( C1948 C1972 ) C1948_=_C1978( C1948 C1978 ) C1948_=_C1983( C1948 C1983 ) C1948_=_C1987( C1948 C1987 ) C1948_=_C1990( C1948 C1990 ) \nC1948_=_C1992( C1948 C1992 ) C1948_=_C1994( C1948 C1994 ) C1956_=_C1957( C1956 C1957 ) C1956_=_C1964( C1956 C1964 ) C1956_=_C1971( C1956 C1971 ) C1956_=_C1977( C1956 C1977 ) \nC1956_=_C1982( C1956 C1982 ) C1956_=_C1986( C1956 C1986 ) C1956_=_C1989( C1956 C1989 ) C1956_=_C1992( C1956 C1992 ) C1956_=_C1993( C1956 C1993 ) C1957_=_C1965( C1957 C1965 ) \nC1957_=_C1972( C1957 C1972 ) C1957_=_C1978( C1957 C1978 ) C1957_=_C1983( C1957 C1983 ) C1957_=_C1987( C1957 C1987 ) C1957_=_C1990( C1957 C1990 ) C1957_=_C1992( C1957 C1992 ) \nC1957_=_C1994( C1957 C1994 ) C1964_=_C1965( C1964 C1965 ) C1964_=_C1971( C1964 C1971 ) C1964_=_C1977( C1964 C1977 ) C1964_=_C1982( C1964 C1982 ) C1964_=_C1986( C1964 C1986 ) \nC1964_=_C1989( C1964 C1989 ) C1964_=_C1992( C1964 C1992 ) C1964_=_C1993( C1964 C1993 ) C1965_=_C1972( C1965 C1972 ) C1965_=_C1978( C1965 C1978 ) C1965_=_C1983( C1965 C1983 ) \nC1965_=_C1987( C1965 C1987 ) C1965_=_C1990( C1965 C1990 ) C1965_=_C1992( C1965 C1992 ) C1965_=_C1994( C1965 C1994 ) C1971_=_C1972( C1971 C1972 ) C1971_=_C1977( C1971 C1977 ) \nC1971_=_C1982( C1971 C1982 ) C1971_=_C1986( C1971 C1986 ) C1971_=_C1989( C1971 C1989 ) C1971_=_C1992( C1971 C1992 ) C1971_=_C1993( C1971 C1993 ) C1972_=_C1978( C1972 C1978 ) \nC1972_=_C1983( C1972 C1983 ) C1972_=_C1987( C1972 C1987 ) C1972_=_C1990( C1972 C1990 ) C1972_=_C1992( C1972 C1992 ) C1972_=_C1994( C1972 C1994 ) C1977_=_C1978( C1977 C1978 ) \nC1977_=_C1982( C1977 C1982 ) C1977_=_C1986( C1977 C1986 ) C1977_=_C1989( C1977 C1989 ) C1977_=_C1992( C1977 C1992 ) C1977_=_C1993( C1977 C1993 ) C1978_=_C1983( C1978 C1983 ) \nC1978_=_C1987( C1978 C1987 ) C1978_=_C1990( C1978 C1990 ) C1978_=_C1992( C1978 C1992 ) C1978_=_C1994( C1978 C1994 ) C1982_=_C1983( C1982 C1983 ) C1982_=_C1986( C1982 C1986 ) \nC1982_=_C1989( C1982 C1989 ) C1982_=_C1992( C1982 C1992 ) C1982_=_C1993( C1982 C1993 ) C1983_=_C1987( C1983 C1987 ) C1983_=_C1990( C1983 C1990 ) C1983_=_C1992( C1983 C1992 ) \nC1983_=_C1994( C1983 C1994 ) C1986_=_C1987( C1986 C1987 ) C1986_=_C1989( C1986 C1989 ) C1986_=_C1992( C1986 C1992 ) C1986_=_C1993( C1986 C1993 ) C1987_=_C1990( C1987 C1990 ) \nC1987_=_C1992( C1987 C1992 ) C1987_=_C1994( C1987 C1994 ) C1989_=_C1990( C1989 C1990 ) C1989_=_C1992( C1989 C1992 ) C1989_=_C1993( C1989 C1993 ) C1990_=_C1992( C1990 C1992 ) \nC1990_=_C1994( C1990 C1994 ) C1992_=_C1993( C1992 C1993 ) C1992_=_C1994( C1992 C1994 ) C1993_=_C1994( C1993 C1994 ) "];38-&gt;47[label="122: C60 C61 C122 C123 C183 \nC184 C243 C244 C302 C303 C360 \nC361 C417 C418 C473 C474 C528 \nC529 C582 C583 C635 C636 C687 \nC688 C738 C739 C788 C789 C837 \nC838 C885 C886 C932 C933 C978 \nC979 C1023 C1024 C1067 C1068 C1110 \nC1111 C1152 C1153 C1193 C1194 C1233 \nC1234 C1272 C1273 C1310 C1311 C1347 \nC1348 C1383 C1384 C1418 C1419 C1452 \nC1453 C1485 C1486 C1517 C1518 C1548 \nC1549 C1578 C1579 C1607 C1608 C1635 \nC1636 C1662 C1663 C1688 C1689 C1713 \nC1714 C1736 C1738 C1759 C1760 C1781 \nC1782 C1802 C1803 C1821 C1822 C1839 \nC1840 C1856 C1857 C1872 C1873 C1887 \nC1888 C1901 C1902 C1914 C1915 C1926 \nC1927 C1937 C1938 C1947 C1948 C1956 \nC1957 C1964 C1965 C1971 C1972 C1977 \nC1978 C1982 C1983 C1986 C1987 C1989 \nC1990 C1993 C1994 \n3721: C60_=_C61 ,C60_=_C122 ,C60_=_C183 ,C60_=_C243 ,C60_=_C302 ,\nC60_=_C360 ,C60_=_C417 ,C60_=_C473 ,C60_=_C528 ,C60_=_C582 ,C60_=_C635 ,\nC60_=_C687 ,C60_=_C738 ,C60_=_C788 ,C60_=_C837 ,C60_=_C885 ,C60_=_C932 ,\nC60_=_C978 ,C60_=_C1023 ,C60_=_C1067 ,C60_=_C1110 ,C60_=_C1152 ,C60_=_C1193 ,\nC60_=_C1233 ,C60_=_C1272 ,C60_=_C1310 ,C60_=_C1347 ,C60_=_C1383 ,C60_=_C1418 ,\nC60_=_C1452 ,C60_=_C1485 ,C60_=_C1517 ,C60_=_C1548 ,C60_=_C1578 ,C60_=_C1607 ,\nC60_=_C1635 ,C60_=_C1662 ,C60_=_C1688 ,C60_=_C1713 ,C60_=_C1736 ,C60_=_C1759 ,\nC60_=_C1781 ,C60_=_C1802 ,C60_=_C1821 ,C60_=_C1839 ,C60_=_C1856 ,C60_=_C1872 ,\nC60_=_C1887 ,C60_=_C1901 ,C60_=_C1914 ,C60_=_C1926 ,C60_=_C1937 ,C60_=_C1947 ,\nC60_=_C1956 ,C60_=_C1964 ,C60_=_C1971 ,C60_=_C1977 ,C60_=_C1982 ,C60_=_C1986 ,\nC60_=_C1989 ,C60_=_C1993 ,C61_=_C123 ,C61_=_C184 ,C61_=_C244 ,C61_=_C303 ,\nC61_=_C361 ,C61_=_C418 ,C61_=_C474 ,C61_=_C529 ,C61_=_C583 ,C61_=_C636 ,\nC61_=_C688 ,C61_=_C739 ,C61_=_C789 ,C61_=_C838 ,C61_=_C886 ,C61_=_C933 ,\nC61_=_C979 ,C61_=_C1024 ,C61_=_C1068 ,C61_=_C1111 ,C61_=_C1153 ,C61_=_C1194 ,\nC61_=_C1234 ,C61_=_C1273 ,C61_=_C1311 ,C61_=_C1348 ,C61_=_C1384 ,C61_=_C1419 ,\nC61_=_C1453 ,C61_=_C1486 ,C61_=_C1518 ,C61_=_C1549 ,C61_=_C1579 ,C61_=_C1608 ,\nC61_=_C1636 ,C61_=_C1663 ,C61_=_C1689 ,C61_=_C1714 ,C61_=_C1738 ,C61_=_C1760 ,\nC61_=_C1782 ,C61_=_C1803 ,C61_=_C1822 ,C61_=_C1840 ,C61_=_C1857 ,C61_=_C1873 ,\nC61_=_C1888 ,C61_=_C1902 ,C61_=_C1915 ,C61_=_C1927 ,C61_=_C1938 ,C61_=_C1948 ,\nC61_=_C1957 ,C61_=_C1965 ,C61_=_C1972 ,C61_=_C1978 ,C61_=_C1983 ,C61_=_C1987 ,\nC61_=_C1990 ,C61_=_C1994 ,C122_=_C123 ,C122_=_C183 ,C122_=_C243 ,C122_=_C302 ,\nC122_=_C360 ,C122_=_C417 ,C122_=_C473 ,C122_=_C528 ,C122_=_C582 ,C122_=_C635 ,\nC122_=_C687 ,C122_=_C738 ,C122_=_C788 ,C122_=_C837 ,C122_=_C885 ,C122_=_C932 ,\nC122_=_C978 ,C122_=_C1023 ,C122_=_C1067 ,C122_=_C1110 ,C122_=_C1152 ,C122_=_C1193 ,\nC122_=_C1233 ,C122_=_C1272 ,C122_=_C1310 ,C122_=_C1347 ,C122_=_C1383 ,C122_=_C1418 ,\nC122_=_C1452 ,C122_=_C1485 ,C122_=_C1517 ,C122_=_C1548 ,C122_=_C1578 ,C122_=_C1607 ,\nC122_=_C1635 ,C122_=_C1662 ,C122_=_C1688 ,C122_=_C1713 ,C122_=_C1736 ,C122_=_C1759 ,\nC122_=_C1781 ,C122_=_C1802 ,C122_=_C1821 ,C122_=_C1839 ,C122_=_C1856 ,C122_=_C1872 ,\nC122_=_C1887 ,C122_=_C1901 ,C122_=_C1914 ,C122_=_C1926 ,C122_=_C1937 ,C122_=_C1947 ,\nC122_=_C1956 ,C122_=_C1964 ,C122_=_C1971 ,C122_=_C1977 ,C122_=_C1982 ,C122_=_C1986 ,\nC122_=_C1989 ,C122_=_C1993 ,C123_=_C184 ,C123_=_C244 ,C123_=_C303 ,C123_=_C361 ,\nC123_=_C418 ,C123_=_C474 ,C123_=_C529 ,C123_=_C583 ,C123_=_C636 ,C123_=_C688 ,\nC123_=_C739 ,C123_=_C789 ,C123_=_C838 ,C123_=_C886 ,C123_=_C933 ,C123_=_C979 ,\nC123_=_C1024 ,C123_=_C1068 ,C123_=_C1111 ,C123_=_C1153 ,C123_=_C1194 ,C123_=_C1234 ,\nC123_=_C1273 ,C123_=_C1311 ,C123_=_C1348 ,C123_=_C1384 ,C123_=_C1419 ,C123_=_C1453 ,\nC123_=_C1486 ,C123_=_C1518 ,C123_=_C1549 ,C123_=_C1579 ,C123_=_C1608 ,C123_=_C1636 ,\nC123_=_C1663 ,C123_=_C1689 ,C123_=_C1714 ,C123_=_C1738 ,C123_=_C1760 ,C123_=_C1782 ,\nC123_=_C1803 ,C123_=_C1822 ,C123_=_C1840 ,C123_=_C1857 ,C123_=_C1873 ,C123_=_C1888 ,\nC123_=_C1902 ,C123_=_C1915 ,C123_=_C1927 ,C123_=_C1938 ,C123_=_C1948 ,C123_=_C1957 ,\nC123_=_C1965 ,C123_=_C1972 ,C123_=_C1978 ,C123_=_C1983 ,C123_=_C1987 ,C123_=_C1990 ,\nC123_=_C1994 ,C183_=_C184 ,C183_=_C243 ,C183_=_C302 ,C183_=_C360 ,C183_=_C417 ,\nC183_=_C473 ,C183_=_C528 ,C183_=_C582 ,C183_=_C635 ,C183_=_C687 ,C183_=_C738 ,\nC183_=_C788 ,C183_=_C837 ,C183_=_C885 ,C183_=_C932 ,C183_=_C978 ,C183_=_C1023 ,\nC183_=_C1067 ,C183_=_C1110 ,C183_=_C1152 ,C183_=_C1193 ,C183_=_C1233 ,C183_=_C1272 ,\nC183_=_C1310 ,C183_=_C1347 ,C183_=_C1383 ,C183_=_C1418 ,C183_=_C1452 ,C183_=_C1485 ,\nC183_=_C1517 ,C183_=_C1548 ,C183_=_C1578 ,C183_=_C1607 ,C183_=_C1635 ,C183_=_C1662 ,\nC183_=_C1688 ,C183_=_C1713 ,C183_=_C1736 ,C183_=_C1759 ,C183_=_C1781 ,C183_=_C1802 ,\nC183_=_C1821 ,C183_=_C1839 ,C183_=_C1856 ,C183_=_C1872 ,C183_=_C1887 ,C183_=_C1901 ,\nC183_=_C1914 ,C183_=_C1926 ,C183_=_C1937 ,C183_=_C1947 ,C183_=_C1956 ,C183_=_C1964 ,\nC183_=_C1971 ,C183_=_C1977 ,C183_=_C1982 ,C183_=_C1986 ,C183_=_C1989 ,C183_=_C1993 ,\nC184_=_C244 ,C184_=_C303 ,C184_=_C361 ,C184_=_C418 ,C184_=_C474 ,C184_=_C529 ,\nC184_=_C583 ,C184_=_C636 ,C184_=_C688 ,C184_=_C739 ,C184_=_C789 ,C184_=_C838 ,\nC184_=_C886 ,C184_=_C933 ,C184_=_C979 ,C184_=_C1024 ,C184_=_C1068 ,C184_=_C1111 ,\nC184_=_C1153 ,C184_=_C1194 ,C184_=_C1234 ,C184_=_C1273 ,C184_=_C1311 ,C184_=_C1348 ,\nC184_=_C1384 ,C184_=_C1419 ,C184_=_C1453 ,C184_=_C1486 ,C184_=_C1518 ,C184_=_C1549 ,\nC184_=_C1579 ,C184_=_C1608 ,C184_=_C1636 ,C184_=_C1663 ,C184_=_C1689 ,C184_=_C1714 ,\nC184_=_C1738 ,C184_=_C1760 ,C184_=_C1782 ,C184_=_C1803 ,C184_=_C1822 ,C184_=_C1840 ,\nC184_=_C1857 ,C184_=_C1873 ,C184_=_C1888 ,C184_=_C1902 ,C184_=_C1915 ,C184_=_C1927 ,\nC184_=_C1938 ,C184_=_C1948 ,C184_=_C1957 ,C184_=_C1965 ,C184_=_C1972 ,C184_=_C1978 ,\nC184_=_C1983 ,C184_=_C1987 ,C184_=_C1990 ,C184_=_C1994 ,C243_=_C244 ,C243_=_C302 ,\nC243_=_C360 ,C243_=_C417 ,C243_=_C473 ,C243_=_C528 ,C243_=_C582 ,C243_=_C635 ,\nC243_=_C687 ,C243_=_C738 ,C243_=_C788 ,C243_=_C837 ,C243_=_C885 ,C243_=_C932 ,\nC243_=_C978 ,C243_=_C1023 ,C243_=_C1067 ,C243_=_C1110 ,C243_=_C1152 ,C243_=_C1193 ,\nC243_=_C1233 ,C243_=_C1272 ,C243_=_C1310 ,C243_=_C1347 ,C243_=_C1383 ,C243_=_C1418 ,\nC243_=_C1452 ,C243_=_C1485 ,C243_=_C1517 ,C243_=_C1548 ,C243_=_C1578 ,C243_=_C1607 ,\nC243_=_C1635 ,C243_=_C1662 ,C243_=_C1688 ,C243_=_C1713 ,C243_=_C1736 ,C243_=_C1759 ,\nC243_=_C1781 ,C243_=_C1802 ,C243_=_C1821 ,C243_=_C1839 ,C243_=_C1856 ,C243_=_C1872 ,\nC243_=_C1887 ,C243_=_C1901 ,C243_=_C1914 ,C243_=_C1926 ,C243_=_C1937 ,C243_=_C1947 ,\nC243_=_C1956 ,C243_=_C1964 ,C243_=_C1971 ,C243_=_C1977 ,C243_=_C1982 ,C243_=_C1986 ,\nC243_=_C1989 ,C243_=_C1993 ,C244_=_C303 ,C244_=_C361 ,C244_=_C418 ,C244_=_C474 ,\nC244_=_C529 ,C244_=_C583 ,C244_=_C636 ,C244_=_C688</w:t>
      </w:r>
    </w:p>
    <w:p>
      <w:pPr>
        <w:pStyle w:val="PreformattedText"/>
        <w:bidi w:val="0"/>
        <w:spacing w:before="0" w:after="0"/>
        <w:jc w:val="left"/>
        <w:rPr/>
      </w:pPr>
      <w:r>
        <w:rPr/>
        <w:t xml:space="preserve"> </w:t>
      </w:r>
      <w:r>
        <w:rPr/>
        <w:t>,C244_=_C739 ,C244_=_C789 ,\nC244_=_C838 ,C244_=_C886 ,C244_=_C933 ,C244_=_C979 ,C244_=_C1024 ,C244_=_C1068 ,\nC244_=_C1111 ,C244_=_C1153 ,C244_=_C1194 ,C244_=_C1234 ,C244_=_C1273 ,C244_=_C1311 ,\nC244_=_C1348 ,C244_=_C1384 ,C244_=_C1419 ,C244_=_C1453 ,C244_=_C1486 ,C244_=_C1518 ,\nC244_=_C1549 ,C244_=_C1579 ,C244_=_C1608 ,C244_=_C1636 ,C244_=_C1663 ,C244_=_C1689 ,\nC244_=_C1714 ,C244_=_C1738 ,C244_=_C1760 ,C244_=_C1782 ,C244_=_C1803 ,C244_=_C1822 ,\nC244_=_C1840 ,C244_=_C1857 ,C244_=_C1873 ,C244_=_C1888 ,C244_=_C1902 ,C244_=_C1915 ,\nC244_=_C1927 ,C244_=_C1938 ,C244_=_C1948 ,C244_=_C1957 ,C244_=_C1965 ,C244_=_C1972 ,\nC244_=_C1978 ,C244_=_C1983 ,C244_=_C1987 ,C244_=_C1990 ,C244_=_C1994 ,C302_=_C303 ,\nC302_=_C360 ,C302_=_C417 ,C302_=_C473 ,C302_=_C528 ,C302_=_C582 ,C302_=_C635 ,\nC302_=_C687 ,C302_=_C738 ,C302_=_C788 ,C302_=_C837 ,C302_=_C885 ,C302_=_C932 ,\nC302_=_C978 ,C302_=_C1023 ,C302_=_C1067 ,C302_=_C1110 ,C302_=_C1152 ,C302_=_C1193 ,\nC302_=_C1233 ,C302_=_C1272 ,C302_=_C1310 ,C302_=_C1347 ,C302_=_C1383 ,C302_=_C1418 ,\nC302_=_C1452 ,C302_=_C1485 ,C302_=_C1517 ,C302_=_C1548 ,C302_=_C1578 ,C302_=_C1607 ,\nC302_=_C1635 ,C302_=_C1662 ,C302_=_C1688 ,C302_=_C1713 ,C302_=_C1736 ,C302_=_C1759 ,\nC302_=_C1781 ,C302_=_C1802 ,C302_=_C1821 ,C302_=_C1839 ,C302_=_C1856 ,C302_=_C1872 ,\nC302_=_C1887 ,C302_=_C1901 ,C302_=_C1914 ,C302_=_C1926 ,C302_=_C1937 ,C302_=_C1947 ,\nC302_=_C1956 ,C302_=_C1964 ,C302_=_C1971 ,C302_=_C1977 ,C302_=_C1982 ,C302_=_C1986 ,\nC302_=_C1989 ,C302_=_C1993 ,C303_=_C361 ,C303_=_C418 ,C303_=_C474 ,C303_=_C529 ,\nC303_=_C583 ,C303_=_C636 ,C303_=_C688 ,C303_=_C739 ,C303_=_C789 ,C303_=_C838 ,\nC303_=_C886 ,C303_=_C933 ,C303_=_C979 ,C303_=_C1024 ,C303_=_C1068 ,C303_=_C1111 ,\nC303_=_C1153 ,C303_=_C1194 ,C303_=_C1234 ,C303_=_C1273 ,C303_=_C1311 ,C303_=_C1348 ,\nC303_=_C1384 ,C303_=_C1419 ,C303_=_C1453 ,C303_=_C1486 ,C303_=_C1518 ,C303_=_C1549 ,\nC303_=_C1579 ,C303_=_C1608 ,C303_=_C1636 ,C303_=_C1663 ,C303_=_C1689 ,C303_=_C1714 ,\nC303_=_C1738 ,C303_=_C1760 ,C303_=_C1782 ,C303_=_C1803 ,C303_=_C1822 ,C303_=_C1840 ,\nC303_=_C1857 ,C303_=_C1873 ,C303_=_C1888 ,C303_=_C1902 ,C303_=_C1915 ,C303_=_C1927 ,\nC303_=_C1938 ,C303_=_C1948 ,C303_=_C1957 ,C303_=_C1965 ,C303_=_C1972 ,C303_=_C1978 ,\nC303_=_C1983 ,C303_=_C1987 ,C303_=_C1990 ,C303_=_C1994 ,C360_=_C361 ,C360_=_C417 ,\nC360_=_C473 ,C360_=_C528 ,C360_=_C582 ,C360_=_C635 ,C360_=_C687 ,C360_=_C738 ,\nC360_=_C788 ,C360_=_C837 ,C360_=_C885 ,C360_=_C932 ,C360_=_C978 ,C360_=_C1023 ,\nC360_=_C1067 ,C360_=_C1110 ,C360_=_C1152 ,C360_=_C1193 ,C360_=_C1233 ,C360_=_C1272 ,\nC360_=_C1310 ,C360_=_C1347 ,C360_=_C1383 ,C360_=_C1418 ,C360_=_C1452 ,C360_=_C1485 ,\nC360_=_C1517 ,C360_=_C1548 ,C360_=_C1578 ,C360_=_C1607 ,C360_=_C1635 ,C360_=_C1662 ,\nC360_=_C1688 ,C360_=_C1713 ,C360_=_C1736 ,C360_=_C1759 ,C360_=_C1781 ,C360_=_C1802 ,\nC360_=_C1821 ,C360_=_C1839 ,C360_=_C1856 ,C360_=_C1872 ,C360_=_C1887 ,C360_=_C1901 ,\nC360_=_C1914 ,C360_=_C1926 ,C360_=_C1937 ,C360_=_C1947 ,C360_=_C1956 ,C360_=_C1964 ,\nC360_=_C1971 ,C360_=_C1977 ,C360_=_C1982 ,C360_=_C1986 ,C360_=_C1989 ,C360_=_C1993 ,\nC361_=_C418 ,C361_=_C474 ,C361_=_C529 ,C361_=_C583 ,C361_=_C636 ,C361_=_C688 ,\nC361_=_C739 ,C361_=_C789 ,C361_=_C838 ,C361_=_C886 ,C361_=_C933 ,C361_=_C979 ,\nC361_=_C1024 ,C361_=_C1068 ,C361_=_C1111 ,C361_=_C1153 ,C361_=_C1194 ,C361_=_C1234 ,\nC361_=_C1273 ,C361_=_C1311 ,C361_=_C1348 ,C361_=_C1384 ,C361_=_C1419 ,C361_=_C1453 ,\nC361_=_C1486 ,C361_=_C1518 ,C361_=_C1549 ,C361_=_C1579 ,C361_=_C1608 ,C361_=_C1636 ,\nC361_=_C1663 ,C361_=_C1689 ,C361_=_C1714 ,C361_=_C1738 ,C361_=_C1760 ,C361_=_C1782 ,\nC361_=_C1803 ,C361_=_C1822 ,C361_=_C1840 ,C361_=_C1857 ,C361_=_C1873 ,C361_=_C1888 ,\nC361_=_C1902 ,C361_=_C1915 ,C361_=_C1927 ,C361_=_C1938 ,C361_=_C1948 ,C361_=_C1957 ,\nC361_=_C1965 ,C361_=_C1972 ,C361_=_C1978 ,C361_=_C1983 ,C361_=_C1987 ,C361_=_C1990 ,\nC361_=_C1994 ,C417_=_C418 ,C417_=_C473 ,C417_=_C528 ,C417_=_C582 ,C417_=_C635 ,\nC417_=_C687 ,C417_=_C738 ,C417_=_C788 ,C417_=_C837 ,C417_=_C885 ,C417_=_C932 ,\nC417_=_C978 ,C417_=_C1023 ,C417_=_C1067 ,C417_=_C1110 ,C417_=_C1152 ,C417_=_C1193 ,\nC417_=_C1233 ,C417_=_C1272 ,C417_=_C1310 ,C417_=_C1347 ,C417_=_C1383 ,C417_=_C1418 ,\nC417_=_C1452 ,C417_=_C1485 ,C417_=_C1517 ,C417_=_C1548 ,C417_=_C1578 ,C417_=_C1607 ,\nC417_=_C1635 ,C417_=_C1662 ,C417_=_C1688 ,C417_=_C1713 ,C417_=_C1736 ,C417_=_C1759 ,\nC417_=_C1781 ,C417_=_C1802 ,C417_=_C1821 ,C417_=_C1839 ,C417_=_C1856 ,C417_=_C1872 ,\nC417_=_C1887 ,C417_=_C1901 ,C417_=_C1914 ,C417_=_C1926 ,C417_=_C1937 ,C417_=_C1947 ,\nC417_=_C1956 ,C417_=_C1964 ,C417_=_C1971 ,C417_=_C1977 ,C417_=_C1982 ,C417_=_C1986 ,\nC417_=_C1989 ,C417_=_C1993 ,C418_=_C474 ,C418_=_C529 ,C418_=_C583 ,C418_=_C636 ,\nC418_=_C688 ,C418_=_C739 ,C418_=_C789 ,C418_=_C838 ,C418_=_C886 ,C418_=_C933 ,\nC418_=_C979 ,C418_=_C1024 ,C418_=_C1068 ,C418_=_C1111 ,C418_=_C1153 ,C418_=_C1194 ,\nC418_=_C1234 ,C418_=_C1273 ,C418_=_C1311 ,C418_=_C1348 ,C418_=_C1384 ,C418_=_C1419 ,\nC418_=_C1453 ,C418_=_C1486 ,C418_=_C1518 ,C418_=_C1549 ,C418_=_C1579 ,C418_=_C1608 ,\nC418_=_C1636 ,C418_=_C1663 ,C418_=_C1689 ,C418_=_C1714 ,C418_=_C1738 ,C418_=_C1760 ,\nC418_=_C1782 ,C418_=_C1803 ,C418_=_C1822 ,C418_=_C1840 ,C418_=_C1857 ,C418_=_C1873 ,\nC418_=_C1888 ,C418_=_C1902 ,C418_=_C1915 ,C418_=_C1927 ,C418_=_C1938 ,C418_=_C1948 ,\nC418_=_C1957 ,C418_=_C1965 ,C418_=_C1972 ,C418_=_C1978 ,C418_=_C1983 ,C418_=_C1987 ,\nC418_=_C1990 ,C418_=_C1994 ,C473_=_C474 ,C473_=_C528 ,C473_=_C582 ,C473_=_C635 ,\nC473_=_C687 ,C473_=_C738 ,C473_=_C788 ,C473_=_C837 ,C473_=_C885 ,C473_=_C932 ,\nC473_=_C978 ,C473_=_C1023 ,C473_=_C1067 ,C473_=_C1110 ,C473_=_C1152 ,C473_=_C1193 ,\nC473_=_C1233 ,C473_=_C1272 ,C473_=_C1310 ,C473_=_C1347 ,C473_=_C1383 ,C473_=_C1418 ,\nC473_=_C1452 ,C473_=_C1485 ,C473_=_C1517 ,C473_=_C1548 ,C473_=_C1578 ,C473_=_C1607 ,\nC473_=_C1635 ,C473_=_C1662 ,C473_=_C1688 ,C473_=_C1713 ,C473_=_C1736 ,C473_=_C1759 ,\nC473_=_C1781 ,C473_=_C1802 ,C473_=_C1821 ,C473_=_C1839 ,C473_=_C1856 ,C473_=_C1872 ,\nC473_=_C1887 ,C473_=_C1901 ,C473_=_C1914 ,C473_=_C1926 ,C473_=_C1937 ,C473_=_C1947 ,\nC473_=_C1956 ,C473_=_C1964 ,C473_=_C1971 ,C473_=_C1977 ,C473_=_C1982 ,C473_=_C1986 ,\nC473_=_C1989 ,C473_=_C1993 ,C474_=_C529 ,C474_=_C583 ,C474_=_C636 ,C474_=_C688 ,\nC474_=_C739 ,C474_=_C789 ,C474_=_C838 ,C474_=_C886 ,C474_=_C933 ,C474_=_C979 ,\nC474_=_C1024 ,C474_=_C1068 ,C474_=_C1111 ,C474_=_C1153 ,C474_=_C1194 ,C474_=_C1234 ,\nC474_=_C1273 ,C474_=_C1311 ,C474_=_C1348 ,C474_=_C1384 ,C474_=_C1419 ,C474_=_C1453 ,\nC474_=_C1486 ,C474_=_C1518 ,C474_=_C1549 ,C474_=_C1579 ,C474_=_C1608 ,C474_=_C1636 ,\nC474_=_C1663 ,C474_=_C1689 ,C474_=_C1714 ,C474_=_C1738 ,C474_=_C1760 ,C474_=_C1782 ,\nC474_=_C1803 ,C474_=_C1822 ,C474_=_C1840 ,C474_=_C1857 ,C474_=_C1873 ,C474_=_C1888 ,\nC474_=_C1902 ,C474_=_C1915 ,C474_=_C1927 ,C474_=_C1938 ,C474_=_C1948 ,C474_=_C1957 ,\nC474_=_C1965 ,C474_=_C1972 ,C474_=_C1978 ,C474_=_C1983 ,C474_=_C1987 ,C474_=_C1990 ,\nC474_=_C1994 ,C528_=_C529 ,C528_=_C582 ,C528_=_C635 ,C528_=_C687 ,C528_=_C738 ,\nC528_=_C788 ,C528_=_C837 ,C528_=_C885 ,C528_=_C932 ,C528_=_C978 ,C528_=_C1023 ,\nC528_=_C1067 ,C528_=_C1110 ,C528_=_C1152 ,C528_=_C1193 ,C528_=_C1233 ,C528_=_C1272 ,\nC528_=_C1310 ,C528_=_C1347 ,C528_=_C1383 ,C528_=_C1418 ,C528_=_C1452 ,C528_=_C1485 ,\nC528_=_C1517 ,C528_=_C1548 ,C528_=_C1578 ,C528_=_C1607 ,C528_=_C1635 ,C528_=_C1662 ,\nC528_=_C1688 ,C528_=_C1713 ,C528_=_C1736 ,C528_=_C1759 ,C528_=_C1781 ,C528_=_C1802 ,\nC528_=_C1821 ,C528_=_C1839 ,C528_=_C1856 ,C528_=_C1872 ,C528_=_C1887 ,C528_=_C1901 ,\nC528_=_C1914 ,C528_=_C1926 ,C528_=_C1937 ,C528_=_C1947 ,C528_=_C1956 ,C528_=_C1964 ,\nC528_=_C1971 ,C528_=_C1977 ,C528_=_C1982 ,C528_=_C1986 ,C528_=_C1989 ,C528_=_C1993 ,\nC529_=_C583 ,C529_=_C636 ,C529_=_C688 ,C529_=_C739 ,C529_=_C789 ,C529_=_C838 ,\nC529_=_C886 ,C529_=_C933 ,C529_=_C979 ,C529_=_C1024 ,C529_=_C1068 ,C529_=_C1111 ,\nC529_=_C1153 ,C529_=_C1194 ,C529_=_C1234 ,C529_=_C1273 ,C529_=_C1311 ,C529_=_C1348 ,\nC529_=_C1384 ,C529_=_C1419 ,C529_=_C1453 ,C529_=_C1486 ,C529_=_C1518 ,C529_=_C1549 ,\nC529_=_C1579 ,C529_=_C1608 ,C529_=_C1636 ,C529_=_C1663 ,C529_=_C1689 ,C529_=_C1714 ,\nC529_=_C1738 ,C529_=_C1760 ,C529_=_C1782 ,C529_=_C1803 ,C529_=_C1822 ,C529_=_C1840 ,\nC529_=_C1857 ,C529_=_C1873 ,C529_=_C1888 ,C529_=_C1902 ,C529_=_C1915 ,C529_=_C1927 ,\nC529_=_C1938 ,C529_=_C1948 ,C529_=_C1957 ,C529_=_C1965 ,C529_=_C1972 ,C529_=_C1978 ,\nC529_=_C1983 ,C529_=_C1987 ,C529_=_C1990 ,C529_=_C1994 ,C582_=_C583 ,C582_=_C635 ,\nC582_=_C687 ,C582_=_C738 ,C582_=_C788 ,C582_=_C837 ,C582_=_C885 ,C582_=_C932 ,\nC582_=_C978 ,C582_=_C1023 ,C582_=_C1067 ,C582_=_C1110 ,C582_=_C1152 ,C582_=_C1193 ,\nC582_=_C1233 ,C582_=_C1272 ,C582_=_C1310 ,C582_=_C1347 ,C582_=_C1383 ,C582_=_C1418 ,\nC582_=_C1452 ,C582_=_C1485 ,C582_=_C1517 ,C582_=_C1548 ,C582_=_C1578 ,C582_=_C1607 ,\nC582_=_C1635 ,C582_=_C1662 ,C582_=_C1688 ,C582_=_C1713 ,C582_=_C1736 ,C582_=_C1759 ,\nC582_=_C1781 ,C582_=_C1802 ,C582_=_C1821 ,C582_=_C1839 ,C582_=_C1856 ,C582_=_C1872 ,\nC582_=_C1887 ,C582_=_C1901 ,C582_=_C1914 ,C582_=_C1926 ,C582_=_C1937 ,C582_=_C1947 ,\nC582_=_C1956 ,C582_=_C1964 ,C582_=_C1971 ,C582_=_C1977 ,C582_=_C1982 ,C582_=_C1986 ,\nC582_=_C1989 ,C582_=_C1993 ,C583_=_C636 ,C583_=_C688 ,C583_=_C739 ,C583_=_C789 ,\nC583_=_C838 ,C583_=_C886 ,C583_=_C933 ,C583_=_C979 ,C583_=_C1024 ,C583_=_C1068 ,\nC583_=_C1111 ,C583_=_C1153 ,C583_=_C1194 ,C583_=_C1234 ,C583_=_C1273 ,C583_=_C1311 ,\nC583_=_C1348 ,C583_=_C1384 ,C583_=_C1419 ,C583_=_C1453 ,C583_=_C1486 ,C583_=_C1518 ,\nC583_=_C1549 ,C583_=_C1579 ,C583_=_C1608 ,C583_=_C1636 ,C583_=_C1663 ,C583_=_C1689 ,\nC583_=_C1714 ,C583_=_C1738 ,C583_=_C1760 ,C583_=_C1782 ,C583_=_C1803 ,C583_=_C1822 ,\nC583_=_C1840 ,C583_=_C1857 ,C583_=_C1873 ,C583_=_C1888 ,C583_=_C1902 ,C583_=_C1915 ,\nC583_=_C1927 ,C583_=_C1938 ,C583_=_C1948 ,C583_=_C1957 ,C583_=_C1965 ,C583_=_C1972 ,\nC583_=_C1978 ,C583_=_C1983 ,C583_=_C1987 ,C583_=_C1990 ,C583_=_C1994 ,C635_=_C636 ,\nC635_=_C687 ,C635_=_C738 ,C635_=_C788</w:t>
      </w:r>
    </w:p>
    <w:p>
      <w:pPr>
        <w:pStyle w:val="PreformattedText"/>
        <w:bidi w:val="0"/>
        <w:spacing w:before="0" w:after="0"/>
        <w:jc w:val="left"/>
        <w:rPr/>
      </w:pPr>
      <w:r>
        <w:rPr/>
        <w:t xml:space="preserve"> </w:t>
      </w:r>
      <w:r>
        <w:rPr/>
        <w:t>,C635_=_C837 ,C635_=_C885 ,C635_=_C932 ,\nC635_=_C978 ,C635_=_C1023 ,C635_=_C1067 ,C635_=_C1110 ,C635_=_C1152 ,C635_=_C1193 ,\nC635_=_C1233 ,C635_=_C1272 ,C635_=_C1310 ,C635_=_C1347 ,C635_=_C1383 ,C635_=_C1418 ,\nC635_=_C1452 ,C635_=_C1485 ,C635_=_C1517 ,C635_=_C1548 ,C635_=_C1578 ,C635_=_C1607 ,\nC635_=_C1635 ,C635_=_C1662 ,C635_=_C1688 ,C635_=_C1713 ,C635_=_C1736 ,C635_=_C1759 ,\nC635_=_C1781 ,C635_=_C1802 ,C635_=_C1821 ,C635_=_C1839 ,C635_=_C1856 ,C635_=_C1872 ,\nC635_=_C1887 ,C635_=_C1901 ,C635_=_C1914 ,C635_=_C1926 ,C635_=_C1937 ,C635_=_C1947 ,\nC635_=_C1956 ,C635_=_C1964 ,C635_=_C1971 ,C635_=_C1977 ,C635_=_C1982 ,C635_=_C1986 ,\nC635_=_C1989 ,C635_=_C1993 ,C636_=_C688 ,C636_=_C739 ,C636_=_C789 ,C636_=_C838 ,\nC636_=_C886 ,C636_=_C933 ,C636_=_C979 ,C636_=_C1024 ,C636_=_C1068 ,C636_=_C1111 ,\nC636_=_C1153 ,C636_=_C1194 ,C636_=_C1234 ,C636_=_C1273 ,C636_=_C1311 ,C636_=_C1348 ,\nC636_=_C1384 ,C636_=_C1419 ,C636_=_C1453 ,C636_=_C1486 ,C636_=_C1518 ,C636_=_C1549 ,\nC636_=_C1579 ,C636_=_C1608 ,C636_=_C1636 ,C636_=_C1663 ,C636_=_C1689 ,C636_=_C1714 ,\nC636_=_C1738 ,C636_=_C1760 ,C636_=_C1782 ,C636_=_C1803 ,C636_=_C1822 ,C636_=_C1840 ,\nC636_=_C1857 ,C636_=_C1873 ,C636_=_C1888 ,C636_=_C1902 ,C636_=_C1915 ,C636_=_C1927 ,\nC636_=_C1938 ,C636_=_C1948 ,C636_=_C1957 ,C636_=_C1965 ,C636_=_C1972 ,C636_=_C1978 ,\nC636_=_C1983 ,C636_=_C1987 ,C636_=_C1990 ,C636_=_C1994 ,C687_=_C688 ,C687_=_C738 ,\nC687_=_C788 ,C687_=_C837 ,C687_=_C885 ,C687_=_C932 ,C687_=_C978 ,C687_=_C1023 ,\nC687_=_C1067 ,C687_=_C1110 ,C687_=_C1152 ,C687_=_C1193 ,C687_=_C1233 ,C687_=_C1272 ,\nC687_=_C1310 ,C687_=_C1347 ,C687_=_C1383 ,C687_=_C1418 ,C687_=_C1452 ,C687_=_C1485 ,\nC687_=_C1517 ,C687_=_C1548 ,C687_=_C1578 ,C687_=_C1607 ,C687_=_C1635 ,C687_=_C1662 ,\nC687_=_C1688 ,C687_=_C1713 ,C687_=_C1736 ,C687_=_C1759 ,C687_=_C1781 ,C687_=_C1802 ,\nC687_=_C1821 ,C687_=_C1839 ,C687_=_C1856 ,C687_=_C1872 ,C687_=_C1887 ,C687_=_C1901 ,\nC687_=_C1914 ,C687_=_C1926 ,C687_=_C1937 ,C687_=_C1947 ,C687_=_C1956 ,C687_=_C1964 ,\nC687_=_C1971 ,C687_=_C1977 ,C687_=_C1982 ,C687_=_C1986 ,C687_=_C1989 ,C687_=_C1993 ,\nC688_=_C739 ,C688_=_C789 ,C688_=_C838 ,C688_=_C886 ,C688_=_C933 ,C688_=_C979 ,\nC688_=_C1024 ,C688_=_C1068 ,C688_=_C1111 ,C688_=_C1153 ,C688_=_C1194 ,C688_=_C1234 ,\nC688_=_C1273 ,C688_=_C1311 ,C688_=_C1348 ,C688_=_C1384 ,C688_=_C1419 ,C688_=_C1453 ,\nC688_=_C1486 ,C688_=_C1518 ,C688_=_C1549 ,C688_=_C1579 ,C688_=_C1608 ,C688_=_C1636 ,\nC688_=_C1663 ,C688_=_C1689 ,C688_=_C1714 ,C688_=_C1738 ,C688_=_C1760 ,C688_=_C1782 ,\nC688_=_C1803 ,C688_=_C1822 ,C688_=_C1840 ,C688_=_C1857 ,C688_=_C1873 ,C688_=_C1888 ,\nC688_=_C1902 ,C688_=_C1915 ,C688_=_C1927 ,C688_=_C1938 ,C688_=_C1948 ,C688_=_C1957 ,\nC688_=_C1965 ,C688_=_C1972 ,C688_=_C1978 ,C688_=_C1983 ,C688_=_C1987 ,C688_=_C1990 ,\nC688_=_C1994 ,C738_=_C739 ,C738_=_C788 ,C738_=_C837 ,C738_=_C885 ,C738_=_C932 ,\nC738_=_C978 ,C738_=_C1023 ,C738_=_C1067 ,C738_=_C1110 ,C738_=_C1152 ,C738_=_C1193 ,\nC738_=_C1233 ,C738_=_C1272 ,C738_=_C1310 ,C738_=_C1347 ,C738_=_C1383 ,C738_=_C1418 ,\nC738_=_C1452 ,C738_=_C1485 ,C738_=_C1517 ,C738_=_C1548 ,C738_=_C1578 ,C738_=_C1607 ,\nC738_=_C1635 ,C738_=_C1662 ,C738_=_C1688 ,C738_=_C1713 ,C738_=_C1736 ,C738_=_C1759 ,\nC738_=_C1781 ,C738_=_C1802 ,C738_=_C1821 ,C738_=_C1839 ,C738_=_C1856 ,C738_=_C1872 ,\nC738_=_C1887 ,C738_=_C1901 ,C738_=_C1914 ,C738_=_C1926 ,C738_=_C1937 ,C738_=_C1947 ,\nC738_=_C1956 ,C738_=_C1964 ,C738_=_C1971 ,C738_=_C1977 ,C738_=_C1982 ,C738_=_C1986 ,\nC738_=_C1989 ,C738_=_C1993 ,C739_=_C789 ,C739_=_C838 ,C739_=_C886 ,C739_=_C933 ,\nC739_=_C979 ,C739_=_C1024 ,C739_=_C1068 ,C739_=_C1111 ,C739_=_C1153 ,C739_=_C1194 ,\nC739_=_C1234 ,C739_=_C1273 ,C739_=_C1311 ,C739_=_C1348 ,C739_=_C1384 ,C739_=_C1419 ,\nC739_=_C1453 ,C739_=_C1486 ,C739_=_C1518 ,C739_=_C1549 ,C739_=_C1579 ,C739_=_C1608 ,\nC739_=_C1636 ,C739_=_C1663 ,C739_=_C1689 ,C739_=_C1714 ,C739_=_C1738 ,C739_=_C1760 ,\nC739_=_C1782 ,C739_=_C1803 ,C739_=_C1822 ,C739_=_C1840 ,C739_=_C1857 ,C739_=_C1873 ,\nC739_=_C1888 ,C739_=_C1902 ,C739_=_C1915 ,C739_=_C1927 ,C739_=_C1938 ,C739_=_C1948 ,\nC739_=_C1957 ,C739_=_C1965 ,C739_=_C1972 ,C739_=_C1978 ,C739_=_C1983 ,C739_=_C1987 ,\nC739_=_C1990 ,C739_=_C1994 ,C788_=_C789 ,C788_=_C837 ,C788_=_C885 ,C788_=_C932 ,\nC788_=_C978 ,C788_=_C1023 ,C788_=_C1067 ,C788_=_C1110 ,C788_=_C1152 ,C788_=_C1193 ,\nC788_=_C1233 ,C788_=_C1272 ,C788_=_C1310 ,C788_=_C1347 ,C788_=_C1383 ,C788_=_C1418 ,\nC788_=_C1452 ,C788_=_C1485 ,C788_=_C1517 ,C788_=_C1548 ,C788_=_C1578 ,C788_=_C1607 ,\nC788_=_C1635 ,C788_=_C1662 ,C788_=_C1688 ,C788_=_C1713 ,C788_=_C1736 ,C788_=_C1759 ,\nC788_=_C1781 ,C788_=_C1802 ,C788_=_C1821 ,C788_=_C1839 ,C788_=_C1856 ,C788_=_C1872 ,\nC788_=_C1887 ,C788_=_C1901 ,C788_=_C1914 ,C788_=_C1926 ,C788_=_C1937 ,C788_=_C1947 ,\nC788_=_C1956 ,C788_=_C1964 ,C788_=_C1971 ,C788_=_C1977 ,C788_=_C1982 ,C788_=_C1986 ,\nC788_=_C1989 ,C788_=_C1993 ,C789_=_C838 ,C789_=_C886 ,C789_=_C933 ,C789_=_C979 ,\nC789_=_C1024 ,C789_=_C1068 ,C789_=_C1111 ,C789_=_C1153 ,C789_=_C1194 ,C789_=_C1234 ,\nC789_=_C1273 ,C789_=_C1311 ,C789_=_C1348 ,C789_=_C1384 ,C789_=_C1419 ,C789_=_C1453 ,\nC789_=_C1486 ,C789_=_C1518 ,C789_=_C1549 ,C789_=_C1579 ,C789_=_C1608 ,C789_=_C1636 ,\nC789_=_C1663 ,C789_=_C1689 ,C789_=_C1714 ,C789_=_C1738 ,C789_=_C1760 ,C789_=_C1782 ,\nC789_=_C1803 ,C789_=_C1822 ,C789_=_C1840 ,C789_=_C1857 ,C789_=_C1873 ,C789_=_C1888 ,\nC789_=_C1902 ,C789_=_C1915 ,C789_=_C1927 ,C789_=_C1938 ,C789_=_C1948 ,C789_=_C1957 ,\nC789_=_C1965 ,C789_=_C1972 ,C789_=_C1978 ,C789_=_C1983 ,C789_=_C1987 ,C789_=_C1990 ,\nC789_=_C1994 ,C837_=_C838 ,C837_=_C885 ,C837_=_C932 ,C837_=_C978 ,C837_=_C1023 ,\nC837_=_C1067 ,C837_=_C1110 ,C837_=_C1152 ,C837_=_C1193 ,C837_=_C1233 ,C837_=_C1272 ,\nC837_=_C1310 ,C837_=_C1347 ,C837_=_C1383 ,C837_=_C1418 ,C837_=_C1452 ,C837_=_C1485 ,\nC837_=_C1517 ,C837_=_C1548 ,C837_=_C1578 ,C837_=_C1607 ,C837_=_C1635 ,C837_=_C1662 ,\nC837_=_C1688 ,C837_=_C1713 ,C837_=_C1736 ,C837_=_C1759 ,C837_=_C1781 ,C837_=_C1802 ,\nC837_=_C1821 ,C837_=_C1839 ,C837_=_C1856 ,C837_=_C1872 ,C837_=_C1887 ,C837_=_C1901 ,\nC837_=_C1914 ,C837_=_C1926 ,C837_=_C1937 ,C837_=_C1947 ,C837_=_C1956 ,C837_=_C1964 ,\nC837_=_C1971 ,C837_=_C1977 ,C837_=_C1982 ,C837_=_C1986 ,C837_=_C1989 ,C837_=_C1993 ,\nC838_=_C886 ,C838_=_C933 ,C838_=_C979 ,C838_=_C1024 ,C838_=_C1068 ,C838_=_C1111 ,\nC838_=_C1153 ,C838_=_C1194 ,C838_=_C1234 ,C838_=_C1273 ,C838_=_C1311 ,C838_=_C1348 ,\nC838_=_C1384 ,C838_=_C1419 ,C838_=_C1453 ,C838_=_C1486 ,C838_=_C1518 ,C838_=_C1549 ,\nC838_=_C1579 ,C838_=_C1608 ,C838_=_C1636 ,C838_=_C1663 ,C838_=_C1689 ,C838_=_C1714 ,\nC838_=_C1738 ,C838_=_C1760 ,C838_=_C1782 ,C838_=_C1803 ,C838_=_C1822 ,C838_=_C1840 ,\nC838_=_C1857 ,C838_=_C1873 ,C838_=_C1888 ,C838_=_C1902 ,C838_=_C1915 ,C838_=_C1927 ,\nC838_=_C1938 ,C838_=_C1948 ,C838_=_C1957 ,C838_=_C1965 ,C838_=_C1972 ,C838_=_C1978 ,\nC838_=_C1983 ,C838_=_C1987 ,C838_=_C1990 ,C838_=_C1994 ,C885_=_C886 ,C885_=_C932 ,\nC885_=_C978 ,C885_=_C1023 ,C885_=_C1067 ,C885_=_C1110 ,C885_=_C1152 ,C885_=_C1193 ,\nC885_=_C1233 ,C885_=_C1272 ,C885_=_C1310 ,C885_=_C1347 ,C885_=_C1383 ,C885_=_C1418 ,\nC885_=_C1452 ,C885_=_C1485 ,C885_=_C1517 ,C885_=_C1548 ,C885_=_C1578 ,C885_=_C1607 ,\nC885_=_C1635 ,C885_=_C1662 ,C885_=_C1688 ,C885_=_C1713 ,C885_=_C1736 ,C885_=_C1759 ,\nC885_=_C1781 ,C885_=_C1802 ,C885_=_C1821 ,C885_=_C1839 ,C885_=_C1856 ,C885_=_C1872 ,\nC885_=_C1887 ,C885_=_C1901 ,C885_=_C1914 ,C885_=_C1926 ,C885_=_C1937 ,C885_=_C1947 ,\nC885_=_C1956 ,C885_=_C1964 ,C885_=_C1971 ,C885_=_C1977 ,C885_=_C1982 ,C885_=_C1986 ,\nC885_=_C1989 ,C885_=_C1993 ,C886_=_C933 ,C886_=_C979 ,C886_=_C1024 ,C886_=_C1068 ,\nC886_=_C1111 ,C886_=_C1153 ,C886_=_C1194 ,C886_=_C1234 ,C886_=_C1273 ,C886_=_C1311 ,\nC886_=_C1348 ,C886_=_C1384 ,C886_=_C1419 ,C886_=_C1453 ,C886_=_C1486 ,C886_=_C1518 ,\nC886_=_C1549 ,C886_=_C1579 ,C886_=_C1608 ,C886_=_C1636 ,C886_=_C1663 ,C886_=_C1689 ,\nC886_=_C1714 ,C886_=_C1738 ,C886_=_C1760 ,C886_=_C1782 ,C886_=_C1803 ,C886_=_C1822 ,\nC886_=_C1840 ,C886_=_C1857 ,C886_=_C1873 ,C886_=_C1888 ,C886_=_C1902 ,C886_=_C1915 ,\nC886_=_C1927 ,C886_=_C1938 ,C886_=_C1948 ,C886_=_C1957 ,C886_=_C1965 ,C886_=_C1972 ,\nC886_=_C1978 ,C886_=_C1983 ,C886_=_C1987 ,C886_=_C1990 ,C886_=_C1994 ,C932_=_C933 ,\nC932_=_C978 ,C932_=_C1023 ,C932_=_C1067 ,C932_=_C1110 ,C932_=_C1152 ,C932_=_C1193 ,\nC932_=_C1233 ,C932_=_C1272 ,C932_=_C1310 ,C932_=_C1347 ,C932_=_C1383 ,C932_=_C1418 ,\nC932_=_C1452 ,C932_=_C1485 ,C932_=_C1517 ,C932_=_C1548 ,C932_=_C1578 ,C932_=_C1607 ,\nC932_=_C1635 ,C932_=_C1662 ,C932_=_C1688 ,C932_=_C1713 ,C932_=_C1736 ,C932_=_C1759 ,\nC932_=_C1781 ,C932_=_C1802 ,C932_=_C1821 ,C932_=_C1839 ,C932_=_C1856 ,C932_=_C1872 ,\nC932_=_C1887 ,C932_=_C1901 ,C932_=_C1914 ,C932_=_C1926 ,C932_=_C1937 ,C932_=_C1947 ,\nC932_=_C1956 ,C932_=_C1964 ,C932_=_C1971 ,C932_=_C1977 ,C932_=_C1982 ,C932_=_C1986 ,\nC932_=_C1989 ,C932_=_C1993 ,C933_=_C979 ,C933_=_C1024 ,C933_=_C1068 ,C933_=_C1111 ,\nC933_=_C1153 ,C933_=_C1194 ,C933_=_C1234 ,C933_=_C1273 ,C933_=_C1311 ,C933_=_C1348 ,\nC933_=_C1384 ,C933_=_C1419 ,C933_=_C1453 ,C933_=_C1486 ,C933_=_C1518 ,C933_=_C1549 ,\nC933_=_C1579 ,C933_=_C1608 ,C933_=_C1636 ,C933_=_C1663 ,C933_=_C1689 ,C933_=_C1714 ,\nC933_=_C1738 ,C933_=_C1760 ,C933_=_C1782 ,C933_=_C1803 ,C933_=_C1822 ,C933_=_C1840 ,\nC933_=_C1857 ,C933_=_C1873 ,C933_=_C1888 ,C933_=_C1902 ,C933_=_C1915 ,C933_=_C1927 ,\nC933_=_C1938 ,C933_=_C1948 ,C933_=_C1957 ,C933_=_C1965 ,C933_=_C1972 ,C933_=_C1978 ,\nC933_=_C1983 ,C933_=_C1987 ,C933_=_C1990 ,C933_=_C1994 ,C978_=_C979 ,C978_=_C1023 ,\nC978_=_C1067 ,C978_=_C1110 ,C978_=_C1152 ,C978_=_C1193 ,C978_=_C1233 ,C978_=_C1272 ,\nC978_=_C1310 ,C978_=_C1347 ,C978_=_C1383 ,C978_=_C1418 ,C978_=_C1452 ,C978_=_C1485 ,\nC978_=_C1517 ,C978_=_C1548 ,C978_=_C1578 ,C978_=_C1607 ,C978_=_C1635 ,C978_=_C1662 ,\nC978_=_C1688 ,C978_=_C1713 ,C978_=_C1736 ,C978_=_C1759 ,C978_=_C1781 ,C978_=_C1802 ,\nC978_=_C1821 ,C978_=_C1839 ,C978_=_C1856 ,C978_=_C1872 ,C978_=_C1887 ,C978_=_C1901 ,\nC978_=_C1914 ,C978_=_C1926</w:t>
      </w:r>
    </w:p>
    <w:p>
      <w:pPr>
        <w:pStyle w:val="PreformattedText"/>
        <w:bidi w:val="0"/>
        <w:spacing w:before="0" w:after="0"/>
        <w:jc w:val="left"/>
        <w:rPr/>
      </w:pPr>
      <w:r>
        <w:rPr/>
        <w:t xml:space="preserve"> </w:t>
      </w:r>
      <w:r>
        <w:rPr/>
        <w:t>,C978_=_C1937 ,C978_=_C1947 ,C978_=_C1956 ,C978_=_C1964 ,\nC978_=_C1971 ,C978_=_C1977 ,C978_=_C1982 ,C978_=_C1986 ,C978_=_C1989 ,C978_=_C1993 ,\nC979_=_C1024 ,C979_=_C1068 ,C979_=_C1111 ,C979_=_C1153 ,C979_=_C1194 ,C979_=_C1234 ,\nC979_=_C1273 ,C979_=_C1311 ,C979_=_C1348 ,C979_=_C1384 ,C979_=_C1419 ,C979_=_C1453 ,\nC979_=_C1486 ,C979_=_C1518 ,C979_=_C1549 ,C979_=_C1579 ,C979_=_C1608 ,C979_=_C1636 ,\nC979_=_C1663 ,C979_=_C1689 ,C979_=_C1714 ,C979_=_C1738 ,C979_=_C1760 ,C979_=_C1782 ,\nC979_=_C1803 ,C979_=_C1822 ,C979_=_C1840 ,C979_=_C1857 ,C979_=_C1873 ,C979_=_C1888 ,\nC979_=_C1902 ,C979_=_C1915 ,C979_=_C1927 ,C979_=_C1938 ,C979_=_C1948 ,C979_=_C1957 ,\nC979_=_C1965 ,C979_=_C1972 ,C979_=_C1978 ,C979_=_C1983 ,C979_=_C1987 ,C979_=_C1990 ,\nC979_=_C1994 ,C1023_=_C1024 ,C1023_=_C1067 ,C1023_=_C1110 ,C1023_=_C1152 ,C1023_=_C1193 ,\nC1023_=_C1233 ,C1023_=_C1272 ,C1023_=_C1310 ,C1023_=_C1347 ,C1023_=_C1383 ,C1023_=_C1418 ,\nC1023_=_C1452 ,C1023_=_C1485 ,C1023_=_C1517 ,C1023_=_C1548 ,C1023_=_C1578 ,C1023_=_C1607 ,\nC1023_=_C1635 ,C1023_=_C1662 ,C1023_=_C1688 ,C1023_=_C1713 ,C1023_=_C1736 ,C1023_=_C1759 ,\nC1023_=_C1781 ,C1023_=_C1802 ,C1023_=_C1821 ,C1023_=_C1839 ,C1023_=_C1856 ,C1023_=_C1872 ,\nC1023_=_C1887 ,C1023_=_C1901 ,C1023_=_C1914 ,C1023_=_C1926 ,C1023_=_C1937 ,C1023_=_C1947 ,\nC1023_=_C1956 ,C1023_=_C1964 ,C1023_=_C1971 ,C1023_=_C1977 ,C1023_=_C1982 ,C1023_=_C1986 ,\nC1023_=_C1989 ,C1023_=_C1993 ,C1024_=_C1068 ,C1024_=_C1111 ,C1024_=_C1153 ,C1024_=_C1194 ,\nC1024_=_C1234 ,C1024_=_C1273 ,C1024_=_C1311 ,C1024_=_C1348 ,C1024_=_C1384 ,C1024_=_C1419 ,\nC1024_=_C1453 ,C1024_=_C1486 ,C1024_=_C1518 ,C1024_=_C1549 ,C1024_=_C1579 ,C1024_=_C1608 ,\nC1024_=_C1636 ,C1024_=_C1663 ,C1024_=_C1689 ,C1024_=_C1714 ,C1024_=_C1738 ,C1024_=_C1760 ,\nC1024_=_C1782 ,C1024_=_C1803 ,C1024_=_C1822 ,C1024_=_C1840 ,C1024_=_C1857 ,C1024_=_C1873 ,\nC1024_=_C1888 ,C1024_=_C1902 ,C1024_=_C1915 ,C1024_=_C1927 ,C1024_=_C1938 ,C1024_=_C1948 ,\nC1024_=_C1957 ,C1024_=_C1965 ,C1024_=_C1972 ,C1024_=_C1978 ,C1024_=_C1983 ,C1024_=_C1987 ,\nC1024_=_C1990 ,C1024_=_C1994 ,C1067_=_C1068 ,C1067_=_C1110 ,C1067_=_C1152 ,C1067_=_C1193 ,\nC1067_=_C1233 ,C1067_=_C1272 ,C1067_=_C1310 ,C1067_=_C1347 ,C1067_=_C1383 ,C1067_=_C1418 ,\nC1067_=_C1452 ,C1067_=_C1485 ,C1067_=_C1517 ,C1067_=_C1548 ,C1067_=_C1578 ,C1067_=_C1607 ,\nC1067_=_C1635 ,C1067_=_C1662 ,C1067_=_C1688 ,C1067_=_C1713 ,C1067_=_C1736 ,C1067_=_C1759 ,\nC1067_=_C1781 ,C1067_=_C1802 ,C1067_=_C1821 ,C1067_=_C1839 ,C1067_=_C1856 ,C1067_=_C1872 ,\nC1067_=_C1887 ,C1067_=_C1901 ,C1067_=_C1914 ,C1067_=_C1926 ,C1067_=_C1937 ,C1067_=_C1947 ,\nC1067_=_C1956 ,C1067_=_C1964 ,C1067_=_C1971 ,C1067_=_C1977 ,C1067_=_C1982 ,C1067_=_C1986 ,\nC1067_=_C1989 ,C1067_=_C1993 ,C1068_=_C1111 ,C1068_=_C1153 ,C1068_=_C1194 ,C1068_=_C1234 ,\nC1068_=_C1273 ,C1068_=_C1311 ,C1068_=_C1348 ,C1068_=_C1384 ,C1068_=_C1419 ,C1068_=_C1453 ,\nC1068_=_C1486 ,C1068_=_C1518 ,C1068_=_C1549 ,C1068_=_C1579 ,C1068_=_C1608 ,C1068_=_C1636 ,\nC1068_=_C1663 ,C1068_=_C1689 ,C1068_=_C1714 ,C1068_=_C1738 ,C1068_=_C1760 ,C1068_=_C1782 ,\nC1068_=_C1803 ,C1068_=_C1822 ,C1068_=_C1840 ,C1068_=_C1857 ,C1068_=_C1873 ,C1068_=_C1888 ,\nC1068_=_C1902 ,C1068_=_C1915 ,C1068_=_C1927 ,C1068_=_C1938 ,C1068_=_C1948 ,C1068_=_C1957 ,\nC1068_=_C1965 ,C1068_=_C1972 ,C1068_=_C1978 ,C1068_=_C1983 ,C1068_=_C1987 ,C1068_=_C1990 ,\nC1068_=_C1994 ,C1110_=_C1111 ,C1110_=_C1152 ,C1110_=_C1193 ,C1110_=_C1233 ,C1110_=_C1272 ,\nC1110_=_C1310 ,C1110_=_C1347 ,C1110_=_C1383 ,C1110_=_C1418 ,C1110_=_C1452 ,C1110_=_C1485 ,\nC1110_=_C1517 ,C1110_=_C1548 ,C1110_=_C1578 ,C1110_=_C1607 ,C1110_=_C1635 ,C1110_=_C1662 ,\nC1110_=_C1688 ,C1110_=_C1713 ,C1110_=_C1736 ,C1110_=_C1759 ,C1110_=_C1781 ,C1110_=_C1802 ,\nC1110_=_C1821 ,C1110_=_C1839 ,C1110_=_C1856 ,C1110_=_C1872 ,C1110_=_C1887 ,C1110_=_C1901 ,\nC1110_=_C1914 ,C1110_=_C1926 ,C1110_=_C1937 ,C1110_=_C1947 ,C1110_=_C1956 ,C1110_=_C1964 ,\nC1110_=_C1971 ,C1110_=_C1977 ,C1110_=_C1982 ,C1110_=_C1986 ,C1110_=_C1989 ,C1110_=_C1993 ,\nC1111_=_C1153 ,C1111_=_C1194 ,C1111_=_C1234 ,C1111_=_C1273 ,C1111_=_C1311 ,C1111_=_C1348 ,\nC1111_=_C1384 ,C1111_=_C1419 ,C1111_=_C1453 ,C1111_=_C1486 ,C1111_=_C1518 ,C1111_=_C1549 ,\nC1111_=_C1579 ,C1111_=_C1608 ,C1111_=_C1636 ,C1111_=_C1663 ,C1111_=_C1689 ,C1111_=_C1714 ,\nC1111_=_C1738 ,C1111_=_C1760 ,C1111_=_C1782 ,C1111_=_C1803 ,C1111_=_C1822 ,C1111_=_C1840 ,\nC1111_=_C1857 ,C1111_=_C1873 ,C1111_=_C1888 ,C1111_=_C1902 ,C1111_=_C1915 ,C1111_=_C1927 ,\nC1111_=_C1938 ,C1111_=_C1948 ,C1111_=_C1957 ,C1111_=_C1965 ,C1111_=_C1972 ,C1111_=_C1978 ,\nC1111_=_C1983 ,C1111_=_C1987 ,C1111_=_C1990 ,C1111_=_C1994 ,C1152_=_C1153 ,C1152_=_C1193 ,\nC1152_=_C1233 ,C1152_=_C1272 ,C1152_=_C1310 ,C1152_=_C1347 ,C1152_=_C1383 ,C1152_=_C1418 ,\nC1152_=_C1452 ,C1152_=_C1485 ,C1152_=_C1517 ,C1152_=_C1548 ,C1152_=_C1578 ,C1152_=_C1607 ,\nC1152_=_C1635 ,C1152_=_C1662 ,C1152_=_C1688 ,C1152_=_C1713 ,C1152_=_C1736 ,C1152_=_C1759 ,\nC1152_=_C1781 ,C1152_=_C1802 ,C1152_=_C1821 ,C1152_=_C1839 ,C1152_=_C1856 ,C1152_=_C1872 ,\nC1152_=_C1887 ,C1152_=_C1901 ,C1152_=_C1914 ,C1152_=_C1926 ,C1152_=_C1937 ,C1152_=_C1947 ,\nC1152_=_C1956 ,C1152_=_C1964 ,C1152_=_C1971 ,C1152_=_C1977 ,C1152_=_C1982 ,C1152_=_C1986 ,\nC1152_=_C1989 ,C1152_=_C1993 ,C1153_=_C1194 ,C1153_=_C1234 ,C1153_=_C1273 ,C1153_=_C1311 ,\nC1153_=_C1348 ,C1153_=_C1384 ,C1153_=_C1419 ,C1153_=_C1453 ,C1153_=_C1486 ,C1153_=_C1518 ,\nC1153_=_C1549 ,C1153_=_C1579 ,C1153_=_C1608 ,C1153_=_C1636 ,C1153_=_C1663 ,C1153_=_C1689 ,\nC1153_=_C1714 ,C1153_=_C1738 ,C1153_=_C1760 ,C1153_=_C1782 ,C1153_=_C1803 ,C1153_=_C1822 ,\nC1153_=_C1840 ,C1153_=_C1857 ,C1153_=_C1873 ,C1153_=_C1888 ,C1153_=_C1902 ,C1153_=_C1915 ,\nC1153_=_C1927 ,C1153_=_C1938 ,C1153_=_C1948 ,C1153_=_C1957 ,C1153_=_C1965 ,C1153_=_C1972 ,\nC1153_=_C1978 ,C1153_=_C1983 ,C1153_=_C1987 ,C1153_=_C1990 ,C1153_=_C1994 ,C1193_=_C1194 ,\nC1193_=_C1233 ,C1193_=_C1272 ,C1193_=_C1310 ,C1193_=_C1347 ,C1193_=_C1383 ,C1193_=_C1418 ,\nC1193_=_C1452 ,C1193_=_C1485 ,C1193_=_C1517 ,C1193_=_C1548 ,C1193_=_C1578 ,C1193_=_C1607 ,\nC1193_=_C1635 ,C1193_=_C1662 ,C1193_=_C1688 ,C1193_=_C1713 ,C1193_=_C1736 ,C1193_=_C1759 ,\nC1193_=_C1781 ,C1193_=_C1802 ,C1193_=_C1821 ,C1193_=_C1839 ,C1193_=_C1856 ,C1193_=_C1872 ,\nC1193_=_C1887 ,C1193_=_C1901 ,C1193_=_C1914 ,C1193_=_C1926 ,C1193_=_C1937 ,C1193_=_C1947 ,\nC1193_=_C1956 ,C1193_=_C1964 ,C1193_=_C1971 ,C1193_=_C1977 ,C1193_=_C1982 ,C1193_=_C1986 ,\nC1193_=_C1989 ,C1193_=_C1993 ,C1194_=_C1234 ,C1194_=_C1273 ,C1194_=_C1311 ,C1194_=_C1348 ,\nC1194_=_C1384 ,C1194_=_C1419 ,C1194_=_C1453 ,C1194_=_C1486 ,C1194_=_C1518 ,C1194_=_C1549 ,\nC1194_=_C1579 ,C1194_=_C1608 ,C1194_=_C1636 ,C1194_=_C1663 ,C1194_=_C1689 ,C1194_=_C1714 ,\nC1194_=_C1738 ,C1194_=_C1760 ,C1194_=_C1782 ,C1194_=_C1803 ,C1194_=_C1822 ,C1194_=_C1840 ,\nC1194_=_C1857 ,C1194_=_C1873 ,C1194_=_C1888 ,C1194_=_C1902 ,C1194_=_C1915 ,C1194_=_C1927 ,\nC1194_=_C1938 ,C1194_=_C1948 ,C1194_=_C1957 ,C1194_=_C1965 ,C1194_=_C1972 ,C1194_=_C1978 ,\nC1194_=_C1983 ,C1194_=_C1987 ,C1194_=_C1990 ,C1194_=_C1994 ,C1233_=_C1234 ,C1233_=_C1272 ,\nC1233_=_C1310 ,C1233_=_C1347 ,C1233_=_C1383 ,C1233_=_C1418 ,C1233_=_C1452 ,C1233_=_C1485 ,\nC1233_=_C1517 ,C1233_=_C1548 ,C1233_=_C1578 ,C1233_=_C1607 ,C1233_=_C1635 ,C1233_=_C1662 ,\nC1233_=_C1688 ,C1233_=_C1713 ,C1233_=_C1736 ,C1233_=_C1759 ,C1233_=_C1781 ,C1233_=_C1802 ,\nC1233_=_C1821 ,C1233_=_C1839 ,C1233_=_C1856 ,C1233_=_C1872 ,C1233_=_C1887 ,C1233_=_C1901 ,\nC1233_=_C1914 ,C1233_=_C1926 ,C1233_=_C1937 ,C1233_=_C1947 ,C1233_=_C1956 ,C1233_=_C1964 ,\nC1233_=_C1971 ,C1233_=_C1977 ,C1233_=_C1982 ,C1233_=_C1986 ,C1233_=_C1989 ,C1233_=_C1993 ,\nC1234_=_C1273 ,C1234_=_C1311 ,C1234_=_C1348 ,C1234_=_C1384 ,C1234_=_C1419 ,C1234_=_C1453 ,\nC1234_=_C1486 ,C1234_=_C1518 ,C1234_=_C1549 ,C1234_=_C1579 ,C1234_=_C1608 ,C1234_=_C1636 ,\nC1234_=_C1663 ,C1234_=_C1689 ,C1234_=_C1714 ,C1234_=_C1738 ,C1234_=_C1760 ,C1234_=_C1782 ,\nC1234_=_C1803 ,C1234_=_C1822 ,C1234_=_C1840 ,C1234_=_C1857 ,C1234_=_C1873 ,C1234_=_C1888 ,\nC1234_=_C1902 ,C1234_=_C1915 ,C1234_=_C1927 ,C1234_=_C1938 ,C1234_=_C1948 ,C1234_=_C1957 ,\nC1234_=_C1965 ,C1234_=_C1972 ,C1234_=_C1978 ,C1234_=_C1983 ,C1234_=_C1987 ,C1234_=_C1990 ,\nC1234_=_C1994 ,C1272_=_C1273 ,C1272_=_C1310 ,C1272_=_C1347 ,C1272_=_C1383 ,C1272_=_C1418 ,\nC1272_=_C1452 ,C1272_=_C1485 ,C1272_=_C1517 ,C1272_=_C1548 ,C1272_=_C1578 ,C1272_=_C1607 ,\nC1272_=_C1635 ,C1272_=_C1662 ,C1272_=_C1688 ,C1272_=_C1713 ,C1272_=_C1736 ,C1272_=_C1759 ,\nC1272_=_C1781 ,C1272_=_C1802 ,C1272_=_C1821 ,C1272_=_C1839 ,C1272_=_C1856 ,C1272_=_C1872 ,\nC1272_=_C1887 ,C1272_=_C1901 ,C1272_=_C1914 ,C1272_=_C1926 ,C1272_=_C1937 ,C1272_=_C1947 ,\nC1272_=_C1956 ,C1272_=_C1964 ,C1272_=_C1971 ,C1272_=_C1977 ,C1272_=_C1982 ,C1272_=_C1986 ,\nC1272_=_C1989 ,C1272_=_C1993 ,C1273_=_C1311 ,C1273_=_C1348 ,C1273_=_C1384 ,C1273_=_C1419 ,\nC1273_=_C1453 ,C1273_=_C1486 ,C1273_=_C1518 ,C1273_=_C1549 ,C1273_=_C1579 ,C1273_=_C1608 ,\nC1273_=_C1636 ,C1273_=_C1663 ,C1273_=_C1689 ,C1273_=_C1714 ,C1273_=_C1738 ,C1273_=_C1760 ,\nC1273_=_C1782 ,C1273_=_C1803 ,C1273_=_C1822 ,C1273_=_C1840 ,C1273_=_C1857 ,C1273_=_C1873 ,\nC1273_=_C1888 ,C1273_=_C1902 ,C1273_=_C1915 ,C1273_=_C1927 ,C1273_=_C1938 ,C1273_=_C1948 ,\nC1273_=_C1957 ,C1273_=_C1965 ,C1273_=_C1972 ,C1273_=_C1978 ,C1273_=_C1983 ,C1273_=_C1987 ,\nC1273_=_C1990 ,C1273_=_C1994 ,C1310_=_C1311 ,C1310_=_C1347 ,C1310_=_C1383 ,C1310_=_C1418 ,\nC1310_=_C1452 ,C1310_=_C1485 ,C1310_=_C1517 ,C1310_=_C1548 ,C1310_=_C1578 ,C1310_=_C1607 ,\nC1310_=_C1635 ,C1310_=_C1662 ,C1310_=_C1688 ,C1310_=_C1713 ,C1310_=_C1736 ,C1310_=_C1759 ,\nC1310_=_C1781 ,C1310_=_C1802 ,C1310_=_C1821 ,C1310_=_C1839 ,C1310_=_C1856 ,C1310_=_C1872 ,\nC1310_=_C1887 ,C1310_=_C1901 ,C1310_=_C1914 ,C1310_=_C1926 ,C1310_=_C1937 ,C1310_=_C1947 ,\nC1310_=_C1956 ,C1310_=_C1964 ,C1310_=_C1971 ,C1310_=_C1977 ,C1310_=_C1982 ,C1310_=_C1986 ,\nC1310_=_C1989 ,C1310_=_C1993 ,C1311_=_C1348 ,C1311_=_C1384 ,C1311_=_C1419 ,C1311_=_C1453 ,\nC1311_=_C1486 ,C1311_=_C1518 ,C1311_=_C1549 ,C1311_=_C1579</w:t>
      </w:r>
    </w:p>
    <w:p>
      <w:pPr>
        <w:pStyle w:val="PreformattedText"/>
        <w:bidi w:val="0"/>
        <w:spacing w:before="0" w:after="0"/>
        <w:jc w:val="left"/>
        <w:rPr/>
      </w:pPr>
      <w:r>
        <w:rPr/>
        <w:t xml:space="preserve"> </w:t>
      </w:r>
      <w:r>
        <w:rPr/>
        <w:t>,C1311_=_C1608 ,C1311_=_C1636 ,\nC1311_=_C1663 ,C1311_=_C1689 ,C1311_=_C1714 ,C1311_=_C1738 ,C1311_=_C1760 ,C1311_=_C1782 ,\nC1311_=_C1803 ,C1311_=_C1822 ,C1311_=_C1840 ,C1311_=_C1857 ,C1311_=_C1873 ,C1311_=_C1888 ,\nC1311_=_C1902 ,C1311_=_C1915 ,C1311_=_C1927 ,C1311_=_C1938 ,C1311_=_C1948 ,C1311_=_C1957 ,\nC1311_=_C1965 ,C1311_=_C1972 ,C1311_=_C1978 ,C1311_=_C1983 ,C1311_=_C1987 ,C1311_=_C1990 ,\nC1311_=_C1994 ,C1347_=_C1348 ,C1347_=_C1383 ,C1347_=_C1418 ,C1347_=_C1452 ,C1347_=_C1485 ,\nC1347_=_C1517 ,C1347_=_C1548 ,C1347_=_C1578 ,C1347_=_C1607 ,C1347_=_C1635 ,C1347_=_C1662 ,\nC1347_=_C1688 ,C1347_=_C1713 ,C1347_=_C1736 ,C1347_=_C1759 ,C1347_=_C1781 ,C1347_=_C1802 ,\nC1347_=_C1821 ,C1347_=_C1839 ,C1347_=_C1856 ,C1347_=_C1872 ,C1347_=_C1887 ,C1347_=_C1901 ,\nC1347_=_C1914 ,C1347_=_C1926 ,C1347_=_C1937 ,C1347_=_C1947 ,C1347_=_C1956 ,C1347_=_C1964 ,\nC1347_=_C1971 ,C1347_=_C1977 ,C1347_=_C1982 ,C1347_=_C1986 ,C1347_=_C1989 ,C1347_=_C1993 ,\nC1348_=_C1384 ,C1348_=_C1419 ,C1348_=_C1453 ,C1348_=_C1486 ,C1348_=_C1518 ,C1348_=_C1549 ,\nC1348_=_C1579 ,C1348_=_C1608 ,C1348_=_C1636 ,C1348_=_C1663 ,C1348_=_C1689 ,C1348_=_C1714 ,\nC1348_=_C1738 ,C1348_=_C1760 ,C1348_=_C1782 ,C1348_=_C1803 ,C1348_=_C1822 ,C1348_=_C1840 ,\nC1348_=_C1857 ,C1348_=_C1873 ,C1348_=_C1888 ,C1348_=_C1902 ,C1348_=_C1915 ,C1348_=_C1927 ,\nC1348_=_C1938 ,C1348_=_C1948 ,C1348_=_C1957 ,C1348_=_C1965 ,C1348_=_C1972 ,C1348_=_C1978 ,\nC1348_=_C1983 ,C1348_=_C1987 ,C1348_=_C1990 ,C1348_=_C1994 ,C1383_=_C1384 ,C1383_=_C1418 ,\nC1383_=_C1452 ,C1383_=_C1485 ,C1383_=_C1517 ,C1383_=_C1548 ,C1383_=_C1578 ,C1383_=_C1607 ,\nC1383_=_C1635 ,C1383_=_C1662 ,C1383_=_C1688 ,C1383_=_C1713 ,C1383_=_C1736 ,C1383_=_C1759 ,\nC1383_=_C1781 ,C1383_=_C1802 ,C1383_=_C1821 ,C1383_=_C1839 ,C1383_=_C1856 ,C1383_=_C1872 ,\nC1383_=_C1887 ,C1383_=_C1901 ,C1383_=_C1914 ,C1383_=_C1926 ,C1383_=_C1937 ,C1383_=_C1947 ,\nC1383_=_C1956 ,C1383_=_C1964 ,C1383_=_C1971 ,C1383_=_C1977 ,C1383_=_C1982 ,C1383_=_C1986 ,\nC1383_=_C1989 ,C1383_=_C1993 ,C1384_=_C1419 ,C1384_=_C1453 ,C1384_=_C1486 ,C1384_=_C1518 ,\nC1384_=_C1549 ,C1384_=_C1579 ,C1384_=_C1608 ,C1384_=_C1636 ,C1384_=_C1663 ,C1384_=_C1689 ,\nC1384_=_C1714 ,C1384_=_C1738 ,C1384_=_C1760 ,C1384_=_C1782 ,C1384_=_C1803 ,C1384_=_C1822 ,\nC1384_=_C1840 ,C1384_=_C1857 ,C1384_=_C1873 ,C1384_=_C1888 ,C1384_=_C1902 ,C1384_=_C1915 ,\nC1384_=_C1927 ,C1384_=_C1938 ,C1384_=_C1948 ,C1384_=_C1957 ,C1384_=_C1965 ,C1384_=_C1972 ,\nC1384_=_C1978 ,C1384_=_C1983 ,C1384_=_C1987 ,C1384_=_C1990 ,C1384_=_C1994 ,C1418_=_C1419 ,\nC1418_=_C1452 ,C1418_=_C1485 ,C1418_=_C1517 ,C1418_=_C1548 ,C1418_=_C1578 ,C1418_=_C1607 ,\nC1418_=_C1635 ,C1418_=_C1662 ,C1418_=_C1688 ,C1418_=_C1713 ,C1418_=_C1736 ,C1418_=_C1759 ,\nC1418_=_C1781 ,C1418_=_C1802 ,C1418_=_C1821 ,C1418_=_C1839 ,C1418_=_C1856 ,C1418_=_C1872 ,\nC1418_=_C1887 ,C1418_=_C1901 ,C1418_=_C1914 ,C1418_=_C1926 ,C1418_=_C1937 ,C1418_=_C1947 ,\nC1418_=_C1956 ,C1418_=_C1964 ,C1418_=_C1971 ,C1418_=_C1977 ,C1418_=_C1982 ,C1418_=_C1986 ,\nC1418_=_C1989 ,C1418_=_C1993 ,C1419_=_C1453 ,C1419_=_C1486 ,C1419_=_C1518 ,C1419_=_C1549 ,\nC1419_=_C1579 ,C1419_=_C1608 ,C1419_=_C1636 ,C1419_=_C1663 ,C1419_=_C1689 ,C1419_=_C1714 ,\nC1419_=_C1738 ,C1419_=_C1760 ,C1419_=_C1782 ,C1419_=_C1803 ,C1419_=_C1822 ,C1419_=_C1840 ,\nC1419_=_C1857 ,C1419_=_C1873 ,C1419_=_C1888 ,C1419_=_C1902 ,C1419_=_C1915 ,C1419_=_C1927 ,\nC1419_=_C1938 ,C1419_=_C1948 ,C1419_=_C1957 ,C1419_=_C1965 ,C1419_=_C1972 ,C1419_=_C1978 ,\nC1419_=_C1983 ,C1419_=_C1987 ,C1419_=_C1990 ,C1419_=_C1994 ,C1452_=_C1453 ,C1452_=_C1485 ,\nC1452_=_C1517 ,C1452_=_C1548 ,C1452_=_C1578 ,C1452_=_C1607 ,C1452_=_C1635 ,C1452_=_C1662 ,\nC1452_=_C1688 ,C1452_=_C1713 ,C1452_=_C1736 ,C1452_=_C1759 ,C1452_=_C1781 ,C1452_=_C1802 ,\nC1452_=_C1821 ,C1452_=_C1839 ,C1452_=_C1856 ,C1452_=_C1872 ,C1452_=_C1887 ,C1452_=_C1901 ,\nC1452_=_C1914 ,C1452_=_C1926 ,C1452_=_C1937 ,C1452_=_C1947 ,C1452_=_C1956 ,C1452_=_C1964 ,\nC1452_=_C1971 ,C1452_=_C1977 ,C1452_=_C1982 ,C1452_=_C1986 ,C1452_=_C1989 ,C1452_=_C1993 ,\nC1453_=_C1486 ,C1453_=_C1518 ,C1453_=_C1549 ,C1453_=_C1579 ,C1453_=_C1608 ,C1453_=_C1636 ,\nC1453_=_C1663 ,C1453_=_C1689 ,C1453_=_C1714 ,C1453_=_C1738 ,C1453_=_C1760 ,C1453_=_C1782 ,\nC1453_=_C1803 ,C1453_=_C1822 ,C1453_=_C1840 ,C1453_=_C1857 ,C1453_=_C1873 ,C1453_=_C1888 ,\nC1453_=_C1902 ,C1453_=_C1915 ,C1453_=_C1927 ,C1453_=_C1938 ,C1453_=_C1948 ,C1453_=_C1957 ,\nC1453_=_C1965 ,C1453_=_C1972 ,C1453_=_C1978 ,C1453_=_C1983 ,C1453_=_C1987 ,C1453_=_C1990 ,\nC1453_=_C1994 ,C1485_=_C1486 ,C1485_=_C1517 ,C1485_=_C1548 ,C1485_=_C1578 ,C1485_=_C1607 ,\nC1485_=_C1635 ,C1485_=_C1662 ,C1485_=_C1688 ,C1485_=_C1713 ,C1485_=_C1736 ,C1485_=_C1759 ,\nC1485_=_C1781 ,C1485_=_C1802 ,C1485_=_C1821 ,C1485_=_C1839 ,C1485_=_C1856 ,C1485_=_C1872 ,\nC1485_=_C1887 ,C1485_=_C1901 ,C1485_=_C1914 ,C1485_=_C1926 ,C1485_=_C1937 ,C1485_=_C1947 ,\nC1485_=_C1956 ,C1485_=_C1964 ,C1485_=_C1971 ,C1485_=_C1977 ,C1485_=_C1982 ,C1485_=_C1986 ,\nC1485_=_C1989 ,C1485_=_C1993 ,C1486_=_C1518 ,C1486_=_C1549 ,C1486_=_C1579 ,C1486_=_C1608 ,\nC1486_=_C1636 ,C1486_=_C1663 ,C1486_=_C1689 ,C1486_=_C1714 ,C1486_=_C1738 ,C1486_=_C1760 ,\nC1486_=_C1782 ,C1486_=_C1803 ,C1486_=_C1822 ,C1486_=_C1840 ,C1486_=_C1857 ,C1486_=_C1873 ,\nC1486_=_C1888 ,C1486_=_C1902 ,C1486_=_C1915 ,C1486_=_C1927 ,C1486_=_C1938 ,C1486_=_C1948 ,\nC1486_=_C1957 ,C1486_=_C1965 ,C1486_=_C1972 ,C1486_=_C1978 ,C1486_=_C1983 ,C1486_=_C1987 ,\nC1486_=_C1990 ,C1486_=_C1994 ,C1517_=_C1518 ,C1517_=_C1548 ,C1517_=_C1578 ,C1517_=_C1607 ,\nC1517_=_C1635 ,C1517_=_C1662 ,C1517_=_C1688 ,C1517_=_C1713 ,C1517_=_C1736 ,C1517_=_C1759 ,\nC1517_=_C1781 ,C1517_=_C1802 ,C1517_=_C1821 ,C1517_=_C1839 ,C1517_=_C1856 ,C1517_=_C1872 ,\nC1517_=_C1887 ,C1517_=_C1901 ,C1517_=_C1914 ,C1517_=_C1926 ,C1517_=_C1937 ,C1517_=_C1947 ,\nC1517_=_C1956 ,C1517_=_C1964 ,C1517_=_C1971 ,C1517_=_C1977 ,C1517_=_C1982 ,C1517_=_C1986 ,\nC1517_=_C1989 ,C1517_=_C1993 ,C1518_=_C1549 ,C1518_=_C1579 ,C1518_=_C1608 ,C1518_=_C1636 ,\nC1518_=_C1663 ,C1518_=_C1689 ,C1518_=_C1714 ,C1518_=_C1738 ,C1518_=_C1760 ,C1518_=_C1782 ,\nC1518_=_C1803 ,C1518_=_C1822 ,C1518_=_C1840 ,C1518_=_C1857 ,C1518_=_C1873 ,C1518_=_C1888 ,\nC1518_=_C1902 ,C1518_=_C1915 ,C1518_=_C1927 ,C1518_=_C1938 ,C1518_=_C1948 ,C1518_=_C1957 ,\nC1518_=_C1965 ,C1518_=_C1972 ,C1518_=_C1978 ,C1518_=_C1983 ,C1518_=_C1987 ,C1518_=_C1990 ,\nC1518_=_C1994 ,C1548_=_C1549 ,C1548_=_C1578 ,C1548_=_C1607 ,C1548_=_C1635 ,C1548_=_C1662 ,\nC1548_=_C1688 ,C1548_=_C1713 ,C1548_=_C1736 ,C1548_=_C1759 ,C1548_=_C1781 ,C1548_=_C1802 ,\nC1548_=_C1821 ,C1548_=_C1839 ,C1548_=_C1856 ,C1548_=_C1872 ,C1548_=_C1887 ,C1548_=_C1901 ,\nC1548_=_C1914 ,C1548_=_C1926 ,C1548_=_C1937 ,C1548_=_C1947 ,C1548_=_C1956 ,C1548_=_C1964 ,\nC1548_=_C1971 ,C1548_=_C1977 ,C1548_=_C1982 ,C1548_=_C1986 ,C1548_=_C1989 ,C1548_=_C1993 ,\nC1549_=_C1579 ,C1549_=_C1608 ,C1549_=_C1636 ,C1549_=_C1663 ,C1549_=_C1689 ,C1549_=_C1714 ,\nC1549_=_C1738 ,C1549_=_C1760 ,C1549_=_C1782 ,C1549_=_C1803 ,C1549_=_C1822 ,C1549_=_C1840 ,\nC1549_=_C1857 ,C1549_=_C1873 ,C1549_=_C1888 ,C1549_=_C1902 ,C1549_=_C1915 ,C1549_=_C1927 ,\nC1549_=_C1938 ,C1549_=_C1948 ,C1549_=_C1957 ,C1549_=_C1965 ,C1549_=_C1972 ,C1549_=_C1978 ,\nC1549_=_C1983 ,C1549_=_C1987 ,C1549_=_C1990 ,C1549_=_C1994 ,C1578_=_C1579 ,C1578_=_C1607 ,\nC1578_=_C1635 ,C1578_=_C1662 ,C1578_=_C1688 ,C1578_=_C1713 ,C1578_=_C1736 ,C1578_=_C1759 ,\nC1578_=_C1781 ,C1578_=_C1802 ,C1578_=_C1821 ,C1578_=_C1839 ,C1578_=_C1856 ,C1578_=_C1872 ,\nC1578_=_C1887 ,C1578_=_C1901 ,C1578_=_C1914 ,C1578_=_C1926 ,C1578_=_C1937 ,C1578_=_C1947 ,\nC1578_=_C1956 ,C1578_=_C1964 ,C1578_=_C1971 ,C1578_=_C1977 ,C1578_=_C1982 ,C1578_=_C1986 ,\nC1578_=_C1989 ,C1578_=_C1993 ,C1579_=_C1608 ,C1579_=_C1636 ,C1579_=_C1663 ,C1579_=_C1689 ,\nC1579_=_C1714 ,C1579_=_C1738 ,C1579_=_C1760 ,C1579_=_C1782 ,C1579_=_C1803 ,C1579_=_C1822 ,\nC1579_=_C1840 ,C1579_=_C1857 ,C1579_=_C1873 ,C1579_=_C1888 ,C1579_=_C1902 ,C1579_=_C1915 ,\nC1579_=_C1927 ,C1579_=_C1938 ,C1579_=_C1948 ,C1579_=_C1957 ,C1579_=_C1965 ,C1579_=_C1972 ,\nC1579_=_C1978 ,C1579_=_C1983 ,C1579_=_C1987 ,C1579_=_C1990 ,C1579_=_C1994 ,C1607_=_C1608 ,\nC1607_=_C1635 ,C1607_=_C1662 ,C1607_=_C1688 ,C1607_=_C1713 ,C1607_=_C1736 ,C1607_=_C1759 ,\nC1607_=_C1781 ,C1607_=_C1802 ,C1607_=_C1821 ,C1607_=_C1839 ,C1607_=_C1856 ,C1607_=_C1872 ,\nC1607_=_C1887 ,C1607_=_C1901 ,C1607_=_C1914 ,C1607_=_C1926 ,C1607_=_C1937 ,C1607_=_C1947 ,\nC1607_=_C1956 ,C1607_=_C1964 ,C1607_=_C1971 ,C1607_=_C1977 ,C1607_=_C1982 ,C1607_=_C1986 ,\nC1607_=_C1989 ,C1607_=_C1993 ,C1608_=_C1636 ,C1608_=_C1663 ,C1608_=_C1689 ,C1608_=_C1714 ,\nC1608_=_C1738 ,C1608_=_C1760 ,C1608_=_C1782 ,C1608_=_C1803 ,C1608_=_C1822 ,C1608_=_C1840 ,\nC1608_=_C1857 ,C1608_=_C1873 ,C1608_=_C1888 ,C1608_=_C1902 ,C1608_=_C1915 ,C1608_=_C1927 ,\nC1608_=_C1938 ,C1608_=_C1948 ,C1608_=_C1957 ,C1608_=_C1965 ,C1608_=_C1972 ,C1608_=_C1978 ,\nC1608_=_C1983 ,C1608_=_C1987 ,C1608_=_C1990 ,C1608_=_C1994 ,C1635_=_C1636 ,C1635_=_C1662 ,\nC1635_=_C1688 ,C1635_=_C1713 ,C1635_=_C1736 ,C1635_=_C1759 ,C1635_=_C1781 ,C1635_=_C1802 ,\nC1635_=_C1821 ,C1635_=_C1839 ,C1635_=_C1856 ,C1635_=_C1872 ,C1635_=_C1887 ,C1635_=_C1901 ,\nC1635_=_C1914 ,C1635_=_C1926 ,C1635_=_C1937 ,C1635_=_C1947 ,C1635_=_C1956 ,C1635_=_C1964 ,\nC1635_=_C1971 ,C1635_=_C1977 ,C1635_=_C1982 ,C1635_=_C1986 ,C1635_=_C1989 ,C1635_=_C1993 ,\nC1636_=_C1663 ,C1636_=_C1689 ,C1636_=_C1714 ,C1636_=_C1738 ,C1636_=_C1760 ,C1636_=_C1782 ,\nC1636_=_C1803 ,C1636_=_C1822 ,C1636_=_C1840 ,C1636_=_C1857 ,C1636_=_C1873 ,C1636_=_C1888 ,\nC1636_=_C1902 ,C1636_=_C1915 ,C1636_=_C1927 ,C1636_=_C1938 ,C1636_=_C1948 ,C1636_=_C1957 ,\nC1636_=_C1965 ,C1636_=_C1972 ,C1636_=_C1978 ,C1636_=_C1983 ,C1636_=_C1987 ,C1636_=_C1990 ,\nC1636_=_C1994 ,C1662_=_C1663 ,C1662_=_C1688 ,C1662_=_C1713 ,C1662_=_C1736 ,C1662_=_C1759 ,\nC1662_=_C1781 ,C1662_=_C1802 ,C1662_=_C1821 ,C1662_=_C1839 ,C1662_=_C1856 ,C1662_=_C1872 ,\nC1662_=_C1887 ,C1662_=_C1901 ,C1662_=_C1914 ,C1662_=_C1926 ,C1662_=_C1937 ,C1662_=_C1947 ,\nC1662_=_C1956 ,C1662_=_C1964</w:t>
      </w:r>
    </w:p>
    <w:p>
      <w:pPr>
        <w:pStyle w:val="PreformattedText"/>
        <w:bidi w:val="0"/>
        <w:spacing w:before="0" w:after="0"/>
        <w:jc w:val="left"/>
        <w:rPr/>
      </w:pPr>
      <w:r>
        <w:rPr/>
        <w:t xml:space="preserve"> </w:t>
      </w:r>
      <w:r>
        <w:rPr/>
        <w:t>,C1662_=_C1971 ,C1662_=_C1977 ,C1662_=_C1982 ,C1662_=_C1986 ,\nC1662_=_C1989 ,C1662_=_C1993 ,C1663_=_C1689 ,C1663_=_C1714 ,C1663_=_C1738 ,C1663_=_C1760 ,\nC1663_=_C1782 ,C1663_=_C1803 ,C1663_=_C1822 ,C1663_=_C1840 ,C1663_=_C1857 ,C1663_=_C1873 ,\nC1663_=_C1888 ,C1663_=_C1902 ,C1663_=_C1915 ,C1663_=_C1927 ,C1663_=_C1938 ,C1663_=_C1948 ,\nC1663_=_C1957 ,C1663_=_C1965 ,C1663_=_C1972 ,C1663_=_C1978 ,C1663_=_C1983 ,C1663_=_C1987 ,\nC1663_=_C1990 ,C1663_=_C1994 ,C1688_=_C1689 ,C1688_=_C1713 ,C1688_=_C1736 ,C1688_=_C1759 ,\nC1688_=_C1781 ,C1688_=_C1802 ,C1688_=_C1821 ,C1688_=_C1839 ,C1688_=_C1856 ,C1688_=_C1872 ,\nC1688_=_C1887 ,C1688_=_C1901 ,C1688_=_C1914 ,C1688_=_C1926 ,C1688_=_C1937 ,C1688_=_C1947 ,\nC1688_=_C1956 ,C1688_=_C1964 ,C1688_=_C1971 ,C1688_=_C1977 ,C1688_=_C1982 ,C1688_=_C1986 ,\nC1688_=_C1989 ,C1688_=_C1993 ,C1689_=_C1714 ,C1689_=_C1738 ,C1689_=_C1760 ,C1689_=_C1782 ,\nC1689_=_C1803 ,C1689_=_C1822 ,C1689_=_C1840 ,C1689_=_C1857 ,C1689_=_C1873 ,C1689_=_C1888 ,\nC1689_=_C1902 ,C1689_=_C1915 ,C1689_=_C1927 ,C1689_=_C1938 ,C1689_=_C1948 ,C1689_=_C1957 ,\nC1689_=_C1965 ,C1689_=_C1972 ,C1689_=_C1978 ,C1689_=_C1983 ,C1689_=_C1987 ,C1689_=_C1990 ,\nC1689_=_C1994 ,C1713_=_C1714 ,C1713_=_C1736 ,C1713_=_C1759 ,C1713_=_C1781 ,C1713_=_C1802 ,\nC1713_=_C1821 ,C1713_=_C1839 ,C1713_=_C1856 ,C1713_=_C1872 ,C1713_=_C1887 ,C1713_=_C1901 ,\nC1713_=_C1914 ,C1713_=_C1926 ,C1713_=_C1937 ,C1713_=_C1947 ,C1713_=_C1956 ,C1713_=_C1964 ,\nC1713_=_C1971 ,C1713_=_C1977 ,C1713_=_C1982 ,C1713_=_C1986 ,C1713_=_C1989 ,C1713_=_C1993 ,\nC1714_=_C1738 ,C1714_=_C1760 ,C1714_=_C1782 ,C1714_=_C1803 ,C1714_=_C1822 ,C1714_=_C1840 ,\nC1714_=_C1857 ,C1714_=_C1873 ,C1714_=_C1888 ,C1714_=_C1902 ,C1714_=_C1915 ,C1714_=_C1927 ,\nC1714_=_C1938 ,C1714_=_C1948 ,C1714_=_C1957 ,C1714_=_C1965 ,C1714_=_C1972 ,C1714_=_C1978 ,\nC1714_=_C1983 ,C1714_=_C1987 ,C1714_=_C1990 ,C1714_=_C1994 ,C1736_=_C1738 ,C1736_=_C1759 ,\nC1736_=_C1781 ,C1736_=_C1802 ,C1736_=_C1821 ,C1736_=_C1839 ,C1736_=_C1856 ,C1736_=_C1872 ,\nC1736_=_C1887 ,C1736_=_C1901 ,C1736_=_C1914 ,C1736_=_C1926 ,C1736_=_C1937 ,C1736_=_C1947 ,\nC1736_=_C1956 ,C1736_=_C1964 ,C1736_=_C1971 ,C1736_=_C1977 ,C1736_=_C1982 ,C1736_=_C1986 ,\nC1736_=_C1989 ,C1736_=_C1993 ,C1738_=_C1760 ,C1738_=_C1782 ,C1738_=_C1803 ,C1738_=_C1822 ,\nC1738_=_C1840 ,C1738_=_C1857 ,C1738_=_C1873 ,C1738_=_C1888 ,C1738_=_C1902 ,C1738_=_C1915 ,\nC1738_=_C1927 ,C1738_=_C1938 ,C1738_=_C1948 ,C1738_=_C1957 ,C1738_=_C1965 ,C1738_=_C1972 ,\nC1738_=_C1978 ,C1738_=_C1983 ,C1738_=_C1987 ,C1738_=_C1990 ,C1738_=_C1994 ,C1759_=_C1760 ,\nC1759_=_C1781 ,C1759_=_C1802 ,C1759_=_C1821 ,C1759_=_C1839 ,C1759_=_C1856 ,C1759_=_C1872 ,\nC1759_=_C1887 ,C1759_=_C1901 ,C1759_=_C1914 ,C1759_=_C1926 ,C1759_=_C1937 ,C1759_=_C1947 ,\nC1759_=_C1956 ,C1759_=_C1964 ,C1759_=_C1971 ,C1759_=_C1977 ,C1759_=_C1982 ,C1759_=_C1986 ,\nC1759_=_C1989 ,C1759_=_C1993 ,C1760_=_C1782 ,C1760_=_C1803 ,C1760_=_C1822 ,C1760_=_C1840 ,\nC1760_=_C1857 ,C1760_=_C1873 ,C1760_=_C1888 ,C1760_=_C1902 ,C1760_=_C1915 ,C1760_=_C1927 ,\nC1760_=_C1938 ,C1760_=_C1948 ,C1760_=_C1957 ,C1760_=_C1965 ,C1760_=_C1972 ,C1760_=_C1978 ,\nC1760_=_C1983 ,C1760_=_C1987 ,C1760_=_C1990 ,C1760_=_C1994 ,C1781_=_C1782 ,C1781_=_C1802 ,\nC1781_=_C1821 ,C1781_=_C1839 ,C1781_=_C1856 ,C1781_=_C1872 ,C1781_=_C1887 ,C1781_=_C1901 ,\nC1781_=_C1914 ,C1781_=_C1926 ,C1781_=_C1937 ,C1781_=_C1947 ,C1781_=_C1956 ,C1781_=_C1964 ,\nC1781_=_C1971 ,C1781_=_C1977 ,C1781_=_C1982 ,C1781_=_C1986 ,C1781_=_C1989 ,C1781_=_C1993 ,\nC1782_=_C1803 ,C1782_=_C1822 ,C1782_=_C1840 ,C1782_=_C1857 ,C1782_=_C1873 ,C1782_=_C1888 ,\nC1782_=_C1902 ,C1782_=_C1915 ,C1782_=_C1927 ,C1782_=_C1938 ,C1782_=_C1948 ,C1782_=_C1957 ,\nC1782_=_C1965 ,C1782_=_C1972 ,C1782_=_C1978 ,C1782_=_C1983 ,C1782_=_C1987 ,C1782_=_C1990 ,\nC1782_=_C1994 ,C1802_=_C1803 ,C1802_=_C1821 ,C1802_=_C1839 ,C1802_=_C1856 ,C1802_=_C1872 ,\nC1802_=_C1887 ,C1802_=_C1901 ,C1802_=_C1914 ,C1802_=_C1926 ,C1802_=_C1937 ,C1802_=_C1947 ,\nC1802_=_C1956 ,C1802_=_C1964 ,C1802_=_C1971 ,C1802_=_C1977 ,C1802_=_C1982 ,C1802_=_C1986 ,\nC1802_=_C1989 ,C1802_=_C1993 ,C1803_=_C1822 ,C1803_=_C1840 ,C1803_=_C1857 ,C1803_=_C1873 ,\nC1803_=_C1888 ,C1803_=_C1902 ,C1803_=_C1915 ,C1803_=_C1927 ,C1803_=_C1938 ,C1803_=_C1948 ,\nC1803_=_C1957 ,C1803_=_C1965 ,C1803_=_C1972 ,C1803_=_C1978 ,C1803_=_C1983 ,C1803_=_C1987 ,\nC1803_=_C1990 ,C1803_=_C1994 ,C1821_=_C1822 ,C1821_=_C1839 ,C1821_=_C1856 ,C1821_=_C1872 ,\nC1821_=_C1887 ,C1821_=_C1901 ,C1821_=_C1914 ,C1821_=_C1926 ,C1821_=_C1937 ,C1821_=_C1947 ,\nC1821_=_C1956 ,C1821_=_C1964 ,C1821_=_C1971 ,C1821_=_C1977 ,C1821_=_C1982 ,C1821_=_C1986 ,\nC1821_=_C1989 ,C1821_=_C1993 ,C1822_=_C1840 ,C1822_=_C1857 ,C1822_=_C1873 ,C1822_=_C1888 ,\nC1822_=_C1902 ,C1822_=_C1915 ,C1822_=_C1927 ,C1822_=_C1938 ,C1822_=_C1948 ,C1822_=_C1957 ,\nC1822_=_C1965 ,C1822_=_C1972 ,C1822_=_C1978 ,C1822_=_C1983 ,C1822_=_C1987 ,C1822_=_C1990 ,\nC1822_=_C1994 ,C1839_=_C1840 ,C1839_=_C1856 ,C1839_=_C1872 ,C1839_=_C1887 ,C1839_=_C1901 ,\nC1839_=_C1914 ,C1839_=_C1926 ,C1839_=_C1937 ,C1839_=_C1947 ,C1839_=_C1956 ,C1839_=_C1964 ,\nC1839_=_C1971 ,C1839_=_C1977 ,C1839_=_C1982 ,C1839_=_C1986 ,C1839_=_C1989 ,C1839_=_C1993 ,\nC1840_=_C1857 ,C1840_=_C1873 ,C1840_=_C1888 ,C1840_=_C1902 ,C1840_=_C1915 ,C1840_=_C1927 ,\nC1840_=_C1938 ,C1840_=_C1948 ,C1840_=_C1957 ,C1840_=_C1965 ,C1840_=_C1972 ,C1840_=_C1978 ,\nC1840_=_C1983 ,C1840_=_C1987 ,C1840_=_C1990 ,C1840_=_C1994 ,C1856_=_C1857 ,C1856_=_C1872 ,\nC1856_=_C1887 ,C1856_=_C1901 ,C1856_=_C1914 ,C1856_=_C1926 ,C1856_=_C1937 ,C1856_=_C1947 ,\nC1856_=_C1956 ,C1856_=_C1964 ,C1856_=_C1971 ,C1856_=_C1977 ,C1856_=_C1982 ,C1856_=_C1986 ,\nC1856_=_C1989 ,C1856_=_C1993 ,C1857_=_C1873 ,C1857_=_C1888 ,C1857_=_C1902 ,C1857_=_C1915 ,\nC1857_=_C1927 ,C1857_=_C1938 ,C1857_=_C1948 ,C1857_=_C1957 ,C1857_=_C1965 ,C1857_=_C1972 ,\nC1857_=_C1978 ,C1857_=_C1983 ,C1857_=_C1987 ,C1857_=_C1990 ,C1857_=_C1994 ,C1872_=_C1873 ,\nC1872_=_C1887 ,C1872_=_C1901 ,C1872_=_C1914 ,C1872_=_C1926 ,C1872_=_C1937 ,C1872_=_C1947 ,\nC1872_=_C1956 ,C1872_=_C1964 ,C1872_=_C1971 ,C1872_=_C1977 ,C1872_=_C1982 ,C1872_=_C1986 ,\nC1872_=_C1989 ,C1872_=_C1993 ,C1873_=_C1888 ,C1873_=_C1902 ,C1873_=_C1915 ,C1873_=_C1927 ,\nC1873_=_C1938 ,C1873_=_C1948 ,C1873_=_C1957 ,C1873_=_C1965 ,C1873_=_C1972 ,C1873_=_C1978 ,\nC1873_=_C1983 ,C1873_=_C1987 ,C1873_=_C1990 ,C1873_=_C1994 ,C1887_=_C1888 ,C1887_=_C1901 ,\nC1887_=_C1914 ,C1887_=_C1926 ,C1887_=_C1937 ,C1887_=_C1947 ,C1887_=_C1956 ,C1887_=_C1964 ,\nC1887_=_C1971 ,C1887_=_C1977 ,C1887_=_C1982 ,C1887_=_C1986 ,C1887_=_C1989 ,C1887_=_C1993 ,\nC1888_=_C1902 ,C1888_=_C1915 ,C1888_=_C1927 ,C1888_=_C1938 ,C1888_=_C1948 ,C1888_=_C1957 ,\nC1888_=_C1965 ,C1888_=_C1972 ,C1888_=_C1978 ,C1888_=_C1983 ,C1888_=_C1987 ,C1888_=_C1990 ,\nC1888_=_C1994 ,C1901_=_C1902 ,C1901_=_C1914 ,C1901_=_C1926 ,C1901_=_C1937 ,C1901_=_C1947 ,\nC1901_=_C1956 ,C1901_=_C1964 ,C1901_=_C1971 ,C1901_=_C1977 ,C1901_=_C1982 ,C1901_=_C1986 ,\nC1901_=_C1989 ,C1901_=_C1993 ,C1902_=_C1915 ,C1902_=_C1927 ,C1902_=_C1938 ,C1902_=_C1948 ,\nC1902_=_C1957 ,C1902_=_C1965 ,C1902_=_C1972 ,C1902_=_C1978 ,C1902_=_C1983 ,C1902_=_C1987 ,\nC1902_=_C1990 ,C1902_=_C1994 ,C1914_=_C1915 ,C1914_=_C1926 ,C1914_=_C1937 ,C1914_=_C1947 ,\nC1914_=_C1956 ,C1914_=_C1964 ,C1914_=_C1971 ,C1914_=_C1977 ,C1914_=_C1982 ,C1914_=_C1986 ,\nC1914_=_C1989 ,C1914_=_C1993 ,C1915_=_C1927 ,C1915_=_C1938 ,C1915_=_C1948 ,C1915_=_C1957 ,\nC1915_=_C1965 ,C1915_=_C1972 ,C1915_=_C1978 ,C1915_=_C1983 ,C1915_=_C1987 ,C1915_=_C1990 ,\nC1915_=_C1994 ,C1926_=_C1927 ,C1926_=_C1937 ,C1926_=_C1947 ,C1926_=_C1956 ,C1926_=_C1964 ,\nC1926_=_C1971 ,C1926_=_C1977 ,C1926_=_C1982 ,C1926_=_C1986 ,C1926_=_C1989 ,C1926_=_C1993 ,\nC1927_=_C1938 ,C1927_=_C1948 ,C1927_=_C1957 ,C1927_=_C1965 ,C1927_=_C1972 ,C1927_=_C1978 ,\nC1927_=_C1983 ,C1927_=_C1987 ,C1927_=_C1990 ,C1927_=_C1994 ,C1937_=_C1938 ,C1937_=_C1947 ,\nC1937_=_C1956 ,C1937_=_C1964 ,C1937_=_C1971 ,C1937_=_C1977 ,C1937_=_C1982 ,C1937_=_C1986 ,\nC1937_=_C1989 ,C1937_=_C1993 ,C1938_=_C1948 ,C1938_=_C1957 ,C1938_=_C1965 ,C1938_=_C1972 ,\nC1938_=_C1978 ,C1938_=_C1983 ,C1938_=_C1987 ,C1938_=_C1990 ,C1938_=_C1994 ,C1947_=_C1948 ,\nC1947_=_C1956 ,C1947_=_C1964 ,C1947_=_C1971 ,C1947_=_C1977 ,C1947_=_C1982 ,C1947_=_C1986 ,\nC1947_=_C1989 ,C1947_=_C1993 ,C1948_=_C1957 ,C1948_=_C1965 ,C1948_=_C1972 ,C1948_=_C1978 ,\nC1948_=_C1983 ,C1948_=_C1987 ,C1948_=_C1990 ,C1948_=_C1994 ,C1956_=_C1957 ,C1956_=_C1964 ,\nC1956_=_C1971 ,C1956_=_C1977 ,C1956_=_C1982 ,C1956_=_C1986 ,C1956_=_C1989 ,C1956_=_C1993 ,\nC1957_=_C1965 ,C1957_=_C1972 ,C1957_=_C1978 ,C1957_=_C1983 ,C1957_=_C1987 ,C1957_=_C1990 ,\nC1957_=_C1994 ,C1964_=_C1965 ,C1964_=_C1971 ,C1964_=_C1977 ,C1964_=_C1982 ,C1964_=_C1986 ,\nC1964_=_C1989 ,C1964_=_C1993 ,C1965_=_C1972 ,C1965_=_C1978 ,C1965_=_C1983 ,C1965_=_C1987 ,\nC1965_=_C1990 ,C1965_=_C1994 ,C1971_=_C1972 ,C1971_=_C1977 ,C1971_=_C1982 ,C1971_=_C1986 ,\nC1971_=_C1989 ,C1971_=_C1993 ,C1972_=_C1978 ,C1972_=_C1983 ,C1972_=_C1987 ,C1972_=_C1990 ,\nC1972_=_C1994 ,C1977_=_C1978 ,C1977_=_C1982 ,C1977_=_C1986 ,C1977_=_C1989 ,C1977_=_C1993 ,\nC1978_=_C1983 ,C1978_=_C1987 ,C1978_=_C1990 ,C1978_=_C1994 ,C1982_=_C1983 ,C1982_=_C1986 ,\nC1982_=_C1989 ,C1982_=_C1993 ,C1983_=_C1987 ,C1983_=_C1990 ,C1983_=_C1994 ,C1986_=_C1987 ,\nC1986_=_C1989 ,C1986_=_C1993 ,C1987_=_C1990 ,C1987_=_C1994 ,C1989_=_C1990 ,C1989_=_C1993 ,\nC1990_=_C1994 ,C1993_=_C1994 ,"];48[shape=box, label="id:48 level: 5\n123: C13 C14 C75 C76 C136 \nC137 C196 C197 C255 C256 C313 \nC314 C370 C371 C426 C427 C481 \nC482 C535 C536 C588 C589 C640 \nC641 C691 C692 C741 C742 C791 \nC792 C793 C794 C795 C796 C797 \nC798 C799 C800 C801 C802 C803 \nC804 C805 C806 C807 C808 C809 \nC810 C811 C813 C814 C815 C816 \nC817 C818 C819 C820 C821 C822 \nC823 C824 C825 C826 C827 C828 \nC829 C830 C831 C832 C833 C834 \nC835 C836 C837 C838 C839 C840 \nC841 C842 C843 C844 C845 C846 \nC847 C848 C849 C850 C851 C852 \nC853 C854 C855 C856 C857 C858 \nC859 C860 C862 C863 C864 C865 \nC866 C867 C868 C869 C870 C871</w:t>
      </w:r>
    </w:p>
    <w:p>
      <w:pPr>
        <w:pStyle w:val="PreformattedText"/>
        <w:bidi w:val="0"/>
        <w:spacing w:before="0" w:after="0"/>
        <w:jc w:val="left"/>
        <w:rPr/>
      </w:pPr>
      <w:r>
        <w:rPr/>
        <w:t xml:space="preserve"> </w:t>
      </w:r>
      <w:r>
        <w:rPr/>
        <w:t>\nC872 C873 C874 C875 C876 C877 \nC878 C879 C880 C881 C882 C883 \nC884 C885 C886 C887 \n3843: C13_=_C14( C13 C14 ) C13_=_C75( C13 C75 ) C13_=_C136( C13 C136 ) C13_=_C196( C13 C196 ) C13_=_C255( C13 C255 ) \nC13_=_C313( C13 C313 ) C13_=_C370( C13 C370 ) C13_=_C426( C13 C426 ) C13_=_C481( C13 C481 ) C13_=_C535( C13 C535 ) C13_=_C588( C13 C588 ) \nC13_=_C640( C13 C640 ) C13_=_C691( C13 C691 ) C13_=_C741( C13 C741 ) C13_=_C791( C13 C791 ) C13_=_C792( C13 C792 ) C13_=_C793( C13 C793 ) \nC13_=_C794( C13 C794 ) C13_=_C795( C13 C795 ) C13_=_C796( C13 C796 ) C13_=_C797( C13 C797 ) C13_=_C798( C13 C798 ) C13_=_C799( C13 C799 ) \nC13_=_C800( C13 C800 ) C13_=_C801( C13 C801 ) C13_=_C802( C13 C802 ) C13_=_C803( C13 C803 ) C13_=_C804( C13 C804 ) C13_=_C805( C13 C805 ) \nC13_=_C806( C13 C806 ) C13_=_C807( C13 C807 ) C13_=_C808( C13 C808 ) C13_=_C809( C13 C809 ) C13_=_C810( C13 C810 ) C13_=_C811( C13 C811 ) \nC13_=_C813( C13 C813 ) C13_=_C814( C13 C814 ) C13_=_C815( C13 C815 ) C13_=_C816( C13 C816 ) C13_=_C817( C13 C817 ) C13_=_C818( C13 C818 ) \nC13_=_C819( C13 C819 ) C13_=_C820( C13 C820 ) C13_=_C821( C13 C821 ) C13_=_C822( C13 C822 ) C13_=_C823( C13 C823 ) C13_=_C824( C13 C824 ) \nC13_=_C825( C13 C825 ) C13_=_C826( C13 C826 ) C13_=_C827( C13 C827 ) C13_=_C828( C13 C828 ) C13_=_C829( C13 C829 ) C13_=_C830( C13 C830 ) \nC13_=_C831( C13 C831 ) C13_=_C832( C13 C832 ) C13_=_C833( C13 C833 ) C13_=_C834( C13 C834 ) C13_=_C835( C13 C835 ) C13_=_C836( C13 C836 ) \nC13_=_C837( C13 C837 ) C13_=_C838( C13 C838 ) C13_=_C839( C13 C839 ) C14_=_C76( C14 C76 ) C14_=_C137( C14 C137 ) C14_=_C197( C14 C197 ) \nC14_=_C256( C14 C256 ) C14_=_C314( C14 C314 ) C14_=_C371( C14 C371 ) C14_=_C427( C14 C427 ) C14_=_C482( C14 C482 ) C14_=_C536( C14 C536 ) \nC14_=_C589( C14 C589 ) C14_=_C641( C14 C641 ) C14_=_C692( C14 C692 ) C14_=_C742( C14 C742 ) C14_=_C791( C14 C791 ) C14_=_C840( C14 C840 ) \nC14_=_C841( C14 C841 ) C14_=_C842( C14 C842 ) C14_=_C843( C14 C843 ) C14_=_C844( C14 C844 ) C14_=_C845( C14 C845 ) C14_=_C846( C14 C846 ) \nC14_=_C847( C14 C847 ) C14_=_C848( C14 C848 ) C14_=_C849( C14 C849 ) C14_=_C850( C14 C850 ) C14_=_C851( C14 C851 ) C14_=_C852( C14 C852 ) \nC14_=_C853( C14 C853 ) C14_=_C854( C14 C854 ) C14_=_C855( C14 C855 ) C14_=_C856( C14 C856 ) C14_=_C857( C14 C857 ) C14_=_C858( C14 C858 ) \nC14_=_C859( C14 C859 ) C14_=_C860( C14 C860 ) C14_=_C862( C14 C862 ) C14_=_C863( C14 C863 ) C14_=_C864( C14 C864 ) C14_=_C865( C14 C865 ) \nC14_=_C866( C14 C866 ) C14_=_C867( C14 C867 ) C14_=_C868( C14 C868 ) C14_=_C869( C14 C869 ) C14_=_C870( C14 C870 ) C14_=_C871( C14 C871 ) \nC14_=_C872( C14 C872 ) C14_=_C873( C14 C873 ) C14_=_C874( C14 C874 ) C14_=_C875( C14 C875 ) C14_=_C876( C14 C876 ) C14_=_C877( C14 C877 ) \nC14_=_C878( C14 C878 ) C14_=_C879( C14 C879 ) C14_=_C880( C14 C880 ) C14_=_C881( C14 C881 ) C14_=_C882( C14 C882 ) C14_=_C883( C14 C883 ) \nC14_=_C884( C14 C884 ) C14_=_C885( C14 C885 ) C14_=_C886( C14 C886 ) C14_=_C887( C14 C887 ) C75_=_C76( C75 C76 ) C75_=_C136( C75 C136 ) \nC75_=_C196( C75 C196 ) C75_=_C255( C75 C255 ) C75_=_C313( C75 C313 ) C75_=_C370( C75 C370 ) C75_=_C426( C75 C426 ) C75_=_C481( C75 C481 ) \nC75_=_C535( C75 C535 ) C75_=_C588( C75 C588 ) C75_=_C640( C75 C640 ) C75_=_C691( C75 C691 ) C75_=_C741( C75 C741 ) C75_=_C791( C75 C791 ) \nC75_=_C792( C75 C792 ) C75_=_C793( C75 C793 ) C75_=_C794( C75 C794 ) C75_=_C795( C75 C795 ) C75_=_C796( C75 C796 ) C75_=_C797( C75 C797 ) \nC75_=_C798( C75 C798 ) C75_=_C799( C75 C799 ) C75_=_C800( C75 C800 ) C75_=_C801( C75 C801 ) C75_=_C802( C75 C802 ) C75_=_C803( C75 C803 ) \nC75_=_C804( C75 C804 ) C75_=_C805( C75 C805 ) C75_=_C806( C75 C806 ) C75_=_C807( C75 C807 ) C75_=_C808( C75 C808 ) C75_=_C809( C75 C809 ) \nC75_=_C810( C75 C810 ) C75_=_C811( C75 C811 ) C75_=_C813( C75 C813 ) C75_=_C814( C75 C814 ) C75_=_C815( C75 C815 ) C75_=_C816( C75 C816 ) \nC75_=_C817( C75 C817 ) C75_=_C818( C75 C818 ) C75_=_C819( C75 C819 ) C75_=_C820( C75 C820 ) C75_=_C821( C75 C821 ) C75_=_C822( C75 C822 ) \nC75_=_C823( C75 C823 ) C75_=_C824( C75 C824 ) C75_=_C825( C75 C825 ) C75_=_C826( C75 C826 ) C75_=_C827( C75 C827 ) C75_=_C828( C75 C828 ) \nC75_=_C829( C75 C829 ) C75_=_C830( C75 C830 ) C75_=_C831( C75 C831 ) C75_=_C832( C75 C832 ) C75_=_C833( C75 C833 ) C75_=_C834( C75 C834 ) \nC75_=_C835( C75 C835 ) C75_=_C836( C75 C836 ) C75_=_C837( C75 C837 ) C75_=_C838( C75 C838 ) C75_=_C839( C75 C839 ) C76_=_C137( C76 C137 ) \nC76_=_C197( C76 C197 ) C76_=_C256( C76 C256 ) C76_=_C314( C76 C314 ) C76_=_C371( C76 C371 ) C76_=_C427( C76 C427 ) C76_=_C482( C76 C482 ) \nC76_=_C536( C76 C536 ) C76_=_C589( C76 C589 ) C76_=_C641( C76 C641 ) C76_=_C692( C76 C692 ) C76_=_C742( C76 C742 ) C76_=_C791( C76 C791 ) \nC76_=_C840( C76 C840 ) C76_=_C841( C76 C841 ) C76_=_C842( C76 C842 ) C76_=_C843( C76 C843 ) C76_=_C844( C76 C844 ) C76_=_C845( C76 C845 ) \nC76_=_C846( C76 C846 ) C76_=_C847( C76 C847 ) C76_=_C848( C76 C848 ) C76_=_C849( C76 C849 ) C76_=_C850( C76 C850 ) C76_=_C851( C76 C851 ) \nC76_=_C852( C76 C852 ) C76_=_C853( C76 C853 ) C76_=_C854( C76 C854 ) C76_=_C855( C76 C855 ) C76_=_C856( C76 C856 ) C76_=_C857( C76 C857 ) \nC76_=_C858( C76 C858 ) C76_=_C859( C76 C859 ) C76_=_C860( C76 C860 ) C76_=_C862( C76 C862 ) C76_=_C863( C76 C863 ) C76_=_C864( C76 C864 ) \nC76_=_C865( C76 C865 ) C76_=_C866( C76 C866 ) C76_=_C867( C76 C867 ) C76_=_C868( C76 C868 ) C76_=_C869( C76 C869 ) C76_=_C870( C76 C870 ) \nC76_=_C871( C76 C871 ) C76_=_C872( C76 C872 ) C76_=_C873( C76 C873 ) C76_=_C874( C76 C874 ) C76_=_C875( C76 C875 ) C76_=_C876( C76 C876 ) \nC76_=_C877( C76 C877 ) C76_=_C878( C76 C878 ) C76_=_C879( C76 C879 ) C76_=_C880( C76 C880 ) C76_=_C881( C76 C881 ) C76_=_C882( C76 C882 ) \nC76_=_C883( C76 C883 ) C76_=_C884( C76 C884 ) C76_=_C885( C76 C885 ) C76_=_C886( C76 C886 ) C76_=_C887( C76 C887 ) C136_=_C137( C136 C137 ) \nC136_=_C196( C136 C196 ) C136_=_C255( C136 C255 ) C136_=_C313( C136 C313 ) C136_=_C370( C136 C370 ) C136_=_C426( C136 C426 ) C136_=_C481( C136 C481 ) \nC136_=_C535( C136 C535 ) C136_=_C588( C136 C588 ) C136_=_C640( C136 C640 ) C136_=_C691( C136 C691 ) C136_=_C741( C136 C741 ) C136_=_C791( C136 C791 ) \nC136_=_C792( C136 C792 ) C136_=_C793( C136 C793 ) C136_=_C794( C136 C794 ) C136_=_C795( C136 C795 ) C136_=_C796( C136 C796 ) C136_=_C797( C136 C797 ) \nC136_=_C798( C136 C798 ) C136_=_C799( C136 C799 ) C136_=_C800( C136 C800 ) C136_=_C801( C136 C801 ) C136_=_C802( C136 C802 ) C136_=_C803( C136 C803 ) \nC136_=_C804( C136 C804 ) C136_=_C805( C136 C805 ) C136_=_C806( C136 C806 ) C136_=_C807( C136 C807 ) C136_=_C808( C136 C808 ) C136_=_C809( C136 C809 ) \nC136_=_C810( C136 C810 ) C136_=_C811( C136 C811 ) C136_=_C813( C136 C813 ) C136_=_C814( C136 C814 ) C136_=_C815( C136 C815 ) C136_=_C816( C136 C816 ) \nC136_=_C817( C136 C817 ) C136_=_C818( C136 C818 ) C136_=_C819( C136 C819 ) C136_=_C820( C136 C820 ) C136_=_C821( C136 C821 ) C136_=_C822( C136 C822 ) \nC136_=_C823( C136 C823 ) C136_=_C824( C136 C824 ) C136_=_C825( C136 C825 ) C136_=_C826( C136 C826 ) C136_=_C827( C136 C827 ) C136_=_C828( C136 C828 ) \nC136_=_C829( C136 C829 ) C136_=_C830( C136 C830 ) C136_=_C831( C136 C831 ) C136_=_C832( C136 C832 ) C136_=_C833( C136 C833 ) C136_=_C834( C136 C834 ) \nC136_=_C835( C136 C835 ) C136_=_C836( C136 C836 ) C136_=_C837( C136 C837 ) C136_=_C838( C136 C838 ) C136_=_C839( C136 C839 ) C137_=_C197( C137 C197 ) \nC137_=_C256( C137 C256 ) C137_=_C314( C137 C314 ) C137_=_C371( C137 C371 ) C137_=_C427( C137 C427 ) C137_=_C482( C137 C482 ) C137_=_C536( C137 C536 ) \nC137_=_C589( C137 C589 ) C137_=_C641( C137 C641 ) C137_=_C692( C137 C692 ) C137_=_C742( C137 C742 ) C137_=_C791( C137 C791 ) C137_=_C840( C137 C840 ) \nC137_=_C841( C137 C841 ) C137_=_C842( C137 C842 ) C137_=_C843( C137 C843 ) C137_=_C844( C137 C844 ) C137_=_C845( C137 C845 ) C137_=_C846( C137 C846 ) \nC137_=_C847( C137 C847 ) C137_=_C848( C137 C848 ) C137_=_C849( C137 C849 ) C137_=_C850( C137 C850 ) C137_=_C851( C137 C851 ) C137_=_C852( C137 C852 ) \nC137_=_C853( C137 C853 ) C137_=_C854( C137 C854 ) C137_=_C855( C137 C855 ) C137_=_C856( C137 C856 ) C137_=_C857( C137 C857 ) C137_=_C858( C137 C858 ) \nC137_=_C859( C137 C859 ) C137_=_C860( C137 C860 ) C137_=_C862( C137 C862 ) C137_=_C863( C137 C863 ) C137_=_C864( C137 C864 ) C137_=_C865( C137 C865 ) \nC137_=_C866( C137 C866 ) C137_=_C867( C137 C867 ) C137_=_C868( C137 C868 ) C137_=_C869( C137 C869 ) C137_=_C870( C137 C870 ) C137_=_C871( C137 C871 ) \nC137_=_C872( C137 C872 ) C137_=_C873( C137 C873 ) C137_=_C874( C137 C874 ) C137_=_C875( C137 C875 ) C137_=_C876( C137 C876 ) C137_=_C877( C137 C877 ) \nC137_=_C878( C137 C878 ) C137_=_C879( C137 C879 ) C137_=_C880( C137 C880 ) C137_=_C881( C137 C881 ) C137_=_C882( C137 C882 ) C137_=_C883( C137 C883 ) \nC137_=_C884( C137 C884 ) C137_=_C885( C137 C885 ) C137_=_C886( C137 C886 ) C137_=_C887( C137 C887 ) C196_=_C197( C196 C197 ) C196_=_C255( C196 C255 ) \nC196_=_C313( C196 C313 ) C196_=_C370( C196 C370 ) C196_=_C426( C196 C426 ) C196_=_C481( C196 C481 ) C196_=_C535( C196 C535 ) C196_=_C588( C196 C588 ) \nC196_=_C640( C196 C640 ) C196_=_C691( C196 C691 ) C196_=_C741( C196 C741 ) C196_=_C791( C196 C791 ) C196_=_C792( C196 C792 ) C196_=_C793( C196 C793 ) \nC196_=_C794( C196 C794 ) C196_=_C795( C196 C795 ) C196_=_C796( C196 C796 ) C196_=_C797( C196 C797 ) C196_=_C798( C196 C798 ) C196_=_C799( C196 C799 ) \nC196_=_C800( C196 C800 ) C196_=_C801( C196 C801 ) C196_=_C802( C196 C802 ) C196_=_C803( C196 C803 ) C196_=_C804( C196 C804 ) C196_=_C805( C196 C805 ) \nC196_=_C806( C196 C806 ) C196_=_C807( C196 C807 ) C196_=_C808( C196 C808 ) C196_=_C809( C196 C809 ) C196_=_C810( C196 C810 ) C196_=_C811( C196 C811 ) \nC196_=_C813( C196 C813 ) C196_=_C814( C196 C814 ) C196_=_C815( C196 C815 ) C196_=_C816( C196 C816 ) C196_=_C817( C196 C817 ) C196_=_C818( C196 C818 ) \nC196_=_C819( C196 C819 ) C196_=_C820( C196 C820 ) C196_=_C821( C196 C821 ) C196_=_C822( C196 C822 ) C196_=_C823( C196 C823 ) C196_=_C824( C196</w:t>
      </w:r>
    </w:p>
    <w:p>
      <w:pPr>
        <w:pStyle w:val="PreformattedText"/>
        <w:bidi w:val="0"/>
        <w:spacing w:before="0" w:after="0"/>
        <w:jc w:val="left"/>
        <w:rPr/>
      </w:pPr>
      <w:r>
        <w:rPr/>
        <w:t xml:space="preserve"> </w:t>
      </w:r>
      <w:r>
        <w:rPr/>
        <w:t>C824 ) \nC196_=_C825( C196 C825 ) C196_=_C826( C196 C826 ) C196_=_C827( C196 C827 ) C196_=_C828( C196 C828 ) C196_=_C829( C196 C829 ) C196_=_C830( C196 C830 ) \nC196_=_C831( C196 C831 ) C196_=_C832( C196 C832 ) C196_=_C833( C196 C833 ) C196_=_C834( C196 C834 ) C196_=_C835( C196 C835 ) C196_=_C836( C196 C836 ) \nC196_=_C837( C196 C837 ) C196_=_C838( C196 C838 ) C196_=_C839( C196 C839 ) C197_=_C256( C197 C256 ) C197_=_C314( C197 C314 ) C197_=_C371( C197 C371 ) \nC197_=_C427( C197 C427 ) C197_=_C482( C197 C482 ) C197_=_C536( C197 C536 ) C197_=_C589( C197 C589 ) C197_=_C641( C197 C641 ) C197_=_C692( C197 C692 ) \nC197_=_C742( C197 C742 ) C197_=_C791( C197 C791 ) C197_=_C840( C197 C840 ) C197_=_C841( C197 C841 ) C197_=_C842( C197 C842 ) C197_=_C843( C197 C843 ) \nC197_=_C844( C197 C844 ) C197_=_C845( C197 C845 ) C197_=_C846( C197 C846 ) C197_=_C847( C197 C847 ) C197_=_C848( C197 C848 ) C197_=_C849( C197 C849 ) \nC197_=_C850( C197 C850 ) C197_=_C851( C197 C851 ) C197_=_C852( C197 C852 ) C197_=_C853( C197 C853 ) C197_=_C854( C197 C854 ) C197_=_C855( C197 C855 ) \nC197_=_C856( C197 C856 ) C197_=_C857( C197 C857 ) C197_=_C858( C197 C858 ) C197_=_C859( C197 C859 ) C197_=_C860( C197 C860 ) C197_=_C862( C197 C862 ) \nC197_=_C863( C197 C863 ) C197_=_C864( C197 C864 ) C197_=_C865( C197 C865 ) C197_=_C866( C197 C866 ) C197_=_C867( C197 C867 ) C197_=_C868( C197 C868 ) \nC197_=_C869( C197 C869 ) C197_=_C870( C197 C870 ) C197_=_C871( C197 C871 ) C197_=_C872( C197 C872 ) C197_=_C873( C197 C873 ) C197_=_C874( C197 C874 ) \nC197_=_C875( C197 C875 ) C197_=_C876( C197 C876 ) C197_=_C877( C197 C877 ) C197_=_C878( C197 C878 ) C197_=_C879( C197 C879 ) C197_=_C880( C197 C880 ) \nC197_=_C881( C197 C881 ) C197_=_C882( C197 C882 ) C197_=_C883( C197 C883 ) C197_=_C884( C197 C884 ) C197_=_C885( C197 C885 ) C197_=_C886( C197 C886 ) \nC197_=_C887( C197 C887 ) C255_=_C256( C255 C256 ) C255_=_C313( C255 C313 ) C255_=_C370( C255 C370 ) C255_=_C426( C255 C426 ) C255_=_C481( C255 C481 ) \nC255_=_C535( C255 C535 ) C255_=_C588( C255 C588 ) C255_=_C640( C255 C640 ) C255_=_C691( C255 C691 ) C255_=_C741( C255 C741 ) C255_=_C791( C255 C791 ) \nC255_=_C792( C255 C792 ) C255_=_C793( C255 C793 ) C255_=_C794( C255 C794 ) C255_=_C795( C255 C795 ) C255_=_C796( C255 C796 ) C255_=_C797( C255 C797 ) \nC255_=_C798( C255 C798 ) C255_=_C799( C255 C799 ) C255_=_C800( C255 C800 ) C255_=_C801( C255 C801 ) C255_=_C802( C255 C802 ) C255_=_C803( C255 C803 ) \nC255_=_C804( C255 C804 ) C255_=_C805( C255 C805 ) C255_=_C806( C255 C806 ) C255_=_C807( C255 C807 ) C255_=_C808( C255 C808 ) C255_=_C809( C255 C809 ) \nC255_=_C810( C255 C810 ) C255_=_C811( C255 C811 ) C255_=_C813( C255 C813 ) C255_=_C814( C255 C814 ) C255_=_C815( C255 C815 ) C255_=_C816( C255 C816 ) \nC255_=_C817( C255 C817 ) C255_=_C818( C255 C818 ) C255_=_C819( C255 C819 ) C255_=_C820( C255 C820 ) C255_=_C821( C255 C821 ) C255_=_C822( C255 C822 ) \nC255_=_C823( C255 C823 ) C255_=_C824( C255 C824 ) C255_=_C825( C255 C825 ) C255_=_C826( C255 C826 ) C255_=_C827( C255 C827 ) C255_=_C828( C255 C828 ) \nC255_=_C829( C255 C829 ) C255_=_C830( C255 C830 ) C255_=_C831( C255 C831 ) C255_=_C832( C255 C832 ) C255_=_C833( C255 C833 ) C255_=_C834( C255 C834 ) \nC255_=_C835( C255 C835 ) C255_=_C836( C255 C836 ) C255_=_C837( C255 C837 ) C255_=_C838( C255 C838 ) C255_=_C839( C255 C839 ) C256_=_C314( C256 C314 ) \nC256_=_C371( C256 C371 ) C256_=_C427( C256 C427 ) C256_=_C482( C256 C482 ) C256_=_C536( C256 C536 ) C256_=_C589( C256 C589 ) C256_=_C641( C256 C641 ) \nC256_=_C692( C256 C692 ) C256_=_C742( C256 C742 ) C256_=_C791( C256 C791 ) C256_=_C840( C256 C840 ) C256_=_C841( C256 C841 ) C256_=_C842( C256 C842 ) \nC256_=_C843( C256 C843 ) C256_=_C844( C256 C844 ) C256_=_C845( C256 C845 ) C256_=_C846( C256 C846 ) C256_=_C847( C256 C847 ) C256_=_C848( C256 C848 ) \nC256_=_C849( C256 C849 ) C256_=_C850( C256 C850 ) C256_=_C851( C256 C851 ) C256_=_C852( C256 C852 ) C256_=_C853( C256 C853 ) C256_=_C854( C256 C854 ) \nC256_=_C855( C256 C855 ) C256_=_C856( C256 C856 ) C256_=_C857( C256 C857 ) C256_=_C858( C256 C858 ) C256_=_C859( C256 C859 ) C256_=_C860( C256 C860 ) \nC256_=_C862( C256 C862 ) C256_=_C863( C256 C863 ) C256_=_C864( C256 C864 ) C256_=_C865( C256 C865 ) C256_=_C866( C256 C866 ) C256_=_C867( C256 C867 ) \nC256_=_C868( C256 C868 ) C256_=_C869( C256 C869 ) C256_=_C870( C256 C870 ) C256_=_C871( C256 C871 ) C256_=_C872( C256 C872 ) C256_=_C873( C256 C873 ) \nC256_=_C874( C256 C874 ) C256_=_C875( C256 C875 ) C256_=_C876( C256 C876 ) C256_=_C877( C256 C877 ) C256_=_C878( C256 C878 ) C256_=_C879( C256 C879 ) \nC256_=_C880( C256 C880 ) C256_=_C881( C256 C881 ) C256_=_C882( C256 C882 ) C256_=_C883( C256 C883 ) C256_=_C884( C256 C884 ) C256_=_C885( C256 C885 ) \nC256_=_C886( C256 C886 ) C256_=_C887( C256 C887 ) C313_=_C314( C313 C314 ) C313_=_C370( C313 C370 ) C313_=_C426( C313 C426 ) C313_=_C481( C313 C481 ) \nC313_=_C535( C313 C535 ) C313_=_C588( C313 C588 ) C313_=_C640( C313 C640 ) C313_=_C691( C313 C691 ) C313_=_C741( C313 C741 ) C313_=_C791( C313 C791 ) \nC313_=_C792( C313 C792 ) C313_=_C793( C313 C793 ) C313_=_C794( C313 C794 ) C313_=_C795( C313 C795 ) C313_=_C796( C313 C796 ) C313_=_C797( C313 C797 ) \nC313_=_C798( C313 C798 ) C313_=_C799( C313 C799 ) C313_=_C800( C313 C800 ) C313_=_C801( C313 C801 ) C313_=_C802( C313 C802 ) C313_=_C803( C313 C803 ) \nC313_=_C804( C313 C804 ) C313_=_C805( C313 C805 ) C313_=_C806( C313 C806 ) C313_=_C807( C313 C807 ) C313_=_C808( C313 C808 ) C313_=_C809( C313 C809 ) \nC313_=_C810( C313 C810 ) C313_=_C811( C313 C811 ) C313_=_C813( C313 C813 ) C313_=_C814( C313 C814 ) C313_=_C815( C313 C815 ) C313_=_C816( C313 C816 ) \nC313_=_C817( C313 C817 ) C313_=_C818( C313 C818 ) C313_=_C819( C313 C819 ) C313_=_C820( C313 C820 ) C313_=_C821( C313 C821 ) C313_=_C822( C313 C822 ) \nC313_=_C823( C313 C823 ) C313_=_C824( C313 C824 ) C313_=_C825( C313 C825 ) C313_=_C826( C313 C826 ) C313_=_C827( C313 C827 ) C313_=_C828( C313 C828 ) \nC313_=_C829( C313 C829 ) C313_=_C830( C313 C830 ) C313_=_C831( C313 C831 ) C313_=_C832( C313 C832 ) C313_=_C833( C313 C833 ) C313_=_C834( C313 C834 ) \nC313_=_C835( C313 C835 ) C313_=_C836( C313 C836 ) C313_=_C837( C313 C837 ) C313_=_C838( C313 C838 ) C313_=_C839( C313 C839 ) C314_=_C371( C314 C371 ) \nC314_=_C427( C314 C427 ) C314_=_C482( C314 C482 ) C314_=_C536( C314 C536 ) C314_=_C589( C314 C589 ) C314_=_C641( C314 C641 ) C314_=_C692( C314 C692 ) \nC314_=_C742( C314 C742 ) C314_=_C791( C314 C791 ) C314_=_C840( C314 C840 ) C314_=_C841( C314 C841 ) C314_=_C842( C314 C842 ) C314_=_C843( C314 C843 ) \nC314_=_C844( C314 C844 ) C314_=_C845( C314 C845 ) C314_=_C846( C314 C846 ) C314_=_C847( C314 C847 ) C314_=_C848( C314 C848 ) C314_=_C849( C314 C849 ) \nC314_=_C850( C314 C850 ) C314_=_C851( C314 C851 ) C314_=_C852( C314 C852 ) C314_=_C853( C314 C853 ) C314_=_C854( C314 C854 ) C314_=_C855( C314 C855 ) \nC314_=_C856( C314 C856 ) C314_=_C857( C314 C857 ) C314_=_C858( C314 C858 ) C314_=_C859( C314 C859 ) C314_=_C860( C314 C860 ) C314_=_C862( C314 C862 ) \nC314_=_C863( C314 C863 ) C314_=_C864( C314 C864 ) C314_=_C865( C314 C865 ) C314_=_C866( C314 C866 ) C314_=_C867( C314 C867 ) C314_=_C868( C314 C868 ) \nC314_=_C869( C314 C869 ) C314_=_C870( C314 C870 ) C314_=_C871( C314 C871 ) C314_=_C872( C314 C872 ) C314_=_C873( C314 C873 ) C314_=_C874( C314 C874 ) \nC314_=_C875( C314 C875 ) C314_=_C876( C314 C876 ) C314_=_C877( C314 C877 ) C314_=_C878( C314 C878 ) C314_=_C879( C314 C879 ) C314_=_C880( C314 C880 ) \nC314_=_C881( C314 C881 ) C314_=_C882( C314 C882 ) C314_=_C883( C314 C883 ) C314_=_C884( C314 C884 ) C314_=_C885( C314 C885 ) C314_=_C886( C314 C886 ) \nC314_=_C887( C314 C887 ) C370_=_C371( C370 C371 ) C370_=_C426( C370 C426 ) C370_=_C481( C370 C481 ) C370_=_C535( C370 C535 ) C370_=_C588( C370 C588 ) \nC370_=_C640( C370 C640 ) C370_=_C691( C370 C691 ) C370_=_C741( C370 C741 ) C370_=_C791( C370 C791 ) C370_=_C792( C370 C792 ) C370_=_C793( C370 C793 ) \nC370_=_C794( C370 C794 ) C370_=_C795( C370 C795 ) C370_=_C796( C370 C796 ) C370_=_C797( C370 C797 ) C370_=_C798( C370 C798 ) C370_=_C799( C370 C799 ) \nC370_=_C800( C370 C800 ) C370_=_C801( C370 C801 ) C370_=_C802( C370 C802 ) C370_=_C803( C370 C803 ) C370_=_C804( C370 C804 ) C370_=_C805( C370 C805 ) \nC370_=_C806( C370 C806 ) C370_=_C807( C370 C807 ) C370_=_C808( C370 C808 ) C370_=_C809( C370 C809 ) C370_=_C810( C370 C810 ) C370_=_C811( C370 C811 ) \nC370_=_C813( C370 C813 ) C370_=_C814( C370 C814 ) C370_=_C815( C370 C815 ) C370_=_C816( C370 C816 ) C370_=_C817( C370 C817 ) C370_=_C818( C370 C818 ) \nC370_=_C819( C370 C819 ) C370_=_C820( C370 C820 ) C370_=_C821( C370 C821 ) C370_=_C822( C370 C822 ) C370_=_C823( C370 C823 ) C370_=_C824( C370 C824 ) \nC370_=_C825( C370 C825 ) C370_=_C826( C370 C826 ) C370_=_C827( C370 C827 ) C370_=_C828( C370 C828 ) C370_=_C829( C370 C829 ) C370_=_C830( C370 C830 ) \nC370_=_C831( C370 C831 ) C370_=_C832( C370 C832 ) C370_=_C833( C370 C833 ) C370_=_C834( C370 C834 ) C370_=_C835( C370 C835 ) C370_=_C836( C370 C836 ) \nC370_=_C837( C370 C837 ) C370_=_C838( C370 C838 ) C370_=_C839( C370 C839 ) C371_=_C427( C371 C427 ) C371_=_C482( C371 C482 ) C371_=_C536( C371 C536 ) \nC371_=_C589( C371 C589 ) C371_=_C641( C371 C641 ) C371_=_C692( C371 C692 ) C371_=_C742( C371 C742 ) C371_=_C791( C371 C791 ) C371_=_C840( C371 C840 ) \nC371_=_C841( C371 C841 ) C371_=_C842( C371 C842 ) C371_=_C843( C371 C843 ) C371_=_C844( C371 C844 ) C371_=_C845( C371 C845 ) C371_=_C846( C371 C846 ) \nC371_=_C847( C371 C847 ) C371_=_C848( C371 C848 ) C371_=_C849( C371 C849 ) C371_=_C850( C371 C850 ) C371_=_C851( C371 C851 ) C371_=_C852( C371 C852 ) \nC371_=_C853( C371 C853 ) C371_=_C854( C371 C854 ) C371_=_C855( C371 C855 ) C371_=_C856( C371 C856 ) C371_=_C857( C371 C857 ) C371_=_C858( C371 C858 ) \nC371_=_C859( C371 C859 ) C371_=_C860( C371 C860 ) C371_=_C862( C371 C862 ) C371_=_C863( C371 C863 ) C371_=_C864( C371 C864 ) C371_=_C865( C371 C865 ) \nC371_=_C866(</w:t>
      </w:r>
    </w:p>
    <w:p>
      <w:pPr>
        <w:pStyle w:val="PreformattedText"/>
        <w:bidi w:val="0"/>
        <w:spacing w:before="0" w:after="0"/>
        <w:jc w:val="left"/>
        <w:rPr/>
      </w:pPr>
      <w:r>
        <w:rPr/>
        <w:t xml:space="preserve"> </w:t>
      </w:r>
      <w:r>
        <w:rPr/>
        <w:t>C371 C866 ) C371_=_C867( C371 C867 ) C371_=_C868( C371 C868 ) C371_=_C869( C371 C869 ) C371_=_C870( C371 C870 ) C371_=_C871( C371 C871 ) \nC371_=_C872( C371 C872 ) C371_=_C873( C371 C873 ) C371_=_C874( C371 C874 ) C371_=_C875( C371 C875 ) C371_=_C876( C371 C876 ) C371_=_C877( C371 C877 ) \nC371_=_C878( C371 C878 ) C371_=_C879( C371 C879 ) C371_=_C880( C371 C880 ) C371_=_C881( C371 C881 ) C371_=_C882( C371 C882 ) C371_=_C883( C371 C883 ) \nC371_=_C884( C371 C884 ) C371_=_C885( C371 C885 ) C371_=_C886( C371 C886 ) C371_=_C887( C371 C887 ) C426_=_C427( C426 C427 ) C426_=_C481( C426 C481 ) \nC426_=_C535( C426 C535 ) C426_=_C588( C426 C588 ) C426_=_C640( C426 C640 ) C426_=_C691( C426 C691 ) C426_=_C741( C426 C741 ) C426_=_C791( C426 C791 ) \nC426_=_C792( C426 C792 ) C426_=_C793( C426 C793 ) C426_=_C794( C426 C794 ) C426_=_C795( C426 C795 ) C426_=_C796( C426 C796 ) C426_=_C797( C426 C797 ) \nC426_=_C798( C426 C798 ) C426_=_C799( C426 C799 ) C426_=_C800( C426 C800 ) C426_=_C801( C426 C801 ) C426_=_C802( C426 C802 ) C426_=_C803( C426 C803 ) \nC426_=_C804( C426 C804 ) C426_=_C805( C426 C805 ) C426_=_C806( C426 C806 ) C426_=_C807( C426 C807 ) C426_=_C808( C426 C808 ) C426_=_C809( C426 C809 ) \nC426_=_C810( C426 C810 ) C426_=_C811( C426 C811 ) C426_=_C813( C426 C813 ) C426_=_C814( C426 C814 ) C426_=_C815( C426 C815 ) C426_=_C816( C426 C816 ) \nC426_=_C817( C426 C817 ) C426_=_C818( C426 C818 ) C426_=_C819( C426 C819 ) C426_=_C820( C426 C820 ) C426_=_C821( C426 C821 ) C426_=_C822( C426 C822 ) \nC426_=_C823( C426 C823 ) C426_=_C824( C426 C824 ) C426_=_C825( C426 C825 ) C426_=_C826( C426 C826 ) C426_=_C827( C426 C827 ) C426_=_C828( C426 C828 ) \nC426_=_C829( C426 C829 ) C426_=_C830( C426 C830 ) C426_=_C831( C426 C831 ) C426_=_C832( C426 C832 ) C426_=_C833( C426 C833 ) C426_=_C834( C426 C834 ) \nC426_=_C835( C426 C835 ) C426_=_C836( C426 C836 ) C426_=_C837( C426 C837 ) C426_=_C838( C426 C838 ) C426_=_C839( C426 C839 ) C427_=_C482( C427 C482 ) \nC427_=_C536( C427 C536 ) C427_=_C589( C427 C589 ) C427_=_C641( C427 C641 ) C427_=_C692( C427 C692 ) C427_=_C742( C427 C742 ) C427_=_C791( C427 C791 ) \nC427_=_C840( C427 C840 ) C427_=_C841( C427 C841 ) C427_=_C842( C427 C842 ) C427_=_C843( C427 C843 ) C427_=_C844( C427 C844 ) C427_=_C845( C427 C845 ) \nC427_=_C846( C427 C846 ) C427_=_C847( C427 C847 ) C427_=_C848( C427 C848 ) C427_=_C849( C427 C849 ) C427_=_C850( C427 C850 ) C427_=_C851( C427 C851 ) \nC427_=_C852( C427 C852 ) C427_=_C853( C427 C853 ) C427_=_C854( C427 C854 ) C427_=_C855( C427 C855 ) C427_=_C856( C427 C856 ) C427_=_C857( C427 C857 ) \nC427_=_C858( C427 C858 ) C427_=_C859( C427 C859 ) C427_=_C860( C427 C860 ) C427_=_C862( C427 C862 ) C427_=_C863( C427 C863 ) C427_=_C864( C427 C864 ) \nC427_=_C865( C427 C865 ) C427_=_C866( C427 C866 ) C427_=_C867( C427 C867 ) C427_=_C868( C427 C868 ) C427_=_C869( C427 C869 ) C427_=_C870( C427 C870 ) \nC427_=_C871( C427 C871 ) C427_=_C872( C427 C872 ) C427_=_C873( C427 C873 ) C427_=_C874( C427 C874 ) C427_=_C875( C427 C875 ) C427_=_C876( C427 C876 ) \nC427_=_C877( C427 C877 ) C427_=_C878( C427 C878 ) C427_=_C879( C427 C879 ) C427_=_C880( C427 C880 ) C427_=_C881( C427 C881 ) C427_=_C882( C427 C882 ) \nC427_=_C883( C427 C883 ) C427_=_C884( C427 C884 ) C427_=_C885( C427 C885 ) C427_=_C886( C427 C886 ) C427_=_C887( C427 C887 ) C481_=_C482( C481 C482 ) \nC481_=_C535( C481 C535 ) C481_=_C588( C481 C588 ) C481_=_C640( C481 C640 ) C481_=_C691( C481 C691 ) C481_=_C741( C481 C741 ) C481_=_C791( C481 C791 ) \nC481_=_C792( C481 C792 ) C481_=_C793( C481 C793 ) C481_=_C794( C481 C794 ) C481_=_C795( C481 C795 ) C481_=_C796( C481 C796 ) C481_=_C797( C481 C797 ) \nC481_=_C798( C481 C798 ) C481_=_C799( C481 C799 ) C481_=_C800( C481 C800 ) C481_=_C801( C481 C801 ) C481_=_C802( C481 C802 ) C481_=_C803( C481 C803 ) \nC481_=_C804( C481 C804 ) C481_=_C805( C481 C805 ) C481_=_C806( C481 C806 ) C481_=_C807( C481 C807 ) C481_=_C808( C481 C808 ) C481_=_C809( C481 C809 ) \nC481_=_C810( C481 C810 ) C481_=_C811( C481 C811 ) C481_=_C813( C481 C813 ) C481_=_C814( C481 C814 ) C481_=_C815( C481 C815 ) C481_=_C816( C481 C816 ) \nC481_=_C817( C481 C817 ) C481_=_C818( C481 C818 ) C481_=_C819( C481 C819 ) C481_=_C820( C481 C820 ) C481_=_C821( C481 C821 ) C481_=_C822( C481 C822 ) \nC481_=_C823( C481 C823 ) C481_=_C824( C481 C824 ) C481_=_C825( C481 C825 ) C481_=_C826( C481 C826 ) C481_=_C827( C481 C827 ) C481_=_C828( C481 C828 ) \nC481_=_C829( C481 C829 ) C481_=_C830( C481 C830 ) C481_=_C831( C481 C831 ) C481_=_C832( C481 C832 ) C481_=_C833( C481 C833 ) C481_=_C834( C481 C834 ) \nC481_=_C835( C481 C835 ) C481_=_C836( C481 C836 ) C481_=_C837( C481 C837 ) C481_=_C838( C481 C838 ) C481_=_C839( C481 C839 ) C482_=_C536( C482 C536 ) \nC482_=_C589( C482 C589 ) C482_=_C641( C482 C641 ) C482_=_C692( C482 C692 ) C482_=_C742( C482 C742 ) C482_=_C791( C482 C791 ) C482_=_C840( C482 C840 ) \nC482_=_C841( C482 C841 ) C482_=_C842( C482 C842 ) C482_=_C843( C482 C843 ) C482_=_C844( C482 C844 ) C482_=_C845( C482 C845 ) C482_=_C846( C482 C846 ) \nC482_=_C847( C482 C847 ) C482_=_C848( C482 C848 ) C482_=_C849( C482 C849 ) C482_=_C850( C482 C850 ) C482_=_C851( C482 C851 ) C482_=_C852( C482 C852 ) \nC482_=_C853( C482 C853 ) C482_=_C854( C482 C854 ) C482_=_C855( C482 C855 ) C482_=_C856( C482 C856 ) C482_=_C857( C482 C857 ) C482_=_C858( C482 C858 ) \nC482_=_C859( C482 C859 ) C482_=_C860( C482 C860 ) C482_=_C862( C482 C862 ) C482_=_C863( C482 C863 ) C482_=_C864( C482 C864 ) C482_=_C865( C482 C865 ) \nC482_=_C866( C482 C866 ) C482_=_C867( C482 C867 ) C482_=_C868( C482 C868 ) C482_=_C869( C482 C869 ) C482_=_C870( C482 C870 ) C482_=_C871( C482 C871 ) \nC482_=_C872( C482 C872 ) C482_=_C873( C482 C873 ) C482_=_C874( C482 C874 ) C482_=_C875( C482 C875 ) C482_=_C876( C482 C876 ) C482_=_C877( C482 C877 ) \nC482_=_C878( C482 C878 ) C482_=_C879( C482 C879 ) C482_=_C880( C482 C880 ) C482_=_C881( C482 C881 ) C482_=_C882( C482 C882 ) C482_=_C883( C482 C883 ) \nC482_=_C884( C482 C884 ) C482_=_C885( C482 C885 ) C482_=_C886( C482 C886 ) C482_=_C887( C482 C887 ) C535_=_C536( C535 C536 ) C535_=_C588( C535 C588 ) \nC535_=_C640( C535 C640 ) C535_=_C691( C535 C691 ) C535_=_C741( C535 C741 ) C535_=_C791( C535 C791 ) C535_=_C792( C535 C792 ) C535_=_C793( C535 C793 ) \nC535_=_C794( C535 C794 ) C535_=_C795( C535 C795 ) C535_=_C796( C535 C796 ) C535_=_C797( C535 C797 ) C535_=_C798( C535 C798 ) C535_=_C799( C535 C799 ) \nC535_=_C800( C535 C800 ) C535_=_C801( C535 C801 ) C535_=_C802( C535 C802 ) C535_=_C803( C535 C803 ) C535_=_C804( C535 C804 ) C535_=_C805( C535 C805 ) \nC535_=_C806( C535 C806 ) C535_=_C807( C535 C807 ) C535_=_C808( C535 C808 ) C535_=_C809( C535 C809 ) C535_=_C810( C535 C810 ) C535_=_C811( C535 C811 ) \nC535_=_C813( C535 C813 ) C535_=_C814( C535 C814 ) C535_=_C815( C535 C815 ) C535_=_C816( C535 C816 ) C535_=_C817( C535 C817 ) C535_=_C818( C535 C818 ) \nC535_=_C819( C535 C819 ) C535_=_C820( C535 C820 ) C535_=_C821( C535 C821 ) C535_=_C822( C535 C822 ) C535_=_C823( C535 C823 ) C535_=_C824( C535 C824 ) \nC535_=_C825( C535 C825 ) C535_=_C826( C535 C826 ) C535_=_C827( C535 C827 ) C535_=_C828( C535 C828 ) C535_=_C829( C535 C829 ) C535_=_C830( C535 C830 ) \nC535_=_C831( C535 C831 ) C535_=_C832( C535 C832 ) C535_=_C833( C535 C833 ) C535_=_C834( C535 C834 ) C535_=_C835( C535 C835 ) C535_=_C836( C535 C836 ) \nC535_=_C837( C535 C837 ) C535_=_C838( C535 C838 ) C535_=_C839( C535 C839 ) C536_=_C589( C536 C589 ) C536_=_C641( C536 C641 ) C536_=_C692( C536 C692 ) \nC536_=_C742( C536 C742 ) C536_=_C791( C536 C791 ) C536_=_C840( C536 C840 ) C536_=_C841( C536 C841 ) C536_=_C842( C536 C842 ) C536_=_C843( C536 C843 ) \nC536_=_C844( C536 C844 ) C536_=_C845( C536 C845 ) C536_=_C846( C536 C846 ) C536_=_C847( C536 C847 ) C536_=_C848( C536 C848 ) C536_=_C849( C536 C849 ) \nC536_=_C850( C536 C850 ) C536_=_C851( C536 C851 ) C536_=_C852( C536 C852 ) C536_=_C853( C536 C853 ) C536_=_C854( C536 C854 ) C536_=_C855( C536 C855 ) \nC536_=_C856( C536 C856 ) C536_=_C857( C536 C857 ) C536_=_C858( C536 C858 ) C536_=_C859( C536 C859 ) C536_=_C860( C536 C860 ) C536_=_C862( C536 C862 ) \nC536_=_C863( C536 C863 ) C536_=_C864( C536 C864 ) C536_=_C865( C536 C865 ) C536_=_C866( C536 C866 ) C536_=_C867( C536 C867 ) C536_=_C868( C536 C868 ) \nC536_=_C869( C536 C869 ) C536_=_C870( C536 C870 ) C536_=_C871( C536 C871 ) C536_=_C872( C536 C872 ) C536_=_C873( C536 C873 ) C536_=_C874( C536 C874 ) \nC536_=_C875( C536 C875 ) C536_=_C876( C536 C876 ) C536_=_C877( C536 C877 ) C536_=_C878( C536 C878 ) C536_=_C879( C536 C879 ) C536_=_C880( C536 C880 ) \nC536_=_C881( C536 C881 ) C536_=_C882( C536 C882 ) C536_=_C883( C536 C883 ) C536_=_C884( C536 C884 ) C536_=_C885( C536 C885 ) C536_=_C886( C536 C886 ) \nC536_=_C887( C536 C887 ) C588_=_C589( C588 C589 ) C588_=_C640( C588 C640 ) C588_=_C691( C588 C691 ) C588_=_C741( C588 C741 ) C588_=_C791( C588 C791 ) \nC588_=_C792( C588 C792 ) C588_=_C793( C588 C793 ) C588_=_C794( C588 C794 ) C588_=_C795( C588 C795 ) C588_=_C796( C588 C796 ) C588_=_C797( C588 C797 ) \nC588_=_C798( C588 C798 ) C588_=_C799( C588 C799 ) C588_=_C800( C588 C800 ) C588_=_C801( C588 C801 ) C588_=_C802( C588 C802 ) C588_=_C803( C588 C803 ) \nC588_=_C804( C588 C804 ) C588_=_C805( C588 C805 ) C588_=_C806( C588 C806 ) C588_=_C807( C588 C807 ) C588_=_C808( C588 C808 ) C588_=_C809( C588 C809 ) \nC588_=_C810( C588 C810 ) C588_=_C811( C588 C811 ) C588_=_C813( C588 C813 ) C588_=_C814( C588 C814 ) C588_=_C815( C588 C815 ) C588_=_C816( C588 C816 ) \nC588_=_C817( C588 C817 ) C588_=_C818( C588 C818 ) C588_=_C819( C588 C819 ) C588_=_C820( C588 C820 ) C588_=_C821( C588 C821 ) C588_=_C822( C588 C822 ) \nC588_=_C823( C588 C823 ) C588_=_C824( C588 C824 ) C588_=_C825( C588 C825 ) C588_=_C826( C588 C826 ) C588_=_C827( C588 C827 ) C588_=_C828( C588 C828 ) \nC588_=_C829( C588 C829 ) C588_=_C830( C588 C830 ) C588_=_C831( C588 C831 ) C588_=_C832( C588 C832 ) C588_=_C833( C588 C833 ) C588_=_C834( C588 C834 ) \nC588_=_C835( C588 C835 ) C588_=_C836(</w:t>
      </w:r>
    </w:p>
    <w:p>
      <w:pPr>
        <w:pStyle w:val="PreformattedText"/>
        <w:bidi w:val="0"/>
        <w:spacing w:before="0" w:after="0"/>
        <w:jc w:val="left"/>
        <w:rPr/>
      </w:pPr>
      <w:r>
        <w:rPr/>
        <w:t xml:space="preserve"> </w:t>
      </w:r>
      <w:r>
        <w:rPr/>
        <w:t>C588 C836 ) C588_=_C837( C588 C837 ) C588_=_C838( C588 C838 ) C588_=_C839( C588 C839 ) C589_=_C641( C589 C641 ) \nC589_=_C692( C589 C692 ) C589_=_C742( C589 C742 ) C589_=_C791( C589 C791 ) C589_=_C840( C589 C840 ) C589_=_C841( C589 C841 ) C589_=_C842( C589 C842 ) \nC589_=_C843( C589 C843 ) C589_=_C844( C589 C844 ) C589_=_C845( C589 C845 ) C589_=_C846( C589 C846 ) C589_=_C847( C589 C847 ) C589_=_C848( C589 C848 ) \nC589_=_C849( C589 C849 ) C589_=_C850( C589 C850 ) C589_=_C851( C589 C851 ) C589_=_C852( C589 C852 ) C589_=_C853( C589 C853 ) C589_=_C854( C589 C854 ) \nC589_=_C855( C589 C855 ) C589_=_C856( C589 C856 ) C589_=_C857( C589 C857 ) C589_=_C858( C589 C858 ) C589_=_C859( C589 C859 ) C589_=_C860( C589 C860 ) \nC589_=_C862( C589 C862 ) C589_=_C863( C589 C863 ) C589_=_C864( C589 C864 ) C589_=_C865( C589 C865 ) C589_=_C866( C589 C866 ) C589_=_C867( C589 C867 ) \nC589_=_C868( C589 C868 ) C589_=_C869( C589 C869 ) C589_=_C870( C589 C870 ) C589_=_C871( C589 C871 ) C589_=_C872( C589 C872 ) C589_=_C873( C589 C873 ) \nC589_=_C874( C589 C874 ) C589_=_C875( C589 C875 ) C589_=_C876( C589 C876 ) C589_=_C877( C589 C877 ) C589_=_C878( C589 C878 ) C589_=_C879( C589 C879 ) \nC589_=_C880( C589 C880 ) C589_=_C881( C589 C881 ) C589_=_C882( C589 C882 ) C589_=_C883( C589 C883 ) C589_=_C884( C589 C884 ) C589_=_C885( C589 C885 ) \nC589_=_C886( C589 C886 ) C589_=_C887( C589 C887 ) C640_=_C641( C640 C641 ) C640_=_C691( C640 C691 ) C640_=_C741( C640 C741 ) C640_=_C791( C640 C791 ) \nC640_=_C792( C640 C792 ) C640_=_C793( C640 C793 ) C640_=_C794( C640 C794 ) C640_=_C795( C640 C795 ) C640_=_C796( C640 C796 ) C640_=_C797( C640 C797 ) \nC640_=_C798( C640 C798 ) C640_=_C799( C640 C799 ) C640_=_C800( C640 C800 ) C640_=_C801( C640 C801 ) C640_=_C802( C640 C802 ) C640_=_C803( C640 C803 ) \nC640_=_C804( C640 C804 ) C640_=_C805( C640 C805 ) C640_=_C806( C640 C806 ) C640_=_C807( C640 C807 ) C640_=_C808( C640 C808 ) C640_=_C809( C640 C809 ) \nC640_=_C810( C640 C810 ) C640_=_C811( C640 C811 ) C640_=_C813( C640 C813 ) C640_=_C814( C640 C814 ) C640_=_C815( C640 C815 ) C640_=_C816( C640 C816 ) \nC640_=_C817( C640 C817 ) C640_=_C818( C640 C818 ) C640_=_C819( C640 C819 ) C640_=_C820( C640 C820 ) C640_=_C821( C640 C821 ) C640_=_C822( C640 C822 ) \nC640_=_C823( C640 C823 ) C640_=_C824( C640 C824 ) C640_=_C825( C640 C825 ) C640_=_C826( C640 C826 ) C640_=_C827( C640 C827 ) C640_=_C828( C640 C828 ) \nC640_=_C829( C640 C829 ) C640_=_C830( C640 C830 ) C640_=_C831( C640 C831 ) C640_=_C832( C640 C832 ) C640_=_C833( C640 C833 ) C640_=_C834( C640 C834 ) \nC640_=_C835( C640 C835 ) C640_=_C836( C640 C836 ) C640_=_C837( C640 C837 ) C640_=_C838( C640 C838 ) C640_=_C839( C640 C839 ) C641_=_C692( C641 C692 ) \nC641_=_C742( C641 C742 ) C641_=_C791( C641 C791 ) C641_=_C840( C641 C840 ) C641_=_C841( C641 C841 ) C641_=_C842( C641 C842 ) C641_=_C843( C641 C843 ) \nC641_=_C844( C641 C844 ) C641_=_C845( C641 C845 ) C641_=_C846( C641 C846 ) C641_=_C847( C641 C847 ) C641_=_C848( C641 C848 ) C641_=_C849( C641 C849 ) \nC641_=_C850( C641 C850 ) C641_=_C851( C641 C851 ) C641_=_C852( C641 C852 ) C641_=_C853( C641 C853 ) C641_=_C854( C641 C854 ) C641_=_C855( C641 C855 ) \nC641_=_C856( C641 C856 ) C641_=_C857( C641 C857 ) C641_=_C858( C641 C858 ) C641_=_C859( C641 C859 ) C641_=_C860( C641 C860 ) C641_=_C862( C641 C862 ) \nC641_=_C863( C641 C863 ) C641_=_C864( C641 C864 ) C641_=_C865( C641 C865 ) C641_=_C866( C641 C866 ) C641_=_C867( C641 C867 ) C641_=_C868( C641 C868 ) \nC641_=_C869( C641 C869 ) C641_=_C870( C641 C870 ) C641_=_C871( C641 C871 ) C641_=_C872( C641 C872 ) C641_=_C873( C641 C873 ) C641_=_C874( C641 C874 ) \nC641_=_C875( C641 C875 ) C641_=_C876( C641 C876 ) C641_=_C877( C641 C877 ) C641_=_C878( C641 C878 ) C641_=_C879( C641 C879 ) C641_=_C880( C641 C880 ) \nC641_=_C881( C641 C881 ) C641_=_C882( C641 C882 ) C641_=_C883( C641 C883 ) C641_=_C884( C641 C884 ) C641_=_C885( C641 C885 ) C641_=_C886( C641 C886 ) \nC641_=_C887( C641 C887 ) C691_=_C692( C691 C692 ) C691_=_C741( C691 C741 ) C691_=_C791( C691 C791 ) C691_=_C792( C691 C792 ) C691_=_C793( C691 C793 ) \nC691_=_C794( C691 C794 ) C691_=_C795( C691 C795 ) C691_=_C796( C691 C796 ) C691_=_C797( C691 C797 ) C691_=_C798( C691 C798 ) C691_=_C799( C691 C799 ) \nC691_=_C800( C691 C800 ) C691_=_C801( C691 C801 ) C691_=_C802( C691 C802 ) C691_=_C803( C691 C803 ) C691_=_C804( C691 C804 ) C691_=_C805( C691 C805 ) \nC691_=_C806( C691 C806 ) C691_=_C807( C691 C807 ) C691_=_C808( C691 C808 ) C691_=_C809( C691 C809 ) C691_=_C810( C691 C810 ) C691_=_C811( C691 C811 ) \nC691_=_C813( C691 C813 ) C691_=_C814( C691 C814 ) C691_=_C815( C691 C815 ) C691_=_C816( C691 C816 ) C691_=_C817( C691 C817 ) C691_=_C818( C691 C818 ) \nC691_=_C819( C691 C819 ) C691_=_C820( C691 C820 ) C691_=_C821( C691 C821 ) C691_=_C822( C691 C822 ) C691_=_C823( C691 C823 ) C691_=_C824( C691 C824 ) \nC691_=_C825( C691 C825 ) C691_=_C826( C691 C826 ) C691_=_C827( C691 C827 ) C691_=_C828( C691 C828 ) C691_=_C829( C691 C829 ) C691_=_C830( C691 C830 ) \nC691_=_C831( C691 C831 ) C691_=_C832( C691 C832 ) C691_=_C833( C691 C833 ) C691_=_C834( C691 C834 ) C691_=_C835( C691 C835 ) C691_=_C836( C691 C836 ) \nC691_=_C837( C691 C837 ) C691_=_C838( C691 C838 ) C691_=_C839( C691 C839 ) C692_=_C742( C692 C742 ) C692_=_C791( C692 C791 ) C692_=_C840( C692 C840 ) \nC692_=_C841( C692 C841 ) C692_=_C842( C692 C842 ) C692_=_C843( C692 C843 ) C692_=_C844( C692 C844 ) C692_=_C845( C692 C845 ) C692_=_C846( C692 C846 ) \nC692_=_C847( C692 C847 ) C692_=_C848( C692 C848 ) C692_=_C849( C692 C849 ) C692_=_C850( C692 C850 ) C692_=_C851( C692 C851 ) C692_=_C852( C692 C852 ) \nC692_=_C853( C692 C853 ) C692_=_C854( C692 C854 ) C692_=_C855( C692 C855 ) C692_=_C856( C692 C856 ) C692_=_C857( C692 C857 ) C692_=_C858( C692 C858 ) \nC692_=_C859( C692 C859 ) C692_=_C860( C692 C860 ) C692_=_C862( C692 C862 ) C692_=_C863( C692 C863 ) C692_=_C864( C692 C864 ) C692_=_C865( C692 C865 ) \nC692_=_C866( C692 C866 ) C692_=_C867( C692 C867 ) C692_=_C868( C692 C868 ) C692_=_C869( C692 C869 ) C692_=_C870( C692 C870 ) C692_=_C871( C692 C871 ) \nC692_=_C872( C692 C872 ) C692_=_C873( C692 C873 ) C692_=_C874( C692 C874 ) C692_=_C875( C692 C875 ) C692_=_C876( C692 C876 ) C692_=_C877( C692 C877 ) \nC692_=_C878( C692 C878 ) C692_=_C879( C692 C879 ) C692_=_C880( C692 C880 ) C692_=_C881( C692 C881 ) C692_=_C882( C692 C882 ) C692_=_C883( C692 C883 ) \nC692_=_C884( C692 C884 ) C692_=_C885( C692 C885 ) C692_=_C886( C692 C886 ) C692_=_C887( C692 C887 ) C741_=_C742( C741 C742 ) C741_=_C791( C741 C791 ) \nC741_=_C792( C741 C792 ) C741_=_C793( C741 C793 ) C741_=_C794( C741 C794 ) C741_=_C795( C741 C795 ) C741_=_C796( C741 C796 ) C741_=_C797( C741 C797 ) \nC741_=_C798( C741 C798 ) C741_=_C799( C741 C799 ) C741_=_C800( C741 C800 ) C741_=_C801( C741 C801 ) C741_=_C802( C741 C802 ) C741_=_C803( C741 C803 ) \nC741_=_C804( C741 C804 ) C741_=_C805( C741 C805 ) C741_=_C806( C741 C806 ) C741_=_C807( C741 C807 ) C741_=_C808( C741 C808 ) C741_=_C809( C741 C809 ) \nC741_=_C810( C741 C810 ) C741_=_C811( C741 C811 ) C741_=_C813( C741 C813 ) C741_=_C814( C741 C814 ) C741_=_C815( C741 C815 ) C741_=_C816( C741 C816 ) \nC741_=_C817( C741 C817 ) C741_=_C818( C741 C818 ) C741_=_C819( C741 C819 ) C741_=_C820( C741 C820 ) C741_=_C821( C741 C821 ) C741_=_C822( C741 C822 ) \nC741_=_C823( C741 C823 ) C741_=_C824( C741 C824 ) C741_=_C825( C741 C825 ) C741_=_C826( C741 C826 ) C741_=_C827( C741 C827 ) C741_=_C828( C741 C828 ) \nC741_=_C829( C741 C829 ) C741_=_C830( C741 C830 ) C741_=_C831( C741 C831 ) C741_=_C832( C741 C832 ) C741_=_C833( C741 C833 ) C741_=_C834( C741 C834 ) \nC741_=_C835( C741 C835 ) C741_=_C836( C741 C836 ) C741_=_C837( C741 C837 ) C741_=_C838( C741 C838 ) C741_=_C839( C741 C839 ) C742_=_C791( C742 C791 ) \nC742_=_C840( C742 C840 ) C742_=_C841( C742 C841 ) C742_=_C842( C742 C842 ) C742_=_C843( C742 C843 ) C742_=_C844( C742 C844 ) C742_=_C845( C742 C845 ) \nC742_=_C846( C742 C846 ) C742_=_C847( C742 C847 ) C742_=_C848( C742 C848 ) C742_=_C849( C742 C849 ) C742_=_C850( C742 C850 ) C742_=_C851( C742 C851 ) \nC742_=_C852( C742 C852 ) C742_=_C853( C742 C853 ) C742_=_C854( C742 C854 ) C742_=_C855( C742 C855 ) C742_=_C856( C742 C856 ) C742_=_C857( C742 C857 ) \nC742_=_C858( C742 C858 ) C742_=_C859( C742 C859 ) C742_=_C860( C742 C860 ) C742_=_C862( C742 C862 ) C742_=_C863( C742 C863 ) C742_=_C864( C742 C864 ) \nC742_=_C865( C742 C865 ) C742_=_C866( C742 C866 ) C742_=_C867( C742 C867 ) C742_=_C868( C742 C868 ) C742_=_C869( C742 C869 ) C742_=_C870( C742 C870 ) \nC742_=_C871( C742 C871 ) C742_=_C872( C742 C872 ) C742_=_C873( C742 C873 ) C742_=_C874( C742 C874 ) C742_=_C875( C742 C875 ) C742_=_C876( C742 C876 ) \nC742_=_C877( C742 C877 ) C742_=_C878( C742 C878 ) C742_=_C879( C742 C879 ) C742_=_C880( C742 C880 ) C742_=_C881( C742 C881 ) C742_=_C882( C742 C882 ) \nC742_=_C883( C742 C883 ) C742_=_C884( C742 C884 ) C742_=_C885( C742 C885 ) C742_=_C886( C742 C886 ) C742_=_C887( C742 C887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3( C791 C813 ) C791_=_C814( C791 C814 ) C791_=_C815( C791 C815 ) C791_=_C816( C791 C816 ) C791_=_C817( C791 C817 ) \nC791_=_C818( C791 C818 ) C791_=_C819( C791 C819 ) C791_=_C820( C791 C820 ) C791_=_C821( C791 C821 ) C791_=_C822( C791 C822 ) C791_=_C823( C791 C823 ) \nC791_=_C824( C791 C824 ) C791_=_C825( C791 C825 ) C791_=_C826( C791 C826 ) C791_=_C827( C791 C827 ) C791_=_C828( C791 C828 ) C791_=_C829( C791 C829 ) \nC791_=_C830( C791 C830 ) C791_=_C831( C791 C831 ) C791_=_C832(</w:t>
      </w:r>
    </w:p>
    <w:p>
      <w:pPr>
        <w:pStyle w:val="PreformattedText"/>
        <w:bidi w:val="0"/>
        <w:spacing w:before="0" w:after="0"/>
        <w:jc w:val="left"/>
        <w:rPr/>
      </w:pPr>
      <w:r>
        <w:rPr/>
        <w:t xml:space="preserve"> </w:t>
      </w:r>
      <w:r>
        <w:rPr/>
        <w:t>C791 C832 ) C791_=_C833( C791 C833 ) C791_=_C834( C791 C834 ) C791_=_C835( C791 C835 ) \nC791_=_C836( C791 C836 ) C791_=_C837( C791 C837 ) C791_=_C838( C791 C838 ) C791_=_C839( C791 C839 ) C791_=_C840( C791 C840 ) C791_=_C841( C791 C841 ) \nC791_=_C842( C791 C842 ) C791_=_C843( C791 C843 ) C791_=_C844( C791 C844 ) C791_=_C845( C791 C845 ) C791_=_C846( C791 C846 ) C791_=_C847( C791 C847 ) \nC791_=_C848( C791 C848 ) C791_=_C849( C791 C849 ) C791_=_C850( C791 C850 ) C791_=_C851( C791 C851 ) C791_=_C852( C791 C852 ) C791_=_C853( C791 C853 ) \nC791_=_C854( C791 C854 ) C791_=_C855( C791 C855 ) C791_=_C856( C791 C856 ) C791_=_C857( C791 C857 ) C791_=_C858( C791 C858 ) C791_=_C859( C791 C859 ) \nC791_=_C860( C791 C860 ) C791_=_C862( C791 C862 ) C791_=_C863( C791 C863 ) C791_=_C864( C791 C864 ) C791_=_C865( C791 C865 ) C791_=_C866( C791 C866 ) \nC791_=_C867( C791 C867 ) C791_=_C868( C791 C868 ) C791_=_C869( C791 C869 ) C791_=_C870( C791 C870 ) C791_=_C871( C791 C871 ) C791_=_C872( C791 C872 ) \nC791_=_C873( C791 C873 ) C791_=_C874( C791 C874 ) C791_=_C875( C791 C875 ) C791_=_C876( C791 C876 ) C791_=_C877( C791 C877 ) C791_=_C878( C791 C878 ) \nC791_=_C879( C791 C879 ) C791_=_C880( C791 C880 ) C791_=_C881( C791 C881 ) C791_=_C882( C791 C882 ) C791_=_C883( C791 C883 ) C791_=_C884( C791 C884 ) \nC791_=_C885( C791 C885 ) C791_=_C886( C791 C886 ) C791_=_C887( C791 C887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3( C792 C813 ) C792_=_C814( C792 C814 ) \nC792_=_C815( C792 C815 ) C792_=_C816( C792 C816 ) C792_=_C817( C792 C817 ) C792_=_C818( C792 C818 ) C792_=_C819( C792 C819 ) C792_=_C820( C792 C820 ) \nC792_=_C821( C792 C821 ) C792_=_C822( C792 C822 ) C792_=_C823( C792 C823 ) C792_=_C824( C792 C824 ) C792_=_C825( C792 C825 ) C792_=_C826( C792 C826 ) \nC792_=_C827( C792 C827 ) C792_=_C828( C792 C828 ) C792_=_C829( C792 C829 ) C792_=_C830( C792 C830 ) C792_=_C831( C792 C831 ) C792_=_C832( C792 C832 ) \nC792_=_C833( C792 C833 ) C792_=_C834( C792 C834 ) C792_=_C835( C792 C835 ) C792_=_C836( C792 C836 ) C792_=_C837( C792 C837 ) C792_=_C838( C792 C838 ) \nC792_=_C839( C792 C839 ) C792_=_C840( C792 C840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3( C793 C813 ) C793_=_C814( C793 C814 ) C793_=_C815( C793 C815 ) C793_=_C816( C793 C816 ) \nC793_=_C817( C793 C817 ) C793_=_C818( C793 C818 ) C793_=_C819( C793 C819 ) C793_=_C820( C793 C820 ) C793_=_C821( C793 C821 ) C793_=_C822( C793 C822 ) \nC793_=_C823( C793 C823 ) C793_=_C824( C793 C824 ) C793_=_C825( C793 C825 ) C793_=_C826( C793 C826 ) C793_=_C827( C793 C827 ) C793_=_C828( C793 C828 ) \nC793_=_C829( C793 C829 ) C793_=_C830( C793 C830 ) C793_=_C831( C793 C831 ) C793_=_C832( C793 C832 ) C793_=_C833( C793 C833 ) C793_=_C834( C793 C834 ) \nC793_=_C835( C793 C835 ) C793_=_C836( C793 C836 ) C793_=_C837( C793 C837 ) C793_=_C838( C793 C838 ) C793_=_C839( C793 C839 ) C793_=_C841( C793 C841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3( C794 C813 ) \nC794_=_C814( C794 C814 ) C794_=_C815( C794 C815 ) C794_=_C816( C794 C816 ) C794_=_C817( C794 C817 ) C794_=_C818( C794 C818 ) C794_=_C819( C794 C819 ) \nC794_=_C820( C794 C820 ) C794_=_C821( C794 C821 ) C794_=_C822( C794 C822 ) C794_=_C823( C794 C823 ) C794_=_C824( C794 C824 ) C794_=_C825( C794 C825 ) \nC794_=_C826( C794 C826 ) C794_=_C827( C794 C827 ) C794_=_C828( C794 C828 ) C794_=_C829( C794 C829 ) C794_=_C830( C794 C830 ) C794_=_C831( C794 C831 ) \nC794_=_C832( C794 C832 ) C794_=_C833( C794 C833 ) C794_=_C834( C794 C834 ) C794_=_C835( C794 C835 ) C794_=_C836( C794 C836 ) C794_=_C837( C794 C837 ) \nC794_=_C838( C794 C838 ) C794_=_C839( C794 C839 ) C794_=_C842( C794 C842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3( C795 C813 ) C795_=_C814( C795 C814 ) C795_=_C815( C795 C815 ) C795_=_C816( C795 C816 ) C795_=_C817( C795 C817 ) \nC795_=_C818( C795 C818 ) C795_=_C819( C795 C819 ) C795_=_C820( C795 C820 ) C795_=_C821( C795 C821 ) C795_=_C822( C795 C822 ) C795_=_C823( C795 C823 ) \nC795_=_C824( C795 C824 ) C795_=_C825( C795 C825 ) C795_=_C826( C795 C826 ) C795_=_C827( C795 C827 ) C795_=_C828( C795 C828 ) C795_=_C829( C795 C829 ) \nC795_=_C830( C795 C830 ) C795_=_C831( C795 C831 ) C795_=_C832( C795 C832 ) C795_=_C833( C795 C833 ) C795_=_C834( C795 C834 ) C795_=_C835( C795 C835 ) \nC795_=_C836( C795 C836 ) C795_=_C837( C795 C837 ) C795_=_C838( C795 C838 ) C795_=_C839( C795 C839 ) C795_=_C843( C795 C843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3( C796 C813 ) C796_=_C814( C796 C814 ) C796_=_C815( C796 C815 ) C796_=_C816( C796 C816 ) \nC796_=_C817( C796 C817 ) C796_=_C818( C796 C818 ) C796_=_C819( C796 C819 ) C796_=_C820( C796 C820 ) C796_=_C821( C796 C821 ) C796_=_C822( C796 C822 ) \nC796_=_C823( C796 C823 ) C796_=_C824( C796 C824 ) C796_=_C825( C796 C825 ) C796_=_C826( C796 C826 ) C796_=_C827( C796 C827 ) C796_=_C828( C796 C828 ) \nC796_=_C829( C796 C829 ) C796_=_C830( C796 C830 ) C796_=_C831( C796 C831 ) C796_=_C832( C796 C832 ) C796_=_C833( C796 C833 ) C796_=_C834( C796 C834 ) \nC796_=_C835( C796 C835 ) C796_=_C836( C796 C836 ) C796_=_C837( C796 C837 ) C796_=_C838( C796 C838 ) C796_=_C839( C796 C839 ) C796_=_C844( C796 C844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3( C797 C813 ) C797_=_C814( C797 C814 ) C797_=_C815( C797 C815 ) C797_=_C816( C797 C816 ) \nC797_=_C817( C797 C817 ) C797_=_C818( C797 C818 ) C797_=_C819( C797 C819 ) C797_=_C820( C797 C820 ) C797_=_C821( C797 C821 ) C797_=_C822( C797 C822 ) \nC797_=_C823( C797 C823 ) C797_=_C824( C797 C824 ) C797_=_C825( C797 C825 ) C797_=_C826( C797 C826 ) C797_=_C827( C797 C827 ) C797_=_C828( C797 C828 ) \nC797_=_C829( C797 C829 ) C797_=_C830( C797 C830 ) C797_=_C831( C797 C831 ) C797_=_C832( C797 C832 ) C797_=_C833( C797 C833 ) C797_=_C834( C797 C834 ) \nC797_=_C835( C797 C835 ) C797_=_C836( C797 C836 ) C797_=_C837( C797 C837 ) C797_=_C838( C797 C838 ) C797_=_C839( C797 C839 ) C797_=_C845( C797 C845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3( C798 C813 ) C798_=_C814( C798 C814 ) C798_=_C815( C798 C815 ) C798_=_C816( C798 C816 ) C798_=_C817( C798 C817 ) \nC798_=_C818( C798 C818 ) C798_=_C819( C798 C819 ) C798_=_C820( C798 C820 ) C798_=_C821( C798 C821 ) C798_=_C822( C798 C822 ) C798_=_C823( C798 C823 ) \nC798_=_C824( C798 C824 ) C798_=_C825( C798 C825 ) C798_=_C826( C798 C826 ) C798_=_C827( C798 C827 ) C798_=_C828( C798 C828 ) C798_=_C829( C798 C829 ) \nC798_=_C830( C798 C830 ) C798_=_C831( C798 C831 ) C798_=_C832( C798 C832 ) C798_=_C833( C798 C833 ) C798_=_C834( C798 C834 ) C798_=_C835( C798 C835 ) \nC798_=_C836( C798 C836 ) C798_=_C837( C798 C837 ) C798_=_C838( C798 C838 ) C798_=_C839( C798 C839 ) C798_=_C846( C798 C846 ) C799_=_C800( C799 C800 ) \nC799_=_C801( C799 C801 ) C799_=_C802( C799 C802 ) C799_=_C803( C799 C803 ) C799_=_C804( C799 C804 ) C799_=_C805( C799 C805 ) C799_=_C806( C799 C806 ) \nC799_=_C807( C799 C807 ) C799_=_C808( C799 C808 ) C799_=_C809( C799 C809 ) C799_=_C810( C799 C810 ) C799_=_C811( C799 C811 ) C799_=_C813( C799 C813 ) \nC799_=_C814( C799 C814 ) C799_=_C815( C799 C815 ) C799_=_C816( C799 C816 ) C799_=_C817( C799 C817 ) C799_=_C818( C799 C818 ) C799_=_C819( C799 C819 ) \nC799_=_C820( C799 C820 ) C799_=_C821( C799 C821 ) C799_=_C822( C799 C822 ) C799_=_C823( C799 C823 ) C799_=_C824( C799 C824 ) C799_=_C825( C799 C825 ) \nC799_=_C826( C799 C826 ) C799_=_C827( C799 C827 ) C799_=_C828( C799 C828 ) C799_=_C829(</w:t>
      </w:r>
    </w:p>
    <w:p>
      <w:pPr>
        <w:pStyle w:val="PreformattedText"/>
        <w:bidi w:val="0"/>
        <w:spacing w:before="0" w:after="0"/>
        <w:jc w:val="left"/>
        <w:rPr/>
      </w:pPr>
      <w:r>
        <w:rPr/>
        <w:t xml:space="preserve"> </w:t>
      </w:r>
      <w:r>
        <w:rPr/>
        <w:t>C799 C829 ) C799_=_C830( C799 C830 ) C799_=_C831( C799 C831 ) \nC799_=_C832( C799 C832 ) C799_=_C833( C799 C833 ) C799_=_C834( C799 C834 ) C799_=_C835( C799 C835 ) C799_=_C836( C799 C836 ) C799_=_C837( C799 C837 ) \nC799_=_C838( C799 C838 ) C799_=_C839( C799 C839 ) C799_=_C847( C799 C847 ) C800_=_C801( C800 C801 ) C800_=_C802( C800 C802 ) C800_=_C803( C800 C803 ) \nC800_=_C804( C800 C804 ) C800_=_C805( C800 C805 ) C800_=_C806( C800 C806 ) C800_=_C807( C800 C807 ) C800_=_C808( C800 C808 ) C800_=_C809( C800 C809 ) \nC800_=_C810( C800 C810 ) C800_=_C811( C800 C811 ) C800_=_C813( C800 C813 ) C800_=_C814( C800 C814 ) C800_=_C815( C800 C815 ) C800_=_C816( C800 C816 ) \nC800_=_C817( C800 C817 ) C800_=_C818( C800 C818 ) C800_=_C819( C800 C819 ) C800_=_C820( C800 C820 ) C800_=_C821( C800 C821 ) C800_=_C822( C800 C822 ) \nC800_=_C823( C800 C823 ) C800_=_C824( C800 C824 ) C800_=_C825( C800 C825 ) C800_=_C826( C800 C826 ) C800_=_C827( C800 C827 ) C800_=_C828( C800 C828 ) \nC800_=_C829( C800 C829 ) C800_=_C830( C800 C830 ) C800_=_C831( C800 C831 ) C800_=_C832( C800 C832 ) C800_=_C833( C800 C833 ) C800_=_C834( C800 C834 ) \nC800_=_C835( C800 C835 ) C800_=_C836( C800 C836 ) C800_=_C837( C800 C837 ) C800_=_C838( C800 C838 ) C800_=_C839( C800 C839 ) C800_=_C848( C800 C848 ) \nC801_=_C802( C801 C802 ) C801_=_C803( C801 C803 ) C801_=_C804( C801 C804 ) C801_=_C805( C801 C805 ) C801_=_C806( C801 C806 ) C801_=_C807( C801 C807 ) \nC801_=_C808( C801 C808 ) C801_=_C809( C801 C809 ) C801_=_C810( C801 C810 ) C801_=_C811( C801 C811 ) C801_=_C813( C801 C813 ) C801_=_C814( C801 C814 ) \nC801_=_C815( C801 C815 ) C801_=_C816( C801 C816 ) C801_=_C817( C801 C817 ) C801_=_C818( C801 C818 ) C801_=_C819( C801 C819 ) C801_=_C820( C801 C820 ) \nC801_=_C821( C801 C821 ) C801_=_C822( C801 C822 ) C801_=_C823( C801 C823 ) C801_=_C824( C801 C824 ) C801_=_C825( C801 C825 ) C801_=_C826( C801 C826 ) \nC801_=_C827( C801 C827 ) C801_=_C828( C801 C828 ) C801_=_C829( C801 C829 ) C801_=_C830( C801 C830 ) C801_=_C831( C801 C831 ) C801_=_C832( C801 C832 ) \nC801_=_C833( C801 C833 ) C801_=_C834( C801 C834 ) C801_=_C835( C801 C835 ) C801_=_C836( C801 C836 ) C801_=_C837( C801 C837 ) C801_=_C838( C801 C838 ) \nC801_=_C839( C801 C839 ) C801_=_C849( C801 C849 ) C802_=_C803( C802 C803 ) C802_=_C804( C802 C804 ) C802_=_C805( C802 C805 ) C802_=_C806( C802 C806 ) \nC802_=_C807( C802 C807 ) C802_=_C808( C802 C808 ) C802_=_C809( C802 C809 ) C802_=_C810( C802 C810 ) C802_=_C811( C802 C811 ) C802_=_C813( C802 C813 ) \nC802_=_C814( C802 C814 ) C802_=_C815( C802 C815 ) C802_=_C816( C802 C816 ) C802_=_C817( C802 C817 ) C802_=_C818( C802 C818 ) C802_=_C819( C802 C819 ) \nC802_=_C820( C802 C820 ) C802_=_C821( C802 C821 ) C802_=_C822( C802 C822 ) C802_=_C823( C802 C823 ) C802_=_C824( C802 C824 ) C802_=_C825( C802 C825 ) \nC802_=_C826( C802 C826 ) C802_=_C827( C802 C827 ) C802_=_C828( C802 C828 ) C802_=_C829( C802 C829 ) C802_=_C830( C802 C830 ) C802_=_C831( C802 C831 ) \nC802_=_C832( C802 C832 ) C802_=_C833( C802 C833 ) C802_=_C834( C802 C834 ) C802_=_C835( C802 C835 ) C802_=_C836( C802 C836 ) C802_=_C837( C802 C837 ) \nC802_=_C838( C802 C838 ) C802_=_C839( C802 C839 ) C802_=_C850( C802 C850 ) C803_=_C804( C803 C804 ) C803_=_C805( C803 C805 ) C803_=_C806( C803 C806 ) \nC803_=_C807( C803 C807 ) C803_=_C808( C803 C808 ) C803_=_C809( C803 C809 ) C803_=_C810( C803 C810 ) C803_=_C811( C803 C811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3_=_C827( C803 C827 ) C803_=_C828( C803 C828 ) C803_=_C829( C803 C829 ) C803_=_C830( C803 C830 ) C803_=_C831( C803 C831 ) \nC803_=_C832( C803 C832 ) C803_=_C833( C803 C833 ) C803_=_C834( C803 C834 ) C803_=_C835( C803 C835 ) C803_=_C836( C803 C836 ) C803_=_C837( C803 C837 ) \nC803_=_C838( C803 C838 ) C803_=_C839( C803 C839 ) C803_=_C851( C803 C851 ) C804_=_C805( C804 C805 ) C804_=_C806( C804 C806 ) C804_=_C807( C804 C807 ) \nC804_=_C808( C804 C808 ) C804_=_C809( C804 C809 ) C804_=_C810( C804 C810 ) C804_=_C811( C804 C811 ) C804_=_C813( C804 C813 ) C804_=_C814( C804 C814 ) \nC804_=_C815( C804 C815 ) C804_=_C816( C804 C816 ) C804_=_C817( C804 C817 ) C804_=_C818( C804 C818 ) C804_=_C819( C804 C819 ) C804_=_C820( C804 C820 ) \nC804_=_C821( C804 C821 ) C804_=_C822( C804 C822 ) C804_=_C823( C804 C823 ) C804_=_C824( C804 C824 ) C804_=_C825( C804 C825 ) C804_=_C826( C804 C826 ) \nC804_=_C827( C804 C827 ) C804_=_C828( C804 C828 ) C804_=_C829( C804 C829 ) C804_=_C830( C804 C830 ) C804_=_C831( C804 C831 ) C804_=_C832( C804 C832 ) \nC804_=_C833( C804 C833 ) C804_=_C834( C804 C834 ) C804_=_C835( C804 C835 ) C804_=_C836( C804 C836 ) C804_=_C837( C804 C837 ) C804_=_C838( C804 C838 ) \nC804_=_C839( C804 C839 ) C804_=_C852( C804 C852 ) C805_=_C806( C805 C806 ) C805_=_C807( C805 C807 ) C805_=_C808( C805 C808 ) C805_=_C809( C805 C809 ) \nC805_=_C810( C805 C810 ) C805_=_C811( C805 C811 ) C805_=_C813( C805 C813 ) C805_=_C814( C805 C814 ) C805_=_C815( C805 C815 ) C805_=_C816( C805 C816 ) \nC805_=_C817( C805 C817 ) C805_=_C818( C805 C818 ) C805_=_C819( C805 C819 ) C805_=_C820( C805 C820 ) C805_=_C821( C805 C821 ) C805_=_C822( C805 C822 ) \nC805_=_C823( C805 C823 ) C805_=_C824( C805 C824 ) C805_=_C825( C805 C825 ) C805_=_C826( C805 C826 ) C805_=_C827( C805 C827 ) C805_=_C828( C805 C828 ) \nC805_=_C829( C805 C829 ) C805_=_C830( C805 C830 ) C805_=_C831( C805 C831 ) C805_=_C832( C805 C832 ) C805_=_C833( C805 C833 ) C805_=_C834( C805 C834 ) \nC805_=_C835( C805 C835 ) C805_=_C836( C805 C836 ) C805_=_C837( C805 C837 ) C805_=_C838( C805 C838 ) C805_=_C839( C805 C839 ) C805_=_C853( C805 C853 ) \nC806_=_C807( C806 C807 ) C806_=_C808( C806 C808 ) C806_=_C809( C806 C809 ) C806_=_C810( C806 C810 ) C806_=_C811( C806 C811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831( C806 C831 ) \nC806_=_C832( C806 C832 ) C806_=_C833( C806 C833 ) C806_=_C834( C806 C834 ) C806_=_C835( C806 C835 ) C806_=_C836( C806 C836 ) C806_=_C837( C806 C837 ) \nC806_=_C838( C806 C838 ) C806_=_C839( C806 C839 ) C806_=_C854( C806 C854 ) C807_=_C808( C807 C808 ) C807_=_C809( C807 C809 ) C807_=_C810( C807 C810 ) \nC807_=_C811( C807 C811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7_=_C855( C807 C855 ) C808_=_C809( C808 C809 ) \nC808_=_C810( C808 C810 ) C808_=_C811( C808 C811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8_=_C831( C808 C831 ) C808_=_C832( C808 C832 ) C808_=_C833( C808 C833 ) C808_=_C834( C808 C834 ) \nC808_=_C835( C808 C835 ) C808_=_C836( C808 C836 ) C808_=_C837( C808 C837 ) C808_=_C838( C808 C838 ) C808_=_C839( C808 C839 ) C808_=_C856( C808 C856 ) \nC809_=_C810( C809 C810 ) C809_=_C811( C809 C811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830( C809 C830 ) C809_=_C831( C809 C831 ) C809_=_C832( C809 C832 ) C809_=_C833( C809 C833 ) C809_=_C834( C809 C834 ) \nC809_=_C835( C809 C835 ) C809_=_C836( C809 C836 ) C809_=_C837( C809 C837 ) C809_=_C838( C809 C838 ) C809_=_C839( C809 C839 ) C809_=_C857( C809 C857 ) \nC810_=_C811( C810 C811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32( C810 C832 ) C810_=_C833( C810 C833 ) C810_=_C834( C810 C834 ) C810_=_C835( C810 C835 ) \nC810_=_C836( C810 C836 ) C810_=_C837( C810 C837 ) C810_=_C838( C810 C838 ) C810_=_C839( C810 C839 ) C810_=_C858( C810 C858 ) C811_=_C813( C811 C813 ) \nC811_=_C814( C811 C814 ) C811_=_C815( C811 C815 ) C811_=_C816( C811 C816 ) C811_=_C817( C811 C817 ) C811_=_C818(</w:t>
      </w:r>
    </w:p>
    <w:p>
      <w:pPr>
        <w:pStyle w:val="PreformattedText"/>
        <w:bidi w:val="0"/>
        <w:spacing w:before="0" w:after="0"/>
        <w:jc w:val="left"/>
        <w:rPr/>
      </w:pPr>
      <w:r>
        <w:rPr/>
        <w:t xml:space="preserve"> </w:t>
      </w:r>
      <w:r>
        <w:rPr/>
        <w:t>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2( C811 C832 ) C811_=_C833( C811 C833 ) C811_=_C834( C811 C834 ) C811_=_C835( C811 C835 ) C811_=_C836( C811 C836 ) C811_=_C837( C811 C837 ) \nC811_=_C838( C811 C838 ) C811_=_C839( C811 C839 ) C811_=_C859( C811 C859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3_=_C830( C813 C830 ) C813_=_C831( C813 C831 ) C813_=_C832( C813 C832 ) C813_=_C833( C813 C833 ) C813_=_C834( C813 C834 ) \nC813_=_C835( C813 C835 ) C813_=_C836( C813 C836 ) C813_=_C837( C813 C837 ) C813_=_C838( C813 C838 ) C813_=_C839( C813 C839 ) C813_=_C860( C813 C860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4_=_C862( C814 C862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7( C815 C837 ) \nC815_=_C838( C815 C838 ) C815_=_C839( C815 C839 ) C815_=_C863( C815 C863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2( C816 C832 ) C816_=_C833( C816 C833 ) C816_=_C834( C816 C834 ) C816_=_C835( C816 C835 ) C816_=_C836( C816 C836 ) C816_=_C837( C816 C837 ) \nC816_=_C838( C816 C838 ) C816_=_C839( C816 C839 ) C816_=_C864( C816 C864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839( C817 C839 ) C817_=_C865( C817 C865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66( C818 C866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39( C819 C839 ) C819_=_C867( C819 C867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68( C820 C868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1_=_C839( C821 C839 ) C821_=_C869( C821 C869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70( C822 C870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71( C823 C871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72( C824 C872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73( C825 C873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74( C826 C874 ) C827_=_C828( C827 C828 ) C827_=_C829( C827 C829 ) C827_=_C830( C827 C830 ) C827_=_C831( C827 C831 ) \nC827_=_C832( C827 C832 ) C827_=_C833( C827 C833 ) C827_=_C834( C827 C834 ) C827_=_C835( C827 C835 ) C827_=_C836( C827 C836 ) C827_=_C837( C827 C837 ) \nC827_=_C838( C827 C838 ) C827_=_C839( C827 C839 ) C827_=_C875( C827 C875 ) C828_=_C829( C828 C829 ) C828_=_C830( C828 C830 ) C828_=_C831( C828 C831 ) \nC828_=_C832( C828 C832 ) C828_=_C833( C828 C833 ) C828_=_C834( C828 C834 ) C828_=_C835( C828 C835 ) C828_=_C836( C828 C836 ) C828_=_C837( C828 C837 ) \nC828_=_C838( C828 C838 ) C828_=_C839( C828 C839 ) C828_=_C876( C828 C876 ) C829_=_C830( C829 C830 ) C829_=_C831( C829 C831 ) C829_=_C832( C829 C832 ) \nC829_=_C833( C829 C833 ) C829_=_C834( C829 C834 ) C829_=_C835( C829 C835 ) C829_=_C836( C829 C836 ) C829_=_C837( C829 C837 ) C829_=_C838( C829 C838 ) \nC829_=_C839( C829 C839 ) C829_=_C877( C829 C877 ) C830_=_C831( C830 C831 ) C830_=_C832( C830 C832 ) C830_=_C833( C830 C833 ) C830_=_C834( C830 C834 ) \nC830_=_C835( C830 C835 ) C830_=_C836( C830 C836 ) C830_=_C837( C830 C837 ) C830_=_C838( C830 C838 ) C830_=_C839( C830 C839 ) C830_=_C878( C830 C878 ) \nC831_=_C832( C831 C832 ) C831_=_C833( C831 C833 ) C831_=_C834( C831 C834 ) C831_=_C835( C831 C835 ) C831_=_C836( C831 C836 ) C831_=_C837( C831 C837 ) \nC831_=_C838( C831 C838 ) C831_=_C839( C831 C839 ) C831_=_C879( C831 C879 ) C832_=_C833( C832 C833 ) C832_=_C834( C832 C834 ) C832_=_C835( C832 C835 ) \nC832_=_C836( C832 C836 ) C832_=_C837( C832 C837 ) C832_=_C838( C832 C838 ) C832_=_C839( C832 C839 ) C832_=_C880( C832 C880 ) C833_=_C834( C833 C834 ) \nC833_=_C835( C833 C835 ) C833_=_C836( C833 C836 ) C833_=_C837( C833 C837 ) C833_=_C838( C833 C838 ) C833_=_C839( C833 C839 ) C833_=_C881( C833 C881 ) \nC834_=_C835( C834 C835 ) C834_=_C836( C834 C836 ) C834_=_C837( C834 C837 ) C834_=_C838( C834 C838 ) C834_=_C839( C834 C839 ) C834_=_C882( C834 C882 ) \nC835_=_C836( C835 C836 ) C835_=_C837( C835 C837 ) C835_=_C838( C835 C838 ) C835_=_C839( C835 C839 ) C835_=_C883( C835 C883 ) C836_=_C837(</w:t>
      </w:r>
    </w:p>
    <w:p>
      <w:pPr>
        <w:pStyle w:val="PreformattedText"/>
        <w:bidi w:val="0"/>
        <w:spacing w:before="0" w:after="0"/>
        <w:jc w:val="left"/>
        <w:rPr/>
      </w:pPr>
      <w:r>
        <w:rPr/>
        <w:t xml:space="preserve"> </w:t>
      </w:r>
      <w:r>
        <w:rPr/>
        <w:t>C836 C837 ) \nC836_=_C838( C836 C838 ) C836_=_C839( C836 C839 ) C836_=_C884( C836 C884 ) C837_=_C838( C837 C838 ) C837_=_C839( C837 C839 ) C837_=_C885( C837 C885 ) \nC838_=_C839( C838 C839 ) C838_=_C886( C838 C886 ) C839_=_C887( C839 C887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2( C840 C862 ) \nC840_=_C863( C840 C863 ) C840_=_C864( C840 C864 ) C840_=_C865( C840 C865 ) C840_=_C866( C840 C866 ) C840_=_C867( C840 C867 ) C840_=_C868( C840 C868 ) \nC840_=_C869( C840 C869 ) C840_=_C870( C840 C870 ) C840_=_C871( C840 C871 ) C840_=_C872( C840 C872 ) C840_=_C873( C840 C873 ) C840_=_C874( C840 C874 ) \nC840_=_C875( C840 C875 ) C840_=_C876( C840 C876 ) C840_=_C877( C840 C877 ) C840_=_C878( C840 C878 ) C840_=_C879( C840 C879 ) C840_=_C880( C840 C880 ) \nC840_=_C881( C840 C881 ) C840_=_C882( C840 C882 ) C840_=_C883( C840 C883 ) C840_=_C884( C840 C884 ) C840_=_C885( C840 C885 ) C840_=_C886( C840 C886 ) \nC840_=_C887( C840 C88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2( C841 C862 ) C841_=_C863( C841 C863 ) C841_=_C864( C841 C864 ) C841_=_C865( C841 C865 ) \nC841_=_C866( C841 C866 ) C841_=_C867( C841 C867 ) C841_=_C868( C841 C868 ) C841_=_C869( C841 C869 ) C841_=_C870( C841 C870 ) C841_=_C871( C841 C871 ) \nC841_=_C872( C841 C872 ) C841_=_C873( C841 C873 ) C841_=_C874( C841 C874 ) C841_=_C875( C841 C875 ) C841_=_C876( C841 C876 ) C841_=_C877( C841 C877 ) \nC841_=_C878( C841 C878 ) C841_=_C879( C841 C879 ) C841_=_C880( C841 C880 ) C841_=_C881( C841 C881 ) C841_=_C882( C841 C882 ) C841_=_C883( C841 C883 ) \nC841_=_C884( C841 C884 ) C841_=_C885( C841 C885 ) C841_=_C886( C841 C886 ) C841_=_C887( C841 C887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2( C842 C862 ) C842_=_C863( C842 C863 ) \nC842_=_C864( C842 C864 ) C842_=_C865( C842 C865 ) C842_=_C866( C842 C866 ) C842_=_C867( C842 C867 ) C842_=_C868( C842 C868 ) C842_=_C869( C842 C869 ) \nC842_=_C870( C842 C870 ) C842_=_C871( C842 C871 ) C842_=_C872( C842 C872 ) C842_=_C873( C842 C873 ) C842_=_C874( C842 C874 ) C842_=_C875( C842 C875 ) \nC842_=_C876( C842 C876 ) C842_=_C877( C842 C877 ) C842_=_C878( C842 C878 ) C842_=_C879( C842 C879 ) C842_=_C880( C842 C880 ) C842_=_C881( C842 C881 ) \nC842_=_C882( C842 C882 ) C842_=_C883( C842 C883 ) C842_=_C884( C842 C884 ) C842_=_C885( C842 C885 ) C842_=_C886( C842 C886 ) C842_=_C887( C842 C887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2( C843 C862 ) \nC843_=_C863( C843 C863 ) C843_=_C864( C843 C864 ) C843_=_C865( C843 C865 ) C843_=_C866( C843 C866 ) C843_=_C867( C843 C867 ) C843_=_C868( C843 C868 ) \nC843_=_C869( C843 C869 ) C843_=_C870( C843 C870 ) C843_=_C871( C843 C871 ) C843_=_C872( C843 C872 ) C843_=_C873( C843 C873 ) C843_=_C874( C843 C874 ) \nC843_=_C875( C843 C875 ) C843_=_C876( C843 C876 ) C843_=_C877( C843 C877 ) C843_=_C878( C843 C878 ) C843_=_C879( C843 C879 ) C843_=_C880( C843 C880 ) \nC843_=_C881( C843 C881 ) C843_=_C882( C843 C882 ) C843_=_C883( C843 C883 ) C843_=_C884( C843 C884 ) C843_=_C885( C843 C885 ) C843_=_C886( C843 C886 ) \nC843_=_C887( C843 C887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2( C844 C862 ) \nC844_=_C863( C844 C863 ) C844_=_C864( C844 C864 ) C844_=_C865( C844 C865 ) C844_=_C866( C844 C866 ) C844_=_C867( C844 C867 ) C844_=_C868( C844 C868 ) \nC844_=_C869( C844 C869 ) C844_=_C870( C844 C870 ) C844_=_C871( C844 C871 ) C844_=_C872( C844 C872 ) C844_=_C873( C844 C873 ) C844_=_C874( C844 C874 ) \nC844_=_C875( C844 C875 ) C844_=_C876( C844 C876 ) C844_=_C877( C844 C877 ) C844_=_C878( C844 C878 ) C844_=_C879( C844 C879 ) C844_=_C880( C844 C880 ) \nC844_=_C881( C844 C881 ) C844_=_C882( C844 C882 ) C844_=_C883( C844 C883 ) C844_=_C884( C844 C884 ) C844_=_C885( C844 C885 ) C844_=_C886( C844 C886 ) \nC844_=_C887( C844 C887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2( C845 C862 ) C845_=_C863( C845 C863 ) \nC845_=_C864( C845 C864 ) C845_=_C865( C845 C865 ) C845_=_C866( C845 C866 ) C845_=_C867( C845 C867 ) C845_=_C868( C845 C868 ) C845_=_C869( C845 C869 ) \nC845_=_C870( C845 C870 ) C845_=_C871( C845 C871 ) C845_=_C872( C845 C872 ) C845_=_C873( C845 C873 ) C845_=_C874( C845 C874 ) C845_=_C875( C845 C875 ) \nC845_=_C876( C845 C876 ) C845_=_C877( C845 C877 ) C845_=_C878( C845 C878 ) C845_=_C879( C845 C879 ) C845_=_C880( C845 C880 ) C845_=_C881( C845 C881 ) \nC845_=_C882( C845 C882 ) C845_=_C883( C845 C883 ) C845_=_C884( C845 C884 ) C845_=_C885( C845 C885 ) C845_=_C886( C845 C886 ) C845_=_C887( C845 C887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2( C846 C862 ) C846_=_C863( C846 C863 ) C846_=_C864( C846 C864 ) C846_=_C865( C846 C865 ) \nC846_=_C866( C846 C866 ) C846_=_C867( C846 C867 ) C846_=_C868( C846 C868 ) C846_=_C869( C846 C869 ) C846_=_C870( C846 C870 ) C846_=_C871( C846 C871 ) \nC846_=_C872( C846 C872 ) C846_=_C873( C846 C873 ) C846_=_C874( C846 C874 ) C846_=_C875( C846 C875 ) C846_=_C876( C846 C876 ) C846_=_C877( C846 C877 ) \nC846_=_C878( C846 C878 ) C846_=_C879( C846 C879 ) C846_=_C880( C846 C880 ) C846_=_C881( C846 C881 ) C846_=_C882( C846 C882 ) C846_=_C883( C846 C883 ) \nC846_=_C884( C846 C884 ) C846_=_C885( C846 C885 ) C846_=_C886( C846 C886 ) C846_=_C887( C846 C887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2( C847 C862 ) \nC847_=_C863( C847 C863 ) C847_=_C864( C847 C864 ) C847_=_C865( C847 C865 ) C847_=_C866( C847 C866 ) C847_=_C867( C847 C867 ) C847_=_C868( C847 C868 ) \nC847_=_C869( C847 C869 ) C847_=_C870( C847 C870 ) C847_=_C871( C847 C871 ) C847_=_C872( C847 C872 ) C847_=_C873( C847 C873 ) C847_=_C874( C847 C874 ) \nC847_=_C875( C847 C875 ) C847_=_C876( C847 C876 ) C847_=_C877( C847 C877 ) C847_=_C878( C847 C878 ) C847_=_C879( C847 C879 ) C847_=_C880( C847 C880 ) \nC847_=_C881( C847 C881 ) C847_=_C882( C847 C882 ) C847_=_C883( C847 C883 ) C847_=_C884( C847 C884 ) C847_=_C885( C847 C885 ) C847_=_C886( C847 C886 ) \nC847_=_C887( C847 C887 ) C848_=_C849( C848 C849 ) C848_=_C850( C848 C850 ) C848_=_C851( C848 C851 ) C848_=_C852( C848 C852 ) C848_=_C853( C848 C853 ) \nC848_=_C854( C848 C854 ) C848_=_C855( C848 C855 ) C848_=_C856( C848 C856 ) C848_=_C857( C848 C857 ) C848_=_C858( C848 C858 ) C848_=_C859( C848 C859 ) \nC848_=_C860( C848 C860 ) C848_=_C862( C848 C862 ) C848_=_C863( C848 C863 ) C848_=_C864( C848 C864 ) C848_=_C865( C848 C865 ) C848_=_C866( C848 C866 ) \nC848_=_C867( C848 C867 ) C848_=_C868( C848 C868 ) C848_=_C869( C848 C869 ) C848_=_C870( C848 C870 ) C848_=_C871( C848 C871 ) C848_=_C872( C848 C872 ) \nC848_=_C873( C848 C873 ) C848_=_C874( C848 C874 ) C848_=_C875( C848 C875 ) C848_=_C876( C848 C876 ) C848_=_C877( C848 C877 ) C848_=_C878( C848 C878 ) \nC848_=_C879( C848 C879 ) C848_=_C880( C848 C880 ) C848_=_C881( C848 C881 ) C848_=_C882( C848 C882 ) C848_=_C883( C848 C883 ) C848_=_C884( C848 C884 ) \nC848_=_C885( C848 C885 ) C848_=_C886( C848 C886 ) C848_=_C887( C848 C887 ) C849_=_C850( C849 C850 ) C849_=_C851( C849 C851 ) C849_=_C852( C849 C852 ) \nC849_=_C853(</w:t>
      </w:r>
    </w:p>
    <w:p>
      <w:pPr>
        <w:pStyle w:val="PreformattedText"/>
        <w:bidi w:val="0"/>
        <w:spacing w:before="0" w:after="0"/>
        <w:jc w:val="left"/>
        <w:rPr/>
      </w:pPr>
      <w:r>
        <w:rPr/>
        <w:t xml:space="preserve"> </w:t>
      </w:r>
      <w:r>
        <w:rPr/>
        <w:t>C849 C853 ) C849_=_C854( C849 C854 ) C849_=_C855( C849 C855 ) C849_=_C856( C849 C856 ) C849_=_C857( C849 C857 ) C849_=_C858( C849 C858 ) \nC849_=_C859( C849 C859 ) C849_=_C860( C849 C860 ) C849_=_C862( C849 C862 ) C849_=_C863( C849 C863 ) C849_=_C864( C849 C864 ) C849_=_C865( C849 C865 ) \nC849_=_C866( C849 C866 ) C849_=_C867( C849 C867 ) C849_=_C868( C849 C868 ) C849_=_C869( C849 C869 ) C849_=_C870( C849 C870 ) C849_=_C871( C849 C871 ) \nC849_=_C872( C849 C872 ) C849_=_C873( C849 C873 ) C849_=_C874( C849 C874 ) C849_=_C875( C849 C875 ) C849_=_C876( C849 C876 ) C849_=_C877( C849 C877 ) \nC849_=_C878( C849 C878 ) C849_=_C879( C849 C879 ) C849_=_C880( C849 C880 ) C849_=_C881( C849 C881 ) C849_=_C882( C849 C882 ) C849_=_C883( C849 C883 ) \nC849_=_C884( C849 C884 ) C849_=_C885( C849 C885 ) C849_=_C886( C849 C886 ) C849_=_C887( C849 C887 ) C850_=_C851( C850 C851 ) C850_=_C852( C850 C852 ) \nC850_=_C853( C850 C853 ) C850_=_C854( C850 C854 ) C850_=_C855( C850 C855 ) C850_=_C856( C850 C856 ) C850_=_C857( C850 C857 ) C850_=_C858( C850 C858 ) \nC850_=_C859( C850 C859 ) C850_=_C860( C850 C860 ) C850_=_C862( C850 C862 ) C850_=_C863( C850 C863 ) C850_=_C864( C850 C864 ) C850_=_C865( C850 C865 ) \nC850_=_C866( C850 C866 ) C850_=_C867( C850 C867 ) C850_=_C868( C850 C868 ) C850_=_C869( C850 C869 ) C850_=_C870( C850 C870 ) C850_=_C871( C850 C871 ) \nC850_=_C872( C850 C872 ) C850_=_C873( C850 C873 ) C850_=_C874( C850 C874 ) C850_=_C875( C850 C875 ) C850_=_C876( C850 C876 ) C850_=_C877( C850 C877 ) \nC850_=_C878( C850 C878 ) C850_=_C879( C850 C879 ) C850_=_C880( C850 C880 ) C850_=_C881( C850 C881 ) C850_=_C882( C850 C882 ) C850_=_C883( C850 C883 ) \nC850_=_C884( C850 C884 ) C850_=_C885( C850 C885 ) C850_=_C886( C850 C886 ) C850_=_C887( C850 C887 ) C851_=_C852( C851 C852 ) C851_=_C853( C851 C853 ) \nC851_=_C854( C851 C854 ) C851_=_C855( C851 C855 ) C851_=_C856( C851 C856 ) C851_=_C857( C851 C857 ) C851_=_C858( C851 C858 ) C851_=_C859( C851 C859 ) \nC851_=_C860( C851 C860 ) C851_=_C862( C851 C862 ) C851_=_C863( C851 C863 ) C851_=_C864( C851 C864 ) C851_=_C865( C851 C865 ) C851_=_C866( C851 C866 ) \nC851_=_C867( C851 C867 ) C851_=_C868( C851 C868 ) C851_=_C869( C851 C869 ) C851_=_C870( C851 C870 ) C851_=_C871( C851 C871 ) C851_=_C872( C851 C872 ) \nC851_=_C873( C851 C873 ) C851_=_C874( C851 C874 ) C851_=_C875( C851 C875 ) C851_=_C876( C851 C876 ) C851_=_C877( C851 C877 ) C851_=_C878( C851 C878 ) \nC851_=_C879( C851 C879 ) C851_=_C880( C851 C880 ) C851_=_C881( C851 C881 ) C851_=_C882( C851 C882 ) C851_=_C883( C851 C883 ) C851_=_C884( C851 C884 ) \nC851_=_C885( C851 C885 ) C851_=_C886( C851 C886 ) C851_=_C887( C851 C887 ) C852_=_C853( C852 C853 ) C852_=_C854( C852 C854 ) C852_=_C855( C852 C855 ) \nC852_=_C856( C852 C856 ) C852_=_C857( C852 C857 ) C852_=_C858( C852 C858 ) C852_=_C859( C852 C859 ) C852_=_C860( C852 C860 ) C852_=_C862( C852 C862 ) \nC852_=_C863( C852 C863 ) C852_=_C864( C852 C864 ) C852_=_C865( C852 C865 ) C852_=_C866( C852 C866 ) C852_=_C867( C852 C867 ) C852_=_C868( C852 C868 ) \nC852_=_C869( C852 C869 ) C852_=_C870( C852 C870 ) C852_=_C871( C852 C871 ) C852_=_C872( C852 C872 ) C852_=_C873( C852 C873 ) C852_=_C874( C852 C874 ) \nC852_=_C875( C852 C875 ) C852_=_C876( C852 C876 ) C852_=_C877( C852 C877 ) C852_=_C878( C852 C878 ) C852_=_C879( C852 C879 ) C852_=_C880( C852 C880 ) \nC852_=_C881( C852 C881 ) C852_=_C882( C852 C882 ) C852_=_C883( C852 C883 ) C852_=_C884( C852 C884 ) C852_=_C885( C852 C885 ) C852_=_C886( C852 C886 ) \nC852_=_C887( C852 C887 ) C853_=_C854( C853 C854 ) C853_=_C855( C853 C855 ) C853_=_C856( C853 C856 ) C853_=_C857( C853 C857 ) C853_=_C858( C853 C858 ) \nC853_=_C859( C853 C859 ) C853_=_C860( C853 C860 ) C853_=_C862( C853 C862 ) C853_=_C863( C853 C863 ) C853_=_C864( C853 C864 ) C853_=_C865( C853 C865 ) \nC853_=_C866( C853 C866 ) C853_=_C867( C853 C867 ) C853_=_C868( C853 C868 ) C853_=_C869( C853 C869 ) C853_=_C870( C853 C870 ) C853_=_C871( C853 C871 ) \nC853_=_C872( C853 C872 ) C853_=_C873( C853 C873 ) C853_=_C874( C853 C874 ) C853_=_C875( C853 C875 ) C853_=_C876( C853 C876 ) C853_=_C877( C853 C877 ) \nC853_=_C878( C853 C878 ) C853_=_C879( C853 C879 ) C853_=_C880( C853 C880 ) C853_=_C881( C853 C881 ) C853_=_C882( C853 C882 ) C853_=_C883( C853 C883 ) \nC853_=_C884( C853 C884 ) C853_=_C885( C853 C885 ) C853_=_C886( C853 C886 ) C853_=_C887( C853 C887 ) C854_=_C855( C854 C855 ) C854_=_C856( C854 C856 ) \nC854_=_C857( C854 C857 ) C854_=_C858( C854 C858 ) C854_=_C859( C854 C859 ) C854_=_C860( C854 C860 ) C854_=_C862( C854 C862 ) C854_=_C863( C854 C863 ) \nC854_=_C864( C854 C864 ) C854_=_C865( C854 C865 ) C854_=_C866( C854 C866 ) C854_=_C867( C854 C867 ) C854_=_C868( C854 C868 ) C854_=_C869( C854 C869 ) \nC854_=_C870( C854 C870 ) C854_=_C871( C854 C871 ) C854_=_C872( C854 C872 ) C854_=_C873( C854 C873 ) C854_=_C874( C854 C874 ) C854_=_C875( C854 C875 ) \nC854_=_C876( C854 C876 ) C854_=_C877( C854 C877 ) C854_=_C878( C854 C878 ) C854_=_C879( C854 C879 ) C854_=_C880( C854 C880 ) C854_=_C881( C854 C881 ) \nC854_=_C882( C854 C882 ) C854_=_C883( C854 C883 ) C854_=_C884( C854 C884 ) C854_=_C885( C854 C885 ) C854_=_C886( C854 C886 ) C854_=_C887( C854 C887 ) \nC855_=_C856( C855 C856 ) C855_=_C857( C855 C857 ) C855_=_C858( C855 C858 ) C855_=_C859( C855 C859 ) C855_=_C860( C855 C860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5_=_C877( C855 C877 ) C855_=_C878( C855 C878 ) C855_=_C879( C855 C879 ) C855_=_C880( C855 C880 ) \nC855_=_C881( C855 C881 ) C855_=_C882( C855 C882 ) C855_=_C883( C855 C883 ) C855_=_C884( C855 C884 ) C855_=_C885( C855 C885 ) C855_=_C886( C855 C886 ) \nC855_=_C887( C855 C887 ) C856_=_C857( C856 C857 ) C856_=_C858( C856 C858 ) C856_=_C859( C856 C859 ) C856_=_C860( C856 C860 ) C856_=_C862( C856 C862 ) \nC856_=_C863( C856 C863 ) C856_=_C864( C856 C864 ) C856_=_C865( C856 C865 ) C856_=_C866( C856 C866 ) C856_=_C867( C856 C867 ) C856_=_C868( C856 C868 ) \nC856_=_C869( C856 C869 ) C856_=_C870( C856 C870 ) C856_=_C871( C856 C871 ) C856_=_C872( C856 C872 ) C856_=_C873( C856 C873 ) C856_=_C874( C856 C874 ) \nC856_=_C875( C856 C875 ) C856_=_C876( C856 C876 ) C856_=_C877( C856 C877 ) C856_=_C878( C856 C878 ) C856_=_C879( C856 C879 ) C856_=_C880( C856 C880 ) \nC856_=_C881( C856 C881 ) C856_=_C882( C856 C882 ) C856_=_C883( C856 C883 ) C856_=_C884( C856 C884 ) C856_=_C885( C856 C885 ) C856_=_C886( C856 C886 ) \nC856_=_C887( C856 C887 ) C857_=_C858( C857 C858 ) C857_=_C859( C857 C859 ) C857_=_C860( C857 C860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883( C857 C883 ) C857_=_C884( C857 C884 ) C857_=_C885( C857 C885 ) C857_=_C886( C857 C886 ) C857_=_C887( C857 C887 ) \nC858_=_C859( C858 C859 ) C858_=_C860( C858 C860 ) C858_=_C862( C858 C862 ) C858_=_C863( C858 C863 ) C858_=_C864( C858 C864 ) C858_=_C865( C858 C865 ) \nC858_=_C866( C858 C866 ) C858_=_C867( C858 C867 ) C858_=_C868( C858 C868 ) C858_=_C869( C858 C869 ) C858_=_C870( C858 C870 ) C858_=_C871( C858 C871 ) \nC858_=_C872( C858 C872 ) C858_=_C873( C858 C873 ) C858_=_C874( C858 C874 ) C858_=_C875( C858 C875 ) C858_=_C876( C858 C876 ) C858_=_C877( C858 C877 ) \nC858_=_C878( C858 C878 ) C858_=_C879( C858 C879 ) C858_=_C880( C858 C880 ) C858_=_C881( C858 C881 ) C858_=_C882( C858 C882 ) C858_=_C883( C858 C883 ) \nC858_=_C884( C858 C884 ) C858_=_C885( C858 C885 ) C858_=_C886( C858 C886 ) C858_=_C887( C858 C887 ) C859_=_C860( C859 C860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883( C859 C883 ) C859_=_C884( C859 C884 ) C859_=_C885( C859 C885 ) C859_=_C886( C859 C886 ) \nC859_=_C887( C859 C887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884( C860 C884 ) \nC860_=_C885( C860 C885 ) C860_=_C886( C860 C886 ) C860_=_C887( C860 C887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w:t>
      </w:r>
    </w:p>
    <w:p>
      <w:pPr>
        <w:pStyle w:val="PreformattedText"/>
        <w:bidi w:val="0"/>
        <w:spacing w:before="0" w:after="0"/>
        <w:jc w:val="left"/>
        <w:rPr/>
      </w:pPr>
      <w:r>
        <w:rPr/>
        <w:t xml:space="preserve"> </w:t>
      </w:r>
      <w:r>
        <w:rPr/>
        <w:t>C862 C879 ) C862_=_C880( C862 C880 ) C862_=_C881( C862 C881 ) C862_=_C882( C862 C882 ) C862_=_C883( C862 C883 ) \nC862_=_C884( C862 C884 ) C862_=_C885( C862 C885 ) C862_=_C886( C862 C886 ) C862_=_C887( C862 C887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3_=_C881( C863 C881 ) C863_=_C882( C863 C882 ) C863_=_C883( C863 C883 ) \nC863_=_C884( C863 C884 ) C863_=_C885( C863 C885 ) C863_=_C886( C863 C886 ) C863_=_C887( C863 C887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4_=_C884( C864 C884 ) \nC864_=_C885( C864 C885 ) C864_=_C886( C864 C886 ) C864_=_C887( C864 C887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4( C865 C884 ) C865_=_C885( C865 C885 ) C865_=_C886( C865 C886 ) \nC865_=_C887( C865 C887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 C867 C887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7( C868 C887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6( C869 C886 ) \nC869_=_C887( C869 C887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0_=_C886( C870 C886 ) C870_=_C887( C870 C887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5_=_C876( C875 C876 ) C875_=_C877( C875 C877 ) \nC875_=_C878( C875 C878 ) C875_=_C879( C875 C879 ) C875_=_C880( C875 C880 ) C875_=_C881( C875 C881 ) C875_=_C882( C875 C882 ) C875_=_C883( C875 C883 ) \nC875_=_C884( C875 C884 ) C875_=_C885( C875 C885 ) C875_=_C886( C875 C886 ) C875_=_C887( C875 C887 ) C876_=_C877( C876 C877 ) C876_=_C878( C876 C878 ) \nC876_=_C879( C876 C879 ) C876_=_C880( C876 C880 ) C876_=_C881( C876 C881 ) C876_=_C882( C876 C882 ) C876_=_C883( C876 C883 ) C876_=_C884( C876 C884 ) \nC876_=_C885( C876 C885 ) C876_=_C886( C876 C886 ) C876_=_C887( C876 C887 ) C877_=_C878( C877 C878 ) C877_=_C879( C877 C879 ) C877_=_C880( C877 C880 ) \nC877_=_C881( C877 C881 ) C877_=_C882( C877 C882 ) C877_=_C883( C877 C883 ) C877_=_C884( C877 C884 ) C877_=_C885( C877 C885 ) C877_=_C886( C877 C886 ) \nC877_=_C887( C877 C887 ) C878_=_C879( C878 C879 ) C878_=_C880( C878 C880 ) C878_=_C881( C878 C881 ) C878_=_C882( C878 C882 ) C878_=_C883( C878 C883 ) \nC878_=_C884( C878 C884 ) C878_=_C885( C878 C885 ) C878_=_C886( C878 C886 ) C878_=_C887( C878 C887 ) C879_=_C880( C879 C880 ) C879_=_C881( C879 C881 ) \nC879_=_C882( C879 C882 ) C879_=_C883( C879 C883 ) C879_=_C884( C879 C884 ) C879_=_C885( C879 C885 ) C879_=_C886( C879 C886 ) C879_=_C887( C879 C887 ) \nC880_=_C881( C880 C881 ) C880_=_C882( C880 C882 ) C880_=_C883( C880 C883 ) C880_=_C884( C880 C884 ) C880_=_C885( C880 C885 ) C880_=_C886( C880 C886 ) \nC880_=_C887( C880 C887 ) C881_=_C882( C881 C882 ) C881_=_C883( C881 C883 ) C881_=_C884( C881 C884 ) C881_=_C885( C881 C885 ) C881_=_C886( C881 C886 ) \nC881_=_C887( C881 C887 ) C882_=_C883( C882 C883 ) C882_=_C884( C882 C884 ) C882_=_C885( C882 C885 ) C882_=_C886( C882 C886 ) C882_=_C887( C882 C887 ) \nC883_=_C884( C883 C884 ) C883_=_C885( C883 C885 ) C883_=_C886( C883 C886 ) C883_=_C887( C883 C887 ) C884_=_C885( C884 C885 ) C884_=_C886( C884 C886 ) \nC884_=_C887( C884 C887 ) C885_=_C886( C885 C886 ) C885_=_C887( C885 C887 ) C886_=_C887( C886 C887 ) "];39-&gt;48[label="122: C13 C14 C75 C76 C136 \nC137 C196 C197 C255 C256 C313 \nC314 C370 C371 C426 C427 C481 \nC482 C535 C536 C588 C589 C640 \nC641 C691 C692 C741 C742 C792 \nC793 C794 C795 C796 C797 C798 \nC799 C800 C801 C802 C803 C804 \nC805 C806 C807 C808 C809 C810 \nC811 C813 C814 C815 C816 C817 \nC818 C819 C820 C821 C822 C823 \nC824 C825 C826 C827 C828 C829 \nC830 C831 C832 C833 C834 C835 \nC836 C837 C838 C839 C840 C841 \nC842 C843 C844 C845 C846 C847 \nC848 C849 C850 C851 C852 C853 \nC854 C855 C856 C857 C858 C859 \nC860 C862 C863 C864 C865 C866 \nC867 C868 C869 C870 C871 C872 \nC873 C874 C875 C876 C877 C878 \nC879 C880 C881 C882 C883 C884 \nC885 C886 C887 \n3721: C13_=_C14 ,C13_=_C75 ,C13_=_C136 ,C13_=_C196 ,C13_=_C255 ,\nC13_=_C313 ,C13_=_C370 ,C13_=_C426 ,C13_=_C481 ,C13_=_C535 ,C13_=_C588 ,\nC13_=_C640 ,C13_=_C691 ,C13_=_C741 ,C13_=_C792 ,C13_=_C793 ,C13_=_C794 ,\nC13_=_C795 ,C13_=_C796 ,C13_=_C797 ,C13_=_C798 ,C13_=_C799 ,C13_=_C800 ,\nC13_=_C801 ,C13_=_C802 ,C13_=_C803 ,C13_=_C804 ,C13_=_C805 ,C13_=_C806 ,\nC13_=_C807 ,C13_=_C808 ,C13_=_C809 ,C13_=_C810 ,C13_=_C811 ,C13_=_C813 ,\nC13_=_C814 ,C13_=_C815 ,C13_=_C816 ,C13_=_C817 ,C13_=_C818 ,C13_=_C819 ,\nC13_=_C820 ,C13_=_C821 ,C13_=_C822 ,C13_=_C823 ,C13_=_C824 ,C13_=_C825 ,\nC13_=_C826 ,C13_=_C827 ,C13_=_C828 ,C13_=_C829 ,C13_=_C830 ,C13_=_C831 ,\nC13_=_C832 ,C13_=_C833 ,C13_=_C834 ,C13_=_C835 ,C13_=_C836 ,C13_=_C837 ,\nC13_=_C838 ,C13_=_C839 ,C14_=_C76 ,C14_=_C137 ,C14_=_C197 ,C14_=_C256 ,\nC14_=_C314 ,C14_=_C371 ,C14_=_C427 ,C14_=_C482 ,C14_=_C536 ,C14_=_C589 ,\nC14_=_C641 ,C14_=_C692 ,C14_=_C742 ,C14_=_C840 ,C14_=_C841 ,C14_=_C842 ,\nC14_=_C843 ,C14_=_C844 ,C14_=_C845 ,C14_=_C846 ,C14_=_C847 ,C14_=_C848 ,\nC14_=_C849 ,C14_=_C850 ,C14_=_C851 ,C14_=_C852 ,C14_=_C853 ,C14_=_C854 ,\nC14_=_C855 ,C14_=_C856 ,C14_=_C857 ,C14_=_C858 ,C14_=_C859 ,C14_=_C860 ,\nC14_=_C862 ,C14_=_C863 ,C14_=_C864 ,C14_=_C865 ,C14_=_C866 ,C14_=_C867 ,\nC14_=_C868 ,C14_=_C869 ,C14_=_C870 ,C14_=_C871 ,C14_=_C872 ,C14_=_C873 ,\nC14_=_C874 ,C14_=_C875 ,C14_=_C876 ,C14_=_C877 ,C14_=_C878 ,C14_=_C879 ,\nC14_=_C880 ,C14_=_C881</w:t>
      </w:r>
    </w:p>
    <w:p>
      <w:pPr>
        <w:pStyle w:val="PreformattedText"/>
        <w:bidi w:val="0"/>
        <w:spacing w:before="0" w:after="0"/>
        <w:jc w:val="left"/>
        <w:rPr/>
      </w:pPr>
      <w:r>
        <w:rPr/>
        <w:t xml:space="preserve"> </w:t>
      </w:r>
      <w:r>
        <w:rPr/>
        <w:t>,C14_=_C882 ,C14_=_C883 ,C14_=_C884 ,C14_=_C885 ,\nC14_=_C886 ,C14_=_C887 ,C75_=_C76 ,C75_=_C136 ,C75_=_C196 ,C75_=_C255 ,\nC75_=_C313 ,C75_=_C370 ,C75_=_C426 ,C75_=_C481 ,C75_=_C535 ,C75_=_C588 ,\nC75_=_C640 ,C75_=_C691 ,C75_=_C741 ,C75_=_C792 ,C75_=_C793 ,C75_=_C794 ,\nC75_=_C795 ,C75_=_C796 ,C75_=_C797 ,C75_=_C798 ,C75_=_C799 ,C75_=_C800 ,\nC75_=_C801 ,C75_=_C802 ,C75_=_C803 ,C75_=_C804 ,C75_=_C805 ,C75_=_C806 ,\nC75_=_C807 ,C75_=_C808 ,C75_=_C809 ,C75_=_C810 ,C75_=_C811 ,C75_=_C813 ,\nC75_=_C814 ,C75_=_C815 ,C75_=_C816 ,C75_=_C817 ,C75_=_C818 ,C75_=_C819 ,\nC75_=_C820 ,C75_=_C821 ,C75_=_C822 ,C75_=_C823 ,C75_=_C824 ,C75_=_C825 ,\nC75_=_C826 ,C75_=_C827 ,C75_=_C828 ,C75_=_C829 ,C75_=_C830 ,C75_=_C831 ,\nC75_=_C832 ,C75_=_C833 ,C75_=_C834 ,C75_=_C835 ,C75_=_C836 ,C75_=_C837 ,\nC75_=_C838 ,C75_=_C839 ,C76_=_C137 ,C76_=_C197 ,C76_=_C256 ,C76_=_C314 ,\nC76_=_C371 ,C76_=_C427 ,C76_=_C482 ,C76_=_C536 ,C76_=_C589 ,C76_=_C641 ,\nC76_=_C692 ,C76_=_C742 ,C76_=_C840 ,C76_=_C841 ,C76_=_C842 ,C76_=_C843 ,\nC76_=_C844 ,C76_=_C845 ,C76_=_C846 ,C76_=_C847 ,C76_=_C848 ,C76_=_C849 ,\nC76_=_C850 ,C76_=_C851 ,C76_=_C852 ,C76_=_C853 ,C76_=_C854 ,C76_=_C855 ,\nC76_=_C856 ,C76_=_C857 ,C76_=_C858 ,C76_=_C859 ,C76_=_C860 ,C76_=_C862 ,\nC76_=_C863 ,C76_=_C864 ,C76_=_C865 ,C76_=_C866 ,C76_=_C867 ,C76_=_C868 ,\nC76_=_C869 ,C76_=_C870 ,C76_=_C871 ,C76_=_C872 ,C76_=_C873 ,C76_=_C874 ,\nC76_=_C875 ,C76_=_C876 ,C76_=_C877 ,C76_=_C878 ,C76_=_C879 ,C76_=_C880 ,\nC76_=_C881 ,C76_=_C882 ,C76_=_C883 ,C76_=_C884 ,C76_=_C885 ,C76_=_C886 ,\nC76_=_C887 ,C136_=_C137 ,C136_=_C196 ,C136_=_C255 ,C136_=_C313 ,C136_=_C370 ,\nC136_=_C426 ,C136_=_C481 ,C136_=_C535 ,C136_=_C588 ,C136_=_C640 ,C136_=_C691 ,\nC136_=_C741 ,C136_=_C792 ,C136_=_C793 ,C136_=_C794 ,C136_=_C795 ,C136_=_C796 ,\nC136_=_C797 ,C136_=_C798 ,C136_=_C799 ,C136_=_C800 ,C136_=_C801 ,C136_=_C802 ,\nC136_=_C803 ,C136_=_C804 ,C136_=_C805 ,C136_=_C806 ,C136_=_C807 ,C136_=_C808 ,\nC136_=_C809 ,C136_=_C810 ,C136_=_C811 ,C136_=_C813 ,C136_=_C814 ,C136_=_C815 ,\nC136_=_C816 ,C136_=_C817 ,C136_=_C818 ,C136_=_C819 ,C136_=_C820 ,C136_=_C821 ,\nC136_=_C822 ,C136_=_C823 ,C136_=_C824 ,C136_=_C825 ,C136_=_C826 ,C136_=_C827 ,\nC136_=_C828 ,C136_=_C829 ,C136_=_C830 ,C136_=_C831 ,C136_=_C832 ,C136_=_C833 ,\nC136_=_C834 ,C136_=_C835 ,C136_=_C836 ,C136_=_C837 ,C136_=_C838 ,C136_=_C839 ,\nC137_=_C197 ,C137_=_C256 ,C137_=_C314 ,C137_=_C371 ,C137_=_C427 ,C137_=_C482 ,\nC137_=_C536 ,C137_=_C589 ,C137_=_C641 ,C137_=_C692 ,C137_=_C742 ,C137_=_C840 ,\nC137_=_C841 ,C137_=_C842 ,C137_=_C843 ,C137_=_C844 ,C137_=_C845 ,C137_=_C846 ,\nC137_=_C847 ,C137_=_C848 ,C137_=_C849 ,C137_=_C850 ,C137_=_C851 ,C137_=_C852 ,\nC137_=_C853 ,C137_=_C854 ,C137_=_C855 ,C137_=_C856 ,C137_=_C857 ,C137_=_C858 ,\nC137_=_C859 ,C137_=_C860 ,C137_=_C862 ,C137_=_C863 ,C137_=_C864 ,C137_=_C865 ,\nC137_=_C866 ,C137_=_C867 ,C137_=_C868 ,C137_=_C869 ,C137_=_C870 ,C137_=_C871 ,\nC137_=_C872 ,C137_=_C873 ,C137_=_C874 ,C137_=_C875 ,C137_=_C876 ,C137_=_C877 ,\nC137_=_C878 ,C137_=_C879 ,C137_=_C880 ,C137_=_C881 ,C137_=_C882 ,C137_=_C883 ,\nC137_=_C884 ,C137_=_C885 ,C137_=_C886 ,C137_=_C887 ,C196_=_C197 ,C196_=_C255 ,\nC196_=_C313 ,C196_=_C370 ,C196_=_C426 ,C196_=_C481 ,C196_=_C535 ,C196_=_C588 ,\nC196_=_C640 ,C196_=_C691 ,C196_=_C741 ,C196_=_C792 ,C196_=_C793 ,C196_=_C794 ,\nC196_=_C795 ,C196_=_C796 ,C196_=_C797 ,C196_=_C798 ,C196_=_C799 ,C196_=_C800 ,\nC196_=_C801 ,C196_=_C802 ,C196_=_C803 ,C196_=_C804 ,C196_=_C805 ,C196_=_C806 ,\nC196_=_C807 ,C196_=_C808 ,C196_=_C809 ,C196_=_C810 ,C196_=_C811 ,C196_=_C813 ,\nC196_=_C814 ,C196_=_C815 ,C196_=_C816 ,C196_=_C817 ,C196_=_C818 ,C196_=_C819 ,\nC196_=_C820 ,C196_=_C821 ,C196_=_C822 ,C196_=_C823 ,C196_=_C824 ,C196_=_C825 ,\nC196_=_C826 ,C196_=_C827 ,C196_=_C828 ,C196_=_C829 ,C196_=_C830 ,C196_=_C831 ,\nC196_=_C832 ,C196_=_C833 ,C196_=_C834 ,C196_=_C835 ,C196_=_C836 ,C196_=_C837 ,\nC196_=_C838 ,C196_=_C839 ,C197_=_C256 ,C197_=_C314 ,C197_=_C371 ,C197_=_C427 ,\nC197_=_C482 ,C197_=_C536 ,C197_=_C589 ,C197_=_C641 ,C197_=_C692 ,C197_=_C742 ,\nC197_=_C840 ,C197_=_C841 ,C197_=_C842 ,C197_=_C843 ,C197_=_C844 ,C197_=_C845 ,\nC197_=_C846 ,C197_=_C847 ,C197_=_C848 ,C197_=_C849 ,C197_=_C850 ,C197_=_C851 ,\nC197_=_C852 ,C197_=_C853 ,C197_=_C854 ,C197_=_C855 ,C197_=_C856 ,C197_=_C857 ,\nC197_=_C858 ,C197_=_C859 ,C197_=_C860 ,C197_=_C862 ,C197_=_C863 ,C197_=_C864 ,\nC197_=_C865 ,C197_=_C866 ,C197_=_C867 ,C197_=_C868 ,C197_=_C869 ,C197_=_C870 ,\nC197_=_C871 ,C197_=_C872 ,C197_=_C873 ,C197_=_C874 ,C197_=_C875 ,C197_=_C876 ,\nC197_=_C877 ,C197_=_C878 ,C197_=_C879 ,C197_=_C880 ,C197_=_C881 ,C197_=_C882 ,\nC197_=_C883 ,C197_=_C884 ,C197_=_C885 ,C197_=_C886 ,C197_=_C887 ,C255_=_C256 ,\nC255_=_C313 ,C255_=_C370 ,C255_=_C426 ,C255_=_C481 ,C255_=_C535 ,C255_=_C588 ,\nC255_=_C640 ,C255_=_C691 ,C255_=_C741 ,C255_=_C792 ,C255_=_C793 ,C255_=_C794 ,\nC255_=_C795 ,C255_=_C796 ,C255_=_C797 ,C255_=_C798 ,C255_=_C799 ,C255_=_C800 ,\nC255_=_C801 ,C255_=_C802 ,C255_=_C803 ,C255_=_C804 ,C255_=_C805 ,C255_=_C806 ,\nC255_=_C807 ,C255_=_C808 ,C255_=_C809 ,C255_=_C810 ,C255_=_C811 ,C255_=_C813 ,\nC255_=_C814 ,C255_=_C815 ,C255_=_C816 ,C255_=_C817 ,C255_=_C818 ,C255_=_C819 ,\nC255_=_C820 ,C255_=_C821 ,C255_=_C822 ,C255_=_C823 ,C255_=_C824 ,C255_=_C825 ,\nC255_=_C826 ,C255_=_C827 ,C255_=_C828 ,C255_=_C829 ,C255_=_C830 ,C255_=_C831 ,\nC255_=_C832 ,C255_=_C833 ,C255_=_C834 ,C255_=_C835 ,C255_=_C836 ,C255_=_C837 ,\nC255_=_C838 ,C255_=_C839 ,C256_=_C314 ,C256_=_C371 ,C256_=_C427 ,C256_=_C482 ,\nC256_=_C536 ,C256_=_C589 ,C256_=_C641 ,C256_=_C692 ,C256_=_C742 ,C256_=_C840 ,\nC256_=_C841 ,C256_=_C842 ,C256_=_C843 ,C256_=_C844 ,C256_=_C845 ,C256_=_C846 ,\nC256_=_C847 ,C256_=_C848 ,C256_=_C849 ,C256_=_C850 ,C256_=_C851 ,C256_=_C852 ,\nC256_=_C853 ,C256_=_C854 ,C256_=_C855 ,C256_=_C856 ,C256_=_C857 ,C256_=_C858 ,\nC256_=_C859 ,C256_=_C860 ,C256_=_C862 ,C256_=_C863 ,C256_=_C864 ,C256_=_C865 ,\nC256_=_C866 ,C256_=_C867 ,C256_=_C868 ,C256_=_C869 ,C256_=_C870 ,C256_=_C871 ,\nC256_=_C872 ,C256_=_C873 ,C256_=_C874 ,C256_=_C875 ,C256_=_C876 ,C256_=_C877 ,\nC256_=_C878 ,C256_=_C879 ,C256_=_C880 ,C256_=_C881 ,C256_=_C882 ,C256_=_C883 ,\nC256_=_C884 ,C256_=_C885 ,C256_=_C886 ,C256_=_C887 ,C313_=_C314 ,C313_=_C370 ,\nC313_=_C426 ,C313_=_C481 ,C313_=_C535 ,C313_=_C588 ,C313_=_C640 ,C313_=_C691 ,\nC313_=_C741 ,C313_=_C792 ,C313_=_C793 ,C313_=_C794 ,C313_=_C795 ,C313_=_C796 ,\nC313_=_C797 ,C313_=_C798 ,C313_=_C799 ,C313_=_C800 ,C313_=_C801 ,C313_=_C802 ,\nC313_=_C803 ,C313_=_C804 ,C313_=_C805 ,C313_=_C806 ,C313_=_C807 ,C313_=_C808 ,\nC313_=_C809 ,C313_=_C810 ,C313_=_C811 ,C313_=_C813 ,C313_=_C814 ,C313_=_C815 ,\nC313_=_C816 ,C313_=_C817 ,C313_=_C818 ,C313_=_C819 ,C313_=_C820 ,C313_=_C821 ,\nC313_=_C822 ,C313_=_C823 ,C313_=_C824 ,C313_=_C825 ,C313_=_C826 ,C313_=_C827 ,\nC313_=_C828 ,C313_=_C829 ,C313_=_C830 ,C313_=_C831 ,C313_=_C832 ,C313_=_C833 ,\nC313_=_C834 ,C313_=_C835 ,C313_=_C836 ,C313_=_C837 ,C313_=_C838 ,C313_=_C839 ,\nC314_=_C371 ,C314_=_C427 ,C314_=_C482 ,C314_=_C536 ,C314_=_C589 ,C314_=_C641 ,\nC314_=_C692 ,C314_=_C742 ,C314_=_C840 ,C314_=_C841 ,C314_=_C842 ,C314_=_C843 ,\nC314_=_C844 ,C314_=_C845 ,C314_=_C846 ,C314_=_C847 ,C314_=_C848 ,C314_=_C849 ,\nC314_=_C850 ,C314_=_C851 ,C314_=_C852 ,C314_=_C853 ,C314_=_C854 ,C314_=_C855 ,\nC314_=_C856 ,C314_=_C857 ,C314_=_C858 ,C314_=_C859 ,C314_=_C860 ,C314_=_C862 ,\nC314_=_C863 ,C314_=_C864 ,C314_=_C865 ,C314_=_C866 ,C314_=_C867 ,C314_=_C868 ,\nC314_=_C869 ,C314_=_C870 ,C314_=_C871 ,C314_=_C872 ,C314_=_C873 ,C314_=_C874 ,\nC314_=_C875 ,C314_=_C876 ,C314_=_C877 ,C314_=_C878 ,C314_=_C879 ,C314_=_C880 ,\nC314_=_C881 ,C314_=_C882 ,C314_=_C883 ,C314_=_C884 ,C314_=_C885 ,C314_=_C886 ,\nC314_=_C887 ,C370_=_C371 ,C370_=_C426 ,C370_=_C481 ,C370_=_C535 ,C370_=_C588 ,\nC370_=_C640 ,C370_=_C691 ,C370_=_C741 ,C370_=_C792 ,C370_=_C793 ,C370_=_C794 ,\nC370_=_C795 ,C370_=_C796 ,C370_=_C797 ,C370_=_C798 ,C370_=_C799 ,C370_=_C800 ,\nC370_=_C801 ,C370_=_C802 ,C370_=_C803 ,C370_=_C804 ,C370_=_C805 ,C370_=_C806 ,\nC370_=_C807 ,C370_=_C808 ,C370_=_C809 ,C370_=_C810 ,C370_=_C811 ,C370_=_C813 ,\nC370_=_C814 ,C370_=_C815 ,C370_=_C816 ,C370_=_C817 ,C370_=_C818 ,C370_=_C819 ,\nC370_=_C820 ,C370_=_C821 ,C370_=_C822 ,C370_=_C823 ,C370_=_C824 ,C370_=_C825 ,\nC370_=_C826 ,C370_=_C827 ,C370_=_C828 ,C370_=_C829 ,C370_=_C830 ,C370_=_C831 ,\nC370_=_C832 ,C370_=_C833 ,C370_=_C834 ,C370_=_C835 ,C370_=_C836 ,C370_=_C837 ,\nC370_=_C838 ,C370_=_C839 ,C371_=_C427 ,C371_=_C482 ,C371_=_C536 ,C371_=_C589 ,\nC371_=_C641 ,C371_=_C692 ,C371_=_C742 ,C371_=_C840 ,C371_=_C841 ,C371_=_C842 ,\nC371_=_C843 ,C371_=_C844 ,C371_=_C845 ,C371_=_C846 ,C371_=_C847 ,C371_=_C848 ,\nC371_=_C849 ,C371_=_C850 ,C371_=_C851 ,C371_=_C852 ,C371_=_C853 ,C371_=_C854 ,\nC371_=_C855 ,C371_=_C856 ,C371_=_C857 ,C371_=_C858 ,C371_=_C859 ,C371_=_C860 ,\nC371_=_C862 ,C371_=_C863 ,C371_=_C864 ,C371_=_C865 ,C371_=_C866 ,C371_=_C867 ,\nC371_=_C868 ,C371_=_C869 ,C371_=_C870 ,C371_=_C871 ,C371_=_C872 ,C371_=_C873 ,\nC371_=_C874 ,C371_=_C875 ,C371_=_C876 ,C371_=_C877 ,C371_=_C878 ,C371_=_C879 ,\nC371_=_C880 ,C371_=_C881 ,C371_=_C882 ,C371_=_C883 ,C371_=_C884 ,C371_=_C885 ,\nC371_=_C886 ,C371_=_C887 ,C426_=_C427 ,C426_=_C481 ,C426_=_C535 ,C426_=_C588 ,\nC426_=_C640 ,C426_=_C691 ,C426_=_C741 ,C426_=_C792 ,C426_=_C793 ,C426_=_C794 ,\nC426_=_C795 ,C426_=_C796 ,C426_=_C797 ,C426_=_C798 ,C426_=_C799 ,C426_=_C800 ,\nC426_=_C801 ,C426_=_C802 ,C426_=_C803 ,C426_=_C804 ,C426_=_C805 ,C426_=_C806 ,\nC426_=_C807 ,C426_=_C808 ,C426_=_C809 ,C426_=_C810 ,C426_=_C811 ,C426_=_C813 ,\nC426_=_C814 ,C426_=_C815 ,C426_=_C816 ,C426_=_C817 ,C426_=_C818 ,C426_=_C819 ,\nC426_=_C820 ,C426_=_C821 ,C426_=_C822 ,C426_=_C823 ,C426_=_C824 ,C426_=_C825 ,\nC426_=_C826 ,C426_=_C827 ,C426_=_C828 ,C426_=_C829 ,C426_=_C830 ,C426_=_C831 ,\nC426_=_C832 ,C426_=_C833 ,C426_=_C834 ,C426_=_C835 ,C426_=_C836 ,C426_=_C837 ,\nC426_=_C838 ,C426_=_C839 ,C427_=_C482 ,C427_=_C536 ,C427_=_C589 ,C427_=_C641 ,\nC427_=_C692 ,C427_=_C742 ,C427_=_C840 ,C427_=_C841</w:t>
      </w:r>
    </w:p>
    <w:p>
      <w:pPr>
        <w:pStyle w:val="PreformattedText"/>
        <w:bidi w:val="0"/>
        <w:spacing w:before="0" w:after="0"/>
        <w:jc w:val="left"/>
        <w:rPr/>
      </w:pPr>
      <w:r>
        <w:rPr/>
        <w:t xml:space="preserve"> </w:t>
      </w:r>
      <w:r>
        <w:rPr/>
        <w:t>,C427_=_C842 ,C427_=_C843 ,\nC427_=_C844 ,C427_=_C845 ,C427_=_C846 ,C427_=_C847 ,C427_=_C848 ,C427_=_C849 ,\nC427_=_C850 ,C427_=_C851 ,C427_=_C852 ,C427_=_C853 ,C427_=_C854 ,C427_=_C855 ,\nC427_=_C856 ,C427_=_C857 ,C427_=_C858 ,C427_=_C859 ,C427_=_C860 ,C427_=_C862 ,\nC427_=_C863 ,C427_=_C864 ,C427_=_C865 ,C427_=_C866 ,C427_=_C867 ,C427_=_C868 ,\nC427_=_C869 ,C427_=_C870 ,C427_=_C871 ,C427_=_C872 ,C427_=_C873 ,C427_=_C874 ,\nC427_=_C875 ,C427_=_C876 ,C427_=_C877 ,C427_=_C878 ,C427_=_C879 ,C427_=_C880 ,\nC427_=_C881 ,C427_=_C882 ,C427_=_C883 ,C427_=_C884 ,C427_=_C885 ,C427_=_C886 ,\nC427_=_C887 ,C481_=_C482 ,C481_=_C535 ,C481_=_C588 ,C481_=_C640 ,C481_=_C691 ,\nC481_=_C741 ,C481_=_C792 ,C481_=_C793 ,C481_=_C794 ,C481_=_C795 ,C481_=_C796 ,\nC481_=_C797 ,C481_=_C798 ,C481_=_C799 ,C481_=_C800 ,C481_=_C801 ,C481_=_C802 ,\nC481_=_C803 ,C481_=_C804 ,C481_=_C805 ,C481_=_C806 ,C481_=_C807 ,C481_=_C808 ,\nC481_=_C809 ,C481_=_C810 ,C481_=_C811 ,C481_=_C813 ,C481_=_C814 ,C481_=_C815 ,\nC481_=_C816 ,C481_=_C817 ,C481_=_C818 ,C481_=_C819 ,C481_=_C820 ,C481_=_C821 ,\nC481_=_C822 ,C481_=_C823 ,C481_=_C824 ,C481_=_C825 ,C481_=_C826 ,C481_=_C827 ,\nC481_=_C828 ,C481_=_C829 ,C481_=_C830 ,C481_=_C831 ,C481_=_C832 ,C481_=_C833 ,\nC481_=_C834 ,C481_=_C835 ,C481_=_C836 ,C481_=_C837 ,C481_=_C838 ,C481_=_C839 ,\nC482_=_C536 ,C482_=_C589 ,C482_=_C641 ,C482_=_C692 ,C482_=_C742 ,C482_=_C840 ,\nC482_=_C841 ,C482_=_C842 ,C482_=_C843 ,C482_=_C844 ,C482_=_C845 ,C482_=_C846 ,\nC482_=_C847 ,C482_=_C848 ,C482_=_C849 ,C482_=_C850 ,C482_=_C851 ,C482_=_C852 ,\nC482_=_C853 ,C482_=_C854 ,C482_=_C855 ,C482_=_C856 ,C482_=_C857 ,C482_=_C858 ,\nC482_=_C859 ,C482_=_C860 ,C482_=_C862 ,C482_=_C863 ,C482_=_C864 ,C482_=_C865 ,\nC482_=_C866 ,C482_=_C867 ,C482_=_C868 ,C482_=_C869 ,C482_=_C870 ,C482_=_C871 ,\nC482_=_C872 ,C482_=_C873 ,C482_=_C874 ,C482_=_C875 ,C482_=_C876 ,C482_=_C877 ,\nC482_=_C878 ,C482_=_C879 ,C482_=_C880 ,C482_=_C881 ,C482_=_C882 ,C482_=_C883 ,\nC482_=_C884 ,C482_=_C885 ,C482_=_C886 ,C482_=_C887 ,C535_=_C536 ,C535_=_C588 ,\nC535_=_C640 ,C535_=_C691 ,C535_=_C741 ,C535_=_C792 ,C535_=_C793 ,C535_=_C794 ,\nC535_=_C795 ,C535_=_C796 ,C535_=_C797 ,C535_=_C798 ,C535_=_C799 ,C535_=_C800 ,\nC535_=_C801 ,C535_=_C802 ,C535_=_C803 ,C535_=_C804 ,C535_=_C805 ,C535_=_C806 ,\nC535_=_C807 ,C535_=_C808 ,C535_=_C809 ,C535_=_C810 ,C535_=_C811 ,C535_=_C813 ,\nC535_=_C814 ,C535_=_C815 ,C535_=_C816 ,C535_=_C817 ,C535_=_C818 ,C535_=_C819 ,\nC535_=_C820 ,C535_=_C821 ,C535_=_C822 ,C535_=_C823 ,C535_=_C824 ,C535_=_C825 ,\nC535_=_C826 ,C535_=_C827 ,C535_=_C828 ,C535_=_C829 ,C535_=_C830 ,C535_=_C831 ,\nC535_=_C832 ,C535_=_C833 ,C535_=_C834 ,C535_=_C835 ,C535_=_C836 ,C535_=_C837 ,\nC535_=_C838 ,C535_=_C839 ,C536_=_C589 ,C536_=_C641 ,C536_=_C692 ,C536_=_C742 ,\nC536_=_C840 ,C536_=_C841 ,C536_=_C842 ,C536_=_C843 ,C536_=_C844 ,C536_=_C845 ,\nC536_=_C846 ,C536_=_C847 ,C536_=_C848 ,C536_=_C849 ,C536_=_C850 ,C536_=_C851 ,\nC536_=_C852 ,C536_=_C853 ,C536_=_C854 ,C536_=_C855 ,C536_=_C856 ,C536_=_C857 ,\nC536_=_C858 ,C536_=_C859 ,C536_=_C860 ,C536_=_C862 ,C536_=_C863 ,C536_=_C864 ,\nC536_=_C865 ,C536_=_C866 ,C536_=_C867 ,C536_=_C868 ,C536_=_C869 ,C536_=_C870 ,\nC536_=_C871 ,C536_=_C872 ,C536_=_C873 ,C536_=_C874 ,C536_=_C875 ,C536_=_C876 ,\nC536_=_C877 ,C536_=_C878 ,C536_=_C879 ,C536_=_C880 ,C536_=_C881 ,C536_=_C882 ,\nC536_=_C883 ,C536_=_C884 ,C536_=_C885 ,C536_=_C886 ,C536_=_C887 ,C588_=_C589 ,\nC588_=_C640 ,C588_=_C691 ,C588_=_C741 ,C588_=_C792 ,C588_=_C793 ,C588_=_C794 ,\nC588_=_C795 ,C588_=_C796 ,C588_=_C797 ,C588_=_C798 ,C588_=_C799 ,C588_=_C800 ,\nC588_=_C801 ,C588_=_C802 ,C588_=_C803 ,C588_=_C804 ,C588_=_C805 ,C588_=_C806 ,\nC588_=_C807 ,C588_=_C808 ,C588_=_C809 ,C588_=_C810 ,C588_=_C811 ,C588_=_C813 ,\nC588_=_C814 ,C588_=_C815 ,C588_=_C816 ,C588_=_C817 ,C588_=_C818 ,C588_=_C819 ,\nC588_=_C820 ,C588_=_C821 ,C588_=_C822 ,C588_=_C823 ,C588_=_C824 ,C588_=_C825 ,\nC588_=_C826 ,C588_=_C827 ,C588_=_C828 ,C588_=_C829 ,C588_=_C830 ,C588_=_C831 ,\nC588_=_C832 ,C588_=_C833 ,C588_=_C834 ,C588_=_C835 ,C588_=_C836 ,C588_=_C837 ,\nC588_=_C838 ,C588_=_C839 ,C589_=_C641 ,C589_=_C692 ,C589_=_C742 ,C589_=_C840 ,\nC589_=_C841 ,C589_=_C842 ,C589_=_C843 ,C589_=_C844 ,C589_=_C845 ,C589_=_C846 ,\nC589_=_C847 ,C589_=_C848 ,C589_=_C849 ,C589_=_C850 ,C589_=_C851 ,C589_=_C852 ,\nC589_=_C853 ,C589_=_C854 ,C589_=_C855 ,C589_=_C856 ,C589_=_C857 ,C589_=_C858 ,\nC589_=_C859 ,C589_=_C860 ,C589_=_C862 ,C589_=_C863 ,C589_=_C864 ,C589_=_C865 ,\nC589_=_C866 ,C589_=_C867 ,C589_=_C868 ,C589_=_C869 ,C589_=_C870 ,C589_=_C871 ,\nC589_=_C872 ,C589_=_C873 ,C589_=_C874 ,C589_=_C875 ,C589_=_C876 ,C589_=_C877 ,\nC589_=_C878 ,C589_=_C879 ,C589_=_C880 ,C589_=_C881 ,C589_=_C882 ,C589_=_C883 ,\nC589_=_C884 ,C589_=_C885 ,C589_=_C886 ,C589_=_C887 ,C640_=_C641 ,C640_=_C691 ,\nC640_=_C741 ,C640_=_C792 ,C640_=_C793 ,C640_=_C794 ,C640_=_C795 ,C640_=_C796 ,\nC640_=_C797 ,C640_=_C798 ,C640_=_C799 ,C640_=_C800 ,C640_=_C801 ,C640_=_C802 ,\nC640_=_C803 ,C640_=_C804 ,C640_=_C805 ,C640_=_C806 ,C640_=_C807 ,C640_=_C808 ,\nC640_=_C809 ,C640_=_C810 ,C640_=_C811 ,C640_=_C813 ,C640_=_C814 ,C640_=_C815 ,\nC640_=_C816 ,C640_=_C817 ,C640_=_C818 ,C640_=_C819 ,C640_=_C820 ,C640_=_C821 ,\nC640_=_C822 ,C640_=_C823 ,C640_=_C824 ,C640_=_C825 ,C640_=_C826 ,C640_=_C827 ,\nC640_=_C828 ,C640_=_C829 ,C640_=_C830 ,C640_=_C831 ,C640_=_C832 ,C640_=_C833 ,\nC640_=_C834 ,C640_=_C835 ,C640_=_C836 ,C640_=_C837 ,C640_=_C838 ,C640_=_C839 ,\nC641_=_C692 ,C641_=_C742 ,C641_=_C840 ,C641_=_C841 ,C641_=_C842 ,C641_=_C843 ,\nC641_=_C844 ,C641_=_C845 ,C641_=_C846 ,C641_=_C847 ,C641_=_C848 ,C641_=_C849 ,\nC641_=_C850 ,C641_=_C851 ,C641_=_C852 ,C641_=_C853 ,C641_=_C854 ,C641_=_C855 ,\nC641_=_C856 ,C641_=_C857 ,C641_=_C858 ,C641_=_C859 ,C641_=_C860 ,C641_=_C862 ,\nC641_=_C863 ,C641_=_C864 ,C641_=_C865 ,C641_=_C866 ,C641_=_C867 ,C641_=_C868 ,\nC641_=_C869 ,C641_=_C870 ,C641_=_C871 ,C641_=_C872 ,C641_=_C873 ,C641_=_C874 ,\nC641_=_C875 ,C641_=_C876 ,C641_=_C877 ,C641_=_C878 ,C641_=_C879 ,C641_=_C880 ,\nC641_=_C881 ,C641_=_C882 ,C641_=_C883 ,C641_=_C884 ,C641_=_C885 ,C641_=_C886 ,\nC641_=_C887 ,C691_=_C692 ,C691_=_C741 ,C691_=_C792 ,C691_=_C793 ,C691_=_C794 ,\nC691_=_C795 ,C691_=_C796 ,C691_=_C797 ,C691_=_C798 ,C691_=_C799 ,C691_=_C800 ,\nC691_=_C801 ,C691_=_C802 ,C691_=_C803 ,C691_=_C804 ,C691_=_C805 ,C691_=_C806 ,\nC691_=_C807 ,C691_=_C808 ,C691_=_C809 ,C691_=_C810 ,C691_=_C811 ,C691_=_C813 ,\nC691_=_C814 ,C691_=_C815 ,C691_=_C816 ,C691_=_C817 ,C691_=_C818 ,C691_=_C819 ,\nC691_=_C820 ,C691_=_C821 ,C691_=_C822 ,C691_=_C823 ,C691_=_C824 ,C691_=_C825 ,\nC691_=_C826 ,C691_=_C827 ,C691_=_C828 ,C691_=_C829 ,C691_=_C830 ,C691_=_C831 ,\nC691_=_C832 ,C691_=_C833 ,C691_=_C834 ,C691_=_C835 ,C691_=_C836 ,C691_=_C837 ,\nC691_=_C838 ,C691_=_C839 ,C692_=_C742 ,C692_=_C840 ,C692_=_C841 ,C692_=_C842 ,\nC692_=_C843 ,C692_=_C844 ,C692_=_C845 ,C692_=_C846 ,C692_=_C847 ,C692_=_C848 ,\nC692_=_C849 ,C692_=_C850 ,C692_=_C851 ,C692_=_C852 ,C692_=_C853 ,C692_=_C854 ,\nC692_=_C855 ,C692_=_C856 ,C692_=_C857 ,C692_=_C858 ,C692_=_C859 ,C692_=_C860 ,\nC692_=_C862 ,C692_=_C863 ,C692_=_C864 ,C692_=_C865 ,C692_=_C866 ,C692_=_C867 ,\nC692_=_C868 ,C692_=_C869 ,C692_=_C870 ,C692_=_C871 ,C692_=_C872 ,C692_=_C873 ,\nC692_=_C874 ,C692_=_C875 ,C692_=_C876 ,C692_=_C877 ,C692_=_C878 ,C692_=_C879 ,\nC692_=_C880 ,C692_=_C881 ,C692_=_C882 ,C692_=_C883 ,C692_=_C884 ,C692_=_C885 ,\nC692_=_C886 ,C692_=_C887 ,C741_=_C742 ,C741_=_C792 ,C741_=_C793 ,C741_=_C794 ,\nC741_=_C795 ,C741_=_C796 ,C741_=_C797 ,C741_=_C798 ,C741_=_C799 ,C741_=_C800 ,\nC741_=_C801 ,C741_=_C802 ,C741_=_C803 ,C741_=_C804 ,C741_=_C805 ,C741_=_C806 ,\nC741_=_C807 ,C741_=_C808 ,C741_=_C809 ,C741_=_C810 ,C741_=_C811 ,C741_=_C813 ,\nC741_=_C814 ,C741_=_C815 ,C741_=_C816 ,C741_=_C817 ,C741_=_C818 ,C741_=_C819 ,\nC741_=_C820 ,C741_=_C821 ,C741_=_C822 ,C741_=_C823 ,C741_=_C824 ,C741_=_C825 ,\nC741_=_C826 ,C741_=_C827 ,C741_=_C828 ,C741_=_C829 ,C741_=_C830 ,C741_=_C831 ,\nC741_=_C832 ,C741_=_C833 ,C741_=_C834 ,C741_=_C835 ,C741_=_C836 ,C741_=_C837 ,\nC741_=_C838 ,C741_=_C839 ,C742_=_C840 ,C742_=_C841 ,C742_=_C842 ,C742_=_C843 ,\nC742_=_C844 ,C742_=_C845 ,C742_=_C846 ,C742_=_C847 ,C742_=_C848 ,C742_=_C849 ,\nC742_=_C850 ,C742_=_C851 ,C742_=_C852 ,C742_=_C853 ,C742_=_C854 ,C742_=_C855 ,\nC742_=_C856 ,C742_=_C857 ,C742_=_C858 ,C742_=_C859 ,C742_=_C860 ,C742_=_C862 ,\nC742_=_C863 ,C742_=_C864 ,C742_=_C865 ,C742_=_C866 ,C742_=_C867 ,C742_=_C868 ,\nC742_=_C869 ,C742_=_C870 ,C742_=_C871 ,C742_=_C872 ,C742_=_C873 ,C742_=_C874 ,\nC742_=_C875 ,C742_=_C876 ,C742_=_C877 ,C742_=_C878 ,C742_=_C879 ,C742_=_C880 ,\nC742_=_C881 ,C742_=_C882 ,C742_=_C883 ,C742_=_C884 ,C742_=_C885 ,C742_=_C886 ,\nC742_=_C887 ,C792_=_C793 ,C792_=_C794 ,C792_=_C795 ,C792_=_C796 ,C792_=_C797 ,\nC792_=_C798 ,C792_=_C799 ,C792_=_C800 ,C792_=_C801 ,C792_=_C802 ,C792_=_C803 ,\nC792_=_C804 ,C792_=_C805 ,C792_=_C806 ,C792_=_C807 ,C792_=_C808 ,C792_=_C809 ,\nC792_=_C810 ,C792_=_C811 ,C792_=_C813 ,C792_=_C814 ,C792_=_C815 ,C792_=_C816 ,\nC792_=_C817 ,C792_=_C818 ,C792_=_C819 ,C792_=_C820 ,C792_=_C821 ,C792_=_C822 ,\nC792_=_C823 ,C792_=_C824 ,C792_=_C825 ,C792_=_C826 ,C792_=_C827 ,C792_=_C828 ,\nC792_=_C829 ,C792_=_C830 ,C792_=_C831 ,C792_=_C832 ,C792_=_C833 ,C792_=_C834 ,\nC792_=_C835 ,C792_=_C836 ,C792_=_C837 ,C792_=_C838 ,C792_=_C839 ,C792_=_C840 ,\nC793_=_C794 ,C793_=_C795 ,C793_=_C796 ,C793_=_C797 ,C793_=_C798 ,C793_=_C799 ,\nC793_=_C800 ,C793_=_C801 ,C793_=_C802 ,C793_=_C803 ,C793_=_C804 ,C793_=_C805 ,\nC793_=_C806 ,C793_=_C807 ,C793_=_C808 ,C793_=_C809 ,C793_=_C810 ,C793_=_C811 ,\nC793_=_C813 ,C793_=_C814 ,C793_=_C815 ,C793_=_C816 ,C793_=_C817 ,C793_=_C818 ,\nC793_=_C819 ,C793_=_C820 ,C793_=_C821 ,C793_=_C822 ,C793_=_C823 ,C793_=_C824 ,\nC793_=_C825 ,C793_=_C826 ,C793_=_C827 ,C793_=_C828 ,C793_=_C829 ,C793_=_C830 ,\nC793_=_C831 ,C793_=_C832 ,C793_=_C833 ,C793_=_C834 ,C793_=_C835 ,C793_=_C836 ,\nC793_=_C837 ,C793_=_C838 ,C793_=_C839 ,C793_=_C841 ,C794_=_C795 ,C794_=_C796 ,\nC794_=_C797 ,C794_=_C798 ,C794_=_C799</w:t>
      </w:r>
    </w:p>
    <w:p>
      <w:pPr>
        <w:pStyle w:val="PreformattedText"/>
        <w:bidi w:val="0"/>
        <w:spacing w:before="0" w:after="0"/>
        <w:jc w:val="left"/>
        <w:rPr/>
      </w:pPr>
      <w:r>
        <w:rPr/>
        <w:t xml:space="preserve"> </w:t>
      </w:r>
      <w:r>
        <w:rPr/>
        <w:t>,C794_=_C800 ,C794_=_C801 ,C794_=_C802 ,\nC794_=_C803 ,C794_=_C804 ,C794_=_C805 ,C794_=_C806 ,C794_=_C807 ,C794_=_C808 ,\nC794_=_C809 ,C794_=_C810 ,C794_=_C811 ,C794_=_C813 ,C794_=_C814 ,C794_=_C815 ,\nC794_=_C816 ,C794_=_C817 ,C794_=_C818 ,C794_=_C819 ,C794_=_C820 ,C794_=_C821 ,\nC794_=_C822 ,C794_=_C823 ,C794_=_C824 ,C794_=_C825 ,C794_=_C826 ,C794_=_C827 ,\nC794_=_C828 ,C794_=_C829 ,C794_=_C830 ,C794_=_C831 ,C794_=_C832 ,C794_=_C833 ,\nC794_=_C834 ,C794_=_C835 ,C794_=_C836 ,C794_=_C837 ,C794_=_C838 ,C794_=_C839 ,\nC794_=_C842 ,C795_=_C796 ,C795_=_C797 ,C795_=_C798 ,C795_=_C799 ,C795_=_C800 ,\nC795_=_C801 ,C795_=_C802 ,C795_=_C803 ,C795_=_C804 ,C795_=_C805 ,C795_=_C806 ,\nC795_=_C807 ,C795_=_C808 ,C795_=_C809 ,C795_=_C810 ,C795_=_C811 ,C795_=_C813 ,\nC795_=_C814 ,C795_=_C815 ,C795_=_C816 ,C795_=_C817 ,C795_=_C818 ,C795_=_C819 ,\nC795_=_C820 ,C795_=_C821 ,C795_=_C822 ,C795_=_C823 ,C795_=_C824 ,C795_=_C825 ,\nC795_=_C826 ,C795_=_C827 ,C795_=_C828 ,C795_=_C829 ,C795_=_C830 ,C795_=_C831 ,\nC795_=_C832 ,C795_=_C833 ,C795_=_C834 ,C795_=_C835 ,C795_=_C836 ,C795_=_C837 ,\nC795_=_C838 ,C795_=_C839 ,C795_=_C843 ,C796_=_C797 ,C796_=_C798 ,C796_=_C799 ,\nC796_=_C800 ,C796_=_C801 ,C796_=_C802 ,C796_=_C803 ,C796_=_C804 ,C796_=_C805 ,\nC796_=_C806 ,C796_=_C807 ,C796_=_C808 ,C796_=_C809 ,C796_=_C810 ,C796_=_C811 ,\nC796_=_C813 ,C796_=_C814 ,C796_=_C815 ,C796_=_C816 ,C796_=_C817 ,C796_=_C818 ,\nC796_=_C819 ,C796_=_C820 ,C796_=_C821 ,C796_=_C822 ,C796_=_C823 ,C796_=_C824 ,\nC796_=_C825 ,C796_=_C826 ,C796_=_C827 ,C796_=_C828 ,C796_=_C829 ,C796_=_C830 ,\nC796_=_C831 ,C796_=_C832 ,C796_=_C833 ,C796_=_C834 ,C796_=_C835 ,C796_=_C836 ,\nC796_=_C837 ,C796_=_C838 ,C796_=_C839 ,C796_=_C844 ,C797_=_C798 ,C797_=_C799 ,\nC797_=_C800 ,C797_=_C801 ,C797_=_C802 ,C797_=_C803 ,C797_=_C804 ,C797_=_C805 ,\nC797_=_C806 ,C797_=_C807 ,C797_=_C808 ,C797_=_C809 ,C797_=_C810 ,C797_=_C811 ,\nC797_=_C813 ,C797_=_C814 ,C797_=_C815 ,C797_=_C816 ,C797_=_C817 ,C797_=_C818 ,\nC797_=_C819 ,C797_=_C820 ,C797_=_C821 ,C797_=_C822 ,C797_=_C823 ,C797_=_C824 ,\nC797_=_C825 ,C797_=_C826 ,C797_=_C827 ,C797_=_C828 ,C797_=_C829 ,C797_=_C830 ,\nC797_=_C831 ,C797_=_C832 ,C797_=_C833 ,C797_=_C834 ,C797_=_C835 ,C797_=_C836 ,\nC797_=_C837 ,C797_=_C838 ,C797_=_C839 ,C797_=_C845 ,C798_=_C799 ,C798_=_C800 ,\nC798_=_C801 ,C798_=_C802 ,C798_=_C803 ,C798_=_C804 ,C798_=_C805 ,C798_=_C806 ,\nC798_=_C807 ,C798_=_C808 ,C798_=_C809 ,C798_=_C810 ,C798_=_C811 ,C798_=_C813 ,\nC798_=_C814 ,C798_=_C815 ,C798_=_C816 ,C798_=_C817 ,C798_=_C818 ,C798_=_C819 ,\nC798_=_C820 ,C798_=_C821 ,C798_=_C822 ,C798_=_C823 ,C798_=_C824 ,C798_=_C825 ,\nC798_=_C826 ,C798_=_C827 ,C798_=_C828 ,C798_=_C829 ,C798_=_C830 ,C798_=_C831 ,\nC798_=_C832 ,C798_=_C833 ,C798_=_C834 ,C798_=_C835 ,C798_=_C836 ,C798_=_C837 ,\nC798_=_C838 ,C798_=_C839 ,C798_=_C846 ,C799_=_C800 ,C799_=_C801 ,C799_=_C802 ,\nC799_=_C803 ,C799_=_C804 ,C799_=_C805 ,C799_=_C806 ,C799_=_C807 ,C799_=_C808 ,\nC799_=_C809 ,C799_=_C810 ,C799_=_C811 ,C799_=_C813 ,C799_=_C814 ,C799_=_C815 ,\nC799_=_C816 ,C799_=_C817 ,C799_=_C818 ,C799_=_C819 ,C799_=_C820 ,C799_=_C821 ,\nC799_=_C822 ,C799_=_C823 ,C799_=_C824 ,C799_=_C825 ,C799_=_C826 ,C799_=_C827 ,\nC799_=_C828 ,C799_=_C829 ,C799_=_C830 ,C799_=_C831 ,C799_=_C832 ,C799_=_C833 ,\nC799_=_C834 ,C799_=_C835 ,C799_=_C836 ,C799_=_C837 ,C799_=_C838 ,C799_=_C839 ,\nC799_=_C847 ,C800_=_C801 ,C800_=_C802 ,C800_=_C803 ,C800_=_C804 ,C800_=_C805 ,\nC800_=_C806 ,C800_=_C807 ,C800_=_C808 ,C800_=_C809 ,C800_=_C810 ,C800_=_C811 ,\nC800_=_C813 ,C800_=_C814 ,C800_=_C815 ,C800_=_C816 ,C800_=_C817 ,C800_=_C818 ,\nC800_=_C819 ,C800_=_C820 ,C800_=_C821 ,C800_=_C822 ,C800_=_C823 ,C800_=_C824 ,\nC800_=_C825 ,C800_=_C826 ,C800_=_C827 ,C800_=_C828 ,C800_=_C829 ,C800_=_C830 ,\nC800_=_C831 ,C800_=_C832 ,C800_=_C833 ,C800_=_C834 ,C800_=_C835 ,C800_=_C836 ,\nC800_=_C837 ,C800_=_C838 ,C800_=_C839 ,C800_=_C848 ,C801_=_C802 ,C801_=_C803 ,\nC801_=_C804 ,C801_=_C805 ,C801_=_C806 ,C801_=_C807 ,C801_=_C808 ,C801_=_C809 ,\nC801_=_C810 ,C801_=_C811 ,C801_=_C813 ,C801_=_C814 ,C801_=_C815 ,C801_=_C816 ,\nC801_=_C817 ,C801_=_C818 ,C801_=_C819 ,C801_=_C820 ,C801_=_C821 ,C801_=_C822 ,\nC801_=_C823 ,C801_=_C824 ,C801_=_C825 ,C801_=_C826 ,C801_=_C827 ,C801_=_C828 ,\nC801_=_C829 ,C801_=_C830 ,C801_=_C831 ,C801_=_C832 ,C801_=_C833 ,C801_=_C834 ,\nC801_=_C835 ,C801_=_C836 ,C801_=_C837 ,C801_=_C838 ,C801_=_C839 ,C801_=_C849 ,\nC802_=_C803 ,C802_=_C804 ,C802_=_C805 ,C802_=_C806 ,C802_=_C807 ,C802_=_C808 ,\nC802_=_C809 ,C802_=_C810 ,C802_=_C811 ,C802_=_C813 ,C802_=_C814 ,C802_=_C815 ,\nC802_=_C816 ,C802_=_C817 ,C802_=_C818 ,C802_=_C819 ,C802_=_C820 ,C802_=_C821 ,\nC802_=_C822 ,C802_=_C823 ,C802_=_C824 ,C802_=_C825 ,C802_=_C826 ,C802_=_C827 ,\nC802_=_C828 ,C802_=_C829 ,C802_=_C830 ,C802_=_C831 ,C802_=_C832 ,C802_=_C833 ,\nC802_=_C834 ,C802_=_C835 ,C802_=_C836 ,C802_=_C837 ,C802_=_C838 ,C802_=_C839 ,\nC802_=_C850 ,C803_=_C804 ,C803_=_C805 ,C803_=_C806 ,C803_=_C807 ,C803_=_C808 ,\nC803_=_C809 ,C803_=_C810 ,C803_=_C811 ,C803_=_C813 ,C803_=_C814 ,C803_=_C815 ,\nC803_=_C816 ,C803_=_C817 ,C803_=_C818 ,C803_=_C819 ,C803_=_C820 ,C803_=_C821 ,\nC803_=_C822 ,C803_=_C823 ,C803_=_C824 ,C803_=_C825 ,C803_=_C826 ,C803_=_C827 ,\nC803_=_C828 ,C803_=_C829 ,C803_=_C830 ,C803_=_C831 ,C803_=_C832 ,C803_=_C833 ,\nC803_=_C834 ,C803_=_C835 ,C803_=_C836 ,C803_=_C837 ,C803_=_C838 ,C803_=_C839 ,\nC803_=_C851 ,C804_=_C805 ,C804_=_C806 ,C804_=_C807 ,C804_=_C808 ,C804_=_C809 ,\nC804_=_C810 ,C804_=_C811 ,C804_=_C813 ,C804_=_C814 ,C804_=_C815 ,C804_=_C816 ,\nC804_=_C817 ,C804_=_C818 ,C804_=_C819 ,C804_=_C820 ,C804_=_C821 ,C804_=_C822 ,\nC804_=_C823 ,C804_=_C824 ,C804_=_C825 ,C804_=_C826 ,C804_=_C827 ,C804_=_C828 ,\nC804_=_C829 ,C804_=_C830 ,C804_=_C831 ,C804_=_C832 ,C804_=_C833 ,C804_=_C834 ,\nC804_=_C835 ,C804_=_C836 ,C804_=_C837 ,C804_=_C838 ,C804_=_C839 ,C804_=_C852 ,\nC805_=_C806 ,C805_=_C807 ,C805_=_C808 ,C805_=_C809 ,C805_=_C810 ,C805_=_C811 ,\nC805_=_C813 ,C805_=_C814 ,C805_=_C815 ,C805_=_C816 ,C805_=_C817 ,C805_=_C818 ,\nC805_=_C819 ,C805_=_C820 ,C805_=_C821 ,C805_=_C822 ,C805_=_C823 ,C805_=_C824 ,\nC805_=_C825 ,C805_=_C826 ,C805_=_C827 ,C805_=_C828 ,C805_=_C829 ,C805_=_C830 ,\nC805_=_C831 ,C805_=_C832 ,C805_=_C833 ,C805_=_C834 ,C805_=_C835 ,C805_=_C836 ,\nC805_=_C837 ,C805_=_C838 ,C805_=_C839 ,C805_=_C853 ,C806_=_C807 ,C806_=_C808 ,\nC806_=_C809 ,C806_=_C810 ,C806_=_C811 ,C806_=_C813 ,C806_=_C814 ,C806_=_C815 ,\nC806_=_C816 ,C806_=_C817 ,C806_=_C818 ,C806_=_C819 ,C806_=_C820 ,C806_=_C821 ,\nC806_=_C822 ,C806_=_C823 ,C806_=_C824 ,C806_=_C825 ,C806_=_C826 ,C806_=_C827 ,\nC806_=_C828 ,C806_=_C829 ,C806_=_C830 ,C806_=_C831 ,C806_=_C832 ,C806_=_C833 ,\nC806_=_C834 ,C806_=_C835 ,C806_=_C836 ,C806_=_C837 ,C806_=_C838 ,C806_=_C839 ,\nC806_=_C854 ,C807_=_C808 ,C807_=_C809 ,C807_=_C810 ,C807_=_C811 ,C807_=_C813 ,\nC807_=_C814 ,C807_=_C815 ,C807_=_C816 ,C807_=_C817 ,C807_=_C818 ,C807_=_C819 ,\nC807_=_C820 ,C807_=_C821 ,C807_=_C822 ,C807_=_C823 ,C807_=_C824 ,C807_=_C825 ,\nC807_=_C826 ,C807_=_C827 ,C807_=_C828 ,C807_=_C829 ,C807_=_C830 ,C807_=_C831 ,\nC807_=_C832 ,C807_=_C833 ,C807_=_C834 ,C807_=_C835 ,C807_=_C836 ,C807_=_C837 ,\nC807_=_C838 ,C807_=_C839 ,C807_=_C855 ,C808_=_C809 ,C808_=_C810 ,C808_=_C811 ,\nC808_=_C813 ,C808_=_C814 ,C808_=_C815 ,C808_=_C816 ,C808_=_C817 ,C808_=_C818 ,\nC808_=_C819 ,C808_=_C820 ,C808_=_C821 ,C808_=_C822 ,C808_=_C823 ,C808_=_C824 ,\nC808_=_C825 ,C808_=_C826 ,C808_=_C827 ,C808_=_C828 ,C808_=_C829 ,C808_=_C830 ,\nC808_=_C831 ,C808_=_C832 ,C808_=_C833 ,C808_=_C834 ,C808_=_C835 ,C808_=_C836 ,\nC808_=_C837 ,C808_=_C838 ,C808_=_C839 ,C808_=_C856 ,C809_=_C810 ,C809_=_C811 ,\nC809_=_C813 ,C809_=_C814 ,C809_=_C815 ,C809_=_C816 ,C809_=_C817 ,C809_=_C818 ,\nC809_=_C819 ,C809_=_C820 ,C809_=_C821 ,C809_=_C822 ,C809_=_C823 ,C809_=_C824 ,\nC809_=_C825 ,C809_=_C826 ,C809_=_C827 ,C809_=_C828 ,C809_=_C829 ,C809_=_C830 ,\nC809_=_C831 ,C809_=_C832 ,C809_=_C833 ,C809_=_C834 ,C809_=_C835 ,C809_=_C836 ,\nC809_=_C837 ,C809_=_C838 ,C809_=_C839 ,C809_=_C857 ,C810_=_C811 ,C810_=_C813 ,\nC810_=_C814 ,C810_=_C815 ,C810_=_C816 ,C810_=_C817 ,C810_=_C818 ,C810_=_C819 ,\nC810_=_C820 ,C810_=_C821 ,C810_=_C822 ,C810_=_C823 ,C810_=_C824 ,C810_=_C825 ,\nC810_=_C826 ,C810_=_C827 ,C810_=_C828 ,C810_=_C829 ,C810_=_C830 ,C810_=_C831 ,\nC810_=_C832 ,C810_=_C833 ,C810_=_C834 ,C810_=_C835 ,C810_=_C836 ,C810_=_C837 ,\nC810_=_C838 ,C810_=_C839 ,C810_=_C858 ,C811_=_C813 ,C811_=_C814 ,C811_=_C815 ,\nC811_=_C816 ,C811_=_C817 ,C811_=_C818 ,C811_=_C819 ,C811_=_C820 ,C811_=_C821 ,\nC811_=_C822 ,C811_=_C823 ,C811_=_C824 ,C811_=_C825 ,C811_=_C826 ,C811_=_C827 ,\nC811_=_C828 ,C811_=_C829 ,C811_=_C830 ,C811_=_C831 ,C811_=_C832 ,C811_=_C833 ,\nC811_=_C834 ,C811_=_C835 ,C811_=_C836 ,C811_=_C837 ,C811_=_C838 ,C811_=_C839 ,\nC811_=_C859 ,C813_=_C814 ,C813_=_C815 ,C813_=_C816 ,C813_=_C817 ,C813_=_C818 ,\nC813_=_C819 ,C813_=_C820 ,C813_=_C821 ,C813_=_C822 ,C813_=_C823 ,C813_=_C824 ,\nC813_=_C825 ,C813_=_C826 ,C813_=_C827 ,C813_=_C828 ,C813_=_C829 ,C813_=_C830 ,\nC813_=_C831 ,C813_=_C832 ,C813_=_C833 ,C813_=_C834 ,C813_=_C835 ,C813_=_C836 ,\nC813_=_C837 ,C813_=_C838 ,C813_=_C839 ,C813_=_C860 ,C814_=_C815 ,C814_=_C816 ,\nC814_=_C817 ,C814_=_C818 ,C814_=_C819 ,C814_=_C820 ,C814_=_C821 ,C814_=_C822 ,\nC814_=_C823 ,C814_=_C824 ,C814_=_C825 ,C814_=_C826 ,C814_=_C827 ,C814_=_C828 ,\nC814_=_C829 ,C814_=_C830 ,C814_=_C831 ,C814_=_C832 ,C814_=_C833 ,C814_=_C834 ,\nC814_=_C835 ,C814_=_C836 ,C814_=_C837 ,C814_=_C838 ,C814_=_C839 ,C814_=_C862 ,\nC815_=_C816 ,C815_=_C817 ,C815_=_C818 ,C815_=_C819 ,C815_=_C820 ,C815_=_C821 ,\nC815_=_C822 ,C815_=_C823 ,C815_=_C824 ,C815_=_C825 ,C815_=_C826 ,C815_=_C827 ,\nC815_=_C828 ,C815_=_C829 ,C815_=_C830 ,C815_=_C831 ,C815_=_C832 ,C815_=_C833 ,\nC815_=_C834 ,C815_=_C835 ,C815_=_C836 ,C815_=_C837 ,C815_=_C838 ,C815_=_C839 ,\nC815_=_C863 ,C816_=_C817 ,C816_=_C818 ,C816_=_C819 ,C816_=_C820 ,C816_=_C821 ,\nC816_=_C822 ,C816_=_C823 ,C816_=_C824 ,C816_=_C825 ,C816_=_C826 ,C816_=_C827 ,\nC816_=_C828 ,C816_=_C829</w:t>
      </w:r>
    </w:p>
    <w:p>
      <w:pPr>
        <w:pStyle w:val="PreformattedText"/>
        <w:bidi w:val="0"/>
        <w:spacing w:before="0" w:after="0"/>
        <w:jc w:val="left"/>
        <w:rPr/>
      </w:pPr>
      <w:r>
        <w:rPr/>
        <w:t xml:space="preserve"> </w:t>
      </w:r>
      <w:r>
        <w:rPr/>
        <w:t>,C816_=_C830 ,C816_=_C831 ,C816_=_C832 ,C816_=_C833 ,\nC816_=_C834 ,C816_=_C835 ,C816_=_C836 ,C816_=_C837 ,C816_=_C838 ,C816_=_C839 ,\nC816_=_C864 ,C817_=_C818 ,C817_=_C819 ,C817_=_C820 ,C817_=_C821 ,C817_=_C822 ,\nC817_=_C823 ,C817_=_C824 ,C817_=_C825 ,C817_=_C826 ,C817_=_C827 ,C817_=_C828 ,\nC817_=_C829 ,C817_=_C830 ,C817_=_C831 ,C817_=_C832 ,C817_=_C833 ,C817_=_C834 ,\nC817_=_C835 ,C817_=_C836 ,C817_=_C837 ,C817_=_C838 ,C817_=_C839 ,C817_=_C865 ,\nC818_=_C819 ,C818_=_C820 ,C818_=_C821 ,C818_=_C822 ,C818_=_C823 ,C818_=_C824 ,\nC818_=_C825 ,C818_=_C826 ,C818_=_C827 ,C818_=_C828 ,C818_=_C829 ,C818_=_C830 ,\nC818_=_C831 ,C818_=_C832 ,C818_=_C833 ,C818_=_C834 ,C818_=_C835 ,C818_=_C836 ,\nC818_=_C837 ,C818_=_C838 ,C818_=_C839 ,C818_=_C866 ,C819_=_C820 ,C819_=_C821 ,\nC819_=_C822 ,C819_=_C823 ,C819_=_C824 ,C819_=_C825 ,C819_=_C826 ,C819_=_C827 ,\nC819_=_C828 ,C819_=_C829 ,C819_=_C830 ,C819_=_C831 ,C819_=_C832 ,C819_=_C833 ,\nC819_=_C834 ,C819_=_C835 ,C819_=_C836 ,C819_=_C837 ,C819_=_C838 ,C819_=_C839 ,\nC819_=_C867 ,C820_=_C821 ,C820_=_C822 ,C820_=_C823 ,C820_=_C824 ,C820_=_C825 ,\nC820_=_C826 ,C820_=_C827 ,C820_=_C828 ,C820_=_C829 ,C820_=_C830 ,C820_=_C831 ,\nC820_=_C832 ,C820_=_C833 ,C820_=_C834 ,C820_=_C835 ,C820_=_C836 ,C820_=_C837 ,\nC820_=_C838 ,C820_=_C839 ,C820_=_C868 ,C821_=_C822 ,C821_=_C823 ,C821_=_C824 ,\nC821_=_C825 ,C821_=_C826 ,C821_=_C827 ,C821_=_C828 ,C821_=_C829 ,C821_=_C830 ,\nC821_=_C831 ,C821_=_C832 ,C821_=_C833 ,C821_=_C834 ,C821_=_C835 ,C821_=_C836 ,\nC821_=_C837 ,C821_=_C838 ,C821_=_C839 ,C821_=_C869 ,C822_=_C823 ,C822_=_C824 ,\nC822_=_C825 ,C822_=_C826 ,C822_=_C827 ,C822_=_C828 ,C822_=_C829 ,C822_=_C830 ,\nC822_=_C831 ,C822_=_C832 ,C822_=_C833 ,C822_=_C834 ,C822_=_C835 ,C822_=_C836 ,\nC822_=_C837 ,C822_=_C838 ,C822_=_C839 ,C822_=_C870 ,C823_=_C824 ,C823_=_C825 ,\nC823_=_C826 ,C823_=_C827 ,C823_=_C828 ,C823_=_C829 ,C823_=_C830 ,C823_=_C831 ,\nC823_=_C832 ,C823_=_C833 ,C823_=_C834 ,C823_=_C835 ,C823_=_C836 ,C823_=_C837 ,\nC823_=_C838 ,C823_=_C839 ,C823_=_C871 ,C824_=_C825 ,C824_=_C826 ,C824_=_C827 ,\nC824_=_C828 ,C824_=_C829 ,C824_=_C830 ,C824_=_C831 ,C824_=_C832 ,C824_=_C833 ,\nC824_=_C834 ,C824_=_C835 ,C824_=_C836 ,C824_=_C837 ,C824_=_C838 ,C824_=_C839 ,\nC824_=_C872 ,C825_=_C826 ,C825_=_C827 ,C825_=_C828 ,C825_=_C829 ,C825_=_C830 ,\nC825_=_C831 ,C825_=_C832 ,C825_=_C833 ,C825_=_C834 ,C825_=_C835 ,C825_=_C836 ,\nC825_=_C837 ,C825_=_C838 ,C825_=_C839 ,C825_=_C873 ,C826_=_C827 ,C826_=_C828 ,\nC826_=_C829 ,C826_=_C830 ,C826_=_C831 ,C826_=_C832 ,C826_=_C833 ,C826_=_C834 ,\nC826_=_C835 ,C826_=_C836 ,C826_=_C837 ,C826_=_C838 ,C826_=_C839 ,C826_=_C874 ,\nC827_=_C828 ,C827_=_C829 ,C827_=_C830 ,C827_=_C831 ,C827_=_C832 ,C827_=_C833 ,\nC827_=_C834 ,C827_=_C835 ,C827_=_C836 ,C827_=_C837 ,C827_=_C838 ,C827_=_C839 ,\nC827_=_C875 ,C828_=_C829 ,C828_=_C830 ,C828_=_C831 ,C828_=_C832 ,C828_=_C833 ,\nC828_=_C834 ,C828_=_C835 ,C828_=_C836 ,C828_=_C837 ,C828_=_C838 ,C828_=_C839 ,\nC828_=_C876 ,C829_=_C830 ,C829_=_C831 ,C829_=_C832 ,C829_=_C833 ,C829_=_C834 ,\nC829_=_C835 ,C829_=_C836 ,C829_=_C837 ,C829_=_C838 ,C829_=_C839 ,C829_=_C877 ,\nC830_=_C831 ,C830_=_C832 ,C830_=_C833 ,C830_=_C834 ,C830_=_C835 ,C830_=_C836 ,\nC830_=_C837 ,C830_=_C838 ,C830_=_C839 ,C830_=_C878 ,C831_=_C832 ,C831_=_C833 ,\nC831_=_C834 ,C831_=_C835 ,C831_=_C836 ,C831_=_C837 ,C831_=_C838 ,C831_=_C839 ,\nC831_=_C879 ,C832_=_C833 ,C832_=_C834 ,C832_=_C835 ,C832_=_C836 ,C832_=_C837 ,\nC832_=_C838 ,C832_=_C839 ,C832_=_C880 ,C833_=_C834 ,C833_=_C835 ,C833_=_C836 ,\nC833_=_C837 ,C833_=_C838 ,C833_=_C839 ,C833_=_C881 ,C834_=_C835 ,C834_=_C836 ,\nC834_=_C837 ,C834_=_C838 ,C834_=_C839 ,C834_=_C882 ,C835_=_C836 ,C835_=_C837 ,\nC835_=_C838 ,C835_=_C839 ,C835_=_C883 ,C836_=_C837 ,C836_=_C838 ,C836_=_C839 ,\nC836_=_C884 ,C837_=_C838 ,C837_=_C839 ,C837_=_C885 ,C838_=_C839 ,C838_=_C886 ,\nC839_=_C887 ,C840_=_C841 ,C840_=_C842 ,C840_=_C843 ,C840_=_C844 ,C840_=_C845 ,\nC840_=_C846 ,C840_=_C847 ,C840_=_C848 ,C840_=_C849 ,C840_=_C850 ,C840_=_C851 ,\nC840_=_C852 ,C840_=_C853 ,C840_=_C854 ,C840_=_C855 ,C840_=_C856 ,C840_=_C857 ,\nC840_=_C858 ,C840_=_C859 ,C840_=_C860 ,C840_=_C862 ,C840_=_C863 ,C840_=_C864 ,\nC840_=_C865 ,C840_=_C866 ,C840_=_C867 ,C840_=_C868 ,C840_=_C869 ,C840_=_C870 ,\nC840_=_C871 ,C840_=_C872 ,C840_=_C873 ,C840_=_C874 ,C840_=_C875 ,C840_=_C876 ,\nC840_=_C877 ,C840_=_C878 ,C840_=_C879 ,C840_=_C880 ,C840_=_C881 ,C840_=_C882 ,\nC840_=_C883 ,C840_=_C884 ,C840_=_C885 ,C840_=_C886 ,C840_=_C887 ,C841_=_C842 ,\nC841_=_C843 ,C841_=_C844 ,C841_=_C845 ,C841_=_C846 ,C841_=_C847 ,C841_=_C848 ,\nC841_=_C849 ,C841_=_C850 ,C841_=_C851 ,C841_=_C852 ,C841_=_C853 ,C841_=_C854 ,\nC841_=_C855 ,C841_=_C856 ,C841_=_C857 ,C841_=_C858 ,C841_=_C859 ,C841_=_C860 ,\nC841_=_C862 ,C841_=_C863 ,C841_=_C864 ,C841_=_C865 ,C841_=_C866 ,C841_=_C867 ,\nC841_=_C868 ,C841_=_C869 ,C841_=_C870 ,C841_=_C871 ,C841_=_C872 ,C841_=_C873 ,\nC841_=_C874 ,C841_=_C875 ,C841_=_C876 ,C841_=_C877 ,C841_=_C878 ,C841_=_C879 ,\nC841_=_C880 ,C841_=_C881 ,C841_=_C882 ,C841_=_C883 ,C841_=_C884 ,C841_=_C885 ,\nC841_=_C886 ,C841_=_C887 ,C842_=_C843 ,C842_=_C844 ,C842_=_C845 ,C842_=_C846 ,\nC842_=_C847 ,C842_=_C848 ,C842_=_C849 ,C842_=_C850 ,C842_=_C851 ,C842_=_C852 ,\nC842_=_C853 ,C842_=_C854 ,C842_=_C855 ,C842_=_C856 ,C842_=_C857 ,C842_=_C858 ,\nC842_=_C859 ,C842_=_C860 ,C842_=_C862 ,C842_=_C863 ,C842_=_C864 ,C842_=_C865 ,\nC842_=_C866 ,C842_=_C867 ,C842_=_C868 ,C842_=_C869 ,C842_=_C870 ,C842_=_C871 ,\nC842_=_C872 ,C842_=_C873 ,C842_=_C874 ,C842_=_C875 ,C842_=_C876 ,C842_=_C877 ,\nC842_=_C878 ,C842_=_C879 ,C842_=_C880 ,C842_=_C881 ,C842_=_C882 ,C842_=_C883 ,\nC842_=_C884 ,C842_=_C885 ,C842_=_C886 ,C842_=_C887 ,C843_=_C844 ,C843_=_C845 ,\nC843_=_C846 ,C843_=_C847 ,C843_=_C848 ,C843_=_C849 ,C843_=_C850 ,C843_=_C851 ,\nC843_=_C852 ,C843_=_C853 ,C843_=_C854 ,C843_=_C855 ,C843_=_C856 ,C843_=_C857 ,\nC843_=_C858 ,C843_=_C859 ,C843_=_C860 ,C843_=_C862 ,C843_=_C863 ,C843_=_C864 ,\nC843_=_C865 ,C843_=_C866 ,C843_=_C867 ,C843_=_C868 ,C843_=_C869 ,C843_=_C870 ,\nC843_=_C871 ,C843_=_C872 ,C843_=_C873 ,C843_=_C874 ,C843_=_C875 ,C843_=_C876 ,\nC843_=_C877 ,C843_=_C878 ,C843_=_C879 ,C843_=_C880 ,C843_=_C881 ,C843_=_C882 ,\nC843_=_C883 ,C843_=_C884 ,C843_=_C885 ,C843_=_C886 ,C843_=_C887 ,C844_=_C845 ,\nC844_=_C846 ,C844_=_C847 ,C844_=_C848 ,C844_=_C849 ,C844_=_C850 ,C844_=_C851 ,\nC844_=_C852 ,C844_=_C853 ,C844_=_C854 ,C844_=_C855 ,C844_=_C856 ,C844_=_C857 ,\nC844_=_C858 ,C844_=_C859 ,C844_=_C860 ,C844_=_C862 ,C844_=_C863 ,C844_=_C864 ,\nC844_=_C865 ,C844_=_C866 ,C844_=_C867 ,C844_=_C868 ,C844_=_C869 ,C844_=_C870 ,\nC844_=_C871 ,C844_=_C872 ,C844_=_C873 ,C844_=_C874 ,C844_=_C875 ,C844_=_C876 ,\nC844_=_C877 ,C844_=_C878 ,C844_=_C879 ,C844_=_C880 ,C844_=_C881 ,C844_=_C882 ,\nC844_=_C883 ,C844_=_C884 ,C844_=_C885 ,C844_=_C886 ,C844_=_C887 ,C845_=_C846 ,\nC845_=_C847 ,C845_=_C848 ,C845_=_C849 ,C845_=_C850 ,C845_=_C851 ,C845_=_C852 ,\nC845_=_C853 ,C845_=_C854 ,C845_=_C855 ,C845_=_C856 ,C845_=_C857 ,C845_=_C858 ,\nC845_=_C859 ,C845_=_C860 ,C845_=_C862 ,C845_=_C863 ,C845_=_C864 ,C845_=_C865 ,\nC845_=_C866 ,C845_=_C867 ,C845_=_C868 ,C845_=_C869 ,C845_=_C870 ,C845_=_C871 ,\nC845_=_C872 ,C845_=_C873 ,C845_=_C874 ,C845_=_C875 ,C845_=_C876 ,C845_=_C877 ,\nC845_=_C878 ,C845_=_C879 ,C845_=_C880 ,C845_=_C881 ,C845_=_C882 ,C845_=_C883 ,\nC845_=_C884 ,C845_=_C885 ,C845_=_C886 ,C845_=_C887 ,C846_=_C847 ,C846_=_C848 ,\nC846_=_C849 ,C846_=_C850 ,C846_=_C851 ,C846_=_C852 ,C846_=_C853 ,C846_=_C854 ,\nC846_=_C855 ,C846_=_C856 ,C846_=_C857 ,C846_=_C858 ,C846_=_C859 ,C846_=_C860 ,\nC846_=_C862 ,C846_=_C863 ,C846_=_C864 ,C846_=_C865 ,C846_=_C866 ,C846_=_C867 ,\nC846_=_C868 ,C846_=_C869 ,C846_=_C870 ,C846_=_C871 ,C846_=_C872 ,C846_=_C873 ,\nC846_=_C874 ,C846_=_C875 ,C846_=_C876 ,C846_=_C877 ,C846_=_C878 ,C846_=_C879 ,\nC846_=_C880 ,C846_=_C881 ,C846_=_C882 ,C846_=_C883 ,C846_=_C884 ,C846_=_C885 ,\nC846_=_C886 ,C846_=_C887 ,C847_=_C848 ,C847_=_C849 ,C847_=_C850 ,C847_=_C851 ,\nC847_=_C852 ,C847_=_C853 ,C847_=_C854 ,C847_=_C855 ,C847_=_C856 ,C847_=_C857 ,\nC847_=_C858 ,C847_=_C859 ,C847_=_C860 ,C847_=_C862 ,C847_=_C863 ,C847_=_C864 ,\nC847_=_C865 ,C847_=_C866 ,C847_=_C867 ,C847_=_C868 ,C847_=_C869 ,C847_=_C870 ,\nC847_=_C871 ,C847_=_C872 ,C847_=_C873 ,C847_=_C874 ,C847_=_C875 ,C847_=_C876 ,\nC847_=_C877 ,C847_=_C878 ,C847_=_C879 ,C847_=_C880 ,C847_=_C881 ,C847_=_C882 ,\nC847_=_C883 ,C847_=_C884 ,C847_=_C885 ,C847_=_C886 ,C847_=_C887 ,C848_=_C849 ,\nC848_=_C850 ,C848_=_C851 ,C848_=_C852 ,C848_=_C853 ,C848_=_C854 ,C848_=_C855 ,\nC848_=_C856 ,C848_=_C857 ,C848_=_C858 ,C848_=_C859 ,C848_=_C860 ,C848_=_C862 ,\nC848_=_C863 ,C848_=_C864 ,C848_=_C865 ,C848_=_C866 ,C848_=_C867 ,C848_=_C868 ,\nC848_=_C869 ,C848_=_C870 ,C848_=_C871 ,C848_=_C872 ,C848_=_C873 ,C848_=_C874 ,\nC848_=_C875 ,C848_=_C876 ,C848_=_C877 ,C848_=_C878 ,C848_=_C879 ,C848_=_C880 ,\nC848_=_C881 ,C848_=_C882 ,C848_=_C883 ,C848_=_C884 ,C848_=_C885 ,C848_=_C886 ,\nC848_=_C887 ,C849_=_C850 ,C849_=_C851 ,C849_=_C852 ,C849_=_C853 ,C849_=_C854 ,\nC849_=_C855 ,C849_=_C856 ,C849_=_C857 ,C849_=_C858 ,C849_=_C859 ,C849_=_C860 ,\nC849_=_C862 ,C849_=_C863 ,C849_=_C864 ,C849_=_C865 ,C849_=_C866 ,C849_=_C867 ,\nC849_=_C868 ,C849_=_C869 ,C849_=_C870 ,C849_=_C871 ,C849_=_C872 ,C849_=_C873 ,\nC849_=_C874 ,C849_=_C875 ,C849_=_C876 ,C849_=_C877 ,C849_=_C878 ,C849_=_C879 ,\nC849_=_C880 ,C849_=_C881 ,C849_=_C882 ,C849_=_C883 ,C849_=_C884 ,C849_=_C885 ,\nC849_=_C886 ,C849_=_C887 ,C850_=_C851 ,C850_=_C852 ,C850_=_C853 ,C850_=_C854 ,\nC850_=_C855 ,C850_=_C856 ,C850_=_C857 ,C850_=_C858 ,C850_=_C859 ,C850_=_C860 ,\nC850_=_C862 ,C850_=_C863 ,C850_=_C864 ,C850_=_C865 ,C850_=_C866 ,C850_=_C867 ,\nC850_=_C868 ,C850_=_C869 ,C850_=_C870 ,C850_=_C871 ,C850_=_C872 ,C850_=_C873 ,\nC850_=_C874 ,C850_=_C875 ,C850_=_C876 ,C850_=_C877 ,C850_=_C878 ,C850_=_C879 ,\nC850_=_C880 ,C850_=_C881 ,C850_=_C882 ,C850_=_C883 ,C850_=_C884 ,C850_=_C885 ,\nC850_=_C886 ,C850_=_C887 ,C851_=_C852 ,C851_=_C853 ,C851_=_C854 ,C851_=_C855 ,\nC851_=_C856</w:t>
      </w:r>
    </w:p>
    <w:p>
      <w:pPr>
        <w:pStyle w:val="PreformattedText"/>
        <w:bidi w:val="0"/>
        <w:spacing w:before="0" w:after="0"/>
        <w:jc w:val="left"/>
        <w:rPr/>
      </w:pPr>
      <w:r>
        <w:rPr/>
        <w:t xml:space="preserve"> </w:t>
      </w:r>
      <w:r>
        <w:rPr/>
        <w:t>,C851_=_C857 ,C851_=_C858 ,C851_=_C859 ,C851_=_C860 ,C851_=_C862 ,\nC851_=_C863 ,C851_=_C864 ,C851_=_C865 ,C851_=_C866 ,C851_=_C867 ,C851_=_C868 ,\nC851_=_C869 ,C851_=_C870 ,C851_=_C871 ,C851_=_C872 ,C851_=_C873 ,C851_=_C874 ,\nC851_=_C875 ,C851_=_C876 ,C851_=_C877 ,C851_=_C878 ,C851_=_C879 ,C851_=_C880 ,\nC851_=_C881 ,C851_=_C882 ,C851_=_C883 ,C851_=_C884 ,C851_=_C885 ,C851_=_C886 ,\nC851_=_C887 ,C852_=_C853 ,C852_=_C854 ,C852_=_C855 ,C852_=_C856 ,C852_=_C857 ,\nC852_=_C858 ,C852_=_C859 ,C852_=_C860 ,C852_=_C862 ,C852_=_C863 ,C852_=_C864 ,\nC852_=_C865 ,C852_=_C866 ,C852_=_C867 ,C852_=_C868 ,C852_=_C869 ,C852_=_C870 ,\nC852_=_C871 ,C852_=_C872 ,C852_=_C873 ,C852_=_C874 ,C852_=_C875 ,C852_=_C876 ,\nC852_=_C877 ,C852_=_C878 ,C852_=_C879 ,C852_=_C880 ,C852_=_C881 ,C852_=_C882 ,\nC852_=_C883 ,C852_=_C884 ,C852_=_C885 ,C852_=_C886 ,C852_=_C887 ,C853_=_C854 ,\nC853_=_C855 ,C853_=_C856 ,C853_=_C857 ,C853_=_C858 ,C853_=_C859 ,C853_=_C860 ,\nC853_=_C862 ,C853_=_C863 ,C853_=_C864 ,C853_=_C865 ,C853_=_C866 ,C853_=_C867 ,\nC853_=_C868 ,C853_=_C869 ,C853_=_C870 ,C853_=_C871 ,C853_=_C872 ,C853_=_C873 ,\nC853_=_C874 ,C853_=_C875 ,C853_=_C876 ,C853_=_C877 ,C853_=_C878 ,C853_=_C879 ,\nC853_=_C880 ,C853_=_C881 ,C853_=_C882 ,C853_=_C883 ,C853_=_C884 ,C853_=_C885 ,\nC853_=_C886 ,C853_=_C887 ,C854_=_C855 ,C854_=_C856 ,C854_=_C857 ,C854_=_C858 ,\nC854_=_C859 ,C854_=_C860 ,C854_=_C862 ,C854_=_C863 ,C854_=_C864 ,C854_=_C865 ,\nC854_=_C866 ,C854_=_C867 ,C854_=_C868 ,C854_=_C869 ,C854_=_C870 ,C854_=_C871 ,\nC854_=_C872 ,C854_=_C873 ,C854_=_C874 ,C854_=_C875 ,C854_=_C876 ,C854_=_C877 ,\nC854_=_C878 ,C854_=_C879 ,C854_=_C880 ,C854_=_C881 ,C854_=_C882 ,C854_=_C883 ,\nC854_=_C884 ,C854_=_C885 ,C854_=_C886 ,C854_=_C887 ,C855_=_C856 ,C855_=_C857 ,\nC855_=_C858 ,C855_=_C859 ,C855_=_C860 ,C855_=_C862 ,C855_=_C863 ,C855_=_C864 ,\nC855_=_C865 ,C855_=_C866 ,C855_=_C867 ,C855_=_C868 ,C855_=_C869 ,C855_=_C870 ,\nC855_=_C871 ,C855_=_C872 ,C855_=_C873 ,C855_=_C874 ,C855_=_C875 ,C855_=_C876 ,\nC855_=_C877 ,C855_=_C878 ,C855_=_C879 ,C855_=_C880 ,C855_=_C881 ,C855_=_C882 ,\nC855_=_C883 ,C855_=_C884 ,C855_=_C885 ,C855_=_C886 ,C855_=_C887 ,C856_=_C857 ,\nC856_=_C858 ,C856_=_C859 ,C856_=_C860 ,C856_=_C862 ,C856_=_C863 ,C856_=_C864 ,\nC856_=_C865 ,C856_=_C866 ,C856_=_C867 ,C856_=_C868 ,C856_=_C869 ,C856_=_C870 ,\nC856_=_C871 ,C856_=_C872 ,C856_=_C873 ,C856_=_C874 ,C856_=_C875 ,C856_=_C876 ,\nC856_=_C877 ,C856_=_C878 ,C856_=_C879 ,C856_=_C880 ,C856_=_C881 ,C856_=_C882 ,\nC856_=_C883 ,C856_=_C884 ,C856_=_C885 ,C856_=_C886 ,C856_=_C887 ,C857_=_C858 ,\nC857_=_C859 ,C857_=_C860 ,C857_=_C862 ,C857_=_C863 ,C857_=_C864 ,C857_=_C865 ,\nC857_=_C866 ,C857_=_C867 ,C857_=_C868 ,C857_=_C869 ,C857_=_C870 ,C857_=_C871 ,\nC857_=_C872 ,C857_=_C873 ,C857_=_C874 ,C857_=_C875 ,C857_=_C876 ,C857_=_C877 ,\nC857_=_C878 ,C857_=_C879 ,C857_=_C880 ,C857_=_C881 ,C857_=_C882 ,C857_=_C883 ,\nC857_=_C884 ,C857_=_C885 ,C857_=_C886 ,C857_=_C887 ,C858_=_C859 ,C858_=_C860 ,\nC858_=_C862 ,C858_=_C863 ,C858_=_C864 ,C858_=_C865 ,C858_=_C866 ,C858_=_C867 ,\nC858_=_C868 ,C858_=_C869 ,C858_=_C870 ,C858_=_C871 ,C858_=_C872 ,C858_=_C873 ,\nC858_=_C874 ,C858_=_C875 ,C858_=_C876 ,C858_=_C877 ,C858_=_C878 ,C858_=_C879 ,\nC858_=_C880 ,C858_=_C881 ,C858_=_C882 ,C858_=_C883 ,C858_=_C884 ,C858_=_C885 ,\nC858_=_C886 ,C858_=_C887 ,C859_=_C860 ,C859_=_C862 ,C859_=_C863 ,C859_=_C864 ,\nC859_=_C865 ,C859_=_C866 ,C859_=_C867 ,C859_=_C868 ,C859_=_C869 ,C859_=_C870 ,\nC859_=_C871 ,C859_=_C872 ,C859_=_C873 ,C859_=_C874 ,C859_=_C875 ,C859_=_C876 ,\nC859_=_C877 ,C859_=_C878 ,C859_=_C879 ,C859_=_C880 ,C859_=_C881 ,C859_=_C882 ,\nC859_=_C883 ,C859_=_C884 ,C859_=_C885 ,C859_=_C886 ,C859_=_C887 ,C860_=_C862 ,\nC860_=_C863 ,C860_=_C864 ,C860_=_C865 ,C860_=_C866 ,C860_=_C867 ,C860_=_C868 ,\nC860_=_C869 ,C860_=_C870 ,C860_=_C871 ,C860_=_C872 ,C860_=_C873 ,C860_=_C874 ,\nC860_=_C875 ,C860_=_C876 ,C860_=_C877 ,C860_=_C878 ,C860_=_C879 ,C860_=_C880 ,\nC860_=_C881 ,C860_=_C882 ,C860_=_C883 ,C860_=_C884 ,C860_=_C885 ,C860_=_C886 ,\nC860_=_C887 ,C862_=_C863 ,C862_=_C864 ,C862_=_C865 ,C862_=_C866 ,C862_=_C867 ,\nC862_=_C868 ,C862_=_C869 ,C862_=_C870 ,C862_=_C871 ,C862_=_C872 ,C862_=_C873 ,\nC862_=_C874 ,C862_=_C875 ,C862_=_C876 ,C862_=_C877 ,C862_=_C878 ,C862_=_C879 ,\nC862_=_C880 ,C862_=_C881 ,C862_=_C882 ,C862_=_C883 ,C862_=_C884 ,C862_=_C885 ,\nC862_=_C886 ,C862_=_C887 ,C863_=_C864 ,C863_=_C865 ,C863_=_C866 ,C863_=_C867 ,\nC863_=_C868 ,C863_=_C869 ,C863_=_C870 ,C863_=_C871 ,C863_=_C872 ,C863_=_C873 ,\nC863_=_C874 ,C863_=_C875 ,C863_=_C876 ,C863_=_C877 ,C863_=_C878 ,C863_=_C879 ,\nC863_=_C880 ,C863_=_C881 ,C863_=_C882 ,C863_=_C883 ,C863_=_C884 ,C863_=_C885 ,\nC863_=_C886 ,C863_=_C887 ,C864_=_C865 ,C864_=_C866 ,C864_=_C867 ,C864_=_C868 ,\nC864_=_C869 ,C864_=_C870 ,C864_=_C871 ,C864_=_C872 ,C864_=_C873 ,C864_=_C874 ,\nC864_=_C875 ,C864_=_C876 ,C864_=_C877 ,C864_=_C878 ,C864_=_C879 ,C864_=_C880 ,\nC864_=_C881 ,C864_=_C882 ,C864_=_C883 ,C864_=_C884 ,C864_=_C885 ,C864_=_C886 ,\nC864_=_C887 ,C865_=_C866 ,C865_=_C867 ,C865_=_C868 ,C865_=_C869 ,C865_=_C870 ,\nC865_=_C871 ,C865_=_C872 ,C865_=_C873 ,C865_=_C874 ,C865_=_C875 ,C865_=_C876 ,\nC865_=_C877 ,C865_=_C878 ,C865_=_C879 ,C865_=_C880 ,C865_=_C881 ,C865_=_C882 ,\nC865_=_C883 ,C865_=_C884 ,C865_=_C885 ,C865_=_C886 ,C865_=_C887 ,C866_=_C867 ,\nC866_=_C868 ,C866_=_C869 ,C866_=_C870 ,C866_=_C871 ,C866_=_C872 ,C866_=_C873 ,\nC866_=_C874 ,C866_=_C875 ,C866_=_C876 ,C866_=_C877 ,C866_=_C878 ,C866_=_C879 ,\nC866_=_C880 ,C866_=_C881 ,C866_=_C882 ,C866_=_C883 ,C866_=_C884 ,C866_=_C885 ,\nC866_=_C886 ,C866_=_C887 ,C867_=_C868 ,C867_=_C869 ,C867_=_C870 ,C867_=_C871 ,\nC867_=_C872 ,C867_=_C873 ,C867_=_C874 ,C867_=_C875 ,C867_=_C876 ,C867_=_C877 ,\nC867_=_C878 ,C867_=_C879 ,C867_=_C880 ,C867_=_C881 ,C867_=_C882 ,C867_=_C883 ,\nC867_=_C884 ,C867_=_C885 ,C867_=_C886 ,C867_=_C887 ,C868_=_C869 ,C868_=_C870 ,\nC868_=_C871 ,C868_=_C872 ,C868_=_C873 ,C868_=_C874 ,C868_=_C875 ,C868_=_C876 ,\nC868_=_C877 ,C868_=_C878 ,C868_=_C879 ,C868_=_C880 ,C868_=_C881 ,C868_=_C882 ,\nC868_=_C883 ,C868_=_C884 ,C868_=_C885 ,C868_=_C886 ,C868_=_C887 ,C869_=_C870 ,\nC869_=_C871 ,C869_=_C872 ,C869_=_C873 ,C869_=_C874 ,C869_=_C875 ,C869_=_C876 ,\nC869_=_C877 ,C869_=_C878 ,C869_=_C879 ,C869_=_C880 ,C869_=_C881 ,C869_=_C882 ,\nC869_=_C883 ,C869_=_C884 ,C869_=_C885 ,C869_=_C886 ,C869_=_C887 ,C870_=_C871 ,\nC870_=_C872 ,C870_=_C873 ,C870_=_C874 ,C870_=_C875 ,C870_=_C876 ,C870_=_C877 ,\nC870_=_C878 ,C870_=_C879 ,C870_=_C880 ,C870_=_C881 ,C870_=_C882 ,C870_=_C883 ,\nC870_=_C884 ,C870_=_C885 ,C870_=_C886 ,C870_=_C887 ,C871_=_C872 ,C871_=_C873 ,\nC871_=_C874 ,C871_=_C875 ,C871_=_C876 ,C871_=_C877 ,C871_=_C878 ,C871_=_C879 ,\nC871_=_C880 ,C871_=_C881 ,C871_=_C882 ,C871_=_C883 ,C871_=_C884 ,C871_=_C885 ,\nC871_=_C886 ,C871_=_C887 ,C872_=_C873 ,C872_=_C874 ,C872_=_C875 ,C872_=_C876 ,\nC872_=_C877 ,C872_=_C878 ,C872_=_C879 ,C872_=_C880 ,C872_=_C881 ,C872_=_C882 ,\nC872_=_C883 ,C872_=_C884 ,C872_=_C885 ,C872_=_C886 ,C872_=_C887 ,C873_=_C874 ,\nC873_=_C875 ,C873_=_C876 ,C873_=_C877 ,C873_=_C878 ,C873_=_C879 ,C873_=_C880 ,\nC873_=_C881 ,C873_=_C882 ,C873_=_C883 ,C873_=_C884 ,C873_=_C885 ,C873_=_C886 ,\nC873_=_C887 ,C874_=_C875 ,C874_=_C876 ,C874_=_C877 ,C874_=_C878 ,C874_=_C879 ,\nC874_=_C880 ,C874_=_C881 ,C874_=_C882 ,C874_=_C883 ,C874_=_C884 ,C874_=_C885 ,\nC874_=_C886 ,C874_=_C887 ,C875_=_C876 ,C875_=_C877 ,C875_=_C878 ,C875_=_C879 ,\nC875_=_C880 ,C875_=_C881 ,C875_=_C882 ,C875_=_C883 ,C875_=_C884 ,C875_=_C885 ,\nC875_=_C886 ,C875_=_C887 ,C876_=_C877 ,C876_=_C878 ,C876_=_C879 ,C876_=_C880 ,\nC876_=_C881 ,C876_=_C882 ,C876_=_C883 ,C876_=_C884 ,C876_=_C885 ,C876_=_C886 ,\nC876_=_C887 ,C877_=_C878 ,C877_=_C879 ,C877_=_C880 ,C877_=_C881 ,C877_=_C882 ,\nC877_=_C883 ,C877_=_C884 ,C877_=_C885 ,C877_=_C886 ,C877_=_C887 ,C878_=_C879 ,\nC878_=_C880 ,C878_=_C881 ,C878_=_C882 ,C878_=_C883 ,C878_=_C884 ,C878_=_C885 ,\nC878_=_C886 ,C878_=_C887 ,C879_=_C880 ,C879_=_C881 ,C879_=_C882 ,C879_=_C883 ,\nC879_=_C884 ,C879_=_C885 ,C879_=_C886 ,C879_=_C887 ,C880_=_C881 ,C880_=_C882 ,\nC880_=_C883 ,C880_=_C884 ,C880_=_C885 ,C880_=_C886 ,C880_=_C887 ,C881_=_C882 ,\nC881_=_C883 ,C881_=_C884 ,C881_=_C885 ,C881_=_C886 ,C881_=_C887 ,C882_=_C883 ,\nC882_=_C884 ,C882_=_C885 ,C882_=_C886 ,C882_=_C887 ,C883_=_C884 ,C883_=_C885 ,\nC883_=_C886 ,C883_=_C887 ,C884_=_C885 ,C884_=_C886 ,C884_=_C887 ,C885_=_C886 ,\nC885_=_C887 ,C886_=_C887 ,"];49[shape=box, label="id:49 level: 5\n123: C11 C12 C73 C74 C134 \nC135 C194 C195 C253 C254 C311 \nC312 C368 C369 C424 C425 C479 \nC480 C533 C534 C586 C587 C638 \nC639 C690 C691 C692 C693 C694 \nC695 C696 C697 C698 C699 C700 \nC701 C702 C703 C704 C705 C706 \nC707 C708 C709 C710 C712 C713 \nC714 C715 C716 C717 C718 C719 \nC720 C721 C722 C723 C724 C725 \nC726 C727 C728 C729 C730 C731 \nC732 C733 C734 C735 C736 C737 \nC738 C739 C740 C741 C742 C743 \nC744 C745 C746 C747 C748 C749 \nC750 C751 C752 C753 C754 C755 \nC756 C757 C758 C759 C760 C761 \nC763 C764 C765 C766 C767 C768 \nC769 C770 C771 C772 C773 C774 \nC775 C776 C777 C778 C779 C780 \nC781 C782 C783 C784 C785 C786 \nC787 C788 C789 C790 \n3843: C11_=_C12( C11 C12 ) C11_=_C73( C11 C73 ) C11_=_C134( C11 C134 ) C11_=_C194( C11 C194 ) C11_=_C253( C11 C253 ) \nC11_=_C311( C11 C311 ) C11_=_C368( C11 C368 ) C11_=_C424( C11 C424 ) C11_=_C479( C11 C479 ) C11_=_C533( C11 C533 ) C11_=_C586( C11 C586 ) \nC11_=_C638( C11 C638 ) C11_=_C690( C11 C690 ) C11_=_C691( C11 C691 ) C11_=_C692( C11 C692 ) C11_=_C693( C11 C693 ) C11_=_C694( C11 C694 ) \nC11_=_C695( C11 C695 ) C11_=_C696( C11 C696 ) C11_=_C697( C11 C697 ) C11_=_C698( C11 C698 ) C11_=_C699( C11 C699 ) C11_=_C700( C11 C700 ) \nC11_=_C701( C11 C701 ) C11_=_C702( C11 C702 ) C11_=_C703( C11 C703 ) C11_=_C704( C11 C704 ) C11_=_C705( C11 C705 ) C11_=_C706( C11 C706 ) \nC11_=_C707( C11 C707 ) C11_=_C708( C11 C708 ) C11_=_C709( C11 C709 ) C11_=_C710( C11 C710 ) C11_=_C712( C11 C712 ) C11_=_C713( C11 C713 ) \nC11_=_C714( C11 C714 ) C11_=_C715( C11 C715 ) C11_=_C716(</w:t>
      </w:r>
    </w:p>
    <w:p>
      <w:pPr>
        <w:pStyle w:val="PreformattedText"/>
        <w:bidi w:val="0"/>
        <w:spacing w:before="0" w:after="0"/>
        <w:jc w:val="left"/>
        <w:rPr/>
      </w:pPr>
      <w:r>
        <w:rPr/>
        <w:t xml:space="preserve"> </w:t>
      </w:r>
      <w:r>
        <w:rPr/>
        <w:t>C11 C716 ) C11_=_C717( C11 C717 ) C11_=_C718( C11 C718 ) C11_=_C719( C11 C719 ) \nC11_=_C720( C11 C720 ) C11_=_C721( C11 C721 ) C11_=_C722( C11 C722 ) C11_=_C723( C11 C723 ) C11_=_C724( C11 C724 ) C11_=_C725( C11 C725 ) \nC11_=_C726( C11 C726 ) C11_=_C727( C11 C727 ) C11_=_C728( C11 C728 ) C11_=_C729( C11 C729 ) C11_=_C730( C11 C730 ) C11_=_C731( C11 C731 ) \nC11_=_C732( C11 C732 ) C11_=_C733( C11 C733 ) C11_=_C734( C11 C734 ) C11_=_C735( C11 C735 ) C11_=_C736( C11 C736 ) C11_=_C737( C11 C737 ) \nC11_=_C738( C11 C738 ) C11_=_C739( C11 C739 ) C11_=_C740( C11 C740 ) C12_=_C74( C12 C74 ) C12_=_C135( C12 C135 ) C12_=_C195( C12 C195 ) \nC12_=_C254( C12 C254 ) C12_=_C312( C12 C312 ) C12_=_C369( C12 C369 ) C12_=_C425( C12 C425 ) C12_=_C480( C12 C480 ) C12_=_C534( C12 C534 ) \nC12_=_C587( C12 C587 ) C12_=_C639( C12 C639 ) C12_=_C690( C12 C690 ) C12_=_C741( C12 C741 ) C12_=_C742( C12 C742 ) C12_=_C743( C12 C743 ) \nC12_=_C744( C12 C744 ) C12_=_C745( C12 C745 ) C12_=_C746( C12 C746 ) C12_=_C747( C12 C747 ) C12_=_C748( C12 C748 ) C12_=_C749( C12 C749 ) \nC12_=_C750( C12 C750 ) C12_=_C751( C12 C751 ) C12_=_C752( C12 C752 ) C12_=_C753( C12 C753 ) C12_=_C754( C12 C754 ) C12_=_C755( C12 C755 ) \nC12_=_C756( C12 C756 ) C12_=_C757( C12 C757 ) C12_=_C758( C12 C758 ) C12_=_C759( C12 C759 ) C12_=_C760( C12 C760 ) C12_=_C761( C12 C761 ) \nC12_=_C763( C12 C763 ) C12_=_C764( C12 C764 ) C12_=_C765( C12 C765 ) C12_=_C766( C12 C766 ) C12_=_C767( C12 C767 ) C12_=_C768( C12 C768 ) \nC12_=_C769( C12 C769 ) C12_=_C770( C12 C770 ) C12_=_C771( C12 C771 ) C12_=_C772( C12 C772 ) C12_=_C773( C12 C773 ) C12_=_C774( C12 C774 ) \nC12_=_C775( C12 C775 ) C12_=_C776( C12 C776 ) C12_=_C777( C12 C777 ) C12_=_C778( C12 C778 ) C12_=_C779( C12 C779 ) C12_=_C780( C12 C780 ) \nC12_=_C781( C12 C781 ) C12_=_C782( C12 C782 ) C12_=_C783( C12 C783 ) C12_=_C784( C12 C784 ) C12_=_C785( C12 C785 ) C12_=_C786( C12 C786 ) \nC12_=_C787( C12 C787 ) C12_=_C788( C12 C788 ) C12_=_C789( C12 C789 ) C12_=_C790( C12 C790 ) C73_=_C74( C73 C74 ) C73_=_C134( C73 C134 ) \nC73_=_C194( C73 C194 ) C73_=_C253( C73 C253 ) C73_=_C311( C73 C311 ) C73_=_C368( C73 C368 ) C73_=_C424( C73 C424 ) C73_=_C479( C73 C479 ) \nC73_=_C533( C73 C533 ) C73_=_C586( C73 C586 ) C73_=_C638( C73 C638 ) C73_=_C690( C73 C690 ) C73_=_C691( C73 C691 ) C73_=_C692( C73 C692 ) \nC73_=_C693( C73 C693 ) C73_=_C694( C73 C694 ) C73_=_C695( C73 C695 ) C73_=_C696( C73 C696 ) C73_=_C697( C73 C697 ) C73_=_C698( C73 C698 ) \nC73_=_C699( C73 C699 ) C73_=_C700( C73 C700 ) C73_=_C701( C73 C701 ) C73_=_C702( C73 C702 ) C73_=_C703( C73 C703 ) C73_=_C704( C73 C704 ) \nC73_=_C705( C73 C705 ) C73_=_C706( C73 C706 ) C73_=_C707( C73 C707 ) C73_=_C708( C73 C708 ) C73_=_C709( C73 C709 ) C73_=_C710( C73 C710 ) \nC73_=_C712( C73 C712 ) C73_=_C713( C73 C713 ) C73_=_C714( C73 C714 ) C73_=_C715( C73 C715 ) C73_=_C716( C73 C716 ) C73_=_C717( C73 C717 ) \nC73_=_C718( C73 C718 ) C73_=_C719( C73 C719 ) C73_=_C720( C73 C720 ) C73_=_C721( C73 C721 ) C73_=_C722( C73 C722 ) C73_=_C723( C73 C723 ) \nC73_=_C724( C73 C724 ) C73_=_C725( C73 C725 ) C73_=_C726( C73 C726 ) C73_=_C727( C73 C727 ) C73_=_C728( C73 C728 ) C73_=_C729( C73 C729 ) \nC73_=_C730( C73 C730 ) C73_=_C731( C73 C731 ) C73_=_C732( C73 C732 ) C73_=_C733( C73 C733 ) C73_=_C734( C73 C734 ) C73_=_C735( C73 C735 ) \nC73_=_C736( C73 C736 ) C73_=_C737( C73 C737 ) C73_=_C738( C73 C738 ) C73_=_C739( C73 C739 ) C73_=_C740( C73 C740 ) C74_=_C135( C74 C135 ) \nC74_=_C195( C74 C195 ) C74_=_C254( C74 C254 ) C74_=_C312( C74 C312 ) C74_=_C369( C74 C369 ) C74_=_C425( C74 C425 ) C74_=_C480( C74 C480 ) \nC74_=_C534( C74 C534 ) C74_=_C587( C74 C587 ) C74_=_C639( C74 C639 ) C74_=_C690( C74 C690 ) C74_=_C741( C74 C741 ) C74_=_C742( C74 C742 ) \nC74_=_C743( C74 C743 ) C74_=_C744( C74 C744 ) C74_=_C745( C74 C745 ) C74_=_C746( C74 C746 ) C74_=_C747( C74 C747 ) C74_=_C748( C74 C748 ) \nC74_=_C749( C74 C749 ) C74_=_C750( C74 C750 ) C74_=_C751( C74 C751 ) C74_=_C752( C74 C752 ) C74_=_C753( C74 C753 ) C74_=_C754( C74 C754 ) \nC74_=_C755( C74 C755 ) C74_=_C756( C74 C756 ) C74_=_C757( C74 C757 ) C74_=_C758( C74 C758 ) C74_=_C759( C74 C759 ) C74_=_C760( C74 C760 ) \nC74_=_C761( C74 C761 ) C74_=_C763( C74 C763 ) C74_=_C764( C74 C764 ) C74_=_C765( C74 C765 ) C74_=_C766( C74 C766 ) C74_=_C767( C74 C767 ) \nC74_=_C768( C74 C768 ) C74_=_C769( C74 C769 ) C74_=_C770( C74 C770 ) C74_=_C771( C74 C771 ) C74_=_C772( C74 C772 ) C74_=_C773( C74 C773 ) \nC74_=_C774( C74 C774 ) C74_=_C775( C74 C775 ) C74_=_C776( C74 C776 ) C74_=_C777( C74 C777 ) C74_=_C778( C74 C778 ) C74_=_C779( C74 C779 ) \nC74_=_C780( C74 C780 ) C74_=_C781( C74 C781 ) C74_=_C782( C74 C782 ) C74_=_C783( C74 C783 ) C74_=_C784( C74 C784 ) C74_=_C785( C74 C785 ) \nC74_=_C786( C74 C786 ) C74_=_C787( C74 C787 ) C74_=_C788( C74 C788 ) C74_=_C789( C74 C789 ) C74_=_C790( C74 C790 ) C134_=_C135( C134 C135 ) \nC134_=_C194( C134 C194 ) C134_=_C253( C134 C253 ) C134_=_C311( C134 C311 ) C134_=_C368( C134 C368 ) C134_=_C424( C134 C424 ) C134_=_C479( C134 C479 ) \nC134_=_C533( C134 C533 ) C134_=_C586( C134 C586 ) C134_=_C638( C134 C638 ) C134_=_C690( C134 C690 ) C134_=_C691( C134 C691 ) C134_=_C692( C134 C692 ) \nC134_=_C693( C134 C693 ) C134_=_C694( C134 C694 ) C134_=_C695( C134 C695 ) C134_=_C696( C134 C696 ) C134_=_C697( C134 C697 ) C134_=_C698( C134 C698 ) \nC134_=_C699( C134 C699 ) C134_=_C700( C134 C700 ) C134_=_C701( C134 C701 ) C134_=_C702( C134 C702 ) C134_=_C703( C134 C703 ) C134_=_C704( C134 C704 ) \nC134_=_C705( C134 C705 ) C134_=_C706( C134 C706 ) C134_=_C707( C134 C707 ) C134_=_C708( C134 C708 ) C134_=_C709( C134 C709 ) C134_=_C710( C134 C710 ) \nC134_=_C712( C134 C712 ) C134_=_C713( C134 C713 ) C134_=_C714( C134 C714 ) C134_=_C715( C134 C715 ) C134_=_C716( C134 C716 ) C134_=_C717( C134 C717 ) \nC134_=_C718( C134 C718 ) C134_=_C719( C134 C719 ) C134_=_C720( C134 C720 ) C134_=_C721( C134 C721 ) C134_=_C722( C134 C722 ) C134_=_C723( C134 C723 ) \nC134_=_C724( C134 C724 ) C134_=_C725( C134 C725 ) C134_=_C726( C134 C726 ) C134_=_C727( C134 C727 ) C134_=_C728( C134 C728 ) C134_=_C729( C134 C729 ) \nC134_=_C730( C134 C730 ) C134_=_C731( C134 C731 ) C134_=_C732( C134 C732 ) C134_=_C733( C134 C733 ) C134_=_C734( C134 C734 ) C134_=_C735( C134 C735 ) \nC134_=_C736( C134 C736 ) C134_=_C737( C134 C737 ) C134_=_C738( C134 C738 ) C134_=_C739( C134 C739 ) C134_=_C740( C134 C740 ) C135_=_C195( C135 C195 ) \nC135_=_C254( C135 C254 ) C135_=_C312( C135 C312 ) C135_=_C369( C135 C369 ) C135_=_C425( C135 C425 ) C135_=_C480( C135 C480 ) C135_=_C534( C135 C534 ) \nC135_=_C587( C135 C587 ) C135_=_C639( C135 C639 ) C135_=_C690( C135 C690 ) C135_=_C741( C135 C741 ) C135_=_C742( C135 C742 ) C135_=_C743( C135 C743 ) \nC135_=_C744( C135 C744 ) C135_=_C745( C135 C745 ) C135_=_C746( C135 C746 ) C135_=_C747( C135 C747 ) C135_=_C748( C135 C748 ) C135_=_C749( C135 C749 ) \nC135_=_C750( C135 C750 ) C135_=_C751( C135 C751 ) C135_=_C752( C135 C752 ) C135_=_C753( C135 C753 ) C135_=_C754( C135 C754 ) C135_=_C755( C135 C755 ) \nC135_=_C756( C135 C756 ) C135_=_C757( C135 C757 ) C135_=_C758( C135 C758 ) C135_=_C759( C135 C759 ) C135_=_C760( C135 C760 ) C135_=_C761( C135 C761 ) \nC135_=_C763( C135 C763 ) C135_=_C764( C135 C764 ) C135_=_C765( C135 C765 ) C135_=_C766( C135 C766 ) C135_=_C767( C135 C767 ) C135_=_C768( C135 C768 ) \nC135_=_C769( C135 C769 ) C135_=_C770( C135 C770 ) C135_=_C771( C135 C771 ) C135_=_C772( C135 C772 ) C135_=_C773( C135 C773 ) C135_=_C774( C135 C774 ) \nC135_=_C775( C135 C775 ) C135_=_C776( C135 C776 ) C135_=_C777( C135 C777 ) C135_=_C778( C135 C778 ) C135_=_C779( C135 C779 ) C135_=_C780( C135 C780 ) \nC135_=_C781( C135 C781 ) C135_=_C782( C135 C782 ) C135_=_C783( C135 C783 ) C135_=_C784( C135 C784 ) C135_=_C785( C135 C785 ) C135_=_C786( C135 C786 ) \nC135_=_C787( C135 C787 ) C135_=_C788( C135 C788 ) C135_=_C789( C135 C789 ) C135_=_C790( C135 C790 ) C194_=_C195( C194 C195 ) C194_=_C253( C194 C253 ) \nC194_=_C311( C194 C311 ) C194_=_C368( C194 C368 ) C194_=_C424( C194 C424 ) C194_=_C479( C194 C479 ) C194_=_C533( C194 C533 ) C194_=_C586( C194 C586 ) \nC194_=_C638( C194 C638 ) C194_=_C690( C194 C690 ) C194_=_C691( C194 C691 ) C194_=_C692( C194 C692 ) C194_=_C693( C194 C693 ) C194_=_C694( C194 C694 ) \nC194_=_C695( C194 C695 ) C194_=_C696( C194 C696 ) C194_=_C697( C194 C697 ) C194_=_C698( C194 C698 ) C194_=_C699( C194 C699 ) C194_=_C700( C194 C700 ) \nC194_=_C701( C194 C701 ) C194_=_C702( C194 C702 ) C194_=_C703( C194 C703 ) C194_=_C704( C194 C704 ) C194_=_C705( C194 C705 ) C194_=_C706( C194 C706 ) \nC194_=_C707( C194 C707 ) C194_=_C708( C194 C708 ) C194_=_C709( C194 C709 ) C194_=_C710( C194 C710 ) C194_=_C712( C194 C712 ) C194_=_C713( C194 C713 ) \nC194_=_C714( C194 C714 ) C194_=_C715( C194 C715 ) C194_=_C716( C194 C716 ) C194_=_C717( C194 C717 ) C194_=_C718( C194 C718 ) C194_=_C719( C194 C719 ) \nC194_=_C720( C194 C720 ) C194_=_C721( C194 C721 ) C194_=_C722( C194 C722 ) C194_=_C723( C194 C723 ) C194_=_C724( C194 C724 ) C194_=_C725( C194 C725 ) \nC194_=_C726( C194 C726 ) C194_=_C727( C194 C727 ) C194_=_C728( C194 C728 ) C194_=_C729( C194 C729 ) C194_=_C730( C194 C730 ) C194_=_C731( C194 C731 ) \nC194_=_C732( C194 C732 ) C194_=_C733( C194 C733 ) C194_=_C734( C194 C734 ) C194_=_C735( C194 C735 ) C194_=_C736( C194 C736 ) C194_=_C737( C194 C737 ) \nC194_=_C738( C194 C738 ) C194_=_C739( C194 C739 ) C194_=_C740( C194 C740 ) C195_=_C254( C195 C254 ) C195_=_C312( C195 C312 ) C195_=_C369( C195 C369 ) \nC195_=_C425( C195 C425 ) C195_=_C480( C195 C480 ) C195_=_C534( C195 C534 ) C195_=_C587( C195 C587 ) C195_=_C639( C195 C639 ) C195_=_C690( C195 C690 ) \nC195_=_C741( C195 C741 ) C195_=_C742( C195 C742 ) C195_=_C743( C195 C743 ) C195_=_C744( C195 C744 ) C195_=_C745( C195 C745 ) C195_=_C746( C195 C746 ) \nC195_=_C747( C195 C747 ) C195_=_C748( C195 C748 ) C195_=_C749( C195 C749 ) C195_=_C750( C195 C750 ) C195_=_C751( C195 C751 ) C195_=_C752( C195 C752 ) \nC195_=_C753( C195 C753 ) C195_=_C754( C195 C754</w:t>
      </w:r>
    </w:p>
    <w:p>
      <w:pPr>
        <w:pStyle w:val="PreformattedText"/>
        <w:bidi w:val="0"/>
        <w:spacing w:before="0" w:after="0"/>
        <w:jc w:val="left"/>
        <w:rPr/>
      </w:pPr>
      <w:r>
        <w:rPr/>
        <w:t xml:space="preserve"> </w:t>
      </w:r>
      <w:r>
        <w:rPr/>
        <w:t>) C195_=_C755( C195 C755 ) C195_=_C756( C195 C756 ) C195_=_C757( C195 C757 ) C195_=_C758( C195 C758 ) \nC195_=_C759( C195 C759 ) C195_=_C760( C195 C760 ) C195_=_C761( C195 C761 ) C195_=_C763( C195 C763 ) C195_=_C764( C195 C764 ) C195_=_C765( C195 C765 ) \nC195_=_C766( C195 C766 ) C195_=_C767( C195 C767 ) C195_=_C768( C195 C768 ) C195_=_C769( C195 C769 ) C195_=_C770( C195 C770 ) C195_=_C771( C195 C771 ) \nC195_=_C772( C195 C772 ) C195_=_C773( C195 C773 ) C195_=_C774( C195 C774 ) C195_=_C775( C195 C775 ) C195_=_C776( C195 C776 ) C195_=_C777( C195 C777 ) \nC195_=_C778( C195 C778 ) C195_=_C779( C195 C779 ) C195_=_C780( C195 C780 ) C195_=_C781( C195 C781 ) C195_=_C782( C195 C782 ) C195_=_C783( C195 C783 ) \nC195_=_C784( C195 C784 ) C195_=_C785( C195 C785 ) C195_=_C786( C195 C786 ) C195_=_C787( C195 C787 ) C195_=_C788( C195 C788 ) C195_=_C789( C195 C789 ) \nC195_=_C790( C195 C790 ) C253_=_C254( C253 C254 ) C253_=_C311( C253 C311 ) C253_=_C368( C253 C368 ) C253_=_C424( C253 C424 ) C253_=_C479( C253 C479 ) \nC253_=_C533( C253 C533 ) C253_=_C586( C253 C586 ) C253_=_C638( C253 C638 ) C253_=_C690( C253 C690 ) C253_=_C691( C253 C691 ) C253_=_C692( C253 C692 ) \nC253_=_C693( C253 C693 ) C253_=_C694( C253 C694 ) C253_=_C695( C253 C695 ) C253_=_C696( C253 C696 ) C253_=_C697( C253 C697 ) C253_=_C698( C253 C698 ) \nC253_=_C699( C253 C699 ) C253_=_C700( C253 C700 ) C253_=_C701( C253 C701 ) C253_=_C702( C253 C702 ) C253_=_C703( C253 C703 ) C253_=_C704( C253 C704 ) \nC253_=_C705( C253 C705 ) C253_=_C706( C253 C706 ) C253_=_C707( C253 C707 ) C253_=_C708( C253 C708 ) C253_=_C709( C253 C709 ) C253_=_C710( C253 C710 ) \nC253_=_C712( C253 C712 ) C253_=_C713( C253 C713 ) C253_=_C714( C253 C714 ) C253_=_C715( C253 C715 ) C253_=_C716( C253 C716 ) C253_=_C717( C253 C717 ) \nC253_=_C718( C253 C718 ) C253_=_C719( C253 C719 ) C253_=_C720( C253 C720 ) C253_=_C721( C253 C721 ) C253_=_C722( C253 C722 ) C253_=_C723( C253 C723 ) \nC253_=_C724( C253 C724 ) C253_=_C725( C253 C725 ) C253_=_C726( C253 C726 ) C253_=_C727( C253 C727 ) C253_=_C728( C253 C728 ) C253_=_C729( C253 C729 ) \nC253_=_C730( C253 C730 ) C253_=_C731( C253 C731 ) C253_=_C732( C253 C732 ) C253_=_C733( C253 C733 ) C253_=_C734( C253 C734 ) C253_=_C735( C253 C735 ) \nC253_=_C736( C253 C736 ) C253_=_C737( C253 C737 ) C253_=_C738( C253 C738 ) C253_=_C739( C253 C739 ) C253_=_C740( C253 C740 ) C254_=_C312( C254 C312 ) \nC254_=_C369( C254 C369 ) C254_=_C425( C254 C425 ) C254_=_C480( C254 C480 ) C254_=_C534( C254 C534 ) C254_=_C587( C254 C587 ) C254_=_C639( C254 C639 ) \nC254_=_C690( C254 C690 ) C254_=_C741( C254 C741 ) C254_=_C742( C254 C742 ) C254_=_C743( C254 C743 ) C254_=_C744( C254 C744 ) C254_=_C745( C254 C745 ) \nC254_=_C746( C254 C746 ) C254_=_C747( C254 C747 ) C254_=_C748( C254 C748 ) C254_=_C749( C254 C749 ) C254_=_C750( C254 C750 ) C254_=_C751( C254 C751 ) \nC254_=_C752( C254 C752 ) C254_=_C753( C254 C753 ) C254_=_C754( C254 C754 ) C254_=_C755( C254 C755 ) C254_=_C756( C254 C756 ) C254_=_C757( C254 C757 ) \nC254_=_C758( C254 C758 ) C254_=_C759( C254 C759 ) C254_=_C760( C254 C760 ) C254_=_C761( C254 C761 ) C254_=_C763( C254 C763 ) C254_=_C764( C254 C764 ) \nC254_=_C765( C254 C765 ) C254_=_C766( C254 C766 ) C254_=_C767( C254 C767 ) C254_=_C768( C254 C768 ) C254_=_C769( C254 C769 ) C254_=_C770( C254 C770 ) \nC254_=_C771( C254 C771 ) C254_=_C772( C254 C772 ) C254_=_C773( C254 C773 ) C254_=_C774( C254 C774 ) C254_=_C775( C254 C775 ) C254_=_C776( C254 C776 ) \nC254_=_C777( C254 C777 ) C254_=_C778( C254 C778 ) C254_=_C779( C254 C779 ) C254_=_C780( C254 C780 ) C254_=_C781( C254 C781 ) C254_=_C782( C254 C782 ) \nC254_=_C783( C254 C783 ) C254_=_C784( C254 C784 ) C254_=_C785( C254 C785 ) C254_=_C786( C254 C786 ) C254_=_C787( C254 C787 ) C254_=_C788( C254 C788 ) \nC254_=_C789( C254 C789 ) C254_=_C790( C254 C790 ) C311_=_C312( C311 C312 ) C311_=_C368( C311 C368 ) C311_=_C424( C311 C424 ) C311_=_C479( C311 C479 ) \nC311_=_C533( C311 C533 ) C311_=_C586( C311 C586 ) C311_=_C638( C311 C638 ) C311_=_C690( C311 C690 ) C311_=_C691( C311 C691 ) C311_=_C692( C311 C692 ) \nC311_=_C693( C311 C693 ) C311_=_C694( C311 C694 ) C311_=_C695( C311 C695 ) C311_=_C696( C311 C696 ) C311_=_C697( C311 C697 ) C311_=_C698( C311 C698 ) \nC311_=_C699( C311 C699 ) C311_=_C700( C311 C700 ) C311_=_C701( C311 C701 ) C311_=_C702( C311 C702 ) C311_=_C703( C311 C703 ) C311_=_C704( C311 C704 ) \nC311_=_C705( C311 C705 ) C311_=_C706( C311 C706 ) C311_=_C707( C311 C707 ) C311_=_C708( C311 C708 ) C311_=_C709( C311 C709 ) C311_=_C710( C311 C710 ) \nC311_=_C712( C311 C712 ) C311_=_C713( C311 C713 ) C311_=_C714( C311 C714 ) C311_=_C715( C311 C715 ) C311_=_C716( C311 C716 ) C311_=_C717( C311 C717 ) \nC311_=_C718( C311 C718 ) C311_=_C719( C311 C719 ) C311_=_C720( C311 C720 ) C311_=_C721( C311 C721 ) C311_=_C722( C311 C722 ) C311_=_C723( C311 C723 ) \nC311_=_C724( C311 C724 ) C311_=_C725( C311 C725 ) C311_=_C726( C311 C726 ) C311_=_C727( C311 C727 ) C311_=_C728( C311 C728 ) C311_=_C729( C311 C729 ) \nC311_=_C730( C311 C730 ) C311_=_C731( C311 C731 ) C311_=_C732( C311 C732 ) C311_=_C733( C311 C733 ) C311_=_C734( C311 C734 ) C311_=_C735( C311 C735 ) \nC311_=_C736( C311 C736 ) C311_=_C737( C311 C737 ) C311_=_C738( C311 C738 ) C311_=_C739( C311 C739 ) C311_=_C740( C311 C740 ) C312_=_C369( C312 C369 ) \nC312_=_C425( C312 C425 ) C312_=_C480( C312 C480 ) C312_=_C534( C312 C534 ) C312_=_C587( C312 C587 ) C312_=_C639( C312 C639 ) C312_=_C690( C312 C690 ) \nC312_=_C741( C312 C741 ) C312_=_C742( C312 C742 ) C312_=_C743( C312 C743 ) C312_=_C744( C312 C744 ) C312_=_C745( C312 C745 ) C312_=_C746( C312 C746 ) \nC312_=_C747( C312 C747 ) C312_=_C748( C312 C748 ) C312_=_C749( C312 C749 ) C312_=_C750( C312 C750 ) C312_=_C751( C312 C751 ) C312_=_C752( C312 C752 ) \nC312_=_C753( C312 C753 ) C312_=_C754( C312 C754 ) C312_=_C755( C312 C755 ) C312_=_C756( C312 C756 ) C312_=_C757( C312 C757 ) C312_=_C758( C312 C758 ) \nC312_=_C759( C312 C759 ) C312_=_C760( C312 C760 ) C312_=_C761( C312 C761 ) C312_=_C763( C312 C763 ) C312_=_C764( C312 C764 ) C312_=_C765( C312 C765 ) \nC312_=_C766( C312 C766 ) C312_=_C767( C312 C767 ) C312_=_C768( C312 C768 ) C312_=_C769( C312 C769 ) C312_=_C770( C312 C770 ) C312_=_C771( C312 C771 ) \nC312_=_C772( C312 C772 ) C312_=_C773( C312 C773 ) C312_=_C774( C312 C774 ) C312_=_C775( C312 C775 ) C312_=_C776( C312 C776 ) C312_=_C777( C312 C777 ) \nC312_=_C778( C312 C778 ) C312_=_C779( C312 C779 ) C312_=_C780( C312 C780 ) C312_=_C781( C312 C781 ) C312_=_C782( C312 C782 ) C312_=_C783( C312 C783 ) \nC312_=_C784( C312 C784 ) C312_=_C785( C312 C785 ) C312_=_C786( C312 C786 ) C312_=_C787( C312 C787 ) C312_=_C788( C312 C788 ) C312_=_C789( C312 C789 ) \nC312_=_C790( C312 C790 ) C368_=_C369( C368 C369 ) C368_=_C424( C368 C424 ) C368_=_C479( C368 C479 ) C368_=_C533( C368 C533 ) C368_=_C586( C368 C586 ) \nC368_=_C638( C368 C638 ) C368_=_C690( C368 C690 ) C368_=_C691( C368 C691 ) C368_=_C692( C368 C692 ) C368_=_C693( C368 C693 ) C368_=_C694( C368 C694 ) \nC368_=_C695( C368 C695 ) C368_=_C696( C368 C696 ) C368_=_C697( C368 C697 ) C368_=_C698( C368 C698 ) C368_=_C699( C368 C699 ) C368_=_C700( C368 C700 ) \nC368_=_C701( C368 C701 ) C368_=_C702( C368 C702 ) C368_=_C703( C368 C703 ) C368_=_C704( C368 C704 ) C368_=_C705( C368 C705 ) C368_=_C706( C368 C706 ) \nC368_=_C707( C368 C707 ) C368_=_C708( C368 C708 ) C368_=_C709( C368 C709 ) C368_=_C710( C368 C710 ) C368_=_C712( C368 C712 ) C368_=_C713( C368 C713 ) \nC368_=_C714( C368 C714 ) C368_=_C715( C368 C715 ) C368_=_C716( C368 C716 ) C368_=_C717( C368 C717 ) C368_=_C718( C368 C718 ) C368_=_C719( C368 C719 ) \nC368_=_C720( C368 C720 ) C368_=_C721( C368 C721 ) C368_=_C722( C368 C722 ) C368_=_C723( C368 C723 ) C368_=_C724( C368 C724 ) C368_=_C725( C368 C725 ) \nC368_=_C726( C368 C726 ) C368_=_C727( C368 C727 ) C368_=_C728( C368 C728 ) C368_=_C729( C368 C729 ) C368_=_C730( C368 C730 ) C368_=_C731( C368 C731 ) \nC368_=_C732( C368 C732 ) C368_=_C733( C368 C733 ) C368_=_C734( C368 C734 ) C368_=_C735( C368 C735 ) C368_=_C736( C368 C736 ) C368_=_C737( C368 C737 ) \nC368_=_C738( C368 C738 ) C368_=_C739( C368 C739 ) C368_=_C740( C368 C740 ) C369_=_C425( C369 C425 ) C369_=_C480( C369 C480 ) C369_=_C534( C369 C534 ) \nC369_=_C587( C369 C587 ) C369_=_C639( C369 C639 ) C369_=_C690( C369 C690 ) C369_=_C741( C369 C741 ) C369_=_C742( C369 C742 ) C369_=_C743( C369 C743 ) \nC369_=_C744( C369 C744 ) C369_=_C745( C369 C745 ) C369_=_C746( C369 C746 ) C369_=_C747( C369 C747 ) C369_=_C748( C369 C748 ) C369_=_C749( C369 C749 ) \nC369_=_C750( C369 C750 ) C369_=_C751( C369 C751 ) C369_=_C752( C369 C752 ) C369_=_C753( C369 C753 ) C369_=_C754( C369 C754 ) C369_=_C755( C369 C755 ) \nC369_=_C756( C369 C756 ) C369_=_C757( C369 C757 ) C369_=_C758( C369 C758 ) C369_=_C759( C369 C759 ) C369_=_C760( C369 C760 ) C369_=_C761( C369 C761 ) \nC369_=_C763( C369 C763 ) C369_=_C764( C369 C764 ) C369_=_C765( C369 C765 ) C369_=_C766( C369 C766 ) C369_=_C767( C369 C767 ) C369_=_C768( C369 C768 ) \nC369_=_C769( C369 C769 ) C369_=_C770( C369 C770 ) C369_=_C771( C369 C771 ) C369_=_C772( C369 C772 ) C369_=_C773( C369 C773 ) C369_=_C774( C369 C774 ) \nC369_=_C775( C369 C775 ) C369_=_C776( C369 C776 ) C369_=_C777( C369 C777 ) C369_=_C778( C369 C778 ) C369_=_C779( C369 C779 ) C369_=_C780( C369 C780 ) \nC369_=_C781( C369 C781 ) C369_=_C782( C369 C782 ) C369_=_C783( C369 C783 ) C369_=_C784( C369 C784 ) C369_=_C785( C369 C785 ) C369_=_C786( C369 C786 ) \nC369_=_C787( C369 C787 ) C369_=_C788( C369 C788 ) C369_=_C789( C369 C789 ) C369_=_C790( C369 C790 ) C424_=_C425( C424 C425 ) C424_=_C479( C424 C479 ) \nC424_=_C533( C424 C533 ) C424_=_C586( C424 C586 ) C424_=_C638( C424 C638 ) C424_=_C690( C424 C690 ) C424_=_C691( C424 C691 ) C424_=_C692( C424 C692 ) \nC424_=_C693( C424 C693 ) C424_=_C694( C424 C694 ) C424_=_C695( C424 C695 ) C424_=_C696( C424 C696 ) C424_=_C697( C424 C697 ) C424_=_C698( C424 C698 ) \nC424_=_C699( C424 C699 ) C424_=_C700( C424 C700 ) C424_=_C701( C424</w:t>
      </w:r>
    </w:p>
    <w:p>
      <w:pPr>
        <w:pStyle w:val="PreformattedText"/>
        <w:bidi w:val="0"/>
        <w:spacing w:before="0" w:after="0"/>
        <w:jc w:val="left"/>
        <w:rPr/>
      </w:pPr>
      <w:r>
        <w:rPr/>
        <w:t xml:space="preserve"> </w:t>
      </w:r>
      <w:r>
        <w:rPr/>
        <w:t>C701 ) C424_=_C702( C424 C702 ) C424_=_C703( C424 C703 ) C424_=_C704( C424 C704 ) \nC424_=_C705( C424 C705 ) C424_=_C706( C424 C706 ) C424_=_C707( C424 C707 ) C424_=_C708( C424 C708 ) C424_=_C709( C424 C709 ) C424_=_C710( C424 C710 ) \nC424_=_C712( C424 C712 ) C424_=_C713( C424 C713 ) C424_=_C714( C424 C714 ) C424_=_C715( C424 C715 ) C424_=_C716( C424 C716 ) C424_=_C717( C424 C717 ) \nC424_=_C718( C424 C718 ) C424_=_C719( C424 C719 ) C424_=_C720( C424 C720 ) C424_=_C721( C424 C721 ) C424_=_C722( C424 C722 ) C424_=_C723( C424 C723 ) \nC424_=_C724( C424 C724 ) C424_=_C725( C424 C725 ) C424_=_C726( C424 C726 ) C424_=_C727( C424 C727 ) C424_=_C728( C424 C728 ) C424_=_C729( C424 C729 ) \nC424_=_C730( C424 C730 ) C424_=_C731( C424 C731 ) C424_=_C732( C424 C732 ) C424_=_C733( C424 C733 ) C424_=_C734( C424 C734 ) C424_=_C735( C424 C735 ) \nC424_=_C736( C424 C736 ) C424_=_C737( C424 C737 ) C424_=_C738( C424 C738 ) C424_=_C739( C424 C739 ) C424_=_C740( C424 C740 ) C425_=_C480( C425 C480 ) \nC425_=_C534( C425 C534 ) C425_=_C587( C425 C587 ) C425_=_C639( C425 C639 ) C425_=_C690( C425 C690 ) C425_=_C741( C425 C741 ) C425_=_C742( C425 C742 ) \nC425_=_C743( C425 C743 ) C425_=_C744( C425 C744 ) C425_=_C745( C425 C745 ) C425_=_C746( C425 C746 ) C425_=_C747( C425 C747 ) C425_=_C748( C425 C748 ) \nC425_=_C749( C425 C749 ) C425_=_C750( C425 C750 ) C425_=_C751( C425 C751 ) C425_=_C752( C425 C752 ) C425_=_C753( C425 C753 ) C425_=_C754( C425 C754 ) \nC425_=_C755( C425 C755 ) C425_=_C756( C425 C756 ) C425_=_C757( C425 C757 ) C425_=_C758( C425 C758 ) C425_=_C759( C425 C759 ) C425_=_C760( C425 C760 ) \nC425_=_C761( C425 C761 ) C425_=_C763( C425 C763 ) C425_=_C764( C425 C764 ) C425_=_C765( C425 C765 ) C425_=_C766( C425 C766 ) C425_=_C767( C425 C767 ) \nC425_=_C768( C425 C768 ) C425_=_C769( C425 C769 ) C425_=_C770( C425 C770 ) C425_=_C771( C425 C771 ) C425_=_C772( C425 C772 ) C425_=_C773( C425 C773 ) \nC425_=_C774( C425 C774 ) C425_=_C775( C425 C775 ) C425_=_C776( C425 C776 ) C425_=_C777( C425 C777 ) C425_=_C778( C425 C778 ) C425_=_C779( C425 C779 ) \nC425_=_C780( C425 C780 ) C425_=_C781( C425 C781 ) C425_=_C782( C425 C782 ) C425_=_C783( C425 C783 ) C425_=_C784( C425 C784 ) C425_=_C785( C425 C785 ) \nC425_=_C786( C425 C786 ) C425_=_C787( C425 C787 ) C425_=_C788( C425 C788 ) C425_=_C789( C425 C789 ) C425_=_C790( C425 C790 ) C479_=_C480( C479 C480 ) \nC479_=_C533( C479 C533 ) C479_=_C586( C479 C586 ) C479_=_C638( C479 C638 ) C479_=_C690( C479 C690 ) C479_=_C691( C479 C691 ) C479_=_C692( C479 C692 ) \nC479_=_C693( C479 C693 ) C479_=_C694( C479 C694 ) C479_=_C695( C479 C695 ) C479_=_C696( C479 C696 ) C479_=_C697( C479 C697 ) C479_=_C698( C479 C698 ) \nC479_=_C699( C479 C699 ) C479_=_C700( C479 C700 ) C479_=_C701( C479 C701 ) C479_=_C702( C479 C702 ) C479_=_C703( C479 C703 ) C479_=_C704( C479 C704 ) \nC479_=_C705( C479 C705 ) C479_=_C706( C479 C706 ) C479_=_C707( C479 C707 ) C479_=_C708( C479 C708 ) C479_=_C709( C479 C709 ) C479_=_C710( C479 C710 ) \nC479_=_C712( C479 C712 ) C479_=_C713( C479 C713 ) C479_=_C714( C479 C714 ) C479_=_C715( C479 C715 ) C479_=_C716( C479 C716 ) C479_=_C717( C479 C717 ) \nC479_=_C718( C479 C718 ) C479_=_C719( C479 C719 ) C479_=_C720( C479 C720 ) C479_=_C721( C479 C721 ) C479_=_C722( C479 C722 ) C479_=_C723( C479 C723 ) \nC479_=_C724( C479 C724 ) C479_=_C725( C479 C725 ) C479_=_C726( C479 C726 ) C479_=_C727( C479 C727 ) C479_=_C728( C479 C728 ) C479_=_C729( C479 C729 ) \nC479_=_C730( C479 C730 ) C479_=_C731( C479 C731 ) C479_=_C732( C479 C732 ) C479_=_C733( C479 C733 ) C479_=_C734( C479 C734 ) C479_=_C735( C479 C735 ) \nC479_=_C736( C479 C736 ) C479_=_C737( C479 C737 ) C479_=_C738( C479 C738 ) C479_=_C739( C479 C739 ) C479_=_C740( C479 C740 ) C480_=_C534( C480 C534 ) \nC480_=_C587( C480 C587 ) C480_=_C639( C480 C639 ) C480_=_C690( C480 C690 ) C480_=_C741( C480 C741 ) C480_=_C742( C480 C742 ) C480_=_C743( C480 C743 ) \nC480_=_C744( C480 C744 ) C480_=_C745( C480 C745 ) C480_=_C746( C480 C746 ) C480_=_C747( C480 C747 ) C480_=_C748( C480 C748 ) C480_=_C749( C480 C749 ) \nC480_=_C750( C480 C750 ) C480_=_C751( C480 C751 ) C480_=_C752( C480 C752 ) C480_=_C753( C480 C753 ) C480_=_C754( C480 C754 ) C480_=_C755( C480 C755 ) \nC480_=_C756( C480 C756 ) C480_=_C757( C480 C757 ) C480_=_C758( C480 C758 ) C480_=_C759( C480 C759 ) C480_=_C760( C480 C760 ) C480_=_C761( C480 C761 ) \nC480_=_C763( C480 C763 ) C480_=_C764( C480 C764 ) C480_=_C765( C480 C765 ) C480_=_C766( C480 C766 ) C480_=_C767( C480 C767 ) C480_=_C768( C480 C768 ) \nC480_=_C769( C480 C769 ) C480_=_C770( C480 C770 ) C480_=_C771( C480 C771 ) C480_=_C772( C480 C772 ) C480_=_C773( C480 C773 ) C480_=_C774( C480 C774 ) \nC480_=_C775( C480 C775 ) C480_=_C776( C480 C776 ) C480_=_C777( C480 C777 ) C480_=_C778( C480 C778 ) C480_=_C779( C480 C779 ) C480_=_C780( C480 C780 ) \nC480_=_C781( C480 C781 ) C480_=_C782( C480 C782 ) C480_=_C783( C480 C783 ) C480_=_C784( C480 C784 ) C480_=_C785( C480 C785 ) C480_=_C786( C480 C786 ) \nC480_=_C787( C480 C787 ) C480_=_C788( C480 C788 ) C480_=_C789( C480 C789 ) C480_=_C790( C480 C790 ) C533_=_C534( C533 C534 ) C533_=_C586( C533 C586 ) \nC533_=_C638( C533 C638 ) C533_=_C690( C533 C690 ) C533_=_C691( C533 C691 ) C533_=_C692( C533 C692 ) C533_=_C693( C533 C693 ) C533_=_C694( C533 C694 ) \nC533_=_C695( C533 C695 ) C533_=_C696( C533 C696 ) C533_=_C697( C533 C697 ) C533_=_C698( C533 C698 ) C533_=_C699( C533 C699 ) C533_=_C700( C533 C700 ) \nC533_=_C701( C533 C701 ) C533_=_C702( C533 C702 ) C533_=_C703( C533 C703 ) C533_=_C704( C533 C704 ) C533_=_C705( C533 C705 ) C533_=_C706( C533 C706 ) \nC533_=_C707( C533 C707 ) C533_=_C708( C533 C708 ) C533_=_C709( C533 C709 ) C533_=_C710( C533 C710 ) C533_=_C712( C533 C712 ) C533_=_C713( C533 C713 ) \nC533_=_C714( C533 C714 ) C533_=_C715( C533 C715 ) C533_=_C716( C533 C716 ) C533_=_C717( C533 C717 ) C533_=_C718( C533 C718 ) C533_=_C719( C533 C719 ) \nC533_=_C720( C533 C720 ) C533_=_C721( C533 C721 ) C533_=_C722( C533 C722 ) C533_=_C723( C533 C723 ) C533_=_C724( C533 C724 ) C533_=_C725( C533 C725 ) \nC533_=_C726( C533 C726 ) C533_=_C727( C533 C727 ) C533_=_C728( C533 C728 ) C533_=_C729( C533 C729 ) C533_=_C730( C533 C730 ) C533_=_C731( C533 C731 ) \nC533_=_C732( C533 C732 ) C533_=_C733( C533 C733 ) C533_=_C734( C533 C734 ) C533_=_C735( C533 C735 ) C533_=_C736( C533 C736 ) C533_=_C737( C533 C737 ) \nC533_=_C738( C533 C738 ) C533_=_C739( C533 C739 ) C533_=_C740( C533 C740 ) C534_=_C587( C534 C587 ) C534_=_C639( C534 C639 ) C534_=_C690( C534 C690 ) \nC534_=_C741( C534 C741 ) C534_=_C742( C534 C742 ) C534_=_C743( C534 C743 ) C534_=_C744( C534 C744 ) C534_=_C745( C534 C745 ) C534_=_C746( C534 C746 ) \nC534_=_C747( C534 C747 ) C534_=_C748( C534 C748 ) C534_=_C749( C534 C749 ) C534_=_C750( C534 C750 ) C534_=_C751( C534 C751 ) C534_=_C752( C534 C752 ) \nC534_=_C753( C534 C753 ) C534_=_C754( C534 C754 ) C534_=_C755( C534 C755 ) C534_=_C756( C534 C756 ) C534_=_C757( C534 C757 ) C534_=_C758( C534 C758 ) \nC534_=_C759( C534 C759 ) C534_=_C760( C534 C760 ) C534_=_C761( C534 C761 ) C534_=_C763( C534 C763 ) C534_=_C764( C534 C764 ) C534_=_C765( C534 C765 ) \nC534_=_C766( C534 C766 ) C534_=_C767( C534 C767 ) C534_=_C768( C534 C768 ) C534_=_C769( C534 C769 ) C534_=_C770( C534 C770 ) C534_=_C771( C534 C771 ) \nC534_=_C772( C534 C772 ) C534_=_C773( C534 C773 ) C534_=_C774( C534 C774 ) C534_=_C775( C534 C775 ) C534_=_C776( C534 C776 ) C534_=_C777( C534 C777 ) \nC534_=_C778( C534 C778 ) C534_=_C779( C534 C779 ) C534_=_C780( C534 C780 ) C534_=_C781( C534 C781 ) C534_=_C782( C534 C782 ) C534_=_C783( C534 C783 ) \nC534_=_C784( C534 C784 ) C534_=_C785( C534 C785 ) C534_=_C786( C534 C786 ) C534_=_C787( C534 C787 ) C534_=_C788( C534 C788 ) C534_=_C789( C534 C789 ) \nC534_=_C790( C534 C790 ) C586_=_C587( C586 C587 ) C586_=_C638( C586 C638 ) C586_=_C690( C586 C690 ) C586_=_C691( C586 C691 ) C586_=_C692( C586 C692 ) \nC586_=_C693( C586 C693 ) C586_=_C694( C586 C694 ) C586_=_C695( C586 C695 ) C586_=_C696( C586 C696 ) C586_=_C697( C586 C697 ) C586_=_C698( C586 C698 ) \nC586_=_C699( C586 C699 ) C586_=_C700( C586 C700 ) C586_=_C701( C586 C701 ) C586_=_C702( C586 C702 ) C586_=_C703( C586 C703 ) C586_=_C704( C586 C704 ) \nC586_=_C705( C586 C705 ) C586_=_C706( C586 C706 ) C586_=_C707( C586 C707 ) C586_=_C708( C586 C708 ) C586_=_C709( C586 C709 ) C586_=_C710( C586 C710 ) \nC586_=_C712( C586 C712 ) C586_=_C713( C586 C713 ) C586_=_C714( C586 C714 ) C586_=_C715( C586 C715 ) C586_=_C716( C586 C716 ) C586_=_C717( C586 C717 ) \nC586_=_C718( C586 C718 ) C586_=_C719( C586 C719 ) C586_=_C720( C586 C720 ) C586_=_C721( C586 C721 ) C586_=_C722( C586 C722 ) C586_=_C723( C586 C723 ) \nC586_=_C724( C586 C724 ) C586_=_C725( C586 C725 ) C586_=_C726( C586 C726 ) C586_=_C727( C586 C727 ) C586_=_C728( C586 C728 ) C586_=_C729( C586 C729 ) \nC586_=_C730( C586 C730 ) C586_=_C731( C586 C731 ) C586_=_C732( C586 C732 ) C586_=_C733( C586 C733 ) C586_=_C734( C586 C734 ) C586_=_C735( C586 C735 ) \nC586_=_C736( C586 C736 ) C586_=_C737( C586 C737 ) C586_=_C738( C586 C738 ) C586_=_C739( C586 C739 ) C586_=_C740( C586 C740 ) C587_=_C639( C587 C639 ) \nC587_=_C690( C587 C690 ) C587_=_C741( C587 C741 ) C587_=_C742( C587 C742 ) C587_=_C743( C587 C743 ) C587_=_C744( C587 C744 ) C587_=_C745( C587 C745 ) \nC587_=_C746( C587 C746 ) C587_=_C747( C587 C747 ) C587_=_C748( C587 C748 ) C587_=_C749( C587 C749 ) C587_=_C750( C587 C750 ) C587_=_C751( C587 C751 ) \nC587_=_C752( C587 C752 ) C587_=_C753( C587 C753 ) C587_=_C754( C587 C754 ) C587_=_C755( C587 C755 ) C587_=_C756( C587 C756 ) C587_=_C757( C587 C757 ) \nC587_=_C758( C587 C758 ) C587_=_C759( C587 C759 ) C587_=_C760( C587 C760 ) C587_=_C761( C587 C761 ) C587_=_C763( C587 C763 ) C587_=_C764( C587 C764 ) \nC587_=_C765( C587 C765 ) C587_=_C766( C587 C766 ) C587_=_C767( C587 C767 ) C587_=_C768( C587 C768 ) C587_=_C769( C587 C769 ) C587_=_C770( C587 C770 ) \nC587_=_C771( C587 C771 ) C587_=_C772( C587 C772 ) C587_=_C773( C587 C773 ) C587_=_C774(</w:t>
      </w:r>
    </w:p>
    <w:p>
      <w:pPr>
        <w:pStyle w:val="PreformattedText"/>
        <w:bidi w:val="0"/>
        <w:spacing w:before="0" w:after="0"/>
        <w:jc w:val="left"/>
        <w:rPr/>
      </w:pPr>
      <w:r>
        <w:rPr/>
        <w:t xml:space="preserve"> </w:t>
      </w:r>
      <w:r>
        <w:rPr/>
        <w:t>C587 C774 ) C587_=_C775( C587 C775 ) C587_=_C776( C587 C776 ) \nC587_=_C777( C587 C777 ) C587_=_C778( C587 C778 ) C587_=_C779( C587 C779 ) C587_=_C780( C587 C780 ) C587_=_C781( C587 C781 ) C587_=_C782( C587 C782 ) \nC587_=_C783( C587 C783 ) C587_=_C784( C587 C784 ) C587_=_C785( C587 C785 ) C587_=_C786( C587 C786 ) C587_=_C787( C587 C787 ) C587_=_C788( C587 C788 ) \nC587_=_C789( C587 C789 ) C587_=_C790( C587 C790 ) C638_=_C639( C638 C639 ) C638_=_C690( C638 C690 ) C638_=_C691( C638 C691 ) C638_=_C692( C638 C692 ) \nC638_=_C693( C638 C693 ) C638_=_C694( C638 C694 ) C638_=_C695( C638 C695 ) C638_=_C696( C638 C696 ) C638_=_C697( C638 C697 ) C638_=_C698( C638 C698 ) \nC638_=_C699( C638 C699 ) C638_=_C700( C638 C700 ) C638_=_C701( C638 C701 ) C638_=_C702( C638 C702 ) C638_=_C703( C638 C703 ) C638_=_C704( C638 C704 ) \nC638_=_C705( C638 C705 ) C638_=_C706( C638 C706 ) C638_=_C707( C638 C707 ) C638_=_C708( C638 C708 ) C638_=_C709( C638 C709 ) C638_=_C710( C638 C710 ) \nC638_=_C712( C638 C712 ) C638_=_C713( C638 C713 ) C638_=_C714( C638 C714 ) C638_=_C715( C638 C715 ) C638_=_C716( C638 C716 ) C638_=_C717( C638 C717 ) \nC638_=_C718( C638 C718 ) C638_=_C719( C638 C719 ) C638_=_C720( C638 C720 ) C638_=_C721( C638 C721 ) C638_=_C722( C638 C722 ) C638_=_C723( C638 C723 ) \nC638_=_C724( C638 C724 ) C638_=_C725( C638 C725 ) C638_=_C726( C638 C726 ) C638_=_C727( C638 C727 ) C638_=_C728( C638 C728 ) C638_=_C729( C638 C729 ) \nC638_=_C730( C638 C730 ) C638_=_C731( C638 C731 ) C638_=_C732( C638 C732 ) C638_=_C733( C638 C733 ) C638_=_C734( C638 C734 ) C638_=_C735( C638 C735 ) \nC638_=_C736( C638 C736 ) C638_=_C737( C638 C737 ) C638_=_C738( C638 C738 ) C638_=_C739( C638 C739 ) C638_=_C740( C638 C740 ) C639_=_C690( C639 C690 ) \nC639_=_C741( C639 C741 ) C639_=_C742( C639 C742 ) C639_=_C743( C639 C743 ) C639_=_C744( C639 C744 ) C639_=_C745( C639 C745 ) C639_=_C746( C639 C746 ) \nC639_=_C747( C639 C747 ) C639_=_C748( C639 C748 ) C639_=_C749( C639 C749 ) C639_=_C750( C639 C750 ) C639_=_C751( C639 C751 ) C639_=_C752( C639 C752 ) \nC639_=_C753( C639 C753 ) C639_=_C754( C639 C754 ) C639_=_C755( C639 C755 ) C639_=_C756( C639 C756 ) C639_=_C757( C639 C757 ) C639_=_C758( C639 C758 ) \nC639_=_C759( C639 C759 ) C639_=_C760( C639 C760 ) C639_=_C761( C639 C761 ) C639_=_C763( C639 C763 ) C639_=_C764( C639 C764 ) C639_=_C765( C639 C765 ) \nC639_=_C766( C639 C766 ) C639_=_C767( C639 C767 ) C639_=_C768( C639 C768 ) C639_=_C769( C639 C769 ) C639_=_C770( C639 C770 ) C639_=_C771( C639 C771 ) \nC639_=_C772( C639 C772 ) C639_=_C773( C639 C773 ) C639_=_C774( C639 C774 ) C639_=_C775( C639 C775 ) C639_=_C776( C639 C776 ) C639_=_C777( C639 C777 ) \nC639_=_C778( C639 C778 ) C639_=_C779( C639 C779 ) C639_=_C780( C639 C780 ) C639_=_C781( C639 C781 ) C639_=_C782( C639 C782 ) C639_=_C783( C639 C783 ) \nC639_=_C784( C639 C784 ) C639_=_C785( C639 C785 ) C639_=_C786( C639 C786 ) C639_=_C787( C639 C787 ) C639_=_C788( C639 C788 ) C639_=_C789( C639 C789 ) \nC639_=_C790( C639 C790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2( C690 C712 ) C690_=_C713( C690 C713 ) C690_=_C714( C690 C714 ) \nC690_=_C715( C690 C715 ) C690_=_C716( C690 C716 ) C690_=_C717( C690 C717 ) C690_=_C718( C690 C718 ) C690_=_C719( C690 C719 ) C690_=_C720( C690 C720 ) \nC690_=_C721( C690 C721 ) C690_=_C722( C690 C722 ) C690_=_C723( C690 C723 ) C690_=_C724( C690 C724 ) C690_=_C725( C690 C725 ) C690_=_C726( C690 C726 ) \nC690_=_C727( C690 C727 ) C690_=_C728( C690 C728 ) C690_=_C729( C690 C729 ) C690_=_C730( C690 C730 ) C690_=_C731( C690 C731 ) C690_=_C732( C690 C732 ) \nC690_=_C733( C690 C733 ) C690_=_C734( C690 C734 ) C690_=_C735( C690 C735 ) C690_=_C736( C690 C736 ) C690_=_C737( C690 C737 ) C690_=_C738( C690 C738 ) \nC690_=_C739( C690 C739 ) C690_=_C740( C690 C740 ) C690_=_C741( C690 C741 ) C690_=_C742( C690 C742 ) C690_=_C743( C690 C743 ) C690_=_C744( C690 C744 ) \nC690_=_C745( C690 C745 ) C690_=_C746( C690 C746 ) C690_=_C747( C690 C747 ) C690_=_C748( C690 C748 ) C690_=_C749( C690 C749 ) C690_=_C750( C690 C750 ) \nC690_=_C751( C690 C751 ) C690_=_C752( C690 C752 ) C690_=_C753( C690 C753 ) C690_=_C754( C690 C754 ) C690_=_C755( C690 C755 ) C690_=_C756( C690 C756 ) \nC690_=_C757( C690 C757 ) C690_=_C758( C690 C758 ) C690_=_C759( C690 C759 ) C690_=_C760( C690 C760 ) C690_=_C761( C690 C761 ) C690_=_C763( C690 C763 ) \nC690_=_C764( C690 C764 ) C690_=_C765( C690 C765 ) C690_=_C766( C690 C766 ) C690_=_C767( C690 C767 ) C690_=_C768( C690 C768 ) C690_=_C769( C690 C769 ) \nC690_=_C770( C690 C770 ) C690_=_C771( C690 C771 ) C690_=_C772( C690 C772 ) C690_=_C773( C690 C773 ) C690_=_C774( C690 C774 ) C690_=_C775( C690 C775 ) \nC690_=_C776( C690 C776 ) C690_=_C777( C690 C777 ) C690_=_C778( C690 C778 ) C690_=_C779( C690 C779 ) C690_=_C780( C690 C780 ) C690_=_C781( C690 C781 ) \nC690_=_C782( C690 C782 ) C690_=_C783( C690 C783 ) C690_=_C784( C690 C784 ) C690_=_C785( C690 C785 ) C690_=_C786( C690 C786 ) C690_=_C787( C690 C787 ) \nC690_=_C788( C690 C788 ) C690_=_C789( C690 C789 ) C690_=_C790( C690 C790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2( C691 C712 ) C691_=_C713( C691 C713 ) \nC691_=_C714( C691 C714 ) C691_=_C715( C691 C715 ) C691_=_C716( C691 C716 ) C691_=_C717( C691 C717 ) C691_=_C718( C691 C718 ) C691_=_C719( C691 C719 ) \nC691_=_C720( C691 C720 ) C691_=_C721( C691 C721 ) C691_=_C722( C691 C722 ) C691_=_C723( C691 C723 ) C691_=_C724( C691 C724 ) C691_=_C725( C691 C725 ) \nC691_=_C726( C691 C726 ) C691_=_C727( C691 C727 ) C691_=_C728( C691 C728 ) C691_=_C729( C691 C729 ) C691_=_C730( C691 C730 ) C691_=_C731( C691 C731 ) \nC691_=_C732( C691 C732 ) C691_=_C733( C691 C733 ) C691_=_C734( C691 C734 ) C691_=_C735( C691 C735 ) C691_=_C736( C691 C736 ) C691_=_C737( C691 C737 ) \nC691_=_C738( C691 C738 ) C691_=_C739( C691 C739 ) C691_=_C740( C691 C740 ) C691_=_C741( C691 C741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2( C692 C712 ) C692_=_C713( C692 C713 ) \nC692_=_C714( C692 C714 ) C692_=_C715( C692 C715 ) C692_=_C716( C692 C716 ) C692_=_C717( C692 C717 ) C692_=_C718( C692 C718 ) C692_=_C719( C692 C719 ) \nC692_=_C720( C692 C720 ) C692_=_C721( C692 C721 ) C692_=_C722( C692 C722 ) C692_=_C723( C692 C723 ) C692_=_C724( C692 C724 ) C692_=_C725( C692 C725 ) \nC692_=_C726( C692 C726 ) C692_=_C727( C692 C727 ) C692_=_C728( C692 C728 ) C692_=_C729( C692 C729 ) C692_=_C730( C692 C730 ) C692_=_C731( C692 C731 ) \nC692_=_C732( C692 C732 ) C692_=_C733( C692 C733 ) C692_=_C734( C692 C734 ) C692_=_C735( C692 C735 ) C692_=_C736( C692 C736 ) C692_=_C737( C692 C737 ) \nC692_=_C738( C692 C738 ) C692_=_C739( C692 C739 ) C692_=_C740( C692 C740 ) C692_=_C742( C692 C742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2( C693 C712 ) C693_=_C713( C693 C713 ) C693_=_C714( C693 C714 ) \nC693_=_C715( C693 C715 ) C693_=_C716( C693 C716 ) C693_=_C717( C693 C717 ) C693_=_C718( C693 C718 ) C693_=_C719( C693 C719 ) C693_=_C720( C693 C720 ) \nC693_=_C721( C693 C721 ) C693_=_C722( C693 C722 ) C693_=_C723( C693 C723 ) C693_=_C724( C693 C724 ) C693_=_C725( C693 C725 ) C693_=_C726( C693 C726 ) \nC693_=_C727( C693 C727 ) C693_=_C728( C693 C728 ) C693_=_C729( C693 C729 ) C693_=_C730( C693 C730 ) C693_=_C731( C693 C731 ) C693_=_C732( C693 C732 ) \nC693_=_C733( C693 C733 ) C693_=_C734( C693 C734 ) C693_=_C735( C693 C735 ) C693_=_C736( C693 C736 ) C693_=_C737( C693 C737 ) C693_=_C738( C693 C738 ) \nC693_=_C739( C693 C739 ) C693_=_C740( C693 C740 ) C693_=_C743( C693 C743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2( C694 C712 ) C694_=_C713( C694 C713 ) C694_=_C714( C694 C714 ) C694_=_C715( C694 C715 ) C694_=_C716( C694 C716 ) \nC694_=_C717( C694 C717 ) C694_=_C718( C694 C718 ) C694_=_C719( C694 C719 ) C694_=_C720( C694 C720 ) C694_=_C721( C694 C721 ) C694_=_C722( C694 C722 ) \nC694_=_C723( C694 C723 ) C694_=_C724( C694 C724 ) C694_=_C725( C694 C725 ) C694_=_C726( C694 C726 ) C694_=_C727(</w:t>
      </w:r>
    </w:p>
    <w:p>
      <w:pPr>
        <w:pStyle w:val="PreformattedText"/>
        <w:bidi w:val="0"/>
        <w:spacing w:before="0" w:after="0"/>
        <w:jc w:val="left"/>
        <w:rPr/>
      </w:pPr>
      <w:r>
        <w:rPr/>
        <w:t xml:space="preserve"> </w:t>
      </w:r>
      <w:r>
        <w:rPr/>
        <w:t>C694 C727 ) C694_=_C728( C694 C728 ) \nC694_=_C729( C694 C729 ) C694_=_C730( C694 C730 ) C694_=_C731( C694 C731 ) C694_=_C732( C694 C732 ) C694_=_C733( C694 C733 ) C694_=_C734( C694 C734 ) \nC694_=_C735( C694 C735 ) C694_=_C736( C694 C736 ) C694_=_C737( C694 C737 ) C694_=_C738( C694 C738 ) C694_=_C739( C694 C739 ) C694_=_C740( C694 C740 ) \nC694_=_C744( C694 C744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2( C695 C712 ) C695_=_C713( C695 C713 ) \nC695_=_C714( C695 C714 ) C695_=_C715( C695 C715 ) C695_=_C716( C695 C716 ) C695_=_C717( C695 C717 ) C695_=_C718( C695 C718 ) C695_=_C719( C695 C719 ) \nC695_=_C720( C695 C720 ) C695_=_C721( C695 C721 ) C695_=_C722( C695 C722 ) C695_=_C723( C695 C723 ) C695_=_C724( C695 C724 ) C695_=_C725( C695 C725 ) \nC695_=_C726( C695 C726 ) C695_=_C727( C695 C727 ) C695_=_C728( C695 C728 ) C695_=_C729( C695 C729 ) C695_=_C730( C695 C730 ) C695_=_C731( C695 C731 ) \nC695_=_C732( C695 C732 ) C695_=_C733( C695 C733 ) C695_=_C734( C695 C734 ) C695_=_C735( C695 C735 ) C695_=_C736( C695 C736 ) C695_=_C737( C695 C737 ) \nC695_=_C738( C695 C738 ) C695_=_C739( C695 C739 ) C695_=_C740( C695 C740 ) C695_=_C745( C695 C745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2( C696 C712 ) C696_=_C713( C696 C713 ) C696_=_C714( C696 C714 ) C696_=_C715( C696 C715 ) C696_=_C716( C696 C716 ) C696_=_C717( C696 C717 ) \nC696_=_C718( C696 C718 ) C696_=_C719( C696 C719 ) C696_=_C720( C696 C720 ) C696_=_C721( C696 C721 ) C696_=_C722( C696 C722 ) C696_=_C723( C696 C723 ) \nC696_=_C724( C696 C724 ) C696_=_C725( C696 C725 ) C696_=_C726( C696 C726 ) C696_=_C727( C696 C727 ) C696_=_C728( C696 C728 ) C696_=_C729( C696 C729 ) \nC696_=_C730( C696 C730 ) C696_=_C731( C696 C731 ) C696_=_C732( C696 C732 ) C696_=_C733( C696 C733 ) C696_=_C734( C696 C734 ) C696_=_C735( C696 C735 ) \nC696_=_C736( C696 C736 ) C696_=_C737( C696 C737 ) C696_=_C738( C696 C738 ) C696_=_C739( C696 C739 ) C696_=_C740( C696 C740 ) C696_=_C746( C696 C746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2( C697 C712 ) C697_=_C713( C697 C713 ) C697_=_C714( C697 C714 ) C697_=_C715( C697 C715 ) C697_=_C716( C697 C716 ) \nC697_=_C717( C697 C717 ) C697_=_C718( C697 C718 ) C697_=_C719( C697 C719 ) C697_=_C720( C697 C720 ) C697_=_C721( C697 C721 ) C697_=_C722( C697 C722 ) \nC697_=_C723( C697 C723 ) C697_=_C724( C697 C724 ) C697_=_C725( C697 C725 ) C697_=_C726( C697 C726 ) C697_=_C727( C697 C727 ) C697_=_C728( C697 C728 ) \nC697_=_C729( C697 C729 ) C697_=_C730( C697 C730 ) C697_=_C731( C697 C731 ) C697_=_C732( C697 C732 ) C697_=_C733( C697 C733 ) C697_=_C734( C697 C734 ) \nC697_=_C735( C697 C735 ) C697_=_C736( C697 C736 ) C697_=_C737( C697 C737 ) C697_=_C738( C697 C738 ) C697_=_C739( C697 C739 ) C697_=_C740( C697 C740 ) \nC697_=_C747( C697 C747 ) C698_=_C699( C698 C699 ) C698_=_C700( C698 C700 ) C698_=_C701( C698 C701 ) C698_=_C702( C698 C702 ) C698_=_C703( C698 C703 ) \nC698_=_C704( C698 C704 ) C698_=_C705( C698 C705 ) C698_=_C706( C698 C706 ) C698_=_C707( C698 C707 ) C698_=_C708( C698 C708 ) C698_=_C709( C698 C709 ) \nC698_=_C710( C698 C710 ) C698_=_C712( C698 C712 ) C698_=_C713( C698 C713 ) C698_=_C714( C698 C714 ) C698_=_C715( C698 C715 ) C698_=_C716( C698 C716 ) \nC698_=_C717( C698 C717 ) C698_=_C718( C698 C718 ) C698_=_C719( C698 C719 ) C698_=_C720( C698 C720 ) C698_=_C721( C698 C721 ) C698_=_C722( C698 C722 ) \nC698_=_C723( C698 C723 ) C698_=_C724( C698 C724 ) C698_=_C725( C698 C725 ) C698_=_C726( C698 C726 ) C698_=_C727( C698 C727 ) C698_=_C728( C698 C728 ) \nC698_=_C729( C698 C729 ) C698_=_C730( C698 C730 ) C698_=_C731( C698 C731 ) C698_=_C732( C698 C732 ) C698_=_C733( C698 C733 ) C698_=_C734( C698 C734 ) \nC698_=_C735( C698 C735 ) C698_=_C736( C698 C736 ) C698_=_C737( C698 C737 ) C698_=_C738( C698 C738 ) C698_=_C739( C698 C739 ) C698_=_C740( C698 C740 ) \nC698_=_C748( C698 C748 ) C699_=_C700( C699 C700 ) C699_=_C701( C699 C701 ) C699_=_C702( C699 C702 ) C699_=_C703( C699 C703 ) C699_=_C704( C699 C704 ) \nC699_=_C705( C699 C705 ) C699_=_C706( C699 C706 ) C699_=_C707( C699 C707 ) C699_=_C708( C699 C708 ) C699_=_C709( C699 C709 ) C699_=_C710( C699 C710 ) \nC699_=_C712( C699 C712 ) C699_=_C713( C699 C713 ) C699_=_C714( C699 C714 ) C699_=_C715( C699 C715 ) C699_=_C716( C699 C716 ) C699_=_C717( C699 C717 ) \nC699_=_C718( C699 C718 ) C699_=_C719( C699 C719 ) C699_=_C720( C699 C720 ) C699_=_C721( C699 C721 ) C699_=_C722( C699 C722 ) C699_=_C723( C699 C723 ) \nC699_=_C724( C699 C724 ) C699_=_C725( C699 C725 ) C699_=_C726( C699 C726 ) C699_=_C727( C699 C727 ) C699_=_C728( C699 C728 ) C699_=_C729( C699 C729 ) \nC699_=_C730( C699 C730 ) C699_=_C731( C699 C731 ) C699_=_C732( C699 C732 ) C699_=_C733( C699 C733 ) C699_=_C734( C699 C734 ) C699_=_C735( C699 C735 ) \nC699_=_C736( C699 C736 ) C699_=_C737( C699 C737 ) C699_=_C738( C699 C738 ) C699_=_C739( C699 C739 ) C699_=_C740( C699 C740 ) C699_=_C749( C699 C749 ) \nC700_=_C701( C700 C701 ) C700_=_C702( C700 C702 ) C700_=_C703( C700 C703 ) C700_=_C704( C700 C704 ) C700_=_C705( C700 C705 ) C700_=_C706( C700 C706 ) \nC700_=_C707( C700 C707 ) C700_=_C708( C700 C708 ) C700_=_C709( C700 C709 ) C700_=_C710( C700 C710 ) C700_=_C712( C700 C712 ) C700_=_C713( C700 C713 ) \nC700_=_C714( C700 C714 ) C700_=_C715( C700 C715 ) C700_=_C716( C700 C716 ) C700_=_C717( C700 C717 ) C700_=_C718( C700 C718 ) C700_=_C719( C700 C719 ) \nC700_=_C720( C700 C720 ) C700_=_C721( C700 C721 ) C700_=_C722( C700 C722 ) C700_=_C723( C700 C723 ) C700_=_C724( C700 C724 ) C700_=_C725( C700 C725 ) \nC700_=_C726( C700 C726 ) C700_=_C727( C700 C727 ) C700_=_C728( C700 C728 ) C700_=_C729( C700 C729 ) C700_=_C730( C700 C730 ) C700_=_C731( C700 C731 ) \nC700_=_C732( C700 C732 ) C700_=_C733( C700 C733 ) C700_=_C734( C700 C734 ) C700_=_C735( C700 C735 ) C700_=_C736( C700 C736 ) C700_=_C737( C700 C737 ) \nC700_=_C738( C700 C738 ) C700_=_C739( C700 C739 ) C700_=_C740( C700 C740 ) C700_=_C750( C700 C750 ) C701_=_C702( C701 C702 ) C701_=_C703( C701 C703 ) \nC701_=_C704( C701 C704 ) C701_=_C705( C701 C705 ) C701_=_C706( C701 C706 ) C701_=_C707( C701 C707 ) C701_=_C708( C701 C708 ) C701_=_C709( C701 C709 ) \nC701_=_C710( C701 C710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51( C701 C751 ) C702_=_C703( C702 C703 ) C702_=_C704( C702 C704 ) C702_=_C705( C702 C705 ) C702_=_C706( C702 C706 ) C702_=_C707( C702 C707 ) \nC702_=_C708( C702 C708 ) C702_=_C709( C702 C709 ) C702_=_C710( C702 C710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2_=_C729( C702 C729 ) C702_=_C730( C702 C730 ) C702_=_C731( C702 C731 ) C702_=_C732( C702 C732 ) \nC702_=_C733( C702 C733 ) C702_=_C734( C702 C734 ) C702_=_C735( C702 C735 ) C702_=_C736( C702 C736 ) C702_=_C737( C702 C737 ) C702_=_C738( C702 C738 ) \nC702_=_C739( C702 C739 ) C702_=_C740( C702 C740 ) C702_=_C752( C702 C752 ) C703_=_C704( C703 C704 ) C703_=_C705( C703 C705 ) C703_=_C706( C703 C706 ) \nC703_=_C707( C703 C707 ) C703_=_C708( C703 C708 ) C703_=_C709( C703 C709 ) C703_=_C710( C703 C710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29( C703 C729 ) C703_=_C730( C703 C730 ) C703_=_C731( C703 C731 ) \nC703_=_C732( C703 C732 ) C703_=_C733( C703 C733 ) C703_=_C734( C703 C734 ) C703_=_C735( C703 C735 ) C703_=_C736( C703 C736 ) C703_=_C737( C703 C737 ) \nC703_=_C738( C703 C738 ) C703_=_C739( C703 C739 ) C703_=_C740( C703 C740 ) C703_=_C753( C703 C753 ) C704_=_C705( C704 C705 ) C704_=_C706( C704 C706 ) \nC704_=_C707( C704 C707 ) C704_=_C708( C704 C708 ) C704_=_C709( C704 C709 ) C704_=_C710( C704 C710 ) C704_=_C712( C704 C712 ) C704_=_C713(</w:t>
      </w:r>
    </w:p>
    <w:p>
      <w:pPr>
        <w:pStyle w:val="PreformattedText"/>
        <w:bidi w:val="0"/>
        <w:spacing w:before="0" w:after="0"/>
        <w:jc w:val="left"/>
        <w:rPr/>
      </w:pPr>
      <w:r>
        <w:rPr/>
        <w:t xml:space="preserve"> </w:t>
      </w:r>
      <w:r>
        <w:rPr/>
        <w:t>C704 C713 ) \nC704_=_C714( C704 C714 ) C704_=_C715( C704 C715 ) C704_=_C716( C704 C716 ) C704_=_C717( C704 C717 ) C704_=_C718( C704 C718 ) C704_=_C719( C704 C719 ) \nC704_=_C720( C704 C720 ) C704_=_C721( C704 C721 ) C704_=_C722( C704 C722 ) C704_=_C723( C704 C723 ) C704_=_C724( C704 C724 ) C704_=_C725( C704 C725 ) \nC704_=_C726( C704 C726 ) C704_=_C727( C704 C727 ) C704_=_C728( C704 C728 ) C704_=_C729( C704 C729 ) C704_=_C730( C704 C730 ) C704_=_C731( C704 C731 ) \nC704_=_C732( C704 C732 ) C704_=_C733( C704 C733 ) C704_=_C734( C704 C734 ) C704_=_C735( C704 C735 ) C704_=_C736( C704 C736 ) C704_=_C737( C704 C737 ) \nC704_=_C738( C704 C738 ) C704_=_C739( C704 C739 ) C704_=_C740( C704 C740 ) C704_=_C754( C704 C754 ) C705_=_C706( C705 C706 ) C705_=_C707( C705 C707 ) \nC705_=_C708( C705 C708 ) C705_=_C709( C705 C709 ) C705_=_C710( C705 C710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55( C705 C755 ) C706_=_C707( C706 C707 ) C706_=_C708( C706 C708 ) C706_=_C709( C706 C709 ) \nC706_=_C710( C706 C710 ) C706_=_C712( C706 C712 ) C706_=_C713( C706 C713 ) C706_=_C714( C706 C714 ) C706_=_C715( C706 C715 ) C706_=_C716( C706 C716 ) \nC706_=_C717( C706 C717 ) C706_=_C718( C706 C718 ) C706_=_C719( C706 C719 ) C706_=_C720( C706 C720 ) C706_=_C721( C706 C721 ) C706_=_C722( C706 C722 ) \nC706_=_C723( C706 C723 ) C706_=_C724( C706 C724 ) C706_=_C725( C706 C725 ) C706_=_C726( C706 C726 ) C706_=_C727( C706 C727 ) C706_=_C728( C706 C728 ) \nC706_=_C729( C706 C729 ) C706_=_C730( C706 C730 ) C706_=_C731( C706 C731 ) C706_=_C732( C706 C732 ) C706_=_C733( C706 C733 ) C706_=_C734( C706 C734 ) \nC706_=_C735( C706 C735 ) C706_=_C736( C706 C736 ) C706_=_C737( C706 C737 ) C706_=_C738( C706 C738 ) C706_=_C739( C706 C739 ) C706_=_C740( C706 C740 ) \nC706_=_C756( C706 C756 ) C707_=_C708( C707 C708 ) C707_=_C709( C707 C709 ) C707_=_C710( C707 C710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57( C707 C757 ) C708_=_C709( C708 C709 ) C708_=_C710( C708 C710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733( C708 C733 ) C708_=_C734( C708 C734 ) C708_=_C735( C708 C735 ) \nC708_=_C736( C708 C736 ) C708_=_C737( C708 C737 ) C708_=_C738( C708 C738 ) C708_=_C739( C708 C739 ) C708_=_C740( C708 C740 ) C708_=_C758( C708 C758 ) \nC709_=_C710( C709 C710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59( C709 C759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33( C710 C733 ) C710_=_C734( C710 C734 ) \nC710_=_C735( C710 C735 ) C710_=_C736( C710 C736 ) C710_=_C737( C710 C737 ) C710_=_C738( C710 C738 ) C710_=_C739( C710 C739 ) C710_=_C740( C710 C740 ) \nC710_=_C760( C710 C760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2_=_C736( C712 C736 ) C712_=_C737( C712 C737 ) C712_=_C738( C712 C738 ) C712_=_C739( C712 C739 ) C712_=_C740( C712 C740 ) C712_=_C761( C712 C761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35( C713 C735 ) C713_=_C736( C713 C736 ) C713_=_C737( C713 C737 ) \nC713_=_C738( C713 C738 ) C713_=_C739( C713 C739 ) C713_=_C740( C713 C740 ) C713_=_C763( C713 C763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35( C714 C735 ) C714_=_C736( C714 C736 ) C714_=_C737( C714 C737 ) C714_=_C738( C714 C738 ) C714_=_C739( C714 C739 ) C714_=_C740( C714 C740 ) \nC714_=_C764( C714 C764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5_=_C740( C715 C740 ) C715_=_C765( C715 C765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737( C716 C737 ) \nC716_=_C738( C716 C738 ) C716_=_C739( C716 C739 ) C716_=_C740( C716 C740 ) C716_=_C766( C716 C766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7_=_C739( C717 C739 ) C717_=_C740( C717 C740 ) C717_=_C767( C717 C767 ) C718_=_C719( C718 C719 ) C718_=_C720( C718 C720 ) \nC718_=_C721( C718 C721 ) C718_=_C722( C718 C722 ) C718_=_C723( C718 C723 ) C718_=_C724( C718 C724 ) C718_=_C725( C718 C725 ) C718_=_C726( C718 C726 ) \nC718_=_C727(</w:t>
      </w:r>
    </w:p>
    <w:p>
      <w:pPr>
        <w:pStyle w:val="PreformattedText"/>
        <w:bidi w:val="0"/>
        <w:spacing w:before="0" w:after="0"/>
        <w:jc w:val="left"/>
        <w:rPr/>
      </w:pPr>
      <w:r>
        <w:rPr/>
        <w:t xml:space="preserve"> </w:t>
      </w:r>
      <w:r>
        <w:rPr/>
        <w:t>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68( C718 C768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19_=_C769( C719 C769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70( C720 C770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71( C721 C771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72( C722 C772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73( C723 C77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74( C724 C774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75( C725 C775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76( C726 C776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77( C727 C777 ) C728_=_C729( C728 C729 ) C728_=_C730( C728 C730 ) C728_=_C731( C728 C731 ) \nC728_=_C732( C728 C732 ) C728_=_C733( C728 C733 ) C728_=_C734( C728 C734 ) C728_=_C735( C728 C735 ) C728_=_C736( C728 C736 ) C728_=_C737( C728 C737 ) \nC728_=_C738( C728 C738 ) C728_=_C739( C728 C739 ) C728_=_C740( C728 C740 ) C728_=_C778( C728 C778 ) C729_=_C730( C729 C730 ) C729_=_C731( C729 C731 ) \nC729_=_C732( C729 C732 ) C729_=_C733( C729 C733 ) C729_=_C734( C729 C734 ) C729_=_C735( C729 C735 ) C729_=_C736( C729 C736 ) C729_=_C737( C729 C737 ) \nC729_=_C738( C729 C738 ) C729_=_C739( C729 C739 ) C729_=_C740( C729 C740 ) C729_=_C779( C729 C779 ) C730_=_C731( C730 C731 ) C730_=_C732( C730 C732 ) \nC730_=_C733( C730 C733 ) C730_=_C734( C730 C734 ) C730_=_C735( C730 C735 ) C730_=_C736( C730 C736 ) C730_=_C737( C730 C737 ) C730_=_C738( C730 C738 ) \nC730_=_C739( C730 C739 ) C730_=_C740( C730 C740 ) C730_=_C780( C730 C780 ) C731_=_C732( C731 C732 ) C731_=_C733( C731 C733 ) C731_=_C734( C731 C734 ) \nC731_=_C735( C731 C735 ) C731_=_C736( C731 C736 ) C731_=_C737( C731 C737 ) C731_=_C738( C731 C738 ) C731_=_C739( C731 C739 ) C731_=_C740( C731 C740 ) \nC731_=_C781( C731 C781 ) C732_=_C733( C732 C733 ) C732_=_C734( C732 C734 ) C732_=_C735( C732 C735 ) C732_=_C736( C732 C736 ) C732_=_C737( C732 C737 ) \nC732_=_C738( C732 C738 ) C732_=_C739( C732 C739 ) C732_=_C740( C732 C740 ) C732_=_C782( C732 C782 ) C733_=_C734( C733 C734 ) C733_=_C735( C733 C735 ) \nC733_=_C736( C733 C736 ) C733_=_C737( C733 C737 ) C733_=_C738( C733 C738 ) C733_=_C739( C733 C739 ) C733_=_C740( C733 C740 ) C733_=_C783( C733 C783 ) \nC734_=_C735( C734 C735 ) C734_=_C736( C734 C736 ) C734_=_C737( C734 C737 ) C734_=_C738( C734 C738 ) C734_=_C739( C734 C739 ) C734_=_C740( C734 C740 ) \nC734_=_C784( C734 C784 ) C735_=_C736( C735 C736 ) C735_=_C737( C735 C737 ) C735_=_C738( C735 C738 ) C735_=_C739( C735 C739 ) C735_=_C740( C735 C740 ) \nC735_=_C785( C735 C785 ) C736_=_C737( C736 C737 ) C736_=_C738( C736 C738 ) C736_=_C739( C736 C739 ) C736_=_C740( C736 C740 ) C736_=_C786( C736 C786 ) \nC737_=_C738( C737 C738 ) C737_=_C739( C737 C739 ) C737_=_C740( C737 C740 ) C737_=_C787( C737 C787 ) C738_=_C739( C738 C739 ) C738_=_C740( C738 C740 ) \nC738_=_C788( C738 C788 ) C739_=_C740( C739 C740 ) C739_=_C789( C739 C789 ) C740_=_C790( C740 C790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3( C741 C763 ) C741_=_C764( C741 C764 ) C741_=_C765( C741 C765 ) C741_=_C766( C741 C766 ) C741_=_C767( C741 C767 ) C741_=_C768( C741 C768 ) \nC741_=_C769( C741 C769 ) C741_=_C770( C741 C770 ) C741_=_C771( C741 C771 ) C741_=_C772( C741 C772 ) C741_=_C773( C741 C773 ) C741_=_C774( C741 C774 ) \nC741_=_C775( C741 C775 ) C741_=_C776( C741 C776 ) C741_=_C777( C741 C777 ) C741_=_C778( C741 C778 ) C741_=_C779( C741 C779 ) C741_=_C780( C741 C780 ) \nC741_=_C781( C741 C781 ) C741_=_C782( C741 C782 ) C741_=_C783( C741 C783 ) C741_=_C784( C741 C784 ) C741_=_C785( C741 C785 ) C741_=_C786( C741 C786 ) \nC741_=_C787( C741 C787 ) C741_=_C788( C741 C788 ) C741_=_C789( C741 C789 ) C741_=_C790( C741 C790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3( C742 C763 ) \nC742_=_C764( C742 C764 ) C742_=_C765( C742 C765 ) C742_=_C766( C742 C766 ) C742_=_C767( C742 C767 ) C742_=_C768( C742 C768 ) C742_=_C769( C742 C769 ) \nC742_=_C770( C742 C770 ) C742_=_C771( C742 C771 ) C742_=_C772( C742 C772 ) C742_=_C773( C742 C773 ) C742_=_C774( C742 C774 ) C742_=_C775( C742 C775 ) \nC742_=_C776( C742 C776 ) C742_=_C777( C742 C777 ) C742_=_C778( C742 C778 ) C742_=_C779( C742 C779 ) C742_=_C780( C742 C780 ) C742_=_C781( C742 C781 ) \nC742_=_C782( C742 C782 ) C742_=_C783( C742 C783 ) C742_=_C784( C742 C784 ) C742_=_C785( C742 C785 ) C742_=_C786( C742 C786 ) C742_=_C787( C742 C787 ) \nC742_=_C788( C742 C788 ) C742_=_C789( C742 C789 ) C742_=_C790( C742 C790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760( C743 C760 ) C743_=_C761( C743 C761 ) C743_=_C763( C743 C763 ) C743_=_C764( C743 C764 ) C743_=_C765( C743 C765 ) \nC743_=_C766( C743 C766 ) C743_=_C767( C743 C767 ) C743_=_C768( C743 C768 ) C743_=_C769( C743 C769 ) C743_=_C770( C743 C770 ) C743_=_C771( C743 C771 ) \nC743_=_C772( C743 C772 ) C743_=_C773(</w:t>
      </w:r>
    </w:p>
    <w:p>
      <w:pPr>
        <w:pStyle w:val="PreformattedText"/>
        <w:bidi w:val="0"/>
        <w:spacing w:before="0" w:after="0"/>
        <w:jc w:val="left"/>
        <w:rPr/>
      </w:pPr>
      <w:r>
        <w:rPr/>
        <w:t xml:space="preserve"> </w:t>
      </w:r>
      <w:r>
        <w:rPr/>
        <w:t>C743 C773 ) C743_=_C774( C743 C774 ) C743_=_C775( C743 C775 ) C743_=_C776( C743 C776 ) C743_=_C777( C743 C777 ) \nC743_=_C778( C743 C778 ) C743_=_C779( C743 C779 ) C743_=_C780( C743 C780 ) C743_=_C781( C743 C781 ) C743_=_C782( C743 C782 ) C743_=_C783( C743 C783 ) \nC743_=_C784( C743 C784 ) C743_=_C785( C743 C785 ) C743_=_C786( C743 C786 ) C743_=_C787( C743 C787 ) C743_=_C788( C743 C788 ) C743_=_C789( C743 C789 ) \nC743_=_C790( C743 C790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3( C744 C763 ) C744_=_C764( C744 C764 ) C744_=_C765( C744 C765 ) C744_=_C766( C744 C766 ) C744_=_C767( C744 C767 ) C744_=_C768( C744 C768 ) \nC744_=_C769( C744 C769 ) C744_=_C770( C744 C770 ) C744_=_C771( C744 C771 ) C744_=_C772( C744 C772 ) C744_=_C773( C744 C773 ) C744_=_C774( C744 C774 ) \nC744_=_C775( C744 C775 ) C744_=_C776( C744 C776 ) C744_=_C777( C744 C777 ) C744_=_C778( C744 C778 ) C744_=_C779( C744 C779 ) C744_=_C780( C744 C780 ) \nC744_=_C781( C744 C781 ) C744_=_C782( C744 C782 ) C744_=_C783( C744 C783 ) C744_=_C784( C744 C784 ) C744_=_C785( C744 C785 ) C744_=_C786( C744 C786 ) \nC744_=_C787( C744 C787 ) C744_=_C788( C744 C788 ) C744_=_C789( C744 C789 ) C744_=_C790( C744 C790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3( C745 C763 ) C745_=_C764( C745 C764 ) C745_=_C765( C745 C765 ) C745_=_C766( C745 C766 ) \nC745_=_C767( C745 C767 ) C745_=_C768( C745 C768 ) C745_=_C769( C745 C769 ) C745_=_C770( C745 C770 ) C745_=_C771( C745 C771 ) C745_=_C772( C745 C772 ) \nC745_=_C773( C745 C773 ) C745_=_C774( C745 C774 ) C745_=_C775( C745 C775 ) C745_=_C776( C745 C776 ) C745_=_C777( C745 C777 ) C745_=_C778( C745 C778 ) \nC745_=_C779( C745 C779 ) C745_=_C780( C745 C780 ) C745_=_C781( C745 C781 ) C745_=_C782( C745 C782 ) C745_=_C783( C745 C783 ) C745_=_C784( C745 C784 ) \nC745_=_C785( C745 C785 ) C745_=_C786( C745 C786 ) C745_=_C787( C745 C787 ) C745_=_C788( C745 C788 ) C745_=_C789( C745 C789 ) C745_=_C790( C745 C790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3( C746 C763 ) C746_=_C764( C746 C764 ) C746_=_C765( C746 C765 ) \nC746_=_C766( C746 C766 ) C746_=_C767( C746 C767 ) C746_=_C768( C746 C768 ) C746_=_C769( C746 C769 ) C746_=_C770( C746 C770 ) C746_=_C771( C746 C771 ) \nC746_=_C772( C746 C772 ) C746_=_C773( C746 C773 ) C746_=_C774( C746 C774 ) C746_=_C775( C746 C775 ) C746_=_C776( C746 C776 ) C746_=_C777( C746 C777 ) \nC746_=_C778( C746 C778 ) C746_=_C779( C746 C779 ) C746_=_C780( C746 C780 ) C746_=_C781( C746 C781 ) C746_=_C782( C746 C782 ) C746_=_C783( C746 C783 ) \nC746_=_C784( C746 C784 ) C746_=_C785( C746 C785 ) C746_=_C786( C746 C786 ) C746_=_C787( C746 C787 ) C746_=_C788( C746 C788 ) C746_=_C789( C746 C789 ) \nC746_=_C790( C746 C790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7_=_C776( C747 C776 ) C747_=_C777( C747 C777 ) \nC747_=_C778( C747 C778 ) C747_=_C779( C747 C779 ) C747_=_C780( C747 C780 ) C747_=_C781( C747 C781 ) C747_=_C782( C747 C782 ) C747_=_C783( C747 C783 ) \nC747_=_C784( C747 C784 ) C747_=_C785( C747 C785 ) C747_=_C786( C747 C786 ) C747_=_C787( C747 C787 ) C747_=_C788( C747 C788 ) C747_=_C789( C747 C789 ) \nC747_=_C790( C747 C790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3( C748 C763 ) C748_=_C764( C748 C764 ) C748_=_C765( C748 C765 ) C748_=_C766( C748 C766 ) \nC748_=_C767( C748 C767 ) C748_=_C768( C748 C768 ) C748_=_C769( C748 C769 ) C748_=_C770( C748 C770 ) C748_=_C771( C748 C771 ) C748_=_C772( C748 C772 ) \nC748_=_C773( C748 C773 ) C748_=_C774( C748 C774 ) C748_=_C775( C748 C775 ) C748_=_C776( C748 C776 ) C748_=_C777( C748 C777 ) C748_=_C778( C748 C778 ) \nC748_=_C779( C748 C779 ) C748_=_C780( C748 C780 ) C748_=_C781( C748 C781 ) C748_=_C782( C748 C782 ) C748_=_C783( C748 C783 ) C748_=_C784( C748 C784 ) \nC748_=_C785( C748 C785 ) C748_=_C786( C748 C786 ) C748_=_C787( C748 C787 ) C748_=_C788( C748 C788 ) C748_=_C789( C748 C789 ) C748_=_C790( C748 C790 ) \nC749_=_C750( C749 C750 ) C749_=_C751( C749 C751 ) C749_=_C752( C749 C752 ) C749_=_C753( C749 C753 ) C749_=_C754( C749 C754 ) C749_=_C755( C749 C755 ) \nC749_=_C756( C749 C756 ) C749_=_C757( C749 C757 ) C749_=_C758( C749 C758 ) C749_=_C759( C749 C759 ) C749_=_C760( C749 C760 ) C749_=_C761( C749 C761 ) \nC749_=_C763( C749 C763 ) C749_=_C764( C749 C764 ) C749_=_C765( C749 C765 ) C749_=_C766( C749 C766 ) C749_=_C767( C749 C767 ) C749_=_C768( C749 C768 ) \nC749_=_C769( C749 C769 ) C749_=_C770( C749 C770 ) C749_=_C771( C749 C771 ) C749_=_C772( C749 C772 ) C749_=_C773( C749 C773 ) C749_=_C774( C749 C774 ) \nC749_=_C775( C749 C775 ) C749_=_C776( C749 C776 ) C749_=_C777( C749 C777 ) C749_=_C778( C749 C778 ) C749_=_C779( C749 C779 ) C749_=_C780( C749 C780 ) \nC749_=_C781( C749 C781 ) C749_=_C782( C749 C782 ) C749_=_C783( C749 C783 ) C749_=_C784( C749 C784 ) C749_=_C785( C749 C785 ) C749_=_C786( C749 C786 ) \nC749_=_C787( C749 C787 ) C749_=_C788( C749 C788 ) C749_=_C789( C749 C789 ) C749_=_C790( C749 C790 ) C750_=_C751( C750 C751 ) C750_=_C752( C750 C752 ) \nC750_=_C753( C750 C753 ) C750_=_C754( C750 C754 ) C750_=_C755( C750 C755 ) C750_=_C756( C750 C756 ) C750_=_C757( C750 C757 ) C750_=_C758( C750 C758 ) \nC750_=_C759( C750 C759 ) C750_=_C760( C750 C760 ) C750_=_C761( C750 C761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0_=_C779( C750 C779 ) C750_=_C780( C750 C780 ) C750_=_C781( C750 C781 ) C750_=_C782( C750 C782 ) C750_=_C783( C750 C783 ) \nC750_=_C784( C750 C784 ) C750_=_C785( C750 C785 ) C750_=_C786( C750 C786 ) C750_=_C787( C750 C787 ) C750_=_C788( C750 C788 ) C750_=_C789( C750 C789 ) \nC750_=_C790( C750 C790 ) C751_=_C752( C751 C752 ) C751_=_C753( C751 C753 ) C751_=_C754( C751 C754 ) C751_=_C755( C751 C755 ) C751_=_C756( C751 C756 ) \nC751_=_C757( C751 C757 ) C751_=_C758( C751 C758 ) C751_=_C759( C751 C759 ) C751_=_C760( C751 C760 ) C751_=_C761( C751 C761 ) C751_=_C763( C751 C763 ) \nC751_=_C764( C751 C764 ) C751_=_C765( C751 C765 ) C751_=_C766( C751 C766 ) C751_=_C767( C751 C767 ) C751_=_C768( C751 C768 ) C751_=_C769( C751 C769 ) \nC751_=_C770( C751 C770 ) C751_=_C771( C751 C771 ) C751_=_C772( C751 C772 ) C751_=_C773( C751 C773 ) C751_=_C774( C751 C774 ) C751_=_C775( C751 C775 ) \nC751_=_C776( C751 C776 ) C751_=_C777( C751 C777 ) C751_=_C778( C751 C778 ) C751_=_C779( C751 C779 ) C751_=_C780( C751 C780 ) C751_=_C781( C751 C781 ) \nC751_=_C782( C751 C782 ) C751_=_C783( C751 C783 ) C751_=_C784( C751 C784 ) C751_=_C785( C751 C785 ) C751_=_C786( C751 C786 ) C751_=_C787( C751 C787 ) \nC751_=_C788( C751 C788 ) C751_=_C789( C751 C789 ) C751_=_C790( C751 C790 ) C752_=_C753( C752 C753 ) C752_=_C754( C752 C754 ) C752_=_C755( C752 C755 ) \nC752_=_C756( C752 C756 ) C752_=_C757( C752 C757 ) C752_=_C758( C752 C758 ) C752_=_C759( C752 C759 ) C752_=_C760( C752 C760 ) C752_=_C761( C752 C761 ) \nC752_=_C763( C752 C763 ) C752_=_C764( C752 C764 ) C752_=_C765( C752 C765 ) C752_=_C766( C752 C766 ) C752_=_C767( C752 C767 ) C752_=_C768( C752 C768 ) \nC752_=_C769( C752 C769 ) C752_=_C770( C752 C770 ) C752_=_C771( C752 C771 ) C752_=_C772( C752 C772 ) C752_=_C773( C752 C773 ) C752_=_C774( C752 C774 ) \nC752_=_C775( C752 C775 ) C752_=_C776( C752 C776 ) C752_=_C777( C752 C777 ) C752_=_C778( C752 C778 ) C752_=_C779( C752 C779 ) C752_=_C780( C752 C780 ) \nC752_=_C781( C752 C781 ) C752_=_C782( C752 C782 ) C752_=_C783( C752 C783 ) C752_=_C784( C752 C784 ) C752_=_C785( C752 C785 ) C752_=_C786( C752 C786 ) \nC752_=_C787( C752 C787 ) C752_=_C788( C752 C788 ) C752_=_C789( C752 C789 ) C752_=_C790( C752 C790 ) C753_=_C754( C753 C754 ) C753_=_C755( C753 C755 ) \nC753_=_C756( C753 C756 ) C753_=_C757( C753 C757 ) C753_=_C758(</w:t>
      </w:r>
    </w:p>
    <w:p>
      <w:pPr>
        <w:pStyle w:val="PreformattedText"/>
        <w:bidi w:val="0"/>
        <w:spacing w:before="0" w:after="0"/>
        <w:jc w:val="left"/>
        <w:rPr/>
      </w:pPr>
      <w:r>
        <w:rPr/>
        <w:t xml:space="preserve"> </w:t>
      </w:r>
      <w:r>
        <w:rPr/>
        <w:t>C753 C758 ) C753_=_C759( C753 C759 ) C753_=_C760( C753 C760 ) C753_=_C761( C753 C761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3_=_C780( C753 C780 ) \nC753_=_C781( C753 C781 ) C753_=_C782( C753 C782 ) C753_=_C783( C753 C783 ) C753_=_C784( C753 C784 ) C753_=_C785( C753 C785 ) C753_=_C786( C753 C786 ) \nC753_=_C787( C753 C787 ) C753_=_C788( C753 C788 ) C753_=_C789( C753 C789 ) C753_=_C790( C753 C790 ) C754_=_C755( C754 C755 ) C754_=_C756( C754 C756 ) \nC754_=_C757( C754 C757 ) C754_=_C758( C754 C758 ) C754_=_C759( C754 C759 ) C754_=_C760( C754 C760 ) C754_=_C761( C754 C761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78( C754 C778 ) C754_=_C779( C754 C779 ) C754_=_C780( C754 C780 ) C754_=_C781( C754 C781 ) \nC754_=_C782( C754 C782 ) C754_=_C783( C754 C783 ) C754_=_C784( C754 C784 ) C754_=_C785( C754 C785 ) C754_=_C786( C754 C786 ) C754_=_C787( C754 C787 ) \nC754_=_C788( C754 C788 ) C754_=_C789( C754 C789 ) C754_=_C790( C754 C790 ) C755_=_C756( C755 C756 ) C755_=_C757( C755 C757 ) C755_=_C758( C755 C758 ) \nC755_=_C759( C755 C759 ) C755_=_C760( C755 C760 ) C755_=_C761( C755 C761 ) C755_=_C763( C755 C763 ) C755_=_C764( C755 C764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55_=_C778( C755 C778 ) C755_=_C779( C755 C779 ) C755_=_C780( C755 C780 ) C755_=_C781( C755 C781 ) C755_=_C782( C755 C782 ) C755_=_C783( C755 C783 ) \nC755_=_C784( C755 C784 ) C755_=_C785( C755 C785 ) C755_=_C786( C755 C786 ) C755_=_C787( C755 C787 ) C755_=_C788( C755 C788 ) C755_=_C789( C755 C789 ) \nC755_=_C790( C755 C790 ) C756_=_C757( C756 C757 ) C756_=_C758( C756 C758 ) C756_=_C759( C756 C759 ) C756_=_C760( C756 C760 ) C756_=_C761( C756 C761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79( C756 C779 ) C756_=_C780( C756 C780 ) \nC756_=_C781( C756 C781 ) C756_=_C782( C756 C782 ) C756_=_C783( C756 C783 ) C756_=_C784( C756 C784 ) C756_=_C785( C756 C785 ) C756_=_C786( C756 C786 ) \nC756_=_C787( C756 C787 ) C756_=_C788( C756 C788 ) C756_=_C789( C756 C789 ) C756_=_C790( C756 C790 ) C757_=_C758( C757 C758 ) C757_=_C759( C757 C759 ) \nC757_=_C760( C757 C760 ) C757_=_C761( C757 C761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7_=_C779( C757 C779 ) C757_=_C780( C757 C780 ) C757_=_C781( C757 C781 ) C757_=_C782( C757 C782 ) C757_=_C783( C757 C783 ) C757_=_C784( C757 C784 ) \nC757_=_C785( C757 C785 ) C757_=_C786( C757 C786 ) C757_=_C787( C757 C787 ) C757_=_C788( C757 C788 ) C757_=_C789( C757 C789 ) C757_=_C790( C757 C790 ) \nC758_=_C759( C758 C759 ) C758_=_C760( C758 C760 ) C758_=_C761( C758 C761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780( C758 C780 ) C758_=_C781( C758 C781 ) C758_=_C782( C758 C782 ) C758_=_C783( C758 C783 ) \nC758_=_C784( C758 C784 ) C758_=_C785( C758 C785 ) C758_=_C786( C758 C786 ) C758_=_C787( C758 C787 ) C758_=_C788( C758 C788 ) C758_=_C789( C758 C789 ) \nC758_=_C790( C758 C790 ) C759_=_C760( C759 C760 ) C759_=_C761( C759 C761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78( C759 C778 ) C759_=_C779( C759 C779 ) C759_=_C780( C759 C780 ) C759_=_C781( C759 C781 ) C759_=_C782( C759 C782 ) C759_=_C783( C759 C783 ) \nC759_=_C784( C759 C784 ) C759_=_C785( C759 C785 ) C759_=_C786( C759 C786 ) C759_=_C787( C759 C787 ) C759_=_C788( C759 C788 ) C759_=_C789( C759 C789 ) \nC759_=_C790( C759 C790 ) C760_=_C761( C760 C761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82( C760 C782 ) C760_=_C783( C760 C783 ) C760_=_C784( C760 C784 ) \nC760_=_C785( C760 C785 ) C760_=_C786( C760 C786 ) C760_=_C787( C760 C787 ) C760_=_C788( C760 C788 ) C760_=_C789( C760 C789 ) C760_=_C790( C760 C790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1_=_C784( C761 C784 ) C761_=_C785( C761 C785 ) C761_=_C786( C761 C786 ) \nC761_=_C787( C761 C787 ) C761_=_C788( C761 C788 ) C761_=_C789( C761 C789 ) C761_=_C790( C761 C790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787( C764 C787 ) \nC764_=_C788( C764 C788 ) C764_=_C789( C764 C789 ) C764_=_C790( C764 C790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784( C765 C784 ) C765_=_C785( C765 C785 ) C765_=_C786( C765 C786 ) \nC765_=_C787( C765 C787 ) C765_=_C788( C765 C788 ) C765_=_C789( C765 C789 ) C765_=_C790( C765 C790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7_=_C768( C767 C768 ) C767_=_C769( C767 C769 ) \nC767_=_C770( C767 C770 ) C767_=_C771( C767 C771 ) C767_=_C772( C767 C772 ) C767_=_C773(</w:t>
      </w:r>
    </w:p>
    <w:p>
      <w:pPr>
        <w:pStyle w:val="PreformattedText"/>
        <w:bidi w:val="0"/>
        <w:spacing w:before="0" w:after="0"/>
        <w:jc w:val="left"/>
        <w:rPr/>
      </w:pPr>
      <w:r>
        <w:rPr/>
        <w:t xml:space="preserve"> </w:t>
      </w:r>
      <w:r>
        <w:rPr/>
        <w:t>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788( C767 C788 ) C767_=_C789( C767 C789 ) C767_=_C790( C767 C790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8_=_C779( C778 C779 ) C778_=_C780( C778 C780 ) \nC778_=_C781( C778 C781 ) C778_=_C782( C778 C782 ) C778_=_C783( C778 C783 ) C778_=_C784( C778 C784 ) C778_=_C785( C778 C785 ) C778_=_C786( C778 C786 ) \nC778_=_C787( C778 C787 ) C778_=_C788( C778 C788 ) C778_=_C789( C778 C789 ) C778_=_C790( C778 C790 ) C779_=_C780( C779 C780 ) C779_=_C781( C779 C781 ) \nC779_=_C782( C779 C782 ) C779_=_C783( C779 C783 ) C779_=_C784( C779 C784 ) C779_=_C785( C779 C785 ) C779_=_C786( C779 C786 ) C779_=_C787( C779 C787 ) \nC779_=_C788( C779 C788 ) C779_=_C789( C779 C789 ) C779_=_C790( C779 C790 ) C780_=_C781( C780 C781 ) C780_=_C782( C780 C782 ) C780_=_C783( C780 C783 ) \nC780_=_C784( C780 C784 ) C780_=_C785( C780 C785 ) C780_=_C786( C780 C786 ) C780_=_C787( C780 C787 ) C780_=_C788( C780 C788 ) C780_=_C789( C780 C789 ) \nC780_=_C790( C780 C790 ) C781_=_C782( C781 C782 ) C781_=_C783( C781 C783 ) C781_=_C784( C781 C784 ) C781_=_C785( C781 C785 ) C781_=_C786( C781 C786 ) \nC781_=_C787( C781 C787 ) C781_=_C788( C781 C788 ) C781_=_C789( C781 C789 ) C781_=_C790( C781 C790 ) C782_=_C783( C782 C783 ) C782_=_C784( C782 C784 ) \nC782_=_C785( C782 C785 ) C782_=_C786( C782 C786 ) C782_=_C787( C782 C787 ) C782_=_C788( C782 C788 ) C782_=_C789( C782 C789 ) C782_=_C790( C782 C790 ) \nC783_=_C784( C783 C784 ) C783_=_C785( C783 C785 ) C783_=_C786( C783 C786 ) C783_=_C787( C783 C787 ) C783_=_C788( C783 C788 ) C783_=_C789( C783 C789 ) \nC783_=_C790( C783 C790 ) C784_=_C785( C784 C785 ) C784_=_C786( C784 C786 ) C784_=_C787( C784 C787 ) C784_=_C788( C784 C788 ) C784_=_C789( C784 C789 ) \nC784_=_C790( C784 C790 ) C785_=_C786( C785 C786 ) C785_=_C787( C785 C787 ) C785_=_C788( C785 C788 ) C785_=_C789( C785 C789 ) C785_=_C790( C785 C790 ) \nC786_=_C787( C786 C787 ) C786_=_C788( C786 C788 ) C786_=_C789( C786 C789 ) C786_=_C790( C786 C790 ) C787_=_C788( C787 C788 ) C787_=_C789( C787 C789 ) \nC787_=_C790( C787 C790 ) C788_=_C789( C788 C789 ) C788_=_C790( C788 C790 ) C789_=_C790( C789 C790 ) "];39-&gt;49[label="122: C11 C12 C73 C74 C134 \nC135 C194 C195 C253 C254 C311 \nC312 C368 C369 C424 C425 C479 \nC480 C533 C534 C586 C587 C638 \nC639 C691 C692 C693 C694 C695 \nC696 C697 C698 C699 C700 C701 \nC702 C703 C704 C705 C706 C707 \nC708 C709 C710 C712 C713 C714 \nC715 C716 C717 C718 C719 C720 \nC721 C722 C723 C724 C725 C726 \nC727 C728 C729 C730 C731 C732 \nC733 C734 C735 C736 C737 C738 \nC739 C740 C741 C742 C743 C744 \nC745 C746 C747 C748 C749 C750 \nC751 C752 C753 C754 C755 C756 \nC757 C758 C759 C760 C761 C763 \nC764 C765 C766 C767 C768 C769 \nC770 C771 C772 C773 C774 C775 \nC776 C777 C778 C779 C780 C781 \nC782 C783 C784 C785 C786 C787 \nC788 C789 C790 \n3721: C11_=_C12 ,C11_=_C73 ,C11_=_C134 ,C11_=_C194 ,C11_=_C253 ,\nC11_=_C311 ,C11_=_C368 ,C11_=_C424 ,C11_=_C479 ,C11_=_C533 ,C11_=_C586 ,\nC11_=_C638 ,C11_=_C691 ,C11_=_C692 ,C11_=_C693 ,C11_=_C694 ,C11_=_C695 ,\nC11_=_C696 ,C11_=_C697 ,C11_=_C698 ,C11_=_C699 ,C11_=_C700 ,C11_=_C701 ,\nC11_=_C702 ,C11_=_C703 ,C11_=_C704 ,C11_=_C705 ,C11_=_C706 ,C11_=_C707 ,\nC11_=_C708 ,C11_=_C709 ,C11_=_C710 ,C11_=_C712 ,C11_=_C713 ,C11_=_C714 ,\nC11_=_C715 ,C11_=_C716 ,C11_=_C717 ,C11_=_C718 ,C11_=_C719 ,C11_=_C720 ,\nC11_=_C721 ,C11_=_C722 ,C11_=_C723 ,C11_=_C724 ,C11_=_C725 ,C11_=_C726 ,\nC11_=_C727 ,C11_=_C728 ,C11_=_C729 ,C11_=_C730 ,C11_=_C731 ,C11_=_C732 ,\nC11_=_C733 ,C11_=_C734 ,C11_=_C735 ,C11_=_C736 ,C11_=_C737 ,C11_=_C738 ,\nC11_=_C739 ,C11_=_C740 ,C12_=_C74 ,C12_=_C135 ,C12_=_C195 ,C12_=_C254 ,\nC12_=_C312 ,C12_=_C369 ,C12_=_C425 ,C12_=_C480 ,C12_=_C534 ,C12_=_C587 ,\nC12_=_C639 ,C12_=_C741 ,C12_=_C742 ,C12_=_C743 ,C12_=_C744 ,C12_=_C745 ,\nC12_=_C746 ,C12_=_C747 ,C12_=_C748 ,C12_=_C749 ,C12_=_C750 ,C12_=_C751 ,\nC12_=_C752 ,C12_=_C753 ,C12_=_C754 ,C12_=_C755 ,C12_=_C756 ,C12_=_C757 ,\nC12_=_C758 ,C12_=_C759 ,C12_=_C760 ,C12_=_C761 ,C12_=_C763 ,C12_=_C764 ,\nC12_=_C765 ,C12_=_C766 ,C12_=_C767 ,C12_=_C768 ,C12_=_C769 ,C12_=_C770 ,\nC12_=_C771 ,C12_=_C772 ,C12_=_C773 ,C12_=_C774 ,C12_=_C775 ,C12_=_C776 ,\nC12_=_C777 ,C12_=_C778 ,C12_=_C779 ,C12_=_C780 ,C12_=_C781 ,C12_=_C782 ,\nC12_=_C783 ,C12_=_C784 ,C12_=_C785 ,C12_=_C786 ,C12_=_C787 ,C12_=_C788 ,\nC12_=_C789 ,C12_=_C790 ,C73_=_C74 ,C73_=_C134 ,C73_=_C194 ,C73_=_C253 ,\nC73_=_C311 ,C73_=_C368 ,C73_=_C424 ,C73_=_C479 ,C73_=_C533 ,C73_=_C586 ,\nC73_=_C638 ,C73_=_C691 ,C73_=_C692 ,C73_=_C693 ,C73_=_C694 ,C73_=_C695 ,\nC73_=_C696 ,C73_=_C697 ,C73_=_C698 ,C73_=_C699 ,C73_=_C700 ,C73_=_C701 ,\nC73_=_C702 ,C73_=_C703 ,C73_=_C704 ,C73_=_C705 ,C73_=_C706 ,C73_=_C707 ,\nC73_=_C708 ,C73_=_C709 ,C73_=_C710 ,C73_=_C712 ,C73_=_C713 ,C73_=_C714 ,\nC73_=_C715 ,C73_=_C716 ,C73_=_C717 ,C73_=_C718 ,C73_=_C719 ,C73_=_C720 ,\nC73_=_C721 ,C73_=_C722 ,C73_=_C723 ,C73_=_C724 ,C73_=_C725 ,C73_=_C726 ,\nC73_=_C727 ,C73_=_C728 ,C73_=_C729 ,C73_=_C730 ,C73_=_C731 ,C73_=_C732 ,\nC73_=_C733 ,C73_=_C734 ,C73_=_C735 ,C73_=_C736 ,C73_=_C737 ,C73_=_C738 ,\nC73_=_C739 ,C73_=_C740 ,C74_=_C135 ,C74_=_C195 ,C74_=_C254 ,C74_=_C312 ,\nC74_=_C369 ,C74_=_C425 ,C74_=_C480 ,C74_=_C534 ,C74_=_C587 ,C74_=_C639 ,\nC74_=_C741 ,C74_=_C742</w:t>
      </w:r>
    </w:p>
    <w:p>
      <w:pPr>
        <w:pStyle w:val="PreformattedText"/>
        <w:bidi w:val="0"/>
        <w:spacing w:before="0" w:after="0"/>
        <w:jc w:val="left"/>
        <w:rPr/>
      </w:pPr>
      <w:r>
        <w:rPr/>
        <w:t xml:space="preserve"> </w:t>
      </w:r>
      <w:r>
        <w:rPr/>
        <w:t>,C74_=_C743 ,C74_=_C744 ,C74_=_C745 ,C74_=_C746 ,\nC74_=_C747 ,C74_=_C748 ,C74_=_C749 ,C74_=_C750 ,C74_=_C751 ,C74_=_C752 ,\nC74_=_C753 ,C74_=_C754 ,C74_=_C755 ,C74_=_C756 ,C74_=_C757 ,C74_=_C758 ,\nC74_=_C759 ,C74_=_C760 ,C74_=_C761 ,C74_=_C763 ,C74_=_C764 ,C74_=_C765 ,\nC74_=_C766 ,C74_=_C767 ,C74_=_C768 ,C74_=_C769 ,C74_=_C770 ,C74_=_C771 ,\nC74_=_C772 ,C74_=_C773 ,C74_=_C774 ,C74_=_C775 ,C74_=_C776 ,C74_=_C777 ,\nC74_=_C778 ,C74_=_C779 ,C74_=_C780 ,C74_=_C781 ,C74_=_C782 ,C74_=_C783 ,\nC74_=_C784 ,C74_=_C785 ,C74_=_C786 ,C74_=_C787 ,C74_=_C788 ,C74_=_C789 ,\nC74_=_C790 ,C134_=_C135 ,C134_=_C194 ,C134_=_C253 ,C134_=_C311 ,C134_=_C368 ,\nC134_=_C424 ,C134_=_C479 ,C134_=_C533 ,C134_=_C586 ,C134_=_C638 ,C134_=_C691 ,\nC134_=_C692 ,C134_=_C693 ,C134_=_C694 ,C134_=_C695 ,C134_=_C696 ,C134_=_C697 ,\nC134_=_C698 ,C134_=_C699 ,C134_=_C700 ,C134_=_C701 ,C134_=_C702 ,C134_=_C703 ,\nC134_=_C704 ,C134_=_C705 ,C134_=_C706 ,C134_=_C707 ,C134_=_C708 ,C134_=_C709 ,\nC134_=_C710 ,C134_=_C712 ,C134_=_C713 ,C134_=_C714 ,C134_=_C715 ,C134_=_C716 ,\nC134_=_C717 ,C134_=_C718 ,C134_=_C719 ,C134_=_C720 ,C134_=_C721 ,C134_=_C722 ,\nC134_=_C723 ,C134_=_C724 ,C134_=_C725 ,C134_=_C726 ,C134_=_C727 ,C134_=_C728 ,\nC134_=_C729 ,C134_=_C730 ,C134_=_C731 ,C134_=_C732 ,C134_=_C733 ,C134_=_C734 ,\nC134_=_C735 ,C134_=_C736 ,C134_=_C737 ,C134_=_C738 ,C134_=_C739 ,C134_=_C740 ,\nC135_=_C195 ,C135_=_C254 ,C135_=_C312 ,C135_=_C369 ,C135_=_C425 ,C135_=_C480 ,\nC135_=_C534 ,C135_=_C587 ,C135_=_C639 ,C135_=_C741 ,C135_=_C742 ,C135_=_C743 ,\nC135_=_C744 ,C135_=_C745 ,C135_=_C746 ,C135_=_C747 ,C135_=_C748 ,C135_=_C749 ,\nC135_=_C750 ,C135_=_C751 ,C135_=_C752 ,C135_=_C753 ,C135_=_C754 ,C135_=_C755 ,\nC135_=_C756 ,C135_=_C757 ,C135_=_C758 ,C135_=_C759 ,C135_=_C760 ,C135_=_C761 ,\nC135_=_C763 ,C135_=_C764 ,C135_=_C765 ,C135_=_C766 ,C135_=_C767 ,C135_=_C768 ,\nC135_=_C769 ,C135_=_C770 ,C135_=_C771 ,C135_=_C772 ,C135_=_C773 ,C135_=_C774 ,\nC135_=_C775 ,C135_=_C776 ,C135_=_C777 ,C135_=_C778 ,C135_=_C779 ,C135_=_C780 ,\nC135_=_C781 ,C135_=_C782 ,C135_=_C783 ,C135_=_C784 ,C135_=_C785 ,C135_=_C786 ,\nC135_=_C787 ,C135_=_C788 ,C135_=_C789 ,C135_=_C790 ,C194_=_C195 ,C194_=_C253 ,\nC194_=_C311 ,C194_=_C368 ,C194_=_C424 ,C194_=_C479 ,C194_=_C533 ,C194_=_C586 ,\nC194_=_C638 ,C194_=_C691 ,C194_=_C692 ,C194_=_C693 ,C194_=_C694 ,C194_=_C695 ,\nC194_=_C696 ,C194_=_C697 ,C194_=_C698 ,C194_=_C699 ,C194_=_C700 ,C194_=_C701 ,\nC194_=_C702 ,C194_=_C703 ,C194_=_C704 ,C194_=_C705 ,C194_=_C706 ,C194_=_C707 ,\nC194_=_C708 ,C194_=_C709 ,C194_=_C710 ,C194_=_C712 ,C194_=_C713 ,C194_=_C714 ,\nC194_=_C715 ,C194_=_C716 ,C194_=_C717 ,C194_=_C718 ,C194_=_C719 ,C194_=_C720 ,\nC194_=_C721 ,C194_=_C722 ,C194_=_C723 ,C194_=_C724 ,C194_=_C725 ,C194_=_C726 ,\nC194_=_C727 ,C194_=_C728 ,C194_=_C729 ,C194_=_C730 ,C194_=_C731 ,C194_=_C732 ,\nC194_=_C733 ,C194_=_C734 ,C194_=_C735 ,C194_=_C736 ,C194_=_C737 ,C194_=_C738 ,\nC194_=_C739 ,C194_=_C740 ,C195_=_C254 ,C195_=_C312 ,C195_=_C369 ,C195_=_C425 ,\nC195_=_C480 ,C195_=_C534 ,C195_=_C587 ,C195_=_C639 ,C195_=_C741 ,C195_=_C742 ,\nC195_=_C743 ,C195_=_C744 ,C195_=_C745 ,C195_=_C746 ,C195_=_C747 ,C195_=_C748 ,\nC195_=_C749 ,C195_=_C750 ,C195_=_C751 ,C195_=_C752 ,C195_=_C753 ,C195_=_C754 ,\nC195_=_C755 ,C195_=_C756 ,C195_=_C757 ,C195_=_C758 ,C195_=_C759 ,C195_=_C760 ,\nC195_=_C761 ,C195_=_C763 ,C195_=_C764 ,C195_=_C765 ,C195_=_C766 ,C195_=_C767 ,\nC195_=_C768 ,C195_=_C769 ,C195_=_C770 ,C195_=_C771 ,C195_=_C772 ,C195_=_C773 ,\nC195_=_C774 ,C195_=_C775 ,C195_=_C776 ,C195_=_C777 ,C195_=_C778 ,C195_=_C779 ,\nC195_=_C780 ,C195_=_C781 ,C195_=_C782 ,C195_=_C783 ,C195_=_C784 ,C195_=_C785 ,\nC195_=_C786 ,C195_=_C787 ,C195_=_C788 ,C195_=_C789 ,C195_=_C790 ,C253_=_C254 ,\nC253_=_C311 ,C253_=_C368 ,C253_=_C424 ,C253_=_C479 ,C253_=_C533 ,C253_=_C586 ,\nC253_=_C638 ,C253_=_C691 ,C253_=_C692 ,C253_=_C693 ,C253_=_C694 ,C253_=_C695 ,\nC253_=_C696 ,C253_=_C697 ,C253_=_C698 ,C253_=_C699 ,C253_=_C700 ,C253_=_C701 ,\nC253_=_C702 ,C253_=_C703 ,C253_=_C704 ,C253_=_C705 ,C253_=_C706 ,C253_=_C707 ,\nC253_=_C708 ,C253_=_C709 ,C253_=_C710 ,C253_=_C712 ,C253_=_C713 ,C253_=_C714 ,\nC253_=_C715 ,C253_=_C716 ,C253_=_C717 ,C253_=_C718 ,C253_=_C719 ,C253_=_C720 ,\nC253_=_C721 ,C253_=_C722 ,C253_=_C723 ,C253_=_C724 ,C253_=_C725 ,C253_=_C726 ,\nC253_=_C727 ,C253_=_C728 ,C253_=_C729 ,C253_=_C730 ,C253_=_C731 ,C253_=_C732 ,\nC253_=_C733 ,C253_=_C734 ,C253_=_C735 ,C253_=_C736 ,C253_=_C737 ,C253_=_C738 ,\nC253_=_C739 ,C253_=_C740 ,C254_=_C312 ,C254_=_C369 ,C254_=_C425 ,C254_=_C480 ,\nC254_=_C534 ,C254_=_C587 ,C254_=_C639 ,C254_=_C741 ,C254_=_C742 ,C254_=_C743 ,\nC254_=_C744 ,C254_=_C745 ,C254_=_C746 ,C254_=_C747 ,C254_=_C748 ,C254_=_C749 ,\nC254_=_C750 ,C254_=_C751 ,C254_=_C752 ,C254_=_C753 ,C254_=_C754 ,C254_=_C755 ,\nC254_=_C756 ,C254_=_C757 ,C254_=_C758 ,C254_=_C759 ,C254_=_C760 ,C254_=_C761 ,\nC254_=_C763 ,C254_=_C764 ,C254_=_C765 ,C254_=_C766 ,C254_=_C767 ,C254_=_C768 ,\nC254_=_C769 ,C254_=_C770 ,C254_=_C771 ,C254_=_C772 ,C254_=_C773 ,C254_=_C774 ,\nC254_=_C775 ,C254_=_C776 ,C254_=_C777 ,C254_=_C778 ,C254_=_C779 ,C254_=_C780 ,\nC254_=_C781 ,C254_=_C782 ,C254_=_C783 ,C254_=_C784 ,C254_=_C785 ,C254_=_C786 ,\nC254_=_C787 ,C254_=_C788 ,C254_=_C789 ,C254_=_C790 ,C311_=_C312 ,C311_=_C368 ,\nC311_=_C424 ,C311_=_C479 ,C311_=_C533 ,C311_=_C586 ,C311_=_C638 ,C311_=_C691 ,\nC311_=_C692 ,C311_=_C693 ,C311_=_C694 ,C311_=_C695 ,C311_=_C696 ,C311_=_C697 ,\nC311_=_C698 ,C311_=_C699 ,C311_=_C700 ,C311_=_C701 ,C311_=_C702 ,C311_=_C703 ,\nC311_=_C704 ,C311_=_C705 ,C311_=_C706 ,C311_=_C707 ,C311_=_C708 ,C311_=_C709 ,\nC311_=_C710 ,C311_=_C712 ,C311_=_C713 ,C311_=_C714 ,C311_=_C715 ,C311_=_C716 ,\nC311_=_C717 ,C311_=_C718 ,C311_=_C719 ,C311_=_C720 ,C311_=_C721 ,C311_=_C722 ,\nC311_=_C723 ,C311_=_C724 ,C311_=_C725 ,C311_=_C726 ,C311_=_C727 ,C311_=_C728 ,\nC311_=_C729 ,C311_=_C730 ,C311_=_C731 ,C311_=_C732 ,C311_=_C733 ,C311_=_C734 ,\nC311_=_C735 ,C311_=_C736 ,C311_=_C737 ,C311_=_C738 ,C311_=_C739 ,C311_=_C740 ,\nC312_=_C369 ,C312_=_C425 ,C312_=_C480 ,C312_=_C534 ,C312_=_C587 ,C312_=_C639 ,\nC312_=_C741 ,C312_=_C742 ,C312_=_C743 ,C312_=_C744 ,C312_=_C745 ,C312_=_C746 ,\nC312_=_C747 ,C312_=_C748 ,C312_=_C749 ,C312_=_C750 ,C312_=_C751 ,C312_=_C752 ,\nC312_=_C753 ,C312_=_C754 ,C312_=_C755 ,C312_=_C756 ,C312_=_C757 ,C312_=_C758 ,\nC312_=_C759 ,C312_=_C760 ,C312_=_C761 ,C312_=_C763 ,C312_=_C764 ,C312_=_C765 ,\nC312_=_C766 ,C312_=_C767 ,C312_=_C768 ,C312_=_C769 ,C312_=_C770 ,C312_=_C771 ,\nC312_=_C772 ,C312_=_C773 ,C312_=_C774 ,C312_=_C775 ,C312_=_C776 ,C312_=_C777 ,\nC312_=_C778 ,C312_=_C779 ,C312_=_C780 ,C312_=_C781 ,C312_=_C782 ,C312_=_C783 ,\nC312_=_C784 ,C312_=_C785 ,C312_=_C786 ,C312_=_C787 ,C312_=_C788 ,C312_=_C789 ,\nC312_=_C790 ,C368_=_C369 ,C368_=_C424 ,C368_=_C479 ,C368_=_C533 ,C368_=_C586 ,\nC368_=_C638 ,C368_=_C691 ,C368_=_C692 ,C368_=_C693 ,C368_=_C694 ,C368_=_C695 ,\nC368_=_C696 ,C368_=_C697 ,C368_=_C698 ,C368_=_C699 ,C368_=_C700 ,C368_=_C701 ,\nC368_=_C702 ,C368_=_C703 ,C368_=_C704 ,C368_=_C705 ,C368_=_C706 ,C368_=_C707 ,\nC368_=_C708 ,C368_=_C709 ,C368_=_C710 ,C368_=_C712 ,C368_=_C713 ,C368_=_C714 ,\nC368_=_C715 ,C368_=_C716 ,C368_=_C717 ,C368_=_C718 ,C368_=_C719 ,C368_=_C720 ,\nC368_=_C721 ,C368_=_C722 ,C368_=_C723 ,C368_=_C724 ,C368_=_C725 ,C368_=_C726 ,\nC368_=_C727 ,C368_=_C728 ,C368_=_C729 ,C368_=_C730 ,C368_=_C731 ,C368_=_C732 ,\nC368_=_C733 ,C368_=_C734 ,C368_=_C735 ,C368_=_C736 ,C368_=_C737 ,C368_=_C738 ,\nC368_=_C739 ,C368_=_C740 ,C369_=_C425 ,C369_=_C480 ,C369_=_C534 ,C369_=_C587 ,\nC369_=_C639 ,C369_=_C741 ,C369_=_C742 ,C369_=_C743 ,C369_=_C744 ,C369_=_C745 ,\nC369_=_C746 ,C369_=_C747 ,C369_=_C748 ,C369_=_C749 ,C369_=_C750 ,C369_=_C751 ,\nC369_=_C752 ,C369_=_C753 ,C369_=_C754 ,C369_=_C755 ,C369_=_C756 ,C369_=_C757 ,\nC369_=_C758 ,C369_=_C759 ,C369_=_C760 ,C369_=_C761 ,C369_=_C763 ,C369_=_C764 ,\nC369_=_C765 ,C369_=_C766 ,C369_=_C767 ,C369_=_C768 ,C369_=_C769 ,C369_=_C770 ,\nC369_=_C771 ,C369_=_C772 ,C369_=_C773 ,C369_=_C774 ,C369_=_C775 ,C369_=_C776 ,\nC369_=_C777 ,C369_=_C778 ,C369_=_C779 ,C369_=_C780 ,C369_=_C781 ,C369_=_C782 ,\nC369_=_C783 ,C369_=_C784 ,C369_=_C785 ,C369_=_C786 ,C369_=_C787 ,C369_=_C788 ,\nC369_=_C789 ,C369_=_C790 ,C424_=_C425 ,C424_=_C479 ,C424_=_C533 ,C424_=_C586 ,\nC424_=_C638 ,C424_=_C691 ,C424_=_C692 ,C424_=_C693 ,C424_=_C694 ,C424_=_C695 ,\nC424_=_C696 ,C424_=_C697 ,C424_=_C698 ,C424_=_C699 ,C424_=_C700 ,C424_=_C701 ,\nC424_=_C702 ,C424_=_C703 ,C424_=_C704 ,C424_=_C705 ,C424_=_C706 ,C424_=_C707 ,\nC424_=_C708 ,C424_=_C709 ,C424_=_C710 ,C424_=_C712 ,C424_=_C713 ,C424_=_C714 ,\nC424_=_C715 ,C424_=_C716 ,C424_=_C717 ,C424_=_C718 ,C424_=_C719 ,C424_=_C720 ,\nC424_=_C721 ,C424_=_C722 ,C424_=_C723 ,C424_=_C724 ,C424_=_C725 ,C424_=_C726 ,\nC424_=_C727 ,C424_=_C728 ,C424_=_C729 ,C424_=_C730 ,C424_=_C731 ,C424_=_C732 ,\nC424_=_C733 ,C424_=_C734 ,C424_=_C735 ,C424_=_C736 ,C424_=_C737 ,C424_=_C738 ,\nC424_=_C739 ,C424_=_C740 ,C425_=_C480 ,C425_=_C534 ,C425_=_C587 ,C425_=_C639 ,\nC425_=_C741 ,C425_=_C742 ,C425_=_C743 ,C425_=_C744 ,C425_=_C745 ,C425_=_C746 ,\nC425_=_C747 ,C425_=_C748 ,C425_=_C749 ,C425_=_C750 ,C425_=_C751 ,C425_=_C752 ,\nC425_=_C753 ,C425_=_C754 ,C425_=_C755 ,C425_=_C756 ,C425_=_C757 ,C425_=_C758 ,\nC425_=_C759 ,C425_=_C760 ,C425_=_C761 ,C425_=_C763 ,C425_=_C764 ,C425_=_C765 ,\nC425_=_C766 ,C425_=_C767 ,C425_=_C768 ,C425_=_C769 ,C425_=_C770 ,C425_=_C771 ,\nC425_=_C772 ,C425_=_C773 ,C425_=_C774 ,C425_=_C775 ,C425_=_C776 ,C425_=_C777 ,\nC425_=_C778 ,C425_=_C779 ,C425_=_C780 ,C425_=_C781 ,C425_=_C782 ,C425_=_C783 ,\nC425_=_C784 ,C425_=_C785 ,C425_=_C786 ,C425_=_C787 ,C425_=_C788 ,C425_=_C789 ,\nC425_=_C790 ,C479_=_C480 ,C479_=_C533 ,C479_=_C586 ,C479_=_C638 ,C479_=_C691 ,\nC479_=_C692 ,C479_=_C693 ,C479_=_C694 ,C479_=_C695 ,C479_=_C696 ,C479_=_C697 ,\nC479_=_C698 ,C479_=_C699 ,C479_=_C700 ,C479_=_C701 ,C479_=_C702 ,C479_=_C703 ,\nC479_=_C704 ,C479_=_C705 ,C479_=_C706 ,C479_=_C707 ,C479_=_C708 ,C479_=_C709 ,\nC479_=_C710 ,C479_=_C712 ,C479_=_C713 ,C479_=_C714 ,C479_=_C715</w:t>
      </w:r>
    </w:p>
    <w:p>
      <w:pPr>
        <w:pStyle w:val="PreformattedText"/>
        <w:bidi w:val="0"/>
        <w:spacing w:before="0" w:after="0"/>
        <w:jc w:val="left"/>
        <w:rPr/>
      </w:pPr>
      <w:r>
        <w:rPr/>
        <w:t xml:space="preserve"> </w:t>
      </w:r>
      <w:r>
        <w:rPr/>
        <w:t>,C479_=_C716 ,\nC479_=_C717 ,C479_=_C718 ,C479_=_C719 ,C479_=_C720 ,C479_=_C721 ,C479_=_C722 ,\nC479_=_C723 ,C479_=_C724 ,C479_=_C725 ,C479_=_C726 ,C479_=_C727 ,C479_=_C728 ,\nC479_=_C729 ,C479_=_C730 ,C479_=_C731 ,C479_=_C732 ,C479_=_C733 ,C479_=_C734 ,\nC479_=_C735 ,C479_=_C736 ,C479_=_C737 ,C479_=_C738 ,C479_=_C739 ,C479_=_C740 ,\nC480_=_C534 ,C480_=_C587 ,C480_=_C639 ,C480_=_C741 ,C480_=_C742 ,C480_=_C743 ,\nC480_=_C744 ,C480_=_C745 ,C480_=_C746 ,C480_=_C747 ,C480_=_C748 ,C480_=_C749 ,\nC480_=_C750 ,C480_=_C751 ,C480_=_C752 ,C480_=_C753 ,C480_=_C754 ,C480_=_C755 ,\nC480_=_C756 ,C480_=_C757 ,C480_=_C758 ,C480_=_C759 ,C480_=_C760 ,C480_=_C761 ,\nC480_=_C763 ,C480_=_C764 ,C480_=_C765 ,C480_=_C766 ,C480_=_C767 ,C480_=_C768 ,\nC480_=_C769 ,C480_=_C770 ,C480_=_C771 ,C480_=_C772 ,C480_=_C773 ,C480_=_C774 ,\nC480_=_C775 ,C480_=_C776 ,C480_=_C777 ,C480_=_C778 ,C480_=_C779 ,C480_=_C780 ,\nC480_=_C781 ,C480_=_C782 ,C480_=_C783 ,C480_=_C784 ,C480_=_C785 ,C480_=_C786 ,\nC480_=_C787 ,C480_=_C788 ,C480_=_C789 ,C480_=_C790 ,C533_=_C534 ,C533_=_C586 ,\nC533_=_C638 ,C533_=_C691 ,C533_=_C692 ,C533_=_C693 ,C533_=_C694 ,C533_=_C695 ,\nC533_=_C696 ,C533_=_C697 ,C533_=_C698 ,C533_=_C699 ,C533_=_C700 ,C533_=_C701 ,\nC533_=_C702 ,C533_=_C703 ,C533_=_C704 ,C533_=_C705 ,C533_=_C706 ,C533_=_C707 ,\nC533_=_C708 ,C533_=_C709 ,C533_=_C710 ,C533_=_C712 ,C533_=_C713 ,C533_=_C714 ,\nC533_=_C715 ,C533_=_C716 ,C533_=_C717 ,C533_=_C718 ,C533_=_C719 ,C533_=_C720 ,\nC533_=_C721 ,C533_=_C722 ,C533_=_C723 ,C533_=_C724 ,C533_=_C725 ,C533_=_C726 ,\nC533_=_C727 ,C533_=_C728 ,C533_=_C729 ,C533_=_C730 ,C533_=_C731 ,C533_=_C732 ,\nC533_=_C733 ,C533_=_C734 ,C533_=_C735 ,C533_=_C736 ,C533_=_C737 ,C533_=_C738 ,\nC533_=_C739 ,C533_=_C740 ,C534_=_C587 ,C534_=_C639 ,C534_=_C741 ,C534_=_C742 ,\nC534_=_C743 ,C534_=_C744 ,C534_=_C745 ,C534_=_C746 ,C534_=_C747 ,C534_=_C748 ,\nC534_=_C749 ,C534_=_C750 ,C534_=_C751 ,C534_=_C752 ,C534_=_C753 ,C534_=_C754 ,\nC534_=_C755 ,C534_=_C756 ,C534_=_C757 ,C534_=_C758 ,C534_=_C759 ,C534_=_C760 ,\nC534_=_C761 ,C534_=_C763 ,C534_=_C764 ,C534_=_C765 ,C534_=_C766 ,C534_=_C767 ,\nC534_=_C768 ,C534_=_C769 ,C534_=_C770 ,C534_=_C771 ,C534_=_C772 ,C534_=_C773 ,\nC534_=_C774 ,C534_=_C775 ,C534_=_C776 ,C534_=_C777 ,C534_=_C778 ,C534_=_C779 ,\nC534_=_C780 ,C534_=_C781 ,C534_=_C782 ,C534_=_C783 ,C534_=_C784 ,C534_=_C785 ,\nC534_=_C786 ,C534_=_C787 ,C534_=_C788 ,C534_=_C789 ,C534_=_C790 ,C586_=_C587 ,\nC586_=_C638 ,C586_=_C691 ,C586_=_C692 ,C586_=_C693 ,C586_=_C694 ,C586_=_C695 ,\nC586_=_C696 ,C586_=_C697 ,C586_=_C698 ,C586_=_C699 ,C586_=_C700 ,C586_=_C701 ,\nC586_=_C702 ,C586_=_C703 ,C586_=_C704 ,C586_=_C705 ,C586_=_C706 ,C586_=_C707 ,\nC586_=_C708 ,C586_=_C709 ,C586_=_C710 ,C586_=_C712 ,C586_=_C713 ,C586_=_C714 ,\nC586_=_C715 ,C586_=_C716 ,C586_=_C717 ,C586_=_C718 ,C586_=_C719 ,C586_=_C720 ,\nC586_=_C721 ,C586_=_C722 ,C586_=_C723 ,C586_=_C724 ,C586_=_C725 ,C586_=_C726 ,\nC586_=_C727 ,C586_=_C728 ,C586_=_C729 ,C586_=_C730 ,C586_=_C731 ,C586_=_C732 ,\nC586_=_C733 ,C586_=_C734 ,C586_=_C735 ,C586_=_C736 ,C586_=_C737 ,C586_=_C738 ,\nC586_=_C739 ,C586_=_C740 ,C587_=_C639 ,C587_=_C741 ,C587_=_C742 ,C587_=_C743 ,\nC587_=_C744 ,C587_=_C745 ,C587_=_C746 ,C587_=_C747 ,C587_=_C748 ,C587_=_C749 ,\nC587_=_C750 ,C587_=_C751 ,C587_=_C752 ,C587_=_C753 ,C587_=_C754 ,C587_=_C755 ,\nC587_=_C756 ,C587_=_C757 ,C587_=_C758 ,C587_=_C759 ,C587_=_C760 ,C587_=_C761 ,\nC587_=_C763 ,C587_=_C764 ,C587_=_C765 ,C587_=_C766 ,C587_=_C767 ,C587_=_C768 ,\nC587_=_C769 ,C587_=_C770 ,C587_=_C771 ,C587_=_C772 ,C587_=_C773 ,C587_=_C774 ,\nC587_=_C775 ,C587_=_C776 ,C587_=_C777 ,C587_=_C778 ,C587_=_C779 ,C587_=_C780 ,\nC587_=_C781 ,C587_=_C782 ,C587_=_C783 ,C587_=_C784 ,C587_=_C785 ,C587_=_C786 ,\nC587_=_C787 ,C587_=_C788 ,C587_=_C789 ,C587_=_C790 ,C638_=_C639 ,C638_=_C691 ,\nC638_=_C692 ,C638_=_C693 ,C638_=_C694 ,C638_=_C695 ,C638_=_C696 ,C638_=_C697 ,\nC638_=_C698 ,C638_=_C699 ,C638_=_C700 ,C638_=_C701 ,C638_=_C702 ,C638_=_C703 ,\nC638_=_C704 ,C638_=_C705 ,C638_=_C706 ,C638_=_C707 ,C638_=_C708 ,C638_=_C709 ,\nC638_=_C710 ,C638_=_C712 ,C638_=_C713 ,C638_=_C714 ,C638_=_C715 ,C638_=_C716 ,\nC638_=_C717 ,C638_=_C718 ,C638_=_C719 ,C638_=_C720 ,C638_=_C721 ,C638_=_C722 ,\nC638_=_C723 ,C638_=_C724 ,C638_=_C725 ,C638_=_C726 ,C638_=_C727 ,C638_=_C728 ,\nC638_=_C729 ,C638_=_C730 ,C638_=_C731 ,C638_=_C732 ,C638_=_C733 ,C638_=_C734 ,\nC638_=_C735 ,C638_=_C736 ,C638_=_C737 ,C638_=_C738 ,C638_=_C739 ,C638_=_C740 ,\nC639_=_C741 ,C639_=_C742 ,C639_=_C743 ,C639_=_C744 ,C639_=_C745 ,C639_=_C746 ,\nC639_=_C747 ,C639_=_C748 ,C639_=_C749 ,C639_=_C750 ,C639_=_C751 ,C639_=_C752 ,\nC639_=_C753 ,C639_=_C754 ,C639_=_C755 ,C639_=_C756 ,C639_=_C757 ,C639_=_C758 ,\nC639_=_C759 ,C639_=_C760 ,C639_=_C761 ,C639_=_C763 ,C639_=_C764 ,C639_=_C765 ,\nC639_=_C766 ,C639_=_C767 ,C639_=_C768 ,C639_=_C769 ,C639_=_C770 ,C639_=_C771 ,\nC639_=_C772 ,C639_=_C773 ,C639_=_C774 ,C639_=_C775 ,C639_=_C776 ,C639_=_C777 ,\nC639_=_C778 ,C639_=_C779 ,C639_=_C780 ,C639_=_C781 ,C639_=_C782 ,C639_=_C783 ,\nC639_=_C784 ,C639_=_C785 ,C639_=_C786 ,C639_=_C787 ,C639_=_C788 ,C639_=_C789 ,\nC639_=_C790 ,C691_=_C692 ,C691_=_C693 ,C691_=_C694 ,C691_=_C695 ,C691_=_C696 ,\nC691_=_C697 ,C691_=_C698 ,C691_=_C699 ,C691_=_C700 ,C691_=_C701 ,C691_=_C702 ,\nC691_=_C703 ,C691_=_C704 ,C691_=_C705 ,C691_=_C706 ,C691_=_C707 ,C691_=_C708 ,\nC691_=_C709 ,C691_=_C710 ,C691_=_C712 ,C691_=_C713 ,C691_=_C714 ,C691_=_C715 ,\nC691_=_C716 ,C691_=_C717 ,C691_=_C718 ,C691_=_C719 ,C691_=_C720 ,C691_=_C721 ,\nC691_=_C722 ,C691_=_C723 ,C691_=_C724 ,C691_=_C725 ,C691_=_C726 ,C691_=_C727 ,\nC691_=_C728 ,C691_=_C729 ,C691_=_C730 ,C691_=_C731 ,C691_=_C732 ,C691_=_C733 ,\nC691_=_C734 ,C691_=_C735 ,C691_=_C736 ,C691_=_C737 ,C691_=_C738 ,C691_=_C739 ,\nC691_=_C740 ,C691_=_C741 ,C692_=_C693 ,C692_=_C694 ,C692_=_C695 ,C692_=_C696 ,\nC692_=_C697 ,C692_=_C698 ,C692_=_C699 ,C692_=_C700 ,C692_=_C701 ,C692_=_C702 ,\nC692_=_C703 ,C692_=_C704 ,C692_=_C705 ,C692_=_C706 ,C692_=_C707 ,C692_=_C708 ,\nC692_=_C709 ,C692_=_C710 ,C692_=_C712 ,C692_=_C713 ,C692_=_C714 ,C692_=_C715 ,\nC692_=_C716 ,C692_=_C717 ,C692_=_C718 ,C692_=_C719 ,C692_=_C720 ,C692_=_C721 ,\nC692_=_C722 ,C692_=_C723 ,C692_=_C724 ,C692_=_C725 ,C692_=_C726 ,C692_=_C727 ,\nC692_=_C728 ,C692_=_C729 ,C692_=_C730 ,C692_=_C731 ,C692_=_C732 ,C692_=_C733 ,\nC692_=_C734 ,C692_=_C735 ,C692_=_C736 ,C692_=_C737 ,C692_=_C738 ,C692_=_C739 ,\nC692_=_C740 ,C692_=_C742 ,C693_=_C694 ,C693_=_C695 ,C693_=_C696 ,C693_=_C697 ,\nC693_=_C698 ,C693_=_C699 ,C693_=_C700 ,C693_=_C701 ,C693_=_C702 ,C693_=_C703 ,\nC693_=_C704 ,C693_=_C705 ,C693_=_C706 ,C693_=_C707 ,C693_=_C708 ,C693_=_C709 ,\nC693_=_C710 ,C693_=_C712 ,C693_=_C713 ,C693_=_C714 ,C693_=_C715 ,C693_=_C716 ,\nC693_=_C717 ,C693_=_C718 ,C693_=_C719 ,C693_=_C720 ,C693_=_C721 ,C693_=_C722 ,\nC693_=_C723 ,C693_=_C724 ,C693_=_C725 ,C693_=_C726 ,C693_=_C727 ,C693_=_C728 ,\nC693_=_C729 ,C693_=_C730 ,C693_=_C731 ,C693_=_C732 ,C693_=_C733 ,C693_=_C734 ,\nC693_=_C735 ,C693_=_C736 ,C693_=_C737 ,C693_=_C738 ,C693_=_C739 ,C693_=_C740 ,\nC693_=_C743 ,C694_=_C695 ,C694_=_C696 ,C694_=_C697 ,C694_=_C698 ,C694_=_C699 ,\nC694_=_C700 ,C694_=_C701 ,C694_=_C702 ,C694_=_C703 ,C694_=_C704 ,C694_=_C705 ,\nC694_=_C706 ,C694_=_C707 ,C694_=_C708 ,C694_=_C709 ,C694_=_C710 ,C694_=_C712 ,\nC694_=_C713 ,C694_=_C714 ,C694_=_C715 ,C694_=_C716 ,C694_=_C717 ,C694_=_C718 ,\nC694_=_C719 ,C694_=_C720 ,C694_=_C721 ,C694_=_C722 ,C694_=_C723 ,C694_=_C724 ,\nC694_=_C725 ,C694_=_C726 ,C694_=_C727 ,C694_=_C728 ,C694_=_C729 ,C694_=_C730 ,\nC694_=_C731 ,C694_=_C732 ,C694_=_C733 ,C694_=_C734 ,C694_=_C735 ,C694_=_C736 ,\nC694_=_C737 ,C694_=_C738 ,C694_=_C739 ,C694_=_C740 ,C694_=_C744 ,C695_=_C696 ,\nC695_=_C697 ,C695_=_C698 ,C695_=_C699 ,C695_=_C700 ,C695_=_C701 ,C695_=_C702 ,\nC695_=_C703 ,C695_=_C704 ,C695_=_C705 ,C695_=_C706 ,C695_=_C707 ,C695_=_C708 ,\nC695_=_C709 ,C695_=_C710 ,C695_=_C712 ,C695_=_C713 ,C695_=_C714 ,C695_=_C715 ,\nC695_=_C716 ,C695_=_C717 ,C695_=_C718 ,C695_=_C719 ,C695_=_C720 ,C695_=_C721 ,\nC695_=_C722 ,C695_=_C723 ,C695_=_C724 ,C695_=_C725 ,C695_=_C726 ,C695_=_C727 ,\nC695_=_C728 ,C695_=_C729 ,C695_=_C730 ,C695_=_C731 ,C695_=_C732 ,C695_=_C733 ,\nC695_=_C734 ,C695_=_C735 ,C695_=_C736 ,C695_=_C737 ,C695_=_C738 ,C695_=_C739 ,\nC695_=_C740 ,C695_=_C745 ,C696_=_C697 ,C696_=_C698 ,C696_=_C699 ,C696_=_C700 ,\nC696_=_C701 ,C696_=_C702 ,C696_=_C703 ,C696_=_C704 ,C696_=_C705 ,C696_=_C706 ,\nC696_=_C707 ,C696_=_C708 ,C696_=_C709 ,C696_=_C710 ,C696_=_C712 ,C696_=_C713 ,\nC696_=_C714 ,C696_=_C715 ,C696_=_C716 ,C696_=_C717 ,C696_=_C718 ,C696_=_C719 ,\nC696_=_C720 ,C696_=_C721 ,C696_=_C722 ,C696_=_C723 ,C696_=_C724 ,C696_=_C725 ,\nC696_=_C726 ,C696_=_C727 ,C696_=_C728 ,C696_=_C729 ,C696_=_C730 ,C696_=_C731 ,\nC696_=_C732 ,C696_=_C733 ,C696_=_C734 ,C696_=_C735 ,C696_=_C736 ,C696_=_C737 ,\nC696_=_C738 ,C696_=_C739 ,C696_=_C740 ,C696_=_C746 ,C697_=_C698 ,C697_=_C699 ,\nC697_=_C700 ,C697_=_C701 ,C697_=_C702 ,C697_=_C703 ,C697_=_C704 ,C697_=_C705 ,\nC697_=_C706 ,C697_=_C707 ,C697_=_C708 ,C697_=_C709 ,C697_=_C710 ,C697_=_C712 ,\nC697_=_C713 ,C697_=_C714 ,C697_=_C715 ,C697_=_C716 ,C697_=_C717 ,C697_=_C718 ,\nC697_=_C719 ,C697_=_C720 ,C697_=_C721 ,C697_=_C722 ,C697_=_C723 ,C697_=_C724 ,\nC697_=_C725 ,C697_=_C726 ,C697_=_C727 ,C697_=_C728 ,C697_=_C729 ,C697_=_C730 ,\nC697_=_C731 ,C697_=_C732 ,C697_=_C733 ,C697_=_C734 ,C697_=_C735 ,C697_=_C736 ,\nC697_=_C737 ,C697_=_C738 ,C697_=_C739 ,C697_=_C740 ,C697_=_C747 ,C698_=_C699 ,\nC698_=_C700 ,C698_=_C701 ,C698_=_C702 ,C698_=_C703 ,C698_=_C704 ,C698_=_C705 ,\nC698_=_C706 ,C698_=_C707 ,C698_=_C708 ,C698_=_C709 ,C698_=_C710 ,C698_=_C712 ,\nC698_=_C713 ,C698_=_C714 ,C698_=_C715 ,C698_=_C716 ,C698_=_C717 ,C698_=_C718 ,\nC698_=_C719 ,C698_=_C720 ,C698_=_C721 ,C698_=_C722 ,C698_=_C723 ,C698_=_C724 ,\nC698_=_C725 ,C698_=_C726 ,C698_=_C727 ,C698_=_C728 ,C698_=_C729 ,C698_=_C730 ,\nC698_=_C731 ,C698_=_C732 ,C698_=_C733 ,C698_=_C734 ,C698_=_C735 ,C698_=_C736 ,\nC698_=_C737 ,C698_=_C738 ,C698_=_C739 ,C698_=_C740</w:t>
      </w:r>
    </w:p>
    <w:p>
      <w:pPr>
        <w:pStyle w:val="PreformattedText"/>
        <w:bidi w:val="0"/>
        <w:spacing w:before="0" w:after="0"/>
        <w:jc w:val="left"/>
        <w:rPr/>
      </w:pPr>
      <w:r>
        <w:rPr/>
        <w:t xml:space="preserve"> </w:t>
      </w:r>
      <w:r>
        <w:rPr/>
        <w:t>,C698_=_C748 ,C699_=_C700 ,\nC699_=_C701 ,C699_=_C702 ,C699_=_C703 ,C699_=_C704 ,C699_=_C705 ,C699_=_C706 ,\nC699_=_C707 ,C699_=_C708 ,C699_=_C709 ,C699_=_C710 ,C699_=_C712 ,C699_=_C713 ,\nC699_=_C714 ,C699_=_C715 ,C699_=_C716 ,C699_=_C717 ,C699_=_C718 ,C699_=_C719 ,\nC699_=_C720 ,C699_=_C721 ,C699_=_C722 ,C699_=_C723 ,C699_=_C724 ,C699_=_C725 ,\nC699_=_C726 ,C699_=_C727 ,C699_=_C728 ,C699_=_C729 ,C699_=_C730 ,C699_=_C731 ,\nC699_=_C732 ,C699_=_C733 ,C699_=_C734 ,C699_=_C735 ,C699_=_C736 ,C699_=_C737 ,\nC699_=_C738 ,C699_=_C739 ,C699_=_C740 ,C699_=_C749 ,C700_=_C701 ,C700_=_C702 ,\nC700_=_C703 ,C700_=_C704 ,C700_=_C705 ,C700_=_C706 ,C700_=_C707 ,C700_=_C708 ,\nC700_=_C709 ,C700_=_C710 ,C700_=_C712 ,C700_=_C713 ,C700_=_C714 ,C700_=_C715 ,\nC700_=_C716 ,C700_=_C717 ,C700_=_C718 ,C700_=_C719 ,C700_=_C720 ,C700_=_C721 ,\nC700_=_C722 ,C700_=_C723 ,C700_=_C724 ,C700_=_C725 ,C700_=_C726 ,C700_=_C727 ,\nC700_=_C728 ,C700_=_C729 ,C700_=_C730 ,C700_=_C731 ,C700_=_C732 ,C700_=_C733 ,\nC700_=_C734 ,C700_=_C735 ,C700_=_C736 ,C700_=_C737 ,C700_=_C738 ,C700_=_C739 ,\nC700_=_C740 ,C700_=_C750 ,C701_=_C702 ,C701_=_C703 ,C701_=_C704 ,C701_=_C705 ,\nC701_=_C706 ,C701_=_C707 ,C701_=_C708 ,C701_=_C709 ,C701_=_C710 ,C701_=_C712 ,\nC701_=_C713 ,C701_=_C714 ,C701_=_C715 ,C701_=_C716 ,C701_=_C717 ,C701_=_C718 ,\nC701_=_C719 ,C701_=_C720 ,C701_=_C721 ,C701_=_C722 ,C701_=_C723 ,C701_=_C724 ,\nC701_=_C725 ,C701_=_C726 ,C701_=_C727 ,C701_=_C728 ,C701_=_C729 ,C701_=_C730 ,\nC701_=_C731 ,C701_=_C732 ,C701_=_C733 ,C701_=_C734 ,C701_=_C735 ,C701_=_C736 ,\nC701_=_C737 ,C701_=_C738 ,C701_=_C739 ,C701_=_C740 ,C701_=_C751 ,C702_=_C703 ,\nC702_=_C704 ,C702_=_C705 ,C702_=_C706 ,C702_=_C707 ,C702_=_C708 ,C702_=_C709 ,\nC702_=_C710 ,C702_=_C712 ,C702_=_C713 ,C702_=_C714 ,C702_=_C715 ,C702_=_C716 ,\nC702_=_C717 ,C702_=_C718 ,C702_=_C719 ,C702_=_C720 ,C702_=_C721 ,C702_=_C722 ,\nC702_=_C723 ,C702_=_C724 ,C702_=_C725 ,C702_=_C726 ,C702_=_C727 ,C702_=_C728 ,\nC702_=_C729 ,C702_=_C730 ,C702_=_C731 ,C702_=_C732 ,C702_=_C733 ,C702_=_C734 ,\nC702_=_C735 ,C702_=_C736 ,C702_=_C737 ,C702_=_C738 ,C702_=_C739 ,C702_=_C740 ,\nC702_=_C752 ,C703_=_C704 ,C703_=_C705 ,C703_=_C706 ,C703_=_C707 ,C703_=_C708 ,\nC703_=_C709 ,C703_=_C710 ,C703_=_C712 ,C703_=_C713 ,C703_=_C714 ,C703_=_C715 ,\nC703_=_C716 ,C703_=_C717 ,C703_=_C718 ,C703_=_C719 ,C703_=_C720 ,C703_=_C721 ,\nC703_=_C722 ,C703_=_C723 ,C703_=_C724 ,C703_=_C725 ,C703_=_C726 ,C703_=_C727 ,\nC703_=_C728 ,C703_=_C729 ,C703_=_C730 ,C703_=_C731 ,C703_=_C732 ,C703_=_C733 ,\nC703_=_C734 ,C703_=_C735 ,C703_=_C736 ,C703_=_C737 ,C703_=_C738 ,C703_=_C739 ,\nC703_=_C740 ,C703_=_C753 ,C704_=_C705 ,C704_=_C706 ,C704_=_C707 ,C704_=_C708 ,\nC704_=_C709 ,C704_=_C710 ,C704_=_C712 ,C704_=_C713 ,C704_=_C714 ,C704_=_C715 ,\nC704_=_C716 ,C704_=_C717 ,C704_=_C718 ,C704_=_C719 ,C704_=_C720 ,C704_=_C721 ,\nC704_=_C722 ,C704_=_C723 ,C704_=_C724 ,C704_=_C725 ,C704_=_C726 ,C704_=_C727 ,\nC704_=_C728 ,C704_=_C729 ,C704_=_C730 ,C704_=_C731 ,C704_=_C732 ,C704_=_C733 ,\nC704_=_C734 ,C704_=_C735 ,C704_=_C736 ,C704_=_C737 ,C704_=_C738 ,C704_=_C739 ,\nC704_=_C740 ,C704_=_C754 ,C705_=_C706 ,C705_=_C707 ,C705_=_C708 ,C705_=_C709 ,\nC705_=_C710 ,C705_=_C712 ,C705_=_C713 ,C705_=_C714 ,C705_=_C715 ,C705_=_C716 ,\nC705_=_C717 ,C705_=_C718 ,C705_=_C719 ,C705_=_C720 ,C705_=_C721 ,C705_=_C722 ,\nC705_=_C723 ,C705_=_C724 ,C705_=_C725 ,C705_=_C726 ,C705_=_C727 ,C705_=_C728 ,\nC705_=_C729 ,C705_=_C730 ,C705_=_C731 ,C705_=_C732 ,C705_=_C733 ,C705_=_C734 ,\nC705_=_C735 ,C705_=_C736 ,C705_=_C737 ,C705_=_C738 ,C705_=_C739 ,C705_=_C740 ,\nC705_=_C755 ,C706_=_C707 ,C706_=_C708 ,C706_=_C709 ,C706_=_C710 ,C706_=_C712 ,\nC706_=_C713 ,C706_=_C714 ,C706_=_C715 ,C706_=_C716 ,C706_=_C717 ,C706_=_C718 ,\nC706_=_C719 ,C706_=_C720 ,C706_=_C721 ,C706_=_C722 ,C706_=_C723 ,C706_=_C724 ,\nC706_=_C725 ,C706_=_C726 ,C706_=_C727 ,C706_=_C728 ,C706_=_C729 ,C706_=_C730 ,\nC706_=_C731 ,C706_=_C732 ,C706_=_C733 ,C706_=_C734 ,C706_=_C735 ,C706_=_C736 ,\nC706_=_C737 ,C706_=_C738 ,C706_=_C739 ,C706_=_C740 ,C706_=_C756 ,C707_=_C708 ,\nC707_=_C709 ,C707_=_C710 ,C707_=_C712 ,C707_=_C713 ,C707_=_C714 ,C707_=_C715 ,\nC707_=_C716 ,C707_=_C717 ,C707_=_C718 ,C707_=_C719 ,C707_=_C720 ,C707_=_C721 ,\nC707_=_C722 ,C707_=_C723 ,C707_=_C724 ,C707_=_C725 ,C707_=_C726 ,C707_=_C727 ,\nC707_=_C728 ,C707_=_C729 ,C707_=_C730 ,C707_=_C731 ,C707_=_C732 ,C707_=_C733 ,\nC707_=_C734 ,C707_=_C735 ,C707_=_C736 ,C707_=_C737 ,C707_=_C738 ,C707_=_C739 ,\nC707_=_C740 ,C707_=_C757 ,C708_=_C709 ,C708_=_C710 ,C708_=_C712 ,C708_=_C713 ,\nC708_=_C714 ,C708_=_C715 ,C708_=_C716 ,C708_=_C717 ,C708_=_C718 ,C708_=_C719 ,\nC708_=_C720 ,C708_=_C721 ,C708_=_C722 ,C708_=_C723 ,C708_=_C724 ,C708_=_C725 ,\nC708_=_C726 ,C708_=_C727 ,C708_=_C728 ,C708_=_C729 ,C708_=_C730 ,C708_=_C731 ,\nC708_=_C732 ,C708_=_C733 ,C708_=_C734 ,C708_=_C735 ,C708_=_C736 ,C708_=_C737 ,\nC708_=_C738 ,C708_=_C739 ,C708_=_C740 ,C708_=_C758 ,C709_=_C710 ,C709_=_C712 ,\nC709_=_C713 ,C709_=_C714 ,C709_=_C715 ,C709_=_C716 ,C709_=_C717 ,C709_=_C718 ,\nC709_=_C719 ,C709_=_C720 ,C709_=_C721 ,C709_=_C722 ,C709_=_C723 ,C709_=_C724 ,\nC709_=_C725 ,C709_=_C726 ,C709_=_C727 ,C709_=_C728 ,C709_=_C729 ,C709_=_C730 ,\nC709_=_C731 ,C709_=_C732 ,C709_=_C733 ,C709_=_C734 ,C709_=_C735 ,C709_=_C736 ,\nC709_=_C737 ,C709_=_C738 ,C709_=_C739 ,C709_=_C740 ,C709_=_C759 ,C710_=_C712 ,\nC710_=_C713 ,C710_=_C714 ,C710_=_C715 ,C710_=_C716 ,C710_=_C717 ,C710_=_C718 ,\nC710_=_C719 ,C710_=_C720 ,C710_=_C721 ,C710_=_C722 ,C710_=_C723 ,C710_=_C724 ,\nC710_=_C725 ,C710_=_C726 ,C710_=_C727 ,C710_=_C728 ,C710_=_C729 ,C710_=_C730 ,\nC710_=_C731 ,C710_=_C732 ,C710_=_C733 ,C710_=_C734 ,C710_=_C735 ,C710_=_C736 ,\nC710_=_C737 ,C710_=_C738 ,C710_=_C739 ,C710_=_C740 ,C710_=_C760 ,C712_=_C713 ,\nC712_=_C714 ,C712_=_C715 ,C712_=_C716 ,C712_=_C717 ,C712_=_C718 ,C712_=_C719 ,\nC712_=_C720 ,C712_=_C721 ,C712_=_C722 ,C712_=_C723 ,C712_=_C724 ,C712_=_C725 ,\nC712_=_C726 ,C712_=_C727 ,C712_=_C728 ,C712_=_C729 ,C712_=_C730 ,C712_=_C731 ,\nC712_=_C732 ,C712_=_C733 ,C712_=_C734 ,C712_=_C735 ,C712_=_C736 ,C712_=_C737 ,\nC712_=_C738 ,C712_=_C739 ,C712_=_C740 ,C712_=_C761 ,C713_=_C714 ,C713_=_C715 ,\nC713_=_C716 ,C713_=_C717 ,C713_=_C718 ,C713_=_C719 ,C713_=_C720 ,C713_=_C721 ,\nC713_=_C722 ,C713_=_C723 ,C713_=_C724 ,C713_=_C725 ,C713_=_C726 ,C713_=_C727 ,\nC713_=_C728 ,C713_=_C729 ,C713_=_C730 ,C713_=_C731 ,C713_=_C732 ,C713_=_C733 ,\nC713_=_C734 ,C713_=_C735 ,C713_=_C736 ,C713_=_C737 ,C713_=_C738 ,C713_=_C739 ,\nC713_=_C740 ,C713_=_C763 ,C714_=_C715 ,C714_=_C716 ,C714_=_C717 ,C714_=_C718 ,\nC714_=_C719 ,C714_=_C720 ,C714_=_C721 ,C714_=_C722 ,C714_=_C723 ,C714_=_C724 ,\nC714_=_C725 ,C714_=_C726 ,C714_=_C727 ,C714_=_C728 ,C714_=_C729 ,C714_=_C730 ,\nC714_=_C731 ,C714_=_C732 ,C714_=_C733 ,C714_=_C734 ,C714_=_C735 ,C714_=_C736 ,\nC714_=_C737 ,C714_=_C738 ,C714_=_C739 ,C714_=_C740 ,C714_=_C764 ,C715_=_C716 ,\nC715_=_C717 ,C715_=_C718 ,C715_=_C719 ,C715_=_C720 ,C715_=_C721 ,C715_=_C722 ,\nC715_=_C723 ,C715_=_C724 ,C715_=_C725 ,C715_=_C726 ,C715_=_C727 ,C715_=_C728 ,\nC715_=_C729 ,C715_=_C730 ,C715_=_C731 ,C715_=_C732 ,C715_=_C733 ,C715_=_C734 ,\nC715_=_C735 ,C715_=_C736 ,C715_=_C737 ,C715_=_C738 ,C715_=_C739 ,C715_=_C740 ,\nC715_=_C765 ,C716_=_C717 ,C716_=_C718 ,C716_=_C719 ,C716_=_C720 ,C716_=_C721 ,\nC716_=_C722 ,C716_=_C723 ,C716_=_C724 ,C716_=_C725 ,C716_=_C726 ,C716_=_C727 ,\nC716_=_C728 ,C716_=_C729 ,C716_=_C730 ,C716_=_C731 ,C716_=_C732 ,C716_=_C733 ,\nC716_=_C734 ,C716_=_C735 ,C716_=_C736 ,C716_=_C737 ,C716_=_C738 ,C716_=_C739 ,\nC716_=_C740 ,C716_=_C766 ,C717_=_C718 ,C717_=_C719 ,C717_=_C720 ,C717_=_C721 ,\nC717_=_C722 ,C717_=_C723 ,C717_=_C724 ,C717_=_C725 ,C717_=_C726 ,C717_=_C727 ,\nC717_=_C728 ,C717_=_C729 ,C717_=_C730 ,C717_=_C731 ,C717_=_C732 ,C717_=_C733 ,\nC717_=_C734 ,C717_=_C735 ,C717_=_C736 ,C717_=_C737 ,C717_=_C738 ,C717_=_C739 ,\nC717_=_C740 ,C717_=_C767 ,C718_=_C719 ,C718_=_C720 ,C718_=_C721 ,C718_=_C722 ,\nC718_=_C723 ,C718_=_C724 ,C718_=_C725 ,C718_=_C726 ,C718_=_C727 ,C718_=_C728 ,\nC718_=_C729 ,C718_=_C730 ,C718_=_C731 ,C718_=_C732 ,C718_=_C733 ,C718_=_C734 ,\nC718_=_C735 ,C718_=_C736 ,C718_=_C737 ,C718_=_C738 ,C718_=_C739 ,C718_=_C740 ,\nC718_=_C768 ,C719_=_C720 ,C719_=_C721 ,C719_=_C722 ,C719_=_C723 ,C719_=_C724 ,\nC719_=_C725 ,C719_=_C726 ,C719_=_C727 ,C719_=_C728 ,C719_=_C729 ,C719_=_C730 ,\nC719_=_C731 ,C719_=_C732 ,C719_=_C733 ,C719_=_C734 ,C719_=_C735 ,C719_=_C736 ,\nC719_=_C737 ,C719_=_C738 ,C719_=_C739 ,C719_=_C740 ,C719_=_C769 ,C720_=_C721 ,\nC720_=_C722 ,C720_=_C723 ,C720_=_C724 ,C720_=_C725 ,C720_=_C726 ,C720_=_C727 ,\nC720_=_C728 ,C720_=_C729 ,C720_=_C730 ,C720_=_C731 ,C720_=_C732 ,C720_=_C733 ,\nC720_=_C734 ,C720_=_C735 ,C720_=_C736 ,C720_=_C737 ,C720_=_C738 ,C720_=_C739 ,\nC720_=_C740 ,C720_=_C770 ,C721_=_C722 ,C721_=_C723 ,C721_=_C724 ,C721_=_C725 ,\nC721_=_C726 ,C721_=_C727 ,C721_=_C728 ,C721_=_C729 ,C721_=_C730 ,C721_=_C731 ,\nC721_=_C732 ,C721_=_C733 ,C721_=_C734 ,C721_=_C735 ,C721_=_C736 ,C721_=_C737 ,\nC721_=_C738 ,C721_=_C739 ,C721_=_C740 ,C721_=_C771 ,C722_=_C723 ,C722_=_C724 ,\nC722_=_C725 ,C722_=_C726 ,C722_=_C727 ,C722_=_C728 ,C722_=_C729 ,C722_=_C730 ,\nC722_=_C731 ,C722_=_C732 ,C722_=_C733 ,C722_=_C734 ,C722_=_C735 ,C722_=_C736 ,\nC722_=_C737 ,C722_=_C738 ,C722_=_C739 ,C722_=_C740 ,C722_=_C772 ,C723_=_C724 ,\nC723_=_C725 ,C723_=_C726 ,C723_=_C727 ,C723_=_C728 ,C723_=_C729 ,C723_=_C730 ,\nC723_=_C731 ,C723_=_C732 ,C723_=_C733 ,C723_=_C734 ,C723_=_C735 ,C723_=_C736 ,\nC723_=_C737 ,C723_=_C738 ,C723_=_C739 ,C723_=_C740 ,C723_=_C773 ,C724_=_C725 ,\nC724_=_C726 ,C724_=_C727 ,C724_=_C728 ,C724_=_C729 ,C724_=_C730 ,C724_=_C731 ,\nC724_=_C732 ,C724_=_C733 ,C724_=_C734 ,C724_=_C735 ,C724_=_C736 ,C724_=_C737 ,\nC724_=_C738 ,C724_=_C739 ,C724_=_C740 ,C724_=_C774 ,C725_=_C726 ,C725_=_C727 ,\nC725_=_C728 ,C725_=_C729 ,C725_=_C730 ,C725_=_C731 ,C725_=_C732 ,C725_=_C733 ,\nC725_=_C734 ,C725_=_C735 ,C725_=_C736 ,C725_=_C737 ,C725_=_C738 ,C725_=_C739 ,\nC725_=_C740 ,C725_=_C775 ,C726_=_C727</w:t>
      </w:r>
    </w:p>
    <w:p>
      <w:pPr>
        <w:pStyle w:val="PreformattedText"/>
        <w:bidi w:val="0"/>
        <w:spacing w:before="0" w:after="0"/>
        <w:jc w:val="left"/>
        <w:rPr/>
      </w:pPr>
      <w:r>
        <w:rPr/>
        <w:t xml:space="preserve"> </w:t>
      </w:r>
      <w:r>
        <w:rPr/>
        <w:t>,C726_=_C728 ,C726_=_C729 ,C726_=_C730 ,\nC726_=_C731 ,C726_=_C732 ,C726_=_C733 ,C726_=_C734 ,C726_=_C735 ,C726_=_C736 ,\nC726_=_C737 ,C726_=_C738 ,C726_=_C739 ,C726_=_C740 ,C726_=_C776 ,C727_=_C728 ,\nC727_=_C729 ,C727_=_C730 ,C727_=_C731 ,C727_=_C732 ,C727_=_C733 ,C727_=_C734 ,\nC727_=_C735 ,C727_=_C736 ,C727_=_C737 ,C727_=_C738 ,C727_=_C739 ,C727_=_C740 ,\nC727_=_C777 ,C728_=_C729 ,C728_=_C730 ,C728_=_C731 ,C728_=_C732 ,C728_=_C733 ,\nC728_=_C734 ,C728_=_C735 ,C728_=_C736 ,C728_=_C737 ,C728_=_C738 ,C728_=_C739 ,\nC728_=_C740 ,C728_=_C778 ,C729_=_C730 ,C729_=_C731 ,C729_=_C732 ,C729_=_C733 ,\nC729_=_C734 ,C729_=_C735 ,C729_=_C736 ,C729_=_C737 ,C729_=_C738 ,C729_=_C739 ,\nC729_=_C740 ,C729_=_C779 ,C730_=_C731 ,C730_=_C732 ,C730_=_C733 ,C730_=_C734 ,\nC730_=_C735 ,C730_=_C736 ,C730_=_C737 ,C730_=_C738 ,C730_=_C739 ,C730_=_C740 ,\nC730_=_C780 ,C731_=_C732 ,C731_=_C733 ,C731_=_C734 ,C731_=_C735 ,C731_=_C736 ,\nC731_=_C737 ,C731_=_C738 ,C731_=_C739 ,C731_=_C740 ,C731_=_C781 ,C732_=_C733 ,\nC732_=_C734 ,C732_=_C735 ,C732_=_C736 ,C732_=_C737 ,C732_=_C738 ,C732_=_C739 ,\nC732_=_C740 ,C732_=_C782 ,C733_=_C734 ,C733_=_C735 ,C733_=_C736 ,C733_=_C737 ,\nC733_=_C738 ,C733_=_C739 ,C733_=_C740 ,C733_=_C783 ,C734_=_C735 ,C734_=_C736 ,\nC734_=_C737 ,C734_=_C738 ,C734_=_C739 ,C734_=_C740 ,C734_=_C784 ,C735_=_C736 ,\nC735_=_C737 ,C735_=_C738 ,C735_=_C739 ,C735_=_C740 ,C735_=_C785 ,C736_=_C737 ,\nC736_=_C738 ,C736_=_C739 ,C736_=_C740 ,C736_=_C786 ,C737_=_C738 ,C737_=_C739 ,\nC737_=_C740 ,C737_=_C787 ,C738_=_C739 ,C738_=_C740 ,C738_=_C788 ,C739_=_C740 ,\nC739_=_C789 ,C740_=_C790 ,C741_=_C742 ,C741_=_C743 ,C741_=_C744 ,C741_=_C745 ,\nC741_=_C746 ,C741_=_C747 ,C741_=_C748 ,C741_=_C749 ,C741_=_C750 ,C741_=_C751 ,\nC741_=_C752 ,C741_=_C753 ,C741_=_C754 ,C741_=_C755 ,C741_=_C756 ,C741_=_C757 ,\nC741_=_C758 ,C741_=_C759 ,C741_=_C760 ,C741_=_C761 ,C741_=_C763 ,C741_=_C764 ,\nC741_=_C765 ,C741_=_C766 ,C741_=_C767 ,C741_=_C768 ,C741_=_C769 ,C741_=_C770 ,\nC741_=_C771 ,C741_=_C772 ,C741_=_C773 ,C741_=_C774 ,C741_=_C775 ,C741_=_C776 ,\nC741_=_C777 ,C741_=_C778 ,C741_=_C779 ,C741_=_C780 ,C741_=_C781 ,C741_=_C782 ,\nC741_=_C783 ,C741_=_C784 ,C741_=_C785 ,C741_=_C786 ,C741_=_C787 ,C741_=_C788 ,\nC741_=_C789 ,C741_=_C790 ,C742_=_C743 ,C742_=_C744 ,C742_=_C745 ,C742_=_C746 ,\nC742_=_C747 ,C742_=_C748 ,C742_=_C749 ,C742_=_C750 ,C742_=_C751 ,C742_=_C752 ,\nC742_=_C753 ,C742_=_C754 ,C742_=_C755 ,C742_=_C756 ,C742_=_C757 ,C742_=_C758 ,\nC742_=_C759 ,C742_=_C760 ,C742_=_C761 ,C742_=_C763 ,C742_=_C764 ,C742_=_C765 ,\nC742_=_C766 ,C742_=_C767 ,C742_=_C768 ,C742_=_C769 ,C742_=_C770 ,C742_=_C771 ,\nC742_=_C772 ,C742_=_C773 ,C742_=_C774 ,C742_=_C775 ,C742_=_C776 ,C742_=_C777 ,\nC742_=_C778 ,C742_=_C779 ,C742_=_C780 ,C742_=_C781 ,C742_=_C782 ,C742_=_C783 ,\nC742_=_C784 ,C742_=_C785 ,C742_=_C786 ,C742_=_C787 ,C742_=_C788 ,C742_=_C789 ,\nC742_=_C790 ,C743_=_C744 ,C743_=_C745 ,C743_=_C746 ,C743_=_C747 ,C743_=_C748 ,\nC743_=_C749 ,C743_=_C750 ,C743_=_C751 ,C743_=_C752 ,C743_=_C753 ,C743_=_C754 ,\nC743_=_C755 ,C743_=_C756 ,C743_=_C757 ,C743_=_C758 ,C743_=_C759 ,C743_=_C760 ,\nC743_=_C761 ,C743_=_C763 ,C743_=_C764 ,C743_=_C765 ,C743_=_C766 ,C743_=_C767 ,\nC743_=_C768 ,C743_=_C769 ,C743_=_C770 ,C743_=_C771 ,C743_=_C772 ,C743_=_C773 ,\nC743_=_C774 ,C743_=_C775 ,C743_=_C776 ,C743_=_C777 ,C743_=_C778 ,C743_=_C779 ,\nC743_=_C780 ,C743_=_C781 ,C743_=_C782 ,C743_=_C783 ,C743_=_C784 ,C743_=_C785 ,\nC743_=_C786 ,C743_=_C787 ,C743_=_C788 ,C743_=_C789 ,C743_=_C790 ,C744_=_C745 ,\nC744_=_C746 ,C744_=_C747 ,C744_=_C748 ,C744_=_C749 ,C744_=_C750 ,C744_=_C751 ,\nC744_=_C752 ,C744_=_C753 ,C744_=_C754 ,C744_=_C755 ,C744_=_C756 ,C744_=_C757 ,\nC744_=_C758 ,C744_=_C759 ,C744_=_C760 ,C744_=_C761 ,C744_=_C763 ,C744_=_C764 ,\nC744_=_C765 ,C744_=_C766 ,C744_=_C767 ,C744_=_C768 ,C744_=_C769 ,C744_=_C770 ,\nC744_=_C771 ,C744_=_C772 ,C744_=_C773 ,C744_=_C774 ,C744_=_C775 ,C744_=_C776 ,\nC744_=_C777 ,C744_=_C778 ,C744_=_C779 ,C744_=_C780 ,C744_=_C781 ,C744_=_C782 ,\nC744_=_C783 ,C744_=_C784 ,C744_=_C785 ,C744_=_C786 ,C744_=_C787 ,C744_=_C788 ,\nC744_=_C789 ,C744_=_C790 ,C745_=_C746 ,C745_=_C747 ,C745_=_C748 ,C745_=_C749 ,\nC745_=_C750 ,C745_=_C751 ,C745_=_C752 ,C745_=_C753 ,C745_=_C754 ,C745_=_C755 ,\nC745_=_C756 ,C745_=_C757 ,C745_=_C758 ,C745_=_C759 ,C745_=_C760 ,C745_=_C761 ,\nC745_=_C763 ,C745_=_C764 ,C745_=_C765 ,C745_=_C766 ,C745_=_C767 ,C745_=_C768 ,\nC745_=_C769 ,C745_=_C770 ,C745_=_C771 ,C745_=_C772 ,C745_=_C773 ,C745_=_C774 ,\nC745_=_C775 ,C745_=_C776 ,C745_=_C777 ,C745_=_C778 ,C745_=_C779 ,C745_=_C780 ,\nC745_=_C781 ,C745_=_C782 ,C745_=_C783 ,C745_=_C784 ,C745_=_C785 ,C745_=_C786 ,\nC745_=_C787 ,C745_=_C788 ,C745_=_C789 ,C745_=_C790 ,C746_=_C747 ,C746_=_C748 ,\nC746_=_C749 ,C746_=_C750 ,C746_=_C751 ,C746_=_C752 ,C746_=_C753 ,C746_=_C754 ,\nC746_=_C755 ,C746_=_C756 ,C746_=_C757 ,C746_=_C758 ,C746_=_C759 ,C746_=_C760 ,\nC746_=_C761 ,C746_=_C763 ,C746_=_C764 ,C746_=_C765 ,C746_=_C766 ,C746_=_C767 ,\nC746_=_C768 ,C746_=_C769 ,C746_=_C770 ,C746_=_C771 ,C746_=_C772 ,C746_=_C773 ,\nC746_=_C774 ,C746_=_C775 ,C746_=_C776 ,C746_=_C777 ,C746_=_C778 ,C746_=_C779 ,\nC746_=_C780 ,C746_=_C781 ,C746_=_C782 ,C746_=_C783 ,C746_=_C784 ,C746_=_C785 ,\nC746_=_C786 ,C746_=_C787 ,C746_=_C788 ,C746_=_C789 ,C746_=_C790 ,C747_=_C748 ,\nC747_=_C749 ,C747_=_C750 ,C747_=_C751 ,C747_=_C752 ,C747_=_C753 ,C747_=_C754 ,\nC747_=_C755 ,C747_=_C756 ,C747_=_C757 ,C747_=_C758 ,C747_=_C759 ,C747_=_C760 ,\nC747_=_C761 ,C747_=_C763 ,C747_=_C764 ,C747_=_C765 ,C747_=_C766 ,C747_=_C767 ,\nC747_=_C768 ,C747_=_C769 ,C747_=_C770 ,C747_=_C771 ,C747_=_C772 ,C747_=_C773 ,\nC747_=_C774 ,C747_=_C775 ,C747_=_C776 ,C747_=_C777 ,C747_=_C778 ,C747_=_C779 ,\nC747_=_C780 ,C747_=_C781 ,C747_=_C782 ,C747_=_C783 ,C747_=_C784 ,C747_=_C785 ,\nC747_=_C786 ,C747_=_C787 ,C747_=_C788 ,C747_=_C789 ,C747_=_C790 ,C748_=_C749 ,\nC748_=_C750 ,C748_=_C751 ,C748_=_C752 ,C748_=_C753 ,C748_=_C754 ,C748_=_C755 ,\nC748_=_C756 ,C748_=_C757 ,C748_=_C758 ,C748_=_C759 ,C748_=_C760 ,C748_=_C761 ,\nC748_=_C763 ,C748_=_C764 ,C748_=_C765 ,C748_=_C766 ,C748_=_C767 ,C748_=_C768 ,\nC748_=_C769 ,C748_=_C770 ,C748_=_C771 ,C748_=_C772 ,C748_=_C773 ,C748_=_C774 ,\nC748_=_C775 ,C748_=_C776 ,C748_=_C777 ,C748_=_C778 ,C748_=_C779 ,C748_=_C780 ,\nC748_=_C781 ,C748_=_C782 ,C748_=_C783 ,C748_=_C784 ,C748_=_C785 ,C748_=_C786 ,\nC748_=_C787 ,C748_=_C788 ,C748_=_C789 ,C748_=_C790 ,C749_=_C750 ,C749_=_C751 ,\nC749_=_C752 ,C749_=_C753 ,C749_=_C754 ,C749_=_C755 ,C749_=_C756 ,C749_=_C757 ,\nC749_=_C758 ,C749_=_C759 ,C749_=_C760 ,C749_=_C761 ,C749_=_C763 ,C749_=_C764 ,\nC749_=_C765 ,C749_=_C766 ,C749_=_C767 ,C749_=_C768 ,C749_=_C769 ,C749_=_C770 ,\nC749_=_C771 ,C749_=_C772 ,C749_=_C773 ,C749_=_C774 ,C749_=_C775 ,C749_=_C776 ,\nC749_=_C777 ,C749_=_C778 ,C749_=_C779 ,C749_=_C780 ,C749_=_C781 ,C749_=_C782 ,\nC749_=_C783 ,C749_=_C784 ,C749_=_C785 ,C749_=_C786 ,C749_=_C787 ,C749_=_C788 ,\nC749_=_C789 ,C749_=_C790 ,C750_=_C751 ,C750_=_C752 ,C750_=_C753 ,C750_=_C754 ,\nC750_=_C755 ,C750_=_C756 ,C750_=_C757 ,C750_=_C758 ,C750_=_C759 ,C750_=_C760 ,\nC750_=_C761 ,C750_=_C763 ,C750_=_C764 ,C750_=_C765 ,C750_=_C766 ,C750_=_C767 ,\nC750_=_C768 ,C750_=_C769 ,C750_=_C770 ,C750_=_C771 ,C750_=_C772 ,C750_=_C773 ,\nC750_=_C774 ,C750_=_C775 ,C750_=_C776 ,C750_=_C777 ,C750_=_C778 ,C750_=_C779 ,\nC750_=_C780 ,C750_=_C781 ,C750_=_C782 ,C750_=_C783 ,C750_=_C784 ,C750_=_C785 ,\nC750_=_C786 ,C750_=_C787 ,C750_=_C788 ,C750_=_C789 ,C750_=_C790 ,C751_=_C752 ,\nC751_=_C753 ,C751_=_C754 ,C751_=_C755 ,C751_=_C756 ,C751_=_C757 ,C751_=_C758 ,\nC751_=_C759 ,C751_=_C760 ,C751_=_C761 ,C751_=_C763 ,C751_=_C764 ,C751_=_C765 ,\nC751_=_C766 ,C751_=_C767 ,C751_=_C768 ,C751_=_C769 ,C751_=_C770 ,C751_=_C771 ,\nC751_=_C772 ,C751_=_C773 ,C751_=_C774 ,C751_=_C775 ,C751_=_C776 ,C751_=_C777 ,\nC751_=_C778 ,C751_=_C779 ,C751_=_C780 ,C751_=_C781 ,C751_=_C782 ,C751_=_C783 ,\nC751_=_C784 ,C751_=_C785 ,C751_=_C786 ,C751_=_C787 ,C751_=_C788 ,C751_=_C789 ,\nC751_=_C790 ,C752_=_C753 ,C752_=_C754 ,C752_=_C755 ,C752_=_C756 ,C752_=_C757 ,\nC752_=_C758 ,C752_=_C759 ,C752_=_C760 ,C752_=_C761 ,C752_=_C763 ,C752_=_C764 ,\nC752_=_C765 ,C752_=_C766 ,C752_=_C767 ,C752_=_C768 ,C752_=_C769 ,C752_=_C770 ,\nC752_=_C771 ,C752_=_C772 ,C752_=_C773 ,C752_=_C774 ,C752_=_C775 ,C752_=_C776 ,\nC752_=_C777 ,C752_=_C778 ,C752_=_C779 ,C752_=_C780 ,C752_=_C781 ,C752_=_C782 ,\nC752_=_C783 ,C752_=_C784 ,C752_=_C785 ,C752_=_C786 ,C752_=_C787 ,C752_=_C788 ,\nC752_=_C789 ,C752_=_C790 ,C753_=_C754 ,C753_=_C755 ,C753_=_C756 ,C753_=_C757 ,\nC753_=_C758 ,C753_=_C759 ,C753_=_C760 ,C753_=_C761 ,C753_=_C763 ,C753_=_C764 ,\nC753_=_C765 ,C753_=_C766 ,C753_=_C767 ,C753_=_C768 ,C753_=_C769 ,C753_=_C770 ,\nC753_=_C771 ,C753_=_C772 ,C753_=_C773 ,C753_=_C774 ,C753_=_C775 ,C753_=_C776 ,\nC753_=_C777 ,C753_=_C778 ,C753_=_C779 ,C753_=_C780 ,C753_=_C781 ,C753_=_C782 ,\nC753_=_C783 ,C753_=_C784 ,C753_=_C785 ,C753_=_C786 ,C753_=_C787 ,C753_=_C788 ,\nC753_=_C789 ,C753_=_C790 ,C754_=_C755 ,C754_=_C756 ,C754_=_C757 ,C754_=_C758 ,\nC754_=_C759 ,C754_=_C760 ,C754_=_C761 ,C754_=_C763 ,C754_=_C764 ,C754_=_C765 ,\nC754_=_C766 ,C754_=_C767 ,C754_=_C768 ,C754_=_C769 ,C754_=_C770 ,C754_=_C771 ,\nC754_=_C772 ,C754_=_C773 ,C754_=_C774 ,C754_=_C775 ,C754_=_C776 ,C754_=_C777 ,\nC754_=_C778 ,C754_=_C779 ,C754_=_C780 ,C754_=_C781 ,C754_=_C782 ,C754_=_C783 ,\nC754_=_C784 ,C754_=_C785 ,C754_=_C786 ,C754_=_C787 ,C754_=_C788 ,C754_=_C789 ,\nC754_=_C790 ,C755_=_C756 ,C755_=_C757 ,C755_=_C758 ,C755_=_C759 ,C755_=_C760 ,\nC755_=_C761 ,C755_=_C763 ,C755_=_C764 ,C755_=_C765 ,C755_=_C766 ,C755_=_C767 ,\nC755_=_C768 ,C755_=_C769 ,C755_=_C770 ,C755_=_C771 ,C755_=_C772 ,C755_=_C773 ,\nC755_=_C774 ,C755_=_C775 ,C755_=_C776 ,C755_=_C777 ,C755_=_C778 ,C755_=_C779 ,\nC755_=_C780 ,C755_=_C781 ,C755_=_C782 ,C755_=_C783 ,C755_=_C784 ,C755_=_C785 ,\nC755_=_C786 ,C755_=_C787 ,C755_=_C788 ,C755_=_C789 ,C755_=_C790 ,C756_=_C757 ,\nC756_=_C758 ,C756_=_C759 ,C756_=_C760 ,C756_=_C761 ,C756_=_C763 ,C756_=_C764 ,\nC756_=_C765 ,C756_=_C766</w:t>
      </w:r>
    </w:p>
    <w:p>
      <w:pPr>
        <w:pStyle w:val="PreformattedText"/>
        <w:bidi w:val="0"/>
        <w:spacing w:before="0" w:after="0"/>
        <w:jc w:val="left"/>
        <w:rPr/>
      </w:pPr>
      <w:r>
        <w:rPr/>
        <w:t xml:space="preserve"> </w:t>
      </w:r>
      <w:r>
        <w:rPr/>
        <w:t>,C756_=_C767 ,C756_=_C768 ,C756_=_C769 ,C756_=_C770 ,\nC756_=_C771 ,C756_=_C772 ,C756_=_C773 ,C756_=_C774 ,C756_=_C775 ,C756_=_C776 ,\nC756_=_C777 ,C756_=_C778 ,C756_=_C779 ,C756_=_C780 ,C756_=_C781 ,C756_=_C782 ,\nC756_=_C783 ,C756_=_C784 ,C756_=_C785 ,C756_=_C786 ,C756_=_C787 ,C756_=_C788 ,\nC756_=_C789 ,C756_=_C790 ,C757_=_C758 ,C757_=_C759 ,C757_=_C760 ,C757_=_C761 ,\nC757_=_C763 ,C757_=_C764 ,C757_=_C765 ,C757_=_C766 ,C757_=_C767 ,C757_=_C768 ,\nC757_=_C769 ,C757_=_C770 ,C757_=_C771 ,C757_=_C772 ,C757_=_C773 ,C757_=_C774 ,\nC757_=_C775 ,C757_=_C776 ,C757_=_C777 ,C757_=_C778 ,C757_=_C779 ,C757_=_C780 ,\nC757_=_C781 ,C757_=_C782 ,C757_=_C783 ,C757_=_C784 ,C757_=_C785 ,C757_=_C786 ,\nC757_=_C787 ,C757_=_C788 ,C757_=_C789 ,C757_=_C790 ,C758_=_C759 ,C758_=_C760 ,\nC758_=_C761 ,C758_=_C763 ,C758_=_C764 ,C758_=_C765 ,C758_=_C766 ,C758_=_C767 ,\nC758_=_C768 ,C758_=_C769 ,C758_=_C770 ,C758_=_C771 ,C758_=_C772 ,C758_=_C773 ,\nC758_=_C774 ,C758_=_C775 ,C758_=_C776 ,C758_=_C777 ,C758_=_C778 ,C758_=_C779 ,\nC758_=_C780 ,C758_=_C781 ,C758_=_C782 ,C758_=_C783 ,C758_=_C784 ,C758_=_C785 ,\nC758_=_C786 ,C758_=_C787 ,C758_=_C788 ,C758_=_C789 ,C758_=_C790 ,C759_=_C760 ,\nC759_=_C761 ,C759_=_C763 ,C759_=_C764 ,C759_=_C765 ,C759_=_C766 ,C759_=_C767 ,\nC759_=_C768 ,C759_=_C769 ,C759_=_C770 ,C759_=_C771 ,C759_=_C772 ,C759_=_C773 ,\nC759_=_C774 ,C759_=_C775 ,C759_=_C776 ,C759_=_C777 ,C759_=_C778 ,C759_=_C779 ,\nC759_=_C780 ,C759_=_C781 ,C759_=_C782 ,C759_=_C783 ,C759_=_C784 ,C759_=_C785 ,\nC759_=_C786 ,C759_=_C787 ,C759_=_C788 ,C759_=_C789 ,C759_=_C790 ,C760_=_C761 ,\nC760_=_C763 ,C760_=_C764 ,C760_=_C765 ,C760_=_C766 ,C760_=_C767 ,C760_=_C768 ,\nC760_=_C769 ,C760_=_C770 ,C760_=_C771 ,C760_=_C772 ,C760_=_C773 ,C760_=_C774 ,\nC760_=_C775 ,C760_=_C776 ,C760_=_C777 ,C760_=_C778 ,C760_=_C779 ,C760_=_C780 ,\nC760_=_C781 ,C760_=_C782 ,C760_=_C783 ,C760_=_C784 ,C760_=_C785 ,C760_=_C786 ,\nC760_=_C787 ,C760_=_C788 ,C760_=_C789 ,C760_=_C790 ,C761_=_C763 ,C761_=_C764 ,\nC761_=_C765 ,C761_=_C766 ,C761_=_C767 ,C761_=_C768 ,C761_=_C769 ,C761_=_C770 ,\nC761_=_C771 ,C761_=_C772 ,C761_=_C773 ,C761_=_C774 ,C761_=_C775 ,C761_=_C776 ,\nC761_=_C777 ,C761_=_C778 ,C761_=_C779 ,C761_=_C780 ,C761_=_C781 ,C761_=_C782 ,\nC761_=_C783 ,C761_=_C784 ,C761_=_C785 ,C761_=_C786 ,C761_=_C787 ,C761_=_C788 ,\nC761_=_C789 ,C761_=_C790 ,C763_=_C764 ,C763_=_C765 ,C763_=_C766 ,C763_=_C767 ,\nC763_=_C768 ,C763_=_C769 ,C763_=_C770 ,C763_=_C771 ,C763_=_C772 ,C763_=_C773 ,\nC763_=_C774 ,C763_=_C775 ,C763_=_C776 ,C763_=_C777 ,C763_=_C778 ,C763_=_C779 ,\nC763_=_C780 ,C763_=_C781 ,C763_=_C782 ,C763_=_C783 ,C763_=_C784 ,C763_=_C785 ,\nC763_=_C786 ,C763_=_C787 ,C763_=_C788 ,C763_=_C789 ,C763_=_C790 ,C764_=_C765 ,\nC764_=_C766 ,C764_=_C767 ,C764_=_C768 ,C764_=_C769 ,C764_=_C770 ,C764_=_C771 ,\nC764_=_C772 ,C764_=_C773 ,C764_=_C774 ,C764_=_C775 ,C764_=_C776 ,C764_=_C777 ,\nC764_=_C778 ,C764_=_C779 ,C764_=_C780 ,C764_=_C781 ,C764_=_C782 ,C764_=_C783 ,\nC764_=_C784 ,C764_=_C785 ,C764_=_C786 ,C764_=_C787 ,C764_=_C788 ,C764_=_C789 ,\nC764_=_C790 ,C765_=_C766 ,C765_=_C767 ,C765_=_C768 ,C765_=_C769 ,C765_=_C770 ,\nC765_=_C771 ,C765_=_C772 ,C765_=_C773 ,C765_=_C774 ,C765_=_C775 ,C765_=_C776 ,\nC765_=_C777 ,C765_=_C778 ,C765_=_C779 ,C765_=_C780 ,C765_=_C781 ,C765_=_C782 ,\nC765_=_C783 ,C765_=_C784 ,C765_=_C785 ,C765_=_C786 ,C765_=_C787 ,C765_=_C788 ,\nC765_=_C789 ,C765_=_C790 ,C766_=_C767 ,C766_=_C768 ,C766_=_C769 ,C766_=_C770 ,\nC766_=_C771 ,C766_=_C772 ,C766_=_C773 ,C766_=_C774 ,C766_=_C775 ,C766_=_C776 ,\nC766_=_C777 ,C766_=_C778 ,C766_=_C779 ,C766_=_C780 ,C766_=_C781 ,C766_=_C782 ,\nC766_=_C783 ,C766_=_C784 ,C766_=_C785 ,C766_=_C786 ,C766_=_C787 ,C766_=_C788 ,\nC766_=_C789 ,C766_=_C790 ,C767_=_C768 ,C767_=_C769 ,C767_=_C770 ,C767_=_C771 ,\nC767_=_C772 ,C767_=_C773 ,C767_=_C774 ,C767_=_C775 ,C767_=_C776 ,C767_=_C777 ,\nC767_=_C778 ,C767_=_C779 ,C767_=_C780 ,C767_=_C781 ,C767_=_C782 ,C767_=_C783 ,\nC767_=_C784 ,C767_=_C785 ,C767_=_C786 ,C767_=_C787 ,C767_=_C788 ,C767_=_C789 ,\nC767_=_C790 ,C768_=_C769 ,C768_=_C770 ,C768_=_C771 ,C768_=_C772 ,C768_=_C773 ,\nC768_=_C774 ,C768_=_C775 ,C768_=_C776 ,C768_=_C777 ,C768_=_C778 ,C768_=_C779 ,\nC768_=_C780 ,C768_=_C781 ,C768_=_C782 ,C768_=_C783 ,C768_=_C784 ,C768_=_C785 ,\nC768_=_C786 ,C768_=_C787 ,C768_=_C788 ,C768_=_C789 ,C768_=_C790 ,C769_=_C770 ,\nC769_=_C771 ,C769_=_C772 ,C769_=_C773 ,C769_=_C774 ,C769_=_C775 ,C769_=_C776 ,\nC769_=_C777 ,C769_=_C778 ,C769_=_C779 ,C769_=_C780 ,C769_=_C781 ,C769_=_C782 ,\nC769_=_C783 ,C769_=_C784 ,C769_=_C785 ,C769_=_C786 ,C769_=_C787 ,C769_=_C788 ,\nC769_=_C789 ,C769_=_C790 ,C770_=_C771 ,C770_=_C772 ,C770_=_C773 ,C770_=_C774 ,\nC770_=_C775 ,C770_=_C776 ,C770_=_C777 ,C770_=_C778 ,C770_=_C779 ,C770_=_C780 ,\nC770_=_C781 ,C770_=_C782 ,C770_=_C783 ,C770_=_C784 ,C770_=_C785 ,C770_=_C786 ,\nC770_=_C787 ,C770_=_C788 ,C770_=_C789 ,C770_=_C790 ,C771_=_C772 ,C771_=_C773 ,\nC771_=_C774 ,C771_=_C775 ,C771_=_C776 ,C771_=_C777 ,C771_=_C778 ,C771_=_C779 ,\nC771_=_C780 ,C771_=_C781 ,C771_=_C782 ,C771_=_C783 ,C771_=_C784 ,C771_=_C785 ,\nC771_=_C786 ,C771_=_C787 ,C771_=_C788 ,C771_=_C789 ,C771_=_C790 ,C772_=_C773 ,\nC772_=_C774 ,C772_=_C775 ,C772_=_C776 ,C772_=_C777 ,C772_=_C778 ,C772_=_C779 ,\nC772_=_C780 ,C772_=_C781 ,C772_=_C782 ,C772_=_C783 ,C772_=_C784 ,C772_=_C785 ,\nC772_=_C786 ,C772_=_C787 ,C772_=_C788 ,C772_=_C789 ,C772_=_C790 ,C773_=_C774 ,\nC773_=_C775 ,C773_=_C776 ,C773_=_C777 ,C773_=_C778 ,C773_=_C779 ,C773_=_C780 ,\nC773_=_C781 ,C773_=_C782 ,C773_=_C783 ,C773_=_C784 ,C773_=_C785 ,C773_=_C786 ,\nC773_=_C787 ,C773_=_C788 ,C773_=_C789 ,C773_=_C790 ,C774_=_C775 ,C774_=_C776 ,\nC774_=_C777 ,C774_=_C778 ,C774_=_C779 ,C774_=_C780 ,C774_=_C781 ,C774_=_C782 ,\nC774_=_C783 ,C774_=_C784 ,C774_=_C785 ,C774_=_C786 ,C774_=_C787 ,C774_=_C788 ,\nC774_=_C789 ,C774_=_C790 ,C775_=_C776 ,C775_=_C777 ,C775_=_C778 ,C775_=_C779 ,\nC775_=_C780 ,C775_=_C781 ,C775_=_C782 ,C775_=_C783 ,C775_=_C784 ,C775_=_C785 ,\nC775_=_C786 ,C775_=_C787 ,C775_=_C788 ,C775_=_C789 ,C775_=_C790 ,C776_=_C777 ,\nC776_=_C778 ,C776_=_C779 ,C776_=_C780 ,C776_=_C781 ,C776_=_C782 ,C776_=_C783 ,\nC776_=_C784 ,C776_=_C785 ,C776_=_C786 ,C776_=_C787 ,C776_=_C788 ,C776_=_C789 ,\nC776_=_C790 ,C777_=_C778 ,C777_=_C779 ,C777_=_C780 ,C777_=_C781 ,C777_=_C782 ,\nC777_=_C783 ,C777_=_C784 ,C777_=_C785 ,C777_=_C786 ,C777_=_C787 ,C777_=_C788 ,\nC777_=_C789 ,C777_=_C790 ,C778_=_C779 ,C778_=_C780 ,C778_=_C781 ,C778_=_C782 ,\nC778_=_C783 ,C778_=_C784 ,C778_=_C785 ,C778_=_C786 ,C778_=_C787 ,C778_=_C788 ,\nC778_=_C789 ,C778_=_C790 ,C779_=_C780 ,C779_=_C781 ,C779_=_C782 ,C779_=_C783 ,\nC779_=_C784 ,C779_=_C785 ,C779_=_C786 ,C779_=_C787 ,C779_=_C788 ,C779_=_C789 ,\nC779_=_C790 ,C780_=_C781 ,C780_=_C782 ,C780_=_C783 ,C780_=_C784 ,C780_=_C785 ,\nC780_=_C786 ,C780_=_C787 ,C780_=_C788 ,C780_=_C789 ,C780_=_C790 ,C781_=_C782 ,\nC781_=_C783 ,C781_=_C784 ,C781_=_C785 ,C781_=_C786 ,C781_=_C787 ,C781_=_C788 ,\nC781_=_C789 ,C781_=_C790 ,C782_=_C783 ,C782_=_C784 ,C782_=_C785 ,C782_=_C786 ,\nC782_=_C787 ,C782_=_C788 ,C782_=_C789 ,C782_=_C790 ,C783_=_C784 ,C783_=_C785 ,\nC783_=_C786 ,C783_=_C787 ,C783_=_C788 ,C783_=_C789 ,C783_=_C790 ,C784_=_C785 ,\nC784_=_C786 ,C784_=_C787 ,C784_=_C788 ,C784_=_C789 ,C784_=_C790 ,C785_=_C786 ,\nC785_=_C787 ,C785_=_C788 ,C785_=_C789 ,C785_=_C790 ,C786_=_C787 ,C786_=_C788 ,\nC786_=_C789 ,C786_=_C790 ,C787_=_C788 ,C787_=_C789 ,C787_=_C790 ,C788_=_C789 ,\nC788_=_C790 ,C789_=_C790 ,"];50[shape=box, label="id:50 level: 5\n123: C58 C59 C120 C121 C181 \nC182 C241 C242 C300 C301 C358 \nC359 C415 C416 C471 C472 C526 \nC527 C580 C581 C633 C634 C685 \nC686 C736 C737 C786 C787 C835 \nC836 C883 C884 C930 C931 C976 \nC977 C1021 C1022 C1065 C1066 C1108 \nC1109 C1150 C1151 C1191 C1192 C1231 \nC1232 C1270 C1271 C1308 C1309 C1345 \nC1346 C1381 C1382 C1416 C1417 C1450 \nC1451 C1483 C1484 C1515 C1516 C1546 \nC1547 C1576 C1577 C1605 C1606 C1633 \nC1634 C1660 C1661 C1685 C1687 C1710 \nC1711 C1734 C1735 C1757 C1758 C1779 \nC1780 C1800 C1801 C1819 C1820 C1837 \nC1838 C1854 C1855 C1870 C1871 C1885 \nC1886 C1899 C1900 C1912 C1913 C1924 \nC1925 C1935 C1936 C1945 C1946 C1954 \nC1955 C1962 C1963 C1969 C1970 C1975 \nC1976 C1980 C1981 C1985 C1986 C1987 \nC1988 C1989 C1990 C1991 \n3843: C58_=_C59( C58 C59 ) C58_=_C120( C58 C120 ) C58_=_C181( C58 C181 ) C58_=_C241( C58 C241 ) C58_=_C300( C58 C300 ) \nC58_=_C358( C58 C358 ) C58_=_C415( C58 C415 ) C58_=_C471( C58 C471 ) C58_=_C526( C58 C526 ) C58_=_C580( C58 C580 ) C58_=_C633( C58 C633 ) \nC58_=_C685( C58 C685 ) C58_=_C736( C58 C736 ) C58_=_C786( C58 C786 ) C58_=_C835( C58 C835 ) C58_=_C883( C58 C883 ) C58_=_C930( C58 C930 ) \nC58_=_C976( C58 C976 ) C58_=_C1021( C58 C1021 ) C58_=_C1065( C58 C1065 ) C58_=_C1108( C58 C1108 ) C58_=_C1150( C58 C1150 ) C58_=_C1191( C58 C1191 ) \nC58_=_C1231( C58 C1231 ) C58_=_C1270( C58 C1270 ) C58_=_C1308( C58 C1308 ) C58_=_C1345( C58 C1345 ) C58_=_C1381( C58 C1381 ) C58_=_C1416( C58 C1416 ) \nC58_=_C1450( C58 C1450 ) C58_=_C1483( C58 C1483 ) C58_=_C1515( C58 C1515 ) C58_=_C1546( C58 C1546 ) C58_=_C1576( C58 C1576 ) C58_=_C1605( C58 C1605 ) \nC58_=_C1633( C58 C1633 ) C58_=_C1660( C58 C1660 ) C58_=_C1685( C58 C1685 ) C58_=_C1710( C58 C1710 ) C58_=_C1734( C58 C1734 ) C58_=_C1757( C58 C1757 ) \nC58_=_C1779( C58 C1779 ) C58_=_C1800( C58 C1800 ) C58_=_C1819( C58 C1819 ) C58_=_C1837( C58 C1837 ) C58_=_C1854( C58 C1854 ) C58_=_C1870( C58 C1870 ) \nC58_=_C1885( C58 C1885 ) C58_=_C1899( C58 C1899 ) C58_=_C1912( C58 C1912 ) C58_=_C1924( C58 C1924 ) C58_=_C1935( C58 C1935 ) C58_=_C1945( C58 C1945 ) \nC58_=_C1954( C58 C1954 ) C58_=_C1962( C58 C1962 ) C58_=_C1969( C58 C1969 ) C58_=_C1975( C58 C1975 ) C58_=_C1980( C58 C1980 ) C58_=_C1985( C58 C1985 ) \nC58_=_C1986( C58 C1986 ) C58_=_C1987( C58 C1987 ) C58_=_C1988( C58 C1988 ) C59_=_C121( C59 C121 ) C59_=_C182( C59 C182 ) C59_=_C242( C59 C242 ) \nC59_=_C301( C59 C301 ) C59_=_C359( C59 C359 ) C59_=_C416( C59 C416 ) C59_=_C472( C59 C472 ) C59_=_C527( C59 C527 ) C59_=_C581( C59 C581 ) \nC59_=_C634(</w:t>
      </w:r>
    </w:p>
    <w:p>
      <w:pPr>
        <w:pStyle w:val="PreformattedText"/>
        <w:bidi w:val="0"/>
        <w:spacing w:before="0" w:after="0"/>
        <w:jc w:val="left"/>
        <w:rPr/>
      </w:pPr>
      <w:r>
        <w:rPr/>
        <w:t xml:space="preserve"> </w:t>
      </w:r>
      <w:r>
        <w:rPr/>
        <w:t>C59 C634 ) C59_=_C686( C59 C686 ) C59_=_C737( C59 C737 ) C59_=_C787( C59 C787 ) C59_=_C836( C59 C836 ) C59_=_C884( C59 C884 ) \nC59_=_C931( C59 C931 ) C59_=_C977( C59 C977 ) C59_=_C1022( C59 C1022 ) C59_=_C1066( C59 C1066 ) C59_=_C1109( C59 C1109 ) C59_=_C1151( C59 C1151 ) \nC59_=_C1192( C59 C1192 ) C59_=_C1232( C59 C1232 ) C59_=_C1271( C59 C1271 ) C59_=_C1309( C59 C1309 ) C59_=_C1346( C59 C1346 ) C59_=_C1382( C59 C1382 ) \nC59_=_C1417( C59 C1417 ) C59_=_C1451( C59 C1451 ) C59_=_C1484( C59 C1484 ) C59_=_C1516( C59 C1516 ) C59_=_C1547( C59 C1547 ) C59_=_C1577( C59 C1577 ) \nC59_=_C1606( C59 C1606 ) C59_=_C1634( C59 C1634 ) C59_=_C1661( C59 C1661 ) C59_=_C1687( C59 C1687 ) C59_=_C1711( C59 C1711 ) C59_=_C1735( C59 C1735 ) \nC59_=_C1758( C59 C1758 ) C59_=_C1780( C59 C1780 ) C59_=_C1801( C59 C1801 ) C59_=_C1820( C59 C1820 ) C59_=_C1838( C59 C1838 ) C59_=_C1855( C59 C1855 ) \nC59_=_C1871( C59 C1871 ) C59_=_C1886( C59 C1886 ) C59_=_C1900( C59 C1900 ) C59_=_C1913( C59 C1913 ) C59_=_C1925( C59 C1925 ) C59_=_C1936( C59 C1936 ) \nC59_=_C1946( C59 C1946 ) C59_=_C1955( C59 C1955 ) C59_=_C1963( C59 C1963 ) C59_=_C1970( C59 C1970 ) C59_=_C1976( C59 C1976 ) C59_=_C1981( C59 C1981 ) \nC59_=_C1985( C59 C1985 ) C59_=_C1989( C59 C1989 ) C59_=_C1990( C59 C1990 ) C59_=_C1991( C59 C1991 ) C120_=_C121( C120 C121 ) C120_=_C181( C120 C181 ) \nC120_=_C241( C120 C241 ) C120_=_C300( C120 C300 ) C120_=_C358( C120 C358 ) C120_=_C415( C120 C415 ) C120_=_C471( C120 C471 ) C120_=_C526( C120 C526 ) \nC120_=_C580( C120 C580 ) C120_=_C633( C120 C633 ) C120_=_C685( C120 C685 ) C120_=_C736( C120 C736 ) C120_=_C786( C120 C786 ) C120_=_C835( C120 C835 ) \nC120_=_C883( C120 C883 ) C120_=_C930( C120 C930 ) C120_=_C976( C120 C976 ) C120_=_C1021( C120 C1021 ) C120_=_C1065( C120 C1065 ) C120_=_C1108( C120 C1108 ) \nC120_=_C1150( C120 C1150 ) C120_=_C1191( C120 C1191 ) C120_=_C1231( C120 C1231 ) C120_=_C1270( C120 C1270 ) C120_=_C1308( C120 C1308 ) C120_=_C1345( C120 C1345 ) \nC120_=_C1381( C120 C1381 ) C120_=_C1416( C120 C1416 ) C120_=_C1450( C120 C1450 ) C120_=_C1483( C120 C1483 ) C120_=_C1515( C120 C1515 ) C120_=_C1546( C120 C1546 ) \nC120_=_C1576( C120 C1576 ) C120_=_C1605( C120 C1605 ) C120_=_C1633( C120 C1633 ) C120_=_C1660( C120 C1660 ) C120_=_C1685( C120 C1685 ) C120_=_C1710( C120 C1710 ) \nC120_=_C1734( C120 C1734 ) C120_=_C1757( C120 C1757 ) C120_=_C1779( C120 C1779 ) C120_=_C1800( C120 C1800 ) C120_=_C1819( C120 C1819 ) C120_=_C1837( C120 C1837 ) \nC120_=_C1854( C120 C1854 ) C120_=_C1870( C120 C1870 ) C120_=_C1885( C120 C1885 ) C120_=_C1899( C120 C1899 ) C120_=_C1912( C120 C1912 ) C120_=_C1924( C120 C1924 ) \nC120_=_C1935( C120 C1935 ) C120_=_C1945( C120 C1945 ) C120_=_C1954( C120 C1954 ) C120_=_C1962( C120 C1962 ) C120_=_C1969( C120 C1969 ) C120_=_C1975( C120 C1975 ) \nC120_=_C1980( C120 C1980 ) C120_=_C1985( C120 C1985 ) C120_=_C1986( C120 C1986 ) C120_=_C1987( C120 C1987 ) C120_=_C1988( C120 C1988 ) C121_=_C182( C121 C182 ) \nC121_=_C242( C121 C242 ) C121_=_C301( C121 C301 ) C121_=_C359( C121 C359 ) C121_=_C416( C121 C416 ) C121_=_C472( C121 C472 ) C121_=_C527( C121 C527 ) \nC121_=_C581( C121 C581 ) C121_=_C634( C121 C634 ) C121_=_C686( C121 C686 ) C121_=_C737( C121 C737 ) C121_=_C787( C121 C787 ) C121_=_C836( C121 C836 ) \nC121_=_C884( C121 C884 ) C121_=_C931( C121 C931 ) C121_=_C977( C121 C977 ) C121_=_C1022( C121 C1022 ) C121_=_C1066( C121 C1066 ) C121_=_C1109( C121 C1109 ) \nC121_=_C1151( C121 C1151 ) C121_=_C1192( C121 C1192 ) C121_=_C1232( C121 C1232 ) C121_=_C1271( C121 C1271 ) C121_=_C1309( C121 C1309 ) C121_=_C1346( C121 C1346 ) \nC121_=_C1382( C121 C1382 ) C121_=_C1417( C121 C1417 ) C121_=_C1451( C121 C1451 ) C121_=_C1484( C121 C1484 ) C121_=_C1516( C121 C1516 ) C121_=_C1547( C121 C1547 ) \nC121_=_C1577( C121 C1577 ) C121_=_C1606( C121 C1606 ) C121_=_C1634( C121 C1634 ) C121_=_C1661( C121 C1661 ) C121_=_C1687( C121 C1687 ) C121_=_C1711( C121 C1711 ) \nC121_=_C1735( C121 C1735 ) C121_=_C1758( C121 C1758 ) C121_=_C1780( C121 C1780 ) C121_=_C1801( C121 C1801 ) C121_=_C1820( C121 C1820 ) C121_=_C1838( C121 C1838 ) \nC121_=_C1855( C121 C1855 ) C121_=_C1871( C121 C1871 ) C121_=_C1886( C121 C1886 ) C121_=_C1900( C121 C1900 ) C121_=_C1913( C121 C1913 ) C121_=_C1925( C121 C1925 ) \nC121_=_C1936( C121 C1936 ) C121_=_C1946( C121 C1946 ) C121_=_C1955( C121 C1955 ) C121_=_C1963( C121 C1963 ) C121_=_C1970( C121 C1970 ) C121_=_C1976( C121 C1976 ) \nC121_=_C1981( C121 C1981 ) C121_=_C1985( C121 C1985 ) C121_=_C1989( C121 C1989 ) C121_=_C1990( C121 C1990 ) C121_=_C1991( C121 C1991 ) C181_=_C182( C181 C182 ) \nC181_=_C241( C181 C241 ) C181_=_C300( C181 C300 ) C181_=_C358( C181 C358 ) C181_=_C415( C181 C415 ) C181_=_C471( C181 C471 ) C181_=_C526( C181 C526 ) \nC181_=_C580( C181 C580 ) C181_=_C633( C181 C633 ) C181_=_C685( C181 C685 ) C181_=_C736( C181 C736 ) C181_=_C786( C181 C786 ) C181_=_C835( C181 C835 ) \nC181_=_C883( C181 C883 ) C181_=_C930( C181 C930 ) C181_=_C976( C181 C976 ) C181_=_C1021( C181 C1021 ) C181_=_C1065( C181 C1065 ) C181_=_C1108( C181 C1108 ) \nC181_=_C1150( C181 C1150 ) C181_=_C1191( C181 C1191 ) C181_=_C1231( C181 C1231 ) C181_=_C1270( C181 C1270 ) C181_=_C1308( C181 C1308 ) C181_=_C1345( C181 C1345 ) \nC181_=_C1381( C181 C1381 ) C181_=_C1416( C181 C1416 ) C181_=_C1450( C181 C1450 ) C181_=_C1483( C181 C1483 ) C181_=_C1515( C181 C1515 ) C181_=_C1546( C181 C1546 ) \nC181_=_C1576( C181 C1576 ) C181_=_C1605( C181 C1605 ) C181_=_C1633( C181 C1633 ) C181_=_C1660( C181 C1660 ) C181_=_C1685( C181 C1685 ) C181_=_C1710( C181 C1710 ) \nC181_=_C1734( C181 C1734 ) C181_=_C1757( C181 C1757 ) C181_=_C1779( C181 C1779 ) C181_=_C1800( C181 C1800 ) C181_=_C1819( C181 C1819 ) C181_=_C1837( C181 C1837 ) \nC181_=_C1854( C181 C1854 ) C181_=_C1870( C181 C1870 ) C181_=_C1885( C181 C1885 ) C181_=_C1899( C181 C1899 ) C181_=_C1912( C181 C1912 ) C181_=_C1924( C181 C1924 ) \nC181_=_C1935( C181 C1935 ) C181_=_C1945( C181 C1945 ) C181_=_C1954( C181 C1954 ) C181_=_C1962( C181 C1962 ) C181_=_C1969( C181 C1969 ) C181_=_C1975( C181 C1975 ) \nC181_=_C1980( C181 C1980 ) C181_=_C1985( C181 C1985 ) C181_=_C1986( C181 C1986 ) C181_=_C1987( C181 C1987 ) C181_=_C1988( C181 C1988 ) C182_=_C242( C182 C242 ) \nC182_=_C301( C182 C301 ) C182_=_C359( C182 C359 ) C182_=_C416( C182 C416 ) C182_=_C472( C182 C472 ) C182_=_C527( C182 C527 ) C182_=_C581( C182 C581 ) \nC182_=_C634( C182 C634 ) C182_=_C686( C182 C686 ) C182_=_C737( C182 C737 ) C182_=_C787( C182 C787 ) C182_=_C836( C182 C836 ) C182_=_C884( C182 C884 ) \nC182_=_C931( C182 C931 ) C182_=_C977( C182 C977 ) C182_=_C1022( C182 C1022 ) C182_=_C1066( C182 C1066 ) C182_=_C1109( C182 C1109 ) C182_=_C1151( C182 C1151 ) \nC182_=_C1192( C182 C1192 ) C182_=_C1232( C182 C1232 ) C182_=_C1271( C182 C1271 ) C182_=_C1309( C182 C1309 ) C182_=_C1346( C182 C1346 ) C182_=_C1382( C182 C1382 ) \nC182_=_C1417( C182 C1417 ) C182_=_C1451( C182 C1451 ) C182_=_C1484( C182 C1484 ) C182_=_C1516( C182 C1516 ) C182_=_C1547( C182 C1547 ) C182_=_C1577( C182 C1577 ) \nC182_=_C1606( C182 C1606 ) C182_=_C1634( C182 C1634 ) C182_=_C1661( C182 C1661 ) C182_=_C1687( C182 C1687 ) C182_=_C1711( C182 C1711 ) C182_=_C1735( C182 C1735 ) \nC182_=_C1758( C182 C1758 ) C182_=_C1780( C182 C1780 ) C182_=_C1801( C182 C1801 ) C182_=_C1820( C182 C1820 ) C182_=_C1838( C182 C1838 ) C182_=_C1855( C182 C1855 ) \nC182_=_C1871( C182 C1871 ) C182_=_C1886( C182 C1886 ) C182_=_C1900( C182 C1900 ) C182_=_C1913( C182 C1913 ) C182_=_C1925( C182 C1925 ) C182_=_C1936( C182 C1936 ) \nC182_=_C1946( C182 C1946 ) C182_=_C1955( C182 C1955 ) C182_=_C1963( C182 C1963 ) C182_=_C1970( C182 C1970 ) C182_=_C1976( C182 C1976 ) C182_=_C1981( C182 C1981 ) \nC182_=_C1985( C182 C1985 ) C182_=_C1989( C182 C1989 ) C182_=_C1990( C182 C1990 ) C182_=_C1991( C182 C1991 ) C241_=_C242( C241 C242 ) C241_=_C300( C241 C300 ) \nC241_=_C358( C241 C358 ) C241_=_C415( C241 C415 ) C241_=_C471( C241 C471 ) C241_=_C526( C241 C526 ) C241_=_C580( C241 C580 ) C241_=_C633( C241 C633 ) \nC241_=_C685( C241 C685 ) C241_=_C736( C241 C736 ) C241_=_C786( C241 C786 ) C241_=_C835( C241 C835 ) C241_=_C883( C241 C883 ) C241_=_C930( C241 C930 ) \nC241_=_C976( C241 C976 ) C241_=_C1021( C241 C1021 ) C241_=_C1065( C241 C1065 ) C241_=_C1108( C241 C1108 ) C241_=_C1150( C241 C1150 ) C241_=_C1191( C241 C1191 ) \nC241_=_C1231( C241 C1231 ) C241_=_C1270( C241 C1270 ) C241_=_C1308( C241 C1308 ) C241_=_C1345( C241 C1345 ) C241_=_C1381( C241 C1381 ) C241_=_C1416( C241 C1416 ) \nC241_=_C1450( C241 C1450 ) C241_=_C1483( C241 C1483 ) C241_=_C1515( C241 C1515 ) C241_=_C1546( C241 C1546 ) C241_=_C1576( C241 C1576 ) C241_=_C1605( C241 C1605 ) \nC241_=_C1633( C241 C1633 ) C241_=_C1660( C241 C1660 ) C241_=_C1685( C241 C1685 ) C241_=_C1710( C241 C1710 ) C241_=_C1734( C241 C1734 ) C241_=_C1757( C241 C1757 ) \nC241_=_C1779( C241 C1779 ) C241_=_C1800( C241 C1800 ) C241_=_C1819( C241 C1819 ) C241_=_C1837( C241 C1837 ) C241_=_C1854( C241 C1854 ) C241_=_C1870( C241 C1870 ) \nC241_=_C1885( C241 C1885 ) C241_=_C1899( C241 C1899 ) C241_=_C1912( C241 C1912 ) C241_=_C1924( C241 C1924 ) C241_=_C1935( C241 C1935 ) C241_=_C1945( C241 C1945 ) \nC241_=_C1954( C241 C1954 ) C241_=_C1962( C241 C1962 ) C241_=_C1969( C241 C1969 ) C241_=_C1975( C241 C1975 ) C241_=_C1980( C241 C1980 ) C241_=_C1985( C241 C1985 ) \nC241_=_C1986( C241 C1986 ) C241_=_C1987( C241 C1987 ) C241_=_C1988( C241 C1988 ) C242_=_C301( C242 C301 ) C242_=_C359( C242 C359 ) C242_=_C416( C242 C416 ) \nC242_=_C472( C242 C472 ) C242_=_C527( C242 C527 ) C242_=_C581( C242 C581 ) C242_=_C634( C242 C634 ) C242_=_C686( C242 C686 ) C242_=_C737( C242 C737 ) \nC242_=_C787( C242 C787 ) C242_=_C836( C242 C836 ) C242_=_C884( C242 C884 ) C242_=_C931( C242 C931 ) C242_=_C977( C242 C977 ) C242_=_C1022( C242 C1022 ) \nC242_=_C1066( C242 C1066 ) C242_=_C1109( C242 C1109 ) C242_=_C1151( C242 C1151 ) C242_=_C1192( C242 C1192 ) C242_=_C1232( C242 C1232 ) C242_=_C1271( C242 C1271 ) \nC242_=_C1309( C242 C1309 ) C242_=_C1346( C242 C1346</w:t>
      </w:r>
    </w:p>
    <w:p>
      <w:pPr>
        <w:pStyle w:val="PreformattedText"/>
        <w:bidi w:val="0"/>
        <w:spacing w:before="0" w:after="0"/>
        <w:jc w:val="left"/>
        <w:rPr/>
      </w:pPr>
      <w:r>
        <w:rPr/>
        <w:t xml:space="preserve"> </w:t>
      </w:r>
      <w:r>
        <w:rPr/>
        <w:t>) C242_=_C1382( C242 C1382 ) C242_=_C1417( C242 C1417 ) C242_=_C1451( C242 C1451 ) C242_=_C1484( C242 C1484 ) \nC242_=_C1516( C242 C1516 ) C242_=_C1547( C242 C1547 ) C242_=_C1577( C242 C1577 ) C242_=_C1606( C242 C1606 ) C242_=_C1634( C242 C1634 ) C242_=_C1661( C242 C1661 ) \nC242_=_C1687( C242 C1687 ) C242_=_C1711( C242 C1711 ) C242_=_C1735( C242 C1735 ) C242_=_C1758( C242 C1758 ) C242_=_C1780( C242 C1780 ) C242_=_C1801( C242 C1801 ) \nC242_=_C1820( C242 C1820 ) C242_=_C1838( C242 C1838 ) C242_=_C1855( C242 C1855 ) C242_=_C1871( C242 C1871 ) C242_=_C1886( C242 C1886 ) C242_=_C1900( C242 C1900 ) \nC242_=_C1913( C242 C1913 ) C242_=_C1925( C242 C1925 ) C242_=_C1936( C242 C1936 ) C242_=_C1946( C242 C1946 ) C242_=_C1955( C242 C1955 ) C242_=_C1963( C242 C1963 ) \nC242_=_C1970( C242 C1970 ) C242_=_C1976( C242 C1976 ) C242_=_C1981( C242 C1981 ) C242_=_C1985( C242 C1985 ) C242_=_C1989( C242 C1989 ) C242_=_C1990( C242 C1990 ) \nC242_=_C1991( C242 C1991 ) C300_=_C301( C300 C301 ) C300_=_C358( C300 C358 ) C300_=_C415( C300 C415 ) C300_=_C471( C300 C471 ) C300_=_C526( C300 C526 ) \nC300_=_C580( C300 C580 ) C300_=_C633( C300 C633 ) C300_=_C685( C300 C685 ) C300_=_C736( C300 C736 ) C300_=_C786( C300 C786 ) C300_=_C835( C300 C835 ) \nC300_=_C883( C300 C883 ) C300_=_C930( C300 C930 ) C300_=_C976( C300 C976 ) C300_=_C1021( C300 C1021 ) C300_=_C1065( C300 C1065 ) C300_=_C1108( C300 C1108 ) \nC300_=_C1150( C300 C1150 ) C300_=_C1191( C300 C1191 ) C300_=_C1231( C300 C1231 ) C300_=_C1270( C300 C1270 ) C300_=_C1308( C300 C1308 ) C300_=_C1345( C300 C1345 ) \nC300_=_C1381( C300 C1381 ) C300_=_C1416( C300 C1416 ) C300_=_C1450( C300 C1450 ) C300_=_C1483( C300 C1483 ) C300_=_C1515( C300 C1515 ) C300_=_C1546( C300 C1546 ) \nC300_=_C1576( C300 C1576 ) C300_=_C1605( C300 C1605 ) C300_=_C1633( C300 C1633 ) C300_=_C1660( C300 C1660 ) C300_=_C1685( C300 C1685 ) C300_=_C1710( C300 C1710 ) \nC300_=_C1734( C300 C1734 ) C300_=_C1757( C300 C1757 ) C300_=_C1779( C300 C1779 ) C300_=_C1800( C300 C1800 ) C300_=_C1819( C300 C1819 ) C300_=_C1837( C300 C1837 ) \nC300_=_C1854( C300 C1854 ) C300_=_C1870( C300 C1870 ) C300_=_C1885( C300 C1885 ) C300_=_C1899( C300 C1899 ) C300_=_C1912( C300 C1912 ) C300_=_C1924( C300 C1924 ) \nC300_=_C1935( C300 C1935 ) C300_=_C1945( C300 C1945 ) C300_=_C1954( C300 C1954 ) C300_=_C1962( C300 C1962 ) C300_=_C1969( C300 C1969 ) C300_=_C1975( C300 C1975 ) \nC300_=_C1980( C300 C1980 ) C300_=_C1985( C300 C1985 ) C300_=_C1986( C300 C1986 ) C300_=_C1987( C300 C1987 ) C300_=_C1988( C300 C1988 ) C301_=_C359( C301 C359 ) \nC301_=_C416( C301 C416 ) C301_=_C472( C301 C472 ) C301_=_C527( C301 C527 ) C301_=_C581( C301 C581 ) C301_=_C634( C301 C634 ) C301_=_C686( C301 C686 ) \nC301_=_C737( C301 C737 ) C301_=_C787( C301 C787 ) C301_=_C836( C301 C836 ) C301_=_C884( C301 C884 ) C301_=_C931( C301 C931 ) C301_=_C977( C301 C977 ) \nC301_=_C1022( C301 C1022 ) C301_=_C1066( C301 C1066 ) C301_=_C1109( C301 C1109 ) C301_=_C1151( C301 C1151 ) C301_=_C1192( C301 C1192 ) C301_=_C1232( C301 C1232 ) \nC301_=_C1271( C301 C1271 ) C301_=_C1309( C301 C1309 ) C301_=_C1346( C301 C1346 ) C301_=_C1382( C301 C1382 ) C301_=_C1417( C301 C1417 ) C301_=_C1451( C301 C1451 ) \nC301_=_C1484( C301 C1484 ) C301_=_C1516( C301 C1516 ) C301_=_C1547( C301 C1547 ) C301_=_C1577( C301 C1577 ) C301_=_C1606( C301 C1606 ) C301_=_C1634( C301 C1634 ) \nC301_=_C1661( C301 C1661 ) C301_=_C1687( C301 C1687 ) C301_=_C1711( C301 C1711 ) C301_=_C1735( C301 C1735 ) C301_=_C1758( C301 C1758 ) C301_=_C1780( C301 C1780 ) \nC301_=_C1801( C301 C1801 ) C301_=_C1820( C301 C1820 ) C301_=_C1838( C301 C1838 ) C301_=_C1855( C301 C1855 ) C301_=_C1871( C301 C1871 ) C301_=_C1886( C301 C1886 ) \nC301_=_C1900( C301 C1900 ) C301_=_C1913( C301 C1913 ) C301_=_C1925( C301 C1925 ) C301_=_C1936( C301 C1936 ) C301_=_C1946( C301 C1946 ) C301_=_C1955( C301 C1955 ) \nC301_=_C1963( C301 C1963 ) C301_=_C1970( C301 C1970 ) C301_=_C1976( C301 C1976 ) C301_=_C1981( C301 C1981 ) C301_=_C1985( C301 C1985 ) C301_=_C1989( C301 C1989 ) \nC301_=_C1990( C301 C1990 ) C301_=_C1991( C301 C1991 ) C358_=_C359( C358 C359 ) C358_=_C415( C358 C415 ) C358_=_C471( C358 C471 ) C358_=_C526( C358 C526 ) \nC358_=_C580( C358 C580 ) C358_=_C633( C358 C633 ) C358_=_C685( C358 C685 ) C358_=_C736( C358 C736 ) C358_=_C786( C358 C786 ) C358_=_C835( C358 C835 ) \nC358_=_C883( C358 C883 ) C358_=_C930( C358 C930 ) C358_=_C976( C358 C976 ) C358_=_C1021( C358 C1021 ) C358_=_C1065( C358 C1065 ) C358_=_C1108( C358 C1108 ) \nC358_=_C1150( C358 C1150 ) C358_=_C1191( C358 C1191 ) C358_=_C1231( C358 C1231 ) C358_=_C1270( C358 C1270 ) C358_=_C1308( C358 C1308 ) C358_=_C1345( C358 C1345 ) \nC358_=_C1381( C358 C1381 ) C358_=_C1416( C358 C1416 ) C358_=_C1450( C358 C1450 ) C358_=_C1483( C358 C1483 ) C358_=_C1515( C358 C1515 ) C358_=_C1546( C358 C1546 ) \nC358_=_C1576( C358 C1576 ) C358_=_C1605( C358 C1605 ) C358_=_C1633( C358 C1633 ) C358_=_C1660( C358 C1660 ) C358_=_C1685( C358 C1685 ) C358_=_C1710( C358 C1710 ) \nC358_=_C1734( C358 C1734 ) C358_=_C1757( C358 C1757 ) C358_=_C1779( C358 C1779 ) C358_=_C1800( C358 C1800 ) C358_=_C1819( C358 C1819 ) C358_=_C1837( C358 C1837 ) \nC358_=_C1854( C358 C1854 ) C358_=_C1870( C358 C1870 ) C358_=_C1885( C358 C1885 ) C358_=_C1899( C358 C1899 ) C358_=_C1912( C358 C1912 ) C358_=_C1924( C358 C1924 ) \nC358_=_C1935( C358 C1935 ) C358_=_C1945( C358 C1945 ) C358_=_C1954( C358 C1954 ) C358_=_C1962( C358 C1962 ) C358_=_C1969( C358 C1969 ) C358_=_C1975( C358 C1975 ) \nC358_=_C1980( C358 C1980 ) C358_=_C1985( C358 C1985 ) C358_=_C1986( C358 C1986 ) C358_=_C1987( C358 C1987 ) C358_=_C1988( C358 C1988 ) C359_=_C416( C359 C416 ) \nC359_=_C472( C359 C472 ) C359_=_C527( C359 C527 ) C359_=_C581( C359 C581 ) C359_=_C634( C359 C634 ) C359_=_C686( C359 C686 ) C359_=_C737( C359 C737 ) \nC359_=_C787( C359 C787 ) C359_=_C836( C359 C836 ) C359_=_C884( C359 C884 ) C359_=_C931( C359 C931 ) C359_=_C977( C359 C977 ) C359_=_C1022( C359 C1022 ) \nC359_=_C1066( C359 C1066 ) C359_=_C1109( C359 C1109 ) C359_=_C1151( C359 C1151 ) C359_=_C1192( C359 C1192 ) C359_=_C1232( C359 C1232 ) C359_=_C1271( C359 C1271 ) \nC359_=_C1309( C359 C1309 ) C359_=_C1346( C359 C1346 ) C359_=_C1382( C359 C1382 ) C359_=_C1417( C359 C1417 ) C359_=_C1451( C359 C1451 ) C359_=_C1484( C359 C1484 ) \nC359_=_C1516( C359 C1516 ) C359_=_C1547( C359 C1547 ) C359_=_C1577( C359 C1577 ) C359_=_C1606( C359 C1606 ) C359_=_C1634( C359 C1634 ) C359_=_C1661( C359 C1661 ) \nC359_=_C1687( C359 C1687 ) C359_=_C1711( C359 C1711 ) C359_=_C1735( C359 C1735 ) C359_=_C1758( C359 C1758 ) C359_=_C1780( C359 C1780 ) C359_=_C1801( C359 C1801 ) \nC359_=_C1820( C359 C1820 ) C359_=_C1838( C359 C1838 ) C359_=_C1855( C359 C1855 ) C359_=_C1871( C359 C1871 ) C359_=_C1886( C359 C1886 ) C359_=_C1900( C359 C1900 ) \nC359_=_C1913( C359 C1913 ) C359_=_C1925( C359 C1925 ) C359_=_C1936( C359 C1936 ) C359_=_C1946( C359 C1946 ) C359_=_C1955( C359 C1955 ) C359_=_C1963( C359 C1963 ) \nC359_=_C1970( C359 C1970 ) C359_=_C1976( C359 C1976 ) C359_=_C1981( C359 C1981 ) C359_=_C1985( C359 C1985 ) C359_=_C1989( C359 C1989 ) C359_=_C1990( C359 C1990 ) \nC359_=_C1991( C359 C1991 ) C415_=_C416( C415 C416 ) C415_=_C471( C415 C471 ) C415_=_C526( C415 C526 ) C415_=_C580( C415 C580 ) C415_=_C633( C415 C633 ) \nC415_=_C685( C415 C685 ) C415_=_C736( C415 C736 ) C415_=_C786( C415 C786 ) C415_=_C835( C415 C835 ) C415_=_C883( C415 C883 ) C415_=_C930( C415 C930 ) \nC415_=_C976( C415 C976 ) C415_=_C1021( C415 C1021 ) C415_=_C1065( C415 C1065 ) C415_=_C1108( C415 C1108 ) C415_=_C1150( C415 C1150 ) C415_=_C1191( C415 C1191 ) \nC415_=_C1231( C415 C1231 ) C415_=_C1270( C415 C1270 ) C415_=_C1308( C415 C1308 ) C415_=_C1345( C415 C1345 ) C415_=_C1381( C415 C1381 ) C415_=_C1416( C415 C1416 ) \nC415_=_C1450( C415 C1450 ) C415_=_C1483( C415 C1483 ) C415_=_C1515( C415 C1515 ) C415_=_C1546( C415 C1546 ) C415_=_C1576( C415 C1576 ) C415_=_C1605( C415 C1605 ) \nC415_=_C1633( C415 C1633 ) C415_=_C1660( C415 C1660 ) C415_=_C1685( C415 C1685 ) C415_=_C1710( C415 C1710 ) C415_=_C1734( C415 C1734 ) C415_=_C1757( C415 C1757 ) \nC415_=_C1779( C415 C1779 ) C415_=_C1800( C415 C1800 ) C415_=_C1819( C415 C1819 ) C415_=_C1837( C415 C1837 ) C415_=_C1854( C415 C1854 ) C415_=_C1870( C415 C1870 ) \nC415_=_C1885( C415 C1885 ) C415_=_C1899( C415 C1899 ) C415_=_C1912( C415 C1912 ) C415_=_C1924( C415 C1924 ) C415_=_C1935( C415 C1935 ) C415_=_C1945( C415 C1945 ) \nC415_=_C1954( C415 C1954 ) C415_=_C1962( C415 C1962 ) C415_=_C1969( C415 C1969 ) C415_=_C1975( C415 C1975 ) C415_=_C1980( C415 C1980 ) C415_=_C1985( C415 C1985 ) \nC415_=_C1986( C415 C1986 ) C415_=_C1987( C415 C1987 ) C415_=_C1988( C415 C1988 ) C416_=_C472( C416 C472 ) C416_=_C527( C416 C527 ) C416_=_C581( C416 C581 ) \nC416_=_C634( C416 C634 ) C416_=_C686( C416 C686 ) C416_=_C737( C416 C737 ) C416_=_C787( C416 C787 ) C416_=_C836( C416 C836 ) C416_=_C884( C416 C884 ) \nC416_=_C931( C416 C931 ) C416_=_C977( C416 C977 ) C416_=_C1022( C416 C1022 ) C416_=_C1066( C416 C1066 ) C416_=_C1109( C416 C1109 ) C416_=_C1151( C416 C1151 ) \nC416_=_C1192( C416 C1192 ) C416_=_C1232( C416 C1232 ) C416_=_C1271( C416 C1271 ) C416_=_C1309( C416 C1309 ) C416_=_C1346( C416 C1346 ) C416_=_C1382( C416 C1382 ) \nC416_=_C1417( C416 C1417 ) C416_=_C1451( C416 C1451 ) C416_=_C1484( C416 C1484 ) C416_=_C1516( C416 C1516 ) C416_=_C1547( C416 C1547 ) C416_=_C1577( C416 C1577 ) \nC416_=_C1606( C416 C1606 ) C416_=_C1634( C416 C1634 ) C416_=_C1661( C416 C1661 ) C416_=_C1687( C416 C1687 ) C416_=_C1711( C416 C1711 ) C416_=_C1735( C416 C1735 ) \nC416_=_C1758( C416 C1758 ) C416_=_C1780( C416 C1780 ) C416_=_C1801( C416 C1801 ) C416_=_C1820( C416 C1820 ) C416_=_C1838( C416 C1838 ) C416_=_C1855( C416 C1855 ) \nC416_=_C1871( C416 C1871 ) C416_=_C1886( C416 C1886 ) C416_=_C1900( C416 C1900 ) C416_=_C1913( C416 C1913 ) C416_=_C1925( C416 C1925 ) C416_=_C1936( C416 C1936 ) \nC416_=_C1946( C416 C1946 ) C416_=_C1955( C416 C1955 ) C416_=_C1963( C416 C1963 ) C416_=_C1970( C416</w:t>
      </w:r>
    </w:p>
    <w:p>
      <w:pPr>
        <w:pStyle w:val="PreformattedText"/>
        <w:bidi w:val="0"/>
        <w:spacing w:before="0" w:after="0"/>
        <w:jc w:val="left"/>
        <w:rPr/>
      </w:pPr>
      <w:r>
        <w:rPr/>
        <w:t xml:space="preserve"> </w:t>
      </w:r>
      <w:r>
        <w:rPr/>
        <w:t>C1970 ) C416_=_C1976( C416 C1976 ) C416_=_C1981( C416 C1981 ) \nC416_=_C1985( C416 C1985 ) C416_=_C1989( C416 C1989 ) C416_=_C1990( C416 C1990 ) C416_=_C1991( C416 C1991 ) C471_=_C472( C471 C472 ) C471_=_C526( C471 C526 ) \nC471_=_C580( C471 C580 ) C471_=_C633( C471 C633 ) C471_=_C685( C471 C685 ) C471_=_C736( C471 C736 ) C471_=_C786( C471 C786 ) C471_=_C835( C471 C835 ) \nC471_=_C883( C471 C883 ) C471_=_C930( C471 C930 ) C471_=_C976( C471 C976 ) C471_=_C1021( C471 C1021 ) C471_=_C1065( C471 C1065 ) C471_=_C1108( C471 C1108 ) \nC471_=_C1150( C471 C1150 ) C471_=_C1191( C471 C1191 ) C471_=_C1231( C471 C1231 ) C471_=_C1270( C471 C1270 ) C471_=_C1308( C471 C1308 ) C471_=_C1345( C471 C1345 ) \nC471_=_C1381( C471 C1381 ) C471_=_C1416( C471 C1416 ) C471_=_C1450( C471 C1450 ) C471_=_C1483( C471 C1483 ) C471_=_C1515( C471 C1515 ) C471_=_C1546( C471 C1546 ) \nC471_=_C1576( C471 C1576 ) C471_=_C1605( C471 C1605 ) C471_=_C1633( C471 C1633 ) C471_=_C1660( C471 C1660 ) C471_=_C1685( C471 C1685 ) C471_=_C1710( C471 C1710 ) \nC471_=_C1734( C471 C1734 ) C471_=_C1757( C471 C1757 ) C471_=_C1779( C471 C1779 ) C471_=_C1800( C471 C1800 ) C471_=_C1819( C471 C1819 ) C471_=_C1837( C471 C1837 ) \nC471_=_C1854( C471 C1854 ) C471_=_C1870( C471 C1870 ) C471_=_C1885( C471 C1885 ) C471_=_C1899( C471 C1899 ) C471_=_C1912( C471 C1912 ) C471_=_C1924( C471 C1924 ) \nC471_=_C1935( C471 C1935 ) C471_=_C1945( C471 C1945 ) C471_=_C1954( C471 C1954 ) C471_=_C1962( C471 C1962 ) C471_=_C1969( C471 C1969 ) C471_=_C1975( C471 C1975 ) \nC471_=_C1980( C471 C1980 ) C471_=_C1985( C471 C1985 ) C471_=_C1986( C471 C1986 ) C471_=_C1987( C471 C1987 ) C471_=_C1988( C471 C1988 ) C472_=_C527( C472 C527 ) \nC472_=_C581( C472 C581 ) C472_=_C634( C472 C634 ) C472_=_C686( C472 C686 ) C472_=_C737( C472 C737 ) C472_=_C787( C472 C787 ) C472_=_C836( C472 C836 ) \nC472_=_C884( C472 C884 ) C472_=_C931( C472 C931 ) C472_=_C977( C472 C977 ) C472_=_C1022( C472 C1022 ) C472_=_C1066( C472 C1066 ) C472_=_C1109( C472 C1109 ) \nC472_=_C1151( C472 C1151 ) C472_=_C1192( C472 C1192 ) C472_=_C1232( C472 C1232 ) C472_=_C1271( C472 C1271 ) C472_=_C1309( C472 C1309 ) C472_=_C1346( C472 C1346 ) \nC472_=_C1382( C472 C1382 ) C472_=_C1417( C472 C1417 ) C472_=_C1451( C472 C1451 ) C472_=_C1484( C472 C1484 ) C472_=_C1516( C472 C1516 ) C472_=_C1547( C472 C1547 ) \nC472_=_C1577( C472 C1577 ) C472_=_C1606( C472 C1606 ) C472_=_C1634( C472 C1634 ) C472_=_C1661( C472 C1661 ) C472_=_C1687( C472 C1687 ) C472_=_C1711( C472 C1711 ) \nC472_=_C1735( C472 C1735 ) C472_=_C1758( C472 C1758 ) C472_=_C1780( C472 C1780 ) C472_=_C1801( C472 C1801 ) C472_=_C1820( C472 C1820 ) C472_=_C1838( C472 C1838 ) \nC472_=_C1855( C472 C1855 ) C472_=_C1871( C472 C1871 ) C472_=_C1886( C472 C1886 ) C472_=_C1900( C472 C1900 ) C472_=_C1913( C472 C1913 ) C472_=_C1925( C472 C1925 ) \nC472_=_C1936( C472 C1936 ) C472_=_C1946( C472 C1946 ) C472_=_C1955( C472 C1955 ) C472_=_C1963( C472 C1963 ) C472_=_C1970( C472 C1970 ) C472_=_C1976( C472 C1976 ) \nC472_=_C1981( C472 C1981 ) C472_=_C1985( C472 C1985 ) C472_=_C1989( C472 C1989 ) C472_=_C1990( C472 C1990 ) C472_=_C1991( C472 C1991 ) C526_=_C527( C526 C527 ) \nC526_=_C580( C526 C580 ) C526_=_C633( C526 C633 ) C526_=_C685( C526 C685 ) C526_=_C736( C526 C736 ) C526_=_C786( C526 C786 ) C526_=_C835( C526 C835 ) \nC526_=_C883( C526 C883 ) C526_=_C930( C526 C930 ) C526_=_C976( C526 C976 ) C526_=_C1021( C526 C1021 ) C526_=_C1065( C526 C1065 ) C526_=_C1108( C526 C1108 ) \nC526_=_C1150( C526 C1150 ) C526_=_C1191( C526 C1191 ) C526_=_C1231( C526 C1231 ) C526_=_C1270( C526 C1270 ) C526_=_C1308( C526 C1308 ) C526_=_C1345( C526 C1345 ) \nC526_=_C1381( C526 C1381 ) C526_=_C1416( C526 C1416 ) C526_=_C1450( C526 C1450 ) C526_=_C1483( C526 C1483 ) C526_=_C1515( C526 C1515 ) C526_=_C1546( C526 C1546 ) \nC526_=_C1576( C526 C1576 ) C526_=_C1605( C526 C1605 ) C526_=_C1633( C526 C1633 ) C526_=_C1660( C526 C1660 ) C526_=_C1685( C526 C1685 ) C526_=_C1710( C526 C1710 ) \nC526_=_C1734( C526 C1734 ) C526_=_C1757( C526 C1757 ) C526_=_C1779( C526 C1779 ) C526_=_C1800( C526 C1800 ) C526_=_C1819( C526 C1819 ) C526_=_C1837( C526 C1837 ) \nC526_=_C1854( C526 C1854 ) C526_=_C1870( C526 C1870 ) C526_=_C1885( C526 C1885 ) C526_=_C1899( C526 C1899 ) C526_=_C1912( C526 C1912 ) C526_=_C1924( C526 C1924 ) \nC526_=_C1935( C526 C1935 ) C526_=_C1945( C526 C1945 ) C526_=_C1954( C526 C1954 ) C526_=_C1962( C526 C1962 ) C526_=_C1969( C526 C1969 ) C526_=_C1975( C526 C1975 ) \nC526_=_C1980( C526 C1980 ) C526_=_C1985( C526 C1985 ) C526_=_C1986( C526 C1986 ) C526_=_C1987( C526 C1987 ) C526_=_C1988( C526 C1988 ) C527_=_C581( C527 C581 ) \nC527_=_C634( C527 C634 ) C527_=_C686( C527 C686 ) C527_=_C737( C527 C737 ) C527_=_C787( C527 C787 ) C527_=_C836( C527 C836 ) C527_=_C884( C527 C884 ) \nC527_=_C931( C527 C931 ) C527_=_C977( C527 C977 ) C527_=_C1022( C527 C1022 ) C527_=_C1066( C527 C1066 ) C527_=_C1109( C527 C1109 ) C527_=_C1151( C527 C1151 ) \nC527_=_C1192( C527 C1192 ) C527_=_C1232( C527 C1232 ) C527_=_C1271( C527 C1271 ) C527_=_C1309( C527 C1309 ) C527_=_C1346( C527 C1346 ) C527_=_C1382( C527 C1382 ) \nC527_=_C1417( C527 C1417 ) C527_=_C1451( C527 C1451 ) C527_=_C1484( C527 C1484 ) C527_=_C1516( C527 C1516 ) C527_=_C1547( C527 C1547 ) C527_=_C1577( C527 C1577 ) \nC527_=_C1606( C527 C1606 ) C527_=_C1634( C527 C1634 ) C527_=_C1661( C527 C1661 ) C527_=_C1687( C527 C1687 ) C527_=_C1711( C527 C1711 ) C527_=_C1735( C527 C1735 ) \nC527_=_C1758( C527 C1758 ) C527_=_C1780( C527 C1780 ) C527_=_C1801( C527 C1801 ) C527_=_C1820( C527 C1820 ) C527_=_C1838( C527 C1838 ) C527_=_C1855( C527 C1855 ) \nC527_=_C1871( C527 C1871 ) C527_=_C1886( C527 C1886 ) C527_=_C1900( C527 C1900 ) C527_=_C1913( C527 C1913 ) C527_=_C1925( C527 C1925 ) C527_=_C1936( C527 C1936 ) \nC527_=_C1946( C527 C1946 ) C527_=_C1955( C527 C1955 ) C527_=_C1963( C527 C1963 ) C527_=_C1970( C527 C1970 ) C527_=_C1976( C527 C1976 ) C527_=_C1981( C527 C1981 ) \nC527_=_C1985( C527 C1985 ) C527_=_C1989( C527 C1989 ) C527_=_C1990( C527 C1990 ) C527_=_C1991( C527 C1991 ) C580_=_C581( C580 C581 ) C580_=_C633( C580 C633 ) \nC580_=_C685( C580 C685 ) C580_=_C736( C580 C736 ) C580_=_C786( C580 C786 ) C580_=_C835( C580 C835 ) C580_=_C883( C580 C883 ) C580_=_C930( C580 C930 ) \nC580_=_C976( C580 C976 ) C580_=_C1021( C580 C1021 ) C580_=_C1065( C580 C1065 ) C580_=_C1108( C580 C1108 ) C580_=_C1150( C580 C1150 ) C580_=_C1191( C580 C1191 ) \nC580_=_C1231( C580 C1231 ) C580_=_C1270( C580 C1270 ) C580_=_C1308( C580 C1308 ) C580_=_C1345( C580 C1345 ) C580_=_C1381( C580 C1381 ) C580_=_C1416( C580 C1416 ) \nC580_=_C1450( C580 C1450 ) C580_=_C1483( C580 C1483 ) C580_=_C1515( C580 C1515 ) C580_=_C1546( C580 C1546 ) C580_=_C1576( C580 C1576 ) C580_=_C1605( C580 C1605 ) \nC580_=_C1633( C580 C1633 ) C580_=_C1660( C580 C1660 ) C580_=_C1685( C580 C1685 ) C580_=_C1710( C580 C1710 ) C580_=_C1734( C580 C1734 ) C580_=_C1757( C580 C1757 ) \nC580_=_C1779( C580 C1779 ) C580_=_C1800( C580 C1800 ) C580_=_C1819( C580 C1819 ) C580_=_C1837( C580 C1837 ) C580_=_C1854( C580 C1854 ) C580_=_C1870( C580 C1870 ) \nC580_=_C1885( C580 C1885 ) C580_=_C1899( C580 C1899 ) C580_=_C1912( C580 C1912 ) C580_=_C1924( C580 C1924 ) C580_=_C1935( C580 C1935 ) C580_=_C1945( C580 C1945 ) \nC580_=_C1954( C580 C1954 ) C580_=_C1962( C580 C1962 ) C580_=_C1969( C580 C1969 ) C580_=_C1975( C580 C1975 ) C580_=_C1980( C580 C1980 ) C580_=_C1985( C580 C1985 ) \nC580_=_C1986( C580 C1986 ) C580_=_C1987( C580 C1987 ) C580_=_C1988( C580 C1988 ) C581_=_C634( C581 C634 ) C581_=_C686( C581 C686 ) C581_=_C737( C581 C737 ) \nC581_=_C787( C581 C787 ) C581_=_C836( C581 C836 ) C581_=_C884( C581 C884 ) C581_=_C931( C581 C931 ) C581_=_C977( C581 C977 ) C581_=_C1022( C581 C1022 ) \nC581_=_C1066( C581 C1066 ) C581_=_C1109( C581 C1109 ) C581_=_C1151( C581 C1151 ) C581_=_C1192( C581 C1192 ) C581_=_C1232( C581 C1232 ) C581_=_C1271( C581 C1271 ) \nC581_=_C1309( C581 C1309 ) C581_=_C1346( C581 C1346 ) C581_=_C1382( C581 C1382 ) C581_=_C1417( C581 C1417 ) C581_=_C1451( C581 C1451 ) C581_=_C1484( C581 C1484 ) \nC581_=_C1516( C581 C1516 ) C581_=_C1547( C581 C1547 ) C581_=_C1577( C581 C1577 ) C581_=_C1606( C581 C1606 ) C581_=_C1634( C581 C1634 ) C581_=_C1661( C581 C1661 ) \nC581_=_C1687( C581 C1687 ) C581_=_C1711( C581 C1711 ) C581_=_C1735( C581 C1735 ) C581_=_C1758( C581 C1758 ) C581_=_C1780( C581 C1780 ) C581_=_C1801( C581 C1801 ) \nC581_=_C1820( C581 C1820 ) C581_=_C1838( C581 C1838 ) C581_=_C1855( C581 C1855 ) C581_=_C1871( C581 C1871 ) C581_=_C1886( C581 C1886 ) C581_=_C1900( C581 C1900 ) \nC581_=_C1913( C581 C1913 ) C581_=_C1925( C581 C1925 ) C581_=_C1936( C581 C1936 ) C581_=_C1946( C581 C1946 ) C581_=_C1955( C581 C1955 ) C581_=_C1963( C581 C1963 ) \nC581_=_C1970( C581 C1970 ) C581_=_C1976( C581 C1976 ) C581_=_C1981( C581 C1981 ) C581_=_C1985( C581 C1985 ) C581_=_C1989( C581 C1989 ) C581_=_C1990( C581 C1990 ) \nC581_=_C1991( C581 C1991 ) C633_=_C634( C633 C634 ) C633_=_C685( C633 C685 ) C633_=_C736( C633 C736 ) C633_=_C786( C633 C786 ) C633_=_C835( C633 C835 ) \nC633_=_C883( C633 C883 ) C633_=_C930( C633 C930 ) C633_=_C976( C633 C976 ) C633_=_C1021( C633 C1021 ) C633_=_C1065( C633 C1065 ) C633_=_C1108( C633 C1108 ) \nC633_=_C1150( C633 C1150 ) C633_=_C1191( C633 C1191 ) C633_=_C1231( C633 C1231 ) C633_=_C1270( C633 C1270 ) C633_=_C1308( C633 C1308 ) C633_=_C1345( C633 C1345 ) \nC633_=_C1381( C633 C1381 ) C633_=_C1416( C633 C1416 ) C633_=_C1450( C633 C1450 ) C633_=_C1483( C633 C1483 ) C633_=_C1515( C633 C1515 ) C633_=_C1546( C633 C1546 ) \nC633_=_C1576( C633 C1576 ) C633_=_C1605( C633 C1605 ) C633_=_C1633( C633 C1633 ) C633_=_C1660( C633 C1660 ) C633_=_C1685( C633 C1685 ) C633_=_C1710( C633 C1710 ) \nC633_=_C1734( C633 C1734 ) C633_=_C1757( C633 C1757 ) C633_=_C1779( C633 C1779 ) C633_=_C1800( C633 C1800 ) C633_=_C1819( C633 C1819 ) C633_=_C1837( C633 C1837 ) \nC633_=_C1854( C633 C1854 ) C633_=_C1870( C633 C1870 ) C633_=_C1885( C633 C1885 ) C633_=_C1899( C633 C1899 ) C633_=_C1912( C633</w:t>
      </w:r>
    </w:p>
    <w:p>
      <w:pPr>
        <w:pStyle w:val="PreformattedText"/>
        <w:bidi w:val="0"/>
        <w:spacing w:before="0" w:after="0"/>
        <w:jc w:val="left"/>
        <w:rPr/>
      </w:pPr>
      <w:r>
        <w:rPr/>
        <w:t xml:space="preserve"> </w:t>
      </w:r>
      <w:r>
        <w:rPr/>
        <w:t>C1912 ) C633_=_C1924( C633 C1924 ) \nC633_=_C1935( C633 C1935 ) C633_=_C1945( C633 C1945 ) C633_=_C1954( C633 C1954 ) C633_=_C1962( C633 C1962 ) C633_=_C1969( C633 C1969 ) C633_=_C1975( C633 C1975 ) \nC633_=_C1980( C633 C1980 ) C633_=_C1985( C633 C1985 ) C633_=_C1986( C633 C1986 ) C633_=_C1987( C633 C1987 ) C633_=_C1988( C633 C1988 ) C634_=_C686( C634 C686 ) \nC634_=_C737( C634 C737 ) C634_=_C787( C634 C787 ) C634_=_C836( C634 C836 ) C634_=_C884( C634 C884 ) C634_=_C931( C634 C931 ) C634_=_C977( C634 C977 ) \nC634_=_C1022( C634 C1022 ) C634_=_C1066( C634 C1066 ) C634_=_C1109( C634 C1109 ) C634_=_C1151( C634 C1151 ) C634_=_C1192( C634 C1192 ) C634_=_C1232( C634 C1232 ) \nC634_=_C1271( C634 C1271 ) C634_=_C1309( C634 C1309 ) C634_=_C1346( C634 C1346 ) C634_=_C1382( C634 C1382 ) C634_=_C1417( C634 C1417 ) C634_=_C1451( C634 C1451 ) \nC634_=_C1484( C634 C1484 ) C634_=_C1516( C634 C1516 ) C634_=_C1547( C634 C1547 ) C634_=_C1577( C634 C1577 ) C634_=_C1606( C634 C1606 ) C634_=_C1634( C634 C1634 ) \nC634_=_C1661( C634 C1661 ) C634_=_C1687( C634 C1687 ) C634_=_C1711( C634 C1711 ) C634_=_C1735( C634 C1735 ) C634_=_C1758( C634 C1758 ) C634_=_C1780( C634 C1780 ) \nC634_=_C1801( C634 C1801 ) C634_=_C1820( C634 C1820 ) C634_=_C1838( C634 C1838 ) C634_=_C1855( C634 C1855 ) C634_=_C1871( C634 C1871 ) C634_=_C1886( C634 C1886 ) \nC634_=_C1900( C634 C1900 ) C634_=_C1913( C634 C1913 ) C634_=_C1925( C634 C1925 ) C634_=_C1936( C634 C1936 ) C634_=_C1946( C634 C1946 ) C634_=_C1955( C634 C1955 ) \nC634_=_C1963( C634 C1963 ) C634_=_C1970( C634 C1970 ) C634_=_C1976( C634 C1976 ) C634_=_C1981( C634 C1981 ) C634_=_C1985( C634 C1985 ) C634_=_C1989( C634 C1989 ) \nC634_=_C1990( C634 C1990 ) C634_=_C1991( C634 C1991 ) C685_=_C686( C685 C686 ) C685_=_C736( C685 C736 ) C685_=_C786( C685 C786 ) C685_=_C835( C685 C835 ) \nC685_=_C883( C685 C883 ) C685_=_C930( C685 C930 ) C685_=_C976( C685 C976 ) C685_=_C1021( C685 C1021 ) C685_=_C1065( C685 C1065 ) C685_=_C1108( C685 C1108 ) \nC685_=_C1150( C685 C1150 ) C685_=_C1191( C685 C1191 ) C685_=_C1231( C685 C1231 ) C685_=_C1270( C685 C1270 ) C685_=_C1308( C685 C1308 ) C685_=_C1345( C685 C1345 ) \nC685_=_C1381( C685 C1381 ) C685_=_C1416( C685 C1416 ) C685_=_C1450( C685 C1450 ) C685_=_C1483( C685 C1483 ) C685_=_C1515( C685 C1515 ) C685_=_C1546( C685 C1546 ) \nC685_=_C1576( C685 C1576 ) C685_=_C1605( C685 C1605 ) C685_=_C1633( C685 C1633 ) C685_=_C1660( C685 C1660 ) C685_=_C1685( C685 C1685 ) C685_=_C1710( C685 C1710 ) \nC685_=_C1734( C685 C1734 ) C685_=_C1757( C685 C1757 ) C685_=_C1779( C685 C1779 ) C685_=_C1800( C685 C1800 ) C685_=_C1819( C685 C1819 ) C685_=_C1837( C685 C1837 ) \nC685_=_C1854( C685 C1854 ) C685_=_C1870( C685 C1870 ) C685_=_C1885( C685 C1885 ) C685_=_C1899( C685 C1899 ) C685_=_C1912( C685 C1912 ) C685_=_C1924( C685 C1924 ) \nC685_=_C1935( C685 C1935 ) C685_=_C1945( C685 C1945 ) C685_=_C1954( C685 C1954 ) C685_=_C1962( C685 C1962 ) C685_=_C1969( C685 C1969 ) C685_=_C1975( C685 C1975 ) \nC685_=_C1980( C685 C1980 ) C685_=_C1985( C685 C1985 ) C685_=_C1986( C685 C1986 ) C685_=_C1987( C685 C1987 ) C685_=_C1988( C685 C1988 ) C686_=_C737( C686 C737 ) \nC686_=_C787( C686 C787 ) C686_=_C836( C686 C836 ) C686_=_C884( C686 C884 ) C686_=_C931( C686 C931 ) C686_=_C977( C686 C977 ) C686_=_C1022( C686 C1022 ) \nC686_=_C1066( C686 C1066 ) C686_=_C1109( C686 C1109 ) C686_=_C1151( C686 C1151 ) C686_=_C1192( C686 C1192 ) C686_=_C1232( C686 C1232 ) C686_=_C1271( C686 C1271 ) \nC686_=_C1309( C686 C1309 ) C686_=_C1346( C686 C1346 ) C686_=_C1382( C686 C1382 ) C686_=_C1417( C686 C1417 ) C686_=_C1451( C686 C1451 ) C686_=_C1484( C686 C1484 ) \nC686_=_C1516( C686 C1516 ) C686_=_C1547( C686 C1547 ) C686_=_C1577( C686 C1577 ) C686_=_C1606( C686 C1606 ) C686_=_C1634( C686 C1634 ) C686_=_C1661( C686 C1661 ) \nC686_=_C1687( C686 C1687 ) C686_=_C1711( C686 C1711 ) C686_=_C1735( C686 C1735 ) C686_=_C1758( C686 C1758 ) C686_=_C1780( C686 C1780 ) C686_=_C1801( C686 C1801 ) \nC686_=_C1820( C686 C1820 ) C686_=_C1838( C686 C1838 ) C686_=_C1855( C686 C1855 ) C686_=_C1871( C686 C1871 ) C686_=_C1886( C686 C1886 ) C686_=_C1900( C686 C1900 ) \nC686_=_C1913( C686 C1913 ) C686_=_C1925( C686 C1925 ) C686_=_C1936( C686 C1936 ) C686_=_C1946( C686 C1946 ) C686_=_C1955( C686 C1955 ) C686_=_C1963( C686 C1963 ) \nC686_=_C1970( C686 C1970 ) C686_=_C1976( C686 C1976 ) C686_=_C1981( C686 C1981 ) C686_=_C1985( C686 C1985 ) C686_=_C1989( C686 C1989 ) C686_=_C1990( C686 C1990 ) \nC686_=_C1991( C686 C1991 ) C736_=_C737( C736 C737 ) C736_=_C786( C736 C786 ) C736_=_C835( C736 C835 ) C736_=_C883( C736 C883 ) C736_=_C930( C736 C930 ) \nC736_=_C976( C736 C976 ) C736_=_C1021( C736 C1021 ) C736_=_C1065( C736 C1065 ) C736_=_C1108( C736 C1108 ) C736_=_C1150( C736 C1150 ) C736_=_C1191( C736 C1191 ) \nC736_=_C1231( C736 C1231 ) C736_=_C1270( C736 C1270 ) C736_=_C1308( C736 C1308 ) C736_=_C1345( C736 C1345 ) C736_=_C1381( C736 C1381 ) C736_=_C1416( C736 C1416 ) \nC736_=_C1450( C736 C1450 ) C736_=_C1483( C736 C1483 ) C736_=_C1515( C736 C1515 ) C736_=_C1546( C736 C1546 ) C736_=_C1576( C736 C1576 ) C736_=_C1605( C736 C1605 ) \nC736_=_C1633( C736 C1633 ) C736_=_C1660( C736 C1660 ) C736_=_C1685( C736 C1685 ) C736_=_C1710( C736 C1710 ) C736_=_C1734( C736 C1734 ) C736_=_C1757( C736 C1757 ) \nC736_=_C1779( C736 C1779 ) C736_=_C1800( C736 C1800 ) C736_=_C1819( C736 C1819 ) C736_=_C1837( C736 C1837 ) C736_=_C1854( C736 C1854 ) C736_=_C1870( C736 C1870 ) \nC736_=_C1885( C736 C1885 ) C736_=_C1899( C736 C1899 ) C736_=_C1912( C736 C1912 ) C736_=_C1924( C736 C1924 ) C736_=_C1935( C736 C1935 ) C736_=_C1945( C736 C1945 ) \nC736_=_C1954( C736 C1954 ) C736_=_C1962( C736 C1962 ) C736_=_C1969( C736 C1969 ) C736_=_C1975( C736 C1975 ) C736_=_C1980( C736 C1980 ) C736_=_C1985( C736 C1985 ) \nC736_=_C1986( C736 C1986 ) C736_=_C1987( C736 C1987 ) C736_=_C1988( C736 C1988 ) C737_=_C787( C737 C787 ) C737_=_C836( C737 C836 ) C737_=_C884( C737 C884 ) \nC737_=_C931( C737 C931 ) C737_=_C977( C737 C977 ) C737_=_C1022( C737 C1022 ) C737_=_C1066( C737 C1066 ) C737_=_C1109( C737 C1109 ) C737_=_C1151( C737 C1151 ) \nC737_=_C1192( C737 C1192 ) C737_=_C1232( C737 C1232 ) C737_=_C1271( C737 C1271 ) C737_=_C1309( C737 C1309 ) C737_=_C1346( C737 C1346 ) C737_=_C1382( C737 C1382 ) \nC737_=_C1417( C737 C1417 ) C737_=_C1451( C737 C1451 ) C737_=_C1484( C737 C1484 ) C737_=_C1516( C737 C1516 ) C737_=_C1547( C737 C1547 ) C737_=_C1577( C737 C1577 ) \nC737_=_C1606( C737 C1606 ) C737_=_C1634( C737 C1634 ) C737_=_C1661( C737 C1661 ) C737_=_C1687( C737 C1687 ) C737_=_C1711( C737 C1711 ) C737_=_C1735( C737 C1735 ) \nC737_=_C1758( C737 C1758 ) C737_=_C1780( C737 C1780 ) C737_=_C1801( C737 C1801 ) C737_=_C1820( C737 C1820 ) C737_=_C1838( C737 C1838 ) C737_=_C1855( C737 C1855 ) \nC737_=_C1871( C737 C1871 ) C737_=_C1886( C737 C1886 ) C737_=_C1900( C737 C1900 ) C737_=_C1913( C737 C1913 ) C737_=_C1925( C737 C1925 ) C737_=_C1936( C737 C1936 ) \nC737_=_C1946( C737 C1946 ) C737_=_C1955( C737 C1955 ) C737_=_C1963( C737 C1963 ) C737_=_C1970( C737 C1970 ) C737_=_C1976( C737 C1976 ) C737_=_C1981( C737 C1981 ) \nC737_=_C1985( C737 C1985 ) C737_=_C1989( C737 C1989 ) C737_=_C1990( C737 C1990 ) C737_=_C1991( C737 C1991 ) C786_=_C787( C786 C787 ) C786_=_C835( C786 C835 ) \nC786_=_C883( C786 C883 ) C786_=_C930( C786 C930 ) C786_=_C976( C786 C976 ) C786_=_C1021( C786 C1021 ) C786_=_C1065( C786 C1065 ) C786_=_C1108( C786 C1108 ) \nC786_=_C1150( C786 C1150 ) C786_=_C1191( C786 C1191 ) C786_=_C1231( C786 C1231 ) C786_=_C1270( C786 C1270 ) C786_=_C1308( C786 C1308 ) C786_=_C1345( C786 C1345 ) \nC786_=_C1381( C786 C1381 ) C786_=_C1416( C786 C1416 ) C786_=_C1450( C786 C1450 ) C786_=_C1483( C786 C1483 ) C786_=_C1515( C786 C1515 ) C786_=_C1546( C786 C1546 ) \nC786_=_C1576( C786 C1576 ) C786_=_C1605( C786 C1605 ) C786_=_C1633( C786 C1633 ) C786_=_C1660( C786 C1660 ) C786_=_C1685( C786 C1685 ) C786_=_C1710( C786 C1710 ) \nC786_=_C1734( C786 C1734 ) C786_=_C1757( C786 C1757 ) C786_=_C1779( C786 C1779 ) C786_=_C1800( C786 C1800 ) C786_=_C1819( C786 C1819 ) C786_=_C1837( C786 C1837 ) \nC786_=_C1854( C786 C1854 ) C786_=_C1870( C786 C1870 ) C786_=_C1885( C786 C1885 ) C786_=_C1899( C786 C1899 ) C786_=_C1912( C786 C1912 ) C786_=_C1924( C786 C1924 ) \nC786_=_C1935( C786 C1935 ) C786_=_C1945( C786 C1945 ) C786_=_C1954( C786 C1954 ) C786_=_C1962( C786 C1962 ) C786_=_C1969( C786 C1969 ) C786_=_C1975( C786 C1975 ) \nC786_=_C1980( C786 C1980 ) C786_=_C1985( C786 C1985 ) C786_=_C1986( C786 C1986 ) C786_=_C1987( C786 C1987 ) C786_=_C1988( C786 C1988 ) C787_=_C836( C787 C836 ) \nC787_=_C884( C787 C884 ) C787_=_C931( C787 C931 ) C787_=_C977( C787 C977 ) C787_=_C1022( C787 C1022 ) C787_=_C1066( C787 C1066 ) C787_=_C1109( C787 C1109 ) \nC787_=_C1151( C787 C1151 ) C787_=_C1192( C787 C1192 ) C787_=_C1232( C787 C1232 ) C787_=_C1271( C787 C1271 ) C787_=_C1309( C787 C1309 ) C787_=_C1346( C787 C1346 ) \nC787_=_C1382( C787 C1382 ) C787_=_C1417( C787 C1417 ) C787_=_C1451( C787 C1451 ) C787_=_C1484( C787 C1484 ) C787_=_C1516( C787 C1516 ) C787_=_C1547( C787 C1547 ) \nC787_=_C1577( C787 C1577 ) C787_=_C1606( C787 C1606 ) C787_=_C1634( C787 C1634 ) C787_=_C1661( C787 C1661 ) C787_=_C1687( C787 C1687 ) C787_=_C1711( C787 C1711 ) \nC787_=_C1735( C787 C1735 ) C787_=_C1758( C787 C1758 ) C787_=_C1780( C787 C1780 ) C787_=_C1801( C787 C1801 ) C787_=_C1820( C787 C1820 ) C787_=_C1838( C787 C1838 ) \nC787_=_C1855( C787 C1855 ) C787_=_C1871( C787 C1871 ) C787_=_C1886( C787 C1886 ) C787_=_C1900( C787 C1900 ) C787_=_C1913( C787 C1913 ) C787_=_C1925( C787 C1925 ) \nC787_=_C1936( C787 C1936 ) C787_=_C1946( C787 C1946 ) C787_=_C1955( C787 C1955 ) C787_=_C1963( C787 C1963 ) C787_=_C1970( C787 C1970 ) C787_=_C1976( C787 C1976 ) \nC787_=_C1981( C787 C1981 ) C787_=_C1985( C787 C1985 ) C787_=_C1989( C787 C1989 ) C787_=_C1990( C787 C1990 ) C787_=_C1991( C787 C1991 ) C835_=_C836( C835 C836 ) \nC835_=_C883( C835 C883 ) C835_=_C930( C835 C930 ) C835_=_C976( C835 C976 ) C835_=_C1021( C835 C1021 ) C835_=_C1065(</w:t>
      </w:r>
    </w:p>
    <w:p>
      <w:pPr>
        <w:pStyle w:val="PreformattedText"/>
        <w:bidi w:val="0"/>
        <w:spacing w:before="0" w:after="0"/>
        <w:jc w:val="left"/>
        <w:rPr/>
      </w:pPr>
      <w:r>
        <w:rPr/>
        <w:t xml:space="preserve"> </w:t>
      </w:r>
      <w:r>
        <w:rPr/>
        <w:t>C835 C1065 ) C835_=_C1108( C835 C1108 ) \nC835_=_C1150( C835 C1150 ) C835_=_C1191( C835 C1191 ) C835_=_C1231( C835 C1231 ) C835_=_C1270( C835 C1270 ) C835_=_C1308( C835 C1308 ) C835_=_C1345( C835 C1345 ) \nC835_=_C1381( C835 C1381 ) C835_=_C1416( C835 C1416 ) C835_=_C1450( C835 C1450 ) C835_=_C1483( C835 C1483 ) C835_=_C1515( C835 C1515 ) C835_=_C1546( C835 C1546 ) \nC835_=_C1576( C835 C1576 ) C835_=_C1605( C835 C1605 ) C835_=_C1633( C835 C1633 ) C835_=_C1660( C835 C1660 ) C835_=_C1685( C835 C1685 ) C835_=_C1710( C835 C1710 ) \nC835_=_C1734( C835 C1734 ) C835_=_C1757( C835 C1757 ) C835_=_C1779( C835 C1779 ) C835_=_C1800( C835 C1800 ) C835_=_C1819( C835 C1819 ) C835_=_C1837( C835 C1837 ) \nC835_=_C1854( C835 C1854 ) C835_=_C1870( C835 C1870 ) C835_=_C1885( C835 C1885 ) C835_=_C1899( C835 C1899 ) C835_=_C1912( C835 C1912 ) C835_=_C1924( C835 C1924 ) \nC835_=_C1935( C835 C1935 ) C835_=_C1945( C835 C1945 ) C835_=_C1954( C835 C1954 ) C835_=_C1962( C835 C1962 ) C835_=_C1969( C835 C1969 ) C835_=_C1975( C835 C1975 ) \nC835_=_C1980( C835 C1980 ) C835_=_C1985( C835 C1985 ) C835_=_C1986( C835 C1986 ) C835_=_C1987( C835 C1987 ) C835_=_C1988( C835 C1988 ) C836_=_C884( C836 C884 ) \nC836_=_C931( C836 C931 ) C836_=_C977( C836 C977 ) C836_=_C1022( C836 C1022 ) C836_=_C1066( C836 C1066 ) C836_=_C1109( C836 C1109 ) C836_=_C1151( C836 C1151 ) \nC836_=_C1192( C836 C1192 ) C836_=_C1232( C836 C1232 ) C836_=_C1271( C836 C1271 ) C836_=_C1309( C836 C1309 ) C836_=_C1346( C836 C1346 ) C836_=_C1382( C836 C1382 ) \nC836_=_C1417( C836 C1417 ) C836_=_C1451( C836 C1451 ) C836_=_C1484( C836 C1484 ) C836_=_C1516( C836 C1516 ) C836_=_C1547( C836 C1547 ) C836_=_C1577( C836 C1577 ) \nC836_=_C1606( C836 C1606 ) C836_=_C1634( C836 C1634 ) C836_=_C1661( C836 C1661 ) C836_=_C1687( C836 C1687 ) C836_=_C1711( C836 C1711 ) C836_=_C1735( C836 C1735 ) \nC836_=_C1758( C836 C1758 ) C836_=_C1780( C836 C1780 ) C836_=_C1801( C836 C1801 ) C836_=_C1820( C836 C1820 ) C836_=_C1838( C836 C1838 ) C836_=_C1855( C836 C1855 ) \nC836_=_C1871( C836 C1871 ) C836_=_C1886( C836 C1886 ) C836_=_C1900( C836 C1900 ) C836_=_C1913( C836 C1913 ) C836_=_C1925( C836 C1925 ) C836_=_C1936( C836 C1936 ) \nC836_=_C1946( C836 C1946 ) C836_=_C1955( C836 C1955 ) C836_=_C1963( C836 C1963 ) C836_=_C1970( C836 C1970 ) C836_=_C1976( C836 C1976 ) C836_=_C1981( C836 C1981 ) \nC836_=_C1985( C836 C1985 ) C836_=_C1989( C836 C1989 ) C836_=_C1990( C836 C1990 ) C836_=_C1991( C836 C1991 ) C883_=_C884( C883 C884 ) C883_=_C930( C883 C930 ) \nC883_=_C976( C883 C976 ) C883_=_C1021( C883 C1021 ) C883_=_C1065( C883 C1065 ) C883_=_C1108( C883 C1108 ) C883_=_C1150( C883 C1150 ) C883_=_C1191( C883 C1191 ) \nC883_=_C1231( C883 C1231 ) C883_=_C1270( C883 C1270 ) C883_=_C1308( C883 C1308 ) C883_=_C1345( C883 C1345 ) C883_=_C1381( C883 C1381 ) C883_=_C1416( C883 C1416 ) \nC883_=_C1450( C883 C1450 ) C883_=_C1483( C883 C1483 ) C883_=_C1515( C883 C1515 ) C883_=_C1546( C883 C1546 ) C883_=_C1576( C883 C1576 ) C883_=_C1605( C883 C1605 ) \nC883_=_C1633( C883 C1633 ) C883_=_C1660( C883 C1660 ) C883_=_C1685( C883 C1685 ) C883_=_C1710( C883 C1710 ) C883_=_C1734( C883 C1734 ) C883_=_C1757( C883 C1757 ) \nC883_=_C1779( C883 C1779 ) C883_=_C1800( C883 C1800 ) C883_=_C1819( C883 C1819 ) C883_=_C1837( C883 C1837 ) C883_=_C1854( C883 C1854 ) C883_=_C1870( C883 C1870 ) \nC883_=_C1885( C883 C1885 ) C883_=_C1899( C883 C1899 ) C883_=_C1912( C883 C1912 ) C883_=_C1924( C883 C1924 ) C883_=_C1935( C883 C1935 ) C883_=_C1945( C883 C1945 ) \nC883_=_C1954( C883 C1954 ) C883_=_C1962( C883 C1962 ) C883_=_C1969( C883 C1969 ) C883_=_C1975( C883 C1975 ) C883_=_C1980( C883 C1980 ) C883_=_C1985( C883 C1985 ) \nC883_=_C1986( C883 C1986 ) C883_=_C1987( C883 C1987 ) C883_=_C1988( C883 C1988 ) C884_=_C931( C884 C931 ) C884_=_C977( C884 C977 ) C884_=_C1022( C884 C1022 ) \nC884_=_C1066( C884 C1066 ) C884_=_C1109( C884 C1109 ) C884_=_C1151( C884 C1151 ) C884_=_C1192( C884 C1192 ) C884_=_C1232( C884 C1232 ) C884_=_C1271( C884 C1271 ) \nC884_=_C1309( C884 C1309 ) C884_=_C1346( C884 C1346 ) C884_=_C1382( C884 C1382 ) C884_=_C1417( C884 C1417 ) C884_=_C1451( C884 C1451 ) C884_=_C1484( C884 C1484 ) \nC884_=_C1516( C884 C1516 ) C884_=_C1547( C884 C1547 ) C884_=_C1577( C884 C1577 ) C884_=_C1606( C884 C1606 ) C884_=_C1634( C884 C1634 ) C884_=_C1661( C884 C1661 ) \nC884_=_C1687( C884 C1687 ) C884_=_C1711( C884 C1711 ) C884_=_C1735( C884 C1735 ) C884_=_C1758( C884 C1758 ) C884_=_C1780( C884 C1780 ) C884_=_C1801( C884 C1801 ) \nC884_=_C1820( C884 C1820 ) C884_=_C1838( C884 C1838 ) C884_=_C1855( C884 C1855 ) C884_=_C1871( C884 C1871 ) C884_=_C1886( C884 C1886 ) C884_=_C1900( C884 C1900 ) \nC884_=_C1913( C884 C1913 ) C884_=_C1925( C884 C1925 ) C884_=_C1936( C884 C1936 ) C884_=_C1946( C884 C1946 ) C884_=_C1955( C884 C1955 ) C884_=_C1963( C884 C1963 ) \nC884_=_C1970( C884 C1970 ) C884_=_C1976( C884 C1976 ) C884_=_C1981( C884 C1981 ) C884_=_C1985( C884 C1985 ) C884_=_C1989( C884 C1989 ) C884_=_C1990( C884 C1990 ) \nC884_=_C1991( C884 C1991 ) C930_=_C931( C930 C931 ) C930_=_C976( C930 C976 ) C930_=_C1021( C930 C1021 ) C930_=_C1065( C930 C1065 ) C930_=_C1108( C930 C1108 ) \nC930_=_C1150( C930 C1150 ) C930_=_C1191( C930 C1191 ) C930_=_C1231( C930 C1231 ) C930_=_C1270( C930 C1270 ) C930_=_C1308( C930 C1308 ) C930_=_C1345( C930 C1345 ) \nC930_=_C1381( C930 C1381 ) C930_=_C1416( C930 C1416 ) C930_=_C1450( C930 C1450 ) C930_=_C1483( C930 C1483 ) C930_=_C1515( C930 C1515 ) C930_=_C1546( C930 C1546 ) \nC930_=_C1576( C930 C1576 ) C930_=_C1605( C930 C1605 ) C930_=_C1633( C930 C1633 ) C930_=_C1660( C930 C1660 ) C930_=_C1685( C930 C1685 ) C930_=_C1710( C930 C1710 ) \nC930_=_C1734( C930 C1734 ) C930_=_C1757( C930 C1757 ) C930_=_C1779( C930 C1779 ) C930_=_C1800( C930 C1800 ) C930_=_C1819( C930 C1819 ) C930_=_C1837( C930 C1837 ) \nC930_=_C1854( C930 C1854 ) C930_=_C1870( C930 C1870 ) C930_=_C1885( C930 C1885 ) C930_=_C1899( C930 C1899 ) C930_=_C1912( C930 C1912 ) C930_=_C1924( C930 C1924 ) \nC930_=_C1935( C930 C1935 ) C930_=_C1945( C930 C1945 ) C930_=_C1954( C930 C1954 ) C930_=_C1962( C930 C1962 ) C930_=_C1969( C930 C1969 ) C930_=_C1975( C930 C1975 ) \nC930_=_C1980( C930 C1980 ) C930_=_C1985( C930 C1985 ) C930_=_C1986( C930 C1986 ) C930_=_C1987( C930 C1987 ) C930_=_C1988( C930 C1988 ) C931_=_C977( C931 C977 ) \nC931_=_C1022( C931 C1022 ) C931_=_C1066( C931 C1066 ) C931_=_C1109( C931 C1109 ) C931_=_C1151( C931 C1151 ) C931_=_C1192( C931 C1192 ) C931_=_C1232( C931 C1232 ) \nC931_=_C1271( C931 C1271 ) C931_=_C1309( C931 C1309 ) C931_=_C1346( C931 C1346 ) C931_=_C1382( C931 C1382 ) C931_=_C1417( C931 C1417 ) C931_=_C1451( C931 C1451 ) \nC931_=_C1484( C931 C1484 ) C931_=_C1516( C931 C1516 ) C931_=_C1547( C931 C1547 ) C931_=_C1577( C931 C1577 ) C931_=_C1606( C931 C1606 ) C931_=_C1634( C931 C1634 ) \nC931_=_C1661( C931 C1661 ) C931_=_C1687( C931 C1687 ) C931_=_C1711( C931 C1711 ) C931_=_C1735( C931 C1735 ) C931_=_C1758( C931 C1758 ) C931_=_C1780( C931 C1780 ) \nC931_=_C1801( C931 C1801 ) C931_=_C1820( C931 C1820 ) C931_=_C1838( C931 C1838 ) C931_=_C1855( C931 C1855 ) C931_=_C1871( C931 C1871 ) C931_=_C1886( C931 C1886 ) \nC931_=_C1900( C931 C1900 ) C931_=_C1913( C931 C1913 ) C931_=_C1925( C931 C1925 ) C931_=_C1936( C931 C1936 ) C931_=_C1946( C931 C1946 ) C931_=_C1955( C931 C1955 ) \nC931_=_C1963( C931 C1963 ) C931_=_C1970( C931 C1970 ) C931_=_C1976( C931 C1976 ) C931_=_C1981( C931 C1981 ) C931_=_C1985( C931 C1985 ) C931_=_C1989( C931 C1989 ) \nC931_=_C1990( C931 C1990 ) C931_=_C1991( C931 C1991 ) C976_=_C977( C976 C977 ) C976_=_C1021( C976 C1021 ) C976_=_C1065( C976 C1065 ) C976_=_C1108( C976 C1108 ) \nC976_=_C1150( C976 C1150 ) C976_=_C1191( C976 C1191 ) C976_=_C1231( C976 C1231 ) C976_=_C1270( C976 C1270 ) C976_=_C1308( C976 C1308 ) C976_=_C1345( C976 C1345 ) \nC976_=_C1381( C976 C1381 ) C976_=_C1416( C976 C1416 ) C976_=_C1450( C976 C1450 ) C976_=_C1483( C976 C1483 ) C976_=_C1515( C976 C1515 ) C976_=_C1546( C976 C1546 ) \nC976_=_C1576( C976 C1576 ) C976_=_C1605( C976 C1605 ) C976_=_C1633( C976 C1633 ) C976_=_C1660( C976 C1660 ) C976_=_C1685( C976 C1685 ) C976_=_C1710( C976 C1710 ) \nC976_=_C1734( C976 C1734 ) C976_=_C1757( C976 C1757 ) C976_=_C1779( C976 C1779 ) C976_=_C1800( C976 C1800 ) C976_=_C1819( C976 C1819 ) C976_=_C1837( C976 C1837 ) \nC976_=_C1854( C976 C1854 ) C976_=_C1870( C976 C1870 ) C976_=_C1885( C976 C1885 ) C976_=_C1899( C976 C1899 ) C976_=_C1912( C976 C1912 ) C976_=_C1924( C976 C1924 ) \nC976_=_C1935( C976 C1935 ) C976_=_C1945( C976 C1945 ) C976_=_C1954( C976 C1954 ) C976_=_C1962( C976 C1962 ) C976_=_C1969( C976 C1969 ) C976_=_C1975( C976 C1975 ) \nC976_=_C1980( C976 C1980 ) C976_=_C1985( C976 C1985 ) C976_=_C1986( C976 C1986 ) C976_=_C1987( C976 C1987 ) C976_=_C1988( C976 C1988 ) C977_=_C1022( C977 C1022 ) \nC977_=_C1066( C977 C1066 ) C977_=_C1109( C977 C1109 ) C977_=_C1151( C977 C1151 ) C977_=_C1192( C977 C1192 ) C977_=_C1232( C977 C1232 ) C977_=_C1271( C977 C1271 ) \nC977_=_C1309( C977 C1309 ) C977_=_C1346( C977 C1346 ) C977_=_C1382( C977 C1382 ) C977_=_C1417( C977 C1417 ) C977_=_C1451( C977 C1451 ) C977_=_C1484( C977 C1484 ) \nC977_=_C1516( C977 C1516 ) C977_=_C1547( C977 C1547 ) C977_=_C1577( C977 C1577 ) C977_=_C1606( C977 C1606 ) C977_=_C1634( C977 C1634 ) C977_=_C1661( C977 C1661 ) \nC977_=_C1687( C977 C1687 ) C977_=_C1711( C977 C1711 ) C977_=_C1735( C977 C1735 ) C977_=_C1758( C977 C1758 ) C977_=_C1780( C977 C1780 ) C977_=_C1801( C977 C1801 ) \nC977_=_C1820( C977 C1820 ) C977_=_C1838( C977 C1838 ) C977_=_C1855( C977 C1855 ) C977_=_C1871( C977 C1871 ) C977_=_C1886( C977 C1886 ) C977_=_C1900( C977 C1900 ) \nC977_=_C1913( C977 C1913 ) C977_=_C1925( C977 C1925 ) C977_=_C1936( C977 C1936 ) C977_=_C1946( C977 C1946 ) C977_=_C1955( C977 C1955 ) C977_=_C1963( C977 C1963 ) \nC977_=_C1970( C977 C1970 ) C977_=_C1976( C977 C1976 ) C977_=_C1981( C977 C1981 ) C977_=_C1985( C977 C1985 ) C977_=_C1989( C977 C1989 ) C977_=_C1990( C977 C1990 ) \nC977_=_C1991( C977 C1991 ) C1021_=_C1022(</w:t>
      </w:r>
    </w:p>
    <w:p>
      <w:pPr>
        <w:pStyle w:val="PreformattedText"/>
        <w:bidi w:val="0"/>
        <w:spacing w:before="0" w:after="0"/>
        <w:jc w:val="left"/>
        <w:rPr/>
      </w:pPr>
      <w:r>
        <w:rPr/>
        <w:t xml:space="preserve"> </w:t>
      </w:r>
      <w:r>
        <w:rPr/>
        <w:t>C1021 C1022 ) C1021_=_C1065( C1021 C1065 ) C1021_=_C1108( C1021 C1108 ) C1021_=_C1150( C1021 C1150 ) C1021_=_C1191( C1021 C1191 ) \nC1021_=_C1231( C1021 C1231 ) C1021_=_C1270( C1021 C1270 ) C1021_=_C1308( C1021 C1308 ) C1021_=_C1345( C1021 C1345 ) C1021_=_C1381( C1021 C1381 ) C1021_=_C1416( C1021 C1416 ) \nC1021_=_C1450( C1021 C1450 ) C1021_=_C1483( C1021 C1483 ) C1021_=_C1515( C1021 C1515 ) C1021_=_C1546( C1021 C1546 ) C1021_=_C1576( C1021 C1576 ) C1021_=_C1605( C1021 C1605 ) \nC1021_=_C1633( C1021 C1633 ) C1021_=_C1660( C1021 C1660 ) C1021_=_C1685( C1021 C1685 ) C1021_=_C1710( C1021 C1710 ) C1021_=_C1734( C1021 C1734 ) C1021_=_C1757( C1021 C1757 ) \nC1021_=_C1779( C1021 C1779 ) C1021_=_C1800( C1021 C1800 ) C1021_=_C1819( C1021 C1819 ) C1021_=_C1837( C1021 C1837 ) C1021_=_C1854( C1021 C1854 ) C1021_=_C1870( C1021 C1870 ) \nC1021_=_C1885( C1021 C1885 ) C1021_=_C1899( C1021 C1899 ) C1021_=_C1912( C1021 C1912 ) C1021_=_C1924( C1021 C1924 ) C1021_=_C1935( C1021 C1935 ) C1021_=_C1945( C1021 C1945 ) \nC1021_=_C1954( C1021 C1954 ) C1021_=_C1962( C1021 C1962 ) C1021_=_C1969( C1021 C1969 ) C1021_=_C1975( C1021 C1975 ) C1021_=_C1980( C1021 C1980 ) C1021_=_C1985( C1021 C1985 ) \nC1021_=_C1986( C1021 C1986 ) C1021_=_C1987( C1021 C1987 ) C1021_=_C1988( C1021 C1988 ) C1022_=_C1066( C1022 C1066 ) C1022_=_C1109( C1022 C1109 ) C1022_=_C1151( C1022 C1151 ) \nC1022_=_C1192( C1022 C1192 ) C1022_=_C1232( C1022 C1232 ) C1022_=_C1271( C1022 C1271 ) C1022_=_C1309( C1022 C1309 ) C1022_=_C1346( C1022 C1346 ) C1022_=_C1382( C1022 C1382 ) \nC1022_=_C1417( C1022 C1417 ) C1022_=_C1451( C1022 C1451 ) C1022_=_C1484( C1022 C1484 ) C1022_=_C1516( C1022 C1516 ) C1022_=_C1547( C1022 C1547 ) C1022_=_C1577( C1022 C1577 ) \nC1022_=_C1606( C1022 C1606 ) C1022_=_C1634( C1022 C1634 ) C1022_=_C1661( C1022 C1661 ) C1022_=_C1687( C1022 C1687 ) C1022_=_C1711( C1022 C1711 ) C1022_=_C1735( C1022 C1735 ) \nC1022_=_C1758( C1022 C1758 ) C1022_=_C1780( C1022 C1780 ) C1022_=_C1801( C1022 C1801 ) C1022_=_C1820( C1022 C1820 ) C1022_=_C1838( C1022 C1838 ) C1022_=_C1855( C1022 C1855 ) \nC1022_=_C1871( C1022 C1871 ) C1022_=_C1886( C1022 C1886 ) C1022_=_C1900( C1022 C1900 ) C1022_=_C1913( C1022 C1913 ) C1022_=_C1925( C1022 C1925 ) C1022_=_C1936( C1022 C1936 ) \nC1022_=_C1946( C1022 C1946 ) C1022_=_C1955( C1022 C1955 ) C1022_=_C1963( C1022 C1963 ) C1022_=_C1970( C1022 C1970 ) C1022_=_C1976( C1022 C1976 ) C1022_=_C1981( C1022 C1981 ) \nC1022_=_C1985( C1022 C1985 ) C1022_=_C1989( C1022 C1989 ) C1022_=_C1990( C1022 C1990 ) C1022_=_C1991( C1022 C1991 ) C1065_=_C1066( C1065 C1066 ) C1065_=_C1108( C1065 C1108 ) \nC1065_=_C1150( C1065 C1150 ) C1065_=_C1191( C1065 C1191 ) C1065_=_C1231( C1065 C1231 ) C1065_=_C1270( C1065 C1270 ) C1065_=_C1308( C1065 C1308 ) C1065_=_C1345( C1065 C1345 ) \nC1065_=_C1381( C1065 C1381 ) C1065_=_C1416( C1065 C1416 ) C1065_=_C1450( C1065 C1450 ) C1065_=_C1483( C1065 C1483 ) C1065_=_C1515( C1065 C1515 ) C1065_=_C1546( C1065 C1546 ) \nC1065_=_C1576( C1065 C1576 ) C1065_=_C1605( C1065 C1605 ) C1065_=_C1633( C1065 C1633 ) C1065_=_C1660( C1065 C1660 ) C1065_=_C1685( C1065 C1685 ) C1065_=_C1710( C1065 C1710 ) \nC1065_=_C1734( C1065 C1734 ) C1065_=_C1757( C1065 C1757 ) C1065_=_C1779( C1065 C1779 ) C1065_=_C1800( C1065 C1800 ) C1065_=_C1819( C1065 C1819 ) C1065_=_C1837( C1065 C1837 ) \nC1065_=_C1854( C1065 C1854 ) C1065_=_C1870( C1065 C1870 ) C1065_=_C1885( C1065 C1885 ) C1065_=_C1899( C1065 C1899 ) C1065_=_C1912( C1065 C1912 ) C1065_=_C1924( C1065 C1924 ) \nC1065_=_C1935( C1065 C1935 ) C1065_=_C1945( C1065 C1945 ) C1065_=_C1954( C1065 C1954 ) C1065_=_C1962( C1065 C1962 ) C1065_=_C1969( C1065 C1969 ) C1065_=_C1975( C1065 C1975 ) \nC1065_=_C1980( C1065 C1980 ) C1065_=_C1985( C1065 C1985 ) C1065_=_C1986( C1065 C1986 ) C1065_=_C1987( C1065 C1987 ) C1065_=_C1988( C1065 C1988 ) C1066_=_C1109( C1066 C1109 ) \nC1066_=_C1151( C1066 C1151 ) C1066_=_C1192( C1066 C1192 ) C1066_=_C1232( C1066 C1232 ) C1066_=_C1271( C1066 C1271 ) C1066_=_C1309( C1066 C1309 ) C1066_=_C1346( C1066 C1346 ) \nC1066_=_C1382( C1066 C1382 ) C1066_=_C1417( C1066 C1417 ) C1066_=_C1451( C1066 C1451 ) C1066_=_C1484( C1066 C1484 ) C1066_=_C1516( C1066 C1516 ) C1066_=_C1547( C1066 C1547 ) \nC1066_=_C1577( C1066 C1577 ) C1066_=_C1606( C1066 C1606 ) C1066_=_C1634( C1066 C1634 ) C1066_=_C1661( C1066 C1661 ) C1066_=_C1687( C1066 C1687 ) C1066_=_C1711( C1066 C1711 ) \nC1066_=_C1735( C1066 C1735 ) C1066_=_C1758( C1066 C1758 ) C1066_=_C1780( C1066 C1780 ) C1066_=_C1801( C1066 C1801 ) C1066_=_C1820( C1066 C1820 ) C1066_=_C1838( C1066 C1838 ) \nC1066_=_C1855( C1066 C1855 ) C1066_=_C1871( C1066 C1871 ) C1066_=_C1886( C1066 C1886 ) C1066_=_C1900( C1066 C1900 ) C1066_=_C1913( C1066 C1913 ) C1066_=_C1925( C1066 C1925 ) \nC1066_=_C1936( C1066 C1936 ) C1066_=_C1946( C1066 C1946 ) C1066_=_C1955( C1066 C1955 ) C1066_=_C1963( C1066 C1963 ) C1066_=_C1970( C1066 C1970 ) C1066_=_C1976( C1066 C1976 ) \nC1066_=_C1981( C1066 C1981 ) C1066_=_C1985( C1066 C1985 ) C1066_=_C1989( C1066 C1989 ) C1066_=_C1990( C1066 C1990 ) C1066_=_C1991( C1066 C1991 ) C1108_=_C1109( C1108 C1109 ) \nC1108_=_C1150( C1108 C1150 ) C1108_=_C1191( C1108 C1191 ) C1108_=_C1231( C1108 C1231 ) C1108_=_C1270( C1108 C1270 ) C1108_=_C1308( C1108 C1308 ) C1108_=_C1345( C1108 C1345 ) \nC1108_=_C1381( C1108 C1381 ) C1108_=_C1416( C1108 C1416 ) C1108_=_C1450( C1108 C1450 ) C1108_=_C1483( C1108 C1483 ) C1108_=_C1515( C1108 C1515 ) C1108_=_C1546( C1108 C1546 ) \nC1108_=_C1576( C1108 C1576 ) C1108_=_C1605( C1108 C1605 ) C1108_=_C1633( C1108 C1633 ) C1108_=_C1660( C1108 C1660 ) C1108_=_C1685( C1108 C1685 ) C1108_=_C1710( C1108 C1710 ) \nC1108_=_C1734( C1108 C1734 ) C1108_=_C1757( C1108 C1757 ) C1108_=_C1779( C1108 C1779 ) C1108_=_C1800( C1108 C1800 ) C1108_=_C1819( C1108 C1819 ) C1108_=_C1837( C1108 C1837 ) \nC1108_=_C1854( C1108 C1854 ) C1108_=_C1870( C1108 C1870 ) C1108_=_C1885( C1108 C1885 ) C1108_=_C1899( C1108 C1899 ) C1108_=_C1912( C1108 C1912 ) C1108_=_C1924( C1108 C1924 ) \nC1108_=_C1935( C1108 C1935 ) C1108_=_C1945( C1108 C1945 ) C1108_=_C1954( C1108 C1954 ) C1108_=_C1962( C1108 C1962 ) C1108_=_C1969( C1108 C1969 ) C1108_=_C1975( C1108 C1975 ) \nC1108_=_C1980( C1108 C1980 ) C1108_=_C1985( C1108 C1985 ) C1108_=_C1986( C1108 C1986 ) C1108_=_C1987( C1108 C1987 ) C1108_=_C1988( C1108 C1988 ) C1109_=_C1151( C1109 C1151 ) \nC1109_=_C1192( C1109 C1192 ) C1109_=_C1232( C1109 C1232 ) C1109_=_C1271( C1109 C1271 ) C1109_=_C1309( C1109 C1309 ) C1109_=_C1346( C1109 C1346 ) C1109_=_C1382( C1109 C1382 ) \nC1109_=_C1417( C1109 C1417 ) C1109_=_C1451( C1109 C1451 ) C1109_=_C1484( C1109 C1484 ) C1109_=_C1516( C1109 C1516 ) C1109_=_C1547( C1109 C1547 ) C1109_=_C1577( C1109 C1577 ) \nC1109_=_C1606( C1109 C1606 ) C1109_=_C1634( C1109 C1634 ) C1109_=_C1661( C1109 C1661 ) C1109_=_C1687( C1109 C1687 ) C1109_=_C1711( C1109 C1711 ) C1109_=_C1735( C1109 C1735 ) \nC1109_=_C1758( C1109 C1758 ) C1109_=_C1780( C1109 C1780 ) C1109_=_C1801( C1109 C1801 ) C1109_=_C1820( C1109 C1820 ) C1109_=_C1838( C1109 C1838 ) C1109_=_C1855( C1109 C1855 ) \nC1109_=_C1871( C1109 C1871 ) C1109_=_C1886( C1109 C1886 ) C1109_=_C1900( C1109 C1900 ) C1109_=_C1913( C1109 C1913 ) C1109_=_C1925( C1109 C1925 ) C1109_=_C1936( C1109 C1936 ) \nC1109_=_C1946( C1109 C1946 ) C1109_=_C1955( C1109 C1955 ) C1109_=_C1963( C1109 C1963 ) C1109_=_C1970( C1109 C1970 ) C1109_=_C1976( C1109 C1976 ) C1109_=_C1981( C1109 C1981 ) \nC1109_=_C1985( C1109 C1985 ) C1109_=_C1989( C1109 C1989 ) C1109_=_C1990( C1109 C1990 ) C1109_=_C1991( C1109 C1991 ) C1150_=_C1151( C1150 C1151 ) C1150_=_C1191( C1150 C1191 ) \nC1150_=_C1231( C1150 C1231 ) C1150_=_C1270( C1150 C1270 ) C1150_=_C1308( C1150 C1308 ) C1150_=_C1345( C1150 C1345 ) C1150_=_C1381( C1150 C1381 ) C1150_=_C1416( C1150 C1416 ) \nC1150_=_C1450( C1150 C1450 ) C1150_=_C1483( C1150 C1483 ) C1150_=_C1515( C1150 C1515 ) C1150_=_C1546( C1150 C1546 ) C1150_=_C1576( C1150 C1576 ) C1150_=_C1605( C1150 C1605 ) \nC1150_=_C1633( C1150 C1633 ) C1150_=_C1660( C1150 C1660 ) C1150_=_C1685( C1150 C1685 ) C1150_=_C1710( C1150 C1710 ) C1150_=_C1734( C1150 C1734 ) C1150_=_C1757( C1150 C1757 ) \nC1150_=_C1779( C1150 C1779 ) C1150_=_C1800( C1150 C1800 ) C1150_=_C1819( C1150 C1819 ) C1150_=_C1837( C1150 C1837 ) C1150_=_C1854( C1150 C1854 ) C1150_=_C1870( C1150 C1870 ) \nC1150_=_C1885( C1150 C1885 ) C1150_=_C1899( C1150 C1899 ) C1150_=_C1912( C1150 C1912 ) C1150_=_C1924( C1150 C1924 ) C1150_=_C1935( C1150 C1935 ) C1150_=_C1945( C1150 C1945 ) \nC1150_=_C1954( C1150 C1954 ) C1150_=_C1962( C1150 C1962 ) C1150_=_C1969( C1150 C1969 ) C1150_=_C1975( C1150 C1975 ) C1150_=_C1980( C1150 C1980 ) C1150_=_C1985( C1150 C1985 ) \nC1150_=_C1986( C1150 C1986 ) C1150_=_C1987( C1150 C1987 ) C1150_=_C1988( C1150 C1988 ) C1151_=_C1192( C1151 C1192 ) C1151_=_C1232( C1151 C1232 ) C1151_=_C1271( C1151 C1271 ) \nC1151_=_C1309( C1151 C1309 ) C1151_=_C1346( C1151 C1346 ) C1151_=_C1382( C1151 C1382 ) C1151_=_C1417( C1151 C1417 ) C1151_=_C1451( C1151 C1451 ) C1151_=_C1484( C1151 C1484 ) \nC1151_=_C1516( C1151 C1516 ) C1151_=_C1547( C1151 C1547 ) C1151_=_C1577( C1151 C1577 ) C1151_=_C1606( C1151 C1606 ) C1151_=_C1634( C1151 C1634 ) C1151_=_C1661( C1151 C1661 ) \nC1151_=_C1687( C1151 C1687 ) C1151_=_C1711( C1151 C1711 ) C1151_=_C1735( C1151 C1735 ) C1151_=_C1758( C1151 C1758 ) C1151_=_C1780( C1151 C1780 ) C1151_=_C1801( C1151 C1801 ) \nC1151_=_C1820( C1151 C1820 ) C1151_=_C1838( C1151 C1838 ) C1151_=_C1855( C1151 C1855 ) C1151_=_C1871( C1151 C1871 ) C1151_=_C1886( C1151 C1886 ) C1151_=_C1900( C1151 C1900 ) \nC1151_=_C1913( C1151 C1913 ) C1151_=_C1925( C1151 C1925 ) C1151_=_C1936( C1151 C1936 ) C1151_=_C1946( C1151 C1946 ) C1151_=_C1955( C1151 C1955 ) C1151_=_C1963( C1151 C1963 ) \nC1151_=_C1970( C1151 C1970 ) C1151_=_C1976( C1151 C1976 ) C1151_=_C1981( C1151 C1981 ) C1151_=_C1985( C1151 C1985 ) C1151_=_C1989( C1151 C1989 ) C1151_=_C1990( C1151 C1990 ) \nC1151_=_C1991( C1151 C1991 ) C1191_=_C1192( C1191 C1192 ) C1191_=_C1231( C1191 C1231 ) C1191_=_C1270(</w:t>
      </w:r>
    </w:p>
    <w:p>
      <w:pPr>
        <w:pStyle w:val="PreformattedText"/>
        <w:bidi w:val="0"/>
        <w:spacing w:before="0" w:after="0"/>
        <w:jc w:val="left"/>
        <w:rPr/>
      </w:pPr>
      <w:r>
        <w:rPr/>
        <w:t xml:space="preserve"> </w:t>
      </w:r>
      <w:r>
        <w:rPr/>
        <w:t>C1191 C1270 ) C1191_=_C1308( C1191 C1308 ) C1191_=_C1345( C1191 C1345 ) \nC1191_=_C1381( C1191 C1381 ) C1191_=_C1416( C1191 C1416 ) C1191_=_C1450( C1191 C1450 ) C1191_=_C1483( C1191 C1483 ) C1191_=_C1515( C1191 C1515 ) C1191_=_C1546( C1191 C1546 ) \nC1191_=_C1576( C1191 C1576 ) C1191_=_C1605( C1191 C1605 ) C1191_=_C1633( C1191 C1633 ) C1191_=_C1660( C1191 C1660 ) C1191_=_C1685( C1191 C1685 ) C1191_=_C1710( C1191 C1710 ) \nC1191_=_C1734( C1191 C1734 ) C1191_=_C1757( C1191 C1757 ) C1191_=_C1779( C1191 C1779 ) C1191_=_C1800( C1191 C1800 ) C1191_=_C1819( C1191 C1819 ) C1191_=_C1837( C1191 C1837 ) \nC1191_=_C1854( C1191 C1854 ) C1191_=_C1870( C1191 C1870 ) C1191_=_C1885( C1191 C1885 ) C1191_=_C1899( C1191 C1899 ) C1191_=_C1912( C1191 C1912 ) C1191_=_C1924( C1191 C1924 ) \nC1191_=_C1935( C1191 C1935 ) C1191_=_C1945( C1191 C1945 ) C1191_=_C1954( C1191 C1954 ) C1191_=_C1962( C1191 C1962 ) C1191_=_C1969( C1191 C1969 ) C1191_=_C1975( C1191 C1975 ) \nC1191_=_C1980( C1191 C1980 ) C1191_=_C1985( C1191 C1985 ) C1191_=_C1986( C1191 C1986 ) C1191_=_C1987( C1191 C1987 ) C1191_=_C1988( C1191 C1988 ) C1192_=_C1232( C1192 C1232 ) \nC1192_=_C1271( C1192 C1271 ) C1192_=_C1309( C1192 C1309 ) C1192_=_C1346( C1192 C1346 ) C1192_=_C1382( C1192 C1382 ) C1192_=_C1417( C1192 C1417 ) C1192_=_C1451( C1192 C1451 ) \nC1192_=_C1484( C1192 C1484 ) C1192_=_C1516( C1192 C1516 ) C1192_=_C1547( C1192 C1547 ) C1192_=_C1577( C1192 C1577 ) C1192_=_C1606( C1192 C1606 ) C1192_=_C1634( C1192 C1634 ) \nC1192_=_C1661( C1192 C1661 ) C1192_=_C1687( C1192 C1687 ) C1192_=_C1711( C1192 C1711 ) C1192_=_C1735( C1192 C1735 ) C1192_=_C1758( C1192 C1758 ) C1192_=_C1780( C1192 C1780 ) \nC1192_=_C1801( C1192 C1801 ) C1192_=_C1820( C1192 C1820 ) C1192_=_C1838( C1192 C1838 ) C1192_=_C1855( C1192 C1855 ) C1192_=_C1871( C1192 C1871 ) C1192_=_C1886( C1192 C1886 ) \nC1192_=_C1900( C1192 C1900 ) C1192_=_C1913( C1192 C1913 ) C1192_=_C1925( C1192 C1925 ) C1192_=_C1936( C1192 C1936 ) C1192_=_C1946( C1192 C1946 ) C1192_=_C1955( C1192 C1955 ) \nC1192_=_C1963( C1192 C1963 ) C1192_=_C1970( C1192 C1970 ) C1192_=_C1976( C1192 C1976 ) C1192_=_C1981( C1192 C1981 ) C1192_=_C1985( C1192 C1985 ) C1192_=_C1989( C1192 C1989 ) \nC1192_=_C1990( C1192 C1990 ) C1192_=_C1991( C1192 C1991 ) C1231_=_C1232( C1231 C1232 ) C1231_=_C1270( C1231 C1270 ) C1231_=_C1308( C1231 C1308 ) C1231_=_C1345( C1231 C1345 ) \nC1231_=_C1381( C1231 C1381 ) C1231_=_C1416( C1231 C1416 ) C1231_=_C1450( C1231 C1450 ) C1231_=_C1483( C1231 C1483 ) C1231_=_C1515( C1231 C1515 ) C1231_=_C1546( C1231 C1546 ) \nC1231_=_C1576( C1231 C1576 ) C1231_=_C1605( C1231 C1605 ) C1231_=_C1633( C1231 C1633 ) C1231_=_C1660( C1231 C1660 ) C1231_=_C1685( C1231 C1685 ) C1231_=_C1710( C1231 C1710 ) \nC1231_=_C1734( C1231 C1734 ) C1231_=_C1757( C1231 C1757 ) C1231_=_C1779( C1231 C1779 ) C1231_=_C1800( C1231 C1800 ) C1231_=_C1819( C1231 C1819 ) C1231_=_C1837( C1231 C1837 ) \nC1231_=_C1854( C1231 C1854 ) C1231_=_C1870( C1231 C1870 ) C1231_=_C1885( C1231 C1885 ) C1231_=_C1899( C1231 C1899 ) C1231_=_C1912( C1231 C1912 ) C1231_=_C1924( C1231 C1924 ) \nC1231_=_C1935( C1231 C1935 ) C1231_=_C1945( C1231 C1945 ) C1231_=_C1954( C1231 C1954 ) C1231_=_C1962( C1231 C1962 ) C1231_=_C1969( C1231 C1969 ) C1231_=_C1975( C1231 C1975 ) \nC1231_=_C1980( C1231 C1980 ) C1231_=_C1985( C1231 C1985 ) C1231_=_C1986( C1231 C1986 ) C1231_=_C1987( C1231 C1987 ) C1231_=_C1988( C1231 C1988 ) C1232_=_C1271( C1232 C1271 ) \nC1232_=_C1309( C1232 C1309 ) C1232_=_C1346( C1232 C1346 ) C1232_=_C1382( C1232 C1382 ) C1232_=_C1417( C1232 C1417 ) C1232_=_C1451( C1232 C1451 ) C1232_=_C1484( C1232 C1484 ) \nC1232_=_C1516( C1232 C1516 ) C1232_=_C1547( C1232 C1547 ) C1232_=_C1577( C1232 C1577 ) C1232_=_C1606( C1232 C1606 ) C1232_=_C1634( C1232 C1634 ) C1232_=_C1661( C1232 C1661 ) \nC1232_=_C1687( C1232 C1687 ) C1232_=_C1711( C1232 C1711 ) C1232_=_C1735( C1232 C1735 ) C1232_=_C1758( C1232 C1758 ) C1232_=_C1780( C1232 C1780 ) C1232_=_C1801( C1232 C1801 ) \nC1232_=_C1820( C1232 C1820 ) C1232_=_C1838( C1232 C1838 ) C1232_=_C1855( C1232 C1855 ) C1232_=_C1871( C1232 C1871 ) C1232_=_C1886( C1232 C1886 ) C1232_=_C1900( C1232 C1900 ) \nC1232_=_C1913( C1232 C1913 ) C1232_=_C1925( C1232 C1925 ) C1232_=_C1936( C1232 C1936 ) C1232_=_C1946( C1232 C1946 ) C1232_=_C1955( C1232 C1955 ) C1232_=_C1963( C1232 C1963 ) \nC1232_=_C1970( C1232 C1970 ) C1232_=_C1976( C1232 C1976 ) C1232_=_C1981( C1232 C1981 ) C1232_=_C1985( C1232 C1985 ) C1232_=_C1989( C1232 C1989 ) C1232_=_C1990( C1232 C1990 ) \nC1232_=_C1991( C1232 C1991 ) C1270_=_C1271( C1270 C1271 ) C1270_=_C1308( C1270 C1308 ) C1270_=_C1345( C1270 C1345 ) C1270_=_C1381( C1270 C1381 ) C1270_=_C1416( C1270 C1416 ) \nC1270_=_C1450( C1270 C1450 ) C1270_=_C1483( C1270 C1483 ) C1270_=_C1515( C1270 C1515 ) C1270_=_C1546( C1270 C1546 ) C1270_=_C1576( C1270 C1576 ) C1270_=_C1605( C1270 C1605 ) \nC1270_=_C1633( C1270 C1633 ) C1270_=_C1660( C1270 C1660 ) C1270_=_C1685( C1270 C1685 ) C1270_=_C1710( C1270 C1710 ) C1270_=_C1734( C1270 C1734 ) C1270_=_C1757( C1270 C1757 ) \nC1270_=_C1779( C1270 C1779 ) C1270_=_C1800( C1270 C1800 ) C1270_=_C1819( C1270 C1819 ) C1270_=_C1837( C1270 C1837 ) C1270_=_C1854( C1270 C1854 ) C1270_=_C1870( C1270 C1870 ) \nC1270_=_C1885( C1270 C1885 ) C1270_=_C1899( C1270 C1899 ) C1270_=_C1912( C1270 C1912 ) C1270_=_C1924( C1270 C1924 ) C1270_=_C1935( C1270 C1935 ) C1270_=_C1945( C1270 C1945 ) \nC1270_=_C1954( C1270 C1954 ) C1270_=_C1962( C1270 C1962 ) C1270_=_C1969( C1270 C1969 ) C1270_=_C1975( C1270 C1975 ) C1270_=_C1980( C1270 C1980 ) C1270_=_C1985( C1270 C1985 ) \nC1270_=_C1986( C1270 C1986 ) C1270_=_C1987( C1270 C1987 ) C1270_=_C1988( C1270 C1988 ) C1271_=_C1309( C1271 C1309 ) C1271_=_C1346( C1271 C1346 ) C1271_=_C1382( C1271 C1382 ) \nC1271_=_C1417( C1271 C1417 ) C1271_=_C1451( C1271 C1451 ) C1271_=_C1484( C1271 C1484 ) C1271_=_C1516( C1271 C1516 ) C1271_=_C1547( C1271 C1547 ) C1271_=_C1577( C1271 C1577 ) \nC1271_=_C1606( C1271 C1606 ) C1271_=_C1634( C1271 C1634 ) C1271_=_C1661( C1271 C1661 ) C1271_=_C1687( C1271 C1687 ) C1271_=_C1711( C1271 C1711 ) C1271_=_C1735( C1271 C1735 ) \nC1271_=_C1758( C1271 C1758 ) C1271_=_C1780( C1271 C1780 ) C1271_=_C1801( C1271 C1801 ) C1271_=_C1820( C1271 C1820 ) C1271_=_C1838( C1271 C1838 ) C1271_=_C1855( C1271 C1855 ) \nC1271_=_C1871( C1271 C1871 ) C1271_=_C1886( C1271 C1886 ) C1271_=_C1900( C1271 C1900 ) C1271_=_C1913( C1271 C1913 ) C1271_=_C1925( C1271 C1925 ) C1271_=_C1936( C1271 C1936 ) \nC1271_=_C1946( C1271 C1946 ) C1271_=_C1955( C1271 C1955 ) C1271_=_C1963( C1271 C1963 ) C1271_=_C1970( C1271 C1970 ) C1271_=_C1976( C1271 C1976 ) C1271_=_C1981( C1271 C1981 ) \nC1271_=_C1985( C1271 C1985 ) C1271_=_C1989( C1271 C1989 ) C1271_=_C1990( C1271 C1990 ) C1271_=_C1991( C1271 C1991 ) C1308_=_C1309( C1308 C1309 ) C1308_=_C1345( C1308 C1345 ) \nC1308_=_C1381( C1308 C1381 ) C1308_=_C1416( C1308 C1416 ) C1308_=_C1450( C1308 C1450 ) C1308_=_C1483( C1308 C1483 ) C1308_=_C1515( C1308 C1515 ) C1308_=_C1546( C1308 C1546 ) \nC1308_=_C1576( C1308 C1576 ) C1308_=_C1605( C1308 C1605 ) C1308_=_C1633( C1308 C1633 ) C1308_=_C1660( C1308 C1660 ) C1308_=_C1685( C1308 C1685 ) C1308_=_C1710( C1308 C1710 ) \nC1308_=_C1734( C1308 C1734 ) C1308_=_C1757( C1308 C1757 ) C1308_=_C1779( C1308 C1779 ) C1308_=_C1800( C1308 C1800 ) C1308_=_C1819( C1308 C1819 ) C1308_=_C1837( C1308 C1837 ) \nC1308_=_C1854( C1308 C1854 ) C1308_=_C1870( C1308 C1870 ) C1308_=_C1885( C1308 C1885 ) C1308_=_C1899( C1308 C1899 ) C1308_=_C1912( C1308 C1912 ) C1308_=_C1924( C1308 C1924 ) \nC1308_=_C1935( C1308 C1935 ) C1308_=_C1945( C1308 C1945 ) C1308_=_C1954( C1308 C1954 ) C1308_=_C1962( C1308 C1962 ) C1308_=_C1969( C1308 C1969 ) C1308_=_C1975( C1308 C1975 ) \nC1308_=_C1980( C1308 C1980 ) C1308_=_C1985( C1308 C1985 ) C1308_=_C1986( C1308 C1986 ) C1308_=_C1987( C1308 C1987 ) C1308_=_C1988( C1308 C1988 ) C1309_=_C1346( C1309 C1346 ) \nC1309_=_C1382( C1309 C1382 ) C1309_=_C1417( C1309 C1417 ) C1309_=_C1451( C1309 C1451 ) C1309_=_C1484( C1309 C1484 ) C1309_=_C1516( C1309 C1516 ) C1309_=_C1547( C1309 C1547 ) \nC1309_=_C1577( C1309 C1577 ) C1309_=_C1606( C1309 C1606 ) C1309_=_C1634( C1309 C1634 ) C1309_=_C1661( C1309 C1661 ) C1309_=_C1687( C1309 C1687 ) C1309_=_C1711( C1309 C1711 ) \nC1309_=_C1735( C1309 C1735 ) C1309_=_C1758( C1309 C1758 ) C1309_=_C1780( C1309 C1780 ) C1309_=_C1801( C1309 C1801 ) C1309_=_C1820( C1309 C1820 ) C1309_=_C1838( C1309 C1838 ) \nC1309_=_C1855( C1309 C1855 ) C1309_=_C1871( C1309 C1871 ) C1309_=_C1886( C1309 C1886 ) C1309_=_C1900( C1309 C1900 ) C1309_=_C1913( C1309 C1913 ) C1309_=_C1925( C1309 C1925 ) \nC1309_=_C1936( C1309 C1936 ) C1309_=_C1946( C1309 C1946 ) C1309_=_C1955( C1309 C1955 ) C1309_=_C1963( C1309 C1963 ) C1309_=_C1970( C1309 C1970 ) C1309_=_C1976( C1309 C1976 ) \nC1309_=_C1981( C1309 C1981 ) C1309_=_C1985( C1309 C1985 ) C1309_=_C1989( C1309 C1989 ) C1309_=_C1990( C1309 C1990 ) C1309_=_C1991( C1309 C1991 ) C1345_=_C1346( C1345 C1346 ) \nC1345_=_C1381( C1345 C1381 ) C1345_=_C1416( C1345 C1416 ) C1345_=_C1450( C1345 C1450 ) C1345_=_C1483( C1345 C1483 ) C1345_=_C1515( C1345 C1515 ) C1345_=_C1546( C1345 C1546 ) \nC1345_=_C1576( C1345 C1576 ) C1345_=_C1605( C1345 C1605 ) C1345_=_C1633( C1345 C1633 ) C1345_=_C1660( C1345 C1660 ) C1345_=_C1685( C1345 C1685 ) C1345_=_C1710( C1345 C1710 ) \nC1345_=_C1734( C1345 C1734 ) C1345_=_C1757( C1345 C1757 ) C1345_=_C1779( C1345 C1779 ) C1345_=_C1800( C1345 C1800 ) C1345_=_C1819( C1345 C1819 ) C1345_=_C1837( C1345 C1837 ) \nC1345_=_C1854( C1345 C1854 ) C1345_=_C1870( C1345 C1870 ) C1345_=_C1885( C1345 C1885 ) C1345_=_C1899( C1345 C1899 ) C1345_=_C1912( C1345 C1912 ) C1345_=_C1924( C1345 C1924 ) \nC1345_=_C1935( C1345 C1935 ) C1345_=_C1945( C1345 C1945 ) C1345_=_C1954( C1345 C1954 ) C1345_=_C1962( C1345 C1962 ) C1345_=_C1969( C1345 C1969 ) C1345_=_C1975( C1345 C1975 ) \nC1345_=_C1980( C1345 C1980 ) C1345_=_C1985( C1345 C1985 ) C1345_=_C1986( C1345 C1986 ) C1345_=_C1987( C1345 C1987 ) C1345_=_C1988( C1345 C1988 ) C1346_=_C1382(</w:t>
      </w:r>
    </w:p>
    <w:p>
      <w:pPr>
        <w:pStyle w:val="PreformattedText"/>
        <w:bidi w:val="0"/>
        <w:spacing w:before="0" w:after="0"/>
        <w:jc w:val="left"/>
        <w:rPr/>
      </w:pPr>
      <w:r>
        <w:rPr/>
        <w:t xml:space="preserve"> </w:t>
      </w:r>
      <w:r>
        <w:rPr/>
        <w:t>C1346 C1382 ) \nC1346_=_C1417( C1346 C1417 ) C1346_=_C1451( C1346 C1451 ) C1346_=_C1484( C1346 C1484 ) C1346_=_C1516( C1346 C1516 ) C1346_=_C1547( C1346 C1547 ) C1346_=_C1577( C1346 C1577 ) \nC1346_=_C1606( C1346 C1606 ) C1346_=_C1634( C1346 C1634 ) C1346_=_C1661( C1346 C1661 ) C1346_=_C1687( C1346 C1687 ) C1346_=_C1711( C1346 C1711 ) C1346_=_C1735( C1346 C1735 ) \nC1346_=_C1758( C1346 C1758 ) C1346_=_C1780( C1346 C1780 ) C1346_=_C1801( C1346 C1801 ) C1346_=_C1820( C1346 C1820 ) C1346_=_C1838( C1346 C1838 ) C1346_=_C1855( C1346 C1855 ) \nC1346_=_C1871( C1346 C1871 ) C1346_=_C1886( C1346 C1886 ) C1346_=_C1900( C1346 C1900 ) C1346_=_C1913( C1346 C1913 ) C1346_=_C1925( C1346 C1925 ) C1346_=_C1936( C1346 C1936 ) \nC1346_=_C1946( C1346 C1946 ) C1346_=_C1955( C1346 C1955 ) C1346_=_C1963( C1346 C1963 ) C1346_=_C1970( C1346 C1970 ) C1346_=_C1976( C1346 C1976 ) C1346_=_C1981( C1346 C1981 ) \nC1346_=_C1985( C1346 C1985 ) C1346_=_C1989( C1346 C1989 ) C1346_=_C1990( C1346 C1990 ) C1346_=_C1991( C1346 C1991 ) C1381_=_C1382( C1381 C1382 ) C1381_=_C1416( C1381 C1416 ) \nC1381_=_C1450( C1381 C1450 ) C1381_=_C1483( C1381 C1483 ) C1381_=_C1515( C1381 C1515 ) C1381_=_C1546( C1381 C1546 ) C1381_=_C1576( C1381 C1576 ) C1381_=_C1605( C1381 C1605 ) \nC1381_=_C1633( C1381 C1633 ) C1381_=_C1660( C1381 C1660 ) C1381_=_C1685( C1381 C1685 ) C1381_=_C1710( C1381 C1710 ) C1381_=_C1734( C1381 C1734 ) C1381_=_C1757( C1381 C1757 ) \nC1381_=_C1779( C1381 C1779 ) C1381_=_C1800( C1381 C1800 ) C1381_=_C1819( C1381 C1819 ) C1381_=_C1837( C1381 C1837 ) C1381_=_C1854( C1381 C1854 ) C1381_=_C1870( C1381 C1870 ) \nC1381_=_C1885( C1381 C1885 ) C1381_=_C1899( C1381 C1899 ) C1381_=_C1912( C1381 C1912 ) C1381_=_C1924( C1381 C1924 ) C1381_=_C1935( C1381 C1935 ) C1381_=_C1945( C1381 C1945 ) \nC1381_=_C1954( C1381 C1954 ) C1381_=_C1962( C1381 C1962 ) C1381_=_C1969( C1381 C1969 ) C1381_=_C1975( C1381 C1975 ) C1381_=_C1980( C1381 C1980 ) C1381_=_C1985( C1381 C1985 ) \nC1381_=_C1986( C1381 C1986 ) C1381_=_C1987( C1381 C1987 ) C1381_=_C1988( C1381 C1988 ) C1382_=_C1417( C1382 C1417 ) C1382_=_C1451( C1382 C1451 ) C1382_=_C1484( C1382 C1484 ) \nC1382_=_C1516( C1382 C1516 ) C1382_=_C1547( C1382 C1547 ) C1382_=_C1577( C1382 C1577 ) C1382_=_C1606( C1382 C1606 ) C1382_=_C1634( C1382 C1634 ) C1382_=_C1661( C1382 C1661 ) \nC1382_=_C1687( C1382 C1687 ) C1382_=_C1711( C1382 C1711 ) C1382_=_C1735( C1382 C1735 ) C1382_=_C1758( C1382 C1758 ) C1382_=_C1780( C1382 C1780 ) C1382_=_C1801( C1382 C1801 ) \nC1382_=_C1820( C1382 C1820 ) C1382_=_C1838( C1382 C1838 ) C1382_=_C1855( C1382 C1855 ) C1382_=_C1871( C1382 C1871 ) C1382_=_C1886( C1382 C1886 ) C1382_=_C1900( C1382 C1900 ) \nC1382_=_C1913( C1382 C1913 ) C1382_=_C1925( C1382 C1925 ) C1382_=_C1936( C1382 C1936 ) C1382_=_C1946( C1382 C1946 ) C1382_=_C1955( C1382 C1955 ) C1382_=_C1963( C1382 C1963 ) \nC1382_=_C1970( C1382 C1970 ) C1382_=_C1976( C1382 C1976 ) C1382_=_C1981( C1382 C1981 ) C1382_=_C1985( C1382 C1985 ) C1382_=_C1989( C1382 C1989 ) C1382_=_C1990( C1382 C1990 ) \nC1382_=_C1991( C1382 C1991 ) C1416_=_C1417( C1416 C1417 ) C1416_=_C1450( C1416 C1450 ) C1416_=_C1483( C1416 C1483 ) C1416_=_C1515( C1416 C1515 ) C1416_=_C1546( C1416 C1546 ) \nC1416_=_C1576( C1416 C1576 ) C1416_=_C1605( C1416 C1605 ) C1416_=_C1633( C1416 C1633 ) C1416_=_C1660( C1416 C1660 ) C1416_=_C1685( C1416 C1685 ) C1416_=_C1710( C1416 C1710 ) \nC1416_=_C1734( C1416 C1734 ) C1416_=_C1757( C1416 C1757 ) C1416_=_C1779( C1416 C1779 ) C1416_=_C1800( C1416 C1800 ) C1416_=_C1819( C1416 C1819 ) C1416_=_C1837( C1416 C1837 ) \nC1416_=_C1854( C1416 C1854 ) C1416_=_C1870( C1416 C1870 ) C1416_=_C1885( C1416 C1885 ) C1416_=_C1899( C1416 C1899 ) C1416_=_C1912( C1416 C1912 ) C1416_=_C1924( C1416 C1924 ) \nC1416_=_C1935( C1416 C1935 ) C1416_=_C1945( C1416 C1945 ) C1416_=_C1954( C1416 C1954 ) C1416_=_C1962( C1416 C1962 ) C1416_=_C1969( C1416 C1969 ) C1416_=_C1975( C1416 C1975 ) \nC1416_=_C1980( C1416 C1980 ) C1416_=_C1985( C1416 C1985 ) C1416_=_C1986( C1416 C1986 ) C1416_=_C1987( C1416 C1987 ) C1416_=_C1988( C1416 C1988 ) C1417_=_C1451( C1417 C1451 ) \nC1417_=_C1484( C1417 C1484 ) C1417_=_C1516( C1417 C1516 ) C1417_=_C1547( C1417 C1547 ) C1417_=_C1577( C1417 C1577 ) C1417_=_C1606( C1417 C1606 ) C1417_=_C1634( C1417 C1634 ) \nC1417_=_C1661( C1417 C1661 ) C1417_=_C1687( C1417 C1687 ) C1417_=_C1711( C1417 C1711 ) C1417_=_C1735( C1417 C1735 ) C1417_=_C1758( C1417 C1758 ) C1417_=_C1780( C1417 C1780 ) \nC1417_=_C1801( C1417 C1801 ) C1417_=_C1820( C1417 C1820 ) C1417_=_C1838( C1417 C1838 ) C1417_=_C1855( C1417 C1855 ) C1417_=_C1871( C1417 C1871 ) C1417_=_C1886( C1417 C1886 ) \nC1417_=_C1900( C1417 C1900 ) C1417_=_C1913( C1417 C1913 ) C1417_=_C1925( C1417 C1925 ) C1417_=_C1936( C1417 C1936 ) C1417_=_C1946( C1417 C1946 ) C1417_=_C1955( C1417 C1955 ) \nC1417_=_C1963( C1417 C1963 ) C1417_=_C1970( C1417 C1970 ) C1417_=_C1976( C1417 C1976 ) C1417_=_C1981( C1417 C1981 ) C1417_=_C1985( C1417 C1985 ) C1417_=_C1989( C1417 C1989 ) \nC1417_=_C1990( C1417 C1990 ) C1417_=_C1991( C1417 C1991 ) C1450_=_C1451( C1450 C1451 ) C1450_=_C1483( C1450 C1483 ) C1450_=_C1515( C1450 C1515 ) C1450_=_C1546( C1450 C1546 ) \nC1450_=_C1576( C1450 C1576 ) C1450_=_C1605( C1450 C1605 ) C1450_=_C1633( C1450 C1633 ) C1450_=_C1660( C1450 C1660 ) C1450_=_C1685( C1450 C1685 ) C1450_=_C1710( C1450 C1710 ) \nC1450_=_C1734( C1450 C1734 ) C1450_=_C1757( C1450 C1757 ) C1450_=_C1779( C1450 C1779 ) C1450_=_C1800( C1450 C1800 ) C1450_=_C1819( C1450 C1819 ) C1450_=_C1837( C1450 C1837 ) \nC1450_=_C1854( C1450 C1854 ) C1450_=_C1870( C1450 C1870 ) C1450_=_C1885( C1450 C1885 ) C1450_=_C1899( C1450 C1899 ) C1450_=_C1912( C1450 C1912 ) C1450_=_C1924( C1450 C1924 ) \nC1450_=_C1935( C1450 C1935 ) C1450_=_C1945( C1450 C1945 ) C1450_=_C1954( C1450 C1954 ) C1450_=_C1962( C1450 C1962 ) C1450_=_C1969( C1450 C1969 ) C1450_=_C1975( C1450 C1975 ) \nC1450_=_C1980( C1450 C1980 ) C1450_=_C1985( C1450 C1985 ) C1450_=_C1986( C1450 C1986 ) C1450_=_C1987( C1450 C1987 ) C1450_=_C1988( C1450 C1988 ) C1451_=_C1484( C1451 C1484 ) \nC1451_=_C1516( C1451 C1516 ) C1451_=_C1547( C1451 C1547 ) C1451_=_C1577( C1451 C1577 ) C1451_=_C1606( C1451 C1606 ) C1451_=_C1634( C1451 C1634 ) C1451_=_C1661( C1451 C1661 ) \nC1451_=_C1687( C1451 C1687 ) C1451_=_C1711( C1451 C1711 ) C1451_=_C1735( C1451 C1735 ) C1451_=_C1758( C1451 C1758 ) C1451_=_C1780( C1451 C1780 ) C1451_=_C1801( C1451 C1801 ) \nC1451_=_C1820( C1451 C1820 ) C1451_=_C1838( C1451 C1838 ) C1451_=_C1855( C1451 C1855 ) C1451_=_C1871( C1451 C1871 ) C1451_=_C1886( C1451 C1886 ) C1451_=_C1900( C1451 C1900 ) \nC1451_=_C1913( C1451 C1913 ) C1451_=_C1925( C1451 C1925 ) C1451_=_C1936( C1451 C1936 ) C1451_=_C1946( C1451 C1946 ) C1451_=_C1955( C1451 C1955 ) C1451_=_C1963( C1451 C1963 ) \nC1451_=_C1970( C1451 C1970 ) C1451_=_C1976( C1451 C1976 ) C1451_=_C1981( C1451 C1981 ) C1451_=_C1985( C1451 C1985 ) C1451_=_C1989( C1451 C1989 ) C1451_=_C1990( C1451 C1990 ) \nC1451_=_C1991( C1451 C1991 ) C1483_=_C1484( C1483 C1484 ) C1483_=_C1515( C1483 C1515 ) C1483_=_C1546( C1483 C1546 ) C1483_=_C1576( C1483 C1576 ) C1483_=_C1605( C1483 C1605 ) \nC1483_=_C1633( C1483 C1633 ) C1483_=_C1660( C1483 C1660 ) C1483_=_C1685( C1483 C1685 ) C1483_=_C1710( C1483 C1710 ) C1483_=_C1734( C1483 C1734 ) C1483_=_C1757( C1483 C1757 ) \nC1483_=_C1779( C1483 C1779 ) C1483_=_C1800( C1483 C1800 ) C1483_=_C1819( C1483 C1819 ) C1483_=_C1837( C1483 C1837 ) C1483_=_C1854( C1483 C1854 ) C1483_=_C1870( C1483 C1870 ) \nC1483_=_C1885( C1483 C1885 ) C1483_=_C1899( C1483 C1899 ) C1483_=_C1912( C1483 C1912 ) C1483_=_C1924( C1483 C1924 ) C1483_=_C1935( C1483 C1935 ) C1483_=_C1945( C1483 C1945 ) \nC1483_=_C1954( C1483 C1954 ) C1483_=_C1962( C1483 C1962 ) C1483_=_C1969( C1483 C1969 ) C1483_=_C1975( C1483 C1975 ) C1483_=_C1980( C1483 C1980 ) C1483_=_C1985( C1483 C1985 ) \nC1483_=_C1986( C1483 C1986 ) C1483_=_C1987( C1483 C1987 ) C1483_=_C1988( C1483 C1988 ) C1484_=_C1516( C1484 C1516 ) C1484_=_C1547( C1484 C1547 ) C1484_=_C1577( C1484 C1577 ) \nC1484_=_C1606( C1484 C1606 ) C1484_=_C1634( C1484 C1634 ) C1484_=_C1661( C1484 C1661 ) C1484_=_C1687( C1484 C1687 ) C1484_=_C1711( C1484 C1711 ) C1484_=_C1735( C1484 C1735 ) \nC1484_=_C1758( C1484 C1758 ) C1484_=_C1780( C1484 C1780 ) C1484_=_C1801( C1484 C1801 ) C1484_=_C1820( C1484 C1820 ) C1484_=_C1838( C1484 C1838 ) C1484_=_C1855( C1484 C1855 ) \nC1484_=_C1871( C1484 C1871 ) C1484_=_C1886( C1484 C1886 ) C1484_=_C1900( C1484 C1900 ) C1484_=_C1913( C1484 C1913 ) C1484_=_C1925( C1484 C1925 ) C1484_=_C1936( C1484 C1936 ) \nC1484_=_C1946( C1484 C1946 ) C1484_=_C1955( C1484 C1955 ) C1484_=_C1963( C1484 C1963 ) C1484_=_C1970( C1484 C1970 ) C1484_=_C1976( C1484 C1976 ) C1484_=_C1981( C1484 C1981 ) \nC1484_=_C1985( C1484 C1985 ) C1484_=_C1989( C1484 C1989 ) C1484_=_C1990( C1484 C1990 ) C1484_=_C1991( C1484 C1991 ) C1515_=_C1516( C1515 C1516 ) C1515_=_C1546( C1515 C1546 ) \nC1515_=_C1576( C1515 C1576 ) C1515_=_C1605( C1515 C1605 ) C1515_=_C1633( C1515 C1633 ) C1515_=_C1660( C1515 C1660 ) C1515_=_C1685( C1515 C1685 ) C1515_=_C1710( C1515 C1710 ) \nC1515_=_C1734( C1515 C1734 ) C1515_=_C1757( C1515 C1757 ) C1515_=_C1779( C1515 C1779 ) C1515_=_C1800( C1515 C1800 ) C1515_=_C1819( C1515 C1819 ) C1515_=_C1837( C1515 C1837 ) \nC1515_=_C1854( C1515 C1854 ) C1515_=_C1870( C1515 C1870 ) C1515_=_C1885( C1515 C1885 ) C1515_=_C1899( C1515 C1899 ) C1515_=_C1912( C1515 C1912 ) C1515_=_C1924( C1515 C1924 ) \nC1515_=_C1935( C1515 C1935 ) C1515_=_C1945( C1515 C1945 ) C1515_=_C1954( C1515 C1954 ) C1515_=_C1962( C1515 C1962 ) C1515_=_C1969( C1515 C1969 ) C1515_=_C1975( C1515 C1975 ) \nC1515_=_C1980( C1515 C1980 ) C1515_=_C1985( C1515 C1985 ) C1515_=_C1986( C1515 C1986 ) C1515_=_C1987( C1515 C1987 ) C1515_=_C1988( C1515 C1988 ) C1516_=_C1547( C1516 C1547 ) \nC1516_=_C1577( C1516 C1577 ) C1516_=_C1606( C1516 C1606 ) C1516_=_C1634( C1516 C1634 ) C1516_=_C1661( C1516 C1661 ) C1516_=_C1687( C1516 C1687 ) C1516_=_C1711( C1516 C1711 ) \nC1516_=_C1735( C1516 C1735 )</w:t>
      </w:r>
    </w:p>
    <w:p>
      <w:pPr>
        <w:pStyle w:val="PreformattedText"/>
        <w:bidi w:val="0"/>
        <w:spacing w:before="0" w:after="0"/>
        <w:jc w:val="left"/>
        <w:rPr/>
      </w:pPr>
      <w:r>
        <w:rPr/>
        <w:t xml:space="preserve"> </w:t>
      </w:r>
      <w:r>
        <w:rPr/>
        <w:t>C1516_=_C1758( C1516 C1758 ) C1516_=_C1780( C1516 C1780 ) C1516_=_C1801( C1516 C1801 ) C1516_=_C1820( C1516 C1820 ) C1516_=_C1838( C1516 C1838 ) \nC1516_=_C1855( C1516 C1855 ) C1516_=_C1871( C1516 C1871 ) C1516_=_C1886( C1516 C1886 ) C1516_=_C1900( C1516 C1900 ) C1516_=_C1913( C1516 C1913 ) C1516_=_C1925( C1516 C1925 ) \nC1516_=_C1936( C1516 C1936 ) C1516_=_C1946( C1516 C1946 ) C1516_=_C1955( C1516 C1955 ) C1516_=_C1963( C1516 C1963 ) C1516_=_C1970( C1516 C1970 ) C1516_=_C1976( C1516 C1976 ) \nC1516_=_C1981( C1516 C1981 ) C1516_=_C1985( C1516 C1985 ) C1516_=_C1989( C1516 C1989 ) C1516_=_C1990( C1516 C1990 ) C1516_=_C1991( C1516 C1991 ) C1546_=_C1547( C1546 C1547 ) \nC1546_=_C1576( C1546 C1576 ) C1546_=_C1605( C1546 C1605 ) C1546_=_C1633( C1546 C1633 ) C1546_=_C1660( C1546 C1660 ) C1546_=_C1685( C1546 C1685 ) C1546_=_C1710( C1546 C1710 ) \nC1546_=_C1734( C1546 C1734 ) C1546_=_C1757( C1546 C1757 ) C1546_=_C1779( C1546 C1779 ) C1546_=_C1800( C1546 C1800 ) C1546_=_C1819( C1546 C1819 ) C1546_=_C1837( C1546 C1837 ) \nC1546_=_C1854( C1546 C1854 ) C1546_=_C1870( C1546 C1870 ) C1546_=_C1885( C1546 C1885 ) C1546_=_C1899( C1546 C1899 ) C1546_=_C1912( C1546 C1912 ) C1546_=_C1924( C1546 C1924 ) \nC1546_=_C1935( C1546 C1935 ) C1546_=_C1945( C1546 C1945 ) C1546_=_C1954( C1546 C1954 ) C1546_=_C1962( C1546 C1962 ) C1546_=_C1969( C1546 C1969 ) C1546_=_C1975( C1546 C1975 ) \nC1546_=_C1980( C1546 C1980 ) C1546_=_C1985( C1546 C1985 ) C1546_=_C1986( C1546 C1986 ) C1546_=_C1987( C1546 C1987 ) C1546_=_C1988( C1546 C1988 ) C1547_=_C1577( C1547 C1577 ) \nC1547_=_C1606( C1547 C1606 ) C1547_=_C1634( C1547 C1634 ) C1547_=_C1661( C1547 C1661 ) C1547_=_C1687( C1547 C1687 ) C1547_=_C1711( C1547 C1711 ) C1547_=_C1735( C1547 C1735 ) \nC1547_=_C1758( C1547 C1758 ) C1547_=_C1780( C1547 C1780 ) C1547_=_C1801( C1547 C1801 ) C1547_=_C1820( C1547 C1820 ) C1547_=_C1838( C1547 C1838 ) C1547_=_C1855( C1547 C1855 ) \nC1547_=_C1871( C1547 C1871 ) C1547_=_C1886( C1547 C1886 ) C1547_=_C1900( C1547 C1900 ) C1547_=_C1913( C1547 C1913 ) C1547_=_C1925( C1547 C1925 ) C1547_=_C1936( C1547 C1936 ) \nC1547_=_C1946( C1547 C1946 ) C1547_=_C1955( C1547 C1955 ) C1547_=_C1963( C1547 C1963 ) C1547_=_C1970( C1547 C1970 ) C1547_=_C1976( C1547 C1976 ) C1547_=_C1981( C1547 C1981 ) \nC1547_=_C1985( C1547 C1985 ) C1547_=_C1989( C1547 C1989 ) C1547_=_C1990( C1547 C1990 ) C1547_=_C1991( C1547 C1991 ) C1576_=_C1577( C1576 C1577 ) C1576_=_C1605( C1576 C1605 ) \nC1576_=_C1633( C1576 C1633 ) C1576_=_C1660( C1576 C1660 ) C1576_=_C1685( C1576 C1685 ) C1576_=_C1710( C1576 C1710 ) C1576_=_C1734( C1576 C1734 ) C1576_=_C1757( C1576 C1757 ) \nC1576_=_C1779( C1576 C1779 ) C1576_=_C1800( C1576 C1800 ) C1576_=_C1819( C1576 C1819 ) C1576_=_C1837( C1576 C1837 ) C1576_=_C1854( C1576 C1854 ) C1576_=_C1870( C1576 C1870 ) \nC1576_=_C1885( C1576 C1885 ) C1576_=_C1899( C1576 C1899 ) C1576_=_C1912( C1576 C1912 ) C1576_=_C1924( C1576 C1924 ) C1576_=_C1935( C1576 C1935 ) C1576_=_C1945( C1576 C1945 ) \nC1576_=_C1954( C1576 C1954 ) C1576_=_C1962( C1576 C1962 ) C1576_=_C1969( C1576 C1969 ) C1576_=_C1975( C1576 C1975 ) C1576_=_C1980( C1576 C1980 ) C1576_=_C1985( C1576 C1985 ) \nC1576_=_C1986( C1576 C1986 ) C1576_=_C1987( C1576 C1987 ) C1576_=_C1988( C1576 C1988 ) C1577_=_C1606( C1577 C1606 ) C1577_=_C1634( C1577 C1634 ) C1577_=_C1661( C1577 C1661 ) \nC1577_=_C1687( C1577 C1687 ) C1577_=_C1711( C1577 C1711 ) C1577_=_C1735( C1577 C1735 ) C1577_=_C1758( C1577 C1758 ) C1577_=_C1780( C1577 C1780 ) C1577_=_C1801( C1577 C1801 ) \nC1577_=_C1820( C1577 C1820 ) C1577_=_C1838( C1577 C1838 ) C1577_=_C1855( C1577 C1855 ) C1577_=_C1871( C1577 C1871 ) C1577_=_C1886( C1577 C1886 ) C1577_=_C1900( C1577 C1900 ) \nC1577_=_C1913( C1577 C1913 ) C1577_=_C1925( C1577 C1925 ) C1577_=_C1936( C1577 C1936 ) C1577_=_C1946( C1577 C1946 ) C1577_=_C1955( C1577 C1955 ) C1577_=_C1963( C1577 C1963 ) \nC1577_=_C1970( C1577 C1970 ) C1577_=_C1976( C1577 C1976 ) C1577_=_C1981( C1577 C1981 ) C1577_=_C1985( C1577 C1985 ) C1577_=_C1989( C1577 C1989 ) C1577_=_C1990( C1577 C1990 ) \nC1577_=_C1991( C1577 C1991 ) C1605_=_C1606( C1605 C1606 ) C1605_=_C1633( C1605 C1633 ) C1605_=_C1660( C1605 C1660 ) C1605_=_C1685( C1605 C1685 ) C1605_=_C1710( C1605 C1710 ) \nC1605_=_C1734( C1605 C1734 ) C1605_=_C1757( C1605 C1757 ) C1605_=_C1779( C1605 C1779 ) C1605_=_C1800( C1605 C1800 ) C1605_=_C1819( C1605 C1819 ) C1605_=_C1837( C1605 C1837 ) \nC1605_=_C1854( C1605 C1854 ) C1605_=_C1870( C1605 C1870 ) C1605_=_C1885( C1605 C1885 ) C1605_=_C1899( C1605 C1899 ) C1605_=_C1912( C1605 C1912 ) C1605_=_C1924( C1605 C1924 ) \nC1605_=_C1935( C1605 C1935 ) C1605_=_C1945( C1605 C1945 ) C1605_=_C1954( C1605 C1954 ) C1605_=_C1962( C1605 C1962 ) C1605_=_C1969( C1605 C1969 ) C1605_=_C1975( C1605 C1975 ) \nC1605_=_C1980( C1605 C1980 ) C1605_=_C1985( C1605 C1985 ) C1605_=_C1986( C1605 C1986 ) C1605_=_C1987( C1605 C1987 ) C1605_=_C1988( C1605 C1988 ) C1606_=_C1634( C1606 C1634 ) \nC1606_=_C1661( C1606 C1661 ) C1606_=_C1687( C1606 C1687 ) C1606_=_C1711( C1606 C1711 ) C1606_=_C1735( C1606 C1735 ) C1606_=_C1758( C1606 C1758 ) C1606_=_C1780( C1606 C1780 ) \nC1606_=_C1801( C1606 C1801 ) C1606_=_C1820( C1606 C1820 ) C1606_=_C1838( C1606 C1838 ) C1606_=_C1855( C1606 C1855 ) C1606_=_C1871( C1606 C1871 ) C1606_=_C1886( C1606 C1886 ) \nC1606_=_C1900( C1606 C1900 ) C1606_=_C1913( C1606 C1913 ) C1606_=_C1925( C1606 C1925 ) C1606_=_C1936( C1606 C1936 ) C1606_=_C1946( C1606 C1946 ) C1606_=_C1955( C1606 C1955 ) \nC1606_=_C1963( C1606 C1963 ) C1606_=_C1970( C1606 C1970 ) C1606_=_C1976( C1606 C1976 ) C1606_=_C1981( C1606 C1981 ) C1606_=_C1985( C1606 C1985 ) C1606_=_C1989( C1606 C1989 ) \nC1606_=_C1990( C1606 C1990 ) C1606_=_C1991( C1606 C1991 ) C1633_=_C1634( C1633 C1634 ) C1633_=_C1660( C1633 C1660 ) C1633_=_C1685( C1633 C1685 ) C1633_=_C1710( C1633 C1710 ) \nC1633_=_C1734( C1633 C1734 ) C1633_=_C1757( C1633 C1757 ) C1633_=_C1779( C1633 C1779 ) C1633_=_C1800( C1633 C1800 ) C1633_=_C1819( C1633 C1819 ) C1633_=_C1837( C1633 C1837 ) \nC1633_=_C1854( C1633 C1854 ) C1633_=_C1870( C1633 C1870 ) C1633_=_C1885( C1633 C1885 ) C1633_=_C1899( C1633 C1899 ) C1633_=_C1912( C1633 C1912 ) C1633_=_C1924( C1633 C1924 ) \nC1633_=_C1935( C1633 C1935 ) C1633_=_C1945( C1633 C1945 ) C1633_=_C1954( C1633 C1954 ) C1633_=_C1962( C1633 C1962 ) C1633_=_C1969( C1633 C1969 ) C1633_=_C1975( C1633 C1975 ) \nC1633_=_C1980( C1633 C1980 ) C1633_=_C1985( C1633 C1985 ) C1633_=_C1986( C1633 C1986 ) C1633_=_C1987( C1633 C1987 ) C1633_=_C1988( C1633 C1988 ) C1634_=_C1661( C1634 C1661 ) \nC1634_=_C1687( C1634 C1687 ) C1634_=_C1711( C1634 C1711 ) C1634_=_C1735( C1634 C1735 ) C1634_=_C1758( C1634 C1758 ) C1634_=_C1780( C1634 C1780 ) C1634_=_C1801( C1634 C1801 ) \nC1634_=_C1820( C1634 C1820 ) C1634_=_C1838( C1634 C1838 ) C1634_=_C1855( C1634 C1855 ) C1634_=_C1871( C1634 C1871 ) C1634_=_C1886( C1634 C1886 ) C1634_=_C1900( C1634 C1900 ) \nC1634_=_C1913( C1634 C1913 ) C1634_=_C1925( C1634 C1925 ) C1634_=_C1936( C1634 C1936 ) C1634_=_C1946( C1634 C1946 ) C1634_=_C1955( C1634 C1955 ) C1634_=_C1963( C1634 C1963 ) \nC1634_=_C1970( C1634 C1970 ) C1634_=_C1976( C1634 C1976 ) C1634_=_C1981( C1634 C1981 ) C1634_=_C1985( C1634 C1985 ) C1634_=_C1989( C1634 C1989 ) C1634_=_C1990( C1634 C1990 ) \nC1634_=_C1991( C1634 C1991 ) C1660_=_C1661( C1660 C1661 ) C1660_=_C1685( C1660 C1685 ) C1660_=_C1710( C1660 C1710 ) C1660_=_C1734( C1660 C1734 ) C1660_=_C1757( C1660 C1757 ) \nC1660_=_C1779( C1660 C1779 ) C1660_=_C1800( C1660 C1800 ) C1660_=_C1819( C1660 C1819 ) C1660_=_C1837( C1660 C1837 ) C1660_=_C1854( C1660 C1854 ) C1660_=_C1870( C1660 C1870 ) \nC1660_=_C1885( C1660 C1885 ) C1660_=_C1899( C1660 C1899 ) C1660_=_C1912( C1660 C1912 ) C1660_=_C1924( C1660 C1924 ) C1660_=_C1935( C1660 C1935 ) C1660_=_C1945( C1660 C1945 ) \nC1660_=_C1954( C1660 C1954 ) C1660_=_C1962( C1660 C1962 ) C1660_=_C1969( C1660 C1969 ) C1660_=_C1975( C1660 C1975 ) C1660_=_C1980( C1660 C1980 ) C1660_=_C1985( C1660 C1985 ) \nC1660_=_C1986( C1660 C1986 ) C1660_=_C1987( C1660 C1987 ) C1660_=_C1988( C1660 C1988 ) C1661_=_C1687( C1661 C1687 ) C1661_=_C1711( C1661 C1711 ) C1661_=_C1735( C1661 C1735 ) \nC1661_=_C1758( C1661 C1758 ) C1661_=_C1780( C1661 C1780 ) C1661_=_C1801( C1661 C1801 ) C1661_=_C1820( C1661 C1820 ) C1661_=_C1838( C1661 C1838 ) C1661_=_C1855( C1661 C1855 ) \nC1661_=_C1871( C1661 C1871 ) C1661_=_C1886( C1661 C1886 ) C1661_=_C1900( C1661 C1900 ) C1661_=_C1913( C1661 C1913 ) C1661_=_C1925( C1661 C1925 ) C1661_=_C1936( C1661 C1936 ) \nC1661_=_C1946( C1661 C1946 ) C1661_=_C1955( C1661 C1955 ) C1661_=_C1963( C1661 C1963 ) C1661_=_C1970( C1661 C1970 ) C1661_=_C1976( C1661 C1976 ) C1661_=_C1981( C1661 C1981 ) \nC1661_=_C1985( C1661 C1985 ) C1661_=_C1989( C1661 C1989 ) C1661_=_C1990( C1661 C1990 ) C1661_=_C1991( C1661 C1991 ) C1685_=_C1687( C1685 C1687 ) C1685_=_C1710( C1685 C1710 ) \nC1685_=_C1734( C1685 C1734 ) C1685_=_C1757( C1685 C1757 ) C1685_=_C1779( C1685 C1779 ) C1685_=_C1800( C1685 C1800 ) C1685_=_C1819( C1685 C1819 ) C1685_=_C1837( C1685 C1837 ) \nC1685_=_C1854( C1685 C1854 ) C1685_=_C1870( C1685 C1870 ) C1685_=_C1885( C1685 C1885 ) C1685_=_C1899( C1685 C1899 ) C1685_=_C1912( C1685 C1912 ) C1685_=_C1924( C1685 C1924 ) \nC1685_=_C1935( C1685 C1935 ) C1685_=_C1945( C1685 C1945 ) C1685_=_C1954( C1685 C1954 ) C1685_=_C1962( C1685 C1962 ) C1685_=_C1969( C1685 C1969 ) C1685_=_C1975( C1685 C1975 ) \nC1685_=_C1980( C1685 C1980 ) C1685_=_C1985( C1685 C1985 ) C1685_=_C1986( C1685 C1986 ) C1685_=_C1987( C1685 C1987 ) C1685_=_C1988( C1685 C1988 ) C1687_=_C1711( C1687 C1711 ) \nC1687_=_C1735( C1687 C1735 ) C1687_=_C1758( C1687 C1758 ) C1687_=_C1780( C1687 C1780 ) C1687_=_C1801( C1687 C1801 ) C1687_=_C1820( C1687 C1820 ) C1687_=_C1838( C1687 C1838 ) \nC1687_=_C1855( C1687 C1855 ) C1687_=_C1871( C1687 C1871 ) C1687_=_C1886( C1687 C1886 ) C1687_=_C1900( C1687 C1900 ) C1687_=_C1913( C1687 C1913 ) C1687_=_C1925( C1687 C1925 ) \nC1687_=_C1936( C1687 C1936 ) C1687_=_C1946( C1687 C1946 ) C1687_=_C1955(</w:t>
      </w:r>
    </w:p>
    <w:p>
      <w:pPr>
        <w:pStyle w:val="PreformattedText"/>
        <w:bidi w:val="0"/>
        <w:spacing w:before="0" w:after="0"/>
        <w:jc w:val="left"/>
        <w:rPr/>
      </w:pPr>
      <w:r>
        <w:rPr/>
        <w:t xml:space="preserve"> </w:t>
      </w:r>
      <w:r>
        <w:rPr/>
        <w:t>C1687 C1955 ) C1687_=_C1963( C1687 C1963 ) C1687_=_C1970( C1687 C1970 ) C1687_=_C1976( C1687 C1976 ) \nC1687_=_C1981( C1687 C1981 ) C1687_=_C1985( C1687 C1985 ) C1687_=_C1989( C1687 C1989 ) C1687_=_C1990( C1687 C1990 ) C1687_=_C1991( C1687 C1991 ) C1710_=_C1711( C1710 C1711 ) \nC1710_=_C1734( C1710 C1734 ) C1710_=_C1757( C1710 C1757 ) C1710_=_C1779( C1710 C1779 ) C1710_=_C1800( C1710 C1800 ) C1710_=_C1819( C1710 C1819 ) C1710_=_C1837( C1710 C1837 ) \nC1710_=_C1854( C1710 C1854 ) C1710_=_C1870( C1710 C1870 ) C1710_=_C1885( C1710 C1885 ) C1710_=_C1899( C1710 C1899 ) C1710_=_C1912( C1710 C1912 ) C1710_=_C1924( C1710 C1924 ) \nC1710_=_C1935( C1710 C1935 ) C1710_=_C1945( C1710 C1945 ) C1710_=_C1954( C1710 C1954 ) C1710_=_C1962( C1710 C1962 ) C1710_=_C1969( C1710 C1969 ) C1710_=_C1975( C1710 C1975 ) \nC1710_=_C1980( C1710 C1980 ) C1710_=_C1985( C1710 C1985 ) C1710_=_C1986( C1710 C1986 ) C1710_=_C1987( C1710 C1987 ) C1710_=_C1988( C1710 C1988 ) C1711_=_C1735( C1711 C1735 ) \nC1711_=_C1758( C1711 C1758 ) C1711_=_C1780( C1711 C1780 ) C1711_=_C1801( C1711 C1801 ) C1711_=_C1820( C1711 C1820 ) C1711_=_C1838( C1711 C1838 ) C1711_=_C1855( C1711 C1855 ) \nC1711_=_C1871( C1711 C1871 ) C1711_=_C1886( C1711 C1886 ) C1711_=_C1900( C1711 C1900 ) C1711_=_C1913( C1711 C1913 ) C1711_=_C1925( C1711 C1925 ) C1711_=_C1936( C1711 C1936 ) \nC1711_=_C1946( C1711 C1946 ) C1711_=_C1955( C1711 C1955 ) C1711_=_C1963( C1711 C1963 ) C1711_=_C1970( C1711 C1970 ) C1711_=_C1976( C1711 C1976 ) C1711_=_C1981( C1711 C1981 ) \nC1711_=_C1985( C1711 C1985 ) C1711_=_C1989( C1711 C1989 ) C1711_=_C1990( C1711 C1990 ) C1711_=_C1991( C1711 C1991 ) C1734_=_C1735( C1734 C1735 ) C1734_=_C1757( C1734 C1757 ) \nC1734_=_C1779( C1734 C1779 ) C1734_=_C1800( C1734 C1800 ) C1734_=_C1819( C1734 C1819 ) C1734_=_C1837( C1734 C1837 ) C1734_=_C1854( C1734 C1854 ) C1734_=_C1870( C1734 C1870 ) \nC1734_=_C1885( C1734 C1885 ) C1734_=_C1899( C1734 C1899 ) C1734_=_C1912( C1734 C1912 ) C1734_=_C1924( C1734 C1924 ) C1734_=_C1935( C1734 C1935 ) C1734_=_C1945( C1734 C1945 ) \nC1734_=_C1954( C1734 C1954 ) C1734_=_C1962( C1734 C1962 ) C1734_=_C1969( C1734 C1969 ) C1734_=_C1975( C1734 C1975 ) C1734_=_C1980( C1734 C1980 ) C1734_=_C1985( C1734 C1985 ) \nC1734_=_C1986( C1734 C1986 ) C1734_=_C1987( C1734 C1987 ) C1734_=_C1988( C1734 C1988 ) C1735_=_C1758( C1735 C1758 ) C1735_=_C1780( C1735 C1780 ) C1735_=_C1801( C1735 C1801 ) \nC1735_=_C1820( C1735 C1820 ) C1735_=_C1838( C1735 C1838 ) C1735_=_C1855( C1735 C1855 ) C1735_=_C1871( C1735 C1871 ) C1735_=_C1886( C1735 C1886 ) C1735_=_C1900( C1735 C1900 ) \nC1735_=_C1913( C1735 C1913 ) C1735_=_C1925( C1735 C1925 ) C1735_=_C1936( C1735 C1936 ) C1735_=_C1946( C1735 C1946 ) C1735_=_C1955( C1735 C1955 ) C1735_=_C1963( C1735 C1963 ) \nC1735_=_C1970( C1735 C1970 ) C1735_=_C1976( C1735 C1976 ) C1735_=_C1981( C1735 C1981 ) C1735_=_C1985( C1735 C1985 ) C1735_=_C1989( C1735 C1989 ) C1735_=_C1990( C1735 C1990 ) \nC1735_=_C1991( C1735 C1991 ) C1757_=_C1758( C1757 C1758 ) C1757_=_C1779( C1757 C1779 ) C1757_=_C1800( C1757 C1800 ) C1757_=_C1819( C1757 C1819 ) C1757_=_C1837( C1757 C1837 ) \nC1757_=_C1854( C1757 C1854 ) C1757_=_C1870( C1757 C1870 ) C1757_=_C1885( C1757 C1885 ) C1757_=_C1899( C1757 C1899 ) C1757_=_C1912( C1757 C1912 ) C1757_=_C1924( C1757 C1924 ) \nC1757_=_C1935( C1757 C1935 ) C1757_=_C1945( C1757 C1945 ) C1757_=_C1954( C1757 C1954 ) C1757_=_C1962( C1757 C1962 ) C1757_=_C1969( C1757 C1969 ) C1757_=_C1975( C1757 C1975 ) \nC1757_=_C1980( C1757 C1980 ) C1757_=_C1985( C1757 C1985 ) C1757_=_C1986( C1757 C1986 ) C1757_=_C1987( C1757 C1987 ) C1757_=_C1988( C1757 C1988 ) C1758_=_C1780( C1758 C1780 ) \nC1758_=_C1801( C1758 C1801 ) C1758_=_C1820( C1758 C1820 ) C1758_=_C1838( C1758 C1838 ) C1758_=_C1855( C1758 C1855 ) C1758_=_C1871( C1758 C1871 ) C1758_=_C1886( C1758 C1886 ) \nC1758_=_C1900( C1758 C1900 ) C1758_=_C1913( C1758 C1913 ) C1758_=_C1925( C1758 C1925 ) C1758_=_C1936( C1758 C1936 ) C1758_=_C1946( C1758 C1946 ) C1758_=_C1955( C1758 C1955 ) \nC1758_=_C1963( C1758 C1963 ) C1758_=_C1970( C1758 C1970 ) C1758_=_C1976( C1758 C1976 ) C1758_=_C1981( C1758 C1981 ) C1758_=_C1985( C1758 C1985 ) C1758_=_C1989( C1758 C1989 ) \nC1758_=_C1990( C1758 C1990 ) C1758_=_C1991( C1758 C1991 ) C1779_=_C1780( C1779 C1780 ) C1779_=_C1800( C1779 C1800 ) C1779_=_C1819( C1779 C1819 ) C1779_=_C1837( C1779 C1837 ) \nC1779_=_C1854( C1779 C1854 ) C1779_=_C1870( C1779 C1870 ) C1779_=_C1885( C1779 C1885 ) C1779_=_C1899( C1779 C1899 ) C1779_=_C1912( C1779 C1912 ) C1779_=_C1924( C1779 C1924 ) \nC1779_=_C1935( C1779 C1935 ) C1779_=_C1945( C1779 C1945 ) C1779_=_C1954( C1779 C1954 ) C1779_=_C1962( C1779 C1962 ) C1779_=_C1969( C1779 C1969 ) C1779_=_C1975( C1779 C1975 ) \nC1779_=_C1980( C1779 C1980 ) C1779_=_C1985( C1779 C1985 ) C1779_=_C1986( C1779 C1986 ) C1779_=_C1987( C1779 C1987 ) C1779_=_C1988( C1779 C1988 ) C1780_=_C1801( C1780 C1801 ) \nC1780_=_C1820( C1780 C1820 ) C1780_=_C1838( C1780 C1838 ) C1780_=_C1855( C1780 C1855 ) C1780_=_C1871( C1780 C1871 ) C1780_=_C1886( C1780 C1886 ) C1780_=_C1900( C1780 C1900 ) \nC1780_=_C1913( C1780 C1913 ) C1780_=_C1925( C1780 C1925 ) C1780_=_C1936( C1780 C1936 ) C1780_=_C1946( C1780 C1946 ) C1780_=_C1955( C1780 C1955 ) C1780_=_C1963( C1780 C1963 ) \nC1780_=_C1970( C1780 C1970 ) C1780_=_C1976( C1780 C1976 ) C1780_=_C1981( C1780 C1981 ) C1780_=_C1985( C1780 C1985 ) C1780_=_C1989( C1780 C1989 ) C1780_=_C1990( C1780 C1990 ) \nC1780_=_C1991( C1780 C1991 ) C1800_=_C1801( C1800 C1801 ) C1800_=_C1819( C1800 C1819 ) C1800_=_C1837( C1800 C1837 ) C1800_=_C1854( C1800 C1854 ) C1800_=_C1870( C1800 C1870 ) \nC1800_=_C1885( C1800 C1885 ) C1800_=_C1899( C1800 C1899 ) C1800_=_C1912( C1800 C1912 ) C1800_=_C1924( C1800 C1924 ) C1800_=_C1935( C1800 C1935 ) C1800_=_C1945( C1800 C1945 ) \nC1800_=_C1954( C1800 C1954 ) C1800_=_C1962( C1800 C1962 ) C1800_=_C1969( C1800 C1969 ) C1800_=_C1975( C1800 C1975 ) C1800_=_C1980( C1800 C1980 ) C1800_=_C1985( C1800 C1985 ) \nC1800_=_C1986( C1800 C1986 ) C1800_=_C1987( C1800 C1987 ) C1800_=_C1988( C1800 C1988 ) C1801_=_C1820( C1801 C1820 ) C1801_=_C1838( C1801 C1838 ) C1801_=_C1855( C1801 C1855 ) \nC1801_=_C1871( C1801 C1871 ) C1801_=_C1886( C1801 C1886 ) C1801_=_C1900( C1801 C1900 ) C1801_=_C1913( C1801 C1913 ) C1801_=_C1925( C1801 C1925 ) C1801_=_C1936( C1801 C1936 ) \nC1801_=_C1946( C1801 C1946 ) C1801_=_C1955( C1801 C1955 ) C1801_=_C1963( C1801 C1963 ) C1801_=_C1970( C1801 C1970 ) C1801_=_C1976( C1801 C1976 ) C1801_=_C1981( C1801 C1981 ) \nC1801_=_C1985( C1801 C1985 ) C1801_=_C1989( C1801 C1989 ) C1801_=_C1990( C1801 C1990 ) C1801_=_C1991( C1801 C1991 ) C1819_=_C1820( C1819 C1820 ) C1819_=_C1837( C1819 C1837 ) \nC1819_=_C1854( C1819 C1854 ) C1819_=_C1870( C1819 C1870 ) C1819_=_C1885( C1819 C1885 ) C1819_=_C1899( C1819 C1899 ) C1819_=_C1912( C1819 C1912 ) C1819_=_C1924( C1819 C1924 ) \nC1819_=_C1935( C1819 C1935 ) C1819_=_C1945( C1819 C1945 ) C1819_=_C1954( C1819 C1954 ) C1819_=_C1962( C1819 C1962 ) C1819_=_C1969( C1819 C1969 ) C1819_=_C1975( C1819 C1975 ) \nC1819_=_C1980( C1819 C1980 ) C1819_=_C1985( C1819 C1985 ) C1819_=_C1986( C1819 C1986 ) C1819_=_C1987( C1819 C1987 ) C1819_=_C1988( C1819 C1988 ) C1820_=_C1838( C1820 C1838 ) \nC1820_=_C1855( C1820 C1855 ) C1820_=_C1871( C1820 C1871 ) C1820_=_C1886( C1820 C1886 ) C1820_=_C1900( C1820 C1900 ) C1820_=_C1913( C1820 C1913 ) C1820_=_C1925( C1820 C1925 ) \nC1820_=_C1936( C1820 C1936 ) C1820_=_C1946( C1820 C1946 ) C1820_=_C1955( C1820 C1955 ) C1820_=_C1963( C1820 C1963 ) C1820_=_C1970( C1820 C1970 ) C1820_=_C1976( C1820 C1976 ) \nC1820_=_C1981( C1820 C1981 ) C1820_=_C1985( C1820 C1985 ) C1820_=_C1989( C1820 C1989 ) C1820_=_C1990( C1820 C1990 ) C1820_=_C1991( C1820 C1991 ) C1837_=_C1838( C1837 C1838 ) \nC1837_=_C1854( C1837 C1854 ) C1837_=_C1870( C1837 C1870 ) C1837_=_C1885( C1837 C1885 ) C1837_=_C1899( C1837 C1899 ) C1837_=_C1912( C1837 C1912 ) C1837_=_C1924( C1837 C1924 ) \nC1837_=_C1935( C1837 C1935 ) C1837_=_C1945( C1837 C1945 ) C1837_=_C1954( C1837 C1954 ) C1837_=_C1962( C1837 C1962 ) C1837_=_C1969( C1837 C1969 ) C1837_=_C1975( C1837 C1975 ) \nC1837_=_C1980( C1837 C1980 ) C1837_=_C1985( C1837 C1985 ) C1837_=_C1986( C1837 C1986 ) C1837_=_C1987( C1837 C1987 ) C1837_=_C1988( C1837 C1988 ) C1838_=_C1855( C1838 C1855 ) \nC1838_=_C1871( C1838 C1871 ) C1838_=_C1886( C1838 C1886 ) C1838_=_C1900( C1838 C1900 ) C1838_=_C1913( C1838 C1913 ) C1838_=_C1925( C1838 C1925 ) C1838_=_C1936( C1838 C1936 ) \nC1838_=_C1946( C1838 C1946 ) C1838_=_C1955( C1838 C1955 ) C1838_=_C1963( C1838 C1963 ) C1838_=_C1970( C1838 C1970 ) C1838_=_C1976( C1838 C1976 ) C1838_=_C1981( C1838 C1981 ) \nC1838_=_C1985( C1838 C1985 ) C1838_=_C1989( C1838 C1989 ) C1838_=_C1990( C1838 C1990 ) C1838_=_C1991( C1838 C1991 ) C1854_=_C1855( C1854 C1855 ) C1854_=_C1870( C1854 C1870 ) \nC1854_=_C1885( C1854 C1885 ) C1854_=_C1899( C1854 C1899 ) C1854_=_C1912( C1854 C1912 ) C1854_=_C1924( C1854 C1924 ) C1854_=_C1935( C1854 C1935 ) C1854_=_C1945( C1854 C1945 ) \nC1854_=_C1954( C1854 C1954 ) C1854_=_C1962( C1854 C1962 ) C1854_=_C1969( C1854 C1969 ) C1854_=_C1975( C1854 C1975 ) C1854_=_C1980( C1854 C1980 ) C1854_=_C1985( C1854 C1985 ) \nC1854_=_C1986( C1854 C1986 ) C1854_=_C1987( C1854 C1987 ) C1854_=_C1988( C1854 C1988 ) C1855_=_C1871( C1855 C1871 ) C1855_=_C1886( C1855 C1886 ) C1855_=_C1900( C1855 C1900 ) \nC1855_=_C1913( C1855 C1913 ) C1855_=_C1925( C1855 C1925 ) C1855_=_C1936( C1855 C1936 ) C1855_=_C1946( C1855 C1946 ) C1855_=_C1955( C1855 C1955 ) C1855_=_C1963( C1855 C1963 ) \nC1855_=_C1970( C1855 C1970 ) C1855_=_C1976( C1855 C1976 ) C1855_=_C1981( C1855 C1981 ) C1855_=_C1985( C1855 C1985 ) C1855_=_C1989( C1855 C1989 ) C1855_=_C1990( C1855 C1990 ) \nC1855_=_C1991( C1855 C1991 ) C1870_=_C1871( C1870 C1871 ) C1870_=_C1885( C1870 C1885 ) C1870_=_C1899( C1870 C1899 ) C1870_=_C1912( C1870 C1912 ) C1870_=_C1924( C1870 C1924 ) \nC1870_=_C1935( C1870 C1935 ) C1870_=_C1945( C1870 C1945 ) C1870_=_C1954( C1870 C1954 ) C1870_=_C1962( C1870 C1962 ) C1870_=_C1969(</w:t>
      </w:r>
    </w:p>
    <w:p>
      <w:pPr>
        <w:pStyle w:val="PreformattedText"/>
        <w:bidi w:val="0"/>
        <w:spacing w:before="0" w:after="0"/>
        <w:jc w:val="left"/>
        <w:rPr/>
      </w:pPr>
      <w:r>
        <w:rPr/>
        <w:t xml:space="preserve"> </w:t>
      </w:r>
      <w:r>
        <w:rPr/>
        <w:t>C1870 C1969 ) C1870_=_C1975( C1870 C1975 ) \nC1870_=_C1980( C1870 C1980 ) C1870_=_C1985( C1870 C1985 ) C1870_=_C1986( C1870 C1986 ) C1870_=_C1987( C1870 C1987 ) C1870_=_C1988( C1870 C1988 ) C1871_=_C1886( C1871 C1886 ) \nC1871_=_C1900( C1871 C1900 ) C1871_=_C1913( C1871 C1913 ) C1871_=_C1925( C1871 C1925 ) C1871_=_C1936( C1871 C1936 ) C1871_=_C1946( C1871 C1946 ) C1871_=_C1955( C1871 C1955 ) \nC1871_=_C1963( C1871 C1963 ) C1871_=_C1970( C1871 C1970 ) C1871_=_C1976( C1871 C1976 ) C1871_=_C1981( C1871 C1981 ) C1871_=_C1985( C1871 C1985 ) C1871_=_C1989( C1871 C1989 ) \nC1871_=_C1990( C1871 C1990 ) C1871_=_C1991( C1871 C1991 ) C1885_=_C1886( C1885 C1886 ) C1885_=_C1899( C1885 C1899 ) C1885_=_C1912( C1885 C1912 ) C1885_=_C1924( C1885 C1924 ) \nC1885_=_C1935( C1885 C1935 ) C1885_=_C1945( C1885 C1945 ) C1885_=_C1954( C1885 C1954 ) C1885_=_C1962( C1885 C1962 ) C1885_=_C1969( C1885 C1969 ) C1885_=_C1975( C1885 C1975 ) \nC1885_=_C1980( C1885 C1980 ) C1885_=_C1985( C1885 C1985 ) C1885_=_C1986( C1885 C1986 ) C1885_=_C1987( C1885 C1987 ) C1885_=_C1988( C1885 C1988 ) C1886_=_C1900( C1886 C1900 ) \nC1886_=_C1913( C1886 C1913 ) C1886_=_C1925( C1886 C1925 ) C1886_=_C1936( C1886 C1936 ) C1886_=_C1946( C1886 C1946 ) C1886_=_C1955( C1886 C1955 ) C1886_=_C1963( C1886 C1963 ) \nC1886_=_C1970( C1886 C1970 ) C1886_=_C1976( C1886 C1976 ) C1886_=_C1981( C1886 C1981 ) C1886_=_C1985( C1886 C1985 ) C1886_=_C1989( C1886 C1989 ) C1886_=_C1990( C1886 C1990 ) \nC1886_=_C1991( C1886 C1991 ) C1899_=_C1900( C1899 C1900 ) C1899_=_C1912( C1899 C1912 ) C1899_=_C1924( C1899 C1924 ) C1899_=_C1935( C1899 C1935 ) C1899_=_C1945( C1899 C1945 ) \nC1899_=_C1954( C1899 C1954 ) C1899_=_C1962( C1899 C1962 ) C1899_=_C1969( C1899 C1969 ) C1899_=_C1975( C1899 C1975 ) C1899_=_C1980( C1899 C1980 ) C1899_=_C1985( C1899 C1985 ) \nC1899_=_C1986( C1899 C1986 ) C1899_=_C1987( C1899 C1987 ) C1899_=_C1988( C1899 C1988 ) C1900_=_C1913( C1900 C1913 ) C1900_=_C1925( C1900 C1925 ) C1900_=_C1936( C1900 C1936 ) \nC1900_=_C1946( C1900 C1946 ) C1900_=_C1955( C1900 C1955 ) C1900_=_C1963( C1900 C1963 ) C1900_=_C1970( C1900 C1970 ) C1900_=_C1976( C1900 C1976 ) C1900_=_C1981( C1900 C1981 ) \nC1900_=_C1985( C1900 C1985 ) C1900_=_C1989( C1900 C1989 ) C1900_=_C1990( C1900 C1990 ) C1900_=_C1991( C1900 C1991 ) C1912_=_C1913( C1912 C1913 ) C1912_=_C1924( C1912 C1924 ) \nC1912_=_C1935( C1912 C1935 ) C1912_=_C1945( C1912 C1945 ) C1912_=_C1954( C1912 C1954 ) C1912_=_C1962( C1912 C1962 ) C1912_=_C1969( C1912 C1969 ) C1912_=_C1975( C1912 C1975 ) \nC1912_=_C1980( C1912 C1980 ) C1912_=_C1985( C1912 C1985 ) C1912_=_C1986( C1912 C1986 ) C1912_=_C1987( C1912 C1987 ) C1912_=_C1988( C1912 C1988 ) C1913_=_C1925( C1913 C1925 ) \nC1913_=_C1936( C1913 C1936 ) C1913_=_C1946( C1913 C1946 ) C1913_=_C1955( C1913 C1955 ) C1913_=_C1963( C1913 C1963 ) C1913_=_C1970( C1913 C1970 ) C1913_=_C1976( C1913 C1976 ) \nC1913_=_C1981( C1913 C1981 ) C1913_=_C1985( C1913 C1985 ) C1913_=_C1989( C1913 C1989 ) C1913_=_C1990( C1913 C1990 ) C1913_=_C1991( C1913 C1991 ) C1924_=_C1925( C1924 C1925 ) \nC1924_=_C1935( C1924 C1935 ) C1924_=_C1945( C1924 C1945 ) C1924_=_C1954( C1924 C1954 ) C1924_=_C1962( C1924 C1962 ) C1924_=_C1969( C1924 C1969 ) C1924_=_C1975( C1924 C1975 ) \nC1924_=_C1980( C1924 C1980 ) C1924_=_C1985( C1924 C1985 ) C1924_=_C1986( C1924 C1986 ) C1924_=_C1987( C1924 C1987 ) C1924_=_C1988( C1924 C1988 ) C1925_=_C1936( C1925 C1936 ) \nC1925_=_C1946( C1925 C1946 ) C1925_=_C1955( C1925 C1955 ) C1925_=_C1963( C1925 C1963 ) C1925_=_C1970( C1925 C1970 ) C1925_=_C1976( C1925 C1976 ) C1925_=_C1981( C1925 C1981 ) \nC1925_=_C1985( C1925 C1985 ) C1925_=_C1989( C1925 C1989 ) C1925_=_C1990( C1925 C1990 ) C1925_=_C1991( C1925 C1991 ) C1935_=_C1936( C1935 C1936 ) C1935_=_C1945( C1935 C1945 ) \nC1935_=_C1954( C1935 C1954 ) C1935_=_C1962( C1935 C1962 ) C1935_=_C1969( C1935 C1969 ) C1935_=_C1975( C1935 C1975 ) C1935_=_C1980( C1935 C1980 ) C1935_=_C1985( C1935 C1985 ) \nC1935_=_C1986( C1935 C1986 ) C1935_=_C1987( C1935 C1987 ) C1935_=_C1988( C1935 C1988 ) C1936_=_C1946( C1936 C1946 ) C1936_=_C1955( C1936 C1955 ) C1936_=_C1963( C1936 C1963 ) \nC1936_=_C1970( C1936 C1970 ) C1936_=_C1976( C1936 C1976 ) C1936_=_C1981( C1936 C1981 ) C1936_=_C1985( C1936 C1985 ) C1936_=_C1989( C1936 C1989 ) C1936_=_C1990( C1936 C1990 ) \nC1936_=_C1991( C1936 C1991 ) C1945_=_C1946( C1945 C1946 ) C1945_=_C1954( C1945 C1954 ) C1945_=_C1962( C1945 C1962 ) C1945_=_C1969( C1945 C1969 ) C1945_=_C1975( C1945 C1975 ) \nC1945_=_C1980( C1945 C1980 ) C1945_=_C1985( C1945 C1985 ) C1945_=_C1986( C1945 C1986 ) C1945_=_C1987( C1945 C1987 ) C1945_=_C1988( C1945 C1988 ) C1946_=_C1955( C1946 C1955 ) \nC1946_=_C1963( C1946 C1963 ) C1946_=_C1970( C1946 C1970 ) C1946_=_C1976( C1946 C1976 ) C1946_=_C1981( C1946 C1981 ) C1946_=_C1985( C1946 C1985 ) C1946_=_C1989( C1946 C1989 ) \nC1946_=_C1990( C1946 C1990 ) C1946_=_C1991( C1946 C1991 ) C1954_=_C1955( C1954 C1955 ) C1954_=_C1962( C1954 C1962 ) C1954_=_C1969( C1954 C1969 ) C1954_=_C1975( C1954 C1975 ) \nC1954_=_C1980( C1954 C1980 ) C1954_=_C1985( C1954 C1985 ) C1954_=_C1986( C1954 C1986 ) C1954_=_C1987( C1954 C1987 ) C1954_=_C1988( C1954 C1988 ) C1955_=_C1963( C1955 C1963 ) \nC1955_=_C1970( C1955 C1970 ) C1955_=_C1976( C1955 C1976 ) C1955_=_C1981( C1955 C1981 ) C1955_=_C1985( C1955 C1985 ) C1955_=_C1989( C1955 C1989 ) C1955_=_C1990( C1955 C1990 ) \nC1955_=_C1991( C1955 C1991 ) C1962_=_C1963( C1962 C1963 ) C1962_=_C1969( C1962 C1969 ) C1962_=_C1975( C1962 C1975 ) C1962_=_C1980( C1962 C1980 ) C1962_=_C1985( C1962 C1985 ) \nC1962_=_C1986( C1962 C1986 ) C1962_=_C1987( C1962 C1987 ) C1962_=_C1988( C1962 C1988 ) C1963_=_C1970( C1963 C1970 ) C1963_=_C1976( C1963 C1976 ) C1963_=_C1981( C1963 C1981 ) \nC1963_=_C1985( C1963 C1985 ) C1963_=_C1989( C1963 C1989 ) C1963_=_C1990( C1963 C1990 ) C1963_=_C1991( C1963 C1991 ) C1969_=_C1970( C1969 C1970 ) C1969_=_C1975( C1969 C1975 ) \nC1969_=_C1980( C1969 C1980 ) C1969_=_C1985( C1969 C1985 ) C1969_=_C1986( C1969 C1986 ) C1969_=_C1987( C1969 C1987 ) C1969_=_C1988( C1969 C1988 ) C1970_=_C1976( C1970 C1976 ) \nC1970_=_C1981( C1970 C1981 ) C1970_=_C1985( C1970 C1985 ) C1970_=_C1989( C1970 C1989 ) C1970_=_C1990( C1970 C1990 ) C1970_=_C1991( C1970 C1991 ) C1975_=_C1976( C1975 C1976 ) \nC1975_=_C1980( C1975 C1980 ) C1975_=_C1985( C1975 C1985 ) C1975_=_C1986( C1975 C1986 ) C1975_=_C1987( C1975 C1987 ) C1975_=_C1988( C1975 C1988 ) C1976_=_C1981( C1976 C1981 ) \nC1976_=_C1985( C1976 C1985 ) C1976_=_C1989( C1976 C1989 ) C1976_=_C1990( C1976 C1990 ) C1976_=_C1991( C1976 C1991 ) C1980_=_C1981( C1980 C1981 ) C1980_=_C1985( C1980 C1985 ) \nC1980_=_C1986( C1980 C1986 ) C1980_=_C1987( C1980 C1987 ) C1980_=_C1988( C1980 C1988 ) C1981_=_C1985( C1981 C1985 ) C1981_=_C1989( C1981 C1989 ) C1981_=_C1990( C1981 C1990 ) \nC1981_=_C1991( C1981 C1991 ) C1985_=_C1986( C1985 C1986 ) C1985_=_C1987( C1985 C1987 ) C1985_=_C1988( C1985 C1988 ) C1985_=_C1989( C1985 C1989 ) C1985_=_C1990( C1985 C1990 ) \nC1985_=_C1991( C1985 C1991 ) C1986_=_C1987( C1986 C1987 ) C1986_=_C1988( C1986 C1988 ) C1986_=_C1989( C1986 C1989 ) C1987_=_C1988( C1987 C1988 ) C1987_=_C1990( C1987 C1990 ) \nC1988_=_C1991( C1988 C1991 ) C1989_=_C1990( C1989 C1990 ) C1989_=_C1991( C1989 C1991 ) C1990_=_C1991( C1990 C1991 ) "];40-&gt;50[label="122: C58 C59 C120 C121 C181 \nC182 C241 C242 C300 C301 C358 \nC359 C415 C416 C471 C472 C526 \nC527 C580 C581 C633 C634 C685 \nC686 C736 C737 C786 C787 C835 \nC836 C883 C884 C930 C931 C976 \nC977 C1021 C1022 C1065 C1066 C1108 \nC1109 C1150 C1151 C1191 C1192 C1231 \nC1232 C1270 C1271 C1308 C1309 C1345 \nC1346 C1381 C1382 C1416 C1417 C1450 \nC1451 C1483 C1484 C1515 C1516 C1546 \nC1547 C1576 C1577 C1605 C1606 C1633 \nC1634 C1660 C1661 C1685 C1687 C1710 \nC1711 C1734 C1735 C1757 C1758 C1779 \nC1780 C1800 C1801 C1819 C1820 C1837 \nC1838 C1854 C1855 C1870 C1871 C1885 \nC1886 C1899 C1900 C1912 C1913 C1924 \nC1925 C1935 C1936 C1945 C1946 C1954 \nC1955 C1962 C1963 C1969 C1970 C1975 \nC1976 C1980 C1981 C1986 C1987 C1988 \nC1989 C1990 C1991 \n3721: C58_=_C59 ,C58_=_C120 ,C58_=_C181 ,C58_=_C241 ,C58_=_C300 ,\nC58_=_C358 ,C58_=_C415 ,C58_=_C471 ,C58_=_C526 ,C58_=_C580 ,C58_=_C633 ,\nC58_=_C685 ,C58_=_C736 ,C58_=_C786 ,C58_=_C835 ,C58_=_C883 ,C58_=_C930 ,\nC58_=_C976 ,C58_=_C1021 ,C58_=_C1065 ,C58_=_C1108 ,C58_=_C1150 ,C58_=_C1191 ,\nC58_=_C1231 ,C58_=_C1270 ,C58_=_C1308 ,C58_=_C1345 ,C58_=_C1381 ,C58_=_C1416 ,\nC58_=_C1450 ,C58_=_C1483 ,C58_=_C1515 ,C58_=_C1546 ,C58_=_C1576 ,C58_=_C1605 ,\nC58_=_C1633 ,C58_=_C1660 ,C58_=_C1685 ,C58_=_C1710 ,C58_=_C1734 ,C58_=_C1757 ,\nC58_=_C1779 ,C58_=_C1800 ,C58_=_C1819 ,C58_=_C1837 ,C58_=_C1854 ,C58_=_C1870 ,\nC58_=_C1885 ,C58_=_C1899 ,C58_=_C1912 ,C58_=_C1924 ,C58_=_C1935 ,C58_=_C1945 ,\nC58_=_C1954 ,C58_=_C1962 ,C58_=_C1969 ,C58_=_C1975 ,C58_=_C1980 ,C58_=_C1986 ,\nC58_=_C1987 ,C58_=_C1988 ,C59_=_C121 ,C59_=_C182 ,C59_=_C242 ,C59_=_C301 ,\nC59_=_C359 ,C59_=_C416 ,C59_=_C472 ,C59_=_C527 ,C59_=_C581 ,C59_=_C634 ,\nC59_=_C686 ,C59_=_C737 ,C59_=_C787 ,C59_=_C836 ,C59_=_C884 ,C59_=_C931 ,\nC59_=_C977 ,C59_=_C1022 ,C59_=_C1066 ,C59_=_C1109 ,C59_=_C1151 ,C59_=_C1192 ,\nC59_=_C1232 ,C59_=_C1271 ,C59_=_C1309 ,C59_=_C1346 ,C59_=_C1382 ,C59_=_C1417 ,\nC59_=_C1451 ,C59_=_C1484 ,C59_=_C1516 ,C59_=_C1547 ,C59_=_C1577 ,C59_=_C1606 ,\nC59_=_C1634 ,C59_=_C1661 ,C59_=_C1687 ,C59_=_C1711 ,C59_=_C1735 ,C59_=_C1758 ,\nC59_=_C1780 ,C59_=_C1801 ,C59_=_C1820 ,C59_=_C1838 ,C59_=_C1855 ,C59_=_C1871 ,\nC59_=_C1886 ,C59_=_C1900 ,C59_=_C1913 ,C59_=_C1925 ,C59_=_C1936 ,C59_=_C1946 ,\nC59_=_C1955 ,C59_=_C1963 ,C59_=_C1970 ,C59_=_C1976 ,C59_=_C1981 ,C59_=_C1989 ,\nC59_=_C1990 ,C59_=_C1991 ,C120_=_C121 ,C120_=_C181 ,C120_=_C241 ,C120_=_C300 ,\nC120_=_C358 ,C120_=_C415 ,C120_=_C471 ,C120_=_C526 ,C120_=_C580 ,C120_=_C633 ,\nC120_=_C685 ,C120_=_C736 ,C120_=_C786 ,C120_=_C835 ,C120_=_C883 ,C120_=_C930 ,\nC120_=_C976 ,C120_=_C1021 ,C120_=_C1065 ,C120_=_C1108 ,C120_=_C1150 ,C120_=_C1191 ,\nC120_=_C1231 ,C120_=_C1270 ,C120_=_C1308 ,C120_=_C1345 ,C120_=_C1381</w:t>
      </w:r>
    </w:p>
    <w:p>
      <w:pPr>
        <w:pStyle w:val="PreformattedText"/>
        <w:bidi w:val="0"/>
        <w:spacing w:before="0" w:after="0"/>
        <w:jc w:val="left"/>
        <w:rPr/>
      </w:pPr>
      <w:r>
        <w:rPr/>
        <w:t xml:space="preserve"> </w:t>
      </w:r>
      <w:r>
        <w:rPr/>
        <w:t>,C120_=_C1416 ,\nC120_=_C1450 ,C120_=_C1483 ,C120_=_C1515 ,C120_=_C1546 ,C120_=_C1576 ,C120_=_C1605 ,\nC120_=_C1633 ,C120_=_C1660 ,C120_=_C1685 ,C120_=_C1710 ,C120_=_C1734 ,C120_=_C1757 ,\nC120_=_C1779 ,C120_=_C1800 ,C120_=_C1819 ,C120_=_C1837 ,C120_=_C1854 ,C120_=_C1870 ,\nC120_=_C1885 ,C120_=_C1899 ,C120_=_C1912 ,C120_=_C1924 ,C120_=_C1935 ,C120_=_C1945 ,\nC120_=_C1954 ,C120_=_C1962 ,C120_=_C1969 ,C120_=_C1975 ,C120_=_C1980 ,C120_=_C1986 ,\nC120_=_C1987 ,C120_=_C1988 ,C121_=_C182 ,C121_=_C242 ,C121_=_C301 ,C121_=_C359 ,\nC121_=_C416 ,C121_=_C472 ,C121_=_C527 ,C121_=_C581 ,C121_=_C634 ,C121_=_C686 ,\nC121_=_C737 ,C121_=_C787 ,C121_=_C836 ,C121_=_C884 ,C121_=_C931 ,C121_=_C977 ,\nC121_=_C1022 ,C121_=_C1066 ,C121_=_C1109 ,C121_=_C1151 ,C121_=_C1192 ,C121_=_C1232 ,\nC121_=_C1271 ,C121_=_C1309 ,C121_=_C1346 ,C121_=_C1382 ,C121_=_C1417 ,C121_=_C1451 ,\nC121_=_C1484 ,C121_=_C1516 ,C121_=_C1547 ,C121_=_C1577 ,C121_=_C1606 ,C121_=_C1634 ,\nC121_=_C1661 ,C121_=_C1687 ,C121_=_C1711 ,C121_=_C1735 ,C121_=_C1758 ,C121_=_C1780 ,\nC121_=_C1801 ,C121_=_C1820 ,C121_=_C1838 ,C121_=_C1855 ,C121_=_C1871 ,C121_=_C1886 ,\nC121_=_C1900 ,C121_=_C1913 ,C121_=_C1925 ,C121_=_C1936 ,C121_=_C1946 ,C121_=_C1955 ,\nC121_=_C1963 ,C121_=_C1970 ,C121_=_C1976 ,C121_=_C1981 ,C121_=_C1989 ,C121_=_C1990 ,\nC121_=_C1991 ,C181_=_C182 ,C181_=_C241 ,C181_=_C300 ,C181_=_C358 ,C181_=_C415 ,\nC181_=_C471 ,C181_=_C526 ,C181_=_C580 ,C181_=_C633 ,C181_=_C685 ,C181_=_C736 ,\nC181_=_C786 ,C181_=_C835 ,C181_=_C883 ,C181_=_C930 ,C181_=_C976 ,C181_=_C1021 ,\nC181_=_C1065 ,C181_=_C1108 ,C181_=_C1150 ,C181_=_C1191 ,C181_=_C1231 ,C181_=_C1270 ,\nC181_=_C1308 ,C181_=_C1345 ,C181_=_C1381 ,C181_=_C1416 ,C181_=_C1450 ,C181_=_C1483 ,\nC181_=_C1515 ,C181_=_C1546 ,C181_=_C1576 ,C181_=_C1605 ,C181_=_C1633 ,C181_=_C1660 ,\nC181_=_C1685 ,C181_=_C1710 ,C181_=_C1734 ,C181_=_C1757 ,C181_=_C1779 ,C181_=_C1800 ,\nC181_=_C1819 ,C181_=_C1837 ,C181_=_C1854 ,C181_=_C1870 ,C181_=_C1885 ,C181_=_C1899 ,\nC181_=_C1912 ,C181_=_C1924 ,C181_=_C1935 ,C181_=_C1945 ,C181_=_C1954 ,C181_=_C1962 ,\nC181_=_C1969 ,C181_=_C1975 ,C181_=_C1980 ,C181_=_C1986 ,C181_=_C1987 ,C181_=_C1988 ,\nC182_=_C242 ,C182_=_C301 ,C182_=_C359 ,C182_=_C416 ,C182_=_C472 ,C182_=_C527 ,\nC182_=_C581 ,C182_=_C634 ,C182_=_C686 ,C182_=_C737 ,C182_=_C787 ,C182_=_C836 ,\nC182_=_C884 ,C182_=_C931 ,C182_=_C977 ,C182_=_C1022 ,C182_=_C1066 ,C182_=_C1109 ,\nC182_=_C1151 ,C182_=_C1192 ,C182_=_C1232 ,C182_=_C1271 ,C182_=_C1309 ,C182_=_C1346 ,\nC182_=_C1382 ,C182_=_C1417 ,C182_=_C1451 ,C182_=_C1484 ,C182_=_C1516 ,C182_=_C1547 ,\nC182_=_C1577 ,C182_=_C1606 ,C182_=_C1634 ,C182_=_C1661 ,C182_=_C1687 ,C182_=_C1711 ,\nC182_=_C1735 ,C182_=_C1758 ,C182_=_C1780 ,C182_=_C1801 ,C182_=_C1820 ,C182_=_C1838 ,\nC182_=_C1855 ,C182_=_C1871 ,C182_=_C1886 ,C182_=_C1900 ,C182_=_C1913 ,C182_=_C1925 ,\nC182_=_C1936 ,C182_=_C1946 ,C182_=_C1955 ,C182_=_C1963 ,C182_=_C1970 ,C182_=_C1976 ,\nC182_=_C1981 ,C182_=_C1989 ,C182_=_C1990 ,C182_=_C1991 ,C241_=_C242 ,C241_=_C300 ,\nC241_=_C358 ,C241_=_C415 ,C241_=_C471 ,C241_=_C526 ,C241_=_C580 ,C241_=_C633 ,\nC241_=_C685 ,C241_=_C736 ,C241_=_C786 ,C241_=_C835 ,C241_=_C883 ,C241_=_C930 ,\nC241_=_C976 ,C241_=_C1021 ,C241_=_C1065 ,C241_=_C1108 ,C241_=_C1150 ,C241_=_C1191 ,\nC241_=_C1231 ,C241_=_C1270 ,C241_=_C1308 ,C241_=_C1345 ,C241_=_C1381 ,C241_=_C1416 ,\nC241_=_C1450 ,C241_=_C1483 ,C241_=_C1515 ,C241_=_C1546 ,C241_=_C1576 ,C241_=_C1605 ,\nC241_=_C1633 ,C241_=_C1660 ,C241_=_C1685 ,C241_=_C1710 ,C241_=_C1734 ,C241_=_C1757 ,\nC241_=_C1779 ,C241_=_C1800 ,C241_=_C1819 ,C241_=_C1837 ,C241_=_C1854 ,C241_=_C1870 ,\nC241_=_C1885 ,C241_=_C1899 ,C241_=_C1912 ,C241_=_C1924 ,C241_=_C1935 ,C241_=_C1945 ,\nC241_=_C1954 ,C241_=_C1962 ,C241_=_C1969 ,C241_=_C1975 ,C241_=_C1980 ,C241_=_C1986 ,\nC241_=_C1987 ,C241_=_C1988 ,C242_=_C301 ,C242_=_C359 ,C242_=_C416 ,C242_=_C472 ,\nC242_=_C527 ,C242_=_C581 ,C242_=_C634 ,C242_=_C686 ,C242_=_C737 ,C242_=_C787 ,\nC242_=_C836 ,C242_=_C884 ,C242_=_C931 ,C242_=_C977 ,C242_=_C1022 ,C242_=_C1066 ,\nC242_=_C1109 ,C242_=_C1151 ,C242_=_C1192 ,C242_=_C1232 ,C242_=_C1271 ,C242_=_C1309 ,\nC242_=_C1346 ,C242_=_C1382 ,C242_=_C1417 ,C242_=_C1451 ,C242_=_C1484 ,C242_=_C1516 ,\nC242_=_C1547 ,C242_=_C1577 ,C242_=_C1606 ,C242_=_C1634 ,C242_=_C1661 ,C242_=_C1687 ,\nC242_=_C1711 ,C242_=_C1735 ,C242_=_C1758 ,C242_=_C1780 ,C242_=_C1801 ,C242_=_C1820 ,\nC242_=_C1838 ,C242_=_C1855 ,C242_=_C1871 ,C242_=_C1886 ,C242_=_C1900 ,C242_=_C1913 ,\nC242_=_C1925 ,C242_=_C1936 ,C242_=_C1946 ,C242_=_C1955 ,C242_=_C1963 ,C242_=_C1970 ,\nC242_=_C1976 ,C242_=_C1981 ,C242_=_C1989 ,C242_=_C1990 ,C242_=_C1991 ,C300_=_C301 ,\nC300_=_C358 ,C300_=_C415 ,C300_=_C471 ,C300_=_C526 ,C300_=_C580 ,C300_=_C633 ,\nC300_=_C685 ,C300_=_C736 ,C300_=_C786 ,C300_=_C835 ,C300_=_C883 ,C300_=_C930 ,\nC300_=_C976 ,C300_=_C1021 ,C300_=_C1065 ,C300_=_C1108 ,C300_=_C1150 ,C300_=_C1191 ,\nC300_=_C1231 ,C300_=_C1270 ,C300_=_C1308 ,C300_=_C1345 ,C300_=_C1381 ,C300_=_C1416 ,\nC300_=_C1450 ,C300_=_C1483 ,C300_=_C1515 ,C300_=_C1546 ,C300_=_C1576 ,C300_=_C1605 ,\nC300_=_C1633 ,C300_=_C1660 ,C300_=_C1685 ,C300_=_C1710 ,C300_=_C1734 ,C300_=_C1757 ,\nC300_=_C1779 ,C300_=_C1800 ,C300_=_C1819 ,C300_=_C1837 ,C300_=_C1854 ,C300_=_C1870 ,\nC300_=_C1885 ,C300_=_C1899 ,C300_=_C1912 ,C300_=_C1924 ,C300_=_C1935 ,C300_=_C1945 ,\nC300_=_C1954 ,C300_=_C1962 ,C300_=_C1969 ,C300_=_C1975 ,C300_=_C1980 ,C300_=_C1986 ,\nC300_=_C1987 ,C300_=_C1988 ,C301_=_C359 ,C301_=_C416 ,C301_=_C472 ,C301_=_C527 ,\nC301_=_C581 ,C301_=_C634 ,C301_=_C686 ,C301_=_C737 ,C301_=_C787 ,C301_=_C836 ,\nC301_=_C884 ,C301_=_C931 ,C301_=_C977 ,C301_=_C1022 ,C301_=_C1066 ,C301_=_C1109 ,\nC301_=_C1151 ,C301_=_C1192 ,C301_=_C1232 ,C301_=_C1271 ,C301_=_C1309 ,C301_=_C1346 ,\nC301_=_C1382 ,C301_=_C1417 ,C301_=_C1451 ,C301_=_C1484 ,C301_=_C1516 ,C301_=_C1547 ,\nC301_=_C1577 ,C301_=_C1606 ,C301_=_C1634 ,C301_=_C1661 ,C301_=_C1687 ,C301_=_C1711 ,\nC301_=_C1735 ,C301_=_C1758 ,C301_=_C1780 ,C301_=_C1801 ,C301_=_C1820 ,C301_=_C1838 ,\nC301_=_C1855 ,C301_=_C1871 ,C301_=_C1886 ,C301_=_C1900 ,C301_=_C1913 ,C301_=_C1925 ,\nC301_=_C1936 ,C301_=_C1946 ,C301_=_C1955 ,C301_=_C1963 ,C301_=_C1970 ,C301_=_C1976 ,\nC301_=_C1981 ,C301_=_C1989 ,C301_=_C1990 ,C301_=_C1991 ,C358_=_C359 ,C358_=_C415 ,\nC358_=_C471 ,C358_=_C526 ,C358_=_C580 ,C358_=_C633 ,C358_=_C685 ,C358_=_C736 ,\nC358_=_C786 ,C358_=_C835 ,C358_=_C883 ,C358_=_C930 ,C358_=_C976 ,C358_=_C1021 ,\nC358_=_C1065 ,C358_=_C1108 ,C358_=_C1150 ,C358_=_C1191 ,C358_=_C1231 ,C358_=_C1270 ,\nC358_=_C1308 ,C358_=_C1345 ,C358_=_C1381 ,C358_=_C1416 ,C358_=_C1450 ,C358_=_C1483 ,\nC358_=_C1515 ,C358_=_C1546 ,C358_=_C1576 ,C358_=_C1605 ,C358_=_C1633 ,C358_=_C1660 ,\nC358_=_C1685 ,C358_=_C1710 ,C358_=_C1734 ,C358_=_C1757 ,C358_=_C1779 ,C358_=_C1800 ,\nC358_=_C1819 ,C358_=_C1837 ,C358_=_C1854 ,C358_=_C1870 ,C358_=_C1885 ,C358_=_C1899 ,\nC358_=_C1912 ,C358_=_C1924 ,C358_=_C1935 ,C358_=_C1945 ,C358_=_C1954 ,C358_=_C1962 ,\nC358_=_C1969 ,C358_=_C1975 ,C358_=_C1980 ,C358_=_C1986 ,C358_=_C1987 ,C358_=_C1988 ,\nC359_=_C416 ,C359_=_C472 ,C359_=_C527 ,C359_=_C581 ,C359_=_C634 ,C359_=_C686 ,\nC359_=_C737 ,C359_=_C787 ,C359_=_C836 ,C359_=_C884 ,C359_=_C931 ,C359_=_C977 ,\nC359_=_C1022 ,C359_=_C1066 ,C359_=_C1109 ,C359_=_C1151 ,C359_=_C1192 ,C359_=_C1232 ,\nC359_=_C1271 ,C359_=_C1309 ,C359_=_C1346 ,C359_=_C1382 ,C359_=_C1417 ,C359_=_C1451 ,\nC359_=_C1484 ,C359_=_C1516 ,C359_=_C1547 ,C359_=_C1577 ,C359_=_C1606 ,C359_=_C1634 ,\nC359_=_C1661 ,C359_=_C1687 ,C359_=_C1711 ,C359_=_C1735 ,C359_=_C1758 ,C359_=_C1780 ,\nC359_=_C1801 ,C359_=_C1820 ,C359_=_C1838 ,C359_=_C1855 ,C359_=_C1871 ,C359_=_C1886 ,\nC359_=_C1900 ,C359_=_C1913 ,C359_=_C1925 ,C359_=_C1936 ,C359_=_C1946 ,C359_=_C1955 ,\nC359_=_C1963 ,C359_=_C1970 ,C359_=_C1976 ,C359_=_C1981 ,C359_=_C1989 ,C359_=_C1990 ,\nC359_=_C1991 ,C415_=_C416 ,C415_=_C471 ,C415_=_C526 ,C415_=_C580 ,C415_=_C633 ,\nC415_=_C685 ,C415_=_C736 ,C415_=_C786 ,C415_=_C835 ,C415_=_C883 ,C415_=_C930 ,\nC415_=_C976 ,C415_=_C1021 ,C415_=_C1065 ,C415_=_C1108 ,C415_=_C1150 ,C415_=_C1191 ,\nC415_=_C1231 ,C415_=_C1270 ,C415_=_C1308 ,C415_=_C1345 ,C415_=_C1381 ,C415_=_C1416 ,\nC415_=_C1450 ,C415_=_C1483 ,C415_=_C1515 ,C415_=_C1546 ,C415_=_C1576 ,C415_=_C1605 ,\nC415_=_C1633 ,C415_=_C1660 ,C415_=_C1685 ,C415_=_C1710 ,C415_=_C1734 ,C415_=_C1757 ,\nC415_=_C1779 ,C415_=_C1800 ,C415_=_C1819 ,C415_=_C1837 ,C415_=_C1854 ,C415_=_C1870 ,\nC415_=_C1885 ,C415_=_C1899 ,C415_=_C1912 ,C415_=_C1924 ,C415_=_C1935 ,C415_=_C1945 ,\nC415_=_C1954 ,C415_=_C1962 ,C415_=_C1969 ,C415_=_C1975 ,C415_=_C1980 ,C415_=_C1986 ,\nC415_=_C1987 ,C415_=_C1988 ,C416_=_C472 ,C416_=_C527 ,C416_=_C581 ,C416_=_C634 ,\nC416_=_C686 ,C416_=_C737 ,C416_=_C787 ,C416_=_C836 ,C416_=_C884 ,C416_=_C931 ,\nC416_=_C977 ,C416_=_C1022 ,C416_=_C1066 ,C416_=_C1109 ,C416_=_C1151 ,C416_=_C1192 ,\nC416_=_C1232 ,C416_=_C1271 ,C416_=_C1309 ,C416_=_C1346 ,C416_=_C1382 ,C416_=_C1417 ,\nC416_=_C1451 ,C416_=_C1484 ,C416_=_C1516 ,C416_=_C1547 ,C416_=_C1577 ,C416_=_C1606 ,\nC416_=_C1634 ,C416_=_C1661 ,C416_=_C1687 ,C416_=_C1711 ,C416_=_C1735 ,C416_=_C1758 ,\nC416_=_C1780 ,C416_=_C1801 ,C416_=_C1820 ,C416_=_C1838 ,C416_=_C1855 ,C416_=_C1871 ,\nC416_=_C1886 ,C416_=_C1900 ,C416_=_C1913 ,C416_=_C1925 ,C416_=_C1936 ,C416_=_C1946 ,\nC416_=_C1955 ,C416_=_C1963 ,C416_=_C1970 ,C416_=_C1976 ,C416_=_C1981 ,C416_=_C1989 ,\nC416_=_C1990 ,C416_=_C1991 ,C471_=_C472 ,C471_=_C526 ,C471_=_C580 ,C471_=_C633 ,\nC471_=_C685 ,C471_=_C736 ,C471_=_C786 ,C471_=_C835 ,C471_=_C883 ,C471_=_C930 ,\nC471_=_C976 ,C471_=_C1021 ,C471_=_C1065 ,C471_=_C1108 ,C471_=_C1150 ,C471_=_C1191 ,\nC471_=_C1231 ,C471_=_C1270 ,C471_=_C1308 ,C471_=_C1345 ,C471_=_C1381 ,C471_=_C1416 ,\nC471_=_C1450 ,C471_=_C1483 ,C471_=_C1515 ,C471_=_C1546 ,C471_=_C1576 ,C471_=_C1605 ,\nC471_=_C1633 ,C471_=_C1660 ,C471_=_C1685 ,C471_=_C1710 ,C471_=_C1734 ,C471_=_C1757 ,\nC471_=_C1779 ,C471_=_C1800 ,C471_=_C1819 ,C471_=_C1837 ,C471_=_C1854 ,C471_=_C1870 ,\nC471_=_C1885 ,C471_=_C1899 ,C471_=_C1912 ,C471_=_C1924 ,C471_=_C1935</w:t>
      </w:r>
    </w:p>
    <w:p>
      <w:pPr>
        <w:pStyle w:val="PreformattedText"/>
        <w:bidi w:val="0"/>
        <w:spacing w:before="0" w:after="0"/>
        <w:jc w:val="left"/>
        <w:rPr/>
      </w:pPr>
      <w:r>
        <w:rPr/>
        <w:t xml:space="preserve"> </w:t>
      </w:r>
      <w:r>
        <w:rPr/>
        <w:t>,C471_=_C1945 ,\nC471_=_C1954 ,C471_=_C1962 ,C471_=_C1969 ,C471_=_C1975 ,C471_=_C1980 ,C471_=_C1986 ,\nC471_=_C1987 ,C471_=_C1988 ,C472_=_C527 ,C472_=_C581 ,C472_=_C634 ,C472_=_C686 ,\nC472_=_C737 ,C472_=_C787 ,C472_=_C836 ,C472_=_C884 ,C472_=_C931 ,C472_=_C977 ,\nC472_=_C1022 ,C472_=_C1066 ,C472_=_C1109 ,C472_=_C1151 ,C472_=_C1192 ,C472_=_C1232 ,\nC472_=_C1271 ,C472_=_C1309 ,C472_=_C1346 ,C472_=_C1382 ,C472_=_C1417 ,C472_=_C1451 ,\nC472_=_C1484 ,C472_=_C1516 ,C472_=_C1547 ,C472_=_C1577 ,C472_=_C1606 ,C472_=_C1634 ,\nC472_=_C1661 ,C472_=_C1687 ,C472_=_C1711 ,C472_=_C1735 ,C472_=_C1758 ,C472_=_C1780 ,\nC472_=_C1801 ,C472_=_C1820 ,C472_=_C1838 ,C472_=_C1855 ,C472_=_C1871 ,C472_=_C1886 ,\nC472_=_C1900 ,C472_=_C1913 ,C472_=_C1925 ,C472_=_C1936 ,C472_=_C1946 ,C472_=_C1955 ,\nC472_=_C1963 ,C472_=_C1970 ,C472_=_C1976 ,C472_=_C1981 ,C472_=_C1989 ,C472_=_C1990 ,\nC472_=_C1991 ,C526_=_C527 ,C526_=_C580 ,C526_=_C633 ,C526_=_C685 ,C526_=_C736 ,\nC526_=_C786 ,C526_=_C835 ,C526_=_C883 ,C526_=_C930 ,C526_=_C976 ,C526_=_C1021 ,\nC526_=_C1065 ,C526_=_C1108 ,C526_=_C1150 ,C526_=_C1191 ,C526_=_C1231 ,C526_=_C1270 ,\nC526_=_C1308 ,C526_=_C1345 ,C526_=_C1381 ,C526_=_C1416 ,C526_=_C1450 ,C526_=_C1483 ,\nC526_=_C1515 ,C526_=_C1546 ,C526_=_C1576 ,C526_=_C1605 ,C526_=_C1633 ,C526_=_C1660 ,\nC526_=_C1685 ,C526_=_C1710 ,C526_=_C1734 ,C526_=_C1757 ,C526_=_C1779 ,C526_=_C1800 ,\nC526_=_C1819 ,C526_=_C1837 ,C526_=_C1854 ,C526_=_C1870 ,C526_=_C1885 ,C526_=_C1899 ,\nC526_=_C1912 ,C526_=_C1924 ,C526_=_C1935 ,C526_=_C1945 ,C526_=_C1954 ,C526_=_C1962 ,\nC526_=_C1969 ,C526_=_C1975 ,C526_=_C1980 ,C526_=_C1986 ,C526_=_C1987 ,C526_=_C1988 ,\nC527_=_C581 ,C527_=_C634 ,C527_=_C686 ,C527_=_C737 ,C527_=_C787 ,C527_=_C836 ,\nC527_=_C884 ,C527_=_C931 ,C527_=_C977 ,C527_=_C1022 ,C527_=_C1066 ,C527_=_C1109 ,\nC527_=_C1151 ,C527_=_C1192 ,C527_=_C1232 ,C527_=_C1271 ,C527_=_C1309 ,C527_=_C1346 ,\nC527_=_C1382 ,C527_=_C1417 ,C527_=_C1451 ,C527_=_C1484 ,C527_=_C1516 ,C527_=_C1547 ,\nC527_=_C1577 ,C527_=_C1606 ,C527_=_C1634 ,C527_=_C1661 ,C527_=_C1687 ,C527_=_C1711 ,\nC527_=_C1735 ,C527_=_C1758 ,C527_=_C1780 ,C527_=_C1801 ,C527_=_C1820 ,C527_=_C1838 ,\nC527_=_C1855 ,C527_=_C1871 ,C527_=_C1886 ,C527_=_C1900 ,C527_=_C1913 ,C527_=_C1925 ,\nC527_=_C1936 ,C527_=_C1946 ,C527_=_C1955 ,C527_=_C1963 ,C527_=_C1970 ,C527_=_C1976 ,\nC527_=_C1981 ,C527_=_C1989 ,C527_=_C1990 ,C527_=_C1991 ,C580_=_C581 ,C580_=_C633 ,\nC580_=_C685 ,C580_=_C736 ,C580_=_C786 ,C580_=_C835 ,C580_=_C883 ,C580_=_C930 ,\nC580_=_C976 ,C580_=_C1021 ,C580_=_C1065 ,C580_=_C1108 ,C580_=_C1150 ,C580_=_C1191 ,\nC580_=_C1231 ,C580_=_C1270 ,C580_=_C1308 ,C580_=_C1345 ,C580_=_C1381 ,C580_=_C1416 ,\nC580_=_C1450 ,C580_=_C1483 ,C580_=_C1515 ,C580_=_C1546 ,C580_=_C1576 ,C580_=_C1605 ,\nC580_=_C1633 ,C580_=_C1660 ,C580_=_C1685 ,C580_=_C1710 ,C580_=_C1734 ,C580_=_C1757 ,\nC580_=_C1779 ,C580_=_C1800 ,C580_=_C1819 ,C580_=_C1837 ,C580_=_C1854 ,C580_=_C1870 ,\nC580_=_C1885 ,C580_=_C1899 ,C580_=_C1912 ,C580_=_C1924 ,C580_=_C1935 ,C580_=_C1945 ,\nC580_=_C1954 ,C580_=_C1962 ,C580_=_C1969 ,C580_=_C1975 ,C580_=_C1980 ,C580_=_C1986 ,\nC580_=_C1987 ,C580_=_C1988 ,C581_=_C634 ,C581_=_C686 ,C581_=_C737 ,C581_=_C787 ,\nC581_=_C836 ,C581_=_C884 ,C581_=_C931 ,C581_=_C977 ,C581_=_C1022 ,C581_=_C1066 ,\nC581_=_C1109 ,C581_=_C1151 ,C581_=_C1192 ,C581_=_C1232 ,C581_=_C1271 ,C581_=_C1309 ,\nC581_=_C1346 ,C581_=_C1382 ,C581_=_C1417 ,C581_=_C1451 ,C581_=_C1484 ,C581_=_C1516 ,\nC581_=_C1547 ,C581_=_C1577 ,C581_=_C1606 ,C581_=_C1634 ,C581_=_C1661 ,C581_=_C1687 ,\nC581_=_C1711 ,C581_=_C1735 ,C581_=_C1758 ,C581_=_C1780 ,C581_=_C1801 ,C581_=_C1820 ,\nC581_=_C1838 ,C581_=_C1855 ,C581_=_C1871 ,C581_=_C1886 ,C581_=_C1900 ,C581_=_C1913 ,\nC581_=_C1925 ,C581_=_C1936 ,C581_=_C1946 ,C581_=_C1955 ,C581_=_C1963 ,C581_=_C1970 ,\nC581_=_C1976 ,C581_=_C1981 ,C581_=_C1989 ,C581_=_C1990 ,C581_=_C1991 ,C633_=_C634 ,\nC633_=_C685 ,C633_=_C736 ,C633_=_C786 ,C633_=_C835 ,C633_=_C883 ,C633_=_C930 ,\nC633_=_C976 ,C633_=_C1021 ,C633_=_C1065 ,C633_=_C1108 ,C633_=_C1150 ,C633_=_C1191 ,\nC633_=_C1231 ,C633_=_C1270 ,C633_=_C1308 ,C633_=_C1345 ,C633_=_C1381 ,C633_=_C1416 ,\nC633_=_C1450 ,C633_=_C1483 ,C633_=_C1515 ,C633_=_C1546 ,C633_=_C1576 ,C633_=_C1605 ,\nC633_=_C1633 ,C633_=_C1660 ,C633_=_C1685 ,C633_=_C1710 ,C633_=_C1734 ,C633_=_C1757 ,\nC633_=_C1779 ,C633_=_C1800 ,C633_=_C1819 ,C633_=_C1837 ,C633_=_C1854 ,C633_=_C1870 ,\nC633_=_C1885 ,C633_=_C1899 ,C633_=_C1912 ,C633_=_C1924 ,C633_=_C1935 ,C633_=_C1945 ,\nC633_=_C1954 ,C633_=_C1962 ,C633_=_C1969 ,C633_=_C1975 ,C633_=_C1980 ,C633_=_C1986 ,\nC633_=_C1987 ,C633_=_C1988 ,C634_=_C686 ,C634_=_C737 ,C634_=_C787 ,C634_=_C836 ,\nC634_=_C884 ,C634_=_C931 ,C634_=_C977 ,C634_=_C1022 ,C634_=_C1066 ,C634_=_C1109 ,\nC634_=_C1151 ,C634_=_C1192 ,C634_=_C1232 ,C634_=_C1271 ,C634_=_C1309 ,C634_=_C1346 ,\nC634_=_C1382 ,C634_=_C1417 ,C634_=_C1451 ,C634_=_C1484 ,C634_=_C1516 ,C634_=_C1547 ,\nC634_=_C1577 ,C634_=_C1606 ,C634_=_C1634 ,C634_=_C1661 ,C634_=_C1687 ,C634_=_C1711 ,\nC634_=_C1735 ,C634_=_C1758 ,C634_=_C1780 ,C634_=_C1801 ,C634_=_C1820 ,C634_=_C1838 ,\nC634_=_C1855 ,C634_=_C1871 ,C634_=_C1886 ,C634_=_C1900 ,C634_=_C1913 ,C634_=_C1925 ,\nC634_=_C1936 ,C634_=_C1946 ,C634_=_C1955 ,C634_=_C1963 ,C634_=_C1970 ,C634_=_C1976 ,\nC634_=_C1981 ,C634_=_C1989 ,C634_=_C1990 ,C634_=_C1991 ,C685_=_C686 ,C685_=_C736 ,\nC685_=_C786 ,C685_=_C835 ,C685_=_C883 ,C685_=_C930 ,C685_=_C976 ,C685_=_C1021 ,\nC685_=_C1065 ,C685_=_C1108 ,C685_=_C1150 ,C685_=_C1191 ,C685_=_C1231 ,C685_=_C1270 ,\nC685_=_C1308 ,C685_=_C1345 ,C685_=_C1381 ,C685_=_C1416 ,C685_=_C1450 ,C685_=_C1483 ,\nC685_=_C1515 ,C685_=_C1546 ,C685_=_C1576 ,C685_=_C1605 ,C685_=_C1633 ,C685_=_C1660 ,\nC685_=_C1685 ,C685_=_C1710 ,C685_=_C1734 ,C685_=_C1757 ,C685_=_C1779 ,C685_=_C1800 ,\nC685_=_C1819 ,C685_=_C1837 ,C685_=_C1854 ,C685_=_C1870 ,C685_=_C1885 ,C685_=_C1899 ,\nC685_=_C1912 ,C685_=_C1924 ,C685_=_C1935 ,C685_=_C1945 ,C685_=_C1954 ,C685_=_C1962 ,\nC685_=_C1969 ,C685_=_C1975 ,C685_=_C1980 ,C685_=_C1986 ,C685_=_C1987 ,C685_=_C1988 ,\nC686_=_C737 ,C686_=_C787 ,C686_=_C836 ,C686_=_C884 ,C686_=_C931 ,C686_=_C977 ,\nC686_=_C1022 ,C686_=_C1066 ,C686_=_C1109 ,C686_=_C1151 ,C686_=_C1192 ,C686_=_C1232 ,\nC686_=_C1271 ,C686_=_C1309 ,C686_=_C1346 ,C686_=_C1382 ,C686_=_C1417 ,C686_=_C1451 ,\nC686_=_C1484 ,C686_=_C1516 ,C686_=_C1547 ,C686_=_C1577 ,C686_=_C1606 ,C686_=_C1634 ,\nC686_=_C1661 ,C686_=_C1687 ,C686_=_C1711 ,C686_=_C1735 ,C686_=_C1758 ,C686_=_C1780 ,\nC686_=_C1801 ,C686_=_C1820 ,C686_=_C1838 ,C686_=_C1855 ,C686_=_C1871 ,C686_=_C1886 ,\nC686_=_C1900 ,C686_=_C1913 ,C686_=_C1925 ,C686_=_C1936 ,C686_=_C1946 ,C686_=_C1955 ,\nC686_=_C1963 ,C686_=_C1970 ,C686_=_C1976 ,C686_=_C1981 ,C686_=_C1989 ,C686_=_C1990 ,\nC686_=_C1991 ,C736_=_C737 ,C736_=_C786 ,C736_=_C835 ,C736_=_C883 ,C736_=_C930 ,\nC736_=_C976 ,C736_=_C1021 ,C736_=_C1065 ,C736_=_C1108 ,C736_=_C1150 ,C736_=_C1191 ,\nC736_=_C1231 ,C736_=_C1270 ,C736_=_C1308 ,C736_=_C1345 ,C736_=_C1381 ,C736_=_C1416 ,\nC736_=_C1450 ,C736_=_C1483 ,C736_=_C1515 ,C736_=_C1546 ,C736_=_C1576 ,C736_=_C1605 ,\nC736_=_C1633 ,C736_=_C1660 ,C736_=_C1685 ,C736_=_C1710 ,C736_=_C1734 ,C736_=_C1757 ,\nC736_=_C1779 ,C736_=_C1800 ,C736_=_C1819 ,C736_=_C1837 ,C736_=_C1854 ,C736_=_C1870 ,\nC736_=_C1885 ,C736_=_C1899 ,C736_=_C1912 ,C736_=_C1924 ,C736_=_C1935 ,C736_=_C1945 ,\nC736_=_C1954 ,C736_=_C1962 ,C736_=_C1969 ,C736_=_C1975 ,C736_=_C1980 ,C736_=_C1986 ,\nC736_=_C1987 ,C736_=_C1988 ,C737_=_C787 ,C737_=_C836 ,C737_=_C884 ,C737_=_C931 ,\nC737_=_C977 ,C737_=_C1022 ,C737_=_C1066 ,C737_=_C1109 ,C737_=_C1151 ,C737_=_C1192 ,\nC737_=_C1232 ,C737_=_C1271 ,C737_=_C1309 ,C737_=_C1346 ,C737_=_C1382 ,C737_=_C1417 ,\nC737_=_C1451 ,C737_=_C1484 ,C737_=_C1516 ,C737_=_C1547 ,C737_=_C1577 ,C737_=_C1606 ,\nC737_=_C1634 ,C737_=_C1661 ,C737_=_C1687 ,C737_=_C1711 ,C737_=_C1735 ,C737_=_C1758 ,\nC737_=_C1780 ,C737_=_C1801 ,C737_=_C1820 ,C737_=_C1838 ,C737_=_C1855 ,C737_=_C1871 ,\nC737_=_C1886 ,C737_=_C1900 ,C737_=_C1913 ,C737_=_C1925 ,C737_=_C1936 ,C737_=_C1946 ,\nC737_=_C1955 ,C737_=_C1963 ,C737_=_C1970 ,C737_=_C1976 ,C737_=_C1981 ,C737_=_C1989 ,\nC737_=_C1990 ,C737_=_C1991 ,C786_=_C787 ,C786_=_C835 ,C786_=_C883 ,C786_=_C930 ,\nC786_=_C976 ,C786_=_C1021 ,C786_=_C1065 ,C786_=_C1108 ,C786_=_C1150 ,C786_=_C1191 ,\nC786_=_C1231 ,C786_=_C1270 ,C786_=_C1308 ,C786_=_C1345 ,C786_=_C1381 ,C786_=_C1416 ,\nC786_=_C1450 ,C786_=_C1483 ,C786_=_C1515 ,C786_=_C1546 ,C786_=_C1576 ,C786_=_C1605 ,\nC786_=_C1633 ,C786_=_C1660 ,C786_=_C1685 ,C786_=_C1710 ,C786_=_C1734 ,C786_=_C1757 ,\nC786_=_C1779 ,C786_=_C1800 ,C786_=_C1819 ,C786_=_C1837 ,C786_=_C1854 ,C786_=_C1870 ,\nC786_=_C1885 ,C786_=_C1899 ,C786_=_C1912 ,C786_=_C1924 ,C786_=_C1935 ,C786_=_C1945 ,\nC786_=_C1954 ,C786_=_C1962 ,C786_=_C1969 ,C786_=_C1975 ,C786_=_C1980 ,C786_=_C1986 ,\nC786_=_C1987 ,C786_=_C1988 ,C787_=_C836 ,C787_=_C884 ,C787_=_C931 ,C787_=_C977 ,\nC787_=_C1022 ,C787_=_C1066 ,C787_=_C1109 ,C787_=_C1151 ,C787_=_C1192 ,C787_=_C1232 ,\nC787_=_C1271 ,C787_=_C1309 ,C787_=_C1346 ,C787_=_C1382 ,C787_=_C1417 ,C787_=_C1451 ,\nC787_=_C1484 ,C787_=_C1516 ,C787_=_C1547 ,C787_=_C1577 ,C787_=_C1606 ,C787_=_C1634 ,\nC787_=_C1661 ,C787_=_C1687 ,C787_=_C1711 ,C787_=_C1735 ,C787_=_C1758 ,C787_=_C1780 ,\nC787_=_C1801 ,C787_=_C1820 ,C787_=_C1838 ,C787_=_C1855 ,C787_=_C1871 ,C787_=_C1886 ,\nC787_=_C1900 ,C787_=_C1913 ,C787_=_C1925 ,C787_=_C1936 ,C787_=_C1946 ,C787_=_C1955 ,\nC787_=_C1963 ,C787_=_C1970 ,C787_=_C1976 ,C787_=_C1981 ,C787_=_C1989 ,C787_=_C1990 ,\nC787_=_C1991 ,C835_=_C836 ,C835_=_C883 ,C835_=_C930 ,C835_=_C976 ,C835_=_C1021 ,\nC835_=_C1065 ,C835_=_C1108 ,C835_=_C1150 ,C835_=_C1191 ,C835_=_C1231 ,C835_=_C1270 ,\nC835_=_C1308 ,C835_=_C1345 ,C835_=_C1381 ,C835_=_C1416 ,C835_=_C1450 ,C835_=_C1483 ,\nC835_=_C1515 ,C835_=_C1546 ,C835_=_C1576 ,C835_=_C1605 ,C835_=_C1633 ,C835_=_C1660 ,\nC835_=_C1685 ,C835_=_C1710 ,C835_=_C1734 ,C835_=_C1757 ,C835_=_C1779 ,C835_=_C1800 ,\nC835_=_C1819 ,C835_=_C1837 ,C835_=_C1854 ,C835_=_C1870 ,C835_=_C1885 ,C835_=_C1899 ,\nC835_=_C1912</w:t>
      </w:r>
    </w:p>
    <w:p>
      <w:pPr>
        <w:pStyle w:val="PreformattedText"/>
        <w:bidi w:val="0"/>
        <w:spacing w:before="0" w:after="0"/>
        <w:jc w:val="left"/>
        <w:rPr/>
      </w:pPr>
      <w:r>
        <w:rPr/>
        <w:t xml:space="preserve"> </w:t>
      </w:r>
      <w:r>
        <w:rPr/>
        <w:t>,C835_=_C1924 ,C835_=_C1935 ,C835_=_C1945 ,C835_=_C1954 ,C835_=_C1962 ,\nC835_=_C1969 ,C835_=_C1975 ,C835_=_C1980 ,C835_=_C1986 ,C835_=_C1987 ,C835_=_C1988 ,\nC836_=_C884 ,C836_=_C931 ,C836_=_C977 ,C836_=_C1022 ,C836_=_C1066 ,C836_=_C1109 ,\nC836_=_C1151 ,C836_=_C1192 ,C836_=_C1232 ,C836_=_C1271 ,C836_=_C1309 ,C836_=_C1346 ,\nC836_=_C1382 ,C836_=_C1417 ,C836_=_C1451 ,C836_=_C1484 ,C836_=_C1516 ,C836_=_C1547 ,\nC836_=_C1577 ,C836_=_C1606 ,C836_=_C1634 ,C836_=_C1661 ,C836_=_C1687 ,C836_=_C1711 ,\nC836_=_C1735 ,C836_=_C1758 ,C836_=_C1780 ,C836_=_C1801 ,C836_=_C1820 ,C836_=_C1838 ,\nC836_=_C1855 ,C836_=_C1871 ,C836_=_C1886 ,C836_=_C1900 ,C836_=_C1913 ,C836_=_C1925 ,\nC836_=_C1936 ,C836_=_C1946 ,C836_=_C1955 ,C836_=_C1963 ,C836_=_C1970 ,C836_=_C1976 ,\nC836_=_C1981 ,C836_=_C1989 ,C836_=_C1990 ,C836_=_C1991 ,C883_=_C884 ,C883_=_C930 ,\nC883_=_C976 ,C883_=_C1021 ,C883_=_C1065 ,C883_=_C1108 ,C883_=_C1150 ,C883_=_C1191 ,\nC883_=_C1231 ,C883_=_C1270 ,C883_=_C1308 ,C883_=_C1345 ,C883_=_C1381 ,C883_=_C1416 ,\nC883_=_C1450 ,C883_=_C1483 ,C883_=_C1515 ,C883_=_C1546 ,C883_=_C1576 ,C883_=_C1605 ,\nC883_=_C1633 ,C883_=_C1660 ,C883_=_C1685 ,C883_=_C1710 ,C883_=_C1734 ,C883_=_C1757 ,\nC883_=_C1779 ,C883_=_C1800 ,C883_=_C1819 ,C883_=_C1837 ,C883_=_C1854 ,C883_=_C1870 ,\nC883_=_C1885 ,C883_=_C1899 ,C883_=_C1912 ,C883_=_C1924 ,C883_=_C1935 ,C883_=_C1945 ,\nC883_=_C1954 ,C883_=_C1962 ,C883_=_C1969 ,C883_=_C1975 ,C883_=_C1980 ,C883_=_C1986 ,\nC883_=_C1987 ,C883_=_C1988 ,C884_=_C931 ,C884_=_C977 ,C884_=_C1022 ,C884_=_C1066 ,\nC884_=_C1109 ,C884_=_C1151 ,C884_=_C1192 ,C884_=_C1232 ,C884_=_C1271 ,C884_=_C1309 ,\nC884_=_C1346 ,C884_=_C1382 ,C884_=_C1417 ,C884_=_C1451 ,C884_=_C1484 ,C884_=_C1516 ,\nC884_=_C1547 ,C884_=_C1577 ,C884_=_C1606 ,C884_=_C1634 ,C884_=_C1661 ,C884_=_C1687 ,\nC884_=_C1711 ,C884_=_C1735 ,C884_=_C1758 ,C884_=_C1780 ,C884_=_C1801 ,C884_=_C1820 ,\nC884_=_C1838 ,C884_=_C1855 ,C884_=_C1871 ,C884_=_C1886 ,C884_=_C1900 ,C884_=_C1913 ,\nC884_=_C1925 ,C884_=_C1936 ,C884_=_C1946 ,C884_=_C1955 ,C884_=_C1963 ,C884_=_C1970 ,\nC884_=_C1976 ,C884_=_C1981 ,C884_=_C1989 ,C884_=_C1990 ,C884_=_C1991 ,C930_=_C931 ,\nC930_=_C976 ,C930_=_C1021 ,C930_=_C1065 ,C930_=_C1108 ,C930_=_C1150 ,C930_=_C1191 ,\nC930_=_C1231 ,C930_=_C1270 ,C930_=_C1308 ,C930_=_C1345 ,C930_=_C1381 ,C930_=_C1416 ,\nC930_=_C1450 ,C930_=_C1483 ,C930_=_C1515 ,C930_=_C1546 ,C930_=_C1576 ,C930_=_C1605 ,\nC930_=_C1633 ,C930_=_C1660 ,C930_=_C1685 ,C930_=_C1710 ,C930_=_C1734 ,C930_=_C1757 ,\nC930_=_C1779 ,C930_=_C1800 ,C930_=_C1819 ,C930_=_C1837 ,C930_=_C1854 ,C930_=_C1870 ,\nC930_=_C1885 ,C930_=_C1899 ,C930_=_C1912 ,C930_=_C1924 ,C930_=_C1935 ,C930_=_C1945 ,\nC930_=_C1954 ,C930_=_C1962 ,C930_=_C1969 ,C930_=_C1975 ,C930_=_C1980 ,C930_=_C1986 ,\nC930_=_C1987 ,C930_=_C1988 ,C931_=_C977 ,C931_=_C1022 ,C931_=_C1066 ,C931_=_C1109 ,\nC931_=_C1151 ,C931_=_C1192 ,C931_=_C1232 ,C931_=_C1271 ,C931_=_C1309 ,C931_=_C1346 ,\nC931_=_C1382 ,C931_=_C1417 ,C931_=_C1451 ,C931_=_C1484 ,C931_=_C1516 ,C931_=_C1547 ,\nC931_=_C1577 ,C931_=_C1606 ,C931_=_C1634 ,C931_=_C1661 ,C931_=_C1687 ,C931_=_C1711 ,\nC931_=_C1735 ,C931_=_C1758 ,C931_=_C1780 ,C931_=_C1801 ,C931_=_C1820 ,C931_=_C1838 ,\nC931_=_C1855 ,C931_=_C1871 ,C931_=_C1886 ,C931_=_C1900 ,C931_=_C1913 ,C931_=_C1925 ,\nC931_=_C1936 ,C931_=_C1946 ,C931_=_C1955 ,C931_=_C1963 ,C931_=_C1970 ,C931_=_C1976 ,\nC931_=_C1981 ,C931_=_C1989 ,C931_=_C1990 ,C931_=_C1991 ,C976_=_C977 ,C976_=_C1021 ,\nC976_=_C1065 ,C976_=_C1108 ,C976_=_C1150 ,C976_=_C1191 ,C976_=_C1231 ,C976_=_C1270 ,\nC976_=_C1308 ,C976_=_C1345 ,C976_=_C1381 ,C976_=_C1416 ,C976_=_C1450 ,C976_=_C1483 ,\nC976_=_C1515 ,C976_=_C1546 ,C976_=_C1576 ,C976_=_C1605 ,C976_=_C1633 ,C976_=_C1660 ,\nC976_=_C1685 ,C976_=_C1710 ,C976_=_C1734 ,C976_=_C1757 ,C976_=_C1779 ,C976_=_C1800 ,\nC976_=_C1819 ,C976_=_C1837 ,C976_=_C1854 ,C976_=_C1870 ,C976_=_C1885 ,C976_=_C1899 ,\nC976_=_C1912 ,C976_=_C1924 ,C976_=_C1935 ,C976_=_C1945 ,C976_=_C1954 ,C976_=_C1962 ,\nC976_=_C1969 ,C976_=_C1975 ,C976_=_C1980 ,C976_=_C1986 ,C976_=_C1987 ,C976_=_C1988 ,\nC977_=_C1022 ,C977_=_C1066 ,C977_=_C1109 ,C977_=_C1151 ,C977_=_C1192 ,C977_=_C1232 ,\nC977_=_C1271 ,C977_=_C1309 ,C977_=_C1346 ,C977_=_C1382 ,C977_=_C1417 ,C977_=_C1451 ,\nC977_=_C1484 ,C977_=_C1516 ,C977_=_C1547 ,C977_=_C1577 ,C977_=_C1606 ,C977_=_C1634 ,\nC977_=_C1661 ,C977_=_C1687 ,C977_=_C1711 ,C977_=_C1735 ,C977_=_C1758 ,C977_=_C1780 ,\nC977_=_C1801 ,C977_=_C1820 ,C977_=_C1838 ,C977_=_C1855 ,C977_=_C1871 ,C977_=_C1886 ,\nC977_=_C1900 ,C977_=_C1913 ,C977_=_C1925 ,C977_=_C1936 ,C977_=_C1946 ,C977_=_C1955 ,\nC977_=_C1963 ,C977_=_C1970 ,C977_=_C1976 ,C977_=_C1981 ,C977_=_C1989 ,C977_=_C1990 ,\nC977_=_C1991 ,C1021_=_C1022 ,C1021_=_C1065 ,C1021_=_C1108 ,C1021_=_C1150 ,C1021_=_C1191 ,\nC1021_=_C1231 ,C1021_=_C1270 ,C1021_=_C1308 ,C1021_=_C1345 ,C1021_=_C1381 ,C1021_=_C1416 ,\nC1021_=_C1450 ,C1021_=_C1483 ,C1021_=_C1515 ,C1021_=_C1546 ,C1021_=_C1576 ,C1021_=_C1605 ,\nC1021_=_C1633 ,C1021_=_C1660 ,C1021_=_C1685 ,C1021_=_C1710 ,C1021_=_C1734 ,C1021_=_C1757 ,\nC1021_=_C1779 ,C1021_=_C1800 ,C1021_=_C1819 ,C1021_=_C1837 ,C1021_=_C1854 ,C1021_=_C1870 ,\nC1021_=_C1885 ,C1021_=_C1899 ,C1021_=_C1912 ,C1021_=_C1924 ,C1021_=_C1935 ,C1021_=_C1945 ,\nC1021_=_C1954 ,C1021_=_C1962 ,C1021_=_C1969 ,C1021_=_C1975 ,C1021_=_C1980 ,C1021_=_C1986 ,\nC1021_=_C1987 ,C1021_=_C1988 ,C1022_=_C1066 ,C1022_=_C1109 ,C1022_=_C1151 ,C1022_=_C1192 ,\nC1022_=_C1232 ,C1022_=_C1271 ,C1022_=_C1309 ,C1022_=_C1346 ,C1022_=_C1382 ,C1022_=_C1417 ,\nC1022_=_C1451 ,C1022_=_C1484 ,C1022_=_C1516 ,C1022_=_C1547 ,C1022_=_C1577 ,C1022_=_C1606 ,\nC1022_=_C1634 ,C1022_=_C1661 ,C1022_=_C1687 ,C1022_=_C1711 ,C1022_=_C1735 ,C1022_=_C1758 ,\nC1022_=_C1780 ,C1022_=_C1801 ,C1022_=_C1820 ,C1022_=_C1838 ,C1022_=_C1855 ,C1022_=_C1871 ,\nC1022_=_C1886 ,C1022_=_C1900 ,C1022_=_C1913 ,C1022_=_C1925 ,C1022_=_C1936 ,C1022_=_C1946 ,\nC1022_=_C1955 ,C1022_=_C1963 ,C1022_=_C1970 ,C1022_=_C1976 ,C1022_=_C1981 ,C1022_=_C1989 ,\nC1022_=_C1990 ,C1022_=_C1991 ,C1065_=_C1066 ,C1065_=_C1108 ,C1065_=_C1150 ,C1065_=_C1191 ,\nC1065_=_C1231 ,C1065_=_C1270 ,C1065_=_C1308 ,C1065_=_C1345 ,C1065_=_C1381 ,C1065_=_C1416 ,\nC1065_=_C1450 ,C1065_=_C1483 ,C1065_=_C1515 ,C1065_=_C1546 ,C1065_=_C1576 ,C1065_=_C1605 ,\nC1065_=_C1633 ,C1065_=_C1660 ,C1065_=_C1685 ,C1065_=_C1710 ,C1065_=_C1734 ,C1065_=_C1757 ,\nC1065_=_C1779 ,C1065_=_C1800 ,C1065_=_C1819 ,C1065_=_C1837 ,C1065_=_C1854 ,C1065_=_C1870 ,\nC1065_=_C1885 ,C1065_=_C1899 ,C1065_=_C1912 ,C1065_=_C1924 ,C1065_=_C1935 ,C1065_=_C1945 ,\nC1065_=_C1954 ,C1065_=_C1962 ,C1065_=_C1969 ,C1065_=_C1975 ,C1065_=_C1980 ,C1065_=_C1986 ,\nC1065_=_C1987 ,C1065_=_C1988 ,C1066_=_C1109 ,C1066_=_C1151 ,C1066_=_C1192 ,C1066_=_C1232 ,\nC1066_=_C1271 ,C1066_=_C1309 ,C1066_=_C1346 ,C1066_=_C1382 ,C1066_=_C1417 ,C1066_=_C1451 ,\nC1066_=_C1484 ,C1066_=_C1516 ,C1066_=_C1547 ,C1066_=_C1577 ,C1066_=_C1606 ,C1066_=_C1634 ,\nC1066_=_C1661 ,C1066_=_C1687 ,C1066_=_C1711 ,C1066_=_C1735 ,C1066_=_C1758 ,C1066_=_C1780 ,\nC1066_=_C1801 ,C1066_=_C1820 ,C1066_=_C1838 ,C1066_=_C1855 ,C1066_=_C1871 ,C1066_=_C1886 ,\nC1066_=_C1900 ,C1066_=_C1913 ,C1066_=_C1925 ,C1066_=_C1936 ,C1066_=_C1946 ,C1066_=_C1955 ,\nC1066_=_C1963 ,C1066_=_C1970 ,C1066_=_C1976 ,C1066_=_C1981 ,C1066_=_C1989 ,C1066_=_C1990 ,\nC1066_=_C1991 ,C1108_=_C1109 ,C1108_=_C1150 ,C1108_=_C1191 ,C1108_=_C1231 ,C1108_=_C1270 ,\nC1108_=_C1308 ,C1108_=_C1345 ,C1108_=_C1381 ,C1108_=_C1416 ,C1108_=_C1450 ,C1108_=_C1483 ,\nC1108_=_C1515 ,C1108_=_C1546 ,C1108_=_C1576 ,C1108_=_C1605 ,C1108_=_C1633 ,C1108_=_C1660 ,\nC1108_=_C1685 ,C1108_=_C1710 ,C1108_=_C1734 ,C1108_=_C1757 ,C1108_=_C1779 ,C1108_=_C1800 ,\nC1108_=_C1819 ,C1108_=_C1837 ,C1108_=_C1854 ,C1108_=_C1870 ,C1108_=_C1885 ,C1108_=_C1899 ,\nC1108_=_C1912 ,C1108_=_C1924 ,C1108_=_C1935 ,C1108_=_C1945 ,C1108_=_C1954 ,C1108_=_C1962 ,\nC1108_=_C1969 ,C1108_=_C1975 ,C1108_=_C1980 ,C1108_=_C1986 ,C1108_=_C1987 ,C1108_=_C1988 ,\nC1109_=_C1151 ,C1109_=_C1192 ,C1109_=_C1232 ,C1109_=_C1271 ,C1109_=_C1309 ,C1109_=_C1346 ,\nC1109_=_C1382 ,C1109_=_C1417 ,C1109_=_C1451 ,C1109_=_C1484 ,C1109_=_C1516 ,C1109_=_C1547 ,\nC1109_=_C1577 ,C1109_=_C1606 ,C1109_=_C1634 ,C1109_=_C1661 ,C1109_=_C1687 ,C1109_=_C1711 ,\nC1109_=_C1735 ,C1109_=_C1758 ,C1109_=_C1780 ,C1109_=_C1801 ,C1109_=_C1820 ,C1109_=_C1838 ,\nC1109_=_C1855 ,C1109_=_C1871 ,C1109_=_C1886 ,C1109_=_C1900 ,C1109_=_C1913 ,C1109_=_C1925 ,\nC1109_=_C1936 ,C1109_=_C1946 ,C1109_=_C1955 ,C1109_=_C1963 ,C1109_=_C1970 ,C1109_=_C1976 ,\nC1109_=_C1981 ,C1109_=_C1989 ,C1109_=_C1990 ,C1109_=_C1991 ,C1150_=_C1151 ,C1150_=_C1191 ,\nC1150_=_C1231 ,C1150_=_C1270 ,C1150_=_C1308 ,C1150_=_C1345 ,C1150_=_C1381 ,C1150_=_C1416 ,\nC1150_=_C1450 ,C1150_=_C1483 ,C1150_=_C1515 ,C1150_=_C1546 ,C1150_=_C1576 ,C1150_=_C1605 ,\nC1150_=_C1633 ,C1150_=_C1660 ,C1150_=_C1685 ,C1150_=_C1710 ,C1150_=_C1734 ,C1150_=_C1757 ,\nC1150_=_C1779 ,C1150_=_C1800 ,C1150_=_C1819 ,C1150_=_C1837 ,C1150_=_C1854 ,C1150_=_C1870 ,\nC1150_=_C1885 ,C1150_=_C1899 ,C1150_=_C1912 ,C1150_=_C1924 ,C1150_=_C1935 ,C1150_=_C1945 ,\nC1150_=_C1954 ,C1150_=_C1962 ,C1150_=_C1969 ,C1150_=_C1975 ,C1150_=_C1980 ,C1150_=_C1986 ,\nC1150_=_C1987 ,C1150_=_C1988 ,C1151_=_C1192 ,C1151_=_C1232 ,C1151_=_C1271 ,C1151_=_C1309 ,\nC1151_=_C1346 ,C1151_=_C1382 ,C1151_=_C1417 ,C1151_=_C1451 ,C1151_=_C1484 ,C1151_=_C1516 ,\nC1151_=_C1547 ,C1151_=_C1577 ,C1151_=_C1606 ,C1151_=_C1634 ,C1151_=_C1661 ,C1151_=_C1687 ,\nC1151_=_C1711 ,C1151_=_C1735 ,C1151_=_C1758 ,C1151_=_C1780 ,C1151_=_C1801 ,C1151_=_C1820 ,\nC1151_=_C1838 ,C1151_=_C1855 ,C1151_=_C1871 ,C1151_=_C1886 ,C1151_=_C1900 ,C1151_=_C1913 ,\nC1151_=_C1925 ,C1151_=_C1936 ,C1151_=_C1946 ,C1151_=_C1955 ,C1151_=_C1963 ,C1151_=_C1970 ,\nC1151_=_C1976 ,C1151_=_C1981 ,C1151_=_C1989 ,C1151_=_C1990 ,C1151_=_C1991 ,C1191_=_C1192 ,\nC1191_=_C1231 ,C1191_=_C1270 ,C1191_=_C1308 ,C1191_=_C1345 ,C1191_=_C1381 ,C1191_=_C1416 ,\nC1191_=_C1450 ,C1191_=_C1483 ,C1191_=_C1515 ,C1191_=_C1546 ,C1191_=_C1576 ,C1191_=_C1605 ,\nC1191_=_C1633 ,C1191_=_C1660 ,C1191_=_C1685</w:t>
      </w:r>
    </w:p>
    <w:p>
      <w:pPr>
        <w:pStyle w:val="PreformattedText"/>
        <w:bidi w:val="0"/>
        <w:spacing w:before="0" w:after="0"/>
        <w:jc w:val="left"/>
        <w:rPr/>
      </w:pPr>
      <w:r>
        <w:rPr/>
        <w:t xml:space="preserve"> </w:t>
      </w:r>
      <w:r>
        <w:rPr/>
        <w:t>,C1191_=_C1710 ,C1191_=_C1734 ,C1191_=_C1757 ,\nC1191_=_C1779 ,C1191_=_C1800 ,C1191_=_C1819 ,C1191_=_C1837 ,C1191_=_C1854 ,C1191_=_C1870 ,\nC1191_=_C1885 ,C1191_=_C1899 ,C1191_=_C1912 ,C1191_=_C1924 ,C1191_=_C1935 ,C1191_=_C1945 ,\nC1191_=_C1954 ,C1191_=_C1962 ,C1191_=_C1969 ,C1191_=_C1975 ,C1191_=_C1980 ,C1191_=_C1986 ,\nC1191_=_C1987 ,C1191_=_C1988 ,C1192_=_C1232 ,C1192_=_C1271 ,C1192_=_C1309 ,C1192_=_C1346 ,\nC1192_=_C1382 ,C1192_=_C1417 ,C1192_=_C1451 ,C1192_=_C1484 ,C1192_=_C1516 ,C1192_=_C1547 ,\nC1192_=_C1577 ,C1192_=_C1606 ,C1192_=_C1634 ,C1192_=_C1661 ,C1192_=_C1687 ,C1192_=_C1711 ,\nC1192_=_C1735 ,C1192_=_C1758 ,C1192_=_C1780 ,C1192_=_C1801 ,C1192_=_C1820 ,C1192_=_C1838 ,\nC1192_=_C1855 ,C1192_=_C1871 ,C1192_=_C1886 ,C1192_=_C1900 ,C1192_=_C1913 ,C1192_=_C1925 ,\nC1192_=_C1936 ,C1192_=_C1946 ,C1192_=_C1955 ,C1192_=_C1963 ,C1192_=_C1970 ,C1192_=_C1976 ,\nC1192_=_C1981 ,C1192_=_C1989 ,C1192_=_C1990 ,C1192_=_C1991 ,C1231_=_C1232 ,C1231_=_C1270 ,\nC1231_=_C1308 ,C1231_=_C1345 ,C1231_=_C1381 ,C1231_=_C1416 ,C1231_=_C1450 ,C1231_=_C1483 ,\nC1231_=_C1515 ,C1231_=_C1546 ,C1231_=_C1576 ,C1231_=_C1605 ,C1231_=_C1633 ,C1231_=_C1660 ,\nC1231_=_C1685 ,C1231_=_C1710 ,C1231_=_C1734 ,C1231_=_C1757 ,C1231_=_C1779 ,C1231_=_C1800 ,\nC1231_=_C1819 ,C1231_=_C1837 ,C1231_=_C1854 ,C1231_=_C1870 ,C1231_=_C1885 ,C1231_=_C1899 ,\nC1231_=_C1912 ,C1231_=_C1924 ,C1231_=_C1935 ,C1231_=_C1945 ,C1231_=_C1954 ,C1231_=_C1962 ,\nC1231_=_C1969 ,C1231_=_C1975 ,C1231_=_C1980 ,C1231_=_C1986 ,C1231_=_C1987 ,C1231_=_C1988 ,\nC1232_=_C1271 ,C1232_=_C1309 ,C1232_=_C1346 ,C1232_=_C1382 ,C1232_=_C1417 ,C1232_=_C1451 ,\nC1232_=_C1484 ,C1232_=_C1516 ,C1232_=_C1547 ,C1232_=_C1577 ,C1232_=_C1606 ,C1232_=_C1634 ,\nC1232_=_C1661 ,C1232_=_C1687 ,C1232_=_C1711 ,C1232_=_C1735 ,C1232_=_C1758 ,C1232_=_C1780 ,\nC1232_=_C1801 ,C1232_=_C1820 ,C1232_=_C1838 ,C1232_=_C1855 ,C1232_=_C1871 ,C1232_=_C1886 ,\nC1232_=_C1900 ,C1232_=_C1913 ,C1232_=_C1925 ,C1232_=_C1936 ,C1232_=_C1946 ,C1232_=_C1955 ,\nC1232_=_C1963 ,C1232_=_C1970 ,C1232_=_C1976 ,C1232_=_C1981 ,C1232_=_C1989 ,C1232_=_C1990 ,\nC1232_=_C1991 ,C1270_=_C1271 ,C1270_=_C1308 ,C1270_=_C1345 ,C1270_=_C1381 ,C1270_=_C1416 ,\nC1270_=_C1450 ,C1270_=_C1483 ,C1270_=_C1515 ,C1270_=_C1546 ,C1270_=_C1576 ,C1270_=_C1605 ,\nC1270_=_C1633 ,C1270_=_C1660 ,C1270_=_C1685 ,C1270_=_C1710 ,C1270_=_C1734 ,C1270_=_C1757 ,\nC1270_=_C1779 ,C1270_=_C1800 ,C1270_=_C1819 ,C1270_=_C1837 ,C1270_=_C1854 ,C1270_=_C1870 ,\nC1270_=_C1885 ,C1270_=_C1899 ,C1270_=_C1912 ,C1270_=_C1924 ,C1270_=_C1935 ,C1270_=_C1945 ,\nC1270_=_C1954 ,C1270_=_C1962 ,C1270_=_C1969 ,C1270_=_C1975 ,C1270_=_C1980 ,C1270_=_C1986 ,\nC1270_=_C1987 ,C1270_=_C1988 ,C1271_=_C1309 ,C1271_=_C1346 ,C1271_=_C1382 ,C1271_=_C1417 ,\nC1271_=_C1451 ,C1271_=_C1484 ,C1271_=_C1516 ,C1271_=_C1547 ,C1271_=_C1577 ,C1271_=_C1606 ,\nC1271_=_C1634 ,C1271_=_C1661 ,C1271_=_C1687 ,C1271_=_C1711 ,C1271_=_C1735 ,C1271_=_C1758 ,\nC1271_=_C1780 ,C1271_=_C1801 ,C1271_=_C1820 ,C1271_=_C1838 ,C1271_=_C1855 ,C1271_=_C1871 ,\nC1271_=_C1886 ,C1271_=_C1900 ,C1271_=_C1913 ,C1271_=_C1925 ,C1271_=_C1936 ,C1271_=_C1946 ,\nC1271_=_C1955 ,C1271_=_C1963 ,C1271_=_C1970 ,C1271_=_C1976 ,C1271_=_C1981 ,C1271_=_C1989 ,\nC1271_=_C1990 ,C1271_=_C1991 ,C1308_=_C1309 ,C1308_=_C1345 ,C1308_=_C1381 ,C1308_=_C1416 ,\nC1308_=_C1450 ,C1308_=_C1483 ,C1308_=_C1515 ,C1308_=_C1546 ,C1308_=_C1576 ,C1308_=_C1605 ,\nC1308_=_C1633 ,C1308_=_C1660 ,C1308_=_C1685 ,C1308_=_C1710 ,C1308_=_C1734 ,C1308_=_C1757 ,\nC1308_=_C1779 ,C1308_=_C1800 ,C1308_=_C1819 ,C1308_=_C1837 ,C1308_=_C1854 ,C1308_=_C1870 ,\nC1308_=_C1885 ,C1308_=_C1899 ,C1308_=_C1912 ,C1308_=_C1924 ,C1308_=_C1935 ,C1308_=_C1945 ,\nC1308_=_C1954 ,C1308_=_C1962 ,C1308_=_C1969 ,C1308_=_C1975 ,C1308_=_C1980 ,C1308_=_C1986 ,\nC1308_=_C1987 ,C1308_=_C1988 ,C1309_=_C1346 ,C1309_=_C1382 ,C1309_=_C1417 ,C1309_=_C1451 ,\nC1309_=_C1484 ,C1309_=_C1516 ,C1309_=_C1547 ,C1309_=_C1577 ,C1309_=_C1606 ,C1309_=_C1634 ,\nC1309_=_C1661 ,C1309_=_C1687 ,C1309_=_C1711 ,C1309_=_C1735 ,C1309_=_C1758 ,C1309_=_C1780 ,\nC1309_=_C1801 ,C1309_=_C1820 ,C1309_=_C1838 ,C1309_=_C1855 ,C1309_=_C1871 ,C1309_=_C1886 ,\nC1309_=_C1900 ,C1309_=_C1913 ,C1309_=_C1925 ,C1309_=_C1936 ,C1309_=_C1946 ,C1309_=_C1955 ,\nC1309_=_C1963 ,C1309_=_C1970 ,C1309_=_C1976 ,C1309_=_C1981 ,C1309_=_C1989 ,C1309_=_C1990 ,\nC1309_=_C1991 ,C1345_=_C1346 ,C1345_=_C1381 ,C1345_=_C1416 ,C1345_=_C1450 ,C1345_=_C1483 ,\nC1345_=_C1515 ,C1345_=_C1546 ,C1345_=_C1576 ,C1345_=_C1605 ,C1345_=_C1633 ,C1345_=_C1660 ,\nC1345_=_C1685 ,C1345_=_C1710 ,C1345_=_C1734 ,C1345_=_C1757 ,C1345_=_C1779 ,C1345_=_C1800 ,\nC1345_=_C1819 ,C1345_=_C1837 ,C1345_=_C1854 ,C1345_=_C1870 ,C1345_=_C1885 ,C1345_=_C1899 ,\nC1345_=_C1912 ,C1345_=_C1924 ,C1345_=_C1935 ,C1345_=_C1945 ,C1345_=_C1954 ,C1345_=_C1962 ,\nC1345_=_C1969 ,C1345_=_C1975 ,C1345_=_C1980 ,C1345_=_C1986 ,C1345_=_C1987 ,C1345_=_C1988 ,\nC1346_=_C1382 ,C1346_=_C1417 ,C1346_=_C1451 ,C1346_=_C1484 ,C1346_=_C1516 ,C1346_=_C1547 ,\nC1346_=_C1577 ,C1346_=_C1606 ,C1346_=_C1634 ,C1346_=_C1661 ,C1346_=_C1687 ,C1346_=_C1711 ,\nC1346_=_C1735 ,C1346_=_C1758 ,C1346_=_C1780 ,C1346_=_C1801 ,C1346_=_C1820 ,C1346_=_C1838 ,\nC1346_=_C1855 ,C1346_=_C1871 ,C1346_=_C1886 ,C1346_=_C1900 ,C1346_=_C1913 ,C1346_=_C1925 ,\nC1346_=_C1936 ,C1346_=_C1946 ,C1346_=_C1955 ,C1346_=_C1963 ,C1346_=_C1970 ,C1346_=_C1976 ,\nC1346_=_C1981 ,C1346_=_C1989 ,C1346_=_C1990 ,C1346_=_C1991 ,C1381_=_C1382 ,C1381_=_C1416 ,\nC1381_=_C1450 ,C1381_=_C1483 ,C1381_=_C1515 ,C1381_=_C1546 ,C1381_=_C1576 ,C1381_=_C1605 ,\nC1381_=_C1633 ,C1381_=_C1660 ,C1381_=_C1685 ,C1381_=_C1710 ,C1381_=_C1734 ,C1381_=_C1757 ,\nC1381_=_C1779 ,C1381_=_C1800 ,C1381_=_C1819 ,C1381_=_C1837 ,C1381_=_C1854 ,C1381_=_C1870 ,\nC1381_=_C1885 ,C1381_=_C1899 ,C1381_=_C1912 ,C1381_=_C1924 ,C1381_=_C1935 ,C1381_=_C1945 ,\nC1381_=_C1954 ,C1381_=_C1962 ,C1381_=_C1969 ,C1381_=_C1975 ,C1381_=_C1980 ,C1381_=_C1986 ,\nC1381_=_C1987 ,C1381_=_C1988 ,C1382_=_C1417 ,C1382_=_C1451 ,C1382_=_C1484 ,C1382_=_C1516 ,\nC1382_=_C1547 ,C1382_=_C1577 ,C1382_=_C1606 ,C1382_=_C1634 ,C1382_=_C1661 ,C1382_=_C1687 ,\nC1382_=_C1711 ,C1382_=_C1735 ,C1382_=_C1758 ,C1382_=_C1780 ,C1382_=_C1801 ,C1382_=_C1820 ,\nC1382_=_C1838 ,C1382_=_C1855 ,C1382_=_C1871 ,C1382_=_C1886 ,C1382_=_C1900 ,C1382_=_C1913 ,\nC1382_=_C1925 ,C1382_=_C1936 ,C1382_=_C1946 ,C1382_=_C1955 ,C1382_=_C1963 ,C1382_=_C1970 ,\nC1382_=_C1976 ,C1382_=_C1981 ,C1382_=_C1989 ,C1382_=_C1990 ,C1382_=_C1991 ,C1416_=_C1417 ,\nC1416_=_C1450 ,C1416_=_C1483 ,C1416_=_C1515 ,C1416_=_C1546 ,C1416_=_C1576 ,C1416_=_C1605 ,\nC1416_=_C1633 ,C1416_=_C1660 ,C1416_=_C1685 ,C1416_=_C1710 ,C1416_=_C1734 ,C1416_=_C1757 ,\nC1416_=_C1779 ,C1416_=_C1800 ,C1416_=_C1819 ,C1416_=_C1837 ,C1416_=_C1854 ,C1416_=_C1870 ,\nC1416_=_C1885 ,C1416_=_C1899 ,C1416_=_C1912 ,C1416_=_C1924 ,C1416_=_C1935 ,C1416_=_C1945 ,\nC1416_=_C1954 ,C1416_=_C1962 ,C1416_=_C1969 ,C1416_=_C1975 ,C1416_=_C1980 ,C1416_=_C1986 ,\nC1416_=_C1987 ,C1416_=_C1988 ,C1417_=_C1451 ,C1417_=_C1484 ,C1417_=_C1516 ,C1417_=_C1547 ,\nC1417_=_C1577 ,C1417_=_C1606 ,C1417_=_C1634 ,C1417_=_C1661 ,C1417_=_C1687 ,C1417_=_C1711 ,\nC1417_=_C1735 ,C1417_=_C1758 ,C1417_=_C1780 ,C1417_=_C1801 ,C1417_=_C1820 ,C1417_=_C1838 ,\nC1417_=_C1855 ,C1417_=_C1871 ,C1417_=_C1886 ,C1417_=_C1900 ,C1417_=_C1913 ,C1417_=_C1925 ,\nC1417_=_C1936 ,C1417_=_C1946 ,C1417_=_C1955 ,C1417_=_C1963 ,C1417_=_C1970 ,C1417_=_C1976 ,\nC1417_=_C1981 ,C1417_=_C1989 ,C1417_=_C1990 ,C1417_=_C1991 ,C1450_=_C1451 ,C1450_=_C1483 ,\nC1450_=_C1515 ,C1450_=_C1546 ,C1450_=_C1576 ,C1450_=_C1605 ,C1450_=_C1633 ,C1450_=_C1660 ,\nC1450_=_C1685 ,C1450_=_C1710 ,C1450_=_C1734 ,C1450_=_C1757 ,C1450_=_C1779 ,C1450_=_C1800 ,\nC1450_=_C1819 ,C1450_=_C1837 ,C1450_=_C1854 ,C1450_=_C1870 ,C1450_=_C1885 ,C1450_=_C1899 ,\nC1450_=_C1912 ,C1450_=_C1924 ,C1450_=_C1935 ,C1450_=_C1945 ,C1450_=_C1954 ,C1450_=_C1962 ,\nC1450_=_C1969 ,C1450_=_C1975 ,C1450_=_C1980 ,C1450_=_C1986 ,C1450_=_C1987 ,C1450_=_C1988 ,\nC1451_=_C1484 ,C1451_=_C1516 ,C1451_=_C1547 ,C1451_=_C1577 ,C1451_=_C1606 ,C1451_=_C1634 ,\nC1451_=_C1661 ,C1451_=_C1687 ,C1451_=_C1711 ,C1451_=_C1735 ,C1451_=_C1758 ,C1451_=_C1780 ,\nC1451_=_C1801 ,C1451_=_C1820 ,C1451_=_C1838 ,C1451_=_C1855 ,C1451_=_C1871 ,C1451_=_C1886 ,\nC1451_=_C1900 ,C1451_=_C1913 ,C1451_=_C1925 ,C1451_=_C1936 ,C1451_=_C1946 ,C1451_=_C1955 ,\nC1451_=_C1963 ,C1451_=_C1970 ,C1451_=_C1976 ,C1451_=_C1981 ,C1451_=_C1989 ,C1451_=_C1990 ,\nC1451_=_C1991 ,C1483_=_C1484 ,C1483_=_C1515 ,C1483_=_C1546 ,C1483_=_C1576 ,C1483_=_C1605 ,\nC1483_=_C1633 ,C1483_=_C1660 ,C1483_=_C1685 ,C1483_=_C1710 ,C1483_=_C1734 ,C1483_=_C1757 ,\nC1483_=_C1779 ,C1483_=_C1800 ,C1483_=_C1819 ,C1483_=_C1837 ,C1483_=_C1854 ,C1483_=_C1870 ,\nC1483_=_C1885 ,C1483_=_C1899 ,C1483_=_C1912 ,C1483_=_C1924 ,C1483_=_C1935 ,C1483_=_C1945 ,\nC1483_=_C1954 ,C1483_=_C1962 ,C1483_=_C1969 ,C1483_=_C1975 ,C1483_=_C1980 ,C1483_=_C1986 ,\nC1483_=_C1987 ,C1483_=_C1988 ,C1484_=_C1516 ,C1484_=_C1547 ,C1484_=_C1577 ,C1484_=_C1606 ,\nC1484_=_C1634 ,C1484_=_C1661 ,C1484_=_C1687 ,C1484_=_C1711 ,C1484_=_C1735 ,C1484_=_C1758 ,\nC1484_=_C1780 ,C1484_=_C1801 ,C1484_=_C1820 ,C1484_=_C1838 ,C1484_=_C1855 ,C1484_=_C1871 ,\nC1484_=_C1886 ,C1484_=_C1900 ,C1484_=_C1913 ,C1484_=_C1925 ,C1484_=_C1936 ,C1484_=_C1946 ,\nC1484_=_C1955 ,C1484_=_C1963 ,C1484_=_C1970 ,C1484_=_C1976 ,C1484_=_C1981 ,C1484_=_C1989 ,\nC1484_=_C1990 ,C1484_=_C1991 ,C1515_=_C1516 ,C1515_=_C1546 ,C1515_=_C1576 ,C1515_=_C1605 ,\nC1515_=_C1633 ,C1515_=_C1660 ,C1515_=_C1685 ,C1515_=_C1710 ,C1515_=_C1734 ,C1515_=_C1757 ,\nC1515_=_C1779 ,C1515_=_C1800 ,C1515_=_C1819 ,C1515_=_C1837 ,C1515_=_C1854 ,C1515_=_C1870 ,\nC1515_=_C1885 ,C1515_=_C1899 ,C1515_=_C1912 ,C1515_=_C1924 ,C1515_=_C1935 ,C1515_=_C1945 ,\nC1515_=_C1954 ,C1515_=_C1962 ,C1515_=_C1969 ,C1515_=_C1975 ,C1515_=_C1980 ,C1515_=_C1986 ,\nC1515_=_C1987 ,C1515_=_C1988 ,C1516_=_C1547 ,C1516_=_C1577 ,C1516_=_C1606 ,C1516_=_C1634 ,\nC1516_=_C1661 ,C1516_=_C1687 ,C1516_=_C1711 ,C1516_=_C1735 ,C1516_=_C1758 ,C1516_=_C1780 ,\nC1516_=_C1801</w:t>
      </w:r>
    </w:p>
    <w:p>
      <w:pPr>
        <w:pStyle w:val="PreformattedText"/>
        <w:bidi w:val="0"/>
        <w:spacing w:before="0" w:after="0"/>
        <w:jc w:val="left"/>
        <w:rPr/>
      </w:pPr>
      <w:r>
        <w:rPr/>
        <w:t xml:space="preserve"> </w:t>
      </w:r>
      <w:r>
        <w:rPr/>
        <w:t>,C1516_=_C1820 ,C1516_=_C1838 ,C1516_=_C1855 ,C1516_=_C1871 ,C1516_=_C1886 ,\nC1516_=_C1900 ,C1516_=_C1913 ,C1516_=_C1925 ,C1516_=_C1936 ,C1516_=_C1946 ,C1516_=_C1955 ,\nC1516_=_C1963 ,C1516_=_C1970 ,C1516_=_C1976 ,C1516_=_C1981 ,C1516_=_C1989 ,C1516_=_C1990 ,\nC1516_=_C1991 ,C1546_=_C1547 ,C1546_=_C1576 ,C1546_=_C1605 ,C1546_=_C1633 ,C1546_=_C1660 ,\nC1546_=_C1685 ,C1546_=_C1710 ,C1546_=_C1734 ,C1546_=_C1757 ,C1546_=_C1779 ,C1546_=_C1800 ,\nC1546_=_C1819 ,C1546_=_C1837 ,C1546_=_C1854 ,C1546_=_C1870 ,C1546_=_C1885 ,C1546_=_C1899 ,\nC1546_=_C1912 ,C1546_=_C1924 ,C1546_=_C1935 ,C1546_=_C1945 ,C1546_=_C1954 ,C1546_=_C1962 ,\nC1546_=_C1969 ,C1546_=_C1975 ,C1546_=_C1980 ,C1546_=_C1986 ,C1546_=_C1987 ,C1546_=_C1988 ,\nC1547_=_C1577 ,C1547_=_C1606 ,C1547_=_C1634 ,C1547_=_C1661 ,C1547_=_C1687 ,C1547_=_C1711 ,\nC1547_=_C1735 ,C1547_=_C1758 ,C1547_=_C1780 ,C1547_=_C1801 ,C1547_=_C1820 ,C1547_=_C1838 ,\nC1547_=_C1855 ,C1547_=_C1871 ,C1547_=_C1886 ,C1547_=_C1900 ,C1547_=_C1913 ,C1547_=_C1925 ,\nC1547_=_C1936 ,C1547_=_C1946 ,C1547_=_C1955 ,C1547_=_C1963 ,C1547_=_C1970 ,C1547_=_C1976 ,\nC1547_=_C1981 ,C1547_=_C1989 ,C1547_=_C1990 ,C1547_=_C1991 ,C1576_=_C1577 ,C1576_=_C1605 ,\nC1576_=_C1633 ,C1576_=_C1660 ,C1576_=_C1685 ,C1576_=_C1710 ,C1576_=_C1734 ,C1576_=_C1757 ,\nC1576_=_C1779 ,C1576_=_C1800 ,C1576_=_C1819 ,C1576_=_C1837 ,C1576_=_C1854 ,C1576_=_C1870 ,\nC1576_=_C1885 ,C1576_=_C1899 ,C1576_=_C1912 ,C1576_=_C1924 ,C1576_=_C1935 ,C1576_=_C1945 ,\nC1576_=_C1954 ,C1576_=_C1962 ,C1576_=_C1969 ,C1576_=_C1975 ,C1576_=_C1980 ,C1576_=_C1986 ,\nC1576_=_C1987 ,C1576_=_C1988 ,C1577_=_C1606 ,C1577_=_C1634 ,C1577_=_C1661 ,C1577_=_C1687 ,\nC1577_=_C1711 ,C1577_=_C1735 ,C1577_=_C1758 ,C1577_=_C1780 ,C1577_=_C1801 ,C1577_=_C1820 ,\nC1577_=_C1838 ,C1577_=_C1855 ,C1577_=_C1871 ,C1577_=_C1886 ,C1577_=_C1900 ,C1577_=_C1913 ,\nC1577_=_C1925 ,C1577_=_C1936 ,C1577_=_C1946 ,C1577_=_C1955 ,C1577_=_C1963 ,C1577_=_C1970 ,\nC1577_=_C1976 ,C1577_=_C1981 ,C1577_=_C1989 ,C1577_=_C1990 ,C1577_=_C1991 ,C1605_=_C1606 ,\nC1605_=_C1633 ,C1605_=_C1660 ,C1605_=_C1685 ,C1605_=_C1710 ,C1605_=_C1734 ,C1605_=_C1757 ,\nC1605_=_C1779 ,C1605_=_C1800 ,C1605_=_C1819 ,C1605_=_C1837 ,C1605_=_C1854 ,C1605_=_C1870 ,\nC1605_=_C1885 ,C1605_=_C1899 ,C1605_=_C1912 ,C1605_=_C1924 ,C1605_=_C1935 ,C1605_=_C1945 ,\nC1605_=_C1954 ,C1605_=_C1962 ,C1605_=_C1969 ,C1605_=_C1975 ,C1605_=_C1980 ,C1605_=_C1986 ,\nC1605_=_C1987 ,C1605_=_C1988 ,C1606_=_C1634 ,C1606_=_C1661 ,C1606_=_C1687 ,C1606_=_C1711 ,\nC1606_=_C1735 ,C1606_=_C1758 ,C1606_=_C1780 ,C1606_=_C1801 ,C1606_=_C1820 ,C1606_=_C1838 ,\nC1606_=_C1855 ,C1606_=_C1871 ,C1606_=_C1886 ,C1606_=_C1900 ,C1606_=_C1913 ,C1606_=_C1925 ,\nC1606_=_C1936 ,C1606_=_C1946 ,C1606_=_C1955 ,C1606_=_C1963 ,C1606_=_C1970 ,C1606_=_C1976 ,\nC1606_=_C1981 ,C1606_=_C1989 ,C1606_=_C1990 ,C1606_=_C1991 ,C1633_=_C1634 ,C1633_=_C1660 ,\nC1633_=_C1685 ,C1633_=_C1710 ,C1633_=_C1734 ,C1633_=_C1757 ,C1633_=_C1779 ,C1633_=_C1800 ,\nC1633_=_C1819 ,C1633_=_C1837 ,C1633_=_C1854 ,C1633_=_C1870 ,C1633_=_C1885 ,C1633_=_C1899 ,\nC1633_=_C1912 ,C1633_=_C1924 ,C1633_=_C1935 ,C1633_=_C1945 ,C1633_=_C1954 ,C1633_=_C1962 ,\nC1633_=_C1969 ,C1633_=_C1975 ,C1633_=_C1980 ,C1633_=_C1986 ,C1633_=_C1987 ,C1633_=_C1988 ,\nC1634_=_C1661 ,C1634_=_C1687 ,C1634_=_C1711 ,C1634_=_C1735 ,C1634_=_C1758 ,C1634_=_C1780 ,\nC1634_=_C1801 ,C1634_=_C1820 ,C1634_=_C1838 ,C1634_=_C1855 ,C1634_=_C1871 ,C1634_=_C1886 ,\nC1634_=_C1900 ,C1634_=_C1913 ,C1634_=_C1925 ,C1634_=_C1936 ,C1634_=_C1946 ,C1634_=_C1955 ,\nC1634_=_C1963 ,C1634_=_C1970 ,C1634_=_C1976 ,C1634_=_C1981 ,C1634_=_C1989 ,C1634_=_C1990 ,\nC1634_=_C1991 ,C1660_=_C1661 ,C1660_=_C1685 ,C1660_=_C1710 ,C1660_=_C1734 ,C1660_=_C1757 ,\nC1660_=_C1779 ,C1660_=_C1800 ,C1660_=_C1819 ,C1660_=_C1837 ,C1660_=_C1854 ,C1660_=_C1870 ,\nC1660_=_C1885 ,C1660_=_C1899 ,C1660_=_C1912 ,C1660_=_C1924 ,C1660_=_C1935 ,C1660_=_C1945 ,\nC1660_=_C1954 ,C1660_=_C1962 ,C1660_=_C1969 ,C1660_=_C1975 ,C1660_=_C1980 ,C1660_=_C1986 ,\nC1660_=_C1987 ,C1660_=_C1988 ,C1661_=_C1687 ,C1661_=_C1711 ,C1661_=_C1735 ,C1661_=_C1758 ,\nC1661_=_C1780 ,C1661_=_C1801 ,C1661_=_C1820 ,C1661_=_C1838 ,C1661_=_C1855 ,C1661_=_C1871 ,\nC1661_=_C1886 ,C1661_=_C1900 ,C1661_=_C1913 ,C1661_=_C1925 ,C1661_=_C1936 ,C1661_=_C1946 ,\nC1661_=_C1955 ,C1661_=_C1963 ,C1661_=_C1970 ,C1661_=_C1976 ,C1661_=_C1981 ,C1661_=_C1989 ,\nC1661_=_C1990 ,C1661_=_C1991 ,C1685_=_C1687 ,C1685_=_C1710 ,C1685_=_C1734 ,C1685_=_C1757 ,\nC1685_=_C1779 ,C1685_=_C1800 ,C1685_=_C1819 ,C1685_=_C1837 ,C1685_=_C1854 ,C1685_=_C1870 ,\nC1685_=_C1885 ,C1685_=_C1899 ,C1685_=_C1912 ,C1685_=_C1924 ,C1685_=_C1935 ,C1685_=_C1945 ,\nC1685_=_C1954 ,C1685_=_C1962 ,C1685_=_C1969 ,C1685_=_C1975 ,C1685_=_C1980 ,C1685_=_C1986 ,\nC1685_=_C1987 ,C1685_=_C1988 ,C1687_=_C1711 ,C1687_=_C1735 ,C1687_=_C1758 ,C1687_=_C1780 ,\nC1687_=_C1801 ,C1687_=_C1820 ,C1687_=_C1838 ,C1687_=_C1855 ,C1687_=_C1871 ,C1687_=_C1886 ,\nC1687_=_C1900 ,C1687_=_C1913 ,C1687_=_C1925 ,C1687_=_C1936 ,C1687_=_C1946 ,C1687_=_C1955 ,\nC1687_=_C1963 ,C1687_=_C1970 ,C1687_=_C1976 ,C1687_=_C1981 ,C1687_=_C1989 ,C1687_=_C1990 ,\nC1687_=_C1991 ,C1710_=_C1711 ,C1710_=_C1734 ,C1710_=_C1757 ,C1710_=_C1779 ,C1710_=_C1800 ,\nC1710_=_C1819 ,C1710_=_C1837 ,C1710_=_C1854 ,C1710_=_C1870 ,C1710_=_C1885 ,C1710_=_C1899 ,\nC1710_=_C1912 ,C1710_=_C1924 ,C1710_=_C1935 ,C1710_=_C1945 ,C1710_=_C1954 ,C1710_=_C1962 ,\nC1710_=_C1969 ,C1710_=_C1975 ,C1710_=_C1980 ,C1710_=_C1986 ,C1710_=_C1987 ,C1710_=_C1988 ,\nC1711_=_C1735 ,C1711_=_C1758 ,C1711_=_C1780 ,C1711_=_C1801 ,C1711_=_C1820 ,C1711_=_C1838 ,\nC1711_=_C1855 ,C1711_=_C1871 ,C1711_=_C1886 ,C1711_=_C1900 ,C1711_=_C1913 ,C1711_=_C1925 ,\nC1711_=_C1936 ,C1711_=_C1946 ,C1711_=_C1955 ,C1711_=_C1963 ,C1711_=_C1970 ,C1711_=_C1976 ,\nC1711_=_C1981 ,C1711_=_C1989 ,C1711_=_C1990 ,C1711_=_C1991 ,C1734_=_C1735 ,C1734_=_C1757 ,\nC1734_=_C1779 ,C1734_=_C1800 ,C1734_=_C1819 ,C1734_=_C1837 ,C1734_=_C1854 ,C1734_=_C1870 ,\nC1734_=_C1885 ,C1734_=_C1899 ,C1734_=_C1912 ,C1734_=_C1924 ,C1734_=_C1935 ,C1734_=_C1945 ,\nC1734_=_C1954 ,C1734_=_C1962 ,C1734_=_C1969 ,C1734_=_C1975 ,C1734_=_C1980 ,C1734_=_C1986 ,\nC1734_=_C1987 ,C1734_=_C1988 ,C1735_=_C1758 ,C1735_=_C1780 ,C1735_=_C1801 ,C1735_=_C1820 ,\nC1735_=_C1838 ,C1735_=_C1855 ,C1735_=_C1871 ,C1735_=_C1886 ,C1735_=_C1900 ,C1735_=_C1913 ,\nC1735_=_C1925 ,C1735_=_C1936 ,C1735_=_C1946 ,C1735_=_C1955 ,C1735_=_C1963 ,C1735_=_C1970 ,\nC1735_=_C1976 ,C1735_=_C1981 ,C1735_=_C1989 ,C1735_=_C1990 ,C1735_=_C1991 ,C1757_=_C1758 ,\nC1757_=_C1779 ,C1757_=_C1800 ,C1757_=_C1819 ,C1757_=_C1837 ,C1757_=_C1854 ,C1757_=_C1870 ,\nC1757_=_C1885 ,C1757_=_C1899 ,C1757_=_C1912 ,C1757_=_C1924 ,C1757_=_C1935 ,C1757_=_C1945 ,\nC1757_=_C1954 ,C1757_=_C1962 ,C1757_=_C1969 ,C1757_=_C1975 ,C1757_=_C1980 ,C1757_=_C1986 ,\nC1757_=_C1987 ,C1757_=_C1988 ,C1758_=_C1780 ,C1758_=_C1801 ,C1758_=_C1820 ,C1758_=_C1838 ,\nC1758_=_C1855 ,C1758_=_C1871 ,C1758_=_C1886 ,C1758_=_C1900 ,C1758_=_C1913 ,C1758_=_C1925 ,\nC1758_=_C1936 ,C1758_=_C1946 ,C1758_=_C1955 ,C1758_=_C1963 ,C1758_=_C1970 ,C1758_=_C1976 ,\nC1758_=_C1981 ,C1758_=_C1989 ,C1758_=_C1990 ,C1758_=_C1991 ,C1779_=_C1780 ,C1779_=_C1800 ,\nC1779_=_C1819 ,C1779_=_C1837 ,C1779_=_C1854 ,C1779_=_C1870 ,C1779_=_C1885 ,C1779_=_C1899 ,\nC1779_=_C1912 ,C1779_=_C1924 ,C1779_=_C1935 ,C1779_=_C1945 ,C1779_=_C1954 ,C1779_=_C1962 ,\nC1779_=_C1969 ,C1779_=_C1975 ,C1779_=_C1980 ,C1779_=_C1986 ,C1779_=_C1987 ,C1779_=_C1988 ,\nC1780_=_C1801 ,C1780_=_C1820 ,C1780_=_C1838 ,C1780_=_C1855 ,C1780_=_C1871 ,C1780_=_C1886 ,\nC1780_=_C1900 ,C1780_=_C1913 ,C1780_=_C1925 ,C1780_=_C1936 ,C1780_=_C1946 ,C1780_=_C1955 ,\nC1780_=_C1963 ,C1780_=_C1970 ,C1780_=_C1976 ,C1780_=_C1981 ,C1780_=_C1989 ,C1780_=_C1990 ,\nC1780_=_C1991 ,C1800_=_C1801 ,C1800_=_C1819 ,C1800_=_C1837 ,C1800_=_C1854 ,C1800_=_C1870 ,\nC1800_=_C1885 ,C1800_=_C1899 ,C1800_=_C1912 ,C1800_=_C1924 ,C1800_=_C1935 ,C1800_=_C1945 ,\nC1800_=_C1954 ,C1800_=_C1962 ,C1800_=_C1969 ,C1800_=_C1975 ,C1800_=_C1980 ,C1800_=_C1986 ,\nC1800_=_C1987 ,C1800_=_C1988 ,C1801_=_C1820 ,C1801_=_C1838 ,C1801_=_C1855 ,C1801_=_C1871 ,\nC1801_=_C1886 ,C1801_=_C1900 ,C1801_=_C1913 ,C1801_=_C1925 ,C1801_=_C1936 ,C1801_=_C1946 ,\nC1801_=_C1955 ,C1801_=_C1963 ,C1801_=_C1970 ,C1801_=_C1976 ,C1801_=_C1981 ,C1801_=_C1989 ,\nC1801_=_C1990 ,C1801_=_C1991 ,C1819_=_C1820 ,C1819_=_C1837 ,C1819_=_C1854 ,C1819_=_C1870 ,\nC1819_=_C1885 ,C1819_=_C1899 ,C1819_=_C1912 ,C1819_=_C1924 ,C1819_=_C1935 ,C1819_=_C1945 ,\nC1819_=_C1954 ,C1819_=_C1962 ,C1819_=_C1969 ,C1819_=_C1975 ,C1819_=_C1980 ,C1819_=_C1986 ,\nC1819_=_C1987 ,C1819_=_C1988 ,C1820_=_C1838 ,C1820_=_C1855 ,C1820_=_C1871 ,C1820_=_C1886 ,\nC1820_=_C1900 ,C1820_=_C1913 ,C1820_=_C1925 ,C1820_=_C1936 ,C1820_=_C1946 ,C1820_=_C1955 ,\nC1820_=_C1963 ,C1820_=_C1970 ,C1820_=_C1976 ,C1820_=_C1981 ,C1820_=_C1989 ,C1820_=_C1990 ,\nC1820_=_C1991 ,C1837_=_C1838 ,C1837_=_C1854 ,C1837_=_C1870 ,C1837_=_C1885 ,C1837_=_C1899 ,\nC1837_=_C1912 ,C1837_=_C1924 ,C1837_=_C1935 ,C1837_=_C1945 ,C1837_=_C1954 ,C1837_=_C1962 ,\nC1837_=_C1969 ,C1837_=_C1975 ,C1837_=_C1980 ,C1837_=_C1986 ,C1837_=_C1987 ,C1837_=_C1988 ,\nC1838_=_C1855 ,C1838_=_C1871 ,C1838_=_C1886 ,C1838_=_C1900 ,C1838_=_C1913 ,C1838_=_C1925 ,\nC1838_=_C1936 ,C1838_=_C1946 ,C1838_=_C1955 ,C1838_=_C1963 ,C1838_=_C1970 ,C1838_=_C1976 ,\nC1838_=_C1981 ,C1838_=_C1989 ,C1838_=_C1990 ,C1838_=_C1991 ,C1854_=_C1855 ,C1854_=_C1870 ,\nC1854_=_C1885 ,C1854_=_C1899 ,C1854_=_C1912 ,C1854_=_C1924 ,C1854_=_C1935 ,C1854_=_C1945 ,\nC1854_=_C1954 ,C1854_=_C1962 ,C1854_=_C1969 ,C1854_=_C1975 ,C1854_=_C1980 ,C1854_=_C1986 ,\nC1854_=_C1987 ,C1854_=_C1988 ,C1855_=_C1871 ,C1855_=_C1886 ,C1855_=_C1900 ,C1855_=_C1913 ,\nC1855_=_C1925 ,C1855_=_C1936 ,C1855_=_C1946 ,C1855_=_C1955 ,C1855_=_C1963 ,C1855_=_C1970 ,\nC1855_=_C1976 ,C1855_=_C1981 ,C1855_=_C1989 ,C1855_=_C1990 ,C1855_=_C1991 ,C1870_=_C1871 ,\nC1870_=_C1885 ,C1870_=_C1899 ,C1870_=_C1912 ,C1870_=_C1924 ,C1870_=_C1935 ,C1870_=_C1945 ,\nC1870_=_C1954 ,C1870_=_C1962 ,C1870_=_C1969 ,C1870_=_C1975 ,C1870_=_C1980</w:t>
      </w:r>
    </w:p>
    <w:p>
      <w:pPr>
        <w:pStyle w:val="PreformattedText"/>
        <w:bidi w:val="0"/>
        <w:spacing w:before="0" w:after="0"/>
        <w:jc w:val="left"/>
        <w:rPr/>
      </w:pPr>
      <w:r>
        <w:rPr/>
        <w:t xml:space="preserve"> </w:t>
      </w:r>
      <w:r>
        <w:rPr/>
        <w:t>,C1870_=_C1986 ,\nC1870_=_C1987 ,C1870_=_C1988 ,C1871_=_C1886 ,C1871_=_C1900 ,C1871_=_C1913 ,C1871_=_C1925 ,\nC1871_=_C1936 ,C1871_=_C1946 ,C1871_=_C1955 ,C1871_=_C1963 ,C1871_=_C1970 ,C1871_=_C1976 ,\nC1871_=_C1981 ,C1871_=_C1989 ,C1871_=_C1990 ,C1871_=_C1991 ,C1885_=_C1886 ,C1885_=_C1899 ,\nC1885_=_C1912 ,C1885_=_C1924 ,C1885_=_C1935 ,C1885_=_C1945 ,C1885_=_C1954 ,C1885_=_C1962 ,\nC1885_=_C1969 ,C1885_=_C1975 ,C1885_=_C1980 ,C1885_=_C1986 ,C1885_=_C1987 ,C1885_=_C1988 ,\nC1886_=_C1900 ,C1886_=_C1913 ,C1886_=_C1925 ,C1886_=_C1936 ,C1886_=_C1946 ,C1886_=_C1955 ,\nC1886_=_C1963 ,C1886_=_C1970 ,C1886_=_C1976 ,C1886_=_C1981 ,C1886_=_C1989 ,C1886_=_C1990 ,\nC1886_=_C1991 ,C1899_=_C1900 ,C1899_=_C1912 ,C1899_=_C1924 ,C1899_=_C1935 ,C1899_=_C1945 ,\nC1899_=_C1954 ,C1899_=_C1962 ,C1899_=_C1969 ,C1899_=_C1975 ,C1899_=_C1980 ,C1899_=_C1986 ,\nC1899_=_C1987 ,C1899_=_C1988 ,C1900_=_C1913 ,C1900_=_C1925 ,C1900_=_C1936 ,C1900_=_C1946 ,\nC1900_=_C1955 ,C1900_=_C1963 ,C1900_=_C1970 ,C1900_=_C1976 ,C1900_=_C1981 ,C1900_=_C1989 ,\nC1900_=_C1990 ,C1900_=_C1991 ,C1912_=_C1913 ,C1912_=_C1924 ,C1912_=_C1935 ,C1912_=_C1945 ,\nC1912_=_C1954 ,C1912_=_C1962 ,C1912_=_C1969 ,C1912_=_C1975 ,C1912_=_C1980 ,C1912_=_C1986 ,\nC1912_=_C1987 ,C1912_=_C1988 ,C1913_=_C1925 ,C1913_=_C1936 ,C1913_=_C1946 ,C1913_=_C1955 ,\nC1913_=_C1963 ,C1913_=_C1970 ,C1913_=_C1976 ,C1913_=_C1981 ,C1913_=_C1989 ,C1913_=_C1990 ,\nC1913_=_C1991 ,C1924_=_C1925 ,C1924_=_C1935 ,C1924_=_C1945 ,C1924_=_C1954 ,C1924_=_C1962 ,\nC1924_=_C1969 ,C1924_=_C1975 ,C1924_=_C1980 ,C1924_=_C1986 ,C1924_=_C1987 ,C1924_=_C1988 ,\nC1925_=_C1936 ,C1925_=_C1946 ,C1925_=_C1955 ,C1925_=_C1963 ,C1925_=_C1970 ,C1925_=_C1976 ,\nC1925_=_C1981 ,C1925_=_C1989 ,C1925_=_C1990 ,C1925_=_C1991 ,C1935_=_C1936 ,C1935_=_C1945 ,\nC1935_=_C1954 ,C1935_=_C1962 ,C1935_=_C1969 ,C1935_=_C1975 ,C1935_=_C1980 ,C1935_=_C1986 ,\nC1935_=_C1987 ,C1935_=_C1988 ,C1936_=_C1946 ,C1936_=_C1955 ,C1936_=_C1963 ,C1936_=_C1970 ,\nC1936_=_C1976 ,C1936_=_C1981 ,C1936_=_C1989 ,C1936_=_C1990 ,C1936_=_C1991 ,C1945_=_C1946 ,\nC1945_=_C1954 ,C1945_=_C1962 ,C1945_=_C1969 ,C1945_=_C1975 ,C1945_=_C1980 ,C1945_=_C1986 ,\nC1945_=_C1987 ,C1945_=_C1988 ,C1946_=_C1955 ,C1946_=_C1963 ,C1946_=_C1970 ,C1946_=_C1976 ,\nC1946_=_C1981 ,C1946_=_C1989 ,C1946_=_C1990 ,C1946_=_C1991 ,C1954_=_C1955 ,C1954_=_C1962 ,\nC1954_=_C1969 ,C1954_=_C1975 ,C1954_=_C1980 ,C1954_=_C1986 ,C1954_=_C1987 ,C1954_=_C1988 ,\nC1955_=_C1963 ,C1955_=_C1970 ,C1955_=_C1976 ,C1955_=_C1981 ,C1955_=_C1989 ,C1955_=_C1990 ,\nC1955_=_C1991 ,C1962_=_C1963 ,C1962_=_C1969 ,C1962_=_C1975 ,C1962_=_C1980 ,C1962_=_C1986 ,\nC1962_=_C1987 ,C1962_=_C1988 ,C1963_=_C1970 ,C1963_=_C1976 ,C1963_=_C1981 ,C1963_=_C1989 ,\nC1963_=_C1990 ,C1963_=_C1991 ,C1969_=_C1970 ,C1969_=_C1975 ,C1969_=_C1980 ,C1969_=_C1986 ,\nC1969_=_C1987 ,C1969_=_C1988 ,C1970_=_C1976 ,C1970_=_C1981 ,C1970_=_C1989 ,C1970_=_C1990 ,\nC1970_=_C1991 ,C1975_=_C1976 ,C1975_=_C1980 ,C1975_=_C1986 ,C1975_=_C1987 ,C1975_=_C1988 ,\nC1976_=_C1981 ,C1976_=_C1989 ,C1976_=_C1990 ,C1976_=_C1991 ,C1980_=_C1981 ,C1980_=_C1986 ,\nC1980_=_C1987 ,C1980_=_C1988 ,C1981_=_C1989 ,C1981_=_C1990 ,C1981_=_C1991 ,C1986_=_C1987 ,\nC1986_=_C1988 ,C1986_=_C1989 ,C1987_=_C1988 ,C1987_=_C1990 ,C1988_=_C1991 ,C1989_=_C1990 ,\nC1989_=_C1991 ,C1990_=_C1991 ,"];51[shape=box, label="id:51 level: 5\n123: C56 C57 C118 C119 C179 \nC180 C239 C240 C298 C299 C356 \nC357 C413 C414 C469 C470 C524 \nC525 C578 C579 C631 C632 C683 \nC684 C734 C735 C784 C785 C833 \nC834 C881 C882 C928 C929 C974 \nC975 C1019 C1020 C1063 C1064 C1106 \nC1107 C1148 C1149 C1189 C1190 C1229 \nC1230 C1268 C1269 C1306 C1307 C1343 \nC1344 C1379 C1380 C1414 C1415 C1448 \nC1449 C1481 C1482 C1513 C1514 C1544 \nC1545 C1574 C1575 C1603 C1604 C1630 \nC1632 C1657 C1658 C1683 C1684 C1708 \nC1709 C1732 C1733 C1755 C1756 C1777 \nC1778 C1798 C1799 C1817 C1818 C1835 \nC1836 C1852 C1853 C1868 C1869 C1883 \nC1884 C1897 C1898 C1910 C1911 C1922 \nC1923 C1933 C1934 C1943 C1944 C1952 \nC1953 C1960 C1961 C1967 C1968 C1974 \nC1975 C1976 C1977 C1978 C1979 C1980 \nC1981 C1982 C1983 C1984 \n3843: C56_=_C57( C56 C57 ) C56_=_C118( C56 C118 ) C56_=_C179( C56 C179 ) C56_=_C239( C56 C239 ) C56_=_C298( C56 C298 ) \nC56_=_C356( C56 C356 ) C56_=_C413( C56 C413 ) C56_=_C469( C56 C469 ) C56_=_C524( C56 C524 ) C56_=_C578( C56 C578 ) C56_=_C631( C56 C631 ) \nC56_=_C683( C56 C683 ) C56_=_C734( C56 C734 ) C56_=_C784( C56 C784 ) C56_=_C833( C56 C833 ) C56_=_C881( C56 C881 ) C56_=_C928( C56 C928 ) \nC56_=_C974( C56 C974 ) C56_=_C1019( C56 C1019 ) C56_=_C1063( C56 C1063 ) C56_=_C1106( C56 C1106 ) C56_=_C1148( C56 C1148 ) C56_=_C1189( C56 C1189 ) \nC56_=_C1229( C56 C1229 ) C56_=_C1268( C56 C1268 ) C56_=_C1306( C56 C1306 ) C56_=_C1343( C56 C1343 ) C56_=_C1379( C56 C1379 ) C56_=_C1414( C56 C1414 ) \nC56_=_C1448( C56 C1448 ) C56_=_C1481( C56 C1481 ) C56_=_C1513( C56 C1513 ) C56_=_C1544( C56 C1544 ) C56_=_C1574( C56 C1574 ) C56_=_C1603( C56 C1603 ) \nC56_=_C1630( C56 C1630 ) C56_=_C1657( C56 C1657 ) C56_=_C1683( C56 C1683 ) C56_=_C1708( C56 C1708 ) C56_=_C1732( C56 C1732 ) C56_=_C1755( C56 C1755 ) \nC56_=_C1777( C56 C1777 ) C56_=_C1798( C56 C1798 ) C56_=_C1817( C56 C1817 ) C56_=_C1835( C56 C1835 ) C56_=_C1852( C56 C1852 ) C56_=_C1868( C56 C1868 ) \nC56_=_C1883( C56 C1883 ) C56_=_C1897( C56 C1897 ) C56_=_C1910( C56 C1910 ) C56_=_C1922( C56 C1922 ) C56_=_C1933( C56 C1933 ) C56_=_C1943( C56 C1943 ) \nC56_=_C1952( C56 C1952 ) C56_=_C1960( C56 C1960 ) C56_=_C1967( C56 C1967 ) C56_=_C1974( C56 C1974 ) C56_=_C1975( C56 C1975 ) C56_=_C1976( C56 C1976 ) \nC56_=_C1977( C56 C1977 ) C56_=_C1978( C56 C1978 ) C56_=_C1979( C56 C1979 ) C57_=_C119( C57 C119 ) C57_=_C180( C57 C180 ) C57_=_C240( C57 C240 ) \nC57_=_C299( C57 C299 ) C57_=_C357( C57 C357 ) C57_=_C414( C57 C414 ) C57_=_C470( C57 C470 ) C57_=_C525( C57 C525 ) C57_=_C579( C57 C579 ) \nC57_=_C632( C57 C632 ) C57_=_C684( C57 C684 ) C57_=_C735( C57 C735 ) C57_=_C785( C57 C785 ) C57_=_C834( C57 C834 ) C57_=_C882( C57 C882 ) \nC57_=_C929( C57 C929 ) C57_=_C975( C57 C975 ) C57_=_C1020( C57 C1020 ) C57_=_C1064( C57 C1064 ) C57_=_C1107( C57 C1107 ) C57_=_C1149( C57 C1149 ) \nC57_=_C1190( C57 C1190 ) C57_=_C1230( C57 C1230 ) C57_=_C1269( C57 C1269 ) C57_=_C1307( C57 C1307 ) C57_=_C1344( C57 C1344 ) C57_=_C1380( C57 C1380 ) \nC57_=_C1415( C57 C1415 ) C57_=_C1449( C57 C1449 ) C57_=_C1482( C57 C1482 ) C57_=_C1514( C57 C1514 ) C57_=_C1545( C57 C1545 ) C57_=_C1575( C57 C1575 ) \nC57_=_C1604( C57 C1604 ) C57_=_C1632( C57 C1632 ) C57_=_C1658( C57 C1658 ) C57_=_C1684( C57 C1684 ) C57_=_C1709( C57 C1709 ) C57_=_C1733( C57 C1733 ) \nC57_=_C1756( C57 C1756 ) C57_=_C1778( C57 C1778 ) C57_=_C1799( C57 C1799 ) C57_=_C1818( C57 C1818 ) C57_=_C1836( C57 C1836 ) C57_=_C1853( C57 C1853 ) \nC57_=_C1869( C57 C1869 ) C57_=_C1884( C57 C1884 ) C57_=_C1898( C57 C1898 ) C57_=_C1911( C57 C1911 ) C57_=_C1923( C57 C1923 ) C57_=_C1934( C57 C1934 ) \nC57_=_C1944( C57 C1944 ) C57_=_C1953( C57 C1953 ) C57_=_C1961( C57 C1961 ) C57_=_C1968( C57 C1968 ) C57_=_C1974( C57 C1974 ) C57_=_C1980( C57 C1980 ) \nC57_=_C1981( C57 C1981 ) C57_=_C1982( C57 C1982 ) C57_=_C1983( C57 C1983 ) C57_=_C1984( C57 C1984 ) C118_=_C119( C118 C119 ) C118_=_C179( C118 C179 ) \nC118_=_C239( C118 C239 ) C118_=_C298( C118 C298 ) C118_=_C356( C118 C356 ) C118_=_C413( C118 C413 ) C118_=_C469( C118 C469 ) C118_=_C524( C118 C524 ) \nC118_=_C578( C118 C578 ) C118_=_C631( C118 C631 ) C118_=_C683( C118 C683 ) C118_=_C734( C118 C734 ) C118_=_C784( C118 C784 ) C118_=_C833( C118 C833 ) \nC118_=_C881( C118 C881 ) C118_=_C928( C118 C928 ) C118_=_C974( C118 C974 ) C118_=_C1019( C118 C1019 ) C118_=_C1063( C118 C1063 ) C118_=_C1106( C118 C1106 ) \nC118_=_C1148( C118 C1148 ) C118_=_C1189( C118 C1189 ) C118_=_C1229( C118 C1229 ) C118_=_C1268( C118 C1268 ) C118_=_C1306( C118 C1306 ) C118_=_C1343( C118 C1343 ) \nC118_=_C1379( C118 C1379 ) C118_=_C1414( C118 C1414 ) C118_=_C1448( C118 C1448 ) C118_=_C1481( C118 C1481 ) C118_=_C1513( C118 C1513 ) C118_=_C1544( C118 C1544 ) \nC118_=_C1574( C118 C1574 ) C118_=_C1603( C118 C1603 ) C118_=_C1630( C118 C1630 ) C118_=_C1657( C118 C1657 ) C118_=_C1683( C118 C1683 ) C118_=_C1708( C118 C1708 ) \nC118_=_C1732( C118 C1732 ) C118_=_C1755( C118 C1755 ) C118_=_C1777( C118 C1777 ) C118_=_C1798( C118 C1798 ) C118_=_C1817( C118 C1817 ) C118_=_C1835( C118 C1835 ) \nC118_=_C1852( C118 C1852 ) C118_=_C1868( C118 C1868 ) C118_=_C1883( C118 C1883 ) C118_=_C1897( C118 C1897 ) C118_=_C1910( C118 C1910 ) C118_=_C1922( C118 C1922 ) \nC118_=_C1933( C118 C1933 ) C118_=_C1943( C118 C1943 ) C118_=_C1952( C118 C1952 ) C118_=_C1960( C118 C1960 ) C118_=_C1967( C118 C1967 ) C118_=_C1974( C118 C1974 ) \nC118_=_C1975( C118 C1975 ) C118_=_C1976( C118 C1976 ) C118_=_C1977( C118 C1977 ) C118_=_C1978( C118 C1978 ) C118_=_C1979( C118 C1979 ) C119_=_C180( C119 C180 ) \nC119_=_C240( C119 C240 ) C119_=_C299( C119 C299 ) C119_=_C357( C119 C357 ) C119_=_C414( C119 C414 ) C119_=_C470( C119 C470 ) C119_=_C525( C119 C525 ) \nC119_=_C579( C119 C579 ) C119_=_C632( C119 C632 ) C119_=_C684( C119 C684 ) C119_=_C735( C119 C735 ) C119_=_C785( C119 C785 ) C119_=_C834( C119 C834 ) \nC119_=_C882( C119 C882 ) C119_=_C929( C119 C929 ) C119_=_C975( C119 C975 ) C119_=_C1020( C119 C1020 ) C119_=_C1064( C119 C1064 ) C119_=_C1107( C119 C1107 ) \nC119_=_C1149( C119 C1149 ) C119_=_C1190( C119 C1190 ) C119_=_C1230( C119 C1230 ) C119_=_C1269( C119 C1269 ) C119_=_C1307( C119 C1307 ) C119_=_C1344( C119 C1344 ) \nC119_=_C1380( C119 C1380 ) C119_=_C1415( C119 C1415 ) C119_=_C1449( C119 C1449 ) C119_=_C1482( C119 C1482 ) C119_=_C1514( C119 C1514 ) C119_=_C1545( C119 C1545 ) \nC119_=_C1575( C119 C1575 ) C119_=_C1604( C119 C1604 ) C119_=_C1632( C119 C1632 ) C119_=_C1658( C119 C1658 ) C119_=_C1684( C119 C1684 ) C119_=_C1709( C119 C1709 ) \nC119_=_C1733( C119 C1733 ) C119_=_C1756( C119 C1756 ) C119_=_C1778( C119 C1778 ) C119_=_C1799( C119 C1799 ) C119_=_C1818( C119 C1818 ) C119_=_C1836( C119 C1836 ) \nC119_=_C1853( C119</w:t>
      </w:r>
    </w:p>
    <w:p>
      <w:pPr>
        <w:pStyle w:val="PreformattedText"/>
        <w:bidi w:val="0"/>
        <w:spacing w:before="0" w:after="0"/>
        <w:jc w:val="left"/>
        <w:rPr/>
      </w:pPr>
      <w:r>
        <w:rPr/>
        <w:t xml:space="preserve"> </w:t>
      </w:r>
      <w:r>
        <w:rPr/>
        <w:t>C1853 ) C119_=_C1869( C119 C1869 ) C119_=_C1884( C119 C1884 ) C119_=_C1898( C119 C1898 ) C119_=_C1911( C119 C1911 ) C119_=_C1923( C119 C1923 ) \nC119_=_C1934( C119 C1934 ) C119_=_C1944( C119 C1944 ) C119_=_C1953( C119 C1953 ) C119_=_C1961( C119 C1961 ) C119_=_C1968( C119 C1968 ) C119_=_C1974( C119 C1974 ) \nC119_=_C1980( C119 C1980 ) C119_=_C1981( C119 C1981 ) C119_=_C1982( C119 C1982 ) C119_=_C1983( C119 C1983 ) C119_=_C1984( C119 C1984 ) C179_=_C180( C179 C180 ) \nC179_=_C239( C179 C239 ) C179_=_C298( C179 C298 ) C179_=_C356( C179 C356 ) C179_=_C413( C179 C413 ) C179_=_C469( C179 C469 ) C179_=_C524( C179 C524 ) \nC179_=_C578( C179 C578 ) C179_=_C631( C179 C631 ) C179_=_C683( C179 C683 ) C179_=_C734( C179 C734 ) C179_=_C784( C179 C784 ) C179_=_C833( C179 C833 ) \nC179_=_C881( C179 C881 ) C179_=_C928( C179 C928 ) C179_=_C974( C179 C974 ) C179_=_C1019( C179 C1019 ) C179_=_C1063( C179 C1063 ) C179_=_C1106( C179 C1106 ) \nC179_=_C1148( C179 C1148 ) C179_=_C1189( C179 C1189 ) C179_=_C1229( C179 C1229 ) C179_=_C1268( C179 C1268 ) C179_=_C1306( C179 C1306 ) C179_=_C1343( C179 C1343 ) \nC179_=_C1379( C179 C1379 ) C179_=_C1414( C179 C1414 ) C179_=_C1448( C179 C1448 ) C179_=_C1481( C179 C1481 ) C179_=_C1513( C179 C1513 ) C179_=_C1544( C179 C1544 ) \nC179_=_C1574( C179 C1574 ) C179_=_C1603( C179 C1603 ) C179_=_C1630( C179 C1630 ) C179_=_C1657( C179 C1657 ) C179_=_C1683( C179 C1683 ) C179_=_C1708( C179 C1708 ) \nC179_=_C1732( C179 C1732 ) C179_=_C1755( C179 C1755 ) C179_=_C1777( C179 C1777 ) C179_=_C1798( C179 C1798 ) C179_=_C1817( C179 C1817 ) C179_=_C1835( C179 C1835 ) \nC179_=_C1852( C179 C1852 ) C179_=_C1868( C179 C1868 ) C179_=_C1883( C179 C1883 ) C179_=_C1897( C179 C1897 ) C179_=_C1910( C179 C1910 ) C179_=_C1922( C179 C1922 ) \nC179_=_C1933( C179 C1933 ) C179_=_C1943( C179 C1943 ) C179_=_C1952( C179 C1952 ) C179_=_C1960( C179 C1960 ) C179_=_C1967( C179 C1967 ) C179_=_C1974( C179 C1974 ) \nC179_=_C1975( C179 C1975 ) C179_=_C1976( C179 C1976 ) C179_=_C1977( C179 C1977 ) C179_=_C1978( C179 C1978 ) C179_=_C1979( C179 C1979 ) C180_=_C240( C180 C240 ) \nC180_=_C299( C180 C299 ) C180_=_C357( C180 C357 ) C180_=_C414( C180 C414 ) C180_=_C470( C180 C470 ) C180_=_C525( C180 C525 ) C180_=_C579( C180 C579 ) \nC180_=_C632( C180 C632 ) C180_=_C684( C180 C684 ) C180_=_C735( C180 C735 ) C180_=_C785( C180 C785 ) C180_=_C834( C180 C834 ) C180_=_C882( C180 C882 ) \nC180_=_C929( C180 C929 ) C180_=_C975( C180 C975 ) C180_=_C1020( C180 C1020 ) C180_=_C1064( C180 C1064 ) C180_=_C1107( C180 C1107 ) C180_=_C1149( C180 C1149 ) \nC180_=_C1190( C180 C1190 ) C180_=_C1230( C180 C1230 ) C180_=_C1269( C180 C1269 ) C180_=_C1307( C180 C1307 ) C180_=_C1344( C180 C1344 ) C180_=_C1380( C180 C1380 ) \nC180_=_C1415( C180 C1415 ) C180_=_C1449( C180 C1449 ) C180_=_C1482( C180 C1482 ) C180_=_C1514( C180 C1514 ) C180_=_C1545( C180 C1545 ) C180_=_C1575( C180 C1575 ) \nC180_=_C1604( C180 C1604 ) C180_=_C1632( C180 C1632 ) C180_=_C1658( C180 C1658 ) C180_=_C1684( C180 C1684 ) C180_=_C1709( C180 C1709 ) C180_=_C1733( C180 C1733 ) \nC180_=_C1756( C180 C1756 ) C180_=_C1778( C180 C1778 ) C180_=_C1799( C180 C1799 ) C180_=_C1818( C180 C1818 ) C180_=_C1836( C180 C1836 ) C180_=_C1853( C180 C1853 ) \nC180_=_C1869( C180 C1869 ) C180_=_C1884( C180 C1884 ) C180_=_C1898( C180 C1898 ) C180_=_C1911( C180 C1911 ) C180_=_C1923( C180 C1923 ) C180_=_C1934( C180 C1934 ) \nC180_=_C1944( C180 C1944 ) C180_=_C1953( C180 C1953 ) C180_=_C1961( C180 C1961 ) C180_=_C1968( C180 C1968 ) C180_=_C1974( C180 C1974 ) C180_=_C1980( C180 C1980 ) \nC180_=_C1981( C180 C1981 ) C180_=_C1982( C180 C1982 ) C180_=_C1983( C180 C1983 ) C180_=_C1984( C180 C1984 ) C239_=_C240( C239 C240 ) C239_=_C298( C239 C298 ) \nC239_=_C356( C239 C356 ) C239_=_C413( C239 C413 ) C239_=_C469( C239 C469 ) C239_=_C524( C239 C524 ) C239_=_C578( C239 C578 ) C239_=_C631( C239 C631 ) \nC239_=_C683( C239 C683 ) C239_=_C734( C239 C734 ) C239_=_C784( C239 C784 ) C239_=_C833( C239 C833 ) C239_=_C881( C239 C881 ) C239_=_C928( C239 C928 ) \nC239_=_C974( C239 C974 ) C239_=_C1019( C239 C1019 ) C239_=_C1063( C239 C1063 ) C239_=_C1106( C239 C1106 ) C239_=_C1148( C239 C1148 ) C239_=_C1189( C239 C1189 ) \nC239_=_C1229( C239 C1229 ) C239_=_C1268( C239 C1268 ) C239_=_C1306( C239 C1306 ) C239_=_C1343( C239 C1343 ) C239_=_C1379( C239 C1379 ) C239_=_C1414( C239 C1414 ) \nC239_=_C1448( C239 C1448 ) C239_=_C1481( C239 C1481 ) C239_=_C1513( C239 C1513 ) C239_=_C1544( C239 C1544 ) C239_=_C1574( C239 C1574 ) C239_=_C1603( C239 C1603 ) \nC239_=_C1630( C239 C1630 ) C239_=_C1657( C239 C1657 ) C239_=_C1683( C239 C1683 ) C239_=_C1708( C239 C1708 ) C239_=_C1732( C239 C1732 ) C239_=_C1755( C239 C1755 ) \nC239_=_C1777( C239 C1777 ) C239_=_C1798( C239 C1798 ) C239_=_C1817( C239 C1817 ) C239_=_C1835( C239 C1835 ) C239_=_C1852( C239 C1852 ) C239_=_C1868( C239 C1868 ) \nC239_=_C1883( C239 C1883 ) C239_=_C1897( C239 C1897 ) C239_=_C1910( C239 C1910 ) C239_=_C1922( C239 C1922 ) C239_=_C1933( C239 C1933 ) C239_=_C1943( C239 C1943 ) \nC239_=_C1952( C239 C1952 ) C239_=_C1960( C239 C1960 ) C239_=_C1967( C239 C1967 ) C239_=_C1974( C239 C1974 ) C239_=_C1975( C239 C1975 ) C239_=_C1976( C239 C1976 ) \nC239_=_C1977( C239 C1977 ) C239_=_C1978( C239 C1978 ) C239_=_C1979( C239 C1979 ) C240_=_C299( C240 C299 ) C240_=_C357( C240 C357 ) C240_=_C414( C240 C414 ) \nC240_=_C470( C240 C470 ) C240_=_C525( C240 C525 ) C240_=_C579( C240 C579 ) C240_=_C632( C240 C632 ) C240_=_C684( C240 C684 ) C240_=_C735( C240 C735 ) \nC240_=_C785( C240 C785 ) C240_=_C834( C240 C834 ) C240_=_C882( C240 C882 ) C240_=_C929( C240 C929 ) C240_=_C975( C240 C975 ) C240_=_C1020( C240 C1020 ) \nC240_=_C1064( C240 C1064 ) C240_=_C1107( C240 C1107 ) C240_=_C1149( C240 C1149 ) C240_=_C1190( C240 C1190 ) C240_=_C1230( C240 C1230 ) C240_=_C1269( C240 C1269 ) \nC240_=_C1307( C240 C1307 ) C240_=_C1344( C240 C1344 ) C240_=_C1380( C240 C1380 ) C240_=_C1415( C240 C1415 ) C240_=_C1449( C240 C1449 ) C240_=_C1482( C240 C1482 ) \nC240_=_C1514( C240 C1514 ) C240_=_C1545( C240 C1545 ) C240_=_C1575( C240 C1575 ) C240_=_C1604( C240 C1604 ) C240_=_C1632( C240 C1632 ) C240_=_C1658( C240 C1658 ) \nC240_=_C1684( C240 C1684 ) C240_=_C1709( C240 C1709 ) C240_=_C1733( C240 C1733 ) C240_=_C1756( C240 C1756 ) C240_=_C1778( C240 C1778 ) C240_=_C1799( C240 C1799 ) \nC240_=_C1818( C240 C1818 ) C240_=_C1836( C240 C1836 ) C240_=_C1853( C240 C1853 ) C240_=_C1869( C240 C1869 ) C240_=_C1884( C240 C1884 ) C240_=_C1898( C240 C1898 ) \nC240_=_C1911( C240 C1911 ) C240_=_C1923( C240 C1923 ) C240_=_C1934( C240 C1934 ) C240_=_C1944( C240 C1944 ) C240_=_C1953( C240 C1953 ) C240_=_C1961( C240 C1961 ) \nC240_=_C1968( C240 C1968 ) C240_=_C1974( C240 C1974 ) C240_=_C1980( C240 C1980 ) C240_=_C1981( C240 C1981 ) C240_=_C1982( C240 C1982 ) C240_=_C1983( C240 C1983 ) \nC240_=_C1984( C240 C1984 ) C298_=_C299( C298 C299 ) C298_=_C356( C298 C356 ) C298_=_C413( C298 C413 ) C298_=_C469( C298 C469 ) C298_=_C524( C298 C524 ) \nC298_=_C578( C298 C578 ) C298_=_C631( C298 C631 ) C298_=_C683( C298 C683 ) C298_=_C734( C298 C734 ) C298_=_C784( C298 C784 ) C298_=_C833( C298 C833 ) \nC298_=_C881( C298 C881 ) C298_=_C928( C298 C928 ) C298_=_C974( C298 C974 ) C298_=_C1019( C298 C1019 ) C298_=_C1063( C298 C1063 ) C298_=_C1106( C298 C1106 ) \nC298_=_C1148( C298 C1148 ) C298_=_C1189( C298 C1189 ) C298_=_C1229( C298 C1229 ) C298_=_C1268( C298 C1268 ) C298_=_C1306( C298 C1306 ) C298_=_C1343( C298 C1343 ) \nC298_=_C1379( C298 C1379 ) C298_=_C1414( C298 C1414 ) C298_=_C1448( C298 C1448 ) C298_=_C1481( C298 C1481 ) C298_=_C1513( C298 C1513 ) C298_=_C1544( C298 C1544 ) \nC298_=_C1574( C298 C1574 ) C298_=_C1603( C298 C1603 ) C298_=_C1630( C298 C1630 ) C298_=_C1657( C298 C1657 ) C298_=_C1683( C298 C1683 ) C298_=_C1708( C298 C1708 ) \nC298_=_C1732( C298 C1732 ) C298_=_C1755( C298 C1755 ) C298_=_C1777( C298 C1777 ) C298_=_C1798( C298 C1798 ) C298_=_C1817( C298 C1817 ) C298_=_C1835( C298 C1835 ) \nC298_=_C1852( C298 C1852 ) C298_=_C1868( C298 C1868 ) C298_=_C1883( C298 C1883 ) C298_=_C1897( C298 C1897 ) C298_=_C1910( C298 C1910 ) C298_=_C1922( C298 C1922 ) \nC298_=_C1933( C298 C1933 ) C298_=_C1943( C298 C1943 ) C298_=_C1952( C298 C1952 ) C298_=_C1960( C298 C1960 ) C298_=_C1967( C298 C1967 ) C298_=_C1974( C298 C1974 ) \nC298_=_C1975( C298 C1975 ) C298_=_C1976( C298 C1976 ) C298_=_C1977( C298 C1977 ) C298_=_C1978( C298 C1978 ) C298_=_C1979( C298 C1979 ) C299_=_C357( C299 C357 ) \nC299_=_C414( C299 C414 ) C299_=_C470( C299 C470 ) C299_=_C525( C299 C525 ) C299_=_C579( C299 C579 ) C299_=_C632( C299 C632 ) C299_=_C684( C299 C684 ) \nC299_=_C735( C299 C735 ) C299_=_C785( C299 C785 ) C299_=_C834( C299 C834 ) C299_=_C882( C299 C882 ) C299_=_C929( C299 C929 ) C299_=_C975( C299 C975 ) \nC299_=_C1020( C299 C1020 ) C299_=_C1064( C299 C1064 ) C299_=_C1107( C299 C1107 ) C299_=_C1149( C299 C1149 ) C299_=_C1190( C299 C1190 ) C299_=_C1230( C299 C1230 ) \nC299_=_C1269( C299 C1269 ) C299_=_C1307( C299 C1307 ) C299_=_C1344( C299 C1344 ) C299_=_C1380( C299 C1380 ) C299_=_C1415( C299 C1415 ) C299_=_C1449( C299 C1449 ) \nC299_=_C1482( C299 C1482 ) C299_=_C1514( C299 C1514 ) C299_=_C1545( C299 C1545 ) C299_=_C1575( C299 C1575 ) C299_=_C1604( C299 C1604 ) C299_=_C1632( C299 C1632 ) \nC299_=_C1658( C299 C1658 ) C299_=_C1684( C299 C1684 ) C299_=_C1709( C299 C1709 ) C299_=_C1733( C299 C1733 ) C299_=_C1756( C299 C1756 ) C299_=_C1778( C299 C1778 ) \nC299_=_C1799( C299 C1799 ) C299_=_C1818( C299 C1818 ) C299_=_C1836( C299 C1836 ) C299_=_C1853( C299 C1853 ) C299_=_C1869( C299 C1869 ) C299_=_C1884( C299 C1884 ) \nC299_=_C1898( C299 C1898 ) C299_=_C1911( C299 C1911 ) C299_=_C1923( C299 C1923 ) C299_=_C1934( C299 C1934 ) C299_=_C1944( C299 C1944 ) C299_=_C1953( C299 C1953 ) \nC299_=_C1961( C299 C1961 ) C299_=_C1968( C299 C1968 ) C299_=_C1974( C299 C1974 ) C299_=_C1980( C299 C1980 ) C299_=_C1981( C299 C1981 ) C299_=_C1982( C299 C1982 ) \nC299_=_C1983( C299 C1983 ) C299_=_C1984( C299 C1984 ) C356_=_C357( C356 C357 ) C356_=_C413(</w:t>
      </w:r>
    </w:p>
    <w:p>
      <w:pPr>
        <w:pStyle w:val="PreformattedText"/>
        <w:bidi w:val="0"/>
        <w:spacing w:before="0" w:after="0"/>
        <w:jc w:val="left"/>
        <w:rPr/>
      </w:pPr>
      <w:r>
        <w:rPr/>
        <w:t xml:space="preserve"> </w:t>
      </w:r>
      <w:r>
        <w:rPr/>
        <w:t>C356 C413 ) C356_=_C469( C356 C469 ) C356_=_C524( C356 C524 ) \nC356_=_C578( C356 C578 ) C356_=_C631( C356 C631 ) C356_=_C683( C356 C683 ) C356_=_C734( C356 C734 ) C356_=_C784( C356 C784 ) C356_=_C833( C356 C833 ) \nC356_=_C881( C356 C881 ) C356_=_C928( C356 C928 ) C356_=_C974( C356 C974 ) C356_=_C1019( C356 C1019 ) C356_=_C1063( C356 C1063 ) C356_=_C1106( C356 C1106 ) \nC356_=_C1148( C356 C1148 ) C356_=_C1189( C356 C1189 ) C356_=_C1229( C356 C1229 ) C356_=_C1268( C356 C1268 ) C356_=_C1306( C356 C1306 ) C356_=_C1343( C356 C1343 ) \nC356_=_C1379( C356 C1379 ) C356_=_C1414( C356 C1414 ) C356_=_C1448( C356 C1448 ) C356_=_C1481( C356 C1481 ) C356_=_C1513( C356 C1513 ) C356_=_C1544( C356 C1544 ) \nC356_=_C1574( C356 C1574 ) C356_=_C1603( C356 C1603 ) C356_=_C1630( C356 C1630 ) C356_=_C1657( C356 C1657 ) C356_=_C1683( C356 C1683 ) C356_=_C1708( C356 C1708 ) \nC356_=_C1732( C356 C1732 ) C356_=_C1755( C356 C1755 ) C356_=_C1777( C356 C1777 ) C356_=_C1798( C356 C1798 ) C356_=_C1817( C356 C1817 ) C356_=_C1835( C356 C1835 ) \nC356_=_C1852( C356 C1852 ) C356_=_C1868( C356 C1868 ) C356_=_C1883( C356 C1883 ) C356_=_C1897( C356 C1897 ) C356_=_C1910( C356 C1910 ) C356_=_C1922( C356 C1922 ) \nC356_=_C1933( C356 C1933 ) C356_=_C1943( C356 C1943 ) C356_=_C1952( C356 C1952 ) C356_=_C1960( C356 C1960 ) C356_=_C1967( C356 C1967 ) C356_=_C1974( C356 C1974 ) \nC356_=_C1975( C356 C1975 ) C356_=_C1976( C356 C1976 ) C356_=_C1977( C356 C1977 ) C356_=_C1978( C356 C1978 ) C356_=_C1979( C356 C1979 ) C357_=_C414( C357 C414 ) \nC357_=_C470( C357 C470 ) C357_=_C525( C357 C525 ) C357_=_C579( C357 C579 ) C357_=_C632( C357 C632 ) C357_=_C684( C357 C684 ) C357_=_C735( C357 C735 ) \nC357_=_C785( C357 C785 ) C357_=_C834( C357 C834 ) C357_=_C882( C357 C882 ) C357_=_C929( C357 C929 ) C357_=_C975( C357 C975 ) C357_=_C1020( C357 C1020 ) \nC357_=_C1064( C357 C1064 ) C357_=_C1107( C357 C1107 ) C357_=_C1149( C357 C1149 ) C357_=_C1190( C357 C1190 ) C357_=_C1230( C357 C1230 ) C357_=_C1269( C357 C1269 ) \nC357_=_C1307( C357 C1307 ) C357_=_C1344( C357 C1344 ) C357_=_C1380( C357 C1380 ) C357_=_C1415( C357 C1415 ) C357_=_C1449( C357 C1449 ) C357_=_C1482( C357 C1482 ) \nC357_=_C1514( C357 C1514 ) C357_=_C1545( C357 C1545 ) C357_=_C1575( C357 C1575 ) C357_=_C1604( C357 C1604 ) C357_=_C1632( C357 C1632 ) C357_=_C1658( C357 C1658 ) \nC357_=_C1684( C357 C1684 ) C357_=_C1709( C357 C1709 ) C357_=_C1733( C357 C1733 ) C357_=_C1756( C357 C1756 ) C357_=_C1778( C357 C1778 ) C357_=_C1799( C357 C1799 ) \nC357_=_C1818( C357 C1818 ) C357_=_C1836( C357 C1836 ) C357_=_C1853( C357 C1853 ) C357_=_C1869( C357 C1869 ) C357_=_C1884( C357 C1884 ) C357_=_C1898( C357 C1898 ) \nC357_=_C1911( C357 C1911 ) C357_=_C1923( C357 C1923 ) C357_=_C1934( C357 C1934 ) C357_=_C1944( C357 C1944 ) C357_=_C1953( C357 C1953 ) C357_=_C1961( C357 C1961 ) \nC357_=_C1968( C357 C1968 ) C357_=_C1974( C357 C1974 ) C357_=_C1980( C357 C1980 ) C357_=_C1981( C357 C1981 ) C357_=_C1982( C357 C1982 ) C357_=_C1983( C357 C1983 ) \nC357_=_C1984( C357 C1984 ) C413_=_C414( C413 C414 ) C413_=_C469( C413 C469 ) C413_=_C524( C413 C524 ) C413_=_C578( C413 C578 ) C413_=_C631( C413 C631 ) \nC413_=_C683( C413 C683 ) C413_=_C734( C413 C734 ) C413_=_C784( C413 C784 ) C413_=_C833( C413 C833 ) C413_=_C881( C413 C881 ) C413_=_C928( C413 C928 ) \nC413_=_C974( C413 C974 ) C413_=_C1019( C413 C1019 ) C413_=_C1063( C413 C1063 ) C413_=_C1106( C413 C1106 ) C413_=_C1148( C413 C1148 ) C413_=_C1189( C413 C1189 ) \nC413_=_C1229( C413 C1229 ) C413_=_C1268( C413 C1268 ) C413_=_C1306( C413 C1306 ) C413_=_C1343( C413 C1343 ) C413_=_C1379( C413 C1379 ) C413_=_C1414( C413 C1414 ) \nC413_=_C1448( C413 C1448 ) C413_=_C1481( C413 C1481 ) C413_=_C1513( C413 C1513 ) C413_=_C1544( C413 C1544 ) C413_=_C1574( C413 C1574 ) C413_=_C1603( C413 C1603 ) \nC413_=_C1630( C413 C1630 ) C413_=_C1657( C413 C1657 ) C413_=_C1683( C413 C1683 ) C413_=_C1708( C413 C1708 ) C413_=_C1732( C413 C1732 ) C413_=_C1755( C413 C1755 ) \nC413_=_C1777( C413 C1777 ) C413_=_C1798( C413 C1798 ) C413_=_C1817( C413 C1817 ) C413_=_C1835( C413 C1835 ) C413_=_C1852( C413 C1852 ) C413_=_C1868( C413 C1868 ) \nC413_=_C1883( C413 C1883 ) C413_=_C1897( C413 C1897 ) C413_=_C1910( C413 C1910 ) C413_=_C1922( C413 C1922 ) C413_=_C1933( C413 C1933 ) C413_=_C1943( C413 C1943 ) \nC413_=_C1952( C413 C1952 ) C413_=_C1960( C413 C1960 ) C413_=_C1967( C413 C1967 ) C413_=_C1974( C413 C1974 ) C413_=_C1975( C413 C1975 ) C413_=_C1976( C413 C1976 ) \nC413_=_C1977( C413 C1977 ) C413_=_C1978( C413 C1978 ) C413_=_C1979( C413 C1979 ) C414_=_C470( C414 C470 ) C414_=_C525( C414 C525 ) C414_=_C579( C414 C579 ) \nC414_=_C632( C414 C632 ) C414_=_C684( C414 C684 ) C414_=_C735( C414 C735 ) C414_=_C785( C414 C785 ) C414_=_C834( C414 C834 ) C414_=_C882( C414 C882 ) \nC414_=_C929( C414 C929 ) C414_=_C975( C414 C975 ) C414_=_C1020( C414 C1020 ) C414_=_C1064( C414 C1064 ) C414_=_C1107( C414 C1107 ) C414_=_C1149( C414 C1149 ) \nC414_=_C1190( C414 C1190 ) C414_=_C1230( C414 C1230 ) C414_=_C1269( C414 C1269 ) C414_=_C1307( C414 C1307 ) C414_=_C1344( C414 C1344 ) C414_=_C1380( C414 C1380 ) \nC414_=_C1415( C414 C1415 ) C414_=_C1449( C414 C1449 ) C414_=_C1482( C414 C1482 ) C414_=_C1514( C414 C1514 ) C414_=_C1545( C414 C1545 ) C414_=_C1575( C414 C1575 ) \nC414_=_C1604( C414 C1604 ) C414_=_C1632( C414 C1632 ) C414_=_C1658( C414 C1658 ) C414_=_C1684( C414 C1684 ) C414_=_C1709( C414 C1709 ) C414_=_C1733( C414 C1733 ) \nC414_=_C1756( C414 C1756 ) C414_=_C1778( C414 C1778 ) C414_=_C1799( C414 C1799 ) C414_=_C1818( C414 C1818 ) C414_=_C1836( C414 C1836 ) C414_=_C1853( C414 C1853 ) \nC414_=_C1869( C414 C1869 ) C414_=_C1884( C414 C1884 ) C414_=_C1898( C414 C1898 ) C414_=_C1911( C414 C1911 ) C414_=_C1923( C414 C1923 ) C414_=_C1934( C414 C1934 ) \nC414_=_C1944( C414 C1944 ) C414_=_C1953( C414 C1953 ) C414_=_C1961( C414 C1961 ) C414_=_C1968( C414 C1968 ) C414_=_C1974( C414 C1974 ) C414_=_C1980( C414 C1980 ) \nC414_=_C1981( C414 C1981 ) C414_=_C1982( C414 C1982 ) C414_=_C1983( C414 C1983 ) C414_=_C1984( C414 C1984 ) C469_=_C470( C469 C470 ) C469_=_C524( C469 C524 ) \nC469_=_C578( C469 C578 ) C469_=_C631( C469 C631 ) C469_=_C683( C469 C683 ) C469_=_C734( C469 C734 ) C469_=_C784( C469 C784 ) C469_=_C833( C469 C833 ) \nC469_=_C881( C469 C881 ) C469_=_C928( C469 C928 ) C469_=_C974( C469 C974 ) C469_=_C1019( C469 C1019 ) C469_=_C1063( C469 C1063 ) C469_=_C1106( C469 C1106 ) \nC469_=_C1148( C469 C1148 ) C469_=_C1189( C469 C1189 ) C469_=_C1229( C469 C1229 ) C469_=_C1268( C469 C1268 ) C469_=_C1306( C469 C1306 ) C469_=_C1343( C469 C1343 ) \nC469_=_C1379( C469 C1379 ) C469_=_C1414( C469 C1414 ) C469_=_C1448( C469 C1448 ) C469_=_C1481( C469 C1481 ) C469_=_C1513( C469 C1513 ) C469_=_C1544( C469 C1544 ) \nC469_=_C1574( C469 C1574 ) C469_=_C1603( C469 C1603 ) C469_=_C1630( C469 C1630 ) C469_=_C1657( C469 C1657 ) C469_=_C1683( C469 C1683 ) C469_=_C1708( C469 C1708 ) \nC469_=_C1732( C469 C1732 ) C469_=_C1755( C469 C1755 ) C469_=_C1777( C469 C1777 ) C469_=_C1798( C469 C1798 ) C469_=_C1817( C469 C1817 ) C469_=_C1835( C469 C1835 ) \nC469_=_C1852( C469 C1852 ) C469_=_C1868( C469 C1868 ) C469_=_C1883( C469 C1883 ) C469_=_C1897( C469 C1897 ) C469_=_C1910( C469 C1910 ) C469_=_C1922( C469 C1922 ) \nC469_=_C1933( C469 C1933 ) C469_=_C1943( C469 C1943 ) C469_=_C1952( C469 C1952 ) C469_=_C1960( C469 C1960 ) C469_=_C1967( C469 C1967 ) C469_=_C1974( C469 C1974 ) \nC469_=_C1975( C469 C1975 ) C469_=_C1976( C469 C1976 ) C469_=_C1977( C469 C1977 ) C469_=_C1978( C469 C1978 ) C469_=_C1979( C469 C1979 ) C470_=_C525( C470 C525 ) \nC470_=_C579( C470 C579 ) C470_=_C632( C470 C632 ) C470_=_C684( C470 C684 ) C470_=_C735( C470 C735 ) C470_=_C785( C470 C785 ) C470_=_C834( C470 C834 ) \nC470_=_C882( C470 C882 ) C470_=_C929( C470 C929 ) C470_=_C975( C470 C975 ) C470_=_C1020( C470 C1020 ) C470_=_C1064( C470 C1064 ) C470_=_C1107( C470 C1107 ) \nC470_=_C1149( C470 C1149 ) C470_=_C1190( C470 C1190 ) C470_=_C1230( C470 C1230 ) C470_=_C1269( C470 C1269 ) C470_=_C1307( C470 C1307 ) C470_=_C1344( C470 C1344 ) \nC470_=_C1380( C470 C1380 ) C470_=_C1415( C470 C1415 ) C470_=_C1449( C470 C1449 ) C470_=_C1482( C470 C1482 ) C470_=_C1514( C470 C1514 ) C470_=_C1545( C470 C1545 ) \nC470_=_C1575( C470 C1575 ) C470_=_C1604( C470 C1604 ) C470_=_C1632( C470 C1632 ) C470_=_C1658( C470 C1658 ) C470_=_C1684( C470 C1684 ) C470_=_C1709( C470 C1709 ) \nC470_=_C1733( C470 C1733 ) C470_=_C1756( C470 C1756 ) C470_=_C1778( C470 C1778 ) C470_=_C1799( C470 C1799 ) C470_=_C1818( C470 C1818 ) C470_=_C1836( C470 C1836 ) \nC470_=_C1853( C470 C1853 ) C470_=_C1869( C470 C1869 ) C470_=_C1884( C470 C1884 ) C470_=_C1898( C470 C1898 ) C470_=_C1911( C470 C1911 ) C470_=_C1923( C470 C1923 ) \nC470_=_C1934( C470 C1934 ) C470_=_C1944( C470 C1944 ) C470_=_C1953( C470 C1953 ) C470_=_C1961( C470 C1961 ) C470_=_C1968( C470 C1968 ) C470_=_C1974( C470 C1974 ) \nC470_=_C1980( C470 C1980 ) C470_=_C1981( C470 C1981 ) C470_=_C1982( C470 C1982 ) C470_=_C1983( C470 C1983 ) C470_=_C1984( C470 C1984 ) C524_=_C525( C524 C525 ) \nC524_=_C578( C524 C578 ) C524_=_C631( C524 C631 ) C524_=_C683( C524 C683 ) C524_=_C734( C524 C734 ) C524_=_C784( C524 C784 ) C524_=_C833( C524 C833 ) \nC524_=_C881( C524 C881 ) C524_=_C928( C524 C928 ) C524_=_C974( C524 C974 ) C524_=_C1019( C524 C1019 ) C524_=_C1063( C524 C1063 ) C524_=_C1106( C524 C1106 ) \nC524_=_C1148( C524 C1148 ) C524_=_C1189( C524 C1189 ) C524_=_C1229( C524 C1229 ) C524_=_C1268( C524 C1268 ) C524_=_C1306( C524 C1306 ) C524_=_C1343( C524 C1343 ) \nC524_=_C1379( C524 C1379 ) C524_=_C1414( C524 C1414 ) C524_=_C1448( C524 C1448 ) C524_=_C1481( C524 C1481 ) C524_=_C1513( C524 C1513 ) C524_=_C1544( C524 C1544 ) \nC524_=_C1574( C524 C1574 ) C524_=_C1603( C524 C1603 ) C524_=_C1630( C524 C1630 ) C524_=_C1657( C524 C1657 ) C524_=_C1683( C524 C1683 ) C524_=_C1708( C524 C1708 ) \nC524_=_C1732( C524 C1732 ) C524_=_C1755( C524 C1755 ) C524_=_C1777( C524 C1777 ) C524_=_C1798( C524 C1798 ) C524_=_C1817( C524 C1817 ) C524_=_C1835(</w:t>
      </w:r>
    </w:p>
    <w:p>
      <w:pPr>
        <w:pStyle w:val="PreformattedText"/>
        <w:bidi w:val="0"/>
        <w:spacing w:before="0" w:after="0"/>
        <w:jc w:val="left"/>
        <w:rPr/>
      </w:pPr>
      <w:r>
        <w:rPr/>
        <w:t xml:space="preserve"> </w:t>
      </w:r>
      <w:r>
        <w:rPr/>
        <w:t>C524 C1835 ) \nC524_=_C1852( C524 C1852 ) C524_=_C1868( C524 C1868 ) C524_=_C1883( C524 C1883 ) C524_=_C1897( C524 C1897 ) C524_=_C1910( C524 C1910 ) C524_=_C1922( C524 C1922 ) \nC524_=_C1933( C524 C1933 ) C524_=_C1943( C524 C1943 ) C524_=_C1952( C524 C1952 ) C524_=_C1960( C524 C1960 ) C524_=_C1967( C524 C1967 ) C524_=_C1974( C524 C1974 ) \nC524_=_C1975( C524 C1975 ) C524_=_C1976( C524 C1976 ) C524_=_C1977( C524 C1977 ) C524_=_C1978( C524 C1978 ) C524_=_C1979( C524 C1979 ) C525_=_C579( C525 C579 ) \nC525_=_C632( C525 C632 ) C525_=_C684( C525 C684 ) C525_=_C735( C525 C735 ) C525_=_C785( C525 C785 ) C525_=_C834( C525 C834 ) C525_=_C882( C525 C882 ) \nC525_=_C929( C525 C929 ) C525_=_C975( C525 C975 ) C525_=_C1020( C525 C1020 ) C525_=_C1064( C525 C1064 ) C525_=_C1107( C525 C1107 ) C525_=_C1149( C525 C1149 ) \nC525_=_C1190( C525 C1190 ) C525_=_C1230( C525 C1230 ) C525_=_C1269( C525 C1269 ) C525_=_C1307( C525 C1307 ) C525_=_C1344( C525 C1344 ) C525_=_C1380( C525 C1380 ) \nC525_=_C1415( C525 C1415 ) C525_=_C1449( C525 C1449 ) C525_=_C1482( C525 C1482 ) C525_=_C1514( C525 C1514 ) C525_=_C1545( C525 C1545 ) C525_=_C1575( C525 C1575 ) \nC525_=_C1604( C525 C1604 ) C525_=_C1632( C525 C1632 ) C525_=_C1658( C525 C1658 ) C525_=_C1684( C525 C1684 ) C525_=_C1709( C525 C1709 ) C525_=_C1733( C525 C1733 ) \nC525_=_C1756( C525 C1756 ) C525_=_C1778( C525 C1778 ) C525_=_C1799( C525 C1799 ) C525_=_C1818( C525 C1818 ) C525_=_C1836( C525 C1836 ) C525_=_C1853( C525 C1853 ) \nC525_=_C1869( C525 C1869 ) C525_=_C1884( C525 C1884 ) C525_=_C1898( C525 C1898 ) C525_=_C1911( C525 C1911 ) C525_=_C1923( C525 C1923 ) C525_=_C1934( C525 C1934 ) \nC525_=_C1944( C525 C1944 ) C525_=_C1953( C525 C1953 ) C525_=_C1961( C525 C1961 ) C525_=_C1968( C525 C1968 ) C525_=_C1974( C525 C1974 ) C525_=_C1980( C525 C1980 ) \nC525_=_C1981( C525 C1981 ) C525_=_C1982( C525 C1982 ) C525_=_C1983( C525 C1983 ) C525_=_C1984( C525 C1984 ) C578_=_C579( C578 C579 ) C578_=_C631( C578 C631 ) \nC578_=_C683( C578 C683 ) C578_=_C734( C578 C734 ) C578_=_C784( C578 C784 ) C578_=_C833( C578 C833 ) C578_=_C881( C578 C881 ) C578_=_C928( C578 C928 ) \nC578_=_C974( C578 C974 ) C578_=_C1019( C578 C1019 ) C578_=_C1063( C578 C1063 ) C578_=_C1106( C578 C1106 ) C578_=_C1148( C578 C1148 ) C578_=_C1189( C578 C1189 ) \nC578_=_C1229( C578 C1229 ) C578_=_C1268( C578 C1268 ) C578_=_C1306( C578 C1306 ) C578_=_C1343( C578 C1343 ) C578_=_C1379( C578 C1379 ) C578_=_C1414( C578 C1414 ) \nC578_=_C1448( C578 C1448 ) C578_=_C1481( C578 C1481 ) C578_=_C1513( C578 C1513 ) C578_=_C1544( C578 C1544 ) C578_=_C1574( C578 C1574 ) C578_=_C1603( C578 C1603 ) \nC578_=_C1630( C578 C1630 ) C578_=_C1657( C578 C1657 ) C578_=_C1683( C578 C1683 ) C578_=_C1708( C578 C1708 ) C578_=_C1732( C578 C1732 ) C578_=_C1755( C578 C1755 ) \nC578_=_C1777( C578 C1777 ) C578_=_C1798( C578 C1798 ) C578_=_C1817( C578 C1817 ) C578_=_C1835( C578 C1835 ) C578_=_C1852( C578 C1852 ) C578_=_C1868( C578 C1868 ) \nC578_=_C1883( C578 C1883 ) C578_=_C1897( C578 C1897 ) C578_=_C1910( C578 C1910 ) C578_=_C1922( C578 C1922 ) C578_=_C1933( C578 C1933 ) C578_=_C1943( C578 C1943 ) \nC578_=_C1952( C578 C1952 ) C578_=_C1960( C578 C1960 ) C578_=_C1967( C578 C1967 ) C578_=_C1974( C578 C1974 ) C578_=_C1975( C578 C1975 ) C578_=_C1976( C578 C1976 ) \nC578_=_C1977( C578 C1977 ) C578_=_C1978( C578 C1978 ) C578_=_C1979( C578 C1979 ) C579_=_C632( C579 C632 ) C579_=_C684( C579 C684 ) C579_=_C735( C579 C735 ) \nC579_=_C785( C579 C785 ) C579_=_C834( C579 C834 ) C579_=_C882( C579 C882 ) C579_=_C929( C579 C929 ) C579_=_C975( C579 C975 ) C579_=_C1020( C579 C1020 ) \nC579_=_C1064( C579 C1064 ) C579_=_C1107( C579 C1107 ) C579_=_C1149( C579 C1149 ) C579_=_C1190( C579 C1190 ) C579_=_C1230( C579 C1230 ) C579_=_C1269( C579 C1269 ) \nC579_=_C1307( C579 C1307 ) C579_=_C1344( C579 C1344 ) C579_=_C1380( C579 C1380 ) C579_=_C1415( C579 C1415 ) C579_=_C1449( C579 C1449 ) C579_=_C1482( C579 C1482 ) \nC579_=_C1514( C579 C1514 ) C579_=_C1545( C579 C1545 ) C579_=_C1575( C579 C1575 ) C579_=_C1604( C579 C1604 ) C579_=_C1632( C579 C1632 ) C579_=_C1658( C579 C1658 ) \nC579_=_C1684( C579 C1684 ) C579_=_C1709( C579 C1709 ) C579_=_C1733( C579 C1733 ) C579_=_C1756( C579 C1756 ) C579_=_C1778( C579 C1778 ) C579_=_C1799( C579 C1799 ) \nC579_=_C1818( C579 C1818 ) C579_=_C1836( C579 C1836 ) C579_=_C1853( C579 C1853 ) C579_=_C1869( C579 C1869 ) C579_=_C1884( C579 C1884 ) C579_=_C1898( C579 C1898 ) \nC579_=_C1911( C579 C1911 ) C579_=_C1923( C579 C1923 ) C579_=_C1934( C579 C1934 ) C579_=_C1944( C579 C1944 ) C579_=_C1953( C579 C1953 ) C579_=_C1961( C579 C1961 ) \nC579_=_C1968( C579 C1968 ) C579_=_C1974( C579 C1974 ) C579_=_C1980( C579 C1980 ) C579_=_C1981( C579 C1981 ) C579_=_C1982( C579 C1982 ) C579_=_C1983( C579 C1983 ) \nC579_=_C1984( C579 C1984 ) C631_=_C632( C631 C632 ) C631_=_C683( C631 C683 ) C631_=_C734( C631 C734 ) C631_=_C784( C631 C784 ) C631_=_C833( C631 C833 ) \nC631_=_C881( C631 C881 ) C631_=_C928( C631 C928 ) C631_=_C974( C631 C974 ) C631_=_C1019( C631 C1019 ) C631_=_C1063( C631 C1063 ) C631_=_C1106( C631 C1106 ) \nC631_=_C1148( C631 C1148 ) C631_=_C1189( C631 C1189 ) C631_=_C1229( C631 C1229 ) C631_=_C1268( C631 C1268 ) C631_=_C1306( C631 C1306 ) C631_=_C1343( C631 C1343 ) \nC631_=_C1379( C631 C1379 ) C631_=_C1414( C631 C1414 ) C631_=_C1448( C631 C1448 ) C631_=_C1481( C631 C1481 ) C631_=_C1513( C631 C1513 ) C631_=_C1544( C631 C1544 ) \nC631_=_C1574( C631 C1574 ) C631_=_C1603( C631 C1603 ) C631_=_C1630( C631 C1630 ) C631_=_C1657( C631 C1657 ) C631_=_C1683( C631 C1683 ) C631_=_C1708( C631 C1708 ) \nC631_=_C1732( C631 C1732 ) C631_=_C1755( C631 C1755 ) C631_=_C1777( C631 C1777 ) C631_=_C1798( C631 C1798 ) C631_=_C1817( C631 C1817 ) C631_=_C1835( C631 C1835 ) \nC631_=_C1852( C631 C1852 ) C631_=_C1868( C631 C1868 ) C631_=_C1883( C631 C1883 ) C631_=_C1897( C631 C1897 ) C631_=_C1910( C631 C1910 ) C631_=_C1922( C631 C1922 ) \nC631_=_C1933( C631 C1933 ) C631_=_C1943( C631 C1943 ) C631_=_C1952( C631 C1952 ) C631_=_C1960( C631 C1960 ) C631_=_C1967( C631 C1967 ) C631_=_C1974( C631 C1974 ) \nC631_=_C1975( C631 C1975 ) C631_=_C1976( C631 C1976 ) C631_=_C1977( C631 C1977 ) C631_=_C1978( C631 C1978 ) C631_=_C1979( C631 C1979 ) C632_=_C684( C632 C684 ) \nC632_=_C735( C632 C735 ) C632_=_C785( C632 C785 ) C632_=_C834( C632 C834 ) C632_=_C882( C632 C882 ) C632_=_C929( C632 C929 ) C632_=_C975( C632 C975 ) \nC632_=_C1020( C632 C1020 ) C632_=_C1064( C632 C1064 ) C632_=_C1107( C632 C1107 ) C632_=_C1149( C632 C1149 ) C632_=_C1190( C632 C1190 ) C632_=_C1230( C632 C1230 ) \nC632_=_C1269( C632 C1269 ) C632_=_C1307( C632 C1307 ) C632_=_C1344( C632 C1344 ) C632_=_C1380( C632 C1380 ) C632_=_C1415( C632 C1415 ) C632_=_C1449( C632 C1449 ) \nC632_=_C1482( C632 C1482 ) C632_=_C1514( C632 C1514 ) C632_=_C1545( C632 C1545 ) C632_=_C1575( C632 C1575 ) C632_=_C1604( C632 C1604 ) C632_=_C1632( C632 C1632 ) \nC632_=_C1658( C632 C1658 ) C632_=_C1684( C632 C1684 ) C632_=_C1709( C632 C1709 ) C632_=_C1733( C632 C1733 ) C632_=_C1756( C632 C1756 ) C632_=_C1778( C632 C1778 ) \nC632_=_C1799( C632 C1799 ) C632_=_C1818( C632 C1818 ) C632_=_C1836( C632 C1836 ) C632_=_C1853( C632 C1853 ) C632_=_C1869( C632 C1869 ) C632_=_C1884( C632 C1884 ) \nC632_=_C1898( C632 C1898 ) C632_=_C1911( C632 C1911 ) C632_=_C1923( C632 C1923 ) C632_=_C1934( C632 C1934 ) C632_=_C1944( C632 C1944 ) C632_=_C1953( C632 C1953 ) \nC632_=_C1961( C632 C1961 ) C632_=_C1968( C632 C1968 ) C632_=_C1974( C632 C1974 ) C632_=_C1980( C632 C1980 ) C632_=_C1981( C632 C1981 ) C632_=_C1982( C632 C1982 ) \nC632_=_C1983( C632 C1983 ) C632_=_C1984( C632 C1984 ) C683_=_C684( C683 C684 ) C683_=_C734( C683 C734 ) C683_=_C784( C683 C784 ) C683_=_C833( C683 C833 ) \nC683_=_C881( C683 C881 ) C683_=_C928( C683 C928 ) C683_=_C974( C683 C974 ) C683_=_C1019( C683 C1019 ) C683_=_C1063( C683 C1063 ) C683_=_C1106( C683 C1106 ) \nC683_=_C1148( C683 C1148 ) C683_=_C1189( C683 C1189 ) C683_=_C1229( C683 C1229 ) C683_=_C1268( C683 C1268 ) C683_=_C1306( C683 C1306 ) C683_=_C1343( C683 C1343 ) \nC683_=_C1379( C683 C1379 ) C683_=_C1414( C683 C1414 ) C683_=_C1448( C683 C1448 ) C683_=_C1481( C683 C1481 ) C683_=_C1513( C683 C1513 ) C683_=_C1544( C683 C1544 ) \nC683_=_C1574( C683 C1574 ) C683_=_C1603( C683 C1603 ) C683_=_C1630( C683 C1630 ) C683_=_C1657( C683 C1657 ) C683_=_C1683( C683 C1683 ) C683_=_C1708( C683 C1708 ) \nC683_=_C1732( C683 C1732 ) C683_=_C1755( C683 C1755 ) C683_=_C1777( C683 C1777 ) C683_=_C1798( C683 C1798 ) C683_=_C1817( C683 C1817 ) C683_=_C1835( C683 C1835 ) \nC683_=_C1852( C683 C1852 ) C683_=_C1868( C683 C1868 ) C683_=_C1883( C683 C1883 ) C683_=_C1897( C683 C1897 ) C683_=_C1910( C683 C1910 ) C683_=_C1922( C683 C1922 ) \nC683_=_C1933( C683 C1933 ) C683_=_C1943( C683 C1943 ) C683_=_C1952( C683 C1952 ) C683_=_C1960( C683 C1960 ) C683_=_C1967( C683 C1967 ) C683_=_C1974( C683 C1974 ) \nC683_=_C1975( C683 C1975 ) C683_=_C1976( C683 C1976 ) C683_=_C1977( C683 C1977 ) C683_=_C1978( C683 C1978 ) C683_=_C1979( C683 C1979 ) C684_=_C735( C684 C735 ) \nC684_=_C785( C684 C785 ) C684_=_C834( C684 C834 ) C684_=_C882( C684 C882 ) C684_=_C929( C684 C929 ) C684_=_C975( C684 C975 ) C684_=_C1020( C684 C1020 ) \nC684_=_C1064( C684 C1064 ) C684_=_C1107( C684 C1107 ) C684_=_C1149( C684 C1149 ) C684_=_C1190( C684 C1190 ) C684_=_C1230( C684 C1230 ) C684_=_C1269( C684 C1269 ) \nC684_=_C1307( C684 C1307 ) C684_=_C1344( C684 C1344 ) C684_=_C1380( C684 C1380 ) C684_=_C1415( C684 C1415 ) C684_=_C1449( C684 C1449 ) C684_=_C1482( C684 C1482 ) \nC684_=_C1514( C684 C1514 ) C684_=_C1545( C684 C1545 ) C684_=_C1575( C684 C1575 ) C684_=_C1604( C684 C1604 ) C684_=_C1632( C684 C1632 ) C684_=_C1658( C684 C1658 ) \nC684_=_C1684( C684 C1684 ) C684_=_C1709( C684 C1709 ) C684_=_C1733( C684 C1733 ) C684_=_C1756( C684 C1756 ) C684_=_C1778( C684 C1778 ) C684_=_C1799( C684 C1799 ) \nC684_=_C1818( C684 C1818 ) C684_=_C1836( C684 C1836 ) C684_=_C1853( C684 C1853 ) C684_=_C1869( C684 C1869 ) C684_=_C1884( C684 C1884 ) C684_=_C1898( C684</w:t>
      </w:r>
    </w:p>
    <w:p>
      <w:pPr>
        <w:pStyle w:val="PreformattedText"/>
        <w:bidi w:val="0"/>
        <w:spacing w:before="0" w:after="0"/>
        <w:jc w:val="left"/>
        <w:rPr/>
      </w:pPr>
      <w:r>
        <w:rPr/>
        <w:t xml:space="preserve"> </w:t>
      </w:r>
      <w:r>
        <w:rPr/>
        <w:t>C1898 ) \nC684_=_C1911( C684 C1911 ) C684_=_C1923( C684 C1923 ) C684_=_C1934( C684 C1934 ) C684_=_C1944( C684 C1944 ) C684_=_C1953( C684 C1953 ) C684_=_C1961( C684 C1961 ) \nC684_=_C1968( C684 C1968 ) C684_=_C1974( C684 C1974 ) C684_=_C1980( C684 C1980 ) C684_=_C1981( C684 C1981 ) C684_=_C1982( C684 C1982 ) C684_=_C1983( C684 C1983 ) \nC684_=_C1984( C684 C1984 ) C734_=_C735( C734 C735 ) C734_=_C784( C734 C784 ) C734_=_C833( C734 C833 ) C734_=_C881( C734 C881 ) C734_=_C928( C734 C928 ) \nC734_=_C974( C734 C974 ) C734_=_C1019( C734 C1019 ) C734_=_C1063( C734 C1063 ) C734_=_C1106( C734 C1106 ) C734_=_C1148( C734 C1148 ) C734_=_C1189( C734 C1189 ) \nC734_=_C1229( C734 C1229 ) C734_=_C1268( C734 C1268 ) C734_=_C1306( C734 C1306 ) C734_=_C1343( C734 C1343 ) C734_=_C1379( C734 C1379 ) C734_=_C1414( C734 C1414 ) \nC734_=_C1448( C734 C1448 ) C734_=_C1481( C734 C1481 ) C734_=_C1513( C734 C1513 ) C734_=_C1544( C734 C1544 ) C734_=_C1574( C734 C1574 ) C734_=_C1603( C734 C1603 ) \nC734_=_C1630( C734 C1630 ) C734_=_C1657( C734 C1657 ) C734_=_C1683( C734 C1683 ) C734_=_C1708( C734 C1708 ) C734_=_C1732( C734 C1732 ) C734_=_C1755( C734 C1755 ) \nC734_=_C1777( C734 C1777 ) C734_=_C1798( C734 C1798 ) C734_=_C1817( C734 C1817 ) C734_=_C1835( C734 C1835 ) C734_=_C1852( C734 C1852 ) C734_=_C1868( C734 C1868 ) \nC734_=_C1883( C734 C1883 ) C734_=_C1897( C734 C1897 ) C734_=_C1910( C734 C1910 ) C734_=_C1922( C734 C1922 ) C734_=_C1933( C734 C1933 ) C734_=_C1943( C734 C1943 ) \nC734_=_C1952( C734 C1952 ) C734_=_C1960( C734 C1960 ) C734_=_C1967( C734 C1967 ) C734_=_C1974( C734 C1974 ) C734_=_C1975( C734 C1975 ) C734_=_C1976( C734 C1976 ) \nC734_=_C1977( C734 C1977 ) C734_=_C1978( C734 C1978 ) C734_=_C1979( C734 C1979 ) C735_=_C785( C735 C785 ) C735_=_C834( C735 C834 ) C735_=_C882( C735 C882 ) \nC735_=_C929( C735 C929 ) C735_=_C975( C735 C975 ) C735_=_C1020( C735 C1020 ) C735_=_C1064( C735 C1064 ) C735_=_C1107( C735 C1107 ) C735_=_C1149( C735 C1149 ) \nC735_=_C1190( C735 C1190 ) C735_=_C1230( C735 C1230 ) C735_=_C1269( C735 C1269 ) C735_=_C1307( C735 C1307 ) C735_=_C1344( C735 C1344 ) C735_=_C1380( C735 C1380 ) \nC735_=_C1415( C735 C1415 ) C735_=_C1449( C735 C1449 ) C735_=_C1482( C735 C1482 ) C735_=_C1514( C735 C1514 ) C735_=_C1545( C735 C1545 ) C735_=_C1575( C735 C1575 ) \nC735_=_C1604( C735 C1604 ) C735_=_C1632( C735 C1632 ) C735_=_C1658( C735 C1658 ) C735_=_C1684( C735 C1684 ) C735_=_C1709( C735 C1709 ) C735_=_C1733( C735 C1733 ) \nC735_=_C1756( C735 C1756 ) C735_=_C1778( C735 C1778 ) C735_=_C1799( C735 C1799 ) C735_=_C1818( C735 C1818 ) C735_=_C1836( C735 C1836 ) C735_=_C1853( C735 C1853 ) \nC735_=_C1869( C735 C1869 ) C735_=_C1884( C735 C1884 ) C735_=_C1898( C735 C1898 ) C735_=_C1911( C735 C1911 ) C735_=_C1923( C735 C1923 ) C735_=_C1934( C735 C1934 ) \nC735_=_C1944( C735 C1944 ) C735_=_C1953( C735 C1953 ) C735_=_C1961( C735 C1961 ) C735_=_C1968( C735 C1968 ) C735_=_C1974( C735 C1974 ) C735_=_C1980( C735 C1980 ) \nC735_=_C1981( C735 C1981 ) C735_=_C1982( C735 C1982 ) C735_=_C1983( C735 C1983 ) C735_=_C1984( C735 C1984 ) C784_=_C785( C784 C785 ) C784_=_C833( C784 C833 ) \nC784_=_C881( C784 C881 ) C784_=_C928( C784 C928 ) C784_=_C974( C784 C974 ) C784_=_C1019( C784 C1019 ) C784_=_C1063( C784 C1063 ) C784_=_C1106( C784 C1106 ) \nC784_=_C1148( C784 C1148 ) C784_=_C1189( C784 C1189 ) C784_=_C1229( C784 C1229 ) C784_=_C1268( C784 C1268 ) C784_=_C1306( C784 C1306 ) C784_=_C1343( C784 C1343 ) \nC784_=_C1379( C784 C1379 ) C784_=_C1414( C784 C1414 ) C784_=_C1448( C784 C1448 ) C784_=_C1481( C784 C1481 ) C784_=_C1513( C784 C1513 ) C784_=_C1544( C784 C1544 ) \nC784_=_C1574( C784 C1574 ) C784_=_C1603( C784 C1603 ) C784_=_C1630( C784 C1630 ) C784_=_C1657( C784 C1657 ) C784_=_C1683( C784 C1683 ) C784_=_C1708( C784 C1708 ) \nC784_=_C1732( C784 C1732 ) C784_=_C1755( C784 C1755 ) C784_=_C1777( C784 C1777 ) C784_=_C1798( C784 C1798 ) C784_=_C1817( C784 C1817 ) C784_=_C1835( C784 C1835 ) \nC784_=_C1852( C784 C1852 ) C784_=_C1868( C784 C1868 ) C784_=_C1883( C784 C1883 ) C784_=_C1897( C784 C1897 ) C784_=_C1910( C784 C1910 ) C784_=_C1922( C784 C1922 ) \nC784_=_C1933( C784 C1933 ) C784_=_C1943( C784 C1943 ) C784_=_C1952( C784 C1952 ) C784_=_C1960( C784 C1960 ) C784_=_C1967( C784 C1967 ) C784_=_C1974( C784 C1974 ) \nC784_=_C1975( C784 C1975 ) C784_=_C1976( C784 C1976 ) C784_=_C1977( C784 C1977 ) C784_=_C1978( C784 C1978 ) C784_=_C1979( C784 C1979 ) C785_=_C834( C785 C834 ) \nC785_=_C882( C785 C882 ) C785_=_C929( C785 C929 ) C785_=_C975( C785 C975 ) C785_=_C1020( C785 C1020 ) C785_=_C1064( C785 C1064 ) C785_=_C1107( C785 C1107 ) \nC785_=_C1149( C785 C1149 ) C785_=_C1190( C785 C1190 ) C785_=_C1230( C785 C1230 ) C785_=_C1269( C785 C1269 ) C785_=_C1307( C785 C1307 ) C785_=_C1344( C785 C1344 ) \nC785_=_C1380( C785 C1380 ) C785_=_C1415( C785 C1415 ) C785_=_C1449( C785 C1449 ) C785_=_C1482( C785 C1482 ) C785_=_C1514( C785 C1514 ) C785_=_C1545( C785 C1545 ) \nC785_=_C1575( C785 C1575 ) C785_=_C1604( C785 C1604 ) C785_=_C1632( C785 C1632 ) C785_=_C1658( C785 C1658 ) C785_=_C1684( C785 C1684 ) C785_=_C1709( C785 C1709 ) \nC785_=_C1733( C785 C1733 ) C785_=_C1756( C785 C1756 ) C785_=_C1778( C785 C1778 ) C785_=_C1799( C785 C1799 ) C785_=_C1818( C785 C1818 ) C785_=_C1836( C785 C1836 ) \nC785_=_C1853( C785 C1853 ) C785_=_C1869( C785 C1869 ) C785_=_C1884( C785 C1884 ) C785_=_C1898( C785 C1898 ) C785_=_C1911( C785 C1911 ) C785_=_C1923( C785 C1923 ) \nC785_=_C1934( C785 C1934 ) C785_=_C1944( C785 C1944 ) C785_=_C1953( C785 C1953 ) C785_=_C1961( C785 C1961 ) C785_=_C1968( C785 C1968 ) C785_=_C1974( C785 C1974 ) \nC785_=_C1980( C785 C1980 ) C785_=_C1981( C785 C1981 ) C785_=_C1982( C785 C1982 ) C785_=_C1983( C785 C1983 ) C785_=_C1984( C785 C1984 ) C833_=_C834( C833 C834 ) \nC833_=_C881( C833 C881 ) C833_=_C928( C833 C928 ) C833_=_C974( C833 C974 ) C833_=_C1019( C833 C1019 ) C833_=_C1063( C833 C1063 ) C833_=_C1106( C833 C1106 ) \nC833_=_C1148( C833 C1148 ) C833_=_C1189( C833 C1189 ) C833_=_C1229( C833 C1229 ) C833_=_C1268( C833 C1268 ) C833_=_C1306( C833 C1306 ) C833_=_C1343( C833 C1343 ) \nC833_=_C1379( C833 C1379 ) C833_=_C1414( C833 C1414 ) C833_=_C1448( C833 C1448 ) C833_=_C1481( C833 C1481 ) C833_=_C1513( C833 C1513 ) C833_=_C1544( C833 C1544 ) \nC833_=_C1574( C833 C1574 ) C833_=_C1603( C833 C1603 ) C833_=_C1630( C833 C1630 ) C833_=_C1657( C833 C1657 ) C833_=_C1683( C833 C1683 ) C833_=_C1708( C833 C1708 ) \nC833_=_C1732( C833 C1732 ) C833_=_C1755( C833 C1755 ) C833_=_C1777( C833 C1777 ) C833_=_C1798( C833 C1798 ) C833_=_C1817( C833 C1817 ) C833_=_C1835( C833 C1835 ) \nC833_=_C1852( C833 C1852 ) C833_=_C1868( C833 C1868 ) C833_=_C1883( C833 C1883 ) C833_=_C1897( C833 C1897 ) C833_=_C1910( C833 C1910 ) C833_=_C1922( C833 C1922 ) \nC833_=_C1933( C833 C1933 ) C833_=_C1943( C833 C1943 ) C833_=_C1952( C833 C1952 ) C833_=_C1960( C833 C1960 ) C833_=_C1967( C833 C1967 ) C833_=_C1974( C833 C1974 ) \nC833_=_C1975( C833 C1975 ) C833_=_C1976( C833 C1976 ) C833_=_C1977( C833 C1977 ) C833_=_C1978( C833 C1978 ) C833_=_C1979( C833 C1979 ) C834_=_C882( C834 C882 ) \nC834_=_C929( C834 C929 ) C834_=_C975( C834 C975 ) C834_=_C1020( C834 C1020 ) C834_=_C1064( C834 C1064 ) C834_=_C1107( C834 C1107 ) C834_=_C1149( C834 C1149 ) \nC834_=_C1190( C834 C1190 ) C834_=_C1230( C834 C1230 ) C834_=_C1269( C834 C1269 ) C834_=_C1307( C834 C1307 ) C834_=_C1344( C834 C1344 ) C834_=_C1380( C834 C1380 ) \nC834_=_C1415( C834 C1415 ) C834_=_C1449( C834 C1449 ) C834_=_C1482( C834 C1482 ) C834_=_C1514( C834 C1514 ) C834_=_C1545( C834 C1545 ) C834_=_C1575( C834 C1575 ) \nC834_=_C1604( C834 C1604 ) C834_=_C1632( C834 C1632 ) C834_=_C1658( C834 C1658 ) C834_=_C1684( C834 C1684 ) C834_=_C1709( C834 C1709 ) C834_=_C1733( C834 C1733 ) \nC834_=_C1756( C834 C1756 ) C834_=_C1778( C834 C1778 ) C834_=_C1799( C834 C1799 ) C834_=_C1818( C834 C1818 ) C834_=_C1836( C834 C1836 ) C834_=_C1853( C834 C1853 ) \nC834_=_C1869( C834 C1869 ) C834_=_C1884( C834 C1884 ) C834_=_C1898( C834 C1898 ) C834_=_C1911( C834 C1911 ) C834_=_C1923( C834 C1923 ) C834_=_C1934( C834 C1934 ) \nC834_=_C1944( C834 C1944 ) C834_=_C1953( C834 C1953 ) C834_=_C1961( C834 C1961 ) C834_=_C1968( C834 C1968 ) C834_=_C1974( C834 C1974 ) C834_=_C1980( C834 C1980 ) \nC834_=_C1981( C834 C1981 ) C834_=_C1982( C834 C1982 ) C834_=_C1983( C834 C1983 ) C834_=_C1984( C834 C1984 ) C881_=_C882( C881 C882 ) C881_=_C928( C881 C928 ) \nC881_=_C974( C881 C974 ) C881_=_C1019( C881 C1019 ) C881_=_C1063( C881 C1063 ) C881_=_C1106( C881 C1106 ) C881_=_C1148( C881 C1148 ) C881_=_C1189( C881 C1189 ) \nC881_=_C1229( C881 C1229 ) C881_=_C1268( C881 C1268 ) C881_=_C1306( C881 C1306 ) C881_=_C1343( C881 C1343 ) C881_=_C1379( C881 C1379 ) C881_=_C1414( C881 C1414 ) \nC881_=_C1448( C881 C1448 ) C881_=_C1481( C881 C1481 ) C881_=_C1513( C881 C1513 ) C881_=_C1544( C881 C1544 ) C881_=_C1574( C881 C1574 ) C881_=_C1603( C881 C1603 ) \nC881_=_C1630( C881 C1630 ) C881_=_C1657( C881 C1657 ) C881_=_C1683( C881 C1683 ) C881_=_C1708( C881 C1708 ) C881_=_C1732( C881 C1732 ) C881_=_C1755( C881 C1755 ) \nC881_=_C1777( C881 C1777 ) C881_=_C1798( C881 C1798 ) C881_=_C1817( C881 C1817 ) C881_=_C1835( C881 C1835 ) C881_=_C1852( C881 C1852 ) C881_=_C1868( C881 C1868 ) \nC881_=_C1883( C881 C1883 ) C881_=_C1897( C881 C1897 ) C881_=_C1910( C881 C1910 ) C881_=_C1922( C881 C1922 ) C881_=_C1933( C881 C1933 ) C881_=_C1943( C881 C1943 ) \nC881_=_C1952( C881 C1952 ) C881_=_C1960( C881 C1960 ) C881_=_C1967( C881 C1967 ) C881_=_C1974( C881 C1974 ) C881_=_C1975( C881 C1975 ) C881_=_C1976( C881 C1976 ) \nC881_=_C1977( C881 C1977 ) C881_=_C1978( C881 C1978 ) C881_=_C1979( C881 C1979 ) C882_=_C929( C882 C929 ) C882_=_C975( C882 C975 ) C882_=_C1020( C882 C1020 ) \nC882_=_C1064( C882 C1064 ) C882_=_C1107( C882 C1107 ) C882_=_C1149( C882 C1149 ) C882_=_C1190( C882 C1190 ) C882_=_C1230( C882 C1230 ) C882_=_C1269( C882 C1269 ) \nC882_=_C1307( C882 C1307 ) C882_=_C1344( C882 C1344 ) C882_=_C1380( C882 C1380 ) C882_=_C1415( C882 C1415 ) C882_=_C1449(</w:t>
      </w:r>
    </w:p>
    <w:p>
      <w:pPr>
        <w:pStyle w:val="PreformattedText"/>
        <w:bidi w:val="0"/>
        <w:spacing w:before="0" w:after="0"/>
        <w:jc w:val="left"/>
        <w:rPr/>
      </w:pPr>
      <w:r>
        <w:rPr/>
        <w:t xml:space="preserve"> </w:t>
      </w:r>
      <w:r>
        <w:rPr/>
        <w:t>C882 C1449 ) C882_=_C1482( C882 C1482 ) \nC882_=_C1514( C882 C1514 ) C882_=_C1545( C882 C1545 ) C882_=_C1575( C882 C1575 ) C882_=_C1604( C882 C1604 ) C882_=_C1632( C882 C1632 ) C882_=_C1658( C882 C1658 ) \nC882_=_C1684( C882 C1684 ) C882_=_C1709( C882 C1709 ) C882_=_C1733( C882 C1733 ) C882_=_C1756( C882 C1756 ) C882_=_C1778( C882 C1778 ) C882_=_C1799( C882 C1799 ) \nC882_=_C1818( C882 C1818 ) C882_=_C1836( C882 C1836 ) C882_=_C1853( C882 C1853 ) C882_=_C1869( C882 C1869 ) C882_=_C1884( C882 C1884 ) C882_=_C1898( C882 C1898 ) \nC882_=_C1911( C882 C1911 ) C882_=_C1923( C882 C1923 ) C882_=_C1934( C882 C1934 ) C882_=_C1944( C882 C1944 ) C882_=_C1953( C882 C1953 ) C882_=_C1961( C882 C1961 ) \nC882_=_C1968( C882 C1968 ) C882_=_C1974( C882 C1974 ) C882_=_C1980( C882 C1980 ) C882_=_C1981( C882 C1981 ) C882_=_C1982( C882 C1982 ) C882_=_C1983( C882 C1983 ) \nC882_=_C1984( C882 C1984 ) C928_=_C929( C928 C929 ) C928_=_C974( C928 C974 ) C928_=_C1019( C928 C1019 ) C928_=_C1063( C928 C1063 ) C928_=_C1106( C928 C1106 ) \nC928_=_C1148( C928 C1148 ) C928_=_C1189( C928 C1189 ) C928_=_C1229( C928 C1229 ) C928_=_C1268( C928 C1268 ) C928_=_C1306( C928 C1306 ) C928_=_C1343( C928 C1343 ) \nC928_=_C1379( C928 C1379 ) C928_=_C1414( C928 C1414 ) C928_=_C1448( C928 C1448 ) C928_=_C1481( C928 C1481 ) C928_=_C1513( C928 C1513 ) C928_=_C1544( C928 C1544 ) \nC928_=_C1574( C928 C1574 ) C928_=_C1603( C928 C1603 ) C928_=_C1630( C928 C1630 ) C928_=_C1657( C928 C1657 ) C928_=_C1683( C928 C1683 ) C928_=_C1708( C928 C1708 ) \nC928_=_C1732( C928 C1732 ) C928_=_C1755( C928 C1755 ) C928_=_C1777( C928 C1777 ) C928_=_C1798( C928 C1798 ) C928_=_C1817( C928 C1817 ) C928_=_C1835( C928 C1835 ) \nC928_=_C1852( C928 C1852 ) C928_=_C1868( C928 C1868 ) C928_=_C1883( C928 C1883 ) C928_=_C1897( C928 C1897 ) C928_=_C1910( C928 C1910 ) C928_=_C1922( C928 C1922 ) \nC928_=_C1933( C928 C1933 ) C928_=_C1943( C928 C1943 ) C928_=_C1952( C928 C1952 ) C928_=_C1960( C928 C1960 ) C928_=_C1967( C928 C1967 ) C928_=_C1974( C928 C1974 ) \nC928_=_C1975( C928 C1975 ) C928_=_C1976( C928 C1976 ) C928_=_C1977( C928 C1977 ) C928_=_C1978( C928 C1978 ) C928_=_C1979( C928 C1979 ) C929_=_C975( C929 C975 ) \nC929_=_C1020( C929 C1020 ) C929_=_C1064( C929 C1064 ) C929_=_C1107( C929 C1107 ) C929_=_C1149( C929 C1149 ) C929_=_C1190( C929 C1190 ) C929_=_C1230( C929 C1230 ) \nC929_=_C1269( C929 C1269 ) C929_=_C1307( C929 C1307 ) C929_=_C1344( C929 C1344 ) C929_=_C1380( C929 C1380 ) C929_=_C1415( C929 C1415 ) C929_=_C1449( C929 C1449 ) \nC929_=_C1482( C929 C1482 ) C929_=_C1514( C929 C1514 ) C929_=_C1545( C929 C1545 ) C929_=_C1575( C929 C1575 ) C929_=_C1604( C929 C1604 ) C929_=_C1632( C929 C1632 ) \nC929_=_C1658( C929 C1658 ) C929_=_C1684( C929 C1684 ) C929_=_C1709( C929 C1709 ) C929_=_C1733( C929 C1733 ) C929_=_C1756( C929 C1756 ) C929_=_C1778( C929 C1778 ) \nC929_=_C1799( C929 C1799 ) C929_=_C1818( C929 C1818 ) C929_=_C1836( C929 C1836 ) C929_=_C1853( C929 C1853 ) C929_=_C1869( C929 C1869 ) C929_=_C1884( C929 C1884 ) \nC929_=_C1898( C929 C1898 ) C929_=_C1911( C929 C1911 ) C929_=_C1923( C929 C1923 ) C929_=_C1934( C929 C1934 ) C929_=_C1944( C929 C1944 ) C929_=_C1953( C929 C1953 ) \nC929_=_C1961( C929 C1961 ) C929_=_C1968( C929 C1968 ) C929_=_C1974( C929 C1974 ) C929_=_C1980( C929 C1980 ) C929_=_C1981( C929 C1981 ) C929_=_C1982( C929 C1982 ) \nC929_=_C1983( C929 C1983 ) C929_=_C1984( C929 C1984 ) C974_=_C975( C974 C975 ) C974_=_C1019( C974 C1019 ) C974_=_C1063( C974 C1063 ) C974_=_C1106( C974 C1106 ) \nC974_=_C1148( C974 C1148 ) C974_=_C1189( C974 C1189 ) C974_=_C1229( C974 C1229 ) C974_=_C1268( C974 C1268 ) C974_=_C1306( C974 C1306 ) C974_=_C1343( C974 C1343 ) \nC974_=_C1379( C974 C1379 ) C974_=_C1414( C974 C1414 ) C974_=_C1448( C974 C1448 ) C974_=_C1481( C974 C1481 ) C974_=_C1513( C974 C1513 ) C974_=_C1544( C974 C1544 ) \nC974_=_C1574( C974 C1574 ) C974_=_C1603( C974 C1603 ) C974_=_C1630( C974 C1630 ) C974_=_C1657( C974 C1657 ) C974_=_C1683( C974 C1683 ) C974_=_C1708( C974 C1708 ) \nC974_=_C1732( C974 C1732 ) C974_=_C1755( C974 C1755 ) C974_=_C1777( C974 C1777 ) C974_=_C1798( C974 C1798 ) C974_=_C1817( C974 C1817 ) C974_=_C1835( C974 C1835 ) \nC974_=_C1852( C974 C1852 ) C974_=_C1868( C974 C1868 ) C974_=_C1883( C974 C1883 ) C974_=_C1897( C974 C1897 ) C974_=_C1910( C974 C1910 ) C974_=_C1922( C974 C1922 ) \nC974_=_C1933( C974 C1933 ) C974_=_C1943( C974 C1943 ) C974_=_C1952( C974 C1952 ) C974_=_C1960( C974 C1960 ) C974_=_C1967( C974 C1967 ) C974_=_C1974( C974 C1974 ) \nC974_=_C1975( C974 C1975 ) C974_=_C1976( C974 C1976 ) C974_=_C1977( C974 C1977 ) C974_=_C1978( C974 C1978 ) C974_=_C1979( C974 C1979 ) C975_=_C1020( C975 C1020 ) \nC975_=_C1064( C975 C1064 ) C975_=_C1107( C975 C1107 ) C975_=_C1149( C975 C1149 ) C975_=_C1190( C975 C1190 ) C975_=_C1230( C975 C1230 ) C975_=_C1269( C975 C1269 ) \nC975_=_C1307( C975 C1307 ) C975_=_C1344( C975 C1344 ) C975_=_C1380( C975 C1380 ) C975_=_C1415( C975 C1415 ) C975_=_C1449( C975 C1449 ) C975_=_C1482( C975 C1482 ) \nC975_=_C1514( C975 C1514 ) C975_=_C1545( C975 C1545 ) C975_=_C1575( C975 C1575 ) C975_=_C1604( C975 C1604 ) C975_=_C1632( C975 C1632 ) C975_=_C1658( C975 C1658 ) \nC975_=_C1684( C975 C1684 ) C975_=_C1709( C975 C1709 ) C975_=_C1733( C975 C1733 ) C975_=_C1756( C975 C1756 ) C975_=_C1778( C975 C1778 ) C975_=_C1799( C975 C1799 ) \nC975_=_C1818( C975 C1818 ) C975_=_C1836( C975 C1836 ) C975_=_C1853( C975 C1853 ) C975_=_C1869( C975 C1869 ) C975_=_C1884( C975 C1884 ) C975_=_C1898( C975 C1898 ) \nC975_=_C1911( C975 C1911 ) C975_=_C1923( C975 C1923 ) C975_=_C1934( C975 C1934 ) C975_=_C1944( C975 C1944 ) C975_=_C1953( C975 C1953 ) C975_=_C1961( C975 C1961 ) \nC975_=_C1968( C975 C1968 ) C975_=_C1974( C975 C1974 ) C975_=_C1980( C975 C1980 ) C975_=_C1981( C975 C1981 ) C975_=_C1982( C975 C1982 ) C975_=_C1983( C975 C1983 ) \nC975_=_C1984( C975 C1984 ) C1019_=_C1020( C1019 C1020 ) C1019_=_C1063( C1019 C1063 ) C1019_=_C1106( C1019 C1106 ) C1019_=_C1148( C1019 C1148 ) C1019_=_C1189( C1019 C1189 ) \nC1019_=_C1229( C1019 C1229 ) C1019_=_C1268( C1019 C1268 ) C1019_=_C1306( C1019 C1306 ) C1019_=_C1343( C1019 C1343 ) C1019_=_C1379( C1019 C1379 ) C1019_=_C1414( C1019 C1414 ) \nC1019_=_C1448( C1019 C1448 ) C1019_=_C1481( C1019 C1481 ) C1019_=_C1513( C1019 C1513 ) C1019_=_C1544( C1019 C1544 ) C1019_=_C1574( C1019 C1574 ) C1019_=_C1603( C1019 C1603 ) \nC1019_=_C1630( C1019 C1630 ) C1019_=_C1657( C1019 C1657 ) C1019_=_C1683( C1019 C1683 ) C1019_=_C1708( C1019 C1708 ) C1019_=_C1732( C1019 C1732 ) C1019_=_C1755( C1019 C1755 ) \nC1019_=_C1777( C1019 C1777 ) C1019_=_C1798( C1019 C1798 ) C1019_=_C1817( C1019 C1817 ) C1019_=_C1835( C1019 C1835 ) C1019_=_C1852( C1019 C1852 ) C1019_=_C1868( C1019 C1868 ) \nC1019_=_C1883( C1019 C1883 ) C1019_=_C1897( C1019 C1897 ) C1019_=_C1910( C1019 C1910 ) C1019_=_C1922( C1019 C1922 ) C1019_=_C1933( C1019 C1933 ) C1019_=_C1943( C1019 C1943 ) \nC1019_=_C1952( C1019 C1952 ) C1019_=_C1960( C1019 C1960 ) C1019_=_C1967( C1019 C1967 ) C1019_=_C1974( C1019 C1974 ) C1019_=_C1975( C1019 C1975 ) C1019_=_C1976( C1019 C1976 ) \nC1019_=_C1977( C1019 C1977 ) C1019_=_C1978( C1019 C1978 ) C1019_=_C1979( C1019 C1979 ) C1020_=_C1064( C1020 C1064 ) C1020_=_C1107( C1020 C1107 ) C1020_=_C1149( C1020 C1149 ) \nC1020_=_C1190( C1020 C1190 ) C1020_=_C1230( C1020 C1230 ) C1020_=_C1269( C1020 C1269 ) C1020_=_C1307( C1020 C1307 ) C1020_=_C1344( C1020 C1344 ) C1020_=_C1380( C1020 C1380 ) \nC1020_=_C1415( C1020 C1415 ) C1020_=_C1449( C1020 C1449 ) C1020_=_C1482( C1020 C1482 ) C1020_=_C1514( C1020 C1514 ) C1020_=_C1545( C1020 C1545 ) C1020_=_C1575( C1020 C1575 ) \nC1020_=_C1604( C1020 C1604 ) C1020_=_C1632( C1020 C1632 ) C1020_=_C1658( C1020 C1658 ) C1020_=_C1684( C1020 C1684 ) C1020_=_C1709( C1020 C1709 ) C1020_=_C1733( C1020 C1733 ) \nC1020_=_C1756( C1020 C1756 ) C1020_=_C1778( C1020 C1778 ) C1020_=_C1799( C1020 C1799 ) C1020_=_C1818( C1020 C1818 ) C1020_=_C1836( C1020 C1836 ) C1020_=_C1853( C1020 C1853 ) \nC1020_=_C1869( C1020 C1869 ) C1020_=_C1884( C1020 C1884 ) C1020_=_C1898( C1020 C1898 ) C1020_=_C1911( C1020 C1911 ) C1020_=_C1923( C1020 C1923 ) C1020_=_C1934( C1020 C1934 ) \nC1020_=_C1944( C1020 C1944 ) C1020_=_C1953( C1020 C1953 ) C1020_=_C1961( C1020 C1961 ) C1020_=_C1968( C1020 C1968 ) C1020_=_C1974( C1020 C1974 ) C1020_=_C1980( C1020 C1980 ) \nC1020_=_C1981( C1020 C1981 ) C1020_=_C1982( C1020 C1982 ) C1020_=_C1983( C1020 C1983 ) C1020_=_C1984( C1020 C1984 ) C1063_=_C1064( C1063 C1064 ) C1063_=_C1106( C1063 C1106 ) \nC1063_=_C1148( C1063 C1148 ) C1063_=_C1189( C1063 C1189 ) C1063_=_C1229( C1063 C1229 ) C1063_=_C1268( C1063 C1268 ) C1063_=_C1306( C1063 C1306 ) C1063_=_C1343( C1063 C1343 ) \nC1063_=_C1379( C1063 C1379 ) C1063_=_C1414( C1063 C1414 ) C1063_=_C1448( C1063 C1448 ) C1063_=_C1481( C1063 C1481 ) C1063_=_C1513( C1063 C1513 ) C1063_=_C1544( C1063 C1544 ) \nC1063_=_C1574( C1063 C1574 ) C1063_=_C1603( C1063 C1603 ) C1063_=_C1630( C1063 C1630 ) C1063_=_C1657( C1063 C1657 ) C1063_=_C1683( C1063 C1683 ) C1063_=_C1708( C1063 C1708 ) \nC1063_=_C1732( C1063 C1732 ) C1063_=_C1755( C1063 C1755 ) C1063_=_C1777( C1063 C1777 ) C1063_=_C1798( C1063 C1798 ) C1063_=_C1817( C1063 C1817 ) C1063_=_C1835( C1063 C1835 ) \nC1063_=_C1852( C1063 C1852 ) C1063_=_C1868( C1063 C1868 ) C1063_=_C1883( C1063 C1883 ) C1063_=_C1897( C1063 C1897 ) C1063_=_C1910( C1063 C1910 ) C1063_=_C1922( C1063 C1922 ) \nC1063_=_C1933( C1063 C1933 ) C1063_=_C1943( C1063 C1943 ) C1063_=_C1952( C1063 C1952 ) C1063_=_C1960( C1063 C1960 ) C1063_=_C1967( C1063 C1967 ) C1063_=_C1974( C1063 C1974 ) \nC1063_=_C1975( C1063 C1975 ) C1063_=_C1976( C1063 C1976 ) C1063_=_C1977( C1063 C1977 ) C1063_=_C1978( C1063 C1978 ) C1063_=_C1979( C1063 C1979 ) C1064_=_C1107( C1064 C1107 ) \nC1064_=_C1149( C1064 C1149 ) C1064_=_C1190( C1064 C1190 ) C1064_=_C1230( C1064 C1230 ) C1064_=_C1269( C1064 C1269 ) C1064_=_C1307( C1064 C1307 ) C1064_=_C1344( C1064 C1344 ) \nC1064_=_C1380( C1064 C1380 ) C1064_=_C1415( C1064 C1415 ) C1064_=_C1449( C1064 C1449</w:t>
      </w:r>
    </w:p>
    <w:p>
      <w:pPr>
        <w:pStyle w:val="PreformattedText"/>
        <w:bidi w:val="0"/>
        <w:spacing w:before="0" w:after="0"/>
        <w:jc w:val="left"/>
        <w:rPr/>
      </w:pPr>
      <w:r>
        <w:rPr/>
        <w:t xml:space="preserve"> </w:t>
      </w:r>
      <w:r>
        <w:rPr/>
        <w:t>) C1064_=_C1482( C1064 C1482 ) C1064_=_C1514( C1064 C1514 ) C1064_=_C1545( C1064 C1545 ) \nC1064_=_C1575( C1064 C1575 ) C1064_=_C1604( C1064 C1604 ) C1064_=_C1632( C1064 C1632 ) C1064_=_C1658( C1064 C1658 ) C1064_=_C1684( C1064 C1684 ) C1064_=_C1709( C1064 C1709 ) \nC1064_=_C1733( C1064 C1733 ) C1064_=_C1756( C1064 C1756 ) C1064_=_C1778( C1064 C1778 ) C1064_=_C1799( C1064 C1799 ) C1064_=_C1818( C1064 C1818 ) C1064_=_C1836( C1064 C1836 ) \nC1064_=_C1853( C1064 C1853 ) C1064_=_C1869( C1064 C1869 ) C1064_=_C1884( C1064 C1884 ) C1064_=_C1898( C1064 C1898 ) C1064_=_C1911( C1064 C1911 ) C1064_=_C1923( C1064 C1923 ) \nC1064_=_C1934( C1064 C1934 ) C1064_=_C1944( C1064 C1944 ) C1064_=_C1953( C1064 C1953 ) C1064_=_C1961( C1064 C1961 ) C1064_=_C1968( C1064 C1968 ) C1064_=_C1974( C1064 C1974 ) \nC1064_=_C1980( C1064 C1980 ) C1064_=_C1981( C1064 C1981 ) C1064_=_C1982( C1064 C1982 ) C1064_=_C1983( C1064 C1983 ) C1064_=_C1984( C1064 C1984 ) C1106_=_C1107( C1106 C1107 ) \nC1106_=_C1148( C1106 C1148 ) C1106_=_C1189( C1106 C1189 ) C1106_=_C1229( C1106 C1229 ) C1106_=_C1268( C1106 C1268 ) C1106_=_C1306( C1106 C1306 ) C1106_=_C1343( C1106 C1343 ) \nC1106_=_C1379( C1106 C1379 ) C1106_=_C1414( C1106 C1414 ) C1106_=_C1448( C1106 C1448 ) C1106_=_C1481( C1106 C1481 ) C1106_=_C1513( C1106 C1513 ) C1106_=_C1544( C1106 C1544 ) \nC1106_=_C1574( C1106 C1574 ) C1106_=_C1603( C1106 C1603 ) C1106_=_C1630( C1106 C1630 ) C1106_=_C1657( C1106 C1657 ) C1106_=_C1683( C1106 C1683 ) C1106_=_C1708( C1106 C1708 ) \nC1106_=_C1732( C1106 C1732 ) C1106_=_C1755( C1106 C1755 ) C1106_=_C1777( C1106 C1777 ) C1106_=_C1798( C1106 C1798 ) C1106_=_C1817( C1106 C1817 ) C1106_=_C1835( C1106 C1835 ) \nC1106_=_C1852( C1106 C1852 ) C1106_=_C1868( C1106 C1868 ) C1106_=_C1883( C1106 C1883 ) C1106_=_C1897( C1106 C1897 ) C1106_=_C1910( C1106 C1910 ) C1106_=_C1922( C1106 C1922 ) \nC1106_=_C1933( C1106 C1933 ) C1106_=_C1943( C1106 C1943 ) C1106_=_C1952( C1106 C1952 ) C1106_=_C1960( C1106 C1960 ) C1106_=_C1967( C1106 C1967 ) C1106_=_C1974( C1106 C1974 ) \nC1106_=_C1975( C1106 C1975 ) C1106_=_C1976( C1106 C1976 ) C1106_=_C1977( C1106 C1977 ) C1106_=_C1978( C1106 C1978 ) C1106_=_C1979( C1106 C1979 ) C1107_=_C1149( C1107 C1149 ) \nC1107_=_C1190( C1107 C1190 ) C1107_=_C1230( C1107 C1230 ) C1107_=_C1269( C1107 C1269 ) C1107_=_C1307( C1107 C1307 ) C1107_=_C1344( C1107 C1344 ) C1107_=_C1380( C1107 C1380 ) \nC1107_=_C1415( C1107 C1415 ) C1107_=_C1449( C1107 C1449 ) C1107_=_C1482( C1107 C1482 ) C1107_=_C1514( C1107 C1514 ) C1107_=_C1545( C1107 C1545 ) C1107_=_C1575( C1107 C1575 ) \nC1107_=_C1604( C1107 C1604 ) C1107_=_C1632( C1107 C1632 ) C1107_=_C1658( C1107 C1658 ) C1107_=_C1684( C1107 C1684 ) C1107_=_C1709( C1107 C1709 ) C1107_=_C1733( C1107 C1733 ) \nC1107_=_C1756( C1107 C1756 ) C1107_=_C1778( C1107 C1778 ) C1107_=_C1799( C1107 C1799 ) C1107_=_C1818( C1107 C1818 ) C1107_=_C1836( C1107 C1836 ) C1107_=_C1853( C1107 C1853 ) \nC1107_=_C1869( C1107 C1869 ) C1107_=_C1884( C1107 C1884 ) C1107_=_C1898( C1107 C1898 ) C1107_=_C1911( C1107 C1911 ) C1107_=_C1923( C1107 C1923 ) C1107_=_C1934( C1107 C1934 ) \nC1107_=_C1944( C1107 C1944 ) C1107_=_C1953( C1107 C1953 ) C1107_=_C1961( C1107 C1961 ) C1107_=_C1968( C1107 C1968 ) C1107_=_C1974( C1107 C1974 ) C1107_=_C1980( C1107 C1980 ) \nC1107_=_C1981( C1107 C1981 ) C1107_=_C1982( C1107 C1982 ) C1107_=_C1983( C1107 C1983 ) C1107_=_C1984( C1107 C1984 ) C1148_=_C1149( C1148 C1149 ) C1148_=_C1189( C1148 C1189 ) \nC1148_=_C1229( C1148 C1229 ) C1148_=_C1268( C1148 C1268 ) C1148_=_C1306( C1148 C1306 ) C1148_=_C1343( C1148 C1343 ) C1148_=_C1379( C1148 C1379 ) C1148_=_C1414( C1148 C1414 ) \nC1148_=_C1448( C1148 C1448 ) C1148_=_C1481( C1148 C1481 ) C1148_=_C1513( C1148 C1513 ) C1148_=_C1544( C1148 C1544 ) C1148_=_C1574( C1148 C1574 ) C1148_=_C1603( C1148 C1603 ) \nC1148_=_C1630( C1148 C1630 ) C1148_=_C1657( C1148 C1657 ) C1148_=_C1683( C1148 C1683 ) C1148_=_C1708( C1148 C1708 ) C1148_=_C1732( C1148 C1732 ) C1148_=_C1755( C1148 C1755 ) \nC1148_=_C1777( C1148 C1777 ) C1148_=_C1798( C1148 C1798 ) C1148_=_C1817( C1148 C1817 ) C1148_=_C1835( C1148 C1835 ) C1148_=_C1852( C1148 C1852 ) C1148_=_C1868( C1148 C1868 ) \nC1148_=_C1883( C1148 C1883 ) C1148_=_C1897( C1148 C1897 ) C1148_=_C1910( C1148 C1910 ) C1148_=_C1922( C1148 C1922 ) C1148_=_C1933( C1148 C1933 ) C1148_=_C1943( C1148 C1943 ) \nC1148_=_C1952( C1148 C1952 ) C1148_=_C1960( C1148 C1960 ) C1148_=_C1967( C1148 C1967 ) C1148_=_C1974( C1148 C1974 ) C1148_=_C1975( C1148 C1975 ) C1148_=_C1976( C1148 C1976 ) \nC1148_=_C1977( C1148 C1977 ) C1148_=_C1978( C1148 C1978 ) C1148_=_C1979( C1148 C1979 ) C1149_=_C1190( C1149 C1190 ) C1149_=_C1230( C1149 C1230 ) C1149_=_C1269( C1149 C1269 ) \nC1149_=_C1307( C1149 C1307 ) C1149_=_C1344( C1149 C1344 ) C1149_=_C1380( C1149 C1380 ) C1149_=_C1415( C1149 C1415 ) C1149_=_C1449( C1149 C1449 ) C1149_=_C1482( C1149 C1482 ) \nC1149_=_C1514( C1149 C1514 ) C1149_=_C1545( C1149 C1545 ) C1149_=_C1575( C1149 C1575 ) C1149_=_C1604( C1149 C1604 ) C1149_=_C1632( C1149 C1632 ) C1149_=_C1658( C1149 C1658 ) \nC1149_=_C1684( C1149 C1684 ) C1149_=_C1709( C1149 C1709 ) C1149_=_C1733( C1149 C1733 ) C1149_=_C1756( C1149 C1756 ) C1149_=_C1778( C1149 C1778 ) C1149_=_C1799( C1149 C1799 ) \nC1149_=_C1818( C1149 C1818 ) C1149_=_C1836( C1149 C1836 ) C1149_=_C1853( C1149 C1853 ) C1149_=_C1869( C1149 C1869 ) C1149_=_C1884( C1149 C1884 ) C1149_=_C1898( C1149 C1898 ) \nC1149_=_C1911( C1149 C1911 ) C1149_=_C1923( C1149 C1923 ) C1149_=_C1934( C1149 C1934 ) C1149_=_C1944( C1149 C1944 ) C1149_=_C1953( C1149 C1953 ) C1149_=_C1961( C1149 C1961 ) \nC1149_=_C1968( C1149 C1968 ) C1149_=_C1974( C1149 C1974 ) C1149_=_C1980( C1149 C1980 ) C1149_=_C1981( C1149 C1981 ) C1149_=_C1982( C1149 C1982 ) C1149_=_C1983( C1149 C1983 ) \nC1149_=_C1984( C1149 C1984 ) C1189_=_C1190( C1189 C1190 ) C1189_=_C1229( C1189 C1229 ) C1189_=_C1268( C1189 C1268 ) C1189_=_C1306( C1189 C1306 ) C1189_=_C1343( C1189 C1343 ) \nC1189_=_C1379( C1189 C1379 ) C1189_=_C1414( C1189 C1414 ) C1189_=_C1448( C1189 C1448 ) C1189_=_C1481( C1189 C1481 ) C1189_=_C1513( C1189 C1513 ) C1189_=_C1544( C1189 C1544 ) \nC1189_=_C1574( C1189 C1574 ) C1189_=_C1603( C1189 C1603 ) C1189_=_C1630( C1189 C1630 ) C1189_=_C1657( C1189 C1657 ) C1189_=_C1683( C1189 C1683 ) C1189_=_C1708( C1189 C1708 ) \nC1189_=_C1732( C1189 C1732 ) C1189_=_C1755( C1189 C1755 ) C1189_=_C1777( C1189 C1777 ) C1189_=_C1798( C1189 C1798 ) C1189_=_C1817( C1189 C1817 ) C1189_=_C1835( C1189 C1835 ) \nC1189_=_C1852( C1189 C1852 ) C1189_=_C1868( C1189 C1868 ) C1189_=_C1883( C1189 C1883 ) C1189_=_C1897( C1189 C1897 ) C1189_=_C1910( C1189 C1910 ) C1189_=_C1922( C1189 C1922 ) \nC1189_=_C1933( C1189 C1933 ) C1189_=_C1943( C1189 C1943 ) C1189_=_C1952( C1189 C1952 ) C1189_=_C1960( C1189 C1960 ) C1189_=_C1967( C1189 C1967 ) C1189_=_C1974( C1189 C1974 ) \nC1189_=_C1975( C1189 C1975 ) C1189_=_C1976( C1189 C1976 ) C1189_=_C1977( C1189 C1977 ) C1189_=_C1978( C1189 C1978 ) C1189_=_C1979( C1189 C1979 ) C1190_=_C1230( C1190 C1230 ) \nC1190_=_C1269( C1190 C1269 ) C1190_=_C1307( C1190 C1307 ) C1190_=_C1344( C1190 C1344 ) C1190_=_C1380( C1190 C1380 ) C1190_=_C1415( C1190 C1415 ) C1190_=_C1449( C1190 C1449 ) \nC1190_=_C1482( C1190 C1482 ) C1190_=_C1514( C1190 C1514 ) C1190_=_C1545( C1190 C1545 ) C1190_=_C1575( C1190 C1575 ) C1190_=_C1604( C1190 C1604 ) C1190_=_C1632( C1190 C1632 ) \nC1190_=_C1658( C1190 C1658 ) C1190_=_C1684( C1190 C1684 ) C1190_=_C1709( C1190 C1709 ) C1190_=_C1733( C1190 C1733 ) C1190_=_C1756( C1190 C1756 ) C1190_=_C1778( C1190 C1778 ) \nC1190_=_C1799( C1190 C1799 ) C1190_=_C1818( C1190 C1818 ) C1190_=_C1836( C1190 C1836 ) C1190_=_C1853( C1190 C1853 ) C1190_=_C1869( C1190 C1869 ) C1190_=_C1884( C1190 C1884 ) \nC1190_=_C1898( C1190 C1898 ) C1190_=_C1911( C1190 C1911 ) C1190_=_C1923( C1190 C1923 ) C1190_=_C1934( C1190 C1934 ) C1190_=_C1944( C1190 C1944 ) C1190_=_C1953( C1190 C1953 ) \nC1190_=_C1961( C1190 C1961 ) C1190_=_C1968( C1190 C1968 ) C1190_=_C1974( C1190 C1974 ) C1190_=_C1980( C1190 C1980 ) C1190_=_C1981( C1190 C1981 ) C1190_=_C1982( C1190 C1982 ) \nC1190_=_C1983( C1190 C1983 ) C1190_=_C1984( C1190 C1984 ) C1229_=_C1230( C1229 C1230 ) C1229_=_C1268( C1229 C1268 ) C1229_=_C1306( C1229 C1306 ) C1229_=_C1343( C1229 C1343 ) \nC1229_=_C1379( C1229 C1379 ) C1229_=_C1414( C1229 C1414 ) C1229_=_C1448( C1229 C1448 ) C1229_=_C1481( C1229 C1481 ) C1229_=_C1513( C1229 C1513 ) C1229_=_C1544( C1229 C1544 ) \nC1229_=_C1574( C1229 C1574 ) C1229_=_C1603( C1229 C1603 ) C1229_=_C1630( C1229 C1630 ) C1229_=_C1657( C1229 C1657 ) C1229_=_C1683( C1229 C1683 ) C1229_=_C1708( C1229 C1708 ) \nC1229_=_C1732( C1229 C1732 ) C1229_=_C1755( C1229 C1755 ) C1229_=_C1777( C1229 C1777 ) C1229_=_C1798( C1229 C1798 ) C1229_=_C1817( C1229 C1817 ) C1229_=_C1835( C1229 C1835 ) \nC1229_=_C1852( C1229 C1852 ) C1229_=_C1868( C1229 C1868 ) C1229_=_C1883( C1229 C1883 ) C1229_=_C1897( C1229 C1897 ) C1229_=_C1910( C1229 C1910 ) C1229_=_C1922( C1229 C1922 ) \nC1229_=_C1933( C1229 C1933 ) C1229_=_C1943( C1229 C1943 ) C1229_=_C1952( C1229 C1952 ) C1229_=_C1960( C1229 C1960 ) C1229_=_C1967( C1229 C1967 ) C1229_=_C1974( C1229 C1974 ) \nC1229_=_C1975( C1229 C1975 ) C1229_=_C1976( C1229 C1976 ) C1229_=_C1977( C1229 C1977 ) C1229_=_C1978( C1229 C1978 ) C1229_=_C1979( C1229 C1979 ) C1230_=_C1269( C1230 C1269 ) \nC1230_=_C1307( C1230 C1307 ) C1230_=_C1344( C1230 C1344 ) C1230_=_C1380( C1230 C1380 ) C1230_=_C1415( C1230 C1415 ) C1230_=_C1449( C1230 C1449 ) C1230_=_C1482( C1230 C1482 ) \nC1230_=_C1514( C1230 C1514 ) C1230_=_C1545( C1230 C1545 ) C1230_=_C1575( C1230 C1575 ) C1230_=_C1604( C1230 C1604 ) C1230_=_C1632( C1230 C1632 ) C1230_=_C1658( C1230 C1658 ) \nC1230_=_C1684( C1230 C1684 ) C1230_=_C1709( C1230 C1709 ) C1230_=_C1733( C1230 C1733 ) C1230_=_C1756( C1230 C1756 ) C1230_=_C1778( C1230 C1778 ) C1230_=_C1799( C1230 C1799 ) \nC1230_=_C1818( C1230 C1818 ) C1230_=_C1836( C1230 C1836 ) C1230_=_C1853( C1230 C1853 ) C1230_=_C1869( C1230 C1869 ) C1230_=_C1884(</w:t>
      </w:r>
    </w:p>
    <w:p>
      <w:pPr>
        <w:pStyle w:val="PreformattedText"/>
        <w:bidi w:val="0"/>
        <w:spacing w:before="0" w:after="0"/>
        <w:jc w:val="left"/>
        <w:rPr/>
      </w:pPr>
      <w:r>
        <w:rPr/>
        <w:t xml:space="preserve"> </w:t>
      </w:r>
      <w:r>
        <w:rPr/>
        <w:t>C1230 C1884 ) C1230_=_C1898( C1230 C1898 ) \nC1230_=_C1911( C1230 C1911 ) C1230_=_C1923( C1230 C1923 ) C1230_=_C1934( C1230 C1934 ) C1230_=_C1944( C1230 C1944 ) C1230_=_C1953( C1230 C1953 ) C1230_=_C1961( C1230 C1961 ) \nC1230_=_C1968( C1230 C1968 ) C1230_=_C1974( C1230 C1974 ) C1230_=_C1980( C1230 C1980 ) C1230_=_C1981( C1230 C1981 ) C1230_=_C1982( C1230 C1982 ) C1230_=_C1983( C1230 C1983 ) \nC1230_=_C1984( C1230 C1984 ) C1268_=_C1269( C1268 C1269 ) C1268_=_C1306( C1268 C1306 ) C1268_=_C1343( C1268 C1343 ) C1268_=_C1379( C1268 C1379 ) C1268_=_C1414( C1268 C1414 ) \nC1268_=_C1448( C1268 C1448 ) C1268_=_C1481( C1268 C1481 ) C1268_=_C1513( C1268 C1513 ) C1268_=_C1544( C1268 C1544 ) C1268_=_C1574( C1268 C1574 ) C1268_=_C1603( C1268 C1603 ) \nC1268_=_C1630( C1268 C1630 ) C1268_=_C1657( C1268 C1657 ) C1268_=_C1683( C1268 C1683 ) C1268_=_C1708( C1268 C1708 ) C1268_=_C1732( C1268 C1732 ) C1268_=_C1755( C1268 C1755 ) \nC1268_=_C1777( C1268 C1777 ) C1268_=_C1798( C1268 C1798 ) C1268_=_C1817( C1268 C1817 ) C1268_=_C1835( C1268 C1835 ) C1268_=_C1852( C1268 C1852 ) C1268_=_C1868( C1268 C1868 ) \nC1268_=_C1883( C1268 C1883 ) C1268_=_C1897( C1268 C1897 ) C1268_=_C1910( C1268 C1910 ) C1268_=_C1922( C1268 C1922 ) C1268_=_C1933( C1268 C1933 ) C1268_=_C1943( C1268 C1943 ) \nC1268_=_C1952( C1268 C1952 ) C1268_=_C1960( C1268 C1960 ) C1268_=_C1967( C1268 C1967 ) C1268_=_C1974( C1268 C1974 ) C1268_=_C1975( C1268 C1975 ) C1268_=_C1976( C1268 C1976 ) \nC1268_=_C1977( C1268 C1977 ) C1268_=_C1978( C1268 C1978 ) C1268_=_C1979( C1268 C1979 ) C1269_=_C1307( C1269 C1307 ) C1269_=_C1344( C1269 C1344 ) C1269_=_C1380( C1269 C1380 ) \nC1269_=_C1415( C1269 C1415 ) C1269_=_C1449( C1269 C1449 ) C1269_=_C1482( C1269 C1482 ) C1269_=_C1514( C1269 C1514 ) C1269_=_C1545( C1269 C1545 ) C1269_=_C1575( C1269 C1575 ) \nC1269_=_C1604( C1269 C1604 ) C1269_=_C1632( C1269 C1632 ) C1269_=_C1658( C1269 C1658 ) C1269_=_C1684( C1269 C1684 ) C1269_=_C1709( C1269 C1709 ) C1269_=_C1733( C1269 C1733 ) \nC1269_=_C1756( C1269 C1756 ) C1269_=_C1778( C1269 C1778 ) C1269_=_C1799( C1269 C1799 ) C1269_=_C1818( C1269 C1818 ) C1269_=_C1836( C1269 C1836 ) C1269_=_C1853( C1269 C1853 ) \nC1269_=_C1869( C1269 C1869 ) C1269_=_C1884( C1269 C1884 ) C1269_=_C1898( C1269 C1898 ) C1269_=_C1911( C1269 C1911 ) C1269_=_C1923( C1269 C1923 ) C1269_=_C1934( C1269 C1934 ) \nC1269_=_C1944( C1269 C1944 ) C1269_=_C1953( C1269 C1953 ) C1269_=_C1961( C1269 C1961 ) C1269_=_C1968( C1269 C1968 ) C1269_=_C1974( C1269 C1974 ) C1269_=_C1980( C1269 C1980 ) \nC1269_=_C1981( C1269 C1981 ) C1269_=_C1982( C1269 C1982 ) C1269_=_C1983( C1269 C1983 ) C1269_=_C1984( C1269 C1984 ) C1306_=_C1307( C1306 C1307 ) C1306_=_C1343( C1306 C1343 ) \nC1306_=_C1379( C1306 C1379 ) C1306_=_C1414( C1306 C1414 ) C1306_=_C1448( C1306 C1448 ) C1306_=_C1481( C1306 C1481 ) C1306_=_C1513( C1306 C1513 ) C1306_=_C1544( C1306 C1544 ) \nC1306_=_C1574( C1306 C1574 ) C1306_=_C1603( C1306 C1603 ) C1306_=_C1630( C1306 C1630 ) C1306_=_C1657( C1306 C1657 ) C1306_=_C1683( C1306 C1683 ) C1306_=_C1708( C1306 C1708 ) \nC1306_=_C1732( C1306 C1732 ) C1306_=_C1755( C1306 C1755 ) C1306_=_C1777( C1306 C1777 ) C1306_=_C1798( C1306 C1798 ) C1306_=_C1817( C1306 C1817 ) C1306_=_C1835( C1306 C1835 ) \nC1306_=_C1852( C1306 C1852 ) C1306_=_C1868( C1306 C1868 ) C1306_=_C1883( C1306 C1883 ) C1306_=_C1897( C1306 C1897 ) C1306_=_C1910( C1306 C1910 ) C1306_=_C1922( C1306 C1922 ) \nC1306_=_C1933( C1306 C1933 ) C1306_=_C1943( C1306 C1943 ) C1306_=_C1952( C1306 C1952 ) C1306_=_C1960( C1306 C1960 ) C1306_=_C1967( C1306 C1967 ) C1306_=_C1974( C1306 C1974 ) \nC1306_=_C1975( C1306 C1975 ) C1306_=_C1976( C1306 C1976 ) C1306_=_C1977( C1306 C1977 ) C1306_=_C1978( C1306 C1978 ) C1306_=_C1979( C1306 C1979 ) C1307_=_C1344( C1307 C1344 ) \nC1307_=_C1380( C1307 C1380 ) C1307_=_C1415( C1307 C1415 ) C1307_=_C1449( C1307 C1449 ) C1307_=_C1482( C1307 C1482 ) C1307_=_C1514( C1307 C1514 ) C1307_=_C1545( C1307 C1545 ) \nC1307_=_C1575( C1307 C1575 ) C1307_=_C1604( C1307 C1604 ) C1307_=_C1632( C1307 C1632 ) C1307_=_C1658( C1307 C1658 ) C1307_=_C1684( C1307 C1684 ) C1307_=_C1709( C1307 C1709 ) \nC1307_=_C1733( C1307 C1733 ) C1307_=_C1756( C1307 C1756 ) C1307_=_C1778( C1307 C1778 ) C1307_=_C1799( C1307 C1799 ) C1307_=_C1818( C1307 C1818 ) C1307_=_C1836( C1307 C1836 ) \nC1307_=_C1853( C1307 C1853 ) C1307_=_C1869( C1307 C1869 ) C1307_=_C1884( C1307 C1884 ) C1307_=_C1898( C1307 C1898 ) C1307_=_C1911( C1307 C1911 ) C1307_=_C1923( C1307 C1923 ) \nC1307_=_C1934( C1307 C1934 ) C1307_=_C1944( C1307 C1944 ) C1307_=_C1953( C1307 C1953 ) C1307_=_C1961( C1307 C1961 ) C1307_=_C1968( C1307 C1968 ) C1307_=_C1974( C1307 C1974 ) \nC1307_=_C1980( C1307 C1980 ) C1307_=_C1981( C1307 C1981 ) C1307_=_C1982( C1307 C1982 ) C1307_=_C1983( C1307 C1983 ) C1307_=_C1984( C1307 C1984 ) C1343_=_C1344( C1343 C1344 ) \nC1343_=_C1379( C1343 C1379 ) C1343_=_C1414( C1343 C1414 ) C1343_=_C1448( C1343 C1448 ) C1343_=_C1481( C1343 C1481 ) C1343_=_C1513( C1343 C1513 ) C1343_=_C1544( C1343 C1544 ) \nC1343_=_C1574( C1343 C1574 ) C1343_=_C1603( C1343 C1603 ) C1343_=_C1630( C1343 C1630 ) C1343_=_C1657( C1343 C1657 ) C1343_=_C1683( C1343 C1683 ) C1343_=_C1708( C1343 C1708 ) \nC1343_=_C1732( C1343 C1732 ) C1343_=_C1755( C1343 C1755 ) C1343_=_C1777( C1343 C1777 ) C1343_=_C1798( C1343 C1798 ) C1343_=_C1817( C1343 C1817 ) C1343_=_C1835( C1343 C1835 ) \nC1343_=_C1852( C1343 C1852 ) C1343_=_C1868( C1343 C1868 ) C1343_=_C1883( C1343 C1883 ) C1343_=_C1897( C1343 C1897 ) C1343_=_C1910( C1343 C1910 ) C1343_=_C1922( C1343 C1922 ) \nC1343_=_C1933( C1343 C1933 ) C1343_=_C1943( C1343 C1943 ) C1343_=_C1952( C1343 C1952 ) C1343_=_C1960( C1343 C1960 ) C1343_=_C1967( C1343 C1967 ) C1343_=_C1974( C1343 C1974 ) \nC1343_=_C1975( C1343 C1975 ) C1343_=_C1976( C1343 C1976 ) C1343_=_C1977( C1343 C1977 ) C1343_=_C1978( C1343 C1978 ) C1343_=_C1979( C1343 C1979 ) C1344_=_C1380( C1344 C1380 ) \nC1344_=_C1415( C1344 C1415 ) C1344_=_C1449( C1344 C1449 ) C1344_=_C1482( C1344 C1482 ) C1344_=_C1514( C1344 C1514 ) C1344_=_C1545( C1344 C1545 ) C1344_=_C1575( C1344 C1575 ) \nC1344_=_C1604( C1344 C1604 ) C1344_=_C1632( C1344 C1632 ) C1344_=_C1658( C1344 C1658 ) C1344_=_C1684( C1344 C1684 ) C1344_=_C1709( C1344 C1709 ) C1344_=_C1733( C1344 C1733 ) \nC1344_=_C1756( C1344 C1756 ) C1344_=_C1778( C1344 C1778 ) C1344_=_C1799( C1344 C1799 ) C1344_=_C1818( C1344 C1818 ) C1344_=_C1836( C1344 C1836 ) C1344_=_C1853( C1344 C1853 ) \nC1344_=_C1869( C1344 C1869 ) C1344_=_C1884( C1344 C1884 ) C1344_=_C1898( C1344 C1898 ) C1344_=_C1911( C1344 C1911 ) C1344_=_C1923( C1344 C1923 ) C1344_=_C1934( C1344 C1934 ) \nC1344_=_C1944( C1344 C1944 ) C1344_=_C1953( C1344 C1953 ) C1344_=_C1961( C1344 C1961 ) C1344_=_C1968( C1344 C1968 ) C1344_=_C1974( C1344 C1974 ) C1344_=_C1980( C1344 C1980 ) \nC1344_=_C1981( C1344 C1981 ) C1344_=_C1982( C1344 C1982 ) C1344_=_C1983( C1344 C1983 ) C1344_=_C1984( C1344 C1984 ) C1379_=_C1380( C1379 C1380 ) C1379_=_C1414( C1379 C1414 ) \nC1379_=_C1448( C1379 C1448 ) C1379_=_C1481( C1379 C1481 ) C1379_=_C1513( C1379 C1513 ) C1379_=_C1544( C1379 C1544 ) C1379_=_C1574( C1379 C1574 ) C1379_=_C1603( C1379 C1603 ) \nC1379_=_C1630( C1379 C1630 ) C1379_=_C1657( C1379 C1657 ) C1379_=_C1683( C1379 C1683 ) C1379_=_C1708( C1379 C1708 ) C1379_=_C1732( C1379 C1732 ) C1379_=_C1755( C1379 C1755 ) \nC1379_=_C1777( C1379 C1777 ) C1379_=_C1798( C1379 C1798 ) C1379_=_C1817( C1379 C1817 ) C1379_=_C1835( C1379 C1835 ) C1379_=_C1852( C1379 C1852 ) C1379_=_C1868( C1379 C1868 ) \nC1379_=_C1883( C1379 C1883 ) C1379_=_C1897( C1379 C1897 ) C1379_=_C1910( C1379 C1910 ) C1379_=_C1922( C1379 C1922 ) C1379_=_C1933( C1379 C1933 ) C1379_=_C1943( C1379 C1943 ) \nC1379_=_C1952( C1379 C1952 ) C1379_=_C1960( C1379 C1960 ) C1379_=_C1967( C1379 C1967 ) C1379_=_C1974( C1379 C1974 ) C1379_=_C1975( C1379 C1975 ) C1379_=_C1976( C1379 C1976 ) \nC1379_=_C1977( C1379 C1977 ) C1379_=_C1978( C1379 C1978 ) C1379_=_C1979( C1379 C1979 ) C1380_=_C1415( C1380 C1415 ) C1380_=_C1449( C1380 C1449 ) C1380_=_C1482( C1380 C1482 ) \nC1380_=_C1514( C1380 C1514 ) C1380_=_C1545( C1380 C1545 ) C1380_=_C1575( C1380 C1575 ) C1380_=_C1604( C1380 C1604 ) C1380_=_C1632( C1380 C1632 ) C1380_=_C1658( C1380 C1658 ) \nC1380_=_C1684( C1380 C1684 ) C1380_=_C1709( C1380 C1709 ) C1380_=_C1733( C1380 C1733 ) C1380_=_C1756( C1380 C1756 ) C1380_=_C1778( C1380 C1778 ) C1380_=_C1799( C1380 C1799 ) \nC1380_=_C1818( C1380 C1818 ) C1380_=_C1836( C1380 C1836 ) C1380_=_C1853( C1380 C1853 ) C1380_=_C1869( C1380 C1869 ) C1380_=_C1884( C1380 C1884 ) C1380_=_C1898( C1380 C1898 ) \nC1380_=_C1911( C1380 C1911 ) C1380_=_C1923( C1380 C1923 ) C1380_=_C1934( C1380 C1934 ) C1380_=_C1944( C1380 C1944 ) C1380_=_C1953( C1380 C1953 ) C1380_=_C1961( C1380 C1961 ) \nC1380_=_C1968( C1380 C1968 ) C1380_=_C1974( C1380 C1974 ) C1380_=_C1980( C1380 C1980 ) C1380_=_C1981( C1380 C1981 ) C1380_=_C1982( C1380 C1982 ) C1380_=_C1983( C1380 C1983 ) \nC1380_=_C1984( C1380 C1984 ) C1414_=_C1415( C1414 C1415 ) C1414_=_C1448( C1414 C1448 ) C1414_=_C1481( C1414 C1481 ) C1414_=_C1513( C1414 C1513 ) C1414_=_C1544( C1414 C1544 ) \nC1414_=_C1574( C1414 C1574 ) C1414_=_C1603( C1414 C1603 ) C1414_=_C1630( C1414 C1630 ) C1414_=_C1657( C1414 C1657 ) C1414_=_C1683( C1414 C1683 ) C1414_=_C1708( C1414 C1708 ) \nC1414_=_C1732( C1414 C1732 ) C1414_=_C1755( C1414 C1755 ) C1414_=_C1777( C1414 C1777 ) C1414_=_C1798( C1414 C1798 ) C1414_=_C1817( C1414 C1817 ) C1414_=_C1835( C1414 C1835 ) \nC1414_=_C1852( C1414 C1852 ) C1414_=_C1868( C1414 C1868 ) C1414_=_C1883( C1414 C1883 ) C1414_=_C1897( C1414 C1897 ) C1414_=_C1910( C1414 C1910 ) C1414_=_C1922( C1414 C1922 ) \nC1414_=_C1933( C1414 C1933 ) C1414_=_C1943( C1414 C1943 ) C1414_=_C1952( C1414 C1952 ) C1414_=_C1960( C1414 C1960 ) C1414_=_C1967( C1414 C1967 ) C1414_=_C1974( C1414 C1974 ) \nC1414_=_C1975( C1414 C1975 ) C1414_=_C1976( C1414 C1976 ) C1414_=_C1977( C1414 C1977 ) C1414_=_C1978( C1414 C1978 ) C1414_=_C1979( C1414 C1979 ) C1415_=_C1449( C1415 C1449 ) \nC1415_=_C1482(</w:t>
      </w:r>
    </w:p>
    <w:p>
      <w:pPr>
        <w:pStyle w:val="PreformattedText"/>
        <w:bidi w:val="0"/>
        <w:spacing w:before="0" w:after="0"/>
        <w:jc w:val="left"/>
        <w:rPr/>
      </w:pPr>
      <w:r>
        <w:rPr/>
        <w:t xml:space="preserve"> </w:t>
      </w:r>
      <w:r>
        <w:rPr/>
        <w:t>C1415 C1482 ) C1415_=_C1514( C1415 C1514 ) C1415_=_C1545( C1415 C1545 ) C1415_=_C1575( C1415 C1575 ) C1415_=_C1604( C1415 C1604 ) C1415_=_C1632( C1415 C1632 ) \nC1415_=_C1658( C1415 C1658 ) C1415_=_C1684( C1415 C1684 ) C1415_=_C1709( C1415 C1709 ) C1415_=_C1733( C1415 C1733 ) C1415_=_C1756( C1415 C1756 ) C1415_=_C1778( C1415 C1778 ) \nC1415_=_C1799( C1415 C1799 ) C1415_=_C1818( C1415 C1818 ) C1415_=_C1836( C1415 C1836 ) C1415_=_C1853( C1415 C1853 ) C1415_=_C1869( C1415 C1869 ) C1415_=_C1884( C1415 C1884 ) \nC1415_=_C1898( C1415 C1898 ) C1415_=_C1911( C1415 C1911 ) C1415_=_C1923( C1415 C1923 ) C1415_=_C1934( C1415 C1934 ) C1415_=_C1944( C1415 C1944 ) C1415_=_C1953( C1415 C1953 ) \nC1415_=_C1961( C1415 C1961 ) C1415_=_C1968( C1415 C1968 ) C1415_=_C1974( C1415 C1974 ) C1415_=_C1980( C1415 C1980 ) C1415_=_C1981( C1415 C1981 ) C1415_=_C1982( C1415 C1982 ) \nC1415_=_C1983( C1415 C1983 ) C1415_=_C1984( C1415 C1984 ) C1448_=_C1449( C1448 C1449 ) C1448_=_C1481( C1448 C1481 ) C1448_=_C1513( C1448 C1513 ) C1448_=_C1544( C1448 C1544 ) \nC1448_=_C1574( C1448 C1574 ) C1448_=_C1603( C1448 C1603 ) C1448_=_C1630( C1448 C1630 ) C1448_=_C1657( C1448 C1657 ) C1448_=_C1683( C1448 C1683 ) C1448_=_C1708( C1448 C1708 ) \nC1448_=_C1732( C1448 C1732 ) C1448_=_C1755( C1448 C1755 ) C1448_=_C1777( C1448 C1777 ) C1448_=_C1798( C1448 C1798 ) C1448_=_C1817( C1448 C1817 ) C1448_=_C1835( C1448 C1835 ) \nC1448_=_C1852( C1448 C1852 ) C1448_=_C1868( C1448 C1868 ) C1448_=_C1883( C1448 C1883 ) C1448_=_C1897( C1448 C1897 ) C1448_=_C1910( C1448 C1910 ) C1448_=_C1922( C1448 C1922 ) \nC1448_=_C1933( C1448 C1933 ) C1448_=_C1943( C1448 C1943 ) C1448_=_C1952( C1448 C1952 ) C1448_=_C1960( C1448 C1960 ) C1448_=_C1967( C1448 C1967 ) C1448_=_C1974( C1448 C1974 ) \nC1448_=_C1975( C1448 C1975 ) C1448_=_C1976( C1448 C1976 ) C1448_=_C1977( C1448 C1977 ) C1448_=_C1978( C1448 C1978 ) C1448_=_C1979( C1448 C1979 ) C1449_=_C1482( C1449 C1482 ) \nC1449_=_C1514( C1449 C1514 ) C1449_=_C1545( C1449 C1545 ) C1449_=_C1575( C1449 C1575 ) C1449_=_C1604( C1449 C1604 ) C1449_=_C1632( C1449 C1632 ) C1449_=_C1658( C1449 C1658 ) \nC1449_=_C1684( C1449 C1684 ) C1449_=_C1709( C1449 C1709 ) C1449_=_C1733( C1449 C1733 ) C1449_=_C1756( C1449 C1756 ) C1449_=_C1778( C1449 C1778 ) C1449_=_C1799( C1449 C1799 ) \nC1449_=_C1818( C1449 C1818 ) C1449_=_C1836( C1449 C1836 ) C1449_=_C1853( C1449 C1853 ) C1449_=_C1869( C1449 C1869 ) C1449_=_C1884( C1449 C1884 ) C1449_=_C1898( C1449 C1898 ) \nC1449_=_C1911( C1449 C1911 ) C1449_=_C1923( C1449 C1923 ) C1449_=_C1934( C1449 C1934 ) C1449_=_C1944( C1449 C1944 ) C1449_=_C1953( C1449 C1953 ) C1449_=_C1961( C1449 C1961 ) \nC1449_=_C1968( C1449 C1968 ) C1449_=_C1974( C1449 C1974 ) C1449_=_C1980( C1449 C1980 ) C1449_=_C1981( C1449 C1981 ) C1449_=_C1982( C1449 C1982 ) C1449_=_C1983( C1449 C1983 ) \nC1449_=_C1984( C1449 C1984 ) C1481_=_C1482( C1481 C1482 ) C1481_=_C1513( C1481 C1513 ) C1481_=_C1544( C1481 C1544 ) C1481_=_C1574( C1481 C1574 ) C1481_=_C1603( C1481 C1603 ) \nC1481_=_C1630( C1481 C1630 ) C1481_=_C1657( C1481 C1657 ) C1481_=_C1683( C1481 C1683 ) C1481_=_C1708( C1481 C1708 ) C1481_=_C1732( C1481 C1732 ) C1481_=_C1755( C1481 C1755 ) \nC1481_=_C1777( C1481 C1777 ) C1481_=_C1798( C1481 C1798 ) C1481_=_C1817( C1481 C1817 ) C1481_=_C1835( C1481 C1835 ) C1481_=_C1852( C1481 C1852 ) C1481_=_C1868( C1481 C1868 ) \nC1481_=_C1883( C1481 C1883 ) C1481_=_C1897( C1481 C1897 ) C1481_=_C1910( C1481 C1910 ) C1481_=_C1922( C1481 C1922 ) C1481_=_C1933( C1481 C1933 ) C1481_=_C1943( C1481 C1943 ) \nC1481_=_C1952( C1481 C1952 ) C1481_=_C1960( C1481 C1960 ) C1481_=_C1967( C1481 C1967 ) C1481_=_C1974( C1481 C1974 ) C1481_=_C1975( C1481 C1975 ) C1481_=_C1976( C1481 C1976 ) \nC1481_=_C1977( C1481 C1977 ) C1481_=_C1978( C1481 C1978 ) C1481_=_C1979( C1481 C1979 ) C1482_=_C1514( C1482 C1514 ) C1482_=_C1545( C1482 C1545 ) C1482_=_C1575( C1482 C1575 ) \nC1482_=_C1604( C1482 C1604 ) C1482_=_C1632( C1482 C1632 ) C1482_=_C1658( C1482 C1658 ) C1482_=_C1684( C1482 C1684 ) C1482_=_C1709( C1482 C1709 ) C1482_=_C1733( C1482 C1733 ) \nC1482_=_C1756( C1482 C1756 ) C1482_=_C1778( C1482 C1778 ) C1482_=_C1799( C1482 C1799 ) C1482_=_C1818( C1482 C1818 ) C1482_=_C1836( C1482 C1836 ) C1482_=_C1853( C1482 C1853 ) \nC1482_=_C1869( C1482 C1869 ) C1482_=_C1884( C1482 C1884 ) C1482_=_C1898( C1482 C1898 ) C1482_=_C1911( C1482 C1911 ) C1482_=_C1923( C1482 C1923 ) C1482_=_C1934( C1482 C1934 ) \nC1482_=_C1944( C1482 C1944 ) C1482_=_C1953( C1482 C1953 ) C1482_=_C1961( C1482 C1961 ) C1482_=_C1968( C1482 C1968 ) C1482_=_C1974( C1482 C1974 ) C1482_=_C1980( C1482 C1980 ) \nC1482_=_C1981( C1482 C1981 ) C1482_=_C1982( C1482 C1982 ) C1482_=_C1983( C1482 C1983 ) C1482_=_C1984( C1482 C1984 ) C1513_=_C1514( C1513 C1514 ) C1513_=_C1544( C1513 C1544 ) \nC1513_=_C1574( C1513 C1574 ) C1513_=_C1603( C1513 C1603 ) C1513_=_C1630( C1513 C1630 ) C1513_=_C1657( C1513 C1657 ) C1513_=_C1683( C1513 C1683 ) C1513_=_C1708( C1513 C1708 ) \nC1513_=_C1732( C1513 C1732 ) C1513_=_C1755( C1513 C1755 ) C1513_=_C1777( C1513 C1777 ) C1513_=_C1798( C1513 C1798 ) C1513_=_C1817( C1513 C1817 ) C1513_=_C1835( C1513 C1835 ) \nC1513_=_C1852( C1513 C1852 ) C1513_=_C1868( C1513 C1868 ) C1513_=_C1883( C1513 C1883 ) C1513_=_C1897( C1513 C1897 ) C1513_=_C1910( C1513 C1910 ) C1513_=_C1922( C1513 C1922 ) \nC1513_=_C1933( C1513 C1933 ) C1513_=_C1943( C1513 C1943 ) C1513_=_C1952( C1513 C1952 ) C1513_=_C1960( C1513 C1960 ) C1513_=_C1967( C1513 C1967 ) C1513_=_C1974( C1513 C1974 ) \nC1513_=_C1975( C1513 C1975 ) C1513_=_C1976( C1513 C1976 ) C1513_=_C1977( C1513 C1977 ) C1513_=_C1978( C1513 C1978 ) C1513_=_C1979( C1513 C1979 ) C1514_=_C1545( C1514 C1545 ) \nC1514_=_C1575( C1514 C1575 ) C1514_=_C1604( C1514 C1604 ) C1514_=_C1632( C1514 C1632 ) C1514_=_C1658( C1514 C1658 ) C1514_=_C1684( C1514 C1684 ) C1514_=_C1709( C1514 C1709 ) \nC1514_=_C1733( C1514 C1733 ) C1514_=_C1756( C1514 C1756 ) C1514_=_C1778( C1514 C1778 ) C1514_=_C1799( C1514 C1799 ) C1514_=_C1818( C1514 C1818 ) C1514_=_C1836( C1514 C1836 ) \nC1514_=_C1853( C1514 C1853 ) C1514_=_C1869( C1514 C1869 ) C1514_=_C1884( C1514 C1884 ) C1514_=_C1898( C1514 C1898 ) C1514_=_C1911( C1514 C1911 ) C1514_=_C1923( C1514 C1923 ) \nC1514_=_C1934( C1514 C1934 ) C1514_=_C1944( C1514 C1944 ) C1514_=_C1953( C1514 C1953 ) C1514_=_C1961( C1514 C1961 ) C1514_=_C1968( C1514 C1968 ) C1514_=_C1974( C1514 C1974 ) \nC1514_=_C1980( C1514 C1980 ) C1514_=_C1981( C1514 C1981 ) C1514_=_C1982( C1514 C1982 ) C1514_=_C1983( C1514 C1983 ) C1514_=_C1984( C1514 C1984 ) C1544_=_C1545( C1544 C1545 ) \nC1544_=_C1574( C1544 C1574 ) C1544_=_C1603( C1544 C1603 ) C1544_=_C1630( C1544 C1630 ) C1544_=_C1657( C1544 C1657 ) C1544_=_C1683( C1544 C1683 ) C1544_=_C1708( C1544 C1708 ) \nC1544_=_C1732( C1544 C1732 ) C1544_=_C1755( C1544 C1755 ) C1544_=_C1777( C1544 C1777 ) C1544_=_C1798( C1544 C1798 ) C1544_=_C1817( C1544 C1817 ) C1544_=_C1835( C1544 C1835 ) \nC1544_=_C1852( C1544 C1852 ) C1544_=_C1868( C1544 C1868 ) C1544_=_C1883( C1544 C1883 ) C1544_=_C1897( C1544 C1897 ) C1544_=_C1910( C1544 C1910 ) C1544_=_C1922( C1544 C1922 ) \nC1544_=_C1933( C1544 C1933 ) C1544_=_C1943( C1544 C1943 ) C1544_=_C1952( C1544 C1952 ) C1544_=_C1960( C1544 C1960 ) C1544_=_C1967( C1544 C1967 ) C1544_=_C1974( C1544 C1974 ) \nC1544_=_C1975( C1544 C1975 ) C1544_=_C1976( C1544 C1976 ) C1544_=_C1977( C1544 C1977 ) C1544_=_C1978( C1544 C1978 ) C1544_=_C1979( C1544 C1979 ) C1545_=_C1575( C1545 C1575 ) \nC1545_=_C1604( C1545 C1604 ) C1545_=_C1632( C1545 C1632 ) C1545_=_C1658( C1545 C1658 ) C1545_=_C1684( C1545 C1684 ) C1545_=_C1709( C1545 C1709 ) C1545_=_C1733( C1545 C1733 ) \nC1545_=_C1756( C1545 C1756 ) C1545_=_C1778( C1545 C1778 ) C1545_=_C1799( C1545 C1799 ) C1545_=_C1818( C1545 C1818 ) C1545_=_C1836( C1545 C1836 ) C1545_=_C1853( C1545 C1853 ) \nC1545_=_C1869( C1545 C1869 ) C1545_=_C1884( C1545 C1884 ) C1545_=_C1898( C1545 C1898 ) C1545_=_C1911( C1545 C1911 ) C1545_=_C1923( C1545 C1923 ) C1545_=_C1934( C1545 C1934 ) \nC1545_=_C1944( C1545 C1944 ) C1545_=_C1953( C1545 C1953 ) C1545_=_C1961( C1545 C1961 ) C1545_=_C1968( C1545 C1968 ) C1545_=_C1974( C1545 C1974 ) C1545_=_C1980( C1545 C1980 ) \nC1545_=_C1981( C1545 C1981 ) C1545_=_C1982( C1545 C1982 ) C1545_=_C1983( C1545 C1983 ) C1545_=_C1984( C1545 C1984 ) C1574_=_C1575( C1574 C1575 ) C1574_=_C1603( C1574 C1603 ) \nC1574_=_C1630( C1574 C1630 ) C1574_=_C1657( C1574 C1657 ) C1574_=_C1683( C1574 C1683 ) C1574_=_C1708( C1574 C1708 ) C1574_=_C1732( C1574 C1732 ) C1574_=_C1755( C1574 C1755 ) \nC1574_=_C1777( C1574 C1777 ) C1574_=_C1798( C1574 C1798 ) C1574_=_C1817( C1574 C1817 ) C1574_=_C1835( C1574 C1835 ) C1574_=_C1852( C1574 C1852 ) C1574_=_C1868( C1574 C1868 ) \nC1574_=_C1883( C1574 C1883 ) C1574_=_C1897( C1574 C1897 ) C1574_=_C1910( C1574 C1910 ) C1574_=_C1922( C1574 C1922 ) C1574_=_C1933( C1574 C1933 ) C1574_=_C1943( C1574 C1943 ) \nC1574_=_C1952( C1574 C1952 ) C1574_=_C1960( C1574 C1960 ) C1574_=_C1967( C1574 C1967 ) C1574_=_C1974( C1574 C1974 ) C1574_=_C1975( C1574 C1975 ) C1574_=_C1976( C1574 C1976 ) \nC1574_=_C1977( C1574 C1977 ) C1574_=_C1978( C1574 C1978 ) C1574_=_C1979( C1574 C1979 ) C1575_=_C1604( C1575 C1604 ) C1575_=_C1632( C1575 C1632 ) C1575_=_C1658( C1575 C1658 ) \nC1575_=_C1684( C1575 C1684 ) C1575_=_C1709( C1575 C1709 ) C1575_=_C1733( C1575 C1733 ) C1575_=_C1756( C1575 C1756 ) C1575_=_C1778( C1575 C1778 ) C1575_=_C1799( C1575 C1799 ) \nC1575_=_C1818( C1575 C1818 ) C1575_=_C1836( C1575 C1836 ) C1575_=_C1853( C1575 C1853 ) C1575_=_C1869( C1575 C1869 ) C1575_=_C1884( C1575 C1884 ) C1575_=_C1898( C1575 C1898 ) \nC1575_=_C1911( C1575 C1911 ) C1575_=_C1923( C1575 C1923 ) C1575_=_C1934( C1575 C1934 ) C1575_=_C1944( C1575 C1944 ) C1575_=_C1953( C1575 C1953 ) C1575_=_C1961( C1575 C1961 ) \nC1575_=_C1968( C1575 C1968 ) C1575_=_C1974( C1575 C1974 ) C1575_=_C1980( C1575 C1980 ) C1575_=_C1981( C1575 C1981 ) C1575_=_C1982( C1575 C1982 ) C1575_=_C1983( C1575 C1983 ) \nC1575_=_C1984( C1575 C1984 ) C1603_=_C1604( C1603 C1604 ) C1603_=_C1630(</w:t>
      </w:r>
    </w:p>
    <w:p>
      <w:pPr>
        <w:pStyle w:val="PreformattedText"/>
        <w:bidi w:val="0"/>
        <w:spacing w:before="0" w:after="0"/>
        <w:jc w:val="left"/>
        <w:rPr/>
      </w:pPr>
      <w:r>
        <w:rPr/>
        <w:t xml:space="preserve"> </w:t>
      </w:r>
      <w:r>
        <w:rPr/>
        <w:t>C1603 C1630 ) C1603_=_C1657( C1603 C1657 ) C1603_=_C1683( C1603 C1683 ) C1603_=_C1708( C1603 C1708 ) \nC1603_=_C1732( C1603 C1732 ) C1603_=_C1755( C1603 C1755 ) C1603_=_C1777( C1603 C1777 ) C1603_=_C1798( C1603 C1798 ) C1603_=_C1817( C1603 C1817 ) C1603_=_C1835( C1603 C1835 ) \nC1603_=_C1852( C1603 C1852 ) C1603_=_C1868( C1603 C1868 ) C1603_=_C1883( C1603 C1883 ) C1603_=_C1897( C1603 C1897 ) C1603_=_C1910( C1603 C1910 ) C1603_=_C1922( C1603 C1922 ) \nC1603_=_C1933( C1603 C1933 ) C1603_=_C1943( C1603 C1943 ) C1603_=_C1952( C1603 C1952 ) C1603_=_C1960( C1603 C1960 ) C1603_=_C1967( C1603 C1967 ) C1603_=_C1974( C1603 C1974 ) \nC1603_=_C1975( C1603 C1975 ) C1603_=_C1976( C1603 C1976 ) C1603_=_C1977( C1603 C1977 ) C1603_=_C1978( C1603 C1978 ) C1603_=_C1979( C1603 C1979 ) C1604_=_C1632( C1604 C1632 ) \nC1604_=_C1658( C1604 C1658 ) C1604_=_C1684( C1604 C1684 ) C1604_=_C1709( C1604 C1709 ) C1604_=_C1733( C1604 C1733 ) C1604_=_C1756( C1604 C1756 ) C1604_=_C1778( C1604 C1778 ) \nC1604_=_C1799( C1604 C1799 ) C1604_=_C1818( C1604 C1818 ) C1604_=_C1836( C1604 C1836 ) C1604_=_C1853( C1604 C1853 ) C1604_=_C1869( C1604 C1869 ) C1604_=_C1884( C1604 C1884 ) \nC1604_=_C1898( C1604 C1898 ) C1604_=_C1911( C1604 C1911 ) C1604_=_C1923( C1604 C1923 ) C1604_=_C1934( C1604 C1934 ) C1604_=_C1944( C1604 C1944 ) C1604_=_C1953( C1604 C1953 ) \nC1604_=_C1961( C1604 C1961 ) C1604_=_C1968( C1604 C1968 ) C1604_=_C1974( C1604 C1974 ) C1604_=_C1980( C1604 C1980 ) C1604_=_C1981( C1604 C1981 ) C1604_=_C1982( C1604 C1982 ) \nC1604_=_C1983( C1604 C1983 ) C1604_=_C1984( C1604 C1984 ) C1630_=_C1632( C1630 C1632 ) C1630_=_C1657( C1630 C1657 ) C1630_=_C1683( C1630 C1683 ) C1630_=_C1708( C1630 C1708 ) \nC1630_=_C1732( C1630 C1732 ) C1630_=_C1755( C1630 C1755 ) C1630_=_C1777( C1630 C1777 ) C1630_=_C1798( C1630 C1798 ) C1630_=_C1817( C1630 C1817 ) C1630_=_C1835( C1630 C1835 ) \nC1630_=_C1852( C1630 C1852 ) C1630_=_C1868( C1630 C1868 ) C1630_=_C1883( C1630 C1883 ) C1630_=_C1897( C1630 C1897 ) C1630_=_C1910( C1630 C1910 ) C1630_=_C1922( C1630 C1922 ) \nC1630_=_C1933( C1630 C1933 ) C1630_=_C1943( C1630 C1943 ) C1630_=_C1952( C1630 C1952 ) C1630_=_C1960( C1630 C1960 ) C1630_=_C1967( C1630 C1967 ) C1630_=_C1974( C1630 C1974 ) \nC1630_=_C1975( C1630 C1975 ) C1630_=_C1976( C1630 C1976 ) C1630_=_C1977( C1630 C1977 ) C1630_=_C1978( C1630 C1978 ) C1630_=_C1979( C1630 C1979 ) C1632_=_C1658( C1632 C1658 ) \nC1632_=_C1684( C1632 C1684 ) C1632_=_C1709( C1632 C1709 ) C1632_=_C1733( C1632 C1733 ) C1632_=_C1756( C1632 C1756 ) C1632_=_C1778( C1632 C1778 ) C1632_=_C1799( C1632 C1799 ) \nC1632_=_C1818( C1632 C1818 ) C1632_=_C1836( C1632 C1836 ) C1632_=_C1853( C1632 C1853 ) C1632_=_C1869( C1632 C1869 ) C1632_=_C1884( C1632 C1884 ) C1632_=_C1898( C1632 C1898 ) \nC1632_=_C1911( C1632 C1911 ) C1632_=_C1923( C1632 C1923 ) C1632_=_C1934( C1632 C1934 ) C1632_=_C1944( C1632 C1944 ) C1632_=_C1953( C1632 C1953 ) C1632_=_C1961( C1632 C1961 ) \nC1632_=_C1968( C1632 C1968 ) C1632_=_C1974( C1632 C1974 ) C1632_=_C1980( C1632 C1980 ) C1632_=_C1981( C1632 C1981 ) C1632_=_C1982( C1632 C1982 ) C1632_=_C1983( C1632 C1983 ) \nC1632_=_C1984( C1632 C1984 ) C1657_=_C1658( C1657 C1658 ) C1657_=_C1683( C1657 C1683 ) C1657_=_C1708( C1657 C1708 ) C1657_=_C1732( C1657 C1732 ) C1657_=_C1755( C1657 C1755 ) \nC1657_=_C1777( C1657 C1777 ) C1657_=_C1798( C1657 C1798 ) C1657_=_C1817( C1657 C1817 ) C1657_=_C1835( C1657 C1835 ) C1657_=_C1852( C1657 C1852 ) C1657_=_C1868( C1657 C1868 ) \nC1657_=_C1883( C1657 C1883 ) C1657_=_C1897( C1657 C1897 ) C1657_=_C1910( C1657 C1910 ) C1657_=_C1922( C1657 C1922 ) C1657_=_C1933( C1657 C1933 ) C1657_=_C1943( C1657 C1943 ) \nC1657_=_C1952( C1657 C1952 ) C1657_=_C1960( C1657 C1960 ) C1657_=_C1967( C1657 C1967 ) C1657_=_C1974( C1657 C1974 ) C1657_=_C1975( C1657 C1975 ) C1657_=_C1976( C1657 C1976 ) \nC1657_=_C1977( C1657 C1977 ) C1657_=_C1978( C1657 C1978 ) C1657_=_C1979( C1657 C1979 ) C1658_=_C1684( C1658 C1684 ) C1658_=_C1709( C1658 C1709 ) C1658_=_C1733( C1658 C1733 ) \nC1658_=_C1756( C1658 C1756 ) C1658_=_C1778( C1658 C1778 ) C1658_=_C1799( C1658 C1799 ) C1658_=_C1818( C1658 C1818 ) C1658_=_C1836( C1658 C1836 ) C1658_=_C1853( C1658 C1853 ) \nC1658_=_C1869( C1658 C1869 ) C1658_=_C1884( C1658 C1884 ) C1658_=_C1898( C1658 C1898 ) C1658_=_C1911( C1658 C1911 ) C1658_=_C1923( C1658 C1923 ) C1658_=_C1934( C1658 C1934 ) \nC1658_=_C1944( C1658 C1944 ) C1658_=_C1953( C1658 C1953 ) C1658_=_C1961( C1658 C1961 ) C1658_=_C1968( C1658 C1968 ) C1658_=_C1974( C1658 C1974 ) C1658_=_C1980( C1658 C1980 ) \nC1658_=_C1981( C1658 C1981 ) C1658_=_C1982( C1658 C1982 ) C1658_=_C1983( C1658 C1983 ) C1658_=_C1984( C1658 C1984 ) C1683_=_C1684( C1683 C1684 ) C1683_=_C1708( C1683 C1708 ) \nC1683_=_C1732( C1683 C1732 ) C1683_=_C1755( C1683 C1755 ) C1683_=_C1777( C1683 C1777 ) C1683_=_C1798( C1683 C1798 ) C1683_=_C1817( C1683 C1817 ) C1683_=_C1835( C1683 C1835 ) \nC1683_=_C1852( C1683 C1852 ) C1683_=_C1868( C1683 C1868 ) C1683_=_C1883( C1683 C1883 ) C1683_=_C1897( C1683 C1897 ) C1683_=_C1910( C1683 C1910 ) C1683_=_C1922( C1683 C1922 ) \nC1683_=_C1933( C1683 C1933 ) C1683_=_C1943( C1683 C1943 ) C1683_=_C1952( C1683 C1952 ) C1683_=_C1960( C1683 C1960 ) C1683_=_C1967( C1683 C1967 ) C1683_=_C1974( C1683 C1974 ) \nC1683_=_C1975( C1683 C1975 ) C1683_=_C1976( C1683 C1976 ) C1683_=_C1977( C1683 C1977 ) C1683_=_C1978( C1683 C1978 ) C1683_=_C1979( C1683 C1979 ) C1684_=_C1709( C1684 C1709 ) \nC1684_=_C1733( C1684 C1733 ) C1684_=_C1756( C1684 C1756 ) C1684_=_C1778( C1684 C1778 ) C1684_=_C1799( C1684 C1799 ) C1684_=_C1818( C1684 C1818 ) C1684_=_C1836( C1684 C1836 ) \nC1684_=_C1853( C1684 C1853 ) C1684_=_C1869( C1684 C1869 ) C1684_=_C1884( C1684 C1884 ) C1684_=_C1898( C1684 C1898 ) C1684_=_C1911( C1684 C1911 ) C1684_=_C1923( C1684 C1923 ) \nC1684_=_C1934( C1684 C1934 ) C1684_=_C1944( C1684 C1944 ) C1684_=_C1953( C1684 C1953 ) C1684_=_C1961( C1684 C1961 ) C1684_=_C1968( C1684 C1968 ) C1684_=_C1974( C1684 C1974 ) \nC1684_=_C1980( C1684 C1980 ) C1684_=_C1981( C1684 C1981 ) C1684_=_C1982( C1684 C1982 ) C1684_=_C1983( C1684 C1983 ) C1684_=_C1984( C1684 C1984 ) C1708_=_C1709( C1708 C1709 ) \nC1708_=_C1732( C1708 C1732 ) C1708_=_C1755( C1708 C1755 ) C1708_=_C1777( C1708 C1777 ) C1708_=_C1798( C1708 C1798 ) C1708_=_C1817( C1708 C1817 ) C1708_=_C1835( C1708 C1835 ) \nC1708_=_C1852( C1708 C1852 ) C1708_=_C1868( C1708 C1868 ) C1708_=_C1883( C1708 C1883 ) C1708_=_C1897( C1708 C1897 ) C1708_=_C1910( C1708 C1910 ) C1708_=_C1922( C1708 C1922 ) \nC1708_=_C1933( C1708 C1933 ) C1708_=_C1943( C1708 C1943 ) C1708_=_C1952( C1708 C1952 ) C1708_=_C1960( C1708 C1960 ) C1708_=_C1967( C1708 C1967 ) C1708_=_C1974( C1708 C1974 ) \nC1708_=_C1975( C1708 C1975 ) C1708_=_C1976( C1708 C1976 ) C1708_=_C1977( C1708 C1977 ) C1708_=_C1978( C1708 C1978 ) C1708_=_C1979( C1708 C1979 ) C1709_=_C1733( C1709 C1733 ) \nC1709_=_C1756( C1709 C1756 ) C1709_=_C1778( C1709 C1778 ) C1709_=_C1799( C1709 C1799 ) C1709_=_C1818( C1709 C1818 ) C1709_=_C1836( C1709 C1836 ) C1709_=_C1853( C1709 C1853 ) \nC1709_=_C1869( C1709 C1869 ) C1709_=_C1884( C1709 C1884 ) C1709_=_C1898( C1709 C1898 ) C1709_=_C1911( C1709 C1911 ) C1709_=_C1923( C1709 C1923 ) C1709_=_C1934( C1709 C1934 ) \nC1709_=_C1944( C1709 C1944 ) C1709_=_C1953( C1709 C1953 ) C1709_=_C1961( C1709 C1961 ) C1709_=_C1968( C1709 C1968 ) C1709_=_C1974( C1709 C1974 ) C1709_=_C1980( C1709 C1980 ) \nC1709_=_C1981( C1709 C1981 ) C1709_=_C1982( C1709 C1982 ) C1709_=_C1983( C1709 C1983 ) C1709_=_C1984( C1709 C1984 ) C1732_=_C1733( C1732 C1733 ) C1732_=_C1755( C1732 C1755 ) \nC1732_=_C1777( C1732 C1777 ) C1732_=_C1798( C1732 C1798 ) C1732_=_C1817( C1732 C1817 ) C1732_=_C1835( C1732 C1835 ) C1732_=_C1852( C1732 C1852 ) C1732_=_C1868( C1732 C1868 ) \nC1732_=_C1883( C1732 C1883 ) C1732_=_C1897( C1732 C1897 ) C1732_=_C1910( C1732 C1910 ) C1732_=_C1922( C1732 C1922 ) C1732_=_C1933( C1732 C1933 ) C1732_=_C1943( C1732 C1943 ) \nC1732_=_C1952( C1732 C1952 ) C1732_=_C1960( C1732 C1960 ) C1732_=_C1967( C1732 C1967 ) C1732_=_C1974( C1732 C1974 ) C1732_=_C1975( C1732 C1975 ) C1732_=_C1976( C1732 C1976 ) \nC1732_=_C1977( C1732 C1977 ) C1732_=_C1978( C1732 C1978 ) C1732_=_C1979( C1732 C1979 ) C1733_=_C1756( C1733 C1756 ) C1733_=_C1778( C1733 C1778 ) C1733_=_C1799( C1733 C1799 ) \nC1733_=_C1818( C1733 C1818 ) C1733_=_C1836( C1733 C1836 ) C1733_=_C1853( C1733 C1853 ) C1733_=_C1869( C1733 C1869 ) C1733_=_C1884( C1733 C1884 ) C1733_=_C1898( C1733 C1898 ) \nC1733_=_C1911( C1733 C1911 ) C1733_=_C1923( C1733 C1923 ) C1733_=_C1934( C1733 C1934 ) C1733_=_C1944( C1733 C1944 ) C1733_=_C1953( C1733 C1953 ) C1733_=_C1961( C1733 C1961 ) \nC1733_=_C1968( C1733 C1968 ) C1733_=_C1974( C1733 C1974 ) C1733_=_C1980( C1733 C1980 ) C1733_=_C1981( C1733 C1981 ) C1733_=_C1982( C1733 C1982 ) C1733_=_C1983( C1733 C1983 ) \nC1733_=_C1984( C1733 C1984 ) C1755_=_C1756( C1755 C1756 ) C1755_=_C1777( C1755 C1777 ) C1755_=_C1798( C1755 C1798 ) C1755_=_C1817( C1755 C1817 ) C1755_=_C1835( C1755 C1835 ) \nC1755_=_C1852( C1755 C1852 ) C1755_=_C1868( C1755 C1868 ) C1755_=_C1883( C1755 C1883 ) C1755_=_C1897( C1755 C1897 ) C1755_=_C1910( C1755 C1910 ) C1755_=_C1922( C1755 C1922 ) \nC1755_=_C1933( C1755 C1933 ) C1755_=_C1943( C1755 C1943 ) C1755_=_C1952( C1755 C1952 ) C1755_=_C1960( C1755 C1960 ) C1755_=_C1967( C1755 C1967 ) C1755_=_C1974( C1755 C1974 ) \nC1755_=_C1975( C1755 C1975 ) C1755_=_C1976( C1755 C1976 ) C1755_=_C1977( C1755 C1977 ) C1755_=_C1978( C1755 C1978 ) C1755_=_C1979( C1755 C1979 ) C1756_=_C1778( C1756 C1778 ) \nC1756_=_C1799( C1756 C1799 ) C1756_=_C1818( C1756 C1818 ) C1756_=_C1836( C1756 C1836 ) C1756_=_C1853( C1756 C1853 ) C1756_=_C1869( C1756 C1869 ) C1756_=_C1884( C1756 C1884 ) \nC1756_=_C1898( C1756 C1898 ) C1756_=_C1911( C1756 C1911 ) C1756_=_C1923( C1756 C1923 ) C1756_=_C1934( C1756 C1934 ) C1756_=_C1944( C1756 C1944 ) C1756_=_C1953( C1756 C1953 ) \nC1756_=_C1961( C1756 C1961 ) C1756_=_C1968( C1756 C1968 ) C1756_=_C1974( C1756 C1974 ) C1756_=_C1980( C1756 C1980 ) C1756_=_C1981(</w:t>
      </w:r>
    </w:p>
    <w:p>
      <w:pPr>
        <w:pStyle w:val="PreformattedText"/>
        <w:bidi w:val="0"/>
        <w:spacing w:before="0" w:after="0"/>
        <w:jc w:val="left"/>
        <w:rPr/>
      </w:pPr>
      <w:r>
        <w:rPr/>
        <w:t xml:space="preserve"> </w:t>
      </w:r>
      <w:r>
        <w:rPr/>
        <w:t>C1756 C1981 ) C1756_=_C1982( C1756 C1982 ) \nC1756_=_C1983( C1756 C1983 ) C1756_=_C1984( C1756 C1984 ) C1777_=_C1778( C1777 C1778 ) C1777_=_C1798( C1777 C1798 ) C1777_=_C1817( C1777 C1817 ) C1777_=_C1835( C1777 C1835 ) \nC1777_=_C1852( C1777 C1852 ) C1777_=_C1868( C1777 C1868 ) C1777_=_C1883( C1777 C1883 ) C1777_=_C1897( C1777 C1897 ) C1777_=_C1910( C1777 C1910 ) C1777_=_C1922( C1777 C1922 ) \nC1777_=_C1933( C1777 C1933 ) C1777_=_C1943( C1777 C1943 ) C1777_=_C1952( C1777 C1952 ) C1777_=_C1960( C1777 C1960 ) C1777_=_C1967( C1777 C1967 ) C1777_=_C1974( C1777 C1974 ) \nC1777_=_C1975( C1777 C1975 ) C1777_=_C1976( C1777 C1976 ) C1777_=_C1977( C1777 C1977 ) C1777_=_C1978( C1777 C1978 ) C1777_=_C1979( C1777 C1979 ) C1778_=_C1799( C1778 C1799 ) \nC1778_=_C1818( C1778 C1818 ) C1778_=_C1836( C1778 C1836 ) C1778_=_C1853( C1778 C1853 ) C1778_=_C1869( C1778 C1869 ) C1778_=_C1884( C1778 C1884 ) C1778_=_C1898( C1778 C1898 ) \nC1778_=_C1911( C1778 C1911 ) C1778_=_C1923( C1778 C1923 ) C1778_=_C1934( C1778 C1934 ) C1778_=_C1944( C1778 C1944 ) C1778_=_C1953( C1778 C1953 ) C1778_=_C1961( C1778 C1961 ) \nC1778_=_C1968( C1778 C1968 ) C1778_=_C1974( C1778 C1974 ) C1778_=_C1980( C1778 C1980 ) C1778_=_C1981( C1778 C1981 ) C1778_=_C1982( C1778 C1982 ) C1778_=_C1983( C1778 C1983 ) \nC1778_=_C1984( C1778 C1984 ) C1798_=_C1799( C1798 C1799 ) C1798_=_C1817( C1798 C1817 ) C1798_=_C1835( C1798 C1835 ) C1798_=_C1852( C1798 C1852 ) C1798_=_C1868( C1798 C1868 ) \nC1798_=_C1883( C1798 C1883 ) C1798_=_C1897( C1798 C1897 ) C1798_=_C1910( C1798 C1910 ) C1798_=_C1922( C1798 C1922 ) C1798_=_C1933( C1798 C1933 ) C1798_=_C1943( C1798 C1943 ) \nC1798_=_C1952( C1798 C1952 ) C1798_=_C1960( C1798 C1960 ) C1798_=_C1967( C1798 C1967 ) C1798_=_C1974( C1798 C1974 ) C1798_=_C1975( C1798 C1975 ) C1798_=_C1976( C1798 C1976 ) \nC1798_=_C1977( C1798 C1977 ) C1798_=_C1978( C1798 C1978 ) C1798_=_C1979( C1798 C1979 ) C1799_=_C1818( C1799 C1818 ) C1799_=_C1836( C1799 C1836 ) C1799_=_C1853( C1799 C1853 ) \nC1799_=_C1869( C1799 C1869 ) C1799_=_C1884( C1799 C1884 ) C1799_=_C1898( C1799 C1898 ) C1799_=_C1911( C1799 C1911 ) C1799_=_C1923( C1799 C1923 ) C1799_=_C1934( C1799 C1934 ) \nC1799_=_C1944( C1799 C1944 ) C1799_=_C1953( C1799 C1953 ) C1799_=_C1961( C1799 C1961 ) C1799_=_C1968( C1799 C1968 ) C1799_=_C1974( C1799 C1974 ) C1799_=_C1980( C1799 C1980 ) \nC1799_=_C1981( C1799 C1981 ) C1799_=_C1982( C1799 C1982 ) C1799_=_C1983( C1799 C1983 ) C1799_=_C1984( C1799 C1984 ) C1817_=_C1818( C1817 C1818 ) C1817_=_C1835( C1817 C1835 ) \nC1817_=_C1852( C1817 C1852 ) C1817_=_C1868( C1817 C1868 ) C1817_=_C1883( C1817 C1883 ) C1817_=_C1897( C1817 C1897 ) C1817_=_C1910( C1817 C1910 ) C1817_=_C1922( C1817 C1922 ) \nC1817_=_C1933( C1817 C1933 ) C1817_=_C1943( C1817 C1943 ) C1817_=_C1952( C1817 C1952 ) C1817_=_C1960( C1817 C1960 ) C1817_=_C1967( C1817 C1967 ) C1817_=_C1974( C1817 C1974 ) \nC1817_=_C1975( C1817 C1975 ) C1817_=_C1976( C1817 C1976 ) C1817_=_C1977( C1817 C1977 ) C1817_=_C1978( C1817 C1978 ) C1817_=_C1979( C1817 C1979 ) C1818_=_C1836( C1818 C1836 ) \nC1818_=_C1853( C1818 C1853 ) C1818_=_C1869( C1818 C1869 ) C1818_=_C1884( C1818 C1884 ) C1818_=_C1898( C1818 C1898 ) C1818_=_C1911( C1818 C1911 ) C1818_=_C1923( C1818 C1923 ) \nC1818_=_C1934( C1818 C1934 ) C1818_=_C1944( C1818 C1944 ) C1818_=_C1953( C1818 C1953 ) C1818_=_C1961( C1818 C1961 ) C1818_=_C1968( C1818 C1968 ) C1818_=_C1974( C1818 C1974 ) \nC1818_=_C1980( C1818 C1980 ) C1818_=_C1981( C1818 C1981 ) C1818_=_C1982( C1818 C1982 ) C1818_=_C1983( C1818 C1983 ) C1818_=_C1984( C1818 C1984 ) C1835_=_C1836( C1835 C1836 ) \nC1835_=_C1852( C1835 C1852 ) C1835_=_C1868( C1835 C1868 ) C1835_=_C1883( C1835 C1883 ) C1835_=_C1897( C1835 C1897 ) C1835_=_C1910( C1835 C1910 ) C1835_=_C1922( C1835 C1922 ) \nC1835_=_C1933( C1835 C1933 ) C1835_=_C1943( C1835 C1943 ) C1835_=_C1952( C1835 C1952 ) C1835_=_C1960( C1835 C1960 ) C1835_=_C1967( C1835 C1967 ) C1835_=_C1974( C1835 C1974 ) \nC1835_=_C1975( C1835 C1975 ) C1835_=_C1976( C1835 C1976 ) C1835_=_C1977( C1835 C1977 ) C1835_=_C1978( C1835 C1978 ) C1835_=_C1979( C1835 C1979 ) C1836_=_C1853( C1836 C1853 ) \nC1836_=_C1869( C1836 C1869 ) C1836_=_C1884( C1836 C1884 ) C1836_=_C1898( C1836 C1898 ) C1836_=_C1911( C1836 C1911 ) C1836_=_C1923( C1836 C1923 ) C1836_=_C1934( C1836 C1934 ) \nC1836_=_C1944( C1836 C1944 ) C1836_=_C1953( C1836 C1953 ) C1836_=_C1961( C1836 C1961 ) C1836_=_C1968( C1836 C1968 ) C1836_=_C1974( C1836 C1974 ) C1836_=_C1980( C1836 C1980 ) \nC1836_=_C1981( C1836 C1981 ) C1836_=_C1982( C1836 C1982 ) C1836_=_C1983( C1836 C1983 ) C1836_=_C1984( C1836 C1984 ) C1852_=_C1853( C1852 C1853 ) C1852_=_C1868( C1852 C1868 ) \nC1852_=_C1883( C1852 C1883 ) C1852_=_C1897( C1852 C1897 ) C1852_=_C1910( C1852 C1910 ) C1852_=_C1922( C1852 C1922 ) C1852_=_C1933( C1852 C1933 ) C1852_=_C1943( C1852 C1943 ) \nC1852_=_C1952( C1852 C1952 ) C1852_=_C1960( C1852 C1960 ) C1852_=_C1967( C1852 C1967 ) C1852_=_C1974( C1852 C1974 ) C1852_=_C1975( C1852 C1975 ) C1852_=_C1976( C1852 C1976 ) \nC1852_=_C1977( C1852 C1977 ) C1852_=_C1978( C1852 C1978 ) C1852_=_C1979( C1852 C1979 ) C1853_=_C1869( C1853 C1869 ) C1853_=_C1884( C1853 C1884 ) C1853_=_C1898( C1853 C1898 ) \nC1853_=_C1911( C1853 C1911 ) C1853_=_C1923( C1853 C1923 ) C1853_=_C1934( C1853 C1934 ) C1853_=_C1944( C1853 C1944 ) C1853_=_C1953( C1853 C1953 ) C1853_=_C1961( C1853 C1961 ) \nC1853_=_C1968( C1853 C1968 ) C1853_=_C1974( C1853 C1974 ) C1853_=_C1980( C1853 C1980 ) C1853_=_C1981( C1853 C1981 ) C1853_=_C1982( C1853 C1982 ) C1853_=_C1983( C1853 C1983 ) \nC1853_=_C1984( C1853 C1984 ) C1868_=_C1869( C1868 C1869 ) C1868_=_C1883( C1868 C1883 ) C1868_=_C1897( C1868 C1897 ) C1868_=_C1910( C1868 C1910 ) C1868_=_C1922( C1868 C1922 ) \nC1868_=_C1933( C1868 C1933 ) C1868_=_C1943( C1868 C1943 ) C1868_=_C1952( C1868 C1952 ) C1868_=_C1960( C1868 C1960 ) C1868_=_C1967( C1868 C1967 ) C1868_=_C1974( C1868 C1974 ) \nC1868_=_C1975( C1868 C1975 ) C1868_=_C1976( C1868 C1976 ) C1868_=_C1977( C1868 C1977 ) C1868_=_C1978( C1868 C1978 ) C1868_=_C1979( C1868 C1979 ) C1869_=_C1884( C1869 C1884 ) \nC1869_=_C1898( C1869 C1898 ) C1869_=_C1911( C1869 C1911 ) C1869_=_C1923( C1869 C1923 ) C1869_=_C1934( C1869 C1934 ) C1869_=_C1944( C1869 C1944 ) C1869_=_C1953( C1869 C1953 ) \nC1869_=_C1961( C1869 C1961 ) C1869_=_C1968( C1869 C1968 ) C1869_=_C1974( C1869 C1974 ) C1869_=_C1980( C1869 C1980 ) C1869_=_C1981( C1869 C1981 ) C1869_=_C1982( C1869 C1982 ) \nC1869_=_C1983( C1869 C1983 ) C1869_=_C1984( C1869 C1984 ) C1883_=_C1884( C1883 C1884 ) C1883_=_C1897( C1883 C1897 ) C1883_=_C1910( C1883 C1910 ) C1883_=_C1922( C1883 C1922 ) \nC1883_=_C1933( C1883 C1933 ) C1883_=_C1943( C1883 C1943 ) C1883_=_C1952( C1883 C1952 ) C1883_=_C1960( C1883 C1960 ) C1883_=_C1967( C1883 C1967 ) C1883_=_C1974( C1883 C1974 ) \nC1883_=_C1975( C1883 C1975 ) C1883_=_C1976( C1883 C1976 ) C1883_=_C1977( C1883 C1977 ) C1883_=_C1978( C1883 C1978 ) C1883_=_C1979( C1883 C1979 ) C1884_=_C1898( C1884 C1898 ) \nC1884_=_C1911( C1884 C1911 ) C1884_=_C1923( C1884 C1923 ) C1884_=_C1934( C1884 C1934 ) C1884_=_C1944( C1884 C1944 ) C1884_=_C1953( C1884 C1953 ) C1884_=_C1961( C1884 C1961 ) \nC1884_=_C1968( C1884 C1968 ) C1884_=_C1974( C1884 C1974 ) C1884_=_C1980( C1884 C1980 ) C1884_=_C1981( C1884 C1981 ) C1884_=_C1982( C1884 C1982 ) C1884_=_C1983( C1884 C1983 ) \nC1884_=_C1984( C1884 C1984 ) C1897_=_C1898( C1897 C1898 ) C1897_=_C1910( C1897 C1910 ) C1897_=_C1922( C1897 C1922 ) C1897_=_C1933( C1897 C1933 ) C1897_=_C1943( C1897 C1943 ) \nC1897_=_C1952( C1897 C1952 ) C1897_=_C1960( C1897 C1960 ) C1897_=_C1967( C1897 C1967 ) C1897_=_C1974( C1897 C1974 ) C1897_=_C1975( C1897 C1975 ) C1897_=_C1976( C1897 C1976 ) \nC1897_=_C1977( C1897 C1977 ) C1897_=_C1978( C1897 C1978 ) C1897_=_C1979( C1897 C1979 ) C1898_=_C1911( C1898 C1911 ) C1898_=_C1923( C1898 C1923 ) C1898_=_C1934( C1898 C1934 ) \nC1898_=_C1944( C1898 C1944 ) C1898_=_C1953( C1898 C1953 ) C1898_=_C1961( C1898 C1961 ) C1898_=_C1968( C1898 C1968 ) C1898_=_C1974( C1898 C1974 ) C1898_=_C1980( C1898 C1980 ) \nC1898_=_C1981( C1898 C1981 ) C1898_=_C1982( C1898 C1982 ) C1898_=_C1983( C1898 C1983 ) C1898_=_C1984( C1898 C1984 ) C1910_=_C1911( C1910 C1911 ) C1910_=_C1922( C1910 C1922 ) \nC1910_=_C1933( C1910 C1933 ) C1910_=_C1943( C1910 C1943 ) C1910_=_C1952( C1910 C1952 ) C1910_=_C1960( C1910 C1960 ) C1910_=_C1967( C1910 C1967 ) C1910_=_C1974( C1910 C1974 ) \nC1910_=_C1975( C1910 C1975 ) C1910_=_C1976( C1910 C1976 ) C1910_=_C1977( C1910 C1977 ) C1910_=_C1978( C1910 C1978 ) C1910_=_C1979( C1910 C1979 ) C1911_=_C1923( C1911 C1923 ) \nC1911_=_C1934( C1911 C1934 ) C1911_=_C1944( C1911 C1944 ) C1911_=_C1953( C1911 C1953 ) C1911_=_C1961( C1911 C1961 ) C1911_=_C1968( C1911 C1968 ) C1911_=_C1974( C1911 C1974 ) \nC1911_=_C1980( C1911 C1980 ) C1911_=_C1981( C1911 C1981 ) C1911_=_C1982( C1911 C1982 ) C1911_=_C1983( C1911 C1983 ) C1911_=_C1984( C1911 C1984 ) C1922_=_C1923( C1922 C1923 ) \nC1922_=_C1933( C1922 C1933 ) C1922_=_C1943( C1922 C1943 ) C1922_=_C1952( C1922 C1952 ) C1922_=_C1960( C1922 C1960 ) C1922_=_C1967( C1922 C1967 ) C1922_=_C1974( C1922 C1974 ) \nC1922_=_C1975( C1922 C1975 ) C1922_=_C1976( C1922 C1976 ) C1922_=_C1977( C1922 C1977 ) C1922_=_C1978( C1922 C1978 ) C1922_=_C1979( C1922 C1979 ) C1923_=_C1934( C1923 C1934 ) \nC1923_=_C1944( C1923 C1944 ) C1923_=_C1953( C1923 C1953 ) C1923_=_C1961( C1923 C1961 ) C1923_=_C1968( C1923 C1968 ) C1923_=_C1974( C1923 C1974 ) C1923_=_C1980( C1923 C1980 ) \nC1923_=_C1981( C1923 C1981 ) C1923_=_C1982( C1923 C1982 ) C1923_=_C1983( C1923 C1983 ) C1923_=_C1984( C1923 C1984 ) C1933_=_C1934( C1933 C1934 ) C1933_=_C1943( C1933 C1943 ) \nC1933_=_C1952( C1933 C1952 ) C1933_=_C1960( C1933 C1960 ) C1933_=_C1967( C1933 C1967 ) C1933_=_C1974( C1933 C1974 ) C1933_=_C1975( C1933 C1975 ) C1933_=_C1976( C1933 C1976 ) \nC1933_=_C1977( C1933 C1977 ) C1933_=_C1978( C1933 C1978 ) C1933_=_C1979( C1933 C1979 ) C1934_=_C1944( C1934 C1944 ) C1934_=_C1953( C1934 C1953 ) C1934_=_C1961( C1934 C1961 ) \nC1934_=_C1968(</w:t>
      </w:r>
    </w:p>
    <w:p>
      <w:pPr>
        <w:pStyle w:val="PreformattedText"/>
        <w:bidi w:val="0"/>
        <w:spacing w:before="0" w:after="0"/>
        <w:jc w:val="left"/>
        <w:rPr/>
      </w:pPr>
      <w:r>
        <w:rPr/>
        <w:t xml:space="preserve"> </w:t>
      </w:r>
      <w:r>
        <w:rPr/>
        <w:t>C1934 C1968 ) C1934_=_C1974( C1934 C1974 ) C1934_=_C1980( C1934 C1980 ) C1934_=_C1981( C1934 C1981 ) C1934_=_C1982( C1934 C1982 ) C1934_=_C1983( C1934 C1983 ) \nC1934_=_C1984( C1934 C1984 ) C1943_=_C1944( C1943 C1944 ) C1943_=_C1952( C1943 C1952 ) C1943_=_C1960( C1943 C1960 ) C1943_=_C1967( C1943 C1967 ) C1943_=_C1974( C1943 C1974 ) \nC1943_=_C1975( C1943 C1975 ) C1943_=_C1976( C1943 C1976 ) C1943_=_C1977( C1943 C1977 ) C1943_=_C1978( C1943 C1978 ) C1943_=_C1979( C1943 C1979 ) C1944_=_C1953( C1944 C1953 ) \nC1944_=_C1961( C1944 C1961 ) C1944_=_C1968( C1944 C1968 ) C1944_=_C1974( C1944 C1974 ) C1944_=_C1980( C1944 C1980 ) C1944_=_C1981( C1944 C1981 ) C1944_=_C1982( C1944 C1982 ) \nC1944_=_C1983( C1944 C1983 ) C1944_=_C1984( C1944 C1984 ) C1952_=_C1953( C1952 C1953 ) C1952_=_C1960( C1952 C1960 ) C1952_=_C1967( C1952 C1967 ) C1952_=_C1974( C1952 C1974 ) \nC1952_=_C1975( C1952 C1975 ) C1952_=_C1976( C1952 C1976 ) C1952_=_C1977( C1952 C1977 ) C1952_=_C1978( C1952 C1978 ) C1952_=_C1979( C1952 C1979 ) C1953_=_C1961( C1953 C1961 ) \nC1953_=_C1968( C1953 C1968 ) C1953_=_C1974( C1953 C1974 ) C1953_=_C1980( C1953 C1980 ) C1953_=_C1981( C1953 C1981 ) C1953_=_C1982( C1953 C1982 ) C1953_=_C1983( C1953 C1983 ) \nC1953_=_C1984( C1953 C1984 ) C1960_=_C1961( C1960 C1961 ) C1960_=_C1967( C1960 C1967 ) C1960_=_C1974( C1960 C1974 ) C1960_=_C1975( C1960 C1975 ) C1960_=_C1976( C1960 C1976 ) \nC1960_=_C1977( C1960 C1977 ) C1960_=_C1978( C1960 C1978 ) C1960_=_C1979( C1960 C1979 ) C1961_=_C1968( C1961 C1968 ) C1961_=_C1974( C1961 C1974 ) C1961_=_C1980( C1961 C1980 ) \nC1961_=_C1981( C1961 C1981 ) C1961_=_C1982( C1961 C1982 ) C1961_=_C1983( C1961 C1983 ) C1961_=_C1984( C1961 C1984 ) C1967_=_C1968( C1967 C1968 ) C1967_=_C1974( C1967 C1974 ) \nC1967_=_C1975( C1967 C1975 ) C1967_=_C1976( C1967 C1976 ) C1967_=_C1977( C1967 C1977 ) C1967_=_C1978( C1967 C1978 ) C1967_=_C1979( C1967 C1979 ) C1968_=_C1974( C1968 C1974 ) \nC1968_=_C1980( C1968 C1980 ) C1968_=_C1981( C1968 C1981 ) C1968_=_C1982( C1968 C1982 ) C1968_=_C1983( C1968 C1983 ) C1968_=_C1984( C1968 C1984 ) C1974_=_C1975( C1974 C1975 ) \nC1974_=_C1976( C1974 C1976 ) C1974_=_C1977( C1974 C1977 ) C1974_=_C1978( C1974 C1978 ) C1974_=_C1979( C1974 C1979 ) C1974_=_C1980( C1974 C1980 ) C1974_=_C1981( C1974 C1981 ) \nC1974_=_C1982( C1974 C1982 ) C1974_=_C1983( C1974 C1983 ) C1974_=_C1984( C1974 C1984 ) C1975_=_C1976( C1975 C1976 ) C1975_=_C1977( C1975 C1977 ) C1975_=_C1978( C1975 C1978 ) \nC1975_=_C1979( C1975 C1979 ) C1975_=_C1980( C1975 C1980 ) C1976_=_C1977( C1976 C1977 ) C1976_=_C1978( C1976 C1978 ) C1976_=_C1979( C1976 C1979 ) C1976_=_C1981( C1976 C1981 ) \nC1977_=_C1978( C1977 C1978 ) C1977_=_C1979( C1977 C1979 ) C1977_=_C1982( C1977 C1982 ) C1978_=_C1979( C1978 C1979 ) C1978_=_C1983( C1978 C1983 ) C1979_=_C1984( C1979 C1984 ) \nC1980_=_C1981( C1980 C1981 ) C1980_=_C1982( C1980 C1982 ) C1980_=_C1983( C1980 C1983 ) C1980_=_C1984( C1980 C1984 ) C1981_=_C1982( C1981 C1982 ) C1981_=_C1983( C1981 C1983 ) \nC1981_=_C1984( C1981 C1984 ) C1982_=_C1983( C1982 C1983 ) C1982_=_C1984( C1982 C1984 ) C1983_=_C1984( C1983 C1984 ) "];40-&gt;51[label="122: C56 C57 C118 C119 C179 \nC180 C239 C240 C298 C299 C356 \nC357 C413 C414 C469 C470 C524 \nC525 C578 C579 C631 C632 C683 \nC684 C734 C735 C784 C785 C833 \nC834 C881 C882 C928 C929 C974 \nC975 C1019 C1020 C1063 C1064 C1106 \nC1107 C1148 C1149 C1189 C1190 C1229 \nC1230 C1268 C1269 C1306 C1307 C1343 \nC1344 C1379 C1380 C1414 C1415 C1448 \nC1449 C1481 C1482 C1513 C1514 C1544 \nC1545 C1574 C1575 C1603 C1604 C1630 \nC1632 C1657 C1658 C1683 C1684 C1708 \nC1709 C1732 C1733 C1755 C1756 C1777 \nC1778 C1798 C1799 C1817 C1818 C1835 \nC1836 C1852 C1853 C1868 C1869 C1883 \nC1884 C1897 C1898 C1910 C1911 C1922 \nC1923 C1933 C1934 C1943 C1944 C1952 \nC1953 C1960 C1961 C1967 C1968 C1975 \nC1976 C1977 C1978 C1979 C1980 C1981 \nC1982 C1983 C1984 \n3721: C56_=_C57 ,C56_=_C118 ,C56_=_C179 ,C56_=_C239 ,C56_=_C298 ,\nC56_=_C356 ,C56_=_C413 ,C56_=_C469 ,C56_=_C524 ,C56_=_C578 ,C56_=_C631 ,\nC56_=_C683 ,C56_=_C734 ,C56_=_C784 ,C56_=_C833 ,C56_=_C881 ,C56_=_C928 ,\nC56_=_C974 ,C56_=_C1019 ,C56_=_C1063 ,C56_=_C1106 ,C56_=_C1148 ,C56_=_C1189 ,\nC56_=_C1229 ,C56_=_C1268 ,C56_=_C1306 ,C56_=_C1343 ,C56_=_C1379 ,C56_=_C1414 ,\nC56_=_C1448 ,C56_=_C1481 ,C56_=_C1513 ,C56_=_C1544 ,C56_=_C1574 ,C56_=_C1603 ,\nC56_=_C1630 ,C56_=_C1657 ,C56_=_C1683 ,C56_=_C1708 ,C56_=_C1732 ,C56_=_C1755 ,\nC56_=_C1777 ,C56_=_C1798 ,C56_=_C1817 ,C56_=_C1835 ,C56_=_C1852 ,C56_=_C1868 ,\nC56_=_C1883 ,C56_=_C1897 ,C56_=_C1910 ,C56_=_C1922 ,C56_=_C1933 ,C56_=_C1943 ,\nC56_=_C1952 ,C56_=_C1960 ,C56_=_C1967 ,C56_=_C1975 ,C56_=_C1976 ,C56_=_C1977 ,\nC56_=_C1978 ,C56_=_C1979 ,C57_=_C119 ,C57_=_C180 ,C57_=_C240 ,C57_=_C299 ,\nC57_=_C357 ,C57_=_C414 ,C57_=_C470 ,C57_=_C525 ,C57_=_C579 ,C57_=_C632 ,\nC57_=_C684 ,C57_=_C735 ,C57_=_C785 ,C57_=_C834 ,C57_=_C882 ,C57_=_C929 ,\nC57_=_C975 ,C57_=_C1020 ,C57_=_C1064 ,C57_=_C1107 ,C57_=_C1149 ,C57_=_C1190 ,\nC57_=_C1230 ,C57_=_C1269 ,C57_=_C1307 ,C57_=_C1344 ,C57_=_C1380 ,C57_=_C1415 ,\nC57_=_C1449 ,C57_=_C1482 ,C57_=_C1514 ,C57_=_C1545 ,C57_=_C1575 ,C57_=_C1604 ,\nC57_=_C1632 ,C57_=_C1658 ,C57_=_C1684 ,C57_=_C1709 ,C57_=_C1733 ,C57_=_C1756 ,\nC57_=_C1778 ,C57_=_C1799 ,C57_=_C1818 ,C57_=_C1836 ,C57_=_C1853 ,C57_=_C1869 ,\nC57_=_C1884 ,C57_=_C1898 ,C57_=_C1911 ,C57_=_C1923 ,C57_=_C1934 ,C57_=_C1944 ,\nC57_=_C1953 ,C57_=_C1961 ,C57_=_C1968 ,C57_=_C1980 ,C57_=_C1981 ,C57_=_C1982 ,\nC57_=_C1983 ,C57_=_C1984 ,C118_=_C119 ,C118_=_C179 ,C118_=_C239 ,C118_=_C298 ,\nC118_=_C356 ,C118_=_C413 ,C118_=_C469 ,C118_=_C524 ,C118_=_C578 ,C118_=_C631 ,\nC118_=_C683 ,C118_=_C734 ,C118_=_C784 ,C118_=_C833 ,C118_=_C881 ,C118_=_C928 ,\nC118_=_C974 ,C118_=_C1019 ,C118_=_C1063 ,C118_=_C1106 ,C118_=_C1148 ,C118_=_C1189 ,\nC118_=_C1229 ,C118_=_C1268 ,C118_=_C1306 ,C118_=_C1343 ,C118_=_C1379 ,C118_=_C1414 ,\nC118_=_C1448 ,C118_=_C1481 ,C118_=_C1513 ,C118_=_C1544 ,C118_=_C1574 ,C118_=_C1603 ,\nC118_=_C1630 ,C118_=_C1657 ,C118_=_C1683 ,C118_=_C1708 ,C118_=_C1732 ,C118_=_C1755 ,\nC118_=_C1777 ,C118_=_C1798 ,C118_=_C1817 ,C118_=_C1835 ,C118_=_C1852 ,C118_=_C1868 ,\nC118_=_C1883 ,C118_=_C1897 ,C118_=_C1910 ,C118_=_C1922 ,C118_=_C1933 ,C118_=_C1943 ,\nC118_=_C1952 ,C118_=_C1960 ,C118_=_C1967 ,C118_=_C1975 ,C118_=_C1976 ,C118_=_C1977 ,\nC118_=_C1978 ,C118_=_C1979 ,C119_=_C180 ,C119_=_C240 ,C119_=_C299 ,C119_=_C357 ,\nC119_=_C414 ,C119_=_C470 ,C119_=_C525 ,C119_=_C579 ,C119_=_C632 ,C119_=_C684 ,\nC119_=_C735 ,C119_=_C785 ,C119_=_C834 ,C119_=_C882 ,C119_=_C929 ,C119_=_C975 ,\nC119_=_C1020 ,C119_=_C1064 ,C119_=_C1107 ,C119_=_C1149 ,C119_=_C1190 ,C119_=_C1230 ,\nC119_=_C1269 ,C119_=_C1307 ,C119_=_C1344 ,C119_=_C1380 ,C119_=_C1415 ,C119_=_C1449 ,\nC119_=_C1482 ,C119_=_C1514 ,C119_=_C1545 ,C119_=_C1575 ,C119_=_C1604 ,C119_=_C1632 ,\nC119_=_C1658 ,C119_=_C1684 ,C119_=_C1709 ,C119_=_C1733 ,C119_=_C1756 ,C119_=_C1778 ,\nC119_=_C1799 ,C119_=_C1818 ,C119_=_C1836 ,C119_=_C1853 ,C119_=_C1869 ,C119_=_C1884 ,\nC119_=_C1898 ,C119_=_C1911 ,C119_=_C1923 ,C119_=_C1934 ,C119_=_C1944 ,C119_=_C1953 ,\nC119_=_C1961 ,C119_=_C1968 ,C119_=_C1980 ,C119_=_C1981 ,C119_=_C1982 ,C119_=_C1983 ,\nC119_=_C1984 ,C179_=_C180 ,C179_=_C239 ,C179_=_C298 ,C179_=_C356 ,C179_=_C413 ,\nC179_=_C469 ,C179_=_C524 ,C179_=_C578 ,C179_=_C631 ,C179_=_C683 ,C179_=_C734 ,\nC179_=_C784 ,C179_=_C833 ,C179_=_C881 ,C179_=_C928 ,C179_=_C974 ,C179_=_C1019 ,\nC179_=_C1063 ,C179_=_C1106 ,C179_=_C1148 ,C179_=_C1189 ,C179_=_C1229 ,C179_=_C1268 ,\nC179_=_C1306 ,C179_=_C1343 ,C179_=_C1379 ,C179_=_C1414 ,C179_=_C1448 ,C179_=_C1481 ,\nC179_=_C1513 ,C179_=_C1544 ,C179_=_C1574 ,C179_=_C1603 ,C179_=_C1630 ,C179_=_C1657 ,\nC179_=_C1683 ,C179_=_C1708 ,C179_=_C1732 ,C179_=_C1755 ,C179_=_C1777 ,C179_=_C1798 ,\nC179_=_C1817 ,C179_=_C1835 ,C179_=_C1852 ,C179_=_C1868 ,C179_=_C1883 ,C179_=_C1897 ,\nC179_=_C1910 ,C179_=_C1922 ,C179_=_C1933 ,C179_=_C1943 ,C179_=_C1952 ,C179_=_C1960 ,\nC179_=_C1967 ,C179_=_C1975 ,C179_=_C1976 ,C179_=_C1977 ,C179_=_C1978 ,C179_=_C1979 ,\nC180_=_C240 ,C180_=_C299 ,C180_=_C357 ,C180_=_C414 ,C180_=_C470 ,C180_=_C525 ,\nC180_=_C579 ,C180_=_C632 ,C180_=_C684 ,C180_=_C735 ,C180_=_C785 ,C180_=_C834 ,\nC180_=_C882 ,C180_=_C929 ,C180_=_C975 ,C180_=_C1020 ,C180_=_C1064 ,C180_=_C1107 ,\nC180_=_C1149 ,C180_=_C1190 ,C180_=_C1230 ,C180_=_C1269 ,C180_=_C1307 ,C180_=_C1344 ,\nC180_=_C1380 ,C180_=_C1415 ,C180_=_C1449 ,C180_=_C1482 ,C180_=_C1514 ,C180_=_C1545 ,\nC180_=_C1575 ,C180_=_C1604 ,C180_=_C1632 ,C180_=_C1658 ,C180_=_C1684 ,C180_=_C1709 ,\nC180_=_C1733 ,C180_=_C1756 ,C180_=_C1778 ,C180_=_C1799 ,C180_=_C1818 ,C180_=_C1836 ,\nC180_=_C1853 ,C180_=_C1869 ,C180_=_C1884 ,C180_=_C1898 ,C180_=_C1911 ,C180_=_C1923 ,\nC180_=_C1934 ,C180_=_C1944 ,C180_=_C1953 ,C180_=_C1961 ,C180_=_C1968 ,C180_=_C1980 ,\nC180_=_C1981 ,C180_=_C1982 ,C180_=_C1983 ,C180_=_C1984 ,C239_=_C240 ,C239_=_C298 ,\nC239_=_C356 ,C239_=_C413 ,C239_=_C469 ,C239_=_C524 ,C239_=_C578 ,C239_=_C631 ,\nC239_=_C683 ,C239_=_C734 ,C239_=_C784 ,C239_=_C833 ,C239_=_C881 ,C239_=_C928 ,\nC239_=_C974 ,C239_=_C1019 ,C239_=_C1063 ,C239_=_C1106 ,C239_=_C1148 ,C239_=_C1189 ,\nC239_=_C1229 ,C239_=_C1268 ,C239_=_C1306 ,C239_=_C1343 ,C239_=_C1379 ,C239_=_C1414 ,\nC239_=_C1448 ,C239_=_C1481 ,C239_=_C1513 ,C239_=_C1544 ,C239_=_C1574 ,C239_=_C1603 ,\nC239_=_C1630 ,C239_=_C1657 ,C239_=_C1683 ,C239_=_C1708 ,C239_=_C1732 ,C239_=_C1755 ,\nC239_=_C1777 ,C239_=_C1798 ,C239_=_C1817 ,C239_=_C1835 ,C239_=_C1852 ,C239_=_C1868 ,\nC239_=_C1883 ,C239_=_C1897 ,C239_=_C1910 ,C239_=_C1922 ,C239_=_C1933 ,C239_=_C1943 ,\nC239_=_C1952 ,C239_=_C1960 ,C239_=_C1967 ,C239_=_C1975 ,C239_=_C1976 ,C239_=_C1977 ,\nC239_=_C1978 ,C239_=_C1979 ,C240_=_C299 ,C240_=_C357 ,C240_=_C414 ,C240_=_C470 ,\nC240_=_C525 ,C240_=_C579 ,C240_=_C632 ,C240_=_C684 ,C240_=_C735 ,C240_=_C785 ,\nC240_=_C834 ,C240_=_C882 ,C240_=_C929 ,C240_=_C975 ,C240_=_C1020 ,C240_=_C1064 ,\nC240_=_C1107 ,C240_=_C1149 ,C240_=_C1190 ,C240_=_C1230 ,C240_=_C1269 ,C240_=_C1307 ,\nC240_=_C1344 ,C240_=_C1380 ,C240_=_C1415</w:t>
      </w:r>
    </w:p>
    <w:p>
      <w:pPr>
        <w:pStyle w:val="PreformattedText"/>
        <w:bidi w:val="0"/>
        <w:spacing w:before="0" w:after="0"/>
        <w:jc w:val="left"/>
        <w:rPr/>
      </w:pPr>
      <w:r>
        <w:rPr/>
        <w:t xml:space="preserve"> </w:t>
      </w:r>
      <w:r>
        <w:rPr/>
        <w:t>,C240_=_C1449 ,C240_=_C1482 ,C240_=_C1514 ,\nC240_=_C1545 ,C240_=_C1575 ,C240_=_C1604 ,C240_=_C1632 ,C240_=_C1658 ,C240_=_C1684 ,\nC240_=_C1709 ,C240_=_C1733 ,C240_=_C1756 ,C240_=_C1778 ,C240_=_C1799 ,C240_=_C1818 ,\nC240_=_C1836 ,C240_=_C1853 ,C240_=_C1869 ,C240_=_C1884 ,C240_=_C1898 ,C240_=_C1911 ,\nC240_=_C1923 ,C240_=_C1934 ,C240_=_C1944 ,C240_=_C1953 ,C240_=_C1961 ,C240_=_C1968 ,\nC240_=_C1980 ,C240_=_C1981 ,C240_=_C1982 ,C240_=_C1983 ,C240_=_C1984 ,C298_=_C299 ,\nC298_=_C356 ,C298_=_C413 ,C298_=_C469 ,C298_=_C524 ,C298_=_C578 ,C298_=_C631 ,\nC298_=_C683 ,C298_=_C734 ,C298_=_C784 ,C298_=_C833 ,C298_=_C881 ,C298_=_C928 ,\nC298_=_C974 ,C298_=_C1019 ,C298_=_C1063 ,C298_=_C1106 ,C298_=_C1148 ,C298_=_C1189 ,\nC298_=_C1229 ,C298_=_C1268 ,C298_=_C1306 ,C298_=_C1343 ,C298_=_C1379 ,C298_=_C1414 ,\nC298_=_C1448 ,C298_=_C1481 ,C298_=_C1513 ,C298_=_C1544 ,C298_=_C1574 ,C298_=_C1603 ,\nC298_=_C1630 ,C298_=_C1657 ,C298_=_C1683 ,C298_=_C1708 ,C298_=_C1732 ,C298_=_C1755 ,\nC298_=_C1777 ,C298_=_C1798 ,C298_=_C1817 ,C298_=_C1835 ,C298_=_C1852 ,C298_=_C1868 ,\nC298_=_C1883 ,C298_=_C1897 ,C298_=_C1910 ,C298_=_C1922 ,C298_=_C1933 ,C298_=_C1943 ,\nC298_=_C1952 ,C298_=_C1960 ,C298_=_C1967 ,C298_=_C1975 ,C298_=_C1976 ,C298_=_C1977 ,\nC298_=_C1978 ,C298_=_C1979 ,C299_=_C357 ,C299_=_C414 ,C299_=_C470 ,C299_=_C525 ,\nC299_=_C579 ,C299_=_C632 ,C299_=_C684 ,C299_=_C735 ,C299_=_C785 ,C299_=_C834 ,\nC299_=_C882 ,C299_=_C929 ,C299_=_C975 ,C299_=_C1020 ,C299_=_C1064 ,C299_=_C1107 ,\nC299_=_C1149 ,C299_=_C1190 ,C299_=_C1230 ,C299_=_C1269 ,C299_=_C1307 ,C299_=_C1344 ,\nC299_=_C1380 ,C299_=_C1415 ,C299_=_C1449 ,C299_=_C1482 ,C299_=_C1514 ,C299_=_C1545 ,\nC299_=_C1575 ,C299_=_C1604 ,C299_=_C1632 ,C299_=_C1658 ,C299_=_C1684 ,C299_=_C1709 ,\nC299_=_C1733 ,C299_=_C1756 ,C299_=_C1778 ,C299_=_C1799 ,C299_=_C1818 ,C299_=_C1836 ,\nC299_=_C1853 ,C299_=_C1869 ,C299_=_C1884 ,C299_=_C1898 ,C299_=_C1911 ,C299_=_C1923 ,\nC299_=_C1934 ,C299_=_C1944 ,C299_=_C1953 ,C299_=_C1961 ,C299_=_C1968 ,C299_=_C1980 ,\nC299_=_C1981 ,C299_=_C1982 ,C299_=_C1983 ,C299_=_C1984 ,C356_=_C357 ,C356_=_C413 ,\nC356_=_C469 ,C356_=_C524 ,C356_=_C578 ,C356_=_C631 ,C356_=_C683 ,C356_=_C734 ,\nC356_=_C784 ,C356_=_C833 ,C356_=_C881 ,C356_=_C928 ,C356_=_C974 ,C356_=_C1019 ,\nC356_=_C1063 ,C356_=_C1106 ,C356_=_C1148 ,C356_=_C1189 ,C356_=_C1229 ,C356_=_C1268 ,\nC356_=_C1306 ,C356_=_C1343 ,C356_=_C1379 ,C356_=_C1414 ,C356_=_C1448 ,C356_=_C1481 ,\nC356_=_C1513 ,C356_=_C1544 ,C356_=_C1574 ,C356_=_C1603 ,C356_=_C1630 ,C356_=_C1657 ,\nC356_=_C1683 ,C356_=_C1708 ,C356_=_C1732 ,C356_=_C1755 ,C356_=_C1777 ,C356_=_C1798 ,\nC356_=_C1817 ,C356_=_C1835 ,C356_=_C1852 ,C356_=_C1868 ,C356_=_C1883 ,C356_=_C1897 ,\nC356_=_C1910 ,C356_=_C1922 ,C356_=_C1933 ,C356_=_C1943 ,C356_=_C1952 ,C356_=_C1960 ,\nC356_=_C1967 ,C356_=_C1975 ,C356_=_C1976 ,C356_=_C1977 ,C356_=_C1978 ,C356_=_C1979 ,\nC357_=_C414 ,C357_=_C470 ,C357_=_C525 ,C357_=_C579 ,C357_=_C632 ,C357_=_C684 ,\nC357_=_C735 ,C357_=_C785 ,C357_=_C834 ,C357_=_C882 ,C357_=_C929 ,C357_=_C975 ,\nC357_=_C1020 ,C357_=_C1064 ,C357_=_C1107 ,C357_=_C1149 ,C357_=_C1190 ,C357_=_C1230 ,\nC357_=_C1269 ,C357_=_C1307 ,C357_=_C1344 ,C357_=_C1380 ,C357_=_C1415 ,C357_=_C1449 ,\nC357_=_C1482 ,C357_=_C1514 ,C357_=_C1545 ,C357_=_C1575 ,C357_=_C1604 ,C357_=_C1632 ,\nC357_=_C1658 ,C357_=_C1684 ,C357_=_C1709 ,C357_=_C1733 ,C357_=_C1756 ,C357_=_C1778 ,\nC357_=_C1799 ,C357_=_C1818 ,C357_=_C1836 ,C357_=_C1853 ,C357_=_C1869 ,C357_=_C1884 ,\nC357_=_C1898 ,C357_=_C1911 ,C357_=_C1923 ,C357_=_C1934 ,C357_=_C1944 ,C357_=_C1953 ,\nC357_=_C1961 ,C357_=_C1968 ,C357_=_C1980 ,C357_=_C1981 ,C357_=_C1982 ,C357_=_C1983 ,\nC357_=_C1984 ,C413_=_C414 ,C413_=_C469 ,C413_=_C524 ,C413_=_C578 ,C413_=_C631 ,\nC413_=_C683 ,C413_=_C734 ,C413_=_C784 ,C413_=_C833 ,C413_=_C881 ,C413_=_C928 ,\nC413_=_C974 ,C413_=_C1019 ,C413_=_C1063 ,C413_=_C1106 ,C413_=_C1148 ,C413_=_C1189 ,\nC413_=_C1229 ,C413_=_C1268 ,C413_=_C1306 ,C413_=_C1343 ,C413_=_C1379 ,C413_=_C1414 ,\nC413_=_C1448 ,C413_=_C1481 ,C413_=_C1513 ,C413_=_C1544 ,C413_=_C1574 ,C413_=_C1603 ,\nC413_=_C1630 ,C413_=_C1657 ,C413_=_C1683 ,C413_=_C1708 ,C413_=_C1732 ,C413_=_C1755 ,\nC413_=_C1777 ,C413_=_C1798 ,C413_=_C1817 ,C413_=_C1835 ,C413_=_C1852 ,C413_=_C1868 ,\nC413_=_C1883 ,C413_=_C1897 ,C413_=_C1910 ,C413_=_C1922 ,C413_=_C1933 ,C413_=_C1943 ,\nC413_=_C1952 ,C413_=_C1960 ,C413_=_C1967 ,C413_=_C1975 ,C413_=_C1976 ,C413_=_C1977 ,\nC413_=_C1978 ,C413_=_C1979 ,C414_=_C470 ,C414_=_C525 ,C414_=_C579 ,C414_=_C632 ,\nC414_=_C684 ,C414_=_C735 ,C414_=_C785 ,C414_=_C834 ,C414_=_C882 ,C414_=_C929 ,\nC414_=_C975 ,C414_=_C1020 ,C414_=_C1064 ,C414_=_C1107 ,C414_=_C1149 ,C414_=_C1190 ,\nC414_=_C1230 ,C414_=_C1269 ,C414_=_C1307 ,C414_=_C1344 ,C414_=_C1380 ,C414_=_C1415 ,\nC414_=_C1449 ,C414_=_C1482 ,C414_=_C1514 ,C414_=_C1545 ,C414_=_C1575 ,C414_=_C1604 ,\nC414_=_C1632 ,C414_=_C1658 ,C414_=_C1684 ,C414_=_C1709 ,C414_=_C1733 ,C414_=_C1756 ,\nC414_=_C1778 ,C414_=_C1799 ,C414_=_C1818 ,C414_=_C1836 ,C414_=_C1853 ,C414_=_C1869 ,\nC414_=_C1884 ,C414_=_C1898 ,C414_=_C1911 ,C414_=_C1923 ,C414_=_C1934 ,C414_=_C1944 ,\nC414_=_C1953 ,C414_=_C1961 ,C414_=_C1968 ,C414_=_C1980 ,C414_=_C1981 ,C414_=_C1982 ,\nC414_=_C1983 ,C414_=_C1984 ,C469_=_C470 ,C469_=_C524 ,C469_=_C578 ,C469_=_C631 ,\nC469_=_C683 ,C469_=_C734 ,C469_=_C784 ,C469_=_C833 ,C469_=_C881 ,C469_=_C928 ,\nC469_=_C974 ,C469_=_C1019 ,C469_=_C1063 ,C469_=_C1106 ,C469_=_C1148 ,C469_=_C1189 ,\nC469_=_C1229 ,C469_=_C1268 ,C469_=_C1306 ,C469_=_C1343 ,C469_=_C1379 ,C469_=_C1414 ,\nC469_=_C1448 ,C469_=_C1481 ,C469_=_C1513 ,C469_=_C1544 ,C469_=_C1574 ,C469_=_C1603 ,\nC469_=_C1630 ,C469_=_C1657 ,C469_=_C1683 ,C469_=_C1708 ,C469_=_C1732 ,C469_=_C1755 ,\nC469_=_C1777 ,C469_=_C1798 ,C469_=_C1817 ,C469_=_C1835 ,C469_=_C1852 ,C469_=_C1868 ,\nC469_=_C1883 ,C469_=_C1897 ,C469_=_C1910 ,C469_=_C1922 ,C469_=_C1933 ,C469_=_C1943 ,\nC469_=_C1952 ,C469_=_C1960 ,C469_=_C1967 ,C469_=_C1975 ,C469_=_C1976 ,C469_=_C1977 ,\nC469_=_C1978 ,C469_=_C1979 ,C470_=_C525 ,C470_=_C579 ,C470_=_C632 ,C470_=_C684 ,\nC470_=_C735 ,C470_=_C785 ,C470_=_C834 ,C470_=_C882 ,C470_=_C929 ,C470_=_C975 ,\nC470_=_C1020 ,C470_=_C1064 ,C470_=_C1107 ,C470_=_C1149 ,C470_=_C1190 ,C470_=_C1230 ,\nC470_=_C1269 ,C470_=_C1307 ,C470_=_C1344 ,C470_=_C1380 ,C470_=_C1415 ,C470_=_C1449 ,\nC470_=_C1482 ,C470_=_C1514 ,C470_=_C1545 ,C470_=_C1575 ,C470_=_C1604 ,C470_=_C1632 ,\nC470_=_C1658 ,C470_=_C1684 ,C470_=_C1709 ,C470_=_C1733 ,C470_=_C1756 ,C470_=_C1778 ,\nC470_=_C1799 ,C470_=_C1818 ,C470_=_C1836 ,C470_=_C1853 ,C470_=_C1869 ,C470_=_C1884 ,\nC470_=_C1898 ,C470_=_C1911 ,C470_=_C1923 ,C470_=_C1934 ,C470_=_C1944 ,C470_=_C1953 ,\nC470_=_C1961 ,C470_=_C1968 ,C470_=_C1980 ,C470_=_C1981 ,C470_=_C1982 ,C470_=_C1983 ,\nC470_=_C1984 ,C524_=_C525 ,C524_=_C578 ,C524_=_C631 ,C524_=_C683 ,C524_=_C734 ,\nC524_=_C784 ,C524_=_C833 ,C524_=_C881 ,C524_=_C928 ,C524_=_C974 ,C524_=_C1019 ,\nC524_=_C1063 ,C524_=_C1106 ,C524_=_C1148 ,C524_=_C1189 ,C524_=_C1229 ,C524_=_C1268 ,\nC524_=_C1306 ,C524_=_C1343 ,C524_=_C1379 ,C524_=_C1414 ,C524_=_C1448 ,C524_=_C1481 ,\nC524_=_C1513 ,C524_=_C1544 ,C524_=_C1574 ,C524_=_C1603 ,C524_=_C1630 ,C524_=_C1657 ,\nC524_=_C1683 ,C524_=_C1708 ,C524_=_C1732 ,C524_=_C1755 ,C524_=_C1777 ,C524_=_C1798 ,\nC524_=_C1817 ,C524_=_C1835 ,C524_=_C1852 ,C524_=_C1868 ,C524_=_C1883 ,C524_=_C1897 ,\nC524_=_C1910 ,C524_=_C1922 ,C524_=_C1933 ,C524_=_C1943 ,C524_=_C1952 ,C524_=_C1960 ,\nC524_=_C1967 ,C524_=_C1975 ,C524_=_C1976 ,C524_=_C1977 ,C524_=_C1978 ,C524_=_C1979 ,\nC525_=_C579 ,C525_=_C632 ,C525_=_C684 ,C525_=_C735 ,C525_=_C785 ,C525_=_C834 ,\nC525_=_C882 ,C525_=_C929 ,C525_=_C975 ,C525_=_C1020 ,C525_=_C1064 ,C525_=_C1107 ,\nC525_=_C1149 ,C525_=_C1190 ,C525_=_C1230 ,C525_=_C1269 ,C525_=_C1307 ,C525_=_C1344 ,\nC525_=_C1380 ,C525_=_C1415 ,C525_=_C1449 ,C525_=_C1482 ,C525_=_C1514 ,C525_=_C1545 ,\nC525_=_C1575 ,C525_=_C1604 ,C525_=_C1632 ,C525_=_C1658 ,C525_=_C1684 ,C525_=_C1709 ,\nC525_=_C1733 ,C525_=_C1756 ,C525_=_C1778 ,C525_=_C1799 ,C525_=_C1818 ,C525_=_C1836 ,\nC525_=_C1853 ,C525_=_C1869 ,C525_=_C1884 ,C525_=_C1898 ,C525_=_C1911 ,C525_=_C1923 ,\nC525_=_C1934 ,C525_=_C1944 ,C525_=_C1953 ,C525_=_C1961 ,C525_=_C1968 ,C525_=_C1980 ,\nC525_=_C1981 ,C525_=_C1982 ,C525_=_C1983 ,C525_=_C1984 ,C578_=_C579 ,C578_=_C631 ,\nC578_=_C683 ,C578_=_C734 ,C578_=_C784 ,C578_=_C833 ,C578_=_C881 ,C578_=_C928 ,\nC578_=_C974 ,C578_=_C1019 ,C578_=_C1063 ,C578_=_C1106 ,C578_=_C1148 ,C578_=_C1189 ,\nC578_=_C1229 ,C578_=_C1268 ,C578_=_C1306 ,C578_=_C1343 ,C578_=_C1379 ,C578_=_C1414 ,\nC578_=_C1448 ,C578_=_C1481 ,C578_=_C1513 ,C578_=_C1544 ,C578_=_C1574 ,C578_=_C1603 ,\nC578_=_C1630 ,C578_=_C1657 ,C578_=_C1683 ,C578_=_C1708 ,C578_=_C1732 ,C578_=_C1755 ,\nC578_=_C1777 ,C578_=_C1798 ,C578_=_C1817 ,C578_=_C1835 ,C578_=_C1852 ,C578_=_C1868 ,\nC578_=_C1883 ,C578_=_C1897 ,C578_=_C1910 ,C578_=_C1922 ,C578_=_C1933 ,C578_=_C1943 ,\nC578_=_C1952 ,C578_=_C1960 ,C578_=_C1967 ,C578_=_C1975 ,C578_=_C1976 ,C578_=_C1977 ,\nC578_=_C1978 ,C578_=_C1979 ,C579_=_C632 ,C579_=_C684 ,C579_=_C735 ,C579_=_C785 ,\nC579_=_C834 ,C579_=_C882 ,C579_=_C929 ,C579_=_C975 ,C579_=_C1020 ,C579_=_C1064 ,\nC579_=_C1107 ,C579_=_C1149 ,C579_=_C1190 ,C579_=_C1230 ,C579_=_C1269 ,C579_=_C1307 ,\nC579_=_C1344 ,C579_=_C1380 ,C579_=_C1415 ,C579_=_C1449 ,C579_=_C1482 ,C579_=_C1514 ,\nC579_=_C1545 ,C579_=_C1575 ,C579_=_C1604 ,C579_=_C1632 ,C579_=_C1658 ,C579_=_C1684 ,\nC579_=_C1709 ,C579_=_C1733 ,C579_=_C1756 ,C579_=_C1778 ,C579_=_C1799 ,C579_=_C1818 ,\nC579_=_C1836 ,C579_=_C1853 ,C579_=_C1869 ,C579_=_C1884 ,C579_=_C1898 ,C579_=_C1911 ,\nC579_=_C1923 ,C579_=_C1934 ,C579_=_C1944 ,C579_=_C1953 ,C579_=_C1961 ,C579_=_C1968 ,\nC579_=_C1980 ,C579_=_C1981 ,C579_=_C1982 ,C579_=_C1983 ,C579_=_C1984 ,C631_=_C632 ,\nC631_=_C683 ,C631_=_C734 ,C631_=_C784 ,C631_=_C833 ,C631_=_C881 ,C631_=_C928 ,\nC631_=_C974 ,C631_=_C1019 ,C631_=_C1063 ,C631_=_C1106 ,C631_=_C1148 ,C631_=_C1189 ,\nC631_=_C1229 ,C631_=_C1268 ,C631_=_C1306 ,C631_=_C1343 ,C631_=_C1379 ,C631_=_C1414 ,\nC631_=_C1448 ,C631_=_C1481</w:t>
      </w:r>
    </w:p>
    <w:p>
      <w:pPr>
        <w:pStyle w:val="PreformattedText"/>
        <w:bidi w:val="0"/>
        <w:spacing w:before="0" w:after="0"/>
        <w:jc w:val="left"/>
        <w:rPr/>
      </w:pPr>
      <w:r>
        <w:rPr/>
        <w:t xml:space="preserve"> </w:t>
      </w:r>
      <w:r>
        <w:rPr/>
        <w:t>,C631_=_C1513 ,C631_=_C1544 ,C631_=_C1574 ,C631_=_C1603 ,\nC631_=_C1630 ,C631_=_C1657 ,C631_=_C1683 ,C631_=_C1708 ,C631_=_C1732 ,C631_=_C1755 ,\nC631_=_C1777 ,C631_=_C1798 ,C631_=_C1817 ,C631_=_C1835 ,C631_=_C1852 ,C631_=_C1868 ,\nC631_=_C1883 ,C631_=_C1897 ,C631_=_C1910 ,C631_=_C1922 ,C631_=_C1933 ,C631_=_C1943 ,\nC631_=_C1952 ,C631_=_C1960 ,C631_=_C1967 ,C631_=_C1975 ,C631_=_C1976 ,C631_=_C1977 ,\nC631_=_C1978 ,C631_=_C1979 ,C632_=_C684 ,C632_=_C735 ,C632_=_C785 ,C632_=_C834 ,\nC632_=_C882 ,C632_=_C929 ,C632_=_C975 ,C632_=_C1020 ,C632_=_C1064 ,C632_=_C1107 ,\nC632_=_C1149 ,C632_=_C1190 ,C632_=_C1230 ,C632_=_C1269 ,C632_=_C1307 ,C632_=_C1344 ,\nC632_=_C1380 ,C632_=_C1415 ,C632_=_C1449 ,C632_=_C1482 ,C632_=_C1514 ,C632_=_C1545 ,\nC632_=_C1575 ,C632_=_C1604 ,C632_=_C1632 ,C632_=_C1658 ,C632_=_C1684 ,C632_=_C1709 ,\nC632_=_C1733 ,C632_=_C1756 ,C632_=_C1778 ,C632_=_C1799 ,C632_=_C1818 ,C632_=_C1836 ,\nC632_=_C1853 ,C632_=_C1869 ,C632_=_C1884 ,C632_=_C1898 ,C632_=_C1911 ,C632_=_C1923 ,\nC632_=_C1934 ,C632_=_C1944 ,C632_=_C1953 ,C632_=_C1961 ,C632_=_C1968 ,C632_=_C1980 ,\nC632_=_C1981 ,C632_=_C1982 ,C632_=_C1983 ,C632_=_C1984 ,C683_=_C684 ,C683_=_C734 ,\nC683_=_C784 ,C683_=_C833 ,C683_=_C881 ,C683_=_C928 ,C683_=_C974 ,C683_=_C1019 ,\nC683_=_C1063 ,C683_=_C1106 ,C683_=_C1148 ,C683_=_C1189 ,C683_=_C1229 ,C683_=_C1268 ,\nC683_=_C1306 ,C683_=_C1343 ,C683_=_C1379 ,C683_=_C1414 ,C683_=_C1448 ,C683_=_C1481 ,\nC683_=_C1513 ,C683_=_C1544 ,C683_=_C1574 ,C683_=_C1603 ,C683_=_C1630 ,C683_=_C1657 ,\nC683_=_C1683 ,C683_=_C1708 ,C683_=_C1732 ,C683_=_C1755 ,C683_=_C1777 ,C683_=_C1798 ,\nC683_=_C1817 ,C683_=_C1835 ,C683_=_C1852 ,C683_=_C1868 ,C683_=_C1883 ,C683_=_C1897 ,\nC683_=_C1910 ,C683_=_C1922 ,C683_=_C1933 ,C683_=_C1943 ,C683_=_C1952 ,C683_=_C1960 ,\nC683_=_C1967 ,C683_=_C1975 ,C683_=_C1976 ,C683_=_C1977 ,C683_=_C1978 ,C683_=_C1979 ,\nC684_=_C735 ,C684_=_C785 ,C684_=_C834 ,C684_=_C882 ,C684_=_C929 ,C684_=_C975 ,\nC684_=_C1020 ,C684_=_C1064 ,C684_=_C1107 ,C684_=_C1149 ,C684_=_C1190 ,C684_=_C1230 ,\nC684_=_C1269 ,C684_=_C1307 ,C684_=_C1344 ,C684_=_C1380 ,C684_=_C1415 ,C684_=_C1449 ,\nC684_=_C1482 ,C684_=_C1514 ,C684_=_C1545 ,C684_=_C1575 ,C684_=_C1604 ,C684_=_C1632 ,\nC684_=_C1658 ,C684_=_C1684 ,C684_=_C1709 ,C684_=_C1733 ,C684_=_C1756 ,C684_=_C1778 ,\nC684_=_C1799 ,C684_=_C1818 ,C684_=_C1836 ,C684_=_C1853 ,C684_=_C1869 ,C684_=_C1884 ,\nC684_=_C1898 ,C684_=_C1911 ,C684_=_C1923 ,C684_=_C1934 ,C684_=_C1944 ,C684_=_C1953 ,\nC684_=_C1961 ,C684_=_C1968 ,C684_=_C1980 ,C684_=_C1981 ,C684_=_C1982 ,C684_=_C1983 ,\nC684_=_C1984 ,C734_=_C735 ,C734_=_C784 ,C734_=_C833 ,C734_=_C881 ,C734_=_C928 ,\nC734_=_C974 ,C734_=_C1019 ,C734_=_C1063 ,C734_=_C1106 ,C734_=_C1148 ,C734_=_C1189 ,\nC734_=_C1229 ,C734_=_C1268 ,C734_=_C1306 ,C734_=_C1343 ,C734_=_C1379 ,C734_=_C1414 ,\nC734_=_C1448 ,C734_=_C1481 ,C734_=_C1513 ,C734_=_C1544 ,C734_=_C1574 ,C734_=_C1603 ,\nC734_=_C1630 ,C734_=_C1657 ,C734_=_C1683 ,C734_=_C1708 ,C734_=_C1732 ,C734_=_C1755 ,\nC734_=_C1777 ,C734_=_C1798 ,C734_=_C1817 ,C734_=_C1835 ,C734_=_C1852 ,C734_=_C1868 ,\nC734_=_C1883 ,C734_=_C1897 ,C734_=_C1910 ,C734_=_C1922 ,C734_=_C1933 ,C734_=_C1943 ,\nC734_=_C1952 ,C734_=_C1960 ,C734_=_C1967 ,C734_=_C1975 ,C734_=_C1976 ,C734_=_C1977 ,\nC734_=_C1978 ,C734_=_C1979 ,C735_=_C785 ,C735_=_C834 ,C735_=_C882 ,C735_=_C929 ,\nC735_=_C975 ,C735_=_C1020 ,C735_=_C1064 ,C735_=_C1107 ,C735_=_C1149 ,C735_=_C1190 ,\nC735_=_C1230 ,C735_=_C1269 ,C735_=_C1307 ,C735_=_C1344 ,C735_=_C1380 ,C735_=_C1415 ,\nC735_=_C1449 ,C735_=_C1482 ,C735_=_C1514 ,C735_=_C1545 ,C735_=_C1575 ,C735_=_C1604 ,\nC735_=_C1632 ,C735_=_C1658 ,C735_=_C1684 ,C735_=_C1709 ,C735_=_C1733 ,C735_=_C1756 ,\nC735_=_C1778 ,C735_=_C1799 ,C735_=_C1818 ,C735_=_C1836 ,C735_=_C1853 ,C735_=_C1869 ,\nC735_=_C1884 ,C735_=_C1898 ,C735_=_C1911 ,C735_=_C1923 ,C735_=_C1934 ,C735_=_C1944 ,\nC735_=_C1953 ,C735_=_C1961 ,C735_=_C1968 ,C735_=_C1980 ,C735_=_C1981 ,C735_=_C1982 ,\nC735_=_C1983 ,C735_=_C1984 ,C784_=_C785 ,C784_=_C833 ,C784_=_C881 ,C784_=_C928 ,\nC784_=_C974 ,C784_=_C1019 ,C784_=_C1063 ,C784_=_C1106 ,C784_=_C1148 ,C784_=_C1189 ,\nC784_=_C1229 ,C784_=_C1268 ,C784_=_C1306 ,C784_=_C1343 ,C784_=_C1379 ,C784_=_C1414 ,\nC784_=_C1448 ,C784_=_C1481 ,C784_=_C1513 ,C784_=_C1544 ,C784_=_C1574 ,C784_=_C1603 ,\nC784_=_C1630 ,C784_=_C1657 ,C784_=_C1683 ,C784_=_C1708 ,C784_=_C1732 ,C784_=_C1755 ,\nC784_=_C1777 ,C784_=_C1798 ,C784_=_C1817 ,C784_=_C1835 ,C784_=_C1852 ,C784_=_C1868 ,\nC784_=_C1883 ,C784_=_C1897 ,C784_=_C1910 ,C784_=_C1922 ,C784_=_C1933 ,C784_=_C1943 ,\nC784_=_C1952 ,C784_=_C1960 ,C784_=_C1967 ,C784_=_C1975 ,C784_=_C1976 ,C784_=_C1977 ,\nC784_=_C1978 ,C784_=_C1979 ,C785_=_C834 ,C785_=_C882 ,C785_=_C929 ,C785_=_C975 ,\nC785_=_C1020 ,C785_=_C1064 ,C785_=_C1107 ,C785_=_C1149 ,C785_=_C1190 ,C785_=_C1230 ,\nC785_=_C1269 ,C785_=_C1307 ,C785_=_C1344 ,C785_=_C1380 ,C785_=_C1415 ,C785_=_C1449 ,\nC785_=_C1482 ,C785_=_C1514 ,C785_=_C1545 ,C785_=_C1575 ,C785_=_C1604 ,C785_=_C1632 ,\nC785_=_C1658 ,C785_=_C1684 ,C785_=_C1709 ,C785_=_C1733 ,C785_=_C1756 ,C785_=_C1778 ,\nC785_=_C1799 ,C785_=_C1818 ,C785_=_C1836 ,C785_=_C1853 ,C785_=_C1869 ,C785_=_C1884 ,\nC785_=_C1898 ,C785_=_C1911 ,C785_=_C1923 ,C785_=_C1934 ,C785_=_C1944 ,C785_=_C1953 ,\nC785_=_C1961 ,C785_=_C1968 ,C785_=_C1980 ,C785_=_C1981 ,C785_=_C1982 ,C785_=_C1983 ,\nC785_=_C1984 ,C833_=_C834 ,C833_=_C881 ,C833_=_C928 ,C833_=_C974 ,C833_=_C1019 ,\nC833_=_C1063 ,C833_=_C1106 ,C833_=_C1148 ,C833_=_C1189 ,C833_=_C1229 ,C833_=_C1268 ,\nC833_=_C1306 ,C833_=_C1343 ,C833_=_C1379 ,C833_=_C1414 ,C833_=_C1448 ,C833_=_C1481 ,\nC833_=_C1513 ,C833_=_C1544 ,C833_=_C1574 ,C833_=_C1603 ,C833_=_C1630 ,C833_=_C1657 ,\nC833_=_C1683 ,C833_=_C1708 ,C833_=_C1732 ,C833_=_C1755 ,C833_=_C1777 ,C833_=_C1798 ,\nC833_=_C1817 ,C833_=_C1835 ,C833_=_C1852 ,C833_=_C1868 ,C833_=_C1883 ,C833_=_C1897 ,\nC833_=_C1910 ,C833_=_C1922 ,C833_=_C1933 ,C833_=_C1943 ,C833_=_C1952 ,C833_=_C1960 ,\nC833_=_C1967 ,C833_=_C1975 ,C833_=_C1976 ,C833_=_C1977 ,C833_=_C1978 ,C833_=_C1979 ,\nC834_=_C882 ,C834_=_C929 ,C834_=_C975 ,C834_=_C1020 ,C834_=_C1064 ,C834_=_C1107 ,\nC834_=_C1149 ,C834_=_C1190 ,C834_=_C1230 ,C834_=_C1269 ,C834_=_C1307 ,C834_=_C1344 ,\nC834_=_C1380 ,C834_=_C1415 ,C834_=_C1449 ,C834_=_C1482 ,C834_=_C1514 ,C834_=_C1545 ,\nC834_=_C1575 ,C834_=_C1604 ,C834_=_C1632 ,C834_=_C1658 ,C834_=_C1684 ,C834_=_C1709 ,\nC834_=_C1733 ,C834_=_C1756 ,C834_=_C1778 ,C834_=_C1799 ,C834_=_C1818 ,C834_=_C1836 ,\nC834_=_C1853 ,C834_=_C1869 ,C834_=_C1884 ,C834_=_C1898 ,C834_=_C1911 ,C834_=_C1923 ,\nC834_=_C1934 ,C834_=_C1944 ,C834_=_C1953 ,C834_=_C1961 ,C834_=_C1968 ,C834_=_C1980 ,\nC834_=_C1981 ,C834_=_C1982 ,C834_=_C1983 ,C834_=_C1984 ,C881_=_C882 ,C881_=_C928 ,\nC881_=_C974 ,C881_=_C1019 ,C881_=_C1063 ,C881_=_C1106 ,C881_=_C1148 ,C881_=_C1189 ,\nC881_=_C1229 ,C881_=_C1268 ,C881_=_C1306 ,C881_=_C1343 ,C881_=_C1379 ,C881_=_C1414 ,\nC881_=_C1448 ,C881_=_C1481 ,C881_=_C1513 ,C881_=_C1544 ,C881_=_C1574 ,C881_=_C1603 ,\nC881_=_C1630 ,C881_=_C1657 ,C881_=_C1683 ,C881_=_C1708 ,C881_=_C1732 ,C881_=_C1755 ,\nC881_=_C1777 ,C881_=_C1798 ,C881_=_C1817 ,C881_=_C1835 ,C881_=_C1852 ,C881_=_C1868 ,\nC881_=_C1883 ,C881_=_C1897 ,C881_=_C1910 ,C881_=_C1922 ,C881_=_C1933 ,C881_=_C1943 ,\nC881_=_C1952 ,C881_=_C1960 ,C881_=_C1967 ,C881_=_C1975 ,C881_=_C1976 ,C881_=_C1977 ,\nC881_=_C1978 ,C881_=_C1979 ,C882_=_C929 ,C882_=_C975 ,C882_=_C1020 ,C882_=_C1064 ,\nC882_=_C1107 ,C882_=_C1149 ,C882_=_C1190 ,C882_=_C1230 ,C882_=_C1269 ,C882_=_C1307 ,\nC882_=_C1344 ,C882_=_C1380 ,C882_=_C1415 ,C882_=_C1449 ,C882_=_C1482 ,C882_=_C1514 ,\nC882_=_C1545 ,C882_=_C1575 ,C882_=_C1604 ,C882_=_C1632 ,C882_=_C1658 ,C882_=_C1684 ,\nC882_=_C1709 ,C882_=_C1733 ,C882_=_C1756 ,C882_=_C1778 ,C882_=_C1799 ,C882_=_C1818 ,\nC882_=_C1836 ,C882_=_C1853 ,C882_=_C1869 ,C882_=_C1884 ,C882_=_C1898 ,C882_=_C1911 ,\nC882_=_C1923 ,C882_=_C1934 ,C882_=_C1944 ,C882_=_C1953 ,C882_=_C1961 ,C882_=_C1968 ,\nC882_=_C1980 ,C882_=_C1981 ,C882_=_C1982 ,C882_=_C1983 ,C882_=_C1984 ,C928_=_C929 ,\nC928_=_C974 ,C928_=_C1019 ,C928_=_C1063 ,C928_=_C1106 ,C928_=_C1148 ,C928_=_C1189 ,\nC928_=_C1229 ,C928_=_C1268 ,C928_=_C1306 ,C928_=_C1343 ,C928_=_C1379 ,C928_=_C1414 ,\nC928_=_C1448 ,C928_=_C1481 ,C928_=_C1513 ,C928_=_C1544 ,C928_=_C1574 ,C928_=_C1603 ,\nC928_=_C1630 ,C928_=_C1657 ,C928_=_C1683 ,C928_=_C1708 ,C928_=_C1732 ,C928_=_C1755 ,\nC928_=_C1777 ,C928_=_C1798 ,C928_=_C1817 ,C928_=_C1835 ,C928_=_C1852 ,C928_=_C1868 ,\nC928_=_C1883 ,C928_=_C1897 ,C928_=_C1910 ,C928_=_C1922 ,C928_=_C1933 ,C928_=_C1943 ,\nC928_=_C1952 ,C928_=_C1960 ,C928_=_C1967 ,C928_=_C1975 ,C928_=_C1976 ,C928_=_C1977 ,\nC928_=_C1978 ,C928_=_C1979 ,C929_=_C975 ,C929_=_C1020 ,C929_=_C1064 ,C929_=_C1107 ,\nC929_=_C1149 ,C929_=_C1190 ,C929_=_C1230 ,C929_=_C1269 ,C929_=_C1307 ,C929_=_C1344 ,\nC929_=_C1380 ,C929_=_C1415 ,C929_=_C1449 ,C929_=_C1482 ,C929_=_C1514 ,C929_=_C1545 ,\nC929_=_C1575 ,C929_=_C1604 ,C929_=_C1632 ,C929_=_C1658 ,C929_=_C1684 ,C929_=_C1709 ,\nC929_=_C1733 ,C929_=_C1756 ,C929_=_C1778 ,C929_=_C1799 ,C929_=_C1818 ,C929_=_C1836 ,\nC929_=_C1853 ,C929_=_C1869 ,C929_=_C1884 ,C929_=_C1898 ,C929_=_C1911 ,C929_=_C1923 ,\nC929_=_C1934 ,C929_=_C1944 ,C929_=_C1953 ,C929_=_C1961 ,C929_=_C1968 ,C929_=_C1980 ,\nC929_=_C1981 ,C929_=_C1982 ,C929_=_C1983 ,C929_=_C1984 ,C974_=_C975 ,C974_=_C1019 ,\nC974_=_C1063 ,C974_=_C1106 ,C974_=_C1148 ,C974_=_C1189 ,C974_=_C1229 ,C974_=_C1268 ,\nC974_=_C1306 ,C974_=_C1343 ,C974_=_C1379 ,C974_=_C1414 ,C974_=_C1448 ,C974_=_C1481 ,\nC974_=_C1513 ,C974_=_C1544 ,C974_=_C1574 ,C974_=_C1603 ,C974_=_C1630 ,C974_=_C1657 ,\nC974_=_C1683 ,C974_=_C1708 ,C974_=_C1732 ,C974_=_C1755 ,C974_=_C1777 ,C974_=_C1798 ,\nC974_=_C1817 ,C974_=_C1835 ,C974_=_C1852 ,C974_=_C1868 ,C974_=_C1883 ,C974_=_C1897 ,\nC974_=_C1910 ,C974_=_C1922 ,C974_=_C1933 ,C974_=_C1943 ,C974_=_C1952 ,C974_=_C1960 ,\nC974_=_C1967 ,C974_=_C1975 ,C974_=_C1976 ,C974_=_C1977 ,C974_=_C1978 ,C974_=_C1979 ,\nC975_=_C1020 ,C975_=_C1064 ,C975_=_C1107 ,C975_=_C1149 ,C975_=_C1190 ,C975_=_C1230 ,\nC975_=_C1269</w:t>
      </w:r>
    </w:p>
    <w:p>
      <w:pPr>
        <w:pStyle w:val="PreformattedText"/>
        <w:bidi w:val="0"/>
        <w:spacing w:before="0" w:after="0"/>
        <w:jc w:val="left"/>
        <w:rPr/>
      </w:pPr>
      <w:r>
        <w:rPr/>
        <w:t xml:space="preserve"> </w:t>
      </w:r>
      <w:r>
        <w:rPr/>
        <w:t>,C975_=_C1307 ,C975_=_C1344 ,C975_=_C1380 ,C975_=_C1415 ,C975_=_C1449 ,\nC975_=_C1482 ,C975_=_C1514 ,C975_=_C1545 ,C975_=_C1575 ,C975_=_C1604 ,C975_=_C1632 ,\nC975_=_C1658 ,C975_=_C1684 ,C975_=_C1709 ,C975_=_C1733 ,C975_=_C1756 ,C975_=_C1778 ,\nC975_=_C1799 ,C975_=_C1818 ,C975_=_C1836 ,C975_=_C1853 ,C975_=_C1869 ,C975_=_C1884 ,\nC975_=_C1898 ,C975_=_C1911 ,C975_=_C1923 ,C975_=_C1934 ,C975_=_C1944 ,C975_=_C1953 ,\nC975_=_C1961 ,C975_=_C1968 ,C975_=_C1980 ,C975_=_C1981 ,C975_=_C1982 ,C975_=_C1983 ,\nC975_=_C1984 ,C1019_=_C1020 ,C1019_=_C1063 ,C1019_=_C1106 ,C1019_=_C1148 ,C1019_=_C1189 ,\nC1019_=_C1229 ,C1019_=_C1268 ,C1019_=_C1306 ,C1019_=_C1343 ,C1019_=_C1379 ,C1019_=_C1414 ,\nC1019_=_C1448 ,C1019_=_C1481 ,C1019_=_C1513 ,C1019_=_C1544 ,C1019_=_C1574 ,C1019_=_C1603 ,\nC1019_=_C1630 ,C1019_=_C1657 ,C1019_=_C1683 ,C1019_=_C1708 ,C1019_=_C1732 ,C1019_=_C1755 ,\nC1019_=_C1777 ,C1019_=_C1798 ,C1019_=_C1817 ,C1019_=_C1835 ,C1019_=_C1852 ,C1019_=_C1868 ,\nC1019_=_C1883 ,C1019_=_C1897 ,C1019_=_C1910 ,C1019_=_C1922 ,C1019_=_C1933 ,C1019_=_C1943 ,\nC1019_=_C1952 ,C1019_=_C1960 ,C1019_=_C1967 ,C1019_=_C1975 ,C1019_=_C1976 ,C1019_=_C1977 ,\nC1019_=_C1978 ,C1019_=_C1979 ,C1020_=_C1064 ,C1020_=_C1107 ,C1020_=_C1149 ,C1020_=_C1190 ,\nC1020_=_C1230 ,C1020_=_C1269 ,C1020_=_C1307 ,C1020_=_C1344 ,C1020_=_C1380 ,C1020_=_C1415 ,\nC1020_=_C1449 ,C1020_=_C1482 ,C1020_=_C1514 ,C1020_=_C1545 ,C1020_=_C1575 ,C1020_=_C1604 ,\nC1020_=_C1632 ,C1020_=_C1658 ,C1020_=_C1684 ,C1020_=_C1709 ,C1020_=_C1733 ,C1020_=_C1756 ,\nC1020_=_C1778 ,C1020_=_C1799 ,C1020_=_C1818 ,C1020_=_C1836 ,C1020_=_C1853 ,C1020_=_C1869 ,\nC1020_=_C1884 ,C1020_=_C1898 ,C1020_=_C1911 ,C1020_=_C1923 ,C1020_=_C1934 ,C1020_=_C1944 ,\nC1020_=_C1953 ,C1020_=_C1961 ,C1020_=_C1968 ,C1020_=_C1980 ,C1020_=_C1981 ,C1020_=_C1982 ,\nC1020_=_C1983 ,C1020_=_C1984 ,C1063_=_C1064 ,C1063_=_C1106 ,C1063_=_C1148 ,C1063_=_C1189 ,\nC1063_=_C1229 ,C1063_=_C1268 ,C1063_=_C1306 ,C1063_=_C1343 ,C1063_=_C1379 ,C1063_=_C1414 ,\nC1063_=_C1448 ,C1063_=_C1481 ,C1063_=_C1513 ,C1063_=_C1544 ,C1063_=_C1574 ,C1063_=_C1603 ,\nC1063_=_C1630 ,C1063_=_C1657 ,C1063_=_C1683 ,C1063_=_C1708 ,C1063_=_C1732 ,C1063_=_C1755 ,\nC1063_=_C1777 ,C1063_=_C1798 ,C1063_=_C1817 ,C1063_=_C1835 ,C1063_=_C1852 ,C1063_=_C1868 ,\nC1063_=_C1883 ,C1063_=_C1897 ,C1063_=_C1910 ,C1063_=_C1922 ,C1063_=_C1933 ,C1063_=_C1943 ,\nC1063_=_C1952 ,C1063_=_C1960 ,C1063_=_C1967 ,C1063_=_C1975 ,C1063_=_C1976 ,C1063_=_C1977 ,\nC1063_=_C1978 ,C1063_=_C1979 ,C1064_=_C1107 ,C1064_=_C1149 ,C1064_=_C1190 ,C1064_=_C1230 ,\nC1064_=_C1269 ,C1064_=_C1307 ,C1064_=_C1344 ,C1064_=_C1380 ,C1064_=_C1415 ,C1064_=_C1449 ,\nC1064_=_C1482 ,C1064_=_C1514 ,C1064_=_C1545 ,C1064_=_C1575 ,C1064_=_C1604 ,C1064_=_C1632 ,\nC1064_=_C1658 ,C1064_=_C1684 ,C1064_=_C1709 ,C1064_=_C1733 ,C1064_=_C1756 ,C1064_=_C1778 ,\nC1064_=_C1799 ,C1064_=_C1818 ,C1064_=_C1836 ,C1064_=_C1853 ,C1064_=_C1869 ,C1064_=_C1884 ,\nC1064_=_C1898 ,C1064_=_C1911 ,C1064_=_C1923 ,C1064_=_C1934 ,C1064_=_C1944 ,C1064_=_C1953 ,\nC1064_=_C1961 ,C1064_=_C1968 ,C1064_=_C1980 ,C1064_=_C1981 ,C1064_=_C1982 ,C1064_=_C1983 ,\nC1064_=_C1984 ,C1106_=_C1107 ,C1106_=_C1148 ,C1106_=_C1189 ,C1106_=_C1229 ,C1106_=_C1268 ,\nC1106_=_C1306 ,C1106_=_C1343 ,C1106_=_C1379 ,C1106_=_C1414 ,C1106_=_C1448 ,C1106_=_C1481 ,\nC1106_=_C1513 ,C1106_=_C1544 ,C1106_=_C1574 ,C1106_=_C1603 ,C1106_=_C1630 ,C1106_=_C1657 ,\nC1106_=_C1683 ,C1106_=_C1708 ,C1106_=_C1732 ,C1106_=_C1755 ,C1106_=_C1777 ,C1106_=_C1798 ,\nC1106_=_C1817 ,C1106_=_C1835 ,C1106_=_C1852 ,C1106_=_C1868 ,C1106_=_C1883 ,C1106_=_C1897 ,\nC1106_=_C1910 ,C1106_=_C1922 ,C1106_=_C1933 ,C1106_=_C1943 ,C1106_=_C1952 ,C1106_=_C1960 ,\nC1106_=_C1967 ,C1106_=_C1975 ,C1106_=_C1976 ,C1106_=_C1977 ,C1106_=_C1978 ,C1106_=_C1979 ,\nC1107_=_C1149 ,C1107_=_C1190 ,C1107_=_C1230 ,C1107_=_C1269 ,C1107_=_C1307 ,C1107_=_C1344 ,\nC1107_=_C1380 ,C1107_=_C1415 ,C1107_=_C1449 ,C1107_=_C1482 ,C1107_=_C1514 ,C1107_=_C1545 ,\nC1107_=_C1575 ,C1107_=_C1604 ,C1107_=_C1632 ,C1107_=_C1658 ,C1107_=_C1684 ,C1107_=_C1709 ,\nC1107_=_C1733 ,C1107_=_C1756 ,C1107_=_C1778 ,C1107_=_C1799 ,C1107_=_C1818 ,C1107_=_C1836 ,\nC1107_=_C1853 ,C1107_=_C1869 ,C1107_=_C1884 ,C1107_=_C1898 ,C1107_=_C1911 ,C1107_=_C1923 ,\nC1107_=_C1934 ,C1107_=_C1944 ,C1107_=_C1953 ,C1107_=_C1961 ,C1107_=_C1968 ,C1107_=_C1980 ,\nC1107_=_C1981 ,C1107_=_C1982 ,C1107_=_C1983 ,C1107_=_C1984 ,C1148_=_C1149 ,C1148_=_C1189 ,\nC1148_=_C1229 ,C1148_=_C1268 ,C1148_=_C1306 ,C1148_=_C1343 ,C1148_=_C1379 ,C1148_=_C1414 ,\nC1148_=_C1448 ,C1148_=_C1481 ,C1148_=_C1513 ,C1148_=_C1544 ,C1148_=_C1574 ,C1148_=_C1603 ,\nC1148_=_C1630 ,C1148_=_C1657 ,C1148_=_C1683 ,C1148_=_C1708 ,C1148_=_C1732 ,C1148_=_C1755 ,\nC1148_=_C1777 ,C1148_=_C1798 ,C1148_=_C1817 ,C1148_=_C1835 ,C1148_=_C1852 ,C1148_=_C1868 ,\nC1148_=_C1883 ,C1148_=_C1897 ,C1148_=_C1910 ,C1148_=_C1922 ,C1148_=_C1933 ,C1148_=_C1943 ,\nC1148_=_C1952 ,C1148_=_C1960 ,C1148_=_C1967 ,C1148_=_C1975 ,C1148_=_C1976 ,C1148_=_C1977 ,\nC1148_=_C1978 ,C1148_=_C1979 ,C1149_=_C1190 ,C1149_=_C1230 ,C1149_=_C1269 ,C1149_=_C1307 ,\nC1149_=_C1344 ,C1149_=_C1380 ,C1149_=_C1415 ,C1149_=_C1449 ,C1149_=_C1482 ,C1149_=_C1514 ,\nC1149_=_C1545 ,C1149_=_C1575 ,C1149_=_C1604 ,C1149_=_C1632 ,C1149_=_C1658 ,C1149_=_C1684 ,\nC1149_=_C1709 ,C1149_=_C1733 ,C1149_=_C1756 ,C1149_=_C1778 ,C1149_=_C1799 ,C1149_=_C1818 ,\nC1149_=_C1836 ,C1149_=_C1853 ,C1149_=_C1869 ,C1149_=_C1884 ,C1149_=_C1898 ,C1149_=_C1911 ,\nC1149_=_C1923 ,C1149_=_C1934 ,C1149_=_C1944 ,C1149_=_C1953 ,C1149_=_C1961 ,C1149_=_C1968 ,\nC1149_=_C1980 ,C1149_=_C1981 ,C1149_=_C1982 ,C1149_=_C1983 ,C1149_=_C1984 ,C1189_=_C1190 ,\nC1189_=_C1229 ,C1189_=_C1268 ,C1189_=_C1306 ,C1189_=_C1343 ,C1189_=_C1379 ,C1189_=_C1414 ,\nC1189_=_C1448 ,C1189_=_C1481 ,C1189_=_C1513 ,C1189_=_C1544 ,C1189_=_C1574 ,C1189_=_C1603 ,\nC1189_=_C1630 ,C1189_=_C1657 ,C1189_=_C1683 ,C1189_=_C1708 ,C1189_=_C1732 ,C1189_=_C1755 ,\nC1189_=_C1777 ,C1189_=_C1798 ,C1189_=_C1817 ,C1189_=_C1835 ,C1189_=_C1852 ,C1189_=_C1868 ,\nC1189_=_C1883 ,C1189_=_C1897 ,C1189_=_C1910 ,C1189_=_C1922 ,C1189_=_C1933 ,C1189_=_C1943 ,\nC1189_=_C1952 ,C1189_=_C1960 ,C1189_=_C1967 ,C1189_=_C1975 ,C1189_=_C1976 ,C1189_=_C1977 ,\nC1189_=_C1978 ,C1189_=_C1979 ,C1190_=_C1230 ,C1190_=_C1269 ,C1190_=_C1307 ,C1190_=_C1344 ,\nC1190_=_C1380 ,C1190_=_C1415 ,C1190_=_C1449 ,C1190_=_C1482 ,C1190_=_C1514 ,C1190_=_C1545 ,\nC1190_=_C1575 ,C1190_=_C1604 ,C1190_=_C1632 ,C1190_=_C1658 ,C1190_=_C1684 ,C1190_=_C1709 ,\nC1190_=_C1733 ,C1190_=_C1756 ,C1190_=_C1778 ,C1190_=_C1799 ,C1190_=_C1818 ,C1190_=_C1836 ,\nC1190_=_C1853 ,C1190_=_C1869 ,C1190_=_C1884 ,C1190_=_C1898 ,C1190_=_C1911 ,C1190_=_C1923 ,\nC1190_=_C1934 ,C1190_=_C1944 ,C1190_=_C1953 ,C1190_=_C1961 ,C1190_=_C1968 ,C1190_=_C1980 ,\nC1190_=_C1981 ,C1190_=_C1982 ,C1190_=_C1983 ,C1190_=_C1984 ,C1229_=_C1230 ,C1229_=_C1268 ,\nC1229_=_C1306 ,C1229_=_C1343 ,C1229_=_C1379 ,C1229_=_C1414 ,C1229_=_C1448 ,C1229_=_C1481 ,\nC1229_=_C1513 ,C1229_=_C1544 ,C1229_=_C1574 ,C1229_=_C1603 ,C1229_=_C1630 ,C1229_=_C1657 ,\nC1229_=_C1683 ,C1229_=_C1708 ,C1229_=_C1732 ,C1229_=_C1755 ,C1229_=_C1777 ,C1229_=_C1798 ,\nC1229_=_C1817 ,C1229_=_C1835 ,C1229_=_C1852 ,C1229_=_C1868 ,C1229_=_C1883 ,C1229_=_C1897 ,\nC1229_=_C1910 ,C1229_=_C1922 ,C1229_=_C1933 ,C1229_=_C1943 ,C1229_=_C1952 ,C1229_=_C1960 ,\nC1229_=_C1967 ,C1229_=_C1975 ,C1229_=_C1976 ,C1229_=_C1977 ,C1229_=_C1978 ,C1229_=_C1979 ,\nC1230_=_C1269 ,C1230_=_C1307 ,C1230_=_C1344 ,C1230_=_C1380 ,C1230_=_C1415 ,C1230_=_C1449 ,\nC1230_=_C1482 ,C1230_=_C1514 ,C1230_=_C1545 ,C1230_=_C1575 ,C1230_=_C1604 ,C1230_=_C1632 ,\nC1230_=_C1658 ,C1230_=_C1684 ,C1230_=_C1709 ,C1230_=_C1733 ,C1230_=_C1756 ,C1230_=_C1778 ,\nC1230_=_C1799 ,C1230_=_C1818 ,C1230_=_C1836 ,C1230_=_C1853 ,C1230_=_C1869 ,C1230_=_C1884 ,\nC1230_=_C1898 ,C1230_=_C1911 ,C1230_=_C1923 ,C1230_=_C1934 ,C1230_=_C1944 ,C1230_=_C1953 ,\nC1230_=_C1961 ,C1230_=_C1968 ,C1230_=_C1980 ,C1230_=_C1981 ,C1230_=_C1982 ,C1230_=_C1983 ,\nC1230_=_C1984 ,C1268_=_C1269 ,C1268_=_C1306 ,C1268_=_C1343 ,C1268_=_C1379 ,C1268_=_C1414 ,\nC1268_=_C1448 ,C1268_=_C1481 ,C1268_=_C1513 ,C1268_=_C1544 ,C1268_=_C1574 ,C1268_=_C1603 ,\nC1268_=_C1630 ,C1268_=_C1657 ,C1268_=_C1683 ,C1268_=_C1708 ,C1268_=_C1732 ,C1268_=_C1755 ,\nC1268_=_C1777 ,C1268_=_C1798 ,C1268_=_C1817 ,C1268_=_C1835 ,C1268_=_C1852 ,C1268_=_C1868 ,\nC1268_=_C1883 ,C1268_=_C1897 ,C1268_=_C1910 ,C1268_=_C1922 ,C1268_=_C1933 ,C1268_=_C1943 ,\nC1268_=_C1952 ,C1268_=_C1960 ,C1268_=_C1967 ,C1268_=_C1975 ,C1268_=_C1976 ,C1268_=_C1977 ,\nC1268_=_C1978 ,C1268_=_C1979 ,C1269_=_C1307 ,C1269_=_C1344 ,C1269_=_C1380 ,C1269_=_C1415 ,\nC1269_=_C1449 ,C1269_=_C1482 ,C1269_=_C1514 ,C1269_=_C1545 ,C1269_=_C1575 ,C1269_=_C1604 ,\nC1269_=_C1632 ,C1269_=_C1658 ,C1269_=_C1684 ,C1269_=_C1709 ,C1269_=_C1733 ,C1269_=_C1756 ,\nC1269_=_C1778 ,C1269_=_C1799 ,C1269_=_C1818 ,C1269_=_C1836 ,C1269_=_C1853 ,C1269_=_C1869 ,\nC1269_=_C1884 ,C1269_=_C1898 ,C1269_=_C1911 ,C1269_=_C1923 ,C1269_=_C1934 ,C1269_=_C1944 ,\nC1269_=_C1953 ,C1269_=_C1961 ,C1269_=_C1968 ,C1269_=_C1980 ,C1269_=_C1981 ,C1269_=_C1982 ,\nC1269_=_C1983 ,C1269_=_C1984 ,C1306_=_C1307 ,C1306_=_C1343 ,C1306_=_C1379 ,C1306_=_C1414 ,\nC1306_=_C1448 ,C1306_=_C1481 ,C1306_=_C1513 ,C1306_=_C1544 ,C1306_=_C1574 ,C1306_=_C1603 ,\nC1306_=_C1630 ,C1306_=_C1657 ,C1306_=_C1683 ,C1306_=_C1708 ,C1306_=_C1732 ,C1306_=_C1755 ,\nC1306_=_C1777 ,C1306_=_C1798 ,C1306_=_C1817 ,C1306_=_C1835 ,C1306_=_C1852 ,C1306_=_C1868 ,\nC1306_=_C1883 ,C1306_=_C1897 ,C1306_=_C1910 ,C1306_=_C1922 ,C1306_=_C1933 ,C1306_=_C1943 ,\nC1306_=_C1952 ,C1306_=_C1960 ,C1306_=_C1967 ,C1306_=_C1975 ,C1306_=_C1976 ,C1306_=_C1977 ,\nC1306_=_C1978 ,C1306_=_C1979 ,C1307_=_C1344 ,C1307_=_C1380 ,C1307_=_C1415 ,C1307_=_C1449 ,\nC1307_=_C1482 ,C1307_=_C1514 ,C1307_=_C1545 ,C1307_=_C1575 ,C1307_=_C1604 ,C1307_=_C1632 ,\nC1307_=_C1658 ,C1307_=_C1684 ,C1307_=_C1709 ,C1307_=_C1733 ,C1307_=_C1756 ,C1307_=_C1778 ,\nC1307_=_C1799 ,C1307_=_C1818 ,C1307_=_C1836 ,C1307_=_C1853 ,C1307_=_C1869 ,C1307_=_C1884 ,\nC1307_=_C1898</w:t>
      </w:r>
    </w:p>
    <w:p>
      <w:pPr>
        <w:pStyle w:val="PreformattedText"/>
        <w:bidi w:val="0"/>
        <w:spacing w:before="0" w:after="0"/>
        <w:jc w:val="left"/>
        <w:rPr/>
      </w:pPr>
      <w:r>
        <w:rPr/>
        <w:t xml:space="preserve"> </w:t>
      </w:r>
      <w:r>
        <w:rPr/>
        <w:t>,C1307_=_C1911 ,C1307_=_C1923 ,C1307_=_C1934 ,C1307_=_C1944 ,C1307_=_C1953 ,\nC1307_=_C1961 ,C1307_=_C1968 ,C1307_=_C1980 ,C1307_=_C1981 ,C1307_=_C1982 ,C1307_=_C1983 ,\nC1307_=_C1984 ,C1343_=_C1344 ,C1343_=_C1379 ,C1343_=_C1414 ,C1343_=_C1448 ,C1343_=_C1481 ,\nC1343_=_C1513 ,C1343_=_C1544 ,C1343_=_C1574 ,C1343_=_C1603 ,C1343_=_C1630 ,C1343_=_C1657 ,\nC1343_=_C1683 ,C1343_=_C1708 ,C1343_=_C1732 ,C1343_=_C1755 ,C1343_=_C1777 ,C1343_=_C1798 ,\nC1343_=_C1817 ,C1343_=_C1835 ,C1343_=_C1852 ,C1343_=_C1868 ,C1343_=_C1883 ,C1343_=_C1897 ,\nC1343_=_C1910 ,C1343_=_C1922 ,C1343_=_C1933 ,C1343_=_C1943 ,C1343_=_C1952 ,C1343_=_C1960 ,\nC1343_=_C1967 ,C1343_=_C1975 ,C1343_=_C1976 ,C1343_=_C1977 ,C1343_=_C1978 ,C1343_=_C1979 ,\nC1344_=_C1380 ,C1344_=_C1415 ,C1344_=_C1449 ,C1344_=_C1482 ,C1344_=_C1514 ,C1344_=_C1545 ,\nC1344_=_C1575 ,C1344_=_C1604 ,C1344_=_C1632 ,C1344_=_C1658 ,C1344_=_C1684 ,C1344_=_C1709 ,\nC1344_=_C1733 ,C1344_=_C1756 ,C1344_=_C1778 ,C1344_=_C1799 ,C1344_=_C1818 ,C1344_=_C1836 ,\nC1344_=_C1853 ,C1344_=_C1869 ,C1344_=_C1884 ,C1344_=_C1898 ,C1344_=_C1911 ,C1344_=_C1923 ,\nC1344_=_C1934 ,C1344_=_C1944 ,C1344_=_C1953 ,C1344_=_C1961 ,C1344_=_C1968 ,C1344_=_C1980 ,\nC1344_=_C1981 ,C1344_=_C1982 ,C1344_=_C1983 ,C1344_=_C1984 ,C1379_=_C1380 ,C1379_=_C1414 ,\nC1379_=_C1448 ,C1379_=_C1481 ,C1379_=_C1513 ,C1379_=_C1544 ,C1379_=_C1574 ,C1379_=_C1603 ,\nC1379_=_C1630 ,C1379_=_C1657 ,C1379_=_C1683 ,C1379_=_C1708 ,C1379_=_C1732 ,C1379_=_C1755 ,\nC1379_=_C1777 ,C1379_=_C1798 ,C1379_=_C1817 ,C1379_=_C1835 ,C1379_=_C1852 ,C1379_=_C1868 ,\nC1379_=_C1883 ,C1379_=_C1897 ,C1379_=_C1910 ,C1379_=_C1922 ,C1379_=_C1933 ,C1379_=_C1943 ,\nC1379_=_C1952 ,C1379_=_C1960 ,C1379_=_C1967 ,C1379_=_C1975 ,C1379_=_C1976 ,C1379_=_C1977 ,\nC1379_=_C1978 ,C1379_=_C1979 ,C1380_=_C1415 ,C1380_=_C1449 ,C1380_=_C1482 ,C1380_=_C1514 ,\nC1380_=_C1545 ,C1380_=_C1575 ,C1380_=_C1604 ,C1380_=_C1632 ,C1380_=_C1658 ,C1380_=_C1684 ,\nC1380_=_C1709 ,C1380_=_C1733 ,C1380_=_C1756 ,C1380_=_C1778 ,C1380_=_C1799 ,C1380_=_C1818 ,\nC1380_=_C1836 ,C1380_=_C1853 ,C1380_=_C1869 ,C1380_=_C1884 ,C1380_=_C1898 ,C1380_=_C1911 ,\nC1380_=_C1923 ,C1380_=_C1934 ,C1380_=_C1944 ,C1380_=_C1953 ,C1380_=_C1961 ,C1380_=_C1968 ,\nC1380_=_C1980 ,C1380_=_C1981 ,C1380_=_C1982 ,C1380_=_C1983 ,C1380_=_C1984 ,C1414_=_C1415 ,\nC1414_=_C1448 ,C1414_=_C1481 ,C1414_=_C1513 ,C1414_=_C1544 ,C1414_=_C1574 ,C1414_=_C1603 ,\nC1414_=_C1630 ,C1414_=_C1657 ,C1414_=_C1683 ,C1414_=_C1708 ,C1414_=_C1732 ,C1414_=_C1755 ,\nC1414_=_C1777 ,C1414_=_C1798 ,C1414_=_C1817 ,C1414_=_C1835 ,C1414_=_C1852 ,C1414_=_C1868 ,\nC1414_=_C1883 ,C1414_=_C1897 ,C1414_=_C1910 ,C1414_=_C1922 ,C1414_=_C1933 ,C1414_=_C1943 ,\nC1414_=_C1952 ,C1414_=_C1960 ,C1414_=_C1967 ,C1414_=_C1975 ,C1414_=_C1976 ,C1414_=_C1977 ,\nC1414_=_C1978 ,C1414_=_C1979 ,C1415_=_C1449 ,C1415_=_C1482 ,C1415_=_C1514 ,C1415_=_C1545 ,\nC1415_=_C1575 ,C1415_=_C1604 ,C1415_=_C1632 ,C1415_=_C1658 ,C1415_=_C1684 ,C1415_=_C1709 ,\nC1415_=_C1733 ,C1415_=_C1756 ,C1415_=_C1778 ,C1415_=_C1799 ,C1415_=_C1818 ,C1415_=_C1836 ,\nC1415_=_C1853 ,C1415_=_C1869 ,C1415_=_C1884 ,C1415_=_C1898 ,C1415_=_C1911 ,C1415_=_C1923 ,\nC1415_=_C1934 ,C1415_=_C1944 ,C1415_=_C1953 ,C1415_=_C1961 ,C1415_=_C1968 ,C1415_=_C1980 ,\nC1415_=_C1981 ,C1415_=_C1982 ,C1415_=_C1983 ,C1415_=_C1984 ,C1448_=_C1449 ,C1448_=_C1481 ,\nC1448_=_C1513 ,C1448_=_C1544 ,C1448_=_C1574 ,C1448_=_C1603 ,C1448_=_C1630 ,C1448_=_C1657 ,\nC1448_=_C1683 ,C1448_=_C1708 ,C1448_=_C1732 ,C1448_=_C1755 ,C1448_=_C1777 ,C1448_=_C1798 ,\nC1448_=_C1817 ,C1448_=_C1835 ,C1448_=_C1852 ,C1448_=_C1868 ,C1448_=_C1883 ,C1448_=_C1897 ,\nC1448_=_C1910 ,C1448_=_C1922 ,C1448_=_C1933 ,C1448_=_C1943 ,C1448_=_C1952 ,C1448_=_C1960 ,\nC1448_=_C1967 ,C1448_=_C1975 ,C1448_=_C1976 ,C1448_=_C1977 ,C1448_=_C1978 ,C1448_=_C1979 ,\nC1449_=_C1482 ,C1449_=_C1514 ,C1449_=_C1545 ,C1449_=_C1575 ,C1449_=_C1604 ,C1449_=_C1632 ,\nC1449_=_C1658 ,C1449_=_C1684 ,C1449_=_C1709 ,C1449_=_C1733 ,C1449_=_C1756 ,C1449_=_C1778 ,\nC1449_=_C1799 ,C1449_=_C1818 ,C1449_=_C1836 ,C1449_=_C1853 ,C1449_=_C1869 ,C1449_=_C1884 ,\nC1449_=_C1898 ,C1449_=_C1911 ,C1449_=_C1923 ,C1449_=_C1934 ,C1449_=_C1944 ,C1449_=_C1953 ,\nC1449_=_C1961 ,C1449_=_C1968 ,C1449_=_C1980 ,C1449_=_C1981 ,C1449_=_C1982 ,C1449_=_C1983 ,\nC1449_=_C1984 ,C1481_=_C1482 ,C1481_=_C1513 ,C1481_=_C1544 ,C1481_=_C1574 ,C1481_=_C1603 ,\nC1481_=_C1630 ,C1481_=_C1657 ,C1481_=_C1683 ,C1481_=_C1708 ,C1481_=_C1732 ,C1481_=_C1755 ,\nC1481_=_C1777 ,C1481_=_C1798 ,C1481_=_C1817 ,C1481_=_C1835 ,C1481_=_C1852 ,C1481_=_C1868 ,\nC1481_=_C1883 ,C1481_=_C1897 ,C1481_=_C1910 ,C1481_=_C1922 ,C1481_=_C1933 ,C1481_=_C1943 ,\nC1481_=_C1952 ,C1481_=_C1960 ,C1481_=_C1967 ,C1481_=_C1975 ,C1481_=_C1976 ,C1481_=_C1977 ,\nC1481_=_C1978 ,C1481_=_C1979 ,C1482_=_C1514 ,C1482_=_C1545 ,C1482_=_C1575 ,C1482_=_C1604 ,\nC1482_=_C1632 ,C1482_=_C1658 ,C1482_=_C1684 ,C1482_=_C1709 ,C1482_=_C1733 ,C1482_=_C1756 ,\nC1482_=_C1778 ,C1482_=_C1799 ,C1482_=_C1818 ,C1482_=_C1836 ,C1482_=_C1853 ,C1482_=_C1869 ,\nC1482_=_C1884 ,C1482_=_C1898 ,C1482_=_C1911 ,C1482_=_C1923 ,C1482_=_C1934 ,C1482_=_C1944 ,\nC1482_=_C1953 ,C1482_=_C1961 ,C1482_=_C1968 ,C1482_=_C1980 ,C1482_=_C1981 ,C1482_=_C1982 ,\nC1482_=_C1983 ,C1482_=_C1984 ,C1513_=_C1514 ,C1513_=_C1544 ,C1513_=_C1574 ,C1513_=_C1603 ,\nC1513_=_C1630 ,C1513_=_C1657 ,C1513_=_C1683 ,C1513_=_C1708 ,C1513_=_C1732 ,C1513_=_C1755 ,\nC1513_=_C1777 ,C1513_=_C1798 ,C1513_=_C1817 ,C1513_=_C1835 ,C1513_=_C1852 ,C1513_=_C1868 ,\nC1513_=_C1883 ,C1513_=_C1897 ,C1513_=_C1910 ,C1513_=_C1922 ,C1513_=_C1933 ,C1513_=_C1943 ,\nC1513_=_C1952 ,C1513_=_C1960 ,C1513_=_C1967 ,C1513_=_C1975 ,C1513_=_C1976 ,C1513_=_C1977 ,\nC1513_=_C1978 ,C1513_=_C1979 ,C1514_=_C1545 ,C1514_=_C1575 ,C1514_=_C1604 ,C1514_=_C1632 ,\nC1514_=_C1658 ,C1514_=_C1684 ,C1514_=_C1709 ,C1514_=_C1733 ,C1514_=_C1756 ,C1514_=_C1778 ,\nC1514_=_C1799 ,C1514_=_C1818 ,C1514_=_C1836 ,C1514_=_C1853 ,C1514_=_C1869 ,C1514_=_C1884 ,\nC1514_=_C1898 ,C1514_=_C1911 ,C1514_=_C1923 ,C1514_=_C1934 ,C1514_=_C1944 ,C1514_=_C1953 ,\nC1514_=_C1961 ,C1514_=_C1968 ,C1514_=_C1980 ,C1514_=_C1981 ,C1514_=_C1982 ,C1514_=_C1983 ,\nC1514_=_C1984 ,C1544_=_C1545 ,C1544_=_C1574 ,C1544_=_C1603 ,C1544_=_C1630 ,C1544_=_C1657 ,\nC1544_=_C1683 ,C1544_=_C1708 ,C1544_=_C1732 ,C1544_=_C1755 ,C1544_=_C1777 ,C1544_=_C1798 ,\nC1544_=_C1817 ,C1544_=_C1835 ,C1544_=_C1852 ,C1544_=_C1868 ,C1544_=_C1883 ,C1544_=_C1897 ,\nC1544_=_C1910 ,C1544_=_C1922 ,C1544_=_C1933 ,C1544_=_C1943 ,C1544_=_C1952 ,C1544_=_C1960 ,\nC1544_=_C1967 ,C1544_=_C1975 ,C1544_=_C1976 ,C1544_=_C1977 ,C1544_=_C1978 ,C1544_=_C1979 ,\nC1545_=_C1575 ,C1545_=_C1604 ,C1545_=_C1632 ,C1545_=_C1658 ,C1545_=_C1684 ,C1545_=_C1709 ,\nC1545_=_C1733 ,C1545_=_C1756 ,C1545_=_C1778 ,C1545_=_C1799 ,C1545_=_C1818 ,C1545_=_C1836 ,\nC1545_=_C1853 ,C1545_=_C1869 ,C1545_=_C1884 ,C1545_=_C1898 ,C1545_=_C1911 ,C1545_=_C1923 ,\nC1545_=_C1934 ,C1545_=_C1944 ,C1545_=_C1953 ,C1545_=_C1961 ,C1545_=_C1968 ,C1545_=_C1980 ,\nC1545_=_C1981 ,C1545_=_C1982 ,C1545_=_C1983 ,C1545_=_C1984 ,C1574_=_C1575 ,C1574_=_C1603 ,\nC1574_=_C1630 ,C1574_=_C1657 ,C1574_=_C1683 ,C1574_=_C1708 ,C1574_=_C1732 ,C1574_=_C1755 ,\nC1574_=_C1777 ,C1574_=_C1798 ,C1574_=_C1817 ,C1574_=_C1835 ,C1574_=_C1852 ,C1574_=_C1868 ,\nC1574_=_C1883 ,C1574_=_C1897 ,C1574_=_C1910 ,C1574_=_C1922 ,C1574_=_C1933 ,C1574_=_C1943 ,\nC1574_=_C1952 ,C1574_=_C1960 ,C1574_=_C1967 ,C1574_=_C1975 ,C1574_=_C1976 ,C1574_=_C1977 ,\nC1574_=_C1978 ,C1574_=_C1979 ,C1575_=_C1604 ,C1575_=_C1632 ,C1575_=_C1658 ,C1575_=_C1684 ,\nC1575_=_C1709 ,C1575_=_C1733 ,C1575_=_C1756 ,C1575_=_C1778 ,C1575_=_C1799 ,C1575_=_C1818 ,\nC1575_=_C1836 ,C1575_=_C1853 ,C1575_=_C1869 ,C1575_=_C1884 ,C1575_=_C1898 ,C1575_=_C1911 ,\nC1575_=_C1923 ,C1575_=_C1934 ,C1575_=_C1944 ,C1575_=_C1953 ,C1575_=_C1961 ,C1575_=_C1968 ,\nC1575_=_C1980 ,C1575_=_C1981 ,C1575_=_C1982 ,C1575_=_C1983 ,C1575_=_C1984 ,C1603_=_C1604 ,\nC1603_=_C1630 ,C1603_=_C1657 ,C1603_=_C1683 ,C1603_=_C1708 ,C1603_=_C1732 ,C1603_=_C1755 ,\nC1603_=_C1777 ,C1603_=_C1798 ,C1603_=_C1817 ,C1603_=_C1835 ,C1603_=_C1852 ,C1603_=_C1868 ,\nC1603_=_C1883 ,C1603_=_C1897 ,C1603_=_C1910 ,C1603_=_C1922 ,C1603_=_C1933 ,C1603_=_C1943 ,\nC1603_=_C1952 ,C1603_=_C1960 ,C1603_=_C1967 ,C1603_=_C1975 ,C1603_=_C1976 ,C1603_=_C1977 ,\nC1603_=_C1978 ,C1603_=_C1979 ,C1604_=_C1632 ,C1604_=_C1658 ,C1604_=_C1684 ,C1604_=_C1709 ,\nC1604_=_C1733 ,C1604_=_C1756 ,C1604_=_C1778 ,C1604_=_C1799 ,C1604_=_C1818 ,C1604_=_C1836 ,\nC1604_=_C1853 ,C1604_=_C1869 ,C1604_=_C1884 ,C1604_=_C1898 ,C1604_=_C1911 ,C1604_=_C1923 ,\nC1604_=_C1934 ,C1604_=_C1944 ,C1604_=_C1953 ,C1604_=_C1961 ,C1604_=_C1968 ,C1604_=_C1980 ,\nC1604_=_C1981 ,C1604_=_C1982 ,C1604_=_C1983 ,C1604_=_C1984 ,C1630_=_C1632 ,C1630_=_C1657 ,\nC1630_=_C1683 ,C1630_=_C1708 ,C1630_=_C1732 ,C1630_=_C1755 ,C1630_=_C1777 ,C1630_=_C1798 ,\nC1630_=_C1817 ,C1630_=_C1835 ,C1630_=_C1852 ,C1630_=_C1868 ,C1630_=_C1883 ,C1630_=_C1897 ,\nC1630_=_C1910 ,C1630_=_C1922 ,C1630_=_C1933 ,C1630_=_C1943 ,C1630_=_C1952 ,C1630_=_C1960 ,\nC1630_=_C1967 ,C1630_=_C1975 ,C1630_=_C1976 ,C1630_=_C1977 ,C1630_=_C1978 ,C1630_=_C1979 ,\nC1632_=_C1658 ,C1632_=_C1684 ,C1632_=_C1709 ,C1632_=_C1733 ,C1632_=_C1756 ,C1632_=_C1778 ,\nC1632_=_C1799 ,C1632_=_C1818 ,C1632_=_C1836 ,C1632_=_C1853 ,C1632_=_C1869 ,C1632_=_C1884 ,\nC1632_=_C1898 ,C1632_=_C1911 ,C1632_=_C1923 ,C1632_=_C1934 ,C1632_=_C1944 ,C1632_=_C1953 ,\nC1632_=_C1961 ,C1632_=_C1968 ,C1632_=_C1980 ,C1632_=_C1981 ,C1632_=_C1982 ,C1632_=_C1983 ,\nC1632_=_C1984 ,C1657_=_C1658 ,C1657_=_C1683 ,C1657_=_C1708 ,C1657_=_C1732 ,C1657_=_C1755 ,\nC1657_=_C1777 ,C1657_=_C1798 ,C1657_=_C1817 ,C1657_=_C1835 ,C1657_=_C1852 ,C1657_=_C1868 ,\nC1657_=_C1883 ,C1657_=_C1897 ,C1657_=_C1910 ,C1657_=_C1922 ,C1657_=_C1933 ,C1657_=_C1943 ,\nC1657_=_C1952 ,C1657_=_C1960 ,C1657_=_C1967 ,C1657_=_C1975 ,C1657_=_C1976 ,C1657_=_C1977 ,\nC1657_=_C1978 ,C1657_=_C1979 ,C1658_=_C1684 ,C1658_=_C1709 ,C1658_=_C1733 ,C1658_=_C1756 ,\nC1658_=_C1778 ,C1658_=_C1799 ,C1658_=_C1818 ,C1658_=_C1836 ,C1658_=_C1853</w:t>
      </w:r>
    </w:p>
    <w:p>
      <w:pPr>
        <w:pStyle w:val="PreformattedText"/>
        <w:bidi w:val="0"/>
        <w:spacing w:before="0" w:after="0"/>
        <w:jc w:val="left"/>
        <w:rPr/>
      </w:pPr>
      <w:r>
        <w:rPr/>
        <w:t xml:space="preserve"> </w:t>
      </w:r>
      <w:r>
        <w:rPr/>
        <w:t>,C1658_=_C1869 ,\nC1658_=_C1884 ,C1658_=_C1898 ,C1658_=_C1911 ,C1658_=_C1923 ,C1658_=_C1934 ,C1658_=_C1944 ,\nC1658_=_C1953 ,C1658_=_C1961 ,C1658_=_C1968 ,C1658_=_C1980 ,C1658_=_C1981 ,C1658_=_C1982 ,\nC1658_=_C1983 ,C1658_=_C1984 ,C1683_=_C1684 ,C1683_=_C1708 ,C1683_=_C1732 ,C1683_=_C1755 ,\nC1683_=_C1777 ,C1683_=_C1798 ,C1683_=_C1817 ,C1683_=_C1835 ,C1683_=_C1852 ,C1683_=_C1868 ,\nC1683_=_C1883 ,C1683_=_C1897 ,C1683_=_C1910 ,C1683_=_C1922 ,C1683_=_C1933 ,C1683_=_C1943 ,\nC1683_=_C1952 ,C1683_=_C1960 ,C1683_=_C1967 ,C1683_=_C1975 ,C1683_=_C1976 ,C1683_=_C1977 ,\nC1683_=_C1978 ,C1683_=_C1979 ,C1684_=_C1709 ,C1684_=_C1733 ,C1684_=_C1756 ,C1684_=_C1778 ,\nC1684_=_C1799 ,C1684_=_C1818 ,C1684_=_C1836 ,C1684_=_C1853 ,C1684_=_C1869 ,C1684_=_C1884 ,\nC1684_=_C1898 ,C1684_=_C1911 ,C1684_=_C1923 ,C1684_=_C1934 ,C1684_=_C1944 ,C1684_=_C1953 ,\nC1684_=_C1961 ,C1684_=_C1968 ,C1684_=_C1980 ,C1684_=_C1981 ,C1684_=_C1982 ,C1684_=_C1983 ,\nC1684_=_C1984 ,C1708_=_C1709 ,C1708_=_C1732 ,C1708_=_C1755 ,C1708_=_C1777 ,C1708_=_C1798 ,\nC1708_=_C1817 ,C1708_=_C1835 ,C1708_=_C1852 ,C1708_=_C1868 ,C1708_=_C1883 ,C1708_=_C1897 ,\nC1708_=_C1910 ,C1708_=_C1922 ,C1708_=_C1933 ,C1708_=_C1943 ,C1708_=_C1952 ,C1708_=_C1960 ,\nC1708_=_C1967 ,C1708_=_C1975 ,C1708_=_C1976 ,C1708_=_C1977 ,C1708_=_C1978 ,C1708_=_C1979 ,\nC1709_=_C1733 ,C1709_=_C1756 ,C1709_=_C1778 ,C1709_=_C1799 ,C1709_=_C1818 ,C1709_=_C1836 ,\nC1709_=_C1853 ,C1709_=_C1869 ,C1709_=_C1884 ,C1709_=_C1898 ,C1709_=_C1911 ,C1709_=_C1923 ,\nC1709_=_C1934 ,C1709_=_C1944 ,C1709_=_C1953 ,C1709_=_C1961 ,C1709_=_C1968 ,C1709_=_C1980 ,\nC1709_=_C1981 ,C1709_=_C1982 ,C1709_=_C1983 ,C1709_=_C1984 ,C1732_=_C1733 ,C1732_=_C1755 ,\nC1732_=_C1777 ,C1732_=_C1798 ,C1732_=_C1817 ,C1732_=_C1835 ,C1732_=_C1852 ,C1732_=_C1868 ,\nC1732_=_C1883 ,C1732_=_C1897 ,C1732_=_C1910 ,C1732_=_C1922 ,C1732_=_C1933 ,C1732_=_C1943 ,\nC1732_=_C1952 ,C1732_=_C1960 ,C1732_=_C1967 ,C1732_=_C1975 ,C1732_=_C1976 ,C1732_=_C1977 ,\nC1732_=_C1978 ,C1732_=_C1979 ,C1733_=_C1756 ,C1733_=_C1778 ,C1733_=_C1799 ,C1733_=_C1818 ,\nC1733_=_C1836 ,C1733_=_C1853 ,C1733_=_C1869 ,C1733_=_C1884 ,C1733_=_C1898 ,C1733_=_C1911 ,\nC1733_=_C1923 ,C1733_=_C1934 ,C1733_=_C1944 ,C1733_=_C1953 ,C1733_=_C1961 ,C1733_=_C1968 ,\nC1733_=_C1980 ,C1733_=_C1981 ,C1733_=_C1982 ,C1733_=_C1983 ,C1733_=_C1984 ,C1755_=_C1756 ,\nC1755_=_C1777 ,C1755_=_C1798 ,C1755_=_C1817 ,C1755_=_C1835 ,C1755_=_C1852 ,C1755_=_C1868 ,\nC1755_=_C1883 ,C1755_=_C1897 ,C1755_=_C1910 ,C1755_=_C1922 ,C1755_=_C1933 ,C1755_=_C1943 ,\nC1755_=_C1952 ,C1755_=_C1960 ,C1755_=_C1967 ,C1755_=_C1975 ,C1755_=_C1976 ,C1755_=_C1977 ,\nC1755_=_C1978 ,C1755_=_C1979 ,C1756_=_C1778 ,C1756_=_C1799 ,C1756_=_C1818 ,C1756_=_C1836 ,\nC1756_=_C1853 ,C1756_=_C1869 ,C1756_=_C1884 ,C1756_=_C1898 ,C1756_=_C1911 ,C1756_=_C1923 ,\nC1756_=_C1934 ,C1756_=_C1944 ,C1756_=_C1953 ,C1756_=_C1961 ,C1756_=_C1968 ,C1756_=_C1980 ,\nC1756_=_C1981 ,C1756_=_C1982 ,C1756_=_C1983 ,C1756_=_C1984 ,C1777_=_C1778 ,C1777_=_C1798 ,\nC1777_=_C1817 ,C1777_=_C1835 ,C1777_=_C1852 ,C1777_=_C1868 ,C1777_=_C1883 ,C1777_=_C1897 ,\nC1777_=_C1910 ,C1777_=_C1922 ,C1777_=_C1933 ,C1777_=_C1943 ,C1777_=_C1952 ,C1777_=_C1960 ,\nC1777_=_C1967 ,C1777_=_C1975 ,C1777_=_C1976 ,C1777_=_C1977 ,C1777_=_C1978 ,C1777_=_C1979 ,\nC1778_=_C1799 ,C1778_=_C1818 ,C1778_=_C1836 ,C1778_=_C1853 ,C1778_=_C1869 ,C1778_=_C1884 ,\nC1778_=_C1898 ,C1778_=_C1911 ,C1778_=_C1923 ,C1778_=_C1934 ,C1778_=_C1944 ,C1778_=_C1953 ,\nC1778_=_C1961 ,C1778_=_C1968 ,C1778_=_C1980 ,C1778_=_C1981 ,C1778_=_C1982 ,C1778_=_C1983 ,\nC1778_=_C1984 ,C1798_=_C1799 ,C1798_=_C1817 ,C1798_=_C1835 ,C1798_=_C1852 ,C1798_=_C1868 ,\nC1798_=_C1883 ,C1798_=_C1897 ,C1798_=_C1910 ,C1798_=_C1922 ,C1798_=_C1933 ,C1798_=_C1943 ,\nC1798_=_C1952 ,C1798_=_C1960 ,C1798_=_C1967 ,C1798_=_C1975 ,C1798_=_C1976 ,C1798_=_C1977 ,\nC1798_=_C1978 ,C1798_=_C1979 ,C1799_=_C1818 ,C1799_=_C1836 ,C1799_=_C1853 ,C1799_=_C1869 ,\nC1799_=_C1884 ,C1799_=_C1898 ,C1799_=_C1911 ,C1799_=_C1923 ,C1799_=_C1934 ,C1799_=_C1944 ,\nC1799_=_C1953 ,C1799_=_C1961 ,C1799_=_C1968 ,C1799_=_C1980 ,C1799_=_C1981 ,C1799_=_C1982 ,\nC1799_=_C1983 ,C1799_=_C1984 ,C1817_=_C1818 ,C1817_=_C1835 ,C1817_=_C1852 ,C1817_=_C1868 ,\nC1817_=_C1883 ,C1817_=_C1897 ,C1817_=_C1910 ,C1817_=_C1922 ,C1817_=_C1933 ,C1817_=_C1943 ,\nC1817_=_C1952 ,C1817_=_C1960 ,C1817_=_C1967 ,C1817_=_C1975 ,C1817_=_C1976 ,C1817_=_C1977 ,\nC1817_=_C1978 ,C1817_=_C1979 ,C1818_=_C1836 ,C1818_=_C1853 ,C1818_=_C1869 ,C1818_=_C1884 ,\nC1818_=_C1898 ,C1818_=_C1911 ,C1818_=_C1923 ,C1818_=_C1934 ,C1818_=_C1944 ,C1818_=_C1953 ,\nC1818_=_C1961 ,C1818_=_C1968 ,C1818_=_C1980 ,C1818_=_C1981 ,C1818_=_C1982 ,C1818_=_C1983 ,\nC1818_=_C1984 ,C1835_=_C1836 ,C1835_=_C1852 ,C1835_=_C1868 ,C1835_=_C1883 ,C1835_=_C1897 ,\nC1835_=_C1910 ,C1835_=_C1922 ,C1835_=_C1933 ,C1835_=_C1943 ,C1835_=_C1952 ,C1835_=_C1960 ,\nC1835_=_C1967 ,C1835_=_C1975 ,C1835_=_C1976 ,C1835_=_C1977 ,C1835_=_C1978 ,C1835_=_C1979 ,\nC1836_=_C1853 ,C1836_=_C1869 ,C1836_=_C1884 ,C1836_=_C1898 ,C1836_=_C1911 ,C1836_=_C1923 ,\nC1836_=_C1934 ,C1836_=_C1944 ,C1836_=_C1953 ,C1836_=_C1961 ,C1836_=_C1968 ,C1836_=_C1980 ,\nC1836_=_C1981 ,C1836_=_C1982 ,C1836_=_C1983 ,C1836_=_C1984 ,C1852_=_C1853 ,C1852_=_C1868 ,\nC1852_=_C1883 ,C1852_=_C1897 ,C1852_=_C1910 ,C1852_=_C1922 ,C1852_=_C1933 ,C1852_=_C1943 ,\nC1852_=_C1952 ,C1852_=_C1960 ,C1852_=_C1967 ,C1852_=_C1975 ,C1852_=_C1976 ,C1852_=_C1977 ,\nC1852_=_C1978 ,C1852_=_C1979 ,C1853_=_C1869 ,C1853_=_C1884 ,C1853_=_C1898 ,C1853_=_C1911 ,\nC1853_=_C1923 ,C1853_=_C1934 ,C1853_=_C1944 ,C1853_=_C1953 ,C1853_=_C1961 ,C1853_=_C1968 ,\nC1853_=_C1980 ,C1853_=_C1981 ,C1853_=_C1982 ,C1853_=_C1983 ,C1853_=_C1984 ,C1868_=_C1869 ,\nC1868_=_C1883 ,C1868_=_C1897 ,C1868_=_C1910 ,C1868_=_C1922 ,C1868_=_C1933 ,C1868_=_C1943 ,\nC1868_=_C1952 ,C1868_=_C1960 ,C1868_=_C1967 ,C1868_=_C1975 ,C1868_=_C1976 ,C1868_=_C1977 ,\nC1868_=_C1978 ,C1868_=_C1979 ,C1869_=_C1884 ,C1869_=_C1898 ,C1869_=_C1911 ,C1869_=_C1923 ,\nC1869_=_C1934 ,C1869_=_C1944 ,C1869_=_C1953 ,C1869_=_C1961 ,C1869_=_C1968 ,C1869_=_C1980 ,\nC1869_=_C1981 ,C1869_=_C1982 ,C1869_=_C1983 ,C1869_=_C1984 ,C1883_=_C1884 ,C1883_=_C1897 ,\nC1883_=_C1910 ,C1883_=_C1922 ,C1883_=_C1933 ,C1883_=_C1943 ,C1883_=_C1952 ,C1883_=_C1960 ,\nC1883_=_C1967 ,C1883_=_C1975 ,C1883_=_C1976 ,C1883_=_C1977 ,C1883_=_C1978 ,C1883_=_C1979 ,\nC1884_=_C1898 ,C1884_=_C1911 ,C1884_=_C1923 ,C1884_=_C1934 ,C1884_=_C1944 ,C1884_=_C1953 ,\nC1884_=_C1961 ,C1884_=_C1968 ,C1884_=_C1980 ,C1884_=_C1981 ,C1884_=_C1982 ,C1884_=_C1983 ,\nC1884_=_C1984 ,C1897_=_C1898 ,C1897_=_C1910 ,C1897_=_C1922 ,C1897_=_C1933 ,C1897_=_C1943 ,\nC1897_=_C1952 ,C1897_=_C1960 ,C1897_=_C1967 ,C1897_=_C1975 ,C1897_=_C1976 ,C1897_=_C1977 ,\nC1897_=_C1978 ,C1897_=_C1979 ,C1898_=_C1911 ,C1898_=_C1923 ,C1898_=_C1934 ,C1898_=_C1944 ,\nC1898_=_C1953 ,C1898_=_C1961 ,C1898_=_C1968 ,C1898_=_C1980 ,C1898_=_C1981 ,C1898_=_C1982 ,\nC1898_=_C1983 ,C1898_=_C1984 ,C1910_=_C1911 ,C1910_=_C1922 ,C1910_=_C1933 ,C1910_=_C1943 ,\nC1910_=_C1952 ,C1910_=_C1960 ,C1910_=_C1967 ,C1910_=_C1975 ,C1910_=_C1976 ,C1910_=_C1977 ,\nC1910_=_C1978 ,C1910_=_C1979 ,C1911_=_C1923 ,C1911_=_C1934 ,C1911_=_C1944 ,C1911_=_C1953 ,\nC1911_=_C1961 ,C1911_=_C1968 ,C1911_=_C1980 ,C1911_=_C1981 ,C1911_=_C1982 ,C1911_=_C1983 ,\nC1911_=_C1984 ,C1922_=_C1923 ,C1922_=_C1933 ,C1922_=_C1943 ,C1922_=_C1952 ,C1922_=_C1960 ,\nC1922_=_C1967 ,C1922_=_C1975 ,C1922_=_C1976 ,C1922_=_C1977 ,C1922_=_C1978 ,C1922_=_C1979 ,\nC1923_=_C1934 ,C1923_=_C1944 ,C1923_=_C1953 ,C1923_=_C1961 ,C1923_=_C1968 ,C1923_=_C1980 ,\nC1923_=_C1981 ,C1923_=_C1982 ,C1923_=_C1983 ,C1923_=_C1984 ,C1933_=_C1934 ,C1933_=_C1943 ,\nC1933_=_C1952 ,C1933_=_C1960 ,C1933_=_C1967 ,C1933_=_C1975 ,C1933_=_C1976 ,C1933_=_C1977 ,\nC1933_=_C1978 ,C1933_=_C1979 ,C1934_=_C1944 ,C1934_=_C1953 ,C1934_=_C1961 ,C1934_=_C1968 ,\nC1934_=_C1980 ,C1934_=_C1981 ,C1934_=_C1982 ,C1934_=_C1983 ,C1934_=_C1984 ,C1943_=_C1944 ,\nC1943_=_C1952 ,C1943_=_C1960 ,C1943_=_C1967 ,C1943_=_C1975 ,C1943_=_C1976 ,C1943_=_C1977 ,\nC1943_=_C1978 ,C1943_=_C1979 ,C1944_=_C1953 ,C1944_=_C1961 ,C1944_=_C1968 ,C1944_=_C1980 ,\nC1944_=_C1981 ,C1944_=_C1982 ,C1944_=_C1983 ,C1944_=_C1984 ,C1952_=_C1953 ,C1952_=_C1960 ,\nC1952_=_C1967 ,C1952_=_C1975 ,C1952_=_C1976 ,C1952_=_C1977 ,C1952_=_C1978 ,C1952_=_C1979 ,\nC1953_=_C1961 ,C1953_=_C1968 ,C1953_=_C1980 ,C1953_=_C1981 ,C1953_=_C1982 ,C1953_=_C1983 ,\nC1953_=_C1984 ,C1960_=_C1961 ,C1960_=_C1967 ,C1960_=_C1975 ,C1960_=_C1976 ,C1960_=_C1977 ,\nC1960_=_C1978 ,C1960_=_C1979 ,C1961_=_C1968 ,C1961_=_C1980 ,C1961_=_C1981 ,C1961_=_C1982 ,\nC1961_=_C1983 ,C1961_=_C1984 ,C1967_=_C1968 ,C1967_=_C1975 ,C1967_=_C1976 ,C1967_=_C1977 ,\nC1967_=_C1978 ,C1967_=_C1979 ,C1968_=_C1980 ,C1968_=_C1981 ,C1968_=_C1982 ,C1968_=_C1983 ,\nC1968_=_C1984 ,C1975_=_C1976 ,C1975_=_C1977 ,C1975_=_C1978 ,C1975_=_C1979 ,C1975_=_C1980 ,\nC1976_=_C1977 ,C1976_=_C1978 ,C1976_=_C1979 ,C1976_=_C1981 ,C1977_=_C1978 ,C1977_=_C1979 ,\nC1977_=_C1982 ,C1978_=_C1979 ,C1978_=_C1983 ,C1979_=_C1984 ,C1980_=_C1981 ,C1980_=_C1982 ,\nC1980_=_C1983 ,C1980_=_C1984 ,C1981_=_C1982 ,C1981_=_C1983 ,C1981_=_C1984 ,C1982_=_C1983 ,\nC1982_=_C1984 ,C1983_=_C1984 ,"];52[shape=box, label="id:52 level: 5\n123: C54 C55 C116 C117 C177 \nC178 C237 C238 C296 C297 C354 \nC355 C411 C412 C467 C468 C522 \nC523 C576 C577 C629 C630 C681 \nC682 C732 C733 C782 C783 C831 \nC832 C879 C880 C926 C927 C972 \nC973 C1017 C1018 C1061 C1062 C1104 \nC1105 C1146 C1147 C1187 C1188 C1227 \nC1228 C1266 C1267 C1304 C1305 C1341 \nC1342 C1377 C1378 C1412 C1413 C1446 \nC1447 C1479 C1480 C1511 C1512 C1542 \nC1543 C1571 C1573 C1600 C1601 C1628 \nC1629 C1655 C1656 C1681 C1682 C1706 \nC1707 C1730 C1731 C1753 C1754 C1775 \nC1776 C1796 C1797 C1815 C1816 C1833 \nC1834 C1850 C1851 C1866 C1867 C1881 \nC1882 C1895 C1896 C1908 C1909 C1920 \nC1921 C1931 C1932 C1941 C1942 C1950 \nC1951 C1959 C1960 C1961 C1962 C1963 \nC1964 C1965 C1966 C1967 C1968 C1969 \nC1970 C1971 C1972 C1973 \n3843: C54_=_C55( C54 C55 ) C54_=_C116( C54 C116 )</w:t>
      </w:r>
    </w:p>
    <w:p>
      <w:pPr>
        <w:pStyle w:val="PreformattedText"/>
        <w:bidi w:val="0"/>
        <w:spacing w:before="0" w:after="0"/>
        <w:jc w:val="left"/>
        <w:rPr/>
      </w:pPr>
      <w:r>
        <w:rPr/>
        <w:t xml:space="preserve"> </w:t>
      </w:r>
      <w:r>
        <w:rPr/>
        <w:t>C54_=_C177( C54 C177 ) C54_=_C237( C54 C237 ) C54_=_C296( C54 C296 ) \nC54_=_C354( C54 C354 ) C54_=_C411( C54 C411 ) C54_=_C467( C54 C467 ) C54_=_C522( C54 C522 ) C54_=_C576( C54 C576 ) C54_=_C629( C54 C629 ) \nC54_=_C681( C54 C681 ) C54_=_C732( C54 C732 ) C54_=_C782( C54 C782 ) C54_=_C831( C54 C831 ) C54_=_C879( C54 C879 ) C54_=_C926( C54 C926 ) \nC54_=_C972( C54 C972 ) C54_=_C1017( C54 C1017 ) C54_=_C1061( C54 C1061 ) C54_=_C1104( C54 C1104 ) C54_=_C1146( C54 C1146 ) C54_=_C1187( C54 C1187 ) \nC54_=_C1227( C54 C1227 ) C54_=_C1266( C54 C1266 ) C54_=_C1304( C54 C1304 ) C54_=_C1341( C54 C1341 ) C54_=_C1377( C54 C1377 ) C54_=_C1412( C54 C1412 ) \nC54_=_C1446( C54 C1446 ) C54_=_C1479( C54 C1479 ) C54_=_C1511( C54 C1511 ) C54_=_C1542( C54 C1542 ) C54_=_C1571( C54 C1571 ) C54_=_C1600( C54 C1600 ) \nC54_=_C1628( C54 C1628 ) C54_=_C1655( C54 C1655 ) C54_=_C1681( C54 C1681 ) C54_=_C1706( C54 C1706 ) C54_=_C1730( C54 C1730 ) C54_=_C1753( C54 C1753 ) \nC54_=_C1775( C54 C1775 ) C54_=_C1796( C54 C1796 ) C54_=_C1815( C54 C1815 ) C54_=_C1833( C54 C1833 ) C54_=_C1850( C54 C1850 ) C54_=_C1866( C54 C1866 ) \nC54_=_C1881( C54 C1881 ) C54_=_C1895( C54 C1895 ) C54_=_C1908( C54 C1908 ) C54_=_C1920( C54 C1920 ) C54_=_C1931( C54 C1931 ) C54_=_C1941( C54 C1941 ) \nC54_=_C1950( C54 C1950 ) C54_=_C1959( C54 C1959 ) C54_=_C1960( C54 C1960 ) C54_=_C1961( C54 C1961 ) C54_=_C1962( C54 C1962 ) C54_=_C1963( C54 C1963 ) \nC54_=_C1964( C54 C1964 ) C54_=_C1965( C54 C1965 ) C54_=_C1966( C54 C1966 ) C55_=_C117( C55 C117 ) C55_=_C178( C55 C178 ) C55_=_C238( C55 C238 ) \nC55_=_C297( C55 C297 ) C55_=_C355( C55 C355 ) C55_=_C412( C55 C412 ) C55_=_C468( C55 C468 ) C55_=_C523( C55 C523 ) C55_=_C577( C55 C577 ) \nC55_=_C630( C55 C630 ) C55_=_C682( C55 C682 ) C55_=_C733( C55 C733 ) C55_=_C783( C55 C783 ) C55_=_C832( C55 C832 ) C55_=_C880( C55 C880 ) \nC55_=_C927( C55 C927 ) C55_=_C973( C55 C973 ) C55_=_C1018( C55 C1018 ) C55_=_C1062( C55 C1062 ) C55_=_C1105( C55 C1105 ) C55_=_C1147( C55 C1147 ) \nC55_=_C1188( C55 C1188 ) C55_=_C1228( C55 C1228 ) C55_=_C1267( C55 C1267 ) C55_=_C1305( C55 C1305 ) C55_=_C1342( C55 C1342 ) C55_=_C1378( C55 C1378 ) \nC55_=_C1413( C55 C1413 ) C55_=_C1447( C55 C1447 ) C55_=_C1480( C55 C1480 ) C55_=_C1512( C55 C1512 ) C55_=_C1543( C55 C1543 ) C55_=_C1573( C55 C1573 ) \nC55_=_C1601( C55 C1601 ) C55_=_C1629( C55 C1629 ) C55_=_C1656( C55 C1656 ) C55_=_C1682( C55 C1682 ) C55_=_C1707( C55 C1707 ) C55_=_C1731( C55 C1731 ) \nC55_=_C1754( C55 C1754 ) C55_=_C1776( C55 C1776 ) C55_=_C1797( C55 C1797 ) C55_=_C1816( C55 C1816 ) C55_=_C1834( C55 C1834 ) C55_=_C1851( C55 C1851 ) \nC55_=_C1867( C55 C1867 ) C55_=_C1882( C55 C1882 ) C55_=_C1896( C55 C1896 ) C55_=_C1909( C55 C1909 ) C55_=_C1921( C55 C1921 ) C55_=_C1932( C55 C1932 ) \nC55_=_C1942( C55 C1942 ) C55_=_C1951( C55 C1951 ) C55_=_C1959( C55 C1959 ) C55_=_C1967( C55 C1967 ) C55_=_C1968( C55 C1968 ) C55_=_C1969( C55 C1969 ) \nC55_=_C1970( C55 C1970 ) C55_=_C1971( C55 C1971 ) C55_=_C1972( C55 C1972 ) C55_=_C1973( C55 C1973 ) C116_=_C117( C116 C117 ) C116_=_C177( C116 C177 ) \nC116_=_C237( C116 C237 ) C116_=_C296( C116 C296 ) C116_=_C354( C116 C354 ) C116_=_C411( C116 C411 ) C116_=_C467( C116 C467 ) C116_=_C522( C116 C522 ) \nC116_=_C576( C116 C576 ) C116_=_C629( C116 C629 ) C116_=_C681( C116 C681 ) C116_=_C732( C116 C732 ) C116_=_C782( C116 C782 ) C116_=_C831( C116 C831 ) \nC116_=_C879( C116 C879 ) C116_=_C926( C116 C926 ) C116_=_C972( C116 C972 ) C116_=_C1017( C116 C1017 ) C116_=_C1061( C116 C1061 ) C116_=_C1104( C116 C1104 ) \nC116_=_C1146( C116 C1146 ) C116_=_C1187( C116 C1187 ) C116_=_C1227( C116 C1227 ) C116_=_C1266( C116 C1266 ) C116_=_C1304( C116 C1304 ) C116_=_C1341( C116 C1341 ) \nC116_=_C1377( C116 C1377 ) C116_=_C1412( C116 C1412 ) C116_=_C1446( C116 C1446 ) C116_=_C1479( C116 C1479 ) C116_=_C1511( C116 C1511 ) C116_=_C1542( C116 C1542 ) \nC116_=_C1571( C116 C1571 ) C116_=_C1600( C116 C1600 ) C116_=_C1628( C116 C1628 ) C116_=_C1655( C116 C1655 ) C116_=_C1681( C116 C1681 ) C116_=_C1706( C116 C1706 ) \nC116_=_C1730( C116 C1730 ) C116_=_C1753( C116 C1753 ) C116_=_C1775( C116 C1775 ) C116_=_C1796( C116 C1796 ) C116_=_C1815( C116 C1815 ) C116_=_C1833( C116 C1833 ) \nC116_=_C1850( C116 C1850 ) C116_=_C1866( C116 C1866 ) C116_=_C1881( C116 C1881 ) C116_=_C1895( C116 C1895 ) C116_=_C1908( C116 C1908 ) C116_=_C1920( C116 C1920 ) \nC116_=_C1931( C116 C1931 ) C116_=_C1941( C116 C1941 ) C116_=_C1950( C116 C1950 ) C116_=_C1959( C116 C1959 ) C116_=_C1960( C116 C1960 ) C116_=_C1961( C116 C1961 ) \nC116_=_C1962( C116 C1962 ) C116_=_C1963( C116 C1963 ) C116_=_C1964( C116 C1964 ) C116_=_C1965( C116 C1965 ) C116_=_C1966( C116 C1966 ) C117_=_C178( C117 C178 ) \nC117_=_C238( C117 C238 ) C117_=_C297( C117 C297 ) C117_=_C355( C117 C355 ) C117_=_C412( C117 C412 ) C117_=_C468( C117 C468 ) C117_=_C523( C117 C523 ) \nC117_=_C577( C117 C577 ) C117_=_C630( C117 C630 ) C117_=_C682( C117 C682 ) C117_=_C733( C117 C733 ) C117_=_C783( C117 C783 ) C117_=_C832( C117 C832 ) \nC117_=_C880( C117 C880 ) C117_=_C927( C117 C927 ) C117_=_C973( C117 C973 ) C117_=_C1018( C117 C1018 ) C117_=_C1062( C117 C1062 ) C117_=_C1105( C117 C1105 ) \nC117_=_C1147( C117 C1147 ) C117_=_C1188( C117 C1188 ) C117_=_C1228( C117 C1228 ) C117_=_C1267( C117 C1267 ) C117_=_C1305( C117 C1305 ) C117_=_C1342( C117 C1342 ) \nC117_=_C1378( C117 C1378 ) C117_=_C1413( C117 C1413 ) C117_=_C1447( C117 C1447 ) C117_=_C1480( C117 C1480 ) C117_=_C1512( C117 C1512 ) C117_=_C1543( C117 C1543 ) \nC117_=_C1573( C117 C1573 ) C117_=_C1601( C117 C1601 ) C117_=_C1629( C117 C1629 ) C117_=_C1656( C117 C1656 ) C117_=_C1682( C117 C1682 ) C117_=_C1707( C117 C1707 ) \nC117_=_C1731( C117 C1731 ) C117_=_C1754( C117 C1754 ) C117_=_C1776( C117 C1776 ) C117_=_C1797( C117 C1797 ) C117_=_C1816( C117 C1816 ) C117_=_C1834( C117 C1834 ) \nC117_=_C1851( C117 C1851 ) C117_=_C1867( C117 C1867 ) C117_=_C1882( C117 C1882 ) C117_=_C1896( C117 C1896 ) C117_=_C1909( C117 C1909 ) C117_=_C1921( C117 C1921 ) \nC117_=_C1932( C117 C1932 ) C117_=_C1942( C117 C1942 ) C117_=_C1951( C117 C1951 ) C117_=_C1959( C117 C1959 ) C117_=_C1967( C117 C1967 ) C117_=_C1968( C117 C1968 ) \nC117_=_C1969( C117 C1969 ) C117_=_C1970( C117 C1970 ) C117_=_C1971( C117 C1971 ) C117_=_C1972( C117 C1972 ) C117_=_C1973( C117 C1973 ) C177_=_C178( C177 C178 ) \nC177_=_C237( C177 C237 ) C177_=_C296( C177 C296 ) C177_=_C354( C177 C354 ) C177_=_C411( C177 C411 ) C177_=_C467( C177 C467 ) C177_=_C522( C177 C522 ) \nC177_=_C576( C177 C576 ) C177_=_C629( C177 C629 ) C177_=_C681( C177 C681 ) C177_=_C732( C177 C732 ) C177_=_C782( C177 C782 ) C177_=_C831( C177 C831 ) \nC177_=_C879( C177 C879 ) C177_=_C926( C177 C926 ) C177_=_C972( C177 C972 ) C177_=_C1017( C177 C1017 ) C177_=_C1061( C177 C1061 ) C177_=_C1104( C177 C1104 ) \nC177_=_C1146( C177 C1146 ) C177_=_C1187( C177 C1187 ) C177_=_C1227( C177 C1227 ) C177_=_C1266( C177 C1266 ) C177_=_C1304( C177 C1304 ) C177_=_C1341( C177 C1341 ) \nC177_=_C1377( C177 C1377 ) C177_=_C1412( C177 C1412 ) C177_=_C1446( C177 C1446 ) C177_=_C1479( C177 C1479 ) C177_=_C1511( C177 C1511 ) C177_=_C1542( C177 C1542 ) \nC177_=_C1571( C177 C1571 ) C177_=_C1600( C177 C1600 ) C177_=_C1628( C177 C1628 ) C177_=_C1655( C177 C1655 ) C177_=_C1681( C177 C1681 ) C177_=_C1706( C177 C1706 ) \nC177_=_C1730( C177 C1730 ) C177_=_C1753( C177 C1753 ) C177_=_C1775( C177 C1775 ) C177_=_C1796( C177 C1796 ) C177_=_C1815( C177 C1815 ) C177_=_C1833( C177 C1833 ) \nC177_=_C1850( C177 C1850 ) C177_=_C1866( C177 C1866 ) C177_=_C1881( C177 C1881 ) C177_=_C1895( C177 C1895 ) C177_=_C1908( C177 C1908 ) C177_=_C1920( C177 C1920 ) \nC177_=_C1931( C177 C1931 ) C177_=_C1941( C177 C1941 ) C177_=_C1950( C177 C1950 ) C177_=_C1959( C177 C1959 ) C177_=_C1960( C177 C1960 ) C177_=_C1961( C177 C1961 ) \nC177_=_C1962( C177 C1962 ) C177_=_C1963( C177 C1963 ) C177_=_C1964( C177 C1964 ) C177_=_C1965( C177 C1965 ) C177_=_C1966( C177 C1966 ) C178_=_C238( C178 C238 ) \nC178_=_C297( C178 C297 ) C178_=_C355( C178 C355 ) C178_=_C412( C178 C412 ) C178_=_C468( C178 C468 ) C178_=_C523( C178 C523 ) C178_=_C577( C178 C577 ) \nC178_=_C630( C178 C630 ) C178_=_C682( C178 C682 ) C178_=_C733( C178 C733 ) C178_=_C783( C178 C783 ) C178_=_C832( C178 C832 ) C178_=_C880( C178 C880 ) \nC178_=_C927( C178 C927 ) C178_=_C973( C178 C973 ) C178_=_C1018( C178 C1018 ) C178_=_C1062( C178 C1062 ) C178_=_C1105( C178 C1105 ) C178_=_C1147( C178 C1147 ) \nC178_=_C1188( C178 C1188 ) C178_=_C1228( C178 C1228 ) C178_=_C1267( C178 C1267 ) C178_=_C1305( C178 C1305 ) C178_=_C1342( C178 C1342 ) C178_=_C1378( C178 C1378 ) \nC178_=_C1413( C178 C1413 ) C178_=_C1447( C178 C1447 ) C178_=_C1480( C178 C1480 ) C178_=_C1512( C178 C1512 ) C178_=_C1543( C178 C1543 ) C178_=_C1573( C178 C1573 ) \nC178_=_C1601( C178 C1601 ) C178_=_C1629( C178 C1629 ) C178_=_C1656( C178 C1656 ) C178_=_C1682( C178 C1682 ) C178_=_C1707( C178 C1707 ) C178_=_C1731( C178 C1731 ) \nC178_=_C1754( C178 C1754 ) C178_=_C1776( C178 C1776 ) C178_=_C1797( C178 C1797 ) C178_=_C1816( C178 C1816 ) C178_=_C1834( C178 C1834 ) C178_=_C1851( C178 C1851 ) \nC178_=_C1867( C178 C1867 ) C178_=_C1882( C178 C1882 ) C178_=_C1896( C178 C1896 ) C178_=_C1909( C178 C1909 ) C178_=_C1921( C178 C1921 ) C178_=_C1932( C178 C1932 ) \nC178_=_C1942( C178 C1942 ) C178_=_C1951( C178 C1951 ) C178_=_C1959( C178 C1959 ) C178_=_C1967( C178 C1967 ) C178_=_C1968( C178 C1968 ) C178_=_C1969( C178 C1969 ) \nC178_=_C1970( C178 C1970 ) C178_=_C1971( C178 C1971 ) C178_=_C1972( C178 C1972 ) C178_=_C1973( C178 C1973 ) C237_=_C238( C237 C238 ) C237_=_C296( C237 C296 ) \nC237_=_C354( C237 C354 ) C237_=_C411( C237 C411 ) C237_=_C467( C237 C467 ) C237_=_C522( C237 C522 ) C237_=_C576( C237 C576 ) C237_=_C629( C237 C629 ) \nC237_=_C681( C237 C681 ) C237_=_C732( C237 C732 ) C237_=_C782( C237 C782 ) C237_=_C831( C237 C831 ) C237_=_C879( C237 C879 ) C237_=_C926( C237 C926 ) \nC237_=_C972( C237 C972 ) C237_=_C1017( C237 C1017 ) C237_=_C1061( C237 C1061 ) C237_=_C1104( C237 C1104 ) C237_=_C1146(</w:t>
      </w:r>
    </w:p>
    <w:p>
      <w:pPr>
        <w:pStyle w:val="PreformattedText"/>
        <w:bidi w:val="0"/>
        <w:spacing w:before="0" w:after="0"/>
        <w:jc w:val="left"/>
        <w:rPr/>
      </w:pPr>
      <w:r>
        <w:rPr/>
        <w:t xml:space="preserve"> </w:t>
      </w:r>
      <w:r>
        <w:rPr/>
        <w:t>C237 C1146 ) C237_=_C1187( C237 C1187 ) \nC237_=_C1227( C237 C1227 ) C237_=_C1266( C237 C1266 ) C237_=_C1304( C237 C1304 ) C237_=_C1341( C237 C1341 ) C237_=_C1377( C237 C1377 ) C237_=_C1412( C237 C1412 ) \nC237_=_C1446( C237 C1446 ) C237_=_C1479( C237 C1479 ) C237_=_C1511( C237 C1511 ) C237_=_C1542( C237 C1542 ) C237_=_C1571( C237 C1571 ) C237_=_C1600( C237 C1600 ) \nC237_=_C1628( C237 C1628 ) C237_=_C1655( C237 C1655 ) C237_=_C1681( C237 C1681 ) C237_=_C1706( C237 C1706 ) C237_=_C1730( C237 C1730 ) C237_=_C1753( C237 C1753 ) \nC237_=_C1775( C237 C1775 ) C237_=_C1796( C237 C1796 ) C237_=_C1815( C237 C1815 ) C237_=_C1833( C237 C1833 ) C237_=_C1850( C237 C1850 ) C237_=_C1866( C237 C1866 ) \nC237_=_C1881( C237 C1881 ) C237_=_C1895( C237 C1895 ) C237_=_C1908( C237 C1908 ) C237_=_C1920( C237 C1920 ) C237_=_C1931( C237 C1931 ) C237_=_C1941( C237 C1941 ) \nC237_=_C1950( C237 C1950 ) C237_=_C1959( C237 C1959 ) C237_=_C1960( C237 C1960 ) C237_=_C1961( C237 C1961 ) C237_=_C1962( C237 C1962 ) C237_=_C1963( C237 C1963 ) \nC237_=_C1964( C237 C1964 ) C237_=_C1965( C237 C1965 ) C237_=_C1966( C237 C1966 ) C238_=_C297( C238 C297 ) C238_=_C355( C238 C355 ) C238_=_C412( C238 C412 ) \nC238_=_C468( C238 C468 ) C238_=_C523( C238 C523 ) C238_=_C577( C238 C577 ) C238_=_C630( C238 C630 ) C238_=_C682( C238 C682 ) C238_=_C733( C238 C733 ) \nC238_=_C783( C238 C783 ) C238_=_C832( C238 C832 ) C238_=_C880( C238 C880 ) C238_=_C927( C238 C927 ) C238_=_C973( C238 C973 ) C238_=_C1018( C238 C1018 ) \nC238_=_C1062( C238 C1062 ) C238_=_C1105( C238 C1105 ) C238_=_C1147( C238 C1147 ) C238_=_C1188( C238 C1188 ) C238_=_C1228( C238 C1228 ) C238_=_C1267( C238 C1267 ) \nC238_=_C1305( C238 C1305 ) C238_=_C1342( C238 C1342 ) C238_=_C1378( C238 C1378 ) C238_=_C1413( C238 C1413 ) C238_=_C1447( C238 C1447 ) C238_=_C1480( C238 C1480 ) \nC238_=_C1512( C238 C1512 ) C238_=_C1543( C238 C1543 ) C238_=_C1573( C238 C1573 ) C238_=_C1601( C238 C1601 ) C238_=_C1629( C238 C1629 ) C238_=_C1656( C238 C1656 ) \nC238_=_C1682( C238 C1682 ) C238_=_C1707( C238 C1707 ) C238_=_C1731( C238 C1731 ) C238_=_C1754( C238 C1754 ) C238_=_C1776( C238 C1776 ) C238_=_C1797( C238 C1797 ) \nC238_=_C1816( C238 C1816 ) C238_=_C1834( C238 C1834 ) C238_=_C1851( C238 C1851 ) C238_=_C1867( C238 C1867 ) C238_=_C1882( C238 C1882 ) C238_=_C1896( C238 C1896 ) \nC238_=_C1909( C238 C1909 ) C238_=_C1921( C238 C1921 ) C238_=_C1932( C238 C1932 ) C238_=_C1942( C238 C1942 ) C238_=_C1951( C238 C1951 ) C238_=_C1959( C238 C1959 ) \nC238_=_C1967( C238 C1967 ) C238_=_C1968( C238 C1968 ) C238_=_C1969( C238 C1969 ) C238_=_C1970( C238 C1970 ) C238_=_C1971( C238 C1971 ) C238_=_C1972( C238 C1972 ) \nC238_=_C1973( C238 C1973 ) C296_=_C297( C296 C297 ) C296_=_C354( C296 C354 ) C296_=_C411( C296 C411 ) C296_=_C467( C296 C467 ) C296_=_C522( C296 C522 ) \nC296_=_C576( C296 C576 ) C296_=_C629( C296 C629 ) C296_=_C681( C296 C681 ) C296_=_C732( C296 C732 ) C296_=_C782( C296 C782 ) C296_=_C831( C296 C831 ) \nC296_=_C879( C296 C879 ) C296_=_C926( C296 C926 ) C296_=_C972( C296 C972 ) C296_=_C1017( C296 C1017 ) C296_=_C1061( C296 C1061 ) C296_=_C1104( C296 C1104 ) \nC296_=_C1146( C296 C1146 ) C296_=_C1187( C296 C1187 ) C296_=_C1227( C296 C1227 ) C296_=_C1266( C296 C1266 ) C296_=_C1304( C296 C1304 ) C296_=_C1341( C296 C1341 ) \nC296_=_C1377( C296 C1377 ) C296_=_C1412( C296 C1412 ) C296_=_C1446( C296 C1446 ) C296_=_C1479( C296 C1479 ) C296_=_C1511( C296 C1511 ) C296_=_C1542( C296 C1542 ) \nC296_=_C1571( C296 C1571 ) C296_=_C1600( C296 C1600 ) C296_=_C1628( C296 C1628 ) C296_=_C1655( C296 C1655 ) C296_=_C1681( C296 C1681 ) C296_=_C1706( C296 C1706 ) \nC296_=_C1730( C296 C1730 ) C296_=_C1753( C296 C1753 ) C296_=_C1775( C296 C1775 ) C296_=_C1796( C296 C1796 ) C296_=_C1815( C296 C1815 ) C296_=_C1833( C296 C1833 ) \nC296_=_C1850( C296 C1850 ) C296_=_C1866( C296 C1866 ) C296_=_C1881( C296 C1881 ) C296_=_C1895( C296 C1895 ) C296_=_C1908( C296 C1908 ) C296_=_C1920( C296 C1920 ) \nC296_=_C1931( C296 C1931 ) C296_=_C1941( C296 C1941 ) C296_=_C1950( C296 C1950 ) C296_=_C1959( C296 C1959 ) C296_=_C1960( C296 C1960 ) C296_=_C1961( C296 C1961 ) \nC296_=_C1962( C296 C1962 ) C296_=_C1963( C296 C1963 ) C296_=_C1964( C296 C1964 ) C296_=_C1965( C296 C1965 ) C296_=_C1966( C296 C1966 ) C297_=_C355( C297 C355 ) \nC297_=_C412( C297 C412 ) C297_=_C468( C297 C468 ) C297_=_C523( C297 C523 ) C297_=_C577( C297 C577 ) C297_=_C630( C297 C630 ) C297_=_C682( C297 C682 ) \nC297_=_C733( C297 C733 ) C297_=_C783( C297 C783 ) C297_=_C832( C297 C832 ) C297_=_C880( C297 C880 ) C297_=_C927( C297 C927 ) C297_=_C973( C297 C973 ) \nC297_=_C1018( C297 C1018 ) C297_=_C1062( C297 C1062 ) C297_=_C1105( C297 C1105 ) C297_=_C1147( C297 C1147 ) C297_=_C1188( C297 C1188 ) C297_=_C1228( C297 C1228 ) \nC297_=_C1267( C297 C1267 ) C297_=_C1305( C297 C1305 ) C297_=_C1342( C297 C1342 ) C297_=_C1378( C297 C1378 ) C297_=_C1413( C297 C1413 ) C297_=_C1447( C297 C1447 ) \nC297_=_C1480( C297 C1480 ) C297_=_C1512( C297 C1512 ) C297_=_C1543( C297 C1543 ) C297_=_C1573( C297 C1573 ) C297_=_C1601( C297 C1601 ) C297_=_C1629( C297 C1629 ) \nC297_=_C1656( C297 C1656 ) C297_=_C1682( C297 C1682 ) C297_=_C1707( C297 C1707 ) C297_=_C1731( C297 C1731 ) C297_=_C1754( C297 C1754 ) C297_=_C1776( C297 C1776 ) \nC297_=_C1797( C297 C1797 ) C297_=_C1816( C297 C1816 ) C297_=_C1834( C297 C1834 ) C297_=_C1851( C297 C1851 ) C297_=_C1867( C297 C1867 ) C297_=_C1882( C297 C1882 ) \nC297_=_C1896( C297 C1896 ) C297_=_C1909( C297 C1909 ) C297_=_C1921( C297 C1921 ) C297_=_C1932( C297 C1932 ) C297_=_C1942( C297 C1942 ) C297_=_C1951( C297 C1951 ) \nC297_=_C1959( C297 C1959 ) C297_=_C1967( C297 C1967 ) C297_=_C1968( C297 C1968 ) C297_=_C1969( C297 C1969 ) C297_=_C1970( C297 C1970 ) C297_=_C1971( C297 C1971 ) \nC297_=_C1972( C297 C1972 ) C297_=_C1973( C297 C1973 ) C354_=_C355( C354 C355 ) C354_=_C411( C354 C411 ) C354_=_C467( C354 C467 ) C354_=_C522( C354 C522 ) \nC354_=_C576( C354 C576 ) C354_=_C629( C354 C629 ) C354_=_C681( C354 C681 ) C354_=_C732( C354 C732 ) C354_=_C782( C354 C782 ) C354_=_C831( C354 C831 ) \nC354_=_C879( C354 C879 ) C354_=_C926( C354 C926 ) C354_=_C972( C354 C972 ) C354_=_C1017( C354 C1017 ) C354_=_C1061( C354 C1061 ) C354_=_C1104( C354 C1104 ) \nC354_=_C1146( C354 C1146 ) C354_=_C1187( C354 C1187 ) C354_=_C1227( C354 C1227 ) C354_=_C1266( C354 C1266 ) C354_=_C1304( C354 C1304 ) C354_=_C1341( C354 C1341 ) \nC354_=_C1377( C354 C1377 ) C354_=_C1412( C354 C1412 ) C354_=_C1446( C354 C1446 ) C354_=_C1479( C354 C1479 ) C354_=_C1511( C354 C1511 ) C354_=_C1542( C354 C1542 ) \nC354_=_C1571( C354 C1571 ) C354_=_C1600( C354 C1600 ) C354_=_C1628( C354 C1628 ) C354_=_C1655( C354 C1655 ) C354_=_C1681( C354 C1681 ) C354_=_C1706( C354 C1706 ) \nC354_=_C1730( C354 C1730 ) C354_=_C1753( C354 C1753 ) C354_=_C1775( C354 C1775 ) C354_=_C1796( C354 C1796 ) C354_=_C1815( C354 C1815 ) C354_=_C1833( C354 C1833 ) \nC354_=_C1850( C354 C1850 ) C354_=_C1866( C354 C1866 ) C354_=_C1881( C354 C1881 ) C354_=_C1895( C354 C1895 ) C354_=_C1908( C354 C1908 ) C354_=_C1920( C354 C1920 ) \nC354_=_C1931( C354 C1931 ) C354_=_C1941( C354 C1941 ) C354_=_C1950( C354 C1950 ) C354_=_C1959( C354 C1959 ) C354_=_C1960( C354 C1960 ) C354_=_C1961( C354 C1961 ) \nC354_=_C1962( C354 C1962 ) C354_=_C1963( C354 C1963 ) C354_=_C1964( C354 C1964 ) C354_=_C1965( C354 C1965 ) C354_=_C1966( C354 C1966 ) C355_=_C412( C355 C412 ) \nC355_=_C468( C355 C468 ) C355_=_C523( C355 C523 ) C355_=_C577( C355 C577 ) C355_=_C630( C355 C630 ) C355_=_C682( C355 C682 ) C355_=_C733( C355 C733 ) \nC355_=_C783( C355 C783 ) C355_=_C832( C355 C832 ) C355_=_C880( C355 C880 ) C355_=_C927( C355 C927 ) C355_=_C973( C355 C973 ) C355_=_C1018( C355 C1018 ) \nC355_=_C1062( C355 C1062 ) C355_=_C1105( C355 C1105 ) C355_=_C1147( C355 C1147 ) C355_=_C1188( C355 C1188 ) C355_=_C1228( C355 C1228 ) C355_=_C1267( C355 C1267 ) \nC355_=_C1305( C355 C1305 ) C355_=_C1342( C355 C1342 ) C355_=_C1378( C355 C1378 ) C355_=_C1413( C355 C1413 ) C355_=_C1447( C355 C1447 ) C355_=_C1480( C355 C1480 ) \nC355_=_C1512( C355 C1512 ) C355_=_C1543( C355 C1543 ) C355_=_C1573( C355 C1573 ) C355_=_C1601( C355 C1601 ) C355_=_C1629( C355 C1629 ) C355_=_C1656( C355 C1656 ) \nC355_=_C1682( C355 C1682 ) C355_=_C1707( C355 C1707 ) C355_=_C1731( C355 C1731 ) C355_=_C1754( C355 C1754 ) C355_=_C1776( C355 C1776 ) C355_=_C1797( C355 C1797 ) \nC355_=_C1816( C355 C1816 ) C355_=_C1834( C355 C1834 ) C355_=_C1851( C355 C1851 ) C355_=_C1867( C355 C1867 ) C355_=_C1882( C355 C1882 ) C355_=_C1896( C355 C1896 ) \nC355_=_C1909( C355 C1909 ) C355_=_C1921( C355 C1921 ) C355_=_C1932( C355 C1932 ) C355_=_C1942( C355 C1942 ) C355_=_C1951( C355 C1951 ) C355_=_C1959( C355 C1959 ) \nC355_=_C1967( C355 C1967 ) C355_=_C1968( C355 C1968 ) C355_=_C1969( C355 C1969 ) C355_=_C1970( C355 C1970 ) C355_=_C1971( C355 C1971 ) C355_=_C1972( C355 C1972 ) \nC355_=_C1973( C355 C1973 ) C411_=_C412( C411 C412 ) C411_=_C467( C411 C467 ) C411_=_C522( C411 C522 ) C411_=_C576( C411 C576 ) C411_=_C629( C411 C629 ) \nC411_=_C681( C411 C681 ) C411_=_C732( C411 C732 ) C411_=_C782( C411 C782 ) C411_=_C831( C411 C831 ) C411_=_C879( C411 C879 ) C411_=_C926( C411 C926 ) \nC411_=_C972( C411 C972 ) C411_=_C1017( C411 C1017 ) C411_=_C1061( C411 C1061 ) C411_=_C1104( C411 C1104 ) C411_=_C1146( C411 C1146 ) C411_=_C1187( C411 C1187 ) \nC411_=_C1227( C411 C1227 ) C411_=_C1266( C411 C1266 ) C411_=_C1304( C411 C1304 ) C411_=_C1341( C411 C1341 ) C411_=_C1377( C411 C1377 ) C411_=_C1412( C411 C1412 ) \nC411_=_C1446( C411 C1446 ) C411_=_C1479( C411 C1479 ) C411_=_C1511( C411 C1511 ) C411_=_C1542( C411 C1542 ) C411_=_C1571( C411 C1571 ) C411_=_C1600( C411 C1600 ) \nC411_=_C1628( C411 C1628 ) C411_=_C1655( C411 C1655 ) C411_=_C1681( C411 C1681 ) C411_=_C1706( C411 C1706 ) C411_=_C1730( C411 C1730 ) C411_=_C1753( C411 C1753 ) \nC411_=_C1775( C411 C1775 ) C411_=_C1796( C411 C1796 ) C411_=_C1815( C411 C1815 ) C411_=_C1833( C411 C1833 ) C411_=_C1850( C411 C1850 ) C411_=_C1866( C411 C1866 ) \nC411_=_C1881(</w:t>
      </w:r>
    </w:p>
    <w:p>
      <w:pPr>
        <w:pStyle w:val="PreformattedText"/>
        <w:bidi w:val="0"/>
        <w:spacing w:before="0" w:after="0"/>
        <w:jc w:val="left"/>
        <w:rPr/>
      </w:pPr>
      <w:r>
        <w:rPr/>
        <w:t xml:space="preserve"> </w:t>
      </w:r>
      <w:r>
        <w:rPr/>
        <w:t>C411 C1881 ) C411_=_C1895( C411 C1895 ) C411_=_C1908( C411 C1908 ) C411_=_C1920( C411 C1920 ) C411_=_C1931( C411 C1931 ) C411_=_C1941( C411 C1941 ) \nC411_=_C1950( C411 C1950 ) C411_=_C1959( C411 C1959 ) C411_=_C1960( C411 C1960 ) C411_=_C1961( C411 C1961 ) C411_=_C1962( C411 C1962 ) C411_=_C1963( C411 C1963 ) \nC411_=_C1964( C411 C1964 ) C411_=_C1965( C411 C1965 ) C411_=_C1966( C411 C1966 ) C412_=_C468( C412 C468 ) C412_=_C523( C412 C523 ) C412_=_C577( C412 C577 ) \nC412_=_C630( C412 C630 ) C412_=_C682( C412 C682 ) C412_=_C733( C412 C733 ) C412_=_C783( C412 C783 ) C412_=_C832( C412 C832 ) C412_=_C880( C412 C880 ) \nC412_=_C927( C412 C927 ) C412_=_C973( C412 C973 ) C412_=_C1018( C412 C1018 ) C412_=_C1062( C412 C1062 ) C412_=_C1105( C412 C1105 ) C412_=_C1147( C412 C1147 ) \nC412_=_C1188( C412 C1188 ) C412_=_C1228( C412 C1228 ) C412_=_C1267( C412 C1267 ) C412_=_C1305( C412 C1305 ) C412_=_C1342( C412 C1342 ) C412_=_C1378( C412 C1378 ) \nC412_=_C1413( C412 C1413 ) C412_=_C1447( C412 C1447 ) C412_=_C1480( C412 C1480 ) C412_=_C1512( C412 C1512 ) C412_=_C1543( C412 C1543 ) C412_=_C1573( C412 C1573 ) \nC412_=_C1601( C412 C1601 ) C412_=_C1629( C412 C1629 ) C412_=_C1656( C412 C1656 ) C412_=_C1682( C412 C1682 ) C412_=_C1707( C412 C1707 ) C412_=_C1731( C412 C1731 ) \nC412_=_C1754( C412 C1754 ) C412_=_C1776( C412 C1776 ) C412_=_C1797( C412 C1797 ) C412_=_C1816( C412 C1816 ) C412_=_C1834( C412 C1834 ) C412_=_C1851( C412 C1851 ) \nC412_=_C1867( C412 C1867 ) C412_=_C1882( C412 C1882 ) C412_=_C1896( C412 C1896 ) C412_=_C1909( C412 C1909 ) C412_=_C1921( C412 C1921 ) C412_=_C1932( C412 C1932 ) \nC412_=_C1942( C412 C1942 ) C412_=_C1951( C412 C1951 ) C412_=_C1959( C412 C1959 ) C412_=_C1967( C412 C1967 ) C412_=_C1968( C412 C1968 ) C412_=_C1969( C412 C1969 ) \nC412_=_C1970( C412 C1970 ) C412_=_C1971( C412 C1971 ) C412_=_C1972( C412 C1972 ) C412_=_C1973( C412 C1973 ) C467_=_C468( C467 C468 ) C467_=_C522( C467 C522 ) \nC467_=_C576( C467 C576 ) C467_=_C629( C467 C629 ) C467_=_C681( C467 C681 ) C467_=_C732( C467 C732 ) C467_=_C782( C467 C782 ) C467_=_C831( C467 C831 ) \nC467_=_C879( C467 C879 ) C467_=_C926( C467 C926 ) C467_=_C972( C467 C972 ) C467_=_C1017( C467 C1017 ) C467_=_C1061( C467 C1061 ) C467_=_C1104( C467 C1104 ) \nC467_=_C1146( C467 C1146 ) C467_=_C1187( C467 C1187 ) C467_=_C1227( C467 C1227 ) C467_=_C1266( C467 C1266 ) C467_=_C1304( C467 C1304 ) C467_=_C1341( C467 C1341 ) \nC467_=_C1377( C467 C1377 ) C467_=_C1412( C467 C1412 ) C467_=_C1446( C467 C1446 ) C467_=_C1479( C467 C1479 ) C467_=_C1511( C467 C1511 ) C467_=_C1542( C467 C1542 ) \nC467_=_C1571( C467 C1571 ) C467_=_C1600( C467 C1600 ) C467_=_C1628( C467 C1628 ) C467_=_C1655( C467 C1655 ) C467_=_C1681( C467 C1681 ) C467_=_C1706( C467 C1706 ) \nC467_=_C1730( C467 C1730 ) C467_=_C1753( C467 C1753 ) C467_=_C1775( C467 C1775 ) C467_=_C1796( C467 C1796 ) C467_=_C1815( C467 C1815 ) C467_=_C1833( C467 C1833 ) \nC467_=_C1850( C467 C1850 ) C467_=_C1866( C467 C1866 ) C467_=_C1881( C467 C1881 ) C467_=_C1895( C467 C1895 ) C467_=_C1908( C467 C1908 ) C467_=_C1920( C467 C1920 ) \nC467_=_C1931( C467 C1931 ) C467_=_C1941( C467 C1941 ) C467_=_C1950( C467 C1950 ) C467_=_C1959( C467 C1959 ) C467_=_C1960( C467 C1960 ) C467_=_C1961( C467 C1961 ) \nC467_=_C1962( C467 C1962 ) C467_=_C1963( C467 C1963 ) C467_=_C1964( C467 C1964 ) C467_=_C1965( C467 C1965 ) C467_=_C1966( C467 C1966 ) C468_=_C523( C468 C523 ) \nC468_=_C577( C468 C577 ) C468_=_C630( C468 C630 ) C468_=_C682( C468 C682 ) C468_=_C733( C468 C733 ) C468_=_C783( C468 C783 ) C468_=_C832( C468 C832 ) \nC468_=_C880( C468 C880 ) C468_=_C927( C468 C927 ) C468_=_C973( C468 C973 ) C468_=_C1018( C468 C1018 ) C468_=_C1062( C468 C1062 ) C468_=_C1105( C468 C1105 ) \nC468_=_C1147( C468 C1147 ) C468_=_C1188( C468 C1188 ) C468_=_C1228( C468 C1228 ) C468_=_C1267( C468 C1267 ) C468_=_C1305( C468 C1305 ) C468_=_C1342( C468 C1342 ) \nC468_=_C1378( C468 C1378 ) C468_=_C1413( C468 C1413 ) C468_=_C1447( C468 C1447 ) C468_=_C1480( C468 C1480 ) C468_=_C1512( C468 C1512 ) C468_=_C1543( C468 C1543 ) \nC468_=_C1573( C468 C1573 ) C468_=_C1601( C468 C1601 ) C468_=_C1629( C468 C1629 ) C468_=_C1656( C468 C1656 ) C468_=_C1682( C468 C1682 ) C468_=_C1707( C468 C1707 ) \nC468_=_C1731( C468 C1731 ) C468_=_C1754( C468 C1754 ) C468_=_C1776( C468 C1776 ) C468_=_C1797( C468 C1797 ) C468_=_C1816( C468 C1816 ) C468_=_C1834( C468 C1834 ) \nC468_=_C1851( C468 C1851 ) C468_=_C1867( C468 C1867 ) C468_=_C1882( C468 C1882 ) C468_=_C1896( C468 C1896 ) C468_=_C1909( C468 C1909 ) C468_=_C1921( C468 C1921 ) \nC468_=_C1932( C468 C1932 ) C468_=_C1942( C468 C1942 ) C468_=_C1951( C468 C1951 ) C468_=_C1959( C468 C1959 ) C468_=_C1967( C468 C1967 ) C468_=_C1968( C468 C1968 ) \nC468_=_C1969( C468 C1969 ) C468_=_C1970( C468 C1970 ) C468_=_C1971( C468 C1971 ) C468_=_C1972( C468 C1972 ) C468_=_C1973( C468 C1973 ) C522_=_C523( C522 C523 ) \nC522_=_C576( C522 C576 ) C522_=_C629( C522 C629 ) C522_=_C681( C522 C681 ) C522_=_C732( C522 C732 ) C522_=_C782( C522 C782 ) C522_=_C831( C522 C831 ) \nC522_=_C879( C522 C879 ) C522_=_C926( C522 C926 ) C522_=_C972( C522 C972 ) C522_=_C1017( C522 C1017 ) C522_=_C1061( C522 C1061 ) C522_=_C1104( C522 C1104 ) \nC522_=_C1146( C522 C1146 ) C522_=_C1187( C522 C1187 ) C522_=_C1227( C522 C1227 ) C522_=_C1266( C522 C1266 ) C522_=_C1304( C522 C1304 ) C522_=_C1341( C522 C1341 ) \nC522_=_C1377( C522 C1377 ) C522_=_C1412( C522 C1412 ) C522_=_C1446( C522 C1446 ) C522_=_C1479( C522 C1479 ) C522_=_C1511( C522 C1511 ) C522_=_C1542( C522 C1542 ) \nC522_=_C1571( C522 C1571 ) C522_=_C1600( C522 C1600 ) C522_=_C1628( C522 C1628 ) C522_=_C1655( C522 C1655 ) C522_=_C1681( C522 C1681 ) C522_=_C1706( C522 C1706 ) \nC522_=_C1730( C522 C1730 ) C522_=_C1753( C522 C1753 ) C522_=_C1775( C522 C1775 ) C522_=_C1796( C522 C1796 ) C522_=_C1815( C522 C1815 ) C522_=_C1833( C522 C1833 ) \nC522_=_C1850( C522 C1850 ) C522_=_C1866( C522 C1866 ) C522_=_C1881( C522 C1881 ) C522_=_C1895( C522 C1895 ) C522_=_C1908( C522 C1908 ) C522_=_C1920( C522 C1920 ) \nC522_=_C1931( C522 C1931 ) C522_=_C1941( C522 C1941 ) C522_=_C1950( C522 C1950 ) C522_=_C1959( C522 C1959 ) C522_=_C1960( C522 C1960 ) C522_=_C1961( C522 C1961 ) \nC522_=_C1962( C522 C1962 ) C522_=_C1963( C522 C1963 ) C522_=_C1964( C522 C1964 ) C522_=_C1965( C522 C1965 ) C522_=_C1966( C522 C1966 ) C523_=_C577( C523 C577 ) \nC523_=_C630( C523 C630 ) C523_=_C682( C523 C682 ) C523_=_C733( C523 C733 ) C523_=_C783( C523 C783 ) C523_=_C832( C523 C832 ) C523_=_C880( C523 C880 ) \nC523_=_C927( C523 C927 ) C523_=_C973( C523 C973 ) C523_=_C1018( C523 C1018 ) C523_=_C1062( C523 C1062 ) C523_=_C1105( C523 C1105 ) C523_=_C1147( C523 C1147 ) \nC523_=_C1188( C523 C1188 ) C523_=_C1228( C523 C1228 ) C523_=_C1267( C523 C1267 ) C523_=_C1305( C523 C1305 ) C523_=_C1342( C523 C1342 ) C523_=_C1378( C523 C1378 ) \nC523_=_C1413( C523 C1413 ) C523_=_C1447( C523 C1447 ) C523_=_C1480( C523 C1480 ) C523_=_C1512( C523 C1512 ) C523_=_C1543( C523 C1543 ) C523_=_C1573( C523 C1573 ) \nC523_=_C1601( C523 C1601 ) C523_=_C1629( C523 C1629 ) C523_=_C1656( C523 C1656 ) C523_=_C1682( C523 C1682 ) C523_=_C1707( C523 C1707 ) C523_=_C1731( C523 C1731 ) \nC523_=_C1754( C523 C1754 ) C523_=_C1776( C523 C1776 ) C523_=_C1797( C523 C1797 ) C523_=_C1816( C523 C1816 ) C523_=_C1834( C523 C1834 ) C523_=_C1851( C523 C1851 ) \nC523_=_C1867( C523 C1867 ) C523_=_C1882( C523 C1882 ) C523_=_C1896( C523 C1896 ) C523_=_C1909( C523 C1909 ) C523_=_C1921( C523 C1921 ) C523_=_C1932( C523 C1932 ) \nC523_=_C1942( C523 C1942 ) C523_=_C1951( C523 C1951 ) C523_=_C1959( C523 C1959 ) C523_=_C1967( C523 C1967 ) C523_=_C1968( C523 C1968 ) C523_=_C1969( C523 C1969 ) \nC523_=_C1970( C523 C1970 ) C523_=_C1971( C523 C1971 ) C523_=_C1972( C523 C1972 ) C523_=_C1973( C523 C1973 ) C576_=_C577( C576 C577 ) C576_=_C629( C576 C629 ) \nC576_=_C681( C576 C681 ) C576_=_C732( C576 C732 ) C576_=_C782( C576 C782 ) C576_=_C831( C576 C831 ) C576_=_C879( C576 C879 ) C576_=_C926( C576 C926 ) \nC576_=_C972( C576 C972 ) C576_=_C1017( C576 C1017 ) C576_=_C1061( C576 C1061 ) C576_=_C1104( C576 C1104 ) C576_=_C1146( C576 C1146 ) C576_=_C1187( C576 C1187 ) \nC576_=_C1227( C576 C1227 ) C576_=_C1266( C576 C1266 ) C576_=_C1304( C576 C1304 ) C576_=_C1341( C576 C1341 ) C576_=_C1377( C576 C1377 ) C576_=_C1412( C576 C1412 ) \nC576_=_C1446( C576 C1446 ) C576_=_C1479( C576 C1479 ) C576_=_C1511( C576 C1511 ) C576_=_C1542( C576 C1542 ) C576_=_C1571( C576 C1571 ) C576_=_C1600( C576 C1600 ) \nC576_=_C1628( C576 C1628 ) C576_=_C1655( C576 C1655 ) C576_=_C1681( C576 C1681 ) C576_=_C1706( C576 C1706 ) C576_=_C1730( C576 C1730 ) C576_=_C1753( C576 C1753 ) \nC576_=_C1775( C576 C1775 ) C576_=_C1796( C576 C1796 ) C576_=_C1815( C576 C1815 ) C576_=_C1833( C576 C1833 ) C576_=_C1850( C576 C1850 ) C576_=_C1866( C576 C1866 ) \nC576_=_C1881( C576 C1881 ) C576_=_C1895( C576 C1895 ) C576_=_C1908( C576 C1908 ) C576_=_C1920( C576 C1920 ) C576_=_C1931( C576 C1931 ) C576_=_C1941( C576 C1941 ) \nC576_=_C1950( C576 C1950 ) C576_=_C1959( C576 C1959 ) C576_=_C1960( C576 C1960 ) C576_=_C1961( C576 C1961 ) C576_=_C1962( C576 C1962 ) C576_=_C1963( C576 C1963 ) \nC576_=_C1964( C576 C1964 ) C576_=_C1965( C576 C1965 ) C576_=_C1966( C576 C1966 ) C577_=_C630( C577 C630 ) C577_=_C682( C577 C682 ) C577_=_C733( C577 C733 ) \nC577_=_C783( C577 C783 ) C577_=_C832( C577 C832 ) C577_=_C880( C577 C880 ) C577_=_C927( C577 C927 ) C577_=_C973( C577 C973 ) C577_=_C1018( C577 C1018 ) \nC577_=_C1062( C577 C1062 ) C577_=_C1105( C577 C1105 ) C577_=_C1147( C577 C1147 ) C577_=_C1188( C577 C1188 ) C577_=_C1228( C577 C1228 ) C577_=_C1267( C577 C1267 ) \nC577_=_C1305( C577 C1305 ) C577_=_C1342( C577 C1342 ) C577_=_C1378( C577 C1378 ) C577_=_C1413( C577 C1413 ) C577_=_C1447( C577 C1447 ) C577_=_C1480( C577 C1480 ) \nC577_=_C1512( C577 C1512 ) C577_=_C1543( C577 C1543 ) C577_=_C1573( C577 C1573 ) C577_=_C1601( C577 C1601 ) C577_=_C1629( C577 C1629 ) C577_=_C1656( C577 C1656 ) \nC577_=_C1682( C577 C1682 ) C577_=_C1707( C577</w:t>
      </w:r>
    </w:p>
    <w:p>
      <w:pPr>
        <w:pStyle w:val="PreformattedText"/>
        <w:bidi w:val="0"/>
        <w:spacing w:before="0" w:after="0"/>
        <w:jc w:val="left"/>
        <w:rPr/>
      </w:pPr>
      <w:r>
        <w:rPr/>
        <w:t xml:space="preserve"> </w:t>
      </w:r>
      <w:r>
        <w:rPr/>
        <w:t>C1707 ) C577_=_C1731( C577 C1731 ) C577_=_C1754( C577 C1754 ) C577_=_C1776( C577 C1776 ) C577_=_C1797( C577 C1797 ) \nC577_=_C1816( C577 C1816 ) C577_=_C1834( C577 C1834 ) C577_=_C1851( C577 C1851 ) C577_=_C1867( C577 C1867 ) C577_=_C1882( C577 C1882 ) C577_=_C1896( C577 C1896 ) \nC577_=_C1909( C577 C1909 ) C577_=_C1921( C577 C1921 ) C577_=_C1932( C577 C1932 ) C577_=_C1942( C577 C1942 ) C577_=_C1951( C577 C1951 ) C577_=_C1959( C577 C1959 ) \nC577_=_C1967( C577 C1967 ) C577_=_C1968( C577 C1968 ) C577_=_C1969( C577 C1969 ) C577_=_C1970( C577 C1970 ) C577_=_C1971( C577 C1971 ) C577_=_C1972( C577 C1972 ) \nC577_=_C1973( C577 C1973 ) C629_=_C630( C629 C630 ) C629_=_C681( C629 C681 ) C629_=_C732( C629 C732 ) C629_=_C782( C629 C782 ) C629_=_C831( C629 C831 ) \nC629_=_C879( C629 C879 ) C629_=_C926( C629 C926 ) C629_=_C972( C629 C972 ) C629_=_C1017( C629 C1017 ) C629_=_C1061( C629 C1061 ) C629_=_C1104( C629 C1104 ) \nC629_=_C1146( C629 C1146 ) C629_=_C1187( C629 C1187 ) C629_=_C1227( C629 C1227 ) C629_=_C1266( C629 C1266 ) C629_=_C1304( C629 C1304 ) C629_=_C1341( C629 C1341 ) \nC629_=_C1377( C629 C1377 ) C629_=_C1412( C629 C1412 ) C629_=_C1446( C629 C1446 ) C629_=_C1479( C629 C1479 ) C629_=_C1511( C629 C1511 ) C629_=_C1542( C629 C1542 ) \nC629_=_C1571( C629 C1571 ) C629_=_C1600( C629 C1600 ) C629_=_C1628( C629 C1628 ) C629_=_C1655( C629 C1655 ) C629_=_C1681( C629 C1681 ) C629_=_C1706( C629 C1706 ) \nC629_=_C1730( C629 C1730 ) C629_=_C1753( C629 C1753 ) C629_=_C1775( C629 C1775 ) C629_=_C1796( C629 C1796 ) C629_=_C1815( C629 C1815 ) C629_=_C1833( C629 C1833 ) \nC629_=_C1850( C629 C1850 ) C629_=_C1866( C629 C1866 ) C629_=_C1881( C629 C1881 ) C629_=_C1895( C629 C1895 ) C629_=_C1908( C629 C1908 ) C629_=_C1920( C629 C1920 ) \nC629_=_C1931( C629 C1931 ) C629_=_C1941( C629 C1941 ) C629_=_C1950( C629 C1950 ) C629_=_C1959( C629 C1959 ) C629_=_C1960( C629 C1960 ) C629_=_C1961( C629 C1961 ) \nC629_=_C1962( C629 C1962 ) C629_=_C1963( C629 C1963 ) C629_=_C1964( C629 C1964 ) C629_=_C1965( C629 C1965 ) C629_=_C1966( C629 C1966 ) C630_=_C682( C630 C682 ) \nC630_=_C733( C630 C733 ) C630_=_C783( C630 C783 ) C630_=_C832( C630 C832 ) C630_=_C880( C630 C880 ) C630_=_C927( C630 C927 ) C630_=_C973( C630 C973 ) \nC630_=_C1018( C630 C1018 ) C630_=_C1062( C630 C1062 ) C630_=_C1105( C630 C1105 ) C630_=_C1147( C630 C1147 ) C630_=_C1188( C630 C1188 ) C630_=_C1228( C630 C1228 ) \nC630_=_C1267( C630 C1267 ) C630_=_C1305( C630 C1305 ) C630_=_C1342( C630 C1342 ) C630_=_C1378( C630 C1378 ) C630_=_C1413( C630 C1413 ) C630_=_C1447( C630 C1447 ) \nC630_=_C1480( C630 C1480 ) C630_=_C1512( C630 C1512 ) C630_=_C1543( C630 C1543 ) C630_=_C1573( C630 C1573 ) C630_=_C1601( C630 C1601 ) C630_=_C1629( C630 C1629 ) \nC630_=_C1656( C630 C1656 ) C630_=_C1682( C630 C1682 ) C630_=_C1707( C630 C1707 ) C630_=_C1731( C630 C1731 ) C630_=_C1754( C630 C1754 ) C630_=_C1776( C630 C1776 ) \nC630_=_C1797( C630 C1797 ) C630_=_C1816( C630 C1816 ) C630_=_C1834( C630 C1834 ) C630_=_C1851( C630 C1851 ) C630_=_C1867( C630 C1867 ) C630_=_C1882( C630 C1882 ) \nC630_=_C1896( C630 C1896 ) C630_=_C1909( C630 C1909 ) C630_=_C1921( C630 C1921 ) C630_=_C1932( C630 C1932 ) C630_=_C1942( C630 C1942 ) C630_=_C1951( C630 C1951 ) \nC630_=_C1959( C630 C1959 ) C630_=_C1967( C630 C1967 ) C630_=_C1968( C630 C1968 ) C630_=_C1969( C630 C1969 ) C630_=_C1970( C630 C1970 ) C630_=_C1971( C630 C1971 ) \nC630_=_C1972( C630 C1972 ) C630_=_C1973( C630 C1973 ) C681_=_C682( C681 C682 ) C681_=_C732( C681 C732 ) C681_=_C782( C681 C782 ) C681_=_C831( C681 C831 ) \nC681_=_C879( C681 C879 ) C681_=_C926( C681 C926 ) C681_=_C972( C681 C972 ) C681_=_C1017( C681 C1017 ) C681_=_C1061( C681 C1061 ) C681_=_C1104( C681 C1104 ) \nC681_=_C1146( C681 C1146 ) C681_=_C1187( C681 C1187 ) C681_=_C1227( C681 C1227 ) C681_=_C1266( C681 C1266 ) C681_=_C1304( C681 C1304 ) C681_=_C1341( C681 C1341 ) \nC681_=_C1377( C681 C1377 ) C681_=_C1412( C681 C1412 ) C681_=_C1446( C681 C1446 ) C681_=_C1479( C681 C1479 ) C681_=_C1511( C681 C1511 ) C681_=_C1542( C681 C1542 ) \nC681_=_C1571( C681 C1571 ) C681_=_C1600( C681 C1600 ) C681_=_C1628( C681 C1628 ) C681_=_C1655( C681 C1655 ) C681_=_C1681( C681 C1681 ) C681_=_C1706( C681 C1706 ) \nC681_=_C1730( C681 C1730 ) C681_=_C1753( C681 C1753 ) C681_=_C1775( C681 C1775 ) C681_=_C1796( C681 C1796 ) C681_=_C1815( C681 C1815 ) C681_=_C1833( C681 C1833 ) \nC681_=_C1850( C681 C1850 ) C681_=_C1866( C681 C1866 ) C681_=_C1881( C681 C1881 ) C681_=_C1895( C681 C1895 ) C681_=_C1908( C681 C1908 ) C681_=_C1920( C681 C1920 ) \nC681_=_C1931( C681 C1931 ) C681_=_C1941( C681 C1941 ) C681_=_C1950( C681 C1950 ) C681_=_C1959( C681 C1959 ) C681_=_C1960( C681 C1960 ) C681_=_C1961( C681 C1961 ) \nC681_=_C1962( C681 C1962 ) C681_=_C1963( C681 C1963 ) C681_=_C1964( C681 C1964 ) C681_=_C1965( C681 C1965 ) C681_=_C1966( C681 C1966 ) C682_=_C733( C682 C733 ) \nC682_=_C783( C682 C783 ) C682_=_C832( C682 C832 ) C682_=_C880( C682 C880 ) C682_=_C927( C682 C927 ) C682_=_C973( C682 C973 ) C682_=_C1018( C682 C1018 ) \nC682_=_C1062( C682 C1062 ) C682_=_C1105( C682 C1105 ) C682_=_C1147( C682 C1147 ) C682_=_C1188( C682 C1188 ) C682_=_C1228( C682 C1228 ) C682_=_C1267( C682 C1267 ) \nC682_=_C1305( C682 C1305 ) C682_=_C1342( C682 C1342 ) C682_=_C1378( C682 C1378 ) C682_=_C1413( C682 C1413 ) C682_=_C1447( C682 C1447 ) C682_=_C1480( C682 C1480 ) \nC682_=_C1512( C682 C1512 ) C682_=_C1543( C682 C1543 ) C682_=_C1573( C682 C1573 ) C682_=_C1601( C682 C1601 ) C682_=_C1629( C682 C1629 ) C682_=_C1656( C682 C1656 ) \nC682_=_C1682( C682 C1682 ) C682_=_C1707( C682 C1707 ) C682_=_C1731( C682 C1731 ) C682_=_C1754( C682 C1754 ) C682_=_C1776( C682 C1776 ) C682_=_C1797( C682 C1797 ) \nC682_=_C1816( C682 C1816 ) C682_=_C1834( C682 C1834 ) C682_=_C1851( C682 C1851 ) C682_=_C1867( C682 C1867 ) C682_=_C1882( C682 C1882 ) C682_=_C1896( C682 C1896 ) \nC682_=_C1909( C682 C1909 ) C682_=_C1921( C682 C1921 ) C682_=_C1932( C682 C1932 ) C682_=_C1942( C682 C1942 ) C682_=_C1951( C682 C1951 ) C682_=_C1959( C682 C1959 ) \nC682_=_C1967( C682 C1967 ) C682_=_C1968( C682 C1968 ) C682_=_C1969( C682 C1969 ) C682_=_C1970( C682 C1970 ) C682_=_C1971( C682 C1971 ) C682_=_C1972( C682 C1972 ) \nC682_=_C1973( C682 C1973 ) C732_=_C733( C732 C733 ) C732_=_C782( C732 C782 ) C732_=_C831( C732 C831 ) C732_=_C879( C732 C879 ) C732_=_C926( C732 C926 ) \nC732_=_C972( C732 C972 ) C732_=_C1017( C732 C1017 ) C732_=_C1061( C732 C1061 ) C732_=_C1104( C732 C1104 ) C732_=_C1146( C732 C1146 ) C732_=_C1187( C732 C1187 ) \nC732_=_C1227( C732 C1227 ) C732_=_C1266( C732 C1266 ) C732_=_C1304( C732 C1304 ) C732_=_C1341( C732 C1341 ) C732_=_C1377( C732 C1377 ) C732_=_C1412( C732 C1412 ) \nC732_=_C1446( C732 C1446 ) C732_=_C1479( C732 C1479 ) C732_=_C1511( C732 C1511 ) C732_=_C1542( C732 C1542 ) C732_=_C1571( C732 C1571 ) C732_=_C1600( C732 C1600 ) \nC732_=_C1628( C732 C1628 ) C732_=_C1655( C732 C1655 ) C732_=_C1681( C732 C1681 ) C732_=_C1706( C732 C1706 ) C732_=_C1730( C732 C1730 ) C732_=_C1753( C732 C1753 ) \nC732_=_C1775( C732 C1775 ) C732_=_C1796( C732 C1796 ) C732_=_C1815( C732 C1815 ) C732_=_C1833( C732 C1833 ) C732_=_C1850( C732 C1850 ) C732_=_C1866( C732 C1866 ) \nC732_=_C1881( C732 C1881 ) C732_=_C1895( C732 C1895 ) C732_=_C1908( C732 C1908 ) C732_=_C1920( C732 C1920 ) C732_=_C1931( C732 C1931 ) C732_=_C1941( C732 C1941 ) \nC732_=_C1950( C732 C1950 ) C732_=_C1959( C732 C1959 ) C732_=_C1960( C732 C1960 ) C732_=_C1961( C732 C1961 ) C732_=_C1962( C732 C1962 ) C732_=_C1963( C732 C1963 ) \nC732_=_C1964( C732 C1964 ) C732_=_C1965( C732 C1965 ) C732_=_C1966( C732 C1966 ) C733_=_C783( C733 C783 ) C733_=_C832( C733 C832 ) C733_=_C880( C733 C880 ) \nC733_=_C927( C733 C927 ) C733_=_C973( C733 C973 ) C733_=_C1018( C733 C1018 ) C733_=_C1062( C733 C1062 ) C733_=_C1105( C733 C1105 ) C733_=_C1147( C733 C1147 ) \nC733_=_C1188( C733 C1188 ) C733_=_C1228( C733 C1228 ) C733_=_C1267( C733 C1267 ) C733_=_C1305( C733 C1305 ) C733_=_C1342( C733 C1342 ) C733_=_C1378( C733 C1378 ) \nC733_=_C1413( C733 C1413 ) C733_=_C1447( C733 C1447 ) C733_=_C1480( C733 C1480 ) C733_=_C1512( C733 C1512 ) C733_=_C1543( C733 C1543 ) C733_=_C1573( C733 C1573 ) \nC733_=_C1601( C733 C1601 ) C733_=_C1629( C733 C1629 ) C733_=_C1656( C733 C1656 ) C733_=_C1682( C733 C1682 ) C733_=_C1707( C733 C1707 ) C733_=_C1731( C733 C1731 ) \nC733_=_C1754( C733 C1754 ) C733_=_C1776( C733 C1776 ) C733_=_C1797( C733 C1797 ) C733_=_C1816( C733 C1816 ) C733_=_C1834( C733 C1834 ) C733_=_C1851( C733 C1851 ) \nC733_=_C1867( C733 C1867 ) C733_=_C1882( C733 C1882 ) C733_=_C1896( C733 C1896 ) C733_=_C1909( C733 C1909 ) C733_=_C1921( C733 C1921 ) C733_=_C1932( C733 C1932 ) \nC733_=_C1942( C733 C1942 ) C733_=_C1951( C733 C1951 ) C733_=_C1959( C733 C1959 ) C733_=_C1967( C733 C1967 ) C733_=_C1968( C733 C1968 ) C733_=_C1969( C733 C1969 ) \nC733_=_C1970( C733 C1970 ) C733_=_C1971( C733 C1971 ) C733_=_C1972( C733 C1972 ) C733_=_C1973( C733 C1973 ) C782_=_C783( C782 C783 ) C782_=_C831( C782 C831 ) \nC782_=_C879( C782 C879 ) C782_=_C926( C782 C926 ) C782_=_C972( C782 C972 ) C782_=_C1017( C782 C1017 ) C782_=_C1061( C782 C1061 ) C782_=_C1104( C782 C1104 ) \nC782_=_C1146( C782 C1146 ) C782_=_C1187( C782 C1187 ) C782_=_C1227( C782 C1227 ) C782_=_C1266( C782 C1266 ) C782_=_C1304( C782 C1304 ) C782_=_C1341( C782 C1341 ) \nC782_=_C1377( C782 C1377 ) C782_=_C1412( C782 C1412 ) C782_=_C1446( C782 C1446 ) C782_=_C1479( C782 C1479 ) C782_=_C1511( C782 C1511 ) C782_=_C1542( C782 C1542 ) \nC782_=_C1571( C782 C1571 ) C782_=_C1600( C782 C1600 ) C782_=_C1628( C782 C1628 ) C782_=_C1655( C782 C1655 ) C782_=_C1681( C782 C1681 ) C782_=_C1706( C782 C1706 ) \nC782_=_C1730( C782 C1730 ) C782_=_C1753( C782 C1753 ) C782_=_C1775( C782 C1775 ) C782_=_C1796( C782 C1796 ) C782_=_C1815( C782 C1815 ) C782_=_C1833( C782 C1833 ) \nC782_=_C1850( C782 C1850 ) C782_=_C1866( C782 C1866 ) C782_=_C1881( C782 C1881 ) C782_=_C1895( C782 C1895 ) C782_=_C1908( C782 C1908 ) C782_=_C1920( C782 C1920 ) \nC782_=_C1931( C782 C1931 ) C782_=_C1941(</w:t>
      </w:r>
    </w:p>
    <w:p>
      <w:pPr>
        <w:pStyle w:val="PreformattedText"/>
        <w:bidi w:val="0"/>
        <w:spacing w:before="0" w:after="0"/>
        <w:jc w:val="left"/>
        <w:rPr/>
      </w:pPr>
      <w:r>
        <w:rPr/>
        <w:t xml:space="preserve"> </w:t>
      </w:r>
      <w:r>
        <w:rPr/>
        <w:t>C782 C1941 ) C782_=_C1950( C782 C1950 ) C782_=_C1959( C782 C1959 ) C782_=_C1960( C782 C1960 ) C782_=_C1961( C782 C1961 ) \nC782_=_C1962( C782 C1962 ) C782_=_C1963( C782 C1963 ) C782_=_C1964( C782 C1964 ) C782_=_C1965( C782 C1965 ) C782_=_C1966( C782 C1966 ) C783_=_C832( C783 C832 ) \nC783_=_C880( C783 C880 ) C783_=_C927( C783 C927 ) C783_=_C973( C783 C973 ) C783_=_C1018( C783 C1018 ) C783_=_C1062( C783 C1062 ) C783_=_C1105( C783 C1105 ) \nC783_=_C1147( C783 C1147 ) C783_=_C1188( C783 C1188 ) C783_=_C1228( C783 C1228 ) C783_=_C1267( C783 C1267 ) C783_=_C1305( C783 C1305 ) C783_=_C1342( C783 C1342 ) \nC783_=_C1378( C783 C1378 ) C783_=_C1413( C783 C1413 ) C783_=_C1447( C783 C1447 ) C783_=_C1480( C783 C1480 ) C783_=_C1512( C783 C1512 ) C783_=_C1543( C783 C1543 ) \nC783_=_C1573( C783 C1573 ) C783_=_C1601( C783 C1601 ) C783_=_C1629( C783 C1629 ) C783_=_C1656( C783 C1656 ) C783_=_C1682( C783 C1682 ) C783_=_C1707( C783 C1707 ) \nC783_=_C1731( C783 C1731 ) C783_=_C1754( C783 C1754 ) C783_=_C1776( C783 C1776 ) C783_=_C1797( C783 C1797 ) C783_=_C1816( C783 C1816 ) C783_=_C1834( C783 C1834 ) \nC783_=_C1851( C783 C1851 ) C783_=_C1867( C783 C1867 ) C783_=_C1882( C783 C1882 ) C783_=_C1896( C783 C1896 ) C783_=_C1909( C783 C1909 ) C783_=_C1921( C783 C1921 ) \nC783_=_C1932( C783 C1932 ) C783_=_C1942( C783 C1942 ) C783_=_C1951( C783 C1951 ) C783_=_C1959( C783 C1959 ) C783_=_C1967( C783 C1967 ) C783_=_C1968( C783 C1968 ) \nC783_=_C1969( C783 C1969 ) C783_=_C1970( C783 C1970 ) C783_=_C1971( C783 C1971 ) C783_=_C1972( C783 C1972 ) C783_=_C1973( C783 C1973 ) C831_=_C832( C831 C832 ) \nC831_=_C879( C831 C879 ) C831_=_C926( C831 C926 ) C831_=_C972( C831 C972 ) C831_=_C1017( C831 C1017 ) C831_=_C1061( C831 C1061 ) C831_=_C1104( C831 C1104 ) \nC831_=_C1146( C831 C1146 ) C831_=_C1187( C831 C1187 ) C831_=_C1227( C831 C1227 ) C831_=_C1266( C831 C1266 ) C831_=_C1304( C831 C1304 ) C831_=_C1341( C831 C1341 ) \nC831_=_C1377( C831 C1377 ) C831_=_C1412( C831 C1412 ) C831_=_C1446( C831 C1446 ) C831_=_C1479( C831 C1479 ) C831_=_C1511( C831 C1511 ) C831_=_C1542( C831 C1542 ) \nC831_=_C1571( C831 C1571 ) C831_=_C1600( C831 C1600 ) C831_=_C1628( C831 C1628 ) C831_=_C1655( C831 C1655 ) C831_=_C1681( C831 C1681 ) C831_=_C1706( C831 C1706 ) \nC831_=_C1730( C831 C1730 ) C831_=_C1753( C831 C1753 ) C831_=_C1775( C831 C1775 ) C831_=_C1796( C831 C1796 ) C831_=_C1815( C831 C1815 ) C831_=_C1833( C831 C1833 ) \nC831_=_C1850( C831 C1850 ) C831_=_C1866( C831 C1866 ) C831_=_C1881( C831 C1881 ) C831_=_C1895( C831 C1895 ) C831_=_C1908( C831 C1908 ) C831_=_C1920( C831 C1920 ) \nC831_=_C1931( C831 C1931 ) C831_=_C1941( C831 C1941 ) C831_=_C1950( C831 C1950 ) C831_=_C1959( C831 C1959 ) C831_=_C1960( C831 C1960 ) C831_=_C1961( C831 C1961 ) \nC831_=_C1962( C831 C1962 ) C831_=_C1963( C831 C1963 ) C831_=_C1964( C831 C1964 ) C831_=_C1965( C831 C1965 ) C831_=_C1966( C831 C1966 ) C832_=_C880( C832 C880 ) \nC832_=_C927( C832 C927 ) C832_=_C973( C832 C973 ) C832_=_C1018( C832 C1018 ) C832_=_C1062( C832 C1062 ) C832_=_C1105( C832 C1105 ) C832_=_C1147( C832 C1147 ) \nC832_=_C1188( C832 C1188 ) C832_=_C1228( C832 C1228 ) C832_=_C1267( C832 C1267 ) C832_=_C1305( C832 C1305 ) C832_=_C1342( C832 C1342 ) C832_=_C1378( C832 C1378 ) \nC832_=_C1413( C832 C1413 ) C832_=_C1447( C832 C1447 ) C832_=_C1480( C832 C1480 ) C832_=_C1512( C832 C1512 ) C832_=_C1543( C832 C1543 ) C832_=_C1573( C832 C1573 ) \nC832_=_C1601( C832 C1601 ) C832_=_C1629( C832 C1629 ) C832_=_C1656( C832 C1656 ) C832_=_C1682( C832 C1682 ) C832_=_C1707( C832 C1707 ) C832_=_C1731( C832 C1731 ) \nC832_=_C1754( C832 C1754 ) C832_=_C1776( C832 C1776 ) C832_=_C1797( C832 C1797 ) C832_=_C1816( C832 C1816 ) C832_=_C1834( C832 C1834 ) C832_=_C1851( C832 C1851 ) \nC832_=_C1867( C832 C1867 ) C832_=_C1882( C832 C1882 ) C832_=_C1896( C832 C1896 ) C832_=_C1909( C832 C1909 ) C832_=_C1921( C832 C1921 ) C832_=_C1932( C832 C1932 ) \nC832_=_C1942( C832 C1942 ) C832_=_C1951( C832 C1951 ) C832_=_C1959( C832 C1959 ) C832_=_C1967( C832 C1967 ) C832_=_C1968( C832 C1968 ) C832_=_C1969( C832 C1969 ) \nC832_=_C1970( C832 C1970 ) C832_=_C1971( C832 C1971 ) C832_=_C1972( C832 C1972 ) C832_=_C1973( C832 C1973 ) C879_=_C880( C879 C880 ) C879_=_C926( C879 C926 ) \nC879_=_C972( C879 C972 ) C879_=_C1017( C879 C1017 ) C879_=_C1061( C879 C1061 ) C879_=_C1104( C879 C1104 ) C879_=_C1146( C879 C1146 ) C879_=_C1187( C879 C1187 ) \nC879_=_C1227( C879 C1227 ) C879_=_C1266( C879 C1266 ) C879_=_C1304( C879 C1304 ) C879_=_C1341( C879 C1341 ) C879_=_C1377( C879 C1377 ) C879_=_C1412( C879 C1412 ) \nC879_=_C1446( C879 C1446 ) C879_=_C1479( C879 C1479 ) C879_=_C1511( C879 C1511 ) C879_=_C1542( C879 C1542 ) C879_=_C1571( C879 C1571 ) C879_=_C1600( C879 C1600 ) \nC879_=_C1628( C879 C1628 ) C879_=_C1655( C879 C1655 ) C879_=_C1681( C879 C1681 ) C879_=_C1706( C879 C1706 ) C879_=_C1730( C879 C1730 ) C879_=_C1753( C879 C1753 ) \nC879_=_C1775( C879 C1775 ) C879_=_C1796( C879 C1796 ) C879_=_C1815( C879 C1815 ) C879_=_C1833( C879 C1833 ) C879_=_C1850( C879 C1850 ) C879_=_C1866( C879 C1866 ) \nC879_=_C1881( C879 C1881 ) C879_=_C1895( C879 C1895 ) C879_=_C1908( C879 C1908 ) C879_=_C1920( C879 C1920 ) C879_=_C1931( C879 C1931 ) C879_=_C1941( C879 C1941 ) \nC879_=_C1950( C879 C1950 ) C879_=_C1959( C879 C1959 ) C879_=_C1960( C879 C1960 ) C879_=_C1961( C879 C1961 ) C879_=_C1962( C879 C1962 ) C879_=_C1963( C879 C1963 ) \nC879_=_C1964( C879 C1964 ) C879_=_C1965( C879 C1965 ) C879_=_C1966( C879 C1966 ) C880_=_C927( C880 C927 ) C880_=_C973( C880 C973 ) C880_=_C1018( C880 C1018 ) \nC880_=_C1062( C880 C1062 ) C880_=_C1105( C880 C1105 ) C880_=_C1147( C880 C1147 ) C880_=_C1188( C880 C1188 ) C880_=_C1228( C880 C1228 ) C880_=_C1267( C880 C1267 ) \nC880_=_C1305( C880 C1305 ) C880_=_C1342( C880 C1342 ) C880_=_C1378( C880 C1378 ) C880_=_C1413( C880 C1413 ) C880_=_C1447( C880 C1447 ) C880_=_C1480( C880 C1480 ) \nC880_=_C1512( C880 C1512 ) C880_=_C1543( C880 C1543 ) C880_=_C1573( C880 C1573 ) C880_=_C1601( C880 C1601 ) C880_=_C1629( C880 C1629 ) C880_=_C1656( C880 C1656 ) \nC880_=_C1682( C880 C1682 ) C880_=_C1707( C880 C1707 ) C880_=_C1731( C880 C1731 ) C880_=_C1754( C880 C1754 ) C880_=_C1776( C880 C1776 ) C880_=_C1797( C880 C1797 ) \nC880_=_C1816( C880 C1816 ) C880_=_C1834( C880 C1834 ) C880_=_C1851( C880 C1851 ) C880_=_C1867( C880 C1867 ) C880_=_C1882( C880 C1882 ) C880_=_C1896( C880 C1896 ) \nC880_=_C1909( C880 C1909 ) C880_=_C1921( C880 C1921 ) C880_=_C1932( C880 C1932 ) C880_=_C1942( C880 C1942 ) C880_=_C1951( C880 C1951 ) C880_=_C1959( C880 C1959 ) \nC880_=_C1967( C880 C1967 ) C880_=_C1968( C880 C1968 ) C880_=_C1969( C880 C1969 ) C880_=_C1970( C880 C1970 ) C880_=_C1971( C880 C1971 ) C880_=_C1972( C880 C1972 ) \nC880_=_C1973( C880 C1973 ) C926_=_C927( C926 C927 ) C926_=_C972( C926 C972 ) C926_=_C1017( C926 C1017 ) C926_=_C1061( C926 C1061 ) C926_=_C1104( C926 C1104 ) \nC926_=_C1146( C926 C1146 ) C926_=_C1187( C926 C1187 ) C926_=_C1227( C926 C1227 ) C926_=_C1266( C926 C1266 ) C926_=_C1304( C926 C1304 ) C926_=_C1341( C926 C1341 ) \nC926_=_C1377( C926 C1377 ) C926_=_C1412( C926 C1412 ) C926_=_C1446( C926 C1446 ) C926_=_C1479( C926 C1479 ) C926_=_C1511( C926 C1511 ) C926_=_C1542( C926 C1542 ) \nC926_=_C1571( C926 C1571 ) C926_=_C1600( C926 C1600 ) C926_=_C1628( C926 C1628 ) C926_=_C1655( C926 C1655 ) C926_=_C1681( C926 C1681 ) C926_=_C1706( C926 C1706 ) \nC926_=_C1730( C926 C1730 ) C926_=_C1753( C926 C1753 ) C926_=_C1775( C926 C1775 ) C926_=_C1796( C926 C1796 ) C926_=_C1815( C926 C1815 ) C926_=_C1833( C926 C1833 ) \nC926_=_C1850( C926 C1850 ) C926_=_C1866( C926 C1866 ) C926_=_C1881( C926 C1881 ) C926_=_C1895( C926 C1895 ) C926_=_C1908( C926 C1908 ) C926_=_C1920( C926 C1920 ) \nC926_=_C1931( C926 C1931 ) C926_=_C1941( C926 C1941 ) C926_=_C1950( C926 C1950 ) C926_=_C1959( C926 C1959 ) C926_=_C1960( C926 C1960 ) C926_=_C1961( C926 C1961 ) \nC926_=_C1962( C926 C1962 ) C926_=_C1963( C926 C1963 ) C926_=_C1964( C926 C1964 ) C926_=_C1965( C926 C1965 ) C926_=_C1966( C926 C1966 ) C927_=_C973( C927 C973 ) \nC927_=_C1018( C927 C1018 ) C927_=_C1062( C927 C1062 ) C927_=_C1105( C927 C1105 ) C927_=_C1147( C927 C1147 ) C927_=_C1188( C927 C1188 ) C927_=_C1228( C927 C1228 ) \nC927_=_C1267( C927 C1267 ) C927_=_C1305( C927 C1305 ) C927_=_C1342( C927 C1342 ) C927_=_C1378( C927 C1378 ) C927_=_C1413( C927 C1413 ) C927_=_C1447( C927 C1447 ) \nC927_=_C1480( C927 C1480 ) C927_=_C1512( C927 C1512 ) C927_=_C1543( C927 C1543 ) C927_=_C1573( C927 C1573 ) C927_=_C1601( C927 C1601 ) C927_=_C1629( C927 C1629 ) \nC927_=_C1656( C927 C1656 ) C927_=_C1682( C927 C1682 ) C927_=_C1707( C927 C1707 ) C927_=_C1731( C927 C1731 ) C927_=_C1754( C927 C1754 ) C927_=_C1776( C927 C1776 ) \nC927_=_C1797( C927 C1797 ) C927_=_C1816( C927 C1816 ) C927_=_C1834( C927 C1834 ) C927_=_C1851( C927 C1851 ) C927_=_C1867( C927 C1867 ) C927_=_C1882( C927 C1882 ) \nC927_=_C1896( C927 C1896 ) C927_=_C1909( C927 C1909 ) C927_=_C1921( C927 C1921 ) C927_=_C1932( C927 C1932 ) C927_=_C1942( C927 C1942 ) C927_=_C1951( C927 C1951 ) \nC927_=_C1959( C927 C1959 ) C927_=_C1967( C927 C1967 ) C927_=_C1968( C927 C1968 ) C927_=_C1969( C927 C1969 ) C927_=_C1970( C927 C1970 ) C927_=_C1971( C927 C1971 ) \nC927_=_C1972( C927 C1972 ) C927_=_C1973( C927 C1973 ) C972_=_C973( C972 C973 ) C972_=_C1017( C972 C1017 ) C972_=_C1061( C972 C1061 ) C972_=_C1104( C972 C1104 ) \nC972_=_C1146( C972 C1146 ) C972_=_C1187( C972 C1187 ) C972_=_C1227( C972 C1227 ) C972_=_C1266( C972 C1266 ) C972_=_C1304( C972 C1304 ) C972_=_C1341( C972 C1341 ) \nC972_=_C1377( C972 C1377 ) C972_=_C1412( C972 C1412 ) C972_=_C1446( C972 C1446 ) C972_=_C1479( C972 C1479 ) C972_=_C1511( C972 C1511 ) C972_=_C1542( C972 C1542 ) \nC972_=_C1571( C972 C1571 ) C972_=_C1600( C972 C1600 ) C972_=_C1628( C972 C1628 ) C972_=_C1655( C972 C1655 ) C972_=_C1681( C972 C1681 ) C972_=_C1706( C972 C1706 ) \nC972_=_C1730( C972 C1730 ) C972_=_C1753( C972 C1753 ) C972_=_C1775( C972 C1775 ) C972_=_C1796( C972 C1796 ) C972_=_C1815( C972 C1815 ) C972_=_C1833(</w:t>
      </w:r>
    </w:p>
    <w:p>
      <w:pPr>
        <w:pStyle w:val="PreformattedText"/>
        <w:bidi w:val="0"/>
        <w:spacing w:before="0" w:after="0"/>
        <w:jc w:val="left"/>
        <w:rPr/>
      </w:pPr>
      <w:r>
        <w:rPr/>
        <w:t xml:space="preserve"> </w:t>
      </w:r>
      <w:r>
        <w:rPr/>
        <w:t>C972 C1833 ) \nC972_=_C1850( C972 C1850 ) C972_=_C1866( C972 C1866 ) C972_=_C1881( C972 C1881 ) C972_=_C1895( C972 C1895 ) C972_=_C1908( C972 C1908 ) C972_=_C1920( C972 C1920 ) \nC972_=_C1931( C972 C1931 ) C972_=_C1941( C972 C1941 ) C972_=_C1950( C972 C1950 ) C972_=_C1959( C972 C1959 ) C972_=_C1960( C972 C1960 ) C972_=_C1961( C972 C1961 ) \nC972_=_C1962( C972 C1962 ) C972_=_C1963( C972 C1963 ) C972_=_C1964( C972 C1964 ) C972_=_C1965( C972 C1965 ) C972_=_C1966( C972 C1966 ) C973_=_C1018( C973 C1018 ) \nC973_=_C1062( C973 C1062 ) C973_=_C1105( C973 C1105 ) C973_=_C1147( C973 C1147 ) C973_=_C1188( C973 C1188 ) C973_=_C1228( C973 C1228 ) C973_=_C1267( C973 C1267 ) \nC973_=_C1305( C973 C1305 ) C973_=_C1342( C973 C1342 ) C973_=_C1378( C973 C1378 ) C973_=_C1413( C973 C1413 ) C973_=_C1447( C973 C1447 ) C973_=_C1480( C973 C1480 ) \nC973_=_C1512( C973 C1512 ) C973_=_C1543( C973 C1543 ) C973_=_C1573( C973 C1573 ) C973_=_C1601( C973 C1601 ) C973_=_C1629( C973 C1629 ) C973_=_C1656( C973 C1656 ) \nC973_=_C1682( C973 C1682 ) C973_=_C1707( C973 C1707 ) C973_=_C1731( C973 C1731 ) C973_=_C1754( C973 C1754 ) C973_=_C1776( C973 C1776 ) C973_=_C1797( C973 C1797 ) \nC973_=_C1816( C973 C1816 ) C973_=_C1834( C973 C1834 ) C973_=_C1851( C973 C1851 ) C973_=_C1867( C973 C1867 ) C973_=_C1882( C973 C1882 ) C973_=_C1896( C973 C1896 ) \nC973_=_C1909( C973 C1909 ) C973_=_C1921( C973 C1921 ) C973_=_C1932( C973 C1932 ) C973_=_C1942( C973 C1942 ) C973_=_C1951( C973 C1951 ) C973_=_C1959( C973 C1959 ) \nC973_=_C1967( C973 C1967 ) C973_=_C1968( C973 C1968 ) C973_=_C1969( C973 C1969 ) C973_=_C1970( C973 C1970 ) C973_=_C1971( C973 C1971 ) C973_=_C1972( C973 C1972 ) \nC973_=_C1973( C973 C1973 ) C1017_=_C1018( C1017 C1018 ) C1017_=_C1061( C1017 C1061 ) C1017_=_C1104( C1017 C1104 ) C1017_=_C1146( C1017 C1146 ) C1017_=_C1187( C1017 C1187 ) \nC1017_=_C1227( C1017 C1227 ) C1017_=_C1266( C1017 C1266 ) C1017_=_C1304( C1017 C1304 ) C1017_=_C1341( C1017 C1341 ) C1017_=_C1377( C1017 C1377 ) C1017_=_C1412( C1017 C1412 ) \nC1017_=_C1446( C1017 C1446 ) C1017_=_C1479( C1017 C1479 ) C1017_=_C1511( C1017 C1511 ) C1017_=_C1542( C1017 C1542 ) C1017_=_C1571( C1017 C1571 ) C1017_=_C1600( C1017 C1600 ) \nC1017_=_C1628( C1017 C1628 ) C1017_=_C1655( C1017 C1655 ) C1017_=_C1681( C1017 C1681 ) C1017_=_C1706( C1017 C1706 ) C1017_=_C1730( C1017 C1730 ) C1017_=_C1753( C1017 C1753 ) \nC1017_=_C1775( C1017 C1775 ) C1017_=_C1796( C1017 C1796 ) C1017_=_C1815( C1017 C1815 ) C1017_=_C1833( C1017 C1833 ) C1017_=_C1850( C1017 C1850 ) C1017_=_C1866( C1017 C1866 ) \nC1017_=_C1881( C1017 C1881 ) C1017_=_C1895( C1017 C1895 ) C1017_=_C1908( C1017 C1908 ) C1017_=_C1920( C1017 C1920 ) C1017_=_C1931( C1017 C1931 ) C1017_=_C1941( C1017 C1941 ) \nC1017_=_C1950( C1017 C1950 ) C1017_=_C1959( C1017 C1959 ) C1017_=_C1960( C1017 C1960 ) C1017_=_C1961( C1017 C1961 ) C1017_=_C1962( C1017 C1962 ) C1017_=_C1963( C1017 C1963 ) \nC1017_=_C1964( C1017 C1964 ) C1017_=_C1965( C1017 C1965 ) C1017_=_C1966( C1017 C1966 ) C1018_=_C1062( C1018 C1062 ) C1018_=_C1105( C1018 C1105 ) C1018_=_C1147( C1018 C1147 ) \nC1018_=_C1188( C1018 C1188 ) C1018_=_C1228( C1018 C1228 ) C1018_=_C1267( C1018 C1267 ) C1018_=_C1305( C1018 C1305 ) C1018_=_C1342( C1018 C1342 ) C1018_=_C1378( C1018 C1378 ) \nC1018_=_C1413( C1018 C1413 ) C1018_=_C1447( C1018 C1447 ) C1018_=_C1480( C1018 C1480 ) C1018_=_C1512( C1018 C1512 ) C1018_=_C1543( C1018 C1543 ) C1018_=_C1573( C1018 C1573 ) \nC1018_=_C1601( C1018 C1601 ) C1018_=_C1629( C1018 C1629 ) C1018_=_C1656( C1018 C1656 ) C1018_=_C1682( C1018 C1682 ) C1018_=_C1707( C1018 C1707 ) C1018_=_C1731( C1018 C1731 ) \nC1018_=_C1754( C1018 C1754 ) C1018_=_C1776( C1018 C1776 ) C1018_=_C1797( C1018 C1797 ) C1018_=_C1816( C1018 C1816 ) C1018_=_C1834( C1018 C1834 ) C1018_=_C1851( C1018 C1851 ) \nC1018_=_C1867( C1018 C1867 ) C1018_=_C1882( C1018 C1882 ) C1018_=_C1896( C1018 C1896 ) C1018_=_C1909( C1018 C1909 ) C1018_=_C1921( C1018 C1921 ) C1018_=_C1932( C1018 C1932 ) \nC1018_=_C1942( C1018 C1942 ) C1018_=_C1951( C1018 C1951 ) C1018_=_C1959( C1018 C1959 ) C1018_=_C1967( C1018 C1967 ) C1018_=_C1968( C1018 C1968 ) C1018_=_C1969( C1018 C1969 ) \nC1018_=_C1970( C1018 C1970 ) C1018_=_C1971( C1018 C1971 ) C1018_=_C1972( C1018 C1972 ) C1018_=_C1973( C1018 C1973 ) C1061_=_C1062( C1061 C1062 ) C1061_=_C1104( C1061 C1104 ) \nC1061_=_C1146( C1061 C1146 ) C1061_=_C1187( C1061 C1187 ) C1061_=_C1227( C1061 C1227 ) C1061_=_C1266( C1061 C1266 ) C1061_=_C1304( C1061 C1304 ) C1061_=_C1341( C1061 C1341 ) \nC1061_=_C1377( C1061 C1377 ) C1061_=_C1412( C1061 C1412 ) C1061_=_C1446( C1061 C1446 ) C1061_=_C1479( C1061 C1479 ) C1061_=_C1511( C1061 C1511 ) C1061_=_C1542( C1061 C1542 ) \nC1061_=_C1571( C1061 C1571 ) C1061_=_C1600( C1061 C1600 ) C1061_=_C1628( C1061 C1628 ) C1061_=_C1655( C1061 C1655 ) C1061_=_C1681( C1061 C1681 ) C1061_=_C1706( C1061 C1706 ) \nC1061_=_C1730( C1061 C1730 ) C1061_=_C1753( C1061 C1753 ) C1061_=_C1775( C1061 C1775 ) C1061_=_C1796( C1061 C1796 ) C1061_=_C1815( C1061 C1815 ) C1061_=_C1833( C1061 C1833 ) \nC1061_=_C1850( C1061 C1850 ) C1061_=_C1866( C1061 C1866 ) C1061_=_C1881( C1061 C1881 ) C1061_=_C1895( C1061 C1895 ) C1061_=_C1908( C1061 C1908 ) C1061_=_C1920( C1061 C1920 ) \nC1061_=_C1931( C1061 C1931 ) C1061_=_C1941( C1061 C1941 ) C1061_=_C1950( C1061 C1950 ) C1061_=_C1959( C1061 C1959 ) C1061_=_C1960( C1061 C1960 ) C1061_=_C1961( C1061 C1961 ) \nC1061_=_C1962( C1061 C1962 ) C1061_=_C1963( C1061 C1963 ) C1061_=_C1964( C1061 C1964 ) C1061_=_C1965( C1061 C1965 ) C1061_=_C1966( C1061 C1966 ) C1062_=_C1105( C1062 C1105 ) \nC1062_=_C1147( C1062 C1147 ) C1062_=_C1188( C1062 C1188 ) C1062_=_C1228( C1062 C1228 ) C1062_=_C1267( C1062 C1267 ) C1062_=_C1305( C1062 C1305 ) C1062_=_C1342( C1062 C1342 ) \nC1062_=_C1378( C1062 C1378 ) C1062_=_C1413( C1062 C1413 ) C1062_=_C1447( C1062 C1447 ) C1062_=_C1480( C1062 C1480 ) C1062_=_C1512( C1062 C1512 ) C1062_=_C1543( C1062 C1543 ) \nC1062_=_C1573( C1062 C1573 ) C1062_=_C1601( C1062 C1601 ) C1062_=_C1629( C1062 C1629 ) C1062_=_C1656( C1062 C1656 ) C1062_=_C1682( C1062 C1682 ) C1062_=_C1707( C1062 C1707 ) \nC1062_=_C1731( C1062 C1731 ) C1062_=_C1754( C1062 C1754 ) C1062_=_C1776( C1062 C1776 ) C1062_=_C1797( C1062 C1797 ) C1062_=_C1816( C1062 C1816 ) C1062_=_C1834( C1062 C1834 ) \nC1062_=_C1851( C1062 C1851 ) C1062_=_C1867( C1062 C1867 ) C1062_=_C1882( C1062 C1882 ) C1062_=_C1896( C1062 C1896 ) C1062_=_C1909( C1062 C1909 ) C1062_=_C1921( C1062 C1921 ) \nC1062_=_C1932( C1062 C1932 ) C1062_=_C1942( C1062 C1942 ) C1062_=_C1951( C1062 C1951 ) C1062_=_C1959( C1062 C1959 ) C1062_=_C1967( C1062 C1967 ) C1062_=_C1968( C1062 C1968 ) \nC1062_=_C1969( C1062 C1969 ) C1062_=_C1970( C1062 C1970 ) C1062_=_C1971( C1062 C1971 ) C1062_=_C1972( C1062 C1972 ) C1062_=_C1973( C1062 C1973 ) C1104_=_C1105( C1104 C1105 ) \nC1104_=_C1146( C1104 C1146 ) C1104_=_C1187( C1104 C1187 ) C1104_=_C1227( C1104 C1227 ) C1104_=_C1266( C1104 C1266 ) C1104_=_C1304( C1104 C1304 ) C1104_=_C1341( C1104 C1341 ) \nC1104_=_C1377( C1104 C1377 ) C1104_=_C1412( C1104 C1412 ) C1104_=_C1446( C1104 C1446 ) C1104_=_C1479( C1104 C1479 ) C1104_=_C1511( C1104 C1511 ) C1104_=_C1542( C1104 C1542 ) \nC1104_=_C1571( C1104 C1571 ) C1104_=_C1600( C1104 C1600 ) C1104_=_C1628( C1104 C1628 ) C1104_=_C1655( C1104 C1655 ) C1104_=_C1681( C1104 C1681 ) C1104_=_C1706( C1104 C1706 ) \nC1104_=_C1730( C1104 C1730 ) C1104_=_C1753( C1104 C1753 ) C1104_=_C1775( C1104 C1775 ) C1104_=_C1796( C1104 C1796 ) C1104_=_C1815( C1104 C1815 ) C1104_=_C1833( C1104 C1833 ) \nC1104_=_C1850( C1104 C1850 ) C1104_=_C1866( C1104 C1866 ) C1104_=_C1881( C1104 C1881 ) C1104_=_C1895( C1104 C1895 ) C1104_=_C1908( C1104 C1908 ) C1104_=_C1920( C1104 C1920 ) \nC1104_=_C1931( C1104 C1931 ) C1104_=_C1941( C1104 C1941 ) C1104_=_C1950( C1104 C1950 ) C1104_=_C1959( C1104 C1959 ) C1104_=_C1960( C1104 C1960 ) C1104_=_C1961( C1104 C1961 ) \nC1104_=_C1962( C1104 C1962 ) C1104_=_C1963( C1104 C1963 ) C1104_=_C1964( C1104 C1964 ) C1104_=_C1965( C1104 C1965 ) C1104_=_C1966( C1104 C1966 ) C1105_=_C1147( C1105 C1147 ) \nC1105_=_C1188( C1105 C1188 ) C1105_=_C1228( C1105 C1228 ) C1105_=_C1267( C1105 C1267 ) C1105_=_C1305( C1105 C1305 ) C1105_=_C1342( C1105 C1342 ) C1105_=_C1378( C1105 C1378 ) \nC1105_=_C1413( C1105 C1413 ) C1105_=_C1447( C1105 C1447 ) C1105_=_C1480( C1105 C1480 ) C1105_=_C1512( C1105 C1512 ) C1105_=_C1543( C1105 C1543 ) C1105_=_C1573( C1105 C1573 ) \nC1105_=_C1601( C1105 C1601 ) C1105_=_C1629( C1105 C1629 ) C1105_=_C1656( C1105 C1656 ) C1105_=_C1682( C1105 C1682 ) C1105_=_C1707( C1105 C1707 ) C1105_=_C1731( C1105 C1731 ) \nC1105_=_C1754( C1105 C1754 ) C1105_=_C1776( C1105 C1776 ) C1105_=_C1797( C1105 C1797 ) C1105_=_C1816( C1105 C1816 ) C1105_=_C1834( C1105 C1834 ) C1105_=_C1851( C1105 C1851 ) \nC1105_=_C1867( C1105 C1867 ) C1105_=_C1882( C1105 C1882 ) C1105_=_C1896( C1105 C1896 ) C1105_=_C1909( C1105 C1909 ) C1105_=_C1921( C1105 C1921 ) C1105_=_C1932( C1105 C1932 ) \nC1105_=_C1942( C1105 C1942 ) C1105_=_C1951( C1105 C1951 ) C1105_=_C1959( C1105 C1959 ) C1105_=_C1967( C1105 C1967 ) C1105_=_C1968( C1105 C1968 ) C1105_=_C1969( C1105 C1969 ) \nC1105_=_C1970( C1105 C1970 ) C1105_=_C1971( C1105 C1971 ) C1105_=_C1972( C1105 C1972 ) C1105_=_C1973( C1105 C1973 ) C1146_=_C1147( C1146 C1147 ) C1146_=_C1187( C1146 C1187 ) \nC1146_=_C1227( C1146 C1227 ) C1146_=_C1266( C1146 C1266 ) C1146_=_C1304( C1146 C1304 ) C1146_=_C1341( C1146 C1341 ) C1146_=_C1377( C1146 C1377 ) C1146_=_C1412( C1146 C1412 ) \nC1146_=_C1446( C1146 C1446 ) C1146_=_C1479( C1146 C1479 ) C1146_=_C1511( C1146 C1511 ) C1146_=_C1542( C1146 C1542 ) C1146_=_C1571( C1146 C1571 ) C1146_=_C1600( C1146 C1600 ) \nC1146_=_C1628( C1146 C1628 ) C1146_=_C1655( C1146 C1655 ) C1146_=_C1681( C1146 C1681 ) C1146_=_C1706( C1146 C1706 ) C1146_=_C1730( C1146 C1730 ) C1146_=_C1753( C1146 C1753 ) \nC1146_=_C1775( C1146 C1775 ) C1146_=_C1796( C1146 C1796 ) C1146_=_C1815( C1146 C1815 ) C1146_=_C1833( C1146 C1833 ) C1146_=_C1850( C1146 C1850 ) C1146_=_C1866(</w:t>
      </w:r>
    </w:p>
    <w:p>
      <w:pPr>
        <w:pStyle w:val="PreformattedText"/>
        <w:bidi w:val="0"/>
        <w:spacing w:before="0" w:after="0"/>
        <w:jc w:val="left"/>
        <w:rPr/>
      </w:pPr>
      <w:r>
        <w:rPr/>
        <w:t xml:space="preserve"> </w:t>
      </w:r>
      <w:r>
        <w:rPr/>
        <w:t>C1146 C1866 ) \nC1146_=_C1881( C1146 C1881 ) C1146_=_C1895( C1146 C1895 ) C1146_=_C1908( C1146 C1908 ) C1146_=_C1920( C1146 C1920 ) C1146_=_C1931( C1146 C1931 ) C1146_=_C1941( C1146 C1941 ) \nC1146_=_C1950( C1146 C1950 ) C1146_=_C1959( C1146 C1959 ) C1146_=_C1960( C1146 C1960 ) C1146_=_C1961( C1146 C1961 ) C1146_=_C1962( C1146 C1962 ) C1146_=_C1963( C1146 C1963 ) \nC1146_=_C1964( C1146 C1964 ) C1146_=_C1965( C1146 C1965 ) C1146_=_C1966( C1146 C1966 ) C1147_=_C1188( C1147 C1188 ) C1147_=_C1228( C1147 C1228 ) C1147_=_C1267( C1147 C1267 ) \nC1147_=_C1305( C1147 C1305 ) C1147_=_C1342( C1147 C1342 ) C1147_=_C1378( C1147 C1378 ) C1147_=_C1413( C1147 C1413 ) C1147_=_C1447( C1147 C1447 ) C1147_=_C1480( C1147 C1480 ) \nC1147_=_C1512( C1147 C1512 ) C1147_=_C1543( C1147 C1543 ) C1147_=_C1573( C1147 C1573 ) C1147_=_C1601( C1147 C1601 ) C1147_=_C1629( C1147 C1629 ) C1147_=_C1656( C1147 C1656 ) \nC1147_=_C1682( C1147 C1682 ) C1147_=_C1707( C1147 C1707 ) C1147_=_C1731( C1147 C1731 ) C1147_=_C1754( C1147 C1754 ) C1147_=_C1776( C1147 C1776 ) C1147_=_C1797( C1147 C1797 ) \nC1147_=_C1816( C1147 C1816 ) C1147_=_C1834( C1147 C1834 ) C1147_=_C1851( C1147 C1851 ) C1147_=_C1867( C1147 C1867 ) C1147_=_C1882( C1147 C1882 ) C1147_=_C1896( C1147 C1896 ) \nC1147_=_C1909( C1147 C1909 ) C1147_=_C1921( C1147 C1921 ) C1147_=_C1932( C1147 C1932 ) C1147_=_C1942( C1147 C1942 ) C1147_=_C1951( C1147 C1951 ) C1147_=_C1959( C1147 C1959 ) \nC1147_=_C1967( C1147 C1967 ) C1147_=_C1968( C1147 C1968 ) C1147_=_C1969( C1147 C1969 ) C1147_=_C1970( C1147 C1970 ) C1147_=_C1971( C1147 C1971 ) C1147_=_C1972( C1147 C1972 ) \nC1147_=_C1973( C1147 C1973 ) C1187_=_C1188( C1187 C1188 ) C1187_=_C1227( C1187 C1227 ) C1187_=_C1266( C1187 C1266 ) C1187_=_C1304( C1187 C1304 ) C1187_=_C1341( C1187 C1341 ) \nC1187_=_C1377( C1187 C1377 ) C1187_=_C1412( C1187 C1412 ) C1187_=_C1446( C1187 C1446 ) C1187_=_C1479( C1187 C1479 ) C1187_=_C1511( C1187 C1511 ) C1187_=_C1542( C1187 C1542 ) \nC1187_=_C1571( C1187 C1571 ) C1187_=_C1600( C1187 C1600 ) C1187_=_C1628( C1187 C1628 ) C1187_=_C1655( C1187 C1655 ) C1187_=_C1681( C1187 C1681 ) C1187_=_C1706( C1187 C1706 ) \nC1187_=_C1730( C1187 C1730 ) C1187_=_C1753( C1187 C1753 ) C1187_=_C1775( C1187 C1775 ) C1187_=_C1796( C1187 C1796 ) C1187_=_C1815( C1187 C1815 ) C1187_=_C1833( C1187 C1833 ) \nC1187_=_C1850( C1187 C1850 ) C1187_=_C1866( C1187 C1866 ) C1187_=_C1881( C1187 C1881 ) C1187_=_C1895( C1187 C1895 ) C1187_=_C1908( C1187 C1908 ) C1187_=_C1920( C1187 C1920 ) \nC1187_=_C1931( C1187 C1931 ) C1187_=_C1941( C1187 C1941 ) C1187_=_C1950( C1187 C1950 ) C1187_=_C1959( C1187 C1959 ) C1187_=_C1960( C1187 C1960 ) C1187_=_C1961( C1187 C1961 ) \nC1187_=_C1962( C1187 C1962 ) C1187_=_C1963( C1187 C1963 ) C1187_=_C1964( C1187 C1964 ) C1187_=_C1965( C1187 C1965 ) C1187_=_C1966( C1187 C1966 ) C1188_=_C1228( C1188 C1228 ) \nC1188_=_C1267( C1188 C1267 ) C1188_=_C1305( C1188 C1305 ) C1188_=_C1342( C1188 C1342 ) C1188_=_C1378( C1188 C1378 ) C1188_=_C1413( C1188 C1413 ) C1188_=_C1447( C1188 C1447 ) \nC1188_=_C1480( C1188 C1480 ) C1188_=_C1512( C1188 C1512 ) C1188_=_C1543( C1188 C1543 ) C1188_=_C1573( C1188 C1573 ) C1188_=_C1601( C1188 C1601 ) C1188_=_C1629( C1188 C1629 ) \nC1188_=_C1656( C1188 C1656 ) C1188_=_C1682( C1188 C1682 ) C1188_=_C1707( C1188 C1707 ) C1188_=_C1731( C1188 C1731 ) C1188_=_C1754( C1188 C1754 ) C1188_=_C1776( C1188 C1776 ) \nC1188_=_C1797( C1188 C1797 ) C1188_=_C1816( C1188 C1816 ) C1188_=_C1834( C1188 C1834 ) C1188_=_C1851( C1188 C1851 ) C1188_=_C1867( C1188 C1867 ) C1188_=_C1882( C1188 C1882 ) \nC1188_=_C1896( C1188 C1896 ) C1188_=_C1909( C1188 C1909 ) C1188_=_C1921( C1188 C1921 ) C1188_=_C1932( C1188 C1932 ) C1188_=_C1942( C1188 C1942 ) C1188_=_C1951( C1188 C1951 ) \nC1188_=_C1959( C1188 C1959 ) C1188_=_C1967( C1188 C1967 ) C1188_=_C1968( C1188 C1968 ) C1188_=_C1969( C1188 C1969 ) C1188_=_C1970( C1188 C1970 ) C1188_=_C1971( C1188 C1971 ) \nC1188_=_C1972( C1188 C1972 ) C1188_=_C1973( C1188 C1973 ) C1227_=_C1228( C1227 C1228 ) C1227_=_C1266( C1227 C1266 ) C1227_=_C1304( C1227 C1304 ) C1227_=_C1341( C1227 C1341 ) \nC1227_=_C1377( C1227 C1377 ) C1227_=_C1412( C1227 C1412 ) C1227_=_C1446( C1227 C1446 ) C1227_=_C1479( C1227 C1479 ) C1227_=_C1511( C1227 C1511 ) C1227_=_C1542( C1227 C1542 ) \nC1227_=_C1571( C1227 C1571 ) C1227_=_C1600( C1227 C1600 ) C1227_=_C1628( C1227 C1628 ) C1227_=_C1655( C1227 C1655 ) C1227_=_C1681( C1227 C1681 ) C1227_=_C1706( C1227 C1706 ) \nC1227_=_C1730( C1227 C1730 ) C1227_=_C1753( C1227 C1753 ) C1227_=_C1775( C1227 C1775 ) C1227_=_C1796( C1227 C1796 ) C1227_=_C1815( C1227 C1815 ) C1227_=_C1833( C1227 C1833 ) \nC1227_=_C1850( C1227 C1850 ) C1227_=_C1866( C1227 C1866 ) C1227_=_C1881( C1227 C1881 ) C1227_=_C1895( C1227 C1895 ) C1227_=_C1908( C1227 C1908 ) C1227_=_C1920( C1227 C1920 ) \nC1227_=_C1931( C1227 C1931 ) C1227_=_C1941( C1227 C1941 ) C1227_=_C1950( C1227 C1950 ) C1227_=_C1959( C1227 C1959 ) C1227_=_C1960( C1227 C1960 ) C1227_=_C1961( C1227 C1961 ) \nC1227_=_C1962( C1227 C1962 ) C1227_=_C1963( C1227 C1963 ) C1227_=_C1964( C1227 C1964 ) C1227_=_C1965( C1227 C1965 ) C1227_=_C1966( C1227 C1966 ) C1228_=_C1267( C1228 C1267 ) \nC1228_=_C1305( C1228 C1305 ) C1228_=_C1342( C1228 C1342 ) C1228_=_C1378( C1228 C1378 ) C1228_=_C1413( C1228 C1413 ) C1228_=_C1447( C1228 C1447 ) C1228_=_C1480( C1228 C1480 ) \nC1228_=_C1512( C1228 C1512 ) C1228_=_C1543( C1228 C1543 ) C1228_=_C1573( C1228 C1573 ) C1228_=_C1601( C1228 C1601 ) C1228_=_C1629( C1228 C1629 ) C1228_=_C1656( C1228 C1656 ) \nC1228_=_C1682( C1228 C1682 ) C1228_=_C1707( C1228 C1707 ) C1228_=_C1731( C1228 C1731 ) C1228_=_C1754( C1228 C1754 ) C1228_=_C1776( C1228 C1776 ) C1228_=_C1797( C1228 C1797 ) \nC1228_=_C1816( C1228 C1816 ) C1228_=_C1834( C1228 C1834 ) C1228_=_C1851( C1228 C1851 ) C1228_=_C1867( C1228 C1867 ) C1228_=_C1882( C1228 C1882 ) C1228_=_C1896( C1228 C1896 ) \nC1228_=_C1909( C1228 C1909 ) C1228_=_C1921( C1228 C1921 ) C1228_=_C1932( C1228 C1932 ) C1228_=_C1942( C1228 C1942 ) C1228_=_C1951( C1228 C1951 ) C1228_=_C1959( C1228 C1959 ) \nC1228_=_C1967( C1228 C1967 ) C1228_=_C1968( C1228 C1968 ) C1228_=_C1969( C1228 C1969 ) C1228_=_C1970( C1228 C1970 ) C1228_=_C1971( C1228 C1971 ) C1228_=_C1972( C1228 C1972 ) \nC1228_=_C1973( C1228 C1973 ) C1266_=_C1267( C1266 C1267 ) C1266_=_C1304( C1266 C1304 ) C1266_=_C1341( C1266 C1341 ) C1266_=_C1377( C1266 C1377 ) C1266_=_C1412( C1266 C1412 ) \nC1266_=_C1446( C1266 C1446 ) C1266_=_C1479( C1266 C1479 ) C1266_=_C1511( C1266 C1511 ) C1266_=_C1542( C1266 C1542 ) C1266_=_C1571( C1266 C1571 ) C1266_=_C1600( C1266 C1600 ) \nC1266_=_C1628( C1266 C1628 ) C1266_=_C1655( C1266 C1655 ) C1266_=_C1681( C1266 C1681 ) C1266_=_C1706( C1266 C1706 ) C1266_=_C1730( C1266 C1730 ) C1266_=_C1753( C1266 C1753 ) \nC1266_=_C1775( C1266 C1775 ) C1266_=_C1796( C1266 C1796 ) C1266_=_C1815( C1266 C1815 ) C1266_=_C1833( C1266 C1833 ) C1266_=_C1850( C1266 C1850 ) C1266_=_C1866( C1266 C1866 ) \nC1266_=_C1881( C1266 C1881 ) C1266_=_C1895( C1266 C1895 ) C1266_=_C1908( C1266 C1908 ) C1266_=_C1920( C1266 C1920 ) C1266_=_C1931( C1266 C1931 ) C1266_=_C1941( C1266 C1941 ) \nC1266_=_C1950( C1266 C1950 ) C1266_=_C1959( C1266 C1959 ) C1266_=_C1960( C1266 C1960 ) C1266_=_C1961( C1266 C1961 ) C1266_=_C1962( C1266 C1962 ) C1266_=_C1963( C1266 C1963 ) \nC1266_=_C1964( C1266 C1964 ) C1266_=_C1965( C1266 C1965 ) C1266_=_C1966( C1266 C1966 ) C1267_=_C1305( C1267 C1305 ) C1267_=_C1342( C1267 C1342 ) C1267_=_C1378( C1267 C1378 ) \nC1267_=_C1413( C1267 C1413 ) C1267_=_C1447( C1267 C1447 ) C1267_=_C1480( C1267 C1480 ) C1267_=_C1512( C1267 C1512 ) C1267_=_C1543( C1267 C1543 ) C1267_=_C1573( C1267 C1573 ) \nC1267_=_C1601( C1267 C1601 ) C1267_=_C1629( C1267 C1629 ) C1267_=_C1656( C1267 C1656 ) C1267_=_C1682( C1267 C1682 ) C1267_=_C1707( C1267 C1707 ) C1267_=_C1731( C1267 C1731 ) \nC1267_=_C1754( C1267 C1754 ) C1267_=_C1776( C1267 C1776 ) C1267_=_C1797( C1267 C1797 ) C1267_=_C1816( C1267 C1816 ) C1267_=_C1834( C1267 C1834 ) C1267_=_C1851( C1267 C1851 ) \nC1267_=_C1867( C1267 C1867 ) C1267_=_C1882( C1267 C1882 ) C1267_=_C1896( C1267 C1896 ) C1267_=_C1909( C1267 C1909 ) C1267_=_C1921( C1267 C1921 ) C1267_=_C1932( C1267 C1932 ) \nC1267_=_C1942( C1267 C1942 ) C1267_=_C1951( C1267 C1951 ) C1267_=_C1959( C1267 C1959 ) C1267_=_C1967( C1267 C1967 ) C1267_=_C1968( C1267 C1968 ) C1267_=_C1969( C1267 C1969 ) \nC1267_=_C1970( C1267 C1970 ) C1267_=_C1971( C1267 C1971 ) C1267_=_C1972( C1267 C1972 ) C1267_=_C1973( C1267 C1973 ) C1304_=_C1305( C1304 C1305 ) C1304_=_C1341( C1304 C1341 ) \nC1304_=_C1377( C1304 C1377 ) C1304_=_C1412( C1304 C1412 ) C1304_=_C1446( C1304 C1446 ) C1304_=_C1479( C1304 C1479 ) C1304_=_C1511( C1304 C1511 ) C1304_=_C1542( C1304 C1542 ) \nC1304_=_C1571( C1304 C1571 ) C1304_=_C1600( C1304 C1600 ) C1304_=_C1628( C1304 C1628 ) C1304_=_C1655( C1304 C1655 ) C1304_=_C1681( C1304 C1681 ) C1304_=_C1706( C1304 C1706 ) \nC1304_=_C1730( C1304 C1730 ) C1304_=_C1753( C1304 C1753 ) C1304_=_C1775( C1304 C1775 ) C1304_=_C1796( C1304 C1796 ) C1304_=_C1815( C1304 C1815 ) C1304_=_C1833( C1304 C1833 ) \nC1304_=_C1850( C1304 C1850 ) C1304_=_C1866( C1304 C1866 ) C1304_=_C1881( C1304 C1881 ) C1304_=_C1895( C1304 C1895 ) C1304_=_C1908( C1304 C1908 ) C1304_=_C1920( C1304 C1920 ) \nC1304_=_C1931( C1304 C1931 ) C1304_=_C1941( C1304 C1941 ) C1304_=_C1950( C1304 C1950 ) C1304_=_C1959( C1304 C1959 ) C1304_=_C1960( C1304 C1960 ) C1304_=_C1961( C1304 C1961 ) \nC1304_=_C1962( C1304 C1962 ) C1304_=_C1963( C1304 C1963 ) C1304_=_C1964( C1304 C1964 ) C1304_=_C1965( C1304 C1965 ) C1304_=_C1966( C1304 C1966 ) C1305_=_C1342( C1305 C1342 ) \nC1305_=_C1378( C1305 C1378 ) C1305_=_C1413( C1305 C1413 ) C1305_=_C1447( C1305 C1447 ) C1305_=_C1480( C1305 C1480 ) C1305_=_C1512( C1305 C1512 ) C1305_=_C1543( C1305 C1543 ) \nC1305_=_C1573( C1305 C1573 ) C1305_=_C1601( C1305 C1601 ) C1305_=_C1629( C1305 C1629 ) C1305_=_C1656( C1305 C1656 ) C1305_=_C1682( C1305 C1682 ) C1305_=_C1707( C1305 C1707 ) \nC1305_=_C1731( C1305 C1731 )</w:t>
      </w:r>
    </w:p>
    <w:p>
      <w:pPr>
        <w:pStyle w:val="PreformattedText"/>
        <w:bidi w:val="0"/>
        <w:spacing w:before="0" w:after="0"/>
        <w:jc w:val="left"/>
        <w:rPr/>
      </w:pPr>
      <w:r>
        <w:rPr/>
        <w:t xml:space="preserve"> </w:t>
      </w:r>
      <w:r>
        <w:rPr/>
        <w:t>C1305_=_C1754( C1305 C1754 ) C1305_=_C1776( C1305 C1776 ) C1305_=_C1797( C1305 C1797 ) C1305_=_C1816( C1305 C1816 ) C1305_=_C1834( C1305 C1834 ) \nC1305_=_C1851( C1305 C1851 ) C1305_=_C1867( C1305 C1867 ) C1305_=_C1882( C1305 C1882 ) C1305_=_C1896( C1305 C1896 ) C1305_=_C1909( C1305 C1909 ) C1305_=_C1921( C1305 C1921 ) \nC1305_=_C1932( C1305 C1932 ) C1305_=_C1942( C1305 C1942 ) C1305_=_C1951( C1305 C1951 ) C1305_=_C1959( C1305 C1959 ) C1305_=_C1967( C1305 C1967 ) C1305_=_C1968( C1305 C1968 ) \nC1305_=_C1969( C1305 C1969 ) C1305_=_C1970( C1305 C1970 ) C1305_=_C1971( C1305 C1971 ) C1305_=_C1972( C1305 C1972 ) C1305_=_C1973( C1305 C1973 ) C1341_=_C1342( C1341 C1342 ) \nC1341_=_C1377( C1341 C1377 ) C1341_=_C1412( C1341 C1412 ) C1341_=_C1446( C1341 C1446 ) C1341_=_C1479( C1341 C1479 ) C1341_=_C1511( C1341 C1511 ) C1341_=_C1542( C1341 C1542 ) \nC1341_=_C1571( C1341 C1571 ) C1341_=_C1600( C1341 C1600 ) C1341_=_C1628( C1341 C1628 ) C1341_=_C1655( C1341 C1655 ) C1341_=_C1681( C1341 C1681 ) C1341_=_C1706( C1341 C1706 ) \nC1341_=_C1730( C1341 C1730 ) C1341_=_C1753( C1341 C1753 ) C1341_=_C1775( C1341 C1775 ) C1341_=_C1796( C1341 C1796 ) C1341_=_C1815( C1341 C1815 ) C1341_=_C1833( C1341 C1833 ) \nC1341_=_C1850( C1341 C1850 ) C1341_=_C1866( C1341 C1866 ) C1341_=_C1881( C1341 C1881 ) C1341_=_C1895( C1341 C1895 ) C1341_=_C1908( C1341 C1908 ) C1341_=_C1920( C1341 C1920 ) \nC1341_=_C1931( C1341 C1931 ) C1341_=_C1941( C1341 C1941 ) C1341_=_C1950( C1341 C1950 ) C1341_=_C1959( C1341 C1959 ) C1341_=_C1960( C1341 C1960 ) C1341_=_C1961( C1341 C1961 ) \nC1341_=_C1962( C1341 C1962 ) C1341_=_C1963( C1341 C1963 ) C1341_=_C1964( C1341 C1964 ) C1341_=_C1965( C1341 C1965 ) C1341_=_C1966( C1341 C1966 ) C1342_=_C1378( C1342 C1378 ) \nC1342_=_C1413( C1342 C1413 ) C1342_=_C1447( C1342 C1447 ) C1342_=_C1480( C1342 C1480 ) C1342_=_C1512( C1342 C1512 ) C1342_=_C1543( C1342 C1543 ) C1342_=_C1573( C1342 C1573 ) \nC1342_=_C1601( C1342 C1601 ) C1342_=_C1629( C1342 C1629 ) C1342_=_C1656( C1342 C1656 ) C1342_=_C1682( C1342 C1682 ) C1342_=_C1707( C1342 C1707 ) C1342_=_C1731( C1342 C1731 ) \nC1342_=_C1754( C1342 C1754 ) C1342_=_C1776( C1342 C1776 ) C1342_=_C1797( C1342 C1797 ) C1342_=_C1816( C1342 C1816 ) C1342_=_C1834( C1342 C1834 ) C1342_=_C1851( C1342 C1851 ) \nC1342_=_C1867( C1342 C1867 ) C1342_=_C1882( C1342 C1882 ) C1342_=_C1896( C1342 C1896 ) C1342_=_C1909( C1342 C1909 ) C1342_=_C1921( C1342 C1921 ) C1342_=_C1932( C1342 C1932 ) \nC1342_=_C1942( C1342 C1942 ) C1342_=_C1951( C1342 C1951 ) C1342_=_C1959( C1342 C1959 ) C1342_=_C1967( C1342 C1967 ) C1342_=_C1968( C1342 C1968 ) C1342_=_C1969( C1342 C1969 ) \nC1342_=_C1970( C1342 C1970 ) C1342_=_C1971( C1342 C1971 ) C1342_=_C1972( C1342 C1972 ) C1342_=_C1973( C1342 C1973 ) C1377_=_C1378( C1377 C1378 ) C1377_=_C1412( C1377 C1412 ) \nC1377_=_C1446( C1377 C1446 ) C1377_=_C1479( C1377 C1479 ) C1377_=_C1511( C1377 C1511 ) C1377_=_C1542( C1377 C1542 ) C1377_=_C1571( C1377 C1571 ) C1377_=_C1600( C1377 C1600 ) \nC1377_=_C1628( C1377 C1628 ) C1377_=_C1655( C1377 C1655 ) C1377_=_C1681( C1377 C1681 ) C1377_=_C1706( C1377 C1706 ) C1377_=_C1730( C1377 C1730 ) C1377_=_C1753( C1377 C1753 ) \nC1377_=_C1775( C1377 C1775 ) C1377_=_C1796( C1377 C1796 ) C1377_=_C1815( C1377 C1815 ) C1377_=_C1833( C1377 C1833 ) C1377_=_C1850( C1377 C1850 ) C1377_=_C1866( C1377 C1866 ) \nC1377_=_C1881( C1377 C1881 ) C1377_=_C1895( C1377 C1895 ) C1377_=_C1908( C1377 C1908 ) C1377_=_C1920( C1377 C1920 ) C1377_=_C1931( C1377 C1931 ) C1377_=_C1941( C1377 C1941 ) \nC1377_=_C1950( C1377 C1950 ) C1377_=_C1959( C1377 C1959 ) C1377_=_C1960( C1377 C1960 ) C1377_=_C1961( C1377 C1961 ) C1377_=_C1962( C1377 C1962 ) C1377_=_C1963( C1377 C1963 ) \nC1377_=_C1964( C1377 C1964 ) C1377_=_C1965( C1377 C1965 ) C1377_=_C1966( C1377 C1966 ) C1378_=_C1413( C1378 C1413 ) C1378_=_C1447( C1378 C1447 ) C1378_=_C1480( C1378 C1480 ) \nC1378_=_C1512( C1378 C1512 ) C1378_=_C1543( C1378 C1543 ) C1378_=_C1573( C1378 C1573 ) C1378_=_C1601( C1378 C1601 ) C1378_=_C1629( C1378 C1629 ) C1378_=_C1656( C1378 C1656 ) \nC1378_=_C1682( C1378 C1682 ) C1378_=_C1707( C1378 C1707 ) C1378_=_C1731( C1378 C1731 ) C1378_=_C1754( C1378 C1754 ) C1378_=_C1776( C1378 C1776 ) C1378_=_C1797( C1378 C1797 ) \nC1378_=_C1816( C1378 C1816 ) C1378_=_C1834( C1378 C1834 ) C1378_=_C1851( C1378 C1851 ) C1378_=_C1867( C1378 C1867 ) C1378_=_C1882( C1378 C1882 ) C1378_=_C1896( C1378 C1896 ) \nC1378_=_C1909( C1378 C1909 ) C1378_=_C1921( C1378 C1921 ) C1378_=_C1932( C1378 C1932 ) C1378_=_C1942( C1378 C1942 ) C1378_=_C1951( C1378 C1951 ) C1378_=_C1959( C1378 C1959 ) \nC1378_=_C1967( C1378 C1967 ) C1378_=_C1968( C1378 C1968 ) C1378_=_C1969( C1378 C1969 ) C1378_=_C1970( C1378 C1970 ) C1378_=_C1971( C1378 C1971 ) C1378_=_C1972( C1378 C1972 ) \nC1378_=_C1973( C1378 C1973 ) C1412_=_C1413( C1412 C1413 ) C1412_=_C1446( C1412 C1446 ) C1412_=_C1479( C1412 C1479 ) C1412_=_C1511( C1412 C1511 ) C1412_=_C1542( C1412 C1542 ) \nC1412_=_C1571( C1412 C1571 ) C1412_=_C1600( C1412 C1600 ) C1412_=_C1628( C1412 C1628 ) C1412_=_C1655( C1412 C1655 ) C1412_=_C1681( C1412 C1681 ) C1412_=_C1706( C1412 C1706 ) \nC1412_=_C1730( C1412 C1730 ) C1412_=_C1753( C1412 C1753 ) C1412_=_C1775( C1412 C1775 ) C1412_=_C1796( C1412 C1796 ) C1412_=_C1815( C1412 C1815 ) C1412_=_C1833( C1412 C1833 ) \nC1412_=_C1850( C1412 C1850 ) C1412_=_C1866( C1412 C1866 ) C1412_=_C1881( C1412 C1881 ) C1412_=_C1895( C1412 C1895 ) C1412_=_C1908( C1412 C1908 ) C1412_=_C1920( C1412 C1920 ) \nC1412_=_C1931( C1412 C1931 ) C1412_=_C1941( C1412 C1941 ) C1412_=_C1950( C1412 C1950 ) C1412_=_C1959( C1412 C1959 ) C1412_=_C1960( C1412 C1960 ) C1412_=_C1961( C1412 C1961 ) \nC1412_=_C1962( C1412 C1962 ) C1412_=_C1963( C1412 C1963 ) C1412_=_C1964( C1412 C1964 ) C1412_=_C1965( C1412 C1965 ) C1412_=_C1966( C1412 C1966 ) C1413_=_C1447( C1413 C1447 ) \nC1413_=_C1480( C1413 C1480 ) C1413_=_C1512( C1413 C1512 ) C1413_=_C1543( C1413 C1543 ) C1413_=_C1573( C1413 C1573 ) C1413_=_C1601( C1413 C1601 ) C1413_=_C1629( C1413 C1629 ) \nC1413_=_C1656( C1413 C1656 ) C1413_=_C1682( C1413 C1682 ) C1413_=_C1707( C1413 C1707 ) C1413_=_C1731( C1413 C1731 ) C1413_=_C1754( C1413 C1754 ) C1413_=_C1776( C1413 C1776 ) \nC1413_=_C1797( C1413 C1797 ) C1413_=_C1816( C1413 C1816 ) C1413_=_C1834( C1413 C1834 ) C1413_=_C1851( C1413 C1851 ) C1413_=_C1867( C1413 C1867 ) C1413_=_C1882( C1413 C1882 ) \nC1413_=_C1896( C1413 C1896 ) C1413_=_C1909( C1413 C1909 ) C1413_=_C1921( C1413 C1921 ) C1413_=_C1932( C1413 C1932 ) C1413_=_C1942( C1413 C1942 ) C1413_=_C1951( C1413 C1951 ) \nC1413_=_C1959( C1413 C1959 ) C1413_=_C1967( C1413 C1967 ) C1413_=_C1968( C1413 C1968 ) C1413_=_C1969( C1413 C1969 ) C1413_=_C1970( C1413 C1970 ) C1413_=_C1971( C1413 C1971 ) \nC1413_=_C1972( C1413 C1972 ) C1413_=_C1973( C1413 C1973 ) C1446_=_C1447( C1446 C1447 ) C1446_=_C1479( C1446 C1479 ) C1446_=_C1511( C1446 C1511 ) C1446_=_C1542( C1446 C1542 ) \nC1446_=_C1571( C1446 C1571 ) C1446_=_C1600( C1446 C1600 ) C1446_=_C1628( C1446 C1628 ) C1446_=_C1655( C1446 C1655 ) C1446_=_C1681( C1446 C1681 ) C1446_=_C1706( C1446 C1706 ) \nC1446_=_C1730( C1446 C1730 ) C1446_=_C1753( C1446 C1753 ) C1446_=_C1775( C1446 C1775 ) C1446_=_C1796( C1446 C1796 ) C1446_=_C1815( C1446 C1815 ) C1446_=_C1833( C1446 C1833 ) \nC1446_=_C1850( C1446 C1850 ) C1446_=_C1866( C1446 C1866 ) C1446_=_C1881( C1446 C1881 ) C1446_=_C1895( C1446 C1895 ) C1446_=_C1908( C1446 C1908 ) C1446_=_C1920( C1446 C1920 ) \nC1446_=_C1931( C1446 C1931 ) C1446_=_C1941( C1446 C1941 ) C1446_=_C1950( C1446 C1950 ) C1446_=_C1959( C1446 C1959 ) C1446_=_C1960( C1446 C1960 ) C1446_=_C1961( C1446 C1961 ) \nC1446_=_C1962( C1446 C1962 ) C1446_=_C1963( C1446 C1963 ) C1446_=_C1964( C1446 C1964 ) C1446_=_C1965( C1446 C1965 ) C1446_=_C1966( C1446 C1966 ) C1447_=_C1480( C1447 C1480 ) \nC1447_=_C1512( C1447 C1512 ) C1447_=_C1543( C1447 C1543 ) C1447_=_C1573( C1447 C1573 ) C1447_=_C1601( C1447 C1601 ) C1447_=_C1629( C1447 C1629 ) C1447_=_C1656( C1447 C1656 ) \nC1447_=_C1682( C1447 C1682 ) C1447_=_C1707( C1447 C1707 ) C1447_=_C1731( C1447 C1731 ) C1447_=_C1754( C1447 C1754 ) C1447_=_C1776( C1447 C1776 ) C1447_=_C1797( C1447 C1797 ) \nC1447_=_C1816( C1447 C1816 ) C1447_=_C1834( C1447 C1834 ) C1447_=_C1851( C1447 C1851 ) C1447_=_C1867( C1447 C1867 ) C1447_=_C1882( C1447 C1882 ) C1447_=_C1896( C1447 C1896 ) \nC1447_=_C1909( C1447 C1909 ) C1447_=_C1921( C1447 C1921 ) C1447_=_C1932( C1447 C1932 ) C1447_=_C1942( C1447 C1942 ) C1447_=_C1951( C1447 C1951 ) C1447_=_C1959( C1447 C1959 ) \nC1447_=_C1967( C1447 C1967 ) C1447_=_C1968( C1447 C1968 ) C1447_=_C1969( C1447 C1969 ) C1447_=_C1970( C1447 C1970 ) C1447_=_C1971( C1447 C1971 ) C1447_=_C1972( C1447 C1972 ) \nC1447_=_C1973( C1447 C1973 ) C1479_=_C1480( C1479 C1480 ) C1479_=_C1511( C1479 C1511 ) C1479_=_C1542( C1479 C1542 ) C1479_=_C1571( C1479 C1571 ) C1479_=_C1600( C1479 C1600 ) \nC1479_=_C1628( C1479 C1628 ) C1479_=_C1655( C1479 C1655 ) C1479_=_C1681( C1479 C1681 ) C1479_=_C1706( C1479 C1706 ) C1479_=_C1730( C1479 C1730 ) C1479_=_C1753( C1479 C1753 ) \nC1479_=_C1775( C1479 C1775 ) C1479_=_C1796( C1479 C1796 ) C1479_=_C1815( C1479 C1815 ) C1479_=_C1833( C1479 C1833 ) C1479_=_C1850( C1479 C1850 ) C1479_=_C1866( C1479 C1866 ) \nC1479_=_C1881( C1479 C1881 ) C1479_=_C1895( C1479 C1895 ) C1479_=_C1908( C1479 C1908 ) C1479_=_C1920( C1479 C1920 ) C1479_=_C1931( C1479 C1931 ) C1479_=_C1941( C1479 C1941 ) \nC1479_=_C1950( C1479 C1950 ) C1479_=_C1959( C1479 C1959 ) C1479_=_C1960( C1479 C1960 ) C1479_=_C1961( C1479 C1961 ) C1479_=_C1962( C1479 C1962 ) C1479_=_C1963( C1479 C1963 ) \nC1479_=_C1964( C1479 C1964 ) C1479_=_C1965( C1479 C1965 ) C1479_=_C1966( C1479 C1966 ) C1480_=_C1512( C1480 C1512 ) C1480_=_C1543( C1480 C1543 ) C1480_=_C1573( C1480 C1573 ) \nC1480_=_C1601( C1480 C1601 ) C1480_=_C1629( C1480 C1629 ) C1480_=_C1656( C1480 C1656 ) C1480_=_C1682( C1480 C1682 ) C1480_=_C1707( C1480 C1707 ) C1480_=_C1731( C1480 C1731 ) \nC1480_=_C1754( C1480 C1754 ) C1480_=_C1776( C1480 C1776 ) C1480_=_C1797(</w:t>
      </w:r>
    </w:p>
    <w:p>
      <w:pPr>
        <w:pStyle w:val="PreformattedText"/>
        <w:bidi w:val="0"/>
        <w:spacing w:before="0" w:after="0"/>
        <w:jc w:val="left"/>
        <w:rPr/>
      </w:pPr>
      <w:r>
        <w:rPr/>
        <w:t xml:space="preserve"> </w:t>
      </w:r>
      <w:r>
        <w:rPr/>
        <w:t>C1480 C1797 ) C1480_=_C1816( C1480 C1816 ) C1480_=_C1834( C1480 C1834 ) C1480_=_C1851( C1480 C1851 ) \nC1480_=_C1867( C1480 C1867 ) C1480_=_C1882( C1480 C1882 ) C1480_=_C1896( C1480 C1896 ) C1480_=_C1909( C1480 C1909 ) C1480_=_C1921( C1480 C1921 ) C1480_=_C1932( C1480 C1932 ) \nC1480_=_C1942( C1480 C1942 ) C1480_=_C1951( C1480 C1951 ) C1480_=_C1959( C1480 C1959 ) C1480_=_C1967( C1480 C1967 ) C1480_=_C1968( C1480 C1968 ) C1480_=_C1969( C1480 C1969 ) \nC1480_=_C1970( C1480 C1970 ) C1480_=_C1971( C1480 C1971 ) C1480_=_C1972( C1480 C1972 ) C1480_=_C1973( C1480 C1973 ) C1511_=_C1512( C1511 C1512 ) C1511_=_C1542( C1511 C1542 ) \nC1511_=_C1571( C1511 C1571 ) C1511_=_C1600( C1511 C1600 ) C1511_=_C1628( C1511 C1628 ) C1511_=_C1655( C1511 C1655 ) C1511_=_C1681( C1511 C1681 ) C1511_=_C1706( C1511 C1706 ) \nC1511_=_C1730( C1511 C1730 ) C1511_=_C1753( C1511 C1753 ) C1511_=_C1775( C1511 C1775 ) C1511_=_C1796( C1511 C1796 ) C1511_=_C1815( C1511 C1815 ) C1511_=_C1833( C1511 C1833 ) \nC1511_=_C1850( C1511 C1850 ) C1511_=_C1866( C1511 C1866 ) C1511_=_C1881( C1511 C1881 ) C1511_=_C1895( C1511 C1895 ) C1511_=_C1908( C1511 C1908 ) C1511_=_C1920( C1511 C1920 ) \nC1511_=_C1931( C1511 C1931 ) C1511_=_C1941( C1511 C1941 ) C1511_=_C1950( C1511 C1950 ) C1511_=_C1959( C1511 C1959 ) C1511_=_C1960( C1511 C1960 ) C1511_=_C1961( C1511 C1961 ) \nC1511_=_C1962( C1511 C1962 ) C1511_=_C1963( C1511 C1963 ) C1511_=_C1964( C1511 C1964 ) C1511_=_C1965( C1511 C1965 ) C1511_=_C1966( C1511 C1966 ) C1512_=_C1543( C1512 C1543 ) \nC1512_=_C1573( C1512 C1573 ) C1512_=_C1601( C1512 C1601 ) C1512_=_C1629( C1512 C1629 ) C1512_=_C1656( C1512 C1656 ) C1512_=_C1682( C1512 C1682 ) C1512_=_C1707( C1512 C1707 ) \nC1512_=_C1731( C1512 C1731 ) C1512_=_C1754( C1512 C1754 ) C1512_=_C1776( C1512 C1776 ) C1512_=_C1797( C1512 C1797 ) C1512_=_C1816( C1512 C1816 ) C1512_=_C1834( C1512 C1834 ) \nC1512_=_C1851( C1512 C1851 ) C1512_=_C1867( C1512 C1867 ) C1512_=_C1882( C1512 C1882 ) C1512_=_C1896( C1512 C1896 ) C1512_=_C1909( C1512 C1909 ) C1512_=_C1921( C1512 C1921 ) \nC1512_=_C1932( C1512 C1932 ) C1512_=_C1942( C1512 C1942 ) C1512_=_C1951( C1512 C1951 ) C1512_=_C1959( C1512 C1959 ) C1512_=_C1967( C1512 C1967 ) C1512_=_C1968( C1512 C1968 ) \nC1512_=_C1969( C1512 C1969 ) C1512_=_C1970( C1512 C1970 ) C1512_=_C1971( C1512 C1971 ) C1512_=_C1972( C1512 C1972 ) C1512_=_C1973( C1512 C1973 ) C1542_=_C1543( C1542 C1543 ) \nC1542_=_C1571( C1542 C1571 ) C1542_=_C1600( C1542 C1600 ) C1542_=_C1628( C1542 C1628 ) C1542_=_C1655( C1542 C1655 ) C1542_=_C1681( C1542 C1681 ) C1542_=_C1706( C1542 C1706 ) \nC1542_=_C1730( C1542 C1730 ) C1542_=_C1753( C1542 C1753 ) C1542_=_C1775( C1542 C1775 ) C1542_=_C1796( C1542 C1796 ) C1542_=_C1815( C1542 C1815 ) C1542_=_C1833( C1542 C1833 ) \nC1542_=_C1850( C1542 C1850 ) C1542_=_C1866( C1542 C1866 ) C1542_=_C1881( C1542 C1881 ) C1542_=_C1895( C1542 C1895 ) C1542_=_C1908( C1542 C1908 ) C1542_=_C1920( C1542 C1920 ) \nC1542_=_C1931( C1542 C1931 ) C1542_=_C1941( C1542 C1941 ) C1542_=_C1950( C1542 C1950 ) C1542_=_C1959( C1542 C1959 ) C1542_=_C1960( C1542 C1960 ) C1542_=_C1961( C1542 C1961 ) \nC1542_=_C1962( C1542 C1962 ) C1542_=_C1963( C1542 C1963 ) C1542_=_C1964( C1542 C1964 ) C1542_=_C1965( C1542 C1965 ) C1542_=_C1966( C1542 C1966 ) C1543_=_C1573( C1543 C1573 ) \nC1543_=_C1601( C1543 C1601 ) C1543_=_C1629( C1543 C1629 ) C1543_=_C1656( C1543 C1656 ) C1543_=_C1682( C1543 C1682 ) C1543_=_C1707( C1543 C1707 ) C1543_=_C1731( C1543 C1731 ) \nC1543_=_C1754( C1543 C1754 ) C1543_=_C1776( C1543 C1776 ) C1543_=_C1797( C1543 C1797 ) C1543_=_C1816( C1543 C1816 ) C1543_=_C1834( C1543 C1834 ) C1543_=_C1851( C1543 C1851 ) \nC1543_=_C1867( C1543 C1867 ) C1543_=_C1882( C1543 C1882 ) C1543_=_C1896( C1543 C1896 ) C1543_=_C1909( C1543 C1909 ) C1543_=_C1921( C1543 C1921 ) C1543_=_C1932( C1543 C1932 ) \nC1543_=_C1942( C1543 C1942 ) C1543_=_C1951( C1543 C1951 ) C1543_=_C1959( C1543 C1959 ) C1543_=_C1967( C1543 C1967 ) C1543_=_C1968( C1543 C1968 ) C1543_=_C1969( C1543 C1969 ) \nC1543_=_C1970( C1543 C1970 ) C1543_=_C1971( C1543 C1971 ) C1543_=_C1972( C1543 C1972 ) C1543_=_C1973( C1543 C1973 ) C1571_=_C1573( C1571 C1573 ) C1571_=_C1600( C1571 C1600 ) \nC1571_=_C1628( C1571 C1628 ) C1571_=_C1655( C1571 C1655 ) C1571_=_C1681( C1571 C1681 ) C1571_=_C1706( C1571 C1706 ) C1571_=_C1730( C1571 C1730 ) C1571_=_C1753( C1571 C1753 ) \nC1571_=_C1775( C1571 C1775 ) C1571_=_C1796( C1571 C1796 ) C1571_=_C1815( C1571 C1815 ) C1571_=_C1833( C1571 C1833 ) C1571_=_C1850( C1571 C1850 ) C1571_=_C1866( C1571 C1866 ) \nC1571_=_C1881( C1571 C1881 ) C1571_=_C1895( C1571 C1895 ) C1571_=_C1908( C1571 C1908 ) C1571_=_C1920( C1571 C1920 ) C1571_=_C1931( C1571 C1931 ) C1571_=_C1941( C1571 C1941 ) \nC1571_=_C1950( C1571 C1950 ) C1571_=_C1959( C1571 C1959 ) C1571_=_C1960( C1571 C1960 ) C1571_=_C1961( C1571 C1961 ) C1571_=_C1962( C1571 C1962 ) C1571_=_C1963( C1571 C1963 ) \nC1571_=_C1964( C1571 C1964 ) C1571_=_C1965( C1571 C1965 ) C1571_=_C1966( C1571 C1966 ) C1573_=_C1601( C1573 C1601 ) C1573_=_C1629( C1573 C1629 ) C1573_=_C1656( C1573 C1656 ) \nC1573_=_C1682( C1573 C1682 ) C1573_=_C1707( C1573 C1707 ) C1573_=_C1731( C1573 C1731 ) C1573_=_C1754( C1573 C1754 ) C1573_=_C1776( C1573 C1776 ) C1573_=_C1797( C1573 C1797 ) \nC1573_=_C1816( C1573 C1816 ) C1573_=_C1834( C1573 C1834 ) C1573_=_C1851( C1573 C1851 ) C1573_=_C1867( C1573 C1867 ) C1573_=_C1882( C1573 C1882 ) C1573_=_C1896( C1573 C1896 ) \nC1573_=_C1909( C1573 C1909 ) C1573_=_C1921( C1573 C1921 ) C1573_=_C1932( C1573 C1932 ) C1573_=_C1942( C1573 C1942 ) C1573_=_C1951( C1573 C1951 ) C1573_=_C1959( C1573 C1959 ) \nC1573_=_C1967( C1573 C1967 ) C1573_=_C1968( C1573 C1968 ) C1573_=_C1969( C1573 C1969 ) C1573_=_C1970( C1573 C1970 ) C1573_=_C1971( C1573 C1971 ) C1573_=_C1972( C1573 C1972 ) \nC1573_=_C1973( C1573 C1973 ) C1600_=_C1601( C1600 C1601 ) C1600_=_C1628( C1600 C1628 ) C1600_=_C1655( C1600 C1655 ) C1600_=_C1681( C1600 C1681 ) C1600_=_C1706( C1600 C1706 ) \nC1600_=_C1730( C1600 C1730 ) C1600_=_C1753( C1600 C1753 ) C1600_=_C1775( C1600 C1775 ) C1600_=_C1796( C1600 C1796 ) C1600_=_C1815( C1600 C1815 ) C1600_=_C1833( C1600 C1833 ) \nC1600_=_C1850( C1600 C1850 ) C1600_=_C1866( C1600 C1866 ) C1600_=_C1881( C1600 C1881 ) C1600_=_C1895( C1600 C1895 ) C1600_=_C1908( C1600 C1908 ) C1600_=_C1920( C1600 C1920 ) \nC1600_=_C1931( C1600 C1931 ) C1600_=_C1941( C1600 C1941 ) C1600_=_C1950( C1600 C1950 ) C1600_=_C1959( C1600 C1959 ) C1600_=_C1960( C1600 C1960 ) C1600_=_C1961( C1600 C1961 ) \nC1600_=_C1962( C1600 C1962 ) C1600_=_C1963( C1600 C1963 ) C1600_=_C1964( C1600 C1964 ) C1600_=_C1965( C1600 C1965 ) C1600_=_C1966( C1600 C1966 ) C1601_=_C1629( C1601 C1629 ) \nC1601_=_C1656( C1601 C1656 ) C1601_=_C1682( C1601 C1682 ) C1601_=_C1707( C1601 C1707 ) C1601_=_C1731( C1601 C1731 ) C1601_=_C1754( C1601 C1754 ) C1601_=_C1776( C1601 C1776 ) \nC1601_=_C1797( C1601 C1797 ) C1601_=_C1816( C1601 C1816 ) C1601_=_C1834( C1601 C1834 ) C1601_=_C1851( C1601 C1851 ) C1601_=_C1867( C1601 C1867 ) C1601_=_C1882( C1601 C1882 ) \nC1601_=_C1896( C1601 C1896 ) C1601_=_C1909( C1601 C1909 ) C1601_=_C1921( C1601 C1921 ) C1601_=_C1932( C1601 C1932 ) C1601_=_C1942( C1601 C1942 ) C1601_=_C1951( C1601 C1951 ) \nC1601_=_C1959( C1601 C1959 ) C1601_=_C1967( C1601 C1967 ) C1601_=_C1968( C1601 C1968 ) C1601_=_C1969( C1601 C1969 ) C1601_=_C1970( C1601 C1970 ) C1601_=_C1971( C1601 C1971 ) \nC1601_=_C1972( C1601 C1972 ) C1601_=_C1973( C1601 C1973 ) C1628_=_C1629( C1628 C1629 ) C1628_=_C1655( C1628 C1655 ) C1628_=_C1681( C1628 C1681 ) C1628_=_C1706( C1628 C1706 ) \nC1628_=_C1730( C1628 C1730 ) C1628_=_C1753( C1628 C1753 ) C1628_=_C1775( C1628 C1775 ) C1628_=_C1796( C1628 C1796 ) C1628_=_C1815( C1628 C1815 ) C1628_=_C1833( C1628 C1833 ) \nC1628_=_C1850( C1628 C1850 ) C1628_=_C1866( C1628 C1866 ) C1628_=_C1881( C1628 C1881 ) C1628_=_C1895( C1628 C1895 ) C1628_=_C1908( C1628 C1908 ) C1628_=_C1920( C1628 C1920 ) \nC1628_=_C1931( C1628 C1931 ) C1628_=_C1941( C1628 C1941 ) C1628_=_C1950( C1628 C1950 ) C1628_=_C1959( C1628 C1959 ) C1628_=_C1960( C1628 C1960 ) C1628_=_C1961( C1628 C1961 ) \nC1628_=_C1962( C1628 C1962 ) C1628_=_C1963( C1628 C1963 ) C1628_=_C1964( C1628 C1964 ) C1628_=_C1965( C1628 C1965 ) C1628_=_C1966( C1628 C1966 ) C1629_=_C1656( C1629 C1656 ) \nC1629_=_C1682( C1629 C1682 ) C1629_=_C1707( C1629 C1707 ) C1629_=_C1731( C1629 C1731 ) C1629_=_C1754( C1629 C1754 ) C1629_=_C1776( C1629 C1776 ) C1629_=_C1797( C1629 C1797 ) \nC1629_=_C1816( C1629 C1816 ) C1629_=_C1834( C1629 C1834 ) C1629_=_C1851( C1629 C1851 ) C1629_=_C1867( C1629 C1867 ) C1629_=_C1882( C1629 C1882 ) C1629_=_C1896( C1629 C1896 ) \nC1629_=_C1909( C1629 C1909 ) C1629_=_C1921( C1629 C1921 ) C1629_=_C1932( C1629 C1932 ) C1629_=_C1942( C1629 C1942 ) C1629_=_C1951( C1629 C1951 ) C1629_=_C1959( C1629 C1959 ) \nC1629_=_C1967( C1629 C1967 ) C1629_=_C1968( C1629 C1968 ) C1629_=_C1969( C1629 C1969 ) C1629_=_C1970( C1629 C1970 ) C1629_=_C1971( C1629 C1971 ) C1629_=_C1972( C1629 C1972 ) \nC1629_=_C1973( C1629 C1973 ) C1655_=_C1656( C1655 C1656 ) C1655_=_C1681( C1655 C1681 ) C1655_=_C1706( C1655 C1706 ) C1655_=_C1730( C1655 C1730 ) C1655_=_C1753( C1655 C1753 ) \nC1655_=_C1775( C1655 C1775 ) C1655_=_C1796( C1655 C1796 ) C1655_=_C1815( C1655 C1815 ) C1655_=_C1833( C1655 C1833 ) C1655_=_C1850( C1655 C1850 ) C1655_=_C1866( C1655 C1866 ) \nC1655_=_C1881( C1655 C1881 ) C1655_=_C1895( C1655 C1895 ) C1655_=_C1908( C1655 C1908 ) C1655_=_C1920( C1655 C1920 ) C1655_=_C1931( C1655 C1931 ) C1655_=_C1941( C1655 C1941 ) \nC1655_=_C1950( C1655 C1950 ) C1655_=_C1959( C1655 C1959 ) C1655_=_C1960( C1655 C1960 ) C1655_=_C1961( C1655 C1961 ) C1655_=_C1962( C1655 C1962 ) C1655_=_C1963( C1655 C1963 ) \nC1655_=_C1964( C1655 C1964 ) C1655_=_C1965( C1655 C1965 ) C1655_=_C1966( C1655 C1966 ) C1656_=_C1682( C1656 C1682 ) C1656_=_C1707( C1656 C1707 ) C1656_=_C1731( C1656 C1731 ) \nC1656_=_C1754( C1656 C1754 ) C1656_=_C1776( C1656 C1776 ) C1656_=_C1797( C1656 C1797 ) C1656_=_C1816( C1656 C1816 ) C1656_=_C1834(</w:t>
      </w:r>
    </w:p>
    <w:p>
      <w:pPr>
        <w:pStyle w:val="PreformattedText"/>
        <w:bidi w:val="0"/>
        <w:spacing w:before="0" w:after="0"/>
        <w:jc w:val="left"/>
        <w:rPr/>
      </w:pPr>
      <w:r>
        <w:rPr/>
        <w:t xml:space="preserve"> </w:t>
      </w:r>
      <w:r>
        <w:rPr/>
        <w:t>C1656 C1834 ) C1656_=_C1851( C1656 C1851 ) \nC1656_=_C1867( C1656 C1867 ) C1656_=_C1882( C1656 C1882 ) C1656_=_C1896( C1656 C1896 ) C1656_=_C1909( C1656 C1909 ) C1656_=_C1921( C1656 C1921 ) C1656_=_C1932( C1656 C1932 ) \nC1656_=_C1942( C1656 C1942 ) C1656_=_C1951( C1656 C1951 ) C1656_=_C1959( C1656 C1959 ) C1656_=_C1967( C1656 C1967 ) C1656_=_C1968( C1656 C1968 ) C1656_=_C1969( C1656 C1969 ) \nC1656_=_C1970( C1656 C1970 ) C1656_=_C1971( C1656 C1971 ) C1656_=_C1972( C1656 C1972 ) C1656_=_C1973( C1656 C1973 ) C1681_=_C1682( C1681 C1682 ) C1681_=_C1706( C1681 C1706 ) \nC1681_=_C1730( C1681 C1730 ) C1681_=_C1753( C1681 C1753 ) C1681_=_C1775( C1681 C1775 ) C1681_=_C1796( C1681 C1796 ) C1681_=_C1815( C1681 C1815 ) C1681_=_C1833( C1681 C1833 ) \nC1681_=_C1850( C1681 C1850 ) C1681_=_C1866( C1681 C1866 ) C1681_=_C1881( C1681 C1881 ) C1681_=_C1895( C1681 C1895 ) C1681_=_C1908( C1681 C1908 ) C1681_=_C1920( C1681 C1920 ) \nC1681_=_C1931( C1681 C1931 ) C1681_=_C1941( C1681 C1941 ) C1681_=_C1950( C1681 C1950 ) C1681_=_C1959( C1681 C1959 ) C1681_=_C1960( C1681 C1960 ) C1681_=_C1961( C1681 C1961 ) \nC1681_=_C1962( C1681 C1962 ) C1681_=_C1963( C1681 C1963 ) C1681_=_C1964( C1681 C1964 ) C1681_=_C1965( C1681 C1965 ) C1681_=_C1966( C1681 C1966 ) C1682_=_C1707( C1682 C1707 ) \nC1682_=_C1731( C1682 C1731 ) C1682_=_C1754( C1682 C1754 ) C1682_=_C1776( C1682 C1776 ) C1682_=_C1797( C1682 C1797 ) C1682_=_C1816( C1682 C1816 ) C1682_=_C1834( C1682 C1834 ) \nC1682_=_C1851( C1682 C1851 ) C1682_=_C1867( C1682 C1867 ) C1682_=_C1882( C1682 C1882 ) C1682_=_C1896( C1682 C1896 ) C1682_=_C1909( C1682 C1909 ) C1682_=_C1921( C1682 C1921 ) \nC1682_=_C1932( C1682 C1932 ) C1682_=_C1942( C1682 C1942 ) C1682_=_C1951( C1682 C1951 ) C1682_=_C1959( C1682 C1959 ) C1682_=_C1967( C1682 C1967 ) C1682_=_C1968( C1682 C1968 ) \nC1682_=_C1969( C1682 C1969 ) C1682_=_C1970( C1682 C1970 ) C1682_=_C1971( C1682 C1971 ) C1682_=_C1972( C1682 C1972 ) C1682_=_C1973( C1682 C1973 ) C1706_=_C1707( C1706 C1707 ) \nC1706_=_C1730( C1706 C1730 ) C1706_=_C1753( C1706 C1753 ) C1706_=_C1775( C1706 C1775 ) C1706_=_C1796( C1706 C1796 ) C1706_=_C1815( C1706 C1815 ) C1706_=_C1833( C1706 C1833 ) \nC1706_=_C1850( C1706 C1850 ) C1706_=_C1866( C1706 C1866 ) C1706_=_C1881( C1706 C1881 ) C1706_=_C1895( C1706 C1895 ) C1706_=_C1908( C1706 C1908 ) C1706_=_C1920( C1706 C1920 ) \nC1706_=_C1931( C1706 C1931 ) C1706_=_C1941( C1706 C1941 ) C1706_=_C1950( C1706 C1950 ) C1706_=_C1959( C1706 C1959 ) C1706_=_C1960( C1706 C1960 ) C1706_=_C1961( C1706 C1961 ) \nC1706_=_C1962( C1706 C1962 ) C1706_=_C1963( C1706 C1963 ) C1706_=_C1964( C1706 C1964 ) C1706_=_C1965( C1706 C1965 ) C1706_=_C1966( C1706 C1966 ) C1707_=_C1731( C1707 C1731 ) \nC1707_=_C1754( C1707 C1754 ) C1707_=_C1776( C1707 C1776 ) C1707_=_C1797( C1707 C1797 ) C1707_=_C1816( C1707 C1816 ) C1707_=_C1834( C1707 C1834 ) C1707_=_C1851( C1707 C1851 ) \nC1707_=_C1867( C1707 C1867 ) C1707_=_C1882( C1707 C1882 ) C1707_=_C1896( C1707 C1896 ) C1707_=_C1909( C1707 C1909 ) C1707_=_C1921( C1707 C1921 ) C1707_=_C1932( C1707 C1932 ) \nC1707_=_C1942( C1707 C1942 ) C1707_=_C1951( C1707 C1951 ) C1707_=_C1959( C1707 C1959 ) C1707_=_C1967( C1707 C1967 ) C1707_=_C1968( C1707 C1968 ) C1707_=_C1969( C1707 C1969 ) \nC1707_=_C1970( C1707 C1970 ) C1707_=_C1971( C1707 C1971 ) C1707_=_C1972( C1707 C1972 ) C1707_=_C1973( C1707 C1973 ) C1730_=_C1731( C1730 C1731 ) C1730_=_C1753( C1730 C1753 ) \nC1730_=_C1775( C1730 C1775 ) C1730_=_C1796( C1730 C1796 ) C1730_=_C1815( C1730 C1815 ) C1730_=_C1833( C1730 C1833 ) C1730_=_C1850( C1730 C1850 ) C1730_=_C1866( C1730 C1866 ) \nC1730_=_C1881( C1730 C1881 ) C1730_=_C1895( C1730 C1895 ) C1730_=_C1908( C1730 C1908 ) C1730_=_C1920( C1730 C1920 ) C1730_=_C1931( C1730 C1931 ) C1730_=_C1941( C1730 C1941 ) \nC1730_=_C1950( C1730 C1950 ) C1730_=_C1959( C1730 C1959 ) C1730_=_C1960( C1730 C1960 ) C1730_=_C1961( C1730 C1961 ) C1730_=_C1962( C1730 C1962 ) C1730_=_C1963( C1730 C1963 ) \nC1730_=_C1964( C1730 C1964 ) C1730_=_C1965( C1730 C1965 ) C1730_=_C1966( C1730 C1966 ) C1731_=_C1754( C1731 C1754 ) C1731_=_C1776( C1731 C1776 ) C1731_=_C1797( C1731 C1797 ) \nC1731_=_C1816( C1731 C1816 ) C1731_=_C1834( C1731 C1834 ) C1731_=_C1851( C1731 C1851 ) C1731_=_C1867( C1731 C1867 ) C1731_=_C1882( C1731 C1882 ) C1731_=_C1896( C1731 C1896 ) \nC1731_=_C1909( C1731 C1909 ) C1731_=_C1921( C1731 C1921 ) C1731_=_C1932( C1731 C1932 ) C1731_=_C1942( C1731 C1942 ) C1731_=_C1951( C1731 C1951 ) C1731_=_C1959( C1731 C1959 ) \nC1731_=_C1967( C1731 C1967 ) C1731_=_C1968( C1731 C1968 ) C1731_=_C1969( C1731 C1969 ) C1731_=_C1970( C1731 C1970 ) C1731_=_C1971( C1731 C1971 ) C1731_=_C1972( C1731 C1972 ) \nC1731_=_C1973( C1731 C1973 ) C1753_=_C1754( C1753 C1754 ) C1753_=_C1775( C1753 C1775 ) C1753_=_C1796( C1753 C1796 ) C1753_=_C1815( C1753 C1815 ) C1753_=_C1833( C1753 C1833 ) \nC1753_=_C1850( C1753 C1850 ) C1753_=_C1866( C1753 C1866 ) C1753_=_C1881( C1753 C1881 ) C1753_=_C1895( C1753 C1895 ) C1753_=_C1908( C1753 C1908 ) C1753_=_C1920( C1753 C1920 ) \nC1753_=_C1931( C1753 C1931 ) C1753_=_C1941( C1753 C1941 ) C1753_=_C1950( C1753 C1950 ) C1753_=_C1959( C1753 C1959 ) C1753_=_C1960( C1753 C1960 ) C1753_=_C1961( C1753 C1961 ) \nC1753_=_C1962( C1753 C1962 ) C1753_=_C1963( C1753 C1963 ) C1753_=_C1964( C1753 C1964 ) C1753_=_C1965( C1753 C1965 ) C1753_=_C1966( C1753 C1966 ) C1754_=_C1776( C1754 C1776 ) \nC1754_=_C1797( C1754 C1797 ) C1754_=_C1816( C1754 C1816 ) C1754_=_C1834( C1754 C1834 ) C1754_=_C1851( C1754 C1851 ) C1754_=_C1867( C1754 C1867 ) C1754_=_C1882( C1754 C1882 ) \nC1754_=_C1896( C1754 C1896 ) C1754_=_C1909( C1754 C1909 ) C1754_=_C1921( C1754 C1921 ) C1754_=_C1932( C1754 C1932 ) C1754_=_C1942( C1754 C1942 ) C1754_=_C1951( C1754 C1951 ) \nC1754_=_C1959( C1754 C1959 ) C1754_=_C1967( C1754 C1967 ) C1754_=_C1968( C1754 C1968 ) C1754_=_C1969( C1754 C1969 ) C1754_=_C1970( C1754 C1970 ) C1754_=_C1971( C1754 C1971 ) \nC1754_=_C1972( C1754 C1972 ) C1754_=_C1973( C1754 C1973 ) C1775_=_C1776( C1775 C1776 ) C1775_=_C1796( C1775 C1796 ) C1775_=_C1815( C1775 C1815 ) C1775_=_C1833( C1775 C1833 ) \nC1775_=_C1850( C1775 C1850 ) C1775_=_C1866( C1775 C1866 ) C1775_=_C1881( C1775 C1881 ) C1775_=_C1895( C1775 C1895 ) C1775_=_C1908( C1775 C1908 ) C1775_=_C1920( C1775 C1920 ) \nC1775_=_C1931( C1775 C1931 ) C1775_=_C1941( C1775 C1941 ) C1775_=_C1950( C1775 C1950 ) C1775_=_C1959( C1775 C1959 ) C1775_=_C1960( C1775 C1960 ) C1775_=_C1961( C1775 C1961 ) \nC1775_=_C1962( C1775 C1962 ) C1775_=_C1963( C1775 C1963 ) C1775_=_C1964( C1775 C1964 ) C1775_=_C1965( C1775 C1965 ) C1775_=_C1966( C1775 C1966 ) C1776_=_C1797( C1776 C1797 ) \nC1776_=_C1816( C1776 C1816 ) C1776_=_C1834( C1776 C1834 ) C1776_=_C1851( C1776 C1851 ) C1776_=_C1867( C1776 C1867 ) C1776_=_C1882( C1776 C1882 ) C1776_=_C1896( C1776 C1896 ) \nC1776_=_C1909( C1776 C1909 ) C1776_=_C1921( C1776 C1921 ) C1776_=_C1932( C1776 C1932 ) C1776_=_C1942( C1776 C1942 ) C1776_=_C1951( C1776 C1951 ) C1776_=_C1959( C1776 C1959 ) \nC1776_=_C1967( C1776 C1967 ) C1776_=_C1968( C1776 C1968 ) C1776_=_C1969( C1776 C1969 ) C1776_=_C1970( C1776 C1970 ) C1776_=_C1971( C1776 C1971 ) C1776_=_C1972( C1776 C1972 ) \nC1776_=_C1973( C1776 C1973 ) C1796_=_C1797( C1796 C1797 ) C1796_=_C1815( C1796 C1815 ) C1796_=_C1833( C1796 C1833 ) C1796_=_C1850( C1796 C1850 ) C1796_=_C1866( C1796 C1866 ) \nC1796_=_C1881( C1796 C1881 ) C1796_=_C1895( C1796 C1895 ) C1796_=_C1908( C1796 C1908 ) C1796_=_C1920( C1796 C1920 ) C1796_=_C1931( C1796 C1931 ) C1796_=_C1941( C1796 C1941 ) \nC1796_=_C1950( C1796 C1950 ) C1796_=_C1959( C1796 C1959 ) C1796_=_C1960( C1796 C1960 ) C1796_=_C1961( C1796 C1961 ) C1796_=_C1962( C1796 C1962 ) C1796_=_C1963( C1796 C1963 ) \nC1796_=_C1964( C1796 C1964 ) C1796_=_C1965( C1796 C1965 ) C1796_=_C1966( C1796 C1966 ) C1797_=_C1816( C1797 C1816 ) C1797_=_C1834( C1797 C1834 ) C1797_=_C1851( C1797 C1851 ) \nC1797_=_C1867( C1797 C1867 ) C1797_=_C1882( C1797 C1882 ) C1797_=_C1896( C1797 C1896 ) C1797_=_C1909( C1797 C1909 ) C1797_=_C1921( C1797 C1921 ) C1797_=_C1932( C1797 C1932 ) \nC1797_=_C1942( C1797 C1942 ) C1797_=_C1951( C1797 C1951 ) C1797_=_C1959( C1797 C1959 ) C1797_=_C1967( C1797 C1967 ) C1797_=_C1968( C1797 C1968 ) C1797_=_C1969( C1797 C1969 ) \nC1797_=_C1970( C1797 C1970 ) C1797_=_C1971( C1797 C1971 ) C1797_=_C1972( C1797 C1972 ) C1797_=_C1973( C1797 C1973 ) C1815_=_C1816( C1815 C1816 ) C1815_=_C1833( C1815 C1833 ) \nC1815_=_C1850( C1815 C1850 ) C1815_=_C1866( C1815 C1866 ) C1815_=_C1881( C1815 C1881 ) C1815_=_C1895( C1815 C1895 ) C1815_=_C1908( C1815 C1908 ) C1815_=_C1920( C1815 C1920 ) \nC1815_=_C1931( C1815 C1931 ) C1815_=_C1941( C1815 C1941 ) C1815_=_C1950( C1815 C1950 ) C1815_=_C1959( C1815 C1959 ) C1815_=_C1960( C1815 C1960 ) C1815_=_C1961( C1815 C1961 ) \nC1815_=_C1962( C1815 C1962 ) C1815_=_C1963( C1815 C1963 ) C1815_=_C1964( C1815 C1964 ) C1815_=_C1965( C1815 C1965 ) C1815_=_C1966( C1815 C1966 ) C1816_=_C1834( C1816 C1834 ) \nC1816_=_C1851( C1816 C1851 ) C1816_=_C1867( C1816 C1867 ) C1816_=_C1882( C1816 C1882 ) C1816_=_C1896( C1816 C1896 ) C1816_=_C1909( C1816 C1909 ) C1816_=_C1921( C1816 C1921 ) \nC1816_=_C1932( C1816 C1932 ) C1816_=_C1942( C1816 C1942 ) C1816_=_C1951( C1816 C1951 ) C1816_=_C1959( C1816 C1959 ) C1816_=_C1967( C1816 C1967 ) C1816_=_C1968( C1816 C1968 ) \nC1816_=_C1969( C1816 C1969 ) C1816_=_C1970( C1816 C1970 ) C1816_=_C1971( C1816 C1971 ) C1816_=_C1972( C1816 C1972 ) C1816_=_C1973( C1816 C1973 ) C1833_=_C1834( C1833 C1834 ) \nC1833_=_C1850( C1833 C1850 ) C1833_=_C1866( C1833 C1866 ) C1833_=_C1881( C1833 C1881 ) C1833_=_C1895( C1833 C1895 ) C1833_=_C1908( C1833 C1908 ) C1833_=_C1920( C1833 C1920 ) \nC1833_=_C1931( C1833 C1931 ) C1833_=_C1941( C1833 C1941 ) C1833_=_C1950( C1833 C1950 ) C1833_=_C1959( C1833 C1959 ) C1833_=_C1960( C1833 C1960 ) C1833_=_C1961( C1833 C1961 ) \nC1833_=_C1962( C1833 C1962 ) C1833_=_C1963( C1833 C1963 ) C1833_=_C1964( C1833 C1964 ) C1833_=_C1965( C1833 C1965 ) C1833_=_C1966( C1833 C1966 ) C1834_=_C1851( C1834 C1851 ) \nC1834_=_C1867(</w:t>
      </w:r>
    </w:p>
    <w:p>
      <w:pPr>
        <w:pStyle w:val="PreformattedText"/>
        <w:bidi w:val="0"/>
        <w:spacing w:before="0" w:after="0"/>
        <w:jc w:val="left"/>
        <w:rPr/>
      </w:pPr>
      <w:r>
        <w:rPr/>
        <w:t xml:space="preserve"> </w:t>
      </w:r>
      <w:r>
        <w:rPr/>
        <w:t>C1834 C1867 ) C1834_=_C1882( C1834 C1882 ) C1834_=_C1896( C1834 C1896 ) C1834_=_C1909( C1834 C1909 ) C1834_=_C1921( C1834 C1921 ) C1834_=_C1932( C1834 C1932 ) \nC1834_=_C1942( C1834 C1942 ) C1834_=_C1951( C1834 C1951 ) C1834_=_C1959( C1834 C1959 ) C1834_=_C1967( C1834 C1967 ) C1834_=_C1968( C1834 C1968 ) C1834_=_C1969( C1834 C1969 ) \nC1834_=_C1970( C1834 C1970 ) C1834_=_C1971( C1834 C1971 ) C1834_=_C1972( C1834 C1972 ) C1834_=_C1973( C1834 C1973 ) C1850_=_C1851( C1850 C1851 ) C1850_=_C1866( C1850 C1866 ) \nC1850_=_C1881( C1850 C1881 ) C1850_=_C1895( C1850 C1895 ) C1850_=_C1908( C1850 C1908 ) C1850_=_C1920( C1850 C1920 ) C1850_=_C1931( C1850 C1931 ) C1850_=_C1941( C1850 C1941 ) \nC1850_=_C1950( C1850 C1950 ) C1850_=_C1959( C1850 C1959 ) C1850_=_C1960( C1850 C1960 ) C1850_=_C1961( C1850 C1961 ) C1850_=_C1962( C1850 C1962 ) C1850_=_C1963( C1850 C1963 ) \nC1850_=_C1964( C1850 C1964 ) C1850_=_C1965( C1850 C1965 ) C1850_=_C1966( C1850 C1966 ) C1851_=_C1867( C1851 C1867 ) C1851_=_C1882( C1851 C1882 ) C1851_=_C1896( C1851 C1896 ) \nC1851_=_C1909( C1851 C1909 ) C1851_=_C1921( C1851 C1921 ) C1851_=_C1932( C1851 C1932 ) C1851_=_C1942( C1851 C1942 ) C1851_=_C1951( C1851 C1951 ) C1851_=_C1959( C1851 C1959 ) \nC1851_=_C1967( C1851 C1967 ) C1851_=_C1968( C1851 C1968 ) C1851_=_C1969( C1851 C1969 ) C1851_=_C1970( C1851 C1970 ) C1851_=_C1971( C1851 C1971 ) C1851_=_C1972( C1851 C1972 ) \nC1851_=_C1973( C1851 C1973 ) C1866_=_C1867( C1866 C1867 ) C1866_=_C1881( C1866 C1881 ) C1866_=_C1895( C1866 C1895 ) C1866_=_C1908( C1866 C1908 ) C1866_=_C1920( C1866 C1920 ) \nC1866_=_C1931( C1866 C1931 ) C1866_=_C1941( C1866 C1941 ) C1866_=_C1950( C1866 C1950 ) C1866_=_C1959( C1866 C1959 ) C1866_=_C1960( C1866 C1960 ) C1866_=_C1961( C1866 C1961 ) \nC1866_=_C1962( C1866 C1962 ) C1866_=_C1963( C1866 C1963 ) C1866_=_C1964( C1866 C1964 ) C1866_=_C1965( C1866 C1965 ) C1866_=_C1966( C1866 C1966 ) C1867_=_C1882( C1867 C1882 ) \nC1867_=_C1896( C1867 C1896 ) C1867_=_C1909( C1867 C1909 ) C1867_=_C1921( C1867 C1921 ) C1867_=_C1932( C1867 C1932 ) C1867_=_C1942( C1867 C1942 ) C1867_=_C1951( C1867 C1951 ) \nC1867_=_C1959( C1867 C1959 ) C1867_=_C1967( C1867 C1967 ) C1867_=_C1968( C1867 C1968 ) C1867_=_C1969( C1867 C1969 ) C1867_=_C1970( C1867 C1970 ) C1867_=_C1971( C1867 C1971 ) \nC1867_=_C1972( C1867 C1972 ) C1867_=_C1973( C1867 C1973 ) C1881_=_C1882( C1881 C1882 ) C1881_=_C1895( C1881 C1895 ) C1881_=_C1908( C1881 C1908 ) C1881_=_C1920( C1881 C1920 ) \nC1881_=_C1931( C1881 C1931 ) C1881_=_C1941( C1881 C1941 ) C1881_=_C1950( C1881 C1950 ) C1881_=_C1959( C1881 C1959 ) C1881_=_C1960( C1881 C1960 ) C1881_=_C1961( C1881 C1961 ) \nC1881_=_C1962( C1881 C1962 ) C1881_=_C1963( C1881 C1963 ) C1881_=_C1964( C1881 C1964 ) C1881_=_C1965( C1881 C1965 ) C1881_=_C1966( C1881 C1966 ) C1882_=_C1896( C1882 C1896 ) \nC1882_=_C1909( C1882 C1909 ) C1882_=_C1921( C1882 C1921 ) C1882_=_C1932( C1882 C1932 ) C1882_=_C1942( C1882 C1942 ) C1882_=_C1951( C1882 C1951 ) C1882_=_C1959( C1882 C1959 ) \nC1882_=_C1967( C1882 C1967 ) C1882_=_C1968( C1882 C1968 ) C1882_=_C1969( C1882 C1969 ) C1882_=_C1970( C1882 C1970 ) C1882_=_C1971( C1882 C1971 ) C1882_=_C1972( C1882 C1972 ) \nC1882_=_C1973( C1882 C1973 ) C1895_=_C1896( C1895 C1896 ) C1895_=_C1908( C1895 C1908 ) C1895_=_C1920( C1895 C1920 ) C1895_=_C1931( C1895 C1931 ) C1895_=_C1941( C1895 C1941 ) \nC1895_=_C1950( C1895 C1950 ) C1895_=_C1959( C1895 C1959 ) C1895_=_C1960( C1895 C1960 ) C1895_=_C1961( C1895 C1961 ) C1895_=_C1962( C1895 C1962 ) C1895_=_C1963( C1895 C1963 ) \nC1895_=_C1964( C1895 C1964 ) C1895_=_C1965( C1895 C1965 ) C1895_=_C1966( C1895 C1966 ) C1896_=_C1909( C1896 C1909 ) C1896_=_C1921( C1896 C1921 ) C1896_=_C1932( C1896 C1932 ) \nC1896_=_C1942( C1896 C1942 ) C1896_=_C1951( C1896 C1951 ) C1896_=_C1959( C1896 C1959 ) C1896_=_C1967( C1896 C1967 ) C1896_=_C1968( C1896 C1968 ) C1896_=_C1969( C1896 C1969 ) \nC1896_=_C1970( C1896 C1970 ) C1896_=_C1971( C1896 C1971 ) C1896_=_C1972( C1896 C1972 ) C1896_=_C1973( C1896 C1973 ) C1908_=_C1909( C1908 C1909 ) C1908_=_C1920( C1908 C1920 ) \nC1908_=_C1931( C1908 C1931 ) C1908_=_C1941( C1908 C1941 ) C1908_=_C1950( C1908 C1950 ) C1908_=_C1959( C1908 C1959 ) C1908_=_C1960( C1908 C1960 ) C1908_=_C1961( C1908 C1961 ) \nC1908_=_C1962( C1908 C1962 ) C1908_=_C1963( C1908 C1963 ) C1908_=_C1964( C1908 C1964 ) C1908_=_C1965( C1908 C1965 ) C1908_=_C1966( C1908 C1966 ) C1909_=_C1921( C1909 C1921 ) \nC1909_=_C1932( C1909 C1932 ) C1909_=_C1942( C1909 C1942 ) C1909_=_C1951( C1909 C1951 ) C1909_=_C1959( C1909 C1959 ) C1909_=_C1967( C1909 C1967 ) C1909_=_C1968( C1909 C1968 ) \nC1909_=_C1969( C1909 C1969 ) C1909_=_C1970( C1909 C1970 ) C1909_=_C1971( C1909 C1971 ) C1909_=_C1972( C1909 C1972 ) C1909_=_C1973( C1909 C1973 ) C1920_=_C1921( C1920 C1921 ) \nC1920_=_C1931( C1920 C1931 ) C1920_=_C1941( C1920 C1941 ) C1920_=_C1950( C1920 C1950 ) C1920_=_C1959( C1920 C1959 ) C1920_=_C1960( C1920 C1960 ) C1920_=_C1961( C1920 C1961 ) \nC1920_=_C1962( C1920 C1962 ) C1920_=_C1963( C1920 C1963 ) C1920_=_C1964( C1920 C1964 ) C1920_=_C1965( C1920 C1965 ) C1920_=_C1966( C1920 C1966 ) C1921_=_C1932( C1921 C1932 ) \nC1921_=_C1942( C1921 C1942 ) C1921_=_C1951( C1921 C1951 ) C1921_=_C1959( C1921 C1959 ) C1921_=_C1967( C1921 C1967 ) C1921_=_C1968( C1921 C1968 ) C1921_=_C1969( C1921 C1969 ) \nC1921_=_C1970( C1921 C1970 ) C1921_=_C1971( C1921 C1971 ) C1921_=_C1972( C1921 C1972 ) C1921_=_C1973( C1921 C1973 ) C1931_=_C1932( C1931 C1932 ) C1931_=_C1941( C1931 C1941 ) \nC1931_=_C1950( C1931 C1950 ) C1931_=_C1959( C1931 C1959 ) C1931_=_C1960( C1931 C1960 ) C1931_=_C1961( C1931 C1961 ) C1931_=_C1962( C1931 C1962 ) C1931_=_C1963( C1931 C1963 ) \nC1931_=_C1964( C1931 C1964 ) C1931_=_C1965( C1931 C1965 ) C1931_=_C1966( C1931 C1966 ) C1932_=_C1942( C1932 C1942 ) C1932_=_C1951( C1932 C1951 ) C1932_=_C1959( C1932 C1959 ) \nC1932_=_C1967( C1932 C1967 ) C1932_=_C1968( C1932 C1968 ) C1932_=_C1969( C1932 C1969 ) C1932_=_C1970( C1932 C1970 ) C1932_=_C1971( C1932 C1971 ) C1932_=_C1972( C1932 C1972 ) \nC1932_=_C1973( C1932 C1973 ) C1941_=_C1942( C1941 C1942 ) C1941_=_C1950( C1941 C1950 ) C1941_=_C1959( C1941 C1959 ) C1941_=_C1960( C1941 C1960 ) C1941_=_C1961( C1941 C1961 ) \nC1941_=_C1962( C1941 C1962 ) C1941_=_C1963( C1941 C1963 ) C1941_=_C1964( C1941 C1964 ) C1941_=_C1965( C1941 C1965 ) C1941_=_C1966( C1941 C1966 ) C1942_=_C1951( C1942 C1951 ) \nC1942_=_C1959( C1942 C1959 ) C1942_=_C1967( C1942 C1967 ) C1942_=_C1968( C1942 C1968 ) C1942_=_C1969( C1942 C1969 ) C1942_=_C1970( C1942 C1970 ) C1942_=_C1971( C1942 C1971 ) \nC1942_=_C1972( C1942 C1972 ) C1942_=_C1973( C1942 C1973 ) C1950_=_C1951( C1950 C1951 ) C1950_=_C1959( C1950 C1959 ) C1950_=_C1960( C1950 C1960 ) C1950_=_C1961( C1950 C1961 ) \nC1950_=_C1962( C1950 C1962 ) C1950_=_C1963( C1950 C1963 ) C1950_=_C1964( C1950 C1964 ) C1950_=_C1965( C1950 C1965 ) C1950_=_C1966( C1950 C1966 ) C1951_=_C1959( C1951 C1959 ) \nC1951_=_C1967( C1951 C1967 ) C1951_=_C1968( C1951 C1968 ) C1951_=_C1969( C1951 C1969 ) C1951_=_C1970( C1951 C1970 ) C1951_=_C1971( C1951 C1971 ) C1951_=_C1972( C1951 C1972 ) \nC1951_=_C1973( C1951 C1973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59_=_C1973( C1959 C1973 ) C1960_=_C1961( C1960 C1961 ) C1960_=_C1962( C1960 C1962 ) C1960_=_C1963( C1960 C1963 ) \nC1960_=_C1964( C1960 C1964 ) C1960_=_C1965( C1960 C1965 ) C1960_=_C1966( C1960 C1966 ) C1960_=_C1967( C1960 C1967 ) C1961_=_C1962( C1961 C1962 ) C1961_=_C1963( C1961 C1963 ) \nC1961_=_C1964( C1961 C1964 ) C1961_=_C1965( C1961 C1965 ) C1961_=_C1966( C1961 C1966 ) C1961_=_C1968( C1961 C1968 ) C1962_=_C1963( C1962 C1963 ) C1962_=_C1964( C1962 C1964 ) \nC1962_=_C1965( C1962 C1965 ) C1962_=_C1966( C1962 C1966 ) C1962_=_C1969( C1962 C1969 ) C1963_=_C1964( C1963 C1964 ) C1963_=_C1965( C1963 C1965 ) C1963_=_C1966( C1963 C1966 ) \nC1963_=_C1970( C1963 C1970 ) C1964_=_C1965( C1964 C1965 ) C1964_=_C1966( C1964 C1966 ) C1964_=_C1971( C1964 C1971 ) C1965_=_C1966( C1965 C1966 ) C1965_=_C1972( C1965 C1972 ) \nC1966_=_C1973( C1966 C1973 ) C1967_=_C1968( C1967 C1968 ) C1967_=_C1969( C1967 C1969 ) C1967_=_C1970( C1967 C1970 ) C1967_=_C1971( C1967 C1971 ) C1967_=_C1972( C1967 C1972 ) \nC1967_=_C1973( C1967 C1973 ) C1968_=_C1969( C1968 C1969 ) C1968_=_C1970( C1968 C1970 ) C1968_=_C1971( C1968 C1971 ) C1968_=_C1972( C1968 C1972 ) C1968_=_C1973( C1968 C1973 ) \nC1969_=_C1970( C1969 C1970 ) C1969_=_C1971( C1969 C1971 ) C1969_=_C1972( C1969 C1972 ) C1969_=_C1973( C1969 C1973 ) C1970_=_C1971( C1970 C1971 ) C1970_=_C1972( C1970 C1972 ) \nC1970_=_C1973( C1970 C1973 ) C1971_=_C1972( C1971 C1972 ) C1971_=_C1973( C1971 C1973 ) C1972_=_C1973( C1972 C1973 ) "];41-&gt;52[label="122: C54 C55 C116 C117 C177 \nC178 C237 C238 C296 C297 C354 \nC355 C411 C412 C467 C468 C522 \nC523 C576 C577 C629 C630 C681 \nC682 C732 C733 C782 C783 C831 \nC832 C879 C880 C926 C927 C972 \nC973 C1017 C1018 C1061 C1062 C1104 \nC1105 C1146 C1147 C1187 C1188 C1227 \nC1228 C1266 C1267 C1304 C1305 C1341 \nC1342 C1377 C1378 C1412 C1413 C1446 \nC1447 C1479 C1480 C1511 C1512 C1542 \nC1543 C1571 C1573 C1600 C1601 C1628 \nC1629 C1655 C1656 C1681 C1682 C1706 \nC1707 C1730 C1731 C1753 C1754 C1775 \nC1776 C1796 C1797 C1815 C1816 C1833 \nC1834 C1850 C1851 C1866 C1867 C1881 \nC1882 C1895 C1896 C1908 C1909 C1920 \nC1921 C1931 C1932 C1941 C1942 C1950 \nC1951 C1960 C1961 C1962 C1963 C1964 \nC1965 C1966 C1967 C1968 C1969 C1970 \nC1971 C1972 C1973 \n3721: C54_=_C55 ,C54_=_C116 ,C54_=_C177 ,C54_=_C237 ,C54_=_C296 ,\nC54_=_C354 ,C54_=_C411 ,C54_=_C467 ,C54_=_C522 ,C54_=_C576 ,C54_=_C629 ,\nC54_=_C681 ,C54_=_C732 ,C54_=_C782 ,C54_=_C831 ,C54_=_C879 ,C54_=_C926 ,\nC54_=_C972 ,C54_=_C1017 ,C54_=_C1061</w:t>
      </w:r>
    </w:p>
    <w:p>
      <w:pPr>
        <w:pStyle w:val="PreformattedText"/>
        <w:bidi w:val="0"/>
        <w:spacing w:before="0" w:after="0"/>
        <w:jc w:val="left"/>
        <w:rPr/>
      </w:pPr>
      <w:r>
        <w:rPr/>
        <w:t xml:space="preserve"> </w:t>
      </w:r>
      <w:r>
        <w:rPr/>
        <w:t>,C54_=_C1104 ,C54_=_C1146 ,C54_=_C1187 ,\nC54_=_C1227 ,C54_=_C1266 ,C54_=_C1304 ,C54_=_C1341 ,C54_=_C1377 ,C54_=_C1412 ,\nC54_=_C1446 ,C54_=_C1479 ,C54_=_C1511 ,C54_=_C1542 ,C54_=_C1571 ,C54_=_C1600 ,\nC54_=_C1628 ,C54_=_C1655 ,C54_=_C1681 ,C54_=_C1706 ,C54_=_C1730 ,C54_=_C1753 ,\nC54_=_C1775 ,C54_=_C1796 ,C54_=_C1815 ,C54_=_C1833 ,C54_=_C1850 ,C54_=_C1866 ,\nC54_=_C1881 ,C54_=_C1895 ,C54_=_C1908 ,C54_=_C1920 ,C54_=_C1931 ,C54_=_C1941 ,\nC54_=_C1950 ,C54_=_C1960 ,C54_=_C1961 ,C54_=_C1962 ,C54_=_C1963 ,C54_=_C1964 ,\nC54_=_C1965 ,C54_=_C1966 ,C55_=_C117 ,C55_=_C178 ,C55_=_C238 ,C55_=_C297 ,\nC55_=_C355 ,C55_=_C412 ,C55_=_C468 ,C55_=_C523 ,C55_=_C577 ,C55_=_C630 ,\nC55_=_C682 ,C55_=_C733 ,C55_=_C783 ,C55_=_C832 ,C55_=_C880 ,C55_=_C927 ,\nC55_=_C973 ,C55_=_C1018 ,C55_=_C1062 ,C55_=_C1105 ,C55_=_C1147 ,C55_=_C1188 ,\nC55_=_C1228 ,C55_=_C1267 ,C55_=_C1305 ,C55_=_C1342 ,C55_=_C1378 ,C55_=_C1413 ,\nC55_=_C1447 ,C55_=_C1480 ,C55_=_C1512 ,C55_=_C1543 ,C55_=_C1573 ,C55_=_C1601 ,\nC55_=_C1629 ,C55_=_C1656 ,C55_=_C1682 ,C55_=_C1707 ,C55_=_C1731 ,C55_=_C1754 ,\nC55_=_C1776 ,C55_=_C1797 ,C55_=_C1816 ,C55_=_C1834 ,C55_=_C1851 ,C55_=_C1867 ,\nC55_=_C1882 ,C55_=_C1896 ,C55_=_C1909 ,C55_=_C1921 ,C55_=_C1932 ,C55_=_C1942 ,\nC55_=_C1951 ,C55_=_C1967 ,C55_=_C1968 ,C55_=_C1969 ,C55_=_C1970 ,C55_=_C1971 ,\nC55_=_C1972 ,C55_=_C1973 ,C116_=_C117 ,C116_=_C177 ,C116_=_C237 ,C116_=_C296 ,\nC116_=_C354 ,C116_=_C411 ,C116_=_C467 ,C116_=_C522 ,C116_=_C576 ,C116_=_C629 ,\nC116_=_C681 ,C116_=_C732 ,C116_=_C782 ,C116_=_C831 ,C116_=_C879 ,C116_=_C926 ,\nC116_=_C972 ,C116_=_C1017 ,C116_=_C1061 ,C116_=_C1104 ,C116_=_C1146 ,C116_=_C1187 ,\nC116_=_C1227 ,C116_=_C1266 ,C116_=_C1304 ,C116_=_C1341 ,C116_=_C1377 ,C116_=_C1412 ,\nC116_=_C1446 ,C116_=_C1479 ,C116_=_C1511 ,C116_=_C1542 ,C116_=_C1571 ,C116_=_C1600 ,\nC116_=_C1628 ,C116_=_C1655 ,C116_=_C1681 ,C116_=_C1706 ,C116_=_C1730 ,C116_=_C1753 ,\nC116_=_C1775 ,C116_=_C1796 ,C116_=_C1815 ,C116_=_C1833 ,C116_=_C1850 ,C116_=_C1866 ,\nC116_=_C1881 ,C116_=_C1895 ,C116_=_C1908 ,C116_=_C1920 ,C116_=_C1931 ,C116_=_C1941 ,\nC116_=_C1950 ,C116_=_C1960 ,C116_=_C1961 ,C116_=_C1962 ,C116_=_C1963 ,C116_=_C1964 ,\nC116_=_C1965 ,C116_=_C1966 ,C117_=_C178 ,C117_=_C238 ,C117_=_C297 ,C117_=_C355 ,\nC117_=_C412 ,C117_=_C468 ,C117_=_C523 ,C117_=_C577 ,C117_=_C630 ,C117_=_C682 ,\nC117_=_C733 ,C117_=_C783 ,C117_=_C832 ,C117_=_C880 ,C117_=_C927 ,C117_=_C973 ,\nC117_=_C1018 ,C117_=_C1062 ,C117_=_C1105 ,C117_=_C1147 ,C117_=_C1188 ,C117_=_C1228 ,\nC117_=_C1267 ,C117_=_C1305 ,C117_=_C1342 ,C117_=_C1378 ,C117_=_C1413 ,C117_=_C1447 ,\nC117_=_C1480 ,C117_=_C1512 ,C117_=_C1543 ,C117_=_C1573 ,C117_=_C1601 ,C117_=_C1629 ,\nC117_=_C1656 ,C117_=_C1682 ,C117_=_C1707 ,C117_=_C1731 ,C117_=_C1754 ,C117_=_C1776 ,\nC117_=_C1797 ,C117_=_C1816 ,C117_=_C1834 ,C117_=_C1851 ,C117_=_C1867 ,C117_=_C1882 ,\nC117_=_C1896 ,C117_=_C1909 ,C117_=_C1921 ,C117_=_C1932 ,C117_=_C1942 ,C117_=_C1951 ,\nC117_=_C1967 ,C117_=_C1968 ,C117_=_C1969 ,C117_=_C1970 ,C117_=_C1971 ,C117_=_C1972 ,\nC117_=_C1973 ,C177_=_C178 ,C177_=_C237 ,C177_=_C296 ,C177_=_C354 ,C177_=_C411 ,\nC177_=_C467 ,C177_=_C522 ,C177_=_C576 ,C177_=_C629 ,C177_=_C681 ,C177_=_C732 ,\nC177_=_C782 ,C177_=_C831 ,C177_=_C879 ,C177_=_C926 ,C177_=_C972 ,C177_=_C1017 ,\nC177_=_C1061 ,C177_=_C1104 ,C177_=_C1146 ,C177_=_C1187 ,C177_=_C1227 ,C177_=_C1266 ,\nC177_=_C1304 ,C177_=_C1341 ,C177_=_C1377 ,C177_=_C1412 ,C177_=_C1446 ,C177_=_C1479 ,\nC177_=_C1511 ,C177_=_C1542 ,C177_=_C1571 ,C177_=_C1600 ,C177_=_C1628 ,C177_=_C1655 ,\nC177_=_C1681 ,C177_=_C1706 ,C177_=_C1730 ,C177_=_C1753 ,C177_=_C1775 ,C177_=_C1796 ,\nC177_=_C1815 ,C177_=_C1833 ,C177_=_C1850 ,C177_=_C1866 ,C177_=_C1881 ,C177_=_C1895 ,\nC177_=_C1908 ,C177_=_C1920 ,C177_=_C1931 ,C177_=_C1941 ,C177_=_C1950 ,C177_=_C1960 ,\nC177_=_C1961 ,C177_=_C1962 ,C177_=_C1963 ,C177_=_C1964 ,C177_=_C1965 ,C177_=_C1966 ,\nC178_=_C238 ,C178_=_C297 ,C178_=_C355 ,C178_=_C412 ,C178_=_C468 ,C178_=_C523 ,\nC178_=_C577 ,C178_=_C630 ,C178_=_C682 ,C178_=_C733 ,C178_=_C783 ,C178_=_C832 ,\nC178_=_C880 ,C178_=_C927 ,C178_=_C973 ,C178_=_C1018 ,C178_=_C1062 ,C178_=_C1105 ,\nC178_=_C1147 ,C178_=_C1188 ,C178_=_C1228 ,C178_=_C1267 ,C178_=_C1305 ,C178_=_C1342 ,\nC178_=_C1378 ,C178_=_C1413 ,C178_=_C1447 ,C178_=_C1480 ,C178_=_C1512 ,C178_=_C1543 ,\nC178_=_C1573 ,C178_=_C1601 ,C178_=_C1629 ,C178_=_C1656 ,C178_=_C1682 ,C178_=_C1707 ,\nC178_=_C1731 ,C178_=_C1754 ,C178_=_C1776 ,C178_=_C1797 ,C178_=_C1816 ,C178_=_C1834 ,\nC178_=_C1851 ,C178_=_C1867 ,C178_=_C1882 ,C178_=_C1896 ,C178_=_C1909 ,C178_=_C1921 ,\nC178_=_C1932 ,C178_=_C1942 ,C178_=_C1951 ,C178_=_C1967 ,C178_=_C1968 ,C178_=_C1969 ,\nC178_=_C1970 ,C178_=_C1971 ,C178_=_C1972 ,C178_=_C1973 ,C237_=_C238 ,C237_=_C296 ,\nC237_=_C354 ,C237_=_C411 ,C237_=_C467 ,C237_=_C522 ,C237_=_C576 ,C237_=_C629 ,\nC237_=_C681 ,C237_=_C732 ,C237_=_C782 ,C237_=_C831 ,C237_=_C879 ,C237_=_C926 ,\nC237_=_C972 ,C237_=_C1017 ,C237_=_C1061 ,C237_=_C1104 ,C237_=_C1146 ,C237_=_C1187 ,\nC237_=_C1227 ,C237_=_C1266 ,C237_=_C1304 ,C237_=_C1341 ,C237_=_C1377 ,C237_=_C1412 ,\nC237_=_C1446 ,C237_=_C1479 ,C237_=_C1511 ,C237_=_C1542 ,C237_=_C1571 ,C237_=_C1600 ,\nC237_=_C1628 ,C237_=_C1655 ,C237_=_C1681 ,C237_=_C1706 ,C237_=_C1730 ,C237_=_C1753 ,\nC237_=_C1775 ,C237_=_C1796 ,C237_=_C1815 ,C237_=_C1833 ,C237_=_C1850 ,C237_=_C1866 ,\nC237_=_C1881 ,C237_=_C1895 ,C237_=_C1908 ,C237_=_C1920 ,C237_=_C1931 ,C237_=_C1941 ,\nC237_=_C1950 ,C237_=_C1960 ,C237_=_C1961 ,C237_=_C1962 ,C237_=_C1963 ,C237_=_C1964 ,\nC237_=_C1965 ,C237_=_C1966 ,C238_=_C297 ,C238_=_C355 ,C238_=_C412 ,C238_=_C468 ,\nC238_=_C523 ,C238_=_C577 ,C238_=_C630 ,C238_=_C682 ,C238_=_C733 ,C238_=_C783 ,\nC238_=_C832 ,C238_=_C880 ,C238_=_C927 ,C238_=_C973 ,C238_=_C1018 ,C238_=_C1062 ,\nC238_=_C1105 ,C238_=_C1147 ,C238_=_C1188 ,C238_=_C1228 ,C238_=_C1267 ,C238_=_C1305 ,\nC238_=_C1342 ,C238_=_C1378 ,C238_=_C1413 ,C238_=_C1447 ,C238_=_C1480 ,C238_=_C1512 ,\nC238_=_C1543 ,C238_=_C1573 ,C238_=_C1601 ,C238_=_C1629 ,C238_=_C1656 ,C238_=_C1682 ,\nC238_=_C1707 ,C238_=_C1731 ,C238_=_C1754 ,C238_=_C1776 ,C238_=_C1797 ,C238_=_C1816 ,\nC238_=_C1834 ,C238_=_C1851 ,C238_=_C1867 ,C238_=_C1882 ,C238_=_C1896 ,C238_=_C1909 ,\nC238_=_C1921 ,C238_=_C1932 ,C238_=_C1942 ,C238_=_C1951 ,C238_=_C1967 ,C238_=_C1968 ,\nC238_=_C1969 ,C238_=_C1970 ,C238_=_C1971 ,C238_=_C1972 ,C238_=_C1973 ,C296_=_C297 ,\nC296_=_C354 ,C296_=_C411 ,C296_=_C467 ,C296_=_C522 ,C296_=_C576 ,C296_=_C629 ,\nC296_=_C681 ,C296_=_C732 ,C296_=_C782 ,C296_=_C831 ,C296_=_C879 ,C296_=_C926 ,\nC296_=_C972 ,C296_=_C1017 ,C296_=_C1061 ,C296_=_C1104 ,C296_=_C1146 ,C296_=_C1187 ,\nC296_=_C1227 ,C296_=_C1266 ,C296_=_C1304 ,C296_=_C1341 ,C296_=_C1377 ,C296_=_C1412 ,\nC296_=_C1446 ,C296_=_C1479 ,C296_=_C1511 ,C296_=_C1542 ,C296_=_C1571 ,C296_=_C1600 ,\nC296_=_C1628 ,C296_=_C1655 ,C296_=_C1681 ,C296_=_C1706 ,C296_=_C1730 ,C296_=_C1753 ,\nC296_=_C1775 ,C296_=_C1796 ,C296_=_C1815 ,C296_=_C1833 ,C296_=_C1850 ,C296_=_C1866 ,\nC296_=_C1881 ,C296_=_C1895 ,C296_=_C1908 ,C296_=_C1920 ,C296_=_C1931 ,C296_=_C1941 ,\nC296_=_C1950 ,C296_=_C1960 ,C296_=_C1961 ,C296_=_C1962 ,C296_=_C1963 ,C296_=_C1964 ,\nC296_=_C1965 ,C296_=_C1966 ,C297_=_C355 ,C297_=_C412 ,C297_=_C468 ,C297_=_C523 ,\nC297_=_C577 ,C297_=_C630 ,C297_=_C682 ,C297_=_C733 ,C297_=_C783 ,C297_=_C832 ,\nC297_=_C880 ,C297_=_C927 ,C297_=_C973 ,C297_=_C1018 ,C297_=_C1062 ,C297_=_C1105 ,\nC297_=_C1147 ,C297_=_C1188 ,C297_=_C1228 ,C297_=_C1267 ,C297_=_C1305 ,C297_=_C1342 ,\nC297_=_C1378 ,C297_=_C1413 ,C297_=_C1447 ,C297_=_C1480 ,C297_=_C1512 ,C297_=_C1543 ,\nC297_=_C1573 ,C297_=_C1601 ,C297_=_C1629 ,C297_=_C1656 ,C297_=_C1682 ,C297_=_C1707 ,\nC297_=_C1731 ,C297_=_C1754 ,C297_=_C1776 ,C297_=_C1797 ,C297_=_C1816 ,C297_=_C1834 ,\nC297_=_C1851 ,C297_=_C1867 ,C297_=_C1882 ,C297_=_C1896 ,C297_=_C1909 ,C297_=_C1921 ,\nC297_=_C1932 ,C297_=_C1942 ,C297_=_C1951 ,C297_=_C1967 ,C297_=_C1968 ,C297_=_C1969 ,\nC297_=_C1970 ,C297_=_C1971 ,C297_=_C1972 ,C297_=_C1973 ,C354_=_C355 ,C354_=_C411 ,\nC354_=_C467 ,C354_=_C522 ,C354_=_C576 ,C354_=_C629 ,C354_=_C681 ,C354_=_C732 ,\nC354_=_C782 ,C354_=_C831 ,C354_=_C879 ,C354_=_C926 ,C354_=_C972 ,C354_=_C1017 ,\nC354_=_C1061 ,C354_=_C1104 ,C354_=_C1146 ,C354_=_C1187 ,C354_=_C1227 ,C354_=_C1266 ,\nC354_=_C1304 ,C354_=_C1341 ,C354_=_C1377 ,C354_=_C1412 ,C354_=_C1446 ,C354_=_C1479 ,\nC354_=_C1511 ,C354_=_C1542 ,C354_=_C1571 ,C354_=_C1600 ,C354_=_C1628 ,C354_=_C1655 ,\nC354_=_C1681 ,C354_=_C1706 ,C354_=_C1730 ,C354_=_C1753 ,C354_=_C1775 ,C354_=_C1796 ,\nC354_=_C1815 ,C354_=_C1833 ,C354_=_C1850 ,C354_=_C1866 ,C354_=_C1881 ,C354_=_C1895 ,\nC354_=_C1908 ,C354_=_C1920 ,C354_=_C1931 ,C354_=_C1941 ,C354_=_C1950 ,C354_=_C1960 ,\nC354_=_C1961 ,C354_=_C1962 ,C354_=_C1963 ,C354_=_C1964 ,C354_=_C1965 ,C354_=_C1966 ,\nC355_=_C412 ,C355_=_C468 ,C355_=_C523 ,C355_=_C577 ,C355_=_C630 ,C355_=_C682 ,\nC355_=_C733 ,C355_=_C783 ,C355_=_C832 ,C355_=_C880 ,C355_=_C927 ,C355_=_C973 ,\nC355_=_C1018 ,C355_=_C1062 ,C355_=_C1105 ,C355_=_C1147 ,C355_=_C1188 ,C355_=_C1228 ,\nC355_=_C1267 ,C355_=_C1305 ,C355_=_C1342 ,C355_=_C1378 ,C355_=_C1413 ,C355_=_C1447 ,\nC355_=_C1480 ,C355_=_C1512 ,C355_=_C1543 ,C355_=_C1573 ,C355_=_C1601 ,C355_=_C1629 ,\nC355_=_C1656 ,C355_=_C1682 ,C355_=_C1707 ,C355_=_C1731 ,C355_=_C1754 ,C355_=_C1776 ,\nC355_=_C1797 ,C355_=_C1816 ,C355_=_C1834 ,C355_=_C1851 ,C355_=_C1867 ,C355_=_C1882 ,\nC355_=_C1896 ,C355_=_C1909 ,C355_=_C1921 ,C355_=_C1932 ,C355_=_C1942 ,C355_=_C1951 ,\nC355_=_C1967 ,C355_=_C1968 ,C355_=_C1969 ,C355_=_C1970 ,C355_=_C1971 ,C355_=_C1972 ,\nC355_=_C1973 ,C411_=_C412 ,C411_=_C467 ,C411_=_C522 ,C411_=_C576 ,C411_=_C629 ,\nC411_=_C681 ,C411_=_C732 ,C411_=_C782 ,C411_=_C831 ,C411_=_C879 ,C411_=_C926 ,\nC411_=_C972 ,C411_=_C1017 ,C411_=_C1061 ,C411_=_C1104 ,C411_=_C1146 ,C411_=_C1187 ,\nC411_=_C1227 ,C411_=_C1266 ,C411_=_C1304 ,C411_=_C1341 ,C411_=_C1377 ,C411_=_C1412 ,\nC411_=_C1446 ,C411_=_C1479 ,C411_=_C1511 ,C411_=_C1542 ,C411_=_C1571 ,C411_=_C1600 ,\nC411_=_C1628 ,C411_=_C1655 ,C411_=_C1681 ,C411_=_C1706 ,C411_=_C1730</w:t>
      </w:r>
    </w:p>
    <w:p>
      <w:pPr>
        <w:pStyle w:val="PreformattedText"/>
        <w:bidi w:val="0"/>
        <w:spacing w:before="0" w:after="0"/>
        <w:jc w:val="left"/>
        <w:rPr/>
      </w:pPr>
      <w:r>
        <w:rPr/>
        <w:t xml:space="preserve"> </w:t>
      </w:r>
      <w:r>
        <w:rPr/>
        <w:t>,C411_=_C1753 ,\nC411_=_C1775 ,C411_=_C1796 ,C411_=_C1815 ,C411_=_C1833 ,C411_=_C1850 ,C411_=_C1866 ,\nC411_=_C1881 ,C411_=_C1895 ,C411_=_C1908 ,C411_=_C1920 ,C411_=_C1931 ,C411_=_C1941 ,\nC411_=_C1950 ,C411_=_C1960 ,C411_=_C1961 ,C411_=_C1962 ,C411_=_C1963 ,C411_=_C1964 ,\nC411_=_C1965 ,C411_=_C1966 ,C412_=_C468 ,C412_=_C523 ,C412_=_C577 ,C412_=_C630 ,\nC412_=_C682 ,C412_=_C733 ,C412_=_C783 ,C412_=_C832 ,C412_=_C880 ,C412_=_C927 ,\nC412_=_C973 ,C412_=_C1018 ,C412_=_C1062 ,C412_=_C1105 ,C412_=_C1147 ,C412_=_C1188 ,\nC412_=_C1228 ,C412_=_C1267 ,C412_=_C1305 ,C412_=_C1342 ,C412_=_C1378 ,C412_=_C1413 ,\nC412_=_C1447 ,C412_=_C1480 ,C412_=_C1512 ,C412_=_C1543 ,C412_=_C1573 ,C412_=_C1601 ,\nC412_=_C1629 ,C412_=_C1656 ,C412_=_C1682 ,C412_=_C1707 ,C412_=_C1731 ,C412_=_C1754 ,\nC412_=_C1776 ,C412_=_C1797 ,C412_=_C1816 ,C412_=_C1834 ,C412_=_C1851 ,C412_=_C1867 ,\nC412_=_C1882 ,C412_=_C1896 ,C412_=_C1909 ,C412_=_C1921 ,C412_=_C1932 ,C412_=_C1942 ,\nC412_=_C1951 ,C412_=_C1967 ,C412_=_C1968 ,C412_=_C1969 ,C412_=_C1970 ,C412_=_C1971 ,\nC412_=_C1972 ,C412_=_C1973 ,C467_=_C468 ,C467_=_C522 ,C467_=_C576 ,C467_=_C629 ,\nC467_=_C681 ,C467_=_C732 ,C467_=_C782 ,C467_=_C831 ,C467_=_C879 ,C467_=_C926 ,\nC467_=_C972 ,C467_=_C1017 ,C467_=_C1061 ,C467_=_C1104 ,C467_=_C1146 ,C467_=_C1187 ,\nC467_=_C1227 ,C467_=_C1266 ,C467_=_C1304 ,C467_=_C1341 ,C467_=_C1377 ,C467_=_C1412 ,\nC467_=_C1446 ,C467_=_C1479 ,C467_=_C1511 ,C467_=_C1542 ,C467_=_C1571 ,C467_=_C1600 ,\nC467_=_C1628 ,C467_=_C1655 ,C467_=_C1681 ,C467_=_C1706 ,C467_=_C1730 ,C467_=_C1753 ,\nC467_=_C1775 ,C467_=_C1796 ,C467_=_C1815 ,C467_=_C1833 ,C467_=_C1850 ,C467_=_C1866 ,\nC467_=_C1881 ,C467_=_C1895 ,C467_=_C1908 ,C467_=_C1920 ,C467_=_C1931 ,C467_=_C1941 ,\nC467_=_C1950 ,C467_=_C1960 ,C467_=_C1961 ,C467_=_C1962 ,C467_=_C1963 ,C467_=_C1964 ,\nC467_=_C1965 ,C467_=_C1966 ,C468_=_C523 ,C468_=_C577 ,C468_=_C630 ,C468_=_C682 ,\nC468_=_C733 ,C468_=_C783 ,C468_=_C832 ,C468_=_C880 ,C468_=_C927 ,C468_=_C973 ,\nC468_=_C1018 ,C468_=_C1062 ,C468_=_C1105 ,C468_=_C1147 ,C468_=_C1188 ,C468_=_C1228 ,\nC468_=_C1267 ,C468_=_C1305 ,C468_=_C1342 ,C468_=_C1378 ,C468_=_C1413 ,C468_=_C1447 ,\nC468_=_C1480 ,C468_=_C1512 ,C468_=_C1543 ,C468_=_C1573 ,C468_=_C1601 ,C468_=_C1629 ,\nC468_=_C1656 ,C468_=_C1682 ,C468_=_C1707 ,C468_=_C1731 ,C468_=_C1754 ,C468_=_C1776 ,\nC468_=_C1797 ,C468_=_C1816 ,C468_=_C1834 ,C468_=_C1851 ,C468_=_C1867 ,C468_=_C1882 ,\nC468_=_C1896 ,C468_=_C1909 ,C468_=_C1921 ,C468_=_C1932 ,C468_=_C1942 ,C468_=_C1951 ,\nC468_=_C1967 ,C468_=_C1968 ,C468_=_C1969 ,C468_=_C1970 ,C468_=_C1971 ,C468_=_C1972 ,\nC468_=_C1973 ,C522_=_C523 ,C522_=_C576 ,C522_=_C629 ,C522_=_C681 ,C522_=_C732 ,\nC522_=_C782 ,C522_=_C831 ,C522_=_C879 ,C522_=_C926 ,C522_=_C972 ,C522_=_C1017 ,\nC522_=_C1061 ,C522_=_C1104 ,C522_=_C1146 ,C522_=_C1187 ,C522_=_C1227 ,C522_=_C1266 ,\nC522_=_C1304 ,C522_=_C1341 ,C522_=_C1377 ,C522_=_C1412 ,C522_=_C1446 ,C522_=_C1479 ,\nC522_=_C1511 ,C522_=_C1542 ,C522_=_C1571 ,C522_=_C1600 ,C522_=_C1628 ,C522_=_C1655 ,\nC522_=_C1681 ,C522_=_C1706 ,C522_=_C1730 ,C522_=_C1753 ,C522_=_C1775 ,C522_=_C1796 ,\nC522_=_C1815 ,C522_=_C1833 ,C522_=_C1850 ,C522_=_C1866 ,C522_=_C1881 ,C522_=_C1895 ,\nC522_=_C1908 ,C522_=_C1920 ,C522_=_C1931 ,C522_=_C1941 ,C522_=_C1950 ,C522_=_C1960 ,\nC522_=_C1961 ,C522_=_C1962 ,C522_=_C1963 ,C522_=_C1964 ,C522_=_C1965 ,C522_=_C1966 ,\nC523_=_C577 ,C523_=_C630 ,C523_=_C682 ,C523_=_C733 ,C523_=_C783 ,C523_=_C832 ,\nC523_=_C880 ,C523_=_C927 ,C523_=_C973 ,C523_=_C1018 ,C523_=_C1062 ,C523_=_C1105 ,\nC523_=_C1147 ,C523_=_C1188 ,C523_=_C1228 ,C523_=_C1267 ,C523_=_C1305 ,C523_=_C1342 ,\nC523_=_C1378 ,C523_=_C1413 ,C523_=_C1447 ,C523_=_C1480 ,C523_=_C1512 ,C523_=_C1543 ,\nC523_=_C1573 ,C523_=_C1601 ,C523_=_C1629 ,C523_=_C1656 ,C523_=_C1682 ,C523_=_C1707 ,\nC523_=_C1731 ,C523_=_C1754 ,C523_=_C1776 ,C523_=_C1797 ,C523_=_C1816 ,C523_=_C1834 ,\nC523_=_C1851 ,C523_=_C1867 ,C523_=_C1882 ,C523_=_C1896 ,C523_=_C1909 ,C523_=_C1921 ,\nC523_=_C1932 ,C523_=_C1942 ,C523_=_C1951 ,C523_=_C1967 ,C523_=_C1968 ,C523_=_C1969 ,\nC523_=_C1970 ,C523_=_C1971 ,C523_=_C1972 ,C523_=_C1973 ,C576_=_C577 ,C576_=_C629 ,\nC576_=_C681 ,C576_=_C732 ,C576_=_C782 ,C576_=_C831 ,C576_=_C879 ,C576_=_C926 ,\nC576_=_C972 ,C576_=_C1017 ,C576_=_C1061 ,C576_=_C1104 ,C576_=_C1146 ,C576_=_C1187 ,\nC576_=_C1227 ,C576_=_C1266 ,C576_=_C1304 ,C576_=_C1341 ,C576_=_C1377 ,C576_=_C1412 ,\nC576_=_C1446 ,C576_=_C1479 ,C576_=_C1511 ,C576_=_C1542 ,C576_=_C1571 ,C576_=_C1600 ,\nC576_=_C1628 ,C576_=_C1655 ,C576_=_C1681 ,C576_=_C1706 ,C576_=_C1730 ,C576_=_C1753 ,\nC576_=_C1775 ,C576_=_C1796 ,C576_=_C1815 ,C576_=_C1833 ,C576_=_C1850 ,C576_=_C1866 ,\nC576_=_C1881 ,C576_=_C1895 ,C576_=_C1908 ,C576_=_C1920 ,C576_=_C1931 ,C576_=_C1941 ,\nC576_=_C1950 ,C576_=_C1960 ,C576_=_C1961 ,C576_=_C1962 ,C576_=_C1963 ,C576_=_C1964 ,\nC576_=_C1965 ,C576_=_C1966 ,C577_=_C630 ,C577_=_C682 ,C577_=_C733 ,C577_=_C783 ,\nC577_=_C832 ,C577_=_C880 ,C577_=_C927 ,C577_=_C973 ,C577_=_C1018 ,C577_=_C1062 ,\nC577_=_C1105 ,C577_=_C1147 ,C577_=_C1188 ,C577_=_C1228 ,C577_=_C1267 ,C577_=_C1305 ,\nC577_=_C1342 ,C577_=_C1378 ,C577_=_C1413 ,C577_=_C1447 ,C577_=_C1480 ,C577_=_C1512 ,\nC577_=_C1543 ,C577_=_C1573 ,C577_=_C1601 ,C577_=_C1629 ,C577_=_C1656 ,C577_=_C1682 ,\nC577_=_C1707 ,C577_=_C1731 ,C577_=_C1754 ,C577_=_C1776 ,C577_=_C1797 ,C577_=_C1816 ,\nC577_=_C1834 ,C577_=_C1851 ,C577_=_C1867 ,C577_=_C1882 ,C577_=_C1896 ,C577_=_C1909 ,\nC577_=_C1921 ,C577_=_C1932 ,C577_=_C1942 ,C577_=_C1951 ,C577_=_C1967 ,C577_=_C1968 ,\nC577_=_C1969 ,C577_=_C1970 ,C577_=_C1971 ,C577_=_C1972 ,C577_=_C1973 ,C629_=_C630 ,\nC629_=_C681 ,C629_=_C732 ,C629_=_C782 ,C629_=_C831 ,C629_=_C879 ,C629_=_C926 ,\nC629_=_C972 ,C629_=_C1017 ,C629_=_C1061 ,C629_=_C1104 ,C629_=_C1146 ,C629_=_C1187 ,\nC629_=_C1227 ,C629_=_C1266 ,C629_=_C1304 ,C629_=_C1341 ,C629_=_C1377 ,C629_=_C1412 ,\nC629_=_C1446 ,C629_=_C1479 ,C629_=_C1511 ,C629_=_C1542 ,C629_=_C1571 ,C629_=_C1600 ,\nC629_=_C1628 ,C629_=_C1655 ,C629_=_C1681 ,C629_=_C1706 ,C629_=_C1730 ,C629_=_C1753 ,\nC629_=_C1775 ,C629_=_C1796 ,C629_=_C1815 ,C629_=_C1833 ,C629_=_C1850 ,C629_=_C1866 ,\nC629_=_C1881 ,C629_=_C1895 ,C629_=_C1908 ,C629_=_C1920 ,C629_=_C1931 ,C629_=_C1941 ,\nC629_=_C1950 ,C629_=_C1960 ,C629_=_C1961 ,C629_=_C1962 ,C629_=_C1963 ,C629_=_C1964 ,\nC629_=_C1965 ,C629_=_C1966 ,C630_=_C682 ,C630_=_C733 ,C630_=_C783 ,C630_=_C832 ,\nC630_=_C880 ,C630_=_C927 ,C630_=_C973 ,C630_=_C1018 ,C630_=_C1062 ,C630_=_C1105 ,\nC630_=_C1147 ,C630_=_C1188 ,C630_=_C1228 ,C630_=_C1267 ,C630_=_C1305 ,C630_=_C1342 ,\nC630_=_C1378 ,C630_=_C1413 ,C630_=_C1447 ,C630_=_C1480 ,C630_=_C1512 ,C630_=_C1543 ,\nC630_=_C1573 ,C630_=_C1601 ,C630_=_C1629 ,C630_=_C1656 ,C630_=_C1682 ,C630_=_C1707 ,\nC630_=_C1731 ,C630_=_C1754 ,C630_=_C1776 ,C630_=_C1797 ,C630_=_C1816 ,C630_=_C1834 ,\nC630_=_C1851 ,C630_=_C1867 ,C630_=_C1882 ,C630_=_C1896 ,C630_=_C1909 ,C630_=_C1921 ,\nC630_=_C1932 ,C630_=_C1942 ,C630_=_C1951 ,C630_=_C1967 ,C630_=_C1968 ,C630_=_C1969 ,\nC630_=_C1970 ,C630_=_C1971 ,C630_=_C1972 ,C630_=_C1973 ,C681_=_C682 ,C681_=_C732 ,\nC681_=_C782 ,C681_=_C831 ,C681_=_C879 ,C681_=_C926 ,C681_=_C972 ,C681_=_C1017 ,\nC681_=_C1061 ,C681_=_C1104 ,C681_=_C1146 ,C681_=_C1187 ,C681_=_C1227 ,C681_=_C1266 ,\nC681_=_C1304 ,C681_=_C1341 ,C681_=_C1377 ,C681_=_C1412 ,C681_=_C1446 ,C681_=_C1479 ,\nC681_=_C1511 ,C681_=_C1542 ,C681_=_C1571 ,C681_=_C1600 ,C681_=_C1628 ,C681_=_C1655 ,\nC681_=_C1681 ,C681_=_C1706 ,C681_=_C1730 ,C681_=_C1753 ,C681_=_C1775 ,C681_=_C1796 ,\nC681_=_C1815 ,C681_=_C1833 ,C681_=_C1850 ,C681_=_C1866 ,C681_=_C1881 ,C681_=_C1895 ,\nC681_=_C1908 ,C681_=_C1920 ,C681_=_C1931 ,C681_=_C1941 ,C681_=_C1950 ,C681_=_C1960 ,\nC681_=_C1961 ,C681_=_C1962 ,C681_=_C1963 ,C681_=_C1964 ,C681_=_C1965 ,C681_=_C1966 ,\nC682_=_C733 ,C682_=_C783 ,C682_=_C832 ,C682_=_C880 ,C682_=_C927 ,C682_=_C973 ,\nC682_=_C1018 ,C682_=_C1062 ,C682_=_C1105 ,C682_=_C1147 ,C682_=_C1188 ,C682_=_C1228 ,\nC682_=_C1267 ,C682_=_C1305 ,C682_=_C1342 ,C682_=_C1378 ,C682_=_C1413 ,C682_=_C1447 ,\nC682_=_C1480 ,C682_=_C1512 ,C682_=_C1543 ,C682_=_C1573 ,C682_=_C1601 ,C682_=_C1629 ,\nC682_=_C1656 ,C682_=_C1682 ,C682_=_C1707 ,C682_=_C1731 ,C682_=_C1754 ,C682_=_C1776 ,\nC682_=_C1797 ,C682_=_C1816 ,C682_=_C1834 ,C682_=_C1851 ,C682_=_C1867 ,C682_=_C1882 ,\nC682_=_C1896 ,C682_=_C1909 ,C682_=_C1921 ,C682_=_C1932 ,C682_=_C1942 ,C682_=_C1951 ,\nC682_=_C1967 ,C682_=_C1968 ,C682_=_C1969 ,C682_=_C1970 ,C682_=_C1971 ,C682_=_C1972 ,\nC682_=_C1973 ,C732_=_C733 ,C732_=_C782 ,C732_=_C831 ,C732_=_C879 ,C732_=_C926 ,\nC732_=_C972 ,C732_=_C1017 ,C732_=_C1061 ,C732_=_C1104 ,C732_=_C1146 ,C732_=_C1187 ,\nC732_=_C1227 ,C732_=_C1266 ,C732_=_C1304 ,C732_=_C1341 ,C732_=_C1377 ,C732_=_C1412 ,\nC732_=_C1446 ,C732_=_C1479 ,C732_=_C1511 ,C732_=_C1542 ,C732_=_C1571 ,C732_=_C1600 ,\nC732_=_C1628 ,C732_=_C1655 ,C732_=_C1681 ,C732_=_C1706 ,C732_=_C1730 ,C732_=_C1753 ,\nC732_=_C1775 ,C732_=_C1796 ,C732_=_C1815 ,C732_=_C1833 ,C732_=_C1850 ,C732_=_C1866 ,\nC732_=_C1881 ,C732_=_C1895 ,C732_=_C1908 ,C732_=_C1920 ,C732_=_C1931 ,C732_=_C1941 ,\nC732_=_C1950 ,C732_=_C1960 ,C732_=_C1961 ,C732_=_C1962 ,C732_=_C1963 ,C732_=_C1964 ,\nC732_=_C1965 ,C732_=_C1966 ,C733_=_C783 ,C733_=_C832 ,C733_=_C880 ,C733_=_C927 ,\nC733_=_C973 ,C733_=_C1018 ,C733_=_C1062 ,C733_=_C1105 ,C733_=_C1147 ,C733_=_C1188 ,\nC733_=_C1228 ,C733_=_C1267 ,C733_=_C1305 ,C733_=_C1342 ,C733_=_C1378 ,C733_=_C1413 ,\nC733_=_C1447 ,C733_=_C1480 ,C733_=_C1512 ,C733_=_C1543 ,C733_=_C1573 ,C733_=_C1601 ,\nC733_=_C1629 ,C733_=_C1656 ,C733_=_C1682 ,C733_=_C1707 ,C733_=_C1731 ,C733_=_C1754 ,\nC733_=_C1776 ,C733_=_C1797 ,C733_=_C1816 ,C733_=_C1834 ,C733_=_C1851 ,C733_=_C1867 ,\nC733_=_C1882 ,C733_=_C1896 ,C733_=_C1909 ,C733_=_C1921 ,C733_=_C1932 ,C733_=_C1942 ,\nC733_=_C1951 ,C733_=_C1967 ,C733_=_C1968 ,C733_=_C1969 ,C733_=_C1970 ,C733_=_C1971 ,\nC733_=_C1972 ,C733_=_C1973 ,C782_=_C783 ,C782_=_C831 ,C782_=_C879 ,C782_=_C926 ,\nC782_=_C972 ,C782_=_C1017 ,C782_=_C1061 ,C782_=_C1104 ,C782_=_C1146 ,C782_=_C1187 ,\nC782_=_C1227 ,C782_=_C1266</w:t>
      </w:r>
    </w:p>
    <w:p>
      <w:pPr>
        <w:pStyle w:val="PreformattedText"/>
        <w:bidi w:val="0"/>
        <w:spacing w:before="0" w:after="0"/>
        <w:jc w:val="left"/>
        <w:rPr/>
      </w:pPr>
      <w:r>
        <w:rPr/>
        <w:t xml:space="preserve"> </w:t>
      </w:r>
      <w:r>
        <w:rPr/>
        <w:t>,C782_=_C1304 ,C782_=_C1341 ,C782_=_C1377 ,C782_=_C1412 ,\nC782_=_C1446 ,C782_=_C1479 ,C782_=_C1511 ,C782_=_C1542 ,C782_=_C1571 ,C782_=_C1600 ,\nC782_=_C1628 ,C782_=_C1655 ,C782_=_C1681 ,C782_=_C1706 ,C782_=_C1730 ,C782_=_C1753 ,\nC782_=_C1775 ,C782_=_C1796 ,C782_=_C1815 ,C782_=_C1833 ,C782_=_C1850 ,C782_=_C1866 ,\nC782_=_C1881 ,C782_=_C1895 ,C782_=_C1908 ,C782_=_C1920 ,C782_=_C1931 ,C782_=_C1941 ,\nC782_=_C1950 ,C782_=_C1960 ,C782_=_C1961 ,C782_=_C1962 ,C782_=_C1963 ,C782_=_C1964 ,\nC782_=_C1965 ,C782_=_C1966 ,C783_=_C832 ,C783_=_C880 ,C783_=_C927 ,C783_=_C973 ,\nC783_=_C1018 ,C783_=_C1062 ,C783_=_C1105 ,C783_=_C1147 ,C783_=_C1188 ,C783_=_C1228 ,\nC783_=_C1267 ,C783_=_C1305 ,C783_=_C1342 ,C783_=_C1378 ,C783_=_C1413 ,C783_=_C1447 ,\nC783_=_C1480 ,C783_=_C1512 ,C783_=_C1543 ,C783_=_C1573 ,C783_=_C1601 ,C783_=_C1629 ,\nC783_=_C1656 ,C783_=_C1682 ,C783_=_C1707 ,C783_=_C1731 ,C783_=_C1754 ,C783_=_C1776 ,\nC783_=_C1797 ,C783_=_C1816 ,C783_=_C1834 ,C783_=_C1851 ,C783_=_C1867 ,C783_=_C1882 ,\nC783_=_C1896 ,C783_=_C1909 ,C783_=_C1921 ,C783_=_C1932 ,C783_=_C1942 ,C783_=_C1951 ,\nC783_=_C1967 ,C783_=_C1968 ,C783_=_C1969 ,C783_=_C1970 ,C783_=_C1971 ,C783_=_C1972 ,\nC783_=_C1973 ,C831_=_C832 ,C831_=_C879 ,C831_=_C926 ,C831_=_C972 ,C831_=_C1017 ,\nC831_=_C1061 ,C831_=_C1104 ,C831_=_C1146 ,C831_=_C1187 ,C831_=_C1227 ,C831_=_C1266 ,\nC831_=_C1304 ,C831_=_C1341 ,C831_=_C1377 ,C831_=_C1412 ,C831_=_C1446 ,C831_=_C1479 ,\nC831_=_C1511 ,C831_=_C1542 ,C831_=_C1571 ,C831_=_C1600 ,C831_=_C1628 ,C831_=_C1655 ,\nC831_=_C1681 ,C831_=_C1706 ,C831_=_C1730 ,C831_=_C1753 ,C831_=_C1775 ,C831_=_C1796 ,\nC831_=_C1815 ,C831_=_C1833 ,C831_=_C1850 ,C831_=_C1866 ,C831_=_C1881 ,C831_=_C1895 ,\nC831_=_C1908 ,C831_=_C1920 ,C831_=_C1931 ,C831_=_C1941 ,C831_=_C1950 ,C831_=_C1960 ,\nC831_=_C1961 ,C831_=_C1962 ,C831_=_C1963 ,C831_=_C1964 ,C831_=_C1965 ,C831_=_C1966 ,\nC832_=_C880 ,C832_=_C927 ,C832_=_C973 ,C832_=_C1018 ,C832_=_C1062 ,C832_=_C1105 ,\nC832_=_C1147 ,C832_=_C1188 ,C832_=_C1228 ,C832_=_C1267 ,C832_=_C1305 ,C832_=_C1342 ,\nC832_=_C1378 ,C832_=_C1413 ,C832_=_C1447 ,C832_=_C1480 ,C832_=_C1512 ,C832_=_C1543 ,\nC832_=_C1573 ,C832_=_C1601 ,C832_=_C1629 ,C832_=_C1656 ,C832_=_C1682 ,C832_=_C1707 ,\nC832_=_C1731 ,C832_=_C1754 ,C832_=_C1776 ,C832_=_C1797 ,C832_=_C1816 ,C832_=_C1834 ,\nC832_=_C1851 ,C832_=_C1867 ,C832_=_C1882 ,C832_=_C1896 ,C832_=_C1909 ,C832_=_C1921 ,\nC832_=_C1932 ,C832_=_C1942 ,C832_=_C1951 ,C832_=_C1967 ,C832_=_C1968 ,C832_=_C1969 ,\nC832_=_C1970 ,C832_=_C1971 ,C832_=_C1972 ,C832_=_C1973 ,C879_=_C880 ,C879_=_C926 ,\nC879_=_C972 ,C879_=_C1017 ,C879_=_C1061 ,C879_=_C1104 ,C879_=_C1146 ,C879_=_C1187 ,\nC879_=_C1227 ,C879_=_C1266 ,C879_=_C1304 ,C879_=_C1341 ,C879_=_C1377 ,C879_=_C1412 ,\nC879_=_C1446 ,C879_=_C1479 ,C879_=_C1511 ,C879_=_C1542 ,C879_=_C1571 ,C879_=_C1600 ,\nC879_=_C1628 ,C879_=_C1655 ,C879_=_C1681 ,C879_=_C1706 ,C879_=_C1730 ,C879_=_C1753 ,\nC879_=_C1775 ,C879_=_C1796 ,C879_=_C1815 ,C879_=_C1833 ,C879_=_C1850 ,C879_=_C1866 ,\nC879_=_C1881 ,C879_=_C1895 ,C879_=_C1908 ,C879_=_C1920 ,C879_=_C1931 ,C879_=_C1941 ,\nC879_=_C1950 ,C879_=_C1960 ,C879_=_C1961 ,C879_=_C1962 ,C879_=_C1963 ,C879_=_C1964 ,\nC879_=_C1965 ,C879_=_C1966 ,C880_=_C927 ,C880_=_C973 ,C880_=_C1018 ,C880_=_C1062 ,\nC880_=_C1105 ,C880_=_C1147 ,C880_=_C1188 ,C880_=_C1228 ,C880_=_C1267 ,C880_=_C1305 ,\nC880_=_C1342 ,C880_=_C1378 ,C880_=_C1413 ,C880_=_C1447 ,C880_=_C1480 ,C880_=_C1512 ,\nC880_=_C1543 ,C880_=_C1573 ,C880_=_C1601 ,C880_=_C1629 ,C880_=_C1656 ,C880_=_C1682 ,\nC880_=_C1707 ,C880_=_C1731 ,C880_=_C1754 ,C880_=_C1776 ,C880_=_C1797 ,C880_=_C1816 ,\nC880_=_C1834 ,C880_=_C1851 ,C880_=_C1867 ,C880_=_C1882 ,C880_=_C1896 ,C880_=_C1909 ,\nC880_=_C1921 ,C880_=_C1932 ,C880_=_C1942 ,C880_=_C1951 ,C880_=_C1967 ,C880_=_C1968 ,\nC880_=_C1969 ,C880_=_C1970 ,C880_=_C1971 ,C880_=_C1972 ,C880_=_C1973 ,C926_=_C927 ,\nC926_=_C972 ,C926_=_C1017 ,C926_=_C1061 ,C926_=_C1104 ,C926_=_C1146 ,C926_=_C1187 ,\nC926_=_C1227 ,C926_=_C1266 ,C926_=_C1304 ,C926_=_C1341 ,C926_=_C1377 ,C926_=_C1412 ,\nC926_=_C1446 ,C926_=_C1479 ,C926_=_C1511 ,C926_=_C1542 ,C926_=_C1571 ,C926_=_C1600 ,\nC926_=_C1628 ,C926_=_C1655 ,C926_=_C1681 ,C926_=_C1706 ,C926_=_C1730 ,C926_=_C1753 ,\nC926_=_C1775 ,C926_=_C1796 ,C926_=_C1815 ,C926_=_C1833 ,C926_=_C1850 ,C926_=_C1866 ,\nC926_=_C1881 ,C926_=_C1895 ,C926_=_C1908 ,C926_=_C1920 ,C926_=_C1931 ,C926_=_C1941 ,\nC926_=_C1950 ,C926_=_C1960 ,C926_=_C1961 ,C926_=_C1962 ,C926_=_C1963 ,C926_=_C1964 ,\nC926_=_C1965 ,C926_=_C1966 ,C927_=_C973 ,C927_=_C1018 ,C927_=_C1062 ,C927_=_C1105 ,\nC927_=_C1147 ,C927_=_C1188 ,C927_=_C1228 ,C927_=_C1267 ,C927_=_C1305 ,C927_=_C1342 ,\nC927_=_C1378 ,C927_=_C1413 ,C927_=_C1447 ,C927_=_C1480 ,C927_=_C1512 ,C927_=_C1543 ,\nC927_=_C1573 ,C927_=_C1601 ,C927_=_C1629 ,C927_=_C1656 ,C927_=_C1682 ,C927_=_C1707 ,\nC927_=_C1731 ,C927_=_C1754 ,C927_=_C1776 ,C927_=_C1797 ,C927_=_C1816 ,C927_=_C1834 ,\nC927_=_C1851 ,C927_=_C1867 ,C927_=_C1882 ,C927_=_C1896 ,C927_=_C1909 ,C927_=_C1921 ,\nC927_=_C1932 ,C927_=_C1942 ,C927_=_C1951 ,C927_=_C1967 ,C927_=_C1968 ,C927_=_C1969 ,\nC927_=_C1970 ,C927_=_C1971 ,C927_=_C1972 ,C927_=_C1973 ,C972_=_C973 ,C972_=_C1017 ,\nC972_=_C1061 ,C972_=_C1104 ,C972_=_C1146 ,C972_=_C1187 ,C972_=_C1227 ,C972_=_C1266 ,\nC972_=_C1304 ,C972_=_C1341 ,C972_=_C1377 ,C972_=_C1412 ,C972_=_C1446 ,C972_=_C1479 ,\nC972_=_C1511 ,C972_=_C1542 ,C972_=_C1571 ,C972_=_C1600 ,C972_=_C1628 ,C972_=_C1655 ,\nC972_=_C1681 ,C972_=_C1706 ,C972_=_C1730 ,C972_=_C1753 ,C972_=_C1775 ,C972_=_C1796 ,\nC972_=_C1815 ,C972_=_C1833 ,C972_=_C1850 ,C972_=_C1866 ,C972_=_C1881 ,C972_=_C1895 ,\nC972_=_C1908 ,C972_=_C1920 ,C972_=_C1931 ,C972_=_C1941 ,C972_=_C1950 ,C972_=_C1960 ,\nC972_=_C1961 ,C972_=_C1962 ,C972_=_C1963 ,C972_=_C1964 ,C972_=_C1965 ,C972_=_C1966 ,\nC973_=_C1018 ,C973_=_C1062 ,C973_=_C1105 ,C973_=_C1147 ,C973_=_C1188 ,C973_=_C1228 ,\nC973_=_C1267 ,C973_=_C1305 ,C973_=_C1342 ,C973_=_C1378 ,C973_=_C1413 ,C973_=_C1447 ,\nC973_=_C1480 ,C973_=_C1512 ,C973_=_C1543 ,C973_=_C1573 ,C973_=_C1601 ,C973_=_C1629 ,\nC973_=_C1656 ,C973_=_C1682 ,C973_=_C1707 ,C973_=_C1731 ,C973_=_C1754 ,C973_=_C1776 ,\nC973_=_C1797 ,C973_=_C1816 ,C973_=_C1834 ,C973_=_C1851 ,C973_=_C1867 ,C973_=_C1882 ,\nC973_=_C1896 ,C973_=_C1909 ,C973_=_C1921 ,C973_=_C1932 ,C973_=_C1942 ,C973_=_C1951 ,\nC973_=_C1967 ,C973_=_C1968 ,C973_=_C1969 ,C973_=_C1970 ,C973_=_C1971 ,C973_=_C1972 ,\nC973_=_C1973 ,C1017_=_C1018 ,C1017_=_C1061 ,C1017_=_C1104 ,C1017_=_C1146 ,C1017_=_C1187 ,\nC1017_=_C1227 ,C1017_=_C1266 ,C1017_=_C1304 ,C1017_=_C1341 ,C1017_=_C1377 ,C1017_=_C1412 ,\nC1017_=_C1446 ,C1017_=_C1479 ,C1017_=_C1511 ,C1017_=_C1542 ,C1017_=_C1571 ,C1017_=_C1600 ,\nC1017_=_C1628 ,C1017_=_C1655 ,C1017_=_C1681 ,C1017_=_C1706 ,C1017_=_C1730 ,C1017_=_C1753 ,\nC1017_=_C1775 ,C1017_=_C1796 ,C1017_=_C1815 ,C1017_=_C1833 ,C1017_=_C1850 ,C1017_=_C1866 ,\nC1017_=_C1881 ,C1017_=_C1895 ,C1017_=_C1908 ,C1017_=_C1920 ,C1017_=_C1931 ,C1017_=_C1941 ,\nC1017_=_C1950 ,C1017_=_C1960 ,C1017_=_C1961 ,C1017_=_C1962 ,C1017_=_C1963 ,C1017_=_C1964 ,\nC1017_=_C1965 ,C1017_=_C1966 ,C1018_=_C1062 ,C1018_=_C1105 ,C1018_=_C1147 ,C1018_=_C1188 ,\nC1018_=_C1228 ,C1018_=_C1267 ,C1018_=_C1305 ,C1018_=_C1342 ,C1018_=_C1378 ,C1018_=_C1413 ,\nC1018_=_C1447 ,C1018_=_C1480 ,C1018_=_C1512 ,C1018_=_C1543 ,C1018_=_C1573 ,C1018_=_C1601 ,\nC1018_=_C1629 ,C1018_=_C1656 ,C1018_=_C1682 ,C1018_=_C1707 ,C1018_=_C1731 ,C1018_=_C1754 ,\nC1018_=_C1776 ,C1018_=_C1797 ,C1018_=_C1816 ,C1018_=_C1834 ,C1018_=_C1851 ,C1018_=_C1867 ,\nC1018_=_C1882 ,C1018_=_C1896 ,C1018_=_C1909 ,C1018_=_C1921 ,C1018_=_C1932 ,C1018_=_C1942 ,\nC1018_=_C1951 ,C1018_=_C1967 ,C1018_=_C1968 ,C1018_=_C1969 ,C1018_=_C1970 ,C1018_=_C1971 ,\nC1018_=_C1972 ,C1018_=_C1973 ,C1061_=_C1062 ,C1061_=_C1104 ,C1061_=_C1146 ,C1061_=_C1187 ,\nC1061_=_C1227 ,C1061_=_C1266 ,C1061_=_C1304 ,C1061_=_C1341 ,C1061_=_C1377 ,C1061_=_C1412 ,\nC1061_=_C1446 ,C1061_=_C1479 ,C1061_=_C1511 ,C1061_=_C1542 ,C1061_=_C1571 ,C1061_=_C1600 ,\nC1061_=_C1628 ,C1061_=_C1655 ,C1061_=_C1681 ,C1061_=_C1706 ,C1061_=_C1730 ,C1061_=_C1753 ,\nC1061_=_C1775 ,C1061_=_C1796 ,C1061_=_C1815 ,C1061_=_C1833 ,C1061_=_C1850 ,C1061_=_C1866 ,\nC1061_=_C1881 ,C1061_=_C1895 ,C1061_=_C1908 ,C1061_=_C1920 ,C1061_=_C1931 ,C1061_=_C1941 ,\nC1061_=_C1950 ,C1061_=_C1960 ,C1061_=_C1961 ,C1061_=_C1962 ,C1061_=_C1963 ,C1061_=_C1964 ,\nC1061_=_C1965 ,C1061_=_C1966 ,C1062_=_C1105 ,C1062_=_C1147 ,C1062_=_C1188 ,C1062_=_C1228 ,\nC1062_=_C1267 ,C1062_=_C1305 ,C1062_=_C1342 ,C1062_=_C1378 ,C1062_=_C1413 ,C1062_=_C1447 ,\nC1062_=_C1480 ,C1062_=_C1512 ,C1062_=_C1543 ,C1062_=_C1573 ,C1062_=_C1601 ,C1062_=_C1629 ,\nC1062_=_C1656 ,C1062_=_C1682 ,C1062_=_C1707 ,C1062_=_C1731 ,C1062_=_C1754 ,C1062_=_C1776 ,\nC1062_=_C1797 ,C1062_=_C1816 ,C1062_=_C1834 ,C1062_=_C1851 ,C1062_=_C1867 ,C1062_=_C1882 ,\nC1062_=_C1896 ,C1062_=_C1909 ,C1062_=_C1921 ,C1062_=_C1932 ,C1062_=_C1942 ,C1062_=_C1951 ,\nC1062_=_C1967 ,C1062_=_C1968 ,C1062_=_C1969 ,C1062_=_C1970 ,C1062_=_C1971 ,C1062_=_C1972 ,\nC1062_=_C1973 ,C1104_=_C1105 ,C1104_=_C1146 ,C1104_=_C1187 ,C1104_=_C1227 ,C1104_=_C1266 ,\nC1104_=_C1304 ,C1104_=_C1341 ,C1104_=_C1377 ,C1104_=_C1412 ,C1104_=_C1446 ,C1104_=_C1479 ,\nC1104_=_C1511 ,C1104_=_C1542 ,C1104_=_C1571 ,C1104_=_C1600 ,C1104_=_C1628 ,C1104_=_C1655 ,\nC1104_=_C1681 ,C1104_=_C1706 ,C1104_=_C1730 ,C1104_=_C1753 ,C1104_=_C1775 ,C1104_=_C1796 ,\nC1104_=_C1815 ,C1104_=_C1833 ,C1104_=_C1850 ,C1104_=_C1866 ,C1104_=_C1881 ,C1104_=_C1895 ,\nC1104_=_C1908 ,C1104_=_C1920 ,C1104_=_C1931 ,C1104_=_C1941 ,C1104_=_C1950 ,C1104_=_C1960 ,\nC1104_=_C1961 ,C1104_=_C1962 ,C1104_=_C1963 ,C1104_=_C1964 ,C1104_=_C1965 ,C1104_=_C1966 ,\nC1105_=_C1147 ,C1105_=_C1188 ,C1105_=_C1228 ,C1105_=_C1267 ,C1105_=_C1305 ,C1105_=_C1342 ,\nC1105_=_C1378 ,C1105_=_C1413 ,C1105_=_C1447 ,C1105_=_C1480 ,C1105_=_C1512 ,C1105_=_C1543 ,\nC1105_=_C1573 ,C1105_=_C1601 ,C1105_=_C1629 ,C1105_=_C1656 ,C1105_=_C1682 ,C1105_=_C1707 ,\nC1105_=_C1731 ,C1105_=_C1754 ,C1105_=_C1776 ,C1105_=_C1797 ,C1105_=_C1816 ,C1105_=_C1834</w:t>
      </w:r>
    </w:p>
    <w:p>
      <w:pPr>
        <w:pStyle w:val="PreformattedText"/>
        <w:bidi w:val="0"/>
        <w:spacing w:before="0" w:after="0"/>
        <w:jc w:val="left"/>
        <w:rPr/>
      </w:pPr>
      <w:r>
        <w:rPr/>
        <w:t xml:space="preserve"> </w:t>
      </w:r>
      <w:r>
        <w:rPr/>
        <w:t>,\nC1105_=_C1851 ,C1105_=_C1867 ,C1105_=_C1882 ,C1105_=_C1896 ,C1105_=_C1909 ,C1105_=_C1921 ,\nC1105_=_C1932 ,C1105_=_C1942 ,C1105_=_C1951 ,C1105_=_C1967 ,C1105_=_C1968 ,C1105_=_C1969 ,\nC1105_=_C1970 ,C1105_=_C1971 ,C1105_=_C1972 ,C1105_=_C1973 ,C1146_=_C1147 ,C1146_=_C1187 ,\nC1146_=_C1227 ,C1146_=_C1266 ,C1146_=_C1304 ,C1146_=_C1341 ,C1146_=_C1377 ,C1146_=_C1412 ,\nC1146_=_C1446 ,C1146_=_C1479 ,C1146_=_C1511 ,C1146_=_C1542 ,C1146_=_C1571 ,C1146_=_C1600 ,\nC1146_=_C1628 ,C1146_=_C1655 ,C1146_=_C1681 ,C1146_=_C1706 ,C1146_=_C1730 ,C1146_=_C1753 ,\nC1146_=_C1775 ,C1146_=_C1796 ,C1146_=_C1815 ,C1146_=_C1833 ,C1146_=_C1850 ,C1146_=_C1866 ,\nC1146_=_C1881 ,C1146_=_C1895 ,C1146_=_C1908 ,C1146_=_C1920 ,C1146_=_C1931 ,C1146_=_C1941 ,\nC1146_=_C1950 ,C1146_=_C1960 ,C1146_=_C1961 ,C1146_=_C1962 ,C1146_=_C1963 ,C1146_=_C1964 ,\nC1146_=_C1965 ,C1146_=_C1966 ,C1147_=_C1188 ,C1147_=_C1228 ,C1147_=_C1267 ,C1147_=_C1305 ,\nC1147_=_C1342 ,C1147_=_C1378 ,C1147_=_C1413 ,C1147_=_C1447 ,C1147_=_C1480 ,C1147_=_C1512 ,\nC1147_=_C1543 ,C1147_=_C1573 ,C1147_=_C1601 ,C1147_=_C1629 ,C1147_=_C1656 ,C1147_=_C1682 ,\nC1147_=_C1707 ,C1147_=_C1731 ,C1147_=_C1754 ,C1147_=_C1776 ,C1147_=_C1797 ,C1147_=_C1816 ,\nC1147_=_C1834 ,C1147_=_C1851 ,C1147_=_C1867 ,C1147_=_C1882 ,C1147_=_C1896 ,C1147_=_C1909 ,\nC1147_=_C1921 ,C1147_=_C1932 ,C1147_=_C1942 ,C1147_=_C1951 ,C1147_=_C1967 ,C1147_=_C1968 ,\nC1147_=_C1969 ,C1147_=_C1970 ,C1147_=_C1971 ,C1147_=_C1972 ,C1147_=_C1973 ,C1187_=_C1188 ,\nC1187_=_C1227 ,C1187_=_C1266 ,C1187_=_C1304 ,C1187_=_C1341 ,C1187_=_C1377 ,C1187_=_C1412 ,\nC1187_=_C1446 ,C1187_=_C1479 ,C1187_=_C1511 ,C1187_=_C1542 ,C1187_=_C1571 ,C1187_=_C1600 ,\nC1187_=_C1628 ,C1187_=_C1655 ,C1187_=_C1681 ,C1187_=_C1706 ,C1187_=_C1730 ,C1187_=_C1753 ,\nC1187_=_C1775 ,C1187_=_C1796 ,C1187_=_C1815 ,C1187_=_C1833 ,C1187_=_C1850 ,C1187_=_C1866 ,\nC1187_=_C1881 ,C1187_=_C1895 ,C1187_=_C1908 ,C1187_=_C1920 ,C1187_=_C1931 ,C1187_=_C1941 ,\nC1187_=_C1950 ,C1187_=_C1960 ,C1187_=_C1961 ,C1187_=_C1962 ,C1187_=_C1963 ,C1187_=_C1964 ,\nC1187_=_C1965 ,C1187_=_C1966 ,C1188_=_C1228 ,C1188_=_C1267 ,C1188_=_C1305 ,C1188_=_C1342 ,\nC1188_=_C1378 ,C1188_=_C1413 ,C1188_=_C1447 ,C1188_=_C1480 ,C1188_=_C1512 ,C1188_=_C1543 ,\nC1188_=_C1573 ,C1188_=_C1601 ,C1188_=_C1629 ,C1188_=_C1656 ,C1188_=_C1682 ,C1188_=_C1707 ,\nC1188_=_C1731 ,C1188_=_C1754 ,C1188_=_C1776 ,C1188_=_C1797 ,C1188_=_C1816 ,C1188_=_C1834 ,\nC1188_=_C1851 ,C1188_=_C1867 ,C1188_=_C1882 ,C1188_=_C1896 ,C1188_=_C1909 ,C1188_=_C1921 ,\nC1188_=_C1932 ,C1188_=_C1942 ,C1188_=_C1951 ,C1188_=_C1967 ,C1188_=_C1968 ,C1188_=_C1969 ,\nC1188_=_C1970 ,C1188_=_C1971 ,C1188_=_C1972 ,C1188_=_C1973 ,C1227_=_C1228 ,C1227_=_C1266 ,\nC1227_=_C1304 ,C1227_=_C1341 ,C1227_=_C1377 ,C1227_=_C1412 ,C1227_=_C1446 ,C1227_=_C1479 ,\nC1227_=_C1511 ,C1227_=_C1542 ,C1227_=_C1571 ,C1227_=_C1600 ,C1227_=_C1628 ,C1227_=_C1655 ,\nC1227_=_C1681 ,C1227_=_C1706 ,C1227_=_C1730 ,C1227_=_C1753 ,C1227_=_C1775 ,C1227_=_C1796 ,\nC1227_=_C1815 ,C1227_=_C1833 ,C1227_=_C1850 ,C1227_=_C1866 ,C1227_=_C1881 ,C1227_=_C1895 ,\nC1227_=_C1908 ,C1227_=_C1920 ,C1227_=_C1931 ,C1227_=_C1941 ,C1227_=_C1950 ,C1227_=_C1960 ,\nC1227_=_C1961 ,C1227_=_C1962 ,C1227_=_C1963 ,C1227_=_C1964 ,C1227_=_C1965 ,C1227_=_C1966 ,\nC1228_=_C1267 ,C1228_=_C1305 ,C1228_=_C1342 ,C1228_=_C1378 ,C1228_=_C1413 ,C1228_=_C1447 ,\nC1228_=_C1480 ,C1228_=_C1512 ,C1228_=_C1543 ,C1228_=_C1573 ,C1228_=_C1601 ,C1228_=_C1629 ,\nC1228_=_C1656 ,C1228_=_C1682 ,C1228_=_C1707 ,C1228_=_C1731 ,C1228_=_C1754 ,C1228_=_C1776 ,\nC1228_=_C1797 ,C1228_=_C1816 ,C1228_=_C1834 ,C1228_=_C1851 ,C1228_=_C1867 ,C1228_=_C1882 ,\nC1228_=_C1896 ,C1228_=_C1909 ,C1228_=_C1921 ,C1228_=_C1932 ,C1228_=_C1942 ,C1228_=_C1951 ,\nC1228_=_C1967 ,C1228_=_C1968 ,C1228_=_C1969 ,C1228_=_C1970 ,C1228_=_C1971 ,C1228_=_C1972 ,\nC1228_=_C1973 ,C1266_=_C1267 ,C1266_=_C1304 ,C1266_=_C1341 ,C1266_=_C1377 ,C1266_=_C1412 ,\nC1266_=_C1446 ,C1266_=_C1479 ,C1266_=_C1511 ,C1266_=_C1542 ,C1266_=_C1571 ,C1266_=_C1600 ,\nC1266_=_C1628 ,C1266_=_C1655 ,C1266_=_C1681 ,C1266_=_C1706 ,C1266_=_C1730 ,C1266_=_C1753 ,\nC1266_=_C1775 ,C1266_=_C1796 ,C1266_=_C1815 ,C1266_=_C1833 ,C1266_=_C1850 ,C1266_=_C1866 ,\nC1266_=_C1881 ,C1266_=_C1895 ,C1266_=_C1908 ,C1266_=_C1920 ,C1266_=_C1931 ,C1266_=_C1941 ,\nC1266_=_C1950 ,C1266_=_C1960 ,C1266_=_C1961 ,C1266_=_C1962 ,C1266_=_C1963 ,C1266_=_C1964 ,\nC1266_=_C1965 ,C1266_=_C1966 ,C1267_=_C1305 ,C1267_=_C1342 ,C1267_=_C1378 ,C1267_=_C1413 ,\nC1267_=_C1447 ,C1267_=_C1480 ,C1267_=_C1512 ,C1267_=_C1543 ,C1267_=_C1573 ,C1267_=_C1601 ,\nC1267_=_C1629 ,C1267_=_C1656 ,C1267_=_C1682 ,C1267_=_C1707 ,C1267_=_C1731 ,C1267_=_C1754 ,\nC1267_=_C1776 ,C1267_=_C1797 ,C1267_=_C1816 ,C1267_=_C1834 ,C1267_=_C1851 ,C1267_=_C1867 ,\nC1267_=_C1882 ,C1267_=_C1896 ,C1267_=_C1909 ,C1267_=_C1921 ,C1267_=_C1932 ,C1267_=_C1942 ,\nC1267_=_C1951 ,C1267_=_C1967 ,C1267_=_C1968 ,C1267_=_C1969 ,C1267_=_C1970 ,C1267_=_C1971 ,\nC1267_=_C1972 ,C1267_=_C1973 ,C1304_=_C1305 ,C1304_=_C1341 ,C1304_=_C1377 ,C1304_=_C1412 ,\nC1304_=_C1446 ,C1304_=_C1479 ,C1304_=_C1511 ,C1304_=_C1542 ,C1304_=_C1571 ,C1304_=_C1600 ,\nC1304_=_C1628 ,C1304_=_C1655 ,C1304_=_C1681 ,C1304_=_C1706 ,C1304_=_C1730 ,C1304_=_C1753 ,\nC1304_=_C1775 ,C1304_=_C1796 ,C1304_=_C1815 ,C1304_=_C1833 ,C1304_=_C1850 ,C1304_=_C1866 ,\nC1304_=_C1881 ,C1304_=_C1895 ,C1304_=_C1908 ,C1304_=_C1920 ,C1304_=_C1931 ,C1304_=_C1941 ,\nC1304_=_C1950 ,C1304_=_C1960 ,C1304_=_C1961 ,C1304_=_C1962 ,C1304_=_C1963 ,C1304_=_C1964 ,\nC1304_=_C1965 ,C1304_=_C1966 ,C1305_=_C1342 ,C1305_=_C1378 ,C1305_=_C1413 ,C1305_=_C1447 ,\nC1305_=_C1480 ,C1305_=_C1512 ,C1305_=_C1543 ,C1305_=_C1573 ,C1305_=_C1601 ,C1305_=_C1629 ,\nC1305_=_C1656 ,C1305_=_C1682 ,C1305_=_C1707 ,C1305_=_C1731 ,C1305_=_C1754 ,C1305_=_C1776 ,\nC1305_=_C1797 ,C1305_=_C1816 ,C1305_=_C1834 ,C1305_=_C1851 ,C1305_=_C1867 ,C1305_=_C1882 ,\nC1305_=_C1896 ,C1305_=_C1909 ,C1305_=_C1921 ,C1305_=_C1932 ,C1305_=_C1942 ,C1305_=_C1951 ,\nC1305_=_C1967 ,C1305_=_C1968 ,C1305_=_C1969 ,C1305_=_C1970 ,C1305_=_C1971 ,C1305_=_C1972 ,\nC1305_=_C1973 ,C1341_=_C1342 ,C1341_=_C1377 ,C1341_=_C1412 ,C1341_=_C1446 ,C1341_=_C1479 ,\nC1341_=_C1511 ,C1341_=_C1542 ,C1341_=_C1571 ,C1341_=_C1600 ,C1341_=_C1628 ,C1341_=_C1655 ,\nC1341_=_C1681 ,C1341_=_C1706 ,C1341_=_C1730 ,C1341_=_C1753 ,C1341_=_C1775 ,C1341_=_C1796 ,\nC1341_=_C1815 ,C1341_=_C1833 ,C1341_=_C1850 ,C1341_=_C1866 ,C1341_=_C1881 ,C1341_=_C1895 ,\nC1341_=_C1908 ,C1341_=_C1920 ,C1341_=_C1931 ,C1341_=_C1941 ,C1341_=_C1950 ,C1341_=_C1960 ,\nC1341_=_C1961 ,C1341_=_C1962 ,C1341_=_C1963 ,C1341_=_C1964 ,C1341_=_C1965 ,C1341_=_C1966 ,\nC1342_=_C1378 ,C1342_=_C1413 ,C1342_=_C1447 ,C1342_=_C1480 ,C1342_=_C1512 ,C1342_=_C1543 ,\nC1342_=_C1573 ,C1342_=_C1601 ,C1342_=_C1629 ,C1342_=_C1656 ,C1342_=_C1682 ,C1342_=_C1707 ,\nC1342_=_C1731 ,C1342_=_C1754 ,C1342_=_C1776 ,C1342_=_C1797 ,C1342_=_C1816 ,C1342_=_C1834 ,\nC1342_=_C1851 ,C1342_=_C1867 ,C1342_=_C1882 ,C1342_=_C1896 ,C1342_=_C1909 ,C1342_=_C1921 ,\nC1342_=_C1932 ,C1342_=_C1942 ,C1342_=_C1951 ,C1342_=_C1967 ,C1342_=_C1968 ,C1342_=_C1969 ,\nC1342_=_C1970 ,C1342_=_C1971 ,C1342_=_C1972 ,C1342_=_C1973 ,C1377_=_C1378 ,C1377_=_C1412 ,\nC1377_=_C1446 ,C1377_=_C1479 ,C1377_=_C1511 ,C1377_=_C1542 ,C1377_=_C1571 ,C1377_=_C1600 ,\nC1377_=_C1628 ,C1377_=_C1655 ,C1377_=_C1681 ,C1377_=_C1706 ,C1377_=_C1730 ,C1377_=_C1753 ,\nC1377_=_C1775 ,C1377_=_C1796 ,C1377_=_C1815 ,C1377_=_C1833 ,C1377_=_C1850 ,C1377_=_C1866 ,\nC1377_=_C1881 ,C1377_=_C1895 ,C1377_=_C1908 ,C1377_=_C1920 ,C1377_=_C1931 ,C1377_=_C1941 ,\nC1377_=_C1950 ,C1377_=_C1960 ,C1377_=_C1961 ,C1377_=_C1962 ,C1377_=_C1963 ,C1377_=_C1964 ,\nC1377_=_C1965 ,C1377_=_C1966 ,C1378_=_C1413 ,C1378_=_C1447 ,C1378_=_C1480 ,C1378_=_C1512 ,\nC1378_=_C1543 ,C1378_=_C1573 ,C1378_=_C1601 ,C1378_=_C1629 ,C1378_=_C1656 ,C1378_=_C1682 ,\nC1378_=_C1707 ,C1378_=_C1731 ,C1378_=_C1754 ,C1378_=_C1776 ,C1378_=_C1797 ,C1378_=_C1816 ,\nC1378_=_C1834 ,C1378_=_C1851 ,C1378_=_C1867 ,C1378_=_C1882 ,C1378_=_C1896 ,C1378_=_C1909 ,\nC1378_=_C1921 ,C1378_=_C1932 ,C1378_=_C1942 ,C1378_=_C1951 ,C1378_=_C1967 ,C1378_=_C1968 ,\nC1378_=_C1969 ,C1378_=_C1970 ,C1378_=_C1971 ,C1378_=_C1972 ,C1378_=_C1973 ,C1412_=_C1413 ,\nC1412_=_C1446 ,C1412_=_C1479 ,C1412_=_C1511 ,C1412_=_C1542 ,C1412_=_C1571 ,C1412_=_C1600 ,\nC1412_=_C1628 ,C1412_=_C1655 ,C1412_=_C1681 ,C1412_=_C1706 ,C1412_=_C1730 ,C1412_=_C1753 ,\nC1412_=_C1775 ,C1412_=_C1796 ,C1412_=_C1815 ,C1412_=_C1833 ,C1412_=_C1850 ,C1412_=_C1866 ,\nC1412_=_C1881 ,C1412_=_C1895 ,C1412_=_C1908 ,C1412_=_C1920 ,C1412_=_C1931 ,C1412_=_C1941 ,\nC1412_=_C1950 ,C1412_=_C1960 ,C1412_=_C1961 ,C1412_=_C1962 ,C1412_=_C1963 ,C1412_=_C1964 ,\nC1412_=_C1965 ,C1412_=_C1966 ,C1413_=_C1447 ,C1413_=_C1480 ,C1413_=_C1512 ,C1413_=_C1543 ,\nC1413_=_C1573 ,C1413_=_C1601 ,C1413_=_C1629 ,C1413_=_C1656 ,C1413_=_C1682 ,C1413_=_C1707 ,\nC1413_=_C1731 ,C1413_=_C1754 ,C1413_=_C1776 ,C1413_=_C1797 ,C1413_=_C1816 ,C1413_=_C1834 ,\nC1413_=_C1851 ,C1413_=_C1867 ,C1413_=_C1882 ,C1413_=_C1896 ,C1413_=_C1909 ,C1413_=_C1921 ,\nC1413_=_C1932 ,C1413_=_C1942 ,C1413_=_C1951 ,C1413_=_C1967 ,C1413_=_C1968 ,C1413_=_C1969 ,\nC1413_=_C1970 ,C1413_=_C1971 ,C1413_=_C1972 ,C1413_=_C1973 ,C1446_=_C1447 ,C1446_=_C1479 ,\nC1446_=_C1511 ,C1446_=_C1542 ,C1446_=_C1571 ,C1446_=_C1600 ,C1446_=_C1628 ,C1446_=_C1655 ,\nC1446_=_C1681 ,C1446_=_C1706 ,C1446_=_C1730 ,C1446_=_C1753 ,C1446_=_C1775 ,C1446_=_C1796 ,\nC1446_=_C1815 ,C1446_=_C1833 ,C1446_=_C1850 ,C1446_=_C1866 ,C1446_=_C1881 ,C1446_=_C1895 ,\nC1446_=_C1908 ,C1446_=_C1920 ,C1446_=_C1931 ,C1446_=_C1941 ,C1446_=_C1950 ,C1446_=_C1960 ,\nC1446_=_C1961 ,C1446_=_C1962 ,C1446_=_C1963 ,C1446_=_C1964 ,C1446_=_C1965 ,C1446_=_C1966 ,\nC1447_=_C1480 ,C1447_=_C1512 ,C1447_=_C1543 ,C1447_=_C1573 ,C1447_=_C1601 ,C1447_=_C1629 ,\nC1447_=_C1656 ,C1447_=_C1682 ,C1447_=_C1707 ,C1447_=_C1731 ,C1447_=_C1754 ,C1447_=_C1776 ,\nC1447_=_C1797 ,C1447_=_C1816 ,C1447_=_C1834 ,C1447_=_C1851 ,C1447_=_C1867 ,C1447_=_C1882 ,\nC1447_=_C1896 ,C1447_=_C1909 ,C1447_=_C1921 ,C1447_=_C1932</w:t>
      </w:r>
    </w:p>
    <w:p>
      <w:pPr>
        <w:pStyle w:val="PreformattedText"/>
        <w:bidi w:val="0"/>
        <w:spacing w:before="0" w:after="0"/>
        <w:jc w:val="left"/>
        <w:rPr/>
      </w:pPr>
      <w:r>
        <w:rPr/>
        <w:t xml:space="preserve"> </w:t>
      </w:r>
      <w:r>
        <w:rPr/>
        <w:t>,C1447_=_C1942 ,C1447_=_C1951 ,\nC1447_=_C1967 ,C1447_=_C1968 ,C1447_=_C1969 ,C1447_=_C1970 ,C1447_=_C1971 ,C1447_=_C1972 ,\nC1447_=_C1973 ,C1479_=_C1480 ,C1479_=_C1511 ,C1479_=_C1542 ,C1479_=_C1571 ,C1479_=_C1600 ,\nC1479_=_C1628 ,C1479_=_C1655 ,C1479_=_C1681 ,C1479_=_C1706 ,C1479_=_C1730 ,C1479_=_C1753 ,\nC1479_=_C1775 ,C1479_=_C1796 ,C1479_=_C1815 ,C1479_=_C1833 ,C1479_=_C1850 ,C1479_=_C1866 ,\nC1479_=_C1881 ,C1479_=_C1895 ,C1479_=_C1908 ,C1479_=_C1920 ,C1479_=_C1931 ,C1479_=_C1941 ,\nC1479_=_C1950 ,C1479_=_C1960 ,C1479_=_C1961 ,C1479_=_C1962 ,C1479_=_C1963 ,C1479_=_C1964 ,\nC1479_=_C1965 ,C1479_=_C1966 ,C1480_=_C1512 ,C1480_=_C1543 ,C1480_=_C1573 ,C1480_=_C1601 ,\nC1480_=_C1629 ,C1480_=_C1656 ,C1480_=_C1682 ,C1480_=_C1707 ,C1480_=_C1731 ,C1480_=_C1754 ,\nC1480_=_C1776 ,C1480_=_C1797 ,C1480_=_C1816 ,C1480_=_C1834 ,C1480_=_C1851 ,C1480_=_C1867 ,\nC1480_=_C1882 ,C1480_=_C1896 ,C1480_=_C1909 ,C1480_=_C1921 ,C1480_=_C1932 ,C1480_=_C1942 ,\nC1480_=_C1951 ,C1480_=_C1967 ,C1480_=_C1968 ,C1480_=_C1969 ,C1480_=_C1970 ,C1480_=_C1971 ,\nC1480_=_C1972 ,C1480_=_C1973 ,C1511_=_C1512 ,C1511_=_C1542 ,C1511_=_C1571 ,C1511_=_C1600 ,\nC1511_=_C1628 ,C1511_=_C1655 ,C1511_=_C1681 ,C1511_=_C1706 ,C1511_=_C1730 ,C1511_=_C1753 ,\nC1511_=_C1775 ,C1511_=_C1796 ,C1511_=_C1815 ,C1511_=_C1833 ,C1511_=_C1850 ,C1511_=_C1866 ,\nC1511_=_C1881 ,C1511_=_C1895 ,C1511_=_C1908 ,C1511_=_C1920 ,C1511_=_C1931 ,C1511_=_C1941 ,\nC1511_=_C1950 ,C1511_=_C1960 ,C1511_=_C1961 ,C1511_=_C1962 ,C1511_=_C1963 ,C1511_=_C1964 ,\nC1511_=_C1965 ,C1511_=_C1966 ,C1512_=_C1543 ,C1512_=_C1573 ,C1512_=_C1601 ,C1512_=_C1629 ,\nC1512_=_C1656 ,C1512_=_C1682 ,C1512_=_C1707 ,C1512_=_C1731 ,C1512_=_C1754 ,C1512_=_C1776 ,\nC1512_=_C1797 ,C1512_=_C1816 ,C1512_=_C1834 ,C1512_=_C1851 ,C1512_=_C1867 ,C1512_=_C1882 ,\nC1512_=_C1896 ,C1512_=_C1909 ,C1512_=_C1921 ,C1512_=_C1932 ,C1512_=_C1942 ,C1512_=_C1951 ,\nC1512_=_C1967 ,C1512_=_C1968 ,C1512_=_C1969 ,C1512_=_C1970 ,C1512_=_C1971 ,C1512_=_C1972 ,\nC1512_=_C1973 ,C1542_=_C1543 ,C1542_=_C1571 ,C1542_=_C1600 ,C1542_=_C1628 ,C1542_=_C1655 ,\nC1542_=_C1681 ,C1542_=_C1706 ,C1542_=_C1730 ,C1542_=_C1753 ,C1542_=_C1775 ,C1542_=_C1796 ,\nC1542_=_C1815 ,C1542_=_C1833 ,C1542_=_C1850 ,C1542_=_C1866 ,C1542_=_C1881 ,C1542_=_C1895 ,\nC1542_=_C1908 ,C1542_=_C1920 ,C1542_=_C1931 ,C1542_=_C1941 ,C1542_=_C1950 ,C1542_=_C1960 ,\nC1542_=_C1961 ,C1542_=_C1962 ,C1542_=_C1963 ,C1542_=_C1964 ,C1542_=_C1965 ,C1542_=_C1966 ,\nC1543_=_C1573 ,C1543_=_C1601 ,C1543_=_C1629 ,C1543_=_C1656 ,C1543_=_C1682 ,C1543_=_C1707 ,\nC1543_=_C1731 ,C1543_=_C1754 ,C1543_=_C1776 ,C1543_=_C1797 ,C1543_=_C1816 ,C1543_=_C1834 ,\nC1543_=_C1851 ,C1543_=_C1867 ,C1543_=_C1882 ,C1543_=_C1896 ,C1543_=_C1909 ,C1543_=_C1921 ,\nC1543_=_C1932 ,C1543_=_C1942 ,C1543_=_C1951 ,C1543_=_C1967 ,C1543_=_C1968 ,C1543_=_C1969 ,\nC1543_=_C1970 ,C1543_=_C1971 ,C1543_=_C1972 ,C1543_=_C1973 ,C1571_=_C1573 ,C1571_=_C1600 ,\nC1571_=_C1628 ,C1571_=_C1655 ,C1571_=_C1681 ,C1571_=_C1706 ,C1571_=_C1730 ,C1571_=_C1753 ,\nC1571_=_C1775 ,C1571_=_C1796 ,C1571_=_C1815 ,C1571_=_C1833 ,C1571_=_C1850 ,C1571_=_C1866 ,\nC1571_=_C1881 ,C1571_=_C1895 ,C1571_=_C1908 ,C1571_=_C1920 ,C1571_=_C1931 ,C1571_=_C1941 ,\nC1571_=_C1950 ,C1571_=_C1960 ,C1571_=_C1961 ,C1571_=_C1962 ,C1571_=_C1963 ,C1571_=_C1964 ,\nC1571_=_C1965 ,C1571_=_C1966 ,C1573_=_C1601 ,C1573_=_C1629 ,C1573_=_C1656 ,C1573_=_C1682 ,\nC1573_=_C1707 ,C1573_=_C1731 ,C1573_=_C1754 ,C1573_=_C1776 ,C1573_=_C1797 ,C1573_=_C1816 ,\nC1573_=_C1834 ,C1573_=_C1851 ,C1573_=_C1867 ,C1573_=_C1882 ,C1573_=_C1896 ,C1573_=_C1909 ,\nC1573_=_C1921 ,C1573_=_C1932 ,C1573_=_C1942 ,C1573_=_C1951 ,C1573_=_C1967 ,C1573_=_C1968 ,\nC1573_=_C1969 ,C1573_=_C1970 ,C1573_=_C1971 ,C1573_=_C1972 ,C1573_=_C1973 ,C1600_=_C1601 ,\nC1600_=_C1628 ,C1600_=_C1655 ,C1600_=_C1681 ,C1600_=_C1706 ,C1600_=_C1730 ,C1600_=_C1753 ,\nC1600_=_C1775 ,C1600_=_C1796 ,C1600_=_C1815 ,C1600_=_C1833 ,C1600_=_C1850 ,C1600_=_C1866 ,\nC1600_=_C1881 ,C1600_=_C1895 ,C1600_=_C1908 ,C1600_=_C1920 ,C1600_=_C1931 ,C1600_=_C1941 ,\nC1600_=_C1950 ,C1600_=_C1960 ,C1600_=_C1961 ,C1600_=_C1962 ,C1600_=_C1963 ,C1600_=_C1964 ,\nC1600_=_C1965 ,C1600_=_C1966 ,C1601_=_C1629 ,C1601_=_C1656 ,C1601_=_C1682 ,C1601_=_C1707 ,\nC1601_=_C1731 ,C1601_=_C1754 ,C1601_=_C1776 ,C1601_=_C1797 ,C1601_=_C1816 ,C1601_=_C1834 ,\nC1601_=_C1851 ,C1601_=_C1867 ,C1601_=_C1882 ,C1601_=_C1896 ,C1601_=_C1909 ,C1601_=_C1921 ,\nC1601_=_C1932 ,C1601_=_C1942 ,C1601_=_C1951 ,C1601_=_C1967 ,C1601_=_C1968 ,C1601_=_C1969 ,\nC1601_=_C1970 ,C1601_=_C1971 ,C1601_=_C1972 ,C1601_=_C1973 ,C1628_=_C1629 ,C1628_=_C1655 ,\nC1628_=_C1681 ,C1628_=_C1706 ,C1628_=_C1730 ,C1628_=_C1753 ,C1628_=_C1775 ,C1628_=_C1796 ,\nC1628_=_C1815 ,C1628_=_C1833 ,C1628_=_C1850 ,C1628_=_C1866 ,C1628_=_C1881 ,C1628_=_C1895 ,\nC1628_=_C1908 ,C1628_=_C1920 ,C1628_=_C1931 ,C1628_=_C1941 ,C1628_=_C1950 ,C1628_=_C1960 ,\nC1628_=_C1961 ,C1628_=_C1962 ,C1628_=_C1963 ,C1628_=_C1964 ,C1628_=_C1965 ,C1628_=_C1966 ,\nC1629_=_C1656 ,C1629_=_C1682 ,C1629_=_C1707 ,C1629_=_C1731 ,C1629_=_C1754 ,C1629_=_C1776 ,\nC1629_=_C1797 ,C1629_=_C1816 ,C1629_=_C1834 ,C1629_=_C1851 ,C1629_=_C1867 ,C1629_=_C1882 ,\nC1629_=_C1896 ,C1629_=_C1909 ,C1629_=_C1921 ,C1629_=_C1932 ,C1629_=_C1942 ,C1629_=_C1951 ,\nC1629_=_C1967 ,C1629_=_C1968 ,C1629_=_C1969 ,C1629_=_C1970 ,C1629_=_C1971 ,C1629_=_C1972 ,\nC1629_=_C1973 ,C1655_=_C1656 ,C1655_=_C1681 ,C1655_=_C1706 ,C1655_=_C1730 ,C1655_=_C1753 ,\nC1655_=_C1775 ,C1655_=_C1796 ,C1655_=_C1815 ,C1655_=_C1833 ,C1655_=_C1850 ,C1655_=_C1866 ,\nC1655_=_C1881 ,C1655_=_C1895 ,C1655_=_C1908 ,C1655_=_C1920 ,C1655_=_C1931 ,C1655_=_C1941 ,\nC1655_=_C1950 ,C1655_=_C1960 ,C1655_=_C1961 ,C1655_=_C1962 ,C1655_=_C1963 ,C1655_=_C1964 ,\nC1655_=_C1965 ,C1655_=_C1966 ,C1656_=_C1682 ,C1656_=_C1707 ,C1656_=_C1731 ,C1656_=_C1754 ,\nC1656_=_C1776 ,C1656_=_C1797 ,C1656_=_C1816 ,C1656_=_C1834 ,C1656_=_C1851 ,C1656_=_C1867 ,\nC1656_=_C1882 ,C1656_=_C1896 ,C1656_=_C1909 ,C1656_=_C1921 ,C1656_=_C1932 ,C1656_=_C1942 ,\nC1656_=_C1951 ,C1656_=_C1967 ,C1656_=_C1968 ,C1656_=_C1969 ,C1656_=_C1970 ,C1656_=_C1971 ,\nC1656_=_C1972 ,C1656_=_C1973 ,C1681_=_C1682 ,C1681_=_C1706 ,C1681_=_C1730 ,C1681_=_C1753 ,\nC1681_=_C1775 ,C1681_=_C1796 ,C1681_=_C1815 ,C1681_=_C1833 ,C1681_=_C1850 ,C1681_=_C1866 ,\nC1681_=_C1881 ,C1681_=_C1895 ,C1681_=_C1908 ,C1681_=_C1920 ,C1681_=_C1931 ,C1681_=_C1941 ,\nC1681_=_C1950 ,C1681_=_C1960 ,C1681_=_C1961 ,C1681_=_C1962 ,C1681_=_C1963 ,C1681_=_C1964 ,\nC1681_=_C1965 ,C1681_=_C1966 ,C1682_=_C1707 ,C1682_=_C1731 ,C1682_=_C1754 ,C1682_=_C1776 ,\nC1682_=_C1797 ,C1682_=_C1816 ,C1682_=_C1834 ,C1682_=_C1851 ,C1682_=_C1867 ,C1682_=_C1882 ,\nC1682_=_C1896 ,C1682_=_C1909 ,C1682_=_C1921 ,C1682_=_C1932 ,C1682_=_C1942 ,C1682_=_C1951 ,\nC1682_=_C1967 ,C1682_=_C1968 ,C1682_=_C1969 ,C1682_=_C1970 ,C1682_=_C1971 ,C1682_=_C1972 ,\nC1682_=_C1973 ,C1706_=_C1707 ,C1706_=_C1730 ,C1706_=_C1753 ,C1706_=_C1775 ,C1706_=_C1796 ,\nC1706_=_C1815 ,C1706_=_C1833 ,C1706_=_C1850 ,C1706_=_C1866 ,C1706_=_C1881 ,C1706_=_C1895 ,\nC1706_=_C1908 ,C1706_=_C1920 ,C1706_=_C1931 ,C1706_=_C1941 ,C1706_=_C1950 ,C1706_=_C1960 ,\nC1706_=_C1961 ,C1706_=_C1962 ,C1706_=_C1963 ,C1706_=_C1964 ,C1706_=_C1965 ,C1706_=_C1966 ,\nC1707_=_C1731 ,C1707_=_C1754 ,C1707_=_C1776 ,C1707_=_C1797 ,C1707_=_C1816 ,C1707_=_C1834 ,\nC1707_=_C1851 ,C1707_=_C1867 ,C1707_=_C1882 ,C1707_=_C1896 ,C1707_=_C1909 ,C1707_=_C1921 ,\nC1707_=_C1932 ,C1707_=_C1942 ,C1707_=_C1951 ,C1707_=_C1967 ,C1707_=_C1968 ,C1707_=_C1969 ,\nC1707_=_C1970 ,C1707_=_C1971 ,C1707_=_C1972 ,C1707_=_C1973 ,C1730_=_C1731 ,C1730_=_C1753 ,\nC1730_=_C1775 ,C1730_=_C1796 ,C1730_=_C1815 ,C1730_=_C1833 ,C1730_=_C1850 ,C1730_=_C1866 ,\nC1730_=_C1881 ,C1730_=_C1895 ,C1730_=_C1908 ,C1730_=_C1920 ,C1730_=_C1931 ,C1730_=_C1941 ,\nC1730_=_C1950 ,C1730_=_C1960 ,C1730_=_C1961 ,C1730_=_C1962 ,C1730_=_C1963 ,C1730_=_C1964 ,\nC1730_=_C1965 ,C1730_=_C1966 ,C1731_=_C1754 ,C1731_=_C1776 ,C1731_=_C1797 ,C1731_=_C1816 ,\nC1731_=_C1834 ,C1731_=_C1851 ,C1731_=_C1867 ,C1731_=_C1882 ,C1731_=_C1896 ,C1731_=_C1909 ,\nC1731_=_C1921 ,C1731_=_C1932 ,C1731_=_C1942 ,C1731_=_C1951 ,C1731_=_C1967 ,C1731_=_C1968 ,\nC1731_=_C1969 ,C1731_=_C1970 ,C1731_=_C1971 ,C1731_=_C1972 ,C1731_=_C1973 ,C1753_=_C1754 ,\nC1753_=_C1775 ,C1753_=_C1796 ,C1753_=_C1815 ,C1753_=_C1833 ,C1753_=_C1850 ,C1753_=_C1866 ,\nC1753_=_C1881 ,C1753_=_C1895 ,C1753_=_C1908 ,C1753_=_C1920 ,C1753_=_C1931 ,C1753_=_C1941 ,\nC1753_=_C1950 ,C1753_=_C1960 ,C1753_=_C1961 ,C1753_=_C1962 ,C1753_=_C1963 ,C1753_=_C1964 ,\nC1753_=_C1965 ,C1753_=_C1966 ,C1754_=_C1776 ,C1754_=_C1797 ,C1754_=_C1816 ,C1754_=_C1834 ,\nC1754_=_C1851 ,C1754_=_C1867 ,C1754_=_C1882 ,C1754_=_C1896 ,C1754_=_C1909 ,C1754_=_C1921 ,\nC1754_=_C1932 ,C1754_=_C1942 ,C1754_=_C1951 ,C1754_=_C1967 ,C1754_=_C1968 ,C1754_=_C1969 ,\nC1754_=_C1970 ,C1754_=_C1971 ,C1754_=_C1972 ,C1754_=_C1973 ,C1775_=_C1776 ,C1775_=_C1796 ,\nC1775_=_C1815 ,C1775_=_C1833 ,C1775_=_C1850 ,C1775_=_C1866 ,C1775_=_C1881 ,C1775_=_C1895 ,\nC1775_=_C1908 ,C1775_=_C1920 ,C1775_=_C1931 ,C1775_=_C1941 ,C1775_=_C1950 ,C1775_=_C1960 ,\nC1775_=_C1961 ,C1775_=_C1962 ,C1775_=_C1963 ,C1775_=_C1964 ,C1775_=_C1965 ,C1775_=_C1966 ,\nC1776_=_C1797 ,C1776_=_C1816 ,C1776_=_C1834 ,C1776_=_C1851 ,C1776_=_C1867 ,C1776_=_C1882 ,\nC1776_=_C1896 ,C1776_=_C1909 ,C1776_=_C1921 ,C1776_=_C1932 ,C1776_=_C1942 ,C1776_=_C1951 ,\nC1776_=_C1967 ,C1776_=_C1968 ,C1776_=_C1969 ,C1776_=_C1970 ,C1776_=_C1971 ,C1776_=_C1972 ,\nC1776_=_C1973 ,C1796_=_C1797 ,C1796_=_C1815 ,C1796_=_C1833 ,C1796_=_C1850 ,C1796_=_C1866 ,\nC1796_=_C1881 ,C1796_=_C1895 ,C1796_=_C1908 ,C1796_=_C1920 ,C1796_=_C1931 ,C1796_=_C1941 ,\nC1796_=_C1950 ,C1796_=_C1960 ,C1796_=_C1961 ,C1796_=_C1962 ,C1796_=_C1963 ,C1796_=_C1964 ,\nC1796_=_C1965 ,C1796_=_C1966 ,C1797_=_C1816 ,C1797_=_C1834 ,C1797_=_C1851 ,C1797_=_C1867 ,\nC1797_=_C1882 ,C1797_=_C1896 ,C1797_=_C1909 ,C1797_=_C1921 ,C1797_=_C1932 ,C1797_=_C1942 ,\nC1797_=_C1951 ,C1797_=_C1967 ,C1797_=_C1968 ,C1797_=_C1969 ,C1797_=_C1970 ,C1797_=_C1971 ,\nC1797_=_C1972 ,C1797_=_C1973</w:t>
      </w:r>
    </w:p>
    <w:p>
      <w:pPr>
        <w:pStyle w:val="PreformattedText"/>
        <w:bidi w:val="0"/>
        <w:spacing w:before="0" w:after="0"/>
        <w:jc w:val="left"/>
        <w:rPr/>
      </w:pPr>
      <w:r>
        <w:rPr/>
        <w:t xml:space="preserve"> </w:t>
      </w:r>
      <w:r>
        <w:rPr/>
        <w:t>,C1815_=_C1816 ,C1815_=_C1833 ,C1815_=_C1850 ,C1815_=_C1866 ,\nC1815_=_C1881 ,C1815_=_C1895 ,C1815_=_C1908 ,C1815_=_C1920 ,C1815_=_C1931 ,C1815_=_C1941 ,\nC1815_=_C1950 ,C1815_=_C1960 ,C1815_=_C1961 ,C1815_=_C1962 ,C1815_=_C1963 ,C1815_=_C1964 ,\nC1815_=_C1965 ,C1815_=_C1966 ,C1816_=_C1834 ,C1816_=_C1851 ,C1816_=_C1867 ,C1816_=_C1882 ,\nC1816_=_C1896 ,C1816_=_C1909 ,C1816_=_C1921 ,C1816_=_C1932 ,C1816_=_C1942 ,C1816_=_C1951 ,\nC1816_=_C1967 ,C1816_=_C1968 ,C1816_=_C1969 ,C1816_=_C1970 ,C1816_=_C1971 ,C1816_=_C1972 ,\nC1816_=_C1973 ,C1833_=_C1834 ,C1833_=_C1850 ,C1833_=_C1866 ,C1833_=_C1881 ,C1833_=_C1895 ,\nC1833_=_C1908 ,C1833_=_C1920 ,C1833_=_C1931 ,C1833_=_C1941 ,C1833_=_C1950 ,C1833_=_C1960 ,\nC1833_=_C1961 ,C1833_=_C1962 ,C1833_=_C1963 ,C1833_=_C1964 ,C1833_=_C1965 ,C1833_=_C1966 ,\nC1834_=_C1851 ,C1834_=_C1867 ,C1834_=_C1882 ,C1834_=_C1896 ,C1834_=_C1909 ,C1834_=_C1921 ,\nC1834_=_C1932 ,C1834_=_C1942 ,C1834_=_C1951 ,C1834_=_C1967 ,C1834_=_C1968 ,C1834_=_C1969 ,\nC1834_=_C1970 ,C1834_=_C1971 ,C1834_=_C1972 ,C1834_=_C1973 ,C1850_=_C1851 ,C1850_=_C1866 ,\nC1850_=_C1881 ,C1850_=_C1895 ,C1850_=_C1908 ,C1850_=_C1920 ,C1850_=_C1931 ,C1850_=_C1941 ,\nC1850_=_C1950 ,C1850_=_C1960 ,C1850_=_C1961 ,C1850_=_C1962 ,C1850_=_C1963 ,C1850_=_C1964 ,\nC1850_=_C1965 ,C1850_=_C1966 ,C1851_=_C1867 ,C1851_=_C1882 ,C1851_=_C1896 ,C1851_=_C1909 ,\nC1851_=_C1921 ,C1851_=_C1932 ,C1851_=_C1942 ,C1851_=_C1951 ,C1851_=_C1967 ,C1851_=_C1968 ,\nC1851_=_C1969 ,C1851_=_C1970 ,C1851_=_C1971 ,C1851_=_C1972 ,C1851_=_C1973 ,C1866_=_C1867 ,\nC1866_=_C1881 ,C1866_=_C1895 ,C1866_=_C1908 ,C1866_=_C1920 ,C1866_=_C1931 ,C1866_=_C1941 ,\nC1866_=_C1950 ,C1866_=_C1960 ,C1866_=_C1961 ,C1866_=_C1962 ,C1866_=_C1963 ,C1866_=_C1964 ,\nC1866_=_C1965 ,C1866_=_C1966 ,C1867_=_C1882 ,C1867_=_C1896 ,C1867_=_C1909 ,C1867_=_C1921 ,\nC1867_=_C1932 ,C1867_=_C1942 ,C1867_=_C1951 ,C1867_=_C1967 ,C1867_=_C1968 ,C1867_=_C1969 ,\nC1867_=_C1970 ,C1867_=_C1971 ,C1867_=_C1972 ,C1867_=_C1973 ,C1881_=_C1882 ,C1881_=_C1895 ,\nC1881_=_C1908 ,C1881_=_C1920 ,C1881_=_C1931 ,C1881_=_C1941 ,C1881_=_C1950 ,C1881_=_C1960 ,\nC1881_=_C1961 ,C1881_=_C1962 ,C1881_=_C1963 ,C1881_=_C1964 ,C1881_=_C1965 ,C1881_=_C1966 ,\nC1882_=_C1896 ,C1882_=_C1909 ,C1882_=_C1921 ,C1882_=_C1932 ,C1882_=_C1942 ,C1882_=_C1951 ,\nC1882_=_C1967 ,C1882_=_C1968 ,C1882_=_C1969 ,C1882_=_C1970 ,C1882_=_C1971 ,C1882_=_C1972 ,\nC1882_=_C1973 ,C1895_=_C1896 ,C1895_=_C1908 ,C1895_=_C1920 ,C1895_=_C1931 ,C1895_=_C1941 ,\nC1895_=_C1950 ,C1895_=_C1960 ,C1895_=_C1961 ,C1895_=_C1962 ,C1895_=_C1963 ,C1895_=_C1964 ,\nC1895_=_C1965 ,C1895_=_C1966 ,C1896_=_C1909 ,C1896_=_C1921 ,C1896_=_C1932 ,C1896_=_C1942 ,\nC1896_=_C1951 ,C1896_=_C1967 ,C1896_=_C1968 ,C1896_=_C1969 ,C1896_=_C1970 ,C1896_=_C1971 ,\nC1896_=_C1972 ,C1896_=_C1973 ,C1908_=_C1909 ,C1908_=_C1920 ,C1908_=_C1931 ,C1908_=_C1941 ,\nC1908_=_C1950 ,C1908_=_C1960 ,C1908_=_C1961 ,C1908_=_C1962 ,C1908_=_C1963 ,C1908_=_C1964 ,\nC1908_=_C1965 ,C1908_=_C1966 ,C1909_=_C1921 ,C1909_=_C1932 ,C1909_=_C1942 ,C1909_=_C1951 ,\nC1909_=_C1967 ,C1909_=_C1968 ,C1909_=_C1969 ,C1909_=_C1970 ,C1909_=_C1971 ,C1909_=_C1972 ,\nC1909_=_C1973 ,C1920_=_C1921 ,C1920_=_C1931 ,C1920_=_C1941 ,C1920_=_C1950 ,C1920_=_C1960 ,\nC1920_=_C1961 ,C1920_=_C1962 ,C1920_=_C1963 ,C1920_=_C1964 ,C1920_=_C1965 ,C1920_=_C1966 ,\nC1921_=_C1932 ,C1921_=_C1942 ,C1921_=_C1951 ,C1921_=_C1967 ,C1921_=_C1968 ,C1921_=_C1969 ,\nC1921_=_C1970 ,C1921_=_C1971 ,C1921_=_C1972 ,C1921_=_C1973 ,C1931_=_C1932 ,C1931_=_C1941 ,\nC1931_=_C1950 ,C1931_=_C1960 ,C1931_=_C1961 ,C1931_=_C1962 ,C1931_=_C1963 ,C1931_=_C1964 ,\nC1931_=_C1965 ,C1931_=_C1966 ,C1932_=_C1942 ,C1932_=_C1951 ,C1932_=_C1967 ,C1932_=_C1968 ,\nC1932_=_C1969 ,C1932_=_C1970 ,C1932_=_C1971 ,C1932_=_C1972 ,C1932_=_C1973 ,C1941_=_C1942 ,\nC1941_=_C1950 ,C1941_=_C1960 ,C1941_=_C1961 ,C1941_=_C1962 ,C1941_=_C1963 ,C1941_=_C1964 ,\nC1941_=_C1965 ,C1941_=_C1966 ,C1942_=_C1951 ,C1942_=_C1967 ,C1942_=_C1968 ,C1942_=_C1969 ,\nC1942_=_C1970 ,C1942_=_C1971 ,C1942_=_C1972 ,C1942_=_C1973 ,C1950_=_C1951 ,C1950_=_C1960 ,\nC1950_=_C1961 ,C1950_=_C1962 ,C1950_=_C1963 ,C1950_=_C1964 ,C1950_=_C1965 ,C1950_=_C1966 ,\nC1951_=_C1967 ,C1951_=_C1968 ,C1951_=_C1969 ,C1951_=_C1970 ,C1951_=_C1971 ,C1951_=_C1972 ,\nC1951_=_C1973 ,C1960_=_C1961 ,C1960_=_C1962 ,C1960_=_C1963 ,C1960_=_C1964 ,C1960_=_C1965 ,\nC1960_=_C1966 ,C1960_=_C1967 ,C1961_=_C1962 ,C1961_=_C1963 ,C1961_=_C1964 ,C1961_=_C1965 ,\nC1961_=_C1966 ,C1961_=_C1968 ,C1962_=_C1963 ,C1962_=_C1964 ,C1962_=_C1965 ,C1962_=_C1966 ,\nC1962_=_C1969 ,C1963_=_C1964 ,C1963_=_C1965 ,C1963_=_C1966 ,C1963_=_C1970 ,C1964_=_C1965 ,\nC1964_=_C1966 ,C1964_=_C1971 ,C1965_=_C1966 ,C1965_=_C1972 ,C1966_=_C1973 ,C1967_=_C1968 ,\nC1967_=_C1969 ,C1967_=_C1970 ,C1967_=_C1971 ,C1967_=_C1972 ,C1967_=_C1973 ,C1968_=_C1969 ,\nC1968_=_C1970 ,C1968_=_C1971 ,C1968_=_C1972 ,C1968_=_C1973 ,C1969_=_C1970 ,C1969_=_C1971 ,\nC1969_=_C1972 ,C1969_=_C1973 ,C1970_=_C1971 ,C1970_=_C1972 ,C1970_=_C1973 ,C1971_=_C1972 ,\nC1971_=_C1973 ,C1972_=_C1973 ,"];53[shape=box, label="id:53 level: 5\n123: C52 C53 C114 C115 C175 \nC176 C235 C236 C294 C295 C352 \nC353 C409 C410 C465 C466 C520 \nC521 C574 C575 C627 C628 C679 \nC680 C730 C731 C780 C781 C829 \nC830 C877 C878 C924 C925 C970 \nC971 C1015 C1016 C1059 C1060 C1102 \nC1103 C1144 C1145 C1185 C1186 C1225 \nC1226 C1264 C1265 C1302 C1303 C1339 \nC1340 C1375 C1376 C1410 C1411 C1444 \nC1445 C1477 C1478 C1508 C1510 C1539 \nC1540 C1569 C1570 C1598 C1599 C1626 \nC1627 C1653 C1654 C1679 C1680 C1704 \nC1705 C1728 C1729 C1751 C1752 C1773 \nC1774 C1794 C1795 C1813 C1814 C1831 \nC1832 C1848 C1849 C1864 C1865 C1879 \nC1880 C1893 C1894 C1906 C1907 C1918 \nC1919 C1929 C1930 C1940 C1941 C1942 \nC1943 C1944 C1945 C1946 C1947 C1948 \nC1949 C1950 C1951 C1952 C1953 C1954 \nC1955 C1956 C1957 C1958 \n3843: C52_=_C53( C52 C53 ) C52_=_C114( C52 C114 ) C52_=_C175( C52 C175 ) C52_=_C235( C52 C235 ) C52_=_C294( C52 C294 ) \nC52_=_C352( C52 C352 ) C52_=_C409( C52 C409 ) C52_=_C465( C52 C465 ) C52_=_C520( C52 C520 ) C52_=_C574( C52 C574 ) C52_=_C627( C52 C627 ) \nC52_=_C679( C52 C679 ) C52_=_C730( C52 C730 ) C52_=_C780( C52 C780 ) C52_=_C829( C52 C829 ) C52_=_C877( C52 C877 ) C52_=_C924( C52 C924 ) \nC52_=_C970( C52 C970 ) C52_=_C1015( C52 C1015 ) C52_=_C1059( C52 C1059 ) C52_=_C1102( C52 C1102 ) C52_=_C1144( C52 C1144 ) C52_=_C1185( C52 C1185 ) \nC52_=_C1225( C52 C1225 ) C52_=_C1264( C52 C1264 ) C52_=_C1302( C52 C1302 ) C52_=_C1339( C52 C1339 ) C52_=_C1375( C52 C1375 ) C52_=_C1410( C52 C1410 ) \nC52_=_C1444( C52 C1444 ) C52_=_C1477( C52 C1477 ) C52_=_C1508( C52 C1508 ) C52_=_C1539( C52 C1539 ) C52_=_C1569( C52 C1569 ) C52_=_C1598( C52 C1598 ) \nC52_=_C1626( C52 C1626 ) C52_=_C1653( C52 C1653 ) C52_=_C1679( C52 C1679 ) C52_=_C1704( C52 C1704 ) C52_=_C1728( C52 C1728 ) C52_=_C1751( C52 C1751 ) \nC52_=_C1773( C52 C1773 ) C52_=_C1794( C52 C1794 ) C52_=_C1813( C52 C1813 ) C52_=_C1831( C52 C1831 ) C52_=_C1848( C52 C1848 ) C52_=_C1864( C52 C1864 ) \nC52_=_C1879( C52 C1879 ) C52_=_C1893( C52 C1893 ) C52_=_C1906( C52 C1906 ) C52_=_C1918( C52 C1918 ) C52_=_C1929( C52 C1929 ) C52_=_C1940( C52 C1940 ) \nC52_=_C1941( C52 C1941 ) C52_=_C1942( C52 C1942 ) C52_=_C1943( C52 C1943 ) C52_=_C1944( C52 C1944 ) C52_=_C1945( C52 C1945 ) C52_=_C1946( C52 C1946 ) \nC52_=_C1947( C52 C1947 ) C52_=_C1948( C52 C1948 ) C52_=_C1949( C52 C1949 ) C53_=_C115( C53 C115 ) C53_=_C176( C53 C176 ) C53_=_C236( C53 C236 ) \nC53_=_C295( C53 C295 ) C53_=_C353( C53 C353 ) C53_=_C410( C53 C410 ) C53_=_C466( C53 C466 ) C53_=_C521( C53 C521 ) C53_=_C575( C53 C575 ) \nC53_=_C628( C53 C628 ) C53_=_C680( C53 C680 ) C53_=_C731( C53 C731 ) C53_=_C781( C53 C781 ) C53_=_C830( C53 C830 ) C53_=_C878( C53 C878 ) \nC53_=_C925( C53 C925 ) C53_=_C971( C53 C971 ) C53_=_C1016( C53 C1016 ) C53_=_C1060( C53 C1060 ) C53_=_C1103( C53 C1103 ) C53_=_C1145( C53 C1145 ) \nC53_=_C1186( C53 C1186 ) C53_=_C1226( C53 C1226 ) C53_=_C1265( C53 C1265 ) C53_=_C1303( C53 C1303 ) C53_=_C1340( C53 C1340 ) C53_=_C1376( C53 C1376 ) \nC53_=_C1411( C53 C1411 ) C53_=_C1445( C53 C1445 ) C53_=_C1478( C53 C1478 ) C53_=_C1510( C53 C1510 ) C53_=_C1540( C53 C1540 ) C53_=_C1570( C53 C1570 ) \nC53_=_C1599( C53 C1599 ) C53_=_C1627( C53 C1627 ) C53_=_C1654( C53 C1654 ) C53_=_C1680( C53 C1680 ) C53_=_C1705( C53 C1705 ) C53_=_C1729( C53 C1729 ) \nC53_=_C1752( C53 C1752 ) C53_=_C1774( C53 C1774 ) C53_=_C1795( C53 C1795 ) C53_=_C1814( C53 C1814 ) C53_=_C1832( C53 C1832 ) C53_=_C1849( C53 C1849 ) \nC53_=_C1865( C53 C1865 ) C53_=_C1880( C53 C1880 ) C53_=_C1894( C53 C1894 ) C53_=_C1907( C53 C1907 ) C53_=_C1919( C53 C1919 ) C53_=_C1930( C53 C1930 ) \nC53_=_C1940( C53 C1940 ) C53_=_C1950( C53 C1950 ) C53_=_C1951( C53 C1951 ) C53_=_C1952( C53 C1952 ) C53_=_C1953( C53 C1953 ) C53_=_C1954( C53 C1954 ) \nC53_=_C1955( C53 C1955 ) C53_=_C1956( C53 C1956 ) C53_=_C1957( C53 C1957 ) C53_=_C1958( C53 C1958 ) C114_=_C115( C114 C115 ) C114_=_C175( C114 C175 ) \nC114_=_C235( C114 C235 ) C114_=_C294( C114 C294 ) C114_=_C352( C114 C352 ) C114_=_C409( C114 C409 ) C114_=_C465( C114 C465 ) C114_=_C520( C114 C520 ) \nC114_=_C574( C114 C574 ) C114_=_C627( C114 C627 ) C114_=_C679( C114 C679 ) C114_=_C730( C114 C730 ) C114_=_C780( C114 C780 ) C114_=_C829( C114 C829 ) \nC114_=_C877( C114 C877 ) C114_=_C924( C114 C924 ) C114_=_C970( C114 C970 ) C114_=_C1015( C114 C1015 ) C114_=_C1059( C114 C1059 ) C114_=_C1102( C114 C1102 ) \nC114_=_C1144( C114 C1144 ) C114_=_C1185( C114 C1185 ) C114_=_C1225( C114 C1225 ) C114_=_C1264( C114 C1264 ) C114_=_C1302( C114 C1302 ) C114_=_C1339( C114 C1339 ) \nC114_=_C1375( C114 C1375 ) C114_=_C1410( C114 C1410 ) C114_=_C1444( C114 C1444 ) C114_=_C1477( C114 C1477 ) C114_=_C1508( C114 C1508 ) C114_=_C1539( C114 C1539 ) \nC114_=_C1569( C114 C1569 ) C114_=_C1598( C114 C1598 ) C114_=_C1626( C114 C1626 ) C114_=_C1653( C114 C1653 ) C114_=_C1679( C114 C1679 ) C114_=_C1704( C114 C1704 ) \nC114_=_C1728( C114 C1728 ) C114_=_C1751( C114 C1751 ) C114_=_C1773( C114 C1773 ) C114_=_C1794(</w:t>
      </w:r>
    </w:p>
    <w:p>
      <w:pPr>
        <w:pStyle w:val="PreformattedText"/>
        <w:bidi w:val="0"/>
        <w:spacing w:before="0" w:after="0"/>
        <w:jc w:val="left"/>
        <w:rPr/>
      </w:pPr>
      <w:r>
        <w:rPr/>
        <w:t xml:space="preserve"> </w:t>
      </w:r>
      <w:r>
        <w:rPr/>
        <w:t>C114 C1794 ) C114_=_C1813( C114 C1813 ) C114_=_C1831( C114 C1831 ) \nC114_=_C1848( C114 C1848 ) C114_=_C1864( C114 C1864 ) C114_=_C1879( C114 C1879 ) C114_=_C1893( C114 C1893 ) C114_=_C1906( C114 C1906 ) C114_=_C1918( C114 C1918 ) \nC114_=_C1929( C114 C1929 ) C114_=_C1940( C114 C1940 ) C114_=_C1941( C114 C1941 ) C114_=_C1942( C114 C1942 ) C114_=_C1943( C114 C1943 ) C114_=_C1944( C114 C1944 ) \nC114_=_C1945( C114 C1945 ) C114_=_C1946( C114 C1946 ) C114_=_C1947( C114 C1947 ) C114_=_C1948( C114 C1948 ) C114_=_C1949( C114 C1949 ) C115_=_C176( C115 C176 ) \nC115_=_C236( C115 C236 ) C115_=_C295( C115 C295 ) C115_=_C353( C115 C353 ) C115_=_C410( C115 C410 ) C115_=_C466( C115 C466 ) C115_=_C521( C115 C521 ) \nC115_=_C575( C115 C575 ) C115_=_C628( C115 C628 ) C115_=_C680( C115 C680 ) C115_=_C731( C115 C731 ) C115_=_C781( C115 C781 ) C115_=_C830( C115 C830 ) \nC115_=_C878( C115 C878 ) C115_=_C925( C115 C925 ) C115_=_C971( C115 C971 ) C115_=_C1016( C115 C1016 ) C115_=_C1060( C115 C1060 ) C115_=_C1103( C115 C1103 ) \nC115_=_C1145( C115 C1145 ) C115_=_C1186( C115 C1186 ) C115_=_C1226( C115 C1226 ) C115_=_C1265( C115 C1265 ) C115_=_C1303( C115 C1303 ) C115_=_C1340( C115 C1340 ) \nC115_=_C1376( C115 C1376 ) C115_=_C1411( C115 C1411 ) C115_=_C1445( C115 C1445 ) C115_=_C1478( C115 C1478 ) C115_=_C1510( C115 C1510 ) C115_=_C1540( C115 C1540 ) \nC115_=_C1570( C115 C1570 ) C115_=_C1599( C115 C1599 ) C115_=_C1627( C115 C1627 ) C115_=_C1654( C115 C1654 ) C115_=_C1680( C115 C1680 ) C115_=_C1705( C115 C1705 ) \nC115_=_C1729( C115 C1729 ) C115_=_C1752( C115 C1752 ) C115_=_C1774( C115 C1774 ) C115_=_C1795( C115 C1795 ) C115_=_C1814( C115 C1814 ) C115_=_C1832( C115 C1832 ) \nC115_=_C1849( C115 C1849 ) C115_=_C1865( C115 C1865 ) C115_=_C1880( C115 C1880 ) C115_=_C1894( C115 C1894 ) C115_=_C1907( C115 C1907 ) C115_=_C1919( C115 C1919 ) \nC115_=_C1930( C115 C1930 ) C115_=_C1940( C115 C1940 ) C115_=_C1950( C115 C1950 ) C115_=_C1951( C115 C1951 ) C115_=_C1952( C115 C1952 ) C115_=_C1953( C115 C1953 ) \nC115_=_C1954( C115 C1954 ) C115_=_C1955( C115 C1955 ) C115_=_C1956( C115 C1956 ) C115_=_C1957( C115 C1957 ) C115_=_C1958( C115 C1958 ) C175_=_C176( C175 C176 ) \nC175_=_C235( C175 C235 ) C175_=_C294( C175 C294 ) C175_=_C352( C175 C352 ) C175_=_C409( C175 C409 ) C175_=_C465( C175 C465 ) C175_=_C520( C175 C520 ) \nC175_=_C574( C175 C574 ) C175_=_C627( C175 C627 ) C175_=_C679( C175 C679 ) C175_=_C730( C175 C730 ) C175_=_C780( C175 C780 ) C175_=_C829( C175 C829 ) \nC175_=_C877( C175 C877 ) C175_=_C924( C175 C924 ) C175_=_C970( C175 C970 ) C175_=_C1015( C175 C1015 ) C175_=_C1059( C175 C1059 ) C175_=_C1102( C175 C1102 ) \nC175_=_C1144( C175 C1144 ) C175_=_C1185( C175 C1185 ) C175_=_C1225( C175 C1225 ) C175_=_C1264( C175 C1264 ) C175_=_C1302( C175 C1302 ) C175_=_C1339( C175 C1339 ) \nC175_=_C1375( C175 C1375 ) C175_=_C1410( C175 C1410 ) C175_=_C1444( C175 C1444 ) C175_=_C1477( C175 C1477 ) C175_=_C1508( C175 C1508 ) C175_=_C1539( C175 C1539 ) \nC175_=_C1569( C175 C1569 ) C175_=_C1598( C175 C1598 ) C175_=_C1626( C175 C1626 ) C175_=_C1653( C175 C1653 ) C175_=_C1679( C175 C1679 ) C175_=_C1704( C175 C1704 ) \nC175_=_C1728( C175 C1728 ) C175_=_C1751( C175 C1751 ) C175_=_C1773( C175 C1773 ) C175_=_C1794( C175 C1794 ) C175_=_C1813( C175 C1813 ) C175_=_C1831( C175 C1831 ) \nC175_=_C1848( C175 C1848 ) C175_=_C1864( C175 C1864 ) C175_=_C1879( C175 C1879 ) C175_=_C1893( C175 C1893 ) C175_=_C1906( C175 C1906 ) C175_=_C1918( C175 C1918 ) \nC175_=_C1929( C175 C1929 ) C175_=_C1940( C175 C1940 ) C175_=_C1941( C175 C1941 ) C175_=_C1942( C175 C1942 ) C175_=_C1943( C175 C1943 ) C175_=_C1944( C175 C1944 ) \nC175_=_C1945( C175 C1945 ) C175_=_C1946( C175 C1946 ) C175_=_C1947( C175 C1947 ) C175_=_C1948( C175 C1948 ) C175_=_C1949( C175 C1949 ) C176_=_C236( C176 C236 ) \nC176_=_C295( C176 C295 ) C176_=_C353( C176 C353 ) C176_=_C410( C176 C410 ) C176_=_C466( C176 C466 ) C176_=_C521( C176 C521 ) C176_=_C575( C176 C575 ) \nC176_=_C628( C176 C628 ) C176_=_C680( C176 C680 ) C176_=_C731( C176 C731 ) C176_=_C781( C176 C781 ) C176_=_C830( C176 C830 ) C176_=_C878( C176 C878 ) \nC176_=_C925( C176 C925 ) C176_=_C971( C176 C971 ) C176_=_C1016( C176 C1016 ) C176_=_C1060( C176 C1060 ) C176_=_C1103( C176 C1103 ) C176_=_C1145( C176 C1145 ) \nC176_=_C1186( C176 C1186 ) C176_=_C1226( C176 C1226 ) C176_=_C1265( C176 C1265 ) C176_=_C1303( C176 C1303 ) C176_=_C1340( C176 C1340 ) C176_=_C1376( C176 C1376 ) \nC176_=_C1411( C176 C1411 ) C176_=_C1445( C176 C1445 ) C176_=_C1478( C176 C1478 ) C176_=_C1510( C176 C1510 ) C176_=_C1540( C176 C1540 ) C176_=_C1570( C176 C1570 ) \nC176_=_C1599( C176 C1599 ) C176_=_C1627( C176 C1627 ) C176_=_C1654( C176 C1654 ) C176_=_C1680( C176 C1680 ) C176_=_C1705( C176 C1705 ) C176_=_C1729( C176 C1729 ) \nC176_=_C1752( C176 C1752 ) C176_=_C1774( C176 C1774 ) C176_=_C1795( C176 C1795 ) C176_=_C1814( C176 C1814 ) C176_=_C1832( C176 C1832 ) C176_=_C1849( C176 C1849 ) \nC176_=_C1865( C176 C1865 ) C176_=_C1880( C176 C1880 ) C176_=_C1894( C176 C1894 ) C176_=_C1907( C176 C1907 ) C176_=_C1919( C176 C1919 ) C176_=_C1930( C176 C1930 ) \nC176_=_C1940( C176 C1940 ) C176_=_C1950( C176 C1950 ) C176_=_C1951( C176 C1951 ) C176_=_C1952( C176 C1952 ) C176_=_C1953( C176 C1953 ) C176_=_C1954( C176 C1954 ) \nC176_=_C1955( C176 C1955 ) C176_=_C1956( C176 C1956 ) C176_=_C1957( C176 C1957 ) C176_=_C1958( C176 C1958 ) C235_=_C236( C235 C236 ) C235_=_C294( C235 C294 ) \nC235_=_C352( C235 C352 ) C235_=_C409( C235 C409 ) C235_=_C465( C235 C465 ) C235_=_C520( C235 C520 ) C235_=_C574( C235 C574 ) C235_=_C627( C235 C627 ) \nC235_=_C679( C235 C679 ) C235_=_C730( C235 C730 ) C235_=_C780( C235 C780 ) C235_=_C829( C235 C829 ) C235_=_C877( C235 C877 ) C235_=_C924( C235 C924 ) \nC235_=_C970( C235 C970 ) C235_=_C1015( C235 C1015 ) C235_=_C1059( C235 C1059 ) C235_=_C1102( C235 C1102 ) C235_=_C1144( C235 C1144 ) C235_=_C1185( C235 C1185 ) \nC235_=_C1225( C235 C1225 ) C235_=_C1264( C235 C1264 ) C235_=_C1302( C235 C1302 ) C235_=_C1339( C235 C1339 ) C235_=_C1375( C235 C1375 ) C235_=_C1410( C235 C1410 ) \nC235_=_C1444( C235 C1444 ) C235_=_C1477( C235 C1477 ) C235_=_C1508( C235 C1508 ) C235_=_C1539( C235 C1539 ) C235_=_C1569( C235 C1569 ) C235_=_C1598( C235 C1598 ) \nC235_=_C1626( C235 C1626 ) C235_=_C1653( C235 C1653 ) C235_=_C1679( C235 C1679 ) C235_=_C1704( C235 C1704 ) C235_=_C1728( C235 C1728 ) C235_=_C1751( C235 C1751 ) \nC235_=_C1773( C235 C1773 ) C235_=_C1794( C235 C1794 ) C235_=_C1813( C235 C1813 ) C235_=_C1831( C235 C1831 ) C235_=_C1848( C235 C1848 ) C235_=_C1864( C235 C1864 ) \nC235_=_C1879( C235 C1879 ) C235_=_C1893( C235 C1893 ) C235_=_C1906( C235 C1906 ) C235_=_C1918( C235 C1918 ) C235_=_C1929( C235 C1929 ) C235_=_C1940( C235 C1940 ) \nC235_=_C1941( C235 C1941 ) C235_=_C1942( C235 C1942 ) C235_=_C1943( C235 C1943 ) C235_=_C1944( C235 C1944 ) C235_=_C1945( C235 C1945 ) C235_=_C1946( C235 C1946 ) \nC235_=_C1947( C235 C1947 ) C235_=_C1948( C235 C1948 ) C235_=_C1949( C235 C1949 ) C236_=_C295( C236 C295 ) C236_=_C353( C236 C353 ) C236_=_C410( C236 C410 ) \nC236_=_C466( C236 C466 ) C236_=_C521( C236 C521 ) C236_=_C575( C236 C575 ) C236_=_C628( C236 C628 ) C236_=_C680( C236 C680 ) C236_=_C731( C236 C731 ) \nC236_=_C781( C236 C781 ) C236_=_C830( C236 C830 ) C236_=_C878( C236 C878 ) C236_=_C925( C236 C925 ) C236_=_C971( C236 C971 ) C236_=_C1016( C236 C1016 ) \nC236_=_C1060( C236 C1060 ) C236_=_C1103( C236 C1103 ) C236_=_C1145( C236 C1145 ) C236_=_C1186( C236 C1186 ) C236_=_C1226( C236 C1226 ) C236_=_C1265( C236 C1265 ) \nC236_=_C1303( C236 C1303 ) C236_=_C1340( C236 C1340 ) C236_=_C1376( C236 C1376 ) C236_=_C1411( C236 C1411 ) C236_=_C1445( C236 C1445 ) C236_=_C1478( C236 C1478 ) \nC236_=_C1510( C236 C1510 ) C236_=_C1540( C236 C1540 ) C236_=_C1570( C236 C1570 ) C236_=_C1599( C236 C1599 ) C236_=_C1627( C236 C1627 ) C236_=_C1654( C236 C1654 ) \nC236_=_C1680( C236 C1680 ) C236_=_C1705( C236 C1705 ) C236_=_C1729( C236 C1729 ) C236_=_C1752( C236 C1752 ) C236_=_C1774( C236 C1774 ) C236_=_C1795( C236 C1795 ) \nC236_=_C1814( C236 C1814 ) C236_=_C1832( C236 C1832 ) C236_=_C1849( C236 C1849 ) C236_=_C1865( C236 C1865 ) C236_=_C1880( C236 C1880 ) C236_=_C1894( C236 C1894 ) \nC236_=_C1907( C236 C1907 ) C236_=_C1919( C236 C1919 ) C236_=_C1930( C236 C1930 ) C236_=_C1940( C236 C1940 ) C236_=_C1950( C236 C1950 ) C236_=_C1951( C236 C1951 ) \nC236_=_C1952( C236 C1952 ) C236_=_C1953( C236 C1953 ) C236_=_C1954( C236 C1954 ) C236_=_C1955( C236 C1955 ) C236_=_C1956( C236 C1956 ) C236_=_C1957( C236 C1957 ) \nC236_=_C1958( C236 C1958 ) C294_=_C295( C294 C295 ) C294_=_C352( C294 C352 ) C294_=_C409( C294 C409 ) C294_=_C465( C294 C465 ) C294_=_C520( C294 C520 ) \nC294_=_C574( C294 C574 ) C294_=_C627( C294 C627 ) C294_=_C679( C294 C679 ) C294_=_C730( C294 C730 ) C294_=_C780( C294 C780 ) C294_=_C829( C294 C829 ) \nC294_=_C877( C294 C877 ) C294_=_C924( C294 C924 ) C294_=_C970( C294 C970 ) C294_=_C1015( C294 C1015 ) C294_=_C1059( C294 C1059 ) C294_=_C1102( C294 C1102 ) \nC294_=_C1144( C294 C1144 ) C294_=_C1185( C294 C1185 ) C294_=_C1225( C294 C1225 ) C294_=_C1264( C294 C1264 ) C294_=_C1302( C294 C1302 ) C294_=_C1339( C294 C1339 ) \nC294_=_C1375( C294 C1375 ) C294_=_C1410( C294 C1410 ) C294_=_C1444( C294 C1444 ) C294_=_C1477( C294 C1477 ) C294_=_C1508( C294 C1508 ) C294_=_C1539( C294 C1539 ) \nC294_=_C1569( C294 C1569 ) C294_=_C1598( C294 C1598 ) C294_=_C1626( C294 C1626 ) C294_=_C1653( C294 C1653 ) C294_=_C1679( C294 C1679 ) C294_=_C1704( C294 C1704 ) \nC294_=_C1728( C294 C1728 ) C294_=_C1751( C294 C1751 ) C294_=_C1773( C294 C1773 ) C294_=_C1794( C294 C1794 ) C294_=_C1813( C294 C1813 ) C294_=_C1831( C294 C1831 ) \nC294_=_C1848( C294 C1848 ) C294_=_C1864( C294 C1864 ) C294_=_C1879( C294 C1879 ) C294_=_C1893( C294 C1893 ) C294_=_C1906( C294 C1906 ) C294_=_C1918( C294 C1918 ) \nC294_=_C1929( C294 C1929 ) C294_=_C1940( C294 C1940 ) C294_=_C1941( C294 C1941 ) C294_=_C1942( C294 C1942 ) C294_=_C1943( C294 C1943 ) C294_=_C1944( C294 C1944 ) \nC294_=_C1945(</w:t>
      </w:r>
    </w:p>
    <w:p>
      <w:pPr>
        <w:pStyle w:val="PreformattedText"/>
        <w:bidi w:val="0"/>
        <w:spacing w:before="0" w:after="0"/>
        <w:jc w:val="left"/>
        <w:rPr/>
      </w:pPr>
      <w:r>
        <w:rPr/>
        <w:t xml:space="preserve"> </w:t>
      </w:r>
      <w:r>
        <w:rPr/>
        <w:t>C294 C1945 ) C294_=_C1946( C294 C1946 ) C294_=_C1947( C294 C1947 ) C294_=_C1948( C294 C1948 ) C294_=_C1949( C294 C1949 ) C295_=_C353( C295 C353 ) \nC295_=_C410( C295 C410 ) C295_=_C466( C295 C466 ) C295_=_C521( C295 C521 ) C295_=_C575( C295 C575 ) C295_=_C628( C295 C628 ) C295_=_C680( C295 C680 ) \nC295_=_C731( C295 C731 ) C295_=_C781( C295 C781 ) C295_=_C830( C295 C830 ) C295_=_C878( C295 C878 ) C295_=_C925( C295 C925 ) C295_=_C971( C295 C971 ) \nC295_=_C1016( C295 C1016 ) C295_=_C1060( C295 C1060 ) C295_=_C1103( C295 C1103 ) C295_=_C1145( C295 C1145 ) C295_=_C1186( C295 C1186 ) C295_=_C1226( C295 C1226 ) \nC295_=_C1265( C295 C1265 ) C295_=_C1303( C295 C1303 ) C295_=_C1340( C295 C1340 ) C295_=_C1376( C295 C1376 ) C295_=_C1411( C295 C1411 ) C295_=_C1445( C295 C1445 ) \nC295_=_C1478( C295 C1478 ) C295_=_C1510( C295 C1510 ) C295_=_C1540( C295 C1540 ) C295_=_C1570( C295 C1570 ) C295_=_C1599( C295 C1599 ) C295_=_C1627( C295 C1627 ) \nC295_=_C1654( C295 C1654 ) C295_=_C1680( C295 C1680 ) C295_=_C1705( C295 C1705 ) C295_=_C1729( C295 C1729 ) C295_=_C1752( C295 C1752 ) C295_=_C1774( C295 C1774 ) \nC295_=_C1795( C295 C1795 ) C295_=_C1814( C295 C1814 ) C295_=_C1832( C295 C1832 ) C295_=_C1849( C295 C1849 ) C295_=_C1865( C295 C1865 ) C295_=_C1880( C295 C1880 ) \nC295_=_C1894( C295 C1894 ) C295_=_C1907( C295 C1907 ) C295_=_C1919( C295 C1919 ) C295_=_C1930( C295 C1930 ) C295_=_C1940( C295 C1940 ) C295_=_C1950( C295 C1950 ) \nC295_=_C1951( C295 C1951 ) C295_=_C1952( C295 C1952 ) C295_=_C1953( C295 C1953 ) C295_=_C1954( C295 C1954 ) C295_=_C1955( C295 C1955 ) C295_=_C1956( C295 C1956 ) \nC295_=_C1957( C295 C1957 ) C295_=_C1958( C295 C1958 ) C352_=_C353( C352 C353 ) C352_=_C409( C352 C409 ) C352_=_C465( C352 C465 ) C352_=_C520( C352 C520 ) \nC352_=_C574( C352 C574 ) C352_=_C627( C352 C627 ) C352_=_C679( C352 C679 ) C352_=_C730( C352 C730 ) C352_=_C780( C352 C780 ) C352_=_C829( C352 C829 ) \nC352_=_C877( C352 C877 ) C352_=_C924( C352 C924 ) C352_=_C970( C352 C970 ) C352_=_C1015( C352 C1015 ) C352_=_C1059( C352 C1059 ) C352_=_C1102( C352 C1102 ) \nC352_=_C1144( C352 C1144 ) C352_=_C1185( C352 C1185 ) C352_=_C1225( C352 C1225 ) C352_=_C1264( C352 C1264 ) C352_=_C1302( C352 C1302 ) C352_=_C1339( C352 C1339 ) \nC352_=_C1375( C352 C1375 ) C352_=_C1410( C352 C1410 ) C352_=_C1444( C352 C1444 ) C352_=_C1477( C352 C1477 ) C352_=_C1508( C352 C1508 ) C352_=_C1539( C352 C1539 ) \nC352_=_C1569( C352 C1569 ) C352_=_C1598( C352 C1598 ) C352_=_C1626( C352 C1626 ) C352_=_C1653( C352 C1653 ) C352_=_C1679( C352 C1679 ) C352_=_C1704( C352 C1704 ) \nC352_=_C1728( C352 C1728 ) C352_=_C1751( C352 C1751 ) C352_=_C1773( C352 C1773 ) C352_=_C1794( C352 C1794 ) C352_=_C1813( C352 C1813 ) C352_=_C1831( C352 C1831 ) \nC352_=_C1848( C352 C1848 ) C352_=_C1864( C352 C1864 ) C352_=_C1879( C352 C1879 ) C352_=_C1893( C352 C1893 ) C352_=_C1906( C352 C1906 ) C352_=_C1918( C352 C1918 ) \nC352_=_C1929( C352 C1929 ) C352_=_C1940( C352 C1940 ) C352_=_C1941( C352 C1941 ) C352_=_C1942( C352 C1942 ) C352_=_C1943( C352 C1943 ) C352_=_C1944( C352 C1944 ) \nC352_=_C1945( C352 C1945 ) C352_=_C1946( C352 C1946 ) C352_=_C1947( C352 C1947 ) C352_=_C1948( C352 C1948 ) C352_=_C1949( C352 C1949 ) C353_=_C410( C353 C410 ) \nC353_=_C466( C353 C466 ) C353_=_C521( C353 C521 ) C353_=_C575( C353 C575 ) C353_=_C628( C353 C628 ) C353_=_C680( C353 C680 ) C353_=_C731( C353 C731 ) \nC353_=_C781( C353 C781 ) C353_=_C830( C353 C830 ) C353_=_C878( C353 C878 ) C353_=_C925( C353 C925 ) C353_=_C971( C353 C971 ) C353_=_C1016( C353 C1016 ) \nC353_=_C1060( C353 C1060 ) C353_=_C1103( C353 C1103 ) C353_=_C1145( C353 C1145 ) C353_=_C1186( C353 C1186 ) C353_=_C1226( C353 C1226 ) C353_=_C1265( C353 C1265 ) \nC353_=_C1303( C353 C1303 ) C353_=_C1340( C353 C1340 ) C353_=_C1376( C353 C1376 ) C353_=_C1411( C353 C1411 ) C353_=_C1445( C353 C1445 ) C353_=_C1478( C353 C1478 ) \nC353_=_C1510( C353 C1510 ) C353_=_C1540( C353 C1540 ) C353_=_C1570( C353 C1570 ) C353_=_C1599( C353 C1599 ) C353_=_C1627( C353 C1627 ) C353_=_C1654( C353 C1654 ) \nC353_=_C1680( C353 C1680 ) C353_=_C1705( C353 C1705 ) C353_=_C1729( C353 C1729 ) C353_=_C1752( C353 C1752 ) C353_=_C1774( C353 C1774 ) C353_=_C1795( C353 C1795 ) \nC353_=_C1814( C353 C1814 ) C353_=_C1832( C353 C1832 ) C353_=_C1849( C353 C1849 ) C353_=_C1865( C353 C1865 ) C353_=_C1880( C353 C1880 ) C353_=_C1894( C353 C1894 ) \nC353_=_C1907( C353 C1907 ) C353_=_C1919( C353 C1919 ) C353_=_C1930( C353 C1930 ) C353_=_C1940( C353 C1940 ) C353_=_C1950( C353 C1950 ) C353_=_C1951( C353 C1951 ) \nC353_=_C1952( C353 C1952 ) C353_=_C1953( C353 C1953 ) C353_=_C1954( C353 C1954 ) C353_=_C1955( C353 C1955 ) C353_=_C1956( C353 C1956 ) C353_=_C1957( C353 C1957 ) \nC353_=_C1958( C353 C1958 ) C409_=_C410( C409 C410 ) C409_=_C465( C409 C465 ) C409_=_C520( C409 C520 ) C409_=_C574( C409 C574 ) C409_=_C627( C409 C627 ) \nC409_=_C679( C409 C679 ) C409_=_C730( C409 C730 ) C409_=_C780( C409 C780 ) C409_=_C829( C409 C829 ) C409_=_C877( C409 C877 ) C409_=_C924( C409 C924 ) \nC409_=_C970( C409 C970 ) C409_=_C1015( C409 C1015 ) C409_=_C1059( C409 C1059 ) C409_=_C1102( C409 C1102 ) C409_=_C1144( C409 C1144 ) C409_=_C1185( C409 C1185 ) \nC409_=_C1225( C409 C1225 ) C409_=_C1264( C409 C1264 ) C409_=_C1302( C409 C1302 ) C409_=_C1339( C409 C1339 ) C409_=_C1375( C409 C1375 ) C409_=_C1410( C409 C1410 ) \nC409_=_C1444( C409 C1444 ) C409_=_C1477( C409 C1477 ) C409_=_C1508( C409 C1508 ) C409_=_C1539( C409 C1539 ) C409_=_C1569( C409 C1569 ) C409_=_C1598( C409 C1598 ) \nC409_=_C1626( C409 C1626 ) C409_=_C1653( C409 C1653 ) C409_=_C1679( C409 C1679 ) C409_=_C1704( C409 C1704 ) C409_=_C1728( C409 C1728 ) C409_=_C1751( C409 C1751 ) \nC409_=_C1773( C409 C1773 ) C409_=_C1794( C409 C1794 ) C409_=_C1813( C409 C1813 ) C409_=_C1831( C409 C1831 ) C409_=_C1848( C409 C1848 ) C409_=_C1864( C409 C1864 ) \nC409_=_C1879( C409 C1879 ) C409_=_C1893( C409 C1893 ) C409_=_C1906( C409 C1906 ) C409_=_C1918( C409 C1918 ) C409_=_C1929( C409 C1929 ) C409_=_C1940( C409 C1940 ) \nC409_=_C1941( C409 C1941 ) C409_=_C1942( C409 C1942 ) C409_=_C1943( C409 C1943 ) C409_=_C1944( C409 C1944 ) C409_=_C1945( C409 C1945 ) C409_=_C1946( C409 C1946 ) \nC409_=_C1947( C409 C1947 ) C409_=_C1948( C409 C1948 ) C409_=_C1949( C409 C1949 ) C410_=_C466( C410 C466 ) C410_=_C521( C410 C521 ) C410_=_C575( C410 C575 ) \nC410_=_C628( C410 C628 ) C410_=_C680( C410 C680 ) C410_=_C731( C410 C731 ) C410_=_C781( C410 C781 ) C410_=_C830( C410 C830 ) C410_=_C878( C410 C878 ) \nC410_=_C925( C410 C925 ) C410_=_C971( C410 C971 ) C410_=_C1016( C410 C1016 ) C410_=_C1060( C410 C1060 ) C410_=_C1103( C410 C1103 ) C410_=_C1145( C410 C1145 ) \nC410_=_C1186( C410 C1186 ) C410_=_C1226( C410 C1226 ) C410_=_C1265( C410 C1265 ) C410_=_C1303( C410 C1303 ) C410_=_C1340( C410 C1340 ) C410_=_C1376( C410 C1376 ) \nC410_=_C1411( C410 C1411 ) C410_=_C1445( C410 C1445 ) C410_=_C1478( C410 C1478 ) C410_=_C1510( C410 C1510 ) C410_=_C1540( C410 C1540 ) C410_=_C1570( C410 C1570 ) \nC410_=_C1599( C410 C1599 ) C410_=_C1627( C410 C1627 ) C410_=_C1654( C410 C1654 ) C410_=_C1680( C410 C1680 ) C410_=_C1705( C410 C1705 ) C410_=_C1729( C410 C1729 ) \nC410_=_C1752( C410 C1752 ) C410_=_C1774( C410 C1774 ) C410_=_C1795( C410 C1795 ) C410_=_C1814( C410 C1814 ) C410_=_C1832( C410 C1832 ) C410_=_C1849( C410 C1849 ) \nC410_=_C1865( C410 C1865 ) C410_=_C1880( C410 C1880 ) C410_=_C1894( C410 C1894 ) C410_=_C1907( C410 C1907 ) C410_=_C1919( C410 C1919 ) C410_=_C1930( C410 C1930 ) \nC410_=_C1940( C410 C1940 ) C410_=_C1950( C410 C1950 ) C410_=_C1951( C410 C1951 ) C410_=_C1952( C410 C1952 ) C410_=_C1953( C410 C1953 ) C410_=_C1954( C410 C1954 ) \nC410_=_C1955( C410 C1955 ) C410_=_C1956( C410 C1956 ) C410_=_C1957( C410 C1957 ) C410_=_C1958( C410 C1958 ) C465_=_C466( C465 C466 ) C465_=_C520( C465 C520 ) \nC465_=_C574( C465 C574 ) C465_=_C627( C465 C627 ) C465_=_C679( C465 C679 ) C465_=_C730( C465 C730 ) C465_=_C780( C465 C780 ) C465_=_C829( C465 C829 ) \nC465_=_C877( C465 C877 ) C465_=_C924( C465 C924 ) C465_=_C970( C465 C970 ) C465_=_C1015( C465 C1015 ) C465_=_C1059( C465 C1059 ) C465_=_C1102( C465 C1102 ) \nC465_=_C1144( C465 C1144 ) C465_=_C1185( C465 C1185 ) C465_=_C1225( C465 C1225 ) C465_=_C1264( C465 C1264 ) C465_=_C1302( C465 C1302 ) C465_=_C1339( C465 C1339 ) \nC465_=_C1375( C465 C1375 ) C465_=_C1410( C465 C1410 ) C465_=_C1444( C465 C1444 ) C465_=_C1477( C465 C1477 ) C465_=_C1508( C465 C1508 ) C465_=_C1539( C465 C1539 ) \nC465_=_C1569( C465 C1569 ) C465_=_C1598( C465 C1598 ) C465_=_C1626( C465 C1626 ) C465_=_C1653( C465 C1653 ) C465_=_C1679( C465 C1679 ) C465_=_C1704( C465 C1704 ) \nC465_=_C1728( C465 C1728 ) C465_=_C1751( C465 C1751 ) C465_=_C1773( C465 C1773 ) C465_=_C1794( C465 C1794 ) C465_=_C1813( C465 C1813 ) C465_=_C1831( C465 C1831 ) \nC465_=_C1848( C465 C1848 ) C465_=_C1864( C465 C1864 ) C465_=_C1879( C465 C1879 ) C465_=_C1893( C465 C1893 ) C465_=_C1906( C465 C1906 ) C465_=_C1918( C465 C1918 ) \nC465_=_C1929( C465 C1929 ) C465_=_C1940( C465 C1940 ) C465_=_C1941( C465 C1941 ) C465_=_C1942( C465 C1942 ) C465_=_C1943( C465 C1943 ) C465_=_C1944( C465 C1944 ) \nC465_=_C1945( C465 C1945 ) C465_=_C1946( C465 C1946 ) C465_=_C1947( C465 C1947 ) C465_=_C1948( C465 C1948 ) C465_=_C1949( C465 C1949 ) C466_=_C521( C466 C521 ) \nC466_=_C575( C466 C575 ) C466_=_C628( C466 C628 ) C466_=_C680( C466 C680 ) C466_=_C731( C466 C731 ) C466_=_C781( C466 C781 ) C466_=_C830( C466 C830 ) \nC466_=_C878( C466 C878 ) C466_=_C925( C466 C925 ) C466_=_C971( C466 C971 ) C466_=_C1016( C466 C1016 ) C466_=_C1060( C466 C1060 ) C466_=_C1103( C466 C1103 ) \nC466_=_C1145( C466 C1145 ) C466_=_C1186( C466 C1186 ) C466_=_C1226( C466 C1226 ) C466_=_C1265( C466 C1265 ) C466_=_C1303( C466 C1303 ) C466_=_C1340( C466 C1340 ) \nC466_=_C1376( C466 C1376 ) C466_=_C1411( C466 C1411 ) C466_=_C1445( C466 C1445 ) C466_=_C1478( C466 C1478 ) C466_=_C1510( C466 C1510 ) C466_=_C1540( C466 C1540 ) \nC466_=_C1570( C466 C1570 ) C466_=_C1599( C466 C1599 ) C466_=_C1627( C466 C1627</w:t>
      </w:r>
    </w:p>
    <w:p>
      <w:pPr>
        <w:pStyle w:val="PreformattedText"/>
        <w:bidi w:val="0"/>
        <w:spacing w:before="0" w:after="0"/>
        <w:jc w:val="left"/>
        <w:rPr/>
      </w:pPr>
      <w:r>
        <w:rPr/>
        <w:t xml:space="preserve"> </w:t>
      </w:r>
      <w:r>
        <w:rPr/>
        <w:t>) C466_=_C1654( C466 C1654 ) C466_=_C1680( C466 C1680 ) C466_=_C1705( C466 C1705 ) \nC466_=_C1729( C466 C1729 ) C466_=_C1752( C466 C1752 ) C466_=_C1774( C466 C1774 ) C466_=_C1795( C466 C1795 ) C466_=_C1814( C466 C1814 ) C466_=_C1832( C466 C1832 ) \nC466_=_C1849( C466 C1849 ) C466_=_C1865( C466 C1865 ) C466_=_C1880( C466 C1880 ) C466_=_C1894( C466 C1894 ) C466_=_C1907( C466 C1907 ) C466_=_C1919( C466 C1919 ) \nC466_=_C1930( C466 C1930 ) C466_=_C1940( C466 C1940 ) C466_=_C1950( C466 C1950 ) C466_=_C1951( C466 C1951 ) C466_=_C1952( C466 C1952 ) C466_=_C1953( C466 C1953 ) \nC466_=_C1954( C466 C1954 ) C466_=_C1955( C466 C1955 ) C466_=_C1956( C466 C1956 ) C466_=_C1957( C466 C1957 ) C466_=_C1958( C466 C1958 ) C520_=_C521( C520 C521 ) \nC520_=_C574( C520 C574 ) C520_=_C627( C520 C627 ) C520_=_C679( C520 C679 ) C520_=_C730( C520 C730 ) C520_=_C780( C520 C780 ) C520_=_C829( C520 C829 ) \nC520_=_C877( C520 C877 ) C520_=_C924( C520 C924 ) C520_=_C970( C520 C970 ) C520_=_C1015( C520 C1015 ) C520_=_C1059( C520 C1059 ) C520_=_C1102( C520 C1102 ) \nC520_=_C1144( C520 C1144 ) C520_=_C1185( C520 C1185 ) C520_=_C1225( C520 C1225 ) C520_=_C1264( C520 C1264 ) C520_=_C1302( C520 C1302 ) C520_=_C1339( C520 C1339 ) \nC520_=_C1375( C520 C1375 ) C520_=_C1410( C520 C1410 ) C520_=_C1444( C520 C1444 ) C520_=_C1477( C520 C1477 ) C520_=_C1508( C520 C1508 ) C520_=_C1539( C520 C1539 ) \nC520_=_C1569( C520 C1569 ) C520_=_C1598( C520 C1598 ) C520_=_C1626( C520 C1626 ) C520_=_C1653( C520 C1653 ) C520_=_C1679( C520 C1679 ) C520_=_C1704( C520 C1704 ) \nC520_=_C1728( C520 C1728 ) C520_=_C1751( C520 C1751 ) C520_=_C1773( C520 C1773 ) C520_=_C1794( C520 C1794 ) C520_=_C1813( C520 C1813 ) C520_=_C1831( C520 C1831 ) \nC520_=_C1848( C520 C1848 ) C520_=_C1864( C520 C1864 ) C520_=_C1879( C520 C1879 ) C520_=_C1893( C520 C1893 ) C520_=_C1906( C520 C1906 ) C520_=_C1918( C520 C1918 ) \nC520_=_C1929( C520 C1929 ) C520_=_C1940( C520 C1940 ) C520_=_C1941( C520 C1941 ) C520_=_C1942( C520 C1942 ) C520_=_C1943( C520 C1943 ) C520_=_C1944( C520 C1944 ) \nC520_=_C1945( C520 C1945 ) C520_=_C1946( C520 C1946 ) C520_=_C1947( C520 C1947 ) C520_=_C1948( C520 C1948 ) C520_=_C1949( C520 C1949 ) C521_=_C575( C521 C575 ) \nC521_=_C628( C521 C628 ) C521_=_C680( C521 C680 ) C521_=_C731( C521 C731 ) C521_=_C781( C521 C781 ) C521_=_C830( C521 C830 ) C521_=_C878( C521 C878 ) \nC521_=_C925( C521 C925 ) C521_=_C971( C521 C971 ) C521_=_C1016( C521 C1016 ) C521_=_C1060( C521 C1060 ) C521_=_C1103( C521 C1103 ) C521_=_C1145( C521 C1145 ) \nC521_=_C1186( C521 C1186 ) C521_=_C1226( C521 C1226 ) C521_=_C1265( C521 C1265 ) C521_=_C1303( C521 C1303 ) C521_=_C1340( C521 C1340 ) C521_=_C1376( C521 C1376 ) \nC521_=_C1411( C521 C1411 ) C521_=_C1445( C521 C1445 ) C521_=_C1478( C521 C1478 ) C521_=_C1510( C521 C1510 ) C521_=_C1540( C521 C1540 ) C521_=_C1570( C521 C1570 ) \nC521_=_C1599( C521 C1599 ) C521_=_C1627( C521 C1627 ) C521_=_C1654( C521 C1654 ) C521_=_C1680( C521 C1680 ) C521_=_C1705( C521 C1705 ) C521_=_C1729( C521 C1729 ) \nC521_=_C1752( C521 C1752 ) C521_=_C1774( C521 C1774 ) C521_=_C1795( C521 C1795 ) C521_=_C1814( C521 C1814 ) C521_=_C1832( C521 C1832 ) C521_=_C1849( C521 C1849 ) \nC521_=_C1865( C521 C1865 ) C521_=_C1880( C521 C1880 ) C521_=_C1894( C521 C1894 ) C521_=_C1907( C521 C1907 ) C521_=_C1919( C521 C1919 ) C521_=_C1930( C521 C1930 ) \nC521_=_C1940( C521 C1940 ) C521_=_C1950( C521 C1950 ) C521_=_C1951( C521 C1951 ) C521_=_C1952( C521 C1952 ) C521_=_C1953( C521 C1953 ) C521_=_C1954( C521 C1954 ) \nC521_=_C1955( C521 C1955 ) C521_=_C1956( C521 C1956 ) C521_=_C1957( C521 C1957 ) C521_=_C1958( C521 C1958 ) C574_=_C575( C574 C575 ) C574_=_C627( C574 C627 ) \nC574_=_C679( C574 C679 ) C574_=_C730( C574 C730 ) C574_=_C780( C574 C780 ) C574_=_C829( C574 C829 ) C574_=_C877( C574 C877 ) C574_=_C924( C574 C924 ) \nC574_=_C970( C574 C970 ) C574_=_C1015( C574 C1015 ) C574_=_C1059( C574 C1059 ) C574_=_C1102( C574 C1102 ) C574_=_C1144( C574 C1144 ) C574_=_C1185( C574 C1185 ) \nC574_=_C1225( C574 C1225 ) C574_=_C1264( C574 C1264 ) C574_=_C1302( C574 C1302 ) C574_=_C1339( C574 C1339 ) C574_=_C1375( C574 C1375 ) C574_=_C1410( C574 C1410 ) \nC574_=_C1444( C574 C1444 ) C574_=_C1477( C574 C1477 ) C574_=_C1508( C574 C1508 ) C574_=_C1539( C574 C1539 ) C574_=_C1569( C574 C1569 ) C574_=_C1598( C574 C1598 ) \nC574_=_C1626( C574 C1626 ) C574_=_C1653( C574 C1653 ) C574_=_C1679( C574 C1679 ) C574_=_C1704( C574 C1704 ) C574_=_C1728( C574 C1728 ) C574_=_C1751( C574 C1751 ) \nC574_=_C1773( C574 C1773 ) C574_=_C1794( C574 C1794 ) C574_=_C1813( C574 C1813 ) C574_=_C1831( C574 C1831 ) C574_=_C1848( C574 C1848 ) C574_=_C1864( C574 C1864 ) \nC574_=_C1879( C574 C1879 ) C574_=_C1893( C574 C1893 ) C574_=_C1906( C574 C1906 ) C574_=_C1918( C574 C1918 ) C574_=_C1929( C574 C1929 ) C574_=_C1940( C574 C1940 ) \nC574_=_C1941( C574 C1941 ) C574_=_C1942( C574 C1942 ) C574_=_C1943( C574 C1943 ) C574_=_C1944( C574 C1944 ) C574_=_C1945( C574 C1945 ) C574_=_C1946( C574 C1946 ) \nC574_=_C1947( C574 C1947 ) C574_=_C1948( C574 C1948 ) C574_=_C1949( C574 C1949 ) C575_=_C628( C575 C628 ) C575_=_C680( C575 C680 ) C575_=_C731( C575 C731 ) \nC575_=_C781( C575 C781 ) C575_=_C830( C575 C830 ) C575_=_C878( C575 C878 ) C575_=_C925( C575 C925 ) C575_=_C971( C575 C971 ) C575_=_C1016( C575 C1016 ) \nC575_=_C1060( C575 C1060 ) C575_=_C1103( C575 C1103 ) C575_=_C1145( C575 C1145 ) C575_=_C1186( C575 C1186 ) C575_=_C1226( C575 C1226 ) C575_=_C1265( C575 C1265 ) \nC575_=_C1303( C575 C1303 ) C575_=_C1340( C575 C1340 ) C575_=_C1376( C575 C1376 ) C575_=_C1411( C575 C1411 ) C575_=_C1445( C575 C1445 ) C575_=_C1478( C575 C1478 ) \nC575_=_C1510( C575 C1510 ) C575_=_C1540( C575 C1540 ) C575_=_C1570( C575 C1570 ) C575_=_C1599( C575 C1599 ) C575_=_C1627( C575 C1627 ) C575_=_C1654( C575 C1654 ) \nC575_=_C1680( C575 C1680 ) C575_=_C1705( C575 C1705 ) C575_=_C1729( C575 C1729 ) C575_=_C1752( C575 C1752 ) C575_=_C1774( C575 C1774 ) C575_=_C1795( C575 C1795 ) \nC575_=_C1814( C575 C1814 ) C575_=_C1832( C575 C1832 ) C575_=_C1849( C575 C1849 ) C575_=_C1865( C575 C1865 ) C575_=_C1880( C575 C1880 ) C575_=_C1894( C575 C1894 ) \nC575_=_C1907( C575 C1907 ) C575_=_C1919( C575 C1919 ) C575_=_C1930( C575 C1930 ) C575_=_C1940( C575 C1940 ) C575_=_C1950( C575 C1950 ) C575_=_C1951( C575 C1951 ) \nC575_=_C1952( C575 C1952 ) C575_=_C1953( C575 C1953 ) C575_=_C1954( C575 C1954 ) C575_=_C1955( C575 C1955 ) C575_=_C1956( C575 C1956 ) C575_=_C1957( C575 C1957 ) \nC575_=_C1958( C575 C1958 ) C627_=_C628( C627 C628 ) C627_=_C679( C627 C679 ) C627_=_C730( C627 C730 ) C627_=_C780( C627 C780 ) C627_=_C829( C627 C829 ) \nC627_=_C877( C627 C877 ) C627_=_C924( C627 C924 ) C627_=_C970( C627 C970 ) C627_=_C1015( C627 C1015 ) C627_=_C1059( C627 C1059 ) C627_=_C1102( C627 C1102 ) \nC627_=_C1144( C627 C1144 ) C627_=_C1185( C627 C1185 ) C627_=_C1225( C627 C1225 ) C627_=_C1264( C627 C1264 ) C627_=_C1302( C627 C1302 ) C627_=_C1339( C627 C1339 ) \nC627_=_C1375( C627 C1375 ) C627_=_C1410( C627 C1410 ) C627_=_C1444( C627 C1444 ) C627_=_C1477( C627 C1477 ) C627_=_C1508( C627 C1508 ) C627_=_C1539( C627 C1539 ) \nC627_=_C1569( C627 C1569 ) C627_=_C1598( C627 C1598 ) C627_=_C1626( C627 C1626 ) C627_=_C1653( C627 C1653 ) C627_=_C1679( C627 C1679 ) C627_=_C1704( C627 C1704 ) \nC627_=_C1728( C627 C1728 ) C627_=_C1751( C627 C1751 ) C627_=_C1773( C627 C1773 ) C627_=_C1794( C627 C1794 ) C627_=_C1813( C627 C1813 ) C627_=_C1831( C627 C1831 ) \nC627_=_C1848( C627 C1848 ) C627_=_C1864( C627 C1864 ) C627_=_C1879( C627 C1879 ) C627_=_C1893( C627 C1893 ) C627_=_C1906( C627 C1906 ) C627_=_C1918( C627 C1918 ) \nC627_=_C1929( C627 C1929 ) C627_=_C1940( C627 C1940 ) C627_=_C1941( C627 C1941 ) C627_=_C1942( C627 C1942 ) C627_=_C1943( C627 C1943 ) C627_=_C1944( C627 C1944 ) \nC627_=_C1945( C627 C1945 ) C627_=_C1946( C627 C1946 ) C627_=_C1947( C627 C1947 ) C627_=_C1948( C627 C1948 ) C627_=_C1949( C627 C1949 ) C628_=_C680( C628 C680 ) \nC628_=_C731( C628 C731 ) C628_=_C781( C628 C781 ) C628_=_C830( C628 C830 ) C628_=_C878( C628 C878 ) C628_=_C925( C628 C925 ) C628_=_C971( C628 C971 ) \nC628_=_C1016( C628 C1016 ) C628_=_C1060( C628 C1060 ) C628_=_C1103( C628 C1103 ) C628_=_C1145( C628 C1145 ) C628_=_C1186( C628 C1186 ) C628_=_C1226( C628 C1226 ) \nC628_=_C1265( C628 C1265 ) C628_=_C1303( C628 C1303 ) C628_=_C1340( C628 C1340 ) C628_=_C1376( C628 C1376 ) C628_=_C1411( C628 C1411 ) C628_=_C1445( C628 C1445 ) \nC628_=_C1478( C628 C1478 ) C628_=_C1510( C628 C1510 ) C628_=_C1540( C628 C1540 ) C628_=_C1570( C628 C1570 ) C628_=_C1599( C628 C1599 ) C628_=_C1627( C628 C1627 ) \nC628_=_C1654( C628 C1654 ) C628_=_C1680( C628 C1680 ) C628_=_C1705( C628 C1705 ) C628_=_C1729( C628 C1729 ) C628_=_C1752( C628 C1752 ) C628_=_C1774( C628 C1774 ) \nC628_=_C1795( C628 C1795 ) C628_=_C1814( C628 C1814 ) C628_=_C1832( C628 C1832 ) C628_=_C1849( C628 C1849 ) C628_=_C1865( C628 C1865 ) C628_=_C1880( C628 C1880 ) \nC628_=_C1894( C628 C1894 ) C628_=_C1907( C628 C1907 ) C628_=_C1919( C628 C1919 ) C628_=_C1930( C628 C1930 ) C628_=_C1940( C628 C1940 ) C628_=_C1950( C628 C1950 ) \nC628_=_C1951( C628 C1951 ) C628_=_C1952( C628 C1952 ) C628_=_C1953( C628 C1953 ) C628_=_C1954( C628 C1954 ) C628_=_C1955( C628 C1955 ) C628_=_C1956( C628 C1956 ) \nC628_=_C1957( C628 C1957 ) C628_=_C1958( C628 C1958 ) C679_=_C680( C679 C680 ) C679_=_C730( C679 C730 ) C679_=_C780( C679 C780 ) C679_=_C829( C679 C829 ) \nC679_=_C877( C679 C877 ) C679_=_C924( C679 C924 ) C679_=_C970( C679 C970 ) C679_=_C1015( C679 C1015 ) C679_=_C1059( C679 C1059 ) C679_=_C1102( C679 C1102 ) \nC679_=_C1144( C679 C1144 ) C679_=_C1185( C679 C1185 ) C679_=_C1225( C679 C1225 ) C679_=_C1264( C679 C1264 ) C679_=_C1302( C679 C1302 ) C679_=_C1339( C679 C1339 ) \nC679_=_C1375( C679 C1375 ) C679_=_C1410( C679 C1410 ) C679_=_C1444( C679 C1444 ) C679_=_C1477( C679 C1477 ) C679_=_C1508( C679 C1508 ) C679_=_C1539( C679 C1539 ) \nC679_=_C1569( C679 C1569 ) C679_=_C1598( C679 C1598 ) C679_=_C1626( C679 C1626 ) C679_=_C1653(</w:t>
      </w:r>
    </w:p>
    <w:p>
      <w:pPr>
        <w:pStyle w:val="PreformattedText"/>
        <w:bidi w:val="0"/>
        <w:spacing w:before="0" w:after="0"/>
        <w:jc w:val="left"/>
        <w:rPr/>
      </w:pPr>
      <w:r>
        <w:rPr/>
        <w:t xml:space="preserve"> </w:t>
      </w:r>
      <w:r>
        <w:rPr/>
        <w:t>C679 C1653 ) C679_=_C1679( C679 C1679 ) C679_=_C1704( C679 C1704 ) \nC679_=_C1728( C679 C1728 ) C679_=_C1751( C679 C1751 ) C679_=_C1773( C679 C1773 ) C679_=_C1794( C679 C1794 ) C679_=_C1813( C679 C1813 ) C679_=_C1831( C679 C1831 ) \nC679_=_C1848( C679 C1848 ) C679_=_C1864( C679 C1864 ) C679_=_C1879( C679 C1879 ) C679_=_C1893( C679 C1893 ) C679_=_C1906( C679 C1906 ) C679_=_C1918( C679 C1918 ) \nC679_=_C1929( C679 C1929 ) C679_=_C1940( C679 C1940 ) C679_=_C1941( C679 C1941 ) C679_=_C1942( C679 C1942 ) C679_=_C1943( C679 C1943 ) C679_=_C1944( C679 C1944 ) \nC679_=_C1945( C679 C1945 ) C679_=_C1946( C679 C1946 ) C679_=_C1947( C679 C1947 ) C679_=_C1948( C679 C1948 ) C679_=_C1949( C679 C1949 ) C680_=_C731( C680 C731 ) \nC680_=_C781( C680 C781 ) C680_=_C830( C680 C830 ) C680_=_C878( C680 C878 ) C680_=_C925( C680 C925 ) C680_=_C971( C680 C971 ) C680_=_C1016( C680 C1016 ) \nC680_=_C1060( C680 C1060 ) C680_=_C1103( C680 C1103 ) C680_=_C1145( C680 C1145 ) C680_=_C1186( C680 C1186 ) C680_=_C1226( C680 C1226 ) C680_=_C1265( C680 C1265 ) \nC680_=_C1303( C680 C1303 ) C680_=_C1340( C680 C1340 ) C680_=_C1376( C680 C1376 ) C680_=_C1411( C680 C1411 ) C680_=_C1445( C680 C1445 ) C680_=_C1478( C680 C1478 ) \nC680_=_C1510( C680 C1510 ) C680_=_C1540( C680 C1540 ) C680_=_C1570( C680 C1570 ) C680_=_C1599( C680 C1599 ) C680_=_C1627( C680 C1627 ) C680_=_C1654( C680 C1654 ) \nC680_=_C1680( C680 C1680 ) C680_=_C1705( C680 C1705 ) C680_=_C1729( C680 C1729 ) C680_=_C1752( C680 C1752 ) C680_=_C1774( C680 C1774 ) C680_=_C1795( C680 C1795 ) \nC680_=_C1814( C680 C1814 ) C680_=_C1832( C680 C1832 ) C680_=_C1849( C680 C1849 ) C680_=_C1865( C680 C1865 ) C680_=_C1880( C680 C1880 ) C680_=_C1894( C680 C1894 ) \nC680_=_C1907( C680 C1907 ) C680_=_C1919( C680 C1919 ) C680_=_C1930( C680 C1930 ) C680_=_C1940( C680 C1940 ) C680_=_C1950( C680 C1950 ) C680_=_C1951( C680 C1951 ) \nC680_=_C1952( C680 C1952 ) C680_=_C1953( C680 C1953 ) C680_=_C1954( C680 C1954 ) C680_=_C1955( C680 C1955 ) C680_=_C1956( C680 C1956 ) C680_=_C1957( C680 C1957 ) \nC680_=_C1958( C680 C1958 ) C730_=_C731( C730 C731 ) C730_=_C780( C730 C780 ) C730_=_C829( C730 C829 ) C730_=_C877( C730 C877 ) C730_=_C924( C730 C924 ) \nC730_=_C970( C730 C970 ) C730_=_C1015( C730 C1015 ) C730_=_C1059( C730 C1059 ) C730_=_C1102( C730 C1102 ) C730_=_C1144( C730 C1144 ) C730_=_C1185( C730 C1185 ) \nC730_=_C1225( C730 C1225 ) C730_=_C1264( C730 C1264 ) C730_=_C1302( C730 C1302 ) C730_=_C1339( C730 C1339 ) C730_=_C1375( C730 C1375 ) C730_=_C1410( C730 C1410 ) \nC730_=_C1444( C730 C1444 ) C730_=_C1477( C730 C1477 ) C730_=_C1508( C730 C1508 ) C730_=_C1539( C730 C1539 ) C730_=_C1569( C730 C1569 ) C730_=_C1598( C730 C1598 ) \nC730_=_C1626( C730 C1626 ) C730_=_C1653( C730 C1653 ) C730_=_C1679( C730 C1679 ) C730_=_C1704( C730 C1704 ) C730_=_C1728( C730 C1728 ) C730_=_C1751( C730 C1751 ) \nC730_=_C1773( C730 C1773 ) C730_=_C1794( C730 C1794 ) C730_=_C1813( C730 C1813 ) C730_=_C1831( C730 C1831 ) C730_=_C1848( C730 C1848 ) C730_=_C1864( C730 C1864 ) \nC730_=_C1879( C730 C1879 ) C730_=_C1893( C730 C1893 ) C730_=_C1906( C730 C1906 ) C730_=_C1918( C730 C1918 ) C730_=_C1929( C730 C1929 ) C730_=_C1940( C730 C1940 ) \nC730_=_C1941( C730 C1941 ) C730_=_C1942( C730 C1942 ) C730_=_C1943( C730 C1943 ) C730_=_C1944( C730 C1944 ) C730_=_C1945( C730 C1945 ) C730_=_C1946( C730 C1946 ) \nC730_=_C1947( C730 C1947 ) C730_=_C1948( C730 C1948 ) C730_=_C1949( C730 C1949 ) C731_=_C781( C731 C781 ) C731_=_C830( C731 C830 ) C731_=_C878( C731 C878 ) \nC731_=_C925( C731 C925 ) C731_=_C971( C731 C971 ) C731_=_C1016( C731 C1016 ) C731_=_C1060( C731 C1060 ) C731_=_C1103( C731 C1103 ) C731_=_C1145( C731 C1145 ) \nC731_=_C1186( C731 C1186 ) C731_=_C1226( C731 C1226 ) C731_=_C1265( C731 C1265 ) C731_=_C1303( C731 C1303 ) C731_=_C1340( C731 C1340 ) C731_=_C1376( C731 C1376 ) \nC731_=_C1411( C731 C1411 ) C731_=_C1445( C731 C1445 ) C731_=_C1478( C731 C1478 ) C731_=_C1510( C731 C1510 ) C731_=_C1540( C731 C1540 ) C731_=_C1570( C731 C1570 ) \nC731_=_C1599( C731 C1599 ) C731_=_C1627( C731 C1627 ) C731_=_C1654( C731 C1654 ) C731_=_C1680( C731 C1680 ) C731_=_C1705( C731 C1705 ) C731_=_C1729( C731 C1729 ) \nC731_=_C1752( C731 C1752 ) C731_=_C1774( C731 C1774 ) C731_=_C1795( C731 C1795 ) C731_=_C1814( C731 C1814 ) C731_=_C1832( C731 C1832 ) C731_=_C1849( C731 C1849 ) \nC731_=_C1865( C731 C1865 ) C731_=_C1880( C731 C1880 ) C731_=_C1894( C731 C1894 ) C731_=_C1907( C731 C1907 ) C731_=_C1919( C731 C1919 ) C731_=_C1930( C731 C1930 ) \nC731_=_C1940( C731 C1940 ) C731_=_C1950( C731 C1950 ) C731_=_C1951( C731 C1951 ) C731_=_C1952( C731 C1952 ) C731_=_C1953( C731 C1953 ) C731_=_C1954( C731 C1954 ) \nC731_=_C1955( C731 C1955 ) C731_=_C1956( C731 C1956 ) C731_=_C1957( C731 C1957 ) C731_=_C1958( C731 C1958 ) C780_=_C781( C780 C781 ) C780_=_C829( C780 C829 ) \nC780_=_C877( C780 C877 ) C780_=_C924( C780 C924 ) C780_=_C970( C780 C970 ) C780_=_C1015( C780 C1015 ) C780_=_C1059( C780 C1059 ) C780_=_C1102( C780 C1102 ) \nC780_=_C1144( C780 C1144 ) C780_=_C1185( C780 C1185 ) C780_=_C1225( C780 C1225 ) C780_=_C1264( C780 C1264 ) C780_=_C1302( C780 C1302 ) C780_=_C1339( C780 C1339 ) \nC780_=_C1375( C780 C1375 ) C780_=_C1410( C780 C1410 ) C780_=_C1444( C780 C1444 ) C780_=_C1477( C780 C1477 ) C780_=_C1508( C780 C1508 ) C780_=_C1539( C780 C1539 ) \nC780_=_C1569( C780 C1569 ) C780_=_C1598( C780 C1598 ) C780_=_C1626( C780 C1626 ) C780_=_C1653( C780 C1653 ) C780_=_C1679( C780 C1679 ) C780_=_C1704( C780 C1704 ) \nC780_=_C1728( C780 C1728 ) C780_=_C1751( C780 C1751 ) C780_=_C1773( C780 C1773 ) C780_=_C1794( C780 C1794 ) C780_=_C1813( C780 C1813 ) C780_=_C1831( C780 C1831 ) \nC780_=_C1848( C780 C1848 ) C780_=_C1864( C780 C1864 ) C780_=_C1879( C780 C1879 ) C780_=_C1893( C780 C1893 ) C780_=_C1906( C780 C1906 ) C780_=_C1918( C780 C1918 ) \nC780_=_C1929( C780 C1929 ) C780_=_C1940( C780 C1940 ) C780_=_C1941( C780 C1941 ) C780_=_C1942( C780 C1942 ) C780_=_C1943( C780 C1943 ) C780_=_C1944( C780 C1944 ) \nC780_=_C1945( C780 C1945 ) C780_=_C1946( C780 C1946 ) C780_=_C1947( C780 C1947 ) C780_=_C1948( C780 C1948 ) C780_=_C1949( C780 C1949 ) C781_=_C830( C781 C830 ) \nC781_=_C878( C781 C878 ) C781_=_C925( C781 C925 ) C781_=_C971( C781 C971 ) C781_=_C1016( C781 C1016 ) C781_=_C1060( C781 C1060 ) C781_=_C1103( C781 C1103 ) \nC781_=_C1145( C781 C1145 ) C781_=_C1186( C781 C1186 ) C781_=_C1226( C781 C1226 ) C781_=_C1265( C781 C1265 ) C781_=_C1303( C781 C1303 ) C781_=_C1340( C781 C1340 ) \nC781_=_C1376( C781 C1376 ) C781_=_C1411( C781 C1411 ) C781_=_C1445( C781 C1445 ) C781_=_C1478( C781 C1478 ) C781_=_C1510( C781 C1510 ) C781_=_C1540( C781 C1540 ) \nC781_=_C1570( C781 C1570 ) C781_=_C1599( C781 C1599 ) C781_=_C1627( C781 C1627 ) C781_=_C1654( C781 C1654 ) C781_=_C1680( C781 C1680 ) C781_=_C1705( C781 C1705 ) \nC781_=_C1729( C781 C1729 ) C781_=_C1752( C781 C1752 ) C781_=_C1774( C781 C1774 ) C781_=_C1795( C781 C1795 ) C781_=_C1814( C781 C1814 ) C781_=_C1832( C781 C1832 ) \nC781_=_C1849( C781 C1849 ) C781_=_C1865( C781 C1865 ) C781_=_C1880( C781 C1880 ) C781_=_C1894( C781 C1894 ) C781_=_C1907( C781 C1907 ) C781_=_C1919( C781 C1919 ) \nC781_=_C1930( C781 C1930 ) C781_=_C1940( C781 C1940 ) C781_=_C1950( C781 C1950 ) C781_=_C1951( C781 C1951 ) C781_=_C1952( C781 C1952 ) C781_=_C1953( C781 C1953 ) \nC781_=_C1954( C781 C1954 ) C781_=_C1955( C781 C1955 ) C781_=_C1956( C781 C1956 ) C781_=_C1957( C781 C1957 ) C781_=_C1958( C781 C1958 ) C829_=_C830( C829 C830 ) \nC829_=_C877( C829 C877 ) C829_=_C924( C829 C924 ) C829_=_C970( C829 C970 ) C829_=_C1015( C829 C1015 ) C829_=_C1059( C829 C1059 ) C829_=_C1102( C829 C1102 ) \nC829_=_C1144( C829 C1144 ) C829_=_C1185( C829 C1185 ) C829_=_C1225( C829 C1225 ) C829_=_C1264( C829 C1264 ) C829_=_C1302( C829 C1302 ) C829_=_C1339( C829 C1339 ) \nC829_=_C1375( C829 C1375 ) C829_=_C1410( C829 C1410 ) C829_=_C1444( C829 C1444 ) C829_=_C1477( C829 C1477 ) C829_=_C1508( C829 C1508 ) C829_=_C1539( C829 C1539 ) \nC829_=_C1569( C829 C1569 ) C829_=_C1598( C829 C1598 ) C829_=_C1626( C829 C1626 ) C829_=_C1653( C829 C1653 ) C829_=_C1679( C829 C1679 ) C829_=_C1704( C829 C1704 ) \nC829_=_C1728( C829 C1728 ) C829_=_C1751( C829 C1751 ) C829_=_C1773( C829 C1773 ) C829_=_C1794( C829 C1794 ) C829_=_C1813( C829 C1813 ) C829_=_C1831( C829 C1831 ) \nC829_=_C1848( C829 C1848 ) C829_=_C1864( C829 C1864 ) C829_=_C1879( C829 C1879 ) C829_=_C1893( C829 C1893 ) C829_=_C1906( C829 C1906 ) C829_=_C1918( C829 C1918 ) \nC829_=_C1929( C829 C1929 ) C829_=_C1940( C829 C1940 ) C829_=_C1941( C829 C1941 ) C829_=_C1942( C829 C1942 ) C829_=_C1943( C829 C1943 ) C829_=_C1944( C829 C1944 ) \nC829_=_C1945( C829 C1945 ) C829_=_C1946( C829 C1946 ) C829_=_C1947( C829 C1947 ) C829_=_C1948( C829 C1948 ) C829_=_C1949( C829 C1949 ) C830_=_C878( C830 C878 ) \nC830_=_C925( C830 C925 ) C830_=_C971( C830 C971 ) C830_=_C1016( C830 C1016 ) C830_=_C1060( C830 C1060 ) C830_=_C1103( C830 C1103 ) C830_=_C1145( C830 C1145 ) \nC830_=_C1186( C830 C1186 ) C830_=_C1226( C830 C1226 ) C830_=_C1265( C830 C1265 ) C830_=_C1303( C830 C1303 ) C830_=_C1340( C830 C1340 ) C830_=_C1376( C830 C1376 ) \nC830_=_C1411( C830 C1411 ) C830_=_C1445( C830 C1445 ) C830_=_C1478( C830 C1478 ) C830_=_C1510( C830 C1510 ) C830_=_C1540( C830 C1540 ) C830_=_C1570( C830 C1570 ) \nC830_=_C1599( C830 C1599 ) C830_=_C1627( C830 C1627 ) C830_=_C1654( C830 C1654 ) C830_=_C1680( C830 C1680 ) C830_=_C1705( C830 C1705 ) C830_=_C1729( C830 C1729 ) \nC830_=_C1752( C830 C1752 ) C830_=_C1774( C830 C1774 ) C830_=_C1795( C830 C1795 ) C830_=_C1814( C830 C1814 ) C830_=_C1832( C830 C1832 ) C830_=_C1849( C830 C1849 ) \nC830_=_C1865( C830 C1865 ) C830_=_C1880( C830 C1880 ) C830_=_C1894( C830 C1894 ) C830_=_C1907( C830 C1907 ) C830_=_C1919( C830 C1919 ) C830_=_C1930( C830 C1930 ) \nC830_=_C1940( C830 C1940 ) C830_=_C1950( C830 C1950 ) C830_=_C1951( C830 C1951 ) C830_=_C1952( C830 C1952 ) C830_=_C1953( C830 C1953 ) C830_=_C1954( C830 C1954 ) \nC830_=_C1955( C830 C1955 ) C830_=_C1956( C830 C1956 ) C830_=_C1957(</w:t>
      </w:r>
    </w:p>
    <w:p>
      <w:pPr>
        <w:pStyle w:val="PreformattedText"/>
        <w:bidi w:val="0"/>
        <w:spacing w:before="0" w:after="0"/>
        <w:jc w:val="left"/>
        <w:rPr/>
      </w:pPr>
      <w:r>
        <w:rPr/>
        <w:t xml:space="preserve"> </w:t>
      </w:r>
      <w:r>
        <w:rPr/>
        <w:t>C830 C1957 ) C830_=_C1958( C830 C1958 ) C877_=_C878( C877 C878 ) C877_=_C924( C877 C924 ) \nC877_=_C970( C877 C970 ) C877_=_C1015( C877 C1015 ) C877_=_C1059( C877 C1059 ) C877_=_C1102( C877 C1102 ) C877_=_C1144( C877 C1144 ) C877_=_C1185( C877 C1185 ) \nC877_=_C1225( C877 C1225 ) C877_=_C1264( C877 C1264 ) C877_=_C1302( C877 C1302 ) C877_=_C1339( C877 C1339 ) C877_=_C1375( C877 C1375 ) C877_=_C1410( C877 C1410 ) \nC877_=_C1444( C877 C1444 ) C877_=_C1477( C877 C1477 ) C877_=_C1508( C877 C1508 ) C877_=_C1539( C877 C1539 ) C877_=_C1569( C877 C1569 ) C877_=_C1598( C877 C1598 ) \nC877_=_C1626( C877 C1626 ) C877_=_C1653( C877 C1653 ) C877_=_C1679( C877 C1679 ) C877_=_C1704( C877 C1704 ) C877_=_C1728( C877 C1728 ) C877_=_C1751( C877 C1751 ) \nC877_=_C1773( C877 C1773 ) C877_=_C1794( C877 C1794 ) C877_=_C1813( C877 C1813 ) C877_=_C1831( C877 C1831 ) C877_=_C1848( C877 C1848 ) C877_=_C1864( C877 C1864 ) \nC877_=_C1879( C877 C1879 ) C877_=_C1893( C877 C1893 ) C877_=_C1906( C877 C1906 ) C877_=_C1918( C877 C1918 ) C877_=_C1929( C877 C1929 ) C877_=_C1940( C877 C1940 ) \nC877_=_C1941( C877 C1941 ) C877_=_C1942( C877 C1942 ) C877_=_C1943( C877 C1943 ) C877_=_C1944( C877 C1944 ) C877_=_C1945( C877 C1945 ) C877_=_C1946( C877 C1946 ) \nC877_=_C1947( C877 C1947 ) C877_=_C1948( C877 C1948 ) C877_=_C1949( C877 C1949 ) C878_=_C925( C878 C925 ) C878_=_C971( C878 C971 ) C878_=_C1016( C878 C1016 ) \nC878_=_C1060( C878 C1060 ) C878_=_C1103( C878 C1103 ) C878_=_C1145( C878 C1145 ) C878_=_C1186( C878 C1186 ) C878_=_C1226( C878 C1226 ) C878_=_C1265( C878 C1265 ) \nC878_=_C1303( C878 C1303 ) C878_=_C1340( C878 C1340 ) C878_=_C1376( C878 C1376 ) C878_=_C1411( C878 C1411 ) C878_=_C1445( C878 C1445 ) C878_=_C1478( C878 C1478 ) \nC878_=_C1510( C878 C1510 ) C878_=_C1540( C878 C1540 ) C878_=_C1570( C878 C1570 ) C878_=_C1599( C878 C1599 ) C878_=_C1627( C878 C1627 ) C878_=_C1654( C878 C1654 ) \nC878_=_C1680( C878 C1680 ) C878_=_C1705( C878 C1705 ) C878_=_C1729( C878 C1729 ) C878_=_C1752( C878 C1752 ) C878_=_C1774( C878 C1774 ) C878_=_C1795( C878 C1795 ) \nC878_=_C1814( C878 C1814 ) C878_=_C1832( C878 C1832 ) C878_=_C1849( C878 C1849 ) C878_=_C1865( C878 C1865 ) C878_=_C1880( C878 C1880 ) C878_=_C1894( C878 C1894 ) \nC878_=_C1907( C878 C1907 ) C878_=_C1919( C878 C1919 ) C878_=_C1930( C878 C1930 ) C878_=_C1940( C878 C1940 ) C878_=_C1950( C878 C1950 ) C878_=_C1951( C878 C1951 ) \nC878_=_C1952( C878 C1952 ) C878_=_C1953( C878 C1953 ) C878_=_C1954( C878 C1954 ) C878_=_C1955( C878 C1955 ) C878_=_C1956( C878 C1956 ) C878_=_C1957( C878 C1957 ) \nC878_=_C1958( C878 C1958 ) C924_=_C925( C924 C925 ) C924_=_C970( C924 C970 ) C924_=_C1015( C924 C1015 ) C924_=_C1059( C924 C1059 ) C924_=_C1102( C924 C1102 ) \nC924_=_C1144( C924 C1144 ) C924_=_C1185( C924 C1185 ) C924_=_C1225( C924 C1225 ) C924_=_C1264( C924 C1264 ) C924_=_C1302( C924 C1302 ) C924_=_C1339( C924 C1339 ) \nC924_=_C1375( C924 C1375 ) C924_=_C1410( C924 C1410 ) C924_=_C1444( C924 C1444 ) C924_=_C1477( C924 C1477 ) C924_=_C1508( C924 C1508 ) C924_=_C1539( C924 C1539 ) \nC924_=_C1569( C924 C1569 ) C924_=_C1598( C924 C1598 ) C924_=_C1626( C924 C1626 ) C924_=_C1653( C924 C1653 ) C924_=_C1679( C924 C1679 ) C924_=_C1704( C924 C1704 ) \nC924_=_C1728( C924 C1728 ) C924_=_C1751( C924 C1751 ) C924_=_C1773( C924 C1773 ) C924_=_C1794( C924 C1794 ) C924_=_C1813( C924 C1813 ) C924_=_C1831( C924 C1831 ) \nC924_=_C1848( C924 C1848 ) C924_=_C1864( C924 C1864 ) C924_=_C1879( C924 C1879 ) C924_=_C1893( C924 C1893 ) C924_=_C1906( C924 C1906 ) C924_=_C1918( C924 C1918 ) \nC924_=_C1929( C924 C1929 ) C924_=_C1940( C924 C1940 ) C924_=_C1941( C924 C1941 ) C924_=_C1942( C924 C1942 ) C924_=_C1943( C924 C1943 ) C924_=_C1944( C924 C1944 ) \nC924_=_C1945( C924 C1945 ) C924_=_C1946( C924 C1946 ) C924_=_C1947( C924 C1947 ) C924_=_C1948( C924 C1948 ) C924_=_C1949( C924 C1949 ) C925_=_C971( C925 C971 ) \nC925_=_C1016( C925 C1016 ) C925_=_C1060( C925 C1060 ) C925_=_C1103( C925 C1103 ) C925_=_C1145( C925 C1145 ) C925_=_C1186( C925 C1186 ) C925_=_C1226( C925 C1226 ) \nC925_=_C1265( C925 C1265 ) C925_=_C1303( C925 C1303 ) C925_=_C1340( C925 C1340 ) C925_=_C1376( C925 C1376 ) C925_=_C1411( C925 C1411 ) C925_=_C1445( C925 C1445 ) \nC925_=_C1478( C925 C1478 ) C925_=_C1510( C925 C1510 ) C925_=_C1540( C925 C1540 ) C925_=_C1570( C925 C1570 ) C925_=_C1599( C925 C1599 ) C925_=_C1627( C925 C1627 ) \nC925_=_C1654( C925 C1654 ) C925_=_C1680( C925 C1680 ) C925_=_C1705( C925 C1705 ) C925_=_C1729( C925 C1729 ) C925_=_C1752( C925 C1752 ) C925_=_C1774( C925 C1774 ) \nC925_=_C1795( C925 C1795 ) C925_=_C1814( C925 C1814 ) C925_=_C1832( C925 C1832 ) C925_=_C1849( C925 C1849 ) C925_=_C1865( C925 C1865 ) C925_=_C1880( C925 C1880 ) \nC925_=_C1894( C925 C1894 ) C925_=_C1907( C925 C1907 ) C925_=_C1919( C925 C1919 ) C925_=_C1930( C925 C1930 ) C925_=_C1940( C925 C1940 ) C925_=_C1950( C925 C1950 ) \nC925_=_C1951( C925 C1951 ) C925_=_C1952( C925 C1952 ) C925_=_C1953( C925 C1953 ) C925_=_C1954( C925 C1954 ) C925_=_C1955( C925 C1955 ) C925_=_C1956( C925 C1956 ) \nC925_=_C1957( C925 C1957 ) C925_=_C1958( C925 C1958 ) C970_=_C971( C970 C971 ) C970_=_C1015( C970 C1015 ) C970_=_C1059( C970 C1059 ) C970_=_C1102( C970 C1102 ) \nC970_=_C1144( C970 C1144 ) C970_=_C1185( C970 C1185 ) C970_=_C1225( C970 C1225 ) C970_=_C1264( C970 C1264 ) C970_=_C1302( C970 C1302 ) C970_=_C1339( C970 C1339 ) \nC970_=_C1375( C970 C1375 ) C970_=_C1410( C970 C1410 ) C970_=_C1444( C970 C1444 ) C970_=_C1477( C970 C1477 ) C970_=_C1508( C970 C1508 ) C970_=_C1539( C970 C1539 ) \nC970_=_C1569( C970 C1569 ) C970_=_C1598( C970 C1598 ) C970_=_C1626( C970 C1626 ) C970_=_C1653( C970 C1653 ) C970_=_C1679( C970 C1679 ) C970_=_C1704( C970 C1704 ) \nC970_=_C1728( C970 C1728 ) C970_=_C1751( C970 C1751 ) C970_=_C1773( C970 C1773 ) C970_=_C1794( C970 C1794 ) C970_=_C1813( C970 C1813 ) C970_=_C1831( C970 C1831 ) \nC970_=_C1848( C970 C1848 ) C970_=_C1864( C970 C1864 ) C970_=_C1879( C970 C1879 ) C970_=_C1893( C970 C1893 ) C970_=_C1906( C970 C1906 ) C970_=_C1918( C970 C1918 ) \nC970_=_C1929( C970 C1929 ) C970_=_C1940( C970 C1940 ) C970_=_C1941( C970 C1941 ) C970_=_C1942( C970 C1942 ) C970_=_C1943( C970 C1943 ) C970_=_C1944( C970 C1944 ) \nC970_=_C1945( C970 C1945 ) C970_=_C1946( C970 C1946 ) C970_=_C1947( C970 C1947 ) C970_=_C1948( C970 C1948 ) C970_=_C1949( C970 C1949 ) C971_=_C1016( C971 C1016 ) \nC971_=_C1060( C971 C1060 ) C971_=_C1103( C971 C1103 ) C971_=_C1145( C971 C1145 ) C971_=_C1186( C971 C1186 ) C971_=_C1226( C971 C1226 ) C971_=_C1265( C971 C1265 ) \nC971_=_C1303( C971 C1303 ) C971_=_C1340( C971 C1340 ) C971_=_C1376( C971 C1376 ) C971_=_C1411( C971 C1411 ) C971_=_C1445( C971 C1445 ) C971_=_C1478( C971 C1478 ) \nC971_=_C1510( C971 C1510 ) C971_=_C1540( C971 C1540 ) C971_=_C1570( C971 C1570 ) C971_=_C1599( C971 C1599 ) C971_=_C1627( C971 C1627 ) C971_=_C1654( C971 C1654 ) \nC971_=_C1680( C971 C1680 ) C971_=_C1705( C971 C1705 ) C971_=_C1729( C971 C1729 ) C971_=_C1752( C971 C1752 ) C971_=_C1774( C971 C1774 ) C971_=_C1795( C971 C1795 ) \nC971_=_C1814( C971 C1814 ) C971_=_C1832( C971 C1832 ) C971_=_C1849( C971 C1849 ) C971_=_C1865( C971 C1865 ) C971_=_C1880( C971 C1880 ) C971_=_C1894( C971 C1894 ) \nC971_=_C1907( C971 C1907 ) C971_=_C1919( C971 C1919 ) C971_=_C1930( C971 C1930 ) C971_=_C1940( C971 C1940 ) C971_=_C1950( C971 C1950 ) C971_=_C1951( C971 C1951 ) \nC971_=_C1952( C971 C1952 ) C971_=_C1953( C971 C1953 ) C971_=_C1954( C971 C1954 ) C971_=_C1955( C971 C1955 ) C971_=_C1956( C971 C1956 ) C971_=_C1957( C971 C1957 ) \nC971_=_C1958( C971 C1958 ) C1015_=_C1016( C1015 C1016 ) C1015_=_C1059( C1015 C1059 ) C1015_=_C1102( C1015 C1102 ) C1015_=_C1144( C1015 C1144 ) C1015_=_C1185( C1015 C1185 ) \nC1015_=_C1225( C1015 C1225 ) C1015_=_C1264( C1015 C1264 ) C1015_=_C1302( C1015 C1302 ) C1015_=_C1339( C1015 C1339 ) C1015_=_C1375( C1015 C1375 ) C1015_=_C1410( C1015 C1410 ) \nC1015_=_C1444( C1015 C1444 ) C1015_=_C1477( C1015 C1477 ) C1015_=_C1508( C1015 C1508 ) C1015_=_C1539( C1015 C1539 ) C1015_=_C1569( C1015 C1569 ) C1015_=_C1598( C1015 C1598 ) \nC1015_=_C1626( C1015 C1626 ) C1015_=_C1653( C1015 C1653 ) C1015_=_C1679( C1015 C1679 ) C1015_=_C1704( C1015 C1704 ) C1015_=_C1728( C1015 C1728 ) C1015_=_C1751( C1015 C1751 ) \nC1015_=_C1773( C1015 C1773 ) C1015_=_C1794( C1015 C1794 ) C1015_=_C1813( C1015 C1813 ) C1015_=_C1831( C1015 C1831 ) C1015_=_C1848( C1015 C1848 ) C1015_=_C1864( C1015 C1864 ) \nC1015_=_C1879( C1015 C1879 ) C1015_=_C1893( C1015 C1893 ) C1015_=_C1906( C1015 C1906 ) C1015_=_C1918( C1015 C1918 ) C1015_=_C1929( C1015 C1929 ) C1015_=_C1940( C1015 C1940 ) \nC1015_=_C1941( C1015 C1941 ) C1015_=_C1942( C1015 C1942 ) C1015_=_C1943( C1015 C1943 ) C1015_=_C1944( C1015 C1944 ) C1015_=_C1945( C1015 C1945 ) C1015_=_C1946( C1015 C1946 ) \nC1015_=_C1947( C1015 C1947 ) C1015_=_C1948( C1015 C1948 ) C1015_=_C1949( C1015 C1949 ) C1016_=_C1060( C1016 C1060 ) C1016_=_C1103( C1016 C1103 ) C1016_=_C1145( C1016 C1145 ) \nC1016_=_C1186( C1016 C1186 ) C1016_=_C1226( C1016 C1226 ) C1016_=_C1265( C1016 C1265 ) C1016_=_C1303( C1016 C1303 ) C1016_=_C1340( C1016 C1340 ) C1016_=_C1376( C1016 C1376 ) \nC1016_=_C1411( C1016 C1411 ) C1016_=_C1445( C1016 C1445 ) C1016_=_C1478( C1016 C1478 ) C1016_=_C1510( C1016 C1510 ) C1016_=_C1540( C1016 C1540 ) C1016_=_C1570( C1016 C1570 ) \nC1016_=_C1599( C1016 C1599 ) C1016_=_C1627( C1016 C1627 ) C1016_=_C1654( C1016 C1654 ) C1016_=_C1680( C1016 C1680 ) C1016_=_C1705( C1016 C1705 ) C1016_=_C1729( C1016 C1729 ) \nC1016_=_C1752( C1016 C1752 ) C1016_=_C1774( C1016 C1774 ) C1016_=_C1795( C1016 C1795 ) C1016_=_C1814( C1016 C1814 ) C1016_=_C1832( C1016 C1832 ) C1016_=_C1849( C1016 C1849 ) \nC1016_=_C1865( C1016 C1865 ) C1016_=_C1880( C1016 C1880 ) C1016_=_C1894( C1016 C1894 ) C1016_=_C1907( C1016 C1907 ) C1016_=_C1919( C1016 C1919 ) C1016_=_C1930( C1016 C1930 ) \nC1016_=_C1940( C1016 C1940 ) C1016_=_C1950( C1016 C1950 ) C1016_=_C1951( C1016 C1951 ) C1016_=_C1952( C1016 C1952 ) C1016_=_C1953( C1016 C1953 ) C1016_=_C1954(</w:t>
      </w:r>
    </w:p>
    <w:p>
      <w:pPr>
        <w:pStyle w:val="PreformattedText"/>
        <w:bidi w:val="0"/>
        <w:spacing w:before="0" w:after="0"/>
        <w:jc w:val="left"/>
        <w:rPr/>
      </w:pPr>
      <w:r>
        <w:rPr/>
        <w:t xml:space="preserve"> </w:t>
      </w:r>
      <w:r>
        <w:rPr/>
        <w:t>C1016 C1954 ) \nC1016_=_C1955( C1016 C1955 ) C1016_=_C1956( C1016 C1956 ) C1016_=_C1957( C1016 C1957 ) C1016_=_C1958( C1016 C1958 ) C1059_=_C1060( C1059 C1060 ) C1059_=_C1102( C1059 C1102 ) \nC1059_=_C1144( C1059 C1144 ) C1059_=_C1185( C1059 C1185 ) C1059_=_C1225( C1059 C1225 ) C1059_=_C1264( C1059 C1264 ) C1059_=_C1302( C1059 C1302 ) C1059_=_C1339( C1059 C1339 ) \nC1059_=_C1375( C1059 C1375 ) C1059_=_C1410( C1059 C1410 ) C1059_=_C1444( C1059 C1444 ) C1059_=_C1477( C1059 C1477 ) C1059_=_C1508( C1059 C1508 ) C1059_=_C1539( C1059 C1539 ) \nC1059_=_C1569( C1059 C1569 ) C1059_=_C1598( C1059 C1598 ) C1059_=_C1626( C1059 C1626 ) C1059_=_C1653( C1059 C1653 ) C1059_=_C1679( C1059 C1679 ) C1059_=_C1704( C1059 C1704 ) \nC1059_=_C1728( C1059 C1728 ) C1059_=_C1751( C1059 C1751 ) C1059_=_C1773( C1059 C1773 ) C1059_=_C1794( C1059 C1794 ) C1059_=_C1813( C1059 C1813 ) C1059_=_C1831( C1059 C1831 ) \nC1059_=_C1848( C1059 C1848 ) C1059_=_C1864( C1059 C1864 ) C1059_=_C1879( C1059 C1879 ) C1059_=_C1893( C1059 C1893 ) C1059_=_C1906( C1059 C1906 ) C1059_=_C1918( C1059 C1918 ) \nC1059_=_C1929( C1059 C1929 ) C1059_=_C1940( C1059 C1940 ) C1059_=_C1941( C1059 C1941 ) C1059_=_C1942( C1059 C1942 ) C1059_=_C1943( C1059 C1943 ) C1059_=_C1944( C1059 C1944 ) \nC1059_=_C1945( C1059 C1945 ) C1059_=_C1946( C1059 C1946 ) C1059_=_C1947( C1059 C1947 ) C1059_=_C1948( C1059 C1948 ) C1059_=_C1949( C1059 C1949 ) C1060_=_C1103( C1060 C1103 ) \nC1060_=_C1145( C1060 C1145 ) C1060_=_C1186( C1060 C1186 ) C1060_=_C1226( C1060 C1226 ) C1060_=_C1265( C1060 C1265 ) C1060_=_C1303( C1060 C1303 ) C1060_=_C1340( C1060 C1340 ) \nC1060_=_C1376( C1060 C1376 ) C1060_=_C1411( C1060 C1411 ) C1060_=_C1445( C1060 C1445 ) C1060_=_C1478( C1060 C1478 ) C1060_=_C1510( C1060 C1510 ) C1060_=_C1540( C1060 C1540 ) \nC1060_=_C1570( C1060 C1570 ) C1060_=_C1599( C1060 C1599 ) C1060_=_C1627( C1060 C1627 ) C1060_=_C1654( C1060 C1654 ) C1060_=_C1680( C1060 C1680 ) C1060_=_C1705( C1060 C1705 ) \nC1060_=_C1729( C1060 C1729 ) C1060_=_C1752( C1060 C1752 ) C1060_=_C1774( C1060 C1774 ) C1060_=_C1795( C1060 C1795 ) C1060_=_C1814( C1060 C1814 ) C1060_=_C1832( C1060 C1832 ) \nC1060_=_C1849( C1060 C1849 ) C1060_=_C1865( C1060 C1865 ) C1060_=_C1880( C1060 C1880 ) C1060_=_C1894( C1060 C1894 ) C1060_=_C1907( C1060 C1907 ) C1060_=_C1919( C1060 C1919 ) \nC1060_=_C1930( C1060 C1930 ) C1060_=_C1940( C1060 C1940 ) C1060_=_C1950( C1060 C1950 ) C1060_=_C1951( C1060 C1951 ) C1060_=_C1952( C1060 C1952 ) C1060_=_C1953( C1060 C1953 ) \nC1060_=_C1954( C1060 C1954 ) C1060_=_C1955( C1060 C1955 ) C1060_=_C1956( C1060 C1956 ) C1060_=_C1957( C1060 C1957 ) C1060_=_C1958( C1060 C1958 ) C1102_=_C1103( C1102 C1103 ) \nC1102_=_C1144( C1102 C1144 ) C1102_=_C1185( C1102 C1185 ) C1102_=_C1225( C1102 C1225 ) C1102_=_C1264( C1102 C1264 ) C1102_=_C1302( C1102 C1302 ) C1102_=_C1339( C1102 C1339 ) \nC1102_=_C1375( C1102 C1375 ) C1102_=_C1410( C1102 C1410 ) C1102_=_C1444( C1102 C1444 ) C1102_=_C1477( C1102 C1477 ) C1102_=_C1508( C1102 C1508 ) C1102_=_C1539( C1102 C1539 ) \nC1102_=_C1569( C1102 C1569 ) C1102_=_C1598( C1102 C1598 ) C1102_=_C1626( C1102 C1626 ) C1102_=_C1653( C1102 C1653 ) C1102_=_C1679( C1102 C1679 ) C1102_=_C1704( C1102 C1704 ) \nC1102_=_C1728( C1102 C1728 ) C1102_=_C1751( C1102 C1751 ) C1102_=_C1773( C1102 C1773 ) C1102_=_C1794( C1102 C1794 ) C1102_=_C1813( C1102 C1813 ) C1102_=_C1831( C1102 C1831 ) \nC1102_=_C1848( C1102 C1848 ) C1102_=_C1864( C1102 C1864 ) C1102_=_C1879( C1102 C1879 ) C1102_=_C1893( C1102 C1893 ) C1102_=_C1906( C1102 C1906 ) C1102_=_C1918( C1102 C1918 ) \nC1102_=_C1929( C1102 C1929 ) C1102_=_C1940( C1102 C1940 ) C1102_=_C1941( C1102 C1941 ) C1102_=_C1942( C1102 C1942 ) C1102_=_C1943( C1102 C1943 ) C1102_=_C1944( C1102 C1944 ) \nC1102_=_C1945( C1102 C1945 ) C1102_=_C1946( C1102 C1946 ) C1102_=_C1947( C1102 C1947 ) C1102_=_C1948( C1102 C1948 ) C1102_=_C1949( C1102 C1949 ) C1103_=_C1145( C1103 C1145 ) \nC1103_=_C1186( C1103 C1186 ) C1103_=_C1226( C1103 C1226 ) C1103_=_C1265( C1103 C1265 ) C1103_=_C1303( C1103 C1303 ) C1103_=_C1340( C1103 C1340 ) C1103_=_C1376( C1103 C1376 ) \nC1103_=_C1411( C1103 C1411 ) C1103_=_C1445( C1103 C1445 ) C1103_=_C1478( C1103 C1478 ) C1103_=_C1510( C1103 C1510 ) C1103_=_C1540( C1103 C1540 ) C1103_=_C1570( C1103 C1570 ) \nC1103_=_C1599( C1103 C1599 ) C1103_=_C1627( C1103 C1627 ) C1103_=_C1654( C1103 C1654 ) C1103_=_C1680( C1103 C1680 ) C1103_=_C1705( C1103 C1705 ) C1103_=_C1729( C1103 C1729 ) \nC1103_=_C1752( C1103 C1752 ) C1103_=_C1774( C1103 C1774 ) C1103_=_C1795( C1103 C1795 ) C1103_=_C1814( C1103 C1814 ) C1103_=_C1832( C1103 C1832 ) C1103_=_C1849( C1103 C1849 ) \nC1103_=_C1865( C1103 C1865 ) C1103_=_C1880( C1103 C1880 ) C1103_=_C1894( C1103 C1894 ) C1103_=_C1907( C1103 C1907 ) C1103_=_C1919( C1103 C1919 ) C1103_=_C1930( C1103 C1930 ) \nC1103_=_C1940( C1103 C1940 ) C1103_=_C1950( C1103 C1950 ) C1103_=_C1951( C1103 C1951 ) C1103_=_C1952( C1103 C1952 ) C1103_=_C1953( C1103 C1953 ) C1103_=_C1954( C1103 C1954 ) \nC1103_=_C1955( C1103 C1955 ) C1103_=_C1956( C1103 C1956 ) C1103_=_C1957( C1103 C1957 ) C1103_=_C1958( C1103 C1958 ) C1144_=_C1145( C1144 C1145 ) C1144_=_C1185( C1144 C1185 ) \nC1144_=_C1225( C1144 C1225 ) C1144_=_C1264( C1144 C1264 ) C1144_=_C1302( C1144 C1302 ) C1144_=_C1339( C1144 C1339 ) C1144_=_C1375( C1144 C1375 ) C1144_=_C1410( C1144 C1410 ) \nC1144_=_C1444( C1144 C1444 ) C1144_=_C1477( C1144 C1477 ) C1144_=_C1508( C1144 C1508 ) C1144_=_C1539( C1144 C1539 ) C1144_=_C1569( C1144 C1569 ) C1144_=_C1598( C1144 C1598 ) \nC1144_=_C1626( C1144 C1626 ) C1144_=_C1653( C1144 C1653 ) C1144_=_C1679( C1144 C1679 ) C1144_=_C1704( C1144 C1704 ) C1144_=_C1728( C1144 C1728 ) C1144_=_C1751( C1144 C1751 ) \nC1144_=_C1773( C1144 C1773 ) C1144_=_C1794( C1144 C1794 ) C1144_=_C1813( C1144 C1813 ) C1144_=_C1831( C1144 C1831 ) C1144_=_C1848( C1144 C1848 ) C1144_=_C1864( C1144 C1864 ) \nC1144_=_C1879( C1144 C1879 ) C1144_=_C1893( C1144 C1893 ) C1144_=_C1906( C1144 C1906 ) C1144_=_C1918( C1144 C1918 ) C1144_=_C1929( C1144 C1929 ) C1144_=_C1940( C1144 C1940 ) \nC1144_=_C1941( C1144 C1941 ) C1144_=_C1942( C1144 C1942 ) C1144_=_C1943( C1144 C1943 ) C1144_=_C1944( C1144 C1944 ) C1144_=_C1945( C1144 C1945 ) C1144_=_C1946( C1144 C1946 ) \nC1144_=_C1947( C1144 C1947 ) C1144_=_C1948( C1144 C1948 ) C1144_=_C1949( C1144 C1949 ) C1145_=_C1186( C1145 C1186 ) C1145_=_C1226( C1145 C1226 ) C1145_=_C1265( C1145 C1265 ) \nC1145_=_C1303( C1145 C1303 ) C1145_=_C1340( C1145 C1340 ) C1145_=_C1376( C1145 C1376 ) C1145_=_C1411( C1145 C1411 ) C1145_=_C1445( C1145 C1445 ) C1145_=_C1478( C1145 C1478 ) \nC1145_=_C1510( C1145 C1510 ) C1145_=_C1540( C1145 C1540 ) C1145_=_C1570( C1145 C1570 ) C1145_=_C1599( C1145 C1599 ) C1145_=_C1627( C1145 C1627 ) C1145_=_C1654( C1145 C1654 ) \nC1145_=_C1680( C1145 C1680 ) C1145_=_C1705( C1145 C1705 ) C1145_=_C1729( C1145 C1729 ) C1145_=_C1752( C1145 C1752 ) C1145_=_C1774( C1145 C1774 ) C1145_=_C1795( C1145 C1795 ) \nC1145_=_C1814( C1145 C1814 ) C1145_=_C1832( C1145 C1832 ) C1145_=_C1849( C1145 C1849 ) C1145_=_C1865( C1145 C1865 ) C1145_=_C1880( C1145 C1880 ) C1145_=_C1894( C1145 C1894 ) \nC1145_=_C1907( C1145 C1907 ) C1145_=_C1919( C1145 C1919 ) C1145_=_C1930( C1145 C1930 ) C1145_=_C1940( C1145 C1940 ) C1145_=_C1950( C1145 C1950 ) C1145_=_C1951( C1145 C1951 ) \nC1145_=_C1952( C1145 C1952 ) C1145_=_C1953( C1145 C1953 ) C1145_=_C1954( C1145 C1954 ) C1145_=_C1955( C1145 C1955 ) C1145_=_C1956( C1145 C1956 ) C1145_=_C1957( C1145 C1957 ) \nC1145_=_C1958( C1145 C1958 ) C1185_=_C1186( C1185 C1186 ) C1185_=_C1225( C1185 C1225 ) C1185_=_C1264( C1185 C1264 ) C1185_=_C1302( C1185 C1302 ) C1185_=_C1339( C1185 C1339 ) \nC1185_=_C1375( C1185 C1375 ) C1185_=_C1410( C1185 C1410 ) C1185_=_C1444( C1185 C1444 ) C1185_=_C1477( C1185 C1477 ) C1185_=_C1508( C1185 C1508 ) C1185_=_C1539( C1185 C1539 ) \nC1185_=_C1569( C1185 C1569 ) C1185_=_C1598( C1185 C1598 ) C1185_=_C1626( C1185 C1626 ) C1185_=_C1653( C1185 C1653 ) C1185_=_C1679( C1185 C1679 ) C1185_=_C1704( C1185 C1704 ) \nC1185_=_C1728( C1185 C1728 ) C1185_=_C1751( C1185 C1751 ) C1185_=_C1773( C1185 C1773 ) C1185_=_C1794( C1185 C1794 ) C1185_=_C1813( C1185 C1813 ) C1185_=_C1831( C1185 C1831 ) \nC1185_=_C1848( C1185 C1848 ) C1185_=_C1864( C1185 C1864 ) C1185_=_C1879( C1185 C1879 ) C1185_=_C1893( C1185 C1893 ) C1185_=_C1906( C1185 C1906 ) C1185_=_C1918( C1185 C1918 ) \nC1185_=_C1929( C1185 C1929 ) C1185_=_C1940( C1185 C1940 ) C1185_=_C1941( C1185 C1941 ) C1185_=_C1942( C1185 C1942 ) C1185_=_C1943( C1185 C1943 ) C1185_=_C1944( C1185 C1944 ) \nC1185_=_C1945( C1185 C1945 ) C1185_=_C1946( C1185 C1946 ) C1185_=_C1947( C1185 C1947 ) C1185_=_C1948( C1185 C1948 ) C1185_=_C1949( C1185 C1949 ) C1186_=_C1226( C1186 C1226 ) \nC1186_=_C1265( C1186 C1265 ) C1186_=_C1303( C1186 C1303 ) C1186_=_C1340( C1186 C1340 ) C1186_=_C1376( C1186 C1376 ) C1186_=_C1411( C1186 C1411 ) C1186_=_C1445( C1186 C1445 ) \nC1186_=_C1478( C1186 C1478 ) C1186_=_C1510( C1186 C1510 ) C1186_=_C1540( C1186 C1540 ) C1186_=_C1570( C1186 C1570 ) C1186_=_C1599( C1186 C1599 ) C1186_=_C1627( C1186 C1627 ) \nC1186_=_C1654( C1186 C1654 ) C1186_=_C1680( C1186 C1680 ) C1186_=_C1705( C1186 C1705 ) C1186_=_C1729( C1186 C1729 ) C1186_=_C1752( C1186 C1752 ) C1186_=_C1774( C1186 C1774 ) \nC1186_=_C1795( C1186 C1795 ) C1186_=_C1814( C1186 C1814 ) C1186_=_C1832( C1186 C1832 ) C1186_=_C1849( C1186 C1849 ) C1186_=_C1865( C1186 C1865 ) C1186_=_C1880( C1186 C1880 ) \nC1186_=_C1894( C1186 C1894 ) C1186_=_C1907( C1186 C1907 ) C1186_=_C1919( C1186 C1919 ) C1186_=_C1930( C1186 C1930 ) C1186_=_C1940( C1186 C1940 ) C1186_=_C1950( C1186 C1950 ) \nC1186_=_C1951( C1186 C1951 ) C1186_=_C1952( C1186 C1952 ) C1186_=_C1953( C1186 C1953 ) C1186_=_C1954( C1186 C1954 ) C1186_=_C1955( C1186 C1955 ) C1186_=_C1956( C1186 C1956 ) \nC1186_=_C1957( C1186 C1957 ) C1186_=_C1958( C1186 C1958 ) C1225_=_C1226( C1225 C1226 ) C1225_=_C1264( C1225 C1264 ) C1225_=_C1302( C1225 C1302 ) C1225_=_C1339( C1225 C1339 ) \nC1225_=_C1375( C1225 C1375 )</w:t>
      </w:r>
    </w:p>
    <w:p>
      <w:pPr>
        <w:pStyle w:val="PreformattedText"/>
        <w:bidi w:val="0"/>
        <w:spacing w:before="0" w:after="0"/>
        <w:jc w:val="left"/>
        <w:rPr/>
      </w:pPr>
      <w:r>
        <w:rPr/>
        <w:t xml:space="preserve"> </w:t>
      </w:r>
      <w:r>
        <w:rPr/>
        <w:t>C1225_=_C1410( C1225 C1410 ) C1225_=_C1444( C1225 C1444 ) C1225_=_C1477( C1225 C1477 ) C1225_=_C1508( C1225 C1508 ) C1225_=_C1539( C1225 C1539 ) \nC1225_=_C1569( C1225 C1569 ) C1225_=_C1598( C1225 C1598 ) C1225_=_C1626( C1225 C1626 ) C1225_=_C1653( C1225 C1653 ) C1225_=_C1679( C1225 C1679 ) C1225_=_C1704( C1225 C1704 ) \nC1225_=_C1728( C1225 C1728 ) C1225_=_C1751( C1225 C1751 ) C1225_=_C1773( C1225 C1773 ) C1225_=_C1794( C1225 C1794 ) C1225_=_C1813( C1225 C1813 ) C1225_=_C1831( C1225 C1831 ) \nC1225_=_C1848( C1225 C1848 ) C1225_=_C1864( C1225 C1864 ) C1225_=_C1879( C1225 C1879 ) C1225_=_C1893( C1225 C1893 ) C1225_=_C1906( C1225 C1906 ) C1225_=_C1918( C1225 C1918 ) \nC1225_=_C1929( C1225 C1929 ) C1225_=_C1940( C1225 C1940 ) C1225_=_C1941( C1225 C1941 ) C1225_=_C1942( C1225 C1942 ) C1225_=_C1943( C1225 C1943 ) C1225_=_C1944( C1225 C1944 ) \nC1225_=_C1945( C1225 C1945 ) C1225_=_C1946( C1225 C1946 ) C1225_=_C1947( C1225 C1947 ) C1225_=_C1948( C1225 C1948 ) C1225_=_C1949( C1225 C1949 ) C1226_=_C1265( C1226 C1265 ) \nC1226_=_C1303( C1226 C1303 ) C1226_=_C1340( C1226 C1340 ) C1226_=_C1376( C1226 C1376 ) C1226_=_C1411( C1226 C1411 ) C1226_=_C1445( C1226 C1445 ) C1226_=_C1478( C1226 C1478 ) \nC1226_=_C1510( C1226 C1510 ) C1226_=_C1540( C1226 C1540 ) C1226_=_C1570( C1226 C1570 ) C1226_=_C1599( C1226 C1599 ) C1226_=_C1627( C1226 C1627 ) C1226_=_C1654( C1226 C1654 ) \nC1226_=_C1680( C1226 C1680 ) C1226_=_C1705( C1226 C1705 ) C1226_=_C1729( C1226 C1729 ) C1226_=_C1752( C1226 C1752 ) C1226_=_C1774( C1226 C1774 ) C1226_=_C1795( C1226 C1795 ) \nC1226_=_C1814( C1226 C1814 ) C1226_=_C1832( C1226 C1832 ) C1226_=_C1849( C1226 C1849 ) C1226_=_C1865( C1226 C1865 ) C1226_=_C1880( C1226 C1880 ) C1226_=_C1894( C1226 C1894 ) \nC1226_=_C1907( C1226 C1907 ) C1226_=_C1919( C1226 C1919 ) C1226_=_C1930( C1226 C1930 ) C1226_=_C1940( C1226 C1940 ) C1226_=_C1950( C1226 C1950 ) C1226_=_C1951( C1226 C1951 ) \nC1226_=_C1952( C1226 C1952 ) C1226_=_C1953( C1226 C1953 ) C1226_=_C1954( C1226 C1954 ) C1226_=_C1955( C1226 C1955 ) C1226_=_C1956( C1226 C1956 ) C1226_=_C1957( C1226 C1957 ) \nC1226_=_C1958( C1226 C1958 ) C1264_=_C1265( C1264 C1265 ) C1264_=_C1302( C1264 C1302 ) C1264_=_C1339( C1264 C1339 ) C1264_=_C1375( C1264 C1375 ) C1264_=_C1410( C1264 C1410 ) \nC1264_=_C1444( C1264 C1444 ) C1264_=_C1477( C1264 C1477 ) C1264_=_C1508( C1264 C1508 ) C1264_=_C1539( C1264 C1539 ) C1264_=_C1569( C1264 C1569 ) C1264_=_C1598( C1264 C1598 ) \nC1264_=_C1626( C1264 C1626 ) C1264_=_C1653( C1264 C1653 ) C1264_=_C1679( C1264 C1679 ) C1264_=_C1704( C1264 C1704 ) C1264_=_C1728( C1264 C1728 ) C1264_=_C1751( C1264 C1751 ) \nC1264_=_C1773( C1264 C1773 ) C1264_=_C1794( C1264 C1794 ) C1264_=_C1813( C1264 C1813 ) C1264_=_C1831( C1264 C1831 ) C1264_=_C1848( C1264 C1848 ) C1264_=_C1864( C1264 C1864 ) \nC1264_=_C1879( C1264 C1879 ) C1264_=_C1893( C1264 C1893 ) C1264_=_C1906( C1264 C1906 ) C1264_=_C1918( C1264 C1918 ) C1264_=_C1929( C1264 C1929 ) C1264_=_C1940( C1264 C1940 ) \nC1264_=_C1941( C1264 C1941 ) C1264_=_C1942( C1264 C1942 ) C1264_=_C1943( C1264 C1943 ) C1264_=_C1944( C1264 C1944 ) C1264_=_C1945( C1264 C1945 ) C1264_=_C1946( C1264 C1946 ) \nC1264_=_C1947( C1264 C1947 ) C1264_=_C1948( C1264 C1948 ) C1264_=_C1949( C1264 C1949 ) C1265_=_C1303( C1265 C1303 ) C1265_=_C1340( C1265 C1340 ) C1265_=_C1376( C1265 C1376 ) \nC1265_=_C1411( C1265 C1411 ) C1265_=_C1445( C1265 C1445 ) C1265_=_C1478( C1265 C1478 ) C1265_=_C1510( C1265 C1510 ) C1265_=_C1540( C1265 C1540 ) C1265_=_C1570( C1265 C1570 ) \nC1265_=_C1599( C1265 C1599 ) C1265_=_C1627( C1265 C1627 ) C1265_=_C1654( C1265 C1654 ) C1265_=_C1680( C1265 C1680 ) C1265_=_C1705( C1265 C1705 ) C1265_=_C1729( C1265 C1729 ) \nC1265_=_C1752( C1265 C1752 ) C1265_=_C1774( C1265 C1774 ) C1265_=_C1795( C1265 C1795 ) C1265_=_C1814( C1265 C1814 ) C1265_=_C1832( C1265 C1832 ) C1265_=_C1849( C1265 C1849 ) \nC1265_=_C1865( C1265 C1865 ) C1265_=_C1880( C1265 C1880 ) C1265_=_C1894( C1265 C1894 ) C1265_=_C1907( C1265 C1907 ) C1265_=_C1919( C1265 C1919 ) C1265_=_C1930( C1265 C1930 ) \nC1265_=_C1940( C1265 C1940 ) C1265_=_C1950( C1265 C1950 ) C1265_=_C1951( C1265 C1951 ) C1265_=_C1952( C1265 C1952 ) C1265_=_C1953( C1265 C1953 ) C1265_=_C1954( C1265 C1954 ) \nC1265_=_C1955( C1265 C1955 ) C1265_=_C1956( C1265 C1956 ) C1265_=_C1957( C1265 C1957 ) C1265_=_C1958( C1265 C1958 ) C1302_=_C1303( C1302 C1303 ) C1302_=_C1339( C1302 C1339 ) \nC1302_=_C1375( C1302 C1375 ) C1302_=_C1410( C1302 C1410 ) C1302_=_C1444( C1302 C1444 ) C1302_=_C1477( C1302 C1477 ) C1302_=_C1508( C1302 C1508 ) C1302_=_C1539( C1302 C1539 ) \nC1302_=_C1569( C1302 C1569 ) C1302_=_C1598( C1302 C1598 ) C1302_=_C1626( C1302 C1626 ) C1302_=_C1653( C1302 C1653 ) C1302_=_C1679( C1302 C1679 ) C1302_=_C1704( C1302 C1704 ) \nC1302_=_C1728( C1302 C1728 ) C1302_=_C1751( C1302 C1751 ) C1302_=_C1773( C1302 C1773 ) C1302_=_C1794( C1302 C1794 ) C1302_=_C1813( C1302 C1813 ) C1302_=_C1831( C1302 C1831 ) \nC1302_=_C1848( C1302 C1848 ) C1302_=_C1864( C1302 C1864 ) C1302_=_C1879( C1302 C1879 ) C1302_=_C1893( C1302 C1893 ) C1302_=_C1906( C1302 C1906 ) C1302_=_C1918( C1302 C1918 ) \nC1302_=_C1929( C1302 C1929 ) C1302_=_C1940( C1302 C1940 ) C1302_=_C1941( C1302 C1941 ) C1302_=_C1942( C1302 C1942 ) C1302_=_C1943( C1302 C1943 ) C1302_=_C1944( C1302 C1944 ) \nC1302_=_C1945( C1302 C1945 ) C1302_=_C1946( C1302 C1946 ) C1302_=_C1947( C1302 C1947 ) C1302_=_C1948( C1302 C1948 ) C1302_=_C1949( C1302 C1949 ) C1303_=_C1340( C1303 C1340 ) \nC1303_=_C1376( C1303 C1376 ) C1303_=_C1411( C1303 C1411 ) C1303_=_C1445( C1303 C1445 ) C1303_=_C1478( C1303 C1478 ) C1303_=_C1510( C1303 C1510 ) C1303_=_C1540( C1303 C1540 ) \nC1303_=_C1570( C1303 C1570 ) C1303_=_C1599( C1303 C1599 ) C1303_=_C1627( C1303 C1627 ) C1303_=_C1654( C1303 C1654 ) C1303_=_C1680( C1303 C1680 ) C1303_=_C1705( C1303 C1705 ) \nC1303_=_C1729( C1303 C1729 ) C1303_=_C1752( C1303 C1752 ) C1303_=_C1774( C1303 C1774 ) C1303_=_C1795( C1303 C1795 ) C1303_=_C1814( C1303 C1814 ) C1303_=_C1832( C1303 C1832 ) \nC1303_=_C1849( C1303 C1849 ) C1303_=_C1865( C1303 C1865 ) C1303_=_C1880( C1303 C1880 ) C1303_=_C1894( C1303 C1894 ) C1303_=_C1907( C1303 C1907 ) C1303_=_C1919( C1303 C1919 ) \nC1303_=_C1930( C1303 C1930 ) C1303_=_C1940( C1303 C1940 ) C1303_=_C1950( C1303 C1950 ) C1303_=_C1951( C1303 C1951 ) C1303_=_C1952( C1303 C1952 ) C1303_=_C1953( C1303 C1953 ) \nC1303_=_C1954( C1303 C1954 ) C1303_=_C1955( C1303 C1955 ) C1303_=_C1956( C1303 C1956 ) C1303_=_C1957( C1303 C1957 ) C1303_=_C1958( C1303 C1958 ) C1339_=_C1340( C1339 C1340 ) \nC1339_=_C1375( C1339 C1375 ) C1339_=_C1410( C1339 C1410 ) C1339_=_C1444( C1339 C1444 ) C1339_=_C1477( C1339 C1477 ) C1339_=_C1508( C1339 C1508 ) C1339_=_C1539( C1339 C1539 ) \nC1339_=_C1569( C1339 C1569 ) C1339_=_C1598( C1339 C1598 ) C1339_=_C1626( C1339 C1626 ) C1339_=_C1653( C1339 C1653 ) C1339_=_C1679( C1339 C1679 ) C1339_=_C1704( C1339 C1704 ) \nC1339_=_C1728( C1339 C1728 ) C1339_=_C1751( C1339 C1751 ) C1339_=_C1773( C1339 C1773 ) C1339_=_C1794( C1339 C1794 ) C1339_=_C1813( C1339 C1813 ) C1339_=_C1831( C1339 C1831 ) \nC1339_=_C1848( C1339 C1848 ) C1339_=_C1864( C1339 C1864 ) C1339_=_C1879( C1339 C1879 ) C1339_=_C1893( C1339 C1893 ) C1339_=_C1906( C1339 C1906 ) C1339_=_C1918( C1339 C1918 ) \nC1339_=_C1929( C1339 C1929 ) C1339_=_C1940( C1339 C1940 ) C1339_=_C1941( C1339 C1941 ) C1339_=_C1942( C1339 C1942 ) C1339_=_C1943( C1339 C1943 ) C1339_=_C1944( C1339 C1944 ) \nC1339_=_C1945( C1339 C1945 ) C1339_=_C1946( C1339 C1946 ) C1339_=_C1947( C1339 C1947 ) C1339_=_C1948( C1339 C1948 ) C1339_=_C1949( C1339 C1949 ) C1340_=_C1376( C1340 C1376 ) \nC1340_=_C1411( C1340 C1411 ) C1340_=_C1445( C1340 C1445 ) C1340_=_C1478( C1340 C1478 ) C1340_=_C1510( C1340 C1510 ) C1340_=_C1540( C1340 C1540 ) C1340_=_C1570( C1340 C1570 ) \nC1340_=_C1599( C1340 C1599 ) C1340_=_C1627( C1340 C1627 ) C1340_=_C1654( C1340 C1654 ) C1340_=_C1680( C1340 C1680 ) C1340_=_C1705( C1340 C1705 ) C1340_=_C1729( C1340 C1729 ) \nC1340_=_C1752( C1340 C1752 ) C1340_=_C1774( C1340 C1774 ) C1340_=_C1795( C1340 C1795 ) C1340_=_C1814( C1340 C1814 ) C1340_=_C1832( C1340 C1832 ) C1340_=_C1849( C1340 C1849 ) \nC1340_=_C1865( C1340 C1865 ) C1340_=_C1880( C1340 C1880 ) C1340_=_C1894( C1340 C1894 ) C1340_=_C1907( C1340 C1907 ) C1340_=_C1919( C1340 C1919 ) C1340_=_C1930( C1340 C1930 ) \nC1340_=_C1940( C1340 C1940 ) C1340_=_C1950( C1340 C1950 ) C1340_=_C1951( C1340 C1951 ) C1340_=_C1952( C1340 C1952 ) C1340_=_C1953( C1340 C1953 ) C1340_=_C1954( C1340 C1954 ) \nC1340_=_C1955( C1340 C1955 ) C1340_=_C1956( C1340 C1956 ) C1340_=_C1957( C1340 C1957 ) C1340_=_C1958( C1340 C1958 ) C1375_=_C1376( C1375 C1376 ) C1375_=_C1410( C1375 C1410 ) \nC1375_=_C1444( C1375 C1444 ) C1375_=_C1477( C1375 C1477 ) C1375_=_C1508( C1375 C1508 ) C1375_=_C1539( C1375 C1539 ) C1375_=_C1569( C1375 C1569 ) C1375_=_C1598( C1375 C1598 ) \nC1375_=_C1626( C1375 C1626 ) C1375_=_C1653( C1375 C1653 ) C1375_=_C1679( C1375 C1679 ) C1375_=_C1704( C1375 C1704 ) C1375_=_C1728( C1375 C1728 ) C1375_=_C1751( C1375 C1751 ) \nC1375_=_C1773( C1375 C1773 ) C1375_=_C1794( C1375 C1794 ) C1375_=_C1813( C1375 C1813 ) C1375_=_C1831( C1375 C1831 ) C1375_=_C1848( C1375 C1848 ) C1375_=_C1864( C1375 C1864 ) \nC1375_=_C1879( C1375 C1879 ) C1375_=_C1893( C1375 C1893 ) C1375_=_C1906( C1375 C1906 ) C1375_=_C1918( C1375 C1918 ) C1375_=_C1929( C1375 C1929 ) C1375_=_C1940( C1375 C1940 ) \nC1375_=_C1941( C1375 C1941 ) C1375_=_C1942( C1375 C1942 ) C1375_=_C1943( C1375 C1943 ) C1375_=_C1944( C1375 C1944 ) C1375_=_C1945( C1375 C1945 ) C1375_=_C1946( C1375 C1946 ) \nC1375_=_C1947( C1375 C1947 ) C1375_=_C1948( C1375 C1948 ) C1375_=_C1949( C1375 C1949 ) C1376_=_C1411( C1376 C1411 ) C1376_=_C1445( C1376 C1445 ) C1376_=_C1478( C1376 C1478 ) \nC1376_=_C1510( C1376 C1510 ) C1376_=_C1540( C1376 C1540 ) C1376_=_C1570( C1376 C1570 ) C1376_=_C1599( C1376 C1599 ) C1376_=_C1627( C1376 C1627 ) C1376_=_C1654( C1376 C1654 ) \nC1376_=_C1680( C1376 C1680 ) C1376_=_C1705( C1376 C1705 ) C1376_=_C1729(</w:t>
      </w:r>
    </w:p>
    <w:p>
      <w:pPr>
        <w:pStyle w:val="PreformattedText"/>
        <w:bidi w:val="0"/>
        <w:spacing w:before="0" w:after="0"/>
        <w:jc w:val="left"/>
        <w:rPr/>
      </w:pPr>
      <w:r>
        <w:rPr/>
        <w:t xml:space="preserve"> </w:t>
      </w:r>
      <w:r>
        <w:rPr/>
        <w:t>C1376 C1729 ) C1376_=_C1752( C1376 C1752 ) C1376_=_C1774( C1376 C1774 ) C1376_=_C1795( C1376 C1795 ) \nC1376_=_C1814( C1376 C1814 ) C1376_=_C1832( C1376 C1832 ) C1376_=_C1849( C1376 C1849 ) C1376_=_C1865( C1376 C1865 ) C1376_=_C1880( C1376 C1880 ) C1376_=_C1894( C1376 C1894 ) \nC1376_=_C1907( C1376 C1907 ) C1376_=_C1919( C1376 C1919 ) C1376_=_C1930( C1376 C1930 ) C1376_=_C1940( C1376 C1940 ) C1376_=_C1950( C1376 C1950 ) C1376_=_C1951( C1376 C1951 ) \nC1376_=_C1952( C1376 C1952 ) C1376_=_C1953( C1376 C1953 ) C1376_=_C1954( C1376 C1954 ) C1376_=_C1955( C1376 C1955 ) C1376_=_C1956( C1376 C1956 ) C1376_=_C1957( C1376 C1957 ) \nC1376_=_C1958( C1376 C1958 ) C1410_=_C1411( C1410 C1411 ) C1410_=_C1444( C1410 C1444 ) C1410_=_C1477( C1410 C1477 ) C1410_=_C1508( C1410 C1508 ) C1410_=_C1539( C1410 C1539 ) \nC1410_=_C1569( C1410 C1569 ) C1410_=_C1598( C1410 C1598 ) C1410_=_C1626( C1410 C1626 ) C1410_=_C1653( C1410 C1653 ) C1410_=_C1679( C1410 C1679 ) C1410_=_C1704( C1410 C1704 ) \nC1410_=_C1728( C1410 C1728 ) C1410_=_C1751( C1410 C1751 ) C1410_=_C1773( C1410 C1773 ) C1410_=_C1794( C1410 C1794 ) C1410_=_C1813( C1410 C1813 ) C1410_=_C1831( C1410 C1831 ) \nC1410_=_C1848( C1410 C1848 ) C1410_=_C1864( C1410 C1864 ) C1410_=_C1879( C1410 C1879 ) C1410_=_C1893( C1410 C1893 ) C1410_=_C1906( C1410 C1906 ) C1410_=_C1918( C1410 C1918 ) \nC1410_=_C1929( C1410 C1929 ) C1410_=_C1940( C1410 C1940 ) C1410_=_C1941( C1410 C1941 ) C1410_=_C1942( C1410 C1942 ) C1410_=_C1943( C1410 C1943 ) C1410_=_C1944( C1410 C1944 ) \nC1410_=_C1945( C1410 C1945 ) C1410_=_C1946( C1410 C1946 ) C1410_=_C1947( C1410 C1947 ) C1410_=_C1948( C1410 C1948 ) C1410_=_C1949( C1410 C1949 ) C1411_=_C1445( C1411 C1445 ) \nC1411_=_C1478( C1411 C1478 ) C1411_=_C1510( C1411 C1510 ) C1411_=_C1540( C1411 C1540 ) C1411_=_C1570( C1411 C1570 ) C1411_=_C1599( C1411 C1599 ) C1411_=_C1627( C1411 C1627 ) \nC1411_=_C1654( C1411 C1654 ) C1411_=_C1680( C1411 C1680 ) C1411_=_C1705( C1411 C1705 ) C1411_=_C1729( C1411 C1729 ) C1411_=_C1752( C1411 C1752 ) C1411_=_C1774( C1411 C1774 ) \nC1411_=_C1795( C1411 C1795 ) C1411_=_C1814( C1411 C1814 ) C1411_=_C1832( C1411 C1832 ) C1411_=_C1849( C1411 C1849 ) C1411_=_C1865( C1411 C1865 ) C1411_=_C1880( C1411 C1880 ) \nC1411_=_C1894( C1411 C1894 ) C1411_=_C1907( C1411 C1907 ) C1411_=_C1919( C1411 C1919 ) C1411_=_C1930( C1411 C1930 ) C1411_=_C1940( C1411 C1940 ) C1411_=_C1950( C1411 C1950 ) \nC1411_=_C1951( C1411 C1951 ) C1411_=_C1952( C1411 C1952 ) C1411_=_C1953( C1411 C1953 ) C1411_=_C1954( C1411 C1954 ) C1411_=_C1955( C1411 C1955 ) C1411_=_C1956( C1411 C1956 ) \nC1411_=_C1957( C1411 C1957 ) C1411_=_C1958( C1411 C1958 ) C1444_=_C1445( C1444 C1445 ) C1444_=_C1477( C1444 C1477 ) C1444_=_C1508( C1444 C1508 ) C1444_=_C1539( C1444 C1539 ) \nC1444_=_C1569( C1444 C1569 ) C1444_=_C1598( C1444 C1598 ) C1444_=_C1626( C1444 C1626 ) C1444_=_C1653( C1444 C1653 ) C1444_=_C1679( C1444 C1679 ) C1444_=_C1704( C1444 C1704 ) \nC1444_=_C1728( C1444 C1728 ) C1444_=_C1751( C1444 C1751 ) C1444_=_C1773( C1444 C1773 ) C1444_=_C1794( C1444 C1794 ) C1444_=_C1813( C1444 C1813 ) C1444_=_C1831( C1444 C1831 ) \nC1444_=_C1848( C1444 C1848 ) C1444_=_C1864( C1444 C1864 ) C1444_=_C1879( C1444 C1879 ) C1444_=_C1893( C1444 C1893 ) C1444_=_C1906( C1444 C1906 ) C1444_=_C1918( C1444 C1918 ) \nC1444_=_C1929( C1444 C1929 ) C1444_=_C1940( C1444 C1940 ) C1444_=_C1941( C1444 C1941 ) C1444_=_C1942( C1444 C1942 ) C1444_=_C1943( C1444 C1943 ) C1444_=_C1944( C1444 C1944 ) \nC1444_=_C1945( C1444 C1945 ) C1444_=_C1946( C1444 C1946 ) C1444_=_C1947( C1444 C1947 ) C1444_=_C1948( C1444 C1948 ) C1444_=_C1949( C1444 C1949 ) C1445_=_C1478( C1445 C1478 ) \nC1445_=_C1510( C1445 C1510 ) C1445_=_C1540( C1445 C1540 ) C1445_=_C1570( C1445 C1570 ) C1445_=_C1599( C1445 C1599 ) C1445_=_C1627( C1445 C1627 ) C1445_=_C1654( C1445 C1654 ) \nC1445_=_C1680( C1445 C1680 ) C1445_=_C1705( C1445 C1705 ) C1445_=_C1729( C1445 C1729 ) C1445_=_C1752( C1445 C1752 ) C1445_=_C1774( C1445 C1774 ) C1445_=_C1795( C1445 C1795 ) \nC1445_=_C1814( C1445 C1814 ) C1445_=_C1832( C1445 C1832 ) C1445_=_C1849( C1445 C1849 ) C1445_=_C1865( C1445 C1865 ) C1445_=_C1880( C1445 C1880 ) C1445_=_C1894( C1445 C1894 ) \nC1445_=_C1907( C1445 C1907 ) C1445_=_C1919( C1445 C1919 ) C1445_=_C1930( C1445 C1930 ) C1445_=_C1940( C1445 C1940 ) C1445_=_C1950( C1445 C1950 ) C1445_=_C1951( C1445 C1951 ) \nC1445_=_C1952( C1445 C1952 ) C1445_=_C1953( C1445 C1953 ) C1445_=_C1954( C1445 C1954 ) C1445_=_C1955( C1445 C1955 ) C1445_=_C1956( C1445 C1956 ) C1445_=_C1957( C1445 C1957 ) \nC1445_=_C1958( C1445 C1958 ) C1477_=_C1478( C1477 C1478 ) C1477_=_C1508( C1477 C1508 ) C1477_=_C1539( C1477 C1539 ) C1477_=_C1569( C1477 C1569 ) C1477_=_C1598( C1477 C1598 ) \nC1477_=_C1626( C1477 C1626 ) C1477_=_C1653( C1477 C1653 ) C1477_=_C1679( C1477 C1679 ) C1477_=_C1704( C1477 C1704 ) C1477_=_C1728( C1477 C1728 ) C1477_=_C1751( C1477 C1751 ) \nC1477_=_C1773( C1477 C1773 ) C1477_=_C1794( C1477 C1794 ) C1477_=_C1813( C1477 C1813 ) C1477_=_C1831( C1477 C1831 ) C1477_=_C1848( C1477 C1848 ) C1477_=_C1864( C1477 C1864 ) \nC1477_=_C1879( C1477 C1879 ) C1477_=_C1893( C1477 C1893 ) C1477_=_C1906( C1477 C1906 ) C1477_=_C1918( C1477 C1918 ) C1477_=_C1929( C1477 C1929 ) C1477_=_C1940( C1477 C1940 ) \nC1477_=_C1941( C1477 C1941 ) C1477_=_C1942( C1477 C1942 ) C1477_=_C1943( C1477 C1943 ) C1477_=_C1944( C1477 C1944 ) C1477_=_C1945( C1477 C1945 ) C1477_=_C1946( C1477 C1946 ) \nC1477_=_C1947( C1477 C1947 ) C1477_=_C1948( C1477 C1948 ) C1477_=_C1949( C1477 C1949 ) C1478_=_C1510( C1478 C1510 ) C1478_=_C1540( C1478 C1540 ) C1478_=_C1570( C1478 C1570 ) \nC1478_=_C1599( C1478 C1599 ) C1478_=_C1627( C1478 C1627 ) C1478_=_C1654( C1478 C1654 ) C1478_=_C1680( C1478 C1680 ) C1478_=_C1705( C1478 C1705 ) C1478_=_C1729( C1478 C1729 ) \nC1478_=_C1752( C1478 C1752 ) C1478_=_C1774( C1478 C1774 ) C1478_=_C1795( C1478 C1795 ) C1478_=_C1814( C1478 C1814 ) C1478_=_C1832( C1478 C1832 ) C1478_=_C1849( C1478 C1849 ) \nC1478_=_C1865( C1478 C1865 ) C1478_=_C1880( C1478 C1880 ) C1478_=_C1894( C1478 C1894 ) C1478_=_C1907( C1478 C1907 ) C1478_=_C1919( C1478 C1919 ) C1478_=_C1930( C1478 C1930 ) \nC1478_=_C1940( C1478 C1940 ) C1478_=_C1950( C1478 C1950 ) C1478_=_C1951( C1478 C1951 ) C1478_=_C1952( C1478 C1952 ) C1478_=_C1953( C1478 C1953 ) C1478_=_C1954( C1478 C1954 ) \nC1478_=_C1955( C1478 C1955 ) C1478_=_C1956( C1478 C1956 ) C1478_=_C1957( C1478 C1957 ) C1478_=_C1958( C1478 C1958 ) C1508_=_C1510( C1508 C1510 ) C1508_=_C1539( C1508 C1539 ) \nC1508_=_C1569( C1508 C1569 ) C1508_=_C1598( C1508 C1598 ) C1508_=_C1626( C1508 C1626 ) C1508_=_C1653( C1508 C1653 ) C1508_=_C1679( C1508 C1679 ) C1508_=_C1704( C1508 C1704 ) \nC1508_=_C1728( C1508 C1728 ) C1508_=_C1751( C1508 C1751 ) C1508_=_C1773( C1508 C1773 ) C1508_=_C1794( C1508 C1794 ) C1508_=_C1813( C1508 C1813 ) C1508_=_C1831( C1508 C1831 ) \nC1508_=_C1848( C1508 C1848 ) C1508_=_C1864( C1508 C1864 ) C1508_=_C1879( C1508 C1879 ) C1508_=_C1893( C1508 C1893 ) C1508_=_C1906( C1508 C1906 ) C1508_=_C1918( C1508 C1918 ) \nC1508_=_C1929( C1508 C1929 ) C1508_=_C1940( C1508 C1940 ) C1508_=_C1941( C1508 C1941 ) C1508_=_C1942( C1508 C1942 ) C1508_=_C1943( C1508 C1943 ) C1508_=_C1944( C1508 C1944 ) \nC1508_=_C1945( C1508 C1945 ) C1508_=_C1946( C1508 C1946 ) C1508_=_C1947( C1508 C1947 ) C1508_=_C1948( C1508 C1948 ) C1508_=_C1949( C1508 C1949 ) C1510_=_C1540( C1510 C1540 ) \nC1510_=_C1570( C1510 C1570 ) C1510_=_C1599( C1510 C1599 ) C1510_=_C1627( C1510 C1627 ) C1510_=_C1654( C1510 C1654 ) C1510_=_C1680( C1510 C1680 ) C1510_=_C1705( C1510 C1705 ) \nC1510_=_C1729( C1510 C1729 ) C1510_=_C1752( C1510 C1752 ) C1510_=_C1774( C1510 C1774 ) C1510_=_C1795( C1510 C1795 ) C1510_=_C1814( C1510 C1814 ) C1510_=_C1832( C1510 C1832 ) \nC1510_=_C1849( C1510 C1849 ) C1510_=_C1865( C1510 C1865 ) C1510_=_C1880( C1510 C1880 ) C1510_=_C1894( C1510 C1894 ) C1510_=_C1907( C1510 C1907 ) C1510_=_C1919( C1510 C1919 ) \nC1510_=_C1930( C1510 C1930 ) C1510_=_C1940( C1510 C1940 ) C1510_=_C1950( C1510 C1950 ) C1510_=_C1951( C1510 C1951 ) C1510_=_C1952( C1510 C1952 ) C1510_=_C1953( C1510 C1953 ) \nC1510_=_C1954( C1510 C1954 ) C1510_=_C1955( C1510 C1955 ) C1510_=_C1956( C1510 C1956 ) C1510_=_C1957( C1510 C1957 ) C1510_=_C1958( C1510 C1958 ) C1539_=_C1540( C1539 C1540 ) \nC1539_=_C1569( C1539 C1569 ) C1539_=_C1598( C1539 C1598 ) C1539_=_C1626( C1539 C1626 ) C1539_=_C1653( C1539 C1653 ) C1539_=_C1679( C1539 C1679 ) C1539_=_C1704( C1539 C1704 ) \nC1539_=_C1728( C1539 C1728 ) C1539_=_C1751( C1539 C1751 ) C1539_=_C1773( C1539 C1773 ) C1539_=_C1794( C1539 C1794 ) C1539_=_C1813( C1539 C1813 ) C1539_=_C1831( C1539 C1831 ) \nC1539_=_C1848( C1539 C1848 ) C1539_=_C1864( C1539 C1864 ) C1539_=_C1879( C1539 C1879 ) C1539_=_C1893( C1539 C1893 ) C1539_=_C1906( C1539 C1906 ) C1539_=_C1918( C1539 C1918 ) \nC1539_=_C1929( C1539 C1929 ) C1539_=_C1940( C1539 C1940 ) C1539_=_C1941( C1539 C1941 ) C1539_=_C1942( C1539 C1942 ) C1539_=_C1943( C1539 C1943 ) C1539_=_C1944( C1539 C1944 ) \nC1539_=_C1945( C1539 C1945 ) C1539_=_C1946( C1539 C1946 ) C1539_=_C1947( C1539 C1947 ) C1539_=_C1948( C1539 C1948 ) C1539_=_C1949( C1539 C1949 ) C1540_=_C1570( C1540 C1570 ) \nC1540_=_C1599( C1540 C1599 ) C1540_=_C1627( C1540 C1627 ) C1540_=_C1654( C1540 C1654 ) C1540_=_C1680( C1540 C1680 ) C1540_=_C1705( C1540 C1705 ) C1540_=_C1729( C1540 C1729 ) \nC1540_=_C1752( C1540 C1752 ) C1540_=_C1774( C1540 C1774 ) C1540_=_C1795( C1540 C1795 ) C1540_=_C1814( C1540 C1814 ) C1540_=_C1832( C1540 C1832 ) C1540_=_C1849( C1540 C1849 ) \nC1540_=_C1865( C1540 C1865 ) C1540_=_C1880( C1540 C1880 ) C1540_=_C1894( C1540 C1894 ) C1540_=_C1907( C1540 C1907 ) C1540_=_C1919( C1540 C1919 ) C1540_=_C1930( C1540 C1930 ) \nC1540_=_C1940( C1540 C1940 ) C1540_=_C1950( C1540 C1950 ) C1540_=_C1951( C1540 C1951 ) C1540_=_C1952( C1540 C1952 ) C1540_=_C1953( C1540 C1953 ) C1540_=_C1954( C1540 C1954 ) \nC1540_=_C1955( C1540 C1955 ) C1540_=_C1956( C1540 C1956 ) C1540_=_C1957( C1540 C1957 ) C1540_=_C1958( C1540 C1958 ) C1569_=_C1570(</w:t>
      </w:r>
    </w:p>
    <w:p>
      <w:pPr>
        <w:pStyle w:val="PreformattedText"/>
        <w:bidi w:val="0"/>
        <w:spacing w:before="0" w:after="0"/>
        <w:jc w:val="left"/>
        <w:rPr/>
      </w:pPr>
      <w:r>
        <w:rPr/>
        <w:t xml:space="preserve"> </w:t>
      </w:r>
      <w:r>
        <w:rPr/>
        <w:t>C1569 C1570 ) C1569_=_C1598( C1569 C1598 ) \nC1569_=_C1626( C1569 C1626 ) C1569_=_C1653( C1569 C1653 ) C1569_=_C1679( C1569 C1679 ) C1569_=_C1704( C1569 C1704 ) C1569_=_C1728( C1569 C1728 ) C1569_=_C1751( C1569 C1751 ) \nC1569_=_C1773( C1569 C1773 ) C1569_=_C1794( C1569 C1794 ) C1569_=_C1813( C1569 C1813 ) C1569_=_C1831( C1569 C1831 ) C1569_=_C1848( C1569 C1848 ) C1569_=_C1864( C1569 C1864 ) \nC1569_=_C1879( C1569 C1879 ) C1569_=_C1893( C1569 C1893 ) C1569_=_C1906( C1569 C1906 ) C1569_=_C1918( C1569 C1918 ) C1569_=_C1929( C1569 C1929 ) C1569_=_C1940( C1569 C1940 ) \nC1569_=_C1941( C1569 C1941 ) C1569_=_C1942( C1569 C1942 ) C1569_=_C1943( C1569 C1943 ) C1569_=_C1944( C1569 C1944 ) C1569_=_C1945( C1569 C1945 ) C1569_=_C1946( C1569 C1946 ) \nC1569_=_C1947( C1569 C1947 ) C1569_=_C1948( C1569 C1948 ) C1569_=_C1949( C1569 C1949 ) C1570_=_C1599( C1570 C1599 ) C1570_=_C1627( C1570 C1627 ) C1570_=_C1654( C1570 C1654 ) \nC1570_=_C1680( C1570 C1680 ) C1570_=_C1705( C1570 C1705 ) C1570_=_C1729( C1570 C1729 ) C1570_=_C1752( C1570 C1752 ) C1570_=_C1774( C1570 C1774 ) C1570_=_C1795( C1570 C1795 ) \nC1570_=_C1814( C1570 C1814 ) C1570_=_C1832( C1570 C1832 ) C1570_=_C1849( C1570 C1849 ) C1570_=_C1865( C1570 C1865 ) C1570_=_C1880( C1570 C1880 ) C1570_=_C1894( C1570 C1894 ) \nC1570_=_C1907( C1570 C1907 ) C1570_=_C1919( C1570 C1919 ) C1570_=_C1930( C1570 C1930 ) C1570_=_C1940( C1570 C1940 ) C1570_=_C1950( C1570 C1950 ) C1570_=_C1951( C1570 C1951 ) \nC1570_=_C1952( C1570 C1952 ) C1570_=_C1953( C1570 C1953 ) C1570_=_C1954( C1570 C1954 ) C1570_=_C1955( C1570 C1955 ) C1570_=_C1956( C1570 C1956 ) C1570_=_C1957( C1570 C1957 ) \nC1570_=_C1958( C1570 C1958 ) C1598_=_C1599( C1598 C1599 ) C1598_=_C1626( C1598 C1626 ) C1598_=_C1653( C1598 C1653 ) C1598_=_C1679( C1598 C1679 ) C1598_=_C1704( C1598 C1704 ) \nC1598_=_C1728( C1598 C1728 ) C1598_=_C1751( C1598 C1751 ) C1598_=_C1773( C1598 C1773 ) C1598_=_C1794( C1598 C1794 ) C1598_=_C1813( C1598 C1813 ) C1598_=_C1831( C1598 C1831 ) \nC1598_=_C1848( C1598 C1848 ) C1598_=_C1864( C1598 C1864 ) C1598_=_C1879( C1598 C1879 ) C1598_=_C1893( C1598 C1893 ) C1598_=_C1906( C1598 C1906 ) C1598_=_C1918( C1598 C1918 ) \nC1598_=_C1929( C1598 C1929 ) C1598_=_C1940( C1598 C1940 ) C1598_=_C1941( C1598 C1941 ) C1598_=_C1942( C1598 C1942 ) C1598_=_C1943( C1598 C1943 ) C1598_=_C1944( C1598 C1944 ) \nC1598_=_C1945( C1598 C1945 ) C1598_=_C1946( C1598 C1946 ) C1598_=_C1947( C1598 C1947 ) C1598_=_C1948( C1598 C1948 ) C1598_=_C1949( C1598 C1949 ) C1599_=_C1627( C1599 C1627 ) \nC1599_=_C1654( C1599 C1654 ) C1599_=_C1680( C1599 C1680 ) C1599_=_C1705( C1599 C1705 ) C1599_=_C1729( C1599 C1729 ) C1599_=_C1752( C1599 C1752 ) C1599_=_C1774( C1599 C1774 ) \nC1599_=_C1795( C1599 C1795 ) C1599_=_C1814( C1599 C1814 ) C1599_=_C1832( C1599 C1832 ) C1599_=_C1849( C1599 C1849 ) C1599_=_C1865( C1599 C1865 ) C1599_=_C1880( C1599 C1880 ) \nC1599_=_C1894( C1599 C1894 ) C1599_=_C1907( C1599 C1907 ) C1599_=_C1919( C1599 C1919 ) C1599_=_C1930( C1599 C1930 ) C1599_=_C1940( C1599 C1940 ) C1599_=_C1950( C1599 C1950 ) \nC1599_=_C1951( C1599 C1951 ) C1599_=_C1952( C1599 C1952 ) C1599_=_C1953( C1599 C1953 ) C1599_=_C1954( C1599 C1954 ) C1599_=_C1955( C1599 C1955 ) C1599_=_C1956( C1599 C1956 ) \nC1599_=_C1957( C1599 C1957 ) C1599_=_C1958( C1599 C1958 ) C1626_=_C1627( C1626 C1627 ) C1626_=_C1653( C1626 C1653 ) C1626_=_C1679( C1626 C1679 ) C1626_=_C1704( C1626 C1704 ) \nC1626_=_C1728( C1626 C1728 ) C1626_=_C1751( C1626 C1751 ) C1626_=_C1773( C1626 C1773 ) C1626_=_C1794( C1626 C1794 ) C1626_=_C1813( C1626 C1813 ) C1626_=_C1831( C1626 C1831 ) \nC1626_=_C1848( C1626 C1848 ) C1626_=_C1864( C1626 C1864 ) C1626_=_C1879( C1626 C1879 ) C1626_=_C1893( C1626 C1893 ) C1626_=_C1906( C1626 C1906 ) C1626_=_C1918( C1626 C1918 ) \nC1626_=_C1929( C1626 C1929 ) C1626_=_C1940( C1626 C1940 ) C1626_=_C1941( C1626 C1941 ) C1626_=_C1942( C1626 C1942 ) C1626_=_C1943( C1626 C1943 ) C1626_=_C1944( C1626 C1944 ) \nC1626_=_C1945( C1626 C1945 ) C1626_=_C1946( C1626 C1946 ) C1626_=_C1947( C1626 C1947 ) C1626_=_C1948( C1626 C1948 ) C1626_=_C1949( C1626 C1949 ) C1627_=_C1654( C1627 C1654 ) \nC1627_=_C1680( C1627 C1680 ) C1627_=_C1705( C1627 C1705 ) C1627_=_C1729( C1627 C1729 ) C1627_=_C1752( C1627 C1752 ) C1627_=_C1774( C1627 C1774 ) C1627_=_C1795( C1627 C1795 ) \nC1627_=_C1814( C1627 C1814 ) C1627_=_C1832( C1627 C1832 ) C1627_=_C1849( C1627 C1849 ) C1627_=_C1865( C1627 C1865 ) C1627_=_C1880( C1627 C1880 ) C1627_=_C1894( C1627 C1894 ) \nC1627_=_C1907( C1627 C1907 ) C1627_=_C1919( C1627 C1919 ) C1627_=_C1930( C1627 C1930 ) C1627_=_C1940( C1627 C1940 ) C1627_=_C1950( C1627 C1950 ) C1627_=_C1951( C1627 C1951 ) \nC1627_=_C1952( C1627 C1952 ) C1627_=_C1953( C1627 C1953 ) C1627_=_C1954( C1627 C1954 ) C1627_=_C1955( C1627 C1955 ) C1627_=_C1956( C1627 C1956 ) C1627_=_C1957( C1627 C1957 ) \nC1627_=_C1958( C1627 C1958 ) C1653_=_C1654( C1653 C1654 ) C1653_=_C1679( C1653 C1679 ) C1653_=_C1704( C1653 C1704 ) C1653_=_C1728( C1653 C1728 ) C1653_=_C1751( C1653 C1751 ) \nC1653_=_C1773( C1653 C1773 ) C1653_=_C1794( C1653 C1794 ) C1653_=_C1813( C1653 C1813 ) C1653_=_C1831( C1653 C1831 ) C1653_=_C1848( C1653 C1848 ) C1653_=_C1864( C1653 C1864 ) \nC1653_=_C1879( C1653 C1879 ) C1653_=_C1893( C1653 C1893 ) C1653_=_C1906( C1653 C1906 ) C1653_=_C1918( C1653 C1918 ) C1653_=_C1929( C1653 C1929 ) C1653_=_C1940( C1653 C1940 ) \nC1653_=_C1941( C1653 C1941 ) C1653_=_C1942( C1653 C1942 ) C1653_=_C1943( C1653 C1943 ) C1653_=_C1944( C1653 C1944 ) C1653_=_C1945( C1653 C1945 ) C1653_=_C1946( C1653 C1946 ) \nC1653_=_C1947( C1653 C1947 ) C1653_=_C1948( C1653 C1948 ) C1653_=_C1949( C1653 C1949 ) C1654_=_C1680( C1654 C1680 ) C1654_=_C1705( C1654 C1705 ) C1654_=_C1729( C1654 C1729 ) \nC1654_=_C1752( C1654 C1752 ) C1654_=_C1774( C1654 C1774 ) C1654_=_C1795( C1654 C1795 ) C1654_=_C1814( C1654 C1814 ) C1654_=_C1832( C1654 C1832 ) C1654_=_C1849( C1654 C1849 ) \nC1654_=_C1865( C1654 C1865 ) C1654_=_C1880( C1654 C1880 ) C1654_=_C1894( C1654 C1894 ) C1654_=_C1907( C1654 C1907 ) C1654_=_C1919( C1654 C1919 ) C1654_=_C1930( C1654 C1930 ) \nC1654_=_C1940( C1654 C1940 ) C1654_=_C1950( C1654 C1950 ) C1654_=_C1951( C1654 C1951 ) C1654_=_C1952( C1654 C1952 ) C1654_=_C1953( C1654 C1953 ) C1654_=_C1954( C1654 C1954 ) \nC1654_=_C1955( C1654 C1955 ) C1654_=_C1956( C1654 C1956 ) C1654_=_C1957( C1654 C1957 ) C1654_=_C1958( C1654 C1958 ) C1679_=_C1680( C1679 C1680 ) C1679_=_C1704( C1679 C1704 ) \nC1679_=_C1728( C1679 C1728 ) C1679_=_C1751( C1679 C1751 ) C1679_=_C1773( C1679 C1773 ) C1679_=_C1794( C1679 C1794 ) C1679_=_C1813( C1679 C1813 ) C1679_=_C1831( C1679 C1831 ) \nC1679_=_C1848( C1679 C1848 ) C1679_=_C1864( C1679 C1864 ) C1679_=_C1879( C1679 C1879 ) C1679_=_C1893( C1679 C1893 ) C1679_=_C1906( C1679 C1906 ) C1679_=_C1918( C1679 C1918 ) \nC1679_=_C1929( C1679 C1929 ) C1679_=_C1940( C1679 C1940 ) C1679_=_C1941( C1679 C1941 ) C1679_=_C1942( C1679 C1942 ) C1679_=_C1943( C1679 C1943 ) C1679_=_C1944( C1679 C1944 ) \nC1679_=_C1945( C1679 C1945 ) C1679_=_C1946( C1679 C1946 ) C1679_=_C1947( C1679 C1947 ) C1679_=_C1948( C1679 C1948 ) C1679_=_C1949( C1679 C1949 ) C1680_=_C1705( C1680 C1705 ) \nC1680_=_C1729( C1680 C1729 ) C1680_=_C1752( C1680 C1752 ) C1680_=_C1774( C1680 C1774 ) C1680_=_C1795( C1680 C1795 ) C1680_=_C1814( C1680 C1814 ) C1680_=_C1832( C1680 C1832 ) \nC1680_=_C1849( C1680 C1849 ) C1680_=_C1865( C1680 C1865 ) C1680_=_C1880( C1680 C1880 ) C1680_=_C1894( C1680 C1894 ) C1680_=_C1907( C1680 C1907 ) C1680_=_C1919( C1680 C1919 ) \nC1680_=_C1930( C1680 C1930 ) C1680_=_C1940( C1680 C1940 ) C1680_=_C1950( C1680 C1950 ) C1680_=_C1951( C1680 C1951 ) C1680_=_C1952( C1680 C1952 ) C1680_=_C1953( C1680 C1953 ) \nC1680_=_C1954( C1680 C1954 ) C1680_=_C1955( C1680 C1955 ) C1680_=_C1956( C1680 C1956 ) C1680_=_C1957( C1680 C1957 ) C1680_=_C1958( C1680 C1958 ) C1704_=_C1705( C1704 C1705 ) \nC1704_=_C1728( C1704 C1728 ) C1704_=_C1751( C1704 C1751 ) C1704_=_C1773( C1704 C1773 ) C1704_=_C1794( C1704 C1794 ) C1704_=_C1813( C1704 C1813 ) C1704_=_C1831( C1704 C1831 ) \nC1704_=_C1848( C1704 C1848 ) C1704_=_C1864( C1704 C1864 ) C1704_=_C1879( C1704 C1879 ) C1704_=_C1893( C1704 C1893 ) C1704_=_C1906( C1704 C1906 ) C1704_=_C1918( C1704 C1918 ) \nC1704_=_C1929( C1704 C1929 ) C1704_=_C1940( C1704 C1940 ) C1704_=_C1941( C1704 C1941 ) C1704_=_C1942( C1704 C1942 ) C1704_=_C1943( C1704 C1943 ) C1704_=_C1944( C1704 C1944 ) \nC1704_=_C1945( C1704 C1945 ) C1704_=_C1946( C1704 C1946 ) C1704_=_C1947( C1704 C1947 ) C1704_=_C1948( C1704 C1948 ) C1704_=_C1949( C1704 C1949 ) C1705_=_C1729( C1705 C1729 ) \nC1705_=_C1752( C1705 C1752 ) C1705_=_C1774( C1705 C1774 ) C1705_=_C1795( C1705 C1795 ) C1705_=_C1814( C1705 C1814 ) C1705_=_C1832( C1705 C1832 ) C1705_=_C1849( C1705 C1849 ) \nC1705_=_C1865( C1705 C1865 ) C1705_=_C1880( C1705 C1880 ) C1705_=_C1894( C1705 C1894 ) C1705_=_C1907( C1705 C1907 ) C1705_=_C1919( C1705 C1919 ) C1705_=_C1930( C1705 C1930 ) \nC1705_=_C1940( C1705 C1940 ) C1705_=_C1950( C1705 C1950 ) C1705_=_C1951( C1705 C1951 ) C1705_=_C1952( C1705 C1952 ) C1705_=_C1953( C1705 C1953 ) C1705_=_C1954( C1705 C1954 ) \nC1705_=_C1955( C1705 C1955 ) C1705_=_C1956( C1705 C1956 ) C1705_=_C1957( C1705 C1957 ) C1705_=_C1958( C1705 C1958 ) C1728_=_C1729( C1728 C1729 ) C1728_=_C1751( C1728 C1751 ) \nC1728_=_C1773( C1728 C1773 ) C1728_=_C1794( C1728 C1794 ) C1728_=_C1813( C1728 C1813 ) C1728_=_C1831( C1728 C1831 ) C1728_=_C1848( C1728 C1848 ) C1728_=_C1864( C1728 C1864 ) \nC1728_=_C1879( C1728 C1879 ) C1728_=_C1893( C1728 C1893 ) C1728_=_C1906( C1728 C1906 ) C1728_=_C1918( C1728 C1918 ) C1728_=_C1929( C1728 C1929 ) C1728_=_C1940( C1728 C1940 ) \nC1728_=_C1941( C1728 C1941 ) C1728_=_C1942( C1728 C1942 ) C1728_=_C1943( C1728 C1943 ) C1728_=_C1944( C1728 C1944 ) C1728_=_C1945( C1728 C1945 ) C1728_=_C1946( C1728 C1946 ) \nC1728_=_C1947( C1728 C1947 ) C1728_=_C1948( C1728 C1948 ) C1728_=_C1949( C1728 C1949 ) C1729_=_C1752( C1729 C1752 ) C1729_=_C1774( C1729 C1774 ) C1729_=_C1795( C1729 C1795 ) \nC1729_=_C1814(</w:t>
      </w:r>
    </w:p>
    <w:p>
      <w:pPr>
        <w:pStyle w:val="PreformattedText"/>
        <w:bidi w:val="0"/>
        <w:spacing w:before="0" w:after="0"/>
        <w:jc w:val="left"/>
        <w:rPr/>
      </w:pPr>
      <w:r>
        <w:rPr/>
        <w:t xml:space="preserve"> </w:t>
      </w:r>
      <w:r>
        <w:rPr/>
        <w:t>C1729 C1814 ) C1729_=_C1832( C1729 C1832 ) C1729_=_C1849( C1729 C1849 ) C1729_=_C1865( C1729 C1865 ) C1729_=_C1880( C1729 C1880 ) C1729_=_C1894( C1729 C1894 ) \nC1729_=_C1907( C1729 C1907 ) C1729_=_C1919( C1729 C1919 ) C1729_=_C1930( C1729 C1930 ) C1729_=_C1940( C1729 C1940 ) C1729_=_C1950( C1729 C1950 ) C1729_=_C1951( C1729 C1951 ) \nC1729_=_C1952( C1729 C1952 ) C1729_=_C1953( C1729 C1953 ) C1729_=_C1954( C1729 C1954 ) C1729_=_C1955( C1729 C1955 ) C1729_=_C1956( C1729 C1956 ) C1729_=_C1957( C1729 C1957 ) \nC1729_=_C1958( C1729 C1958 ) C1751_=_C1752( C1751 C1752 ) C1751_=_C1773( C1751 C1773 ) C1751_=_C1794( C1751 C1794 ) C1751_=_C1813( C1751 C1813 ) C1751_=_C1831( C1751 C1831 ) \nC1751_=_C1848( C1751 C1848 ) C1751_=_C1864( C1751 C1864 ) C1751_=_C1879( C1751 C1879 ) C1751_=_C1893( C1751 C1893 ) C1751_=_C1906( C1751 C1906 ) C1751_=_C1918( C1751 C1918 ) \nC1751_=_C1929( C1751 C1929 ) C1751_=_C1940( C1751 C1940 ) C1751_=_C1941( C1751 C1941 ) C1751_=_C1942( C1751 C1942 ) C1751_=_C1943( C1751 C1943 ) C1751_=_C1944( C1751 C1944 ) \nC1751_=_C1945( C1751 C1945 ) C1751_=_C1946( C1751 C1946 ) C1751_=_C1947( C1751 C1947 ) C1751_=_C1948( C1751 C1948 ) C1751_=_C1949( C1751 C1949 ) C1752_=_C1774( C1752 C1774 ) \nC1752_=_C1795( C1752 C1795 ) C1752_=_C1814( C1752 C1814 ) C1752_=_C1832( C1752 C1832 ) C1752_=_C1849( C1752 C1849 ) C1752_=_C1865( C1752 C1865 ) C1752_=_C1880( C1752 C1880 ) \nC1752_=_C1894( C1752 C1894 ) C1752_=_C1907( C1752 C1907 ) C1752_=_C1919( C1752 C1919 ) C1752_=_C1930( C1752 C1930 ) C1752_=_C1940( C1752 C1940 ) C1752_=_C1950( C1752 C1950 ) \nC1752_=_C1951( C1752 C1951 ) C1752_=_C1952( C1752 C1952 ) C1752_=_C1953( C1752 C1953 ) C1752_=_C1954( C1752 C1954 ) C1752_=_C1955( C1752 C1955 ) C1752_=_C1956( C1752 C1956 ) \nC1752_=_C1957( C1752 C1957 ) C1752_=_C1958( C1752 C1958 ) C1773_=_C1774( C1773 C1774 ) C1773_=_C1794( C1773 C1794 ) C1773_=_C1813( C1773 C1813 ) C1773_=_C1831( C1773 C1831 ) \nC1773_=_C1848( C1773 C1848 ) C1773_=_C1864( C1773 C1864 ) C1773_=_C1879( C1773 C1879 ) C1773_=_C1893( C1773 C1893 ) C1773_=_C1906( C1773 C1906 ) C1773_=_C1918( C1773 C1918 ) \nC1773_=_C1929( C1773 C1929 ) C1773_=_C1940( C1773 C1940 ) C1773_=_C1941( C1773 C1941 ) C1773_=_C1942( C1773 C1942 ) C1773_=_C1943( C1773 C1943 ) C1773_=_C1944( C1773 C1944 ) \nC1773_=_C1945( C1773 C1945 ) C1773_=_C1946( C1773 C1946 ) C1773_=_C1947( C1773 C1947 ) C1773_=_C1948( C1773 C1948 ) C1773_=_C1949( C1773 C1949 ) C1774_=_C1795( C1774 C1795 ) \nC1774_=_C1814( C1774 C1814 ) C1774_=_C1832( C1774 C1832 ) C1774_=_C1849( C1774 C1849 ) C1774_=_C1865( C1774 C1865 ) C1774_=_C1880( C1774 C1880 ) C1774_=_C1894( C1774 C1894 ) \nC1774_=_C1907( C1774 C1907 ) C1774_=_C1919( C1774 C1919 ) C1774_=_C1930( C1774 C1930 ) C1774_=_C1940( C1774 C1940 ) C1774_=_C1950( C1774 C1950 ) C1774_=_C1951( C1774 C1951 ) \nC1774_=_C1952( C1774 C1952 ) C1774_=_C1953( C1774 C1953 ) C1774_=_C1954( C1774 C1954 ) C1774_=_C1955( C1774 C1955 ) C1774_=_C1956( C1774 C1956 ) C1774_=_C1957( C1774 C1957 ) \nC1774_=_C1958( C1774 C1958 ) C1794_=_C1795( C1794 C1795 ) C1794_=_C1813( C1794 C1813 ) C1794_=_C1831( C1794 C1831 ) C1794_=_C1848( C1794 C1848 ) C1794_=_C1864( C1794 C1864 ) \nC1794_=_C1879( C1794 C1879 ) C1794_=_C1893( C1794 C1893 ) C1794_=_C1906( C1794 C1906 ) C1794_=_C1918( C1794 C1918 ) C1794_=_C1929( C1794 C1929 ) C1794_=_C1940( C1794 C1940 ) \nC1794_=_C1941( C1794 C1941 ) C1794_=_C1942( C1794 C1942 ) C1794_=_C1943( C1794 C1943 ) C1794_=_C1944( C1794 C1944 ) C1794_=_C1945( C1794 C1945 ) C1794_=_C1946( C1794 C1946 ) \nC1794_=_C1947( C1794 C1947 ) C1794_=_C1948( C1794 C1948 ) C1794_=_C1949( C1794 C1949 ) C1795_=_C1814( C1795 C1814 ) C1795_=_C1832( C1795 C1832 ) C1795_=_C1849( C1795 C1849 ) \nC1795_=_C1865( C1795 C1865 ) C1795_=_C1880( C1795 C1880 ) C1795_=_C1894( C1795 C1894 ) C1795_=_C1907( C1795 C1907 ) C1795_=_C1919( C1795 C1919 ) C1795_=_C1930( C1795 C1930 ) \nC1795_=_C1940( C1795 C1940 ) C1795_=_C1950( C1795 C1950 ) C1795_=_C1951( C1795 C1951 ) C1795_=_C1952( C1795 C1952 ) C1795_=_C1953( C1795 C1953 ) C1795_=_C1954( C1795 C1954 ) \nC1795_=_C1955( C1795 C1955 ) C1795_=_C1956( C1795 C1956 ) C1795_=_C1957( C1795 C1957 ) C1795_=_C1958( C1795 C1958 ) C1813_=_C1814( C1813 C1814 ) C1813_=_C1831( C1813 C1831 ) \nC1813_=_C1848( C1813 C1848 ) C1813_=_C1864( C1813 C1864 ) C1813_=_C1879( C1813 C1879 ) C1813_=_C1893( C1813 C1893 ) C1813_=_C1906( C1813 C1906 ) C1813_=_C1918( C1813 C1918 ) \nC1813_=_C1929( C1813 C1929 ) C1813_=_C1940( C1813 C1940 ) C1813_=_C1941( C1813 C1941 ) C1813_=_C1942( C1813 C1942 ) C1813_=_C1943( C1813 C1943 ) C1813_=_C1944( C1813 C1944 ) \nC1813_=_C1945( C1813 C1945 ) C1813_=_C1946( C1813 C1946 ) C1813_=_C1947( C1813 C1947 ) C1813_=_C1948( C1813 C1948 ) C1813_=_C1949( C1813 C1949 ) C1814_=_C1832( C1814 C1832 ) \nC1814_=_C1849( C1814 C1849 ) C1814_=_C1865( C1814 C1865 ) C1814_=_C1880( C1814 C1880 ) C1814_=_C1894( C1814 C1894 ) C1814_=_C1907( C1814 C1907 ) C1814_=_C1919( C1814 C1919 ) \nC1814_=_C1930( C1814 C1930 ) C1814_=_C1940( C1814 C1940 ) C1814_=_C1950( C1814 C1950 ) C1814_=_C1951( C1814 C1951 ) C1814_=_C1952( C1814 C1952 ) C1814_=_C1953( C1814 C1953 ) \nC1814_=_C1954( C1814 C1954 ) C1814_=_C1955( C1814 C1955 ) C1814_=_C1956( C1814 C1956 ) C1814_=_C1957( C1814 C1957 ) C1814_=_C1958( C1814 C1958 ) C1831_=_C1832( C1831 C1832 ) \nC1831_=_C1848( C1831 C1848 ) C1831_=_C1864( C1831 C1864 ) C1831_=_C1879( C1831 C1879 ) C1831_=_C1893( C1831 C1893 ) C1831_=_C1906( C1831 C1906 ) C1831_=_C1918( C1831 C1918 ) \nC1831_=_C1929( C1831 C1929 ) C1831_=_C1940( C1831 C1940 ) C1831_=_C1941( C1831 C1941 ) C1831_=_C1942( C1831 C1942 ) C1831_=_C1943( C1831 C1943 ) C1831_=_C1944( C1831 C1944 ) \nC1831_=_C1945( C1831 C1945 ) C1831_=_C1946( C1831 C1946 ) C1831_=_C1947( C1831 C1947 ) C1831_=_C1948( C1831 C1948 ) C1831_=_C1949( C1831 C1949 ) C1832_=_C1849( C1832 C1849 ) \nC1832_=_C1865( C1832 C1865 ) C1832_=_C1880( C1832 C1880 ) C1832_=_C1894( C1832 C1894 ) C1832_=_C1907( C1832 C1907 ) C1832_=_C1919( C1832 C1919 ) C1832_=_C1930( C1832 C1930 ) \nC1832_=_C1940( C1832 C1940 ) C1832_=_C1950( C1832 C1950 ) C1832_=_C1951( C1832 C1951 ) C1832_=_C1952( C1832 C1952 ) C1832_=_C1953( C1832 C1953 ) C1832_=_C1954( C1832 C1954 ) \nC1832_=_C1955( C1832 C1955 ) C1832_=_C1956( C1832 C1956 ) C1832_=_C1957( C1832 C1957 ) C1832_=_C1958( C1832 C1958 ) C1848_=_C1849( C1848 C1849 ) C1848_=_C1864( C1848 C1864 ) \nC1848_=_C1879( C1848 C1879 ) C1848_=_C1893( C1848 C1893 ) C1848_=_C1906( C1848 C1906 ) C1848_=_C1918( C1848 C1918 ) C1848_=_C1929( C1848 C1929 ) C1848_=_C1940( C1848 C1940 ) \nC1848_=_C1941( C1848 C1941 ) C1848_=_C1942( C1848 C1942 ) C1848_=_C1943( C1848 C1943 ) C1848_=_C1944( C1848 C1944 ) C1848_=_C1945( C1848 C1945 ) C1848_=_C1946( C1848 C1946 ) \nC1848_=_C1947( C1848 C1947 ) C1848_=_C1948( C1848 C1948 ) C1848_=_C1949( C1848 C1949 ) C1849_=_C1865( C1849 C1865 ) C1849_=_C1880( C1849 C1880 ) C1849_=_C1894( C1849 C1894 ) \nC1849_=_C1907( C1849 C1907 ) C1849_=_C1919( C1849 C1919 ) C1849_=_C1930( C1849 C1930 ) C1849_=_C1940( C1849 C1940 ) C1849_=_C1950( C1849 C1950 ) C1849_=_C1951( C1849 C1951 ) \nC1849_=_C1952( C1849 C1952 ) C1849_=_C1953( C1849 C1953 ) C1849_=_C1954( C1849 C1954 ) C1849_=_C1955( C1849 C1955 ) C1849_=_C1956( C1849 C1956 ) C1849_=_C1957( C1849 C1957 ) \nC1849_=_C1958( C1849 C1958 ) C1864_=_C1865( C1864 C1865 ) C1864_=_C1879( C1864 C1879 ) C1864_=_C1893( C1864 C1893 ) C1864_=_C1906( C1864 C1906 ) C1864_=_C1918( C1864 C1918 ) \nC1864_=_C1929( C1864 C1929 ) C1864_=_C1940( C1864 C1940 ) C1864_=_C1941( C1864 C1941 ) C1864_=_C1942( C1864 C1942 ) C1864_=_C1943( C1864 C1943 ) C1864_=_C1944( C1864 C1944 ) \nC1864_=_C1945( C1864 C1945 ) C1864_=_C1946( C1864 C1946 ) C1864_=_C1947( C1864 C1947 ) C1864_=_C1948( C1864 C1948 ) C1864_=_C1949( C1864 C1949 ) C1865_=_C1880( C1865 C1880 ) \nC1865_=_C1894( C1865 C1894 ) C1865_=_C1907( C1865 C1907 ) C1865_=_C1919( C1865 C1919 ) C1865_=_C1930( C1865 C1930 ) C1865_=_C1940( C1865 C1940 ) C1865_=_C1950( C1865 C1950 ) \nC1865_=_C1951( C1865 C1951 ) C1865_=_C1952( C1865 C1952 ) C1865_=_C1953( C1865 C1953 ) C1865_=_C1954( C1865 C1954 ) C1865_=_C1955( C1865 C1955 ) C1865_=_C1956( C1865 C1956 ) \nC1865_=_C1957( C1865 C1957 ) C1865_=_C1958( C1865 C1958 ) C1879_=_C1880( C1879 C1880 ) C1879_=_C1893( C1879 C1893 ) C1879_=_C1906( C1879 C1906 ) C1879_=_C1918( C1879 C1918 ) \nC1879_=_C1929( C1879 C1929 ) C1879_=_C1940( C1879 C1940 ) C1879_=_C1941( C1879 C1941 ) C1879_=_C1942( C1879 C1942 ) C1879_=_C1943( C1879 C1943 ) C1879_=_C1944( C1879 C1944 ) \nC1879_=_C1945( C1879 C1945 ) C1879_=_C1946( C1879 C1946 ) C1879_=_C1947( C1879 C1947 ) C1879_=_C1948( C1879 C1948 ) C1879_=_C1949( C1879 C1949 ) C1880_=_C1894( C1880 C1894 ) \nC1880_=_C1907( C1880 C1907 ) C1880_=_C1919( C1880 C1919 ) C1880_=_C1930( C1880 C1930 ) C1880_=_C1940( C1880 C1940 ) C1880_=_C1950( C1880 C1950 ) C1880_=_C1951( C1880 C1951 ) \nC1880_=_C1952( C1880 C1952 ) C1880_=_C1953( C1880 C1953 ) C1880_=_C1954( C1880 C1954 ) C1880_=_C1955( C1880 C1955 ) C1880_=_C1956( C1880 C1956 ) C1880_=_C1957( C1880 C1957 ) \nC1880_=_C1958( C1880 C1958 ) C1893_=_C1894( C1893 C1894 ) C1893_=_C1906( C1893 C1906 ) C1893_=_C1918( C1893 C1918 ) C1893_=_C1929( C1893 C1929 ) C1893_=_C1940( C1893 C1940 ) \nC1893_=_C1941( C1893 C1941 ) C1893_=_C1942( C1893 C1942 ) C1893_=_C1943( C1893 C1943 ) C1893_=_C1944( C1893 C1944 ) C1893_=_C1945( C1893 C1945 ) C1893_=_C1946( C1893 C1946 ) \nC1893_=_C1947( C1893 C1947 ) C1893_=_C1948( C1893 C1948 ) C1893_=_C1949( C1893 C1949 ) C1894_=_C1907( C1894 C1907 ) C1894_=_C1919( C1894 C1919 ) C1894_=_C1930( C1894 C1930 ) \nC1894_=_C1940( C1894 C1940 ) C1894_=_C1950( C1894 C1950 ) C1894_=_C1951( C1894 C1951 ) C1894_=_C1952( C1894 C1952 ) C1894_=_C1953( C1894 C1953 ) C1894_=_C1954( C1894 C1954 ) \nC1894_=_C1955( C1894 C1955 ) C1894_=_C1956( C1894 C1956 ) C1894_=_C1957( C1894 C1957 ) C1894_=_C1958( C1894 C1958 ) C1906_=_C1907( C1906 C1907 ) C1906_=_C1918( C1906 C1918 ) \nC1906_=_C1929( C1906 C1929 ) C1906_=_C1940( C1906 C1940 ) C1906_=_C1941(</w:t>
      </w:r>
    </w:p>
    <w:p>
      <w:pPr>
        <w:pStyle w:val="PreformattedText"/>
        <w:bidi w:val="0"/>
        <w:spacing w:before="0" w:after="0"/>
        <w:jc w:val="left"/>
        <w:rPr/>
      </w:pPr>
      <w:r>
        <w:rPr/>
        <w:t xml:space="preserve"> </w:t>
      </w:r>
      <w:r>
        <w:rPr/>
        <w:t>C1906 C1941 ) C1906_=_C1942( C1906 C1942 ) C1906_=_C1943( C1906 C1943 ) C1906_=_C1944( C1906 C1944 ) \nC1906_=_C1945( C1906 C1945 ) C1906_=_C1946( C1906 C1946 ) C1906_=_C1947( C1906 C1947 ) C1906_=_C1948( C1906 C1948 ) C1906_=_C1949( C1906 C1949 ) C1907_=_C1919( C1907 C1919 ) \nC1907_=_C1930( C1907 C1930 ) C1907_=_C1940( C1907 C1940 ) C1907_=_C1950( C1907 C1950 ) C1907_=_C1951( C1907 C1951 ) C1907_=_C1952( C1907 C1952 ) C1907_=_C1953( C1907 C1953 ) \nC1907_=_C1954( C1907 C1954 ) C1907_=_C1955( C1907 C1955 ) C1907_=_C1956( C1907 C1956 ) C1907_=_C1957( C1907 C1957 ) C1907_=_C1958( C1907 C1958 ) C1918_=_C1919( C1918 C1919 ) \nC1918_=_C1929( C1918 C1929 ) C1918_=_C1940( C1918 C1940 ) C1918_=_C1941( C1918 C1941 ) C1918_=_C1942( C1918 C1942 ) C1918_=_C1943( C1918 C1943 ) C1918_=_C1944( C1918 C1944 ) \nC1918_=_C1945( C1918 C1945 ) C1918_=_C1946( C1918 C1946 ) C1918_=_C1947( C1918 C1947 ) C1918_=_C1948( C1918 C1948 ) C1918_=_C1949( C1918 C1949 ) C1919_=_C1930( C1919 C1930 ) \nC1919_=_C1940( C1919 C1940 ) C1919_=_C1950( C1919 C1950 ) C1919_=_C1951( C1919 C1951 ) C1919_=_C1952( C1919 C1952 ) C1919_=_C1953( C1919 C1953 ) C1919_=_C1954( C1919 C1954 ) \nC1919_=_C1955( C1919 C1955 ) C1919_=_C1956( C1919 C1956 ) C1919_=_C1957( C1919 C1957 ) C1919_=_C1958( C1919 C1958 ) C1929_=_C1930( C1929 C1930 ) C1929_=_C1940( C1929 C1940 ) \nC1929_=_C1941( C1929 C1941 ) C1929_=_C1942( C1929 C1942 ) C1929_=_C1943( C1929 C1943 ) C1929_=_C1944( C1929 C1944 ) C1929_=_C1945( C1929 C1945 ) C1929_=_C1946( C1929 C1946 ) \nC1929_=_C1947( C1929 C1947 ) C1929_=_C1948( C1929 C1948 ) C1929_=_C1949( C1929 C1949 ) C1930_=_C1940( C1930 C1940 ) C1930_=_C1950( C1930 C1950 ) C1930_=_C1951( C1930 C1951 ) \nC1930_=_C1952( C1930 C1952 ) C1930_=_C1953( C1930 C1953 ) C1930_=_C1954( C1930 C1954 ) C1930_=_C1955( C1930 C1955 ) C1930_=_C1956( C1930 C1956 ) C1930_=_C1957( C1930 C1957 ) \nC1930_=_C1958( C1930 C1958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1958( C1940 C1958 ) C1941_=_C1942( C1941 C1942 ) C1941_=_C1943( C1941 C1943 ) C1941_=_C1944( C1941 C1944 ) C1941_=_C1945( C1941 C1945 ) C1941_=_C1946( C1941 C1946 ) \nC1941_=_C1947( C1941 C1947 ) C1941_=_C1948( C1941 C1948 ) C1941_=_C1949( C1941 C1949 ) C1941_=_C1950( C1941 C1950 ) C1942_=_C1943( C1942 C1943 ) C1942_=_C1944( C1942 C1944 ) \nC1942_=_C1945( C1942 C1945 ) C1942_=_C1946( C1942 C1946 ) C1942_=_C1947( C1942 C1947 ) C1942_=_C1948( C1942 C1948 ) C1942_=_C1949( C1942 C1949 ) C1942_=_C1951( C1942 C1951 ) \nC1943_=_C1944( C1943 C1944 ) C1943_=_C1945( C1943 C1945 ) C1943_=_C1946( C1943 C1946 ) C1943_=_C1947( C1943 C1947 ) C1943_=_C1948( C1943 C1948 ) C1943_=_C1949( C1943 C1949 ) \nC1943_=_C1952( C1943 C1952 ) C1944_=_C1945( C1944 C1945 ) C1944_=_C1946( C1944 C1946 ) C1944_=_C1947( C1944 C1947 ) C1944_=_C1948( C1944 C1948 ) C1944_=_C1949( C1944 C1949 ) \nC1944_=_C1953( C1944 C1953 ) C1945_=_C1946( C1945 C1946 ) C1945_=_C1947( C1945 C1947 ) C1945_=_C1948( C1945 C1948 ) C1945_=_C1949( C1945 C1949 ) C1945_=_C1954( C1945 C1954 ) \nC1946_=_C1947( C1946 C1947 ) C1946_=_C1948( C1946 C1948 ) C1946_=_C1949( C1946 C1949 ) C1946_=_C1955( C1946 C1955 ) C1947_=_C1948( C1947 C1948 ) C1947_=_C1949( C1947 C1949 ) \nC1947_=_C1956( C1947 C1956 ) C1948_=_C1949( C1948 C1949 ) C1948_=_C1957( C1948 C1957 ) C1949_=_C1958( C1949 C1958 ) C1950_=_C1951( C1950 C1951 ) C1950_=_C1952( C1950 C1952 ) \nC1950_=_C1953( C1950 C1953 ) C1950_=_C1954( C1950 C1954 ) C1950_=_C1955( C1950 C1955 ) C1950_=_C1956( C1950 C1956 ) C1950_=_C1957( C1950 C1957 ) C1950_=_C1958( C1950 C1958 ) \nC1951_=_C1952( C1951 C1952 ) C1951_=_C1953( C1951 C1953 ) C1951_=_C1954( C1951 C1954 ) C1951_=_C1955( C1951 C1955 ) C1951_=_C1956( C1951 C1956 ) C1951_=_C1957( C1951 C1957 ) \nC1951_=_C1958( C1951 C1958 ) C1952_=_C1953( C1952 C1953 ) C1952_=_C1954( C1952 C1954 ) C1952_=_C1955( C1952 C1955 ) C1952_=_C1956( C1952 C1956 ) C1952_=_C1957( C1952 C1957 ) \nC1952_=_C1958( C1952 C1958 ) C1953_=_C1954( C1953 C1954 ) C1953_=_C1955( C1953 C1955 ) C1953_=_C1956( C1953 C1956 ) C1953_=_C1957( C1953 C1957 ) C1953_=_C1958( C1953 C1958 ) \nC1954_=_C1955( C1954 C1955 ) C1954_=_C1956( C1954 C1956 ) C1954_=_C1957( C1954 C1957 ) C1954_=_C1958( C1954 C1958 ) C1955_=_C1956( C1955 C1956 ) C1955_=_C1957( C1955 C1957 ) \nC1955_=_C1958( C1955 C1958 ) C1956_=_C1957( C1956 C1957 ) C1956_=_C1958( C1956 C1958 ) C1957_=_C1958( C1957 C1958 ) "];41-&gt;53[label="122: C52 C53 C114 C115 C175 \nC176 C235 C236 C294 C295 C352 \nC353 C409 C410 C465 C466 C520 \nC521 C574 C575 C627 C628 C679 \nC680 C730 C731 C780 C781 C829 \nC830 C877 C878 C924 C925 C970 \nC971 C1015 C1016 C1059 C1060 C1102 \nC1103 C1144 C1145 C1185 C1186 C1225 \nC1226 C1264 C1265 C1302 C1303 C1339 \nC1340 C1375 C1376 C1410 C1411 C1444 \nC1445 C1477 C1478 C1508 C1510 C1539 \nC1540 C1569 C1570 C1598 C1599 C1626 \nC1627 C1653 C1654 C1679 C1680 C1704 \nC1705 C1728 C1729 C1751 C1752 C1773 \nC1774 C1794 C1795 C1813 C1814 C1831 \nC1832 C1848 C1849 C1864 C1865 C1879 \nC1880 C1893 C1894 C1906 C1907 C1918 \nC1919 C1929 C1930 C1941 C1942 C1943 \nC1944 C1945 C1946 C1947 C1948 C1949 \nC1950 C1951 C1952 C1953 C1954 C1955 \nC1956 C1957 C1958 \n3721: C52_=_C53 ,C52_=_C114 ,C52_=_C175 ,C52_=_C235 ,C52_=_C294 ,\nC52_=_C352 ,C52_=_C409 ,C52_=_C465 ,C52_=_C520 ,C52_=_C574 ,C52_=_C627 ,\nC52_=_C679 ,C52_=_C730 ,C52_=_C780 ,C52_=_C829 ,C52_=_C877 ,C52_=_C924 ,\nC52_=_C970 ,C52_=_C1015 ,C52_=_C1059 ,C52_=_C1102 ,C52_=_C1144 ,C52_=_C1185 ,\nC52_=_C1225 ,C52_=_C1264 ,C52_=_C1302 ,C52_=_C1339 ,C52_=_C1375 ,C52_=_C1410 ,\nC52_=_C1444 ,C52_=_C1477 ,C52_=_C1508 ,C52_=_C1539 ,C52_=_C1569 ,C52_=_C1598 ,\nC52_=_C1626 ,C52_=_C1653 ,C52_=_C1679 ,C52_=_C1704 ,C52_=_C1728 ,C52_=_C1751 ,\nC52_=_C1773 ,C52_=_C1794 ,C52_=_C1813 ,C52_=_C1831 ,C52_=_C1848 ,C52_=_C1864 ,\nC52_=_C1879 ,C52_=_C1893 ,C52_=_C1906 ,C52_=_C1918 ,C52_=_C1929 ,C52_=_C1941 ,\nC52_=_C1942 ,C52_=_C1943 ,C52_=_C1944 ,C52_=_C1945 ,C52_=_C1946 ,C52_=_C1947 ,\nC52_=_C1948 ,C52_=_C1949 ,C53_=_C115 ,C53_=_C176 ,C53_=_C236 ,C53_=_C295 ,\nC53_=_C353 ,C53_=_C410 ,C53_=_C466 ,C53_=_C521 ,C53_=_C575 ,C53_=_C628 ,\nC53_=_C680 ,C53_=_C731 ,C53_=_C781 ,C53_=_C830 ,C53_=_C878 ,C53_=_C925 ,\nC53_=_C971 ,C53_=_C1016 ,C53_=_C1060 ,C53_=_C1103 ,C53_=_C1145 ,C53_=_C1186 ,\nC53_=_C1226 ,C53_=_C1265 ,C53_=_C1303 ,C53_=_C1340 ,C53_=_C1376 ,C53_=_C1411 ,\nC53_=_C1445 ,C53_=_C1478 ,C53_=_C1510 ,C53_=_C1540 ,C53_=_C1570 ,C53_=_C1599 ,\nC53_=_C1627 ,C53_=_C1654 ,C53_=_C1680 ,C53_=_C1705 ,C53_=_C1729 ,C53_=_C1752 ,\nC53_=_C1774 ,C53_=_C1795 ,C53_=_C1814 ,C53_=_C1832 ,C53_=_C1849 ,C53_=_C1865 ,\nC53_=_C1880 ,C53_=_C1894 ,C53_=_C1907 ,C53_=_C1919 ,C53_=_C1930 ,C53_=_C1950 ,\nC53_=_C1951 ,C53_=_C1952 ,C53_=_C1953 ,C53_=_C1954 ,C53_=_C1955 ,C53_=_C1956 ,\nC53_=_C1957 ,C53_=_C1958 ,C114_=_C115 ,C114_=_C175 ,C114_=_C235 ,C114_=_C294 ,\nC114_=_C352 ,C114_=_C409 ,C114_=_C465 ,C114_=_C520 ,C114_=_C574 ,C114_=_C627 ,\nC114_=_C679 ,C114_=_C730 ,C114_=_C780 ,C114_=_C829 ,C114_=_C877 ,C114_=_C924 ,\nC114_=_C970 ,C114_=_C1015 ,C114_=_C1059 ,C114_=_C1102 ,C114_=_C1144 ,C114_=_C1185 ,\nC114_=_C1225 ,C114_=_C1264 ,C114_=_C1302 ,C114_=_C1339 ,C114_=_C1375 ,C114_=_C1410 ,\nC114_=_C1444 ,C114_=_C1477 ,C114_=_C1508 ,C114_=_C1539 ,C114_=_C1569 ,C114_=_C1598 ,\nC114_=_C1626 ,C114_=_C1653 ,C114_=_C1679 ,C114_=_C1704 ,C114_=_C1728 ,C114_=_C1751 ,\nC114_=_C1773 ,C114_=_C1794 ,C114_=_C1813 ,C114_=_C1831 ,C114_=_C1848 ,C114_=_C1864 ,\nC114_=_C1879 ,C114_=_C1893 ,C114_=_C1906 ,C114_=_C1918 ,C114_=_C1929 ,C114_=_C1941 ,\nC114_=_C1942 ,C114_=_C1943 ,C114_=_C1944 ,C114_=_C1945 ,C114_=_C1946 ,C114_=_C1947 ,\nC114_=_C1948 ,C114_=_C1949 ,C115_=_C176 ,C115_=_C236 ,C115_=_C295 ,C115_=_C353 ,\nC115_=_C410 ,C115_=_C466 ,C115_=_C521 ,C115_=_C575 ,C115_=_C628 ,C115_=_C680 ,\nC115_=_C731 ,C115_=_C781 ,C115_=_C830 ,C115_=_C878 ,C115_=_C925 ,C115_=_C971 ,\nC115_=_C1016 ,C115_=_C1060 ,C115_=_C1103 ,C115_=_C1145 ,C115_=_C1186 ,C115_=_C1226 ,\nC115_=_C1265 ,C115_=_C1303 ,C115_=_C1340 ,C115_=_C1376 ,C115_=_C1411 ,C115_=_C1445 ,\nC115_=_C1478 ,C115_=_C1510 ,C115_=_C1540 ,C115_=_C1570 ,C115_=_C1599 ,C115_=_C1627 ,\nC115_=_C1654 ,C115_=_C1680 ,C115_=_C1705 ,C115_=_C1729 ,C115_=_C1752 ,C115_=_C1774 ,\nC115_=_C1795 ,C115_=_C1814 ,C115_=_C1832 ,C115_=_C1849 ,C115_=_C1865 ,C115_=_C1880 ,\nC115_=_C1894 ,C115_=_C1907 ,C115_=_C1919 ,C115_=_C1930 ,C115_=_C1950 ,C115_=_C1951 ,\nC115_=_C1952 ,C115_=_C1953 ,C115_=_C1954 ,C115_=_C1955 ,C115_=_C1956 ,C115_=_C1957 ,\nC115_=_C1958 ,C175_=_C176 ,C175_=_C235 ,C175_=_C294 ,C175_=_C352 ,C175_=_C409 ,\nC175_=_C465 ,C175_=_C520 ,C175_=_C574 ,C175_=_C627 ,C175_=_C679 ,C175_=_C730 ,\nC175_=_C780 ,C175_=_C829 ,C175_=_C877 ,C175_=_C924 ,C175_=_C970 ,C175_=_C1015 ,\nC175_=_C1059 ,C175_=_C1102 ,C175_=_C1144 ,C175_=_C1185 ,C175_=_C1225 ,C175_=_C1264 ,\nC175_=_C1302 ,C175_=_C1339 ,C175_=_C1375 ,C175_=_C1410 ,C175_=_C1444 ,C175_=_C1477 ,\nC175_=_C1508 ,C175_=_C1539 ,C175_=_C1569 ,C175_=_C1598 ,C175_=_C1626 ,C175_=_C1653 ,\nC175_=_C1679 ,C175_=_C1704 ,C175_=_C1728 ,C175_=_C1751 ,C175_=_C1773 ,C175_=_C1794 ,\nC175_=_C1813 ,C175_=_C1831 ,C175_=_C1848 ,C175_=_C1864 ,C175_=_C1879 ,C175_=_C1893 ,\nC175_=_C1906 ,C175_=_C1918 ,C175_=_C1929 ,C175_=_C1941 ,C175_=_C1942 ,C175_=_C1943 ,\nC175_=_C1944 ,C175_=_C1945 ,C175_=_C1946 ,C175_=_C1947 ,C175_=_C1948 ,C175_=_C1949 ,\nC176_=_C236 ,C176_=_C295 ,C176_=_C353 ,C176_=_C410 ,C176_=_C466 ,C176_=_C521 ,\nC176_=_C575 ,C176_=_C628 ,C176_=_C680 ,C176_=_C731 ,C176_=_C781 ,C176_=_C830 ,\nC176_=_C878 ,C176_=_C925 ,C176_=_C971 ,C176_=_C1016 ,C176_=_C1060 ,C176_=_C1103 ,\nC176_=_C1145 ,C176_=_C1186</w:t>
      </w:r>
    </w:p>
    <w:p>
      <w:pPr>
        <w:pStyle w:val="PreformattedText"/>
        <w:bidi w:val="0"/>
        <w:spacing w:before="0" w:after="0"/>
        <w:jc w:val="left"/>
        <w:rPr/>
      </w:pPr>
      <w:r>
        <w:rPr/>
        <w:t xml:space="preserve"> </w:t>
      </w:r>
      <w:r>
        <w:rPr/>
        <w:t>,C176_=_C1226 ,C176_=_C1265 ,C176_=_C1303 ,C176_=_C1340 ,\nC176_=_C1376 ,C176_=_C1411 ,C176_=_C1445 ,C176_=_C1478 ,C176_=_C1510 ,C176_=_C1540 ,\nC176_=_C1570 ,C176_=_C1599 ,C176_=_C1627 ,C176_=_C1654 ,C176_=_C1680 ,C176_=_C1705 ,\nC176_=_C1729 ,C176_=_C1752 ,C176_=_C1774 ,C176_=_C1795 ,C176_=_C1814 ,C176_=_C1832 ,\nC176_=_C1849 ,C176_=_C1865 ,C176_=_C1880 ,C176_=_C1894 ,C176_=_C1907 ,C176_=_C1919 ,\nC176_=_C1930 ,C176_=_C1950 ,C176_=_C1951 ,C176_=_C1952 ,C176_=_C1953 ,C176_=_C1954 ,\nC176_=_C1955 ,C176_=_C1956 ,C176_=_C1957 ,C176_=_C1958 ,C235_=_C236 ,C235_=_C294 ,\nC235_=_C352 ,C235_=_C409 ,C235_=_C465 ,C235_=_C520 ,C235_=_C574 ,C235_=_C627 ,\nC235_=_C679 ,C235_=_C730 ,C235_=_C780 ,C235_=_C829 ,C235_=_C877 ,C235_=_C924 ,\nC235_=_C970 ,C235_=_C1015 ,C235_=_C1059 ,C235_=_C1102 ,C235_=_C1144 ,C235_=_C1185 ,\nC235_=_C1225 ,C235_=_C1264 ,C235_=_C1302 ,C235_=_C1339 ,C235_=_C1375 ,C235_=_C1410 ,\nC235_=_C1444 ,C235_=_C1477 ,C235_=_C1508 ,C235_=_C1539 ,C235_=_C1569 ,C235_=_C1598 ,\nC235_=_C1626 ,C235_=_C1653 ,C235_=_C1679 ,C235_=_C1704 ,C235_=_C1728 ,C235_=_C1751 ,\nC235_=_C1773 ,C235_=_C1794 ,C235_=_C1813 ,C235_=_C1831 ,C235_=_C1848 ,C235_=_C1864 ,\nC235_=_C1879 ,C235_=_C1893 ,C235_=_C1906 ,C235_=_C1918 ,C235_=_C1929 ,C235_=_C1941 ,\nC235_=_C1942 ,C235_=_C1943 ,C235_=_C1944 ,C235_=_C1945 ,C235_=_C1946 ,C235_=_C1947 ,\nC235_=_C1948 ,C235_=_C1949 ,C236_=_C295 ,C236_=_C353 ,C236_=_C410 ,C236_=_C466 ,\nC236_=_C521 ,C236_=_C575 ,C236_=_C628 ,C236_=_C680 ,C236_=_C731 ,C236_=_C781 ,\nC236_=_C830 ,C236_=_C878 ,C236_=_C925 ,C236_=_C971 ,C236_=_C1016 ,C236_=_C1060 ,\nC236_=_C1103 ,C236_=_C1145 ,C236_=_C1186 ,C236_=_C1226 ,C236_=_C1265 ,C236_=_C1303 ,\nC236_=_C1340 ,C236_=_C1376 ,C236_=_C1411 ,C236_=_C1445 ,C236_=_C1478 ,C236_=_C1510 ,\nC236_=_C1540 ,C236_=_C1570 ,C236_=_C1599 ,C236_=_C1627 ,C236_=_C1654 ,C236_=_C1680 ,\nC236_=_C1705 ,C236_=_C1729 ,C236_=_C1752 ,C236_=_C1774 ,C236_=_C1795 ,C236_=_C1814 ,\nC236_=_C1832 ,C236_=_C1849 ,C236_=_C1865 ,C236_=_C1880 ,C236_=_C1894 ,C236_=_C1907 ,\nC236_=_C1919 ,C236_=_C1930 ,C236_=_C1950 ,C236_=_C1951 ,C236_=_C1952 ,C236_=_C1953 ,\nC236_=_C1954 ,C236_=_C1955 ,C236_=_C1956 ,C236_=_C1957 ,C236_=_C1958 ,C294_=_C295 ,\nC294_=_C352 ,C294_=_C409 ,C294_=_C465 ,C294_=_C520 ,C294_=_C574 ,C294_=_C627 ,\nC294_=_C679 ,C294_=_C730 ,C294_=_C780 ,C294_=_C829 ,C294_=_C877 ,C294_=_C924 ,\nC294_=_C970 ,C294_=_C1015 ,C294_=_C1059 ,C294_=_C1102 ,C294_=_C1144 ,C294_=_C1185 ,\nC294_=_C1225 ,C294_=_C1264 ,C294_=_C1302 ,C294_=_C1339 ,C294_=_C1375 ,C294_=_C1410 ,\nC294_=_C1444 ,C294_=_C1477 ,C294_=_C1508 ,C294_=_C1539 ,C294_=_C1569 ,C294_=_C1598 ,\nC294_=_C1626 ,C294_=_C1653 ,C294_=_C1679 ,C294_=_C1704 ,C294_=_C1728 ,C294_=_C1751 ,\nC294_=_C1773 ,C294_=_C1794 ,C294_=_C1813 ,C294_=_C1831 ,C294_=_C1848 ,C294_=_C1864 ,\nC294_=_C1879 ,C294_=_C1893 ,C294_=_C1906 ,C294_=_C1918 ,C294_=_C1929 ,C294_=_C1941 ,\nC294_=_C1942 ,C294_=_C1943 ,C294_=_C1944 ,C294_=_C1945 ,C294_=_C1946 ,C294_=_C1947 ,\nC294_=_C1948 ,C294_=_C1949 ,C295_=_C353 ,C295_=_C410 ,C295_=_C466 ,C295_=_C521 ,\nC295_=_C575 ,C295_=_C628 ,C295_=_C680 ,C295_=_C731 ,C295_=_C781 ,C295_=_C830 ,\nC295_=_C878 ,C295_=_C925 ,C295_=_C971 ,C295_=_C1016 ,C295_=_C1060 ,C295_=_C1103 ,\nC295_=_C1145 ,C295_=_C1186 ,C295_=_C1226 ,C295_=_C1265 ,C295_=_C1303 ,C295_=_C1340 ,\nC295_=_C1376 ,C295_=_C1411 ,C295_=_C1445 ,C295_=_C1478 ,C295_=_C1510 ,C295_=_C1540 ,\nC295_=_C1570 ,C295_=_C1599 ,C295_=_C1627 ,C295_=_C1654 ,C295_=_C1680 ,C295_=_C1705 ,\nC295_=_C1729 ,C295_=_C1752 ,C295_=_C1774 ,C295_=_C1795 ,C295_=_C1814 ,C295_=_C1832 ,\nC295_=_C1849 ,C295_=_C1865 ,C295_=_C1880 ,C295_=_C1894 ,C295_=_C1907 ,C295_=_C1919 ,\nC295_=_C1930 ,C295_=_C1950 ,C295_=_C1951 ,C295_=_C1952 ,C295_=_C1953 ,C295_=_C1954 ,\nC295_=_C1955 ,C295_=_C1956 ,C295_=_C1957 ,C295_=_C1958 ,C352_=_C353 ,C352_=_C409 ,\nC352_=_C465 ,C352_=_C520 ,C352_=_C574 ,C352_=_C627 ,C352_=_C679 ,C352_=_C730 ,\nC352_=_C780 ,C352_=_C829 ,C352_=_C877 ,C352_=_C924 ,C352_=_C970 ,C352_=_C1015 ,\nC352_=_C1059 ,C352_=_C1102 ,C352_=_C1144 ,C352_=_C1185 ,C352_=_C1225 ,C352_=_C1264 ,\nC352_=_C1302 ,C352_=_C1339 ,C352_=_C1375 ,C352_=_C1410 ,C352_=_C1444 ,C352_=_C1477 ,\nC352_=_C1508 ,C352_=_C1539 ,C352_=_C1569 ,C352_=_C1598 ,C352_=_C1626 ,C352_=_C1653 ,\nC352_=_C1679 ,C352_=_C1704 ,C352_=_C1728 ,C352_=_C1751 ,C352_=_C1773 ,C352_=_C1794 ,\nC352_=_C1813 ,C352_=_C1831 ,C352_=_C1848 ,C352_=_C1864 ,C352_=_C1879 ,C352_=_C1893 ,\nC352_=_C1906 ,C352_=_C1918 ,C352_=_C1929 ,C352_=_C1941 ,C352_=_C1942 ,C352_=_C1943 ,\nC352_=_C1944 ,C352_=_C1945 ,C352_=_C1946 ,C352_=_C1947 ,C352_=_C1948 ,C352_=_C1949 ,\nC353_=_C410 ,C353_=_C466 ,C353_=_C521 ,C353_=_C575 ,C353_=_C628 ,C353_=_C680 ,\nC353_=_C731 ,C353_=_C781 ,C353_=_C830 ,C353_=_C878 ,C353_=_C925 ,C353_=_C971 ,\nC353_=_C1016 ,C353_=_C1060 ,C353_=_C1103 ,C353_=_C1145 ,C353_=_C1186 ,C353_=_C1226 ,\nC353_=_C1265 ,C353_=_C1303 ,C353_=_C1340 ,C353_=_C1376 ,C353_=_C1411 ,C353_=_C1445 ,\nC353_=_C1478 ,C353_=_C1510 ,C353_=_C1540 ,C353_=_C1570 ,C353_=_C1599 ,C353_=_C1627 ,\nC353_=_C1654 ,C353_=_C1680 ,C353_=_C1705 ,C353_=_C1729 ,C353_=_C1752 ,C353_=_C1774 ,\nC353_=_C1795 ,C353_=_C1814 ,C353_=_C1832 ,C353_=_C1849 ,C353_=_C1865 ,C353_=_C1880 ,\nC353_=_C1894 ,C353_=_C1907 ,C353_=_C1919 ,C353_=_C1930 ,C353_=_C1950 ,C353_=_C1951 ,\nC353_=_C1952 ,C353_=_C1953 ,C353_=_C1954 ,C353_=_C1955 ,C353_=_C1956 ,C353_=_C1957 ,\nC353_=_C1958 ,C409_=_C410 ,C409_=_C465 ,C409_=_C520 ,C409_=_C574 ,C409_=_C627 ,\nC409_=_C679 ,C409_=_C730 ,C409_=_C780 ,C409_=_C829 ,C409_=_C877 ,C409_=_C924 ,\nC409_=_C970 ,C409_=_C1015 ,C409_=_C1059 ,C409_=_C1102 ,C409_=_C1144 ,C409_=_C1185 ,\nC409_=_C1225 ,C409_=_C1264 ,C409_=_C1302 ,C409_=_C1339 ,C409_=_C1375 ,C409_=_C1410 ,\nC409_=_C1444 ,C409_=_C1477 ,C409_=_C1508 ,C409_=_C1539 ,C409_=_C1569 ,C409_=_C1598 ,\nC409_=_C1626 ,C409_=_C1653 ,C409_=_C1679 ,C409_=_C1704 ,C409_=_C1728 ,C409_=_C1751 ,\nC409_=_C1773 ,C409_=_C1794 ,C409_=_C1813 ,C409_=_C1831 ,C409_=_C1848 ,C409_=_C1864 ,\nC409_=_C1879 ,C409_=_C1893 ,C409_=_C1906 ,C409_=_C1918 ,C409_=_C1929 ,C409_=_C1941 ,\nC409_=_C1942 ,C409_=_C1943 ,C409_=_C1944 ,C409_=_C1945 ,C409_=_C1946 ,C409_=_C1947 ,\nC409_=_C1948 ,C409_=_C1949 ,C410_=_C466 ,C410_=_C521 ,C410_=_C575 ,C410_=_C628 ,\nC410_=_C680 ,C410_=_C731 ,C410_=_C781 ,C410_=_C830 ,C410_=_C878 ,C410_=_C925 ,\nC410_=_C971 ,C410_=_C1016 ,C410_=_C1060 ,C410_=_C1103 ,C410_=_C1145 ,C410_=_C1186 ,\nC410_=_C1226 ,C410_=_C1265 ,C410_=_C1303 ,C410_=_C1340 ,C410_=_C1376 ,C410_=_C1411 ,\nC410_=_C1445 ,C410_=_C1478 ,C410_=_C1510 ,C410_=_C1540 ,C410_=_C1570 ,C410_=_C1599 ,\nC410_=_C1627 ,C410_=_C1654 ,C410_=_C1680 ,C410_=_C1705 ,C410_=_C1729 ,C410_=_C1752 ,\nC410_=_C1774 ,C410_=_C1795 ,C410_=_C1814 ,C410_=_C1832 ,C410_=_C1849 ,C410_=_C1865 ,\nC410_=_C1880 ,C410_=_C1894 ,C410_=_C1907 ,C410_=_C1919 ,C410_=_C1930 ,C410_=_C1950 ,\nC410_=_C1951 ,C410_=_C1952 ,C410_=_C1953 ,C410_=_C1954 ,C410_=_C1955 ,C410_=_C1956 ,\nC410_=_C1957 ,C410_=_C1958 ,C465_=_C466 ,C465_=_C520 ,C465_=_C574 ,C465_=_C627 ,\nC465_=_C679 ,C465_=_C730 ,C465_=_C780 ,C465_=_C829 ,C465_=_C877 ,C465_=_C924 ,\nC465_=_C970 ,C465_=_C1015 ,C465_=_C1059 ,C465_=_C1102 ,C465_=_C1144 ,C465_=_C1185 ,\nC465_=_C1225 ,C465_=_C1264 ,C465_=_C1302 ,C465_=_C1339 ,C465_=_C1375 ,C465_=_C1410 ,\nC465_=_C1444 ,C465_=_C1477 ,C465_=_C1508 ,C465_=_C1539 ,C465_=_C1569 ,C465_=_C1598 ,\nC465_=_C1626 ,C465_=_C1653 ,C465_=_C1679 ,C465_=_C1704 ,C465_=_C1728 ,C465_=_C1751 ,\nC465_=_C1773 ,C465_=_C1794 ,C465_=_C1813 ,C465_=_C1831 ,C465_=_C1848 ,C465_=_C1864 ,\nC465_=_C1879 ,C465_=_C1893 ,C465_=_C1906 ,C465_=_C1918 ,C465_=_C1929 ,C465_=_C1941 ,\nC465_=_C1942 ,C465_=_C1943 ,C465_=_C1944 ,C465_=_C1945 ,C465_=_C1946 ,C465_=_C1947 ,\nC465_=_C1948 ,C465_=_C1949 ,C466_=_C521 ,C466_=_C575 ,C466_=_C628 ,C466_=_C680 ,\nC466_=_C731 ,C466_=_C781 ,C466_=_C830 ,C466_=_C878 ,C466_=_C925 ,C466_=_C971 ,\nC466_=_C1016 ,C466_=_C1060 ,C466_=_C1103 ,C466_=_C1145 ,C466_=_C1186 ,C466_=_C1226 ,\nC466_=_C1265 ,C466_=_C1303 ,C466_=_C1340 ,C466_=_C1376 ,C466_=_C1411 ,C466_=_C1445 ,\nC466_=_C1478 ,C466_=_C1510 ,C466_=_C1540 ,C466_=_C1570 ,C466_=_C1599 ,C466_=_C1627 ,\nC466_=_C1654 ,C466_=_C1680 ,C466_=_C1705 ,C466_=_C1729 ,C466_=_C1752 ,C466_=_C1774 ,\nC466_=_C1795 ,C466_=_C1814 ,C466_=_C1832 ,C466_=_C1849 ,C466_=_C1865 ,C466_=_C1880 ,\nC466_=_C1894 ,C466_=_C1907 ,C466_=_C1919 ,C466_=_C1930 ,C466_=_C1950 ,C466_=_C1951 ,\nC466_=_C1952 ,C466_=_C1953 ,C466_=_C1954 ,C466_=_C1955 ,C466_=_C1956 ,C466_=_C1957 ,\nC466_=_C1958 ,C520_=_C521 ,C520_=_C574 ,C520_=_C627 ,C520_=_C679 ,C520_=_C730 ,\nC520_=_C780 ,C520_=_C829 ,C520_=_C877 ,C520_=_C924 ,C520_=_C970 ,C520_=_C1015 ,\nC520_=_C1059 ,C520_=_C1102 ,C520_=_C1144 ,C520_=_C1185 ,C520_=_C1225 ,C520_=_C1264 ,\nC520_=_C1302 ,C520_=_C1339 ,C520_=_C1375 ,C520_=_C1410 ,C520_=_C1444 ,C520_=_C1477 ,\nC520_=_C1508 ,C520_=_C1539 ,C520_=_C1569 ,C520_=_C1598 ,C520_=_C1626 ,C520_=_C1653 ,\nC520_=_C1679 ,C520_=_C1704 ,C520_=_C1728 ,C520_=_C1751 ,C520_=_C1773 ,C520_=_C1794 ,\nC520_=_C1813 ,C520_=_C1831 ,C520_=_C1848 ,C520_=_C1864 ,C520_=_C1879 ,C520_=_C1893 ,\nC520_=_C1906 ,C520_=_C1918 ,C520_=_C1929 ,C520_=_C1941 ,C520_=_C1942 ,C520_=_C1943 ,\nC520_=_C1944 ,C520_=_C1945 ,C520_=_C1946 ,C520_=_C1947 ,C520_=_C1948 ,C520_=_C1949 ,\nC521_=_C575 ,C521_=_C628 ,C521_=_C680 ,C521_=_C731 ,C521_=_C781 ,C521_=_C830 ,\nC521_=_C878 ,C521_=_C925 ,C521_=_C971 ,C521_=_C1016 ,C521_=_C1060 ,C521_=_C1103 ,\nC521_=_C1145 ,C521_=_C1186 ,C521_=_C1226 ,C521_=_C1265 ,C521_=_C1303 ,C521_=_C1340 ,\nC521_=_C1376 ,C521_=_C1411 ,C521_=_C1445 ,C521_=_C1478 ,C521_=_C1510 ,C521_=_C1540 ,\nC521_=_C1570 ,C521_=_C1599 ,C521_=_C1627 ,C521_=_C1654 ,C521_=_C1680 ,C521_=_C1705 ,\nC521_=_C1729 ,C521_=_C1752 ,C521_=_C1774 ,C521_=_C1795 ,C521_=_C1814 ,C521_=_C1832 ,\nC521_=_C1849 ,C521_=_C1865 ,C521_=_C1880 ,C521_=_C1894 ,C521_=_C1907 ,C521_=_C1919 ,\nC521_=_C1930 ,C521_=_C1950 ,C521_=_C1951 ,C521_=_C1952 ,C521_=_C1953 ,C521_=_C1954 ,\nC521_=_C1955 ,C521_=_C1956 ,C521_=_C1957 ,C521_=_C1958 ,C574_=_C575 ,C574_=_C627 ,\nC574_=_C679</w:t>
      </w:r>
    </w:p>
    <w:p>
      <w:pPr>
        <w:pStyle w:val="PreformattedText"/>
        <w:bidi w:val="0"/>
        <w:spacing w:before="0" w:after="0"/>
        <w:jc w:val="left"/>
        <w:rPr/>
      </w:pPr>
      <w:r>
        <w:rPr/>
        <w:t xml:space="preserve"> </w:t>
      </w:r>
      <w:r>
        <w:rPr/>
        <w:t>,C574_=_C730 ,C574_=_C780 ,C574_=_C829 ,C574_=_C877 ,C574_=_C924 ,\nC574_=_C970 ,C574_=_C1015 ,C574_=_C1059 ,C574_=_C1102 ,C574_=_C1144 ,C574_=_C1185 ,\nC574_=_C1225 ,C574_=_C1264 ,C574_=_C1302 ,C574_=_C1339 ,C574_=_C1375 ,C574_=_C1410 ,\nC574_=_C1444 ,C574_=_C1477 ,C574_=_C1508 ,C574_=_C1539 ,C574_=_C1569 ,C574_=_C1598 ,\nC574_=_C1626 ,C574_=_C1653 ,C574_=_C1679 ,C574_=_C1704 ,C574_=_C1728 ,C574_=_C1751 ,\nC574_=_C1773 ,C574_=_C1794 ,C574_=_C1813 ,C574_=_C1831 ,C574_=_C1848 ,C574_=_C1864 ,\nC574_=_C1879 ,C574_=_C1893 ,C574_=_C1906 ,C574_=_C1918 ,C574_=_C1929 ,C574_=_C1941 ,\nC574_=_C1942 ,C574_=_C1943 ,C574_=_C1944 ,C574_=_C1945 ,C574_=_C1946 ,C574_=_C1947 ,\nC574_=_C1948 ,C574_=_C1949 ,C575_=_C628 ,C575_=_C680 ,C575_=_C731 ,C575_=_C781 ,\nC575_=_C830 ,C575_=_C878 ,C575_=_C925 ,C575_=_C971 ,C575_=_C1016 ,C575_=_C1060 ,\nC575_=_C1103 ,C575_=_C1145 ,C575_=_C1186 ,C575_=_C1226 ,C575_=_C1265 ,C575_=_C1303 ,\nC575_=_C1340 ,C575_=_C1376 ,C575_=_C1411 ,C575_=_C1445 ,C575_=_C1478 ,C575_=_C1510 ,\nC575_=_C1540 ,C575_=_C1570 ,C575_=_C1599 ,C575_=_C1627 ,C575_=_C1654 ,C575_=_C1680 ,\nC575_=_C1705 ,C575_=_C1729 ,C575_=_C1752 ,C575_=_C1774 ,C575_=_C1795 ,C575_=_C1814 ,\nC575_=_C1832 ,C575_=_C1849 ,C575_=_C1865 ,C575_=_C1880 ,C575_=_C1894 ,C575_=_C1907 ,\nC575_=_C1919 ,C575_=_C1930 ,C575_=_C1950 ,C575_=_C1951 ,C575_=_C1952 ,C575_=_C1953 ,\nC575_=_C1954 ,C575_=_C1955 ,C575_=_C1956 ,C575_=_C1957 ,C575_=_C1958 ,C627_=_C628 ,\nC627_=_C679 ,C627_=_C730 ,C627_=_C780 ,C627_=_C829 ,C627_=_C877 ,C627_=_C924 ,\nC627_=_C970 ,C627_=_C1015 ,C627_=_C1059 ,C627_=_C1102 ,C627_=_C1144 ,C627_=_C1185 ,\nC627_=_C1225 ,C627_=_C1264 ,C627_=_C1302 ,C627_=_C1339 ,C627_=_C1375 ,C627_=_C1410 ,\nC627_=_C1444 ,C627_=_C1477 ,C627_=_C1508 ,C627_=_C1539 ,C627_=_C1569 ,C627_=_C1598 ,\nC627_=_C1626 ,C627_=_C1653 ,C627_=_C1679 ,C627_=_C1704 ,C627_=_C1728 ,C627_=_C1751 ,\nC627_=_C1773 ,C627_=_C1794 ,C627_=_C1813 ,C627_=_C1831 ,C627_=_C1848 ,C627_=_C1864 ,\nC627_=_C1879 ,C627_=_C1893 ,C627_=_C1906 ,C627_=_C1918 ,C627_=_C1929 ,C627_=_C1941 ,\nC627_=_C1942 ,C627_=_C1943 ,C627_=_C1944 ,C627_=_C1945 ,C627_=_C1946 ,C627_=_C1947 ,\nC627_=_C1948 ,C627_=_C1949 ,C628_=_C680 ,C628_=_C731 ,C628_=_C781 ,C628_=_C830 ,\nC628_=_C878 ,C628_=_C925 ,C628_=_C971 ,C628_=_C1016 ,C628_=_C1060 ,C628_=_C1103 ,\nC628_=_C1145 ,C628_=_C1186 ,C628_=_C1226 ,C628_=_C1265 ,C628_=_C1303 ,C628_=_C1340 ,\nC628_=_C1376 ,C628_=_C1411 ,C628_=_C1445 ,C628_=_C1478 ,C628_=_C1510 ,C628_=_C1540 ,\nC628_=_C1570 ,C628_=_C1599 ,C628_=_C1627 ,C628_=_C1654 ,C628_=_C1680 ,C628_=_C1705 ,\nC628_=_C1729 ,C628_=_C1752 ,C628_=_C1774 ,C628_=_C1795 ,C628_=_C1814 ,C628_=_C1832 ,\nC628_=_C1849 ,C628_=_C1865 ,C628_=_C1880 ,C628_=_C1894 ,C628_=_C1907 ,C628_=_C1919 ,\nC628_=_C1930 ,C628_=_C1950 ,C628_=_C1951 ,C628_=_C1952 ,C628_=_C1953 ,C628_=_C1954 ,\nC628_=_C1955 ,C628_=_C1956 ,C628_=_C1957 ,C628_=_C1958 ,C679_=_C680 ,C679_=_C730 ,\nC679_=_C780 ,C679_=_C829 ,C679_=_C877 ,C679_=_C924 ,C679_=_C970 ,C679_=_C1015 ,\nC679_=_C1059 ,C679_=_C1102 ,C679_=_C1144 ,C679_=_C1185 ,C679_=_C1225 ,C679_=_C1264 ,\nC679_=_C1302 ,C679_=_C1339 ,C679_=_C1375 ,C679_=_C1410 ,C679_=_C1444 ,C679_=_C1477 ,\nC679_=_C1508 ,C679_=_C1539 ,C679_=_C1569 ,C679_=_C1598 ,C679_=_C1626 ,C679_=_C1653 ,\nC679_=_C1679 ,C679_=_C1704 ,C679_=_C1728 ,C679_=_C1751 ,C679_=_C1773 ,C679_=_C1794 ,\nC679_=_C1813 ,C679_=_C1831 ,C679_=_C1848 ,C679_=_C1864 ,C679_=_C1879 ,C679_=_C1893 ,\nC679_=_C1906 ,C679_=_C1918 ,C679_=_C1929 ,C679_=_C1941 ,C679_=_C1942 ,C679_=_C1943 ,\nC679_=_C1944 ,C679_=_C1945 ,C679_=_C1946 ,C679_=_C1947 ,C679_=_C1948 ,C679_=_C1949 ,\nC680_=_C731 ,C680_=_C781 ,C680_=_C830 ,C680_=_C878 ,C680_=_C925 ,C680_=_C971 ,\nC680_=_C1016 ,C680_=_C1060 ,C680_=_C1103 ,C680_=_C1145 ,C680_=_C1186 ,C680_=_C1226 ,\nC680_=_C1265 ,C680_=_C1303 ,C680_=_C1340 ,C680_=_C1376 ,C680_=_C1411 ,C680_=_C1445 ,\nC680_=_C1478 ,C680_=_C1510 ,C680_=_C1540 ,C680_=_C1570 ,C680_=_C1599 ,C680_=_C1627 ,\nC680_=_C1654 ,C680_=_C1680 ,C680_=_C1705 ,C680_=_C1729 ,C680_=_C1752 ,C680_=_C1774 ,\nC680_=_C1795 ,C680_=_C1814 ,C680_=_C1832 ,C680_=_C1849 ,C680_=_C1865 ,C680_=_C1880 ,\nC680_=_C1894 ,C680_=_C1907 ,C680_=_C1919 ,C680_=_C1930 ,C680_=_C1950 ,C680_=_C1951 ,\nC680_=_C1952 ,C680_=_C1953 ,C680_=_C1954 ,C680_=_C1955 ,C680_=_C1956 ,C680_=_C1957 ,\nC680_=_C1958 ,C730_=_C731 ,C730_=_C780 ,C730_=_C829 ,C730_=_C877 ,C730_=_C924 ,\nC730_=_C970 ,C730_=_C1015 ,C730_=_C1059 ,C730_=_C1102 ,C730_=_C1144 ,C730_=_C1185 ,\nC730_=_C1225 ,C730_=_C1264 ,C730_=_C1302 ,C730_=_C1339 ,C730_=_C1375 ,C730_=_C1410 ,\nC730_=_C1444 ,C730_=_C1477 ,C730_=_C1508 ,C730_=_C1539 ,C730_=_C1569 ,C730_=_C1598 ,\nC730_=_C1626 ,C730_=_C1653 ,C730_=_C1679 ,C730_=_C1704 ,C730_=_C1728 ,C730_=_C1751 ,\nC730_=_C1773 ,C730_=_C1794 ,C730_=_C1813 ,C730_=_C1831 ,C730_=_C1848 ,C730_=_C1864 ,\nC730_=_C1879 ,C730_=_C1893 ,C730_=_C1906 ,C730_=_C1918 ,C730_=_C1929 ,C730_=_C1941 ,\nC730_=_C1942 ,C730_=_C1943 ,C730_=_C1944 ,C730_=_C1945 ,C730_=_C1946 ,C730_=_C1947 ,\nC730_=_C1948 ,C730_=_C1949 ,C731_=_C781 ,C731_=_C830 ,C731_=_C878 ,C731_=_C925 ,\nC731_=_C971 ,C731_=_C1016 ,C731_=_C1060 ,C731_=_C1103 ,C731_=_C1145 ,C731_=_C1186 ,\nC731_=_C1226 ,C731_=_C1265 ,C731_=_C1303 ,C731_=_C1340 ,C731_=_C1376 ,C731_=_C1411 ,\nC731_=_C1445 ,C731_=_C1478 ,C731_=_C1510 ,C731_=_C1540 ,C731_=_C1570 ,C731_=_C1599 ,\nC731_=_C1627 ,C731_=_C1654 ,C731_=_C1680 ,C731_=_C1705 ,C731_=_C1729 ,C731_=_C1752 ,\nC731_=_C1774 ,C731_=_C1795 ,C731_=_C1814 ,C731_=_C1832 ,C731_=_C1849 ,C731_=_C1865 ,\nC731_=_C1880 ,C731_=_C1894 ,C731_=_C1907 ,C731_=_C1919 ,C731_=_C1930 ,C731_=_C1950 ,\nC731_=_C1951 ,C731_=_C1952 ,C731_=_C1953 ,C731_=_C1954 ,C731_=_C1955 ,C731_=_C1956 ,\nC731_=_C1957 ,C731_=_C1958 ,C780_=_C781 ,C780_=_C829 ,C780_=_C877 ,C780_=_C924 ,\nC780_=_C970 ,C780_=_C1015 ,C780_=_C1059 ,C780_=_C1102 ,C780_=_C1144 ,C780_=_C1185 ,\nC780_=_C1225 ,C780_=_C1264 ,C780_=_C1302 ,C780_=_C1339 ,C780_=_C1375 ,C780_=_C1410 ,\nC780_=_C1444 ,C780_=_C1477 ,C780_=_C1508 ,C780_=_C1539 ,C780_=_C1569 ,C780_=_C1598 ,\nC780_=_C1626 ,C780_=_C1653 ,C780_=_C1679 ,C780_=_C1704 ,C780_=_C1728 ,C780_=_C1751 ,\nC780_=_C1773 ,C780_=_C1794 ,C780_=_C1813 ,C780_=_C1831 ,C780_=_C1848 ,C780_=_C1864 ,\nC780_=_C1879 ,C780_=_C1893 ,C780_=_C1906 ,C780_=_C1918 ,C780_=_C1929 ,C780_=_C1941 ,\nC780_=_C1942 ,C780_=_C1943 ,C780_=_C1944 ,C780_=_C1945 ,C780_=_C1946 ,C780_=_C1947 ,\nC780_=_C1948 ,C780_=_C1949 ,C781_=_C830 ,C781_=_C878 ,C781_=_C925 ,C781_=_C971 ,\nC781_=_C1016 ,C781_=_C1060 ,C781_=_C1103 ,C781_=_C1145 ,C781_=_C1186 ,C781_=_C1226 ,\nC781_=_C1265 ,C781_=_C1303 ,C781_=_C1340 ,C781_=_C1376 ,C781_=_C1411 ,C781_=_C1445 ,\nC781_=_C1478 ,C781_=_C1510 ,C781_=_C1540 ,C781_=_C1570 ,C781_=_C1599 ,C781_=_C1627 ,\nC781_=_C1654 ,C781_=_C1680 ,C781_=_C1705 ,C781_=_C1729 ,C781_=_C1752 ,C781_=_C1774 ,\nC781_=_C1795 ,C781_=_C1814 ,C781_=_C1832 ,C781_=_C1849 ,C781_=_C1865 ,C781_=_C1880 ,\nC781_=_C1894 ,C781_=_C1907 ,C781_=_C1919 ,C781_=_C1930 ,C781_=_C1950 ,C781_=_C1951 ,\nC781_=_C1952 ,C781_=_C1953 ,C781_=_C1954 ,C781_=_C1955 ,C781_=_C1956 ,C781_=_C1957 ,\nC781_=_C1958 ,C829_=_C830 ,C829_=_C877 ,C829_=_C924 ,C829_=_C970 ,C829_=_C1015 ,\nC829_=_C1059 ,C829_=_C1102 ,C829_=_C1144 ,C829_=_C1185 ,C829_=_C1225 ,C829_=_C1264 ,\nC829_=_C1302 ,C829_=_C1339 ,C829_=_C1375 ,C829_=_C1410 ,C829_=_C1444 ,C829_=_C1477 ,\nC829_=_C1508 ,C829_=_C1539 ,C829_=_C1569 ,C829_=_C1598 ,C829_=_C1626 ,C829_=_C1653 ,\nC829_=_C1679 ,C829_=_C1704 ,C829_=_C1728 ,C829_=_C1751 ,C829_=_C1773 ,C829_=_C1794 ,\nC829_=_C1813 ,C829_=_C1831 ,C829_=_C1848 ,C829_=_C1864 ,C829_=_C1879 ,C829_=_C1893 ,\nC829_=_C1906 ,C829_=_C1918 ,C829_=_C1929 ,C829_=_C1941 ,C829_=_C1942 ,C829_=_C1943 ,\nC829_=_C1944 ,C829_=_C1945 ,C829_=_C1946 ,C829_=_C1947 ,C829_=_C1948 ,C829_=_C1949 ,\nC830_=_C878 ,C830_=_C925 ,C830_=_C971 ,C830_=_C1016 ,C830_=_C1060 ,C830_=_C1103 ,\nC830_=_C1145 ,C830_=_C1186 ,C830_=_C1226 ,C830_=_C1265 ,C830_=_C1303 ,C830_=_C1340 ,\nC830_=_C1376 ,C830_=_C1411 ,C830_=_C1445 ,C830_=_C1478 ,C830_=_C1510 ,C830_=_C1540 ,\nC830_=_C1570 ,C830_=_C1599 ,C830_=_C1627 ,C830_=_C1654 ,C830_=_C1680 ,C830_=_C1705 ,\nC830_=_C1729 ,C830_=_C1752 ,C830_=_C1774 ,C830_=_C1795 ,C830_=_C1814 ,C830_=_C1832 ,\nC830_=_C1849 ,C830_=_C1865 ,C830_=_C1880 ,C830_=_C1894 ,C830_=_C1907 ,C830_=_C1919 ,\nC830_=_C1930 ,C830_=_C1950 ,C830_=_C1951 ,C830_=_C1952 ,C830_=_C1953 ,C830_=_C1954 ,\nC830_=_C1955 ,C830_=_C1956 ,C830_=_C1957 ,C830_=_C1958 ,C877_=_C878 ,C877_=_C924 ,\nC877_=_C970 ,C877_=_C1015 ,C877_=_C1059 ,C877_=_C1102 ,C877_=_C1144 ,C877_=_C1185 ,\nC877_=_C1225 ,C877_=_C1264 ,C877_=_C1302 ,C877_=_C1339 ,C877_=_C1375 ,C877_=_C1410 ,\nC877_=_C1444 ,C877_=_C1477 ,C877_=_C1508 ,C877_=_C1539 ,C877_=_C1569 ,C877_=_C1598 ,\nC877_=_C1626 ,C877_=_C1653 ,C877_=_C1679 ,C877_=_C1704 ,C877_=_C1728 ,C877_=_C1751 ,\nC877_=_C1773 ,C877_=_C1794 ,C877_=_C1813 ,C877_=_C1831 ,C877_=_C1848 ,C877_=_C1864 ,\nC877_=_C1879 ,C877_=_C1893 ,C877_=_C1906 ,C877_=_C1918 ,C877_=_C1929 ,C877_=_C1941 ,\nC877_=_C1942 ,C877_=_C1943 ,C877_=_C1944 ,C877_=_C1945 ,C877_=_C1946 ,C877_=_C1947 ,\nC877_=_C1948 ,C877_=_C1949 ,C878_=_C925 ,C878_=_C971 ,C878_=_C1016 ,C878_=_C1060 ,\nC878_=_C1103 ,C878_=_C1145 ,C878_=_C1186 ,C878_=_C1226 ,C878_=_C1265 ,C878_=_C1303 ,\nC878_=_C1340 ,C878_=_C1376 ,C878_=_C1411 ,C878_=_C1445 ,C878_=_C1478 ,C878_=_C1510 ,\nC878_=_C1540 ,C878_=_C1570 ,C878_=_C1599 ,C878_=_C1627 ,C878_=_C1654 ,C878_=_C1680 ,\nC878_=_C1705 ,C878_=_C1729 ,C878_=_C1752 ,C878_=_C1774 ,C878_=_C1795 ,C878_=_C1814 ,\nC878_=_C1832 ,C878_=_C1849 ,C878_=_C1865 ,C878_=_C1880 ,C878_=_C1894 ,C878_=_C1907 ,\nC878_=_C1919 ,C878_=_C1930 ,C878_=_C1950 ,C878_=_C1951 ,C878_=_C1952 ,C878_=_C1953 ,\nC878_=_C1954 ,C878_=_C1955 ,C878_=_C1956 ,C878_=_C1957 ,C878_=_C1958 ,C924_=_C925 ,\nC924_=_C970 ,C924_=_C1015 ,C924_=_C1059 ,C924_=_C1102 ,C924_=_C1144 ,C924_=_C1185 ,\nC924_=_C1225 ,C924_=_C1264 ,C924_=_C1302 ,C924_=_C1339 ,C924_=_C1375 ,C924_=_C1410 ,\nC924_=_C1444 ,C924_=_C1477 ,C924_=_C1508 ,C924_=_C1539 ,C924_=_C1569 ,C924_=_C1598 ,\nC924_=_C1626</w:t>
      </w:r>
    </w:p>
    <w:p>
      <w:pPr>
        <w:pStyle w:val="PreformattedText"/>
        <w:bidi w:val="0"/>
        <w:spacing w:before="0" w:after="0"/>
        <w:jc w:val="left"/>
        <w:rPr/>
      </w:pPr>
      <w:r>
        <w:rPr/>
        <w:t xml:space="preserve"> </w:t>
      </w:r>
      <w:r>
        <w:rPr/>
        <w:t>,C924_=_C1653 ,C924_=_C1679 ,C924_=_C1704 ,C924_=_C1728 ,C924_=_C1751 ,\nC924_=_C1773 ,C924_=_C1794 ,C924_=_C1813 ,C924_=_C1831 ,C924_=_C1848 ,C924_=_C1864 ,\nC924_=_C1879 ,C924_=_C1893 ,C924_=_C1906 ,C924_=_C1918 ,C924_=_C1929 ,C924_=_C1941 ,\nC924_=_C1942 ,C924_=_C1943 ,C924_=_C1944 ,C924_=_C1945 ,C924_=_C1946 ,C924_=_C1947 ,\nC924_=_C1948 ,C924_=_C1949 ,C925_=_C971 ,C925_=_C1016 ,C925_=_C1060 ,C925_=_C1103 ,\nC925_=_C1145 ,C925_=_C1186 ,C925_=_C1226 ,C925_=_C1265 ,C925_=_C1303 ,C925_=_C1340 ,\nC925_=_C1376 ,C925_=_C1411 ,C925_=_C1445 ,C925_=_C1478 ,C925_=_C1510 ,C925_=_C1540 ,\nC925_=_C1570 ,C925_=_C1599 ,C925_=_C1627 ,C925_=_C1654 ,C925_=_C1680 ,C925_=_C1705 ,\nC925_=_C1729 ,C925_=_C1752 ,C925_=_C1774 ,C925_=_C1795 ,C925_=_C1814 ,C925_=_C1832 ,\nC925_=_C1849 ,C925_=_C1865 ,C925_=_C1880 ,C925_=_C1894 ,C925_=_C1907 ,C925_=_C1919 ,\nC925_=_C1930 ,C925_=_C1950 ,C925_=_C1951 ,C925_=_C1952 ,C925_=_C1953 ,C925_=_C1954 ,\nC925_=_C1955 ,C925_=_C1956 ,C925_=_C1957 ,C925_=_C1958 ,C970_=_C971 ,C970_=_C1015 ,\nC970_=_C1059 ,C970_=_C1102 ,C970_=_C1144 ,C970_=_C1185 ,C970_=_C1225 ,C970_=_C1264 ,\nC970_=_C1302 ,C970_=_C1339 ,C970_=_C1375 ,C970_=_C1410 ,C970_=_C1444 ,C970_=_C1477 ,\nC970_=_C1508 ,C970_=_C1539 ,C970_=_C1569 ,C970_=_C1598 ,C970_=_C1626 ,C970_=_C1653 ,\nC970_=_C1679 ,C970_=_C1704 ,C970_=_C1728 ,C970_=_C1751 ,C970_=_C1773 ,C970_=_C1794 ,\nC970_=_C1813 ,C970_=_C1831 ,C970_=_C1848 ,C970_=_C1864 ,C970_=_C1879 ,C970_=_C1893 ,\nC970_=_C1906 ,C970_=_C1918 ,C970_=_C1929 ,C970_=_C1941 ,C970_=_C1942 ,C970_=_C1943 ,\nC970_=_C1944 ,C970_=_C1945 ,C970_=_C1946 ,C970_=_C1947 ,C970_=_C1948 ,C970_=_C1949 ,\nC971_=_C1016 ,C971_=_C1060 ,C971_=_C1103 ,C971_=_C1145 ,C971_=_C1186 ,C971_=_C1226 ,\nC971_=_C1265 ,C971_=_C1303 ,C971_=_C1340 ,C971_=_C1376 ,C971_=_C1411 ,C971_=_C1445 ,\nC971_=_C1478 ,C971_=_C1510 ,C971_=_C1540 ,C971_=_C1570 ,C971_=_C1599 ,C971_=_C1627 ,\nC971_=_C1654 ,C971_=_C1680 ,C971_=_C1705 ,C971_=_C1729 ,C971_=_C1752 ,C971_=_C1774 ,\nC971_=_C1795 ,C971_=_C1814 ,C971_=_C1832 ,C971_=_C1849 ,C971_=_C1865 ,C971_=_C1880 ,\nC971_=_C1894 ,C971_=_C1907 ,C971_=_C1919 ,C971_=_C1930 ,C971_=_C1950 ,C971_=_C1951 ,\nC971_=_C1952 ,C971_=_C1953 ,C971_=_C1954 ,C971_=_C1955 ,C971_=_C1956 ,C971_=_C1957 ,\nC971_=_C1958 ,C1015_=_C1016 ,C1015_=_C1059 ,C1015_=_C1102 ,C1015_=_C1144 ,C1015_=_C1185 ,\nC1015_=_C1225 ,C1015_=_C1264 ,C1015_=_C1302 ,C1015_=_C1339 ,C1015_=_C1375 ,C1015_=_C1410 ,\nC1015_=_C1444 ,C1015_=_C1477 ,C1015_=_C1508 ,C1015_=_C1539 ,C1015_=_C1569 ,C1015_=_C1598 ,\nC1015_=_C1626 ,C1015_=_C1653 ,C1015_=_C1679 ,C1015_=_C1704 ,C1015_=_C1728 ,C1015_=_C1751 ,\nC1015_=_C1773 ,C1015_=_C1794 ,C1015_=_C1813 ,C1015_=_C1831 ,C1015_=_C1848 ,C1015_=_C1864 ,\nC1015_=_C1879 ,C1015_=_C1893 ,C1015_=_C1906 ,C1015_=_C1918 ,C1015_=_C1929 ,C1015_=_C1941 ,\nC1015_=_C1942 ,C1015_=_C1943 ,C1015_=_C1944 ,C1015_=_C1945 ,C1015_=_C1946 ,C1015_=_C1947 ,\nC1015_=_C1948 ,C1015_=_C1949 ,C1016_=_C1060 ,C1016_=_C1103 ,C1016_=_C1145 ,C1016_=_C1186 ,\nC1016_=_C1226 ,C1016_=_C1265 ,C1016_=_C1303 ,C1016_=_C1340 ,C1016_=_C1376 ,C1016_=_C1411 ,\nC1016_=_C1445 ,C1016_=_C1478 ,C1016_=_C1510 ,C1016_=_C1540 ,C1016_=_C1570 ,C1016_=_C1599 ,\nC1016_=_C1627 ,C1016_=_C1654 ,C1016_=_C1680 ,C1016_=_C1705 ,C1016_=_C1729 ,C1016_=_C1752 ,\nC1016_=_C1774 ,C1016_=_C1795 ,C1016_=_C1814 ,C1016_=_C1832 ,C1016_=_C1849 ,C1016_=_C1865 ,\nC1016_=_C1880 ,C1016_=_C1894 ,C1016_=_C1907 ,C1016_=_C1919 ,C1016_=_C1930 ,C1016_=_C1950 ,\nC1016_=_C1951 ,C1016_=_C1952 ,C1016_=_C1953 ,C1016_=_C1954 ,C1016_=_C1955 ,C1016_=_C1956 ,\nC1016_=_C1957 ,C1016_=_C1958 ,C1059_=_C1060 ,C1059_=_C1102 ,C1059_=_C1144 ,C1059_=_C1185 ,\nC1059_=_C1225 ,C1059_=_C1264 ,C1059_=_C1302 ,C1059_=_C1339 ,C1059_=_C1375 ,C1059_=_C1410 ,\nC1059_=_C1444 ,C1059_=_C1477 ,C1059_=_C1508 ,C1059_=_C1539 ,C1059_=_C1569 ,C1059_=_C1598 ,\nC1059_=_C1626 ,C1059_=_C1653 ,C1059_=_C1679 ,C1059_=_C1704 ,C1059_=_C1728 ,C1059_=_C1751 ,\nC1059_=_C1773 ,C1059_=_C1794 ,C1059_=_C1813 ,C1059_=_C1831 ,C1059_=_C1848 ,C1059_=_C1864 ,\nC1059_=_C1879 ,C1059_=_C1893 ,C1059_=_C1906 ,C1059_=_C1918 ,C1059_=_C1929 ,C1059_=_C1941 ,\nC1059_=_C1942 ,C1059_=_C1943 ,C1059_=_C1944 ,C1059_=_C1945 ,C1059_=_C1946 ,C1059_=_C1947 ,\nC1059_=_C1948 ,C1059_=_C1949 ,C1060_=_C1103 ,C1060_=_C1145 ,C1060_=_C1186 ,C1060_=_C1226 ,\nC1060_=_C1265 ,C1060_=_C1303 ,C1060_=_C1340 ,C1060_=_C1376 ,C1060_=_C1411 ,C1060_=_C1445 ,\nC1060_=_C1478 ,C1060_=_C1510 ,C1060_=_C1540 ,C1060_=_C1570 ,C1060_=_C1599 ,C1060_=_C1627 ,\nC1060_=_C1654 ,C1060_=_C1680 ,C1060_=_C1705 ,C1060_=_C1729 ,C1060_=_C1752 ,C1060_=_C1774 ,\nC1060_=_C1795 ,C1060_=_C1814 ,C1060_=_C1832 ,C1060_=_C1849 ,C1060_=_C1865 ,C1060_=_C1880 ,\nC1060_=_C1894 ,C1060_=_C1907 ,C1060_=_C1919 ,C1060_=_C1930 ,C1060_=_C1950 ,C1060_=_C1951 ,\nC1060_=_C1952 ,C1060_=_C1953 ,C1060_=_C1954 ,C1060_=_C1955 ,C1060_=_C1956 ,C1060_=_C1957 ,\nC1060_=_C1958 ,C1102_=_C1103 ,C1102_=_C1144 ,C1102_=_C1185 ,C1102_=_C1225 ,C1102_=_C1264 ,\nC1102_=_C1302 ,C1102_=_C1339 ,C1102_=_C1375 ,C1102_=_C1410 ,C1102_=_C1444 ,C1102_=_C1477 ,\nC1102_=_C1508 ,C1102_=_C1539 ,C1102_=_C1569 ,C1102_=_C1598 ,C1102_=_C1626 ,C1102_=_C1653 ,\nC1102_=_C1679 ,C1102_=_C1704 ,C1102_=_C1728 ,C1102_=_C1751 ,C1102_=_C1773 ,C1102_=_C1794 ,\nC1102_=_C1813 ,C1102_=_C1831 ,C1102_=_C1848 ,C1102_=_C1864 ,C1102_=_C1879 ,C1102_=_C1893 ,\nC1102_=_C1906 ,C1102_=_C1918 ,C1102_=_C1929 ,C1102_=_C1941 ,C1102_=_C1942 ,C1102_=_C1943 ,\nC1102_=_C1944 ,C1102_=_C1945 ,C1102_=_C1946 ,C1102_=_C1947 ,C1102_=_C1948 ,C1102_=_C1949 ,\nC1103_=_C1145 ,C1103_=_C1186 ,C1103_=_C1226 ,C1103_=_C1265 ,C1103_=_C1303 ,C1103_=_C1340 ,\nC1103_=_C1376 ,C1103_=_C1411 ,C1103_=_C1445 ,C1103_=_C1478 ,C1103_=_C1510 ,C1103_=_C1540 ,\nC1103_=_C1570 ,C1103_=_C1599 ,C1103_=_C1627 ,C1103_=_C1654 ,C1103_=_C1680 ,C1103_=_C1705 ,\nC1103_=_C1729 ,C1103_=_C1752 ,C1103_=_C1774 ,C1103_=_C1795 ,C1103_=_C1814 ,C1103_=_C1832 ,\nC1103_=_C1849 ,C1103_=_C1865 ,C1103_=_C1880 ,C1103_=_C1894 ,C1103_=_C1907 ,C1103_=_C1919 ,\nC1103_=_C1930 ,C1103_=_C1950 ,C1103_=_C1951 ,C1103_=_C1952 ,C1103_=_C1953 ,C1103_=_C1954 ,\nC1103_=_C1955 ,C1103_=_C1956 ,C1103_=_C1957 ,C1103_=_C1958 ,C1144_=_C1145 ,C1144_=_C1185 ,\nC1144_=_C1225 ,C1144_=_C1264 ,C1144_=_C1302 ,C1144_=_C1339 ,C1144_=_C1375 ,C1144_=_C1410 ,\nC1144_=_C1444 ,C1144_=_C1477 ,C1144_=_C1508 ,C1144_=_C1539 ,C1144_=_C1569 ,C1144_=_C1598 ,\nC1144_=_C1626 ,C1144_=_C1653 ,C1144_=_C1679 ,C1144_=_C1704 ,C1144_=_C1728 ,C1144_=_C1751 ,\nC1144_=_C1773 ,C1144_=_C1794 ,C1144_=_C1813 ,C1144_=_C1831 ,C1144_=_C1848 ,C1144_=_C1864 ,\nC1144_=_C1879 ,C1144_=_C1893 ,C1144_=_C1906 ,C1144_=_C1918 ,C1144_=_C1929 ,C1144_=_C1941 ,\nC1144_=_C1942 ,C1144_=_C1943 ,C1144_=_C1944 ,C1144_=_C1945 ,C1144_=_C1946 ,C1144_=_C1947 ,\nC1144_=_C1948 ,C1144_=_C1949 ,C1145_=_C1186 ,C1145_=_C1226 ,C1145_=_C1265 ,C1145_=_C1303 ,\nC1145_=_C1340 ,C1145_=_C1376 ,C1145_=_C1411 ,C1145_=_C1445 ,C1145_=_C1478 ,C1145_=_C1510 ,\nC1145_=_C1540 ,C1145_=_C1570 ,C1145_=_C1599 ,C1145_=_C1627 ,C1145_=_C1654 ,C1145_=_C1680 ,\nC1145_=_C1705 ,C1145_=_C1729 ,C1145_=_C1752 ,C1145_=_C1774 ,C1145_=_C1795 ,C1145_=_C1814 ,\nC1145_=_C1832 ,C1145_=_C1849 ,C1145_=_C1865 ,C1145_=_C1880 ,C1145_=_C1894 ,C1145_=_C1907 ,\nC1145_=_C1919 ,C1145_=_C1930 ,C1145_=_C1950 ,C1145_=_C1951 ,C1145_=_C1952 ,C1145_=_C1953 ,\nC1145_=_C1954 ,C1145_=_C1955 ,C1145_=_C1956 ,C1145_=_C1957 ,C1145_=_C1958 ,C1185_=_C1186 ,\nC1185_=_C1225 ,C1185_=_C1264 ,C1185_=_C1302 ,C1185_=_C1339 ,C1185_=_C1375 ,C1185_=_C1410 ,\nC1185_=_C1444 ,C1185_=_C1477 ,C1185_=_C1508 ,C1185_=_C1539 ,C1185_=_C1569 ,C1185_=_C1598 ,\nC1185_=_C1626 ,C1185_=_C1653 ,C1185_=_C1679 ,C1185_=_C1704 ,C1185_=_C1728 ,C1185_=_C1751 ,\nC1185_=_C1773 ,C1185_=_C1794 ,C1185_=_C1813 ,C1185_=_C1831 ,C1185_=_C1848 ,C1185_=_C1864 ,\nC1185_=_C1879 ,C1185_=_C1893 ,C1185_=_C1906 ,C1185_=_C1918 ,C1185_=_C1929 ,C1185_=_C1941 ,\nC1185_=_C1942 ,C1185_=_C1943 ,C1185_=_C1944 ,C1185_=_C1945 ,C1185_=_C1946 ,C1185_=_C1947 ,\nC1185_=_C1948 ,C1185_=_C1949 ,C1186_=_C1226 ,C1186_=_C1265 ,C1186_=_C1303 ,C1186_=_C1340 ,\nC1186_=_C1376 ,C1186_=_C1411 ,C1186_=_C1445 ,C1186_=_C1478 ,C1186_=_C1510 ,C1186_=_C1540 ,\nC1186_=_C1570 ,C1186_=_C1599 ,C1186_=_C1627 ,C1186_=_C1654 ,C1186_=_C1680 ,C1186_=_C1705 ,\nC1186_=_C1729 ,C1186_=_C1752 ,C1186_=_C1774 ,C1186_=_C1795 ,C1186_=_C1814 ,C1186_=_C1832 ,\nC1186_=_C1849 ,C1186_=_C1865 ,C1186_=_C1880 ,C1186_=_C1894 ,C1186_=_C1907 ,C1186_=_C1919 ,\nC1186_=_C1930 ,C1186_=_C1950 ,C1186_=_C1951 ,C1186_=_C1952 ,C1186_=_C1953 ,C1186_=_C1954 ,\nC1186_=_C1955 ,C1186_=_C1956 ,C1186_=_C1957 ,C1186_=_C1958 ,C1225_=_C1226 ,C1225_=_C1264 ,\nC1225_=_C1302 ,C1225_=_C1339 ,C1225_=_C1375 ,C1225_=_C1410 ,C1225_=_C1444 ,C1225_=_C1477 ,\nC1225_=_C1508 ,C1225_=_C1539 ,C1225_=_C1569 ,C1225_=_C1598 ,C1225_=_C1626 ,C1225_=_C1653 ,\nC1225_=_C1679 ,C1225_=_C1704 ,C1225_=_C1728 ,C1225_=_C1751 ,C1225_=_C1773 ,C1225_=_C1794 ,\nC1225_=_C1813 ,C1225_=_C1831 ,C1225_=_C1848 ,C1225_=_C1864 ,C1225_=_C1879 ,C1225_=_C1893 ,\nC1225_=_C1906 ,C1225_=_C1918 ,C1225_=_C1929 ,C1225_=_C1941 ,C1225_=_C1942 ,C1225_=_C1943 ,\nC1225_=_C1944 ,C1225_=_C1945 ,C1225_=_C1946 ,C1225_=_C1947 ,C1225_=_C1948 ,C1225_=_C1949 ,\nC1226_=_C1265 ,C1226_=_C1303 ,C1226_=_C1340 ,C1226_=_C1376 ,C1226_=_C1411 ,C1226_=_C1445 ,\nC1226_=_C1478 ,C1226_=_C1510 ,C1226_=_C1540 ,C1226_=_C1570 ,C1226_=_C1599 ,C1226_=_C1627 ,\nC1226_=_C1654 ,C1226_=_C1680 ,C1226_=_C1705 ,C1226_=_C1729 ,C1226_=_C1752 ,C1226_=_C1774 ,\nC1226_=_C1795 ,C1226_=_C1814 ,C1226_=_C1832 ,C1226_=_C1849 ,C1226_=_C1865 ,C1226_=_C1880 ,\nC1226_=_C1894 ,C1226_=_C1907 ,C1226_=_C1919 ,C1226_=_C1930 ,C1226_=_C1950 ,C1226_=_C1951 ,\nC1226_=_C1952 ,C1226_=_C1953 ,C1226_=_C1954 ,C1226_=_C1955 ,C1226_=_C1956 ,C1226_=_C1957 ,\nC1226_=_C1958 ,C1264_=_C1265 ,C1264_=_C1302 ,C1264_=_C1339 ,C1264_=_C1375 ,C1264_=_C1410 ,\nC1264_=_C1444 ,C1264_=_C1477 ,C1264_=_C1508 ,C1264_=_C1539 ,C1264_=_C1569 ,C1264_=_C1598 ,\nC1264_=_C1626 ,C1264_=_C1653 ,C1264_=_C1679 ,C1264_=_C1704 ,C1264_=_C1728 ,C1264_=_C1751 ,\nC1264_=_C1773 ,C1264_=_C1794 ,C1264_=_C1813</w:t>
      </w:r>
    </w:p>
    <w:p>
      <w:pPr>
        <w:pStyle w:val="PreformattedText"/>
        <w:bidi w:val="0"/>
        <w:spacing w:before="0" w:after="0"/>
        <w:jc w:val="left"/>
        <w:rPr/>
      </w:pPr>
      <w:r>
        <w:rPr/>
        <w:t xml:space="preserve"> </w:t>
      </w:r>
      <w:r>
        <w:rPr/>
        <w:t>,C1264_=_C1831 ,C1264_=_C1848 ,C1264_=_C1864 ,\nC1264_=_C1879 ,C1264_=_C1893 ,C1264_=_C1906 ,C1264_=_C1918 ,C1264_=_C1929 ,C1264_=_C1941 ,\nC1264_=_C1942 ,C1264_=_C1943 ,C1264_=_C1944 ,C1264_=_C1945 ,C1264_=_C1946 ,C1264_=_C1947 ,\nC1264_=_C1948 ,C1264_=_C1949 ,C1265_=_C1303 ,C1265_=_C1340 ,C1265_=_C1376 ,C1265_=_C1411 ,\nC1265_=_C1445 ,C1265_=_C1478 ,C1265_=_C1510 ,C1265_=_C1540 ,C1265_=_C1570 ,C1265_=_C1599 ,\nC1265_=_C1627 ,C1265_=_C1654 ,C1265_=_C1680 ,C1265_=_C1705 ,C1265_=_C1729 ,C1265_=_C1752 ,\nC1265_=_C1774 ,C1265_=_C1795 ,C1265_=_C1814 ,C1265_=_C1832 ,C1265_=_C1849 ,C1265_=_C1865 ,\nC1265_=_C1880 ,C1265_=_C1894 ,C1265_=_C1907 ,C1265_=_C1919 ,C1265_=_C1930 ,C1265_=_C1950 ,\nC1265_=_C1951 ,C1265_=_C1952 ,C1265_=_C1953 ,C1265_=_C1954 ,C1265_=_C1955 ,C1265_=_C1956 ,\nC1265_=_C1957 ,C1265_=_C1958 ,C1302_=_C1303 ,C1302_=_C1339 ,C1302_=_C1375 ,C1302_=_C1410 ,\nC1302_=_C1444 ,C1302_=_C1477 ,C1302_=_C1508 ,C1302_=_C1539 ,C1302_=_C1569 ,C1302_=_C1598 ,\nC1302_=_C1626 ,C1302_=_C1653 ,C1302_=_C1679 ,C1302_=_C1704 ,C1302_=_C1728 ,C1302_=_C1751 ,\nC1302_=_C1773 ,C1302_=_C1794 ,C1302_=_C1813 ,C1302_=_C1831 ,C1302_=_C1848 ,C1302_=_C1864 ,\nC1302_=_C1879 ,C1302_=_C1893 ,C1302_=_C1906 ,C1302_=_C1918 ,C1302_=_C1929 ,C1302_=_C1941 ,\nC1302_=_C1942 ,C1302_=_C1943 ,C1302_=_C1944 ,C1302_=_C1945 ,C1302_=_C1946 ,C1302_=_C1947 ,\nC1302_=_C1948 ,C1302_=_C1949 ,C1303_=_C1340 ,C1303_=_C1376 ,C1303_=_C1411 ,C1303_=_C1445 ,\nC1303_=_C1478 ,C1303_=_C1510 ,C1303_=_C1540 ,C1303_=_C1570 ,C1303_=_C1599 ,C1303_=_C1627 ,\nC1303_=_C1654 ,C1303_=_C1680 ,C1303_=_C1705 ,C1303_=_C1729 ,C1303_=_C1752 ,C1303_=_C1774 ,\nC1303_=_C1795 ,C1303_=_C1814 ,C1303_=_C1832 ,C1303_=_C1849 ,C1303_=_C1865 ,C1303_=_C1880 ,\nC1303_=_C1894 ,C1303_=_C1907 ,C1303_=_C1919 ,C1303_=_C1930 ,C1303_=_C1950 ,C1303_=_C1951 ,\nC1303_=_C1952 ,C1303_=_C1953 ,C1303_=_C1954 ,C1303_=_C1955 ,C1303_=_C1956 ,C1303_=_C1957 ,\nC1303_=_C1958 ,C1339_=_C1340 ,C1339_=_C1375 ,C1339_=_C1410 ,C1339_=_C1444 ,C1339_=_C1477 ,\nC1339_=_C1508 ,C1339_=_C1539 ,C1339_=_C1569 ,C1339_=_C1598 ,C1339_=_C1626 ,C1339_=_C1653 ,\nC1339_=_C1679 ,C1339_=_C1704 ,C1339_=_C1728 ,C1339_=_C1751 ,C1339_=_C1773 ,C1339_=_C1794 ,\nC1339_=_C1813 ,C1339_=_C1831 ,C1339_=_C1848 ,C1339_=_C1864 ,C1339_=_C1879 ,C1339_=_C1893 ,\nC1339_=_C1906 ,C1339_=_C1918 ,C1339_=_C1929 ,C1339_=_C1941 ,C1339_=_C1942 ,C1339_=_C1943 ,\nC1339_=_C1944 ,C1339_=_C1945 ,C1339_=_C1946 ,C1339_=_C1947 ,C1339_=_C1948 ,C1339_=_C1949 ,\nC1340_=_C1376 ,C1340_=_C1411 ,C1340_=_C1445 ,C1340_=_C1478 ,C1340_=_C1510 ,C1340_=_C1540 ,\nC1340_=_C1570 ,C1340_=_C1599 ,C1340_=_C1627 ,C1340_=_C1654 ,C1340_=_C1680 ,C1340_=_C1705 ,\nC1340_=_C1729 ,C1340_=_C1752 ,C1340_=_C1774 ,C1340_=_C1795 ,C1340_=_C1814 ,C1340_=_C1832 ,\nC1340_=_C1849 ,C1340_=_C1865 ,C1340_=_C1880 ,C1340_=_C1894 ,C1340_=_C1907 ,C1340_=_C1919 ,\nC1340_=_C1930 ,C1340_=_C1950 ,C1340_=_C1951 ,C1340_=_C1952 ,C1340_=_C1953 ,C1340_=_C1954 ,\nC1340_=_C1955 ,C1340_=_C1956 ,C1340_=_C1957 ,C1340_=_C1958 ,C1375_=_C1376 ,C1375_=_C1410 ,\nC1375_=_C1444 ,C1375_=_C1477 ,C1375_=_C1508 ,C1375_=_C1539 ,C1375_=_C1569 ,C1375_=_C1598 ,\nC1375_=_C1626 ,C1375_=_C1653 ,C1375_=_C1679 ,C1375_=_C1704 ,C1375_=_C1728 ,C1375_=_C1751 ,\nC1375_=_C1773 ,C1375_=_C1794 ,C1375_=_C1813 ,C1375_=_C1831 ,C1375_=_C1848 ,C1375_=_C1864 ,\nC1375_=_C1879 ,C1375_=_C1893 ,C1375_=_C1906 ,C1375_=_C1918 ,C1375_=_C1929 ,C1375_=_C1941 ,\nC1375_=_C1942 ,C1375_=_C1943 ,C1375_=_C1944 ,C1375_=_C1945 ,C1375_=_C1946 ,C1375_=_C1947 ,\nC1375_=_C1948 ,C1375_=_C1949 ,C1376_=_C1411 ,C1376_=_C1445 ,C1376_=_C1478 ,C1376_=_C1510 ,\nC1376_=_C1540 ,C1376_=_C1570 ,C1376_=_C1599 ,C1376_=_C1627 ,C1376_=_C1654 ,C1376_=_C1680 ,\nC1376_=_C1705 ,C1376_=_C1729 ,C1376_=_C1752 ,C1376_=_C1774 ,C1376_=_C1795 ,C1376_=_C1814 ,\nC1376_=_C1832 ,C1376_=_C1849 ,C1376_=_C1865 ,C1376_=_C1880 ,C1376_=_C1894 ,C1376_=_C1907 ,\nC1376_=_C1919 ,C1376_=_C1930 ,C1376_=_C1950 ,C1376_=_C1951 ,C1376_=_C1952 ,C1376_=_C1953 ,\nC1376_=_C1954 ,C1376_=_C1955 ,C1376_=_C1956 ,C1376_=_C1957 ,C1376_=_C1958 ,C1410_=_C1411 ,\nC1410_=_C1444 ,C1410_=_C1477 ,C1410_=_C1508 ,C1410_=_C1539 ,C1410_=_C1569 ,C1410_=_C1598 ,\nC1410_=_C1626 ,C1410_=_C1653 ,C1410_=_C1679 ,C1410_=_C1704 ,C1410_=_C1728 ,C1410_=_C1751 ,\nC1410_=_C1773 ,C1410_=_C1794 ,C1410_=_C1813 ,C1410_=_C1831 ,C1410_=_C1848 ,C1410_=_C1864 ,\nC1410_=_C1879 ,C1410_=_C1893 ,C1410_=_C1906 ,C1410_=_C1918 ,C1410_=_C1929 ,C1410_=_C1941 ,\nC1410_=_C1942 ,C1410_=_C1943 ,C1410_=_C1944 ,C1410_=_C1945 ,C1410_=_C1946 ,C1410_=_C1947 ,\nC1410_=_C1948 ,C1410_=_C1949 ,C1411_=_C1445 ,C1411_=_C1478 ,C1411_=_C1510 ,C1411_=_C1540 ,\nC1411_=_C1570 ,C1411_=_C1599 ,C1411_=_C1627 ,C1411_=_C1654 ,C1411_=_C1680 ,C1411_=_C1705 ,\nC1411_=_C1729 ,C1411_=_C1752 ,C1411_=_C1774 ,C1411_=_C1795 ,C1411_=_C1814 ,C1411_=_C1832 ,\nC1411_=_C1849 ,C1411_=_C1865 ,C1411_=_C1880 ,C1411_=_C1894 ,C1411_=_C1907 ,C1411_=_C1919 ,\nC1411_=_C1930 ,C1411_=_C1950 ,C1411_=_C1951 ,C1411_=_C1952 ,C1411_=_C1953 ,C1411_=_C1954 ,\nC1411_=_C1955 ,C1411_=_C1956 ,C1411_=_C1957 ,C1411_=_C1958 ,C1444_=_C1445 ,C1444_=_C1477 ,\nC1444_=_C1508 ,C1444_=_C1539 ,C1444_=_C1569 ,C1444_=_C1598 ,C1444_=_C1626 ,C1444_=_C1653 ,\nC1444_=_C1679 ,C1444_=_C1704 ,C1444_=_C1728 ,C1444_=_C1751 ,C1444_=_C1773 ,C1444_=_C1794 ,\nC1444_=_C1813 ,C1444_=_C1831 ,C1444_=_C1848 ,C1444_=_C1864 ,C1444_=_C1879 ,C1444_=_C1893 ,\nC1444_=_C1906 ,C1444_=_C1918 ,C1444_=_C1929 ,C1444_=_C1941 ,C1444_=_C1942 ,C1444_=_C1943 ,\nC1444_=_C1944 ,C1444_=_C1945 ,C1444_=_C1946 ,C1444_=_C1947 ,C1444_=_C1948 ,C1444_=_C1949 ,\nC1445_=_C1478 ,C1445_=_C1510 ,C1445_=_C1540 ,C1445_=_C1570 ,C1445_=_C1599 ,C1445_=_C1627 ,\nC1445_=_C1654 ,C1445_=_C1680 ,C1445_=_C1705 ,C1445_=_C1729 ,C1445_=_C1752 ,C1445_=_C1774 ,\nC1445_=_C1795 ,C1445_=_C1814 ,C1445_=_C1832 ,C1445_=_C1849 ,C1445_=_C1865 ,C1445_=_C1880 ,\nC1445_=_C1894 ,C1445_=_C1907 ,C1445_=_C1919 ,C1445_=_C1930 ,C1445_=_C1950 ,C1445_=_C1951 ,\nC1445_=_C1952 ,C1445_=_C1953 ,C1445_=_C1954 ,C1445_=_C1955 ,C1445_=_C1956 ,C1445_=_C1957 ,\nC1445_=_C1958 ,C1477_=_C1478 ,C1477_=_C1508 ,C1477_=_C1539 ,C1477_=_C1569 ,C1477_=_C1598 ,\nC1477_=_C1626 ,C1477_=_C1653 ,C1477_=_C1679 ,C1477_=_C1704 ,C1477_=_C1728 ,C1477_=_C1751 ,\nC1477_=_C1773 ,C1477_=_C1794 ,C1477_=_C1813 ,C1477_=_C1831 ,C1477_=_C1848 ,C1477_=_C1864 ,\nC1477_=_C1879 ,C1477_=_C1893 ,C1477_=_C1906 ,C1477_=_C1918 ,C1477_=_C1929 ,C1477_=_C1941 ,\nC1477_=_C1942 ,C1477_=_C1943 ,C1477_=_C1944 ,C1477_=_C1945 ,C1477_=_C1946 ,C1477_=_C1947 ,\nC1477_=_C1948 ,C1477_=_C1949 ,C1478_=_C1510 ,C1478_=_C1540 ,C1478_=_C1570 ,C1478_=_C1599 ,\nC1478_=_C1627 ,C1478_=_C1654 ,C1478_=_C1680 ,C1478_=_C1705 ,C1478_=_C1729 ,C1478_=_C1752 ,\nC1478_=_C1774 ,C1478_=_C1795 ,C1478_=_C1814 ,C1478_=_C1832 ,C1478_=_C1849 ,C1478_=_C1865 ,\nC1478_=_C1880 ,C1478_=_C1894 ,C1478_=_C1907 ,C1478_=_C1919 ,C1478_=_C1930 ,C1478_=_C1950 ,\nC1478_=_C1951 ,C1478_=_C1952 ,C1478_=_C1953 ,C1478_=_C1954 ,C1478_=_C1955 ,C1478_=_C1956 ,\nC1478_=_C1957 ,C1478_=_C1958 ,C1508_=_C1510 ,C1508_=_C1539 ,C1508_=_C1569 ,C1508_=_C1598 ,\nC1508_=_C1626 ,C1508_=_C1653 ,C1508_=_C1679 ,C1508_=_C1704 ,C1508_=_C1728 ,C1508_=_C1751 ,\nC1508_=_C1773 ,C1508_=_C1794 ,C1508_=_C1813 ,C1508_=_C1831 ,C1508_=_C1848 ,C1508_=_C1864 ,\nC1508_=_C1879 ,C1508_=_C1893 ,C1508_=_C1906 ,C1508_=_C1918 ,C1508_=_C1929 ,C1508_=_C1941 ,\nC1508_=_C1942 ,C1508_=_C1943 ,C1508_=_C1944 ,C1508_=_C1945 ,C1508_=_C1946 ,C1508_=_C1947 ,\nC1508_=_C1948 ,C1508_=_C1949 ,C1510_=_C1540 ,C1510_=_C1570 ,C1510_=_C1599 ,C1510_=_C1627 ,\nC1510_=_C1654 ,C1510_=_C1680 ,C1510_=_C1705 ,C1510_=_C1729 ,C1510_=_C1752 ,C1510_=_C1774 ,\nC1510_=_C1795 ,C1510_=_C1814 ,C1510_=_C1832 ,C1510_=_C1849 ,C1510_=_C1865 ,C1510_=_C1880 ,\nC1510_=_C1894 ,C1510_=_C1907 ,C1510_=_C1919 ,C1510_=_C1930 ,C1510_=_C1950 ,C1510_=_C1951 ,\nC1510_=_C1952 ,C1510_=_C1953 ,C1510_=_C1954 ,C1510_=_C1955 ,C1510_=_C1956 ,C1510_=_C1957 ,\nC1510_=_C1958 ,C1539_=_C1540 ,C1539_=_C1569 ,C1539_=_C1598 ,C1539_=_C1626 ,C1539_=_C1653 ,\nC1539_=_C1679 ,C1539_=_C1704 ,C1539_=_C1728 ,C1539_=_C1751 ,C1539_=_C1773 ,C1539_=_C1794 ,\nC1539_=_C1813 ,C1539_=_C1831 ,C1539_=_C1848 ,C1539_=_C1864 ,C1539_=_C1879 ,C1539_=_C1893 ,\nC1539_=_C1906 ,C1539_=_C1918 ,C1539_=_C1929 ,C1539_=_C1941 ,C1539_=_C1942 ,C1539_=_C1943 ,\nC1539_=_C1944 ,C1539_=_C1945 ,C1539_=_C1946 ,C1539_=_C1947 ,C1539_=_C1948 ,C1539_=_C1949 ,\nC1540_=_C1570 ,C1540_=_C1599 ,C1540_=_C1627 ,C1540_=_C1654 ,C1540_=_C1680 ,C1540_=_C1705 ,\nC1540_=_C1729 ,C1540_=_C1752 ,C1540_=_C1774 ,C1540_=_C1795 ,C1540_=_C1814 ,C1540_=_C1832 ,\nC1540_=_C1849 ,C1540_=_C1865 ,C1540_=_C1880 ,C1540_=_C1894 ,C1540_=_C1907 ,C1540_=_C1919 ,\nC1540_=_C1930 ,C1540_=_C1950 ,C1540_=_C1951 ,C1540_=_C1952 ,C1540_=_C1953 ,C1540_=_C1954 ,\nC1540_=_C1955 ,C1540_=_C1956 ,C1540_=_C1957 ,C1540_=_C1958 ,C1569_=_C1570 ,C1569_=_C1598 ,\nC1569_=_C1626 ,C1569_=_C1653 ,C1569_=_C1679 ,C1569_=_C1704 ,C1569_=_C1728 ,C1569_=_C1751 ,\nC1569_=_C1773 ,C1569_=_C1794 ,C1569_=_C1813 ,C1569_=_C1831 ,C1569_=_C1848 ,C1569_=_C1864 ,\nC1569_=_C1879 ,C1569_=_C1893 ,C1569_=_C1906 ,C1569_=_C1918 ,C1569_=_C1929 ,C1569_=_C1941 ,\nC1569_=_C1942 ,C1569_=_C1943 ,C1569_=_C1944 ,C1569_=_C1945 ,C1569_=_C1946 ,C1569_=_C1947 ,\nC1569_=_C1948 ,C1569_=_C1949 ,C1570_=_C1599 ,C1570_=_C1627 ,C1570_=_C1654 ,C1570_=_C1680 ,\nC1570_=_C1705 ,C1570_=_C1729 ,C1570_=_C1752 ,C1570_=_C1774 ,C1570_=_C1795 ,C1570_=_C1814 ,\nC1570_=_C1832 ,C1570_=_C1849 ,C1570_=_C1865 ,C1570_=_C1880 ,C1570_=_C1894 ,C1570_=_C1907 ,\nC1570_=_C1919 ,C1570_=_C1930 ,C1570_=_C1950 ,C1570_=_C1951 ,C1570_=_C1952 ,C1570_=_C1953 ,\nC1570_=_C1954 ,C1570_=_C1955 ,C1570_=_C1956 ,C1570_=_C1957 ,C1570_=_C1958 ,C1598_=_C1599 ,\nC1598_=_C1626 ,C1598_=_C1653 ,C1598_=_C1679 ,C1598_=_C1704 ,C1598_=_C1728 ,C1598_=_C1751 ,\nC1598_=_C1773 ,C1598_=_C1794 ,C1598_=_C1813 ,C1598_=_C1831 ,C1598_=_C1848 ,C1598_=_C1864 ,\nC1598_=_C1879 ,C1598_=_C1893 ,C1598_=_C1906 ,C1598_=_C1918 ,C1598_=_C1929 ,C1598_=_C1941 ,\nC1598_=_C1942 ,C1598_=_C1943 ,C1598_=_C1944 ,C1598_=_C1945 ,C1598_=_C1946 ,C1598_=_C1947 ,\nC1598_=_C1948</w:t>
      </w:r>
    </w:p>
    <w:p>
      <w:pPr>
        <w:pStyle w:val="PreformattedText"/>
        <w:bidi w:val="0"/>
        <w:spacing w:before="0" w:after="0"/>
        <w:jc w:val="left"/>
        <w:rPr/>
      </w:pPr>
      <w:r>
        <w:rPr/>
        <w:t xml:space="preserve"> </w:t>
      </w:r>
      <w:r>
        <w:rPr/>
        <w:t>,C1598_=_C1949 ,C1599_=_C1627 ,C1599_=_C1654 ,C1599_=_C1680 ,C1599_=_C1705 ,\nC1599_=_C1729 ,C1599_=_C1752 ,C1599_=_C1774 ,C1599_=_C1795 ,C1599_=_C1814 ,C1599_=_C1832 ,\nC1599_=_C1849 ,C1599_=_C1865 ,C1599_=_C1880 ,C1599_=_C1894 ,C1599_=_C1907 ,C1599_=_C1919 ,\nC1599_=_C1930 ,C1599_=_C1950 ,C1599_=_C1951 ,C1599_=_C1952 ,C1599_=_C1953 ,C1599_=_C1954 ,\nC1599_=_C1955 ,C1599_=_C1956 ,C1599_=_C1957 ,C1599_=_C1958 ,C1626_=_C1627 ,C1626_=_C1653 ,\nC1626_=_C1679 ,C1626_=_C1704 ,C1626_=_C1728 ,C1626_=_C1751 ,C1626_=_C1773 ,C1626_=_C1794 ,\nC1626_=_C1813 ,C1626_=_C1831 ,C1626_=_C1848 ,C1626_=_C1864 ,C1626_=_C1879 ,C1626_=_C1893 ,\nC1626_=_C1906 ,C1626_=_C1918 ,C1626_=_C1929 ,C1626_=_C1941 ,C1626_=_C1942 ,C1626_=_C1943 ,\nC1626_=_C1944 ,C1626_=_C1945 ,C1626_=_C1946 ,C1626_=_C1947 ,C1626_=_C1948 ,C1626_=_C1949 ,\nC1627_=_C1654 ,C1627_=_C1680 ,C1627_=_C1705 ,C1627_=_C1729 ,C1627_=_C1752 ,C1627_=_C1774 ,\nC1627_=_C1795 ,C1627_=_C1814 ,C1627_=_C1832 ,C1627_=_C1849 ,C1627_=_C1865 ,C1627_=_C1880 ,\nC1627_=_C1894 ,C1627_=_C1907 ,C1627_=_C1919 ,C1627_=_C1930 ,C1627_=_C1950 ,C1627_=_C1951 ,\nC1627_=_C1952 ,C1627_=_C1953 ,C1627_=_C1954 ,C1627_=_C1955 ,C1627_=_C1956 ,C1627_=_C1957 ,\nC1627_=_C1958 ,C1653_=_C1654 ,C1653_=_C1679 ,C1653_=_C1704 ,C1653_=_C1728 ,C1653_=_C1751 ,\nC1653_=_C1773 ,C1653_=_C1794 ,C1653_=_C1813 ,C1653_=_C1831 ,C1653_=_C1848 ,C1653_=_C1864 ,\nC1653_=_C1879 ,C1653_=_C1893 ,C1653_=_C1906 ,C1653_=_C1918 ,C1653_=_C1929 ,C1653_=_C1941 ,\nC1653_=_C1942 ,C1653_=_C1943 ,C1653_=_C1944 ,C1653_=_C1945 ,C1653_=_C1946 ,C1653_=_C1947 ,\nC1653_=_C1948 ,C1653_=_C1949 ,C1654_=_C1680 ,C1654_=_C1705 ,C1654_=_C1729 ,C1654_=_C1752 ,\nC1654_=_C1774 ,C1654_=_C1795 ,C1654_=_C1814 ,C1654_=_C1832 ,C1654_=_C1849 ,C1654_=_C1865 ,\nC1654_=_C1880 ,C1654_=_C1894 ,C1654_=_C1907 ,C1654_=_C1919 ,C1654_=_C1930 ,C1654_=_C1950 ,\nC1654_=_C1951 ,C1654_=_C1952 ,C1654_=_C1953 ,C1654_=_C1954 ,C1654_=_C1955 ,C1654_=_C1956 ,\nC1654_=_C1957 ,C1654_=_C1958 ,C1679_=_C1680 ,C1679_=_C1704 ,C1679_=_C1728 ,C1679_=_C1751 ,\nC1679_=_C1773 ,C1679_=_C1794 ,C1679_=_C1813 ,C1679_=_C1831 ,C1679_=_C1848 ,C1679_=_C1864 ,\nC1679_=_C1879 ,C1679_=_C1893 ,C1679_=_C1906 ,C1679_=_C1918 ,C1679_=_C1929 ,C1679_=_C1941 ,\nC1679_=_C1942 ,C1679_=_C1943 ,C1679_=_C1944 ,C1679_=_C1945 ,C1679_=_C1946 ,C1679_=_C1947 ,\nC1679_=_C1948 ,C1679_=_C1949 ,C1680_=_C1705 ,C1680_=_C1729 ,C1680_=_C1752 ,C1680_=_C1774 ,\nC1680_=_C1795 ,C1680_=_C1814 ,C1680_=_C1832 ,C1680_=_C1849 ,C1680_=_C1865 ,C1680_=_C1880 ,\nC1680_=_C1894 ,C1680_=_C1907 ,C1680_=_C1919 ,C1680_=_C1930 ,C1680_=_C1950 ,C1680_=_C1951 ,\nC1680_=_C1952 ,C1680_=_C1953 ,C1680_=_C1954 ,C1680_=_C1955 ,C1680_=_C1956 ,C1680_=_C1957 ,\nC1680_=_C1958 ,C1704_=_C1705 ,C1704_=_C1728 ,C1704_=_C1751 ,C1704_=_C1773 ,C1704_=_C1794 ,\nC1704_=_C1813 ,C1704_=_C1831 ,C1704_=_C1848 ,C1704_=_C1864 ,C1704_=_C1879 ,C1704_=_C1893 ,\nC1704_=_C1906 ,C1704_=_C1918 ,C1704_=_C1929 ,C1704_=_C1941 ,C1704_=_C1942 ,C1704_=_C1943 ,\nC1704_=_C1944 ,C1704_=_C1945 ,C1704_=_C1946 ,C1704_=_C1947 ,C1704_=_C1948 ,C1704_=_C1949 ,\nC1705_=_C1729 ,C1705_=_C1752 ,C1705_=_C1774 ,C1705_=_C1795 ,C1705_=_C1814 ,C1705_=_C1832 ,\nC1705_=_C1849 ,C1705_=_C1865 ,C1705_=_C1880 ,C1705_=_C1894 ,C1705_=_C1907 ,C1705_=_C1919 ,\nC1705_=_C1930 ,C1705_=_C1950 ,C1705_=_C1951 ,C1705_=_C1952 ,C1705_=_C1953 ,C1705_=_C1954 ,\nC1705_=_C1955 ,C1705_=_C1956 ,C1705_=_C1957 ,C1705_=_C1958 ,C1728_=_C1729 ,C1728_=_C1751 ,\nC1728_=_C1773 ,C1728_=_C1794 ,C1728_=_C1813 ,C1728_=_C1831 ,C1728_=_C1848 ,C1728_=_C1864 ,\nC1728_=_C1879 ,C1728_=_C1893 ,C1728_=_C1906 ,C1728_=_C1918 ,C1728_=_C1929 ,C1728_=_C1941 ,\nC1728_=_C1942 ,C1728_=_C1943 ,C1728_=_C1944 ,C1728_=_C1945 ,C1728_=_C1946 ,C1728_=_C1947 ,\nC1728_=_C1948 ,C1728_=_C1949 ,C1729_=_C1752 ,C1729_=_C1774 ,C1729_=_C1795 ,C1729_=_C1814 ,\nC1729_=_C1832 ,C1729_=_C1849 ,C1729_=_C1865 ,C1729_=_C1880 ,C1729_=_C1894 ,C1729_=_C1907 ,\nC1729_=_C1919 ,C1729_=_C1930 ,C1729_=_C1950 ,C1729_=_C1951 ,C1729_=_C1952 ,C1729_=_C1953 ,\nC1729_=_C1954 ,C1729_=_C1955 ,C1729_=_C1956 ,C1729_=_C1957 ,C1729_=_C1958 ,C1751_=_C1752 ,\nC1751_=_C1773 ,C1751_=_C1794 ,C1751_=_C1813 ,C1751_=_C1831 ,C1751_=_C1848 ,C1751_=_C1864 ,\nC1751_=_C1879 ,C1751_=_C1893 ,C1751_=_C1906 ,C1751_=_C1918 ,C1751_=_C1929 ,C1751_=_C1941 ,\nC1751_=_C1942 ,C1751_=_C1943 ,C1751_=_C1944 ,C1751_=_C1945 ,C1751_=_C1946 ,C1751_=_C1947 ,\nC1751_=_C1948 ,C1751_=_C1949 ,C1752_=_C1774 ,C1752_=_C1795 ,C1752_=_C1814 ,C1752_=_C1832 ,\nC1752_=_C1849 ,C1752_=_C1865 ,C1752_=_C1880 ,C1752_=_C1894 ,C1752_=_C1907 ,C1752_=_C1919 ,\nC1752_=_C1930 ,C1752_=_C1950 ,C1752_=_C1951 ,C1752_=_C1952 ,C1752_=_C1953 ,C1752_=_C1954 ,\nC1752_=_C1955 ,C1752_=_C1956 ,C1752_=_C1957 ,C1752_=_C1958 ,C1773_=_C1774 ,C1773_=_C1794 ,\nC1773_=_C1813 ,C1773_=_C1831 ,C1773_=_C1848 ,C1773_=_C1864 ,C1773_=_C1879 ,C1773_=_C1893 ,\nC1773_=_C1906 ,C1773_=_C1918 ,C1773_=_C1929 ,C1773_=_C1941 ,C1773_=_C1942 ,C1773_=_C1943 ,\nC1773_=_C1944 ,C1773_=_C1945 ,C1773_=_C1946 ,C1773_=_C1947 ,C1773_=_C1948 ,C1773_=_C1949 ,\nC1774_=_C1795 ,C1774_=_C1814 ,C1774_=_C1832 ,C1774_=_C1849 ,C1774_=_C1865 ,C1774_=_C1880 ,\nC1774_=_C1894 ,C1774_=_C1907 ,C1774_=_C1919 ,C1774_=_C1930 ,C1774_=_C1950 ,C1774_=_C1951 ,\nC1774_=_C1952 ,C1774_=_C1953 ,C1774_=_C1954 ,C1774_=_C1955 ,C1774_=_C1956 ,C1774_=_C1957 ,\nC1774_=_C1958 ,C1794_=_C1795 ,C1794_=_C1813 ,C1794_=_C1831 ,C1794_=_C1848 ,C1794_=_C1864 ,\nC1794_=_C1879 ,C1794_=_C1893 ,C1794_=_C1906 ,C1794_=_C1918 ,C1794_=_C1929 ,C1794_=_C1941 ,\nC1794_=_C1942 ,C1794_=_C1943 ,C1794_=_C1944 ,C1794_=_C1945 ,C1794_=_C1946 ,C1794_=_C1947 ,\nC1794_=_C1948 ,C1794_=_C1949 ,C1795_=_C1814 ,C1795_=_C1832 ,C1795_=_C1849 ,C1795_=_C1865 ,\nC1795_=_C1880 ,C1795_=_C1894 ,C1795_=_C1907 ,C1795_=_C1919 ,C1795_=_C1930 ,C1795_=_C1950 ,\nC1795_=_C1951 ,C1795_=_C1952 ,C1795_=_C1953 ,C1795_=_C1954 ,C1795_=_C1955 ,C1795_=_C1956 ,\nC1795_=_C1957 ,C1795_=_C1958 ,C1813_=_C1814 ,C1813_=_C1831 ,C1813_=_C1848 ,C1813_=_C1864 ,\nC1813_=_C1879 ,C1813_=_C1893 ,C1813_=_C1906 ,C1813_=_C1918 ,C1813_=_C1929 ,C1813_=_C1941 ,\nC1813_=_C1942 ,C1813_=_C1943 ,C1813_=_C1944 ,C1813_=_C1945 ,C1813_=_C1946 ,C1813_=_C1947 ,\nC1813_=_C1948 ,C1813_=_C1949 ,C1814_=_C1832 ,C1814_=_C1849 ,C1814_=_C1865 ,C1814_=_C1880 ,\nC1814_=_C1894 ,C1814_=_C1907 ,C1814_=_C1919 ,C1814_=_C1930 ,C1814_=_C1950 ,C1814_=_C1951 ,\nC1814_=_C1952 ,C1814_=_C1953 ,C1814_=_C1954 ,C1814_=_C1955 ,C1814_=_C1956 ,C1814_=_C1957 ,\nC1814_=_C1958 ,C1831_=_C1832 ,C1831_=_C1848 ,C1831_=_C1864 ,C1831_=_C1879 ,C1831_=_C1893 ,\nC1831_=_C1906 ,C1831_=_C1918 ,C1831_=_C1929 ,C1831_=_C1941 ,C1831_=_C1942 ,C1831_=_C1943 ,\nC1831_=_C1944 ,C1831_=_C1945 ,C1831_=_C1946 ,C1831_=_C1947 ,C1831_=_C1948 ,C1831_=_C1949 ,\nC1832_=_C1849 ,C1832_=_C1865 ,C1832_=_C1880 ,C1832_=_C1894 ,C1832_=_C1907 ,C1832_=_C1919 ,\nC1832_=_C1930 ,C1832_=_C1950 ,C1832_=_C1951 ,C1832_=_C1952 ,C1832_=_C1953 ,C1832_=_C1954 ,\nC1832_=_C1955 ,C1832_=_C1956 ,C1832_=_C1957 ,C1832_=_C1958 ,C1848_=_C1849 ,C1848_=_C1864 ,\nC1848_=_C1879 ,C1848_=_C1893 ,C1848_=_C1906 ,C1848_=_C1918 ,C1848_=_C1929 ,C1848_=_C1941 ,\nC1848_=_C1942 ,C1848_=_C1943 ,C1848_=_C1944 ,C1848_=_C1945 ,C1848_=_C1946 ,C1848_=_C1947 ,\nC1848_=_C1948 ,C1848_=_C1949 ,C1849_=_C1865 ,C1849_=_C1880 ,C1849_=_C1894 ,C1849_=_C1907 ,\nC1849_=_C1919 ,C1849_=_C1930 ,C1849_=_C1950 ,C1849_=_C1951 ,C1849_=_C1952 ,C1849_=_C1953 ,\nC1849_=_C1954 ,C1849_=_C1955 ,C1849_=_C1956 ,C1849_=_C1957 ,C1849_=_C1958 ,C1864_=_C1865 ,\nC1864_=_C1879 ,C1864_=_C1893 ,C1864_=_C1906 ,C1864_=_C1918 ,C1864_=_C1929 ,C1864_=_C1941 ,\nC1864_=_C1942 ,C1864_=_C1943 ,C1864_=_C1944 ,C1864_=_C1945 ,C1864_=_C1946 ,C1864_=_C1947 ,\nC1864_=_C1948 ,C1864_=_C1949 ,C1865_=_C1880 ,C1865_=_C1894 ,C1865_=_C1907 ,C1865_=_C1919 ,\nC1865_=_C1930 ,C1865_=_C1950 ,C1865_=_C1951 ,C1865_=_C1952 ,C1865_=_C1953 ,C1865_=_C1954 ,\nC1865_=_C1955 ,C1865_=_C1956 ,C1865_=_C1957 ,C1865_=_C1958 ,C1879_=_C1880 ,C1879_=_C1893 ,\nC1879_=_C1906 ,C1879_=_C1918 ,C1879_=_C1929 ,C1879_=_C1941 ,C1879_=_C1942 ,C1879_=_C1943 ,\nC1879_=_C1944 ,C1879_=_C1945 ,C1879_=_C1946 ,C1879_=_C1947 ,C1879_=_C1948 ,C1879_=_C1949 ,\nC1880_=_C1894 ,C1880_=_C1907 ,C1880_=_C1919 ,C1880_=_C1930 ,C1880_=_C1950 ,C1880_=_C1951 ,\nC1880_=_C1952 ,C1880_=_C1953 ,C1880_=_C1954 ,C1880_=_C1955 ,C1880_=_C1956 ,C1880_=_C1957 ,\nC1880_=_C1958 ,C1893_=_C1894 ,C1893_=_C1906 ,C1893_=_C1918 ,C1893_=_C1929 ,C1893_=_C1941 ,\nC1893_=_C1942 ,C1893_=_C1943 ,C1893_=_C1944 ,C1893_=_C1945 ,C1893_=_C1946 ,C1893_=_C1947 ,\nC1893_=_C1948 ,C1893_=_C1949 ,C1894_=_C1907 ,C1894_=_C1919 ,C1894_=_C1930 ,C1894_=_C1950 ,\nC1894_=_C1951 ,C1894_=_C1952 ,C1894_=_C1953 ,C1894_=_C1954 ,C1894_=_C1955 ,C1894_=_C1956 ,\nC1894_=_C1957 ,C1894_=_C1958 ,C1906_=_C1907 ,C1906_=_C1918 ,C1906_=_C1929 ,C1906_=_C1941 ,\nC1906_=_C1942 ,C1906_=_C1943 ,C1906_=_C1944 ,C1906_=_C1945 ,C1906_=_C1946 ,C1906_=_C1947 ,\nC1906_=_C1948 ,C1906_=_C1949 ,C1907_=_C1919 ,C1907_=_C1930 ,C1907_=_C1950 ,C1907_=_C1951 ,\nC1907_=_C1952 ,C1907_=_C1953 ,C1907_=_C1954 ,C1907_=_C1955 ,C1907_=_C1956 ,C1907_=_C1957 ,\nC1907_=_C1958 ,C1918_=_C1919 ,C1918_=_C1929 ,C1918_=_C1941 ,C1918_=_C1942 ,C1918_=_C1943 ,\nC1918_=_C1944 ,C1918_=_C1945 ,C1918_=_C1946 ,C1918_=_C1947 ,C1918_=_C1948 ,C1918_=_C1949 ,\nC1919_=_C1930 ,C1919_=_C1950 ,C1919_=_C1951 ,C1919_=_C1952 ,C1919_=_C1953 ,C1919_=_C1954 ,\nC1919_=_C1955 ,C1919_=_C1956 ,C1919_=_C1957 ,C1919_=_C1958 ,C1929_=_C1930 ,C1929_=_C1941 ,\nC1929_=_C1942 ,C1929_=_C1943 ,C1929_=_C1944 ,C1929_=_C1945 ,C1929_=_C1946 ,C1929_=_C1947 ,\nC1929_=_C1948 ,C1929_=_C1949 ,C1930_=_C1950 ,C1930_=_C1951 ,C1930_=_C1952 ,C1930_=_C1953 ,\nC1930_=_C1954 ,C1930_=_C1955 ,C1930_=_C1956 ,C1930_=_C1957 ,C1930_=_C1958 ,C1941_=_C1942 ,\nC1941_=_C1943 ,C1941_=_C1944 ,C1941_=_C1945 ,C1941_=_C1946 ,C1941_=_C1947 ,C1941_=_C1948 ,\nC1941_=_C1949 ,C1941_=_C1950 ,C1942_=_C1943 ,C1942_=_C1944 ,C1942_=_C1945 ,C1942_=_C1946 ,\nC1942_=_C1947 ,C1942_=_C1948 ,C1942_=_C1949 ,C1942_=_C1951 ,C1943_=_C1944 ,C1943_=_C1945 ,\nC1943_=_C1946 ,C1943_=_C1947 ,C1943_=_C1948 ,C1943_=_C1949 ,C1943_=_C1952</w:t>
      </w:r>
    </w:p>
    <w:p>
      <w:pPr>
        <w:pStyle w:val="PreformattedText"/>
        <w:bidi w:val="0"/>
        <w:spacing w:before="0" w:after="0"/>
        <w:jc w:val="left"/>
        <w:rPr/>
      </w:pPr>
      <w:r>
        <w:rPr/>
        <w:t xml:space="preserve"> </w:t>
      </w:r>
      <w:r>
        <w:rPr/>
        <w:t>,C1944_=_C1945 ,\nC1944_=_C1946 ,C1944_=_C1947 ,C1944_=_C1948 ,C1944_=_C1949 ,C1944_=_C1953 ,C1945_=_C1946 ,\nC1945_=_C1947 ,C1945_=_C1948 ,C1945_=_C1949 ,C1945_=_C1954 ,C1946_=_C1947 ,C1946_=_C1948 ,\nC1946_=_C1949 ,C1946_=_C1955 ,C1947_=_C1948 ,C1947_=_C1949 ,C1947_=_C1956 ,C1948_=_C1949 ,\nC1948_=_C1957 ,C1949_=_C1958 ,C1950_=_C1951 ,C1950_=_C1952 ,C1950_=_C1953 ,C1950_=_C1954 ,\nC1950_=_C1955 ,C1950_=_C1956 ,C1950_=_C1957 ,C1950_=_C1958 ,C1951_=_C1952 ,C1951_=_C1953 ,\nC1951_=_C1954 ,C1951_=_C1955 ,C1951_=_C1956 ,C1951_=_C1957 ,C1951_=_C1958 ,C1952_=_C1953 ,\nC1952_=_C1954 ,C1952_=_C1955 ,C1952_=_C1956 ,C1952_=_C1957 ,C1952_=_C1958 ,C1953_=_C1954 ,\nC1953_=_C1955 ,C1953_=_C1956 ,C1953_=_C1957 ,C1953_=_C1958 ,C1954_=_C1955 ,C1954_=_C1956 ,\nC1954_=_C1957 ,C1954_=_C1958 ,C1955_=_C1956 ,C1955_=_C1957 ,C1955_=_C1958 ,C1956_=_C1957 ,\nC1956_=_C1958 ,C1957_=_C1958 ,"];54[shape=box, label="id:54 level: 5\n123: C33 C34 C95 C96 C156 \nC157 C216 C217 C275 C276 C333 \nC334 C390 C391 C446 C447 C501 \nC502 C555 C556 C608 C609 C660 \nC661 C710 C712 C760 C761 C809 \nC810 C857 C858 C904 C905 C950 \nC951 C995 C996 C1039 C1040 C1082 \nC1083 C1124 C1125 C1165 C1166 C1205 \nC1206 C1244 C1245 C1282 C1283 C1319 \nC1320 C1355 C1356 C1390 C1391 C1424 \nC1425 C1457 C1458 C1489 C1490 C1520 \nC1521 C1551 C1552 C1553 C1554 C1555 \nC1556 C1557 C1558 C1559 C1560 C1561 \nC1562 C1563 C1564 C1565 C1566 C1567 \nC1568 C1569 C1570 C1571 C1573 C1574 \nC1575 C1576 C1577 C1578 C1579 C1580 \nC1581 C1582 C1583 C1584 C1585 C1586 \nC1587 C1588 C1589 C1590 C1591 C1592 \nC1593 C1594 C1595 C1596 C1597 C1598 \nC1599 C1600 C1601 C1603 C1604 C1605 \nC1606 C1607 C1608 C1609 \n3843: C33_=_C34( C33 C34 ) C33_=_C95( C33 C95 ) C33_=_C156( C33 C156 ) C33_=_C216( C33 C216 ) C33_=_C275( C33 C275 ) \nC33_=_C333( C33 C333 ) C33_=_C390( C33 C390 ) C33_=_C446( C33 C446 ) C33_=_C501( C33 C501 ) C33_=_C555( C33 C555 ) C33_=_C608( C33 C608 ) \nC33_=_C660( C33 C660 ) C33_=_C710( C33 C710 ) C33_=_C760( C33 C760 ) C33_=_C809( C33 C809 ) C33_=_C857( C33 C857 ) C33_=_C904( C33 C904 ) \nC33_=_C950( C33 C950 ) C33_=_C995( C33 C995 ) C33_=_C1039( C33 C1039 ) C33_=_C1082( C33 C1082 ) C33_=_C1124( C33 C1124 ) C33_=_C1165( C33 C1165 ) \nC33_=_C1205( C33 C1205 ) C33_=_C1244( C33 C1244 ) C33_=_C1282( C33 C1282 ) C33_=_C1319( C33 C1319 ) C33_=_C1355( C33 C1355 ) C33_=_C1390( C33 C1390 ) \nC33_=_C1424( C33 C1424 ) C33_=_C1457( C33 C1457 ) C33_=_C1489( C33 C1489 ) C33_=_C1520( C33 C1520 ) C33_=_C1551( C33 C1551 ) C33_=_C1552( C33 C1552 ) \nC33_=_C1553( C33 C1553 ) C33_=_C1554( C33 C1554 ) C33_=_C1555( C33 C1555 ) C33_=_C1556( C33 C1556 ) C33_=_C1557( C33 C1557 ) C33_=_C1558( C33 C1558 ) \nC33_=_C1559( C33 C1559 ) C33_=_C1560( C33 C1560 ) C33_=_C1561( C33 C1561 ) C33_=_C1562( C33 C1562 ) C33_=_C1563( C33 C1563 ) C33_=_C1564( C33 C1564 ) \nC33_=_C1565( C33 C1565 ) C33_=_C1566( C33 C1566 ) C33_=_C1567( C33 C1567 ) C33_=_C1568( C33 C1568 ) C33_=_C1569( C33 C1569 ) C33_=_C1570( C33 C1570 ) \nC33_=_C1571( C33 C1571 ) C33_=_C1573( C33 C1573 ) C33_=_C1574( C33 C1574 ) C33_=_C1575( C33 C1575 ) C33_=_C1576( C33 C1576 ) C33_=_C1577( C33 C1577 ) \nC33_=_C1578( C33 C1578 ) C33_=_C1579( C33 C1579 ) C33_=_C1580( C33 C1580 ) C34_=_C96( C34 C96 ) C34_=_C157( C34 C157 ) C34_=_C217( C34 C217 ) \nC34_=_C276( C34 C276 ) C34_=_C334( C34 C334 ) C34_=_C391( C34 C391 ) C34_=_C447( C34 C447 ) C34_=_C502( C34 C502 ) C34_=_C556( C34 C556 ) \nC34_=_C609( C34 C609 ) C34_=_C661( C34 C661 ) C34_=_C712( C34 C712 ) C34_=_C761( C34 C761 ) C34_=_C810( C34 C810 ) C34_=_C858( C34 C858 ) \nC34_=_C905( C34 C905 ) C34_=_C951( C34 C951 ) C34_=_C996( C34 C996 ) C34_=_C1040( C34 C1040 ) C34_=_C1083( C34 C1083 ) C34_=_C1125( C34 C1125 ) \nC34_=_C1166( C34 C1166 ) C34_=_C1206( C34 C1206 ) C34_=_C1245( C34 C1245 ) C34_=_C1283( C34 C1283 ) C34_=_C1320( C34 C1320 ) C34_=_C1356( C34 C1356 ) \nC34_=_C1391( C34 C1391 ) C34_=_C1425( C34 C1425 ) C34_=_C1458( C34 C1458 ) C34_=_C1490( C34 C1490 ) C34_=_C1521( C34 C1521 ) C34_=_C1551( C34 C1551 ) \nC34_=_C1581( C34 C1581 ) C34_=_C1582( C34 C1582 ) C34_=_C1583( C34 C1583 ) C34_=_C1584( C34 C1584 ) C34_=_C1585( C34 C1585 ) C34_=_C1586( C34 C1586 ) \nC34_=_C1587( C34 C1587 ) C34_=_C1588( C34 C1588 ) C34_=_C1589( C34 C1589 ) C34_=_C1590( C34 C1590 ) C34_=_C1591( C34 C1591 ) C34_=_C1592( C34 C1592 ) \nC34_=_C1593( C34 C1593 ) C34_=_C1594( C34 C1594 ) C34_=_C1595( C34 C1595 ) C34_=_C1596( C34 C1596 ) C34_=_C1597( C34 C1597 ) C34_=_C1598( C34 C1598 ) \nC34_=_C1599( C34 C1599 ) C34_=_C1600( C34 C1600 ) C34_=_C1601( C34 C1601 ) C34_=_C1603( C34 C1603 ) C34_=_C1604( C34 C1604 ) C34_=_C1605( C34 C1605 ) \nC34_=_C1606( C34 C1606 ) C34_=_C1607( C34 C1607 ) C34_=_C1608( C34 C1608 ) C34_=_C1609( C34 C1609 ) C95_=_C96( C95 C96 ) C95_=_C156( C95 C156 ) \nC95_=_C216( C95 C216 ) C95_=_C275( C95 C275 ) C95_=_C333( C95 C333 ) C95_=_C390( C95 C390 ) C95_=_C446( C95 C446 ) C95_=_C501( C95 C501 ) \nC95_=_C555( C95 C555 ) C95_=_C608( C95 C608 ) C95_=_C660( C95 C660 ) C95_=_C710( C95 C710 ) C95_=_C760( C95 C760 ) C95_=_C809( C95 C809 ) \nC95_=_C857( C95 C857 ) C95_=_C904( C95 C904 ) C95_=_C950( C95 C950 ) C95_=_C995( C95 C995 ) C95_=_C1039( C95 C1039 ) C95_=_C1082( C95 C1082 ) \nC95_=_C1124( C95 C1124 ) C95_=_C1165( C95 C1165 ) C95_=_C1205( C95 C1205 ) C95_=_C1244( C95 C1244 ) C95_=_C1282( C95 C1282 ) C95_=_C1319( C95 C1319 ) \nC95_=_C1355( C95 C1355 ) C95_=_C1390( C95 C1390 ) C95_=_C1424( C95 C1424 ) C95_=_C1457( C95 C1457 ) C95_=_C1489( C95 C1489 ) C95_=_C1520( C95 C1520 ) \nC95_=_C1551( C95 C1551 ) C95_=_C1552( C95 C1552 ) C95_=_C1553( C95 C1553 ) C95_=_C1554( C95 C1554 ) C95_=_C1555( C95 C1555 ) C95_=_C1556( C95 C1556 ) \nC95_=_C1557( C95 C1557 ) C95_=_C1558( C95 C1558 ) C95_=_C1559( C95 C1559 ) C95_=_C1560( C95 C1560 ) C95_=_C1561( C95 C1561 ) C95_=_C1562( C95 C1562 ) \nC95_=_C1563( C95 C1563 ) C95_=_C1564( C95 C1564 ) C95_=_C1565( C95 C1565 ) C95_=_C1566( C95 C1566 ) C95_=_C1567( C95 C1567 ) C95_=_C1568( C95 C1568 ) \nC95_=_C1569( C95 C1569 ) C95_=_C1570( C95 C1570 ) C95_=_C1571( C95 C1571 ) C95_=_C1573( C95 C1573 ) C95_=_C1574( C95 C1574 ) C95_=_C1575( C95 C1575 ) \nC95_=_C1576( C95 C1576 ) C95_=_C1577( C95 C1577 ) C95_=_C1578( C95 C1578 ) C95_=_C1579( C95 C1579 ) C95_=_C1580( C95 C1580 ) C96_=_C157( C96 C157 ) \nC96_=_C217( C96 C217 ) C96_=_C276( C96 C276 ) C96_=_C334( C96 C334 ) C96_=_C391( C96 C391 ) C96_=_C447( C96 C447 ) C96_=_C502( C96 C502 ) \nC96_=_C556( C96 C556 ) C96_=_C609( C96 C609 ) C96_=_C661( C96 C661 ) C96_=_C712( C96 C712 ) C96_=_C761( C96 C761 ) C96_=_C810( C96 C810 ) \nC96_=_C858( C96 C858 ) C96_=_C905( C96 C905 ) C96_=_C951( C96 C951 ) C96_=_C996( C96 C996 ) C96_=_C1040( C96 C1040 ) C96_=_C1083( C96 C1083 ) \nC96_=_C1125( C96 C1125 ) C96_=_C1166( C96 C1166 ) C96_=_C1206( C96 C1206 ) C96_=_C1245( C96 C1245 ) C96_=_C1283( C96 C1283 ) C96_=_C1320( C96 C1320 ) \nC96_=_C1356( C96 C1356 ) C96_=_C1391( C96 C1391 ) C96_=_C1425( C96 C1425 ) C96_=_C1458( C96 C1458 ) C96_=_C1490( C96 C1490 ) C96_=_C1521( C96 C1521 ) \nC96_=_C1551( C96 C1551 ) C96_=_C1581( C96 C1581 ) C96_=_C1582( C96 C1582 ) C96_=_C1583( C96 C1583 ) C96_=_C1584( C96 C1584 ) C96_=_C1585( C96 C1585 ) \nC96_=_C1586( C96 C1586 ) C96_=_C1587( C96 C1587 ) C96_=_C1588( C96 C1588 ) C96_=_C1589( C96 C1589 ) C96_=_C1590( C96 C1590 ) C96_=_C1591( C96 C1591 ) \nC96_=_C1592( C96 C1592 ) C96_=_C1593( C96 C1593 ) C96_=_C1594( C96 C1594 ) C96_=_C1595( C96 C1595 ) C96_=_C1596( C96 C1596 ) C96_=_C1597( C96 C1597 ) \nC96_=_C1598( C96 C1598 ) C96_=_C1599( C96 C1599 ) C96_=_C1600( C96 C1600 ) C96_=_C1601( C96 C1601 ) C96_=_C1603( C96 C1603 ) C96_=_C1604( C96 C1604 ) \nC96_=_C1605( C96 C1605 ) C96_=_C1606( C96 C1606 ) C96_=_C1607( C96 C1607 ) C96_=_C1608( C96 C1608 ) C96_=_C1609( C96 C1609 ) C156_=_C157( C156 C157 ) \nC156_=_C216( C156 C216 ) C156_=_C275( C156 C275 ) C156_=_C333( C156 C333 ) C156_=_C390( C156 C390 ) C156_=_C446( C156 C446 ) C156_=_C501( C156 C501 ) \nC156_=_C555( C156 C555 ) C156_=_C608( C156 C608 ) C156_=_C660( C156 C660 ) C156_=_C710( C156 C710 ) C156_=_C760( C156 C760 ) C156_=_C809( C156 C809 ) \nC156_=_C857( C156 C857 ) C156_=_C904( C156 C904 ) C156_=_C950( C156 C950 ) C156_=_C995( C156 C995 ) C156_=_C1039( C156 C1039 ) C156_=_C1082( C156 C1082 ) \nC156_=_C1124( C156 C1124 ) C156_=_C1165( C156 C1165 ) C156_=_C1205( C156 C1205 ) C156_=_C1244( C156 C1244 ) C156_=_C1282( C156 C1282 ) C156_=_C1319( C156 C1319 ) \nC156_=_C1355( C156 C1355 ) C156_=_C1390( C156 C1390 ) C156_=_C1424( C156 C1424 ) C156_=_C1457( C156 C1457 ) C156_=_C1489( C156 C1489 ) C156_=_C1520( C156 C1520 ) \nC156_=_C1551( C156 C1551 ) C156_=_C1552( C156 C1552 ) C156_=_C1553( C156 C1553 ) C156_=_C1554( C156 C1554 ) C156_=_C1555( C156 C1555 ) C156_=_C1556( C156 C1556 ) \nC156_=_C1557( C156 C1557 ) C156_=_C1558( C156 C1558 ) C156_=_C1559( C156 C1559 ) C156_=_C1560( C156 C1560 ) C156_=_C1561( C156 C1561 ) C156_=_C1562( C156 C1562 ) \nC156_=_C1563( C156 C1563 ) C156_=_C1564( C156 C1564 ) C156_=_C1565( C156 C1565 ) C156_=_C1566( C156 C1566 ) C156_=_C1567( C156 C1567 ) C156_=_C1568( C156 C1568 ) \nC156_=_C1569( C156 C1569 ) C156_=_C1570( C156 C1570 ) C156_=_C1571( C156 C1571 ) C156_=_C1573( C156 C1573 ) C156_=_C1574( C156 C1574 ) C156_=_C1575( C156 C1575 ) \nC156_=_C1576( C156 C1576 ) C156_=_C1577( C156 C1577 ) C156_=_C1578( C156 C1578 ) C156_=_C1579( C156 C1579 ) C156_=_C1580( C156 C1580 ) C157_=_C217( C157 C217 ) \nC157_=_C276( C157 C276 ) C157_=_C334( C157 C334 ) C157_=_C391( C157 C391 ) C157_=_C447( C157 C447 ) C157_=_C502( C157 C502 ) C157_=_C556( C157 C556 ) \nC157_=_C609( C157 C609 ) C157_=_C661( C157 C661 ) C157_=_C712( C157 C712 ) C157_=_C761( C157 C761 ) C157_=_C810( C157 C810 ) C157_=_C858( C157 C858 ) \nC157_=_C905( C157 C905 ) C157_=_C951( C157 C951 ) C157_=_C996( C157 C996 ) C157_=_C1040( C157 C1040 ) C157_=_C1083( C157 C1083 ) C157_=_C1125( C157 C1125 ) \nC157_=_C1166( C157 C1166 ) C157_=_C1206( C157 C1206 ) C157_=_C1245( C157 C1245 ) C157_=_C1283( C157 C1283 ) C157_=_C1320(</w:t>
      </w:r>
    </w:p>
    <w:p>
      <w:pPr>
        <w:pStyle w:val="PreformattedText"/>
        <w:bidi w:val="0"/>
        <w:spacing w:before="0" w:after="0"/>
        <w:jc w:val="left"/>
        <w:rPr/>
      </w:pPr>
      <w:r>
        <w:rPr/>
        <w:t xml:space="preserve"> </w:t>
      </w:r>
      <w:r>
        <w:rPr/>
        <w:t>C157 C1320 ) C157_=_C1356( C157 C1356 ) \nC157_=_C1391( C157 C1391 ) C157_=_C1425( C157 C1425 ) C157_=_C1458( C157 C1458 ) C157_=_C1490( C157 C1490 ) C157_=_C1521( C157 C1521 ) C157_=_C1551( C157 C1551 ) \nC157_=_C1581( C157 C1581 ) C157_=_C1582( C157 C1582 ) C157_=_C1583( C157 C1583 ) C157_=_C1584( C157 C1584 ) C157_=_C1585( C157 C1585 ) C157_=_C1586( C157 C1586 ) \nC157_=_C1587( C157 C1587 ) C157_=_C1588( C157 C1588 ) C157_=_C1589( C157 C1589 ) C157_=_C1590( C157 C1590 ) C157_=_C1591( C157 C1591 ) C157_=_C1592( C157 C1592 ) \nC157_=_C1593( C157 C1593 ) C157_=_C1594( C157 C1594 ) C157_=_C1595( C157 C1595 ) C157_=_C1596( C157 C1596 ) C157_=_C1597( C157 C1597 ) C157_=_C1598( C157 C1598 ) \nC157_=_C1599( C157 C1599 ) C157_=_C1600( C157 C1600 ) C157_=_C1601( C157 C1601 ) C157_=_C1603( C157 C1603 ) C157_=_C1604( C157 C1604 ) C157_=_C1605( C157 C1605 ) \nC157_=_C1606( C157 C1606 ) C157_=_C1607( C157 C1607 ) C157_=_C1608( C157 C1608 ) C157_=_C1609( C157 C1609 ) C216_=_C217( C216 C217 ) C216_=_C275( C216 C275 ) \nC216_=_C333( C216 C333 ) C216_=_C390( C216 C390 ) C216_=_C446( C216 C446 ) C216_=_C501( C216 C501 ) C216_=_C555( C216 C555 ) C216_=_C608( C216 C608 ) \nC216_=_C660( C216 C660 ) C216_=_C710( C216 C710 ) C216_=_C760( C216 C760 ) C216_=_C809( C216 C809 ) C216_=_C857( C216 C857 ) C216_=_C904( C216 C904 ) \nC216_=_C950( C216 C950 ) C216_=_C995( C216 C995 ) C216_=_C1039( C216 C1039 ) C216_=_C1082( C216 C1082 ) C216_=_C1124( C216 C1124 ) C216_=_C1165( C216 C1165 ) \nC216_=_C1205( C216 C1205 ) C216_=_C1244( C216 C1244 ) C216_=_C1282( C216 C1282 ) C216_=_C1319( C216 C1319 ) C216_=_C1355( C216 C1355 ) C216_=_C1390( C216 C1390 ) \nC216_=_C1424( C216 C1424 ) C216_=_C1457( C216 C1457 ) C216_=_C1489( C216 C1489 ) C216_=_C1520( C216 C1520 ) C216_=_C1551( C216 C1551 ) C216_=_C1552( C216 C1552 ) \nC216_=_C1553( C216 C1553 ) C216_=_C1554( C216 C1554 ) C216_=_C1555( C216 C1555 ) C216_=_C1556( C216 C1556 ) C216_=_C1557( C216 C1557 ) C216_=_C1558( C216 C1558 ) \nC216_=_C1559( C216 C1559 ) C216_=_C1560( C216 C1560 ) C216_=_C1561( C216 C1561 ) C216_=_C1562( C216 C1562 ) C216_=_C1563( C216 C1563 ) C216_=_C1564( C216 C1564 ) \nC216_=_C1565( C216 C1565 ) C216_=_C1566( C216 C1566 ) C216_=_C1567( C216 C1567 ) C216_=_C1568( C216 C1568 ) C216_=_C1569( C216 C1569 ) C216_=_C1570( C216 C1570 ) \nC216_=_C1571( C216 C1571 ) C216_=_C1573( C216 C1573 ) C216_=_C1574( C216 C1574 ) C216_=_C1575( C216 C1575 ) C216_=_C1576( C216 C1576 ) C216_=_C1577( C216 C1577 ) \nC216_=_C1578( C216 C1578 ) C216_=_C1579( C216 C1579 ) C216_=_C1580( C216 C1580 ) C217_=_C276( C217 C276 ) C217_=_C334( C217 C334 ) C217_=_C391( C217 C391 ) \nC217_=_C447( C217 C447 ) C217_=_C502( C217 C502 ) C217_=_C556( C217 C556 ) C217_=_C609( C217 C609 ) C217_=_C661( C217 C661 ) C217_=_C712( C217 C712 ) \nC217_=_C761( C217 C761 ) C217_=_C810( C217 C810 ) C217_=_C858( C217 C858 ) C217_=_C905( C217 C905 ) C217_=_C951( C217 C951 ) C217_=_C996( C217 C996 ) \nC217_=_C1040( C217 C1040 ) C217_=_C1083( C217 C1083 ) C217_=_C1125( C217 C1125 ) C217_=_C1166( C217 C1166 ) C217_=_C1206( C217 C1206 ) C217_=_C1245( C217 C1245 ) \nC217_=_C1283( C217 C1283 ) C217_=_C1320( C217 C1320 ) C217_=_C1356( C217 C1356 ) C217_=_C1391( C217 C1391 ) C217_=_C1425( C217 C1425 ) C217_=_C1458( C217 C1458 ) \nC217_=_C1490( C217 C1490 ) C217_=_C1521( C217 C1521 ) C217_=_C1551( C217 C1551 ) C217_=_C1581( C217 C1581 ) C217_=_C1582( C217 C1582 ) C217_=_C1583( C217 C1583 ) \nC217_=_C1584( C217 C1584 ) C217_=_C1585( C217 C1585 ) C217_=_C1586( C217 C1586 ) C217_=_C1587( C217 C1587 ) C217_=_C1588( C217 C1588 ) C217_=_C1589( C217 C1589 ) \nC217_=_C1590( C217 C1590 ) C217_=_C1591( C217 C1591 ) C217_=_C1592( C217 C1592 ) C217_=_C1593( C217 C1593 ) C217_=_C1594( C217 C1594 ) C217_=_C1595( C217 C1595 ) \nC217_=_C1596( C217 C1596 ) C217_=_C1597( C217 C1597 ) C217_=_C1598( C217 C1598 ) C217_=_C1599( C217 C1599 ) C217_=_C1600( C217 C1600 ) C217_=_C1601( C217 C1601 ) \nC217_=_C1603( C217 C1603 ) C217_=_C1604( C217 C1604 ) C217_=_C1605( C217 C1605 ) C217_=_C1606( C217 C1606 ) C217_=_C1607( C217 C1607 ) C217_=_C1608( C217 C1608 ) \nC217_=_C1609( C217 C1609 ) C275_=_C276( C275 C276 ) C275_=_C333( C275 C333 ) C275_=_C390( C275 C390 ) C275_=_C446( C275 C446 ) C275_=_C501( C275 C501 ) \nC275_=_C555( C275 C555 ) C275_=_C608( C275 C608 ) C275_=_C660( C275 C660 ) C275_=_C710( C275 C710 ) C275_=_C760( C275 C760 ) C275_=_C809( C275 C809 ) \nC275_=_C857( C275 C857 ) C275_=_C904( C275 C904 ) C275_=_C950( C275 C950 ) C275_=_C995( C275 C995 ) C275_=_C1039( C275 C1039 ) C275_=_C1082( C275 C1082 ) \nC275_=_C1124( C275 C1124 ) C275_=_C1165( C275 C1165 ) C275_=_C1205( C275 C1205 ) C275_=_C1244( C275 C1244 ) C275_=_C1282( C275 C1282 ) C275_=_C1319( C275 C1319 ) \nC275_=_C1355( C275 C1355 ) C275_=_C1390( C275 C1390 ) C275_=_C1424( C275 C1424 ) C275_=_C1457( C275 C1457 ) C275_=_C1489( C275 C1489 ) C275_=_C1520( C275 C1520 ) \nC275_=_C1551( C275 C1551 ) C275_=_C1552( C275 C1552 ) C275_=_C1553( C275 C1553 ) C275_=_C1554( C275 C1554 ) C275_=_C1555( C275 C1555 ) C275_=_C1556( C275 C1556 ) \nC275_=_C1557( C275 C1557 ) C275_=_C1558( C275 C1558 ) C275_=_C1559( C275 C1559 ) C275_=_C1560( C275 C1560 ) C275_=_C1561( C275 C1561 ) C275_=_C1562( C275 C1562 ) \nC275_=_C1563( C275 C1563 ) C275_=_C1564( C275 C1564 ) C275_=_C1565( C275 C1565 ) C275_=_C1566( C275 C1566 ) C275_=_C1567( C275 C1567 ) C275_=_C1568( C275 C1568 ) \nC275_=_C1569( C275 C1569 ) C275_=_C1570( C275 C1570 ) C275_=_C1571( C275 C1571 ) C275_=_C1573( C275 C1573 ) C275_=_C1574( C275 C1574 ) C275_=_C1575( C275 C1575 ) \nC275_=_C1576( C275 C1576 ) C275_=_C1577( C275 C1577 ) C275_=_C1578( C275 C1578 ) C275_=_C1579( C275 C1579 ) C275_=_C1580( C275 C1580 ) C276_=_C334( C276 C334 ) \nC276_=_C391( C276 C391 ) C276_=_C447( C276 C447 ) C276_=_C502( C276 C502 ) C276_=_C556( C276 C556 ) C276_=_C609( C276 C609 ) C276_=_C661( C276 C661 ) \nC276_=_C712( C276 C712 ) C276_=_C761( C276 C761 ) C276_=_C810( C276 C810 ) C276_=_C858( C276 C858 ) C276_=_C905( C276 C905 ) C276_=_C951( C276 C951 ) \nC276_=_C996( C276 C996 ) C276_=_C1040( C276 C1040 ) C276_=_C1083( C276 C1083 ) C276_=_C1125( C276 C1125 ) C276_=_C1166( C276 C1166 ) C276_=_C1206( C276 C1206 ) \nC276_=_C1245( C276 C1245 ) C276_=_C1283( C276 C1283 ) C276_=_C1320( C276 C1320 ) C276_=_C1356( C276 C1356 ) C276_=_C1391( C276 C1391 ) C276_=_C1425( C276 C1425 ) \nC276_=_C1458( C276 C1458 ) C276_=_C1490( C276 C1490 ) C276_=_C1521( C276 C1521 ) C276_=_C1551( C276 C1551 ) C276_=_C1581( C276 C1581 ) C276_=_C1582( C276 C1582 ) \nC276_=_C1583( C276 C1583 ) C276_=_C1584( C276 C1584 ) C276_=_C1585( C276 C1585 ) C276_=_C1586( C276 C1586 ) C276_=_C1587( C276 C1587 ) C276_=_C1588( C276 C1588 ) \nC276_=_C1589( C276 C1589 ) C276_=_C1590( C276 C1590 ) C276_=_C1591( C276 C1591 ) C276_=_C1592( C276 C1592 ) C276_=_C1593( C276 C1593 ) C276_=_C1594( C276 C1594 ) \nC276_=_C1595( C276 C1595 ) C276_=_C1596( C276 C1596 ) C276_=_C1597( C276 C1597 ) C276_=_C1598( C276 C1598 ) C276_=_C1599( C276 C1599 ) C276_=_C1600( C276 C1600 ) \nC276_=_C1601( C276 C1601 ) C276_=_C1603( C276 C1603 ) C276_=_C1604( C276 C1604 ) C276_=_C1605( C276 C1605 ) C276_=_C1606( C276 C1606 ) C276_=_C1607( C276 C1607 ) \nC276_=_C1608( C276 C1608 ) C276_=_C1609( C276 C1609 ) C333_=_C334( C333 C334 ) C333_=_C390( C333 C390 ) C333_=_C446( C333 C446 ) C333_=_C501( C333 C501 ) \nC333_=_C555( C333 C555 ) C333_=_C608( C333 C608 ) C333_=_C660( C333 C660 ) C333_=_C710( C333 C710 ) C333_=_C760( C333 C760 ) C333_=_C809( C333 C809 ) \nC333_=_C857( C333 C857 ) C333_=_C904( C333 C904 ) C333_=_C950( C333 C950 ) C333_=_C995( C333 C995 ) C333_=_C1039( C333 C1039 ) C333_=_C1082( C333 C1082 ) \nC333_=_C1124( C333 C1124 ) C333_=_C1165( C333 C1165 ) C333_=_C1205( C333 C1205 ) C333_=_C1244( C333 C1244 ) C333_=_C1282( C333 C1282 ) C333_=_C1319( C333 C1319 ) \nC333_=_C1355( C333 C1355 ) C333_=_C1390( C333 C1390 ) C333_=_C1424( C333 C1424 ) C333_=_C1457( C333 C1457 ) C333_=_C1489( C333 C1489 ) C333_=_C1520( C333 C1520 ) \nC333_=_C1551( C333 C1551 ) C333_=_C1552( C333 C1552 ) C333_=_C1553( C333 C1553 ) C333_=_C1554( C333 C1554 ) C333_=_C1555( C333 C1555 ) C333_=_C1556( C333 C1556 ) \nC333_=_C1557( C333 C1557 ) C333_=_C1558( C333 C1558 ) C333_=_C1559( C333 C1559 ) C333_=_C1560( C333 C1560 ) C333_=_C1561( C333 C1561 ) C333_=_C1562( C333 C1562 ) \nC333_=_C1563( C333 C1563 ) C333_=_C1564( C333 C1564 ) C333_=_C1565( C333 C1565 ) C333_=_C1566( C333 C1566 ) C333_=_C1567( C333 C1567 ) C333_=_C1568( C333 C1568 ) \nC333_=_C1569( C333 C1569 ) C333_=_C1570( C333 C1570 ) C333_=_C1571( C333 C1571 ) C333_=_C1573( C333 C1573 ) C333_=_C1574( C333 C1574 ) C333_=_C1575( C333 C1575 ) \nC333_=_C1576( C333 C1576 ) C333_=_C1577( C333 C1577 ) C333_=_C1578( C333 C1578 ) C333_=_C1579( C333 C1579 ) C333_=_C1580( C333 C1580 ) C334_=_C391( C334 C391 ) \nC334_=_C447( C334 C447 ) C334_=_C502( C334 C502 ) C334_=_C556( C334 C556 ) C334_=_C609( C334 C609 ) C334_=_C661( C334 C661 ) C334_=_C712( C334 C712 ) \nC334_=_C761( C334 C761 ) C334_=_C810( C334 C810 ) C334_=_C858( C334 C858 ) C334_=_C905( C334 C905 ) C334_=_C951( C334 C951 ) C334_=_C996( C334 C996 ) \nC334_=_C1040( C334 C1040 ) C334_=_C1083( C334 C1083 ) C334_=_C1125( C334 C1125 ) C334_=_C1166( C334 C1166 ) C334_=_C1206( C334 C1206 ) C334_=_C1245( C334 C1245 ) \nC334_=_C1283( C334 C1283 ) C334_=_C1320( C334 C1320 ) C334_=_C1356( C334 C1356 ) C334_=_C1391( C334 C1391 ) C334_=_C1425( C334 C1425 ) C334_=_C1458( C334 C1458 ) \nC334_=_C1490( C334 C1490 ) C334_=_C1521( C334 C1521 ) C334_=_C1551( C334 C1551 ) C334_=_C1581( C334 C1581 ) C334_=_C1582( C334 C1582 ) C334_=_C1583( C334 C1583 ) \nC334_=_C1584( C334 C1584 ) C334_=_C1585( C334 C1585 ) C334_=_C1586( C334 C1586 ) C334_=_C1587( C334 C1587 ) C334_=_C1588( C334 C1588 ) C334_=_C1589( C334 C1589 ) \nC334_=_C1590( C334 C1590 ) C334_=_C1591( C334 C1591 ) C334_=_C1592( C334 C1592 ) C334_=_C1593( C334 C1593 ) C334_=_C1594( C334 C1594 ) C334_=_C1595( C334 C1595 ) \nC334_=_C1596( C334 C1596 ) C334_=_C1597(</w:t>
      </w:r>
    </w:p>
    <w:p>
      <w:pPr>
        <w:pStyle w:val="PreformattedText"/>
        <w:bidi w:val="0"/>
        <w:spacing w:before="0" w:after="0"/>
        <w:jc w:val="left"/>
        <w:rPr/>
      </w:pPr>
      <w:r>
        <w:rPr/>
        <w:t xml:space="preserve"> </w:t>
      </w:r>
      <w:r>
        <w:rPr/>
        <w:t>C334 C1597 ) C334_=_C1598( C334 C1598 ) C334_=_C1599( C334 C1599 ) C334_=_C1600( C334 C1600 ) C334_=_C1601( C334 C1601 ) \nC334_=_C1603( C334 C1603 ) C334_=_C1604( C334 C1604 ) C334_=_C1605( C334 C1605 ) C334_=_C1606( C334 C1606 ) C334_=_C1607( C334 C1607 ) C334_=_C1608( C334 C1608 ) \nC334_=_C1609( C334 C1609 ) C390_=_C391( C390 C391 ) C390_=_C446( C390 C446 ) C390_=_C501( C390 C501 ) C390_=_C555( C390 C555 ) C390_=_C608( C390 C608 ) \nC390_=_C660( C390 C660 ) C390_=_C710( C390 C710 ) C390_=_C760( C390 C760 ) C390_=_C809( C390 C809 ) C390_=_C857( C390 C857 ) C390_=_C904( C390 C904 ) \nC390_=_C950( C390 C950 ) C390_=_C995( C390 C995 ) C390_=_C1039( C390 C1039 ) C390_=_C1082( C390 C1082 ) C390_=_C1124( C390 C1124 ) C390_=_C1165( C390 C1165 ) \nC390_=_C1205( C390 C1205 ) C390_=_C1244( C390 C1244 ) C390_=_C1282( C390 C1282 ) C390_=_C1319( C390 C1319 ) C390_=_C1355( C390 C1355 ) C390_=_C1390( C390 C1390 ) \nC390_=_C1424( C390 C1424 ) C390_=_C1457( C390 C1457 ) C390_=_C1489( C390 C1489 ) C390_=_C1520( C390 C1520 ) C390_=_C1551( C390 C1551 ) C390_=_C1552( C390 C1552 ) \nC390_=_C1553( C390 C1553 ) C390_=_C1554( C390 C1554 ) C390_=_C1555( C390 C1555 ) C390_=_C1556( C390 C1556 ) C390_=_C1557( C390 C1557 ) C390_=_C1558( C390 C1558 ) \nC390_=_C1559( C390 C1559 ) C390_=_C1560( C390 C1560 ) C390_=_C1561( C390 C1561 ) C390_=_C1562( C390 C1562 ) C390_=_C1563( C390 C1563 ) C390_=_C1564( C390 C1564 ) \nC390_=_C1565( C390 C1565 ) C390_=_C1566( C390 C1566 ) C390_=_C1567( C390 C1567 ) C390_=_C1568( C390 C1568 ) C390_=_C1569( C390 C1569 ) C390_=_C1570( C390 C1570 ) \nC390_=_C1571( C390 C1571 ) C390_=_C1573( C390 C1573 ) C390_=_C1574( C390 C1574 ) C390_=_C1575( C390 C1575 ) C390_=_C1576( C390 C1576 ) C390_=_C1577( C390 C1577 ) \nC390_=_C1578( C390 C1578 ) C390_=_C1579( C390 C1579 ) C390_=_C1580( C390 C1580 ) C391_=_C447( C391 C447 ) C391_=_C502( C391 C502 ) C391_=_C556( C391 C556 ) \nC391_=_C609( C391 C609 ) C391_=_C661( C391 C661 ) C391_=_C712( C391 C712 ) C391_=_C761( C391 C761 ) C391_=_C810( C391 C810 ) C391_=_C858( C391 C858 ) \nC391_=_C905( C391 C905 ) C391_=_C951( C391 C951 ) C391_=_C996( C391 C996 ) C391_=_C1040( C391 C1040 ) C391_=_C1083( C391 C1083 ) C391_=_C1125( C391 C1125 ) \nC391_=_C1166( C391 C1166 ) C391_=_C1206( C391 C1206 ) C391_=_C1245( C391 C1245 ) C391_=_C1283( C391 C1283 ) C391_=_C1320( C391 C1320 ) C391_=_C1356( C391 C1356 ) \nC391_=_C1391( C391 C1391 ) C391_=_C1425( C391 C1425 ) C391_=_C1458( C391 C1458 ) C391_=_C1490( C391 C1490 ) C391_=_C1521( C391 C1521 ) C391_=_C1551( C391 C1551 ) \nC391_=_C1581( C391 C1581 ) C391_=_C1582( C391 C1582 ) C391_=_C1583( C391 C1583 ) C391_=_C1584( C391 C1584 ) C391_=_C1585( C391 C1585 ) C391_=_C1586( C391 C1586 ) \nC391_=_C1587( C391 C1587 ) C391_=_C1588( C391 C1588 ) C391_=_C1589( C391 C1589 ) C391_=_C1590( C391 C1590 ) C391_=_C1591( C391 C1591 ) C391_=_C1592( C391 C1592 ) \nC391_=_C1593( C391 C1593 ) C391_=_C1594( C391 C1594 ) C391_=_C1595( C391 C1595 ) C391_=_C1596( C391 C1596 ) C391_=_C1597( C391 C1597 ) C391_=_C1598( C391 C1598 ) \nC391_=_C1599( C391 C1599 ) C391_=_C1600( C391 C1600 ) C391_=_C1601( C391 C1601 ) C391_=_C1603( C391 C1603 ) C391_=_C1604( C391 C1604 ) C391_=_C1605( C391 C1605 ) \nC391_=_C1606( C391 C1606 ) C391_=_C1607( C391 C1607 ) C391_=_C1608( C391 C1608 ) C391_=_C1609( C391 C1609 ) C446_=_C447( C446 C447 ) C446_=_C501( C446 C501 ) \nC446_=_C555( C446 C555 ) C446_=_C608( C446 C608 ) C446_=_C660( C446 C660 ) C446_=_C710( C446 C710 ) C446_=_C760( C446 C760 ) C446_=_C809( C446 C809 ) \nC446_=_C857( C446 C857 ) C446_=_C904( C446 C904 ) C446_=_C950( C446 C950 ) C446_=_C995( C446 C995 ) C446_=_C1039( C446 C1039 ) C446_=_C1082( C446 C1082 ) \nC446_=_C1124( C446 C1124 ) C446_=_C1165( C446 C1165 ) C446_=_C1205( C446 C1205 ) C446_=_C1244( C446 C1244 ) C446_=_C1282( C446 C1282 ) C446_=_C1319( C446 C1319 ) \nC446_=_C1355( C446 C1355 ) C446_=_C1390( C446 C1390 ) C446_=_C1424( C446 C1424 ) C446_=_C1457( C446 C1457 ) C446_=_C1489( C446 C1489 ) C446_=_C1520( C446 C1520 ) \nC446_=_C1551( C446 C1551 ) C446_=_C1552( C446 C1552 ) C446_=_C1553( C446 C1553 ) C446_=_C1554( C446 C1554 ) C446_=_C1555( C446 C1555 ) C446_=_C1556( C446 C1556 ) \nC446_=_C1557( C446 C1557 ) C446_=_C1558( C446 C1558 ) C446_=_C1559( C446 C1559 ) C446_=_C1560( C446 C1560 ) C446_=_C1561( C446 C1561 ) C446_=_C1562( C446 C1562 ) \nC446_=_C1563( C446 C1563 ) C446_=_C1564( C446 C1564 ) C446_=_C1565( C446 C1565 ) C446_=_C1566( C446 C1566 ) C446_=_C1567( C446 C1567 ) C446_=_C1568( C446 C1568 ) \nC446_=_C1569( C446 C1569 ) C446_=_C1570( C446 C1570 ) C446_=_C1571( C446 C1571 ) C446_=_C1573( C446 C1573 ) C446_=_C1574( C446 C1574 ) C446_=_C1575( C446 C1575 ) \nC446_=_C1576( C446 C1576 ) C446_=_C1577( C446 C1577 ) C446_=_C1578( C446 C1578 ) C446_=_C1579( C446 C1579 ) C446_=_C1580( C446 C1580 ) C447_=_C502( C447 C502 ) \nC447_=_C556( C447 C556 ) C447_=_C609( C447 C609 ) C447_=_C661( C447 C661 ) C447_=_C712( C447 C712 ) C447_=_C761( C447 C761 ) C447_=_C810( C447 C810 ) \nC447_=_C858( C447 C858 ) C447_=_C905( C447 C905 ) C447_=_C951( C447 C951 ) C447_=_C996( C447 C996 ) C447_=_C1040( C447 C1040 ) C447_=_C1083( C447 C1083 ) \nC447_=_C1125( C447 C1125 ) C447_=_C1166( C447 C1166 ) C447_=_C1206( C447 C1206 ) C447_=_C1245( C447 C1245 ) C447_=_C1283( C447 C1283 ) C447_=_C1320( C447 C1320 ) \nC447_=_C1356( C447 C1356 ) C447_=_C1391( C447 C1391 ) C447_=_C1425( C447 C1425 ) C447_=_C1458( C447 C1458 ) C447_=_C1490( C447 C1490 ) C447_=_C1521( C447 C1521 ) \nC447_=_C1551( C447 C1551 ) C447_=_C1581( C447 C1581 ) C447_=_C1582( C447 C1582 ) C447_=_C1583( C447 C1583 ) C447_=_C1584( C447 C1584 ) C447_=_C1585( C447 C1585 ) \nC447_=_C1586( C447 C1586 ) C447_=_C1587( C447 C1587 ) C447_=_C1588( C447 C1588 ) C447_=_C1589( C447 C1589 ) C447_=_C1590( C447 C1590 ) C447_=_C1591( C447 C1591 ) \nC447_=_C1592( C447 C1592 ) C447_=_C1593( C447 C1593 ) C447_=_C1594( C447 C1594 ) C447_=_C1595( C447 C1595 ) C447_=_C1596( C447 C1596 ) C447_=_C1597( C447 C1597 ) \nC447_=_C1598( C447 C1598 ) C447_=_C1599( C447 C1599 ) C447_=_C1600( C447 C1600 ) C447_=_C1601( C447 C1601 ) C447_=_C1603( C447 C1603 ) C447_=_C1604( C447 C1604 ) \nC447_=_C1605( C447 C1605 ) C447_=_C1606( C447 C1606 ) C447_=_C1607( C447 C1607 ) C447_=_C1608( C447 C1608 ) C447_=_C1609( C447 C1609 ) C501_=_C502( C501 C502 ) \nC501_=_C555( C501 C555 ) C501_=_C608( C501 C608 ) C501_=_C660( C501 C660 ) C501_=_C710( C501 C710 ) C501_=_C760( C501 C760 ) C501_=_C809( C501 C809 ) \nC501_=_C857( C501 C857 ) C501_=_C904( C501 C904 ) C501_=_C950( C501 C950 ) C501_=_C995( C501 C995 ) C501_=_C1039( C501 C1039 ) C501_=_C1082( C501 C1082 ) \nC501_=_C1124( C501 C1124 ) C501_=_C1165( C501 C1165 ) C501_=_C1205( C501 C1205 ) C501_=_C1244( C501 C1244 ) C501_=_C1282( C501 C1282 ) C501_=_C1319( C501 C1319 ) \nC501_=_C1355( C501 C1355 ) C501_=_C1390( C501 C1390 ) C501_=_C1424( C501 C1424 ) C501_=_C1457( C501 C1457 ) C501_=_C1489( C501 C1489 ) C501_=_C1520( C501 C1520 ) \nC501_=_C1551( C501 C1551 ) C501_=_C1552( C501 C1552 ) C501_=_C1553( C501 C1553 ) C501_=_C1554( C501 C1554 ) C501_=_C1555( C501 C1555 ) C501_=_C1556( C501 C1556 ) \nC501_=_C1557( C501 C1557 ) C501_=_C1558( C501 C1558 ) C501_=_C1559( C501 C1559 ) C501_=_C1560( C501 C1560 ) C501_=_C1561( C501 C1561 ) C501_=_C1562( C501 C1562 ) \nC501_=_C1563( C501 C1563 ) C501_=_C1564( C501 C1564 ) C501_=_C1565( C501 C1565 ) C501_=_C1566( C501 C1566 ) C501_=_C1567( C501 C1567 ) C501_=_C1568( C501 C1568 ) \nC501_=_C1569( C501 C1569 ) C501_=_C1570( C501 C1570 ) C501_=_C1571( C501 C1571 ) C501_=_C1573( C501 C1573 ) C501_=_C1574( C501 C1574 ) C501_=_C1575( C501 C1575 ) \nC501_=_C1576( C501 C1576 ) C501_=_C1577( C501 C1577 ) C501_=_C1578( C501 C1578 ) C501_=_C1579( C501 C1579 ) C501_=_C1580( C501 C1580 ) C502_=_C556( C502 C556 ) \nC502_=_C609( C502 C609 ) C502_=_C661( C502 C661 ) C502_=_C712( C502 C712 ) C502_=_C761( C502 C761 ) C502_=_C810( C502 C810 ) C502_=_C858( C502 C858 ) \nC502_=_C905( C502 C905 ) C502_=_C951( C502 C951 ) C502_=_C996( C502 C996 ) C502_=_C1040( C502 C1040 ) C502_=_C1083( C502 C1083 ) C502_=_C1125( C502 C1125 ) \nC502_=_C1166( C502 C1166 ) C502_=_C1206( C502 C1206 ) C502_=_C1245( C502 C1245 ) C502_=_C1283( C502 C1283 ) C502_=_C1320( C502 C1320 ) C502_=_C1356( C502 C1356 ) \nC502_=_C1391( C502 C1391 ) C502_=_C1425( C502 C1425 ) C502_=_C1458( C502 C1458 ) C502_=_C1490( C502 C1490 ) C502_=_C1521( C502 C1521 ) C502_=_C1551( C502 C1551 ) \nC502_=_C1581( C502 C1581 ) C502_=_C1582( C502 C1582 ) C502_=_C1583( C502 C1583 ) C502_=_C1584( C502 C1584 ) C502_=_C1585( C502 C1585 ) C502_=_C1586( C502 C1586 ) \nC502_=_C1587( C502 C1587 ) C502_=_C1588( C502 C1588 ) C502_=_C1589( C502 C1589 ) C502_=_C1590( C502 C1590 ) C502_=_C1591( C502 C1591 ) C502_=_C1592( C502 C1592 ) \nC502_=_C1593( C502 C1593 ) C502_=_C1594( C502 C1594 ) C502_=_C1595( C502 C1595 ) C502_=_C1596( C502 C1596 ) C502_=_C1597( C502 C1597 ) C502_=_C1598( C502 C1598 ) \nC502_=_C1599( C502 C1599 ) C502_=_C1600( C502 C1600 ) C502_=_C1601( C502 C1601 ) C502_=_C1603( C502 C1603 ) C502_=_C1604( C502 C1604 ) C502_=_C1605( C502 C1605 ) \nC502_=_C1606( C502 C1606 ) C502_=_C1607( C502 C1607 ) C502_=_C1608( C502 C1608 ) C502_=_C1609( C502 C1609 ) C555_=_C556( C555 C556 ) C555_=_C608( C555 C608 ) \nC555_=_C660( C555 C660 ) C555_=_C710( C555 C710 ) C555_=_C760( C555 C760 ) C555_=_C809( C555 C809 ) C555_=_C857( C555 C857 ) C555_=_C904( C555 C904 ) \nC555_=_C950( C555 C950 ) C555_=_C995( C555 C995 ) C555_=_C1039( C555 C1039 ) C555_=_C1082( C555 C1082 ) C555_=_C1124( C555 C1124 ) C555_=_C1165( C555 C1165 ) \nC555_=_C1205( C555 C1205 ) C555_=_C1244( C555 C1244 ) C555_=_C1282( C555 C1282 ) C555_=_C1319( C555 C1319 ) C555_=_C1355( C555 C1355 ) C555_=_C1390( C555 C1390 ) \nC555_=_C1424( C555 C1424 ) C555_=_C1457( C555 C1457 ) C555_=_C1489( C555 C1489 ) C555_=_C1520( C555 C1520 ) C555_=_C1551( C555 C1551 ) C555_=_C1552( C555 C1552 ) \nC555_=_C1553( C555 C1553 ) C555_=_C1554( C555 C1554 ) C555_=_C1555( C555 C1555 ) C555_=_C1556(</w:t>
      </w:r>
    </w:p>
    <w:p>
      <w:pPr>
        <w:pStyle w:val="PreformattedText"/>
        <w:bidi w:val="0"/>
        <w:spacing w:before="0" w:after="0"/>
        <w:jc w:val="left"/>
        <w:rPr/>
      </w:pPr>
      <w:r>
        <w:rPr/>
        <w:t xml:space="preserve"> </w:t>
      </w:r>
      <w:r>
        <w:rPr/>
        <w:t>C555 C1556 ) C555_=_C1557( C555 C1557 ) C555_=_C1558( C555 C1558 ) \nC555_=_C1559( C555 C1559 ) C555_=_C1560( C555 C1560 ) C555_=_C1561( C555 C1561 ) C555_=_C1562( C555 C1562 ) C555_=_C1563( C555 C1563 ) C555_=_C1564( C555 C1564 ) \nC555_=_C1565( C555 C1565 ) C555_=_C1566( C555 C1566 ) C555_=_C1567( C555 C1567 ) C555_=_C1568( C555 C1568 ) C555_=_C1569( C555 C1569 ) C555_=_C1570( C555 C1570 ) \nC555_=_C1571( C555 C1571 ) C555_=_C1573( C555 C1573 ) C555_=_C1574( C555 C1574 ) C555_=_C1575( C555 C1575 ) C555_=_C1576( C555 C1576 ) C555_=_C1577( C555 C1577 ) \nC555_=_C1578( C555 C1578 ) C555_=_C1579( C555 C1579 ) C555_=_C1580( C555 C1580 ) C556_=_C609( C556 C609 ) C556_=_C661( C556 C661 ) C556_=_C712( C556 C712 ) \nC556_=_C761( C556 C761 ) C556_=_C810( C556 C810 ) C556_=_C858( C556 C858 ) C556_=_C905( C556 C905 ) C556_=_C951( C556 C951 ) C556_=_C996( C556 C996 ) \nC556_=_C1040( C556 C1040 ) C556_=_C1083( C556 C1083 ) C556_=_C1125( C556 C1125 ) C556_=_C1166( C556 C1166 ) C556_=_C1206( C556 C1206 ) C556_=_C1245( C556 C1245 ) \nC556_=_C1283( C556 C1283 ) C556_=_C1320( C556 C1320 ) C556_=_C1356( C556 C1356 ) C556_=_C1391( C556 C1391 ) C556_=_C1425( C556 C1425 ) C556_=_C1458( C556 C1458 ) \nC556_=_C1490( C556 C1490 ) C556_=_C1521( C556 C1521 ) C556_=_C1551( C556 C1551 ) C556_=_C1581( C556 C1581 ) C556_=_C1582( C556 C1582 ) C556_=_C1583( C556 C1583 ) \nC556_=_C1584( C556 C1584 ) C556_=_C1585( C556 C1585 ) C556_=_C1586( C556 C1586 ) C556_=_C1587( C556 C1587 ) C556_=_C1588( C556 C1588 ) C556_=_C1589( C556 C1589 ) \nC556_=_C1590( C556 C1590 ) C556_=_C1591( C556 C1591 ) C556_=_C1592( C556 C1592 ) C556_=_C1593( C556 C1593 ) C556_=_C1594( C556 C1594 ) C556_=_C1595( C556 C1595 ) \nC556_=_C1596( C556 C1596 ) C556_=_C1597( C556 C1597 ) C556_=_C1598( C556 C1598 ) C556_=_C1599( C556 C1599 ) C556_=_C1600( C556 C1600 ) C556_=_C1601( C556 C1601 ) \nC556_=_C1603( C556 C1603 ) C556_=_C1604( C556 C1604 ) C556_=_C1605( C556 C1605 ) C556_=_C1606( C556 C1606 ) C556_=_C1607( C556 C1607 ) C556_=_C1608( C556 C1608 ) \nC556_=_C1609( C556 C1609 ) C608_=_C609( C608 C609 ) C608_=_C660( C608 C660 ) C608_=_C710( C608 C710 ) C608_=_C760( C608 C760 ) C608_=_C809( C608 C809 ) \nC608_=_C857( C608 C857 ) C608_=_C904( C608 C904 ) C608_=_C950( C608 C950 ) C608_=_C995( C608 C995 ) C608_=_C1039( C608 C1039 ) C608_=_C1082( C608 C1082 ) \nC608_=_C1124( C608 C1124 ) C608_=_C1165( C608 C1165 ) C608_=_C1205( C608 C1205 ) C608_=_C1244( C608 C1244 ) C608_=_C1282( C608 C1282 ) C608_=_C1319( C608 C1319 ) \nC608_=_C1355( C608 C1355 ) C608_=_C1390( C608 C1390 ) C608_=_C1424( C608 C1424 ) C608_=_C1457( C608 C1457 ) C608_=_C1489( C608 C1489 ) C608_=_C1520( C608 C1520 ) \nC608_=_C1551( C608 C1551 ) C608_=_C1552( C608 C1552 ) C608_=_C1553( C608 C1553 ) C608_=_C1554( C608 C1554 ) C608_=_C1555( C608 C1555 ) C608_=_C1556( C608 C1556 ) \nC608_=_C1557( C608 C1557 ) C608_=_C1558( C608 C1558 ) C608_=_C1559( C608 C1559 ) C608_=_C1560( C608 C1560 ) C608_=_C1561( C608 C1561 ) C608_=_C1562( C608 C1562 ) \nC608_=_C1563( C608 C1563 ) C608_=_C1564( C608 C1564 ) C608_=_C1565( C608 C1565 ) C608_=_C1566( C608 C1566 ) C608_=_C1567( C608 C1567 ) C608_=_C1568( C608 C1568 ) \nC608_=_C1569( C608 C1569 ) C608_=_C1570( C608 C1570 ) C608_=_C1571( C608 C1571 ) C608_=_C1573( C608 C1573 ) C608_=_C1574( C608 C1574 ) C608_=_C1575( C608 C1575 ) \nC608_=_C1576( C608 C1576 ) C608_=_C1577( C608 C1577 ) C608_=_C1578( C608 C1578 ) C608_=_C1579( C608 C1579 ) C608_=_C1580( C608 C1580 ) C609_=_C661( C609 C661 ) \nC609_=_C712( C609 C712 ) C609_=_C761( C609 C761 ) C609_=_C810( C609 C810 ) C609_=_C858( C609 C858 ) C609_=_C905( C609 C905 ) C609_=_C951( C609 C951 ) \nC609_=_C996( C609 C996 ) C609_=_C1040( C609 C1040 ) C609_=_C1083( C609 C1083 ) C609_=_C1125( C609 C1125 ) C609_=_C1166( C609 C1166 ) C609_=_C1206( C609 C1206 ) \nC609_=_C1245( C609 C1245 ) C609_=_C1283( C609 C1283 ) C609_=_C1320( C609 C1320 ) C609_=_C1356( C609 C1356 ) C609_=_C1391( C609 C1391 ) C609_=_C1425( C609 C1425 ) \nC609_=_C1458( C609 C1458 ) C609_=_C1490( C609 C1490 ) C609_=_C1521( C609 C1521 ) C609_=_C1551( C609 C1551 ) C609_=_C1581( C609 C1581 ) C609_=_C1582( C609 C1582 ) \nC609_=_C1583( C609 C1583 ) C609_=_C1584( C609 C1584 ) C609_=_C1585( C609 C1585 ) C609_=_C1586( C609 C1586 ) C609_=_C1587( C609 C1587 ) C609_=_C1588( C609 C1588 ) \nC609_=_C1589( C609 C1589 ) C609_=_C1590( C609 C1590 ) C609_=_C1591( C609 C1591 ) C609_=_C1592( C609 C1592 ) C609_=_C1593( C609 C1593 ) C609_=_C1594( C609 C1594 ) \nC609_=_C1595( C609 C1595 ) C609_=_C1596( C609 C1596 ) C609_=_C1597( C609 C1597 ) C609_=_C1598( C609 C1598 ) C609_=_C1599( C609 C1599 ) C609_=_C1600( C609 C1600 ) \nC609_=_C1601( C609 C1601 ) C609_=_C1603( C609 C1603 ) C609_=_C1604( C609 C1604 ) C609_=_C1605( C609 C1605 ) C609_=_C1606( C609 C1606 ) C609_=_C1607( C609 C1607 ) \nC609_=_C1608( C609 C1608 ) C609_=_C1609( C609 C1609 ) C660_=_C661( C660 C661 ) C660_=_C710( C660 C710 ) C660_=_C760( C660 C760 ) C660_=_C809( C660 C809 ) \nC660_=_C857( C660 C857 ) C660_=_C904( C660 C904 ) C660_=_C950( C660 C950 ) C660_=_C995( C660 C995 ) C660_=_C1039( C660 C1039 ) C660_=_C1082( C660 C1082 ) \nC660_=_C1124( C660 C1124 ) C660_=_C1165( C660 C1165 ) C660_=_C1205( C660 C1205 ) C660_=_C1244( C660 C1244 ) C660_=_C1282( C660 C1282 ) C660_=_C1319( C660 C1319 ) \nC660_=_C1355( C660 C1355 ) C660_=_C1390( C660 C1390 ) C660_=_C1424( C660 C1424 ) C660_=_C1457( C660 C1457 ) C660_=_C1489( C660 C1489 ) C660_=_C1520( C660 C1520 ) \nC660_=_C1551( C660 C1551 ) C660_=_C1552( C660 C1552 ) C660_=_C1553( C660 C1553 ) C660_=_C1554( C660 C1554 ) C660_=_C1555( C660 C1555 ) C660_=_C1556( C660 C1556 ) \nC660_=_C1557( C660 C1557 ) C660_=_C1558( C660 C1558 ) C660_=_C1559( C660 C1559 ) C660_=_C1560( C660 C1560 ) C660_=_C1561( C660 C1561 ) C660_=_C1562( C660 C1562 ) \nC660_=_C1563( C660 C1563 ) C660_=_C1564( C660 C1564 ) C660_=_C1565( C660 C1565 ) C660_=_C1566( C660 C1566 ) C660_=_C1567( C660 C1567 ) C660_=_C1568( C660 C1568 ) \nC660_=_C1569( C660 C1569 ) C660_=_C1570( C660 C1570 ) C660_=_C1571( C660 C1571 ) C660_=_C1573( C660 C1573 ) C660_=_C1574( C660 C1574 ) C660_=_C1575( C660 C1575 ) \nC660_=_C1576( C660 C1576 ) C660_=_C1577( C660 C1577 ) C660_=_C1578( C660 C1578 ) C660_=_C1579( C660 C1579 ) C660_=_C1580( C660 C1580 ) C661_=_C712( C661 C712 ) \nC661_=_C761( C661 C761 ) C661_=_C810( C661 C810 ) C661_=_C858( C661 C858 ) C661_=_C905( C661 C905 ) C661_=_C951( C661 C951 ) C661_=_C996( C661 C996 ) \nC661_=_C1040( C661 C1040 ) C661_=_C1083( C661 C1083 ) C661_=_C1125( C661 C1125 ) C661_=_C1166( C661 C1166 ) C661_=_C1206( C661 C1206 ) C661_=_C1245( C661 C1245 ) \nC661_=_C1283( C661 C1283 ) C661_=_C1320( C661 C1320 ) C661_=_C1356( C661 C1356 ) C661_=_C1391( C661 C1391 ) C661_=_C1425( C661 C1425 ) C661_=_C1458( C661 C1458 ) \nC661_=_C1490( C661 C1490 ) C661_=_C1521( C661 C1521 ) C661_=_C1551( C661 C1551 ) C661_=_C1581( C661 C1581 ) C661_=_C1582( C661 C1582 ) C661_=_C1583( C661 C1583 ) \nC661_=_C1584( C661 C1584 ) C661_=_C1585( C661 C1585 ) C661_=_C1586( C661 C1586 ) C661_=_C1587( C661 C1587 ) C661_=_C1588( C661 C1588 ) C661_=_C1589( C661 C1589 ) \nC661_=_C1590( C661 C1590 ) C661_=_C1591( C661 C1591 ) C661_=_C1592( C661 C1592 ) C661_=_C1593( C661 C1593 ) C661_=_C1594( C661 C1594 ) C661_=_C1595( C661 C1595 ) \nC661_=_C1596( C661 C1596 ) C661_=_C1597( C661 C1597 ) C661_=_C1598( C661 C1598 ) C661_=_C1599( C661 C1599 ) C661_=_C1600( C661 C1600 ) C661_=_C1601( C661 C1601 ) \nC661_=_C1603( C661 C1603 ) C661_=_C1604( C661 C1604 ) C661_=_C1605( C661 C1605 ) C661_=_C1606( C661 C1606 ) C661_=_C1607( C661 C1607 ) C661_=_C1608( C661 C1608 ) \nC661_=_C1609( C661 C1609 ) C710_=_C712( C710 C712 ) C710_=_C760( C710 C760 ) C710_=_C809( C710 C809 ) C710_=_C857( C710 C857 ) C710_=_C904( C710 C904 ) \nC710_=_C950( C710 C950 ) C710_=_C995( C710 C995 ) C710_=_C1039( C710 C1039 ) C710_=_C1082( C710 C1082 ) C710_=_C1124( C710 C1124 ) C710_=_C1165( C710 C1165 ) \nC710_=_C1205( C710 C1205 ) C710_=_C1244( C710 C1244 ) C710_=_C1282( C710 C1282 ) C710_=_C1319( C710 C1319 ) C710_=_C1355( C710 C1355 ) C710_=_C1390( C710 C1390 ) \nC710_=_C1424( C710 C1424 ) C710_=_C1457( C710 C1457 ) C710_=_C1489( C710 C1489 ) C710_=_C1520( C710 C1520 ) C710_=_C1551( C710 C1551 ) C710_=_C1552( C710 C1552 ) \nC710_=_C1553( C710 C1553 ) C710_=_C1554( C710 C1554 ) C710_=_C1555( C710 C1555 ) C710_=_C1556( C710 C1556 ) C710_=_C1557( C710 C1557 ) C710_=_C1558( C710 C1558 ) \nC710_=_C1559( C710 C1559 ) C710_=_C1560( C710 C1560 ) C710_=_C1561( C710 C1561 ) C710_=_C1562( C710 C1562 ) C710_=_C1563( C710 C1563 ) C710_=_C1564( C710 C1564 ) \nC710_=_C1565( C710 C1565 ) C710_=_C1566( C710 C1566 ) C710_=_C1567( C710 C1567 ) C710_=_C1568( C710 C1568 ) C710_=_C1569( C710 C1569 ) C710_=_C1570( C710 C1570 ) \nC710_=_C1571( C710 C1571 ) C710_=_C1573( C710 C1573 ) C710_=_C1574( C710 C1574 ) C710_=_C1575( C710 C1575 ) C710_=_C1576( C710 C1576 ) C710_=_C1577( C710 C1577 ) \nC710_=_C1578( C710 C1578 ) C710_=_C1579( C710 C1579 ) C710_=_C1580( C710 C1580 ) C712_=_C761( C712 C761 ) C712_=_C810( C712 C810 ) C712_=_C858( C712 C858 ) \nC712_=_C905( C712 C905 ) C712_=_C951( C712 C951 ) C712_=_C996( C712 C996 ) C712_=_C1040( C712 C1040 ) C712_=_C1083( C712 C1083 ) C712_=_C1125( C712 C1125 ) \nC712_=_C1166( C712 C1166 ) C712_=_C1206( C712 C1206 ) C712_=_C1245( C712 C1245 ) C712_=_C1283( C712 C1283 ) C712_=_C1320( C712 C1320 ) C712_=_C1356( C712 C1356 ) \nC712_=_C1391( C712 C1391 ) C712_=_C1425( C712 C1425 ) C712_=_C1458( C712 C1458 ) C712_=_C1490( C712 C1490 ) C712_=_C1521( C712 C1521 ) C712_=_C1551( C712 C1551 ) \nC712_=_C1581( C712 C1581 ) C712_=_C1582( C712 C1582 ) C712_=_C1583( C712 C1583 ) C712_=_C1584( C712 C1584 ) C712_=_C1585( C712 C1585 ) C712_=_C1586( C712 C1586 ) \nC712_=_C1587( C712 C1587 ) C712_=_C1588( C712 C1588 ) C712_=_C1589( C712 C1589 ) C712_=_C1590( C712 C1590 ) C712_=_C1591( C712 C1591 ) C712_=_C1592( C712 C1592 ) \nC712_=_C1593( C712 C1593 ) C712_=_C1594( C712 C1594 ) C712_=_C1595( C712 C1595 ) C712_=_C1596( C712</w:t>
      </w:r>
    </w:p>
    <w:p>
      <w:pPr>
        <w:pStyle w:val="PreformattedText"/>
        <w:bidi w:val="0"/>
        <w:spacing w:before="0" w:after="0"/>
        <w:jc w:val="left"/>
        <w:rPr/>
      </w:pPr>
      <w:r>
        <w:rPr/>
        <w:t xml:space="preserve"> </w:t>
      </w:r>
      <w:r>
        <w:rPr/>
        <w:t>C1596 ) C712_=_C1597( C712 C1597 ) C712_=_C1598( C712 C1598 ) \nC712_=_C1599( C712 C1599 ) C712_=_C1600( C712 C1600 ) C712_=_C1601( C712 C1601 ) C712_=_C1603( C712 C1603 ) C712_=_C1604( C712 C1604 ) C712_=_C1605( C712 C1605 ) \nC712_=_C1606( C712 C1606 ) C712_=_C1607( C712 C1607 ) C712_=_C1608( C712 C1608 ) C712_=_C1609( C712 C1609 ) C760_=_C761( C760 C761 ) C760_=_C809( C760 C809 ) \nC760_=_C857( C760 C857 ) C760_=_C904( C760 C904 ) C760_=_C950( C760 C950 ) C760_=_C995( C760 C995 ) C760_=_C1039( C760 C1039 ) C760_=_C1082( C760 C1082 ) \nC760_=_C1124( C760 C1124 ) C760_=_C1165( C760 C1165 ) C760_=_C1205( C760 C1205 ) C760_=_C1244( C760 C1244 ) C760_=_C1282( C760 C1282 ) C760_=_C1319( C760 C1319 ) \nC760_=_C1355( C760 C1355 ) C760_=_C1390( C760 C1390 ) C760_=_C1424( C760 C1424 ) C760_=_C1457( C760 C1457 ) C760_=_C1489( C760 C1489 ) C760_=_C1520( C760 C1520 ) \nC760_=_C1551( C760 C1551 ) C760_=_C1552( C760 C1552 ) C760_=_C1553( C760 C1553 ) C760_=_C1554( C760 C1554 ) C760_=_C1555( C760 C1555 ) C760_=_C1556( C760 C1556 ) \nC760_=_C1557( C760 C1557 ) C760_=_C1558( C760 C1558 ) C760_=_C1559( C760 C1559 ) C760_=_C1560( C760 C1560 ) C760_=_C1561( C760 C1561 ) C760_=_C1562( C760 C1562 ) \nC760_=_C1563( C760 C1563 ) C760_=_C1564( C760 C1564 ) C760_=_C1565( C760 C1565 ) C760_=_C1566( C760 C1566 ) C760_=_C1567( C760 C1567 ) C760_=_C1568( C760 C1568 ) \nC760_=_C1569( C760 C1569 ) C760_=_C1570( C760 C1570 ) C760_=_C1571( C760 C1571 ) C760_=_C1573( C760 C1573 ) C760_=_C1574( C760 C1574 ) C760_=_C1575( C760 C1575 ) \nC760_=_C1576( C760 C1576 ) C760_=_C1577( C760 C1577 ) C760_=_C1578( C760 C1578 ) C760_=_C1579( C760 C1579 ) C760_=_C1580( C760 C1580 ) C761_=_C810( C761 C810 ) \nC761_=_C858( C761 C858 ) C761_=_C905( C761 C905 ) C761_=_C951( C761 C951 ) C761_=_C996( C761 C996 ) C761_=_C1040( C761 C1040 ) C761_=_C1083( C761 C1083 ) \nC761_=_C1125( C761 C1125 ) C761_=_C1166( C761 C1166 ) C761_=_C1206( C761 C1206 ) C761_=_C1245( C761 C1245 ) C761_=_C1283( C761 C1283 ) C761_=_C1320( C761 C1320 ) \nC761_=_C1356( C761 C1356 ) C761_=_C1391( C761 C1391 ) C761_=_C1425( C761 C1425 ) C761_=_C1458( C761 C1458 ) C761_=_C1490( C761 C1490 ) C761_=_C1521( C761 C1521 ) \nC761_=_C1551( C761 C1551 ) C761_=_C1581( C761 C1581 ) C761_=_C1582( C761 C1582 ) C761_=_C1583( C761 C1583 ) C761_=_C1584( C761 C1584 ) C761_=_C1585( C761 C1585 ) \nC761_=_C1586( C761 C1586 ) C761_=_C1587( C761 C1587 ) C761_=_C1588( C761 C1588 ) C761_=_C1589( C761 C1589 ) C761_=_C1590( C761 C1590 ) C761_=_C1591( C761 C1591 ) \nC761_=_C1592( C761 C1592 ) C761_=_C1593( C761 C1593 ) C761_=_C1594( C761 C1594 ) C761_=_C1595( C761 C1595 ) C761_=_C1596( C761 C1596 ) C761_=_C1597( C761 C1597 ) \nC761_=_C1598( C761 C1598 ) C761_=_C1599( C761 C1599 ) C761_=_C1600( C761 C1600 ) C761_=_C1601( C761 C1601 ) C761_=_C1603( C761 C1603 ) C761_=_C1604( C761 C1604 ) \nC761_=_C1605( C761 C1605 ) C761_=_C1606( C761 C1606 ) C761_=_C1607( C761 C1607 ) C761_=_C1608( C761 C1608 ) C761_=_C1609( C761 C1609 ) C809_=_C810( C809 C810 ) \nC809_=_C857( C809 C857 ) C809_=_C904( C809 C904 ) C809_=_C950( C809 C950 ) C809_=_C995( C809 C995 ) C809_=_C1039( C809 C1039 ) C809_=_C1082( C809 C1082 ) \nC809_=_C1124( C809 C1124 ) C809_=_C1165( C809 C1165 ) C809_=_C1205( C809 C1205 ) C809_=_C1244( C809 C1244 ) C809_=_C1282( C809 C1282 ) C809_=_C1319( C809 C1319 ) \nC809_=_C1355( C809 C1355 ) C809_=_C1390( C809 C1390 ) C809_=_C1424( C809 C1424 ) C809_=_C1457( C809 C1457 ) C809_=_C1489( C809 C1489 ) C809_=_C1520( C809 C1520 ) \nC809_=_C1551( C809 C1551 ) C809_=_C1552( C809 C1552 ) C809_=_C1553( C809 C1553 ) C809_=_C1554( C809 C1554 ) C809_=_C1555( C809 C1555 ) C809_=_C1556( C809 C1556 ) \nC809_=_C1557( C809 C1557 ) C809_=_C1558( C809 C1558 ) C809_=_C1559( C809 C1559 ) C809_=_C1560( C809 C1560 ) C809_=_C1561( C809 C1561 ) C809_=_C1562( C809 C1562 ) \nC809_=_C1563( C809 C1563 ) C809_=_C1564( C809 C1564 ) C809_=_C1565( C809 C1565 ) C809_=_C1566( C809 C1566 ) C809_=_C1567( C809 C1567 ) C809_=_C1568( C809 C1568 ) \nC809_=_C1569( C809 C1569 ) C809_=_C1570( C809 C1570 ) C809_=_C1571( C809 C1571 ) C809_=_C1573( C809 C1573 ) C809_=_C1574( C809 C1574 ) C809_=_C1575( C809 C1575 ) \nC809_=_C1576( C809 C1576 ) C809_=_C1577( C809 C1577 ) C809_=_C1578( C809 C1578 ) C809_=_C1579( C809 C1579 ) C809_=_C1580( C809 C1580 ) C810_=_C858( C810 C858 ) \nC810_=_C905( C810 C905 ) C810_=_C951( C810 C951 ) C810_=_C996( C810 C996 ) C810_=_C1040( C810 C1040 ) C810_=_C1083( C810 C1083 ) C810_=_C1125( C810 C1125 ) \nC810_=_C1166( C810 C1166 ) C810_=_C1206( C810 C1206 ) C810_=_C1245( C810 C1245 ) C810_=_C1283( C810 C1283 ) C810_=_C1320( C810 C1320 ) C810_=_C1356( C810 C1356 ) \nC810_=_C1391( C810 C1391 ) C810_=_C1425( C810 C1425 ) C810_=_C1458( C810 C1458 ) C810_=_C1490( C810 C1490 ) C810_=_C1521( C810 C1521 ) C810_=_C1551( C810 C1551 ) \nC810_=_C1581( C810 C1581 ) C810_=_C1582( C810 C1582 ) C810_=_C1583( C810 C1583 ) C810_=_C1584( C810 C1584 ) C810_=_C1585( C810 C1585 ) C810_=_C1586( C810 C1586 ) \nC810_=_C1587( C810 C1587 ) C810_=_C1588( C810 C1588 ) C810_=_C1589( C810 C1589 ) C810_=_C1590( C810 C1590 ) C810_=_C1591( C810 C1591 ) C810_=_C1592( C810 C1592 ) \nC810_=_C1593( C810 C1593 ) C810_=_C1594( C810 C1594 ) C810_=_C1595( C810 C1595 ) C810_=_C1596( C810 C1596 ) C810_=_C1597( C810 C1597 ) C810_=_C1598( C810 C1598 ) \nC810_=_C1599( C810 C1599 ) C810_=_C1600( C810 C1600 ) C810_=_C1601( C810 C1601 ) C810_=_C1603( C810 C1603 ) C810_=_C1604( C810 C1604 ) C810_=_C1605( C810 C1605 ) \nC810_=_C1606( C810 C1606 ) C810_=_C1607( C810 C1607 ) C810_=_C1608( C810 C1608 ) C810_=_C1609( C810 C1609 ) C857_=_C858( C857 C858 ) C857_=_C904( C857 C904 ) \nC857_=_C950( C857 C950 ) C857_=_C995( C857 C995 ) C857_=_C1039( C857 C1039 ) C857_=_C1082( C857 C1082 ) C857_=_C1124( C857 C1124 ) C857_=_C1165( C857 C1165 ) \nC857_=_C1205( C857 C1205 ) C857_=_C1244( C857 C1244 ) C857_=_C1282( C857 C1282 ) C857_=_C1319( C857 C1319 ) C857_=_C1355( C857 C1355 ) C857_=_C1390( C857 C1390 ) \nC857_=_C1424( C857 C1424 ) C857_=_C1457( C857 C1457 ) C857_=_C1489( C857 C1489 ) C857_=_C1520( C857 C1520 ) C857_=_C1551( C857 C1551 ) C857_=_C1552( C857 C1552 ) \nC857_=_C1553( C857 C1553 ) C857_=_C1554( C857 C1554 ) C857_=_C1555( C857 C1555 ) C857_=_C1556( C857 C1556 ) C857_=_C1557( C857 C1557 ) C857_=_C1558( C857 C1558 ) \nC857_=_C1559( C857 C1559 ) C857_=_C1560( C857 C1560 ) C857_=_C1561( C857 C1561 ) C857_=_C1562( C857 C1562 ) C857_=_C1563( C857 C1563 ) C857_=_C1564( C857 C1564 ) \nC857_=_C1565( C857 C1565 ) C857_=_C1566( C857 C1566 ) C857_=_C1567( C857 C1567 ) C857_=_C1568( C857 C1568 ) C857_=_C1569( C857 C1569 ) C857_=_C1570( C857 C1570 ) \nC857_=_C1571( C857 C1571 ) C857_=_C1573( C857 C1573 ) C857_=_C1574( C857 C1574 ) C857_=_C1575( C857 C1575 ) C857_=_C1576( C857 C1576 ) C857_=_C1577( C857 C1577 ) \nC857_=_C1578( C857 C1578 ) C857_=_C1579( C857 C1579 ) C857_=_C1580( C857 C1580 ) C858_=_C905( C858 C905 ) C858_=_C951( C858 C951 ) C858_=_C996( C858 C996 ) \nC858_=_C1040( C858 C1040 ) C858_=_C1083( C858 C1083 ) C858_=_C1125( C858 C1125 ) C858_=_C1166( C858 C1166 ) C858_=_C1206( C858 C1206 ) C858_=_C1245( C858 C1245 ) \nC858_=_C1283( C858 C1283 ) C858_=_C1320( C858 C1320 ) C858_=_C1356( C858 C1356 ) C858_=_C1391( C858 C1391 ) C858_=_C1425( C858 C1425 ) C858_=_C1458( C858 C1458 ) \nC858_=_C1490( C858 C1490 ) C858_=_C1521( C858 C1521 ) C858_=_C1551( C858 C1551 ) C858_=_C1581( C858 C1581 ) C858_=_C1582( C858 C1582 ) C858_=_C1583( C858 C1583 ) \nC858_=_C1584( C858 C1584 ) C858_=_C1585( C858 C1585 ) C858_=_C1586( C858 C1586 ) C858_=_C1587( C858 C1587 ) C858_=_C1588( C858 C1588 ) C858_=_C1589( C858 C1589 ) \nC858_=_C1590( C858 C1590 ) C858_=_C1591( C858 C1591 ) C858_=_C1592( C858 C1592 ) C858_=_C1593( C858 C1593 ) C858_=_C1594( C858 C1594 ) C858_=_C1595( C858 C1595 ) \nC858_=_C1596( C858 C1596 ) C858_=_C1597( C858 C1597 ) C858_=_C1598( C858 C1598 ) C858_=_C1599( C858 C1599 ) C858_=_C1600( C858 C1600 ) C858_=_C1601( C858 C1601 ) \nC858_=_C1603( C858 C1603 ) C858_=_C1604( C858 C1604 ) C858_=_C1605( C858 C1605 ) C858_=_C1606( C858 C1606 ) C858_=_C1607( C858 C1607 ) C858_=_C1608( C858 C1608 ) \nC858_=_C1609( C858 C1609 ) C904_=_C905( C904 C905 ) C904_=_C950( C904 C950 ) C904_=_C995( C904 C995 ) C904_=_C1039( C904 C1039 ) C904_=_C1082( C904 C1082 ) \nC904_=_C1124( C904 C1124 ) C904_=_C1165( C904 C1165 ) C904_=_C1205( C904 C1205 ) C904_=_C1244( C904 C1244 ) C904_=_C1282( C904 C1282 ) C904_=_C1319( C904 C1319 ) \nC904_=_C1355( C904 C1355 ) C904_=_C1390( C904 C1390 ) C904_=_C1424( C904 C1424 ) C904_=_C1457( C904 C1457 ) C904_=_C1489( C904 C1489 ) C904_=_C1520( C904 C1520 ) \nC904_=_C1551( C904 C1551 ) C904_=_C1552( C904 C1552 ) C904_=_C1553( C904 C1553 ) C904_=_C1554( C904 C1554 ) C904_=_C1555( C904 C1555 ) C904_=_C1556( C904 C1556 ) \nC904_=_C1557( C904 C1557 ) C904_=_C1558( C904 C1558 ) C904_=_C1559( C904 C1559 ) C904_=_C1560( C904 C1560 ) C904_=_C1561( C904 C1561 ) C904_=_C1562( C904 C1562 ) \nC904_=_C1563( C904 C1563 ) C904_=_C1564( C904 C1564 ) C904_=_C1565( C904 C1565 ) C904_=_C1566( C904 C1566 ) C904_=_C1567( C904 C1567 ) C904_=_C1568( C904 C1568 ) \nC904_=_C1569( C904 C1569 ) C904_=_C1570( C904 C1570 ) C904_=_C1571( C904 C1571 ) C904_=_C1573( C904 C1573 ) C904_=_C1574( C904 C1574 ) C904_=_C1575( C904 C1575 ) \nC904_=_C1576( C904 C1576 ) C904_=_C1577( C904 C1577 ) C904_=_C1578( C904 C1578 ) C904_=_C1579( C904 C1579 ) C904_=_C1580( C904 C1580 ) C905_=_C951( C905 C951 ) \nC905_=_C996( C905 C996 ) C905_=_C1040( C905 C1040 ) C905_=_C1083( C905 C1083 ) C905_=_C1125( C905 C1125 ) C905_=_C1166( C905 C1166 ) C905_=_C1206( C905 C1206 ) \nC905_=_C1245( C905 C1245 ) C905_=_C1283( C905 C1283 ) C905_=_C1320( C905 C1320 ) C905_=_C1356( C905 C1356 ) C905_=_C1391( C905 C1391 ) C905_=_C1425( C905 C1425 ) \nC905_=_C1458( C905 C1458 ) C905_=_C1490( C905 C1490 ) C905_=_C1521( C905 C1521 ) C905_=_C1551( C905 C1551 ) C905_=_C1581( C905 C1581 ) C905_=_C1582( C905 C1582 ) \nC905_=_C1583( C905 C1583 ) C905_=_C1584( C905 C1584 ) C905_=_C1585(</w:t>
      </w:r>
    </w:p>
    <w:p>
      <w:pPr>
        <w:pStyle w:val="PreformattedText"/>
        <w:bidi w:val="0"/>
        <w:spacing w:before="0" w:after="0"/>
        <w:jc w:val="left"/>
        <w:rPr/>
      </w:pPr>
      <w:r>
        <w:rPr/>
        <w:t xml:space="preserve"> </w:t>
      </w:r>
      <w:r>
        <w:rPr/>
        <w:t>C905 C1585 ) C905_=_C1586( C905 C1586 ) C905_=_C1587( C905 C1587 ) C905_=_C1588( C905 C1588 ) \nC905_=_C1589( C905 C1589 ) C905_=_C1590( C905 C1590 ) C905_=_C1591( C905 C1591 ) C905_=_C1592( C905 C1592 ) C905_=_C1593( C905 C1593 ) C905_=_C1594( C905 C1594 ) \nC905_=_C1595( C905 C1595 ) C905_=_C1596( C905 C1596 ) C905_=_C1597( C905 C1597 ) C905_=_C1598( C905 C1598 ) C905_=_C1599( C905 C1599 ) C905_=_C1600( C905 C1600 ) \nC905_=_C1601( C905 C1601 ) C905_=_C1603( C905 C1603 ) C905_=_C1604( C905 C1604 ) C905_=_C1605( C905 C1605 ) C905_=_C1606( C905 C1606 ) C905_=_C1607( C905 C1607 ) \nC905_=_C1608( C905 C1608 ) C905_=_C1609( C905 C1609 ) C950_=_C951( C950 C951 ) C950_=_C995( C950 C995 ) C950_=_C1039( C950 C1039 ) C950_=_C1082( C950 C1082 ) \nC950_=_C1124( C950 C1124 ) C950_=_C1165( C950 C1165 ) C950_=_C1205( C950 C1205 ) C950_=_C1244( C950 C1244 ) C950_=_C1282( C950 C1282 ) C950_=_C1319( C950 C1319 ) \nC950_=_C1355( C950 C1355 ) C950_=_C1390( C950 C1390 ) C950_=_C1424( C950 C1424 ) C950_=_C1457( C950 C1457 ) C950_=_C1489( C950 C1489 ) C950_=_C1520( C950 C1520 ) \nC950_=_C1551( C950 C1551 ) C950_=_C1552( C950 C1552 ) C950_=_C1553( C950 C1553 ) C950_=_C1554( C950 C1554 ) C950_=_C1555( C950 C1555 ) C950_=_C1556( C950 C1556 ) \nC950_=_C1557( C950 C1557 ) C950_=_C1558( C950 C1558 ) C950_=_C1559( C950 C1559 ) C950_=_C1560( C950 C1560 ) C950_=_C1561( C950 C1561 ) C950_=_C1562( C950 C1562 ) \nC950_=_C1563( C950 C1563 ) C950_=_C1564( C950 C1564 ) C950_=_C1565( C950 C1565 ) C950_=_C1566( C950 C1566 ) C950_=_C1567( C950 C1567 ) C950_=_C1568( C950 C1568 ) \nC950_=_C1569( C950 C1569 ) C950_=_C1570( C950 C1570 ) C950_=_C1571( C950 C1571 ) C950_=_C1573( C950 C1573 ) C950_=_C1574( C950 C1574 ) C950_=_C1575( C950 C1575 ) \nC950_=_C1576( C950 C1576 ) C950_=_C1577( C950 C1577 ) C950_=_C1578( C950 C1578 ) C950_=_C1579( C950 C1579 ) C950_=_C1580( C950 C1580 ) C951_=_C996( C951 C996 ) \nC951_=_C1040( C951 C1040 ) C951_=_C1083( C951 C1083 ) C951_=_C1125( C951 C1125 ) C951_=_C1166( C951 C1166 ) C951_=_C1206( C951 C1206 ) C951_=_C1245( C951 C1245 ) \nC951_=_C1283( C951 C1283 ) C951_=_C1320( C951 C1320 ) C951_=_C1356( C951 C1356 ) C951_=_C1391( C951 C1391 ) C951_=_C1425( C951 C1425 ) C951_=_C1458( C951 C1458 ) \nC951_=_C1490( C951 C1490 ) C951_=_C1521( C951 C1521 ) C951_=_C1551( C951 C1551 ) C951_=_C1581( C951 C1581 ) C951_=_C1582( C951 C1582 ) C951_=_C1583( C951 C1583 ) \nC951_=_C1584( C951 C1584 ) C951_=_C1585( C951 C1585 ) C951_=_C1586( C951 C1586 ) C951_=_C1587( C951 C1587 ) C951_=_C1588( C951 C1588 ) C951_=_C1589( C951 C1589 ) \nC951_=_C1590( C951 C1590 ) C951_=_C1591( C951 C1591 ) C951_=_C1592( C951 C1592 ) C951_=_C1593( C951 C1593 ) C951_=_C1594( C951 C1594 ) C951_=_C1595( C951 C1595 ) \nC951_=_C1596( C951 C1596 ) C951_=_C1597( C951 C1597 ) C951_=_C1598( C951 C1598 ) C951_=_C1599( C951 C1599 ) C951_=_C1600( C951 C1600 ) C951_=_C1601( C951 C1601 ) \nC951_=_C1603( C951 C1603 ) C951_=_C1604( C951 C1604 ) C951_=_C1605( C951 C1605 ) C951_=_C1606( C951 C1606 ) C951_=_C1607( C951 C1607 ) C951_=_C1608( C951 C1608 ) \nC951_=_C1609( C951 C1609 ) C995_=_C996( C995 C996 ) C995_=_C1039( C995 C1039 ) C995_=_C1082( C995 C1082 ) C995_=_C1124( C995 C1124 ) C995_=_C1165( C995 C1165 ) \nC995_=_C1205( C995 C1205 ) C995_=_C1244( C995 C1244 ) C995_=_C1282( C995 C1282 ) C995_=_C1319( C995 C1319 ) C995_=_C1355( C995 C1355 ) C995_=_C1390( C995 C1390 ) \nC995_=_C1424( C995 C1424 ) C995_=_C1457( C995 C1457 ) C995_=_C1489( C995 C1489 ) C995_=_C1520( C995 C1520 ) C995_=_C1551( C995 C1551 ) C995_=_C1552( C995 C1552 ) \nC995_=_C1553( C995 C1553 ) C995_=_C1554( C995 C1554 ) C995_=_C1555( C995 C1555 ) C995_=_C1556( C995 C1556 ) C995_=_C1557( C995 C1557 ) C995_=_C1558( C995 C1558 ) \nC995_=_C1559( C995 C1559 ) C995_=_C1560( C995 C1560 ) C995_=_C1561( C995 C1561 ) C995_=_C1562( C995 C1562 ) C995_=_C1563( C995 C1563 ) C995_=_C1564( C995 C1564 ) \nC995_=_C1565( C995 C1565 ) C995_=_C1566( C995 C1566 ) C995_=_C1567( C995 C1567 ) C995_=_C1568( C995 C1568 ) C995_=_C1569( C995 C1569 ) C995_=_C1570( C995 C1570 ) \nC995_=_C1571( C995 C1571 ) C995_=_C1573( C995 C1573 ) C995_=_C1574( C995 C1574 ) C995_=_C1575( C995 C1575 ) C995_=_C1576( C995 C1576 ) C995_=_C1577( C995 C1577 ) \nC995_=_C1578( C995 C1578 ) C995_=_C1579( C995 C1579 ) C995_=_C1580( C995 C1580 ) C996_=_C1040( C996 C1040 ) C996_=_C1083( C996 C1083 ) C996_=_C1125( C996 C1125 ) \nC996_=_C1166( C996 C1166 ) C996_=_C1206( C996 C1206 ) C996_=_C1245( C996 C1245 ) C996_=_C1283( C996 C1283 ) C996_=_C1320( C996 C1320 ) C996_=_C1356( C996 C1356 ) \nC996_=_C1391( C996 C1391 ) C996_=_C1425( C996 C1425 ) C996_=_C1458( C996 C1458 ) C996_=_C1490( C996 C1490 ) C996_=_C1521( C996 C1521 ) C996_=_C1551( C996 C1551 ) \nC996_=_C1581( C996 C1581 ) C996_=_C1582( C996 C1582 ) C996_=_C1583( C996 C1583 ) C996_=_C1584( C996 C1584 ) C996_=_C1585( C996 C1585 ) C996_=_C1586( C996 C1586 ) \nC996_=_C1587( C996 C1587 ) C996_=_C1588( C996 C1588 ) C996_=_C1589( C996 C1589 ) C996_=_C1590( C996 C1590 ) C996_=_C1591( C996 C1591 ) C996_=_C1592( C996 C1592 ) \nC996_=_C1593( C996 C1593 ) C996_=_C1594( C996 C1594 ) C996_=_C1595( C996 C1595 ) C996_=_C1596( C996 C1596 ) C996_=_C1597( C996 C1597 ) C996_=_C1598( C996 C1598 ) \nC996_=_C1599( C996 C1599 ) C996_=_C1600( C996 C1600 ) C996_=_C1601( C996 C1601 ) C996_=_C1603( C996 C1603 ) C996_=_C1604( C996 C1604 ) C996_=_C1605( C996 C1605 ) \nC996_=_C1606( C996 C1606 ) C996_=_C1607( C996 C1607 ) C996_=_C1608( C996 C1608 ) C996_=_C1609( C996 C1609 ) C1039_=_C1040( C1039 C1040 ) C1039_=_C1082( C1039 C1082 ) \nC1039_=_C1124( C1039 C1124 ) C1039_=_C1165( C1039 C1165 ) C1039_=_C1205( C1039 C1205 ) C1039_=_C1244( C1039 C1244 ) C1039_=_C1282( C1039 C1282 ) C1039_=_C1319( C1039 C1319 ) \nC1039_=_C1355( C1039 C1355 ) C1039_=_C1390( C1039 C1390 ) C1039_=_C1424( C1039 C1424 ) C1039_=_C1457( C1039 C1457 ) C1039_=_C1489( C1039 C1489 ) C1039_=_C1520( C1039 C1520 ) \nC1039_=_C1551( C1039 C1551 ) C1039_=_C1552( C1039 C1552 ) C1039_=_C1553( C1039 C1553 ) C1039_=_C1554( C1039 C1554 ) C1039_=_C1555( C1039 C1555 ) C1039_=_C1556( C1039 C1556 ) \nC1039_=_C1557( C1039 C1557 ) C1039_=_C1558( C1039 C1558 ) C1039_=_C1559( C1039 C1559 ) C1039_=_C1560( C1039 C1560 ) C1039_=_C1561( C1039 C1561 ) C1039_=_C1562( C1039 C1562 ) \nC1039_=_C1563( C1039 C1563 ) C1039_=_C1564( C1039 C1564 ) C1039_=_C1565( C1039 C1565 ) C1039_=_C1566( C1039 C1566 ) C1039_=_C1567( C1039 C1567 ) C1039_=_C1568( C1039 C1568 ) \nC1039_=_C1569( C1039 C1569 ) C1039_=_C1570( C1039 C1570 ) C1039_=_C1571( C1039 C1571 ) C1039_=_C1573( C1039 C1573 ) C1039_=_C1574( C1039 C1574 ) C1039_=_C1575( C1039 C1575 ) \nC1039_=_C1576( C1039 C1576 ) C1039_=_C1577( C1039 C1577 ) C1039_=_C1578( C1039 C1578 ) C1039_=_C1579( C1039 C1579 ) C1039_=_C1580( C1039 C1580 ) C1040_=_C1083( C1040 C1083 ) \nC1040_=_C1125( C1040 C1125 ) C1040_=_C1166( C1040 C1166 ) C1040_=_C1206( C1040 C1206 ) C1040_=_C1245( C1040 C1245 ) C1040_=_C1283( C1040 C1283 ) C1040_=_C1320( C1040 C1320 ) \nC1040_=_C1356( C1040 C1356 ) C1040_=_C1391( C1040 C1391 ) C1040_=_C1425( C1040 C1425 ) C1040_=_C1458( C1040 C1458 ) C1040_=_C1490( C1040 C1490 ) C1040_=_C1521( C1040 C1521 ) \nC1040_=_C1551( C1040 C1551 ) C1040_=_C1581( C1040 C1581 ) C1040_=_C1582( C1040 C1582 ) C1040_=_C1583( C1040 C1583 ) C1040_=_C1584( C1040 C1584 ) C1040_=_C1585( C1040 C1585 ) \nC1040_=_C1586( C1040 C1586 ) C1040_=_C1587( C1040 C1587 ) C1040_=_C1588( C1040 C1588 ) C1040_=_C1589( C1040 C1589 ) C1040_=_C1590( C1040 C1590 ) C1040_=_C1591( C1040 C1591 ) \nC1040_=_C1592( C1040 C1592 ) C1040_=_C1593( C1040 C1593 ) C1040_=_C1594( C1040 C1594 ) C1040_=_C1595( C1040 C1595 ) C1040_=_C1596( C1040 C1596 ) C1040_=_C1597( C1040 C1597 ) \nC1040_=_C1598( C1040 C1598 ) C1040_=_C1599( C1040 C1599 ) C1040_=_C1600( C1040 C1600 ) C1040_=_C1601( C1040 C1601 ) C1040_=_C1603( C1040 C1603 ) C1040_=_C1604( C1040 C1604 ) \nC1040_=_C1605( C1040 C1605 ) C1040_=_C1606( C1040 C1606 ) C1040_=_C1607( C1040 C1607 ) C1040_=_C1608( C1040 C1608 ) C1040_=_C1609( C1040 C1609 ) C1082_=_C1083( C1082 C1083 ) \nC1082_=_C1124( C1082 C1124 ) C1082_=_C1165( C1082 C1165 ) C1082_=_C1205( C1082 C1205 ) C1082_=_C1244( C1082 C1244 ) C1082_=_C1282( C1082 C1282 ) C1082_=_C1319( C1082 C1319 ) \nC1082_=_C1355( C1082 C1355 ) C1082_=_C1390( C1082 C1390 ) C1082_=_C1424( C1082 C1424 ) C1082_=_C1457( C1082 C1457 ) C1082_=_C1489( C1082 C1489 ) C1082_=_C1520( C1082 C1520 ) \nC1082_=_C1551( C1082 C1551 ) C1082_=_C1552( C1082 C1552 ) C1082_=_C1553( C1082 C1553 ) C1082_=_C1554( C1082 C1554 ) C1082_=_C1555( C1082 C1555 ) C1082_=_C1556( C1082 C1556 ) \nC1082_=_C1557( C1082 C1557 ) C1082_=_C1558( C1082 C1558 ) C1082_=_C1559( C1082 C1559 ) C1082_=_C1560( C1082 C1560 ) C1082_=_C1561( C1082 C1561 ) C1082_=_C1562( C1082 C1562 ) \nC1082_=_C1563( C1082 C1563 ) C1082_=_C1564( C1082 C1564 ) C1082_=_C1565( C1082 C1565 ) C1082_=_C1566( C1082 C1566 ) C1082_=_C1567( C1082 C1567 ) C1082_=_C1568( C1082 C1568 ) \nC1082_=_C1569( C1082 C1569 ) C1082_=_C1570( C1082 C1570 ) C1082_=_C1571( C1082 C1571 ) C1082_=_C1573( C1082 C1573 ) C1082_=_C1574( C1082 C1574 ) C1082_=_C1575( C1082 C1575 ) \nC1082_=_C1576( C1082 C1576 ) C1082_=_C1577( C1082 C1577 ) C1082_=_C1578( C1082 C1578 ) C1082_=_C1579( C1082 C1579 ) C1082_=_C1580( C1082 C1580 ) C1083_=_C1125( C1083 C1125 ) \nC1083_=_C1166( C1083 C1166 ) C1083_=_C1206( C1083 C1206 ) C1083_=_C1245( C1083 C1245 ) C1083_=_C1283( C1083 C1283 ) C1083_=_C1320( C1083 C1320 ) C1083_=_C1356( C1083 C1356 ) \nC1083_=_C1391( C1083 C1391 ) C1083_=_C1425( C1083 C1425 ) C1083_=_C1458( C1083 C1458 ) C1083_=_C1490( C1083 C1490 ) C1083_=_C1521( C1083 C1521 ) C1083_=_C1551( C1083 C1551 ) \nC1083_=_C1581( C1083 C1581 ) C1083_=_C1582( C1083 C1582 ) C1083_=_C1583( C1083 C1583 ) C1083_=_C1584( C1083 C1584 ) C1083_=_C1585( C1083 C1585 ) C1083_=_C1586( C1083 C1586 ) \nC1083_=_C1587( C1083 C1587 ) C1083_=_C1588( C1083 C1588 ) C1083_=_C1589( C1083 C1589 ) C1083_=_C1590( C1083 C1590 ) C1083_=_C1591( C1083 C1591 ) C1083_=_C1592( C1083 C1592</w:t>
      </w:r>
    </w:p>
    <w:p>
      <w:pPr>
        <w:pStyle w:val="PreformattedText"/>
        <w:bidi w:val="0"/>
        <w:spacing w:before="0" w:after="0"/>
        <w:jc w:val="left"/>
        <w:rPr/>
      </w:pPr>
      <w:r>
        <w:rPr/>
        <w:t xml:space="preserve"> </w:t>
      </w:r>
      <w:r>
        <w:rPr/>
        <w:t>) \nC1083_=_C1593( C1083 C1593 ) C1083_=_C1594( C1083 C1594 ) C1083_=_C1595( C1083 C1595 ) C1083_=_C1596( C1083 C1596 ) C1083_=_C1597( C1083 C1597 ) C1083_=_C1598( C1083 C1598 ) \nC1083_=_C1599( C1083 C1599 ) C1083_=_C1600( C1083 C1600 ) C1083_=_C1601( C1083 C1601 ) C1083_=_C1603( C1083 C1603 ) C1083_=_C1604( C1083 C1604 ) C1083_=_C1605( C1083 C1605 ) \nC1083_=_C1606( C1083 C1606 ) C1083_=_C1607( C1083 C1607 ) C1083_=_C1608( C1083 C1608 ) C1083_=_C1609( C1083 C1609 ) C1124_=_C1125( C1124 C1125 ) C1124_=_C1165( C1124 C1165 ) \nC1124_=_C1205( C1124 C1205 ) C1124_=_C1244( C1124 C1244 ) C1124_=_C1282( C1124 C1282 ) C1124_=_C1319( C1124 C1319 ) C1124_=_C1355( C1124 C1355 ) C1124_=_C1390( C1124 C1390 ) \nC1124_=_C1424( C1124 C1424 ) C1124_=_C1457( C1124 C1457 ) C1124_=_C1489( C1124 C1489 ) C1124_=_C1520( C1124 C1520 ) C1124_=_C1551( C1124 C1551 ) C1124_=_C1552( C1124 C1552 ) \nC1124_=_C1553( C1124 C1553 ) C1124_=_C1554( C1124 C1554 ) C1124_=_C1555( C1124 C1555 ) C1124_=_C1556( C1124 C1556 ) C1124_=_C1557( C1124 C1557 ) C1124_=_C1558( C1124 C1558 ) \nC1124_=_C1559( C1124 C1559 ) C1124_=_C1560( C1124 C1560 ) C1124_=_C1561( C1124 C1561 ) C1124_=_C1562( C1124 C1562 ) C1124_=_C1563( C1124 C1563 ) C1124_=_C1564( C1124 C1564 ) \nC1124_=_C1565( C1124 C1565 ) C1124_=_C1566( C1124 C1566 ) C1124_=_C1567( C1124 C1567 ) C1124_=_C1568( C1124 C1568 ) C1124_=_C1569( C1124 C1569 ) C1124_=_C1570( C1124 C1570 ) \nC1124_=_C1571( C1124 C1571 ) C1124_=_C1573( C1124 C1573 ) C1124_=_C1574( C1124 C1574 ) C1124_=_C1575( C1124 C1575 ) C1124_=_C1576( C1124 C1576 ) C1124_=_C1577( C1124 C1577 ) \nC1124_=_C1578( C1124 C1578 ) C1124_=_C1579( C1124 C1579 ) C1124_=_C1580( C1124 C1580 ) C1125_=_C1166( C1125 C1166 ) C1125_=_C1206( C1125 C1206 ) C1125_=_C1245( C1125 C1245 ) \nC1125_=_C1283( C1125 C1283 ) C1125_=_C1320( C1125 C1320 ) C1125_=_C1356( C1125 C1356 ) C1125_=_C1391( C1125 C1391 ) C1125_=_C1425( C1125 C1425 ) C1125_=_C1458( C1125 C1458 ) \nC1125_=_C1490( C1125 C1490 ) C1125_=_C1521( C1125 C1521 ) C1125_=_C1551( C1125 C1551 ) C1125_=_C1581( C1125 C1581 ) C1125_=_C1582( C1125 C1582 ) C1125_=_C1583( C1125 C1583 ) \nC1125_=_C1584( C1125 C1584 ) C1125_=_C1585( C1125 C1585 ) C1125_=_C1586( C1125 C1586 ) C1125_=_C1587( C1125 C1587 ) C1125_=_C1588( C1125 C1588 ) C1125_=_C1589( C1125 C1589 ) \nC1125_=_C1590( C1125 C1590 ) C1125_=_C1591( C1125 C1591 ) C1125_=_C1592( C1125 C1592 ) C1125_=_C1593( C1125 C1593 ) C1125_=_C1594( C1125 C1594 ) C1125_=_C1595( C1125 C1595 ) \nC1125_=_C1596( C1125 C1596 ) C1125_=_C1597( C1125 C1597 ) C1125_=_C1598( C1125 C1598 ) C1125_=_C1599( C1125 C1599 ) C1125_=_C1600( C1125 C1600 ) C1125_=_C1601( C1125 C1601 ) \nC1125_=_C1603( C1125 C1603 ) C1125_=_C1604( C1125 C1604 ) C1125_=_C1605( C1125 C1605 ) C1125_=_C1606( C1125 C1606 ) C1125_=_C1607( C1125 C1607 ) C1125_=_C1608( C1125 C1608 ) \nC1125_=_C1609( C1125 C1609 ) C1165_=_C1166( C1165 C1166 ) C1165_=_C1205( C1165 C1205 ) C1165_=_C1244( C1165 C1244 ) C1165_=_C1282( C1165 C1282 ) C1165_=_C1319( C1165 C1319 ) \nC1165_=_C1355( C1165 C1355 ) C1165_=_C1390( C1165 C1390 ) C1165_=_C1424( C1165 C1424 ) C1165_=_C1457( C1165 C1457 ) C1165_=_C1489( C1165 C1489 ) C1165_=_C1520( C1165 C1520 ) \nC1165_=_C1551( C1165 C1551 ) C1165_=_C1552( C1165 C1552 ) C1165_=_C1553( C1165 C1553 ) C1165_=_C1554( C1165 C1554 ) C1165_=_C1555( C1165 C1555 ) C1165_=_C1556( C1165 C1556 ) \nC1165_=_C1557( C1165 C1557 ) C1165_=_C1558( C1165 C1558 ) C1165_=_C1559( C1165 C1559 ) C1165_=_C1560( C1165 C1560 ) C1165_=_C1561( C1165 C1561 ) C1165_=_C1562( C1165 C1562 ) \nC1165_=_C1563( C1165 C1563 ) C1165_=_C1564( C1165 C1564 ) C1165_=_C1565( C1165 C1565 ) C1165_=_C1566( C1165 C1566 ) C1165_=_C1567( C1165 C1567 ) C1165_=_C1568( C1165 C1568 ) \nC1165_=_C1569( C1165 C1569 ) C1165_=_C1570( C1165 C1570 ) C1165_=_C1571( C1165 C1571 ) C1165_=_C1573( C1165 C1573 ) C1165_=_C1574( C1165 C1574 ) C1165_=_C1575( C1165 C1575 ) \nC1165_=_C1576( C1165 C1576 ) C1165_=_C1577( C1165 C1577 ) C1165_=_C1578( C1165 C1578 ) C1165_=_C1579( C1165 C1579 ) C1165_=_C1580( C1165 C1580 ) C1166_=_C1206( C1166 C1206 ) \nC1166_=_C1245( C1166 C1245 ) C1166_=_C1283( C1166 C1283 ) C1166_=_C1320( C1166 C1320 ) C1166_=_C1356( C1166 C1356 ) C1166_=_C1391( C1166 C1391 ) C1166_=_C1425( C1166 C1425 ) \nC1166_=_C1458( C1166 C1458 ) C1166_=_C1490( C1166 C1490 ) C1166_=_C1521( C1166 C1521 ) C1166_=_C1551( C1166 C1551 ) C1166_=_C1581( C1166 C1581 ) C1166_=_C1582( C1166 C1582 ) \nC1166_=_C1583( C1166 C1583 ) C1166_=_C1584( C1166 C1584 ) C1166_=_C1585( C1166 C1585 ) C1166_=_C1586( C1166 C1586 ) C1166_=_C1587( C1166 C1587 ) C1166_=_C1588( C1166 C1588 ) \nC1166_=_C1589( C1166 C1589 ) C1166_=_C1590( C1166 C1590 ) C1166_=_C1591( C1166 C1591 ) C1166_=_C1592( C1166 C1592 ) C1166_=_C1593( C1166 C1593 ) C1166_=_C1594( C1166 C1594 ) \nC1166_=_C1595( C1166 C1595 ) C1166_=_C1596( C1166 C1596 ) C1166_=_C1597( C1166 C1597 ) C1166_=_C1598( C1166 C1598 ) C1166_=_C1599( C1166 C1599 ) C1166_=_C1600( C1166 C1600 ) \nC1166_=_C1601( C1166 C1601 ) C1166_=_C1603( C1166 C1603 ) C1166_=_C1604( C1166 C1604 ) C1166_=_C1605( C1166 C1605 ) C1166_=_C1606( C1166 C1606 ) C1166_=_C1607( C1166 C1607 ) \nC1166_=_C1608( C1166 C1608 ) C1166_=_C1609( C1166 C1609 ) C1205_=_C1206( C1205 C1206 ) C1205_=_C1244( C1205 C1244 ) C1205_=_C1282( C1205 C1282 ) C1205_=_C1319( C1205 C1319 ) \nC1205_=_C1355( C1205 C1355 ) C1205_=_C1390( C1205 C1390 ) C1205_=_C1424( C1205 C1424 ) C1205_=_C1457( C1205 C1457 ) C1205_=_C1489( C1205 C1489 ) C1205_=_C1520( C1205 C1520 ) \nC1205_=_C1551( C1205 C1551 ) C1205_=_C1552( C1205 C1552 ) C1205_=_C1553( C1205 C1553 ) C1205_=_C1554( C1205 C1554 ) C1205_=_C1555( C1205 C1555 ) C1205_=_C1556( C1205 C1556 ) \nC1205_=_C1557( C1205 C1557 ) C1205_=_C1558( C1205 C1558 ) C1205_=_C1559( C1205 C1559 ) C1205_=_C1560( C1205 C1560 ) C1205_=_C1561( C1205 C1561 ) C1205_=_C1562( C1205 C1562 ) \nC1205_=_C1563( C1205 C1563 ) C1205_=_C1564( C1205 C1564 ) C1205_=_C1565( C1205 C1565 ) C1205_=_C1566( C1205 C1566 ) C1205_=_C1567( C1205 C1567 ) C1205_=_C1568( C1205 C1568 ) \nC1205_=_C1569( C1205 C1569 ) C1205_=_C1570( C1205 C1570 ) C1205_=_C1571( C1205 C1571 ) C1205_=_C1573( C1205 C1573 ) C1205_=_C1574( C1205 C1574 ) C1205_=_C1575( C1205 C1575 ) \nC1205_=_C1576( C1205 C1576 ) C1205_=_C1577( C1205 C1577 ) C1205_=_C1578( C1205 C1578 ) C1205_=_C1579( C1205 C1579 ) C1205_=_C1580( C1205 C1580 ) C1206_=_C1245( C1206 C1245 ) \nC1206_=_C1283( C1206 C1283 ) C1206_=_C1320( C1206 C1320 ) C1206_=_C1356( C1206 C1356 ) C1206_=_C1391( C1206 C1391 ) C1206_=_C1425( C1206 C1425 ) C1206_=_C1458( C1206 C1458 ) \nC1206_=_C1490( C1206 C1490 ) C1206_=_C1521( C1206 C1521 ) C1206_=_C1551( C1206 C1551 ) C1206_=_C1581( C1206 C1581 ) C1206_=_C1582( C1206 C1582 ) C1206_=_C1583( C1206 C1583 ) \nC1206_=_C1584( C1206 C1584 ) C1206_=_C1585( C1206 C1585 ) C1206_=_C1586( C1206 C1586 ) C1206_=_C1587( C1206 C1587 ) C1206_=_C1588( C1206 C1588 ) C1206_=_C1589( C1206 C1589 ) \nC1206_=_C1590( C1206 C1590 ) C1206_=_C1591( C1206 C1591 ) C1206_=_C1592( C1206 C1592 ) C1206_=_C1593( C1206 C1593 ) C1206_=_C1594( C1206 C1594 ) C1206_=_C1595( C1206 C1595 ) \nC1206_=_C1596( C1206 C1596 ) C1206_=_C1597( C1206 C1597 ) C1206_=_C1598( C1206 C1598 ) C1206_=_C1599( C1206 C1599 ) C1206_=_C1600( C1206 C1600 ) C1206_=_C1601( C1206 C1601 ) \nC1206_=_C1603( C1206 C1603 ) C1206_=_C1604( C1206 C1604 ) C1206_=_C1605( C1206 C1605 ) C1206_=_C1606( C1206 C1606 ) C1206_=_C1607( C1206 C1607 ) C1206_=_C1608( C1206 C1608 ) \nC1206_=_C1609( C1206 C1609 ) C1244_=_C1245( C1244 C1245 ) C1244_=_C1282( C1244 C1282 ) C1244_=_C1319( C1244 C1319 ) C1244_=_C1355( C1244 C1355 ) C1244_=_C1390( C1244 C1390 ) \nC1244_=_C1424( C1244 C1424 ) C1244_=_C1457( C1244 C1457 ) C1244_=_C1489( C1244 C1489 ) C1244_=_C1520( C1244 C1520 ) C1244_=_C1551( C1244 C1551 ) C1244_=_C1552( C1244 C1552 ) \nC1244_=_C1553( C1244 C1553 ) C1244_=_C1554( C1244 C1554 ) C1244_=_C1555( C1244 C1555 ) C1244_=_C1556( C1244 C1556 ) C1244_=_C1557( C1244 C1557 ) C1244_=_C1558( C1244 C1558 ) \nC1244_=_C1559( C1244 C1559 ) C1244_=_C1560( C1244 C1560 ) C1244_=_C1561( C1244 C1561 ) C1244_=_C1562( C1244 C1562 ) C1244_=_C1563( C1244 C1563 ) C1244_=_C1564( C1244 C1564 ) \nC1244_=_C1565( C1244 C1565 ) C1244_=_C1566( C1244 C1566 ) C1244_=_C1567( C1244 C1567 ) C1244_=_C1568( C1244 C1568 ) C1244_=_C1569( C1244 C1569 ) C1244_=_C1570( C1244 C1570 ) \nC1244_=_C1571( C1244 C1571 ) C1244_=_C1573( C1244 C1573 ) C1244_=_C1574( C1244 C1574 ) C1244_=_C1575( C1244 C1575 ) C1244_=_C1576( C1244 C1576 ) C1244_=_C1577( C1244 C1577 ) \nC1244_=_C1578( C1244 C1578 ) C1244_=_C1579( C1244 C1579 ) C1244_=_C1580( C1244 C1580 ) C1245_=_C1283( C1245 C1283 ) C1245_=_C1320( C1245 C1320 ) C1245_=_C1356( C1245 C1356 ) \nC1245_=_C1391( C1245 C1391 ) C1245_=_C1425( C1245 C1425 ) C1245_=_C1458( C1245 C1458 ) C1245_=_C1490( C1245 C1490 ) C1245_=_C1521( C1245 C1521 ) C1245_=_C1551( C1245 C1551 ) \nC1245_=_C1581( C1245 C1581 ) C1245_=_C1582( C1245 C1582 ) C1245_=_C1583( C1245 C1583 ) C1245_=_C1584( C1245 C1584 ) C1245_=_C1585( C1245 C1585 ) C1245_=_C1586( C1245 C1586 ) \nC1245_=_C1587( C1245 C1587 ) C1245_=_C1588( C1245 C1588 ) C1245_=_C1589( C1245 C1589 ) C1245_=_C1590( C1245 C1590 ) C1245_=_C1591( C1245 C1591 ) C1245_=_C1592( C1245 C1592 ) \nC1245_=_C1593( C1245 C1593 ) C1245_=_C1594( C1245 C1594 ) C1245_=_C1595( C1245 C1595 ) C1245_=_C1596( C1245 C1596 ) C1245_=_C1597( C1245 C1597 ) C1245_=_C1598( C1245 C1598 ) \nC1245_=_C1599( C1245 C1599 ) C1245_=_C1600( C1245 C1600 ) C1245_=_C1601( C1245 C1601 ) C1245_=_C1603( C1245 C1603 ) C1245_=_C1604( C1245 C1604 ) C1245_=_C1605( C1245 C1605 ) \nC1245_=_C1606( C1245 C1606 ) C1245_=_C1607( C1245 C1607 ) C1245_=_C1608( C1245 C1608 ) C1245_=_C1609( C1245 C1609 ) C1282_=_C1283( C1282 C1283 ) C1282_=_C1319( C1282 C1319 ) \nC1282_=_C1355( C1282 C1355 ) C1282_=_C1390( C1282 C1390 ) C1282_=_C1424( C1282 C1424 ) C1282_=_C1457( C1282 C1457 ) C1282_=_C1489( C1282 C1489 ) C1282_=_C1520( C1282 C1520 ) \nC1282_=_C1551( C1282 C1551 ) C1282_=_C1552(</w:t>
      </w:r>
    </w:p>
    <w:p>
      <w:pPr>
        <w:pStyle w:val="PreformattedText"/>
        <w:bidi w:val="0"/>
        <w:spacing w:before="0" w:after="0"/>
        <w:jc w:val="left"/>
        <w:rPr/>
      </w:pPr>
      <w:r>
        <w:rPr/>
        <w:t xml:space="preserve"> </w:t>
      </w:r>
      <w:r>
        <w:rPr/>
        <w:t>C1282 C1552 ) C1282_=_C1553( C1282 C1553 ) C1282_=_C1554( C1282 C1554 ) C1282_=_C1555( C1282 C1555 ) C1282_=_C1556( C1282 C1556 ) \nC1282_=_C1557( C1282 C1557 ) C1282_=_C1558( C1282 C1558 ) C1282_=_C1559( C1282 C1559 ) C1282_=_C1560( C1282 C1560 ) C1282_=_C1561( C1282 C1561 ) C1282_=_C1562( C1282 C1562 ) \nC1282_=_C1563( C1282 C1563 ) C1282_=_C1564( C1282 C1564 ) C1282_=_C1565( C1282 C1565 ) C1282_=_C1566( C1282 C1566 ) C1282_=_C1567( C1282 C1567 ) C1282_=_C1568( C1282 C1568 ) \nC1282_=_C1569( C1282 C1569 ) C1282_=_C1570( C1282 C1570 ) C1282_=_C1571( C1282 C1571 ) C1282_=_C1573( C1282 C1573 ) C1282_=_C1574( C1282 C1574 ) C1282_=_C1575( C1282 C1575 ) \nC1282_=_C1576( C1282 C1576 ) C1282_=_C1577( C1282 C1577 ) C1282_=_C1578( C1282 C1578 ) C1282_=_C1579( C1282 C1579 ) C1282_=_C1580( C1282 C1580 ) C1283_=_C1320( C1283 C1320 ) \nC1283_=_C1356( C1283 C1356 ) C1283_=_C1391( C1283 C1391 ) C1283_=_C1425( C1283 C1425 ) C1283_=_C1458( C1283 C1458 ) C1283_=_C1490( C1283 C1490 ) C1283_=_C1521( C1283 C1521 ) \nC1283_=_C1551( C1283 C1551 ) C1283_=_C1581( C1283 C1581 ) C1283_=_C1582( C1283 C1582 ) C1283_=_C1583( C1283 C1583 ) C1283_=_C1584( C1283 C1584 ) C1283_=_C1585( C1283 C1585 ) \nC1283_=_C1586( C1283 C1586 ) C1283_=_C1587( C1283 C1587 ) C1283_=_C1588( C1283 C1588 ) C1283_=_C1589( C1283 C1589 ) C1283_=_C1590( C1283 C1590 ) C1283_=_C1591( C1283 C1591 ) \nC1283_=_C1592( C1283 C1592 ) C1283_=_C1593( C1283 C1593 ) C1283_=_C1594( C1283 C1594 ) C1283_=_C1595( C1283 C1595 ) C1283_=_C1596( C1283 C1596 ) C1283_=_C1597( C1283 C1597 ) \nC1283_=_C1598( C1283 C1598 ) C1283_=_C1599( C1283 C1599 ) C1283_=_C1600( C1283 C1600 ) C1283_=_C1601( C1283 C1601 ) C1283_=_C1603( C1283 C1603 ) C1283_=_C1604( C1283 C1604 ) \nC1283_=_C1605( C1283 C1605 ) C1283_=_C1606( C1283 C1606 ) C1283_=_C1607( C1283 C1607 ) C1283_=_C1608( C1283 C1608 ) C1283_=_C1609( C1283 C1609 ) C1319_=_C1320( C1319 C1320 ) \nC1319_=_C1355( C1319 C1355 ) C1319_=_C1390( C1319 C1390 ) C1319_=_C1424( C1319 C1424 ) C1319_=_C1457( C1319 C1457 ) C1319_=_C1489( C1319 C1489 ) C1319_=_C1520( C1319 C1520 ) \nC1319_=_C1551( C1319 C1551 ) C1319_=_C1552( C1319 C1552 ) C1319_=_C1553( C1319 C1553 ) C1319_=_C1554( C1319 C1554 ) C1319_=_C1555( C1319 C1555 ) C1319_=_C1556( C1319 C1556 ) \nC1319_=_C1557( C1319 C1557 ) C1319_=_C1558( C1319 C1558 ) C1319_=_C1559( C1319 C1559 ) C1319_=_C1560( C1319 C1560 ) C1319_=_C1561( C1319 C1561 ) C1319_=_C1562( C1319 C1562 ) \nC1319_=_C1563( C1319 C1563 ) C1319_=_C1564( C1319 C1564 ) C1319_=_C1565( C1319 C1565 ) C1319_=_C1566( C1319 C1566 ) C1319_=_C1567( C1319 C1567 ) C1319_=_C1568( C1319 C1568 ) \nC1319_=_C1569( C1319 C1569 ) C1319_=_C1570( C1319 C1570 ) C1319_=_C1571( C1319 C1571 ) C1319_=_C1573( C1319 C1573 ) C1319_=_C1574( C1319 C1574 ) C1319_=_C1575( C1319 C1575 ) \nC1319_=_C1576( C1319 C1576 ) C1319_=_C1577( C1319 C1577 ) C1319_=_C1578( C1319 C1578 ) C1319_=_C1579( C1319 C1579 ) C1319_=_C1580( C1319 C1580 ) C1320_=_C1356( C1320 C1356 ) \nC1320_=_C1391( C1320 C1391 ) C1320_=_C1425( C1320 C1425 ) C1320_=_C1458( C1320 C1458 ) C1320_=_C1490( C1320 C1490 ) C1320_=_C1521( C1320 C1521 ) C1320_=_C1551( C1320 C1551 ) \nC1320_=_C1581( C1320 C1581 ) C1320_=_C1582( C1320 C1582 ) C1320_=_C1583( C1320 C1583 ) C1320_=_C1584( C1320 C1584 ) C1320_=_C1585( C1320 C1585 ) C1320_=_C1586( C1320 C1586 ) \nC1320_=_C1587( C1320 C1587 ) C1320_=_C1588( C1320 C1588 ) C1320_=_C1589( C1320 C1589 ) C1320_=_C1590( C1320 C1590 ) C1320_=_C1591( C1320 C1591 ) C1320_=_C1592( C1320 C1592 ) \nC1320_=_C1593( C1320 C1593 ) C1320_=_C1594( C1320 C1594 ) C1320_=_C1595( C1320 C1595 ) C1320_=_C1596( C1320 C1596 ) C1320_=_C1597( C1320 C1597 ) C1320_=_C1598( C1320 C1598 ) \nC1320_=_C1599( C1320 C1599 ) C1320_=_C1600( C1320 C1600 ) C1320_=_C1601( C1320 C1601 ) C1320_=_C1603( C1320 C1603 ) C1320_=_C1604( C1320 C1604 ) C1320_=_C1605( C1320 C1605 ) \nC1320_=_C1606( C1320 C1606 ) C1320_=_C1607( C1320 C1607 ) C1320_=_C1608( C1320 C1608 ) C1320_=_C1609( C1320 C1609 ) C1355_=_C1356( C1355 C1356 ) C1355_=_C1390( C1355 C1390 ) \nC1355_=_C1424( C1355 C1424 ) C1355_=_C1457( C1355 C1457 ) C1355_=_C1489( C1355 C1489 ) C1355_=_C1520( C1355 C1520 ) C1355_=_C1551( C1355 C1551 ) C1355_=_C1552( C1355 C1552 ) \nC1355_=_C1553( C1355 C1553 ) C1355_=_C1554( C1355 C1554 ) C1355_=_C1555( C1355 C1555 ) C1355_=_C1556( C1355 C1556 ) C1355_=_C1557( C1355 C1557 ) C1355_=_C1558( C1355 C1558 ) \nC1355_=_C1559( C1355 C1559 ) C1355_=_C1560( C1355 C1560 ) C1355_=_C1561( C1355 C1561 ) C1355_=_C1562( C1355 C1562 ) C1355_=_C1563( C1355 C1563 ) C1355_=_C1564( C1355 C1564 ) \nC1355_=_C1565( C1355 C1565 ) C1355_=_C1566( C1355 C1566 ) C1355_=_C1567( C1355 C1567 ) C1355_=_C1568( C1355 C1568 ) C1355_=_C1569( C1355 C1569 ) C1355_=_C1570( C1355 C1570 ) \nC1355_=_C1571( C1355 C1571 ) C1355_=_C1573( C1355 C1573 ) C1355_=_C1574( C1355 C1574 ) C1355_=_C1575( C1355 C1575 ) C1355_=_C1576( C1355 C1576 ) C1355_=_C1577( C1355 C1577 ) \nC1355_=_C1578( C1355 C1578 ) C1355_=_C1579( C1355 C1579 ) C1355_=_C1580( C1355 C1580 ) C1356_=_C1391( C1356 C1391 ) C1356_=_C1425( C1356 C1425 ) C1356_=_C1458( C1356 C1458 ) \nC1356_=_C1490( C1356 C1490 ) C1356_=_C1521( C1356 C1521 ) C1356_=_C1551( C1356 C1551 ) C1356_=_C1581( C1356 C1581 ) C1356_=_C1582( C1356 C1582 ) C1356_=_C1583( C1356 C1583 ) \nC1356_=_C1584( C1356 C1584 ) C1356_=_C1585( C1356 C1585 ) C1356_=_C1586( C1356 C1586 ) C1356_=_C1587( C1356 C1587 ) C1356_=_C1588( C1356 C1588 ) C1356_=_C1589( C1356 C1589 ) \nC1356_=_C1590( C1356 C1590 ) C1356_=_C1591( C1356 C1591 ) C1356_=_C1592( C1356 C1592 ) C1356_=_C1593( C1356 C1593 ) C1356_=_C1594( C1356 C1594 ) C1356_=_C1595( C1356 C1595 ) \nC1356_=_C1596( C1356 C1596 ) C1356_=_C1597( C1356 C1597 ) C1356_=_C1598( C1356 C1598 ) C1356_=_C1599( C1356 C1599 ) C1356_=_C1600( C1356 C1600 ) C1356_=_C1601( C1356 C1601 ) \nC1356_=_C1603( C1356 C1603 ) C1356_=_C1604( C1356 C1604 ) C1356_=_C1605( C1356 C1605 ) C1356_=_C1606( C1356 C1606 ) C1356_=_C1607( C1356 C1607 ) C1356_=_C1608( C1356 C1608 ) \nC1356_=_C1609( C1356 C1609 ) C1390_=_C1391( C1390 C1391 ) C1390_=_C1424( C1390 C1424 ) C1390_=_C1457( C1390 C1457 ) C1390_=_C1489( C1390 C1489 ) C1390_=_C1520( C1390 C1520 ) \nC1390_=_C1551( C1390 C1551 ) C1390_=_C1552( C1390 C1552 ) C1390_=_C1553( C1390 C1553 ) C1390_=_C1554( C1390 C1554 ) C1390_=_C1555( C1390 C1555 ) C1390_=_C1556( C1390 C1556 ) \nC1390_=_C1557( C1390 C1557 ) C1390_=_C1558( C1390 C1558 ) C1390_=_C1559( C1390 C1559 ) C1390_=_C1560( C1390 C1560 ) C1390_=_C1561( C1390 C1561 ) C1390_=_C1562( C1390 C1562 ) \nC1390_=_C1563( C1390 C1563 ) C1390_=_C1564( C1390 C1564 ) C1390_=_C1565( C1390 C1565 ) C1390_=_C1566( C1390 C1566 ) C1390_=_C1567( C1390 C1567 ) C1390_=_C1568( C1390 C1568 ) \nC1390_=_C1569( C1390 C1569 ) C1390_=_C1570( C1390 C1570 ) C1390_=_C1571( C1390 C1571 ) C1390_=_C1573( C1390 C1573 ) C1390_=_C1574( C1390 C1574 ) C1390_=_C1575( C1390 C1575 ) \nC1390_=_C1576( C1390 C1576 ) C1390_=_C1577( C1390 C1577 ) C1390_=_C1578( C1390 C1578 ) C1390_=_C1579( C1390 C1579 ) C1390_=_C1580( C1390 C1580 ) C1391_=_C1425( C1391 C1425 ) \nC1391_=_C1458( C1391 C1458 ) C1391_=_C1490( C1391 C1490 ) C1391_=_C1521( C1391 C1521 ) C1391_=_C1551( C1391 C1551 ) C1391_=_C1581( C1391 C1581 ) C1391_=_C1582( C1391 C1582 ) \nC1391_=_C1583( C1391 C1583 ) C1391_=_C1584( C1391 C1584 ) C1391_=_C1585( C1391 C1585 ) C1391_=_C1586( C1391 C1586 ) C1391_=_C1587( C1391 C1587 ) C1391_=_C1588( C1391 C1588 ) \nC1391_=_C1589( C1391 C1589 ) C1391_=_C1590( C1391 C1590 ) C1391_=_C1591( C1391 C1591 ) C1391_=_C1592( C1391 C1592 ) C1391_=_C1593( C1391 C1593 ) C1391_=_C1594( C1391 C1594 ) \nC1391_=_C1595( C1391 C1595 ) C1391_=_C1596( C1391 C1596 ) C1391_=_C1597( C1391 C1597 ) C1391_=_C1598( C1391 C1598 ) C1391_=_C1599( C1391 C1599 ) C1391_=_C1600( C1391 C1600 ) \nC1391_=_C1601( C1391 C1601 ) C1391_=_C1603( C1391 C1603 ) C1391_=_C1604( C1391 C1604 ) C1391_=_C1605( C1391 C1605 ) C1391_=_C1606( C1391 C1606 ) C1391_=_C1607( C1391 C1607 ) \nC1391_=_C1608( C1391 C1608 ) C1391_=_C1609( C1391 C1609 ) C1424_=_C1425( C1424 C1425 ) C1424_=_C1457( C1424 C1457 ) C1424_=_C1489( C1424 C1489 ) C1424_=_C1520( C1424 C1520 ) \nC1424_=_C1551( C1424 C1551 ) C1424_=_C1552( C1424 C1552 ) C1424_=_C1553( C1424 C1553 ) C1424_=_C1554( C1424 C1554 ) C1424_=_C1555( C1424 C1555 ) C1424_=_C1556( C1424 C1556 ) \nC1424_=_C1557( C1424 C1557 ) C1424_=_C1558( C1424 C1558 ) C1424_=_C1559( C1424 C1559 ) C1424_=_C1560( C1424 C1560 ) C1424_=_C1561( C1424 C1561 ) C1424_=_C1562( C1424 C1562 ) \nC1424_=_C1563( C1424 C1563 ) C1424_=_C1564( C1424 C1564 ) C1424_=_C1565( C1424 C1565 ) C1424_=_C1566( C1424 C1566 ) C1424_=_C1567( C1424 C1567 ) C1424_=_C1568( C1424 C1568 ) \nC1424_=_C1569( C1424 C1569 ) C1424_=_C1570( C1424 C1570 ) C1424_=_C1571( C1424 C1571 ) C1424_=_C1573( C1424 C1573 ) C1424_=_C1574( C1424 C1574 ) C1424_=_C1575( C1424 C1575 ) \nC1424_=_C1576( C1424 C1576 ) C1424_=_C1577( C1424 C1577 ) C1424_=_C1578( C1424 C1578 ) C1424_=_C1579( C1424 C1579 ) C1424_=_C1580( C1424 C1580 ) C1425_=_C1458( C1425 C1458 ) \nC1425_=_C1490( C1425 C1490 ) C1425_=_C1521( C1425 C1521 ) C1425_=_C1551( C1425 C1551 ) C1425_=_C1581( C1425 C1581 ) C1425_=_C1582( C1425 C1582 ) C1425_=_C1583( C1425 C1583 ) \nC1425_=_C1584( C1425 C1584 ) C1425_=_C1585( C1425 C1585 ) C1425_=_C1586( C1425 C1586 ) C1425_=_C1587( C1425 C1587 ) C1425_=_C1588( C1425 C1588 ) C1425_=_C1589( C1425 C1589 ) \nC1425_=_C1590( C1425 C1590 ) C1425_=_C1591( C1425 C1591 ) C1425_=_C1592( C1425 C1592 ) C1425_=_C1593( C1425 C1593 ) C1425_=_C1594( C1425 C1594 ) C1425_=_C1595( C1425 C1595 ) \nC1425_=_C1596( C1425 C1596 ) C1425_=_C1597( C1425 C1597 ) C1425_=_C1598( C1425 C1598 ) C1425_=_C1599( C1425 C1599 ) C1425_=_C1600( C1425 C1600 ) C1425_=_C1601( C1425 C1601 ) \nC1425_=_C1603( C1425 C1603 ) C1425_=_C1604( C1425 C1604 ) C1425_=_C1605( C1425 C1605 ) C1425_=_C1606( C1425 C1606 ) C1425_=_C1607( C1425 C1607 ) C1425_=_C1608( C1425 C1608 ) \nC1425_=_C1609( C1425 C1609 ) C1457_=_C1458( C1457 C1458 ) C1457_=_C1489( C1457 C1489 ) C1457_=_C1520(</w:t>
      </w:r>
    </w:p>
    <w:p>
      <w:pPr>
        <w:pStyle w:val="PreformattedText"/>
        <w:bidi w:val="0"/>
        <w:spacing w:before="0" w:after="0"/>
        <w:jc w:val="left"/>
        <w:rPr/>
      </w:pPr>
      <w:r>
        <w:rPr/>
        <w:t xml:space="preserve"> </w:t>
      </w:r>
      <w:r>
        <w:rPr/>
        <w:t>C1457 C1520 ) C1457_=_C1551( C1457 C1551 ) C1457_=_C1552( C1457 C1552 ) \nC1457_=_C1553( C1457 C1553 ) C1457_=_C1554( C1457 C1554 ) C1457_=_C1555( C1457 C1555 ) C1457_=_C1556( C1457 C1556 ) C1457_=_C1557( C1457 C1557 ) C1457_=_C1558( C1457 C1558 ) \nC1457_=_C1559( C1457 C1559 ) C1457_=_C1560( C1457 C1560 ) C1457_=_C1561( C1457 C1561 ) C1457_=_C1562( C1457 C1562 ) C1457_=_C1563( C1457 C1563 ) C1457_=_C1564( C1457 C1564 ) \nC1457_=_C1565( C1457 C1565 ) C1457_=_C1566( C1457 C1566 ) C1457_=_C1567( C1457 C1567 ) C1457_=_C1568( C1457 C1568 ) C1457_=_C1569( C1457 C1569 ) C1457_=_C1570( C1457 C1570 ) \nC1457_=_C1571( C1457 C1571 ) C1457_=_C1573( C1457 C1573 ) C1457_=_C1574( C1457 C1574 ) C1457_=_C1575( C1457 C1575 ) C1457_=_C1576( C1457 C1576 ) C1457_=_C1577( C1457 C1577 ) \nC1457_=_C1578( C1457 C1578 ) C1457_=_C1579( C1457 C1579 ) C1457_=_C1580( C1457 C1580 ) C1458_=_C1490( C1458 C1490 ) C1458_=_C1521( C1458 C1521 ) C1458_=_C1551( C1458 C1551 ) \nC1458_=_C1581( C1458 C1581 ) C1458_=_C1582( C1458 C1582 ) C1458_=_C1583( C1458 C1583 ) C1458_=_C1584( C1458 C1584 ) C1458_=_C1585( C1458 C1585 ) C1458_=_C1586( C1458 C1586 ) \nC1458_=_C1587( C1458 C1587 ) C1458_=_C1588( C1458 C1588 ) C1458_=_C1589( C1458 C1589 ) C1458_=_C1590( C1458 C1590 ) C1458_=_C1591( C1458 C1591 ) C1458_=_C1592( C1458 C1592 ) \nC1458_=_C1593( C1458 C1593 ) C1458_=_C1594( C1458 C1594 ) C1458_=_C1595( C1458 C1595 ) C1458_=_C1596( C1458 C1596 ) C1458_=_C1597( C1458 C1597 ) C1458_=_C1598( C1458 C1598 ) \nC1458_=_C1599( C1458 C1599 ) C1458_=_C1600( C1458 C1600 ) C1458_=_C1601( C1458 C1601 ) C1458_=_C1603( C1458 C1603 ) C1458_=_C1604( C1458 C1604 ) C1458_=_C1605( C1458 C1605 ) \nC1458_=_C1606( C1458 C1606 ) C1458_=_C1607( C1458 C1607 ) C1458_=_C1608( C1458 C1608 ) C1458_=_C1609( C1458 C1609 ) C1489_=_C1490( C1489 C1490 ) C1489_=_C1520( C1489 C1520 ) \nC1489_=_C1551( C1489 C1551 ) C1489_=_C1552( C1489 C1552 ) C1489_=_C1553( C1489 C1553 ) C1489_=_C1554( C1489 C1554 ) C1489_=_C1555( C1489 C1555 ) C1489_=_C1556( C1489 C1556 ) \nC1489_=_C1557( C1489 C1557 ) C1489_=_C1558( C1489 C1558 ) C1489_=_C1559( C1489 C1559 ) C1489_=_C1560( C1489 C1560 ) C1489_=_C1561( C1489 C1561 ) C1489_=_C1562( C1489 C1562 ) \nC1489_=_C1563( C1489 C1563 ) C1489_=_C1564( C1489 C1564 ) C1489_=_C1565( C1489 C1565 ) C1489_=_C1566( C1489 C1566 ) C1489_=_C1567( C1489 C1567 ) C1489_=_C1568( C1489 C1568 ) \nC1489_=_C1569( C1489 C1569 ) C1489_=_C1570( C1489 C1570 ) C1489_=_C1571( C1489 C1571 ) C1489_=_C1573( C1489 C1573 ) C1489_=_C1574( C1489 C1574 ) C1489_=_C1575( C1489 C1575 ) \nC1489_=_C1576( C1489 C1576 ) C1489_=_C1577( C1489 C1577 ) C1489_=_C1578( C1489 C1578 ) C1489_=_C1579( C1489 C1579 ) C1489_=_C1580( C1489 C1580 ) C1490_=_C1521( C1490 C1521 ) \nC1490_=_C1551( C1490 C1551 ) C1490_=_C1581( C1490 C1581 ) C1490_=_C1582( C1490 C1582 ) C1490_=_C1583( C1490 C1583 ) C1490_=_C1584( C1490 C1584 ) C1490_=_C1585( C1490 C1585 ) \nC1490_=_C1586( C1490 C1586 ) C1490_=_C1587( C1490 C1587 ) C1490_=_C1588( C1490 C1588 ) C1490_=_C1589( C1490 C1589 ) C1490_=_C1590( C1490 C1590 ) C1490_=_C1591( C1490 C1591 ) \nC1490_=_C1592( C1490 C1592 ) C1490_=_C1593( C1490 C1593 ) C1490_=_C1594( C1490 C1594 ) C1490_=_C1595( C1490 C1595 ) C1490_=_C1596( C1490 C1596 ) C1490_=_C1597( C1490 C1597 ) \nC1490_=_C1598( C1490 C1598 ) C1490_=_C1599( C1490 C1599 ) C1490_=_C1600( C1490 C1600 ) C1490_=_C1601( C1490 C1601 ) C1490_=_C1603( C1490 C1603 ) C1490_=_C1604( C1490 C1604 ) \nC1490_=_C1605( C1490 C1605 ) C1490_=_C1606( C1490 C1606 ) C1490_=_C1607( C1490 C1607 ) C1490_=_C1608( C1490 C1608 ) C1490_=_C1609( C1490 C1609 ) C1520_=_C1521( C1520 C1521 ) \nC1520_=_C1551( C1520 C1551 ) C1520_=_C1552( C1520 C1552 ) C1520_=_C1553( C1520 C1553 ) C1520_=_C1554( C1520 C1554 ) C1520_=_C1555( C1520 C1555 ) C1520_=_C1556( C1520 C1556 ) \nC1520_=_C1557( C1520 C1557 ) C1520_=_C1558( C1520 C1558 ) C1520_=_C1559( C1520 C1559 ) C1520_=_C1560( C1520 C1560 ) C1520_=_C1561( C1520 C1561 ) C1520_=_C1562( C1520 C1562 ) \nC1520_=_C1563( C1520 C1563 ) C1520_=_C1564( C1520 C1564 ) C1520_=_C1565( C1520 C1565 ) C1520_=_C1566( C1520 C1566 ) C1520_=_C1567( C1520 C1567 ) C1520_=_C1568( C1520 C1568 ) \nC1520_=_C1569( C1520 C1569 ) C1520_=_C1570( C1520 C1570 ) C1520_=_C1571( C1520 C1571 ) C1520_=_C1573( C1520 C1573 ) C1520_=_C1574( C1520 C1574 ) C1520_=_C1575( C1520 C1575 ) \nC1520_=_C1576( C1520 C1576 ) C1520_=_C1577( C1520 C1577 ) C1520_=_C1578( C1520 C1578 ) C1520_=_C1579( C1520 C1579 ) C1520_=_C1580( C1520 C1580 ) C1521_=_C1551( C1521 C1551 ) \nC1521_=_C1581( C1521 C1581 ) C1521_=_C1582( C1521 C1582 ) C1521_=_C1583( C1521 C1583 ) C1521_=_C1584( C1521 C1584 ) C1521_=_C1585( C1521 C1585 ) C1521_=_C1586( C1521 C1586 ) \nC1521_=_C1587( C1521 C1587 ) C1521_=_C1588( C1521 C1588 ) C1521_=_C1589( C1521 C1589 ) C1521_=_C1590( C1521 C1590 ) C1521_=_C1591( C1521 C1591 ) C1521_=_C1592( C1521 C1592 ) \nC1521_=_C1593( C1521 C1593 ) C1521_=_C1594( C1521 C1594 ) C1521_=_C1595( C1521 C1595 ) C1521_=_C1596( C1521 C1596 ) C1521_=_C1597( C1521 C1597 ) C1521_=_C1598( C1521 C1598 ) \nC1521_=_C1599( C1521 C1599 ) C1521_=_C1600( C1521 C1600 ) C1521_=_C1601( C1521 C1601 ) C1521_=_C1603( C1521 C1603 ) C1521_=_C1604( C1521 C1604 ) C1521_=_C1605( C1521 C1605 ) \nC1521_=_C1606( C1521 C1606 ) C1521_=_C1607( C1521 C1607 ) C1521_=_C1608( C1521 C1608 ) C1521_=_C1609( C1521 C1609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7( C1551 C1567 ) C1551_=_C1568( C1551 C1568 ) C1551_=_C1569( C1551 C1569 ) C1551_=_C1570( C1551 C1570 ) C1551_=_C1571( C1551 C1571 ) \nC1551_=_C1573( C1551 C1573 ) C1551_=_C1574( C1551 C1574 ) C1551_=_C1575( C1551 C1575 ) C1551_=_C1576( C1551 C1576 ) C1551_=_C1577( C1551 C1577 ) C1551_=_C1578( C1551 C1578 ) \nC1551_=_C1579( C1551 C1579 ) C1551_=_C1580( C1551 C1580 ) C1551_=_C1581( C1551 C1581 ) C1551_=_C1582( C1551 C1582 ) C1551_=_C1583( C1551 C1583 ) C1551_=_C1584( C1551 C1584 ) \nC1551_=_C1585( C1551 C1585 ) C1551_=_C1586( C1551 C1586 ) C1551_=_C1587( C1551 C1587 ) C1551_=_C1588( C1551 C1588 ) C1551_=_C1589( C1551 C1589 ) C1551_=_C1590( C1551 C1590 ) \nC1551_=_C1591( C1551 C1591 ) C1551_=_C1592( C1551 C1592 ) C1551_=_C1593( C1551 C1593 ) C1551_=_C1594( C1551 C1594 ) C1551_=_C1595( C1551 C1595 ) C1551_=_C1596( C1551 C1596 ) \nC1551_=_C1597( C1551 C1597 ) C1551_=_C1598( C1551 C1598 ) C1551_=_C1599( C1551 C1599 ) C1551_=_C1600( C1551 C1600 ) C1551_=_C1601( C1551 C1601 ) C1551_=_C1603( C1551 C1603 ) \nC1551_=_C1604( C1551 C1604 ) C1551_=_C1605( C1551 C1605 ) C1551_=_C1606( C1551 C1606 ) C1551_=_C1607( C1551 C1607 ) C1551_=_C1608( C1551 C1608 ) C1551_=_C1609( C1551 C1609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2_=_C1569( C1552 C1569 ) C1552_=_C1570( C1552 C1570 ) \nC1552_=_C1571( C1552 C1571 ) C1552_=_C1573( C1552 C1573 ) C1552_=_C1574( C1552 C1574 ) C1552_=_C1575( C1552 C1575 ) C1552_=_C1576( C1552 C1576 ) C1552_=_C1577( C1552 C1577 ) \nC1552_=_C1578( C1552 C1578 ) C1552_=_C1579( C1552 C1579 ) C1552_=_C1580( C1552 C1580 ) C1552_=_C1581( C1552 C1581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1569( C1553 C1569 ) C1553_=_C1570( C1553 C1570 ) C1553_=_C1571( C1553 C1571 ) C1553_=_C1573( C1553 C1573 ) C1553_=_C1574( C1553 C1574 ) \nC1553_=_C1575( C1553 C1575 ) C1553_=_C1576( C1553 C1576 ) C1553_=_C1577( C1553 C1577 ) C1553_=_C1578( C1553 C1578 ) C1553_=_C1579( C1553 C1579 ) C1553_=_C1580( C1553 C1580 ) \nC1553_=_C1582( C1553 C1582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573( C1554 C1573 ) C1554_=_C1574( C1554 C1574 ) C1554_=_C1575( C1554 C1575 ) C1554_=_C1576( C1554 C1576 ) C1554_=_C1577( C1554 C1577 ) C1554_=_C1578( C1554 C1578 ) \nC1554_=_C1579( C1554 C1579 ) C1554_=_C1580( C1554 C1580 ) C1554_=_C1583( C1554 C1583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3( C1555 C1573 ) C1555_=_C1574( C1555 C1574 ) C1555_=_C1575( C1555 C1575 ) C1555_=_C1576( C1555 C1576 ) C1555_=_C1577(</w:t>
      </w:r>
    </w:p>
    <w:p>
      <w:pPr>
        <w:pStyle w:val="PreformattedText"/>
        <w:bidi w:val="0"/>
        <w:spacing w:before="0" w:after="0"/>
        <w:jc w:val="left"/>
        <w:rPr/>
      </w:pPr>
      <w:r>
        <w:rPr/>
        <w:t xml:space="preserve"> </w:t>
      </w:r>
      <w:r>
        <w:rPr/>
        <w:t>C1555 C1577 ) \nC1555_=_C1578( C1555 C1578 ) C1555_=_C1579( C1555 C1579 ) C1555_=_C1580( C1555 C1580 ) C1555_=_C1584( C1555 C1584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3( C1556 C1573 ) C1556_=_C1574( C1556 C1574 ) C1556_=_C1575( C1556 C1575 ) C1556_=_C1576( C1556 C1576 ) C1556_=_C1577( C1556 C1577 ) \nC1556_=_C1578( C1556 C1578 ) C1556_=_C1579( C1556 C1579 ) C1556_=_C1580( C1556 C1580 ) C1556_=_C1585( C1556 C1585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3( C1557 C1573 ) C1557_=_C1574( C1557 C1574 ) C1557_=_C1575( C1557 C1575 ) C1557_=_C1576( C1557 C1576 ) C1557_=_C1577( C1557 C1577 ) C1557_=_C1578( C1557 C1578 ) \nC1557_=_C1579( C1557 C1579 ) C1557_=_C1580( C1557 C1580 ) C1557_=_C1586( C1557 C1586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3( C1558 C1573 ) C1558_=_C1574( C1558 C1574 ) \nC1558_=_C1575( C1558 C1575 ) C1558_=_C1576( C1558 C1576 ) C1558_=_C1577( C1558 C1577 ) C1558_=_C1578( C1558 C1578 ) C1558_=_C1579( C1558 C1579 ) C1558_=_C1580( C1558 C1580 ) \nC1558_=_C1587( C1558 C1587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3( C1559 C1573 ) C1559_=_C1574( C1559 C1574 ) C1559_=_C1575( C1559 C1575 ) C1559_=_C1576( C1559 C1576 ) C1559_=_C1577( C1559 C1577 ) \nC1559_=_C1578( C1559 C1578 ) C1559_=_C1579( C1559 C1579 ) C1559_=_C1580( C1559 C1580 ) C1559_=_C1588( C1559 C1588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3( C1560 C1573 ) C1560_=_C1574( C1560 C1574 ) C1560_=_C1575( C1560 C1575 ) \nC1560_=_C1576( C1560 C1576 ) C1560_=_C1577( C1560 C1577 ) C1560_=_C1578( C1560 C1578 ) C1560_=_C1579( C1560 C1579 ) C1560_=_C1580( C1560 C1580 ) C1560_=_C1589( C1560 C1589 ) \nC1561_=_C1562( C1561 C1562 ) C1561_=_C1563( C1561 C1563 ) C1561_=_C1564( C1561 C1564 ) C1561_=_C1565( C1561 C1565 ) C1561_=_C1566( C1561 C1566 ) C1561_=_C1567( C1561 C1567 ) \nC1561_=_C1568( C1561 C1568 ) C1561_=_C1569( C1561 C1569 ) C1561_=_C1570( C1561 C1570 ) C1561_=_C1571( C1561 C1571 ) C1561_=_C1573( C1561 C1573 ) C1561_=_C1574( C1561 C1574 ) \nC1561_=_C1575( C1561 C1575 ) C1561_=_C1576( C1561 C1576 ) C1561_=_C1577( C1561 C1577 ) C1561_=_C1578( C1561 C1578 ) C1561_=_C1579( C1561 C1579 ) C1561_=_C1580( C1561 C1580 ) \nC1561_=_C1590( C1561 C1590 ) C1562_=_C1563( C1562 C1563 ) C1562_=_C1564( C1562 C1564 ) C1562_=_C1565( C1562 C1565 ) C1562_=_C1566( C1562 C1566 ) C1562_=_C1567( C1562 C1567 ) \nC1562_=_C1568( C1562 C1568 ) C1562_=_C1569( C1562 C1569 ) C1562_=_C1570( C1562 C1570 ) C1562_=_C1571( C1562 C1571 ) C1562_=_C1573( C1562 C1573 ) C1562_=_C1574( C1562 C1574 ) \nC1562_=_C1575( C1562 C1575 ) C1562_=_C1576( C1562 C1576 ) C1562_=_C1577( C1562 C1577 ) C1562_=_C1578( C1562 C1578 ) C1562_=_C1579( C1562 C1579 ) C1562_=_C1580( C1562 C1580 ) \nC1562_=_C1591( C1562 C1591 ) C1563_=_C1564( C1563 C1564 ) C1563_=_C1565( C1563 C1565 ) C1563_=_C1566( C1563 C1566 ) C1563_=_C1567( C1563 C1567 ) C1563_=_C1568( C1563 C1568 ) \nC1563_=_C1569( C1563 C1569 ) C1563_=_C1570( C1563 C1570 ) C1563_=_C1571( C1563 C1571 ) C1563_=_C1573( C1563 C1573 ) C1563_=_C1574( C1563 C1574 ) C1563_=_C1575( C1563 C1575 ) \nC1563_=_C1576( C1563 C1576 ) C1563_=_C1577( C1563 C1577 ) C1563_=_C1578( C1563 C1578 ) C1563_=_C1579( C1563 C1579 ) C1563_=_C1580( C1563 C1580 ) C1563_=_C1592( C1563 C1592 ) \nC1564_=_C1565( C1564 C1565 ) C1564_=_C1566( C1564 C1566 ) C1564_=_C1567( C1564 C1567 ) C1564_=_C1568( C1564 C1568 ) C1564_=_C1569( C1564 C1569 ) C1564_=_C1570( C1564 C1570 ) \nC1564_=_C1571( C1564 C1571 ) C1564_=_C1573( C1564 C1573 ) C1564_=_C1574( C1564 C1574 ) C1564_=_C1575( C1564 C1575 ) C1564_=_C1576( C1564 C1576 ) C1564_=_C1577( C1564 C1577 ) \nC1564_=_C1578( C1564 C1578 ) C1564_=_C1579( C1564 C1579 ) C1564_=_C1580( C1564 C1580 ) C1564_=_C1593( C1564 C1593 ) C1565_=_C1566( C1565 C1566 ) C1565_=_C1567( C1565 C1567 ) \nC1565_=_C1568( C1565 C1568 ) C1565_=_C1569( C1565 C1569 ) C1565_=_C1570( C1565 C1570 ) C1565_=_C1571( C1565 C1571 ) C1565_=_C1573( C1565 C1573 ) C1565_=_C1574( C1565 C1574 ) \nC1565_=_C1575( C1565 C1575 ) C1565_=_C1576( C1565 C1576 ) C1565_=_C1577( C1565 C1577 ) C1565_=_C1578( C1565 C1578 ) C1565_=_C1579( C1565 C1579 ) C1565_=_C1580( C1565 C1580 ) \nC1565_=_C1594( C1565 C1594 ) C1566_=_C1567( C1566 C1567 ) C1566_=_C1568( C1566 C1568 ) C1566_=_C1569( C1566 C1569 ) C1566_=_C1570( C1566 C1570 ) C1566_=_C1571( C1566 C1571 ) \nC1566_=_C1573( C1566 C1573 ) C1566_=_C1574( C1566 C1574 ) C1566_=_C1575( C1566 C1575 ) C1566_=_C1576( C1566 C1576 ) C1566_=_C1577( C1566 C1577 ) C1566_=_C1578( C1566 C1578 ) \nC1566_=_C1579( C1566 C1579 ) C1566_=_C1580( C1566 C1580 ) C1566_=_C1595( C1566 C1595 ) C1567_=_C1568( C1567 C1568 ) C1567_=_C1569( C1567 C1569 ) C1567_=_C1570( C1567 C1570 ) \nC1567_=_C1571( C1567 C1571 ) C1567_=_C1573( C1567 C1573 ) C1567_=_C1574( C1567 C1574 ) C1567_=_C1575( C1567 C1575 ) C1567_=_C1576( C1567 C1576 ) C1567_=_C1577( C1567 C1577 ) \nC1567_=_C1578( C1567 C1578 ) C1567_=_C1579( C1567 C1579 ) C1567_=_C1580( C1567 C1580 ) C1567_=_C1596( C1567 C1596 ) C1568_=_C1569( C1568 C1569 ) C1568_=_C1570( C1568 C1570 ) \nC1568_=_C1571( C1568 C1571 ) C1568_=_C1573( C1568 C1573 ) C1568_=_C1574( C1568 C1574 ) C1568_=_C1575( C1568 C1575 ) C1568_=_C1576( C1568 C1576 ) C1568_=_C1577( C1568 C1577 ) \nC1568_=_C1578( C1568 C1578 ) C1568_=_C1579( C1568 C1579 ) C1568_=_C1580( C1568 C1580 ) C1568_=_C1597( C1568 C1597 ) C1569_=_C1570( C1569 C1570 ) C1569_=_C1571( C1569 C1571 ) \nC1569_=_C1573( C1569 C1573 ) C1569_=_C1574( C1569 C1574 ) C1569_=_C1575( C1569 C1575 ) C1569_=_C1576( C1569 C1576 ) C1569_=_C1577( C1569 C1577 ) C1569_=_C1578( C1569 C1578 ) \nC1569_=_C1579( C1569 C1579 ) C1569_=_C1580( C1569 C1580 ) C1569_=_C1598( C1569 C1598 ) C1570_=_C1571( C1570 C1571 ) C1570_=_C1573( C1570 C1573 ) C1570_=_C1574( C1570 C1574 ) \nC1570_=_C1575( C1570 C1575 ) C1570_=_C1576( C1570 C1576 ) C1570_=_C1577( C1570 C1577 ) C1570_=_C1578( C1570 C1578 ) C1570_=_C1579( C1570 C1579 ) C1570_=_C1580( C1570 C1580 ) \nC1570_=_C1599( C1570 C1599 ) C1571_=_C1573( C1571 C1573 ) C1571_=_C1574( C1571 C1574 ) C1571_=_C1575( C1571 C1575 ) C1571_=_C1576( C1571 C1576 ) C1571_=_C1577( C1571 C1577 ) \nC1571_=_C1578( C1571 C1578 ) C1571_=_C1579( C1571 C1579 ) C1571_=_C1580( C1571 C1580 ) C1571_=_C1600( C1571 C1600 ) C1573_=_C1574( C1573 C1574 ) C1573_=_C1575( C1573 C1575 ) \nC1573_=_C1576( C1573 C1576 ) C1573_=_C1577( C1573 C1577 ) C1573_=_C1578( C1573 C1578 ) C1573_=_C1579( C1573 C1579 ) C1573_=_C1580( C1573 C1580 ) C1573_=_C1601( C1573 C1601 ) \nC1574_=_C1575( C1574 C1575 ) C1574_=_C1576( C1574 C1576 ) C1574_=_C1577( C1574 C1577 ) C1574_=_C1578( C1574 C1578 ) C1574_=_C1579( C1574 C1579 ) C1574_=_C1580( C1574 C1580 ) \nC1574_=_C1603( C1574 C1603 ) C1575_=_C1576( C1575 C1576 ) C1575_=_C1577( C1575 C1577 ) C1575_=_C1578( C1575 C1578 ) C1575_=_C1579( C1575 C1579 ) C1575_=_C1580( C1575 C1580 ) \nC1575_=_C1604( C1575 C1604 ) C1576_=_C1577( C1576 C1577 ) C1576_=_C1578( C1576 C1578 ) C1576_=_C1579( C1576 C1579 ) C1576_=_C1580( C1576 C1580 ) C1576_=_C1605( C1576 C1605 ) \nC1577_=_C1578( C1577 C1578 ) C1577_=_C1579( C1577 C1579 ) C1577_=_C1580( C1577 C1580 ) C1577_=_C1606( C1577 C1606 ) C1578_=_C1579( C1578 C1579 ) C1578_=_C1580( C1578 C1580 ) \nC1578_=_C1607( C1578 C1607 ) C1579_=_C1580( C1579 C1580 ) C1579_=_C1608( C1579 C1608 ) C1580_=_C1609( C1580 C1609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598( C1581 C1598 ) C1581_=_C1599( C1581 C1599 ) C1581_=_C1600( C1581 C1600 ) C1581_=_C1601( C1581 C1601 ) \nC1581_=_C1603( C1581 C1603 ) C1581_=_C1604( C1581 C1604 ) C1581_=_C1605( C1581 C1605 ) C1581_=_C1606( C1581 C1606 ) C1581_=_C1607( C1581 C1607 ) C1581_=_C1608( C1581 C1608 ) \nC1581_=_C1609( C1581 C1609 ) C1582_=_C1583( C1582 C1583 ) C1582_=_C1584( C1582 C1584 ) C1582_=_C1585( C1582 C1585 ) C1582_=_C1586( C1582 C1586 ) C1582_=_C1587( C1582 C1587 ) \nC1582_=_C1588( C1582 C1588 )</w:t>
      </w:r>
    </w:p>
    <w:p>
      <w:pPr>
        <w:pStyle w:val="PreformattedText"/>
        <w:bidi w:val="0"/>
        <w:spacing w:before="0" w:after="0"/>
        <w:jc w:val="left"/>
        <w:rPr/>
      </w:pPr>
      <w:r>
        <w:rPr/>
        <w:t xml:space="preserve"> </w:t>
      </w:r>
      <w:r>
        <w:rPr/>
        <w:t>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2_=_C1600( C1582 C1600 ) C1582_=_C1601( C1582 C1601 ) C1582_=_C1603( C1582 C1603 ) C1582_=_C1604( C1582 C1604 ) C1582_=_C1605( C1582 C1605 ) C1582_=_C1606( C1582 C1606 ) \nC1582_=_C1607( C1582 C1607 ) C1582_=_C1608( C1582 C1608 ) C1582_=_C1609( C1582 C1609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 ) C1583_=_C1598( C1583 C1598 ) \nC1583_=_C1599( C1583 C1599 ) C1583_=_C1600( C1583 C1600 ) C1583_=_C1601( C1583 C1601 ) C1583_=_C1603( C1583 C1603 ) C1583_=_C1604( C1583 C1604 ) C1583_=_C1605( C1583 C1605 ) \nC1583_=_C1606( C1583 C1606 ) C1583_=_C1607( C1583 C1607 ) C1583_=_C1608( C1583 C1608 ) C1583_=_C1609( C1583 C1609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3( C1584 C1603 ) C1584_=_C1604( C1584 C1604 ) C1584_=_C1605( C1584 C1605 ) \nC1584_=_C1606( C1584 C1606 ) C1584_=_C1607( C1584 C1607 ) C1584_=_C1608( C1584 C1608 ) C1584_=_C1609( C1584 C1609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5_=_C1601( C1585 C1601 ) C1585_=_C1603( C1585 C1603 ) C1585_=_C1604( C1585 C1604 ) C1585_=_C1605( C1585 C1605 ) C1585_=_C1606( C1585 C1606 ) \nC1585_=_C1607( C1585 C1607 ) C1585_=_C1608( C1585 C1608 ) C1585_=_C1609( C1585 C1609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3( C1586 C1603 ) C1586_=_C1604( C1586 C1604 ) C1586_=_C1605( C1586 C1605 ) C1586_=_C1606( C1586 C1606 ) C1586_=_C1607( C1586 C1607 ) C1586_=_C1608( C1586 C1608 ) \nC1586_=_C1609( C1586 C1609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1( C1587 C1601 ) C1587_=_C1603( C1587 C1603 ) C1587_=_C1604( C1587 C1604 ) C1587_=_C1605( C1587 C1605 ) \nC1587_=_C1606( C1587 C1606 ) C1587_=_C1607( C1587 C1607 ) C1587_=_C1608( C1587 C1608 ) C1587_=_C1609( C1587 C1609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3( C1588 C1603 ) \nC1588_=_C1604( C1588 C1604 ) C1588_=_C1605( C1588 C1605 ) C1588_=_C1606( C1588 C1606 ) C1588_=_C1607( C1588 C1607 ) C1588_=_C1608( C1588 C1608 ) C1588_=_C1609( C1588 C1609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3( C1589 C1603 ) C1589_=_C1604( C1589 C1604 ) C1589_=_C1605( C1589 C1605 ) C1589_=_C1606( C1589 C1606 ) C1589_=_C1607( C1589 C1607 ) C1589_=_C1608( C1589 C1608 ) \nC1589_=_C1609( C1589 C1609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3( C1590 C1603 ) C1590_=_C1604( C1590 C1604 ) C1590_=_C1605( C1590 C1605 ) C1590_=_C1606( C1590 C1606 ) C1590_=_C1607( C1590 C1607 ) C1590_=_C1608( C1590 C1608 ) \nC1590_=_C1609( C1590 C1609 ) C1591_=_C1592( C1591 C1592 ) C1591_=_C1593( C1591 C1593 ) C1591_=_C1594( C1591 C1594 ) C1591_=_C1595( C1591 C1595 ) C1591_=_C1596( C1591 C1596 ) \nC1591_=_C1597( C1591 C1597 ) C1591_=_C1598( C1591 C1598 ) C1591_=_C1599( C1591 C1599 ) C1591_=_C1600( C1591 C1600 ) C1591_=_C1601( C1591 C1601 ) C1591_=_C1603( C1591 C1603 ) \nC1591_=_C1604( C1591 C1604 ) C1591_=_C1605( C1591 C1605 ) C1591_=_C1606( C1591 C1606 ) C1591_=_C1607( C1591 C1607 ) C1591_=_C1608( C1591 C1608 ) C1591_=_C1609( C1591 C1609 ) \nC1592_=_C1593( C1592 C1593 ) C1592_=_C1594( C1592 C1594 ) C1592_=_C1595( C1592 C1595 ) C1592_=_C1596( C1592 C1596 ) C1592_=_C1597( C1592 C1597 ) C1592_=_C1598( C1592 C1598 ) \nC1592_=_C1599( C1592 C1599 ) C1592_=_C1600( C1592 C1600 ) C1592_=_C1601( C1592 C1601 ) C1592_=_C1603( C1592 C1603 ) C1592_=_C1604( C1592 C1604 ) C1592_=_C1605( C1592 C1605 ) \nC1592_=_C1606( C1592 C1606 ) C1592_=_C1607( C1592 C1607 ) C1592_=_C1608( C1592 C1608 ) C1592_=_C1609( C1592 C1609 ) C1593_=_C1594( C1593 C1594 ) C1593_=_C1595( C1593 C1595 ) \nC1593_=_C1596( C1593 C1596 ) C1593_=_C1597( C1593 C1597 ) C1593_=_C1598( C1593 C1598 ) C1593_=_C1599( C1593 C1599 ) C1593_=_C1600( C1593 C1600 ) C1593_=_C1601( C1593 C1601 ) \nC1593_=_C1603( C1593 C1603 ) C1593_=_C1604( C1593 C1604 ) C1593_=_C1605( C1593 C1605 ) C1593_=_C1606( C1593 C1606 ) C1593_=_C1607( C1593 C1607 ) C1593_=_C1608( C1593 C1608 ) \nC1593_=_C1609( C1593 C1609 ) C1594_=_C1595( C1594 C1595 ) C1594_=_C1596( C1594 C1596 ) C1594_=_C1597( C1594 C1597 ) C1594_=_C1598( C1594 C1598 ) C1594_=_C1599( C1594 C1599 ) \nC1594_=_C1600( C1594 C1600 ) C1594_=_C1601( C1594 C1601 ) C1594_=_C1603( C1594 C1603 ) C1594_=_C1604( C1594 C1604 ) C1594_=_C1605( C1594 C1605 ) C1594_=_C1606( C1594 C1606 ) \nC1594_=_C1607( C1594 C1607 ) C1594_=_C1608( C1594 C1608 ) C1594_=_C1609( C1594 C1609 ) C1595_=_C1596( C1595 C1596 ) C1595_=_C1597( C1595 C1597 ) C1595_=_C1598( C1595 C1598 ) \nC1595_=_C1599( C1595 C1599 ) C1595_=_C1600( C1595 C1600 ) C1595_=_C1601( C1595 C1601 ) C1595_=_C1603( C1595 C1603 ) C1595_=_C1604( C1595 C1604 ) C1595_=_C1605( C1595 C1605 ) \nC1595_=_C1606( C1595 C1606 ) C1595_=_C1607( C1595 C1607 ) C1595_=_C1608( C1595 C1608 ) C1595_=_C1609( C1595 C1609 ) C1596_=_C1597( C1596 C1597 ) C1596_=_C1598( C1596 C1598 ) \nC1596_=_C1599( C1596 C1599 ) C1596_=_C1600( C1596 C1600 ) C1596_=_C1601( C1596 C1601 ) C1596_=_C1603( C1596 C1603 ) C1596_=_C1604( C1596 C1604 ) C1596_=_C1605( C1596 C1605 ) \nC1596_=_C1606( C1596 C1606 ) C1596_=_C1607( C1596 C1607 ) C1596_=_C1608( C1596 C1608 ) C1596_=_C1609( C1596 C1609 ) C1597_=_C1598( C1597 C1598 ) C1597_=_C1599( C1597 C1599 ) \nC1597_=_C1600( C1597 C1600 ) C1597_=_C1601( C1597 C1601 ) C1597_=_C1603( C1597 C1603 ) C1597_=_C1604( C1597 C1604 ) C1597_=_C1605( C1597 C1605 ) C1597_=_C1606( C1597 C1606 ) \nC1597_=_C1607( C1597 C1607 ) C1597_=_C1608( C1597 C1608 ) C1597_=_C1609( C1597 C1609 ) C1598_=_C1599( C1598 C1599 ) C1598_=_C1600( C1598 C1600 ) C1598_=_C1601( C1598 C1601 ) \nC1598_=_C1603( C1598 C1603 ) C1598_=_C1604( C1598 C1604 ) C1598_=_C1605( C1598 C1605 ) C1598_=_C1606( C1598 C1606 ) C1598_=_C1607( C1598 C1607 ) C1598_=_C1608( C1598 C1608 ) \nC1598_=_C1609( C1598 C1609 ) C1599_=_C1600( C1599 C1600 ) C1599_=_C1601( C1599 C1601 ) C1599_=_C1603( C1599 C1603 ) C1599_=_C1604( C1599 C1604 ) C1599_=_C1605( C1599 C1605 ) \nC1599_=_C1606( C1599 C1606 ) C1599_=_C1607( C1599 C1607 ) C1599_=_C1608( C1599 C1608 ) C1599_=_C1609( C1599 C1609 ) C1600_=_C1601( C1600 C1601 ) C1600_=_C1603( C1600 C1603 ) \nC1600_=_C1604( C1600 C1604 ) C1600_=_C1605( C1600 C1605 ) C1600_=_C1606( C1600 C1606 ) C1600_=_C1607( C1600 C1607 ) C1600_=_C1608( C1600 C1608 ) C1600_=_C1609( C1600 C1609 ) \nC1601_=_C1603( C1601 C1603 ) C1601_=_C1604( C1601 C1604 ) C1601_=_C1605( C1601 C1605 ) C1601_=_C1606( C1601 C1606 ) C1601_=_C1607( C1601 C1607 ) C1601_=_C1608( C1601 C1608 ) \nC1601_=_C1609( C1601 C1609 ) C1603_=_C1604( C1603 C1604 ) C1603_=_C1605( C1603 C1605 ) C1603_=_C1606( C1603 C1606 ) C1603_=_C1607( C1603 C1607 ) C1603_=_C1608( C1603 C1608 ) \nC1603_=_C1609( C1603 C1609 ) C1604_=_C1605( C1604 C1605 ) C1604_=_C1606( C1604 C1606 ) C1604_=_C1607( C1604 C1607 ) C1604_=_C1608( C1604 C1608 ) C1604_=_C1609( C1604 C1609 ) \nC1605_=_C1606( C1605 C1606 ) C1605_=_C1607( C1605 C1607 ) C1605_=_C1608(</w:t>
      </w:r>
    </w:p>
    <w:p>
      <w:pPr>
        <w:pStyle w:val="PreformattedText"/>
        <w:bidi w:val="0"/>
        <w:spacing w:before="0" w:after="0"/>
        <w:jc w:val="left"/>
        <w:rPr/>
      </w:pPr>
      <w:r>
        <w:rPr/>
        <w:t xml:space="preserve"> </w:t>
      </w:r>
      <w:r>
        <w:rPr/>
        <w:t>C1605 C1608 ) C1605_=_C1609( C1605 C1609 ) C1606_=_C1607( C1606 C1607 ) C1606_=_C1608( C1606 C1608 ) \nC1606_=_C1609( C1606 C1609 ) C1607_=_C1608( C1607 C1608 ) C1607_=_C1609( C1607 C1609 ) C1608_=_C1609( C1608 C1609 ) "];42-&gt;54[label="122: C33 C34 C95 C96 C156 \nC157 C216 C217 C275 C276 C333 \nC334 C390 C391 C446 C447 C501 \nC502 C555 C556 C608 C609 C660 \nC661 C710 C712 C760 C761 C809 \nC810 C857 C858 C904 C905 C950 \nC951 C995 C996 C1039 C1040 C1082 \nC1083 C1124 C1125 C1165 C1166 C1205 \nC1206 C1244 C1245 C1282 C1283 C1319 \nC1320 C1355 C1356 C1390 C1391 C1424 \nC1425 C1457 C1458 C1489 C1490 C1520 \nC1521 C1552 C1553 C1554 C1555 C1556 \nC1557 C1558 C1559 C1560 C1561 C1562 \nC1563 C1564 C1565 C1566 C1567 C1568 \nC1569 C1570 C1571 C1573 C1574 C1575 \nC1576 C1577 C1578 C1579 C1580 C1581 \nC1582 C1583 C1584 C1585 C1586 C1587 \nC1588 C1589 C1590 C1591 C1592 C1593 \nC1594 C1595 C1596 C1597 C1598 C1599 \nC1600 C1601 C1603 C1604 C1605 C1606 \nC1607 C1608 C1609 \n3721: C33_=_C34 ,C33_=_C95 ,C33_=_C156 ,C33_=_C216 ,C33_=_C275 ,\nC33_=_C333 ,C33_=_C390 ,C33_=_C446 ,C33_=_C501 ,C33_=_C555 ,C33_=_C608 ,\nC33_=_C660 ,C33_=_C710 ,C33_=_C760 ,C33_=_C809 ,C33_=_C857 ,C33_=_C904 ,\nC33_=_C950 ,C33_=_C995 ,C33_=_C1039 ,C33_=_C1082 ,C33_=_C1124 ,C33_=_C1165 ,\nC33_=_C1205 ,C33_=_C1244 ,C33_=_C1282 ,C33_=_C1319 ,C33_=_C1355 ,C33_=_C1390 ,\nC33_=_C1424 ,C33_=_C1457 ,C33_=_C1489 ,C33_=_C1520 ,C33_=_C1552 ,C33_=_C1553 ,\nC33_=_C1554 ,C33_=_C1555 ,C33_=_C1556 ,C33_=_C1557 ,C33_=_C1558 ,C33_=_C1559 ,\nC33_=_C1560 ,C33_=_C1561 ,C33_=_C1562 ,C33_=_C1563 ,C33_=_C1564 ,C33_=_C1565 ,\nC33_=_C1566 ,C33_=_C1567 ,C33_=_C1568 ,C33_=_C1569 ,C33_=_C1570 ,C33_=_C1571 ,\nC33_=_C1573 ,C33_=_C1574 ,C33_=_C1575 ,C33_=_C1576 ,C33_=_C1577 ,C33_=_C1578 ,\nC33_=_C1579 ,C33_=_C1580 ,C34_=_C96 ,C34_=_C157 ,C34_=_C217 ,C34_=_C276 ,\nC34_=_C334 ,C34_=_C391 ,C34_=_C447 ,C34_=_C502 ,C34_=_C556 ,C34_=_C609 ,\nC34_=_C661 ,C34_=_C712 ,C34_=_C761 ,C34_=_C810 ,C34_=_C858 ,C34_=_C905 ,\nC34_=_C951 ,C34_=_C996 ,C34_=_C1040 ,C34_=_C1083 ,C34_=_C1125 ,C34_=_C1166 ,\nC34_=_C1206 ,C34_=_C1245 ,C34_=_C1283 ,C34_=_C1320 ,C34_=_C1356 ,C34_=_C1391 ,\nC34_=_C1425 ,C34_=_C1458 ,C34_=_C1490 ,C34_=_C1521 ,C34_=_C1581 ,C34_=_C1582 ,\nC34_=_C1583 ,C34_=_C1584 ,C34_=_C1585 ,C34_=_C1586 ,C34_=_C1587 ,C34_=_C1588 ,\nC34_=_C1589 ,C34_=_C1590 ,C34_=_C1591 ,C34_=_C1592 ,C34_=_C1593 ,C34_=_C1594 ,\nC34_=_C1595 ,C34_=_C1596 ,C34_=_C1597 ,C34_=_C1598 ,C34_=_C1599 ,C34_=_C1600 ,\nC34_=_C1601 ,C34_=_C1603 ,C34_=_C1604 ,C34_=_C1605 ,C34_=_C1606 ,C34_=_C1607 ,\nC34_=_C1608 ,C34_=_C1609 ,C95_=_C96 ,C95_=_C156 ,C95_=_C216 ,C95_=_C275 ,\nC95_=_C333 ,C95_=_C390 ,C95_=_C446 ,C95_=_C501 ,C95_=_C555 ,C95_=_C608 ,\nC95_=_C660 ,C95_=_C710 ,C95_=_C760 ,C95_=_C809 ,C95_=_C857 ,C95_=_C904 ,\nC95_=_C950 ,C95_=_C995 ,C95_=_C1039 ,C95_=_C1082 ,C95_=_C1124 ,C95_=_C1165 ,\nC95_=_C1205 ,C95_=_C1244 ,C95_=_C1282 ,C95_=_C1319 ,C95_=_C1355 ,C95_=_C1390 ,\nC95_=_C1424 ,C95_=_C1457 ,C95_=_C1489 ,C95_=_C1520 ,C95_=_C1552 ,C95_=_C1553 ,\nC95_=_C1554 ,C95_=_C1555 ,C95_=_C1556 ,C95_=_C1557 ,C95_=_C1558 ,C95_=_C1559 ,\nC95_=_C1560 ,C95_=_C1561 ,C95_=_C1562 ,C95_=_C1563 ,C95_=_C1564 ,C95_=_C1565 ,\nC95_=_C1566 ,C95_=_C1567 ,C95_=_C1568 ,C95_=_C1569 ,C95_=_C1570 ,C95_=_C1571 ,\nC95_=_C1573 ,C95_=_C1574 ,C95_=_C1575 ,C95_=_C1576 ,C95_=_C1577 ,C95_=_C1578 ,\nC95_=_C1579 ,C95_=_C1580 ,C96_=_C157 ,C96_=_C217 ,C96_=_C276 ,C96_=_C334 ,\nC96_=_C391 ,C96_=_C447 ,C96_=_C502 ,C96_=_C556 ,C96_=_C609 ,C96_=_C661 ,\nC96_=_C712 ,C96_=_C761 ,C96_=_C810 ,C96_=_C858 ,C96_=_C905 ,C96_=_C951 ,\nC96_=_C996 ,C96_=_C1040 ,C96_=_C1083 ,C96_=_C1125 ,C96_=_C1166 ,C96_=_C1206 ,\nC96_=_C1245 ,C96_=_C1283 ,C96_=_C1320 ,C96_=_C1356 ,C96_=_C1391 ,C96_=_C1425 ,\nC96_=_C1458 ,C96_=_C1490 ,C96_=_C1521 ,C96_=_C1581 ,C96_=_C1582 ,C96_=_C1583 ,\nC96_=_C1584 ,C96_=_C1585 ,C96_=_C1586 ,C96_=_C1587 ,C96_=_C1588 ,C96_=_C1589 ,\nC96_=_C1590 ,C96_=_C1591 ,C96_=_C1592 ,C96_=_C1593 ,C96_=_C1594 ,C96_=_C1595 ,\nC96_=_C1596 ,C96_=_C1597 ,C96_=_C1598 ,C96_=_C1599 ,C96_=_C1600 ,C96_=_C1601 ,\nC96_=_C1603 ,C96_=_C1604 ,C96_=_C1605 ,C96_=_C1606 ,C96_=_C1607 ,C96_=_C1608 ,\nC96_=_C1609 ,C156_=_C157 ,C156_=_C216 ,C156_=_C275 ,C156_=_C333 ,C156_=_C390 ,\nC156_=_C446 ,C156_=_C501 ,C156_=_C555 ,C156_=_C608 ,C156_=_C660 ,C156_=_C710 ,\nC156_=_C760 ,C156_=_C809 ,C156_=_C857 ,C156_=_C904 ,C156_=_C950 ,C156_=_C995 ,\nC156_=_C1039 ,C156_=_C1082 ,C156_=_C1124 ,C156_=_C1165 ,C156_=_C1205 ,C156_=_C1244 ,\nC156_=_C1282 ,C156_=_C1319 ,C156_=_C1355 ,C156_=_C1390 ,C156_=_C1424 ,C156_=_C1457 ,\nC156_=_C1489 ,C156_=_C1520 ,C156_=_C1552 ,C156_=_C1553 ,C156_=_C1554 ,C156_=_C1555 ,\nC156_=_C1556 ,C156_=_C1557 ,C156_=_C1558 ,C156_=_C1559 ,C156_=_C1560 ,C156_=_C1561 ,\nC156_=_C1562 ,C156_=_C1563 ,C156_=_C1564 ,C156_=_C1565 ,C156_=_C1566 ,C156_=_C1567 ,\nC156_=_C1568 ,C156_=_C1569 ,C156_=_C1570 ,C156_=_C1571 ,C156_=_C1573 ,C156_=_C1574 ,\nC156_=_C1575 ,C156_=_C1576 ,C156_=_C1577 ,C156_=_C1578 ,C156_=_C1579 ,C156_=_C1580 ,\nC157_=_C217 ,C157_=_C276 ,C157_=_C334 ,C157_=_C391 ,C157_=_C447 ,C157_=_C502 ,\nC157_=_C556 ,C157_=_C609 ,C157_=_C661 ,C157_=_C712 ,C157_=_C761 ,C157_=_C810 ,\nC157_=_C858 ,C157_=_C905 ,C157_=_C951 ,C157_=_C996 ,C157_=_C1040 ,C157_=_C1083 ,\nC157_=_C1125 ,C157_=_C1166 ,C157_=_C1206 ,C157_=_C1245 ,C157_=_C1283 ,C157_=_C1320 ,\nC157_=_C1356 ,C157_=_C1391 ,C157_=_C1425 ,C157_=_C1458 ,C157_=_C1490 ,C157_=_C1521 ,\nC157_=_C1581 ,C157_=_C1582 ,C157_=_C1583 ,C157_=_C1584 ,C157_=_C1585 ,C157_=_C1586 ,\nC157_=_C1587 ,C157_=_C1588 ,C157_=_C1589 ,C157_=_C1590 ,C157_=_C1591 ,C157_=_C1592 ,\nC157_=_C1593 ,C157_=_C1594 ,C157_=_C1595 ,C157_=_C1596 ,C157_=_C1597 ,C157_=_C1598 ,\nC157_=_C1599 ,C157_=_C1600 ,C157_=_C1601 ,C157_=_C1603 ,C157_=_C1604 ,C157_=_C1605 ,\nC157_=_C1606 ,C157_=_C1607 ,C157_=_C1608 ,C157_=_C1609 ,C216_=_C217 ,C216_=_C275 ,\nC216_=_C333 ,C216_=_C390 ,C216_=_C446 ,C216_=_C501 ,C216_=_C555 ,C216_=_C608 ,\nC216_=_C660 ,C216_=_C710 ,C216_=_C760 ,C216_=_C809 ,C216_=_C857 ,C216_=_C904 ,\nC216_=_C950 ,C216_=_C995 ,C216_=_C1039 ,C216_=_C1082 ,C216_=_C1124 ,C216_=_C1165 ,\nC216_=_C1205 ,C216_=_C1244 ,C216_=_C1282 ,C216_=_C1319 ,C216_=_C1355 ,C216_=_C1390 ,\nC216_=_C1424 ,C216_=_C1457 ,C216_=_C1489 ,C216_=_C1520 ,C216_=_C1552 ,C216_=_C1553 ,\nC216_=_C1554 ,C216_=_C1555 ,C216_=_C1556 ,C216_=_C1557 ,C216_=_C1558 ,C216_=_C1559 ,\nC216_=_C1560 ,C216_=_C1561 ,C216_=_C1562 ,C216_=_C1563 ,C216_=_C1564 ,C216_=_C1565 ,\nC216_=_C1566 ,C216_=_C1567 ,C216_=_C1568 ,C216_=_C1569 ,C216_=_C1570 ,C216_=_C1571 ,\nC216_=_C1573 ,C216_=_C1574 ,C216_=_C1575 ,C216_=_C1576 ,C216_=_C1577 ,C216_=_C1578 ,\nC216_=_C1579 ,C216_=_C1580 ,C217_=_C276 ,C217_=_C334 ,C217_=_C391 ,C217_=_C447 ,\nC217_=_C502 ,C217_=_C556 ,C217_=_C609 ,C217_=_C661 ,C217_=_C712 ,C217_=_C761 ,\nC217_=_C810 ,C217_=_C858 ,C217_=_C905 ,C217_=_C951 ,C217_=_C996 ,C217_=_C1040 ,\nC217_=_C1083 ,C217_=_C1125 ,C217_=_C1166 ,C217_=_C1206 ,C217_=_C1245 ,C217_=_C1283 ,\nC217_=_C1320 ,C217_=_C1356 ,C217_=_C1391 ,C217_=_C1425 ,C217_=_C1458 ,C217_=_C1490 ,\nC217_=_C1521 ,C217_=_C1581 ,C217_=_C1582 ,C217_=_C1583 ,C217_=_C1584 ,C217_=_C1585 ,\nC217_=_C1586 ,C217_=_C1587 ,C217_=_C1588 ,C217_=_C1589 ,C217_=_C1590 ,C217_=_C1591 ,\nC217_=_C1592 ,C217_=_C1593 ,C217_=_C1594 ,C217_=_C1595 ,C217_=_C1596 ,C217_=_C1597 ,\nC217_=_C1598 ,C217_=_C1599 ,C217_=_C1600 ,C217_=_C1601 ,C217_=_C1603 ,C217_=_C1604 ,\nC217_=_C1605 ,C217_=_C1606 ,C217_=_C1607 ,C217_=_C1608 ,C217_=_C1609 ,C275_=_C276 ,\nC275_=_C333 ,C275_=_C390 ,C275_=_C446 ,C275_=_C501 ,C275_=_C555 ,C275_=_C608 ,\nC275_=_C660 ,C275_=_C710 ,C275_=_C760 ,C275_=_C809 ,C275_=_C857 ,C275_=_C904 ,\nC275_=_C950 ,C275_=_C995 ,C275_=_C1039 ,C275_=_C1082 ,C275_=_C1124 ,C275_=_C1165 ,\nC275_=_C1205 ,C275_=_C1244 ,C275_=_C1282 ,C275_=_C1319 ,C275_=_C1355 ,C275_=_C1390 ,\nC275_=_C1424 ,C275_=_C1457 ,C275_=_C1489 ,C275_=_C1520 ,C275_=_C1552 ,C275_=_C1553 ,\nC275_=_C1554 ,C275_=_C1555 ,C275_=_C1556 ,C275_=_C1557 ,C275_=_C1558 ,C275_=_C1559 ,\nC275_=_C1560 ,C275_=_C1561 ,C275_=_C1562 ,C275_=_C1563 ,C275_=_C1564 ,C275_=_C1565 ,\nC275_=_C1566 ,C275_=_C1567 ,C275_=_C1568 ,C275_=_C1569 ,C275_=_C1570 ,C275_=_C1571 ,\nC275_=_C1573 ,C275_=_C1574 ,C275_=_C1575 ,C275_=_C1576 ,C275_=_C1577 ,C275_=_C1578 ,\nC275_=_C1579 ,C275_=_C1580 ,C276_=_C334 ,C276_=_C391 ,C276_=_C447 ,C276_=_C502 ,\nC276_=_C556 ,C276_=_C609 ,C276_=_C661 ,C276_=_C712 ,C276_=_C761 ,C276_=_C810 ,\nC276_=_C858 ,C276_=_C905 ,C276_=_C951 ,C276_=_C996 ,C276_=_C1040 ,C276_=_C1083 ,\nC276_=_C1125 ,C276_=_C1166 ,C276_=_C1206 ,C276_=_C1245 ,C276_=_C1283 ,C276_=_C1320 ,\nC276_=_C1356 ,C276_=_C1391 ,C276_=_C1425 ,C276_=_C1458 ,C276_=_C1490 ,C276_=_C1521 ,\nC276_=_C1581 ,C276_=_C1582 ,C276_=_C1583 ,C276_=_C1584 ,C276_=_C1585 ,C276_=_C1586 ,\nC276_=_C1587 ,C276_=_C1588 ,C276_=_C1589 ,C276_=_C1590 ,C276_=_C1591 ,C276_=_C1592 ,\nC276_=_C1593 ,C276_=_C1594 ,C276_=_C1595 ,C276_=_C1596 ,C276_=_C1597 ,C276_=_C1598 ,\nC276_=_C1599 ,C276_=_C1600 ,C276_=_C1601 ,C276_=_C1603 ,C276_=_C1604 ,C276_=_C1605 ,\nC276_=_C1606 ,C276_=_C1607 ,C276_=_C1608 ,C276_=_C1609 ,C333_=_C334 ,C333_=_C390 ,\nC333_=_C446 ,C333_=_C501 ,C333_=_C555 ,C333_=_C608 ,C333_=_C660 ,C333_=_C710 ,\nC333_=_C760 ,C333_=_C809 ,C333_=_C857 ,C333_=_C904 ,C333_=_C950 ,C333_=_C995 ,\nC333_=_C1039 ,C333_=_C1082 ,C333_=_C1124 ,C333_=_C1165 ,C333_=_C1205 ,C333_=_C1244 ,\nC333_=_C1282 ,C333_=_C1319 ,C333_=_C1355 ,C333_=_C1390 ,C333_=_C1424 ,C333_=_C1457 ,\nC333_=_C1489 ,C333_=_C1520 ,C333_=_C1552 ,C333_=_C1553 ,C333_=_C1554 ,C333_=_C1555 ,\nC333_=_C1556 ,C333_=_C1557 ,C333_=_C1558 ,C333_=_C1559 ,C333_=_C1560 ,C333_=_C1561 ,\nC333_=_C1562 ,C333_=_C1563 ,C333_=_C1564 ,C333_=_C1565 ,C333_=_C1566 ,C333_=_C1567 ,\nC333_=_C1568 ,C333_=_C1569 ,C333_=_C1570 ,C333_=_C1571 ,C333_=_C1573 ,C333_=_C1574 ,\nC333_=_C1575 ,C333_=_C1576 ,C333_=_C1577 ,C333_=_C1578 ,C333_=_C1579 ,C333_=_C1580 ,\nC334_=_C391 ,C334_=_C447 ,C334_=_C502 ,C334_=_C556 ,C334_=_C609 ,C334_=_C661 ,\nC334_=_C712 ,C334_=_C761 ,C334_=_C810 ,C334_=_C858 ,C334_=_C905 ,C334_=_C951</w:t>
      </w:r>
    </w:p>
    <w:p>
      <w:pPr>
        <w:pStyle w:val="PreformattedText"/>
        <w:bidi w:val="0"/>
        <w:spacing w:before="0" w:after="0"/>
        <w:jc w:val="left"/>
        <w:rPr/>
      </w:pPr>
      <w:r>
        <w:rPr/>
        <w:t xml:space="preserve"> </w:t>
      </w:r>
      <w:r>
        <w:rPr/>
        <w:t>,\nC334_=_C996 ,C334_=_C1040 ,C334_=_C1083 ,C334_=_C1125 ,C334_=_C1166 ,C334_=_C1206 ,\nC334_=_C1245 ,C334_=_C1283 ,C334_=_C1320 ,C334_=_C1356 ,C334_=_C1391 ,C334_=_C1425 ,\nC334_=_C1458 ,C334_=_C1490 ,C334_=_C1521 ,C334_=_C1581 ,C334_=_C1582 ,C334_=_C1583 ,\nC334_=_C1584 ,C334_=_C1585 ,C334_=_C1586 ,C334_=_C1587 ,C334_=_C1588 ,C334_=_C1589 ,\nC334_=_C1590 ,C334_=_C1591 ,C334_=_C1592 ,C334_=_C1593 ,C334_=_C1594 ,C334_=_C1595 ,\nC334_=_C1596 ,C334_=_C1597 ,C334_=_C1598 ,C334_=_C1599 ,C334_=_C1600 ,C334_=_C1601 ,\nC334_=_C1603 ,C334_=_C1604 ,C334_=_C1605 ,C334_=_C1606 ,C334_=_C1607 ,C334_=_C1608 ,\nC334_=_C1609 ,C390_=_C391 ,C390_=_C446 ,C390_=_C501 ,C390_=_C555 ,C390_=_C608 ,\nC390_=_C660 ,C390_=_C710 ,C390_=_C760 ,C390_=_C809 ,C390_=_C857 ,C390_=_C904 ,\nC390_=_C950 ,C390_=_C995 ,C390_=_C1039 ,C390_=_C1082 ,C390_=_C1124 ,C390_=_C1165 ,\nC390_=_C1205 ,C390_=_C1244 ,C390_=_C1282 ,C390_=_C1319 ,C390_=_C1355 ,C390_=_C1390 ,\nC390_=_C1424 ,C390_=_C1457 ,C390_=_C1489 ,C390_=_C1520 ,C390_=_C1552 ,C390_=_C1553 ,\nC390_=_C1554 ,C390_=_C1555 ,C390_=_C1556 ,C390_=_C1557 ,C390_=_C1558 ,C390_=_C1559 ,\nC390_=_C1560 ,C390_=_C1561 ,C390_=_C1562 ,C390_=_C1563 ,C390_=_C1564 ,C390_=_C1565 ,\nC390_=_C1566 ,C390_=_C1567 ,C390_=_C1568 ,C390_=_C1569 ,C390_=_C1570 ,C390_=_C1571 ,\nC390_=_C1573 ,C390_=_C1574 ,C390_=_C1575 ,C390_=_C1576 ,C390_=_C1577 ,C390_=_C1578 ,\nC390_=_C1579 ,C390_=_C1580 ,C391_=_C447 ,C391_=_C502 ,C391_=_C556 ,C391_=_C609 ,\nC391_=_C661 ,C391_=_C712 ,C391_=_C761 ,C391_=_C810 ,C391_=_C858 ,C391_=_C905 ,\nC391_=_C951 ,C391_=_C996 ,C391_=_C1040 ,C391_=_C1083 ,C391_=_C1125 ,C391_=_C1166 ,\nC391_=_C1206 ,C391_=_C1245 ,C391_=_C1283 ,C391_=_C1320 ,C391_=_C1356 ,C391_=_C1391 ,\nC391_=_C1425 ,C391_=_C1458 ,C391_=_C1490 ,C391_=_C1521 ,C391_=_C1581 ,C391_=_C1582 ,\nC391_=_C1583 ,C391_=_C1584 ,C391_=_C1585 ,C391_=_C1586 ,C391_=_C1587 ,C391_=_C1588 ,\nC391_=_C1589 ,C391_=_C1590 ,C391_=_C1591 ,C391_=_C1592 ,C391_=_C1593 ,C391_=_C1594 ,\nC391_=_C1595 ,C391_=_C1596 ,C391_=_C1597 ,C391_=_C1598 ,C391_=_C1599 ,C391_=_C1600 ,\nC391_=_C1601 ,C391_=_C1603 ,C391_=_C1604 ,C391_=_C1605 ,C391_=_C1606 ,C391_=_C1607 ,\nC391_=_C1608 ,C391_=_C1609 ,C446_=_C447 ,C446_=_C501 ,C446_=_C555 ,C446_=_C608 ,\nC446_=_C660 ,C446_=_C710 ,C446_=_C760 ,C446_=_C809 ,C446_=_C857 ,C446_=_C904 ,\nC446_=_C950 ,C446_=_C995 ,C446_=_C1039 ,C446_=_C1082 ,C446_=_C1124 ,C446_=_C1165 ,\nC446_=_C1205 ,C446_=_C1244 ,C446_=_C1282 ,C446_=_C1319 ,C446_=_C1355 ,C446_=_C1390 ,\nC446_=_C1424 ,C446_=_C1457 ,C446_=_C1489 ,C446_=_C1520 ,C446_=_C1552 ,C446_=_C1553 ,\nC446_=_C1554 ,C446_=_C1555 ,C446_=_C1556 ,C446_=_C1557 ,C446_=_C1558 ,C446_=_C1559 ,\nC446_=_C1560 ,C446_=_C1561 ,C446_=_C1562 ,C446_=_C1563 ,C446_=_C1564 ,C446_=_C1565 ,\nC446_=_C1566 ,C446_=_C1567 ,C446_=_C1568 ,C446_=_C1569 ,C446_=_C1570 ,C446_=_C1571 ,\nC446_=_C1573 ,C446_=_C1574 ,C446_=_C1575 ,C446_=_C1576 ,C446_=_C1577 ,C446_=_C1578 ,\nC446_=_C1579 ,C446_=_C1580 ,C447_=_C502 ,C447_=_C556 ,C447_=_C609 ,C447_=_C661 ,\nC447_=_C712 ,C447_=_C761 ,C447_=_C810 ,C447_=_C858 ,C447_=_C905 ,C447_=_C951 ,\nC447_=_C996 ,C447_=_C1040 ,C447_=_C1083 ,C447_=_C1125 ,C447_=_C1166 ,C447_=_C1206 ,\nC447_=_C1245 ,C447_=_C1283 ,C447_=_C1320 ,C447_=_C1356 ,C447_=_C1391 ,C447_=_C1425 ,\nC447_=_C1458 ,C447_=_C1490 ,C447_=_C1521 ,C447_=_C1581 ,C447_=_C1582 ,C447_=_C1583 ,\nC447_=_C1584 ,C447_=_C1585 ,C447_=_C1586 ,C447_=_C1587 ,C447_=_C1588 ,C447_=_C1589 ,\nC447_=_C1590 ,C447_=_C1591 ,C447_=_C1592 ,C447_=_C1593 ,C447_=_C1594 ,C447_=_C1595 ,\nC447_=_C1596 ,C447_=_C1597 ,C447_=_C1598 ,C447_=_C1599 ,C447_=_C1600 ,C447_=_C1601 ,\nC447_=_C1603 ,C447_=_C1604 ,C447_=_C1605 ,C447_=_C1606 ,C447_=_C1607 ,C447_=_C1608 ,\nC447_=_C1609 ,C501_=_C502 ,C501_=_C555 ,C501_=_C608 ,C501_=_C660 ,C501_=_C710 ,\nC501_=_C760 ,C501_=_C809 ,C501_=_C857 ,C501_=_C904 ,C501_=_C950 ,C501_=_C995 ,\nC501_=_C1039 ,C501_=_C1082 ,C501_=_C1124 ,C501_=_C1165 ,C501_=_C1205 ,C501_=_C1244 ,\nC501_=_C1282 ,C501_=_C1319 ,C501_=_C1355 ,C501_=_C1390 ,C501_=_C1424 ,C501_=_C1457 ,\nC501_=_C1489 ,C501_=_C1520 ,C501_=_C1552 ,C501_=_C1553 ,C501_=_C1554 ,C501_=_C1555 ,\nC501_=_C1556 ,C501_=_C1557 ,C501_=_C1558 ,C501_=_C1559 ,C501_=_C1560 ,C501_=_C1561 ,\nC501_=_C1562 ,C501_=_C1563 ,C501_=_C1564 ,C501_=_C1565 ,C501_=_C1566 ,C501_=_C1567 ,\nC501_=_C1568 ,C501_=_C1569 ,C501_=_C1570 ,C501_=_C1571 ,C501_=_C1573 ,C501_=_C1574 ,\nC501_=_C1575 ,C501_=_C1576 ,C501_=_C1577 ,C501_=_C1578 ,C501_=_C1579 ,C501_=_C1580 ,\nC502_=_C556 ,C502_=_C609 ,C502_=_C661 ,C502_=_C712 ,C502_=_C761 ,C502_=_C810 ,\nC502_=_C858 ,C502_=_C905 ,C502_=_C951 ,C502_=_C996 ,C502_=_C1040 ,C502_=_C1083 ,\nC502_=_C1125 ,C502_=_C1166 ,C502_=_C1206 ,C502_=_C1245 ,C502_=_C1283 ,C502_=_C1320 ,\nC502_=_C1356 ,C502_=_C1391 ,C502_=_C1425 ,C502_=_C1458 ,C502_=_C1490 ,C502_=_C1521 ,\nC502_=_C1581 ,C502_=_C1582 ,C502_=_C1583 ,C502_=_C1584 ,C502_=_C1585 ,C502_=_C1586 ,\nC502_=_C1587 ,C502_=_C1588 ,C502_=_C1589 ,C502_=_C1590 ,C502_=_C1591 ,C502_=_C1592 ,\nC502_=_C1593 ,C502_=_C1594 ,C502_=_C1595 ,C502_=_C1596 ,C502_=_C1597 ,C502_=_C1598 ,\nC502_=_C1599 ,C502_=_C1600 ,C502_=_C1601 ,C502_=_C1603 ,C502_=_C1604 ,C502_=_C1605 ,\nC502_=_C1606 ,C502_=_C1607 ,C502_=_C1608 ,C502_=_C1609 ,C555_=_C556 ,C555_=_C608 ,\nC555_=_C660 ,C555_=_C710 ,C555_=_C760 ,C555_=_C809 ,C555_=_C857 ,C555_=_C904 ,\nC555_=_C950 ,C555_=_C995 ,C555_=_C1039 ,C555_=_C1082 ,C555_=_C1124 ,C555_=_C1165 ,\nC555_=_C1205 ,C555_=_C1244 ,C555_=_C1282 ,C555_=_C1319 ,C555_=_C1355 ,C555_=_C1390 ,\nC555_=_C1424 ,C555_=_C1457 ,C555_=_C1489 ,C555_=_C1520 ,C555_=_C1552 ,C555_=_C1553 ,\nC555_=_C1554 ,C555_=_C1555 ,C555_=_C1556 ,C555_=_C1557 ,C555_=_C1558 ,C555_=_C1559 ,\nC555_=_C1560 ,C555_=_C1561 ,C555_=_C1562 ,C555_=_C1563 ,C555_=_C1564 ,C555_=_C1565 ,\nC555_=_C1566 ,C555_=_C1567 ,C555_=_C1568 ,C555_=_C1569 ,C555_=_C1570 ,C555_=_C1571 ,\nC555_=_C1573 ,C555_=_C1574 ,C555_=_C1575 ,C555_=_C1576 ,C555_=_C1577 ,C555_=_C1578 ,\nC555_=_C1579 ,C555_=_C1580 ,C556_=_C609 ,C556_=_C661 ,C556_=_C712 ,C556_=_C761 ,\nC556_=_C810 ,C556_=_C858 ,C556_=_C905 ,C556_=_C951 ,C556_=_C996 ,C556_=_C1040 ,\nC556_=_C1083 ,C556_=_C1125 ,C556_=_C1166 ,C556_=_C1206 ,C556_=_C1245 ,C556_=_C1283 ,\nC556_=_C1320 ,C556_=_C1356 ,C556_=_C1391 ,C556_=_C1425 ,C556_=_C1458 ,C556_=_C1490 ,\nC556_=_C1521 ,C556_=_C1581 ,C556_=_C1582 ,C556_=_C1583 ,C556_=_C1584 ,C556_=_C1585 ,\nC556_=_C1586 ,C556_=_C1587 ,C556_=_C1588 ,C556_=_C1589 ,C556_=_C1590 ,C556_=_C1591 ,\nC556_=_C1592 ,C556_=_C1593 ,C556_=_C1594 ,C556_=_C1595 ,C556_=_C1596 ,C556_=_C1597 ,\nC556_=_C1598 ,C556_=_C1599 ,C556_=_C1600 ,C556_=_C1601 ,C556_=_C1603 ,C556_=_C1604 ,\nC556_=_C1605 ,C556_=_C1606 ,C556_=_C1607 ,C556_=_C1608 ,C556_=_C1609 ,C608_=_C609 ,\nC608_=_C660 ,C608_=_C710 ,C608_=_C760 ,C608_=_C809 ,C608_=_C857 ,C608_=_C904 ,\nC608_=_C950 ,C608_=_C995 ,C608_=_C1039 ,C608_=_C1082 ,C608_=_C1124 ,C608_=_C1165 ,\nC608_=_C1205 ,C608_=_C1244 ,C608_=_C1282 ,C608_=_C1319 ,C608_=_C1355 ,C608_=_C1390 ,\nC608_=_C1424 ,C608_=_C1457 ,C608_=_C1489 ,C608_=_C1520 ,C608_=_C1552 ,C608_=_C1553 ,\nC608_=_C1554 ,C608_=_C1555 ,C608_=_C1556 ,C608_=_C1557 ,C608_=_C1558 ,C608_=_C1559 ,\nC608_=_C1560 ,C608_=_C1561 ,C608_=_C1562 ,C608_=_C1563 ,C608_=_C1564 ,C608_=_C1565 ,\nC608_=_C1566 ,C608_=_C1567 ,C608_=_C1568 ,C608_=_C1569 ,C608_=_C1570 ,C608_=_C1571 ,\nC608_=_C1573 ,C608_=_C1574 ,C608_=_C1575 ,C608_=_C1576 ,C608_=_C1577 ,C608_=_C1578 ,\nC608_=_C1579 ,C608_=_C1580 ,C609_=_C661 ,C609_=_C712 ,C609_=_C761 ,C609_=_C810 ,\nC609_=_C858 ,C609_=_C905 ,C609_=_C951 ,C609_=_C996 ,C609_=_C1040 ,C609_=_C1083 ,\nC609_=_C1125 ,C609_=_C1166 ,C609_=_C1206 ,C609_=_C1245 ,C609_=_C1283 ,C609_=_C1320 ,\nC609_=_C1356 ,C609_=_C1391 ,C609_=_C1425 ,C609_=_C1458 ,C609_=_C1490 ,C609_=_C1521 ,\nC609_=_C1581 ,C609_=_C1582 ,C609_=_C1583 ,C609_=_C1584 ,C609_=_C1585 ,C609_=_C1586 ,\nC609_=_C1587 ,C609_=_C1588 ,C609_=_C1589 ,C609_=_C1590 ,C609_=_C1591 ,C609_=_C1592 ,\nC609_=_C1593 ,C609_=_C1594 ,C609_=_C1595 ,C609_=_C1596 ,C609_=_C1597 ,C609_=_C1598 ,\nC609_=_C1599 ,C609_=_C1600 ,C609_=_C1601 ,C609_=_C1603 ,C609_=_C1604 ,C609_=_C1605 ,\nC609_=_C1606 ,C609_=_C1607 ,C609_=_C1608 ,C609_=_C1609 ,C660_=_C661 ,C660_=_C710 ,\nC660_=_C760 ,C660_=_C809 ,C660_=_C857 ,C660_=_C904 ,C660_=_C950 ,C660_=_C995 ,\nC660_=_C1039 ,C660_=_C1082 ,C660_=_C1124 ,C660_=_C1165 ,C660_=_C1205 ,C660_=_C1244 ,\nC660_=_C1282 ,C660_=_C1319 ,C660_=_C1355 ,C660_=_C1390 ,C660_=_C1424 ,C660_=_C1457 ,\nC660_=_C1489 ,C660_=_C1520 ,C660_=_C1552 ,C660_=_C1553 ,C660_=_C1554 ,C660_=_C1555 ,\nC660_=_C1556 ,C660_=_C1557 ,C660_=_C1558 ,C660_=_C1559 ,C660_=_C1560 ,C660_=_C1561 ,\nC660_=_C1562 ,C660_=_C1563 ,C660_=_C1564 ,C660_=_C1565 ,C660_=_C1566 ,C660_=_C1567 ,\nC660_=_C1568 ,C660_=_C1569 ,C660_=_C1570 ,C660_=_C1571 ,C660_=_C1573 ,C660_=_C1574 ,\nC660_=_C1575 ,C660_=_C1576 ,C660_=_C1577 ,C660_=_C1578 ,C660_=_C1579 ,C660_=_C1580 ,\nC661_=_C712 ,C661_=_C761 ,C661_=_C810 ,C661_=_C858 ,C661_=_C905 ,C661_=_C951 ,\nC661_=_C996 ,C661_=_C1040 ,C661_=_C1083 ,C661_=_C1125 ,C661_=_C1166 ,C661_=_C1206 ,\nC661_=_C1245 ,C661_=_C1283 ,C661_=_C1320 ,C661_=_C1356 ,C661_=_C1391 ,C661_=_C1425 ,\nC661_=_C1458 ,C661_=_C1490 ,C661_=_C1521 ,C661_=_C1581 ,C661_=_C1582 ,C661_=_C1583 ,\nC661_=_C1584 ,C661_=_C1585 ,C661_=_C1586 ,C661_=_C1587 ,C661_=_C1588 ,C661_=_C1589 ,\nC661_=_C1590 ,C661_=_C1591 ,C661_=_C1592 ,C661_=_C1593 ,C661_=_C1594 ,C661_=_C1595 ,\nC661_=_C1596 ,C661_=_C1597 ,C661_=_C1598 ,C661_=_C1599 ,C661_=_C1600 ,C661_=_C1601 ,\nC661_=_C1603 ,C661_=_C1604 ,C661_=_C1605 ,C661_=_C1606 ,C661_=_C1607 ,C661_=_C1608 ,\nC661_=_C1609 ,C710_=_C712 ,C710_=_C760 ,C710_=_C809 ,C710_=_C857 ,C710_=_C904 ,\nC710_=_C950 ,C710_=_C995 ,C710_=_C1039 ,C710_=_C1082 ,C710_=_C1124 ,C710_=_C1165 ,\nC710_=_C1205 ,C710_=_C1244 ,C710_=_C1282 ,C710_=_C1319 ,C710_=_C1355 ,C710_=_C1390 ,\nC710_=_C1424 ,C710_=_C1457 ,C710_=_C1489 ,C710_=_C1520 ,C710_=_C1552 ,C710_=_C1553 ,\nC710_=_C1554 ,C710_=_C1555 ,C710_=_C1556 ,C710_=_C1557 ,C710_=_C1558 ,C710_=_C1559 ,\nC710_=_C1560 ,C710_=_C1561 ,C710_=_C1562 ,C710_=_C1563</w:t>
      </w:r>
    </w:p>
    <w:p>
      <w:pPr>
        <w:pStyle w:val="PreformattedText"/>
        <w:bidi w:val="0"/>
        <w:spacing w:before="0" w:after="0"/>
        <w:jc w:val="left"/>
        <w:rPr/>
      </w:pPr>
      <w:r>
        <w:rPr/>
        <w:t xml:space="preserve"> </w:t>
      </w:r>
      <w:r>
        <w:rPr/>
        <w:t>,C710_=_C1564 ,C710_=_C1565 ,\nC710_=_C1566 ,C710_=_C1567 ,C710_=_C1568 ,C710_=_C1569 ,C710_=_C1570 ,C710_=_C1571 ,\nC710_=_C1573 ,C710_=_C1574 ,C710_=_C1575 ,C710_=_C1576 ,C710_=_C1577 ,C710_=_C1578 ,\nC710_=_C1579 ,C710_=_C1580 ,C712_=_C761 ,C712_=_C810 ,C712_=_C858 ,C712_=_C905 ,\nC712_=_C951 ,C712_=_C996 ,C712_=_C1040 ,C712_=_C1083 ,C712_=_C1125 ,C712_=_C1166 ,\nC712_=_C1206 ,C712_=_C1245 ,C712_=_C1283 ,C712_=_C1320 ,C712_=_C1356 ,C712_=_C1391 ,\nC712_=_C1425 ,C712_=_C1458 ,C712_=_C1490 ,C712_=_C1521 ,C712_=_C1581 ,C712_=_C1582 ,\nC712_=_C1583 ,C712_=_C1584 ,C712_=_C1585 ,C712_=_C1586 ,C712_=_C1587 ,C712_=_C1588 ,\nC712_=_C1589 ,C712_=_C1590 ,C712_=_C1591 ,C712_=_C1592 ,C712_=_C1593 ,C712_=_C1594 ,\nC712_=_C1595 ,C712_=_C1596 ,C712_=_C1597 ,C712_=_C1598 ,C712_=_C1599 ,C712_=_C1600 ,\nC712_=_C1601 ,C712_=_C1603 ,C712_=_C1604 ,C712_=_C1605 ,C712_=_C1606 ,C712_=_C1607 ,\nC712_=_C1608 ,C712_=_C1609 ,C760_=_C761 ,C760_=_C809 ,C760_=_C857 ,C760_=_C904 ,\nC760_=_C950 ,C760_=_C995 ,C760_=_C1039 ,C760_=_C1082 ,C760_=_C1124 ,C760_=_C1165 ,\nC760_=_C1205 ,C760_=_C1244 ,C760_=_C1282 ,C760_=_C1319 ,C760_=_C1355 ,C760_=_C1390 ,\nC760_=_C1424 ,C760_=_C1457 ,C760_=_C1489 ,C760_=_C1520 ,C760_=_C1552 ,C760_=_C1553 ,\nC760_=_C1554 ,C760_=_C1555 ,C760_=_C1556 ,C760_=_C1557 ,C760_=_C1558 ,C760_=_C1559 ,\nC760_=_C1560 ,C760_=_C1561 ,C760_=_C1562 ,C760_=_C1563 ,C760_=_C1564 ,C760_=_C1565 ,\nC760_=_C1566 ,C760_=_C1567 ,C760_=_C1568 ,C760_=_C1569 ,C760_=_C1570 ,C760_=_C1571 ,\nC760_=_C1573 ,C760_=_C1574 ,C760_=_C1575 ,C760_=_C1576 ,C760_=_C1577 ,C760_=_C1578 ,\nC760_=_C1579 ,C760_=_C1580 ,C761_=_C810 ,C761_=_C858 ,C761_=_C905 ,C761_=_C951 ,\nC761_=_C996 ,C761_=_C1040 ,C761_=_C1083 ,C761_=_C1125 ,C761_=_C1166 ,C761_=_C1206 ,\nC761_=_C1245 ,C761_=_C1283 ,C761_=_C1320 ,C761_=_C1356 ,C761_=_C1391 ,C761_=_C1425 ,\nC761_=_C1458 ,C761_=_C1490 ,C761_=_C1521 ,C761_=_C1581 ,C761_=_C1582 ,C761_=_C1583 ,\nC761_=_C1584 ,C761_=_C1585 ,C761_=_C1586 ,C761_=_C1587 ,C761_=_C1588 ,C761_=_C1589 ,\nC761_=_C1590 ,C761_=_C1591 ,C761_=_C1592 ,C761_=_C1593 ,C761_=_C1594 ,C761_=_C1595 ,\nC761_=_C1596 ,C761_=_C1597 ,C761_=_C1598 ,C761_=_C1599 ,C761_=_C1600 ,C761_=_C1601 ,\nC761_=_C1603 ,C761_=_C1604 ,C761_=_C1605 ,C761_=_C1606 ,C761_=_C1607 ,C761_=_C1608 ,\nC761_=_C1609 ,C809_=_C810 ,C809_=_C857 ,C809_=_C904 ,C809_=_C950 ,C809_=_C995 ,\nC809_=_C1039 ,C809_=_C1082 ,C809_=_C1124 ,C809_=_C1165 ,C809_=_C1205 ,C809_=_C1244 ,\nC809_=_C1282 ,C809_=_C1319 ,C809_=_C1355 ,C809_=_C1390 ,C809_=_C1424 ,C809_=_C1457 ,\nC809_=_C1489 ,C809_=_C1520 ,C809_=_C1552 ,C809_=_C1553 ,C809_=_C1554 ,C809_=_C1555 ,\nC809_=_C1556 ,C809_=_C1557 ,C809_=_C1558 ,C809_=_C1559 ,C809_=_C1560 ,C809_=_C1561 ,\nC809_=_C1562 ,C809_=_C1563 ,C809_=_C1564 ,C809_=_C1565 ,C809_=_C1566 ,C809_=_C1567 ,\nC809_=_C1568 ,C809_=_C1569 ,C809_=_C1570 ,C809_=_C1571 ,C809_=_C1573 ,C809_=_C1574 ,\nC809_=_C1575 ,C809_=_C1576 ,C809_=_C1577 ,C809_=_C1578 ,C809_=_C1579 ,C809_=_C1580 ,\nC810_=_C858 ,C810_=_C905 ,C810_=_C951 ,C810_=_C996 ,C810_=_C1040 ,C810_=_C1083 ,\nC810_=_C1125 ,C810_=_C1166 ,C810_=_C1206 ,C810_=_C1245 ,C810_=_C1283 ,C810_=_C1320 ,\nC810_=_C1356 ,C810_=_C1391 ,C810_=_C1425 ,C810_=_C1458 ,C810_=_C1490 ,C810_=_C1521 ,\nC810_=_C1581 ,C810_=_C1582 ,C810_=_C1583 ,C810_=_C1584 ,C810_=_C1585 ,C810_=_C1586 ,\nC810_=_C1587 ,C810_=_C1588 ,C810_=_C1589 ,C810_=_C1590 ,C810_=_C1591 ,C810_=_C1592 ,\nC810_=_C1593 ,C810_=_C1594 ,C810_=_C1595 ,C810_=_C1596 ,C810_=_C1597 ,C810_=_C1598 ,\nC810_=_C1599 ,C810_=_C1600 ,C810_=_C1601 ,C810_=_C1603 ,C810_=_C1604 ,C810_=_C1605 ,\nC810_=_C1606 ,C810_=_C1607 ,C810_=_C1608 ,C810_=_C1609 ,C857_=_C858 ,C857_=_C904 ,\nC857_=_C950 ,C857_=_C995 ,C857_=_C1039 ,C857_=_C1082 ,C857_=_C1124 ,C857_=_C1165 ,\nC857_=_C1205 ,C857_=_C1244 ,C857_=_C1282 ,C857_=_C1319 ,C857_=_C1355 ,C857_=_C1390 ,\nC857_=_C1424 ,C857_=_C1457 ,C857_=_C1489 ,C857_=_C1520 ,C857_=_C1552 ,C857_=_C1553 ,\nC857_=_C1554 ,C857_=_C1555 ,C857_=_C1556 ,C857_=_C1557 ,C857_=_C1558 ,C857_=_C1559 ,\nC857_=_C1560 ,C857_=_C1561 ,C857_=_C1562 ,C857_=_C1563 ,C857_=_C1564 ,C857_=_C1565 ,\nC857_=_C1566 ,C857_=_C1567 ,C857_=_C1568 ,C857_=_C1569 ,C857_=_C1570 ,C857_=_C1571 ,\nC857_=_C1573 ,C857_=_C1574 ,C857_=_C1575 ,C857_=_C1576 ,C857_=_C1577 ,C857_=_C1578 ,\nC857_=_C1579 ,C857_=_C1580 ,C858_=_C905 ,C858_=_C951 ,C858_=_C996 ,C858_=_C1040 ,\nC858_=_C1083 ,C858_=_C1125 ,C858_=_C1166 ,C858_=_C1206 ,C858_=_C1245 ,C858_=_C1283 ,\nC858_=_C1320 ,C858_=_C1356 ,C858_=_C1391 ,C858_=_C1425 ,C858_=_C1458 ,C858_=_C1490 ,\nC858_=_C1521 ,C858_=_C1581 ,C858_=_C1582 ,C858_=_C1583 ,C858_=_C1584 ,C858_=_C1585 ,\nC858_=_C1586 ,C858_=_C1587 ,C858_=_C1588 ,C858_=_C1589 ,C858_=_C1590 ,C858_=_C1591 ,\nC858_=_C1592 ,C858_=_C1593 ,C858_=_C1594 ,C858_=_C1595 ,C858_=_C1596 ,C858_=_C1597 ,\nC858_=_C1598 ,C858_=_C1599 ,C858_=_C1600 ,C858_=_C1601 ,C858_=_C1603 ,C858_=_C1604 ,\nC858_=_C1605 ,C858_=_C1606 ,C858_=_C1607 ,C858_=_C1608 ,C858_=_C1609 ,C904_=_C905 ,\nC904_=_C950 ,C904_=_C995 ,C904_=_C1039 ,C904_=_C1082 ,C904_=_C1124 ,C904_=_C1165 ,\nC904_=_C1205 ,C904_=_C1244 ,C904_=_C1282 ,C904_=_C1319 ,C904_=_C1355 ,C904_=_C1390 ,\nC904_=_C1424 ,C904_=_C1457 ,C904_=_C1489 ,C904_=_C1520 ,C904_=_C1552 ,C904_=_C1553 ,\nC904_=_C1554 ,C904_=_C1555 ,C904_=_C1556 ,C904_=_C1557 ,C904_=_C1558 ,C904_=_C1559 ,\nC904_=_C1560 ,C904_=_C1561 ,C904_=_C1562 ,C904_=_C1563 ,C904_=_C1564 ,C904_=_C1565 ,\nC904_=_C1566 ,C904_=_C1567 ,C904_=_C1568 ,C904_=_C1569 ,C904_=_C1570 ,C904_=_C1571 ,\nC904_=_C1573 ,C904_=_C1574 ,C904_=_C1575 ,C904_=_C1576 ,C904_=_C1577 ,C904_=_C1578 ,\nC904_=_C1579 ,C904_=_C1580 ,C905_=_C951 ,C905_=_C996 ,C905_=_C1040 ,C905_=_C1083 ,\nC905_=_C1125 ,C905_=_C1166 ,C905_=_C1206 ,C905_=_C1245 ,C905_=_C1283 ,C905_=_C1320 ,\nC905_=_C1356 ,C905_=_C1391 ,C905_=_C1425 ,C905_=_C1458 ,C905_=_C1490 ,C905_=_C1521 ,\nC905_=_C1581 ,C905_=_C1582 ,C905_=_C1583 ,C905_=_C1584 ,C905_=_C1585 ,C905_=_C1586 ,\nC905_=_C1587 ,C905_=_C1588 ,C905_=_C1589 ,C905_=_C1590 ,C905_=_C1591 ,C905_=_C1592 ,\nC905_=_C1593 ,C905_=_C1594 ,C905_=_C1595 ,C905_=_C1596 ,C905_=_C1597 ,C905_=_C1598 ,\nC905_=_C1599 ,C905_=_C1600 ,C905_=_C1601 ,C905_=_C1603 ,C905_=_C1604 ,C905_=_C1605 ,\nC905_=_C1606 ,C905_=_C1607 ,C905_=_C1608 ,C905_=_C1609 ,C950_=_C951 ,C950_=_C995 ,\nC950_=_C1039 ,C950_=_C1082 ,C950_=_C1124 ,C950_=_C1165 ,C950_=_C1205 ,C950_=_C1244 ,\nC950_=_C1282 ,C950_=_C1319 ,C950_=_C1355 ,C950_=_C1390 ,C950_=_C1424 ,C950_=_C1457 ,\nC950_=_C1489 ,C950_=_C1520 ,C950_=_C1552 ,C950_=_C1553 ,C950_=_C1554 ,C950_=_C1555 ,\nC950_=_C1556 ,C950_=_C1557 ,C950_=_C1558 ,C950_=_C1559 ,C950_=_C1560 ,C950_=_C1561 ,\nC950_=_C1562 ,C950_=_C1563 ,C950_=_C1564 ,C950_=_C1565 ,C950_=_C1566 ,C950_=_C1567 ,\nC950_=_C1568 ,C950_=_C1569 ,C950_=_C1570 ,C950_=_C1571 ,C950_=_C1573 ,C950_=_C1574 ,\nC950_=_C1575 ,C950_=_C1576 ,C950_=_C1577 ,C950_=_C1578 ,C950_=_C1579 ,C950_=_C1580 ,\nC951_=_C996 ,C951_=_C1040 ,C951_=_C1083 ,C951_=_C1125 ,C951_=_C1166 ,C951_=_C1206 ,\nC951_=_C1245 ,C951_=_C1283 ,C951_=_C1320 ,C951_=_C1356 ,C951_=_C1391 ,C951_=_C1425 ,\nC951_=_C1458 ,C951_=_C1490 ,C951_=_C1521 ,C951_=_C1581 ,C951_=_C1582 ,C951_=_C1583 ,\nC951_=_C1584 ,C951_=_C1585 ,C951_=_C1586 ,C951_=_C1587 ,C951_=_C1588 ,C951_=_C1589 ,\nC951_=_C1590 ,C951_=_C1591 ,C951_=_C1592 ,C951_=_C1593 ,C951_=_C1594 ,C951_=_C1595 ,\nC951_=_C1596 ,C951_=_C1597 ,C951_=_C1598 ,C951_=_C1599 ,C951_=_C1600 ,C951_=_C1601 ,\nC951_=_C1603 ,C951_=_C1604 ,C951_=_C1605 ,C951_=_C1606 ,C951_=_C1607 ,C951_=_C1608 ,\nC951_=_C1609 ,C995_=_C996 ,C995_=_C1039 ,C995_=_C1082 ,C995_=_C1124 ,C995_=_C1165 ,\nC995_=_C1205 ,C995_=_C1244 ,C995_=_C1282 ,C995_=_C1319 ,C995_=_C1355 ,C995_=_C1390 ,\nC995_=_C1424 ,C995_=_C1457 ,C995_=_C1489 ,C995_=_C1520 ,C995_=_C1552 ,C995_=_C1553 ,\nC995_=_C1554 ,C995_=_C1555 ,C995_=_C1556 ,C995_=_C1557 ,C995_=_C1558 ,C995_=_C1559 ,\nC995_=_C1560 ,C995_=_C1561 ,C995_=_C1562 ,C995_=_C1563 ,C995_=_C1564 ,C995_=_C1565 ,\nC995_=_C1566 ,C995_=_C1567 ,C995_=_C1568 ,C995_=_C1569 ,C995_=_C1570 ,C995_=_C1571 ,\nC995_=_C1573 ,C995_=_C1574 ,C995_=_C1575 ,C995_=_C1576 ,C995_=_C1577 ,C995_=_C1578 ,\nC995_=_C1579 ,C995_=_C1580 ,C996_=_C1040 ,C996_=_C1083 ,C996_=_C1125 ,C996_=_C1166 ,\nC996_=_C1206 ,C996_=_C1245 ,C996_=_C1283 ,C996_=_C1320 ,C996_=_C1356 ,C996_=_C1391 ,\nC996_=_C1425 ,C996_=_C1458 ,C996_=_C1490 ,C996_=_C1521 ,C996_=_C1581 ,C996_=_C1582 ,\nC996_=_C1583 ,C996_=_C1584 ,C996_=_C1585 ,C996_=_C1586 ,C996_=_C1587 ,C996_=_C1588 ,\nC996_=_C1589 ,C996_=_C1590 ,C996_=_C1591 ,C996_=_C1592 ,C996_=_C1593 ,C996_=_C1594 ,\nC996_=_C1595 ,C996_=_C1596 ,C996_=_C1597 ,C996_=_C1598 ,C996_=_C1599 ,C996_=_C1600 ,\nC996_=_C1601 ,C996_=_C1603 ,C996_=_C1604 ,C996_=_C1605 ,C996_=_C1606 ,C996_=_C1607 ,\nC996_=_C1608 ,C996_=_C1609 ,C1039_=_C1040 ,C1039_=_C1082 ,C1039_=_C1124 ,C1039_=_C1165 ,\nC1039_=_C1205 ,C1039_=_C1244 ,C1039_=_C1282 ,C1039_=_C1319 ,C1039_=_C1355 ,C1039_=_C1390 ,\nC1039_=_C1424 ,C1039_=_C1457 ,C1039_=_C1489 ,C1039_=_C1520 ,C1039_=_C1552 ,C1039_=_C1553 ,\nC1039_=_C1554 ,C1039_=_C1555 ,C1039_=_C1556 ,C1039_=_C1557 ,C1039_=_C1558 ,C1039_=_C1559 ,\nC1039_=_C1560 ,C1039_=_C1561 ,C1039_=_C1562 ,C1039_=_C1563 ,C1039_=_C1564 ,C1039_=_C1565 ,\nC1039_=_C1566 ,C1039_=_C1567 ,C1039_=_C1568 ,C1039_=_C1569 ,C1039_=_C1570 ,C1039_=_C1571 ,\nC1039_=_C1573 ,C1039_=_C1574 ,C1039_=_C1575 ,C1039_=_C1576 ,C1039_=_C1577 ,C1039_=_C1578 ,\nC1039_=_C1579 ,C1039_=_C1580 ,C1040_=_C1083 ,C1040_=_C1125 ,C1040_=_C1166 ,C1040_=_C1206 ,\nC1040_=_C1245 ,C1040_=_C1283 ,C1040_=_C1320 ,C1040_=_C1356 ,C1040_=_C1391 ,C1040_=_C1425 ,\nC1040_=_C1458 ,C1040_=_C1490 ,C1040_=_C1521 ,C1040_=_C1581 ,C1040_=_C1582 ,C1040_=_C1583 ,\nC1040_=_C1584 ,C1040_=_C1585 ,C1040_=_C1586 ,C1040_=_C1587 ,C1040_=_C1588 ,C1040_=_C1589 ,\nC1040_=_C1590 ,C1040_=_C1591 ,C1040_=_C1592 ,C1040_=_C1593 ,C1040_=_C1594 ,C1040_=_C1595 ,\nC1040_=_C1596 ,C1040_=_C1597 ,C1040_=_C1598 ,C1040_=_C1599 ,C1040_=_C1600 ,C1040_=_C1601 ,\nC1040_=_C1603 ,C1040_=_C1604 ,C1040_=_C1605 ,C1040_=_C1606 ,C1040_=_C1607 ,C1040_=_C1608 ,\nC1040_=_C1609 ,C1082_=_C1083</w:t>
      </w:r>
    </w:p>
    <w:p>
      <w:pPr>
        <w:pStyle w:val="PreformattedText"/>
        <w:bidi w:val="0"/>
        <w:spacing w:before="0" w:after="0"/>
        <w:jc w:val="left"/>
        <w:rPr/>
      </w:pPr>
      <w:r>
        <w:rPr/>
        <w:t xml:space="preserve"> </w:t>
      </w:r>
      <w:r>
        <w:rPr/>
        <w:t>,C1082_=_C1124 ,C1082_=_C1165 ,C1082_=_C1205 ,C1082_=_C1244 ,\nC1082_=_C1282 ,C1082_=_C1319 ,C1082_=_C1355 ,C1082_=_C1390 ,C1082_=_C1424 ,C1082_=_C1457 ,\nC1082_=_C1489 ,C1082_=_C1520 ,C1082_=_C1552 ,C1082_=_C1553 ,C1082_=_C1554 ,C1082_=_C1555 ,\nC1082_=_C1556 ,C1082_=_C1557 ,C1082_=_C1558 ,C1082_=_C1559 ,C1082_=_C1560 ,C1082_=_C1561 ,\nC1082_=_C1562 ,C1082_=_C1563 ,C1082_=_C1564 ,C1082_=_C1565 ,C1082_=_C1566 ,C1082_=_C1567 ,\nC1082_=_C1568 ,C1082_=_C1569 ,C1082_=_C1570 ,C1082_=_C1571 ,C1082_=_C1573 ,C1082_=_C1574 ,\nC1082_=_C1575 ,C1082_=_C1576 ,C1082_=_C1577 ,C1082_=_C1578 ,C1082_=_C1579 ,C1082_=_C1580 ,\nC1083_=_C1125 ,C1083_=_C1166 ,C1083_=_C1206 ,C1083_=_C1245 ,C1083_=_C1283 ,C1083_=_C1320 ,\nC1083_=_C1356 ,C1083_=_C1391 ,C1083_=_C1425 ,C1083_=_C1458 ,C1083_=_C1490 ,C1083_=_C1521 ,\nC1083_=_C1581 ,C1083_=_C1582 ,C1083_=_C1583 ,C1083_=_C1584 ,C1083_=_C1585 ,C1083_=_C1586 ,\nC1083_=_C1587 ,C1083_=_C1588 ,C1083_=_C1589 ,C1083_=_C1590 ,C1083_=_C1591 ,C1083_=_C1592 ,\nC1083_=_C1593 ,C1083_=_C1594 ,C1083_=_C1595 ,C1083_=_C1596 ,C1083_=_C1597 ,C1083_=_C1598 ,\nC1083_=_C1599 ,C1083_=_C1600 ,C1083_=_C1601 ,C1083_=_C1603 ,C1083_=_C1604 ,C1083_=_C1605 ,\nC1083_=_C1606 ,C1083_=_C1607 ,C1083_=_C1608 ,C1083_=_C1609 ,C1124_=_C1125 ,C1124_=_C1165 ,\nC1124_=_C1205 ,C1124_=_C1244 ,C1124_=_C1282 ,C1124_=_C1319 ,C1124_=_C1355 ,C1124_=_C1390 ,\nC1124_=_C1424 ,C1124_=_C1457 ,C1124_=_C1489 ,C1124_=_C1520 ,C1124_=_C1552 ,C1124_=_C1553 ,\nC1124_=_C1554 ,C1124_=_C1555 ,C1124_=_C1556 ,C1124_=_C1557 ,C1124_=_C1558 ,C1124_=_C1559 ,\nC1124_=_C1560 ,C1124_=_C1561 ,C1124_=_C1562 ,C1124_=_C1563 ,C1124_=_C1564 ,C1124_=_C1565 ,\nC1124_=_C1566 ,C1124_=_C1567 ,C1124_=_C1568 ,C1124_=_C1569 ,C1124_=_C1570 ,C1124_=_C1571 ,\nC1124_=_C1573 ,C1124_=_C1574 ,C1124_=_C1575 ,C1124_=_C1576 ,C1124_=_C1577 ,C1124_=_C1578 ,\nC1124_=_C1579 ,C1124_=_C1580 ,C1125_=_C1166 ,C1125_=_C1206 ,C1125_=_C1245 ,C1125_=_C1283 ,\nC1125_=_C1320 ,C1125_=_C1356 ,C1125_=_C1391 ,C1125_=_C1425 ,C1125_=_C1458 ,C1125_=_C1490 ,\nC1125_=_C1521 ,C1125_=_C1581 ,C1125_=_C1582 ,C1125_=_C1583 ,C1125_=_C1584 ,C1125_=_C1585 ,\nC1125_=_C1586 ,C1125_=_C1587 ,C1125_=_C1588 ,C1125_=_C1589 ,C1125_=_C1590 ,C1125_=_C1591 ,\nC1125_=_C1592 ,C1125_=_C1593 ,C1125_=_C1594 ,C1125_=_C1595 ,C1125_=_C1596 ,C1125_=_C1597 ,\nC1125_=_C1598 ,C1125_=_C1599 ,C1125_=_C1600 ,C1125_=_C1601 ,C1125_=_C1603 ,C1125_=_C1604 ,\nC1125_=_C1605 ,C1125_=_C1606 ,C1125_=_C1607 ,C1125_=_C1608 ,C1125_=_C1609 ,C1165_=_C1166 ,\nC1165_=_C1205 ,C1165_=_C1244 ,C1165_=_C1282 ,C1165_=_C1319 ,C1165_=_C1355 ,C1165_=_C1390 ,\nC1165_=_C1424 ,C1165_=_C1457 ,C1165_=_C1489 ,C1165_=_C1520 ,C1165_=_C1552 ,C1165_=_C1553 ,\nC1165_=_C1554 ,C1165_=_C1555 ,C1165_=_C1556 ,C1165_=_C1557 ,C1165_=_C1558 ,C1165_=_C1559 ,\nC1165_=_C1560 ,C1165_=_C1561 ,C1165_=_C1562 ,C1165_=_C1563 ,C1165_=_C1564 ,C1165_=_C1565 ,\nC1165_=_C1566 ,C1165_=_C1567 ,C1165_=_C1568 ,C1165_=_C1569 ,C1165_=_C1570 ,C1165_=_C1571 ,\nC1165_=_C1573 ,C1165_=_C1574 ,C1165_=_C1575 ,C1165_=_C1576 ,C1165_=_C1577 ,C1165_=_C1578 ,\nC1165_=_C1579 ,C1165_=_C1580 ,C1166_=_C1206 ,C1166_=_C1245 ,C1166_=_C1283 ,C1166_=_C1320 ,\nC1166_=_C1356 ,C1166_=_C1391 ,C1166_=_C1425 ,C1166_=_C1458 ,C1166_=_C1490 ,C1166_=_C1521 ,\nC1166_=_C1581 ,C1166_=_C1582 ,C1166_=_C1583 ,C1166_=_C1584 ,C1166_=_C1585 ,C1166_=_C1586 ,\nC1166_=_C1587 ,C1166_=_C1588 ,C1166_=_C1589 ,C1166_=_C1590 ,C1166_=_C1591 ,C1166_=_C1592 ,\nC1166_=_C1593 ,C1166_=_C1594 ,C1166_=_C1595 ,C1166_=_C1596 ,C1166_=_C1597 ,C1166_=_C1598 ,\nC1166_=_C1599 ,C1166_=_C1600 ,C1166_=_C1601 ,C1166_=_C1603 ,C1166_=_C1604 ,C1166_=_C1605 ,\nC1166_=_C1606 ,C1166_=_C1607 ,C1166_=_C1608 ,C1166_=_C1609 ,C1205_=_C1206 ,C1205_=_C1244 ,\nC1205_=_C1282 ,C1205_=_C1319 ,C1205_=_C1355 ,C1205_=_C1390 ,C1205_=_C1424 ,C1205_=_C1457 ,\nC1205_=_C1489 ,C1205_=_C1520 ,C1205_=_C1552 ,C1205_=_C1553 ,C1205_=_C1554 ,C1205_=_C1555 ,\nC1205_=_C1556 ,C1205_=_C1557 ,C1205_=_C1558 ,C1205_=_C1559 ,C1205_=_C1560 ,C1205_=_C1561 ,\nC1205_=_C1562 ,C1205_=_C1563 ,C1205_=_C1564 ,C1205_=_C1565 ,C1205_=_C1566 ,C1205_=_C1567 ,\nC1205_=_C1568 ,C1205_=_C1569 ,C1205_=_C1570 ,C1205_=_C1571 ,C1205_=_C1573 ,C1205_=_C1574 ,\nC1205_=_C1575 ,C1205_=_C1576 ,C1205_=_C1577 ,C1205_=_C1578 ,C1205_=_C1579 ,C1205_=_C1580 ,\nC1206_=_C1245 ,C1206_=_C1283 ,C1206_=_C1320 ,C1206_=_C1356 ,C1206_=_C1391 ,C1206_=_C1425 ,\nC1206_=_C1458 ,C1206_=_C1490 ,C1206_=_C1521 ,C1206_=_C1581 ,C1206_=_C1582 ,C1206_=_C1583 ,\nC1206_=_C1584 ,C1206_=_C1585 ,C1206_=_C1586 ,C1206_=_C1587 ,C1206_=_C1588 ,C1206_=_C1589 ,\nC1206_=_C1590 ,C1206_=_C1591 ,C1206_=_C1592 ,C1206_=_C1593 ,C1206_=_C1594 ,C1206_=_C1595 ,\nC1206_=_C1596 ,C1206_=_C1597 ,C1206_=_C1598 ,C1206_=_C1599 ,C1206_=_C1600 ,C1206_=_C1601 ,\nC1206_=_C1603 ,C1206_=_C1604 ,C1206_=_C1605 ,C1206_=_C1606 ,C1206_=_C1607 ,C1206_=_C1608 ,\nC1206_=_C1609 ,C1244_=_C1245 ,C1244_=_C1282 ,C1244_=_C1319 ,C1244_=_C1355 ,C1244_=_C1390 ,\nC1244_=_C1424 ,C1244_=_C1457 ,C1244_=_C1489 ,C1244_=_C1520 ,C1244_=_C1552 ,C1244_=_C1553 ,\nC1244_=_C1554 ,C1244_=_C1555 ,C1244_=_C1556 ,C1244_=_C1557 ,C1244_=_C1558 ,C1244_=_C1559 ,\nC1244_=_C1560 ,C1244_=_C1561 ,C1244_=_C1562 ,C1244_=_C1563 ,C1244_=_C1564 ,C1244_=_C1565 ,\nC1244_=_C1566 ,C1244_=_C1567 ,C1244_=_C1568 ,C1244_=_C1569 ,C1244_=_C1570 ,C1244_=_C1571 ,\nC1244_=_C1573 ,C1244_=_C1574 ,C1244_=_C1575 ,C1244_=_C1576 ,C1244_=_C1577 ,C1244_=_C1578 ,\nC1244_=_C1579 ,C1244_=_C1580 ,C1245_=_C1283 ,C1245_=_C1320 ,C1245_=_C1356 ,C1245_=_C1391 ,\nC1245_=_C1425 ,C1245_=_C1458 ,C1245_=_C1490 ,C1245_=_C1521 ,C1245_=_C1581 ,C1245_=_C1582 ,\nC1245_=_C1583 ,C1245_=_C1584 ,C1245_=_C1585 ,C1245_=_C1586 ,C1245_=_C1587 ,C1245_=_C1588 ,\nC1245_=_C1589 ,C1245_=_C1590 ,C1245_=_C1591 ,C1245_=_C1592 ,C1245_=_C1593 ,C1245_=_C1594 ,\nC1245_=_C1595 ,C1245_=_C1596 ,C1245_=_C1597 ,C1245_=_C1598 ,C1245_=_C1599 ,C1245_=_C1600 ,\nC1245_=_C1601 ,C1245_=_C1603 ,C1245_=_C1604 ,C1245_=_C1605 ,C1245_=_C1606 ,C1245_=_C1607 ,\nC1245_=_C1608 ,C1245_=_C1609 ,C1282_=_C1283 ,C1282_=_C1319 ,C1282_=_C1355 ,C1282_=_C1390 ,\nC1282_=_C1424 ,C1282_=_C1457 ,C1282_=_C1489 ,C1282_=_C1520 ,C1282_=_C1552 ,C1282_=_C1553 ,\nC1282_=_C1554 ,C1282_=_C1555 ,C1282_=_C1556 ,C1282_=_C1557 ,C1282_=_C1558 ,C1282_=_C1559 ,\nC1282_=_C1560 ,C1282_=_C1561 ,C1282_=_C1562 ,C1282_=_C1563 ,C1282_=_C1564 ,C1282_=_C1565 ,\nC1282_=_C1566 ,C1282_=_C1567 ,C1282_=_C1568 ,C1282_=_C1569 ,C1282_=_C1570 ,C1282_=_C1571 ,\nC1282_=_C1573 ,C1282_=_C1574 ,C1282_=_C1575 ,C1282_=_C1576 ,C1282_=_C1577 ,C1282_=_C1578 ,\nC1282_=_C1579 ,C1282_=_C1580 ,C1283_=_C1320 ,C1283_=_C1356 ,C1283_=_C1391 ,C1283_=_C1425 ,\nC1283_=_C1458 ,C1283_=_C1490 ,C1283_=_C1521 ,C1283_=_C1581 ,C1283_=_C1582 ,C1283_=_C1583 ,\nC1283_=_C1584 ,C1283_=_C1585 ,C1283_=_C1586 ,C1283_=_C1587 ,C1283_=_C1588 ,C1283_=_C1589 ,\nC1283_=_C1590 ,C1283_=_C1591 ,C1283_=_C1592 ,C1283_=_C1593 ,C1283_=_C1594 ,C1283_=_C1595 ,\nC1283_=_C1596 ,C1283_=_C1597 ,C1283_=_C1598 ,C1283_=_C1599 ,C1283_=_C1600 ,C1283_=_C1601 ,\nC1283_=_C1603 ,C1283_=_C1604 ,C1283_=_C1605 ,C1283_=_C1606 ,C1283_=_C1607 ,C1283_=_C1608 ,\nC1283_=_C1609 ,C1319_=_C1320 ,C1319_=_C1355 ,C1319_=_C1390 ,C1319_=_C1424 ,C1319_=_C1457 ,\nC1319_=_C1489 ,C1319_=_C1520 ,C1319_=_C1552 ,C1319_=_C1553 ,C1319_=_C1554 ,C1319_=_C1555 ,\nC1319_=_C1556 ,C1319_=_C1557 ,C1319_=_C1558 ,C1319_=_C1559 ,C1319_=_C1560 ,C1319_=_C1561 ,\nC1319_=_C1562 ,C1319_=_C1563 ,C1319_=_C1564 ,C1319_=_C1565 ,C1319_=_C1566 ,C1319_=_C1567 ,\nC1319_=_C1568 ,C1319_=_C1569 ,C1319_=_C1570 ,C1319_=_C1571 ,C1319_=_C1573 ,C1319_=_C1574 ,\nC1319_=_C1575 ,C1319_=_C1576 ,C1319_=_C1577 ,C1319_=_C1578 ,C1319_=_C1579 ,C1319_=_C1580 ,\nC1320_=_C1356 ,C1320_=_C1391 ,C1320_=_C1425 ,C1320_=_C1458 ,C1320_=_C1490 ,C1320_=_C1521 ,\nC1320_=_C1581 ,C1320_=_C1582 ,C1320_=_C1583 ,C1320_=_C1584 ,C1320_=_C1585 ,C1320_=_C1586 ,\nC1320_=_C1587 ,C1320_=_C1588 ,C1320_=_C1589 ,C1320_=_C1590 ,C1320_=_C1591 ,C1320_=_C1592 ,\nC1320_=_C1593 ,C1320_=_C1594 ,C1320_=_C1595 ,C1320_=_C1596 ,C1320_=_C1597 ,C1320_=_C1598 ,\nC1320_=_C1599 ,C1320_=_C1600 ,C1320_=_C1601 ,C1320_=_C1603 ,C1320_=_C1604 ,C1320_=_C1605 ,\nC1320_=_C1606 ,C1320_=_C1607 ,C1320_=_C1608 ,C1320_=_C1609 ,C1355_=_C1356 ,C1355_=_C1390 ,\nC1355_=_C1424 ,C1355_=_C1457 ,C1355_=_C1489 ,C1355_=_C1520 ,C1355_=_C1552 ,C1355_=_C1553 ,\nC1355_=_C1554 ,C1355_=_C1555 ,C1355_=_C1556 ,C1355_=_C1557 ,C1355_=_C1558 ,C1355_=_C1559 ,\nC1355_=_C1560 ,C1355_=_C1561 ,C1355_=_C1562 ,C1355_=_C1563 ,C1355_=_C1564 ,C1355_=_C1565 ,\nC1355_=_C1566 ,C1355_=_C1567 ,C1355_=_C1568 ,C1355_=_C1569 ,C1355_=_C1570 ,C1355_=_C1571 ,\nC1355_=_C1573 ,C1355_=_C1574 ,C1355_=_C1575 ,C1355_=_C1576 ,C1355_=_C1577 ,C1355_=_C1578 ,\nC1355_=_C1579 ,C1355_=_C1580 ,C1356_=_C1391 ,C1356_=_C1425 ,C1356_=_C1458 ,C1356_=_C1490 ,\nC1356_=_C1521 ,C1356_=_C1581 ,C1356_=_C1582 ,C1356_=_C1583 ,C1356_=_C1584 ,C1356_=_C1585 ,\nC1356_=_C1586 ,C1356_=_C1587 ,C1356_=_C1588 ,C1356_=_C1589 ,C1356_=_C1590 ,C1356_=_C1591 ,\nC1356_=_C1592 ,C1356_=_C1593 ,C1356_=_C1594 ,C1356_=_C1595 ,C1356_=_C1596 ,C1356_=_C1597 ,\nC1356_=_C1598 ,C1356_=_C1599 ,C1356_=_C1600 ,C1356_=_C1601 ,C1356_=_C1603 ,C1356_=_C1604 ,\nC1356_=_C1605 ,C1356_=_C1606 ,C1356_=_C1607 ,C1356_=_C1608 ,C1356_=_C1609 ,C1390_=_C1391 ,\nC1390_=_C1424 ,C1390_=_C1457 ,C1390_=_C1489 ,C1390_=_C1520 ,C1390_=_C1552 ,C1390_=_C1553 ,\nC1390_=_C1554 ,C1390_=_C1555 ,C1390_=_C1556 ,C1390_=_C1557 ,C1390_=_C1558 ,C1390_=_C1559 ,\nC1390_=_C1560 ,C1390_=_C1561 ,C1390_=_C1562 ,C1390_=_C1563 ,C1390_=_C1564 ,C1390_=_C1565 ,\nC1390_=_C1566 ,C1390_=_C1567 ,C1390_=_C1568 ,C1390_=_C1569 ,C1390_=_C1570 ,C1390_=_C1571 ,\nC1390_=_C1573 ,C1390_=_C1574 ,C1390_=_C1575 ,C1390_=_C1576 ,C1390_=_C1577 ,C1390_=_C1578 ,\nC1390_=_C1579 ,C1390_=_C1580 ,C1391_=_C1425 ,C1391_=_C1458 ,C1391_=_C1490 ,C1391_=_C1521 ,\nC1391_=_C1581 ,C1391_=_C1582 ,C1391_=_C1583 ,C1391_=_C1584 ,C1391_=_C1585 ,C1391_=_C1586 ,\nC1391_=_C1587 ,C1391_=_C1588 ,C1391_=_C1589 ,C1391_=_C1590 ,C1391_=_C1591 ,C1391_=_C1592 ,\nC1391_=_C1593 ,C1391_=_C1594 ,C1391_=_C1595 ,C1391_=_C1596 ,C1391_=_C1597 ,C1391_=_C1598</w:t>
      </w:r>
    </w:p>
    <w:p>
      <w:pPr>
        <w:pStyle w:val="PreformattedText"/>
        <w:bidi w:val="0"/>
        <w:spacing w:before="0" w:after="0"/>
        <w:jc w:val="left"/>
        <w:rPr/>
      </w:pPr>
      <w:r>
        <w:rPr/>
        <w:t xml:space="preserve"> </w:t>
      </w:r>
      <w:r>
        <w:rPr/>
        <w:t>,\nC1391_=_C1599 ,C1391_=_C1600 ,C1391_=_C1601 ,C1391_=_C1603 ,C1391_=_C1604 ,C1391_=_C1605 ,\nC1391_=_C1606 ,C1391_=_C1607 ,C1391_=_C1608 ,C1391_=_C1609 ,C1424_=_C1425 ,C1424_=_C1457 ,\nC1424_=_C1489 ,C1424_=_C1520 ,C1424_=_C1552 ,C1424_=_C1553 ,C1424_=_C1554 ,C1424_=_C1555 ,\nC1424_=_C1556 ,C1424_=_C1557 ,C1424_=_C1558 ,C1424_=_C1559 ,C1424_=_C1560 ,C1424_=_C1561 ,\nC1424_=_C1562 ,C1424_=_C1563 ,C1424_=_C1564 ,C1424_=_C1565 ,C1424_=_C1566 ,C1424_=_C1567 ,\nC1424_=_C1568 ,C1424_=_C1569 ,C1424_=_C1570 ,C1424_=_C1571 ,C1424_=_C1573 ,C1424_=_C1574 ,\nC1424_=_C1575 ,C1424_=_C1576 ,C1424_=_C1577 ,C1424_=_C1578 ,C1424_=_C1579 ,C1424_=_C1580 ,\nC1425_=_C1458 ,C1425_=_C1490 ,C1425_=_C1521 ,C1425_=_C1581 ,C1425_=_C1582 ,C1425_=_C1583 ,\nC1425_=_C1584 ,C1425_=_C1585 ,C1425_=_C1586 ,C1425_=_C1587 ,C1425_=_C1588 ,C1425_=_C1589 ,\nC1425_=_C1590 ,C1425_=_C1591 ,C1425_=_C1592 ,C1425_=_C1593 ,C1425_=_C1594 ,C1425_=_C1595 ,\nC1425_=_C1596 ,C1425_=_C1597 ,C1425_=_C1598 ,C1425_=_C1599 ,C1425_=_C1600 ,C1425_=_C1601 ,\nC1425_=_C1603 ,C1425_=_C1604 ,C1425_=_C1605 ,C1425_=_C1606 ,C1425_=_C1607 ,C1425_=_C1608 ,\nC1425_=_C1609 ,C1457_=_C1458 ,C1457_=_C1489 ,C1457_=_C1520 ,C1457_=_C1552 ,C1457_=_C1553 ,\nC1457_=_C1554 ,C1457_=_C1555 ,C1457_=_C1556 ,C1457_=_C1557 ,C1457_=_C1558 ,C1457_=_C1559 ,\nC1457_=_C1560 ,C1457_=_C1561 ,C1457_=_C1562 ,C1457_=_C1563 ,C1457_=_C1564 ,C1457_=_C1565 ,\nC1457_=_C1566 ,C1457_=_C1567 ,C1457_=_C1568 ,C1457_=_C1569 ,C1457_=_C1570 ,C1457_=_C1571 ,\nC1457_=_C1573 ,C1457_=_C1574 ,C1457_=_C1575 ,C1457_=_C1576 ,C1457_=_C1577 ,C1457_=_C1578 ,\nC1457_=_C1579 ,C1457_=_C1580 ,C1458_=_C1490 ,C1458_=_C1521 ,C1458_=_C1581 ,C1458_=_C1582 ,\nC1458_=_C1583 ,C1458_=_C1584 ,C1458_=_C1585 ,C1458_=_C1586 ,C1458_=_C1587 ,C1458_=_C1588 ,\nC1458_=_C1589 ,C1458_=_C1590 ,C1458_=_C1591 ,C1458_=_C1592 ,C1458_=_C1593 ,C1458_=_C1594 ,\nC1458_=_C1595 ,C1458_=_C1596 ,C1458_=_C1597 ,C1458_=_C1598 ,C1458_=_C1599 ,C1458_=_C1600 ,\nC1458_=_C1601 ,C1458_=_C1603 ,C1458_=_C1604 ,C1458_=_C1605 ,C1458_=_C1606 ,C1458_=_C1607 ,\nC1458_=_C1608 ,C1458_=_C1609 ,C1489_=_C1490 ,C1489_=_C1520 ,C1489_=_C1552 ,C1489_=_C1553 ,\nC1489_=_C1554 ,C1489_=_C1555 ,C1489_=_C1556 ,C1489_=_C1557 ,C1489_=_C1558 ,C1489_=_C1559 ,\nC1489_=_C1560 ,C1489_=_C1561 ,C1489_=_C1562 ,C1489_=_C1563 ,C1489_=_C1564 ,C1489_=_C1565 ,\nC1489_=_C1566 ,C1489_=_C1567 ,C1489_=_C1568 ,C1489_=_C1569 ,C1489_=_C1570 ,C1489_=_C1571 ,\nC1489_=_C1573 ,C1489_=_C1574 ,C1489_=_C1575 ,C1489_=_C1576 ,C1489_=_C1577 ,C1489_=_C1578 ,\nC1489_=_C1579 ,C1489_=_C1580 ,C1490_=_C1521 ,C1490_=_C1581 ,C1490_=_C1582 ,C1490_=_C1583 ,\nC1490_=_C1584 ,C1490_=_C1585 ,C1490_=_C1586 ,C1490_=_C1587 ,C1490_=_C1588 ,C1490_=_C1589 ,\nC1490_=_C1590 ,C1490_=_C1591 ,C1490_=_C1592 ,C1490_=_C1593 ,C1490_=_C1594 ,C1490_=_C1595 ,\nC1490_=_C1596 ,C1490_=_C1597 ,C1490_=_C1598 ,C1490_=_C1599 ,C1490_=_C1600 ,C1490_=_C1601 ,\nC1490_=_C1603 ,C1490_=_C1604 ,C1490_=_C1605 ,C1490_=_C1606 ,C1490_=_C1607 ,C1490_=_C1608 ,\nC1490_=_C1609 ,C1520_=_C1521 ,C1520_=_C1552 ,C1520_=_C1553 ,C1520_=_C1554 ,C1520_=_C1555 ,\nC1520_=_C1556 ,C1520_=_C1557 ,C1520_=_C1558 ,C1520_=_C1559 ,C1520_=_C1560 ,C1520_=_C1561 ,\nC1520_=_C1562 ,C1520_=_C1563 ,C1520_=_C1564 ,C1520_=_C1565 ,C1520_=_C1566 ,C1520_=_C1567 ,\nC1520_=_C1568 ,C1520_=_C1569 ,C1520_=_C1570 ,C1520_=_C1571 ,C1520_=_C1573 ,C1520_=_C1574 ,\nC1520_=_C1575 ,C1520_=_C1576 ,C1520_=_C1577 ,C1520_=_C1578 ,C1520_=_C1579 ,C1520_=_C1580 ,\nC1521_=_C1581 ,C1521_=_C1582 ,C1521_=_C1583 ,C1521_=_C1584 ,C1521_=_C1585 ,C1521_=_C1586 ,\nC1521_=_C1587 ,C1521_=_C1588 ,C1521_=_C1589 ,C1521_=_C1590 ,C1521_=_C1591 ,C1521_=_C1592 ,\nC1521_=_C1593 ,C1521_=_C1594 ,C1521_=_C1595 ,C1521_=_C1596 ,C1521_=_C1597 ,C1521_=_C1598 ,\nC1521_=_C1599 ,C1521_=_C1600 ,C1521_=_C1601 ,C1521_=_C1603 ,C1521_=_C1604 ,C1521_=_C1605 ,\nC1521_=_C1606 ,C1521_=_C1607 ,C1521_=_C1608 ,C1521_=_C1609 ,C1552_=_C1553 ,C1552_=_C1554 ,\nC1552_=_C1555 ,C1552_=_C1556 ,C1552_=_C1557 ,C1552_=_C1558 ,C1552_=_C1559 ,C1552_=_C1560 ,\nC1552_=_C1561 ,C1552_=_C1562 ,C1552_=_C1563 ,C1552_=_C1564 ,C1552_=_C1565 ,C1552_=_C1566 ,\nC1552_=_C1567 ,C1552_=_C1568 ,C1552_=_C1569 ,C1552_=_C1570 ,C1552_=_C1571 ,C1552_=_C1573 ,\nC1552_=_C1574 ,C1552_=_C1575 ,C1552_=_C1576 ,C1552_=_C1577 ,C1552_=_C1578 ,C1552_=_C1579 ,\nC1552_=_C1580 ,C1552_=_C1581 ,C1553_=_C1554 ,C1553_=_C1555 ,C1553_=_C1556 ,C1553_=_C1557 ,\nC1553_=_C1558 ,C1553_=_C1559 ,C1553_=_C1560 ,C1553_=_C1561 ,C1553_=_C1562 ,C1553_=_C1563 ,\nC1553_=_C1564 ,C1553_=_C1565 ,C1553_=_C1566 ,C1553_=_C1567 ,C1553_=_C1568 ,C1553_=_C1569 ,\nC1553_=_C1570 ,C1553_=_C1571 ,C1553_=_C1573 ,C1553_=_C1574 ,C1553_=_C1575 ,C1553_=_C1576 ,\nC1553_=_C1577 ,C1553_=_C1578 ,C1553_=_C1579 ,C1553_=_C1580 ,C1553_=_C1582 ,C1554_=_C1555 ,\nC1554_=_C1556 ,C1554_=_C1557 ,C1554_=_C1558 ,C1554_=_C1559 ,C1554_=_C1560 ,C1554_=_C1561 ,\nC1554_=_C1562 ,C1554_=_C1563 ,C1554_=_C1564 ,C1554_=_C1565 ,C1554_=_C1566 ,C1554_=_C1567 ,\nC1554_=_C1568 ,C1554_=_C1569 ,C1554_=_C1570 ,C1554_=_C1571 ,C1554_=_C1573 ,C1554_=_C1574 ,\nC1554_=_C1575 ,C1554_=_C1576 ,C1554_=_C1577 ,C1554_=_C1578 ,C1554_=_C1579 ,C1554_=_C1580 ,\nC1554_=_C1583 ,C1555_=_C1556 ,C1555_=_C1557 ,C1555_=_C1558 ,C1555_=_C1559 ,C1555_=_C1560 ,\nC1555_=_C1561 ,C1555_=_C1562 ,C1555_=_C1563 ,C1555_=_C1564 ,C1555_=_C1565 ,C1555_=_C1566 ,\nC1555_=_C1567 ,C1555_=_C1568 ,C1555_=_C1569 ,C1555_=_C1570 ,C1555_=_C1571 ,C1555_=_C1573 ,\nC1555_=_C1574 ,C1555_=_C1575 ,C1555_=_C1576 ,C1555_=_C1577 ,C1555_=_C1578 ,C1555_=_C1579 ,\nC1555_=_C1580 ,C1555_=_C1584 ,C1556_=_C1557 ,C1556_=_C1558 ,C1556_=_C1559 ,C1556_=_C1560 ,\nC1556_=_C1561 ,C1556_=_C1562 ,C1556_=_C1563 ,C1556_=_C1564 ,C1556_=_C1565 ,C1556_=_C1566 ,\nC1556_=_C1567 ,C1556_=_C1568 ,C1556_=_C1569 ,C1556_=_C1570 ,C1556_=_C1571 ,C1556_=_C1573 ,\nC1556_=_C1574 ,C1556_=_C1575 ,C1556_=_C1576 ,C1556_=_C1577 ,C1556_=_C1578 ,C1556_=_C1579 ,\nC1556_=_C1580 ,C1556_=_C1585 ,C1557_=_C1558 ,C1557_=_C1559 ,C1557_=_C1560 ,C1557_=_C1561 ,\nC1557_=_C1562 ,C1557_=_C1563 ,C1557_=_C1564 ,C1557_=_C1565 ,C1557_=_C1566 ,C1557_=_C1567 ,\nC1557_=_C1568 ,C1557_=_C1569 ,C1557_=_C1570 ,C1557_=_C1571 ,C1557_=_C1573 ,C1557_=_C1574 ,\nC1557_=_C1575 ,C1557_=_C1576 ,C1557_=_C1577 ,C1557_=_C1578 ,C1557_=_C1579 ,C1557_=_C1580 ,\nC1557_=_C1586 ,C1558_=_C1559 ,C1558_=_C1560 ,C1558_=_C1561 ,C1558_=_C1562 ,C1558_=_C1563 ,\nC1558_=_C1564 ,C1558_=_C1565 ,C1558_=_C1566 ,C1558_=_C1567 ,C1558_=_C1568 ,C1558_=_C1569 ,\nC1558_=_C1570 ,C1558_=_C1571 ,C1558_=_C1573 ,C1558_=_C1574 ,C1558_=_C1575 ,C1558_=_C1576 ,\nC1558_=_C1577 ,C1558_=_C1578 ,C1558_=_C1579 ,C1558_=_C1580 ,C1558_=_C1587 ,C1559_=_C1560 ,\nC1559_=_C1561 ,C1559_=_C1562 ,C1559_=_C1563 ,C1559_=_C1564 ,C1559_=_C1565 ,C1559_=_C1566 ,\nC1559_=_C1567 ,C1559_=_C1568 ,C1559_=_C1569 ,C1559_=_C1570 ,C1559_=_C1571 ,C1559_=_C1573 ,\nC1559_=_C1574 ,C1559_=_C1575 ,C1559_=_C1576 ,C1559_=_C1577 ,C1559_=_C1578 ,C1559_=_C1579 ,\nC1559_=_C1580 ,C1559_=_C1588 ,C1560_=_C1561 ,C1560_=_C1562 ,C1560_=_C1563 ,C1560_=_C1564 ,\nC1560_=_C1565 ,C1560_=_C1566 ,C1560_=_C1567 ,C1560_=_C1568 ,C1560_=_C1569 ,C1560_=_C1570 ,\nC1560_=_C1571 ,C1560_=_C1573 ,C1560_=_C1574 ,C1560_=_C1575 ,C1560_=_C1576 ,C1560_=_C1577 ,\nC1560_=_C1578 ,C1560_=_C1579 ,C1560_=_C1580 ,C1560_=_C1589 ,C1561_=_C1562 ,C1561_=_C1563 ,\nC1561_=_C1564 ,C1561_=_C1565 ,C1561_=_C1566 ,C1561_=_C1567 ,C1561_=_C1568 ,C1561_=_C1569 ,\nC1561_=_C1570 ,C1561_=_C1571 ,C1561_=_C1573 ,C1561_=_C1574 ,C1561_=_C1575 ,C1561_=_C1576 ,\nC1561_=_C1577 ,C1561_=_C1578 ,C1561_=_C1579 ,C1561_=_C1580 ,C1561_=_C1590 ,C1562_=_C1563 ,\nC1562_=_C1564 ,C1562_=_C1565 ,C1562_=_C1566 ,C1562_=_C1567 ,C1562_=_C1568 ,C1562_=_C1569 ,\nC1562_=_C1570 ,C1562_=_C1571 ,C1562_=_C1573 ,C1562_=_C1574 ,C1562_=_C1575 ,C1562_=_C1576 ,\nC1562_=_C1577 ,C1562_=_C1578 ,C1562_=_C1579 ,C1562_=_C1580 ,C1562_=_C1591 ,C1563_=_C1564 ,\nC1563_=_C1565 ,C1563_=_C1566 ,C1563_=_C1567 ,C1563_=_C1568 ,C1563_=_C1569 ,C1563_=_C1570 ,\nC1563_=_C1571 ,C1563_=_C1573 ,C1563_=_C1574 ,C1563_=_C1575 ,C1563_=_C1576 ,C1563_=_C1577 ,\nC1563_=_C1578 ,C1563_=_C1579 ,C1563_=_C1580 ,C1563_=_C1592 ,C1564_=_C1565 ,C1564_=_C1566 ,\nC1564_=_C1567 ,C1564_=_C1568 ,C1564_=_C1569 ,C1564_=_C1570 ,C1564_=_C1571 ,C1564_=_C1573 ,\nC1564_=_C1574 ,C1564_=_C1575 ,C1564_=_C1576 ,C1564_=_C1577 ,C1564_=_C1578 ,C1564_=_C1579 ,\nC1564_=_C1580 ,C1564_=_C1593 ,C1565_=_C1566 ,C1565_=_C1567 ,C1565_=_C1568 ,C1565_=_C1569 ,\nC1565_=_C1570 ,C1565_=_C1571 ,C1565_=_C1573 ,C1565_=_C1574 ,C1565_=_C1575 ,C1565_=_C1576 ,\nC1565_=_C1577 ,C1565_=_C1578 ,C1565_=_C1579 ,C1565_=_C1580 ,C1565_=_C1594 ,C1566_=_C1567 ,\nC1566_=_C1568 ,C1566_=_C1569 ,C1566_=_C1570 ,C1566_=_C1571 ,C1566_=_C1573 ,C1566_=_C1574 ,\nC1566_=_C1575 ,C1566_=_C1576 ,C1566_=_C1577 ,C1566_=_C1578 ,C1566_=_C1579 ,C1566_=_C1580 ,\nC1566_=_C1595 ,C1567_=_C1568 ,C1567_=_C1569 ,C1567_=_C1570 ,C1567_=_C1571 ,C1567_=_C1573 ,\nC1567_=_C1574 ,C1567_=_C1575 ,C1567_=_C1576 ,C1567_=_C1577 ,C1567_=_C1578 ,C1567_=_C1579 ,\nC1567_=_C1580 ,C1567_=_C1596 ,C1568_=_C1569 ,C1568_=_C1570 ,C1568_=_C1571 ,C1568_=_C1573 ,\nC1568_=_C1574 ,C1568_=_C1575 ,C1568_=_C1576 ,C1568_=_C1577 ,C1568_=_C1578 ,C1568_=_C1579 ,\nC1568_=_C1580 ,C1568_=_C1597 ,C1569_=_C1570 ,C1569_=_C1571 ,C1569_=_C1573 ,C1569_=_C1574 ,\nC1569_=_C1575 ,C1569_=_C1576 ,C1569_=_C1577 ,C1569_=_C1578 ,C1569_=_C1579 ,C1569_=_C1580 ,\nC1569_=_C1598 ,C1570_=_C1571 ,C1570_=_C1573 ,C1570_=_C1574 ,C1570_=_C1575 ,C1570_=_C1576 ,\nC1570_=_C1577 ,C1570_=_C1578 ,C1570_=_C1579 ,C1570_=_C1580 ,C1570_=_C1599 ,C1571_=_C1573 ,\nC1571_=_C1574 ,C1571_=_C1575 ,C1571_=_C1576 ,C1571_=_C1577 ,C1571_=_C1578 ,C1571_=_C1579 ,\nC1571_=_C1580 ,C1571_=_C1600 ,C1573_=_C1574 ,C1573_=_C1575 ,C1573_=_C1576 ,C1573_=_C1577 ,\nC1573_=_C1578 ,C1573_=_C1579 ,C1573_=_C1580 ,C1573_=_C1601 ,C1574_=_C1575 ,C1574_=_C1576 ,\nC1574_=_C1577 ,C1574_=_C1578 ,C1574_=_C1579 ,C1574_=_C1580 ,C1574_=_C1603 ,C1575_=_C1576 ,\nC1575_=_C1577 ,C1575_=_C1578 ,C1575_=_C1579 ,C1575_=_C1580 ,C1575_=_C1604 ,C1576_=_C1577 ,\nC1576_=_C1578 ,C1576_=_C1579 ,C1576_=_C1580 ,C1576_=_C1605</w:t>
      </w:r>
    </w:p>
    <w:p>
      <w:pPr>
        <w:pStyle w:val="PreformattedText"/>
        <w:bidi w:val="0"/>
        <w:spacing w:before="0" w:after="0"/>
        <w:jc w:val="left"/>
        <w:rPr/>
      </w:pPr>
      <w:r>
        <w:rPr/>
        <w:t xml:space="preserve"> </w:t>
      </w:r>
      <w:r>
        <w:rPr/>
        <w:t>,C1577_=_C1578 ,C1577_=_C1579 ,\nC1577_=_C1580 ,C1577_=_C1606 ,C1578_=_C1579 ,C1578_=_C1580 ,C1578_=_C1607 ,C1579_=_C1580 ,\nC1579_=_C1608 ,C1580_=_C1609 ,C1581_=_C1582 ,C1581_=_C1583 ,C1581_=_C1584 ,C1581_=_C1585 ,\nC1581_=_C1586 ,C1581_=_C1587 ,C1581_=_C1588 ,C1581_=_C1589 ,C1581_=_C1590 ,C1581_=_C1591 ,\nC1581_=_C1592 ,C1581_=_C1593 ,C1581_=_C1594 ,C1581_=_C1595 ,C1581_=_C1596 ,C1581_=_C1597 ,\nC1581_=_C1598 ,C1581_=_C1599 ,C1581_=_C1600 ,C1581_=_C1601 ,C1581_=_C1603 ,C1581_=_C1604 ,\nC1581_=_C1605 ,C1581_=_C1606 ,C1581_=_C1607 ,C1581_=_C1608 ,C1581_=_C1609 ,C1582_=_C1583 ,\nC1582_=_C1584 ,C1582_=_C1585 ,C1582_=_C1586 ,C1582_=_C1587 ,C1582_=_C1588 ,C1582_=_C1589 ,\nC1582_=_C1590 ,C1582_=_C1591 ,C1582_=_C1592 ,C1582_=_C1593 ,C1582_=_C1594 ,C1582_=_C1595 ,\nC1582_=_C1596 ,C1582_=_C1597 ,C1582_=_C1598 ,C1582_=_C1599 ,C1582_=_C1600 ,C1582_=_C1601 ,\nC1582_=_C1603 ,C1582_=_C1604 ,C1582_=_C1605 ,C1582_=_C1606 ,C1582_=_C1607 ,C1582_=_C1608 ,\nC1582_=_C1609 ,C1583_=_C1584 ,C1583_=_C1585 ,C1583_=_C1586 ,C1583_=_C1587 ,C1583_=_C1588 ,\nC1583_=_C1589 ,C1583_=_C1590 ,C1583_=_C1591 ,C1583_=_C1592 ,C1583_=_C1593 ,C1583_=_C1594 ,\nC1583_=_C1595 ,C1583_=_C1596 ,C1583_=_C1597 ,C1583_=_C1598 ,C1583_=_C1599 ,C1583_=_C1600 ,\nC1583_=_C1601 ,C1583_=_C1603 ,C1583_=_C1604 ,C1583_=_C1605 ,C1583_=_C1606 ,C1583_=_C1607 ,\nC1583_=_C1608 ,C1583_=_C1609 ,C1584_=_C1585 ,C1584_=_C1586 ,C1584_=_C1587 ,C1584_=_C1588 ,\nC1584_=_C1589 ,C1584_=_C1590 ,C1584_=_C1591 ,C1584_=_C1592 ,C1584_=_C1593 ,C1584_=_C1594 ,\nC1584_=_C1595 ,C1584_=_C1596 ,C1584_=_C1597 ,C1584_=_C1598 ,C1584_=_C1599 ,C1584_=_C1600 ,\nC1584_=_C1601 ,C1584_=_C1603 ,C1584_=_C1604 ,C1584_=_C1605 ,C1584_=_C1606 ,C1584_=_C1607 ,\nC1584_=_C1608 ,C1584_=_C1609 ,C1585_=_C1586 ,C1585_=_C1587 ,C1585_=_C1588 ,C1585_=_C1589 ,\nC1585_=_C1590 ,C1585_=_C1591 ,C1585_=_C1592 ,C1585_=_C1593 ,C1585_=_C1594 ,C1585_=_C1595 ,\nC1585_=_C1596 ,C1585_=_C1597 ,C1585_=_C1598 ,C1585_=_C1599 ,C1585_=_C1600 ,C1585_=_C1601 ,\nC1585_=_C1603 ,C1585_=_C1604 ,C1585_=_C1605 ,C1585_=_C1606 ,C1585_=_C1607 ,C1585_=_C1608 ,\nC1585_=_C1609 ,C1586_=_C1587 ,C1586_=_C1588 ,C1586_=_C1589 ,C1586_=_C1590 ,C1586_=_C1591 ,\nC1586_=_C1592 ,C1586_=_C1593 ,C1586_=_C1594 ,C1586_=_C1595 ,C1586_=_C1596 ,C1586_=_C1597 ,\nC1586_=_C1598 ,C1586_=_C1599 ,C1586_=_C1600 ,C1586_=_C1601 ,C1586_=_C1603 ,C1586_=_C1604 ,\nC1586_=_C1605 ,C1586_=_C1606 ,C1586_=_C1607 ,C1586_=_C1608 ,C1586_=_C1609 ,C1587_=_C1588 ,\nC1587_=_C1589 ,C1587_=_C1590 ,C1587_=_C1591 ,C1587_=_C1592 ,C1587_=_C1593 ,C1587_=_C1594 ,\nC1587_=_C1595 ,C1587_=_C1596 ,C1587_=_C1597 ,C1587_=_C1598 ,C1587_=_C1599 ,C1587_=_C1600 ,\nC1587_=_C1601 ,C1587_=_C1603 ,C1587_=_C1604 ,C1587_=_C1605 ,C1587_=_C1606 ,C1587_=_C1607 ,\nC1587_=_C1608 ,C1587_=_C1609 ,C1588_=_C1589 ,C1588_=_C1590 ,C1588_=_C1591 ,C1588_=_C1592 ,\nC1588_=_C1593 ,C1588_=_C1594 ,C1588_=_C1595 ,C1588_=_C1596 ,C1588_=_C1597 ,C1588_=_C1598 ,\nC1588_=_C1599 ,C1588_=_C1600 ,C1588_=_C1601 ,C1588_=_C1603 ,C1588_=_C1604 ,C1588_=_C1605 ,\nC1588_=_C1606 ,C1588_=_C1607 ,C1588_=_C1608 ,C1588_=_C1609 ,C1589_=_C1590 ,C1589_=_C1591 ,\nC1589_=_C1592 ,C1589_=_C1593 ,C1589_=_C1594 ,C1589_=_C1595 ,C1589_=_C1596 ,C1589_=_C1597 ,\nC1589_=_C1598 ,C1589_=_C1599 ,C1589_=_C1600 ,C1589_=_C1601 ,C1589_=_C1603 ,C1589_=_C1604 ,\nC1589_=_C1605 ,C1589_=_C1606 ,C1589_=_C1607 ,C1589_=_C1608 ,C1589_=_C1609 ,C1590_=_C1591 ,\nC1590_=_C1592 ,C1590_=_C1593 ,C1590_=_C1594 ,C1590_=_C1595 ,C1590_=_C1596 ,C1590_=_C1597 ,\nC1590_=_C1598 ,C1590_=_C1599 ,C1590_=_C1600 ,C1590_=_C1601 ,C1590_=_C1603 ,C1590_=_C1604 ,\nC1590_=_C1605 ,C1590_=_C1606 ,C1590_=_C1607 ,C1590_=_C1608 ,C1590_=_C1609 ,C1591_=_C1592 ,\nC1591_=_C1593 ,C1591_=_C1594 ,C1591_=_C1595 ,C1591_=_C1596 ,C1591_=_C1597 ,C1591_=_C1598 ,\nC1591_=_C1599 ,C1591_=_C1600 ,C1591_=_C1601 ,C1591_=_C1603 ,C1591_=_C1604 ,C1591_=_C1605 ,\nC1591_=_C1606 ,C1591_=_C1607 ,C1591_=_C1608 ,C1591_=_C1609 ,C1592_=_C1593 ,C1592_=_C1594 ,\nC1592_=_C1595 ,C1592_=_C1596 ,C1592_=_C1597 ,C1592_=_C1598 ,C1592_=_C1599 ,C1592_=_C1600 ,\nC1592_=_C1601 ,C1592_=_C1603 ,C1592_=_C1604 ,C1592_=_C1605 ,C1592_=_C1606 ,C1592_=_C1607 ,\nC1592_=_C1608 ,C1592_=_C1609 ,C1593_=_C1594 ,C1593_=_C1595 ,C1593_=_C1596 ,C1593_=_C1597 ,\nC1593_=_C1598 ,C1593_=_C1599 ,C1593_=_C1600 ,C1593_=_C1601 ,C1593_=_C1603 ,C1593_=_C1604 ,\nC1593_=_C1605 ,C1593_=_C1606 ,C1593_=_C1607 ,C1593_=_C1608 ,C1593_=_C1609 ,C1594_=_C1595 ,\nC1594_=_C1596 ,C1594_=_C1597 ,C1594_=_C1598 ,C1594_=_C1599 ,C1594_=_C1600 ,C1594_=_C1601 ,\nC1594_=_C1603 ,C1594_=_C1604 ,C1594_=_C1605 ,C1594_=_C1606 ,C1594_=_C1607 ,C1594_=_C1608 ,\nC1594_=_C1609 ,C1595_=_C1596 ,C1595_=_C1597 ,C1595_=_C1598 ,C1595_=_C1599 ,C1595_=_C1600 ,\nC1595_=_C1601 ,C1595_=_C1603 ,C1595_=_C1604 ,C1595_=_C1605 ,C1595_=_C1606 ,C1595_=_C1607 ,\nC1595_=_C1608 ,C1595_=_C1609 ,C1596_=_C1597 ,C1596_=_C1598 ,C1596_=_C1599 ,C1596_=_C1600 ,\nC1596_=_C1601 ,C1596_=_C1603 ,C1596_=_C1604 ,C1596_=_C1605 ,C1596_=_C1606 ,C1596_=_C1607 ,\nC1596_=_C1608 ,C1596_=_C1609 ,C1597_=_C1598 ,C1597_=_C1599 ,C1597_=_C1600 ,C1597_=_C1601 ,\nC1597_=_C1603 ,C1597_=_C1604 ,C1597_=_C1605 ,C1597_=_C1606 ,C1597_=_C1607 ,C1597_=_C1608 ,\nC1597_=_C1609 ,C1598_=_C1599 ,C1598_=_C1600 ,C1598_=_C1601 ,C1598_=_C1603 ,C1598_=_C1604 ,\nC1598_=_C1605 ,C1598_=_C1606 ,C1598_=_C1607 ,C1598_=_C1608 ,C1598_=_C1609 ,C1599_=_C1600 ,\nC1599_=_C1601 ,C1599_=_C1603 ,C1599_=_C1604 ,C1599_=_C1605 ,C1599_=_C1606 ,C1599_=_C1607 ,\nC1599_=_C1608 ,C1599_=_C1609 ,C1600_=_C1601 ,C1600_=_C1603 ,C1600_=_C1604 ,C1600_=_C1605 ,\nC1600_=_C1606 ,C1600_=_C1607 ,C1600_=_C1608 ,C1600_=_C1609 ,C1601_=_C1603 ,C1601_=_C1604 ,\nC1601_=_C1605 ,C1601_=_C1606 ,C1601_=_C1607 ,C1601_=_C1608 ,C1601_=_C1609 ,C1603_=_C1604 ,\nC1603_=_C1605 ,C1603_=_C1606 ,C1603_=_C1607 ,C1603_=_C1608 ,C1603_=_C1609 ,C1604_=_C1605 ,\nC1604_=_C1606 ,C1604_=_C1607 ,C1604_=_C1608 ,C1604_=_C1609 ,C1605_=_C1606 ,C1605_=_C1607 ,\nC1605_=_C1608 ,C1605_=_C1609 ,C1606_=_C1607 ,C1606_=_C1608 ,C1606_=_C1609 ,C1607_=_C1608 ,\nC1607_=_C1609 ,C1608_=_C1609 ,"];55[shape=box, label="id:55 level: 5\n123: C31 C32 C93 C94 C154 \nC155 C214 C215 C273 C274 C331 \nC332 C388 C389 C444 C445 C499 \nC500 C553 C554 C605 C607 C657 \nC658 C708 C709 C758 C759 C807 \nC808 C855 C856 C902 C903 C948 \nC949 C993 C994 C1037 C1038 C1080 \nC1081 C1122 C1123 C1163 C1164 C1203 \nC1204 C1242 C1243 C1280 C1281 C1317 \nC1318 C1353 C1354 C1388 C1389 C1422 \nC1423 C1455 C1456 C1488 C1489 C1490 \nC1491 C1492 C1493 C1494 C1495 C1496 \nC1497 C1498 C1499 C1500 C1501 C1502 \nC1503 C1504 C1505 C1506 C1507 C1508 \nC1510 C1511 C1512 C1513 C1514 C1515 \nC1516 C1517 C1518 C1519 C1520 C1521 \nC1522 C1523 C1524 C1525 C1526 C1527 \nC1528 C1529 C1530 C1531 C1532 C1533 \nC1534 C1535 C1536 C1537 C1538 C1539 \nC1540 C1542 C1543 C1544 C1545 C1546 \nC1547 C1548 C1549 C1550 \n3843: C31_=_C32( C31 C32 ) C31_=_C93( C31 C93 ) C31_=_C154( C31 C154 ) C31_=_C214( C31 C214 ) C31_=_C273( C31 C273 ) \nC31_=_C331( C31 C331 ) C31_=_C388( C31 C388 ) C31_=_C444( C31 C444 ) C31_=_C499( C31 C499 ) C31_=_C553( C31 C553 ) C31_=_C605( C31 C605 ) \nC31_=_C657( C31 C657 ) C31_=_C708( C31 C708 ) C31_=_C758( C31 C758 ) C31_=_C807( C31 C807 ) C31_=_C855( C31 C855 ) C31_=_C902( C31 C902 ) \nC31_=_C948( C31 C948 ) C31_=_C993( C31 C993 ) C31_=_C1037( C31 C1037 ) C31_=_C1080( C31 C1080 ) C31_=_C1122( C31 C1122 ) C31_=_C1163( C31 C1163 ) \nC31_=_C1203( C31 C1203 ) C31_=_C1242( C31 C1242 ) C31_=_C1280( C31 C1280 ) C31_=_C1317( C31 C1317 ) C31_=_C1353( C31 C1353 ) C31_=_C1388( C31 C1388 ) \nC31_=_C1422( C31 C1422 ) C31_=_C1455( C31 C1455 ) C31_=_C1488( C31 C1488 ) C31_=_C1489( C31 C1489 ) C31_=_C1490( C31 C1490 ) C31_=_C1491( C31 C1491 ) \nC31_=_C1492( C31 C1492 ) C31_=_C1493( C31 C1493 ) C31_=_C1494( C31 C1494 ) C31_=_C1495( C31 C1495 ) C31_=_C1496( C31 C1496 ) C31_=_C1497( C31 C1497 ) \nC31_=_C1498( C31 C1498 ) C31_=_C1499( C31 C1499 ) C31_=_C1500( C31 C1500 ) C31_=_C1501( C31 C1501 ) C31_=_C1502( C31 C1502 ) C31_=_C1503( C31 C1503 ) \nC31_=_C1504( C31 C1504 ) C31_=_C1505( C31 C1505 ) C31_=_C1506( C31 C1506 ) C31_=_C1507( C31 C1507 ) C31_=_C1508( C31 C1508 ) C31_=_C1510( C31 C1510 ) \nC31_=_C1511( C31 C1511 ) C31_=_C1512( C31 C1512 ) C31_=_C1513( C31 C1513 ) C31_=_C1514( C31 C1514 ) C31_=_C1515( C31 C1515 ) C31_=_C1516( C31 C1516 ) \nC31_=_C1517( C31 C1517 ) C31_=_C1518( C31 C1518 ) C31_=_C1519( C31 C1519 ) C32_=_C94( C32 C94 ) C32_=_C155( C32 C155 ) C32_=_C215( C32 C215 ) \nC32_=_C274( C32 C274 ) C32_=_C332( C32 C332 ) C32_=_C389( C32 C389 ) C32_=_C445( C32 C445 ) C32_=_C500( C32 C500 ) C32_=_C554( C32 C554 ) \nC32_=_C607( C32 C607 ) C32_=_C658( C32 C658 ) C32_=_C709( C32 C709 ) C32_=_C759( C32 C759 ) C32_=_C808( C32 C808 ) C32_=_C856( C32 C856 ) \nC32_=_C903( C32 C903 ) C32_=_C949( C32 C949 ) C32_=_C994( C32 C994 ) C32_=_C1038( C32 C1038 ) C32_=_C1081( C32 C1081 ) C32_=_C1123( C32 C1123 ) \nC32_=_C1164( C32 C1164 ) C32_=_C1204( C32 C1204 ) C32_=_C1243( C32 C1243 ) C32_=_C1281( C32 C1281 ) C32_=_C1318( C32 C1318 ) C32_=_C1354( C32 C1354 ) \nC32_=_C1389( C32 C1389 ) C32_=_C1423( C32 C1423 ) C32_=_C1456( C32 C1456 ) C32_=_C1488( C32 C1488 ) C32_=_C1520( C32 C1520 ) C32_=_C1521( C32 C1521 ) \nC32_=_C1522( C32 C1522 ) C32_=_C1523( C32 C1523 ) C32_=_C1524( C32 C1524 ) C32_=_C1525( C32 C1525 ) C32_=_C1526( C32 C1526 ) C32_=_C1527( C32 C1527 ) \nC32_=_C1528( C32 C1528 ) C32_=_C1529( C32 C1529 ) C32_=_C1530( C32 C1530 ) C32_=_C1531( C32 C1531 ) C32_=_C1532( C32 C1532 ) C32_=_C1533( C32 C1533 ) \nC32_=_C1534( C32 C1534 ) C32_=_C1535( C32 C1535 ) C32_=_C1536( C32 C1536 ) C32_=_C1537( C32 C1537 ) C32_=_C1538( C32 C1538 ) C32_=_C1539( C32 C1539 ) \nC32_=_C1540( C32 C1540 ) C32_=_C1542( C32 C1542 ) C32_=_C1543( C32 C1543 ) C32_=_C1544( C32 C1544 ) C32_=_C1545( C32 C1545 ) C32_=_C1546( C32 C1546 ) \nC32_=_C1547( C32 C1547 ) C32_=_C1548( C32 C1548 ) C32_=_C1549( C32 C1549 ) C32_=_C1550( C32 C1550 ) C93_=_C94( C93 C94 ) C93_=_C154( C93 C154 ) \nC93_=_C214( C93 C214 ) C93_=_C273( C93 C273 ) C93_=_C331( C93 C331 ) C93_=_C388(</w:t>
      </w:r>
    </w:p>
    <w:p>
      <w:pPr>
        <w:pStyle w:val="PreformattedText"/>
        <w:bidi w:val="0"/>
        <w:spacing w:before="0" w:after="0"/>
        <w:jc w:val="left"/>
        <w:rPr/>
      </w:pPr>
      <w:r>
        <w:rPr/>
        <w:t xml:space="preserve"> </w:t>
      </w:r>
      <w:r>
        <w:rPr/>
        <w:t>C93 C388 ) C93_=_C444( C93 C444 ) C93_=_C499( C93 C499 ) \nC93_=_C553( C93 C553 ) C93_=_C605( C93 C605 ) C93_=_C657( C93 C657 ) C93_=_C708( C93 C708 ) C93_=_C758( C93 C758 ) C93_=_C807( C93 C807 ) \nC93_=_C855( C93 C855 ) C93_=_C902( C93 C902 ) C93_=_C948( C93 C948 ) C93_=_C993( C93 C993 ) C93_=_C1037( C93 C1037 ) C93_=_C1080( C93 C1080 ) \nC93_=_C1122( C93 C1122 ) C93_=_C1163( C93 C1163 ) C93_=_C1203( C93 C1203 ) C93_=_C1242( C93 C1242 ) C93_=_C1280( C93 C1280 ) C93_=_C1317( C93 C1317 ) \nC93_=_C1353( C93 C1353 ) C93_=_C1388( C93 C1388 ) C93_=_C1422( C93 C1422 ) C93_=_C1455( C93 C1455 ) C93_=_C1488( C93 C1488 ) C93_=_C1489( C93 C1489 ) \nC93_=_C1490( C93 C1490 ) C93_=_C1491( C93 C1491 ) C93_=_C1492( C93 C1492 ) C93_=_C1493( C93 C1493 ) C93_=_C1494( C93 C1494 ) C93_=_C1495( C93 C1495 ) \nC93_=_C1496( C93 C1496 ) C93_=_C1497( C93 C1497 ) C93_=_C1498( C93 C1498 ) C93_=_C1499( C93 C1499 ) C93_=_C1500( C93 C1500 ) C93_=_C1501( C93 C1501 ) \nC93_=_C1502( C93 C1502 ) C93_=_C1503( C93 C1503 ) C93_=_C1504( C93 C1504 ) C93_=_C1505( C93 C1505 ) C93_=_C1506( C93 C1506 ) C93_=_C1507( C93 C1507 ) \nC93_=_C1508( C93 C1508 ) C93_=_C1510( C93 C1510 ) C93_=_C1511( C93 C1511 ) C93_=_C1512( C93 C1512 ) C93_=_C1513( C93 C1513 ) C93_=_C1514( C93 C1514 ) \nC93_=_C1515( C93 C1515 ) C93_=_C1516( C93 C1516 ) C93_=_C1517( C93 C1517 ) C93_=_C1518( C93 C1518 ) C93_=_C1519( C93 C1519 ) C94_=_C155( C94 C155 ) \nC94_=_C215( C94 C215 ) C94_=_C274( C94 C274 ) C94_=_C332( C94 C332 ) C94_=_C389( C94 C389 ) C94_=_C445( C94 C445 ) C94_=_C500( C94 C500 ) \nC94_=_C554( C94 C554 ) C94_=_C607( C94 C607 ) C94_=_C658( C94 C658 ) C94_=_C709( C94 C709 ) C94_=_C759( C94 C759 ) C94_=_C808( C94 C808 ) \nC94_=_C856( C94 C856 ) C94_=_C903( C94 C903 ) C94_=_C949( C94 C949 ) C94_=_C994( C94 C994 ) C94_=_C1038( C94 C1038 ) C94_=_C1081( C94 C1081 ) \nC94_=_C1123( C94 C1123 ) C94_=_C1164( C94 C1164 ) C94_=_C1204( C94 C1204 ) C94_=_C1243( C94 C1243 ) C94_=_C1281( C94 C1281 ) C94_=_C1318( C94 C1318 ) \nC94_=_C1354( C94 C1354 ) C94_=_C1389( C94 C1389 ) C94_=_C1423( C94 C1423 ) C94_=_C1456( C94 C1456 ) C94_=_C1488( C94 C1488 ) C94_=_C1520( C94 C1520 ) \nC94_=_C1521( C94 C1521 ) C94_=_C1522( C94 C1522 ) C94_=_C1523( C94 C1523 ) C94_=_C1524( C94 C1524 ) C94_=_C1525( C94 C1525 ) C94_=_C1526( C94 C1526 ) \nC94_=_C1527( C94 C1527 ) C94_=_C1528( C94 C1528 ) C94_=_C1529( C94 C1529 ) C94_=_C1530( C94 C1530 ) C94_=_C1531( C94 C1531 ) C94_=_C1532( C94 C1532 ) \nC94_=_C1533( C94 C1533 ) C94_=_C1534( C94 C1534 ) C94_=_C1535( C94 C1535 ) C94_=_C1536( C94 C1536 ) C94_=_C1537( C94 C1537 ) C94_=_C1538( C94 C1538 ) \nC94_=_C1539( C94 C1539 ) C94_=_C1540( C94 C1540 ) C94_=_C1542( C94 C1542 ) C94_=_C1543( C94 C1543 ) C94_=_C1544( C94 C1544 ) C94_=_C1545( C94 C1545 ) \nC94_=_C1546( C94 C1546 ) C94_=_C1547( C94 C1547 ) C94_=_C1548( C94 C1548 ) C94_=_C1549( C94 C1549 ) C94_=_C1550( C94 C1550 ) C154_=_C155( C154 C155 ) \nC154_=_C214( C154 C214 ) C154_=_C273( C154 C273 ) C154_=_C331( C154 C331 ) C154_=_C388( C154 C388 ) C154_=_C444( C154 C444 ) C154_=_C499( C154 C499 ) \nC154_=_C553( C154 C553 ) C154_=_C605( C154 C605 ) C154_=_C657( C154 C657 ) C154_=_C708( C154 C708 ) C154_=_C758( C154 C758 ) C154_=_C807( C154 C807 ) \nC154_=_C855( C154 C855 ) C154_=_C902( C154 C902 ) C154_=_C948( C154 C948 ) C154_=_C993( C154 C993 ) C154_=_C1037( C154 C1037 ) C154_=_C1080( C154 C1080 ) \nC154_=_C1122( C154 C1122 ) C154_=_C1163( C154 C1163 ) C154_=_C1203( C154 C1203 ) C154_=_C1242( C154 C1242 ) C154_=_C1280( C154 C1280 ) C154_=_C1317( C154 C1317 ) \nC154_=_C1353( C154 C1353 ) C154_=_C1388( C154 C1388 ) C154_=_C1422( C154 C1422 ) C154_=_C1455( C154 C1455 ) C154_=_C1488( C154 C1488 ) C154_=_C1489( C154 C1489 ) \nC154_=_C1490( C154 C1490 ) C154_=_C1491( C154 C1491 ) C154_=_C1492( C154 C1492 ) C154_=_C1493( C154 C1493 ) C154_=_C1494( C154 C1494 ) C154_=_C1495( C154 C1495 ) \nC154_=_C1496( C154 C1496 ) C154_=_C1497( C154 C1497 ) C154_=_C1498( C154 C1498 ) C154_=_C1499( C154 C1499 ) C154_=_C1500( C154 C1500 ) C154_=_C1501( C154 C1501 ) \nC154_=_C1502( C154 C1502 ) C154_=_C1503( C154 C1503 ) C154_=_C1504( C154 C1504 ) C154_=_C1505( C154 C1505 ) C154_=_C1506( C154 C1506 ) C154_=_C1507( C154 C1507 ) \nC154_=_C1508( C154 C1508 ) C154_=_C1510( C154 C1510 ) C154_=_C1511( C154 C1511 ) C154_=_C1512( C154 C1512 ) C154_=_C1513( C154 C1513 ) C154_=_C1514( C154 C1514 ) \nC154_=_C1515( C154 C1515 ) C154_=_C1516( C154 C1516 ) C154_=_C1517( C154 C1517 ) C154_=_C1518( C154 C1518 ) C154_=_C1519( C154 C1519 ) C155_=_C215( C155 C215 ) \nC155_=_C274( C155 C274 ) C155_=_C332( C155 C332 ) C155_=_C389( C155 C389 ) C155_=_C445( C155 C445 ) C155_=_C500( C155 C500 ) C155_=_C554( C155 C554 ) \nC155_=_C607( C155 C607 ) C155_=_C658( C155 C658 ) C155_=_C709( C155 C709 ) C155_=_C759( C155 C759 ) C155_=_C808( C155 C808 ) C155_=_C856( C155 C856 ) \nC155_=_C903( C155 C903 ) C155_=_C949( C155 C949 ) C155_=_C994( C155 C994 ) C155_=_C1038( C155 C1038 ) C155_=_C1081( C155 C1081 ) C155_=_C1123( C155 C1123 ) \nC155_=_C1164( C155 C1164 ) C155_=_C1204( C155 C1204 ) C155_=_C1243( C155 C1243 ) C155_=_C1281( C155 C1281 ) C155_=_C1318( C155 C1318 ) C155_=_C1354( C155 C1354 ) \nC155_=_C1389( C155 C1389 ) C155_=_C1423( C155 C1423 ) C155_=_C1456( C155 C1456 ) C155_=_C1488( C155 C1488 ) C155_=_C1520( C155 C1520 ) C155_=_C1521( C155 C1521 ) \nC155_=_C1522( C155 C1522 ) C155_=_C1523( C155 C1523 ) C155_=_C1524( C155 C1524 ) C155_=_C1525( C155 C1525 ) C155_=_C1526( C155 C1526 ) C155_=_C1527( C155 C1527 ) \nC155_=_C1528( C155 C1528 ) C155_=_C1529( C155 C1529 ) C155_=_C1530( C155 C1530 ) C155_=_C1531( C155 C1531 ) C155_=_C1532( C155 C1532 ) C155_=_C1533( C155 C1533 ) \nC155_=_C1534( C155 C1534 ) C155_=_C1535( C155 C1535 ) C155_=_C1536( C155 C1536 ) C155_=_C1537( C155 C1537 ) C155_=_C1538( C155 C1538 ) C155_=_C1539( C155 C1539 ) \nC155_=_C1540( C155 C1540 ) C155_=_C1542( C155 C1542 ) C155_=_C1543( C155 C1543 ) C155_=_C1544( C155 C1544 ) C155_=_C1545( C155 C1545 ) C155_=_C1546( C155 C1546 ) \nC155_=_C1547( C155 C1547 ) C155_=_C1548( C155 C1548 ) C155_=_C1549( C155 C1549 ) C155_=_C1550( C155 C1550 ) C214_=_C215( C214 C215 ) C214_=_C273( C214 C273 ) \nC214_=_C331( C214 C331 ) C214_=_C388( C214 C388 ) C214_=_C444( C214 C444 ) C214_=_C499( C214 C499 ) C214_=_C553( C214 C553 ) C214_=_C605( C214 C605 ) \nC214_=_C657( C214 C657 ) C214_=_C708( C214 C708 ) C214_=_C758( C214 C758 ) C214_=_C807( C214 C807 ) C214_=_C855( C214 C855 ) C214_=_C902( C214 C902 ) \nC214_=_C948( C214 C948 ) C214_=_C993( C214 C993 ) C214_=_C1037( C214 C1037 ) C214_=_C1080( C214 C1080 ) C214_=_C1122( C214 C1122 ) C214_=_C1163( C214 C1163 ) \nC214_=_C1203( C214 C1203 ) C214_=_C1242( C214 C1242 ) C214_=_C1280( C214 C1280 ) C214_=_C1317( C214 C1317 ) C214_=_C1353( C214 C1353 ) C214_=_C1388( C214 C1388 ) \nC214_=_C1422( C214 C1422 ) C214_=_C1455( C214 C1455 ) C214_=_C1488( C214 C1488 ) C214_=_C1489( C214 C1489 ) C214_=_C1490( C214 C1490 ) C214_=_C1491( C214 C1491 ) \nC214_=_C1492( C214 C1492 ) C214_=_C1493( C214 C1493 ) C214_=_C1494( C214 C1494 ) C214_=_C1495( C214 C1495 ) C214_=_C1496( C214 C1496 ) C214_=_C1497( C214 C1497 ) \nC214_=_C1498( C214 C1498 ) C214_=_C1499( C214 C1499 ) C214_=_C1500( C214 C1500 ) C214_=_C1501( C214 C1501 ) C214_=_C1502( C214 C1502 ) C214_=_C1503( C214 C1503 ) \nC214_=_C1504( C214 C1504 ) C214_=_C1505( C214 C1505 ) C214_=_C1506( C214 C1506 ) C214_=_C1507( C214 C1507 ) C214_=_C1508( C214 C1508 ) C214_=_C1510( C214 C1510 ) \nC214_=_C1511( C214 C1511 ) C214_=_C1512( C214 C1512 ) C214_=_C1513( C214 C1513 ) C214_=_C1514( C214 C1514 ) C214_=_C1515( C214 C1515 ) C214_=_C1516( C214 C1516 ) \nC214_=_C1517( C214 C1517 ) C214_=_C1518( C214 C1518 ) C214_=_C1519( C214 C1519 ) C215_=_C274( C215 C274 ) C215_=_C332( C215 C332 ) C215_=_C389( C215 C389 ) \nC215_=_C445( C215 C445 ) C215_=_C500( C215 C500 ) C215_=_C554( C215 C554 ) C215_=_C607( C215 C607 ) C215_=_C658( C215 C658 ) C215_=_C709( C215 C709 ) \nC215_=_C759( C215 C759 ) C215_=_C808( C215 C808 ) C215_=_C856( C215 C856 ) C215_=_C903( C215 C903 ) C215_=_C949( C215 C949 ) C215_=_C994( C215 C994 ) \nC215_=_C1038( C215 C1038 ) C215_=_C1081( C215 C1081 ) C215_=_C1123( C215 C1123 ) C215_=_C1164( C215 C1164 ) C215_=_C1204( C215 C1204 ) C215_=_C1243( C215 C1243 ) \nC215_=_C1281( C215 C1281 ) C215_=_C1318( C215 C1318 ) C215_=_C1354( C215 C1354 ) C215_=_C1389( C215 C1389 ) C215_=_C1423( C215 C1423 ) C215_=_C1456( C215 C1456 ) \nC215_=_C1488( C215 C1488 ) C215_=_C1520( C215 C1520 ) C215_=_C1521( C215 C1521 ) C215_=_C1522( C215 C1522 ) C215_=_C1523( C215 C1523 ) C215_=_C1524( C215 C1524 ) \nC215_=_C1525( C215 C1525 ) C215_=_C1526( C215 C1526 ) C215_=_C1527( C215 C1527 ) C215_=_C1528( C215 C1528 ) C215_=_C1529( C215 C1529 ) C215_=_C1530( C215 C1530 ) \nC215_=_C1531( C215 C1531 ) C215_=_C1532( C215 C1532 ) C215_=_C1533( C215 C1533 ) C215_=_C1534( C215 C1534 ) C215_=_C1535( C215 C1535 ) C215_=_C1536( C215 C1536 ) \nC215_=_C1537( C215 C1537 ) C215_=_C1538( C215 C1538 ) C215_=_C1539( C215 C1539 ) C215_=_C1540( C215 C1540 ) C215_=_C1542( C215 C1542 ) C215_=_C1543( C215 C1543 ) \nC215_=_C1544( C215 C1544 ) C215_=_C1545( C215 C1545 ) C215_=_C1546( C215 C1546 ) C215_=_C1547( C215 C1547 ) C215_=_C1548( C215 C1548 ) C215_=_C1549( C215 C1549 ) \nC215_=_C1550( C215 C1550 ) C273_=_C274( C273 C274 ) C273_=_C331( C273 C331 ) C273_=_C388( C273 C388 ) C273_=_C444( C273 C444 ) C273_=_C499( C273 C499 ) \nC273_=_C553( C273 C553 ) C273_=_C605( C273 C605 ) C273_=_C657( C273 C657 ) C273_=_C708( C273 C708 ) C273_=_C758( C273 C758 ) C273_=_C807( C273 C807 ) \nC273_=_C855( C273 C855 ) C273_=_C902( C273 C902 ) C273_=_C948( C273 C948 ) C273_=_C993( C273 C993 ) C273_=_C1037( C273 C1037 ) C273_=_C1080( C273 C1080 ) \nC273_=_C1122( C273 C1122 ) C273_=_C1163( C273 C1163 ) C273_=_C1203( C273 C1203 ) C273_=_C1242( C273 C1242 ) C273_=_C1280( C273 C1280 ) C273_=_C1317( C273 C1317 ) \nC273_=_C1353( C273 C1353 ) C273_=_C1388( C273 C1388 ) C273_=_C1422( C273 C1422 ) C273_=_C1455( C273 C1455 ) C273_=_C1488(</w:t>
      </w:r>
    </w:p>
    <w:p>
      <w:pPr>
        <w:pStyle w:val="PreformattedText"/>
        <w:bidi w:val="0"/>
        <w:spacing w:before="0" w:after="0"/>
        <w:jc w:val="left"/>
        <w:rPr/>
      </w:pPr>
      <w:r>
        <w:rPr/>
        <w:t xml:space="preserve"> </w:t>
      </w:r>
      <w:r>
        <w:rPr/>
        <w:t>C273 C1488 ) C273_=_C1489( C273 C1489 ) \nC273_=_C1490( C273 C1490 ) C273_=_C1491( C273 C1491 ) C273_=_C1492( C273 C1492 ) C273_=_C1493( C273 C1493 ) C273_=_C1494( C273 C1494 ) C273_=_C1495( C273 C1495 ) \nC273_=_C1496( C273 C1496 ) C273_=_C1497( C273 C1497 ) C273_=_C1498( C273 C1498 ) C273_=_C1499( C273 C1499 ) C273_=_C1500( C273 C1500 ) C273_=_C1501( C273 C1501 ) \nC273_=_C1502( C273 C1502 ) C273_=_C1503( C273 C1503 ) C273_=_C1504( C273 C1504 ) C273_=_C1505( C273 C1505 ) C273_=_C1506( C273 C1506 ) C273_=_C1507( C273 C1507 ) \nC273_=_C1508( C273 C1508 ) C273_=_C1510( C273 C1510 ) C273_=_C1511( C273 C1511 ) C273_=_C1512( C273 C1512 ) C273_=_C1513( C273 C1513 ) C273_=_C1514( C273 C1514 ) \nC273_=_C1515( C273 C1515 ) C273_=_C1516( C273 C1516 ) C273_=_C1517( C273 C1517 ) C273_=_C1518( C273 C1518 ) C273_=_C1519( C273 C1519 ) C274_=_C332( C274 C332 ) \nC274_=_C389( C274 C389 ) C274_=_C445( C274 C445 ) C274_=_C500( C274 C500 ) C274_=_C554( C274 C554 ) C274_=_C607( C274 C607 ) C274_=_C658( C274 C658 ) \nC274_=_C709( C274 C709 ) C274_=_C759( C274 C759 ) C274_=_C808( C274 C808 ) C274_=_C856( C274 C856 ) C274_=_C903( C274 C903 ) C274_=_C949( C274 C949 ) \nC274_=_C994( C274 C994 ) C274_=_C1038( C274 C1038 ) C274_=_C1081( C274 C1081 ) C274_=_C1123( C274 C1123 ) C274_=_C1164( C274 C1164 ) C274_=_C1204( C274 C1204 ) \nC274_=_C1243( C274 C1243 ) C274_=_C1281( C274 C1281 ) C274_=_C1318( C274 C1318 ) C274_=_C1354( C274 C1354 ) C274_=_C1389( C274 C1389 ) C274_=_C1423( C274 C1423 ) \nC274_=_C1456( C274 C1456 ) C274_=_C1488( C274 C1488 ) C274_=_C1520( C274 C1520 ) C274_=_C1521( C274 C1521 ) C274_=_C1522( C274 C1522 ) C274_=_C1523( C274 C1523 ) \nC274_=_C1524( C274 C1524 ) C274_=_C1525( C274 C1525 ) C274_=_C1526( C274 C1526 ) C274_=_C1527( C274 C1527 ) C274_=_C1528( C274 C1528 ) C274_=_C1529( C274 C1529 ) \nC274_=_C1530( C274 C1530 ) C274_=_C1531( C274 C1531 ) C274_=_C1532( C274 C1532 ) C274_=_C1533( C274 C1533 ) C274_=_C1534( C274 C1534 ) C274_=_C1535( C274 C1535 ) \nC274_=_C1536( C274 C1536 ) C274_=_C1537( C274 C1537 ) C274_=_C1538( C274 C1538 ) C274_=_C1539( C274 C1539 ) C274_=_C1540( C274 C1540 ) C274_=_C1542( C274 C1542 ) \nC274_=_C1543( C274 C1543 ) C274_=_C1544( C274 C1544 ) C274_=_C1545( C274 C1545 ) C274_=_C1546( C274 C1546 ) C274_=_C1547( C274 C1547 ) C274_=_C1548( C274 C1548 ) \nC274_=_C1549( C274 C1549 ) C274_=_C1550( C274 C1550 ) C331_=_C332( C331 C332 ) C331_=_C388( C331 C388 ) C331_=_C444( C331 C444 ) C331_=_C499( C331 C499 ) \nC331_=_C553( C331 C553 ) C331_=_C605( C331 C605 ) C331_=_C657( C331 C657 ) C331_=_C708( C331 C708 ) C331_=_C758( C331 C758 ) C331_=_C807( C331 C807 ) \nC331_=_C855( C331 C855 ) C331_=_C902( C331 C902 ) C331_=_C948( C331 C948 ) C331_=_C993( C331 C993 ) C331_=_C1037( C331 C1037 ) C331_=_C1080( C331 C1080 ) \nC331_=_C1122( C331 C1122 ) C331_=_C1163( C331 C1163 ) C331_=_C1203( C331 C1203 ) C331_=_C1242( C331 C1242 ) C331_=_C1280( C331 C1280 ) C331_=_C1317( C331 C1317 ) \nC331_=_C1353( C331 C1353 ) C331_=_C1388( C331 C1388 ) C331_=_C1422( C331 C1422 ) C331_=_C1455( C331 C1455 ) C331_=_C1488( C331 C1488 ) C331_=_C1489( C331 C1489 ) \nC331_=_C1490( C331 C1490 ) C331_=_C1491( C331 C1491 ) C331_=_C1492( C331 C1492 ) C331_=_C1493( C331 C1493 ) C331_=_C1494( C331 C1494 ) C331_=_C1495( C331 C1495 ) \nC331_=_C1496( C331 C1496 ) C331_=_C1497( C331 C1497 ) C331_=_C1498( C331 C1498 ) C331_=_C1499( C331 C1499 ) C331_=_C1500( C331 C1500 ) C331_=_C1501( C331 C1501 ) \nC331_=_C1502( C331 C1502 ) C331_=_C1503( C331 C1503 ) C331_=_C1504( C331 C1504 ) C331_=_C1505( C331 C1505 ) C331_=_C1506( C331 C1506 ) C331_=_C1507( C331 C1507 ) \nC331_=_C1508( C331 C1508 ) C331_=_C1510( C331 C1510 ) C331_=_C1511( C331 C1511 ) C331_=_C1512( C331 C1512 ) C331_=_C1513( C331 C1513 ) C331_=_C1514( C331 C1514 ) \nC331_=_C1515( C331 C1515 ) C331_=_C1516( C331 C1516 ) C331_=_C1517( C331 C1517 ) C331_=_C1518( C331 C1518 ) C331_=_C1519( C331 C1519 ) C332_=_C389( C332 C389 ) \nC332_=_C445( C332 C445 ) C332_=_C500( C332 C500 ) C332_=_C554( C332 C554 ) C332_=_C607( C332 C607 ) C332_=_C658( C332 C658 ) C332_=_C709( C332 C709 ) \nC332_=_C759( C332 C759 ) C332_=_C808( C332 C808 ) C332_=_C856( C332 C856 ) C332_=_C903( C332 C903 ) C332_=_C949( C332 C949 ) C332_=_C994( C332 C994 ) \nC332_=_C1038( C332 C1038 ) C332_=_C1081( C332 C1081 ) C332_=_C1123( C332 C1123 ) C332_=_C1164( C332 C1164 ) C332_=_C1204( C332 C1204 ) C332_=_C1243( C332 C1243 ) \nC332_=_C1281( C332 C1281 ) C332_=_C1318( C332 C1318 ) C332_=_C1354( C332 C1354 ) C332_=_C1389( C332 C1389 ) C332_=_C1423( C332 C1423 ) C332_=_C1456( C332 C1456 ) \nC332_=_C1488( C332 C1488 ) C332_=_C1520( C332 C1520 ) C332_=_C1521( C332 C1521 ) C332_=_C1522( C332 C1522 ) C332_=_C1523( C332 C1523 ) C332_=_C1524( C332 C1524 ) \nC332_=_C1525( C332 C1525 ) C332_=_C1526( C332 C1526 ) C332_=_C1527( C332 C1527 ) C332_=_C1528( C332 C1528 ) C332_=_C1529( C332 C1529 ) C332_=_C1530( C332 C1530 ) \nC332_=_C1531( C332 C1531 ) C332_=_C1532( C332 C1532 ) C332_=_C1533( C332 C1533 ) C332_=_C1534( C332 C1534 ) C332_=_C1535( C332 C1535 ) C332_=_C1536( C332 C1536 ) \nC332_=_C1537( C332 C1537 ) C332_=_C1538( C332 C1538 ) C332_=_C1539( C332 C1539 ) C332_=_C1540( C332 C1540 ) C332_=_C1542( C332 C1542 ) C332_=_C1543( C332 C1543 ) \nC332_=_C1544( C332 C1544 ) C332_=_C1545( C332 C1545 ) C332_=_C1546( C332 C1546 ) C332_=_C1547( C332 C1547 ) C332_=_C1548( C332 C1548 ) C332_=_C1549( C332 C1549 ) \nC332_=_C1550( C332 C1550 ) C388_=_C389( C388 C389 ) C388_=_C444( C388 C444 ) C388_=_C499( C388 C499 ) C388_=_C553( C388 C553 ) C388_=_C605( C388 C605 ) \nC388_=_C657( C388 C657 ) C388_=_C708( C388 C708 ) C388_=_C758( C388 C758 ) C388_=_C807( C388 C807 ) C388_=_C855( C388 C855 ) C388_=_C902( C388 C902 ) \nC388_=_C948( C388 C948 ) C388_=_C993( C388 C993 ) C388_=_C1037( C388 C1037 ) C388_=_C1080( C388 C1080 ) C388_=_C1122( C388 C1122 ) C388_=_C1163( C388 C1163 ) \nC388_=_C1203( C388 C1203 ) C388_=_C1242( C388 C1242 ) C388_=_C1280( C388 C1280 ) C388_=_C1317( C388 C1317 ) C388_=_C1353( C388 C1353 ) C388_=_C1388( C388 C1388 ) \nC388_=_C1422( C388 C1422 ) C388_=_C1455( C388 C1455 ) C388_=_C1488( C388 C1488 ) C388_=_C1489( C388 C1489 ) C388_=_C1490( C388 C1490 ) C388_=_C1491( C388 C1491 ) \nC388_=_C1492( C388 C1492 ) C388_=_C1493( C388 C1493 ) C388_=_C1494( C388 C1494 ) C388_=_C1495( C388 C1495 ) C388_=_C1496( C388 C1496 ) C388_=_C1497( C388 C1497 ) \nC388_=_C1498( C388 C1498 ) C388_=_C1499( C388 C1499 ) C388_=_C1500( C388 C1500 ) C388_=_C1501( C388 C1501 ) C388_=_C1502( C388 C1502 ) C388_=_C1503( C388 C1503 ) \nC388_=_C1504( C388 C1504 ) C388_=_C1505( C388 C1505 ) C388_=_C1506( C388 C1506 ) C388_=_C1507( C388 C1507 ) C388_=_C1508( C388 C1508 ) C388_=_C1510( C388 C1510 ) \nC388_=_C1511( C388 C1511 ) C388_=_C1512( C388 C1512 ) C388_=_C1513( C388 C1513 ) C388_=_C1514( C388 C1514 ) C388_=_C1515( C388 C1515 ) C388_=_C1516( C388 C1516 ) \nC388_=_C1517( C388 C1517 ) C388_=_C1518( C388 C1518 ) C388_=_C1519( C388 C1519 ) C389_=_C445( C389 C445 ) C389_=_C500( C389 C500 ) C389_=_C554( C389 C554 ) \nC389_=_C607( C389 C607 ) C389_=_C658( C389 C658 ) C389_=_C709( C389 C709 ) C389_=_C759( C389 C759 ) C389_=_C808( C389 C808 ) C389_=_C856( C389 C856 ) \nC389_=_C903( C389 C903 ) C389_=_C949( C389 C949 ) C389_=_C994( C389 C994 ) C389_=_C1038( C389 C1038 ) C389_=_C1081( C389 C1081 ) C389_=_C1123( C389 C1123 ) \nC389_=_C1164( C389 C1164 ) C389_=_C1204( C389 C1204 ) C389_=_C1243( C389 C1243 ) C389_=_C1281( C389 C1281 ) C389_=_C1318( C389 C1318 ) C389_=_C1354( C389 C1354 ) \nC389_=_C1389( C389 C1389 ) C389_=_C1423( C389 C1423 ) C389_=_C1456( C389 C1456 ) C389_=_C1488( C389 C1488 ) C389_=_C1520( C389 C1520 ) C389_=_C1521( C389 C1521 ) \nC389_=_C1522( C389 C1522 ) C389_=_C1523( C389 C1523 ) C389_=_C1524( C389 C1524 ) C389_=_C1525( C389 C1525 ) C389_=_C1526( C389 C1526 ) C389_=_C1527( C389 C1527 ) \nC389_=_C1528( C389 C1528 ) C389_=_C1529( C389 C1529 ) C389_=_C1530( C389 C1530 ) C389_=_C1531( C389 C1531 ) C389_=_C1532( C389 C1532 ) C389_=_C1533( C389 C1533 ) \nC389_=_C1534( C389 C1534 ) C389_=_C1535( C389 C1535 ) C389_=_C1536( C389 C1536 ) C389_=_C1537( C389 C1537 ) C389_=_C1538( C389 C1538 ) C389_=_C1539( C389 C1539 ) \nC389_=_C1540( C389 C1540 ) C389_=_C1542( C389 C1542 ) C389_=_C1543( C389 C1543 ) C389_=_C1544( C389 C1544 ) C389_=_C1545( C389 C1545 ) C389_=_C1546( C389 C1546 ) \nC389_=_C1547( C389 C1547 ) C389_=_C1548( C389 C1548 ) C389_=_C1549( C389 C1549 ) C389_=_C1550( C389 C1550 ) C444_=_C445( C444 C445 ) C444_=_C499( C444 C499 ) \nC444_=_C553( C444 C553 ) C444_=_C605( C444 C605 ) C444_=_C657( C444 C657 ) C444_=_C708( C444 C708 ) C444_=_C758( C444 C758 ) C444_=_C807( C444 C807 ) \nC444_=_C855( C444 C855 ) C444_=_C902( C444 C902 ) C444_=_C948( C444 C948 ) C444_=_C993( C444 C993 ) C444_=_C1037( C444 C1037 ) C444_=_C1080( C444 C1080 ) \nC444_=_C1122( C444 C1122 ) C444_=_C1163( C444 C1163 ) C444_=_C1203( C444 C1203 ) C444_=_C1242( C444 C1242 ) C444_=_C1280( C444 C1280 ) C444_=_C1317( C444 C1317 ) \nC444_=_C1353( C444 C1353 ) C444_=_C1388( C444 C1388 ) C444_=_C1422( C444 C1422 ) C444_=_C1455( C444 C1455 ) C444_=_C1488( C444 C1488 ) C444_=_C1489( C444 C1489 ) \nC444_=_C1490( C444 C1490 ) C444_=_C1491( C444 C1491 ) C444_=_C1492( C444 C1492 ) C444_=_C1493( C444 C1493 ) C444_=_C1494( C444 C1494 ) C444_=_C1495( C444 C1495 ) \nC444_=_C1496( C444 C1496 ) C444_=_C1497( C444 C1497 ) C444_=_C1498( C444 C1498 ) C444_=_C1499( C444 C1499 ) C444_=_C1500( C444 C1500 ) C444_=_C1501( C444 C1501 ) \nC444_=_C1502( C444 C1502 ) C444_=_C1503( C444 C1503 ) C444_=_C1504( C444 C1504 ) C444_=_C1505( C444 C1505 ) C444_=_C1506( C444 C1506 ) C444_=_C1507( C444 C1507 ) \nC444_=_C1508( C444 C1508 ) C444_=_C1510( C444 C1510 ) C444_=_C1511( C444 C1511 ) C444_=_C1512( C444 C1512 ) C444_=_C1513( C444 C1513 ) C444_=_C1514( C444 C1514 ) \nC444_=_C1515( C444 C1515 ) C444_=_C1516( C444 C1516 ) C444_=_C1517( C444 C1517 ) C444_=_C1518( C444 C1518 ) C444_=_C1519( C444 C1519 ) C445_=_C500( C445 C500 ) \nC445_=_C554(</w:t>
      </w:r>
    </w:p>
    <w:p>
      <w:pPr>
        <w:pStyle w:val="PreformattedText"/>
        <w:bidi w:val="0"/>
        <w:spacing w:before="0" w:after="0"/>
        <w:jc w:val="left"/>
        <w:rPr/>
      </w:pPr>
      <w:r>
        <w:rPr/>
        <w:t xml:space="preserve"> </w:t>
      </w:r>
      <w:r>
        <w:rPr/>
        <w:t>C445 C554 ) C445_=_C607( C445 C607 ) C445_=_C658( C445 C658 ) C445_=_C709( C445 C709 ) C445_=_C759( C445 C759 ) C445_=_C808( C445 C808 ) \nC445_=_C856( C445 C856 ) C445_=_C903( C445 C903 ) C445_=_C949( C445 C949 ) C445_=_C994( C445 C994 ) C445_=_C1038( C445 C1038 ) C445_=_C1081( C445 C1081 ) \nC445_=_C1123( C445 C1123 ) C445_=_C1164( C445 C1164 ) C445_=_C1204( C445 C1204 ) C445_=_C1243( C445 C1243 ) C445_=_C1281( C445 C1281 ) C445_=_C1318( C445 C1318 ) \nC445_=_C1354( C445 C1354 ) C445_=_C1389( C445 C1389 ) C445_=_C1423( C445 C1423 ) C445_=_C1456( C445 C1456 ) C445_=_C1488( C445 C1488 ) C445_=_C1520( C445 C1520 ) \nC445_=_C1521( C445 C1521 ) C445_=_C1522( C445 C1522 ) C445_=_C1523( C445 C1523 ) C445_=_C1524( C445 C1524 ) C445_=_C1525( C445 C1525 ) C445_=_C1526( C445 C1526 ) \nC445_=_C1527( C445 C1527 ) C445_=_C1528( C445 C1528 ) C445_=_C1529( C445 C1529 ) C445_=_C1530( C445 C1530 ) C445_=_C1531( C445 C1531 ) C445_=_C1532( C445 C1532 ) \nC445_=_C1533( C445 C1533 ) C445_=_C1534( C445 C1534 ) C445_=_C1535( C445 C1535 ) C445_=_C1536( C445 C1536 ) C445_=_C1537( C445 C1537 ) C445_=_C1538( C445 C1538 ) \nC445_=_C1539( C445 C1539 ) C445_=_C1540( C445 C1540 ) C445_=_C1542( C445 C1542 ) C445_=_C1543( C445 C1543 ) C445_=_C1544( C445 C1544 ) C445_=_C1545( C445 C1545 ) \nC445_=_C1546( C445 C1546 ) C445_=_C1547( C445 C1547 ) C445_=_C1548( C445 C1548 ) C445_=_C1549( C445 C1549 ) C445_=_C1550( C445 C1550 ) C499_=_C500( C499 C500 ) \nC499_=_C553( C499 C553 ) C499_=_C605( C499 C605 ) C499_=_C657( C499 C657 ) C499_=_C708( C499 C708 ) C499_=_C758( C499 C758 ) C499_=_C807( C499 C807 ) \nC499_=_C855( C499 C855 ) C499_=_C902( C499 C902 ) C499_=_C948( C499 C948 ) C499_=_C993( C499 C993 ) C499_=_C1037( C499 C1037 ) C499_=_C1080( C499 C1080 ) \nC499_=_C1122( C499 C1122 ) C499_=_C1163( C499 C1163 ) C499_=_C1203( C499 C1203 ) C499_=_C1242( C499 C1242 ) C499_=_C1280( C499 C1280 ) C499_=_C1317( C499 C1317 ) \nC499_=_C1353( C499 C1353 ) C499_=_C1388( C499 C1388 ) C499_=_C1422( C499 C1422 ) C499_=_C1455( C499 C1455 ) C499_=_C1488( C499 C1488 ) C499_=_C1489( C499 C1489 ) \nC499_=_C1490( C499 C1490 ) C499_=_C1491( C499 C1491 ) C499_=_C1492( C499 C1492 ) C499_=_C1493( C499 C1493 ) C499_=_C1494( C499 C1494 ) C499_=_C1495( C499 C1495 ) \nC499_=_C1496( C499 C1496 ) C499_=_C1497( C499 C1497 ) C499_=_C1498( C499 C1498 ) C499_=_C1499( C499 C1499 ) C499_=_C1500( C499 C1500 ) C499_=_C1501( C499 C1501 ) \nC499_=_C1502( C499 C1502 ) C499_=_C1503( C499 C1503 ) C499_=_C1504( C499 C1504 ) C499_=_C1505( C499 C1505 ) C499_=_C1506( C499 C1506 ) C499_=_C1507( C499 C1507 ) \nC499_=_C1508( C499 C1508 ) C499_=_C1510( C499 C1510 ) C499_=_C1511( C499 C1511 ) C499_=_C1512( C499 C1512 ) C499_=_C1513( C499 C1513 ) C499_=_C1514( C499 C1514 ) \nC499_=_C1515( C499 C1515 ) C499_=_C1516( C499 C1516 ) C499_=_C1517( C499 C1517 ) C499_=_C1518( C499 C1518 ) C499_=_C1519( C499 C1519 ) C500_=_C554( C500 C554 ) \nC500_=_C607( C500 C607 ) C500_=_C658( C500 C658 ) C500_=_C709( C500 C709 ) C500_=_C759( C500 C759 ) C500_=_C808( C500 C808 ) C500_=_C856( C500 C856 ) \nC500_=_C903( C500 C903 ) C500_=_C949( C500 C949 ) C500_=_C994( C500 C994 ) C500_=_C1038( C500 C1038 ) C500_=_C1081( C500 C1081 ) C500_=_C1123( C500 C1123 ) \nC500_=_C1164( C500 C1164 ) C500_=_C1204( C500 C1204 ) C500_=_C1243( C500 C1243 ) C500_=_C1281( C500 C1281 ) C500_=_C1318( C500 C1318 ) C500_=_C1354( C500 C1354 ) \nC500_=_C1389( C500 C1389 ) C500_=_C1423( C500 C1423 ) C500_=_C1456( C500 C1456 ) C500_=_C1488( C500 C1488 ) C500_=_C1520( C500 C1520 ) C500_=_C1521( C500 C1521 ) \nC500_=_C1522( C500 C1522 ) C500_=_C1523( C500 C1523 ) C500_=_C1524( C500 C1524 ) C500_=_C1525( C500 C1525 ) C500_=_C1526( C500 C1526 ) C500_=_C1527( C500 C1527 ) \nC500_=_C1528( C500 C1528 ) C500_=_C1529( C500 C1529 ) C500_=_C1530( C500 C1530 ) C500_=_C1531( C500 C1531 ) C500_=_C1532( C500 C1532 ) C500_=_C1533( C500 C1533 ) \nC500_=_C1534( C500 C1534 ) C500_=_C1535( C500 C1535 ) C500_=_C1536( C500 C1536 ) C500_=_C1537( C500 C1537 ) C500_=_C1538( C500 C1538 ) C500_=_C1539( C500 C1539 ) \nC500_=_C1540( C500 C1540 ) C500_=_C1542( C500 C1542 ) C500_=_C1543( C500 C1543 ) C500_=_C1544( C500 C1544 ) C500_=_C1545( C500 C1545 ) C500_=_C1546( C500 C1546 ) \nC500_=_C1547( C500 C1547 ) C500_=_C1548( C500 C1548 ) C500_=_C1549( C500 C1549 ) C500_=_C1550( C500 C1550 ) C553_=_C554( C553 C554 ) C553_=_C605( C553 C605 ) \nC553_=_C657( C553 C657 ) C553_=_C708( C553 C708 ) C553_=_C758( C553 C758 ) C553_=_C807( C553 C807 ) C553_=_C855( C553 C855 ) C553_=_C902( C553 C902 ) \nC553_=_C948( C553 C948 ) C553_=_C993( C553 C993 ) C553_=_C1037( C553 C1037 ) C553_=_C1080( C553 C1080 ) C553_=_C1122( C553 C1122 ) C553_=_C1163( C553 C1163 ) \nC553_=_C1203( C553 C1203 ) C553_=_C1242( C553 C1242 ) C553_=_C1280( C553 C1280 ) C553_=_C1317( C553 C1317 ) C553_=_C1353( C553 C1353 ) C553_=_C1388( C553 C1388 ) \nC553_=_C1422( C553 C1422 ) C553_=_C1455( C553 C1455 ) C553_=_C1488( C553 C1488 ) C553_=_C1489( C553 C1489 ) C553_=_C1490( C553 C1490 ) C553_=_C1491( C553 C1491 ) \nC553_=_C1492( C553 C1492 ) C553_=_C1493( C553 C1493 ) C553_=_C1494( C553 C1494 ) C553_=_C1495( C553 C1495 ) C553_=_C1496( C553 C1496 ) C553_=_C1497( C553 C1497 ) \nC553_=_C1498( C553 C1498 ) C553_=_C1499( C553 C1499 ) C553_=_C1500( C553 C1500 ) C553_=_C1501( C553 C1501 ) C553_=_C1502( C553 C1502 ) C553_=_C1503( C553 C1503 ) \nC553_=_C1504( C553 C1504 ) C553_=_C1505( C553 C1505 ) C553_=_C1506( C553 C1506 ) C553_=_C1507( C553 C1507 ) C553_=_C1508( C553 C1508 ) C553_=_C1510( C553 C1510 ) \nC553_=_C1511( C553 C1511 ) C553_=_C1512( C553 C1512 ) C553_=_C1513( C553 C1513 ) C553_=_C1514( C553 C1514 ) C553_=_C1515( C553 C1515 ) C553_=_C1516( C553 C1516 ) \nC553_=_C1517( C553 C1517 ) C553_=_C1518( C553 C1518 ) C553_=_C1519( C553 C1519 ) C554_=_C607( C554 C607 ) C554_=_C658( C554 C658 ) C554_=_C709( C554 C709 ) \nC554_=_C759( C554 C759 ) C554_=_C808( C554 C808 ) C554_=_C856( C554 C856 ) C554_=_C903( C554 C903 ) C554_=_C949( C554 C949 ) C554_=_C994( C554 C994 ) \nC554_=_C1038( C554 C1038 ) C554_=_C1081( C554 C1081 ) C554_=_C1123( C554 C1123 ) C554_=_C1164( C554 C1164 ) C554_=_C1204( C554 C1204 ) C554_=_C1243( C554 C1243 ) \nC554_=_C1281( C554 C1281 ) C554_=_C1318( C554 C1318 ) C554_=_C1354( C554 C1354 ) C554_=_C1389( C554 C1389 ) C554_=_C1423( C554 C1423 ) C554_=_C1456( C554 C1456 ) \nC554_=_C1488( C554 C1488 ) C554_=_C1520( C554 C1520 ) C554_=_C1521( C554 C1521 ) C554_=_C1522( C554 C1522 ) C554_=_C1523( C554 C1523 ) C554_=_C1524( C554 C1524 ) \nC554_=_C1525( C554 C1525 ) C554_=_C1526( C554 C1526 ) C554_=_C1527( C554 C1527 ) C554_=_C1528( C554 C1528 ) C554_=_C1529( C554 C1529 ) C554_=_C1530( C554 C1530 ) \nC554_=_C1531( C554 C1531 ) C554_=_C1532( C554 C1532 ) C554_=_C1533( C554 C1533 ) C554_=_C1534( C554 C1534 ) C554_=_C1535( C554 C1535 ) C554_=_C1536( C554 C1536 ) \nC554_=_C1537( C554 C1537 ) C554_=_C1538( C554 C1538 ) C554_=_C1539( C554 C1539 ) C554_=_C1540( C554 C1540 ) C554_=_C1542( C554 C1542 ) C554_=_C1543( C554 C1543 ) \nC554_=_C1544( C554 C1544 ) C554_=_C1545( C554 C1545 ) C554_=_C1546( C554 C1546 ) C554_=_C1547( C554 C1547 ) C554_=_C1548( C554 C1548 ) C554_=_C1549( C554 C1549 ) \nC554_=_C1550( C554 C1550 ) C605_=_C607( C605 C607 ) C605_=_C657( C605 C657 ) C605_=_C708( C605 C708 ) C605_=_C758( C605 C758 ) C605_=_C807( C605 C807 ) \nC605_=_C855( C605 C855 ) C605_=_C902( C605 C902 ) C605_=_C948( C605 C948 ) C605_=_C993( C605 C993 ) C605_=_C1037( C605 C1037 ) C605_=_C1080( C605 C1080 ) \nC605_=_C1122( C605 C1122 ) C605_=_C1163( C605 C1163 ) C605_=_C1203( C605 C1203 ) C605_=_C1242( C605 C1242 ) C605_=_C1280( C605 C1280 ) C605_=_C1317( C605 C1317 ) \nC605_=_C1353( C605 C1353 ) C605_=_C1388( C605 C1388 ) C605_=_C1422( C605 C1422 ) C605_=_C1455( C605 C1455 ) C605_=_C1488( C605 C1488 ) C605_=_C1489( C605 C1489 ) \nC605_=_C1490( C605 C1490 ) C605_=_C1491( C605 C1491 ) C605_=_C1492( C605 C1492 ) C605_=_C1493( C605 C1493 ) C605_=_C1494( C605 C1494 ) C605_=_C1495( C605 C1495 ) \nC605_=_C1496( C605 C1496 ) C605_=_C1497( C605 C1497 ) C605_=_C1498( C605 C1498 ) C605_=_C1499( C605 C1499 ) C605_=_C1500( C605 C1500 ) C605_=_C1501( C605 C1501 ) \nC605_=_C1502( C605 C1502 ) C605_=_C1503( C605 C1503 ) C605_=_C1504( C605 C1504 ) C605_=_C1505( C605 C1505 ) C605_=_C1506( C605 C1506 ) C605_=_C1507( C605 C1507 ) \nC605_=_C1508( C605 C1508 ) C605_=_C1510( C605 C1510 ) C605_=_C1511( C605 C1511 ) C605_=_C1512( C605 C1512 ) C605_=_C1513( C605 C1513 ) C605_=_C1514( C605 C1514 ) \nC605_=_C1515( C605 C1515 ) C605_=_C1516( C605 C1516 ) C605_=_C1517( C605 C1517 ) C605_=_C1518( C605 C1518 ) C605_=_C1519( C605 C1519 ) C607_=_C658( C607 C658 ) \nC607_=_C709( C607 C709 ) C607_=_C759( C607 C759 ) C607_=_C808( C607 C808 ) C607_=_C856( C607 C856 ) C607_=_C903( C607 C903 ) C607_=_C949( C607 C949 ) \nC607_=_C994( C607 C994 ) C607_=_C1038( C607 C1038 ) C607_=_C1081( C607 C1081 ) C607_=_C1123( C607 C1123 ) C607_=_C1164( C607 C1164 ) C607_=_C1204( C607 C1204 ) \nC607_=_C1243( C607 C1243 ) C607_=_C1281( C607 C1281 ) C607_=_C1318( C607 C1318 ) C607_=_C1354( C607 C1354 ) C607_=_C1389( C607 C1389 ) C607_=_C1423( C607 C1423 ) \nC607_=_C1456( C607 C1456 ) C607_=_C1488( C607 C1488 ) C607_=_C1520( C607 C1520 ) C607_=_C1521( C607 C1521 ) C607_=_C1522( C607 C1522 ) C607_=_C1523( C607 C1523 ) \nC607_=_C1524( C607 C1524 ) C607_=_C1525( C607 C1525 ) C607_=_C1526( C607 C1526 ) C607_=_C1527( C607 C1527 ) C607_=_C1528( C607 C1528 ) C607_=_C1529( C607 C1529 ) \nC607_=_C1530( C607 C1530 ) C607_=_C1531( C607 C1531 ) C607_=_C1532( C607 C1532 ) C607_=_C1533( C607 C1533 ) C607_=_C1534( C607 C1534 ) C607_=_C1535( C607 C1535 ) \nC607_=_C1536( C607 C1536 ) C607_=_C1537( C607 C1537 ) C607_=_C1538( C607 C1538 ) C607_=_C1539( C607 C1539 ) C607_=_C1540( C607 C1540 ) C607_=_C1542( C607 C1542 ) \nC607_=_C1543( C607 C1543 ) C607_=_C1544( C607 C1544 ) C607_=_C1545( C607 C1545 ) C607_=_C1546( C607 C1546 ) C607_=_C1547( C607 C1547 ) C607_=_C1548( C607 C1548 ) \nC607_=_C1549( C607 C1549 ) C607_=_C1550( C607</w:t>
      </w:r>
    </w:p>
    <w:p>
      <w:pPr>
        <w:pStyle w:val="PreformattedText"/>
        <w:bidi w:val="0"/>
        <w:spacing w:before="0" w:after="0"/>
        <w:jc w:val="left"/>
        <w:rPr/>
      </w:pPr>
      <w:r>
        <w:rPr/>
        <w:t xml:space="preserve"> </w:t>
      </w:r>
      <w:r>
        <w:rPr/>
        <w:t>C1550 ) C657_=_C658( C657 C658 ) C657_=_C708( C657 C708 ) C657_=_C758( C657 C758 ) C657_=_C807( C657 C807 ) \nC657_=_C855( C657 C855 ) C657_=_C902( C657 C902 ) C657_=_C948( C657 C948 ) C657_=_C993( C657 C993 ) C657_=_C1037( C657 C1037 ) C657_=_C1080( C657 C1080 ) \nC657_=_C1122( C657 C1122 ) C657_=_C1163( C657 C1163 ) C657_=_C1203( C657 C1203 ) C657_=_C1242( C657 C1242 ) C657_=_C1280( C657 C1280 ) C657_=_C1317( C657 C1317 ) \nC657_=_C1353( C657 C1353 ) C657_=_C1388( C657 C1388 ) C657_=_C1422( C657 C1422 ) C657_=_C1455( C657 C1455 ) C657_=_C1488( C657 C1488 ) C657_=_C1489( C657 C1489 ) \nC657_=_C1490( C657 C1490 ) C657_=_C1491( C657 C1491 ) C657_=_C1492( C657 C1492 ) C657_=_C1493( C657 C1493 ) C657_=_C1494( C657 C1494 ) C657_=_C1495( C657 C1495 ) \nC657_=_C1496( C657 C1496 ) C657_=_C1497( C657 C1497 ) C657_=_C1498( C657 C1498 ) C657_=_C1499( C657 C1499 ) C657_=_C1500( C657 C1500 ) C657_=_C1501( C657 C1501 ) \nC657_=_C1502( C657 C1502 ) C657_=_C1503( C657 C1503 ) C657_=_C1504( C657 C1504 ) C657_=_C1505( C657 C1505 ) C657_=_C1506( C657 C1506 ) C657_=_C1507( C657 C1507 ) \nC657_=_C1508( C657 C1508 ) C657_=_C1510( C657 C1510 ) C657_=_C1511( C657 C1511 ) C657_=_C1512( C657 C1512 ) C657_=_C1513( C657 C1513 ) C657_=_C1514( C657 C1514 ) \nC657_=_C1515( C657 C1515 ) C657_=_C1516( C657 C1516 ) C657_=_C1517( C657 C1517 ) C657_=_C1518( C657 C1518 ) C657_=_C1519( C657 C1519 ) C658_=_C709( C658 C709 ) \nC658_=_C759( C658 C759 ) C658_=_C808( C658 C808 ) C658_=_C856( C658 C856 ) C658_=_C903( C658 C903 ) C658_=_C949( C658 C949 ) C658_=_C994( C658 C994 ) \nC658_=_C1038( C658 C1038 ) C658_=_C1081( C658 C1081 ) C658_=_C1123( C658 C1123 ) C658_=_C1164( C658 C1164 ) C658_=_C1204( C658 C1204 ) C658_=_C1243( C658 C1243 ) \nC658_=_C1281( C658 C1281 ) C658_=_C1318( C658 C1318 ) C658_=_C1354( C658 C1354 ) C658_=_C1389( C658 C1389 ) C658_=_C1423( C658 C1423 ) C658_=_C1456( C658 C1456 ) \nC658_=_C1488( C658 C1488 ) C658_=_C1520( C658 C1520 ) C658_=_C1521( C658 C1521 ) C658_=_C1522( C658 C1522 ) C658_=_C1523( C658 C1523 ) C658_=_C1524( C658 C1524 ) \nC658_=_C1525( C658 C1525 ) C658_=_C1526( C658 C1526 ) C658_=_C1527( C658 C1527 ) C658_=_C1528( C658 C1528 ) C658_=_C1529( C658 C1529 ) C658_=_C1530( C658 C1530 ) \nC658_=_C1531( C658 C1531 ) C658_=_C1532( C658 C1532 ) C658_=_C1533( C658 C1533 ) C658_=_C1534( C658 C1534 ) C658_=_C1535( C658 C1535 ) C658_=_C1536( C658 C1536 ) \nC658_=_C1537( C658 C1537 ) C658_=_C1538( C658 C1538 ) C658_=_C1539( C658 C1539 ) C658_=_C1540( C658 C1540 ) C658_=_C1542( C658 C1542 ) C658_=_C1543( C658 C1543 ) \nC658_=_C1544( C658 C1544 ) C658_=_C1545( C658 C1545 ) C658_=_C1546( C658 C1546 ) C658_=_C1547( C658 C1547 ) C658_=_C1548( C658 C1548 ) C658_=_C1549( C658 C1549 ) \nC658_=_C1550( C658 C1550 ) C708_=_C709( C708 C709 ) C708_=_C758( C708 C758 ) C708_=_C807( C708 C807 ) C708_=_C855( C708 C855 ) C708_=_C902( C708 C902 ) \nC708_=_C948( C708 C948 ) C708_=_C993( C708 C993 ) C708_=_C1037( C708 C1037 ) C708_=_C1080( C708 C1080 ) C708_=_C1122( C708 C1122 ) C708_=_C1163( C708 C1163 ) \nC708_=_C1203( C708 C1203 ) C708_=_C1242( C708 C1242 ) C708_=_C1280( C708 C1280 ) C708_=_C1317( C708 C1317 ) C708_=_C1353( C708 C1353 ) C708_=_C1388( C708 C1388 ) \nC708_=_C1422( C708 C1422 ) C708_=_C1455( C708 C1455 ) C708_=_C1488( C708 C1488 ) C708_=_C1489( C708 C1489 ) C708_=_C1490( C708 C1490 ) C708_=_C1491( C708 C1491 ) \nC708_=_C1492( C708 C1492 ) C708_=_C1493( C708 C1493 ) C708_=_C1494( C708 C1494 ) C708_=_C1495( C708 C1495 ) C708_=_C1496( C708 C1496 ) C708_=_C1497( C708 C1497 ) \nC708_=_C1498( C708 C1498 ) C708_=_C1499( C708 C1499 ) C708_=_C1500( C708 C1500 ) C708_=_C1501( C708 C1501 ) C708_=_C1502( C708 C1502 ) C708_=_C1503( C708 C1503 ) \nC708_=_C1504( C708 C1504 ) C708_=_C1505( C708 C1505 ) C708_=_C1506( C708 C1506 ) C708_=_C1507( C708 C1507 ) C708_=_C1508( C708 C1508 ) C708_=_C1510( C708 C1510 ) \nC708_=_C1511( C708 C1511 ) C708_=_C1512( C708 C1512 ) C708_=_C1513( C708 C1513 ) C708_=_C1514( C708 C1514 ) C708_=_C1515( C708 C1515 ) C708_=_C1516( C708 C1516 ) \nC708_=_C1517( C708 C1517 ) C708_=_C1518( C708 C1518 ) C708_=_C1519( C708 C1519 ) C709_=_C759( C709 C759 ) C709_=_C808( C709 C808 ) C709_=_C856( C709 C856 ) \nC709_=_C903( C709 C903 ) C709_=_C949( C709 C949 ) C709_=_C994( C709 C994 ) C709_=_C1038( C709 C1038 ) C709_=_C1081( C709 C1081 ) C709_=_C1123( C709 C1123 ) \nC709_=_C1164( C709 C1164 ) C709_=_C1204( C709 C1204 ) C709_=_C1243( C709 C1243 ) C709_=_C1281( C709 C1281 ) C709_=_C1318( C709 C1318 ) C709_=_C1354( C709 C1354 ) \nC709_=_C1389( C709 C1389 ) C709_=_C1423( C709 C1423 ) C709_=_C1456( C709 C1456 ) C709_=_C1488( C709 C1488 ) C709_=_C1520( C709 C1520 ) C709_=_C1521( C709 C1521 ) \nC709_=_C1522( C709 C1522 ) C709_=_C1523( C709 C1523 ) C709_=_C1524( C709 C1524 ) C709_=_C1525( C709 C1525 ) C709_=_C1526( C709 C1526 ) C709_=_C1527( C709 C1527 ) \nC709_=_C1528( C709 C1528 ) C709_=_C1529( C709 C1529 ) C709_=_C1530( C709 C1530 ) C709_=_C1531( C709 C1531 ) C709_=_C1532( C709 C1532 ) C709_=_C1533( C709 C1533 ) \nC709_=_C1534( C709 C1534 ) C709_=_C1535( C709 C1535 ) C709_=_C1536( C709 C1536 ) C709_=_C1537( C709 C1537 ) C709_=_C1538( C709 C1538 ) C709_=_C1539( C709 C1539 ) \nC709_=_C1540( C709 C1540 ) C709_=_C1542( C709 C1542 ) C709_=_C1543( C709 C1543 ) C709_=_C1544( C709 C1544 ) C709_=_C1545( C709 C1545 ) C709_=_C1546( C709 C1546 ) \nC709_=_C1547( C709 C1547 ) C709_=_C1548( C709 C1548 ) C709_=_C1549( C709 C1549 ) C709_=_C1550( C709 C1550 ) C758_=_C759( C758 C759 ) C758_=_C807( C758 C807 ) \nC758_=_C855( C758 C855 ) C758_=_C902( C758 C902 ) C758_=_C948( C758 C948 ) C758_=_C993( C758 C993 ) C758_=_C1037( C758 C1037 ) C758_=_C1080( C758 C1080 ) \nC758_=_C1122( C758 C1122 ) C758_=_C1163( C758 C1163 ) C758_=_C1203( C758 C1203 ) C758_=_C1242( C758 C1242 ) C758_=_C1280( C758 C1280 ) C758_=_C1317( C758 C1317 ) \nC758_=_C1353( C758 C1353 ) C758_=_C1388( C758 C1388 ) C758_=_C1422( C758 C1422 ) C758_=_C1455( C758 C1455 ) C758_=_C1488( C758 C1488 ) C758_=_C1489( C758 C1489 ) \nC758_=_C1490( C758 C1490 ) C758_=_C1491( C758 C1491 ) C758_=_C1492( C758 C1492 ) C758_=_C1493( C758 C1493 ) C758_=_C1494( C758 C1494 ) C758_=_C1495( C758 C1495 ) \nC758_=_C1496( C758 C1496 ) C758_=_C1497( C758 C1497 ) C758_=_C1498( C758 C1498 ) C758_=_C1499( C758 C1499 ) C758_=_C1500( C758 C1500 ) C758_=_C1501( C758 C1501 ) \nC758_=_C1502( C758 C1502 ) C758_=_C1503( C758 C1503 ) C758_=_C1504( C758 C1504 ) C758_=_C1505( C758 C1505 ) C758_=_C1506( C758 C1506 ) C758_=_C1507( C758 C1507 ) \nC758_=_C1508( C758 C1508 ) C758_=_C1510( C758 C1510 ) C758_=_C1511( C758 C1511 ) C758_=_C1512( C758 C1512 ) C758_=_C1513( C758 C1513 ) C758_=_C1514( C758 C1514 ) \nC758_=_C1515( C758 C1515 ) C758_=_C1516( C758 C1516 ) C758_=_C1517( C758 C1517 ) C758_=_C1518( C758 C1518 ) C758_=_C1519( C758 C1519 ) C759_=_C808( C759 C808 ) \nC759_=_C856( C759 C856 ) C759_=_C903( C759 C903 ) C759_=_C949( C759 C949 ) C759_=_C994( C759 C994 ) C759_=_C1038( C759 C1038 ) C759_=_C1081( C759 C1081 ) \nC759_=_C1123( C759 C1123 ) C759_=_C1164( C759 C1164 ) C759_=_C1204( C759 C1204 ) C759_=_C1243( C759 C1243 ) C759_=_C1281( C759 C1281 ) C759_=_C1318( C759 C1318 ) \nC759_=_C1354( C759 C1354 ) C759_=_C1389( C759 C1389 ) C759_=_C1423( C759 C1423 ) C759_=_C1456( C759 C1456 ) C759_=_C1488( C759 C1488 ) C759_=_C1520( C759 C1520 ) \nC759_=_C1521( C759 C1521 ) C759_=_C1522( C759 C1522 ) C759_=_C1523( C759 C1523 ) C759_=_C1524( C759 C1524 ) C759_=_C1525( C759 C1525 ) C759_=_C1526( C759 C1526 ) \nC759_=_C1527( C759 C1527 ) C759_=_C1528( C759 C1528 ) C759_=_C1529( C759 C1529 ) C759_=_C1530( C759 C1530 ) C759_=_C1531( C759 C1531 ) C759_=_C1532( C759 C1532 ) \nC759_=_C1533( C759 C1533 ) C759_=_C1534( C759 C1534 ) C759_=_C1535( C759 C1535 ) C759_=_C1536( C759 C1536 ) C759_=_C1537( C759 C1537 ) C759_=_C1538( C759 C1538 ) \nC759_=_C1539( C759 C1539 ) C759_=_C1540( C759 C1540 ) C759_=_C1542( C759 C1542 ) C759_=_C1543( C759 C1543 ) C759_=_C1544( C759 C1544 ) C759_=_C1545( C759 C1545 ) \nC759_=_C1546( C759 C1546 ) C759_=_C1547( C759 C1547 ) C759_=_C1548( C759 C1548 ) C759_=_C1549( C759 C1549 ) C759_=_C1550( C759 C1550 ) C807_=_C808( C807 C808 ) \nC807_=_C855( C807 C855 ) C807_=_C902( C807 C902 ) C807_=_C948( C807 C948 ) C807_=_C993( C807 C993 ) C807_=_C1037( C807 C1037 ) C807_=_C1080( C807 C1080 ) \nC807_=_C1122( C807 C1122 ) C807_=_C1163( C807 C1163 ) C807_=_C1203( C807 C1203 ) C807_=_C1242( C807 C1242 ) C807_=_C1280( C807 C1280 ) C807_=_C1317( C807 C1317 ) \nC807_=_C1353( C807 C1353 ) C807_=_C1388( C807 C1388 ) C807_=_C1422( C807 C1422 ) C807_=_C1455( C807 C1455 ) C807_=_C1488( C807 C1488 ) C807_=_C1489( C807 C1489 ) \nC807_=_C1490( C807 C1490 ) C807_=_C1491( C807 C1491 ) C807_=_C1492( C807 C1492 ) C807_=_C1493( C807 C1493 ) C807_=_C1494( C807 C1494 ) C807_=_C1495( C807 C1495 ) \nC807_=_C1496( C807 C1496 ) C807_=_C1497( C807 C1497 ) C807_=_C1498( C807 C1498 ) C807_=_C1499( C807 C1499 ) C807_=_C1500( C807 C1500 ) C807_=_C1501( C807 C1501 ) \nC807_=_C1502( C807 C1502 ) C807_=_C1503( C807 C1503 ) C807_=_C1504( C807 C1504 ) C807_=_C1505( C807 C1505 ) C807_=_C1506( C807 C1506 ) C807_=_C1507( C807 C1507 ) \nC807_=_C1508( C807 C1508 ) C807_=_C1510( C807 C1510 ) C807_=_C1511( C807 C1511 ) C807_=_C1512( C807 C1512 ) C807_=_C1513( C807 C1513 ) C807_=_C1514( C807 C1514 ) \nC807_=_C1515( C807 C1515 ) C807_=_C1516( C807 C1516 ) C807_=_C1517( C807 C1517 ) C807_=_C1518( C807 C1518 ) C807_=_C1519( C807 C1519 ) C808_=_C856( C808 C856 ) \nC808_=_C903( C808 C903 ) C808_=_C949( C808 C949 ) C808_=_C994( C808 C994 ) C808_=_C1038( C808 C1038 ) C808_=_C1081( C808 C1081 ) C808_=_C1123( C808 C1123 ) \nC808_=_C1164( C808 C1164 ) C808_=_C1204( C808 C1204 ) C808_=_C1243( C808 C1243 ) C808_=_C1281( C808 C1281 ) C808_=_C1318( C808 C1318 ) C808_=_C1354( C808 C1354 ) \nC808_=_C1389( C808 C1389 ) C808_=_C1423( C808 C1423 ) C808_=_C1456( C808 C1456 ) C808_=_C1488( C808 C1488 ) C808_=_C1520( C808 C1520 ) C808_=_C1521( C808 C1521 ) \nC808_=_C1522( C808 C1522 ) C808_=_C1523(</w:t>
      </w:r>
    </w:p>
    <w:p>
      <w:pPr>
        <w:pStyle w:val="PreformattedText"/>
        <w:bidi w:val="0"/>
        <w:spacing w:before="0" w:after="0"/>
        <w:jc w:val="left"/>
        <w:rPr/>
      </w:pPr>
      <w:r>
        <w:rPr/>
        <w:t xml:space="preserve"> </w:t>
      </w:r>
      <w:r>
        <w:rPr/>
        <w:t>C808 C1523 ) C808_=_C1524( C808 C1524 ) C808_=_C1525( C808 C1525 ) C808_=_C1526( C808 C1526 ) C808_=_C1527( C808 C1527 ) \nC808_=_C1528( C808 C1528 ) C808_=_C1529( C808 C1529 ) C808_=_C1530( C808 C1530 ) C808_=_C1531( C808 C1531 ) C808_=_C1532( C808 C1532 ) C808_=_C1533( C808 C1533 ) \nC808_=_C1534( C808 C1534 ) C808_=_C1535( C808 C1535 ) C808_=_C1536( C808 C1536 ) C808_=_C1537( C808 C1537 ) C808_=_C1538( C808 C1538 ) C808_=_C1539( C808 C1539 ) \nC808_=_C1540( C808 C1540 ) C808_=_C1542( C808 C1542 ) C808_=_C1543( C808 C1543 ) C808_=_C1544( C808 C1544 ) C808_=_C1545( C808 C1545 ) C808_=_C1546( C808 C1546 ) \nC808_=_C1547( C808 C1547 ) C808_=_C1548( C808 C1548 ) C808_=_C1549( C808 C1549 ) C808_=_C1550( C808 C1550 ) C855_=_C856( C855 C856 ) C855_=_C902( C855 C902 ) \nC855_=_C948( C855 C948 ) C855_=_C993( C855 C993 ) C855_=_C1037( C855 C1037 ) C855_=_C1080( C855 C1080 ) C855_=_C1122( C855 C1122 ) C855_=_C1163( C855 C1163 ) \nC855_=_C1203( C855 C1203 ) C855_=_C1242( C855 C1242 ) C855_=_C1280( C855 C1280 ) C855_=_C1317( C855 C1317 ) C855_=_C1353( C855 C1353 ) C855_=_C1388( C855 C1388 ) \nC855_=_C1422( C855 C1422 ) C855_=_C1455( C855 C1455 ) C855_=_C1488( C855 C1488 ) C855_=_C1489( C855 C1489 ) C855_=_C1490( C855 C1490 ) C855_=_C1491( C855 C1491 ) \nC855_=_C1492( C855 C1492 ) C855_=_C1493( C855 C1493 ) C855_=_C1494( C855 C1494 ) C855_=_C1495( C855 C1495 ) C855_=_C1496( C855 C1496 ) C855_=_C1497( C855 C1497 ) \nC855_=_C1498( C855 C1498 ) C855_=_C1499( C855 C1499 ) C855_=_C1500( C855 C1500 ) C855_=_C1501( C855 C1501 ) C855_=_C1502( C855 C1502 ) C855_=_C1503( C855 C1503 ) \nC855_=_C1504( C855 C1504 ) C855_=_C1505( C855 C1505 ) C855_=_C1506( C855 C1506 ) C855_=_C1507( C855 C1507 ) C855_=_C1508( C855 C1508 ) C855_=_C1510( C855 C1510 ) \nC855_=_C1511( C855 C1511 ) C855_=_C1512( C855 C1512 ) C855_=_C1513( C855 C1513 ) C855_=_C1514( C855 C1514 ) C855_=_C1515( C855 C1515 ) C855_=_C1516( C855 C1516 ) \nC855_=_C1517( C855 C1517 ) C855_=_C1518( C855 C1518 ) C855_=_C1519( C855 C1519 ) C856_=_C903( C856 C903 ) C856_=_C949( C856 C949 ) C856_=_C994( C856 C994 ) \nC856_=_C1038( C856 C1038 ) C856_=_C1081( C856 C1081 ) C856_=_C1123( C856 C1123 ) C856_=_C1164( C856 C1164 ) C856_=_C1204( C856 C1204 ) C856_=_C1243( C856 C1243 ) \nC856_=_C1281( C856 C1281 ) C856_=_C1318( C856 C1318 ) C856_=_C1354( C856 C1354 ) C856_=_C1389( C856 C1389 ) C856_=_C1423( C856 C1423 ) C856_=_C1456( C856 C1456 ) \nC856_=_C1488( C856 C1488 ) C856_=_C1520( C856 C1520 ) C856_=_C1521( C856 C1521 ) C856_=_C1522( C856 C1522 ) C856_=_C1523( C856 C1523 ) C856_=_C1524( C856 C1524 ) \nC856_=_C1525( C856 C1525 ) C856_=_C1526( C856 C1526 ) C856_=_C1527( C856 C1527 ) C856_=_C1528( C856 C1528 ) C856_=_C1529( C856 C1529 ) C856_=_C1530( C856 C1530 ) \nC856_=_C1531( C856 C1531 ) C856_=_C1532( C856 C1532 ) C856_=_C1533( C856 C1533 ) C856_=_C1534( C856 C1534 ) C856_=_C1535( C856 C1535 ) C856_=_C1536( C856 C1536 ) \nC856_=_C1537( C856 C1537 ) C856_=_C1538( C856 C1538 ) C856_=_C1539( C856 C1539 ) C856_=_C1540( C856 C1540 ) C856_=_C1542( C856 C1542 ) C856_=_C1543( C856 C1543 ) \nC856_=_C1544( C856 C1544 ) C856_=_C1545( C856 C1545 ) C856_=_C1546( C856 C1546 ) C856_=_C1547( C856 C1547 ) C856_=_C1548( C856 C1548 ) C856_=_C1549( C856 C1549 ) \nC856_=_C1550( C856 C1550 ) C902_=_C903( C902 C903 ) C902_=_C948( C902 C948 ) C902_=_C993( C902 C993 ) C902_=_C1037( C902 C1037 ) C902_=_C1080( C902 C1080 ) \nC902_=_C1122( C902 C1122 ) C902_=_C1163( C902 C1163 ) C902_=_C1203( C902 C1203 ) C902_=_C1242( C902 C1242 ) C902_=_C1280( C902 C1280 ) C902_=_C1317( C902 C1317 ) \nC902_=_C1353( C902 C1353 ) C902_=_C1388( C902 C1388 ) C902_=_C1422( C902 C1422 ) C902_=_C1455( C902 C1455 ) C902_=_C1488( C902 C1488 ) C902_=_C1489( C902 C1489 ) \nC902_=_C1490( C902 C1490 ) C902_=_C1491( C902 C1491 ) C902_=_C1492( C902 C1492 ) C902_=_C1493( C902 C1493 ) C902_=_C1494( C902 C1494 ) C902_=_C1495( C902 C1495 ) \nC902_=_C1496( C902 C1496 ) C902_=_C1497( C902 C1497 ) C902_=_C1498( C902 C1498 ) C902_=_C1499( C902 C1499 ) C902_=_C1500( C902 C1500 ) C902_=_C1501( C902 C1501 ) \nC902_=_C1502( C902 C1502 ) C902_=_C1503( C902 C1503 ) C902_=_C1504( C902 C1504 ) C902_=_C1505( C902 C1505 ) C902_=_C1506( C902 C1506 ) C902_=_C1507( C902 C1507 ) \nC902_=_C1508( C902 C1508 ) C902_=_C1510( C902 C1510 ) C902_=_C1511( C902 C1511 ) C902_=_C1512( C902 C1512 ) C902_=_C1513( C902 C1513 ) C902_=_C1514( C902 C1514 ) \nC902_=_C1515( C902 C1515 ) C902_=_C1516( C902 C1516 ) C902_=_C1517( C902 C1517 ) C902_=_C1518( C902 C1518 ) C902_=_C1519( C902 C1519 ) C903_=_C949( C903 C949 ) \nC903_=_C994( C903 C994 ) C903_=_C1038( C903 C1038 ) C903_=_C1081( C903 C1081 ) C903_=_C1123( C903 C1123 ) C903_=_C1164( C903 C1164 ) C903_=_C1204( C903 C1204 ) \nC903_=_C1243( C903 C1243 ) C903_=_C1281( C903 C1281 ) C903_=_C1318( C903 C1318 ) C903_=_C1354( C903 C1354 ) C903_=_C1389( C903 C1389 ) C903_=_C1423( C903 C1423 ) \nC903_=_C1456( C903 C1456 ) C903_=_C1488( C903 C1488 ) C903_=_C1520( C903 C1520 ) C903_=_C1521( C903 C1521 ) C903_=_C1522( C903 C1522 ) C903_=_C1523( C903 C1523 ) \nC903_=_C1524( C903 C1524 ) C903_=_C1525( C903 C1525 ) C903_=_C1526( C903 C1526 ) C903_=_C1527( C903 C1527 ) C903_=_C1528( C903 C1528 ) C903_=_C1529( C903 C1529 ) \nC903_=_C1530( C903 C1530 ) C903_=_C1531( C903 C1531 ) C903_=_C1532( C903 C1532 ) C903_=_C1533( C903 C1533 ) C903_=_C1534( C903 C1534 ) C903_=_C1535( C903 C1535 ) \nC903_=_C1536( C903 C1536 ) C903_=_C1537( C903 C1537 ) C903_=_C1538( C903 C1538 ) C903_=_C1539( C903 C1539 ) C903_=_C1540( C903 C1540 ) C903_=_C1542( C903 C1542 ) \nC903_=_C1543( C903 C1543 ) C903_=_C1544( C903 C1544 ) C903_=_C1545( C903 C1545 ) C903_=_C1546( C903 C1546 ) C903_=_C1547( C903 C1547 ) C903_=_C1548( C903 C1548 ) \nC903_=_C1549( C903 C1549 ) C903_=_C1550( C903 C1550 ) C948_=_C949( C948 C949 ) C948_=_C993( C948 C993 ) C948_=_C1037( C948 C1037 ) C948_=_C1080( C948 C1080 ) \nC948_=_C1122( C948 C1122 ) C948_=_C1163( C948 C1163 ) C948_=_C1203( C948 C1203 ) C948_=_C1242( C948 C1242 ) C948_=_C1280( C948 C1280 ) C948_=_C1317( C948 C1317 ) \nC948_=_C1353( C948 C1353 ) C948_=_C1388( C948 C1388 ) C948_=_C1422( C948 C1422 ) C948_=_C1455( C948 C1455 ) C948_=_C1488( C948 C1488 ) C948_=_C1489( C948 C1489 ) \nC948_=_C1490( C948 C1490 ) C948_=_C1491( C948 C1491 ) C948_=_C1492( C948 C1492 ) C948_=_C1493( C948 C1493 ) C948_=_C1494( C948 C1494 ) C948_=_C1495( C948 C1495 ) \nC948_=_C1496( C948 C1496 ) C948_=_C1497( C948 C1497 ) C948_=_C1498( C948 C1498 ) C948_=_C1499( C948 C1499 ) C948_=_C1500( C948 C1500 ) C948_=_C1501( C948 C1501 ) \nC948_=_C1502( C948 C1502 ) C948_=_C1503( C948 C1503 ) C948_=_C1504( C948 C1504 ) C948_=_C1505( C948 C1505 ) C948_=_C1506( C948 C1506 ) C948_=_C1507( C948 C1507 ) \nC948_=_C1508( C948 C1508 ) C948_=_C1510( C948 C1510 ) C948_=_C1511( C948 C1511 ) C948_=_C1512( C948 C1512 ) C948_=_C1513( C948 C1513 ) C948_=_C1514( C948 C1514 ) \nC948_=_C1515( C948 C1515 ) C948_=_C1516( C948 C1516 ) C948_=_C1517( C948 C1517 ) C948_=_C1518( C948 C1518 ) C948_=_C1519( C948 C1519 ) C949_=_C994( C949 C994 ) \nC949_=_C1038( C949 C1038 ) C949_=_C1081( C949 C1081 ) C949_=_C1123( C949 C1123 ) C949_=_C1164( C949 C1164 ) C949_=_C1204( C949 C1204 ) C949_=_C1243( C949 C1243 ) \nC949_=_C1281( C949 C1281 ) C949_=_C1318( C949 C1318 ) C949_=_C1354( C949 C1354 ) C949_=_C1389( C949 C1389 ) C949_=_C1423( C949 C1423 ) C949_=_C1456( C949 C1456 ) \nC949_=_C1488( C949 C1488 ) C949_=_C1520( C949 C1520 ) C949_=_C1521( C949 C1521 ) C949_=_C1522( C949 C1522 ) C949_=_C1523( C949 C1523 ) C949_=_C1524( C949 C1524 ) \nC949_=_C1525( C949 C1525 ) C949_=_C1526( C949 C1526 ) C949_=_C1527( C949 C1527 ) C949_=_C1528( C949 C1528 ) C949_=_C1529( C949 C1529 ) C949_=_C1530( C949 C1530 ) \nC949_=_C1531( C949 C1531 ) C949_=_C1532( C949 C1532 ) C949_=_C1533( C949 C1533 ) C949_=_C1534( C949 C1534 ) C949_=_C1535( C949 C1535 ) C949_=_C1536( C949 C1536 ) \nC949_=_C1537( C949 C1537 ) C949_=_C1538( C949 C1538 ) C949_=_C1539( C949 C1539 ) C949_=_C1540( C949 C1540 ) C949_=_C1542( C949 C1542 ) C949_=_C1543( C949 C1543 ) \nC949_=_C1544( C949 C1544 ) C949_=_C1545( C949 C1545 ) C949_=_C1546( C949 C1546 ) C949_=_C1547( C949 C1547 ) C949_=_C1548( C949 C1548 ) C949_=_C1549( C949 C1549 ) \nC949_=_C1550( C949 C1550 ) C993_=_C994( C993 C994 ) C993_=_C1037( C993 C1037 ) C993_=_C1080( C993 C1080 ) C993_=_C1122( C993 C1122 ) C993_=_C1163( C993 C1163 ) \nC993_=_C1203( C993 C1203 ) C993_=_C1242( C993 C1242 ) C993_=_C1280( C993 C1280 ) C993_=_C1317( C993 C1317 ) C993_=_C1353( C993 C1353 ) C993_=_C1388( C993 C1388 ) \nC993_=_C1422( C993 C1422 ) C993_=_C1455( C993 C1455 ) C993_=_C1488( C993 C1488 ) C993_=_C1489( C993 C1489 ) C993_=_C1490( C993 C1490 ) C993_=_C1491( C993 C1491 ) \nC993_=_C1492( C993 C1492 ) C993_=_C1493( C993 C1493 ) C993_=_C1494( C993 C1494 ) C993_=_C1495( C993 C1495 ) C993_=_C1496( C993 C1496 ) C993_=_C1497( C993 C1497 ) \nC993_=_C1498( C993 C1498 ) C993_=_C1499( C993 C1499 ) C993_=_C1500( C993 C1500 ) C993_=_C1501( C993 C1501 ) C993_=_C1502( C993 C1502 ) C993_=_C1503( C993 C1503 ) \nC993_=_C1504( C993 C1504 ) C993_=_C1505( C993 C1505 ) C993_=_C1506( C993 C1506 ) C993_=_C1507( C993 C1507 ) C993_=_C1508( C993 C1508 ) C993_=_C1510( C993 C1510 ) \nC993_=_C1511( C993 C1511 ) C993_=_C1512( C993 C1512 ) C993_=_C1513( C993 C1513 ) C993_=_C1514( C993 C1514 ) C993_=_C1515( C993 C1515 ) C993_=_C1516( C993 C1516 ) \nC993_=_C1517( C993 C1517 ) C993_=_C1518( C993 C1518 ) C993_=_C1519( C993 C1519 ) C994_=_C1038( C994 C1038 ) C994_=_C1081( C994 C1081 ) C994_=_C1123( C994 C1123 ) \nC994_=_C1164( C994 C1164 ) C994_=_C1204( C994 C1204 ) C994_=_C1243( C994 C1243 ) C994_=_C1281( C994 C1281 ) C994_=_C1318( C994 C1318 ) C994_=_C1354( C994 C1354 ) \nC994_=_C1389( C994 C1389 ) C994_=_C1423( C994 C1423 ) C994_=_C1456( C994 C1456 ) C994_=_C1488( C994 C1488 ) C994_=_C1520( C994 C1520 ) C994_=_C1521( C994 C1521 ) \nC994_=_C1522( C994 C1522 ) C994_=_C1523( C994 C1523 ) C994_=_C1524( C994 C1524 ) C994_=_C1525( C994 C1525 ) C994_=_C1526( C994 C1526</w:t>
      </w:r>
    </w:p>
    <w:p>
      <w:pPr>
        <w:pStyle w:val="PreformattedText"/>
        <w:bidi w:val="0"/>
        <w:spacing w:before="0" w:after="0"/>
        <w:jc w:val="left"/>
        <w:rPr/>
      </w:pPr>
      <w:r>
        <w:rPr/>
        <w:t xml:space="preserve"> </w:t>
      </w:r>
      <w:r>
        <w:rPr/>
        <w:t>) C994_=_C1527( C994 C1527 ) \nC994_=_C1528( C994 C1528 ) C994_=_C1529( C994 C1529 ) C994_=_C1530( C994 C1530 ) C994_=_C1531( C994 C1531 ) C994_=_C1532( C994 C1532 ) C994_=_C1533( C994 C1533 ) \nC994_=_C1534( C994 C1534 ) C994_=_C1535( C994 C1535 ) C994_=_C1536( C994 C1536 ) C994_=_C1537( C994 C1537 ) C994_=_C1538( C994 C1538 ) C994_=_C1539( C994 C1539 ) \nC994_=_C1540( C994 C1540 ) C994_=_C1542( C994 C1542 ) C994_=_C1543( C994 C1543 ) C994_=_C1544( C994 C1544 ) C994_=_C1545( C994 C1545 ) C994_=_C1546( C994 C1546 ) \nC994_=_C1547( C994 C1547 ) C994_=_C1548( C994 C1548 ) C994_=_C1549( C994 C1549 ) C994_=_C1550( C994 C1550 ) C1037_=_C1038( C1037 C1038 ) C1037_=_C1080( C1037 C1080 ) \nC1037_=_C1122( C1037 C1122 ) C1037_=_C1163( C1037 C1163 ) C1037_=_C1203( C1037 C1203 ) C1037_=_C1242( C1037 C1242 ) C1037_=_C1280( C1037 C1280 ) C1037_=_C1317( C1037 C1317 ) \nC1037_=_C1353( C1037 C1353 ) C1037_=_C1388( C1037 C1388 ) C1037_=_C1422( C1037 C1422 ) C1037_=_C1455( C1037 C1455 ) C1037_=_C1488( C1037 C1488 ) C1037_=_C1489( C1037 C1489 ) \nC1037_=_C1490( C1037 C1490 ) C1037_=_C1491( C1037 C1491 ) C1037_=_C1492( C1037 C1492 ) C1037_=_C1493( C1037 C1493 ) C1037_=_C1494( C1037 C1494 ) C1037_=_C1495( C1037 C1495 ) \nC1037_=_C1496( C1037 C1496 ) C1037_=_C1497( C1037 C1497 ) C1037_=_C1498( C1037 C1498 ) C1037_=_C1499( C1037 C1499 ) C1037_=_C1500( C1037 C1500 ) C1037_=_C1501( C1037 C1501 ) \nC1037_=_C1502( C1037 C1502 ) C1037_=_C1503( C1037 C1503 ) C1037_=_C1504( C1037 C1504 ) C1037_=_C1505( C1037 C1505 ) C1037_=_C1506( C1037 C1506 ) C1037_=_C1507( C1037 C1507 ) \nC1037_=_C1508( C1037 C1508 ) C1037_=_C1510( C1037 C1510 ) C1037_=_C1511( C1037 C1511 ) C1037_=_C1512( C1037 C1512 ) C1037_=_C1513( C1037 C1513 ) C1037_=_C1514( C1037 C1514 ) \nC1037_=_C1515( C1037 C1515 ) C1037_=_C1516( C1037 C1516 ) C1037_=_C1517( C1037 C1517 ) C1037_=_C1518( C1037 C1518 ) C1037_=_C1519( C1037 C1519 ) C1038_=_C1081( C1038 C1081 ) \nC1038_=_C1123( C1038 C1123 ) C1038_=_C1164( C1038 C1164 ) C1038_=_C1204( C1038 C1204 ) C1038_=_C1243( C1038 C1243 ) C1038_=_C1281( C1038 C1281 ) C1038_=_C1318( C1038 C1318 ) \nC1038_=_C1354( C1038 C1354 ) C1038_=_C1389( C1038 C1389 ) C1038_=_C1423( C1038 C1423 ) C1038_=_C1456( C1038 C1456 ) C1038_=_C1488( C1038 C1488 ) C1038_=_C1520( C1038 C1520 ) \nC1038_=_C1521( C1038 C1521 ) C1038_=_C1522( C1038 C1522 ) C1038_=_C1523( C1038 C1523 ) C1038_=_C1524( C1038 C1524 ) C1038_=_C1525( C1038 C1525 ) C1038_=_C1526( C1038 C1526 ) \nC1038_=_C1527( C1038 C1527 ) C1038_=_C1528( C1038 C1528 ) C1038_=_C1529( C1038 C1529 ) C1038_=_C1530( C1038 C1530 ) C1038_=_C1531( C1038 C1531 ) C1038_=_C1532( C1038 C1532 ) \nC1038_=_C1533( C1038 C1533 ) C1038_=_C1534( C1038 C1534 ) C1038_=_C1535( C1038 C1535 ) C1038_=_C1536( C1038 C1536 ) C1038_=_C1537( C1038 C1537 ) C1038_=_C1538( C1038 C1538 ) \nC1038_=_C1539( C1038 C1539 ) C1038_=_C1540( C1038 C1540 ) C1038_=_C1542( C1038 C1542 ) C1038_=_C1543( C1038 C1543 ) C1038_=_C1544( C1038 C1544 ) C1038_=_C1545( C1038 C1545 ) \nC1038_=_C1546( C1038 C1546 ) C1038_=_C1547( C1038 C1547 ) C1038_=_C1548( C1038 C1548 ) C1038_=_C1549( C1038 C1549 ) C1038_=_C1550( C1038 C1550 ) C1080_=_C1081( C1080 C1081 ) \nC1080_=_C1122( C1080 C1122 ) C1080_=_C1163( C1080 C1163 ) C1080_=_C1203( C1080 C1203 ) C1080_=_C1242( C1080 C1242 ) C1080_=_C1280( C1080 C1280 ) C1080_=_C1317( C1080 C1317 ) \nC1080_=_C1353( C1080 C1353 ) C1080_=_C1388( C1080 C1388 ) C1080_=_C1422( C1080 C1422 ) C1080_=_C1455( C1080 C1455 ) C1080_=_C1488( C1080 C1488 ) C1080_=_C1489( C1080 C1489 ) \nC1080_=_C1490( C1080 C1490 ) C1080_=_C1491( C1080 C1491 ) C1080_=_C1492( C1080 C1492 ) C1080_=_C1493( C1080 C1493 ) C1080_=_C1494( C1080 C1494 ) C1080_=_C1495( C1080 C1495 ) \nC1080_=_C1496( C1080 C1496 ) C1080_=_C1497( C1080 C1497 ) C1080_=_C1498( C1080 C1498 ) C1080_=_C1499( C1080 C1499 ) C1080_=_C1500( C1080 C1500 ) C1080_=_C1501( C1080 C1501 ) \nC1080_=_C1502( C1080 C1502 ) C1080_=_C1503( C1080 C1503 ) C1080_=_C1504( C1080 C1504 ) C1080_=_C1505( C1080 C1505 ) C1080_=_C1506( C1080 C1506 ) C1080_=_C1507( C1080 C1507 ) \nC1080_=_C1508( C1080 C1508 ) C1080_=_C1510( C1080 C1510 ) C1080_=_C1511( C1080 C1511 ) C1080_=_C1512( C1080 C1512 ) C1080_=_C1513( C1080 C1513 ) C1080_=_C1514( C1080 C1514 ) \nC1080_=_C1515( C1080 C1515 ) C1080_=_C1516( C1080 C1516 ) C1080_=_C1517( C1080 C1517 ) C1080_=_C1518( C1080 C1518 ) C1080_=_C1519( C1080 C1519 ) C1081_=_C1123( C1081 C1123 ) \nC1081_=_C1164( C1081 C1164 ) C1081_=_C1204( C1081 C1204 ) C1081_=_C1243( C1081 C1243 ) C1081_=_C1281( C1081 C1281 ) C1081_=_C1318( C1081 C1318 ) C1081_=_C1354( C1081 C1354 ) \nC1081_=_C1389( C1081 C1389 ) C1081_=_C1423( C1081 C1423 ) C1081_=_C1456( C1081 C1456 ) C1081_=_C1488( C1081 C1488 ) C1081_=_C1520( C1081 C1520 ) C1081_=_C1521( C1081 C1521 ) \nC1081_=_C1522( C1081 C1522 ) C1081_=_C1523( C1081 C1523 ) C1081_=_C1524( C1081 C1524 ) C1081_=_C1525( C1081 C1525 ) C1081_=_C1526( C1081 C1526 ) C1081_=_C1527( C1081 C1527 ) \nC1081_=_C1528( C1081 C1528 ) C1081_=_C1529( C1081 C1529 ) C1081_=_C1530( C1081 C1530 ) C1081_=_C1531( C1081 C1531 ) C1081_=_C1532( C1081 C1532 ) C1081_=_C1533( C1081 C1533 ) \nC1081_=_C1534( C1081 C1534 ) C1081_=_C1535( C1081 C1535 ) C1081_=_C1536( C1081 C1536 ) C1081_=_C1537( C1081 C1537 ) C1081_=_C1538( C1081 C1538 ) C1081_=_C1539( C1081 C1539 ) \nC1081_=_C1540( C1081 C1540 ) C1081_=_C1542( C1081 C1542 ) C1081_=_C1543( C1081 C1543 ) C1081_=_C1544( C1081 C1544 ) C1081_=_C1545( C1081 C1545 ) C1081_=_C1546( C1081 C1546 ) \nC1081_=_C1547( C1081 C1547 ) C1081_=_C1548( C1081 C1548 ) C1081_=_C1549( C1081 C1549 ) C1081_=_C1550( C1081 C1550 ) C1122_=_C1123( C1122 C1123 ) C1122_=_C1163( C1122 C1163 ) \nC1122_=_C1203( C1122 C1203 ) C1122_=_C1242( C1122 C1242 ) C1122_=_C1280( C1122 C1280 ) C1122_=_C1317( C1122 C1317 ) C1122_=_C1353( C1122 C1353 ) C1122_=_C1388( C1122 C1388 ) \nC1122_=_C1422( C1122 C1422 ) C1122_=_C1455( C1122 C1455 ) C1122_=_C1488( C1122 C1488 ) C1122_=_C1489( C1122 C1489 ) C1122_=_C1490( C1122 C1490 ) C1122_=_C1491( C1122 C1491 ) \nC1122_=_C1492( C1122 C1492 ) C1122_=_C1493( C1122 C1493 ) C1122_=_C1494( C1122 C1494 ) C1122_=_C1495( C1122 C1495 ) C1122_=_C1496( C1122 C1496 ) C1122_=_C1497( C1122 C1497 ) \nC1122_=_C1498( C1122 C1498 ) C1122_=_C1499( C1122 C1499 ) C1122_=_C1500( C1122 C1500 ) C1122_=_C1501( C1122 C1501 ) C1122_=_C1502( C1122 C1502 ) C1122_=_C1503( C1122 C1503 ) \nC1122_=_C1504( C1122 C1504 ) C1122_=_C1505( C1122 C1505 ) C1122_=_C1506( C1122 C1506 ) C1122_=_C1507( C1122 C1507 ) C1122_=_C1508( C1122 C1508 ) C1122_=_C1510( C1122 C1510 ) \nC1122_=_C1511( C1122 C1511 ) C1122_=_C1512( C1122 C1512 ) C1122_=_C1513( C1122 C1513 ) C1122_=_C1514( C1122 C1514 ) C1122_=_C1515( C1122 C1515 ) C1122_=_C1516( C1122 C1516 ) \nC1122_=_C1517( C1122 C1517 ) C1122_=_C1518( C1122 C1518 ) C1122_=_C1519( C1122 C1519 ) C1123_=_C1164( C1123 C1164 ) C1123_=_C1204( C1123 C1204 ) C1123_=_C1243( C1123 C1243 ) \nC1123_=_C1281( C1123 C1281 ) C1123_=_C1318( C1123 C1318 ) C1123_=_C1354( C1123 C1354 ) C1123_=_C1389( C1123 C1389 ) C1123_=_C1423( C1123 C1423 ) C1123_=_C1456( C1123 C1456 ) \nC1123_=_C1488( C1123 C1488 ) C1123_=_C1520( C1123 C1520 ) C1123_=_C1521( C1123 C1521 ) C1123_=_C1522( C1123 C1522 ) C1123_=_C1523( C1123 C1523 ) C1123_=_C1524( C1123 C1524 ) \nC1123_=_C1525( C1123 C1525 ) C1123_=_C1526( C1123 C1526 ) C1123_=_C1527( C1123 C1527 ) C1123_=_C1528( C1123 C1528 ) C1123_=_C1529( C1123 C1529 ) C1123_=_C1530( C1123 C1530 ) \nC1123_=_C1531( C1123 C1531 ) C1123_=_C1532( C1123 C1532 ) C1123_=_C1533( C1123 C1533 ) C1123_=_C1534( C1123 C1534 ) C1123_=_C1535( C1123 C1535 ) C1123_=_C1536( C1123 C1536 ) \nC1123_=_C1537( C1123 C1537 ) C1123_=_C1538( C1123 C1538 ) C1123_=_C1539( C1123 C1539 ) C1123_=_C1540( C1123 C1540 ) C1123_=_C1542( C1123 C1542 ) C1123_=_C1543( C1123 C1543 ) \nC1123_=_C1544( C1123 C1544 ) C1123_=_C1545( C1123 C1545 ) C1123_=_C1546( C1123 C1546 ) C1123_=_C1547( C1123 C1547 ) C1123_=_C1548( C1123 C1548 ) C1123_=_C1549( C1123 C1549 ) \nC1123_=_C1550( C1123 C1550 ) C1163_=_C1164( C1163 C1164 ) C1163_=_C1203( C1163 C1203 ) C1163_=_C1242( C1163 C1242 ) C1163_=_C1280( C1163 C1280 ) C1163_=_C1317( C1163 C1317 ) \nC1163_=_C1353( C1163 C1353 ) C1163_=_C1388( C1163 C1388 ) C1163_=_C1422( C1163 C1422 ) C1163_=_C1455( C1163 C1455 ) C1163_=_C1488( C1163 C1488 ) C1163_=_C1489( C1163 C1489 ) \nC1163_=_C1490( C1163 C1490 ) C1163_=_C1491( C1163 C1491 ) C1163_=_C1492( C1163 C1492 ) C1163_=_C1493( C1163 C1493 ) C1163_=_C1494( C1163 C1494 ) C1163_=_C1495( C1163 C1495 ) \nC1163_=_C1496( C1163 C1496 ) C1163_=_C1497( C1163 C1497 ) C1163_=_C1498( C1163 C1498 ) C1163_=_C1499( C1163 C1499 ) C1163_=_C1500( C1163 C1500 ) C1163_=_C1501( C1163 C1501 ) \nC1163_=_C1502( C1163 C1502 ) C1163_=_C1503( C1163 C1503 ) C1163_=_C1504( C1163 C1504 ) C1163_=_C1505( C1163 C1505 ) C1163_=_C1506( C1163 C1506 ) C1163_=_C1507( C1163 C1507 ) \nC1163_=_C1508( C1163 C1508 ) C1163_=_C1510( C1163 C1510 ) C1163_=_C1511( C1163 C1511 ) C1163_=_C1512( C1163 C1512 ) C1163_=_C1513( C1163 C1513 ) C1163_=_C1514( C1163 C1514 ) \nC1163_=_C1515( C1163 C1515 ) C1163_=_C1516( C1163 C1516 ) C1163_=_C1517( C1163 C1517 ) C1163_=_C1518( C1163 C1518 ) C1163_=_C1519( C1163 C1519 ) C1164_=_C1204( C1164 C1204 ) \nC1164_=_C1243( C1164 C1243 ) C1164_=_C1281( C1164 C1281 ) C1164_=_C1318( C1164 C1318 ) C1164_=_C1354( C1164 C1354 ) C1164_=_C1389( C1164 C1389 ) C1164_=_C1423( C1164 C1423 ) \nC1164_=_C1456( C1164 C1456 ) C1164_=_C1488( C1164 C1488 ) C1164_=_C1520( C1164 C1520 ) C1164_=_C1521( C1164 C1521 ) C1164_=_C1522( C1164 C1522 ) C1164_=_C1523( C1164 C1523 ) \nC1164_=_C1524( C1164 C1524 ) C1164_=_C1525( C1164 C1525 ) C1164_=_C1526( C1164 C1526 ) C1164_=_C1527( C1164 C1527 ) C1164_=_C1528( C1164 C1528 ) C1164_=_C1529( C1164 C1529 ) \nC1164_=_C1530( C1164 C1530 ) C1164_=_C1531( C1164 C1531 ) C1164_=_C1532( C1164 C1532 ) C1164_=_C1533( C1164 C1533 ) C1164_=_C1534( C1164 C1534 ) C1164_=_C1535( C1164 C1535 ) \nC1164_=_C1536( C1164 C1536 ) C1164_=_C1537( C1164 C1537 )</w:t>
      </w:r>
    </w:p>
    <w:p>
      <w:pPr>
        <w:pStyle w:val="PreformattedText"/>
        <w:bidi w:val="0"/>
        <w:spacing w:before="0" w:after="0"/>
        <w:jc w:val="left"/>
        <w:rPr/>
      </w:pPr>
      <w:r>
        <w:rPr/>
        <w:t xml:space="preserve"> </w:t>
      </w:r>
      <w:r>
        <w:rPr/>
        <w:t>C1164_=_C1538( C1164 C1538 ) C1164_=_C1539( C1164 C1539 ) C1164_=_C1540( C1164 C1540 ) C1164_=_C1542( C1164 C1542 ) \nC1164_=_C1543( C1164 C1543 ) C1164_=_C1544( C1164 C1544 ) C1164_=_C1545( C1164 C1545 ) C1164_=_C1546( C1164 C1546 ) C1164_=_C1547( C1164 C1547 ) C1164_=_C1548( C1164 C1548 ) \nC1164_=_C1549( C1164 C1549 ) C1164_=_C1550( C1164 C1550 ) C1203_=_C1204( C1203 C1204 ) C1203_=_C1242( C1203 C1242 ) C1203_=_C1280( C1203 C1280 ) C1203_=_C1317( C1203 C1317 ) \nC1203_=_C1353( C1203 C1353 ) C1203_=_C1388( C1203 C1388 ) C1203_=_C1422( C1203 C1422 ) C1203_=_C1455( C1203 C1455 ) C1203_=_C1488( C1203 C1488 ) C1203_=_C1489( C1203 C1489 ) \nC1203_=_C1490( C1203 C1490 ) C1203_=_C1491( C1203 C1491 ) C1203_=_C1492( C1203 C1492 ) C1203_=_C1493( C1203 C1493 ) C1203_=_C1494( C1203 C1494 ) C1203_=_C1495( C1203 C1495 ) \nC1203_=_C1496( C1203 C1496 ) C1203_=_C1497( C1203 C1497 ) C1203_=_C1498( C1203 C1498 ) C1203_=_C1499( C1203 C1499 ) C1203_=_C1500( C1203 C1500 ) C1203_=_C1501( C1203 C1501 ) \nC1203_=_C1502( C1203 C1502 ) C1203_=_C1503( C1203 C1503 ) C1203_=_C1504( C1203 C1504 ) C1203_=_C1505( C1203 C1505 ) C1203_=_C1506( C1203 C1506 ) C1203_=_C1507( C1203 C1507 ) \nC1203_=_C1508( C1203 C1508 ) C1203_=_C1510( C1203 C1510 ) C1203_=_C1511( C1203 C1511 ) C1203_=_C1512( C1203 C1512 ) C1203_=_C1513( C1203 C1513 ) C1203_=_C1514( C1203 C1514 ) \nC1203_=_C1515( C1203 C1515 ) C1203_=_C1516( C1203 C1516 ) C1203_=_C1517( C1203 C1517 ) C1203_=_C1518( C1203 C1518 ) C1203_=_C1519( C1203 C1519 ) C1204_=_C1243( C1204 C1243 ) \nC1204_=_C1281( C1204 C1281 ) C1204_=_C1318( C1204 C1318 ) C1204_=_C1354( C1204 C1354 ) C1204_=_C1389( C1204 C1389 ) C1204_=_C1423( C1204 C1423 ) C1204_=_C1456( C1204 C1456 ) \nC1204_=_C1488( C1204 C1488 ) C1204_=_C1520( C1204 C1520 ) C1204_=_C1521( C1204 C1521 ) C1204_=_C1522( C1204 C1522 ) C1204_=_C1523( C1204 C1523 ) C1204_=_C1524( C1204 C1524 ) \nC1204_=_C1525( C1204 C1525 ) C1204_=_C1526( C1204 C1526 ) C1204_=_C1527( C1204 C1527 ) C1204_=_C1528( C1204 C1528 ) C1204_=_C1529( C1204 C1529 ) C1204_=_C1530( C1204 C1530 ) \nC1204_=_C1531( C1204 C1531 ) C1204_=_C1532( C1204 C1532 ) C1204_=_C1533( C1204 C1533 ) C1204_=_C1534( C1204 C1534 ) C1204_=_C1535( C1204 C1535 ) C1204_=_C1536( C1204 C1536 ) \nC1204_=_C1537( C1204 C1537 ) C1204_=_C1538( C1204 C1538 ) C1204_=_C1539( C1204 C1539 ) C1204_=_C1540( C1204 C1540 ) C1204_=_C1542( C1204 C1542 ) C1204_=_C1543( C1204 C1543 ) \nC1204_=_C1544( C1204 C1544 ) C1204_=_C1545( C1204 C1545 ) C1204_=_C1546( C1204 C1546 ) C1204_=_C1547( C1204 C1547 ) C1204_=_C1548( C1204 C1548 ) C1204_=_C1549( C1204 C1549 ) \nC1204_=_C1550( C1204 C1550 ) C1242_=_C1243( C1242 C1243 ) C1242_=_C1280( C1242 C1280 ) C1242_=_C1317( C1242 C1317 ) C1242_=_C1353( C1242 C1353 ) C1242_=_C1388( C1242 C1388 ) \nC1242_=_C1422( C1242 C1422 ) C1242_=_C1455( C1242 C1455 ) C1242_=_C1488( C1242 C1488 ) C1242_=_C1489( C1242 C1489 ) C1242_=_C1490( C1242 C1490 ) C1242_=_C1491( C1242 C1491 ) \nC1242_=_C1492( C1242 C1492 ) C1242_=_C1493( C1242 C1493 ) C1242_=_C1494( C1242 C1494 ) C1242_=_C1495( C1242 C1495 ) C1242_=_C1496( C1242 C1496 ) C1242_=_C1497( C1242 C1497 ) \nC1242_=_C1498( C1242 C1498 ) C1242_=_C1499( C1242 C1499 ) C1242_=_C1500( C1242 C1500 ) C1242_=_C1501( C1242 C1501 ) C1242_=_C1502( C1242 C1502 ) C1242_=_C1503( C1242 C1503 ) \nC1242_=_C1504( C1242 C1504 ) C1242_=_C1505( C1242 C1505 ) C1242_=_C1506( C1242 C1506 ) C1242_=_C1507( C1242 C1507 ) C1242_=_C1508( C1242 C1508 ) C1242_=_C1510( C1242 C1510 ) \nC1242_=_C1511( C1242 C1511 ) C1242_=_C1512( C1242 C1512 ) C1242_=_C1513( C1242 C1513 ) C1242_=_C1514( C1242 C1514 ) C1242_=_C1515( C1242 C1515 ) C1242_=_C1516( C1242 C1516 ) \nC1242_=_C1517( C1242 C1517 ) C1242_=_C1518( C1242 C1518 ) C1242_=_C1519( C1242 C1519 ) C1243_=_C1281( C1243 C1281 ) C1243_=_C1318( C1243 C1318 ) C1243_=_C1354( C1243 C1354 ) \nC1243_=_C1389( C1243 C1389 ) C1243_=_C1423( C1243 C1423 ) C1243_=_C1456( C1243 C1456 ) C1243_=_C1488( C1243 C1488 ) C1243_=_C1520( C1243 C1520 ) C1243_=_C1521( C1243 C1521 ) \nC1243_=_C1522( C1243 C1522 ) C1243_=_C1523( C1243 C1523 ) C1243_=_C1524( C1243 C1524 ) C1243_=_C1525( C1243 C1525 ) C1243_=_C1526( C1243 C1526 ) C1243_=_C1527( C1243 C1527 ) \nC1243_=_C1528( C1243 C1528 ) C1243_=_C1529( C1243 C1529 ) C1243_=_C1530( C1243 C1530 ) C1243_=_C1531( C1243 C1531 ) C1243_=_C1532( C1243 C1532 ) C1243_=_C1533( C1243 C1533 ) \nC1243_=_C1534( C1243 C1534 ) C1243_=_C1535( C1243 C1535 ) C1243_=_C1536( C1243 C1536 ) C1243_=_C1537( C1243 C1537 ) C1243_=_C1538( C1243 C1538 ) C1243_=_C1539( C1243 C1539 ) \nC1243_=_C1540( C1243 C1540 ) C1243_=_C1542( C1243 C1542 ) C1243_=_C1543( C1243 C1543 ) C1243_=_C1544( C1243 C1544 ) C1243_=_C1545( C1243 C1545 ) C1243_=_C1546( C1243 C1546 ) \nC1243_=_C1547( C1243 C1547 ) C1243_=_C1548( C1243 C1548 ) C1243_=_C1549( C1243 C1549 ) C1243_=_C1550( C1243 C1550 ) C1280_=_C1281( C1280 C1281 ) C1280_=_C1317( C1280 C1317 ) \nC1280_=_C1353( C1280 C1353 ) C1280_=_C1388( C1280 C1388 ) C1280_=_C1422( C1280 C1422 ) C1280_=_C1455( C1280 C1455 ) C1280_=_C1488( C1280 C1488 ) C1280_=_C1489( C1280 C1489 ) \nC1280_=_C1490( C1280 C1490 ) C1280_=_C1491( C1280 C1491 ) C1280_=_C1492( C1280 C1492 ) C1280_=_C1493( C1280 C1493 ) C1280_=_C1494( C1280 C1494 ) C1280_=_C1495( C1280 C1495 ) \nC1280_=_C1496( C1280 C1496 ) C1280_=_C1497( C1280 C1497 ) C1280_=_C1498( C1280 C1498 ) C1280_=_C1499( C1280 C1499 ) C1280_=_C1500( C1280 C1500 ) C1280_=_C1501( C1280 C1501 ) \nC1280_=_C1502( C1280 C1502 ) C1280_=_C1503( C1280 C1503 ) C1280_=_C1504( C1280 C1504 ) C1280_=_C1505( C1280 C1505 ) C1280_=_C1506( C1280 C1506 ) C1280_=_C1507( C1280 C1507 ) \nC1280_=_C1508( C1280 C1508 ) C1280_=_C1510( C1280 C1510 ) C1280_=_C1511( C1280 C1511 ) C1280_=_C1512( C1280 C1512 ) C1280_=_C1513( C1280 C1513 ) C1280_=_C1514( C1280 C1514 ) \nC1280_=_C1515( C1280 C1515 ) C1280_=_C1516( C1280 C1516 ) C1280_=_C1517( C1280 C1517 ) C1280_=_C1518( C1280 C1518 ) C1280_=_C1519( C1280 C1519 ) C1281_=_C1318( C1281 C1318 ) \nC1281_=_C1354( C1281 C1354 ) C1281_=_C1389( C1281 C1389 ) C1281_=_C1423( C1281 C1423 ) C1281_=_C1456( C1281 C1456 ) C1281_=_C1488( C1281 C1488 ) C1281_=_C1520( C1281 C1520 ) \nC1281_=_C1521( C1281 C1521 ) C1281_=_C1522( C1281 C1522 ) C1281_=_C1523( C1281 C1523 ) C1281_=_C1524( C1281 C1524 ) C1281_=_C1525( C1281 C1525 ) C1281_=_C1526( C1281 C1526 ) \nC1281_=_C1527( C1281 C1527 ) C1281_=_C1528( C1281 C1528 ) C1281_=_C1529( C1281 C1529 ) C1281_=_C1530( C1281 C1530 ) C1281_=_C1531( C1281 C1531 ) C1281_=_C1532( C1281 C1532 ) \nC1281_=_C1533( C1281 C1533 ) C1281_=_C1534( C1281 C1534 ) C1281_=_C1535( C1281 C1535 ) C1281_=_C1536( C1281 C1536 ) C1281_=_C1537( C1281 C1537 ) C1281_=_C1538( C1281 C1538 ) \nC1281_=_C1539( C1281 C1539 ) C1281_=_C1540( C1281 C1540 ) C1281_=_C1542( C1281 C1542 ) C1281_=_C1543( C1281 C1543 ) C1281_=_C1544( C1281 C1544 ) C1281_=_C1545( C1281 C1545 ) \nC1281_=_C1546( C1281 C1546 ) C1281_=_C1547( C1281 C1547 ) C1281_=_C1548( C1281 C1548 ) C1281_=_C1549( C1281 C1549 ) C1281_=_C1550( C1281 C1550 ) C1317_=_C1318( C1317 C1318 ) \nC1317_=_C1353( C1317 C1353 ) C1317_=_C1388( C1317 C1388 ) C1317_=_C1422( C1317 C1422 ) C1317_=_C1455( C1317 C1455 ) C1317_=_C1488( C1317 C1488 ) C1317_=_C1489( C1317 C1489 ) \nC1317_=_C1490( C1317 C1490 ) C1317_=_C1491( C1317 C1491 ) C1317_=_C1492( C1317 C1492 ) C1317_=_C1493( C1317 C1493 ) C1317_=_C1494( C1317 C1494 ) C1317_=_C1495( C1317 C1495 ) \nC1317_=_C1496( C1317 C1496 ) C1317_=_C1497( C1317 C1497 ) C1317_=_C1498( C1317 C1498 ) C1317_=_C1499( C1317 C1499 ) C1317_=_C1500( C1317 C1500 ) C1317_=_C1501( C1317 C1501 ) \nC1317_=_C1502( C1317 C1502 ) C1317_=_C1503( C1317 C1503 ) C1317_=_C1504( C1317 C1504 ) C1317_=_C1505( C1317 C1505 ) C1317_=_C1506( C1317 C1506 ) C1317_=_C1507( C1317 C1507 ) \nC1317_=_C1508( C1317 C1508 ) C1317_=_C1510( C1317 C1510 ) C1317_=_C1511( C1317 C1511 ) C1317_=_C1512( C1317 C1512 ) C1317_=_C1513( C1317 C1513 ) C1317_=_C1514( C1317 C1514 ) \nC1317_=_C1515( C1317 C1515 ) C1317_=_C1516( C1317 C1516 ) C1317_=_C1517( C1317 C1517 ) C1317_=_C1518( C1317 C1518 ) C1317_=_C1519( C1317 C1519 ) C1318_=_C1354( C1318 C1354 ) \nC1318_=_C1389( C1318 C1389 ) C1318_=_C1423( C1318 C1423 ) C1318_=_C1456( C1318 C1456 ) C1318_=_C1488( C1318 C1488 ) C1318_=_C1520( C1318 C1520 ) C1318_=_C1521( C1318 C1521 ) \nC1318_=_C1522( C1318 C1522 ) C1318_=_C1523( C1318 C1523 ) C1318_=_C1524( C1318 C1524 ) C1318_=_C1525( C1318 C1525 ) C1318_=_C1526( C1318 C1526 ) C1318_=_C1527( C1318 C1527 ) \nC1318_=_C1528( C1318 C1528 ) C1318_=_C1529( C1318 C1529 ) C1318_=_C1530( C1318 C1530 ) C1318_=_C1531( C1318 C1531 ) C1318_=_C1532( C1318 C1532 ) C1318_=_C1533( C1318 C1533 ) \nC1318_=_C1534( C1318 C1534 ) C1318_=_C1535( C1318 C1535 ) C1318_=_C1536( C1318 C1536 ) C1318_=_C1537( C1318 C1537 ) C1318_=_C1538( C1318 C1538 ) C1318_=_C1539( C1318 C1539 ) \nC1318_=_C1540( C1318 C1540 ) C1318_=_C1542( C1318 C1542 ) C1318_=_C1543( C1318 C1543 ) C1318_=_C1544( C1318 C1544 ) C1318_=_C1545( C1318 C1545 ) C1318_=_C1546( C1318 C1546 ) \nC1318_=_C1547( C1318 C1547 ) C1318_=_C1548( C1318 C1548 ) C1318_=_C1549( C1318 C1549 ) C1318_=_C1550( C1318 C1550 ) C1353_=_C1354( C1353 C1354 ) C1353_=_C1388( C1353 C1388 ) \nC1353_=_C1422( C1353 C1422 ) C1353_=_C1455( C1353 C1455 ) C1353_=_C1488( C1353 C1488 ) C1353_=_C1489( C1353 C1489 ) C1353_=_C1490( C1353 C1490 ) C1353_=_C1491( C1353 C1491 ) \nC1353_=_C1492( C1353 C1492 ) C1353_=_C1493( C1353 C1493 ) C1353_=_C1494( C1353 C1494 ) C1353_=_C1495( C1353 C1495 ) C1353_=_C1496( C1353 C1496 ) C1353_=_C1497( C1353 C1497 ) \nC1353_=_C1498( C1353 C1498 ) C1353_=_C1499( C1353 C1499 ) C1353_=_C1500( C1353 C1500 ) C1353_=_C1501( C1353 C1501 ) C1353_=_C1502( C1353 C1502 ) C1353_=_C1503( C1353 C1503 ) \nC1353_=_C1504( C1353 C1504 ) C1353_=_C1505( C1353 C1505 ) C1353_=_C1506( C1353 C1506 ) C1353_=_C1507( C1353 C1507 ) C1353_=_C1508( C1353 C1508 ) C1353_=_C1510( C1353 C1510 ) \nC1353_=_C1511( C1353 C1511 ) C1353_=_C1512( C1353 C1512 ) C1353_=_C1513( C1353 C1513 ) C1353_=_C1514(</w:t>
      </w:r>
    </w:p>
    <w:p>
      <w:pPr>
        <w:pStyle w:val="PreformattedText"/>
        <w:bidi w:val="0"/>
        <w:spacing w:before="0" w:after="0"/>
        <w:jc w:val="left"/>
        <w:rPr/>
      </w:pPr>
      <w:r>
        <w:rPr/>
        <w:t xml:space="preserve"> </w:t>
      </w:r>
      <w:r>
        <w:rPr/>
        <w:t>C1353 C1514 ) C1353_=_C1515( C1353 C1515 ) C1353_=_C1516( C1353 C1516 ) \nC1353_=_C1517( C1353 C1517 ) C1353_=_C1518( C1353 C1518 ) C1353_=_C1519( C1353 C1519 ) C1354_=_C1389( C1354 C1389 ) C1354_=_C1423( C1354 C1423 ) C1354_=_C1456( C1354 C1456 ) \nC1354_=_C1488( C1354 C1488 ) C1354_=_C1520( C1354 C1520 ) C1354_=_C1521( C1354 C1521 ) C1354_=_C1522( C1354 C1522 ) C1354_=_C1523( C1354 C1523 ) C1354_=_C1524( C1354 C1524 ) \nC1354_=_C1525( C1354 C1525 ) C1354_=_C1526( C1354 C1526 ) C1354_=_C1527( C1354 C1527 ) C1354_=_C1528( C1354 C1528 ) C1354_=_C1529( C1354 C1529 ) C1354_=_C1530( C1354 C1530 ) \nC1354_=_C1531( C1354 C1531 ) C1354_=_C1532( C1354 C1532 ) C1354_=_C1533( C1354 C1533 ) C1354_=_C1534( C1354 C1534 ) C1354_=_C1535( C1354 C1535 ) C1354_=_C1536( C1354 C1536 ) \nC1354_=_C1537( C1354 C1537 ) C1354_=_C1538( C1354 C1538 ) C1354_=_C1539( C1354 C1539 ) C1354_=_C1540( C1354 C1540 ) C1354_=_C1542( C1354 C1542 ) C1354_=_C1543( C1354 C1543 ) \nC1354_=_C1544( C1354 C1544 ) C1354_=_C1545( C1354 C1545 ) C1354_=_C1546( C1354 C1546 ) C1354_=_C1547( C1354 C1547 ) C1354_=_C1548( C1354 C1548 ) C1354_=_C1549( C1354 C1549 ) \nC1354_=_C1550( C1354 C1550 ) C1388_=_C1389( C1388 C1389 ) C1388_=_C1422( C1388 C1422 ) C1388_=_C1455( C1388 C1455 ) C1388_=_C1488( C1388 C1488 ) C1388_=_C1489( C1388 C1489 ) \nC1388_=_C1490( C1388 C1490 ) C1388_=_C1491( C1388 C1491 ) C1388_=_C1492( C1388 C1492 ) C1388_=_C1493( C1388 C1493 ) C1388_=_C1494( C1388 C1494 ) C1388_=_C1495( C1388 C1495 ) \nC1388_=_C1496( C1388 C1496 ) C1388_=_C1497( C1388 C1497 ) C1388_=_C1498( C1388 C1498 ) C1388_=_C1499( C1388 C1499 ) C1388_=_C1500( C1388 C1500 ) C1388_=_C1501( C1388 C1501 ) \nC1388_=_C1502( C1388 C1502 ) C1388_=_C1503( C1388 C1503 ) C1388_=_C1504( C1388 C1504 ) C1388_=_C1505( C1388 C1505 ) C1388_=_C1506( C1388 C1506 ) C1388_=_C1507( C1388 C1507 ) \nC1388_=_C1508( C1388 C1508 ) C1388_=_C1510( C1388 C1510 ) C1388_=_C1511( C1388 C1511 ) C1388_=_C1512( C1388 C1512 ) C1388_=_C1513( C1388 C1513 ) C1388_=_C1514( C1388 C1514 ) \nC1388_=_C1515( C1388 C1515 ) C1388_=_C1516( C1388 C1516 ) C1388_=_C1517( C1388 C1517 ) C1388_=_C1518( C1388 C1518 ) C1388_=_C1519( C1388 C1519 ) C1389_=_C1423( C1389 C1423 ) \nC1389_=_C1456( C1389 C1456 ) C1389_=_C1488( C1389 C1488 ) C1389_=_C1520( C1389 C1520 ) C1389_=_C1521( C1389 C1521 ) C1389_=_C1522( C1389 C1522 ) C1389_=_C1523( C1389 C1523 ) \nC1389_=_C1524( C1389 C1524 ) C1389_=_C1525( C1389 C1525 ) C1389_=_C1526( C1389 C1526 ) C1389_=_C1527( C1389 C1527 ) C1389_=_C1528( C1389 C1528 ) C1389_=_C1529( C1389 C1529 ) \nC1389_=_C1530( C1389 C1530 ) C1389_=_C1531( C1389 C1531 ) C1389_=_C1532( C1389 C1532 ) C1389_=_C1533( C1389 C1533 ) C1389_=_C1534( C1389 C1534 ) C1389_=_C1535( C1389 C1535 ) \nC1389_=_C1536( C1389 C1536 ) C1389_=_C1537( C1389 C1537 ) C1389_=_C1538( C1389 C1538 ) C1389_=_C1539( C1389 C1539 ) C1389_=_C1540( C1389 C1540 ) C1389_=_C1542( C1389 C1542 ) \nC1389_=_C1543( C1389 C1543 ) C1389_=_C1544( C1389 C1544 ) C1389_=_C1545( C1389 C1545 ) C1389_=_C1546( C1389 C1546 ) C1389_=_C1547( C1389 C1547 ) C1389_=_C1548( C1389 C1548 ) \nC1389_=_C1549( C1389 C1549 ) C1389_=_C1550( C1389 C1550 ) C1422_=_C1423( C1422 C1423 ) C1422_=_C1455( C1422 C1455 ) C1422_=_C1488( C1422 C1488 ) C1422_=_C1489( C1422 C1489 ) \nC1422_=_C1490( C1422 C1490 ) C1422_=_C1491( C1422 C1491 ) C1422_=_C1492( C1422 C1492 ) C1422_=_C1493( C1422 C1493 ) C1422_=_C1494( C1422 C1494 ) C1422_=_C1495( C1422 C1495 ) \nC1422_=_C1496( C1422 C1496 ) C1422_=_C1497( C1422 C1497 ) C1422_=_C1498( C1422 C1498 ) C1422_=_C1499( C1422 C1499 ) C1422_=_C1500( C1422 C1500 ) C1422_=_C1501( C1422 C1501 ) \nC1422_=_C1502( C1422 C1502 ) C1422_=_C1503( C1422 C1503 ) C1422_=_C1504( C1422 C1504 ) C1422_=_C1505( C1422 C1505 ) C1422_=_C1506( C1422 C1506 ) C1422_=_C1507( C1422 C1507 ) \nC1422_=_C1508( C1422 C1508 ) C1422_=_C1510( C1422 C1510 ) C1422_=_C1511( C1422 C1511 ) C1422_=_C1512( C1422 C1512 ) C1422_=_C1513( C1422 C1513 ) C1422_=_C1514( C1422 C1514 ) \nC1422_=_C1515( C1422 C1515 ) C1422_=_C1516( C1422 C1516 ) C1422_=_C1517( C1422 C1517 ) C1422_=_C1518( C1422 C1518 ) C1422_=_C1519( C1422 C1519 ) C1423_=_C1456( C1423 C1456 ) \nC1423_=_C1488( C1423 C1488 ) C1423_=_C1520( C1423 C1520 ) C1423_=_C1521( C1423 C1521 ) C1423_=_C1522( C1423 C1522 ) C1423_=_C1523( C1423 C1523 ) C1423_=_C1524( C1423 C1524 ) \nC1423_=_C1525( C1423 C1525 ) C1423_=_C1526( C1423 C1526 ) C1423_=_C1527( C1423 C1527 ) C1423_=_C1528( C1423 C1528 ) C1423_=_C1529( C1423 C1529 ) C1423_=_C1530( C1423 C1530 ) \nC1423_=_C1531( C1423 C1531 ) C1423_=_C1532( C1423 C1532 ) C1423_=_C1533( C1423 C1533 ) C1423_=_C1534( C1423 C1534 ) C1423_=_C1535( C1423 C1535 ) C1423_=_C1536( C1423 C1536 ) \nC1423_=_C1537( C1423 C1537 ) C1423_=_C1538( C1423 C1538 ) C1423_=_C1539( C1423 C1539 ) C1423_=_C1540( C1423 C1540 ) C1423_=_C1542( C1423 C1542 ) C1423_=_C1543( C1423 C1543 ) \nC1423_=_C1544( C1423 C1544 ) C1423_=_C1545( C1423 C1545 ) C1423_=_C1546( C1423 C1546 ) C1423_=_C1547( C1423 C1547 ) C1423_=_C1548( C1423 C1548 ) C1423_=_C1549( C1423 C1549 ) \nC1423_=_C1550( C1423 C1550 ) C1455_=_C1456( C1455 C1456 ) C1455_=_C1488( C1455 C1488 ) C1455_=_C1489( C1455 C1489 ) C1455_=_C1490( C1455 C1490 ) C1455_=_C1491( C1455 C1491 ) \nC1455_=_C1492( C1455 C1492 ) C1455_=_C1493( C1455 C1493 ) C1455_=_C1494( C1455 C1494 ) C1455_=_C1495( C1455 C1495 ) C1455_=_C1496( C1455 C1496 ) C1455_=_C1497( C1455 C1497 ) \nC1455_=_C1498( C1455 C1498 ) C1455_=_C1499( C1455 C1499 ) C1455_=_C1500( C1455 C1500 ) C1455_=_C1501( C1455 C1501 ) C1455_=_C1502( C1455 C1502 ) C1455_=_C1503( C1455 C1503 ) \nC1455_=_C1504( C1455 C1504 ) C1455_=_C1505( C1455 C1505 ) C1455_=_C1506( C1455 C1506 ) C1455_=_C1507( C1455 C1507 ) C1455_=_C1508( C1455 C1508 ) C1455_=_C1510( C1455 C1510 ) \nC1455_=_C1511( C1455 C1511 ) C1455_=_C1512( C1455 C1512 ) C1455_=_C1513( C1455 C1513 ) C1455_=_C1514( C1455 C1514 ) C1455_=_C1515( C1455 C1515 ) C1455_=_C1516( C1455 C1516 ) \nC1455_=_C1517( C1455 C1517 ) C1455_=_C1518( C1455 C1518 ) C1455_=_C1519( C1455 C1519 ) C1456_=_C1488( C1456 C1488 ) C1456_=_C1520( C1456 C1520 ) C1456_=_C1521( C1456 C1521 ) \nC1456_=_C1522( C1456 C1522 ) C1456_=_C1523( C1456 C1523 ) C1456_=_C1524( C1456 C1524 ) C1456_=_C1525( C1456 C1525 ) C1456_=_C1526( C1456 C1526 ) C1456_=_C1527( C1456 C1527 ) \nC1456_=_C1528( C1456 C1528 ) C1456_=_C1529( C1456 C1529 ) C1456_=_C1530( C1456 C1530 ) C1456_=_C1531( C1456 C1531 ) C1456_=_C1532( C1456 C1532 ) C1456_=_C1533( C1456 C1533 ) \nC1456_=_C1534( C1456 C1534 ) C1456_=_C1535( C1456 C1535 ) C1456_=_C1536( C1456 C1536 ) C1456_=_C1537( C1456 C1537 ) C1456_=_C1538( C1456 C1538 ) C1456_=_C1539( C1456 C1539 ) \nC1456_=_C1540( C1456 C1540 ) C1456_=_C1542( C1456 C1542 ) C1456_=_C1543( C1456 C1543 ) C1456_=_C1544( C1456 C1544 ) C1456_=_C1545( C1456 C1545 ) C1456_=_C1546( C1456 C1546 ) \nC1456_=_C1547( C1456 C1547 ) C1456_=_C1548( C1456 C1548 ) C1456_=_C1549( C1456 C1549 ) C1456_=_C1550( C1456 C1550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8_=_C1504( C1488 C1504 ) C1488_=_C1505( C1488 C1505 ) C1488_=_C1506( C1488 C1506 ) C1488_=_C1507( C1488 C1507 ) C1488_=_C1508( C1488 C1508 ) \nC1488_=_C1510( C1488 C1510 ) C1488_=_C1511( C1488 C1511 ) C1488_=_C1512( C1488 C1512 ) C1488_=_C1513( C1488 C1513 ) C1488_=_C1514( C1488 C1514 ) C1488_=_C1515( C1488 C1515 ) \nC1488_=_C1516( C1488 C1516 ) C1488_=_C1517( C1488 C1517 ) C1488_=_C1518( C1488 C1518 ) C1488_=_C1519( C1488 C1519 ) C1488_=_C1520( C1488 C1520 ) C1488_=_C1521( C1488 C1521 ) \nC1488_=_C1522( C1488 C1522 ) C1488_=_C1523( C1488 C1523 ) C1488_=_C1524( C1488 C1524 ) C1488_=_C1525( C1488 C1525 ) C1488_=_C1526( C1488 C1526 ) C1488_=_C1527( C1488 C1527 ) \nC1488_=_C1528( C1488 C1528 ) C1488_=_C1529( C1488 C1529 ) C1488_=_C1530( C1488 C1530 ) C1488_=_C1531( C1488 C1531 ) C1488_=_C1532( C1488 C1532 ) C1488_=_C1533( C1488 C1533 ) \nC1488_=_C1534( C1488 C1534 ) C1488_=_C1535( C1488 C1535 ) C1488_=_C1536( C1488 C1536 ) C1488_=_C1537( C1488 C1537 ) C1488_=_C1538( C1488 C1538 ) C1488_=_C1539( C1488 C1539 ) \nC1488_=_C1540( C1488 C1540 ) C1488_=_C1542( C1488 C1542 ) C1488_=_C1543( C1488 C1543 ) C1488_=_C1544( C1488 C1544 ) C1488_=_C1545( C1488 C1545 ) C1488_=_C1546( C1488 C1546 ) \nC1488_=_C1547( C1488 C1547 ) C1488_=_C1548( C1488 C1548 ) C1488_=_C1549( C1488 C1549 ) C1488_=_C1550( C1488 C1550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504( C1489 C1504 ) C1489_=_C1505( C1489 C1505 ) C1489_=_C1506( C1489 C1506 ) C1489_=_C1507( C1489 C1507 ) C1489_=_C1508( C1489 C1508 ) C1489_=_C1510( C1489 C1510 ) \nC1489_=_C1511( C1489 C1511 ) C1489_=_C1512( C1489 C1512 ) C1489_=_C1513( C1489 C1513 ) C1489_=_C1514( C1489 C1514 ) C1489_=_C1515( C1489 C1515 ) C1489_=_C1516( C1489 C1516 ) \nC1489_=_C1517( C1489 C1517 ) C1489_=_C1518( C1489 C1518 ) C1489_=_C1519( C1489 C1519 ) C1489_=_C1520( C1489 C1520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w:t>
      </w:r>
    </w:p>
    <w:p>
      <w:pPr>
        <w:pStyle w:val="PreformattedText"/>
        <w:bidi w:val="0"/>
        <w:spacing w:before="0" w:after="0"/>
        <w:jc w:val="left"/>
        <w:rPr/>
      </w:pPr>
      <w:r>
        <w:rPr/>
        <w:t xml:space="preserve"> </w:t>
      </w:r>
      <w:r>
        <w:rPr/>
        <w:t>C1490 C1504 ) \nC1490_=_C1505( C1490 C1505 ) C1490_=_C1506( C1490 C1506 ) C1490_=_C1507( C1490 C1507 ) C1490_=_C1508( C1490 C1508 ) C1490_=_C1510( C1490 C1510 ) C1490_=_C1511( C1490 C1511 ) \nC1490_=_C1512( C1490 C1512 ) C1490_=_C1513( C1490 C1513 ) C1490_=_C1514( C1490 C1514 ) C1490_=_C1515( C1490 C1515 ) C1490_=_C1516( C1490 C1516 ) C1490_=_C1517( C1490 C1517 ) \nC1490_=_C1518( C1490 C1518 ) C1490_=_C1519( C1490 C1519 ) C1490_=_C1521( C1490 C1521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1_=_C1505( C1491 C1505 ) C1491_=_C1506( C1491 C1506 ) \nC1491_=_C1507( C1491 C1507 ) C1491_=_C1508( C1491 C1508 ) C1491_=_C1510( C1491 C1510 ) C1491_=_C1511( C1491 C1511 ) C1491_=_C1512( C1491 C1512 ) C1491_=_C1513( C1491 C1513 ) \nC1491_=_C1514( C1491 C1514 ) C1491_=_C1515( C1491 C1515 ) C1491_=_C1516( C1491 C1516 ) C1491_=_C1517( C1491 C1517 ) C1491_=_C1518( C1491 C1518 ) C1491_=_C1519( C1491 C1519 ) \nC1491_=_C1522( C1491 C1522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2_=_C1510( C1492 C1510 ) \nC1492_=_C1511( C1492 C1511 ) C1492_=_C1512( C1492 C1512 ) C1492_=_C1513( C1492 C1513 ) C1492_=_C1514( C1492 C1514 ) C1492_=_C1515( C1492 C1515 ) C1492_=_C1516( C1492 C1516 ) \nC1492_=_C1517( C1492 C1517 ) C1492_=_C1518( C1492 C1518 ) C1492_=_C1519( C1492 C1519 ) C1492_=_C1523( C1492 C1523 ) C1493_=_C1494( C1493 C1494 ) C1493_=_C1495( C1493 C1495 ) \nC1493_=_C1496( C1493 C1496 ) C1493_=_C1497( C1493 C1497 ) C1493_=_C1498( C1493 C1498 ) C1493_=_C1499( C1493 C1499 ) C1493_=_C1500( C1493 C1500 ) C1493_=_C1501( C1493 C1501 ) \nC1493_=_C1502( C1493 C1502 ) C1493_=_C1503( C1493 C1503 ) C1493_=_C1504( C1493 C1504 ) C1493_=_C1505( C1493 C1505 ) C1493_=_C1506( C1493 C1506 ) C1493_=_C1507( C1493 C1507 ) \nC1493_=_C1508( C1493 C1508 ) C1493_=_C1510( C1493 C1510 ) C1493_=_C1511( C1493 C1511 ) C1493_=_C1512( C1493 C1512 ) C1493_=_C1513( C1493 C1513 ) C1493_=_C1514( C1493 C1514 ) \nC1493_=_C1515( C1493 C1515 ) C1493_=_C1516( C1493 C1516 ) C1493_=_C1517( C1493 C1517 ) C1493_=_C1518( C1493 C1518 ) C1493_=_C1519( C1493 C1519 ) C1493_=_C1524( C1493 C1524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1506( C1494 C1506 ) \nC1494_=_C1507( C1494 C1507 ) C1494_=_C1508( C1494 C1508 ) C1494_=_C1510( C1494 C1510 ) C1494_=_C1511( C1494 C1511 ) C1494_=_C1512( C1494 C1512 ) C1494_=_C1513( C1494 C1513 ) \nC1494_=_C1514( C1494 C1514 ) C1494_=_C1515( C1494 C1515 ) C1494_=_C1516( C1494 C1516 ) C1494_=_C1517( C1494 C1517 ) C1494_=_C1518( C1494 C1518 ) C1494_=_C1519( C1494 C1519 ) \nC1494_=_C1525( C1494 C1525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10( C1495 C1510 ) C1495_=_C1511( C1495 C1511 ) C1495_=_C1512( C1495 C1512 ) C1495_=_C1513( C1495 C1513 ) \nC1495_=_C1514( C1495 C1514 ) C1495_=_C1515( C1495 C1515 ) C1495_=_C1516( C1495 C1516 ) C1495_=_C1517( C1495 C1517 ) C1495_=_C1518( C1495 C1518 ) C1495_=_C1519( C1495 C1519 ) \nC1495_=_C1526( C1495 C1526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10( C1496 C1510 ) C1496_=_C1511( C1496 C1511 ) C1496_=_C1512( C1496 C1512 ) C1496_=_C1513( C1496 C1513 ) C1496_=_C1514( C1496 C1514 ) \nC1496_=_C1515( C1496 C1515 ) C1496_=_C1516( C1496 C1516 ) C1496_=_C1517( C1496 C1517 ) C1496_=_C1518( C1496 C1518 ) C1496_=_C1519( C1496 C1519 ) C1496_=_C1527( C1496 C1527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10( C1497 C1510 ) \nC1497_=_C1511( C1497 C1511 ) C1497_=_C1512( C1497 C1512 ) C1497_=_C1513( C1497 C1513 ) C1497_=_C1514( C1497 C1514 ) C1497_=_C1515( C1497 C1515 ) C1497_=_C1516( C1497 C1516 ) \nC1497_=_C1517( C1497 C1517 ) C1497_=_C1518( C1497 C1518 ) C1497_=_C1519( C1497 C1519 ) C1497_=_C1528( C1497 C1528 ) C1498_=_C1499( C1498 C1499 ) C1498_=_C1500( C1498 C1500 ) \nC1498_=_C1501( C1498 C1501 ) C1498_=_C1502( C1498 C1502 ) C1498_=_C1503( C1498 C1503 ) C1498_=_C1504( C1498 C1504 ) C1498_=_C1505( C1498 C1505 ) C1498_=_C1506( C1498 C1506 ) \nC1498_=_C1507( C1498 C1507 ) C1498_=_C1508( C1498 C1508 ) C1498_=_C1510( C1498 C1510 ) C1498_=_C1511( C1498 C1511 ) C1498_=_C1512( C1498 C1512 ) C1498_=_C1513( C1498 C1513 ) \nC1498_=_C1514( C1498 C1514 ) C1498_=_C1515( C1498 C1515 ) C1498_=_C1516( C1498 C1516 ) C1498_=_C1517( C1498 C1517 ) C1498_=_C1518( C1498 C1518 ) C1498_=_C1519( C1498 C1519 ) \nC1498_=_C1529( C1498 C1529 ) C1499_=_C1500( C1499 C1500 ) C1499_=_C1501( C1499 C1501 ) C1499_=_C1502( C1499 C1502 ) C1499_=_C1503( C1499 C1503 ) C1499_=_C1504( C1499 C1504 ) \nC1499_=_C1505( C1499 C1505 ) C1499_=_C1506( C1499 C1506 ) C1499_=_C1507( C1499 C1507 ) C1499_=_C1508( C1499 C1508 ) C1499_=_C1510( C1499 C1510 ) C1499_=_C1511( C1499 C1511 ) \nC1499_=_C1512( C1499 C1512 ) C1499_=_C1513( C1499 C1513 ) C1499_=_C1514( C1499 C1514 ) C1499_=_C1515( C1499 C1515 ) C1499_=_C1516( C1499 C1516 ) C1499_=_C1517( C1499 C1517 ) \nC1499_=_C1518( C1499 C1518 ) C1499_=_C1519( C1499 C1519 ) C1499_=_C1530( C1499 C1530 ) C1500_=_C1501( C1500 C1501 ) C1500_=_C1502( C1500 C1502 ) C1500_=_C1503( C1500 C1503 ) \nC1500_=_C1504( C1500 C1504 ) C1500_=_C1505( C1500 C1505 ) C1500_=_C1506( C1500 C1506 ) C1500_=_C1507( C1500 C1507 ) C1500_=_C1508( C1500 C1508 ) C1500_=_C1510( C1500 C1510 ) \nC1500_=_C1511( C1500 C1511 ) C1500_=_C1512( C1500 C1512 ) C1500_=_C1513( C1500 C1513 ) C1500_=_C1514( C1500 C1514 ) C1500_=_C1515( C1500 C1515 ) C1500_=_C1516( C1500 C1516 ) \nC1500_=_C1517( C1500 C1517 ) C1500_=_C1518( C1500 C1518 ) C1500_=_C1519( C1500 C1519 ) C1500_=_C1531( C1500 C1531 ) C1501_=_C1502( C1501 C1502 ) C1501_=_C1503( C1501 C1503 ) \nC1501_=_C1504( C1501 C1504 ) C1501_=_C1505( C1501 C1505 ) C1501_=_C1506( C1501 C1506 ) C1501_=_C1507( C1501 C1507 ) C1501_=_C1508( C1501 C1508 ) C1501_=_C1510( C1501 C1510 ) \nC1501_=_C1511( C1501 C1511 ) C1501_=_C1512( C1501 C1512 ) C1501_=_C1513( C1501 C1513 ) C1501_=_C1514( C1501 C1514 ) C1501_=_C1515( C1501 C1515 ) C1501_=_C1516( C1501 C1516 ) \nC1501_=_C1517( C1501 C1517 ) C1501_=_C1518( C1501 C1518 ) C1501_=_C1519( C1501 C1519 ) C1501_=_C1532( C1501 C1532 ) C1502_=_C1503( C1502 C1503 ) C1502_=_C1504( C1502 C1504 ) \nC1502_=_C1505( C1502 C1505 ) C1502_=_C1506( C1502 C1506 ) C1502_=_C1507( C1502 C1507 ) C1502_=_C1508( C1502 C1508 ) C1502_=_C1510( C1502 C1510 ) C1502_=_C1511( C1502 C1511 ) \nC1502_=_C1512( C1502 C1512 ) C1502_=_C1513( C1502 C1513 ) C1502_=_C1514( C1502 C1514 ) C1502_=_C1515( C1502 C1515 ) C1502_=_C1516( C1502 C1516 ) C1502_=_C1517( C1502 C1517 ) \nC1502_=_C1518( C1502 C1518 ) C1502_=_C1519( C1502 C1519 ) C1502_=_C1533( C1502 C1533 ) C1503_=_C1504( C1503 C1504 ) C1503_=_C1505( C1503 C1505 ) C1503_=_C1506( C1503 C1506 ) \nC1503_=_C1507( C1503 C1507 ) C1503_=_C1508( C1503 C1508 ) C1503_=_C1510( C1503 C1510 ) C1503_=_C1511( C1503 C1511 ) C1503_=_C1512( C1503 C1512 ) C1503_=_C1513( C1503 C1513 ) \nC1503_=_C1514( C1503 C1514 ) C1503_=_C1515( C1503 C1515 ) C1503_=_C1516( C1503 C1516 ) C1503_=_C1517( C1503 C1517 ) C1503_=_C1518( C1503 C1518 ) C1503_=_C1519( C1503 C1519 ) \nC1503_=_C1534( C1503 C1534 ) C1504_=_C1505( C1504 C1505 ) C1504_=_C1506( C1504 C1506 ) C1504_=_C1507( C1504 C1507 ) C1504_=_C1508( C1504 C1508 ) C1504_=_C1510( C1504 C1510 ) \nC1504_=_C1511( C1504 C1511 ) C1504_=_C1512( C1504 C1512 ) C1504_=_C1513( C1504 C1513 ) C1504_=_C1514( C1504 C1514 ) C1504_=_C1515( C1504 C1515 ) C1504_=_C1516( C1504 C1516 ) \nC1504_=_C1517( C1504 C1517 ) C1504_=_C1518( C1504 C1518 ) C1504_=_C1519( C1504 C1519 ) C1504_=_C1535( C1504 C1535 ) C1505_=_C1506( C1505 C1506 ) C1505_=_C1507( C1505 C1507 ) \nC1505_=_C1508( C1505 C1508 ) C1505_=_C1510( C1505 C1510 ) C1505_=_C1511( C1505 C1511 ) C1505_=_C1512( C1505 C1512 ) C1505_=_C1513( C1505 C1513 ) C1505_=_C1514( C1505 C1514 ) \nC1505_=_C1515( C1505 C1515 ) C1505_=_C1516( C1505 C1516 ) C1505_=_C1517( C1505 C1517 ) C1505_=_C1518( C1505 C1518 ) C1505_=_C1519( C1505 C1519 ) C1505_=_C1536( C1505 C1536 ) \nC1506_=_C1507( C1506 C1507 ) C1506_=_C1508( C1506 C1508 ) C1506_=_C1510( C1506 C1510 ) C1506_=_C1511( C1506 C1511 ) C1506_=_C1512( C1506 C1512 ) C1506_=_C1513( C1506 C1513 ) \nC1506_=_C1514( C1506 C1514 )</w:t>
      </w:r>
    </w:p>
    <w:p>
      <w:pPr>
        <w:pStyle w:val="PreformattedText"/>
        <w:bidi w:val="0"/>
        <w:spacing w:before="0" w:after="0"/>
        <w:jc w:val="left"/>
        <w:rPr/>
      </w:pPr>
      <w:r>
        <w:rPr/>
        <w:t xml:space="preserve"> </w:t>
      </w:r>
      <w:r>
        <w:rPr/>
        <w:t>C1506_=_C1515( C1506 C1515 ) C1506_=_C1516( C1506 C1516 ) C1506_=_C1517( C1506 C1517 ) C1506_=_C1518( C1506 C1518 ) C1506_=_C1519( C1506 C1519 ) \nC1506_=_C1537( C1506 C1537 ) C1507_=_C1508( C1507 C1508 ) C1507_=_C1510( C1507 C1510 ) C1507_=_C1511( C1507 C1511 ) C1507_=_C1512( C1507 C1512 ) C1507_=_C1513( C1507 C1513 ) \nC1507_=_C1514( C1507 C1514 ) C1507_=_C1515( C1507 C1515 ) C1507_=_C1516( C1507 C1516 ) C1507_=_C1517( C1507 C1517 ) C1507_=_C1518( C1507 C1518 ) C1507_=_C1519( C1507 C1519 ) \nC1507_=_C1538( C1507 C1538 ) C1508_=_C1510( C1508 C1510 ) C1508_=_C1511( C1508 C1511 ) C1508_=_C1512( C1508 C1512 ) C1508_=_C1513( C1508 C1513 ) C1508_=_C1514( C1508 C1514 ) \nC1508_=_C1515( C1508 C1515 ) C1508_=_C1516( C1508 C1516 ) C1508_=_C1517( C1508 C1517 ) C1508_=_C1518( C1508 C1518 ) C1508_=_C1519( C1508 C1519 ) C1508_=_C1539( C1508 C1539 ) \nC1510_=_C1511( C1510 C1511 ) C1510_=_C1512( C1510 C1512 ) C1510_=_C1513( C1510 C1513 ) C1510_=_C1514( C1510 C1514 ) C1510_=_C1515( C1510 C1515 ) C1510_=_C1516( C1510 C1516 ) \nC1510_=_C1517( C1510 C1517 ) C1510_=_C1518( C1510 C1518 ) C1510_=_C1519( C1510 C1519 ) C1510_=_C1540( C1510 C1540 ) C1511_=_C1512( C1511 C1512 ) C1511_=_C1513( C1511 C1513 ) \nC1511_=_C1514( C1511 C1514 ) C1511_=_C1515( C1511 C1515 ) C1511_=_C1516( C1511 C1516 ) C1511_=_C1517( C1511 C1517 ) C1511_=_C1518( C1511 C1518 ) C1511_=_C1519( C1511 C1519 ) \nC1511_=_C1542( C1511 C1542 ) C1512_=_C1513( C1512 C1513 ) C1512_=_C1514( C1512 C1514 ) C1512_=_C1515( C1512 C1515 ) C1512_=_C1516( C1512 C1516 ) C1512_=_C1517( C1512 C1517 ) \nC1512_=_C1518( C1512 C1518 ) C1512_=_C1519( C1512 C1519 ) C1512_=_C1543( C1512 C1543 ) C1513_=_C1514( C1513 C1514 ) C1513_=_C1515( C1513 C1515 ) C1513_=_C1516( C1513 C1516 ) \nC1513_=_C1517( C1513 C1517 ) C1513_=_C1518( C1513 C1518 ) C1513_=_C1519( C1513 C1519 ) C1513_=_C1544( C1513 C1544 ) C1514_=_C1515( C1514 C1515 ) C1514_=_C1516( C1514 C1516 ) \nC1514_=_C1517( C1514 C1517 ) C1514_=_C1518( C1514 C1518 ) C1514_=_C1519( C1514 C1519 ) C1514_=_C1545( C1514 C1545 ) C1515_=_C1516( C1515 C1516 ) C1515_=_C1517( C1515 C1517 ) \nC1515_=_C1518( C1515 C1518 ) C1515_=_C1519( C1515 C1519 ) C1515_=_C1546( C1515 C1546 ) C1516_=_C1517( C1516 C1517 ) C1516_=_C1518( C1516 C1518 ) C1516_=_C1519( C1516 C1519 ) \nC1516_=_C1547( C1516 C1547 ) C1517_=_C1518( C1517 C1518 ) C1517_=_C1519( C1517 C1519 ) C1517_=_C1548( C1517 C1548 ) C1518_=_C1519( C1518 C1519 ) C1518_=_C1549( C1518 C1549 ) \nC1519_=_C1550( C1519 C1550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40( C1520 C1540 ) C1520_=_C1542( C1520 C1542 ) C1520_=_C1543( C1520 C1543 ) C1520_=_C1544( C1520 C1544 ) \nC1520_=_C1545( C1520 C1545 ) C1520_=_C1546( C1520 C1546 ) C1520_=_C1547( C1520 C1547 ) C1520_=_C1548( C1520 C1548 ) C1520_=_C1549( C1520 C1549 ) C1520_=_C1550( C1520 C1550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540( C1521 C1540 ) C1521_=_C1542( C1521 C1542 ) C1521_=_C1543( C1521 C1543 ) C1521_=_C1544( C1521 C1544 ) C1521_=_C1545( C1521 C1545 ) C1521_=_C1546( C1521 C1546 ) \nC1521_=_C1547( C1521 C1547 ) C1521_=_C1548( C1521 C1548 ) C1521_=_C1549( C1521 C1549 ) C1521_=_C1550( C1521 C1550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2( C1522 C1542 ) C1522_=_C1543( C1522 C1543 ) \nC1522_=_C1544( C1522 C1544 ) C1522_=_C1545( C1522 C1545 ) C1522_=_C1546( C1522 C1546 ) C1522_=_C1547( C1522 C1547 ) C1522_=_C1548( C1522 C1548 ) C1522_=_C1549( C1522 C1549 ) \nC1522_=_C1550( C1522 C1550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2( C1523 C1542 ) C1523_=_C1543( C1523 C1543 ) C1523_=_C1544( C1523 C1544 ) C1523_=_C1545( C1523 C1545 ) C1523_=_C1546( C1523 C1546 ) C1523_=_C1547( C1523 C1547 ) \nC1523_=_C1548( C1523 C1548 ) C1523_=_C1549( C1523 C1549 ) C1523_=_C1550( C1523 C1550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542( C1524 C1542 ) C1524_=_C1543( C1524 C1543 ) C1524_=_C1544( C1524 C1544 ) C1524_=_C1545( C1524 C1545 ) C1524_=_C1546( C1524 C1546 ) \nC1524_=_C1547( C1524 C1547 ) C1524_=_C1548( C1524 C1548 ) C1524_=_C1549( C1524 C1549 ) C1524_=_C1550( C1524 C1550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2( C1525 C1542 ) C1525_=_C1543( C1525 C1543 ) C1525_=_C1544( C1525 C1544 ) C1525_=_C1545( C1525 C1545 ) C1525_=_C1546( C1525 C1546 ) \nC1525_=_C1547( C1525 C1547 ) C1525_=_C1548( C1525 C1548 ) C1525_=_C1549( C1525 C1549 ) C1525_=_C1550( C1525 C1550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2( C1526 C1542 ) C1526_=_C1543( C1526 C1543 ) C1526_=_C1544( C1526 C1544 ) C1526_=_C1545( C1526 C1545 ) C1526_=_C1546( C1526 C1546 ) C1526_=_C1547( C1526 C1547 ) \nC1526_=_C1548( C1526 C1548 ) C1526_=_C1549( C1526 C1549 ) C1526_=_C1550( C1526 C1550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2( C1527 C1542 ) C1527_=_C1543( C1527 C1543 ) \nC1527_=_C1544( C1527 C1544 ) C1527_=_C1545( C1527 C1545 ) C1527_=_C1546( C1527 C1546 ) C1527_=_C1547( C1527 C1547 ) C1527_=_C1548( C1527 C1548 ) C1527_=_C1549( C1527 C1549 ) \nC1527_=_C1550( C1527 C1550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2( C1528 C1542 ) C1528_=_C1543( C1528 C1543 ) C1528_=_C1544( C1528 C1544 ) C1528_=_C1545( C1528 C1545 ) C1528_=_C1546( C1528 C1546 ) \nC1528_=_C1547( C1528 C1547 ) C1528_=_C1548( C1528 C1548 ) C1528_=_C1549( C1528 C1549 ) C1528_=_C1550( C1528 C1550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2( C1529 C1542 ) C1529_=_C1543( C1529 C1543 ) C1529_=_C1544( C1529 C1544 ) \nC1529_=_C1545( C1529 C1545 ) C1529_=_C1546( C1529 C1546 ) C1529_=_C1547( C1529 C1547 ) C1529_=_C1548( C1529 C1548 ) C1529_=_C1549( C1529 C1549 ) C1529_=_C1550( C1529 C1550 ) \nC1530_=_C1531( C1530 C1531 ) C1530_=_C1532( C1530 C1532 ) C1530_=_C1533( C1530 C1533 ) C1530_=_C1534( C1530 C1534 ) C1530_=_C1535( C1530 C1535 ) C1530_=_C1536( C1530 C1536 ) \nC1530_=_C1537( C1530 C1537 ) C1530_=_C1538( C1530 C1538 ) C1530_=_C1539(</w:t>
      </w:r>
    </w:p>
    <w:p>
      <w:pPr>
        <w:pStyle w:val="PreformattedText"/>
        <w:bidi w:val="0"/>
        <w:spacing w:before="0" w:after="0"/>
        <w:jc w:val="left"/>
        <w:rPr/>
      </w:pPr>
      <w:r>
        <w:rPr/>
        <w:t xml:space="preserve"> </w:t>
      </w:r>
      <w:r>
        <w:rPr/>
        <w:t>C1530 C1539 ) C1530_=_C1540( C1530 C1540 ) C1530_=_C1542( C1530 C1542 ) C1530_=_C1543( C1530 C1543 ) \nC1530_=_C1544( C1530 C1544 ) C1530_=_C1545( C1530 C1545 ) C1530_=_C1546( C1530 C1546 ) C1530_=_C1547( C1530 C1547 ) C1530_=_C1548( C1530 C1548 ) C1530_=_C1549( C1530 C1549 ) \nC1530_=_C1550( C1530 C1550 ) C1531_=_C1532( C1531 C1532 ) C1531_=_C1533( C1531 C1533 ) C1531_=_C1534( C1531 C1534 ) C1531_=_C1535( C1531 C1535 ) C1531_=_C1536( C1531 C1536 ) \nC1531_=_C1537( C1531 C1537 ) C1531_=_C1538( C1531 C1538 ) C1531_=_C1539( C1531 C1539 ) C1531_=_C1540( C1531 C1540 ) C1531_=_C1542( C1531 C1542 ) C1531_=_C1543( C1531 C1543 ) \nC1531_=_C1544( C1531 C1544 ) C1531_=_C1545( C1531 C1545 ) C1531_=_C1546( C1531 C1546 ) C1531_=_C1547( C1531 C1547 ) C1531_=_C1548( C1531 C1548 ) C1531_=_C1549( C1531 C1549 ) \nC1531_=_C1550( C1531 C1550 ) C1532_=_C1533( C1532 C1533 ) C1532_=_C1534( C1532 C1534 ) C1532_=_C1535( C1532 C1535 ) C1532_=_C1536( C1532 C1536 ) C1532_=_C1537( C1532 C1537 ) \nC1532_=_C1538( C1532 C1538 ) C1532_=_C1539( C1532 C1539 ) C1532_=_C1540( C1532 C1540 ) C1532_=_C1542( C1532 C1542 ) C1532_=_C1543( C1532 C1543 ) C1532_=_C1544( C1532 C1544 ) \nC1532_=_C1545( C1532 C1545 ) C1532_=_C1546( C1532 C1546 ) C1532_=_C1547( C1532 C1547 ) C1532_=_C1548( C1532 C1548 ) C1532_=_C1549( C1532 C1549 ) C1532_=_C1550( C1532 C1550 ) \nC1533_=_C1534( C1533 C1534 ) C1533_=_C1535( C1533 C1535 ) C1533_=_C1536( C1533 C1536 ) C1533_=_C1537( C1533 C1537 ) C1533_=_C1538( C1533 C1538 ) C1533_=_C1539( C1533 C1539 ) \nC1533_=_C1540( C1533 C1540 ) C1533_=_C1542( C1533 C1542 ) C1533_=_C1543( C1533 C1543 ) C1533_=_C1544( C1533 C1544 ) C1533_=_C1545( C1533 C1545 ) C1533_=_C1546( C1533 C1546 ) \nC1533_=_C1547( C1533 C1547 ) C1533_=_C1548( C1533 C1548 ) C1533_=_C1549( C1533 C1549 ) C1533_=_C1550( C1533 C1550 ) C1534_=_C1535( C1534 C1535 ) C1534_=_C1536( C1534 C1536 ) \nC1534_=_C1537( C1534 C1537 ) C1534_=_C1538( C1534 C1538 ) C1534_=_C1539( C1534 C1539 ) C1534_=_C1540( C1534 C1540 ) C1534_=_C1542( C1534 C1542 ) C1534_=_C1543( C1534 C1543 ) \nC1534_=_C1544( C1534 C1544 ) C1534_=_C1545( C1534 C1545 ) C1534_=_C1546( C1534 C1546 ) C1534_=_C1547( C1534 C1547 ) C1534_=_C1548( C1534 C1548 ) C1534_=_C1549( C1534 C1549 ) \nC1534_=_C1550( C1534 C1550 ) C1535_=_C1536( C1535 C1536 ) C1535_=_C1537( C1535 C1537 ) C1535_=_C1538( C1535 C1538 ) C1535_=_C1539( C1535 C1539 ) C1535_=_C1540( C1535 C1540 ) \nC1535_=_C1542( C1535 C1542 ) C1535_=_C1543( C1535 C1543 ) C1535_=_C1544( C1535 C1544 ) C1535_=_C1545( C1535 C1545 ) C1535_=_C1546( C1535 C1546 ) C1535_=_C1547( C1535 C1547 ) \nC1535_=_C1548( C1535 C1548 ) C1535_=_C1549( C1535 C1549 ) C1535_=_C1550( C1535 C1550 ) C1536_=_C1537( C1536 C1537 ) C1536_=_C1538( C1536 C1538 ) C1536_=_C1539( C1536 C1539 ) \nC1536_=_C1540( C1536 C1540 ) C1536_=_C1542( C1536 C1542 ) C1536_=_C1543( C1536 C1543 ) C1536_=_C1544( C1536 C1544 ) C1536_=_C1545( C1536 C1545 ) C1536_=_C1546( C1536 C1546 ) \nC1536_=_C1547( C1536 C1547 ) C1536_=_C1548( C1536 C1548 ) C1536_=_C1549( C1536 C1549 ) C1536_=_C1550( C1536 C1550 ) C1537_=_C1538( C1537 C1538 ) C1537_=_C1539( C1537 C1539 ) \nC1537_=_C1540( C1537 C1540 ) C1537_=_C1542( C1537 C1542 ) C1537_=_C1543( C1537 C1543 ) C1537_=_C1544( C1537 C1544 ) C1537_=_C1545( C1537 C1545 ) C1537_=_C1546( C1537 C1546 ) \nC1537_=_C1547( C1537 C1547 ) C1537_=_C1548( C1537 C1548 ) C1537_=_C1549( C1537 C1549 ) C1537_=_C1550( C1537 C1550 ) C1538_=_C1539( C1538 C1539 ) C1538_=_C1540( C1538 C1540 ) \nC1538_=_C1542( C1538 C1542 ) C1538_=_C1543( C1538 C1543 ) C1538_=_C1544( C1538 C1544 ) C1538_=_C1545( C1538 C1545 ) C1538_=_C1546( C1538 C1546 ) C1538_=_C1547( C1538 C1547 ) \nC1538_=_C1548( C1538 C1548 ) C1538_=_C1549( C1538 C1549 ) C1538_=_C1550( C1538 C1550 ) C1539_=_C1540( C1539 C1540 ) C1539_=_C1542( C1539 C1542 ) C1539_=_C1543( C1539 C1543 ) \nC1539_=_C1544( C1539 C1544 ) C1539_=_C1545( C1539 C1545 ) C1539_=_C1546( C1539 C1546 ) C1539_=_C1547( C1539 C1547 ) C1539_=_C1548( C1539 C1548 ) C1539_=_C1549( C1539 C1549 ) \nC1539_=_C1550( C1539 C1550 ) C1540_=_C1542( C1540 C1542 ) C1540_=_C1543( C1540 C1543 ) C1540_=_C1544( C1540 C1544 ) C1540_=_C1545( C1540 C1545 ) C1540_=_C1546( C1540 C1546 ) \nC1540_=_C1547( C1540 C1547 ) C1540_=_C1548( C1540 C1548 ) C1540_=_C1549( C1540 C1549 ) C1540_=_C1550( C1540 C1550 ) C1542_=_C1543( C1542 C1543 ) C1542_=_C1544( C1542 C1544 ) \nC1542_=_C1545( C1542 C1545 ) C1542_=_C1546( C1542 C1546 ) C1542_=_C1547( C1542 C1547 ) C1542_=_C1548( C1542 C1548 ) C1542_=_C1549( C1542 C1549 ) C1542_=_C1550( C1542 C1550 ) \nC1543_=_C1544( C1543 C1544 ) C1543_=_C1545( C1543 C1545 ) C1543_=_C1546( C1543 C1546 ) C1543_=_C1547( C1543 C1547 ) C1543_=_C1548( C1543 C1548 ) C1543_=_C1549( C1543 C1549 ) \nC1543_=_C1550( C1543 C1550 ) C1544_=_C1545( C1544 C1545 ) C1544_=_C1546( C1544 C1546 ) C1544_=_C1547( C1544 C1547 ) C1544_=_C1548( C1544 C1548 ) C1544_=_C1549( C1544 C1549 ) \nC1544_=_C1550( C1544 C1550 ) C1545_=_C1546( C1545 C1546 ) C1545_=_C1547( C1545 C1547 ) C1545_=_C1548( C1545 C1548 ) C1545_=_C1549( C1545 C1549 ) C1545_=_C1550( C1545 C1550 ) \nC1546_=_C1547( C1546 C1547 ) C1546_=_C1548( C1546 C1548 ) C1546_=_C1549( C1546 C1549 ) C1546_=_C1550( C1546 C1550 ) C1547_=_C1548( C1547 C1548 ) C1547_=_C1549( C1547 C1549 ) \nC1547_=_C1550( C1547 C1550 ) C1548_=_C1549( C1548 C1549 ) C1548_=_C1550( C1548 C1550 ) C1549_=_C1550( C1549 C1550 ) "];42-&gt;55[label="122: C31 C32 C93 C94 C154 \nC155 C214 C215 C273 C274 C331 \nC332 C388 C389 C444 C445 C499 \nC500 C553 C554 C605 C607 C657 \nC658 C708 C709 C758 C759 C807 \nC808 C855 C856 C902 C903 C948 \nC949 C993 C994 C1037 C1038 C1080 \nC1081 C1122 C1123 C1163 C1164 C1203 \nC1204 C1242 C1243 C1280 C1281 C1317 \nC1318 C1353 C1354 C1388 C1389 C1422 \nC1423 C1455 C1456 C1489 C1490 C1491 \nC1492 C1493 C1494 C1495 C1496 C1497 \nC1498 C1499 C1500 C1501 C1502 C1503 \nC1504 C1505 C1506 C1507 C1508 C1510 \nC1511 C1512 C1513 C1514 C1515 C1516 \nC1517 C1518 C1519 C1520 C1521 C1522 \nC1523 C1524 C1525 C1526 C1527 C1528 \nC1529 C1530 C1531 C1532 C1533 C1534 \nC1535 C1536 C1537 C1538 C1539 C1540 \nC1542 C1543 C1544 C1545 C1546 C1547 \nC1548 C1549 C1550 \n3721: C31_=_C32 ,C31_=_C93 ,C31_=_C154 ,C31_=_C214 ,C31_=_C273 ,\nC31_=_C331 ,C31_=_C388 ,C31_=_C444 ,C31_=_C499 ,C31_=_C553 ,C31_=_C605 ,\nC31_=_C657 ,C31_=_C708 ,C31_=_C758 ,C31_=_C807 ,C31_=_C855 ,C31_=_C902 ,\nC31_=_C948 ,C31_=_C993 ,C31_=_C1037 ,C31_=_C1080 ,C31_=_C1122 ,C31_=_C1163 ,\nC31_=_C1203 ,C31_=_C1242 ,C31_=_C1280 ,C31_=_C1317 ,C31_=_C1353 ,C31_=_C1388 ,\nC31_=_C1422 ,C31_=_C1455 ,C31_=_C1489 ,C31_=_C1490 ,C31_=_C1491 ,C31_=_C1492 ,\nC31_=_C1493 ,C31_=_C1494 ,C31_=_C1495 ,C31_=_C1496 ,C31_=_C1497 ,C31_=_C1498 ,\nC31_=_C1499 ,C31_=_C1500 ,C31_=_C1501 ,C31_=_C1502 ,C31_=_C1503 ,C31_=_C1504 ,\nC31_=_C1505 ,C31_=_C1506 ,C31_=_C1507 ,C31_=_C1508 ,C31_=_C1510 ,C31_=_C1511 ,\nC31_=_C1512 ,C31_=_C1513 ,C31_=_C1514 ,C31_=_C1515 ,C31_=_C1516 ,C31_=_C1517 ,\nC31_=_C1518 ,C31_=_C1519 ,C32_=_C94 ,C32_=_C155 ,C32_=_C215 ,C32_=_C274 ,\nC32_=_C332 ,C32_=_C389 ,C32_=_C445 ,C32_=_C500 ,C32_=_C554 ,C32_=_C607 ,\nC32_=_C658 ,C32_=_C709 ,C32_=_C759 ,C32_=_C808 ,C32_=_C856 ,C32_=_C903 ,\nC32_=_C949 ,C32_=_C994 ,C32_=_C1038 ,C32_=_C1081 ,C32_=_C1123 ,C32_=_C1164 ,\nC32_=_C1204 ,C32_=_C1243 ,C32_=_C1281 ,C32_=_C1318 ,C32_=_C1354 ,C32_=_C1389 ,\nC32_=_C1423 ,C32_=_C1456 ,C32_=_C1520 ,C32_=_C1521 ,C32_=_C1522 ,C32_=_C1523 ,\nC32_=_C1524 ,C32_=_C1525 ,C32_=_C1526 ,C32_=_C1527 ,C32_=_C1528 ,C32_=_C1529 ,\nC32_=_C1530 ,C32_=_C1531 ,C32_=_C1532 ,C32_=_C1533 ,C32_=_C1534 ,C32_=_C1535 ,\nC32_=_C1536 ,C32_=_C1537 ,C32_=_C1538 ,C32_=_C1539 ,C32_=_C1540 ,C32_=_C1542 ,\nC32_=_C1543 ,C32_=_C1544 ,C32_=_C1545 ,C32_=_C1546 ,C32_=_C1547 ,C32_=_C1548 ,\nC32_=_C1549 ,C32_=_C1550 ,C93_=_C94 ,C93_=_C154 ,C93_=_C214 ,C93_=_C273 ,\nC93_=_C331 ,C93_=_C388 ,C93_=_C444 ,C93_=_C499 ,C93_=_C553 ,C93_=_C605 ,\nC93_=_C657 ,C93_=_C708 ,C93_=_C758 ,C93_=_C807 ,C93_=_C855 ,C93_=_C902 ,\nC93_=_C948 ,C93_=_C993 ,C93_=_C1037 ,C93_=_C1080 ,C93_=_C1122 ,C93_=_C1163 ,\nC93_=_C1203 ,C93_=_C1242 ,C93_=_C1280 ,C93_=_C1317 ,C93_=_C1353 ,C93_=_C1388 ,\nC93_=_C1422 ,C93_=_C1455 ,C93_=_C1489 ,C93_=_C1490 ,C93_=_C1491 ,C93_=_C1492 ,\nC93_=_C1493 ,C93_=_C1494 ,C93_=_C1495 ,C93_=_C1496 ,C93_=_C1497 ,C93_=_C1498 ,\nC93_=_C1499 ,C93_=_C1500 ,C93_=_C1501 ,C93_=_C1502 ,C93_=_C1503 ,C93_=_C1504 ,\nC93_=_C1505 ,C93_=_C1506 ,C93_=_C1507 ,C93_=_C1508 ,C93_=_C1510 ,C93_=_C1511 ,\nC93_=_C1512 ,C93_=_C1513 ,C93_=_C1514 ,C93_=_C1515 ,C93_=_C1516 ,C93_=_C1517 ,\nC93_=_C1518 ,C93_=_C1519 ,C94_=_C155 ,C94_=_C215 ,C94_=_C274 ,C94_=_C332 ,\nC94_=_C389 ,C94_=_C445 ,C94_=_C500 ,C94_=_C554 ,C94_=_C607 ,C94_=_C658 ,\nC94_=_C709 ,C94_=_C759 ,C94_=_C808 ,C94_=_C856 ,C94_=_C903 ,C94_=_C949 ,\nC94_=_C994 ,C94_=_C1038 ,C94_=_C1081 ,C94_=_C1123 ,C94_=_C1164 ,C94_=_C1204 ,\nC94_=_C1243 ,C94_=_C1281 ,C94_=_C1318 ,C94_=_C1354 ,C94_=_C1389 ,C94_=_C1423 ,\nC94_=_C1456 ,C94_=_C1520 ,C94_=_C1521 ,C94_=_C1522 ,C94_=_C1523 ,C94_=_C1524 ,\nC94_=_C1525 ,C94_=_C1526 ,C94_=_C1527 ,C94_=_C1528 ,C94_=_C1529 ,C94_=_C1530 ,\nC94_=_C1531 ,C94_=_C1532 ,C94_=_C1533 ,C94_=_C1534 ,C94_=_C1535 ,C94_=_C1536 ,\nC94_=_C1537 ,C94_=_C1538 ,C94_=_C1539 ,C94_=_C1540 ,C94_=_C1542 ,C94_=_C1543 ,\nC94_=_C1544 ,C94_=_C1545 ,C94_=_C1546 ,C94_=_C1547 ,C94_=_C1548 ,C94_=_C1549 ,\nC94_=_C1550 ,C154_=_C155 ,C154_=_C214 ,C154_=_C273 ,C154_=_C331 ,C154_=_C388 ,\nC154_=_C444 ,C154_=_C499 ,C154_=_C553 ,C154_=_C605 ,C154_=_C657 ,C154_=_C708 ,\nC154_=_C758 ,C154_=_C807 ,C154_=_C855 ,C154_=_C902 ,C154_=_C948 ,C154_=_C993 ,\nC154_=_C1037 ,C154_=_C1080 ,C154_=_C1122 ,C154_=_C1163 ,C154_=_C1203 ,C154_=_C1242 ,\nC154_=_C1280 ,C154_=_C1317 ,C154_=_C1353 ,C154_=_C1388 ,C154_=_C1422 ,C154_=_C1455 ,\nC154_=_C1489 ,C154_=_C1490 ,C154_=_C1491 ,C154_=_C1492 ,C154_=_C1493 ,C154_=_C1494 ,\nC154_=_C1495 ,C154_=_C1496 ,C154_=_C1497 ,C154_=_C1498 ,C154_=_C1499 ,C154_=_C1500 ,\nC154_=_C1501 ,C154_=_C1502 ,C154_=_C1503 ,C154_=_C1504 ,C154_=_C1505 ,C154_=_C1506 ,\nC154_=_C1507 ,C154_=_C1508 ,C154_=_C1510</w:t>
      </w:r>
    </w:p>
    <w:p>
      <w:pPr>
        <w:pStyle w:val="PreformattedText"/>
        <w:bidi w:val="0"/>
        <w:spacing w:before="0" w:after="0"/>
        <w:jc w:val="left"/>
        <w:rPr/>
      </w:pPr>
      <w:r>
        <w:rPr/>
        <w:t xml:space="preserve"> </w:t>
      </w:r>
      <w:r>
        <w:rPr/>
        <w:t>,C154_=_C1511 ,C154_=_C1512 ,C154_=_C1513 ,\nC154_=_C1514 ,C154_=_C1515 ,C154_=_C1516 ,C154_=_C1517 ,C154_=_C1518 ,C154_=_C1519 ,\nC155_=_C215 ,C155_=_C274 ,C155_=_C332 ,C155_=_C389 ,C155_=_C445 ,C155_=_C500 ,\nC155_=_C554 ,C155_=_C607 ,C155_=_C658 ,C155_=_C709 ,C155_=_C759 ,C155_=_C808 ,\nC155_=_C856 ,C155_=_C903 ,C155_=_C949 ,C155_=_C994 ,C155_=_C1038 ,C155_=_C1081 ,\nC155_=_C1123 ,C155_=_C1164 ,C155_=_C1204 ,C155_=_C1243 ,C155_=_C1281 ,C155_=_C1318 ,\nC155_=_C1354 ,C155_=_C1389 ,C155_=_C1423 ,C155_=_C1456 ,C155_=_C1520 ,C155_=_C1521 ,\nC155_=_C1522 ,C155_=_C1523 ,C155_=_C1524 ,C155_=_C1525 ,C155_=_C1526 ,C155_=_C1527 ,\nC155_=_C1528 ,C155_=_C1529 ,C155_=_C1530 ,C155_=_C1531 ,C155_=_C1532 ,C155_=_C1533 ,\nC155_=_C1534 ,C155_=_C1535 ,C155_=_C1536 ,C155_=_C1537 ,C155_=_C1538 ,C155_=_C1539 ,\nC155_=_C1540 ,C155_=_C1542 ,C155_=_C1543 ,C155_=_C1544 ,C155_=_C1545 ,C155_=_C1546 ,\nC155_=_C1547 ,C155_=_C1548 ,C155_=_C1549 ,C155_=_C1550 ,C214_=_C215 ,C214_=_C273 ,\nC214_=_C331 ,C214_=_C388 ,C214_=_C444 ,C214_=_C499 ,C214_=_C553 ,C214_=_C605 ,\nC214_=_C657 ,C214_=_C708 ,C214_=_C758 ,C214_=_C807 ,C214_=_C855 ,C214_=_C902 ,\nC214_=_C948 ,C214_=_C993 ,C214_=_C1037 ,C214_=_C1080 ,C214_=_C1122 ,C214_=_C1163 ,\nC214_=_C1203 ,C214_=_C1242 ,C214_=_C1280 ,C214_=_C1317 ,C214_=_C1353 ,C214_=_C1388 ,\nC214_=_C1422 ,C214_=_C1455 ,C214_=_C1489 ,C214_=_C1490 ,C214_=_C1491 ,C214_=_C1492 ,\nC214_=_C1493 ,C214_=_C1494 ,C214_=_C1495 ,C214_=_C1496 ,C214_=_C1497 ,C214_=_C1498 ,\nC214_=_C1499 ,C214_=_C1500 ,C214_=_C1501 ,C214_=_C1502 ,C214_=_C1503 ,C214_=_C1504 ,\nC214_=_C1505 ,C214_=_C1506 ,C214_=_C1507 ,C214_=_C1508 ,C214_=_C1510 ,C214_=_C1511 ,\nC214_=_C1512 ,C214_=_C1513 ,C214_=_C1514 ,C214_=_C1515 ,C214_=_C1516 ,C214_=_C1517 ,\nC214_=_C1518 ,C214_=_C1519 ,C215_=_C274 ,C215_=_C332 ,C215_=_C389 ,C215_=_C445 ,\nC215_=_C500 ,C215_=_C554 ,C215_=_C607 ,C215_=_C658 ,C215_=_C709 ,C215_=_C759 ,\nC215_=_C808 ,C215_=_C856 ,C215_=_C903 ,C215_=_C949 ,C215_=_C994 ,C215_=_C1038 ,\nC215_=_C1081 ,C215_=_C1123 ,C215_=_C1164 ,C215_=_C1204 ,C215_=_C1243 ,C215_=_C1281 ,\nC215_=_C1318 ,C215_=_C1354 ,C215_=_C1389 ,C215_=_C1423 ,C215_=_C1456 ,C215_=_C1520 ,\nC215_=_C1521 ,C215_=_C1522 ,C215_=_C1523 ,C215_=_C1524 ,C215_=_C1525 ,C215_=_C1526 ,\nC215_=_C1527 ,C215_=_C1528 ,C215_=_C1529 ,C215_=_C1530 ,C215_=_C1531 ,C215_=_C1532 ,\nC215_=_C1533 ,C215_=_C1534 ,C215_=_C1535 ,C215_=_C1536 ,C215_=_C1537 ,C215_=_C1538 ,\nC215_=_C1539 ,C215_=_C1540 ,C215_=_C1542 ,C215_=_C1543 ,C215_=_C1544 ,C215_=_C1545 ,\nC215_=_C1546 ,C215_=_C1547 ,C215_=_C1548 ,C215_=_C1549 ,C215_=_C1550 ,C273_=_C274 ,\nC273_=_C331 ,C273_=_C388 ,C273_=_C444 ,C273_=_C499 ,C273_=_C553 ,C273_=_C605 ,\nC273_=_C657 ,C273_=_C708 ,C273_=_C758 ,C273_=_C807 ,C273_=_C855 ,C273_=_C902 ,\nC273_=_C948 ,C273_=_C993 ,C273_=_C1037 ,C273_=_C1080 ,C273_=_C1122 ,C273_=_C1163 ,\nC273_=_C1203 ,C273_=_C1242 ,C273_=_C1280 ,C273_=_C1317 ,C273_=_C1353 ,C273_=_C1388 ,\nC273_=_C1422 ,C273_=_C1455 ,C273_=_C1489 ,C273_=_C1490 ,C273_=_C1491 ,C273_=_C1492 ,\nC273_=_C1493 ,C273_=_C1494 ,C273_=_C1495 ,C273_=_C1496 ,C273_=_C1497 ,C273_=_C1498 ,\nC273_=_C1499 ,C273_=_C1500 ,C273_=_C1501 ,C273_=_C1502 ,C273_=_C1503 ,C273_=_C1504 ,\nC273_=_C1505 ,C273_=_C1506 ,C273_=_C1507 ,C273_=_C1508 ,C273_=_C1510 ,C273_=_C1511 ,\nC273_=_C1512 ,C273_=_C1513 ,C273_=_C1514 ,C273_=_C1515 ,C273_=_C1516 ,C273_=_C1517 ,\nC273_=_C1518 ,C273_=_C1519 ,C274_=_C332 ,C274_=_C389 ,C274_=_C445 ,C274_=_C500 ,\nC274_=_C554 ,C274_=_C607 ,C274_=_C658 ,C274_=_C709 ,C274_=_C759 ,C274_=_C808 ,\nC274_=_C856 ,C274_=_C903 ,C274_=_C949 ,C274_=_C994 ,C274_=_C1038 ,C274_=_C1081 ,\nC274_=_C1123 ,C274_=_C1164 ,C274_=_C1204 ,C274_=_C1243 ,C274_=_C1281 ,C274_=_C1318 ,\nC274_=_C1354 ,C274_=_C1389 ,C274_=_C1423 ,C274_=_C1456 ,C274_=_C1520 ,C274_=_C1521 ,\nC274_=_C1522 ,C274_=_C1523 ,C274_=_C1524 ,C274_=_C1525 ,C274_=_C1526 ,C274_=_C1527 ,\nC274_=_C1528 ,C274_=_C1529 ,C274_=_C1530 ,C274_=_C1531 ,C274_=_C1532 ,C274_=_C1533 ,\nC274_=_C1534 ,C274_=_C1535 ,C274_=_C1536 ,C274_=_C1537 ,C274_=_C1538 ,C274_=_C1539 ,\nC274_=_C1540 ,C274_=_C1542 ,C274_=_C1543 ,C274_=_C1544 ,C274_=_C1545 ,C274_=_C1546 ,\nC274_=_C1547 ,C274_=_C1548 ,C274_=_C1549 ,C274_=_C1550 ,C331_=_C332 ,C331_=_C388 ,\nC331_=_C444 ,C331_=_C499 ,C331_=_C553 ,C331_=_C605 ,C331_=_C657 ,C331_=_C708 ,\nC331_=_C758 ,C331_=_C807 ,C331_=_C855 ,C331_=_C902 ,C331_=_C948 ,C331_=_C993 ,\nC331_=_C1037 ,C331_=_C1080 ,C331_=_C1122 ,C331_=_C1163 ,C331_=_C1203 ,C331_=_C1242 ,\nC331_=_C1280 ,C331_=_C1317 ,C331_=_C1353 ,C331_=_C1388 ,C331_=_C1422 ,C331_=_C1455 ,\nC331_=_C1489 ,C331_=_C1490 ,C331_=_C1491 ,C331_=_C1492 ,C331_=_C1493 ,C331_=_C1494 ,\nC331_=_C1495 ,C331_=_C1496 ,C331_=_C1497 ,C331_=_C1498 ,C331_=_C1499 ,C331_=_C1500 ,\nC331_=_C1501 ,C331_=_C1502 ,C331_=_C1503 ,C331_=_C1504 ,C331_=_C1505 ,C331_=_C1506 ,\nC331_=_C1507 ,C331_=_C1508 ,C331_=_C1510 ,C331_=_C1511 ,C331_=_C1512 ,C331_=_C1513 ,\nC331_=_C1514 ,C331_=_C1515 ,C331_=_C1516 ,C331_=_C1517 ,C331_=_C1518 ,C331_=_C1519 ,\nC332_=_C389 ,C332_=_C445 ,C332_=_C500 ,C332_=_C554 ,C332_=_C607 ,C332_=_C658 ,\nC332_=_C709 ,C332_=_C759 ,C332_=_C808 ,C332_=_C856 ,C332_=_C903 ,C332_=_C949 ,\nC332_=_C994 ,C332_=_C1038 ,C332_=_C1081 ,C332_=_C1123 ,C332_=_C1164 ,C332_=_C1204 ,\nC332_=_C1243 ,C332_=_C1281 ,C332_=_C1318 ,C332_=_C1354 ,C332_=_C1389 ,C332_=_C1423 ,\nC332_=_C1456 ,C332_=_C1520 ,C332_=_C1521 ,C332_=_C1522 ,C332_=_C1523 ,C332_=_C1524 ,\nC332_=_C1525 ,C332_=_C1526 ,C332_=_C1527 ,C332_=_C1528 ,C332_=_C1529 ,C332_=_C1530 ,\nC332_=_C1531 ,C332_=_C1532 ,C332_=_C1533 ,C332_=_C1534 ,C332_=_C1535 ,C332_=_C1536 ,\nC332_=_C1537 ,C332_=_C1538 ,C332_=_C1539 ,C332_=_C1540 ,C332_=_C1542 ,C332_=_C1543 ,\nC332_=_C1544 ,C332_=_C1545 ,C332_=_C1546 ,C332_=_C1547 ,C332_=_C1548 ,C332_=_C1549 ,\nC332_=_C1550 ,C388_=_C389 ,C388_=_C444 ,C388_=_C499 ,C388_=_C553 ,C388_=_C605 ,\nC388_=_C657 ,C388_=_C708 ,C388_=_C758 ,C388_=_C807 ,C388_=_C855 ,C388_=_C902 ,\nC388_=_C948 ,C388_=_C993 ,C388_=_C1037 ,C388_=_C1080 ,C388_=_C1122 ,C388_=_C1163 ,\nC388_=_C1203 ,C388_=_C1242 ,C388_=_C1280 ,C388_=_C1317 ,C388_=_C1353 ,C388_=_C1388 ,\nC388_=_C1422 ,C388_=_C1455 ,C388_=_C1489 ,C388_=_C1490 ,C388_=_C1491 ,C388_=_C1492 ,\nC388_=_C1493 ,C388_=_C1494 ,C388_=_C1495 ,C388_=_C1496 ,C388_=_C1497 ,C388_=_C1498 ,\nC388_=_C1499 ,C388_=_C1500 ,C388_=_C1501 ,C388_=_C1502 ,C388_=_C1503 ,C388_=_C1504 ,\nC388_=_C1505 ,C388_=_C1506 ,C388_=_C1507 ,C388_=_C1508 ,C388_=_C1510 ,C388_=_C1511 ,\nC388_=_C1512 ,C388_=_C1513 ,C388_=_C1514 ,C388_=_C1515 ,C388_=_C1516 ,C388_=_C1517 ,\nC388_=_C1518 ,C388_=_C1519 ,C389_=_C445 ,C389_=_C500 ,C389_=_C554 ,C389_=_C607 ,\nC389_=_C658 ,C389_=_C709 ,C389_=_C759 ,C389_=_C808 ,C389_=_C856 ,C389_=_C903 ,\nC389_=_C949 ,C389_=_C994 ,C389_=_C1038 ,C389_=_C1081 ,C389_=_C1123 ,C389_=_C1164 ,\nC389_=_C1204 ,C389_=_C1243 ,C389_=_C1281 ,C389_=_C1318 ,C389_=_C1354 ,C389_=_C1389 ,\nC389_=_C1423 ,C389_=_C1456 ,C389_=_C1520 ,C389_=_C1521 ,C389_=_C1522 ,C389_=_C1523 ,\nC389_=_C1524 ,C389_=_C1525 ,C389_=_C1526 ,C389_=_C1527 ,C389_=_C1528 ,C389_=_C1529 ,\nC389_=_C1530 ,C389_=_C1531 ,C389_=_C1532 ,C389_=_C1533 ,C389_=_C1534 ,C389_=_C1535 ,\nC389_=_C1536 ,C389_=_C1537 ,C389_=_C1538 ,C389_=_C1539 ,C389_=_C1540 ,C389_=_C1542 ,\nC389_=_C1543 ,C389_=_C1544 ,C389_=_C1545 ,C389_=_C1546 ,C389_=_C1547 ,C389_=_C1548 ,\nC389_=_C1549 ,C389_=_C1550 ,C444_=_C445 ,C444_=_C499 ,C444_=_C553 ,C444_=_C605 ,\nC444_=_C657 ,C444_=_C708 ,C444_=_C758 ,C444_=_C807 ,C444_=_C855 ,C444_=_C902 ,\nC444_=_C948 ,C444_=_C993 ,C444_=_C1037 ,C444_=_C1080 ,C444_=_C1122 ,C444_=_C1163 ,\nC444_=_C1203 ,C444_=_C1242 ,C444_=_C1280 ,C444_=_C1317 ,C444_=_C1353 ,C444_=_C1388 ,\nC444_=_C1422 ,C444_=_C1455 ,C444_=_C1489 ,C444_=_C1490 ,C444_=_C1491 ,C444_=_C1492 ,\nC444_=_C1493 ,C444_=_C1494 ,C444_=_C1495 ,C444_=_C1496 ,C444_=_C1497 ,C444_=_C1498 ,\nC444_=_C1499 ,C444_=_C1500 ,C444_=_C1501 ,C444_=_C1502 ,C444_=_C1503 ,C444_=_C1504 ,\nC444_=_C1505 ,C444_=_C1506 ,C444_=_C1507 ,C444_=_C1508 ,C444_=_C1510 ,C444_=_C1511 ,\nC444_=_C1512 ,C444_=_C1513 ,C444_=_C1514 ,C444_=_C1515 ,C444_=_C1516 ,C444_=_C1517 ,\nC444_=_C1518 ,C444_=_C1519 ,C445_=_C500 ,C445_=_C554 ,C445_=_C607 ,C445_=_C658 ,\nC445_=_C709 ,C445_=_C759 ,C445_=_C808 ,C445_=_C856 ,C445_=_C903 ,C445_=_C949 ,\nC445_=_C994 ,C445_=_C1038 ,C445_=_C1081 ,C445_=_C1123 ,C445_=_C1164 ,C445_=_C1204 ,\nC445_=_C1243 ,C445_=_C1281 ,C445_=_C1318 ,C445_=_C1354 ,C445_=_C1389 ,C445_=_C1423 ,\nC445_=_C1456 ,C445_=_C1520 ,C445_=_C1521 ,C445_=_C1522 ,C445_=_C1523 ,C445_=_C1524 ,\nC445_=_C1525 ,C445_=_C1526 ,C445_=_C1527 ,C445_=_C1528 ,C445_=_C1529 ,C445_=_C1530 ,\nC445_=_C1531 ,C445_=_C1532 ,C445_=_C1533 ,C445_=_C1534 ,C445_=_C1535 ,C445_=_C1536 ,\nC445_=_C1537 ,C445_=_C1538 ,C445_=_C1539 ,C445_=_C1540 ,C445_=_C1542 ,C445_=_C1543 ,\nC445_=_C1544 ,C445_=_C1545 ,C445_=_C1546 ,C445_=_C1547 ,C445_=_C1548 ,C445_=_C1549 ,\nC445_=_C1550 ,C499_=_C500 ,C499_=_C553 ,C499_=_C605 ,C499_=_C657 ,C499_=_C708 ,\nC499_=_C758 ,C499_=_C807 ,C499_=_C855 ,C499_=_C902 ,C499_=_C948 ,C499_=_C993 ,\nC499_=_C1037 ,C499_=_C1080 ,C499_=_C1122 ,C499_=_C1163 ,C499_=_C1203 ,C499_=_C1242 ,\nC499_=_C1280 ,C499_=_C1317 ,C499_=_C1353 ,C499_=_C1388 ,C499_=_C1422 ,C499_=_C1455 ,\nC499_=_C1489 ,C499_=_C1490 ,C499_=_C1491 ,C499_=_C1492 ,C499_=_C1493 ,C499_=_C1494 ,\nC499_=_C1495 ,C499_=_C1496 ,C499_=_C1497 ,C499_=_C1498 ,C499_=_C1499 ,C499_=_C1500 ,\nC499_=_C1501 ,C499_=_C1502 ,C499_=_C1503 ,C499_=_C1504 ,C499_=_C1505 ,C499_=_C1506 ,\nC499_=_C1507 ,C499_=_C1508 ,C499_=_C1510 ,C499_=_C1511 ,C499_=_C1512 ,C499_=_C1513 ,\nC499_=_C1514 ,C499_=_C1515 ,C499_=_C1516 ,C499_=_C1517 ,C499_=_C1518 ,C499_=_C1519 ,\nC500_=_C554 ,C500_=_C607 ,C500_=_C658 ,C500_=_C709 ,C500_=_C759 ,C500_=_C808 ,\nC500_=_C856 ,C500_=_C903 ,C500_=_C949 ,C500_=_C994 ,C500_=_C1038 ,C500_=_C1081 ,\nC500_=_C1123 ,C500_=_C1164 ,C500_=_C1204 ,C500_=_C1243 ,C500_=_C1281 ,C500_=_C1318 ,\nC500_=_C1354 ,C500_=_C1389 ,C500_=_C1423 ,C500_=_C1456 ,C500_=_C1520 ,C500_=_C1521 ,\nC500_=_C1522 ,C500_=_C1523 ,C500_=_C1524 ,C500_=_C1525</w:t>
      </w:r>
    </w:p>
    <w:p>
      <w:pPr>
        <w:pStyle w:val="PreformattedText"/>
        <w:bidi w:val="0"/>
        <w:spacing w:before="0" w:after="0"/>
        <w:jc w:val="left"/>
        <w:rPr/>
      </w:pPr>
      <w:r>
        <w:rPr/>
        <w:t xml:space="preserve"> </w:t>
      </w:r>
      <w:r>
        <w:rPr/>
        <w:t>,C500_=_C1526 ,C500_=_C1527 ,\nC500_=_C1528 ,C500_=_C1529 ,C500_=_C1530 ,C500_=_C1531 ,C500_=_C1532 ,C500_=_C1533 ,\nC500_=_C1534 ,C500_=_C1535 ,C500_=_C1536 ,C500_=_C1537 ,C500_=_C1538 ,C500_=_C1539 ,\nC500_=_C1540 ,C500_=_C1542 ,C500_=_C1543 ,C500_=_C1544 ,C500_=_C1545 ,C500_=_C1546 ,\nC500_=_C1547 ,C500_=_C1548 ,C500_=_C1549 ,C500_=_C1550 ,C553_=_C554 ,C553_=_C605 ,\nC553_=_C657 ,C553_=_C708 ,C553_=_C758 ,C553_=_C807 ,C553_=_C855 ,C553_=_C902 ,\nC553_=_C948 ,C553_=_C993 ,C553_=_C1037 ,C553_=_C1080 ,C553_=_C1122 ,C553_=_C1163 ,\nC553_=_C1203 ,C553_=_C1242 ,C553_=_C1280 ,C553_=_C1317 ,C553_=_C1353 ,C553_=_C1388 ,\nC553_=_C1422 ,C553_=_C1455 ,C553_=_C1489 ,C553_=_C1490 ,C553_=_C1491 ,C553_=_C1492 ,\nC553_=_C1493 ,C553_=_C1494 ,C553_=_C1495 ,C553_=_C1496 ,C553_=_C1497 ,C553_=_C1498 ,\nC553_=_C1499 ,C553_=_C1500 ,C553_=_C1501 ,C553_=_C1502 ,C553_=_C1503 ,C553_=_C1504 ,\nC553_=_C1505 ,C553_=_C1506 ,C553_=_C1507 ,C553_=_C1508 ,C553_=_C1510 ,C553_=_C1511 ,\nC553_=_C1512 ,C553_=_C1513 ,C553_=_C1514 ,C553_=_C1515 ,C553_=_C1516 ,C553_=_C1517 ,\nC553_=_C1518 ,C553_=_C1519 ,C554_=_C607 ,C554_=_C658 ,C554_=_C709 ,C554_=_C759 ,\nC554_=_C808 ,C554_=_C856 ,C554_=_C903 ,C554_=_C949 ,C554_=_C994 ,C554_=_C1038 ,\nC554_=_C1081 ,C554_=_C1123 ,C554_=_C1164 ,C554_=_C1204 ,C554_=_C1243 ,C554_=_C1281 ,\nC554_=_C1318 ,C554_=_C1354 ,C554_=_C1389 ,C554_=_C1423 ,C554_=_C1456 ,C554_=_C1520 ,\nC554_=_C1521 ,C554_=_C1522 ,C554_=_C1523 ,C554_=_C1524 ,C554_=_C1525 ,C554_=_C1526 ,\nC554_=_C1527 ,C554_=_C1528 ,C554_=_C1529 ,C554_=_C1530 ,C554_=_C1531 ,C554_=_C1532 ,\nC554_=_C1533 ,C554_=_C1534 ,C554_=_C1535 ,C554_=_C1536 ,C554_=_C1537 ,C554_=_C1538 ,\nC554_=_C1539 ,C554_=_C1540 ,C554_=_C1542 ,C554_=_C1543 ,C554_=_C1544 ,C554_=_C1545 ,\nC554_=_C1546 ,C554_=_C1547 ,C554_=_C1548 ,C554_=_C1549 ,C554_=_C1550 ,C605_=_C607 ,\nC605_=_C657 ,C605_=_C708 ,C605_=_C758 ,C605_=_C807 ,C605_=_C855 ,C605_=_C902 ,\nC605_=_C948 ,C605_=_C993 ,C605_=_C1037 ,C605_=_C1080 ,C605_=_C1122 ,C605_=_C1163 ,\nC605_=_C1203 ,C605_=_C1242 ,C605_=_C1280 ,C605_=_C1317 ,C605_=_C1353 ,C605_=_C1388 ,\nC605_=_C1422 ,C605_=_C1455 ,C605_=_C1489 ,C605_=_C1490 ,C605_=_C1491 ,C605_=_C1492 ,\nC605_=_C1493 ,C605_=_C1494 ,C605_=_C1495 ,C605_=_C1496 ,C605_=_C1497 ,C605_=_C1498 ,\nC605_=_C1499 ,C605_=_C1500 ,C605_=_C1501 ,C605_=_C1502 ,C605_=_C1503 ,C605_=_C1504 ,\nC605_=_C1505 ,C605_=_C1506 ,C605_=_C1507 ,C605_=_C1508 ,C605_=_C1510 ,C605_=_C1511 ,\nC605_=_C1512 ,C605_=_C1513 ,C605_=_C1514 ,C605_=_C1515 ,C605_=_C1516 ,C605_=_C1517 ,\nC605_=_C1518 ,C605_=_C1519 ,C607_=_C658 ,C607_=_C709 ,C607_=_C759 ,C607_=_C808 ,\nC607_=_C856 ,C607_=_C903 ,C607_=_C949 ,C607_=_C994 ,C607_=_C1038 ,C607_=_C1081 ,\nC607_=_C1123 ,C607_=_C1164 ,C607_=_C1204 ,C607_=_C1243 ,C607_=_C1281 ,C607_=_C1318 ,\nC607_=_C1354 ,C607_=_C1389 ,C607_=_C1423 ,C607_=_C1456 ,C607_=_C1520 ,C607_=_C1521 ,\nC607_=_C1522 ,C607_=_C1523 ,C607_=_C1524 ,C607_=_C1525 ,C607_=_C1526 ,C607_=_C1527 ,\nC607_=_C1528 ,C607_=_C1529 ,C607_=_C1530 ,C607_=_C1531 ,C607_=_C1532 ,C607_=_C1533 ,\nC607_=_C1534 ,C607_=_C1535 ,C607_=_C1536 ,C607_=_C1537 ,C607_=_C1538 ,C607_=_C1539 ,\nC607_=_C1540 ,C607_=_C1542 ,C607_=_C1543 ,C607_=_C1544 ,C607_=_C1545 ,C607_=_C1546 ,\nC607_=_C1547 ,C607_=_C1548 ,C607_=_C1549 ,C607_=_C1550 ,C657_=_C658 ,C657_=_C708 ,\nC657_=_C758 ,C657_=_C807 ,C657_=_C855 ,C657_=_C902 ,C657_=_C948 ,C657_=_C993 ,\nC657_=_C1037 ,C657_=_C1080 ,C657_=_C1122 ,C657_=_C1163 ,C657_=_C1203 ,C657_=_C1242 ,\nC657_=_C1280 ,C657_=_C1317 ,C657_=_C1353 ,C657_=_C1388 ,C657_=_C1422 ,C657_=_C1455 ,\nC657_=_C1489 ,C657_=_C1490 ,C657_=_C1491 ,C657_=_C1492 ,C657_=_C1493 ,C657_=_C1494 ,\nC657_=_C1495 ,C657_=_C1496 ,C657_=_C1497 ,C657_=_C1498 ,C657_=_C1499 ,C657_=_C1500 ,\nC657_=_C1501 ,C657_=_C1502 ,C657_=_C1503 ,C657_=_C1504 ,C657_=_C1505 ,C657_=_C1506 ,\nC657_=_C1507 ,C657_=_C1508 ,C657_=_C1510 ,C657_=_C1511 ,C657_=_C1512 ,C657_=_C1513 ,\nC657_=_C1514 ,C657_=_C1515 ,C657_=_C1516 ,C657_=_C1517 ,C657_=_C1518 ,C657_=_C1519 ,\nC658_=_C709 ,C658_=_C759 ,C658_=_C808 ,C658_=_C856 ,C658_=_C903 ,C658_=_C949 ,\nC658_=_C994 ,C658_=_C1038 ,C658_=_C1081 ,C658_=_C1123 ,C658_=_C1164 ,C658_=_C1204 ,\nC658_=_C1243 ,C658_=_C1281 ,C658_=_C1318 ,C658_=_C1354 ,C658_=_C1389 ,C658_=_C1423 ,\nC658_=_C1456 ,C658_=_C1520 ,C658_=_C1521 ,C658_=_C1522 ,C658_=_C1523 ,C658_=_C1524 ,\nC658_=_C1525 ,C658_=_C1526 ,C658_=_C1527 ,C658_=_C1528 ,C658_=_C1529 ,C658_=_C1530 ,\nC658_=_C1531 ,C658_=_C1532 ,C658_=_C1533 ,C658_=_C1534 ,C658_=_C1535 ,C658_=_C1536 ,\nC658_=_C1537 ,C658_=_C1538 ,C658_=_C1539 ,C658_=_C1540 ,C658_=_C1542 ,C658_=_C1543 ,\nC658_=_C1544 ,C658_=_C1545 ,C658_=_C1546 ,C658_=_C1547 ,C658_=_C1548 ,C658_=_C1549 ,\nC658_=_C1550 ,C708_=_C709 ,C708_=_C758 ,C708_=_C807 ,C708_=_C855 ,C708_=_C902 ,\nC708_=_C948 ,C708_=_C993 ,C708_=_C1037 ,C708_=_C1080 ,C708_=_C1122 ,C708_=_C1163 ,\nC708_=_C1203 ,C708_=_C1242 ,C708_=_C1280 ,C708_=_C1317 ,C708_=_C1353 ,C708_=_C1388 ,\nC708_=_C1422 ,C708_=_C1455 ,C708_=_C1489 ,C708_=_C1490 ,C708_=_C1491 ,C708_=_C1492 ,\nC708_=_C1493 ,C708_=_C1494 ,C708_=_C1495 ,C708_=_C1496 ,C708_=_C1497 ,C708_=_C1498 ,\nC708_=_C1499 ,C708_=_C1500 ,C708_=_C1501 ,C708_=_C1502 ,C708_=_C1503 ,C708_=_C1504 ,\nC708_=_C1505 ,C708_=_C1506 ,C708_=_C1507 ,C708_=_C1508 ,C708_=_C1510 ,C708_=_C1511 ,\nC708_=_C1512 ,C708_=_C1513 ,C708_=_C1514 ,C708_=_C1515 ,C708_=_C1516 ,C708_=_C1517 ,\nC708_=_C1518 ,C708_=_C1519 ,C709_=_C759 ,C709_=_C808 ,C709_=_C856 ,C709_=_C903 ,\nC709_=_C949 ,C709_=_C994 ,C709_=_C1038 ,C709_=_C1081 ,C709_=_C1123 ,C709_=_C1164 ,\nC709_=_C1204 ,C709_=_C1243 ,C709_=_C1281 ,C709_=_C1318 ,C709_=_C1354 ,C709_=_C1389 ,\nC709_=_C1423 ,C709_=_C1456 ,C709_=_C1520 ,C709_=_C1521 ,C709_=_C1522 ,C709_=_C1523 ,\nC709_=_C1524 ,C709_=_C1525 ,C709_=_C1526 ,C709_=_C1527 ,C709_=_C1528 ,C709_=_C1529 ,\nC709_=_C1530 ,C709_=_C1531 ,C709_=_C1532 ,C709_=_C1533 ,C709_=_C1534 ,C709_=_C1535 ,\nC709_=_C1536 ,C709_=_C1537 ,C709_=_C1538 ,C709_=_C1539 ,C709_=_C1540 ,C709_=_C1542 ,\nC709_=_C1543 ,C709_=_C1544 ,C709_=_C1545 ,C709_=_C1546 ,C709_=_C1547 ,C709_=_C1548 ,\nC709_=_C1549 ,C709_=_C1550 ,C758_=_C759 ,C758_=_C807 ,C758_=_C855 ,C758_=_C902 ,\nC758_=_C948 ,C758_=_C993 ,C758_=_C1037 ,C758_=_C1080 ,C758_=_C1122 ,C758_=_C1163 ,\nC758_=_C1203 ,C758_=_C1242 ,C758_=_C1280 ,C758_=_C1317 ,C758_=_C1353 ,C758_=_C1388 ,\nC758_=_C1422 ,C758_=_C1455 ,C758_=_C1489 ,C758_=_C1490 ,C758_=_C1491 ,C758_=_C1492 ,\nC758_=_C1493 ,C758_=_C1494 ,C758_=_C1495 ,C758_=_C1496 ,C758_=_C1497 ,C758_=_C1498 ,\nC758_=_C1499 ,C758_=_C1500 ,C758_=_C1501 ,C758_=_C1502 ,C758_=_C1503 ,C758_=_C1504 ,\nC758_=_C1505 ,C758_=_C1506 ,C758_=_C1507 ,C758_=_C1508 ,C758_=_C1510 ,C758_=_C1511 ,\nC758_=_C1512 ,C758_=_C1513 ,C758_=_C1514 ,C758_=_C1515 ,C758_=_C1516 ,C758_=_C1517 ,\nC758_=_C1518 ,C758_=_C1519 ,C759_=_C808 ,C759_=_C856 ,C759_=_C903 ,C759_=_C949 ,\nC759_=_C994 ,C759_=_C1038 ,C759_=_C1081 ,C759_=_C1123 ,C759_=_C1164 ,C759_=_C1204 ,\nC759_=_C1243 ,C759_=_C1281 ,C759_=_C1318 ,C759_=_C1354 ,C759_=_C1389 ,C759_=_C1423 ,\nC759_=_C1456 ,C759_=_C1520 ,C759_=_C1521 ,C759_=_C1522 ,C759_=_C1523 ,C759_=_C1524 ,\nC759_=_C1525 ,C759_=_C1526 ,C759_=_C1527 ,C759_=_C1528 ,C759_=_C1529 ,C759_=_C1530 ,\nC759_=_C1531 ,C759_=_C1532 ,C759_=_C1533 ,C759_=_C1534 ,C759_=_C1535 ,C759_=_C1536 ,\nC759_=_C1537 ,C759_=_C1538 ,C759_=_C1539 ,C759_=_C1540 ,C759_=_C1542 ,C759_=_C1543 ,\nC759_=_C1544 ,C759_=_C1545 ,C759_=_C1546 ,C759_=_C1547 ,C759_=_C1548 ,C759_=_C1549 ,\nC759_=_C1550 ,C807_=_C808 ,C807_=_C855 ,C807_=_C902 ,C807_=_C948 ,C807_=_C993 ,\nC807_=_C1037 ,C807_=_C1080 ,C807_=_C1122 ,C807_=_C1163 ,C807_=_C1203 ,C807_=_C1242 ,\nC807_=_C1280 ,C807_=_C1317 ,C807_=_C1353 ,C807_=_C1388 ,C807_=_C1422 ,C807_=_C1455 ,\nC807_=_C1489 ,C807_=_C1490 ,C807_=_C1491 ,C807_=_C1492 ,C807_=_C1493 ,C807_=_C1494 ,\nC807_=_C1495 ,C807_=_C1496 ,C807_=_C1497 ,C807_=_C1498 ,C807_=_C1499 ,C807_=_C1500 ,\nC807_=_C1501 ,C807_=_C1502 ,C807_=_C1503 ,C807_=_C1504 ,C807_=_C1505 ,C807_=_C1506 ,\nC807_=_C1507 ,C807_=_C1508 ,C807_=_C1510 ,C807_=_C1511 ,C807_=_C1512 ,C807_=_C1513 ,\nC807_=_C1514 ,C807_=_C1515 ,C807_=_C1516 ,C807_=_C1517 ,C807_=_C1518 ,C807_=_C1519 ,\nC808_=_C856 ,C808_=_C903 ,C808_=_C949 ,C808_=_C994 ,C808_=_C1038 ,C808_=_C1081 ,\nC808_=_C1123 ,C808_=_C1164 ,C808_=_C1204 ,C808_=_C1243 ,C808_=_C1281 ,C808_=_C1318 ,\nC808_=_C1354 ,C808_=_C1389 ,C808_=_C1423 ,C808_=_C1456 ,C808_=_C1520 ,C808_=_C1521 ,\nC808_=_C1522 ,C808_=_C1523 ,C808_=_C1524 ,C808_=_C1525 ,C808_=_C1526 ,C808_=_C1527 ,\nC808_=_C1528 ,C808_=_C1529 ,C808_=_C1530 ,C808_=_C1531 ,C808_=_C1532 ,C808_=_C1533 ,\nC808_=_C1534 ,C808_=_C1535 ,C808_=_C1536 ,C808_=_C1537 ,C808_=_C1538 ,C808_=_C1539 ,\nC808_=_C1540 ,C808_=_C1542 ,C808_=_C1543 ,C808_=_C1544 ,C808_=_C1545 ,C808_=_C1546 ,\nC808_=_C1547 ,C808_=_C1548 ,C808_=_C1549 ,C808_=_C1550 ,C855_=_C856 ,C855_=_C902 ,\nC855_=_C948 ,C855_=_C993 ,C855_=_C1037 ,C855_=_C1080 ,C855_=_C1122 ,C855_=_C1163 ,\nC855_=_C1203 ,C855_=_C1242 ,C855_=_C1280 ,C855_=_C1317 ,C855_=_C1353 ,C855_=_C1388 ,\nC855_=_C1422 ,C855_=_C1455 ,C855_=_C1489 ,C855_=_C1490 ,C855_=_C1491 ,C855_=_C1492 ,\nC855_=_C1493 ,C855_=_C1494 ,C855_=_C1495 ,C855_=_C1496 ,C855_=_C1497 ,C855_=_C1498 ,\nC855_=_C1499 ,C855_=_C1500 ,C855_=_C1501 ,C855_=_C1502 ,C855_=_C1503 ,C855_=_C1504 ,\nC855_=_C1505 ,C855_=_C1506 ,C855_=_C1507 ,C855_=_C1508 ,C855_=_C1510 ,C855_=_C1511 ,\nC855_=_C1512 ,C855_=_C1513 ,C855_=_C1514 ,C855_=_C1515 ,C855_=_C1516 ,C855_=_C1517 ,\nC855_=_C1518 ,C855_=_C1519 ,C856_=_C903 ,C856_=_C949 ,C856_=_C994 ,C856_=_C1038 ,\nC856_=_C1081 ,C856_=_C1123 ,C856_=_C1164 ,C856_=_C1204 ,C856_=_C1243 ,C856_=_C1281 ,\nC856_=_C1318 ,C856_=_C1354 ,C856_=_C1389 ,C856_=_C1423 ,C856_=_C1456 ,C856_=_C1520 ,\nC856_=_C1521 ,C856_=_C1522 ,C856_=_C1523 ,C856_=_C1524 ,C856_=_C1525 ,C856_=_C1526 ,\nC856_=_C1527 ,C856_=_C1528 ,C856_=_C1529 ,C856_=_C1530 ,C856_=_C1531 ,C856_=_C1532 ,\nC856_=_C1533 ,C856_=_C1534 ,C856_=_C1535 ,C856_=_C1536 ,C856_=_C1537 ,C856_=_C1538 ,\nC856_=_C1539 ,C856_=_C1540 ,C856_=_C1542 ,C856_=_C1543 ,C856_=_C1544 ,C856_=_C1545</w:t>
      </w:r>
    </w:p>
    <w:p>
      <w:pPr>
        <w:pStyle w:val="PreformattedText"/>
        <w:bidi w:val="0"/>
        <w:spacing w:before="0" w:after="0"/>
        <w:jc w:val="left"/>
        <w:rPr/>
      </w:pPr>
      <w:r>
        <w:rPr/>
        <w:t xml:space="preserve"> </w:t>
      </w:r>
      <w:r>
        <w:rPr/>
        <w:t>,\nC856_=_C1546 ,C856_=_C1547 ,C856_=_C1548 ,C856_=_C1549 ,C856_=_C1550 ,C902_=_C903 ,\nC902_=_C948 ,C902_=_C993 ,C902_=_C1037 ,C902_=_C1080 ,C902_=_C1122 ,C902_=_C1163 ,\nC902_=_C1203 ,C902_=_C1242 ,C902_=_C1280 ,C902_=_C1317 ,C902_=_C1353 ,C902_=_C1388 ,\nC902_=_C1422 ,C902_=_C1455 ,C902_=_C1489 ,C902_=_C1490 ,C902_=_C1491 ,C902_=_C1492 ,\nC902_=_C1493 ,C902_=_C1494 ,C902_=_C1495 ,C902_=_C1496 ,C902_=_C1497 ,C902_=_C1498 ,\nC902_=_C1499 ,C902_=_C1500 ,C902_=_C1501 ,C902_=_C1502 ,C902_=_C1503 ,C902_=_C1504 ,\nC902_=_C1505 ,C902_=_C1506 ,C902_=_C1507 ,C902_=_C1508 ,C902_=_C1510 ,C902_=_C1511 ,\nC902_=_C1512 ,C902_=_C1513 ,C902_=_C1514 ,C902_=_C1515 ,C902_=_C1516 ,C902_=_C1517 ,\nC902_=_C1518 ,C902_=_C1519 ,C903_=_C949 ,C903_=_C994 ,C903_=_C1038 ,C903_=_C1081 ,\nC903_=_C1123 ,C903_=_C1164 ,C903_=_C1204 ,C903_=_C1243 ,C903_=_C1281 ,C903_=_C1318 ,\nC903_=_C1354 ,C903_=_C1389 ,C903_=_C1423 ,C903_=_C1456 ,C903_=_C1520 ,C903_=_C1521 ,\nC903_=_C1522 ,C903_=_C1523 ,C903_=_C1524 ,C903_=_C1525 ,C903_=_C1526 ,C903_=_C1527 ,\nC903_=_C1528 ,C903_=_C1529 ,C903_=_C1530 ,C903_=_C1531 ,C903_=_C1532 ,C903_=_C1533 ,\nC903_=_C1534 ,C903_=_C1535 ,C903_=_C1536 ,C903_=_C1537 ,C903_=_C1538 ,C903_=_C1539 ,\nC903_=_C1540 ,C903_=_C1542 ,C903_=_C1543 ,C903_=_C1544 ,C903_=_C1545 ,C903_=_C1546 ,\nC903_=_C1547 ,C903_=_C1548 ,C903_=_C1549 ,C903_=_C1550 ,C948_=_C949 ,C948_=_C993 ,\nC948_=_C1037 ,C948_=_C1080 ,C948_=_C1122 ,C948_=_C1163 ,C948_=_C1203 ,C948_=_C1242 ,\nC948_=_C1280 ,C948_=_C1317 ,C948_=_C1353 ,C948_=_C1388 ,C948_=_C1422 ,C948_=_C1455 ,\nC948_=_C1489 ,C948_=_C1490 ,C948_=_C1491 ,C948_=_C1492 ,C948_=_C1493 ,C948_=_C1494 ,\nC948_=_C1495 ,C948_=_C1496 ,C948_=_C1497 ,C948_=_C1498 ,C948_=_C1499 ,C948_=_C1500 ,\nC948_=_C1501 ,C948_=_C1502 ,C948_=_C1503 ,C948_=_C1504 ,C948_=_C1505 ,C948_=_C1506 ,\nC948_=_C1507 ,C948_=_C1508 ,C948_=_C1510 ,C948_=_C1511 ,C948_=_C1512 ,C948_=_C1513 ,\nC948_=_C1514 ,C948_=_C1515 ,C948_=_C1516 ,C948_=_C1517 ,C948_=_C1518 ,C948_=_C1519 ,\nC949_=_C994 ,C949_=_C1038 ,C949_=_C1081 ,C949_=_C1123 ,C949_=_C1164 ,C949_=_C1204 ,\nC949_=_C1243 ,C949_=_C1281 ,C949_=_C1318 ,C949_=_C1354 ,C949_=_C1389 ,C949_=_C1423 ,\nC949_=_C1456 ,C949_=_C1520 ,C949_=_C1521 ,C949_=_C1522 ,C949_=_C1523 ,C949_=_C1524 ,\nC949_=_C1525 ,C949_=_C1526 ,C949_=_C1527 ,C949_=_C1528 ,C949_=_C1529 ,C949_=_C1530 ,\nC949_=_C1531 ,C949_=_C1532 ,C949_=_C1533 ,C949_=_C1534 ,C949_=_C1535 ,C949_=_C1536 ,\nC949_=_C1537 ,C949_=_C1538 ,C949_=_C1539 ,C949_=_C1540 ,C949_=_C1542 ,C949_=_C1543 ,\nC949_=_C1544 ,C949_=_C1545 ,C949_=_C1546 ,C949_=_C1547 ,C949_=_C1548 ,C949_=_C1549 ,\nC949_=_C1550 ,C993_=_C994 ,C993_=_C1037 ,C993_=_C1080 ,C993_=_C1122 ,C993_=_C1163 ,\nC993_=_C1203 ,C993_=_C1242 ,C993_=_C1280 ,C993_=_C1317 ,C993_=_C1353 ,C993_=_C1388 ,\nC993_=_C1422 ,C993_=_C1455 ,C993_=_C1489 ,C993_=_C1490 ,C993_=_C1491 ,C993_=_C1492 ,\nC993_=_C1493 ,C993_=_C1494 ,C993_=_C1495 ,C993_=_C1496 ,C993_=_C1497 ,C993_=_C1498 ,\nC993_=_C1499 ,C993_=_C1500 ,C993_=_C1501 ,C993_=_C1502 ,C993_=_C1503 ,C993_=_C1504 ,\nC993_=_C1505 ,C993_=_C1506 ,C993_=_C1507 ,C993_=_C1508 ,C993_=_C1510 ,C993_=_C1511 ,\nC993_=_C1512 ,C993_=_C1513 ,C993_=_C1514 ,C993_=_C1515 ,C993_=_C1516 ,C993_=_C1517 ,\nC993_=_C1518 ,C993_=_C1519 ,C994_=_C1038 ,C994_=_C1081 ,C994_=_C1123 ,C994_=_C1164 ,\nC994_=_C1204 ,C994_=_C1243 ,C994_=_C1281 ,C994_=_C1318 ,C994_=_C1354 ,C994_=_C1389 ,\nC994_=_C1423 ,C994_=_C1456 ,C994_=_C1520 ,C994_=_C1521 ,C994_=_C1522 ,C994_=_C1523 ,\nC994_=_C1524 ,C994_=_C1525 ,C994_=_C1526 ,C994_=_C1527 ,C994_=_C1528 ,C994_=_C1529 ,\nC994_=_C1530 ,C994_=_C1531 ,C994_=_C1532 ,C994_=_C1533 ,C994_=_C1534 ,C994_=_C1535 ,\nC994_=_C1536 ,C994_=_C1537 ,C994_=_C1538 ,C994_=_C1539 ,C994_=_C1540 ,C994_=_C1542 ,\nC994_=_C1543 ,C994_=_C1544 ,C994_=_C1545 ,C994_=_C1546 ,C994_=_C1547 ,C994_=_C1548 ,\nC994_=_C1549 ,C994_=_C1550 ,C1037_=_C1038 ,C1037_=_C1080 ,C1037_=_C1122 ,C1037_=_C1163 ,\nC1037_=_C1203 ,C1037_=_C1242 ,C1037_=_C1280 ,C1037_=_C1317 ,C1037_=_C1353 ,C1037_=_C1388 ,\nC1037_=_C1422 ,C1037_=_C1455 ,C1037_=_C1489 ,C1037_=_C1490 ,C1037_=_C1491 ,C1037_=_C1492 ,\nC1037_=_C1493 ,C1037_=_C1494 ,C1037_=_C1495 ,C1037_=_C1496 ,C1037_=_C1497 ,C1037_=_C1498 ,\nC1037_=_C1499 ,C1037_=_C1500 ,C1037_=_C1501 ,C1037_=_C1502 ,C1037_=_C1503 ,C1037_=_C1504 ,\nC1037_=_C1505 ,C1037_=_C1506 ,C1037_=_C1507 ,C1037_=_C1508 ,C1037_=_C1510 ,C1037_=_C1511 ,\nC1037_=_C1512 ,C1037_=_C1513 ,C1037_=_C1514 ,C1037_=_C1515 ,C1037_=_C1516 ,C1037_=_C1517 ,\nC1037_=_C1518 ,C1037_=_C1519 ,C1038_=_C1081 ,C1038_=_C1123 ,C1038_=_C1164 ,C1038_=_C1204 ,\nC1038_=_C1243 ,C1038_=_C1281 ,C1038_=_C1318 ,C1038_=_C1354 ,C1038_=_C1389 ,C1038_=_C1423 ,\nC1038_=_C1456 ,C1038_=_C1520 ,C1038_=_C1521 ,C1038_=_C1522 ,C1038_=_C1523 ,C1038_=_C1524 ,\nC1038_=_C1525 ,C1038_=_C1526 ,C1038_=_C1527 ,C1038_=_C1528 ,C1038_=_C1529 ,C1038_=_C1530 ,\nC1038_=_C1531 ,C1038_=_C1532 ,C1038_=_C1533 ,C1038_=_C1534 ,C1038_=_C1535 ,C1038_=_C1536 ,\nC1038_=_C1537 ,C1038_=_C1538 ,C1038_=_C1539 ,C1038_=_C1540 ,C1038_=_C1542 ,C1038_=_C1543 ,\nC1038_=_C1544 ,C1038_=_C1545 ,C1038_=_C1546 ,C1038_=_C1547 ,C1038_=_C1548 ,C1038_=_C1549 ,\nC1038_=_C1550 ,C1080_=_C1081 ,C1080_=_C1122 ,C1080_=_C1163 ,C1080_=_C1203 ,C1080_=_C1242 ,\nC1080_=_C1280 ,C1080_=_C1317 ,C1080_=_C1353 ,C1080_=_C1388 ,C1080_=_C1422 ,C1080_=_C1455 ,\nC1080_=_C1489 ,C1080_=_C1490 ,C1080_=_C1491 ,C1080_=_C1492 ,C1080_=_C1493 ,C1080_=_C1494 ,\nC1080_=_C1495 ,C1080_=_C1496 ,C1080_=_C1497 ,C1080_=_C1498 ,C1080_=_C1499 ,C1080_=_C1500 ,\nC1080_=_C1501 ,C1080_=_C1502 ,C1080_=_C1503 ,C1080_=_C1504 ,C1080_=_C1505 ,C1080_=_C1506 ,\nC1080_=_C1507 ,C1080_=_C1508 ,C1080_=_C1510 ,C1080_=_C1511 ,C1080_=_C1512 ,C1080_=_C1513 ,\nC1080_=_C1514 ,C1080_=_C1515 ,C1080_=_C1516 ,C1080_=_C1517 ,C1080_=_C1518 ,C1080_=_C1519 ,\nC1081_=_C1123 ,C1081_=_C1164 ,C1081_=_C1204 ,C1081_=_C1243 ,C1081_=_C1281 ,C1081_=_C1318 ,\nC1081_=_C1354 ,C1081_=_C1389 ,C1081_=_C1423 ,C1081_=_C1456 ,C1081_=_C1520 ,C1081_=_C1521 ,\nC1081_=_C1522 ,C1081_=_C1523 ,C1081_=_C1524 ,C1081_=_C1525 ,C1081_=_C1526 ,C1081_=_C1527 ,\nC1081_=_C1528 ,C1081_=_C1529 ,C1081_=_C1530 ,C1081_=_C1531 ,C1081_=_C1532 ,C1081_=_C1533 ,\nC1081_=_C1534 ,C1081_=_C1535 ,C1081_=_C1536 ,C1081_=_C1537 ,C1081_=_C1538 ,C1081_=_C1539 ,\nC1081_=_C1540 ,C1081_=_C1542 ,C1081_=_C1543 ,C1081_=_C1544 ,C1081_=_C1545 ,C1081_=_C1546 ,\nC1081_=_C1547 ,C1081_=_C1548 ,C1081_=_C1549 ,C1081_=_C1550 ,C1122_=_C1123 ,C1122_=_C1163 ,\nC1122_=_C1203 ,C1122_=_C1242 ,C1122_=_C1280 ,C1122_=_C1317 ,C1122_=_C1353 ,C1122_=_C1388 ,\nC1122_=_C1422 ,C1122_=_C1455 ,C1122_=_C1489 ,C1122_=_C1490 ,C1122_=_C1491 ,C1122_=_C1492 ,\nC1122_=_C1493 ,C1122_=_C1494 ,C1122_=_C1495 ,C1122_=_C1496 ,C1122_=_C1497 ,C1122_=_C1498 ,\nC1122_=_C1499 ,C1122_=_C1500 ,C1122_=_C1501 ,C1122_=_C1502 ,C1122_=_C1503 ,C1122_=_C1504 ,\nC1122_=_C1505 ,C1122_=_C1506 ,C1122_=_C1507 ,C1122_=_C1508 ,C1122_=_C1510 ,C1122_=_C1511 ,\nC1122_=_C1512 ,C1122_=_C1513 ,C1122_=_C1514 ,C1122_=_C1515 ,C1122_=_C1516 ,C1122_=_C1517 ,\nC1122_=_C1518 ,C1122_=_C1519 ,C1123_=_C1164 ,C1123_=_C1204 ,C1123_=_C1243 ,C1123_=_C1281 ,\nC1123_=_C1318 ,C1123_=_C1354 ,C1123_=_C1389 ,C1123_=_C1423 ,C1123_=_C1456 ,C1123_=_C1520 ,\nC1123_=_C1521 ,C1123_=_C1522 ,C1123_=_C1523 ,C1123_=_C1524 ,C1123_=_C1525 ,C1123_=_C1526 ,\nC1123_=_C1527 ,C1123_=_C1528 ,C1123_=_C1529 ,C1123_=_C1530 ,C1123_=_C1531 ,C1123_=_C1532 ,\nC1123_=_C1533 ,C1123_=_C1534 ,C1123_=_C1535 ,C1123_=_C1536 ,C1123_=_C1537 ,C1123_=_C1538 ,\nC1123_=_C1539 ,C1123_=_C1540 ,C1123_=_C1542 ,C1123_=_C1543 ,C1123_=_C1544 ,C1123_=_C1545 ,\nC1123_=_C1546 ,C1123_=_C1547 ,C1123_=_C1548 ,C1123_=_C1549 ,C1123_=_C1550 ,C1163_=_C1164 ,\nC1163_=_C1203 ,C1163_=_C1242 ,C1163_=_C1280 ,C1163_=_C1317 ,C1163_=_C1353 ,C1163_=_C1388 ,\nC1163_=_C1422 ,C1163_=_C1455 ,C1163_=_C1489 ,C1163_=_C1490 ,C1163_=_C1491 ,C1163_=_C1492 ,\nC1163_=_C1493 ,C1163_=_C1494 ,C1163_=_C1495 ,C1163_=_C1496 ,C1163_=_C1497 ,C1163_=_C1498 ,\nC1163_=_C1499 ,C1163_=_C1500 ,C1163_=_C1501 ,C1163_=_C1502 ,C1163_=_C1503 ,C1163_=_C1504 ,\nC1163_=_C1505 ,C1163_=_C1506 ,C1163_=_C1507 ,C1163_=_C1508 ,C1163_=_C1510 ,C1163_=_C1511 ,\nC1163_=_C1512 ,C1163_=_C1513 ,C1163_=_C1514 ,C1163_=_C1515 ,C1163_=_C1516 ,C1163_=_C1517 ,\nC1163_=_C1518 ,C1163_=_C1519 ,C1164_=_C1204 ,C1164_=_C1243 ,C1164_=_C1281 ,C1164_=_C1318 ,\nC1164_=_C1354 ,C1164_=_C1389 ,C1164_=_C1423 ,C1164_=_C1456 ,C1164_=_C1520 ,C1164_=_C1521 ,\nC1164_=_C1522 ,C1164_=_C1523 ,C1164_=_C1524 ,C1164_=_C1525 ,C1164_=_C1526 ,C1164_=_C1527 ,\nC1164_=_C1528 ,C1164_=_C1529 ,C1164_=_C1530 ,C1164_=_C1531 ,C1164_=_C1532 ,C1164_=_C1533 ,\nC1164_=_C1534 ,C1164_=_C1535 ,C1164_=_C1536 ,C1164_=_C1537 ,C1164_=_C1538 ,C1164_=_C1539 ,\nC1164_=_C1540 ,C1164_=_C1542 ,C1164_=_C1543 ,C1164_=_C1544 ,C1164_=_C1545 ,C1164_=_C1546 ,\nC1164_=_C1547 ,C1164_=_C1548 ,C1164_=_C1549 ,C1164_=_C1550 ,C1203_=_C1204 ,C1203_=_C1242 ,\nC1203_=_C1280 ,C1203_=_C1317 ,C1203_=_C1353 ,C1203_=_C1388 ,C1203_=_C1422 ,C1203_=_C1455 ,\nC1203_=_C1489 ,C1203_=_C1490 ,C1203_=_C1491 ,C1203_=_C1492 ,C1203_=_C1493 ,C1203_=_C1494 ,\nC1203_=_C1495 ,C1203_=_C1496 ,C1203_=_C1497 ,C1203_=_C1498 ,C1203_=_C1499 ,C1203_=_C1500 ,\nC1203_=_C1501 ,C1203_=_C1502 ,C1203_=_C1503 ,C1203_=_C1504 ,C1203_=_C1505 ,C1203_=_C1506 ,\nC1203_=_C1507 ,C1203_=_C1508 ,C1203_=_C1510 ,C1203_=_C1511 ,C1203_=_C1512 ,C1203_=_C1513 ,\nC1203_=_C1514 ,C1203_=_C1515 ,C1203_=_C1516 ,C1203_=_C1517 ,C1203_=_C1518 ,C1203_=_C1519 ,\nC1204_=_C1243 ,C1204_=_C1281 ,C1204_=_C1318 ,C1204_=_C1354 ,C1204_=_C1389 ,C1204_=_C1423 ,\nC1204_=_C1456 ,C1204_=_C1520 ,C1204_=_C1521 ,C1204_=_C1522 ,C1204_=_C1523 ,C1204_=_C1524 ,\nC1204_=_C1525 ,C1204_=_C1526 ,C1204_=_C1527 ,C1204_=_C1528 ,C1204_=_C1529 ,C1204_=_C1530 ,\nC1204_=_C1531 ,C1204_=_C1532 ,C1204_=_C1533 ,C1204_=_C1534 ,C1204_=_C1535 ,C1204_=_C1536 ,\nC1204_=_C1537 ,C1204_=_C1538 ,C1204_=_C1539 ,C1204_=_C1540 ,C1204_=_C1542 ,C1204_=_C1543 ,\nC1204_=_C1544 ,C1204_=_C1545 ,C1204_=_C1546 ,C1204_=_C1547 ,C1204_=_C1548 ,C1204_=_C1549 ,\nC1204_=_C1550 ,C1242_=_C1243 ,C1242_=_C1280 ,C1242_=_C1317</w:t>
      </w:r>
    </w:p>
    <w:p>
      <w:pPr>
        <w:pStyle w:val="PreformattedText"/>
        <w:bidi w:val="0"/>
        <w:spacing w:before="0" w:after="0"/>
        <w:jc w:val="left"/>
        <w:rPr/>
      </w:pPr>
      <w:r>
        <w:rPr/>
        <w:t xml:space="preserve"> </w:t>
      </w:r>
      <w:r>
        <w:rPr/>
        <w:t>,C1242_=_C1353 ,C1242_=_C1388 ,\nC1242_=_C1422 ,C1242_=_C1455 ,C1242_=_C1489 ,C1242_=_C1490 ,C1242_=_C1491 ,C1242_=_C1492 ,\nC1242_=_C1493 ,C1242_=_C1494 ,C1242_=_C1495 ,C1242_=_C1496 ,C1242_=_C1497 ,C1242_=_C1498 ,\nC1242_=_C1499 ,C1242_=_C1500 ,C1242_=_C1501 ,C1242_=_C1502 ,C1242_=_C1503 ,C1242_=_C1504 ,\nC1242_=_C1505 ,C1242_=_C1506 ,C1242_=_C1507 ,C1242_=_C1508 ,C1242_=_C1510 ,C1242_=_C1511 ,\nC1242_=_C1512 ,C1242_=_C1513 ,C1242_=_C1514 ,C1242_=_C1515 ,C1242_=_C1516 ,C1242_=_C1517 ,\nC1242_=_C1518 ,C1242_=_C1519 ,C1243_=_C1281 ,C1243_=_C1318 ,C1243_=_C1354 ,C1243_=_C1389 ,\nC1243_=_C1423 ,C1243_=_C1456 ,C1243_=_C1520 ,C1243_=_C1521 ,C1243_=_C1522 ,C1243_=_C1523 ,\nC1243_=_C1524 ,C1243_=_C1525 ,C1243_=_C1526 ,C1243_=_C1527 ,C1243_=_C1528 ,C1243_=_C1529 ,\nC1243_=_C1530 ,C1243_=_C1531 ,C1243_=_C1532 ,C1243_=_C1533 ,C1243_=_C1534 ,C1243_=_C1535 ,\nC1243_=_C1536 ,C1243_=_C1537 ,C1243_=_C1538 ,C1243_=_C1539 ,C1243_=_C1540 ,C1243_=_C1542 ,\nC1243_=_C1543 ,C1243_=_C1544 ,C1243_=_C1545 ,C1243_=_C1546 ,C1243_=_C1547 ,C1243_=_C1548 ,\nC1243_=_C1549 ,C1243_=_C1550 ,C1280_=_C1281 ,C1280_=_C1317 ,C1280_=_C1353 ,C1280_=_C1388 ,\nC1280_=_C1422 ,C1280_=_C1455 ,C1280_=_C1489 ,C1280_=_C1490 ,C1280_=_C1491 ,C1280_=_C1492 ,\nC1280_=_C1493 ,C1280_=_C1494 ,C1280_=_C1495 ,C1280_=_C1496 ,C1280_=_C1497 ,C1280_=_C1498 ,\nC1280_=_C1499 ,C1280_=_C1500 ,C1280_=_C1501 ,C1280_=_C1502 ,C1280_=_C1503 ,C1280_=_C1504 ,\nC1280_=_C1505 ,C1280_=_C1506 ,C1280_=_C1507 ,C1280_=_C1508 ,C1280_=_C1510 ,C1280_=_C1511 ,\nC1280_=_C1512 ,C1280_=_C1513 ,C1280_=_C1514 ,C1280_=_C1515 ,C1280_=_C1516 ,C1280_=_C1517 ,\nC1280_=_C1518 ,C1280_=_C1519 ,C1281_=_C1318 ,C1281_=_C1354 ,C1281_=_C1389 ,C1281_=_C1423 ,\nC1281_=_C1456 ,C1281_=_C1520 ,C1281_=_C1521 ,C1281_=_C1522 ,C1281_=_C1523 ,C1281_=_C1524 ,\nC1281_=_C1525 ,C1281_=_C1526 ,C1281_=_C1527 ,C1281_=_C1528 ,C1281_=_C1529 ,C1281_=_C1530 ,\nC1281_=_C1531 ,C1281_=_C1532 ,C1281_=_C1533 ,C1281_=_C1534 ,C1281_=_C1535 ,C1281_=_C1536 ,\nC1281_=_C1537 ,C1281_=_C1538 ,C1281_=_C1539 ,C1281_=_C1540 ,C1281_=_C1542 ,C1281_=_C1543 ,\nC1281_=_C1544 ,C1281_=_C1545 ,C1281_=_C1546 ,C1281_=_C1547 ,C1281_=_C1548 ,C1281_=_C1549 ,\nC1281_=_C1550 ,C1317_=_C1318 ,C1317_=_C1353 ,C1317_=_C1388 ,C1317_=_C1422 ,C1317_=_C1455 ,\nC1317_=_C1489 ,C1317_=_C1490 ,C1317_=_C1491 ,C1317_=_C1492 ,C1317_=_C1493 ,C1317_=_C1494 ,\nC1317_=_C1495 ,C1317_=_C1496 ,C1317_=_C1497 ,C1317_=_C1498 ,C1317_=_C1499 ,C1317_=_C1500 ,\nC1317_=_C1501 ,C1317_=_C1502 ,C1317_=_C1503 ,C1317_=_C1504 ,C1317_=_C1505 ,C1317_=_C1506 ,\nC1317_=_C1507 ,C1317_=_C1508 ,C1317_=_C1510 ,C1317_=_C1511 ,C1317_=_C1512 ,C1317_=_C1513 ,\nC1317_=_C1514 ,C1317_=_C1515 ,C1317_=_C1516 ,C1317_=_C1517 ,C1317_=_C1518 ,C1317_=_C1519 ,\nC1318_=_C1354 ,C1318_=_C1389 ,C1318_=_C1423 ,C1318_=_C1456 ,C1318_=_C1520 ,C1318_=_C1521 ,\nC1318_=_C1522 ,C1318_=_C1523 ,C1318_=_C1524 ,C1318_=_C1525 ,C1318_=_C1526 ,C1318_=_C1527 ,\nC1318_=_C1528 ,C1318_=_C1529 ,C1318_=_C1530 ,C1318_=_C1531 ,C1318_=_C1532 ,C1318_=_C1533 ,\nC1318_=_C1534 ,C1318_=_C1535 ,C1318_=_C1536 ,C1318_=_C1537 ,C1318_=_C1538 ,C1318_=_C1539 ,\nC1318_=_C1540 ,C1318_=_C1542 ,C1318_=_C1543 ,C1318_=_C1544 ,C1318_=_C1545 ,C1318_=_C1546 ,\nC1318_=_C1547 ,C1318_=_C1548 ,C1318_=_C1549 ,C1318_=_C1550 ,C1353_=_C1354 ,C1353_=_C1388 ,\nC1353_=_C1422 ,C1353_=_C1455 ,C1353_=_C1489 ,C1353_=_C1490 ,C1353_=_C1491 ,C1353_=_C1492 ,\nC1353_=_C1493 ,C1353_=_C1494 ,C1353_=_C1495 ,C1353_=_C1496 ,C1353_=_C1497 ,C1353_=_C1498 ,\nC1353_=_C1499 ,C1353_=_C1500 ,C1353_=_C1501 ,C1353_=_C1502 ,C1353_=_C1503 ,C1353_=_C1504 ,\nC1353_=_C1505 ,C1353_=_C1506 ,C1353_=_C1507 ,C1353_=_C1508 ,C1353_=_C1510 ,C1353_=_C1511 ,\nC1353_=_C1512 ,C1353_=_C1513 ,C1353_=_C1514 ,C1353_=_C1515 ,C1353_=_C1516 ,C1353_=_C1517 ,\nC1353_=_C1518 ,C1353_=_C1519 ,C1354_=_C1389 ,C1354_=_C1423 ,C1354_=_C1456 ,C1354_=_C1520 ,\nC1354_=_C1521 ,C1354_=_C1522 ,C1354_=_C1523 ,C1354_=_C1524 ,C1354_=_C1525 ,C1354_=_C1526 ,\nC1354_=_C1527 ,C1354_=_C1528 ,C1354_=_C1529 ,C1354_=_C1530 ,C1354_=_C1531 ,C1354_=_C1532 ,\nC1354_=_C1533 ,C1354_=_C1534 ,C1354_=_C1535 ,C1354_=_C1536 ,C1354_=_C1537 ,C1354_=_C1538 ,\nC1354_=_C1539 ,C1354_=_C1540 ,C1354_=_C1542 ,C1354_=_C1543 ,C1354_=_C1544 ,C1354_=_C1545 ,\nC1354_=_C1546 ,C1354_=_C1547 ,C1354_=_C1548 ,C1354_=_C1549 ,C1354_=_C1550 ,C1388_=_C1389 ,\nC1388_=_C1422 ,C1388_=_C1455 ,C1388_=_C1489 ,C1388_=_C1490 ,C1388_=_C1491 ,C1388_=_C1492 ,\nC1388_=_C1493 ,C1388_=_C1494 ,C1388_=_C1495 ,C1388_=_C1496 ,C1388_=_C1497 ,C1388_=_C1498 ,\nC1388_=_C1499 ,C1388_=_C1500 ,C1388_=_C1501 ,C1388_=_C1502 ,C1388_=_C1503 ,C1388_=_C1504 ,\nC1388_=_C1505 ,C1388_=_C1506 ,C1388_=_C1507 ,C1388_=_C1508 ,C1388_=_C1510 ,C1388_=_C1511 ,\nC1388_=_C1512 ,C1388_=_C1513 ,C1388_=_C1514 ,C1388_=_C1515 ,C1388_=_C1516 ,C1388_=_C1517 ,\nC1388_=_C1518 ,C1388_=_C1519 ,C1389_=_C1423 ,C1389_=_C1456 ,C1389_=_C1520 ,C1389_=_C1521 ,\nC1389_=_C1522 ,C1389_=_C1523 ,C1389_=_C1524 ,C1389_=_C1525 ,C1389_=_C1526 ,C1389_=_C1527 ,\nC1389_=_C1528 ,C1389_=_C1529 ,C1389_=_C1530 ,C1389_=_C1531 ,C1389_=_C1532 ,C1389_=_C1533 ,\nC1389_=_C1534 ,C1389_=_C1535 ,C1389_=_C1536 ,C1389_=_C1537 ,C1389_=_C1538 ,C1389_=_C1539 ,\nC1389_=_C1540 ,C1389_=_C1542 ,C1389_=_C1543 ,C1389_=_C1544 ,C1389_=_C1545 ,C1389_=_C1546 ,\nC1389_=_C1547 ,C1389_=_C1548 ,C1389_=_C1549 ,C1389_=_C1550 ,C1422_=_C1423 ,C1422_=_C1455 ,\nC1422_=_C1489 ,C1422_=_C1490 ,C1422_=_C1491 ,C1422_=_C1492 ,C1422_=_C1493 ,C1422_=_C1494 ,\nC1422_=_C1495 ,C1422_=_C1496 ,C1422_=_C1497 ,C1422_=_C1498 ,C1422_=_C1499 ,C1422_=_C1500 ,\nC1422_=_C1501 ,C1422_=_C1502 ,C1422_=_C1503 ,C1422_=_C1504 ,C1422_=_C1505 ,C1422_=_C1506 ,\nC1422_=_C1507 ,C1422_=_C1508 ,C1422_=_C1510 ,C1422_=_C1511 ,C1422_=_C1512 ,C1422_=_C1513 ,\nC1422_=_C1514 ,C1422_=_C1515 ,C1422_=_C1516 ,C1422_=_C1517 ,C1422_=_C1518 ,C1422_=_C1519 ,\nC1423_=_C1456 ,C1423_=_C1520 ,C1423_=_C1521 ,C1423_=_C1522 ,C1423_=_C1523 ,C1423_=_C1524 ,\nC1423_=_C1525 ,C1423_=_C1526 ,C1423_=_C1527 ,C1423_=_C1528 ,C1423_=_C1529 ,C1423_=_C1530 ,\nC1423_=_C1531 ,C1423_=_C1532 ,C1423_=_C1533 ,C1423_=_C1534 ,C1423_=_C1535 ,C1423_=_C1536 ,\nC1423_=_C1537 ,C1423_=_C1538 ,C1423_=_C1539 ,C1423_=_C1540 ,C1423_=_C1542 ,C1423_=_C1543 ,\nC1423_=_C1544 ,C1423_=_C1545 ,C1423_=_C1546 ,C1423_=_C1547 ,C1423_=_C1548 ,C1423_=_C1549 ,\nC1423_=_C1550 ,C1455_=_C1456 ,C1455_=_C1489 ,C1455_=_C1490 ,C1455_=_C1491 ,C1455_=_C1492 ,\nC1455_=_C1493 ,C1455_=_C1494 ,C1455_=_C1495 ,C1455_=_C1496 ,C1455_=_C1497 ,C1455_=_C1498 ,\nC1455_=_C1499 ,C1455_=_C1500 ,C1455_=_C1501 ,C1455_=_C1502 ,C1455_=_C1503 ,C1455_=_C1504 ,\nC1455_=_C1505 ,C1455_=_C1506 ,C1455_=_C1507 ,C1455_=_C1508 ,C1455_=_C1510 ,C1455_=_C1511 ,\nC1455_=_C1512 ,C1455_=_C1513 ,C1455_=_C1514 ,C1455_=_C1515 ,C1455_=_C1516 ,C1455_=_C1517 ,\nC1455_=_C1518 ,C1455_=_C1519 ,C1456_=_C1520 ,C1456_=_C1521 ,C1456_=_C1522 ,C1456_=_C1523 ,\nC1456_=_C1524 ,C1456_=_C1525 ,C1456_=_C1526 ,C1456_=_C1527 ,C1456_=_C1528 ,C1456_=_C1529 ,\nC1456_=_C1530 ,C1456_=_C1531 ,C1456_=_C1532 ,C1456_=_C1533 ,C1456_=_C1534 ,C1456_=_C1535 ,\nC1456_=_C1536 ,C1456_=_C1537 ,C1456_=_C1538 ,C1456_=_C1539 ,C1456_=_C1540 ,C1456_=_C1542 ,\nC1456_=_C1543 ,C1456_=_C1544 ,C1456_=_C1545 ,C1456_=_C1546 ,C1456_=_C1547 ,C1456_=_C1548 ,\nC1456_=_C1549 ,C1456_=_C1550 ,C1489_=_C1490 ,C1489_=_C1491 ,C1489_=_C1492 ,C1489_=_C1493 ,\nC1489_=_C1494 ,C1489_=_C1495 ,C1489_=_C1496 ,C1489_=_C1497 ,C1489_=_C1498 ,C1489_=_C1499 ,\nC1489_=_C1500 ,C1489_=_C1501 ,C1489_=_C1502 ,C1489_=_C1503 ,C1489_=_C1504 ,C1489_=_C1505 ,\nC1489_=_C1506 ,C1489_=_C1507 ,C1489_=_C1508 ,C1489_=_C1510 ,C1489_=_C1511 ,C1489_=_C1512 ,\nC1489_=_C1513 ,C1489_=_C1514 ,C1489_=_C1515 ,C1489_=_C1516 ,C1489_=_C1517 ,C1489_=_C1518 ,\nC1489_=_C1519 ,C1489_=_C1520 ,C1490_=_C1491 ,C1490_=_C1492 ,C1490_=_C1493 ,C1490_=_C1494 ,\nC1490_=_C1495 ,C1490_=_C1496 ,C1490_=_C1497 ,C1490_=_C1498 ,C1490_=_C1499 ,C1490_=_C1500 ,\nC1490_=_C1501 ,C1490_=_C1502 ,C1490_=_C1503 ,C1490_=_C1504 ,C1490_=_C1505 ,C1490_=_C1506 ,\nC1490_=_C1507 ,C1490_=_C1508 ,C1490_=_C1510 ,C1490_=_C1511 ,C1490_=_C1512 ,C1490_=_C1513 ,\nC1490_=_C1514 ,C1490_=_C1515 ,C1490_=_C1516 ,C1490_=_C1517 ,C1490_=_C1518 ,C1490_=_C1519 ,\nC1490_=_C1521 ,C1491_=_C1492 ,C1491_=_C1493 ,C1491_=_C1494 ,C1491_=_C1495 ,C1491_=_C1496 ,\nC1491_=_C1497 ,C1491_=_C1498 ,C1491_=_C1499 ,C1491_=_C1500 ,C1491_=_C1501 ,C1491_=_C1502 ,\nC1491_=_C1503 ,C1491_=_C1504 ,C1491_=_C1505 ,C1491_=_C1506 ,C1491_=_C1507 ,C1491_=_C1508 ,\nC1491_=_C1510 ,C1491_=_C1511 ,C1491_=_C1512 ,C1491_=_C1513 ,C1491_=_C1514 ,C1491_=_C1515 ,\nC1491_=_C1516 ,C1491_=_C1517 ,C1491_=_C1518 ,C1491_=_C1519 ,C1491_=_C1522 ,C1492_=_C1493 ,\nC1492_=_C1494 ,C1492_=_C1495 ,C1492_=_C1496 ,C1492_=_C1497 ,C1492_=_C1498 ,C1492_=_C1499 ,\nC1492_=_C1500 ,C1492_=_C1501 ,C1492_=_C1502 ,C1492_=_C1503 ,C1492_=_C1504 ,C1492_=_C1505 ,\nC1492_=_C1506 ,C1492_=_C1507 ,C1492_=_C1508 ,C1492_=_C1510 ,C1492_=_C1511 ,C1492_=_C1512 ,\nC1492_=_C1513 ,C1492_=_C1514 ,C1492_=_C1515 ,C1492_=_C1516 ,C1492_=_C1517 ,C1492_=_C1518 ,\nC1492_=_C1519 ,C1492_=_C1523 ,C1493_=_C1494 ,C1493_=_C1495 ,C1493_=_C1496 ,C1493_=_C1497 ,\nC1493_=_C1498 ,C1493_=_C1499 ,C1493_=_C1500 ,C1493_=_C1501 ,C1493_=_C1502 ,C1493_=_C1503 ,\nC1493_=_C1504 ,C1493_=_C1505 ,C1493_=_C1506 ,C1493_=_C1507 ,C1493_=_C1508 ,C1493_=_C1510 ,\nC1493_=_C1511 ,C1493_=_C1512 ,C1493_=_C1513 ,C1493_=_C1514 ,C1493_=_C1515 ,C1493_=_C1516 ,\nC1493_=_C1517 ,C1493_=_C1518 ,C1493_=_C1519 ,C1493_=_C1524 ,C1494_=_C1495 ,C1494_=_C1496 ,\nC1494_=_C1497 ,C1494_=_C1498 ,C1494_=_C1499 ,C1494_=_C1500 ,C1494_=_C1501 ,C1494_=_C1502 ,\nC1494_=_C1503 ,C1494_=_C1504 ,C1494_=_C1505 ,C1494_=_C1506 ,C1494_=_C1507 ,C1494_=_C1508 ,\nC1494_=_C1510 ,C1494_=_C1511 ,C1494_=_C1512 ,C1494_=_C1513 ,C1494_=_C1514 ,C1494_=_C1515 ,\nC1494_=_C1516 ,C1494_=_C1517 ,C1494_=_C1518 ,C1494_=_C1519 ,C1494_=_C1525 ,C1495_=_C1496 ,\nC1495_=_C1497 ,C1495_=_C1498 ,C1495_=_C1499 ,C1495_=_C1500 ,C1495_=_C1501 ,C1495_=_C1502 ,\nC1495_=_C1503 ,C1495_=_C1504 ,C1495_=_C1505 ,C1495_=_C1506 ,C1495_=_C1507 ,C1495_=_C1508 ,\nC1495_=_C1510 ,C1495_=_C1511</w:t>
      </w:r>
    </w:p>
    <w:p>
      <w:pPr>
        <w:pStyle w:val="PreformattedText"/>
        <w:bidi w:val="0"/>
        <w:spacing w:before="0" w:after="0"/>
        <w:jc w:val="left"/>
        <w:rPr/>
      </w:pPr>
      <w:r>
        <w:rPr/>
        <w:t xml:space="preserve"> </w:t>
      </w:r>
      <w:r>
        <w:rPr/>
        <w:t>,C1495_=_C1512 ,C1495_=_C1513 ,C1495_=_C1514 ,C1495_=_C1515 ,\nC1495_=_C1516 ,C1495_=_C1517 ,C1495_=_C1518 ,C1495_=_C1519 ,C1495_=_C1526 ,C1496_=_C1497 ,\nC1496_=_C1498 ,C1496_=_C1499 ,C1496_=_C1500 ,C1496_=_C1501 ,C1496_=_C1502 ,C1496_=_C1503 ,\nC1496_=_C1504 ,C1496_=_C1505 ,C1496_=_C1506 ,C1496_=_C1507 ,C1496_=_C1508 ,C1496_=_C1510 ,\nC1496_=_C1511 ,C1496_=_C1512 ,C1496_=_C1513 ,C1496_=_C1514 ,C1496_=_C1515 ,C1496_=_C1516 ,\nC1496_=_C1517 ,C1496_=_C1518 ,C1496_=_C1519 ,C1496_=_C1527 ,C1497_=_C1498 ,C1497_=_C1499 ,\nC1497_=_C1500 ,C1497_=_C1501 ,C1497_=_C1502 ,C1497_=_C1503 ,C1497_=_C1504 ,C1497_=_C1505 ,\nC1497_=_C1506 ,C1497_=_C1507 ,C1497_=_C1508 ,C1497_=_C1510 ,C1497_=_C1511 ,C1497_=_C1512 ,\nC1497_=_C1513 ,C1497_=_C1514 ,C1497_=_C1515 ,C1497_=_C1516 ,C1497_=_C1517 ,C1497_=_C1518 ,\nC1497_=_C1519 ,C1497_=_C1528 ,C1498_=_C1499 ,C1498_=_C1500 ,C1498_=_C1501 ,C1498_=_C1502 ,\nC1498_=_C1503 ,C1498_=_C1504 ,C1498_=_C1505 ,C1498_=_C1506 ,C1498_=_C1507 ,C1498_=_C1508 ,\nC1498_=_C1510 ,C1498_=_C1511 ,C1498_=_C1512 ,C1498_=_C1513 ,C1498_=_C1514 ,C1498_=_C1515 ,\nC1498_=_C1516 ,C1498_=_C1517 ,C1498_=_C1518 ,C1498_=_C1519 ,C1498_=_C1529 ,C1499_=_C1500 ,\nC1499_=_C1501 ,C1499_=_C1502 ,C1499_=_C1503 ,C1499_=_C1504 ,C1499_=_C1505 ,C1499_=_C1506 ,\nC1499_=_C1507 ,C1499_=_C1508 ,C1499_=_C1510 ,C1499_=_C1511 ,C1499_=_C1512 ,C1499_=_C1513 ,\nC1499_=_C1514 ,C1499_=_C1515 ,C1499_=_C1516 ,C1499_=_C1517 ,C1499_=_C1518 ,C1499_=_C1519 ,\nC1499_=_C1530 ,C1500_=_C1501 ,C1500_=_C1502 ,C1500_=_C1503 ,C1500_=_C1504 ,C1500_=_C1505 ,\nC1500_=_C1506 ,C1500_=_C1507 ,C1500_=_C1508 ,C1500_=_C1510 ,C1500_=_C1511 ,C1500_=_C1512 ,\nC1500_=_C1513 ,C1500_=_C1514 ,C1500_=_C1515 ,C1500_=_C1516 ,C1500_=_C1517 ,C1500_=_C1518 ,\nC1500_=_C1519 ,C1500_=_C1531 ,C1501_=_C1502 ,C1501_=_C1503 ,C1501_=_C1504 ,C1501_=_C1505 ,\nC1501_=_C1506 ,C1501_=_C1507 ,C1501_=_C1508 ,C1501_=_C1510 ,C1501_=_C1511 ,C1501_=_C1512 ,\nC1501_=_C1513 ,C1501_=_C1514 ,C1501_=_C1515 ,C1501_=_C1516 ,C1501_=_C1517 ,C1501_=_C1518 ,\nC1501_=_C1519 ,C1501_=_C1532 ,C1502_=_C1503 ,C1502_=_C1504 ,C1502_=_C1505 ,C1502_=_C1506 ,\nC1502_=_C1507 ,C1502_=_C1508 ,C1502_=_C1510 ,C1502_=_C1511 ,C1502_=_C1512 ,C1502_=_C1513 ,\nC1502_=_C1514 ,C1502_=_C1515 ,C1502_=_C1516 ,C1502_=_C1517 ,C1502_=_C1518 ,C1502_=_C1519 ,\nC1502_=_C1533 ,C1503_=_C1504 ,C1503_=_C1505 ,C1503_=_C1506 ,C1503_=_C1507 ,C1503_=_C1508 ,\nC1503_=_C1510 ,C1503_=_C1511 ,C1503_=_C1512 ,C1503_=_C1513 ,C1503_=_C1514 ,C1503_=_C1515 ,\nC1503_=_C1516 ,C1503_=_C1517 ,C1503_=_C1518 ,C1503_=_C1519 ,C1503_=_C1534 ,C1504_=_C1505 ,\nC1504_=_C1506 ,C1504_=_C1507 ,C1504_=_C1508 ,C1504_=_C1510 ,C1504_=_C1511 ,C1504_=_C1512 ,\nC1504_=_C1513 ,C1504_=_C1514 ,C1504_=_C1515 ,C1504_=_C1516 ,C1504_=_C1517 ,C1504_=_C1518 ,\nC1504_=_C1519 ,C1504_=_C1535 ,C1505_=_C1506 ,C1505_=_C1507 ,C1505_=_C1508 ,C1505_=_C1510 ,\nC1505_=_C1511 ,C1505_=_C1512 ,C1505_=_C1513 ,C1505_=_C1514 ,C1505_=_C1515 ,C1505_=_C1516 ,\nC1505_=_C1517 ,C1505_=_C1518 ,C1505_=_C1519 ,C1505_=_C1536 ,C1506_=_C1507 ,C1506_=_C1508 ,\nC1506_=_C1510 ,C1506_=_C1511 ,C1506_=_C1512 ,C1506_=_C1513 ,C1506_=_C1514 ,C1506_=_C1515 ,\nC1506_=_C1516 ,C1506_=_C1517 ,C1506_=_C1518 ,C1506_=_C1519 ,C1506_=_C1537 ,C1507_=_C1508 ,\nC1507_=_C1510 ,C1507_=_C1511 ,C1507_=_C1512 ,C1507_=_C1513 ,C1507_=_C1514 ,C1507_=_C1515 ,\nC1507_=_C1516 ,C1507_=_C1517 ,C1507_=_C1518 ,C1507_=_C1519 ,C1507_=_C1538 ,C1508_=_C1510 ,\nC1508_=_C1511 ,C1508_=_C1512 ,C1508_=_C1513 ,C1508_=_C1514 ,C1508_=_C1515 ,C1508_=_C1516 ,\nC1508_=_C1517 ,C1508_=_C1518 ,C1508_=_C1519 ,C1508_=_C1539 ,C1510_=_C1511 ,C1510_=_C1512 ,\nC1510_=_C1513 ,C1510_=_C1514 ,C1510_=_C1515 ,C1510_=_C1516 ,C1510_=_C1517 ,C1510_=_C1518 ,\nC1510_=_C1519 ,C1510_=_C1540 ,C1511_=_C1512 ,C1511_=_C1513 ,C1511_=_C1514 ,C1511_=_C1515 ,\nC1511_=_C1516 ,C1511_=_C1517 ,C1511_=_C1518 ,C1511_=_C1519 ,C1511_=_C1542 ,C1512_=_C1513 ,\nC1512_=_C1514 ,C1512_=_C1515 ,C1512_=_C1516 ,C1512_=_C1517 ,C1512_=_C1518 ,C1512_=_C1519 ,\nC1512_=_C1543 ,C1513_=_C1514 ,C1513_=_C1515 ,C1513_=_C1516 ,C1513_=_C1517 ,C1513_=_C1518 ,\nC1513_=_C1519 ,C1513_=_C1544 ,C1514_=_C1515 ,C1514_=_C1516 ,C1514_=_C1517 ,C1514_=_C1518 ,\nC1514_=_C1519 ,C1514_=_C1545 ,C1515_=_C1516 ,C1515_=_C1517 ,C1515_=_C1518 ,C1515_=_C1519 ,\nC1515_=_C1546 ,C1516_=_C1517 ,C1516_=_C1518 ,C1516_=_C1519 ,C1516_=_C1547 ,C1517_=_C1518 ,\nC1517_=_C1519 ,C1517_=_C1548 ,C1518_=_C1519 ,C1518_=_C1549 ,C1519_=_C1550 ,C1520_=_C1521 ,\nC1520_=_C1522 ,C1520_=_C1523 ,C1520_=_C1524 ,C1520_=_C1525 ,C1520_=_C1526 ,C1520_=_C1527 ,\nC1520_=_C1528 ,C1520_=_C1529 ,C1520_=_C1530 ,C1520_=_C1531 ,C1520_=_C1532 ,C1520_=_C1533 ,\nC1520_=_C1534 ,C1520_=_C1535 ,C1520_=_C1536 ,C1520_=_C1537 ,C1520_=_C1538 ,C1520_=_C1539 ,\nC1520_=_C1540 ,C1520_=_C1542 ,C1520_=_C1543 ,C1520_=_C1544 ,C1520_=_C1545 ,C1520_=_C1546 ,\nC1520_=_C1547 ,C1520_=_C1548 ,C1520_=_C1549 ,C1520_=_C1550 ,C1521_=_C1522 ,C1521_=_C1523 ,\nC1521_=_C1524 ,C1521_=_C1525 ,C1521_=_C1526 ,C1521_=_C1527 ,C1521_=_C1528 ,C1521_=_C1529 ,\nC1521_=_C1530 ,C1521_=_C1531 ,C1521_=_C1532 ,C1521_=_C1533 ,C1521_=_C1534 ,C1521_=_C1535 ,\nC1521_=_C1536 ,C1521_=_C1537 ,C1521_=_C1538 ,C1521_=_C1539 ,C1521_=_C1540 ,C1521_=_C1542 ,\nC1521_=_C1543 ,C1521_=_C1544 ,C1521_=_C1545 ,C1521_=_C1546 ,C1521_=_C1547 ,C1521_=_C1548 ,\nC1521_=_C1549 ,C1521_=_C1550 ,C1522_=_C1523 ,C1522_=_C1524 ,C1522_=_C1525 ,C1522_=_C1526 ,\nC1522_=_C1527 ,C1522_=_C1528 ,C1522_=_C1529 ,C1522_=_C1530 ,C1522_=_C1531 ,C1522_=_C1532 ,\nC1522_=_C1533 ,C1522_=_C1534 ,C1522_=_C1535 ,C1522_=_C1536 ,C1522_=_C1537 ,C1522_=_C1538 ,\nC1522_=_C1539 ,C1522_=_C1540 ,C1522_=_C1542 ,C1522_=_C1543 ,C1522_=_C1544 ,C1522_=_C1545 ,\nC1522_=_C1546 ,C1522_=_C1547 ,C1522_=_C1548 ,C1522_=_C1549 ,C1522_=_C1550 ,C1523_=_C1524 ,\nC1523_=_C1525 ,C1523_=_C1526 ,C1523_=_C1527 ,C1523_=_C1528 ,C1523_=_C1529 ,C1523_=_C1530 ,\nC1523_=_C1531 ,C1523_=_C1532 ,C1523_=_C1533 ,C1523_=_C1534 ,C1523_=_C1535 ,C1523_=_C1536 ,\nC1523_=_C1537 ,C1523_=_C1538 ,C1523_=_C1539 ,C1523_=_C1540 ,C1523_=_C1542 ,C1523_=_C1543 ,\nC1523_=_C1544 ,C1523_=_C1545 ,C1523_=_C1546 ,C1523_=_C1547 ,C1523_=_C1548 ,C1523_=_C1549 ,\nC1523_=_C1550 ,C1524_=_C1525 ,C1524_=_C1526 ,C1524_=_C1527 ,C1524_=_C1528 ,C1524_=_C1529 ,\nC1524_=_C1530 ,C1524_=_C1531 ,C1524_=_C1532 ,C1524_=_C1533 ,C1524_=_C1534 ,C1524_=_C1535 ,\nC1524_=_C1536 ,C1524_=_C1537 ,C1524_=_C1538 ,C1524_=_C1539 ,C1524_=_C1540 ,C1524_=_C1542 ,\nC1524_=_C1543 ,C1524_=_C1544 ,C1524_=_C1545 ,C1524_=_C1546 ,C1524_=_C1547 ,C1524_=_C1548 ,\nC1524_=_C1549 ,C1524_=_C1550 ,C1525_=_C1526 ,C1525_=_C1527 ,C1525_=_C1528 ,C1525_=_C1529 ,\nC1525_=_C1530 ,C1525_=_C1531 ,C1525_=_C1532 ,C1525_=_C1533 ,C1525_=_C1534 ,C1525_=_C1535 ,\nC1525_=_C1536 ,C1525_=_C1537 ,C1525_=_C1538 ,C1525_=_C1539 ,C1525_=_C1540 ,C1525_=_C1542 ,\nC1525_=_C1543 ,C1525_=_C1544 ,C1525_=_C1545 ,C1525_=_C1546 ,C1525_=_C1547 ,C1525_=_C1548 ,\nC1525_=_C1549 ,C1525_=_C1550 ,C1526_=_C1527 ,C1526_=_C1528 ,C1526_=_C1529 ,C1526_=_C1530 ,\nC1526_=_C1531 ,C1526_=_C1532 ,C1526_=_C1533 ,C1526_=_C1534 ,C1526_=_C1535 ,C1526_=_C1536 ,\nC1526_=_C1537 ,C1526_=_C1538 ,C1526_=_C1539 ,C1526_=_C1540 ,C1526_=_C1542 ,C1526_=_C1543 ,\nC1526_=_C1544 ,C1526_=_C1545 ,C1526_=_C1546 ,C1526_=_C1547 ,C1526_=_C1548 ,C1526_=_C1549 ,\nC1526_=_C1550 ,C1527_=_C1528 ,C1527_=_C1529 ,C1527_=_C1530 ,C1527_=_C1531 ,C1527_=_C1532 ,\nC1527_=_C1533 ,C1527_=_C1534 ,C1527_=_C1535 ,C1527_=_C1536 ,C1527_=_C1537 ,C1527_=_C1538 ,\nC1527_=_C1539 ,C1527_=_C1540 ,C1527_=_C1542 ,C1527_=_C1543 ,C1527_=_C1544 ,C1527_=_C1545 ,\nC1527_=_C1546 ,C1527_=_C1547 ,C1527_=_C1548 ,C1527_=_C1549 ,C1527_=_C1550 ,C1528_=_C1529 ,\nC1528_=_C1530 ,C1528_=_C1531 ,C1528_=_C1532 ,C1528_=_C1533 ,C1528_=_C1534 ,C1528_=_C1535 ,\nC1528_=_C1536 ,C1528_=_C1537 ,C1528_=_C1538 ,C1528_=_C1539 ,C1528_=_C1540 ,C1528_=_C1542 ,\nC1528_=_C1543 ,C1528_=_C1544 ,C1528_=_C1545 ,C1528_=_C1546 ,C1528_=_C1547 ,C1528_=_C1548 ,\nC1528_=_C1549 ,C1528_=_C1550 ,C1529_=_C1530 ,C1529_=_C1531 ,C1529_=_C1532 ,C1529_=_C1533 ,\nC1529_=_C1534 ,C1529_=_C1535 ,C1529_=_C1536 ,C1529_=_C1537 ,C1529_=_C1538 ,C1529_=_C1539 ,\nC1529_=_C1540 ,C1529_=_C1542 ,C1529_=_C1543 ,C1529_=_C1544 ,C1529_=_C1545 ,C1529_=_C1546 ,\nC1529_=_C1547 ,C1529_=_C1548 ,C1529_=_C1549 ,C1529_=_C1550 ,C1530_=_C1531 ,C1530_=_C1532 ,\nC1530_=_C1533 ,C1530_=_C1534 ,C1530_=_C1535 ,C1530_=_C1536 ,C1530_=_C1537 ,C1530_=_C1538 ,\nC1530_=_C1539 ,C1530_=_C1540 ,C1530_=_C1542 ,C1530_=_C1543 ,C1530_=_C1544 ,C1530_=_C1545 ,\nC1530_=_C1546 ,C1530_=_C1547 ,C1530_=_C1548 ,C1530_=_C1549 ,C1530_=_C1550 ,C1531_=_C1532 ,\nC1531_=_C1533 ,C1531_=_C1534 ,C1531_=_C1535 ,C1531_=_C1536 ,C1531_=_C1537 ,C1531_=_C1538 ,\nC1531_=_C1539 ,C1531_=_C1540 ,C1531_=_C1542 ,C1531_=_C1543 ,C1531_=_C1544 ,C1531_=_C1545 ,\nC1531_=_C1546 ,C1531_=_C1547 ,C1531_=_C1548 ,C1531_=_C1549 ,C1531_=_C1550 ,C1532_=_C1533 ,\nC1532_=_C1534 ,C1532_=_C1535 ,C1532_=_C1536 ,C1532_=_C1537 ,C1532_=_C1538 ,C1532_=_C1539 ,\nC1532_=_C1540 ,C1532_=_C1542 ,C1532_=_C1543 ,C1532_=_C1544 ,C1532_=_C1545 ,C1532_=_C1546 ,\nC1532_=_C1547 ,C1532_=_C1548 ,C1532_=_C1549 ,C1532_=_C1550 ,C1533_=_C1534 ,C1533_=_C1535 ,\nC1533_=_C1536 ,C1533_=_C1537 ,C1533_=_C1538 ,C1533_=_C1539 ,C1533_=_C1540 ,C1533_=_C1542 ,\nC1533_=_C1543 ,C1533_=_C1544 ,C1533_=_C1545 ,C1533_=_C1546 ,C1533_=_C1547 ,C1533_=_C1548 ,\nC1533_=_C1549 ,C1533_=_C1550 ,C1534_=_C1535 ,C1534_=_C1536 ,C1534_=_C1537 ,C1534_=_C1538 ,\nC1534_=_C1539 ,C1534_=_C1540 ,C1534_=_C1542 ,C1534_=_C1543 ,C1534_=_C1544 ,C1534_=_C1545 ,\nC1534_=_C1546 ,C1534_=_C1547 ,C1534_=_C1548 ,C1534_=_C1549 ,C1534_=_C1550 ,C1535_=_C1536 ,\nC1535_=_C1537 ,C1535_=_C1538 ,C1535_=_C1539 ,C1535_=_C1540 ,C1535_=_C1542 ,C1535_=_C1543 ,\nC1535_=_C1544 ,C1535_=_C1545 ,C1535_=_C1546 ,C1535_=_C1547 ,C1535_=_C1548 ,C1535_=_C1549 ,\nC1535_=_C1550 ,C1536_=_C1537 ,C1536_=_C1538 ,C1536_=_C1539 ,C1536_=_C1540 ,C1536_=_C1542 ,\nC1536_=_C1543 ,C1536_=_C1544 ,C1536_=_C1545 ,C1536_=_C1546 ,C1536_=_C1547 ,C1536_=_C1548 ,\nC1536_=_C1549 ,C1536_=_C1550 ,C1537_=_C1538 ,C1537_=_C1539 ,C1537_=_C1540 ,C1537_=_C1542</w:t>
      </w:r>
    </w:p>
    <w:p>
      <w:pPr>
        <w:pStyle w:val="PreformattedText"/>
        <w:bidi w:val="0"/>
        <w:spacing w:before="0" w:after="0"/>
        <w:jc w:val="left"/>
        <w:rPr/>
      </w:pPr>
      <w:r>
        <w:rPr/>
        <w:t xml:space="preserve"> </w:t>
      </w:r>
      <w:r>
        <w:rPr/>
        <w:t>,\nC1537_=_C1543 ,C1537_=_C1544 ,C1537_=_C1545 ,C1537_=_C1546 ,C1537_=_C1547 ,C1537_=_C1548 ,\nC1537_=_C1549 ,C1537_=_C1550 ,C1538_=_C1539 ,C1538_=_C1540 ,C1538_=_C1542 ,C1538_=_C1543 ,\nC1538_=_C1544 ,C1538_=_C1545 ,C1538_=_C1546 ,C1538_=_C1547 ,C1538_=_C1548 ,C1538_=_C1549 ,\nC1538_=_C1550 ,C1539_=_C1540 ,C1539_=_C1542 ,C1539_=_C1543 ,C1539_=_C1544 ,C1539_=_C1545 ,\nC1539_=_C1546 ,C1539_=_C1547 ,C1539_=_C1548 ,C1539_=_C1549 ,C1539_=_C1550 ,C1540_=_C1542 ,\nC1540_=_C1543 ,C1540_=_C1544 ,C1540_=_C1545 ,C1540_=_C1546 ,C1540_=_C1547 ,C1540_=_C1548 ,\nC1540_=_C1549 ,C1540_=_C1550 ,C1542_=_C1543 ,C1542_=_C1544 ,C1542_=_C1545 ,C1542_=_C1546 ,\nC1542_=_C1547 ,C1542_=_C1548 ,C1542_=_C1549 ,C1542_=_C1550 ,C1543_=_C1544 ,C1543_=_C1545 ,\nC1543_=_C1546 ,C1543_=_C1547 ,C1543_=_C1548 ,C1543_=_C1549 ,C1543_=_C1550 ,C1544_=_C1545 ,\nC1544_=_C1546 ,C1544_=_C1547 ,C1544_=_C1548 ,C1544_=_C1549 ,C1544_=_C1550 ,C1545_=_C1546 ,\nC1545_=_C1547 ,C1545_=_C1548 ,C1545_=_C1549 ,C1545_=_C1550 ,C1546_=_C1547 ,C1546_=_C1548 ,\nC1546_=_C1549 ,C1546_=_C1550 ,C1547_=_C1548 ,C1547_=_C1549 ,C1547_=_C1550 ,C1548_=_C1549 ,\nC1548_=_C1550 ,C1549_=_C1550 ,"];56[shape=box, label="id:56 level: 5\n123: C29 C30 C91 C92 C152 \nC153 C212 C213 C271 C272 C329 \nC330 C386 C387 C442 C443 C496 \nC498 C550 C551 C603 C604 C655 \nC656 C706 C707 C756 C757 C805 \nC806 C853 C854 C900 C901 C946 \nC947 C991 C992 C1035 C1036 C1078 \nC1079 C1120 C1121 C1161 C1162 C1201 \nC1202 C1240 C1241 C1278 C1279 C1315 \nC1316 C1351 C1352 C1386 C1387 C1421 \nC1422 C1423 C1424 C1425 C1426 C1427 \nC1428 C1429 C1430 C1431 C1432 C1433 \nC1434 C1435 C1436 C1437 C1438 C1439 \nC1440 C1441 C1443 C1444 C1445 C1446 \nC1447 C1448 C1449 C1450 C1451 C1452 \nC1453 C1454 C1455 C1456 C1457 C1458 \nC1459 C1460 C1461 C1462 C1463 C1464 \nC1465 C1466 C1467 C1468 C1469 C1470 \nC1471 C1472 C1473 C1474 C1475 C1477 \nC1478 C1479 C1480 C1481 C1482 C1483 \nC1484 C1485 C1486 C1487 \n3843: C29_=_C30( C29 C30 ) C29_=_C91( C29 C91 ) C29_=_C152( C29 C152 ) C29_=_C212( C29 C212 ) C29_=_C271( C29 C271 ) \nC29_=_C329( C29 C329 ) C29_=_C386( C29 C386 ) C29_=_C442( C29 C442 ) C29_=_C496( C29 C496 ) C29_=_C550( C29 C550 ) C29_=_C603( C29 C603 ) \nC29_=_C655( C29 C655 ) C29_=_C706( C29 C706 ) C29_=_C756( C29 C756 ) C29_=_C805( C29 C805 ) C29_=_C853( C29 C853 ) C29_=_C900( C29 C900 ) \nC29_=_C946( C29 C946 ) C29_=_C991( C29 C991 ) C29_=_C1035( C29 C1035 ) C29_=_C1078( C29 C1078 ) C29_=_C1120( C29 C1120 ) C29_=_C1161( C29 C1161 ) \nC29_=_C1201( C29 C1201 ) C29_=_C1240( C29 C1240 ) C29_=_C1278( C29 C1278 ) C29_=_C1315( C29 C1315 ) C29_=_C1351( C29 C1351 ) C29_=_C1386( C29 C1386 ) \nC29_=_C1421( C29 C1421 ) C29_=_C1422( C29 C1422 ) C29_=_C1423( C29 C1423 ) C29_=_C1424( C29 C1424 ) C29_=_C1425( C29 C1425 ) C29_=_C1426( C29 C1426 ) \nC29_=_C1427( C29 C1427 ) C29_=_C1428( C29 C1428 ) C29_=_C1429( C29 C1429 ) C29_=_C1430( C29 C1430 ) C29_=_C1431( C29 C1431 ) C29_=_C1432( C29 C1432 ) \nC29_=_C1433( C29 C1433 ) C29_=_C1434( C29 C1434 ) C29_=_C1435( C29 C1435 ) C29_=_C1436( C29 C1436 ) C29_=_C1437( C29 C1437 ) C29_=_C1438( C29 C1438 ) \nC29_=_C1439( C29 C1439 ) C29_=_C1440( C29 C1440 ) C29_=_C1441( C29 C1441 ) C29_=_C1443( C29 C1443 ) C29_=_C1444( C29 C1444 ) C29_=_C1445( C29 C1445 ) \nC29_=_C1446( C29 C1446 ) C29_=_C1447( C29 C1447 ) C29_=_C1448( C29 C1448 ) C29_=_C1449( C29 C1449 ) C29_=_C1450( C29 C1450 ) C29_=_C1451( C29 C1451 ) \nC29_=_C1452( C29 C1452 ) C29_=_C1453( C29 C1453 ) C29_=_C1454( C29 C1454 ) C30_=_C92( C30 C92 ) C30_=_C153( C30 C153 ) C30_=_C213( C30 C213 ) \nC30_=_C272( C30 C272 ) C30_=_C330( C30 C330 ) C30_=_C387( C30 C387 ) C30_=_C443( C30 C443 ) C30_=_C498( C30 C498 ) C30_=_C551( C30 C551 ) \nC30_=_C604( C30 C604 ) C30_=_C656( C30 C656 ) C30_=_C707( C30 C707 ) C30_=_C757( C30 C757 ) C30_=_C806( C30 C806 ) C30_=_C854( C30 C854 ) \nC30_=_C901( C30 C901 ) C30_=_C947( C30 C947 ) C30_=_C992( C30 C992 ) C30_=_C1036( C30 C1036 ) C30_=_C1079( C30 C1079 ) C30_=_C1121( C30 C1121 ) \nC30_=_C1162( C30 C1162 ) C30_=_C1202( C30 C1202 ) C30_=_C1241( C30 C1241 ) C30_=_C1279( C30 C1279 ) C30_=_C1316( C30 C1316 ) C30_=_C1352( C30 C1352 ) \nC30_=_C1387( C30 C1387 ) C30_=_C1421( C30 C1421 ) C30_=_C1455( C30 C1455 ) C30_=_C1456( C30 C1456 ) C30_=_C1457( C30 C1457 ) C30_=_C1458( C30 C1458 ) \nC30_=_C1459( C30 C1459 ) C30_=_C1460( C30 C1460 ) C30_=_C1461( C30 C1461 ) C30_=_C1462( C30 C1462 ) C30_=_C1463( C30 C1463 ) C30_=_C1464( C30 C1464 ) \nC30_=_C1465( C30 C1465 ) C30_=_C1466( C30 C1466 ) C30_=_C1467( C30 C1467 ) C30_=_C1468( C30 C1468 ) C30_=_C1469( C30 C1469 ) C30_=_C1470( C30 C1470 ) \nC30_=_C1471( C30 C1471 ) C30_=_C1472( C30 C1472 ) C30_=_C1473( C30 C1473 ) C30_=_C1474( C30 C1474 ) C30_=_C1475( C30 C1475 ) C30_=_C1477( C30 C1477 ) \nC30_=_C1478( C30 C1478 ) C30_=_C1479( C30 C1479 ) C30_=_C1480( C30 C1480 ) C30_=_C1481( C30 C1481 ) C30_=_C1482( C30 C1482 ) C30_=_C1483( C30 C1483 ) \nC30_=_C1484( C30 C1484 ) C30_=_C1485( C30 C1485 ) C30_=_C1486( C30 C1486 ) C30_=_C1487( C30 C1487 ) C91_=_C92( C91 C92 ) C91_=_C152( C91 C152 ) \nC91_=_C212( C91 C212 ) C91_=_C271( C91 C271 ) C91_=_C329( C91 C329 ) C91_=_C386( C91 C386 ) C91_=_C442( C91 C442 ) C91_=_C496( C91 C496 ) \nC91_=_C550( C91 C550 ) C91_=_C603( C91 C603 ) C91_=_C655( C91 C655 ) C91_=_C706( C91 C706 ) C91_=_C756( C91 C756 ) C91_=_C805( C91 C805 ) \nC91_=_C853( C91 C853 ) C91_=_C900( C91 C900 ) C91_=_C946( C91 C946 ) C91_=_C991( C91 C991 ) C91_=_C1035( C91 C1035 ) C91_=_C1078( C91 C1078 ) \nC91_=_C1120( C91 C1120 ) C91_=_C1161( C91 C1161 ) C91_=_C1201( C91 C1201 ) C91_=_C1240( C91 C1240 ) C91_=_C1278( C91 C1278 ) C91_=_C1315( C91 C1315 ) \nC91_=_C1351( C91 C1351 ) C91_=_C1386( C91 C1386 ) C91_=_C1421( C91 C1421 ) C91_=_C1422( C91 C1422 ) C91_=_C1423( C91 C1423 ) C91_=_C1424( C91 C1424 ) \nC91_=_C1425( C91 C1425 ) C91_=_C1426( C91 C1426 ) C91_=_C1427( C91 C1427 ) C91_=_C1428( C91 C1428 ) C91_=_C1429( C91 C1429 ) C91_=_C1430( C91 C1430 ) \nC91_=_C1431( C91 C1431 ) C91_=_C1432( C91 C1432 ) C91_=_C1433( C91 C1433 ) C91_=_C1434( C91 C1434 ) C91_=_C1435( C91 C1435 ) C91_=_C1436( C91 C1436 ) \nC91_=_C1437( C91 C1437 ) C91_=_C1438( C91 C1438 ) C91_=_C1439( C91 C1439 ) C91_=_C1440( C91 C1440 ) C91_=_C1441( C91 C1441 ) C91_=_C1443( C91 C1443 ) \nC91_=_C1444( C91 C1444 ) C91_=_C1445( C91 C1445 ) C91_=_C1446( C91 C1446 ) C91_=_C1447( C91 C1447 ) C91_=_C1448( C91 C1448 ) C91_=_C1449( C91 C1449 ) \nC91_=_C1450( C91 C1450 ) C91_=_C1451( C91 C1451 ) C91_=_C1452( C91 C1452 ) C91_=_C1453( C91 C1453 ) C91_=_C1454( C91 C1454 ) C92_=_C153( C92 C153 ) \nC92_=_C213( C92 C213 ) C92_=_C272( C92 C272 ) C92_=_C330( C92 C330 ) C92_=_C387( C92 C387 ) C92_=_C443( C92 C443 ) C92_=_C498( C92 C498 ) \nC92_=_C551( C92 C551 ) C92_=_C604( C92 C604 ) C92_=_C656( C92 C656 ) C92_=_C707( C92 C707 ) C92_=_C757( C92 C757 ) C92_=_C806( C92 C806 ) \nC92_=_C854( C92 C854 ) C92_=_C901( C92 C901 ) C92_=_C947( C92 C947 ) C92_=_C992( C92 C992 ) C92_=_C1036( C92 C1036 ) C92_=_C1079( C92 C1079 ) \nC92_=_C1121( C92 C1121 ) C92_=_C1162( C92 C1162 ) C92_=_C1202( C92 C1202 ) C92_=_C1241( C92 C1241 ) C92_=_C1279( C92 C1279 ) C92_=_C1316( C92 C1316 ) \nC92_=_C1352( C92 C1352 ) C92_=_C1387( C92 C1387 ) C92_=_C1421( C92 C1421 ) C92_=_C1455( C92 C1455 ) C92_=_C1456( C92 C1456 ) C92_=_C1457( C92 C1457 ) \nC92_=_C1458( C92 C1458 ) C92_=_C1459( C92 C1459 ) C92_=_C1460( C92 C1460 ) C92_=_C1461( C92 C1461 ) C92_=_C1462( C92 C1462 ) C92_=_C1463( C92 C1463 ) \nC92_=_C1464( C92 C1464 ) C92_=_C1465( C92 C1465 ) C92_=_C1466( C92 C1466 ) C92_=_C1467( C92 C1467 ) C92_=_C1468( C92 C1468 ) C92_=_C1469( C92 C1469 ) \nC92_=_C1470( C92 C1470 ) C92_=_C1471( C92 C1471 ) C92_=_C1472( C92 C1472 ) C92_=_C1473( C92 C1473 ) C92_=_C1474( C92 C1474 ) C92_=_C1475( C92 C1475 ) \nC92_=_C1477( C92 C1477 ) C92_=_C1478( C92 C1478 ) C92_=_C1479( C92 C1479 ) C92_=_C1480( C92 C1480 ) C92_=_C1481( C92 C1481 ) C92_=_C1482( C92 C1482 ) \nC92_=_C1483( C92 C1483 ) C92_=_C1484( C92 C1484 ) C92_=_C1485( C92 C1485 ) C92_=_C1486( C92 C1486 ) C92_=_C1487( C92 C1487 ) C152_=_C153( C152 C153 ) \nC152_=_C212( C152 C212 ) C152_=_C271( C152 C271 ) C152_=_C329( C152 C329 ) C152_=_C386( C152 C386 ) C152_=_C442( C152 C442 ) C152_=_C496( C152 C496 ) \nC152_=_C550( C152 C550 ) C152_=_C603( C152 C603 ) C152_=_C655( C152 C655 ) C152_=_C706( C152 C706 ) C152_=_C756( C152 C756 ) C152_=_C805( C152 C805 ) \nC152_=_C853( C152 C853 ) C152_=_C900( C152 C900 ) C152_=_C946( C152 C946 ) C152_=_C991( C152 C991 ) C152_=_C1035( C152 C1035 ) C152_=_C1078( C152 C1078 ) \nC152_=_C1120( C152 C1120 ) C152_=_C1161( C152 C1161 ) C152_=_C1201( C152 C1201 ) C152_=_C1240( C152 C1240 ) C152_=_C1278( C152 C1278 ) C152_=_C1315( C152 C1315 ) \nC152_=_C1351( C152 C1351 ) C152_=_C1386( C152 C1386 ) C152_=_C1421( C152 C1421 ) C152_=_C1422( C152 C1422 ) C152_=_C1423( C152 C1423 ) C152_=_C1424( C152 C1424 ) \nC152_=_C1425( C152 C1425 ) C152_=_C1426( C152 C1426 ) C152_=_C1427( C152 C1427 ) C152_=_C1428( C152 C1428 ) C152_=_C1429( C152 C1429 ) C152_=_C1430( C152 C1430 ) \nC152_=_C1431( C152 C1431 ) C152_=_C1432( C152 C1432 ) C152_=_C1433( C152 C1433 ) C152_=_C1434( C152 C1434 ) C152_=_C1435( C152 C1435 ) C152_=_C1436( C152 C1436 ) \nC152_=_C1437( C152 C1437 ) C152_=_C1438( C152 C1438 ) C152_=_C1439( C152 C1439 ) C152_=_C1440( C152 C1440 ) C152_=_C1441( C152 C1441 ) C152_=_C1443( C152 C1443 ) \nC152_=_C1444( C152 C1444 ) C152_=_C1445( C152 C1445 ) C152_=_C1446( C152 C1446 ) C152_=_C1447( C152 C1447 ) C152_=_C1448( C152 C1448 ) C152_=_C1449( C152 C1449 ) \nC152_=_C1450( C152 C1450 ) C152_=_C1451( C152 C1451 ) C152_=_C1452( C152 C1452 ) C152_=_C1453( C152 C1453 ) C152_=_C1454( C152 C1454 ) C153_=_C213( C153 C213 ) \nC153_=_C272( C153 C272 ) C153_=_C330( C153 C330 ) C153_=_C387( C153 C387 ) C153_=_C443( C153 C443 ) C153_=_C498( C153 C498 ) C153_=_C551( C153 C551 ) \nC153_=_C604( C153 C604 ) C153_=_C656( C153 C656 ) C153_=_C707( C153 C707 ) C153_=_C757( C153 C757 ) C153_=_C806( C153 C806 ) C153_=_C854( C153 C854 ) \nC153_=_C901(</w:t>
      </w:r>
    </w:p>
    <w:p>
      <w:pPr>
        <w:pStyle w:val="PreformattedText"/>
        <w:bidi w:val="0"/>
        <w:spacing w:before="0" w:after="0"/>
        <w:jc w:val="left"/>
        <w:rPr/>
      </w:pPr>
      <w:r>
        <w:rPr/>
        <w:t xml:space="preserve"> </w:t>
      </w:r>
      <w:r>
        <w:rPr/>
        <w:t>C153 C901 ) C153_=_C947( C153 C947 ) C153_=_C992( C153 C992 ) C153_=_C1036( C153 C1036 ) C153_=_C1079( C153 C1079 ) C153_=_C1121( C153 C1121 ) \nC153_=_C1162( C153 C1162 ) C153_=_C1202( C153 C1202 ) C153_=_C1241( C153 C1241 ) C153_=_C1279( C153 C1279 ) C153_=_C1316( C153 C1316 ) C153_=_C1352( C153 C1352 ) \nC153_=_C1387( C153 C1387 ) C153_=_C1421( C153 C1421 ) C153_=_C1455( C153 C1455 ) C153_=_C1456( C153 C1456 ) C153_=_C1457( C153 C1457 ) C153_=_C1458( C153 C1458 ) \nC153_=_C1459( C153 C1459 ) C153_=_C1460( C153 C1460 ) C153_=_C1461( C153 C1461 ) C153_=_C1462( C153 C1462 ) C153_=_C1463( C153 C1463 ) C153_=_C1464( C153 C1464 ) \nC153_=_C1465( C153 C1465 ) C153_=_C1466( C153 C1466 ) C153_=_C1467( C153 C1467 ) C153_=_C1468( C153 C1468 ) C153_=_C1469( C153 C1469 ) C153_=_C1470( C153 C1470 ) \nC153_=_C1471( C153 C1471 ) C153_=_C1472( C153 C1472 ) C153_=_C1473( C153 C1473 ) C153_=_C1474( C153 C1474 ) C153_=_C1475( C153 C1475 ) C153_=_C1477( C153 C1477 ) \nC153_=_C1478( C153 C1478 ) C153_=_C1479( C153 C1479 ) C153_=_C1480( C153 C1480 ) C153_=_C1481( C153 C1481 ) C153_=_C1482( C153 C1482 ) C153_=_C1483( C153 C1483 ) \nC153_=_C1484( C153 C1484 ) C153_=_C1485( C153 C1485 ) C153_=_C1486( C153 C1486 ) C153_=_C1487( C153 C1487 ) C212_=_C213( C212 C213 ) C212_=_C271( C212 C271 ) \nC212_=_C329( C212 C329 ) C212_=_C386( C212 C386 ) C212_=_C442( C212 C442 ) C212_=_C496( C212 C496 ) C212_=_C550( C212 C550 ) C212_=_C603( C212 C603 ) \nC212_=_C655( C212 C655 ) C212_=_C706( C212 C706 ) C212_=_C756( C212 C756 ) C212_=_C805( C212 C805 ) C212_=_C853( C212 C853 ) C212_=_C900( C212 C900 ) \nC212_=_C946( C212 C946 ) C212_=_C991( C212 C991 ) C212_=_C1035( C212 C1035 ) C212_=_C1078( C212 C1078 ) C212_=_C1120( C212 C1120 ) C212_=_C1161( C212 C1161 ) \nC212_=_C1201( C212 C1201 ) C212_=_C1240( C212 C1240 ) C212_=_C1278( C212 C1278 ) C212_=_C1315( C212 C1315 ) C212_=_C1351( C212 C1351 ) C212_=_C1386( C212 C1386 ) \nC212_=_C1421( C212 C1421 ) C212_=_C1422( C212 C1422 ) C212_=_C1423( C212 C1423 ) C212_=_C1424( C212 C1424 ) C212_=_C1425( C212 C1425 ) C212_=_C1426( C212 C1426 ) \nC212_=_C1427( C212 C1427 ) C212_=_C1428( C212 C1428 ) C212_=_C1429( C212 C1429 ) C212_=_C1430( C212 C1430 ) C212_=_C1431( C212 C1431 ) C212_=_C1432( C212 C1432 ) \nC212_=_C1433( C212 C1433 ) C212_=_C1434( C212 C1434 ) C212_=_C1435( C212 C1435 ) C212_=_C1436( C212 C1436 ) C212_=_C1437( C212 C1437 ) C212_=_C1438( C212 C1438 ) \nC212_=_C1439( C212 C1439 ) C212_=_C1440( C212 C1440 ) C212_=_C1441( C212 C1441 ) C212_=_C1443( C212 C1443 ) C212_=_C1444( C212 C1444 ) C212_=_C1445( C212 C1445 ) \nC212_=_C1446( C212 C1446 ) C212_=_C1447( C212 C1447 ) C212_=_C1448( C212 C1448 ) C212_=_C1449( C212 C1449 ) C212_=_C1450( C212 C1450 ) C212_=_C1451( C212 C1451 ) \nC212_=_C1452( C212 C1452 ) C212_=_C1453( C212 C1453 ) C212_=_C1454( C212 C1454 ) C213_=_C272( C213 C272 ) C213_=_C330( C213 C330 ) C213_=_C387( C213 C387 ) \nC213_=_C443( C213 C443 ) C213_=_C498( C213 C498 ) C213_=_C551( C213 C551 ) C213_=_C604( C213 C604 ) C213_=_C656( C213 C656 ) C213_=_C707( C213 C707 ) \nC213_=_C757( C213 C757 ) C213_=_C806( C213 C806 ) C213_=_C854( C213 C854 ) C213_=_C901( C213 C901 ) C213_=_C947( C213 C947 ) C213_=_C992( C213 C992 ) \nC213_=_C1036( C213 C1036 ) C213_=_C1079( C213 C1079 ) C213_=_C1121( C213 C1121 ) C213_=_C1162( C213 C1162 ) C213_=_C1202( C213 C1202 ) C213_=_C1241( C213 C1241 ) \nC213_=_C1279( C213 C1279 ) C213_=_C1316( C213 C1316 ) C213_=_C1352( C213 C1352 ) C213_=_C1387( C213 C1387 ) C213_=_C1421( C213 C1421 ) C213_=_C1455( C213 C1455 ) \nC213_=_C1456( C213 C1456 ) C213_=_C1457( C213 C1457 ) C213_=_C1458( C213 C1458 ) C213_=_C1459( C213 C1459 ) C213_=_C1460( C213 C1460 ) C213_=_C1461( C213 C1461 ) \nC213_=_C1462( C213 C1462 ) C213_=_C1463( C213 C1463 ) C213_=_C1464( C213 C1464 ) C213_=_C1465( C213 C1465 ) C213_=_C1466( C213 C1466 ) C213_=_C1467( C213 C1467 ) \nC213_=_C1468( C213 C1468 ) C213_=_C1469( C213 C1469 ) C213_=_C1470( C213 C1470 ) C213_=_C1471( C213 C1471 ) C213_=_C1472( C213 C1472 ) C213_=_C1473( C213 C1473 ) \nC213_=_C1474( C213 C1474 ) C213_=_C1475( C213 C1475 ) C213_=_C1477( C213 C1477 ) C213_=_C1478( C213 C1478 ) C213_=_C1479( C213 C1479 ) C213_=_C1480( C213 C1480 ) \nC213_=_C1481( C213 C1481 ) C213_=_C1482( C213 C1482 ) C213_=_C1483( C213 C1483 ) C213_=_C1484( C213 C1484 ) C213_=_C1485( C213 C1485 ) C213_=_C1486( C213 C1486 ) \nC213_=_C1487( C213 C1487 ) C271_=_C272( C271 C272 ) C271_=_C329( C271 C329 ) C271_=_C386( C271 C386 ) C271_=_C442( C271 C442 ) C271_=_C496( C271 C496 ) \nC271_=_C550( C271 C550 ) C271_=_C603( C271 C603 ) C271_=_C655( C271 C655 ) C271_=_C706( C271 C706 ) C271_=_C756( C271 C756 ) C271_=_C805( C271 C805 ) \nC271_=_C853( C271 C853 ) C271_=_C900( C271 C900 ) C271_=_C946( C271 C946 ) C271_=_C991( C271 C991 ) C271_=_C1035( C271 C1035 ) C271_=_C1078( C271 C1078 ) \nC271_=_C1120( C271 C1120 ) C271_=_C1161( C271 C1161 ) C271_=_C1201( C271 C1201 ) C271_=_C1240( C271 C1240 ) C271_=_C1278( C271 C1278 ) C271_=_C1315( C271 C1315 ) \nC271_=_C1351( C271 C1351 ) C271_=_C1386( C271 C1386 ) C271_=_C1421( C271 C1421 ) C271_=_C1422( C271 C1422 ) C271_=_C1423( C271 C1423 ) C271_=_C1424( C271 C1424 ) \nC271_=_C1425( C271 C1425 ) C271_=_C1426( C271 C1426 ) C271_=_C1427( C271 C1427 ) C271_=_C1428( C271 C1428 ) C271_=_C1429( C271 C1429 ) C271_=_C1430( C271 C1430 ) \nC271_=_C1431( C271 C1431 ) C271_=_C1432( C271 C1432 ) C271_=_C1433( C271 C1433 ) C271_=_C1434( C271 C1434 ) C271_=_C1435( C271 C1435 ) C271_=_C1436( C271 C1436 ) \nC271_=_C1437( C271 C1437 ) C271_=_C1438( C271 C1438 ) C271_=_C1439( C271 C1439 ) C271_=_C1440( C271 C1440 ) C271_=_C1441( C271 C1441 ) C271_=_C1443( C271 C1443 ) \nC271_=_C1444( C271 C1444 ) C271_=_C1445( C271 C1445 ) C271_=_C1446( C271 C1446 ) C271_=_C1447( C271 C1447 ) C271_=_C1448( C271 C1448 ) C271_=_C1449( C271 C1449 ) \nC271_=_C1450( C271 C1450 ) C271_=_C1451( C271 C1451 ) C271_=_C1452( C271 C1452 ) C271_=_C1453( C271 C1453 ) C271_=_C1454( C271 C1454 ) C272_=_C330( C272 C330 ) \nC272_=_C387( C272 C387 ) C272_=_C443( C272 C443 ) C272_=_C498( C272 C498 ) C272_=_C551( C272 C551 ) C272_=_C604( C272 C604 ) C272_=_C656( C272 C656 ) \nC272_=_C707( C272 C707 ) C272_=_C757( C272 C757 ) C272_=_C806( C272 C806 ) C272_=_C854( C272 C854 ) C272_=_C901( C272 C901 ) C272_=_C947( C272 C947 ) \nC272_=_C992( C272 C992 ) C272_=_C1036( C272 C1036 ) C272_=_C1079( C272 C1079 ) C272_=_C1121( C272 C1121 ) C272_=_C1162( C272 C1162 ) C272_=_C1202( C272 C1202 ) \nC272_=_C1241( C272 C1241 ) C272_=_C1279( C272 C1279 ) C272_=_C1316( C272 C1316 ) C272_=_C1352( C272 C1352 ) C272_=_C1387( C272 C1387 ) C272_=_C1421( C272 C1421 ) \nC272_=_C1455( C272 C1455 ) C272_=_C1456( C272 C1456 ) C272_=_C1457( C272 C1457 ) C272_=_C1458( C272 C1458 ) C272_=_C1459( C272 C1459 ) C272_=_C1460( C272 C1460 ) \nC272_=_C1461( C272 C1461 ) C272_=_C1462( C272 C1462 ) C272_=_C1463( C272 C1463 ) C272_=_C1464( C272 C1464 ) C272_=_C1465( C272 C1465 ) C272_=_C1466( C272 C1466 ) \nC272_=_C1467( C272 C1467 ) C272_=_C1468( C272 C1468 ) C272_=_C1469( C272 C1469 ) C272_=_C1470( C272 C1470 ) C272_=_C1471( C272 C1471 ) C272_=_C1472( C272 C1472 ) \nC272_=_C1473( C272 C1473 ) C272_=_C1474( C272 C1474 ) C272_=_C1475( C272 C1475 ) C272_=_C1477( C272 C1477 ) C272_=_C1478( C272 C1478 ) C272_=_C1479( C272 C1479 ) \nC272_=_C1480( C272 C1480 ) C272_=_C1481( C272 C1481 ) C272_=_C1482( C272 C1482 ) C272_=_C1483( C272 C1483 ) C272_=_C1484( C272 C1484 ) C272_=_C1485( C272 C1485 ) \nC272_=_C1486( C272 C1486 ) C272_=_C1487( C272 C1487 ) C329_=_C330( C329 C330 ) C329_=_C386( C329 C386 ) C329_=_C442( C329 C442 ) C329_=_C496( C329 C496 ) \nC329_=_C550( C329 C550 ) C329_=_C603( C329 C603 ) C329_=_C655( C329 C655 ) C329_=_C706( C329 C706 ) C329_=_C756( C329 C756 ) C329_=_C805( C329 C805 ) \nC329_=_C853( C329 C853 ) C329_=_C900( C329 C900 ) C329_=_C946( C329 C946 ) C329_=_C991( C329 C991 ) C329_=_C1035( C329 C1035 ) C329_=_C1078( C329 C1078 ) \nC329_=_C1120( C329 C1120 ) C329_=_C1161( C329 C1161 ) C329_=_C1201( C329 C1201 ) C329_=_C1240( C329 C1240 ) C329_=_C1278( C329 C1278 ) C329_=_C1315( C329 C1315 ) \nC329_=_C1351( C329 C1351 ) C329_=_C1386( C329 C1386 ) C329_=_C1421( C329 C1421 ) C329_=_C1422( C329 C1422 ) C329_=_C1423( C329 C1423 ) C329_=_C1424( C329 C1424 ) \nC329_=_C1425( C329 C1425 ) C329_=_C1426( C329 C1426 ) C329_=_C1427( C329 C1427 ) C329_=_C1428( C329 C1428 ) C329_=_C1429( C329 C1429 ) C329_=_C1430( C329 C1430 ) \nC329_=_C1431( C329 C1431 ) C329_=_C1432( C329 C1432 ) C329_=_C1433( C329 C1433 ) C329_=_C1434( C329 C1434 ) C329_=_C1435( C329 C1435 ) C329_=_C1436( C329 C1436 ) \nC329_=_C1437( C329 C1437 ) C329_=_C1438( C329 C1438 ) C329_=_C1439( C329 C1439 ) C329_=_C1440( C329 C1440 ) C329_=_C1441( C329 C1441 ) C329_=_C1443( C329 C1443 ) \nC329_=_C1444( C329 C1444 ) C329_=_C1445( C329 C1445 ) C329_=_C1446( C329 C1446 ) C329_=_C1447( C329 C1447 ) C329_=_C1448( C329 C1448 ) C329_=_C1449( C329 C1449 ) \nC329_=_C1450( C329 C1450 ) C329_=_C1451( C329 C1451 ) C329_=_C1452( C329 C1452 ) C329_=_C1453( C329 C1453 ) C329_=_C1454( C329 C1454 ) C330_=_C387( C330 C387 ) \nC330_=_C443( C330 C443 ) C330_=_C498( C330 C498 ) C330_=_C551( C330 C551 ) C330_=_C604( C330 C604 ) C330_=_C656( C330 C656 ) C330_=_C707( C330 C707 ) \nC330_=_C757( C330 C757 ) C330_=_C806( C330 C806 ) C330_=_C854( C330 C854 ) C330_=_C901( C330 C901 ) C330_=_C947( C330 C947 ) C330_=_C992( C330 C992 ) \nC330_=_C1036( C330 C1036 ) C330_=_C1079( C330 C1079 ) C330_=_C1121( C330 C1121 ) C330_=_C1162( C330 C1162 ) C330_=_C1202( C330 C1202 ) C330_=_C1241( C330 C1241 ) \nC330_=_C1279( C330 C1279 ) C330_=_C1316( C330 C1316 ) C330_=_C1352( C330 C1352 ) C330_=_C1387( C330 C1387 ) C330_=_C1421( C330 C1421 ) C330_=_C1455( C330 C1455 ) \nC330_=_C1456( C330 C1456 ) C330_=_C1457( C330 C1457 ) C330_=_C1458( C330 C1458 ) C330_=_C1459( C330 C1459 ) C330_=_C1460( C330 C1460 ) C330_=_C1461( C330 C1461 ) \nC330_=_C1462( C330 C1462 ) C330_=_C1463( C330 C1463 ) C330_=_C1464( C330 C1464 ) C330_=_C1465(</w:t>
      </w:r>
    </w:p>
    <w:p>
      <w:pPr>
        <w:pStyle w:val="PreformattedText"/>
        <w:bidi w:val="0"/>
        <w:spacing w:before="0" w:after="0"/>
        <w:jc w:val="left"/>
        <w:rPr/>
      </w:pPr>
      <w:r>
        <w:rPr/>
        <w:t xml:space="preserve"> </w:t>
      </w:r>
      <w:r>
        <w:rPr/>
        <w:t>C330 C1465 ) C330_=_C1466( C330 C1466 ) C330_=_C1467( C330 C1467 ) \nC330_=_C1468( C330 C1468 ) C330_=_C1469( C330 C1469 ) C330_=_C1470( C330 C1470 ) C330_=_C1471( C330 C1471 ) C330_=_C1472( C330 C1472 ) C330_=_C1473( C330 C1473 ) \nC330_=_C1474( C330 C1474 ) C330_=_C1475( C330 C1475 ) C330_=_C1477( C330 C1477 ) C330_=_C1478( C330 C1478 ) C330_=_C1479( C330 C1479 ) C330_=_C1480( C330 C1480 ) \nC330_=_C1481( C330 C1481 ) C330_=_C1482( C330 C1482 ) C330_=_C1483( C330 C1483 ) C330_=_C1484( C330 C1484 ) C330_=_C1485( C330 C1485 ) C330_=_C1486( C330 C1486 ) \nC330_=_C1487( C330 C1487 ) C386_=_C387( C386 C387 ) C386_=_C442( C386 C442 ) C386_=_C496( C386 C496 ) C386_=_C550( C386 C550 ) C386_=_C603( C386 C603 ) \nC386_=_C655( C386 C655 ) C386_=_C706( C386 C706 ) C386_=_C756( C386 C756 ) C386_=_C805( C386 C805 ) C386_=_C853( C386 C853 ) C386_=_C900( C386 C900 ) \nC386_=_C946( C386 C946 ) C386_=_C991( C386 C991 ) C386_=_C1035( C386 C1035 ) C386_=_C1078( C386 C1078 ) C386_=_C1120( C386 C1120 ) C386_=_C1161( C386 C1161 ) \nC386_=_C1201( C386 C1201 ) C386_=_C1240( C386 C1240 ) C386_=_C1278( C386 C1278 ) C386_=_C1315( C386 C1315 ) C386_=_C1351( C386 C1351 ) C386_=_C1386( C386 C1386 ) \nC386_=_C1421( C386 C1421 ) C386_=_C1422( C386 C1422 ) C386_=_C1423( C386 C1423 ) C386_=_C1424( C386 C1424 ) C386_=_C1425( C386 C1425 ) C386_=_C1426( C386 C1426 ) \nC386_=_C1427( C386 C1427 ) C386_=_C1428( C386 C1428 ) C386_=_C1429( C386 C1429 ) C386_=_C1430( C386 C1430 ) C386_=_C1431( C386 C1431 ) C386_=_C1432( C386 C1432 ) \nC386_=_C1433( C386 C1433 ) C386_=_C1434( C386 C1434 ) C386_=_C1435( C386 C1435 ) C386_=_C1436( C386 C1436 ) C386_=_C1437( C386 C1437 ) C386_=_C1438( C386 C1438 ) \nC386_=_C1439( C386 C1439 ) C386_=_C1440( C386 C1440 ) C386_=_C1441( C386 C1441 ) C386_=_C1443( C386 C1443 ) C386_=_C1444( C386 C1444 ) C386_=_C1445( C386 C1445 ) \nC386_=_C1446( C386 C1446 ) C386_=_C1447( C386 C1447 ) C386_=_C1448( C386 C1448 ) C386_=_C1449( C386 C1449 ) C386_=_C1450( C386 C1450 ) C386_=_C1451( C386 C1451 ) \nC386_=_C1452( C386 C1452 ) C386_=_C1453( C386 C1453 ) C386_=_C1454( C386 C1454 ) C387_=_C443( C387 C443 ) C387_=_C498( C387 C498 ) C387_=_C551( C387 C551 ) \nC387_=_C604( C387 C604 ) C387_=_C656( C387 C656 ) C387_=_C707( C387 C707 ) C387_=_C757( C387 C757 ) C387_=_C806( C387 C806 ) C387_=_C854( C387 C854 ) \nC387_=_C901( C387 C901 ) C387_=_C947( C387 C947 ) C387_=_C992( C387 C992 ) C387_=_C1036( C387 C1036 ) C387_=_C1079( C387 C1079 ) C387_=_C1121( C387 C1121 ) \nC387_=_C1162( C387 C1162 ) C387_=_C1202( C387 C1202 ) C387_=_C1241( C387 C1241 ) C387_=_C1279( C387 C1279 ) C387_=_C1316( C387 C1316 ) C387_=_C1352( C387 C1352 ) \nC387_=_C1387( C387 C1387 ) C387_=_C1421( C387 C1421 ) C387_=_C1455( C387 C1455 ) C387_=_C1456( C387 C1456 ) C387_=_C1457( C387 C1457 ) C387_=_C1458( C387 C1458 ) \nC387_=_C1459( C387 C1459 ) C387_=_C1460( C387 C1460 ) C387_=_C1461( C387 C1461 ) C387_=_C1462( C387 C1462 ) C387_=_C1463( C387 C1463 ) C387_=_C1464( C387 C1464 ) \nC387_=_C1465( C387 C1465 ) C387_=_C1466( C387 C1466 ) C387_=_C1467( C387 C1467 ) C387_=_C1468( C387 C1468 ) C387_=_C1469( C387 C1469 ) C387_=_C1470( C387 C1470 ) \nC387_=_C1471( C387 C1471 ) C387_=_C1472( C387 C1472 ) C387_=_C1473( C387 C1473 ) C387_=_C1474( C387 C1474 ) C387_=_C1475( C387 C1475 ) C387_=_C1477( C387 C1477 ) \nC387_=_C1478( C387 C1478 ) C387_=_C1479( C387 C1479 ) C387_=_C1480( C387 C1480 ) C387_=_C1481( C387 C1481 ) C387_=_C1482( C387 C1482 ) C387_=_C1483( C387 C1483 ) \nC387_=_C1484( C387 C1484 ) C387_=_C1485( C387 C1485 ) C387_=_C1486( C387 C1486 ) C387_=_C1487( C387 C1487 ) C442_=_C443( C442 C443 ) C442_=_C496( C442 C496 ) \nC442_=_C550( C442 C550 ) C442_=_C603( C442 C603 ) C442_=_C655( C442 C655 ) C442_=_C706( C442 C706 ) C442_=_C756( C442 C756 ) C442_=_C805( C442 C805 ) \nC442_=_C853( C442 C853 ) C442_=_C900( C442 C900 ) C442_=_C946( C442 C946 ) C442_=_C991( C442 C991 ) C442_=_C1035( C442 C1035 ) C442_=_C1078( C442 C1078 ) \nC442_=_C1120( C442 C1120 ) C442_=_C1161( C442 C1161 ) C442_=_C1201( C442 C1201 ) C442_=_C1240( C442 C1240 ) C442_=_C1278( C442 C1278 ) C442_=_C1315( C442 C1315 ) \nC442_=_C1351( C442 C1351 ) C442_=_C1386( C442 C1386 ) C442_=_C1421( C442 C1421 ) C442_=_C1422( C442 C1422 ) C442_=_C1423( C442 C1423 ) C442_=_C1424( C442 C1424 ) \nC442_=_C1425( C442 C1425 ) C442_=_C1426( C442 C1426 ) C442_=_C1427( C442 C1427 ) C442_=_C1428( C442 C1428 ) C442_=_C1429( C442 C1429 ) C442_=_C1430( C442 C1430 ) \nC442_=_C1431( C442 C1431 ) C442_=_C1432( C442 C1432 ) C442_=_C1433( C442 C1433 ) C442_=_C1434( C442 C1434 ) C442_=_C1435( C442 C1435 ) C442_=_C1436( C442 C1436 ) \nC442_=_C1437( C442 C1437 ) C442_=_C1438( C442 C1438 ) C442_=_C1439( C442 C1439 ) C442_=_C1440( C442 C1440 ) C442_=_C1441( C442 C1441 ) C442_=_C1443( C442 C1443 ) \nC442_=_C1444( C442 C1444 ) C442_=_C1445( C442 C1445 ) C442_=_C1446( C442 C1446 ) C442_=_C1447( C442 C1447 ) C442_=_C1448( C442 C1448 ) C442_=_C1449( C442 C1449 ) \nC442_=_C1450( C442 C1450 ) C442_=_C1451( C442 C1451 ) C442_=_C1452( C442 C1452 ) C442_=_C1453( C442 C1453 ) C442_=_C1454( C442 C1454 ) C443_=_C498( C443 C498 ) \nC443_=_C551( C443 C551 ) C443_=_C604( C443 C604 ) C443_=_C656( C443 C656 ) C443_=_C707( C443 C707 ) C443_=_C757( C443 C757 ) C443_=_C806( C443 C806 ) \nC443_=_C854( C443 C854 ) C443_=_C901( C443 C901 ) C443_=_C947( C443 C947 ) C443_=_C992( C443 C992 ) C443_=_C1036( C443 C1036 ) C443_=_C1079( C443 C1079 ) \nC443_=_C1121( C443 C1121 ) C443_=_C1162( C443 C1162 ) C443_=_C1202( C443 C1202 ) C443_=_C1241( C443 C1241 ) C443_=_C1279( C443 C1279 ) C443_=_C1316( C443 C1316 ) \nC443_=_C1352( C443 C1352 ) C443_=_C1387( C443 C1387 ) C443_=_C1421( C443 C1421 ) C443_=_C1455( C443 C1455 ) C443_=_C1456( C443 C1456 ) C443_=_C1457( C443 C1457 ) \nC443_=_C1458( C443 C1458 ) C443_=_C1459( C443 C1459 ) C443_=_C1460( C443 C1460 ) C443_=_C1461( C443 C1461 ) C443_=_C1462( C443 C1462 ) C443_=_C1463( C443 C1463 ) \nC443_=_C1464( C443 C1464 ) C443_=_C1465( C443 C1465 ) C443_=_C1466( C443 C1466 ) C443_=_C1467( C443 C1467 ) C443_=_C1468( C443 C1468 ) C443_=_C1469( C443 C1469 ) \nC443_=_C1470( C443 C1470 ) C443_=_C1471( C443 C1471 ) C443_=_C1472( C443 C1472 ) C443_=_C1473( C443 C1473 ) C443_=_C1474( C443 C1474 ) C443_=_C1475( C443 C1475 ) \nC443_=_C1477( C443 C1477 ) C443_=_C1478( C443 C1478 ) C443_=_C1479( C443 C1479 ) C443_=_C1480( C443 C1480 ) C443_=_C1481( C443 C1481 ) C443_=_C1482( C443 C1482 ) \nC443_=_C1483( C443 C1483 ) C443_=_C1484( C443 C1484 ) C443_=_C1485( C443 C1485 ) C443_=_C1486( C443 C1486 ) C443_=_C1487( C443 C1487 ) C496_=_C498( C496 C498 ) \nC496_=_C550( C496 C550 ) C496_=_C603( C496 C603 ) C496_=_C655( C496 C655 ) C496_=_C706( C496 C706 ) C496_=_C756( C496 C756 ) C496_=_C805( C496 C805 ) \nC496_=_C853( C496 C853 ) C496_=_C900( C496 C900 ) C496_=_C946( C496 C946 ) C496_=_C991( C496 C991 ) C496_=_C1035( C496 C1035 ) C496_=_C1078( C496 C1078 ) \nC496_=_C1120( C496 C1120 ) C496_=_C1161( C496 C1161 ) C496_=_C1201( C496 C1201 ) C496_=_C1240( C496 C1240 ) C496_=_C1278( C496 C1278 ) C496_=_C1315( C496 C1315 ) \nC496_=_C1351( C496 C1351 ) C496_=_C1386( C496 C1386 ) C496_=_C1421( C496 C1421 ) C496_=_C1422( C496 C1422 ) C496_=_C1423( C496 C1423 ) C496_=_C1424( C496 C1424 ) \nC496_=_C1425( C496 C1425 ) C496_=_C1426( C496 C1426 ) C496_=_C1427( C496 C1427 ) C496_=_C1428( C496 C1428 ) C496_=_C1429( C496 C1429 ) C496_=_C1430( C496 C1430 ) \nC496_=_C1431( C496 C1431 ) C496_=_C1432( C496 C1432 ) C496_=_C1433( C496 C1433 ) C496_=_C1434( C496 C1434 ) C496_=_C1435( C496 C1435 ) C496_=_C1436( C496 C1436 ) \nC496_=_C1437( C496 C1437 ) C496_=_C1438( C496 C1438 ) C496_=_C1439( C496 C1439 ) C496_=_C1440( C496 C1440 ) C496_=_C1441( C496 C1441 ) C496_=_C1443( C496 C1443 ) \nC496_=_C1444( C496 C1444 ) C496_=_C1445( C496 C1445 ) C496_=_C1446( C496 C1446 ) C496_=_C1447( C496 C1447 ) C496_=_C1448( C496 C1448 ) C496_=_C1449( C496 C1449 ) \nC496_=_C1450( C496 C1450 ) C496_=_C1451( C496 C1451 ) C496_=_C1452( C496 C1452 ) C496_=_C1453( C496 C1453 ) C496_=_C1454( C496 C1454 ) C498_=_C551( C498 C551 ) \nC498_=_C604( C498 C604 ) C498_=_C656( C498 C656 ) C498_=_C707( C498 C707 ) C498_=_C757( C498 C757 ) C498_=_C806( C498 C806 ) C498_=_C854( C498 C854 ) \nC498_=_C901( C498 C901 ) C498_=_C947( C498 C947 ) C498_=_C992( C498 C992 ) C498_=_C1036( C498 C1036 ) C498_=_C1079( C498 C1079 ) C498_=_C1121( C498 C1121 ) \nC498_=_C1162( C498 C1162 ) C498_=_C1202( C498 C1202 ) C498_=_C1241( C498 C1241 ) C498_=_C1279( C498 C1279 ) C498_=_C1316( C498 C1316 ) C498_=_C1352( C498 C1352 ) \nC498_=_C1387( C498 C1387 ) C498_=_C1421( C498 C1421 ) C498_=_C1455( C498 C1455 ) C498_=_C1456( C498 C1456 ) C498_=_C1457( C498 C1457 ) C498_=_C1458( C498 C1458 ) \nC498_=_C1459( C498 C1459 ) C498_=_C1460( C498 C1460 ) C498_=_C1461( C498 C1461 ) C498_=_C1462( C498 C1462 ) C498_=_C1463( C498 C1463 ) C498_=_C1464( C498 C1464 ) \nC498_=_C1465( C498 C1465 ) C498_=_C1466( C498 C1466 ) C498_=_C1467( C498 C1467 ) C498_=_C1468( C498 C1468 ) C498_=_C1469( C498 C1469 ) C498_=_C1470( C498 C1470 ) \nC498_=_C1471( C498 C1471 ) C498_=_C1472( C498 C1472 ) C498_=_C1473( C498 C1473 ) C498_=_C1474( C498 C1474 ) C498_=_C1475( C498 C1475 ) C498_=_C1477( C498 C1477 ) \nC498_=_C1478( C498 C1478 ) C498_=_C1479( C498 C1479 ) C498_=_C1480( C498 C1480 ) C498_=_C1481( C498 C1481 ) C498_=_C1482( C498 C1482 ) C498_=_C1483( C498 C1483 ) \nC498_=_C1484( C498 C1484 ) C498_=_C1485( C498 C1485 ) C498_=_C1486( C498 C1486 ) C498_=_C1487( C498 C1487 ) C550_=_C551( C550 C551 ) C550_=_C603( C550 C603 ) \nC550_=_C655( C550 C655 ) C550_=_C706( C550 C706 ) C550_=_C756( C550 C756 ) C550_=_C805( C550 C805 ) C550_=_C853( C550 C853 ) C550_=_C900( C550 C900 ) \nC550_=_C946( C550 C946 ) C550_=_C991( C550 C991 ) C550_=_C1035( C550 C1035 ) C550_=_C1078( C550 C1078 ) C550_=_C1120( C550 C1120 ) C550_=_C1161( C550 C1161 ) \nC550_=_C1201( C550 C1201 ) C550_=_C1240( C550 C1240 ) C550_=_C1278( C550 C1278 ) C550_=_C1315( C550 C1315 ) C550_=_C1351( C550 C1351 ) C550_=_C1386(</w:t>
      </w:r>
    </w:p>
    <w:p>
      <w:pPr>
        <w:pStyle w:val="PreformattedText"/>
        <w:bidi w:val="0"/>
        <w:spacing w:before="0" w:after="0"/>
        <w:jc w:val="left"/>
        <w:rPr/>
      </w:pPr>
      <w:r>
        <w:rPr/>
        <w:t xml:space="preserve"> </w:t>
      </w:r>
      <w:r>
        <w:rPr/>
        <w:t>C550 C1386 ) \nC550_=_C1421( C550 C1421 ) C550_=_C1422( C550 C1422 ) C550_=_C1423( C550 C1423 ) C550_=_C1424( C550 C1424 ) C550_=_C1425( C550 C1425 ) C550_=_C1426( C550 C1426 ) \nC550_=_C1427( C550 C1427 ) C550_=_C1428( C550 C1428 ) C550_=_C1429( C550 C1429 ) C550_=_C1430( C550 C1430 ) C550_=_C1431( C550 C1431 ) C550_=_C1432( C550 C1432 ) \nC550_=_C1433( C550 C1433 ) C550_=_C1434( C550 C1434 ) C550_=_C1435( C550 C1435 ) C550_=_C1436( C550 C1436 ) C550_=_C1437( C550 C1437 ) C550_=_C1438( C550 C1438 ) \nC550_=_C1439( C550 C1439 ) C550_=_C1440( C550 C1440 ) C550_=_C1441( C550 C1441 ) C550_=_C1443( C550 C1443 ) C550_=_C1444( C550 C1444 ) C550_=_C1445( C550 C1445 ) \nC550_=_C1446( C550 C1446 ) C550_=_C1447( C550 C1447 ) C550_=_C1448( C550 C1448 ) C550_=_C1449( C550 C1449 ) C550_=_C1450( C550 C1450 ) C550_=_C1451( C550 C1451 ) \nC550_=_C1452( C550 C1452 ) C550_=_C1453( C550 C1453 ) C550_=_C1454( C550 C1454 ) C551_=_C604( C551 C604 ) C551_=_C656( C551 C656 ) C551_=_C707( C551 C707 ) \nC551_=_C757( C551 C757 ) C551_=_C806( C551 C806 ) C551_=_C854( C551 C854 ) C551_=_C901( C551 C901 ) C551_=_C947( C551 C947 ) C551_=_C992( C551 C992 ) \nC551_=_C1036( C551 C1036 ) C551_=_C1079( C551 C1079 ) C551_=_C1121( C551 C1121 ) C551_=_C1162( C551 C1162 ) C551_=_C1202( C551 C1202 ) C551_=_C1241( C551 C1241 ) \nC551_=_C1279( C551 C1279 ) C551_=_C1316( C551 C1316 ) C551_=_C1352( C551 C1352 ) C551_=_C1387( C551 C1387 ) C551_=_C1421( C551 C1421 ) C551_=_C1455( C551 C1455 ) \nC551_=_C1456( C551 C1456 ) C551_=_C1457( C551 C1457 ) C551_=_C1458( C551 C1458 ) C551_=_C1459( C551 C1459 ) C551_=_C1460( C551 C1460 ) C551_=_C1461( C551 C1461 ) \nC551_=_C1462( C551 C1462 ) C551_=_C1463( C551 C1463 ) C551_=_C1464( C551 C1464 ) C551_=_C1465( C551 C1465 ) C551_=_C1466( C551 C1466 ) C551_=_C1467( C551 C1467 ) \nC551_=_C1468( C551 C1468 ) C551_=_C1469( C551 C1469 ) C551_=_C1470( C551 C1470 ) C551_=_C1471( C551 C1471 ) C551_=_C1472( C551 C1472 ) C551_=_C1473( C551 C1473 ) \nC551_=_C1474( C551 C1474 ) C551_=_C1475( C551 C1475 ) C551_=_C1477( C551 C1477 ) C551_=_C1478( C551 C1478 ) C551_=_C1479( C551 C1479 ) C551_=_C1480( C551 C1480 ) \nC551_=_C1481( C551 C1481 ) C551_=_C1482( C551 C1482 ) C551_=_C1483( C551 C1483 ) C551_=_C1484( C551 C1484 ) C551_=_C1485( C551 C1485 ) C551_=_C1486( C551 C1486 ) \nC551_=_C1487( C551 C1487 ) C603_=_C604( C603 C604 ) C603_=_C655( C603 C655 ) C603_=_C706( C603 C706 ) C603_=_C756( C603 C756 ) C603_=_C805( C603 C805 ) \nC603_=_C853( C603 C853 ) C603_=_C900( C603 C900 ) C603_=_C946( C603 C946 ) C603_=_C991( C603 C991 ) C603_=_C1035( C603 C1035 ) C603_=_C1078( C603 C1078 ) \nC603_=_C1120( C603 C1120 ) C603_=_C1161( C603 C1161 ) C603_=_C1201( C603 C1201 ) C603_=_C1240( C603 C1240 ) C603_=_C1278( C603 C1278 ) C603_=_C1315( C603 C1315 ) \nC603_=_C1351( C603 C1351 ) C603_=_C1386( C603 C1386 ) C603_=_C1421( C603 C1421 ) C603_=_C1422( C603 C1422 ) C603_=_C1423( C603 C1423 ) C603_=_C1424( C603 C1424 ) \nC603_=_C1425( C603 C1425 ) C603_=_C1426( C603 C1426 ) C603_=_C1427( C603 C1427 ) C603_=_C1428( C603 C1428 ) C603_=_C1429( C603 C1429 ) C603_=_C1430( C603 C1430 ) \nC603_=_C1431( C603 C1431 ) C603_=_C1432( C603 C1432 ) C603_=_C1433( C603 C1433 ) C603_=_C1434( C603 C1434 ) C603_=_C1435( C603 C1435 ) C603_=_C1436( C603 C1436 ) \nC603_=_C1437( C603 C1437 ) C603_=_C1438( C603 C1438 ) C603_=_C1439( C603 C1439 ) C603_=_C1440( C603 C1440 ) C603_=_C1441( C603 C1441 ) C603_=_C1443( C603 C1443 ) \nC603_=_C1444( C603 C1444 ) C603_=_C1445( C603 C1445 ) C603_=_C1446( C603 C1446 ) C603_=_C1447( C603 C1447 ) C603_=_C1448( C603 C1448 ) C603_=_C1449( C603 C1449 ) \nC603_=_C1450( C603 C1450 ) C603_=_C1451( C603 C1451 ) C603_=_C1452( C603 C1452 ) C603_=_C1453( C603 C1453 ) C603_=_C1454( C603 C1454 ) C604_=_C656( C604 C656 ) \nC604_=_C707( C604 C707 ) C604_=_C757( C604 C757 ) C604_=_C806( C604 C806 ) C604_=_C854( C604 C854 ) C604_=_C901( C604 C901 ) C604_=_C947( C604 C947 ) \nC604_=_C992( C604 C992 ) C604_=_C1036( C604 C1036 ) C604_=_C1079( C604 C1079 ) C604_=_C1121( C604 C1121 ) C604_=_C1162( C604 C1162 ) C604_=_C1202( C604 C1202 ) \nC604_=_C1241( C604 C1241 ) C604_=_C1279( C604 C1279 ) C604_=_C1316( C604 C1316 ) C604_=_C1352( C604 C1352 ) C604_=_C1387( C604 C1387 ) C604_=_C1421( C604 C1421 ) \nC604_=_C1455( C604 C1455 ) C604_=_C1456( C604 C1456 ) C604_=_C1457( C604 C1457 ) C604_=_C1458( C604 C1458 ) C604_=_C1459( C604 C1459 ) C604_=_C1460( C604 C1460 ) \nC604_=_C1461( C604 C1461 ) C604_=_C1462( C604 C1462 ) C604_=_C1463( C604 C1463 ) C604_=_C1464( C604 C1464 ) C604_=_C1465( C604 C1465 ) C604_=_C1466( C604 C1466 ) \nC604_=_C1467( C604 C1467 ) C604_=_C1468( C604 C1468 ) C604_=_C1469( C604 C1469 ) C604_=_C1470( C604 C1470 ) C604_=_C1471( C604 C1471 ) C604_=_C1472( C604 C1472 ) \nC604_=_C1473( C604 C1473 ) C604_=_C1474( C604 C1474 ) C604_=_C1475( C604 C1475 ) C604_=_C1477( C604 C1477 ) C604_=_C1478( C604 C1478 ) C604_=_C1479( C604 C1479 ) \nC604_=_C1480( C604 C1480 ) C604_=_C1481( C604 C1481 ) C604_=_C1482( C604 C1482 ) C604_=_C1483( C604 C1483 ) C604_=_C1484( C604 C1484 ) C604_=_C1485( C604 C1485 ) \nC604_=_C1486( C604 C1486 ) C604_=_C1487( C604 C1487 ) C655_=_C656( C655 C656 ) C655_=_C706( C655 C706 ) C655_=_C756( C655 C756 ) C655_=_C805( C655 C805 ) \nC655_=_C853( C655 C853 ) C655_=_C900( C655 C900 ) C655_=_C946( C655 C946 ) C655_=_C991( C655 C991 ) C655_=_C1035( C655 C1035 ) C655_=_C1078( C655 C1078 ) \nC655_=_C1120( C655 C1120 ) C655_=_C1161( C655 C1161 ) C655_=_C1201( C655 C1201 ) C655_=_C1240( C655 C1240 ) C655_=_C1278( C655 C1278 ) C655_=_C1315( C655 C1315 ) \nC655_=_C1351( C655 C1351 ) C655_=_C1386( C655 C1386 ) C655_=_C1421( C655 C1421 ) C655_=_C1422( C655 C1422 ) C655_=_C1423( C655 C1423 ) C655_=_C1424( C655 C1424 ) \nC655_=_C1425( C655 C1425 ) C655_=_C1426( C655 C1426 ) C655_=_C1427( C655 C1427 ) C655_=_C1428( C655 C1428 ) C655_=_C1429( C655 C1429 ) C655_=_C1430( C655 C1430 ) \nC655_=_C1431( C655 C1431 ) C655_=_C1432( C655 C1432 ) C655_=_C1433( C655 C1433 ) C655_=_C1434( C655 C1434 ) C655_=_C1435( C655 C1435 ) C655_=_C1436( C655 C1436 ) \nC655_=_C1437( C655 C1437 ) C655_=_C1438( C655 C1438 ) C655_=_C1439( C655 C1439 ) C655_=_C1440( C655 C1440 ) C655_=_C1441( C655 C1441 ) C655_=_C1443( C655 C1443 ) \nC655_=_C1444( C655 C1444 ) C655_=_C1445( C655 C1445 ) C655_=_C1446( C655 C1446 ) C655_=_C1447( C655 C1447 ) C655_=_C1448( C655 C1448 ) C655_=_C1449( C655 C1449 ) \nC655_=_C1450( C655 C1450 ) C655_=_C1451( C655 C1451 ) C655_=_C1452( C655 C1452 ) C655_=_C1453( C655 C1453 ) C655_=_C1454( C655 C1454 ) C656_=_C707( C656 C707 ) \nC656_=_C757( C656 C757 ) C656_=_C806( C656 C806 ) C656_=_C854( C656 C854 ) C656_=_C901( C656 C901 ) C656_=_C947( C656 C947 ) C656_=_C992( C656 C992 ) \nC656_=_C1036( C656 C1036 ) C656_=_C1079( C656 C1079 ) C656_=_C1121( C656 C1121 ) C656_=_C1162( C656 C1162 ) C656_=_C1202( C656 C1202 ) C656_=_C1241( C656 C1241 ) \nC656_=_C1279( C656 C1279 ) C656_=_C1316( C656 C1316 ) C656_=_C1352( C656 C1352 ) C656_=_C1387( C656 C1387 ) C656_=_C1421( C656 C1421 ) C656_=_C1455( C656 C1455 ) \nC656_=_C1456( C656 C1456 ) C656_=_C1457( C656 C1457 ) C656_=_C1458( C656 C1458 ) C656_=_C1459( C656 C1459 ) C656_=_C1460( C656 C1460 ) C656_=_C1461( C656 C1461 ) \nC656_=_C1462( C656 C1462 ) C656_=_C1463( C656 C1463 ) C656_=_C1464( C656 C1464 ) C656_=_C1465( C656 C1465 ) C656_=_C1466( C656 C1466 ) C656_=_C1467( C656 C1467 ) \nC656_=_C1468( C656 C1468 ) C656_=_C1469( C656 C1469 ) C656_=_C1470( C656 C1470 ) C656_=_C1471( C656 C1471 ) C656_=_C1472( C656 C1472 ) C656_=_C1473( C656 C1473 ) \nC656_=_C1474( C656 C1474 ) C656_=_C1475( C656 C1475 ) C656_=_C1477( C656 C1477 ) C656_=_C1478( C656 C1478 ) C656_=_C1479( C656 C1479 ) C656_=_C1480( C656 C1480 ) \nC656_=_C1481( C656 C1481 ) C656_=_C1482( C656 C1482 ) C656_=_C1483( C656 C1483 ) C656_=_C1484( C656 C1484 ) C656_=_C1485( C656 C1485 ) C656_=_C1486( C656 C1486 ) \nC656_=_C1487( C656 C1487 ) C706_=_C707( C706 C707 ) C706_=_C756( C706 C756 ) C706_=_C805( C706 C805 ) C706_=_C853( C706 C853 ) C706_=_C900( C706 C900 ) \nC706_=_C946( C706 C946 ) C706_=_C991( C706 C991 ) C706_=_C1035( C706 C1035 ) C706_=_C1078( C706 C1078 ) C706_=_C1120( C706 C1120 ) C706_=_C1161( C706 C1161 ) \nC706_=_C1201( C706 C1201 ) C706_=_C1240( C706 C1240 ) C706_=_C1278( C706 C1278 ) C706_=_C1315( C706 C1315 ) C706_=_C1351( C706 C1351 ) C706_=_C1386( C706 C1386 ) \nC706_=_C1421( C706 C1421 ) C706_=_C1422( C706 C1422 ) C706_=_C1423( C706 C1423 ) C706_=_C1424( C706 C1424 ) C706_=_C1425( C706 C1425 ) C706_=_C1426( C706 C1426 ) \nC706_=_C1427( C706 C1427 ) C706_=_C1428( C706 C1428 ) C706_=_C1429( C706 C1429 ) C706_=_C1430( C706 C1430 ) C706_=_C1431( C706 C1431 ) C706_=_C1432( C706 C1432 ) \nC706_=_C1433( C706 C1433 ) C706_=_C1434( C706 C1434 ) C706_=_C1435( C706 C1435 ) C706_=_C1436( C706 C1436 ) C706_=_C1437( C706 C1437 ) C706_=_C1438( C706 C1438 ) \nC706_=_C1439( C706 C1439 ) C706_=_C1440( C706 C1440 ) C706_=_C1441( C706 C1441 ) C706_=_C1443( C706 C1443 ) C706_=_C1444( C706 C1444 ) C706_=_C1445( C706 C1445 ) \nC706_=_C1446( C706 C1446 ) C706_=_C1447( C706 C1447 ) C706_=_C1448( C706 C1448 ) C706_=_C1449( C706 C1449 ) C706_=_C1450( C706 C1450 ) C706_=_C1451( C706 C1451 ) \nC706_=_C1452( C706 C1452 ) C706_=_C1453( C706 C1453 ) C706_=_C1454( C706 C1454 ) C707_=_C757( C707 C757 ) C707_=_C806( C707 C806 ) C707_=_C854( C707 C854 ) \nC707_=_C901( C707 C901 ) C707_=_C947( C707 C947 ) C707_=_C992( C707 C992 ) C707_=_C1036( C707 C1036 ) C707_=_C1079( C707 C1079 ) C707_=_C1121( C707 C1121 ) \nC707_=_C1162( C707 C1162 ) C707_=_C1202( C707 C1202 ) C707_=_C1241( C707 C1241 ) C707_=_C1279( C707 C1279 ) C707_=_C1316( C707 C1316 ) C707_=_C1352( C707 C1352 ) \nC707_=_C1387( C707 C1387 ) C707_=_C1421( C707 C1421 ) C707_=_C1455( C707 C1455 ) C707_=_C1456( C707 C1456 ) C707_=_C1457( C707 C1457 ) C707_=_C1458( C707 C1458 ) \nC707_=_C1459( C707 C1459 ) C707_=_C1460( C707 C1460 ) C707_=_C1461( C707 C1461 ) C707_=_C1462( C707 C1462 ) C707_=_C1463( C707 C1463 ) C707_=_C1464( C707</w:t>
      </w:r>
    </w:p>
    <w:p>
      <w:pPr>
        <w:pStyle w:val="PreformattedText"/>
        <w:bidi w:val="0"/>
        <w:spacing w:before="0" w:after="0"/>
        <w:jc w:val="left"/>
        <w:rPr/>
      </w:pPr>
      <w:r>
        <w:rPr/>
        <w:t xml:space="preserve"> </w:t>
      </w:r>
      <w:r>
        <w:rPr/>
        <w:t>C1464 ) \nC707_=_C1465( C707 C1465 ) C707_=_C1466( C707 C1466 ) C707_=_C1467( C707 C1467 ) C707_=_C1468( C707 C1468 ) C707_=_C1469( C707 C1469 ) C707_=_C1470( C707 C1470 ) \nC707_=_C1471( C707 C1471 ) C707_=_C1472( C707 C1472 ) C707_=_C1473( C707 C1473 ) C707_=_C1474( C707 C1474 ) C707_=_C1475( C707 C1475 ) C707_=_C1477( C707 C1477 ) \nC707_=_C1478( C707 C1478 ) C707_=_C1479( C707 C1479 ) C707_=_C1480( C707 C1480 ) C707_=_C1481( C707 C1481 ) C707_=_C1482( C707 C1482 ) C707_=_C1483( C707 C1483 ) \nC707_=_C1484( C707 C1484 ) C707_=_C1485( C707 C1485 ) C707_=_C1486( C707 C1486 ) C707_=_C1487( C707 C1487 ) C756_=_C757( C756 C757 ) C756_=_C805( C756 C805 ) \nC756_=_C853( C756 C853 ) C756_=_C900( C756 C900 ) C756_=_C946( C756 C946 ) C756_=_C991( C756 C991 ) C756_=_C1035( C756 C1035 ) C756_=_C1078( C756 C1078 ) \nC756_=_C1120( C756 C1120 ) C756_=_C1161( C756 C1161 ) C756_=_C1201( C756 C1201 ) C756_=_C1240( C756 C1240 ) C756_=_C1278( C756 C1278 ) C756_=_C1315( C756 C1315 ) \nC756_=_C1351( C756 C1351 ) C756_=_C1386( C756 C1386 ) C756_=_C1421( C756 C1421 ) C756_=_C1422( C756 C1422 ) C756_=_C1423( C756 C1423 ) C756_=_C1424( C756 C1424 ) \nC756_=_C1425( C756 C1425 ) C756_=_C1426( C756 C1426 ) C756_=_C1427( C756 C1427 ) C756_=_C1428( C756 C1428 ) C756_=_C1429( C756 C1429 ) C756_=_C1430( C756 C1430 ) \nC756_=_C1431( C756 C1431 ) C756_=_C1432( C756 C1432 ) C756_=_C1433( C756 C1433 ) C756_=_C1434( C756 C1434 ) C756_=_C1435( C756 C1435 ) C756_=_C1436( C756 C1436 ) \nC756_=_C1437( C756 C1437 ) C756_=_C1438( C756 C1438 ) C756_=_C1439( C756 C1439 ) C756_=_C1440( C756 C1440 ) C756_=_C1441( C756 C1441 ) C756_=_C1443( C756 C1443 ) \nC756_=_C1444( C756 C1444 ) C756_=_C1445( C756 C1445 ) C756_=_C1446( C756 C1446 ) C756_=_C1447( C756 C1447 ) C756_=_C1448( C756 C1448 ) C756_=_C1449( C756 C1449 ) \nC756_=_C1450( C756 C1450 ) C756_=_C1451( C756 C1451 ) C756_=_C1452( C756 C1452 ) C756_=_C1453( C756 C1453 ) C756_=_C1454( C756 C1454 ) C757_=_C806( C757 C806 ) \nC757_=_C854( C757 C854 ) C757_=_C901( C757 C901 ) C757_=_C947( C757 C947 ) C757_=_C992( C757 C992 ) C757_=_C1036( C757 C1036 ) C757_=_C1079( C757 C1079 ) \nC757_=_C1121( C757 C1121 ) C757_=_C1162( C757 C1162 ) C757_=_C1202( C757 C1202 ) C757_=_C1241( C757 C1241 ) C757_=_C1279( C757 C1279 ) C757_=_C1316( C757 C1316 ) \nC757_=_C1352( C757 C1352 ) C757_=_C1387( C757 C1387 ) C757_=_C1421( C757 C1421 ) C757_=_C1455( C757 C1455 ) C757_=_C1456( C757 C1456 ) C757_=_C1457( C757 C1457 ) \nC757_=_C1458( C757 C1458 ) C757_=_C1459( C757 C1459 ) C757_=_C1460( C757 C1460 ) C757_=_C1461( C757 C1461 ) C757_=_C1462( C757 C1462 ) C757_=_C1463( C757 C1463 ) \nC757_=_C1464( C757 C1464 ) C757_=_C1465( C757 C1465 ) C757_=_C1466( C757 C1466 ) C757_=_C1467( C757 C1467 ) C757_=_C1468( C757 C1468 ) C757_=_C1469( C757 C1469 ) \nC757_=_C1470( C757 C1470 ) C757_=_C1471( C757 C1471 ) C757_=_C1472( C757 C1472 ) C757_=_C1473( C757 C1473 ) C757_=_C1474( C757 C1474 ) C757_=_C1475( C757 C1475 ) \nC757_=_C1477( C757 C1477 ) C757_=_C1478( C757 C1478 ) C757_=_C1479( C757 C1479 ) C757_=_C1480( C757 C1480 ) C757_=_C1481( C757 C1481 ) C757_=_C1482( C757 C1482 ) \nC757_=_C1483( C757 C1483 ) C757_=_C1484( C757 C1484 ) C757_=_C1485( C757 C1485 ) C757_=_C1486( C757 C1486 ) C757_=_C1487( C757 C1487 ) C805_=_C806( C805 C806 ) \nC805_=_C853( C805 C853 ) C805_=_C900( C805 C900 ) C805_=_C946( C805 C946 ) C805_=_C991( C805 C991 ) C805_=_C1035( C805 C1035 ) C805_=_C1078( C805 C1078 ) \nC805_=_C1120( C805 C1120 ) C805_=_C1161( C805 C1161 ) C805_=_C1201( C805 C1201 ) C805_=_C1240( C805 C1240 ) C805_=_C1278( C805 C1278 ) C805_=_C1315( C805 C1315 ) \nC805_=_C1351( C805 C1351 ) C805_=_C1386( C805 C1386 ) C805_=_C1421( C805 C1421 ) C805_=_C1422( C805 C1422 ) C805_=_C1423( C805 C1423 ) C805_=_C1424( C805 C1424 ) \nC805_=_C1425( C805 C1425 ) C805_=_C1426( C805 C1426 ) C805_=_C1427( C805 C1427 ) C805_=_C1428( C805 C1428 ) C805_=_C1429( C805 C1429 ) C805_=_C1430( C805 C1430 ) \nC805_=_C1431( C805 C1431 ) C805_=_C1432( C805 C1432 ) C805_=_C1433( C805 C1433 ) C805_=_C1434( C805 C1434 ) C805_=_C1435( C805 C1435 ) C805_=_C1436( C805 C1436 ) \nC805_=_C1437( C805 C1437 ) C805_=_C1438( C805 C1438 ) C805_=_C1439( C805 C1439 ) C805_=_C1440( C805 C1440 ) C805_=_C1441( C805 C1441 ) C805_=_C1443( C805 C1443 ) \nC805_=_C1444( C805 C1444 ) C805_=_C1445( C805 C1445 ) C805_=_C1446( C805 C1446 ) C805_=_C1447( C805 C1447 ) C805_=_C1448( C805 C1448 ) C805_=_C1449( C805 C1449 ) \nC805_=_C1450( C805 C1450 ) C805_=_C1451( C805 C1451 ) C805_=_C1452( C805 C1452 ) C805_=_C1453( C805 C1453 ) C805_=_C1454( C805 C1454 ) C806_=_C854( C806 C854 ) \nC806_=_C901( C806 C901 ) C806_=_C947( C806 C947 ) C806_=_C992( C806 C992 ) C806_=_C1036( C806 C1036 ) C806_=_C1079( C806 C1079 ) C806_=_C1121( C806 C1121 ) \nC806_=_C1162( C806 C1162 ) C806_=_C1202( C806 C1202 ) C806_=_C1241( C806 C1241 ) C806_=_C1279( C806 C1279 ) C806_=_C1316( C806 C1316 ) C806_=_C1352( C806 C1352 ) \nC806_=_C1387( C806 C1387 ) C806_=_C1421( C806 C1421 ) C806_=_C1455( C806 C1455 ) C806_=_C1456( C806 C1456 ) C806_=_C1457( C806 C1457 ) C806_=_C1458( C806 C1458 ) \nC806_=_C1459( C806 C1459 ) C806_=_C1460( C806 C1460 ) C806_=_C1461( C806 C1461 ) C806_=_C1462( C806 C1462 ) C806_=_C1463( C806 C1463 ) C806_=_C1464( C806 C1464 ) \nC806_=_C1465( C806 C1465 ) C806_=_C1466( C806 C1466 ) C806_=_C1467( C806 C1467 ) C806_=_C1468( C806 C1468 ) C806_=_C1469( C806 C1469 ) C806_=_C1470( C806 C1470 ) \nC806_=_C1471( C806 C1471 ) C806_=_C1472( C806 C1472 ) C806_=_C1473( C806 C1473 ) C806_=_C1474( C806 C1474 ) C806_=_C1475( C806 C1475 ) C806_=_C1477( C806 C1477 ) \nC806_=_C1478( C806 C1478 ) C806_=_C1479( C806 C1479 ) C806_=_C1480( C806 C1480 ) C806_=_C1481( C806 C1481 ) C806_=_C1482( C806 C1482 ) C806_=_C1483( C806 C1483 ) \nC806_=_C1484( C806 C1484 ) C806_=_C1485( C806 C1485 ) C806_=_C1486( C806 C1486 ) C806_=_C1487( C806 C1487 ) C853_=_C854( C853 C854 ) C853_=_C900( C853 C900 ) \nC853_=_C946( C853 C946 ) C853_=_C991( C853 C991 ) C853_=_C1035( C853 C1035 ) C853_=_C1078( C853 C1078 ) C853_=_C1120( C853 C1120 ) C853_=_C1161( C853 C1161 ) \nC853_=_C1201( C853 C1201 ) C853_=_C1240( C853 C1240 ) C853_=_C1278( C853 C1278 ) C853_=_C1315( C853 C1315 ) C853_=_C1351( C853 C1351 ) C853_=_C1386( C853 C1386 ) \nC853_=_C1421( C853 C1421 ) C853_=_C1422( C853 C1422 ) C853_=_C1423( C853 C1423 ) C853_=_C1424( C853 C1424 ) C853_=_C1425( C853 C1425 ) C853_=_C1426( C853 C1426 ) \nC853_=_C1427( C853 C1427 ) C853_=_C1428( C853 C1428 ) C853_=_C1429( C853 C1429 ) C853_=_C1430( C853 C1430 ) C853_=_C1431( C853 C1431 ) C853_=_C1432( C853 C1432 ) \nC853_=_C1433( C853 C1433 ) C853_=_C1434( C853 C1434 ) C853_=_C1435( C853 C1435 ) C853_=_C1436( C853 C1436 ) C853_=_C1437( C853 C1437 ) C853_=_C1438( C853 C1438 ) \nC853_=_C1439( C853 C1439 ) C853_=_C1440( C853 C1440 ) C853_=_C1441( C853 C1441 ) C853_=_C1443( C853 C1443 ) C853_=_C1444( C853 C1444 ) C853_=_C1445( C853 C1445 ) \nC853_=_C1446( C853 C1446 ) C853_=_C1447( C853 C1447 ) C853_=_C1448( C853 C1448 ) C853_=_C1449( C853 C1449 ) C853_=_C1450( C853 C1450 ) C853_=_C1451( C853 C1451 ) \nC853_=_C1452( C853 C1452 ) C853_=_C1453( C853 C1453 ) C853_=_C1454( C853 C1454 ) C854_=_C901( C854 C901 ) C854_=_C947( C854 C947 ) C854_=_C992( C854 C992 ) \nC854_=_C1036( C854 C1036 ) C854_=_C1079( C854 C1079 ) C854_=_C1121( C854 C1121 ) C854_=_C1162( C854 C1162 ) C854_=_C1202( C854 C1202 ) C854_=_C1241( C854 C1241 ) \nC854_=_C1279( C854 C1279 ) C854_=_C1316( C854 C1316 ) C854_=_C1352( C854 C1352 ) C854_=_C1387( C854 C1387 ) C854_=_C1421( C854 C1421 ) C854_=_C1455( C854 C1455 ) \nC854_=_C1456( C854 C1456 ) C854_=_C1457( C854 C1457 ) C854_=_C1458( C854 C1458 ) C854_=_C1459( C854 C1459 ) C854_=_C1460( C854 C1460 ) C854_=_C1461( C854 C1461 ) \nC854_=_C1462( C854 C1462 ) C854_=_C1463( C854 C1463 ) C854_=_C1464( C854 C1464 ) C854_=_C1465( C854 C1465 ) C854_=_C1466( C854 C1466 ) C854_=_C1467( C854 C1467 ) \nC854_=_C1468( C854 C1468 ) C854_=_C1469( C854 C1469 ) C854_=_C1470( C854 C1470 ) C854_=_C1471( C854 C1471 ) C854_=_C1472( C854 C1472 ) C854_=_C1473( C854 C1473 ) \nC854_=_C1474( C854 C1474 ) C854_=_C1475( C854 C1475 ) C854_=_C1477( C854 C1477 ) C854_=_C1478( C854 C1478 ) C854_=_C1479( C854 C1479 ) C854_=_C1480( C854 C1480 ) \nC854_=_C1481( C854 C1481 ) C854_=_C1482( C854 C1482 ) C854_=_C1483( C854 C1483 ) C854_=_C1484( C854 C1484 ) C854_=_C1485( C854 C1485 ) C854_=_C1486( C854 C1486 ) \nC854_=_C1487( C854 C1487 ) C900_=_C901( C900 C901 ) C900_=_C946( C900 C946 ) C900_=_C991( C900 C991 ) C900_=_C1035( C900 C1035 ) C900_=_C1078( C900 C1078 ) \nC900_=_C1120( C900 C1120 ) C900_=_C1161( C900 C1161 ) C900_=_C1201( C900 C1201 ) C900_=_C1240( C900 C1240 ) C900_=_C1278( C900 C1278 ) C900_=_C1315( C900 C1315 ) \nC900_=_C1351( C900 C1351 ) C900_=_C1386( C900 C1386 ) C900_=_C1421( C900 C1421 ) C900_=_C1422( C900 C1422 ) C900_=_C1423( C900 C1423 ) C900_=_C1424( C900 C1424 ) \nC900_=_C1425( C900 C1425 ) C900_=_C1426( C900 C1426 ) C900_=_C1427( C900 C1427 ) C900_=_C1428( C900 C1428 ) C900_=_C1429( C900 C1429 ) C900_=_C1430( C900 C1430 ) \nC900_=_C1431( C900 C1431 ) C900_=_C1432( C900 C1432 ) C900_=_C1433( C900 C1433 ) C900_=_C1434( C900 C1434 ) C900_=_C1435( C900 C1435 ) C900_=_C1436( C900 C1436 ) \nC900_=_C1437( C900 C1437 ) C900_=_C1438( C900 C1438 ) C900_=_C1439( C900 C1439 ) C900_=_C1440( C900 C1440 ) C900_=_C1441( C900 C1441 ) C900_=_C1443( C900 C1443 ) \nC900_=_C1444( C900 C1444 ) C900_=_C1445( C900 C1445 ) C900_=_C1446( C900 C1446 ) C900_=_C1447( C900 C1447 ) C900_=_C1448( C900 C1448 ) C900_=_C1449( C900 C1449 ) \nC900_=_C1450( C900 C1450 ) C900_=_C1451( C900 C1451 ) C900_=_C1452( C900 C1452 ) C900_=_C1453( C900 C1453 ) C900_=_C1454( C900 C1454 ) C901_=_C947( C901 C947 ) \nC901_=_C992( C901 C992 ) C901_=_C1036( C901 C1036 ) C901_=_C1079( C901 C1079 ) C901_=_C1121( C901 C1121 ) C901_=_C1162( C901 C1162 ) C901_=_C1202( C901 C1202 ) \nC901_=_C1241( C901 C1241 ) C901_=_C1279( C901 C1279 ) C901_=_C1316( C901 C1316 ) C901_=_C1352( C901 C1352 ) C901_=_C1387(</w:t>
      </w:r>
    </w:p>
    <w:p>
      <w:pPr>
        <w:pStyle w:val="PreformattedText"/>
        <w:bidi w:val="0"/>
        <w:spacing w:before="0" w:after="0"/>
        <w:jc w:val="left"/>
        <w:rPr/>
      </w:pPr>
      <w:r>
        <w:rPr/>
        <w:t xml:space="preserve"> </w:t>
      </w:r>
      <w:r>
        <w:rPr/>
        <w:t>C901 C1387 ) C901_=_C1421( C901 C1421 ) \nC901_=_C1455( C901 C1455 ) C901_=_C1456( C901 C1456 ) C901_=_C1457( C901 C1457 ) C901_=_C1458( C901 C1458 ) C901_=_C1459( C901 C1459 ) C901_=_C1460( C901 C1460 ) \nC901_=_C1461( C901 C1461 ) C901_=_C1462( C901 C1462 ) C901_=_C1463( C901 C1463 ) C901_=_C1464( C901 C1464 ) C901_=_C1465( C901 C1465 ) C901_=_C1466( C901 C1466 ) \nC901_=_C1467( C901 C1467 ) C901_=_C1468( C901 C1468 ) C901_=_C1469( C901 C1469 ) C901_=_C1470( C901 C1470 ) C901_=_C1471( C901 C1471 ) C901_=_C1472( C901 C1472 ) \nC901_=_C1473( C901 C1473 ) C901_=_C1474( C901 C1474 ) C901_=_C1475( C901 C1475 ) C901_=_C1477( C901 C1477 ) C901_=_C1478( C901 C1478 ) C901_=_C1479( C901 C1479 ) \nC901_=_C1480( C901 C1480 ) C901_=_C1481( C901 C1481 ) C901_=_C1482( C901 C1482 ) C901_=_C1483( C901 C1483 ) C901_=_C1484( C901 C1484 ) C901_=_C1485( C901 C1485 ) \nC901_=_C1486( C901 C1486 ) C901_=_C1487( C901 C1487 ) C946_=_C947( C946 C947 ) C946_=_C991( C946 C991 ) C946_=_C1035( C946 C1035 ) C946_=_C1078( C946 C1078 ) \nC946_=_C1120( C946 C1120 ) C946_=_C1161( C946 C1161 ) C946_=_C1201( C946 C1201 ) C946_=_C1240( C946 C1240 ) C946_=_C1278( C946 C1278 ) C946_=_C1315( C946 C1315 ) \nC946_=_C1351( C946 C1351 ) C946_=_C1386( C946 C1386 ) C946_=_C1421( C946 C1421 ) C946_=_C1422( C946 C1422 ) C946_=_C1423( C946 C1423 ) C946_=_C1424( C946 C1424 ) \nC946_=_C1425( C946 C1425 ) C946_=_C1426( C946 C1426 ) C946_=_C1427( C946 C1427 ) C946_=_C1428( C946 C1428 ) C946_=_C1429( C946 C1429 ) C946_=_C1430( C946 C1430 ) \nC946_=_C1431( C946 C1431 ) C946_=_C1432( C946 C1432 ) C946_=_C1433( C946 C1433 ) C946_=_C1434( C946 C1434 ) C946_=_C1435( C946 C1435 ) C946_=_C1436( C946 C1436 ) \nC946_=_C1437( C946 C1437 ) C946_=_C1438( C946 C1438 ) C946_=_C1439( C946 C1439 ) C946_=_C1440( C946 C1440 ) C946_=_C1441( C946 C1441 ) C946_=_C1443( C946 C1443 ) \nC946_=_C1444( C946 C1444 ) C946_=_C1445( C946 C1445 ) C946_=_C1446( C946 C1446 ) C946_=_C1447( C946 C1447 ) C946_=_C1448( C946 C1448 ) C946_=_C1449( C946 C1449 ) \nC946_=_C1450( C946 C1450 ) C946_=_C1451( C946 C1451 ) C946_=_C1452( C946 C1452 ) C946_=_C1453( C946 C1453 ) C946_=_C1454( C946 C1454 ) C947_=_C992( C947 C992 ) \nC947_=_C1036( C947 C1036 ) C947_=_C1079( C947 C1079 ) C947_=_C1121( C947 C1121 ) C947_=_C1162( C947 C1162 ) C947_=_C1202( C947 C1202 ) C947_=_C1241( C947 C1241 ) \nC947_=_C1279( C947 C1279 ) C947_=_C1316( C947 C1316 ) C947_=_C1352( C947 C1352 ) C947_=_C1387( C947 C1387 ) C947_=_C1421( C947 C1421 ) C947_=_C1455( C947 C1455 ) \nC947_=_C1456( C947 C1456 ) C947_=_C1457( C947 C1457 ) C947_=_C1458( C947 C1458 ) C947_=_C1459( C947 C1459 ) C947_=_C1460( C947 C1460 ) C947_=_C1461( C947 C1461 ) \nC947_=_C1462( C947 C1462 ) C947_=_C1463( C947 C1463 ) C947_=_C1464( C947 C1464 ) C947_=_C1465( C947 C1465 ) C947_=_C1466( C947 C1466 ) C947_=_C1467( C947 C1467 ) \nC947_=_C1468( C947 C1468 ) C947_=_C1469( C947 C1469 ) C947_=_C1470( C947 C1470 ) C947_=_C1471( C947 C1471 ) C947_=_C1472( C947 C1472 ) C947_=_C1473( C947 C1473 ) \nC947_=_C1474( C947 C1474 ) C947_=_C1475( C947 C1475 ) C947_=_C1477( C947 C1477 ) C947_=_C1478( C947 C1478 ) C947_=_C1479( C947 C1479 ) C947_=_C1480( C947 C1480 ) \nC947_=_C1481( C947 C1481 ) C947_=_C1482( C947 C1482 ) C947_=_C1483( C947 C1483 ) C947_=_C1484( C947 C1484 ) C947_=_C1485( C947 C1485 ) C947_=_C1486( C947 C1486 ) \nC947_=_C1487( C947 C1487 ) C991_=_C992( C991 C992 ) C991_=_C1035( C991 C1035 ) C991_=_C1078( C991 C1078 ) C991_=_C1120( C991 C1120 ) C991_=_C1161( C991 C1161 ) \nC991_=_C1201( C991 C1201 ) C991_=_C1240( C991 C1240 ) C991_=_C1278( C991 C1278 ) C991_=_C1315( C991 C1315 ) C991_=_C1351( C991 C1351 ) C991_=_C1386( C991 C1386 ) \nC991_=_C1421( C991 C1421 ) C991_=_C1422( C991 C1422 ) C991_=_C1423( C991 C1423 ) C991_=_C1424( C991 C1424 ) C991_=_C1425( C991 C1425 ) C991_=_C1426( C991 C1426 ) \nC991_=_C1427( C991 C1427 ) C991_=_C1428( C991 C1428 ) C991_=_C1429( C991 C1429 ) C991_=_C1430( C991 C1430 ) C991_=_C1431( C991 C1431 ) C991_=_C1432( C991 C1432 ) \nC991_=_C1433( C991 C1433 ) C991_=_C1434( C991 C1434 ) C991_=_C1435( C991 C1435 ) C991_=_C1436( C991 C1436 ) C991_=_C1437( C991 C1437 ) C991_=_C1438( C991 C1438 ) \nC991_=_C1439( C991 C1439 ) C991_=_C1440( C991 C1440 ) C991_=_C1441( C991 C1441 ) C991_=_C1443( C991 C1443 ) C991_=_C1444( C991 C1444 ) C991_=_C1445( C991 C1445 ) \nC991_=_C1446( C991 C1446 ) C991_=_C1447( C991 C1447 ) C991_=_C1448( C991 C1448 ) C991_=_C1449( C991 C1449 ) C991_=_C1450( C991 C1450 ) C991_=_C1451( C991 C1451 ) \nC991_=_C1452( C991 C1452 ) C991_=_C1453( C991 C1453 ) C991_=_C1454( C991 C1454 ) C992_=_C1036( C992 C1036 ) C992_=_C1079( C992 C1079 ) C992_=_C1121( C992 C1121 ) \nC992_=_C1162( C992 C1162 ) C992_=_C1202( C992 C1202 ) C992_=_C1241( C992 C1241 ) C992_=_C1279( C992 C1279 ) C992_=_C1316( C992 C1316 ) C992_=_C1352( C992 C1352 ) \nC992_=_C1387( C992 C1387 ) C992_=_C1421( C992 C1421 ) C992_=_C1455( C992 C1455 ) C992_=_C1456( C992 C1456 ) C992_=_C1457( C992 C1457 ) C992_=_C1458( C992 C1458 ) \nC992_=_C1459( C992 C1459 ) C992_=_C1460( C992 C1460 ) C992_=_C1461( C992 C1461 ) C992_=_C1462( C992 C1462 ) C992_=_C1463( C992 C1463 ) C992_=_C1464( C992 C1464 ) \nC992_=_C1465( C992 C1465 ) C992_=_C1466( C992 C1466 ) C992_=_C1467( C992 C1467 ) C992_=_C1468( C992 C1468 ) C992_=_C1469( C992 C1469 ) C992_=_C1470( C992 C1470 ) \nC992_=_C1471( C992 C1471 ) C992_=_C1472( C992 C1472 ) C992_=_C1473( C992 C1473 ) C992_=_C1474( C992 C1474 ) C992_=_C1475( C992 C1475 ) C992_=_C1477( C992 C1477 ) \nC992_=_C1478( C992 C1478 ) C992_=_C1479( C992 C1479 ) C992_=_C1480( C992 C1480 ) C992_=_C1481( C992 C1481 ) C992_=_C1482( C992 C1482 ) C992_=_C1483( C992 C1483 ) \nC992_=_C1484( C992 C1484 ) C992_=_C1485( C992 C1485 ) C992_=_C1486( C992 C1486 ) C992_=_C1487( C992 C1487 ) C1035_=_C1036( C1035 C1036 ) C1035_=_C1078( C1035 C1078 ) \nC1035_=_C1120( C1035 C1120 ) C1035_=_C1161( C1035 C1161 ) C1035_=_C1201( C1035 C1201 ) C1035_=_C1240( C1035 C1240 ) C1035_=_C1278( C1035 C1278 ) C1035_=_C1315( C1035 C1315 ) \nC1035_=_C1351( C1035 C1351 ) C1035_=_C1386( C1035 C1386 ) C1035_=_C1421( C1035 C1421 ) C1035_=_C1422( C1035 C1422 ) C1035_=_C1423( C1035 C1423 ) C1035_=_C1424( C1035 C1424 ) \nC1035_=_C1425( C1035 C1425 ) C1035_=_C1426( C1035 C1426 ) C1035_=_C1427( C1035 C1427 ) C1035_=_C1428( C1035 C1428 ) C1035_=_C1429( C1035 C1429 ) C1035_=_C1430( C1035 C1430 ) \nC1035_=_C1431( C1035 C1431 ) C1035_=_C1432( C1035 C1432 ) C1035_=_C1433( C1035 C1433 ) C1035_=_C1434( C1035 C1434 ) C1035_=_C1435( C1035 C1435 ) C1035_=_C1436( C1035 C1436 ) \nC1035_=_C1437( C1035 C1437 ) C1035_=_C1438( C1035 C1438 ) C1035_=_C1439( C1035 C1439 ) C1035_=_C1440( C1035 C1440 ) C1035_=_C1441( C1035 C1441 ) C1035_=_C1443( C1035 C1443 ) \nC1035_=_C1444( C1035 C1444 ) C1035_=_C1445( C1035 C1445 ) C1035_=_C1446( C1035 C1446 ) C1035_=_C1447( C1035 C1447 ) C1035_=_C1448( C1035 C1448 ) C1035_=_C1449( C1035 C1449 ) \nC1035_=_C1450( C1035 C1450 ) C1035_=_C1451( C1035 C1451 ) C1035_=_C1452( C1035 C1452 ) C1035_=_C1453( C1035 C1453 ) C1035_=_C1454( C1035 C1454 ) C1036_=_C1079( C1036 C1079 ) \nC1036_=_C1121( C1036 C1121 ) C1036_=_C1162( C1036 C1162 ) C1036_=_C1202( C1036 C1202 ) C1036_=_C1241( C1036 C1241 ) C1036_=_C1279( C1036 C1279 ) C1036_=_C1316( C1036 C1316 ) \nC1036_=_C1352( C1036 C1352 ) C1036_=_C1387( C1036 C1387 ) C1036_=_C1421( C1036 C1421 ) C1036_=_C1455( C1036 C1455 ) C1036_=_C1456( C1036 C1456 ) C1036_=_C1457( C1036 C1457 ) \nC1036_=_C1458( C1036 C1458 ) C1036_=_C1459( C1036 C1459 ) C1036_=_C1460( C1036 C1460 ) C1036_=_C1461( C1036 C1461 ) C1036_=_C1462( C1036 C1462 ) C1036_=_C1463( C1036 C1463 ) \nC1036_=_C1464( C1036 C1464 ) C1036_=_C1465( C1036 C1465 ) C1036_=_C1466( C1036 C1466 ) C1036_=_C1467( C1036 C1467 ) C1036_=_C1468( C1036 C1468 ) C1036_=_C1469( C1036 C1469 ) \nC1036_=_C1470( C1036 C1470 ) C1036_=_C1471( C1036 C1471 ) C1036_=_C1472( C1036 C1472 ) C1036_=_C1473( C1036 C1473 ) C1036_=_C1474( C1036 C1474 ) C1036_=_C1475( C1036 C1475 ) \nC1036_=_C1477( C1036 C1477 ) C1036_=_C1478( C1036 C1478 ) C1036_=_C1479( C1036 C1479 ) C1036_=_C1480( C1036 C1480 ) C1036_=_C1481( C1036 C1481 ) C1036_=_C1482( C1036 C1482 ) \nC1036_=_C1483( C1036 C1483 ) C1036_=_C1484( C1036 C1484 ) C1036_=_C1485( C1036 C1485 ) C1036_=_C1486( C1036 C1486 ) C1036_=_C1487( C1036 C1487 ) C1078_=_C1079( C1078 C1079 ) \nC1078_=_C1120( C1078 C1120 ) C1078_=_C1161( C1078 C1161 ) C1078_=_C1201( C1078 C1201 ) C1078_=_C1240( C1078 C1240 ) C1078_=_C1278( C1078 C1278 ) C1078_=_C1315( C1078 C1315 ) \nC1078_=_C1351( C1078 C1351 ) C1078_=_C1386( C1078 C1386 ) C1078_=_C1421( C1078 C1421 ) C1078_=_C1422( C1078 C1422 ) C1078_=_C1423( C1078 C1423 ) C1078_=_C1424( C1078 C1424 ) \nC1078_=_C1425( C1078 C1425 ) C1078_=_C1426( C1078 C1426 ) C1078_=_C1427( C1078 C1427 ) C1078_=_C1428( C1078 C1428 ) C1078_=_C1429( C1078 C1429 ) C1078_=_C1430( C1078 C1430 ) \nC1078_=_C1431( C1078 C1431 ) C1078_=_C1432( C1078 C1432 ) C1078_=_C1433( C1078 C1433 ) C1078_=_C1434( C1078 C1434 ) C1078_=_C1435( C1078 C1435 ) C1078_=_C1436( C1078 C1436 ) \nC1078_=_C1437( C1078 C1437 ) C1078_=_C1438( C1078 C1438 ) C1078_=_C1439( C1078 C1439 ) C1078_=_C1440( C1078 C1440 ) C1078_=_C1441( C1078 C1441 ) C1078_=_C1443( C1078 C1443 ) \nC1078_=_C1444( C1078 C1444 ) C1078_=_C1445( C1078 C1445 ) C1078_=_C1446( C1078 C1446 ) C1078_=_C1447( C1078 C1447 ) C1078_=_C1448( C1078 C1448 ) C1078_=_C1449( C1078 C1449 ) \nC1078_=_C1450( C1078 C1450 ) C1078_=_C1451( C1078 C1451 ) C1078_=_C1452( C1078 C1452 ) C1078_=_C1453( C1078 C1453 ) C1078_=_C1454( C1078 C1454 ) C1079_=_C1121( C1079 C1121 ) \nC1079_=_C1162( C1079 C1162 ) C1079_=_C1202( C1079 C1202 ) C1079_=_C1241( C1079 C1241 ) C1079_=_C1279( C1079 C1279 ) C1079_=_C1316( C1079 C1316 ) C1079_=_C1352( C1079 C1352 ) \nC1079_=_C1387( C1079 C1387 ) C1079_=_C1421( C1079 C1421 ) C1079_=_C1455( C1079 C1455 ) C1079_=_C1456( C1079 C1456 ) C1079_=_C1457( C1079 C1457 ) C1079_=_C1458( C1079 C1458 ) \nC1079_=_C1459( C1079 C1459 ) C1079_=_C1460( C1079 C1460 ) C1079_=_C1461( C1079</w:t>
      </w:r>
    </w:p>
    <w:p>
      <w:pPr>
        <w:pStyle w:val="PreformattedText"/>
        <w:bidi w:val="0"/>
        <w:spacing w:before="0" w:after="0"/>
        <w:jc w:val="left"/>
        <w:rPr/>
      </w:pPr>
      <w:r>
        <w:rPr/>
        <w:t xml:space="preserve"> </w:t>
      </w:r>
      <w:r>
        <w:rPr/>
        <w:t>C1461 ) C1079_=_C1462( C1079 C1462 ) C1079_=_C1463( C1079 C1463 ) C1079_=_C1464( C1079 C1464 ) \nC1079_=_C1465( C1079 C1465 ) C1079_=_C1466( C1079 C1466 ) C1079_=_C1467( C1079 C1467 ) C1079_=_C1468( C1079 C1468 ) C1079_=_C1469( C1079 C1469 ) C1079_=_C1470( C1079 C1470 ) \nC1079_=_C1471( C1079 C1471 ) C1079_=_C1472( C1079 C1472 ) C1079_=_C1473( C1079 C1473 ) C1079_=_C1474( C1079 C1474 ) C1079_=_C1475( C1079 C1475 ) C1079_=_C1477( C1079 C1477 ) \nC1079_=_C1478( C1079 C1478 ) C1079_=_C1479( C1079 C1479 ) C1079_=_C1480( C1079 C1480 ) C1079_=_C1481( C1079 C1481 ) C1079_=_C1482( C1079 C1482 ) C1079_=_C1483( C1079 C1483 ) \nC1079_=_C1484( C1079 C1484 ) C1079_=_C1485( C1079 C1485 ) C1079_=_C1486( C1079 C1486 ) C1079_=_C1487( C1079 C1487 ) C1120_=_C1121( C1120 C1121 ) C1120_=_C1161( C1120 C1161 ) \nC1120_=_C1201( C1120 C1201 ) C1120_=_C1240( C1120 C1240 ) C1120_=_C1278( C1120 C1278 ) C1120_=_C1315( C1120 C1315 ) C1120_=_C1351( C1120 C1351 ) C1120_=_C1386( C1120 C1386 ) \nC1120_=_C1421( C1120 C1421 ) C1120_=_C1422( C1120 C1422 ) C1120_=_C1423( C1120 C1423 ) C1120_=_C1424( C1120 C1424 ) C1120_=_C1425( C1120 C1425 ) C1120_=_C1426( C1120 C1426 ) \nC1120_=_C1427( C1120 C1427 ) C1120_=_C1428( C1120 C1428 ) C1120_=_C1429( C1120 C1429 ) C1120_=_C1430( C1120 C1430 ) C1120_=_C1431( C1120 C1431 ) C1120_=_C1432( C1120 C1432 ) \nC1120_=_C1433( C1120 C1433 ) C1120_=_C1434( C1120 C1434 ) C1120_=_C1435( C1120 C1435 ) C1120_=_C1436( C1120 C1436 ) C1120_=_C1437( C1120 C1437 ) C1120_=_C1438( C1120 C1438 ) \nC1120_=_C1439( C1120 C1439 ) C1120_=_C1440( C1120 C1440 ) C1120_=_C1441( C1120 C1441 ) C1120_=_C1443( C1120 C1443 ) C1120_=_C1444( C1120 C1444 ) C1120_=_C1445( C1120 C1445 ) \nC1120_=_C1446( C1120 C1446 ) C1120_=_C1447( C1120 C1447 ) C1120_=_C1448( C1120 C1448 ) C1120_=_C1449( C1120 C1449 ) C1120_=_C1450( C1120 C1450 ) C1120_=_C1451( C1120 C1451 ) \nC1120_=_C1452( C1120 C1452 ) C1120_=_C1453( C1120 C1453 ) C1120_=_C1454( C1120 C1454 ) C1121_=_C1162( C1121 C1162 ) C1121_=_C1202( C1121 C1202 ) C1121_=_C1241( C1121 C1241 ) \nC1121_=_C1279( C1121 C1279 ) C1121_=_C1316( C1121 C1316 ) C1121_=_C1352( C1121 C1352 ) C1121_=_C1387( C1121 C1387 ) C1121_=_C1421( C1121 C1421 ) C1121_=_C1455( C1121 C1455 ) \nC1121_=_C1456( C1121 C1456 ) C1121_=_C1457( C1121 C1457 ) C1121_=_C1458( C1121 C1458 ) C1121_=_C1459( C1121 C1459 ) C1121_=_C1460( C1121 C1460 ) C1121_=_C1461( C1121 C1461 ) \nC1121_=_C1462( C1121 C1462 ) C1121_=_C1463( C1121 C1463 ) C1121_=_C1464( C1121 C1464 ) C1121_=_C1465( C1121 C1465 ) C1121_=_C1466( C1121 C1466 ) C1121_=_C1467( C1121 C1467 ) \nC1121_=_C1468( C1121 C1468 ) C1121_=_C1469( C1121 C1469 ) C1121_=_C1470( C1121 C1470 ) C1121_=_C1471( C1121 C1471 ) C1121_=_C1472( C1121 C1472 ) C1121_=_C1473( C1121 C1473 ) \nC1121_=_C1474( C1121 C1474 ) C1121_=_C1475( C1121 C1475 ) C1121_=_C1477( C1121 C1477 ) C1121_=_C1478( C1121 C1478 ) C1121_=_C1479( C1121 C1479 ) C1121_=_C1480( C1121 C1480 ) \nC1121_=_C1481( C1121 C1481 ) C1121_=_C1482( C1121 C1482 ) C1121_=_C1483( C1121 C1483 ) C1121_=_C1484( C1121 C1484 ) C1121_=_C1485( C1121 C1485 ) C1121_=_C1486( C1121 C1486 ) \nC1121_=_C1487( C1121 C1487 ) C1161_=_C1162( C1161 C1162 ) C1161_=_C1201( C1161 C1201 ) C1161_=_C1240( C1161 C1240 ) C1161_=_C1278( C1161 C1278 ) C1161_=_C1315( C1161 C1315 ) \nC1161_=_C1351( C1161 C1351 ) C1161_=_C1386( C1161 C1386 ) C1161_=_C1421( C1161 C1421 ) C1161_=_C1422( C1161 C1422 ) C1161_=_C1423( C1161 C1423 ) C1161_=_C1424( C1161 C1424 ) \nC1161_=_C1425( C1161 C1425 ) C1161_=_C1426( C1161 C1426 ) C1161_=_C1427( C1161 C1427 ) C1161_=_C1428( C1161 C1428 ) C1161_=_C1429( C1161 C1429 ) C1161_=_C1430( C1161 C1430 ) \nC1161_=_C1431( C1161 C1431 ) C1161_=_C1432( C1161 C1432 ) C1161_=_C1433( C1161 C1433 ) C1161_=_C1434( C1161 C1434 ) C1161_=_C1435( C1161 C1435 ) C1161_=_C1436( C1161 C1436 ) \nC1161_=_C1437( C1161 C1437 ) C1161_=_C1438( C1161 C1438 ) C1161_=_C1439( C1161 C1439 ) C1161_=_C1440( C1161 C1440 ) C1161_=_C1441( C1161 C1441 ) C1161_=_C1443( C1161 C1443 ) \nC1161_=_C1444( C1161 C1444 ) C1161_=_C1445( C1161 C1445 ) C1161_=_C1446( C1161 C1446 ) C1161_=_C1447( C1161 C1447 ) C1161_=_C1448( C1161 C1448 ) C1161_=_C1449( C1161 C1449 ) \nC1161_=_C1450( C1161 C1450 ) C1161_=_C1451( C1161 C1451 ) C1161_=_C1452( C1161 C1452 ) C1161_=_C1453( C1161 C1453 ) C1161_=_C1454( C1161 C1454 ) C1162_=_C1202( C1162 C1202 ) \nC1162_=_C1241( C1162 C1241 ) C1162_=_C1279( C1162 C1279 ) C1162_=_C1316( C1162 C1316 ) C1162_=_C1352( C1162 C1352 ) C1162_=_C1387( C1162 C1387 ) C1162_=_C1421( C1162 C1421 ) \nC1162_=_C1455( C1162 C1455 ) C1162_=_C1456( C1162 C1456 ) C1162_=_C1457( C1162 C1457 ) C1162_=_C1458( C1162 C1458 ) C1162_=_C1459( C1162 C1459 ) C1162_=_C1460( C1162 C1460 ) \nC1162_=_C1461( C1162 C1461 ) C1162_=_C1462( C1162 C1462 ) C1162_=_C1463( C1162 C1463 ) C1162_=_C1464( C1162 C1464 ) C1162_=_C1465( C1162 C1465 ) C1162_=_C1466( C1162 C1466 ) \nC1162_=_C1467( C1162 C1467 ) C1162_=_C1468( C1162 C1468 ) C1162_=_C1469( C1162 C1469 ) C1162_=_C1470( C1162 C1470 ) C1162_=_C1471( C1162 C1471 ) C1162_=_C1472( C1162 C1472 ) \nC1162_=_C1473( C1162 C1473 ) C1162_=_C1474( C1162 C1474 ) C1162_=_C1475( C1162 C1475 ) C1162_=_C1477( C1162 C1477 ) C1162_=_C1478( C1162 C1478 ) C1162_=_C1479( C1162 C1479 ) \nC1162_=_C1480( C1162 C1480 ) C1162_=_C1481( C1162 C1481 ) C1162_=_C1482( C1162 C1482 ) C1162_=_C1483( C1162 C1483 ) C1162_=_C1484( C1162 C1484 ) C1162_=_C1485( C1162 C1485 ) \nC1162_=_C1486( C1162 C1486 ) C1162_=_C1487( C1162 C1487 ) C1201_=_C1202( C1201 C1202 ) C1201_=_C1240( C1201 C1240 ) C1201_=_C1278( C1201 C1278 ) C1201_=_C1315( C1201 C1315 ) \nC1201_=_C1351( C1201 C1351 ) C1201_=_C1386( C1201 C1386 ) C1201_=_C1421( C1201 C1421 ) C1201_=_C1422( C1201 C1422 ) C1201_=_C1423( C1201 C1423 ) C1201_=_C1424( C1201 C1424 ) \nC1201_=_C1425( C1201 C1425 ) C1201_=_C1426( C1201 C1426 ) C1201_=_C1427( C1201 C1427 ) C1201_=_C1428( C1201 C1428 ) C1201_=_C1429( C1201 C1429 ) C1201_=_C1430( C1201 C1430 ) \nC1201_=_C1431( C1201 C1431 ) C1201_=_C1432( C1201 C1432 ) C1201_=_C1433( C1201 C1433 ) C1201_=_C1434( C1201 C1434 ) C1201_=_C1435( C1201 C1435 ) C1201_=_C1436( C1201 C1436 ) \nC1201_=_C1437( C1201 C1437 ) C1201_=_C1438( C1201 C1438 ) C1201_=_C1439( C1201 C1439 ) C1201_=_C1440( C1201 C1440 ) C1201_=_C1441( C1201 C1441 ) C1201_=_C1443( C1201 C1443 ) \nC1201_=_C1444( C1201 C1444 ) C1201_=_C1445( C1201 C1445 ) C1201_=_C1446( C1201 C1446 ) C1201_=_C1447( C1201 C1447 ) C1201_=_C1448( C1201 C1448 ) C1201_=_C1449( C1201 C1449 ) \nC1201_=_C1450( C1201 C1450 ) C1201_=_C1451( C1201 C1451 ) C1201_=_C1452( C1201 C1452 ) C1201_=_C1453( C1201 C1453 ) C1201_=_C1454( C1201 C1454 ) C1202_=_C1241( C1202 C1241 ) \nC1202_=_C1279( C1202 C1279 ) C1202_=_C1316( C1202 C1316 ) C1202_=_C1352( C1202 C1352 ) C1202_=_C1387( C1202 C1387 ) C1202_=_C1421( C1202 C1421 ) C1202_=_C1455( C1202 C1455 ) \nC1202_=_C1456( C1202 C1456 ) C1202_=_C1457( C1202 C1457 ) C1202_=_C1458( C1202 C1458 ) C1202_=_C1459( C1202 C1459 ) C1202_=_C1460( C1202 C1460 ) C1202_=_C1461( C1202 C1461 ) \nC1202_=_C1462( C1202 C1462 ) C1202_=_C1463( C1202 C1463 ) C1202_=_C1464( C1202 C1464 ) C1202_=_C1465( C1202 C1465 ) C1202_=_C1466( C1202 C1466 ) C1202_=_C1467( C1202 C1467 ) \nC1202_=_C1468( C1202 C1468 ) C1202_=_C1469( C1202 C1469 ) C1202_=_C1470( C1202 C1470 ) C1202_=_C1471( C1202 C1471 ) C1202_=_C1472( C1202 C1472 ) C1202_=_C1473( C1202 C1473 ) \nC1202_=_C1474( C1202 C1474 ) C1202_=_C1475( C1202 C1475 ) C1202_=_C1477( C1202 C1477 ) C1202_=_C1478( C1202 C1478 ) C1202_=_C1479( C1202 C1479 ) C1202_=_C1480( C1202 C1480 ) \nC1202_=_C1481( C1202 C1481 ) C1202_=_C1482( C1202 C1482 ) C1202_=_C1483( C1202 C1483 ) C1202_=_C1484( C1202 C1484 ) C1202_=_C1485( C1202 C1485 ) C1202_=_C1486( C1202 C1486 ) \nC1202_=_C1487( C1202 C1487 ) C1240_=_C1241( C1240 C1241 ) C1240_=_C1278( C1240 C1278 ) C1240_=_C1315( C1240 C1315 ) C1240_=_C1351( C1240 C1351 ) C1240_=_C1386( C1240 C1386 ) \nC1240_=_C1421( C1240 C1421 ) C1240_=_C1422( C1240 C1422 ) C1240_=_C1423( C1240 C1423 ) C1240_=_C1424( C1240 C1424 ) C1240_=_C1425( C1240 C1425 ) C1240_=_C1426( C1240 C1426 ) \nC1240_=_C1427( C1240 C1427 ) C1240_=_C1428( C1240 C1428 ) C1240_=_C1429( C1240 C1429 ) C1240_=_C1430( C1240 C1430 ) C1240_=_C1431( C1240 C1431 ) C1240_=_C1432( C1240 C1432 ) \nC1240_=_C1433( C1240 C1433 ) C1240_=_C1434( C1240 C1434 ) C1240_=_C1435( C1240 C1435 ) C1240_=_C1436( C1240 C1436 ) C1240_=_C1437( C1240 C1437 ) C1240_=_C1438( C1240 C1438 ) \nC1240_=_C1439( C1240 C1439 ) C1240_=_C1440( C1240 C1440 ) C1240_=_C1441( C1240 C1441 ) C1240_=_C1443( C1240 C1443 ) C1240_=_C1444( C1240 C1444 ) C1240_=_C1445( C1240 C1445 ) \nC1240_=_C1446( C1240 C1446 ) C1240_=_C1447( C1240 C1447 ) C1240_=_C1448( C1240 C1448 ) C1240_=_C1449( C1240 C1449 ) C1240_=_C1450( C1240 C1450 ) C1240_=_C1451( C1240 C1451 ) \nC1240_=_C1452( C1240 C1452 ) C1240_=_C1453( C1240 C1453 ) C1240_=_C1454( C1240 C1454 ) C1241_=_C1279( C1241 C1279 ) C1241_=_C1316( C1241 C1316 ) C1241_=_C1352( C1241 C1352 ) \nC1241_=_C1387( C1241 C1387 ) C1241_=_C1421( C1241 C1421 ) C1241_=_C1455( C1241 C1455 ) C1241_=_C1456( C1241 C1456 ) C1241_=_C1457( C1241 C1457 ) C1241_=_C1458( C1241 C1458 ) \nC1241_=_C1459( C1241 C1459 ) C1241_=_C1460( C1241 C1460 ) C1241_=_C1461( C1241 C1461 ) C1241_=_C1462( C1241 C1462 ) C1241_=_C1463( C1241 C1463 ) C1241_=_C1464( C1241 C1464 ) \nC1241_=_C1465( C1241 C1465 ) C1241_=_C1466( C1241 C1466 ) C1241_=_C1467( C1241 C1467 ) C1241_=_C1468( C1241 C1468 ) C1241_=_C1469( C1241 C1469 ) C1241_=_C1470( C1241 C1470 ) \nC1241_=_C1471( C1241 C1471 ) C1241_=_C1472( C1241 C1472 ) C1241_=_C1473( C1241 C1473 ) C1241_=_C1474( C1241 C1474 ) C1241_=_C1475( C1241 C1475 ) C1241_=_C1477( C1241 C1477 ) \nC1241_=_C1478( C1241 C1478 ) C1241_=_C1479( C1241 C1479 ) C1241_=_C1480( C1241 C1480 ) C1241_=_C1481( C1241 C1481 ) C1241_=_C1482( C1241 C1482 ) C1241_=_C1483( C1241 C1483 ) \nC1241_=_C1484( C1241 C1484 ) C1241_=_C1485( C1241 C1485 ) C1241_=_C1486( C1241 C1486 ) C1241_=_C1487( C1241 C1487 ) C1278_=_C1279(</w:t>
      </w:r>
    </w:p>
    <w:p>
      <w:pPr>
        <w:pStyle w:val="PreformattedText"/>
        <w:bidi w:val="0"/>
        <w:spacing w:before="0" w:after="0"/>
        <w:jc w:val="left"/>
        <w:rPr/>
      </w:pPr>
      <w:r>
        <w:rPr/>
        <w:t xml:space="preserve"> </w:t>
      </w:r>
      <w:r>
        <w:rPr/>
        <w:t>C1278 C1279 ) C1278_=_C1315( C1278 C1315 ) \nC1278_=_C1351( C1278 C1351 ) C1278_=_C1386( C1278 C1386 ) C1278_=_C1421( C1278 C1421 ) C1278_=_C1422( C1278 C1422 ) C1278_=_C1423( C1278 C1423 ) C1278_=_C1424( C1278 C1424 ) \nC1278_=_C1425( C1278 C1425 ) C1278_=_C1426( C1278 C1426 ) C1278_=_C1427( C1278 C1427 ) C1278_=_C1428( C1278 C1428 ) C1278_=_C1429( C1278 C1429 ) C1278_=_C1430( C1278 C1430 ) \nC1278_=_C1431( C1278 C1431 ) C1278_=_C1432( C1278 C1432 ) C1278_=_C1433( C1278 C1433 ) C1278_=_C1434( C1278 C1434 ) C1278_=_C1435( C1278 C1435 ) C1278_=_C1436( C1278 C1436 ) \nC1278_=_C1437( C1278 C1437 ) C1278_=_C1438( C1278 C1438 ) C1278_=_C1439( C1278 C1439 ) C1278_=_C1440( C1278 C1440 ) C1278_=_C1441( C1278 C1441 ) C1278_=_C1443( C1278 C1443 ) \nC1278_=_C1444( C1278 C1444 ) C1278_=_C1445( C1278 C1445 ) C1278_=_C1446( C1278 C1446 ) C1278_=_C1447( C1278 C1447 ) C1278_=_C1448( C1278 C1448 ) C1278_=_C1449( C1278 C1449 ) \nC1278_=_C1450( C1278 C1450 ) C1278_=_C1451( C1278 C1451 ) C1278_=_C1452( C1278 C1452 ) C1278_=_C1453( C1278 C1453 ) C1278_=_C1454( C1278 C1454 ) C1279_=_C1316( C1279 C1316 ) \nC1279_=_C1352( C1279 C1352 ) C1279_=_C1387( C1279 C1387 ) C1279_=_C1421( C1279 C1421 ) C1279_=_C1455( C1279 C1455 ) C1279_=_C1456( C1279 C1456 ) C1279_=_C1457( C1279 C1457 ) \nC1279_=_C1458( C1279 C1458 ) C1279_=_C1459( C1279 C1459 ) C1279_=_C1460( C1279 C1460 ) C1279_=_C1461( C1279 C1461 ) C1279_=_C1462( C1279 C1462 ) C1279_=_C1463( C1279 C1463 ) \nC1279_=_C1464( C1279 C1464 ) C1279_=_C1465( C1279 C1465 ) C1279_=_C1466( C1279 C1466 ) C1279_=_C1467( C1279 C1467 ) C1279_=_C1468( C1279 C1468 ) C1279_=_C1469( C1279 C1469 ) \nC1279_=_C1470( C1279 C1470 ) C1279_=_C1471( C1279 C1471 ) C1279_=_C1472( C1279 C1472 ) C1279_=_C1473( C1279 C1473 ) C1279_=_C1474( C1279 C1474 ) C1279_=_C1475( C1279 C1475 ) \nC1279_=_C1477( C1279 C1477 ) C1279_=_C1478( C1279 C1478 ) C1279_=_C1479( C1279 C1479 ) C1279_=_C1480( C1279 C1480 ) C1279_=_C1481( C1279 C1481 ) C1279_=_C1482( C1279 C1482 ) \nC1279_=_C1483( C1279 C1483 ) C1279_=_C1484( C1279 C1484 ) C1279_=_C1485( C1279 C1485 ) C1279_=_C1486( C1279 C1486 ) C1279_=_C1487( C1279 C1487 ) C1315_=_C1316( C1315 C1316 ) \nC1315_=_C1351( C1315 C1351 ) C1315_=_C1386( C1315 C1386 ) C1315_=_C1421( C1315 C1421 ) C1315_=_C1422( C1315 C1422 ) C1315_=_C1423( C1315 C1423 ) C1315_=_C1424( C1315 C1424 ) \nC1315_=_C1425( C1315 C1425 ) C1315_=_C1426( C1315 C1426 ) C1315_=_C1427( C1315 C1427 ) C1315_=_C1428( C1315 C1428 ) C1315_=_C1429( C1315 C1429 ) C1315_=_C1430( C1315 C1430 ) \nC1315_=_C1431( C1315 C1431 ) C1315_=_C1432( C1315 C1432 ) C1315_=_C1433( C1315 C1433 ) C1315_=_C1434( C1315 C1434 ) C1315_=_C1435( C1315 C1435 ) C1315_=_C1436( C1315 C1436 ) \nC1315_=_C1437( C1315 C1437 ) C1315_=_C1438( C1315 C1438 ) C1315_=_C1439( C1315 C1439 ) C1315_=_C1440( C1315 C1440 ) C1315_=_C1441( C1315 C1441 ) C1315_=_C1443( C1315 C1443 ) \nC1315_=_C1444( C1315 C1444 ) C1315_=_C1445( C1315 C1445 ) C1315_=_C1446( C1315 C1446 ) C1315_=_C1447( C1315 C1447 ) C1315_=_C1448( C1315 C1448 ) C1315_=_C1449( C1315 C1449 ) \nC1315_=_C1450( C1315 C1450 ) C1315_=_C1451( C1315 C1451 ) C1315_=_C1452( C1315 C1452 ) C1315_=_C1453( C1315 C1453 ) C1315_=_C1454( C1315 C1454 ) C1316_=_C1352( C1316 C1352 ) \nC1316_=_C1387( C1316 C1387 ) C1316_=_C1421( C1316 C1421 ) C1316_=_C1455( C1316 C1455 ) C1316_=_C1456( C1316 C1456 ) C1316_=_C1457( C1316 C1457 ) C1316_=_C1458( C1316 C1458 ) \nC1316_=_C1459( C1316 C1459 ) C1316_=_C1460( C1316 C1460 ) C1316_=_C1461( C1316 C1461 ) C1316_=_C1462( C1316 C1462 ) C1316_=_C1463( C1316 C1463 ) C1316_=_C1464( C1316 C1464 ) \nC1316_=_C1465( C1316 C1465 ) C1316_=_C1466( C1316 C1466 ) C1316_=_C1467( C1316 C1467 ) C1316_=_C1468( C1316 C1468 ) C1316_=_C1469( C1316 C1469 ) C1316_=_C1470( C1316 C1470 ) \nC1316_=_C1471( C1316 C1471 ) C1316_=_C1472( C1316 C1472 ) C1316_=_C1473( C1316 C1473 ) C1316_=_C1474( C1316 C1474 ) C1316_=_C1475( C1316 C1475 ) C1316_=_C1477( C1316 C1477 ) \nC1316_=_C1478( C1316 C1478 ) C1316_=_C1479( C1316 C1479 ) C1316_=_C1480( C1316 C1480 ) C1316_=_C1481( C1316 C1481 ) C1316_=_C1482( C1316 C1482 ) C1316_=_C1483( C1316 C1483 ) \nC1316_=_C1484( C1316 C1484 ) C1316_=_C1485( C1316 C1485 ) C1316_=_C1486( C1316 C1486 ) C1316_=_C1487( C1316 C1487 ) C1351_=_C1352( C1351 C1352 ) C1351_=_C1386( C1351 C1386 ) \nC1351_=_C1421( C1351 C1421 ) C1351_=_C1422( C1351 C1422 ) C1351_=_C1423( C1351 C1423 ) C1351_=_C1424( C1351 C1424 ) C1351_=_C1425( C1351 C1425 ) C1351_=_C1426( C1351 C1426 ) \nC1351_=_C1427( C1351 C1427 ) C1351_=_C1428( C1351 C1428 ) C1351_=_C1429( C1351 C1429 ) C1351_=_C1430( C1351 C1430 ) C1351_=_C1431( C1351 C1431 ) C1351_=_C1432( C1351 C1432 ) \nC1351_=_C1433( C1351 C1433 ) C1351_=_C1434( C1351 C1434 ) C1351_=_C1435( C1351 C1435 ) C1351_=_C1436( C1351 C1436 ) C1351_=_C1437( C1351 C1437 ) C1351_=_C1438( C1351 C1438 ) \nC1351_=_C1439( C1351 C1439 ) C1351_=_C1440( C1351 C1440 ) C1351_=_C1441( C1351 C1441 ) C1351_=_C1443( C1351 C1443 ) C1351_=_C1444( C1351 C1444 ) C1351_=_C1445( C1351 C1445 ) \nC1351_=_C1446( C1351 C1446 ) C1351_=_C1447( C1351 C1447 ) C1351_=_C1448( C1351 C1448 ) C1351_=_C1449( C1351 C1449 ) C1351_=_C1450( C1351 C1450 ) C1351_=_C1451( C1351 C1451 ) \nC1351_=_C1452( C1351 C1452 ) C1351_=_C1453( C1351 C1453 ) C1351_=_C1454( C1351 C1454 ) C1352_=_C1387( C1352 C1387 ) C1352_=_C1421( C1352 C1421 ) C1352_=_C1455( C1352 C1455 ) \nC1352_=_C1456( C1352 C1456 ) C1352_=_C1457( C1352 C1457 ) C1352_=_C1458( C1352 C1458 ) C1352_=_C1459( C1352 C1459 ) C1352_=_C1460( C1352 C1460 ) C1352_=_C1461( C1352 C1461 ) \nC1352_=_C1462( C1352 C1462 ) C1352_=_C1463( C1352 C1463 ) C1352_=_C1464( C1352 C1464 ) C1352_=_C1465( C1352 C1465 ) C1352_=_C1466( C1352 C1466 ) C1352_=_C1467( C1352 C1467 ) \nC1352_=_C1468( C1352 C1468 ) C1352_=_C1469( C1352 C1469 ) C1352_=_C1470( C1352 C1470 ) C1352_=_C1471( C1352 C1471 ) C1352_=_C1472( C1352 C1472 ) C1352_=_C1473( C1352 C1473 ) \nC1352_=_C1474( C1352 C1474 ) C1352_=_C1475( C1352 C1475 ) C1352_=_C1477( C1352 C1477 ) C1352_=_C1478( C1352 C1478 ) C1352_=_C1479( C1352 C1479 ) C1352_=_C1480( C1352 C1480 ) \nC1352_=_C1481( C1352 C1481 ) C1352_=_C1482( C1352 C1482 ) C1352_=_C1483( C1352 C1483 ) C1352_=_C1484( C1352 C1484 ) C1352_=_C1485( C1352 C1485 ) C1352_=_C1486( C1352 C1486 ) \nC1352_=_C1487( C1352 C1487 ) C1386_=_C1387( C1386 C1387 ) C1386_=_C1421( C1386 C1421 ) C1386_=_C1422( C1386 C1422 ) C1386_=_C1423( C1386 C1423 ) C1386_=_C1424( C1386 C1424 ) \nC1386_=_C1425( C1386 C1425 ) C1386_=_C1426( C1386 C1426 ) C1386_=_C1427( C1386 C1427 ) C1386_=_C1428( C1386 C1428 ) C1386_=_C1429( C1386 C1429 ) C1386_=_C1430( C1386 C1430 ) \nC1386_=_C1431( C1386 C1431 ) C1386_=_C1432( C1386 C1432 ) C1386_=_C1433( C1386 C1433 ) C1386_=_C1434( C1386 C1434 ) C1386_=_C1435( C1386 C1435 ) C1386_=_C1436( C1386 C1436 ) \nC1386_=_C1437( C1386 C1437 ) C1386_=_C1438( C1386 C1438 ) C1386_=_C1439( C1386 C1439 ) C1386_=_C1440( C1386 C1440 ) C1386_=_C1441( C1386 C1441 ) C1386_=_C1443( C1386 C1443 ) \nC1386_=_C1444( C1386 C1444 ) C1386_=_C1445( C1386 C1445 ) C1386_=_C1446( C1386 C1446 ) C1386_=_C1447( C1386 C1447 ) C1386_=_C1448( C1386 C1448 ) C1386_=_C1449( C1386 C1449 ) \nC1386_=_C1450( C1386 C1450 ) C1386_=_C1451( C1386 C1451 ) C1386_=_C1452( C1386 C1452 ) C1386_=_C1453( C1386 C1453 ) C1386_=_C1454( C1386 C1454 ) C1387_=_C1421( C1387 C1421 ) \nC1387_=_C1455( C1387 C1455 ) C1387_=_C1456( C1387 C1456 ) C1387_=_C1457( C1387 C1457 ) C1387_=_C1458( C1387 C1458 ) C1387_=_C1459( C1387 C1459 ) C1387_=_C1460( C1387 C1460 ) \nC1387_=_C1461( C1387 C1461 ) C1387_=_C1462( C1387 C1462 ) C1387_=_C1463( C1387 C1463 ) C1387_=_C1464( C1387 C1464 ) C1387_=_C1465( C1387 C1465 ) C1387_=_C1466( C1387 C1466 ) \nC1387_=_C1467( C1387 C1467 ) C1387_=_C1468( C1387 C1468 ) C1387_=_C1469( C1387 C1469 ) C1387_=_C1470( C1387 C1470 ) C1387_=_C1471( C1387 C1471 ) C1387_=_C1472( C1387 C1472 ) \nC1387_=_C1473( C1387 C1473 ) C1387_=_C1474( C1387 C1474 ) C1387_=_C1475( C1387 C1475 ) C1387_=_C1477( C1387 C1477 ) C1387_=_C1478( C1387 C1478 ) C1387_=_C1479( C1387 C1479 ) \nC1387_=_C1480( C1387 C1480 ) C1387_=_C1481( C1387 C1481 ) C1387_=_C1482( C1387 C1482 ) C1387_=_C1483( C1387 C1483 ) C1387_=_C1484( C1387 C1484 ) C1387_=_C1485( C1387 C1485 ) \nC1387_=_C1486( C1387 C1486 ) C1387_=_C1487( C1387 C1487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8( C1421 C1438 ) C1421_=_C1439( C1421 C1439 ) C1421_=_C1440( C1421 C1440 ) C1421_=_C1441( C1421 C1441 ) C1421_=_C1443( C1421 C1443 ) C1421_=_C1444( C1421 C1444 ) \nC1421_=_C1445( C1421 C1445 ) C1421_=_C1446( C1421 C1446 ) C1421_=_C1447( C1421 C1447 ) C1421_=_C1448( C1421 C1448 ) C1421_=_C1449( C1421 C1449 ) C1421_=_C1450( C1421 C1450 ) \nC1421_=_C1451( C1421 C1451 ) C1421_=_C1452( C1421 C1452 ) C1421_=_C1453( C1421 C1453 ) C1421_=_C1454( C1421 C1454 ) C1421_=_C1455( C1421 C1455 ) C1421_=_C1456( C1421 C1456 ) \nC1421_=_C1457( C1421 C1457 ) C1421_=_C1458( C1421 C1458 ) C1421_=_C1459( C1421 C1459 ) C1421_=_C1460( C1421 C1460 ) C1421_=_C1461( C1421 C1461 ) C1421_=_C1462( C1421 C1462 ) \nC1421_=_C1463( C1421 C1463 ) C1421_=_C1464( C1421 C1464 ) C1421_=_C1465( C1421 C1465 ) C1421_=_C1466( C1421 C1466 ) C1421_=_C1467( C1421 C1467 ) C1421_=_C1468( C1421 C1468 ) \nC1421_=_C1469( C1421 C1469 ) C1421_=_C1470( C1421 C1470 ) C1421_=_C1471( C1421 C1471 ) C1421_=_C1472( C1421 C1472 ) C1421_=_C1473( C1421 C1473 ) C1421_=_C1474( C1421 C1474 ) \nC1421_=_C1475( C1421 C1475 ) C1421_=_C1477( C1421 C1477 ) C1421_=_C1478( C1421 C1478 ) C1421_=_C1479( C1421 C1479 ) C1421_=_C1480( C1421 C1480 ) C1421_=_C1481( C1421 C1481 ) \nC1421_=_C1482(</w:t>
      </w:r>
    </w:p>
    <w:p>
      <w:pPr>
        <w:pStyle w:val="PreformattedText"/>
        <w:bidi w:val="0"/>
        <w:spacing w:before="0" w:after="0"/>
        <w:jc w:val="left"/>
        <w:rPr/>
      </w:pPr>
      <w:r>
        <w:rPr/>
        <w:t xml:space="preserve"> </w:t>
      </w:r>
      <w:r>
        <w:rPr/>
        <w:t>C1421 C1482 ) C1421_=_C1483( C1421 C1483 ) C1421_=_C1484( C1421 C1484 ) C1421_=_C1485( C1421 C1485 ) C1421_=_C1486( C1421 C1486 ) C1421_=_C1487( C1421 C1487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7( C1422 C1437 ) C1422_=_C1438( C1422 C1438 ) C1422_=_C1439( C1422 C1439 ) C1422_=_C1440( C1422 C1440 ) \nC1422_=_C1441( C1422 C1441 ) C1422_=_C1443( C1422 C1443 ) C1422_=_C1444( C1422 C1444 ) C1422_=_C1445( C1422 C1445 ) C1422_=_C1446( C1422 C1446 ) C1422_=_C1447( C1422 C1447 ) \nC1422_=_C1448( C1422 C1448 ) C1422_=_C1449( C1422 C1449 ) C1422_=_C1450( C1422 C1450 ) C1422_=_C1451( C1422 C1451 ) C1422_=_C1452( C1422 C1452 ) C1422_=_C1453( C1422 C1453 ) \nC1422_=_C1454( C1422 C1454 ) C1422_=_C1455( C1422 C1455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6( C1423 C1436 ) C1423_=_C1437( C1423 C1437 ) C1423_=_C1438( C1423 C1438 ) C1423_=_C1439( C1423 C1439 ) \nC1423_=_C1440( C1423 C1440 ) C1423_=_C1441( C1423 C1441 ) C1423_=_C1443( C1423 C1443 ) C1423_=_C1444( C1423 C1444 ) C1423_=_C1445( C1423 C1445 ) C1423_=_C1446( C1423 C1446 ) \nC1423_=_C1447( C1423 C1447 ) C1423_=_C1448( C1423 C1448 ) C1423_=_C1449( C1423 C1449 ) C1423_=_C1450( C1423 C1450 ) C1423_=_C1451( C1423 C1451 ) C1423_=_C1452( C1423 C1452 ) \nC1423_=_C1453( C1423 C1453 ) C1423_=_C1454( C1423 C1454 ) C1423_=_C1456( C1423 C1456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4_=_C1440( C1424 C1440 ) C1424_=_C1441( C1424 C1441 ) C1424_=_C1443( C1424 C1443 ) C1424_=_C1444( C1424 C1444 ) C1424_=_C1445( C1424 C1445 ) C1424_=_C1446( C1424 C1446 ) \nC1424_=_C1447( C1424 C1447 ) C1424_=_C1448( C1424 C1448 ) C1424_=_C1449( C1424 C1449 ) C1424_=_C1450( C1424 C1450 ) C1424_=_C1451( C1424 C1451 ) C1424_=_C1452( C1424 C1452 ) \nC1424_=_C1453( C1424 C1453 ) C1424_=_C1454( C1424 C1454 ) C1424_=_C1457( C1424 C1457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1( C1425 C1441 ) C1425_=_C1443( C1425 C1443 ) C1425_=_C1444( C1425 C1444 ) C1425_=_C1445( C1425 C1445 ) C1425_=_C1446( C1425 C1446 ) C1425_=_C1447( C1425 C1447 ) \nC1425_=_C1448( C1425 C1448 ) C1425_=_C1449( C1425 C1449 ) C1425_=_C1450( C1425 C1450 ) C1425_=_C1451( C1425 C1451 ) C1425_=_C1452( C1425 C1452 ) C1425_=_C1453( C1425 C1453 ) \nC1425_=_C1454( C1425 C1454 ) C1425_=_C1458( C1425 C1458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3( C1426 C1443 ) \nC1426_=_C1444( C1426 C1444 ) C1426_=_C1445( C1426 C1445 ) C1426_=_C1446( C1426 C1446 ) C1426_=_C1447( C1426 C1447 ) C1426_=_C1448( C1426 C1448 ) C1426_=_C1449( C1426 C1449 ) \nC1426_=_C1450( C1426 C1450 ) C1426_=_C1451( C1426 C1451 ) C1426_=_C1452( C1426 C1452 ) C1426_=_C1453( C1426 C1453 ) C1426_=_C1454( C1426 C1454 ) C1426_=_C1459( C1426 C1459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3( C1427 C1443 ) C1427_=_C1444( C1427 C1444 ) C1427_=_C1445( C1427 C1445 ) C1427_=_C1446( C1427 C1446 ) \nC1427_=_C1447( C1427 C1447 ) C1427_=_C1448( C1427 C1448 ) C1427_=_C1449( C1427 C1449 ) C1427_=_C1450( C1427 C1450 ) C1427_=_C1451( C1427 C1451 ) C1427_=_C1452( C1427 C1452 ) \nC1427_=_C1453( C1427 C1453 ) C1427_=_C1454( C1427 C1454 ) C1427_=_C1460( C1427 C1460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3( C1428 C1443 ) C1428_=_C1444( C1428 C1444 ) \nC1428_=_C1445( C1428 C1445 ) C1428_=_C1446( C1428 C1446 ) C1428_=_C1447( C1428 C1447 ) C1428_=_C1448( C1428 C1448 ) C1428_=_C1449( C1428 C1449 ) C1428_=_C1450( C1428 C1450 ) \nC1428_=_C1451( C1428 C1451 ) C1428_=_C1452( C1428 C1452 ) C1428_=_C1453( C1428 C1453 ) C1428_=_C1454( C1428 C1454 ) C1428_=_C1461( C1428 C1461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3( C1429 C1443 ) \nC1429_=_C1444( C1429 C1444 ) C1429_=_C1445( C1429 C1445 ) C1429_=_C1446( C1429 C1446 ) C1429_=_C1447( C1429 C1447 ) C1429_=_C1448( C1429 C1448 ) C1429_=_C1449( C1429 C1449 ) \nC1429_=_C1450( C1429 C1450 ) C1429_=_C1451( C1429 C1451 ) C1429_=_C1452( C1429 C1452 ) C1429_=_C1453( C1429 C1453 ) C1429_=_C1454( C1429 C1454 ) C1429_=_C1462( C1429 C1462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3( C1430 C1443 ) \nC1430_=_C1444( C1430 C1444 ) C1430_=_C1445( C1430 C1445 ) C1430_=_C1446( C1430 C1446 ) C1430_=_C1447( C1430 C1447 ) C1430_=_C1448( C1430 C1448 ) C1430_=_C1449( C1430 C1449 ) \nC1430_=_C1450( C1430 C1450 ) C1430_=_C1451( C1430 C1451 ) C1430_=_C1452( C1430 C1452 ) C1430_=_C1453( C1430 C1453 ) C1430_=_C1454( C1430 C1454 ) C1430_=_C1463( C1430 C1463 ) \nC1431_=_C1432( C1431 C1432 ) C1431_=_C1433( C1431 C1433 ) C1431_=_C1434( C1431 C1434 ) C1431_=_C1435( C1431 C1435 ) C1431_=_C1436( C1431 C1436 ) C1431_=_C1437( C1431 C1437 ) \nC1431_=_C1438( C1431 C1438 ) C1431_=_C1439( C1431 C1439 ) C1431_=_C1440( C1431 C1440 ) C1431_=_C1441( C1431 C1441 ) C1431_=_C1443( C1431 C1443 ) C1431_=_C1444( C1431 C1444 ) \nC1431_=_C1445( C1431 C1445 ) C1431_=_C1446( C1431 C1446 ) C1431_=_C1447( C1431 C1447 ) C1431_=_C1448( C1431 C1448 ) C1431_=_C1449( C1431 C1449 ) C1431_=_C1450( C1431 C1450 ) \nC1431_=_C1451( C1431 C1451 ) C1431_=_C1452( C1431 C1452 ) C1431_=_C1453( C1431 C1453 ) C1431_=_C1454( C1431 C1454 ) C1431_=_C1464( C1431 C1464 ) C1432_=_C1433( C1432 C1433 ) \nC1432_=_C1434( C1432 C1434 ) C1432_=_C1435( C1432 C1435 ) C1432_=_C1436( C1432 C1436 ) C1432_=_C1437( C1432 C1437 ) C1432_=_C1438( C1432 C1438 ) C1432_=_C1439( C1432 C1439 ) \nC1432_=_C1440( C1432 C1440 ) C1432_=_C1441( C1432 C1441 ) C1432_=_C1443( C1432 C1443 ) C1432_=_C1444( C1432 C1444 ) C1432_=_C1445( C1432 C1445 ) C1432_=_C1446( C1432 C1446 ) \nC1432_=_C1447( C1432 C1447 ) C1432_=_C1448( C1432 C1448 ) C1432_=_C1449( C1432 C1449 ) C1432_=_C1450( C1432 C1450 ) C1432_=_C1451( C1432 C1451 ) C1432_=_C1452( C1432 C1452 ) \nC1432_=_C1453( C1432 C1453 ) C1432_=_C1454( C1432 C1454 ) C1432_=_C1465( C1432 C1465 ) C1433_=_C1434( C1433 C1434 ) C1433_=_C1435( C1433 C1435 ) C1433_=_C1436( C1433 C1436 ) \nC1433_=_C1437( C1433 C1437 ) C1433_=_C1438( C1433 C1438 ) C1433_=_C1439( C1433 C1439 ) C1433_=_C1440( C1433 C1440 ) C1433_=_C1441( C1433 C1441 ) C1433_=_C1443( C1433 C1443 ) \nC1433_=_C1444( C1433 C1444 ) C1433_=_C1445( C1433 C1445 ) C1433_=_C1446( C1433 C1446 ) C1433_=_C1447( C1433 C1447 ) C1433_=_C1448( C1433 C1448 ) C1433_=_C1449( C1433 C1449 ) \nC1433_=_C1450( C1433 C1450 ) C1433_=_C1451( C1433 C1451 ) C1433_=_C1452( C1433 C1452 ) C1433_=_C1453( C1433 C1453 ) C1433_=_C1454( C1433 C1454 ) C1433_=_C1466( C1433 C1466 ) \nC1434_=_C1435( C1434 C1435 ) C1434_=_C1436( C1434 C1436 ) C1434_=_C1437( C1434 C1437 ) C1434_=_C1438( C1434 C1438 ) C1434_=_C1439( C1434 C1439 ) C1434_=_C1440( C1434 C1440 ) \nC1434_=_C1441( C1434 C1441 ) C1434_=_C1443( C1434 C1443 ) C1434_=_C1444( C1434 C1444 ) C1434_=_C1445( C1434 C1445 ) C1434_=_C1446( C1434 C1446 ) C1434_=_C1447( C1434 C1447 ) \nC1434_=_C1448( C1434 C1448 ) C1434_=_C1449( C1434 C1449 ) C1434_=_C1450(</w:t>
      </w:r>
    </w:p>
    <w:p>
      <w:pPr>
        <w:pStyle w:val="PreformattedText"/>
        <w:bidi w:val="0"/>
        <w:spacing w:before="0" w:after="0"/>
        <w:jc w:val="left"/>
        <w:rPr/>
      </w:pPr>
      <w:r>
        <w:rPr/>
        <w:t xml:space="preserve"> </w:t>
      </w:r>
      <w:r>
        <w:rPr/>
        <w:t>C1434 C1450 ) C1434_=_C1451( C1434 C1451 ) C1434_=_C1452( C1434 C1452 ) C1434_=_C1453( C1434 C1453 ) \nC1434_=_C1454( C1434 C1454 ) C1434_=_C1467( C1434 C1467 ) C1435_=_C1436( C1435 C1436 ) C1435_=_C1437( C1435 C1437 ) C1435_=_C1438( C1435 C1438 ) C1435_=_C1439( C1435 C1439 ) \nC1435_=_C1440( C1435 C1440 ) C1435_=_C1441( C1435 C1441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1468( C1435 C1468 ) C1436_=_C1437( C1436 C1437 ) C1436_=_C1438( C1436 C1438 ) C1436_=_C1439( C1436 C1439 ) \nC1436_=_C1440( C1436 C1440 ) C1436_=_C1441( C1436 C1441 ) C1436_=_C1443( C1436 C1443 ) C1436_=_C1444( C1436 C1444 ) C1436_=_C1445( C1436 C1445 ) C1436_=_C1446( C1436 C1446 ) \nC1436_=_C1447( C1436 C1447 ) C1436_=_C1448( C1436 C1448 ) C1436_=_C1449( C1436 C1449 ) C1436_=_C1450( C1436 C1450 ) C1436_=_C1451( C1436 C1451 ) C1436_=_C1452( C1436 C1452 ) \nC1436_=_C1453( C1436 C1453 ) C1436_=_C1454( C1436 C1454 ) C1436_=_C1469( C1436 C1469 ) C1437_=_C1438( C1437 C1438 ) C1437_=_C1439( C1437 C1439 ) C1437_=_C1440( C1437 C1440 ) \nC1437_=_C1441( C1437 C1441 ) C1437_=_C1443( C1437 C1443 ) C1437_=_C1444( C1437 C1444 ) C1437_=_C1445( C1437 C1445 ) C1437_=_C1446( C1437 C1446 ) C1437_=_C1447( C1437 C1447 ) \nC1437_=_C1448( C1437 C1448 ) C1437_=_C1449( C1437 C1449 ) C1437_=_C1450( C1437 C1450 ) C1437_=_C1451( C1437 C1451 ) C1437_=_C1452( C1437 C1452 ) C1437_=_C1453( C1437 C1453 ) \nC1437_=_C1454( C1437 C1454 ) C1437_=_C1470( C1437 C1470 ) C1438_=_C1439( C1438 C1439 ) C1438_=_C1440( C1438 C1440 ) C1438_=_C1441( C1438 C1441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71( C1438 C1471 ) \nC1439_=_C1440( C1439 C1440 ) C1439_=_C1441( C1439 C1441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72( C1439 C1472 ) C1440_=_C1441( C1440 C1441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73( C1440 C1473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74( C1441 C1474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75( C1443 C1475 ) \nC1444_=_C1445( C1444 C1445 ) C1444_=_C1446( C1444 C1446 ) C1444_=_C1447( C1444 C1447 ) C1444_=_C1448( C1444 C1448 ) C1444_=_C1449( C1444 C1449 ) C1444_=_C1450( C1444 C1450 ) \nC1444_=_C1451( C1444 C1451 ) C1444_=_C1452( C1444 C1452 ) C1444_=_C1453( C1444 C1453 ) C1444_=_C1454( C1444 C1454 ) C1444_=_C1477( C1444 C1477 ) C1445_=_C1446( C1445 C1446 ) \nC1445_=_C1447( C1445 C1447 ) C1445_=_C1448( C1445 C1448 ) C1445_=_C1449( C1445 C1449 ) C1445_=_C1450( C1445 C1450 ) C1445_=_C1451( C1445 C1451 ) C1445_=_C1452( C1445 C1452 ) \nC1445_=_C1453( C1445 C1453 ) C1445_=_C1454( C1445 C1454 ) C1445_=_C1478( C1445 C1478 ) C1446_=_C1447( C1446 C1447 ) C1446_=_C1448( C1446 C1448 ) C1446_=_C1449( C1446 C1449 ) \nC1446_=_C1450( C1446 C1450 ) C1446_=_C1451( C1446 C1451 ) C1446_=_C1452( C1446 C1452 ) C1446_=_C1453( C1446 C1453 ) C1446_=_C1454( C1446 C1454 ) C1446_=_C1479( C1446 C1479 ) \nC1447_=_C1448( C1447 C1448 ) C1447_=_C1449( C1447 C1449 ) C1447_=_C1450( C1447 C1450 ) C1447_=_C1451( C1447 C1451 ) C1447_=_C1452( C1447 C1452 ) C1447_=_C1453( C1447 C1453 ) \nC1447_=_C1454( C1447 C1454 ) C1447_=_C1480( C1447 C1480 ) C1448_=_C1449( C1448 C1449 ) C1448_=_C1450( C1448 C1450 ) C1448_=_C1451( C1448 C1451 ) C1448_=_C1452( C1448 C1452 ) \nC1448_=_C1453( C1448 C1453 ) C1448_=_C1454( C1448 C1454 ) C1448_=_C1481( C1448 C1481 ) C1449_=_C1450( C1449 C1450 ) C1449_=_C1451( C1449 C1451 ) C1449_=_C1452( C1449 C1452 ) \nC1449_=_C1453( C1449 C1453 ) C1449_=_C1454( C1449 C1454 ) C1449_=_C1482( C1449 C1482 ) C1450_=_C1451( C1450 C1451 ) C1450_=_C1452( C1450 C1452 ) C1450_=_C1453( C1450 C1453 ) \nC1450_=_C1454( C1450 C1454 ) C1450_=_C1483( C1450 C1483 ) C1451_=_C1452( C1451 C1452 ) C1451_=_C1453( C1451 C1453 ) C1451_=_C1454( C1451 C1454 ) C1451_=_C1484( C1451 C1484 ) \nC1452_=_C1453( C1452 C1453 ) C1452_=_C1454( C1452 C1454 ) C1452_=_C1485( C1452 C1485 ) C1453_=_C1454( C1453 C1454 ) C1453_=_C1486( C1453 C1486 ) C1454_=_C1487( C1454 C1487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472( C1455 C1472 ) C1455_=_C1473( C1455 C1473 ) \nC1455_=_C1474( C1455 C1474 ) C1455_=_C1475( C1455 C1475 ) C1455_=_C1477( C1455 C1477 ) C1455_=_C1478( C1455 C1478 ) C1455_=_C1479( C1455 C1479 ) C1455_=_C1480( C1455 C1480 ) \nC1455_=_C1481( C1455 C1481 ) C1455_=_C1482( C1455 C1482 ) C1455_=_C1483( C1455 C1483 ) C1455_=_C1484( C1455 C1484 ) C1455_=_C1485( C1455 C1485 ) C1455_=_C1486( C1455 C1486 ) \nC1455_=_C1487( C1455 C1487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77( C1456 C1477 ) C1456_=_C1478( C1456 C1478 ) C1456_=_C1479( C1456 C1479 ) C1456_=_C1480( C1456 C1480 ) \nC1456_=_C1481( C1456 C1481 ) C1456_=_C1482( C1456 C1482 ) C1456_=_C1483( C1456 C1483 ) C1456_=_C1484( C1456 C1484 ) C1456_=_C1485( C1456 C1485 ) C1456_=_C1486( C1456 C1486 ) \nC1456_=_C1487( C1456 C1487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475( C1457 C1475 ) C1457_=_C1477( C1457 C1477 ) C1457_=_C1478( C1457 C1478 ) C1457_=_C1479( C1457 C1479 ) C1457_=_C1480( C1457 C1480 ) C1457_=_C1481( C1457 C1481 ) \nC1457_=_C1482( C1457 C1482 ) C1457_=_C1483( C1457 C1483 ) C1457_=_C1484( C1457 C1484 ) C1457_=_C1485( C1457 C1485 ) C1457_=_C1486( C1457 C1486 ) C1457_=_C1487( C1457 C1487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7( C1458 C1477 ) \nC1458_=_C1478( C1458 C1478 ) C1458_=_C1479( C1458 C1479 ) C1458_=_C1480( C1458 C1480 ) C1458_=_C1481( C1458 C1481 ) C1458_=_C1482( C1458 C1482 ) C1458_=_C1483( C1458 C1483 ) \nC1458_=_C1484( C1458 C1484 ) C1458_=_C1485( C1458 C1485 ) C1458_=_C1486( C1458 C1486 ) C1458_=_C1487( C1458 C1487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77( C1459 C1477 ) C1459_=_C1478( C1459 C1478 ) C1459_=_C1479( C1459 C1479 ) C1459_=_C1480( C1459 C1480 ) \nC1459_=_C1481( C1459 C1481 ) C1459_=_C1482( C1459 C1482 ) C1459_=_C1483( C1459 C1483 ) C1459_=_C1484( C1459 C1484 ) C1459_=_C1485(</w:t>
      </w:r>
    </w:p>
    <w:p>
      <w:pPr>
        <w:pStyle w:val="PreformattedText"/>
        <w:bidi w:val="0"/>
        <w:spacing w:before="0" w:after="0"/>
        <w:jc w:val="left"/>
        <w:rPr/>
      </w:pPr>
      <w:r>
        <w:rPr/>
        <w:t xml:space="preserve"> </w:t>
      </w:r>
      <w:r>
        <w:rPr/>
        <w:t>C1459 C1485 ) C1459_=_C1486( C1459 C1486 ) \nC1459_=_C1487( C1459 C1487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7( C1460 C1477 ) C1460_=_C1478( C1460 C1478 ) \nC1460_=_C1479( C1460 C1479 ) C1460_=_C1480( C1460 C1480 ) C1460_=_C1481( C1460 C1481 ) C1460_=_C1482( C1460 C1482 ) C1460_=_C1483( C1460 C1483 ) C1460_=_C1484( C1460 C1484 ) \nC1460_=_C1485( C1460 C1485 ) C1460_=_C1486( C1460 C1486 ) C1460_=_C1487( C1460 C1487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7( C1461 C1477 ) \nC1461_=_C1478( C1461 C1478 ) C1461_=_C1479( C1461 C1479 ) C1461_=_C1480( C1461 C1480 ) C1461_=_C1481( C1461 C1481 ) C1461_=_C1482( C1461 C1482 ) C1461_=_C1483( C1461 C1483 ) \nC1461_=_C1484( C1461 C1484 ) C1461_=_C1485( C1461 C1485 ) C1461_=_C1486( C1461 C1486 ) C1461_=_C1487( C1461 C1487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7( C1462 C1477 ) \nC1462_=_C1478( C1462 C1478 ) C1462_=_C1479( C1462 C1479 ) C1462_=_C1480( C1462 C1480 ) C1462_=_C1481( C1462 C1481 ) C1462_=_C1482( C1462 C1482 ) C1462_=_C1483( C1462 C1483 ) \nC1462_=_C1484( C1462 C1484 ) C1462_=_C1485( C1462 C1485 ) C1462_=_C1486( C1462 C1486 ) C1462_=_C1487( C1462 C1487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7( C1463 C1477 ) C1463_=_C1478( C1463 C1478 ) \nC1463_=_C1479( C1463 C1479 ) C1463_=_C1480( C1463 C1480 ) C1463_=_C1481( C1463 C1481 ) C1463_=_C1482( C1463 C1482 ) C1463_=_C1483( C1463 C1483 ) C1463_=_C1484( C1463 C1484 ) \nC1463_=_C1485( C1463 C1485 ) C1463_=_C1486( C1463 C1486 ) C1463_=_C1487( C1463 C1487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7( C1464 C1477 ) C1464_=_C1478( C1464 C1478 ) C1464_=_C1479( C1464 C1479 ) C1464_=_C1480( C1464 C1480 ) \nC1464_=_C1481( C1464 C1481 ) C1464_=_C1482( C1464 C1482 ) C1464_=_C1483( C1464 C1483 ) C1464_=_C1484( C1464 C1484 ) C1464_=_C1485( C1464 C1485 ) C1464_=_C1486( C1464 C1486 ) \nC1464_=_C1487( C1464 C1487 ) C1465_=_C1466( C1465 C1466 ) C1465_=_C1467( C1465 C1467 ) C1465_=_C1468( C1465 C1468 ) C1465_=_C1469( C1465 C1469 ) C1465_=_C1470( C1465 C1470 ) \nC1465_=_C1471( C1465 C1471 ) C1465_=_C1472( C1465 C1472 ) C1465_=_C1473( C1465 C1473 ) C1465_=_C1474( C1465 C1474 ) C1465_=_C1475( C1465 C1475 ) C1465_=_C1477( C1465 C1477 ) \nC1465_=_C1478( C1465 C1478 ) C1465_=_C1479( C1465 C1479 ) C1465_=_C1480( C1465 C1480 ) C1465_=_C1481( C1465 C1481 ) C1465_=_C1482( C1465 C1482 ) C1465_=_C1483( C1465 C1483 ) \nC1465_=_C1484( C1465 C1484 ) C1465_=_C1485( C1465 C1485 ) C1465_=_C1486( C1465 C1486 ) C1465_=_C1487( C1465 C1487 ) C1466_=_C1467( C1466 C1467 ) C1466_=_C1468( C1466 C1468 ) \nC1466_=_C1469( C1466 C1469 ) C1466_=_C1470( C1466 C1470 ) C1466_=_C1471( C1466 C1471 ) C1466_=_C1472( C1466 C1472 ) C1466_=_C1473( C1466 C1473 ) C1466_=_C1474( C1466 C1474 ) \nC1466_=_C1475( C1466 C1475 ) C1466_=_C1477( C1466 C1477 ) C1466_=_C1478( C1466 C1478 ) C1466_=_C1479( C1466 C1479 ) C1466_=_C1480( C1466 C1480 ) C1466_=_C1481( C1466 C1481 ) \nC1466_=_C1482( C1466 C1482 ) C1466_=_C1483( C1466 C1483 ) C1466_=_C1484( C1466 C1484 ) C1466_=_C1485( C1466 C1485 ) C1466_=_C1486( C1466 C1486 ) C1466_=_C1487( C1466 C1487 ) \nC1467_=_C1468( C1467 C1468 ) C1467_=_C1469( C1467 C1469 ) C1467_=_C1470( C1467 C1470 ) C1467_=_C1471( C1467 C1471 ) C1467_=_C1472( C1467 C1472 ) C1467_=_C1473( C1467 C1473 ) \nC1467_=_C1474( C1467 C1474 ) C1467_=_C1475( C1467 C1475 ) C1467_=_C1477( C1467 C1477 ) C1467_=_C1478( C1467 C1478 ) C1467_=_C1479( C1467 C1479 ) C1467_=_C1480( C1467 C1480 ) \nC1467_=_C1481( C1467 C1481 ) C1467_=_C1482( C1467 C1482 ) C1467_=_C1483( C1467 C1483 ) C1467_=_C1484( C1467 C1484 ) C1467_=_C1485( C1467 C1485 ) C1467_=_C1486( C1467 C1486 ) \nC1467_=_C1487( C1467 C1487 ) C1468_=_C1469( C1468 C1469 ) C1468_=_C1470( C1468 C1470 ) C1468_=_C1471( C1468 C1471 ) C1468_=_C1472( C1468 C1472 ) C1468_=_C1473( C1468 C1473 ) \nC1468_=_C1474( C1468 C1474 ) C1468_=_C1475( C1468 C1475 ) C1468_=_C1477( C1468 C1477 ) C1468_=_C1478( C1468 C1478 ) C1468_=_C1479( C1468 C1479 ) C1468_=_C1480( C1468 C1480 ) \nC1468_=_C1481( C1468 C1481 ) C1468_=_C1482( C1468 C1482 ) C1468_=_C1483( C1468 C1483 ) C1468_=_C1484( C1468 C1484 ) C1468_=_C1485( C1468 C1485 ) C1468_=_C1486( C1468 C1486 ) \nC1468_=_C1487( C1468 C1487 ) C1469_=_C1470( C1469 C1470 ) C1469_=_C1471( C1469 C1471 ) C1469_=_C1472( C1469 C1472 ) C1469_=_C1473( C1469 C1473 ) C1469_=_C1474( C1469 C1474 ) \nC1469_=_C1475( C1469 C1475 ) C1469_=_C1477( C1469 C1477 ) C1469_=_C1478( C1469 C1478 ) C1469_=_C1479( C1469 C1479 ) C1469_=_C1480( C1469 C1480 ) C1469_=_C1481( C1469 C1481 ) \nC1469_=_C1482( C1469 C1482 ) C1469_=_C1483( C1469 C1483 ) C1469_=_C1484( C1469 C1484 ) C1469_=_C1485( C1469 C1485 ) C1469_=_C1486( C1469 C1486 ) C1469_=_C1487( C1469 C1487 ) \nC1470_=_C1471( C1470 C1471 ) C1470_=_C1472( C1470 C1472 ) C1470_=_C1473( C1470 C1473 ) C1470_=_C1474( C1470 C1474 ) C1470_=_C1475( C1470 C1475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1_=_C1472( C1471 C1472 ) C1471_=_C1473( C1471 C1473 ) \nC1471_=_C1474( C1471 C1474 ) C1471_=_C1475( C1471 C1475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2_=_C1473( C1472 C1473 ) C1472_=_C1474( C1472 C1474 ) C1472_=_C1475( C1472 C1475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3_=_C1474( C1473 C1474 ) C1473_=_C1475( C1473 C1475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4_=_C1475( C1474 C1475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7_=_C1478( C1477 C1478 ) C1477_=_C1479( C1477 C1479 ) C1477_=_C1480( C1477 C1480 ) \nC1477_=_C1481( C1477 C1481 ) C1477_=_C1482( C1477 C1482 ) C1477_=_C1483( C1477 C1483 ) C1477_=_C1484( C1477 C1484 ) C1477_=_C1485( C1477 C1485 ) C1477_=_C1486( C1477 C1486 ) \nC1477_=_C1487( C1477 C1487 ) C1478_=_C1479( C1478 C1479 ) C1478_=_C1480( C1478 C1480 ) C1478_=_C1481( C1478 C1481 ) C1478_=_C1482( C1478 C1482 ) C1478_=_C1483( C1478 C1483 ) \nC1478_=_C1484( C1478 C1484 ) C1478_=_C1485( C1478 C1485 ) C1478_=_C1486( C1478 C1486 ) C1478_=_C1487( C1478 C1487 ) C1479_=_C1480( C1479 C1480 ) C1479_=_C1481( C1479 C1481 ) \nC1479_=_C1482( C1479 C1482 ) C1479_=_C1483( C1479 C1483 ) C1479_=_C1484( C1479 C1484 ) C1479_=_C1485( C1479 C1485 ) C1479_=_C1486( C1479 C1486 ) C1479_=_C1487( C1479 C1487 ) \nC1480_=_C1481( C1480 C1481 ) C1480_=_C1482( C1480 C1482 ) C1480_=_C1483( C1480 C1483 ) C1480_=_C1484( C1480 C1484 ) C1480_=_C1485( C1480 C1485 ) C1480_=_C1486( C1480 C1486 ) \nC1480_=_C1487( C1480 C1487 ) C1481_=_C1482( C1481 C1482 ) C1481_=_C1483( C1481 C1483 ) C1481_=_C1484( C1481 C1484 ) C1481_=_C1485( C1481 C1485 ) C1481_=_C1486( C1481 C1486 ) \nC1481_=_C1487(</w:t>
      </w:r>
    </w:p>
    <w:p>
      <w:pPr>
        <w:pStyle w:val="PreformattedText"/>
        <w:bidi w:val="0"/>
        <w:spacing w:before="0" w:after="0"/>
        <w:jc w:val="left"/>
        <w:rPr/>
      </w:pPr>
      <w:r>
        <w:rPr/>
        <w:t xml:space="preserve"> </w:t>
      </w:r>
      <w:r>
        <w:rPr/>
        <w:t>C1481 C1487 ) C1482_=_C1483( C1482 C1483 ) C1482_=_C1484( C1482 C1484 ) C1482_=_C1485( C1482 C1485 ) C1482_=_C1486( C1482 C1486 ) C1482_=_C1487( C1482 C1487 ) \nC1483_=_C1484( C1483 C1484 ) C1483_=_C1485( C1483 C1485 ) C1483_=_C1486( C1483 C1486 ) C1483_=_C1487( C1483 C1487 ) C1484_=_C1485( C1484 C1485 ) C1484_=_C1486( C1484 C1486 ) \nC1484_=_C1487( C1484 C1487 ) C1485_=_C1486( C1485 C1486 ) C1485_=_C1487( C1485 C1487 ) C1486_=_C1487( C1486 C1487 ) "];43-&gt;56[label="122: C29 C30 C91 C92 C152 \nC153 C212 C213 C271 C272 C329 \nC330 C386 C387 C442 C443 C496 \nC498 C550 C551 C603 C604 C655 \nC656 C706 C707 C756 C757 C805 \nC806 C853 C854 C900 C901 C946 \nC947 C991 C992 C1035 C1036 C1078 \nC1079 C1120 C1121 C1161 C1162 C1201 \nC1202 C1240 C1241 C1278 C1279 C1315 \nC1316 C1351 C1352 C1386 C1387 C1422 \nC1423 C1424 C1425 C1426 C1427 C1428 \nC1429 C1430 C1431 C1432 C1433 C1434 \nC1435 C1436 C1437 C1438 C1439 C1440 \nC1441 C1443 C1444 C1445 C1446 C1447 \nC1448 C1449 C1450 C1451 C1452 C1453 \nC1454 C1455 C1456 C1457 C1458 C1459 \nC1460 C1461 C1462 C1463 C1464 C1465 \nC1466 C1467 C1468 C1469 C1470 C1471 \nC1472 C1473 C1474 C1475 C1477 C1478 \nC1479 C1480 C1481 C1482 C1483 C1484 \nC1485 C1486 C1487 \n3721: C29_=_C30 ,C29_=_C91 ,C29_=_C152 ,C29_=_C212 ,C29_=_C271 ,\nC29_=_C329 ,C29_=_C386 ,C29_=_C442 ,C29_=_C496 ,C29_=_C550 ,C29_=_C603 ,\nC29_=_C655 ,C29_=_C706 ,C29_=_C756 ,C29_=_C805 ,C29_=_C853 ,C29_=_C900 ,\nC29_=_C946 ,C29_=_C991 ,C29_=_C1035 ,C29_=_C1078 ,C29_=_C1120 ,C29_=_C1161 ,\nC29_=_C1201 ,C29_=_C1240 ,C29_=_C1278 ,C29_=_C1315 ,C29_=_C1351 ,C29_=_C1386 ,\nC29_=_C1422 ,C29_=_C1423 ,C29_=_C1424 ,C29_=_C1425 ,C29_=_C1426 ,C29_=_C1427 ,\nC29_=_C1428 ,C29_=_C1429 ,C29_=_C1430 ,C29_=_C1431 ,C29_=_C1432 ,C29_=_C1433 ,\nC29_=_C1434 ,C29_=_C1435 ,C29_=_C1436 ,C29_=_C1437 ,C29_=_C1438 ,C29_=_C1439 ,\nC29_=_C1440 ,C29_=_C1441 ,C29_=_C1443 ,C29_=_C1444 ,C29_=_C1445 ,C29_=_C1446 ,\nC29_=_C1447 ,C29_=_C1448 ,C29_=_C1449 ,C29_=_C1450 ,C29_=_C1451 ,C29_=_C1452 ,\nC29_=_C1453 ,C29_=_C1454 ,C30_=_C92 ,C30_=_C153 ,C30_=_C213 ,C30_=_C272 ,\nC30_=_C330 ,C30_=_C387 ,C30_=_C443 ,C30_=_C498 ,C30_=_C551 ,C30_=_C604 ,\nC30_=_C656 ,C30_=_C707 ,C30_=_C757 ,C30_=_C806 ,C30_=_C854 ,C30_=_C901 ,\nC30_=_C947 ,C30_=_C992 ,C30_=_C1036 ,C30_=_C1079 ,C30_=_C1121 ,C30_=_C1162 ,\nC30_=_C1202 ,C30_=_C1241 ,C30_=_C1279 ,C30_=_C1316 ,C30_=_C1352 ,C30_=_C1387 ,\nC30_=_C1455 ,C30_=_C1456 ,C30_=_C1457 ,C30_=_C1458 ,C30_=_C1459 ,C30_=_C1460 ,\nC30_=_C1461 ,C30_=_C1462 ,C30_=_C1463 ,C30_=_C1464 ,C30_=_C1465 ,C30_=_C1466 ,\nC30_=_C1467 ,C30_=_C1468 ,C30_=_C1469 ,C30_=_C1470 ,C30_=_C1471 ,C30_=_C1472 ,\nC30_=_C1473 ,C30_=_C1474 ,C30_=_C1475 ,C30_=_C1477 ,C30_=_C1478 ,C30_=_C1479 ,\nC30_=_C1480 ,C30_=_C1481 ,C30_=_C1482 ,C30_=_C1483 ,C30_=_C1484 ,C30_=_C1485 ,\nC30_=_C1486 ,C30_=_C1487 ,C91_=_C92 ,C91_=_C152 ,C91_=_C212 ,C91_=_C271 ,\nC91_=_C329 ,C91_=_C386 ,C91_=_C442 ,C91_=_C496 ,C91_=_C550 ,C91_=_C603 ,\nC91_=_C655 ,C91_=_C706 ,C91_=_C756 ,C91_=_C805 ,C91_=_C853 ,C91_=_C900 ,\nC91_=_C946 ,C91_=_C991 ,C91_=_C1035 ,C91_=_C1078 ,C91_=_C1120 ,C91_=_C1161 ,\nC91_=_C1201 ,C91_=_C1240 ,C91_=_C1278 ,C91_=_C1315 ,C91_=_C1351 ,C91_=_C1386 ,\nC91_=_C1422 ,C91_=_C1423 ,C91_=_C1424 ,C91_=_C1425 ,C91_=_C1426 ,C91_=_C1427 ,\nC91_=_C1428 ,C91_=_C1429 ,C91_=_C1430 ,C91_=_C1431 ,C91_=_C1432 ,C91_=_C1433 ,\nC91_=_C1434 ,C91_=_C1435 ,C91_=_C1436 ,C91_=_C1437 ,C91_=_C1438 ,C91_=_C1439 ,\nC91_=_C1440 ,C91_=_C1441 ,C91_=_C1443 ,C91_=_C1444 ,C91_=_C1445 ,C91_=_C1446 ,\nC91_=_C1447 ,C91_=_C1448 ,C91_=_C1449 ,C91_=_C1450 ,C91_=_C1451 ,C91_=_C1452 ,\nC91_=_C1453 ,C91_=_C1454 ,C92_=_C153 ,C92_=_C213 ,C92_=_C272 ,C92_=_C330 ,\nC92_=_C387 ,C92_=_C443 ,C92_=_C498 ,C92_=_C551 ,C92_=_C604 ,C92_=_C656 ,\nC92_=_C707 ,C92_=_C757 ,C92_=_C806 ,C92_=_C854 ,C92_=_C901 ,C92_=_C947 ,\nC92_=_C992 ,C92_=_C1036 ,C92_=_C1079 ,C92_=_C1121 ,C92_=_C1162 ,C92_=_C1202 ,\nC92_=_C1241 ,C92_=_C1279 ,C92_=_C1316 ,C92_=_C1352 ,C92_=_C1387 ,C92_=_C1455 ,\nC92_=_C1456 ,C92_=_C1457 ,C92_=_C1458 ,C92_=_C1459 ,C92_=_C1460 ,C92_=_C1461 ,\nC92_=_C1462 ,C92_=_C1463 ,C92_=_C1464 ,C92_=_C1465 ,C92_=_C1466 ,C92_=_C1467 ,\nC92_=_C1468 ,C92_=_C1469 ,C92_=_C1470 ,C92_=_C1471 ,C92_=_C1472 ,C92_=_C1473 ,\nC92_=_C1474 ,C92_=_C1475 ,C92_=_C1477 ,C92_=_C1478 ,C92_=_C1479 ,C92_=_C1480 ,\nC92_=_C1481 ,C92_=_C1482 ,C92_=_C1483 ,C92_=_C1484 ,C92_=_C1485 ,C92_=_C1486 ,\nC92_=_C1487 ,C152_=_C153 ,C152_=_C212 ,C152_=_C271 ,C152_=_C329 ,C152_=_C386 ,\nC152_=_C442 ,C152_=_C496 ,C152_=_C550 ,C152_=_C603 ,C152_=_C655 ,C152_=_C706 ,\nC152_=_C756 ,C152_=_C805 ,C152_=_C853 ,C152_=_C900 ,C152_=_C946 ,C152_=_C991 ,\nC152_=_C1035 ,C152_=_C1078 ,C152_=_C1120 ,C152_=_C1161 ,C152_=_C1201 ,C152_=_C1240 ,\nC152_=_C1278 ,C152_=_C1315 ,C152_=_C1351 ,C152_=_C1386 ,C152_=_C1422 ,C152_=_C1423 ,\nC152_=_C1424 ,C152_=_C1425 ,C152_=_C1426 ,C152_=_C1427 ,C152_=_C1428 ,C152_=_C1429 ,\nC152_=_C1430 ,C152_=_C1431 ,C152_=_C1432 ,C152_=_C1433 ,C152_=_C1434 ,C152_=_C1435 ,\nC152_=_C1436 ,C152_=_C1437 ,C152_=_C1438 ,C152_=_C1439 ,C152_=_C1440 ,C152_=_C1441 ,\nC152_=_C1443 ,C152_=_C1444 ,C152_=_C1445 ,C152_=_C1446 ,C152_=_C1447 ,C152_=_C1448 ,\nC152_=_C1449 ,C152_=_C1450 ,C152_=_C1451 ,C152_=_C1452 ,C152_=_C1453 ,C152_=_C1454 ,\nC153_=_C213 ,C153_=_C272 ,C153_=_C330 ,C153_=_C387 ,C153_=_C443 ,C153_=_C498 ,\nC153_=_C551 ,C153_=_C604 ,C153_=_C656 ,C153_=_C707 ,C153_=_C757 ,C153_=_C806 ,\nC153_=_C854 ,C153_=_C901 ,C153_=_C947 ,C153_=_C992 ,C153_=_C1036 ,C153_=_C1079 ,\nC153_=_C1121 ,C153_=_C1162 ,C153_=_C1202 ,C153_=_C1241 ,C153_=_C1279 ,C153_=_C1316 ,\nC153_=_C1352 ,C153_=_C1387 ,C153_=_C1455 ,C153_=_C1456 ,C153_=_C1457 ,C153_=_C1458 ,\nC153_=_C1459 ,C153_=_C1460 ,C153_=_C1461 ,C153_=_C1462 ,C153_=_C1463 ,C153_=_C1464 ,\nC153_=_C1465 ,C153_=_C1466 ,C153_=_C1467 ,C153_=_C1468 ,C153_=_C1469 ,C153_=_C1470 ,\nC153_=_C1471 ,C153_=_C1472 ,C153_=_C1473 ,C153_=_C1474 ,C153_=_C1475 ,C153_=_C1477 ,\nC153_=_C1478 ,C153_=_C1479 ,C153_=_C1480 ,C153_=_C1481 ,C153_=_C1482 ,C153_=_C1483 ,\nC153_=_C1484 ,C153_=_C1485 ,C153_=_C1486 ,C153_=_C1487 ,C212_=_C213 ,C212_=_C271 ,\nC212_=_C329 ,C212_=_C386 ,C212_=_C442 ,C212_=_C496 ,C212_=_C550 ,C212_=_C603 ,\nC212_=_C655 ,C212_=_C706 ,C212_=_C756 ,C212_=_C805 ,C212_=_C853 ,C212_=_C900 ,\nC212_=_C946 ,C212_=_C991 ,C212_=_C1035 ,C212_=_C1078 ,C212_=_C1120 ,C212_=_C1161 ,\nC212_=_C1201 ,C212_=_C1240 ,C212_=_C1278 ,C212_=_C1315 ,C212_=_C1351 ,C212_=_C1386 ,\nC212_=_C1422 ,C212_=_C1423 ,C212_=_C1424 ,C212_=_C1425 ,C212_=_C1426 ,C212_=_C1427 ,\nC212_=_C1428 ,C212_=_C1429 ,C212_=_C1430 ,C212_=_C1431 ,C212_=_C1432 ,C212_=_C1433 ,\nC212_=_C1434 ,C212_=_C1435 ,C212_=_C1436 ,C212_=_C1437 ,C212_=_C1438 ,C212_=_C1439 ,\nC212_=_C1440 ,C212_=_C1441 ,C212_=_C1443 ,C212_=_C1444 ,C212_=_C1445 ,C212_=_C1446 ,\nC212_=_C1447 ,C212_=_C1448 ,C212_=_C1449 ,C212_=_C1450 ,C212_=_C1451 ,C212_=_C1452 ,\nC212_=_C1453 ,C212_=_C1454 ,C213_=_C272 ,C213_=_C330 ,C213_=_C387 ,C213_=_C443 ,\nC213_=_C498 ,C213_=_C551 ,C213_=_C604 ,C213_=_C656 ,C213_=_C707 ,C213_=_C757 ,\nC213_=_C806 ,C213_=_C854 ,C213_=_C901 ,C213_=_C947 ,C213_=_C992 ,C213_=_C1036 ,\nC213_=_C1079 ,C213_=_C1121 ,C213_=_C1162 ,C213_=_C1202 ,C213_=_C1241 ,C213_=_C1279 ,\nC213_=_C1316 ,C213_=_C1352 ,C213_=_C1387 ,C213_=_C1455 ,C213_=_C1456 ,C213_=_C1457 ,\nC213_=_C1458 ,C213_=_C1459 ,C213_=_C1460 ,C213_=_C1461 ,C213_=_C1462 ,C213_=_C1463 ,\nC213_=_C1464 ,C213_=_C1465 ,C213_=_C1466 ,C213_=_C1467 ,C213_=_C1468 ,C213_=_C1469 ,\nC213_=_C1470 ,C213_=_C1471 ,C213_=_C1472 ,C213_=_C1473 ,C213_=_C1474 ,C213_=_C1475 ,\nC213_=_C1477 ,C213_=_C1478 ,C213_=_C1479 ,C213_=_C1480 ,C213_=_C1481 ,C213_=_C1482 ,\nC213_=_C1483 ,C213_=_C1484 ,C213_=_C1485 ,C213_=_C1486 ,C213_=_C1487 ,C271_=_C272 ,\nC271_=_C329 ,C271_=_C386 ,C271_=_C442 ,C271_=_C496 ,C271_=_C550 ,C271_=_C603 ,\nC271_=_C655 ,C271_=_C706 ,C271_=_C756 ,C271_=_C805 ,C271_=_C853 ,C271_=_C900 ,\nC271_=_C946 ,C271_=_C991 ,C271_=_C1035 ,C271_=_C1078 ,C271_=_C1120 ,C271_=_C1161 ,\nC271_=_C1201 ,C271_=_C1240 ,C271_=_C1278 ,C271_=_C1315 ,C271_=_C1351 ,C271_=_C1386 ,\nC271_=_C1422 ,C271_=_C1423 ,C271_=_C1424 ,C271_=_C1425 ,C271_=_C1426 ,C271_=_C1427 ,\nC271_=_C1428 ,C271_=_C1429 ,C271_=_C1430 ,C271_=_C1431 ,C271_=_C1432 ,C271_=_C1433 ,\nC271_=_C1434 ,C271_=_C1435 ,C271_=_C1436 ,C271_=_C1437 ,C271_=_C1438 ,C271_=_C1439 ,\nC271_=_C1440 ,C271_=_C1441 ,C271_=_C1443 ,C271_=_C1444 ,C271_=_C1445 ,C271_=_C1446 ,\nC271_=_C1447 ,C271_=_C1448 ,C271_=_C1449 ,C271_=_C1450 ,C271_=_C1451 ,C271_=_C1452 ,\nC271_=_C1453 ,C271_=_C1454 ,C272_=_C330 ,C272_=_C387 ,C272_=_C443 ,C272_=_C498 ,\nC272_=_C551 ,C272_=_C604 ,C272_=_C656 ,C272_=_C707 ,C272_=_C757 ,C272_=_C806 ,\nC272_=_C854 ,C272_=_C901 ,C272_=_C947 ,C272_=_C992 ,C272_=_C1036 ,C272_=_C1079 ,\nC272_=_C1121 ,C272_=_C1162 ,C272_=_C1202 ,C272_=_C1241 ,C272_=_C1279 ,C272_=_C1316 ,\nC272_=_C1352 ,C272_=_C1387 ,C272_=_C1455 ,C272_=_C1456 ,C272_=_C1457 ,C272_=_C1458 ,\nC272_=_C1459 ,C272_=_C1460 ,C272_=_C1461 ,C272_=_C1462 ,C272_=_C1463 ,C272_=_C1464 ,\nC272_=_C1465 ,C272_=_C1466 ,C272_=_C1467 ,C272_=_C1468 ,C272_=_C1469 ,C272_=_C1470 ,\nC272_=_C1471 ,C272_=_C1472 ,C272_=_C1473 ,C272_=_C1474 ,C272_=_C1475 ,C272_=_C1477 ,\nC272_=_C1478 ,C272_=_C1479 ,C272_=_C1480 ,C272_=_C1481 ,C272_=_C1482 ,C272_=_C1483 ,\nC272_=_C1484 ,C272_=_C1485 ,C272_=_C1486 ,C272_=_C1487 ,C329_=_C330 ,C329_=_C386 ,\nC329_=_C442 ,C329_=_C496 ,C329_=_C550 ,C329_=_C603 ,C329_=_C655 ,C329_=_C706 ,\nC329_=_C756 ,C329_=_C805 ,C329_=_C853 ,C329_=_C900 ,C329_=_C946 ,C329_=_C991 ,\nC329_=_C1035 ,C329_=_C1078 ,C329_=_C1120 ,C329_=_C1161 ,C329_=_C1201 ,C329_=_C1240 ,\nC329_=_C1278 ,C329_=_C1315 ,C329_=_C1351 ,C329_=_C1386 ,C329_=_C1422 ,C329_=_C1423 ,\nC329_=_C1424 ,C329_=_C1425 ,C329_=_C1426 ,C329_=_C1427 ,C329_=_C1428 ,C329_=_C1429 ,\nC329_=_C1430 ,C329_=_C1431 ,C329_=_C1432 ,C329_=_C1433 ,C329_=_C1434 ,C329_=_C1435 ,\nC329_=_C1436 ,C329_=_C1437 ,C329_=_C1438 ,C329_=_C1439 ,C329_=_C1440 ,C329_=_C1441 ,\nC329_=_C1443 ,C329_=_C1444 ,C329_=_C1445 ,C329_=_C1446 ,C329_=_C1447 ,C329_=_C1448 ,\nC329_=_C1449</w:t>
      </w:r>
    </w:p>
    <w:p>
      <w:pPr>
        <w:pStyle w:val="PreformattedText"/>
        <w:bidi w:val="0"/>
        <w:spacing w:before="0" w:after="0"/>
        <w:jc w:val="left"/>
        <w:rPr/>
      </w:pPr>
      <w:r>
        <w:rPr/>
        <w:t xml:space="preserve"> </w:t>
      </w:r>
      <w:r>
        <w:rPr/>
        <w:t>,C329_=_C1450 ,C329_=_C1451 ,C329_=_C1452 ,C329_=_C1453 ,C329_=_C1454 ,\nC330_=_C387 ,C330_=_C443 ,C330_=_C498 ,C330_=_C551 ,C330_=_C604 ,C330_=_C656 ,\nC330_=_C707 ,C330_=_C757 ,C330_=_C806 ,C330_=_C854 ,C330_=_C901 ,C330_=_C947 ,\nC330_=_C992 ,C330_=_C1036 ,C330_=_C1079 ,C330_=_C1121 ,C330_=_C1162 ,C330_=_C1202 ,\nC330_=_C1241 ,C330_=_C1279 ,C330_=_C1316 ,C330_=_C1352 ,C330_=_C1387 ,C330_=_C1455 ,\nC330_=_C1456 ,C330_=_C1457 ,C330_=_C1458 ,C330_=_C1459 ,C330_=_C1460 ,C330_=_C1461 ,\nC330_=_C1462 ,C330_=_C1463 ,C330_=_C1464 ,C330_=_C1465 ,C330_=_C1466 ,C330_=_C1467 ,\nC330_=_C1468 ,C330_=_C1469 ,C330_=_C1470 ,C330_=_C1471 ,C330_=_C1472 ,C330_=_C1473 ,\nC330_=_C1474 ,C330_=_C1475 ,C330_=_C1477 ,C330_=_C1478 ,C330_=_C1479 ,C330_=_C1480 ,\nC330_=_C1481 ,C330_=_C1482 ,C330_=_C1483 ,C330_=_C1484 ,C330_=_C1485 ,C330_=_C1486 ,\nC330_=_C1487 ,C386_=_C387 ,C386_=_C442 ,C386_=_C496 ,C386_=_C550 ,C386_=_C603 ,\nC386_=_C655 ,C386_=_C706 ,C386_=_C756 ,C386_=_C805 ,C386_=_C853 ,C386_=_C900 ,\nC386_=_C946 ,C386_=_C991 ,C386_=_C1035 ,C386_=_C1078 ,C386_=_C1120 ,C386_=_C1161 ,\nC386_=_C1201 ,C386_=_C1240 ,C386_=_C1278 ,C386_=_C1315 ,C386_=_C1351 ,C386_=_C1386 ,\nC386_=_C1422 ,C386_=_C1423 ,C386_=_C1424 ,C386_=_C1425 ,C386_=_C1426 ,C386_=_C1427 ,\nC386_=_C1428 ,C386_=_C1429 ,C386_=_C1430 ,C386_=_C1431 ,C386_=_C1432 ,C386_=_C1433 ,\nC386_=_C1434 ,C386_=_C1435 ,C386_=_C1436 ,C386_=_C1437 ,C386_=_C1438 ,C386_=_C1439 ,\nC386_=_C1440 ,C386_=_C1441 ,C386_=_C1443 ,C386_=_C1444 ,C386_=_C1445 ,C386_=_C1446 ,\nC386_=_C1447 ,C386_=_C1448 ,C386_=_C1449 ,C386_=_C1450 ,C386_=_C1451 ,C386_=_C1452 ,\nC386_=_C1453 ,C386_=_C1454 ,C387_=_C443 ,C387_=_C498 ,C387_=_C551 ,C387_=_C604 ,\nC387_=_C656 ,C387_=_C707 ,C387_=_C757 ,C387_=_C806 ,C387_=_C854 ,C387_=_C901 ,\nC387_=_C947 ,C387_=_C992 ,C387_=_C1036 ,C387_=_C1079 ,C387_=_C1121 ,C387_=_C1162 ,\nC387_=_C1202 ,C387_=_C1241 ,C387_=_C1279 ,C387_=_C1316 ,C387_=_C1352 ,C387_=_C1387 ,\nC387_=_C1455 ,C387_=_C1456 ,C387_=_C1457 ,C387_=_C1458 ,C387_=_C1459 ,C387_=_C1460 ,\nC387_=_C1461 ,C387_=_C1462 ,C387_=_C1463 ,C387_=_C1464 ,C387_=_C1465 ,C387_=_C1466 ,\nC387_=_C1467 ,C387_=_C1468 ,C387_=_C1469 ,C387_=_C1470 ,C387_=_C1471 ,C387_=_C1472 ,\nC387_=_C1473 ,C387_=_C1474 ,C387_=_C1475 ,C387_=_C1477 ,C387_=_C1478 ,C387_=_C1479 ,\nC387_=_C1480 ,C387_=_C1481 ,C387_=_C1482 ,C387_=_C1483 ,C387_=_C1484 ,C387_=_C1485 ,\nC387_=_C1486 ,C387_=_C1487 ,C442_=_C443 ,C442_=_C496 ,C442_=_C550 ,C442_=_C603 ,\nC442_=_C655 ,C442_=_C706 ,C442_=_C756 ,C442_=_C805 ,C442_=_C853 ,C442_=_C900 ,\nC442_=_C946 ,C442_=_C991 ,C442_=_C1035 ,C442_=_C1078 ,C442_=_C1120 ,C442_=_C1161 ,\nC442_=_C1201 ,C442_=_C1240 ,C442_=_C1278 ,C442_=_C1315 ,C442_=_C1351 ,C442_=_C1386 ,\nC442_=_C1422 ,C442_=_C1423 ,C442_=_C1424 ,C442_=_C1425 ,C442_=_C1426 ,C442_=_C1427 ,\nC442_=_C1428 ,C442_=_C1429 ,C442_=_C1430 ,C442_=_C1431 ,C442_=_C1432 ,C442_=_C1433 ,\nC442_=_C1434 ,C442_=_C1435 ,C442_=_C1436 ,C442_=_C1437 ,C442_=_C1438 ,C442_=_C1439 ,\nC442_=_C1440 ,C442_=_C1441 ,C442_=_C1443 ,C442_=_C1444 ,C442_=_C1445 ,C442_=_C1446 ,\nC442_=_C1447 ,C442_=_C1448 ,C442_=_C1449 ,C442_=_C1450 ,C442_=_C1451 ,C442_=_C1452 ,\nC442_=_C1453 ,C442_=_C1454 ,C443_=_C498 ,C443_=_C551 ,C443_=_C604 ,C443_=_C656 ,\nC443_=_C707 ,C443_=_C757 ,C443_=_C806 ,C443_=_C854 ,C443_=_C901 ,C443_=_C947 ,\nC443_=_C992 ,C443_=_C1036 ,C443_=_C1079 ,C443_=_C1121 ,C443_=_C1162 ,C443_=_C1202 ,\nC443_=_C1241 ,C443_=_C1279 ,C443_=_C1316 ,C443_=_C1352 ,C443_=_C1387 ,C443_=_C1455 ,\nC443_=_C1456 ,C443_=_C1457 ,C443_=_C1458 ,C443_=_C1459 ,C443_=_C1460 ,C443_=_C1461 ,\nC443_=_C1462 ,C443_=_C1463 ,C443_=_C1464 ,C443_=_C1465 ,C443_=_C1466 ,C443_=_C1467 ,\nC443_=_C1468 ,C443_=_C1469 ,C443_=_C1470 ,C443_=_C1471 ,C443_=_C1472 ,C443_=_C1473 ,\nC443_=_C1474 ,C443_=_C1475 ,C443_=_C1477 ,C443_=_C1478 ,C443_=_C1479 ,C443_=_C1480 ,\nC443_=_C1481 ,C443_=_C1482 ,C443_=_C1483 ,C443_=_C1484 ,C443_=_C1485 ,C443_=_C1486 ,\nC443_=_C1487 ,C496_=_C498 ,C496_=_C550 ,C496_=_C603 ,C496_=_C655 ,C496_=_C706 ,\nC496_=_C756 ,C496_=_C805 ,C496_=_C853 ,C496_=_C900 ,C496_=_C946 ,C496_=_C991 ,\nC496_=_C1035 ,C496_=_C1078 ,C496_=_C1120 ,C496_=_C1161 ,C496_=_C1201 ,C496_=_C1240 ,\nC496_=_C1278 ,C496_=_C1315 ,C496_=_C1351 ,C496_=_C1386 ,C496_=_C1422 ,C496_=_C1423 ,\nC496_=_C1424 ,C496_=_C1425 ,C496_=_C1426 ,C496_=_C1427 ,C496_=_C1428 ,C496_=_C1429 ,\nC496_=_C1430 ,C496_=_C1431 ,C496_=_C1432 ,C496_=_C1433 ,C496_=_C1434 ,C496_=_C1435 ,\nC496_=_C1436 ,C496_=_C1437 ,C496_=_C1438 ,C496_=_C1439 ,C496_=_C1440 ,C496_=_C1441 ,\nC496_=_C1443 ,C496_=_C1444 ,C496_=_C1445 ,C496_=_C1446 ,C496_=_C1447 ,C496_=_C1448 ,\nC496_=_C1449 ,C496_=_C1450 ,C496_=_C1451 ,C496_=_C1452 ,C496_=_C1453 ,C496_=_C1454 ,\nC498_=_C551 ,C498_=_C604 ,C498_=_C656 ,C498_=_C707 ,C498_=_C757 ,C498_=_C806 ,\nC498_=_C854 ,C498_=_C901 ,C498_=_C947 ,C498_=_C992 ,C498_=_C1036 ,C498_=_C1079 ,\nC498_=_C1121 ,C498_=_C1162 ,C498_=_C1202 ,C498_=_C1241 ,C498_=_C1279 ,C498_=_C1316 ,\nC498_=_C1352 ,C498_=_C1387 ,C498_=_C1455 ,C498_=_C1456 ,C498_=_C1457 ,C498_=_C1458 ,\nC498_=_C1459 ,C498_=_C1460 ,C498_=_C1461 ,C498_=_C1462 ,C498_=_C1463 ,C498_=_C1464 ,\nC498_=_C1465 ,C498_=_C1466 ,C498_=_C1467 ,C498_=_C1468 ,C498_=_C1469 ,C498_=_C1470 ,\nC498_=_C1471 ,C498_=_C1472 ,C498_=_C1473 ,C498_=_C1474 ,C498_=_C1475 ,C498_=_C1477 ,\nC498_=_C1478 ,C498_=_C1479 ,C498_=_C1480 ,C498_=_C1481 ,C498_=_C1482 ,C498_=_C1483 ,\nC498_=_C1484 ,C498_=_C1485 ,C498_=_C1486 ,C498_=_C1487 ,C550_=_C551 ,C550_=_C603 ,\nC550_=_C655 ,C550_=_C706 ,C550_=_C756 ,C550_=_C805 ,C550_=_C853 ,C550_=_C900 ,\nC550_=_C946 ,C550_=_C991 ,C550_=_C1035 ,C550_=_C1078 ,C550_=_C1120 ,C550_=_C1161 ,\nC550_=_C1201 ,C550_=_C1240 ,C550_=_C1278 ,C550_=_C1315 ,C550_=_C1351 ,C550_=_C1386 ,\nC550_=_C1422 ,C550_=_C1423 ,C550_=_C1424 ,C550_=_C1425 ,C550_=_C1426 ,C550_=_C1427 ,\nC550_=_C1428 ,C550_=_C1429 ,C550_=_C1430 ,C550_=_C1431 ,C550_=_C1432 ,C550_=_C1433 ,\nC550_=_C1434 ,C550_=_C1435 ,C550_=_C1436 ,C550_=_C1437 ,C550_=_C1438 ,C550_=_C1439 ,\nC550_=_C1440 ,C550_=_C1441 ,C550_=_C1443 ,C550_=_C1444 ,C550_=_C1445 ,C550_=_C1446 ,\nC550_=_C1447 ,C550_=_C1448 ,C550_=_C1449 ,C550_=_C1450 ,C550_=_C1451 ,C550_=_C1452 ,\nC550_=_C1453 ,C550_=_C1454 ,C551_=_C604 ,C551_=_C656 ,C551_=_C707 ,C551_=_C757 ,\nC551_=_C806 ,C551_=_C854 ,C551_=_C901 ,C551_=_C947 ,C551_=_C992 ,C551_=_C1036 ,\nC551_=_C1079 ,C551_=_C1121 ,C551_=_C1162 ,C551_=_C1202 ,C551_=_C1241 ,C551_=_C1279 ,\nC551_=_C1316 ,C551_=_C1352 ,C551_=_C1387 ,C551_=_C1455 ,C551_=_C1456 ,C551_=_C1457 ,\nC551_=_C1458 ,C551_=_C1459 ,C551_=_C1460 ,C551_=_C1461 ,C551_=_C1462 ,C551_=_C1463 ,\nC551_=_C1464 ,C551_=_C1465 ,C551_=_C1466 ,C551_=_C1467 ,C551_=_C1468 ,C551_=_C1469 ,\nC551_=_C1470 ,C551_=_C1471 ,C551_=_C1472 ,C551_=_C1473 ,C551_=_C1474 ,C551_=_C1475 ,\nC551_=_C1477 ,C551_=_C1478 ,C551_=_C1479 ,C551_=_C1480 ,C551_=_C1481 ,C551_=_C1482 ,\nC551_=_C1483 ,C551_=_C1484 ,C551_=_C1485 ,C551_=_C1486 ,C551_=_C1487 ,C603_=_C604 ,\nC603_=_C655 ,C603_=_C706 ,C603_=_C756 ,C603_=_C805 ,C603_=_C853 ,C603_=_C900 ,\nC603_=_C946 ,C603_=_C991 ,C603_=_C1035 ,C603_=_C1078 ,C603_=_C1120 ,C603_=_C1161 ,\nC603_=_C1201 ,C603_=_C1240 ,C603_=_C1278 ,C603_=_C1315 ,C603_=_C1351 ,C603_=_C1386 ,\nC603_=_C1422 ,C603_=_C1423 ,C603_=_C1424 ,C603_=_C1425 ,C603_=_C1426 ,C603_=_C1427 ,\nC603_=_C1428 ,C603_=_C1429 ,C603_=_C1430 ,C603_=_C1431 ,C603_=_C1432 ,C603_=_C1433 ,\nC603_=_C1434 ,C603_=_C1435 ,C603_=_C1436 ,C603_=_C1437 ,C603_=_C1438 ,C603_=_C1439 ,\nC603_=_C1440 ,C603_=_C1441 ,C603_=_C1443 ,C603_=_C1444 ,C603_=_C1445 ,C603_=_C1446 ,\nC603_=_C1447 ,C603_=_C1448 ,C603_=_C1449 ,C603_=_C1450 ,C603_=_C1451 ,C603_=_C1452 ,\nC603_=_C1453 ,C603_=_C1454 ,C604_=_C656 ,C604_=_C707 ,C604_=_C757 ,C604_=_C806 ,\nC604_=_C854 ,C604_=_C901 ,C604_=_C947 ,C604_=_C992 ,C604_=_C1036 ,C604_=_C1079 ,\nC604_=_C1121 ,C604_=_C1162 ,C604_=_C1202 ,C604_=_C1241 ,C604_=_C1279 ,C604_=_C1316 ,\nC604_=_C1352 ,C604_=_C1387 ,C604_=_C1455 ,C604_=_C1456 ,C604_=_C1457 ,C604_=_C1458 ,\nC604_=_C1459 ,C604_=_C1460 ,C604_=_C1461 ,C604_=_C1462 ,C604_=_C1463 ,C604_=_C1464 ,\nC604_=_C1465 ,C604_=_C1466 ,C604_=_C1467 ,C604_=_C1468 ,C604_=_C1469 ,C604_=_C1470 ,\nC604_=_C1471 ,C604_=_C1472 ,C604_=_C1473 ,C604_=_C1474 ,C604_=_C1475 ,C604_=_C1477 ,\nC604_=_C1478 ,C604_=_C1479 ,C604_=_C1480 ,C604_=_C1481 ,C604_=_C1482 ,C604_=_C1483 ,\nC604_=_C1484 ,C604_=_C1485 ,C604_=_C1486 ,C604_=_C1487 ,C655_=_C656 ,C655_=_C706 ,\nC655_=_C756 ,C655_=_C805 ,C655_=_C853 ,C655_=_C900 ,C655_=_C946 ,C655_=_C991 ,\nC655_=_C1035 ,C655_=_C1078 ,C655_=_C1120 ,C655_=_C1161 ,C655_=_C1201 ,C655_=_C1240 ,\nC655_=_C1278 ,C655_=_C1315 ,C655_=_C1351 ,C655_=_C1386 ,C655_=_C1422 ,C655_=_C1423 ,\nC655_=_C1424 ,C655_=_C1425 ,C655_=_C1426 ,C655_=_C1427 ,C655_=_C1428 ,C655_=_C1429 ,\nC655_=_C1430 ,C655_=_C1431 ,C655_=_C1432 ,C655_=_C1433 ,C655_=_C1434 ,C655_=_C1435 ,\nC655_=_C1436 ,C655_=_C1437 ,C655_=_C1438 ,C655_=_C1439 ,C655_=_C1440 ,C655_=_C1441 ,\nC655_=_C1443 ,C655_=_C1444 ,C655_=_C1445 ,C655_=_C1446 ,C655_=_C1447 ,C655_=_C1448 ,\nC655_=_C1449 ,C655_=_C1450 ,C655_=_C1451 ,C655_=_C1452 ,C655_=_C1453 ,C655_=_C1454 ,\nC656_=_C707 ,C656_=_C757 ,C656_=_C806 ,C656_=_C854 ,C656_=_C901 ,C656_=_C947 ,\nC656_=_C992 ,C656_=_C1036 ,C656_=_C1079 ,C656_=_C1121 ,C656_=_C1162 ,C656_=_C1202 ,\nC656_=_C1241 ,C656_=_C1279 ,C656_=_C1316 ,C656_=_C1352 ,C656_=_C1387 ,C656_=_C1455 ,\nC656_=_C1456 ,C656_=_C1457 ,C656_=_C1458 ,C656_=_C1459 ,C656_=_C1460 ,C656_=_C1461 ,\nC656_=_C1462 ,C656_=_C1463 ,C656_=_C1464 ,C656_=_C1465 ,C656_=_C1466 ,C656_=_C1467 ,\nC656_=_C1468 ,C656_=_C1469 ,C656_=_C1470 ,C656_=_C1471 ,C656_=_C1472 ,C656_=_C1473 ,\nC656_=_C1474 ,C656_=_C1475 ,C656_=_C1477 ,C656_=_C1478 ,C656_=_C1479 ,C656_=_C1480 ,\nC656_=_C1481 ,C656_=_C1482 ,C656_=_C1483 ,C656_=_C1484 ,C656_=_C1485 ,C656_=_C1486 ,\nC656_=_C1487 ,C706_=_C707 ,C706_=_C756 ,C706_=_C805 ,C706_=_C853 ,C706_=_C900 ,\nC706_=_C946 ,C706_=_C991 ,C706_=_C1035 ,C706_=_C1078 ,C706_=_C1120 ,C706_=_C1161 ,\nC706_=_C1201 ,C706_=_C1240 ,C706_=_C1278 ,C706_=_C1315 ,C706_=_C1351 ,C706_=_C1386</w:t>
      </w:r>
    </w:p>
    <w:p>
      <w:pPr>
        <w:pStyle w:val="PreformattedText"/>
        <w:bidi w:val="0"/>
        <w:spacing w:before="0" w:after="0"/>
        <w:jc w:val="left"/>
        <w:rPr/>
      </w:pPr>
      <w:r>
        <w:rPr/>
        <w:t xml:space="preserve"> </w:t>
      </w:r>
      <w:r>
        <w:rPr/>
        <w:t>,\nC706_=_C1422 ,C706_=_C1423 ,C706_=_C1424 ,C706_=_C1425 ,C706_=_C1426 ,C706_=_C1427 ,\nC706_=_C1428 ,C706_=_C1429 ,C706_=_C1430 ,C706_=_C1431 ,C706_=_C1432 ,C706_=_C1433 ,\nC706_=_C1434 ,C706_=_C1435 ,C706_=_C1436 ,C706_=_C1437 ,C706_=_C1438 ,C706_=_C1439 ,\nC706_=_C1440 ,C706_=_C1441 ,C706_=_C1443 ,C706_=_C1444 ,C706_=_C1445 ,C706_=_C1446 ,\nC706_=_C1447 ,C706_=_C1448 ,C706_=_C1449 ,C706_=_C1450 ,C706_=_C1451 ,C706_=_C1452 ,\nC706_=_C1453 ,C706_=_C1454 ,C707_=_C757 ,C707_=_C806 ,C707_=_C854 ,C707_=_C901 ,\nC707_=_C947 ,C707_=_C992 ,C707_=_C1036 ,C707_=_C1079 ,C707_=_C1121 ,C707_=_C1162 ,\nC707_=_C1202 ,C707_=_C1241 ,C707_=_C1279 ,C707_=_C1316 ,C707_=_C1352 ,C707_=_C1387 ,\nC707_=_C1455 ,C707_=_C1456 ,C707_=_C1457 ,C707_=_C1458 ,C707_=_C1459 ,C707_=_C1460 ,\nC707_=_C1461 ,C707_=_C1462 ,C707_=_C1463 ,C707_=_C1464 ,C707_=_C1465 ,C707_=_C1466 ,\nC707_=_C1467 ,C707_=_C1468 ,C707_=_C1469 ,C707_=_C1470 ,C707_=_C1471 ,C707_=_C1472 ,\nC707_=_C1473 ,C707_=_C1474 ,C707_=_C1475 ,C707_=_C1477 ,C707_=_C1478 ,C707_=_C1479 ,\nC707_=_C1480 ,C707_=_C1481 ,C707_=_C1482 ,C707_=_C1483 ,C707_=_C1484 ,C707_=_C1485 ,\nC707_=_C1486 ,C707_=_C1487 ,C756_=_C757 ,C756_=_C805 ,C756_=_C853 ,C756_=_C900 ,\nC756_=_C946 ,C756_=_C991 ,C756_=_C1035 ,C756_=_C1078 ,C756_=_C1120 ,C756_=_C1161 ,\nC756_=_C1201 ,C756_=_C1240 ,C756_=_C1278 ,C756_=_C1315 ,C756_=_C1351 ,C756_=_C1386 ,\nC756_=_C1422 ,C756_=_C1423 ,C756_=_C1424 ,C756_=_C1425 ,C756_=_C1426 ,C756_=_C1427 ,\nC756_=_C1428 ,C756_=_C1429 ,C756_=_C1430 ,C756_=_C1431 ,C756_=_C1432 ,C756_=_C1433 ,\nC756_=_C1434 ,C756_=_C1435 ,C756_=_C1436 ,C756_=_C1437 ,C756_=_C1438 ,C756_=_C1439 ,\nC756_=_C1440 ,C756_=_C1441 ,C756_=_C1443 ,C756_=_C1444 ,C756_=_C1445 ,C756_=_C1446 ,\nC756_=_C1447 ,C756_=_C1448 ,C756_=_C1449 ,C756_=_C1450 ,C756_=_C1451 ,C756_=_C1452 ,\nC756_=_C1453 ,C756_=_C1454 ,C757_=_C806 ,C757_=_C854 ,C757_=_C901 ,C757_=_C947 ,\nC757_=_C992 ,C757_=_C1036 ,C757_=_C1079 ,C757_=_C1121 ,C757_=_C1162 ,C757_=_C1202 ,\nC757_=_C1241 ,C757_=_C1279 ,C757_=_C1316 ,C757_=_C1352 ,C757_=_C1387 ,C757_=_C1455 ,\nC757_=_C1456 ,C757_=_C1457 ,C757_=_C1458 ,C757_=_C1459 ,C757_=_C1460 ,C757_=_C1461 ,\nC757_=_C1462 ,C757_=_C1463 ,C757_=_C1464 ,C757_=_C1465 ,C757_=_C1466 ,C757_=_C1467 ,\nC757_=_C1468 ,C757_=_C1469 ,C757_=_C1470 ,C757_=_C1471 ,C757_=_C1472 ,C757_=_C1473 ,\nC757_=_C1474 ,C757_=_C1475 ,C757_=_C1477 ,C757_=_C1478 ,C757_=_C1479 ,C757_=_C1480 ,\nC757_=_C1481 ,C757_=_C1482 ,C757_=_C1483 ,C757_=_C1484 ,C757_=_C1485 ,C757_=_C1486 ,\nC757_=_C1487 ,C805_=_C806 ,C805_=_C853 ,C805_=_C900 ,C805_=_C946 ,C805_=_C991 ,\nC805_=_C1035 ,C805_=_C1078 ,C805_=_C1120 ,C805_=_C1161 ,C805_=_C1201 ,C805_=_C1240 ,\nC805_=_C1278 ,C805_=_C1315 ,C805_=_C1351 ,C805_=_C1386 ,C805_=_C1422 ,C805_=_C1423 ,\nC805_=_C1424 ,C805_=_C1425 ,C805_=_C1426 ,C805_=_C1427 ,C805_=_C1428 ,C805_=_C1429 ,\nC805_=_C1430 ,C805_=_C1431 ,C805_=_C1432 ,C805_=_C1433 ,C805_=_C1434 ,C805_=_C1435 ,\nC805_=_C1436 ,C805_=_C1437 ,C805_=_C1438 ,C805_=_C1439 ,C805_=_C1440 ,C805_=_C1441 ,\nC805_=_C1443 ,C805_=_C1444 ,C805_=_C1445 ,C805_=_C1446 ,C805_=_C1447 ,C805_=_C1448 ,\nC805_=_C1449 ,C805_=_C1450 ,C805_=_C1451 ,C805_=_C1452 ,C805_=_C1453 ,C805_=_C1454 ,\nC806_=_C854 ,C806_=_C901 ,C806_=_C947 ,C806_=_C992 ,C806_=_C1036 ,C806_=_C1079 ,\nC806_=_C1121 ,C806_=_C1162 ,C806_=_C1202 ,C806_=_C1241 ,C806_=_C1279 ,C806_=_C1316 ,\nC806_=_C1352 ,C806_=_C1387 ,C806_=_C1455 ,C806_=_C1456 ,C806_=_C1457 ,C806_=_C1458 ,\nC806_=_C1459 ,C806_=_C1460 ,C806_=_C1461 ,C806_=_C1462 ,C806_=_C1463 ,C806_=_C1464 ,\nC806_=_C1465 ,C806_=_C1466 ,C806_=_C1467 ,C806_=_C1468 ,C806_=_C1469 ,C806_=_C1470 ,\nC806_=_C1471 ,C806_=_C1472 ,C806_=_C1473 ,C806_=_C1474 ,C806_=_C1475 ,C806_=_C1477 ,\nC806_=_C1478 ,C806_=_C1479 ,C806_=_C1480 ,C806_=_C1481 ,C806_=_C1482 ,C806_=_C1483 ,\nC806_=_C1484 ,C806_=_C1485 ,C806_=_C1486 ,C806_=_C1487 ,C853_=_C854 ,C853_=_C900 ,\nC853_=_C946 ,C853_=_C991 ,C853_=_C1035 ,C853_=_C1078 ,C853_=_C1120 ,C853_=_C1161 ,\nC853_=_C1201 ,C853_=_C1240 ,C853_=_C1278 ,C853_=_C1315 ,C853_=_C1351 ,C853_=_C1386 ,\nC853_=_C1422 ,C853_=_C1423 ,C853_=_C1424 ,C853_=_C1425 ,C853_=_C1426 ,C853_=_C1427 ,\nC853_=_C1428 ,C853_=_C1429 ,C853_=_C1430 ,C853_=_C1431 ,C853_=_C1432 ,C853_=_C1433 ,\nC853_=_C1434 ,C853_=_C1435 ,C853_=_C1436 ,C853_=_C1437 ,C853_=_C1438 ,C853_=_C1439 ,\nC853_=_C1440 ,C853_=_C1441 ,C853_=_C1443 ,C853_=_C1444 ,C853_=_C1445 ,C853_=_C1446 ,\nC853_=_C1447 ,C853_=_C1448 ,C853_=_C1449 ,C853_=_C1450 ,C853_=_C1451 ,C853_=_C1452 ,\nC853_=_C1453 ,C853_=_C1454 ,C854_=_C901 ,C854_=_C947 ,C854_=_C992 ,C854_=_C1036 ,\nC854_=_C1079 ,C854_=_C1121 ,C854_=_C1162 ,C854_=_C1202 ,C854_=_C1241 ,C854_=_C1279 ,\nC854_=_C1316 ,C854_=_C1352 ,C854_=_C1387 ,C854_=_C1455 ,C854_=_C1456 ,C854_=_C1457 ,\nC854_=_C1458 ,C854_=_C1459 ,C854_=_C1460 ,C854_=_C1461 ,C854_=_C1462 ,C854_=_C1463 ,\nC854_=_C1464 ,C854_=_C1465 ,C854_=_C1466 ,C854_=_C1467 ,C854_=_C1468 ,C854_=_C1469 ,\nC854_=_C1470 ,C854_=_C1471 ,C854_=_C1472 ,C854_=_C1473 ,C854_=_C1474 ,C854_=_C1475 ,\nC854_=_C1477 ,C854_=_C1478 ,C854_=_C1479 ,C854_=_C1480 ,C854_=_C1481 ,C854_=_C1482 ,\nC854_=_C1483 ,C854_=_C1484 ,C854_=_C1485 ,C854_=_C1486 ,C854_=_C1487 ,C900_=_C901 ,\nC900_=_C946 ,C900_=_C991 ,C900_=_C1035 ,C900_=_C1078 ,C900_=_C1120 ,C900_=_C1161 ,\nC900_=_C1201 ,C900_=_C1240 ,C900_=_C1278 ,C900_=_C1315 ,C900_=_C1351 ,C900_=_C1386 ,\nC900_=_C1422 ,C900_=_C1423 ,C900_=_C1424 ,C900_=_C1425 ,C900_=_C1426 ,C900_=_C1427 ,\nC900_=_C1428 ,C900_=_C1429 ,C900_=_C1430 ,C900_=_C1431 ,C900_=_C1432 ,C900_=_C1433 ,\nC900_=_C1434 ,C900_=_C1435 ,C900_=_C1436 ,C900_=_C1437 ,C900_=_C1438 ,C900_=_C1439 ,\nC900_=_C1440 ,C900_=_C1441 ,C900_=_C1443 ,C900_=_C1444 ,C900_=_C1445 ,C900_=_C1446 ,\nC900_=_C1447 ,C900_=_C1448 ,C900_=_C1449 ,C900_=_C1450 ,C900_=_C1451 ,C900_=_C1452 ,\nC900_=_C1453 ,C900_=_C1454 ,C901_=_C947 ,C901_=_C992 ,C901_=_C1036 ,C901_=_C1079 ,\nC901_=_C1121 ,C901_=_C1162 ,C901_=_C1202 ,C901_=_C1241 ,C901_=_C1279 ,C901_=_C1316 ,\nC901_=_C1352 ,C901_=_C1387 ,C901_=_C1455 ,C901_=_C1456 ,C901_=_C1457 ,C901_=_C1458 ,\nC901_=_C1459 ,C901_=_C1460 ,C901_=_C1461 ,C901_=_C1462 ,C901_=_C1463 ,C901_=_C1464 ,\nC901_=_C1465 ,C901_=_C1466 ,C901_=_C1467 ,C901_=_C1468 ,C901_=_C1469 ,C901_=_C1470 ,\nC901_=_C1471 ,C901_=_C1472 ,C901_=_C1473 ,C901_=_C1474 ,C901_=_C1475 ,C901_=_C1477 ,\nC901_=_C1478 ,C901_=_C1479 ,C901_=_C1480 ,C901_=_C1481 ,C901_=_C1482 ,C901_=_C1483 ,\nC901_=_C1484 ,C901_=_C1485 ,C901_=_C1486 ,C901_=_C1487 ,C946_=_C947 ,C946_=_C991 ,\nC946_=_C1035 ,C946_=_C1078 ,C946_=_C1120 ,C946_=_C1161 ,C946_=_C1201 ,C946_=_C1240 ,\nC946_=_C1278 ,C946_=_C1315 ,C946_=_C1351 ,C946_=_C1386 ,C946_=_C1422 ,C946_=_C1423 ,\nC946_=_C1424 ,C946_=_C1425 ,C946_=_C1426 ,C946_=_C1427 ,C946_=_C1428 ,C946_=_C1429 ,\nC946_=_C1430 ,C946_=_C1431 ,C946_=_C1432 ,C946_=_C1433 ,C946_=_C1434 ,C946_=_C1435 ,\nC946_=_C1436 ,C946_=_C1437 ,C946_=_C1438 ,C946_=_C1439 ,C946_=_C1440 ,C946_=_C1441 ,\nC946_=_C1443 ,C946_=_C1444 ,C946_=_C1445 ,C946_=_C1446 ,C946_=_C1447 ,C946_=_C1448 ,\nC946_=_C1449 ,C946_=_C1450 ,C946_=_C1451 ,C946_=_C1452 ,C946_=_C1453 ,C946_=_C1454 ,\nC947_=_C992 ,C947_=_C1036 ,C947_=_C1079 ,C947_=_C1121 ,C947_=_C1162 ,C947_=_C1202 ,\nC947_=_C1241 ,C947_=_C1279 ,C947_=_C1316 ,C947_=_C1352 ,C947_=_C1387 ,C947_=_C1455 ,\nC947_=_C1456 ,C947_=_C1457 ,C947_=_C1458 ,C947_=_C1459 ,C947_=_C1460 ,C947_=_C1461 ,\nC947_=_C1462 ,C947_=_C1463 ,C947_=_C1464 ,C947_=_C1465 ,C947_=_C1466 ,C947_=_C1467 ,\nC947_=_C1468 ,C947_=_C1469 ,C947_=_C1470 ,C947_=_C1471 ,C947_=_C1472 ,C947_=_C1473 ,\nC947_=_C1474 ,C947_=_C1475 ,C947_=_C1477 ,C947_=_C1478 ,C947_=_C1479 ,C947_=_C1480 ,\nC947_=_C1481 ,C947_=_C1482 ,C947_=_C1483 ,C947_=_C1484 ,C947_=_C1485 ,C947_=_C1486 ,\nC947_=_C1487 ,C991_=_C992 ,C991_=_C1035 ,C991_=_C1078 ,C991_=_C1120 ,C991_=_C1161 ,\nC991_=_C1201 ,C991_=_C1240 ,C991_=_C1278 ,C991_=_C1315 ,C991_=_C1351 ,C991_=_C1386 ,\nC991_=_C1422 ,C991_=_C1423 ,C991_=_C1424 ,C991_=_C1425 ,C991_=_C1426 ,C991_=_C1427 ,\nC991_=_C1428 ,C991_=_C1429 ,C991_=_C1430 ,C991_=_C1431 ,C991_=_C1432 ,C991_=_C1433 ,\nC991_=_C1434 ,C991_=_C1435 ,C991_=_C1436 ,C991_=_C1437 ,C991_=_C1438 ,C991_=_C1439 ,\nC991_=_C1440 ,C991_=_C1441 ,C991_=_C1443 ,C991_=_C1444 ,C991_=_C1445 ,C991_=_C1446 ,\nC991_=_C1447 ,C991_=_C1448 ,C991_=_C1449 ,C991_=_C1450 ,C991_=_C1451 ,C991_=_C1452 ,\nC991_=_C1453 ,C991_=_C1454 ,C992_=_C1036 ,C992_=_C1079 ,C992_=_C1121 ,C992_=_C1162 ,\nC992_=_C1202 ,C992_=_C1241 ,C992_=_C1279 ,C992_=_C1316 ,C992_=_C1352 ,C992_=_C1387 ,\nC992_=_C1455 ,C992_=_C1456 ,C992_=_C1457 ,C992_=_C1458 ,C992_=_C1459 ,C992_=_C1460 ,\nC992_=_C1461 ,C992_=_C1462 ,C992_=_C1463 ,C992_=_C1464 ,C992_=_C1465 ,C992_=_C1466 ,\nC992_=_C1467 ,C992_=_C1468 ,C992_=_C1469 ,C992_=_C1470 ,C992_=_C1471 ,C992_=_C1472 ,\nC992_=_C1473 ,C992_=_C1474 ,C992_=_C1475 ,C992_=_C1477 ,C992_=_C1478 ,C992_=_C1479 ,\nC992_=_C1480 ,C992_=_C1481 ,C992_=_C1482 ,C992_=_C1483 ,C992_=_C1484 ,C992_=_C1485 ,\nC992_=_C1486 ,C992_=_C1487 ,C1035_=_C1036 ,C1035_=_C1078 ,C1035_=_C1120 ,C1035_=_C1161 ,\nC1035_=_C1201 ,C1035_=_C1240 ,C1035_=_C1278 ,C1035_=_C1315 ,C1035_=_C1351 ,C1035_=_C1386 ,\nC1035_=_C1422 ,C1035_=_C1423 ,C1035_=_C1424 ,C1035_=_C1425 ,C1035_=_C1426 ,C1035_=_C1427 ,\nC1035_=_C1428 ,C1035_=_C1429 ,C1035_=_C1430 ,C1035_=_C1431 ,C1035_=_C1432 ,C1035_=_C1433 ,\nC1035_=_C1434 ,C1035_=_C1435 ,C1035_=_C1436 ,C1035_=_C1437 ,C1035_=_C1438 ,C1035_=_C1439 ,\nC1035_=_C1440 ,C1035_=_C1441 ,C1035_=_C1443 ,C1035_=_C1444 ,C1035_=_C1445 ,C1035_=_C1446 ,\nC1035_=_C1447 ,C1035_=_C1448 ,C1035_=_C1449 ,C1035_=_C1450 ,C1035_=_C1451 ,C1035_=_C1452 ,\nC1035_=_C1453 ,C1035_=_C1454 ,C1036_=_C1079 ,C1036_=_C1121 ,C1036_=_C1162 ,C1036_=_C1202 ,\nC1036_=_C1241 ,C1036_=_C1279 ,C1036_=_C1316 ,C1036_=_C1352 ,C1036_=_C1387 ,C1036_=_C1455 ,\nC1036_=_C1456 ,C1036_=_C1457 ,C1036_=_C1458 ,C1036_=_C1459 ,C1036_=_C1460 ,C1036_=_C1461 ,\nC1036_=_C1462 ,C1036_=_C1463 ,C1036_=_C1464 ,C1036_=_C1465 ,C1036_=_C1466 ,C1036_=_C1467 ,\nC1036_=_C1468 ,C1036_=_C1469 ,C1036_=_C1470 ,C1036_=_C1471 ,C1036_=_C1472</w:t>
      </w:r>
    </w:p>
    <w:p>
      <w:pPr>
        <w:pStyle w:val="PreformattedText"/>
        <w:bidi w:val="0"/>
        <w:spacing w:before="0" w:after="0"/>
        <w:jc w:val="left"/>
        <w:rPr/>
      </w:pPr>
      <w:r>
        <w:rPr/>
        <w:t xml:space="preserve"> </w:t>
      </w:r>
      <w:r>
        <w:rPr/>
        <w:t>,C1036_=_C1473 ,\nC1036_=_C1474 ,C1036_=_C1475 ,C1036_=_C1477 ,C1036_=_C1478 ,C1036_=_C1479 ,C1036_=_C1480 ,\nC1036_=_C1481 ,C1036_=_C1482 ,C1036_=_C1483 ,C1036_=_C1484 ,C1036_=_C1485 ,C1036_=_C1486 ,\nC1036_=_C1487 ,C1078_=_C1079 ,C1078_=_C1120 ,C1078_=_C1161 ,C1078_=_C1201 ,C1078_=_C1240 ,\nC1078_=_C1278 ,C1078_=_C1315 ,C1078_=_C1351 ,C1078_=_C1386 ,C1078_=_C1422 ,C1078_=_C1423 ,\nC1078_=_C1424 ,C1078_=_C1425 ,C1078_=_C1426 ,C1078_=_C1427 ,C1078_=_C1428 ,C1078_=_C1429 ,\nC1078_=_C1430 ,C1078_=_C1431 ,C1078_=_C1432 ,C1078_=_C1433 ,C1078_=_C1434 ,C1078_=_C1435 ,\nC1078_=_C1436 ,C1078_=_C1437 ,C1078_=_C1438 ,C1078_=_C1439 ,C1078_=_C1440 ,C1078_=_C1441 ,\nC1078_=_C1443 ,C1078_=_C1444 ,C1078_=_C1445 ,C1078_=_C1446 ,C1078_=_C1447 ,C1078_=_C1448 ,\nC1078_=_C1449 ,C1078_=_C1450 ,C1078_=_C1451 ,C1078_=_C1452 ,C1078_=_C1453 ,C1078_=_C1454 ,\nC1079_=_C1121 ,C1079_=_C1162 ,C1079_=_C1202 ,C1079_=_C1241 ,C1079_=_C1279 ,C1079_=_C1316 ,\nC1079_=_C1352 ,C1079_=_C1387 ,C1079_=_C1455 ,C1079_=_C1456 ,C1079_=_C1457 ,C1079_=_C1458 ,\nC1079_=_C1459 ,C1079_=_C1460 ,C1079_=_C1461 ,C1079_=_C1462 ,C1079_=_C1463 ,C1079_=_C1464 ,\nC1079_=_C1465 ,C1079_=_C1466 ,C1079_=_C1467 ,C1079_=_C1468 ,C1079_=_C1469 ,C1079_=_C1470 ,\nC1079_=_C1471 ,C1079_=_C1472 ,C1079_=_C1473 ,C1079_=_C1474 ,C1079_=_C1475 ,C1079_=_C1477 ,\nC1079_=_C1478 ,C1079_=_C1479 ,C1079_=_C1480 ,C1079_=_C1481 ,C1079_=_C1482 ,C1079_=_C1483 ,\nC1079_=_C1484 ,C1079_=_C1485 ,C1079_=_C1486 ,C1079_=_C1487 ,C1120_=_C1121 ,C1120_=_C1161 ,\nC1120_=_C1201 ,C1120_=_C1240 ,C1120_=_C1278 ,C1120_=_C1315 ,C1120_=_C1351 ,C1120_=_C1386 ,\nC1120_=_C1422 ,C1120_=_C1423 ,C1120_=_C1424 ,C1120_=_C1425 ,C1120_=_C1426 ,C1120_=_C1427 ,\nC1120_=_C1428 ,C1120_=_C1429 ,C1120_=_C1430 ,C1120_=_C1431 ,C1120_=_C1432 ,C1120_=_C1433 ,\nC1120_=_C1434 ,C1120_=_C1435 ,C1120_=_C1436 ,C1120_=_C1437 ,C1120_=_C1438 ,C1120_=_C1439 ,\nC1120_=_C1440 ,C1120_=_C1441 ,C1120_=_C1443 ,C1120_=_C1444 ,C1120_=_C1445 ,C1120_=_C1446 ,\nC1120_=_C1447 ,C1120_=_C1448 ,C1120_=_C1449 ,C1120_=_C1450 ,C1120_=_C1451 ,C1120_=_C1452 ,\nC1120_=_C1453 ,C1120_=_C1454 ,C1121_=_C1162 ,C1121_=_C1202 ,C1121_=_C1241 ,C1121_=_C1279 ,\nC1121_=_C1316 ,C1121_=_C1352 ,C1121_=_C1387 ,C1121_=_C1455 ,C1121_=_C1456 ,C1121_=_C1457 ,\nC1121_=_C1458 ,C1121_=_C1459 ,C1121_=_C1460 ,C1121_=_C1461 ,C1121_=_C1462 ,C1121_=_C1463 ,\nC1121_=_C1464 ,C1121_=_C1465 ,C1121_=_C1466 ,C1121_=_C1467 ,C1121_=_C1468 ,C1121_=_C1469 ,\nC1121_=_C1470 ,C1121_=_C1471 ,C1121_=_C1472 ,C1121_=_C1473 ,C1121_=_C1474 ,C1121_=_C1475 ,\nC1121_=_C1477 ,C1121_=_C1478 ,C1121_=_C1479 ,C1121_=_C1480 ,C1121_=_C1481 ,C1121_=_C1482 ,\nC1121_=_C1483 ,C1121_=_C1484 ,C1121_=_C1485 ,C1121_=_C1486 ,C1121_=_C1487 ,C1161_=_C1162 ,\nC1161_=_C1201 ,C1161_=_C1240 ,C1161_=_C1278 ,C1161_=_C1315 ,C1161_=_C1351 ,C1161_=_C1386 ,\nC1161_=_C1422 ,C1161_=_C1423 ,C1161_=_C1424 ,C1161_=_C1425 ,C1161_=_C1426 ,C1161_=_C1427 ,\nC1161_=_C1428 ,C1161_=_C1429 ,C1161_=_C1430 ,C1161_=_C1431 ,C1161_=_C1432 ,C1161_=_C1433 ,\nC1161_=_C1434 ,C1161_=_C1435 ,C1161_=_C1436 ,C1161_=_C1437 ,C1161_=_C1438 ,C1161_=_C1439 ,\nC1161_=_C1440 ,C1161_=_C1441 ,C1161_=_C1443 ,C1161_=_C1444 ,C1161_=_C1445 ,C1161_=_C1446 ,\nC1161_=_C1447 ,C1161_=_C1448 ,C1161_=_C1449 ,C1161_=_C1450 ,C1161_=_C1451 ,C1161_=_C1452 ,\nC1161_=_C1453 ,C1161_=_C1454 ,C1162_=_C1202 ,C1162_=_C1241 ,C1162_=_C1279 ,C1162_=_C1316 ,\nC1162_=_C1352 ,C1162_=_C1387 ,C1162_=_C1455 ,C1162_=_C1456 ,C1162_=_C1457 ,C1162_=_C1458 ,\nC1162_=_C1459 ,C1162_=_C1460 ,C1162_=_C1461 ,C1162_=_C1462 ,C1162_=_C1463 ,C1162_=_C1464 ,\nC1162_=_C1465 ,C1162_=_C1466 ,C1162_=_C1467 ,C1162_=_C1468 ,C1162_=_C1469 ,C1162_=_C1470 ,\nC1162_=_C1471 ,C1162_=_C1472 ,C1162_=_C1473 ,C1162_=_C1474 ,C1162_=_C1475 ,C1162_=_C1477 ,\nC1162_=_C1478 ,C1162_=_C1479 ,C1162_=_C1480 ,C1162_=_C1481 ,C1162_=_C1482 ,C1162_=_C1483 ,\nC1162_=_C1484 ,C1162_=_C1485 ,C1162_=_C1486 ,C1162_=_C1487 ,C1201_=_C1202 ,C1201_=_C1240 ,\nC1201_=_C1278 ,C1201_=_C1315 ,C1201_=_C1351 ,C1201_=_C1386 ,C1201_=_C1422 ,C1201_=_C1423 ,\nC1201_=_C1424 ,C1201_=_C1425 ,C1201_=_C1426 ,C1201_=_C1427 ,C1201_=_C1428 ,C1201_=_C1429 ,\nC1201_=_C1430 ,C1201_=_C1431 ,C1201_=_C1432 ,C1201_=_C1433 ,C1201_=_C1434 ,C1201_=_C1435 ,\nC1201_=_C1436 ,C1201_=_C1437 ,C1201_=_C1438 ,C1201_=_C1439 ,C1201_=_C1440 ,C1201_=_C1441 ,\nC1201_=_C1443 ,C1201_=_C1444 ,C1201_=_C1445 ,C1201_=_C1446 ,C1201_=_C1447 ,C1201_=_C1448 ,\nC1201_=_C1449 ,C1201_=_C1450 ,C1201_=_C1451 ,C1201_=_C1452 ,C1201_=_C1453 ,C1201_=_C1454 ,\nC1202_=_C1241 ,C1202_=_C1279 ,C1202_=_C1316 ,C1202_=_C1352 ,C1202_=_C1387 ,C1202_=_C1455 ,\nC1202_=_C1456 ,C1202_=_C1457 ,C1202_=_C1458 ,C1202_=_C1459 ,C1202_=_C1460 ,C1202_=_C1461 ,\nC1202_=_C1462 ,C1202_=_C1463 ,C1202_=_C1464 ,C1202_=_C1465 ,C1202_=_C1466 ,C1202_=_C1467 ,\nC1202_=_C1468 ,C1202_=_C1469 ,C1202_=_C1470 ,C1202_=_C1471 ,C1202_=_C1472 ,C1202_=_C1473 ,\nC1202_=_C1474 ,C1202_=_C1475 ,C1202_=_C1477 ,C1202_=_C1478 ,C1202_=_C1479 ,C1202_=_C1480 ,\nC1202_=_C1481 ,C1202_=_C1482 ,C1202_=_C1483 ,C1202_=_C1484 ,C1202_=_C1485 ,C1202_=_C1486 ,\nC1202_=_C1487 ,C1240_=_C1241 ,C1240_=_C1278 ,C1240_=_C1315 ,C1240_=_C1351 ,C1240_=_C1386 ,\nC1240_=_C1422 ,C1240_=_C1423 ,C1240_=_C1424 ,C1240_=_C1425 ,C1240_=_C1426 ,C1240_=_C1427 ,\nC1240_=_C1428 ,C1240_=_C1429 ,C1240_=_C1430 ,C1240_=_C1431 ,C1240_=_C1432 ,C1240_=_C1433 ,\nC1240_=_C1434 ,C1240_=_C1435 ,C1240_=_C1436 ,C1240_=_C1437 ,C1240_=_C1438 ,C1240_=_C1439 ,\nC1240_=_C1440 ,C1240_=_C1441 ,C1240_=_C1443 ,C1240_=_C1444 ,C1240_=_C1445 ,C1240_=_C1446 ,\nC1240_=_C1447 ,C1240_=_C1448 ,C1240_=_C1449 ,C1240_=_C1450 ,C1240_=_C1451 ,C1240_=_C1452 ,\nC1240_=_C1453 ,C1240_=_C1454 ,C1241_=_C1279 ,C1241_=_C1316 ,C1241_=_C1352 ,C1241_=_C1387 ,\nC1241_=_C1455 ,C1241_=_C1456 ,C1241_=_C1457 ,C1241_=_C1458 ,C1241_=_C1459 ,C1241_=_C1460 ,\nC1241_=_C1461 ,C1241_=_C1462 ,C1241_=_C1463 ,C1241_=_C1464 ,C1241_=_C1465 ,C1241_=_C1466 ,\nC1241_=_C1467 ,C1241_=_C1468 ,C1241_=_C1469 ,C1241_=_C1470 ,C1241_=_C1471 ,C1241_=_C1472 ,\nC1241_=_C1473 ,C1241_=_C1474 ,C1241_=_C1475 ,C1241_=_C1477 ,C1241_=_C1478 ,C1241_=_C1479 ,\nC1241_=_C1480 ,C1241_=_C1481 ,C1241_=_C1482 ,C1241_=_C1483 ,C1241_=_C1484 ,C1241_=_C1485 ,\nC1241_=_C1486 ,C1241_=_C1487 ,C1278_=_C1279 ,C1278_=_C1315 ,C1278_=_C1351 ,C1278_=_C1386 ,\nC1278_=_C1422 ,C1278_=_C1423 ,C1278_=_C1424 ,C1278_=_C1425 ,C1278_=_C1426 ,C1278_=_C1427 ,\nC1278_=_C1428 ,C1278_=_C1429 ,C1278_=_C1430 ,C1278_=_C1431 ,C1278_=_C1432 ,C1278_=_C1433 ,\nC1278_=_C1434 ,C1278_=_C1435 ,C1278_=_C1436 ,C1278_=_C1437 ,C1278_=_C1438 ,C1278_=_C1439 ,\nC1278_=_C1440 ,C1278_=_C1441 ,C1278_=_C1443 ,C1278_=_C1444 ,C1278_=_C1445 ,C1278_=_C1446 ,\nC1278_=_C1447 ,C1278_=_C1448 ,C1278_=_C1449 ,C1278_=_C1450 ,C1278_=_C1451 ,C1278_=_C1452 ,\nC1278_=_C1453 ,C1278_=_C1454 ,C1279_=_C1316 ,C1279_=_C1352 ,C1279_=_C1387 ,C1279_=_C1455 ,\nC1279_=_C1456 ,C1279_=_C1457 ,C1279_=_C1458 ,C1279_=_C1459 ,C1279_=_C1460 ,C1279_=_C1461 ,\nC1279_=_C1462 ,C1279_=_C1463 ,C1279_=_C1464 ,C1279_=_C1465 ,C1279_=_C1466 ,C1279_=_C1467 ,\nC1279_=_C1468 ,C1279_=_C1469 ,C1279_=_C1470 ,C1279_=_C1471 ,C1279_=_C1472 ,C1279_=_C1473 ,\nC1279_=_C1474 ,C1279_=_C1475 ,C1279_=_C1477 ,C1279_=_C1478 ,C1279_=_C1479 ,C1279_=_C1480 ,\nC1279_=_C1481 ,C1279_=_C1482 ,C1279_=_C1483 ,C1279_=_C1484 ,C1279_=_C1485 ,C1279_=_C1486 ,\nC1279_=_C1487 ,C1315_=_C1316 ,C1315_=_C1351 ,C1315_=_C1386 ,C1315_=_C1422 ,C1315_=_C1423 ,\nC1315_=_C1424 ,C1315_=_C1425 ,C1315_=_C1426 ,C1315_=_C1427 ,C1315_=_C1428 ,C1315_=_C1429 ,\nC1315_=_C1430 ,C1315_=_C1431 ,C1315_=_C1432 ,C1315_=_C1433 ,C1315_=_C1434 ,C1315_=_C1435 ,\nC1315_=_C1436 ,C1315_=_C1437 ,C1315_=_C1438 ,C1315_=_C1439 ,C1315_=_C1440 ,C1315_=_C1441 ,\nC1315_=_C1443 ,C1315_=_C1444 ,C1315_=_C1445 ,C1315_=_C1446 ,C1315_=_C1447 ,C1315_=_C1448 ,\nC1315_=_C1449 ,C1315_=_C1450 ,C1315_=_C1451 ,C1315_=_C1452 ,C1315_=_C1453 ,C1315_=_C1454 ,\nC1316_=_C1352 ,C1316_=_C1387 ,C1316_=_C1455 ,C1316_=_C1456 ,C1316_=_C1457 ,C1316_=_C1458 ,\nC1316_=_C1459 ,C1316_=_C1460 ,C1316_=_C1461 ,C1316_=_C1462 ,C1316_=_C1463 ,C1316_=_C1464 ,\nC1316_=_C1465 ,C1316_=_C1466 ,C1316_=_C1467 ,C1316_=_C1468 ,C1316_=_C1469 ,C1316_=_C1470 ,\nC1316_=_C1471 ,C1316_=_C1472 ,C1316_=_C1473 ,C1316_=_C1474 ,C1316_=_C1475 ,C1316_=_C1477 ,\nC1316_=_C1478 ,C1316_=_C1479 ,C1316_=_C1480 ,C1316_=_C1481 ,C1316_=_C1482 ,C1316_=_C1483 ,\nC1316_=_C1484 ,C1316_=_C1485 ,C1316_=_C1486 ,C1316_=_C1487 ,C1351_=_C1352 ,C1351_=_C1386 ,\nC1351_=_C1422 ,C1351_=_C1423 ,C1351_=_C1424 ,C1351_=_C1425 ,C1351_=_C1426 ,C1351_=_C1427 ,\nC1351_=_C1428 ,C1351_=_C1429 ,C1351_=_C1430 ,C1351_=_C1431 ,C1351_=_C1432 ,C1351_=_C1433 ,\nC1351_=_C1434 ,C1351_=_C1435 ,C1351_=_C1436 ,C1351_=_C1437 ,C1351_=_C1438 ,C1351_=_C1439 ,\nC1351_=_C1440 ,C1351_=_C1441 ,C1351_=_C1443 ,C1351_=_C1444 ,C1351_=_C1445 ,C1351_=_C1446 ,\nC1351_=_C1447 ,C1351_=_C1448 ,C1351_=_C1449 ,C1351_=_C1450 ,C1351_=_C1451 ,C1351_=_C1452 ,\nC1351_=_C1453 ,C1351_=_C1454 ,C1352_=_C1387 ,C1352_=_C1455 ,C1352_=_C1456 ,C1352_=_C1457 ,\nC1352_=_C1458 ,C1352_=_C1459 ,C1352_=_C1460 ,C1352_=_C1461 ,C1352_=_C1462 ,C1352_=_C1463 ,\nC1352_=_C1464 ,C1352_=_C1465 ,C1352_=_C1466 ,C1352_=_C1467 ,C1352_=_C1468 ,C1352_=_C1469 ,\nC1352_=_C1470 ,C1352_=_C1471 ,C1352_=_C1472 ,C1352_=_C1473 ,C1352_=_C1474 ,C1352_=_C1475 ,\nC1352_=_C1477 ,C1352_=_C1478 ,C1352_=_C1479 ,C1352_=_C1480 ,C1352_=_C1481 ,C1352_=_C1482 ,\nC1352_=_C1483 ,C1352_=_C1484 ,C1352_=_C1485 ,C1352_=_C1486 ,C1352_=_C1487 ,C1386_=_C1387 ,\nC1386_=_C1422 ,C1386_=_C1423 ,C1386_=_C1424 ,C1386_=_C1425 ,C1386_=_C1426 ,C1386_=_C1427 ,\nC1386_=_C1428 ,C1386_=_C1429 ,C1386_=_C1430 ,C1386_=_C1431 ,C1386_=_C1432 ,C1386_=_C1433 ,\nC1386_=_C1434 ,C1386_=_C1435 ,C1386_=_C1436 ,C1386_=_C1437 ,C1386_=_C1438 ,C1386_=_C1439 ,\nC1386_=_C1440 ,C1386_=_C1441 ,C1386_=_C1443 ,C1386_=_C1444 ,C1386_=_C1445 ,C1386_=_C1446 ,\nC1386_=_C1447 ,C1386_=_C1448 ,C1386_=_C1449 ,C1386_=_C1450 ,C1386_=_C1451 ,C1386_=_C1452 ,\nC1386_=_C1453 ,C1386_=_C1454 ,C1387_=_C1455 ,C1387_=_C1456 ,C1387_=_C1457 ,C1387_=_C1458 ,\nC1387_=_C1459 ,C1387_=_C1460 ,C1387_=_C1461</w:t>
      </w:r>
    </w:p>
    <w:p>
      <w:pPr>
        <w:pStyle w:val="PreformattedText"/>
        <w:bidi w:val="0"/>
        <w:spacing w:before="0" w:after="0"/>
        <w:jc w:val="left"/>
        <w:rPr/>
      </w:pPr>
      <w:r>
        <w:rPr/>
        <w:t xml:space="preserve"> </w:t>
      </w:r>
      <w:r>
        <w:rPr/>
        <w:t>,C1387_=_C1462 ,C1387_=_C1463 ,C1387_=_C1464 ,\nC1387_=_C1465 ,C1387_=_C1466 ,C1387_=_C1467 ,C1387_=_C1468 ,C1387_=_C1469 ,C1387_=_C1470 ,\nC1387_=_C1471 ,C1387_=_C1472 ,C1387_=_C1473 ,C1387_=_C1474 ,C1387_=_C1475 ,C1387_=_C1477 ,\nC1387_=_C1478 ,C1387_=_C1479 ,C1387_=_C1480 ,C1387_=_C1481 ,C1387_=_C1482 ,C1387_=_C1483 ,\nC1387_=_C1484 ,C1387_=_C1485 ,C1387_=_C1486 ,C1387_=_C1487 ,C1422_=_C1423 ,C1422_=_C1424 ,\nC1422_=_C1425 ,C1422_=_C1426 ,C1422_=_C1427 ,C1422_=_C1428 ,C1422_=_C1429 ,C1422_=_C1430 ,\nC1422_=_C1431 ,C1422_=_C1432 ,C1422_=_C1433 ,C1422_=_C1434 ,C1422_=_C1435 ,C1422_=_C1436 ,\nC1422_=_C1437 ,C1422_=_C1438 ,C1422_=_C1439 ,C1422_=_C1440 ,C1422_=_C1441 ,C1422_=_C1443 ,\nC1422_=_C1444 ,C1422_=_C1445 ,C1422_=_C1446 ,C1422_=_C1447 ,C1422_=_C1448 ,C1422_=_C1449 ,\nC1422_=_C1450 ,C1422_=_C1451 ,C1422_=_C1452 ,C1422_=_C1453 ,C1422_=_C1454 ,C1422_=_C1455 ,\nC1423_=_C1424 ,C1423_=_C1425 ,C1423_=_C1426 ,C1423_=_C1427 ,C1423_=_C1428 ,C1423_=_C1429 ,\nC1423_=_C1430 ,C1423_=_C1431 ,C1423_=_C1432 ,C1423_=_C1433 ,C1423_=_C1434 ,C1423_=_C1435 ,\nC1423_=_C1436 ,C1423_=_C1437 ,C1423_=_C1438 ,C1423_=_C1439 ,C1423_=_C1440 ,C1423_=_C1441 ,\nC1423_=_C1443 ,C1423_=_C1444 ,C1423_=_C1445 ,C1423_=_C1446 ,C1423_=_C1447 ,C1423_=_C1448 ,\nC1423_=_C1449 ,C1423_=_C1450 ,C1423_=_C1451 ,C1423_=_C1452 ,C1423_=_C1453 ,C1423_=_C1454 ,\nC1423_=_C1456 ,C1424_=_C1425 ,C1424_=_C1426 ,C1424_=_C1427 ,C1424_=_C1428 ,C1424_=_C1429 ,\nC1424_=_C1430 ,C1424_=_C1431 ,C1424_=_C1432 ,C1424_=_C1433 ,C1424_=_C1434 ,C1424_=_C1435 ,\nC1424_=_C1436 ,C1424_=_C1437 ,C1424_=_C1438 ,C1424_=_C1439 ,C1424_=_C1440 ,C1424_=_C1441 ,\nC1424_=_C1443 ,C1424_=_C1444 ,C1424_=_C1445 ,C1424_=_C1446 ,C1424_=_C1447 ,C1424_=_C1448 ,\nC1424_=_C1449 ,C1424_=_C1450 ,C1424_=_C1451 ,C1424_=_C1452 ,C1424_=_C1453 ,C1424_=_C1454 ,\nC1424_=_C1457 ,C1425_=_C1426 ,C1425_=_C1427 ,C1425_=_C1428 ,C1425_=_C1429 ,C1425_=_C1430 ,\nC1425_=_C1431 ,C1425_=_C1432 ,C1425_=_C1433 ,C1425_=_C1434 ,C1425_=_C1435 ,C1425_=_C1436 ,\nC1425_=_C1437 ,C1425_=_C1438 ,C1425_=_C1439 ,C1425_=_C1440 ,C1425_=_C1441 ,C1425_=_C1443 ,\nC1425_=_C1444 ,C1425_=_C1445 ,C1425_=_C1446 ,C1425_=_C1447 ,C1425_=_C1448 ,C1425_=_C1449 ,\nC1425_=_C1450 ,C1425_=_C1451 ,C1425_=_C1452 ,C1425_=_C1453 ,C1425_=_C1454 ,C1425_=_C1458 ,\nC1426_=_C1427 ,C1426_=_C1428 ,C1426_=_C1429 ,C1426_=_C1430 ,C1426_=_C1431 ,C1426_=_C1432 ,\nC1426_=_C1433 ,C1426_=_C1434 ,C1426_=_C1435 ,C1426_=_C1436 ,C1426_=_C1437 ,C1426_=_C1438 ,\nC1426_=_C1439 ,C1426_=_C1440 ,C1426_=_C1441 ,C1426_=_C1443 ,C1426_=_C1444 ,C1426_=_C1445 ,\nC1426_=_C1446 ,C1426_=_C1447 ,C1426_=_C1448 ,C1426_=_C1449 ,C1426_=_C1450 ,C1426_=_C1451 ,\nC1426_=_C1452 ,C1426_=_C1453 ,C1426_=_C1454 ,C1426_=_C1459 ,C1427_=_C1428 ,C1427_=_C1429 ,\nC1427_=_C1430 ,C1427_=_C1431 ,C1427_=_C1432 ,C1427_=_C1433 ,C1427_=_C1434 ,C1427_=_C1435 ,\nC1427_=_C1436 ,C1427_=_C1437 ,C1427_=_C1438 ,C1427_=_C1439 ,C1427_=_C1440 ,C1427_=_C1441 ,\nC1427_=_C1443 ,C1427_=_C1444 ,C1427_=_C1445 ,C1427_=_C1446 ,C1427_=_C1447 ,C1427_=_C1448 ,\nC1427_=_C1449 ,C1427_=_C1450 ,C1427_=_C1451 ,C1427_=_C1452 ,C1427_=_C1453 ,C1427_=_C1454 ,\nC1427_=_C1460 ,C1428_=_C1429 ,C1428_=_C1430 ,C1428_=_C1431 ,C1428_=_C1432 ,C1428_=_C1433 ,\nC1428_=_C1434 ,C1428_=_C1435 ,C1428_=_C1436 ,C1428_=_C1437 ,C1428_=_C1438 ,C1428_=_C1439 ,\nC1428_=_C1440 ,C1428_=_C1441 ,C1428_=_C1443 ,C1428_=_C1444 ,C1428_=_C1445 ,C1428_=_C1446 ,\nC1428_=_C1447 ,C1428_=_C1448 ,C1428_=_C1449 ,C1428_=_C1450 ,C1428_=_C1451 ,C1428_=_C1452 ,\nC1428_=_C1453 ,C1428_=_C1454 ,C1428_=_C1461 ,C1429_=_C1430 ,C1429_=_C1431 ,C1429_=_C1432 ,\nC1429_=_C1433 ,C1429_=_C1434 ,C1429_=_C1435 ,C1429_=_C1436 ,C1429_=_C1437 ,C1429_=_C1438 ,\nC1429_=_C1439 ,C1429_=_C1440 ,C1429_=_C1441 ,C1429_=_C1443 ,C1429_=_C1444 ,C1429_=_C1445 ,\nC1429_=_C1446 ,C1429_=_C1447 ,C1429_=_C1448 ,C1429_=_C1449 ,C1429_=_C1450 ,C1429_=_C1451 ,\nC1429_=_C1452 ,C1429_=_C1453 ,C1429_=_C1454 ,C1429_=_C1462 ,C1430_=_C1431 ,C1430_=_C1432 ,\nC1430_=_C1433 ,C1430_=_C1434 ,C1430_=_C1435 ,C1430_=_C1436 ,C1430_=_C1437 ,C1430_=_C1438 ,\nC1430_=_C1439 ,C1430_=_C1440 ,C1430_=_C1441 ,C1430_=_C1443 ,C1430_=_C1444 ,C1430_=_C1445 ,\nC1430_=_C1446 ,C1430_=_C1447 ,C1430_=_C1448 ,C1430_=_C1449 ,C1430_=_C1450 ,C1430_=_C1451 ,\nC1430_=_C1452 ,C1430_=_C1453 ,C1430_=_C1454 ,C1430_=_C1463 ,C1431_=_C1432 ,C1431_=_C1433 ,\nC1431_=_C1434 ,C1431_=_C1435 ,C1431_=_C1436 ,C1431_=_C1437 ,C1431_=_C1438 ,C1431_=_C1439 ,\nC1431_=_C1440 ,C1431_=_C1441 ,C1431_=_C1443 ,C1431_=_C1444 ,C1431_=_C1445 ,C1431_=_C1446 ,\nC1431_=_C1447 ,C1431_=_C1448 ,C1431_=_C1449 ,C1431_=_C1450 ,C1431_=_C1451 ,C1431_=_C1452 ,\nC1431_=_C1453 ,C1431_=_C1454 ,C1431_=_C1464 ,C1432_=_C1433 ,C1432_=_C1434 ,C1432_=_C1435 ,\nC1432_=_C1436 ,C1432_=_C1437 ,C1432_=_C1438 ,C1432_=_C1439 ,C1432_=_C1440 ,C1432_=_C1441 ,\nC1432_=_C1443 ,C1432_=_C1444 ,C1432_=_C1445 ,C1432_=_C1446 ,C1432_=_C1447 ,C1432_=_C1448 ,\nC1432_=_C1449 ,C1432_=_C1450 ,C1432_=_C1451 ,C1432_=_C1452 ,C1432_=_C1453 ,C1432_=_C1454 ,\nC1432_=_C1465 ,C1433_=_C1434 ,C1433_=_C1435 ,C1433_=_C1436 ,C1433_=_C1437 ,C1433_=_C1438 ,\nC1433_=_C1439 ,C1433_=_C1440 ,C1433_=_C1441 ,C1433_=_C1443 ,C1433_=_C1444 ,C1433_=_C1445 ,\nC1433_=_C1446 ,C1433_=_C1447 ,C1433_=_C1448 ,C1433_=_C1449 ,C1433_=_C1450 ,C1433_=_C1451 ,\nC1433_=_C1452 ,C1433_=_C1453 ,C1433_=_C1454 ,C1433_=_C1466 ,C1434_=_C1435 ,C1434_=_C1436 ,\nC1434_=_C1437 ,C1434_=_C1438 ,C1434_=_C1439 ,C1434_=_C1440 ,C1434_=_C1441 ,C1434_=_C1443 ,\nC1434_=_C1444 ,C1434_=_C1445 ,C1434_=_C1446 ,C1434_=_C1447 ,C1434_=_C1448 ,C1434_=_C1449 ,\nC1434_=_C1450 ,C1434_=_C1451 ,C1434_=_C1452 ,C1434_=_C1453 ,C1434_=_C1454 ,C1434_=_C1467 ,\nC1435_=_C1436 ,C1435_=_C1437 ,C1435_=_C1438 ,C1435_=_C1439 ,C1435_=_C1440 ,C1435_=_C1441 ,\nC1435_=_C1443 ,C1435_=_C1444 ,C1435_=_C1445 ,C1435_=_C1446 ,C1435_=_C1447 ,C1435_=_C1448 ,\nC1435_=_C1449 ,C1435_=_C1450 ,C1435_=_C1451 ,C1435_=_C1452 ,C1435_=_C1453 ,C1435_=_C1454 ,\nC1435_=_C1468 ,C1436_=_C1437 ,C1436_=_C1438 ,C1436_=_C1439 ,C1436_=_C1440 ,C1436_=_C1441 ,\nC1436_=_C1443 ,C1436_=_C1444 ,C1436_=_C1445 ,C1436_=_C1446 ,C1436_=_C1447 ,C1436_=_C1448 ,\nC1436_=_C1449 ,C1436_=_C1450 ,C1436_=_C1451 ,C1436_=_C1452 ,C1436_=_C1453 ,C1436_=_C1454 ,\nC1436_=_C1469 ,C1437_=_C1438 ,C1437_=_C1439 ,C1437_=_C1440 ,C1437_=_C1441 ,C1437_=_C1443 ,\nC1437_=_C1444 ,C1437_=_C1445 ,C1437_=_C1446 ,C1437_=_C1447 ,C1437_=_C1448 ,C1437_=_C1449 ,\nC1437_=_C1450 ,C1437_=_C1451 ,C1437_=_C1452 ,C1437_=_C1453 ,C1437_=_C1454 ,C1437_=_C1470 ,\nC1438_=_C1439 ,C1438_=_C1440 ,C1438_=_C1441 ,C1438_=_C1443 ,C1438_=_C1444 ,C1438_=_C1445 ,\nC1438_=_C1446 ,C1438_=_C1447 ,C1438_=_C1448 ,C1438_=_C1449 ,C1438_=_C1450 ,C1438_=_C1451 ,\nC1438_=_C1452 ,C1438_=_C1453 ,C1438_=_C1454 ,C1438_=_C1471 ,C1439_=_C1440 ,C1439_=_C1441 ,\nC1439_=_C1443 ,C1439_=_C1444 ,C1439_=_C1445 ,C1439_=_C1446 ,C1439_=_C1447 ,C1439_=_C1448 ,\nC1439_=_C1449 ,C1439_=_C1450 ,C1439_=_C1451 ,C1439_=_C1452 ,C1439_=_C1453 ,C1439_=_C1454 ,\nC1439_=_C1472 ,C1440_=_C1441 ,C1440_=_C1443 ,C1440_=_C1444 ,C1440_=_C1445 ,C1440_=_C1446 ,\nC1440_=_C1447 ,C1440_=_C1448 ,C1440_=_C1449 ,C1440_=_C1450 ,C1440_=_C1451 ,C1440_=_C1452 ,\nC1440_=_C1453 ,C1440_=_C1454 ,C1440_=_C1473 ,C1441_=_C1443 ,C1441_=_C1444 ,C1441_=_C1445 ,\nC1441_=_C1446 ,C1441_=_C1447 ,C1441_=_C1448 ,C1441_=_C1449 ,C1441_=_C1450 ,C1441_=_C1451 ,\nC1441_=_C1452 ,C1441_=_C1453 ,C1441_=_C1454 ,C1441_=_C1474 ,C1443_=_C1444 ,C1443_=_C1445 ,\nC1443_=_C1446 ,C1443_=_C1447 ,C1443_=_C1448 ,C1443_=_C1449 ,C1443_=_C1450 ,C1443_=_C1451 ,\nC1443_=_C1452 ,C1443_=_C1453 ,C1443_=_C1454 ,C1443_=_C1475 ,C1444_=_C1445 ,C1444_=_C1446 ,\nC1444_=_C1447 ,C1444_=_C1448 ,C1444_=_C1449 ,C1444_=_C1450 ,C1444_=_C1451 ,C1444_=_C1452 ,\nC1444_=_C1453 ,C1444_=_C1454 ,C1444_=_C1477 ,C1445_=_C1446 ,C1445_=_C1447 ,C1445_=_C1448 ,\nC1445_=_C1449 ,C1445_=_C1450 ,C1445_=_C1451 ,C1445_=_C1452 ,C1445_=_C1453 ,C1445_=_C1454 ,\nC1445_=_C1478 ,C1446_=_C1447 ,C1446_=_C1448 ,C1446_=_C1449 ,C1446_=_C1450 ,C1446_=_C1451 ,\nC1446_=_C1452 ,C1446_=_C1453 ,C1446_=_C1454 ,C1446_=_C1479 ,C1447_=_C1448 ,C1447_=_C1449 ,\nC1447_=_C1450 ,C1447_=_C1451 ,C1447_=_C1452 ,C1447_=_C1453 ,C1447_=_C1454 ,C1447_=_C1480 ,\nC1448_=_C1449 ,C1448_=_C1450 ,C1448_=_C1451 ,C1448_=_C1452 ,C1448_=_C1453 ,C1448_=_C1454 ,\nC1448_=_C1481 ,C1449_=_C1450 ,C1449_=_C1451 ,C1449_=_C1452 ,C1449_=_C1453 ,C1449_=_C1454 ,\nC1449_=_C1482 ,C1450_=_C1451 ,C1450_=_C1452 ,C1450_=_C1453 ,C1450_=_C1454 ,C1450_=_C1483 ,\nC1451_=_C1452 ,C1451_=_C1453 ,C1451_=_C1454 ,C1451_=_C1484 ,C1452_=_C1453 ,C1452_=_C1454 ,\nC1452_=_C1485 ,C1453_=_C1454 ,C1453_=_C1486 ,C1454_=_C1487 ,C1455_=_C1456 ,C1455_=_C1457 ,\nC1455_=_C1458 ,C1455_=_C1459 ,C1455_=_C1460 ,C1455_=_C1461 ,C1455_=_C1462 ,C1455_=_C1463 ,\nC1455_=_C1464 ,C1455_=_C1465 ,C1455_=_C1466 ,C1455_=_C1467 ,C1455_=_C1468 ,C1455_=_C1469 ,\nC1455_=_C1470 ,C1455_=_C1471 ,C1455_=_C1472 ,C1455_=_C1473 ,C1455_=_C1474 ,C1455_=_C1475 ,\nC1455_=_C1477 ,C1455_=_C1478 ,C1455_=_C1479 ,C1455_=_C1480 ,C1455_=_C1481 ,C1455_=_C1482 ,\nC1455_=_C1483 ,C1455_=_C1484 ,C1455_=_C1485 ,C1455_=_C1486 ,C1455_=_C1487 ,C1456_=_C1457 ,\nC1456_=_C1458 ,C1456_=_C1459 ,C1456_=_C1460 ,C1456_=_C1461 ,C1456_=_C1462 ,C1456_=_C1463 ,\nC1456_=_C1464 ,C1456_=_C1465 ,C1456_=_C1466 ,C1456_=_C1467 ,C1456_=_C1468 ,C1456_=_C1469 ,\nC1456_=_C1470 ,C1456_=_C1471 ,C1456_=_C1472 ,C1456_=_C1473 ,C1456_=_C1474 ,C1456_=_C1475 ,\nC1456_=_C1477 ,C1456_=_C1478 ,C1456_=_C1479 ,C1456_=_C1480 ,C1456_=_C1481 ,C1456_=_C1482 ,\nC1456_=_C1483 ,C1456_=_C1484 ,C1456_=_C1485 ,C1456_=_C1486 ,C1456_=_C1487 ,C1457_=_C1458 ,\nC1457_=_C1459 ,C1457_=_C1460 ,C1457_=_C1461 ,C1457_=_C1462 ,C1457_=_C1463 ,C1457_=_C1464 ,\nC1457_=_C1465 ,C1457_=_C1466 ,C1457_=_C1467 ,C1457_=_C1468 ,C1457_=_C1469 ,C1457_=_C1470 ,\nC1457_=_C1471 ,C1457_=_C1472 ,C1457_=_C1473 ,C1457_=_C1474 ,C1457_=_C1475 ,C1457_=_C1477 ,\nC1457_=_C1478 ,C1457_=_C1479 ,C1457_=_C1480 ,C1457_=_C1481 ,C1457_=_C1482 ,C1457_=_C1483 ,\nC1457_=_C1484 ,C1457_=_C1485 ,C1457_=_C1486 ,C1457_=_C1487 ,C1458_=_C1459 ,C1458_=_C1460 ,\nC1458_=_C1461</w:t>
      </w:r>
    </w:p>
    <w:p>
      <w:pPr>
        <w:pStyle w:val="PreformattedText"/>
        <w:bidi w:val="0"/>
        <w:spacing w:before="0" w:after="0"/>
        <w:jc w:val="left"/>
        <w:rPr/>
      </w:pPr>
      <w:r>
        <w:rPr/>
        <w:t xml:space="preserve"> </w:t>
      </w:r>
      <w:r>
        <w:rPr/>
        <w:t>,C1458_=_C1462 ,C1458_=_C1463 ,C1458_=_C1464 ,C1458_=_C1465 ,C1458_=_C1466 ,\nC1458_=_C1467 ,C1458_=_C1468 ,C1458_=_C1469 ,C1458_=_C1470 ,C1458_=_C1471 ,C1458_=_C1472 ,\nC1458_=_C1473 ,C1458_=_C1474 ,C1458_=_C1475 ,C1458_=_C1477 ,C1458_=_C1478 ,C1458_=_C1479 ,\nC1458_=_C1480 ,C1458_=_C1481 ,C1458_=_C1482 ,C1458_=_C1483 ,C1458_=_C1484 ,C1458_=_C1485 ,\nC1458_=_C1486 ,C1458_=_C1487 ,C1459_=_C1460 ,C1459_=_C1461 ,C1459_=_C1462 ,C1459_=_C1463 ,\nC1459_=_C1464 ,C1459_=_C1465 ,C1459_=_C1466 ,C1459_=_C1467 ,C1459_=_C1468 ,C1459_=_C1469 ,\nC1459_=_C1470 ,C1459_=_C1471 ,C1459_=_C1472 ,C1459_=_C1473 ,C1459_=_C1474 ,C1459_=_C1475 ,\nC1459_=_C1477 ,C1459_=_C1478 ,C1459_=_C1479 ,C1459_=_C1480 ,C1459_=_C1481 ,C1459_=_C1482 ,\nC1459_=_C1483 ,C1459_=_C1484 ,C1459_=_C1485 ,C1459_=_C1486 ,C1459_=_C1487 ,C1460_=_C1461 ,\nC1460_=_C1462 ,C1460_=_C1463 ,C1460_=_C1464 ,C1460_=_C1465 ,C1460_=_C1466 ,C1460_=_C1467 ,\nC1460_=_C1468 ,C1460_=_C1469 ,C1460_=_C1470 ,C1460_=_C1471 ,C1460_=_C1472 ,C1460_=_C1473 ,\nC1460_=_C1474 ,C1460_=_C1475 ,C1460_=_C1477 ,C1460_=_C1478 ,C1460_=_C1479 ,C1460_=_C1480 ,\nC1460_=_C1481 ,C1460_=_C1482 ,C1460_=_C1483 ,C1460_=_C1484 ,C1460_=_C1485 ,C1460_=_C1486 ,\nC1460_=_C1487 ,C1461_=_C1462 ,C1461_=_C1463 ,C1461_=_C1464 ,C1461_=_C1465 ,C1461_=_C1466 ,\nC1461_=_C1467 ,C1461_=_C1468 ,C1461_=_C1469 ,C1461_=_C1470 ,C1461_=_C1471 ,C1461_=_C1472 ,\nC1461_=_C1473 ,C1461_=_C1474 ,C1461_=_C1475 ,C1461_=_C1477 ,C1461_=_C1478 ,C1461_=_C1479 ,\nC1461_=_C1480 ,C1461_=_C1481 ,C1461_=_C1482 ,C1461_=_C1483 ,C1461_=_C1484 ,C1461_=_C1485 ,\nC1461_=_C1486 ,C1461_=_C1487 ,C1462_=_C1463 ,C1462_=_C1464 ,C1462_=_C1465 ,C1462_=_C1466 ,\nC1462_=_C1467 ,C1462_=_C1468 ,C1462_=_C1469 ,C1462_=_C1470 ,C1462_=_C1471 ,C1462_=_C1472 ,\nC1462_=_C1473 ,C1462_=_C1474 ,C1462_=_C1475 ,C1462_=_C1477 ,C1462_=_C1478 ,C1462_=_C1479 ,\nC1462_=_C1480 ,C1462_=_C1481 ,C1462_=_C1482 ,C1462_=_C1483 ,C1462_=_C1484 ,C1462_=_C1485 ,\nC1462_=_C1486 ,C1462_=_C1487 ,C1463_=_C1464 ,C1463_=_C1465 ,C1463_=_C1466 ,C1463_=_C1467 ,\nC1463_=_C1468 ,C1463_=_C1469 ,C1463_=_C1470 ,C1463_=_C1471 ,C1463_=_C1472 ,C1463_=_C1473 ,\nC1463_=_C1474 ,C1463_=_C1475 ,C1463_=_C1477 ,C1463_=_C1478 ,C1463_=_C1479 ,C1463_=_C1480 ,\nC1463_=_C1481 ,C1463_=_C1482 ,C1463_=_C1483 ,C1463_=_C1484 ,C1463_=_C1485 ,C1463_=_C1486 ,\nC1463_=_C1487 ,C1464_=_C1465 ,C1464_=_C1466 ,C1464_=_C1467 ,C1464_=_C1468 ,C1464_=_C1469 ,\nC1464_=_C1470 ,C1464_=_C1471 ,C1464_=_C1472 ,C1464_=_C1473 ,C1464_=_C1474 ,C1464_=_C1475 ,\nC1464_=_C1477 ,C1464_=_C1478 ,C1464_=_C1479 ,C1464_=_C1480 ,C1464_=_C1481 ,C1464_=_C1482 ,\nC1464_=_C1483 ,C1464_=_C1484 ,C1464_=_C1485 ,C1464_=_C1486 ,C1464_=_C1487 ,C1465_=_C1466 ,\nC1465_=_C1467 ,C1465_=_C1468 ,C1465_=_C1469 ,C1465_=_C1470 ,C1465_=_C1471 ,C1465_=_C1472 ,\nC1465_=_C1473 ,C1465_=_C1474 ,C1465_=_C1475 ,C1465_=_C1477 ,C1465_=_C1478 ,C1465_=_C1479 ,\nC1465_=_C1480 ,C1465_=_C1481 ,C1465_=_C1482 ,C1465_=_C1483 ,C1465_=_C1484 ,C1465_=_C1485 ,\nC1465_=_C1486 ,C1465_=_C1487 ,C1466_=_C1467 ,C1466_=_C1468 ,C1466_=_C1469 ,C1466_=_C1470 ,\nC1466_=_C1471 ,C1466_=_C1472 ,C1466_=_C1473 ,C1466_=_C1474 ,C1466_=_C1475 ,C1466_=_C1477 ,\nC1466_=_C1478 ,C1466_=_C1479 ,C1466_=_C1480 ,C1466_=_C1481 ,C1466_=_C1482 ,C1466_=_C1483 ,\nC1466_=_C1484 ,C1466_=_C1485 ,C1466_=_C1486 ,C1466_=_C1487 ,C1467_=_C1468 ,C1467_=_C1469 ,\nC1467_=_C1470 ,C1467_=_C1471 ,C1467_=_C1472 ,C1467_=_C1473 ,C1467_=_C1474 ,C1467_=_C1475 ,\nC1467_=_C1477 ,C1467_=_C1478 ,C1467_=_C1479 ,C1467_=_C1480 ,C1467_=_C1481 ,C1467_=_C1482 ,\nC1467_=_C1483 ,C1467_=_C1484 ,C1467_=_C1485 ,C1467_=_C1486 ,C1467_=_C1487 ,C1468_=_C1469 ,\nC1468_=_C1470 ,C1468_=_C1471 ,C1468_=_C1472 ,C1468_=_C1473 ,C1468_=_C1474 ,C1468_=_C1475 ,\nC1468_=_C1477 ,C1468_=_C1478 ,C1468_=_C1479 ,C1468_=_C1480 ,C1468_=_C1481 ,C1468_=_C1482 ,\nC1468_=_C1483 ,C1468_=_C1484 ,C1468_=_C1485 ,C1468_=_C1486 ,C1468_=_C1487 ,C1469_=_C1470 ,\nC1469_=_C1471 ,C1469_=_C1472 ,C1469_=_C1473 ,C1469_=_C1474 ,C1469_=_C1475 ,C1469_=_C1477 ,\nC1469_=_C1478 ,C1469_=_C1479 ,C1469_=_C1480 ,C1469_=_C1481 ,C1469_=_C1482 ,C1469_=_C1483 ,\nC1469_=_C1484 ,C1469_=_C1485 ,C1469_=_C1486 ,C1469_=_C1487 ,C1470_=_C1471 ,C1470_=_C1472 ,\nC1470_=_C1473 ,C1470_=_C1474 ,C1470_=_C1475 ,C1470_=_C1477 ,C1470_=_C1478 ,C1470_=_C1479 ,\nC1470_=_C1480 ,C1470_=_C1481 ,C1470_=_C1482 ,C1470_=_C1483 ,C1470_=_C1484 ,C1470_=_C1485 ,\nC1470_=_C1486 ,C1470_=_C1487 ,C1471_=_C1472 ,C1471_=_C1473 ,C1471_=_C1474 ,C1471_=_C1475 ,\nC1471_=_C1477 ,C1471_=_C1478 ,C1471_=_C1479 ,C1471_=_C1480 ,C1471_=_C1481 ,C1471_=_C1482 ,\nC1471_=_C1483 ,C1471_=_C1484 ,C1471_=_C1485 ,C1471_=_C1486 ,C1471_=_C1487 ,C1472_=_C1473 ,\nC1472_=_C1474 ,C1472_=_C1475 ,C1472_=_C1477 ,C1472_=_C1478 ,C1472_=_C1479 ,C1472_=_C1480 ,\nC1472_=_C1481 ,C1472_=_C1482 ,C1472_=_C1483 ,C1472_=_C1484 ,C1472_=_C1485 ,C1472_=_C1486 ,\nC1472_=_C1487 ,C1473_=_C1474 ,C1473_=_C1475 ,C1473_=_C1477 ,C1473_=_C1478 ,C1473_=_C1479 ,\nC1473_=_C1480 ,C1473_=_C1481 ,C1473_=_C1482 ,C1473_=_C1483 ,C1473_=_C1484 ,C1473_=_C1485 ,\nC1473_=_C1486 ,C1473_=_C1487 ,C1474_=_C1475 ,C1474_=_C1477 ,C1474_=_C1478 ,C1474_=_C1479 ,\nC1474_=_C1480 ,C1474_=_C1481 ,C1474_=_C1482 ,C1474_=_C1483 ,C1474_=_C1484 ,C1474_=_C1485 ,\nC1474_=_C1486 ,C1474_=_C1487 ,C1475_=_C1477 ,C1475_=_C1478 ,C1475_=_C1479 ,C1475_=_C1480 ,\nC1475_=_C1481 ,C1475_=_C1482 ,C1475_=_C1483 ,C1475_=_C1484 ,C1475_=_C1485 ,C1475_=_C1486 ,\nC1475_=_C1487 ,C1477_=_C1478 ,C1477_=_C1479 ,C1477_=_C1480 ,C1477_=_C1481 ,C1477_=_C1482 ,\nC1477_=_C1483 ,C1477_=_C1484 ,C1477_=_C1485 ,C1477_=_C1486 ,C1477_=_C1487 ,C1478_=_C1479 ,\nC1478_=_C1480 ,C1478_=_C1481 ,C1478_=_C1482 ,C1478_=_C1483 ,C1478_=_C1484 ,C1478_=_C1485 ,\nC1478_=_C1486 ,C1478_=_C1487 ,C1479_=_C1480 ,C1479_=_C1481 ,C1479_=_C1482 ,C1479_=_C1483 ,\nC1479_=_C1484 ,C1479_=_C1485 ,C1479_=_C1486 ,C1479_=_C1487 ,C1480_=_C1481 ,C1480_=_C1482 ,\nC1480_=_C1483 ,C1480_=_C1484 ,C1480_=_C1485 ,C1480_=_C1486 ,C1480_=_C1487 ,C1481_=_C1482 ,\nC1481_=_C1483 ,C1481_=_C1484 ,C1481_=_C1485 ,C1481_=_C1486 ,C1481_=_C1487 ,C1482_=_C1483 ,\nC1482_=_C1484 ,C1482_=_C1485 ,C1482_=_C1486 ,C1482_=_C1487 ,C1483_=_C1484 ,C1483_=_C1485 ,\nC1483_=_C1486 ,C1483_=_C1487 ,C1484_=_C1485 ,C1484_=_C1486 ,C1484_=_C1487 ,C1485_=_C1486 ,\nC1485_=_C1487 ,C1486_=_C1487 ,"];57[shape=box, label="id:57 level: 5\n123: C27 C28 C89 C90 C150 \nC151 C210 C211 C269 C270 C327 \nC328 C383 C385 C439 C440 C494 \nC495 C548 C549 C601 C602 C653 \nC654 C704 C705 C754 C755 C803 \nC804 C851 C852 C898 C899 C944 \nC945 C989 C990 C1033 C1034 C1076 \nC1077 C1118 C1119 C1159 C1160 C1199 \nC1200 C1238 C1239 C1276 C1277 C1313 \nC1314 C1350 C1351 C1352 C1353 C1354 \nC1355 C1356 C1357 C1358 C1359 C1360 \nC1361 C1362 C1363 C1364 C1365 C1366 \nC1367 C1368 C1369 C1370 C1372 C1373 \nC1374 C1375 C1376 C1377 C1378 C1379 \nC1380 C1381 C1382 C1383 C1384 C1385 \nC1386 C1387 C1388 C1389 C1390 C1391 \nC1392 C1393 C1394 C1395 C1396 C1397 \nC1398 C1399 C1400 C1401 C1402 C1403 \nC1404 C1405 C1406 C1408 C1409 C1410 \nC1411 C1412 C1413 C1414 C1415 C1416 \nC1417 C1418 C1419 C1420 \n3843: C27_=_C28( C27 C28 ) C27_=_C89( C27 C89 ) C27_=_C150( C27 C150 ) C27_=_C210( C27 C210 ) C27_=_C269( C27 C269 ) \nC27_=_C327( C27 C327 ) C27_=_C383( C27 C383 ) C27_=_C439( C27 C439 ) C27_=_C494( C27 C494 ) C27_=_C548( C27 C548 ) C27_=_C601( C27 C601 ) \nC27_=_C653( C27 C653 ) C27_=_C704( C27 C704 ) C27_=_C754( C27 C754 ) C27_=_C803( C27 C803 ) C27_=_C851( C27 C851 ) C27_=_C898( C27 C898 ) \nC27_=_C944( C27 C944 ) C27_=_C989( C27 C989 ) C27_=_C1033( C27 C1033 ) C27_=_C1076( C27 C1076 ) C27_=_C1118( C27 C1118 ) C27_=_C1159( C27 C1159 ) \nC27_=_C1199( C27 C1199 ) C27_=_C1238( C27 C1238 ) C27_=_C1276( C27 C1276 ) C27_=_C1313( C27 C1313 ) C27_=_C1350( C27 C1350 ) C27_=_C1351( C27 C1351 ) \nC27_=_C1352( C27 C1352 ) C27_=_C1353( C27 C1353 ) C27_=_C1354( C27 C1354 ) C27_=_C1355( C27 C1355 ) C27_=_C1356( C27 C1356 ) C27_=_C1357( C27 C1357 ) \nC27_=_C1358( C27 C1358 ) C27_=_C1359( C27 C1359 ) C27_=_C1360( C27 C1360 ) C27_=_C1361( C27 C1361 ) C27_=_C1362( C27 C1362 ) C27_=_C1363( C27 C1363 ) \nC27_=_C1364( C27 C1364 ) C27_=_C1365( C27 C1365 ) C27_=_C1366( C27 C1366 ) C27_=_C1367( C27 C1367 ) C27_=_C1368( C27 C1368 ) C27_=_C1369( C27 C1369 ) \nC27_=_C1370( C27 C1370 ) C27_=_C1372( C27 C1372 ) C27_=_C1373( C27 C1373 ) C27_=_C1374( C27 C1374 ) C27_=_C1375( C27 C1375 ) C27_=_C1376( C27 C1376 ) \nC27_=_C1377( C27 C1377 ) C27_=_C1378( C27 C1378 ) C27_=_C1379( C27 C1379 ) C27_=_C1380( C27 C1380 ) C27_=_C1381( C27 C1381 ) C27_=_C1382( C27 C1382 ) \nC27_=_C1383( C27 C1383 ) C27_=_C1384( C27 C1384 ) C27_=_C1385( C27 C1385 ) C28_=_C90( C28 C90 ) C28_=_C151( C28 C151 ) C28_=_C211( C28 C211 ) \nC28_=_C270( C28 C270 ) C28_=_C328( C28 C328 ) C28_=_C385( C28 C385 ) C28_=_C440( C28 C440 ) C28_=_C495( C28 C495 ) C28_=_C549( C28 C549 ) \nC28_=_C602( C28 C602 ) C28_=_C654( C28 C654 ) C28_=_C705( C28 C705 ) C28_=_C755( C28 C755 ) C28_=_C804( C28 C804 ) C28_=_C852( C28 C852 ) \nC28_=_C899( C28 C899 ) C28_=_C945( C28 C945 ) C28_=_C990( C28 C990 ) C28_=_C1034( C28 C1034 ) C28_=_C1077( C28 C1077 ) C28_=_C1119( C28 C1119 ) \nC28_=_C1160( C28 C1160 ) C28_=_C1200( C28 C1200 ) C28_=_C1239( C28 C1239 ) C28_=_C1277( C28 C1277 ) C28_=_C1314( C28 C1314 ) C28_=_C1350( C28 C1350 ) \nC28_=_C1386( C28 C1386 ) C28_=_C1387( C28 C1387 ) C28_=_C1388( C28 C1388 ) C28_=_C1389( C28 C1389 ) C28_=_C1390( C28 C1390 ) C28_=_C1391( C28 C1391 ) \nC28_=_C1392( C28 C1392 ) C28_=_C1393( C28 C1393 ) C28_=_C1394( C28 C1394 ) C28_=_C1395( C28 C1395 ) C28_=_C1396( C28 C1396 ) C28_=_C1397( C28 C1397 ) \nC28_=_C1398( C28 C1398 ) C28_=_C1399( C28 C1399 ) C28_=_C1400( C28 C1400 ) C28_=_C1401( C28 C1401 ) C28_=_C1402( C28 C1402 ) C28_=_C1403( C28 C1403 ) \nC28_=_C1404( C28 C1404 ) C28_=_C1405( C28 C1405 ) C28_=_C1406( C28 C1406 ) C28_=_C1408( C28 C1408 ) C28_=_C1409( C28 C1409 ) C28_=_C1410( C28 C1410 ) \nC28_=_C1411( C28 C1411 ) C28_=_C1412( C28 C1412 ) C28_=_C1413( C28 C1413 ) C28_=_C1414( C28 C1414 ) C28_=_C1415( C28 C1415 ) C28_=_C1416( C28 C1416</w:t>
      </w:r>
    </w:p>
    <w:p>
      <w:pPr>
        <w:pStyle w:val="PreformattedText"/>
        <w:bidi w:val="0"/>
        <w:spacing w:before="0" w:after="0"/>
        <w:jc w:val="left"/>
        <w:rPr/>
      </w:pPr>
      <w:r>
        <w:rPr/>
        <w:t xml:space="preserve"> </w:t>
      </w:r>
      <w:r>
        <w:rPr/>
        <w:t>) \nC28_=_C1417( C28 C1417 ) C28_=_C1418( C28 C1418 ) C28_=_C1419( C28 C1419 ) C28_=_C1420( C28 C1420 ) C89_=_C90( C89 C90 ) C89_=_C150( C89 C150 ) \nC89_=_C210( C89 C210 ) C89_=_C269( C89 C269 ) C89_=_C327( C89 C327 ) C89_=_C383( C89 C383 ) C89_=_C439( C89 C439 ) C89_=_C494( C89 C494 ) \nC89_=_C548( C89 C548 ) C89_=_C601( C89 C601 ) C89_=_C653( C89 C653 ) C89_=_C704( C89 C704 ) C89_=_C754( C89 C754 ) C89_=_C803( C89 C803 ) \nC89_=_C851( C89 C851 ) C89_=_C898( C89 C898 ) C89_=_C944( C89 C944 ) C89_=_C989( C89 C989 ) C89_=_C1033( C89 C1033 ) C89_=_C1076( C89 C1076 ) \nC89_=_C1118( C89 C1118 ) C89_=_C1159( C89 C1159 ) C89_=_C1199( C89 C1199 ) C89_=_C1238( C89 C1238 ) C89_=_C1276( C89 C1276 ) C89_=_C1313( C89 C1313 ) \nC89_=_C1350( C89 C1350 ) C89_=_C1351( C89 C1351 ) C89_=_C1352( C89 C1352 ) C89_=_C1353( C89 C1353 ) C89_=_C1354( C89 C1354 ) C89_=_C1355( C89 C1355 ) \nC89_=_C1356( C89 C1356 ) C89_=_C1357( C89 C1357 ) C89_=_C1358( C89 C1358 ) C89_=_C1359( C89 C1359 ) C89_=_C1360( C89 C1360 ) C89_=_C1361( C89 C1361 ) \nC89_=_C1362( C89 C1362 ) C89_=_C1363( C89 C1363 ) C89_=_C1364( C89 C1364 ) C89_=_C1365( C89 C1365 ) C89_=_C1366( C89 C1366 ) C89_=_C1367( C89 C1367 ) \nC89_=_C1368( C89 C1368 ) C89_=_C1369( C89 C1369 ) C89_=_C1370( C89 C1370 ) C89_=_C1372( C89 C1372 ) C89_=_C1373( C89 C1373 ) C89_=_C1374( C89 C1374 ) \nC89_=_C1375( C89 C1375 ) C89_=_C1376( C89 C1376 ) C89_=_C1377( C89 C1377 ) C89_=_C1378( C89 C1378 ) C89_=_C1379( C89 C1379 ) C89_=_C1380( C89 C1380 ) \nC89_=_C1381( C89 C1381 ) C89_=_C1382( C89 C1382 ) C89_=_C1383( C89 C1383 ) C89_=_C1384( C89 C1384 ) C89_=_C1385( C89 C1385 ) C90_=_C151( C90 C151 ) \nC90_=_C211( C90 C211 ) C90_=_C270( C90 C270 ) C90_=_C328( C90 C328 ) C90_=_C385( C90 C385 ) C90_=_C440( C90 C440 ) C90_=_C495( C90 C495 ) \nC90_=_C549( C90 C549 ) C90_=_C602( C90 C602 ) C90_=_C654( C90 C654 ) C90_=_C705( C90 C705 ) C90_=_C755( C90 C755 ) C90_=_C804( C90 C804 ) \nC90_=_C852( C90 C852 ) C90_=_C899( C90 C899 ) C90_=_C945( C90 C945 ) C90_=_C990( C90 C990 ) C90_=_C1034( C90 C1034 ) C90_=_C1077( C90 C1077 ) \nC90_=_C1119( C90 C1119 ) C90_=_C1160( C90 C1160 ) C90_=_C1200( C90 C1200 ) C90_=_C1239( C90 C1239 ) C90_=_C1277( C90 C1277 ) C90_=_C1314( C90 C1314 ) \nC90_=_C1350( C90 C1350 ) C90_=_C1386( C90 C1386 ) C90_=_C1387( C90 C1387 ) C90_=_C1388( C90 C1388 ) C90_=_C1389( C90 C1389 ) C90_=_C1390( C90 C1390 ) \nC90_=_C1391( C90 C1391 ) C90_=_C1392( C90 C1392 ) C90_=_C1393( C90 C1393 ) C90_=_C1394( C90 C1394 ) C90_=_C1395( C90 C1395 ) C90_=_C1396( C90 C1396 ) \nC90_=_C1397( C90 C1397 ) C90_=_C1398( C90 C1398 ) C90_=_C1399( C90 C1399 ) C90_=_C1400( C90 C1400 ) C90_=_C1401( C90 C1401 ) C90_=_C1402( C90 C1402 ) \nC90_=_C1403( C90 C1403 ) C90_=_C1404( C90 C1404 ) C90_=_C1405( C90 C1405 ) C90_=_C1406( C90 C1406 ) C90_=_C1408( C90 C1408 ) C90_=_C1409( C90 C1409 ) \nC90_=_C1410( C90 C1410 ) C90_=_C1411( C90 C1411 ) C90_=_C1412( C90 C1412 ) C90_=_C1413( C90 C1413 ) C90_=_C1414( C90 C1414 ) C90_=_C1415( C90 C1415 ) \nC90_=_C1416( C90 C1416 ) C90_=_C1417( C90 C1417 ) C90_=_C1418( C90 C1418 ) C90_=_C1419( C90 C1419 ) C90_=_C1420( C90 C1420 ) C150_=_C151( C150 C151 ) \nC150_=_C210( C150 C210 ) C150_=_C269( C150 C269 ) C150_=_C327( C150 C327 ) C150_=_C383( C150 C383 ) C150_=_C439( C150 C439 ) C150_=_C494( C150 C494 ) \nC150_=_C548( C150 C548 ) C150_=_C601( C150 C601 ) C150_=_C653( C150 C653 ) C150_=_C704( C150 C704 ) C150_=_C754( C150 C754 ) C150_=_C803( C150 C803 ) \nC150_=_C851( C150 C851 ) C150_=_C898( C150 C898 ) C150_=_C944( C150 C944 ) C150_=_C989( C150 C989 ) C150_=_C1033( C150 C1033 ) C150_=_C1076( C150 C1076 ) \nC150_=_C1118( C150 C1118 ) C150_=_C1159( C150 C1159 ) C150_=_C1199( C150 C1199 ) C150_=_C1238( C150 C1238 ) C150_=_C1276( C150 C1276 ) C150_=_C1313( C150 C1313 ) \nC150_=_C1350( C150 C1350 ) C150_=_C1351( C150 C1351 ) C150_=_C1352( C150 C1352 ) C150_=_C1353( C150 C1353 ) C150_=_C1354( C150 C1354 ) C150_=_C1355( C150 C1355 ) \nC150_=_C1356( C150 C1356 ) C150_=_C1357( C150 C1357 ) C150_=_C1358( C150 C1358 ) C150_=_C1359( C150 C1359 ) C150_=_C1360( C150 C1360 ) C150_=_C1361( C150 C1361 ) \nC150_=_C1362( C150 C1362 ) C150_=_C1363( C150 C1363 ) C150_=_C1364( C150 C1364 ) C150_=_C1365( C150 C1365 ) C150_=_C1366( C150 C1366 ) C150_=_C1367( C150 C1367 ) \nC150_=_C1368( C150 C1368 ) C150_=_C1369( C150 C1369 ) C150_=_C1370( C150 C1370 ) C150_=_C1372( C150 C1372 ) C150_=_C1373( C150 C1373 ) C150_=_C1374( C150 C1374 ) \nC150_=_C1375( C150 C1375 ) C150_=_C1376( C150 C1376 ) C150_=_C1377( C150 C1377 ) C150_=_C1378( C150 C1378 ) C150_=_C1379( C150 C1379 ) C150_=_C1380( C150 C1380 ) \nC150_=_C1381( C150 C1381 ) C150_=_C1382( C150 C1382 ) C150_=_C1383( C150 C1383 ) C150_=_C1384( C150 C1384 ) C150_=_C1385( C150 C1385 ) C151_=_C211( C151 C211 ) \nC151_=_C270( C151 C270 ) C151_=_C328( C151 C328 ) C151_=_C385( C151 C385 ) C151_=_C440( C151 C440 ) C151_=_C495( C151 C495 ) C151_=_C549( C151 C549 ) \nC151_=_C602( C151 C602 ) C151_=_C654( C151 C654 ) C151_=_C705( C151 C705 ) C151_=_C755( C151 C755 ) C151_=_C804( C151 C804 ) C151_=_C852( C151 C852 ) \nC151_=_C899( C151 C899 ) C151_=_C945( C151 C945 ) C151_=_C990( C151 C990 ) C151_=_C1034( C151 C1034 ) C151_=_C1077( C151 C1077 ) C151_=_C1119( C151 C1119 ) \nC151_=_C1160( C151 C1160 ) C151_=_C1200( C151 C1200 ) C151_=_C1239( C151 C1239 ) C151_=_C1277( C151 C1277 ) C151_=_C1314( C151 C1314 ) C151_=_C1350( C151 C1350 ) \nC151_=_C1386( C151 C1386 ) C151_=_C1387( C151 C1387 ) C151_=_C1388( C151 C1388 ) C151_=_C1389( C151 C1389 ) C151_=_C1390( C151 C1390 ) C151_=_C1391( C151 C1391 ) \nC151_=_C1392( C151 C1392 ) C151_=_C1393( C151 C1393 ) C151_=_C1394( C151 C1394 ) C151_=_C1395( C151 C1395 ) C151_=_C1396( C151 C1396 ) C151_=_C1397( C151 C1397 ) \nC151_=_C1398( C151 C1398 ) C151_=_C1399( C151 C1399 ) C151_=_C1400( C151 C1400 ) C151_=_C1401( C151 C1401 ) C151_=_C1402( C151 C1402 ) C151_=_C1403( C151 C1403 ) \nC151_=_C1404( C151 C1404 ) C151_=_C1405( C151 C1405 ) C151_=_C1406( C151 C1406 ) C151_=_C1408( C151 C1408 ) C151_=_C1409( C151 C1409 ) C151_=_C1410( C151 C1410 ) \nC151_=_C1411( C151 C1411 ) C151_=_C1412( C151 C1412 ) C151_=_C1413( C151 C1413 ) C151_=_C1414( C151 C1414 ) C151_=_C1415( C151 C1415 ) C151_=_C1416( C151 C1416 ) \nC151_=_C1417( C151 C1417 ) C151_=_C1418( C151 C1418 ) C151_=_C1419( C151 C1419 ) C151_=_C1420( C151 C1420 ) C210_=_C211( C210 C211 ) C210_=_C269( C210 C269 ) \nC210_=_C327( C210 C327 ) C210_=_C383( C210 C383 ) C210_=_C439( C210 C439 ) C210_=_C494( C210 C494 ) C210_=_C548( C210 C548 ) C210_=_C601( C210 C601 ) \nC210_=_C653( C210 C653 ) C210_=_C704( C210 C704 ) C210_=_C754( C210 C754 ) C210_=_C803( C210 C803 ) C210_=_C851( C210 C851 ) C210_=_C898( C210 C898 ) \nC210_=_C944( C210 C944 ) C210_=_C989( C210 C989 ) C210_=_C1033( C210 C1033 ) C210_=_C1076( C210 C1076 ) C210_=_C1118( C210 C1118 ) C210_=_C1159( C210 C1159 ) \nC210_=_C1199( C210 C1199 ) C210_=_C1238( C210 C1238 ) C210_=_C1276( C210 C1276 ) C210_=_C1313( C210 C1313 ) C210_=_C1350( C210 C1350 ) C210_=_C1351( C210 C1351 ) \nC210_=_C1352( C210 C1352 ) C210_=_C1353( C210 C1353 ) C210_=_C1354( C210 C1354 ) C210_=_C1355( C210 C1355 ) C210_=_C1356( C210 C1356 ) C210_=_C1357( C210 C1357 ) \nC210_=_C1358( C210 C1358 ) C210_=_C1359( C210 C1359 ) C210_=_C1360( C210 C1360 ) C210_=_C1361( C210 C1361 ) C210_=_C1362( C210 C1362 ) C210_=_C1363( C210 C1363 ) \nC210_=_C1364( C210 C1364 ) C210_=_C1365( C210 C1365 ) C210_=_C1366( C210 C1366 ) C210_=_C1367( C210 C1367 ) C210_=_C1368( C210 C1368 ) C210_=_C1369( C210 C1369 ) \nC210_=_C1370( C210 C1370 ) C210_=_C1372( C210 C1372 ) C210_=_C1373( C210 C1373 ) C210_=_C1374( C210 C1374 ) C210_=_C1375( C210 C1375 ) C210_=_C1376( C210 C1376 ) \nC210_=_C1377( C210 C1377 ) C210_=_C1378( C210 C1378 ) C210_=_C1379( C210 C1379 ) C210_=_C1380( C210 C1380 ) C210_=_C1381( C210 C1381 ) C210_=_C1382( C210 C1382 ) \nC210_=_C1383( C210 C1383 ) C210_=_C1384( C210 C1384 ) C210_=_C1385( C210 C1385 ) C211_=_C270( C211 C270 ) C211_=_C328( C211 C328 ) C211_=_C385( C211 C385 ) \nC211_=_C440( C211 C440 ) C211_=_C495( C211 C495 ) C211_=_C549( C211 C549 ) C211_=_C602( C211 C602 ) C211_=_C654( C211 C654 ) C211_=_C705( C211 C705 ) \nC211_=_C755( C211 C755 ) C211_=_C804( C211 C804 ) C211_=_C852( C211 C852 ) C211_=_C899( C211 C899 ) C211_=_C945( C211 C945 ) C211_=_C990( C211 C990 ) \nC211_=_C1034( C211 C1034 ) C211_=_C1077( C211 C1077 ) C211_=_C1119( C211 C1119 ) C211_=_C1160( C211 C1160 ) C211_=_C1200( C211 C1200 ) C211_=_C1239( C211 C1239 ) \nC211_=_C1277( C211 C1277 ) C211_=_C1314( C211 C1314 ) C211_=_C1350( C211 C1350 ) C211_=_C1386( C211 C1386 ) C211_=_C1387( C211 C1387 ) C211_=_C1388( C211 C1388 ) \nC211_=_C1389( C211 C1389 ) C211_=_C1390( C211 C1390 ) C211_=_C1391( C211 C1391 ) C211_=_C1392( C211 C1392 ) C211_=_C1393( C211 C1393 ) C211_=_C1394( C211 C1394 ) \nC211_=_C1395( C211 C1395 ) C211_=_C1396( C211 C1396 ) C211_=_C1397( C211 C1397 ) C211_=_C1398( C211 C1398 ) C211_=_C1399( C211 C1399 ) C211_=_C1400( C211 C1400 ) \nC211_=_C1401( C211 C1401 ) C211_=_C1402( C211 C1402 ) C211_=_C1403( C211 C1403 ) C211_=_C1404( C211 C1404 ) C211_=_C1405( C211 C1405 ) C211_=_C1406( C211 C1406 ) \nC211_=_C1408( C211 C1408 ) C211_=_C1409( C211 C1409 ) C211_=_C1410( C211 C1410 ) C211_=_C1411( C211 C1411 ) C211_=_C1412( C211 C1412 ) C211_=_C1413( C211 C1413 ) \nC211_=_C1414( C211 C1414 ) C211_=_C1415( C211 C1415 ) C211_=_C1416( C211 C1416 ) C211_=_C1417( C211 C1417 ) C211_=_C1418( C211 C1418 ) C211_=_C1419( C211 C1419 ) \nC211_=_C1420( C211 C1420 ) C269_=_C270( C269 C270 ) C269_=_C327( C269 C327 ) C269_=_C383( C269 C383 ) C269_=_C439( C269 C439 ) C269_=_C494( C269 C494 ) \nC269_=_C548( C269 C548 ) C269_=_C601( C269 C601 ) C269_=_C653( C269 C653 ) C269_=_C704( C269 C704 ) C269_=_C754( C269 C754 ) C269_=_C803( C269 C803 ) \nC269_=_C851( C269 C851 ) C269_=_C898( C269 C898 ) C269_=_C944( C269 C944 ) C269_=_C989( C269 C989 ) C269_=_C1033( C269 C1033 ) C269_=_C1076( C269 C1076 ) \nC269_=_C1118( C269 C1118 ) C269_=_C1159( C269</w:t>
      </w:r>
    </w:p>
    <w:p>
      <w:pPr>
        <w:pStyle w:val="PreformattedText"/>
        <w:bidi w:val="0"/>
        <w:spacing w:before="0" w:after="0"/>
        <w:jc w:val="left"/>
        <w:rPr/>
      </w:pPr>
      <w:r>
        <w:rPr/>
        <w:t xml:space="preserve"> </w:t>
      </w:r>
      <w:r>
        <w:rPr/>
        <w:t>C1159 ) C269_=_C1199( C269 C1199 ) C269_=_C1238( C269 C1238 ) C269_=_C1276( C269 C1276 ) C269_=_C1313( C269 C1313 ) \nC269_=_C1350( C269 C1350 ) C269_=_C1351( C269 C1351 ) C269_=_C1352( C269 C1352 ) C269_=_C1353( C269 C1353 ) C269_=_C1354( C269 C1354 ) C269_=_C1355( C269 C1355 ) \nC269_=_C1356( C269 C1356 ) C269_=_C1357( C269 C1357 ) C269_=_C1358( C269 C1358 ) C269_=_C1359( C269 C1359 ) C269_=_C1360( C269 C1360 ) C269_=_C1361( C269 C1361 ) \nC269_=_C1362( C269 C1362 ) C269_=_C1363( C269 C1363 ) C269_=_C1364( C269 C1364 ) C269_=_C1365( C269 C1365 ) C269_=_C1366( C269 C1366 ) C269_=_C1367( C269 C1367 ) \nC269_=_C1368( C269 C1368 ) C269_=_C1369( C269 C1369 ) C269_=_C1370( C269 C1370 ) C269_=_C1372( C269 C1372 ) C269_=_C1373( C269 C1373 ) C269_=_C1374( C269 C1374 ) \nC269_=_C1375( C269 C1375 ) C269_=_C1376( C269 C1376 ) C269_=_C1377( C269 C1377 ) C269_=_C1378( C269 C1378 ) C269_=_C1379( C269 C1379 ) C269_=_C1380( C269 C1380 ) \nC269_=_C1381( C269 C1381 ) C269_=_C1382( C269 C1382 ) C269_=_C1383( C269 C1383 ) C269_=_C1384( C269 C1384 ) C269_=_C1385( C269 C1385 ) C270_=_C328( C270 C328 ) \nC270_=_C385( C270 C385 ) C270_=_C440( C270 C440 ) C270_=_C495( C270 C495 ) C270_=_C549( C270 C549 ) C270_=_C602( C270 C602 ) C270_=_C654( C270 C654 ) \nC270_=_C705( C270 C705 ) C270_=_C755( C270 C755 ) C270_=_C804( C270 C804 ) C270_=_C852( C270 C852 ) C270_=_C899( C270 C899 ) C270_=_C945( C270 C945 ) \nC270_=_C990( C270 C990 ) C270_=_C1034( C270 C1034 ) C270_=_C1077( C270 C1077 ) C270_=_C1119( C270 C1119 ) C270_=_C1160( C270 C1160 ) C270_=_C1200( C270 C1200 ) \nC270_=_C1239( C270 C1239 ) C270_=_C1277( C270 C1277 ) C270_=_C1314( C270 C1314 ) C270_=_C1350( C270 C1350 ) C270_=_C1386( C270 C1386 ) C270_=_C1387( C270 C1387 ) \nC270_=_C1388( C270 C1388 ) C270_=_C1389( C270 C1389 ) C270_=_C1390( C270 C1390 ) C270_=_C1391( C270 C1391 ) C270_=_C1392( C270 C1392 ) C270_=_C1393( C270 C1393 ) \nC270_=_C1394( C270 C1394 ) C270_=_C1395( C270 C1395 ) C270_=_C1396( C270 C1396 ) C270_=_C1397( C270 C1397 ) C270_=_C1398( C270 C1398 ) C270_=_C1399( C270 C1399 ) \nC270_=_C1400( C270 C1400 ) C270_=_C1401( C270 C1401 ) C270_=_C1402( C270 C1402 ) C270_=_C1403( C270 C1403 ) C270_=_C1404( C270 C1404 ) C270_=_C1405( C270 C1405 ) \nC270_=_C1406( C270 C1406 ) C270_=_C1408( C270 C1408 ) C270_=_C1409( C270 C1409 ) C270_=_C1410( C270 C1410 ) C270_=_C1411( C270 C1411 ) C270_=_C1412( C270 C1412 ) \nC270_=_C1413( C270 C1413 ) C270_=_C1414( C270 C1414 ) C270_=_C1415( C270 C1415 ) C270_=_C1416( C270 C1416 ) C270_=_C1417( C270 C1417 ) C270_=_C1418( C270 C1418 ) \nC270_=_C1419( C270 C1419 ) C270_=_C1420( C270 C1420 ) C327_=_C328( C327 C328 ) C327_=_C383( C327 C383 ) C327_=_C439( C327 C439 ) C327_=_C494( C327 C494 ) \nC327_=_C548( C327 C548 ) C327_=_C601( C327 C601 ) C327_=_C653( C327 C653 ) C327_=_C704( C327 C704 ) C327_=_C754( C327 C754 ) C327_=_C803( C327 C803 ) \nC327_=_C851( C327 C851 ) C327_=_C898( C327 C898 ) C327_=_C944( C327 C944 ) C327_=_C989( C327 C989 ) C327_=_C1033( C327 C1033 ) C327_=_C1076( C327 C1076 ) \nC327_=_C1118( C327 C1118 ) C327_=_C1159( C327 C1159 ) C327_=_C1199( C327 C1199 ) C327_=_C1238( C327 C1238 ) C327_=_C1276( C327 C1276 ) C327_=_C1313( C327 C1313 ) \nC327_=_C1350( C327 C1350 ) C327_=_C1351( C327 C1351 ) C327_=_C1352( C327 C1352 ) C327_=_C1353( C327 C1353 ) C327_=_C1354( C327 C1354 ) C327_=_C1355( C327 C1355 ) \nC327_=_C1356( C327 C1356 ) C327_=_C1357( C327 C1357 ) C327_=_C1358( C327 C1358 ) C327_=_C1359( C327 C1359 ) C327_=_C1360( C327 C1360 ) C327_=_C1361( C327 C1361 ) \nC327_=_C1362( C327 C1362 ) C327_=_C1363( C327 C1363 ) C327_=_C1364( C327 C1364 ) C327_=_C1365( C327 C1365 ) C327_=_C1366( C327 C1366 ) C327_=_C1367( C327 C1367 ) \nC327_=_C1368( C327 C1368 ) C327_=_C1369( C327 C1369 ) C327_=_C1370( C327 C1370 ) C327_=_C1372( C327 C1372 ) C327_=_C1373( C327 C1373 ) C327_=_C1374( C327 C1374 ) \nC327_=_C1375( C327 C1375 ) C327_=_C1376( C327 C1376 ) C327_=_C1377( C327 C1377 ) C327_=_C1378( C327 C1378 ) C327_=_C1379( C327 C1379 ) C327_=_C1380( C327 C1380 ) \nC327_=_C1381( C327 C1381 ) C327_=_C1382( C327 C1382 ) C327_=_C1383( C327 C1383 ) C327_=_C1384( C327 C1384 ) C327_=_C1385( C327 C1385 ) C328_=_C385( C328 C385 ) \nC328_=_C440( C328 C440 ) C328_=_C495( C328 C495 ) C328_=_C549( C328 C549 ) C328_=_C602( C328 C602 ) C328_=_C654( C328 C654 ) C328_=_C705( C328 C705 ) \nC328_=_C755( C328 C755 ) C328_=_C804( C328 C804 ) C328_=_C852( C328 C852 ) C328_=_C899( C328 C899 ) C328_=_C945( C328 C945 ) C328_=_C990( C328 C990 ) \nC328_=_C1034( C328 C1034 ) C328_=_C1077( C328 C1077 ) C328_=_C1119( C328 C1119 ) C328_=_C1160( C328 C1160 ) C328_=_C1200( C328 C1200 ) C328_=_C1239( C328 C1239 ) \nC328_=_C1277( C328 C1277 ) C328_=_C1314( C328 C1314 ) C328_=_C1350( C328 C1350 ) C328_=_C1386( C328 C1386 ) C328_=_C1387( C328 C1387 ) C328_=_C1388( C328 C1388 ) \nC328_=_C1389( C328 C1389 ) C328_=_C1390( C328 C1390 ) C328_=_C1391( C328 C1391 ) C328_=_C1392( C328 C1392 ) C328_=_C1393( C328 C1393 ) C328_=_C1394( C328 C1394 ) \nC328_=_C1395( C328 C1395 ) C328_=_C1396( C328 C1396 ) C328_=_C1397( C328 C1397 ) C328_=_C1398( C328 C1398 ) C328_=_C1399( C328 C1399 ) C328_=_C1400( C328 C1400 ) \nC328_=_C1401( C328 C1401 ) C328_=_C1402( C328 C1402 ) C328_=_C1403( C328 C1403 ) C328_=_C1404( C328 C1404 ) C328_=_C1405( C328 C1405 ) C328_=_C1406( C328 C1406 ) \nC328_=_C1408( C328 C1408 ) C328_=_C1409( C328 C1409 ) C328_=_C1410( C328 C1410 ) C328_=_C1411( C328 C1411 ) C328_=_C1412( C328 C1412 ) C328_=_C1413( C328 C1413 ) \nC328_=_C1414( C328 C1414 ) C328_=_C1415( C328 C1415 ) C328_=_C1416( C328 C1416 ) C328_=_C1417( C328 C1417 ) C328_=_C1418( C328 C1418 ) C328_=_C1419( C328 C1419 ) \nC328_=_C1420( C328 C1420 ) C383_=_C385( C383 C385 ) C383_=_C439( C383 C439 ) C383_=_C494( C383 C494 ) C383_=_C548( C383 C548 ) C383_=_C601( C383 C601 ) \nC383_=_C653( C383 C653 ) C383_=_C704( C383 C704 ) C383_=_C754( C383 C754 ) C383_=_C803( C383 C803 ) C383_=_C851( C383 C851 ) C383_=_C898( C383 C898 ) \nC383_=_C944( C383 C944 ) C383_=_C989( C383 C989 ) C383_=_C1033( C383 C1033 ) C383_=_C1076( C383 C1076 ) C383_=_C1118( C383 C1118 ) C383_=_C1159( C383 C1159 ) \nC383_=_C1199( C383 C1199 ) C383_=_C1238( C383 C1238 ) C383_=_C1276( C383 C1276 ) C383_=_C1313( C383 C1313 ) C383_=_C1350( C383 C1350 ) C383_=_C1351( C383 C1351 ) \nC383_=_C1352( C383 C1352 ) C383_=_C1353( C383 C1353 ) C383_=_C1354( C383 C1354 ) C383_=_C1355( C383 C1355 ) C383_=_C1356( C383 C1356 ) C383_=_C1357( C383 C1357 ) \nC383_=_C1358( C383 C1358 ) C383_=_C1359( C383 C1359 ) C383_=_C1360( C383 C1360 ) C383_=_C1361( C383 C1361 ) C383_=_C1362( C383 C1362 ) C383_=_C1363( C383 C1363 ) \nC383_=_C1364( C383 C1364 ) C383_=_C1365( C383 C1365 ) C383_=_C1366( C383 C1366 ) C383_=_C1367( C383 C1367 ) C383_=_C1368( C383 C1368 ) C383_=_C1369( C383 C1369 ) \nC383_=_C1370( C383 C1370 ) C383_=_C1372( C383 C1372 ) C383_=_C1373( C383 C1373 ) C383_=_C1374( C383 C1374 ) C383_=_C1375( C383 C1375 ) C383_=_C1376( C383 C1376 ) \nC383_=_C1377( C383 C1377 ) C383_=_C1378( C383 C1378 ) C383_=_C1379( C383 C1379 ) C383_=_C1380( C383 C1380 ) C383_=_C1381( C383 C1381 ) C383_=_C1382( C383 C1382 ) \nC383_=_C1383( C383 C1383 ) C383_=_C1384( C383 C1384 ) C383_=_C1385( C383 C1385 ) C385_=_C440( C385 C440 ) C385_=_C495( C385 C495 ) C385_=_C549( C385 C549 ) \nC385_=_C602( C385 C602 ) C385_=_C654( C385 C654 ) C385_=_C705( C385 C705 ) C385_=_C755( C385 C755 ) C385_=_C804( C385 C804 ) C385_=_C852( C385 C852 ) \nC385_=_C899( C385 C899 ) C385_=_C945( C385 C945 ) C385_=_C990( C385 C990 ) C385_=_C1034( C385 C1034 ) C385_=_C1077( C385 C1077 ) C385_=_C1119( C385 C1119 ) \nC385_=_C1160( C385 C1160 ) C385_=_C1200( C385 C1200 ) C385_=_C1239( C385 C1239 ) C385_=_C1277( C385 C1277 ) C385_=_C1314( C385 C1314 ) C385_=_C1350( C385 C1350 ) \nC385_=_C1386( C385 C1386 ) C385_=_C1387( C385 C1387 ) C385_=_C1388( C385 C1388 ) C385_=_C1389( C385 C1389 ) C385_=_C1390( C385 C1390 ) C385_=_C1391( C385 C1391 ) \nC385_=_C1392( C385 C1392 ) C385_=_C1393( C385 C1393 ) C385_=_C1394( C385 C1394 ) C385_=_C1395( C385 C1395 ) C385_=_C1396( C385 C1396 ) C385_=_C1397( C385 C1397 ) \nC385_=_C1398( C385 C1398 ) C385_=_C1399( C385 C1399 ) C385_=_C1400( C385 C1400 ) C385_=_C1401( C385 C1401 ) C385_=_C1402( C385 C1402 ) C385_=_C1403( C385 C1403 ) \nC385_=_C1404( C385 C1404 ) C385_=_C1405( C385 C1405 ) C385_=_C1406( C385 C1406 ) C385_=_C1408( C385 C1408 ) C385_=_C1409( C385 C1409 ) C385_=_C1410( C385 C1410 ) \nC385_=_C1411( C385 C1411 ) C385_=_C1412( C385 C1412 ) C385_=_C1413( C385 C1413 ) C385_=_C1414( C385 C1414 ) C385_=_C1415( C385 C1415 ) C385_=_C1416( C385 C1416 ) \nC385_=_C1417( C385 C1417 ) C385_=_C1418( C385 C1418 ) C385_=_C1419( C385 C1419 ) C385_=_C1420( C385 C1420 ) C439_=_C440( C439 C440 ) C439_=_C494( C439 C494 ) \nC439_=_C548( C439 C548 ) C439_=_C601( C439 C601 ) C439_=_C653( C439 C653 ) C439_=_C704( C439 C704 ) C439_=_C754( C439 C754 ) C439_=_C803( C439 C803 ) \nC439_=_C851( C439 C851 ) C439_=_C898( C439 C898 ) C439_=_C944( C439 C944 ) C439_=_C989( C439 C989 ) C439_=_C1033( C439 C1033 ) C439_=_C1076( C439 C1076 ) \nC439_=_C1118( C439 C1118 ) C439_=_C1159( C439 C1159 ) C439_=_C1199( C439 C1199 ) C439_=_C1238( C439 C1238 ) C439_=_C1276( C439 C1276 ) C439_=_C1313( C439 C1313 ) \nC439_=_C1350( C439 C1350 ) C439_=_C1351( C439 C1351 ) C439_=_C1352( C439 C1352 ) C439_=_C1353( C439 C1353 ) C439_=_C1354( C439 C1354 ) C439_=_C1355( C439 C1355 ) \nC439_=_C1356( C439 C1356 ) C439_=_C1357( C439 C1357 ) C439_=_C1358( C439 C1358 ) C439_=_C1359( C439 C1359 ) C439_=_C1360( C439 C1360 ) C439_=_C1361( C439 C1361 ) \nC439_=_C1362( C439 C1362 ) C439_=_C1363( C439 C1363 ) C439_=_C1364( C439 C1364 ) C439_=_C1365( C439 C1365 ) C439_=_C1366( C439 C1366 ) C439_=_C1367( C439 C1367 ) \nC439_=_C1368( C439 C1368 ) C439_=_C1369( C439 C1369 ) C439_=_C1370( C439 C1370 ) C439_=_C1372( C439 C1372 ) C439_=_C1373( C439 C1373 ) C439_=_C1374( C439 C1374 ) \nC439_=_C1375( C439 C1375 ) C439_=_C1376( C439 C1376 ) C439_=_C1377( C439 C1377 ) C439_=_C1378( C439</w:t>
      </w:r>
    </w:p>
    <w:p>
      <w:pPr>
        <w:pStyle w:val="PreformattedText"/>
        <w:bidi w:val="0"/>
        <w:spacing w:before="0" w:after="0"/>
        <w:jc w:val="left"/>
        <w:rPr/>
      </w:pPr>
      <w:r>
        <w:rPr/>
        <w:t xml:space="preserve"> </w:t>
      </w:r>
      <w:r>
        <w:rPr/>
        <w:t>C1378 ) C439_=_C1379( C439 C1379 ) C439_=_C1380( C439 C1380 ) \nC439_=_C1381( C439 C1381 ) C439_=_C1382( C439 C1382 ) C439_=_C1383( C439 C1383 ) C439_=_C1384( C439 C1384 ) C439_=_C1385( C439 C1385 ) C440_=_C495( C440 C495 ) \nC440_=_C549( C440 C549 ) C440_=_C602( C440 C602 ) C440_=_C654( C440 C654 ) C440_=_C705( C440 C705 ) C440_=_C755( C440 C755 ) C440_=_C804( C440 C804 ) \nC440_=_C852( C440 C852 ) C440_=_C899( C440 C899 ) C440_=_C945( C440 C945 ) C440_=_C990( C440 C990 ) C440_=_C1034( C440 C1034 ) C440_=_C1077( C440 C1077 ) \nC440_=_C1119( C440 C1119 ) C440_=_C1160( C440 C1160 ) C440_=_C1200( C440 C1200 ) C440_=_C1239( C440 C1239 ) C440_=_C1277( C440 C1277 ) C440_=_C1314( C440 C1314 ) \nC440_=_C1350( C440 C1350 ) C440_=_C1386( C440 C1386 ) C440_=_C1387( C440 C1387 ) C440_=_C1388( C440 C1388 ) C440_=_C1389( C440 C1389 ) C440_=_C1390( C440 C1390 ) \nC440_=_C1391( C440 C1391 ) C440_=_C1392( C440 C1392 ) C440_=_C1393( C440 C1393 ) C440_=_C1394( C440 C1394 ) C440_=_C1395( C440 C1395 ) C440_=_C1396( C440 C1396 ) \nC440_=_C1397( C440 C1397 ) C440_=_C1398( C440 C1398 ) C440_=_C1399( C440 C1399 ) C440_=_C1400( C440 C1400 ) C440_=_C1401( C440 C1401 ) C440_=_C1402( C440 C1402 ) \nC440_=_C1403( C440 C1403 ) C440_=_C1404( C440 C1404 ) C440_=_C1405( C440 C1405 ) C440_=_C1406( C440 C1406 ) C440_=_C1408( C440 C1408 ) C440_=_C1409( C440 C1409 ) \nC440_=_C1410( C440 C1410 ) C440_=_C1411( C440 C1411 ) C440_=_C1412( C440 C1412 ) C440_=_C1413( C440 C1413 ) C440_=_C1414( C440 C1414 ) C440_=_C1415( C440 C1415 ) \nC440_=_C1416( C440 C1416 ) C440_=_C1417( C440 C1417 ) C440_=_C1418( C440 C1418 ) C440_=_C1419( C440 C1419 ) C440_=_C1420( C440 C1420 ) C494_=_C495( C494 C495 ) \nC494_=_C548( C494 C548 ) C494_=_C601( C494 C601 ) C494_=_C653( C494 C653 ) C494_=_C704( C494 C704 ) C494_=_C754( C494 C754 ) C494_=_C803( C494 C803 ) \nC494_=_C851( C494 C851 ) C494_=_C898( C494 C898 ) C494_=_C944( C494 C944 ) C494_=_C989( C494 C989 ) C494_=_C1033( C494 C1033 ) C494_=_C1076( C494 C1076 ) \nC494_=_C1118( C494 C1118 ) C494_=_C1159( C494 C1159 ) C494_=_C1199( C494 C1199 ) C494_=_C1238( C494 C1238 ) C494_=_C1276( C494 C1276 ) C494_=_C1313( C494 C1313 ) \nC494_=_C1350( C494 C1350 ) C494_=_C1351( C494 C1351 ) C494_=_C1352( C494 C1352 ) C494_=_C1353( C494 C1353 ) C494_=_C1354( C494 C1354 ) C494_=_C1355( C494 C1355 ) \nC494_=_C1356( C494 C1356 ) C494_=_C1357( C494 C1357 ) C494_=_C1358( C494 C1358 ) C494_=_C1359( C494 C1359 ) C494_=_C1360( C494 C1360 ) C494_=_C1361( C494 C1361 ) \nC494_=_C1362( C494 C1362 ) C494_=_C1363( C494 C1363 ) C494_=_C1364( C494 C1364 ) C494_=_C1365( C494 C1365 ) C494_=_C1366( C494 C1366 ) C494_=_C1367( C494 C1367 ) \nC494_=_C1368( C494 C1368 ) C494_=_C1369( C494 C1369 ) C494_=_C1370( C494 C1370 ) C494_=_C1372( C494 C1372 ) C494_=_C1373( C494 C1373 ) C494_=_C1374( C494 C1374 ) \nC494_=_C1375( C494 C1375 ) C494_=_C1376( C494 C1376 ) C494_=_C1377( C494 C1377 ) C494_=_C1378( C494 C1378 ) C494_=_C1379( C494 C1379 ) C494_=_C1380( C494 C1380 ) \nC494_=_C1381( C494 C1381 ) C494_=_C1382( C494 C1382 ) C494_=_C1383( C494 C1383 ) C494_=_C1384( C494 C1384 ) C494_=_C1385( C494 C1385 ) C495_=_C549( C495 C549 ) \nC495_=_C602( C495 C602 ) C495_=_C654( C495 C654 ) C495_=_C705( C495 C705 ) C495_=_C755( C495 C755 ) C495_=_C804( C495 C804 ) C495_=_C852( C495 C852 ) \nC495_=_C899( C495 C899 ) C495_=_C945( C495 C945 ) C495_=_C990( C495 C990 ) C495_=_C1034( C495 C1034 ) C495_=_C1077( C495 C1077 ) C495_=_C1119( C495 C1119 ) \nC495_=_C1160( C495 C1160 ) C495_=_C1200( C495 C1200 ) C495_=_C1239( C495 C1239 ) C495_=_C1277( C495 C1277 ) C495_=_C1314( C495 C1314 ) C495_=_C1350( C495 C1350 ) \nC495_=_C1386( C495 C1386 ) C495_=_C1387( C495 C1387 ) C495_=_C1388( C495 C1388 ) C495_=_C1389( C495 C1389 ) C495_=_C1390( C495 C1390 ) C495_=_C1391( C495 C1391 ) \nC495_=_C1392( C495 C1392 ) C495_=_C1393( C495 C1393 ) C495_=_C1394( C495 C1394 ) C495_=_C1395( C495 C1395 ) C495_=_C1396( C495 C1396 ) C495_=_C1397( C495 C1397 ) \nC495_=_C1398( C495 C1398 ) C495_=_C1399( C495 C1399 ) C495_=_C1400( C495 C1400 ) C495_=_C1401( C495 C1401 ) C495_=_C1402( C495 C1402 ) C495_=_C1403( C495 C1403 ) \nC495_=_C1404( C495 C1404 ) C495_=_C1405( C495 C1405 ) C495_=_C1406( C495 C1406 ) C495_=_C1408( C495 C1408 ) C495_=_C1409( C495 C1409 ) C495_=_C1410( C495 C1410 ) \nC495_=_C1411( C495 C1411 ) C495_=_C1412( C495 C1412 ) C495_=_C1413( C495 C1413 ) C495_=_C1414( C495 C1414 ) C495_=_C1415( C495 C1415 ) C495_=_C1416( C495 C1416 ) \nC495_=_C1417( C495 C1417 ) C495_=_C1418( C495 C1418 ) C495_=_C1419( C495 C1419 ) C495_=_C1420( C495 C1420 ) C548_=_C549( C548 C549 ) C548_=_C601( C548 C601 ) \nC548_=_C653( C548 C653 ) C548_=_C704( C548 C704 ) C548_=_C754( C548 C754 ) C548_=_C803( C548 C803 ) C548_=_C851( C548 C851 ) C548_=_C898( C548 C898 ) \nC548_=_C944( C548 C944 ) C548_=_C989( C548 C989 ) C548_=_C1033( C548 C1033 ) C548_=_C1076( C548 C1076 ) C548_=_C1118( C548 C1118 ) C548_=_C1159( C548 C1159 ) \nC548_=_C1199( C548 C1199 ) C548_=_C1238( C548 C1238 ) C548_=_C1276( C548 C1276 ) C548_=_C1313( C548 C1313 ) C548_=_C1350( C548 C1350 ) C548_=_C1351( C548 C1351 ) \nC548_=_C1352( C548 C1352 ) C548_=_C1353( C548 C1353 ) C548_=_C1354( C548 C1354 ) C548_=_C1355( C548 C1355 ) C548_=_C1356( C548 C1356 ) C548_=_C1357( C548 C1357 ) \nC548_=_C1358( C548 C1358 ) C548_=_C1359( C548 C1359 ) C548_=_C1360( C548 C1360 ) C548_=_C1361( C548 C1361 ) C548_=_C1362( C548 C1362 ) C548_=_C1363( C548 C1363 ) \nC548_=_C1364( C548 C1364 ) C548_=_C1365( C548 C1365 ) C548_=_C1366( C548 C1366 ) C548_=_C1367( C548 C1367 ) C548_=_C1368( C548 C1368 ) C548_=_C1369( C548 C1369 ) \nC548_=_C1370( C548 C1370 ) C548_=_C1372( C548 C1372 ) C548_=_C1373( C548 C1373 ) C548_=_C1374( C548 C1374 ) C548_=_C1375( C548 C1375 ) C548_=_C1376( C548 C1376 ) \nC548_=_C1377( C548 C1377 ) C548_=_C1378( C548 C1378 ) C548_=_C1379( C548 C1379 ) C548_=_C1380( C548 C1380 ) C548_=_C1381( C548 C1381 ) C548_=_C1382( C548 C1382 ) \nC548_=_C1383( C548 C1383 ) C548_=_C1384( C548 C1384 ) C548_=_C1385( C548 C1385 ) C549_=_C602( C549 C602 ) C549_=_C654( C549 C654 ) C549_=_C705( C549 C705 ) \nC549_=_C755( C549 C755 ) C549_=_C804( C549 C804 ) C549_=_C852( C549 C852 ) C549_=_C899( C549 C899 ) C549_=_C945( C549 C945 ) C549_=_C990( C549 C990 ) \nC549_=_C1034( C549 C1034 ) C549_=_C1077( C549 C1077 ) C549_=_C1119( C549 C1119 ) C549_=_C1160( C549 C1160 ) C549_=_C1200( C549 C1200 ) C549_=_C1239( C549 C1239 ) \nC549_=_C1277( C549 C1277 ) C549_=_C1314( C549 C1314 ) C549_=_C1350( C549 C1350 ) C549_=_C1386( C549 C1386 ) C549_=_C1387( C549 C1387 ) C549_=_C1388( C549 C1388 ) \nC549_=_C1389( C549 C1389 ) C549_=_C1390( C549 C1390 ) C549_=_C1391( C549 C1391 ) C549_=_C1392( C549 C1392 ) C549_=_C1393( C549 C1393 ) C549_=_C1394( C549 C1394 ) \nC549_=_C1395( C549 C1395 ) C549_=_C1396( C549 C1396 ) C549_=_C1397( C549 C1397 ) C549_=_C1398( C549 C1398 ) C549_=_C1399( C549 C1399 ) C549_=_C1400( C549 C1400 ) \nC549_=_C1401( C549 C1401 ) C549_=_C1402( C549 C1402 ) C549_=_C1403( C549 C1403 ) C549_=_C1404( C549 C1404 ) C549_=_C1405( C549 C1405 ) C549_=_C1406( C549 C1406 ) \nC549_=_C1408( C549 C1408 ) C549_=_C1409( C549 C1409 ) C549_=_C1410( C549 C1410 ) C549_=_C1411( C549 C1411 ) C549_=_C1412( C549 C1412 ) C549_=_C1413( C549 C1413 ) \nC549_=_C1414( C549 C1414 ) C549_=_C1415( C549 C1415 ) C549_=_C1416( C549 C1416 ) C549_=_C1417( C549 C1417 ) C549_=_C1418( C549 C1418 ) C549_=_C1419( C549 C1419 ) \nC549_=_C1420( C549 C1420 ) C601_=_C602( C601 C602 ) C601_=_C653( C601 C653 ) C601_=_C704( C601 C704 ) C601_=_C754( C601 C754 ) C601_=_C803( C601 C803 ) \nC601_=_C851( C601 C851 ) C601_=_C898( C601 C898 ) C601_=_C944( C601 C944 ) C601_=_C989( C601 C989 ) C601_=_C1033( C601 C1033 ) C601_=_C1076( C601 C1076 ) \nC601_=_C1118( C601 C1118 ) C601_=_C1159( C601 C1159 ) C601_=_C1199( C601 C1199 ) C601_=_C1238( C601 C1238 ) C601_=_C1276( C601 C1276 ) C601_=_C1313( C601 C1313 ) \nC601_=_C1350( C601 C1350 ) C601_=_C1351( C601 C1351 ) C601_=_C1352( C601 C1352 ) C601_=_C1353( C601 C1353 ) C601_=_C1354( C601 C1354 ) C601_=_C1355( C601 C1355 ) \nC601_=_C1356( C601 C1356 ) C601_=_C1357( C601 C1357 ) C601_=_C1358( C601 C1358 ) C601_=_C1359( C601 C1359 ) C601_=_C1360( C601 C1360 ) C601_=_C1361( C601 C1361 ) \nC601_=_C1362( C601 C1362 ) C601_=_C1363( C601 C1363 ) C601_=_C1364( C601 C1364 ) C601_=_C1365( C601 C1365 ) C601_=_C1366( C601 C1366 ) C601_=_C1367( C601 C1367 ) \nC601_=_C1368( C601 C1368 ) C601_=_C1369( C601 C1369 ) C601_=_C1370( C601 C1370 ) C601_=_C1372( C601 C1372 ) C601_=_C1373( C601 C1373 ) C601_=_C1374( C601 C1374 ) \nC601_=_C1375( C601 C1375 ) C601_=_C1376( C601 C1376 ) C601_=_C1377( C601 C1377 ) C601_=_C1378( C601 C1378 ) C601_=_C1379( C601 C1379 ) C601_=_C1380( C601 C1380 ) \nC601_=_C1381( C601 C1381 ) C601_=_C1382( C601 C1382 ) C601_=_C1383( C601 C1383 ) C601_=_C1384( C601 C1384 ) C601_=_C1385( C601 C1385 ) C602_=_C654( C602 C654 ) \nC602_=_C705( C602 C705 ) C602_=_C755( C602 C755 ) C602_=_C804( C602 C804 ) C602_=_C852( C602 C852 ) C602_=_C899( C602 C899 ) C602_=_C945( C602 C945 ) \nC602_=_C990( C602 C990 ) C602_=_C1034( C602 C1034 ) C602_=_C1077( C602 C1077 ) C602_=_C1119( C602 C1119 ) C602_=_C1160( C602 C1160 ) C602_=_C1200( C602 C1200 ) \nC602_=_C1239( C602 C1239 ) C602_=_C1277( C602 C1277 ) C602_=_C1314( C602 C1314 ) C602_=_C1350( C602 C1350 ) C602_=_C1386( C602 C1386 ) C602_=_C1387( C602 C1387 ) \nC602_=_C1388( C602 C1388 ) C602_=_C1389( C602 C1389 ) C602_=_C1390( C602 C1390 ) C602_=_C1391( C602 C1391 ) C602_=_C1392( C602 C1392 ) C602_=_C1393( C602 C1393 ) \nC602_=_C1394( C602 C1394 ) C602_=_C1395( C602 C1395 ) C602_=_C1396( C602 C1396 ) C602_=_C1397( C602 C1397 ) C602_=_C1398( C602 C1398 ) C602_=_C1399( C602 C1399 ) \nC602_=_C1400( C602 C1400 ) C602_=_C1401( C602 C1401 ) C602_=_C1402( C602 C1402 ) C602_=_C1403( C602 C1403 ) C602_=_C1404( C602 C1404 ) C602_=_C1405( C602 C1405 ) \nC602_=_C1406( C602 C1406 ) C602_=_C1408( C602 C1408 ) C602_=_C1409( C602 C1409 ) C602_=_C1410( C602 C1410 ) C602_=_C1411( C602 C1411</w:t>
      </w:r>
    </w:p>
    <w:p>
      <w:pPr>
        <w:pStyle w:val="PreformattedText"/>
        <w:bidi w:val="0"/>
        <w:spacing w:before="0" w:after="0"/>
        <w:jc w:val="left"/>
        <w:rPr/>
      </w:pPr>
      <w:r>
        <w:rPr/>
        <w:t xml:space="preserve"> </w:t>
      </w:r>
      <w:r>
        <w:rPr/>
        <w:t>) C602_=_C1412( C602 C1412 ) \nC602_=_C1413( C602 C1413 ) C602_=_C1414( C602 C1414 ) C602_=_C1415( C602 C1415 ) C602_=_C1416( C602 C1416 ) C602_=_C1417( C602 C1417 ) C602_=_C1418( C602 C1418 ) \nC602_=_C1419( C602 C1419 ) C602_=_C1420( C602 C1420 ) C653_=_C654( C653 C654 ) C653_=_C704( C653 C704 ) C653_=_C754( C653 C754 ) C653_=_C803( C653 C803 ) \nC653_=_C851( C653 C851 ) C653_=_C898( C653 C898 ) C653_=_C944( C653 C944 ) C653_=_C989( C653 C989 ) C653_=_C1033( C653 C1033 ) C653_=_C1076( C653 C1076 ) \nC653_=_C1118( C653 C1118 ) C653_=_C1159( C653 C1159 ) C653_=_C1199( C653 C1199 ) C653_=_C1238( C653 C1238 ) C653_=_C1276( C653 C1276 ) C653_=_C1313( C653 C1313 ) \nC653_=_C1350( C653 C1350 ) C653_=_C1351( C653 C1351 ) C653_=_C1352( C653 C1352 ) C653_=_C1353( C653 C1353 ) C653_=_C1354( C653 C1354 ) C653_=_C1355( C653 C1355 ) \nC653_=_C1356( C653 C1356 ) C653_=_C1357( C653 C1357 ) C653_=_C1358( C653 C1358 ) C653_=_C1359( C653 C1359 ) C653_=_C1360( C653 C1360 ) C653_=_C1361( C653 C1361 ) \nC653_=_C1362( C653 C1362 ) C653_=_C1363( C653 C1363 ) C653_=_C1364( C653 C1364 ) C653_=_C1365( C653 C1365 ) C653_=_C1366( C653 C1366 ) C653_=_C1367( C653 C1367 ) \nC653_=_C1368( C653 C1368 ) C653_=_C1369( C653 C1369 ) C653_=_C1370( C653 C1370 ) C653_=_C1372( C653 C1372 ) C653_=_C1373( C653 C1373 ) C653_=_C1374( C653 C1374 ) \nC653_=_C1375( C653 C1375 ) C653_=_C1376( C653 C1376 ) C653_=_C1377( C653 C1377 ) C653_=_C1378( C653 C1378 ) C653_=_C1379( C653 C1379 ) C653_=_C1380( C653 C1380 ) \nC653_=_C1381( C653 C1381 ) C653_=_C1382( C653 C1382 ) C653_=_C1383( C653 C1383 ) C653_=_C1384( C653 C1384 ) C653_=_C1385( C653 C1385 ) C654_=_C705( C654 C705 ) \nC654_=_C755( C654 C755 ) C654_=_C804( C654 C804 ) C654_=_C852( C654 C852 ) C654_=_C899( C654 C899 ) C654_=_C945( C654 C945 ) C654_=_C990( C654 C990 ) \nC654_=_C1034( C654 C1034 ) C654_=_C1077( C654 C1077 ) C654_=_C1119( C654 C1119 ) C654_=_C1160( C654 C1160 ) C654_=_C1200( C654 C1200 ) C654_=_C1239( C654 C1239 ) \nC654_=_C1277( C654 C1277 ) C654_=_C1314( C654 C1314 ) C654_=_C1350( C654 C1350 ) C654_=_C1386( C654 C1386 ) C654_=_C1387( C654 C1387 ) C654_=_C1388( C654 C1388 ) \nC654_=_C1389( C654 C1389 ) C654_=_C1390( C654 C1390 ) C654_=_C1391( C654 C1391 ) C654_=_C1392( C654 C1392 ) C654_=_C1393( C654 C1393 ) C654_=_C1394( C654 C1394 ) \nC654_=_C1395( C654 C1395 ) C654_=_C1396( C654 C1396 ) C654_=_C1397( C654 C1397 ) C654_=_C1398( C654 C1398 ) C654_=_C1399( C654 C1399 ) C654_=_C1400( C654 C1400 ) \nC654_=_C1401( C654 C1401 ) C654_=_C1402( C654 C1402 ) C654_=_C1403( C654 C1403 ) C654_=_C1404( C654 C1404 ) C654_=_C1405( C654 C1405 ) C654_=_C1406( C654 C1406 ) \nC654_=_C1408( C654 C1408 ) C654_=_C1409( C654 C1409 ) C654_=_C1410( C654 C1410 ) C654_=_C1411( C654 C1411 ) C654_=_C1412( C654 C1412 ) C654_=_C1413( C654 C1413 ) \nC654_=_C1414( C654 C1414 ) C654_=_C1415( C654 C1415 ) C654_=_C1416( C654 C1416 ) C654_=_C1417( C654 C1417 ) C654_=_C1418( C654 C1418 ) C654_=_C1419( C654 C1419 ) \nC654_=_C1420( C654 C1420 ) C704_=_C705( C704 C705 ) C704_=_C754( C704 C754 ) C704_=_C803( C704 C803 ) C704_=_C851( C704 C851 ) C704_=_C898( C704 C898 ) \nC704_=_C944( C704 C944 ) C704_=_C989( C704 C989 ) C704_=_C1033( C704 C1033 ) C704_=_C1076( C704 C1076 ) C704_=_C1118( C704 C1118 ) C704_=_C1159( C704 C1159 ) \nC704_=_C1199( C704 C1199 ) C704_=_C1238( C704 C1238 ) C704_=_C1276( C704 C1276 ) C704_=_C1313( C704 C1313 ) C704_=_C1350( C704 C1350 ) C704_=_C1351( C704 C1351 ) \nC704_=_C1352( C704 C1352 ) C704_=_C1353( C704 C1353 ) C704_=_C1354( C704 C1354 ) C704_=_C1355( C704 C1355 ) C704_=_C1356( C704 C1356 ) C704_=_C1357( C704 C1357 ) \nC704_=_C1358( C704 C1358 ) C704_=_C1359( C704 C1359 ) C704_=_C1360( C704 C1360 ) C704_=_C1361( C704 C1361 ) C704_=_C1362( C704 C1362 ) C704_=_C1363( C704 C1363 ) \nC704_=_C1364( C704 C1364 ) C704_=_C1365( C704 C1365 ) C704_=_C1366( C704 C1366 ) C704_=_C1367( C704 C1367 ) C704_=_C1368( C704 C1368 ) C704_=_C1369( C704 C1369 ) \nC704_=_C1370( C704 C1370 ) C704_=_C1372( C704 C1372 ) C704_=_C1373( C704 C1373 ) C704_=_C1374( C704 C1374 ) C704_=_C1375( C704 C1375 ) C704_=_C1376( C704 C1376 ) \nC704_=_C1377( C704 C1377 ) C704_=_C1378( C704 C1378 ) C704_=_C1379( C704 C1379 ) C704_=_C1380( C704 C1380 ) C704_=_C1381( C704 C1381 ) C704_=_C1382( C704 C1382 ) \nC704_=_C1383( C704 C1383 ) C704_=_C1384( C704 C1384 ) C704_=_C1385( C704 C1385 ) C705_=_C755( C705 C755 ) C705_=_C804( C705 C804 ) C705_=_C852( C705 C852 ) \nC705_=_C899( C705 C899 ) C705_=_C945( C705 C945 ) C705_=_C990( C705 C990 ) C705_=_C1034( C705 C1034 ) C705_=_C1077( C705 C1077 ) C705_=_C1119( C705 C1119 ) \nC705_=_C1160( C705 C1160 ) C705_=_C1200( C705 C1200 ) C705_=_C1239( C705 C1239 ) C705_=_C1277( C705 C1277 ) C705_=_C1314( C705 C1314 ) C705_=_C1350( C705 C1350 ) \nC705_=_C1386( C705 C1386 ) C705_=_C1387( C705 C1387 ) C705_=_C1388( C705 C1388 ) C705_=_C1389( C705 C1389 ) C705_=_C1390( C705 C1390 ) C705_=_C1391( C705 C1391 ) \nC705_=_C1392( C705 C1392 ) C705_=_C1393( C705 C1393 ) C705_=_C1394( C705 C1394 ) C705_=_C1395( C705 C1395 ) C705_=_C1396( C705 C1396 ) C705_=_C1397( C705 C1397 ) \nC705_=_C1398( C705 C1398 ) C705_=_C1399( C705 C1399 ) C705_=_C1400( C705 C1400 ) C705_=_C1401( C705 C1401 ) C705_=_C1402( C705 C1402 ) C705_=_C1403( C705 C1403 ) \nC705_=_C1404( C705 C1404 ) C705_=_C1405( C705 C1405 ) C705_=_C1406( C705 C1406 ) C705_=_C1408( C705 C1408 ) C705_=_C1409( C705 C1409 ) C705_=_C1410( C705 C1410 ) \nC705_=_C1411( C705 C1411 ) C705_=_C1412( C705 C1412 ) C705_=_C1413( C705 C1413 ) C705_=_C1414( C705 C1414 ) C705_=_C1415( C705 C1415 ) C705_=_C1416( C705 C1416 ) \nC705_=_C1417( C705 C1417 ) C705_=_C1418( C705 C1418 ) C705_=_C1419( C705 C1419 ) C705_=_C1420( C705 C1420 ) C754_=_C755( C754 C755 ) C754_=_C803( C754 C803 ) \nC754_=_C851( C754 C851 ) C754_=_C898( C754 C898 ) C754_=_C944( C754 C944 ) C754_=_C989( C754 C989 ) C754_=_C1033( C754 C1033 ) C754_=_C1076( C754 C1076 ) \nC754_=_C1118( C754 C1118 ) C754_=_C1159( C754 C1159 ) C754_=_C1199( C754 C1199 ) C754_=_C1238( C754 C1238 ) C754_=_C1276( C754 C1276 ) C754_=_C1313( C754 C1313 ) \nC754_=_C1350( C754 C1350 ) C754_=_C1351( C754 C1351 ) C754_=_C1352( C754 C1352 ) C754_=_C1353( C754 C1353 ) C754_=_C1354( C754 C1354 ) C754_=_C1355( C754 C1355 ) \nC754_=_C1356( C754 C1356 ) C754_=_C1357( C754 C1357 ) C754_=_C1358( C754 C1358 ) C754_=_C1359( C754 C1359 ) C754_=_C1360( C754 C1360 ) C754_=_C1361( C754 C1361 ) \nC754_=_C1362( C754 C1362 ) C754_=_C1363( C754 C1363 ) C754_=_C1364( C754 C1364 ) C754_=_C1365( C754 C1365 ) C754_=_C1366( C754 C1366 ) C754_=_C1367( C754 C1367 ) \nC754_=_C1368( C754 C1368 ) C754_=_C1369( C754 C1369 ) C754_=_C1370( C754 C1370 ) C754_=_C1372( C754 C1372 ) C754_=_C1373( C754 C1373 ) C754_=_C1374( C754 C1374 ) \nC754_=_C1375( C754 C1375 ) C754_=_C1376( C754 C1376 ) C754_=_C1377( C754 C1377 ) C754_=_C1378( C754 C1378 ) C754_=_C1379( C754 C1379 ) C754_=_C1380( C754 C1380 ) \nC754_=_C1381( C754 C1381 ) C754_=_C1382( C754 C1382 ) C754_=_C1383( C754 C1383 ) C754_=_C1384( C754 C1384 ) C754_=_C1385( C754 C1385 ) C755_=_C804( C755 C804 ) \nC755_=_C852( C755 C852 ) C755_=_C899( C755 C899 ) C755_=_C945( C755 C945 ) C755_=_C990( C755 C990 ) C755_=_C1034( C755 C1034 ) C755_=_C1077( C755 C1077 ) \nC755_=_C1119( C755 C1119 ) C755_=_C1160( C755 C1160 ) C755_=_C1200( C755 C1200 ) C755_=_C1239( C755 C1239 ) C755_=_C1277( C755 C1277 ) C755_=_C1314( C755 C1314 ) \nC755_=_C1350( C755 C1350 ) C755_=_C1386( C755 C1386 ) C755_=_C1387( C755 C1387 ) C755_=_C1388( C755 C1388 ) C755_=_C1389( C755 C1389 ) C755_=_C1390( C755 C1390 ) \nC755_=_C1391( C755 C1391 ) C755_=_C1392( C755 C1392 ) C755_=_C1393( C755 C1393 ) C755_=_C1394( C755 C1394 ) C755_=_C1395( C755 C1395 ) C755_=_C1396( C755 C1396 ) \nC755_=_C1397( C755 C1397 ) C755_=_C1398( C755 C1398 ) C755_=_C1399( C755 C1399 ) C755_=_C1400( C755 C1400 ) C755_=_C1401( C755 C1401 ) C755_=_C1402( C755 C1402 ) \nC755_=_C1403( C755 C1403 ) C755_=_C1404( C755 C1404 ) C755_=_C1405( C755 C1405 ) C755_=_C1406( C755 C1406 ) C755_=_C1408( C755 C1408 ) C755_=_C1409( C755 C1409 ) \nC755_=_C1410( C755 C1410 ) C755_=_C1411( C755 C1411 ) C755_=_C1412( C755 C1412 ) C755_=_C1413( C755 C1413 ) C755_=_C1414( C755 C1414 ) C755_=_C1415( C755 C1415 ) \nC755_=_C1416( C755 C1416 ) C755_=_C1417( C755 C1417 ) C755_=_C1418( C755 C1418 ) C755_=_C1419( C755 C1419 ) C755_=_C1420( C755 C1420 ) C803_=_C804( C803 C804 ) \nC803_=_C851( C803 C851 ) C803_=_C898( C803 C898 ) C803_=_C944( C803 C944 ) C803_=_C989( C803 C989 ) C803_=_C1033( C803 C1033 ) C803_=_C1076( C803 C1076 ) \nC803_=_C1118( C803 C1118 ) C803_=_C1159( C803 C1159 ) C803_=_C1199( C803 C1199 ) C803_=_C1238( C803 C1238 ) C803_=_C1276( C803 C1276 ) C803_=_C1313( C803 C1313 ) \nC803_=_C1350( C803 C1350 ) C803_=_C1351( C803 C1351 ) C803_=_C1352( C803 C1352 ) C803_=_C1353( C803 C1353 ) C803_=_C1354( C803 C1354 ) C803_=_C1355( C803 C1355 ) \nC803_=_C1356( C803 C1356 ) C803_=_C1357( C803 C1357 ) C803_=_C1358( C803 C1358 ) C803_=_C1359( C803 C1359 ) C803_=_C1360( C803 C1360 ) C803_=_C1361( C803 C1361 ) \nC803_=_C1362( C803 C1362 ) C803_=_C1363( C803 C1363 ) C803_=_C1364( C803 C1364 ) C803_=_C1365( C803 C1365 ) C803_=_C1366( C803 C1366 ) C803_=_C1367( C803 C1367 ) \nC803_=_C1368( C803 C1368 ) C803_=_C1369( C803 C1369 ) C803_=_C1370( C803 C1370 ) C803_=_C1372( C803 C1372 ) C803_=_C1373( C803 C1373 ) C803_=_C1374( C803 C1374 ) \nC803_=_C1375( C803 C1375 ) C803_=_C1376( C803 C1376 ) C803_=_C1377( C803 C1377 ) C803_=_C1378( C803 C1378 ) C803_=_C1379( C803 C1379 ) C803_=_C1380( C803 C1380 ) \nC803_=_C1381( C803 C1381 ) C803_=_C1382( C803 C1382 ) C803_=_C1383( C803 C1383 ) C803_=_C1384( C803 C1384 ) C803_=_C1385( C803 C1385 ) C804_=_C852( C804 C852 ) \nC804_=_C899( C804 C899 ) C804_=_C945( C804 C945 ) C804_=_C990( C804 C990 ) C804_=_C1034( C804 C1034 ) C804_=_C1077( C804 C1077 ) C804_=_C1119( C804 C1119 ) \nC804_=_C1160( C804 C1160 ) C804_=_C1200( C804 C1200 ) C804_=_C1239( C804 C1239 ) C804_=_C1277( C804 C1277 ) C804_=_C1314( C804</w:t>
      </w:r>
    </w:p>
    <w:p>
      <w:pPr>
        <w:pStyle w:val="PreformattedText"/>
        <w:bidi w:val="0"/>
        <w:spacing w:before="0" w:after="0"/>
        <w:jc w:val="left"/>
        <w:rPr/>
      </w:pPr>
      <w:r>
        <w:rPr/>
        <w:t xml:space="preserve"> </w:t>
      </w:r>
      <w:r>
        <w:rPr/>
        <w:t>C1314 ) C804_=_C1350( C804 C1350 ) \nC804_=_C1386( C804 C1386 ) C804_=_C1387( C804 C1387 ) C804_=_C1388( C804 C1388 ) C804_=_C1389( C804 C1389 ) C804_=_C1390( C804 C1390 ) C804_=_C1391( C804 C1391 ) \nC804_=_C1392( C804 C1392 ) C804_=_C1393( C804 C1393 ) C804_=_C1394( C804 C1394 ) C804_=_C1395( C804 C1395 ) C804_=_C1396( C804 C1396 ) C804_=_C1397( C804 C1397 ) \nC804_=_C1398( C804 C1398 ) C804_=_C1399( C804 C1399 ) C804_=_C1400( C804 C1400 ) C804_=_C1401( C804 C1401 ) C804_=_C1402( C804 C1402 ) C804_=_C1403( C804 C1403 ) \nC804_=_C1404( C804 C1404 ) C804_=_C1405( C804 C1405 ) C804_=_C1406( C804 C1406 ) C804_=_C1408( C804 C1408 ) C804_=_C1409( C804 C1409 ) C804_=_C1410( C804 C1410 ) \nC804_=_C1411( C804 C1411 ) C804_=_C1412( C804 C1412 ) C804_=_C1413( C804 C1413 ) C804_=_C1414( C804 C1414 ) C804_=_C1415( C804 C1415 ) C804_=_C1416( C804 C1416 ) \nC804_=_C1417( C804 C1417 ) C804_=_C1418( C804 C1418 ) C804_=_C1419( C804 C1419 ) C804_=_C1420( C804 C1420 ) C851_=_C852( C851 C852 ) C851_=_C898( C851 C898 ) \nC851_=_C944( C851 C944 ) C851_=_C989( C851 C989 ) C851_=_C1033( C851 C1033 ) C851_=_C1076( C851 C1076 ) C851_=_C1118( C851 C1118 ) C851_=_C1159( C851 C1159 ) \nC851_=_C1199( C851 C1199 ) C851_=_C1238( C851 C1238 ) C851_=_C1276( C851 C1276 ) C851_=_C1313( C851 C1313 ) C851_=_C1350( C851 C1350 ) C851_=_C1351( C851 C1351 ) \nC851_=_C1352( C851 C1352 ) C851_=_C1353( C851 C1353 ) C851_=_C1354( C851 C1354 ) C851_=_C1355( C851 C1355 ) C851_=_C1356( C851 C1356 ) C851_=_C1357( C851 C1357 ) \nC851_=_C1358( C851 C1358 ) C851_=_C1359( C851 C1359 ) C851_=_C1360( C851 C1360 ) C851_=_C1361( C851 C1361 ) C851_=_C1362( C851 C1362 ) C851_=_C1363( C851 C1363 ) \nC851_=_C1364( C851 C1364 ) C851_=_C1365( C851 C1365 ) C851_=_C1366( C851 C1366 ) C851_=_C1367( C851 C1367 ) C851_=_C1368( C851 C1368 ) C851_=_C1369( C851 C1369 ) \nC851_=_C1370( C851 C1370 ) C851_=_C1372( C851 C1372 ) C851_=_C1373( C851 C1373 ) C851_=_C1374( C851 C1374 ) C851_=_C1375( C851 C1375 ) C851_=_C1376( C851 C1376 ) \nC851_=_C1377( C851 C1377 ) C851_=_C1378( C851 C1378 ) C851_=_C1379( C851 C1379 ) C851_=_C1380( C851 C1380 ) C851_=_C1381( C851 C1381 ) C851_=_C1382( C851 C1382 ) \nC851_=_C1383( C851 C1383 ) C851_=_C1384( C851 C1384 ) C851_=_C1385( C851 C1385 ) C852_=_C899( C852 C899 ) C852_=_C945( C852 C945 ) C852_=_C990( C852 C990 ) \nC852_=_C1034( C852 C1034 ) C852_=_C1077( C852 C1077 ) C852_=_C1119( C852 C1119 ) C852_=_C1160( C852 C1160 ) C852_=_C1200( C852 C1200 ) C852_=_C1239( C852 C1239 ) \nC852_=_C1277( C852 C1277 ) C852_=_C1314( C852 C1314 ) C852_=_C1350( C852 C1350 ) C852_=_C1386( C852 C1386 ) C852_=_C1387( C852 C1387 ) C852_=_C1388( C852 C1388 ) \nC852_=_C1389( C852 C1389 ) C852_=_C1390( C852 C1390 ) C852_=_C1391( C852 C1391 ) C852_=_C1392( C852 C1392 ) C852_=_C1393( C852 C1393 ) C852_=_C1394( C852 C1394 ) \nC852_=_C1395( C852 C1395 ) C852_=_C1396( C852 C1396 ) C852_=_C1397( C852 C1397 ) C852_=_C1398( C852 C1398 ) C852_=_C1399( C852 C1399 ) C852_=_C1400( C852 C1400 ) \nC852_=_C1401( C852 C1401 ) C852_=_C1402( C852 C1402 ) C852_=_C1403( C852 C1403 ) C852_=_C1404( C852 C1404 ) C852_=_C1405( C852 C1405 ) C852_=_C1406( C852 C1406 ) \nC852_=_C1408( C852 C1408 ) C852_=_C1409( C852 C1409 ) C852_=_C1410( C852 C1410 ) C852_=_C1411( C852 C1411 ) C852_=_C1412( C852 C1412 ) C852_=_C1413( C852 C1413 ) \nC852_=_C1414( C852 C1414 ) C852_=_C1415( C852 C1415 ) C852_=_C1416( C852 C1416 ) C852_=_C1417( C852 C1417 ) C852_=_C1418( C852 C1418 ) C852_=_C1419( C852 C1419 ) \nC852_=_C1420( C852 C1420 ) C898_=_C899( C898 C899 ) C898_=_C944( C898 C944 ) C898_=_C989( C898 C989 ) C898_=_C1033( C898 C1033 ) C898_=_C1076( C898 C1076 ) \nC898_=_C1118( C898 C1118 ) C898_=_C1159( C898 C1159 ) C898_=_C1199( C898 C1199 ) C898_=_C1238( C898 C1238 ) C898_=_C1276( C898 C1276 ) C898_=_C1313( C898 C1313 ) \nC898_=_C1350( C898 C1350 ) C898_=_C1351( C898 C1351 ) C898_=_C1352( C898 C1352 ) C898_=_C1353( C898 C1353 ) C898_=_C1354( C898 C1354 ) C898_=_C1355( C898 C1355 ) \nC898_=_C1356( C898 C1356 ) C898_=_C1357( C898 C1357 ) C898_=_C1358( C898 C1358 ) C898_=_C1359( C898 C1359 ) C898_=_C1360( C898 C1360 ) C898_=_C1361( C898 C1361 ) \nC898_=_C1362( C898 C1362 ) C898_=_C1363( C898 C1363 ) C898_=_C1364( C898 C1364 ) C898_=_C1365( C898 C1365 ) C898_=_C1366( C898 C1366 ) C898_=_C1367( C898 C1367 ) \nC898_=_C1368( C898 C1368 ) C898_=_C1369( C898 C1369 ) C898_=_C1370( C898 C1370 ) C898_=_C1372( C898 C1372 ) C898_=_C1373( C898 C1373 ) C898_=_C1374( C898 C1374 ) \nC898_=_C1375( C898 C1375 ) C898_=_C1376( C898 C1376 ) C898_=_C1377( C898 C1377 ) C898_=_C1378( C898 C1378 ) C898_=_C1379( C898 C1379 ) C898_=_C1380( C898 C1380 ) \nC898_=_C1381( C898 C1381 ) C898_=_C1382( C898 C1382 ) C898_=_C1383( C898 C1383 ) C898_=_C1384( C898 C1384 ) C898_=_C1385( C898 C1385 ) C899_=_C945( C899 C945 ) \nC899_=_C990( C899 C990 ) C899_=_C1034( C899 C1034 ) C899_=_C1077( C899 C1077 ) C899_=_C1119( C899 C1119 ) C899_=_C1160( C899 C1160 ) C899_=_C1200( C899 C1200 ) \nC899_=_C1239( C899 C1239 ) C899_=_C1277( C899 C1277 ) C899_=_C1314( C899 C1314 ) C899_=_C1350( C899 C1350 ) C899_=_C1386( C899 C1386 ) C899_=_C1387( C899 C1387 ) \nC899_=_C1388( C899 C1388 ) C899_=_C1389( C899 C1389 ) C899_=_C1390( C899 C1390 ) C899_=_C1391( C899 C1391 ) C899_=_C1392( C899 C1392 ) C899_=_C1393( C899 C1393 ) \nC899_=_C1394( C899 C1394 ) C899_=_C1395( C899 C1395 ) C899_=_C1396( C899 C1396 ) C899_=_C1397( C899 C1397 ) C899_=_C1398( C899 C1398 ) C899_=_C1399( C899 C1399 ) \nC899_=_C1400( C899 C1400 ) C899_=_C1401( C899 C1401 ) C899_=_C1402( C899 C1402 ) C899_=_C1403( C899 C1403 ) C899_=_C1404( C899 C1404 ) C899_=_C1405( C899 C1405 ) \nC899_=_C1406( C899 C1406 ) C899_=_C1408( C899 C1408 ) C899_=_C1409( C899 C1409 ) C899_=_C1410( C899 C1410 ) C899_=_C1411( C899 C1411 ) C899_=_C1412( C899 C1412 ) \nC899_=_C1413( C899 C1413 ) C899_=_C1414( C899 C1414 ) C899_=_C1415( C899 C1415 ) C899_=_C1416( C899 C1416 ) C899_=_C1417( C899 C1417 ) C899_=_C1418( C899 C1418 ) \nC899_=_C1419( C899 C1419 ) C899_=_C1420( C899 C1420 ) C944_=_C945( C944 C945 ) C944_=_C989( C944 C989 ) C944_=_C1033( C944 C1033 ) C944_=_C1076( C944 C1076 ) \nC944_=_C1118( C944 C1118 ) C944_=_C1159( C944 C1159 ) C944_=_C1199( C944 C1199 ) C944_=_C1238( C944 C1238 ) C944_=_C1276( C944 C1276 ) C944_=_C1313( C944 C1313 ) \nC944_=_C1350( C944 C1350 ) C944_=_C1351( C944 C1351 ) C944_=_C1352( C944 C1352 ) C944_=_C1353( C944 C1353 ) C944_=_C1354( C944 C1354 ) C944_=_C1355( C944 C1355 ) \nC944_=_C1356( C944 C1356 ) C944_=_C1357( C944 C1357 ) C944_=_C1358( C944 C1358 ) C944_=_C1359( C944 C1359 ) C944_=_C1360( C944 C1360 ) C944_=_C1361( C944 C1361 ) \nC944_=_C1362( C944 C1362 ) C944_=_C1363( C944 C1363 ) C944_=_C1364( C944 C1364 ) C944_=_C1365( C944 C1365 ) C944_=_C1366( C944 C1366 ) C944_=_C1367( C944 C1367 ) \nC944_=_C1368( C944 C1368 ) C944_=_C1369( C944 C1369 ) C944_=_C1370( C944 C1370 ) C944_=_C1372( C944 C1372 ) C944_=_C1373( C944 C1373 ) C944_=_C1374( C944 C1374 ) \nC944_=_C1375( C944 C1375 ) C944_=_C1376( C944 C1376 ) C944_=_C1377( C944 C1377 ) C944_=_C1378( C944 C1378 ) C944_=_C1379( C944 C1379 ) C944_=_C1380( C944 C1380 ) \nC944_=_C1381( C944 C1381 ) C944_=_C1382( C944 C1382 ) C944_=_C1383( C944 C1383 ) C944_=_C1384( C944 C1384 ) C944_=_C1385( C944 C1385 ) C945_=_C990( C945 C990 ) \nC945_=_C1034( C945 C1034 ) C945_=_C1077( C945 C1077 ) C945_=_C1119( C945 C1119 ) C945_=_C1160( C945 C1160 ) C945_=_C1200( C945 C1200 ) C945_=_C1239( C945 C1239 ) \nC945_=_C1277( C945 C1277 ) C945_=_C1314( C945 C1314 ) C945_=_C1350( C945 C1350 ) C945_=_C1386( C945 C1386 ) C945_=_C1387( C945 C1387 ) C945_=_C1388( C945 C1388 ) \nC945_=_C1389( C945 C1389 ) C945_=_C1390( C945 C1390 ) C945_=_C1391( C945 C1391 ) C945_=_C1392( C945 C1392 ) C945_=_C1393( C945 C1393 ) C945_=_C1394( C945 C1394 ) \nC945_=_C1395( C945 C1395 ) C945_=_C1396( C945 C1396 ) C945_=_C1397( C945 C1397 ) C945_=_C1398( C945 C1398 ) C945_=_C1399( C945 C1399 ) C945_=_C1400( C945 C1400 ) \nC945_=_C1401( C945 C1401 ) C945_=_C1402( C945 C1402 ) C945_=_C1403( C945 C1403 ) C945_=_C1404( C945 C1404 ) C945_=_C1405( C945 C1405 ) C945_=_C1406( C945 C1406 ) \nC945_=_C1408( C945 C1408 ) C945_=_C1409( C945 C1409 ) C945_=_C1410( C945 C1410 ) C945_=_C1411( C945 C1411 ) C945_=_C1412( C945 C1412 ) C945_=_C1413( C945 C1413 ) \nC945_=_C1414( C945 C1414 ) C945_=_C1415( C945 C1415 ) C945_=_C1416( C945 C1416 ) C945_=_C1417( C945 C1417 ) C945_=_C1418( C945 C1418 ) C945_=_C1419( C945 C1419 ) \nC945_=_C1420( C945 C1420 ) C989_=_C990( C989 C990 ) C989_=_C1033( C989 C1033 ) C989_=_C1076( C989 C1076 ) C989_=_C1118( C989 C1118 ) C989_=_C1159( C989 C1159 ) \nC989_=_C1199( C989 C1199 ) C989_=_C1238( C989 C1238 ) C989_=_C1276( C989 C1276 ) C989_=_C1313( C989 C1313 ) C989_=_C1350( C989 C1350 ) C989_=_C1351( C989 C1351 ) \nC989_=_C1352( C989 C1352 ) C989_=_C1353( C989 C1353 ) C989_=_C1354( C989 C1354 ) C989_=_C1355( C989 C1355 ) C989_=_C1356( C989 C1356 ) C989_=_C1357( C989 C1357 ) \nC989_=_C1358( C989 C1358 ) C989_=_C1359( C989 C1359 ) C989_=_C1360( C989 C1360 ) C989_=_C1361( C989 C1361 ) C989_=_C1362( C989 C1362 ) C989_=_C1363( C989 C1363 ) \nC989_=_C1364( C989 C1364 ) C989_=_C1365( C989 C1365 ) C989_=_C1366( C989 C1366 ) C989_=_C1367( C989 C1367 ) C989_=_C1368( C989 C1368 ) C989_=_C1369( C989 C1369 ) \nC989_=_C1370( C989 C1370 ) C989_=_C1372( C989 C1372 ) C989_=_C1373( C989 C1373 ) C989_=_C1374( C989 C1374 ) C989_=_C1375( C989 C1375 ) C989_=_C1376( C989 C1376 ) \nC989_=_C1377( C989 C1377 ) C989_=_C1378( C989 C1378 ) C989_=_C1379( C989 C1379 ) C989_=_C1380( C989 C1380 ) C989_=_C1381( C989 C1381 ) C989_=_C1382( C989 C1382 ) \nC989_=_C1383( C989 C1383 ) C989_=_C1384( C989 C1384 ) C989_=_C1385( C989 C1385 ) C990_=_C1034( C990 C1034 ) C990_=_C1077( C990 C1077 ) C990_=_C1119( C990 C1119 ) \nC990_=_C1160( C990 C1160 ) C990_=_C1200( C990 C1200 ) C990_=_C1239( C990 C1239 ) C990_=_C1277( C990 C1277 ) C990_=_C1314( C990 C1314 ) C990_=_C1350( C990 C1350 ) \nC990_=_C1386( C990 C1386 ) C990_=_C1387( C990 C1387 ) C990_=_C1388(</w:t>
      </w:r>
    </w:p>
    <w:p>
      <w:pPr>
        <w:pStyle w:val="PreformattedText"/>
        <w:bidi w:val="0"/>
        <w:spacing w:before="0" w:after="0"/>
        <w:jc w:val="left"/>
        <w:rPr/>
      </w:pPr>
      <w:r>
        <w:rPr/>
        <w:t xml:space="preserve"> </w:t>
      </w:r>
      <w:r>
        <w:rPr/>
        <w:t>C990 C1388 ) C990_=_C1389( C990 C1389 ) C990_=_C1390( C990 C1390 ) C990_=_C1391( C990 C1391 ) \nC990_=_C1392( C990 C1392 ) C990_=_C1393( C990 C1393 ) C990_=_C1394( C990 C1394 ) C990_=_C1395( C990 C1395 ) C990_=_C1396( C990 C1396 ) C990_=_C1397( C990 C1397 ) \nC990_=_C1398( C990 C1398 ) C990_=_C1399( C990 C1399 ) C990_=_C1400( C990 C1400 ) C990_=_C1401( C990 C1401 ) C990_=_C1402( C990 C1402 ) C990_=_C1403( C990 C1403 ) \nC990_=_C1404( C990 C1404 ) C990_=_C1405( C990 C1405 ) C990_=_C1406( C990 C1406 ) C990_=_C1408( C990 C1408 ) C990_=_C1409( C990 C1409 ) C990_=_C1410( C990 C1410 ) \nC990_=_C1411( C990 C1411 ) C990_=_C1412( C990 C1412 ) C990_=_C1413( C990 C1413 ) C990_=_C1414( C990 C1414 ) C990_=_C1415( C990 C1415 ) C990_=_C1416( C990 C1416 ) \nC990_=_C1417( C990 C1417 ) C990_=_C1418( C990 C1418 ) C990_=_C1419( C990 C1419 ) C990_=_C1420( C990 C1420 ) C1033_=_C1034( C1033 C1034 ) C1033_=_C1076( C1033 C1076 ) \nC1033_=_C1118( C1033 C1118 ) C1033_=_C1159( C1033 C1159 ) C1033_=_C1199( C1033 C1199 ) C1033_=_C1238( C1033 C1238 ) C1033_=_C1276( C1033 C1276 ) C1033_=_C1313( C1033 C1313 ) \nC1033_=_C1350( C1033 C1350 ) C1033_=_C1351( C1033 C1351 ) C1033_=_C1352( C1033 C1352 ) C1033_=_C1353( C1033 C1353 ) C1033_=_C1354( C1033 C1354 ) C1033_=_C1355( C1033 C1355 ) \nC1033_=_C1356( C1033 C1356 ) C1033_=_C1357( C1033 C1357 ) C1033_=_C1358( C1033 C1358 ) C1033_=_C1359( C1033 C1359 ) C1033_=_C1360( C1033 C1360 ) C1033_=_C1361( C1033 C1361 ) \nC1033_=_C1362( C1033 C1362 ) C1033_=_C1363( C1033 C1363 ) C1033_=_C1364( C1033 C1364 ) C1033_=_C1365( C1033 C1365 ) C1033_=_C1366( C1033 C1366 ) C1033_=_C1367( C1033 C1367 ) \nC1033_=_C1368( C1033 C1368 ) C1033_=_C1369( C1033 C1369 ) C1033_=_C1370( C1033 C1370 ) C1033_=_C1372( C1033 C1372 ) C1033_=_C1373( C1033 C1373 ) C1033_=_C1374( C1033 C1374 ) \nC1033_=_C1375( C1033 C1375 ) C1033_=_C1376( C1033 C1376 ) C1033_=_C1377( C1033 C1377 ) C1033_=_C1378( C1033 C1378 ) C1033_=_C1379( C1033 C1379 ) C1033_=_C1380( C1033 C1380 ) \nC1033_=_C1381( C1033 C1381 ) C1033_=_C1382( C1033 C1382 ) C1033_=_C1383( C1033 C1383 ) C1033_=_C1384( C1033 C1384 ) C1033_=_C1385( C1033 C1385 ) C1034_=_C1077( C1034 C1077 ) \nC1034_=_C1119( C1034 C1119 ) C1034_=_C1160( C1034 C1160 ) C1034_=_C1200( C1034 C1200 ) C1034_=_C1239( C1034 C1239 ) C1034_=_C1277( C1034 C1277 ) C1034_=_C1314( C1034 C1314 ) \nC1034_=_C1350( C1034 C1350 ) C1034_=_C1386( C1034 C1386 ) C1034_=_C1387( C1034 C1387 ) C1034_=_C1388( C1034 C1388 ) C1034_=_C1389( C1034 C1389 ) C1034_=_C1390( C1034 C1390 ) \nC1034_=_C1391( C1034 C1391 ) C1034_=_C1392( C1034 C1392 ) C1034_=_C1393( C1034 C1393 ) C1034_=_C1394( C1034 C1394 ) C1034_=_C1395( C1034 C1395 ) C1034_=_C1396( C1034 C1396 ) \nC1034_=_C1397( C1034 C1397 ) C1034_=_C1398( C1034 C1398 ) C1034_=_C1399( C1034 C1399 ) C1034_=_C1400( C1034 C1400 ) C1034_=_C1401( C1034 C1401 ) C1034_=_C1402( C1034 C1402 ) \nC1034_=_C1403( C1034 C1403 ) C1034_=_C1404( C1034 C1404 ) C1034_=_C1405( C1034 C1405 ) C1034_=_C1406( C1034 C1406 ) C1034_=_C1408( C1034 C1408 ) C1034_=_C1409( C1034 C1409 ) \nC1034_=_C1410( C1034 C1410 ) C1034_=_C1411( C1034 C1411 ) C1034_=_C1412( C1034 C1412 ) C1034_=_C1413( C1034 C1413 ) C1034_=_C1414( C1034 C1414 ) C1034_=_C1415( C1034 C1415 ) \nC1034_=_C1416( C1034 C1416 ) C1034_=_C1417( C1034 C1417 ) C1034_=_C1418( C1034 C1418 ) C1034_=_C1419( C1034 C1419 ) C1034_=_C1420( C1034 C1420 ) C1076_=_C1077( C1076 C1077 ) \nC1076_=_C1118( C1076 C1118 ) C1076_=_C1159( C1076 C1159 ) C1076_=_C1199( C1076 C1199 ) C1076_=_C1238( C1076 C1238 ) C1076_=_C1276( C1076 C1276 ) C1076_=_C1313( C1076 C1313 ) \nC1076_=_C1350( C1076 C1350 ) C1076_=_C1351( C1076 C1351 ) C1076_=_C1352( C1076 C1352 ) C1076_=_C1353( C1076 C1353 ) C1076_=_C1354( C1076 C1354 ) C1076_=_C1355( C1076 C1355 ) \nC1076_=_C1356( C1076 C1356 ) C1076_=_C1357( C1076 C1357 ) C1076_=_C1358( C1076 C1358 ) C1076_=_C1359( C1076 C1359 ) C1076_=_C1360( C1076 C1360 ) C1076_=_C1361( C1076 C1361 ) \nC1076_=_C1362( C1076 C1362 ) C1076_=_C1363( C1076 C1363 ) C1076_=_C1364( C1076 C1364 ) C1076_=_C1365( C1076 C1365 ) C1076_=_C1366( C1076 C1366 ) C1076_=_C1367( C1076 C1367 ) \nC1076_=_C1368( C1076 C1368 ) C1076_=_C1369( C1076 C1369 ) C1076_=_C1370( C1076 C1370 ) C1076_=_C1372( C1076 C1372 ) C1076_=_C1373( C1076 C1373 ) C1076_=_C1374( C1076 C1374 ) \nC1076_=_C1375( C1076 C1375 ) C1076_=_C1376( C1076 C1376 ) C1076_=_C1377( C1076 C1377 ) C1076_=_C1378( C1076 C1378 ) C1076_=_C1379( C1076 C1379 ) C1076_=_C1380( C1076 C1380 ) \nC1076_=_C1381( C1076 C1381 ) C1076_=_C1382( C1076 C1382 ) C1076_=_C1383( C1076 C1383 ) C1076_=_C1384( C1076 C1384 ) C1076_=_C1385( C1076 C1385 ) C1077_=_C1119( C1077 C1119 ) \nC1077_=_C1160( C1077 C1160 ) C1077_=_C1200( C1077 C1200 ) C1077_=_C1239( C1077 C1239 ) C1077_=_C1277( C1077 C1277 ) C1077_=_C1314( C1077 C1314 ) C1077_=_C1350( C1077 C1350 ) \nC1077_=_C1386( C1077 C1386 ) C1077_=_C1387( C1077 C1387 ) C1077_=_C1388( C1077 C1388 ) C1077_=_C1389( C1077 C1389 ) C1077_=_C1390( C1077 C1390 ) C1077_=_C1391( C1077 C1391 ) \nC1077_=_C1392( C1077 C1392 ) C1077_=_C1393( C1077 C1393 ) C1077_=_C1394( C1077 C1394 ) C1077_=_C1395( C1077 C1395 ) C1077_=_C1396( C1077 C1396 ) C1077_=_C1397( C1077 C1397 ) \nC1077_=_C1398( C1077 C1398 ) C1077_=_C1399( C1077 C1399 ) C1077_=_C1400( C1077 C1400 ) C1077_=_C1401( C1077 C1401 ) C1077_=_C1402( C1077 C1402 ) C1077_=_C1403( C1077 C1403 ) \nC1077_=_C1404( C1077 C1404 ) C1077_=_C1405( C1077 C1405 ) C1077_=_C1406( C1077 C1406 ) C1077_=_C1408( C1077 C1408 ) C1077_=_C1409( C1077 C1409 ) C1077_=_C1410( C1077 C1410 ) \nC1077_=_C1411( C1077 C1411 ) C1077_=_C1412( C1077 C1412 ) C1077_=_C1413( C1077 C1413 ) C1077_=_C1414( C1077 C1414 ) C1077_=_C1415( C1077 C1415 ) C1077_=_C1416( C1077 C1416 ) \nC1077_=_C1417( C1077 C1417 ) C1077_=_C1418( C1077 C1418 ) C1077_=_C1419( C1077 C1419 ) C1077_=_C1420( C1077 C1420 ) C1118_=_C1119( C1118 C1119 ) C1118_=_C1159( C1118 C1159 ) \nC1118_=_C1199( C1118 C1199 ) C1118_=_C1238( C1118 C1238 ) C1118_=_C1276( C1118 C1276 ) C1118_=_C1313( C1118 C1313 ) C1118_=_C1350( C1118 C1350 ) C1118_=_C1351( C1118 C1351 ) \nC1118_=_C1352( C1118 C1352 ) C1118_=_C1353( C1118 C1353 ) C1118_=_C1354( C1118 C1354 ) C1118_=_C1355( C1118 C1355 ) C1118_=_C1356( C1118 C1356 ) C1118_=_C1357( C1118 C1357 ) \nC1118_=_C1358( C1118 C1358 ) C1118_=_C1359( C1118 C1359 ) C1118_=_C1360( C1118 C1360 ) C1118_=_C1361( C1118 C1361 ) C1118_=_C1362( C1118 C1362 ) C1118_=_C1363( C1118 C1363 ) \nC1118_=_C1364( C1118 C1364 ) C1118_=_C1365( C1118 C1365 ) C1118_=_C1366( C1118 C1366 ) C1118_=_C1367( C1118 C1367 ) C1118_=_C1368( C1118 C1368 ) C1118_=_C1369( C1118 C1369 ) \nC1118_=_C1370( C1118 C1370 ) C1118_=_C1372( C1118 C1372 ) C1118_=_C1373( C1118 C1373 ) C1118_=_C1374( C1118 C1374 ) C1118_=_C1375( C1118 C1375 ) C1118_=_C1376( C1118 C1376 ) \nC1118_=_C1377( C1118 C1377 ) C1118_=_C1378( C1118 C1378 ) C1118_=_C1379( C1118 C1379 ) C1118_=_C1380( C1118 C1380 ) C1118_=_C1381( C1118 C1381 ) C1118_=_C1382( C1118 C1382 ) \nC1118_=_C1383( C1118 C1383 ) C1118_=_C1384( C1118 C1384 ) C1118_=_C1385( C1118 C1385 ) C1119_=_C1160( C1119 C1160 ) C1119_=_C1200( C1119 C1200 ) C1119_=_C1239( C1119 C1239 ) \nC1119_=_C1277( C1119 C1277 ) C1119_=_C1314( C1119 C1314 ) C1119_=_C1350( C1119 C1350 ) C1119_=_C1386( C1119 C1386 ) C1119_=_C1387( C1119 C1387 ) C1119_=_C1388( C1119 C1388 ) \nC1119_=_C1389( C1119 C1389 ) C1119_=_C1390( C1119 C1390 ) C1119_=_C1391( C1119 C1391 ) C1119_=_C1392( C1119 C1392 ) C1119_=_C1393( C1119 C1393 ) C1119_=_C1394( C1119 C1394 ) \nC1119_=_C1395( C1119 C1395 ) C1119_=_C1396( C1119 C1396 ) C1119_=_C1397( C1119 C1397 ) C1119_=_C1398( C1119 C1398 ) C1119_=_C1399( C1119 C1399 ) C1119_=_C1400( C1119 C1400 ) \nC1119_=_C1401( C1119 C1401 ) C1119_=_C1402( C1119 C1402 ) C1119_=_C1403( C1119 C1403 ) C1119_=_C1404( C1119 C1404 ) C1119_=_C1405( C1119 C1405 ) C1119_=_C1406( C1119 C1406 ) \nC1119_=_C1408( C1119 C1408 ) C1119_=_C1409( C1119 C1409 ) C1119_=_C1410( C1119 C1410 ) C1119_=_C1411( C1119 C1411 ) C1119_=_C1412( C1119 C1412 ) C1119_=_C1413( C1119 C1413 ) \nC1119_=_C1414( C1119 C1414 ) C1119_=_C1415( C1119 C1415 ) C1119_=_C1416( C1119 C1416 ) C1119_=_C1417( C1119 C1417 ) C1119_=_C1418( C1119 C1418 ) C1119_=_C1419( C1119 C1419 ) \nC1119_=_C1420( C1119 C1420 ) C1159_=_C1160( C1159 C1160 ) C1159_=_C1199( C1159 C1199 ) C1159_=_C1238( C1159 C1238 ) C1159_=_C1276( C1159 C1276 ) C1159_=_C1313( C1159 C1313 ) \nC1159_=_C1350( C1159 C1350 ) C1159_=_C1351( C1159 C1351 ) C1159_=_C1352( C1159 C1352 ) C1159_=_C1353( C1159 C1353 ) C1159_=_C1354( C1159 C1354 ) C1159_=_C1355( C1159 C1355 ) \nC1159_=_C1356( C1159 C1356 ) C1159_=_C1357( C1159 C1357 ) C1159_=_C1358( C1159 C1358 ) C1159_=_C1359( C1159 C1359 ) C1159_=_C1360( C1159 C1360 ) C1159_=_C1361( C1159 C1361 ) \nC1159_=_C1362( C1159 C1362 ) C1159_=_C1363( C1159 C1363 ) C1159_=_C1364( C1159 C1364 ) C1159_=_C1365( C1159 C1365 ) C1159_=_C1366( C1159 C1366 ) C1159_=_C1367( C1159 C1367 ) \nC1159_=_C1368( C1159 C1368 ) C1159_=_C1369( C1159 C1369 ) C1159_=_C1370( C1159 C1370 ) C1159_=_C1372( C1159 C1372 ) C1159_=_C1373( C1159 C1373 ) C1159_=_C1374( C1159 C1374 ) \nC1159_=_C1375( C1159 C1375 ) C1159_=_C1376( C1159 C1376 ) C1159_=_C1377( C1159 C1377 ) C1159_=_C1378( C1159 C1378 ) C1159_=_C1379( C1159 C1379 ) C1159_=_C1380( C1159 C1380 ) \nC1159_=_C1381( C1159 C1381 ) C1159_=_C1382( C1159 C1382 ) C1159_=_C1383( C1159 C1383 ) C1159_=_C1384( C1159 C1384 ) C1159_=_C1385( C1159 C1385 ) C1160_=_C1200( C1160 C1200 ) \nC1160_=_C1239( C1160 C1239 ) C1160_=_C1277( C1160 C1277 ) C1160_=_C1314( C1160 C1314 ) C1160_=_C1350( C1160 C1350 ) C1160_=_C1386( C1160 C1386 ) C1160_=_C1387( C1160 C1387 ) \nC1160_=_C1388( C1160 C1388 ) C1160_=_C1389( C1160 C1389 ) C1160_=_C1390( C1160 C1390 ) C1160_=_C1391( C1160 C1391 ) C1160_=_C1392( C1160 C1392 ) C1160_=_C1393( C1160 C1393 ) \nC1160_=_C1394( C1160 C1394 ) C1160_=_C1395( C1160 C1395 ) C1160_=_C1396( C1160 C1396 ) C1160_=_C1397( C1160 C1397 ) C1160_=_C1398( C1160 C1398 ) C1160_=_C1399( C1160 C1399 ) \nC1160_=_C1400(</w:t>
      </w:r>
    </w:p>
    <w:p>
      <w:pPr>
        <w:pStyle w:val="PreformattedText"/>
        <w:bidi w:val="0"/>
        <w:spacing w:before="0" w:after="0"/>
        <w:jc w:val="left"/>
        <w:rPr/>
      </w:pPr>
      <w:r>
        <w:rPr/>
        <w:t xml:space="preserve"> </w:t>
      </w:r>
      <w:r>
        <w:rPr/>
        <w:t>C1160 C1400 ) C1160_=_C1401( C1160 C1401 ) C1160_=_C1402( C1160 C1402 ) C1160_=_C1403( C1160 C1403 ) C1160_=_C1404( C1160 C1404 ) C1160_=_C1405( C1160 C1405 ) \nC1160_=_C1406( C1160 C1406 ) C1160_=_C1408( C1160 C1408 ) C1160_=_C1409( C1160 C1409 ) C1160_=_C1410( C1160 C1410 ) C1160_=_C1411( C1160 C1411 ) C1160_=_C1412( C1160 C1412 ) \nC1160_=_C1413( C1160 C1413 ) C1160_=_C1414( C1160 C1414 ) C1160_=_C1415( C1160 C1415 ) C1160_=_C1416( C1160 C1416 ) C1160_=_C1417( C1160 C1417 ) C1160_=_C1418( C1160 C1418 ) \nC1160_=_C1419( C1160 C1419 ) C1160_=_C1420( C1160 C1420 ) C1199_=_C1200( C1199 C1200 ) C1199_=_C1238( C1199 C1238 ) C1199_=_C1276( C1199 C1276 ) C1199_=_C1313( C1199 C1313 ) \nC1199_=_C1350( C1199 C1350 ) C1199_=_C1351( C1199 C1351 ) C1199_=_C1352( C1199 C1352 ) C1199_=_C1353( C1199 C1353 ) C1199_=_C1354( C1199 C1354 ) C1199_=_C1355( C1199 C1355 ) \nC1199_=_C1356( C1199 C1356 ) C1199_=_C1357( C1199 C1357 ) C1199_=_C1358( C1199 C1358 ) C1199_=_C1359( C1199 C1359 ) C1199_=_C1360( C1199 C1360 ) C1199_=_C1361( C1199 C1361 ) \nC1199_=_C1362( C1199 C1362 ) C1199_=_C1363( C1199 C1363 ) C1199_=_C1364( C1199 C1364 ) C1199_=_C1365( C1199 C1365 ) C1199_=_C1366( C1199 C1366 ) C1199_=_C1367( C1199 C1367 ) \nC1199_=_C1368( C1199 C1368 ) C1199_=_C1369( C1199 C1369 ) C1199_=_C1370( C1199 C1370 ) C1199_=_C1372( C1199 C1372 ) C1199_=_C1373( C1199 C1373 ) C1199_=_C1374( C1199 C1374 ) \nC1199_=_C1375( C1199 C1375 ) C1199_=_C1376( C1199 C1376 ) C1199_=_C1377( C1199 C1377 ) C1199_=_C1378( C1199 C1378 ) C1199_=_C1379( C1199 C1379 ) C1199_=_C1380( C1199 C1380 ) \nC1199_=_C1381( C1199 C1381 ) C1199_=_C1382( C1199 C1382 ) C1199_=_C1383( C1199 C1383 ) C1199_=_C1384( C1199 C1384 ) C1199_=_C1385( C1199 C1385 ) C1200_=_C1239( C1200 C1239 ) \nC1200_=_C1277( C1200 C1277 ) C1200_=_C1314( C1200 C1314 ) C1200_=_C1350( C1200 C1350 ) C1200_=_C1386( C1200 C1386 ) C1200_=_C1387( C1200 C1387 ) C1200_=_C1388( C1200 C1388 ) \nC1200_=_C1389( C1200 C1389 ) C1200_=_C1390( C1200 C1390 ) C1200_=_C1391( C1200 C1391 ) C1200_=_C1392( C1200 C1392 ) C1200_=_C1393( C1200 C1393 ) C1200_=_C1394( C1200 C1394 ) \nC1200_=_C1395( C1200 C1395 ) C1200_=_C1396( C1200 C1396 ) C1200_=_C1397( C1200 C1397 ) C1200_=_C1398( C1200 C1398 ) C1200_=_C1399( C1200 C1399 ) C1200_=_C1400( C1200 C1400 ) \nC1200_=_C1401( C1200 C1401 ) C1200_=_C1402( C1200 C1402 ) C1200_=_C1403( C1200 C1403 ) C1200_=_C1404( C1200 C1404 ) C1200_=_C1405( C1200 C1405 ) C1200_=_C1406( C1200 C1406 ) \nC1200_=_C1408( C1200 C1408 ) C1200_=_C1409( C1200 C1409 ) C1200_=_C1410( C1200 C1410 ) C1200_=_C1411( C1200 C1411 ) C1200_=_C1412( C1200 C1412 ) C1200_=_C1413( C1200 C1413 ) \nC1200_=_C1414( C1200 C1414 ) C1200_=_C1415( C1200 C1415 ) C1200_=_C1416( C1200 C1416 ) C1200_=_C1417( C1200 C1417 ) C1200_=_C1418( C1200 C1418 ) C1200_=_C1419( C1200 C1419 ) \nC1200_=_C1420( C1200 C1420 ) C1238_=_C1239( C1238 C1239 ) C1238_=_C1276( C1238 C1276 ) C1238_=_C1313( C1238 C1313 ) C1238_=_C1350( C1238 C1350 ) C1238_=_C1351( C1238 C1351 ) \nC1238_=_C1352( C1238 C1352 ) C1238_=_C1353( C1238 C1353 ) C1238_=_C1354( C1238 C1354 ) C1238_=_C1355( C1238 C1355 ) C1238_=_C1356( C1238 C1356 ) C1238_=_C1357( C1238 C1357 ) \nC1238_=_C1358( C1238 C1358 ) C1238_=_C1359( C1238 C1359 ) C1238_=_C1360( C1238 C1360 ) C1238_=_C1361( C1238 C1361 ) C1238_=_C1362( C1238 C1362 ) C1238_=_C1363( C1238 C1363 ) \nC1238_=_C1364( C1238 C1364 ) C1238_=_C1365( C1238 C1365 ) C1238_=_C1366( C1238 C1366 ) C1238_=_C1367( C1238 C1367 ) C1238_=_C1368( C1238 C1368 ) C1238_=_C1369( C1238 C1369 ) \nC1238_=_C1370( C1238 C1370 ) C1238_=_C1372( C1238 C1372 ) C1238_=_C1373( C1238 C1373 ) C1238_=_C1374( C1238 C1374 ) C1238_=_C1375( C1238 C1375 ) C1238_=_C1376( C1238 C1376 ) \nC1238_=_C1377( C1238 C1377 ) C1238_=_C1378( C1238 C1378 ) C1238_=_C1379( C1238 C1379 ) C1238_=_C1380( C1238 C1380 ) C1238_=_C1381( C1238 C1381 ) C1238_=_C1382( C1238 C1382 ) \nC1238_=_C1383( C1238 C1383 ) C1238_=_C1384( C1238 C1384 ) C1238_=_C1385( C1238 C1385 ) C1239_=_C1277( C1239 C1277 ) C1239_=_C1314( C1239 C1314 ) C1239_=_C1350( C1239 C1350 ) \nC1239_=_C1386( C1239 C1386 ) C1239_=_C1387( C1239 C1387 ) C1239_=_C1388( C1239 C1388 ) C1239_=_C1389( C1239 C1389 ) C1239_=_C1390( C1239 C1390 ) C1239_=_C1391( C1239 C1391 ) \nC1239_=_C1392( C1239 C1392 ) C1239_=_C1393( C1239 C1393 ) C1239_=_C1394( C1239 C1394 ) C1239_=_C1395( C1239 C1395 ) C1239_=_C1396( C1239 C1396 ) C1239_=_C1397( C1239 C1397 ) \nC1239_=_C1398( C1239 C1398 ) C1239_=_C1399( C1239 C1399 ) C1239_=_C1400( C1239 C1400 ) C1239_=_C1401( C1239 C1401 ) C1239_=_C1402( C1239 C1402 ) C1239_=_C1403( C1239 C1403 ) \nC1239_=_C1404( C1239 C1404 ) C1239_=_C1405( C1239 C1405 ) C1239_=_C1406( C1239 C1406 ) C1239_=_C1408( C1239 C1408 ) C1239_=_C1409( C1239 C1409 ) C1239_=_C1410( C1239 C1410 ) \nC1239_=_C1411( C1239 C1411 ) C1239_=_C1412( C1239 C1412 ) C1239_=_C1413( C1239 C1413 ) C1239_=_C1414( C1239 C1414 ) C1239_=_C1415( C1239 C1415 ) C1239_=_C1416( C1239 C1416 ) \nC1239_=_C1417( C1239 C1417 ) C1239_=_C1418( C1239 C1418 ) C1239_=_C1419( C1239 C1419 ) C1239_=_C1420( C1239 C1420 ) C1276_=_C1277( C1276 C1277 ) C1276_=_C1313( C1276 C1313 ) \nC1276_=_C1350( C1276 C1350 ) C1276_=_C1351( C1276 C1351 ) C1276_=_C1352( C1276 C1352 ) C1276_=_C1353( C1276 C1353 ) C1276_=_C1354( C1276 C1354 ) C1276_=_C1355( C1276 C1355 ) \nC1276_=_C1356( C1276 C1356 ) C1276_=_C1357( C1276 C1357 ) C1276_=_C1358( C1276 C1358 ) C1276_=_C1359( C1276 C1359 ) C1276_=_C1360( C1276 C1360 ) C1276_=_C1361( C1276 C1361 ) \nC1276_=_C1362( C1276 C1362 ) C1276_=_C1363( C1276 C1363 ) C1276_=_C1364( C1276 C1364 ) C1276_=_C1365( C1276 C1365 ) C1276_=_C1366( C1276 C1366 ) C1276_=_C1367( C1276 C1367 ) \nC1276_=_C1368( C1276 C1368 ) C1276_=_C1369( C1276 C1369 ) C1276_=_C1370( C1276 C1370 ) C1276_=_C1372( C1276 C1372 ) C1276_=_C1373( C1276 C1373 ) C1276_=_C1374( C1276 C1374 ) \nC1276_=_C1375( C1276 C1375 ) C1276_=_C1376( C1276 C1376 ) C1276_=_C1377( C1276 C1377 ) C1276_=_C1378( C1276 C1378 ) C1276_=_C1379( C1276 C1379 ) C1276_=_C1380( C1276 C1380 ) \nC1276_=_C1381( C1276 C1381 ) C1276_=_C1382( C1276 C1382 ) C1276_=_C1383( C1276 C1383 ) C1276_=_C1384( C1276 C1384 ) C1276_=_C1385( C1276 C1385 ) C1277_=_C1314( C1277 C1314 ) \nC1277_=_C1350( C1277 C1350 ) C1277_=_C1386( C1277 C1386 ) C1277_=_C1387( C1277 C1387 ) C1277_=_C1388( C1277 C1388 ) C1277_=_C1389( C1277 C1389 ) C1277_=_C1390( C1277 C1390 ) \nC1277_=_C1391( C1277 C1391 ) C1277_=_C1392( C1277 C1392 ) C1277_=_C1393( C1277 C1393 ) C1277_=_C1394( C1277 C1394 ) C1277_=_C1395( C1277 C1395 ) C1277_=_C1396( C1277 C1396 ) \nC1277_=_C1397( C1277 C1397 ) C1277_=_C1398( C1277 C1398 ) C1277_=_C1399( C1277 C1399 ) C1277_=_C1400( C1277 C1400 ) C1277_=_C1401( C1277 C1401 ) C1277_=_C1402( C1277 C1402 ) \nC1277_=_C1403( C1277 C1403 ) C1277_=_C1404( C1277 C1404 ) C1277_=_C1405( C1277 C1405 ) C1277_=_C1406( C1277 C1406 ) C1277_=_C1408( C1277 C1408 ) C1277_=_C1409( C1277 C1409 ) \nC1277_=_C1410( C1277 C1410 ) C1277_=_C1411( C1277 C1411 ) C1277_=_C1412( C1277 C1412 ) C1277_=_C1413( C1277 C1413 ) C1277_=_C1414( C1277 C1414 ) C1277_=_C1415( C1277 C1415 ) \nC1277_=_C1416( C1277 C1416 ) C1277_=_C1417( C1277 C1417 ) C1277_=_C1418( C1277 C1418 ) C1277_=_C1419( C1277 C1419 ) C1277_=_C1420( C1277 C1420 ) C1313_=_C1314( C1313 C1314 ) \nC1313_=_C1350( C1313 C1350 ) C1313_=_C1351( C1313 C1351 ) C1313_=_C1352( C1313 C1352 ) C1313_=_C1353( C1313 C1353 ) C1313_=_C1354( C1313 C1354 ) C1313_=_C1355( C1313 C1355 ) \nC1313_=_C1356( C1313 C1356 ) C1313_=_C1357( C1313 C1357 ) C1313_=_C1358( C1313 C1358 ) C1313_=_C1359( C1313 C1359 ) C1313_=_C1360( C1313 C1360 ) C1313_=_C1361( C1313 C1361 ) \nC1313_=_C1362( C1313 C1362 ) C1313_=_C1363( C1313 C1363 ) C1313_=_C1364( C1313 C1364 ) C1313_=_C1365( C1313 C1365 ) C1313_=_C1366( C1313 C1366 ) C1313_=_C1367( C1313 C1367 ) \nC1313_=_C1368( C1313 C1368 ) C1313_=_C1369( C1313 C1369 ) C1313_=_C1370( C1313 C1370 ) C1313_=_C1372( C1313 C1372 ) C1313_=_C1373( C1313 C1373 ) C1313_=_C1374( C1313 C1374 ) \nC1313_=_C1375( C1313 C1375 ) C1313_=_C1376( C1313 C1376 ) C1313_=_C1377( C1313 C1377 ) C1313_=_C1378( C1313 C1378 ) C1313_=_C1379( C1313 C1379 ) C1313_=_C1380( C1313 C1380 ) \nC1313_=_C1381( C1313 C1381 ) C1313_=_C1382( C1313 C1382 ) C1313_=_C1383( C1313 C1383 ) C1313_=_C1384( C1313 C1384 ) C1313_=_C1385( C1313 C1385 ) C1314_=_C1350( C1314 C1350 ) \nC1314_=_C1386( C1314 C1386 ) C1314_=_C1387( C1314 C1387 ) C1314_=_C1388( C1314 C1388 ) C1314_=_C1389( C1314 C1389 ) C1314_=_C1390( C1314 C1390 ) C1314_=_C1391( C1314 C1391 ) \nC1314_=_C1392( C1314 C1392 ) C1314_=_C1393( C1314 C1393 ) C1314_=_C1394( C1314 C1394 ) C1314_=_C1395( C1314 C1395 ) C1314_=_C1396( C1314 C1396 ) C1314_=_C1397( C1314 C1397 ) \nC1314_=_C1398( C1314 C1398 ) C1314_=_C1399( C1314 C1399 ) C1314_=_C1400( C1314 C1400 ) C1314_=_C1401( C1314 C1401 ) C1314_=_C1402( C1314 C1402 ) C1314_=_C1403( C1314 C1403 ) \nC1314_=_C1404( C1314 C1404 ) C1314_=_C1405( C1314 C1405 ) C1314_=_C1406( C1314 C1406 ) C1314_=_C1408( C1314 C1408 ) C1314_=_C1409( C1314 C1409 ) C1314_=_C1410( C1314 C1410 ) \nC1314_=_C1411( C1314 C1411 ) C1314_=_C1412( C1314 C1412 ) C1314_=_C1413( C1314 C1413 ) C1314_=_C1414( C1314 C1414 ) C1314_=_C1415( C1314 C1415 ) C1314_=_C1416( C1314 C1416 ) \nC1314_=_C1417( C1314 C1417 ) C1314_=_C1418( C1314 C1418 ) C1314_=_C1419( C1314 C1419 ) C1314_=_C1420( C1314 C1420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370( C1350 C1370 ) \nC1350_=_C1372( C1350 C1372 ) C1350_=_C1373( C1350 C1373 ) C1350_=_C1374(</w:t>
      </w:r>
    </w:p>
    <w:p>
      <w:pPr>
        <w:pStyle w:val="PreformattedText"/>
        <w:bidi w:val="0"/>
        <w:spacing w:before="0" w:after="0"/>
        <w:jc w:val="left"/>
        <w:rPr/>
      </w:pPr>
      <w:r>
        <w:rPr/>
        <w:t xml:space="preserve"> </w:t>
      </w:r>
      <w:r>
        <w:rPr/>
        <w:t>C1350 C1374 ) C1350_=_C1375( C1350 C1375 ) C1350_=_C1376( C1350 C1376 ) C1350_=_C1377( C1350 C1377 ) \nC1350_=_C1378( C1350 C1378 ) C1350_=_C1379( C1350 C1379 ) C1350_=_C1380( C1350 C1380 ) C1350_=_C1381( C1350 C1381 ) C1350_=_C1382( C1350 C1382 ) C1350_=_C1383( C1350 C1383 ) \nC1350_=_C1384( C1350 C1384 ) C1350_=_C1385( C1350 C1385 ) C1350_=_C1386( C1350 C1386 ) C1350_=_C1387( C1350 C1387 ) C1350_=_C1388( C1350 C1388 ) C1350_=_C1389( C1350 C1389 ) \nC1350_=_C1390( C1350 C1390 ) C1350_=_C1391( C1350 C1391 ) C1350_=_C1392( C1350 C1392 ) C1350_=_C1393( C1350 C1393 ) C1350_=_C1394( C1350 C1394 ) C1350_=_C1395( C1350 C1395 ) \nC1350_=_C1396( C1350 C1396 ) C1350_=_C1397( C1350 C1397 ) C1350_=_C1398( C1350 C1398 ) C1350_=_C1399( C1350 C1399 ) C1350_=_C1400( C1350 C1400 ) C1350_=_C1401( C1350 C1401 ) \nC1350_=_C1402( C1350 C1402 ) C1350_=_C1403( C1350 C1403 ) C1350_=_C1404( C1350 C1404 ) C1350_=_C1405( C1350 C1405 ) C1350_=_C1406( C1350 C1406 ) C1350_=_C1408( C1350 C1408 ) \nC1350_=_C1409( C1350 C1409 ) C1350_=_C1410( C1350 C1410 ) C1350_=_C1411( C1350 C1411 ) C1350_=_C1412( C1350 C1412 ) C1350_=_C1413( C1350 C1413 ) C1350_=_C1414( C1350 C1414 ) \nC1350_=_C1415( C1350 C1415 ) C1350_=_C1416( C1350 C1416 ) C1350_=_C1417( C1350 C1417 ) C1350_=_C1418( C1350 C1418 ) C1350_=_C1419( C1350 C1419 ) C1350_=_C1420( C1350 C1420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2( C1351 C1372 ) C1351_=_C1373( C1351 C1373 ) C1351_=_C1374( C1351 C1374 ) C1351_=_C1375( C1351 C1375 ) C1351_=_C1376( C1351 C1376 ) \nC1351_=_C1377( C1351 C1377 ) C1351_=_C1378( C1351 C1378 ) C1351_=_C1379( C1351 C1379 ) C1351_=_C1380( C1351 C1380 ) C1351_=_C1381( C1351 C1381 ) C1351_=_C1382( C1351 C1382 ) \nC1351_=_C1383( C1351 C1383 ) C1351_=_C1384( C1351 C1384 ) C1351_=_C1385( C1351 C1385 ) C1351_=_C1386( C1351 C1386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2( C1352 C1372 ) C1352_=_C1373( C1352 C1373 ) \nC1352_=_C1374( C1352 C1374 ) C1352_=_C1375( C1352 C1375 ) C1352_=_C1376( C1352 C1376 ) C1352_=_C1377( C1352 C1377 ) C1352_=_C1378( C1352 C1378 ) C1352_=_C1379( C1352 C1379 ) \nC1352_=_C1380( C1352 C1380 ) C1352_=_C1381( C1352 C1381 ) C1352_=_C1382( C1352 C1382 ) C1352_=_C1383( C1352 C1383 ) C1352_=_C1384( C1352 C1384 ) C1352_=_C1385( C1352 C1385 ) \nC1352_=_C1387( C1352 C1387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2( C1353 C1372 ) C1353_=_C1373( C1353 C1373 ) C1353_=_C1374( C1353 C1374 ) C1353_=_C1375( C1353 C1375 ) C1353_=_C1376( C1353 C1376 ) C1353_=_C1377( C1353 C1377 ) \nC1353_=_C1378( C1353 C1378 ) C1353_=_C1379( C1353 C1379 ) C1353_=_C1380( C1353 C1380 ) C1353_=_C1381( C1353 C1381 ) C1353_=_C1382( C1353 C1382 ) C1353_=_C1383( C1353 C1383 ) \nC1353_=_C1384( C1353 C1384 ) C1353_=_C1385( C1353 C1385 ) C1353_=_C1388( C1353 C1388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2( C1354 C1372 ) C1354_=_C1373( C1354 C1373 ) C1354_=_C1374( C1354 C1374 ) C1354_=_C1375( C1354 C1375 ) C1354_=_C1376( C1354 C1376 ) \nC1354_=_C1377( C1354 C1377 ) C1354_=_C1378( C1354 C1378 ) C1354_=_C1379( C1354 C1379 ) C1354_=_C1380( C1354 C1380 ) C1354_=_C1381( C1354 C1381 ) C1354_=_C1382( C1354 C1382 ) \nC1354_=_C1383( C1354 C1383 ) C1354_=_C1384( C1354 C1384 ) C1354_=_C1385( C1354 C1385 ) C1354_=_C1389( C1354 C1389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2( C1355 C1372 ) C1355_=_C1373( C1355 C1373 ) C1355_=_C1374( C1355 C1374 ) C1355_=_C1375( C1355 C1375 ) C1355_=_C1376( C1355 C1376 ) \nC1355_=_C1377( C1355 C1377 ) C1355_=_C1378( C1355 C1378 ) C1355_=_C1379( C1355 C1379 ) C1355_=_C1380( C1355 C1380 ) C1355_=_C1381( C1355 C1381 ) C1355_=_C1382( C1355 C1382 ) \nC1355_=_C1383( C1355 C1383 ) C1355_=_C1384( C1355 C1384 ) C1355_=_C1385( C1355 C1385 ) C1355_=_C1390( C1355 C1390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2( C1356 C1372 ) C1356_=_C1373( C1356 C1373 ) C1356_=_C1374( C1356 C1374 ) C1356_=_C1375( C1356 C1375 ) C1356_=_C1376( C1356 C1376 ) C1356_=_C1377( C1356 C1377 ) \nC1356_=_C1378( C1356 C1378 ) C1356_=_C1379( C1356 C1379 ) C1356_=_C1380( C1356 C1380 ) C1356_=_C1381( C1356 C1381 ) C1356_=_C1382( C1356 C1382 ) C1356_=_C1383( C1356 C1383 ) \nC1356_=_C1384( C1356 C1384 ) C1356_=_C1385( C1356 C1385 ) C1356_=_C1391( C1356 C1391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2( C1357 C1372 ) C1357_=_C1373( C1357 C1373 ) \nC1357_=_C1374( C1357 C1374 ) C1357_=_C1375( C1357 C1375 ) C1357_=_C1376( C1357 C1376 ) C1357_=_C1377( C1357 C1377 ) C1357_=_C1378( C1357 C1378 ) C1357_=_C1379( C1357 C1379 ) \nC1357_=_C1380( C1357 C1380 ) C1357_=_C1381( C1357 C1381 ) C1357_=_C1382( C1357 C1382 ) C1357_=_C1383( C1357 C1383 ) C1357_=_C1384( C1357 C1384 ) C1357_=_C1385( C1357 C1385 ) \nC1357_=_C1392( C1357 C1392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2( C1358 C1372 ) C1358_=_C1373( C1358 C1373 ) C1358_=_C1374( C1358 C1374 ) C1358_=_C1375( C1358 C1375 ) C1358_=_C1376( C1358 C1376 ) \nC1358_=_C1377( C1358 C1377 ) C1358_=_C1378( C1358 C1378 ) C1358_=_C1379( C1358 C1379 ) C1358_=_C1380( C1358 C1380 ) C1358_=_C1381( C1358 C1381 ) C1358_=_C1382( C1358 C1382 ) \nC1358_=_C1383( C1358 C1383 ) C1358_=_C1384( C1358 C1384 ) C1358_=_C1385( C1358 C1385 ) C1358_=_C1393( C1358 C1393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2( C1359 C1372 ) C1359_=_C1373( C1359 C1373 ) C1359_=_C1374( C1359 C1374 ) \nC1359_=_C1375( C1359 C1375 ) C1359_=_C1376( C1359 C1376 ) C1359_=_C1377( C1359 C1377 ) C1359_=_C1378( C1359 C1378 ) C1359_=_C1379( C1359 C1379 ) C1359_=_C1380( C1359 C1380 ) \nC1359_=_C1381( C1359 C1381 ) C1359_=_C1382( C1359 C1382 ) C1359_=_C1383( C1359 C1383 ) C1359_=_C1384( C1359 C1384 ) C1359_=_C1385( C1359 C1385 ) C1359_=_C1394( C1359 C1394 ) \nC1360_=_C1361( C1360 C1361 ) C1360_=_C1362( C1360 C1362 ) C1360_=_C1363( C1360 C1363 ) C1360_=_C1364( C1360 C1364 ) C1360_=_C1365( C1360 C1365 ) C1360_=_C1366( C1360 C1366 ) \nC1360_=_C1367( C1360 C1367 ) C1360_=_C1368( C1360 C1368 ) C1360_=_C1369( C1360 C1369 ) C1360_=_C1370( C1360 C1370 ) C1360_=_C1372( C1360 C1372 ) C1360_=_C1373( C1360 C1373 ) \nC1360_=_C1374( C1360 C1374 ) C1360_=_C1375( C1360 C1375 ) C1360_=_C1376( C1360 C1376 ) C1360_=_C1377( C1360 C1377 ) C1360_=_C1378( C1360 C1378 ) C1360_=_C1379( C1360 C1379 ) \nC1360_=_C1380( C1360 C1380 ) C1360_=_C1381( C1360 C1381 ) C1360_=_C1382( C1360 C1382 ) C1360_=_C1383( C1360 C1383 ) C1360_=_C1384(</w:t>
      </w:r>
    </w:p>
    <w:p>
      <w:pPr>
        <w:pStyle w:val="PreformattedText"/>
        <w:bidi w:val="0"/>
        <w:spacing w:before="0" w:after="0"/>
        <w:jc w:val="left"/>
        <w:rPr/>
      </w:pPr>
      <w:r>
        <w:rPr/>
        <w:t xml:space="preserve"> </w:t>
      </w:r>
      <w:r>
        <w:rPr/>
        <w:t>C1360 C1384 ) C1360_=_C1385( C1360 C1385 ) \nC1360_=_C1395( C1360 C1395 ) C1361_=_C1362( C1361 C1362 ) C1361_=_C1363( C1361 C1363 ) C1361_=_C1364( C1361 C1364 ) C1361_=_C1365( C1361 C1365 ) C1361_=_C1366( C1361 C1366 ) \nC1361_=_C1367( C1361 C1367 ) C1361_=_C1368( C1361 C1368 ) C1361_=_C1369( C1361 C1369 ) C1361_=_C1370( C1361 C1370 ) C1361_=_C1372( C1361 C1372 ) C1361_=_C1373( C1361 C1373 ) \nC1361_=_C1374( C1361 C1374 ) C1361_=_C1375( C1361 C1375 ) C1361_=_C1376( C1361 C1376 ) C1361_=_C1377( C1361 C1377 ) C1361_=_C1378( C1361 C1378 ) C1361_=_C1379( C1361 C1379 ) \nC1361_=_C1380( C1361 C1380 ) C1361_=_C1381( C1361 C1381 ) C1361_=_C1382( C1361 C1382 ) C1361_=_C1383( C1361 C1383 ) C1361_=_C1384( C1361 C1384 ) C1361_=_C1385( C1361 C1385 ) \nC1361_=_C1396( C1361 C1396 ) C1362_=_C1363( C1362 C1363 ) C1362_=_C1364( C1362 C1364 ) C1362_=_C1365( C1362 C1365 ) C1362_=_C1366( C1362 C1366 ) C1362_=_C1367( C1362 C1367 ) \nC1362_=_C1368( C1362 C1368 ) C1362_=_C1369( C1362 C1369 ) C1362_=_C1370( C1362 C1370 ) C1362_=_C1372( C1362 C1372 ) C1362_=_C1373( C1362 C1373 ) C1362_=_C1374( C1362 C1374 ) \nC1362_=_C1375( C1362 C1375 ) C1362_=_C1376( C1362 C1376 ) C1362_=_C1377( C1362 C1377 ) C1362_=_C1378( C1362 C1378 ) C1362_=_C1379( C1362 C1379 ) C1362_=_C1380( C1362 C1380 ) \nC1362_=_C1381( C1362 C1381 ) C1362_=_C1382( C1362 C1382 ) C1362_=_C1383( C1362 C1383 ) C1362_=_C1384( C1362 C1384 ) C1362_=_C1385( C1362 C1385 ) C1362_=_C1397( C1362 C1397 ) \nC1363_=_C1364( C1363 C1364 ) C1363_=_C1365( C1363 C1365 ) C1363_=_C1366( C1363 C1366 ) C1363_=_C1367( C1363 C1367 ) C1363_=_C1368( C1363 C1368 ) C1363_=_C1369( C1363 C1369 ) \nC1363_=_C1370( C1363 C1370 ) C1363_=_C1372( C1363 C1372 ) C1363_=_C1373( C1363 C1373 ) C1363_=_C1374( C1363 C1374 ) C1363_=_C1375( C1363 C1375 ) C1363_=_C1376( C1363 C1376 ) \nC1363_=_C1377( C1363 C1377 ) C1363_=_C1378( C1363 C1378 ) C1363_=_C1379( C1363 C1379 ) C1363_=_C1380( C1363 C1380 ) C1363_=_C1381( C1363 C1381 ) C1363_=_C1382( C1363 C1382 ) \nC1363_=_C1383( C1363 C1383 ) C1363_=_C1384( C1363 C1384 ) C1363_=_C1385( C1363 C1385 ) C1363_=_C1398( C1363 C1398 ) C1364_=_C1365( C1364 C1365 ) C1364_=_C1366( C1364 C1366 ) \nC1364_=_C1367( C1364 C1367 ) C1364_=_C1368( C1364 C1368 ) C1364_=_C1369( C1364 C1369 ) C1364_=_C1370( C1364 C1370 ) C1364_=_C1372( C1364 C1372 ) C1364_=_C1373( C1364 C1373 ) \nC1364_=_C1374( C1364 C1374 ) C1364_=_C1375( C1364 C1375 ) C1364_=_C1376( C1364 C1376 ) C1364_=_C1377( C1364 C1377 ) C1364_=_C1378( C1364 C1378 ) C1364_=_C1379( C1364 C1379 ) \nC1364_=_C1380( C1364 C1380 ) C1364_=_C1381( C1364 C1381 ) C1364_=_C1382( C1364 C1382 ) C1364_=_C1383( C1364 C1383 ) C1364_=_C1384( C1364 C1384 ) C1364_=_C1385( C1364 C1385 ) \nC1364_=_C1399( C1364 C1399 ) C1365_=_C1366( C1365 C1366 ) C1365_=_C1367( C1365 C1367 ) C1365_=_C1368( C1365 C1368 ) C1365_=_C1369( C1365 C1369 ) C1365_=_C1370( C1365 C1370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1383( C1365 C1383 ) \nC1365_=_C1384( C1365 C1384 ) C1365_=_C1385( C1365 C1385 ) C1365_=_C1400( C1365 C1400 ) C1366_=_C1367( C1366 C1367 ) C1366_=_C1368( C1366 C1368 ) C1366_=_C1369( C1366 C1369 ) \nC1366_=_C1370( C1366 C1370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1384( C1366 C1384 ) C1366_=_C1385( C1366 C1385 ) C1366_=_C1401( C1366 C1401 ) C1367_=_C1368( C1367 C1368 ) C1367_=_C1369( C1367 C1369 ) \nC1367_=_C1370( C1367 C1370 ) C1367_=_C1372( C1367 C1372 ) C1367_=_C1373( C1367 C1373 ) C1367_=_C1374( C1367 C1374 ) C1367_=_C1375( C1367 C1375 ) C1367_=_C1376( C1367 C1376 ) \nC1367_=_C1377( C1367 C1377 ) C1367_=_C1378( C1367 C1378 ) C1367_=_C1379( C1367 C1379 ) C1367_=_C1380( C1367 C1380 ) C1367_=_C1381( C1367 C1381 ) C1367_=_C1382( C1367 C1382 ) \nC1367_=_C1383( C1367 C1383 ) C1367_=_C1384( C1367 C1384 ) C1367_=_C1385( C1367 C1385 ) C1367_=_C1402( C1367 C1402 ) C1368_=_C1369( C1368 C1369 ) C1368_=_C1370( C1368 C1370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8_=_C1403( C1368 C1403 ) C1369_=_C1370( C1369 C1370 ) C1369_=_C1372( C1369 C1372 ) C1369_=_C1373( C1369 C1373 ) \nC1369_=_C1374( C1369 C1374 ) C1369_=_C1375( C1369 C1375 ) C1369_=_C1376( C1369 C1376 ) C1369_=_C1377( C1369 C1377 ) C1369_=_C1378( C1369 C1378 ) C1369_=_C1379( C1369 C1379 ) \nC1369_=_C1380( C1369 C1380 ) C1369_=_C1381( C1369 C1381 ) C1369_=_C1382( C1369 C1382 ) C1369_=_C1383( C1369 C1383 ) C1369_=_C1384( C1369 C1384 ) C1369_=_C1385( C1369 C1385 ) \nC1369_=_C1404( C1369 C1404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405( C1370 C1405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406( C1372 C1406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408( C1373 C1408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409( C1374 C1409 ) C1375_=_C1376( C1375 C1376 ) C1375_=_C1377( C1375 C1377 ) C1375_=_C1378( C1375 C1378 ) C1375_=_C1379( C1375 C1379 ) C1375_=_C1380( C1375 C1380 ) \nC1375_=_C1381( C1375 C1381 ) C1375_=_C1382( C1375 C1382 ) C1375_=_C1383( C1375 C1383 ) C1375_=_C1384( C1375 C1384 ) C1375_=_C1385( C1375 C1385 ) C1375_=_C1410( C1375 C1410 ) \nC1376_=_C1377( C1376 C1377 ) C1376_=_C1378( C1376 C1378 ) C1376_=_C1379( C1376 C1379 ) C1376_=_C1380( C1376 C1380 ) C1376_=_C1381( C1376 C1381 ) C1376_=_C1382( C1376 C1382 ) \nC1376_=_C1383( C1376 C1383 ) C1376_=_C1384( C1376 C1384 ) C1376_=_C1385( C1376 C1385 ) C1376_=_C1411( C1376 C1411 ) C1377_=_C1378( C1377 C1378 ) C1377_=_C1379( C1377 C1379 ) \nC1377_=_C1380( C1377 C1380 ) C1377_=_C1381( C1377 C1381 ) C1377_=_C1382( C1377 C1382 ) C1377_=_C1383( C1377 C1383 ) C1377_=_C1384( C1377 C1384 ) C1377_=_C1385( C1377 C1385 ) \nC1377_=_C1412( C1377 C1412 ) C1378_=_C1379( C1378 C1379 ) C1378_=_C1380( C1378 C1380 ) C1378_=_C1381( C1378 C1381 ) C1378_=_C1382( C1378 C1382 ) C1378_=_C1383( C1378 C1383 ) \nC1378_=_C1384( C1378 C1384 ) C1378_=_C1385( C1378 C1385 ) C1378_=_C1413( C1378 C1413 ) C1379_=_C1380( C1379 C1380 ) C1379_=_C1381( C1379 C1381 ) C1379_=_C1382( C1379 C1382 ) \nC1379_=_C1383( C1379 C1383 ) C1379_=_C1384( C1379 C1384 ) C1379_=_C1385( C1379 C1385 ) C1379_=_C1414( C1379 C1414 ) C1380_=_C1381( C1380 C1381 ) C1380_=_C1382( C1380 C1382 ) \nC1380_=_C1383( C1380 C1383 ) C1380_=_C1384( C1380 C1384 ) C1380_=_C1385( C1380 C1385 ) C1380_=_C1415( C1380 C1415 ) C1381_=_C1382( C1381 C1382 ) C1381_=_C1383( C1381 C1383 ) \nC1381_=_C1384( C1381 C1384 ) C1381_=_C1385( C1381 C1385 ) C1381_=_C1416( C1381 C1416 ) C1382_=_C1383( C1382 C1383 ) C1382_=_C1384( C1382 C1384 ) C1382_=_C1385( C1382 C1385 ) \nC1382_=_C1417( C1382 C1417 ) C1383_=_C1384( C1383 C1384 ) C1383_=_C1385( C1383 C1385 ) C1383_=_C1418( C1383 C1418 ) C1384_=_C1385( C1384 C1385 ) C1384_=_C1419( C1384 C1419 ) \nC1385_=_C1420( C1385 C1420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6_=_C1408( C1386 C1408 ) C1386_=_C1409( C1386 C1409 ) C1386_=_C1410( C1386 C1410 ) \nC1386_=_C1411( C1386 C1411 ) C1386_=_C1412( C1386 C1412 ) C1386_=_C1413( C1386 C1413 ) C1386_=_C1414( C1386 C1414 ) C1386_=_C1415( C1386 C1415 ) C1386_=_C1416( C1386 C1416 ) \nC1386_=_C1417( C1386 C1417 ) C1386_=_C1418( C1386 C1418 ) C1386_=_C1419( C1386 C1419 ) C1386_=_C1420( C1386 C1420 ) C1387_=_C1388( C1387 C1388 ) C1387_=_C1389( C1387 C1389 ) \nC1387_=_C1390(</w:t>
      </w:r>
    </w:p>
    <w:p>
      <w:pPr>
        <w:pStyle w:val="PreformattedText"/>
        <w:bidi w:val="0"/>
        <w:spacing w:before="0" w:after="0"/>
        <w:jc w:val="left"/>
        <w:rPr/>
      </w:pPr>
      <w:r>
        <w:rPr/>
        <w:t xml:space="preserve"> </w:t>
      </w:r>
      <w:r>
        <w:rPr/>
        <w:t>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8( C1387 C1408 ) \nC1387_=_C1409( C1387 C1409 ) C1387_=_C1410( C1387 C1410 ) C1387_=_C1411( C1387 C1411 ) C1387_=_C1412( C1387 C1412 ) C1387_=_C1413( C1387 C1413 ) C1387_=_C1414( C1387 C1414 ) \nC1387_=_C1415( C1387 C1415 ) C1387_=_C1416( C1387 C1416 ) C1387_=_C1417( C1387 C1417 ) C1387_=_C1418( C1387 C1418 ) C1387_=_C1419( C1387 C1419 ) C1387_=_C1420( C1387 C1420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8_=_C1408( C1388 C1408 ) C1388_=_C1409( C1388 C1409 ) C1388_=_C1410( C1388 C1410 ) C1388_=_C1411( C1388 C1411 ) C1388_=_C1412( C1388 C1412 ) C1388_=_C1413( C1388 C1413 ) \nC1388_=_C1414( C1388 C1414 ) C1388_=_C1415( C1388 C1415 ) C1388_=_C1416( C1388 C1416 ) C1388_=_C1417( C1388 C1417 ) C1388_=_C1418( C1388 C1418 ) C1388_=_C1419( C1388 C1419 ) \nC1388_=_C1420( C1388 C1420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8( C1389 C1408 ) C1389_=_C1409( C1389 C1409 ) C1389_=_C1410( C1389 C1410 ) C1389_=_C1411( C1389 C1411 ) C1389_=_C1412( C1389 C1412 ) C1389_=_C1413( C1389 C1413 ) \nC1389_=_C1414( C1389 C1414 ) C1389_=_C1415( C1389 C1415 ) C1389_=_C1416( C1389 C1416 ) C1389_=_C1417( C1389 C1417 ) C1389_=_C1418( C1389 C1418 ) C1389_=_C1419( C1389 C1419 ) \nC1389_=_C1420( C1389 C1420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8( C1390 C1408 ) \nC1390_=_C1409( C1390 C1409 ) C1390_=_C1410( C1390 C1410 ) C1390_=_C1411( C1390 C1411 ) C1390_=_C1412( C1390 C1412 ) C1390_=_C1413( C1390 C1413 ) C1390_=_C1414( C1390 C1414 ) \nC1390_=_C1415( C1390 C1415 ) C1390_=_C1416( C1390 C1416 ) C1390_=_C1417( C1390 C1417 ) C1390_=_C1418( C1390 C1418 ) C1390_=_C1419( C1390 C1419 ) C1390_=_C1420( C1390 C1420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8( C1391 C1408 ) C1391_=_C1409( C1391 C1409 ) C1391_=_C1410( C1391 C1410 ) \nC1391_=_C1411( C1391 C1411 ) C1391_=_C1412( C1391 C1412 ) C1391_=_C1413( C1391 C1413 ) C1391_=_C1414( C1391 C1414 ) C1391_=_C1415( C1391 C1415 ) C1391_=_C1416( C1391 C1416 ) \nC1391_=_C1417( C1391 C1417 ) C1391_=_C1418( C1391 C1418 ) C1391_=_C1419( C1391 C1419 ) C1391_=_C1420( C1391 C1420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8( C1392 C1408 ) C1392_=_C1409( C1392 C1409 ) C1392_=_C1410( C1392 C1410 ) C1392_=_C1411( C1392 C1411 ) C1392_=_C1412( C1392 C1412 ) C1392_=_C1413( C1392 C1413 ) \nC1392_=_C1414( C1392 C1414 ) C1392_=_C1415( C1392 C1415 ) C1392_=_C1416( C1392 C1416 ) C1392_=_C1417( C1392 C1417 ) C1392_=_C1418( C1392 C1418 ) C1392_=_C1419( C1392 C1419 ) \nC1392_=_C1420( C1392 C1420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8( C1393 C1408 ) C1393_=_C1409( C1393 C1409 ) C1393_=_C1410( C1393 C1410 ) C1393_=_C1411( C1393 C1411 ) \nC1393_=_C1412( C1393 C1412 ) C1393_=_C1413( C1393 C1413 ) C1393_=_C1414( C1393 C1414 ) C1393_=_C1415( C1393 C1415 ) C1393_=_C1416( C1393 C1416 ) C1393_=_C1417( C1393 C1417 ) \nC1393_=_C1418( C1393 C1418 ) C1393_=_C1419( C1393 C1419 ) C1393_=_C1420( C1393 C1420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8( C1394 C1408 ) C1394_=_C1409( C1394 C1409 ) C1394_=_C1410( C1394 C1410 ) \nC1394_=_C1411( C1394 C1411 ) C1394_=_C1412( C1394 C1412 ) C1394_=_C1413( C1394 C1413 ) C1394_=_C1414( C1394 C1414 ) C1394_=_C1415( C1394 C1415 ) C1394_=_C1416( C1394 C1416 ) \nC1394_=_C1417( C1394 C1417 ) C1394_=_C1418( C1394 C1418 ) C1394_=_C1419( C1394 C1419 ) C1394_=_C1420( C1394 C1420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8( C1395 C1408 ) C1395_=_C1409( C1395 C1409 ) C1395_=_C1410( C1395 C1410 ) \nC1395_=_C1411( C1395 C1411 ) C1395_=_C1412( C1395 C1412 ) C1395_=_C1413( C1395 C1413 ) C1395_=_C1414( C1395 C1414 ) C1395_=_C1415( C1395 C1415 ) C1395_=_C1416( C1395 C1416 ) \nC1395_=_C1417( C1395 C1417 ) C1395_=_C1418( C1395 C1418 ) C1395_=_C1419( C1395 C1419 ) C1395_=_C1420( C1395 C1420 ) C1396_=_C1397( C1396 C1397 ) C1396_=_C1398( C1396 C1398 ) \nC1396_=_C1399( C1396 C1399 ) C1396_=_C1400( C1396 C1400 ) C1396_=_C1401( C1396 C1401 ) C1396_=_C1402( C1396 C1402 ) C1396_=_C1403( C1396 C1403 ) C1396_=_C1404( C1396 C1404 ) \nC1396_=_C1405( C1396 C1405 ) C1396_=_C1406( C1396 C1406 ) C1396_=_C1408( C1396 C1408 ) C1396_=_C1409( C1396 C1409 ) C1396_=_C1410( C1396 C1410 ) C1396_=_C1411( C1396 C1411 ) \nC1396_=_C1412( C1396 C1412 ) C1396_=_C1413( C1396 C1413 ) C1396_=_C1414( C1396 C1414 ) C1396_=_C1415( C1396 C1415 ) C1396_=_C1416( C1396 C1416 ) C1396_=_C1417( C1396 C1417 ) \nC1396_=_C1418( C1396 C1418 ) C1396_=_C1419( C1396 C1419 ) C1396_=_C1420( C1396 C1420 ) C1397_=_C1398( C1397 C1398 ) C1397_=_C1399( C1397 C1399 ) C1397_=_C1400( C1397 C1400 ) \nC1397_=_C1401( C1397 C1401 ) C1397_=_C1402( C1397 C1402 ) C1397_=_C1403( C1397 C1403 ) C1397_=_C1404( C1397 C1404 ) C1397_=_C1405( C1397 C1405 ) C1397_=_C1406( C1397 C1406 ) \nC1397_=_C1408( C1397 C1408 ) C1397_=_C1409( C1397 C1409 ) C1397_=_C1410( C1397 C1410 ) C1397_=_C1411( C1397 C1411 ) C1397_=_C1412( C1397 C1412 ) C1397_=_C1413( C1397 C1413 ) \nC1397_=_C1414( C1397 C1414 ) C1397_=_C1415( C1397 C1415 ) C1397_=_C1416( C1397 C1416 ) C1397_=_C1417( C1397 C1417 ) C1397_=_C1418( C1397 C1418 ) C1397_=_C1419( C1397 C1419 ) \nC1397_=_C1420( C1397 C1420 ) C1398_=_C1399( C1398 C1399 ) C1398_=_C1400( C1398 C1400 ) C1398_=_C1401( C1398 C1401 ) C1398_=_C1402( C1398 C1402 ) C1398_=_C1403( C1398 C1403 ) \nC1398_=_C1404( C1398 C1404 ) C1398_=_C1405( C1398 C1405 ) C1398_=_C1406( C1398 C1406 ) C1398_=_C1408( C1398 C1408 ) C1398_=_C1409( C1398 C1409 ) C1398_=_C1410( C1398 C1410 ) \nC1398_=_C1411( C1398 C1411 ) C1398_=_C1412( C1398 C1412 ) C1398_=_C1413( C1398 C1413 ) C1398_=_C1414( C1398 C1414 ) C1398_=_C1415( C1398 C1415 ) C1398_=_C1416( C1398 C1416 ) \nC1398_=_C1417( C1398 C1417 ) C1398_=_C1418( C1398 C1418 ) C1398_=_C1419( C1398 C1419 ) C1398_=_C1420( C1398 C1420 ) C1399_=_C1400( C1399 C1400 ) C1399_=_C1401( C1399 C1401 ) \nC1399_=_C1402( C1399 C1402 ) C1399_=_C1403( C1399 C1403 ) C1399_=_C1404( C1399 C1404 ) C1399_=_C1405( C1399 C1405 ) C1399_=_C1406( C1399 C1406 ) C1399_=_C1408( C1399 C1408 ) \nC1399_=_C1409( C1399 C1409 ) C1399_=_C1410( C1399 C1410 ) C1399_=_C1411( C1399 C1411 ) C1399_=_C1412( C1399 C1412 ) C1399_=_C1413( C1399 C1413 ) C1399_=_C1414( C1399 C1414 ) \nC1399_=_C1415( C1399 C1415 ) C1399_=_C1416( C1399 C1416 ) C1399_=_C1417( C1399 C1417 ) C1399_=_C1418( C1399 C1418 ) C1399_=_C1419( C1399 C1419 ) C1399_=_C1420( C1399 C1420 ) \nC1400_=_C1401( C1400 C1401 ) C1400_=_C1402( C1400 C1402 ) C1400_=_C1403(</w:t>
      </w:r>
    </w:p>
    <w:p>
      <w:pPr>
        <w:pStyle w:val="PreformattedText"/>
        <w:bidi w:val="0"/>
        <w:spacing w:before="0" w:after="0"/>
        <w:jc w:val="left"/>
        <w:rPr/>
      </w:pPr>
      <w:r>
        <w:rPr/>
        <w:t xml:space="preserve"> </w:t>
      </w:r>
      <w:r>
        <w:rPr/>
        <w:t>C1400 C1403 ) C1400_=_C1404( C1400 C1404 ) C1400_=_C1405( C1400 C1405 ) C1400_=_C1406( C1400 C1406 ) \nC1400_=_C1408( C1400 C1408 ) C1400_=_C1409( C1400 C1409 ) C1400_=_C1410( C1400 C1410 ) C1400_=_C1411( C1400 C1411 ) C1400_=_C1412( C1400 C1412 ) C1400_=_C1413( C1400 C1413 ) \nC1400_=_C1414( C1400 C1414 ) C1400_=_C1415( C1400 C1415 ) C1400_=_C1416( C1400 C1416 ) C1400_=_C1417( C1400 C1417 ) C1400_=_C1418( C1400 C1418 ) C1400_=_C1419( C1400 C1419 ) \nC1400_=_C1420( C1400 C1420 ) C1401_=_C1402( C1401 C1402 ) C1401_=_C1403( C1401 C1403 ) C1401_=_C1404( C1401 C1404 ) C1401_=_C1405( C1401 C1405 ) C1401_=_C1406( C1401 C1406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1419( C1401 C1419 ) \nC1401_=_C1420( C1401 C1420 ) C1402_=_C1403( C1402 C1403 ) C1402_=_C1404( C1402 C1404 ) C1402_=_C1405( C1402 C1405 ) C1402_=_C1406( C1402 C1406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3_=_C1404( C1403 C1404 ) C1403_=_C1405( C1403 C1405 ) C1403_=_C1406( C1403 C1406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4_=_C1405( C1404 C1405 ) C1404_=_C1406( C1404 C1406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5_=_C1406( C1405 C1406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1420( C1405 C1420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10_=_C1411( C1410 C1411 ) C1410_=_C1412( C1410 C1412 ) C1410_=_C1413( C1410 C1413 ) \nC1410_=_C1414( C1410 C1414 ) C1410_=_C1415( C1410 C1415 ) C1410_=_C1416( C1410 C1416 ) C1410_=_C1417( C1410 C1417 ) C1410_=_C1418( C1410 C1418 ) C1410_=_C1419( C1410 C1419 ) \nC1410_=_C1420( C1410 C1420 ) C1411_=_C1412( C1411 C1412 ) C1411_=_C1413( C1411 C1413 ) C1411_=_C1414( C1411 C1414 ) C1411_=_C1415( C1411 C1415 ) C1411_=_C1416( C1411 C1416 ) \nC1411_=_C1417( C1411 C1417 ) C1411_=_C1418( C1411 C1418 ) C1411_=_C1419( C1411 C1419 ) C1411_=_C1420( C1411 C1420 ) C1412_=_C1413( C1412 C1413 ) C1412_=_C1414( C1412 C1414 ) \nC1412_=_C1415( C1412 C1415 ) C1412_=_C1416( C1412 C1416 ) C1412_=_C1417( C1412 C1417 ) C1412_=_C1418( C1412 C1418 ) C1412_=_C1419( C1412 C1419 ) C1412_=_C1420( C1412 C1420 ) \nC1413_=_C1414( C1413 C1414 ) C1413_=_C1415( C1413 C1415 ) C1413_=_C1416( C1413 C1416 ) C1413_=_C1417( C1413 C1417 ) C1413_=_C1418( C1413 C1418 ) C1413_=_C1419( C1413 C1419 ) \nC1413_=_C1420( C1413 C1420 ) C1414_=_C1415( C1414 C1415 ) C1414_=_C1416( C1414 C1416 ) C1414_=_C1417( C1414 C1417 ) C1414_=_C1418( C1414 C1418 ) C1414_=_C1419( C1414 C1419 ) \nC1414_=_C1420( C1414 C1420 ) C1415_=_C1416( C1415 C1416 ) C1415_=_C1417( C1415 C1417 ) C1415_=_C1418( C1415 C1418 ) C1415_=_C1419( C1415 C1419 ) C1415_=_C1420( C1415 C1420 ) \nC1416_=_C1417( C1416 C1417 ) C1416_=_C1418( C1416 C1418 ) C1416_=_C1419( C1416 C1419 ) C1416_=_C1420( C1416 C1420 ) C1417_=_C1418( C1417 C1418 ) C1417_=_C1419( C1417 C1419 ) \nC1417_=_C1420( C1417 C1420 ) C1418_=_C1419( C1418 C1419 ) C1418_=_C1420( C1418 C1420 ) C1419_=_C1420( C1419 C1420 ) "];43-&gt;57[label="122: C27 C28 C89 C90 C150 \nC151 C210 C211 C269 C270 C327 \nC328 C383 C385 C439 C440 C494 \nC495 C548 C549 C601 C602 C653 \nC654 C704 C705 C754 C755 C803 \nC804 C851 C852 C898 C899 C944 \nC945 C989 C990 C1033 C1034 C1076 \nC1077 C1118 C1119 C1159 C1160 C1199 \nC1200 C1238 C1239 C1276 C1277 C1313 \nC1314 C1351 C1352 C1353 C1354 C1355 \nC1356 C1357 C1358 C1359 C1360 C1361 \nC1362 C1363 C1364 C1365 C1366 C1367 \nC1368 C1369 C1370 C1372 C1373 C1374 \nC1375 C1376 C1377 C1378 C1379 C1380 \nC1381 C1382 C1383 C1384 C1385 C1386 \nC1387 C1388 C1389 C1390 C1391 C1392 \nC1393 C1394 C1395 C1396 C1397 C1398 \nC1399 C1400 C1401 C1402 C1403 C1404 \nC1405 C1406 C1408 C1409 C1410 C1411 \nC1412 C1413 C1414 C1415 C1416 C1417 \nC1418 C1419 C1420 \n3721: C27_=_C28 ,C27_=_C89 ,C27_=_C150 ,C27_=_C210 ,C27_=_C269 ,\nC27_=_C327 ,C27_=_C383 ,C27_=_C439 ,C27_=_C494 ,C27_=_C548 ,C27_=_C601 ,\nC27_=_C653 ,C27_=_C704 ,C27_=_C754 ,C27_=_C803 ,C27_=_C851 ,C27_=_C898 ,\nC27_=_C944 ,C27_=_C989 ,C27_=_C1033 ,C27_=_C1076 ,C27_=_C1118 ,C27_=_C1159 ,\nC27_=_C1199 ,C27_=_C1238 ,C27_=_C1276 ,C27_=_C1313 ,C27_=_C1351 ,C27_=_C1352 ,\nC27_=_C1353 ,C27_=_C1354 ,C27_=_C1355 ,C27_=_C1356 ,C27_=_C1357 ,C27_=_C1358 ,\nC27_=_C1359 ,C27_=_C1360 ,C27_=_C1361 ,C27_=_C1362 ,C27_=_C1363 ,C27_=_C1364 ,\nC27_=_C1365 ,C27_=_C1366 ,C27_=_C1367 ,C27_=_C1368 ,C27_=_C1369 ,C27_=_C1370 ,\nC27_=_C1372 ,C27_=_C1373 ,C27_=_C1374 ,C27_=_C1375 ,C27_=_C1376 ,C27_=_C1377 ,\nC27_=_C1378 ,C27_=_C1379 ,C27_=_C1380 ,C27_=_C1381 ,C27_=_C1382 ,C27_=_C1383 ,\nC27_=_C1384 ,C27_=_C1385 ,C28_=_C90 ,C28_=_C151 ,C28_=_C211 ,C28_=_C270 ,\nC28_=_C328 ,C28_=_C385 ,C28_=_C440 ,C28_=_C495 ,C28_=_C549 ,C28_=_C602 ,\nC28_=_C654 ,C28_=_C705 ,C28_=_C755 ,C28_=_C804 ,C28_=_C852 ,C28_=_C899 ,\nC28_=_C945 ,C28_=_C990 ,C28_=_C1034 ,C28_=_C1077 ,C28_=_C1119 ,C28_=_C1160 ,\nC28_=_C1200 ,C28_=_C1239 ,C28_=_C1277 ,C28_=_C1314 ,C28_=_C1386 ,C28_=_C1387 ,\nC28_=_C1388 ,C28_=_C1389 ,C28_=_C1390 ,C28_=_C1391 ,C28_=_C1392 ,C28_=_C1393 ,\nC28_=_C1394 ,C28_=_C1395 ,C28_=_C1396 ,C28_=_C1397 ,C28_=_C1398 ,C28_=_C1399 ,\nC28_=_C1400 ,C28_=_C1401 ,C28_=_C1402 ,C28_=_C1403 ,C28_=_C1404 ,C28_=_C1405 ,\nC28_=_C1406 ,C28_=_C1408 ,C28_=_C1409 ,C28_=_C1410 ,C28_=_C1411 ,C28_=_C1412 ,\nC28_=_C1413 ,C28_=_C1414 ,C28_=_C1415 ,C28_=_C1416 ,C28_=_C1417 ,C28_=_C1418 ,\nC28_=_C1419 ,C28_=_C1420 ,C89_=_C90 ,C89_=_C150 ,C89_=_C210 ,C89_=_C269 ,\nC89_=_C327 ,C89_=_C383 ,C89_=_C439 ,C89_=_C494 ,C89_=_C548 ,C89_=_C601 ,\nC89_=_C653 ,C89_=_C704 ,C89_=_C754 ,C89_=_C803 ,C89_=_C851 ,C89_=_C898 ,\nC89_=_C944 ,C89_=_C989 ,C89_=_C1033 ,C89_=_C1076 ,C89_=_C1118 ,C89_=_C1159 ,\nC89_=_C1199 ,C89_=_C1238 ,C89_=_C1276 ,C89_=_C1313 ,C89_=_C1351 ,C89_=_C1352 ,\nC89_=_C1353 ,C89_=_C1354 ,C89_=_C1355 ,C89_=_C1356 ,C89_=_C1357 ,C89_=_C1358 ,\nC89_=_C1359 ,C89_=_C1360 ,C89_=_C1361 ,C89_=_C1362 ,C89_=_C1363 ,C89_=_C1364 ,\nC89_=_C1365 ,C89_=_C1366 ,C89_=_C1367 ,C89_=_C1368 ,C89_=_C1369 ,C89_=_C1370 ,\nC89_=_C1372 ,C89_=_C1373 ,C89_=_C1374 ,C89_=_C1375 ,C89_=_C1376 ,C89_=_C1377 ,\nC89_=_C1378 ,C89_=_C1379 ,C89_=_C1380 ,C89_=_C1381 ,C89_=_C1382 ,C89_=_C1383 ,\nC89_=_C1384 ,C89_=_C1385 ,C90_=_C151 ,C90_=_C211 ,C90_=_C270 ,C90_=_C328 ,\nC90_=_C385 ,C90_=_C440 ,C90_=_C495 ,C90_=_C549 ,C90_=_C602 ,C90_=_C654 ,\nC90_=_C705 ,C90_=_C755 ,C90_=_C804 ,C90_=_C852 ,C90_=_C899 ,C90_=_C945 ,\nC90_=_C990 ,C90_=_C1034 ,C90_=_C1077 ,C90_=_C1119 ,C90_=_C1160 ,C90_=_C1200 ,\nC90_=_C1239 ,C90_=_C1277 ,C90_=_C1314 ,C90_=_C1386 ,C90_=_C1387 ,C90_=_C1388 ,\nC90_=_C1389 ,C90_=_C1390 ,C90_=_C1391 ,C90_=_C1392 ,C90_=_C1393 ,C90_=_C1394 ,\nC90_=_C1395 ,C90_=_C1396 ,C90_=_C1397 ,C90_=_C1398 ,C90_=_C1399 ,C90_=_C1400 ,\nC90_=_C1401 ,C90_=_C1402 ,C90_=_C1403 ,C90_=_C1404 ,C90_=_C1405 ,C90_=_C1406 ,\nC90_=_C1408 ,C90_=_C1409 ,C90_=_C1410 ,C90_=_C1411 ,C90_=_C1412 ,C90_=_C1413 ,\nC90_=_C1414 ,C90_=_C1415 ,C90_=_C1416 ,C90_=_C1417 ,C90_=_C1418 ,C90_=_C1419 ,\nC90_=_C1420 ,C150_=_C151 ,C150_=_C210 ,C150_=_C269 ,C150_=_C327 ,C150_=_C383 ,\nC150_=_C439 ,C150_=_C494 ,C150_=_C548 ,C150_=_C601 ,C150_=_C653 ,C150_=_C704 ,\nC150_=_C754 ,C150_=_C803 ,C150_=_C851 ,C150_=_C898 ,C150_=_C944 ,C150_=_C989 ,\nC150_=_C1033 ,C150_=_C1076 ,C150_=_C1118 ,C150_=_C1159 ,C150_=_C1199 ,C150_=_C1238 ,\nC150_=_C1276 ,C150_=_C1313 ,C150_=_C1351 ,C150_=_C1352 ,C150_=_C1353 ,C150_=_C1354 ,\nC150_=_C1355 ,C150_=_C1356 ,C150_=_C1357 ,C150_=_C1358 ,C150_=_C1359 ,C150_=_C1360 ,\nC150_=_C1361 ,C150_=_C1362 ,C150_=_C1363</w:t>
      </w:r>
    </w:p>
    <w:p>
      <w:pPr>
        <w:pStyle w:val="PreformattedText"/>
        <w:bidi w:val="0"/>
        <w:spacing w:before="0" w:after="0"/>
        <w:jc w:val="left"/>
        <w:rPr/>
      </w:pPr>
      <w:r>
        <w:rPr/>
        <w:t xml:space="preserve"> </w:t>
      </w:r>
      <w:r>
        <w:rPr/>
        <w:t>,C150_=_C1364 ,C150_=_C1365 ,C150_=_C1366 ,\nC150_=_C1367 ,C150_=_C1368 ,C150_=_C1369 ,C150_=_C1370 ,C150_=_C1372 ,C150_=_C1373 ,\nC150_=_C1374 ,C150_=_C1375 ,C150_=_C1376 ,C150_=_C1377 ,C150_=_C1378 ,C150_=_C1379 ,\nC150_=_C1380 ,C150_=_C1381 ,C150_=_C1382 ,C150_=_C1383 ,C150_=_C1384 ,C150_=_C1385 ,\nC151_=_C211 ,C151_=_C270 ,C151_=_C328 ,C151_=_C385 ,C151_=_C440 ,C151_=_C495 ,\nC151_=_C549 ,C151_=_C602 ,C151_=_C654 ,C151_=_C705 ,C151_=_C755 ,C151_=_C804 ,\nC151_=_C852 ,C151_=_C899 ,C151_=_C945 ,C151_=_C990 ,C151_=_C1034 ,C151_=_C1077 ,\nC151_=_C1119 ,C151_=_C1160 ,C151_=_C1200 ,C151_=_C1239 ,C151_=_C1277 ,C151_=_C1314 ,\nC151_=_C1386 ,C151_=_C1387 ,C151_=_C1388 ,C151_=_C1389 ,C151_=_C1390 ,C151_=_C1391 ,\nC151_=_C1392 ,C151_=_C1393 ,C151_=_C1394 ,C151_=_C1395 ,C151_=_C1396 ,C151_=_C1397 ,\nC151_=_C1398 ,C151_=_C1399 ,C151_=_C1400 ,C151_=_C1401 ,C151_=_C1402 ,C151_=_C1403 ,\nC151_=_C1404 ,C151_=_C1405 ,C151_=_C1406 ,C151_=_C1408 ,C151_=_C1409 ,C151_=_C1410 ,\nC151_=_C1411 ,C151_=_C1412 ,C151_=_C1413 ,C151_=_C1414 ,C151_=_C1415 ,C151_=_C1416 ,\nC151_=_C1417 ,C151_=_C1418 ,C151_=_C1419 ,C151_=_C1420 ,C210_=_C211 ,C210_=_C269 ,\nC210_=_C327 ,C210_=_C383 ,C210_=_C439 ,C210_=_C494 ,C210_=_C548 ,C210_=_C601 ,\nC210_=_C653 ,C210_=_C704 ,C210_=_C754 ,C210_=_C803 ,C210_=_C851 ,C210_=_C898 ,\nC210_=_C944 ,C210_=_C989 ,C210_=_C1033 ,C210_=_C1076 ,C210_=_C1118 ,C210_=_C1159 ,\nC210_=_C1199 ,C210_=_C1238 ,C210_=_C1276 ,C210_=_C1313 ,C210_=_C1351 ,C210_=_C1352 ,\nC210_=_C1353 ,C210_=_C1354 ,C210_=_C1355 ,C210_=_C1356 ,C210_=_C1357 ,C210_=_C1358 ,\nC210_=_C1359 ,C210_=_C1360 ,C210_=_C1361 ,C210_=_C1362 ,C210_=_C1363 ,C210_=_C1364 ,\nC210_=_C1365 ,C210_=_C1366 ,C210_=_C1367 ,C210_=_C1368 ,C210_=_C1369 ,C210_=_C1370 ,\nC210_=_C1372 ,C210_=_C1373 ,C210_=_C1374 ,C210_=_C1375 ,C210_=_C1376 ,C210_=_C1377 ,\nC210_=_C1378 ,C210_=_C1379 ,C210_=_C1380 ,C210_=_C1381 ,C210_=_C1382 ,C210_=_C1383 ,\nC210_=_C1384 ,C210_=_C1385 ,C211_=_C270 ,C211_=_C328 ,C211_=_C385 ,C211_=_C440 ,\nC211_=_C495 ,C211_=_C549 ,C211_=_C602 ,C211_=_C654 ,C211_=_C705 ,C211_=_C755 ,\nC211_=_C804 ,C211_=_C852 ,C211_=_C899 ,C211_=_C945 ,C211_=_C990 ,C211_=_C1034 ,\nC211_=_C1077 ,C211_=_C1119 ,C211_=_C1160 ,C211_=_C1200 ,C211_=_C1239 ,C211_=_C1277 ,\nC211_=_C1314 ,C211_=_C1386 ,C211_=_C1387 ,C211_=_C1388 ,C211_=_C1389 ,C211_=_C1390 ,\nC211_=_C1391 ,C211_=_C1392 ,C211_=_C1393 ,C211_=_C1394 ,C211_=_C1395 ,C211_=_C1396 ,\nC211_=_C1397 ,C211_=_C1398 ,C211_=_C1399 ,C211_=_C1400 ,C211_=_C1401 ,C211_=_C1402 ,\nC211_=_C1403 ,C211_=_C1404 ,C211_=_C1405 ,C211_=_C1406 ,C211_=_C1408 ,C211_=_C1409 ,\nC211_=_C1410 ,C211_=_C1411 ,C211_=_C1412 ,C211_=_C1413 ,C211_=_C1414 ,C211_=_C1415 ,\nC211_=_C1416 ,C211_=_C1417 ,C211_=_C1418 ,C211_=_C1419 ,C211_=_C1420 ,C269_=_C270 ,\nC269_=_C327 ,C269_=_C383 ,C269_=_C439 ,C269_=_C494 ,C269_=_C548 ,C269_=_C601 ,\nC269_=_C653 ,C269_=_C704 ,C269_=_C754 ,C269_=_C803 ,C269_=_C851 ,C269_=_C898 ,\nC269_=_C944 ,C269_=_C989 ,C269_=_C1033 ,C269_=_C1076 ,C269_=_C1118 ,C269_=_C1159 ,\nC269_=_C1199 ,C269_=_C1238 ,C269_=_C1276 ,C269_=_C1313 ,C269_=_C1351 ,C269_=_C1352 ,\nC269_=_C1353 ,C269_=_C1354 ,C269_=_C1355 ,C269_=_C1356 ,C269_=_C1357 ,C269_=_C1358 ,\nC269_=_C1359 ,C269_=_C1360 ,C269_=_C1361 ,C269_=_C1362 ,C269_=_C1363 ,C269_=_C1364 ,\nC269_=_C1365 ,C269_=_C1366 ,C269_=_C1367 ,C269_=_C1368 ,C269_=_C1369 ,C269_=_C1370 ,\nC269_=_C1372 ,C269_=_C1373 ,C269_=_C1374 ,C269_=_C1375 ,C269_=_C1376 ,C269_=_C1377 ,\nC269_=_C1378 ,C269_=_C1379 ,C269_=_C1380 ,C269_=_C1381 ,C269_=_C1382 ,C269_=_C1383 ,\nC269_=_C1384 ,C269_=_C1385 ,C270_=_C328 ,C270_=_C385 ,C270_=_C440 ,C270_=_C495 ,\nC270_=_C549 ,C270_=_C602 ,C270_=_C654 ,C270_=_C705 ,C270_=_C755 ,C270_=_C804 ,\nC270_=_C852 ,C270_=_C899 ,C270_=_C945 ,C270_=_C990 ,C270_=_C1034 ,C270_=_C1077 ,\nC270_=_C1119 ,C270_=_C1160 ,C270_=_C1200 ,C270_=_C1239 ,C270_=_C1277 ,C270_=_C1314 ,\nC270_=_C1386 ,C270_=_C1387 ,C270_=_C1388 ,C270_=_C1389 ,C270_=_C1390 ,C270_=_C1391 ,\nC270_=_C1392 ,C270_=_C1393 ,C270_=_C1394 ,C270_=_C1395 ,C270_=_C1396 ,C270_=_C1397 ,\nC270_=_C1398 ,C270_=_C1399 ,C270_=_C1400 ,C270_=_C1401 ,C270_=_C1402 ,C270_=_C1403 ,\nC270_=_C1404 ,C270_=_C1405 ,C270_=_C1406 ,C270_=_C1408 ,C270_=_C1409 ,C270_=_C1410 ,\nC270_=_C1411 ,C270_=_C1412 ,C270_=_C1413 ,C270_=_C1414 ,C270_=_C1415 ,C270_=_C1416 ,\nC270_=_C1417 ,C270_=_C1418 ,C270_=_C1419 ,C270_=_C1420 ,C327_=_C328 ,C327_=_C383 ,\nC327_=_C439 ,C327_=_C494 ,C327_=_C548 ,C327_=_C601 ,C327_=_C653 ,C327_=_C704 ,\nC327_=_C754 ,C327_=_C803 ,C327_=_C851 ,C327_=_C898 ,C327_=_C944 ,C327_=_C989 ,\nC327_=_C1033 ,C327_=_C1076 ,C327_=_C1118 ,C327_=_C1159 ,C327_=_C1199 ,C327_=_C1238 ,\nC327_=_C1276 ,C327_=_C1313 ,C327_=_C1351 ,C327_=_C1352 ,C327_=_C1353 ,C327_=_C1354 ,\nC327_=_C1355 ,C327_=_C1356 ,C327_=_C1357 ,C327_=_C1358 ,C327_=_C1359 ,C327_=_C1360 ,\nC327_=_C1361 ,C327_=_C1362 ,C327_=_C1363 ,C327_=_C1364 ,C327_=_C1365 ,C327_=_C1366 ,\nC327_=_C1367 ,C327_=_C1368 ,C327_=_C1369 ,C327_=_C1370 ,C327_=_C1372 ,C327_=_C1373 ,\nC327_=_C1374 ,C327_=_C1375 ,C327_=_C1376 ,C327_=_C1377 ,C327_=_C1378 ,C327_=_C1379 ,\nC327_=_C1380 ,C327_=_C1381 ,C327_=_C1382 ,C327_=_C1383 ,C327_=_C1384 ,C327_=_C1385 ,\nC328_=_C385 ,C328_=_C440 ,C328_=_C495 ,C328_=_C549 ,C328_=_C602 ,C328_=_C654 ,\nC328_=_C705 ,C328_=_C755 ,C328_=_C804 ,C328_=_C852 ,C328_=_C899 ,C328_=_C945 ,\nC328_=_C990 ,C328_=_C1034 ,C328_=_C1077 ,C328_=_C1119 ,C328_=_C1160 ,C328_=_C1200 ,\nC328_=_C1239 ,C328_=_C1277 ,C328_=_C1314 ,C328_=_C1386 ,C328_=_C1387 ,C328_=_C1388 ,\nC328_=_C1389 ,C328_=_C1390 ,C328_=_C1391 ,C328_=_C1392 ,C328_=_C1393 ,C328_=_C1394 ,\nC328_=_C1395 ,C328_=_C1396 ,C328_=_C1397 ,C328_=_C1398 ,C328_=_C1399 ,C328_=_C1400 ,\nC328_=_C1401 ,C328_=_C1402 ,C328_=_C1403 ,C328_=_C1404 ,C328_=_C1405 ,C328_=_C1406 ,\nC328_=_C1408 ,C328_=_C1409 ,C328_=_C1410 ,C328_=_C1411 ,C328_=_C1412 ,C328_=_C1413 ,\nC328_=_C1414 ,C328_=_C1415 ,C328_=_C1416 ,C328_=_C1417 ,C328_=_C1418 ,C328_=_C1419 ,\nC328_=_C1420 ,C383_=_C385 ,C383_=_C439 ,C383_=_C494 ,C383_=_C548 ,C383_=_C601 ,\nC383_=_C653 ,C383_=_C704 ,C383_=_C754 ,C383_=_C803 ,C383_=_C851 ,C383_=_C898 ,\nC383_=_C944 ,C383_=_C989 ,C383_=_C1033 ,C383_=_C1076 ,C383_=_C1118 ,C383_=_C1159 ,\nC383_=_C1199 ,C383_=_C1238 ,C383_=_C1276 ,C383_=_C1313 ,C383_=_C1351 ,C383_=_C1352 ,\nC383_=_C1353 ,C383_=_C1354 ,C383_=_C1355 ,C383_=_C1356 ,C383_=_C1357 ,C383_=_C1358 ,\nC383_=_C1359 ,C383_=_C1360 ,C383_=_C1361 ,C383_=_C1362 ,C383_=_C1363 ,C383_=_C1364 ,\nC383_=_C1365 ,C383_=_C1366 ,C383_=_C1367 ,C383_=_C1368 ,C383_=_C1369 ,C383_=_C1370 ,\nC383_=_C1372 ,C383_=_C1373 ,C383_=_C1374 ,C383_=_C1375 ,C383_=_C1376 ,C383_=_C1377 ,\nC383_=_C1378 ,C383_=_C1379 ,C383_=_C1380 ,C383_=_C1381 ,C383_=_C1382 ,C383_=_C1383 ,\nC383_=_C1384 ,C383_=_C1385 ,C385_=_C440 ,C385_=_C495 ,C385_=_C549 ,C385_=_C602 ,\nC385_=_C654 ,C385_=_C705 ,C385_=_C755 ,C385_=_C804 ,C385_=_C852 ,C385_=_C899 ,\nC385_=_C945 ,C385_=_C990 ,C385_=_C1034 ,C385_=_C1077 ,C385_=_C1119 ,C385_=_C1160 ,\nC385_=_C1200 ,C385_=_C1239 ,C385_=_C1277 ,C385_=_C1314 ,C385_=_C1386 ,C385_=_C1387 ,\nC385_=_C1388 ,C385_=_C1389 ,C385_=_C1390 ,C385_=_C1391 ,C385_=_C1392 ,C385_=_C1393 ,\nC385_=_C1394 ,C385_=_C1395 ,C385_=_C1396 ,C385_=_C1397 ,C385_=_C1398 ,C385_=_C1399 ,\nC385_=_C1400 ,C385_=_C1401 ,C385_=_C1402 ,C385_=_C1403 ,C385_=_C1404 ,C385_=_C1405 ,\nC385_=_C1406 ,C385_=_C1408 ,C385_=_C1409 ,C385_=_C1410 ,C385_=_C1411 ,C385_=_C1412 ,\nC385_=_C1413 ,C385_=_C1414 ,C385_=_C1415 ,C385_=_C1416 ,C385_=_C1417 ,C385_=_C1418 ,\nC385_=_C1419 ,C385_=_C1420 ,C439_=_C440 ,C439_=_C494 ,C439_=_C548 ,C439_=_C601 ,\nC439_=_C653 ,C439_=_C704 ,C439_=_C754 ,C439_=_C803 ,C439_=_C851 ,C439_=_C898 ,\nC439_=_C944 ,C439_=_C989 ,C439_=_C1033 ,C439_=_C1076 ,C439_=_C1118 ,C439_=_C1159 ,\nC439_=_C1199 ,C439_=_C1238 ,C439_=_C1276 ,C439_=_C1313 ,C439_=_C1351 ,C439_=_C1352 ,\nC439_=_C1353 ,C439_=_C1354 ,C439_=_C1355 ,C439_=_C1356 ,C439_=_C1357 ,C439_=_C1358 ,\nC439_=_C1359 ,C439_=_C1360 ,C439_=_C1361 ,C439_=_C1362 ,C439_=_C1363 ,C439_=_C1364 ,\nC439_=_C1365 ,C439_=_C1366 ,C439_=_C1367 ,C439_=_C1368 ,C439_=_C1369 ,C439_=_C1370 ,\nC439_=_C1372 ,C439_=_C1373 ,C439_=_C1374 ,C439_=_C1375 ,C439_=_C1376 ,C439_=_C1377 ,\nC439_=_C1378 ,C439_=_C1379 ,C439_=_C1380 ,C439_=_C1381 ,C439_=_C1382 ,C439_=_C1383 ,\nC439_=_C1384 ,C439_=_C1385 ,C440_=_C495 ,C440_=_C549 ,C440_=_C602 ,C440_=_C654 ,\nC440_=_C705 ,C440_=_C755 ,C440_=_C804 ,C440_=_C852 ,C440_=_C899 ,C440_=_C945 ,\nC440_=_C990 ,C440_=_C1034 ,C440_=_C1077 ,C440_=_C1119 ,C440_=_C1160 ,C440_=_C1200 ,\nC440_=_C1239 ,C440_=_C1277 ,C440_=_C1314 ,C440_=_C1386 ,C440_=_C1387 ,C440_=_C1388 ,\nC440_=_C1389 ,C440_=_C1390 ,C440_=_C1391 ,C440_=_C1392 ,C440_=_C1393 ,C440_=_C1394 ,\nC440_=_C1395 ,C440_=_C1396 ,C440_=_C1397 ,C440_=_C1398 ,C440_=_C1399 ,C440_=_C1400 ,\nC440_=_C1401 ,C440_=_C1402 ,C440_=_C1403 ,C440_=_C1404 ,C440_=_C1405 ,C440_=_C1406 ,\nC440_=_C1408 ,C440_=_C1409 ,C440_=_C1410 ,C440_=_C1411 ,C440_=_C1412 ,C440_=_C1413 ,\nC440_=_C1414 ,C440_=_C1415 ,C440_=_C1416 ,C440_=_C1417 ,C440_=_C1418 ,C440_=_C1419 ,\nC440_=_C1420 ,C494_=_C495 ,C494_=_C548 ,C494_=_C601 ,C494_=_C653 ,C494_=_C704 ,\nC494_=_C754 ,C494_=_C803 ,C494_=_C851 ,C494_=_C898 ,C494_=_C944 ,C494_=_C989 ,\nC494_=_C1033 ,C494_=_C1076 ,C494_=_C1118 ,C494_=_C1159 ,C494_=_C1199 ,C494_=_C1238 ,\nC494_=_C1276 ,C494_=_C1313 ,C494_=_C1351 ,C494_=_C1352 ,C494_=_C1353 ,C494_=_C1354 ,\nC494_=_C1355 ,C494_=_C1356 ,C494_=_C1357 ,C494_=_C1358 ,C494_=_C1359 ,C494_=_C1360 ,\nC494_=_C1361 ,C494_=_C1362 ,C494_=_C1363 ,C494_=_C1364 ,C494_=_C1365 ,C494_=_C1366 ,\nC494_=_C1367 ,C494_=_C1368 ,C494_=_C1369 ,C494_=_C1370 ,C494_=_C1372 ,C494_=_C1373 ,\nC494_=_C1374 ,C494_=_C1375 ,C494_=_C1376 ,C494_=_C1377 ,C494_=_C1378 ,C494_=_C1379 ,\nC494_=_C1380 ,C494_=_C1381 ,C494_=_C1382 ,C494_=_C1383 ,C494_=_C1384 ,C494_=_C1385 ,\nC495_=_C549 ,C495_=_C602 ,C495_=_C654 ,C495_=_C705 ,C495_=_C755 ,C495_=_C804 ,\nC495_=_C852 ,C495_=_C899 ,C495_=_C945 ,C495_=_C990 ,C495_=_C1034 ,C495_=_C1077 ,\nC495_=_C1119 ,C495_=_C1160 ,C495_=_C1200 ,C495_=_C1239</w:t>
      </w:r>
    </w:p>
    <w:p>
      <w:pPr>
        <w:pStyle w:val="PreformattedText"/>
        <w:bidi w:val="0"/>
        <w:spacing w:before="0" w:after="0"/>
        <w:jc w:val="left"/>
        <w:rPr/>
      </w:pPr>
      <w:r>
        <w:rPr/>
        <w:t xml:space="preserve"> </w:t>
      </w:r>
      <w:r>
        <w:rPr/>
        <w:t>,C495_=_C1277 ,C495_=_C1314 ,\nC495_=_C1386 ,C495_=_C1387 ,C495_=_C1388 ,C495_=_C1389 ,C495_=_C1390 ,C495_=_C1391 ,\nC495_=_C1392 ,C495_=_C1393 ,C495_=_C1394 ,C495_=_C1395 ,C495_=_C1396 ,C495_=_C1397 ,\nC495_=_C1398 ,C495_=_C1399 ,C495_=_C1400 ,C495_=_C1401 ,C495_=_C1402 ,C495_=_C1403 ,\nC495_=_C1404 ,C495_=_C1405 ,C495_=_C1406 ,C495_=_C1408 ,C495_=_C1409 ,C495_=_C1410 ,\nC495_=_C1411 ,C495_=_C1412 ,C495_=_C1413 ,C495_=_C1414 ,C495_=_C1415 ,C495_=_C1416 ,\nC495_=_C1417 ,C495_=_C1418 ,C495_=_C1419 ,C495_=_C1420 ,C548_=_C549 ,C548_=_C601 ,\nC548_=_C653 ,C548_=_C704 ,C548_=_C754 ,C548_=_C803 ,C548_=_C851 ,C548_=_C898 ,\nC548_=_C944 ,C548_=_C989 ,C548_=_C1033 ,C548_=_C1076 ,C548_=_C1118 ,C548_=_C1159 ,\nC548_=_C1199 ,C548_=_C1238 ,C548_=_C1276 ,C548_=_C1313 ,C548_=_C1351 ,C548_=_C1352 ,\nC548_=_C1353 ,C548_=_C1354 ,C548_=_C1355 ,C548_=_C1356 ,C548_=_C1357 ,C548_=_C1358 ,\nC548_=_C1359 ,C548_=_C1360 ,C548_=_C1361 ,C548_=_C1362 ,C548_=_C1363 ,C548_=_C1364 ,\nC548_=_C1365 ,C548_=_C1366 ,C548_=_C1367 ,C548_=_C1368 ,C548_=_C1369 ,C548_=_C1370 ,\nC548_=_C1372 ,C548_=_C1373 ,C548_=_C1374 ,C548_=_C1375 ,C548_=_C1376 ,C548_=_C1377 ,\nC548_=_C1378 ,C548_=_C1379 ,C548_=_C1380 ,C548_=_C1381 ,C548_=_C1382 ,C548_=_C1383 ,\nC548_=_C1384 ,C548_=_C1385 ,C549_=_C602 ,C549_=_C654 ,C549_=_C705 ,C549_=_C755 ,\nC549_=_C804 ,C549_=_C852 ,C549_=_C899 ,C549_=_C945 ,C549_=_C990 ,C549_=_C1034 ,\nC549_=_C1077 ,C549_=_C1119 ,C549_=_C1160 ,C549_=_C1200 ,C549_=_C1239 ,C549_=_C1277 ,\nC549_=_C1314 ,C549_=_C1386 ,C549_=_C1387 ,C549_=_C1388 ,C549_=_C1389 ,C549_=_C1390 ,\nC549_=_C1391 ,C549_=_C1392 ,C549_=_C1393 ,C549_=_C1394 ,C549_=_C1395 ,C549_=_C1396 ,\nC549_=_C1397 ,C549_=_C1398 ,C549_=_C1399 ,C549_=_C1400 ,C549_=_C1401 ,C549_=_C1402 ,\nC549_=_C1403 ,C549_=_C1404 ,C549_=_C1405 ,C549_=_C1406 ,C549_=_C1408 ,C549_=_C1409 ,\nC549_=_C1410 ,C549_=_C1411 ,C549_=_C1412 ,C549_=_C1413 ,C549_=_C1414 ,C549_=_C1415 ,\nC549_=_C1416 ,C549_=_C1417 ,C549_=_C1418 ,C549_=_C1419 ,C549_=_C1420 ,C601_=_C602 ,\nC601_=_C653 ,C601_=_C704 ,C601_=_C754 ,C601_=_C803 ,C601_=_C851 ,C601_=_C898 ,\nC601_=_C944 ,C601_=_C989 ,C601_=_C1033 ,C601_=_C1076 ,C601_=_C1118 ,C601_=_C1159 ,\nC601_=_C1199 ,C601_=_C1238 ,C601_=_C1276 ,C601_=_C1313 ,C601_=_C1351 ,C601_=_C1352 ,\nC601_=_C1353 ,C601_=_C1354 ,C601_=_C1355 ,C601_=_C1356 ,C601_=_C1357 ,C601_=_C1358 ,\nC601_=_C1359 ,C601_=_C1360 ,C601_=_C1361 ,C601_=_C1362 ,C601_=_C1363 ,C601_=_C1364 ,\nC601_=_C1365 ,C601_=_C1366 ,C601_=_C1367 ,C601_=_C1368 ,C601_=_C1369 ,C601_=_C1370 ,\nC601_=_C1372 ,C601_=_C1373 ,C601_=_C1374 ,C601_=_C1375 ,C601_=_C1376 ,C601_=_C1377 ,\nC601_=_C1378 ,C601_=_C1379 ,C601_=_C1380 ,C601_=_C1381 ,C601_=_C1382 ,C601_=_C1383 ,\nC601_=_C1384 ,C601_=_C1385 ,C602_=_C654 ,C602_=_C705 ,C602_=_C755 ,C602_=_C804 ,\nC602_=_C852 ,C602_=_C899 ,C602_=_C945 ,C602_=_C990 ,C602_=_C1034 ,C602_=_C1077 ,\nC602_=_C1119 ,C602_=_C1160 ,C602_=_C1200 ,C602_=_C1239 ,C602_=_C1277 ,C602_=_C1314 ,\nC602_=_C1386 ,C602_=_C1387 ,C602_=_C1388 ,C602_=_C1389 ,C602_=_C1390 ,C602_=_C1391 ,\nC602_=_C1392 ,C602_=_C1393 ,C602_=_C1394 ,C602_=_C1395 ,C602_=_C1396 ,C602_=_C1397 ,\nC602_=_C1398 ,C602_=_C1399 ,C602_=_C1400 ,C602_=_C1401 ,C602_=_C1402 ,C602_=_C1403 ,\nC602_=_C1404 ,C602_=_C1405 ,C602_=_C1406 ,C602_=_C1408 ,C602_=_C1409 ,C602_=_C1410 ,\nC602_=_C1411 ,C602_=_C1412 ,C602_=_C1413 ,C602_=_C1414 ,C602_=_C1415 ,C602_=_C1416 ,\nC602_=_C1417 ,C602_=_C1418 ,C602_=_C1419 ,C602_=_C1420 ,C653_=_C654 ,C653_=_C704 ,\nC653_=_C754 ,C653_=_C803 ,C653_=_C851 ,C653_=_C898 ,C653_=_C944 ,C653_=_C989 ,\nC653_=_C1033 ,C653_=_C1076 ,C653_=_C1118 ,C653_=_C1159 ,C653_=_C1199 ,C653_=_C1238 ,\nC653_=_C1276 ,C653_=_C1313 ,C653_=_C1351 ,C653_=_C1352 ,C653_=_C1353 ,C653_=_C1354 ,\nC653_=_C1355 ,C653_=_C1356 ,C653_=_C1357 ,C653_=_C1358 ,C653_=_C1359 ,C653_=_C1360 ,\nC653_=_C1361 ,C653_=_C1362 ,C653_=_C1363 ,C653_=_C1364 ,C653_=_C1365 ,C653_=_C1366 ,\nC653_=_C1367 ,C653_=_C1368 ,C653_=_C1369 ,C653_=_C1370 ,C653_=_C1372 ,C653_=_C1373 ,\nC653_=_C1374 ,C653_=_C1375 ,C653_=_C1376 ,C653_=_C1377 ,C653_=_C1378 ,C653_=_C1379 ,\nC653_=_C1380 ,C653_=_C1381 ,C653_=_C1382 ,C653_=_C1383 ,C653_=_C1384 ,C653_=_C1385 ,\nC654_=_C705 ,C654_=_C755 ,C654_=_C804 ,C654_=_C852 ,C654_=_C899 ,C654_=_C945 ,\nC654_=_C990 ,C654_=_C1034 ,C654_=_C1077 ,C654_=_C1119 ,C654_=_C1160 ,C654_=_C1200 ,\nC654_=_C1239 ,C654_=_C1277 ,C654_=_C1314 ,C654_=_C1386 ,C654_=_C1387 ,C654_=_C1388 ,\nC654_=_C1389 ,C654_=_C1390 ,C654_=_C1391 ,C654_=_C1392 ,C654_=_C1393 ,C654_=_C1394 ,\nC654_=_C1395 ,C654_=_C1396 ,C654_=_C1397 ,C654_=_C1398 ,C654_=_C1399 ,C654_=_C1400 ,\nC654_=_C1401 ,C654_=_C1402 ,C654_=_C1403 ,C654_=_C1404 ,C654_=_C1405 ,C654_=_C1406 ,\nC654_=_C1408 ,C654_=_C1409 ,C654_=_C1410 ,C654_=_C1411 ,C654_=_C1412 ,C654_=_C1413 ,\nC654_=_C1414 ,C654_=_C1415 ,C654_=_C1416 ,C654_=_C1417 ,C654_=_C1418 ,C654_=_C1419 ,\nC654_=_C1420 ,C704_=_C705 ,C704_=_C754 ,C704_=_C803 ,C704_=_C851 ,C704_=_C898 ,\nC704_=_C944 ,C704_=_C989 ,C704_=_C1033 ,C704_=_C1076 ,C704_=_C1118 ,C704_=_C1159 ,\nC704_=_C1199 ,C704_=_C1238 ,C704_=_C1276 ,C704_=_C1313 ,C704_=_C1351 ,C704_=_C1352 ,\nC704_=_C1353 ,C704_=_C1354 ,C704_=_C1355 ,C704_=_C1356 ,C704_=_C1357 ,C704_=_C1358 ,\nC704_=_C1359 ,C704_=_C1360 ,C704_=_C1361 ,C704_=_C1362 ,C704_=_C1363 ,C704_=_C1364 ,\nC704_=_C1365 ,C704_=_C1366 ,C704_=_C1367 ,C704_=_C1368 ,C704_=_C1369 ,C704_=_C1370 ,\nC704_=_C1372 ,C704_=_C1373 ,C704_=_C1374 ,C704_=_C1375 ,C704_=_C1376 ,C704_=_C1377 ,\nC704_=_C1378 ,C704_=_C1379 ,C704_=_C1380 ,C704_=_C1381 ,C704_=_C1382 ,C704_=_C1383 ,\nC704_=_C1384 ,C704_=_C1385 ,C705_=_C755 ,C705_=_C804 ,C705_=_C852 ,C705_=_C899 ,\nC705_=_C945 ,C705_=_C990 ,C705_=_C1034 ,C705_=_C1077 ,C705_=_C1119 ,C705_=_C1160 ,\nC705_=_C1200 ,C705_=_C1239 ,C705_=_C1277 ,C705_=_C1314 ,C705_=_C1386 ,C705_=_C1387 ,\nC705_=_C1388 ,C705_=_C1389 ,C705_=_C1390 ,C705_=_C1391 ,C705_=_C1392 ,C705_=_C1393 ,\nC705_=_C1394 ,C705_=_C1395 ,C705_=_C1396 ,C705_=_C1397 ,C705_=_C1398 ,C705_=_C1399 ,\nC705_=_C1400 ,C705_=_C1401 ,C705_=_C1402 ,C705_=_C1403 ,C705_=_C1404 ,C705_=_C1405 ,\nC705_=_C1406 ,C705_=_C1408 ,C705_=_C1409 ,C705_=_C1410 ,C705_=_C1411 ,C705_=_C1412 ,\nC705_=_C1413 ,C705_=_C1414 ,C705_=_C1415 ,C705_=_C1416 ,C705_=_C1417 ,C705_=_C1418 ,\nC705_=_C1419 ,C705_=_C1420 ,C754_=_C755 ,C754_=_C803 ,C754_=_C851 ,C754_=_C898 ,\nC754_=_C944 ,C754_=_C989 ,C754_=_C1033 ,C754_=_C1076 ,C754_=_C1118 ,C754_=_C1159 ,\nC754_=_C1199 ,C754_=_C1238 ,C754_=_C1276 ,C754_=_C1313 ,C754_=_C1351 ,C754_=_C1352 ,\nC754_=_C1353 ,C754_=_C1354 ,C754_=_C1355 ,C754_=_C1356 ,C754_=_C1357 ,C754_=_C1358 ,\nC754_=_C1359 ,C754_=_C1360 ,C754_=_C1361 ,C754_=_C1362 ,C754_=_C1363 ,C754_=_C1364 ,\nC754_=_C1365 ,C754_=_C1366 ,C754_=_C1367 ,C754_=_C1368 ,C754_=_C1369 ,C754_=_C1370 ,\nC754_=_C1372 ,C754_=_C1373 ,C754_=_C1374 ,C754_=_C1375 ,C754_=_C1376 ,C754_=_C1377 ,\nC754_=_C1378 ,C754_=_C1379 ,C754_=_C1380 ,C754_=_C1381 ,C754_=_C1382 ,C754_=_C1383 ,\nC754_=_C1384 ,C754_=_C1385 ,C755_=_C804 ,C755_=_C852 ,C755_=_C899 ,C755_=_C945 ,\nC755_=_C990 ,C755_=_C1034 ,C755_=_C1077 ,C755_=_C1119 ,C755_=_C1160 ,C755_=_C1200 ,\nC755_=_C1239 ,C755_=_C1277 ,C755_=_C1314 ,C755_=_C1386 ,C755_=_C1387 ,C755_=_C1388 ,\nC755_=_C1389 ,C755_=_C1390 ,C755_=_C1391 ,C755_=_C1392 ,C755_=_C1393 ,C755_=_C1394 ,\nC755_=_C1395 ,C755_=_C1396 ,C755_=_C1397 ,C755_=_C1398 ,C755_=_C1399 ,C755_=_C1400 ,\nC755_=_C1401 ,C755_=_C1402 ,C755_=_C1403 ,C755_=_C1404 ,C755_=_C1405 ,C755_=_C1406 ,\nC755_=_C1408 ,C755_=_C1409 ,C755_=_C1410 ,C755_=_C1411 ,C755_=_C1412 ,C755_=_C1413 ,\nC755_=_C1414 ,C755_=_C1415 ,C755_=_C1416 ,C755_=_C1417 ,C755_=_C1418 ,C755_=_C1419 ,\nC755_=_C1420 ,C803_=_C804 ,C803_=_C851 ,C803_=_C898 ,C803_=_C944 ,C803_=_C989 ,\nC803_=_C1033 ,C803_=_C1076 ,C803_=_C1118 ,C803_=_C1159 ,C803_=_C1199 ,C803_=_C1238 ,\nC803_=_C1276 ,C803_=_C1313 ,C803_=_C1351 ,C803_=_C1352 ,C803_=_C1353 ,C803_=_C1354 ,\nC803_=_C1355 ,C803_=_C1356 ,C803_=_C1357 ,C803_=_C1358 ,C803_=_C1359 ,C803_=_C1360 ,\nC803_=_C1361 ,C803_=_C1362 ,C803_=_C1363 ,C803_=_C1364 ,C803_=_C1365 ,C803_=_C1366 ,\nC803_=_C1367 ,C803_=_C1368 ,C803_=_C1369 ,C803_=_C1370 ,C803_=_C1372 ,C803_=_C1373 ,\nC803_=_C1374 ,C803_=_C1375 ,C803_=_C1376 ,C803_=_C1377 ,C803_=_C1378 ,C803_=_C1379 ,\nC803_=_C1380 ,C803_=_C1381 ,C803_=_C1382 ,C803_=_C1383 ,C803_=_C1384 ,C803_=_C1385 ,\nC804_=_C852 ,C804_=_C899 ,C804_=_C945 ,C804_=_C990 ,C804_=_C1034 ,C804_=_C1077 ,\nC804_=_C1119 ,C804_=_C1160 ,C804_=_C1200 ,C804_=_C1239 ,C804_=_C1277 ,C804_=_C1314 ,\nC804_=_C1386 ,C804_=_C1387 ,C804_=_C1388 ,C804_=_C1389 ,C804_=_C1390 ,C804_=_C1391 ,\nC804_=_C1392 ,C804_=_C1393 ,C804_=_C1394 ,C804_=_C1395 ,C804_=_C1396 ,C804_=_C1397 ,\nC804_=_C1398 ,C804_=_C1399 ,C804_=_C1400 ,C804_=_C1401 ,C804_=_C1402 ,C804_=_C1403 ,\nC804_=_C1404 ,C804_=_C1405 ,C804_=_C1406 ,C804_=_C1408 ,C804_=_C1409 ,C804_=_C1410 ,\nC804_=_C1411 ,C804_=_C1412 ,C804_=_C1413 ,C804_=_C1414 ,C804_=_C1415 ,C804_=_C1416 ,\nC804_=_C1417 ,C804_=_C1418 ,C804_=_C1419 ,C804_=_C1420 ,C851_=_C852 ,C851_=_C898 ,\nC851_=_C944 ,C851_=_C989 ,C851_=_C1033 ,C851_=_C1076 ,C851_=_C1118 ,C851_=_C1159 ,\nC851_=_C1199 ,C851_=_C1238 ,C851_=_C1276 ,C851_=_C1313 ,C851_=_C1351 ,C851_=_C1352 ,\nC851_=_C1353 ,C851_=_C1354 ,C851_=_C1355 ,C851_=_C1356 ,C851_=_C1357 ,C851_=_C1358 ,\nC851_=_C1359 ,C851_=_C1360 ,C851_=_C1361 ,C851_=_C1362 ,C851_=_C1363 ,C851_=_C1364 ,\nC851_=_C1365 ,C851_=_C1366 ,C851_=_C1367 ,C851_=_C1368 ,C851_=_C1369 ,C851_=_C1370 ,\nC851_=_C1372 ,C851_=_C1373 ,C851_=_C1374 ,C851_=_C1375 ,C851_=_C1376 ,C851_=_C1377 ,\nC851_=_C1378 ,C851_=_C1379 ,C851_=_C1380 ,C851_=_C1381 ,C851_=_C1382 ,C851_=_C1383 ,\nC851_=_C1384 ,C851_=_C1385 ,C852_=_C899 ,C852_=_C945 ,C852_=_C990 ,C852_=_C1034 ,\nC852_=_C1077 ,C852_=_C1119 ,C852_=_C1160 ,C852_=_C1200 ,C852_=_C1239 ,C852_=_C1277 ,\nC852_=_C1314 ,C852_=_C1386 ,C852_=_C1387 ,C852_=_C1388 ,C852_=_C1389 ,C852_=_C1390 ,\nC852_=_C1391 ,C852_=_C1392 ,C852_=_C1393 ,C852_=_C1394 ,C852_=_C1395 ,C852_=_C1396 ,\nC852_=_C1397 ,C852_=_C1398 ,C852_=_C1399 ,C852_=_C1400 ,C852_=_C1401 ,C852_=_C1402</w:t>
      </w:r>
    </w:p>
    <w:p>
      <w:pPr>
        <w:pStyle w:val="PreformattedText"/>
        <w:bidi w:val="0"/>
        <w:spacing w:before="0" w:after="0"/>
        <w:jc w:val="left"/>
        <w:rPr/>
      </w:pPr>
      <w:r>
        <w:rPr/>
        <w:t xml:space="preserve"> </w:t>
      </w:r>
      <w:r>
        <w:rPr/>
        <w:t>,\nC852_=_C1403 ,C852_=_C1404 ,C852_=_C1405 ,C852_=_C1406 ,C852_=_C1408 ,C852_=_C1409 ,\nC852_=_C1410 ,C852_=_C1411 ,C852_=_C1412 ,C852_=_C1413 ,C852_=_C1414 ,C852_=_C1415 ,\nC852_=_C1416 ,C852_=_C1417 ,C852_=_C1418 ,C852_=_C1419 ,C852_=_C1420 ,C898_=_C899 ,\nC898_=_C944 ,C898_=_C989 ,C898_=_C1033 ,C898_=_C1076 ,C898_=_C1118 ,C898_=_C1159 ,\nC898_=_C1199 ,C898_=_C1238 ,C898_=_C1276 ,C898_=_C1313 ,C898_=_C1351 ,C898_=_C1352 ,\nC898_=_C1353 ,C898_=_C1354 ,C898_=_C1355 ,C898_=_C1356 ,C898_=_C1357 ,C898_=_C1358 ,\nC898_=_C1359 ,C898_=_C1360 ,C898_=_C1361 ,C898_=_C1362 ,C898_=_C1363 ,C898_=_C1364 ,\nC898_=_C1365 ,C898_=_C1366 ,C898_=_C1367 ,C898_=_C1368 ,C898_=_C1369 ,C898_=_C1370 ,\nC898_=_C1372 ,C898_=_C1373 ,C898_=_C1374 ,C898_=_C1375 ,C898_=_C1376 ,C898_=_C1377 ,\nC898_=_C1378 ,C898_=_C1379 ,C898_=_C1380 ,C898_=_C1381 ,C898_=_C1382 ,C898_=_C1383 ,\nC898_=_C1384 ,C898_=_C1385 ,C899_=_C945 ,C899_=_C990 ,C899_=_C1034 ,C899_=_C1077 ,\nC899_=_C1119 ,C899_=_C1160 ,C899_=_C1200 ,C899_=_C1239 ,C899_=_C1277 ,C899_=_C1314 ,\nC899_=_C1386 ,C899_=_C1387 ,C899_=_C1388 ,C899_=_C1389 ,C899_=_C1390 ,C899_=_C1391 ,\nC899_=_C1392 ,C899_=_C1393 ,C899_=_C1394 ,C899_=_C1395 ,C899_=_C1396 ,C899_=_C1397 ,\nC899_=_C1398 ,C899_=_C1399 ,C899_=_C1400 ,C899_=_C1401 ,C899_=_C1402 ,C899_=_C1403 ,\nC899_=_C1404 ,C899_=_C1405 ,C899_=_C1406 ,C899_=_C1408 ,C899_=_C1409 ,C899_=_C1410 ,\nC899_=_C1411 ,C899_=_C1412 ,C899_=_C1413 ,C899_=_C1414 ,C899_=_C1415 ,C899_=_C1416 ,\nC899_=_C1417 ,C899_=_C1418 ,C899_=_C1419 ,C899_=_C1420 ,C944_=_C945 ,C944_=_C989 ,\nC944_=_C1033 ,C944_=_C1076 ,C944_=_C1118 ,C944_=_C1159 ,C944_=_C1199 ,C944_=_C1238 ,\nC944_=_C1276 ,C944_=_C1313 ,C944_=_C1351 ,C944_=_C1352 ,C944_=_C1353 ,C944_=_C1354 ,\nC944_=_C1355 ,C944_=_C1356 ,C944_=_C1357 ,C944_=_C1358 ,C944_=_C1359 ,C944_=_C1360 ,\nC944_=_C1361 ,C944_=_C1362 ,C944_=_C1363 ,C944_=_C1364 ,C944_=_C1365 ,C944_=_C1366 ,\nC944_=_C1367 ,C944_=_C1368 ,C944_=_C1369 ,C944_=_C1370 ,C944_=_C1372 ,C944_=_C1373 ,\nC944_=_C1374 ,C944_=_C1375 ,C944_=_C1376 ,C944_=_C1377 ,C944_=_C1378 ,C944_=_C1379 ,\nC944_=_C1380 ,C944_=_C1381 ,C944_=_C1382 ,C944_=_C1383 ,C944_=_C1384 ,C944_=_C1385 ,\nC945_=_C990 ,C945_=_C1034 ,C945_=_C1077 ,C945_=_C1119 ,C945_=_C1160 ,C945_=_C1200 ,\nC945_=_C1239 ,C945_=_C1277 ,C945_=_C1314 ,C945_=_C1386 ,C945_=_C1387 ,C945_=_C1388 ,\nC945_=_C1389 ,C945_=_C1390 ,C945_=_C1391 ,C945_=_C1392 ,C945_=_C1393 ,C945_=_C1394 ,\nC945_=_C1395 ,C945_=_C1396 ,C945_=_C1397 ,C945_=_C1398 ,C945_=_C1399 ,C945_=_C1400 ,\nC945_=_C1401 ,C945_=_C1402 ,C945_=_C1403 ,C945_=_C1404 ,C945_=_C1405 ,C945_=_C1406 ,\nC945_=_C1408 ,C945_=_C1409 ,C945_=_C1410 ,C945_=_C1411 ,C945_=_C1412 ,C945_=_C1413 ,\nC945_=_C1414 ,C945_=_C1415 ,C945_=_C1416 ,C945_=_C1417 ,C945_=_C1418 ,C945_=_C1419 ,\nC945_=_C1420 ,C989_=_C990 ,C989_=_C1033 ,C989_=_C1076 ,C989_=_C1118 ,C989_=_C1159 ,\nC989_=_C1199 ,C989_=_C1238 ,C989_=_C1276 ,C989_=_C1313 ,C989_=_C1351 ,C989_=_C1352 ,\nC989_=_C1353 ,C989_=_C1354 ,C989_=_C1355 ,C989_=_C1356 ,C989_=_C1357 ,C989_=_C1358 ,\nC989_=_C1359 ,C989_=_C1360 ,C989_=_C1361 ,C989_=_C1362 ,C989_=_C1363 ,C989_=_C1364 ,\nC989_=_C1365 ,C989_=_C1366 ,C989_=_C1367 ,C989_=_C1368 ,C989_=_C1369 ,C989_=_C1370 ,\nC989_=_C1372 ,C989_=_C1373 ,C989_=_C1374 ,C989_=_C1375 ,C989_=_C1376 ,C989_=_C1377 ,\nC989_=_C1378 ,C989_=_C1379 ,C989_=_C1380 ,C989_=_C1381 ,C989_=_C1382 ,C989_=_C1383 ,\nC989_=_C1384 ,C989_=_C1385 ,C990_=_C1034 ,C990_=_C1077 ,C990_=_C1119 ,C990_=_C1160 ,\nC990_=_C1200 ,C990_=_C1239 ,C990_=_C1277 ,C990_=_C1314 ,C990_=_C1386 ,C990_=_C1387 ,\nC990_=_C1388 ,C990_=_C1389 ,C990_=_C1390 ,C990_=_C1391 ,C990_=_C1392 ,C990_=_C1393 ,\nC990_=_C1394 ,C990_=_C1395 ,C990_=_C1396 ,C990_=_C1397 ,C990_=_C1398 ,C990_=_C1399 ,\nC990_=_C1400 ,C990_=_C1401 ,C990_=_C1402 ,C990_=_C1403 ,C990_=_C1404 ,C990_=_C1405 ,\nC990_=_C1406 ,C990_=_C1408 ,C990_=_C1409 ,C990_=_C1410 ,C990_=_C1411 ,C990_=_C1412 ,\nC990_=_C1413 ,C990_=_C1414 ,C990_=_C1415 ,C990_=_C1416 ,C990_=_C1417 ,C990_=_C1418 ,\nC990_=_C1419 ,C990_=_C1420 ,C1033_=_C1034 ,C1033_=_C1076 ,C1033_=_C1118 ,C1033_=_C1159 ,\nC1033_=_C1199 ,C1033_=_C1238 ,C1033_=_C1276 ,C1033_=_C1313 ,C1033_=_C1351 ,C1033_=_C1352 ,\nC1033_=_C1353 ,C1033_=_C1354 ,C1033_=_C1355 ,C1033_=_C1356 ,C1033_=_C1357 ,C1033_=_C1358 ,\nC1033_=_C1359 ,C1033_=_C1360 ,C1033_=_C1361 ,C1033_=_C1362 ,C1033_=_C1363 ,C1033_=_C1364 ,\nC1033_=_C1365 ,C1033_=_C1366 ,C1033_=_C1367 ,C1033_=_C1368 ,C1033_=_C1369 ,C1033_=_C1370 ,\nC1033_=_C1372 ,C1033_=_C1373 ,C1033_=_C1374 ,C1033_=_C1375 ,C1033_=_C1376 ,C1033_=_C1377 ,\nC1033_=_C1378 ,C1033_=_C1379 ,C1033_=_C1380 ,C1033_=_C1381 ,C1033_=_C1382 ,C1033_=_C1383 ,\nC1033_=_C1384 ,C1033_=_C1385 ,C1034_=_C1077 ,C1034_=_C1119 ,C1034_=_C1160 ,C1034_=_C1200 ,\nC1034_=_C1239 ,C1034_=_C1277 ,C1034_=_C1314 ,C1034_=_C1386 ,C1034_=_C1387 ,C1034_=_C1388 ,\nC1034_=_C1389 ,C1034_=_C1390 ,C1034_=_C1391 ,C1034_=_C1392 ,C1034_=_C1393 ,C1034_=_C1394 ,\nC1034_=_C1395 ,C1034_=_C1396 ,C1034_=_C1397 ,C1034_=_C1398 ,C1034_=_C1399 ,C1034_=_C1400 ,\nC1034_=_C1401 ,C1034_=_C1402 ,C1034_=_C1403 ,C1034_=_C1404 ,C1034_=_C1405 ,C1034_=_C1406 ,\nC1034_=_C1408 ,C1034_=_C1409 ,C1034_=_C1410 ,C1034_=_C1411 ,C1034_=_C1412 ,C1034_=_C1413 ,\nC1034_=_C1414 ,C1034_=_C1415 ,C1034_=_C1416 ,C1034_=_C1417 ,C1034_=_C1418 ,C1034_=_C1419 ,\nC1034_=_C1420 ,C1076_=_C1077 ,C1076_=_C1118 ,C1076_=_C1159 ,C1076_=_C1199 ,C1076_=_C1238 ,\nC1076_=_C1276 ,C1076_=_C1313 ,C1076_=_C1351 ,C1076_=_C1352 ,C1076_=_C1353 ,C1076_=_C1354 ,\nC1076_=_C1355 ,C1076_=_C1356 ,C1076_=_C1357 ,C1076_=_C1358 ,C1076_=_C1359 ,C1076_=_C1360 ,\nC1076_=_C1361 ,C1076_=_C1362 ,C1076_=_C1363 ,C1076_=_C1364 ,C1076_=_C1365 ,C1076_=_C1366 ,\nC1076_=_C1367 ,C1076_=_C1368 ,C1076_=_C1369 ,C1076_=_C1370 ,C1076_=_C1372 ,C1076_=_C1373 ,\nC1076_=_C1374 ,C1076_=_C1375 ,C1076_=_C1376 ,C1076_=_C1377 ,C1076_=_C1378 ,C1076_=_C1379 ,\nC1076_=_C1380 ,C1076_=_C1381 ,C1076_=_C1382 ,C1076_=_C1383 ,C1076_=_C1384 ,C1076_=_C1385 ,\nC1077_=_C1119 ,C1077_=_C1160 ,C1077_=_C1200 ,C1077_=_C1239 ,C1077_=_C1277 ,C1077_=_C1314 ,\nC1077_=_C1386 ,C1077_=_C1387 ,C1077_=_C1388 ,C1077_=_C1389 ,C1077_=_C1390 ,C1077_=_C1391 ,\nC1077_=_C1392 ,C1077_=_C1393 ,C1077_=_C1394 ,C1077_=_C1395 ,C1077_=_C1396 ,C1077_=_C1397 ,\nC1077_=_C1398 ,C1077_=_C1399 ,C1077_=_C1400 ,C1077_=_C1401 ,C1077_=_C1402 ,C1077_=_C1403 ,\nC1077_=_C1404 ,C1077_=_C1405 ,C1077_=_C1406 ,C1077_=_C1408 ,C1077_=_C1409 ,C1077_=_C1410 ,\nC1077_=_C1411 ,C1077_=_C1412 ,C1077_=_C1413 ,C1077_=_C1414 ,C1077_=_C1415 ,C1077_=_C1416 ,\nC1077_=_C1417 ,C1077_=_C1418 ,C1077_=_C1419 ,C1077_=_C1420 ,C1118_=_C1119 ,C1118_=_C1159 ,\nC1118_=_C1199 ,C1118_=_C1238 ,C1118_=_C1276 ,C1118_=_C1313 ,C1118_=_C1351 ,C1118_=_C1352 ,\nC1118_=_C1353 ,C1118_=_C1354 ,C1118_=_C1355 ,C1118_=_C1356 ,C1118_=_C1357 ,C1118_=_C1358 ,\nC1118_=_C1359 ,C1118_=_C1360 ,C1118_=_C1361 ,C1118_=_C1362 ,C1118_=_C1363 ,C1118_=_C1364 ,\nC1118_=_C1365 ,C1118_=_C1366 ,C1118_=_C1367 ,C1118_=_C1368 ,C1118_=_C1369 ,C1118_=_C1370 ,\nC1118_=_C1372 ,C1118_=_C1373 ,C1118_=_C1374 ,C1118_=_C1375 ,C1118_=_C1376 ,C1118_=_C1377 ,\nC1118_=_C1378 ,C1118_=_C1379 ,C1118_=_C1380 ,C1118_=_C1381 ,C1118_=_C1382 ,C1118_=_C1383 ,\nC1118_=_C1384 ,C1118_=_C1385 ,C1119_=_C1160 ,C1119_=_C1200 ,C1119_=_C1239 ,C1119_=_C1277 ,\nC1119_=_C1314 ,C1119_=_C1386 ,C1119_=_C1387 ,C1119_=_C1388 ,C1119_=_C1389 ,C1119_=_C1390 ,\nC1119_=_C1391 ,C1119_=_C1392 ,C1119_=_C1393 ,C1119_=_C1394 ,C1119_=_C1395 ,C1119_=_C1396 ,\nC1119_=_C1397 ,C1119_=_C1398 ,C1119_=_C1399 ,C1119_=_C1400 ,C1119_=_C1401 ,C1119_=_C1402 ,\nC1119_=_C1403 ,C1119_=_C1404 ,C1119_=_C1405 ,C1119_=_C1406 ,C1119_=_C1408 ,C1119_=_C1409 ,\nC1119_=_C1410 ,C1119_=_C1411 ,C1119_=_C1412 ,C1119_=_C1413 ,C1119_=_C1414 ,C1119_=_C1415 ,\nC1119_=_C1416 ,C1119_=_C1417 ,C1119_=_C1418 ,C1119_=_C1419 ,C1119_=_C1420 ,C1159_=_C1160 ,\nC1159_=_C1199 ,C1159_=_C1238 ,C1159_=_C1276 ,C1159_=_C1313 ,C1159_=_C1351 ,C1159_=_C1352 ,\nC1159_=_C1353 ,C1159_=_C1354 ,C1159_=_C1355 ,C1159_=_C1356 ,C1159_=_C1357 ,C1159_=_C1358 ,\nC1159_=_C1359 ,C1159_=_C1360 ,C1159_=_C1361 ,C1159_=_C1362 ,C1159_=_C1363 ,C1159_=_C1364 ,\nC1159_=_C1365 ,C1159_=_C1366 ,C1159_=_C1367 ,C1159_=_C1368 ,C1159_=_C1369 ,C1159_=_C1370 ,\nC1159_=_C1372 ,C1159_=_C1373 ,C1159_=_C1374 ,C1159_=_C1375 ,C1159_=_C1376 ,C1159_=_C1377 ,\nC1159_=_C1378 ,C1159_=_C1379 ,C1159_=_C1380 ,C1159_=_C1381 ,C1159_=_C1382 ,C1159_=_C1383 ,\nC1159_=_C1384 ,C1159_=_C1385 ,C1160_=_C1200 ,C1160_=_C1239 ,C1160_=_C1277 ,C1160_=_C1314 ,\nC1160_=_C1386 ,C1160_=_C1387 ,C1160_=_C1388 ,C1160_=_C1389 ,C1160_=_C1390 ,C1160_=_C1391 ,\nC1160_=_C1392 ,C1160_=_C1393 ,C1160_=_C1394 ,C1160_=_C1395 ,C1160_=_C1396 ,C1160_=_C1397 ,\nC1160_=_C1398 ,C1160_=_C1399 ,C1160_=_C1400 ,C1160_=_C1401 ,C1160_=_C1402 ,C1160_=_C1403 ,\nC1160_=_C1404 ,C1160_=_C1405 ,C1160_=_C1406 ,C1160_=_C1408 ,C1160_=_C1409 ,C1160_=_C1410 ,\nC1160_=_C1411 ,C1160_=_C1412 ,C1160_=_C1413 ,C1160_=_C1414 ,C1160_=_C1415 ,C1160_=_C1416 ,\nC1160_=_C1417 ,C1160_=_C1418 ,C1160_=_C1419 ,C1160_=_C1420 ,C1199_=_C1200 ,C1199_=_C1238 ,\nC1199_=_C1276 ,C1199_=_C1313 ,C1199_=_C1351 ,C1199_=_C1352 ,C1199_=_C1353 ,C1199_=_C1354 ,\nC1199_=_C1355 ,C1199_=_C1356 ,C1199_=_C1357 ,C1199_=_C1358 ,C1199_=_C1359 ,C1199_=_C1360 ,\nC1199_=_C1361 ,C1199_=_C1362 ,C1199_=_C1363 ,C1199_=_C1364 ,C1199_=_C1365 ,C1199_=_C1366 ,\nC1199_=_C1367 ,C1199_=_C1368 ,C1199_=_C1369 ,C1199_=_C1370 ,C1199_=_C1372 ,C1199_=_C1373 ,\nC1199_=_C1374 ,C1199_=_C1375 ,C1199_=_C1376 ,C1199_=_C1377 ,C1199_=_C1378 ,C1199_=_C1379 ,\nC1199_=_C1380 ,C1199_=_C1381 ,C1199_=_C1382 ,C1199_=_C1383 ,C1199_=_C1384 ,C1199_=_C1385 ,\nC1200_=_C1239 ,C1200_=_C1277 ,C1200_=_C1314 ,C1200_=_C1386 ,C1200_=_C1387 ,C1200_=_C1388 ,\nC1200_=_C1389 ,C1200_=_C1390 ,C1200_=_C1391 ,C1200_=_C1392 ,C1200_=_C1393 ,C1200_=_C1394 ,\nC1200_=_C1395 ,C1200_=_C1396 ,C1200_=_C1397 ,C1200_=_C1398 ,C1200_=_C1399 ,C1200_=_C1400 ,\nC1200_=_C1401 ,C1200_=_C1402 ,C1200_=_C1403 ,C1200_=_C1404 ,C1200_=_C1405 ,C1200_=_C1406 ,\nC1200_=_C1408 ,C1200_=_C1409 ,C1200_=_C1410 ,C1200_=_C1411 ,C1200_=_C1412</w:t>
      </w:r>
    </w:p>
    <w:p>
      <w:pPr>
        <w:pStyle w:val="PreformattedText"/>
        <w:bidi w:val="0"/>
        <w:spacing w:before="0" w:after="0"/>
        <w:jc w:val="left"/>
        <w:rPr/>
      </w:pPr>
      <w:r>
        <w:rPr/>
        <w:t xml:space="preserve"> </w:t>
      </w:r>
      <w:r>
        <w:rPr/>
        <w:t>,C1200_=_C1413 ,\nC1200_=_C1414 ,C1200_=_C1415 ,C1200_=_C1416 ,C1200_=_C1417 ,C1200_=_C1418 ,C1200_=_C1419 ,\nC1200_=_C1420 ,C1238_=_C1239 ,C1238_=_C1276 ,C1238_=_C1313 ,C1238_=_C1351 ,C1238_=_C1352 ,\nC1238_=_C1353 ,C1238_=_C1354 ,C1238_=_C1355 ,C1238_=_C1356 ,C1238_=_C1357 ,C1238_=_C1358 ,\nC1238_=_C1359 ,C1238_=_C1360 ,C1238_=_C1361 ,C1238_=_C1362 ,C1238_=_C1363 ,C1238_=_C1364 ,\nC1238_=_C1365 ,C1238_=_C1366 ,C1238_=_C1367 ,C1238_=_C1368 ,C1238_=_C1369 ,C1238_=_C1370 ,\nC1238_=_C1372 ,C1238_=_C1373 ,C1238_=_C1374 ,C1238_=_C1375 ,C1238_=_C1376 ,C1238_=_C1377 ,\nC1238_=_C1378 ,C1238_=_C1379 ,C1238_=_C1380 ,C1238_=_C1381 ,C1238_=_C1382 ,C1238_=_C1383 ,\nC1238_=_C1384 ,C1238_=_C1385 ,C1239_=_C1277 ,C1239_=_C1314 ,C1239_=_C1386 ,C1239_=_C1387 ,\nC1239_=_C1388 ,C1239_=_C1389 ,C1239_=_C1390 ,C1239_=_C1391 ,C1239_=_C1392 ,C1239_=_C1393 ,\nC1239_=_C1394 ,C1239_=_C1395 ,C1239_=_C1396 ,C1239_=_C1397 ,C1239_=_C1398 ,C1239_=_C1399 ,\nC1239_=_C1400 ,C1239_=_C1401 ,C1239_=_C1402 ,C1239_=_C1403 ,C1239_=_C1404 ,C1239_=_C1405 ,\nC1239_=_C1406 ,C1239_=_C1408 ,C1239_=_C1409 ,C1239_=_C1410 ,C1239_=_C1411 ,C1239_=_C1412 ,\nC1239_=_C1413 ,C1239_=_C1414 ,C1239_=_C1415 ,C1239_=_C1416 ,C1239_=_C1417 ,C1239_=_C1418 ,\nC1239_=_C1419 ,C1239_=_C1420 ,C1276_=_C1277 ,C1276_=_C1313 ,C1276_=_C1351 ,C1276_=_C1352 ,\nC1276_=_C1353 ,C1276_=_C1354 ,C1276_=_C1355 ,C1276_=_C1356 ,C1276_=_C1357 ,C1276_=_C1358 ,\nC1276_=_C1359 ,C1276_=_C1360 ,C1276_=_C1361 ,C1276_=_C1362 ,C1276_=_C1363 ,C1276_=_C1364 ,\nC1276_=_C1365 ,C1276_=_C1366 ,C1276_=_C1367 ,C1276_=_C1368 ,C1276_=_C1369 ,C1276_=_C1370 ,\nC1276_=_C1372 ,C1276_=_C1373 ,C1276_=_C1374 ,C1276_=_C1375 ,C1276_=_C1376 ,C1276_=_C1377 ,\nC1276_=_C1378 ,C1276_=_C1379 ,C1276_=_C1380 ,C1276_=_C1381 ,C1276_=_C1382 ,C1276_=_C1383 ,\nC1276_=_C1384 ,C1276_=_C1385 ,C1277_=_C1314 ,C1277_=_C1386 ,C1277_=_C1387 ,C1277_=_C1388 ,\nC1277_=_C1389 ,C1277_=_C1390 ,C1277_=_C1391 ,C1277_=_C1392 ,C1277_=_C1393 ,C1277_=_C1394 ,\nC1277_=_C1395 ,C1277_=_C1396 ,C1277_=_C1397 ,C1277_=_C1398 ,C1277_=_C1399 ,C1277_=_C1400 ,\nC1277_=_C1401 ,C1277_=_C1402 ,C1277_=_C1403 ,C1277_=_C1404 ,C1277_=_C1405 ,C1277_=_C1406 ,\nC1277_=_C1408 ,C1277_=_C1409 ,C1277_=_C1410 ,C1277_=_C1411 ,C1277_=_C1412 ,C1277_=_C1413 ,\nC1277_=_C1414 ,C1277_=_C1415 ,C1277_=_C1416 ,C1277_=_C1417 ,C1277_=_C1418 ,C1277_=_C1419 ,\nC1277_=_C1420 ,C1313_=_C1314 ,C1313_=_C1351 ,C1313_=_C1352 ,C1313_=_C1353 ,C1313_=_C1354 ,\nC1313_=_C1355 ,C1313_=_C1356 ,C1313_=_C1357 ,C1313_=_C1358 ,C1313_=_C1359 ,C1313_=_C1360 ,\nC1313_=_C1361 ,C1313_=_C1362 ,C1313_=_C1363 ,C1313_=_C1364 ,C1313_=_C1365 ,C1313_=_C1366 ,\nC1313_=_C1367 ,C1313_=_C1368 ,C1313_=_C1369 ,C1313_=_C1370 ,C1313_=_C1372 ,C1313_=_C1373 ,\nC1313_=_C1374 ,C1313_=_C1375 ,C1313_=_C1376 ,C1313_=_C1377 ,C1313_=_C1378 ,C1313_=_C1379 ,\nC1313_=_C1380 ,C1313_=_C1381 ,C1313_=_C1382 ,C1313_=_C1383 ,C1313_=_C1384 ,C1313_=_C1385 ,\nC1314_=_C1386 ,C1314_=_C1387 ,C1314_=_C1388 ,C1314_=_C1389 ,C1314_=_C1390 ,C1314_=_C1391 ,\nC1314_=_C1392 ,C1314_=_C1393 ,C1314_=_C1394 ,C1314_=_C1395 ,C1314_=_C1396 ,C1314_=_C1397 ,\nC1314_=_C1398 ,C1314_=_C1399 ,C1314_=_C1400 ,C1314_=_C1401 ,C1314_=_C1402 ,C1314_=_C1403 ,\nC1314_=_C1404 ,C1314_=_C1405 ,C1314_=_C1406 ,C1314_=_C1408 ,C1314_=_C1409 ,C1314_=_C1410 ,\nC1314_=_C1411 ,C1314_=_C1412 ,C1314_=_C1413 ,C1314_=_C1414 ,C1314_=_C1415 ,C1314_=_C1416 ,\nC1314_=_C1417 ,C1314_=_C1418 ,C1314_=_C1419 ,C1314_=_C1420 ,C1351_=_C1352 ,C1351_=_C1353 ,\nC1351_=_C1354 ,C1351_=_C1355 ,C1351_=_C1356 ,C1351_=_C1357 ,C1351_=_C1358 ,C1351_=_C1359 ,\nC1351_=_C1360 ,C1351_=_C1361 ,C1351_=_C1362 ,C1351_=_C1363 ,C1351_=_C1364 ,C1351_=_C1365 ,\nC1351_=_C1366 ,C1351_=_C1367 ,C1351_=_C1368 ,C1351_=_C1369 ,C1351_=_C1370 ,C1351_=_C1372 ,\nC1351_=_C1373 ,C1351_=_C1374 ,C1351_=_C1375 ,C1351_=_C1376 ,C1351_=_C1377 ,C1351_=_C1378 ,\nC1351_=_C1379 ,C1351_=_C1380 ,C1351_=_C1381 ,C1351_=_C1382 ,C1351_=_C1383 ,C1351_=_C1384 ,\nC1351_=_C1385 ,C1351_=_C1386 ,C1352_=_C1353 ,C1352_=_C1354 ,C1352_=_C1355 ,C1352_=_C1356 ,\nC1352_=_C1357 ,C1352_=_C1358 ,C1352_=_C1359 ,C1352_=_C1360 ,C1352_=_C1361 ,C1352_=_C1362 ,\nC1352_=_C1363 ,C1352_=_C1364 ,C1352_=_C1365 ,C1352_=_C1366 ,C1352_=_C1367 ,C1352_=_C1368 ,\nC1352_=_C1369 ,C1352_=_C1370 ,C1352_=_C1372 ,C1352_=_C1373 ,C1352_=_C1374 ,C1352_=_C1375 ,\nC1352_=_C1376 ,C1352_=_C1377 ,C1352_=_C1378 ,C1352_=_C1379 ,C1352_=_C1380 ,C1352_=_C1381 ,\nC1352_=_C1382 ,C1352_=_C1383 ,C1352_=_C1384 ,C1352_=_C1385 ,C1352_=_C1387 ,C1353_=_C1354 ,\nC1353_=_C1355 ,C1353_=_C1356 ,C1353_=_C1357 ,C1353_=_C1358 ,C1353_=_C1359 ,C1353_=_C1360 ,\nC1353_=_C1361 ,C1353_=_C1362 ,C1353_=_C1363 ,C1353_=_C1364 ,C1353_=_C1365 ,C1353_=_C1366 ,\nC1353_=_C1367 ,C1353_=_C1368 ,C1353_=_C1369 ,C1353_=_C1370 ,C1353_=_C1372 ,C1353_=_C1373 ,\nC1353_=_C1374 ,C1353_=_C1375 ,C1353_=_C1376 ,C1353_=_C1377 ,C1353_=_C1378 ,C1353_=_C1379 ,\nC1353_=_C1380 ,C1353_=_C1381 ,C1353_=_C1382 ,C1353_=_C1383 ,C1353_=_C1384 ,C1353_=_C1385 ,\nC1353_=_C1388 ,C1354_=_C1355 ,C1354_=_C1356 ,C1354_=_C1357 ,C1354_=_C1358 ,C1354_=_C1359 ,\nC1354_=_C1360 ,C1354_=_C1361 ,C1354_=_C1362 ,C1354_=_C1363 ,C1354_=_C1364 ,C1354_=_C1365 ,\nC1354_=_C1366 ,C1354_=_C1367 ,C1354_=_C1368 ,C1354_=_C1369 ,C1354_=_C1370 ,C1354_=_C1372 ,\nC1354_=_C1373 ,C1354_=_C1374 ,C1354_=_C1375 ,C1354_=_C1376 ,C1354_=_C1377 ,C1354_=_C1378 ,\nC1354_=_C1379 ,C1354_=_C1380 ,C1354_=_C1381 ,C1354_=_C1382 ,C1354_=_C1383 ,C1354_=_C1384 ,\nC1354_=_C1385 ,C1354_=_C1389 ,C1355_=_C1356 ,C1355_=_C1357 ,C1355_=_C1358 ,C1355_=_C1359 ,\nC1355_=_C1360 ,C1355_=_C1361 ,C1355_=_C1362 ,C1355_=_C1363 ,C1355_=_C1364 ,C1355_=_C1365 ,\nC1355_=_C1366 ,C1355_=_C1367 ,C1355_=_C1368 ,C1355_=_C1369 ,C1355_=_C1370 ,C1355_=_C1372 ,\nC1355_=_C1373 ,C1355_=_C1374 ,C1355_=_C1375 ,C1355_=_C1376 ,C1355_=_C1377 ,C1355_=_C1378 ,\nC1355_=_C1379 ,C1355_=_C1380 ,C1355_=_C1381 ,C1355_=_C1382 ,C1355_=_C1383 ,C1355_=_C1384 ,\nC1355_=_C1385 ,C1355_=_C1390 ,C1356_=_C1357 ,C1356_=_C1358 ,C1356_=_C1359 ,C1356_=_C1360 ,\nC1356_=_C1361 ,C1356_=_C1362 ,C1356_=_C1363 ,C1356_=_C1364 ,C1356_=_C1365 ,C1356_=_C1366 ,\nC1356_=_C1367 ,C1356_=_C1368 ,C1356_=_C1369 ,C1356_=_C1370 ,C1356_=_C1372 ,C1356_=_C1373 ,\nC1356_=_C1374 ,C1356_=_C1375 ,C1356_=_C1376 ,C1356_=_C1377 ,C1356_=_C1378 ,C1356_=_C1379 ,\nC1356_=_C1380 ,C1356_=_C1381 ,C1356_=_C1382 ,C1356_=_C1383 ,C1356_=_C1384 ,C1356_=_C1385 ,\nC1356_=_C1391 ,C1357_=_C1358 ,C1357_=_C1359 ,C1357_=_C1360 ,C1357_=_C1361 ,C1357_=_C1362 ,\nC1357_=_C1363 ,C1357_=_C1364 ,C1357_=_C1365 ,C1357_=_C1366 ,C1357_=_C1367 ,C1357_=_C1368 ,\nC1357_=_C1369 ,C1357_=_C1370 ,C1357_=_C1372 ,C1357_=_C1373 ,C1357_=_C1374 ,C1357_=_C1375 ,\nC1357_=_C1376 ,C1357_=_C1377 ,C1357_=_C1378 ,C1357_=_C1379 ,C1357_=_C1380 ,C1357_=_C1381 ,\nC1357_=_C1382 ,C1357_=_C1383 ,C1357_=_C1384 ,C1357_=_C1385 ,C1357_=_C1392 ,C1358_=_C1359 ,\nC1358_=_C1360 ,C1358_=_C1361 ,C1358_=_C1362 ,C1358_=_C1363 ,C1358_=_C1364 ,C1358_=_C1365 ,\nC1358_=_C1366 ,C1358_=_C1367 ,C1358_=_C1368 ,C1358_=_C1369 ,C1358_=_C1370 ,C1358_=_C1372 ,\nC1358_=_C1373 ,C1358_=_C1374 ,C1358_=_C1375 ,C1358_=_C1376 ,C1358_=_C1377 ,C1358_=_C1378 ,\nC1358_=_C1379 ,C1358_=_C1380 ,C1358_=_C1381 ,C1358_=_C1382 ,C1358_=_C1383 ,C1358_=_C1384 ,\nC1358_=_C1385 ,C1358_=_C1393 ,C1359_=_C1360 ,C1359_=_C1361 ,C1359_=_C1362 ,C1359_=_C1363 ,\nC1359_=_C1364 ,C1359_=_C1365 ,C1359_=_C1366 ,C1359_=_C1367 ,C1359_=_C1368 ,C1359_=_C1369 ,\nC1359_=_C1370 ,C1359_=_C1372 ,C1359_=_C1373 ,C1359_=_C1374 ,C1359_=_C1375 ,C1359_=_C1376 ,\nC1359_=_C1377 ,C1359_=_C1378 ,C1359_=_C1379 ,C1359_=_C1380 ,C1359_=_C1381 ,C1359_=_C1382 ,\nC1359_=_C1383 ,C1359_=_C1384 ,C1359_=_C1385 ,C1359_=_C1394 ,C1360_=_C1361 ,C1360_=_C1362 ,\nC1360_=_C1363 ,C1360_=_C1364 ,C1360_=_C1365 ,C1360_=_C1366 ,C1360_=_C1367 ,C1360_=_C1368 ,\nC1360_=_C1369 ,C1360_=_C1370 ,C1360_=_C1372 ,C1360_=_C1373 ,C1360_=_C1374 ,C1360_=_C1375 ,\nC1360_=_C1376 ,C1360_=_C1377 ,C1360_=_C1378 ,C1360_=_C1379 ,C1360_=_C1380 ,C1360_=_C1381 ,\nC1360_=_C1382 ,C1360_=_C1383 ,C1360_=_C1384 ,C1360_=_C1385 ,C1360_=_C1395 ,C1361_=_C1362 ,\nC1361_=_C1363 ,C1361_=_C1364 ,C1361_=_C1365 ,C1361_=_C1366 ,C1361_=_C1367 ,C1361_=_C1368 ,\nC1361_=_C1369 ,C1361_=_C1370 ,C1361_=_C1372 ,C1361_=_C1373 ,C1361_=_C1374 ,C1361_=_C1375 ,\nC1361_=_C1376 ,C1361_=_C1377 ,C1361_=_C1378 ,C1361_=_C1379 ,C1361_=_C1380 ,C1361_=_C1381 ,\nC1361_=_C1382 ,C1361_=_C1383 ,C1361_=_C1384 ,C1361_=_C1385 ,C1361_=_C1396 ,C1362_=_C1363 ,\nC1362_=_C1364 ,C1362_=_C1365 ,C1362_=_C1366 ,C1362_=_C1367 ,C1362_=_C1368 ,C1362_=_C1369 ,\nC1362_=_C1370 ,C1362_=_C1372 ,C1362_=_C1373 ,C1362_=_C1374 ,C1362_=_C1375 ,C1362_=_C1376 ,\nC1362_=_C1377 ,C1362_=_C1378 ,C1362_=_C1379 ,C1362_=_C1380 ,C1362_=_C1381 ,C1362_=_C1382 ,\nC1362_=_C1383 ,C1362_=_C1384 ,C1362_=_C1385 ,C1362_=_C1397 ,C1363_=_C1364 ,C1363_=_C1365 ,\nC1363_=_C1366 ,C1363_=_C1367 ,C1363_=_C1368 ,C1363_=_C1369 ,C1363_=_C1370 ,C1363_=_C1372 ,\nC1363_=_C1373 ,C1363_=_C1374 ,C1363_=_C1375 ,C1363_=_C1376 ,C1363_=_C1377 ,C1363_=_C1378 ,\nC1363_=_C1379 ,C1363_=_C1380 ,C1363_=_C1381 ,C1363_=_C1382 ,C1363_=_C1383 ,C1363_=_C1384 ,\nC1363_=_C1385 ,C1363_=_C1398 ,C1364_=_C1365 ,C1364_=_C1366 ,C1364_=_C1367 ,C1364_=_C1368 ,\nC1364_=_C1369 ,C1364_=_C1370 ,C1364_=_C1372 ,C1364_=_C1373 ,C1364_=_C1374 ,C1364_=_C1375 ,\nC1364_=_C1376 ,C1364_=_C1377 ,C1364_=_C1378 ,C1364_=_C1379 ,C1364_=_C1380 ,C1364_=_C1381 ,\nC1364_=_C1382 ,C1364_=_C1383 ,C1364_=_C1384 ,C1364_=_C1385 ,C1364_=_C1399 ,C1365_=_C1366 ,\nC1365_=_C1367 ,C1365_=_C1368 ,C1365_=_C1369 ,C1365_=_C1370 ,C1365_=_C1372 ,C1365_=_C1373 ,\nC1365_=_C1374 ,C1365_=_C1375 ,C1365_=_C1376 ,C1365_=_C1377 ,C1365_=_C1378 ,C1365_=_C1379 ,\nC1365_=_C1380 ,C1365_=_C1381 ,C1365_=_C1382 ,C1365_=_C1383 ,C1365_=_C1384 ,C1365_=_C1385 ,\nC1365_=_C1400 ,C1366_=_C1367 ,C1366_=_C1368 ,C1366_=_C1369 ,C1366_=_C1370 ,C1366_=_C1372 ,\nC1366_=_C1373 ,C1366_=_C1374 ,C1366_=_C1375 ,C1366_=_C1376 ,C1366_=_C1377 ,C1366_=_C1378 ,\nC1366_=_C1379 ,C1366_=_C1380 ,C1366_=_C1381 ,C1366_=_C1382 ,C1366_=_C1383 ,C1366_=_C1384 ,\nC1366_=_C1385 ,C1366_=_C1401 ,C1367_=_C1368</w:t>
      </w:r>
    </w:p>
    <w:p>
      <w:pPr>
        <w:pStyle w:val="PreformattedText"/>
        <w:bidi w:val="0"/>
        <w:spacing w:before="0" w:after="0"/>
        <w:jc w:val="left"/>
        <w:rPr/>
      </w:pPr>
      <w:r>
        <w:rPr/>
        <w:t xml:space="preserve"> </w:t>
      </w:r>
      <w:r>
        <w:rPr/>
        <w:t>,C1367_=_C1369 ,C1367_=_C1370 ,C1367_=_C1372 ,\nC1367_=_C1373 ,C1367_=_C1374 ,C1367_=_C1375 ,C1367_=_C1376 ,C1367_=_C1377 ,C1367_=_C1378 ,\nC1367_=_C1379 ,C1367_=_C1380 ,C1367_=_C1381 ,C1367_=_C1382 ,C1367_=_C1383 ,C1367_=_C1384 ,\nC1367_=_C1385 ,C1367_=_C1402 ,C1368_=_C1369 ,C1368_=_C1370 ,C1368_=_C1372 ,C1368_=_C1373 ,\nC1368_=_C1374 ,C1368_=_C1375 ,C1368_=_C1376 ,C1368_=_C1377 ,C1368_=_C1378 ,C1368_=_C1379 ,\nC1368_=_C1380 ,C1368_=_C1381 ,C1368_=_C1382 ,C1368_=_C1383 ,C1368_=_C1384 ,C1368_=_C1385 ,\nC1368_=_C1403 ,C1369_=_C1370 ,C1369_=_C1372 ,C1369_=_C1373 ,C1369_=_C1374 ,C1369_=_C1375 ,\nC1369_=_C1376 ,C1369_=_C1377 ,C1369_=_C1378 ,C1369_=_C1379 ,C1369_=_C1380 ,C1369_=_C1381 ,\nC1369_=_C1382 ,C1369_=_C1383 ,C1369_=_C1384 ,C1369_=_C1385 ,C1369_=_C1404 ,C1370_=_C1372 ,\nC1370_=_C1373 ,C1370_=_C1374 ,C1370_=_C1375 ,C1370_=_C1376 ,C1370_=_C1377 ,C1370_=_C1378 ,\nC1370_=_C1379 ,C1370_=_C1380 ,C1370_=_C1381 ,C1370_=_C1382 ,C1370_=_C1383 ,C1370_=_C1384 ,\nC1370_=_C1385 ,C1370_=_C1405 ,C1372_=_C1373 ,C1372_=_C1374 ,C1372_=_C1375 ,C1372_=_C1376 ,\nC1372_=_C1377 ,C1372_=_C1378 ,C1372_=_C1379 ,C1372_=_C1380 ,C1372_=_C1381 ,C1372_=_C1382 ,\nC1372_=_C1383 ,C1372_=_C1384 ,C1372_=_C1385 ,C1372_=_C1406 ,C1373_=_C1374 ,C1373_=_C1375 ,\nC1373_=_C1376 ,C1373_=_C1377 ,C1373_=_C1378 ,C1373_=_C1379 ,C1373_=_C1380 ,C1373_=_C1381 ,\nC1373_=_C1382 ,C1373_=_C1383 ,C1373_=_C1384 ,C1373_=_C1385 ,C1373_=_C1408 ,C1374_=_C1375 ,\nC1374_=_C1376 ,C1374_=_C1377 ,C1374_=_C1378 ,C1374_=_C1379 ,C1374_=_C1380 ,C1374_=_C1381 ,\nC1374_=_C1382 ,C1374_=_C1383 ,C1374_=_C1384 ,C1374_=_C1385 ,C1374_=_C1409 ,C1375_=_C1376 ,\nC1375_=_C1377 ,C1375_=_C1378 ,C1375_=_C1379 ,C1375_=_C1380 ,C1375_=_C1381 ,C1375_=_C1382 ,\nC1375_=_C1383 ,C1375_=_C1384 ,C1375_=_C1385 ,C1375_=_C1410 ,C1376_=_C1377 ,C1376_=_C1378 ,\nC1376_=_C1379 ,C1376_=_C1380 ,C1376_=_C1381 ,C1376_=_C1382 ,C1376_=_C1383 ,C1376_=_C1384 ,\nC1376_=_C1385 ,C1376_=_C1411 ,C1377_=_C1378 ,C1377_=_C1379 ,C1377_=_C1380 ,C1377_=_C1381 ,\nC1377_=_C1382 ,C1377_=_C1383 ,C1377_=_C1384 ,C1377_=_C1385 ,C1377_=_C1412 ,C1378_=_C1379 ,\nC1378_=_C1380 ,C1378_=_C1381 ,C1378_=_C1382 ,C1378_=_C1383 ,C1378_=_C1384 ,C1378_=_C1385 ,\nC1378_=_C1413 ,C1379_=_C1380 ,C1379_=_C1381 ,C1379_=_C1382 ,C1379_=_C1383 ,C1379_=_C1384 ,\nC1379_=_C1385 ,C1379_=_C1414 ,C1380_=_C1381 ,C1380_=_C1382 ,C1380_=_C1383 ,C1380_=_C1384 ,\nC1380_=_C1385 ,C1380_=_C1415 ,C1381_=_C1382 ,C1381_=_C1383 ,C1381_=_C1384 ,C1381_=_C1385 ,\nC1381_=_C1416 ,C1382_=_C1383 ,C1382_=_C1384 ,C1382_=_C1385 ,C1382_=_C1417 ,C1383_=_C1384 ,\nC1383_=_C1385 ,C1383_=_C1418 ,C1384_=_C1385 ,C1384_=_C1419 ,C1385_=_C1420 ,C1386_=_C1387 ,\nC1386_=_C1388 ,C1386_=_C1389 ,C1386_=_C1390 ,C1386_=_C1391 ,C1386_=_C1392 ,C1386_=_C1393 ,\nC1386_=_C1394 ,C1386_=_C1395 ,C1386_=_C1396 ,C1386_=_C1397 ,C1386_=_C1398 ,C1386_=_C1399 ,\nC1386_=_C1400 ,C1386_=_C1401 ,C1386_=_C1402 ,C1386_=_C1403 ,C1386_=_C1404 ,C1386_=_C1405 ,\nC1386_=_C1406 ,C1386_=_C1408 ,C1386_=_C1409 ,C1386_=_C1410 ,C1386_=_C1411 ,C1386_=_C1412 ,\nC1386_=_C1413 ,C1386_=_C1414 ,C1386_=_C1415 ,C1386_=_C1416 ,C1386_=_C1417 ,C1386_=_C1418 ,\nC1386_=_C1419 ,C1386_=_C1420 ,C1387_=_C1388 ,C1387_=_C1389 ,C1387_=_C1390 ,C1387_=_C1391 ,\nC1387_=_C1392 ,C1387_=_C1393 ,C1387_=_C1394 ,C1387_=_C1395 ,C1387_=_C1396 ,C1387_=_C1397 ,\nC1387_=_C1398 ,C1387_=_C1399 ,C1387_=_C1400 ,C1387_=_C1401 ,C1387_=_C1402 ,C1387_=_C1403 ,\nC1387_=_C1404 ,C1387_=_C1405 ,C1387_=_C1406 ,C1387_=_C1408 ,C1387_=_C1409 ,C1387_=_C1410 ,\nC1387_=_C1411 ,C1387_=_C1412 ,C1387_=_C1413 ,C1387_=_C1414 ,C1387_=_C1415 ,C1387_=_C1416 ,\nC1387_=_C1417 ,C1387_=_C1418 ,C1387_=_C1419 ,C1387_=_C1420 ,C1388_=_C1389 ,C1388_=_C1390 ,\nC1388_=_C1391 ,C1388_=_C1392 ,C1388_=_C1393 ,C1388_=_C1394 ,C1388_=_C1395 ,C1388_=_C1396 ,\nC1388_=_C1397 ,C1388_=_C1398 ,C1388_=_C1399 ,C1388_=_C1400 ,C1388_=_C1401 ,C1388_=_C1402 ,\nC1388_=_C1403 ,C1388_=_C1404 ,C1388_=_C1405 ,C1388_=_C1406 ,C1388_=_C1408 ,C1388_=_C1409 ,\nC1388_=_C1410 ,C1388_=_C1411 ,C1388_=_C1412 ,C1388_=_C1413 ,C1388_=_C1414 ,C1388_=_C1415 ,\nC1388_=_C1416 ,C1388_=_C1417 ,C1388_=_C1418 ,C1388_=_C1419 ,C1388_=_C1420 ,C1389_=_C1390 ,\nC1389_=_C1391 ,C1389_=_C1392 ,C1389_=_C1393 ,C1389_=_C1394 ,C1389_=_C1395 ,C1389_=_C1396 ,\nC1389_=_C1397 ,C1389_=_C1398 ,C1389_=_C1399 ,C1389_=_C1400 ,C1389_=_C1401 ,C1389_=_C1402 ,\nC1389_=_C1403 ,C1389_=_C1404 ,C1389_=_C1405 ,C1389_=_C1406 ,C1389_=_C1408 ,C1389_=_C1409 ,\nC1389_=_C1410 ,C1389_=_C1411 ,C1389_=_C1412 ,C1389_=_C1413 ,C1389_=_C1414 ,C1389_=_C1415 ,\nC1389_=_C1416 ,C1389_=_C1417 ,C1389_=_C1418 ,C1389_=_C1419 ,C1389_=_C1420 ,C1390_=_C1391 ,\nC1390_=_C1392 ,C1390_=_C1393 ,C1390_=_C1394 ,C1390_=_C1395 ,C1390_=_C1396 ,C1390_=_C1397 ,\nC1390_=_C1398 ,C1390_=_C1399 ,C1390_=_C1400 ,C1390_=_C1401 ,C1390_=_C1402 ,C1390_=_C1403 ,\nC1390_=_C1404 ,C1390_=_C1405 ,C1390_=_C1406 ,C1390_=_C1408 ,C1390_=_C1409 ,C1390_=_C1410 ,\nC1390_=_C1411 ,C1390_=_C1412 ,C1390_=_C1413 ,C1390_=_C1414 ,C1390_=_C1415 ,C1390_=_C1416 ,\nC1390_=_C1417 ,C1390_=_C1418 ,C1390_=_C1419 ,C1390_=_C1420 ,C1391_=_C1392 ,C1391_=_C1393 ,\nC1391_=_C1394 ,C1391_=_C1395 ,C1391_=_C1396 ,C1391_=_C1397 ,C1391_=_C1398 ,C1391_=_C1399 ,\nC1391_=_C1400 ,C1391_=_C1401 ,C1391_=_C1402 ,C1391_=_C1403 ,C1391_=_C1404 ,C1391_=_C1405 ,\nC1391_=_C1406 ,C1391_=_C1408 ,C1391_=_C1409 ,C1391_=_C1410 ,C1391_=_C1411 ,C1391_=_C1412 ,\nC1391_=_C1413 ,C1391_=_C1414 ,C1391_=_C1415 ,C1391_=_C1416 ,C1391_=_C1417 ,C1391_=_C1418 ,\nC1391_=_C1419 ,C1391_=_C1420 ,C1392_=_C1393 ,C1392_=_C1394 ,C1392_=_C1395 ,C1392_=_C1396 ,\nC1392_=_C1397 ,C1392_=_C1398 ,C1392_=_C1399 ,C1392_=_C1400 ,C1392_=_C1401 ,C1392_=_C1402 ,\nC1392_=_C1403 ,C1392_=_C1404 ,C1392_=_C1405 ,C1392_=_C1406 ,C1392_=_C1408 ,C1392_=_C1409 ,\nC1392_=_C1410 ,C1392_=_C1411 ,C1392_=_C1412 ,C1392_=_C1413 ,C1392_=_C1414 ,C1392_=_C1415 ,\nC1392_=_C1416 ,C1392_=_C1417 ,C1392_=_C1418 ,C1392_=_C1419 ,C1392_=_C1420 ,C1393_=_C1394 ,\nC1393_=_C1395 ,C1393_=_C1396 ,C1393_=_C1397 ,C1393_=_C1398 ,C1393_=_C1399 ,C1393_=_C1400 ,\nC1393_=_C1401 ,C1393_=_C1402 ,C1393_=_C1403 ,C1393_=_C1404 ,C1393_=_C1405 ,C1393_=_C1406 ,\nC1393_=_C1408 ,C1393_=_C1409 ,C1393_=_C1410 ,C1393_=_C1411 ,C1393_=_C1412 ,C1393_=_C1413 ,\nC1393_=_C1414 ,C1393_=_C1415 ,C1393_=_C1416 ,C1393_=_C1417 ,C1393_=_C1418 ,C1393_=_C1419 ,\nC1393_=_C1420 ,C1394_=_C1395 ,C1394_=_C1396 ,C1394_=_C1397 ,C1394_=_C1398 ,C1394_=_C1399 ,\nC1394_=_C1400 ,C1394_=_C1401 ,C1394_=_C1402 ,C1394_=_C1403 ,C1394_=_C1404 ,C1394_=_C1405 ,\nC1394_=_C1406 ,C1394_=_C1408 ,C1394_=_C1409 ,C1394_=_C1410 ,C1394_=_C1411 ,C1394_=_C1412 ,\nC1394_=_C1413 ,C1394_=_C1414 ,C1394_=_C1415 ,C1394_=_C1416 ,C1394_=_C1417 ,C1394_=_C1418 ,\nC1394_=_C1419 ,C1394_=_C1420 ,C1395_=_C1396 ,C1395_=_C1397 ,C1395_=_C1398 ,C1395_=_C1399 ,\nC1395_=_C1400 ,C1395_=_C1401 ,C1395_=_C1402 ,C1395_=_C1403 ,C1395_=_C1404 ,C1395_=_C1405 ,\nC1395_=_C1406 ,C1395_=_C1408 ,C1395_=_C1409 ,C1395_=_C1410 ,C1395_=_C1411 ,C1395_=_C1412 ,\nC1395_=_C1413 ,C1395_=_C1414 ,C1395_=_C1415 ,C1395_=_C1416 ,C1395_=_C1417 ,C1395_=_C1418 ,\nC1395_=_C1419 ,C1395_=_C1420 ,C1396_=_C1397 ,C1396_=_C1398 ,C1396_=_C1399 ,C1396_=_C1400 ,\nC1396_=_C1401 ,C1396_=_C1402 ,C1396_=_C1403 ,C1396_=_C1404 ,C1396_=_C1405 ,C1396_=_C1406 ,\nC1396_=_C1408 ,C1396_=_C1409 ,C1396_=_C1410 ,C1396_=_C1411 ,C1396_=_C1412 ,C1396_=_C1413 ,\nC1396_=_C1414 ,C1396_=_C1415 ,C1396_=_C1416 ,C1396_=_C1417 ,C1396_=_C1418 ,C1396_=_C1419 ,\nC1396_=_C1420 ,C1397_=_C1398 ,C1397_=_C1399 ,C1397_=_C1400 ,C1397_=_C1401 ,C1397_=_C1402 ,\nC1397_=_C1403 ,C1397_=_C1404 ,C1397_=_C1405 ,C1397_=_C1406 ,C1397_=_C1408 ,C1397_=_C1409 ,\nC1397_=_C1410 ,C1397_=_C1411 ,C1397_=_C1412 ,C1397_=_C1413 ,C1397_=_C1414 ,C1397_=_C1415 ,\nC1397_=_C1416 ,C1397_=_C1417 ,C1397_=_C1418 ,C1397_=_C1419 ,C1397_=_C1420 ,C1398_=_C1399 ,\nC1398_=_C1400 ,C1398_=_C1401 ,C1398_=_C1402 ,C1398_=_C1403 ,C1398_=_C1404 ,C1398_=_C1405 ,\nC1398_=_C1406 ,C1398_=_C1408 ,C1398_=_C1409 ,C1398_=_C1410 ,C1398_=_C1411 ,C1398_=_C1412 ,\nC1398_=_C1413 ,C1398_=_C1414 ,C1398_=_C1415 ,C1398_=_C1416 ,C1398_=_C1417 ,C1398_=_C1418 ,\nC1398_=_C1419 ,C1398_=_C1420 ,C1399_=_C1400 ,C1399_=_C1401 ,C1399_=_C1402 ,C1399_=_C1403 ,\nC1399_=_C1404 ,C1399_=_C1405 ,C1399_=_C1406 ,C1399_=_C1408 ,C1399_=_C1409 ,C1399_=_C1410 ,\nC1399_=_C1411 ,C1399_=_C1412 ,C1399_=_C1413 ,C1399_=_C1414 ,C1399_=_C1415 ,C1399_=_C1416 ,\nC1399_=_C1417 ,C1399_=_C1418 ,C1399_=_C1419 ,C1399_=_C1420 ,C1400_=_C1401 ,C1400_=_C1402 ,\nC1400_=_C1403 ,C1400_=_C1404 ,C1400_=_C1405 ,C1400_=_C1406 ,C1400_=_C1408 ,C1400_=_C1409 ,\nC1400_=_C1410 ,C1400_=_C1411 ,C1400_=_C1412 ,C1400_=_C1413 ,C1400_=_C1414 ,C1400_=_C1415 ,\nC1400_=_C1416 ,C1400_=_C1417 ,C1400_=_C1418 ,C1400_=_C1419 ,C1400_=_C1420 ,C1401_=_C1402 ,\nC1401_=_C1403 ,C1401_=_C1404 ,C1401_=_C1405 ,C1401_=_C1406 ,C1401_=_C1408 ,C1401_=_C1409 ,\nC1401_=_C1410 ,C1401_=_C1411 ,C1401_=_C1412 ,C1401_=_C1413 ,C1401_=_C1414 ,C1401_=_C1415 ,\nC1401_=_C1416 ,C1401_=_C1417 ,C1401_=_C1418 ,C1401_=_C1419 ,C1401_=_C1420 ,C1402_=_C1403 ,\nC1402_=_C1404 ,C1402_=_C1405 ,C1402_=_C1406 ,C1402_=_C1408 ,C1402_=_C1409 ,C1402_=_C1410 ,\nC1402_=_C1411 ,C1402_=_C1412 ,C1402_=_C1413 ,C1402_=_C1414 ,C1402_=_C1415 ,C1402_=_C1416 ,\nC1402_=_C1417 ,C1402_=_C1418 ,C1402_=_C1419 ,C1402_=_C1420 ,C1403_=_C1404 ,C1403_=_C1405 ,\nC1403_=_C1406 ,C1403_=_C1408 ,C1403_=_C1409 ,C1403_=_C1410 ,C1403_=_C1411 ,C1403_=_C1412 ,\nC1403_=_C1413 ,C1403_=_C1414 ,C1403_=_C1415 ,C1403_=_C1416 ,C1403_=_C1417 ,C1403_=_C1418 ,\nC1403_=_C1419 ,C1403_=_C1420 ,C1404_=_C1405 ,C1404_=_C1406 ,C1404_=_C1408 ,C1404_=_C1409 ,\nC1404_=_C1410 ,C1404_=_C1411 ,C1404_=_C1412 ,C1404_=_C1413 ,C1404_=_C1414 ,C1404_=_C1415 ,\nC1404_=_C1416 ,C1404_=_C1417 ,C1404_=_C1418 ,C1404_=_C1419 ,C1404_=_C1420 ,C1405_=_C1406 ,\nC1405_=_C1408 ,C1405_=_C1409 ,C1405_=_C1410 ,C1405_=_C1411 ,C1405_=_C1412 ,C1405_=_C1413 ,\nC1405_=_C1414 ,C1405_=_C1415 ,C1405_=_C1416 ,C1405_=_C1417 ,C1405_=_C1418 ,C1405_=_C1419 ,\nC1405_=_C1420 ,C1406_=_C1408 ,C1406_=_C1409 ,C1406_=_C1410 ,C1406_=_C1411 ,C1406_=_C1412 ,\nC1406_=_C1413</w:t>
      </w:r>
    </w:p>
    <w:p>
      <w:pPr>
        <w:pStyle w:val="PreformattedText"/>
        <w:bidi w:val="0"/>
        <w:spacing w:before="0" w:after="0"/>
        <w:jc w:val="left"/>
        <w:rPr/>
      </w:pPr>
      <w:r>
        <w:rPr/>
        <w:t xml:space="preserve"> </w:t>
      </w:r>
      <w:r>
        <w:rPr/>
        <w:t>,C1406_=_C1414 ,C1406_=_C1415 ,C1406_=_C1416 ,C1406_=_C1417 ,C1406_=_C1418 ,\nC1406_=_C1419 ,C1406_=_C1420 ,C1408_=_C1409 ,C1408_=_C1410 ,C1408_=_C1411 ,C1408_=_C1412 ,\nC1408_=_C1413 ,C1408_=_C1414 ,C1408_=_C1415 ,C1408_=_C1416 ,C1408_=_C1417 ,C1408_=_C1418 ,\nC1408_=_C1419 ,C1408_=_C1420 ,C1409_=_C1410 ,C1409_=_C1411 ,C1409_=_C1412 ,C1409_=_C1413 ,\nC1409_=_C1414 ,C1409_=_C1415 ,C1409_=_C1416 ,C1409_=_C1417 ,C1409_=_C1418 ,C1409_=_C1419 ,\nC1409_=_C1420 ,C1410_=_C1411 ,C1410_=_C1412 ,C1410_=_C1413 ,C1410_=_C1414 ,C1410_=_C1415 ,\nC1410_=_C1416 ,C1410_=_C1417 ,C1410_=_C1418 ,C1410_=_C1419 ,C1410_=_C1420 ,C1411_=_C1412 ,\nC1411_=_C1413 ,C1411_=_C1414 ,C1411_=_C1415 ,C1411_=_C1416 ,C1411_=_C1417 ,C1411_=_C1418 ,\nC1411_=_C1419 ,C1411_=_C1420 ,C1412_=_C1413 ,C1412_=_C1414 ,C1412_=_C1415 ,C1412_=_C1416 ,\nC1412_=_C1417 ,C1412_=_C1418 ,C1412_=_C1419 ,C1412_=_C1420 ,C1413_=_C1414 ,C1413_=_C1415 ,\nC1413_=_C1416 ,C1413_=_C1417 ,C1413_=_C1418 ,C1413_=_C1419 ,C1413_=_C1420 ,C1414_=_C1415 ,\nC1414_=_C1416 ,C1414_=_C1417 ,C1414_=_C1418 ,C1414_=_C1419 ,C1414_=_C1420 ,C1415_=_C1416 ,\nC1415_=_C1417 ,C1415_=_C1418 ,C1415_=_C1419 ,C1415_=_C1420 ,C1416_=_C1417 ,C1416_=_C1418 ,\nC1416_=_C1419 ,C1416_=_C1420 ,C1417_=_C1418 ,C1417_=_C1419 ,C1417_=_C1420 ,C1418_=_C1419 ,\nC1418_=_C1420 ,C1419_=_C1420 ,"];58[shape=box, label="id:58 level: 5\n123: C25 C26 C87 C88 C148 \nC149 C208 C209 C266 C268 C324 \nC325 C381 C382 C437 C438 C492 \nC493 C546 C547 C599 C600 C651 \nC652 C702 C703 C752 C753 C801 \nC802 C849 C850 C896 C897 C942 \nC943 C987 C988 C1031 C1032 C1074 \nC1075 C1116 C1117 C1157 C1158 C1197 \nC1198 C1236 C1237 C1275 C1276 C1277 \nC1278 C1279 C1280 C1281 C1282 C1283 \nC1284 C1285 C1286 C1287 C1288 C1289 \nC1290 C1291 C1292 C1293 C1294 C1295 \nC1297 C1298 C1299 C1300 C1301 C1302 \nC1303 C1304 C1305 C1306 C1307 C1308 \nC1309 C1310 C1311 C1312 C1313 C1314 \nC1315 C1316 C1317 C1318 C1319 C1320 \nC1321 C1322 C1323 C1324 C1325 C1326 \nC1327 C1328 C1329 C1330 C1331 C1332 \nC1333 C1335 C1336 C1337 C1338 C1339 \nC1340 C1341 C1342 C1343 C1344 C1345 \nC1346 C1347 C1348 C1349 \n3843: C25_=_C26( C25 C26 ) C25_=_C87( C25 C87 ) C25_=_C148( C25 C148 ) C25_=_C208( C25 C208 ) C25_=_C266( C25 C266 ) \nC25_=_C324( C25 C324 ) C25_=_C381( C25 C381 ) C25_=_C437( C25 C437 ) C25_=_C492( C25 C492 ) C25_=_C546( C25 C546 ) C25_=_C599( C25 C599 ) \nC25_=_C651( C25 C651 ) C25_=_C702( C25 C702 ) C25_=_C752( C25 C752 ) C25_=_C801( C25 C801 ) C25_=_C849( C25 C849 ) C25_=_C896( C25 C896 ) \nC25_=_C942( C25 C942 ) C25_=_C987( C25 C987 ) C25_=_C1031( C25 C1031 ) C25_=_C1074( C25 C1074 ) C25_=_C1116( C25 C1116 ) C25_=_C1157( C25 C1157 ) \nC25_=_C1197( C25 C1197 ) C25_=_C1236( C25 C1236 ) C25_=_C1275( C25 C1275 ) C25_=_C1276( C25 C1276 ) C25_=_C1277( C25 C1277 ) C25_=_C1278( C25 C1278 ) \nC25_=_C1279( C25 C1279 ) C25_=_C1280( C25 C1280 ) C25_=_C1281( C25 C1281 ) C25_=_C1282( C25 C1282 ) C25_=_C1283( C25 C1283 ) C25_=_C1284( C25 C1284 ) \nC25_=_C1285( C25 C1285 ) C25_=_C1286( C25 C1286 ) C25_=_C1287( C25 C1287 ) C25_=_C1288( C25 C1288 ) C25_=_C1289( C25 C1289 ) C25_=_C1290( C25 C1290 ) \nC25_=_C1291( C25 C1291 ) C25_=_C1292( C25 C1292 ) C25_=_C1293( C25 C1293 ) C25_=_C1294( C25 C1294 ) C25_=_C1295( C25 C1295 ) C25_=_C1297( C25 C1297 ) \nC25_=_C1298( C25 C1298 ) C25_=_C1299( C25 C1299 ) C25_=_C1300( C25 C1300 ) C25_=_C1301( C25 C1301 ) C25_=_C1302( C25 C1302 ) C25_=_C1303( C25 C1303 ) \nC25_=_C1304( C25 C1304 ) C25_=_C1305( C25 C1305 ) C25_=_C1306( C25 C1306 ) C25_=_C1307( C25 C1307 ) C25_=_C1308( C25 C1308 ) C25_=_C1309( C25 C1309 ) \nC25_=_C1310( C25 C1310 ) C25_=_C1311( C25 C1311 ) C25_=_C1312( C25 C1312 ) C26_=_C88( C26 C88 ) C26_=_C149( C26 C149 ) C26_=_C209( C26 C209 ) \nC26_=_C268( C26 C268 ) C26_=_C325( C26 C325 ) C26_=_C382( C26 C382 ) C26_=_C438( C26 C438 ) C26_=_C493( C26 C493 ) C26_=_C547( C26 C547 ) \nC26_=_C600( C26 C600 ) C26_=_C652( C26 C652 ) C26_=_C703( C26 C703 ) C26_=_C753( C26 C753 ) C26_=_C802( C26 C802 ) C26_=_C850( C26 C850 ) \nC26_=_C897( C26 C897 ) C26_=_C943( C26 C943 ) C26_=_C988( C26 C988 ) C26_=_C1032( C26 C1032 ) C26_=_C1075( C26 C1075 ) C26_=_C1117( C26 C1117 ) \nC26_=_C1158( C26 C1158 ) C26_=_C1198( C26 C1198 ) C26_=_C1237( C26 C1237 ) C26_=_C1275( C26 C1275 ) C26_=_C1313( C26 C1313 ) C26_=_C1314( C26 C1314 ) \nC26_=_C1315( C26 C1315 ) C26_=_C1316( C26 C1316 ) C26_=_C1317( C26 C1317 ) C26_=_C1318( C26 C1318 ) C26_=_C1319( C26 C1319 ) C26_=_C1320( C26 C1320 ) \nC26_=_C1321( C26 C1321 ) C26_=_C1322( C26 C1322 ) C26_=_C1323( C26 C1323 ) C26_=_C1324( C26 C1324 ) C26_=_C1325( C26 C1325 ) C26_=_C1326( C26 C1326 ) \nC26_=_C1327( C26 C1327 ) C26_=_C1328( C26 C1328 ) C26_=_C1329( C26 C1329 ) C26_=_C1330( C26 C1330 ) C26_=_C1331( C26 C1331 ) C26_=_C1332( C26 C1332 ) \nC26_=_C1333( C26 C1333 ) C26_=_C1335( C26 C1335 ) C26_=_C1336( C26 C1336 ) C26_=_C1337( C26 C1337 ) C26_=_C1338( C26 C1338 ) C26_=_C1339( C26 C1339 ) \nC26_=_C1340( C26 C1340 ) C26_=_C1341( C26 C1341 ) C26_=_C1342( C26 C1342 ) C26_=_C1343( C26 C1343 ) C26_=_C1344( C26 C1344 ) C26_=_C1345( C26 C1345 ) \nC26_=_C1346( C26 C1346 ) C26_=_C1347( C26 C1347 ) C26_=_C1348( C26 C1348 ) C26_=_C1349( C26 C1349 ) C87_=_C88( C87 C88 ) C87_=_C148( C87 C148 ) \nC87_=_C208( C87 C208 ) C87_=_C266( C87 C266 ) C87_=_C324( C87 C324 ) C87_=_C381( C87 C381 ) C87_=_C437( C87 C437 ) C87_=_C492( C87 C492 ) \nC87_=_C546( C87 C546 ) C87_=_C599( C87 C599 ) C87_=_C651( C87 C651 ) C87_=_C702( C87 C702 ) C87_=_C752( C87 C752 ) C87_=_C801( C87 C801 ) \nC87_=_C849( C87 C849 ) C87_=_C896( C87 C896 ) C87_=_C942( C87 C942 ) C87_=_C987( C87 C987 ) C87_=_C1031( C87 C1031 ) C87_=_C1074( C87 C1074 ) \nC87_=_C1116( C87 C1116 ) C87_=_C1157( C87 C1157 ) C87_=_C1197( C87 C1197 ) C87_=_C1236( C87 C1236 ) C87_=_C1275( C87 C1275 ) C87_=_C1276( C87 C1276 ) \nC87_=_C1277( C87 C1277 ) C87_=_C1278( C87 C1278 ) C87_=_C1279( C87 C1279 ) C87_=_C1280( C87 C1280 ) C87_=_C1281( C87 C1281 ) C87_=_C1282( C87 C1282 ) \nC87_=_C1283( C87 C1283 ) C87_=_C1284( C87 C1284 ) C87_=_C1285( C87 C1285 ) C87_=_C1286( C87 C1286 ) C87_=_C1287( C87 C1287 ) C87_=_C1288( C87 C1288 ) \nC87_=_C1289( C87 C1289 ) C87_=_C1290( C87 C1290 ) C87_=_C1291( C87 C1291 ) C87_=_C1292( C87 C1292 ) C87_=_C1293( C87 C1293 ) C87_=_C1294( C87 C1294 ) \nC87_=_C1295( C87 C1295 ) C87_=_C1297( C87 C1297 ) C87_=_C1298( C87 C1298 ) C87_=_C1299( C87 C1299 ) C87_=_C1300( C87 C1300 ) C87_=_C1301( C87 C1301 ) \nC87_=_C1302( C87 C1302 ) C87_=_C1303( C87 C1303 ) C87_=_C1304( C87 C1304 ) C87_=_C1305( C87 C1305 ) C87_=_C1306( C87 C1306 ) C87_=_C1307( C87 C1307 ) \nC87_=_C1308( C87 C1308 ) C87_=_C1309( C87 C1309 ) C87_=_C1310( C87 C1310 ) C87_=_C1311( C87 C1311 ) C87_=_C1312( C87 C1312 ) C88_=_C149( C88 C149 ) \nC88_=_C209( C88 C209 ) C88_=_C268( C88 C268 ) C88_=_C325( C88 C325 ) C88_=_C382( C88 C382 ) C88_=_C438( C88 C438 ) C88_=_C493( C88 C493 ) \nC88_=_C547( C88 C547 ) C88_=_C600( C88 C600 ) C88_=_C652( C88 C652 ) C88_=_C703( C88 C703 ) C88_=_C753( C88 C753 ) C88_=_C802( C88 C802 ) \nC88_=_C850( C88 C850 ) C88_=_C897( C88 C897 ) C88_=_C943( C88 C943 ) C88_=_C988( C88 C988 ) C88_=_C1032( C88 C1032 ) C88_=_C1075( C88 C1075 ) \nC88_=_C1117( C88 C1117 ) C88_=_C1158( C88 C1158 ) C88_=_C1198( C88 C1198 ) C88_=_C1237( C88 C1237 ) C88_=_C1275( C88 C1275 ) C88_=_C1313( C88 C1313 ) \nC88_=_C1314( C88 C1314 ) C88_=_C1315( C88 C1315 ) C88_=_C1316( C88 C1316 ) C88_=_C1317( C88 C1317 ) C88_=_C1318( C88 C1318 ) C88_=_C1319( C88 C1319 ) \nC88_=_C1320( C88 C1320 ) C88_=_C1321( C88 C1321 ) C88_=_C1322( C88 C1322 ) C88_=_C1323( C88 C1323 ) C88_=_C1324( C88 C1324 ) C88_=_C1325( C88 C1325 ) \nC88_=_C1326( C88 C1326 ) C88_=_C1327( C88 C1327 ) C88_=_C1328( C88 C1328 ) C88_=_C1329( C88 C1329 ) C88_=_C1330( C88 C1330 ) C88_=_C1331( C88 C1331 ) \nC88_=_C1332( C88 C1332 ) C88_=_C1333( C88 C1333 ) C88_=_C1335( C88 C1335 ) C88_=_C1336( C88 C1336 ) C88_=_C1337( C88 C1337 ) C88_=_C1338( C88 C1338 ) \nC88_=_C1339( C88 C1339 ) C88_=_C1340( C88 C1340 ) C88_=_C1341( C88 C1341 ) C88_=_C1342( C88 C1342 ) C88_=_C1343( C88 C1343 ) C88_=_C1344( C88 C1344 ) \nC88_=_C1345( C88 C1345 ) C88_=_C1346( C88 C1346 ) C88_=_C1347( C88 C1347 ) C88_=_C1348( C88 C1348 ) C88_=_C1349( C88 C1349 ) C148_=_C149( C148 C149 ) \nC148_=_C208( C148 C208 ) C148_=_C266( C148 C266 ) C148_=_C324( C148 C324 ) C148_=_C381( C148 C381 ) C148_=_C437( C148 C437 ) C148_=_C492( C148 C492 ) \nC148_=_C546( C148 C546 ) C148_=_C599( C148 C599 ) C148_=_C651( C148 C651 ) C148_=_C702( C148 C702 ) C148_=_C752( C148 C752 ) C148_=_C801( C148 C801 ) \nC148_=_C849( C148 C849 ) C148_=_C896( C148 C896 ) C148_=_C942( C148 C942 ) C148_=_C987( C148 C987 ) C148_=_C1031( C148 C1031 ) C148_=_C1074( C148 C1074 ) \nC148_=_C1116( C148 C1116 ) C148_=_C1157( C148 C1157 ) C148_=_C1197( C148 C1197 ) C148_=_C1236( C148 C1236 ) C148_=_C1275( C148 C1275 ) C148_=_C1276( C148 C1276 ) \nC148_=_C1277( C148 C1277 ) C148_=_C1278( C148 C1278 ) C148_=_C1279( C148 C1279 ) C148_=_C1280( C148 C1280 ) C148_=_C1281( C148 C1281 ) C148_=_C1282( C148 C1282 ) \nC148_=_C1283( C148 C1283 ) C148_=_C1284( C148 C1284 ) C148_=_C1285( C148 C1285 ) C148_=_C1286( C148 C1286 ) C148_=_C1287( C148 C1287 ) C148_=_C1288( C148 C1288 ) \nC148_=_C1289( C148 C1289 ) C148_=_C1290( C148 C1290 ) C148_=_C1291( C148 C1291 ) C148_=_C1292( C148 C1292 ) C148_=_C1293( C148 C1293 ) C148_=_C1294( C148 C1294 ) \nC148_=_C1295( C148 C1295 ) C148_=_C1297( C148 C1297 ) C148_=_C1298( C148 C1298 ) C148_=_C1299( C148 C1299 ) C148_=_C1300( C148 C1300 ) C148_=_C1301( C148 C1301 ) \nC148_=_C1302( C148 C1302 ) C148_=_C1303( C148 C1303 ) C148_=_C1304( C148 C1304 ) C148_=_C1305( C148 C1305 ) C148_=_C1306( C148 C1306 ) C148_=_C1307( C148 C1307 ) \nC148_=_C1308( C148 C1308 ) C148_=_C1309( C148 C1309 ) C148_=_C1310( C148 C1310 ) C148_=_C1311( C148 C1311 ) C148_=_C1312( C148 C1312 ) C149_=_C209( C149 C209 ) \nC149_=_C268( C149 C268 ) C149_=_C325( C149 C325 ) C149_=_C382( C149 C382 ) C149_=_C438( C149 C438 ) C149_=_C493( C149 C493 ) C149_=_C547( C149 C547</w:t>
      </w:r>
    </w:p>
    <w:p>
      <w:pPr>
        <w:pStyle w:val="PreformattedText"/>
        <w:bidi w:val="0"/>
        <w:spacing w:before="0" w:after="0"/>
        <w:jc w:val="left"/>
        <w:rPr/>
      </w:pPr>
      <w:r>
        <w:rPr/>
        <w:t xml:space="preserve"> </w:t>
      </w:r>
      <w:r>
        <w:rPr/>
        <w:t>) \nC149_=_C600( C149 C600 ) C149_=_C652( C149 C652 ) C149_=_C703( C149 C703 ) C149_=_C753( C149 C753 ) C149_=_C802( C149 C802 ) C149_=_C850( C149 C850 ) \nC149_=_C897( C149 C897 ) C149_=_C943( C149 C943 ) C149_=_C988( C149 C988 ) C149_=_C1032( C149 C1032 ) C149_=_C1075( C149 C1075 ) C149_=_C1117( C149 C1117 ) \nC149_=_C1158( C149 C1158 ) C149_=_C1198( C149 C1198 ) C149_=_C1237( C149 C1237 ) C149_=_C1275( C149 C1275 ) C149_=_C1313( C149 C1313 ) C149_=_C1314( C149 C1314 ) \nC149_=_C1315( C149 C1315 ) C149_=_C1316( C149 C1316 ) C149_=_C1317( C149 C1317 ) C149_=_C1318( C149 C1318 ) C149_=_C1319( C149 C1319 ) C149_=_C1320( C149 C1320 ) \nC149_=_C1321( C149 C1321 ) C149_=_C1322( C149 C1322 ) C149_=_C1323( C149 C1323 ) C149_=_C1324( C149 C1324 ) C149_=_C1325( C149 C1325 ) C149_=_C1326( C149 C1326 ) \nC149_=_C1327( C149 C1327 ) C149_=_C1328( C149 C1328 ) C149_=_C1329( C149 C1329 ) C149_=_C1330( C149 C1330 ) C149_=_C1331( C149 C1331 ) C149_=_C1332( C149 C1332 ) \nC149_=_C1333( C149 C1333 ) C149_=_C1335( C149 C1335 ) C149_=_C1336( C149 C1336 ) C149_=_C1337( C149 C1337 ) C149_=_C1338( C149 C1338 ) C149_=_C1339( C149 C1339 ) \nC149_=_C1340( C149 C1340 ) C149_=_C1341( C149 C1341 ) C149_=_C1342( C149 C1342 ) C149_=_C1343( C149 C1343 ) C149_=_C1344( C149 C1344 ) C149_=_C1345( C149 C1345 ) \nC149_=_C1346( C149 C1346 ) C149_=_C1347( C149 C1347 ) C149_=_C1348( C149 C1348 ) C149_=_C1349( C149 C1349 ) C208_=_C209( C208 C209 ) C208_=_C266( C208 C266 ) \nC208_=_C324( C208 C324 ) C208_=_C381( C208 C381 ) C208_=_C437( C208 C437 ) C208_=_C492( C208 C492 ) C208_=_C546( C208 C546 ) C208_=_C599( C208 C599 ) \nC208_=_C651( C208 C651 ) C208_=_C702( C208 C702 ) C208_=_C752( C208 C752 ) C208_=_C801( C208 C801 ) C208_=_C849( C208 C849 ) C208_=_C896( C208 C896 ) \nC208_=_C942( C208 C942 ) C208_=_C987( C208 C987 ) C208_=_C1031( C208 C1031 ) C208_=_C1074( C208 C1074 ) C208_=_C1116( C208 C1116 ) C208_=_C1157( C208 C1157 ) \nC208_=_C1197( C208 C1197 ) C208_=_C1236( C208 C1236 ) C208_=_C1275( C208 C1275 ) C208_=_C1276( C208 C1276 ) C208_=_C1277( C208 C1277 ) C208_=_C1278( C208 C1278 ) \nC208_=_C1279( C208 C1279 ) C208_=_C1280( C208 C1280 ) C208_=_C1281( C208 C1281 ) C208_=_C1282( C208 C1282 ) C208_=_C1283( C208 C1283 ) C208_=_C1284( C208 C1284 ) \nC208_=_C1285( C208 C1285 ) C208_=_C1286( C208 C1286 ) C208_=_C1287( C208 C1287 ) C208_=_C1288( C208 C1288 ) C208_=_C1289( C208 C1289 ) C208_=_C1290( C208 C1290 ) \nC208_=_C1291( C208 C1291 ) C208_=_C1292( C208 C1292 ) C208_=_C1293( C208 C1293 ) C208_=_C1294( C208 C1294 ) C208_=_C1295( C208 C1295 ) C208_=_C1297( C208 C1297 ) \nC208_=_C1298( C208 C1298 ) C208_=_C1299( C208 C1299 ) C208_=_C1300( C208 C1300 ) C208_=_C1301( C208 C1301 ) C208_=_C1302( C208 C1302 ) C208_=_C1303( C208 C1303 ) \nC208_=_C1304( C208 C1304 ) C208_=_C1305( C208 C1305 ) C208_=_C1306( C208 C1306 ) C208_=_C1307( C208 C1307 ) C208_=_C1308( C208 C1308 ) C208_=_C1309( C208 C1309 ) \nC208_=_C1310( C208 C1310 ) C208_=_C1311( C208 C1311 ) C208_=_C1312( C208 C1312 ) C209_=_C268( C209 C268 ) C209_=_C325( C209 C325 ) C209_=_C382( C209 C382 ) \nC209_=_C438( C209 C438 ) C209_=_C493( C209 C493 ) C209_=_C547( C209 C547 ) C209_=_C600( C209 C600 ) C209_=_C652( C209 C652 ) C209_=_C703( C209 C703 ) \nC209_=_C753( C209 C753 ) C209_=_C802( C209 C802 ) C209_=_C850( C209 C850 ) C209_=_C897( C209 C897 ) C209_=_C943( C209 C943 ) C209_=_C988( C209 C988 ) \nC209_=_C1032( C209 C1032 ) C209_=_C1075( C209 C1075 ) C209_=_C1117( C209 C1117 ) C209_=_C1158( C209 C1158 ) C209_=_C1198( C209 C1198 ) C209_=_C1237( C209 C1237 ) \nC209_=_C1275( C209 C1275 ) C209_=_C1313( C209 C1313 ) C209_=_C1314( C209 C1314 ) C209_=_C1315( C209 C1315 ) C209_=_C1316( C209 C1316 ) C209_=_C1317( C209 C1317 ) \nC209_=_C1318( C209 C1318 ) C209_=_C1319( C209 C1319 ) C209_=_C1320( C209 C1320 ) C209_=_C1321( C209 C1321 ) C209_=_C1322( C209 C1322 ) C209_=_C1323( C209 C1323 ) \nC209_=_C1324( C209 C1324 ) C209_=_C1325( C209 C1325 ) C209_=_C1326( C209 C1326 ) C209_=_C1327( C209 C1327 ) C209_=_C1328( C209 C1328 ) C209_=_C1329( C209 C1329 ) \nC209_=_C1330( C209 C1330 ) C209_=_C1331( C209 C1331 ) C209_=_C1332( C209 C1332 ) C209_=_C1333( C209 C1333 ) C209_=_C1335( C209 C1335 ) C209_=_C1336( C209 C1336 ) \nC209_=_C1337( C209 C1337 ) C209_=_C1338( C209 C1338 ) C209_=_C1339( C209 C1339 ) C209_=_C1340( C209 C1340 ) C209_=_C1341( C209 C1341 ) C209_=_C1342( C209 C1342 ) \nC209_=_C1343( C209 C1343 ) C209_=_C1344( C209 C1344 ) C209_=_C1345( C209 C1345 ) C209_=_C1346( C209 C1346 ) C209_=_C1347( C209 C1347 ) C209_=_C1348( C209 C1348 ) \nC209_=_C1349( C209 C1349 ) C266_=_C268( C266 C268 ) C266_=_C324( C266 C324 ) C266_=_C381( C266 C381 ) C266_=_C437( C266 C437 ) C266_=_C492( C266 C492 ) \nC266_=_C546( C266 C546 ) C266_=_C599( C266 C599 ) C266_=_C651( C266 C651 ) C266_=_C702( C266 C702 ) C266_=_C752( C266 C752 ) C266_=_C801( C266 C801 ) \nC266_=_C849( C266 C849 ) C266_=_C896( C266 C896 ) C266_=_C942( C266 C942 ) C266_=_C987( C266 C987 ) C266_=_C1031( C266 C1031 ) C266_=_C1074( C266 C1074 ) \nC266_=_C1116( C266 C1116 ) C266_=_C1157( C266 C1157 ) C266_=_C1197( C266 C1197 ) C266_=_C1236( C266 C1236 ) C266_=_C1275( C266 C1275 ) C266_=_C1276( C266 C1276 ) \nC266_=_C1277( C266 C1277 ) C266_=_C1278( C266 C1278 ) C266_=_C1279( C266 C1279 ) C266_=_C1280( C266 C1280 ) C266_=_C1281( C266 C1281 ) C266_=_C1282( C266 C1282 ) \nC266_=_C1283( C266 C1283 ) C266_=_C1284( C266 C1284 ) C266_=_C1285( C266 C1285 ) C266_=_C1286( C266 C1286 ) C266_=_C1287( C266 C1287 ) C266_=_C1288( C266 C1288 ) \nC266_=_C1289( C266 C1289 ) C266_=_C1290( C266 C1290 ) C266_=_C1291( C266 C1291 ) C266_=_C1292( C266 C1292 ) C266_=_C1293( C266 C1293 ) C266_=_C1294( C266 C1294 ) \nC266_=_C1295( C266 C1295 ) C266_=_C1297( C266 C1297 ) C266_=_C1298( C266 C1298 ) C266_=_C1299( C266 C1299 ) C266_=_C1300( C266 C1300 ) C266_=_C1301( C266 C1301 ) \nC266_=_C1302( C266 C1302 ) C266_=_C1303( C266 C1303 ) C266_=_C1304( C266 C1304 ) C266_=_C1305( C266 C1305 ) C266_=_C1306( C266 C1306 ) C266_=_C1307( C266 C1307 ) \nC266_=_C1308( C266 C1308 ) C266_=_C1309( C266 C1309 ) C266_=_C1310( C266 C1310 ) C266_=_C1311( C266 C1311 ) C266_=_C1312( C266 C1312 ) C268_=_C325( C268 C325 ) \nC268_=_C382( C268 C382 ) C268_=_C438( C268 C438 ) C268_=_C493( C268 C493 ) C268_=_C547( C268 C547 ) C268_=_C600( C268 C600 ) C268_=_C652( C268 C652 ) \nC268_=_C703( C268 C703 ) C268_=_C753( C268 C753 ) C268_=_C802( C268 C802 ) C268_=_C850( C268 C850 ) C268_=_C897( C268 C897 ) C268_=_C943( C268 C943 ) \nC268_=_C988( C268 C988 ) C268_=_C1032( C268 C1032 ) C268_=_C1075( C268 C1075 ) C268_=_C1117( C268 C1117 ) C268_=_C1158( C268 C1158 ) C268_=_C1198( C268 C1198 ) \nC268_=_C1237( C268 C1237 ) C268_=_C1275( C268 C1275 ) C268_=_C1313( C268 C1313 ) C268_=_C1314( C268 C1314 ) C268_=_C1315( C268 C1315 ) C268_=_C1316( C268 C1316 ) \nC268_=_C1317( C268 C1317 ) C268_=_C1318( C268 C1318 ) C268_=_C1319( C268 C1319 ) C268_=_C1320( C268 C1320 ) C268_=_C1321( C268 C1321 ) C268_=_C1322( C268 C1322 ) \nC268_=_C1323( C268 C1323 ) C268_=_C1324( C268 C1324 ) C268_=_C1325( C268 C1325 ) C268_=_C1326( C268 C1326 ) C268_=_C1327( C268 C1327 ) C268_=_C1328( C268 C1328 ) \nC268_=_C1329( C268 C1329 ) C268_=_C1330( C268 C1330 ) C268_=_C1331( C268 C1331 ) C268_=_C1332( C268 C1332 ) C268_=_C1333( C268 C1333 ) C268_=_C1335( C268 C1335 ) \nC268_=_C1336( C268 C1336 ) C268_=_C1337( C268 C1337 ) C268_=_C1338( C268 C1338 ) C268_=_C1339( C268 C1339 ) C268_=_C1340( C268 C1340 ) C268_=_C1341( C268 C1341 ) \nC268_=_C1342( C268 C1342 ) C268_=_C1343( C268 C1343 ) C268_=_C1344( C268 C1344 ) C268_=_C1345( C268 C1345 ) C268_=_C1346( C268 C1346 ) C268_=_C1347( C268 C1347 ) \nC268_=_C1348( C268 C1348 ) C268_=_C1349( C268 C1349 ) C324_=_C325( C324 C325 ) C324_=_C381( C324 C381 ) C324_=_C437( C324 C437 ) C324_=_C492( C324 C492 ) \nC324_=_C546( C324 C546 ) C324_=_C599( C324 C599 ) C324_=_C651( C324 C651 ) C324_=_C702( C324 C702 ) C324_=_C752( C324 C752 ) C324_=_C801( C324 C801 ) \nC324_=_C849( C324 C849 ) C324_=_C896( C324 C896 ) C324_=_C942( C324 C942 ) C324_=_C987( C324 C987 ) C324_=_C1031( C324 C1031 ) C324_=_C1074( C324 C1074 ) \nC324_=_C1116( C324 C1116 ) C324_=_C1157( C324 C1157 ) C324_=_C1197( C324 C1197 ) C324_=_C1236( C324 C1236 ) C324_=_C1275( C324 C1275 ) C324_=_C1276( C324 C1276 ) \nC324_=_C1277( C324 C1277 ) C324_=_C1278( C324 C1278 ) C324_=_C1279( C324 C1279 ) C324_=_C1280( C324 C1280 ) C324_=_C1281( C324 C1281 ) C324_=_C1282( C324 C1282 ) \nC324_=_C1283( C324 C1283 ) C324_=_C1284( C324 C1284 ) C324_=_C1285( C324 C1285 ) C324_=_C1286( C324 C1286 ) C324_=_C1287( C324 C1287 ) C324_=_C1288( C324 C1288 ) \nC324_=_C1289( C324 C1289 ) C324_=_C1290( C324 C1290 ) C324_=_C1291( C324 C1291 ) C324_=_C1292( C324 C1292 ) C324_=_C1293( C324 C1293 ) C324_=_C1294( C324 C1294 ) \nC324_=_C1295( C324 C1295 ) C324_=_C1297( C324 C1297 ) C324_=_C1298( C324 C1298 ) C324_=_C1299( C324 C1299 ) C324_=_C1300( C324 C1300 ) C324_=_C1301( C324 C1301 ) \nC324_=_C1302( C324 C1302 ) C324_=_C1303( C324 C1303 ) C324_=_C1304( C324 C1304 ) C324_=_C1305( C324 C1305 ) C324_=_C1306( C324 C1306 ) C324_=_C1307( C324 C1307 ) \nC324_=_C1308( C324 C1308 ) C324_=_C1309( C324 C1309 ) C324_=_C1310( C324 C1310 ) C324_=_C1311( C324 C1311 ) C324_=_C1312( C324 C1312 ) C325_=_C382( C325 C382 ) \nC325_=_C438( C325 C438 ) C325_=_C493( C325 C493 ) C325_=_C547( C325 C547 ) C325_=_C600( C325 C600 ) C325_=_C652( C325 C652 ) C325_=_C703( C325 C703 ) \nC325_=_C753( C325 C753 ) C325_=_C802( C325 C802 ) C325_=_C850( C325 C850 ) C325_=_C897( C325 C897 ) C325_=_C943( C325 C943 ) C325_=_C988( C325 C988 ) \nC325_=_C1032( C325 C1032 ) C325_=_C1075( C325 C1075 ) C325_=_C1117( C325 C1117 ) C325_=_C1158( C325 C1158 ) C325_=_C1198( C325 C1198 ) C325_=_C1237( C325 C1237 ) \nC325_=_C1275( C325 C1275 ) C325_=_C1313( C325 C1313 ) C325_=_C1314( C325 C1314 ) C325_=_C1315( C325 C1315 ) C325_=_C1316( C325 C1316 ) C325_=_C1317( C325 C1317 ) \nC325_=_C1318( C325 C1318 ) C325_=_C1319( C325 C1319 ) C325_=_C1320( C325 C1320 ) C325_=_C1321(</w:t>
      </w:r>
    </w:p>
    <w:p>
      <w:pPr>
        <w:pStyle w:val="PreformattedText"/>
        <w:bidi w:val="0"/>
        <w:spacing w:before="0" w:after="0"/>
        <w:jc w:val="left"/>
        <w:rPr/>
      </w:pPr>
      <w:r>
        <w:rPr/>
        <w:t xml:space="preserve"> </w:t>
      </w:r>
      <w:r>
        <w:rPr/>
        <w:t>C325 C1321 ) C325_=_C1322( C325 C1322 ) C325_=_C1323( C325 C1323 ) \nC325_=_C1324( C325 C1324 ) C325_=_C1325( C325 C1325 ) C325_=_C1326( C325 C1326 ) C325_=_C1327( C325 C1327 ) C325_=_C1328( C325 C1328 ) C325_=_C1329( C325 C1329 ) \nC325_=_C1330( C325 C1330 ) C325_=_C1331( C325 C1331 ) C325_=_C1332( C325 C1332 ) C325_=_C1333( C325 C1333 ) C325_=_C1335( C325 C1335 ) C325_=_C1336( C325 C1336 ) \nC325_=_C1337( C325 C1337 ) C325_=_C1338( C325 C1338 ) C325_=_C1339( C325 C1339 ) C325_=_C1340( C325 C1340 ) C325_=_C1341( C325 C1341 ) C325_=_C1342( C325 C1342 ) \nC325_=_C1343( C325 C1343 ) C325_=_C1344( C325 C1344 ) C325_=_C1345( C325 C1345 ) C325_=_C1346( C325 C1346 ) C325_=_C1347( C325 C1347 ) C325_=_C1348( C325 C1348 ) \nC325_=_C1349( C325 C1349 ) C381_=_C382( C381 C382 ) C381_=_C437( C381 C437 ) C381_=_C492( C381 C492 ) C381_=_C546( C381 C546 ) C381_=_C599( C381 C599 ) \nC381_=_C651( C381 C651 ) C381_=_C702( C381 C702 ) C381_=_C752( C381 C752 ) C381_=_C801( C381 C801 ) C381_=_C849( C381 C849 ) C381_=_C896( C381 C896 ) \nC381_=_C942( C381 C942 ) C381_=_C987( C381 C987 ) C381_=_C1031( C381 C1031 ) C381_=_C1074( C381 C1074 ) C381_=_C1116( C381 C1116 ) C381_=_C1157( C381 C1157 ) \nC381_=_C1197( C381 C1197 ) C381_=_C1236( C381 C1236 ) C381_=_C1275( C381 C1275 ) C381_=_C1276( C381 C1276 ) C381_=_C1277( C381 C1277 ) C381_=_C1278( C381 C1278 ) \nC381_=_C1279( C381 C1279 ) C381_=_C1280( C381 C1280 ) C381_=_C1281( C381 C1281 ) C381_=_C1282( C381 C1282 ) C381_=_C1283( C381 C1283 ) C381_=_C1284( C381 C1284 ) \nC381_=_C1285( C381 C1285 ) C381_=_C1286( C381 C1286 ) C381_=_C1287( C381 C1287 ) C381_=_C1288( C381 C1288 ) C381_=_C1289( C381 C1289 ) C381_=_C1290( C381 C1290 ) \nC381_=_C1291( C381 C1291 ) C381_=_C1292( C381 C1292 ) C381_=_C1293( C381 C1293 ) C381_=_C1294( C381 C1294 ) C381_=_C1295( C381 C1295 ) C381_=_C1297( C381 C1297 ) \nC381_=_C1298( C381 C1298 ) C381_=_C1299( C381 C1299 ) C381_=_C1300( C381 C1300 ) C381_=_C1301( C381 C1301 ) C381_=_C1302( C381 C1302 ) C381_=_C1303( C381 C1303 ) \nC381_=_C1304( C381 C1304 ) C381_=_C1305( C381 C1305 ) C381_=_C1306( C381 C1306 ) C381_=_C1307( C381 C1307 ) C381_=_C1308( C381 C1308 ) C381_=_C1309( C381 C1309 ) \nC381_=_C1310( C381 C1310 ) C381_=_C1311( C381 C1311 ) C381_=_C1312( C381 C1312 ) C382_=_C438( C382 C438 ) C382_=_C493( C382 C493 ) C382_=_C547( C382 C547 ) \nC382_=_C600( C382 C600 ) C382_=_C652( C382 C652 ) C382_=_C703( C382 C703 ) C382_=_C753( C382 C753 ) C382_=_C802( C382 C802 ) C382_=_C850( C382 C850 ) \nC382_=_C897( C382 C897 ) C382_=_C943( C382 C943 ) C382_=_C988( C382 C988 ) C382_=_C1032( C382 C1032 ) C382_=_C1075( C382 C1075 ) C382_=_C1117( C382 C1117 ) \nC382_=_C1158( C382 C1158 ) C382_=_C1198( C382 C1198 ) C382_=_C1237( C382 C1237 ) C382_=_C1275( C382 C1275 ) C382_=_C1313( C382 C1313 ) C382_=_C1314( C382 C1314 ) \nC382_=_C1315( C382 C1315 ) C382_=_C1316( C382 C1316 ) C382_=_C1317( C382 C1317 ) C382_=_C1318( C382 C1318 ) C382_=_C1319( C382 C1319 ) C382_=_C1320( C382 C1320 ) \nC382_=_C1321( C382 C1321 ) C382_=_C1322( C382 C1322 ) C382_=_C1323( C382 C1323 ) C382_=_C1324( C382 C1324 ) C382_=_C1325( C382 C1325 ) C382_=_C1326( C382 C1326 ) \nC382_=_C1327( C382 C1327 ) C382_=_C1328( C382 C1328 ) C382_=_C1329( C382 C1329 ) C382_=_C1330( C382 C1330 ) C382_=_C1331( C382 C1331 ) C382_=_C1332( C382 C1332 ) \nC382_=_C1333( C382 C1333 ) C382_=_C1335( C382 C1335 ) C382_=_C1336( C382 C1336 ) C382_=_C1337( C382 C1337 ) C382_=_C1338( C382 C1338 ) C382_=_C1339( C382 C1339 ) \nC382_=_C1340( C382 C1340 ) C382_=_C1341( C382 C1341 ) C382_=_C1342( C382 C1342 ) C382_=_C1343( C382 C1343 ) C382_=_C1344( C382 C1344 ) C382_=_C1345( C382 C1345 ) \nC382_=_C1346( C382 C1346 ) C382_=_C1347( C382 C1347 ) C382_=_C1348( C382 C1348 ) C382_=_C1349( C382 C1349 ) C437_=_C438( C437 C438 ) C437_=_C492( C437 C492 ) \nC437_=_C546( C437 C546 ) C437_=_C599( C437 C599 ) C437_=_C651( C437 C651 ) C437_=_C702( C437 C702 ) C437_=_C752( C437 C752 ) C437_=_C801( C437 C801 ) \nC437_=_C849( C437 C849 ) C437_=_C896( C437 C896 ) C437_=_C942( C437 C942 ) C437_=_C987( C437 C987 ) C437_=_C1031( C437 C1031 ) C437_=_C1074( C437 C1074 ) \nC437_=_C1116( C437 C1116 ) C437_=_C1157( C437 C1157 ) C437_=_C1197( C437 C1197 ) C437_=_C1236( C437 C1236 ) C437_=_C1275( C437 C1275 ) C437_=_C1276( C437 C1276 ) \nC437_=_C1277( C437 C1277 ) C437_=_C1278( C437 C1278 ) C437_=_C1279( C437 C1279 ) C437_=_C1280( C437 C1280 ) C437_=_C1281( C437 C1281 ) C437_=_C1282( C437 C1282 ) \nC437_=_C1283( C437 C1283 ) C437_=_C1284( C437 C1284 ) C437_=_C1285( C437 C1285 ) C437_=_C1286( C437 C1286 ) C437_=_C1287( C437 C1287 ) C437_=_C1288( C437 C1288 ) \nC437_=_C1289( C437 C1289 ) C437_=_C1290( C437 C1290 ) C437_=_C1291( C437 C1291 ) C437_=_C1292( C437 C1292 ) C437_=_C1293( C437 C1293 ) C437_=_C1294( C437 C1294 ) \nC437_=_C1295( C437 C1295 ) C437_=_C1297( C437 C1297 ) C437_=_C1298( C437 C1298 ) C437_=_C1299( C437 C1299 ) C437_=_C1300( C437 C1300 ) C437_=_C1301( C437 C1301 ) \nC437_=_C1302( C437 C1302 ) C437_=_C1303( C437 C1303 ) C437_=_C1304( C437 C1304 ) C437_=_C1305( C437 C1305 ) C437_=_C1306( C437 C1306 ) C437_=_C1307( C437 C1307 ) \nC437_=_C1308( C437 C1308 ) C437_=_C1309( C437 C1309 ) C437_=_C1310( C437 C1310 ) C437_=_C1311( C437 C1311 ) C437_=_C1312( C437 C1312 ) C438_=_C493( C438 C493 ) \nC438_=_C547( C438 C547 ) C438_=_C600( C438 C600 ) C438_=_C652( C438 C652 ) C438_=_C703( C438 C703 ) C438_=_C753( C438 C753 ) C438_=_C802( C438 C802 ) \nC438_=_C850( C438 C850 ) C438_=_C897( C438 C897 ) C438_=_C943( C438 C943 ) C438_=_C988( C438 C988 ) C438_=_C1032( C438 C1032 ) C438_=_C1075( C438 C1075 ) \nC438_=_C1117( C438 C1117 ) C438_=_C1158( C438 C1158 ) C438_=_C1198( C438 C1198 ) C438_=_C1237( C438 C1237 ) C438_=_C1275( C438 C1275 ) C438_=_C1313( C438 C1313 ) \nC438_=_C1314( C438 C1314 ) C438_=_C1315( C438 C1315 ) C438_=_C1316( C438 C1316 ) C438_=_C1317( C438 C1317 ) C438_=_C1318( C438 C1318 ) C438_=_C1319( C438 C1319 ) \nC438_=_C1320( C438 C1320 ) C438_=_C1321( C438 C1321 ) C438_=_C1322( C438 C1322 ) C438_=_C1323( C438 C1323 ) C438_=_C1324( C438 C1324 ) C438_=_C1325( C438 C1325 ) \nC438_=_C1326( C438 C1326 ) C438_=_C1327( C438 C1327 ) C438_=_C1328( C438 C1328 ) C438_=_C1329( C438 C1329 ) C438_=_C1330( C438 C1330 ) C438_=_C1331( C438 C1331 ) \nC438_=_C1332( C438 C1332 ) C438_=_C1333( C438 C1333 ) C438_=_C1335( C438 C1335 ) C438_=_C1336( C438 C1336 ) C438_=_C1337( C438 C1337 ) C438_=_C1338( C438 C1338 ) \nC438_=_C1339( C438 C1339 ) C438_=_C1340( C438 C1340 ) C438_=_C1341( C438 C1341 ) C438_=_C1342( C438 C1342 ) C438_=_C1343( C438 C1343 ) C438_=_C1344( C438 C1344 ) \nC438_=_C1345( C438 C1345 ) C438_=_C1346( C438 C1346 ) C438_=_C1347( C438 C1347 ) C438_=_C1348( C438 C1348 ) C438_=_C1349( C438 C1349 ) C492_=_C493( C492 C493 ) \nC492_=_C546( C492 C546 ) C492_=_C599( C492 C599 ) C492_=_C651( C492 C651 ) C492_=_C702( C492 C702 ) C492_=_C752( C492 C752 ) C492_=_C801( C492 C801 ) \nC492_=_C849( C492 C849 ) C492_=_C896( C492 C896 ) C492_=_C942( C492 C942 ) C492_=_C987( C492 C987 ) C492_=_C1031( C492 C1031 ) C492_=_C1074( C492 C1074 ) \nC492_=_C1116( C492 C1116 ) C492_=_C1157( C492 C1157 ) C492_=_C1197( C492 C1197 ) C492_=_C1236( C492 C1236 ) C492_=_C1275( C492 C1275 ) C492_=_C1276( C492 C1276 ) \nC492_=_C1277( C492 C1277 ) C492_=_C1278( C492 C1278 ) C492_=_C1279( C492 C1279 ) C492_=_C1280( C492 C1280 ) C492_=_C1281( C492 C1281 ) C492_=_C1282( C492 C1282 ) \nC492_=_C1283( C492 C1283 ) C492_=_C1284( C492 C1284 ) C492_=_C1285( C492 C1285 ) C492_=_C1286( C492 C1286 ) C492_=_C1287( C492 C1287 ) C492_=_C1288( C492 C1288 ) \nC492_=_C1289( C492 C1289 ) C492_=_C1290( C492 C1290 ) C492_=_C1291( C492 C1291 ) C492_=_C1292( C492 C1292 ) C492_=_C1293( C492 C1293 ) C492_=_C1294( C492 C1294 ) \nC492_=_C1295( C492 C1295 ) C492_=_C1297( C492 C1297 ) C492_=_C1298( C492 C1298 ) C492_=_C1299( C492 C1299 ) C492_=_C1300( C492 C1300 ) C492_=_C1301( C492 C1301 ) \nC492_=_C1302( C492 C1302 ) C492_=_C1303( C492 C1303 ) C492_=_C1304( C492 C1304 ) C492_=_C1305( C492 C1305 ) C492_=_C1306( C492 C1306 ) C492_=_C1307( C492 C1307 ) \nC492_=_C1308( C492 C1308 ) C492_=_C1309( C492 C1309 ) C492_=_C1310( C492 C1310 ) C492_=_C1311( C492 C1311 ) C492_=_C1312( C492 C1312 ) C493_=_C547( C493 C547 ) \nC493_=_C600( C493 C600 ) C493_=_C652( C493 C652 ) C493_=_C703( C493 C703 ) C493_=_C753( C493 C753 ) C493_=_C802( C493 C802 ) C493_=_C850( C493 C850 ) \nC493_=_C897( C493 C897 ) C493_=_C943( C493 C943 ) C493_=_C988( C493 C988 ) C493_=_C1032( C493 C1032 ) C493_=_C1075( C493 C1075 ) C493_=_C1117( C493 C1117 ) \nC493_=_C1158( C493 C1158 ) C493_=_C1198( C493 C1198 ) C493_=_C1237( C493 C1237 ) C493_=_C1275( C493 C1275 ) C493_=_C1313( C493 C1313 ) C493_=_C1314( C493 C1314 ) \nC493_=_C1315( C493 C1315 ) C493_=_C1316( C493 C1316 ) C493_=_C1317( C493 C1317 ) C493_=_C1318( C493 C1318 ) C493_=_C1319( C493 C1319 ) C493_=_C1320( C493 C1320 ) \nC493_=_C1321( C493 C1321 ) C493_=_C1322( C493 C1322 ) C493_=_C1323( C493 C1323 ) C493_=_C1324( C493 C1324 ) C493_=_C1325( C493 C1325 ) C493_=_C1326( C493 C1326 ) \nC493_=_C1327( C493 C1327 ) C493_=_C1328( C493 C1328 ) C493_=_C1329( C493 C1329 ) C493_=_C1330( C493 C1330 ) C493_=_C1331( C493 C1331 ) C493_=_C1332( C493 C1332 ) \nC493_=_C1333( C493 C1333 ) C493_=_C1335( C493 C1335 ) C493_=_C1336( C493 C1336 ) C493_=_C1337( C493 C1337 ) C493_=_C1338( C493 C1338 ) C493_=_C1339( C493 C1339 ) \nC493_=_C1340( C493 C1340 ) C493_=_C1341( C493 C1341 ) C493_=_C1342( C493 C1342 ) C493_=_C1343( C493 C1343 ) C493_=_C1344( C493 C1344 ) C493_=_C1345( C493 C1345 ) \nC493_=_C1346( C493 C1346 ) C493_=_C1347( C493 C1347 ) C493_=_C1348( C493 C1348 ) C493_=_C1349( C493 C1349 ) C546_=_C547( C546 C547 ) C546_=_C599( C546 C599 ) \nC546_=_C651( C546 C651 ) C546_=_C702( C546 C702 ) C546_=_C752( C546 C752 ) C546_=_C801( C546 C801 ) C546_=_C849( C546 C849 ) C546_=_C896( C546 C896 ) \nC546_=_C942( C546 C942 ) C546_=_C987( C546 C987 ) C546_=_C1031( C546 C1031 ) C546_=_C1074( C546 C1074 ) C546_=_C1116( C546 C1116 ) C546_=_C1157(</w:t>
      </w:r>
    </w:p>
    <w:p>
      <w:pPr>
        <w:pStyle w:val="PreformattedText"/>
        <w:bidi w:val="0"/>
        <w:spacing w:before="0" w:after="0"/>
        <w:jc w:val="left"/>
        <w:rPr/>
      </w:pPr>
      <w:r>
        <w:rPr/>
        <w:t xml:space="preserve"> </w:t>
      </w:r>
      <w:r>
        <w:rPr/>
        <w:t>C546 C1157 ) \nC546_=_C1197( C546 C1197 ) C546_=_C1236( C546 C1236 ) C546_=_C1275( C546 C1275 ) C546_=_C1276( C546 C1276 ) C546_=_C1277( C546 C1277 ) C546_=_C1278( C546 C1278 ) \nC546_=_C1279( C546 C1279 ) C546_=_C1280( C546 C1280 ) C546_=_C1281( C546 C1281 ) C546_=_C1282( C546 C1282 ) C546_=_C1283( C546 C1283 ) C546_=_C1284( C546 C1284 ) \nC546_=_C1285( C546 C1285 ) C546_=_C1286( C546 C1286 ) C546_=_C1287( C546 C1287 ) C546_=_C1288( C546 C1288 ) C546_=_C1289( C546 C1289 ) C546_=_C1290( C546 C1290 ) \nC546_=_C1291( C546 C1291 ) C546_=_C1292( C546 C1292 ) C546_=_C1293( C546 C1293 ) C546_=_C1294( C546 C1294 ) C546_=_C1295( C546 C1295 ) C546_=_C1297( C546 C1297 ) \nC546_=_C1298( C546 C1298 ) C546_=_C1299( C546 C1299 ) C546_=_C1300( C546 C1300 ) C546_=_C1301( C546 C1301 ) C546_=_C1302( C546 C1302 ) C546_=_C1303( C546 C1303 ) \nC546_=_C1304( C546 C1304 ) C546_=_C1305( C546 C1305 ) C546_=_C1306( C546 C1306 ) C546_=_C1307( C546 C1307 ) C546_=_C1308( C546 C1308 ) C546_=_C1309( C546 C1309 ) \nC546_=_C1310( C546 C1310 ) C546_=_C1311( C546 C1311 ) C546_=_C1312( C546 C1312 ) C547_=_C600( C547 C600 ) C547_=_C652( C547 C652 ) C547_=_C703( C547 C703 ) \nC547_=_C753( C547 C753 ) C547_=_C802( C547 C802 ) C547_=_C850( C547 C850 ) C547_=_C897( C547 C897 ) C547_=_C943( C547 C943 ) C547_=_C988( C547 C988 ) \nC547_=_C1032( C547 C1032 ) C547_=_C1075( C547 C1075 ) C547_=_C1117( C547 C1117 ) C547_=_C1158( C547 C1158 ) C547_=_C1198( C547 C1198 ) C547_=_C1237( C547 C1237 ) \nC547_=_C1275( C547 C1275 ) C547_=_C1313( C547 C1313 ) C547_=_C1314( C547 C1314 ) C547_=_C1315( C547 C1315 ) C547_=_C1316( C547 C1316 ) C547_=_C1317( C547 C1317 ) \nC547_=_C1318( C547 C1318 ) C547_=_C1319( C547 C1319 ) C547_=_C1320( C547 C1320 ) C547_=_C1321( C547 C1321 ) C547_=_C1322( C547 C1322 ) C547_=_C1323( C547 C1323 ) \nC547_=_C1324( C547 C1324 ) C547_=_C1325( C547 C1325 ) C547_=_C1326( C547 C1326 ) C547_=_C1327( C547 C1327 ) C547_=_C1328( C547 C1328 ) C547_=_C1329( C547 C1329 ) \nC547_=_C1330( C547 C1330 ) C547_=_C1331( C547 C1331 ) C547_=_C1332( C547 C1332 ) C547_=_C1333( C547 C1333 ) C547_=_C1335( C547 C1335 ) C547_=_C1336( C547 C1336 ) \nC547_=_C1337( C547 C1337 ) C547_=_C1338( C547 C1338 ) C547_=_C1339( C547 C1339 ) C547_=_C1340( C547 C1340 ) C547_=_C1341( C547 C1341 ) C547_=_C1342( C547 C1342 ) \nC547_=_C1343( C547 C1343 ) C547_=_C1344( C547 C1344 ) C547_=_C1345( C547 C1345 ) C547_=_C1346( C547 C1346 ) C547_=_C1347( C547 C1347 ) C547_=_C1348( C547 C1348 ) \nC547_=_C1349( C547 C1349 ) C599_=_C600( C599 C600 ) C599_=_C651( C599 C651 ) C599_=_C702( C599 C702 ) C599_=_C752( C599 C752 ) C599_=_C801( C599 C801 ) \nC599_=_C849( C599 C849 ) C599_=_C896( C599 C896 ) C599_=_C942( C599 C942 ) C599_=_C987( C599 C987 ) C599_=_C1031( C599 C1031 ) C599_=_C1074( C599 C1074 ) \nC599_=_C1116( C599 C1116 ) C599_=_C1157( C599 C1157 ) C599_=_C1197( C599 C1197 ) C599_=_C1236( C599 C1236 ) C599_=_C1275( C599 C1275 ) C599_=_C1276( C599 C1276 ) \nC599_=_C1277( C599 C1277 ) C599_=_C1278( C599 C1278 ) C599_=_C1279( C599 C1279 ) C599_=_C1280( C599 C1280 ) C599_=_C1281( C599 C1281 ) C599_=_C1282( C599 C1282 ) \nC599_=_C1283( C599 C1283 ) C599_=_C1284( C599 C1284 ) C599_=_C1285( C599 C1285 ) C599_=_C1286( C599 C1286 ) C599_=_C1287( C599 C1287 ) C599_=_C1288( C599 C1288 ) \nC599_=_C1289( C599 C1289 ) C599_=_C1290( C599 C1290 ) C599_=_C1291( C599 C1291 ) C599_=_C1292( C599 C1292 ) C599_=_C1293( C599 C1293 ) C599_=_C1294( C599 C1294 ) \nC599_=_C1295( C599 C1295 ) C599_=_C1297( C599 C1297 ) C599_=_C1298( C599 C1298 ) C599_=_C1299( C599 C1299 ) C599_=_C1300( C599 C1300 ) C599_=_C1301( C599 C1301 ) \nC599_=_C1302( C599 C1302 ) C599_=_C1303( C599 C1303 ) C599_=_C1304( C599 C1304 ) C599_=_C1305( C599 C1305 ) C599_=_C1306( C599 C1306 ) C599_=_C1307( C599 C1307 ) \nC599_=_C1308( C599 C1308 ) C599_=_C1309( C599 C1309 ) C599_=_C1310( C599 C1310 ) C599_=_C1311( C599 C1311 ) C599_=_C1312( C599 C1312 ) C600_=_C652( C600 C652 ) \nC600_=_C703( C600 C703 ) C600_=_C753( C600 C753 ) C600_=_C802( C600 C802 ) C600_=_C850( C600 C850 ) C600_=_C897( C600 C897 ) C600_=_C943( C600 C943 ) \nC600_=_C988( C600 C988 ) C600_=_C1032( C600 C1032 ) C600_=_C1075( C600 C1075 ) C600_=_C1117( C600 C1117 ) C600_=_C1158( C600 C1158 ) C600_=_C1198( C600 C1198 ) \nC600_=_C1237( C600 C1237 ) C600_=_C1275( C600 C1275 ) C600_=_C1313( C600 C1313 ) C600_=_C1314( C600 C1314 ) C600_=_C1315( C600 C1315 ) C600_=_C1316( C600 C1316 ) \nC600_=_C1317( C600 C1317 ) C600_=_C1318( C600 C1318 ) C600_=_C1319( C600 C1319 ) C600_=_C1320( C600 C1320 ) C600_=_C1321( C600 C1321 ) C600_=_C1322( C600 C1322 ) \nC600_=_C1323( C600 C1323 ) C600_=_C1324( C600 C1324 ) C600_=_C1325( C600 C1325 ) C600_=_C1326( C600 C1326 ) C600_=_C1327( C600 C1327 ) C600_=_C1328( C600 C1328 ) \nC600_=_C1329( C600 C1329 ) C600_=_C1330( C600 C1330 ) C600_=_C1331( C600 C1331 ) C600_=_C1332( C600 C1332 ) C600_=_C1333( C600 C1333 ) C600_=_C1335( C600 C1335 ) \nC600_=_C1336( C600 C1336 ) C600_=_C1337( C600 C1337 ) C600_=_C1338( C600 C1338 ) C600_=_C1339( C600 C1339 ) C600_=_C1340( C600 C1340 ) C600_=_C1341( C600 C1341 ) \nC600_=_C1342( C600 C1342 ) C600_=_C1343( C600 C1343 ) C600_=_C1344( C600 C1344 ) C600_=_C1345( C600 C1345 ) C600_=_C1346( C600 C1346 ) C600_=_C1347( C600 C1347 ) \nC600_=_C1348( C600 C1348 ) C600_=_C1349( C600 C1349 ) C651_=_C652( C651 C652 ) C651_=_C702( C651 C702 ) C651_=_C752( C651 C752 ) C651_=_C801( C651 C801 ) \nC651_=_C849( C651 C849 ) C651_=_C896( C651 C896 ) C651_=_C942( C651 C942 ) C651_=_C987( C651 C987 ) C651_=_C1031( C651 C1031 ) C651_=_C1074( C651 C1074 ) \nC651_=_C1116( C651 C1116 ) C651_=_C1157( C651 C1157 ) C651_=_C1197( C651 C1197 ) C651_=_C1236( C651 C1236 ) C651_=_C1275( C651 C1275 ) C651_=_C1276( C651 C1276 ) \nC651_=_C1277( C651 C1277 ) C651_=_C1278( C651 C1278 ) C651_=_C1279( C651 C1279 ) C651_=_C1280( C651 C1280 ) C651_=_C1281( C651 C1281 ) C651_=_C1282( C651 C1282 ) \nC651_=_C1283( C651 C1283 ) C651_=_C1284( C651 C1284 ) C651_=_C1285( C651 C1285 ) C651_=_C1286( C651 C1286 ) C651_=_C1287( C651 C1287 ) C651_=_C1288( C651 C1288 ) \nC651_=_C1289( C651 C1289 ) C651_=_C1290( C651 C1290 ) C651_=_C1291( C651 C1291 ) C651_=_C1292( C651 C1292 ) C651_=_C1293( C651 C1293 ) C651_=_C1294( C651 C1294 ) \nC651_=_C1295( C651 C1295 ) C651_=_C1297( C651 C1297 ) C651_=_C1298( C651 C1298 ) C651_=_C1299( C651 C1299 ) C651_=_C1300( C651 C1300 ) C651_=_C1301( C651 C1301 ) \nC651_=_C1302( C651 C1302 ) C651_=_C1303( C651 C1303 ) C651_=_C1304( C651 C1304 ) C651_=_C1305( C651 C1305 ) C651_=_C1306( C651 C1306 ) C651_=_C1307( C651 C1307 ) \nC651_=_C1308( C651 C1308 ) C651_=_C1309( C651 C1309 ) C651_=_C1310( C651 C1310 ) C651_=_C1311( C651 C1311 ) C651_=_C1312( C651 C1312 ) C652_=_C703( C652 C703 ) \nC652_=_C753( C652 C753 ) C652_=_C802( C652 C802 ) C652_=_C850( C652 C850 ) C652_=_C897( C652 C897 ) C652_=_C943( C652 C943 ) C652_=_C988( C652 C988 ) \nC652_=_C1032( C652 C1032 ) C652_=_C1075( C652 C1075 ) C652_=_C1117( C652 C1117 ) C652_=_C1158( C652 C1158 ) C652_=_C1198( C652 C1198 ) C652_=_C1237( C652 C1237 ) \nC652_=_C1275( C652 C1275 ) C652_=_C1313( C652 C1313 ) C652_=_C1314( C652 C1314 ) C652_=_C1315( C652 C1315 ) C652_=_C1316( C652 C1316 ) C652_=_C1317( C652 C1317 ) \nC652_=_C1318( C652 C1318 ) C652_=_C1319( C652 C1319 ) C652_=_C1320( C652 C1320 ) C652_=_C1321( C652 C1321 ) C652_=_C1322( C652 C1322 ) C652_=_C1323( C652 C1323 ) \nC652_=_C1324( C652 C1324 ) C652_=_C1325( C652 C1325 ) C652_=_C1326( C652 C1326 ) C652_=_C1327( C652 C1327 ) C652_=_C1328( C652 C1328 ) C652_=_C1329( C652 C1329 ) \nC652_=_C1330( C652 C1330 ) C652_=_C1331( C652 C1331 ) C652_=_C1332( C652 C1332 ) C652_=_C1333( C652 C1333 ) C652_=_C1335( C652 C1335 ) C652_=_C1336( C652 C1336 ) \nC652_=_C1337( C652 C1337 ) C652_=_C1338( C652 C1338 ) C652_=_C1339( C652 C1339 ) C652_=_C1340( C652 C1340 ) C652_=_C1341( C652 C1341 ) C652_=_C1342( C652 C1342 ) \nC652_=_C1343( C652 C1343 ) C652_=_C1344( C652 C1344 ) C652_=_C1345( C652 C1345 ) C652_=_C1346( C652 C1346 ) C652_=_C1347( C652 C1347 ) C652_=_C1348( C652 C1348 ) \nC652_=_C1349( C652 C1349 ) C702_=_C703( C702 C703 ) C702_=_C752( C702 C752 ) C702_=_C801( C702 C801 ) C702_=_C849( C702 C849 ) C702_=_C896( C702 C896 ) \nC702_=_C942( C702 C942 ) C702_=_C987( C702 C987 ) C702_=_C1031( C702 C1031 ) C702_=_C1074( C702 C1074 ) C702_=_C1116( C702 C1116 ) C702_=_C1157( C702 C1157 ) \nC702_=_C1197( C702 C1197 ) C702_=_C1236( C702 C1236 ) C702_=_C1275( C702 C1275 ) C702_=_C1276( C702 C1276 ) C702_=_C1277( C702 C1277 ) C702_=_C1278( C702 C1278 ) \nC702_=_C1279( C702 C1279 ) C702_=_C1280( C702 C1280 ) C702_=_C1281( C702 C1281 ) C702_=_C1282( C702 C1282 ) C702_=_C1283( C702 C1283 ) C702_=_C1284( C702 C1284 ) \nC702_=_C1285( C702 C1285 ) C702_=_C1286( C702 C1286 ) C702_=_C1287( C702 C1287 ) C702_=_C1288( C702 C1288 ) C702_=_C1289( C702 C1289 ) C702_=_C1290( C702 C1290 ) \nC702_=_C1291( C702 C1291 ) C702_=_C1292( C702 C1292 ) C702_=_C1293( C702 C1293 ) C702_=_C1294( C702 C1294 ) C702_=_C1295( C702 C1295 ) C702_=_C1297( C702 C1297 ) \nC702_=_C1298( C702 C1298 ) C702_=_C1299( C702 C1299 ) C702_=_C1300( C702 C1300 ) C702_=_C1301( C702 C1301 ) C702_=_C1302( C702 C1302 ) C702_=_C1303( C702 C1303 ) \nC702_=_C1304( C702 C1304 ) C702_=_C1305( C702 C1305 ) C702_=_C1306( C702 C1306 ) C702_=_C1307( C702 C1307 ) C702_=_C1308( C702 C1308 ) C702_=_C1309( C702 C1309 ) \nC702_=_C1310( C702 C1310 ) C702_=_C1311( C702 C1311 ) C702_=_C1312( C702 C1312 ) C703_=_C753( C703 C753 ) C703_=_C802( C703 C802 ) C703_=_C850( C703 C850 ) \nC703_=_C897( C703 C897 ) C703_=_C943( C703 C943 ) C703_=_C988( C703 C988 ) C703_=_C1032( C703 C1032 ) C703_=_C1075( C703 C1075 ) C703_=_C1117( C703 C1117 ) \nC703_=_C1158( C703 C1158 ) C703_=_C1198( C703 C1198 ) C703_=_C1237( C703 C1237 ) C703_=_C1275( C703 C1275 ) C703_=_C1313( C703 C1313 ) C703_=_C1314( C703 C1314 ) \nC703_=_C1315( C703 C1315 ) C703_=_C1316( C703 C1316 ) C703_=_C1317( C703 C1317 ) C703_=_C1318( C703 C1318 ) C703_=_C1319( C703 C1319 ) C703_=_C1320( C703</w:t>
      </w:r>
    </w:p>
    <w:p>
      <w:pPr>
        <w:pStyle w:val="PreformattedText"/>
        <w:bidi w:val="0"/>
        <w:spacing w:before="0" w:after="0"/>
        <w:jc w:val="left"/>
        <w:rPr/>
      </w:pPr>
      <w:r>
        <w:rPr/>
        <w:t xml:space="preserve"> </w:t>
      </w:r>
      <w:r>
        <w:rPr/>
        <w:t>C1320 ) \nC703_=_C1321( C703 C1321 ) C703_=_C1322( C703 C1322 ) C703_=_C1323( C703 C1323 ) C703_=_C1324( C703 C1324 ) C703_=_C1325( C703 C1325 ) C703_=_C1326( C703 C1326 ) \nC703_=_C1327( C703 C1327 ) C703_=_C1328( C703 C1328 ) C703_=_C1329( C703 C1329 ) C703_=_C1330( C703 C1330 ) C703_=_C1331( C703 C1331 ) C703_=_C1332( C703 C1332 ) \nC703_=_C1333( C703 C1333 ) C703_=_C1335( C703 C1335 ) C703_=_C1336( C703 C1336 ) C703_=_C1337( C703 C1337 ) C703_=_C1338( C703 C1338 ) C703_=_C1339( C703 C1339 ) \nC703_=_C1340( C703 C1340 ) C703_=_C1341( C703 C1341 ) C703_=_C1342( C703 C1342 ) C703_=_C1343( C703 C1343 ) C703_=_C1344( C703 C1344 ) C703_=_C1345( C703 C1345 ) \nC703_=_C1346( C703 C1346 ) C703_=_C1347( C703 C1347 ) C703_=_C1348( C703 C1348 ) C703_=_C1349( C703 C1349 ) C752_=_C753( C752 C753 ) C752_=_C801( C752 C801 ) \nC752_=_C849( C752 C849 ) C752_=_C896( C752 C896 ) C752_=_C942( C752 C942 ) C752_=_C987( C752 C987 ) C752_=_C1031( C752 C1031 ) C752_=_C1074( C752 C1074 ) \nC752_=_C1116( C752 C1116 ) C752_=_C1157( C752 C1157 ) C752_=_C1197( C752 C1197 ) C752_=_C1236( C752 C1236 ) C752_=_C1275( C752 C1275 ) C752_=_C1276( C752 C1276 ) \nC752_=_C1277( C752 C1277 ) C752_=_C1278( C752 C1278 ) C752_=_C1279( C752 C1279 ) C752_=_C1280( C752 C1280 ) C752_=_C1281( C752 C1281 ) C752_=_C1282( C752 C1282 ) \nC752_=_C1283( C752 C1283 ) C752_=_C1284( C752 C1284 ) C752_=_C1285( C752 C1285 ) C752_=_C1286( C752 C1286 ) C752_=_C1287( C752 C1287 ) C752_=_C1288( C752 C1288 ) \nC752_=_C1289( C752 C1289 ) C752_=_C1290( C752 C1290 ) C752_=_C1291( C752 C1291 ) C752_=_C1292( C752 C1292 ) C752_=_C1293( C752 C1293 ) C752_=_C1294( C752 C1294 ) \nC752_=_C1295( C752 C1295 ) C752_=_C1297( C752 C1297 ) C752_=_C1298( C752 C1298 ) C752_=_C1299( C752 C1299 ) C752_=_C1300( C752 C1300 ) C752_=_C1301( C752 C1301 ) \nC752_=_C1302( C752 C1302 ) C752_=_C1303( C752 C1303 ) C752_=_C1304( C752 C1304 ) C752_=_C1305( C752 C1305 ) C752_=_C1306( C752 C1306 ) C752_=_C1307( C752 C1307 ) \nC752_=_C1308( C752 C1308 ) C752_=_C1309( C752 C1309 ) C752_=_C1310( C752 C1310 ) C752_=_C1311( C752 C1311 ) C752_=_C1312( C752 C1312 ) C753_=_C802( C753 C802 ) \nC753_=_C850( C753 C850 ) C753_=_C897( C753 C897 ) C753_=_C943( C753 C943 ) C753_=_C988( C753 C988 ) C753_=_C1032( C753 C1032 ) C753_=_C1075( C753 C1075 ) \nC753_=_C1117( C753 C1117 ) C753_=_C1158( C753 C1158 ) C753_=_C1198( C753 C1198 ) C753_=_C1237( C753 C1237 ) C753_=_C1275( C753 C1275 ) C753_=_C1313( C753 C1313 ) \nC753_=_C1314( C753 C1314 ) C753_=_C1315( C753 C1315 ) C753_=_C1316( C753 C1316 ) C753_=_C1317( C753 C1317 ) C753_=_C1318( C753 C1318 ) C753_=_C1319( C753 C1319 ) \nC753_=_C1320( C753 C1320 ) C753_=_C1321( C753 C1321 ) C753_=_C1322( C753 C1322 ) C753_=_C1323( C753 C1323 ) C753_=_C1324( C753 C1324 ) C753_=_C1325( C753 C1325 ) \nC753_=_C1326( C753 C1326 ) C753_=_C1327( C753 C1327 ) C753_=_C1328( C753 C1328 ) C753_=_C1329( C753 C1329 ) C753_=_C1330( C753 C1330 ) C753_=_C1331( C753 C1331 ) \nC753_=_C1332( C753 C1332 ) C753_=_C1333( C753 C1333 ) C753_=_C1335( C753 C1335 ) C753_=_C1336( C753 C1336 ) C753_=_C1337( C753 C1337 ) C753_=_C1338( C753 C1338 ) \nC753_=_C1339( C753 C1339 ) C753_=_C1340( C753 C1340 ) C753_=_C1341( C753 C1341 ) C753_=_C1342( C753 C1342 ) C753_=_C1343( C753 C1343 ) C753_=_C1344( C753 C1344 ) \nC753_=_C1345( C753 C1345 ) C753_=_C1346( C753 C1346 ) C753_=_C1347( C753 C1347 ) C753_=_C1348( C753 C1348 ) C753_=_C1349( C753 C1349 ) C801_=_C802( C801 C802 ) \nC801_=_C849( C801 C849 ) C801_=_C896( C801 C896 ) C801_=_C942( C801 C942 ) C801_=_C987( C801 C987 ) C801_=_C1031( C801 C1031 ) C801_=_C1074( C801 C1074 ) \nC801_=_C1116( C801 C1116 ) C801_=_C1157( C801 C1157 ) C801_=_C1197( C801 C1197 ) C801_=_C1236( C801 C1236 ) C801_=_C1275( C801 C1275 ) C801_=_C1276( C801 C1276 ) \nC801_=_C1277( C801 C1277 ) C801_=_C1278( C801 C1278 ) C801_=_C1279( C801 C1279 ) C801_=_C1280( C801 C1280 ) C801_=_C1281( C801 C1281 ) C801_=_C1282( C801 C1282 ) \nC801_=_C1283( C801 C1283 ) C801_=_C1284( C801 C1284 ) C801_=_C1285( C801 C1285 ) C801_=_C1286( C801 C1286 ) C801_=_C1287( C801 C1287 ) C801_=_C1288( C801 C1288 ) \nC801_=_C1289( C801 C1289 ) C801_=_C1290( C801 C1290 ) C801_=_C1291( C801 C1291 ) C801_=_C1292( C801 C1292 ) C801_=_C1293( C801 C1293 ) C801_=_C1294( C801 C1294 ) \nC801_=_C1295( C801 C1295 ) C801_=_C1297( C801 C1297 ) C801_=_C1298( C801 C1298 ) C801_=_C1299( C801 C1299 ) C801_=_C1300( C801 C1300 ) C801_=_C1301( C801 C1301 ) \nC801_=_C1302( C801 C1302 ) C801_=_C1303( C801 C1303 ) C801_=_C1304( C801 C1304 ) C801_=_C1305( C801 C1305 ) C801_=_C1306( C801 C1306 ) C801_=_C1307( C801 C1307 ) \nC801_=_C1308( C801 C1308 ) C801_=_C1309( C801 C1309 ) C801_=_C1310( C801 C1310 ) C801_=_C1311( C801 C1311 ) C801_=_C1312( C801 C1312 ) C802_=_C850( C802 C850 ) \nC802_=_C897( C802 C897 ) C802_=_C943( C802 C943 ) C802_=_C988( C802 C988 ) C802_=_C1032( C802 C1032 ) C802_=_C1075( C802 C1075 ) C802_=_C1117( C802 C1117 ) \nC802_=_C1158( C802 C1158 ) C802_=_C1198( C802 C1198 ) C802_=_C1237( C802 C1237 ) C802_=_C1275( C802 C1275 ) C802_=_C1313( C802 C1313 ) C802_=_C1314( C802 C1314 ) \nC802_=_C1315( C802 C1315 ) C802_=_C1316( C802 C1316 ) C802_=_C1317( C802 C1317 ) C802_=_C1318( C802 C1318 ) C802_=_C1319( C802 C1319 ) C802_=_C1320( C802 C1320 ) \nC802_=_C1321( C802 C1321 ) C802_=_C1322( C802 C1322 ) C802_=_C1323( C802 C1323 ) C802_=_C1324( C802 C1324 ) C802_=_C1325( C802 C1325 ) C802_=_C1326( C802 C1326 ) \nC802_=_C1327( C802 C1327 ) C802_=_C1328( C802 C1328 ) C802_=_C1329( C802 C1329 ) C802_=_C1330( C802 C1330 ) C802_=_C1331( C802 C1331 ) C802_=_C1332( C802 C1332 ) \nC802_=_C1333( C802 C1333 ) C802_=_C1335( C802 C1335 ) C802_=_C1336( C802 C1336 ) C802_=_C1337( C802 C1337 ) C802_=_C1338( C802 C1338 ) C802_=_C1339( C802 C1339 ) \nC802_=_C1340( C802 C1340 ) C802_=_C1341( C802 C1341 ) C802_=_C1342( C802 C1342 ) C802_=_C1343( C802 C1343 ) C802_=_C1344( C802 C1344 ) C802_=_C1345( C802 C1345 ) \nC802_=_C1346( C802 C1346 ) C802_=_C1347( C802 C1347 ) C802_=_C1348( C802 C1348 ) C802_=_C1349( C802 C1349 ) C849_=_C850( C849 C850 ) C849_=_C896( C849 C896 ) \nC849_=_C942( C849 C942 ) C849_=_C987( C849 C987 ) C849_=_C1031( C849 C1031 ) C849_=_C1074( C849 C1074 ) C849_=_C1116( C849 C1116 ) C849_=_C1157( C849 C1157 ) \nC849_=_C1197( C849 C1197 ) C849_=_C1236( C849 C1236 ) C849_=_C1275( C849 C1275 ) C849_=_C1276( C849 C1276 ) C849_=_C1277( C849 C1277 ) C849_=_C1278( C849 C1278 ) \nC849_=_C1279( C849 C1279 ) C849_=_C1280( C849 C1280 ) C849_=_C1281( C849 C1281 ) C849_=_C1282( C849 C1282 ) C849_=_C1283( C849 C1283 ) C849_=_C1284( C849 C1284 ) \nC849_=_C1285( C849 C1285 ) C849_=_C1286( C849 C1286 ) C849_=_C1287( C849 C1287 ) C849_=_C1288( C849 C1288 ) C849_=_C1289( C849 C1289 ) C849_=_C1290( C849 C1290 ) \nC849_=_C1291( C849 C1291 ) C849_=_C1292( C849 C1292 ) C849_=_C1293( C849 C1293 ) C849_=_C1294( C849 C1294 ) C849_=_C1295( C849 C1295 ) C849_=_C1297( C849 C1297 ) \nC849_=_C1298( C849 C1298 ) C849_=_C1299( C849 C1299 ) C849_=_C1300( C849 C1300 ) C849_=_C1301( C849 C1301 ) C849_=_C1302( C849 C1302 ) C849_=_C1303( C849 C1303 ) \nC849_=_C1304( C849 C1304 ) C849_=_C1305( C849 C1305 ) C849_=_C1306( C849 C1306 ) C849_=_C1307( C849 C1307 ) C849_=_C1308( C849 C1308 ) C849_=_C1309( C849 C1309 ) \nC849_=_C1310( C849 C1310 ) C849_=_C1311( C849 C1311 ) C849_=_C1312( C849 C1312 ) C850_=_C897( C850 C897 ) C850_=_C943( C850 C943 ) C850_=_C988( C850 C988 ) \nC850_=_C1032( C850 C1032 ) C850_=_C1075( C850 C1075 ) C850_=_C1117( C850 C1117 ) C850_=_C1158( C850 C1158 ) C850_=_C1198( C850 C1198 ) C850_=_C1237( C850 C1237 ) \nC850_=_C1275( C850 C1275 ) C850_=_C1313( C850 C1313 ) C850_=_C1314( C850 C1314 ) C850_=_C1315( C850 C1315 ) C850_=_C1316( C850 C1316 ) C850_=_C1317( C850 C1317 ) \nC850_=_C1318( C850 C1318 ) C850_=_C1319( C850 C1319 ) C850_=_C1320( C850 C1320 ) C850_=_C1321( C850 C1321 ) C850_=_C1322( C850 C1322 ) C850_=_C1323( C850 C1323 ) \nC850_=_C1324( C850 C1324 ) C850_=_C1325( C850 C1325 ) C850_=_C1326( C850 C1326 ) C850_=_C1327( C850 C1327 ) C850_=_C1328( C850 C1328 ) C850_=_C1329( C850 C1329 ) \nC850_=_C1330( C850 C1330 ) C850_=_C1331( C850 C1331 ) C850_=_C1332( C850 C1332 ) C850_=_C1333( C850 C1333 ) C850_=_C1335( C850 C1335 ) C850_=_C1336( C850 C1336 ) \nC850_=_C1337( C850 C1337 ) C850_=_C1338( C850 C1338 ) C850_=_C1339( C850 C1339 ) C850_=_C1340( C850 C1340 ) C850_=_C1341( C850 C1341 ) C850_=_C1342( C850 C1342 ) \nC850_=_C1343( C850 C1343 ) C850_=_C1344( C850 C1344 ) C850_=_C1345( C850 C1345 ) C850_=_C1346( C850 C1346 ) C850_=_C1347( C850 C1347 ) C850_=_C1348( C850 C1348 ) \nC850_=_C1349( C850 C1349 ) C896_=_C897( C896 C897 ) C896_=_C942( C896 C942 ) C896_=_C987( C896 C987 ) C896_=_C1031( C896 C1031 ) C896_=_C1074( C896 C1074 ) \nC896_=_C1116( C896 C1116 ) C896_=_C1157( C896 C1157 ) C896_=_C1197( C896 C1197 ) C896_=_C1236( C896 C1236 ) C896_=_C1275( C896 C1275 ) C896_=_C1276( C896 C1276 ) \nC896_=_C1277( C896 C1277 ) C896_=_C1278( C896 C1278 ) C896_=_C1279( C896 C1279 ) C896_=_C1280( C896 C1280 ) C896_=_C1281( C896 C1281 ) C896_=_C1282( C896 C1282 ) \nC896_=_C1283( C896 C1283 ) C896_=_C1284( C896 C1284 ) C896_=_C1285( C896 C1285 ) C896_=_C1286( C896 C1286 ) C896_=_C1287( C896 C1287 ) C896_=_C1288( C896 C1288 ) \nC896_=_C1289( C896 C1289 ) C896_=_C1290( C896 C1290 ) C896_=_C1291( C896 C1291 ) C896_=_C1292( C896 C1292 ) C896_=_C1293( C896 C1293 ) C896_=_C1294( C896 C1294 ) \nC896_=_C1295( C896 C1295 ) C896_=_C1297( C896 C1297 ) C896_=_C1298( C896 C1298 ) C896_=_C1299( C896 C1299 ) C896_=_C1300( C896 C1300 ) C896_=_C1301( C896 C1301 ) \nC896_=_C1302( C896 C1302 ) C896_=_C1303( C896 C1303 ) C896_=_C1304( C896 C1304 ) C896_=_C1305( C896 C1305 ) C896_=_C1306( C896 C1306 ) C896_=_C1307( C896 C1307 ) \nC896_=_C1308( C896 C1308 ) C896_=_C1309( C896 C1309 ) C896_=_C1310( C896 C1310 ) C896_=_C1311( C896 C1311 ) C896_=_C1312( C896 C1312 ) C897_=_C943( C897 C943 ) \nC897_=_C988( C897 C988 ) C897_=_C1032( C897 C1032 ) C897_=_C1075( C897 C1075 ) C897_=_C1117( C897 C1117 ) C897_=_C1158(</w:t>
      </w:r>
    </w:p>
    <w:p>
      <w:pPr>
        <w:pStyle w:val="PreformattedText"/>
        <w:bidi w:val="0"/>
        <w:spacing w:before="0" w:after="0"/>
        <w:jc w:val="left"/>
        <w:rPr/>
      </w:pPr>
      <w:r>
        <w:rPr/>
        <w:t xml:space="preserve"> </w:t>
      </w:r>
      <w:r>
        <w:rPr/>
        <w:t>C897 C1158 ) C897_=_C1198( C897 C1198 ) \nC897_=_C1237( C897 C1237 ) C897_=_C1275( C897 C1275 ) C897_=_C1313( C897 C1313 ) C897_=_C1314( C897 C1314 ) C897_=_C1315( C897 C1315 ) C897_=_C1316( C897 C1316 ) \nC897_=_C1317( C897 C1317 ) C897_=_C1318( C897 C1318 ) C897_=_C1319( C897 C1319 ) C897_=_C1320( C897 C1320 ) C897_=_C1321( C897 C1321 ) C897_=_C1322( C897 C1322 ) \nC897_=_C1323( C897 C1323 ) C897_=_C1324( C897 C1324 ) C897_=_C1325( C897 C1325 ) C897_=_C1326( C897 C1326 ) C897_=_C1327( C897 C1327 ) C897_=_C1328( C897 C1328 ) \nC897_=_C1329( C897 C1329 ) C897_=_C1330( C897 C1330 ) C897_=_C1331( C897 C1331 ) C897_=_C1332( C897 C1332 ) C897_=_C1333( C897 C1333 ) C897_=_C1335( C897 C1335 ) \nC897_=_C1336( C897 C1336 ) C897_=_C1337( C897 C1337 ) C897_=_C1338( C897 C1338 ) C897_=_C1339( C897 C1339 ) C897_=_C1340( C897 C1340 ) C897_=_C1341( C897 C1341 ) \nC897_=_C1342( C897 C1342 ) C897_=_C1343( C897 C1343 ) C897_=_C1344( C897 C1344 ) C897_=_C1345( C897 C1345 ) C897_=_C1346( C897 C1346 ) C897_=_C1347( C897 C1347 ) \nC897_=_C1348( C897 C1348 ) C897_=_C1349( C897 C1349 ) C942_=_C943( C942 C943 ) C942_=_C987( C942 C987 ) C942_=_C1031( C942 C1031 ) C942_=_C1074( C942 C1074 ) \nC942_=_C1116( C942 C1116 ) C942_=_C1157( C942 C1157 ) C942_=_C1197( C942 C1197 ) C942_=_C1236( C942 C1236 ) C942_=_C1275( C942 C1275 ) C942_=_C1276( C942 C1276 ) \nC942_=_C1277( C942 C1277 ) C942_=_C1278( C942 C1278 ) C942_=_C1279( C942 C1279 ) C942_=_C1280( C942 C1280 ) C942_=_C1281( C942 C1281 ) C942_=_C1282( C942 C1282 ) \nC942_=_C1283( C942 C1283 ) C942_=_C1284( C942 C1284 ) C942_=_C1285( C942 C1285 ) C942_=_C1286( C942 C1286 ) C942_=_C1287( C942 C1287 ) C942_=_C1288( C942 C1288 ) \nC942_=_C1289( C942 C1289 ) C942_=_C1290( C942 C1290 ) C942_=_C1291( C942 C1291 ) C942_=_C1292( C942 C1292 ) C942_=_C1293( C942 C1293 ) C942_=_C1294( C942 C1294 ) \nC942_=_C1295( C942 C1295 ) C942_=_C1297( C942 C1297 ) C942_=_C1298( C942 C1298 ) C942_=_C1299( C942 C1299 ) C942_=_C1300( C942 C1300 ) C942_=_C1301( C942 C1301 ) \nC942_=_C1302( C942 C1302 ) C942_=_C1303( C942 C1303 ) C942_=_C1304( C942 C1304 ) C942_=_C1305( C942 C1305 ) C942_=_C1306( C942 C1306 ) C942_=_C1307( C942 C1307 ) \nC942_=_C1308( C942 C1308 ) C942_=_C1309( C942 C1309 ) C942_=_C1310( C942 C1310 ) C942_=_C1311( C942 C1311 ) C942_=_C1312( C942 C1312 ) C943_=_C988( C943 C988 ) \nC943_=_C1032( C943 C1032 ) C943_=_C1075( C943 C1075 ) C943_=_C1117( C943 C1117 ) C943_=_C1158( C943 C1158 ) C943_=_C1198( C943 C1198 ) C943_=_C1237( C943 C1237 ) \nC943_=_C1275( C943 C1275 ) C943_=_C1313( C943 C1313 ) C943_=_C1314( C943 C1314 ) C943_=_C1315( C943 C1315 ) C943_=_C1316( C943 C1316 ) C943_=_C1317( C943 C1317 ) \nC943_=_C1318( C943 C1318 ) C943_=_C1319( C943 C1319 ) C943_=_C1320( C943 C1320 ) C943_=_C1321( C943 C1321 ) C943_=_C1322( C943 C1322 ) C943_=_C1323( C943 C1323 ) \nC943_=_C1324( C943 C1324 ) C943_=_C1325( C943 C1325 ) C943_=_C1326( C943 C1326 ) C943_=_C1327( C943 C1327 ) C943_=_C1328( C943 C1328 ) C943_=_C1329( C943 C1329 ) \nC943_=_C1330( C943 C1330 ) C943_=_C1331( C943 C1331 ) C943_=_C1332( C943 C1332 ) C943_=_C1333( C943 C1333 ) C943_=_C1335( C943 C1335 ) C943_=_C1336( C943 C1336 ) \nC943_=_C1337( C943 C1337 ) C943_=_C1338( C943 C1338 ) C943_=_C1339( C943 C1339 ) C943_=_C1340( C943 C1340 ) C943_=_C1341( C943 C1341 ) C943_=_C1342( C943 C1342 ) \nC943_=_C1343( C943 C1343 ) C943_=_C1344( C943 C1344 ) C943_=_C1345( C943 C1345 ) C943_=_C1346( C943 C1346 ) C943_=_C1347( C943 C1347 ) C943_=_C1348( C943 C1348 ) \nC943_=_C1349( C943 C1349 ) C987_=_C988( C987 C988 ) C987_=_C1031( C987 C1031 ) C987_=_C1074( C987 C1074 ) C987_=_C1116( C987 C1116 ) C987_=_C1157( C987 C1157 ) \nC987_=_C1197( C987 C1197 ) C987_=_C1236( C987 C1236 ) C987_=_C1275( C987 C1275 ) C987_=_C1276( C987 C1276 ) C987_=_C1277( C987 C1277 ) C987_=_C1278( C987 C1278 ) \nC987_=_C1279( C987 C1279 ) C987_=_C1280( C987 C1280 ) C987_=_C1281( C987 C1281 ) C987_=_C1282( C987 C1282 ) C987_=_C1283( C987 C1283 ) C987_=_C1284( C987 C1284 ) \nC987_=_C1285( C987 C1285 ) C987_=_C1286( C987 C1286 ) C987_=_C1287( C987 C1287 ) C987_=_C1288( C987 C1288 ) C987_=_C1289( C987 C1289 ) C987_=_C1290( C987 C1290 ) \nC987_=_C1291( C987 C1291 ) C987_=_C1292( C987 C1292 ) C987_=_C1293( C987 C1293 ) C987_=_C1294( C987 C1294 ) C987_=_C1295( C987 C1295 ) C987_=_C1297( C987 C1297 ) \nC987_=_C1298( C987 C1298 ) C987_=_C1299( C987 C1299 ) C987_=_C1300( C987 C1300 ) C987_=_C1301( C987 C1301 ) C987_=_C1302( C987 C1302 ) C987_=_C1303( C987 C1303 ) \nC987_=_C1304( C987 C1304 ) C987_=_C1305( C987 C1305 ) C987_=_C1306( C987 C1306 ) C987_=_C1307( C987 C1307 ) C987_=_C1308( C987 C1308 ) C987_=_C1309( C987 C1309 ) \nC987_=_C1310( C987 C1310 ) C987_=_C1311( C987 C1311 ) C987_=_C1312( C987 C1312 ) C988_=_C1032( C988 C1032 ) C988_=_C1075( C988 C1075 ) C988_=_C1117( C988 C1117 ) \nC988_=_C1158( C988 C1158 ) C988_=_C1198( C988 C1198 ) C988_=_C1237( C988 C1237 ) C988_=_C1275( C988 C1275 ) C988_=_C1313( C988 C1313 ) C988_=_C1314( C988 C1314 ) \nC988_=_C1315( C988 C1315 ) C988_=_C1316( C988 C1316 ) C988_=_C1317( C988 C1317 ) C988_=_C1318( C988 C1318 ) C988_=_C1319( C988 C1319 ) C988_=_C1320( C988 C1320 ) \nC988_=_C1321( C988 C1321 ) C988_=_C1322( C988 C1322 ) C988_=_C1323( C988 C1323 ) C988_=_C1324( C988 C1324 ) C988_=_C1325( C988 C1325 ) C988_=_C1326( C988 C1326 ) \nC988_=_C1327( C988 C1327 ) C988_=_C1328( C988 C1328 ) C988_=_C1329( C988 C1329 ) C988_=_C1330( C988 C1330 ) C988_=_C1331( C988 C1331 ) C988_=_C1332( C988 C1332 ) \nC988_=_C1333( C988 C1333 ) C988_=_C1335( C988 C1335 ) C988_=_C1336( C988 C1336 ) C988_=_C1337( C988 C1337 ) C988_=_C1338( C988 C1338 ) C988_=_C1339( C988 C1339 ) \nC988_=_C1340( C988 C1340 ) C988_=_C1341( C988 C1341 ) C988_=_C1342( C988 C1342 ) C988_=_C1343( C988 C1343 ) C988_=_C1344( C988 C1344 ) C988_=_C1345( C988 C1345 ) \nC988_=_C1346( C988 C1346 ) C988_=_C1347( C988 C1347 ) C988_=_C1348( C988 C1348 ) C988_=_C1349( C988 C1349 ) C1031_=_C1032( C1031 C1032 ) C1031_=_C1074( C1031 C1074 ) \nC1031_=_C1116( C1031 C1116 ) C1031_=_C1157( C1031 C1157 ) C1031_=_C1197( C1031 C1197 ) C1031_=_C1236( C1031 C1236 ) C1031_=_C1275( C1031 C1275 ) C1031_=_C1276( C1031 C1276 ) \nC1031_=_C1277( C1031 C1277 ) C1031_=_C1278( C1031 C1278 ) C1031_=_C1279( C1031 C1279 ) C1031_=_C1280( C1031 C1280 ) C1031_=_C1281( C1031 C1281 ) C1031_=_C1282( C1031 C1282 ) \nC1031_=_C1283( C1031 C1283 ) C1031_=_C1284( C1031 C1284 ) C1031_=_C1285( C1031 C1285 ) C1031_=_C1286( C1031 C1286 ) C1031_=_C1287( C1031 C1287 ) C1031_=_C1288( C1031 C1288 ) \nC1031_=_C1289( C1031 C1289 ) C1031_=_C1290( C1031 C1290 ) C1031_=_C1291( C1031 C1291 ) C1031_=_C1292( C1031 C1292 ) C1031_=_C1293( C1031 C1293 ) C1031_=_C1294( C1031 C1294 ) \nC1031_=_C1295( C1031 C1295 ) C1031_=_C1297( C1031 C1297 ) C1031_=_C1298( C1031 C1298 ) C1031_=_C1299( C1031 C1299 ) C1031_=_C1300( C1031 C1300 ) C1031_=_C1301( C1031 C1301 ) \nC1031_=_C1302( C1031 C1302 ) C1031_=_C1303( C1031 C1303 ) C1031_=_C1304( C1031 C1304 ) C1031_=_C1305( C1031 C1305 ) C1031_=_C1306( C1031 C1306 ) C1031_=_C1307( C1031 C1307 ) \nC1031_=_C1308( C1031 C1308 ) C1031_=_C1309( C1031 C1309 ) C1031_=_C1310( C1031 C1310 ) C1031_=_C1311( C1031 C1311 ) C1031_=_C1312( C1031 C1312 ) C1032_=_C1075( C1032 C1075 ) \nC1032_=_C1117( C1032 C1117 ) C1032_=_C1158( C1032 C1158 ) C1032_=_C1198( C1032 C1198 ) C1032_=_C1237( C1032 C1237 ) C1032_=_C1275( C1032 C1275 ) C1032_=_C1313( C1032 C1313 ) \nC1032_=_C1314( C1032 C1314 ) C1032_=_C1315( C1032 C1315 ) C1032_=_C1316( C1032 C1316 ) C1032_=_C1317( C1032 C1317 ) C1032_=_C1318( C1032 C1318 ) C1032_=_C1319( C1032 C1319 ) \nC1032_=_C1320( C1032 C1320 ) C1032_=_C1321( C1032 C1321 ) C1032_=_C1322( C1032 C1322 ) C1032_=_C1323( C1032 C1323 ) C1032_=_C1324( C1032 C1324 ) C1032_=_C1325( C1032 C1325 ) \nC1032_=_C1326( C1032 C1326 ) C1032_=_C1327( C1032 C1327 ) C1032_=_C1328( C1032 C1328 ) C1032_=_C1329( C1032 C1329 ) C1032_=_C1330( C1032 C1330 ) C1032_=_C1331( C1032 C1331 ) \nC1032_=_C1332( C1032 C1332 ) C1032_=_C1333( C1032 C1333 ) C1032_=_C1335( C1032 C1335 ) C1032_=_C1336( C1032 C1336 ) C1032_=_C1337( C1032 C1337 ) C1032_=_C1338( C1032 C1338 ) \nC1032_=_C1339( C1032 C1339 ) C1032_=_C1340( C1032 C1340 ) C1032_=_C1341( C1032 C1341 ) C1032_=_C1342( C1032 C1342 ) C1032_=_C1343( C1032 C1343 ) C1032_=_C1344( C1032 C1344 ) \nC1032_=_C1345( C1032 C1345 ) C1032_=_C1346( C1032 C1346 ) C1032_=_C1347( C1032 C1347 ) C1032_=_C1348( C1032 C1348 ) C1032_=_C1349( C1032 C1349 ) C1074_=_C1075( C1074 C1075 ) \nC1074_=_C1116( C1074 C1116 ) C1074_=_C1157( C1074 C1157 ) C1074_=_C1197( C1074 C1197 ) C1074_=_C1236( C1074 C1236 ) C1074_=_C1275( C1074 C1275 ) C1074_=_C1276( C1074 C1276 ) \nC1074_=_C1277( C1074 C1277 ) C1074_=_C1278( C1074 C1278 ) C1074_=_C1279( C1074 C1279 ) C1074_=_C1280( C1074 C1280 ) C1074_=_C1281( C1074 C1281 ) C1074_=_C1282( C1074 C1282 ) \nC1074_=_C1283( C1074 C1283 ) C1074_=_C1284( C1074 C1284 ) C1074_=_C1285( C1074 C1285 ) C1074_=_C1286( C1074 C1286 ) C1074_=_C1287( C1074 C1287 ) C1074_=_C1288( C1074 C1288 ) \nC1074_=_C1289( C1074 C1289 ) C1074_=_C1290( C1074 C1290 ) C1074_=_C1291( C1074 C1291 ) C1074_=_C1292( C1074 C1292 ) C1074_=_C1293( C1074 C1293 ) C1074_=_C1294( C1074 C1294 ) \nC1074_=_C1295( C1074 C1295 ) C1074_=_C1297( C1074 C1297 ) C1074_=_C1298( C1074 C1298 ) C1074_=_C1299( C1074 C1299 ) C1074_=_C1300( C1074 C1300 ) C1074_=_C1301( C1074 C1301 ) \nC1074_=_C1302( C1074 C1302 ) C1074_=_C1303( C1074 C1303 ) C1074_=_C1304( C1074 C1304 ) C1074_=_C1305( C1074 C1305 ) C1074_=_C1306( C1074 C1306 ) C1074_=_C1307( C1074 C1307 ) \nC1074_=_C1308( C1074 C1308 ) C1074_=_C1309( C1074 C1309 ) C1074_=_C1310( C1074 C1310 ) C1074_=_C1311( C1074 C1311 ) C1074_=_C1312( C1074 C1312 ) C1075_=_C1117( C1075 C1117 ) \nC1075_=_C1158( C1075 C1158 ) C1075_=_C1198( C1075 C1198 ) C1075_=_C1237( C1075 C1237 ) C1075_=_C1275( C1075 C1275 ) C1075_=_C1313( C1075 C1313 ) C1075_=_C1314( C1075 C1314 ) \nC1075_=_C1315( C1075 C1315 ) C1075_=_C1316( C1075 C1316 ) C1075_=_C1317( C1075 C1317 )</w:t>
      </w:r>
    </w:p>
    <w:p>
      <w:pPr>
        <w:pStyle w:val="PreformattedText"/>
        <w:bidi w:val="0"/>
        <w:spacing w:before="0" w:after="0"/>
        <w:jc w:val="left"/>
        <w:rPr/>
      </w:pPr>
      <w:r>
        <w:rPr/>
        <w:t xml:space="preserve"> </w:t>
      </w:r>
      <w:r>
        <w:rPr/>
        <w:t>C1075_=_C1318( C1075 C1318 ) C1075_=_C1319( C1075 C1319 ) C1075_=_C1320( C1075 C1320 ) \nC1075_=_C1321( C1075 C1321 ) C1075_=_C1322( C1075 C1322 ) C1075_=_C1323( C1075 C1323 ) C1075_=_C1324( C1075 C1324 ) C1075_=_C1325( C1075 C1325 ) C1075_=_C1326( C1075 C1326 ) \nC1075_=_C1327( C1075 C1327 ) C1075_=_C1328( C1075 C1328 ) C1075_=_C1329( C1075 C1329 ) C1075_=_C1330( C1075 C1330 ) C1075_=_C1331( C1075 C1331 ) C1075_=_C1332( C1075 C1332 ) \nC1075_=_C1333( C1075 C1333 ) C1075_=_C1335( C1075 C1335 ) C1075_=_C1336( C1075 C1336 ) C1075_=_C1337( C1075 C1337 ) C1075_=_C1338( C1075 C1338 ) C1075_=_C1339( C1075 C1339 ) \nC1075_=_C1340( C1075 C1340 ) C1075_=_C1341( C1075 C1341 ) C1075_=_C1342( C1075 C1342 ) C1075_=_C1343( C1075 C1343 ) C1075_=_C1344( C1075 C1344 ) C1075_=_C1345( C1075 C1345 ) \nC1075_=_C1346( C1075 C1346 ) C1075_=_C1347( C1075 C1347 ) C1075_=_C1348( C1075 C1348 ) C1075_=_C1349( C1075 C1349 ) C1116_=_C1117( C1116 C1117 ) C1116_=_C1157( C1116 C1157 ) \nC1116_=_C1197( C1116 C1197 ) C1116_=_C1236( C1116 C1236 ) C1116_=_C1275( C1116 C1275 ) C1116_=_C1276( C1116 C1276 ) C1116_=_C1277( C1116 C1277 ) C1116_=_C1278( C1116 C1278 ) \nC1116_=_C1279( C1116 C1279 ) C1116_=_C1280( C1116 C1280 ) C1116_=_C1281( C1116 C1281 ) C1116_=_C1282( C1116 C1282 ) C1116_=_C1283( C1116 C1283 ) C1116_=_C1284( C1116 C1284 ) \nC1116_=_C1285( C1116 C1285 ) C1116_=_C1286( C1116 C1286 ) C1116_=_C1287( C1116 C1287 ) C1116_=_C1288( C1116 C1288 ) C1116_=_C1289( C1116 C1289 ) C1116_=_C1290( C1116 C1290 ) \nC1116_=_C1291( C1116 C1291 ) C1116_=_C1292( C1116 C1292 ) C1116_=_C1293( C1116 C1293 ) C1116_=_C1294( C1116 C1294 ) C1116_=_C1295( C1116 C1295 ) C1116_=_C1297( C1116 C1297 ) \nC1116_=_C1298( C1116 C1298 ) C1116_=_C1299( C1116 C1299 ) C1116_=_C1300( C1116 C1300 ) C1116_=_C1301( C1116 C1301 ) C1116_=_C1302( C1116 C1302 ) C1116_=_C1303( C1116 C1303 ) \nC1116_=_C1304( C1116 C1304 ) C1116_=_C1305( C1116 C1305 ) C1116_=_C1306( C1116 C1306 ) C1116_=_C1307( C1116 C1307 ) C1116_=_C1308( C1116 C1308 ) C1116_=_C1309( C1116 C1309 ) \nC1116_=_C1310( C1116 C1310 ) C1116_=_C1311( C1116 C1311 ) C1116_=_C1312( C1116 C1312 ) C1117_=_C1158( C1117 C1158 ) C1117_=_C1198( C1117 C1198 ) C1117_=_C1237( C1117 C1237 ) \nC1117_=_C1275( C1117 C1275 ) C1117_=_C1313( C1117 C1313 ) C1117_=_C1314( C1117 C1314 ) C1117_=_C1315( C1117 C1315 ) C1117_=_C1316( C1117 C1316 ) C1117_=_C1317( C1117 C1317 ) \nC1117_=_C1318( C1117 C1318 ) C1117_=_C1319( C1117 C1319 ) C1117_=_C1320( C1117 C1320 ) C1117_=_C1321( C1117 C1321 ) C1117_=_C1322( C1117 C1322 ) C1117_=_C1323( C1117 C1323 ) \nC1117_=_C1324( C1117 C1324 ) C1117_=_C1325( C1117 C1325 ) C1117_=_C1326( C1117 C1326 ) C1117_=_C1327( C1117 C1327 ) C1117_=_C1328( C1117 C1328 ) C1117_=_C1329( C1117 C1329 ) \nC1117_=_C1330( C1117 C1330 ) C1117_=_C1331( C1117 C1331 ) C1117_=_C1332( C1117 C1332 ) C1117_=_C1333( C1117 C1333 ) C1117_=_C1335( C1117 C1335 ) C1117_=_C1336( C1117 C1336 ) \nC1117_=_C1337( C1117 C1337 ) C1117_=_C1338( C1117 C1338 ) C1117_=_C1339( C1117 C1339 ) C1117_=_C1340( C1117 C1340 ) C1117_=_C1341( C1117 C1341 ) C1117_=_C1342( C1117 C1342 ) \nC1117_=_C1343( C1117 C1343 ) C1117_=_C1344( C1117 C1344 ) C1117_=_C1345( C1117 C1345 ) C1117_=_C1346( C1117 C1346 ) C1117_=_C1347( C1117 C1347 ) C1117_=_C1348( C1117 C1348 ) \nC1117_=_C1349( C1117 C1349 ) C1157_=_C1158( C1157 C1158 ) C1157_=_C1197( C1157 C1197 ) C1157_=_C1236( C1157 C1236 ) C1157_=_C1275( C1157 C1275 ) C1157_=_C1276( C1157 C1276 ) \nC1157_=_C1277( C1157 C1277 ) C1157_=_C1278( C1157 C1278 ) C1157_=_C1279( C1157 C1279 ) C1157_=_C1280( C1157 C1280 ) C1157_=_C1281( C1157 C1281 ) C1157_=_C1282( C1157 C1282 ) \nC1157_=_C1283( C1157 C1283 ) C1157_=_C1284( C1157 C1284 ) C1157_=_C1285( C1157 C1285 ) C1157_=_C1286( C1157 C1286 ) C1157_=_C1287( C1157 C1287 ) C1157_=_C1288( C1157 C1288 ) \nC1157_=_C1289( C1157 C1289 ) C1157_=_C1290( C1157 C1290 ) C1157_=_C1291( C1157 C1291 ) C1157_=_C1292( C1157 C1292 ) C1157_=_C1293( C1157 C1293 ) C1157_=_C1294( C1157 C1294 ) \nC1157_=_C1295( C1157 C1295 ) C1157_=_C1297( C1157 C1297 ) C1157_=_C1298( C1157 C1298 ) C1157_=_C1299( C1157 C1299 ) C1157_=_C1300( C1157 C1300 ) C1157_=_C1301( C1157 C1301 ) \nC1157_=_C1302( C1157 C1302 ) C1157_=_C1303( C1157 C1303 ) C1157_=_C1304( C1157 C1304 ) C1157_=_C1305( C1157 C1305 ) C1157_=_C1306( C1157 C1306 ) C1157_=_C1307( C1157 C1307 ) \nC1157_=_C1308( C1157 C1308 ) C1157_=_C1309( C1157 C1309 ) C1157_=_C1310( C1157 C1310 ) C1157_=_C1311( C1157 C1311 ) C1157_=_C1312( C1157 C1312 ) C1158_=_C1198( C1158 C1198 ) \nC1158_=_C1237( C1158 C1237 ) C1158_=_C1275( C1158 C1275 ) C1158_=_C1313( C1158 C1313 ) C1158_=_C1314( C1158 C1314 ) C1158_=_C1315( C1158 C1315 ) C1158_=_C1316( C1158 C1316 ) \nC1158_=_C1317( C1158 C1317 ) C1158_=_C1318( C1158 C1318 ) C1158_=_C1319( C1158 C1319 ) C1158_=_C1320( C1158 C1320 ) C1158_=_C1321( C1158 C1321 ) C1158_=_C1322( C1158 C1322 ) \nC1158_=_C1323( C1158 C1323 ) C1158_=_C1324( C1158 C1324 ) C1158_=_C1325( C1158 C1325 ) C1158_=_C1326( C1158 C1326 ) C1158_=_C1327( C1158 C1327 ) C1158_=_C1328( C1158 C1328 ) \nC1158_=_C1329( C1158 C1329 ) C1158_=_C1330( C1158 C1330 ) C1158_=_C1331( C1158 C1331 ) C1158_=_C1332( C1158 C1332 ) C1158_=_C1333( C1158 C1333 ) C1158_=_C1335( C1158 C1335 ) \nC1158_=_C1336( C1158 C1336 ) C1158_=_C1337( C1158 C1337 ) C1158_=_C1338( C1158 C1338 ) C1158_=_C1339( C1158 C1339 ) C1158_=_C1340( C1158 C1340 ) C1158_=_C1341( C1158 C1341 ) \nC1158_=_C1342( C1158 C1342 ) C1158_=_C1343( C1158 C1343 ) C1158_=_C1344( C1158 C1344 ) C1158_=_C1345( C1158 C1345 ) C1158_=_C1346( C1158 C1346 ) C1158_=_C1347( C1158 C1347 ) \nC1158_=_C1348( C1158 C1348 ) C1158_=_C1349( C1158 C1349 ) C1197_=_C1198( C1197 C1198 ) C1197_=_C1236( C1197 C1236 ) C1197_=_C1275( C1197 C1275 ) C1197_=_C1276( C1197 C1276 ) \nC1197_=_C1277( C1197 C1277 ) C1197_=_C1278( C1197 C1278 ) C1197_=_C1279( C1197 C1279 ) C1197_=_C1280( C1197 C1280 ) C1197_=_C1281( C1197 C1281 ) C1197_=_C1282( C1197 C1282 ) \nC1197_=_C1283( C1197 C1283 ) C1197_=_C1284( C1197 C1284 ) C1197_=_C1285( C1197 C1285 ) C1197_=_C1286( C1197 C1286 ) C1197_=_C1287( C1197 C1287 ) C1197_=_C1288( C1197 C1288 ) \nC1197_=_C1289( C1197 C1289 ) C1197_=_C1290( C1197 C1290 ) C1197_=_C1291( C1197 C1291 ) C1197_=_C1292( C1197 C1292 ) C1197_=_C1293( C1197 C1293 ) C1197_=_C1294( C1197 C1294 ) \nC1197_=_C1295( C1197 C1295 ) C1197_=_C1297( C1197 C1297 ) C1197_=_C1298( C1197 C1298 ) C1197_=_C1299( C1197 C1299 ) C1197_=_C1300( C1197 C1300 ) C1197_=_C1301( C1197 C1301 ) \nC1197_=_C1302( C1197 C1302 ) C1197_=_C1303( C1197 C1303 ) C1197_=_C1304( C1197 C1304 ) C1197_=_C1305( C1197 C1305 ) C1197_=_C1306( C1197 C1306 ) C1197_=_C1307( C1197 C1307 ) \nC1197_=_C1308( C1197 C1308 ) C1197_=_C1309( C1197 C1309 ) C1197_=_C1310( C1197 C1310 ) C1197_=_C1311( C1197 C1311 ) C1197_=_C1312( C1197 C1312 ) C1198_=_C1237( C1198 C1237 ) \nC1198_=_C1275( C1198 C1275 ) C1198_=_C1313( C1198 C1313 ) C1198_=_C1314( C1198 C1314 ) C1198_=_C1315( C1198 C1315 ) C1198_=_C1316( C1198 C1316 ) C1198_=_C1317( C1198 C1317 ) \nC1198_=_C1318( C1198 C1318 ) C1198_=_C1319( C1198 C1319 ) C1198_=_C1320( C1198 C1320 ) C1198_=_C1321( C1198 C1321 ) C1198_=_C1322( C1198 C1322 ) C1198_=_C1323( C1198 C1323 ) \nC1198_=_C1324( C1198 C1324 ) C1198_=_C1325( C1198 C1325 ) C1198_=_C1326( C1198 C1326 ) C1198_=_C1327( C1198 C1327 ) C1198_=_C1328( C1198 C1328 ) C1198_=_C1329( C1198 C1329 ) \nC1198_=_C1330( C1198 C1330 ) C1198_=_C1331( C1198 C1331 ) C1198_=_C1332( C1198 C1332 ) C1198_=_C1333( C1198 C1333 ) C1198_=_C1335( C1198 C1335 ) C1198_=_C1336( C1198 C1336 ) \nC1198_=_C1337( C1198 C1337 ) C1198_=_C1338( C1198 C1338 ) C1198_=_C1339( C1198 C1339 ) C1198_=_C1340( C1198 C1340 ) C1198_=_C1341( C1198 C1341 ) C1198_=_C1342( C1198 C1342 ) \nC1198_=_C1343( C1198 C1343 ) C1198_=_C1344( C1198 C1344 ) C1198_=_C1345( C1198 C1345 ) C1198_=_C1346( C1198 C1346 ) C1198_=_C1347( C1198 C1347 ) C1198_=_C1348( C1198 C1348 ) \nC1198_=_C1349( C1198 C1349 ) C1236_=_C1237( C1236 C1237 ) C1236_=_C1275( C1236 C1275 ) C1236_=_C1276( C1236 C1276 ) C1236_=_C1277( C1236 C1277 ) C1236_=_C1278( C1236 C1278 ) \nC1236_=_C1279( C1236 C1279 ) C1236_=_C1280( C1236 C1280 ) C1236_=_C1281( C1236 C1281 ) C1236_=_C1282( C1236 C1282 ) C1236_=_C1283( C1236 C1283 ) C1236_=_C1284( C1236 C1284 ) \nC1236_=_C1285( C1236 C1285 ) C1236_=_C1286( C1236 C1286 ) C1236_=_C1287( C1236 C1287 ) C1236_=_C1288( C1236 C1288 ) C1236_=_C1289( C1236 C1289 ) C1236_=_C1290( C1236 C1290 ) \nC1236_=_C1291( C1236 C1291 ) C1236_=_C1292( C1236 C1292 ) C1236_=_C1293( C1236 C1293 ) C1236_=_C1294( C1236 C1294 ) C1236_=_C1295( C1236 C1295 ) C1236_=_C1297( C1236 C1297 ) \nC1236_=_C1298( C1236 C1298 ) C1236_=_C1299( C1236 C1299 ) C1236_=_C1300( C1236 C1300 ) C1236_=_C1301( C1236 C1301 ) C1236_=_C1302( C1236 C1302 ) C1236_=_C1303( C1236 C1303 ) \nC1236_=_C1304( C1236 C1304 ) C1236_=_C1305( C1236 C1305 ) C1236_=_C1306( C1236 C1306 ) C1236_=_C1307( C1236 C1307 ) C1236_=_C1308( C1236 C1308 ) C1236_=_C1309( C1236 C1309 ) \nC1236_=_C1310( C1236 C1310 ) C1236_=_C1311( C1236 C1311 ) C1236_=_C1312( C1236 C1312 ) C1237_=_C1275( C1237 C1275 ) C1237_=_C1313( C1237 C1313 ) C1237_=_C1314( C1237 C1314 ) \nC1237_=_C1315( C1237 C1315 ) C1237_=_C1316( C1237 C1316 ) C1237_=_C1317( C1237 C1317 ) C1237_=_C1318( C1237 C1318 ) C1237_=_C1319( C1237 C1319 ) C1237_=_C1320( C1237 C1320 ) \nC1237_=_C1321( C1237 C1321 ) C1237_=_C1322( C1237 C1322 ) C1237_=_C1323( C1237 C1323 ) C1237_=_C1324( C1237 C1324 ) C1237_=_C1325( C1237 C1325 ) C1237_=_C1326( C1237 C1326 ) \nC1237_=_C1327( C1237 C1327 ) C1237_=_C1328( C1237 C1328 ) C1237_=_C1329( C1237 C1329 ) C1237_=_C1330( C1237 C1330 ) C1237_=_C1331( C1237 C1331 ) C1237_=_C1332( C1237 C1332 ) \nC1237_=_C1333( C1237 C1333 ) C1237_=_C1335( C1237 C1335 ) C1237_=_C1336( C1237 C1336 ) C1237_=_C1337( C1237 C1337 ) C1237_=_C1338( C1237 C1338 ) C1237_=_C1339( C1237 C1339 ) \nC1237_=_C1340( C1237 C1340 ) C1237_=_C1341( C1237 C1341 ) C1237_=_C1342( C1237 C1342 ) C1237_=_C1343( C1237 C1343 ) C1237_=_C1344(</w:t>
      </w:r>
    </w:p>
    <w:p>
      <w:pPr>
        <w:pStyle w:val="PreformattedText"/>
        <w:bidi w:val="0"/>
        <w:spacing w:before="0" w:after="0"/>
        <w:jc w:val="left"/>
        <w:rPr/>
      </w:pPr>
      <w:r>
        <w:rPr/>
        <w:t xml:space="preserve"> </w:t>
      </w:r>
      <w:r>
        <w:rPr/>
        <w:t>C1237 C1344 ) C1237_=_C1345( C1237 C1345 ) \nC1237_=_C1346( C1237 C1346 ) C1237_=_C1347( C1237 C1347 ) C1237_=_C1348( C1237 C1348 ) C1237_=_C1349( C1237 C1349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3( C1275 C1293 ) C1275_=_C1294( C1275 C1294 ) C1275_=_C1295( C1275 C1295 ) \nC1275_=_C1297( C1275 C1297 ) C1275_=_C1298( C1275 C1298 ) C1275_=_C1299( C1275 C1299 ) C1275_=_C1300( C1275 C1300 ) C1275_=_C1301( C1275 C1301 ) C1275_=_C1302( C1275 C1302 ) \nC1275_=_C1303( C1275 C1303 ) C1275_=_C1304( C1275 C1304 ) C1275_=_C1305( C1275 C1305 ) C1275_=_C1306( C1275 C1306 ) C1275_=_C1307( C1275 C1307 ) C1275_=_C1308( C1275 C1308 ) \nC1275_=_C1309( C1275 C1309 ) C1275_=_C1310( C1275 C1310 ) C1275_=_C1311( C1275 C1311 ) C1275_=_C1312( C1275 C1312 ) C1275_=_C1313( C1275 C1313 ) C1275_=_C1314( C1275 C1314 ) \nC1275_=_C1315( C1275 C1315 ) C1275_=_C1316( C1275 C1316 ) C1275_=_C1317( C1275 C1317 ) C1275_=_C1318( C1275 C1318 ) C1275_=_C1319( C1275 C1319 ) C1275_=_C1320( C1275 C1320 ) \nC1275_=_C1321( C1275 C1321 ) C1275_=_C1322( C1275 C1322 ) C1275_=_C1323( C1275 C1323 ) C1275_=_C1324( C1275 C1324 ) C1275_=_C1325( C1275 C1325 ) C1275_=_C1326( C1275 C1326 ) \nC1275_=_C1327( C1275 C1327 ) C1275_=_C1328( C1275 C1328 ) C1275_=_C1329( C1275 C1329 ) C1275_=_C1330( C1275 C1330 ) C1275_=_C1331( C1275 C1331 ) C1275_=_C1332( C1275 C1332 ) \nC1275_=_C1333( C1275 C1333 ) C1275_=_C1335( C1275 C1335 ) C1275_=_C1336( C1275 C1336 ) C1275_=_C1337( C1275 C1337 ) C1275_=_C1338( C1275 C1338 ) C1275_=_C1339( C1275 C1339 ) \nC1275_=_C1340( C1275 C1340 ) C1275_=_C1341( C1275 C1341 ) C1275_=_C1342( C1275 C1342 ) C1275_=_C1343( C1275 C1343 ) C1275_=_C1344( C1275 C1344 ) C1275_=_C1345( C1275 C1345 ) \nC1275_=_C1346( C1275 C1346 ) C1275_=_C1347( C1275 C1347 ) C1275_=_C1348( C1275 C1348 ) C1275_=_C1349( C1275 C1349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1294( C1276 C1294 ) C1276_=_C1295( C1276 C1295 ) C1276_=_C1297( C1276 C1297 ) \nC1276_=_C1298( C1276 C1298 ) C1276_=_C1299( C1276 C1299 ) C1276_=_C1300( C1276 C1300 ) C1276_=_C1301( C1276 C1301 ) C1276_=_C1302( C1276 C1302 ) C1276_=_C1303( C1276 C1303 ) \nC1276_=_C1304( C1276 C1304 ) C1276_=_C1305( C1276 C1305 ) C1276_=_C1306( C1276 C1306 ) C1276_=_C1307( C1276 C1307 ) C1276_=_C1308( C1276 C1308 ) C1276_=_C1309( C1276 C1309 ) \nC1276_=_C1310( C1276 C1310 ) C1276_=_C1311( C1276 C1311 ) C1276_=_C1312( C1276 C1312 ) C1276_=_C1313( C1276 C1313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7_=_C1294( C1277 C1294 ) C1277_=_C1295( C1277 C1295 ) C1277_=_C1297( C1277 C1297 ) C1277_=_C1298( C1277 C1298 ) \nC1277_=_C1299( C1277 C1299 ) C1277_=_C1300( C1277 C1300 ) C1277_=_C1301( C1277 C1301 ) C1277_=_C1302( C1277 C1302 ) C1277_=_C1303( C1277 C1303 ) C1277_=_C1304( C1277 C1304 ) \nC1277_=_C1305( C1277 C1305 ) C1277_=_C1306( C1277 C1306 ) C1277_=_C1307( C1277 C1307 ) C1277_=_C1308( C1277 C1308 ) C1277_=_C1309( C1277 C1309 ) C1277_=_C1310( C1277 C1310 ) \nC1277_=_C1311( C1277 C1311 ) C1277_=_C1312( C1277 C1312 ) C1277_=_C1314( C1277 C1314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7( C1278 C1297 ) C1278_=_C1298( C1278 C1298 ) C1278_=_C1299( C1278 C1299 ) C1278_=_C1300( C1278 C1300 ) \nC1278_=_C1301( C1278 C1301 ) C1278_=_C1302( C1278 C1302 ) C1278_=_C1303( C1278 C1303 ) C1278_=_C1304( C1278 C1304 ) C1278_=_C1305( C1278 C1305 ) C1278_=_C1306( C1278 C1306 ) \nC1278_=_C1307( C1278 C1307 ) C1278_=_C1308( C1278 C1308 ) C1278_=_C1309( C1278 C1309 ) C1278_=_C1310( C1278 C1310 ) C1278_=_C1311( C1278 C1311 ) C1278_=_C1312( C1278 C1312 ) \nC1278_=_C1315( C1278 C1315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79_=_C1294( C1279 C1294 ) C1279_=_C1295( C1279 C1295 ) C1279_=_C1297( C1279 C1297 ) \nC1279_=_C1298( C1279 C1298 ) C1279_=_C1299( C1279 C1299 ) C1279_=_C1300( C1279 C1300 ) C1279_=_C1301( C1279 C1301 ) C1279_=_C1302( C1279 C1302 ) C1279_=_C1303( C1279 C1303 ) \nC1279_=_C1304( C1279 C1304 ) C1279_=_C1305( C1279 C1305 ) C1279_=_C1306( C1279 C1306 ) C1279_=_C1307( C1279 C1307 ) C1279_=_C1308( C1279 C1308 ) C1279_=_C1309( C1279 C1309 ) \nC1279_=_C1310( C1279 C1310 ) C1279_=_C1311( C1279 C1311 ) C1279_=_C1312( C1279 C1312 ) C1279_=_C1316( C1279 C1316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7( C1280 C1297 ) C1280_=_C1298( C1280 C1298 ) C1280_=_C1299( C1280 C1299 ) C1280_=_C1300( C1280 C1300 ) C1280_=_C1301( C1280 C1301 ) \nC1280_=_C1302( C1280 C1302 ) C1280_=_C1303( C1280 C1303 ) C1280_=_C1304( C1280 C1304 ) C1280_=_C1305( C1280 C1305 ) C1280_=_C1306( C1280 C1306 ) C1280_=_C1307( C1280 C1307 ) \nC1280_=_C1308( C1280 C1308 ) C1280_=_C1309( C1280 C1309 ) C1280_=_C1310( C1280 C1310 ) C1280_=_C1311( C1280 C1311 ) C1280_=_C1312( C1280 C1312 ) C1280_=_C1317( C1280 C1317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7( C1281 C1297 ) C1281_=_C1298( C1281 C1298 ) C1281_=_C1299( C1281 C1299 ) C1281_=_C1300( C1281 C1300 ) \nC1281_=_C1301( C1281 C1301 ) C1281_=_C1302( C1281 C1302 ) C1281_=_C1303( C1281 C1303 ) C1281_=_C1304( C1281 C1304 ) C1281_=_C1305( C1281 C1305 ) C1281_=_C1306( C1281 C1306 ) \nC1281_=_C1307( C1281 C1307 ) C1281_=_C1308( C1281 C1308 ) C1281_=_C1309( C1281 C1309 ) C1281_=_C1310( C1281 C1310 ) C1281_=_C1311( C1281 C1311 ) C1281_=_C1312( C1281 C1312 ) \nC1281_=_C1318( C1281 C1318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7( C1282 C1297 ) C1282_=_C1298( C1282 C1298 ) C1282_=_C1299( C1282 C1299 ) C1282_=_C1300( C1282 C1300 ) \nC1282_=_C1301( C1282 C1301 ) C1282_=_C1302( C1282 C1302 ) C1282_=_C1303( C1282 C1303 ) C1282_=_C1304( C1282 C1304 ) C1282_=_C1305( C1282 C1305 ) C1282_=_C1306( C1282 C1306 ) \nC1282_=_C1307( C1282 C1307 ) C1282_=_C1308( C1282 C1308 ) C1282_=_C1309( C1282 C1309 ) C1282_=_C1310( C1282 C1310 ) C1282_=_C1311( C1282 C1311 ) C1282_=_C1312( C1282 C1312 ) \nC1282_=_C1319( C1282 C1319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7( C1283 C1297 ) C1283_=_C1298( C1283 C1298 ) C1283_=_C1299( C1283 C1299 ) C1283_=_C1300( C1283 C1300 ) C1283_=_C1301( C1283 C1301 ) \nC1283_=_C1302( C1283 C1302 ) C1283_=_C1303( C1283 C1303 ) C1283_=_C1304( C1283 C1304 ) C1283_=_C1305( C1283 C1305 ) C1283_=_C1306( C1283 C1306 ) C1283_=_C1307( C1283 C1307 ) \nC1283_=_C1308( C1283 C1308 ) C1283_=_C1309( C1283 C1309 ) C1283_=_C1310( C1283 C1310 ) C1283_=_C1311( C1283 C1311 ) C1283_=_C1312( C1283 C1312 ) C1283_=_C1320( C1283 C1320 ) \nC1284_=_C1285(</w:t>
      </w:r>
    </w:p>
    <w:p>
      <w:pPr>
        <w:pStyle w:val="PreformattedText"/>
        <w:bidi w:val="0"/>
        <w:spacing w:before="0" w:after="0"/>
        <w:jc w:val="left"/>
        <w:rPr/>
      </w:pPr>
      <w:r>
        <w:rPr/>
        <w:t xml:space="preserve"> </w:t>
      </w:r>
      <w:r>
        <w:rPr/>
        <w:t>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7( C1284 C1297 ) \nC1284_=_C1298( C1284 C1298 ) C1284_=_C1299( C1284 C1299 ) C1284_=_C1300( C1284 C1300 ) C1284_=_C1301( C1284 C1301 ) C1284_=_C1302( C1284 C1302 ) C1284_=_C1303( C1284 C1303 ) \nC1284_=_C1304( C1284 C1304 ) C1284_=_C1305( C1284 C1305 ) C1284_=_C1306( C1284 C1306 ) C1284_=_C1307( C1284 C1307 ) C1284_=_C1308( C1284 C1308 ) C1284_=_C1309( C1284 C1309 ) \nC1284_=_C1310( C1284 C1310 ) C1284_=_C1311( C1284 C1311 ) C1284_=_C1312( C1284 C1312 ) C1284_=_C1321( C1284 C1321 ) C1285_=_C1286( C1285 C1286 ) C1285_=_C1287( C1285 C1287 ) \nC1285_=_C1288( C1285 C1288 ) C1285_=_C1289( C1285 C1289 ) C1285_=_C1290( C1285 C1290 ) C1285_=_C1291( C1285 C1291 ) C1285_=_C1292( C1285 C1292 ) C1285_=_C1293( C1285 C1293 ) \nC1285_=_C1294( C1285 C1294 ) C1285_=_C1295( C1285 C1295 ) C1285_=_C1297( C1285 C1297 ) C1285_=_C1298( C1285 C1298 ) C1285_=_C1299( C1285 C1299 ) C1285_=_C1300( C1285 C1300 ) \nC1285_=_C1301( C1285 C1301 ) C1285_=_C1302( C1285 C1302 ) C1285_=_C1303( C1285 C1303 ) C1285_=_C1304( C1285 C1304 ) C1285_=_C1305( C1285 C1305 ) C1285_=_C1306( C1285 C1306 ) \nC1285_=_C1307( C1285 C1307 ) C1285_=_C1308( C1285 C1308 ) C1285_=_C1309( C1285 C1309 ) C1285_=_C1310( C1285 C1310 ) C1285_=_C1311( C1285 C1311 ) C1285_=_C1312( C1285 C1312 ) \nC1285_=_C1322( C1285 C1322 ) C1286_=_C1287( C1286 C1287 ) C1286_=_C1288( C1286 C1288 ) C1286_=_C1289( C1286 C1289 ) C1286_=_C1290( C1286 C1290 ) C1286_=_C1291( C1286 C1291 ) \nC1286_=_C1292( C1286 C1292 ) C1286_=_C1293( C1286 C1293 ) C1286_=_C1294( C1286 C1294 ) C1286_=_C1295( C1286 C1295 ) C1286_=_C1297( C1286 C1297 ) C1286_=_C1298( C1286 C1298 ) \nC1286_=_C1299( C1286 C1299 ) C1286_=_C1300( C1286 C1300 ) C1286_=_C1301( C1286 C1301 ) C1286_=_C1302( C1286 C1302 ) C1286_=_C1303( C1286 C1303 ) C1286_=_C1304( C1286 C1304 ) \nC1286_=_C1305( C1286 C1305 ) C1286_=_C1306( C1286 C1306 ) C1286_=_C1307( C1286 C1307 ) C1286_=_C1308( C1286 C1308 ) C1286_=_C1309( C1286 C1309 ) C1286_=_C1310( C1286 C1310 ) \nC1286_=_C1311( C1286 C1311 ) C1286_=_C1312( C1286 C1312 ) C1286_=_C1323( C1286 C1323 ) C1287_=_C1288( C1287 C1288 ) C1287_=_C1289( C1287 C1289 ) C1287_=_C1290( C1287 C1290 ) \nC1287_=_C1291( C1287 C1291 ) C1287_=_C1292( C1287 C1292 ) C1287_=_C1293( C1287 C1293 ) C1287_=_C1294( C1287 C1294 ) C1287_=_C1295( C1287 C1295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308( C1287 C1308 ) C1287_=_C1309( C1287 C1309 ) \nC1287_=_C1310( C1287 C1310 ) C1287_=_C1311( C1287 C1311 ) C1287_=_C1312( C1287 C1312 ) C1287_=_C1324( C1287 C1324 ) C1288_=_C1289( C1288 C1289 ) C1288_=_C1290( C1288 C1290 ) \nC1288_=_C1291( C1288 C1291 ) C1288_=_C1292( C1288 C1292 ) C1288_=_C1293( C1288 C1293 ) C1288_=_C1294( C1288 C1294 ) C1288_=_C1295( C1288 C1295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8_=_C1308( C1288 C1308 ) C1288_=_C1309( C1288 C1309 ) \nC1288_=_C1310( C1288 C1310 ) C1288_=_C1311( C1288 C1311 ) C1288_=_C1312( C1288 C1312 ) C1288_=_C1325( C1288 C1325 ) C1289_=_C1290( C1289 C1290 ) C1289_=_C1291( C1289 C1291 ) \nC1289_=_C1292( C1289 C1292 ) C1289_=_C1293( C1289 C1293 ) C1289_=_C1294( C1289 C1294 ) C1289_=_C1295( C1289 C1295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89_=_C1310( C1289 C1310 ) \nC1289_=_C1311( C1289 C1311 ) C1289_=_C1312( C1289 C1312 ) C1289_=_C1326( C1289 C1326 ) C1290_=_C1291( C1290 C1291 ) C1290_=_C1292( C1290 C1292 ) C1290_=_C1293( C1290 C1293 ) \nC1290_=_C1294( C1290 C1294 ) C1290_=_C1295( C1290 C1295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1309( C1290 C1309 ) C1290_=_C1310( C1290 C1310 ) C1290_=_C1311( C1290 C1311 ) C1290_=_C1312( C1290 C1312 ) \nC1290_=_C1327( C1290 C1327 ) C1291_=_C1292( C1291 C1292 ) C1291_=_C1293( C1291 C1293 ) C1291_=_C1294( C1291 C1294 ) C1291_=_C1295( C1291 C1295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1_=_C1310( C1291 C1310 ) C1291_=_C1311( C1291 C1311 ) C1291_=_C1312( C1291 C1312 ) C1291_=_C1328( C1291 C1328 ) C1292_=_C1293( C1292 C1293 ) C1292_=_C1294( C1292 C1294 ) \nC1292_=_C1295( C1292 C1295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2( C1292 C1312 ) C1292_=_C1329( C1292 C1329 ) \nC1293_=_C1294( C1293 C1294 ) C1293_=_C1295( C1293 C1295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08( C1293 C1308 ) C1293_=_C1309( C1293 C1309 ) C1293_=_C1310( C1293 C1310 ) C1293_=_C1311( C1293 C1311 ) C1293_=_C1312( C1293 C1312 ) \nC1293_=_C1330( C1293 C1330 ) C1294_=_C1295( C1294 C1295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4_=_C1331( C1294 C1331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1332( C1295 C1332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0( C1297 C1310 ) C1297_=_C1311( C1297 C1311 ) C1297_=_C1312( C1297 C1312 ) C1297_=_C1333( C1297 C1333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35( C1298 C1335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36( C1299 C1336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37( C1300 C1337 ) C1301_=_C1302( C1301 C1302 ) C1301_=_C1303( C1301 C1303 ) \nC1301_=_C1304( C1301 C1304 ) C1301_=_C1305( C1301 C1305 ) C1301_=_C1306( C1301 C1306 ) C1301_=_C1307( C1301 C1307 ) C1301_=_C1308( C1301 C1308 ) C1301_=_C1309( C1301 C1309 ) \nC1301_=_C1310( C1301 C1310 ) C1301_=_C1311( C1301 C1311 ) C1301_=_C1312(</w:t>
      </w:r>
    </w:p>
    <w:p>
      <w:pPr>
        <w:pStyle w:val="PreformattedText"/>
        <w:bidi w:val="0"/>
        <w:spacing w:before="0" w:after="0"/>
        <w:jc w:val="left"/>
        <w:rPr/>
      </w:pPr>
      <w:r>
        <w:rPr/>
        <w:t xml:space="preserve"> </w:t>
      </w:r>
      <w:r>
        <w:rPr/>
        <w:t>C1301 C1312 ) C1301_=_C1338( C1301 C1338 ) C1302_=_C1303( C1302 C1303 ) C1302_=_C1304( C1302 C1304 ) \nC1302_=_C1305( C1302 C1305 ) C1302_=_C1306( C1302 C1306 ) C1302_=_C1307( C1302 C1307 ) C1302_=_C1308( C1302 C1308 ) C1302_=_C1309( C1302 C1309 ) C1302_=_C1310( C1302 C1310 ) \nC1302_=_C1311( C1302 C1311 ) C1302_=_C1312( C1302 C1312 ) C1302_=_C1339( C1302 C1339 ) C1303_=_C1304( C1303 C1304 ) C1303_=_C1305( C1303 C1305 ) C1303_=_C1306( C1303 C1306 ) \nC1303_=_C1307( C1303 C1307 ) C1303_=_C1308( C1303 C1308 ) C1303_=_C1309( C1303 C1309 ) C1303_=_C1310( C1303 C1310 ) C1303_=_C1311( C1303 C1311 ) C1303_=_C1312( C1303 C1312 ) \nC1303_=_C1340( C1303 C1340 ) C1304_=_C1305( C1304 C1305 ) C1304_=_C1306( C1304 C1306 ) C1304_=_C1307( C1304 C1307 ) C1304_=_C1308( C1304 C1308 ) C1304_=_C1309( C1304 C1309 ) \nC1304_=_C1310( C1304 C1310 ) C1304_=_C1311( C1304 C1311 ) C1304_=_C1312( C1304 C1312 ) C1304_=_C1341( C1304 C1341 ) C1305_=_C1306( C1305 C1306 ) C1305_=_C1307( C1305 C1307 ) \nC1305_=_C1308( C1305 C1308 ) C1305_=_C1309( C1305 C1309 ) C1305_=_C1310( C1305 C1310 ) C1305_=_C1311( C1305 C1311 ) C1305_=_C1312( C1305 C1312 ) C1305_=_C1342( C1305 C1342 ) \nC1306_=_C1307( C1306 C1307 ) C1306_=_C1308( C1306 C1308 ) C1306_=_C1309( C1306 C1309 ) C1306_=_C1310( C1306 C1310 ) C1306_=_C1311( C1306 C1311 ) C1306_=_C1312( C1306 C1312 ) \nC1306_=_C1343( C1306 C1343 ) C1307_=_C1308( C1307 C1308 ) C1307_=_C1309( C1307 C1309 ) C1307_=_C1310( C1307 C1310 ) C1307_=_C1311( C1307 C1311 ) C1307_=_C1312( C1307 C1312 ) \nC1307_=_C1344( C1307 C1344 ) C1308_=_C1309( C1308 C1309 ) C1308_=_C1310( C1308 C1310 ) C1308_=_C1311( C1308 C1311 ) C1308_=_C1312( C1308 C1312 ) C1308_=_C1345( C1308 C1345 ) \nC1309_=_C1310( C1309 C1310 ) C1309_=_C1311( C1309 C1311 ) C1309_=_C1312( C1309 C1312 ) C1309_=_C1346( C1309 C1346 ) C1310_=_C1311( C1310 C1311 ) C1310_=_C1312( C1310 C1312 ) \nC1310_=_C1347( C1310 C1347 ) C1311_=_C1312( C1311 C1312 ) C1311_=_C1348( C1311 C1348 ) C1312_=_C1349( C1312 C1349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335( C1313 C1335 ) C1313_=_C1336( C1313 C1336 ) C1313_=_C1337( C1313 C1337 ) C1313_=_C1338( C1313 C1338 ) C1313_=_C1339( C1313 C1339 ) C1313_=_C1340( C1313 C1340 ) \nC1313_=_C1341( C1313 C1341 ) C1313_=_C1342( C1313 C1342 ) C1313_=_C1343( C1313 C1343 ) C1313_=_C1344( C1313 C1344 ) C1313_=_C1345( C1313 C1345 ) C1313_=_C1346( C1313 C1346 ) \nC1313_=_C1347( C1313 C1347 ) C1313_=_C1348( C1313 C1348 ) C1313_=_C1349( C1313 C1349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2( C1314 C1332 ) C1314_=_C1333( C1314 C1333 ) C1314_=_C1335( C1314 C1335 ) C1314_=_C1336( C1314 C1336 ) \nC1314_=_C1337( C1314 C1337 ) C1314_=_C1338( C1314 C1338 ) C1314_=_C1339( C1314 C1339 ) C1314_=_C1340( C1314 C1340 ) C1314_=_C1341( C1314 C1341 ) C1314_=_C1342( C1314 C1342 ) \nC1314_=_C1343( C1314 C1343 ) C1314_=_C1344( C1314 C1344 ) C1314_=_C1345( C1314 C1345 ) C1314_=_C1346( C1314 C1346 ) C1314_=_C1347( C1314 C1347 ) C1314_=_C1348( C1314 C1348 ) \nC1314_=_C1349( C1314 C1349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335( C1315 C1335 ) C1315_=_C1336( C1315 C1336 ) C1315_=_C1337( C1315 C1337 ) C1315_=_C1338( C1315 C1338 ) C1315_=_C1339( C1315 C1339 ) \nC1315_=_C1340( C1315 C1340 ) C1315_=_C1341( C1315 C1341 ) C1315_=_C1342( C1315 C1342 ) C1315_=_C1343( C1315 C1343 ) C1315_=_C1344( C1315 C1344 ) C1315_=_C1345( C1315 C1345 ) \nC1315_=_C1346( C1315 C1346 ) C1315_=_C1347( C1315 C1347 ) C1315_=_C1348( C1315 C1348 ) C1315_=_C1349( C1315 C1349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5( C1316 C1335 ) C1316_=_C1336( C1316 C1336 ) C1316_=_C1337( C1316 C1337 ) \nC1316_=_C1338( C1316 C1338 ) C1316_=_C1339( C1316 C1339 ) C1316_=_C1340( C1316 C1340 ) C1316_=_C1341( C1316 C1341 ) C1316_=_C1342( C1316 C1342 ) C1316_=_C1343( C1316 C1343 ) \nC1316_=_C1344( C1316 C1344 ) C1316_=_C1345( C1316 C1345 ) C1316_=_C1346( C1316 C1346 ) C1316_=_C1347( C1316 C1347 ) C1316_=_C1348( C1316 C1348 ) C1316_=_C1349( C1316 C1349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5( C1317 C1335 ) C1317_=_C1336( C1317 C1336 ) \nC1317_=_C1337( C1317 C1337 ) C1317_=_C1338( C1317 C1338 ) C1317_=_C1339( C1317 C1339 ) C1317_=_C1340( C1317 C1340 ) C1317_=_C1341( C1317 C1341 ) C1317_=_C1342( C1317 C1342 ) \nC1317_=_C1343( C1317 C1343 ) C1317_=_C1344( C1317 C1344 ) C1317_=_C1345( C1317 C1345 ) C1317_=_C1346( C1317 C1346 ) C1317_=_C1347( C1317 C1347 ) C1317_=_C1348( C1317 C1348 ) \nC1317_=_C1349( C1317 C1349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5( C1318 C1335 ) C1318_=_C1336( C1318 C1336 ) \nC1318_=_C1337( C1318 C1337 ) C1318_=_C1338( C1318 C1338 ) C1318_=_C1339( C1318 C1339 ) C1318_=_C1340( C1318 C1340 ) C1318_=_C1341( C1318 C1341 ) C1318_=_C1342( C1318 C1342 ) \nC1318_=_C1343( C1318 C1343 ) C1318_=_C1344( C1318 C1344 ) C1318_=_C1345( C1318 C1345 ) C1318_=_C1346( C1318 C1346 ) C1318_=_C1347( C1318 C1347 ) C1318_=_C1348( C1318 C1348 ) \nC1318_=_C1349( C1318 C1349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5( C1319 C1335 ) C1319_=_C1336( C1319 C1336 ) C1319_=_C1337( C1319 C1337 ) \nC1319_=_C1338( C1319 C1338 ) C1319_=_C1339( C1319 C1339 ) C1319_=_C1340( C1319 C1340 ) C1319_=_C1341( C1319 C1341 ) C1319_=_C1342( C1319 C1342 ) C1319_=_C1343( C1319 C1343 ) \nC1319_=_C1344( C1319 C1344 ) C1319_=_C1345( C1319 C1345 ) C1319_=_C1346( C1319 C1346 ) C1319_=_C1347( C1319 C1347 ) C1319_=_C1348( C1319 C1348 ) C1319_=_C1349( C1319 C1349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5( C1320 C1335 ) C1320_=_C1336( C1320 C1336 ) C1320_=_C1337( C1320 C1337 ) C1320_=_C1338( C1320 C1338 ) C1320_=_C1339( C1320 C1339 ) \nC1320_=_C1340( C1320 C1340 ) C1320_=_C1341( C1320 C1341 ) C1320_=_C1342( C1320 C1342 ) C1320_=_C1343( C1320 C1343 ) C1320_=_C1344( C1320 C1344 ) C1320_=_C1345( C1320 C1345 ) \nC1320_=_C1346( C1320 C1346 ) C1320_=_C1347( C1320 C1347 ) C1320_=_C1348( C1320 C1348 ) C1320_=_C1349( C1320 C1349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35( C1321 C1335 ) C1321_=_C1336( C1321 C1336 ) \nC1321_=_C1337( C1321 C1337 ) C1321_=_C1338( C1321 C1338 ) C1321_=_C1339( C1321 C1339 ) C1321_=_C1340( C1321 C1340 ) C1321_=_C1341(</w:t>
      </w:r>
    </w:p>
    <w:p>
      <w:pPr>
        <w:pStyle w:val="PreformattedText"/>
        <w:bidi w:val="0"/>
        <w:spacing w:before="0" w:after="0"/>
        <w:jc w:val="left"/>
        <w:rPr/>
      </w:pPr>
      <w:r>
        <w:rPr/>
        <w:t xml:space="preserve"> </w:t>
      </w:r>
      <w:r>
        <w:rPr/>
        <w:t>C1321 C1341 ) C1321_=_C1342( C1321 C1342 ) \nC1321_=_C1343( C1321 C1343 ) C1321_=_C1344( C1321 C1344 ) C1321_=_C1345( C1321 C1345 ) C1321_=_C1346( C1321 C1346 ) C1321_=_C1347( C1321 C1347 ) C1321_=_C1348( C1321 C1348 ) \nC1321_=_C1349( C1321 C1349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5( C1322 C1335 ) C1322_=_C1336( C1322 C1336 ) C1322_=_C1337( C1322 C1337 ) C1322_=_C1338( C1322 C1338 ) C1322_=_C1339( C1322 C1339 ) C1322_=_C1340( C1322 C1340 ) \nC1322_=_C1341( C1322 C1341 ) C1322_=_C1342( C1322 C1342 ) C1322_=_C1343( C1322 C1343 ) C1322_=_C1344( C1322 C1344 ) C1322_=_C1345( C1322 C1345 ) C1322_=_C1346( C1322 C1346 ) \nC1322_=_C1347( C1322 C1347 ) C1322_=_C1348( C1322 C1348 ) C1322_=_C1349( C1322 C1349 ) C1323_=_C1324( C1323 C1324 ) C1323_=_C1325( C1323 C1325 ) C1323_=_C1326( C1323 C1326 ) \nC1323_=_C1327( C1323 C1327 ) C1323_=_C1328( C1323 C1328 ) C1323_=_C1329( C1323 C1329 ) C1323_=_C1330( C1323 C1330 ) C1323_=_C1331( C1323 C1331 ) C1323_=_C1332( C1323 C1332 ) \nC1323_=_C1333( C1323 C1333 ) C1323_=_C1335( C1323 C1335 ) C1323_=_C1336( C1323 C1336 ) C1323_=_C1337( C1323 C1337 ) C1323_=_C1338( C1323 C1338 ) C1323_=_C1339( C1323 C1339 ) \nC1323_=_C1340( C1323 C1340 ) C1323_=_C1341( C1323 C1341 ) C1323_=_C1342( C1323 C1342 ) C1323_=_C1343( C1323 C1343 ) C1323_=_C1344( C1323 C1344 ) C1323_=_C1345( C1323 C1345 ) \nC1323_=_C1346( C1323 C1346 ) C1323_=_C1347( C1323 C1347 ) C1323_=_C1348( C1323 C1348 ) C1323_=_C1349( C1323 C1349 ) C1324_=_C1325( C1324 C1325 ) C1324_=_C1326( C1324 C1326 ) \nC1324_=_C1327( C1324 C1327 ) C1324_=_C1328( C1324 C1328 ) C1324_=_C1329( C1324 C1329 ) C1324_=_C1330( C1324 C1330 ) C1324_=_C1331( C1324 C1331 ) C1324_=_C1332( C1324 C1332 ) \nC1324_=_C1333( C1324 C1333 ) C1324_=_C1335( C1324 C1335 ) C1324_=_C1336( C1324 C1336 ) C1324_=_C1337( C1324 C1337 ) C1324_=_C1338( C1324 C1338 ) C1324_=_C1339( C1324 C1339 ) \nC1324_=_C1340( C1324 C1340 ) C1324_=_C1341( C1324 C1341 ) C1324_=_C1342( C1324 C1342 ) C1324_=_C1343( C1324 C1343 ) C1324_=_C1344( C1324 C1344 ) C1324_=_C1345( C1324 C1345 ) \nC1324_=_C1346( C1324 C1346 ) C1324_=_C1347( C1324 C1347 ) C1324_=_C1348( C1324 C1348 ) C1324_=_C1349( C1324 C1349 ) C1325_=_C1326( C1325 C1326 ) C1325_=_C1327( C1325 C1327 ) \nC1325_=_C1328( C1325 C1328 ) C1325_=_C1329( C1325 C1329 ) C1325_=_C1330( C1325 C1330 ) C1325_=_C1331( C1325 C1331 ) C1325_=_C1332( C1325 C1332 ) C1325_=_C1333( C1325 C1333 ) \nC1325_=_C1335( C1325 C1335 ) C1325_=_C1336( C1325 C1336 ) C1325_=_C1337( C1325 C1337 ) C1325_=_C1338( C1325 C1338 ) C1325_=_C1339( C1325 C1339 ) C1325_=_C1340( C1325 C1340 ) \nC1325_=_C1341( C1325 C1341 ) C1325_=_C1342( C1325 C1342 ) C1325_=_C1343( C1325 C1343 ) C1325_=_C1344( C1325 C1344 ) C1325_=_C1345( C1325 C1345 ) C1325_=_C1346( C1325 C1346 ) \nC1325_=_C1347( C1325 C1347 ) C1325_=_C1348( C1325 C1348 ) C1325_=_C1349( C1325 C1349 ) C1326_=_C1327( C1326 C1327 ) C1326_=_C1328( C1326 C1328 ) C1326_=_C1329( C1326 C1329 ) \nC1326_=_C1330( C1326 C1330 ) C1326_=_C1331( C1326 C1331 ) C1326_=_C1332( C1326 C1332 ) C1326_=_C1333( C1326 C1333 ) C1326_=_C1335( C1326 C1335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7( C1326 C1347 ) C1326_=_C1348( C1326 C1348 ) \nC1326_=_C1349( C1326 C1349 ) C1327_=_C1328( C1327 C1328 ) C1327_=_C1329( C1327 C1329 ) C1327_=_C1330( C1327 C1330 ) C1327_=_C1331( C1327 C1331 ) C1327_=_C1332( C1327 C1332 ) \nC1327_=_C1333( C1327 C1333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7_=_C1348( C1327 C1348 ) C1327_=_C1349( C1327 C1349 ) C1328_=_C1329( C1328 C1329 ) C1328_=_C1330( C1328 C1330 ) \nC1328_=_C1331( C1328 C1331 ) C1328_=_C1332( C1328 C1332 ) C1328_=_C1333( C1328 C1333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348( C1328 C1348 ) C1328_=_C1349( C1328 C1349 ) \nC1329_=_C1330( C1329 C1330 ) C1329_=_C1331( C1329 C1331 ) C1329_=_C1332( C1329 C1332 ) C1329_=_C1333( C1329 C1333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1349( C1329 C1349 ) C1330_=_C1331( C1330 C1331 ) C1330_=_C1332( C1330 C1332 ) C1330_=_C1333( C1330 C1333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0_=_C1349( C1330 C1349 ) C1331_=_C1332( C1331 C1332 ) C1331_=_C1333( C1331 C1333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2_=_C1333( C1332 C1333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9_=_C1340( C1339 C1340 ) C1339_=_C1341( C1339 C1341 ) C1339_=_C1342( C1339 C1342 ) \nC1339_=_C1343( C1339 C1343 ) C1339_=_C1344( C1339 C1344 ) C1339_=_C1345( C1339 C1345 ) C1339_=_C1346( C1339 C1346 ) C1339_=_C1347( C1339 C1347 ) C1339_=_C1348( C1339 C1348 ) \nC1339_=_C1349( C1339 C1349 ) C1340_=_C1341( C1340 C1341 ) C1340_=_C1342( C1340 C1342 ) C1340_=_C1343( C1340 C1343 ) C1340_=_C1344( C1340 C1344 ) C1340_=_C1345( C1340 C1345 ) \nC1340_=_C1346( C1340 C1346 ) C1340_=_C1347( C1340 C1347 ) C1340_=_C1348( C1340 C1348 ) C1340_=_C1349( C1340 C1349 ) C1341_=_C1342( C1341 C1342 ) C1341_=_C1343( C1341 C1343 ) \nC1341_=_C1344( C1341 C1344 ) C1341_=_C1345( C1341 C1345 ) C1341_=_C1346( C1341 C1346 ) C1341_=_C1347( C1341 C1347 ) C1341_=_C1348( C1341 C1348 ) C1341_=_C1349( C1341 C1349 ) \nC1342_=_C1343( C1342 C1343 ) C1342_=_C1344( C1342 C1344 ) C1342_=_C1345( C1342 C1345 ) C1342_=_C1346( C1342 C1346 ) C1342_=_C1347( C1342 C1347 ) C1342_=_C1348( C1342 C1348 ) \nC1342_=_C1349(</w:t>
      </w:r>
    </w:p>
    <w:p>
      <w:pPr>
        <w:pStyle w:val="PreformattedText"/>
        <w:bidi w:val="0"/>
        <w:spacing w:before="0" w:after="0"/>
        <w:jc w:val="left"/>
        <w:rPr/>
      </w:pPr>
      <w:r>
        <w:rPr/>
        <w:t xml:space="preserve"> </w:t>
      </w:r>
      <w:r>
        <w:rPr/>
        <w:t>C1342 C1349 ) C1343_=_C1344( C1343 C1344 ) C1343_=_C1345( C1343 C1345 ) C1343_=_C1346( C1343 C1346 ) C1343_=_C1347( C1343 C1347 ) C1343_=_C1348( C1343 C1348 ) \nC1343_=_C1349( C1343 C1349 ) C1344_=_C1345( C1344 C1345 ) C1344_=_C1346( C1344 C1346 ) C1344_=_C1347( C1344 C1347 ) C1344_=_C1348( C1344 C1348 ) C1344_=_C1349( C1344 C1349 ) \nC1345_=_C1346( C1345 C1346 ) C1345_=_C1347( C1345 C1347 ) C1345_=_C1348( C1345 C1348 ) C1345_=_C1349( C1345 C1349 ) C1346_=_C1347( C1346 C1347 ) C1346_=_C1348( C1346 C1348 ) \nC1346_=_C1349( C1346 C1349 ) C1347_=_C1348( C1347 C1348 ) C1347_=_C1349( C1347 C1349 ) C1348_=_C1349( C1348 C1349 ) "];44-&gt;58[label="122: C25 C26 C87 C88 C148 \nC149 C208 C209 C266 C268 C324 \nC325 C381 C382 C437 C438 C492 \nC493 C546 C547 C599 C600 C651 \nC652 C702 C703 C752 C753 C801 \nC802 C849 C850 C896 C897 C942 \nC943 C987 C988 C1031 C1032 C1074 \nC1075 C1116 C1117 C1157 C1158 C1197 \nC1198 C1236 C1237 C1276 C1277 C1278 \nC1279 C1280 C1281 C1282 C1283 C1284 \nC1285 C1286 C1287 C1288 C1289 C1290 \nC1291 C1292 C1293 C1294 C1295 C1297 \nC1298 C1299 C1300 C1301 C1302 C1303 \nC1304 C1305 C1306 C1307 C1308 C1309 \nC1310 C1311 C1312 C1313 C1314 C1315 \nC1316 C1317 C1318 C1319 C1320 C1321 \nC1322 C1323 C1324 C1325 C1326 C1327 \nC1328 C1329 C1330 C1331 C1332 C1333 \nC1335 C1336 C1337 C1338 C1339 C1340 \nC1341 C1342 C1343 C1344 C1345 C1346 \nC1347 C1348 C1349 \n3721: C25_=_C26 ,C25_=_C87 ,C25_=_C148 ,C25_=_C208 ,C25_=_C266 ,\nC25_=_C324 ,C25_=_C381 ,C25_=_C437 ,C25_=_C492 ,C25_=_C546 ,C25_=_C599 ,\nC25_=_C651 ,C25_=_C702 ,C25_=_C752 ,C25_=_C801 ,C25_=_C849 ,C25_=_C896 ,\nC25_=_C942 ,C25_=_C987 ,C25_=_C1031 ,C25_=_C1074 ,C25_=_C1116 ,C25_=_C1157 ,\nC25_=_C1197 ,C25_=_C1236 ,C25_=_C1276 ,C25_=_C1277 ,C25_=_C1278 ,C25_=_C1279 ,\nC25_=_C1280 ,C25_=_C1281 ,C25_=_C1282 ,C25_=_C1283 ,C25_=_C1284 ,C25_=_C1285 ,\nC25_=_C1286 ,C25_=_C1287 ,C25_=_C1288 ,C25_=_C1289 ,C25_=_C1290 ,C25_=_C1291 ,\nC25_=_C1292 ,C25_=_C1293 ,C25_=_C1294 ,C25_=_C1295 ,C25_=_C1297 ,C25_=_C1298 ,\nC25_=_C1299 ,C25_=_C1300 ,C25_=_C1301 ,C25_=_C1302 ,C25_=_C1303 ,C25_=_C1304 ,\nC25_=_C1305 ,C25_=_C1306 ,C25_=_C1307 ,C25_=_C1308 ,C25_=_C1309 ,C25_=_C1310 ,\nC25_=_C1311 ,C25_=_C1312 ,C26_=_C88 ,C26_=_C149 ,C26_=_C209 ,C26_=_C268 ,\nC26_=_C325 ,C26_=_C382 ,C26_=_C438 ,C26_=_C493 ,C26_=_C547 ,C26_=_C600 ,\nC26_=_C652 ,C26_=_C703 ,C26_=_C753 ,C26_=_C802 ,C26_=_C850 ,C26_=_C897 ,\nC26_=_C943 ,C26_=_C988 ,C26_=_C1032 ,C26_=_C1075 ,C26_=_C1117 ,C26_=_C1158 ,\nC26_=_C1198 ,C26_=_C1237 ,C26_=_C1313 ,C26_=_C1314 ,C26_=_C1315 ,C26_=_C1316 ,\nC26_=_C1317 ,C26_=_C1318 ,C26_=_C1319 ,C26_=_C1320 ,C26_=_C1321 ,C26_=_C1322 ,\nC26_=_C1323 ,C26_=_C1324 ,C26_=_C1325 ,C26_=_C1326 ,C26_=_C1327 ,C26_=_C1328 ,\nC26_=_C1329 ,C26_=_C1330 ,C26_=_C1331 ,C26_=_C1332 ,C26_=_C1333 ,C26_=_C1335 ,\nC26_=_C1336 ,C26_=_C1337 ,C26_=_C1338 ,C26_=_C1339 ,C26_=_C1340 ,C26_=_C1341 ,\nC26_=_C1342 ,C26_=_C1343 ,C26_=_C1344 ,C26_=_C1345 ,C26_=_C1346 ,C26_=_C1347 ,\nC26_=_C1348 ,C26_=_C1349 ,C87_=_C88 ,C87_=_C148 ,C87_=_C208 ,C87_=_C266 ,\nC87_=_C324 ,C87_=_C381 ,C87_=_C437 ,C87_=_C492 ,C87_=_C546 ,C87_=_C599 ,\nC87_=_C651 ,C87_=_C702 ,C87_=_C752 ,C87_=_C801 ,C87_=_C849 ,C87_=_C896 ,\nC87_=_C942 ,C87_=_C987 ,C87_=_C1031 ,C87_=_C1074 ,C87_=_C1116 ,C87_=_C1157 ,\nC87_=_C1197 ,C87_=_C1236 ,C87_=_C1276 ,C87_=_C1277 ,C87_=_C1278 ,C87_=_C1279 ,\nC87_=_C1280 ,C87_=_C1281 ,C87_=_C1282 ,C87_=_C1283 ,C87_=_C1284 ,C87_=_C1285 ,\nC87_=_C1286 ,C87_=_C1287 ,C87_=_C1288 ,C87_=_C1289 ,C87_=_C1290 ,C87_=_C1291 ,\nC87_=_C1292 ,C87_=_C1293 ,C87_=_C1294 ,C87_=_C1295 ,C87_=_C1297 ,C87_=_C1298 ,\nC87_=_C1299 ,C87_=_C1300 ,C87_=_C1301 ,C87_=_C1302 ,C87_=_C1303 ,C87_=_C1304 ,\nC87_=_C1305 ,C87_=_C1306 ,C87_=_C1307 ,C87_=_C1308 ,C87_=_C1309 ,C87_=_C1310 ,\nC87_=_C1311 ,C87_=_C1312 ,C88_=_C149 ,C88_=_C209 ,C88_=_C268 ,C88_=_C325 ,\nC88_=_C382 ,C88_=_C438 ,C88_=_C493 ,C88_=_C547 ,C88_=_C600 ,C88_=_C652 ,\nC88_=_C703 ,C88_=_C753 ,C88_=_C802 ,C88_=_C850 ,C88_=_C897 ,C88_=_C943 ,\nC88_=_C988 ,C88_=_C1032 ,C88_=_C1075 ,C88_=_C1117 ,C88_=_C1158 ,C88_=_C1198 ,\nC88_=_C1237 ,C88_=_C1313 ,C88_=_C1314 ,C88_=_C1315 ,C88_=_C1316 ,C88_=_C1317 ,\nC88_=_C1318 ,C88_=_C1319 ,C88_=_C1320 ,C88_=_C1321 ,C88_=_C1322 ,C88_=_C1323 ,\nC88_=_C1324 ,C88_=_C1325 ,C88_=_C1326 ,C88_=_C1327 ,C88_=_C1328 ,C88_=_C1329 ,\nC88_=_C1330 ,C88_=_C1331 ,C88_=_C1332 ,C88_=_C1333 ,C88_=_C1335 ,C88_=_C1336 ,\nC88_=_C1337 ,C88_=_C1338 ,C88_=_C1339 ,C88_=_C1340 ,C88_=_C1341 ,C88_=_C1342 ,\nC88_=_C1343 ,C88_=_C1344 ,C88_=_C1345 ,C88_=_C1346 ,C88_=_C1347 ,C88_=_C1348 ,\nC88_=_C1349 ,C148_=_C149 ,C148_=_C208 ,C148_=_C266 ,C148_=_C324 ,C148_=_C381 ,\nC148_=_C437 ,C148_=_C492 ,C148_=_C546 ,C148_=_C599 ,C148_=_C651 ,C148_=_C702 ,\nC148_=_C752 ,C148_=_C801 ,C148_=_C849 ,C148_=_C896 ,C148_=_C942 ,C148_=_C987 ,\nC148_=_C1031 ,C148_=_C1074 ,C148_=_C1116 ,C148_=_C1157 ,C148_=_C1197 ,C148_=_C1236 ,\nC148_=_C1276 ,C148_=_C1277 ,C148_=_C1278 ,C148_=_C1279 ,C148_=_C1280 ,C148_=_C1281 ,\nC148_=_C1282 ,C148_=_C1283 ,C148_=_C1284 ,C148_=_C1285 ,C148_=_C1286 ,C148_=_C1287 ,\nC148_=_C1288 ,C148_=_C1289 ,C148_=_C1290 ,C148_=_C1291 ,C148_=_C1292 ,C148_=_C1293 ,\nC148_=_C1294 ,C148_=_C1295 ,C148_=_C1297 ,C148_=_C1298 ,C148_=_C1299 ,C148_=_C1300 ,\nC148_=_C1301 ,C148_=_C1302 ,C148_=_C1303 ,C148_=_C1304 ,C148_=_C1305 ,C148_=_C1306 ,\nC148_=_C1307 ,C148_=_C1308 ,C148_=_C1309 ,C148_=_C1310 ,C148_=_C1311 ,C148_=_C1312 ,\nC149_=_C209 ,C149_=_C268 ,C149_=_C325 ,C149_=_C382 ,C149_=_C438 ,C149_=_C493 ,\nC149_=_C547 ,C149_=_C600 ,C149_=_C652 ,C149_=_C703 ,C149_=_C753 ,C149_=_C802 ,\nC149_=_C850 ,C149_=_C897 ,C149_=_C943 ,C149_=_C988 ,C149_=_C1032 ,C149_=_C1075 ,\nC149_=_C1117 ,C149_=_C1158 ,C149_=_C1198 ,C149_=_C1237 ,C149_=_C1313 ,C149_=_C1314 ,\nC149_=_C1315 ,C149_=_C1316 ,C149_=_C1317 ,C149_=_C1318 ,C149_=_C1319 ,C149_=_C1320 ,\nC149_=_C1321 ,C149_=_C1322 ,C149_=_C1323 ,C149_=_C1324 ,C149_=_C1325 ,C149_=_C1326 ,\nC149_=_C1327 ,C149_=_C1328 ,C149_=_C1329 ,C149_=_C1330 ,C149_=_C1331 ,C149_=_C1332 ,\nC149_=_C1333 ,C149_=_C1335 ,C149_=_C1336 ,C149_=_C1337 ,C149_=_C1338 ,C149_=_C1339 ,\nC149_=_C1340 ,C149_=_C1341 ,C149_=_C1342 ,C149_=_C1343 ,C149_=_C1344 ,C149_=_C1345 ,\nC149_=_C1346 ,C149_=_C1347 ,C149_=_C1348 ,C149_=_C1349 ,C208_=_C209 ,C208_=_C266 ,\nC208_=_C324 ,C208_=_C381 ,C208_=_C437 ,C208_=_C492 ,C208_=_C546 ,C208_=_C599 ,\nC208_=_C651 ,C208_=_C702 ,C208_=_C752 ,C208_=_C801 ,C208_=_C849 ,C208_=_C896 ,\nC208_=_C942 ,C208_=_C987 ,C208_=_C1031 ,C208_=_C1074 ,C208_=_C1116 ,C208_=_C1157 ,\nC208_=_C1197 ,C208_=_C1236 ,C208_=_C1276 ,C208_=_C1277 ,C208_=_C1278 ,C208_=_C1279 ,\nC208_=_C1280 ,C208_=_C1281 ,C208_=_C1282 ,C208_=_C1283 ,C208_=_C1284 ,C208_=_C1285 ,\nC208_=_C1286 ,C208_=_C1287 ,C208_=_C1288 ,C208_=_C1289 ,C208_=_C1290 ,C208_=_C1291 ,\nC208_=_C1292 ,C208_=_C1293 ,C208_=_C1294 ,C208_=_C1295 ,C208_=_C1297 ,C208_=_C1298 ,\nC208_=_C1299 ,C208_=_C1300 ,C208_=_C1301 ,C208_=_C1302 ,C208_=_C1303 ,C208_=_C1304 ,\nC208_=_C1305 ,C208_=_C1306 ,C208_=_C1307 ,C208_=_C1308 ,C208_=_C1309 ,C208_=_C1310 ,\nC208_=_C1311 ,C208_=_C1312 ,C209_=_C268 ,C209_=_C325 ,C209_=_C382 ,C209_=_C438 ,\nC209_=_C493 ,C209_=_C547 ,C209_=_C600 ,C209_=_C652 ,C209_=_C703 ,C209_=_C753 ,\nC209_=_C802 ,C209_=_C850 ,C209_=_C897 ,C209_=_C943 ,C209_=_C988 ,C209_=_C1032 ,\nC209_=_C1075 ,C209_=_C1117 ,C209_=_C1158 ,C209_=_C1198 ,C209_=_C1237 ,C209_=_C1313 ,\nC209_=_C1314 ,C209_=_C1315 ,C209_=_C1316 ,C209_=_C1317 ,C209_=_C1318 ,C209_=_C1319 ,\nC209_=_C1320 ,C209_=_C1321 ,C209_=_C1322 ,C209_=_C1323 ,C209_=_C1324 ,C209_=_C1325 ,\nC209_=_C1326 ,C209_=_C1327 ,C209_=_C1328 ,C209_=_C1329 ,C209_=_C1330 ,C209_=_C1331 ,\nC209_=_C1332 ,C209_=_C1333 ,C209_=_C1335 ,C209_=_C1336 ,C209_=_C1337 ,C209_=_C1338 ,\nC209_=_C1339 ,C209_=_C1340 ,C209_=_C1341 ,C209_=_C1342 ,C209_=_C1343 ,C209_=_C1344 ,\nC209_=_C1345 ,C209_=_C1346 ,C209_=_C1347 ,C209_=_C1348 ,C209_=_C1349 ,C266_=_C268 ,\nC266_=_C324 ,C266_=_C381 ,C266_=_C437 ,C266_=_C492 ,C266_=_C546 ,C266_=_C599 ,\nC266_=_C651 ,C266_=_C702 ,C266_=_C752 ,C266_=_C801 ,C266_=_C849 ,C266_=_C896 ,\nC266_=_C942 ,C266_=_C987 ,C266_=_C1031 ,C266_=_C1074 ,C266_=_C1116 ,C266_=_C1157 ,\nC266_=_C1197 ,C266_=_C1236 ,C266_=_C1276 ,C266_=_C1277 ,C266_=_C1278 ,C266_=_C1279 ,\nC266_=_C1280 ,C266_=_C1281 ,C266_=_C1282 ,C266_=_C1283 ,C266_=_C1284 ,C266_=_C1285 ,\nC266_=_C1286 ,C266_=_C1287 ,C266_=_C1288 ,C266_=_C1289 ,C266_=_C1290 ,C266_=_C1291 ,\nC266_=_C1292 ,C266_=_C1293 ,C266_=_C1294 ,C266_=_C1295 ,C266_=_C1297 ,C266_=_C1298 ,\nC266_=_C1299 ,C266_=_C1300 ,C266_=_C1301 ,C266_=_C1302 ,C266_=_C1303 ,C266_=_C1304 ,\nC266_=_C1305 ,C266_=_C1306 ,C266_=_C1307 ,C266_=_C1308 ,C266_=_C1309 ,C266_=_C1310 ,\nC266_=_C1311 ,C266_=_C1312 ,C268_=_C325 ,C268_=_C382 ,C268_=_C438 ,C268_=_C493 ,\nC268_=_C547 ,C268_=_C600 ,C268_=_C652 ,C268_=_C703 ,C268_=_C753 ,C268_=_C802 ,\nC268_=_C850 ,C268_=_C897 ,C268_=_C943 ,C268_=_C988 ,C268_=_C1032 ,C268_=_C1075 ,\nC268_=_C1117 ,C268_=_C1158 ,C268_=_C1198 ,C268_=_C1237 ,C268_=_C1313 ,C268_=_C1314 ,\nC268_=_C1315 ,C268_=_C1316 ,C268_=_C1317 ,C268_=_C1318 ,C268_=_C1319 ,C268_=_C1320 ,\nC268_=_C1321 ,C268_=_C1322 ,C268_=_C1323 ,C268_=_C1324 ,C268_=_C1325 ,C268_=_C1326 ,\nC268_=_C1327 ,C268_=_C1328 ,C268_=_C1329 ,C268_=_C1330 ,C268_=_C1331 ,C268_=_C1332 ,\nC268_=_C1333 ,C268_=_C1335 ,C268_=_C1336 ,C268_=_C1337 ,C268_=_C1338 ,C268_=_C1339 ,\nC268_=_C1340 ,C268_=_C1341 ,C268_=_C1342 ,C268_=_C1343 ,C268_=_C1344 ,C268_=_C1345 ,\nC268_=_C1346 ,C268_=_C1347 ,C268_=_C1348 ,C268_=_C1349 ,C324_=_C325 ,C324_=_C381 ,\nC324_=_C437 ,C324_=_C492 ,C324_=_C546 ,C324_=_C599 ,C324_=_C651 ,C324_=_C702 ,\nC324_=_C752 ,C324_=_C801 ,C324_=_C849 ,C324_=_C896 ,C324_=_C942 ,C324_=_C987 ,\nC324_=_C1031 ,C324_=_C1074 ,C324_=_C1116 ,C324_=_C1157 ,C324_=_C1197 ,C324_=_C1236 ,\nC324_=_C1276 ,C324_=_C1277 ,C324_=_C1278 ,C324_=_C1279 ,C324_=_C1280 ,C324_=_C1281 ,\nC324_=_C1282 ,C324_=_C1283 ,C324_=_C1284 ,C324_=_C1285 ,C324_=_C1286 ,C324_=_C1287 ,\nC324_=_C1288 ,C324_=_C1289 ,C324_=_C1290 ,C324_=_C1291 ,C324_=_C1292 ,C324_=_C1293 ,\nC324_=_C1294</w:t>
      </w:r>
    </w:p>
    <w:p>
      <w:pPr>
        <w:pStyle w:val="PreformattedText"/>
        <w:bidi w:val="0"/>
        <w:spacing w:before="0" w:after="0"/>
        <w:jc w:val="left"/>
        <w:rPr/>
      </w:pPr>
      <w:r>
        <w:rPr/>
        <w:t xml:space="preserve"> </w:t>
      </w:r>
      <w:r>
        <w:rPr/>
        <w:t>,C324_=_C1295 ,C324_=_C1297 ,C324_=_C1298 ,C324_=_C1299 ,C324_=_C1300 ,\nC324_=_C1301 ,C324_=_C1302 ,C324_=_C1303 ,C324_=_C1304 ,C324_=_C1305 ,C324_=_C1306 ,\nC324_=_C1307 ,C324_=_C1308 ,C324_=_C1309 ,C324_=_C1310 ,C324_=_C1311 ,C324_=_C1312 ,\nC325_=_C382 ,C325_=_C438 ,C325_=_C493 ,C325_=_C547 ,C325_=_C600 ,C325_=_C652 ,\nC325_=_C703 ,C325_=_C753 ,C325_=_C802 ,C325_=_C850 ,C325_=_C897 ,C325_=_C943 ,\nC325_=_C988 ,C325_=_C1032 ,C325_=_C1075 ,C325_=_C1117 ,C325_=_C1158 ,C325_=_C1198 ,\nC325_=_C1237 ,C325_=_C1313 ,C325_=_C1314 ,C325_=_C1315 ,C325_=_C1316 ,C325_=_C1317 ,\nC325_=_C1318 ,C325_=_C1319 ,C325_=_C1320 ,C325_=_C1321 ,C325_=_C1322 ,C325_=_C1323 ,\nC325_=_C1324 ,C325_=_C1325 ,C325_=_C1326 ,C325_=_C1327 ,C325_=_C1328 ,C325_=_C1329 ,\nC325_=_C1330 ,C325_=_C1331 ,C325_=_C1332 ,C325_=_C1333 ,C325_=_C1335 ,C325_=_C1336 ,\nC325_=_C1337 ,C325_=_C1338 ,C325_=_C1339 ,C325_=_C1340 ,C325_=_C1341 ,C325_=_C1342 ,\nC325_=_C1343 ,C325_=_C1344 ,C325_=_C1345 ,C325_=_C1346 ,C325_=_C1347 ,C325_=_C1348 ,\nC325_=_C1349 ,C381_=_C382 ,C381_=_C437 ,C381_=_C492 ,C381_=_C546 ,C381_=_C599 ,\nC381_=_C651 ,C381_=_C702 ,C381_=_C752 ,C381_=_C801 ,C381_=_C849 ,C381_=_C896 ,\nC381_=_C942 ,C381_=_C987 ,C381_=_C1031 ,C381_=_C1074 ,C381_=_C1116 ,C381_=_C1157 ,\nC381_=_C1197 ,C381_=_C1236 ,C381_=_C1276 ,C381_=_C1277 ,C381_=_C1278 ,C381_=_C1279 ,\nC381_=_C1280 ,C381_=_C1281 ,C381_=_C1282 ,C381_=_C1283 ,C381_=_C1284 ,C381_=_C1285 ,\nC381_=_C1286 ,C381_=_C1287 ,C381_=_C1288 ,C381_=_C1289 ,C381_=_C1290 ,C381_=_C1291 ,\nC381_=_C1292 ,C381_=_C1293 ,C381_=_C1294 ,C381_=_C1295 ,C381_=_C1297 ,C381_=_C1298 ,\nC381_=_C1299 ,C381_=_C1300 ,C381_=_C1301 ,C381_=_C1302 ,C381_=_C1303 ,C381_=_C1304 ,\nC381_=_C1305 ,C381_=_C1306 ,C381_=_C1307 ,C381_=_C1308 ,C381_=_C1309 ,C381_=_C1310 ,\nC381_=_C1311 ,C381_=_C1312 ,C382_=_C438 ,C382_=_C493 ,C382_=_C547 ,C382_=_C600 ,\nC382_=_C652 ,C382_=_C703 ,C382_=_C753 ,C382_=_C802 ,C382_=_C850 ,C382_=_C897 ,\nC382_=_C943 ,C382_=_C988 ,C382_=_C1032 ,C382_=_C1075 ,C382_=_C1117 ,C382_=_C1158 ,\nC382_=_C1198 ,C382_=_C1237 ,C382_=_C1313 ,C382_=_C1314 ,C382_=_C1315 ,C382_=_C1316 ,\nC382_=_C1317 ,C382_=_C1318 ,C382_=_C1319 ,C382_=_C1320 ,C382_=_C1321 ,C382_=_C1322 ,\nC382_=_C1323 ,C382_=_C1324 ,C382_=_C1325 ,C382_=_C1326 ,C382_=_C1327 ,C382_=_C1328 ,\nC382_=_C1329 ,C382_=_C1330 ,C382_=_C1331 ,C382_=_C1332 ,C382_=_C1333 ,C382_=_C1335 ,\nC382_=_C1336 ,C382_=_C1337 ,C382_=_C1338 ,C382_=_C1339 ,C382_=_C1340 ,C382_=_C1341 ,\nC382_=_C1342 ,C382_=_C1343 ,C382_=_C1344 ,C382_=_C1345 ,C382_=_C1346 ,C382_=_C1347 ,\nC382_=_C1348 ,C382_=_C1349 ,C437_=_C438 ,C437_=_C492 ,C437_=_C546 ,C437_=_C599 ,\nC437_=_C651 ,C437_=_C702 ,C437_=_C752 ,C437_=_C801 ,C437_=_C849 ,C437_=_C896 ,\nC437_=_C942 ,C437_=_C987 ,C437_=_C1031 ,C437_=_C1074 ,C437_=_C1116 ,C437_=_C1157 ,\nC437_=_C1197 ,C437_=_C1236 ,C437_=_C1276 ,C437_=_C1277 ,C437_=_C1278 ,C437_=_C1279 ,\nC437_=_C1280 ,C437_=_C1281 ,C437_=_C1282 ,C437_=_C1283 ,C437_=_C1284 ,C437_=_C1285 ,\nC437_=_C1286 ,C437_=_C1287 ,C437_=_C1288 ,C437_=_C1289 ,C437_=_C1290 ,C437_=_C1291 ,\nC437_=_C1292 ,C437_=_C1293 ,C437_=_C1294 ,C437_=_C1295 ,C437_=_C1297 ,C437_=_C1298 ,\nC437_=_C1299 ,C437_=_C1300 ,C437_=_C1301 ,C437_=_C1302 ,C437_=_C1303 ,C437_=_C1304 ,\nC437_=_C1305 ,C437_=_C1306 ,C437_=_C1307 ,C437_=_C1308 ,C437_=_C1309 ,C437_=_C1310 ,\nC437_=_C1311 ,C437_=_C1312 ,C438_=_C493 ,C438_=_C547 ,C438_=_C600 ,C438_=_C652 ,\nC438_=_C703 ,C438_=_C753 ,C438_=_C802 ,C438_=_C850 ,C438_=_C897 ,C438_=_C943 ,\nC438_=_C988 ,C438_=_C1032 ,C438_=_C1075 ,C438_=_C1117 ,C438_=_C1158 ,C438_=_C1198 ,\nC438_=_C1237 ,C438_=_C1313 ,C438_=_C1314 ,C438_=_C1315 ,C438_=_C1316 ,C438_=_C1317 ,\nC438_=_C1318 ,C438_=_C1319 ,C438_=_C1320 ,C438_=_C1321 ,C438_=_C1322 ,C438_=_C1323 ,\nC438_=_C1324 ,C438_=_C1325 ,C438_=_C1326 ,C438_=_C1327 ,C438_=_C1328 ,C438_=_C1329 ,\nC438_=_C1330 ,C438_=_C1331 ,C438_=_C1332 ,C438_=_C1333 ,C438_=_C1335 ,C438_=_C1336 ,\nC438_=_C1337 ,C438_=_C1338 ,C438_=_C1339 ,C438_=_C1340 ,C438_=_C1341 ,C438_=_C1342 ,\nC438_=_C1343 ,C438_=_C1344 ,C438_=_C1345 ,C438_=_C1346 ,C438_=_C1347 ,C438_=_C1348 ,\nC438_=_C1349 ,C492_=_C493 ,C492_=_C546 ,C492_=_C599 ,C492_=_C651 ,C492_=_C702 ,\nC492_=_C752 ,C492_=_C801 ,C492_=_C849 ,C492_=_C896 ,C492_=_C942 ,C492_=_C987 ,\nC492_=_C1031 ,C492_=_C1074 ,C492_=_C1116 ,C492_=_C1157 ,C492_=_C1197 ,C492_=_C1236 ,\nC492_=_C1276 ,C492_=_C1277 ,C492_=_C1278 ,C492_=_C1279 ,C492_=_C1280 ,C492_=_C1281 ,\nC492_=_C1282 ,C492_=_C1283 ,C492_=_C1284 ,C492_=_C1285 ,C492_=_C1286 ,C492_=_C1287 ,\nC492_=_C1288 ,C492_=_C1289 ,C492_=_C1290 ,C492_=_C1291 ,C492_=_C1292 ,C492_=_C1293 ,\nC492_=_C1294 ,C492_=_C1295 ,C492_=_C1297 ,C492_=_C1298 ,C492_=_C1299 ,C492_=_C1300 ,\nC492_=_C1301 ,C492_=_C1302 ,C492_=_C1303 ,C492_=_C1304 ,C492_=_C1305 ,C492_=_C1306 ,\nC492_=_C1307 ,C492_=_C1308 ,C492_=_C1309 ,C492_=_C1310 ,C492_=_C1311 ,C492_=_C1312 ,\nC493_=_C547 ,C493_=_C600 ,C493_=_C652 ,C493_=_C703 ,C493_=_C753 ,C493_=_C802 ,\nC493_=_C850 ,C493_=_C897 ,C493_=_C943 ,C493_=_C988 ,C493_=_C1032 ,C493_=_C1075 ,\nC493_=_C1117 ,C493_=_C1158 ,C493_=_C1198 ,C493_=_C1237 ,C493_=_C1313 ,C493_=_C1314 ,\nC493_=_C1315 ,C493_=_C1316 ,C493_=_C1317 ,C493_=_C1318 ,C493_=_C1319 ,C493_=_C1320 ,\nC493_=_C1321 ,C493_=_C1322 ,C493_=_C1323 ,C493_=_C1324 ,C493_=_C1325 ,C493_=_C1326 ,\nC493_=_C1327 ,C493_=_C1328 ,C493_=_C1329 ,C493_=_C1330 ,C493_=_C1331 ,C493_=_C1332 ,\nC493_=_C1333 ,C493_=_C1335 ,C493_=_C1336 ,C493_=_C1337 ,C493_=_C1338 ,C493_=_C1339 ,\nC493_=_C1340 ,C493_=_C1341 ,C493_=_C1342 ,C493_=_C1343 ,C493_=_C1344 ,C493_=_C1345 ,\nC493_=_C1346 ,C493_=_C1347 ,C493_=_C1348 ,C493_=_C1349 ,C546_=_C547 ,C546_=_C599 ,\nC546_=_C651 ,C546_=_C702 ,C546_=_C752 ,C546_=_C801 ,C546_=_C849 ,C546_=_C896 ,\nC546_=_C942 ,C546_=_C987 ,C546_=_C1031 ,C546_=_C1074 ,C546_=_C1116 ,C546_=_C1157 ,\nC546_=_C1197 ,C546_=_C1236 ,C546_=_C1276 ,C546_=_C1277 ,C546_=_C1278 ,C546_=_C1279 ,\nC546_=_C1280 ,C546_=_C1281 ,C546_=_C1282 ,C546_=_C1283 ,C546_=_C1284 ,C546_=_C1285 ,\nC546_=_C1286 ,C546_=_C1287 ,C546_=_C1288 ,C546_=_C1289 ,C546_=_C1290 ,C546_=_C1291 ,\nC546_=_C1292 ,C546_=_C1293 ,C546_=_C1294 ,C546_=_C1295 ,C546_=_C1297 ,C546_=_C1298 ,\nC546_=_C1299 ,C546_=_C1300 ,C546_=_C1301 ,C546_=_C1302 ,C546_=_C1303 ,C546_=_C1304 ,\nC546_=_C1305 ,C546_=_C1306 ,C546_=_C1307 ,C546_=_C1308 ,C546_=_C1309 ,C546_=_C1310 ,\nC546_=_C1311 ,C546_=_C1312 ,C547_=_C600 ,C547_=_C652 ,C547_=_C703 ,C547_=_C753 ,\nC547_=_C802 ,C547_=_C850 ,C547_=_C897 ,C547_=_C943 ,C547_=_C988 ,C547_=_C1032 ,\nC547_=_C1075 ,C547_=_C1117 ,C547_=_C1158 ,C547_=_C1198 ,C547_=_C1237 ,C547_=_C1313 ,\nC547_=_C1314 ,C547_=_C1315 ,C547_=_C1316 ,C547_=_C1317 ,C547_=_C1318 ,C547_=_C1319 ,\nC547_=_C1320 ,C547_=_C1321 ,C547_=_C1322 ,C547_=_C1323 ,C547_=_C1324 ,C547_=_C1325 ,\nC547_=_C1326 ,C547_=_C1327 ,C547_=_C1328 ,C547_=_C1329 ,C547_=_C1330 ,C547_=_C1331 ,\nC547_=_C1332 ,C547_=_C1333 ,C547_=_C1335 ,C547_=_C1336 ,C547_=_C1337 ,C547_=_C1338 ,\nC547_=_C1339 ,C547_=_C1340 ,C547_=_C1341 ,C547_=_C1342 ,C547_=_C1343 ,C547_=_C1344 ,\nC547_=_C1345 ,C547_=_C1346 ,C547_=_C1347 ,C547_=_C1348 ,C547_=_C1349 ,C599_=_C600 ,\nC599_=_C651 ,C599_=_C702 ,C599_=_C752 ,C599_=_C801 ,C599_=_C849 ,C599_=_C896 ,\nC599_=_C942 ,C599_=_C987 ,C599_=_C1031 ,C599_=_C1074 ,C599_=_C1116 ,C599_=_C1157 ,\nC599_=_C1197 ,C599_=_C1236 ,C599_=_C1276 ,C599_=_C1277 ,C599_=_C1278 ,C599_=_C1279 ,\nC599_=_C1280 ,C599_=_C1281 ,C599_=_C1282 ,C599_=_C1283 ,C599_=_C1284 ,C599_=_C1285 ,\nC599_=_C1286 ,C599_=_C1287 ,C599_=_C1288 ,C599_=_C1289 ,C599_=_C1290 ,C599_=_C1291 ,\nC599_=_C1292 ,C599_=_C1293 ,C599_=_C1294 ,C599_=_C1295 ,C599_=_C1297 ,C599_=_C1298 ,\nC599_=_C1299 ,C599_=_C1300 ,C599_=_C1301 ,C599_=_C1302 ,C599_=_C1303 ,C599_=_C1304 ,\nC599_=_C1305 ,C599_=_C1306 ,C599_=_C1307 ,C599_=_C1308 ,C599_=_C1309 ,C599_=_C1310 ,\nC599_=_C1311 ,C599_=_C1312 ,C600_=_C652 ,C600_=_C703 ,C600_=_C753 ,C600_=_C802 ,\nC600_=_C850 ,C600_=_C897 ,C600_=_C943 ,C600_=_C988 ,C600_=_C1032 ,C600_=_C1075 ,\nC600_=_C1117 ,C600_=_C1158 ,C600_=_C1198 ,C600_=_C1237 ,C600_=_C1313 ,C600_=_C1314 ,\nC600_=_C1315 ,C600_=_C1316 ,C600_=_C1317 ,C600_=_C1318 ,C600_=_C1319 ,C600_=_C1320 ,\nC600_=_C1321 ,C600_=_C1322 ,C600_=_C1323 ,C600_=_C1324 ,C600_=_C1325 ,C600_=_C1326 ,\nC600_=_C1327 ,C600_=_C1328 ,C600_=_C1329 ,C600_=_C1330 ,C600_=_C1331 ,C600_=_C1332 ,\nC600_=_C1333 ,C600_=_C1335 ,C600_=_C1336 ,C600_=_C1337 ,C600_=_C1338 ,C600_=_C1339 ,\nC600_=_C1340 ,C600_=_C1341 ,C600_=_C1342 ,C600_=_C1343 ,C600_=_C1344 ,C600_=_C1345 ,\nC600_=_C1346 ,C600_=_C1347 ,C600_=_C1348 ,C600_=_C1349 ,C651_=_C652 ,C651_=_C702 ,\nC651_=_C752 ,C651_=_C801 ,C651_=_C849 ,C651_=_C896 ,C651_=_C942 ,C651_=_C987 ,\nC651_=_C1031 ,C651_=_C1074 ,C651_=_C1116 ,C651_=_C1157 ,C651_=_C1197 ,C651_=_C1236 ,\nC651_=_C1276 ,C651_=_C1277 ,C651_=_C1278 ,C651_=_C1279 ,C651_=_C1280 ,C651_=_C1281 ,\nC651_=_C1282 ,C651_=_C1283 ,C651_=_C1284 ,C651_=_C1285 ,C651_=_C1286 ,C651_=_C1287 ,\nC651_=_C1288 ,C651_=_C1289 ,C651_=_C1290 ,C651_=_C1291 ,C651_=_C1292 ,C651_=_C1293 ,\nC651_=_C1294 ,C651_=_C1295 ,C651_=_C1297 ,C651_=_C1298 ,C651_=_C1299 ,C651_=_C1300 ,\nC651_=_C1301 ,C651_=_C1302 ,C651_=_C1303 ,C651_=_C1304 ,C651_=_C1305 ,C651_=_C1306 ,\nC651_=_C1307 ,C651_=_C1308 ,C651_=_C1309 ,C651_=_C1310 ,C651_=_C1311 ,C651_=_C1312 ,\nC652_=_C703 ,C652_=_C753 ,C652_=_C802 ,C652_=_C850 ,C652_=_C897 ,C652_=_C943 ,\nC652_=_C988 ,C652_=_C1032 ,C652_=_C1075 ,C652_=_C1117 ,C652_=_C1158 ,C652_=_C1198 ,\nC652_=_C1237 ,C652_=_C1313 ,C652_=_C1314 ,C652_=_C1315 ,C652_=_C1316 ,C652_=_C1317 ,\nC652_=_C1318 ,C652_=_C1319 ,C652_=_C1320 ,C652_=_C1321 ,C652_=_C1322 ,C652_=_C1323 ,\nC652_=_C1324 ,C652_=_C1325 ,C652_=_C1326 ,C652_=_C1327 ,C652_=_C1328 ,C652_=_C1329 ,\nC652_=_C1330 ,C652_=_C1331 ,C652_=_C1332 ,C652_=_C1333 ,C652_=_C1335 ,C652_=_C1336 ,\nC652_=_C1337 ,C652_=_C1338 ,C652_=_C1339 ,C652_=_C1340 ,C652_=_C1341 ,C652_=_C1342 ,\nC652_=_C1343 ,C652_=_C1344 ,C652_=_C1345 ,C652_=_C1346 ,C652_=_C1347 ,C652_=_C1348 ,\nC652_=_C1349 ,C702_=_C703 ,C702_=_C752 ,C702_=_C801 ,C702_=_C849 ,C702_=_C896</w:t>
      </w:r>
    </w:p>
    <w:p>
      <w:pPr>
        <w:pStyle w:val="PreformattedText"/>
        <w:bidi w:val="0"/>
        <w:spacing w:before="0" w:after="0"/>
        <w:jc w:val="left"/>
        <w:rPr/>
      </w:pPr>
      <w:r>
        <w:rPr/>
        <w:t xml:space="preserve"> </w:t>
      </w:r>
      <w:r>
        <w:rPr/>
        <w:t>,\nC702_=_C942 ,C702_=_C987 ,C702_=_C1031 ,C702_=_C1074 ,C702_=_C1116 ,C702_=_C1157 ,\nC702_=_C1197 ,C702_=_C1236 ,C702_=_C1276 ,C702_=_C1277 ,C702_=_C1278 ,C702_=_C1279 ,\nC702_=_C1280 ,C702_=_C1281 ,C702_=_C1282 ,C702_=_C1283 ,C702_=_C1284 ,C702_=_C1285 ,\nC702_=_C1286 ,C702_=_C1287 ,C702_=_C1288 ,C702_=_C1289 ,C702_=_C1290 ,C702_=_C1291 ,\nC702_=_C1292 ,C702_=_C1293 ,C702_=_C1294 ,C702_=_C1295 ,C702_=_C1297 ,C702_=_C1298 ,\nC702_=_C1299 ,C702_=_C1300 ,C702_=_C1301 ,C702_=_C1302 ,C702_=_C1303 ,C702_=_C1304 ,\nC702_=_C1305 ,C702_=_C1306 ,C702_=_C1307 ,C702_=_C1308 ,C702_=_C1309 ,C702_=_C1310 ,\nC702_=_C1311 ,C702_=_C1312 ,C703_=_C753 ,C703_=_C802 ,C703_=_C850 ,C703_=_C897 ,\nC703_=_C943 ,C703_=_C988 ,C703_=_C1032 ,C703_=_C1075 ,C703_=_C1117 ,C703_=_C1158 ,\nC703_=_C1198 ,C703_=_C1237 ,C703_=_C1313 ,C703_=_C1314 ,C703_=_C1315 ,C703_=_C1316 ,\nC703_=_C1317 ,C703_=_C1318 ,C703_=_C1319 ,C703_=_C1320 ,C703_=_C1321 ,C703_=_C1322 ,\nC703_=_C1323 ,C703_=_C1324 ,C703_=_C1325 ,C703_=_C1326 ,C703_=_C1327 ,C703_=_C1328 ,\nC703_=_C1329 ,C703_=_C1330 ,C703_=_C1331 ,C703_=_C1332 ,C703_=_C1333 ,C703_=_C1335 ,\nC703_=_C1336 ,C703_=_C1337 ,C703_=_C1338 ,C703_=_C1339 ,C703_=_C1340 ,C703_=_C1341 ,\nC703_=_C1342 ,C703_=_C1343 ,C703_=_C1344 ,C703_=_C1345 ,C703_=_C1346 ,C703_=_C1347 ,\nC703_=_C1348 ,C703_=_C1349 ,C752_=_C753 ,C752_=_C801 ,C752_=_C849 ,C752_=_C896 ,\nC752_=_C942 ,C752_=_C987 ,C752_=_C1031 ,C752_=_C1074 ,C752_=_C1116 ,C752_=_C1157 ,\nC752_=_C1197 ,C752_=_C1236 ,C752_=_C1276 ,C752_=_C1277 ,C752_=_C1278 ,C752_=_C1279 ,\nC752_=_C1280 ,C752_=_C1281 ,C752_=_C1282 ,C752_=_C1283 ,C752_=_C1284 ,C752_=_C1285 ,\nC752_=_C1286 ,C752_=_C1287 ,C752_=_C1288 ,C752_=_C1289 ,C752_=_C1290 ,C752_=_C1291 ,\nC752_=_C1292 ,C752_=_C1293 ,C752_=_C1294 ,C752_=_C1295 ,C752_=_C1297 ,C752_=_C1298 ,\nC752_=_C1299 ,C752_=_C1300 ,C752_=_C1301 ,C752_=_C1302 ,C752_=_C1303 ,C752_=_C1304 ,\nC752_=_C1305 ,C752_=_C1306 ,C752_=_C1307 ,C752_=_C1308 ,C752_=_C1309 ,C752_=_C1310 ,\nC752_=_C1311 ,C752_=_C1312 ,C753_=_C802 ,C753_=_C850 ,C753_=_C897 ,C753_=_C943 ,\nC753_=_C988 ,C753_=_C1032 ,C753_=_C1075 ,C753_=_C1117 ,C753_=_C1158 ,C753_=_C1198 ,\nC753_=_C1237 ,C753_=_C1313 ,C753_=_C1314 ,C753_=_C1315 ,C753_=_C1316 ,C753_=_C1317 ,\nC753_=_C1318 ,C753_=_C1319 ,C753_=_C1320 ,C753_=_C1321 ,C753_=_C1322 ,C753_=_C1323 ,\nC753_=_C1324 ,C753_=_C1325 ,C753_=_C1326 ,C753_=_C1327 ,C753_=_C1328 ,C753_=_C1329 ,\nC753_=_C1330 ,C753_=_C1331 ,C753_=_C1332 ,C753_=_C1333 ,C753_=_C1335 ,C753_=_C1336 ,\nC753_=_C1337 ,C753_=_C1338 ,C753_=_C1339 ,C753_=_C1340 ,C753_=_C1341 ,C753_=_C1342 ,\nC753_=_C1343 ,C753_=_C1344 ,C753_=_C1345 ,C753_=_C1346 ,C753_=_C1347 ,C753_=_C1348 ,\nC753_=_C1349 ,C801_=_C802 ,C801_=_C849 ,C801_=_C896 ,C801_=_C942 ,C801_=_C987 ,\nC801_=_C1031 ,C801_=_C1074 ,C801_=_C1116 ,C801_=_C1157 ,C801_=_C1197 ,C801_=_C1236 ,\nC801_=_C1276 ,C801_=_C1277 ,C801_=_C1278 ,C801_=_C1279 ,C801_=_C1280 ,C801_=_C1281 ,\nC801_=_C1282 ,C801_=_C1283 ,C801_=_C1284 ,C801_=_C1285 ,C801_=_C1286 ,C801_=_C1287 ,\nC801_=_C1288 ,C801_=_C1289 ,C801_=_C1290 ,C801_=_C1291 ,C801_=_C1292 ,C801_=_C1293 ,\nC801_=_C1294 ,C801_=_C1295 ,C801_=_C1297 ,C801_=_C1298 ,C801_=_C1299 ,C801_=_C1300 ,\nC801_=_C1301 ,C801_=_C1302 ,C801_=_C1303 ,C801_=_C1304 ,C801_=_C1305 ,C801_=_C1306 ,\nC801_=_C1307 ,C801_=_C1308 ,C801_=_C1309 ,C801_=_C1310 ,C801_=_C1311 ,C801_=_C1312 ,\nC802_=_C850 ,C802_=_C897 ,C802_=_C943 ,C802_=_C988 ,C802_=_C1032 ,C802_=_C1075 ,\nC802_=_C1117 ,C802_=_C1158 ,C802_=_C1198 ,C802_=_C1237 ,C802_=_C1313 ,C802_=_C1314 ,\nC802_=_C1315 ,C802_=_C1316 ,C802_=_C1317 ,C802_=_C1318 ,C802_=_C1319 ,C802_=_C1320 ,\nC802_=_C1321 ,C802_=_C1322 ,C802_=_C1323 ,C802_=_C1324 ,C802_=_C1325 ,C802_=_C1326 ,\nC802_=_C1327 ,C802_=_C1328 ,C802_=_C1329 ,C802_=_C1330 ,C802_=_C1331 ,C802_=_C1332 ,\nC802_=_C1333 ,C802_=_C1335 ,C802_=_C1336 ,C802_=_C1337 ,C802_=_C1338 ,C802_=_C1339 ,\nC802_=_C1340 ,C802_=_C1341 ,C802_=_C1342 ,C802_=_C1343 ,C802_=_C1344 ,C802_=_C1345 ,\nC802_=_C1346 ,C802_=_C1347 ,C802_=_C1348 ,C802_=_C1349 ,C849_=_C850 ,C849_=_C896 ,\nC849_=_C942 ,C849_=_C987 ,C849_=_C1031 ,C849_=_C1074 ,C849_=_C1116 ,C849_=_C1157 ,\nC849_=_C1197 ,C849_=_C1236 ,C849_=_C1276 ,C849_=_C1277 ,C849_=_C1278 ,C849_=_C1279 ,\nC849_=_C1280 ,C849_=_C1281 ,C849_=_C1282 ,C849_=_C1283 ,C849_=_C1284 ,C849_=_C1285 ,\nC849_=_C1286 ,C849_=_C1287 ,C849_=_C1288 ,C849_=_C1289 ,C849_=_C1290 ,C849_=_C1291 ,\nC849_=_C1292 ,C849_=_C1293 ,C849_=_C1294 ,C849_=_C1295 ,C849_=_C1297 ,C849_=_C1298 ,\nC849_=_C1299 ,C849_=_C1300 ,C849_=_C1301 ,C849_=_C1302 ,C849_=_C1303 ,C849_=_C1304 ,\nC849_=_C1305 ,C849_=_C1306 ,C849_=_C1307 ,C849_=_C1308 ,C849_=_C1309 ,C849_=_C1310 ,\nC849_=_C1311 ,C849_=_C1312 ,C850_=_C897 ,C850_=_C943 ,C850_=_C988 ,C850_=_C1032 ,\nC850_=_C1075 ,C850_=_C1117 ,C850_=_C1158 ,C850_=_C1198 ,C850_=_C1237 ,C850_=_C1313 ,\nC850_=_C1314 ,C850_=_C1315 ,C850_=_C1316 ,C850_=_C1317 ,C850_=_C1318 ,C850_=_C1319 ,\nC850_=_C1320 ,C850_=_C1321 ,C850_=_C1322 ,C850_=_C1323 ,C850_=_C1324 ,C850_=_C1325 ,\nC850_=_C1326 ,C850_=_C1327 ,C850_=_C1328 ,C850_=_C1329 ,C850_=_C1330 ,C850_=_C1331 ,\nC850_=_C1332 ,C850_=_C1333 ,C850_=_C1335 ,C850_=_C1336 ,C850_=_C1337 ,C850_=_C1338 ,\nC850_=_C1339 ,C850_=_C1340 ,C850_=_C1341 ,C850_=_C1342 ,C850_=_C1343 ,C850_=_C1344 ,\nC850_=_C1345 ,C850_=_C1346 ,C850_=_C1347 ,C850_=_C1348 ,C850_=_C1349 ,C896_=_C897 ,\nC896_=_C942 ,C896_=_C987 ,C896_=_C1031 ,C896_=_C1074 ,C896_=_C1116 ,C896_=_C1157 ,\nC896_=_C1197 ,C896_=_C1236 ,C896_=_C1276 ,C896_=_C1277 ,C896_=_C1278 ,C896_=_C1279 ,\nC896_=_C1280 ,C896_=_C1281 ,C896_=_C1282 ,C896_=_C1283 ,C896_=_C1284 ,C896_=_C1285 ,\nC896_=_C1286 ,C896_=_C1287 ,C896_=_C1288 ,C896_=_C1289 ,C896_=_C1290 ,C896_=_C1291 ,\nC896_=_C1292 ,C896_=_C1293 ,C896_=_C1294 ,C896_=_C1295 ,C896_=_C1297 ,C896_=_C1298 ,\nC896_=_C1299 ,C896_=_C1300 ,C896_=_C1301 ,C896_=_C1302 ,C896_=_C1303 ,C896_=_C1304 ,\nC896_=_C1305 ,C896_=_C1306 ,C896_=_C1307 ,C896_=_C1308 ,C896_=_C1309 ,C896_=_C1310 ,\nC896_=_C1311 ,C896_=_C1312 ,C897_=_C943 ,C897_=_C988 ,C897_=_C1032 ,C897_=_C1075 ,\nC897_=_C1117 ,C897_=_C1158 ,C897_=_C1198 ,C897_=_C1237 ,C897_=_C1313 ,C897_=_C1314 ,\nC897_=_C1315 ,C897_=_C1316 ,C897_=_C1317 ,C897_=_C1318 ,C897_=_C1319 ,C897_=_C1320 ,\nC897_=_C1321 ,C897_=_C1322 ,C897_=_C1323 ,C897_=_C1324 ,C897_=_C1325 ,C897_=_C1326 ,\nC897_=_C1327 ,C897_=_C1328 ,C897_=_C1329 ,C897_=_C1330 ,C897_=_C1331 ,C897_=_C1332 ,\nC897_=_C1333 ,C897_=_C1335 ,C897_=_C1336 ,C897_=_C1337 ,C897_=_C1338 ,C897_=_C1339 ,\nC897_=_C1340 ,C897_=_C1341 ,C897_=_C1342 ,C897_=_C1343 ,C897_=_C1344 ,C897_=_C1345 ,\nC897_=_C1346 ,C897_=_C1347 ,C897_=_C1348 ,C897_=_C1349 ,C942_=_C943 ,C942_=_C987 ,\nC942_=_C1031 ,C942_=_C1074 ,C942_=_C1116 ,C942_=_C1157 ,C942_=_C1197 ,C942_=_C1236 ,\nC942_=_C1276 ,C942_=_C1277 ,C942_=_C1278 ,C942_=_C1279 ,C942_=_C1280 ,C942_=_C1281 ,\nC942_=_C1282 ,C942_=_C1283 ,C942_=_C1284 ,C942_=_C1285 ,C942_=_C1286 ,C942_=_C1287 ,\nC942_=_C1288 ,C942_=_C1289 ,C942_=_C1290 ,C942_=_C1291 ,C942_=_C1292 ,C942_=_C1293 ,\nC942_=_C1294 ,C942_=_C1295 ,C942_=_C1297 ,C942_=_C1298 ,C942_=_C1299 ,C942_=_C1300 ,\nC942_=_C1301 ,C942_=_C1302 ,C942_=_C1303 ,C942_=_C1304 ,C942_=_C1305 ,C942_=_C1306 ,\nC942_=_C1307 ,C942_=_C1308 ,C942_=_C1309 ,C942_=_C1310 ,C942_=_C1311 ,C942_=_C1312 ,\nC943_=_C988 ,C943_=_C1032 ,C943_=_C1075 ,C943_=_C1117 ,C943_=_C1158 ,C943_=_C1198 ,\nC943_=_C1237 ,C943_=_C1313 ,C943_=_C1314 ,C943_=_C1315 ,C943_=_C1316 ,C943_=_C1317 ,\nC943_=_C1318 ,C943_=_C1319 ,C943_=_C1320 ,C943_=_C1321 ,C943_=_C1322 ,C943_=_C1323 ,\nC943_=_C1324 ,C943_=_C1325 ,C943_=_C1326 ,C943_=_C1327 ,C943_=_C1328 ,C943_=_C1329 ,\nC943_=_C1330 ,C943_=_C1331 ,C943_=_C1332 ,C943_=_C1333 ,C943_=_C1335 ,C943_=_C1336 ,\nC943_=_C1337 ,C943_=_C1338 ,C943_=_C1339 ,C943_=_C1340 ,C943_=_C1341 ,C943_=_C1342 ,\nC943_=_C1343 ,C943_=_C1344 ,C943_=_C1345 ,C943_=_C1346 ,C943_=_C1347 ,C943_=_C1348 ,\nC943_=_C1349 ,C987_=_C988 ,C987_=_C1031 ,C987_=_C1074 ,C987_=_C1116 ,C987_=_C1157 ,\nC987_=_C1197 ,C987_=_C1236 ,C987_=_C1276 ,C987_=_C1277 ,C987_=_C1278 ,C987_=_C1279 ,\nC987_=_C1280 ,C987_=_C1281 ,C987_=_C1282 ,C987_=_C1283 ,C987_=_C1284 ,C987_=_C1285 ,\nC987_=_C1286 ,C987_=_C1287 ,C987_=_C1288 ,C987_=_C1289 ,C987_=_C1290 ,C987_=_C1291 ,\nC987_=_C1292 ,C987_=_C1293 ,C987_=_C1294 ,C987_=_C1295 ,C987_=_C1297 ,C987_=_C1298 ,\nC987_=_C1299 ,C987_=_C1300 ,C987_=_C1301 ,C987_=_C1302 ,C987_=_C1303 ,C987_=_C1304 ,\nC987_=_C1305 ,C987_=_C1306 ,C987_=_C1307 ,C987_=_C1308 ,C987_=_C1309 ,C987_=_C1310 ,\nC987_=_C1311 ,C987_=_C1312 ,C988_=_C1032 ,C988_=_C1075 ,C988_=_C1117 ,C988_=_C1158 ,\nC988_=_C1198 ,C988_=_C1237 ,C988_=_C1313 ,C988_=_C1314 ,C988_=_C1315 ,C988_=_C1316 ,\nC988_=_C1317 ,C988_=_C1318 ,C988_=_C1319 ,C988_=_C1320 ,C988_=_C1321 ,C988_=_C1322 ,\nC988_=_C1323 ,C988_=_C1324 ,C988_=_C1325 ,C988_=_C1326 ,C988_=_C1327 ,C988_=_C1328 ,\nC988_=_C1329 ,C988_=_C1330 ,C988_=_C1331 ,C988_=_C1332 ,C988_=_C1333 ,C988_=_C1335 ,\nC988_=_C1336 ,C988_=_C1337 ,C988_=_C1338 ,C988_=_C1339 ,C988_=_C1340 ,C988_=_C1341 ,\nC988_=_C1342 ,C988_=_C1343 ,C988_=_C1344 ,C988_=_C1345 ,C988_=_C1346 ,C988_=_C1347 ,\nC988_=_C1348 ,C988_=_C1349 ,C1031_=_C1032 ,C1031_=_C1074 ,C1031_=_C1116 ,C1031_=_C1157 ,\nC1031_=_C1197 ,C1031_=_C1236 ,C1031_=_C1276 ,C1031_=_C1277 ,C1031_=_C1278 ,C1031_=_C1279 ,\nC1031_=_C1280 ,C1031_=_C1281 ,C1031_=_C1282 ,C1031_=_C1283 ,C1031_=_C1284 ,C1031_=_C1285 ,\nC1031_=_C1286 ,C1031_=_C1287 ,C1031_=_C1288 ,C1031_=_C1289 ,C1031_=_C1290 ,C1031_=_C1291 ,\nC1031_=_C1292 ,C1031_=_C1293 ,C1031_=_C1294 ,C1031_=_C1295 ,C1031_=_C1297 ,C1031_=_C1298 ,\nC1031_=_C1299 ,C1031_=_C1300 ,C1031_=_C1301 ,C1031_=_C1302 ,C1031_=_C1303 ,C1031_=_C1304 ,\nC1031_=_C1305 ,C1031_=_C1306 ,C1031_=_C1307 ,C1031_=_C1308 ,C1031_=_C1309 ,C1031_=_C1310 ,\nC1031_=_C1311 ,C1031_=_C1312 ,C1032_=_C1075 ,C1032_=_C1117 ,C1032_=_C1158 ,C1032_=_C1198 ,\nC1032_=_C1237 ,C1032_=_C1313 ,C1032_=_C1314 ,C1032_=_C1315 ,C1032_=_C1316 ,C1032_=_C1317 ,\nC1032_=_C1318 ,C1032_=_C1319 ,C1032_=_C1320 ,C1032_=_C1321 ,C1032_=_C1322 ,C1032_=_C1323</w:t>
      </w:r>
    </w:p>
    <w:p>
      <w:pPr>
        <w:pStyle w:val="PreformattedText"/>
        <w:bidi w:val="0"/>
        <w:spacing w:before="0" w:after="0"/>
        <w:jc w:val="left"/>
        <w:rPr/>
      </w:pPr>
      <w:r>
        <w:rPr/>
        <w:t xml:space="preserve"> </w:t>
      </w:r>
      <w:r>
        <w:rPr/>
        <w:t>,\nC1032_=_C1324 ,C1032_=_C1325 ,C1032_=_C1326 ,C1032_=_C1327 ,C1032_=_C1328 ,C1032_=_C1329 ,\nC1032_=_C1330 ,C1032_=_C1331 ,C1032_=_C1332 ,C1032_=_C1333 ,C1032_=_C1335 ,C1032_=_C1336 ,\nC1032_=_C1337 ,C1032_=_C1338 ,C1032_=_C1339 ,C1032_=_C1340 ,C1032_=_C1341 ,C1032_=_C1342 ,\nC1032_=_C1343 ,C1032_=_C1344 ,C1032_=_C1345 ,C1032_=_C1346 ,C1032_=_C1347 ,C1032_=_C1348 ,\nC1032_=_C1349 ,C1074_=_C1075 ,C1074_=_C1116 ,C1074_=_C1157 ,C1074_=_C1197 ,C1074_=_C1236 ,\nC1074_=_C1276 ,C1074_=_C1277 ,C1074_=_C1278 ,C1074_=_C1279 ,C1074_=_C1280 ,C1074_=_C1281 ,\nC1074_=_C1282 ,C1074_=_C1283 ,C1074_=_C1284 ,C1074_=_C1285 ,C1074_=_C1286 ,C1074_=_C1287 ,\nC1074_=_C1288 ,C1074_=_C1289 ,C1074_=_C1290 ,C1074_=_C1291 ,C1074_=_C1292 ,C1074_=_C1293 ,\nC1074_=_C1294 ,C1074_=_C1295 ,C1074_=_C1297 ,C1074_=_C1298 ,C1074_=_C1299 ,C1074_=_C1300 ,\nC1074_=_C1301 ,C1074_=_C1302 ,C1074_=_C1303 ,C1074_=_C1304 ,C1074_=_C1305 ,C1074_=_C1306 ,\nC1074_=_C1307 ,C1074_=_C1308 ,C1074_=_C1309 ,C1074_=_C1310 ,C1074_=_C1311 ,C1074_=_C1312 ,\nC1075_=_C1117 ,C1075_=_C1158 ,C1075_=_C1198 ,C1075_=_C1237 ,C1075_=_C1313 ,C1075_=_C1314 ,\nC1075_=_C1315 ,C1075_=_C1316 ,C1075_=_C1317 ,C1075_=_C1318 ,C1075_=_C1319 ,C1075_=_C1320 ,\nC1075_=_C1321 ,C1075_=_C1322 ,C1075_=_C1323 ,C1075_=_C1324 ,C1075_=_C1325 ,C1075_=_C1326 ,\nC1075_=_C1327 ,C1075_=_C1328 ,C1075_=_C1329 ,C1075_=_C1330 ,C1075_=_C1331 ,C1075_=_C1332 ,\nC1075_=_C1333 ,C1075_=_C1335 ,C1075_=_C1336 ,C1075_=_C1337 ,C1075_=_C1338 ,C1075_=_C1339 ,\nC1075_=_C1340 ,C1075_=_C1341 ,C1075_=_C1342 ,C1075_=_C1343 ,C1075_=_C1344 ,C1075_=_C1345 ,\nC1075_=_C1346 ,C1075_=_C1347 ,C1075_=_C1348 ,C1075_=_C1349 ,C1116_=_C1117 ,C1116_=_C1157 ,\nC1116_=_C1197 ,C1116_=_C1236 ,C1116_=_C1276 ,C1116_=_C1277 ,C1116_=_C1278 ,C1116_=_C1279 ,\nC1116_=_C1280 ,C1116_=_C1281 ,C1116_=_C1282 ,C1116_=_C1283 ,C1116_=_C1284 ,C1116_=_C1285 ,\nC1116_=_C1286 ,C1116_=_C1287 ,C1116_=_C1288 ,C1116_=_C1289 ,C1116_=_C1290 ,C1116_=_C1291 ,\nC1116_=_C1292 ,C1116_=_C1293 ,C1116_=_C1294 ,C1116_=_C1295 ,C1116_=_C1297 ,C1116_=_C1298 ,\nC1116_=_C1299 ,C1116_=_C1300 ,C1116_=_C1301 ,C1116_=_C1302 ,C1116_=_C1303 ,C1116_=_C1304 ,\nC1116_=_C1305 ,C1116_=_C1306 ,C1116_=_C1307 ,C1116_=_C1308 ,C1116_=_C1309 ,C1116_=_C1310 ,\nC1116_=_C1311 ,C1116_=_C1312 ,C1117_=_C1158 ,C1117_=_C1198 ,C1117_=_C1237 ,C1117_=_C1313 ,\nC1117_=_C1314 ,C1117_=_C1315 ,C1117_=_C1316 ,C1117_=_C1317 ,C1117_=_C1318 ,C1117_=_C1319 ,\nC1117_=_C1320 ,C1117_=_C1321 ,C1117_=_C1322 ,C1117_=_C1323 ,C1117_=_C1324 ,C1117_=_C1325 ,\nC1117_=_C1326 ,C1117_=_C1327 ,C1117_=_C1328 ,C1117_=_C1329 ,C1117_=_C1330 ,C1117_=_C1331 ,\nC1117_=_C1332 ,C1117_=_C1333 ,C1117_=_C1335 ,C1117_=_C1336 ,C1117_=_C1337 ,C1117_=_C1338 ,\nC1117_=_C1339 ,C1117_=_C1340 ,C1117_=_C1341 ,C1117_=_C1342 ,C1117_=_C1343 ,C1117_=_C1344 ,\nC1117_=_C1345 ,C1117_=_C1346 ,C1117_=_C1347 ,C1117_=_C1348 ,C1117_=_C1349 ,C1157_=_C1158 ,\nC1157_=_C1197 ,C1157_=_C1236 ,C1157_=_C1276 ,C1157_=_C1277 ,C1157_=_C1278 ,C1157_=_C1279 ,\nC1157_=_C1280 ,C1157_=_C1281 ,C1157_=_C1282 ,C1157_=_C1283 ,C1157_=_C1284 ,C1157_=_C1285 ,\nC1157_=_C1286 ,C1157_=_C1287 ,C1157_=_C1288 ,C1157_=_C1289 ,C1157_=_C1290 ,C1157_=_C1291 ,\nC1157_=_C1292 ,C1157_=_C1293 ,C1157_=_C1294 ,C1157_=_C1295 ,C1157_=_C1297 ,C1157_=_C1298 ,\nC1157_=_C1299 ,C1157_=_C1300 ,C1157_=_C1301 ,C1157_=_C1302 ,C1157_=_C1303 ,C1157_=_C1304 ,\nC1157_=_C1305 ,C1157_=_C1306 ,C1157_=_C1307 ,C1157_=_C1308 ,C1157_=_C1309 ,C1157_=_C1310 ,\nC1157_=_C1311 ,C1157_=_C1312 ,C1158_=_C1198 ,C1158_=_C1237 ,C1158_=_C1313 ,C1158_=_C1314 ,\nC1158_=_C1315 ,C1158_=_C1316 ,C1158_=_C1317 ,C1158_=_C1318 ,C1158_=_C1319 ,C1158_=_C1320 ,\nC1158_=_C1321 ,C1158_=_C1322 ,C1158_=_C1323 ,C1158_=_C1324 ,C1158_=_C1325 ,C1158_=_C1326 ,\nC1158_=_C1327 ,C1158_=_C1328 ,C1158_=_C1329 ,C1158_=_C1330 ,C1158_=_C1331 ,C1158_=_C1332 ,\nC1158_=_C1333 ,C1158_=_C1335 ,C1158_=_C1336 ,C1158_=_C1337 ,C1158_=_C1338 ,C1158_=_C1339 ,\nC1158_=_C1340 ,C1158_=_C1341 ,C1158_=_C1342 ,C1158_=_C1343 ,C1158_=_C1344 ,C1158_=_C1345 ,\nC1158_=_C1346 ,C1158_=_C1347 ,C1158_=_C1348 ,C1158_=_C1349 ,C1197_=_C1198 ,C1197_=_C1236 ,\nC1197_=_C1276 ,C1197_=_C1277 ,C1197_=_C1278 ,C1197_=_C1279 ,C1197_=_C1280 ,C1197_=_C1281 ,\nC1197_=_C1282 ,C1197_=_C1283 ,C1197_=_C1284 ,C1197_=_C1285 ,C1197_=_C1286 ,C1197_=_C1287 ,\nC1197_=_C1288 ,C1197_=_C1289 ,C1197_=_C1290 ,C1197_=_C1291 ,C1197_=_C1292 ,C1197_=_C1293 ,\nC1197_=_C1294 ,C1197_=_C1295 ,C1197_=_C1297 ,C1197_=_C1298 ,C1197_=_C1299 ,C1197_=_C1300 ,\nC1197_=_C1301 ,C1197_=_C1302 ,C1197_=_C1303 ,C1197_=_C1304 ,C1197_=_C1305 ,C1197_=_C1306 ,\nC1197_=_C1307 ,C1197_=_C1308 ,C1197_=_C1309 ,C1197_=_C1310 ,C1197_=_C1311 ,C1197_=_C1312 ,\nC1198_=_C1237 ,C1198_=_C1313 ,C1198_=_C1314 ,C1198_=_C1315 ,C1198_=_C1316 ,C1198_=_C1317 ,\nC1198_=_C1318 ,C1198_=_C1319 ,C1198_=_C1320 ,C1198_=_C1321 ,C1198_=_C1322 ,C1198_=_C1323 ,\nC1198_=_C1324 ,C1198_=_C1325 ,C1198_=_C1326 ,C1198_=_C1327 ,C1198_=_C1328 ,C1198_=_C1329 ,\nC1198_=_C1330 ,C1198_=_C1331 ,C1198_=_C1332 ,C1198_=_C1333 ,C1198_=_C1335 ,C1198_=_C1336 ,\nC1198_=_C1337 ,C1198_=_C1338 ,C1198_=_C1339 ,C1198_=_C1340 ,C1198_=_C1341 ,C1198_=_C1342 ,\nC1198_=_C1343 ,C1198_=_C1344 ,C1198_=_C1345 ,C1198_=_C1346 ,C1198_=_C1347 ,C1198_=_C1348 ,\nC1198_=_C1349 ,C1236_=_C1237 ,C1236_=_C1276 ,C1236_=_C1277 ,C1236_=_C1278 ,C1236_=_C1279 ,\nC1236_=_C1280 ,C1236_=_C1281 ,C1236_=_C1282 ,C1236_=_C1283 ,C1236_=_C1284 ,C1236_=_C1285 ,\nC1236_=_C1286 ,C1236_=_C1287 ,C1236_=_C1288 ,C1236_=_C1289 ,C1236_=_C1290 ,C1236_=_C1291 ,\nC1236_=_C1292 ,C1236_=_C1293 ,C1236_=_C1294 ,C1236_=_C1295 ,C1236_=_C1297 ,C1236_=_C1298 ,\nC1236_=_C1299 ,C1236_=_C1300 ,C1236_=_C1301 ,C1236_=_C1302 ,C1236_=_C1303 ,C1236_=_C1304 ,\nC1236_=_C1305 ,C1236_=_C1306 ,C1236_=_C1307 ,C1236_=_C1308 ,C1236_=_C1309 ,C1236_=_C1310 ,\nC1236_=_C1311 ,C1236_=_C1312 ,C1237_=_C1313 ,C1237_=_C1314 ,C1237_=_C1315 ,C1237_=_C1316 ,\nC1237_=_C1317 ,C1237_=_C1318 ,C1237_=_C1319 ,C1237_=_C1320 ,C1237_=_C1321 ,C1237_=_C1322 ,\nC1237_=_C1323 ,C1237_=_C1324 ,C1237_=_C1325 ,C1237_=_C1326 ,C1237_=_C1327 ,C1237_=_C1328 ,\nC1237_=_C1329 ,C1237_=_C1330 ,C1237_=_C1331 ,C1237_=_C1332 ,C1237_=_C1333 ,C1237_=_C1335 ,\nC1237_=_C1336 ,C1237_=_C1337 ,C1237_=_C1338 ,C1237_=_C1339 ,C1237_=_C1340 ,C1237_=_C1341 ,\nC1237_=_C1342 ,C1237_=_C1343 ,C1237_=_C1344 ,C1237_=_C1345 ,C1237_=_C1346 ,C1237_=_C1347 ,\nC1237_=_C1348 ,C1237_=_C1349 ,C1276_=_C1277 ,C1276_=_C1278 ,C1276_=_C1279 ,C1276_=_C1280 ,\nC1276_=_C1281 ,C1276_=_C1282 ,C1276_=_C1283 ,C1276_=_C1284 ,C1276_=_C1285 ,C1276_=_C1286 ,\nC1276_=_C1287 ,C1276_=_C1288 ,C1276_=_C1289 ,C1276_=_C1290 ,C1276_=_C1291 ,C1276_=_C1292 ,\nC1276_=_C1293 ,C1276_=_C1294 ,C1276_=_C1295 ,C1276_=_C1297 ,C1276_=_C1298 ,C1276_=_C1299 ,\nC1276_=_C1300 ,C1276_=_C1301 ,C1276_=_C1302 ,C1276_=_C1303 ,C1276_=_C1304 ,C1276_=_C1305 ,\nC1276_=_C1306 ,C1276_=_C1307 ,C1276_=_C1308 ,C1276_=_C1309 ,C1276_=_C1310 ,C1276_=_C1311 ,\nC1276_=_C1312 ,C1276_=_C1313 ,C1277_=_C1278 ,C1277_=_C1279 ,C1277_=_C1280 ,C1277_=_C1281 ,\nC1277_=_C1282 ,C1277_=_C1283 ,C1277_=_C1284 ,C1277_=_C1285 ,C1277_=_C1286 ,C1277_=_C1287 ,\nC1277_=_C1288 ,C1277_=_C1289 ,C1277_=_C1290 ,C1277_=_C1291 ,C1277_=_C1292 ,C1277_=_C1293 ,\nC1277_=_C1294 ,C1277_=_C1295 ,C1277_=_C1297 ,C1277_=_C1298 ,C1277_=_C1299 ,C1277_=_C1300 ,\nC1277_=_C1301 ,C1277_=_C1302 ,C1277_=_C1303 ,C1277_=_C1304 ,C1277_=_C1305 ,C1277_=_C1306 ,\nC1277_=_C1307 ,C1277_=_C1308 ,C1277_=_C1309 ,C1277_=_C1310 ,C1277_=_C1311 ,C1277_=_C1312 ,\nC1277_=_C1314 ,C1278_=_C1279 ,C1278_=_C1280 ,C1278_=_C1281 ,C1278_=_C1282 ,C1278_=_C1283 ,\nC1278_=_C1284 ,C1278_=_C1285 ,C1278_=_C1286 ,C1278_=_C1287 ,C1278_=_C1288 ,C1278_=_C1289 ,\nC1278_=_C1290 ,C1278_=_C1291 ,C1278_=_C1292 ,C1278_=_C1293 ,C1278_=_C1294 ,C1278_=_C1295 ,\nC1278_=_C1297 ,C1278_=_C1298 ,C1278_=_C1299 ,C1278_=_C1300 ,C1278_=_C1301 ,C1278_=_C1302 ,\nC1278_=_C1303 ,C1278_=_C1304 ,C1278_=_C1305 ,C1278_=_C1306 ,C1278_=_C1307 ,C1278_=_C1308 ,\nC1278_=_C1309 ,C1278_=_C1310 ,C1278_=_C1311 ,C1278_=_C1312 ,C1278_=_C1315 ,C1279_=_C1280 ,\nC1279_=_C1281 ,C1279_=_C1282 ,C1279_=_C1283 ,C1279_=_C1284 ,C1279_=_C1285 ,C1279_=_C1286 ,\nC1279_=_C1287 ,C1279_=_C1288 ,C1279_=_C1289 ,C1279_=_C1290 ,C1279_=_C1291 ,C1279_=_C1292 ,\nC1279_=_C1293 ,C1279_=_C1294 ,C1279_=_C1295 ,C1279_=_C1297 ,C1279_=_C1298 ,C1279_=_C1299 ,\nC1279_=_C1300 ,C1279_=_C1301 ,C1279_=_C1302 ,C1279_=_C1303 ,C1279_=_C1304 ,C1279_=_C1305 ,\nC1279_=_C1306 ,C1279_=_C1307 ,C1279_=_C1308 ,C1279_=_C1309 ,C1279_=_C1310 ,C1279_=_C1311 ,\nC1279_=_C1312 ,C1279_=_C1316 ,C1280_=_C1281 ,C1280_=_C1282 ,C1280_=_C1283 ,C1280_=_C1284 ,\nC1280_=_C1285 ,C1280_=_C1286 ,C1280_=_C1287 ,C1280_=_C1288 ,C1280_=_C1289 ,C1280_=_C1290 ,\nC1280_=_C1291 ,C1280_=_C1292 ,C1280_=_C1293 ,C1280_=_C1294 ,C1280_=_C1295 ,C1280_=_C1297 ,\nC1280_=_C1298 ,C1280_=_C1299 ,C1280_=_C1300 ,C1280_=_C1301 ,C1280_=_C1302 ,C1280_=_C1303 ,\nC1280_=_C1304 ,C1280_=_C1305 ,C1280_=_C1306 ,C1280_=_C1307 ,C1280_=_C1308 ,C1280_=_C1309 ,\nC1280_=_C1310 ,C1280_=_C1311 ,C1280_=_C1312 ,C1280_=_C1317 ,C1281_=_C1282 ,C1281_=_C1283 ,\nC1281_=_C1284 ,C1281_=_C1285 ,C1281_=_C1286 ,C1281_=_C1287 ,C1281_=_C1288 ,C1281_=_C1289 ,\nC1281_=_C1290 ,C1281_=_C1291 ,C1281_=_C1292 ,C1281_=_C1293 ,C1281_=_C1294 ,C1281_=_C1295 ,\nC1281_=_C1297 ,C1281_=_C1298 ,C1281_=_C1299 ,C1281_=_C1300 ,C1281_=_C1301 ,C1281_=_C1302 ,\nC1281_=_C1303 ,C1281_=_C1304 ,C1281_=_C1305 ,C1281_=_C1306 ,C1281_=_C1307 ,C1281_=_C1308 ,\nC1281_=_C1309 ,C1281_=_C1310 ,C1281_=_C1311 ,C1281_=_C1312 ,C1281_=_C1318 ,C1282_=_C1283 ,\nC1282_=_C1284 ,C1282_=_C1285 ,C1282_=_C1286 ,C1282_=_C1287 ,C1282_=_C1288 ,C1282_=_C1289 ,\nC1282_=_C1290 ,C1282_=_C1291 ,C1282_=_C1292 ,C1282_=_C1293 ,C1282_=_C1294 ,C1282_=_C1295 ,\nC1282_=_C1297 ,C1282_=_C1298 ,C1282_=_C1299 ,C1282_=_C1300 ,C1282_=_C1301 ,C1282_=_C1302 ,\nC1282_=_C1303 ,C1282_=_C1304 ,C1282_=_C1305 ,C1282_=_C1306 ,C1282_=_C1307 ,C1282_=_C1308 ,\nC1282_=_C1309 ,C1282_=_C1310 ,C1282_=_C1311 ,C1282_=_C1312 ,C1282_=_C1319 ,C1283_=_C1284 ,\nC1283_=_C1285 ,C1283_=_C1286 ,C1283_=_C1287 ,C1283_=_C1288</w:t>
      </w:r>
    </w:p>
    <w:p>
      <w:pPr>
        <w:pStyle w:val="PreformattedText"/>
        <w:bidi w:val="0"/>
        <w:spacing w:before="0" w:after="0"/>
        <w:jc w:val="left"/>
        <w:rPr/>
      </w:pPr>
      <w:r>
        <w:rPr/>
        <w:t xml:space="preserve"> </w:t>
      </w:r>
      <w:r>
        <w:rPr/>
        <w:t>,C1283_=_C1289 ,C1283_=_C1290 ,\nC1283_=_C1291 ,C1283_=_C1292 ,C1283_=_C1293 ,C1283_=_C1294 ,C1283_=_C1295 ,C1283_=_C1297 ,\nC1283_=_C1298 ,C1283_=_C1299 ,C1283_=_C1300 ,C1283_=_C1301 ,C1283_=_C1302 ,C1283_=_C1303 ,\nC1283_=_C1304 ,C1283_=_C1305 ,C1283_=_C1306 ,C1283_=_C1307 ,C1283_=_C1308 ,C1283_=_C1309 ,\nC1283_=_C1310 ,C1283_=_C1311 ,C1283_=_C1312 ,C1283_=_C1320 ,C1284_=_C1285 ,C1284_=_C1286 ,\nC1284_=_C1287 ,C1284_=_C1288 ,C1284_=_C1289 ,C1284_=_C1290 ,C1284_=_C1291 ,C1284_=_C1292 ,\nC1284_=_C1293 ,C1284_=_C1294 ,C1284_=_C1295 ,C1284_=_C1297 ,C1284_=_C1298 ,C1284_=_C1299 ,\nC1284_=_C1300 ,C1284_=_C1301 ,C1284_=_C1302 ,C1284_=_C1303 ,C1284_=_C1304 ,C1284_=_C1305 ,\nC1284_=_C1306 ,C1284_=_C1307 ,C1284_=_C1308 ,C1284_=_C1309 ,C1284_=_C1310 ,C1284_=_C1311 ,\nC1284_=_C1312 ,C1284_=_C1321 ,C1285_=_C1286 ,C1285_=_C1287 ,C1285_=_C1288 ,C1285_=_C1289 ,\nC1285_=_C1290 ,C1285_=_C1291 ,C1285_=_C1292 ,C1285_=_C1293 ,C1285_=_C1294 ,C1285_=_C1295 ,\nC1285_=_C1297 ,C1285_=_C1298 ,C1285_=_C1299 ,C1285_=_C1300 ,C1285_=_C1301 ,C1285_=_C1302 ,\nC1285_=_C1303 ,C1285_=_C1304 ,C1285_=_C1305 ,C1285_=_C1306 ,C1285_=_C1307 ,C1285_=_C1308 ,\nC1285_=_C1309 ,C1285_=_C1310 ,C1285_=_C1311 ,C1285_=_C1312 ,C1285_=_C1322 ,C1286_=_C1287 ,\nC1286_=_C1288 ,C1286_=_C1289 ,C1286_=_C1290 ,C1286_=_C1291 ,C1286_=_C1292 ,C1286_=_C1293 ,\nC1286_=_C1294 ,C1286_=_C1295 ,C1286_=_C1297 ,C1286_=_C1298 ,C1286_=_C1299 ,C1286_=_C1300 ,\nC1286_=_C1301 ,C1286_=_C1302 ,C1286_=_C1303 ,C1286_=_C1304 ,C1286_=_C1305 ,C1286_=_C1306 ,\nC1286_=_C1307 ,C1286_=_C1308 ,C1286_=_C1309 ,C1286_=_C1310 ,C1286_=_C1311 ,C1286_=_C1312 ,\nC1286_=_C1323 ,C1287_=_C1288 ,C1287_=_C1289 ,C1287_=_C1290 ,C1287_=_C1291 ,C1287_=_C1292 ,\nC1287_=_C1293 ,C1287_=_C1294 ,C1287_=_C1295 ,C1287_=_C1297 ,C1287_=_C1298 ,C1287_=_C1299 ,\nC1287_=_C1300 ,C1287_=_C1301 ,C1287_=_C1302 ,C1287_=_C1303 ,C1287_=_C1304 ,C1287_=_C1305 ,\nC1287_=_C1306 ,C1287_=_C1307 ,C1287_=_C1308 ,C1287_=_C1309 ,C1287_=_C1310 ,C1287_=_C1311 ,\nC1287_=_C1312 ,C1287_=_C1324 ,C1288_=_C1289 ,C1288_=_C1290 ,C1288_=_C1291 ,C1288_=_C1292 ,\nC1288_=_C1293 ,C1288_=_C1294 ,C1288_=_C1295 ,C1288_=_C1297 ,C1288_=_C1298 ,C1288_=_C1299 ,\nC1288_=_C1300 ,C1288_=_C1301 ,C1288_=_C1302 ,C1288_=_C1303 ,C1288_=_C1304 ,C1288_=_C1305 ,\nC1288_=_C1306 ,C1288_=_C1307 ,C1288_=_C1308 ,C1288_=_C1309 ,C1288_=_C1310 ,C1288_=_C1311 ,\nC1288_=_C1312 ,C1288_=_C1325 ,C1289_=_C1290 ,C1289_=_C1291 ,C1289_=_C1292 ,C1289_=_C1293 ,\nC1289_=_C1294 ,C1289_=_C1295 ,C1289_=_C1297 ,C1289_=_C1298 ,C1289_=_C1299 ,C1289_=_C1300 ,\nC1289_=_C1301 ,C1289_=_C1302 ,C1289_=_C1303 ,C1289_=_C1304 ,C1289_=_C1305 ,C1289_=_C1306 ,\nC1289_=_C1307 ,C1289_=_C1308 ,C1289_=_C1309 ,C1289_=_C1310 ,C1289_=_C1311 ,C1289_=_C1312 ,\nC1289_=_C1326 ,C1290_=_C1291 ,C1290_=_C1292 ,C1290_=_C1293 ,C1290_=_C1294 ,C1290_=_C1295 ,\nC1290_=_C1297 ,C1290_=_C1298 ,C1290_=_C1299 ,C1290_=_C1300 ,C1290_=_C1301 ,C1290_=_C1302 ,\nC1290_=_C1303 ,C1290_=_C1304 ,C1290_=_C1305 ,C1290_=_C1306 ,C1290_=_C1307 ,C1290_=_C1308 ,\nC1290_=_C1309 ,C1290_=_C1310 ,C1290_=_C1311 ,C1290_=_C1312 ,C1290_=_C1327 ,C1291_=_C1292 ,\nC1291_=_C1293 ,C1291_=_C1294 ,C1291_=_C1295 ,C1291_=_C1297 ,C1291_=_C1298 ,C1291_=_C1299 ,\nC1291_=_C1300 ,C1291_=_C1301 ,C1291_=_C1302 ,C1291_=_C1303 ,C1291_=_C1304 ,C1291_=_C1305 ,\nC1291_=_C1306 ,C1291_=_C1307 ,C1291_=_C1308 ,C1291_=_C1309 ,C1291_=_C1310 ,C1291_=_C1311 ,\nC1291_=_C1312 ,C1291_=_C1328 ,C1292_=_C1293 ,C1292_=_C1294 ,C1292_=_C1295 ,C1292_=_C1297 ,\nC1292_=_C1298 ,C1292_=_C1299 ,C1292_=_C1300 ,C1292_=_C1301 ,C1292_=_C1302 ,C1292_=_C1303 ,\nC1292_=_C1304 ,C1292_=_C1305 ,C1292_=_C1306 ,C1292_=_C1307 ,C1292_=_C1308 ,C1292_=_C1309 ,\nC1292_=_C1310 ,C1292_=_C1311 ,C1292_=_C1312 ,C1292_=_C1329 ,C1293_=_C1294 ,C1293_=_C1295 ,\nC1293_=_C1297 ,C1293_=_C1298 ,C1293_=_C1299 ,C1293_=_C1300 ,C1293_=_C1301 ,C1293_=_C1302 ,\nC1293_=_C1303 ,C1293_=_C1304 ,C1293_=_C1305 ,C1293_=_C1306 ,C1293_=_C1307 ,C1293_=_C1308 ,\nC1293_=_C1309 ,C1293_=_C1310 ,C1293_=_C1311 ,C1293_=_C1312 ,C1293_=_C1330 ,C1294_=_C1295 ,\nC1294_=_C1297 ,C1294_=_C1298 ,C1294_=_C1299 ,C1294_=_C1300 ,C1294_=_C1301 ,C1294_=_C1302 ,\nC1294_=_C1303 ,C1294_=_C1304 ,C1294_=_C1305 ,C1294_=_C1306 ,C1294_=_C1307 ,C1294_=_C1308 ,\nC1294_=_C1309 ,C1294_=_C1310 ,C1294_=_C1311 ,C1294_=_C1312 ,C1294_=_C1331 ,C1295_=_C1297 ,\nC1295_=_C1298 ,C1295_=_C1299 ,C1295_=_C1300 ,C1295_=_C1301 ,C1295_=_C1302 ,C1295_=_C1303 ,\nC1295_=_C1304 ,C1295_=_C1305 ,C1295_=_C1306 ,C1295_=_C1307 ,C1295_=_C1308 ,C1295_=_C1309 ,\nC1295_=_C1310 ,C1295_=_C1311 ,C1295_=_C1312 ,C1295_=_C1332 ,C1297_=_C1298 ,C1297_=_C1299 ,\nC1297_=_C1300 ,C1297_=_C1301 ,C1297_=_C1302 ,C1297_=_C1303 ,C1297_=_C1304 ,C1297_=_C1305 ,\nC1297_=_C1306 ,C1297_=_C1307 ,C1297_=_C1308 ,C1297_=_C1309 ,C1297_=_C1310 ,C1297_=_C1311 ,\nC1297_=_C1312 ,C1297_=_C1333 ,C1298_=_C1299 ,C1298_=_C1300 ,C1298_=_C1301 ,C1298_=_C1302 ,\nC1298_=_C1303 ,C1298_=_C1304 ,C1298_=_C1305 ,C1298_=_C1306 ,C1298_=_C1307 ,C1298_=_C1308 ,\nC1298_=_C1309 ,C1298_=_C1310 ,C1298_=_C1311 ,C1298_=_C1312 ,C1298_=_C1335 ,C1299_=_C1300 ,\nC1299_=_C1301 ,C1299_=_C1302 ,C1299_=_C1303 ,C1299_=_C1304 ,C1299_=_C1305 ,C1299_=_C1306 ,\nC1299_=_C1307 ,C1299_=_C1308 ,C1299_=_C1309 ,C1299_=_C1310 ,C1299_=_C1311 ,C1299_=_C1312 ,\nC1299_=_C1336 ,C1300_=_C1301 ,C1300_=_C1302 ,C1300_=_C1303 ,C1300_=_C1304 ,C1300_=_C1305 ,\nC1300_=_C1306 ,C1300_=_C1307 ,C1300_=_C1308 ,C1300_=_C1309 ,C1300_=_C1310 ,C1300_=_C1311 ,\nC1300_=_C1312 ,C1300_=_C1337 ,C1301_=_C1302 ,C1301_=_C1303 ,C1301_=_C1304 ,C1301_=_C1305 ,\nC1301_=_C1306 ,C1301_=_C1307 ,C1301_=_C1308 ,C1301_=_C1309 ,C1301_=_C1310 ,C1301_=_C1311 ,\nC1301_=_C1312 ,C1301_=_C1338 ,C1302_=_C1303 ,C1302_=_C1304 ,C1302_=_C1305 ,C1302_=_C1306 ,\nC1302_=_C1307 ,C1302_=_C1308 ,C1302_=_C1309 ,C1302_=_C1310 ,C1302_=_C1311 ,C1302_=_C1312 ,\nC1302_=_C1339 ,C1303_=_C1304 ,C1303_=_C1305 ,C1303_=_C1306 ,C1303_=_C1307 ,C1303_=_C1308 ,\nC1303_=_C1309 ,C1303_=_C1310 ,C1303_=_C1311 ,C1303_=_C1312 ,C1303_=_C1340 ,C1304_=_C1305 ,\nC1304_=_C1306 ,C1304_=_C1307 ,C1304_=_C1308 ,C1304_=_C1309 ,C1304_=_C1310 ,C1304_=_C1311 ,\nC1304_=_C1312 ,C1304_=_C1341 ,C1305_=_C1306 ,C1305_=_C1307 ,C1305_=_C1308 ,C1305_=_C1309 ,\nC1305_=_C1310 ,C1305_=_C1311 ,C1305_=_C1312 ,C1305_=_C1342 ,C1306_=_C1307 ,C1306_=_C1308 ,\nC1306_=_C1309 ,C1306_=_C1310 ,C1306_=_C1311 ,C1306_=_C1312 ,C1306_=_C1343 ,C1307_=_C1308 ,\nC1307_=_C1309 ,C1307_=_C1310 ,C1307_=_C1311 ,C1307_=_C1312 ,C1307_=_C1344 ,C1308_=_C1309 ,\nC1308_=_C1310 ,C1308_=_C1311 ,C1308_=_C1312 ,C1308_=_C1345 ,C1309_=_C1310 ,C1309_=_C1311 ,\nC1309_=_C1312 ,C1309_=_C1346 ,C1310_=_C1311 ,C1310_=_C1312 ,C1310_=_C1347 ,C1311_=_C1312 ,\nC1311_=_C1348 ,C1312_=_C1349 ,C1313_=_C1314 ,C1313_=_C1315 ,C1313_=_C1316 ,C1313_=_C1317 ,\nC1313_=_C1318 ,C1313_=_C1319 ,C1313_=_C1320 ,C1313_=_C1321 ,C1313_=_C1322 ,C1313_=_C1323 ,\nC1313_=_C1324 ,C1313_=_C1325 ,C1313_=_C1326 ,C1313_=_C1327 ,C1313_=_C1328 ,C1313_=_C1329 ,\nC1313_=_C1330 ,C1313_=_C1331 ,C1313_=_C1332 ,C1313_=_C1333 ,C1313_=_C1335 ,C1313_=_C1336 ,\nC1313_=_C1337 ,C1313_=_C1338 ,C1313_=_C1339 ,C1313_=_C1340 ,C1313_=_C1341 ,C1313_=_C1342 ,\nC1313_=_C1343 ,C1313_=_C1344 ,C1313_=_C1345 ,C1313_=_C1346 ,C1313_=_C1347 ,C1313_=_C1348 ,\nC1313_=_C1349 ,C1314_=_C1315 ,C1314_=_C1316 ,C1314_=_C1317 ,C1314_=_C1318 ,C1314_=_C1319 ,\nC1314_=_C1320 ,C1314_=_C1321 ,C1314_=_C1322 ,C1314_=_C1323 ,C1314_=_C1324 ,C1314_=_C1325 ,\nC1314_=_C1326 ,C1314_=_C1327 ,C1314_=_C1328 ,C1314_=_C1329 ,C1314_=_C1330 ,C1314_=_C1331 ,\nC1314_=_C1332 ,C1314_=_C1333 ,C1314_=_C1335 ,C1314_=_C1336 ,C1314_=_C1337 ,C1314_=_C1338 ,\nC1314_=_C1339 ,C1314_=_C1340 ,C1314_=_C1341 ,C1314_=_C1342 ,C1314_=_C1343 ,C1314_=_C1344 ,\nC1314_=_C1345 ,C1314_=_C1346 ,C1314_=_C1347 ,C1314_=_C1348 ,C1314_=_C1349 ,C1315_=_C1316 ,\nC1315_=_C1317 ,C1315_=_C1318 ,C1315_=_C1319 ,C1315_=_C1320 ,C1315_=_C1321 ,C1315_=_C1322 ,\nC1315_=_C1323 ,C1315_=_C1324 ,C1315_=_C1325 ,C1315_=_C1326 ,C1315_=_C1327 ,C1315_=_C1328 ,\nC1315_=_C1329 ,C1315_=_C1330 ,C1315_=_C1331 ,C1315_=_C1332 ,C1315_=_C1333 ,C1315_=_C1335 ,\nC1315_=_C1336 ,C1315_=_C1337 ,C1315_=_C1338 ,C1315_=_C1339 ,C1315_=_C1340 ,C1315_=_C1341 ,\nC1315_=_C1342 ,C1315_=_C1343 ,C1315_=_C1344 ,C1315_=_C1345 ,C1315_=_C1346 ,C1315_=_C1347 ,\nC1315_=_C1348 ,C1315_=_C1349 ,C1316_=_C1317 ,C1316_=_C1318 ,C1316_=_C1319 ,C1316_=_C1320 ,\nC1316_=_C1321 ,C1316_=_C1322 ,C1316_=_C1323 ,C1316_=_C1324 ,C1316_=_C1325 ,C1316_=_C1326 ,\nC1316_=_C1327 ,C1316_=_C1328 ,C1316_=_C1329 ,C1316_=_C1330 ,C1316_=_C1331 ,C1316_=_C1332 ,\nC1316_=_C1333 ,C1316_=_C1335 ,C1316_=_C1336 ,C1316_=_C1337 ,C1316_=_C1338 ,C1316_=_C1339 ,\nC1316_=_C1340 ,C1316_=_C1341 ,C1316_=_C1342 ,C1316_=_C1343 ,C1316_=_C1344 ,C1316_=_C1345 ,\nC1316_=_C1346 ,C1316_=_C1347 ,C1316_=_C1348 ,C1316_=_C1349 ,C1317_=_C1318 ,C1317_=_C1319 ,\nC1317_=_C1320 ,C1317_=_C1321 ,C1317_=_C1322 ,C1317_=_C1323 ,C1317_=_C1324 ,C1317_=_C1325 ,\nC1317_=_C1326 ,C1317_=_C1327 ,C1317_=_C1328 ,C1317_=_C1329 ,C1317_=_C1330 ,C1317_=_C1331 ,\nC1317_=_C1332 ,C1317_=_C1333 ,C1317_=_C1335 ,C1317_=_C1336 ,C1317_=_C1337 ,C1317_=_C1338 ,\nC1317_=_C1339 ,C1317_=_C1340 ,C1317_=_C1341 ,C1317_=_C1342 ,C1317_=_C1343 ,C1317_=_C1344 ,\nC1317_=_C1345 ,C1317_=_C1346 ,C1317_=_C1347 ,C1317_=_C1348 ,C1317_=_C1349 ,C1318_=_C1319 ,\nC1318_=_C1320 ,C1318_=_C1321 ,C1318_=_C1322 ,C1318_=_C1323 ,C1318_=_C1324 ,C1318_=_C1325 ,\nC1318_=_C1326 ,C1318_=_C1327 ,C1318_=_C1328 ,C1318_=_C1329 ,C1318_=_C1330 ,C1318_=_C1331 ,\nC1318_=_C1332 ,C1318_=_C1333 ,C1318_=_C1335 ,C1318_=_C1336 ,C1318_=_C1337 ,C1318_=_C1338 ,\nC1318_=_C1339 ,C1318_=_C1340 ,C1318_=_C1341 ,C1318_=_C1342 ,C1318_=_C1343 ,C1318_=_C1344 ,\nC1318_=_C1345 ,C1318_=_C1346 ,C1318_=_C1347 ,C1318_=_C1348 ,C1318_=_C1349 ,C1319_=_C1320 ,\nC1319_=_C1321 ,C1319_=_C1322 ,C1319_=_C1323 ,C1319_=_C1324 ,C1319_=_C1325 ,C1319_=_C1326 ,\nC1319_=_C1327 ,C1319_=_C1328 ,C1319_=_C1329 ,C1319_=_C1330 ,C1319_=_C1331 ,C1319_=_C1332 ,\nC1319_=_C1333 ,C1319_=_C1335 ,C1319_=_C1336 ,C1319_=_C1337 ,C1319_=_C1338 ,C1319_=_C1339 ,\nC1319_=_C1340 ,C1319_=_C1341</w:t>
      </w:r>
    </w:p>
    <w:p>
      <w:pPr>
        <w:pStyle w:val="PreformattedText"/>
        <w:bidi w:val="0"/>
        <w:spacing w:before="0" w:after="0"/>
        <w:jc w:val="left"/>
        <w:rPr/>
      </w:pPr>
      <w:r>
        <w:rPr/>
        <w:t xml:space="preserve"> </w:t>
      </w:r>
      <w:r>
        <w:rPr/>
        <w:t>,C1319_=_C1342 ,C1319_=_C1343 ,C1319_=_C1344 ,C1319_=_C1345 ,\nC1319_=_C1346 ,C1319_=_C1347 ,C1319_=_C1348 ,C1319_=_C1349 ,C1320_=_C1321 ,C1320_=_C1322 ,\nC1320_=_C1323 ,C1320_=_C1324 ,C1320_=_C1325 ,C1320_=_C1326 ,C1320_=_C1327 ,C1320_=_C1328 ,\nC1320_=_C1329 ,C1320_=_C1330 ,C1320_=_C1331 ,C1320_=_C1332 ,C1320_=_C1333 ,C1320_=_C1335 ,\nC1320_=_C1336 ,C1320_=_C1337 ,C1320_=_C1338 ,C1320_=_C1339 ,C1320_=_C1340 ,C1320_=_C1341 ,\nC1320_=_C1342 ,C1320_=_C1343 ,C1320_=_C1344 ,C1320_=_C1345 ,C1320_=_C1346 ,C1320_=_C1347 ,\nC1320_=_C1348 ,C1320_=_C1349 ,C1321_=_C1322 ,C1321_=_C1323 ,C1321_=_C1324 ,C1321_=_C1325 ,\nC1321_=_C1326 ,C1321_=_C1327 ,C1321_=_C1328 ,C1321_=_C1329 ,C1321_=_C1330 ,C1321_=_C1331 ,\nC1321_=_C1332 ,C1321_=_C1333 ,C1321_=_C1335 ,C1321_=_C1336 ,C1321_=_C1337 ,C1321_=_C1338 ,\nC1321_=_C1339 ,C1321_=_C1340 ,C1321_=_C1341 ,C1321_=_C1342 ,C1321_=_C1343 ,C1321_=_C1344 ,\nC1321_=_C1345 ,C1321_=_C1346 ,C1321_=_C1347 ,C1321_=_C1348 ,C1321_=_C1349 ,C1322_=_C1323 ,\nC1322_=_C1324 ,C1322_=_C1325 ,C1322_=_C1326 ,C1322_=_C1327 ,C1322_=_C1328 ,C1322_=_C1329 ,\nC1322_=_C1330 ,C1322_=_C1331 ,C1322_=_C1332 ,C1322_=_C1333 ,C1322_=_C1335 ,C1322_=_C1336 ,\nC1322_=_C1337 ,C1322_=_C1338 ,C1322_=_C1339 ,C1322_=_C1340 ,C1322_=_C1341 ,C1322_=_C1342 ,\nC1322_=_C1343 ,C1322_=_C1344 ,C1322_=_C1345 ,C1322_=_C1346 ,C1322_=_C1347 ,C1322_=_C1348 ,\nC1322_=_C1349 ,C1323_=_C1324 ,C1323_=_C1325 ,C1323_=_C1326 ,C1323_=_C1327 ,C1323_=_C1328 ,\nC1323_=_C1329 ,C1323_=_C1330 ,C1323_=_C1331 ,C1323_=_C1332 ,C1323_=_C1333 ,C1323_=_C1335 ,\nC1323_=_C1336 ,C1323_=_C1337 ,C1323_=_C1338 ,C1323_=_C1339 ,C1323_=_C1340 ,C1323_=_C1341 ,\nC1323_=_C1342 ,C1323_=_C1343 ,C1323_=_C1344 ,C1323_=_C1345 ,C1323_=_C1346 ,C1323_=_C1347 ,\nC1323_=_C1348 ,C1323_=_C1349 ,C1324_=_C1325 ,C1324_=_C1326 ,C1324_=_C1327 ,C1324_=_C1328 ,\nC1324_=_C1329 ,C1324_=_C1330 ,C1324_=_C1331 ,C1324_=_C1332 ,C1324_=_C1333 ,C1324_=_C1335 ,\nC1324_=_C1336 ,C1324_=_C1337 ,C1324_=_C1338 ,C1324_=_C1339 ,C1324_=_C1340 ,C1324_=_C1341 ,\nC1324_=_C1342 ,C1324_=_C1343 ,C1324_=_C1344 ,C1324_=_C1345 ,C1324_=_C1346 ,C1324_=_C1347 ,\nC1324_=_C1348 ,C1324_=_C1349 ,C1325_=_C1326 ,C1325_=_C1327 ,C1325_=_C1328 ,C1325_=_C1329 ,\nC1325_=_C1330 ,C1325_=_C1331 ,C1325_=_C1332 ,C1325_=_C1333 ,C1325_=_C1335 ,C1325_=_C1336 ,\nC1325_=_C1337 ,C1325_=_C1338 ,C1325_=_C1339 ,C1325_=_C1340 ,C1325_=_C1341 ,C1325_=_C1342 ,\nC1325_=_C1343 ,C1325_=_C1344 ,C1325_=_C1345 ,C1325_=_C1346 ,C1325_=_C1347 ,C1325_=_C1348 ,\nC1325_=_C1349 ,C1326_=_C1327 ,C1326_=_C1328 ,C1326_=_C1329 ,C1326_=_C1330 ,C1326_=_C1331 ,\nC1326_=_C1332 ,C1326_=_C1333 ,C1326_=_C1335 ,C1326_=_C1336 ,C1326_=_C1337 ,C1326_=_C1338 ,\nC1326_=_C1339 ,C1326_=_C1340 ,C1326_=_C1341 ,C1326_=_C1342 ,C1326_=_C1343 ,C1326_=_C1344 ,\nC1326_=_C1345 ,C1326_=_C1346 ,C1326_=_C1347 ,C1326_=_C1348 ,C1326_=_C1349 ,C1327_=_C1328 ,\nC1327_=_C1329 ,C1327_=_C1330 ,C1327_=_C1331 ,C1327_=_C1332 ,C1327_=_C1333 ,C1327_=_C1335 ,\nC1327_=_C1336 ,C1327_=_C1337 ,C1327_=_C1338 ,C1327_=_C1339 ,C1327_=_C1340 ,C1327_=_C1341 ,\nC1327_=_C1342 ,C1327_=_C1343 ,C1327_=_C1344 ,C1327_=_C1345 ,C1327_=_C1346 ,C1327_=_C1347 ,\nC1327_=_C1348 ,C1327_=_C1349 ,C1328_=_C1329 ,C1328_=_C1330 ,C1328_=_C1331 ,C1328_=_C1332 ,\nC1328_=_C1333 ,C1328_=_C1335 ,C1328_=_C1336 ,C1328_=_C1337 ,C1328_=_C1338 ,C1328_=_C1339 ,\nC1328_=_C1340 ,C1328_=_C1341 ,C1328_=_C1342 ,C1328_=_C1343 ,C1328_=_C1344 ,C1328_=_C1345 ,\nC1328_=_C1346 ,C1328_=_C1347 ,C1328_=_C1348 ,C1328_=_C1349 ,C1329_=_C1330 ,C1329_=_C1331 ,\nC1329_=_C1332 ,C1329_=_C1333 ,C1329_=_C1335 ,C1329_=_C1336 ,C1329_=_C1337 ,C1329_=_C1338 ,\nC1329_=_C1339 ,C1329_=_C1340 ,C1329_=_C1341 ,C1329_=_C1342 ,C1329_=_C1343 ,C1329_=_C1344 ,\nC1329_=_C1345 ,C1329_=_C1346 ,C1329_=_C1347 ,C1329_=_C1348 ,C1329_=_C1349 ,C1330_=_C1331 ,\nC1330_=_C1332 ,C1330_=_C1333 ,C1330_=_C1335 ,C1330_=_C1336 ,C1330_=_C1337 ,C1330_=_C1338 ,\nC1330_=_C1339 ,C1330_=_C1340 ,C1330_=_C1341 ,C1330_=_C1342 ,C1330_=_C1343 ,C1330_=_C1344 ,\nC1330_=_C1345 ,C1330_=_C1346 ,C1330_=_C1347 ,C1330_=_C1348 ,C1330_=_C1349 ,C1331_=_C1332 ,\nC1331_=_C1333 ,C1331_=_C1335 ,C1331_=_C1336 ,C1331_=_C1337 ,C1331_=_C1338 ,C1331_=_C1339 ,\nC1331_=_C1340 ,C1331_=_C1341 ,C1331_=_C1342 ,C1331_=_C1343 ,C1331_=_C1344 ,C1331_=_C1345 ,\nC1331_=_C1346 ,C1331_=_C1347 ,C1331_=_C1348 ,C1331_=_C1349 ,C1332_=_C1333 ,C1332_=_C1335 ,\nC1332_=_C1336 ,C1332_=_C1337 ,C1332_=_C1338 ,C1332_=_C1339 ,C1332_=_C1340 ,C1332_=_C1341 ,\nC1332_=_C1342 ,C1332_=_C1343 ,C1332_=_C1344 ,C1332_=_C1345 ,C1332_=_C1346 ,C1332_=_C1347 ,\nC1332_=_C1348 ,C1332_=_C1349 ,C1333_=_C1335 ,C1333_=_C1336 ,C1333_=_C1337 ,C1333_=_C1338 ,\nC1333_=_C1339 ,C1333_=_C1340 ,C1333_=_C1341 ,C1333_=_C1342 ,C1333_=_C1343 ,C1333_=_C1344 ,\nC1333_=_C1345 ,C1333_=_C1346 ,C1333_=_C1347 ,C1333_=_C1348 ,C1333_=_C1349 ,C1335_=_C1336 ,\nC1335_=_C1337 ,C1335_=_C1338 ,C1335_=_C1339 ,C1335_=_C1340 ,C1335_=_C1341 ,C1335_=_C1342 ,\nC1335_=_C1343 ,C1335_=_C1344 ,C1335_=_C1345 ,C1335_=_C1346 ,C1335_=_C1347 ,C1335_=_C1348 ,\nC1335_=_C1349 ,C1336_=_C1337 ,C1336_=_C1338 ,C1336_=_C1339 ,C1336_=_C1340 ,C1336_=_C1341 ,\nC1336_=_C1342 ,C1336_=_C1343 ,C1336_=_C1344 ,C1336_=_C1345 ,C1336_=_C1346 ,C1336_=_C1347 ,\nC1336_=_C1348 ,C1336_=_C1349 ,C1337_=_C1338 ,C1337_=_C1339 ,C1337_=_C1340 ,C1337_=_C1341 ,\nC1337_=_C1342 ,C1337_=_C1343 ,C1337_=_C1344 ,C1337_=_C1345 ,C1337_=_C1346 ,C1337_=_C1347 ,\nC1337_=_C1348 ,C1337_=_C1349 ,C1338_=_C1339 ,C1338_=_C1340 ,C1338_=_C1341 ,C1338_=_C1342 ,\nC1338_=_C1343 ,C1338_=_C1344 ,C1338_=_C1345 ,C1338_=_C1346 ,C1338_=_C1347 ,C1338_=_C1348 ,\nC1338_=_C1349 ,C1339_=_C1340 ,C1339_=_C1341 ,C1339_=_C1342 ,C1339_=_C1343 ,C1339_=_C1344 ,\nC1339_=_C1345 ,C1339_=_C1346 ,C1339_=_C1347 ,C1339_=_C1348 ,C1339_=_C1349 ,C1340_=_C1341 ,\nC1340_=_C1342 ,C1340_=_C1343 ,C1340_=_C1344 ,C1340_=_C1345 ,C1340_=_C1346 ,C1340_=_C1347 ,\nC1340_=_C1348 ,C1340_=_C1349 ,C1341_=_C1342 ,C1341_=_C1343 ,C1341_=_C1344 ,C1341_=_C1345 ,\nC1341_=_C1346 ,C1341_=_C1347 ,C1341_=_C1348 ,C1341_=_C1349 ,C1342_=_C1343 ,C1342_=_C1344 ,\nC1342_=_C1345 ,C1342_=_C1346 ,C1342_=_C1347 ,C1342_=_C1348 ,C1342_=_C1349 ,C1343_=_C1344 ,\nC1343_=_C1345 ,C1343_=_C1346 ,C1343_=_C1347 ,C1343_=_C1348 ,C1343_=_C1349 ,C1344_=_C1345 ,\nC1344_=_C1346 ,C1344_=_C1347 ,C1344_=_C1348 ,C1344_=_C1349 ,C1345_=_C1346 ,C1345_=_C1347 ,\nC1345_=_C1348 ,C1345_=_C1349 ,C1346_=_C1347 ,C1346_=_C1348 ,C1346_=_C1349 ,C1347_=_C1348 ,\nC1347_=_C1349 ,C1348_=_C1349 ,"];59[shape=box, label="id:59 level: 5\n123: C23 C24 C85 C86 C145 \nC147 C205 C206 C264 C265 C322 \nC323 C379 C380 C435 C436 C490 \nC491 C544 C545 C597 C598 C649 \nC650 C700 C701 C750 C751 C799 \nC800 C847 C848 C894 C895 C940 \nC941 C985 C986 C1029 C1030 C1072 \nC1073 C1114 C1115 C1155 C1156 C1196 \nC1197 C1198 C1199 C1200 C1201 C1202 \nC1203 C1204 C1205 C1206 C1207 C1208 \nC1209 C1210 C1211 C1212 C1213 C1214 \nC1215 C1216 C1218 C1219 C1220 C1221 \nC1222 C1223 C1224 C1225 C1226 C1227 \nC1228 C1229 C1230 C1231 C1232 C1233 \nC1234 C1235 C1236 C1237 C1238 C1239 \nC1240 C1241 C1242 C1243 C1244 C1245 \nC1246 C1247 C1248 C1249 C1250 C1251 \nC1252 C1253 C1254 C1255 C1256 C1258 \nC1259 C1260 C1261 C1262 C1263 C1264 \nC1265 C1266 C1267 C1268 C1269 C1270 \nC1271 C1272 C1273 C1274 \n3843: C23_=_C24( C23 C24 ) C23_=_C85( C23 C85 ) C23_=_C145( C23 C145 ) C23_=_C205( C23 C205 ) C23_=_C264( C23 C264 ) \nC23_=_C322( C23 C322 ) C23_=_C379( C23 C379 ) C23_=_C435( C23 C435 ) C23_=_C490( C23 C490 ) C23_=_C544( C23 C544 ) C23_=_C597( C23 C597 ) \nC23_=_C649( C23 C649 ) C23_=_C700( C23 C700 ) C23_=_C750( C23 C750 ) C23_=_C799( C23 C799 ) C23_=_C847( C23 C847 ) C23_=_C894( C23 C894 ) \nC23_=_C940( C23 C940 ) C23_=_C985( C23 C985 ) C23_=_C1029( C23 C1029 ) C23_=_C1072( C23 C1072 ) C23_=_C1114( C23 C1114 ) C23_=_C1155( C23 C1155 ) \nC23_=_C1196( C23 C1196 ) C23_=_C1197( C23 C1197 ) C23_=_C1198( C23 C1198 ) C23_=_C1199( C23 C1199 ) C23_=_C1200( C23 C1200 ) C23_=_C1201( C23 C1201 ) \nC23_=_C1202( C23 C1202 ) C23_=_C1203( C23 C1203 ) C23_=_C1204( C23 C1204 ) C23_=_C1205( C23 C1205 ) C23_=_C1206( C23 C1206 ) C23_=_C1207( C23 C1207 ) \nC23_=_C1208( C23 C1208 ) C23_=_C1209( C23 C1209 ) C23_=_C1210( C23 C1210 ) C23_=_C1211( C23 C1211 ) C23_=_C1212( C23 C1212 ) C23_=_C1213( C23 C1213 ) \nC23_=_C1214( C23 C1214 ) C23_=_C1215( C23 C1215 ) C23_=_C1216( C23 C1216 ) C23_=_C1218( C23 C1218 ) C23_=_C1219( C23 C1219 ) C23_=_C1220( C23 C1220 ) \nC23_=_C1221( C23 C1221 ) C23_=_C1222( C23 C1222 ) C23_=_C1223( C23 C1223 ) C23_=_C1224( C23 C1224 ) C23_=_C1225( C23 C1225 ) C23_=_C1226( C23 C1226 ) \nC23_=_C1227( C23 C1227 ) C23_=_C1228( C23 C1228 ) C23_=_C1229( C23 C1229 ) C23_=_C1230( C23 C1230 ) C23_=_C1231( C23 C1231 ) C23_=_C1232( C23 C1232 ) \nC23_=_C1233( C23 C1233 ) C23_=_C1234( C23 C1234 ) C23_=_C1235( C23 C1235 ) C24_=_C86( C24 C86 ) C24_=_C147( C24 C147 ) C24_=_C206( C24 C206 ) \nC24_=_C265( C24 C265 ) C24_=_C323( C24 C323 ) C24_=_C380( C24 C380 ) C24_=_C436( C24 C436 ) C24_=_C491( C24 C491 ) C24_=_C545( C24 C545 ) \nC24_=_C598( C24 C598 ) C24_=_C650( C24 C650 ) C24_=_C701( C24 C701 ) C24_=_C751( C24 C751 ) C24_=_C800( C24 C800 ) C24_=_C848( C24 C848 ) \nC24_=_C895( C24 C895 ) C24_=_C941( C24 C941 ) C24_=_C986( C24 C986 ) C24_=_C1030( C24 C1030 ) C24_=_C1073( C24 C1073 ) C24_=_C1115( C24 C1115 ) \nC24_=_C1156( C24 C1156 ) C24_=_C1196( C24 C1196 ) C24_=_C1236( C24 C1236 ) C24_=_C1237( C24 C1237 ) C24_=_C1238( C24 C1238 ) C24_=_C1239( C24 C1239 ) \nC24_=_C1240( C24 C1240 ) C24_=_C1241( C24 C1241 ) C24_=_C1242( C24 C1242 ) C24_=_C1243( C24 C1243 ) C24_=_C1244( C24 C1244 ) C24_=_C1245( C24 C1245 ) \nC24_=_C1246( C24 C1246 ) C24_=_C1247( C24 C1247 ) C24_=_C1248( C24 C1248 ) C24_=_C1249( C24 C1249 ) C24_=_C1250( C24 C1250 ) C24_=_C1251( C24 C1251 ) \nC24_=_C1252( C24 C1252 ) C24_=_C1253( C24 C1253 ) C24_=_C1254( C24 C1254 ) C24_=_C1255( C24 C1255 ) C24_=_C1256( C24 C1256 ) C24_=_C1258( C24 C1258 ) \nC24_=_C1259( C24 C1259 ) C24_=_C1260( C24 C1260 ) C24_=_C1261( C24 C1261 ) C24_=_C1262( C24 C1262 ) C24_=_C1263( C24 C1263 ) C24_=_C1264(</w:t>
      </w:r>
    </w:p>
    <w:p>
      <w:pPr>
        <w:pStyle w:val="PreformattedText"/>
        <w:bidi w:val="0"/>
        <w:spacing w:before="0" w:after="0"/>
        <w:jc w:val="left"/>
        <w:rPr/>
      </w:pPr>
      <w:r>
        <w:rPr/>
        <w:t xml:space="preserve"> </w:t>
      </w:r>
      <w:r>
        <w:rPr/>
        <w:t>C24 C1264 ) \nC24_=_C1265( C24 C1265 ) C24_=_C1266( C24 C1266 ) C24_=_C1267( C24 C1267 ) C24_=_C1268( C24 C1268 ) C24_=_C1269( C24 C1269 ) C24_=_C1270( C24 C1270 ) \nC24_=_C1271( C24 C1271 ) C24_=_C1272( C24 C1272 ) C24_=_C1273( C24 C1273 ) C24_=_C1274( C24 C1274 ) C85_=_C86( C85 C86 ) C85_=_C145( C85 C145 ) \nC85_=_C205( C85 C205 ) C85_=_C264( C85 C264 ) C85_=_C322( C85 C322 ) C85_=_C379( C85 C379 ) C85_=_C435( C85 C435 ) C85_=_C490( C85 C490 ) \nC85_=_C544( C85 C544 ) C85_=_C597( C85 C597 ) C85_=_C649( C85 C649 ) C85_=_C700( C85 C700 ) C85_=_C750( C85 C750 ) C85_=_C799( C85 C799 ) \nC85_=_C847( C85 C847 ) C85_=_C894( C85 C894 ) C85_=_C940( C85 C940 ) C85_=_C985( C85 C985 ) C85_=_C1029( C85 C1029 ) C85_=_C1072( C85 C1072 ) \nC85_=_C1114( C85 C1114 ) C85_=_C1155( C85 C1155 ) C85_=_C1196( C85 C1196 ) C85_=_C1197( C85 C1197 ) C85_=_C1198( C85 C1198 ) C85_=_C1199( C85 C1199 ) \nC85_=_C1200( C85 C1200 ) C85_=_C1201( C85 C1201 ) C85_=_C1202( C85 C1202 ) C85_=_C1203( C85 C1203 ) C85_=_C1204( C85 C1204 ) C85_=_C1205( C85 C1205 ) \nC85_=_C1206( C85 C1206 ) C85_=_C1207( C85 C1207 ) C85_=_C1208( C85 C1208 ) C85_=_C1209( C85 C1209 ) C85_=_C1210( C85 C1210 ) C85_=_C1211( C85 C1211 ) \nC85_=_C1212( C85 C1212 ) C85_=_C1213( C85 C1213 ) C85_=_C1214( C85 C1214 ) C85_=_C1215( C85 C1215 ) C85_=_C1216( C85 C1216 ) C85_=_C1218( C85 C1218 ) \nC85_=_C1219( C85 C1219 ) C85_=_C1220( C85 C1220 ) C85_=_C1221( C85 C1221 ) C85_=_C1222( C85 C1222 ) C85_=_C1223( C85 C1223 ) C85_=_C1224( C85 C1224 ) \nC85_=_C1225( C85 C1225 ) C85_=_C1226( C85 C1226 ) C85_=_C1227( C85 C1227 ) C85_=_C1228( C85 C1228 ) C85_=_C1229( C85 C1229 ) C85_=_C1230( C85 C1230 ) \nC85_=_C1231( C85 C1231 ) C85_=_C1232( C85 C1232 ) C85_=_C1233( C85 C1233 ) C85_=_C1234( C85 C1234 ) C85_=_C1235( C85 C1235 ) C86_=_C147( C86 C147 ) \nC86_=_C206( C86 C206 ) C86_=_C265( C86 C265 ) C86_=_C323( C86 C323 ) C86_=_C380( C86 C380 ) C86_=_C436( C86 C436 ) C86_=_C491( C86 C491 ) \nC86_=_C545( C86 C545 ) C86_=_C598( C86 C598 ) C86_=_C650( C86 C650 ) C86_=_C701( C86 C701 ) C86_=_C751( C86 C751 ) C86_=_C800( C86 C800 ) \nC86_=_C848( C86 C848 ) C86_=_C895( C86 C895 ) C86_=_C941( C86 C941 ) C86_=_C986( C86 C986 ) C86_=_C1030( C86 C1030 ) C86_=_C1073( C86 C1073 ) \nC86_=_C1115( C86 C1115 ) C86_=_C1156( C86 C1156 ) C86_=_C1196( C86 C1196 ) C86_=_C1236( C86 C1236 ) C86_=_C1237( C86 C1237 ) C86_=_C1238( C86 C1238 ) \nC86_=_C1239( C86 C1239 ) C86_=_C1240( C86 C1240 ) C86_=_C1241( C86 C1241 ) C86_=_C1242( C86 C1242 ) C86_=_C1243( C86 C1243 ) C86_=_C1244( C86 C1244 ) \nC86_=_C1245( C86 C1245 ) C86_=_C1246( C86 C1246 ) C86_=_C1247( C86 C1247 ) C86_=_C1248( C86 C1248 ) C86_=_C1249( C86 C1249 ) C86_=_C1250( C86 C1250 ) \nC86_=_C1251( C86 C1251 ) C86_=_C1252( C86 C1252 ) C86_=_C1253( C86 C1253 ) C86_=_C1254( C86 C1254 ) C86_=_C1255( C86 C1255 ) C86_=_C1256( C86 C1256 ) \nC86_=_C1258( C86 C1258 ) C86_=_C1259( C86 C1259 ) C86_=_C1260( C86 C1260 ) C86_=_C1261( C86 C1261 ) C86_=_C1262( C86 C1262 ) C86_=_C1263( C86 C1263 ) \nC86_=_C1264( C86 C1264 ) C86_=_C1265( C86 C1265 ) C86_=_C1266( C86 C1266 ) C86_=_C1267( C86 C1267 ) C86_=_C1268( C86 C1268 ) C86_=_C1269( C86 C1269 ) \nC86_=_C1270( C86 C1270 ) C86_=_C1271( C86 C1271 ) C86_=_C1272( C86 C1272 ) C86_=_C1273( C86 C1273 ) C86_=_C1274( C86 C1274 ) C145_=_C147( C145 C147 ) \nC145_=_C205( C145 C205 ) C145_=_C264( C145 C264 ) C145_=_C322( C145 C322 ) C145_=_C379( C145 C379 ) C145_=_C435( C145 C435 ) C145_=_C490( C145 C490 ) \nC145_=_C544( C145 C544 ) C145_=_C597( C145 C597 ) C145_=_C649( C145 C649 ) C145_=_C700( C145 C700 ) C145_=_C750( C145 C750 ) C145_=_C799( C145 C799 ) \nC145_=_C847( C145 C847 ) C145_=_C894( C145 C894 ) C145_=_C940( C145 C940 ) C145_=_C985( C145 C985 ) C145_=_C1029( C145 C1029 ) C145_=_C1072( C145 C1072 ) \nC145_=_C1114( C145 C1114 ) C145_=_C1155( C145 C1155 ) C145_=_C1196( C145 C1196 ) C145_=_C1197( C145 C1197 ) C145_=_C1198( C145 C1198 ) C145_=_C1199( C145 C1199 ) \nC145_=_C1200( C145 C1200 ) C145_=_C1201( C145 C1201 ) C145_=_C1202( C145 C1202 ) C145_=_C1203( C145 C1203 ) C145_=_C1204( C145 C1204 ) C145_=_C1205( C145 C1205 ) \nC145_=_C1206( C145 C1206 ) C145_=_C1207( C145 C1207 ) C145_=_C1208( C145 C1208 ) C145_=_C1209( C145 C1209 ) C145_=_C1210( C145 C1210 ) C145_=_C1211( C145 C1211 ) \nC145_=_C1212( C145 C1212 ) C145_=_C1213( C145 C1213 ) C145_=_C1214( C145 C1214 ) C145_=_C1215( C145 C1215 ) C145_=_C1216( C145 C1216 ) C145_=_C1218( C145 C1218 ) \nC145_=_C1219( C145 C1219 ) C145_=_C1220( C145 C1220 ) C145_=_C1221( C145 C1221 ) C145_=_C1222( C145 C1222 ) C145_=_C1223( C145 C1223 ) C145_=_C1224( C145 C1224 ) \nC145_=_C1225( C145 C1225 ) C145_=_C1226( C145 C1226 ) C145_=_C1227( C145 C1227 ) C145_=_C1228( C145 C1228 ) C145_=_C1229( C145 C1229 ) C145_=_C1230( C145 C1230 ) \nC145_=_C1231( C145 C1231 ) C145_=_C1232( C145 C1232 ) C145_=_C1233( C145 C1233 ) C145_=_C1234( C145 C1234 ) C145_=_C1235( C145 C1235 ) C147_=_C206( C147 C206 ) \nC147_=_C265( C147 C265 ) C147_=_C323( C147 C323 ) C147_=_C380( C147 C380 ) C147_=_C436( C147 C436 ) C147_=_C491( C147 C491 ) C147_=_C545( C147 C545 ) \nC147_=_C598( C147 C598 ) C147_=_C650( C147 C650 ) C147_=_C701( C147 C701 ) C147_=_C751( C147 C751 ) C147_=_C800( C147 C800 ) C147_=_C848( C147 C848 ) \nC147_=_C895( C147 C895 ) C147_=_C941( C147 C941 ) C147_=_C986( C147 C986 ) C147_=_C1030( C147 C1030 ) C147_=_C1073( C147 C1073 ) C147_=_C1115( C147 C1115 ) \nC147_=_C1156( C147 C1156 ) C147_=_C1196( C147 C1196 ) C147_=_C1236( C147 C1236 ) C147_=_C1237( C147 C1237 ) C147_=_C1238( C147 C1238 ) C147_=_C1239( C147 C1239 ) \nC147_=_C1240( C147 C1240 ) C147_=_C1241( C147 C1241 ) C147_=_C1242( C147 C1242 ) C147_=_C1243( C147 C1243 ) C147_=_C1244( C147 C1244 ) C147_=_C1245( C147 C1245 ) \nC147_=_C1246( C147 C1246 ) C147_=_C1247( C147 C1247 ) C147_=_C1248( C147 C1248 ) C147_=_C1249( C147 C1249 ) C147_=_C1250( C147 C1250 ) C147_=_C1251( C147 C1251 ) \nC147_=_C1252( C147 C1252 ) C147_=_C1253( C147 C1253 ) C147_=_C1254( C147 C1254 ) C147_=_C1255( C147 C1255 ) C147_=_C1256( C147 C1256 ) C147_=_C1258( C147 C1258 ) \nC147_=_C1259( C147 C1259 ) C147_=_C1260( C147 C1260 ) C147_=_C1261( C147 C1261 ) C147_=_C1262( C147 C1262 ) C147_=_C1263( C147 C1263 ) C147_=_C1264( C147 C1264 ) \nC147_=_C1265( C147 C1265 ) C147_=_C1266( C147 C1266 ) C147_=_C1267( C147 C1267 ) C147_=_C1268( C147 C1268 ) C147_=_C1269( C147 C1269 ) C147_=_C1270( C147 C1270 ) \nC147_=_C1271( C147 C1271 ) C147_=_C1272( C147 C1272 ) C147_=_C1273( C147 C1273 ) C147_=_C1274( C147 C1274 ) C205_=_C206( C205 C206 ) C205_=_C264( C205 C264 ) \nC205_=_C322( C205 C322 ) C205_=_C379( C205 C379 ) C205_=_C435( C205 C435 ) C205_=_C490( C205 C490 ) C205_=_C544( C205 C544 ) C205_=_C597( C205 C597 ) \nC205_=_C649( C205 C649 ) C205_=_C700( C205 C700 ) C205_=_C750( C205 C750 ) C205_=_C799( C205 C799 ) C205_=_C847( C205 C847 ) C205_=_C894( C205 C894 ) \nC205_=_C940( C205 C940 ) C205_=_C985( C205 C985 ) C205_=_C1029( C205 C1029 ) C205_=_C1072( C205 C1072 ) C205_=_C1114( C205 C1114 ) C205_=_C1155( C205 C1155 ) \nC205_=_C1196( C205 C1196 ) C205_=_C1197( C205 C1197 ) C205_=_C1198( C205 C1198 ) C205_=_C1199( C205 C1199 ) C205_=_C1200( C205 C1200 ) C205_=_C1201( C205 C1201 ) \nC205_=_C1202( C205 C1202 ) C205_=_C1203( C205 C1203 ) C205_=_C1204( C205 C1204 ) C205_=_C1205( C205 C1205 ) C205_=_C1206( C205 C1206 ) C205_=_C1207( C205 C1207 ) \nC205_=_C1208( C205 C1208 ) C205_=_C1209( C205 C1209 ) C205_=_C1210( C205 C1210 ) C205_=_C1211( C205 C1211 ) C205_=_C1212( C205 C1212 ) C205_=_C1213( C205 C1213 ) \nC205_=_C1214( C205 C1214 ) C205_=_C1215( C205 C1215 ) C205_=_C1216( C205 C1216 ) C205_=_C1218( C205 C1218 ) C205_=_C1219( C205 C1219 ) C205_=_C1220( C205 C1220 ) \nC205_=_C1221( C205 C1221 ) C205_=_C1222( C205 C1222 ) C205_=_C1223( C205 C1223 ) C205_=_C1224( C205 C1224 ) C205_=_C1225( C205 C1225 ) C205_=_C1226( C205 C1226 ) \nC205_=_C1227( C205 C1227 ) C205_=_C1228( C205 C1228 ) C205_=_C1229( C205 C1229 ) C205_=_C1230( C205 C1230 ) C205_=_C1231( C205 C1231 ) C205_=_C1232( C205 C1232 ) \nC205_=_C1233( C205 C1233 ) C205_=_C1234( C205 C1234 ) C205_=_C1235( C205 C1235 ) C206_=_C265( C206 C265 ) C206_=_C323( C206 C323 ) C206_=_C380( C206 C380 ) \nC206_=_C436( C206 C436 ) C206_=_C491( C206 C491 ) C206_=_C545( C206 C545 ) C206_=_C598( C206 C598 ) C206_=_C650( C206 C650 ) C206_=_C701( C206 C701 ) \nC206_=_C751( C206 C751 ) C206_=_C800( C206 C800 ) C206_=_C848( C206 C848 ) C206_=_C895( C206 C895 ) C206_=_C941( C206 C941 ) C206_=_C986( C206 C986 ) \nC206_=_C1030( C206 C1030 ) C206_=_C1073( C206 C1073 ) C206_=_C1115( C206 C1115 ) C206_=_C1156( C206 C1156 ) C206_=_C1196( C206 C1196 ) C206_=_C1236( C206 C1236 ) \nC206_=_C1237( C206 C1237 ) C206_=_C1238( C206 C1238 ) C206_=_C1239( C206 C1239 ) C206_=_C1240( C206 C1240 ) C206_=_C1241( C206 C1241 ) C206_=_C1242( C206 C1242 ) \nC206_=_C1243( C206 C1243 ) C206_=_C1244( C206 C1244 ) C206_=_C1245( C206 C1245 ) C206_=_C1246( C206 C1246 ) C206_=_C1247( C206 C1247 ) C206_=_C1248( C206 C1248 ) \nC206_=_C1249( C206 C1249 ) C206_=_C1250( C206 C1250 ) C206_=_C1251( C206 C1251 ) C206_=_C1252( C206 C1252 ) C206_=_C1253( C206 C1253 ) C206_=_C1254( C206 C1254 ) \nC206_=_C1255( C206 C1255 ) C206_=_C1256( C206 C1256 ) C206_=_C1258( C206 C1258 ) C206_=_C1259( C206 C1259 ) C206_=_C1260( C206 C1260 ) C206_=_C1261( C206 C1261 ) \nC206_=_C1262( C206 C1262 ) C206_=_C1263( C206 C1263 ) C206_=_C1264( C206 C1264 ) C206_=_C1265( C206 C1265 ) C206_=_C1266( C206 C1266 ) C206_=_C1267( C206 C1267 ) \nC206_=_C1268( C206 C1268 ) C206_=_C1269( C206 C1269 ) C206_=_C1270( C206 C1270 ) C206_=_C1271( C206 C1271 ) C206_=_C1272( C206 C1272 ) C206_=_C1273( C206 C1273 ) \nC206_=_C1274( C206 C1274 ) C264_=_C265( C264 C265 ) C264_=_C322( C264 C322 ) C264_=_C379( C264 C379 ) C264_=_C435( C264 C435 ) C264_=_C490( C264 C490 ) \nC264_=_C544( C264 C544 ) C264_=_C597( C264 C597 ) C264_=_C649( C264 C649 ) C264_=_C700( C264 C700 ) C264_=_C750( C264 C750 ) C264_=_C799( C264 C799 ) \nC264_=_C847( C264 C847 ) C264_=_C894(</w:t>
      </w:r>
    </w:p>
    <w:p>
      <w:pPr>
        <w:pStyle w:val="PreformattedText"/>
        <w:bidi w:val="0"/>
        <w:spacing w:before="0" w:after="0"/>
        <w:jc w:val="left"/>
        <w:rPr/>
      </w:pPr>
      <w:r>
        <w:rPr/>
        <w:t xml:space="preserve"> </w:t>
      </w:r>
      <w:r>
        <w:rPr/>
        <w:t>C264 C894 ) C264_=_C940( C264 C940 ) C264_=_C985( C264 C985 ) C264_=_C1029( C264 C1029 ) C264_=_C1072( C264 C1072 ) \nC264_=_C1114( C264 C1114 ) C264_=_C1155( C264 C1155 ) C264_=_C1196( C264 C1196 ) C264_=_C1197( C264 C1197 ) C264_=_C1198( C264 C1198 ) C264_=_C1199( C264 C1199 ) \nC264_=_C1200( C264 C1200 ) C264_=_C1201( C264 C1201 ) C264_=_C1202( C264 C1202 ) C264_=_C1203( C264 C1203 ) C264_=_C1204( C264 C1204 ) C264_=_C1205( C264 C1205 ) \nC264_=_C1206( C264 C1206 ) C264_=_C1207( C264 C1207 ) C264_=_C1208( C264 C1208 ) C264_=_C1209( C264 C1209 ) C264_=_C1210( C264 C1210 ) C264_=_C1211( C264 C1211 ) \nC264_=_C1212( C264 C1212 ) C264_=_C1213( C264 C1213 ) C264_=_C1214( C264 C1214 ) C264_=_C1215( C264 C1215 ) C264_=_C1216( C264 C1216 ) C264_=_C1218( C264 C1218 ) \nC264_=_C1219( C264 C1219 ) C264_=_C1220( C264 C1220 ) C264_=_C1221( C264 C1221 ) C264_=_C1222( C264 C1222 ) C264_=_C1223( C264 C1223 ) C264_=_C1224( C264 C1224 ) \nC264_=_C1225( C264 C1225 ) C264_=_C1226( C264 C1226 ) C264_=_C1227( C264 C1227 ) C264_=_C1228( C264 C1228 ) C264_=_C1229( C264 C1229 ) C264_=_C1230( C264 C1230 ) \nC264_=_C1231( C264 C1231 ) C264_=_C1232( C264 C1232 ) C264_=_C1233( C264 C1233 ) C264_=_C1234( C264 C1234 ) C264_=_C1235( C264 C1235 ) C265_=_C323( C265 C323 ) \nC265_=_C380( C265 C380 ) C265_=_C436( C265 C436 ) C265_=_C491( C265 C491 ) C265_=_C545( C265 C545 ) C265_=_C598( C265 C598 ) C265_=_C650( C265 C650 ) \nC265_=_C701( C265 C701 ) C265_=_C751( C265 C751 ) C265_=_C800( C265 C800 ) C265_=_C848( C265 C848 ) C265_=_C895( C265 C895 ) C265_=_C941( C265 C941 ) \nC265_=_C986( C265 C986 ) C265_=_C1030( C265 C1030 ) C265_=_C1073( C265 C1073 ) C265_=_C1115( C265 C1115 ) C265_=_C1156( C265 C1156 ) C265_=_C1196( C265 C1196 ) \nC265_=_C1236( C265 C1236 ) C265_=_C1237( C265 C1237 ) C265_=_C1238( C265 C1238 ) C265_=_C1239( C265 C1239 ) C265_=_C1240( C265 C1240 ) C265_=_C1241( C265 C1241 ) \nC265_=_C1242( C265 C1242 ) C265_=_C1243( C265 C1243 ) C265_=_C1244( C265 C1244 ) C265_=_C1245( C265 C1245 ) C265_=_C1246( C265 C1246 ) C265_=_C1247( C265 C1247 ) \nC265_=_C1248( C265 C1248 ) C265_=_C1249( C265 C1249 ) C265_=_C1250( C265 C1250 ) C265_=_C1251( C265 C1251 ) C265_=_C1252( C265 C1252 ) C265_=_C1253( C265 C1253 ) \nC265_=_C1254( C265 C1254 ) C265_=_C1255( C265 C1255 ) C265_=_C1256( C265 C1256 ) C265_=_C1258( C265 C1258 ) C265_=_C1259( C265 C1259 ) C265_=_C1260( C265 C1260 ) \nC265_=_C1261( C265 C1261 ) C265_=_C1262( C265 C1262 ) C265_=_C1263( C265 C1263 ) C265_=_C1264( C265 C1264 ) C265_=_C1265( C265 C1265 ) C265_=_C1266( C265 C1266 ) \nC265_=_C1267( C265 C1267 ) C265_=_C1268( C265 C1268 ) C265_=_C1269( C265 C1269 ) C265_=_C1270( C265 C1270 ) C265_=_C1271( C265 C1271 ) C265_=_C1272( C265 C1272 ) \nC265_=_C1273( C265 C1273 ) C265_=_C1274( C265 C1274 ) C322_=_C323( C322 C323 ) C322_=_C379( C322 C379 ) C322_=_C435( C322 C435 ) C322_=_C490( C322 C490 ) \nC322_=_C544( C322 C544 ) C322_=_C597( C322 C597 ) C322_=_C649( C322 C649 ) C322_=_C700( C322 C700 ) C322_=_C750( C322 C750 ) C322_=_C799( C322 C799 ) \nC322_=_C847( C322 C847 ) C322_=_C894( C322 C894 ) C322_=_C940( C322 C940 ) C322_=_C985( C322 C985 ) C322_=_C1029( C322 C1029 ) C322_=_C1072( C322 C1072 ) \nC322_=_C1114( C322 C1114 ) C322_=_C1155( C322 C1155 ) C322_=_C1196( C322 C1196 ) C322_=_C1197( C322 C1197 ) C322_=_C1198( C322 C1198 ) C322_=_C1199( C322 C1199 ) \nC322_=_C1200( C322 C1200 ) C322_=_C1201( C322 C1201 ) C322_=_C1202( C322 C1202 ) C322_=_C1203( C322 C1203 ) C322_=_C1204( C322 C1204 ) C322_=_C1205( C322 C1205 ) \nC322_=_C1206( C322 C1206 ) C322_=_C1207( C322 C1207 ) C322_=_C1208( C322 C1208 ) C322_=_C1209( C322 C1209 ) C322_=_C1210( C322 C1210 ) C322_=_C1211( C322 C1211 ) \nC322_=_C1212( C322 C1212 ) C322_=_C1213( C322 C1213 ) C322_=_C1214( C322 C1214 ) C322_=_C1215( C322 C1215 ) C322_=_C1216( C322 C1216 ) C322_=_C1218( C322 C1218 ) \nC322_=_C1219( C322 C1219 ) C322_=_C1220( C322 C1220 ) C322_=_C1221( C322 C1221 ) C322_=_C1222( C322 C1222 ) C322_=_C1223( C322 C1223 ) C322_=_C1224( C322 C1224 ) \nC322_=_C1225( C322 C1225 ) C322_=_C1226( C322 C1226 ) C322_=_C1227( C322 C1227 ) C322_=_C1228( C322 C1228 ) C322_=_C1229( C322 C1229 ) C322_=_C1230( C322 C1230 ) \nC322_=_C1231( C322 C1231 ) C322_=_C1232( C322 C1232 ) C322_=_C1233( C322 C1233 ) C322_=_C1234( C322 C1234 ) C322_=_C1235( C322 C1235 ) C323_=_C380( C323 C380 ) \nC323_=_C436( C323 C436 ) C323_=_C491( C323 C491 ) C323_=_C545( C323 C545 ) C323_=_C598( C323 C598 ) C323_=_C650( C323 C650 ) C323_=_C701( C323 C701 ) \nC323_=_C751( C323 C751 ) C323_=_C800( C323 C800 ) C323_=_C848( C323 C848 ) C323_=_C895( C323 C895 ) C323_=_C941( C323 C941 ) C323_=_C986( C323 C986 ) \nC323_=_C1030( C323 C1030 ) C323_=_C1073( C323 C1073 ) C323_=_C1115( C323 C1115 ) C323_=_C1156( C323 C1156 ) C323_=_C1196( C323 C1196 ) C323_=_C1236( C323 C1236 ) \nC323_=_C1237( C323 C1237 ) C323_=_C1238( C323 C1238 ) C323_=_C1239( C323 C1239 ) C323_=_C1240( C323 C1240 ) C323_=_C1241( C323 C1241 ) C323_=_C1242( C323 C1242 ) \nC323_=_C1243( C323 C1243 ) C323_=_C1244( C323 C1244 ) C323_=_C1245( C323 C1245 ) C323_=_C1246( C323 C1246 ) C323_=_C1247( C323 C1247 ) C323_=_C1248( C323 C1248 ) \nC323_=_C1249( C323 C1249 ) C323_=_C1250( C323 C1250 ) C323_=_C1251( C323 C1251 ) C323_=_C1252( C323 C1252 ) C323_=_C1253( C323 C1253 ) C323_=_C1254( C323 C1254 ) \nC323_=_C1255( C323 C1255 ) C323_=_C1256( C323 C1256 ) C323_=_C1258( C323 C1258 ) C323_=_C1259( C323 C1259 ) C323_=_C1260( C323 C1260 ) C323_=_C1261( C323 C1261 ) \nC323_=_C1262( C323 C1262 ) C323_=_C1263( C323 C1263 ) C323_=_C1264( C323 C1264 ) C323_=_C1265( C323 C1265 ) C323_=_C1266( C323 C1266 ) C323_=_C1267( C323 C1267 ) \nC323_=_C1268( C323 C1268 ) C323_=_C1269( C323 C1269 ) C323_=_C1270( C323 C1270 ) C323_=_C1271( C323 C1271 ) C323_=_C1272( C323 C1272 ) C323_=_C1273( C323 C1273 ) \nC323_=_C1274( C323 C1274 ) C379_=_C380( C379 C380 ) C379_=_C435( C379 C435 ) C379_=_C490( C379 C490 ) C379_=_C544( C379 C544 ) C379_=_C597( C379 C597 ) \nC379_=_C649( C379 C649 ) C379_=_C700( C379 C700 ) C379_=_C750( C379 C750 ) C379_=_C799( C379 C799 ) C379_=_C847( C379 C847 ) C379_=_C894( C379 C894 ) \nC379_=_C940( C379 C940 ) C379_=_C985( C379 C985 ) C379_=_C1029( C379 C1029 ) C379_=_C1072( C379 C1072 ) C379_=_C1114( C379 C1114 ) C379_=_C1155( C379 C1155 ) \nC379_=_C1196( C379 C1196 ) C379_=_C1197( C379 C1197 ) C379_=_C1198( C379 C1198 ) C379_=_C1199( C379 C1199 ) C379_=_C1200( C379 C1200 ) C379_=_C1201( C379 C1201 ) \nC379_=_C1202( C379 C1202 ) C379_=_C1203( C379 C1203 ) C379_=_C1204( C379 C1204 ) C379_=_C1205( C379 C1205 ) C379_=_C1206( C379 C1206 ) C379_=_C1207( C379 C1207 ) \nC379_=_C1208( C379 C1208 ) C379_=_C1209( C379 C1209 ) C379_=_C1210( C379 C1210 ) C379_=_C1211( C379 C1211 ) C379_=_C1212( C379 C1212 ) C379_=_C1213( C379 C1213 ) \nC379_=_C1214( C379 C1214 ) C379_=_C1215( C379 C1215 ) C379_=_C1216( C379 C1216 ) C379_=_C1218( C379 C1218 ) C379_=_C1219( C379 C1219 ) C379_=_C1220( C379 C1220 ) \nC379_=_C1221( C379 C1221 ) C379_=_C1222( C379 C1222 ) C379_=_C1223( C379 C1223 ) C379_=_C1224( C379 C1224 ) C379_=_C1225( C379 C1225 ) C379_=_C1226( C379 C1226 ) \nC379_=_C1227( C379 C1227 ) C379_=_C1228( C379 C1228 ) C379_=_C1229( C379 C1229 ) C379_=_C1230( C379 C1230 ) C379_=_C1231( C379 C1231 ) C379_=_C1232( C379 C1232 ) \nC379_=_C1233( C379 C1233 ) C379_=_C1234( C379 C1234 ) C379_=_C1235( C379 C1235 ) C380_=_C436( C380 C436 ) C380_=_C491( C380 C491 ) C380_=_C545( C380 C545 ) \nC380_=_C598( C380 C598 ) C380_=_C650( C380 C650 ) C380_=_C701( C380 C701 ) C380_=_C751( C380 C751 ) C380_=_C800( C380 C800 ) C380_=_C848( C380 C848 ) \nC380_=_C895( C380 C895 ) C380_=_C941( C380 C941 ) C380_=_C986( C380 C986 ) C380_=_C1030( C380 C1030 ) C380_=_C1073( C380 C1073 ) C380_=_C1115( C380 C1115 ) \nC380_=_C1156( C380 C1156 ) C380_=_C1196( C380 C1196 ) C380_=_C1236( C380 C1236 ) C380_=_C1237( C380 C1237 ) C380_=_C1238( C380 C1238 ) C380_=_C1239( C380 C1239 ) \nC380_=_C1240( C380 C1240 ) C380_=_C1241( C380 C1241 ) C380_=_C1242( C380 C1242 ) C380_=_C1243( C380 C1243 ) C380_=_C1244( C380 C1244 ) C380_=_C1245( C380 C1245 ) \nC380_=_C1246( C380 C1246 ) C380_=_C1247( C380 C1247 ) C380_=_C1248( C380 C1248 ) C380_=_C1249( C380 C1249 ) C380_=_C1250( C380 C1250 ) C380_=_C1251( C380 C1251 ) \nC380_=_C1252( C380 C1252 ) C380_=_C1253( C380 C1253 ) C380_=_C1254( C380 C1254 ) C380_=_C1255( C380 C1255 ) C380_=_C1256( C380 C1256 ) C380_=_C1258( C380 C1258 ) \nC380_=_C1259( C380 C1259 ) C380_=_C1260( C380 C1260 ) C380_=_C1261( C380 C1261 ) C380_=_C1262( C380 C1262 ) C380_=_C1263( C380 C1263 ) C380_=_C1264( C380 C1264 ) \nC380_=_C1265( C380 C1265 ) C380_=_C1266( C380 C1266 ) C380_=_C1267( C380 C1267 ) C380_=_C1268( C380 C1268 ) C380_=_C1269( C380 C1269 ) C380_=_C1270( C380 C1270 ) \nC380_=_C1271( C380 C1271 ) C380_=_C1272( C380 C1272 ) C380_=_C1273( C380 C1273 ) C380_=_C1274( C380 C1274 ) C435_=_C436( C435 C436 ) C435_=_C490( C435 C490 ) \nC435_=_C544( C435 C544 ) C435_=_C597( C435 C597 ) C435_=_C649( C435 C649 ) C435_=_C700( C435 C700 ) C435_=_C750( C435 C750 ) C435_=_C799( C435 C799 ) \nC435_=_C847( C435 C847 ) C435_=_C894( C435 C894 ) C435_=_C940( C435 C940 ) C435_=_C985( C435 C985 ) C435_=_C1029( C435 C1029 ) C435_=_C1072( C435 C1072 ) \nC435_=_C1114( C435 C1114 ) C435_=_C1155( C435 C1155 ) C435_=_C1196( C435 C1196 ) C435_=_C1197( C435 C1197 ) C435_=_C1198( C435 C1198 ) C435_=_C1199( C435 C1199 ) \nC435_=_C1200( C435 C1200 ) C435_=_C1201( C435 C1201 ) C435_=_C1202( C435 C1202 ) C435_=_C1203( C435 C1203 ) C435_=_C1204( C435 C1204 ) C435_=_C1205( C435 C1205 ) \nC435_=_C1206( C435 C1206 ) C435_=_C1207( C435 C1207 ) C435_=_C1208( C435 C1208 ) C435_=_C1209( C435 C1209 ) C435_=_C1210( C435 C1210 ) C435_=_C1211( C435 C1211 ) \nC435_=_C1212( C435 C1212 ) C435_=_C1213( C435 C1213 ) C435_=_C1214( C435 C1214 ) C435_=_C1215( C435 C1215 ) C435_=_C1216( C435 C1216 ) C435_=_C1218( C435 C1218 ) \nC435_=_C1219( C435 C1219 ) C435_=_C1220( C435 C1220 ) C435_=_C1221( C435 C1221 ) C435_=_C1222( C435</w:t>
      </w:r>
    </w:p>
    <w:p>
      <w:pPr>
        <w:pStyle w:val="PreformattedText"/>
        <w:bidi w:val="0"/>
        <w:spacing w:before="0" w:after="0"/>
        <w:jc w:val="left"/>
        <w:rPr/>
      </w:pPr>
      <w:r>
        <w:rPr/>
        <w:t xml:space="preserve"> </w:t>
      </w:r>
      <w:r>
        <w:rPr/>
        <w:t>C1222 ) C435_=_C1223( C435 C1223 ) C435_=_C1224( C435 C1224 ) \nC435_=_C1225( C435 C1225 ) C435_=_C1226( C435 C1226 ) C435_=_C1227( C435 C1227 ) C435_=_C1228( C435 C1228 ) C435_=_C1229( C435 C1229 ) C435_=_C1230( C435 C1230 ) \nC435_=_C1231( C435 C1231 ) C435_=_C1232( C435 C1232 ) C435_=_C1233( C435 C1233 ) C435_=_C1234( C435 C1234 ) C435_=_C1235( C435 C1235 ) C436_=_C491( C436 C491 ) \nC436_=_C545( C436 C545 ) C436_=_C598( C436 C598 ) C436_=_C650( C436 C650 ) C436_=_C701( C436 C701 ) C436_=_C751( C436 C751 ) C436_=_C800( C436 C800 ) \nC436_=_C848( C436 C848 ) C436_=_C895( C436 C895 ) C436_=_C941( C436 C941 ) C436_=_C986( C436 C986 ) C436_=_C1030( C436 C1030 ) C436_=_C1073( C436 C1073 ) \nC436_=_C1115( C436 C1115 ) C436_=_C1156( C436 C1156 ) C436_=_C1196( C436 C1196 ) C436_=_C1236( C436 C1236 ) C436_=_C1237( C436 C1237 ) C436_=_C1238( C436 C1238 ) \nC436_=_C1239( C436 C1239 ) C436_=_C1240( C436 C1240 ) C436_=_C1241( C436 C1241 ) C436_=_C1242( C436 C1242 ) C436_=_C1243( C436 C1243 ) C436_=_C1244( C436 C1244 ) \nC436_=_C1245( C436 C1245 ) C436_=_C1246( C436 C1246 ) C436_=_C1247( C436 C1247 ) C436_=_C1248( C436 C1248 ) C436_=_C1249( C436 C1249 ) C436_=_C1250( C436 C1250 ) \nC436_=_C1251( C436 C1251 ) C436_=_C1252( C436 C1252 ) C436_=_C1253( C436 C1253 ) C436_=_C1254( C436 C1254 ) C436_=_C1255( C436 C1255 ) C436_=_C1256( C436 C1256 ) \nC436_=_C1258( C436 C1258 ) C436_=_C1259( C436 C1259 ) C436_=_C1260( C436 C1260 ) C436_=_C1261( C436 C1261 ) C436_=_C1262( C436 C1262 ) C436_=_C1263( C436 C1263 ) \nC436_=_C1264( C436 C1264 ) C436_=_C1265( C436 C1265 ) C436_=_C1266( C436 C1266 ) C436_=_C1267( C436 C1267 ) C436_=_C1268( C436 C1268 ) C436_=_C1269( C436 C1269 ) \nC436_=_C1270( C436 C1270 ) C436_=_C1271( C436 C1271 ) C436_=_C1272( C436 C1272 ) C436_=_C1273( C436 C1273 ) C436_=_C1274( C436 C1274 ) C490_=_C491( C490 C491 ) \nC490_=_C544( C490 C544 ) C490_=_C597( C490 C597 ) C490_=_C649( C490 C649 ) C490_=_C700( C490 C700 ) C490_=_C750( C490 C750 ) C490_=_C799( C490 C799 ) \nC490_=_C847( C490 C847 ) C490_=_C894( C490 C894 ) C490_=_C940( C490 C940 ) C490_=_C985( C490 C985 ) C490_=_C1029( C490 C1029 ) C490_=_C1072( C490 C1072 ) \nC490_=_C1114( C490 C1114 ) C490_=_C1155( C490 C1155 ) C490_=_C1196( C490 C1196 ) C490_=_C1197( C490 C1197 ) C490_=_C1198( C490 C1198 ) C490_=_C1199( C490 C1199 ) \nC490_=_C1200( C490 C1200 ) C490_=_C1201( C490 C1201 ) C490_=_C1202( C490 C1202 ) C490_=_C1203( C490 C1203 ) C490_=_C1204( C490 C1204 ) C490_=_C1205( C490 C1205 ) \nC490_=_C1206( C490 C1206 ) C490_=_C1207( C490 C1207 ) C490_=_C1208( C490 C1208 ) C490_=_C1209( C490 C1209 ) C490_=_C1210( C490 C1210 ) C490_=_C1211( C490 C1211 ) \nC490_=_C1212( C490 C1212 ) C490_=_C1213( C490 C1213 ) C490_=_C1214( C490 C1214 ) C490_=_C1215( C490 C1215 ) C490_=_C1216( C490 C1216 ) C490_=_C1218( C490 C1218 ) \nC490_=_C1219( C490 C1219 ) C490_=_C1220( C490 C1220 ) C490_=_C1221( C490 C1221 ) C490_=_C1222( C490 C1222 ) C490_=_C1223( C490 C1223 ) C490_=_C1224( C490 C1224 ) \nC490_=_C1225( C490 C1225 ) C490_=_C1226( C490 C1226 ) C490_=_C1227( C490 C1227 ) C490_=_C1228( C490 C1228 ) C490_=_C1229( C490 C1229 ) C490_=_C1230( C490 C1230 ) \nC490_=_C1231( C490 C1231 ) C490_=_C1232( C490 C1232 ) C490_=_C1233( C490 C1233 ) C490_=_C1234( C490 C1234 ) C490_=_C1235( C490 C1235 ) C491_=_C545( C491 C545 ) \nC491_=_C598( C491 C598 ) C491_=_C650( C491 C650 ) C491_=_C701( C491 C701 ) C491_=_C751( C491 C751 ) C491_=_C800( C491 C800 ) C491_=_C848( C491 C848 ) \nC491_=_C895( C491 C895 ) C491_=_C941( C491 C941 ) C491_=_C986( C491 C986 ) C491_=_C1030( C491 C1030 ) C491_=_C1073( C491 C1073 ) C491_=_C1115( C491 C1115 ) \nC491_=_C1156( C491 C1156 ) C491_=_C1196( C491 C1196 ) C491_=_C1236( C491 C1236 ) C491_=_C1237( C491 C1237 ) C491_=_C1238( C491 C1238 ) C491_=_C1239( C491 C1239 ) \nC491_=_C1240( C491 C1240 ) C491_=_C1241( C491 C1241 ) C491_=_C1242( C491 C1242 ) C491_=_C1243( C491 C1243 ) C491_=_C1244( C491 C1244 ) C491_=_C1245( C491 C1245 ) \nC491_=_C1246( C491 C1246 ) C491_=_C1247( C491 C1247 ) C491_=_C1248( C491 C1248 ) C491_=_C1249( C491 C1249 ) C491_=_C1250( C491 C1250 ) C491_=_C1251( C491 C1251 ) \nC491_=_C1252( C491 C1252 ) C491_=_C1253( C491 C1253 ) C491_=_C1254( C491 C1254 ) C491_=_C1255( C491 C1255 ) C491_=_C1256( C491 C1256 ) C491_=_C1258( C491 C1258 ) \nC491_=_C1259( C491 C1259 ) C491_=_C1260( C491 C1260 ) C491_=_C1261( C491 C1261 ) C491_=_C1262( C491 C1262 ) C491_=_C1263( C491 C1263 ) C491_=_C1264( C491 C1264 ) \nC491_=_C1265( C491 C1265 ) C491_=_C1266( C491 C1266 ) C491_=_C1267( C491 C1267 ) C491_=_C1268( C491 C1268 ) C491_=_C1269( C491 C1269 ) C491_=_C1270( C491 C1270 ) \nC491_=_C1271( C491 C1271 ) C491_=_C1272( C491 C1272 ) C491_=_C1273( C491 C1273 ) C491_=_C1274( C491 C1274 ) C544_=_C545( C544 C545 ) C544_=_C597( C544 C597 ) \nC544_=_C649( C544 C649 ) C544_=_C700( C544 C700 ) C544_=_C750( C544 C750 ) C544_=_C799( C544 C799 ) C544_=_C847( C544 C847 ) C544_=_C894( C544 C894 ) \nC544_=_C940( C544 C940 ) C544_=_C985( C544 C985 ) C544_=_C1029( C544 C1029 ) C544_=_C1072( C544 C1072 ) C544_=_C1114( C544 C1114 ) C544_=_C1155( C544 C1155 ) \nC544_=_C1196( C544 C1196 ) C544_=_C1197( C544 C1197 ) C544_=_C1198( C544 C1198 ) C544_=_C1199( C544 C1199 ) C544_=_C1200( C544 C1200 ) C544_=_C1201( C544 C1201 ) \nC544_=_C1202( C544 C1202 ) C544_=_C1203( C544 C1203 ) C544_=_C1204( C544 C1204 ) C544_=_C1205( C544 C1205 ) C544_=_C1206( C544 C1206 ) C544_=_C1207( C544 C1207 ) \nC544_=_C1208( C544 C1208 ) C544_=_C1209( C544 C1209 ) C544_=_C1210( C544 C1210 ) C544_=_C1211( C544 C1211 ) C544_=_C1212( C544 C1212 ) C544_=_C1213( C544 C1213 ) \nC544_=_C1214( C544 C1214 ) C544_=_C1215( C544 C1215 ) C544_=_C1216( C544 C1216 ) C544_=_C1218( C544 C1218 ) C544_=_C1219( C544 C1219 ) C544_=_C1220( C544 C1220 ) \nC544_=_C1221( C544 C1221 ) C544_=_C1222( C544 C1222 ) C544_=_C1223( C544 C1223 ) C544_=_C1224( C544 C1224 ) C544_=_C1225( C544 C1225 ) C544_=_C1226( C544 C1226 ) \nC544_=_C1227( C544 C1227 ) C544_=_C1228( C544 C1228 ) C544_=_C1229( C544 C1229 ) C544_=_C1230( C544 C1230 ) C544_=_C1231( C544 C1231 ) C544_=_C1232( C544 C1232 ) \nC544_=_C1233( C544 C1233 ) C544_=_C1234( C544 C1234 ) C544_=_C1235( C544 C1235 ) C545_=_C598( C545 C598 ) C545_=_C650( C545 C650 ) C545_=_C701( C545 C701 ) \nC545_=_C751( C545 C751 ) C545_=_C800( C545 C800 ) C545_=_C848( C545 C848 ) C545_=_C895( C545 C895 ) C545_=_C941( C545 C941 ) C545_=_C986( C545 C986 ) \nC545_=_C1030( C545 C1030 ) C545_=_C1073( C545 C1073 ) C545_=_C1115( C545 C1115 ) C545_=_C1156( C545 C1156 ) C545_=_C1196( C545 C1196 ) C545_=_C1236( C545 C1236 ) \nC545_=_C1237( C545 C1237 ) C545_=_C1238( C545 C1238 ) C545_=_C1239( C545 C1239 ) C545_=_C1240( C545 C1240 ) C545_=_C1241( C545 C1241 ) C545_=_C1242( C545 C1242 ) \nC545_=_C1243( C545 C1243 ) C545_=_C1244( C545 C1244 ) C545_=_C1245( C545 C1245 ) C545_=_C1246( C545 C1246 ) C545_=_C1247( C545 C1247 ) C545_=_C1248( C545 C1248 ) \nC545_=_C1249( C545 C1249 ) C545_=_C1250( C545 C1250 ) C545_=_C1251( C545 C1251 ) C545_=_C1252( C545 C1252 ) C545_=_C1253( C545 C1253 ) C545_=_C1254( C545 C1254 ) \nC545_=_C1255( C545 C1255 ) C545_=_C1256( C545 C1256 ) C545_=_C1258( C545 C1258 ) C545_=_C1259( C545 C1259 ) C545_=_C1260( C545 C1260 ) C545_=_C1261( C545 C1261 ) \nC545_=_C1262( C545 C1262 ) C545_=_C1263( C545 C1263 ) C545_=_C1264( C545 C1264 ) C545_=_C1265( C545 C1265 ) C545_=_C1266( C545 C1266 ) C545_=_C1267( C545 C1267 ) \nC545_=_C1268( C545 C1268 ) C545_=_C1269( C545 C1269 ) C545_=_C1270( C545 C1270 ) C545_=_C1271( C545 C1271 ) C545_=_C1272( C545 C1272 ) C545_=_C1273( C545 C1273 ) \nC545_=_C1274( C545 C1274 ) C597_=_C598( C597 C598 ) C597_=_C649( C597 C649 ) C597_=_C700( C597 C700 ) C597_=_C750( C597 C750 ) C597_=_C799( C597 C799 ) \nC597_=_C847( C597 C847 ) C597_=_C894( C597 C894 ) C597_=_C940( C597 C940 ) C597_=_C985( C597 C985 ) C597_=_C1029( C597 C1029 ) C597_=_C1072( C597 C1072 ) \nC597_=_C1114( C597 C1114 ) C597_=_C1155( C597 C1155 ) C597_=_C1196( C597 C1196 ) C597_=_C1197( C597 C1197 ) C597_=_C1198( C597 C1198 ) C597_=_C1199( C597 C1199 ) \nC597_=_C1200( C597 C1200 ) C597_=_C1201( C597 C1201 ) C597_=_C1202( C597 C1202 ) C597_=_C1203( C597 C1203 ) C597_=_C1204( C597 C1204 ) C597_=_C1205( C597 C1205 ) \nC597_=_C1206( C597 C1206 ) C597_=_C1207( C597 C1207 ) C597_=_C1208( C597 C1208 ) C597_=_C1209( C597 C1209 ) C597_=_C1210( C597 C1210 ) C597_=_C1211( C597 C1211 ) \nC597_=_C1212( C597 C1212 ) C597_=_C1213( C597 C1213 ) C597_=_C1214( C597 C1214 ) C597_=_C1215( C597 C1215 ) C597_=_C1216( C597 C1216 ) C597_=_C1218( C597 C1218 ) \nC597_=_C1219( C597 C1219 ) C597_=_C1220( C597 C1220 ) C597_=_C1221( C597 C1221 ) C597_=_C1222( C597 C1222 ) C597_=_C1223( C597 C1223 ) C597_=_C1224( C597 C1224 ) \nC597_=_C1225( C597 C1225 ) C597_=_C1226( C597 C1226 ) C597_=_C1227( C597 C1227 ) C597_=_C1228( C597 C1228 ) C597_=_C1229( C597 C1229 ) C597_=_C1230( C597 C1230 ) \nC597_=_C1231( C597 C1231 ) C597_=_C1232( C597 C1232 ) C597_=_C1233( C597 C1233 ) C597_=_C1234( C597 C1234 ) C597_=_C1235( C597 C1235 ) C598_=_C650( C598 C650 ) \nC598_=_C701( C598 C701 ) C598_=_C751( C598 C751 ) C598_=_C800( C598 C800 ) C598_=_C848( C598 C848 ) C598_=_C895( C598 C895 ) C598_=_C941( C598 C941 ) \nC598_=_C986( C598 C986 ) C598_=_C1030( C598 C1030 ) C598_=_C1073( C598 C1073 ) C598_=_C1115( C598 C1115 ) C598_=_C1156( C598 C1156 ) C598_=_C1196( C598 C1196 ) \nC598_=_C1236( C598 C1236 ) C598_=_C1237( C598 C1237 ) C598_=_C1238( C598 C1238 ) C598_=_C1239( C598 C1239 ) C598_=_C1240( C598 C1240 ) C598_=_C1241( C598 C1241 ) \nC598_=_C1242( C598 C1242 ) C598_=_C1243( C598 C1243 ) C598_=_C1244( C598 C1244 ) C598_=_C1245( C598 C1245 ) C598_=_C1246( C598 C1246 ) C598_=_C1247( C598 C1247 ) \nC598_=_C1248( C598 C1248 ) C598_=_C1249( C598 C1249 ) C598_=_C1250( C598 C1250 ) C598_=_C1251( C598 C1251 ) C598_=_C1252( C598 C1252 ) C598_=_C1253( C598 C1253 ) \nC598_=_C1254( C598 C1254 ) C598_=_C1255( C598 C1255 ) C598_=_C1256( C598 C1256 ) C598_=_C1258( C598 C1258 ) C598_=_C1259( C598 C1259</w:t>
      </w:r>
    </w:p>
    <w:p>
      <w:pPr>
        <w:pStyle w:val="PreformattedText"/>
        <w:bidi w:val="0"/>
        <w:spacing w:before="0" w:after="0"/>
        <w:jc w:val="left"/>
        <w:rPr/>
      </w:pPr>
      <w:r>
        <w:rPr/>
        <w:t xml:space="preserve"> </w:t>
      </w:r>
      <w:r>
        <w:rPr/>
        <w:t>) C598_=_C1260( C598 C1260 ) \nC598_=_C1261( C598 C1261 ) C598_=_C1262( C598 C1262 ) C598_=_C1263( C598 C1263 ) C598_=_C1264( C598 C1264 ) C598_=_C1265( C598 C1265 ) C598_=_C1266( C598 C1266 ) \nC598_=_C1267( C598 C1267 ) C598_=_C1268( C598 C1268 ) C598_=_C1269( C598 C1269 ) C598_=_C1270( C598 C1270 ) C598_=_C1271( C598 C1271 ) C598_=_C1272( C598 C1272 ) \nC598_=_C1273( C598 C1273 ) C598_=_C1274( C598 C1274 ) C649_=_C650( C649 C650 ) C649_=_C700( C649 C700 ) C649_=_C750( C649 C750 ) C649_=_C799( C649 C799 ) \nC649_=_C847( C649 C847 ) C649_=_C894( C649 C894 ) C649_=_C940( C649 C940 ) C649_=_C985( C649 C985 ) C649_=_C1029( C649 C1029 ) C649_=_C1072( C649 C1072 ) \nC649_=_C1114( C649 C1114 ) C649_=_C1155( C649 C1155 ) C649_=_C1196( C649 C1196 ) C649_=_C1197( C649 C1197 ) C649_=_C1198( C649 C1198 ) C649_=_C1199( C649 C1199 ) \nC649_=_C1200( C649 C1200 ) C649_=_C1201( C649 C1201 ) C649_=_C1202( C649 C1202 ) C649_=_C1203( C649 C1203 ) C649_=_C1204( C649 C1204 ) C649_=_C1205( C649 C1205 ) \nC649_=_C1206( C649 C1206 ) C649_=_C1207( C649 C1207 ) C649_=_C1208( C649 C1208 ) C649_=_C1209( C649 C1209 ) C649_=_C1210( C649 C1210 ) C649_=_C1211( C649 C1211 ) \nC649_=_C1212( C649 C1212 ) C649_=_C1213( C649 C1213 ) C649_=_C1214( C649 C1214 ) C649_=_C1215( C649 C1215 ) C649_=_C1216( C649 C1216 ) C649_=_C1218( C649 C1218 ) \nC649_=_C1219( C649 C1219 ) C649_=_C1220( C649 C1220 ) C649_=_C1221( C649 C1221 ) C649_=_C1222( C649 C1222 ) C649_=_C1223( C649 C1223 ) C649_=_C1224( C649 C1224 ) \nC649_=_C1225( C649 C1225 ) C649_=_C1226( C649 C1226 ) C649_=_C1227( C649 C1227 ) C649_=_C1228( C649 C1228 ) C649_=_C1229( C649 C1229 ) C649_=_C1230( C649 C1230 ) \nC649_=_C1231( C649 C1231 ) C649_=_C1232( C649 C1232 ) C649_=_C1233( C649 C1233 ) C649_=_C1234( C649 C1234 ) C649_=_C1235( C649 C1235 ) C650_=_C701( C650 C701 ) \nC650_=_C751( C650 C751 ) C650_=_C800( C650 C800 ) C650_=_C848( C650 C848 ) C650_=_C895( C650 C895 ) C650_=_C941( C650 C941 ) C650_=_C986( C650 C986 ) \nC650_=_C1030( C650 C1030 ) C650_=_C1073( C650 C1073 ) C650_=_C1115( C650 C1115 ) C650_=_C1156( C650 C1156 ) C650_=_C1196( C650 C1196 ) C650_=_C1236( C650 C1236 ) \nC650_=_C1237( C650 C1237 ) C650_=_C1238( C650 C1238 ) C650_=_C1239( C650 C1239 ) C650_=_C1240( C650 C1240 ) C650_=_C1241( C650 C1241 ) C650_=_C1242( C650 C1242 ) \nC650_=_C1243( C650 C1243 ) C650_=_C1244( C650 C1244 ) C650_=_C1245( C650 C1245 ) C650_=_C1246( C650 C1246 ) C650_=_C1247( C650 C1247 ) C650_=_C1248( C650 C1248 ) \nC650_=_C1249( C650 C1249 ) C650_=_C1250( C650 C1250 ) C650_=_C1251( C650 C1251 ) C650_=_C1252( C650 C1252 ) C650_=_C1253( C650 C1253 ) C650_=_C1254( C650 C1254 ) \nC650_=_C1255( C650 C1255 ) C650_=_C1256( C650 C1256 ) C650_=_C1258( C650 C1258 ) C650_=_C1259( C650 C1259 ) C650_=_C1260( C650 C1260 ) C650_=_C1261( C650 C1261 ) \nC650_=_C1262( C650 C1262 ) C650_=_C1263( C650 C1263 ) C650_=_C1264( C650 C1264 ) C650_=_C1265( C650 C1265 ) C650_=_C1266( C650 C1266 ) C650_=_C1267( C650 C1267 ) \nC650_=_C1268( C650 C1268 ) C650_=_C1269( C650 C1269 ) C650_=_C1270( C650 C1270 ) C650_=_C1271( C650 C1271 ) C650_=_C1272( C650 C1272 ) C650_=_C1273( C650 C1273 ) \nC650_=_C1274( C650 C1274 ) C700_=_C701( C700 C701 ) C700_=_C750( C700 C750 ) C700_=_C799( C700 C799 ) C700_=_C847( C700 C847 ) C700_=_C894( C700 C894 ) \nC700_=_C940( C700 C940 ) C700_=_C985( C700 C985 ) C700_=_C1029( C700 C1029 ) C700_=_C1072( C700 C1072 ) C700_=_C1114( C700 C1114 ) C700_=_C1155( C700 C1155 ) \nC700_=_C1196( C700 C1196 ) C700_=_C1197( C700 C1197 ) C700_=_C1198( C700 C1198 ) C700_=_C1199( C700 C1199 ) C700_=_C1200( C700 C1200 ) C700_=_C1201( C700 C1201 ) \nC700_=_C1202( C700 C1202 ) C700_=_C1203( C700 C1203 ) C700_=_C1204( C700 C1204 ) C700_=_C1205( C700 C1205 ) C700_=_C1206( C700 C1206 ) C700_=_C1207( C700 C1207 ) \nC700_=_C1208( C700 C1208 ) C700_=_C1209( C700 C1209 ) C700_=_C1210( C700 C1210 ) C700_=_C1211( C700 C1211 ) C700_=_C1212( C700 C1212 ) C700_=_C1213( C700 C1213 ) \nC700_=_C1214( C700 C1214 ) C700_=_C1215( C700 C1215 ) C700_=_C1216( C700 C1216 ) C700_=_C1218( C700 C1218 ) C700_=_C1219( C700 C1219 ) C700_=_C1220( C700 C1220 ) \nC700_=_C1221( C700 C1221 ) C700_=_C1222( C700 C1222 ) C700_=_C1223( C700 C1223 ) C700_=_C1224( C700 C1224 ) C700_=_C1225( C700 C1225 ) C700_=_C1226( C700 C1226 ) \nC700_=_C1227( C700 C1227 ) C700_=_C1228( C700 C1228 ) C700_=_C1229( C700 C1229 ) C700_=_C1230( C700 C1230 ) C700_=_C1231( C700 C1231 ) C700_=_C1232( C700 C1232 ) \nC700_=_C1233( C700 C1233 ) C700_=_C1234( C700 C1234 ) C700_=_C1235( C700 C1235 ) C701_=_C751( C701 C751 ) C701_=_C800( C701 C800 ) C701_=_C848( C701 C848 ) \nC701_=_C895( C701 C895 ) C701_=_C941( C701 C941 ) C701_=_C986( C701 C986 ) C701_=_C1030( C701 C1030 ) C701_=_C1073( C701 C1073 ) C701_=_C1115( C701 C1115 ) \nC701_=_C1156( C701 C1156 ) C701_=_C1196( C701 C1196 ) C701_=_C1236( C701 C1236 ) C701_=_C1237( C701 C1237 ) C701_=_C1238( C701 C1238 ) C701_=_C1239( C701 C1239 ) \nC701_=_C1240( C701 C1240 ) C701_=_C1241( C701 C1241 ) C701_=_C1242( C701 C1242 ) C701_=_C1243( C701 C1243 ) C701_=_C1244( C701 C1244 ) C701_=_C1245( C701 C1245 ) \nC701_=_C1246( C701 C1246 ) C701_=_C1247( C701 C1247 ) C701_=_C1248( C701 C1248 ) C701_=_C1249( C701 C1249 ) C701_=_C1250( C701 C1250 ) C701_=_C1251( C701 C1251 ) \nC701_=_C1252( C701 C1252 ) C701_=_C1253( C701 C1253 ) C701_=_C1254( C701 C1254 ) C701_=_C1255( C701 C1255 ) C701_=_C1256( C701 C1256 ) C701_=_C1258( C701 C1258 ) \nC701_=_C1259( C701 C1259 ) C701_=_C1260( C701 C1260 ) C701_=_C1261( C701 C1261 ) C701_=_C1262( C701 C1262 ) C701_=_C1263( C701 C1263 ) C701_=_C1264( C701 C1264 ) \nC701_=_C1265( C701 C1265 ) C701_=_C1266( C701 C1266 ) C701_=_C1267( C701 C1267 ) C701_=_C1268( C701 C1268 ) C701_=_C1269( C701 C1269 ) C701_=_C1270( C701 C1270 ) \nC701_=_C1271( C701 C1271 ) C701_=_C1272( C701 C1272 ) C701_=_C1273( C701 C1273 ) C701_=_C1274( C701 C1274 ) C750_=_C751( C750 C751 ) C750_=_C799( C750 C799 ) \nC750_=_C847( C750 C847 ) C750_=_C894( C750 C894 ) C750_=_C940( C750 C940 ) C750_=_C985( C750 C985 ) C750_=_C1029( C750 C1029 ) C750_=_C1072( C750 C1072 ) \nC750_=_C1114( C750 C1114 ) C750_=_C1155( C750 C1155 ) C750_=_C1196( C750 C1196 ) C750_=_C1197( C750 C1197 ) C750_=_C1198( C750 C1198 ) C750_=_C1199( C750 C1199 ) \nC750_=_C1200( C750 C1200 ) C750_=_C1201( C750 C1201 ) C750_=_C1202( C750 C1202 ) C750_=_C1203( C750 C1203 ) C750_=_C1204( C750 C1204 ) C750_=_C1205( C750 C1205 ) \nC750_=_C1206( C750 C1206 ) C750_=_C1207( C750 C1207 ) C750_=_C1208( C750 C1208 ) C750_=_C1209( C750 C1209 ) C750_=_C1210( C750 C1210 ) C750_=_C1211( C750 C1211 ) \nC750_=_C1212( C750 C1212 ) C750_=_C1213( C750 C1213 ) C750_=_C1214( C750 C1214 ) C750_=_C1215( C750 C1215 ) C750_=_C1216( C750 C1216 ) C750_=_C1218( C750 C1218 ) \nC750_=_C1219( C750 C1219 ) C750_=_C1220( C750 C1220 ) C750_=_C1221( C750 C1221 ) C750_=_C1222( C750 C1222 ) C750_=_C1223( C750 C1223 ) C750_=_C1224( C750 C1224 ) \nC750_=_C1225( C750 C1225 ) C750_=_C1226( C750 C1226 ) C750_=_C1227( C750 C1227 ) C750_=_C1228( C750 C1228 ) C750_=_C1229( C750 C1229 ) C750_=_C1230( C750 C1230 ) \nC750_=_C1231( C750 C1231 ) C750_=_C1232( C750 C1232 ) C750_=_C1233( C750 C1233 ) C750_=_C1234( C750 C1234 ) C750_=_C1235( C750 C1235 ) C751_=_C800( C751 C800 ) \nC751_=_C848( C751 C848 ) C751_=_C895( C751 C895 ) C751_=_C941( C751 C941 ) C751_=_C986( C751 C986 ) C751_=_C1030( C751 C1030 ) C751_=_C1073( C751 C1073 ) \nC751_=_C1115( C751 C1115 ) C751_=_C1156( C751 C1156 ) C751_=_C1196( C751 C1196 ) C751_=_C1236( C751 C1236 ) C751_=_C1237( C751 C1237 ) C751_=_C1238( C751 C1238 ) \nC751_=_C1239( C751 C1239 ) C751_=_C1240( C751 C1240 ) C751_=_C1241( C751 C1241 ) C751_=_C1242( C751 C1242 ) C751_=_C1243( C751 C1243 ) C751_=_C1244( C751 C1244 ) \nC751_=_C1245( C751 C1245 ) C751_=_C1246( C751 C1246 ) C751_=_C1247( C751 C1247 ) C751_=_C1248( C751 C1248 ) C751_=_C1249( C751 C1249 ) C751_=_C1250( C751 C1250 ) \nC751_=_C1251( C751 C1251 ) C751_=_C1252( C751 C1252 ) C751_=_C1253( C751 C1253 ) C751_=_C1254( C751 C1254 ) C751_=_C1255( C751 C1255 ) C751_=_C1256( C751 C1256 ) \nC751_=_C1258( C751 C1258 ) C751_=_C1259( C751 C1259 ) C751_=_C1260( C751 C1260 ) C751_=_C1261( C751 C1261 ) C751_=_C1262( C751 C1262 ) C751_=_C1263( C751 C1263 ) \nC751_=_C1264( C751 C1264 ) C751_=_C1265( C751 C1265 ) C751_=_C1266( C751 C1266 ) C751_=_C1267( C751 C1267 ) C751_=_C1268( C751 C1268 ) C751_=_C1269( C751 C1269 ) \nC751_=_C1270( C751 C1270 ) C751_=_C1271( C751 C1271 ) C751_=_C1272( C751 C1272 ) C751_=_C1273( C751 C1273 ) C751_=_C1274( C751 C1274 ) C799_=_C800( C799 C800 ) \nC799_=_C847( C799 C847 ) C799_=_C894( C799 C894 ) C799_=_C940( C799 C940 ) C799_=_C985( C799 C985 ) C799_=_C1029( C799 C1029 ) C799_=_C1072( C799 C1072 ) \nC799_=_C1114( C799 C1114 ) C799_=_C1155( C799 C1155 ) C799_=_C1196( C799 C1196 ) C799_=_C1197( C799 C1197 ) C799_=_C1198( C799 C1198 ) C799_=_C1199( C799 C1199 ) \nC799_=_C1200( C799 C1200 ) C799_=_C1201( C799 C1201 ) C799_=_C1202( C799 C1202 ) C799_=_C1203( C799 C1203 ) C799_=_C1204( C799 C1204 ) C799_=_C1205( C799 C1205 ) \nC799_=_C1206( C799 C1206 ) C799_=_C1207( C799 C1207 ) C799_=_C1208( C799 C1208 ) C799_=_C1209( C799 C1209 ) C799_=_C1210( C799 C1210 ) C799_=_C1211( C799 C1211 ) \nC799_=_C1212( C799 C1212 ) C799_=_C1213( C799 C1213 ) C799_=_C1214( C799 C1214 ) C799_=_C1215( C799 C1215 ) C799_=_C1216( C799 C1216 ) C799_=_C1218( C799 C1218 ) \nC799_=_C1219( C799 C1219 ) C799_=_C1220( C799 C1220 ) C799_=_C1221( C799 C1221 ) C799_=_C1222( C799 C1222 ) C799_=_C1223( C799 C1223 ) C799_=_C1224( C799 C1224 ) \nC799_=_C1225( C799 C1225 ) C799_=_C1226( C799 C1226 ) C799_=_C1227( C799 C1227 ) C799_=_C1228( C799 C1228 ) C799_=_C1229( C799 C1229 ) C799_=_C1230( C799 C1230 ) \nC799_=_C1231( C799 C1231 ) C799_=_C1232( C799 C1232 ) C799_=_C1233( C799 C1233 ) C799_=_C1234( C799 C1234 ) C799_=_C1235( C799 C1235 ) C800_=_C848( C800 C848 ) \nC800_=_C895( C800 C895 ) C800_=_C941( C800 C941 ) C800_=_C986( C800 C986 ) C800_=_C1030( C800 C1030 ) C800_=_C1073( C800</w:t>
      </w:r>
    </w:p>
    <w:p>
      <w:pPr>
        <w:pStyle w:val="PreformattedText"/>
        <w:bidi w:val="0"/>
        <w:spacing w:before="0" w:after="0"/>
        <w:jc w:val="left"/>
        <w:rPr/>
      </w:pPr>
      <w:r>
        <w:rPr/>
        <w:t xml:space="preserve"> </w:t>
      </w:r>
      <w:r>
        <w:rPr/>
        <w:t>C1073 ) C800_=_C1115( C800 C1115 ) \nC800_=_C1156( C800 C1156 ) C800_=_C1196( C800 C1196 ) C800_=_C1236( C800 C1236 ) C800_=_C1237( C800 C1237 ) C800_=_C1238( C800 C1238 ) C800_=_C1239( C800 C1239 ) \nC800_=_C1240( C800 C1240 ) C800_=_C1241( C800 C1241 ) C800_=_C1242( C800 C1242 ) C800_=_C1243( C800 C1243 ) C800_=_C1244( C800 C1244 ) C800_=_C1245( C800 C1245 ) \nC800_=_C1246( C800 C1246 ) C800_=_C1247( C800 C1247 ) C800_=_C1248( C800 C1248 ) C800_=_C1249( C800 C1249 ) C800_=_C1250( C800 C1250 ) C800_=_C1251( C800 C1251 ) \nC800_=_C1252( C800 C1252 ) C800_=_C1253( C800 C1253 ) C800_=_C1254( C800 C1254 ) C800_=_C1255( C800 C1255 ) C800_=_C1256( C800 C1256 ) C800_=_C1258( C800 C1258 ) \nC800_=_C1259( C800 C1259 ) C800_=_C1260( C800 C1260 ) C800_=_C1261( C800 C1261 ) C800_=_C1262( C800 C1262 ) C800_=_C1263( C800 C1263 ) C800_=_C1264( C800 C1264 ) \nC800_=_C1265( C800 C1265 ) C800_=_C1266( C800 C1266 ) C800_=_C1267( C800 C1267 ) C800_=_C1268( C800 C1268 ) C800_=_C1269( C800 C1269 ) C800_=_C1270( C800 C1270 ) \nC800_=_C1271( C800 C1271 ) C800_=_C1272( C800 C1272 ) C800_=_C1273( C800 C1273 ) C800_=_C1274( C800 C1274 ) C847_=_C848( C847 C848 ) C847_=_C894( C847 C894 ) \nC847_=_C940( C847 C940 ) C847_=_C985( C847 C985 ) C847_=_C1029( C847 C1029 ) C847_=_C1072( C847 C1072 ) C847_=_C1114( C847 C1114 ) C847_=_C1155( C847 C1155 ) \nC847_=_C1196( C847 C1196 ) C847_=_C1197( C847 C1197 ) C847_=_C1198( C847 C1198 ) C847_=_C1199( C847 C1199 ) C847_=_C1200( C847 C1200 ) C847_=_C1201( C847 C1201 ) \nC847_=_C1202( C847 C1202 ) C847_=_C1203( C847 C1203 ) C847_=_C1204( C847 C1204 ) C847_=_C1205( C847 C1205 ) C847_=_C1206( C847 C1206 ) C847_=_C1207( C847 C1207 ) \nC847_=_C1208( C847 C1208 ) C847_=_C1209( C847 C1209 ) C847_=_C1210( C847 C1210 ) C847_=_C1211( C847 C1211 ) C847_=_C1212( C847 C1212 ) C847_=_C1213( C847 C1213 ) \nC847_=_C1214( C847 C1214 ) C847_=_C1215( C847 C1215 ) C847_=_C1216( C847 C1216 ) C847_=_C1218( C847 C1218 ) C847_=_C1219( C847 C1219 ) C847_=_C1220( C847 C1220 ) \nC847_=_C1221( C847 C1221 ) C847_=_C1222( C847 C1222 ) C847_=_C1223( C847 C1223 ) C847_=_C1224( C847 C1224 ) C847_=_C1225( C847 C1225 ) C847_=_C1226( C847 C1226 ) \nC847_=_C1227( C847 C1227 ) C847_=_C1228( C847 C1228 ) C847_=_C1229( C847 C1229 ) C847_=_C1230( C847 C1230 ) C847_=_C1231( C847 C1231 ) C847_=_C1232( C847 C1232 ) \nC847_=_C1233( C847 C1233 ) C847_=_C1234( C847 C1234 ) C847_=_C1235( C847 C1235 ) C848_=_C895( C848 C895 ) C848_=_C941( C848 C941 ) C848_=_C986( C848 C986 ) \nC848_=_C1030( C848 C1030 ) C848_=_C1073( C848 C1073 ) C848_=_C1115( C848 C1115 ) C848_=_C1156( C848 C1156 ) C848_=_C1196( C848 C1196 ) C848_=_C1236( C848 C1236 ) \nC848_=_C1237( C848 C1237 ) C848_=_C1238( C848 C1238 ) C848_=_C1239( C848 C1239 ) C848_=_C1240( C848 C1240 ) C848_=_C1241( C848 C1241 ) C848_=_C1242( C848 C1242 ) \nC848_=_C1243( C848 C1243 ) C848_=_C1244( C848 C1244 ) C848_=_C1245( C848 C1245 ) C848_=_C1246( C848 C1246 ) C848_=_C1247( C848 C1247 ) C848_=_C1248( C848 C1248 ) \nC848_=_C1249( C848 C1249 ) C848_=_C1250( C848 C1250 ) C848_=_C1251( C848 C1251 ) C848_=_C1252( C848 C1252 ) C848_=_C1253( C848 C1253 ) C848_=_C1254( C848 C1254 ) \nC848_=_C1255( C848 C1255 ) C848_=_C1256( C848 C1256 ) C848_=_C1258( C848 C1258 ) C848_=_C1259( C848 C1259 ) C848_=_C1260( C848 C1260 ) C848_=_C1261( C848 C1261 ) \nC848_=_C1262( C848 C1262 ) C848_=_C1263( C848 C1263 ) C848_=_C1264( C848 C1264 ) C848_=_C1265( C848 C1265 ) C848_=_C1266( C848 C1266 ) C848_=_C1267( C848 C1267 ) \nC848_=_C1268( C848 C1268 ) C848_=_C1269( C848 C1269 ) C848_=_C1270( C848 C1270 ) C848_=_C1271( C848 C1271 ) C848_=_C1272( C848 C1272 ) C848_=_C1273( C848 C1273 ) \nC848_=_C1274( C848 C1274 ) C894_=_C895( C894 C895 ) C894_=_C940( C894 C940 ) C894_=_C985( C894 C985 ) C894_=_C1029( C894 C1029 ) C894_=_C1072( C894 C1072 ) \nC894_=_C1114( C894 C1114 ) C894_=_C1155( C894 C1155 ) C894_=_C1196( C894 C1196 ) C894_=_C1197( C894 C1197 ) C894_=_C1198( C894 C1198 ) C894_=_C1199( C894 C1199 ) \nC894_=_C1200( C894 C1200 ) C894_=_C1201( C894 C1201 ) C894_=_C1202( C894 C1202 ) C894_=_C1203( C894 C1203 ) C894_=_C1204( C894 C1204 ) C894_=_C1205( C894 C1205 ) \nC894_=_C1206( C894 C1206 ) C894_=_C1207( C894 C1207 ) C894_=_C1208( C894 C1208 ) C894_=_C1209( C894 C1209 ) C894_=_C1210( C894 C1210 ) C894_=_C1211( C894 C1211 ) \nC894_=_C1212( C894 C1212 ) C894_=_C1213( C894 C1213 ) C894_=_C1214( C894 C1214 ) C894_=_C1215( C894 C1215 ) C894_=_C1216( C894 C1216 ) C894_=_C1218( C894 C1218 ) \nC894_=_C1219( C894 C1219 ) C894_=_C1220( C894 C1220 ) C894_=_C1221( C894 C1221 ) C894_=_C1222( C894 C1222 ) C894_=_C1223( C894 C1223 ) C894_=_C1224( C894 C1224 ) \nC894_=_C1225( C894 C1225 ) C894_=_C1226( C894 C1226 ) C894_=_C1227( C894 C1227 ) C894_=_C1228( C894 C1228 ) C894_=_C1229( C894 C1229 ) C894_=_C1230( C894 C1230 ) \nC894_=_C1231( C894 C1231 ) C894_=_C1232( C894 C1232 ) C894_=_C1233( C894 C1233 ) C894_=_C1234( C894 C1234 ) C894_=_C1235( C894 C1235 ) C895_=_C941( C895 C941 ) \nC895_=_C986( C895 C986 ) C895_=_C1030( C895 C1030 ) C895_=_C1073( C895 C1073 ) C895_=_C1115( C895 C1115 ) C895_=_C1156( C895 C1156 ) C895_=_C1196( C895 C1196 ) \nC895_=_C1236( C895 C1236 ) C895_=_C1237( C895 C1237 ) C895_=_C1238( C895 C1238 ) C895_=_C1239( C895 C1239 ) C895_=_C1240( C895 C1240 ) C895_=_C1241( C895 C1241 ) \nC895_=_C1242( C895 C1242 ) C895_=_C1243( C895 C1243 ) C895_=_C1244( C895 C1244 ) C895_=_C1245( C895 C1245 ) C895_=_C1246( C895 C1246 ) C895_=_C1247( C895 C1247 ) \nC895_=_C1248( C895 C1248 ) C895_=_C1249( C895 C1249 ) C895_=_C1250( C895 C1250 ) C895_=_C1251( C895 C1251 ) C895_=_C1252( C895 C1252 ) C895_=_C1253( C895 C1253 ) \nC895_=_C1254( C895 C1254 ) C895_=_C1255( C895 C1255 ) C895_=_C1256( C895 C1256 ) C895_=_C1258( C895 C1258 ) C895_=_C1259( C895 C1259 ) C895_=_C1260( C895 C1260 ) \nC895_=_C1261( C895 C1261 ) C895_=_C1262( C895 C1262 ) C895_=_C1263( C895 C1263 ) C895_=_C1264( C895 C1264 ) C895_=_C1265( C895 C1265 ) C895_=_C1266( C895 C1266 ) \nC895_=_C1267( C895 C1267 ) C895_=_C1268( C895 C1268 ) C895_=_C1269( C895 C1269 ) C895_=_C1270( C895 C1270 ) C895_=_C1271( C895 C1271 ) C895_=_C1272( C895 C1272 ) \nC895_=_C1273( C895 C1273 ) C895_=_C1274( C895 C1274 ) C940_=_C941( C940 C941 ) C940_=_C985( C940 C985 ) C940_=_C1029( C940 C1029 ) C940_=_C1072( C940 C1072 ) \nC940_=_C1114( C940 C1114 ) C940_=_C1155( C940 C1155 ) C940_=_C1196( C940 C1196 ) C940_=_C1197( C940 C1197 ) C940_=_C1198( C940 C1198 ) C940_=_C1199( C940 C1199 ) \nC940_=_C1200( C940 C1200 ) C940_=_C1201( C940 C1201 ) C940_=_C1202( C940 C1202 ) C940_=_C1203( C940 C1203 ) C940_=_C1204( C940 C1204 ) C940_=_C1205( C940 C1205 ) \nC940_=_C1206( C940 C1206 ) C940_=_C1207( C940 C1207 ) C940_=_C1208( C940 C1208 ) C940_=_C1209( C940 C1209 ) C940_=_C1210( C940 C1210 ) C940_=_C1211( C940 C1211 ) \nC940_=_C1212( C940 C1212 ) C940_=_C1213( C940 C1213 ) C940_=_C1214( C940 C1214 ) C940_=_C1215( C940 C1215 ) C940_=_C1216( C940 C1216 ) C940_=_C1218( C940 C1218 ) \nC940_=_C1219( C940 C1219 ) C940_=_C1220( C940 C1220 ) C940_=_C1221( C940 C1221 ) C940_=_C1222( C940 C1222 ) C940_=_C1223( C940 C1223 ) C940_=_C1224( C940 C1224 ) \nC940_=_C1225( C940 C1225 ) C940_=_C1226( C940 C1226 ) C940_=_C1227( C940 C1227 ) C940_=_C1228( C940 C1228 ) C940_=_C1229( C940 C1229 ) C940_=_C1230( C940 C1230 ) \nC940_=_C1231( C940 C1231 ) C940_=_C1232( C940 C1232 ) C940_=_C1233( C940 C1233 ) C940_=_C1234( C940 C1234 ) C940_=_C1235( C940 C1235 ) C941_=_C986( C941 C986 ) \nC941_=_C1030( C941 C1030 ) C941_=_C1073( C941 C1073 ) C941_=_C1115( C941 C1115 ) C941_=_C1156( C941 C1156 ) C941_=_C1196( C941 C1196 ) C941_=_C1236( C941 C1236 ) \nC941_=_C1237( C941 C1237 ) C941_=_C1238( C941 C1238 ) C941_=_C1239( C941 C1239 ) C941_=_C1240( C941 C1240 ) C941_=_C1241( C941 C1241 ) C941_=_C1242( C941 C1242 ) \nC941_=_C1243( C941 C1243 ) C941_=_C1244( C941 C1244 ) C941_=_C1245( C941 C1245 ) C941_=_C1246( C941 C1246 ) C941_=_C1247( C941 C1247 ) C941_=_C1248( C941 C1248 ) \nC941_=_C1249( C941 C1249 ) C941_=_C1250( C941 C1250 ) C941_=_C1251( C941 C1251 ) C941_=_C1252( C941 C1252 ) C941_=_C1253( C941 C1253 ) C941_=_C1254( C941 C1254 ) \nC941_=_C1255( C941 C1255 ) C941_=_C1256( C941 C1256 ) C941_=_C1258( C941 C1258 ) C941_=_C1259( C941 C1259 ) C941_=_C1260( C941 C1260 ) C941_=_C1261( C941 C1261 ) \nC941_=_C1262( C941 C1262 ) C941_=_C1263( C941 C1263 ) C941_=_C1264( C941 C1264 ) C941_=_C1265( C941 C1265 ) C941_=_C1266( C941 C1266 ) C941_=_C1267( C941 C1267 ) \nC941_=_C1268( C941 C1268 ) C941_=_C1269( C941 C1269 ) C941_=_C1270( C941 C1270 ) C941_=_C1271( C941 C1271 ) C941_=_C1272( C941 C1272 ) C941_=_C1273( C941 C1273 ) \nC941_=_C1274( C941 C1274 ) C985_=_C986( C985 C986 ) C985_=_C1029( C985 C1029 ) C985_=_C1072( C985 C1072 ) C985_=_C1114( C985 C1114 ) C985_=_C1155( C985 C1155 ) \nC985_=_C1196( C985 C1196 ) C985_=_C1197( C985 C1197 ) C985_=_C1198( C985 C1198 ) C985_=_C1199( C985 C1199 ) C985_=_C1200( C985 C1200 ) C985_=_C1201( C985 C1201 ) \nC985_=_C1202( C985 C1202 ) C985_=_C1203( C985 C1203 ) C985_=_C1204( C985 C1204 ) C985_=_C1205( C985 C1205 ) C985_=_C1206( C985 C1206 ) C985_=_C1207( C985 C1207 ) \nC985_=_C1208( C985 C1208 ) C985_=_C1209( C985 C1209 ) C985_=_C1210( C985 C1210 ) C985_=_C1211( C985 C1211 ) C985_=_C1212( C985 C1212 ) C985_=_C1213( C985 C1213 ) \nC985_=_C1214( C985 C1214 ) C985_=_C1215( C985 C1215 ) C985_=_C1216( C985 C1216 ) C985_=_C1218( C985 C1218 ) C985_=_C1219( C985 C1219 ) C985_=_C1220( C985 C1220 ) \nC985_=_C1221( C985 C1221 ) C985_=_C1222( C985 C1222 ) C985_=_C1223( C985 C1223 ) C985_=_C1224( C985 C1224 ) C985_=_C1225( C985 C1225 ) C985_=_C1226( C985 C1226 ) \nC985_=_C1227( C985 C1227 ) C985_=_C1228( C985 C1228 ) C985_=_C1229( C985 C1229 ) C985_=_C1230( C985 C1230 ) C985_=_C1231( C985 C1231 ) C985_=_C1232( C985 C1232 ) \nC985_=_C1233( C985 C1233 ) C985_=_C1234( C985 C1234 ) C985_=_C1235( C985 C1235 ) C986_=_C1030( C986 C1030 ) C986_=_C1073( C986 C1073 ) C986_=_C1115( C986 C1115 ) \nC986_=_C1156( C986 C1156 ) C986_=_C1196( C986 C1196 ) C986_=_C1236(</w:t>
      </w:r>
    </w:p>
    <w:p>
      <w:pPr>
        <w:pStyle w:val="PreformattedText"/>
        <w:bidi w:val="0"/>
        <w:spacing w:before="0" w:after="0"/>
        <w:jc w:val="left"/>
        <w:rPr/>
      </w:pPr>
      <w:r>
        <w:rPr/>
        <w:t xml:space="preserve"> </w:t>
      </w:r>
      <w:r>
        <w:rPr/>
        <w:t>C986 C1236 ) C986_=_C1237( C986 C1237 ) C986_=_C1238( C986 C1238 ) C986_=_C1239( C986 C1239 ) \nC986_=_C1240( C986 C1240 ) C986_=_C1241( C986 C1241 ) C986_=_C1242( C986 C1242 ) C986_=_C1243( C986 C1243 ) C986_=_C1244( C986 C1244 ) C986_=_C1245( C986 C1245 ) \nC986_=_C1246( C986 C1246 ) C986_=_C1247( C986 C1247 ) C986_=_C1248( C986 C1248 ) C986_=_C1249( C986 C1249 ) C986_=_C1250( C986 C1250 ) C986_=_C1251( C986 C1251 ) \nC986_=_C1252( C986 C1252 ) C986_=_C1253( C986 C1253 ) C986_=_C1254( C986 C1254 ) C986_=_C1255( C986 C1255 ) C986_=_C1256( C986 C1256 ) C986_=_C1258( C986 C1258 ) \nC986_=_C1259( C986 C1259 ) C986_=_C1260( C986 C1260 ) C986_=_C1261( C986 C1261 ) C986_=_C1262( C986 C1262 ) C986_=_C1263( C986 C1263 ) C986_=_C1264( C986 C1264 ) \nC986_=_C1265( C986 C1265 ) C986_=_C1266( C986 C1266 ) C986_=_C1267( C986 C1267 ) C986_=_C1268( C986 C1268 ) C986_=_C1269( C986 C1269 ) C986_=_C1270( C986 C1270 ) \nC986_=_C1271( C986 C1271 ) C986_=_C1272( C986 C1272 ) C986_=_C1273( C986 C1273 ) C986_=_C1274( C986 C1274 ) C1029_=_C1030( C1029 C1030 ) C1029_=_C1072( C1029 C1072 ) \nC1029_=_C1114( C1029 C1114 ) C1029_=_C1155( C1029 C1155 ) C1029_=_C1196( C1029 C1196 ) C1029_=_C1197( C1029 C1197 ) C1029_=_C1198( C1029 C1198 ) C1029_=_C1199( C1029 C1199 ) \nC1029_=_C1200( C1029 C1200 ) C1029_=_C1201( C1029 C1201 ) C1029_=_C1202( C1029 C1202 ) C1029_=_C1203( C1029 C1203 ) C1029_=_C1204( C1029 C1204 ) C1029_=_C1205( C1029 C1205 ) \nC1029_=_C1206( C1029 C1206 ) C1029_=_C1207( C1029 C1207 ) C1029_=_C1208( C1029 C1208 ) C1029_=_C1209( C1029 C1209 ) C1029_=_C1210( C1029 C1210 ) C1029_=_C1211( C1029 C1211 ) \nC1029_=_C1212( C1029 C1212 ) C1029_=_C1213( C1029 C1213 ) C1029_=_C1214( C1029 C1214 ) C1029_=_C1215( C1029 C1215 ) C1029_=_C1216( C1029 C1216 ) C1029_=_C1218( C1029 C1218 ) \nC1029_=_C1219( C1029 C1219 ) C1029_=_C1220( C1029 C1220 ) C1029_=_C1221( C1029 C1221 ) C1029_=_C1222( C1029 C1222 ) C1029_=_C1223( C1029 C1223 ) C1029_=_C1224( C1029 C1224 ) \nC1029_=_C1225( C1029 C1225 ) C1029_=_C1226( C1029 C1226 ) C1029_=_C1227( C1029 C1227 ) C1029_=_C1228( C1029 C1228 ) C1029_=_C1229( C1029 C1229 ) C1029_=_C1230( C1029 C1230 ) \nC1029_=_C1231( C1029 C1231 ) C1029_=_C1232( C1029 C1232 ) C1029_=_C1233( C1029 C1233 ) C1029_=_C1234( C1029 C1234 ) C1029_=_C1235( C1029 C1235 ) C1030_=_C1073( C1030 C1073 ) \nC1030_=_C1115( C1030 C1115 ) C1030_=_C1156( C1030 C1156 ) C1030_=_C1196( C1030 C1196 ) C1030_=_C1236( C1030 C1236 ) C1030_=_C1237( C1030 C1237 ) C1030_=_C1238( C1030 C1238 ) \nC1030_=_C1239( C1030 C1239 ) C1030_=_C1240( C1030 C1240 ) C1030_=_C1241( C1030 C1241 ) C1030_=_C1242( C1030 C1242 ) C1030_=_C1243( C1030 C1243 ) C1030_=_C1244( C1030 C1244 ) \nC1030_=_C1245( C1030 C1245 ) C1030_=_C1246( C1030 C1246 ) C1030_=_C1247( C1030 C1247 ) C1030_=_C1248( C1030 C1248 ) C1030_=_C1249( C1030 C1249 ) C1030_=_C1250( C1030 C1250 ) \nC1030_=_C1251( C1030 C1251 ) C1030_=_C1252( C1030 C1252 ) C1030_=_C1253( C1030 C1253 ) C1030_=_C1254( C1030 C1254 ) C1030_=_C1255( C1030 C1255 ) C1030_=_C1256( C1030 C1256 ) \nC1030_=_C1258( C1030 C1258 ) C1030_=_C1259( C1030 C1259 ) C1030_=_C1260( C1030 C1260 ) C1030_=_C1261( C1030 C1261 ) C1030_=_C1262( C1030 C1262 ) C1030_=_C1263( C1030 C1263 ) \nC1030_=_C1264( C1030 C1264 ) C1030_=_C1265( C1030 C1265 ) C1030_=_C1266( C1030 C1266 ) C1030_=_C1267( C1030 C1267 ) C1030_=_C1268( C1030 C1268 ) C1030_=_C1269( C1030 C1269 ) \nC1030_=_C1270( C1030 C1270 ) C1030_=_C1271( C1030 C1271 ) C1030_=_C1272( C1030 C1272 ) C1030_=_C1273( C1030 C1273 ) C1030_=_C1274( C1030 C1274 ) C1072_=_C1073( C1072 C1073 ) \nC1072_=_C1114( C1072 C1114 ) C1072_=_C1155( C1072 C1155 ) C1072_=_C1196( C1072 C1196 ) C1072_=_C1197( C1072 C1197 ) C1072_=_C1198( C1072 C1198 ) C1072_=_C1199( C1072 C1199 ) \nC1072_=_C1200( C1072 C1200 ) C1072_=_C1201( C1072 C1201 ) C1072_=_C1202( C1072 C1202 ) C1072_=_C1203( C1072 C1203 ) C1072_=_C1204( C1072 C1204 ) C1072_=_C1205( C1072 C1205 ) \nC1072_=_C1206( C1072 C1206 ) C1072_=_C1207( C1072 C1207 ) C1072_=_C1208( C1072 C1208 ) C1072_=_C1209( C1072 C1209 ) C1072_=_C1210( C1072 C1210 ) C1072_=_C1211( C1072 C1211 ) \nC1072_=_C1212( C1072 C1212 ) C1072_=_C1213( C1072 C1213 ) C1072_=_C1214( C1072 C1214 ) C1072_=_C1215( C1072 C1215 ) C1072_=_C1216( C1072 C1216 ) C1072_=_C1218( C1072 C1218 ) \nC1072_=_C1219( C1072 C1219 ) C1072_=_C1220( C1072 C1220 ) C1072_=_C1221( C1072 C1221 ) C1072_=_C1222( C1072 C1222 ) C1072_=_C1223( C1072 C1223 ) C1072_=_C1224( C1072 C1224 ) \nC1072_=_C1225( C1072 C1225 ) C1072_=_C1226( C1072 C1226 ) C1072_=_C1227( C1072 C1227 ) C1072_=_C1228( C1072 C1228 ) C1072_=_C1229( C1072 C1229 ) C1072_=_C1230( C1072 C1230 ) \nC1072_=_C1231( C1072 C1231 ) C1072_=_C1232( C1072 C1232 ) C1072_=_C1233( C1072 C1233 ) C1072_=_C1234( C1072 C1234 ) C1072_=_C1235( C1072 C1235 ) C1073_=_C1115( C1073 C1115 ) \nC1073_=_C1156( C1073 C1156 ) C1073_=_C1196( C1073 C1196 ) C1073_=_C1236( C1073 C1236 ) C1073_=_C1237( C1073 C1237 ) C1073_=_C1238( C1073 C1238 ) C1073_=_C1239( C1073 C1239 ) \nC1073_=_C1240( C1073 C1240 ) C1073_=_C1241( C1073 C1241 ) C1073_=_C1242( C1073 C1242 ) C1073_=_C1243( C1073 C1243 ) C1073_=_C1244( C1073 C1244 ) C1073_=_C1245( C1073 C1245 ) \nC1073_=_C1246( C1073 C1246 ) C1073_=_C1247( C1073 C1247 ) C1073_=_C1248( C1073 C1248 ) C1073_=_C1249( C1073 C1249 ) C1073_=_C1250( C1073 C1250 ) C1073_=_C1251( C1073 C1251 ) \nC1073_=_C1252( C1073 C1252 ) C1073_=_C1253( C1073 C1253 ) C1073_=_C1254( C1073 C1254 ) C1073_=_C1255( C1073 C1255 ) C1073_=_C1256( C1073 C1256 ) C1073_=_C1258( C1073 C1258 ) \nC1073_=_C1259( C1073 C1259 ) C1073_=_C1260( C1073 C1260 ) C1073_=_C1261( C1073 C1261 ) C1073_=_C1262( C1073 C1262 ) C1073_=_C1263( C1073 C1263 ) C1073_=_C1264( C1073 C1264 ) \nC1073_=_C1265( C1073 C1265 ) C1073_=_C1266( C1073 C1266 ) C1073_=_C1267( C1073 C1267 ) C1073_=_C1268( C1073 C1268 ) C1073_=_C1269( C1073 C1269 ) C1073_=_C1270( C1073 C1270 ) \nC1073_=_C1271( C1073 C1271 ) C1073_=_C1272( C1073 C1272 ) C1073_=_C1273( C1073 C1273 ) C1073_=_C1274( C1073 C1274 ) C1114_=_C1115( C1114 C1115 ) C1114_=_C1155( C1114 C1155 ) \nC1114_=_C1196( C1114 C1196 ) C1114_=_C1197( C1114 C1197 ) C1114_=_C1198( C1114 C1198 ) C1114_=_C1199( C1114 C1199 ) C1114_=_C1200( C1114 C1200 ) C1114_=_C1201( C1114 C1201 ) \nC1114_=_C1202( C1114 C1202 ) C1114_=_C1203( C1114 C1203 ) C1114_=_C1204( C1114 C1204 ) C1114_=_C1205( C1114 C1205 ) C1114_=_C1206( C1114 C1206 ) C1114_=_C1207( C1114 C1207 ) \nC1114_=_C1208( C1114 C1208 ) C1114_=_C1209( C1114 C1209 ) C1114_=_C1210( C1114 C1210 ) C1114_=_C1211( C1114 C1211 ) C1114_=_C1212( C1114 C1212 ) C1114_=_C1213( C1114 C1213 ) \nC1114_=_C1214( C1114 C1214 ) C1114_=_C1215( C1114 C1215 ) C1114_=_C1216( C1114 C1216 ) C1114_=_C1218( C1114 C1218 ) C1114_=_C1219( C1114 C1219 ) C1114_=_C1220( C1114 C1220 ) \nC1114_=_C1221( C1114 C1221 ) C1114_=_C1222( C1114 C1222 ) C1114_=_C1223( C1114 C1223 ) C1114_=_C1224( C1114 C1224 ) C1114_=_C1225( C1114 C1225 ) C1114_=_C1226( C1114 C1226 ) \nC1114_=_C1227( C1114 C1227 ) C1114_=_C1228( C1114 C1228 ) C1114_=_C1229( C1114 C1229 ) C1114_=_C1230( C1114 C1230 ) C1114_=_C1231( C1114 C1231 ) C1114_=_C1232( C1114 C1232 ) \nC1114_=_C1233( C1114 C1233 ) C1114_=_C1234( C1114 C1234 ) C1114_=_C1235( C1114 C1235 ) C1115_=_C1156( C1115 C1156 ) C1115_=_C1196( C1115 C1196 ) C1115_=_C1236( C1115 C1236 ) \nC1115_=_C1237( C1115 C1237 ) C1115_=_C1238( C1115 C1238 ) C1115_=_C1239( C1115 C1239 ) C1115_=_C1240( C1115 C1240 ) C1115_=_C1241( C1115 C1241 ) C1115_=_C1242( C1115 C1242 ) \nC1115_=_C1243( C1115 C1243 ) C1115_=_C1244( C1115 C1244 ) C1115_=_C1245( C1115 C1245 ) C1115_=_C1246( C1115 C1246 ) C1115_=_C1247( C1115 C1247 ) C1115_=_C1248( C1115 C1248 ) \nC1115_=_C1249( C1115 C1249 ) C1115_=_C1250( C1115 C1250 ) C1115_=_C1251( C1115 C1251 ) C1115_=_C1252( C1115 C1252 ) C1115_=_C1253( C1115 C1253 ) C1115_=_C1254( C1115 C1254 ) \nC1115_=_C1255( C1115 C1255 ) C1115_=_C1256( C1115 C1256 ) C1115_=_C1258( C1115 C1258 ) C1115_=_C1259( C1115 C1259 ) C1115_=_C1260( C1115 C1260 ) C1115_=_C1261( C1115 C1261 ) \nC1115_=_C1262( C1115 C1262 ) C1115_=_C1263( C1115 C1263 ) C1115_=_C1264( C1115 C1264 ) C1115_=_C1265( C1115 C1265 ) C1115_=_C1266( C1115 C1266 ) C1115_=_C1267( C1115 C1267 ) \nC1115_=_C1268( C1115 C1268 ) C1115_=_C1269( C1115 C1269 ) C1115_=_C1270( C1115 C1270 ) C1115_=_C1271( C1115 C1271 ) C1115_=_C1272( C1115 C1272 ) C1115_=_C1273( C1115 C1273 ) \nC1115_=_C1274( C1115 C1274 ) C1155_=_C1156( C1155 C1156 ) C1155_=_C1196( C1155 C1196 ) C1155_=_C1197( C1155 C1197 ) C1155_=_C1198( C1155 C1198 ) C1155_=_C1199( C1155 C1199 ) \nC1155_=_C1200( C1155 C1200 ) C1155_=_C1201( C1155 C1201 ) C1155_=_C1202( C1155 C1202 ) C1155_=_C1203( C1155 C1203 ) C1155_=_C1204( C1155 C1204 ) C1155_=_C1205( C1155 C1205 ) \nC1155_=_C1206( C1155 C1206 ) C1155_=_C1207( C1155 C1207 ) C1155_=_C1208( C1155 C1208 ) C1155_=_C1209( C1155 C1209 ) C1155_=_C1210( C1155 C1210 ) C1155_=_C1211( C1155 C1211 ) \nC1155_=_C1212( C1155 C1212 ) C1155_=_C1213( C1155 C1213 ) C1155_=_C1214( C1155 C1214 ) C1155_=_C1215( C1155 C1215 ) C1155_=_C1216( C1155 C1216 ) C1155_=_C1218( C1155 C1218 ) \nC1155_=_C1219( C1155 C1219 ) C1155_=_C1220( C1155 C1220 ) C1155_=_C1221( C1155 C1221 ) C1155_=_C1222( C1155 C1222 ) C1155_=_C1223( C1155 C1223 ) C1155_=_C1224( C1155 C1224 ) \nC1155_=_C1225( C1155 C1225 ) C1155_=_C1226( C1155 C1226 ) C1155_=_C1227( C1155 C1227 ) C1155_=_C1228( C1155 C1228 ) C1155_=_C1229( C1155 C1229 ) C1155_=_C1230( C1155 C1230 ) \nC1155_=_C1231( C1155 C1231 ) C1155_=_C1232( C1155 C1232 ) C1155_=_C1233( C1155 C1233 ) C1155_=_C1234( C1155 C1234 ) C1155_=_C1235( C1155 C1235 ) C1156_=_C1196( C1156 C1196 ) \nC1156_=_C1236( C1156 C1236 ) C1156_=_C1237( C1156 C1237 ) C1156_=_C1238( C1156 C1238 ) C1156_=_C1239( C1156 C1239 ) C1156_=_C1240( C1156 C1240 ) C1156_=_C1241( C1156 C1241 ) \nC1156_=_C1242( C1156 C1242 ) C1156_=_C1243( C1156 C1243 ) C1156_=_C1244( C1156 C1244 ) C1156_=_C1245( C1156 C1245 ) C1156_=_C1246( C1156 C1246 ) C1156_=_C1247( C1156 C1247 ) \nC1156_=_C1248( C1156</w:t>
      </w:r>
    </w:p>
    <w:p>
      <w:pPr>
        <w:pStyle w:val="PreformattedText"/>
        <w:bidi w:val="0"/>
        <w:spacing w:before="0" w:after="0"/>
        <w:jc w:val="left"/>
        <w:rPr/>
      </w:pPr>
      <w:r>
        <w:rPr/>
        <w:t xml:space="preserve"> </w:t>
      </w:r>
      <w:r>
        <w:rPr/>
        <w:t>C1248 ) C1156_=_C1249( C1156 C1249 ) C1156_=_C1250( C1156 C1250 ) C1156_=_C1251( C1156 C1251 ) C1156_=_C1252( C1156 C1252 ) C1156_=_C1253( C1156 C1253 ) \nC1156_=_C1254( C1156 C1254 ) C1156_=_C1255( C1156 C1255 ) C1156_=_C1256( C1156 C1256 ) C1156_=_C1258( C1156 C1258 ) C1156_=_C1259( C1156 C1259 ) C1156_=_C1260( C1156 C1260 ) \nC1156_=_C1261( C1156 C1261 ) C1156_=_C1262( C1156 C1262 ) C1156_=_C1263( C1156 C1263 ) C1156_=_C1264( C1156 C1264 ) C1156_=_C1265( C1156 C1265 ) C1156_=_C1266( C1156 C1266 ) \nC1156_=_C1267( C1156 C1267 ) C1156_=_C1268( C1156 C1268 ) C1156_=_C1269( C1156 C1269 ) C1156_=_C1270( C1156 C1270 ) C1156_=_C1271( C1156 C1271 ) C1156_=_C1272( C1156 C1272 ) \nC1156_=_C1273( C1156 C1273 ) C1156_=_C1274( C1156 C1274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6_=_C1218( C1196 C1218 ) C1196_=_C1219( C1196 C1219 ) \nC1196_=_C1220( C1196 C1220 ) C1196_=_C1221( C1196 C1221 ) C1196_=_C1222( C1196 C1222 ) C1196_=_C1223( C1196 C1223 ) C1196_=_C1224( C1196 C1224 ) C1196_=_C1225( C1196 C1225 ) \nC1196_=_C1226( C1196 C1226 ) C1196_=_C1227( C1196 C1227 ) C1196_=_C1228( C1196 C1228 ) C1196_=_C1229( C1196 C1229 ) C1196_=_C1230( C1196 C1230 ) C1196_=_C1231( C1196 C1231 ) \nC1196_=_C1232( C1196 C1232 ) C1196_=_C1233( C1196 C1233 ) C1196_=_C1234( C1196 C1234 ) C1196_=_C1235( C1196 C1235 ) C1196_=_C1236( C1196 C1236 ) C1196_=_C1237( C1196 C1237 ) \nC1196_=_C1238( C1196 C1238 ) C1196_=_C1239( C1196 C1239 ) C1196_=_C1240( C1196 C1240 ) C1196_=_C1241( C1196 C1241 ) C1196_=_C1242( C1196 C1242 ) C1196_=_C1243( C1196 C1243 ) \nC1196_=_C1244( C1196 C1244 ) C1196_=_C1245( C1196 C1245 ) C1196_=_C1246( C1196 C1246 ) C1196_=_C1247( C1196 C1247 ) C1196_=_C1248( C1196 C1248 ) C1196_=_C1249( C1196 C1249 ) \nC1196_=_C1250( C1196 C1250 ) C1196_=_C1251( C1196 C1251 ) C1196_=_C1252( C1196 C1252 ) C1196_=_C1253( C1196 C1253 ) C1196_=_C1254( C1196 C1254 ) C1196_=_C1255( C1196 C1255 ) \nC1196_=_C1256( C1196 C1256 ) C1196_=_C1258( C1196 C1258 ) C1196_=_C1259( C1196 C1259 ) C1196_=_C1260( C1196 C1260 ) C1196_=_C1261( C1196 C1261 ) C1196_=_C1262( C1196 C1262 ) \nC1196_=_C1263( C1196 C1263 ) C1196_=_C1264( C1196 C1264 ) C1196_=_C1265( C1196 C1265 ) C1196_=_C1266( C1196 C1266 ) C1196_=_C1267( C1196 C1267 ) C1196_=_C1268( C1196 C1268 ) \nC1196_=_C1269( C1196 C1269 ) C1196_=_C1270( C1196 C1270 ) C1196_=_C1271( C1196 C1271 ) C1196_=_C1272( C1196 C1272 ) C1196_=_C1273( C1196 C1273 ) C1196_=_C1274( C1196 C1274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7_=_C1218( C1197 C1218 ) C1197_=_C1219( C1197 C1219 ) C1197_=_C1220( C1197 C1220 ) C1197_=_C1221( C1197 C1221 ) C1197_=_C1222( C1197 C1222 ) \nC1197_=_C1223( C1197 C1223 ) C1197_=_C1224( C1197 C1224 ) C1197_=_C1225( C1197 C1225 ) C1197_=_C1226( C1197 C1226 ) C1197_=_C1227( C1197 C1227 ) C1197_=_C1228( C1197 C1228 ) \nC1197_=_C1229( C1197 C1229 ) C1197_=_C1230( C1197 C1230 ) C1197_=_C1231( C1197 C1231 ) C1197_=_C1232( C1197 C1232 ) C1197_=_C1233( C1197 C1233 ) C1197_=_C1234( C1197 C1234 ) \nC1197_=_C1235( C1197 C1235 ) C1197_=_C1236( C1197 C1236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8( C1198 C1218 ) C1198_=_C1219( C1198 C1219 ) C1198_=_C1220( C1198 C1220 ) C1198_=_C1221( C1198 C1221 ) \nC1198_=_C1222( C1198 C1222 ) C1198_=_C1223( C1198 C1223 ) C1198_=_C1224( C1198 C1224 ) C1198_=_C1225( C1198 C1225 ) C1198_=_C1226( C1198 C1226 ) C1198_=_C1227( C1198 C1227 ) \nC1198_=_C1228( C1198 C1228 ) C1198_=_C1229( C1198 C1229 ) C1198_=_C1230( C1198 C1230 ) C1198_=_C1231( C1198 C1231 ) C1198_=_C1232( C1198 C1232 ) C1198_=_C1233( C1198 C1233 ) \nC1198_=_C1234( C1198 C1234 ) C1198_=_C1235( C1198 C1235 ) C1198_=_C1237( C1198 C1237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18( C1199 C1218 ) C1199_=_C1219( C1199 C1219 ) C1199_=_C1220( C1199 C1220 ) C1199_=_C1221( C1199 C1221 ) \nC1199_=_C1222( C1199 C1222 ) C1199_=_C1223( C1199 C1223 ) C1199_=_C1224( C1199 C1224 ) C1199_=_C1225( C1199 C1225 ) C1199_=_C1226( C1199 C1226 ) C1199_=_C1227( C1199 C1227 ) \nC1199_=_C1228( C1199 C1228 ) C1199_=_C1229( C1199 C1229 ) C1199_=_C1230( C1199 C1230 ) C1199_=_C1231( C1199 C1231 ) C1199_=_C1232( C1199 C1232 ) C1199_=_C1233( C1199 C1233 ) \nC1199_=_C1234( C1199 C1234 ) C1199_=_C1235( C1199 C1235 ) C1199_=_C1238( C1199 C1238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8( C1200 C1218 ) C1200_=_C1219( C1200 C1219 ) C1200_=_C1220( C1200 C1220 ) C1200_=_C1221( C1200 C1221 ) C1200_=_C1222( C1200 C1222 ) \nC1200_=_C1223( C1200 C1223 ) C1200_=_C1224( C1200 C1224 ) C1200_=_C1225( C1200 C1225 ) C1200_=_C1226( C1200 C1226 ) C1200_=_C1227( C1200 C1227 ) C1200_=_C1228( C1200 C1228 ) \nC1200_=_C1229( C1200 C1229 ) C1200_=_C1230( C1200 C1230 ) C1200_=_C1231( C1200 C1231 ) C1200_=_C1232( C1200 C1232 ) C1200_=_C1233( C1200 C1233 ) C1200_=_C1234( C1200 C1234 ) \nC1200_=_C1235( C1200 C1235 ) C1200_=_C1239( C1200 C1239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8( C1201 C1218 ) \nC1201_=_C1219( C1201 C1219 ) C1201_=_C1220( C1201 C1220 ) C1201_=_C1221( C1201 C1221 ) C1201_=_C1222( C1201 C1222 ) C1201_=_C1223( C1201 C1223 ) C1201_=_C1224( C1201 C1224 ) \nC1201_=_C1225( C1201 C1225 ) C1201_=_C1226( C1201 C1226 ) C1201_=_C1227( C1201 C1227 ) C1201_=_C1228( C1201 C1228 ) C1201_=_C1229( C1201 C1229 ) C1201_=_C1230( C1201 C1230 ) \nC1201_=_C1231( C1201 C1231 ) C1201_=_C1232( C1201 C1232 ) C1201_=_C1233( C1201 C1233 ) C1201_=_C1234( C1201 C1234 ) C1201_=_C1235( C1201 C1235 ) C1201_=_C1240( C1201 C1240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8( C1202 C1218 ) C1202_=_C1219( C1202 C1219 ) C1202_=_C1220( C1202 C1220 ) C1202_=_C1221( C1202 C1221 ) \nC1202_=_C1222( C1202 C1222 ) C1202_=_C1223( C1202 C1223 ) C1202_=_C1224( C1202 C1224 ) C1202_=_C1225( C1202 C1225 ) C1202_=_C1226( C1202 C1226 ) C1202_=_C1227( C1202 C1227 ) \nC1202_=_C1228( C1202 C1228 ) C1202_=_C1229( C1202 C1229 ) C1202_=_C1230( C1202 C1230 ) C1202_=_C1231( C1202 C1231 ) C1202_=_C1232( C1202 C1232 ) C1202_=_C1233( C1202 C1233 ) \nC1202_=_C1234( C1202 C1234 ) C1202_=_C1235( C1202 C1235 ) C1202_=_C1241( C1202 C1241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8( C1203 C1218 ) C1203_=_C1219( C1203 C1219 ) \nC1203_=_C1220( C1203 C1220 ) C1203_=_C1221( C1203 C1221 ) C1203_=_C1222( C1203 C1222 ) C1203_=_C1223( C1203 C1223 ) C1203_=_C1224( C1203 C1224 ) C1203_=_C1225( C1203 C1225 ) \nC1203_=_C1226( C1203 C1226 ) C1203_=_C1227( C1203 C1227 ) C1203_=_C1228(</w:t>
      </w:r>
    </w:p>
    <w:p>
      <w:pPr>
        <w:pStyle w:val="PreformattedText"/>
        <w:bidi w:val="0"/>
        <w:spacing w:before="0" w:after="0"/>
        <w:jc w:val="left"/>
        <w:rPr/>
      </w:pPr>
      <w:r>
        <w:rPr/>
        <w:t xml:space="preserve"> </w:t>
      </w:r>
      <w:r>
        <w:rPr/>
        <w:t>C1203 C1228 ) C1203_=_C1229( C1203 C1229 ) C1203_=_C1230( C1203 C1230 ) C1203_=_C1231( C1203 C1231 ) \nC1203_=_C1232( C1203 C1232 ) C1203_=_C1233( C1203 C1233 ) C1203_=_C1234( C1203 C1234 ) C1203_=_C1235( C1203 C1235 ) C1203_=_C1242( C1203 C1242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8( C1204 C1218 ) \nC1204_=_C1219( C1204 C1219 ) C1204_=_C1220( C1204 C1220 ) C1204_=_C1221( C1204 C1221 ) C1204_=_C1222( C1204 C1222 ) C1204_=_C1223( C1204 C1223 ) C1204_=_C1224( C1204 C1224 ) \nC1204_=_C1225( C1204 C1225 ) C1204_=_C1226( C1204 C1226 ) C1204_=_C1227( C1204 C1227 ) C1204_=_C1228( C1204 C1228 ) C1204_=_C1229( C1204 C1229 ) C1204_=_C1230( C1204 C1230 ) \nC1204_=_C1231( C1204 C1231 ) C1204_=_C1232( C1204 C1232 ) C1204_=_C1233( C1204 C1233 ) C1204_=_C1234( C1204 C1234 ) C1204_=_C1235( C1204 C1235 ) C1204_=_C1243( C1204 C1243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8( C1205 C1218 ) \nC1205_=_C1219( C1205 C1219 ) C1205_=_C1220( C1205 C1220 ) C1205_=_C1221( C1205 C1221 ) C1205_=_C1222( C1205 C1222 ) C1205_=_C1223( C1205 C1223 ) C1205_=_C1224( C1205 C1224 ) \nC1205_=_C1225( C1205 C1225 ) C1205_=_C1226( C1205 C1226 ) C1205_=_C1227( C1205 C1227 ) C1205_=_C1228( C1205 C1228 ) C1205_=_C1229( C1205 C1229 ) C1205_=_C1230( C1205 C1230 ) \nC1205_=_C1231( C1205 C1231 ) C1205_=_C1232( C1205 C1232 ) C1205_=_C1233( C1205 C1233 ) C1205_=_C1234( C1205 C1234 ) C1205_=_C1235( C1205 C1235 ) C1205_=_C1244( C1205 C1244 ) \nC1206_=_C1207( C1206 C1207 ) C1206_=_C1208( C1206 C1208 ) C1206_=_C1209( C1206 C1209 ) C1206_=_C1210( C1206 C1210 ) C1206_=_C1211( C1206 C1211 ) C1206_=_C1212( C1206 C1212 ) \nC1206_=_C1213( C1206 C1213 ) C1206_=_C1214( C1206 C1214 ) C1206_=_C1215( C1206 C1215 ) C1206_=_C1216( C1206 C1216 ) C1206_=_C1218( C1206 C1218 ) C1206_=_C1219( C1206 C1219 ) \nC1206_=_C1220( C1206 C1220 ) C1206_=_C1221( C1206 C1221 ) C1206_=_C1222( C1206 C1222 ) C1206_=_C1223( C1206 C1223 ) C1206_=_C1224( C1206 C1224 ) C1206_=_C1225( C1206 C1225 ) \nC1206_=_C1226( C1206 C1226 ) C1206_=_C1227( C1206 C1227 ) C1206_=_C1228( C1206 C1228 ) C1206_=_C1229( C1206 C1229 ) C1206_=_C1230( C1206 C1230 ) C1206_=_C1231( C1206 C1231 ) \nC1206_=_C1232( C1206 C1232 ) C1206_=_C1233( C1206 C1233 ) C1206_=_C1234( C1206 C1234 ) C1206_=_C1235( C1206 C1235 ) C1206_=_C1245( C1206 C1245 ) C1207_=_C1208( C1207 C1208 ) \nC1207_=_C1209( C1207 C1209 ) C1207_=_C1210( C1207 C1210 ) C1207_=_C1211( C1207 C1211 ) C1207_=_C1212( C1207 C1212 ) C1207_=_C1213( C1207 C1213 ) C1207_=_C1214( C1207 C1214 ) \nC1207_=_C1215( C1207 C1215 ) C1207_=_C1216( C1207 C1216 ) C1207_=_C1218( C1207 C1218 ) C1207_=_C1219( C1207 C1219 ) C1207_=_C1220( C1207 C1220 ) C1207_=_C1221( C1207 C1221 ) \nC1207_=_C1222( C1207 C1222 ) C1207_=_C1223( C1207 C1223 ) C1207_=_C1224( C1207 C1224 ) C1207_=_C1225( C1207 C1225 ) C1207_=_C1226( C1207 C1226 ) C1207_=_C1227( C1207 C1227 ) \nC1207_=_C1228( C1207 C1228 ) C1207_=_C1229( C1207 C1229 ) C1207_=_C1230( C1207 C1230 ) C1207_=_C1231( C1207 C1231 ) C1207_=_C1232( C1207 C1232 ) C1207_=_C1233( C1207 C1233 ) \nC1207_=_C1234( C1207 C1234 ) C1207_=_C1235( C1207 C1235 ) C1207_=_C1246( C1207 C1246 ) C1208_=_C1209( C1208 C1209 ) C1208_=_C1210( C1208 C1210 ) C1208_=_C1211( C1208 C1211 ) \nC1208_=_C1212( C1208 C1212 ) C1208_=_C1213( C1208 C1213 ) C1208_=_C1214( C1208 C1214 ) C1208_=_C1215( C1208 C1215 ) C1208_=_C1216( C1208 C1216 ) C1208_=_C1218( C1208 C1218 ) \nC1208_=_C1219( C1208 C1219 ) C1208_=_C1220( C1208 C1220 ) C1208_=_C1221( C1208 C1221 ) C1208_=_C1222( C1208 C1222 ) C1208_=_C1223( C1208 C1223 ) C1208_=_C1224( C1208 C1224 ) \nC1208_=_C1225( C1208 C1225 ) C1208_=_C1226( C1208 C1226 ) C1208_=_C1227( C1208 C1227 ) C1208_=_C1228( C1208 C1228 ) C1208_=_C1229( C1208 C1229 ) C1208_=_C1230( C1208 C1230 ) \nC1208_=_C1231( C1208 C1231 ) C1208_=_C1232( C1208 C1232 ) C1208_=_C1233( C1208 C1233 ) C1208_=_C1234( C1208 C1234 ) C1208_=_C1235( C1208 C1235 ) C1208_=_C1247( C1208 C1247 ) \nC1209_=_C1210( C1209 C1210 ) C1209_=_C1211( C1209 C1211 ) C1209_=_C1212( C1209 C1212 ) C1209_=_C1213( C1209 C1213 ) C1209_=_C1214( C1209 C1214 ) C1209_=_C1215( C1209 C1215 ) \nC1209_=_C1216( C1209 C1216 ) C1209_=_C1218( C1209 C1218 ) C1209_=_C1219( C1209 C1219 ) C1209_=_C1220( C1209 C1220 ) C1209_=_C1221( C1209 C1221 ) C1209_=_C1222( C1209 C1222 ) \nC1209_=_C1223( C1209 C1223 ) C1209_=_C1224( C1209 C1224 ) C1209_=_C1225( C1209 C1225 ) C1209_=_C1226( C1209 C1226 ) C1209_=_C1227( C1209 C1227 ) C1209_=_C1228( C1209 C1228 ) \nC1209_=_C1229( C1209 C1229 ) C1209_=_C1230( C1209 C1230 ) C1209_=_C1231( C1209 C1231 ) C1209_=_C1232( C1209 C1232 ) C1209_=_C1233( C1209 C1233 ) C1209_=_C1234( C1209 C1234 ) \nC1209_=_C1235( C1209 C1235 ) C1209_=_C1248( C1209 C1248 ) C1210_=_C1211( C1210 C1211 ) C1210_=_C1212( C1210 C1212 ) C1210_=_C1213( C1210 C1213 ) C1210_=_C1214( C1210 C1214 ) \nC1210_=_C1215( C1210 C1215 ) C1210_=_C1216( C1210 C1216 ) C1210_=_C1218( C1210 C1218 ) C1210_=_C1219( C1210 C1219 ) C1210_=_C1220( C1210 C1220 ) C1210_=_C1221( C1210 C1221 ) \nC1210_=_C1222( C1210 C1222 ) C1210_=_C1223( C1210 C1223 ) C1210_=_C1224( C1210 C1224 ) C1210_=_C1225( C1210 C1225 ) C1210_=_C1226( C1210 C1226 ) C1210_=_C1227( C1210 C1227 ) \nC1210_=_C1228( C1210 C1228 ) C1210_=_C1229( C1210 C1229 ) C1210_=_C1230( C1210 C1230 ) C1210_=_C1231( C1210 C1231 ) C1210_=_C1232( C1210 C1232 ) C1210_=_C1233( C1210 C1233 ) \nC1210_=_C1234( C1210 C1234 ) C1210_=_C1235( C1210 C1235 ) C1210_=_C1249( C1210 C1249 ) C1211_=_C1212( C1211 C1212 ) C1211_=_C1213( C1211 C1213 ) C1211_=_C1214( C1211 C1214 ) \nC1211_=_C1215( C1211 C1215 ) C1211_=_C1216( C1211 C1216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1_=_C1231( C1211 C1231 ) C1211_=_C1232( C1211 C1232 ) C1211_=_C1233( C1211 C1233 ) \nC1211_=_C1234( C1211 C1234 ) C1211_=_C1235( C1211 C1235 ) C1211_=_C1250( C1211 C1250 ) C1212_=_C1213( C1212 C1213 ) C1212_=_C1214( C1212 C1214 ) C1212_=_C1215( C1212 C1215 ) \nC1212_=_C1216( C1212 C1216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3( C1212 C1233 ) C1212_=_C1234( C1212 C1234 ) \nC1212_=_C1235( C1212 C1235 ) C1212_=_C1251( C1212 C1251 ) C1213_=_C1214( C1213 C1214 ) C1213_=_C1215( C1213 C1215 ) C1213_=_C1216( C1213 C1216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235( C1213 C1235 ) C1213_=_C1252( C1213 C1252 ) \nC1214_=_C1215( C1214 C1215 ) C1214_=_C1216( C1214 C1216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4_=_C1234( C1214 C1234 ) C1214_=_C1235( C1214 C1235 ) C1214_=_C1253( C1214 C1253 ) C1215_=_C1216( C1215 C1216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54( C1215 C1254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55( C1216 C1255 ) \nC1218_=_C1219( C1218 C1219 ) C1218_=_C1220( C1218 C1220 ) C1218_=_C1221( C1218 C1221 ) C1218_=_C1222( C1218 C1222 ) C1218_=_C1223(</w:t>
      </w:r>
    </w:p>
    <w:p>
      <w:pPr>
        <w:pStyle w:val="PreformattedText"/>
        <w:bidi w:val="0"/>
        <w:spacing w:before="0" w:after="0"/>
        <w:jc w:val="left"/>
        <w:rPr/>
      </w:pPr>
      <w:r>
        <w:rPr/>
        <w:t xml:space="preserve"> </w:t>
      </w:r>
      <w:r>
        <w:rPr/>
        <w:t>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56( C1218 C1256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58( C1219 C1258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59( C1220 C1259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60( C1221 C1260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61( C1222 C1261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62( C1223 C1262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63( C1224 C1263 ) C1225_=_C1226( C1225 C1226 ) C1225_=_C1227( C1225 C1227 ) C1225_=_C1228( C1225 C1228 ) \nC1225_=_C1229( C1225 C1229 ) C1225_=_C1230( C1225 C1230 ) C1225_=_C1231( C1225 C1231 ) C1225_=_C1232( C1225 C1232 ) C1225_=_C1233( C1225 C1233 ) C1225_=_C1234( C1225 C1234 ) \nC1225_=_C1235( C1225 C1235 ) C1225_=_C1264( C1225 C1264 ) C1226_=_C1227( C1226 C1227 ) C1226_=_C1228( C1226 C1228 ) C1226_=_C1229( C1226 C1229 ) C1226_=_C1230( C1226 C1230 ) \nC1226_=_C1231( C1226 C1231 ) C1226_=_C1232( C1226 C1232 ) C1226_=_C1233( C1226 C1233 ) C1226_=_C1234( C1226 C1234 ) C1226_=_C1235( C1226 C1235 ) C1226_=_C1265( C1226 C1265 ) \nC1227_=_C1228( C1227 C1228 ) C1227_=_C1229( C1227 C1229 ) C1227_=_C1230( C1227 C1230 ) C1227_=_C1231( C1227 C1231 ) C1227_=_C1232( C1227 C1232 ) C1227_=_C1233( C1227 C1233 ) \nC1227_=_C1234( C1227 C1234 ) C1227_=_C1235( C1227 C1235 ) C1227_=_C1266( C1227 C1266 ) C1228_=_C1229( C1228 C1229 ) C1228_=_C1230( C1228 C1230 ) C1228_=_C1231( C1228 C1231 ) \nC1228_=_C1232( C1228 C1232 ) C1228_=_C1233( C1228 C1233 ) C1228_=_C1234( C1228 C1234 ) C1228_=_C1235( C1228 C1235 ) C1228_=_C1267( C1228 C1267 ) C1229_=_C1230( C1229 C1230 ) \nC1229_=_C1231( C1229 C1231 ) C1229_=_C1232( C1229 C1232 ) C1229_=_C1233( C1229 C1233 ) C1229_=_C1234( C1229 C1234 ) C1229_=_C1235( C1229 C1235 ) C1229_=_C1268( C1229 C1268 ) \nC1230_=_C1231( C1230 C1231 ) C1230_=_C1232( C1230 C1232 ) C1230_=_C1233( C1230 C1233 ) C1230_=_C1234( C1230 C1234 ) C1230_=_C1235( C1230 C1235 ) C1230_=_C1269( C1230 C1269 ) \nC1231_=_C1232( C1231 C1232 ) C1231_=_C1233( C1231 C1233 ) C1231_=_C1234( C1231 C1234 ) C1231_=_C1235( C1231 C1235 ) C1231_=_C1270( C1231 C1270 ) C1232_=_C1233( C1232 C1233 ) \nC1232_=_C1234( C1232 C1234 ) C1232_=_C1235( C1232 C1235 ) C1232_=_C1271( C1232 C1271 ) C1233_=_C1234( C1233 C1234 ) C1233_=_C1235( C1233 C1235 ) C1233_=_C1272( C1233 C1272 ) \nC1234_=_C1235( C1234 C1235 ) C1234_=_C1273( C1234 C1273 ) C1235_=_C1274( C1235 C1274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5( C1236 C1255 ) C1236_=_C1256( C1236 C1256 ) C1236_=_C1258( C1236 C1258 ) \nC1236_=_C1259( C1236 C1259 ) C1236_=_C1260( C1236 C1260 ) C1236_=_C1261( C1236 C1261 ) C1236_=_C1262( C1236 C1262 ) C1236_=_C1263( C1236 C1263 ) C1236_=_C1264( C1236 C1264 ) \nC1236_=_C1265( C1236 C1265 ) C1236_=_C1266( C1236 C1266 ) C1236_=_C1267( C1236 C1267 ) C1236_=_C1268( C1236 C1268 ) C1236_=_C1269( C1236 C1269 ) C1236_=_C1270( C1236 C1270 ) \nC1236_=_C1271( C1236 C1271 ) C1236_=_C1272( C1236 C1272 ) C1236_=_C1273( C1236 C1273 ) C1236_=_C1274( C1236 C1274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1258( C1237 C1258 ) \nC1237_=_C1259( C1237 C1259 ) C1237_=_C1260( C1237 C1260 ) C1237_=_C1261( C1237 C1261 ) C1237_=_C1262( C1237 C1262 ) C1237_=_C1263( C1237 C1263 ) C1237_=_C1264( C1237 C1264 ) \nC1237_=_C1265( C1237 C1265 ) C1237_=_C1266( C1237 C1266 ) C1237_=_C1267( C1237 C1267 ) C1237_=_C1268( C1237 C1268 ) C1237_=_C1269( C1237 C1269 ) C1237_=_C1270( C1237 C1270 ) \nC1237_=_C1271( C1237 C1271 ) C1237_=_C1272( C1237 C1272 ) C1237_=_C1273( C1237 C1273 ) C1237_=_C1274( C1237 C1274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58( C1238 C1258 ) C1238_=_C1259( C1238 C1259 ) \nC1238_=_C1260( C1238 C1260 ) C1238_=_C1261( C1238 C1261 ) C1238_=_C1262( C1238 C1262 ) C1238_=_C1263( C1238 C1263 ) C1238_=_C1264( C1238 C1264 ) C1238_=_C1265( C1238 C1265 ) \nC1238_=_C1266( C1238 C1266 ) C1238_=_C1267( C1238 C1267 ) C1238_=_C1268( C1238 C1268 ) C1238_=_C1269( C1238 C1269 ) C1238_=_C1270( C1238 C1270 ) C1238_=_C1271( C1238 C1271 ) \nC1238_=_C1272( C1238 C1272 ) C1238_=_C1273( C1238 C1273 ) C1238_=_C1274( C1238 C1274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8( C1239 C1258 ) C1239_=_C1259( C1239 C1259 ) C1239_=_C1260( C1239 C1260 ) C1239_=_C1261( C1239 C1261 ) \nC1239_=_C1262( C1239 C1262 ) C1239_=_C1263( C1239 C1263 ) C1239_=_C1264( C1239 C1264 ) C1239_=_C1265( C1239 C1265 ) C1239_=_C1266( C1239 C1266 ) C1239_=_C1267( C1239 C1267 ) \nC1239_=_C1268( C1239 C1268 ) C1239_=_C1269( C1239 C1269 ) C1239_=_C1270( C1239 C1270 ) C1239_=_C1271( C1239 C1271 ) C1239_=_C1272( C1239 C1272 ) C1239_=_C1273( C1239 C1273 ) \nC1239_=_C1274( C1239 C1274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8( C1240 C1258 ) \nC1240_=_C1259( C1240 C1259 ) C1240_=_C1260( C1240 C1260 ) C1240_=_C1261( C1240 C1261 ) C1240_=_C1262( C1240 C1262 ) C1240_=_C1263( C1240 C1263 ) C1240_=_C1264( C1240 C1264 ) \nC1240_=_C1265( C1240 C1265 ) C1240_=_C1266( C1240 C1266 ) C1240_=_C1267( C1240 C1267 ) C1240_=_C1268( C1240 C1268 ) C1240_=_C1269( C1240 C1269 ) C1240_=_C1270( C1240 C1270 ) \nC1240_=_C1271(</w:t>
      </w:r>
    </w:p>
    <w:p>
      <w:pPr>
        <w:pStyle w:val="PreformattedText"/>
        <w:bidi w:val="0"/>
        <w:spacing w:before="0" w:after="0"/>
        <w:jc w:val="left"/>
        <w:rPr/>
      </w:pPr>
      <w:r>
        <w:rPr/>
        <w:t xml:space="preserve"> </w:t>
      </w:r>
      <w:r>
        <w:rPr/>
        <w:t>C1240 C1271 ) C1240_=_C1272( C1240 C1272 ) C1240_=_C1273( C1240 C1273 ) C1240_=_C1274( C1240 C1274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8( C1241 C1258 ) C1241_=_C1259( C1241 C1259 ) C1241_=_C1260( C1241 C1260 ) C1241_=_C1261( C1241 C1261 ) C1241_=_C1262( C1241 C1262 ) \nC1241_=_C1263( C1241 C1263 ) C1241_=_C1264( C1241 C1264 ) C1241_=_C1265( C1241 C1265 ) C1241_=_C1266( C1241 C1266 ) C1241_=_C1267( C1241 C1267 ) C1241_=_C1268( C1241 C1268 ) \nC1241_=_C1269( C1241 C1269 ) C1241_=_C1270( C1241 C1270 ) C1241_=_C1271( C1241 C1271 ) C1241_=_C1272( C1241 C1272 ) C1241_=_C1273( C1241 C1273 ) C1241_=_C1274( C1241 C1274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8( C1242 C1258 ) C1242_=_C1259( C1242 C1259 ) C1242_=_C1260( C1242 C1260 ) C1242_=_C1261( C1242 C1261 ) \nC1242_=_C1262( C1242 C1262 ) C1242_=_C1263( C1242 C1263 ) C1242_=_C1264( C1242 C1264 ) C1242_=_C1265( C1242 C1265 ) C1242_=_C1266( C1242 C1266 ) C1242_=_C1267( C1242 C1267 ) \nC1242_=_C1268( C1242 C1268 ) C1242_=_C1269( C1242 C1269 ) C1242_=_C1270( C1242 C1270 ) C1242_=_C1271( C1242 C1271 ) C1242_=_C1272( C1242 C1272 ) C1242_=_C1273( C1242 C1273 ) \nC1242_=_C1274( C1242 C1274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8( C1243 C1258 ) C1243_=_C1259( C1243 C1259 ) C1243_=_C1260( C1243 C1260 ) C1243_=_C1261( C1243 C1261 ) \nC1243_=_C1262( C1243 C1262 ) C1243_=_C1263( C1243 C1263 ) C1243_=_C1264( C1243 C1264 ) C1243_=_C1265( C1243 C1265 ) C1243_=_C1266( C1243 C1266 ) C1243_=_C1267( C1243 C1267 ) \nC1243_=_C1268( C1243 C1268 ) C1243_=_C1269( C1243 C1269 ) C1243_=_C1270( C1243 C1270 ) C1243_=_C1271( C1243 C1271 ) C1243_=_C1272( C1243 C1272 ) C1243_=_C1273( C1243 C1273 ) \nC1243_=_C1274( C1243 C1274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8( C1244 C1258 ) C1244_=_C1259( C1244 C1259 ) C1244_=_C1260( C1244 C1260 ) C1244_=_C1261( C1244 C1261 ) C1244_=_C1262( C1244 C1262 ) \nC1244_=_C1263( C1244 C1263 ) C1244_=_C1264( C1244 C1264 ) C1244_=_C1265( C1244 C1265 ) C1244_=_C1266( C1244 C1266 ) C1244_=_C1267( C1244 C1267 ) C1244_=_C1268( C1244 C1268 ) \nC1244_=_C1269( C1244 C1269 ) C1244_=_C1270( C1244 C1270 ) C1244_=_C1271( C1244 C1271 ) C1244_=_C1272( C1244 C1272 ) C1244_=_C1273( C1244 C1273 ) C1244_=_C1274( C1244 C1274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8( C1245 C1258 ) \nC1245_=_C1259( C1245 C1259 ) C1245_=_C1260( C1245 C1260 ) C1245_=_C1261( C1245 C1261 ) C1245_=_C1262( C1245 C1262 ) C1245_=_C1263( C1245 C1263 ) C1245_=_C1264( C1245 C1264 ) \nC1245_=_C1265( C1245 C1265 ) C1245_=_C1266( C1245 C1266 ) C1245_=_C1267( C1245 C1267 ) C1245_=_C1268( C1245 C1268 ) C1245_=_C1269( C1245 C1269 ) C1245_=_C1270( C1245 C1270 ) \nC1245_=_C1271( C1245 C1271 ) C1245_=_C1272( C1245 C1272 ) C1245_=_C1273( C1245 C1273 ) C1245_=_C1274( C1245 C1274 ) C1246_=_C1247( C1246 C1247 ) C1246_=_C1248( C1246 C1248 ) \nC1246_=_C1249( C1246 C1249 ) C1246_=_C1250( C1246 C1250 ) C1246_=_C1251( C1246 C1251 ) C1246_=_C1252( C1246 C1252 ) C1246_=_C1253( C1246 C1253 ) C1246_=_C1254( C1246 C1254 ) \nC1246_=_C1255( C1246 C1255 ) C1246_=_C1256( C1246 C1256 ) C1246_=_C1258( C1246 C1258 ) C1246_=_C1259( C1246 C1259 ) C1246_=_C1260( C1246 C1260 ) C1246_=_C1261( C1246 C1261 ) \nC1246_=_C1262( C1246 C1262 ) C1246_=_C1263( C1246 C1263 ) C1246_=_C1264( C1246 C1264 ) C1246_=_C1265( C1246 C1265 ) C1246_=_C1266( C1246 C1266 ) C1246_=_C1267( C1246 C1267 ) \nC1246_=_C1268( C1246 C1268 ) C1246_=_C1269( C1246 C1269 ) C1246_=_C1270( C1246 C1270 ) C1246_=_C1271( C1246 C1271 ) C1246_=_C1272( C1246 C1272 ) C1246_=_C1273( C1246 C1273 ) \nC1246_=_C1274( C1246 C1274 ) C1247_=_C1248( C1247 C1248 ) C1247_=_C1249( C1247 C1249 ) C1247_=_C1250( C1247 C1250 ) C1247_=_C1251( C1247 C1251 ) C1247_=_C1252( C1247 C1252 ) \nC1247_=_C1253( C1247 C1253 ) C1247_=_C1254( C1247 C1254 ) C1247_=_C1255( C1247 C1255 ) C1247_=_C1256( C1247 C1256 ) C1247_=_C1258( C1247 C1258 ) C1247_=_C1259( C1247 C1259 ) \nC1247_=_C1260( C1247 C1260 ) C1247_=_C1261( C1247 C1261 ) C1247_=_C1262( C1247 C1262 ) C1247_=_C1263( C1247 C1263 ) C1247_=_C1264( C1247 C1264 ) C1247_=_C1265( C1247 C1265 ) \nC1247_=_C1266( C1247 C1266 ) C1247_=_C1267( C1247 C1267 ) C1247_=_C1268( C1247 C1268 ) C1247_=_C1269( C1247 C1269 ) C1247_=_C1270( C1247 C1270 ) C1247_=_C1271( C1247 C1271 ) \nC1247_=_C1272( C1247 C1272 ) C1247_=_C1273( C1247 C1273 ) C1247_=_C1274( C1247 C1274 ) C1248_=_C1249( C1248 C1249 ) C1248_=_C1250( C1248 C1250 ) C1248_=_C1251( C1248 C1251 ) \nC1248_=_C1252( C1248 C1252 ) C1248_=_C1253( C1248 C1253 ) C1248_=_C1254( C1248 C1254 ) C1248_=_C1255( C1248 C1255 ) C1248_=_C1256( C1248 C1256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69( C1248 C1269 ) C1248_=_C1270( C1248 C1270 ) \nC1248_=_C1271( C1248 C1271 ) C1248_=_C1272( C1248 C1272 ) C1248_=_C1273( C1248 C1273 ) C1248_=_C1274( C1248 C1274 ) C1249_=_C1250( C1249 C1250 ) C1249_=_C1251( C1249 C1251 ) \nC1249_=_C1252( C1249 C1252 ) C1249_=_C1253( C1249 C1253 ) C1249_=_C1254( C1249 C1254 ) C1249_=_C1255( C1249 C1255 ) C1249_=_C1256( C1249 C1256 ) C1249_=_C1258( C1249 C1258 ) \nC1249_=_C1259( C1249 C1259 ) C1249_=_C1260( C1249 C1260 ) C1249_=_C1261( C1249 C1261 ) C1249_=_C1262( C1249 C1262 ) C1249_=_C1263( C1249 C1263 ) C1249_=_C1264( C1249 C1264 ) \nC1249_=_C1265( C1249 C1265 ) C1249_=_C1266( C1249 C1266 ) C1249_=_C1267( C1249 C1267 ) C1249_=_C1268( C1249 C1268 ) C1249_=_C1269( C1249 C1269 ) C1249_=_C1270( C1249 C1270 ) \nC1249_=_C1271( C1249 C1271 ) C1249_=_C1272( C1249 C1272 ) C1249_=_C1273( C1249 C1273 ) C1249_=_C1274( C1249 C1274 ) C1250_=_C1251( C1250 C1251 ) C1250_=_C1252( C1250 C1252 ) \nC1250_=_C1253( C1250 C1253 ) C1250_=_C1254( C1250 C1254 ) C1250_=_C1255( C1250 C1255 ) C1250_=_C1256( C1250 C1256 ) C1250_=_C1258( C1250 C1258 ) C1250_=_C1259( C1250 C1259 ) \nC1250_=_C1260( C1250 C1260 ) C1250_=_C1261( C1250 C1261 ) C1250_=_C1262( C1250 C1262 ) C1250_=_C1263( C1250 C1263 ) C1250_=_C1264( C1250 C1264 ) C1250_=_C1265( C1250 C1265 ) \nC1250_=_C1266( C1250 C1266 ) C1250_=_C1267( C1250 C1267 ) C1250_=_C1268( C1250 C1268 ) C1250_=_C1269( C1250 C1269 ) C1250_=_C1270( C1250 C1270 ) C1250_=_C1271( C1250 C1271 ) \nC1250_=_C1272( C1250 C1272 ) C1250_=_C1273( C1250 C1273 ) C1250_=_C1274( C1250 C1274 ) C1251_=_C1252( C1251 C1252 ) C1251_=_C1253( C1251 C1253 ) C1251_=_C1254( C1251 C1254 ) \nC1251_=_C1255( C1251 C1255 ) C1251_=_C1256( C1251 C1256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1( C1251 C1271 ) C1251_=_C1272( C1251 C1272 ) C1251_=_C1273( C1251 C1273 ) \nC1251_=_C1274( C1251 C1274 ) C1252_=_C1253( C1252 C1253 ) C1252_=_C1254( C1252 C1254 ) C1252_=_C1255( C1252 C1255 ) C1252_=_C1256( C1252 C1256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2_=_C1271( C1252 C1271 ) C1252_=_C1272( C1252 C1272 ) C1252_=_C1273( C1252 C1273 ) C1252_=_C1274( C1252 C1274 ) C1253_=_C1254( C1253 C1254 ) C1253_=_C1255( C1253 C1255 ) \nC1253_=_C1256( C1253 C1256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w:t>
      </w:r>
    </w:p>
    <w:p>
      <w:pPr>
        <w:pStyle w:val="PreformattedText"/>
        <w:bidi w:val="0"/>
        <w:spacing w:before="0" w:after="0"/>
        <w:jc w:val="left"/>
        <w:rPr/>
      </w:pPr>
      <w:r>
        <w:rPr/>
        <w:t xml:space="preserve"> </w:t>
      </w:r>
      <w:r>
        <w:rPr/>
        <w:t>C1253 C1271 ) C1253_=_C1272( C1253 C1272 ) C1253_=_C1273( C1253 C1273 ) C1253_=_C1274( C1253 C1274 ) \nC1254_=_C1255( C1254 C1255 ) C1254_=_C1256( C1254 C1256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4_=_C1272( C1254 C1272 ) C1254_=_C1273( C1254 C1273 ) \nC1254_=_C1274( C1254 C1274 ) C1255_=_C1256( C1255 C1256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4( C1255 C1274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1274( C1256 C1274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4( C1258 C1274 ) C1259_=_C1260( C1259 C1260 ) C1259_=_C1261( C1259 C1261 ) \nC1259_=_C1262( C1259 C1262 ) C1259_=_C1263( C1259 C1263 ) C1259_=_C1264( C1259 C1264 ) C1259_=_C1265( C1259 C1265 ) C1259_=_C1266( C1259 C1266 ) C1259_=_C1267( C1259 C1267 ) \nC1259_=_C1268( C1259 C1268 ) C1259_=_C1269( C1259 C1269 ) C1259_=_C1270( C1259 C1270 ) C1259_=_C1271( C1259 C1271 ) C1259_=_C1272( C1259 C1272 ) C1259_=_C1273( C1259 C1273 ) \nC1259_=_C1274( C1259 C1274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4_=_C1265( C1264 C1265 ) C1264_=_C1266( C1264 C1266 ) C1264_=_C1267( C1264 C1267 ) \nC1264_=_C1268( C1264 C1268 ) C1264_=_C1269( C1264 C1269 ) C1264_=_C1270( C1264 C1270 ) C1264_=_C1271( C1264 C1271 ) C1264_=_C1272( C1264 C1272 ) C1264_=_C1273( C1264 C1273 ) \nC1264_=_C1274( C1264 C1274 ) C1265_=_C1266( C1265 C1266 ) C1265_=_C1267( C1265 C1267 ) C1265_=_C1268( C1265 C1268 ) C1265_=_C1269( C1265 C1269 ) C1265_=_C1270( C1265 C1270 ) \nC1265_=_C1271( C1265 C1271 ) C1265_=_C1272( C1265 C1272 ) C1265_=_C1273( C1265 C1273 ) C1265_=_C1274( C1265 C1274 ) C1266_=_C1267( C1266 C1267 ) C1266_=_C1268( C1266 C1268 ) \nC1266_=_C1269( C1266 C1269 ) C1266_=_C1270( C1266 C1270 ) C1266_=_C1271( C1266 C1271 ) C1266_=_C1272( C1266 C1272 ) C1266_=_C1273( C1266 C1273 ) C1266_=_C1274( C1266 C1274 ) \nC1267_=_C1268( C1267 C1268 ) C1267_=_C1269( C1267 C1269 ) C1267_=_C1270( C1267 C1270 ) C1267_=_C1271( C1267 C1271 ) C1267_=_C1272( C1267 C1272 ) C1267_=_C1273( C1267 C1273 ) \nC1267_=_C1274( C1267 C1274 ) C1268_=_C1269( C1268 C1269 ) C1268_=_C1270( C1268 C1270 ) C1268_=_C1271( C1268 C1271 ) C1268_=_C1272( C1268 C1272 ) C1268_=_C1273( C1268 C1273 ) \nC1268_=_C1274( C1268 C1274 ) C1269_=_C1270( C1269 C1270 ) C1269_=_C1271( C1269 C1271 ) C1269_=_C1272( C1269 C1272 ) C1269_=_C1273( C1269 C1273 ) C1269_=_C1274( C1269 C1274 ) \nC1270_=_C1271( C1270 C1271 ) C1270_=_C1272( C1270 C1272 ) C1270_=_C1273( C1270 C1273 ) C1270_=_C1274( C1270 C1274 ) C1271_=_C1272( C1271 C1272 ) C1271_=_C1273( C1271 C1273 ) \nC1271_=_C1274( C1271 C1274 ) C1272_=_C1273( C1272 C1273 ) C1272_=_C1274( C1272 C1274 ) C1273_=_C1274( C1273 C1274 ) "];44-&gt;59[label="122: C23 C24 C85 C86 C145 \nC147 C205 C206 C264 C265 C322 \nC323 C379 C380 C435 C436 C490 \nC491 C544 C545 C597 C598 C649 \nC650 C700 C701 C750 C751 C799 \nC800 C847 C848 C894 C895 C940 \nC941 C985 C986 C1029 C1030 C1072 \nC1073 C1114 C1115 C1155 C1156 C1197 \nC1198 C1199 C1200 C1201 C1202 C1203 \nC1204 C1205 C1206 C1207 C1208 C1209 \nC1210 C1211 C1212 C1213 C1214 C1215 \nC1216 C1218 C1219 C1220 C1221 C1222 \nC1223 C1224 C1225 C1226 C1227 C1228 \nC1229 C1230 C1231 C1232 C1233 C1234 \nC1235 C1236 C1237 C1238 C1239 C1240 \nC1241 C1242 C1243 C1244 C1245 C1246 \nC1247 C1248 C1249 C1250 C1251 C1252 \nC1253 C1254 C1255 C1256 C1258 C1259 \nC1260 C1261 C1262 C1263 C1264 C1265 \nC1266 C1267 C1268 C1269 C1270 C1271 \nC1272 C1273 C1274 \n3721: C23_=_C24 ,C23_=_C85 ,C23_=_C145 ,C23_=_C205 ,C23_=_C264 ,\nC23_=_C322 ,C23_=_C379 ,C23_=_C435 ,C23_=_C490 ,C23_=_C544 ,C23_=_C597 ,\nC23_=_C649 ,C23_=_C700 ,C23_=_C750 ,C23_=_C799 ,C23_=_C847 ,C23_=_C894 ,\nC23_=_C940 ,C23_=_C985 ,C23_=_C1029 ,C23_=_C1072 ,C23_=_C1114 ,C23_=_C1155 ,\nC23_=_C1197 ,C23_=_C1198 ,C23_=_C1199 ,C23_=_C1200 ,C23_=_C1201 ,C23_=_C1202 ,\nC23_=_C1203 ,C23_=_C1204 ,C23_=_C1205 ,C23_=_C1206 ,C23_=_C1207 ,C23_=_C1208 ,\nC23_=_C1209 ,C23_=_C1210 ,C23_=_C1211 ,C23_=_C1212 ,C23_=_C1213 ,C23_=_C1214 ,\nC23_=_C1215 ,C23_=_C1216 ,C23_=_C1218 ,C23_=_C1219 ,C23_=_C1220 ,C23_=_C1221 ,\nC23_=_C1222 ,C23_=_C1223 ,C23_=_C1224 ,C23_=_C1225 ,C23_=_C1226 ,C23_=_C1227 ,\nC23_=_C1228 ,C23_=_C1229 ,C23_=_C1230 ,C23_=_C1231 ,C23_=_C1232 ,C23_=_C1233 ,\nC23_=_C1234 ,C23_=_C1235 ,C24_=_C86 ,C24_=_C147 ,C24_=_C206 ,C24_=_C265 ,\nC24_=_C323 ,C24_=_C380 ,C24_=_C436 ,C24_=_C491 ,C24_=_C545 ,C24_=_C598 ,\nC24_=_C650 ,C24_=_C701 ,C24_=_C751 ,C24_=_C800 ,C24_=_C848 ,C24_=_C895 ,\nC24_=_C941 ,C24_=_C986 ,C24_=_C1030 ,C24_=_C1073 ,C24_=_C1115 ,C24_=_C1156 ,\nC24_=_C1236 ,C24_=_C1237 ,C24_=_C1238 ,C24_=_C1239 ,C24_=_C1240 ,C24_=_C1241 ,\nC24_=_C1242 ,C24_=_C1243 ,C24_=_C1244 ,C24_=_C1245 ,C24_=_C1246 ,C24_=_C1247 ,\nC24_=_C1248 ,C24_=_C1249 ,C24_=_C1250 ,C24_=_C1251 ,C24_=_C1252 ,C24_=_C1253 ,\nC24_=_C1254 ,C24_=_C1255 ,C24_=_C1256 ,C24_=_C1258 ,C24_=_C1259 ,C24_=_C1260 ,\nC24_=_C1261 ,C24_=_C1262 ,C24_=_C1263 ,C24_=_C1264 ,C24_=_C1265 ,C24_=_C1266 ,\nC24_=_C1267 ,C24_=_C1268 ,C24_=_C1269 ,C24_=_C1270 ,C24_=_C1271 ,C24_=_C1272 ,\nC24_=_C1273 ,C24_=_C1274 ,C85_=_C86 ,C85_=_C145 ,C85_=_C205 ,C85_=_C264 ,\nC85_=_C322 ,C85_=_C379 ,C85_=_C435 ,C85_=_C490 ,C85_=_C544 ,C85_=_C597 ,\nC85_=_C649 ,C85_=_C700 ,C85_=_C750 ,C85_=_C799 ,C85_=_C847 ,C85_=_C894 ,\nC85_=_C940 ,C85_=_C985 ,C85_=_C1029 ,C85_=_C1072 ,C85_=_C1114 ,C85_=_C1155 ,\nC85_=_C1197 ,C85_=_C1198 ,C85_=_C1199 ,C85_=_C1200 ,C85_=_C1201 ,C85_=_C1202 ,\nC85_=_C1203 ,C85_=_C1204 ,C85_=_C1205 ,C85_=_C1206 ,C85_=_C1207 ,C85_=_C1208 ,\nC85_=_C1209 ,C85_=_C1210 ,C85_=_C1211 ,C85_=_C1212 ,C85_=_C1213 ,C85_=_C1214 ,\nC85_=_C1215 ,C85_=_C1216 ,C85_=_C1218 ,C85_=_C1219 ,C85_=_C1220 ,C85_=_C1221 ,\nC85_=_C1222 ,C85_=_C1223 ,C85_=_C1224 ,C85_=_C1225 ,C85_=_C1226 ,C85_=_C1227 ,\nC85_=_C1228 ,C85_=_C1229 ,C85_=_C1230 ,C85_=_C1231 ,C85_=_C1232 ,C85_=_C1233 ,\nC85_=_C1234 ,C85_=_C1235 ,C86_=_C147 ,C86_=_C206 ,C86_=_C265 ,C86_=_C323 ,\nC86_=_C380 ,C86_=_C436 ,C86_=_C491 ,C86_=_C545 ,C86_=_C598 ,C86_=_C650 ,\nC86_=_C701 ,C86_=_C751 ,C86_=_C800 ,C86_=_C848 ,C86_=_C895 ,C86_=_C941 ,\nC86_=_C986 ,C86_=_C1030 ,C86_=_C1073 ,C86_=_C1115 ,C86_=_C1156 ,C86_=_C1236 ,\nC86_=_C1237 ,C86_=_C1238 ,C86_=_C1239 ,C86_=_C1240 ,C86_=_C1241 ,C86_=_C1242 ,\nC86_=_C1243 ,C86_=_C1244 ,C86_=_C1245 ,C86_=_C1246 ,C86_=_C1247 ,C86_=_C1248 ,\nC86_=_C1249 ,C86_=_C1250 ,C86_=_C1251 ,C86_=_C1252 ,C86_=_C1253 ,C86_=_C1254 ,\nC86_=_C1255 ,C86_=_C1256 ,C86_=_C1258 ,C86_=_C1259 ,C86_=_C1260 ,C86_=_C1261 ,\nC86_=_C1262 ,C86_=_C1263 ,C86_=_C1264 ,C86_=_C1265 ,C86_=_C1266 ,C86_=_C1267 ,\nC86_=_C1268 ,C86_=_C1269 ,C86_=_C1270 ,C86_=_C1271 ,C86_=_C1272 ,C86_=_C1273 ,\nC86_=_C1274 ,C145_=_C147 ,C145_=_C205 ,C145_=_C264 ,C145_=_C322 ,C145_=_C379 ,\nC145_=_C435 ,C145_=_C490 ,C145_=_C544 ,C145_=_C597 ,C145_=_C649 ,C145_=_C700 ,\nC145_=_C750 ,C145_=_C799 ,C145_=_C847 ,C145_=_C894 ,C145_=_C940 ,C145_=_C985 ,\nC145_=_C1029 ,C145_=_C1072 ,C145_=_C1114 ,C145_=_C1155 ,C145_=_C1197 ,C145_=_C1198 ,\nC145_=_C1199 ,C145_=_C1200 ,C145_=_C1201</w:t>
      </w:r>
    </w:p>
    <w:p>
      <w:pPr>
        <w:pStyle w:val="PreformattedText"/>
        <w:bidi w:val="0"/>
        <w:spacing w:before="0" w:after="0"/>
        <w:jc w:val="left"/>
        <w:rPr/>
      </w:pPr>
      <w:r>
        <w:rPr/>
        <w:t xml:space="preserve"> </w:t>
      </w:r>
      <w:r>
        <w:rPr/>
        <w:t>,C145_=_C1202 ,C145_=_C1203 ,C145_=_C1204 ,\nC145_=_C1205 ,C145_=_C1206 ,C145_=_C1207 ,C145_=_C1208 ,C145_=_C1209 ,C145_=_C1210 ,\nC145_=_C1211 ,C145_=_C1212 ,C145_=_C1213 ,C145_=_C1214 ,C145_=_C1215 ,C145_=_C1216 ,\nC145_=_C1218 ,C145_=_C1219 ,C145_=_C1220 ,C145_=_C1221 ,C145_=_C1222 ,C145_=_C1223 ,\nC145_=_C1224 ,C145_=_C1225 ,C145_=_C1226 ,C145_=_C1227 ,C145_=_C1228 ,C145_=_C1229 ,\nC145_=_C1230 ,C145_=_C1231 ,C145_=_C1232 ,C145_=_C1233 ,C145_=_C1234 ,C145_=_C1235 ,\nC147_=_C206 ,C147_=_C265 ,C147_=_C323 ,C147_=_C380 ,C147_=_C436 ,C147_=_C491 ,\nC147_=_C545 ,C147_=_C598 ,C147_=_C650 ,C147_=_C701 ,C147_=_C751 ,C147_=_C800 ,\nC147_=_C848 ,C147_=_C895 ,C147_=_C941 ,C147_=_C986 ,C147_=_C1030 ,C147_=_C1073 ,\nC147_=_C1115 ,C147_=_C1156 ,C147_=_C1236 ,C147_=_C1237 ,C147_=_C1238 ,C147_=_C1239 ,\nC147_=_C1240 ,C147_=_C1241 ,C147_=_C1242 ,C147_=_C1243 ,C147_=_C1244 ,C147_=_C1245 ,\nC147_=_C1246 ,C147_=_C1247 ,C147_=_C1248 ,C147_=_C1249 ,C147_=_C1250 ,C147_=_C1251 ,\nC147_=_C1252 ,C147_=_C1253 ,C147_=_C1254 ,C147_=_C1255 ,C147_=_C1256 ,C147_=_C1258 ,\nC147_=_C1259 ,C147_=_C1260 ,C147_=_C1261 ,C147_=_C1262 ,C147_=_C1263 ,C147_=_C1264 ,\nC147_=_C1265 ,C147_=_C1266 ,C147_=_C1267 ,C147_=_C1268 ,C147_=_C1269 ,C147_=_C1270 ,\nC147_=_C1271 ,C147_=_C1272 ,C147_=_C1273 ,C147_=_C1274 ,C205_=_C206 ,C205_=_C264 ,\nC205_=_C322 ,C205_=_C379 ,C205_=_C435 ,C205_=_C490 ,C205_=_C544 ,C205_=_C597 ,\nC205_=_C649 ,C205_=_C700 ,C205_=_C750 ,C205_=_C799 ,C205_=_C847 ,C205_=_C894 ,\nC205_=_C940 ,C205_=_C985 ,C205_=_C1029 ,C205_=_C1072 ,C205_=_C1114 ,C205_=_C1155 ,\nC205_=_C1197 ,C205_=_C1198 ,C205_=_C1199 ,C205_=_C1200 ,C205_=_C1201 ,C205_=_C1202 ,\nC205_=_C1203 ,C205_=_C1204 ,C205_=_C1205 ,C205_=_C1206 ,C205_=_C1207 ,C205_=_C1208 ,\nC205_=_C1209 ,C205_=_C1210 ,C205_=_C1211 ,C205_=_C1212 ,C205_=_C1213 ,C205_=_C1214 ,\nC205_=_C1215 ,C205_=_C1216 ,C205_=_C1218 ,C205_=_C1219 ,C205_=_C1220 ,C205_=_C1221 ,\nC205_=_C1222 ,C205_=_C1223 ,C205_=_C1224 ,C205_=_C1225 ,C205_=_C1226 ,C205_=_C1227 ,\nC205_=_C1228 ,C205_=_C1229 ,C205_=_C1230 ,C205_=_C1231 ,C205_=_C1232 ,C205_=_C1233 ,\nC205_=_C1234 ,C205_=_C1235 ,C206_=_C265 ,C206_=_C323 ,C206_=_C380 ,C206_=_C436 ,\nC206_=_C491 ,C206_=_C545 ,C206_=_C598 ,C206_=_C650 ,C206_=_C701 ,C206_=_C751 ,\nC206_=_C800 ,C206_=_C848 ,C206_=_C895 ,C206_=_C941 ,C206_=_C986 ,C206_=_C1030 ,\nC206_=_C1073 ,C206_=_C1115 ,C206_=_C1156 ,C206_=_C1236 ,C206_=_C1237 ,C206_=_C1238 ,\nC206_=_C1239 ,C206_=_C1240 ,C206_=_C1241 ,C206_=_C1242 ,C206_=_C1243 ,C206_=_C1244 ,\nC206_=_C1245 ,C206_=_C1246 ,C206_=_C1247 ,C206_=_C1248 ,C206_=_C1249 ,C206_=_C1250 ,\nC206_=_C1251 ,C206_=_C1252 ,C206_=_C1253 ,C206_=_C1254 ,C206_=_C1255 ,C206_=_C1256 ,\nC206_=_C1258 ,C206_=_C1259 ,C206_=_C1260 ,C206_=_C1261 ,C206_=_C1262 ,C206_=_C1263 ,\nC206_=_C1264 ,C206_=_C1265 ,C206_=_C1266 ,C206_=_C1267 ,C206_=_C1268 ,C206_=_C1269 ,\nC206_=_C1270 ,C206_=_C1271 ,C206_=_C1272 ,C206_=_C1273 ,C206_=_C1274 ,C264_=_C265 ,\nC264_=_C322 ,C264_=_C379 ,C264_=_C435 ,C264_=_C490 ,C264_=_C544 ,C264_=_C597 ,\nC264_=_C649 ,C264_=_C700 ,C264_=_C750 ,C264_=_C799 ,C264_=_C847 ,C264_=_C894 ,\nC264_=_C940 ,C264_=_C985 ,C264_=_C1029 ,C264_=_C1072 ,C264_=_C1114 ,C264_=_C1155 ,\nC264_=_C1197 ,C264_=_C1198 ,C264_=_C1199 ,C264_=_C1200 ,C264_=_C1201 ,C264_=_C1202 ,\nC264_=_C1203 ,C264_=_C1204 ,C264_=_C1205 ,C264_=_C1206 ,C264_=_C1207 ,C264_=_C1208 ,\nC264_=_C1209 ,C264_=_C1210 ,C264_=_C1211 ,C264_=_C1212 ,C264_=_C1213 ,C264_=_C1214 ,\nC264_=_C1215 ,C264_=_C1216 ,C264_=_C1218 ,C264_=_C1219 ,C264_=_C1220 ,C264_=_C1221 ,\nC264_=_C1222 ,C264_=_C1223 ,C264_=_C1224 ,C264_=_C1225 ,C264_=_C1226 ,C264_=_C1227 ,\nC264_=_C1228 ,C264_=_C1229 ,C264_=_C1230 ,C264_=_C1231 ,C264_=_C1232 ,C264_=_C1233 ,\nC264_=_C1234 ,C264_=_C1235 ,C265_=_C323 ,C265_=_C380 ,C265_=_C436 ,C265_=_C491 ,\nC265_=_C545 ,C265_=_C598 ,C265_=_C650 ,C265_=_C701 ,C265_=_C751 ,C265_=_C800 ,\nC265_=_C848 ,C265_=_C895 ,C265_=_C941 ,C265_=_C986 ,C265_=_C1030 ,C265_=_C1073 ,\nC265_=_C1115 ,C265_=_C1156 ,C265_=_C1236 ,C265_=_C1237 ,C265_=_C1238 ,C265_=_C1239 ,\nC265_=_C1240 ,C265_=_C1241 ,C265_=_C1242 ,C265_=_C1243 ,C265_=_C1244 ,C265_=_C1245 ,\nC265_=_C1246 ,C265_=_C1247 ,C265_=_C1248 ,C265_=_C1249 ,C265_=_C1250 ,C265_=_C1251 ,\nC265_=_C1252 ,C265_=_C1253 ,C265_=_C1254 ,C265_=_C1255 ,C265_=_C1256 ,C265_=_C1258 ,\nC265_=_C1259 ,C265_=_C1260 ,C265_=_C1261 ,C265_=_C1262 ,C265_=_C1263 ,C265_=_C1264 ,\nC265_=_C1265 ,C265_=_C1266 ,C265_=_C1267 ,C265_=_C1268 ,C265_=_C1269 ,C265_=_C1270 ,\nC265_=_C1271 ,C265_=_C1272 ,C265_=_C1273 ,C265_=_C1274 ,C322_=_C323 ,C322_=_C379 ,\nC322_=_C435 ,C322_=_C490 ,C322_=_C544 ,C322_=_C597 ,C322_=_C649 ,C322_=_C700 ,\nC322_=_C750 ,C322_=_C799 ,C322_=_C847 ,C322_=_C894 ,C322_=_C940 ,C322_=_C985 ,\nC322_=_C1029 ,C322_=_C1072 ,C322_=_C1114 ,C322_=_C1155 ,C322_=_C1197 ,C322_=_C1198 ,\nC322_=_C1199 ,C322_=_C1200 ,C322_=_C1201 ,C322_=_C1202 ,C322_=_C1203 ,C322_=_C1204 ,\nC322_=_C1205 ,C322_=_C1206 ,C322_=_C1207 ,C322_=_C1208 ,C322_=_C1209 ,C322_=_C1210 ,\nC322_=_C1211 ,C322_=_C1212 ,C322_=_C1213 ,C322_=_C1214 ,C322_=_C1215 ,C322_=_C1216 ,\nC322_=_C1218 ,C322_=_C1219 ,C322_=_C1220 ,C322_=_C1221 ,C322_=_C1222 ,C322_=_C1223 ,\nC322_=_C1224 ,C322_=_C1225 ,C322_=_C1226 ,C322_=_C1227 ,C322_=_C1228 ,C322_=_C1229 ,\nC322_=_C1230 ,C322_=_C1231 ,C322_=_C1232 ,C322_=_C1233 ,C322_=_C1234 ,C322_=_C1235 ,\nC323_=_C380 ,C323_=_C436 ,C323_=_C491 ,C323_=_C545 ,C323_=_C598 ,C323_=_C650 ,\nC323_=_C701 ,C323_=_C751 ,C323_=_C800 ,C323_=_C848 ,C323_=_C895 ,C323_=_C941 ,\nC323_=_C986 ,C323_=_C1030 ,C323_=_C1073 ,C323_=_C1115 ,C323_=_C1156 ,C323_=_C1236 ,\nC323_=_C1237 ,C323_=_C1238 ,C323_=_C1239 ,C323_=_C1240 ,C323_=_C1241 ,C323_=_C1242 ,\nC323_=_C1243 ,C323_=_C1244 ,C323_=_C1245 ,C323_=_C1246 ,C323_=_C1247 ,C323_=_C1248 ,\nC323_=_C1249 ,C323_=_C1250 ,C323_=_C1251 ,C323_=_C1252 ,C323_=_C1253 ,C323_=_C1254 ,\nC323_=_C1255 ,C323_=_C1256 ,C323_=_C1258 ,C323_=_C1259 ,C323_=_C1260 ,C323_=_C1261 ,\nC323_=_C1262 ,C323_=_C1263 ,C323_=_C1264 ,C323_=_C1265 ,C323_=_C1266 ,C323_=_C1267 ,\nC323_=_C1268 ,C323_=_C1269 ,C323_=_C1270 ,C323_=_C1271 ,C323_=_C1272 ,C323_=_C1273 ,\nC323_=_C1274 ,C379_=_C380 ,C379_=_C435 ,C379_=_C490 ,C379_=_C544 ,C379_=_C597 ,\nC379_=_C649 ,C379_=_C700 ,C379_=_C750 ,C379_=_C799 ,C379_=_C847 ,C379_=_C894 ,\nC379_=_C940 ,C379_=_C985 ,C379_=_C1029 ,C379_=_C1072 ,C379_=_C1114 ,C379_=_C1155 ,\nC379_=_C1197 ,C379_=_C1198 ,C379_=_C1199 ,C379_=_C1200 ,C379_=_C1201 ,C379_=_C1202 ,\nC379_=_C1203 ,C379_=_C1204 ,C379_=_C1205 ,C379_=_C1206 ,C379_=_C1207 ,C379_=_C1208 ,\nC379_=_C1209 ,C379_=_C1210 ,C379_=_C1211 ,C379_=_C1212 ,C379_=_C1213 ,C379_=_C1214 ,\nC379_=_C1215 ,C379_=_C1216 ,C379_=_C1218 ,C379_=_C1219 ,C379_=_C1220 ,C379_=_C1221 ,\nC379_=_C1222 ,C379_=_C1223 ,C379_=_C1224 ,C379_=_C1225 ,C379_=_C1226 ,C379_=_C1227 ,\nC379_=_C1228 ,C379_=_C1229 ,C379_=_C1230 ,C379_=_C1231 ,C379_=_C1232 ,C379_=_C1233 ,\nC379_=_C1234 ,C379_=_C1235 ,C380_=_C436 ,C380_=_C491 ,C380_=_C545 ,C380_=_C598 ,\nC380_=_C650 ,C380_=_C701 ,C380_=_C751 ,C380_=_C800 ,C380_=_C848 ,C380_=_C895 ,\nC380_=_C941 ,C380_=_C986 ,C380_=_C1030 ,C380_=_C1073 ,C380_=_C1115 ,C380_=_C1156 ,\nC380_=_C1236 ,C380_=_C1237 ,C380_=_C1238 ,C380_=_C1239 ,C380_=_C1240 ,C380_=_C1241 ,\nC380_=_C1242 ,C380_=_C1243 ,C380_=_C1244 ,C380_=_C1245 ,C380_=_C1246 ,C380_=_C1247 ,\nC380_=_C1248 ,C380_=_C1249 ,C380_=_C1250 ,C380_=_C1251 ,C380_=_C1252 ,C380_=_C1253 ,\nC380_=_C1254 ,C380_=_C1255 ,C380_=_C1256 ,C380_=_C1258 ,C380_=_C1259 ,C380_=_C1260 ,\nC380_=_C1261 ,C380_=_C1262 ,C380_=_C1263 ,C380_=_C1264 ,C380_=_C1265 ,C380_=_C1266 ,\nC380_=_C1267 ,C380_=_C1268 ,C380_=_C1269 ,C380_=_C1270 ,C380_=_C1271 ,C380_=_C1272 ,\nC380_=_C1273 ,C380_=_C1274 ,C435_=_C436 ,C435_=_C490 ,C435_=_C544 ,C435_=_C597 ,\nC435_=_C649 ,C435_=_C700 ,C435_=_C750 ,C435_=_C799 ,C435_=_C847 ,C435_=_C894 ,\nC435_=_C940 ,C435_=_C985 ,C435_=_C1029 ,C435_=_C1072 ,C435_=_C1114 ,C435_=_C1155 ,\nC435_=_C1197 ,C435_=_C1198 ,C435_=_C1199 ,C435_=_C1200 ,C435_=_C1201 ,C435_=_C1202 ,\nC435_=_C1203 ,C435_=_C1204 ,C435_=_C1205 ,C435_=_C1206 ,C435_=_C1207 ,C435_=_C1208 ,\nC435_=_C1209 ,C435_=_C1210 ,C435_=_C1211 ,C435_=_C1212 ,C435_=_C1213 ,C435_=_C1214 ,\nC435_=_C1215 ,C435_=_C1216 ,C435_=_C1218 ,C435_=_C1219 ,C435_=_C1220 ,C435_=_C1221 ,\nC435_=_C1222 ,C435_=_C1223 ,C435_=_C1224 ,C435_=_C1225 ,C435_=_C1226 ,C435_=_C1227 ,\nC435_=_C1228 ,C435_=_C1229 ,C435_=_C1230 ,C435_=_C1231 ,C435_=_C1232 ,C435_=_C1233 ,\nC435_=_C1234 ,C435_=_C1235 ,C436_=_C491 ,C436_=_C545 ,C436_=_C598 ,C436_=_C650 ,\nC436_=_C701 ,C436_=_C751 ,C436_=_C800 ,C436_=_C848 ,C436_=_C895 ,C436_=_C941 ,\nC436_=_C986 ,C436_=_C1030 ,C436_=_C1073 ,C436_=_C1115 ,C436_=_C1156 ,C436_=_C1236 ,\nC436_=_C1237 ,C436_=_C1238 ,C436_=_C1239 ,C436_=_C1240 ,C436_=_C1241 ,C436_=_C1242 ,\nC436_=_C1243 ,C436_=_C1244 ,C436_=_C1245 ,C436_=_C1246 ,C436_=_C1247 ,C436_=_C1248 ,\nC436_=_C1249 ,C436_=_C1250 ,C436_=_C1251 ,C436_=_C1252 ,C436_=_C1253 ,C436_=_C1254 ,\nC436_=_C1255 ,C436_=_C1256 ,C436_=_C1258 ,C436_=_C1259 ,C436_=_C1260 ,C436_=_C1261 ,\nC436_=_C1262 ,C436_=_C1263 ,C436_=_C1264 ,C436_=_C1265 ,C436_=_C1266 ,C436_=_C1267 ,\nC436_=_C1268 ,C436_=_C1269 ,C436_=_C1270 ,C436_=_C1271 ,C436_=_C1272 ,C436_=_C1273 ,\nC436_=_C1274 ,C490_=_C491 ,C490_=_C544 ,C490_=_C597 ,C490_=_C649 ,C490_=_C700 ,\nC490_=_C750 ,C490_=_C799 ,C490_=_C847 ,C490_=_C894 ,C490_=_C940 ,C490_=_C985 ,\nC490_=_C1029 ,C490_=_C1072 ,C490_=_C1114 ,C490_=_C1155 ,C490_=_C1197 ,C490_=_C1198 ,\nC490_=_C1199 ,C490_=_C1200 ,C490_=_C1201 ,C490_=_C1202 ,C490_=_C1203 ,C490_=_C1204 ,\nC490_=_C1205 ,C490_=_C1206 ,C490_=_C1207 ,C490_=_C1208 ,C490_=_C1209 ,C490_=_C1210 ,\nC490_=_C1211 ,C490_=_C1212 ,C490_=_C1213 ,C490_=_C1214 ,C490_=_C1215 ,C490_=_C1216 ,\nC490_=_C1218 ,C490_=_C1219 ,C490_=_C1220 ,C490_=_C1221 ,C490_=_C1222 ,C490_=_C1223 ,\nC490_=_C1224 ,C490_=_C1225 ,C490_=_C1226 ,C490_=_C1227 ,C490_=_C1228 ,C490_=_C1229 ,\nC490_=_C1230 ,C490_=_C1231 ,C490_=_C1232 ,C490_=_C1233 ,C490_=_C1234 ,C490_=_C1235 ,\nC491_=_C545 ,C491_=_C598 ,C491_=_C650 ,C491_=_C701</w:t>
      </w:r>
    </w:p>
    <w:p>
      <w:pPr>
        <w:pStyle w:val="PreformattedText"/>
        <w:bidi w:val="0"/>
        <w:spacing w:before="0" w:after="0"/>
        <w:jc w:val="left"/>
        <w:rPr/>
      </w:pPr>
      <w:r>
        <w:rPr/>
        <w:t xml:space="preserve"> </w:t>
      </w:r>
      <w:r>
        <w:rPr/>
        <w:t>,C491_=_C751 ,C491_=_C800 ,\nC491_=_C848 ,C491_=_C895 ,C491_=_C941 ,C491_=_C986 ,C491_=_C1030 ,C491_=_C1073 ,\nC491_=_C1115 ,C491_=_C1156 ,C491_=_C1236 ,C491_=_C1237 ,C491_=_C1238 ,C491_=_C1239 ,\nC491_=_C1240 ,C491_=_C1241 ,C491_=_C1242 ,C491_=_C1243 ,C491_=_C1244 ,C491_=_C1245 ,\nC491_=_C1246 ,C491_=_C1247 ,C491_=_C1248 ,C491_=_C1249 ,C491_=_C1250 ,C491_=_C1251 ,\nC491_=_C1252 ,C491_=_C1253 ,C491_=_C1254 ,C491_=_C1255 ,C491_=_C1256 ,C491_=_C1258 ,\nC491_=_C1259 ,C491_=_C1260 ,C491_=_C1261 ,C491_=_C1262 ,C491_=_C1263 ,C491_=_C1264 ,\nC491_=_C1265 ,C491_=_C1266 ,C491_=_C1267 ,C491_=_C1268 ,C491_=_C1269 ,C491_=_C1270 ,\nC491_=_C1271 ,C491_=_C1272 ,C491_=_C1273 ,C491_=_C1274 ,C544_=_C545 ,C544_=_C597 ,\nC544_=_C649 ,C544_=_C700 ,C544_=_C750 ,C544_=_C799 ,C544_=_C847 ,C544_=_C894 ,\nC544_=_C940 ,C544_=_C985 ,C544_=_C1029 ,C544_=_C1072 ,C544_=_C1114 ,C544_=_C1155 ,\nC544_=_C1197 ,C544_=_C1198 ,C544_=_C1199 ,C544_=_C1200 ,C544_=_C1201 ,C544_=_C1202 ,\nC544_=_C1203 ,C544_=_C1204 ,C544_=_C1205 ,C544_=_C1206 ,C544_=_C1207 ,C544_=_C1208 ,\nC544_=_C1209 ,C544_=_C1210 ,C544_=_C1211 ,C544_=_C1212 ,C544_=_C1213 ,C544_=_C1214 ,\nC544_=_C1215 ,C544_=_C1216 ,C544_=_C1218 ,C544_=_C1219 ,C544_=_C1220 ,C544_=_C1221 ,\nC544_=_C1222 ,C544_=_C1223 ,C544_=_C1224 ,C544_=_C1225 ,C544_=_C1226 ,C544_=_C1227 ,\nC544_=_C1228 ,C544_=_C1229 ,C544_=_C1230 ,C544_=_C1231 ,C544_=_C1232 ,C544_=_C1233 ,\nC544_=_C1234 ,C544_=_C1235 ,C545_=_C598 ,C545_=_C650 ,C545_=_C701 ,C545_=_C751 ,\nC545_=_C800 ,C545_=_C848 ,C545_=_C895 ,C545_=_C941 ,C545_=_C986 ,C545_=_C1030 ,\nC545_=_C1073 ,C545_=_C1115 ,C545_=_C1156 ,C545_=_C1236 ,C545_=_C1237 ,C545_=_C1238 ,\nC545_=_C1239 ,C545_=_C1240 ,C545_=_C1241 ,C545_=_C1242 ,C545_=_C1243 ,C545_=_C1244 ,\nC545_=_C1245 ,C545_=_C1246 ,C545_=_C1247 ,C545_=_C1248 ,C545_=_C1249 ,C545_=_C1250 ,\nC545_=_C1251 ,C545_=_C1252 ,C545_=_C1253 ,C545_=_C1254 ,C545_=_C1255 ,C545_=_C1256 ,\nC545_=_C1258 ,C545_=_C1259 ,C545_=_C1260 ,C545_=_C1261 ,C545_=_C1262 ,C545_=_C1263 ,\nC545_=_C1264 ,C545_=_C1265 ,C545_=_C1266 ,C545_=_C1267 ,C545_=_C1268 ,C545_=_C1269 ,\nC545_=_C1270 ,C545_=_C1271 ,C545_=_C1272 ,C545_=_C1273 ,C545_=_C1274 ,C597_=_C598 ,\nC597_=_C649 ,C597_=_C700 ,C597_=_C750 ,C597_=_C799 ,C597_=_C847 ,C597_=_C894 ,\nC597_=_C940 ,C597_=_C985 ,C597_=_C1029 ,C597_=_C1072 ,C597_=_C1114 ,C597_=_C1155 ,\nC597_=_C1197 ,C597_=_C1198 ,C597_=_C1199 ,C597_=_C1200 ,C597_=_C1201 ,C597_=_C1202 ,\nC597_=_C1203 ,C597_=_C1204 ,C597_=_C1205 ,C597_=_C1206 ,C597_=_C1207 ,C597_=_C1208 ,\nC597_=_C1209 ,C597_=_C1210 ,C597_=_C1211 ,C597_=_C1212 ,C597_=_C1213 ,C597_=_C1214 ,\nC597_=_C1215 ,C597_=_C1216 ,C597_=_C1218 ,C597_=_C1219 ,C597_=_C1220 ,C597_=_C1221 ,\nC597_=_C1222 ,C597_=_C1223 ,C597_=_C1224 ,C597_=_C1225 ,C597_=_C1226 ,C597_=_C1227 ,\nC597_=_C1228 ,C597_=_C1229 ,C597_=_C1230 ,C597_=_C1231 ,C597_=_C1232 ,C597_=_C1233 ,\nC597_=_C1234 ,C597_=_C1235 ,C598_=_C650 ,C598_=_C701 ,C598_=_C751 ,C598_=_C800 ,\nC598_=_C848 ,C598_=_C895 ,C598_=_C941 ,C598_=_C986 ,C598_=_C1030 ,C598_=_C1073 ,\nC598_=_C1115 ,C598_=_C1156 ,C598_=_C1236 ,C598_=_C1237 ,C598_=_C1238 ,C598_=_C1239 ,\nC598_=_C1240 ,C598_=_C1241 ,C598_=_C1242 ,C598_=_C1243 ,C598_=_C1244 ,C598_=_C1245 ,\nC598_=_C1246 ,C598_=_C1247 ,C598_=_C1248 ,C598_=_C1249 ,C598_=_C1250 ,C598_=_C1251 ,\nC598_=_C1252 ,C598_=_C1253 ,C598_=_C1254 ,C598_=_C1255 ,C598_=_C1256 ,C598_=_C1258 ,\nC598_=_C1259 ,C598_=_C1260 ,C598_=_C1261 ,C598_=_C1262 ,C598_=_C1263 ,C598_=_C1264 ,\nC598_=_C1265 ,C598_=_C1266 ,C598_=_C1267 ,C598_=_C1268 ,C598_=_C1269 ,C598_=_C1270 ,\nC598_=_C1271 ,C598_=_C1272 ,C598_=_C1273 ,C598_=_C1274 ,C649_=_C650 ,C649_=_C700 ,\nC649_=_C750 ,C649_=_C799 ,C649_=_C847 ,C649_=_C894 ,C649_=_C940 ,C649_=_C985 ,\nC649_=_C1029 ,C649_=_C1072 ,C649_=_C1114 ,C649_=_C1155 ,C649_=_C1197 ,C649_=_C1198 ,\nC649_=_C1199 ,C649_=_C1200 ,C649_=_C1201 ,C649_=_C1202 ,C649_=_C1203 ,C649_=_C1204 ,\nC649_=_C1205 ,C649_=_C1206 ,C649_=_C1207 ,C649_=_C1208 ,C649_=_C1209 ,C649_=_C1210 ,\nC649_=_C1211 ,C649_=_C1212 ,C649_=_C1213 ,C649_=_C1214 ,C649_=_C1215 ,C649_=_C1216 ,\nC649_=_C1218 ,C649_=_C1219 ,C649_=_C1220 ,C649_=_C1221 ,C649_=_C1222 ,C649_=_C1223 ,\nC649_=_C1224 ,C649_=_C1225 ,C649_=_C1226 ,C649_=_C1227 ,C649_=_C1228 ,C649_=_C1229 ,\nC649_=_C1230 ,C649_=_C1231 ,C649_=_C1232 ,C649_=_C1233 ,C649_=_C1234 ,C649_=_C1235 ,\nC650_=_C701 ,C650_=_C751 ,C650_=_C800 ,C650_=_C848 ,C650_=_C895 ,C650_=_C941 ,\nC650_=_C986 ,C650_=_C1030 ,C650_=_C1073 ,C650_=_C1115 ,C650_=_C1156 ,C650_=_C1236 ,\nC650_=_C1237 ,C650_=_C1238 ,C650_=_C1239 ,C650_=_C1240 ,C650_=_C1241 ,C650_=_C1242 ,\nC650_=_C1243 ,C650_=_C1244 ,C650_=_C1245 ,C650_=_C1246 ,C650_=_C1247 ,C650_=_C1248 ,\nC650_=_C1249 ,C650_=_C1250 ,C650_=_C1251 ,C650_=_C1252 ,C650_=_C1253 ,C650_=_C1254 ,\nC650_=_C1255 ,C650_=_C1256 ,C650_=_C1258 ,C650_=_C1259 ,C650_=_C1260 ,C650_=_C1261 ,\nC650_=_C1262 ,C650_=_C1263 ,C650_=_C1264 ,C650_=_C1265 ,C650_=_C1266 ,C650_=_C1267 ,\nC650_=_C1268 ,C650_=_C1269 ,C650_=_C1270 ,C650_=_C1271 ,C650_=_C1272 ,C650_=_C1273 ,\nC650_=_C1274 ,C700_=_C701 ,C700_=_C750 ,C700_=_C799 ,C700_=_C847 ,C700_=_C894 ,\nC700_=_C940 ,C700_=_C985 ,C700_=_C1029 ,C700_=_C1072 ,C700_=_C1114 ,C700_=_C1155 ,\nC700_=_C1197 ,C700_=_C1198 ,C700_=_C1199 ,C700_=_C1200 ,C700_=_C1201 ,C700_=_C1202 ,\nC700_=_C1203 ,C700_=_C1204 ,C700_=_C1205 ,C700_=_C1206 ,C700_=_C1207 ,C700_=_C1208 ,\nC700_=_C1209 ,C700_=_C1210 ,C700_=_C1211 ,C700_=_C1212 ,C700_=_C1213 ,C700_=_C1214 ,\nC700_=_C1215 ,C700_=_C1216 ,C700_=_C1218 ,C700_=_C1219 ,C700_=_C1220 ,C700_=_C1221 ,\nC700_=_C1222 ,C700_=_C1223 ,C700_=_C1224 ,C700_=_C1225 ,C700_=_C1226 ,C700_=_C1227 ,\nC700_=_C1228 ,C700_=_C1229 ,C700_=_C1230 ,C700_=_C1231 ,C700_=_C1232 ,C700_=_C1233 ,\nC700_=_C1234 ,C700_=_C1235 ,C701_=_C751 ,C701_=_C800 ,C701_=_C848 ,C701_=_C895 ,\nC701_=_C941 ,C701_=_C986 ,C701_=_C1030 ,C701_=_C1073 ,C701_=_C1115 ,C701_=_C1156 ,\nC701_=_C1236 ,C701_=_C1237 ,C701_=_C1238 ,C701_=_C1239 ,C701_=_C1240 ,C701_=_C1241 ,\nC701_=_C1242 ,C701_=_C1243 ,C701_=_C1244 ,C701_=_C1245 ,C701_=_C1246 ,C701_=_C1247 ,\nC701_=_C1248 ,C701_=_C1249 ,C701_=_C1250 ,C701_=_C1251 ,C701_=_C1252 ,C701_=_C1253 ,\nC701_=_C1254 ,C701_=_C1255 ,C701_=_C1256 ,C701_=_C1258 ,C701_=_C1259 ,C701_=_C1260 ,\nC701_=_C1261 ,C701_=_C1262 ,C701_=_C1263 ,C701_=_C1264 ,C701_=_C1265 ,C701_=_C1266 ,\nC701_=_C1267 ,C701_=_C1268 ,C701_=_C1269 ,C701_=_C1270 ,C701_=_C1271 ,C701_=_C1272 ,\nC701_=_C1273 ,C701_=_C1274 ,C750_=_C751 ,C750_=_C799 ,C750_=_C847 ,C750_=_C894 ,\nC750_=_C940 ,C750_=_C985 ,C750_=_C1029 ,C750_=_C1072 ,C750_=_C1114 ,C750_=_C1155 ,\nC750_=_C1197 ,C750_=_C1198 ,C750_=_C1199 ,C750_=_C1200 ,C750_=_C1201 ,C750_=_C1202 ,\nC750_=_C1203 ,C750_=_C1204 ,C750_=_C1205 ,C750_=_C1206 ,C750_=_C1207 ,C750_=_C1208 ,\nC750_=_C1209 ,C750_=_C1210 ,C750_=_C1211 ,C750_=_C1212 ,C750_=_C1213 ,C750_=_C1214 ,\nC750_=_C1215 ,C750_=_C1216 ,C750_=_C1218 ,C750_=_C1219 ,C750_=_C1220 ,C750_=_C1221 ,\nC750_=_C1222 ,C750_=_C1223 ,C750_=_C1224 ,C750_=_C1225 ,C750_=_C1226 ,C750_=_C1227 ,\nC750_=_C1228 ,C750_=_C1229 ,C750_=_C1230 ,C750_=_C1231 ,C750_=_C1232 ,C750_=_C1233 ,\nC750_=_C1234 ,C750_=_C1235 ,C751_=_C800 ,C751_=_C848 ,C751_=_C895 ,C751_=_C941 ,\nC751_=_C986 ,C751_=_C1030 ,C751_=_C1073 ,C751_=_C1115 ,C751_=_C1156 ,C751_=_C1236 ,\nC751_=_C1237 ,C751_=_C1238 ,C751_=_C1239 ,C751_=_C1240 ,C751_=_C1241 ,C751_=_C1242 ,\nC751_=_C1243 ,C751_=_C1244 ,C751_=_C1245 ,C751_=_C1246 ,C751_=_C1247 ,C751_=_C1248 ,\nC751_=_C1249 ,C751_=_C1250 ,C751_=_C1251 ,C751_=_C1252 ,C751_=_C1253 ,C751_=_C1254 ,\nC751_=_C1255 ,C751_=_C1256 ,C751_=_C1258 ,C751_=_C1259 ,C751_=_C1260 ,C751_=_C1261 ,\nC751_=_C1262 ,C751_=_C1263 ,C751_=_C1264 ,C751_=_C1265 ,C751_=_C1266 ,C751_=_C1267 ,\nC751_=_C1268 ,C751_=_C1269 ,C751_=_C1270 ,C751_=_C1271 ,C751_=_C1272 ,C751_=_C1273 ,\nC751_=_C1274 ,C799_=_C800 ,C799_=_C847 ,C799_=_C894 ,C799_=_C940 ,C799_=_C985 ,\nC799_=_C1029 ,C799_=_C1072 ,C799_=_C1114 ,C799_=_C1155 ,C799_=_C1197 ,C799_=_C1198 ,\nC799_=_C1199 ,C799_=_C1200 ,C799_=_C1201 ,C799_=_C1202 ,C799_=_C1203 ,C799_=_C1204 ,\nC799_=_C1205 ,C799_=_C1206 ,C799_=_C1207 ,C799_=_C1208 ,C799_=_C1209 ,C799_=_C1210 ,\nC799_=_C1211 ,C799_=_C1212 ,C799_=_C1213 ,C799_=_C1214 ,C799_=_C1215 ,C799_=_C1216 ,\nC799_=_C1218 ,C799_=_C1219 ,C799_=_C1220 ,C799_=_C1221 ,C799_=_C1222 ,C799_=_C1223 ,\nC799_=_C1224 ,C799_=_C1225 ,C799_=_C1226 ,C799_=_C1227 ,C799_=_C1228 ,C799_=_C1229 ,\nC799_=_C1230 ,C799_=_C1231 ,C799_=_C1232 ,C799_=_C1233 ,C799_=_C1234 ,C799_=_C1235 ,\nC800_=_C848 ,C800_=_C895 ,C800_=_C941 ,C800_=_C986 ,C800_=_C1030 ,C800_=_C1073 ,\nC800_=_C1115 ,C800_=_C1156 ,C800_=_C1236 ,C800_=_C1237 ,C800_=_C1238 ,C800_=_C1239 ,\nC800_=_C1240 ,C800_=_C1241 ,C800_=_C1242 ,C800_=_C1243 ,C800_=_C1244 ,C800_=_C1245 ,\nC800_=_C1246 ,C800_=_C1247 ,C800_=_C1248 ,C800_=_C1249 ,C800_=_C1250 ,C800_=_C1251 ,\nC800_=_C1252 ,C800_=_C1253 ,C800_=_C1254 ,C800_=_C1255 ,C800_=_C1256 ,C800_=_C1258 ,\nC800_=_C1259 ,C800_=_C1260 ,C800_=_C1261 ,C800_=_C1262 ,C800_=_C1263 ,C800_=_C1264 ,\nC800_=_C1265 ,C800_=_C1266 ,C800_=_C1267 ,C800_=_C1268 ,C800_=_C1269 ,C800_=_C1270 ,\nC800_=_C1271 ,C800_=_C1272 ,C800_=_C1273 ,C800_=_C1274 ,C847_=_C848 ,C847_=_C894 ,\nC847_=_C940 ,C847_=_C985 ,C847_=_C1029 ,C847_=_C1072 ,C847_=_C1114 ,C847_=_C1155 ,\nC847_=_C1197 ,C847_=_C1198 ,C847_=_C1199 ,C847_=_C1200 ,C847_=_C1201 ,C847_=_C1202 ,\nC847_=_C1203 ,C847_=_C1204 ,C847_=_C1205 ,C847_=_C1206 ,C847_=_C1207 ,C847_=_C1208 ,\nC847_=_C1209 ,C847_=_C1210 ,C847_=_C1211 ,C847_=_C1212 ,C847_=_C1213 ,C847_=_C1214 ,\nC847_=_C1215 ,C847_=_C1216 ,C847_=_C1218 ,C847_=_C1219 ,C847_=_C1220 ,C847_=_C1221 ,\nC847_=_C1222 ,C847_=_C1223 ,C847_=_C1224 ,C847_=_C1225 ,C847_=_C1226 ,C847_=_C1227 ,\nC847_=_C1228 ,C847_=_C1229 ,C847_=_C1230 ,C847_=_C1231 ,C847_=_C1232 ,C847_=_C1233 ,\nC847_=_C1234 ,C847_=_C1235 ,C848_=_C895 ,C848_=_C941 ,C848_=_C986 ,C848_=_C1030 ,\nC848_=_C1073 ,C848_=_C1115 ,C848_=_C1156 ,C848_=_C1236 ,C848_=_C1237 ,C848_=_C1238 ,\nC848_=_C1239 ,C848_=_C1240 ,C848_=_C1241 ,C848_=_C1242 ,C848_=_C1243 ,C848_=_C1244</w:t>
      </w:r>
    </w:p>
    <w:p>
      <w:pPr>
        <w:pStyle w:val="PreformattedText"/>
        <w:bidi w:val="0"/>
        <w:spacing w:before="0" w:after="0"/>
        <w:jc w:val="left"/>
        <w:rPr/>
      </w:pPr>
      <w:r>
        <w:rPr/>
        <w:t xml:space="preserve"> </w:t>
      </w:r>
      <w:r>
        <w:rPr/>
        <w:t>,\nC848_=_C1245 ,C848_=_C1246 ,C848_=_C1247 ,C848_=_C1248 ,C848_=_C1249 ,C848_=_C1250 ,\nC848_=_C1251 ,C848_=_C1252 ,C848_=_C1253 ,C848_=_C1254 ,C848_=_C1255 ,C848_=_C1256 ,\nC848_=_C1258 ,C848_=_C1259 ,C848_=_C1260 ,C848_=_C1261 ,C848_=_C1262 ,C848_=_C1263 ,\nC848_=_C1264 ,C848_=_C1265 ,C848_=_C1266 ,C848_=_C1267 ,C848_=_C1268 ,C848_=_C1269 ,\nC848_=_C1270 ,C848_=_C1271 ,C848_=_C1272 ,C848_=_C1273 ,C848_=_C1274 ,C894_=_C895 ,\nC894_=_C940 ,C894_=_C985 ,C894_=_C1029 ,C894_=_C1072 ,C894_=_C1114 ,C894_=_C1155 ,\nC894_=_C1197 ,C894_=_C1198 ,C894_=_C1199 ,C894_=_C1200 ,C894_=_C1201 ,C894_=_C1202 ,\nC894_=_C1203 ,C894_=_C1204 ,C894_=_C1205 ,C894_=_C1206 ,C894_=_C1207 ,C894_=_C1208 ,\nC894_=_C1209 ,C894_=_C1210 ,C894_=_C1211 ,C894_=_C1212 ,C894_=_C1213 ,C894_=_C1214 ,\nC894_=_C1215 ,C894_=_C1216 ,C894_=_C1218 ,C894_=_C1219 ,C894_=_C1220 ,C894_=_C1221 ,\nC894_=_C1222 ,C894_=_C1223 ,C894_=_C1224 ,C894_=_C1225 ,C894_=_C1226 ,C894_=_C1227 ,\nC894_=_C1228 ,C894_=_C1229 ,C894_=_C1230 ,C894_=_C1231 ,C894_=_C1232 ,C894_=_C1233 ,\nC894_=_C1234 ,C894_=_C1235 ,C895_=_C941 ,C895_=_C986 ,C895_=_C1030 ,C895_=_C1073 ,\nC895_=_C1115 ,C895_=_C1156 ,C895_=_C1236 ,C895_=_C1237 ,C895_=_C1238 ,C895_=_C1239 ,\nC895_=_C1240 ,C895_=_C1241 ,C895_=_C1242 ,C895_=_C1243 ,C895_=_C1244 ,C895_=_C1245 ,\nC895_=_C1246 ,C895_=_C1247 ,C895_=_C1248 ,C895_=_C1249 ,C895_=_C1250 ,C895_=_C1251 ,\nC895_=_C1252 ,C895_=_C1253 ,C895_=_C1254 ,C895_=_C1255 ,C895_=_C1256 ,C895_=_C1258 ,\nC895_=_C1259 ,C895_=_C1260 ,C895_=_C1261 ,C895_=_C1262 ,C895_=_C1263 ,C895_=_C1264 ,\nC895_=_C1265 ,C895_=_C1266 ,C895_=_C1267 ,C895_=_C1268 ,C895_=_C1269 ,C895_=_C1270 ,\nC895_=_C1271 ,C895_=_C1272 ,C895_=_C1273 ,C895_=_C1274 ,C940_=_C941 ,C940_=_C985 ,\nC940_=_C1029 ,C940_=_C1072 ,C940_=_C1114 ,C940_=_C1155 ,C940_=_C1197 ,C940_=_C1198 ,\nC940_=_C1199 ,C940_=_C1200 ,C940_=_C1201 ,C940_=_C1202 ,C940_=_C1203 ,C940_=_C1204 ,\nC940_=_C1205 ,C940_=_C1206 ,C940_=_C1207 ,C940_=_C1208 ,C940_=_C1209 ,C940_=_C1210 ,\nC940_=_C1211 ,C940_=_C1212 ,C940_=_C1213 ,C940_=_C1214 ,C940_=_C1215 ,C940_=_C1216 ,\nC940_=_C1218 ,C940_=_C1219 ,C940_=_C1220 ,C940_=_C1221 ,C940_=_C1222 ,C940_=_C1223 ,\nC940_=_C1224 ,C940_=_C1225 ,C940_=_C1226 ,C940_=_C1227 ,C940_=_C1228 ,C940_=_C1229 ,\nC940_=_C1230 ,C940_=_C1231 ,C940_=_C1232 ,C940_=_C1233 ,C940_=_C1234 ,C940_=_C1235 ,\nC941_=_C986 ,C941_=_C1030 ,C941_=_C1073 ,C941_=_C1115 ,C941_=_C1156 ,C941_=_C1236 ,\nC941_=_C1237 ,C941_=_C1238 ,C941_=_C1239 ,C941_=_C1240 ,C941_=_C1241 ,C941_=_C1242 ,\nC941_=_C1243 ,C941_=_C1244 ,C941_=_C1245 ,C941_=_C1246 ,C941_=_C1247 ,C941_=_C1248 ,\nC941_=_C1249 ,C941_=_C1250 ,C941_=_C1251 ,C941_=_C1252 ,C941_=_C1253 ,C941_=_C1254 ,\nC941_=_C1255 ,C941_=_C1256 ,C941_=_C1258 ,C941_=_C1259 ,C941_=_C1260 ,C941_=_C1261 ,\nC941_=_C1262 ,C941_=_C1263 ,C941_=_C1264 ,C941_=_C1265 ,C941_=_C1266 ,C941_=_C1267 ,\nC941_=_C1268 ,C941_=_C1269 ,C941_=_C1270 ,C941_=_C1271 ,C941_=_C1272 ,C941_=_C1273 ,\nC941_=_C1274 ,C985_=_C986 ,C985_=_C1029 ,C985_=_C1072 ,C985_=_C1114 ,C985_=_C1155 ,\nC985_=_C1197 ,C985_=_C1198 ,C985_=_C1199 ,C985_=_C1200 ,C985_=_C1201 ,C985_=_C1202 ,\nC985_=_C1203 ,C985_=_C1204 ,C985_=_C1205 ,C985_=_C1206 ,C985_=_C1207 ,C985_=_C1208 ,\nC985_=_C1209 ,C985_=_C1210 ,C985_=_C1211 ,C985_=_C1212 ,C985_=_C1213 ,C985_=_C1214 ,\nC985_=_C1215 ,C985_=_C1216 ,C985_=_C1218 ,C985_=_C1219 ,C985_=_C1220 ,C985_=_C1221 ,\nC985_=_C1222 ,C985_=_C1223 ,C985_=_C1224 ,C985_=_C1225 ,C985_=_C1226 ,C985_=_C1227 ,\nC985_=_C1228 ,C985_=_C1229 ,C985_=_C1230 ,C985_=_C1231 ,C985_=_C1232 ,C985_=_C1233 ,\nC985_=_C1234 ,C985_=_C1235 ,C986_=_C1030 ,C986_=_C1073 ,C986_=_C1115 ,C986_=_C1156 ,\nC986_=_C1236 ,C986_=_C1237 ,C986_=_C1238 ,C986_=_C1239 ,C986_=_C1240 ,C986_=_C1241 ,\nC986_=_C1242 ,C986_=_C1243 ,C986_=_C1244 ,C986_=_C1245 ,C986_=_C1246 ,C986_=_C1247 ,\nC986_=_C1248 ,C986_=_C1249 ,C986_=_C1250 ,C986_=_C1251 ,C986_=_C1252 ,C986_=_C1253 ,\nC986_=_C1254 ,C986_=_C1255 ,C986_=_C1256 ,C986_=_C1258 ,C986_=_C1259 ,C986_=_C1260 ,\nC986_=_C1261 ,C986_=_C1262 ,C986_=_C1263 ,C986_=_C1264 ,C986_=_C1265 ,C986_=_C1266 ,\nC986_=_C1267 ,C986_=_C1268 ,C986_=_C1269 ,C986_=_C1270 ,C986_=_C1271 ,C986_=_C1272 ,\nC986_=_C1273 ,C986_=_C1274 ,C1029_=_C1030 ,C1029_=_C1072 ,C1029_=_C1114 ,C1029_=_C1155 ,\nC1029_=_C1197 ,C1029_=_C1198 ,C1029_=_C1199 ,C1029_=_C1200 ,C1029_=_C1201 ,C1029_=_C1202 ,\nC1029_=_C1203 ,C1029_=_C1204 ,C1029_=_C1205 ,C1029_=_C1206 ,C1029_=_C1207 ,C1029_=_C1208 ,\nC1029_=_C1209 ,C1029_=_C1210 ,C1029_=_C1211 ,C1029_=_C1212 ,C1029_=_C1213 ,C1029_=_C1214 ,\nC1029_=_C1215 ,C1029_=_C1216 ,C1029_=_C1218 ,C1029_=_C1219 ,C1029_=_C1220 ,C1029_=_C1221 ,\nC1029_=_C1222 ,C1029_=_C1223 ,C1029_=_C1224 ,C1029_=_C1225 ,C1029_=_C1226 ,C1029_=_C1227 ,\nC1029_=_C1228 ,C1029_=_C1229 ,C1029_=_C1230 ,C1029_=_C1231 ,C1029_=_C1232 ,C1029_=_C1233 ,\nC1029_=_C1234 ,C1029_=_C1235 ,C1030_=_C1073 ,C1030_=_C1115 ,C1030_=_C1156 ,C1030_=_C1236 ,\nC1030_=_C1237 ,C1030_=_C1238 ,C1030_=_C1239 ,C1030_=_C1240 ,C1030_=_C1241 ,C1030_=_C1242 ,\nC1030_=_C1243 ,C1030_=_C1244 ,C1030_=_C1245 ,C1030_=_C1246 ,C1030_=_C1247 ,C1030_=_C1248 ,\nC1030_=_C1249 ,C1030_=_C1250 ,C1030_=_C1251 ,C1030_=_C1252 ,C1030_=_C1253 ,C1030_=_C1254 ,\nC1030_=_C1255 ,C1030_=_C1256 ,C1030_=_C1258 ,C1030_=_C1259 ,C1030_=_C1260 ,C1030_=_C1261 ,\nC1030_=_C1262 ,C1030_=_C1263 ,C1030_=_C1264 ,C1030_=_C1265 ,C1030_=_C1266 ,C1030_=_C1267 ,\nC1030_=_C1268 ,C1030_=_C1269 ,C1030_=_C1270 ,C1030_=_C1271 ,C1030_=_C1272 ,C1030_=_C1273 ,\nC1030_=_C1274 ,C1072_=_C1073 ,C1072_=_C1114 ,C1072_=_C1155 ,C1072_=_C1197 ,C1072_=_C1198 ,\nC1072_=_C1199 ,C1072_=_C1200 ,C1072_=_C1201 ,C1072_=_C1202 ,C1072_=_C1203 ,C1072_=_C1204 ,\nC1072_=_C1205 ,C1072_=_C1206 ,C1072_=_C1207 ,C1072_=_C1208 ,C1072_=_C1209 ,C1072_=_C1210 ,\nC1072_=_C1211 ,C1072_=_C1212 ,C1072_=_C1213 ,C1072_=_C1214 ,C1072_=_C1215 ,C1072_=_C1216 ,\nC1072_=_C1218 ,C1072_=_C1219 ,C1072_=_C1220 ,C1072_=_C1221 ,C1072_=_C1222 ,C1072_=_C1223 ,\nC1072_=_C1224 ,C1072_=_C1225 ,C1072_=_C1226 ,C1072_=_C1227 ,C1072_=_C1228 ,C1072_=_C1229 ,\nC1072_=_C1230 ,C1072_=_C1231 ,C1072_=_C1232 ,C1072_=_C1233 ,C1072_=_C1234 ,C1072_=_C1235 ,\nC1073_=_C1115 ,C1073_=_C1156 ,C1073_=_C1236 ,C1073_=_C1237 ,C1073_=_C1238 ,C1073_=_C1239 ,\nC1073_=_C1240 ,C1073_=_C1241 ,C1073_=_C1242 ,C1073_=_C1243 ,C1073_=_C1244 ,C1073_=_C1245 ,\nC1073_=_C1246 ,C1073_=_C1247 ,C1073_=_C1248 ,C1073_=_C1249 ,C1073_=_C1250 ,C1073_=_C1251 ,\nC1073_=_C1252 ,C1073_=_C1253 ,C1073_=_C1254 ,C1073_=_C1255 ,C1073_=_C1256 ,C1073_=_C1258 ,\nC1073_=_C1259 ,C1073_=_C1260 ,C1073_=_C1261 ,C1073_=_C1262 ,C1073_=_C1263 ,C1073_=_C1264 ,\nC1073_=_C1265 ,C1073_=_C1266 ,C1073_=_C1267 ,C1073_=_C1268 ,C1073_=_C1269 ,C1073_=_C1270 ,\nC1073_=_C1271 ,C1073_=_C1272 ,C1073_=_C1273 ,C1073_=_C1274 ,C1114_=_C1115 ,C1114_=_C1155 ,\nC1114_=_C1197 ,C1114_=_C1198 ,C1114_=_C1199 ,C1114_=_C1200 ,C1114_=_C1201 ,C1114_=_C1202 ,\nC1114_=_C1203 ,C1114_=_C1204 ,C1114_=_C1205 ,C1114_=_C1206 ,C1114_=_C1207 ,C1114_=_C1208 ,\nC1114_=_C1209 ,C1114_=_C1210 ,C1114_=_C1211 ,C1114_=_C1212 ,C1114_=_C1213 ,C1114_=_C1214 ,\nC1114_=_C1215 ,C1114_=_C1216 ,C1114_=_C1218 ,C1114_=_C1219 ,C1114_=_C1220 ,C1114_=_C1221 ,\nC1114_=_C1222 ,C1114_=_C1223 ,C1114_=_C1224 ,C1114_=_C1225 ,C1114_=_C1226 ,C1114_=_C1227 ,\nC1114_=_C1228 ,C1114_=_C1229 ,C1114_=_C1230 ,C1114_=_C1231 ,C1114_=_C1232 ,C1114_=_C1233 ,\nC1114_=_C1234 ,C1114_=_C1235 ,C1115_=_C1156 ,C1115_=_C1236 ,C1115_=_C1237 ,C1115_=_C1238 ,\nC1115_=_C1239 ,C1115_=_C1240 ,C1115_=_C1241 ,C1115_=_C1242 ,C1115_=_C1243 ,C1115_=_C1244 ,\nC1115_=_C1245 ,C1115_=_C1246 ,C1115_=_C1247 ,C1115_=_C1248 ,C1115_=_C1249 ,C1115_=_C1250 ,\nC1115_=_C1251 ,C1115_=_C1252 ,C1115_=_C1253 ,C1115_=_C1254 ,C1115_=_C1255 ,C1115_=_C1256 ,\nC1115_=_C1258 ,C1115_=_C1259 ,C1115_=_C1260 ,C1115_=_C1261 ,C1115_=_C1262 ,C1115_=_C1263 ,\nC1115_=_C1264 ,C1115_=_C1265 ,C1115_=_C1266 ,C1115_=_C1267 ,C1115_=_C1268 ,C1115_=_C1269 ,\nC1115_=_C1270 ,C1115_=_C1271 ,C1115_=_C1272 ,C1115_=_C1273 ,C1115_=_C1274 ,C1155_=_C1156 ,\nC1155_=_C1197 ,C1155_=_C1198 ,C1155_=_C1199 ,C1155_=_C1200 ,C1155_=_C1201 ,C1155_=_C1202 ,\nC1155_=_C1203 ,C1155_=_C1204 ,C1155_=_C1205 ,C1155_=_C1206 ,C1155_=_C1207 ,C1155_=_C1208 ,\nC1155_=_C1209 ,C1155_=_C1210 ,C1155_=_C1211 ,C1155_=_C1212 ,C1155_=_C1213 ,C1155_=_C1214 ,\nC1155_=_C1215 ,C1155_=_C1216 ,C1155_=_C1218 ,C1155_=_C1219 ,C1155_=_C1220 ,C1155_=_C1221 ,\nC1155_=_C1222 ,C1155_=_C1223 ,C1155_=_C1224 ,C1155_=_C1225 ,C1155_=_C1226 ,C1155_=_C1227 ,\nC1155_=_C1228 ,C1155_=_C1229 ,C1155_=_C1230 ,C1155_=_C1231 ,C1155_=_C1232 ,C1155_=_C1233 ,\nC1155_=_C1234 ,C1155_=_C1235 ,C1156_=_C1236 ,C1156_=_C1237 ,C1156_=_C1238 ,C1156_=_C1239 ,\nC1156_=_C1240 ,C1156_=_C1241 ,C1156_=_C1242 ,C1156_=_C1243 ,C1156_=_C1244 ,C1156_=_C1245 ,\nC1156_=_C1246 ,C1156_=_C1247 ,C1156_=_C1248 ,C1156_=_C1249 ,C1156_=_C1250 ,C1156_=_C1251 ,\nC1156_=_C1252 ,C1156_=_C1253 ,C1156_=_C1254 ,C1156_=_C1255 ,C1156_=_C1256 ,C1156_=_C1258 ,\nC1156_=_C1259 ,C1156_=_C1260 ,C1156_=_C1261 ,C1156_=_C1262 ,C1156_=_C1263 ,C1156_=_C1264 ,\nC1156_=_C1265 ,C1156_=_C1266 ,C1156_=_C1267 ,C1156_=_C1268 ,C1156_=_C1269 ,C1156_=_C1270 ,\nC1156_=_C1271 ,C1156_=_C1272 ,C1156_=_C1273 ,C1156_=_C1274 ,C1197_=_C1198 ,C1197_=_C1199 ,\nC1197_=_C1200 ,C1197_=_C1201 ,C1197_=_C1202 ,C1197_=_C1203 ,C1197_=_C1204 ,C1197_=_C1205 ,\nC1197_=_C1206 ,C1197_=_C1207 ,C1197_=_C1208 ,C1197_=_C1209 ,C1197_=_C1210 ,C1197_=_C1211 ,\nC1197_=_C1212 ,C1197_=_C1213 ,C1197_=_C1214 ,C1197_=_C1215 ,C1197_=_C1216 ,C1197_=_C1218 ,\nC1197_=_C1219 ,C1197_=_C1220 ,C1197_=_C1221 ,C1197_=_C1222 ,C1197_=_C1223 ,C1197_=_C1224 ,\nC1197_=_C1225 ,C1197_=_C1226 ,C1197_=_C1227 ,C1197_=_C1228 ,C1197_=_C1229 ,C1197_=_C1230 ,\nC1197_=_C1231 ,C1197_=_C1232 ,C1197_=_C1233 ,C1197_=_C1234 ,C1197_=_C1235 ,C1197_=_C1236 ,\nC1198_=_C1199 ,C1198_=_C1200 ,C1198_=_C1201 ,C1198_=_C1202 ,C1198_=_C1203 ,C1198_=_C1204 ,\nC1198_=_C1205 ,C1198_=_C1206 ,C1198_=_C1207 ,C1198_=_C1208 ,C1198_=_C1209 ,C1198_=_C1210 ,\nC1198_=_C1211 ,C1198_=_C1212 ,C1198_=_C1213 ,C1198_=_C1214 ,C1198_=_C1215 ,C1198_=_C1216</w:t>
      </w:r>
    </w:p>
    <w:p>
      <w:pPr>
        <w:pStyle w:val="PreformattedText"/>
        <w:bidi w:val="0"/>
        <w:spacing w:before="0" w:after="0"/>
        <w:jc w:val="left"/>
        <w:rPr/>
      </w:pPr>
      <w:r>
        <w:rPr/>
        <w:t xml:space="preserve"> </w:t>
      </w:r>
      <w:r>
        <w:rPr/>
        <w:t>,\nC1198_=_C1218 ,C1198_=_C1219 ,C1198_=_C1220 ,C1198_=_C1221 ,C1198_=_C1222 ,C1198_=_C1223 ,\nC1198_=_C1224 ,C1198_=_C1225 ,C1198_=_C1226 ,C1198_=_C1227 ,C1198_=_C1228 ,C1198_=_C1229 ,\nC1198_=_C1230 ,C1198_=_C1231 ,C1198_=_C1232 ,C1198_=_C1233 ,C1198_=_C1234 ,C1198_=_C1235 ,\nC1198_=_C1237 ,C1199_=_C1200 ,C1199_=_C1201 ,C1199_=_C1202 ,C1199_=_C1203 ,C1199_=_C1204 ,\nC1199_=_C1205 ,C1199_=_C1206 ,C1199_=_C1207 ,C1199_=_C1208 ,C1199_=_C1209 ,C1199_=_C1210 ,\nC1199_=_C1211 ,C1199_=_C1212 ,C1199_=_C1213 ,C1199_=_C1214 ,C1199_=_C1215 ,C1199_=_C1216 ,\nC1199_=_C1218 ,C1199_=_C1219 ,C1199_=_C1220 ,C1199_=_C1221 ,C1199_=_C1222 ,C1199_=_C1223 ,\nC1199_=_C1224 ,C1199_=_C1225 ,C1199_=_C1226 ,C1199_=_C1227 ,C1199_=_C1228 ,C1199_=_C1229 ,\nC1199_=_C1230 ,C1199_=_C1231 ,C1199_=_C1232 ,C1199_=_C1233 ,C1199_=_C1234 ,C1199_=_C1235 ,\nC1199_=_C1238 ,C1200_=_C1201 ,C1200_=_C1202 ,C1200_=_C1203 ,C1200_=_C1204 ,C1200_=_C1205 ,\nC1200_=_C1206 ,C1200_=_C1207 ,C1200_=_C1208 ,C1200_=_C1209 ,C1200_=_C1210 ,C1200_=_C1211 ,\nC1200_=_C1212 ,C1200_=_C1213 ,C1200_=_C1214 ,C1200_=_C1215 ,C1200_=_C1216 ,C1200_=_C1218 ,\nC1200_=_C1219 ,C1200_=_C1220 ,C1200_=_C1221 ,C1200_=_C1222 ,C1200_=_C1223 ,C1200_=_C1224 ,\nC1200_=_C1225 ,C1200_=_C1226 ,C1200_=_C1227 ,C1200_=_C1228 ,C1200_=_C1229 ,C1200_=_C1230 ,\nC1200_=_C1231 ,C1200_=_C1232 ,C1200_=_C1233 ,C1200_=_C1234 ,C1200_=_C1235 ,C1200_=_C1239 ,\nC1201_=_C1202 ,C1201_=_C1203 ,C1201_=_C1204 ,C1201_=_C1205 ,C1201_=_C1206 ,C1201_=_C1207 ,\nC1201_=_C1208 ,C1201_=_C1209 ,C1201_=_C1210 ,C1201_=_C1211 ,C1201_=_C1212 ,C1201_=_C1213 ,\nC1201_=_C1214 ,C1201_=_C1215 ,C1201_=_C1216 ,C1201_=_C1218 ,C1201_=_C1219 ,C1201_=_C1220 ,\nC1201_=_C1221 ,C1201_=_C1222 ,C1201_=_C1223 ,C1201_=_C1224 ,C1201_=_C1225 ,C1201_=_C1226 ,\nC1201_=_C1227 ,C1201_=_C1228 ,C1201_=_C1229 ,C1201_=_C1230 ,C1201_=_C1231 ,C1201_=_C1232 ,\nC1201_=_C1233 ,C1201_=_C1234 ,C1201_=_C1235 ,C1201_=_C1240 ,C1202_=_C1203 ,C1202_=_C1204 ,\nC1202_=_C1205 ,C1202_=_C1206 ,C1202_=_C1207 ,C1202_=_C1208 ,C1202_=_C1209 ,C1202_=_C1210 ,\nC1202_=_C1211 ,C1202_=_C1212 ,C1202_=_C1213 ,C1202_=_C1214 ,C1202_=_C1215 ,C1202_=_C1216 ,\nC1202_=_C1218 ,C1202_=_C1219 ,C1202_=_C1220 ,C1202_=_C1221 ,C1202_=_C1222 ,C1202_=_C1223 ,\nC1202_=_C1224 ,C1202_=_C1225 ,C1202_=_C1226 ,C1202_=_C1227 ,C1202_=_C1228 ,C1202_=_C1229 ,\nC1202_=_C1230 ,C1202_=_C1231 ,C1202_=_C1232 ,C1202_=_C1233 ,C1202_=_C1234 ,C1202_=_C1235 ,\nC1202_=_C1241 ,C1203_=_C1204 ,C1203_=_C1205 ,C1203_=_C1206 ,C1203_=_C1207 ,C1203_=_C1208 ,\nC1203_=_C1209 ,C1203_=_C1210 ,C1203_=_C1211 ,C1203_=_C1212 ,C1203_=_C1213 ,C1203_=_C1214 ,\nC1203_=_C1215 ,C1203_=_C1216 ,C1203_=_C1218 ,C1203_=_C1219 ,C1203_=_C1220 ,C1203_=_C1221 ,\nC1203_=_C1222 ,C1203_=_C1223 ,C1203_=_C1224 ,C1203_=_C1225 ,C1203_=_C1226 ,C1203_=_C1227 ,\nC1203_=_C1228 ,C1203_=_C1229 ,C1203_=_C1230 ,C1203_=_C1231 ,C1203_=_C1232 ,C1203_=_C1233 ,\nC1203_=_C1234 ,C1203_=_C1235 ,C1203_=_C1242 ,C1204_=_C1205 ,C1204_=_C1206 ,C1204_=_C1207 ,\nC1204_=_C1208 ,C1204_=_C1209 ,C1204_=_C1210 ,C1204_=_C1211 ,C1204_=_C1212 ,C1204_=_C1213 ,\nC1204_=_C1214 ,C1204_=_C1215 ,C1204_=_C1216 ,C1204_=_C1218 ,C1204_=_C1219 ,C1204_=_C1220 ,\nC1204_=_C1221 ,C1204_=_C1222 ,C1204_=_C1223 ,C1204_=_C1224 ,C1204_=_C1225 ,C1204_=_C1226 ,\nC1204_=_C1227 ,C1204_=_C1228 ,C1204_=_C1229 ,C1204_=_C1230 ,C1204_=_C1231 ,C1204_=_C1232 ,\nC1204_=_C1233 ,C1204_=_C1234 ,C1204_=_C1235 ,C1204_=_C1243 ,C1205_=_C1206 ,C1205_=_C1207 ,\nC1205_=_C1208 ,C1205_=_C1209 ,C1205_=_C1210 ,C1205_=_C1211 ,C1205_=_C1212 ,C1205_=_C1213 ,\nC1205_=_C1214 ,C1205_=_C1215 ,C1205_=_C1216 ,C1205_=_C1218 ,C1205_=_C1219 ,C1205_=_C1220 ,\nC1205_=_C1221 ,C1205_=_C1222 ,C1205_=_C1223 ,C1205_=_C1224 ,C1205_=_C1225 ,C1205_=_C1226 ,\nC1205_=_C1227 ,C1205_=_C1228 ,C1205_=_C1229 ,C1205_=_C1230 ,C1205_=_C1231 ,C1205_=_C1232 ,\nC1205_=_C1233 ,C1205_=_C1234 ,C1205_=_C1235 ,C1205_=_C1244 ,C1206_=_C1207 ,C1206_=_C1208 ,\nC1206_=_C1209 ,C1206_=_C1210 ,C1206_=_C1211 ,C1206_=_C1212 ,C1206_=_C1213 ,C1206_=_C1214 ,\nC1206_=_C1215 ,C1206_=_C1216 ,C1206_=_C1218 ,C1206_=_C1219 ,C1206_=_C1220 ,C1206_=_C1221 ,\nC1206_=_C1222 ,C1206_=_C1223 ,C1206_=_C1224 ,C1206_=_C1225 ,C1206_=_C1226 ,C1206_=_C1227 ,\nC1206_=_C1228 ,C1206_=_C1229 ,C1206_=_C1230 ,C1206_=_C1231 ,C1206_=_C1232 ,C1206_=_C1233 ,\nC1206_=_C1234 ,C1206_=_C1235 ,C1206_=_C1245 ,C1207_=_C1208 ,C1207_=_C1209 ,C1207_=_C1210 ,\nC1207_=_C1211 ,C1207_=_C1212 ,C1207_=_C1213 ,C1207_=_C1214 ,C1207_=_C1215 ,C1207_=_C1216 ,\nC1207_=_C1218 ,C1207_=_C1219 ,C1207_=_C1220 ,C1207_=_C1221 ,C1207_=_C1222 ,C1207_=_C1223 ,\nC1207_=_C1224 ,C1207_=_C1225 ,C1207_=_C1226 ,C1207_=_C1227 ,C1207_=_C1228 ,C1207_=_C1229 ,\nC1207_=_C1230 ,C1207_=_C1231 ,C1207_=_C1232 ,C1207_=_C1233 ,C1207_=_C1234 ,C1207_=_C1235 ,\nC1207_=_C1246 ,C1208_=_C1209 ,C1208_=_C1210 ,C1208_=_C1211 ,C1208_=_C1212 ,C1208_=_C1213 ,\nC1208_=_C1214 ,C1208_=_C1215 ,C1208_=_C1216 ,C1208_=_C1218 ,C1208_=_C1219 ,C1208_=_C1220 ,\nC1208_=_C1221 ,C1208_=_C1222 ,C1208_=_C1223 ,C1208_=_C1224 ,C1208_=_C1225 ,C1208_=_C1226 ,\nC1208_=_C1227 ,C1208_=_C1228 ,C1208_=_C1229 ,C1208_=_C1230 ,C1208_=_C1231 ,C1208_=_C1232 ,\nC1208_=_C1233 ,C1208_=_C1234 ,C1208_=_C1235 ,C1208_=_C1247 ,C1209_=_C1210 ,C1209_=_C1211 ,\nC1209_=_C1212 ,C1209_=_C1213 ,C1209_=_C1214 ,C1209_=_C1215 ,C1209_=_C1216 ,C1209_=_C1218 ,\nC1209_=_C1219 ,C1209_=_C1220 ,C1209_=_C1221 ,C1209_=_C1222 ,C1209_=_C1223 ,C1209_=_C1224 ,\nC1209_=_C1225 ,C1209_=_C1226 ,C1209_=_C1227 ,C1209_=_C1228 ,C1209_=_C1229 ,C1209_=_C1230 ,\nC1209_=_C1231 ,C1209_=_C1232 ,C1209_=_C1233 ,C1209_=_C1234 ,C1209_=_C1235 ,C1209_=_C1248 ,\nC1210_=_C1211 ,C1210_=_C1212 ,C1210_=_C1213 ,C1210_=_C1214 ,C1210_=_C1215 ,C1210_=_C1216 ,\nC1210_=_C1218 ,C1210_=_C1219 ,C1210_=_C1220 ,C1210_=_C1221 ,C1210_=_C1222 ,C1210_=_C1223 ,\nC1210_=_C1224 ,C1210_=_C1225 ,C1210_=_C1226 ,C1210_=_C1227 ,C1210_=_C1228 ,C1210_=_C1229 ,\nC1210_=_C1230 ,C1210_=_C1231 ,C1210_=_C1232 ,C1210_=_C1233 ,C1210_=_C1234 ,C1210_=_C1235 ,\nC1210_=_C1249 ,C1211_=_C1212 ,C1211_=_C1213 ,C1211_=_C1214 ,C1211_=_C1215 ,C1211_=_C1216 ,\nC1211_=_C1218 ,C1211_=_C1219 ,C1211_=_C1220 ,C1211_=_C1221 ,C1211_=_C1222 ,C1211_=_C1223 ,\nC1211_=_C1224 ,C1211_=_C1225 ,C1211_=_C1226 ,C1211_=_C1227 ,C1211_=_C1228 ,C1211_=_C1229 ,\nC1211_=_C1230 ,C1211_=_C1231 ,C1211_=_C1232 ,C1211_=_C1233 ,C1211_=_C1234 ,C1211_=_C1235 ,\nC1211_=_C1250 ,C1212_=_C1213 ,C1212_=_C1214 ,C1212_=_C1215 ,C1212_=_C1216 ,C1212_=_C1218 ,\nC1212_=_C1219 ,C1212_=_C1220 ,C1212_=_C1221 ,C1212_=_C1222 ,C1212_=_C1223 ,C1212_=_C1224 ,\nC1212_=_C1225 ,C1212_=_C1226 ,C1212_=_C1227 ,C1212_=_C1228 ,C1212_=_C1229 ,C1212_=_C1230 ,\nC1212_=_C1231 ,C1212_=_C1232 ,C1212_=_C1233 ,C1212_=_C1234 ,C1212_=_C1235 ,C1212_=_C1251 ,\nC1213_=_C1214 ,C1213_=_C1215 ,C1213_=_C1216 ,C1213_=_C1218 ,C1213_=_C1219 ,C1213_=_C1220 ,\nC1213_=_C1221 ,C1213_=_C1222 ,C1213_=_C1223 ,C1213_=_C1224 ,C1213_=_C1225 ,C1213_=_C1226 ,\nC1213_=_C1227 ,C1213_=_C1228 ,C1213_=_C1229 ,C1213_=_C1230 ,C1213_=_C1231 ,C1213_=_C1232 ,\nC1213_=_C1233 ,C1213_=_C1234 ,C1213_=_C1235 ,C1213_=_C1252 ,C1214_=_C1215 ,C1214_=_C1216 ,\nC1214_=_C1218 ,C1214_=_C1219 ,C1214_=_C1220 ,C1214_=_C1221 ,C1214_=_C1222 ,C1214_=_C1223 ,\nC1214_=_C1224 ,C1214_=_C1225 ,C1214_=_C1226 ,C1214_=_C1227 ,C1214_=_C1228 ,C1214_=_C1229 ,\nC1214_=_C1230 ,C1214_=_C1231 ,C1214_=_C1232 ,C1214_=_C1233 ,C1214_=_C1234 ,C1214_=_C1235 ,\nC1214_=_C1253 ,C1215_=_C1216 ,C1215_=_C1218 ,C1215_=_C1219 ,C1215_=_C1220 ,C1215_=_C1221 ,\nC1215_=_C1222 ,C1215_=_C1223 ,C1215_=_C1224 ,C1215_=_C1225 ,C1215_=_C1226 ,C1215_=_C1227 ,\nC1215_=_C1228 ,C1215_=_C1229 ,C1215_=_C1230 ,C1215_=_C1231 ,C1215_=_C1232 ,C1215_=_C1233 ,\nC1215_=_C1234 ,C1215_=_C1235 ,C1215_=_C1254 ,C1216_=_C1218 ,C1216_=_C1219 ,C1216_=_C1220 ,\nC1216_=_C1221 ,C1216_=_C1222 ,C1216_=_C1223 ,C1216_=_C1224 ,C1216_=_C1225 ,C1216_=_C1226 ,\nC1216_=_C1227 ,C1216_=_C1228 ,C1216_=_C1229 ,C1216_=_C1230 ,C1216_=_C1231 ,C1216_=_C1232 ,\nC1216_=_C1233 ,C1216_=_C1234 ,C1216_=_C1235 ,C1216_=_C1255 ,C1218_=_C1219 ,C1218_=_C1220 ,\nC1218_=_C1221 ,C1218_=_C1222 ,C1218_=_C1223 ,C1218_=_C1224 ,C1218_=_C1225 ,C1218_=_C1226 ,\nC1218_=_C1227 ,C1218_=_C1228 ,C1218_=_C1229 ,C1218_=_C1230 ,C1218_=_C1231 ,C1218_=_C1232 ,\nC1218_=_C1233 ,C1218_=_C1234 ,C1218_=_C1235 ,C1218_=_C1256 ,C1219_=_C1220 ,C1219_=_C1221 ,\nC1219_=_C1222 ,C1219_=_C1223 ,C1219_=_C1224 ,C1219_=_C1225 ,C1219_=_C1226 ,C1219_=_C1227 ,\nC1219_=_C1228 ,C1219_=_C1229 ,C1219_=_C1230 ,C1219_=_C1231 ,C1219_=_C1232 ,C1219_=_C1233 ,\nC1219_=_C1234 ,C1219_=_C1235 ,C1219_=_C1258 ,C1220_=_C1221 ,C1220_=_C1222 ,C1220_=_C1223 ,\nC1220_=_C1224 ,C1220_=_C1225 ,C1220_=_C1226 ,C1220_=_C1227 ,C1220_=_C1228 ,C1220_=_C1229 ,\nC1220_=_C1230 ,C1220_=_C1231 ,C1220_=_C1232 ,C1220_=_C1233 ,C1220_=_C1234 ,C1220_=_C1235 ,\nC1220_=_C1259 ,C1221_=_C1222 ,C1221_=_C1223 ,C1221_=_C1224 ,C1221_=_C1225 ,C1221_=_C1226 ,\nC1221_=_C1227 ,C1221_=_C1228 ,C1221_=_C1229 ,C1221_=_C1230 ,C1221_=_C1231 ,C1221_=_C1232 ,\nC1221_=_C1233 ,C1221_=_C1234 ,C1221_=_C1235 ,C1221_=_C1260 ,C1222_=_C1223 ,C1222_=_C1224 ,\nC1222_=_C1225 ,C1222_=_C1226 ,C1222_=_C1227 ,C1222_=_C1228 ,C1222_=_C1229 ,C1222_=_C1230 ,\nC1222_=_C1231 ,C1222_=_C1232 ,C1222_=_C1233 ,C1222_=_C1234 ,C1222_=_C1235 ,C1222_=_C1261 ,\nC1223_=_C1224 ,C1223_=_C1225 ,C1223_=_C1226 ,C1223_=_C1227 ,C1223_=_C1228 ,C1223_=_C1229 ,\nC1223_=_C1230 ,C1223_=_C1231 ,C1223_=_C1232 ,C1223_=_C1233 ,C1223_=_C1234 ,C1223_=_C1235 ,\nC1223_=_C1262 ,C1224_=_C1225 ,C1224_=_C1226 ,C1224_=_C1227 ,C1224_=_C1228 ,C1224_=_C1229 ,\nC1224_=_C1230 ,C1224_=_C1231 ,C1224_=_C1232 ,C1224_=_C1233 ,C1224_=_C1234 ,C1224_=_C1235 ,\nC1224_=_C1263 ,C1225_=_C1226 ,C1225_=_C1227 ,C1225_=_C1228 ,C1225_=_C1229 ,C1225_=_C1230 ,\nC1225_=_C1231 ,C1225_=_C1232 ,C1225_=_C1233 ,C1225_=_C1234 ,C1225_=_C1235 ,C1225_=_C1264 ,\nC1226_=_C1227 ,C1226_=_C1228 ,C1226_=_C1229 ,C1226_=_C1230 ,C1226_=_C1231 ,C1226_=_C1232 ,\nC1226_=_C1233 ,C1226_=_C1234 ,C1226_=_C1235 ,C1226_=_C1265 ,C1227_=_C1228 ,C1227_=_C1229 ,\nC1227_=_C1230 ,C1227_=_C1231 ,C1227_=_C1232 ,C1227_=_C1233</w:t>
      </w:r>
    </w:p>
    <w:p>
      <w:pPr>
        <w:pStyle w:val="PreformattedText"/>
        <w:bidi w:val="0"/>
        <w:spacing w:before="0" w:after="0"/>
        <w:jc w:val="left"/>
        <w:rPr/>
      </w:pPr>
      <w:r>
        <w:rPr/>
        <w:t xml:space="preserve"> </w:t>
      </w:r>
      <w:r>
        <w:rPr/>
        <w:t>,C1227_=_C1234 ,C1227_=_C1235 ,\nC1227_=_C1266 ,C1228_=_C1229 ,C1228_=_C1230 ,C1228_=_C1231 ,C1228_=_C1232 ,C1228_=_C1233 ,\nC1228_=_C1234 ,C1228_=_C1235 ,C1228_=_C1267 ,C1229_=_C1230 ,C1229_=_C1231 ,C1229_=_C1232 ,\nC1229_=_C1233 ,C1229_=_C1234 ,C1229_=_C1235 ,C1229_=_C1268 ,C1230_=_C1231 ,C1230_=_C1232 ,\nC1230_=_C1233 ,C1230_=_C1234 ,C1230_=_C1235 ,C1230_=_C1269 ,C1231_=_C1232 ,C1231_=_C1233 ,\nC1231_=_C1234 ,C1231_=_C1235 ,C1231_=_C1270 ,C1232_=_C1233 ,C1232_=_C1234 ,C1232_=_C1235 ,\nC1232_=_C1271 ,C1233_=_C1234 ,C1233_=_C1235 ,C1233_=_C1272 ,C1234_=_C1235 ,C1234_=_C1273 ,\nC1235_=_C1274 ,C1236_=_C1237 ,C1236_=_C1238 ,C1236_=_C1239 ,C1236_=_C1240 ,C1236_=_C1241 ,\nC1236_=_C1242 ,C1236_=_C1243 ,C1236_=_C1244 ,C1236_=_C1245 ,C1236_=_C1246 ,C1236_=_C1247 ,\nC1236_=_C1248 ,C1236_=_C1249 ,C1236_=_C1250 ,C1236_=_C1251 ,C1236_=_C1252 ,C1236_=_C1253 ,\nC1236_=_C1254 ,C1236_=_C1255 ,C1236_=_C1256 ,C1236_=_C1258 ,C1236_=_C1259 ,C1236_=_C1260 ,\nC1236_=_C1261 ,C1236_=_C1262 ,C1236_=_C1263 ,C1236_=_C1264 ,C1236_=_C1265 ,C1236_=_C1266 ,\nC1236_=_C1267 ,C1236_=_C1268 ,C1236_=_C1269 ,C1236_=_C1270 ,C1236_=_C1271 ,C1236_=_C1272 ,\nC1236_=_C1273 ,C1236_=_C1274 ,C1237_=_C1238 ,C1237_=_C1239 ,C1237_=_C1240 ,C1237_=_C1241 ,\nC1237_=_C1242 ,C1237_=_C1243 ,C1237_=_C1244 ,C1237_=_C1245 ,C1237_=_C1246 ,C1237_=_C1247 ,\nC1237_=_C1248 ,C1237_=_C1249 ,C1237_=_C1250 ,C1237_=_C1251 ,C1237_=_C1252 ,C1237_=_C1253 ,\nC1237_=_C1254 ,C1237_=_C1255 ,C1237_=_C1256 ,C1237_=_C1258 ,C1237_=_C1259 ,C1237_=_C1260 ,\nC1237_=_C1261 ,C1237_=_C1262 ,C1237_=_C1263 ,C1237_=_C1264 ,C1237_=_C1265 ,C1237_=_C1266 ,\nC1237_=_C1267 ,C1237_=_C1268 ,C1237_=_C1269 ,C1237_=_C1270 ,C1237_=_C1271 ,C1237_=_C1272 ,\nC1237_=_C1273 ,C1237_=_C1274 ,C1238_=_C1239 ,C1238_=_C1240 ,C1238_=_C1241 ,C1238_=_C1242 ,\nC1238_=_C1243 ,C1238_=_C1244 ,C1238_=_C1245 ,C1238_=_C1246 ,C1238_=_C1247 ,C1238_=_C1248 ,\nC1238_=_C1249 ,C1238_=_C1250 ,C1238_=_C1251 ,C1238_=_C1252 ,C1238_=_C1253 ,C1238_=_C1254 ,\nC1238_=_C1255 ,C1238_=_C1256 ,C1238_=_C1258 ,C1238_=_C1259 ,C1238_=_C1260 ,C1238_=_C1261 ,\nC1238_=_C1262 ,C1238_=_C1263 ,C1238_=_C1264 ,C1238_=_C1265 ,C1238_=_C1266 ,C1238_=_C1267 ,\nC1238_=_C1268 ,C1238_=_C1269 ,C1238_=_C1270 ,C1238_=_C1271 ,C1238_=_C1272 ,C1238_=_C1273 ,\nC1238_=_C1274 ,C1239_=_C1240 ,C1239_=_C1241 ,C1239_=_C1242 ,C1239_=_C1243 ,C1239_=_C1244 ,\nC1239_=_C1245 ,C1239_=_C1246 ,C1239_=_C1247 ,C1239_=_C1248 ,C1239_=_C1249 ,C1239_=_C1250 ,\nC1239_=_C1251 ,C1239_=_C1252 ,C1239_=_C1253 ,C1239_=_C1254 ,C1239_=_C1255 ,C1239_=_C1256 ,\nC1239_=_C1258 ,C1239_=_C1259 ,C1239_=_C1260 ,C1239_=_C1261 ,C1239_=_C1262 ,C1239_=_C1263 ,\nC1239_=_C1264 ,C1239_=_C1265 ,C1239_=_C1266 ,C1239_=_C1267 ,C1239_=_C1268 ,C1239_=_C1269 ,\nC1239_=_C1270 ,C1239_=_C1271 ,C1239_=_C1272 ,C1239_=_C1273 ,C1239_=_C1274 ,C1240_=_C1241 ,\nC1240_=_C1242 ,C1240_=_C1243 ,C1240_=_C1244 ,C1240_=_C1245 ,C1240_=_C1246 ,C1240_=_C1247 ,\nC1240_=_C1248 ,C1240_=_C1249 ,C1240_=_C1250 ,C1240_=_C1251 ,C1240_=_C1252 ,C1240_=_C1253 ,\nC1240_=_C1254 ,C1240_=_C1255 ,C1240_=_C1256 ,C1240_=_C1258 ,C1240_=_C1259 ,C1240_=_C1260 ,\nC1240_=_C1261 ,C1240_=_C1262 ,C1240_=_C1263 ,C1240_=_C1264 ,C1240_=_C1265 ,C1240_=_C1266 ,\nC1240_=_C1267 ,C1240_=_C1268 ,C1240_=_C1269 ,C1240_=_C1270 ,C1240_=_C1271 ,C1240_=_C1272 ,\nC1240_=_C1273 ,C1240_=_C1274 ,C1241_=_C1242 ,C1241_=_C1243 ,C1241_=_C1244 ,C1241_=_C1245 ,\nC1241_=_C1246 ,C1241_=_C1247 ,C1241_=_C1248 ,C1241_=_C1249 ,C1241_=_C1250 ,C1241_=_C1251 ,\nC1241_=_C1252 ,C1241_=_C1253 ,C1241_=_C1254 ,C1241_=_C1255 ,C1241_=_C1256 ,C1241_=_C1258 ,\nC1241_=_C1259 ,C1241_=_C1260 ,C1241_=_C1261 ,C1241_=_C1262 ,C1241_=_C1263 ,C1241_=_C1264 ,\nC1241_=_C1265 ,C1241_=_C1266 ,C1241_=_C1267 ,C1241_=_C1268 ,C1241_=_C1269 ,C1241_=_C1270 ,\nC1241_=_C1271 ,C1241_=_C1272 ,C1241_=_C1273 ,C1241_=_C1274 ,C1242_=_C1243 ,C1242_=_C1244 ,\nC1242_=_C1245 ,C1242_=_C1246 ,C1242_=_C1247 ,C1242_=_C1248 ,C1242_=_C1249 ,C1242_=_C1250 ,\nC1242_=_C1251 ,C1242_=_C1252 ,C1242_=_C1253 ,C1242_=_C1254 ,C1242_=_C1255 ,C1242_=_C1256 ,\nC1242_=_C1258 ,C1242_=_C1259 ,C1242_=_C1260 ,C1242_=_C1261 ,C1242_=_C1262 ,C1242_=_C1263 ,\nC1242_=_C1264 ,C1242_=_C1265 ,C1242_=_C1266 ,C1242_=_C1267 ,C1242_=_C1268 ,C1242_=_C1269 ,\nC1242_=_C1270 ,C1242_=_C1271 ,C1242_=_C1272 ,C1242_=_C1273 ,C1242_=_C1274 ,C1243_=_C1244 ,\nC1243_=_C1245 ,C1243_=_C1246 ,C1243_=_C1247 ,C1243_=_C1248 ,C1243_=_C1249 ,C1243_=_C1250 ,\nC1243_=_C1251 ,C1243_=_C1252 ,C1243_=_C1253 ,C1243_=_C1254 ,C1243_=_C1255 ,C1243_=_C1256 ,\nC1243_=_C1258 ,C1243_=_C1259 ,C1243_=_C1260 ,C1243_=_C1261 ,C1243_=_C1262 ,C1243_=_C1263 ,\nC1243_=_C1264 ,C1243_=_C1265 ,C1243_=_C1266 ,C1243_=_C1267 ,C1243_=_C1268 ,C1243_=_C1269 ,\nC1243_=_C1270 ,C1243_=_C1271 ,C1243_=_C1272 ,C1243_=_C1273 ,C1243_=_C1274 ,C1244_=_C1245 ,\nC1244_=_C1246 ,C1244_=_C1247 ,C1244_=_C1248 ,C1244_=_C1249 ,C1244_=_C1250 ,C1244_=_C1251 ,\nC1244_=_C1252 ,C1244_=_C1253 ,C1244_=_C1254 ,C1244_=_C1255 ,C1244_=_C1256 ,C1244_=_C1258 ,\nC1244_=_C1259 ,C1244_=_C1260 ,C1244_=_C1261 ,C1244_=_C1262 ,C1244_=_C1263 ,C1244_=_C1264 ,\nC1244_=_C1265 ,C1244_=_C1266 ,C1244_=_C1267 ,C1244_=_C1268 ,C1244_=_C1269 ,C1244_=_C1270 ,\nC1244_=_C1271 ,C1244_=_C1272 ,C1244_=_C1273 ,C1244_=_C1274 ,C1245_=_C1246 ,C1245_=_C1247 ,\nC1245_=_C1248 ,C1245_=_C1249 ,C1245_=_C1250 ,C1245_=_C1251 ,C1245_=_C1252 ,C1245_=_C1253 ,\nC1245_=_C1254 ,C1245_=_C1255 ,C1245_=_C1256 ,C1245_=_C1258 ,C1245_=_C1259 ,C1245_=_C1260 ,\nC1245_=_C1261 ,C1245_=_C1262 ,C1245_=_C1263 ,C1245_=_C1264 ,C1245_=_C1265 ,C1245_=_C1266 ,\nC1245_=_C1267 ,C1245_=_C1268 ,C1245_=_C1269 ,C1245_=_C1270 ,C1245_=_C1271 ,C1245_=_C1272 ,\nC1245_=_C1273 ,C1245_=_C1274 ,C1246_=_C1247 ,C1246_=_C1248 ,C1246_=_C1249 ,C1246_=_C1250 ,\nC1246_=_C1251 ,C1246_=_C1252 ,C1246_=_C1253 ,C1246_=_C1254 ,C1246_=_C1255 ,C1246_=_C1256 ,\nC1246_=_C1258 ,C1246_=_C1259 ,C1246_=_C1260 ,C1246_=_C1261 ,C1246_=_C1262 ,C1246_=_C1263 ,\nC1246_=_C1264 ,C1246_=_C1265 ,C1246_=_C1266 ,C1246_=_C1267 ,C1246_=_C1268 ,C1246_=_C1269 ,\nC1246_=_C1270 ,C1246_=_C1271 ,C1246_=_C1272 ,C1246_=_C1273 ,C1246_=_C1274 ,C1247_=_C1248 ,\nC1247_=_C1249 ,C1247_=_C1250 ,C1247_=_C1251 ,C1247_=_C1252 ,C1247_=_C1253 ,C1247_=_C1254 ,\nC1247_=_C1255 ,C1247_=_C1256 ,C1247_=_C1258 ,C1247_=_C1259 ,C1247_=_C1260 ,C1247_=_C1261 ,\nC1247_=_C1262 ,C1247_=_C1263 ,C1247_=_C1264 ,C1247_=_C1265 ,C1247_=_C1266 ,C1247_=_C1267 ,\nC1247_=_C1268 ,C1247_=_C1269 ,C1247_=_C1270 ,C1247_=_C1271 ,C1247_=_C1272 ,C1247_=_C1273 ,\nC1247_=_C1274 ,C1248_=_C1249 ,C1248_=_C1250 ,C1248_=_C1251 ,C1248_=_C1252 ,C1248_=_C1253 ,\nC1248_=_C1254 ,C1248_=_C1255 ,C1248_=_C1256 ,C1248_=_C1258 ,C1248_=_C1259 ,C1248_=_C1260 ,\nC1248_=_C1261 ,C1248_=_C1262 ,C1248_=_C1263 ,C1248_=_C1264 ,C1248_=_C1265 ,C1248_=_C1266 ,\nC1248_=_C1267 ,C1248_=_C1268 ,C1248_=_C1269 ,C1248_=_C1270 ,C1248_=_C1271 ,C1248_=_C1272 ,\nC1248_=_C1273 ,C1248_=_C1274 ,C1249_=_C1250 ,C1249_=_C1251 ,C1249_=_C1252 ,C1249_=_C1253 ,\nC1249_=_C1254 ,C1249_=_C1255 ,C1249_=_C1256 ,C1249_=_C1258 ,C1249_=_C1259 ,C1249_=_C1260 ,\nC1249_=_C1261 ,C1249_=_C1262 ,C1249_=_C1263 ,C1249_=_C1264 ,C1249_=_C1265 ,C1249_=_C1266 ,\nC1249_=_C1267 ,C1249_=_C1268 ,C1249_=_C1269 ,C1249_=_C1270 ,C1249_=_C1271 ,C1249_=_C1272 ,\nC1249_=_C1273 ,C1249_=_C1274 ,C1250_=_C1251 ,C1250_=_C1252 ,C1250_=_C1253 ,C1250_=_C1254 ,\nC1250_=_C1255 ,C1250_=_C1256 ,C1250_=_C1258 ,C1250_=_C1259 ,C1250_=_C1260 ,C1250_=_C1261 ,\nC1250_=_C1262 ,C1250_=_C1263 ,C1250_=_C1264 ,C1250_=_C1265 ,C1250_=_C1266 ,C1250_=_C1267 ,\nC1250_=_C1268 ,C1250_=_C1269 ,C1250_=_C1270 ,C1250_=_C1271 ,C1250_=_C1272 ,C1250_=_C1273 ,\nC1250_=_C1274 ,C1251_=_C1252 ,C1251_=_C1253 ,C1251_=_C1254 ,C1251_=_C1255 ,C1251_=_C1256 ,\nC1251_=_C1258 ,C1251_=_C1259 ,C1251_=_C1260 ,C1251_=_C1261 ,C1251_=_C1262 ,C1251_=_C1263 ,\nC1251_=_C1264 ,C1251_=_C1265 ,C1251_=_C1266 ,C1251_=_C1267 ,C1251_=_C1268 ,C1251_=_C1269 ,\nC1251_=_C1270 ,C1251_=_C1271 ,C1251_=_C1272 ,C1251_=_C1273 ,C1251_=_C1274 ,C1252_=_C1253 ,\nC1252_=_C1254 ,C1252_=_C1255 ,C1252_=_C1256 ,C1252_=_C1258 ,C1252_=_C1259 ,C1252_=_C1260 ,\nC1252_=_C1261 ,C1252_=_C1262 ,C1252_=_C1263 ,C1252_=_C1264 ,C1252_=_C1265 ,C1252_=_C1266 ,\nC1252_=_C1267 ,C1252_=_C1268 ,C1252_=_C1269 ,C1252_=_C1270 ,C1252_=_C1271 ,C1252_=_C1272 ,\nC1252_=_C1273 ,C1252_=_C1274 ,C1253_=_C1254 ,C1253_=_C1255 ,C1253_=_C1256 ,C1253_=_C1258 ,\nC1253_=_C1259 ,C1253_=_C1260 ,C1253_=_C1261 ,C1253_=_C1262 ,C1253_=_C1263 ,C1253_=_C1264 ,\nC1253_=_C1265 ,C1253_=_C1266 ,C1253_=_C1267 ,C1253_=_C1268 ,C1253_=_C1269 ,C1253_=_C1270 ,\nC1253_=_C1271 ,C1253_=_C1272 ,C1253_=_C1273 ,C1253_=_C1274 ,C1254_=_C1255 ,C1254_=_C1256 ,\nC1254_=_C1258 ,C1254_=_C1259 ,C1254_=_C1260 ,C1254_=_C1261 ,C1254_=_C1262 ,C1254_=_C1263 ,\nC1254_=_C1264 ,C1254_=_C1265 ,C1254_=_C1266 ,C1254_=_C1267 ,C1254_=_C1268 ,C1254_=_C1269 ,\nC1254_=_C1270 ,C1254_=_C1271 ,C1254_=_C1272 ,C1254_=_C1273 ,C1254_=_C1274 ,C1255_=_C1256 ,\nC1255_=_C1258 ,C1255_=_C1259 ,C1255_=_C1260 ,C1255_=_C1261 ,C1255_=_C1262 ,C1255_=_C1263 ,\nC1255_=_C1264 ,C1255_=_C1265 ,C1255_=_C1266 ,C1255_=_C1267 ,C1255_=_C1268 ,C1255_=_C1269 ,\nC1255_=_C1270 ,C1255_=_C1271 ,C1255_=_C1272 ,C1255_=_C1273 ,C1255_=_C1274 ,C1256_=_C1258 ,\nC1256_=_C1259 ,C1256_=_C1260 ,C1256_=_C1261 ,C1256_=_C1262 ,C1256_=_C1263 ,C1256_=_C1264 ,\nC1256_=_C1265 ,C1256_=_C1266 ,C1256_=_C1267 ,C1256_=_C1268 ,C1256_=_C1269 ,C1256_=_C1270 ,\nC1256_=_C1271 ,C1256_=_C1272 ,C1256_=_C1273 ,C1256_=_C1274 ,C1258_=_C1259 ,C1258_=_C1260 ,\nC1258_=_C1261 ,C1258_=_C1262 ,C1258_=_C1263 ,C1258_=_C1264 ,C1258_=_C1265 ,C1258_=_C1266 ,\nC1258_=_C1267 ,C1258_=_C1268 ,C1258_=_C1269 ,C1258_=_C1270 ,C1258_=_C1271 ,C1258_=_C1272 ,\nC1258_=_C1273 ,C1258_=_C1274 ,C1259_=_C1260 ,C1259_=_C1261 ,C1259_=_C1262 ,C1259_=_C1263 ,\nC1259_=_C1264 ,C1259_=_C1265 ,C1259_=_C1266 ,C1259_=_C1267 ,C1259_=_C1268 ,C1259_=_C1269 ,\nC1259_=_C1270 ,C1259_=_C1271 ,C1259_=_C1272 ,C1259_=_C1273 ,C1259_=_C1274 ,C1260_=_C1261 ,\nC1260_=_C1262 ,C1260_=_C1263 ,C1260_=_C1264 ,C1260_=_C1265 ,C1260_=_C1266 ,C1260_=_C1267 ,\nC1260_=_C1268 ,C1260_=_C1269</w:t>
      </w:r>
    </w:p>
    <w:p>
      <w:pPr>
        <w:pStyle w:val="PreformattedText"/>
        <w:bidi w:val="0"/>
        <w:spacing w:before="0" w:after="0"/>
        <w:jc w:val="left"/>
        <w:rPr/>
      </w:pPr>
      <w:r>
        <w:rPr/>
        <w:t xml:space="preserve"> </w:t>
      </w:r>
      <w:r>
        <w:rPr/>
        <w:t>,C1260_=_C1270 ,C1260_=_C1271 ,C1260_=_C1272 ,C1260_=_C1273 ,\nC1260_=_C1274 ,C1261_=_C1262 ,C1261_=_C1263 ,C1261_=_C1264 ,C1261_=_C1265 ,C1261_=_C1266 ,\nC1261_=_C1267 ,C1261_=_C1268 ,C1261_=_C1269 ,C1261_=_C1270 ,C1261_=_C1271 ,C1261_=_C1272 ,\nC1261_=_C1273 ,C1261_=_C1274 ,C1262_=_C1263 ,C1262_=_C1264 ,C1262_=_C1265 ,C1262_=_C1266 ,\nC1262_=_C1267 ,C1262_=_C1268 ,C1262_=_C1269 ,C1262_=_C1270 ,C1262_=_C1271 ,C1262_=_C1272 ,\nC1262_=_C1273 ,C1262_=_C1274 ,C1263_=_C1264 ,C1263_=_C1265 ,C1263_=_C1266 ,C1263_=_C1267 ,\nC1263_=_C1268 ,C1263_=_C1269 ,C1263_=_C1270 ,C1263_=_C1271 ,C1263_=_C1272 ,C1263_=_C1273 ,\nC1263_=_C1274 ,C1264_=_C1265 ,C1264_=_C1266 ,C1264_=_C1267 ,C1264_=_C1268 ,C1264_=_C1269 ,\nC1264_=_C1270 ,C1264_=_C1271 ,C1264_=_C1272 ,C1264_=_C1273 ,C1264_=_C1274 ,C1265_=_C1266 ,\nC1265_=_C1267 ,C1265_=_C1268 ,C1265_=_C1269 ,C1265_=_C1270 ,C1265_=_C1271 ,C1265_=_C1272 ,\nC1265_=_C1273 ,C1265_=_C1274 ,C1266_=_C1267 ,C1266_=_C1268 ,C1266_=_C1269 ,C1266_=_C1270 ,\nC1266_=_C1271 ,C1266_=_C1272 ,C1266_=_C1273 ,C1266_=_C1274 ,C1267_=_C1268 ,C1267_=_C1269 ,\nC1267_=_C1270 ,C1267_=_C1271 ,C1267_=_C1272 ,C1267_=_C1273 ,C1267_=_C1274 ,C1268_=_C1269 ,\nC1268_=_C1270 ,C1268_=_C1271 ,C1268_=_C1272 ,C1268_=_C1273 ,C1268_=_C1274 ,C1269_=_C1270 ,\nC1269_=_C1271 ,C1269_=_C1272 ,C1269_=_C1273 ,C1269_=_C1274 ,C1270_=_C1271 ,C1270_=_C1272 ,\nC1270_=_C1273 ,C1270_=_C1274 ,C1271_=_C1272 ,C1271_=_C1273 ,C1271_=_C1274 ,C1272_=_C1273 ,\nC1272_=_C1274 ,C1273_=_C1274 ,"];60[shape=box, label="id:60 level: 5\n123: C20 C22 C82 C83 C143 \nC144 C203 C204 C262 C263 C320 \nC321 C377 C378 C433 C434 C488 \nC489 C542 C543 C595 C596 C647 \nC648 C698 C699 C748 C749 C797 \nC798 C845 C846 C892 C893 C938 \nC939 C983 C984 C1027 C1028 C1070 \nC1071 C1113 C1114 C1115 C1116 C1117 \nC1118 C1119 C1120 C1121 C1122 C1123 \nC1124 C1125 C1126 C1127 C1128 C1129 \nC1130 C1131 C1132 C1133 C1135 C1136 \nC1137 C1138 C1139 C1140 C1141 C1142 \nC1143 C1144 C1145 C1146 C1147 C1148 \nC1149 C1150 C1151 C1152 C1153 C1154 \nC1155 C1156 C1157 C1158 C1159 C1160 \nC1161 C1162 C1163 C1164 C1165 C1166 \nC1167 C1168 C1169 C1170 C1171 C1172 \nC1173 C1174 C1175 C1177 C1178 C1179 \nC1180 C1181 C1182 C1183 C1184 C1185 \nC1186 C1187 C1188 C1189 C1190 C1191 \nC1192 C1193 C1194 C1195 \n3843: C20_=_C22( C20 C22 ) C20_=_C82( C20 C82 ) C20_=_C143( C20 C143 ) C20_=_C203( C20 C203 ) C20_=_C262( C20 C262 ) \nC20_=_C320( C20 C320 ) C20_=_C377( C20 C377 ) C20_=_C433( C20 C433 ) C20_=_C488( C20 C488 ) C20_=_C542( C20 C542 ) C20_=_C595( C20 C595 ) \nC20_=_C647( C20 C647 ) C20_=_C698( C20 C698 ) C20_=_C748( C20 C748 ) C20_=_C797( C20 C797 ) C20_=_C845( C20 C845 ) C20_=_C892( C20 C892 ) \nC20_=_C938( C20 C938 ) C20_=_C983( C20 C983 ) C20_=_C1027( C20 C1027 ) C20_=_C1070( C20 C1070 ) C20_=_C1113( C20 C1113 ) C20_=_C1114( C20 C1114 ) \nC20_=_C1115( C20 C1115 ) C20_=_C1116( C20 C1116 ) C20_=_C1117( C20 C1117 ) C20_=_C1118( C20 C1118 ) C20_=_C1119( C20 C1119 ) C20_=_C1120( C20 C1120 ) \nC20_=_C1121( C20 C1121 ) C20_=_C1122( C20 C1122 ) C20_=_C1123( C20 C1123 ) C20_=_C1124( C20 C1124 ) C20_=_C1125( C20 C1125 ) C20_=_C1126( C20 C1126 ) \nC20_=_C1127( C20 C1127 ) C20_=_C1128( C20 C1128 ) C20_=_C1129( C20 C1129 ) C20_=_C1130( C20 C1130 ) C20_=_C1131( C20 C1131 ) C20_=_C1132( C20 C1132 ) \nC20_=_C1133( C20 C1133 ) C20_=_C1135( C20 C1135 ) C20_=_C1136( C20 C1136 ) C20_=_C1137( C20 C1137 ) C20_=_C1138( C20 C1138 ) C20_=_C1139( C20 C1139 ) \nC20_=_C1140( C20 C1140 ) C20_=_C1141( C20 C1141 ) C20_=_C1142( C20 C1142 ) C20_=_C1143( C20 C1143 ) C20_=_C1144( C20 C1144 ) C20_=_C1145( C20 C1145 ) \nC20_=_C1146( C20 C1146 ) C20_=_C1147( C20 C1147 ) C20_=_C1148( C20 C1148 ) C20_=_C1149( C20 C1149 ) C20_=_C1150( C20 C1150 ) C20_=_C1151( C20 C1151 ) \nC20_=_C1152( C20 C1152 ) C20_=_C1153( C20 C1153 ) C20_=_C1154( C20 C1154 ) C22_=_C83( C22 C83 ) C22_=_C144( C22 C144 ) C22_=_C204( C22 C204 ) \nC22_=_C263( C22 C263 ) C22_=_C321( C22 C321 ) C22_=_C378( C22 C378 ) C22_=_C434( C22 C434 ) C22_=_C489( C22 C489 ) C22_=_C543( C22 C543 ) \nC22_=_C596( C22 C596 ) C22_=_C648( C22 C648 ) C22_=_C699( C22 C699 ) C22_=_C749( C22 C749 ) C22_=_C798( C22 C798 ) C22_=_C846( C22 C846 ) \nC22_=_C893( C22 C893 ) C22_=_C939( C22 C939 ) C22_=_C984( C22 C984 ) C22_=_C1028( C22 C1028 ) C22_=_C1071( C22 C1071 ) C22_=_C1113( C22 C1113 ) \nC22_=_C1155( C22 C1155 ) C22_=_C1156( C22 C1156 ) C22_=_C1157( C22 C1157 ) C22_=_C1158( C22 C1158 ) C22_=_C1159( C22 C1159 ) C22_=_C1160( C22 C1160 ) \nC22_=_C1161( C22 C1161 ) C22_=_C1162( C22 C1162 ) C22_=_C1163( C22 C1163 ) C22_=_C1164( C22 C1164 ) C22_=_C1165( C22 C1165 ) C22_=_C1166( C22 C1166 ) \nC22_=_C1167( C22 C1167 ) C22_=_C1168( C22 C1168 ) C22_=_C1169( C22 C1169 ) C22_=_C1170( C22 C1170 ) C22_=_C1171( C22 C1171 ) C22_=_C1172( C22 C1172 ) \nC22_=_C1173( C22 C1173 ) C22_=_C1174( C22 C1174 ) C22_=_C1175( C22 C1175 ) C22_=_C1177( C22 C1177 ) C22_=_C1178( C22 C1178 ) C22_=_C1179( C22 C1179 ) \nC22_=_C1180( C22 C1180 ) C22_=_C1181( C22 C1181 ) C22_=_C1182( C22 C1182 ) C22_=_C1183( C22 C1183 ) C22_=_C1184( C22 C1184 ) C22_=_C1185( C22 C1185 ) \nC22_=_C1186( C22 C1186 ) C22_=_C1187( C22 C1187 ) C22_=_C1188( C22 C1188 ) C22_=_C1189( C22 C1189 ) C22_=_C1190( C22 C1190 ) C22_=_C1191( C22 C1191 ) \nC22_=_C1192( C22 C1192 ) C22_=_C1193( C22 C1193 ) C22_=_C1194( C22 C1194 ) C22_=_C1195( C22 C1195 ) C82_=_C83( C82 C83 ) C82_=_C143( C82 C143 ) \nC82_=_C203( C82 C203 ) C82_=_C262( C82 C262 ) C82_=_C320( C82 C320 ) C82_=_C377( C82 C377 ) C82_=_C433( C82 C433 ) C82_=_C488( C82 C488 ) \nC82_=_C542( C82 C542 ) C82_=_C595( C82 C595 ) C82_=_C647( C82 C647 ) C82_=_C698( C82 C698 ) C82_=_C748( C82 C748 ) C82_=_C797( C82 C797 ) \nC82_=_C845( C82 C845 ) C82_=_C892( C82 C892 ) C82_=_C938( C82 C938 ) C82_=_C983( C82 C983 ) C82_=_C1027( C82 C1027 ) C82_=_C1070( C82 C1070 ) \nC82_=_C1113( C82 C1113 ) C82_=_C1114( C82 C1114 ) C82_=_C1115( C82 C1115 ) C82_=_C1116( C82 C1116 ) C82_=_C1117( C82 C1117 ) C82_=_C1118( C82 C1118 ) \nC82_=_C1119( C82 C1119 ) C82_=_C1120( C82 C1120 ) C82_=_C1121( C82 C1121 ) C82_=_C1122( C82 C1122 ) C82_=_C1123( C82 C1123 ) C82_=_C1124( C82 C1124 ) \nC82_=_C1125( C82 C1125 ) C82_=_C1126( C82 C1126 ) C82_=_C1127( C82 C1127 ) C82_=_C1128( C82 C1128 ) C82_=_C1129( C82 C1129 ) C82_=_C1130( C82 C1130 ) \nC82_=_C1131( C82 C1131 ) C82_=_C1132( C82 C1132 ) C82_=_C1133( C82 C1133 ) C82_=_C1135( C82 C1135 ) C82_=_C1136( C82 C1136 ) C82_=_C1137( C82 C1137 ) \nC82_=_C1138( C82 C1138 ) C82_=_C1139( C82 C1139 ) C82_=_C1140( C82 C1140 ) C82_=_C1141( C82 C1141 ) C82_=_C1142( C82 C1142 ) C82_=_C1143( C82 C1143 ) \nC82_=_C1144( C82 C1144 ) C82_=_C1145( C82 C1145 ) C82_=_C1146( C82 C1146 ) C82_=_C1147( C82 C1147 ) C82_=_C1148( C82 C1148 ) C82_=_C1149( C82 C1149 ) \nC82_=_C1150( C82 C1150 ) C82_=_C1151( C82 C1151 ) C82_=_C1152( C82 C1152 ) C82_=_C1153( C82 C1153 ) C82_=_C1154( C82 C1154 ) C83_=_C144( C83 C144 ) \nC83_=_C204( C83 C204 ) C83_=_C263( C83 C263 ) C83_=_C321( C83 C321 ) C83_=_C378( C83 C378 ) C83_=_C434( C83 C434 ) C83_=_C489( C83 C489 ) \nC83_=_C543( C83 C543 ) C83_=_C596( C83 C596 ) C83_=_C648( C83 C648 ) C83_=_C699( C83 C699 ) C83_=_C749( C83 C749 ) C83_=_C798( C83 C798 ) \nC83_=_C846( C83 C846 ) C83_=_C893( C83 C893 ) C83_=_C939( C83 C939 ) C83_=_C984( C83 C984 ) C83_=_C1028( C83 C1028 ) C83_=_C1071( C83 C1071 ) \nC83_=_C1113( C83 C1113 ) C83_=_C1155( C83 C1155 ) C83_=_C1156( C83 C1156 ) C83_=_C1157( C83 C1157 ) C83_=_C1158( C83 C1158 ) C83_=_C1159( C83 C1159 ) \nC83_=_C1160( C83 C1160 ) C83_=_C1161( C83 C1161 ) C83_=_C1162( C83 C1162 ) C83_=_C1163( C83 C1163 ) C83_=_C1164( C83 C1164 ) C83_=_C1165( C83 C1165 ) \nC83_=_C1166( C83 C1166 ) C83_=_C1167( C83 C1167 ) C83_=_C1168( C83 C1168 ) C83_=_C1169( C83 C1169 ) C83_=_C1170( C83 C1170 ) C83_=_C1171( C83 C1171 ) \nC83_=_C1172( C83 C1172 ) C83_=_C1173( C83 C1173 ) C83_=_C1174( C83 C1174 ) C83_=_C1175( C83 C1175 ) C83_=_C1177( C83 C1177 ) C83_=_C1178( C83 C1178 ) \nC83_=_C1179( C83 C1179 ) C83_=_C1180( C83 C1180 ) C83_=_C1181( C83 C1181 ) C83_=_C1182( C83 C1182 ) C83_=_C1183( C83 C1183 ) C83_=_C1184( C83 C1184 ) \nC83_=_C1185( C83 C1185 ) C83_=_C1186( C83 C1186 ) C83_=_C1187( C83 C1187 ) C83_=_C1188( C83 C1188 ) C83_=_C1189( C83 C1189 ) C83_=_C1190( C83 C1190 ) \nC83_=_C1191( C83 C1191 ) C83_=_C1192( C83 C1192 ) C83_=_C1193( C83 C1193 ) C83_=_C1194( C83 C1194 ) C83_=_C1195( C83 C1195 ) C143_=_C144( C143 C144 ) \nC143_=_C203( C143 C203 ) C143_=_C262( C143 C262 ) C143_=_C320( C143 C320 ) C143_=_C377( C143 C377 ) C143_=_C433( C143 C433 ) C143_=_C488( C143 C488 ) \nC143_=_C542( C143 C542 ) C143_=_C595( C143 C595 ) C143_=_C647( C143 C647 ) C143_=_C698( C143 C698 ) C143_=_C748( C143 C748 ) C143_=_C797( C143 C797 ) \nC143_=_C845( C143 C845 ) C143_=_C892( C143 C892 ) C143_=_C938( C143 C938 ) C143_=_C983( C143 C983 ) C143_=_C1027( C143 C1027 ) C143_=_C1070( C143 C1070 ) \nC143_=_C1113( C143 C1113 ) C143_=_C1114( C143 C1114 ) C143_=_C1115( C143 C1115 ) C143_=_C1116( C143 C1116 ) C143_=_C1117( C143 C1117 ) C143_=_C1118( C143 C1118 ) \nC143_=_C1119( C143 C1119 ) C143_=_C1120( C143 C1120 ) C143_=_C1121( C143 C1121 ) C143_=_C1122( C143 C1122 ) C143_=_C1123( C143 C1123 ) C143_=_C1124( C143 C1124 ) \nC143_=_C1125( C143 C1125 ) C143_=_C1126( C143 C1126 ) C143_=_C1127( C143 C1127 ) C143_=_C1128( C143 C1128 ) C143_=_C1129( C143 C1129 ) C143_=_C1130( C143 C1130 ) \nC143_=_C1131( C143 C1131 ) C143_=_C1132( C143 C1132 ) C143_=_C1133( C143 C1133 ) C143_=_C1135( C143 C1135 ) C143_=_C1136( C143 C1136 ) C143_=_C1137( C143 C1137 ) \nC143_=_C1138( C143 C1138 ) C143_=_C1139( C143 C1139 ) C143_=_C1140( C143 C1140 ) C143_=_C1141( C143 C1141 ) C143_=_C1142( C143 C1142 ) C143_=_C1143( C143 C1143 ) \nC143_=_C1144( C143 C1144 ) C143_=_C1145( C143 C1145 ) C143_=_C1146( C143 C1146 ) C143_=_C1147( C143 C1147 ) C143_=_C1148( C143 C1148 ) C143_=_C1149( C143 C1149 ) \nC143_=_C1150( C143 C1150 ) C143_=_C1151( C143 C1151 ) C143_=_C1152( C143 C1152 ) C143_=_C1153( C143 C1153 ) C143_=_C1154( C143 C1154 ) C144_=_C204(</w:t>
      </w:r>
    </w:p>
    <w:p>
      <w:pPr>
        <w:pStyle w:val="PreformattedText"/>
        <w:bidi w:val="0"/>
        <w:spacing w:before="0" w:after="0"/>
        <w:jc w:val="left"/>
        <w:rPr/>
      </w:pPr>
      <w:r>
        <w:rPr/>
        <w:t xml:space="preserve"> </w:t>
      </w:r>
      <w:r>
        <w:rPr/>
        <w:t>C144 C204 ) \nC144_=_C263( C144 C263 ) C144_=_C321( C144 C321 ) C144_=_C378( C144 C378 ) C144_=_C434( C144 C434 ) C144_=_C489( C144 C489 ) C144_=_C543( C144 C543 ) \nC144_=_C596( C144 C596 ) C144_=_C648( C144 C648 ) C144_=_C699( C144 C699 ) C144_=_C749( C144 C749 ) C144_=_C798( C144 C798 ) C144_=_C846( C144 C846 ) \nC144_=_C893( C144 C893 ) C144_=_C939( C144 C939 ) C144_=_C984( C144 C984 ) C144_=_C1028( C144 C1028 ) C144_=_C1071( C144 C1071 ) C144_=_C1113( C144 C1113 ) \nC144_=_C1155( C144 C1155 ) C144_=_C1156( C144 C1156 ) C144_=_C1157( C144 C1157 ) C144_=_C1158( C144 C1158 ) C144_=_C1159( C144 C1159 ) C144_=_C1160( C144 C1160 ) \nC144_=_C1161( C144 C1161 ) C144_=_C1162( C144 C1162 ) C144_=_C1163( C144 C1163 ) C144_=_C1164( C144 C1164 ) C144_=_C1165( C144 C1165 ) C144_=_C1166( C144 C1166 ) \nC144_=_C1167( C144 C1167 ) C144_=_C1168( C144 C1168 ) C144_=_C1169( C144 C1169 ) C144_=_C1170( C144 C1170 ) C144_=_C1171( C144 C1171 ) C144_=_C1172( C144 C1172 ) \nC144_=_C1173( C144 C1173 ) C144_=_C1174( C144 C1174 ) C144_=_C1175( C144 C1175 ) C144_=_C1177( C144 C1177 ) C144_=_C1178( C144 C1178 ) C144_=_C1179( C144 C1179 ) \nC144_=_C1180( C144 C1180 ) C144_=_C1181( C144 C1181 ) C144_=_C1182( C144 C1182 ) C144_=_C1183( C144 C1183 ) C144_=_C1184( C144 C1184 ) C144_=_C1185( C144 C1185 ) \nC144_=_C1186( C144 C1186 ) C144_=_C1187( C144 C1187 ) C144_=_C1188( C144 C1188 ) C144_=_C1189( C144 C1189 ) C144_=_C1190( C144 C1190 ) C144_=_C1191( C144 C1191 ) \nC144_=_C1192( C144 C1192 ) C144_=_C1193( C144 C1193 ) C144_=_C1194( C144 C1194 ) C144_=_C1195( C144 C1195 ) C203_=_C204( C203 C204 ) C203_=_C262( C203 C262 ) \nC203_=_C320( C203 C320 ) C203_=_C377( C203 C377 ) C203_=_C433( C203 C433 ) C203_=_C488( C203 C488 ) C203_=_C542( C203 C542 ) C203_=_C595( C203 C595 ) \nC203_=_C647( C203 C647 ) C203_=_C698( C203 C698 ) C203_=_C748( C203 C748 ) C203_=_C797( C203 C797 ) C203_=_C845( C203 C845 ) C203_=_C892( C203 C892 ) \nC203_=_C938( C203 C938 ) C203_=_C983( C203 C983 ) C203_=_C1027( C203 C1027 ) C203_=_C1070( C203 C1070 ) C203_=_C1113( C203 C1113 ) C203_=_C1114( C203 C1114 ) \nC203_=_C1115( C203 C1115 ) C203_=_C1116( C203 C1116 ) C203_=_C1117( C203 C1117 ) C203_=_C1118( C203 C1118 ) C203_=_C1119( C203 C1119 ) C203_=_C1120( C203 C1120 ) \nC203_=_C1121( C203 C1121 ) C203_=_C1122( C203 C1122 ) C203_=_C1123( C203 C1123 ) C203_=_C1124( C203 C1124 ) C203_=_C1125( C203 C1125 ) C203_=_C1126( C203 C1126 ) \nC203_=_C1127( C203 C1127 ) C203_=_C1128( C203 C1128 ) C203_=_C1129( C203 C1129 ) C203_=_C1130( C203 C1130 ) C203_=_C1131( C203 C1131 ) C203_=_C1132( C203 C1132 ) \nC203_=_C1133( C203 C1133 ) C203_=_C1135( C203 C1135 ) C203_=_C1136( C203 C1136 ) C203_=_C1137( C203 C1137 ) C203_=_C1138( C203 C1138 ) C203_=_C1139( C203 C1139 ) \nC203_=_C1140( C203 C1140 ) C203_=_C1141( C203 C1141 ) C203_=_C1142( C203 C1142 ) C203_=_C1143( C203 C1143 ) C203_=_C1144( C203 C1144 ) C203_=_C1145( C203 C1145 ) \nC203_=_C1146( C203 C1146 ) C203_=_C1147( C203 C1147 ) C203_=_C1148( C203 C1148 ) C203_=_C1149( C203 C1149 ) C203_=_C1150( C203 C1150 ) C203_=_C1151( C203 C1151 ) \nC203_=_C1152( C203 C1152 ) C203_=_C1153( C203 C1153 ) C203_=_C1154( C203 C1154 ) C204_=_C263( C204 C263 ) C204_=_C321( C204 C321 ) C204_=_C378( C204 C378 ) \nC204_=_C434( C204 C434 ) C204_=_C489( C204 C489 ) C204_=_C543( C204 C543 ) C204_=_C596( C204 C596 ) C204_=_C648( C204 C648 ) C204_=_C699( C204 C699 ) \nC204_=_C749( C204 C749 ) C204_=_C798( C204 C798 ) C204_=_C846( C204 C846 ) C204_=_C893( C204 C893 ) C204_=_C939( C204 C939 ) C204_=_C984( C204 C984 ) \nC204_=_C1028( C204 C1028 ) C204_=_C1071( C204 C1071 ) C204_=_C1113( C204 C1113 ) C204_=_C1155( C204 C1155 ) C204_=_C1156( C204 C1156 ) C204_=_C1157( C204 C1157 ) \nC204_=_C1158( C204 C1158 ) C204_=_C1159( C204 C1159 ) C204_=_C1160( C204 C1160 ) C204_=_C1161( C204 C1161 ) C204_=_C1162( C204 C1162 ) C204_=_C1163( C204 C1163 ) \nC204_=_C1164( C204 C1164 ) C204_=_C1165( C204 C1165 ) C204_=_C1166( C204 C1166 ) C204_=_C1167( C204 C1167 ) C204_=_C1168( C204 C1168 ) C204_=_C1169( C204 C1169 ) \nC204_=_C1170( C204 C1170 ) C204_=_C1171( C204 C1171 ) C204_=_C1172( C204 C1172 ) C204_=_C1173( C204 C1173 ) C204_=_C1174( C204 C1174 ) C204_=_C1175( C204 C1175 ) \nC204_=_C1177( C204 C1177 ) C204_=_C1178( C204 C1178 ) C204_=_C1179( C204 C1179 ) C204_=_C1180( C204 C1180 ) C204_=_C1181( C204 C1181 ) C204_=_C1182( C204 C1182 ) \nC204_=_C1183( C204 C1183 ) C204_=_C1184( C204 C1184 ) C204_=_C1185( C204 C1185 ) C204_=_C1186( C204 C1186 ) C204_=_C1187( C204 C1187 ) C204_=_C1188( C204 C1188 ) \nC204_=_C1189( C204 C1189 ) C204_=_C1190( C204 C1190 ) C204_=_C1191( C204 C1191 ) C204_=_C1192( C204 C1192 ) C204_=_C1193( C204 C1193 ) C204_=_C1194( C204 C1194 ) \nC204_=_C1195( C204 C1195 ) C262_=_C263( C262 C263 ) C262_=_C320( C262 C320 ) C262_=_C377( C262 C377 ) C262_=_C433( C262 C433 ) C262_=_C488( C262 C488 ) \nC262_=_C542( C262 C542 ) C262_=_C595( C262 C595 ) C262_=_C647( C262 C647 ) C262_=_C698( C262 C698 ) C262_=_C748( C262 C748 ) C262_=_C797( C262 C797 ) \nC262_=_C845( C262 C845 ) C262_=_C892( C262 C892 ) C262_=_C938( C262 C938 ) C262_=_C983( C262 C983 ) C262_=_C1027( C262 C1027 ) C262_=_C1070( C262 C1070 ) \nC262_=_C1113( C262 C1113 ) C262_=_C1114( C262 C1114 ) C262_=_C1115( C262 C1115 ) C262_=_C1116( C262 C1116 ) C262_=_C1117( C262 C1117 ) C262_=_C1118( C262 C1118 ) \nC262_=_C1119( C262 C1119 ) C262_=_C1120( C262 C1120 ) C262_=_C1121( C262 C1121 ) C262_=_C1122( C262 C1122 ) C262_=_C1123( C262 C1123 ) C262_=_C1124( C262 C1124 ) \nC262_=_C1125( C262 C1125 ) C262_=_C1126( C262 C1126 ) C262_=_C1127( C262 C1127 ) C262_=_C1128( C262 C1128 ) C262_=_C1129( C262 C1129 ) C262_=_C1130( C262 C1130 ) \nC262_=_C1131( C262 C1131 ) C262_=_C1132( C262 C1132 ) C262_=_C1133( C262 C1133 ) C262_=_C1135( C262 C1135 ) C262_=_C1136( C262 C1136 ) C262_=_C1137( C262 C1137 ) \nC262_=_C1138( C262 C1138 ) C262_=_C1139( C262 C1139 ) C262_=_C1140( C262 C1140 ) C262_=_C1141( C262 C1141 ) C262_=_C1142( C262 C1142 ) C262_=_C1143( C262 C1143 ) \nC262_=_C1144( C262 C1144 ) C262_=_C1145( C262 C1145 ) C262_=_C1146( C262 C1146 ) C262_=_C1147( C262 C1147 ) C262_=_C1148( C262 C1148 ) C262_=_C1149( C262 C1149 ) \nC262_=_C1150( C262 C1150 ) C262_=_C1151( C262 C1151 ) C262_=_C1152( C262 C1152 ) C262_=_C1153( C262 C1153 ) C262_=_C1154( C262 C1154 ) C263_=_C321( C263 C321 ) \nC263_=_C378( C263 C378 ) C263_=_C434( C263 C434 ) C263_=_C489( C263 C489 ) C263_=_C543( C263 C543 ) C263_=_C596( C263 C596 ) C263_=_C648( C263 C648 ) \nC263_=_C699( C263 C699 ) C263_=_C749( C263 C749 ) C263_=_C798( C263 C798 ) C263_=_C846( C263 C846 ) C263_=_C893( C263 C893 ) C263_=_C939( C263 C939 ) \nC263_=_C984( C263 C984 ) C263_=_C1028( C263 C1028 ) C263_=_C1071( C263 C1071 ) C263_=_C1113( C263 C1113 ) C263_=_C1155( C263 C1155 ) C263_=_C1156( C263 C1156 ) \nC263_=_C1157( C263 C1157 ) C263_=_C1158( C263 C1158 ) C263_=_C1159( C263 C1159 ) C263_=_C1160( C263 C1160 ) C263_=_C1161( C263 C1161 ) C263_=_C1162( C263 C1162 ) \nC263_=_C1163( C263 C1163 ) C263_=_C1164( C263 C1164 ) C263_=_C1165( C263 C1165 ) C263_=_C1166( C263 C1166 ) C263_=_C1167( C263 C1167 ) C263_=_C1168( C263 C1168 ) \nC263_=_C1169( C263 C1169 ) C263_=_C1170( C263 C1170 ) C263_=_C1171( C263 C1171 ) C263_=_C1172( C263 C1172 ) C263_=_C1173( C263 C1173 ) C263_=_C1174( C263 C1174 ) \nC263_=_C1175( C263 C1175 ) C263_=_C1177( C263 C1177 ) C263_=_C1178( C263 C1178 ) C263_=_C1179( C263 C1179 ) C263_=_C1180( C263 C1180 ) C263_=_C1181( C263 C1181 ) \nC263_=_C1182( C263 C1182 ) C263_=_C1183( C263 C1183 ) C263_=_C1184( C263 C1184 ) C263_=_C1185( C263 C1185 ) C263_=_C1186( C263 C1186 ) C263_=_C1187( C263 C1187 ) \nC263_=_C1188( C263 C1188 ) C263_=_C1189( C263 C1189 ) C263_=_C1190( C263 C1190 ) C263_=_C1191( C263 C1191 ) C263_=_C1192( C263 C1192 ) C263_=_C1193( C263 C1193 ) \nC263_=_C1194( C263 C1194 ) C263_=_C1195( C263 C1195 ) C320_=_C321( C320 C321 ) C320_=_C377( C320 C377 ) C320_=_C433( C320 C433 ) C320_=_C488( C320 C488 ) \nC320_=_C542( C320 C542 ) C320_=_C595( C320 C595 ) C320_=_C647( C320 C647 ) C320_=_C698( C320 C698 ) C320_=_C748( C320 C748 ) C320_=_C797( C320 C797 ) \nC320_=_C845( C320 C845 ) C320_=_C892( C320 C892 ) C320_=_C938( C320 C938 ) C320_=_C983( C320 C983 ) C320_=_C1027( C320 C1027 ) C320_=_C1070( C320 C1070 ) \nC320_=_C1113( C320 C1113 ) C320_=_C1114( C320 C1114 ) C320_=_C1115( C320 C1115 ) C320_=_C1116( C320 C1116 ) C320_=_C1117( C320 C1117 ) C320_=_C1118( C320 C1118 ) \nC320_=_C1119( C320 C1119 ) C320_=_C1120( C320 C1120 ) C320_=_C1121( C320 C1121 ) C320_=_C1122( C320 C1122 ) C320_=_C1123( C320 C1123 ) C320_=_C1124( C320 C1124 ) \nC320_=_C1125( C320 C1125 ) C320_=_C1126( C320 C1126 ) C320_=_C1127( C320 C1127 ) C320_=_C1128( C320 C1128 ) C320_=_C1129( C320 C1129 ) C320_=_C1130( C320 C1130 ) \nC320_=_C1131( C320 C1131 ) C320_=_C1132( C320 C1132 ) C320_=_C1133( C320 C1133 ) C320_=_C1135( C320 C1135 ) C320_=_C1136( C320 C1136 ) C320_=_C1137( C320 C1137 ) \nC320_=_C1138( C320 C1138 ) C320_=_C1139( C320 C1139 ) C320_=_C1140( C320 C1140 ) C320_=_C1141( C320 C1141 ) C320_=_C1142( C320 C1142 ) C320_=_C1143( C320 C1143 ) \nC320_=_C1144( C320 C1144 ) C320_=_C1145( C320 C1145 ) C320_=_C1146( C320 C1146 ) C320_=_C1147( C320 C1147 ) C320_=_C1148( C320 C1148 ) C320_=_C1149( C320 C1149 ) \nC320_=_C1150( C320 C1150 ) C320_=_C1151( C320 C1151 ) C320_=_C1152( C320 C1152 ) C320_=_C1153( C320 C1153 ) C320_=_C1154( C320 C1154 ) C321_=_C378( C321 C378 ) \nC321_=_C434( C321 C434 ) C321_=_C489( C321 C489 ) C321_=_C543( C321 C543 ) C321_=_C596( C321 C596 ) C321_=_C648( C321 C648 ) C321_=_C699( C321 C699 ) \nC321_=_C749( C321 C749 ) C321_=_C798( C321 C798 ) C321_=_C846( C321 C846 ) C321_=_C893( C321 C893 ) C321_=_C939( C321 C939 ) C321_=_C984( C321 C984 ) \nC321_=_C1028( C321 C1028 ) C321_=_C1071( C321 C1071 ) C321_=_C1113( C321 C1113 ) C321_=_C1155( C321 C1155 ) C321_=_C1156( C321 C1156 ) C321_=_C1157( C321 C1157 ) \nC321_=_C1158( C321 C1158 ) C321_=_C1159( C321 C1159 ) C321_=_C1160( C321 C1160 ) C321_=_C1161(</w:t>
      </w:r>
    </w:p>
    <w:p>
      <w:pPr>
        <w:pStyle w:val="PreformattedText"/>
        <w:bidi w:val="0"/>
        <w:spacing w:before="0" w:after="0"/>
        <w:jc w:val="left"/>
        <w:rPr/>
      </w:pPr>
      <w:r>
        <w:rPr/>
        <w:t xml:space="preserve"> </w:t>
      </w:r>
      <w:r>
        <w:rPr/>
        <w:t>C321 C1161 ) C321_=_C1162( C321 C1162 ) C321_=_C1163( C321 C1163 ) \nC321_=_C1164( C321 C1164 ) C321_=_C1165( C321 C1165 ) C321_=_C1166( C321 C1166 ) C321_=_C1167( C321 C1167 ) C321_=_C1168( C321 C1168 ) C321_=_C1169( C321 C1169 ) \nC321_=_C1170( C321 C1170 ) C321_=_C1171( C321 C1171 ) C321_=_C1172( C321 C1172 ) C321_=_C1173( C321 C1173 ) C321_=_C1174( C321 C1174 ) C321_=_C1175( C321 C1175 ) \nC321_=_C1177( C321 C1177 ) C321_=_C1178( C321 C1178 ) C321_=_C1179( C321 C1179 ) C321_=_C1180( C321 C1180 ) C321_=_C1181( C321 C1181 ) C321_=_C1182( C321 C1182 ) \nC321_=_C1183( C321 C1183 ) C321_=_C1184( C321 C1184 ) C321_=_C1185( C321 C1185 ) C321_=_C1186( C321 C1186 ) C321_=_C1187( C321 C1187 ) C321_=_C1188( C321 C1188 ) \nC321_=_C1189( C321 C1189 ) C321_=_C1190( C321 C1190 ) C321_=_C1191( C321 C1191 ) C321_=_C1192( C321 C1192 ) C321_=_C1193( C321 C1193 ) C321_=_C1194( C321 C1194 ) \nC321_=_C1195( C321 C1195 ) C377_=_C378( C377 C378 ) C377_=_C433( C377 C433 ) C377_=_C488( C377 C488 ) C377_=_C542( C377 C542 ) C377_=_C595( C377 C595 ) \nC377_=_C647( C377 C647 ) C377_=_C698( C377 C698 ) C377_=_C748( C377 C748 ) C377_=_C797( C377 C797 ) C377_=_C845( C377 C845 ) C377_=_C892( C377 C892 ) \nC377_=_C938( C377 C938 ) C377_=_C983( C377 C983 ) C377_=_C1027( C377 C1027 ) C377_=_C1070( C377 C1070 ) C377_=_C1113( C377 C1113 ) C377_=_C1114( C377 C1114 ) \nC377_=_C1115( C377 C1115 ) C377_=_C1116( C377 C1116 ) C377_=_C1117( C377 C1117 ) C377_=_C1118( C377 C1118 ) C377_=_C1119( C377 C1119 ) C377_=_C1120( C377 C1120 ) \nC377_=_C1121( C377 C1121 ) C377_=_C1122( C377 C1122 ) C377_=_C1123( C377 C1123 ) C377_=_C1124( C377 C1124 ) C377_=_C1125( C377 C1125 ) C377_=_C1126( C377 C1126 ) \nC377_=_C1127( C377 C1127 ) C377_=_C1128( C377 C1128 ) C377_=_C1129( C377 C1129 ) C377_=_C1130( C377 C1130 ) C377_=_C1131( C377 C1131 ) C377_=_C1132( C377 C1132 ) \nC377_=_C1133( C377 C1133 ) C377_=_C1135( C377 C1135 ) C377_=_C1136( C377 C1136 ) C377_=_C1137( C377 C1137 ) C377_=_C1138( C377 C1138 ) C377_=_C1139( C377 C1139 ) \nC377_=_C1140( C377 C1140 ) C377_=_C1141( C377 C1141 ) C377_=_C1142( C377 C1142 ) C377_=_C1143( C377 C1143 ) C377_=_C1144( C377 C1144 ) C377_=_C1145( C377 C1145 ) \nC377_=_C1146( C377 C1146 ) C377_=_C1147( C377 C1147 ) C377_=_C1148( C377 C1148 ) C377_=_C1149( C377 C1149 ) C377_=_C1150( C377 C1150 ) C377_=_C1151( C377 C1151 ) \nC377_=_C1152( C377 C1152 ) C377_=_C1153( C377 C1153 ) C377_=_C1154( C377 C1154 ) C378_=_C434( C378 C434 ) C378_=_C489( C378 C489 ) C378_=_C543( C378 C543 ) \nC378_=_C596( C378 C596 ) C378_=_C648( C378 C648 ) C378_=_C699( C378 C699 ) C378_=_C749( C378 C749 ) C378_=_C798( C378 C798 ) C378_=_C846( C378 C846 ) \nC378_=_C893( C378 C893 ) C378_=_C939( C378 C939 ) C378_=_C984( C378 C984 ) C378_=_C1028( C378 C1028 ) C378_=_C1071( C378 C1071 ) C378_=_C1113( C378 C1113 ) \nC378_=_C1155( C378 C1155 ) C378_=_C1156( C378 C1156 ) C378_=_C1157( C378 C1157 ) C378_=_C1158( C378 C1158 ) C378_=_C1159( C378 C1159 ) C378_=_C1160( C378 C1160 ) \nC378_=_C1161( C378 C1161 ) C378_=_C1162( C378 C1162 ) C378_=_C1163( C378 C1163 ) C378_=_C1164( C378 C1164 ) C378_=_C1165( C378 C1165 ) C378_=_C1166( C378 C1166 ) \nC378_=_C1167( C378 C1167 ) C378_=_C1168( C378 C1168 ) C378_=_C1169( C378 C1169 ) C378_=_C1170( C378 C1170 ) C378_=_C1171( C378 C1171 ) C378_=_C1172( C378 C1172 ) \nC378_=_C1173( C378 C1173 ) C378_=_C1174( C378 C1174 ) C378_=_C1175( C378 C1175 ) C378_=_C1177( C378 C1177 ) C378_=_C1178( C378 C1178 ) C378_=_C1179( C378 C1179 ) \nC378_=_C1180( C378 C1180 ) C378_=_C1181( C378 C1181 ) C378_=_C1182( C378 C1182 ) C378_=_C1183( C378 C1183 ) C378_=_C1184( C378 C1184 ) C378_=_C1185( C378 C1185 ) \nC378_=_C1186( C378 C1186 ) C378_=_C1187( C378 C1187 ) C378_=_C1188( C378 C1188 ) C378_=_C1189( C378 C1189 ) C378_=_C1190( C378 C1190 ) C378_=_C1191( C378 C1191 ) \nC378_=_C1192( C378 C1192 ) C378_=_C1193( C378 C1193 ) C378_=_C1194( C378 C1194 ) C378_=_C1195( C378 C1195 ) C433_=_C434( C433 C434 ) C433_=_C488( C433 C488 ) \nC433_=_C542( C433 C542 ) C433_=_C595( C433 C595 ) C433_=_C647( C433 C647 ) C433_=_C698( C433 C698 ) C433_=_C748( C433 C748 ) C433_=_C797( C433 C797 ) \nC433_=_C845( C433 C845 ) C433_=_C892( C433 C892 ) C433_=_C938( C433 C938 ) C433_=_C983( C433 C983 ) C433_=_C1027( C433 C1027 ) C433_=_C1070( C433 C1070 ) \nC433_=_C1113( C433 C1113 ) C433_=_C1114( C433 C1114 ) C433_=_C1115( C433 C1115 ) C433_=_C1116( C433 C1116 ) C433_=_C1117( C433 C1117 ) C433_=_C1118( C433 C1118 ) \nC433_=_C1119( C433 C1119 ) C433_=_C1120( C433 C1120 ) C433_=_C1121( C433 C1121 ) C433_=_C1122( C433 C1122 ) C433_=_C1123( C433 C1123 ) C433_=_C1124( C433 C1124 ) \nC433_=_C1125( C433 C1125 ) C433_=_C1126( C433 C1126 ) C433_=_C1127( C433 C1127 ) C433_=_C1128( C433 C1128 ) C433_=_C1129( C433 C1129 ) C433_=_C1130( C433 C1130 ) \nC433_=_C1131( C433 C1131 ) C433_=_C1132( C433 C1132 ) C433_=_C1133( C433 C1133 ) C433_=_C1135( C433 C1135 ) C433_=_C1136( C433 C1136 ) C433_=_C1137( C433 C1137 ) \nC433_=_C1138( C433 C1138 ) C433_=_C1139( C433 C1139 ) C433_=_C1140( C433 C1140 ) C433_=_C1141( C433 C1141 ) C433_=_C1142( C433 C1142 ) C433_=_C1143( C433 C1143 ) \nC433_=_C1144( C433 C1144 ) C433_=_C1145( C433 C1145 ) C433_=_C1146( C433 C1146 ) C433_=_C1147( C433 C1147 ) C433_=_C1148( C433 C1148 ) C433_=_C1149( C433 C1149 ) \nC433_=_C1150( C433 C1150 ) C433_=_C1151( C433 C1151 ) C433_=_C1152( C433 C1152 ) C433_=_C1153( C433 C1153 ) C433_=_C1154( C433 C1154 ) C434_=_C489( C434 C489 ) \nC434_=_C543( C434 C543 ) C434_=_C596( C434 C596 ) C434_=_C648( C434 C648 ) C434_=_C699( C434 C699 ) C434_=_C749( C434 C749 ) C434_=_C798( C434 C798 ) \nC434_=_C846( C434 C846 ) C434_=_C893( C434 C893 ) C434_=_C939( C434 C939 ) C434_=_C984( C434 C984 ) C434_=_C1028( C434 C1028 ) C434_=_C1071( C434 C1071 ) \nC434_=_C1113( C434 C1113 ) C434_=_C1155( C434 C1155 ) C434_=_C1156( C434 C1156 ) C434_=_C1157( C434 C1157 ) C434_=_C1158( C434 C1158 ) C434_=_C1159( C434 C1159 ) \nC434_=_C1160( C434 C1160 ) C434_=_C1161( C434 C1161 ) C434_=_C1162( C434 C1162 ) C434_=_C1163( C434 C1163 ) C434_=_C1164( C434 C1164 ) C434_=_C1165( C434 C1165 ) \nC434_=_C1166( C434 C1166 ) C434_=_C1167( C434 C1167 ) C434_=_C1168( C434 C1168 ) C434_=_C1169( C434 C1169 ) C434_=_C1170( C434 C1170 ) C434_=_C1171( C434 C1171 ) \nC434_=_C1172( C434 C1172 ) C434_=_C1173( C434 C1173 ) C434_=_C1174( C434 C1174 ) C434_=_C1175( C434 C1175 ) C434_=_C1177( C434 C1177 ) C434_=_C1178( C434 C1178 ) \nC434_=_C1179( C434 C1179 ) C434_=_C1180( C434 C1180 ) C434_=_C1181( C434 C1181 ) C434_=_C1182( C434 C1182 ) C434_=_C1183( C434 C1183 ) C434_=_C1184( C434 C1184 ) \nC434_=_C1185( C434 C1185 ) C434_=_C1186( C434 C1186 ) C434_=_C1187( C434 C1187 ) C434_=_C1188( C434 C1188 ) C434_=_C1189( C434 C1189 ) C434_=_C1190( C434 C1190 ) \nC434_=_C1191( C434 C1191 ) C434_=_C1192( C434 C1192 ) C434_=_C1193( C434 C1193 ) C434_=_C1194( C434 C1194 ) C434_=_C1195( C434 C1195 ) C488_=_C489( C488 C489 ) \nC488_=_C542( C488 C542 ) C488_=_C595( C488 C595 ) C488_=_C647( C488 C647 ) C488_=_C698( C488 C698 ) C488_=_C748( C488 C748 ) C488_=_C797( C488 C797 ) \nC488_=_C845( C488 C845 ) C488_=_C892( C488 C892 ) C488_=_C938( C488 C938 ) C488_=_C983( C488 C983 ) C488_=_C1027( C488 C1027 ) C488_=_C1070( C488 C1070 ) \nC488_=_C1113( C488 C1113 ) C488_=_C1114( C488 C1114 ) C488_=_C1115( C488 C1115 ) C488_=_C1116( C488 C1116 ) C488_=_C1117( C488 C1117 ) C488_=_C1118( C488 C1118 ) \nC488_=_C1119( C488 C1119 ) C488_=_C1120( C488 C1120 ) C488_=_C1121( C488 C1121 ) C488_=_C1122( C488 C1122 ) C488_=_C1123( C488 C1123 ) C488_=_C1124( C488 C1124 ) \nC488_=_C1125( C488 C1125 ) C488_=_C1126( C488 C1126 ) C488_=_C1127( C488 C1127 ) C488_=_C1128( C488 C1128 ) C488_=_C1129( C488 C1129 ) C488_=_C1130( C488 C1130 ) \nC488_=_C1131( C488 C1131 ) C488_=_C1132( C488 C1132 ) C488_=_C1133( C488 C1133 ) C488_=_C1135( C488 C1135 ) C488_=_C1136( C488 C1136 ) C488_=_C1137( C488 C1137 ) \nC488_=_C1138( C488 C1138 ) C488_=_C1139( C488 C1139 ) C488_=_C1140( C488 C1140 ) C488_=_C1141( C488 C1141 ) C488_=_C1142( C488 C1142 ) C488_=_C1143( C488 C1143 ) \nC488_=_C1144( C488 C1144 ) C488_=_C1145( C488 C1145 ) C488_=_C1146( C488 C1146 ) C488_=_C1147( C488 C1147 ) C488_=_C1148( C488 C1148 ) C488_=_C1149( C488 C1149 ) \nC488_=_C1150( C488 C1150 ) C488_=_C1151( C488 C1151 ) C488_=_C1152( C488 C1152 ) C488_=_C1153( C488 C1153 ) C488_=_C1154( C488 C1154 ) C489_=_C543( C489 C543 ) \nC489_=_C596( C489 C596 ) C489_=_C648( C489 C648 ) C489_=_C699( C489 C699 ) C489_=_C749( C489 C749 ) C489_=_C798( C489 C798 ) C489_=_C846( C489 C846 ) \nC489_=_C893( C489 C893 ) C489_=_C939( C489 C939 ) C489_=_C984( C489 C984 ) C489_=_C1028( C489 C1028 ) C489_=_C1071( C489 C1071 ) C489_=_C1113( C489 C1113 ) \nC489_=_C1155( C489 C1155 ) C489_=_C1156( C489 C1156 ) C489_=_C1157( C489 C1157 ) C489_=_C1158( C489 C1158 ) C489_=_C1159( C489 C1159 ) C489_=_C1160( C489 C1160 ) \nC489_=_C1161( C489 C1161 ) C489_=_C1162( C489 C1162 ) C489_=_C1163( C489 C1163 ) C489_=_C1164( C489 C1164 ) C489_=_C1165( C489 C1165 ) C489_=_C1166( C489 C1166 ) \nC489_=_C1167( C489 C1167 ) C489_=_C1168( C489 C1168 ) C489_=_C1169( C489 C1169 ) C489_=_C1170( C489 C1170 ) C489_=_C1171( C489 C1171 ) C489_=_C1172( C489 C1172 ) \nC489_=_C1173( C489 C1173 ) C489_=_C1174( C489 C1174 ) C489_=_C1175( C489 C1175 ) C489_=_C1177( C489 C1177 ) C489_=_C1178( C489 C1178 ) C489_=_C1179( C489 C1179 ) \nC489_=_C1180( C489 C1180 ) C489_=_C1181( C489 C1181 ) C489_=_C1182( C489 C1182 ) C489_=_C1183( C489 C1183 ) C489_=_C1184( C489 C1184 ) C489_=_C1185( C489 C1185 ) \nC489_=_C1186( C489 C1186 ) C489_=_C1187( C489 C1187 ) C489_=_C1188( C489 C1188 ) C489_=_C1189( C489 C1189 ) C489_=_C1190( C489 C1190 ) C489_=_C1191( C489 C1191 ) \nC489_=_C1192( C489 C1192 ) C489_=_C1193( C489 C1193 ) C489_=_C1194( C489 C1194 ) C489_=_C1195( C489 C1195 ) C542_=_C543( C542 C543 ) C542_=_C595( C542 C595 ) \nC542_=_C647( C542 C647 ) C542_=_C698( C542 C698 ) C542_=_C748( C542 C748 ) C542_=_C797( C542 C797 ) C542_=_C845( C542 C845 ) C542_=_C892(</w:t>
      </w:r>
    </w:p>
    <w:p>
      <w:pPr>
        <w:pStyle w:val="PreformattedText"/>
        <w:bidi w:val="0"/>
        <w:spacing w:before="0" w:after="0"/>
        <w:jc w:val="left"/>
        <w:rPr/>
      </w:pPr>
      <w:r>
        <w:rPr/>
        <w:t xml:space="preserve"> </w:t>
      </w:r>
      <w:r>
        <w:rPr/>
        <w:t>C542 C892 ) \nC542_=_C938( C542 C938 ) C542_=_C983( C542 C983 ) C542_=_C1027( C542 C1027 ) C542_=_C1070( C542 C1070 ) C542_=_C1113( C542 C1113 ) C542_=_C1114( C542 C1114 ) \nC542_=_C1115( C542 C1115 ) C542_=_C1116( C542 C1116 ) C542_=_C1117( C542 C1117 ) C542_=_C1118( C542 C1118 ) C542_=_C1119( C542 C1119 ) C542_=_C1120( C542 C1120 ) \nC542_=_C1121( C542 C1121 ) C542_=_C1122( C542 C1122 ) C542_=_C1123( C542 C1123 ) C542_=_C1124( C542 C1124 ) C542_=_C1125( C542 C1125 ) C542_=_C1126( C542 C1126 ) \nC542_=_C1127( C542 C1127 ) C542_=_C1128( C542 C1128 ) C542_=_C1129( C542 C1129 ) C542_=_C1130( C542 C1130 ) C542_=_C1131( C542 C1131 ) C542_=_C1132( C542 C1132 ) \nC542_=_C1133( C542 C1133 ) C542_=_C1135( C542 C1135 ) C542_=_C1136( C542 C1136 ) C542_=_C1137( C542 C1137 ) C542_=_C1138( C542 C1138 ) C542_=_C1139( C542 C1139 ) \nC542_=_C1140( C542 C1140 ) C542_=_C1141( C542 C1141 ) C542_=_C1142( C542 C1142 ) C542_=_C1143( C542 C1143 ) C542_=_C1144( C542 C1144 ) C542_=_C1145( C542 C1145 ) \nC542_=_C1146( C542 C1146 ) C542_=_C1147( C542 C1147 ) C542_=_C1148( C542 C1148 ) C542_=_C1149( C542 C1149 ) C542_=_C1150( C542 C1150 ) C542_=_C1151( C542 C1151 ) \nC542_=_C1152( C542 C1152 ) C542_=_C1153( C542 C1153 ) C542_=_C1154( C542 C1154 ) C543_=_C596( C543 C596 ) C543_=_C648( C543 C648 ) C543_=_C699( C543 C699 ) \nC543_=_C749( C543 C749 ) C543_=_C798( C543 C798 ) C543_=_C846( C543 C846 ) C543_=_C893( C543 C893 ) C543_=_C939( C543 C939 ) C543_=_C984( C543 C984 ) \nC543_=_C1028( C543 C1028 ) C543_=_C1071( C543 C1071 ) C543_=_C1113( C543 C1113 ) C543_=_C1155( C543 C1155 ) C543_=_C1156( C543 C1156 ) C543_=_C1157( C543 C1157 ) \nC543_=_C1158( C543 C1158 ) C543_=_C1159( C543 C1159 ) C543_=_C1160( C543 C1160 ) C543_=_C1161( C543 C1161 ) C543_=_C1162( C543 C1162 ) C543_=_C1163( C543 C1163 ) \nC543_=_C1164( C543 C1164 ) C543_=_C1165( C543 C1165 ) C543_=_C1166( C543 C1166 ) C543_=_C1167( C543 C1167 ) C543_=_C1168( C543 C1168 ) C543_=_C1169( C543 C1169 ) \nC543_=_C1170( C543 C1170 ) C543_=_C1171( C543 C1171 ) C543_=_C1172( C543 C1172 ) C543_=_C1173( C543 C1173 ) C543_=_C1174( C543 C1174 ) C543_=_C1175( C543 C1175 ) \nC543_=_C1177( C543 C1177 ) C543_=_C1178( C543 C1178 ) C543_=_C1179( C543 C1179 ) C543_=_C1180( C543 C1180 ) C543_=_C1181( C543 C1181 ) C543_=_C1182( C543 C1182 ) \nC543_=_C1183( C543 C1183 ) C543_=_C1184( C543 C1184 ) C543_=_C1185( C543 C1185 ) C543_=_C1186( C543 C1186 ) C543_=_C1187( C543 C1187 ) C543_=_C1188( C543 C1188 ) \nC543_=_C1189( C543 C1189 ) C543_=_C1190( C543 C1190 ) C543_=_C1191( C543 C1191 ) C543_=_C1192( C543 C1192 ) C543_=_C1193( C543 C1193 ) C543_=_C1194( C543 C1194 ) \nC543_=_C1195( C543 C1195 ) C595_=_C596( C595 C596 ) C595_=_C647( C595 C647 ) C595_=_C698( C595 C698 ) C595_=_C748( C595 C748 ) C595_=_C797( C595 C797 ) \nC595_=_C845( C595 C845 ) C595_=_C892( C595 C892 ) C595_=_C938( C595 C938 ) C595_=_C983( C595 C983 ) C595_=_C1027( C595 C1027 ) C595_=_C1070( C595 C1070 ) \nC595_=_C1113( C595 C1113 ) C595_=_C1114( C595 C1114 ) C595_=_C1115( C595 C1115 ) C595_=_C1116( C595 C1116 ) C595_=_C1117( C595 C1117 ) C595_=_C1118( C595 C1118 ) \nC595_=_C1119( C595 C1119 ) C595_=_C1120( C595 C1120 ) C595_=_C1121( C595 C1121 ) C595_=_C1122( C595 C1122 ) C595_=_C1123( C595 C1123 ) C595_=_C1124( C595 C1124 ) \nC595_=_C1125( C595 C1125 ) C595_=_C1126( C595 C1126 ) C595_=_C1127( C595 C1127 ) C595_=_C1128( C595 C1128 ) C595_=_C1129( C595 C1129 ) C595_=_C1130( C595 C1130 ) \nC595_=_C1131( C595 C1131 ) C595_=_C1132( C595 C1132 ) C595_=_C1133( C595 C1133 ) C595_=_C1135( C595 C1135 ) C595_=_C1136( C595 C1136 ) C595_=_C1137( C595 C1137 ) \nC595_=_C1138( C595 C1138 ) C595_=_C1139( C595 C1139 ) C595_=_C1140( C595 C1140 ) C595_=_C1141( C595 C1141 ) C595_=_C1142( C595 C1142 ) C595_=_C1143( C595 C1143 ) \nC595_=_C1144( C595 C1144 ) C595_=_C1145( C595 C1145 ) C595_=_C1146( C595 C1146 ) C595_=_C1147( C595 C1147 ) C595_=_C1148( C595 C1148 ) C595_=_C1149( C595 C1149 ) \nC595_=_C1150( C595 C1150 ) C595_=_C1151( C595 C1151 ) C595_=_C1152( C595 C1152 ) C595_=_C1153( C595 C1153 ) C595_=_C1154( C595 C1154 ) C596_=_C648( C596 C648 ) \nC596_=_C699( C596 C699 ) C596_=_C749( C596 C749 ) C596_=_C798( C596 C798 ) C596_=_C846( C596 C846 ) C596_=_C893( C596 C893 ) C596_=_C939( C596 C939 ) \nC596_=_C984( C596 C984 ) C596_=_C1028( C596 C1028 ) C596_=_C1071( C596 C1071 ) C596_=_C1113( C596 C1113 ) C596_=_C1155( C596 C1155 ) C596_=_C1156( C596 C1156 ) \nC596_=_C1157( C596 C1157 ) C596_=_C1158( C596 C1158 ) C596_=_C1159( C596 C1159 ) C596_=_C1160( C596 C1160 ) C596_=_C1161( C596 C1161 ) C596_=_C1162( C596 C1162 ) \nC596_=_C1163( C596 C1163 ) C596_=_C1164( C596 C1164 ) C596_=_C1165( C596 C1165 ) C596_=_C1166( C596 C1166 ) C596_=_C1167( C596 C1167 ) C596_=_C1168( C596 C1168 ) \nC596_=_C1169( C596 C1169 ) C596_=_C1170( C596 C1170 ) C596_=_C1171( C596 C1171 ) C596_=_C1172( C596 C1172 ) C596_=_C1173( C596 C1173 ) C596_=_C1174( C596 C1174 ) \nC596_=_C1175( C596 C1175 ) C596_=_C1177( C596 C1177 ) C596_=_C1178( C596 C1178 ) C596_=_C1179( C596 C1179 ) C596_=_C1180( C596 C1180 ) C596_=_C1181( C596 C1181 ) \nC596_=_C1182( C596 C1182 ) C596_=_C1183( C596 C1183 ) C596_=_C1184( C596 C1184 ) C596_=_C1185( C596 C1185 ) C596_=_C1186( C596 C1186 ) C596_=_C1187( C596 C1187 ) \nC596_=_C1188( C596 C1188 ) C596_=_C1189( C596 C1189 ) C596_=_C1190( C596 C1190 ) C596_=_C1191( C596 C1191 ) C596_=_C1192( C596 C1192 ) C596_=_C1193( C596 C1193 ) \nC596_=_C1194( C596 C1194 ) C596_=_C1195( C596 C1195 ) C647_=_C648( C647 C648 ) C647_=_C698( C647 C698 ) C647_=_C748( C647 C748 ) C647_=_C797( C647 C797 ) \nC647_=_C845( C647 C845 ) C647_=_C892( C647 C892 ) C647_=_C938( C647 C938 ) C647_=_C983( C647 C983 ) C647_=_C1027( C647 C1027 ) C647_=_C1070( C647 C1070 ) \nC647_=_C1113( C647 C1113 ) C647_=_C1114( C647 C1114 ) C647_=_C1115( C647 C1115 ) C647_=_C1116( C647 C1116 ) C647_=_C1117( C647 C1117 ) C647_=_C1118( C647 C1118 ) \nC647_=_C1119( C647 C1119 ) C647_=_C1120( C647 C1120 ) C647_=_C1121( C647 C1121 ) C647_=_C1122( C647 C1122 ) C647_=_C1123( C647 C1123 ) C647_=_C1124( C647 C1124 ) \nC647_=_C1125( C647 C1125 ) C647_=_C1126( C647 C1126 ) C647_=_C1127( C647 C1127 ) C647_=_C1128( C647 C1128 ) C647_=_C1129( C647 C1129 ) C647_=_C1130( C647 C1130 ) \nC647_=_C1131( C647 C1131 ) C647_=_C1132( C647 C1132 ) C647_=_C1133( C647 C1133 ) C647_=_C1135( C647 C1135 ) C647_=_C1136( C647 C1136 ) C647_=_C1137( C647 C1137 ) \nC647_=_C1138( C647 C1138 ) C647_=_C1139( C647 C1139 ) C647_=_C1140( C647 C1140 ) C647_=_C1141( C647 C1141 ) C647_=_C1142( C647 C1142 ) C647_=_C1143( C647 C1143 ) \nC647_=_C1144( C647 C1144 ) C647_=_C1145( C647 C1145 ) C647_=_C1146( C647 C1146 ) C647_=_C1147( C647 C1147 ) C647_=_C1148( C647 C1148 ) C647_=_C1149( C647 C1149 ) \nC647_=_C1150( C647 C1150 ) C647_=_C1151( C647 C1151 ) C647_=_C1152( C647 C1152 ) C647_=_C1153( C647 C1153 ) C647_=_C1154( C647 C1154 ) C648_=_C699( C648 C699 ) \nC648_=_C749( C648 C749 ) C648_=_C798( C648 C798 ) C648_=_C846( C648 C846 ) C648_=_C893( C648 C893 ) C648_=_C939( C648 C939 ) C648_=_C984( C648 C984 ) \nC648_=_C1028( C648 C1028 ) C648_=_C1071( C648 C1071 ) C648_=_C1113( C648 C1113 ) C648_=_C1155( C648 C1155 ) C648_=_C1156( C648 C1156 ) C648_=_C1157( C648 C1157 ) \nC648_=_C1158( C648 C1158 ) C648_=_C1159( C648 C1159 ) C648_=_C1160( C648 C1160 ) C648_=_C1161( C648 C1161 ) C648_=_C1162( C648 C1162 ) C648_=_C1163( C648 C1163 ) \nC648_=_C1164( C648 C1164 ) C648_=_C1165( C648 C1165 ) C648_=_C1166( C648 C1166 ) C648_=_C1167( C648 C1167 ) C648_=_C1168( C648 C1168 ) C648_=_C1169( C648 C1169 ) \nC648_=_C1170( C648 C1170 ) C648_=_C1171( C648 C1171 ) C648_=_C1172( C648 C1172 ) C648_=_C1173( C648 C1173 ) C648_=_C1174( C648 C1174 ) C648_=_C1175( C648 C1175 ) \nC648_=_C1177( C648 C1177 ) C648_=_C1178( C648 C1178 ) C648_=_C1179( C648 C1179 ) C648_=_C1180( C648 C1180 ) C648_=_C1181( C648 C1181 ) C648_=_C1182( C648 C1182 ) \nC648_=_C1183( C648 C1183 ) C648_=_C1184( C648 C1184 ) C648_=_C1185( C648 C1185 ) C648_=_C1186( C648 C1186 ) C648_=_C1187( C648 C1187 ) C648_=_C1188( C648 C1188 ) \nC648_=_C1189( C648 C1189 ) C648_=_C1190( C648 C1190 ) C648_=_C1191( C648 C1191 ) C648_=_C1192( C648 C1192 ) C648_=_C1193( C648 C1193 ) C648_=_C1194( C648 C1194 ) \nC648_=_C1195( C648 C1195 ) C698_=_C699( C698 C699 ) C698_=_C748( C698 C748 ) C698_=_C797( C698 C797 ) C698_=_C845( C698 C845 ) C698_=_C892( C698 C892 ) \nC698_=_C938( C698 C938 ) C698_=_C983( C698 C983 ) C698_=_C1027( C698 C1027 ) C698_=_C1070( C698 C1070 ) C698_=_C1113( C698 C1113 ) C698_=_C1114( C698 C1114 ) \nC698_=_C1115( C698 C1115 ) C698_=_C1116( C698 C1116 ) C698_=_C1117( C698 C1117 ) C698_=_C1118( C698 C1118 ) C698_=_C1119( C698 C1119 ) C698_=_C1120( C698 C1120 ) \nC698_=_C1121( C698 C1121 ) C698_=_C1122( C698 C1122 ) C698_=_C1123( C698 C1123 ) C698_=_C1124( C698 C1124 ) C698_=_C1125( C698 C1125 ) C698_=_C1126( C698 C1126 ) \nC698_=_C1127( C698 C1127 ) C698_=_C1128( C698 C1128 ) C698_=_C1129( C698 C1129 ) C698_=_C1130( C698 C1130 ) C698_=_C1131( C698 C1131 ) C698_=_C1132( C698 C1132 ) \nC698_=_C1133( C698 C1133 ) C698_=_C1135( C698 C1135 ) C698_=_C1136( C698 C1136 ) C698_=_C1137( C698 C1137 ) C698_=_C1138( C698 C1138 ) C698_=_C1139( C698 C1139 ) \nC698_=_C1140( C698 C1140 ) C698_=_C1141( C698 C1141 ) C698_=_C1142( C698 C1142 ) C698_=_C1143( C698 C1143 ) C698_=_C1144( C698 C1144 ) C698_=_C1145( C698 C1145 ) \nC698_=_C1146( C698 C1146 ) C698_=_C1147( C698 C1147 ) C698_=_C1148( C698 C1148 ) C698_=_C1149( C698 C1149 ) C698_=_C1150( C698 C1150 ) C698_=_C1151( C698 C1151 ) \nC698_=_C1152( C698 C1152 ) C698_=_C1153( C698 C1153 ) C698_=_C1154( C698 C1154 ) C699_=_C749( C699 C749 ) C699_=_C798( C699 C798 ) C699_=_C846( C699 C846 ) \nC699_=_C893( C699 C893 ) C699_=_C939( C699 C939 ) C699_=_C984( C699 C984 ) C699_=_C1028( C699 C1028 ) C699_=_C1071( C699 C1071 ) C699_=_C1113( C699 C1113 ) \nC699_=_C1155( C699 C1155 ) C699_=_C1156( C699 C1156 ) C699_=_C1157( C699 C1157 ) C699_=_C1158( C699 C1158 ) C699_=_C1159( C699 C1159 ) C699_=_C1160( C699 C1160</w:t>
      </w:r>
    </w:p>
    <w:p>
      <w:pPr>
        <w:pStyle w:val="PreformattedText"/>
        <w:bidi w:val="0"/>
        <w:spacing w:before="0" w:after="0"/>
        <w:jc w:val="left"/>
        <w:rPr/>
      </w:pPr>
      <w:r>
        <w:rPr/>
        <w:t xml:space="preserve"> </w:t>
      </w:r>
      <w:r>
        <w:rPr/>
        <w:t>) \nC699_=_C1161( C699 C1161 ) C699_=_C1162( C699 C1162 ) C699_=_C1163( C699 C1163 ) C699_=_C1164( C699 C1164 ) C699_=_C1165( C699 C1165 ) C699_=_C1166( C699 C1166 ) \nC699_=_C1167( C699 C1167 ) C699_=_C1168( C699 C1168 ) C699_=_C1169( C699 C1169 ) C699_=_C1170( C699 C1170 ) C699_=_C1171( C699 C1171 ) C699_=_C1172( C699 C1172 ) \nC699_=_C1173( C699 C1173 ) C699_=_C1174( C699 C1174 ) C699_=_C1175( C699 C1175 ) C699_=_C1177( C699 C1177 ) C699_=_C1178( C699 C1178 ) C699_=_C1179( C699 C1179 ) \nC699_=_C1180( C699 C1180 ) C699_=_C1181( C699 C1181 ) C699_=_C1182( C699 C1182 ) C699_=_C1183( C699 C1183 ) C699_=_C1184( C699 C1184 ) C699_=_C1185( C699 C1185 ) \nC699_=_C1186( C699 C1186 ) C699_=_C1187( C699 C1187 ) C699_=_C1188( C699 C1188 ) C699_=_C1189( C699 C1189 ) C699_=_C1190( C699 C1190 ) C699_=_C1191( C699 C1191 ) \nC699_=_C1192( C699 C1192 ) C699_=_C1193( C699 C1193 ) C699_=_C1194( C699 C1194 ) C699_=_C1195( C699 C1195 ) C748_=_C749( C748 C749 ) C748_=_C797( C748 C797 ) \nC748_=_C845( C748 C845 ) C748_=_C892( C748 C892 ) C748_=_C938( C748 C938 ) C748_=_C983( C748 C983 ) C748_=_C1027( C748 C1027 ) C748_=_C1070( C748 C1070 ) \nC748_=_C1113( C748 C1113 ) C748_=_C1114( C748 C1114 ) C748_=_C1115( C748 C1115 ) C748_=_C1116( C748 C1116 ) C748_=_C1117( C748 C1117 ) C748_=_C1118( C748 C1118 ) \nC748_=_C1119( C748 C1119 ) C748_=_C1120( C748 C1120 ) C748_=_C1121( C748 C1121 ) C748_=_C1122( C748 C1122 ) C748_=_C1123( C748 C1123 ) C748_=_C1124( C748 C1124 ) \nC748_=_C1125( C748 C1125 ) C748_=_C1126( C748 C1126 ) C748_=_C1127( C748 C1127 ) C748_=_C1128( C748 C1128 ) C748_=_C1129( C748 C1129 ) C748_=_C1130( C748 C1130 ) \nC748_=_C1131( C748 C1131 ) C748_=_C1132( C748 C1132 ) C748_=_C1133( C748 C1133 ) C748_=_C1135( C748 C1135 ) C748_=_C1136( C748 C1136 ) C748_=_C1137( C748 C1137 ) \nC748_=_C1138( C748 C1138 ) C748_=_C1139( C748 C1139 ) C748_=_C1140( C748 C1140 ) C748_=_C1141( C748 C1141 ) C748_=_C1142( C748 C1142 ) C748_=_C1143( C748 C1143 ) \nC748_=_C1144( C748 C1144 ) C748_=_C1145( C748 C1145 ) C748_=_C1146( C748 C1146 ) C748_=_C1147( C748 C1147 ) C748_=_C1148( C748 C1148 ) C748_=_C1149( C748 C1149 ) \nC748_=_C1150( C748 C1150 ) C748_=_C1151( C748 C1151 ) C748_=_C1152( C748 C1152 ) C748_=_C1153( C748 C1153 ) C748_=_C1154( C748 C1154 ) C749_=_C798( C749 C798 ) \nC749_=_C846( C749 C846 ) C749_=_C893( C749 C893 ) C749_=_C939( C749 C939 ) C749_=_C984( C749 C984 ) C749_=_C1028( C749 C1028 ) C749_=_C1071( C749 C1071 ) \nC749_=_C1113( C749 C1113 ) C749_=_C1155( C749 C1155 ) C749_=_C1156( C749 C1156 ) C749_=_C1157( C749 C1157 ) C749_=_C1158( C749 C1158 ) C749_=_C1159( C749 C1159 ) \nC749_=_C1160( C749 C1160 ) C749_=_C1161( C749 C1161 ) C749_=_C1162( C749 C1162 ) C749_=_C1163( C749 C1163 ) C749_=_C1164( C749 C1164 ) C749_=_C1165( C749 C1165 ) \nC749_=_C1166( C749 C1166 ) C749_=_C1167( C749 C1167 ) C749_=_C1168( C749 C1168 ) C749_=_C1169( C749 C1169 ) C749_=_C1170( C749 C1170 ) C749_=_C1171( C749 C1171 ) \nC749_=_C1172( C749 C1172 ) C749_=_C1173( C749 C1173 ) C749_=_C1174( C749 C1174 ) C749_=_C1175( C749 C1175 ) C749_=_C1177( C749 C1177 ) C749_=_C1178( C749 C1178 ) \nC749_=_C1179( C749 C1179 ) C749_=_C1180( C749 C1180 ) C749_=_C1181( C749 C1181 ) C749_=_C1182( C749 C1182 ) C749_=_C1183( C749 C1183 ) C749_=_C1184( C749 C1184 ) \nC749_=_C1185( C749 C1185 ) C749_=_C1186( C749 C1186 ) C749_=_C1187( C749 C1187 ) C749_=_C1188( C749 C1188 ) C749_=_C1189( C749 C1189 ) C749_=_C1190( C749 C1190 ) \nC749_=_C1191( C749 C1191 ) C749_=_C1192( C749 C1192 ) C749_=_C1193( C749 C1193 ) C749_=_C1194( C749 C1194 ) C749_=_C1195( C749 C1195 ) C797_=_C798( C797 C798 ) \nC797_=_C845( C797 C845 ) C797_=_C892( C797 C892 ) C797_=_C938( C797 C938 ) C797_=_C983( C797 C983 ) C797_=_C1027( C797 C1027 ) C797_=_C1070( C797 C1070 ) \nC797_=_C1113( C797 C1113 ) C797_=_C1114( C797 C1114 ) C797_=_C1115( C797 C1115 ) C797_=_C1116( C797 C1116 ) C797_=_C1117( C797 C1117 ) C797_=_C1118( C797 C1118 ) \nC797_=_C1119( C797 C1119 ) C797_=_C1120( C797 C1120 ) C797_=_C1121( C797 C1121 ) C797_=_C1122( C797 C1122 ) C797_=_C1123( C797 C1123 ) C797_=_C1124( C797 C1124 ) \nC797_=_C1125( C797 C1125 ) C797_=_C1126( C797 C1126 ) C797_=_C1127( C797 C1127 ) C797_=_C1128( C797 C1128 ) C797_=_C1129( C797 C1129 ) C797_=_C1130( C797 C1130 ) \nC797_=_C1131( C797 C1131 ) C797_=_C1132( C797 C1132 ) C797_=_C1133( C797 C1133 ) C797_=_C1135( C797 C1135 ) C797_=_C1136( C797 C1136 ) C797_=_C1137( C797 C1137 ) \nC797_=_C1138( C797 C1138 ) C797_=_C1139( C797 C1139 ) C797_=_C1140( C797 C1140 ) C797_=_C1141( C797 C1141 ) C797_=_C1142( C797 C1142 ) C797_=_C1143( C797 C1143 ) \nC797_=_C1144( C797 C1144 ) C797_=_C1145( C797 C1145 ) C797_=_C1146( C797 C1146 ) C797_=_C1147( C797 C1147 ) C797_=_C1148( C797 C1148 ) C797_=_C1149( C797 C1149 ) \nC797_=_C1150( C797 C1150 ) C797_=_C1151( C797 C1151 ) C797_=_C1152( C797 C1152 ) C797_=_C1153( C797 C1153 ) C797_=_C1154( C797 C1154 ) C798_=_C846( C798 C846 ) \nC798_=_C893( C798 C893 ) C798_=_C939( C798 C939 ) C798_=_C984( C798 C984 ) C798_=_C1028( C798 C1028 ) C798_=_C1071( C798 C1071 ) C798_=_C1113( C798 C1113 ) \nC798_=_C1155( C798 C1155 ) C798_=_C1156( C798 C1156 ) C798_=_C1157( C798 C1157 ) C798_=_C1158( C798 C1158 ) C798_=_C1159( C798 C1159 ) C798_=_C1160( C798 C1160 ) \nC798_=_C1161( C798 C1161 ) C798_=_C1162( C798 C1162 ) C798_=_C1163( C798 C1163 ) C798_=_C1164( C798 C1164 ) C798_=_C1165( C798 C1165 ) C798_=_C1166( C798 C1166 ) \nC798_=_C1167( C798 C1167 ) C798_=_C1168( C798 C1168 ) C798_=_C1169( C798 C1169 ) C798_=_C1170( C798 C1170 ) C798_=_C1171( C798 C1171 ) C798_=_C1172( C798 C1172 ) \nC798_=_C1173( C798 C1173 ) C798_=_C1174( C798 C1174 ) C798_=_C1175( C798 C1175 ) C798_=_C1177( C798 C1177 ) C798_=_C1178( C798 C1178 ) C798_=_C1179( C798 C1179 ) \nC798_=_C1180( C798 C1180 ) C798_=_C1181( C798 C1181 ) C798_=_C1182( C798 C1182 ) C798_=_C1183( C798 C1183 ) C798_=_C1184( C798 C1184 ) C798_=_C1185( C798 C1185 ) \nC798_=_C1186( C798 C1186 ) C798_=_C1187( C798 C1187 ) C798_=_C1188( C798 C1188 ) C798_=_C1189( C798 C1189 ) C798_=_C1190( C798 C1190 ) C798_=_C1191( C798 C1191 ) \nC798_=_C1192( C798 C1192 ) C798_=_C1193( C798 C1193 ) C798_=_C1194( C798 C1194 ) C798_=_C1195( C798 C1195 ) C845_=_C846( C845 C846 ) C845_=_C892( C845 C892 ) \nC845_=_C938( C845 C938 ) C845_=_C983( C845 C983 ) C845_=_C1027( C845 C1027 ) C845_=_C1070( C845 C1070 ) C845_=_C1113( C845 C1113 ) C845_=_C1114( C845 C1114 ) \nC845_=_C1115( C845 C1115 ) C845_=_C1116( C845 C1116 ) C845_=_C1117( C845 C1117 ) C845_=_C1118( C845 C1118 ) C845_=_C1119( C845 C1119 ) C845_=_C1120( C845 C1120 ) \nC845_=_C1121( C845 C1121 ) C845_=_C1122( C845 C1122 ) C845_=_C1123( C845 C1123 ) C845_=_C1124( C845 C1124 ) C845_=_C1125( C845 C1125 ) C845_=_C1126( C845 C1126 ) \nC845_=_C1127( C845 C1127 ) C845_=_C1128( C845 C1128 ) C845_=_C1129( C845 C1129 ) C845_=_C1130( C845 C1130 ) C845_=_C1131( C845 C1131 ) C845_=_C1132( C845 C1132 ) \nC845_=_C1133( C845 C1133 ) C845_=_C1135( C845 C1135 ) C845_=_C1136( C845 C1136 ) C845_=_C1137( C845 C1137 ) C845_=_C1138( C845 C1138 ) C845_=_C1139( C845 C1139 ) \nC845_=_C1140( C845 C1140 ) C845_=_C1141( C845 C1141 ) C845_=_C1142( C845 C1142 ) C845_=_C1143( C845 C1143 ) C845_=_C1144( C845 C1144 ) C845_=_C1145( C845 C1145 ) \nC845_=_C1146( C845 C1146 ) C845_=_C1147( C845 C1147 ) C845_=_C1148( C845 C1148 ) C845_=_C1149( C845 C1149 ) C845_=_C1150( C845 C1150 ) C845_=_C1151( C845 C1151 ) \nC845_=_C1152( C845 C1152 ) C845_=_C1153( C845 C1153 ) C845_=_C1154( C845 C1154 ) C846_=_C893( C846 C893 ) C846_=_C939( C846 C939 ) C846_=_C984( C846 C984 ) \nC846_=_C1028( C846 C1028 ) C846_=_C1071( C846 C1071 ) C846_=_C1113( C846 C1113 ) C846_=_C1155( C846 C1155 ) C846_=_C1156( C846 C1156 ) C846_=_C1157( C846 C1157 ) \nC846_=_C1158( C846 C1158 ) C846_=_C1159( C846 C1159 ) C846_=_C1160( C846 C1160 ) C846_=_C1161( C846 C1161 ) C846_=_C1162( C846 C1162 ) C846_=_C1163( C846 C1163 ) \nC846_=_C1164( C846 C1164 ) C846_=_C1165( C846 C1165 ) C846_=_C1166( C846 C1166 ) C846_=_C1167( C846 C1167 ) C846_=_C1168( C846 C1168 ) C846_=_C1169( C846 C1169 ) \nC846_=_C1170( C846 C1170 ) C846_=_C1171( C846 C1171 ) C846_=_C1172( C846 C1172 ) C846_=_C1173( C846 C1173 ) C846_=_C1174( C846 C1174 ) C846_=_C1175( C846 C1175 ) \nC846_=_C1177( C846 C1177 ) C846_=_C1178( C846 C1178 ) C846_=_C1179( C846 C1179 ) C846_=_C1180( C846 C1180 ) C846_=_C1181( C846 C1181 ) C846_=_C1182( C846 C1182 ) \nC846_=_C1183( C846 C1183 ) C846_=_C1184( C846 C1184 ) C846_=_C1185( C846 C1185 ) C846_=_C1186( C846 C1186 ) C846_=_C1187( C846 C1187 ) C846_=_C1188( C846 C1188 ) \nC846_=_C1189( C846 C1189 ) C846_=_C1190( C846 C1190 ) C846_=_C1191( C846 C1191 ) C846_=_C1192( C846 C1192 ) C846_=_C1193( C846 C1193 ) C846_=_C1194( C846 C1194 ) \nC846_=_C1195( C846 C1195 ) C892_=_C893( C892 C893 ) C892_=_C938( C892 C938 ) C892_=_C983( C892 C983 ) C892_=_C1027( C892 C1027 ) C892_=_C1070( C892 C1070 ) \nC892_=_C1113( C892 C1113 ) C892_=_C1114( C892 C1114 ) C892_=_C1115( C892 C1115 ) C892_=_C1116( C892 C1116 ) C892_=_C1117( C892 C1117 ) C892_=_C1118( C892 C1118 ) \nC892_=_C1119( C892 C1119 ) C892_=_C1120( C892 C1120 ) C892_=_C1121( C892 C1121 ) C892_=_C1122( C892 C1122 ) C892_=_C1123( C892 C1123 ) C892_=_C1124( C892 C1124 ) \nC892_=_C1125( C892 C1125 ) C892_=_C1126( C892 C1126 ) C892_=_C1127( C892 C1127 ) C892_=_C1128( C892 C1128 ) C892_=_C1129( C892 C1129 ) C892_=_C1130( C892 C1130 ) \nC892_=_C1131( C892 C1131 ) C892_=_C1132( C892 C1132 ) C892_=_C1133( C892 C1133 ) C892_=_C1135( C892 C1135 ) C892_=_C1136( C892 C1136 ) C892_=_C1137( C892 C1137 ) \nC892_=_C1138( C892 C1138 ) C892_=_C1139( C892 C1139 ) C892_=_C1140( C892 C1140 ) C892_=_C1141( C892 C1141 ) C892_=_C1142( C892 C1142 ) C892_=_C1143( C892 C1143 ) \nC892_=_C1144( C892 C1144 ) C892_=_C1145( C892 C1145 ) C892_=_C1146( C892 C1146 ) C892_=_C1147( C892 C1147 ) C892_=_C1148( C892 C1148 ) C892_=_C1149( C892 C1149 ) \nC892_=_C1150( C892 C1150 ) C892_=_C1151( C892 C1151 ) C892_=_C1152( C892 C1152 ) C892_=_C1153( C892 C1153 ) C892_=_C1154(</w:t>
      </w:r>
    </w:p>
    <w:p>
      <w:pPr>
        <w:pStyle w:val="PreformattedText"/>
        <w:bidi w:val="0"/>
        <w:spacing w:before="0" w:after="0"/>
        <w:jc w:val="left"/>
        <w:rPr/>
      </w:pPr>
      <w:r>
        <w:rPr/>
        <w:t xml:space="preserve"> </w:t>
      </w:r>
      <w:r>
        <w:rPr/>
        <w:t>C892 C1154 ) C893_=_C939( C893 C939 ) \nC893_=_C984( C893 C984 ) C893_=_C1028( C893 C1028 ) C893_=_C1071( C893 C1071 ) C893_=_C1113( C893 C1113 ) C893_=_C1155( C893 C1155 ) C893_=_C1156( C893 C1156 ) \nC893_=_C1157( C893 C1157 ) C893_=_C1158( C893 C1158 ) C893_=_C1159( C893 C1159 ) C893_=_C1160( C893 C1160 ) C893_=_C1161( C893 C1161 ) C893_=_C1162( C893 C1162 ) \nC893_=_C1163( C893 C1163 ) C893_=_C1164( C893 C1164 ) C893_=_C1165( C893 C1165 ) C893_=_C1166( C893 C1166 ) C893_=_C1167( C893 C1167 ) C893_=_C1168( C893 C1168 ) \nC893_=_C1169( C893 C1169 ) C893_=_C1170( C893 C1170 ) C893_=_C1171( C893 C1171 ) C893_=_C1172( C893 C1172 ) C893_=_C1173( C893 C1173 ) C893_=_C1174( C893 C1174 ) \nC893_=_C1175( C893 C1175 ) C893_=_C1177( C893 C1177 ) C893_=_C1178( C893 C1178 ) C893_=_C1179( C893 C1179 ) C893_=_C1180( C893 C1180 ) C893_=_C1181( C893 C1181 ) \nC893_=_C1182( C893 C1182 ) C893_=_C1183( C893 C1183 ) C893_=_C1184( C893 C1184 ) C893_=_C1185( C893 C1185 ) C893_=_C1186( C893 C1186 ) C893_=_C1187( C893 C1187 ) \nC893_=_C1188( C893 C1188 ) C893_=_C1189( C893 C1189 ) C893_=_C1190( C893 C1190 ) C893_=_C1191( C893 C1191 ) C893_=_C1192( C893 C1192 ) C893_=_C1193( C893 C1193 ) \nC893_=_C1194( C893 C1194 ) C893_=_C1195( C893 C1195 ) C938_=_C939( C938 C939 ) C938_=_C983( C938 C983 ) C938_=_C1027( C938 C1027 ) C938_=_C1070( C938 C1070 ) \nC938_=_C1113( C938 C1113 ) C938_=_C1114( C938 C1114 ) C938_=_C1115( C938 C1115 ) C938_=_C1116( C938 C1116 ) C938_=_C1117( C938 C1117 ) C938_=_C1118( C938 C1118 ) \nC938_=_C1119( C938 C1119 ) C938_=_C1120( C938 C1120 ) C938_=_C1121( C938 C1121 ) C938_=_C1122( C938 C1122 ) C938_=_C1123( C938 C1123 ) C938_=_C1124( C938 C1124 ) \nC938_=_C1125( C938 C1125 ) C938_=_C1126( C938 C1126 ) C938_=_C1127( C938 C1127 ) C938_=_C1128( C938 C1128 ) C938_=_C1129( C938 C1129 ) C938_=_C1130( C938 C1130 ) \nC938_=_C1131( C938 C1131 ) C938_=_C1132( C938 C1132 ) C938_=_C1133( C938 C1133 ) C938_=_C1135( C938 C1135 ) C938_=_C1136( C938 C1136 ) C938_=_C1137( C938 C1137 ) \nC938_=_C1138( C938 C1138 ) C938_=_C1139( C938 C1139 ) C938_=_C1140( C938 C1140 ) C938_=_C1141( C938 C1141 ) C938_=_C1142( C938 C1142 ) C938_=_C1143( C938 C1143 ) \nC938_=_C1144( C938 C1144 ) C938_=_C1145( C938 C1145 ) C938_=_C1146( C938 C1146 ) C938_=_C1147( C938 C1147 ) C938_=_C1148( C938 C1148 ) C938_=_C1149( C938 C1149 ) \nC938_=_C1150( C938 C1150 ) C938_=_C1151( C938 C1151 ) C938_=_C1152( C938 C1152 ) C938_=_C1153( C938 C1153 ) C938_=_C1154( C938 C1154 ) C939_=_C984( C939 C984 ) \nC939_=_C1028( C939 C1028 ) C939_=_C1071( C939 C1071 ) C939_=_C1113( C939 C1113 ) C939_=_C1155( C939 C1155 ) C939_=_C1156( C939 C1156 ) C939_=_C1157( C939 C1157 ) \nC939_=_C1158( C939 C1158 ) C939_=_C1159( C939 C1159 ) C939_=_C1160( C939 C1160 ) C939_=_C1161( C939 C1161 ) C939_=_C1162( C939 C1162 ) C939_=_C1163( C939 C1163 ) \nC939_=_C1164( C939 C1164 ) C939_=_C1165( C939 C1165 ) C939_=_C1166( C939 C1166 ) C939_=_C1167( C939 C1167 ) C939_=_C1168( C939 C1168 ) C939_=_C1169( C939 C1169 ) \nC939_=_C1170( C939 C1170 ) C939_=_C1171( C939 C1171 ) C939_=_C1172( C939 C1172 ) C939_=_C1173( C939 C1173 ) C939_=_C1174( C939 C1174 ) C939_=_C1175( C939 C1175 ) \nC939_=_C1177( C939 C1177 ) C939_=_C1178( C939 C1178 ) C939_=_C1179( C939 C1179 ) C939_=_C1180( C939 C1180 ) C939_=_C1181( C939 C1181 ) C939_=_C1182( C939 C1182 ) \nC939_=_C1183( C939 C1183 ) C939_=_C1184( C939 C1184 ) C939_=_C1185( C939 C1185 ) C939_=_C1186( C939 C1186 ) C939_=_C1187( C939 C1187 ) C939_=_C1188( C939 C1188 ) \nC939_=_C1189( C939 C1189 ) C939_=_C1190( C939 C1190 ) C939_=_C1191( C939 C1191 ) C939_=_C1192( C939 C1192 ) C939_=_C1193( C939 C1193 ) C939_=_C1194( C939 C1194 ) \nC939_=_C1195( C939 C1195 ) C983_=_C984( C983 C984 ) C983_=_C1027( C983 C1027 ) C983_=_C1070( C983 C1070 ) C983_=_C1113( C983 C1113 ) C983_=_C1114( C983 C1114 ) \nC983_=_C1115( C983 C1115 ) C983_=_C1116( C983 C1116 ) C983_=_C1117( C983 C1117 ) C983_=_C1118( C983 C1118 ) C983_=_C1119( C983 C1119 ) C983_=_C1120( C983 C1120 ) \nC983_=_C1121( C983 C1121 ) C983_=_C1122( C983 C1122 ) C983_=_C1123( C983 C1123 ) C983_=_C1124( C983 C1124 ) C983_=_C1125( C983 C1125 ) C983_=_C1126( C983 C1126 ) \nC983_=_C1127( C983 C1127 ) C983_=_C1128( C983 C1128 ) C983_=_C1129( C983 C1129 ) C983_=_C1130( C983 C1130 ) C983_=_C1131( C983 C1131 ) C983_=_C1132( C983 C1132 ) \nC983_=_C1133( C983 C1133 ) C983_=_C1135( C983 C1135 ) C983_=_C1136( C983 C1136 ) C983_=_C1137( C983 C1137 ) C983_=_C1138( C983 C1138 ) C983_=_C1139( C983 C1139 ) \nC983_=_C1140( C983 C1140 ) C983_=_C1141( C983 C1141 ) C983_=_C1142( C983 C1142 ) C983_=_C1143( C983 C1143 ) C983_=_C1144( C983 C1144 ) C983_=_C1145( C983 C1145 ) \nC983_=_C1146( C983 C1146 ) C983_=_C1147( C983 C1147 ) C983_=_C1148( C983 C1148 ) C983_=_C1149( C983 C1149 ) C983_=_C1150( C983 C1150 ) C983_=_C1151( C983 C1151 ) \nC983_=_C1152( C983 C1152 ) C983_=_C1153( C983 C1153 ) C983_=_C1154( C983 C1154 ) C984_=_C1028( C984 C1028 ) C984_=_C1071( C984 C1071 ) C984_=_C1113( C984 C1113 ) \nC984_=_C1155( C984 C1155 ) C984_=_C1156( C984 C1156 ) C984_=_C1157( C984 C1157 ) C984_=_C1158( C984 C1158 ) C984_=_C1159( C984 C1159 ) C984_=_C1160( C984 C1160 ) \nC984_=_C1161( C984 C1161 ) C984_=_C1162( C984 C1162 ) C984_=_C1163( C984 C1163 ) C984_=_C1164( C984 C1164 ) C984_=_C1165( C984 C1165 ) C984_=_C1166( C984 C1166 ) \nC984_=_C1167( C984 C1167 ) C984_=_C1168( C984 C1168 ) C984_=_C1169( C984 C1169 ) C984_=_C1170( C984 C1170 ) C984_=_C1171( C984 C1171 ) C984_=_C1172( C984 C1172 ) \nC984_=_C1173( C984 C1173 ) C984_=_C1174( C984 C1174 ) C984_=_C1175( C984 C1175 ) C984_=_C1177( C984 C1177 ) C984_=_C1178( C984 C1178 ) C984_=_C1179( C984 C1179 ) \nC984_=_C1180( C984 C1180 ) C984_=_C1181( C984 C1181 ) C984_=_C1182( C984 C1182 ) C984_=_C1183( C984 C1183 ) C984_=_C1184( C984 C1184 ) C984_=_C1185( C984 C1185 ) \nC984_=_C1186( C984 C1186 ) C984_=_C1187( C984 C1187 ) C984_=_C1188( C984 C1188 ) C984_=_C1189( C984 C1189 ) C984_=_C1190( C984 C1190 ) C984_=_C1191( C984 C1191 ) \nC984_=_C1192( C984 C1192 ) C984_=_C1193( C984 C1193 ) C984_=_C1194( C984 C1194 ) C984_=_C1195( C984 C1195 ) C1027_=_C1028( C1027 C1028 ) C1027_=_C1070( C1027 C1070 ) \nC1027_=_C1113( C1027 C1113 ) C1027_=_C1114( C1027 C1114 ) C1027_=_C1115( C1027 C1115 ) C1027_=_C1116( C1027 C1116 ) C1027_=_C1117( C1027 C1117 ) C1027_=_C1118( C1027 C1118 ) \nC1027_=_C1119( C1027 C1119 ) C1027_=_C1120( C1027 C1120 ) C1027_=_C1121( C1027 C1121 ) C1027_=_C1122( C1027 C1122 ) C1027_=_C1123( C1027 C1123 ) C1027_=_C1124( C1027 C1124 ) \nC1027_=_C1125( C1027 C1125 ) C1027_=_C1126( C1027 C1126 ) C1027_=_C1127( C1027 C1127 ) C1027_=_C1128( C1027 C1128 ) C1027_=_C1129( C1027 C1129 ) C1027_=_C1130( C1027 C1130 ) \nC1027_=_C1131( C1027 C1131 ) C1027_=_C1132( C1027 C1132 ) C1027_=_C1133( C1027 C1133 ) C1027_=_C1135( C1027 C1135 ) C1027_=_C1136( C1027 C1136 ) C1027_=_C1137( C1027 C1137 ) \nC1027_=_C1138( C1027 C1138 ) C1027_=_C1139( C1027 C1139 ) C1027_=_C1140( C1027 C1140 ) C1027_=_C1141( C1027 C1141 ) C1027_=_C1142( C1027 C1142 ) C1027_=_C1143( C1027 C1143 ) \nC1027_=_C1144( C1027 C1144 ) C1027_=_C1145( C1027 C1145 ) C1027_=_C1146( C1027 C1146 ) C1027_=_C1147( C1027 C1147 ) C1027_=_C1148( C1027 C1148 ) C1027_=_C1149( C1027 C1149 ) \nC1027_=_C1150( C1027 C1150 ) C1027_=_C1151( C1027 C1151 ) C1027_=_C1152( C1027 C1152 ) C1027_=_C1153( C1027 C1153 ) C1027_=_C1154( C1027 C1154 ) C1028_=_C1071( C1028 C1071 ) \nC1028_=_C1113( C1028 C1113 ) C1028_=_C1155( C1028 C1155 ) C1028_=_C1156( C1028 C1156 ) C1028_=_C1157( C1028 C1157 ) C1028_=_C1158( C1028 C1158 ) C1028_=_C1159( C1028 C1159 ) \nC1028_=_C1160( C1028 C1160 ) C1028_=_C1161( C1028 C1161 ) C1028_=_C1162( C1028 C1162 ) C1028_=_C1163( C1028 C1163 ) C1028_=_C1164( C1028 C1164 ) C1028_=_C1165( C1028 C1165 ) \nC1028_=_C1166( C1028 C1166 ) C1028_=_C1167( C1028 C1167 ) C1028_=_C1168( C1028 C1168 ) C1028_=_C1169( C1028 C1169 ) C1028_=_C1170( C1028 C1170 ) C1028_=_C1171( C1028 C1171 ) \nC1028_=_C1172( C1028 C1172 ) C1028_=_C1173( C1028 C1173 ) C1028_=_C1174( C1028 C1174 ) C1028_=_C1175( C1028 C1175 ) C1028_=_C1177( C1028 C1177 ) C1028_=_C1178( C1028 C1178 ) \nC1028_=_C1179( C1028 C1179 ) C1028_=_C1180( C1028 C1180 ) C1028_=_C1181( C1028 C1181 ) C1028_=_C1182( C1028 C1182 ) C1028_=_C1183( C1028 C1183 ) C1028_=_C1184( C1028 C1184 ) \nC1028_=_C1185( C1028 C1185 ) C1028_=_C1186( C1028 C1186 ) C1028_=_C1187( C1028 C1187 ) C1028_=_C1188( C1028 C1188 ) C1028_=_C1189( C1028 C1189 ) C1028_=_C1190( C1028 C1190 ) \nC1028_=_C1191( C1028 C1191 ) C1028_=_C1192( C1028 C1192 ) C1028_=_C1193( C1028 C1193 ) C1028_=_C1194( C1028 C1194 ) C1028_=_C1195( C1028 C1195 ) C1070_=_C1071( C1070 C1071 ) \nC1070_=_C1113( C1070 C1113 ) C1070_=_C1114( C1070 C1114 ) C1070_=_C1115( C1070 C1115 ) C1070_=_C1116( C1070 C1116 ) C1070_=_C1117( C1070 C1117 ) C1070_=_C1118( C1070 C1118 ) \nC1070_=_C1119( C1070 C1119 ) C1070_=_C1120( C1070 C1120 ) C1070_=_C1121( C1070 C1121 ) C1070_=_C1122( C1070 C1122 ) C1070_=_C1123( C1070 C1123 ) C1070_=_C1124( C1070 C1124 ) \nC1070_=_C1125( C1070 C1125 ) C1070_=_C1126( C1070 C1126 ) C1070_=_C1127( C1070 C1127 ) C1070_=_C1128( C1070 C1128 ) C1070_=_C1129( C1070 C1129 ) C1070_=_C1130( C1070 C1130 ) \nC1070_=_C1131( C1070 C1131 ) C1070_=_C1132( C1070 C1132 ) C1070_=_C1133( C1070 C1133 ) C1070_=_C1135( C1070 C1135 ) C1070_=_C1136( C1070 C1136 ) C1070_=_C1137( C1070 C1137 ) \nC1070_=_C1138( C1070 C1138 ) C1070_=_C1139( C1070 C1139 ) C1070_=_C1140( C1070 C1140 ) C1070_=_C1141( C1070 C1141 ) C1070_=_C1142( C1070 C1142 ) C1070_=_C1143( C1070 C1143 ) \nC1070_=_C1144( C1070 C1144 ) C1070_=_C1145( C1070 C1145 ) C1070_=_C1146( C1070 C1146 ) C1070_=_C1147( C1070 C1147 ) C1070_=_C1148( C1070 C1148 ) C1070_=_C1149( C1070 C1149 ) \nC1070_=_C1150( C1070 C1150 ) C1070_=_C1151( C1070 C1151 ) C1070_=_C1152( C1070 C1152 ) C1070_=_C1153( C1070 C1153 ) C1070_=_C1154( C1070 C1154 ) C1071_=_C1113( C1071 C1113 ) \nC1071_=_C1155( C1071 C1155 ) C1071_=_C1156( C1071 C1156 ) C1071_=_C1157( C1071 C1157 ) C1071_=_C1158(</w:t>
      </w:r>
    </w:p>
    <w:p>
      <w:pPr>
        <w:pStyle w:val="PreformattedText"/>
        <w:bidi w:val="0"/>
        <w:spacing w:before="0" w:after="0"/>
        <w:jc w:val="left"/>
        <w:rPr/>
      </w:pPr>
      <w:r>
        <w:rPr/>
        <w:t xml:space="preserve"> </w:t>
      </w:r>
      <w:r>
        <w:rPr/>
        <w:t>C1071 C1158 ) C1071_=_C1159( C1071 C1159 ) C1071_=_C1160( C1071 C1160 ) \nC1071_=_C1161( C1071 C1161 ) C1071_=_C1162( C1071 C1162 ) C1071_=_C1163( C1071 C1163 ) C1071_=_C1164( C1071 C1164 ) C1071_=_C1165( C1071 C1165 ) C1071_=_C1166( C1071 C1166 ) \nC1071_=_C1167( C1071 C1167 ) C1071_=_C1168( C1071 C1168 ) C1071_=_C1169( C1071 C1169 ) C1071_=_C1170( C1071 C1170 ) C1071_=_C1171( C1071 C1171 ) C1071_=_C1172( C1071 C1172 ) \nC1071_=_C1173( C1071 C1173 ) C1071_=_C1174( C1071 C1174 ) C1071_=_C1175( C1071 C1175 ) C1071_=_C1177( C1071 C1177 ) C1071_=_C1178( C1071 C1178 ) C1071_=_C1179( C1071 C1179 ) \nC1071_=_C1180( C1071 C1180 ) C1071_=_C1181( C1071 C1181 ) C1071_=_C1182( C1071 C1182 ) C1071_=_C1183( C1071 C1183 ) C1071_=_C1184( C1071 C1184 ) C1071_=_C1185( C1071 C1185 ) \nC1071_=_C1186( C1071 C1186 ) C1071_=_C1187( C1071 C1187 ) C1071_=_C1188( C1071 C1188 ) C1071_=_C1189( C1071 C1189 ) C1071_=_C1190( C1071 C1190 ) C1071_=_C1191( C1071 C1191 ) \nC1071_=_C1192( C1071 C1192 ) C1071_=_C1193( C1071 C1193 ) C1071_=_C1194( C1071 C1194 ) C1071_=_C1195( C1071 C1195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131( C1113 C1131 ) C1113_=_C1132( C1113 C1132 ) C1113_=_C1133( C1113 C1133 ) \nC1113_=_C1135( C1113 C1135 ) C1113_=_C1136( C1113 C1136 ) C1113_=_C1137( C1113 C1137 ) C1113_=_C1138( C1113 C1138 ) C1113_=_C1139( C1113 C1139 ) C1113_=_C1140( C1113 C1140 ) \nC1113_=_C1141( C1113 C1141 ) C1113_=_C1142( C1113 C1142 ) C1113_=_C1143( C1113 C1143 ) C1113_=_C1144( C1113 C1144 ) C1113_=_C1145( C1113 C1145 ) C1113_=_C1146( C1113 C1146 ) \nC1113_=_C1147( C1113 C1147 ) C1113_=_C1148( C1113 C1148 ) C1113_=_C1149( C1113 C1149 ) C1113_=_C1150( C1113 C1150 ) C1113_=_C1151( C1113 C1151 ) C1113_=_C1152( C1113 C1152 ) \nC1113_=_C1153( C1113 C1153 ) C1113_=_C1154( C1113 C1154 ) C1113_=_C1155( C1113 C1155 ) C1113_=_C1156( C1113 C1156 ) C1113_=_C1157( C1113 C1157 ) C1113_=_C1158( C1113 C1158 ) \nC1113_=_C1159( C1113 C1159 ) C1113_=_C1160( C1113 C1160 ) C1113_=_C1161( C1113 C1161 ) C1113_=_C1162( C1113 C1162 ) C1113_=_C1163( C1113 C1163 ) C1113_=_C1164( C1113 C1164 ) \nC1113_=_C1165( C1113 C1165 ) C1113_=_C1166( C1113 C1166 ) C1113_=_C1167( C1113 C1167 ) C1113_=_C1168( C1113 C1168 ) C1113_=_C1169( C1113 C1169 ) C1113_=_C1170( C1113 C1170 ) \nC1113_=_C1171( C1113 C1171 ) C1113_=_C1172( C1113 C1172 ) C1113_=_C1173( C1113 C1173 ) C1113_=_C1174( C1113 C1174 ) C1113_=_C1175( C1113 C1175 ) C1113_=_C1177( C1113 C1177 ) \nC1113_=_C1178( C1113 C1178 ) C1113_=_C1179( C1113 C1179 ) C1113_=_C1180( C1113 C1180 ) C1113_=_C1181( C1113 C1181 ) C1113_=_C1182( C1113 C1182 ) C1113_=_C1183( C1113 C1183 ) \nC1113_=_C1184( C1113 C1184 ) C1113_=_C1185( C1113 C1185 ) C1113_=_C1186( C1113 C1186 ) C1113_=_C1187( C1113 C1187 ) C1113_=_C1188( C1113 C1188 ) C1113_=_C1189( C1113 C1189 ) \nC1113_=_C1190( C1113 C1190 ) C1113_=_C1191( C1113 C1191 ) C1113_=_C1192( C1113 C1192 ) C1113_=_C1193( C1113 C1193 ) C1113_=_C1194( C1113 C1194 ) C1113_=_C1195( C1113 C1195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135( C1114 C1135 ) C1114_=_C1136( C1114 C1136 ) C1114_=_C1137( C1114 C1137 ) C1114_=_C1138( C1114 C1138 ) C1114_=_C1139( C1114 C1139 ) \nC1114_=_C1140( C1114 C1140 ) C1114_=_C1141( C1114 C1141 ) C1114_=_C1142( C1114 C1142 ) C1114_=_C1143( C1114 C1143 ) C1114_=_C1144( C1114 C1144 ) C1114_=_C1145( C1114 C1145 ) \nC1114_=_C1146( C1114 C1146 ) C1114_=_C1147( C1114 C1147 ) C1114_=_C1148( C1114 C1148 ) C1114_=_C1149( C1114 C1149 ) C1114_=_C1150( C1114 C1150 ) C1114_=_C1151( C1114 C1151 ) \nC1114_=_C1152( C1114 C1152 ) C1114_=_C1153( C1114 C1153 ) C1114_=_C1154( C1114 C1154 ) C1114_=_C1155( C1114 C1155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5( C1115 C1135 ) C1115_=_C1136( C1115 C1136 ) \nC1115_=_C1137( C1115 C1137 ) C1115_=_C1138( C1115 C1138 ) C1115_=_C1139( C1115 C1139 ) C1115_=_C1140( C1115 C1140 ) C1115_=_C1141( C1115 C1141 ) C1115_=_C1142( C1115 C1142 ) \nC1115_=_C1143( C1115 C1143 ) C1115_=_C1144( C1115 C1144 ) C1115_=_C1145( C1115 C1145 ) C1115_=_C1146( C1115 C1146 ) C1115_=_C1147( C1115 C1147 ) C1115_=_C1148( C1115 C1148 ) \nC1115_=_C1149( C1115 C1149 ) C1115_=_C1150( C1115 C1150 ) C1115_=_C1151( C1115 C1151 ) C1115_=_C1152( C1115 C1152 ) C1115_=_C1153( C1115 C1153 ) C1115_=_C1154( C1115 C1154 ) \nC1115_=_C1156( C1115 C1156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1135( C1116 C1135 ) C1116_=_C1136( C1116 C1136 ) C1116_=_C1137( C1116 C1137 ) C1116_=_C1138( C1116 C1138 ) C1116_=_C1139( C1116 C1139 ) C1116_=_C1140( C1116 C1140 ) \nC1116_=_C1141( C1116 C1141 ) C1116_=_C1142( C1116 C1142 ) C1116_=_C1143( C1116 C1143 ) C1116_=_C1144( C1116 C1144 ) C1116_=_C1145( C1116 C1145 ) C1116_=_C1146( C1116 C1146 ) \nC1116_=_C1147( C1116 C1147 ) C1116_=_C1148( C1116 C1148 ) C1116_=_C1149( C1116 C1149 ) C1116_=_C1150( C1116 C1150 ) C1116_=_C1151( C1116 C1151 ) C1116_=_C1152( C1116 C1152 ) \nC1116_=_C1153( C1116 C1153 ) C1116_=_C1154( C1116 C1154 ) C1116_=_C1157( C1116 C1157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5( C1117 C1135 ) C1117_=_C1136( C1117 C1136 ) C1117_=_C1137( C1117 C1137 ) C1117_=_C1138( C1117 C1138 ) C1117_=_C1139( C1117 C1139 ) \nC1117_=_C1140( C1117 C1140 ) C1117_=_C1141( C1117 C1141 ) C1117_=_C1142( C1117 C1142 ) C1117_=_C1143( C1117 C1143 ) C1117_=_C1144( C1117 C1144 ) C1117_=_C1145( C1117 C1145 ) \nC1117_=_C1146( C1117 C1146 ) C1117_=_C1147( C1117 C1147 ) C1117_=_C1148( C1117 C1148 ) C1117_=_C1149( C1117 C1149 ) C1117_=_C1150( C1117 C1150 ) C1117_=_C1151( C1117 C1151 ) \nC1117_=_C1152( C1117 C1152 ) C1117_=_C1153( C1117 C1153 ) C1117_=_C1154( C1117 C1154 ) C1117_=_C1158( C1117 C1158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35( C1118 C1135 ) C1118_=_C1136( C1118 C1136 ) C1118_=_C1137( C1118 C1137 ) C1118_=_C1138( C1118 C1138 ) C1118_=_C1139( C1118 C1139 ) \nC1118_=_C1140( C1118 C1140 ) C1118_=_C1141( C1118 C1141 ) C1118_=_C1142( C1118 C1142 ) C1118_=_C1143( C1118 C1143 ) C1118_=_C1144( C1118 C1144 ) C1118_=_C1145( C1118 C1145 ) \nC1118_=_C1146( C1118 C1146 ) C1118_=_C1147( C1118 C1147 ) C1118_=_C1148( C1118 C1148 ) C1118_=_C1149( C1118 C1149 ) C1118_=_C1150( C1118 C1150 ) C1118_=_C1151( C1118 C1151 ) \nC1118_=_C1152( C1118 C1152 ) C1118_=_C1153( C1118 C1153 ) C1118_=_C1154( C1118 C1154 ) C1118_=_C1159( C1118 C1159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35( C1119 C1135 ) C1119_=_C1136( C1119 C1136 ) C1119_=_C1137( C1119 C1137 ) C1119_=_C1138( C1119 C1138 ) C1119_=_C1139( C1119 C1139 ) C1119_=_C1140( C1119 C1140 ) \nC1119_=_C1141( C1119 C1141 ) C1119_=_C1142( C1119 C1142 ) C1119_=_C1143( C1119 C1143 ) C1119_=_C1144( C1119 C1144 ) C1119_=_C1145( C1119 C1145 ) C1119_=_C1146( C1119 C1146 ) \nC1119_=_C1147( C1119 C1147 ) C1119_=_C1148( C1119 C1148 ) C1119_=_C1149( C1119 C1149 ) C1119_=_C1150( C1119 C1150 ) C1119_=_C1151( C1119 C1151 ) C1119_=_C1152(</w:t>
      </w:r>
    </w:p>
    <w:p>
      <w:pPr>
        <w:pStyle w:val="PreformattedText"/>
        <w:bidi w:val="0"/>
        <w:spacing w:before="0" w:after="0"/>
        <w:jc w:val="left"/>
        <w:rPr/>
      </w:pPr>
      <w:r>
        <w:rPr/>
        <w:t xml:space="preserve"> </w:t>
      </w:r>
      <w:r>
        <w:rPr/>
        <w:t>C1119 C1152 ) \nC1119_=_C1153( C1119 C1153 ) C1119_=_C1154( C1119 C1154 ) C1119_=_C1160( C1119 C1160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5( C1120 C1135 ) C1120_=_C1136( C1120 C1136 ) \nC1120_=_C1137( C1120 C1137 ) C1120_=_C1138( C1120 C1138 ) C1120_=_C1139( C1120 C1139 ) C1120_=_C1140( C1120 C1140 ) C1120_=_C1141( C1120 C1141 ) C1120_=_C1142( C1120 C1142 ) \nC1120_=_C1143( C1120 C1143 ) C1120_=_C1144( C1120 C1144 ) C1120_=_C1145( C1120 C1145 ) C1120_=_C1146( C1120 C1146 ) C1120_=_C1147( C1120 C1147 ) C1120_=_C1148( C1120 C1148 ) \nC1120_=_C1149( C1120 C1149 ) C1120_=_C1150( C1120 C1150 ) C1120_=_C1151( C1120 C1151 ) C1120_=_C1152( C1120 C1152 ) C1120_=_C1153( C1120 C1153 ) C1120_=_C1154( C1120 C1154 ) \nC1120_=_C1161( C1120 C1161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5( C1121 C1135 ) C1121_=_C1136( C1121 C1136 ) C1121_=_C1137( C1121 C1137 ) C1121_=_C1138( C1121 C1138 ) C1121_=_C1139( C1121 C1139 ) \nC1121_=_C1140( C1121 C1140 ) C1121_=_C1141( C1121 C1141 ) C1121_=_C1142( C1121 C1142 ) C1121_=_C1143( C1121 C1143 ) C1121_=_C1144( C1121 C1144 ) C1121_=_C1145( C1121 C1145 ) \nC1121_=_C1146( C1121 C1146 ) C1121_=_C1147( C1121 C1147 ) C1121_=_C1148( C1121 C1148 ) C1121_=_C1149( C1121 C1149 ) C1121_=_C1150( C1121 C1150 ) C1121_=_C1151( C1121 C1151 ) \nC1121_=_C1152( C1121 C1152 ) C1121_=_C1153( C1121 C1153 ) C1121_=_C1154( C1121 C1154 ) C1121_=_C1162( C1121 C1162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5( C1122 C1135 ) C1122_=_C1136( C1122 C1136 ) C1122_=_C1137( C1122 C1137 ) \nC1122_=_C1138( C1122 C1138 ) C1122_=_C1139( C1122 C1139 ) C1122_=_C1140( C1122 C1140 ) C1122_=_C1141( C1122 C1141 ) C1122_=_C1142( C1122 C1142 ) C1122_=_C1143( C1122 C1143 ) \nC1122_=_C1144( C1122 C1144 ) C1122_=_C1145( C1122 C1145 ) C1122_=_C1146( C1122 C1146 ) C1122_=_C1147( C1122 C1147 ) C1122_=_C1148( C1122 C1148 ) C1122_=_C1149( C1122 C1149 ) \nC1122_=_C1150( C1122 C1150 ) C1122_=_C1151( C1122 C1151 ) C1122_=_C1152( C1122 C1152 ) C1122_=_C1153( C1122 C1153 ) C1122_=_C1154( C1122 C1154 ) C1122_=_C1163( C1122 C1163 ) \nC1123_=_C1124( C1123 C1124 ) C1123_=_C1125( C1123 C1125 ) C1123_=_C1126( C1123 C1126 ) C1123_=_C1127( C1123 C1127 ) C1123_=_C1128( C1123 C1128 ) C1123_=_C1129( C1123 C1129 ) \nC1123_=_C1130( C1123 C1130 ) C1123_=_C1131( C1123 C1131 ) C1123_=_C1132( C1123 C1132 ) C1123_=_C1133( C1123 C1133 ) C1123_=_C1135( C1123 C1135 ) C1123_=_C1136( C1123 C1136 ) \nC1123_=_C1137( C1123 C1137 ) C1123_=_C1138( C1123 C1138 ) C1123_=_C1139( C1123 C1139 ) C1123_=_C1140( C1123 C1140 ) C1123_=_C1141( C1123 C1141 ) C1123_=_C1142( C1123 C1142 ) \nC1123_=_C1143( C1123 C1143 ) C1123_=_C1144( C1123 C1144 ) C1123_=_C1145( C1123 C1145 ) C1123_=_C1146( C1123 C1146 ) C1123_=_C1147( C1123 C1147 ) C1123_=_C1148( C1123 C1148 ) \nC1123_=_C1149( C1123 C1149 ) C1123_=_C1150( C1123 C1150 ) C1123_=_C1151( C1123 C1151 ) C1123_=_C1152( C1123 C1152 ) C1123_=_C1153( C1123 C1153 ) C1123_=_C1154( C1123 C1154 ) \nC1123_=_C1164( C1123 C1164 ) C1124_=_C1125( C1124 C1125 ) C1124_=_C1126( C1124 C1126 ) C1124_=_C1127( C1124 C1127 ) C1124_=_C1128( C1124 C1128 ) C1124_=_C1129( C1124 C1129 ) \nC1124_=_C1130( C1124 C1130 ) C1124_=_C1131( C1124 C1131 ) C1124_=_C1132( C1124 C1132 ) C1124_=_C1133( C1124 C1133 ) C1124_=_C1135( C1124 C1135 ) C1124_=_C1136( C1124 C1136 ) \nC1124_=_C1137( C1124 C1137 ) C1124_=_C1138( C1124 C1138 ) C1124_=_C1139( C1124 C1139 ) C1124_=_C1140( C1124 C1140 ) C1124_=_C1141( C1124 C1141 ) C1124_=_C1142( C1124 C1142 ) \nC1124_=_C1143( C1124 C1143 ) C1124_=_C1144( C1124 C1144 ) C1124_=_C1145( C1124 C1145 ) C1124_=_C1146( C1124 C1146 ) C1124_=_C1147( C1124 C1147 ) C1124_=_C1148( C1124 C1148 ) \nC1124_=_C1149( C1124 C1149 ) C1124_=_C1150( C1124 C1150 ) C1124_=_C1151( C1124 C1151 ) C1124_=_C1152( C1124 C1152 ) C1124_=_C1153( C1124 C1153 ) C1124_=_C1154( C1124 C1154 ) \nC1124_=_C1165( C1124 C1165 ) C1125_=_C1126( C1125 C1126 ) C1125_=_C1127( C1125 C1127 ) C1125_=_C1128( C1125 C1128 ) C1125_=_C1129( C1125 C1129 ) C1125_=_C1130( C1125 C1130 ) \nC1125_=_C1131( C1125 C1131 ) C1125_=_C1132( C1125 C1132 ) C1125_=_C1133( C1125 C1133 ) C1125_=_C1135( C1125 C1135 ) C1125_=_C1136( C1125 C1136 ) C1125_=_C1137( C1125 C1137 ) \nC1125_=_C1138( C1125 C1138 ) C1125_=_C1139( C1125 C1139 ) C1125_=_C1140( C1125 C1140 ) C1125_=_C1141( C1125 C1141 ) C1125_=_C1142( C1125 C1142 ) C1125_=_C1143( C1125 C1143 ) \nC1125_=_C1144( C1125 C1144 ) C1125_=_C1145( C1125 C1145 ) C1125_=_C1146( C1125 C1146 ) C1125_=_C1147( C1125 C1147 ) C1125_=_C1148( C1125 C1148 ) C1125_=_C1149( C1125 C1149 ) \nC1125_=_C1150( C1125 C1150 ) C1125_=_C1151( C1125 C1151 ) C1125_=_C1152( C1125 C1152 ) C1125_=_C1153( C1125 C1153 ) C1125_=_C1154( C1125 C1154 ) C1125_=_C1166( C1125 C1166 ) \nC1126_=_C1127( C1126 C1127 ) C1126_=_C1128( C1126 C1128 ) C1126_=_C1129( C1126 C1129 ) C1126_=_C1130( C1126 C1130 ) C1126_=_C1131( C1126 C1131 ) C1126_=_C1132( C1126 C1132 ) \nC1126_=_C1133( C1126 C1133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6_=_C1147( C1126 C1147 ) C1126_=_C1148( C1126 C1148 ) C1126_=_C1149( C1126 C1149 ) C1126_=_C1150( C1126 C1150 ) C1126_=_C1151( C1126 C1151 ) \nC1126_=_C1152( C1126 C1152 ) C1126_=_C1153( C1126 C1153 ) C1126_=_C1154( C1126 C1154 ) C1126_=_C1167( C1126 C1167 ) C1127_=_C1128( C1127 C1128 ) C1127_=_C1129( C1127 C1129 ) \nC1127_=_C1130( C1127 C1130 ) C1127_=_C1131( C1127 C1131 ) C1127_=_C1132( C1127 C1132 ) C1127_=_C1133( C1127 C1133 ) C1127_=_C1135( C1127 C1135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7_=_C1147( C1127 C1147 ) C1127_=_C1148( C1127 C1148 ) \nC1127_=_C1149( C1127 C1149 ) C1127_=_C1150( C1127 C1150 ) C1127_=_C1151( C1127 C1151 ) C1127_=_C1152( C1127 C1152 ) C1127_=_C1153( C1127 C1153 ) C1127_=_C1154( C1127 C1154 ) \nC1127_=_C1168( C1127 C1168 ) C1128_=_C1129( C1128 C1129 ) C1128_=_C1130( C1128 C1130 ) C1128_=_C1131( C1128 C1131 ) C1128_=_C1132( C1128 C1132 ) C1128_=_C1133( C1128 C1133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7( C1128 C1147 ) C1128_=_C1148( C1128 C1148 ) C1128_=_C1149( C1128 C1149 ) C1128_=_C1150( C1128 C1150 ) C1128_=_C1151( C1128 C1151 ) C1128_=_C1152( C1128 C1152 ) \nC1128_=_C1153( C1128 C1153 ) C1128_=_C1154( C1128 C1154 ) C1128_=_C1169( C1128 C1169 ) C1129_=_C1130( C1129 C1130 ) C1129_=_C1131( C1129 C1131 ) C1129_=_C1132( C1129 C1132 ) \nC1129_=_C1133( C1129 C1133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147( C1129 C1147 ) C1129_=_C1148( C1129 C1148 ) C1129_=_C1149( C1129 C1149 ) C1129_=_C1150( C1129 C1150 ) C1129_=_C1151( C1129 C1151 ) \nC1129_=_C1152( C1129 C1152 ) C1129_=_C1153( C1129 C1153 ) C1129_=_C1154( C1129 C1154 ) C1129_=_C1170( C1129 C1170 ) C1130_=_C1131( C1130 C1131 ) C1130_=_C1132( C1130 C1132 ) \nC1130_=_C1133( C1130 C1133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0_=_C1149( C1130 C1149 ) C1130_=_C1150( C1130 C1150 ) C1130_=_C1151( C1130 C1151 ) \nC1130_=_C1152( C1130 C1152 ) C1130_=_C1153( C1130 C1153 ) C1130_=_C1154( C1130 C1154 ) C1130_=_C1171( C1130 C1171 ) C1131_=_C1132( C1131 C1132 ) C1131_=_C1133( C1131 C1133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w:t>
      </w:r>
    </w:p>
    <w:p>
      <w:pPr>
        <w:pStyle w:val="PreformattedText"/>
        <w:bidi w:val="0"/>
        <w:spacing w:before="0" w:after="0"/>
        <w:jc w:val="left"/>
        <w:rPr/>
      </w:pPr>
      <w:r>
        <w:rPr/>
        <w:t xml:space="preserve"> </w:t>
      </w:r>
      <w:r>
        <w:rPr/>
        <w:t>C1131_=_C1148( C1131 C1148 ) C1131_=_C1149( C1131 C1149 ) C1131_=_C1150( C1131 C1150 ) C1131_=_C1151( C1131 C1151 ) C1131_=_C1152( C1131 C1152 ) \nC1131_=_C1153( C1131 C1153 ) C1131_=_C1154( C1131 C1154 ) C1131_=_C1172( C1131 C1172 ) C1132_=_C1133( C1132 C1133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2_=_C1154( C1132 C1154 ) \nC1132_=_C1173( C1132 C1173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3_=_C1153( C1133 C1153 ) C1133_=_C1154( C1133 C1154 ) C1133_=_C1174( C1133 C1174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154( C1135 C1154 ) C1135_=_C1175( C1135 C1175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6_=_C1154( C1136 C1154 ) \nC1136_=_C1177( C1136 C1177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7_=_C1154( C1137 C1154 ) \nC1137_=_C1178( C1137 C1178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79( C1138 C1179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1154( C1139 C1154 ) C1139_=_C1180( C1139 C1180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81( C1140 C1181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82( C1141 C1182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83( C1142 C1183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84( C1143 C1184 ) C1144_=_C1145( C1144 C1145 ) C1144_=_C1146( C1144 C1146 ) \nC1144_=_C1147( C1144 C1147 ) C1144_=_C1148( C1144 C1148 ) C1144_=_C1149( C1144 C1149 ) C1144_=_C1150( C1144 C1150 ) C1144_=_C1151( C1144 C1151 ) C1144_=_C1152( C1144 C1152 ) \nC1144_=_C1153( C1144 C1153 ) C1144_=_C1154( C1144 C1154 ) C1144_=_C1185( C1144 C1185 ) C1145_=_C1146( C1145 C1146 ) C1145_=_C1147( C1145 C1147 ) C1145_=_C1148( C1145 C1148 ) \nC1145_=_C1149( C1145 C1149 ) C1145_=_C1150( C1145 C1150 ) C1145_=_C1151( C1145 C1151 ) C1145_=_C1152( C1145 C1152 ) C1145_=_C1153( C1145 C1153 ) C1145_=_C1154( C1145 C1154 ) \nC1145_=_C1186( C1145 C1186 ) C1146_=_C1147( C1146 C1147 ) C1146_=_C1148( C1146 C1148 ) C1146_=_C1149( C1146 C1149 ) C1146_=_C1150( C1146 C1150 ) C1146_=_C1151( C1146 C1151 ) \nC1146_=_C1152( C1146 C1152 ) C1146_=_C1153( C1146 C1153 ) C1146_=_C1154( C1146 C1154 ) C1146_=_C1187( C1146 C1187 ) C1147_=_C1148( C1147 C1148 ) C1147_=_C1149( C1147 C1149 ) \nC1147_=_C1150( C1147 C1150 ) C1147_=_C1151( C1147 C1151 ) C1147_=_C1152( C1147 C1152 ) C1147_=_C1153( C1147 C1153 ) C1147_=_C1154( C1147 C1154 ) C1147_=_C1188( C1147 C1188 ) \nC1148_=_C1149( C1148 C1149 ) C1148_=_C1150( C1148 C1150 ) C1148_=_C1151( C1148 C1151 ) C1148_=_C1152( C1148 C1152 ) C1148_=_C1153( C1148 C1153 ) C1148_=_C1154( C1148 C1154 ) \nC1148_=_C1189( C1148 C1189 ) C1149_=_C1150( C1149 C1150 ) C1149_=_C1151( C1149 C1151 ) C1149_=_C1152( C1149 C1152 ) C1149_=_C1153( C1149 C1153 ) C1149_=_C1154( C1149 C1154 ) \nC1149_=_C1190( C1149 C1190 ) C1150_=_C1151( C1150 C1151 ) C1150_=_C1152( C1150 C1152 ) C1150_=_C1153( C1150 C1153 ) C1150_=_C1154( C1150 C1154 ) C1150_=_C1191( C1150 C1191 ) \nC1151_=_C1152( C1151 C1152 ) C1151_=_C1153( C1151 C1153 ) C1151_=_C1154( C1151 C1154 ) C1151_=_C1192( C1151 C1192 ) C1152_=_C1153( C1152 C1153 ) C1152_=_C1154( C1152 C1154 ) \nC1152_=_C1193( C1152 C1193 ) C1153_=_C1154( C1153 C1154 ) C1153_=_C1194( C1153 C1194 ) C1154_=_C1195( C1154 C1195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5_=_C1174( C1155 C1174 ) C1155_=_C1175( C1155 C1175 ) \nC1155_=_C1177( C1155 C1177 ) C1155_=_C1178( C1155 C1178 ) C1155_=_C1179( C1155 C1179 ) C1155_=_C1180( C1155 C1180 ) C1155_=_C1181( C1155 C1181 ) C1155_=_C1182( C1155 C1182 ) \nC1155_=_C1183( C1155 C1183 ) C1155_=_C1184( C1155 C1184 ) C1155_=_C1185( C1155 C1185 ) C1155_=_C1186( C1155 C1186 ) C1155_=_C1187( C1155 C1187 ) C1155_=_C1188( C1155 C1188 ) \nC1155_=_C1189( C1155 C1189 ) C1155_=_C1190( C1155 C1190 ) C1155_=_C1191( C1155 C1191 ) C1155_=_C1192( C1155 C1192 ) C1155_=_C1193( C1155 C1193 ) C1155_=_C1194( C1155 C1194 ) \nC1155_=_C1195( C1155 C1195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174( C1156 C1174 ) C1156_=_C1175( C1156 C1175 ) C1156_=_C1177( C1156 C1177 ) C1156_=_C1178( C1156 C1178 ) C1156_=_C1179( C1156 C1179 ) C1156_=_C1180( C1156 C1180 ) \nC1156_=_C1181( C1156 C1181 ) C1156_=_C1182( C1156 C1182 ) C1156_=_C1183( C1156 C1183 ) C1156_=_C1184( C1156 C1184 ) C1156_=_C1185( C1156 C1185 ) C1156_=_C1186( C1156 C1186 ) \nC1156_=_C1187( C1156 C1187 ) C1156_=_C1188( C1156 C1188 ) C1156_=_C1189( C1156 C1189 ) C1156_=_C1190( C1156 C1190 ) C1156_=_C1191( C1156 C1191 ) C1156_=_C1192( C1156 C1192 ) \nC1156_=_C1193( C1156 C1193 ) C1156_=_C1194( C1156 C1194 ) C1156_=_C1195(</w:t>
      </w:r>
    </w:p>
    <w:p>
      <w:pPr>
        <w:pStyle w:val="PreformattedText"/>
        <w:bidi w:val="0"/>
        <w:spacing w:before="0" w:after="0"/>
        <w:jc w:val="left"/>
        <w:rPr/>
      </w:pPr>
      <w:r>
        <w:rPr/>
        <w:t xml:space="preserve"> </w:t>
      </w:r>
      <w:r>
        <w:rPr/>
        <w:t>C1156 C1195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4( C1157 C1174 ) C1157_=_C1175( C1157 C1175 ) C1157_=_C1177( C1157 C1177 ) C1157_=_C1178( C1157 C1178 ) C1157_=_C1179( C1157 C1179 ) \nC1157_=_C1180( C1157 C1180 ) C1157_=_C1181( C1157 C1181 ) C1157_=_C1182( C1157 C1182 ) C1157_=_C1183( C1157 C1183 ) C1157_=_C1184( C1157 C1184 ) C1157_=_C1185( C1157 C1185 ) \nC1157_=_C1186( C1157 C1186 ) C1157_=_C1187( C1157 C1187 ) C1157_=_C1188( C1157 C1188 ) C1157_=_C1189( C1157 C1189 ) C1157_=_C1190( C1157 C1190 ) C1157_=_C1191( C1157 C1191 ) \nC1157_=_C1192( C1157 C1192 ) C1157_=_C1193( C1157 C1193 ) C1157_=_C1194( C1157 C1194 ) C1157_=_C1195( C1157 C1195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7( C1158 C1177 ) C1158_=_C1178( C1158 C1178 ) C1158_=_C1179( C1158 C1179 ) \nC1158_=_C1180( C1158 C1180 ) C1158_=_C1181( C1158 C1181 ) C1158_=_C1182( C1158 C1182 ) C1158_=_C1183( C1158 C1183 ) C1158_=_C1184( C1158 C1184 ) C1158_=_C1185( C1158 C1185 ) \nC1158_=_C1186( C1158 C1186 ) C1158_=_C1187( C1158 C1187 ) C1158_=_C1188( C1158 C1188 ) C1158_=_C1189( C1158 C1189 ) C1158_=_C1190( C1158 C1190 ) C1158_=_C1191( C1158 C1191 ) \nC1158_=_C1192( C1158 C1192 ) C1158_=_C1193( C1158 C1193 ) C1158_=_C1194( C1158 C1194 ) C1158_=_C1195( C1158 C1195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59_=_C1174( C1159 C1174 ) C1159_=_C1175( C1159 C1175 ) C1159_=_C1177( C1159 C1177 ) C1159_=_C1178( C1159 C1178 ) C1159_=_C1179( C1159 C1179 ) C1159_=_C1180( C1159 C1180 ) \nC1159_=_C1181( C1159 C1181 ) C1159_=_C1182( C1159 C1182 ) C1159_=_C1183( C1159 C1183 ) C1159_=_C1184( C1159 C1184 ) C1159_=_C1185( C1159 C1185 ) C1159_=_C1186( C1159 C1186 ) \nC1159_=_C1187( C1159 C1187 ) C1159_=_C1188( C1159 C1188 ) C1159_=_C1189( C1159 C1189 ) C1159_=_C1190( C1159 C1190 ) C1159_=_C1191( C1159 C1191 ) C1159_=_C1192( C1159 C1192 ) \nC1159_=_C1193( C1159 C1193 ) C1159_=_C1194( C1159 C1194 ) C1159_=_C1195( C1159 C1195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7( C1160 C1177 ) C1160_=_C1178( C1160 C1178 ) C1160_=_C1179( C1160 C1179 ) C1160_=_C1180( C1160 C1180 ) C1160_=_C1181( C1160 C1181 ) C1160_=_C1182( C1160 C1182 ) \nC1160_=_C1183( C1160 C1183 ) C1160_=_C1184( C1160 C1184 ) C1160_=_C1185( C1160 C1185 ) C1160_=_C1186( C1160 C1186 ) C1160_=_C1187( C1160 C1187 ) C1160_=_C1188( C1160 C1188 ) \nC1160_=_C1189( C1160 C1189 ) C1160_=_C1190( C1160 C1190 ) C1160_=_C1191( C1160 C1191 ) C1160_=_C1192( C1160 C1192 ) C1160_=_C1193( C1160 C1193 ) C1160_=_C1194( C1160 C1194 ) \nC1160_=_C1195( C1160 C1195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7( C1161 C1177 ) C1161_=_C1178( C1161 C1178 ) C1161_=_C1179( C1161 C1179 ) \nC1161_=_C1180( C1161 C1180 ) C1161_=_C1181( C1161 C1181 ) C1161_=_C1182( C1161 C1182 ) C1161_=_C1183( C1161 C1183 ) C1161_=_C1184( C1161 C1184 ) C1161_=_C1185( C1161 C1185 ) \nC1161_=_C1186( C1161 C1186 ) C1161_=_C1187( C1161 C1187 ) C1161_=_C1188( C1161 C1188 ) C1161_=_C1189( C1161 C1189 ) C1161_=_C1190( C1161 C1190 ) C1161_=_C1191( C1161 C1191 ) \nC1161_=_C1192( C1161 C1192 ) C1161_=_C1193( C1161 C1193 ) C1161_=_C1194( C1161 C1194 ) C1161_=_C1195( C1161 C1195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7( C1162 C1177 ) \nC1162_=_C1178( C1162 C1178 ) C1162_=_C1179( C1162 C1179 ) C1162_=_C1180( C1162 C1180 ) C1162_=_C1181( C1162 C1181 ) C1162_=_C1182( C1162 C1182 ) C1162_=_C1183( C1162 C1183 ) \nC1162_=_C1184( C1162 C1184 ) C1162_=_C1185( C1162 C1185 ) C1162_=_C1186( C1162 C1186 ) C1162_=_C1187( C1162 C1187 ) C1162_=_C1188( C1162 C1188 ) C1162_=_C1189( C1162 C1189 ) \nC1162_=_C1190( C1162 C1190 ) C1162_=_C1191( C1162 C1191 ) C1162_=_C1192( C1162 C1192 ) C1162_=_C1193( C1162 C1193 ) C1162_=_C1194( C1162 C1194 ) C1162_=_C1195( C1162 C1195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7( C1163 C1177 ) C1163_=_C1178( C1163 C1178 ) C1163_=_C1179( C1163 C1179 ) C1163_=_C1180( C1163 C1180 ) C1163_=_C1181( C1163 C1181 ) C1163_=_C1182( C1163 C1182 ) \nC1163_=_C1183( C1163 C1183 ) C1163_=_C1184( C1163 C1184 ) C1163_=_C1185( C1163 C1185 ) C1163_=_C1186( C1163 C1186 ) C1163_=_C1187( C1163 C1187 ) C1163_=_C1188( C1163 C1188 ) \nC1163_=_C1189( C1163 C1189 ) C1163_=_C1190( C1163 C1190 ) C1163_=_C1191( C1163 C1191 ) C1163_=_C1192( C1163 C1192 ) C1163_=_C1193( C1163 C1193 ) C1163_=_C1194( C1163 C1194 ) \nC1163_=_C1195( C1163 C1195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188( C1164 C1188 ) \nC1164_=_C1189( C1164 C1189 ) C1164_=_C1190( C1164 C1190 ) C1164_=_C1191( C1164 C1191 ) C1164_=_C1192( C1164 C1192 ) C1164_=_C1193( C1164 C1193 ) C1164_=_C1194( C1164 C1194 ) \nC1164_=_C1195( C1164 C1195 ) C1165_=_C1166( C1165 C1166 ) C1165_=_C1167( C1165 C1167 ) C1165_=_C1168( C1165 C1168 ) C1165_=_C1169( C1165 C1169 ) C1165_=_C1170( C1165 C1170 ) \nC1165_=_C1171( C1165 C1171 ) C1165_=_C1172( C1165 C1172 ) C1165_=_C1173( C1165 C1173 ) C1165_=_C1174( C1165 C1174 ) C1165_=_C1175( C1165 C1175 ) C1165_=_C1177( C1165 C1177 ) \nC1165_=_C1178( C1165 C1178 ) C1165_=_C1179( C1165 C1179 ) C1165_=_C1180( C1165 C1180 ) C1165_=_C1181( C1165 C1181 ) C1165_=_C1182( C1165 C1182 ) C1165_=_C1183( C1165 C1183 ) \nC1165_=_C1184( C1165 C1184 ) C1165_=_C1185( C1165 C1185 ) C1165_=_C1186( C1165 C1186 ) C1165_=_C1187( C1165 C1187 ) C1165_=_C1188( C1165 C1188 ) C1165_=_C1189( C1165 C1189 ) \nC1165_=_C1190( C1165 C1190 ) C1165_=_C1191( C1165 C1191 ) C1165_=_C1192( C1165 C1192 ) C1165_=_C1193( C1165 C1193 ) C1165_=_C1194( C1165 C1194 ) C1165_=_C1195( C1165 C1195 ) \nC1166_=_C1167( C1166 C1167 ) C1166_=_C1168( C1166 C1168 ) C1166_=_C1169( C1166 C1169 ) C1166_=_C1170( C1166 C1170 ) C1166_=_C1171( C1166 C1171 ) C1166_=_C1172( C1166 C1172 ) \nC1166_=_C1173( C1166 C1173 ) C1166_=_C1174( C1166 C1174 ) C1166_=_C1175( C1166 C1175 ) C1166_=_C1177( C1166 C1177 ) C1166_=_C1178( C1166 C1178 ) C1166_=_C1179( C1166 C1179 ) \nC1166_=_C1180( C1166 C1180 ) C1166_=_C1181( C1166 C1181 ) C1166_=_C1182( C1166 C1182 ) C1166_=_C1183( C1166 C1183 ) C1166_=_C1184( C1166 C1184 ) C1166_=_C1185( C1166 C1185 ) \nC1166_=_C1186( C1166 C1186 ) C1166_=_C1187( C1166 C1187 ) C1166_=_C1188( C1166 C1188 ) C1166_=_C1189( C1166 C1189 ) C1166_=_C1190( C1166 C1190 ) C1166_=_C1191( C1166 C1191 ) \nC1166_=_C1192( C1166 C1192 ) C1166_=_C1193( C1166 C1193 ) C1166_=_C1194( C1166 C1194 ) C1166_=_C1195( C1166 C1195 ) C1167_=_C1168( C1167 C1168 ) C1167_=_C1169( C1167 C1169 ) \nC1167_=_C1170( C1167 C1170 ) C1167_=_C1171( C1167 C1171 ) C1167_=_C1172( C1167 C1172 ) C1167_=_C1173( C1167 C1173 ) C1167_=_C1174( C1167 C1174 ) C1167_=_C1175( C1167 C1175 ) \nC1167_=_C1177( C1167 C1177 ) C1167_=_C1178( C1167 C1178 ) C1167_=_C1179( C1167 C1179 ) C1167_=_C1180( C1167 C1180 ) C1167_=_C1181(</w:t>
      </w:r>
    </w:p>
    <w:p>
      <w:pPr>
        <w:pStyle w:val="PreformattedText"/>
        <w:bidi w:val="0"/>
        <w:spacing w:before="0" w:after="0"/>
        <w:jc w:val="left"/>
        <w:rPr/>
      </w:pPr>
      <w:r>
        <w:rPr/>
        <w:t xml:space="preserve"> </w:t>
      </w:r>
      <w:r>
        <w:rPr/>
        <w:t>C1167 C1181 ) C1167_=_C1182( C1167 C1182 ) \nC1167_=_C1183( C1167 C1183 ) C1167_=_C1184( C1167 C1184 ) C1167_=_C1185( C1167 C1185 ) C1167_=_C1186( C1167 C1186 ) C1167_=_C1187( C1167 C1187 ) C1167_=_C1188( C1167 C1188 ) \nC1167_=_C1189( C1167 C1189 ) C1167_=_C1190( C1167 C1190 ) C1167_=_C1191( C1167 C1191 ) C1167_=_C1192( C1167 C1192 ) C1167_=_C1193( C1167 C1193 ) C1167_=_C1194( C1167 C1194 ) \nC1167_=_C1195( C1167 C1195 ) C1168_=_C1169( C1168 C1169 ) C1168_=_C1170( C1168 C1170 ) C1168_=_C1171( C1168 C1171 ) C1168_=_C1172( C1168 C1172 ) C1168_=_C1173( C1168 C1173 ) \nC1168_=_C1174( C1168 C1174 ) C1168_=_C1175( C1168 C1175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88( C1168 C1188 ) C1168_=_C1189( C1168 C1189 ) C1168_=_C1190( C1168 C1190 ) C1168_=_C1191( C1168 C1191 ) C1168_=_C1192( C1168 C1192 ) \nC1168_=_C1193( C1168 C1193 ) C1168_=_C1194( C1168 C1194 ) C1168_=_C1195( C1168 C1195 ) C1169_=_C1170( C1169 C1170 ) C1169_=_C1171( C1169 C1171 ) C1169_=_C1172( C1169 C1172 ) \nC1169_=_C1173( C1169 C1173 ) C1169_=_C1174( C1169 C1174 ) C1169_=_C1175( C1169 C1175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1189( C1169 C1189 ) C1169_=_C1190( C1169 C1190 ) C1169_=_C1191( C1169 C1191 ) \nC1169_=_C1192( C1169 C1192 ) C1169_=_C1193( C1169 C1193 ) C1169_=_C1194( C1169 C1194 ) C1169_=_C1195( C1169 C1195 ) C1170_=_C1171( C1170 C1171 ) C1170_=_C1172( C1170 C1172 ) \nC1170_=_C1173( C1170 C1173 ) C1170_=_C1174( C1170 C1174 ) C1170_=_C1175( C1170 C1175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0_=_C1190( C1170 C1190 ) C1170_=_C1191( C1170 C1191 ) \nC1170_=_C1192( C1170 C1192 ) C1170_=_C1193( C1170 C1193 ) C1170_=_C1194( C1170 C1194 ) C1170_=_C1195( C1170 C1195 ) C1171_=_C1172( C1171 C1172 ) C1171_=_C1173( C1171 C1173 ) \nC1171_=_C1174( C1171 C1174 ) C1171_=_C1175( C1171 C1175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1_=_C1194( C1171 C1194 ) C1171_=_C1195( C1171 C1195 ) C1172_=_C1173( C1172 C1173 ) C1172_=_C1174( C1172 C1174 ) C1172_=_C1175( C1172 C1175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193( C1172 C1193 ) C1172_=_C1194( C1172 C1194 ) \nC1172_=_C1195( C1172 C1195 ) C1173_=_C1174( C1173 C1174 ) C1173_=_C1175( C1173 C1175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3_=_C1195( C1173 C1195 ) C1174_=_C1175( C1174 C1175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192( C1174 C1192 ) C1174_=_C1193( C1174 C1193 ) C1174_=_C1194( C1174 C1194 ) C1174_=_C1195( C1174 C1195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195( C1175 C1195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195( C1179 C1195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5_=_C1186( C1185 C1186 ) C1185_=_C1187( C1185 C1187 ) C1185_=_C1188( C1185 C1188 ) \nC1185_=_C1189( C1185 C1189 ) C1185_=_C1190( C1185 C1190 ) C1185_=_C1191( C1185 C1191 ) C1185_=_C1192( C1185 C1192 ) C1185_=_C1193( C1185 C1193 ) C1185_=_C1194( C1185 C1194 ) \nC1185_=_C1195( C1185 C1195 ) C1186_=_C1187( C1186 C1187 ) C1186_=_C1188( C1186 C1188 ) C1186_=_C1189( C1186 C1189 ) C1186_=_C1190( C1186 C1190 ) C1186_=_C1191( C1186 C1191 ) \nC1186_=_C1192( C1186 C1192 ) C1186_=_C1193( C1186 C1193 ) C1186_=_C1194( C1186 C1194 ) C1186_=_C1195( C1186 C1195 ) C1187_=_C1188( C1187 C1188 ) C1187_=_C1189( C1187 C1189 ) \nC1187_=_C1190( C1187 C1190 ) C1187_=_C1191( C1187 C1191 ) C1187_=_C1192( C1187 C1192 ) C1187_=_C1193( C1187 C1193 ) C1187_=_C1194( C1187 C1194 ) C1187_=_C1195( C1187 C1195 ) \nC1188_=_C1189(</w:t>
      </w:r>
    </w:p>
    <w:p>
      <w:pPr>
        <w:pStyle w:val="PreformattedText"/>
        <w:bidi w:val="0"/>
        <w:spacing w:before="0" w:after="0"/>
        <w:jc w:val="left"/>
        <w:rPr/>
      </w:pPr>
      <w:r>
        <w:rPr/>
        <w:t xml:space="preserve"> </w:t>
      </w:r>
      <w:r>
        <w:rPr/>
        <w:t>C1188 C1189 ) C1188_=_C1190( C1188 C1190 ) C1188_=_C1191( C1188 C1191 ) C1188_=_C1192( C1188 C1192 ) C1188_=_C1193( C1188 C1193 ) C1188_=_C1194( C1188 C1194 ) \nC1188_=_C1195( C1188 C1195 ) C1189_=_C1190( C1189 C1190 ) C1189_=_C1191( C1189 C1191 ) C1189_=_C1192( C1189 C1192 ) C1189_=_C1193( C1189 C1193 ) C1189_=_C1194( C1189 C1194 ) \nC1189_=_C1195( C1189 C1195 ) C1190_=_C1191( C1190 C1191 ) C1190_=_C1192( C1190 C1192 ) C1190_=_C1193( C1190 C1193 ) C1190_=_C1194( C1190 C1194 ) C1190_=_C1195( C1190 C1195 ) \nC1191_=_C1192( C1191 C1192 ) C1191_=_C1193( C1191 C1193 ) C1191_=_C1194( C1191 C1194 ) C1191_=_C1195( C1191 C1195 ) C1192_=_C1193( C1192 C1193 ) C1192_=_C1194( C1192 C1194 ) \nC1192_=_C1195( C1192 C1195 ) C1193_=_C1194( C1193 C1194 ) C1193_=_C1195( C1193 C1195 ) C1194_=_C1195( C1194 C1195 ) "];45-&gt;60[label="122: C20 C22 C82 C83 C143 \nC144 C203 C204 C262 C263 C320 \nC321 C377 C378 C433 C434 C488 \nC489 C542 C543 C595 C596 C647 \nC648 C698 C699 C748 C749 C797 \nC798 C845 C846 C892 C893 C938 \nC939 C983 C984 C1027 C1028 C1070 \nC1071 C1114 C1115 C1116 C1117 C1118 \nC1119 C1120 C1121 C1122 C1123 C1124 \nC1125 C1126 C1127 C1128 C1129 C1130 \nC1131 C1132 C1133 C1135 C1136 C1137 \nC1138 C1139 C1140 C1141 C1142 C1143 \nC1144 C1145 C1146 C1147 C1148 C1149 \nC1150 C1151 C1152 C1153 C1154 C1155 \nC1156 C1157 C1158 C1159 C1160 C1161 \nC1162 C1163 C1164 C1165 C1166 C1167 \nC1168 C1169 C1170 C1171 C1172 C1173 \nC1174 C1175 C1177 C1178 C1179 C1180 \nC1181 C1182 C1183 C1184 C1185 C1186 \nC1187 C1188 C1189 C1190 C1191 C1192 \nC1193 C1194 C1195 \n3721: C20_=_C22 ,C20_=_C82 ,C20_=_C143 ,C20_=_C203 ,C20_=_C262 ,\nC20_=_C320 ,C20_=_C377 ,C20_=_C433 ,C20_=_C488 ,C20_=_C542 ,C20_=_C595 ,\nC20_=_C647 ,C20_=_C698 ,C20_=_C748 ,C20_=_C797 ,C20_=_C845 ,C20_=_C892 ,\nC20_=_C938 ,C20_=_C983 ,C20_=_C1027 ,C20_=_C1070 ,C20_=_C1114 ,C20_=_C1115 ,\nC20_=_C1116 ,C20_=_C1117 ,C20_=_C1118 ,C20_=_C1119 ,C20_=_C1120 ,C20_=_C1121 ,\nC20_=_C1122 ,C20_=_C1123 ,C20_=_C1124 ,C20_=_C1125 ,C20_=_C1126 ,C20_=_C1127 ,\nC20_=_C1128 ,C20_=_C1129 ,C20_=_C1130 ,C20_=_C1131 ,C20_=_C1132 ,C20_=_C1133 ,\nC20_=_C1135 ,C20_=_C1136 ,C20_=_C1137 ,C20_=_C1138 ,C20_=_C1139 ,C20_=_C1140 ,\nC20_=_C1141 ,C20_=_C1142 ,C20_=_C1143 ,C20_=_C1144 ,C20_=_C1145 ,C20_=_C1146 ,\nC20_=_C1147 ,C20_=_C1148 ,C20_=_C1149 ,C20_=_C1150 ,C20_=_C1151 ,C20_=_C1152 ,\nC20_=_C1153 ,C20_=_C1154 ,C22_=_C83 ,C22_=_C144 ,C22_=_C204 ,C22_=_C263 ,\nC22_=_C321 ,C22_=_C378 ,C22_=_C434 ,C22_=_C489 ,C22_=_C543 ,C22_=_C596 ,\nC22_=_C648 ,C22_=_C699 ,C22_=_C749 ,C22_=_C798 ,C22_=_C846 ,C22_=_C893 ,\nC22_=_C939 ,C22_=_C984 ,C22_=_C1028 ,C22_=_C1071 ,C22_=_C1155 ,C22_=_C1156 ,\nC22_=_C1157 ,C22_=_C1158 ,C22_=_C1159 ,C22_=_C1160 ,C22_=_C1161 ,C22_=_C1162 ,\nC22_=_C1163 ,C22_=_C1164 ,C22_=_C1165 ,C22_=_C1166 ,C22_=_C1167 ,C22_=_C1168 ,\nC22_=_C1169 ,C22_=_C1170 ,C22_=_C1171 ,C22_=_C1172 ,C22_=_C1173 ,C22_=_C1174 ,\nC22_=_C1175 ,C22_=_C1177 ,C22_=_C1178 ,C22_=_C1179 ,C22_=_C1180 ,C22_=_C1181 ,\nC22_=_C1182 ,C22_=_C1183 ,C22_=_C1184 ,C22_=_C1185 ,C22_=_C1186 ,C22_=_C1187 ,\nC22_=_C1188 ,C22_=_C1189 ,C22_=_C1190 ,C22_=_C1191 ,C22_=_C1192 ,C22_=_C1193 ,\nC22_=_C1194 ,C22_=_C1195 ,C82_=_C83 ,C82_=_C143 ,C82_=_C203 ,C82_=_C262 ,\nC82_=_C320 ,C82_=_C377 ,C82_=_C433 ,C82_=_C488 ,C82_=_C542 ,C82_=_C595 ,\nC82_=_C647 ,C82_=_C698 ,C82_=_C748 ,C82_=_C797 ,C82_=_C845 ,C82_=_C892 ,\nC82_=_C938 ,C82_=_C983 ,C82_=_C1027 ,C82_=_C1070 ,C82_=_C1114 ,C82_=_C1115 ,\nC82_=_C1116 ,C82_=_C1117 ,C82_=_C1118 ,C82_=_C1119 ,C82_=_C1120 ,C82_=_C1121 ,\nC82_=_C1122 ,C82_=_C1123 ,C82_=_C1124 ,C82_=_C1125 ,C82_=_C1126 ,C82_=_C1127 ,\nC82_=_C1128 ,C82_=_C1129 ,C82_=_C1130 ,C82_=_C1131 ,C82_=_C1132 ,C82_=_C1133 ,\nC82_=_C1135 ,C82_=_C1136 ,C82_=_C1137 ,C82_=_C1138 ,C82_=_C1139 ,C82_=_C1140 ,\nC82_=_C1141 ,C82_=_C1142 ,C82_=_C1143 ,C82_=_C1144 ,C82_=_C1145 ,C82_=_C1146 ,\nC82_=_C1147 ,C82_=_C1148 ,C82_=_C1149 ,C82_=_C1150 ,C82_=_C1151 ,C82_=_C1152 ,\nC82_=_C1153 ,C82_=_C1154 ,C83_=_C144 ,C83_=_C204 ,C83_=_C263 ,C83_=_C321 ,\nC83_=_C378 ,C83_=_C434 ,C83_=_C489 ,C83_=_C543 ,C83_=_C596 ,C83_=_C648 ,\nC83_=_C699 ,C83_=_C749 ,C83_=_C798 ,C83_=_C846 ,C83_=_C893 ,C83_=_C939 ,\nC83_=_C984 ,C83_=_C1028 ,C83_=_C1071 ,C83_=_C1155 ,C83_=_C1156 ,C83_=_C1157 ,\nC83_=_C1158 ,C83_=_C1159 ,C83_=_C1160 ,C83_=_C1161 ,C83_=_C1162 ,C83_=_C1163 ,\nC83_=_C1164 ,C83_=_C1165 ,C83_=_C1166 ,C83_=_C1167 ,C83_=_C1168 ,C83_=_C1169 ,\nC83_=_C1170 ,C83_=_C1171 ,C83_=_C1172 ,C83_=_C1173 ,C83_=_C1174 ,C83_=_C1175 ,\nC83_=_C1177 ,C83_=_C1178 ,C83_=_C1179 ,C83_=_C1180 ,C83_=_C1181 ,C83_=_C1182 ,\nC83_=_C1183 ,C83_=_C1184 ,C83_=_C1185 ,C83_=_C1186 ,C83_=_C1187 ,C83_=_C1188 ,\nC83_=_C1189 ,C83_=_C1190 ,C83_=_C1191 ,C83_=_C1192 ,C83_=_C1193 ,C83_=_C1194 ,\nC83_=_C1195 ,C143_=_C144 ,C143_=_C203 ,C143_=_C262 ,C143_=_C320 ,C143_=_C377 ,\nC143_=_C433 ,C143_=_C488 ,C143_=_C542 ,C143_=_C595 ,C143_=_C647 ,C143_=_C698 ,\nC143_=_C748 ,C143_=_C797 ,C143_=_C845 ,C143_=_C892 ,C143_=_C938 ,C143_=_C983 ,\nC143_=_C1027 ,C143_=_C1070 ,C143_=_C1114 ,C143_=_C1115 ,C143_=_C1116 ,C143_=_C1117 ,\nC143_=_C1118 ,C143_=_C1119 ,C143_=_C1120 ,C143_=_C1121 ,C143_=_C1122 ,C143_=_C1123 ,\nC143_=_C1124 ,C143_=_C1125 ,C143_=_C1126 ,C143_=_C1127 ,C143_=_C1128 ,C143_=_C1129 ,\nC143_=_C1130 ,C143_=_C1131 ,C143_=_C1132 ,C143_=_C1133 ,C143_=_C1135 ,C143_=_C1136 ,\nC143_=_C1137 ,C143_=_C1138 ,C143_=_C1139 ,C143_=_C1140 ,C143_=_C1141 ,C143_=_C1142 ,\nC143_=_C1143 ,C143_=_C1144 ,C143_=_C1145 ,C143_=_C1146 ,C143_=_C1147 ,C143_=_C1148 ,\nC143_=_C1149 ,C143_=_C1150 ,C143_=_C1151 ,C143_=_C1152 ,C143_=_C1153 ,C143_=_C1154 ,\nC144_=_C204 ,C144_=_C263 ,C144_=_C321 ,C144_=_C378 ,C144_=_C434 ,C144_=_C489 ,\nC144_=_C543 ,C144_=_C596 ,C144_=_C648 ,C144_=_C699 ,C144_=_C749 ,C144_=_C798 ,\nC144_=_C846 ,C144_=_C893 ,C144_=_C939 ,C144_=_C984 ,C144_=_C1028 ,C144_=_C1071 ,\nC144_=_C1155 ,C144_=_C1156 ,C144_=_C1157 ,C144_=_C1158 ,C144_=_C1159 ,C144_=_C1160 ,\nC144_=_C1161 ,C144_=_C1162 ,C144_=_C1163 ,C144_=_C1164 ,C144_=_C1165 ,C144_=_C1166 ,\nC144_=_C1167 ,C144_=_C1168 ,C144_=_C1169 ,C144_=_C1170 ,C144_=_C1171 ,C144_=_C1172 ,\nC144_=_C1173 ,C144_=_C1174 ,C144_=_C1175 ,C144_=_C1177 ,C144_=_C1178 ,C144_=_C1179 ,\nC144_=_C1180 ,C144_=_C1181 ,C144_=_C1182 ,C144_=_C1183 ,C144_=_C1184 ,C144_=_C1185 ,\nC144_=_C1186 ,C144_=_C1187 ,C144_=_C1188 ,C144_=_C1189 ,C144_=_C1190 ,C144_=_C1191 ,\nC144_=_C1192 ,C144_=_C1193 ,C144_=_C1194 ,C144_=_C1195 ,C203_=_C204 ,C203_=_C262 ,\nC203_=_C320 ,C203_=_C377 ,C203_=_C433 ,C203_=_C488 ,C203_=_C542 ,C203_=_C595 ,\nC203_=_C647 ,C203_=_C698 ,C203_=_C748 ,C203_=_C797 ,C203_=_C845 ,C203_=_C892 ,\nC203_=_C938 ,C203_=_C983 ,C203_=_C1027 ,C203_=_C1070 ,C203_=_C1114 ,C203_=_C1115 ,\nC203_=_C1116 ,C203_=_C1117 ,C203_=_C1118 ,C203_=_C1119 ,C203_=_C1120 ,C203_=_C1121 ,\nC203_=_C1122 ,C203_=_C1123 ,C203_=_C1124 ,C203_=_C1125 ,C203_=_C1126 ,C203_=_C1127 ,\nC203_=_C1128 ,C203_=_C1129 ,C203_=_C1130 ,C203_=_C1131 ,C203_=_C1132 ,C203_=_C1133 ,\nC203_=_C1135 ,C203_=_C1136 ,C203_=_C1137 ,C203_=_C1138 ,C203_=_C1139 ,C203_=_C1140 ,\nC203_=_C1141 ,C203_=_C1142 ,C203_=_C1143 ,C203_=_C1144 ,C203_=_C1145 ,C203_=_C1146 ,\nC203_=_C1147 ,C203_=_C1148 ,C203_=_C1149 ,C203_=_C1150 ,C203_=_C1151 ,C203_=_C1152 ,\nC203_=_C1153 ,C203_=_C1154 ,C204_=_C263 ,C204_=_C321 ,C204_=_C378 ,C204_=_C434 ,\nC204_=_C489 ,C204_=_C543 ,C204_=_C596 ,C204_=_C648 ,C204_=_C699 ,C204_=_C749 ,\nC204_=_C798 ,C204_=_C846 ,C204_=_C893 ,C204_=_C939 ,C204_=_C984 ,C204_=_C1028 ,\nC204_=_C1071 ,C204_=_C1155 ,C204_=_C1156 ,C204_=_C1157 ,C204_=_C1158 ,C204_=_C1159 ,\nC204_=_C1160 ,C204_=_C1161 ,C204_=_C1162 ,C204_=_C1163 ,C204_=_C1164 ,C204_=_C1165 ,\nC204_=_C1166 ,C204_=_C1167 ,C204_=_C1168 ,C204_=_C1169 ,C204_=_C1170 ,C204_=_C1171 ,\nC204_=_C1172 ,C204_=_C1173 ,C204_=_C1174 ,C204_=_C1175 ,C204_=_C1177 ,C204_=_C1178 ,\nC204_=_C1179 ,C204_=_C1180 ,C204_=_C1181 ,C204_=_C1182 ,C204_=_C1183 ,C204_=_C1184 ,\nC204_=_C1185 ,C204_=_C1186 ,C204_=_C1187 ,C204_=_C1188 ,C204_=_C1189 ,C204_=_C1190 ,\nC204_=_C1191 ,C204_=_C1192 ,C204_=_C1193 ,C204_=_C1194 ,C204_=_C1195 ,C262_=_C263 ,\nC262_=_C320 ,C262_=_C377 ,C262_=_C433 ,C262_=_C488 ,C262_=_C542 ,C262_=_C595 ,\nC262_=_C647 ,C262_=_C698 ,C262_=_C748 ,C262_=_C797 ,C262_=_C845 ,C262_=_C892 ,\nC262_=_C938 ,C262_=_C983 ,C262_=_C1027 ,C262_=_C1070 ,C262_=_C1114 ,C262_=_C1115 ,\nC262_=_C1116 ,C262_=_C1117 ,C262_=_C1118 ,C262_=_C1119 ,C262_=_C1120 ,C262_=_C1121 ,\nC262_=_C1122 ,C262_=_C1123 ,C262_=_C1124 ,C262_=_C1125 ,C262_=_C1126 ,C262_=_C1127 ,\nC262_=_C1128 ,C262_=_C1129 ,C262_=_C1130 ,C262_=_C1131 ,C262_=_C1132 ,C262_=_C1133 ,\nC262_=_C1135 ,C262_=_C1136 ,C262_=_C1137 ,C262_=_C1138 ,C262_=_C1139 ,C262_=_C1140 ,\nC262_=_C1141 ,C262_=_C1142 ,C262_=_C1143 ,C262_=_C1144 ,C262_=_C1145 ,C262_=_C1146 ,\nC262_=_C1147 ,C262_=_C1148 ,C262_=_C1149 ,C262_=_C1150 ,C262_=_C1151 ,C262_=_C1152 ,\nC262_=_C1153 ,C262_=_C1154 ,C263_=_C321 ,C263_=_C378 ,C263_=_C434 ,C263_=_C489 ,\nC263_=_C543 ,C263_=_C596 ,C263_=_C648 ,C263_=_C699 ,C263_=_C749 ,C263_=_C798 ,\nC263_=_C846 ,C263_=_C893 ,C263_=_C939 ,C263_=_C984 ,C263_=_C1028 ,C263_=_C1071 ,\nC263_=_C1155 ,C263_=_C1156 ,C263_=_C1157 ,C263_=_C1158 ,C263_=_C1159 ,C263_=_C1160 ,\nC263_=_C1161 ,C263_=_C1162 ,C263_=_C1163 ,C263_=_C1164 ,C263_=_C1165 ,C263_=_C1166 ,\nC263_=_C1167 ,C263_=_C1168 ,C263_=_C1169 ,C263_=_C1170 ,C263_=_C1171 ,C263_=_C1172 ,\nC263_=_C1173 ,C263_=_C1174 ,C263_=_C1175 ,C263_=_C1177 ,C263_=_C1178 ,C263_=_C1179 ,\nC263_=_C1180 ,C263_=_C1181 ,C263_=_C1182 ,C263_=_C1183 ,C263_=_C1184 ,C263_=_C1185 ,\nC263_=_C1186 ,C263_=_C1187 ,C263_=_C1188 ,C263_=_C1189 ,C263_=_C1190 ,C263_=_C1191 ,\nC263_=_C1192 ,C263_=_C1193 ,C263_=_C1194 ,C263_=_C1195 ,C320_=_C321 ,C320_=_C377 ,\nC320_=_C433 ,C320_=_C488 ,C320_=_C542 ,C320_=_C595 ,C320_=_C647 ,C320_=_C698 ,\nC320_=_C748 ,C320_=_C797 ,C320_=_C845 ,C320_=_C892 ,C320_=_C938 ,C320_=_C983 ,\nC320_=_C1027 ,C320_=_C1070 ,C320_=_C1114 ,C320_=_C1115 ,C320_=_C1116 ,C320_=_C1117 ,\nC320_=_C1118 ,C320_=_C1119 ,C320_=_C1120 ,C320_=_C1121 ,C320_=_C1122 ,C320_=_C1123 ,\nC320_=_C1124</w:t>
      </w:r>
    </w:p>
    <w:p>
      <w:pPr>
        <w:pStyle w:val="PreformattedText"/>
        <w:bidi w:val="0"/>
        <w:spacing w:before="0" w:after="0"/>
        <w:jc w:val="left"/>
        <w:rPr/>
      </w:pPr>
      <w:r>
        <w:rPr/>
        <w:t xml:space="preserve"> </w:t>
      </w:r>
      <w:r>
        <w:rPr/>
        <w:t>,C320_=_C1125 ,C320_=_C1126 ,C320_=_C1127 ,C320_=_C1128 ,C320_=_C1129 ,\nC320_=_C1130 ,C320_=_C1131 ,C320_=_C1132 ,C320_=_C1133 ,C320_=_C1135 ,C320_=_C1136 ,\nC320_=_C1137 ,C320_=_C1138 ,C320_=_C1139 ,C320_=_C1140 ,C320_=_C1141 ,C320_=_C1142 ,\nC320_=_C1143 ,C320_=_C1144 ,C320_=_C1145 ,C320_=_C1146 ,C320_=_C1147 ,C320_=_C1148 ,\nC320_=_C1149 ,C320_=_C1150 ,C320_=_C1151 ,C320_=_C1152 ,C320_=_C1153 ,C320_=_C1154 ,\nC321_=_C378 ,C321_=_C434 ,C321_=_C489 ,C321_=_C543 ,C321_=_C596 ,C321_=_C648 ,\nC321_=_C699 ,C321_=_C749 ,C321_=_C798 ,C321_=_C846 ,C321_=_C893 ,C321_=_C939 ,\nC321_=_C984 ,C321_=_C1028 ,C321_=_C1071 ,C321_=_C1155 ,C321_=_C1156 ,C321_=_C1157 ,\nC321_=_C1158 ,C321_=_C1159 ,C321_=_C1160 ,C321_=_C1161 ,C321_=_C1162 ,C321_=_C1163 ,\nC321_=_C1164 ,C321_=_C1165 ,C321_=_C1166 ,C321_=_C1167 ,C321_=_C1168 ,C321_=_C1169 ,\nC321_=_C1170 ,C321_=_C1171 ,C321_=_C1172 ,C321_=_C1173 ,C321_=_C1174 ,C321_=_C1175 ,\nC321_=_C1177 ,C321_=_C1178 ,C321_=_C1179 ,C321_=_C1180 ,C321_=_C1181 ,C321_=_C1182 ,\nC321_=_C1183 ,C321_=_C1184 ,C321_=_C1185 ,C321_=_C1186 ,C321_=_C1187 ,C321_=_C1188 ,\nC321_=_C1189 ,C321_=_C1190 ,C321_=_C1191 ,C321_=_C1192 ,C321_=_C1193 ,C321_=_C1194 ,\nC321_=_C1195 ,C377_=_C378 ,C377_=_C433 ,C377_=_C488 ,C377_=_C542 ,C377_=_C595 ,\nC377_=_C647 ,C377_=_C698 ,C377_=_C748 ,C377_=_C797 ,C377_=_C845 ,C377_=_C892 ,\nC377_=_C938 ,C377_=_C983 ,C377_=_C1027 ,C377_=_C1070 ,C377_=_C1114 ,C377_=_C1115 ,\nC377_=_C1116 ,C377_=_C1117 ,C377_=_C1118 ,C377_=_C1119 ,C377_=_C1120 ,C377_=_C1121 ,\nC377_=_C1122 ,C377_=_C1123 ,C377_=_C1124 ,C377_=_C1125 ,C377_=_C1126 ,C377_=_C1127 ,\nC377_=_C1128 ,C377_=_C1129 ,C377_=_C1130 ,C377_=_C1131 ,C377_=_C1132 ,C377_=_C1133 ,\nC377_=_C1135 ,C377_=_C1136 ,C377_=_C1137 ,C377_=_C1138 ,C377_=_C1139 ,C377_=_C1140 ,\nC377_=_C1141 ,C377_=_C1142 ,C377_=_C1143 ,C377_=_C1144 ,C377_=_C1145 ,C377_=_C1146 ,\nC377_=_C1147 ,C377_=_C1148 ,C377_=_C1149 ,C377_=_C1150 ,C377_=_C1151 ,C377_=_C1152 ,\nC377_=_C1153 ,C377_=_C1154 ,C378_=_C434 ,C378_=_C489 ,C378_=_C543 ,C378_=_C596 ,\nC378_=_C648 ,C378_=_C699 ,C378_=_C749 ,C378_=_C798 ,C378_=_C846 ,C378_=_C893 ,\nC378_=_C939 ,C378_=_C984 ,C378_=_C1028 ,C378_=_C1071 ,C378_=_C1155 ,C378_=_C1156 ,\nC378_=_C1157 ,C378_=_C1158 ,C378_=_C1159 ,C378_=_C1160 ,C378_=_C1161 ,C378_=_C1162 ,\nC378_=_C1163 ,C378_=_C1164 ,C378_=_C1165 ,C378_=_C1166 ,C378_=_C1167 ,C378_=_C1168 ,\nC378_=_C1169 ,C378_=_C1170 ,C378_=_C1171 ,C378_=_C1172 ,C378_=_C1173 ,C378_=_C1174 ,\nC378_=_C1175 ,C378_=_C1177 ,C378_=_C1178 ,C378_=_C1179 ,C378_=_C1180 ,C378_=_C1181 ,\nC378_=_C1182 ,C378_=_C1183 ,C378_=_C1184 ,C378_=_C1185 ,C378_=_C1186 ,C378_=_C1187 ,\nC378_=_C1188 ,C378_=_C1189 ,C378_=_C1190 ,C378_=_C1191 ,C378_=_C1192 ,C378_=_C1193 ,\nC378_=_C1194 ,C378_=_C1195 ,C433_=_C434 ,C433_=_C488 ,C433_=_C542 ,C433_=_C595 ,\nC433_=_C647 ,C433_=_C698 ,C433_=_C748 ,C433_=_C797 ,C433_=_C845 ,C433_=_C892 ,\nC433_=_C938 ,C433_=_C983 ,C433_=_C1027 ,C433_=_C1070 ,C433_=_C1114 ,C433_=_C1115 ,\nC433_=_C1116 ,C433_=_C1117 ,C433_=_C1118 ,C433_=_C1119 ,C433_=_C1120 ,C433_=_C1121 ,\nC433_=_C1122 ,C433_=_C1123 ,C433_=_C1124 ,C433_=_C1125 ,C433_=_C1126 ,C433_=_C1127 ,\nC433_=_C1128 ,C433_=_C1129 ,C433_=_C1130 ,C433_=_C1131 ,C433_=_C1132 ,C433_=_C1133 ,\nC433_=_C1135 ,C433_=_C1136 ,C433_=_C1137 ,C433_=_C1138 ,C433_=_C1139 ,C433_=_C1140 ,\nC433_=_C1141 ,C433_=_C1142 ,C433_=_C1143 ,C433_=_C1144 ,C433_=_C1145 ,C433_=_C1146 ,\nC433_=_C1147 ,C433_=_C1148 ,C433_=_C1149 ,C433_=_C1150 ,C433_=_C1151 ,C433_=_C1152 ,\nC433_=_C1153 ,C433_=_C1154 ,C434_=_C489 ,C434_=_C543 ,C434_=_C596 ,C434_=_C648 ,\nC434_=_C699 ,C434_=_C749 ,C434_=_C798 ,C434_=_C846 ,C434_=_C893 ,C434_=_C939 ,\nC434_=_C984 ,C434_=_C1028 ,C434_=_C1071 ,C434_=_C1155 ,C434_=_C1156 ,C434_=_C1157 ,\nC434_=_C1158 ,C434_=_C1159 ,C434_=_C1160 ,C434_=_C1161 ,C434_=_C1162 ,C434_=_C1163 ,\nC434_=_C1164 ,C434_=_C1165 ,C434_=_C1166 ,C434_=_C1167 ,C434_=_C1168 ,C434_=_C1169 ,\nC434_=_C1170 ,C434_=_C1171 ,C434_=_C1172 ,C434_=_C1173 ,C434_=_C1174 ,C434_=_C1175 ,\nC434_=_C1177 ,C434_=_C1178 ,C434_=_C1179 ,C434_=_C1180 ,C434_=_C1181 ,C434_=_C1182 ,\nC434_=_C1183 ,C434_=_C1184 ,C434_=_C1185 ,C434_=_C1186 ,C434_=_C1187 ,C434_=_C1188 ,\nC434_=_C1189 ,C434_=_C1190 ,C434_=_C1191 ,C434_=_C1192 ,C434_=_C1193 ,C434_=_C1194 ,\nC434_=_C1195 ,C488_=_C489 ,C488_=_C542 ,C488_=_C595 ,C488_=_C647 ,C488_=_C698 ,\nC488_=_C748 ,C488_=_C797 ,C488_=_C845 ,C488_=_C892 ,C488_=_C938 ,C488_=_C983 ,\nC488_=_C1027 ,C488_=_C1070 ,C488_=_C1114 ,C488_=_C1115 ,C488_=_C1116 ,C488_=_C1117 ,\nC488_=_C1118 ,C488_=_C1119 ,C488_=_C1120 ,C488_=_C1121 ,C488_=_C1122 ,C488_=_C1123 ,\nC488_=_C1124 ,C488_=_C1125 ,C488_=_C1126 ,C488_=_C1127 ,C488_=_C1128 ,C488_=_C1129 ,\nC488_=_C1130 ,C488_=_C1131 ,C488_=_C1132 ,C488_=_C1133 ,C488_=_C1135 ,C488_=_C1136 ,\nC488_=_C1137 ,C488_=_C1138 ,C488_=_C1139 ,C488_=_C1140 ,C488_=_C1141 ,C488_=_C1142 ,\nC488_=_C1143 ,C488_=_C1144 ,C488_=_C1145 ,C488_=_C1146 ,C488_=_C1147 ,C488_=_C1148 ,\nC488_=_C1149 ,C488_=_C1150 ,C488_=_C1151 ,C488_=_C1152 ,C488_=_C1153 ,C488_=_C1154 ,\nC489_=_C543 ,C489_=_C596 ,C489_=_C648 ,C489_=_C699 ,C489_=_C749 ,C489_=_C798 ,\nC489_=_C846 ,C489_=_C893 ,C489_=_C939 ,C489_=_C984 ,C489_=_C1028 ,C489_=_C1071 ,\nC489_=_C1155 ,C489_=_C1156 ,C489_=_C1157 ,C489_=_C1158 ,C489_=_C1159 ,C489_=_C1160 ,\nC489_=_C1161 ,C489_=_C1162 ,C489_=_C1163 ,C489_=_C1164 ,C489_=_C1165 ,C489_=_C1166 ,\nC489_=_C1167 ,C489_=_C1168 ,C489_=_C1169 ,C489_=_C1170 ,C489_=_C1171 ,C489_=_C1172 ,\nC489_=_C1173 ,C489_=_C1174 ,C489_=_C1175 ,C489_=_C1177 ,C489_=_C1178 ,C489_=_C1179 ,\nC489_=_C1180 ,C489_=_C1181 ,C489_=_C1182 ,C489_=_C1183 ,C489_=_C1184 ,C489_=_C1185 ,\nC489_=_C1186 ,C489_=_C1187 ,C489_=_C1188 ,C489_=_C1189 ,C489_=_C1190 ,C489_=_C1191 ,\nC489_=_C1192 ,C489_=_C1193 ,C489_=_C1194 ,C489_=_C1195 ,C542_=_C543 ,C542_=_C595 ,\nC542_=_C647 ,C542_=_C698 ,C542_=_C748 ,C542_=_C797 ,C542_=_C845 ,C542_=_C892 ,\nC542_=_C938 ,C542_=_C983 ,C542_=_C1027 ,C542_=_C1070 ,C542_=_C1114 ,C542_=_C1115 ,\nC542_=_C1116 ,C542_=_C1117 ,C542_=_C1118 ,C542_=_C1119 ,C542_=_C1120 ,C542_=_C1121 ,\nC542_=_C1122 ,C542_=_C1123 ,C542_=_C1124 ,C542_=_C1125 ,C542_=_C1126 ,C542_=_C1127 ,\nC542_=_C1128 ,C542_=_C1129 ,C542_=_C1130 ,C542_=_C1131 ,C542_=_C1132 ,C542_=_C1133 ,\nC542_=_C1135 ,C542_=_C1136 ,C542_=_C1137 ,C542_=_C1138 ,C542_=_C1139 ,C542_=_C1140 ,\nC542_=_C1141 ,C542_=_C1142 ,C542_=_C1143 ,C542_=_C1144 ,C542_=_C1145 ,C542_=_C1146 ,\nC542_=_C1147 ,C542_=_C1148 ,C542_=_C1149 ,C542_=_C1150 ,C542_=_C1151 ,C542_=_C1152 ,\nC542_=_C1153 ,C542_=_C1154 ,C543_=_C596 ,C543_=_C648 ,C543_=_C699 ,C543_=_C749 ,\nC543_=_C798 ,C543_=_C846 ,C543_=_C893 ,C543_=_C939 ,C543_=_C984 ,C543_=_C1028 ,\nC543_=_C1071 ,C543_=_C1155 ,C543_=_C1156 ,C543_=_C1157 ,C543_=_C1158 ,C543_=_C1159 ,\nC543_=_C1160 ,C543_=_C1161 ,C543_=_C1162 ,C543_=_C1163 ,C543_=_C1164 ,C543_=_C1165 ,\nC543_=_C1166 ,C543_=_C1167 ,C543_=_C1168 ,C543_=_C1169 ,C543_=_C1170 ,C543_=_C1171 ,\nC543_=_C1172 ,C543_=_C1173 ,C543_=_C1174 ,C543_=_C1175 ,C543_=_C1177 ,C543_=_C1178 ,\nC543_=_C1179 ,C543_=_C1180 ,C543_=_C1181 ,C543_=_C1182 ,C543_=_C1183 ,C543_=_C1184 ,\nC543_=_C1185 ,C543_=_C1186 ,C543_=_C1187 ,C543_=_C1188 ,C543_=_C1189 ,C543_=_C1190 ,\nC543_=_C1191 ,C543_=_C1192 ,C543_=_C1193 ,C543_=_C1194 ,C543_=_C1195 ,C595_=_C596 ,\nC595_=_C647 ,C595_=_C698 ,C595_=_C748 ,C595_=_C797 ,C595_=_C845 ,C595_=_C892 ,\nC595_=_C938 ,C595_=_C983 ,C595_=_C1027 ,C595_=_C1070 ,C595_=_C1114 ,C595_=_C1115 ,\nC595_=_C1116 ,C595_=_C1117 ,C595_=_C1118 ,C595_=_C1119 ,C595_=_C1120 ,C595_=_C1121 ,\nC595_=_C1122 ,C595_=_C1123 ,C595_=_C1124 ,C595_=_C1125 ,C595_=_C1126 ,C595_=_C1127 ,\nC595_=_C1128 ,C595_=_C1129 ,C595_=_C1130 ,C595_=_C1131 ,C595_=_C1132 ,C595_=_C1133 ,\nC595_=_C1135 ,C595_=_C1136 ,C595_=_C1137 ,C595_=_C1138 ,C595_=_C1139 ,C595_=_C1140 ,\nC595_=_C1141 ,C595_=_C1142 ,C595_=_C1143 ,C595_=_C1144 ,C595_=_C1145 ,C595_=_C1146 ,\nC595_=_C1147 ,C595_=_C1148 ,C595_=_C1149 ,C595_=_C1150 ,C595_=_C1151 ,C595_=_C1152 ,\nC595_=_C1153 ,C595_=_C1154 ,C596_=_C648 ,C596_=_C699 ,C596_=_C749 ,C596_=_C798 ,\nC596_=_C846 ,C596_=_C893 ,C596_=_C939 ,C596_=_C984 ,C596_=_C1028 ,C596_=_C1071 ,\nC596_=_C1155 ,C596_=_C1156 ,C596_=_C1157 ,C596_=_C1158 ,C596_=_C1159 ,C596_=_C1160 ,\nC596_=_C1161 ,C596_=_C1162 ,C596_=_C1163 ,C596_=_C1164 ,C596_=_C1165 ,C596_=_C1166 ,\nC596_=_C1167 ,C596_=_C1168 ,C596_=_C1169 ,C596_=_C1170 ,C596_=_C1171 ,C596_=_C1172 ,\nC596_=_C1173 ,C596_=_C1174 ,C596_=_C1175 ,C596_=_C1177 ,C596_=_C1178 ,C596_=_C1179 ,\nC596_=_C1180 ,C596_=_C1181 ,C596_=_C1182 ,C596_=_C1183 ,C596_=_C1184 ,C596_=_C1185 ,\nC596_=_C1186 ,C596_=_C1187 ,C596_=_C1188 ,C596_=_C1189 ,C596_=_C1190 ,C596_=_C1191 ,\nC596_=_C1192 ,C596_=_C1193 ,C596_=_C1194 ,C596_=_C1195 ,C647_=_C648 ,C647_=_C698 ,\nC647_=_C748 ,C647_=_C797 ,C647_=_C845 ,C647_=_C892 ,C647_=_C938 ,C647_=_C983 ,\nC647_=_C1027 ,C647_=_C1070 ,C647_=_C1114 ,C647_=_C1115 ,C647_=_C1116 ,C647_=_C1117 ,\nC647_=_C1118 ,C647_=_C1119 ,C647_=_C1120 ,C647_=_C1121 ,C647_=_C1122 ,C647_=_C1123 ,\nC647_=_C1124 ,C647_=_C1125 ,C647_=_C1126 ,C647_=_C1127 ,C647_=_C1128 ,C647_=_C1129 ,\nC647_=_C1130 ,C647_=_C1131 ,C647_=_C1132 ,C647_=_C1133 ,C647_=_C1135 ,C647_=_C1136 ,\nC647_=_C1137 ,C647_=_C1138 ,C647_=_C1139 ,C647_=_C1140 ,C647_=_C1141 ,C647_=_C1142 ,\nC647_=_C1143 ,C647_=_C1144 ,C647_=_C1145 ,C647_=_C1146 ,C647_=_C1147 ,C647_=_C1148 ,\nC647_=_C1149 ,C647_=_C1150 ,C647_=_C1151 ,C647_=_C1152 ,C647_=_C1153 ,C647_=_C1154 ,\nC648_=_C699 ,C648_=_C749 ,C648_=_C798 ,C648_=_C846 ,C648_=_C893 ,C648_=_C939 ,\nC648_=_C984 ,C648_=_C1028 ,C648_=_C1071 ,C648_=_C1155 ,C648_=_C1156 ,C648_=_C1157 ,\nC648_=_C1158 ,C648_=_C1159 ,C648_=_C1160 ,C648_=_C1161 ,C648_=_C1162 ,C648_=_C1163 ,\nC648_=_C1164 ,C648_=_C1165 ,C648_=_C1166 ,C648_=_C1167 ,C648_=_C1168 ,C648_=_C1169 ,\nC648_=_C1170 ,C648_=_C1171 ,C648_=_C1172 ,C648_=_C1173 ,C648_=_C1174 ,C648_=_C1175 ,\nC648_=_C1177 ,C648_=_C1178 ,C648_=_C1179 ,C648_=_C1180 ,C648_=_C1181 ,C648_=_C1182 ,\nC648_=_C1183 ,C648_=_C1184 ,C648_=_C1185 ,C648_=_C1186 ,C648_=_C1187 ,C648_=_C1188</w:t>
      </w:r>
    </w:p>
    <w:p>
      <w:pPr>
        <w:pStyle w:val="PreformattedText"/>
        <w:bidi w:val="0"/>
        <w:spacing w:before="0" w:after="0"/>
        <w:jc w:val="left"/>
        <w:rPr/>
      </w:pPr>
      <w:r>
        <w:rPr/>
        <w:t xml:space="preserve"> </w:t>
      </w:r>
      <w:r>
        <w:rPr/>
        <w:t>,\nC648_=_C1189 ,C648_=_C1190 ,C648_=_C1191 ,C648_=_C1192 ,C648_=_C1193 ,C648_=_C1194 ,\nC648_=_C1195 ,C698_=_C699 ,C698_=_C748 ,C698_=_C797 ,C698_=_C845 ,C698_=_C892 ,\nC698_=_C938 ,C698_=_C983 ,C698_=_C1027 ,C698_=_C1070 ,C698_=_C1114 ,C698_=_C1115 ,\nC698_=_C1116 ,C698_=_C1117 ,C698_=_C1118 ,C698_=_C1119 ,C698_=_C1120 ,C698_=_C1121 ,\nC698_=_C1122 ,C698_=_C1123 ,C698_=_C1124 ,C698_=_C1125 ,C698_=_C1126 ,C698_=_C1127 ,\nC698_=_C1128 ,C698_=_C1129 ,C698_=_C1130 ,C698_=_C1131 ,C698_=_C1132 ,C698_=_C1133 ,\nC698_=_C1135 ,C698_=_C1136 ,C698_=_C1137 ,C698_=_C1138 ,C698_=_C1139 ,C698_=_C1140 ,\nC698_=_C1141 ,C698_=_C1142 ,C698_=_C1143 ,C698_=_C1144 ,C698_=_C1145 ,C698_=_C1146 ,\nC698_=_C1147 ,C698_=_C1148 ,C698_=_C1149 ,C698_=_C1150 ,C698_=_C1151 ,C698_=_C1152 ,\nC698_=_C1153 ,C698_=_C1154 ,C699_=_C749 ,C699_=_C798 ,C699_=_C846 ,C699_=_C893 ,\nC699_=_C939 ,C699_=_C984 ,C699_=_C1028 ,C699_=_C1071 ,C699_=_C1155 ,C699_=_C1156 ,\nC699_=_C1157 ,C699_=_C1158 ,C699_=_C1159 ,C699_=_C1160 ,C699_=_C1161 ,C699_=_C1162 ,\nC699_=_C1163 ,C699_=_C1164 ,C699_=_C1165 ,C699_=_C1166 ,C699_=_C1167 ,C699_=_C1168 ,\nC699_=_C1169 ,C699_=_C1170 ,C699_=_C1171 ,C699_=_C1172 ,C699_=_C1173 ,C699_=_C1174 ,\nC699_=_C1175 ,C699_=_C1177 ,C699_=_C1178 ,C699_=_C1179 ,C699_=_C1180 ,C699_=_C1181 ,\nC699_=_C1182 ,C699_=_C1183 ,C699_=_C1184 ,C699_=_C1185 ,C699_=_C1186 ,C699_=_C1187 ,\nC699_=_C1188 ,C699_=_C1189 ,C699_=_C1190 ,C699_=_C1191 ,C699_=_C1192 ,C699_=_C1193 ,\nC699_=_C1194 ,C699_=_C1195 ,C748_=_C749 ,C748_=_C797 ,C748_=_C845 ,C748_=_C892 ,\nC748_=_C938 ,C748_=_C983 ,C748_=_C1027 ,C748_=_C1070 ,C748_=_C1114 ,C748_=_C1115 ,\nC748_=_C1116 ,C748_=_C1117 ,C748_=_C1118 ,C748_=_C1119 ,C748_=_C1120 ,C748_=_C1121 ,\nC748_=_C1122 ,C748_=_C1123 ,C748_=_C1124 ,C748_=_C1125 ,C748_=_C1126 ,C748_=_C1127 ,\nC748_=_C1128 ,C748_=_C1129 ,C748_=_C1130 ,C748_=_C1131 ,C748_=_C1132 ,C748_=_C1133 ,\nC748_=_C1135 ,C748_=_C1136 ,C748_=_C1137 ,C748_=_C1138 ,C748_=_C1139 ,C748_=_C1140 ,\nC748_=_C1141 ,C748_=_C1142 ,C748_=_C1143 ,C748_=_C1144 ,C748_=_C1145 ,C748_=_C1146 ,\nC748_=_C1147 ,C748_=_C1148 ,C748_=_C1149 ,C748_=_C1150 ,C748_=_C1151 ,C748_=_C1152 ,\nC748_=_C1153 ,C748_=_C1154 ,C749_=_C798 ,C749_=_C846 ,C749_=_C893 ,C749_=_C939 ,\nC749_=_C984 ,C749_=_C1028 ,C749_=_C1071 ,C749_=_C1155 ,C749_=_C1156 ,C749_=_C1157 ,\nC749_=_C1158 ,C749_=_C1159 ,C749_=_C1160 ,C749_=_C1161 ,C749_=_C1162 ,C749_=_C1163 ,\nC749_=_C1164 ,C749_=_C1165 ,C749_=_C1166 ,C749_=_C1167 ,C749_=_C1168 ,C749_=_C1169 ,\nC749_=_C1170 ,C749_=_C1171 ,C749_=_C1172 ,C749_=_C1173 ,C749_=_C1174 ,C749_=_C1175 ,\nC749_=_C1177 ,C749_=_C1178 ,C749_=_C1179 ,C749_=_C1180 ,C749_=_C1181 ,C749_=_C1182 ,\nC749_=_C1183 ,C749_=_C1184 ,C749_=_C1185 ,C749_=_C1186 ,C749_=_C1187 ,C749_=_C1188 ,\nC749_=_C1189 ,C749_=_C1190 ,C749_=_C1191 ,C749_=_C1192 ,C749_=_C1193 ,C749_=_C1194 ,\nC749_=_C1195 ,C797_=_C798 ,C797_=_C845 ,C797_=_C892 ,C797_=_C938 ,C797_=_C983 ,\nC797_=_C1027 ,C797_=_C1070 ,C797_=_C1114 ,C797_=_C1115 ,C797_=_C1116 ,C797_=_C1117 ,\nC797_=_C1118 ,C797_=_C1119 ,C797_=_C1120 ,C797_=_C1121 ,C797_=_C1122 ,C797_=_C1123 ,\nC797_=_C1124 ,C797_=_C1125 ,C797_=_C1126 ,C797_=_C1127 ,C797_=_C1128 ,C797_=_C1129 ,\nC797_=_C1130 ,C797_=_C1131 ,C797_=_C1132 ,C797_=_C1133 ,C797_=_C1135 ,C797_=_C1136 ,\nC797_=_C1137 ,C797_=_C1138 ,C797_=_C1139 ,C797_=_C1140 ,C797_=_C1141 ,C797_=_C1142 ,\nC797_=_C1143 ,C797_=_C1144 ,C797_=_C1145 ,C797_=_C1146 ,C797_=_C1147 ,C797_=_C1148 ,\nC797_=_C1149 ,C797_=_C1150 ,C797_=_C1151 ,C797_=_C1152 ,C797_=_C1153 ,C797_=_C1154 ,\nC798_=_C846 ,C798_=_C893 ,C798_=_C939 ,C798_=_C984 ,C798_=_C1028 ,C798_=_C1071 ,\nC798_=_C1155 ,C798_=_C1156 ,C798_=_C1157 ,C798_=_C1158 ,C798_=_C1159 ,C798_=_C1160 ,\nC798_=_C1161 ,C798_=_C1162 ,C798_=_C1163 ,C798_=_C1164 ,C798_=_C1165 ,C798_=_C1166 ,\nC798_=_C1167 ,C798_=_C1168 ,C798_=_C1169 ,C798_=_C1170 ,C798_=_C1171 ,C798_=_C1172 ,\nC798_=_C1173 ,C798_=_C1174 ,C798_=_C1175 ,C798_=_C1177 ,C798_=_C1178 ,C798_=_C1179 ,\nC798_=_C1180 ,C798_=_C1181 ,C798_=_C1182 ,C798_=_C1183 ,C798_=_C1184 ,C798_=_C1185 ,\nC798_=_C1186 ,C798_=_C1187 ,C798_=_C1188 ,C798_=_C1189 ,C798_=_C1190 ,C798_=_C1191 ,\nC798_=_C1192 ,C798_=_C1193 ,C798_=_C1194 ,C798_=_C1195 ,C845_=_C846 ,C845_=_C892 ,\nC845_=_C938 ,C845_=_C983 ,C845_=_C1027 ,C845_=_C1070 ,C845_=_C1114 ,C845_=_C1115 ,\nC845_=_C1116 ,C845_=_C1117 ,C845_=_C1118 ,C845_=_C1119 ,C845_=_C1120 ,C845_=_C1121 ,\nC845_=_C1122 ,C845_=_C1123 ,C845_=_C1124 ,C845_=_C1125 ,C845_=_C1126 ,C845_=_C1127 ,\nC845_=_C1128 ,C845_=_C1129 ,C845_=_C1130 ,C845_=_C1131 ,C845_=_C1132 ,C845_=_C1133 ,\nC845_=_C1135 ,C845_=_C1136 ,C845_=_C1137 ,C845_=_C1138 ,C845_=_C1139 ,C845_=_C1140 ,\nC845_=_C1141 ,C845_=_C1142 ,C845_=_C1143 ,C845_=_C1144 ,C845_=_C1145 ,C845_=_C1146 ,\nC845_=_C1147 ,C845_=_C1148 ,C845_=_C1149 ,C845_=_C1150 ,C845_=_C1151 ,C845_=_C1152 ,\nC845_=_C1153 ,C845_=_C1154 ,C846_=_C893 ,C846_=_C939 ,C846_=_C984 ,C846_=_C1028 ,\nC846_=_C1071 ,C846_=_C1155 ,C846_=_C1156 ,C846_=_C1157 ,C846_=_C1158 ,C846_=_C1159 ,\nC846_=_C1160 ,C846_=_C1161 ,C846_=_C1162 ,C846_=_C1163 ,C846_=_C1164 ,C846_=_C1165 ,\nC846_=_C1166 ,C846_=_C1167 ,C846_=_C1168 ,C846_=_C1169 ,C846_=_C1170 ,C846_=_C1171 ,\nC846_=_C1172 ,C846_=_C1173 ,C846_=_C1174 ,C846_=_C1175 ,C846_=_C1177 ,C846_=_C1178 ,\nC846_=_C1179 ,C846_=_C1180 ,C846_=_C1181 ,C846_=_C1182 ,C846_=_C1183 ,C846_=_C1184 ,\nC846_=_C1185 ,C846_=_C1186 ,C846_=_C1187 ,C846_=_C1188 ,C846_=_C1189 ,C846_=_C1190 ,\nC846_=_C1191 ,C846_=_C1192 ,C846_=_C1193 ,C846_=_C1194 ,C846_=_C1195 ,C892_=_C893 ,\nC892_=_C938 ,C892_=_C983 ,C892_=_C1027 ,C892_=_C1070 ,C892_=_C1114 ,C892_=_C1115 ,\nC892_=_C1116 ,C892_=_C1117 ,C892_=_C1118 ,C892_=_C1119 ,C892_=_C1120 ,C892_=_C1121 ,\nC892_=_C1122 ,C892_=_C1123 ,C892_=_C1124 ,C892_=_C1125 ,C892_=_C1126 ,C892_=_C1127 ,\nC892_=_C1128 ,C892_=_C1129 ,C892_=_C1130 ,C892_=_C1131 ,C892_=_C1132 ,C892_=_C1133 ,\nC892_=_C1135 ,C892_=_C1136 ,C892_=_C1137 ,C892_=_C1138 ,C892_=_C1139 ,C892_=_C1140 ,\nC892_=_C1141 ,C892_=_C1142 ,C892_=_C1143 ,C892_=_C1144 ,C892_=_C1145 ,C892_=_C1146 ,\nC892_=_C1147 ,C892_=_C1148 ,C892_=_C1149 ,C892_=_C1150 ,C892_=_C1151 ,C892_=_C1152 ,\nC892_=_C1153 ,C892_=_C1154 ,C893_=_C939 ,C893_=_C984 ,C893_=_C1028 ,C893_=_C1071 ,\nC893_=_C1155 ,C893_=_C1156 ,C893_=_C1157 ,C893_=_C1158 ,C893_=_C1159 ,C893_=_C1160 ,\nC893_=_C1161 ,C893_=_C1162 ,C893_=_C1163 ,C893_=_C1164 ,C893_=_C1165 ,C893_=_C1166 ,\nC893_=_C1167 ,C893_=_C1168 ,C893_=_C1169 ,C893_=_C1170 ,C893_=_C1171 ,C893_=_C1172 ,\nC893_=_C1173 ,C893_=_C1174 ,C893_=_C1175 ,C893_=_C1177 ,C893_=_C1178 ,C893_=_C1179 ,\nC893_=_C1180 ,C893_=_C1181 ,C893_=_C1182 ,C893_=_C1183 ,C893_=_C1184 ,C893_=_C1185 ,\nC893_=_C1186 ,C893_=_C1187 ,C893_=_C1188 ,C893_=_C1189 ,C893_=_C1190 ,C893_=_C1191 ,\nC893_=_C1192 ,C893_=_C1193 ,C893_=_C1194 ,C893_=_C1195 ,C938_=_C939 ,C938_=_C983 ,\nC938_=_C1027 ,C938_=_C1070 ,C938_=_C1114 ,C938_=_C1115 ,C938_=_C1116 ,C938_=_C1117 ,\nC938_=_C1118 ,C938_=_C1119 ,C938_=_C1120 ,C938_=_C1121 ,C938_=_C1122 ,C938_=_C1123 ,\nC938_=_C1124 ,C938_=_C1125 ,C938_=_C1126 ,C938_=_C1127 ,C938_=_C1128 ,C938_=_C1129 ,\nC938_=_C1130 ,C938_=_C1131 ,C938_=_C1132 ,C938_=_C1133 ,C938_=_C1135 ,C938_=_C1136 ,\nC938_=_C1137 ,C938_=_C1138 ,C938_=_C1139 ,C938_=_C1140 ,C938_=_C1141 ,C938_=_C1142 ,\nC938_=_C1143 ,C938_=_C1144 ,C938_=_C1145 ,C938_=_C1146 ,C938_=_C1147 ,C938_=_C1148 ,\nC938_=_C1149 ,C938_=_C1150 ,C938_=_C1151 ,C938_=_C1152 ,C938_=_C1153 ,C938_=_C1154 ,\nC939_=_C984 ,C939_=_C1028 ,C939_=_C1071 ,C939_=_C1155 ,C939_=_C1156 ,C939_=_C1157 ,\nC939_=_C1158 ,C939_=_C1159 ,C939_=_C1160 ,C939_=_C1161 ,C939_=_C1162 ,C939_=_C1163 ,\nC939_=_C1164 ,C939_=_C1165 ,C939_=_C1166 ,C939_=_C1167 ,C939_=_C1168 ,C939_=_C1169 ,\nC939_=_C1170 ,C939_=_C1171 ,C939_=_C1172 ,C939_=_C1173 ,C939_=_C1174 ,C939_=_C1175 ,\nC939_=_C1177 ,C939_=_C1178 ,C939_=_C1179 ,C939_=_C1180 ,C939_=_C1181 ,C939_=_C1182 ,\nC939_=_C1183 ,C939_=_C1184 ,C939_=_C1185 ,C939_=_C1186 ,C939_=_C1187 ,C939_=_C1188 ,\nC939_=_C1189 ,C939_=_C1190 ,C939_=_C1191 ,C939_=_C1192 ,C939_=_C1193 ,C939_=_C1194 ,\nC939_=_C1195 ,C983_=_C984 ,C983_=_C1027 ,C983_=_C1070 ,C983_=_C1114 ,C983_=_C1115 ,\nC983_=_C1116 ,C983_=_C1117 ,C983_=_C1118 ,C983_=_C1119 ,C983_=_C1120 ,C983_=_C1121 ,\nC983_=_C1122 ,C983_=_C1123 ,C983_=_C1124 ,C983_=_C1125 ,C983_=_C1126 ,C983_=_C1127 ,\nC983_=_C1128 ,C983_=_C1129 ,C983_=_C1130 ,C983_=_C1131 ,C983_=_C1132 ,C983_=_C1133 ,\nC983_=_C1135 ,C983_=_C1136 ,C983_=_C1137 ,C983_=_C1138 ,C983_=_C1139 ,C983_=_C1140 ,\nC983_=_C1141 ,C983_=_C1142 ,C983_=_C1143 ,C983_=_C1144 ,C983_=_C1145 ,C983_=_C1146 ,\nC983_=_C1147 ,C983_=_C1148 ,C983_=_C1149 ,C983_=_C1150 ,C983_=_C1151 ,C983_=_C1152 ,\nC983_=_C1153 ,C983_=_C1154 ,C984_=_C1028 ,C984_=_C1071 ,C984_=_C1155 ,C984_=_C1156 ,\nC984_=_C1157 ,C984_=_C1158 ,C984_=_C1159 ,C984_=_C1160 ,C984_=_C1161 ,C984_=_C1162 ,\nC984_=_C1163 ,C984_=_C1164 ,C984_=_C1165 ,C984_=_C1166 ,C984_=_C1167 ,C984_=_C1168 ,\nC984_=_C1169 ,C984_=_C1170 ,C984_=_C1171 ,C984_=_C1172 ,C984_=_C1173 ,C984_=_C1174 ,\nC984_=_C1175 ,C984_=_C1177 ,C984_=_C1178 ,C984_=_C1179 ,C984_=_C1180 ,C984_=_C1181 ,\nC984_=_C1182 ,C984_=_C1183 ,C984_=_C1184 ,C984_=_C1185 ,C984_=_C1186 ,C984_=_C1187 ,\nC984_=_C1188 ,C984_=_C1189 ,C984_=_C1190 ,C984_=_C1191 ,C984_=_C1192 ,C984_=_C1193 ,\nC984_=_C1194 ,C984_=_C1195 ,C1027_=_C1028 ,C1027_=_C1070 ,C1027_=_C1114 ,C1027_=_C1115 ,\nC1027_=_C1116 ,C1027_=_C1117 ,C1027_=_C1118 ,C1027_=_C1119 ,C1027_=_C1120 ,C1027_=_C1121 ,\nC1027_=_C1122 ,C1027_=_C1123 ,C1027_=_C1124 ,C1027_=_C1125 ,C1027_=_C1126 ,C1027_=_C1127 ,\nC1027_=_C1128 ,C1027_=_C1129 ,C1027_=_C1130 ,C1027_=_C1131 ,C1027_=_C1132 ,C1027_=_C1133 ,\nC1027_=_C1135 ,C1027_=_C1136 ,C1027_=_C1137 ,C1027_=_C1138 ,C1027_=_C1139 ,C1027_=_C1140 ,\nC1027_=_C1141 ,C1027_=_C1142 ,C1027_=_C1143 ,C1027_=_C1144 ,C1027_=_C1145 ,C1027_=_C1146 ,\nC1027_=_C1147 ,C1027_=_C1148 ,C1027_=_C1149 ,C1027_=_C1150 ,C1027_=_C1151 ,C1027_=_C1152 ,\nC1027_=_C1153 ,C1027_=_C1154 ,C1028_=_C1071 ,C1028_=_C1155 ,C1028_=_C1156 ,C1028_=_C1157 ,\nC1028_=_C1158</w:t>
      </w:r>
    </w:p>
    <w:p>
      <w:pPr>
        <w:pStyle w:val="PreformattedText"/>
        <w:bidi w:val="0"/>
        <w:spacing w:before="0" w:after="0"/>
        <w:jc w:val="left"/>
        <w:rPr/>
      </w:pPr>
      <w:r>
        <w:rPr/>
        <w:t xml:space="preserve"> </w:t>
      </w:r>
      <w:r>
        <w:rPr/>
        <w:t>,C1028_=_C1159 ,C1028_=_C1160 ,C1028_=_C1161 ,C1028_=_C1162 ,C1028_=_C1163 ,\nC1028_=_C1164 ,C1028_=_C1165 ,C1028_=_C1166 ,C1028_=_C1167 ,C1028_=_C1168 ,C1028_=_C1169 ,\nC1028_=_C1170 ,C1028_=_C1171 ,C1028_=_C1172 ,C1028_=_C1173 ,C1028_=_C1174 ,C1028_=_C1175 ,\nC1028_=_C1177 ,C1028_=_C1178 ,C1028_=_C1179 ,C1028_=_C1180 ,C1028_=_C1181 ,C1028_=_C1182 ,\nC1028_=_C1183 ,C1028_=_C1184 ,C1028_=_C1185 ,C1028_=_C1186 ,C1028_=_C1187 ,C1028_=_C1188 ,\nC1028_=_C1189 ,C1028_=_C1190 ,C1028_=_C1191 ,C1028_=_C1192 ,C1028_=_C1193 ,C1028_=_C1194 ,\nC1028_=_C1195 ,C1070_=_C1071 ,C1070_=_C1114 ,C1070_=_C1115 ,C1070_=_C1116 ,C1070_=_C1117 ,\nC1070_=_C1118 ,C1070_=_C1119 ,C1070_=_C1120 ,C1070_=_C1121 ,C1070_=_C1122 ,C1070_=_C1123 ,\nC1070_=_C1124 ,C1070_=_C1125 ,C1070_=_C1126 ,C1070_=_C1127 ,C1070_=_C1128 ,C1070_=_C1129 ,\nC1070_=_C1130 ,C1070_=_C1131 ,C1070_=_C1132 ,C1070_=_C1133 ,C1070_=_C1135 ,C1070_=_C1136 ,\nC1070_=_C1137 ,C1070_=_C1138 ,C1070_=_C1139 ,C1070_=_C1140 ,C1070_=_C1141 ,C1070_=_C1142 ,\nC1070_=_C1143 ,C1070_=_C1144 ,C1070_=_C1145 ,C1070_=_C1146 ,C1070_=_C1147 ,C1070_=_C1148 ,\nC1070_=_C1149 ,C1070_=_C1150 ,C1070_=_C1151 ,C1070_=_C1152 ,C1070_=_C1153 ,C1070_=_C1154 ,\nC1071_=_C1155 ,C1071_=_C1156 ,C1071_=_C1157 ,C1071_=_C1158 ,C1071_=_C1159 ,C1071_=_C1160 ,\nC1071_=_C1161 ,C1071_=_C1162 ,C1071_=_C1163 ,C1071_=_C1164 ,C1071_=_C1165 ,C1071_=_C1166 ,\nC1071_=_C1167 ,C1071_=_C1168 ,C1071_=_C1169 ,C1071_=_C1170 ,C1071_=_C1171 ,C1071_=_C1172 ,\nC1071_=_C1173 ,C1071_=_C1174 ,C1071_=_C1175 ,C1071_=_C1177 ,C1071_=_C1178 ,C1071_=_C1179 ,\nC1071_=_C1180 ,C1071_=_C1181 ,C1071_=_C1182 ,C1071_=_C1183 ,C1071_=_C1184 ,C1071_=_C1185 ,\nC1071_=_C1186 ,C1071_=_C1187 ,C1071_=_C1188 ,C1071_=_C1189 ,C1071_=_C1190 ,C1071_=_C1191 ,\nC1071_=_C1192 ,C1071_=_C1193 ,C1071_=_C1194 ,C1071_=_C1195 ,C1114_=_C1115 ,C1114_=_C1116 ,\nC1114_=_C1117 ,C1114_=_C1118 ,C1114_=_C1119 ,C1114_=_C1120 ,C1114_=_C1121 ,C1114_=_C1122 ,\nC1114_=_C1123 ,C1114_=_C1124 ,C1114_=_C1125 ,C1114_=_C1126 ,C1114_=_C1127 ,C1114_=_C1128 ,\nC1114_=_C1129 ,C1114_=_C1130 ,C1114_=_C1131 ,C1114_=_C1132 ,C1114_=_C1133 ,C1114_=_C1135 ,\nC1114_=_C1136 ,C1114_=_C1137 ,C1114_=_C1138 ,C1114_=_C1139 ,C1114_=_C1140 ,C1114_=_C1141 ,\nC1114_=_C1142 ,C1114_=_C1143 ,C1114_=_C1144 ,C1114_=_C1145 ,C1114_=_C1146 ,C1114_=_C1147 ,\nC1114_=_C1148 ,C1114_=_C1149 ,C1114_=_C1150 ,C1114_=_C1151 ,C1114_=_C1152 ,C1114_=_C1153 ,\nC1114_=_C1154 ,C1114_=_C1155 ,C1115_=_C1116 ,C1115_=_C1117 ,C1115_=_C1118 ,C1115_=_C1119 ,\nC1115_=_C1120 ,C1115_=_C1121 ,C1115_=_C1122 ,C1115_=_C1123 ,C1115_=_C1124 ,C1115_=_C1125 ,\nC1115_=_C1126 ,C1115_=_C1127 ,C1115_=_C1128 ,C1115_=_C1129 ,C1115_=_C1130 ,C1115_=_C1131 ,\nC1115_=_C1132 ,C1115_=_C1133 ,C1115_=_C1135 ,C1115_=_C1136 ,C1115_=_C1137 ,C1115_=_C1138 ,\nC1115_=_C1139 ,C1115_=_C1140 ,C1115_=_C1141 ,C1115_=_C1142 ,C1115_=_C1143 ,C1115_=_C1144 ,\nC1115_=_C1145 ,C1115_=_C1146 ,C1115_=_C1147 ,C1115_=_C1148 ,C1115_=_C1149 ,C1115_=_C1150 ,\nC1115_=_C1151 ,C1115_=_C1152 ,C1115_=_C1153 ,C1115_=_C1154 ,C1115_=_C1156 ,C1116_=_C1117 ,\nC1116_=_C1118 ,C1116_=_C1119 ,C1116_=_C1120 ,C1116_=_C1121 ,C1116_=_C1122 ,C1116_=_C1123 ,\nC1116_=_C1124 ,C1116_=_C1125 ,C1116_=_C1126 ,C1116_=_C1127 ,C1116_=_C1128 ,C1116_=_C1129 ,\nC1116_=_C1130 ,C1116_=_C1131 ,C1116_=_C1132 ,C1116_=_C1133 ,C1116_=_C1135 ,C1116_=_C1136 ,\nC1116_=_C1137 ,C1116_=_C1138 ,C1116_=_C1139 ,C1116_=_C1140 ,C1116_=_C1141 ,C1116_=_C1142 ,\nC1116_=_C1143 ,C1116_=_C1144 ,C1116_=_C1145 ,C1116_=_C1146 ,C1116_=_C1147 ,C1116_=_C1148 ,\nC1116_=_C1149 ,C1116_=_C1150 ,C1116_=_C1151 ,C1116_=_C1152 ,C1116_=_C1153 ,C1116_=_C1154 ,\nC1116_=_C1157 ,C1117_=_C1118 ,C1117_=_C1119 ,C1117_=_C1120 ,C1117_=_C1121 ,C1117_=_C1122 ,\nC1117_=_C1123 ,C1117_=_C1124 ,C1117_=_C1125 ,C1117_=_C1126 ,C1117_=_C1127 ,C1117_=_C1128 ,\nC1117_=_C1129 ,C1117_=_C1130 ,C1117_=_C1131 ,C1117_=_C1132 ,C1117_=_C1133 ,C1117_=_C1135 ,\nC1117_=_C1136 ,C1117_=_C1137 ,C1117_=_C1138 ,C1117_=_C1139 ,C1117_=_C1140 ,C1117_=_C1141 ,\nC1117_=_C1142 ,C1117_=_C1143 ,C1117_=_C1144 ,C1117_=_C1145 ,C1117_=_C1146 ,C1117_=_C1147 ,\nC1117_=_C1148 ,C1117_=_C1149 ,C1117_=_C1150 ,C1117_=_C1151 ,C1117_=_C1152 ,C1117_=_C1153 ,\nC1117_=_C1154 ,C1117_=_C1158 ,C1118_=_C1119 ,C1118_=_C1120 ,C1118_=_C1121 ,C1118_=_C1122 ,\nC1118_=_C1123 ,C1118_=_C1124 ,C1118_=_C1125 ,C1118_=_C1126 ,C1118_=_C1127 ,C1118_=_C1128 ,\nC1118_=_C1129 ,C1118_=_C1130 ,C1118_=_C1131 ,C1118_=_C1132 ,C1118_=_C1133 ,C1118_=_C1135 ,\nC1118_=_C1136 ,C1118_=_C1137 ,C1118_=_C1138 ,C1118_=_C1139 ,C1118_=_C1140 ,C1118_=_C1141 ,\nC1118_=_C1142 ,C1118_=_C1143 ,C1118_=_C1144 ,C1118_=_C1145 ,C1118_=_C1146 ,C1118_=_C1147 ,\nC1118_=_C1148 ,C1118_=_C1149 ,C1118_=_C1150 ,C1118_=_C1151 ,C1118_=_C1152 ,C1118_=_C1153 ,\nC1118_=_C1154 ,C1118_=_C1159 ,C1119_=_C1120 ,C1119_=_C1121 ,C1119_=_C1122 ,C1119_=_C1123 ,\nC1119_=_C1124 ,C1119_=_C1125 ,C1119_=_C1126 ,C1119_=_C1127 ,C1119_=_C1128 ,C1119_=_C1129 ,\nC1119_=_C1130 ,C1119_=_C1131 ,C1119_=_C1132 ,C1119_=_C1133 ,C1119_=_C1135 ,C1119_=_C1136 ,\nC1119_=_C1137 ,C1119_=_C1138 ,C1119_=_C1139 ,C1119_=_C1140 ,C1119_=_C1141 ,C1119_=_C1142 ,\nC1119_=_C1143 ,C1119_=_C1144 ,C1119_=_C1145 ,C1119_=_C1146 ,C1119_=_C1147 ,C1119_=_C1148 ,\nC1119_=_C1149 ,C1119_=_C1150 ,C1119_=_C1151 ,C1119_=_C1152 ,C1119_=_C1153 ,C1119_=_C1154 ,\nC1119_=_C1160 ,C1120_=_C1121 ,C1120_=_C1122 ,C1120_=_C1123 ,C1120_=_C1124 ,C1120_=_C1125 ,\nC1120_=_C1126 ,C1120_=_C1127 ,C1120_=_C1128 ,C1120_=_C1129 ,C1120_=_C1130 ,C1120_=_C1131 ,\nC1120_=_C1132 ,C1120_=_C1133 ,C1120_=_C1135 ,C1120_=_C1136 ,C1120_=_C1137 ,C1120_=_C1138 ,\nC1120_=_C1139 ,C1120_=_C1140 ,C1120_=_C1141 ,C1120_=_C1142 ,C1120_=_C1143 ,C1120_=_C1144 ,\nC1120_=_C1145 ,C1120_=_C1146 ,C1120_=_C1147 ,C1120_=_C1148 ,C1120_=_C1149 ,C1120_=_C1150 ,\nC1120_=_C1151 ,C1120_=_C1152 ,C1120_=_C1153 ,C1120_=_C1154 ,C1120_=_C1161 ,C1121_=_C1122 ,\nC1121_=_C1123 ,C1121_=_C1124 ,C1121_=_C1125 ,C1121_=_C1126 ,C1121_=_C1127 ,C1121_=_C1128 ,\nC1121_=_C1129 ,C1121_=_C1130 ,C1121_=_C1131 ,C1121_=_C1132 ,C1121_=_C1133 ,C1121_=_C1135 ,\nC1121_=_C1136 ,C1121_=_C1137 ,C1121_=_C1138 ,C1121_=_C1139 ,C1121_=_C1140 ,C1121_=_C1141 ,\nC1121_=_C1142 ,C1121_=_C1143 ,C1121_=_C1144 ,C1121_=_C1145 ,C1121_=_C1146 ,C1121_=_C1147 ,\nC1121_=_C1148 ,C1121_=_C1149 ,C1121_=_C1150 ,C1121_=_C1151 ,C1121_=_C1152 ,C1121_=_C1153 ,\nC1121_=_C1154 ,C1121_=_C1162 ,C1122_=_C1123 ,C1122_=_C1124 ,C1122_=_C1125 ,C1122_=_C1126 ,\nC1122_=_C1127 ,C1122_=_C1128 ,C1122_=_C1129 ,C1122_=_C1130 ,C1122_=_C1131 ,C1122_=_C1132 ,\nC1122_=_C1133 ,C1122_=_C1135 ,C1122_=_C1136 ,C1122_=_C1137 ,C1122_=_C1138 ,C1122_=_C1139 ,\nC1122_=_C1140 ,C1122_=_C1141 ,C1122_=_C1142 ,C1122_=_C1143 ,C1122_=_C1144 ,C1122_=_C1145 ,\nC1122_=_C1146 ,C1122_=_C1147 ,C1122_=_C1148 ,C1122_=_C1149 ,C1122_=_C1150 ,C1122_=_C1151 ,\nC1122_=_C1152 ,C1122_=_C1153 ,C1122_=_C1154 ,C1122_=_C1163 ,C1123_=_C1124 ,C1123_=_C1125 ,\nC1123_=_C1126 ,C1123_=_C1127 ,C1123_=_C1128 ,C1123_=_C1129 ,C1123_=_C1130 ,C1123_=_C1131 ,\nC1123_=_C1132 ,C1123_=_C1133 ,C1123_=_C1135 ,C1123_=_C1136 ,C1123_=_C1137 ,C1123_=_C1138 ,\nC1123_=_C1139 ,C1123_=_C1140 ,C1123_=_C1141 ,C1123_=_C1142 ,C1123_=_C1143 ,C1123_=_C1144 ,\nC1123_=_C1145 ,C1123_=_C1146 ,C1123_=_C1147 ,C1123_=_C1148 ,C1123_=_C1149 ,C1123_=_C1150 ,\nC1123_=_C1151 ,C1123_=_C1152 ,C1123_=_C1153 ,C1123_=_C1154 ,C1123_=_C1164 ,C1124_=_C1125 ,\nC1124_=_C1126 ,C1124_=_C1127 ,C1124_=_C1128 ,C1124_=_C1129 ,C1124_=_C1130 ,C1124_=_C1131 ,\nC1124_=_C1132 ,C1124_=_C1133 ,C1124_=_C1135 ,C1124_=_C1136 ,C1124_=_C1137 ,C1124_=_C1138 ,\nC1124_=_C1139 ,C1124_=_C1140 ,C1124_=_C1141 ,C1124_=_C1142 ,C1124_=_C1143 ,C1124_=_C1144 ,\nC1124_=_C1145 ,C1124_=_C1146 ,C1124_=_C1147 ,C1124_=_C1148 ,C1124_=_C1149 ,C1124_=_C1150 ,\nC1124_=_C1151 ,C1124_=_C1152 ,C1124_=_C1153 ,C1124_=_C1154 ,C1124_=_C1165 ,C1125_=_C1126 ,\nC1125_=_C1127 ,C1125_=_C1128 ,C1125_=_C1129 ,C1125_=_C1130 ,C1125_=_C1131 ,C1125_=_C1132 ,\nC1125_=_C1133 ,C1125_=_C1135 ,C1125_=_C1136 ,C1125_=_C1137 ,C1125_=_C1138 ,C1125_=_C1139 ,\nC1125_=_C1140 ,C1125_=_C1141 ,C1125_=_C1142 ,C1125_=_C1143 ,C1125_=_C1144 ,C1125_=_C1145 ,\nC1125_=_C1146 ,C1125_=_C1147 ,C1125_=_C1148 ,C1125_=_C1149 ,C1125_=_C1150 ,C1125_=_C1151 ,\nC1125_=_C1152 ,C1125_=_C1153 ,C1125_=_C1154 ,C1125_=_C1166 ,C1126_=_C1127 ,C1126_=_C1128 ,\nC1126_=_C1129 ,C1126_=_C1130 ,C1126_=_C1131 ,C1126_=_C1132 ,C1126_=_C1133 ,C1126_=_C1135 ,\nC1126_=_C1136 ,C1126_=_C1137 ,C1126_=_C1138 ,C1126_=_C1139 ,C1126_=_C1140 ,C1126_=_C1141 ,\nC1126_=_C1142 ,C1126_=_C1143 ,C1126_=_C1144 ,C1126_=_C1145 ,C1126_=_C1146 ,C1126_=_C1147 ,\nC1126_=_C1148 ,C1126_=_C1149 ,C1126_=_C1150 ,C1126_=_C1151 ,C1126_=_C1152 ,C1126_=_C1153 ,\nC1126_=_C1154 ,C1126_=_C1167 ,C1127_=_C1128 ,C1127_=_C1129 ,C1127_=_C1130 ,C1127_=_C1131 ,\nC1127_=_C1132 ,C1127_=_C1133 ,C1127_=_C1135 ,C1127_=_C1136 ,C1127_=_C1137 ,C1127_=_C1138 ,\nC1127_=_C1139 ,C1127_=_C1140 ,C1127_=_C1141 ,C1127_=_C1142 ,C1127_=_C1143 ,C1127_=_C1144 ,\nC1127_=_C1145 ,C1127_=_C1146 ,C1127_=_C1147 ,C1127_=_C1148 ,C1127_=_C1149 ,C1127_=_C1150 ,\nC1127_=_C1151 ,C1127_=_C1152 ,C1127_=_C1153 ,C1127_=_C1154 ,C1127_=_C1168 ,C1128_=_C1129 ,\nC1128_=_C1130 ,C1128_=_C1131 ,C1128_=_C1132 ,C1128_=_C1133 ,C1128_=_C1135 ,C1128_=_C1136 ,\nC1128_=_C1137 ,C1128_=_C1138 ,C1128_=_C1139 ,C1128_=_C1140 ,C1128_=_C1141 ,C1128_=_C1142 ,\nC1128_=_C1143 ,C1128_=_C1144 ,C1128_=_C1145 ,C1128_=_C1146 ,C1128_=_C1147 ,C1128_=_C1148 ,\nC1128_=_C1149 ,C1128_=_C1150 ,C1128_=_C1151 ,C1128_=_C1152 ,C1128_=_C1153 ,C1128_=_C1154 ,\nC1128_=_C1169 ,C1129_=_C1130 ,C1129_=_C1131 ,C1129_=_C1132 ,C1129_=_C1133 ,C1129_=_C1135 ,\nC1129_=_C1136 ,C1129_=_C1137 ,C1129_=_C1138 ,C1129_=_C1139 ,C1129_=_C1140 ,C1129_=_C1141 ,\nC1129_=_C1142 ,C1129_=_C1143 ,C1129_=_C1144 ,C1129_=_C1145 ,C1129_=_C1146 ,C1129_=_C1147 ,\nC1129_=_C1148 ,C1129_=_C1149 ,C1129_=_C1150 ,C1129_=_C1151 ,C1129_=_C1152 ,C1129_=_C1153 ,\nC1129_=_C1154 ,C1129_=_C1170 ,C1130_=_C1131 ,C1130_=_C1132 ,C1130_=_C1133 ,C1130_=_C1135 ,\nC1130_=_C1136 ,C1130_=_C1137 ,C1130_=_C1138 ,C1130_=_C1139 ,C1130_=_C1140</w:t>
      </w:r>
    </w:p>
    <w:p>
      <w:pPr>
        <w:pStyle w:val="PreformattedText"/>
        <w:bidi w:val="0"/>
        <w:spacing w:before="0" w:after="0"/>
        <w:jc w:val="left"/>
        <w:rPr/>
      </w:pPr>
      <w:r>
        <w:rPr/>
        <w:t xml:space="preserve"> </w:t>
      </w:r>
      <w:r>
        <w:rPr/>
        <w:t>,C1130_=_C1141 ,\nC1130_=_C1142 ,C1130_=_C1143 ,C1130_=_C1144 ,C1130_=_C1145 ,C1130_=_C1146 ,C1130_=_C1147 ,\nC1130_=_C1148 ,C1130_=_C1149 ,C1130_=_C1150 ,C1130_=_C1151 ,C1130_=_C1152 ,C1130_=_C1153 ,\nC1130_=_C1154 ,C1130_=_C1171 ,C1131_=_C1132 ,C1131_=_C1133 ,C1131_=_C1135 ,C1131_=_C1136 ,\nC1131_=_C1137 ,C1131_=_C1138 ,C1131_=_C1139 ,C1131_=_C1140 ,C1131_=_C1141 ,C1131_=_C1142 ,\nC1131_=_C1143 ,C1131_=_C1144 ,C1131_=_C1145 ,C1131_=_C1146 ,C1131_=_C1147 ,C1131_=_C1148 ,\nC1131_=_C1149 ,C1131_=_C1150 ,C1131_=_C1151 ,C1131_=_C1152 ,C1131_=_C1153 ,C1131_=_C1154 ,\nC1131_=_C1172 ,C1132_=_C1133 ,C1132_=_C1135 ,C1132_=_C1136 ,C1132_=_C1137 ,C1132_=_C1138 ,\nC1132_=_C1139 ,C1132_=_C1140 ,C1132_=_C1141 ,C1132_=_C1142 ,C1132_=_C1143 ,C1132_=_C1144 ,\nC1132_=_C1145 ,C1132_=_C1146 ,C1132_=_C1147 ,C1132_=_C1148 ,C1132_=_C1149 ,C1132_=_C1150 ,\nC1132_=_C1151 ,C1132_=_C1152 ,C1132_=_C1153 ,C1132_=_C1154 ,C1132_=_C1173 ,C1133_=_C1135 ,\nC1133_=_C1136 ,C1133_=_C1137 ,C1133_=_C1138 ,C1133_=_C1139 ,C1133_=_C1140 ,C1133_=_C1141 ,\nC1133_=_C1142 ,C1133_=_C1143 ,C1133_=_C1144 ,C1133_=_C1145 ,C1133_=_C1146 ,C1133_=_C1147 ,\nC1133_=_C1148 ,C1133_=_C1149 ,C1133_=_C1150 ,C1133_=_C1151 ,C1133_=_C1152 ,C1133_=_C1153 ,\nC1133_=_C1154 ,C1133_=_C1174 ,C1135_=_C1136 ,C1135_=_C1137 ,C1135_=_C1138 ,C1135_=_C1139 ,\nC1135_=_C1140 ,C1135_=_C1141 ,C1135_=_C1142 ,C1135_=_C1143 ,C1135_=_C1144 ,C1135_=_C1145 ,\nC1135_=_C1146 ,C1135_=_C1147 ,C1135_=_C1148 ,C1135_=_C1149 ,C1135_=_C1150 ,C1135_=_C1151 ,\nC1135_=_C1152 ,C1135_=_C1153 ,C1135_=_C1154 ,C1135_=_C1175 ,C1136_=_C1137 ,C1136_=_C1138 ,\nC1136_=_C1139 ,C1136_=_C1140 ,C1136_=_C1141 ,C1136_=_C1142 ,C1136_=_C1143 ,C1136_=_C1144 ,\nC1136_=_C1145 ,C1136_=_C1146 ,C1136_=_C1147 ,C1136_=_C1148 ,C1136_=_C1149 ,C1136_=_C1150 ,\nC1136_=_C1151 ,C1136_=_C1152 ,C1136_=_C1153 ,C1136_=_C1154 ,C1136_=_C1177 ,C1137_=_C1138 ,\nC1137_=_C1139 ,C1137_=_C1140 ,C1137_=_C1141 ,C1137_=_C1142 ,C1137_=_C1143 ,C1137_=_C1144 ,\nC1137_=_C1145 ,C1137_=_C1146 ,C1137_=_C1147 ,C1137_=_C1148 ,C1137_=_C1149 ,C1137_=_C1150 ,\nC1137_=_C1151 ,C1137_=_C1152 ,C1137_=_C1153 ,C1137_=_C1154 ,C1137_=_C1178 ,C1138_=_C1139 ,\nC1138_=_C1140 ,C1138_=_C1141 ,C1138_=_C1142 ,C1138_=_C1143 ,C1138_=_C1144 ,C1138_=_C1145 ,\nC1138_=_C1146 ,C1138_=_C1147 ,C1138_=_C1148 ,C1138_=_C1149 ,C1138_=_C1150 ,C1138_=_C1151 ,\nC1138_=_C1152 ,C1138_=_C1153 ,C1138_=_C1154 ,C1138_=_C1179 ,C1139_=_C1140 ,C1139_=_C1141 ,\nC1139_=_C1142 ,C1139_=_C1143 ,C1139_=_C1144 ,C1139_=_C1145 ,C1139_=_C1146 ,C1139_=_C1147 ,\nC1139_=_C1148 ,C1139_=_C1149 ,C1139_=_C1150 ,C1139_=_C1151 ,C1139_=_C1152 ,C1139_=_C1153 ,\nC1139_=_C1154 ,C1139_=_C1180 ,C1140_=_C1141 ,C1140_=_C1142 ,C1140_=_C1143 ,C1140_=_C1144 ,\nC1140_=_C1145 ,C1140_=_C1146 ,C1140_=_C1147 ,C1140_=_C1148 ,C1140_=_C1149 ,C1140_=_C1150 ,\nC1140_=_C1151 ,C1140_=_C1152 ,C1140_=_C1153 ,C1140_=_C1154 ,C1140_=_C1181 ,C1141_=_C1142 ,\nC1141_=_C1143 ,C1141_=_C1144 ,C1141_=_C1145 ,C1141_=_C1146 ,C1141_=_C1147 ,C1141_=_C1148 ,\nC1141_=_C1149 ,C1141_=_C1150 ,C1141_=_C1151 ,C1141_=_C1152 ,C1141_=_C1153 ,C1141_=_C1154 ,\nC1141_=_C1182 ,C1142_=_C1143 ,C1142_=_C1144 ,C1142_=_C1145 ,C1142_=_C1146 ,C1142_=_C1147 ,\nC1142_=_C1148 ,C1142_=_C1149 ,C1142_=_C1150 ,C1142_=_C1151 ,C1142_=_C1152 ,C1142_=_C1153 ,\nC1142_=_C1154 ,C1142_=_C1183 ,C1143_=_C1144 ,C1143_=_C1145 ,C1143_=_C1146 ,C1143_=_C1147 ,\nC1143_=_C1148 ,C1143_=_C1149 ,C1143_=_C1150 ,C1143_=_C1151 ,C1143_=_C1152 ,C1143_=_C1153 ,\nC1143_=_C1154 ,C1143_=_C1184 ,C1144_=_C1145 ,C1144_=_C1146 ,C1144_=_C1147 ,C1144_=_C1148 ,\nC1144_=_C1149 ,C1144_=_C1150 ,C1144_=_C1151 ,C1144_=_C1152 ,C1144_=_C1153 ,C1144_=_C1154 ,\nC1144_=_C1185 ,C1145_=_C1146 ,C1145_=_C1147 ,C1145_=_C1148 ,C1145_=_C1149 ,C1145_=_C1150 ,\nC1145_=_C1151 ,C1145_=_C1152 ,C1145_=_C1153 ,C1145_=_C1154 ,C1145_=_C1186 ,C1146_=_C1147 ,\nC1146_=_C1148 ,C1146_=_C1149 ,C1146_=_C1150 ,C1146_=_C1151 ,C1146_=_C1152 ,C1146_=_C1153 ,\nC1146_=_C1154 ,C1146_=_C1187 ,C1147_=_C1148 ,C1147_=_C1149 ,C1147_=_C1150 ,C1147_=_C1151 ,\nC1147_=_C1152 ,C1147_=_C1153 ,C1147_=_C1154 ,C1147_=_C1188 ,C1148_=_C1149 ,C1148_=_C1150 ,\nC1148_=_C1151 ,C1148_=_C1152 ,C1148_=_C1153 ,C1148_=_C1154 ,C1148_=_C1189 ,C1149_=_C1150 ,\nC1149_=_C1151 ,C1149_=_C1152 ,C1149_=_C1153 ,C1149_=_C1154 ,C1149_=_C1190 ,C1150_=_C1151 ,\nC1150_=_C1152 ,C1150_=_C1153 ,C1150_=_C1154 ,C1150_=_C1191 ,C1151_=_C1152 ,C1151_=_C1153 ,\nC1151_=_C1154 ,C1151_=_C1192 ,C1152_=_C1153 ,C1152_=_C1154 ,C1152_=_C1193 ,C1153_=_C1154 ,\nC1153_=_C1194 ,C1154_=_C1195 ,C1155_=_C1156 ,C1155_=_C1157 ,C1155_=_C1158 ,C1155_=_C1159 ,\nC1155_=_C1160 ,C1155_=_C1161 ,C1155_=_C1162 ,C1155_=_C1163 ,C1155_=_C1164 ,C1155_=_C1165 ,\nC1155_=_C1166 ,C1155_=_C1167 ,C1155_=_C1168 ,C1155_=_C1169 ,C1155_=_C1170 ,C1155_=_C1171 ,\nC1155_=_C1172 ,C1155_=_C1173 ,C1155_=_C1174 ,C1155_=_C1175 ,C1155_=_C1177 ,C1155_=_C1178 ,\nC1155_=_C1179 ,C1155_=_C1180 ,C1155_=_C1181 ,C1155_=_C1182 ,C1155_=_C1183 ,C1155_=_C1184 ,\nC1155_=_C1185 ,C1155_=_C1186 ,C1155_=_C1187 ,C1155_=_C1188 ,C1155_=_C1189 ,C1155_=_C1190 ,\nC1155_=_C1191 ,C1155_=_C1192 ,C1155_=_C1193 ,C1155_=_C1194 ,C1155_=_C1195 ,C1156_=_C1157 ,\nC1156_=_C1158 ,C1156_=_C1159 ,C1156_=_C1160 ,C1156_=_C1161 ,C1156_=_C1162 ,C1156_=_C1163 ,\nC1156_=_C1164 ,C1156_=_C1165 ,C1156_=_C1166 ,C1156_=_C1167 ,C1156_=_C1168 ,C1156_=_C1169 ,\nC1156_=_C1170 ,C1156_=_C1171 ,C1156_=_C1172 ,C1156_=_C1173 ,C1156_=_C1174 ,C1156_=_C1175 ,\nC1156_=_C1177 ,C1156_=_C1178 ,C1156_=_C1179 ,C1156_=_C1180 ,C1156_=_C1181 ,C1156_=_C1182 ,\nC1156_=_C1183 ,C1156_=_C1184 ,C1156_=_C1185 ,C1156_=_C1186 ,C1156_=_C1187 ,C1156_=_C1188 ,\nC1156_=_C1189 ,C1156_=_C1190 ,C1156_=_C1191 ,C1156_=_C1192 ,C1156_=_C1193 ,C1156_=_C1194 ,\nC1156_=_C1195 ,C1157_=_C1158 ,C1157_=_C1159 ,C1157_=_C1160 ,C1157_=_C1161 ,C1157_=_C1162 ,\nC1157_=_C1163 ,C1157_=_C1164 ,C1157_=_C1165 ,C1157_=_C1166 ,C1157_=_C1167 ,C1157_=_C1168 ,\nC1157_=_C1169 ,C1157_=_C1170 ,C1157_=_C1171 ,C1157_=_C1172 ,C1157_=_C1173 ,C1157_=_C1174 ,\nC1157_=_C1175 ,C1157_=_C1177 ,C1157_=_C1178 ,C1157_=_C1179 ,C1157_=_C1180 ,C1157_=_C1181 ,\nC1157_=_C1182 ,C1157_=_C1183 ,C1157_=_C1184 ,C1157_=_C1185 ,C1157_=_C1186 ,C1157_=_C1187 ,\nC1157_=_C1188 ,C1157_=_C1189 ,C1157_=_C1190 ,C1157_=_C1191 ,C1157_=_C1192 ,C1157_=_C1193 ,\nC1157_=_C1194 ,C1157_=_C1195 ,C1158_=_C1159 ,C1158_=_C1160 ,C1158_=_C1161 ,C1158_=_C1162 ,\nC1158_=_C1163 ,C1158_=_C1164 ,C1158_=_C1165 ,C1158_=_C1166 ,C1158_=_C1167 ,C1158_=_C1168 ,\nC1158_=_C1169 ,C1158_=_C1170 ,C1158_=_C1171 ,C1158_=_C1172 ,C1158_=_C1173 ,C1158_=_C1174 ,\nC1158_=_C1175 ,C1158_=_C1177 ,C1158_=_C1178 ,C1158_=_C1179 ,C1158_=_C1180 ,C1158_=_C1181 ,\nC1158_=_C1182 ,C1158_=_C1183 ,C1158_=_C1184 ,C1158_=_C1185 ,C1158_=_C1186 ,C1158_=_C1187 ,\nC1158_=_C1188 ,C1158_=_C1189 ,C1158_=_C1190 ,C1158_=_C1191 ,C1158_=_C1192 ,C1158_=_C1193 ,\nC1158_=_C1194 ,C1158_=_C1195 ,C1159_=_C1160 ,C1159_=_C1161 ,C1159_=_C1162 ,C1159_=_C1163 ,\nC1159_=_C1164 ,C1159_=_C1165 ,C1159_=_C1166 ,C1159_=_C1167 ,C1159_=_C1168 ,C1159_=_C1169 ,\nC1159_=_C1170 ,C1159_=_C1171 ,C1159_=_C1172 ,C1159_=_C1173 ,C1159_=_C1174 ,C1159_=_C1175 ,\nC1159_=_C1177 ,C1159_=_C1178 ,C1159_=_C1179 ,C1159_=_C1180 ,C1159_=_C1181 ,C1159_=_C1182 ,\nC1159_=_C1183 ,C1159_=_C1184 ,C1159_=_C1185 ,C1159_=_C1186 ,C1159_=_C1187 ,C1159_=_C1188 ,\nC1159_=_C1189 ,C1159_=_C1190 ,C1159_=_C1191 ,C1159_=_C1192 ,C1159_=_C1193 ,C1159_=_C1194 ,\nC1159_=_C1195 ,C1160_=_C1161 ,C1160_=_C1162 ,C1160_=_C1163 ,C1160_=_C1164 ,C1160_=_C1165 ,\nC1160_=_C1166 ,C1160_=_C1167 ,C1160_=_C1168 ,C1160_=_C1169 ,C1160_=_C1170 ,C1160_=_C1171 ,\nC1160_=_C1172 ,C1160_=_C1173 ,C1160_=_C1174 ,C1160_=_C1175 ,C1160_=_C1177 ,C1160_=_C1178 ,\nC1160_=_C1179 ,C1160_=_C1180 ,C1160_=_C1181 ,C1160_=_C1182 ,C1160_=_C1183 ,C1160_=_C1184 ,\nC1160_=_C1185 ,C1160_=_C1186 ,C1160_=_C1187 ,C1160_=_C1188 ,C1160_=_C1189 ,C1160_=_C1190 ,\nC1160_=_C1191 ,C1160_=_C1192 ,C1160_=_C1193 ,C1160_=_C1194 ,C1160_=_C1195 ,C1161_=_C1162 ,\nC1161_=_C1163 ,C1161_=_C1164 ,C1161_=_C1165 ,C1161_=_C1166 ,C1161_=_C1167 ,C1161_=_C1168 ,\nC1161_=_C1169 ,C1161_=_C1170 ,C1161_=_C1171 ,C1161_=_C1172 ,C1161_=_C1173 ,C1161_=_C1174 ,\nC1161_=_C1175 ,C1161_=_C1177 ,C1161_=_C1178 ,C1161_=_C1179 ,C1161_=_C1180 ,C1161_=_C1181 ,\nC1161_=_C1182 ,C1161_=_C1183 ,C1161_=_C1184 ,C1161_=_C1185 ,C1161_=_C1186 ,C1161_=_C1187 ,\nC1161_=_C1188 ,C1161_=_C1189 ,C1161_=_C1190 ,C1161_=_C1191 ,C1161_=_C1192 ,C1161_=_C1193 ,\nC1161_=_C1194 ,C1161_=_C1195 ,C1162_=_C1163 ,C1162_=_C1164 ,C1162_=_C1165 ,C1162_=_C1166 ,\nC1162_=_C1167 ,C1162_=_C1168 ,C1162_=_C1169 ,C1162_=_C1170 ,C1162_=_C1171 ,C1162_=_C1172 ,\nC1162_=_C1173 ,C1162_=_C1174 ,C1162_=_C1175 ,C1162_=_C1177 ,C1162_=_C1178 ,C1162_=_C1179 ,\nC1162_=_C1180 ,C1162_=_C1181 ,C1162_=_C1182 ,C1162_=_C1183 ,C1162_=_C1184 ,C1162_=_C1185 ,\nC1162_=_C1186 ,C1162_=_C1187 ,C1162_=_C1188 ,C1162_=_C1189 ,C1162_=_C1190 ,C1162_=_C1191 ,\nC1162_=_C1192 ,C1162_=_C1193 ,C1162_=_C1194 ,C1162_=_C1195 ,C1163_=_C1164 ,C1163_=_C1165 ,\nC1163_=_C1166 ,C1163_=_C1167 ,C1163_=_C1168 ,C1163_=_C1169 ,C1163_=_C1170 ,C1163_=_C1171 ,\nC1163_=_C1172 ,C1163_=_C1173 ,C1163_=_C1174 ,C1163_=_C1175 ,C1163_=_C1177 ,C1163_=_C1178 ,\nC1163_=_C1179 ,C1163_=_C1180 ,C1163_=_C1181 ,C1163_=_C1182 ,C1163_=_C1183 ,C1163_=_C1184 ,\nC1163_=_C1185 ,C1163_=_C1186 ,C1163_=_C1187 ,C1163_=_C1188 ,C1163_=_C1189 ,C1163_=_C1190 ,\nC1163_=_C1191 ,C1163_=_C1192 ,C1163_=_C1193 ,C1163_=_C1194 ,C1163_=_C1195 ,C1164_=_C1165 ,\nC1164_=_C1166 ,C1164_=_C1167 ,C1164_=_C1168 ,C1164_=_C1169 ,C1164_=_C1170 ,C1164_=_C1171 ,\nC1164_=_C1172 ,C1164_=_C1173 ,C1164_=_C1174 ,C1164_=_C1175 ,C1164_=_C1177 ,C1164_=_C1178 ,\nC1164_=_C1179 ,C1164_=_C1180 ,C1164_=_C1181 ,C1164_=_C1182 ,C1164_=_C1183 ,C1164_=_C1184 ,\nC1164_=_C1185 ,C1164_=_C1186 ,C1164_=_C1187 ,C1164_=_C1188 ,C1164_=_C1189 ,C1164_=_C1190 ,\nC1164_=_C1191 ,C1164_=_C1192 ,C1164_=_C1193 ,C1164_=_C1194 ,C1164_=_C1195 ,C1165_=_C1166 ,\nC1165_=_C1167 ,C1165_=_C1168 ,C1165_=_C1169 ,C1165_=_C1170 ,C1165_=_C1171 ,C1165_=_C1172 ,\nC1165_=_C1173 ,C1165_=_C1174 ,C1165_=_C1175</w:t>
      </w:r>
    </w:p>
    <w:p>
      <w:pPr>
        <w:pStyle w:val="PreformattedText"/>
        <w:bidi w:val="0"/>
        <w:spacing w:before="0" w:after="0"/>
        <w:jc w:val="left"/>
        <w:rPr/>
      </w:pPr>
      <w:r>
        <w:rPr/>
        <w:t xml:space="preserve"> </w:t>
      </w:r>
      <w:r>
        <w:rPr/>
        <w:t>,C1165_=_C1177 ,C1165_=_C1178 ,C1165_=_C1179 ,\nC1165_=_C1180 ,C1165_=_C1181 ,C1165_=_C1182 ,C1165_=_C1183 ,C1165_=_C1184 ,C1165_=_C1185 ,\nC1165_=_C1186 ,C1165_=_C1187 ,C1165_=_C1188 ,C1165_=_C1189 ,C1165_=_C1190 ,C1165_=_C1191 ,\nC1165_=_C1192 ,C1165_=_C1193 ,C1165_=_C1194 ,C1165_=_C1195 ,C1166_=_C1167 ,C1166_=_C1168 ,\nC1166_=_C1169 ,C1166_=_C1170 ,C1166_=_C1171 ,C1166_=_C1172 ,C1166_=_C1173 ,C1166_=_C1174 ,\nC1166_=_C1175 ,C1166_=_C1177 ,C1166_=_C1178 ,C1166_=_C1179 ,C1166_=_C1180 ,C1166_=_C1181 ,\nC1166_=_C1182 ,C1166_=_C1183 ,C1166_=_C1184 ,C1166_=_C1185 ,C1166_=_C1186 ,C1166_=_C1187 ,\nC1166_=_C1188 ,C1166_=_C1189 ,C1166_=_C1190 ,C1166_=_C1191 ,C1166_=_C1192 ,C1166_=_C1193 ,\nC1166_=_C1194 ,C1166_=_C1195 ,C1167_=_C1168 ,C1167_=_C1169 ,C1167_=_C1170 ,C1167_=_C1171 ,\nC1167_=_C1172 ,C1167_=_C1173 ,C1167_=_C1174 ,C1167_=_C1175 ,C1167_=_C1177 ,C1167_=_C1178 ,\nC1167_=_C1179 ,C1167_=_C1180 ,C1167_=_C1181 ,C1167_=_C1182 ,C1167_=_C1183 ,C1167_=_C1184 ,\nC1167_=_C1185 ,C1167_=_C1186 ,C1167_=_C1187 ,C1167_=_C1188 ,C1167_=_C1189 ,C1167_=_C1190 ,\nC1167_=_C1191 ,C1167_=_C1192 ,C1167_=_C1193 ,C1167_=_C1194 ,C1167_=_C1195 ,C1168_=_C1169 ,\nC1168_=_C1170 ,C1168_=_C1171 ,C1168_=_C1172 ,C1168_=_C1173 ,C1168_=_C1174 ,C1168_=_C1175 ,\nC1168_=_C1177 ,C1168_=_C1178 ,C1168_=_C1179 ,C1168_=_C1180 ,C1168_=_C1181 ,C1168_=_C1182 ,\nC1168_=_C1183 ,C1168_=_C1184 ,C1168_=_C1185 ,C1168_=_C1186 ,C1168_=_C1187 ,C1168_=_C1188 ,\nC1168_=_C1189 ,C1168_=_C1190 ,C1168_=_C1191 ,C1168_=_C1192 ,C1168_=_C1193 ,C1168_=_C1194 ,\nC1168_=_C1195 ,C1169_=_C1170 ,C1169_=_C1171 ,C1169_=_C1172 ,C1169_=_C1173 ,C1169_=_C1174 ,\nC1169_=_C1175 ,C1169_=_C1177 ,C1169_=_C1178 ,C1169_=_C1179 ,C1169_=_C1180 ,C1169_=_C1181 ,\nC1169_=_C1182 ,C1169_=_C1183 ,C1169_=_C1184 ,C1169_=_C1185 ,C1169_=_C1186 ,C1169_=_C1187 ,\nC1169_=_C1188 ,C1169_=_C1189 ,C1169_=_C1190 ,C1169_=_C1191 ,C1169_=_C1192 ,C1169_=_C1193 ,\nC1169_=_C1194 ,C1169_=_C1195 ,C1170_=_C1171 ,C1170_=_C1172 ,C1170_=_C1173 ,C1170_=_C1174 ,\nC1170_=_C1175 ,C1170_=_C1177 ,C1170_=_C1178 ,C1170_=_C1179 ,C1170_=_C1180 ,C1170_=_C1181 ,\nC1170_=_C1182 ,C1170_=_C1183 ,C1170_=_C1184 ,C1170_=_C1185 ,C1170_=_C1186 ,C1170_=_C1187 ,\nC1170_=_C1188 ,C1170_=_C1189 ,C1170_=_C1190 ,C1170_=_C1191 ,C1170_=_C1192 ,C1170_=_C1193 ,\nC1170_=_C1194 ,C1170_=_C1195 ,C1171_=_C1172 ,C1171_=_C1173 ,C1171_=_C1174 ,C1171_=_C1175 ,\nC1171_=_C1177 ,C1171_=_C1178 ,C1171_=_C1179 ,C1171_=_C1180 ,C1171_=_C1181 ,C1171_=_C1182 ,\nC1171_=_C1183 ,C1171_=_C1184 ,C1171_=_C1185 ,C1171_=_C1186 ,C1171_=_C1187 ,C1171_=_C1188 ,\nC1171_=_C1189 ,C1171_=_C1190 ,C1171_=_C1191 ,C1171_=_C1192 ,C1171_=_C1193 ,C1171_=_C1194 ,\nC1171_=_C1195 ,C1172_=_C1173 ,C1172_=_C1174 ,C1172_=_C1175 ,C1172_=_C1177 ,C1172_=_C1178 ,\nC1172_=_C1179 ,C1172_=_C1180 ,C1172_=_C1181 ,C1172_=_C1182 ,C1172_=_C1183 ,C1172_=_C1184 ,\nC1172_=_C1185 ,C1172_=_C1186 ,C1172_=_C1187 ,C1172_=_C1188 ,C1172_=_C1189 ,C1172_=_C1190 ,\nC1172_=_C1191 ,C1172_=_C1192 ,C1172_=_C1193 ,C1172_=_C1194 ,C1172_=_C1195 ,C1173_=_C1174 ,\nC1173_=_C1175 ,C1173_=_C1177 ,C1173_=_C1178 ,C1173_=_C1179 ,C1173_=_C1180 ,C1173_=_C1181 ,\nC1173_=_C1182 ,C1173_=_C1183 ,C1173_=_C1184 ,C1173_=_C1185 ,C1173_=_C1186 ,C1173_=_C1187 ,\nC1173_=_C1188 ,C1173_=_C1189 ,C1173_=_C1190 ,C1173_=_C1191 ,C1173_=_C1192 ,C1173_=_C1193 ,\nC1173_=_C1194 ,C1173_=_C1195 ,C1174_=_C1175 ,C1174_=_C1177 ,C1174_=_C1178 ,C1174_=_C1179 ,\nC1174_=_C1180 ,C1174_=_C1181 ,C1174_=_C1182 ,C1174_=_C1183 ,C1174_=_C1184 ,C1174_=_C1185 ,\nC1174_=_C1186 ,C1174_=_C1187 ,C1174_=_C1188 ,C1174_=_C1189 ,C1174_=_C1190 ,C1174_=_C1191 ,\nC1174_=_C1192 ,C1174_=_C1193 ,C1174_=_C1194 ,C1174_=_C1195 ,C1175_=_C1177 ,C1175_=_C1178 ,\nC1175_=_C1179 ,C1175_=_C1180 ,C1175_=_C1181 ,C1175_=_C1182 ,C1175_=_C1183 ,C1175_=_C1184 ,\nC1175_=_C1185 ,C1175_=_C1186 ,C1175_=_C1187 ,C1175_=_C1188 ,C1175_=_C1189 ,C1175_=_C1190 ,\nC1175_=_C1191 ,C1175_=_C1192 ,C1175_=_C1193 ,C1175_=_C1194 ,C1175_=_C1195 ,C1177_=_C1178 ,\nC1177_=_C1179 ,C1177_=_C1180 ,C1177_=_C1181 ,C1177_=_C1182 ,C1177_=_C1183 ,C1177_=_C1184 ,\nC1177_=_C1185 ,C1177_=_C1186 ,C1177_=_C1187 ,C1177_=_C1188 ,C1177_=_C1189 ,C1177_=_C1190 ,\nC1177_=_C1191 ,C1177_=_C1192 ,C1177_=_C1193 ,C1177_=_C1194 ,C1177_=_C1195 ,C1178_=_C1179 ,\nC1178_=_C1180 ,C1178_=_C1181 ,C1178_=_C1182 ,C1178_=_C1183 ,C1178_=_C1184 ,C1178_=_C1185 ,\nC1178_=_C1186 ,C1178_=_C1187 ,C1178_=_C1188 ,C1178_=_C1189 ,C1178_=_C1190 ,C1178_=_C1191 ,\nC1178_=_C1192 ,C1178_=_C1193 ,C1178_=_C1194 ,C1178_=_C1195 ,C1179_=_C1180 ,C1179_=_C1181 ,\nC1179_=_C1182 ,C1179_=_C1183 ,C1179_=_C1184 ,C1179_=_C1185 ,C1179_=_C1186 ,C1179_=_C1187 ,\nC1179_=_C1188 ,C1179_=_C1189 ,C1179_=_C1190 ,C1179_=_C1191 ,C1179_=_C1192 ,C1179_=_C1193 ,\nC1179_=_C1194 ,C1179_=_C1195 ,C1180_=_C1181 ,C1180_=_C1182 ,C1180_=_C1183 ,C1180_=_C1184 ,\nC1180_=_C1185 ,C1180_=_C1186 ,C1180_=_C1187 ,C1180_=_C1188 ,C1180_=_C1189 ,C1180_=_C1190 ,\nC1180_=_C1191 ,C1180_=_C1192 ,C1180_=_C1193 ,C1180_=_C1194 ,C1180_=_C1195 ,C1181_=_C1182 ,\nC1181_=_C1183 ,C1181_=_C1184 ,C1181_=_C1185 ,C1181_=_C1186 ,C1181_=_C1187 ,C1181_=_C1188 ,\nC1181_=_C1189 ,C1181_=_C1190 ,C1181_=_C1191 ,C1181_=_C1192 ,C1181_=_C1193 ,C1181_=_C1194 ,\nC1181_=_C1195 ,C1182_=_C1183 ,C1182_=_C1184 ,C1182_=_C1185 ,C1182_=_C1186 ,C1182_=_C1187 ,\nC1182_=_C1188 ,C1182_=_C1189 ,C1182_=_C1190 ,C1182_=_C1191 ,C1182_=_C1192 ,C1182_=_C1193 ,\nC1182_=_C1194 ,C1182_=_C1195 ,C1183_=_C1184 ,C1183_=_C1185 ,C1183_=_C1186 ,C1183_=_C1187 ,\nC1183_=_C1188 ,C1183_=_C1189 ,C1183_=_C1190 ,C1183_=_C1191 ,C1183_=_C1192 ,C1183_=_C1193 ,\nC1183_=_C1194 ,C1183_=_C1195 ,C1184_=_C1185 ,C1184_=_C1186 ,C1184_=_C1187 ,C1184_=_C1188 ,\nC1184_=_C1189 ,C1184_=_C1190 ,C1184_=_C1191 ,C1184_=_C1192 ,C1184_=_C1193 ,C1184_=_C1194 ,\nC1184_=_C1195 ,C1185_=_C1186 ,C1185_=_C1187 ,C1185_=_C1188 ,C1185_=_C1189 ,C1185_=_C1190 ,\nC1185_=_C1191 ,C1185_=_C1192 ,C1185_=_C1193 ,C1185_=_C1194 ,C1185_=_C1195 ,C1186_=_C1187 ,\nC1186_=_C1188 ,C1186_=_C1189 ,C1186_=_C1190 ,C1186_=_C1191 ,C1186_=_C1192 ,C1186_=_C1193 ,\nC1186_=_C1194 ,C1186_=_C1195 ,C1187_=_C1188 ,C1187_=_C1189 ,C1187_=_C1190 ,C1187_=_C1191 ,\nC1187_=_C1192 ,C1187_=_C1193 ,C1187_=_C1194 ,C1187_=_C1195 ,C1188_=_C1189 ,C1188_=_C1190 ,\nC1188_=_C1191 ,C1188_=_C1192 ,C1188_=_C1193 ,C1188_=_C1194 ,C1188_=_C1195 ,C1189_=_C1190 ,\nC1189_=_C1191 ,C1189_=_C1192 ,C1189_=_C1193 ,C1189_=_C1194 ,C1189_=_C1195 ,C1190_=_C1191 ,\nC1190_=_C1192 ,C1190_=_C1193 ,C1190_=_C1194 ,C1190_=_C1195 ,C1191_=_C1192 ,C1191_=_C1193 ,\nC1191_=_C1194 ,C1191_=_C1195 ,C1192_=_C1193 ,C1192_=_C1194 ,C1192_=_C1195 ,C1193_=_C1194 ,\nC1193_=_C1195 ,C1194_=_C1195 ,"];61[shape=box, label="id:61 level: 5\n123: C18 C19 C80 C81 C141 \nC142 C201 C202 C260 C261 C318 \nC319 C375 C376 C431 C432 C486 \nC487 C540 C541 C593 C594 C645 \nC646 C696 C697 C746 C747 C795 \nC796 C843 C844 C890 C891 C936 \nC937 C981 C982 C1026 C1027 C1028 \nC1029 C1030 C1031 C1032 C1033 C1034 \nC1035 C1036 C1037 C1038 C1039 C1040 \nC1041 C1042 C1043 C1044 C1045 C1046 \nC1048 C1049 C1050 C1051 C1052 C1053 \nC1054 C1055 C1056 C1057 C1058 C1059 \nC1060 C1061 C1062 C1063 C1064 C1065 \nC1066 C1067 C1068 C1069 C1070 C1071 \nC1072 C1073 C1074 C1075 C1076 C1077 \nC1078 C1079 C1080 C1081 C1082 C1083 \nC1084 C1085 C1086 C1087 C1088 C1089 \nC1090 C1092 C1093 C1094 C1095 C1096 \nC1097 C1098 C1099 C1100 C1101 C1102 \nC1103 C1104 C1105 C1106 C1107 C1108 \nC1109 C1110 C1111 C1112 \n3843: C18_=_C19( C18 C19 ) C18_=_C80( C18 C80 ) C18_=_C141( C18 C141 ) C18_=_C201( C18 C201 ) C18_=_C260( C18 C260 ) \nC18_=_C318( C18 C318 ) C18_=_C375( C18 C375 ) C18_=_C431( C18 C431 ) C18_=_C486( C18 C486 ) C18_=_C540( C18 C540 ) C18_=_C593( C18 C593 ) \nC18_=_C645( C18 C645 ) C18_=_C696( C18 C696 ) C18_=_C746( C18 C746 ) C18_=_C795( C18 C795 ) C18_=_C843( C18 C843 ) C18_=_C890( C18 C890 ) \nC18_=_C936( C18 C936 ) C18_=_C981( C18 C981 ) C18_=_C1026( C18 C1026 ) C18_=_C1027( C18 C1027 ) C18_=_C1028( C18 C1028 ) C18_=_C1029( C18 C1029 ) \nC18_=_C1030( C18 C1030 ) C18_=_C1031( C18 C1031 ) C18_=_C1032( C18 C1032 ) C18_=_C1033( C18 C1033 ) C18_=_C1034( C18 C1034 ) C18_=_C1035( C18 C1035 ) \nC18_=_C1036( C18 C1036 ) C18_=_C1037( C18 C1037 ) C18_=_C1038( C18 C1038 ) C18_=_C1039( C18 C1039 ) C18_=_C1040( C18 C1040 ) C18_=_C1041( C18 C1041 ) \nC18_=_C1042( C18 C1042 ) C18_=_C1043( C18 C1043 ) C18_=_C1044( C18 C1044 ) C18_=_C1045( C18 C1045 ) C18_=_C1046( C18 C1046 ) C18_=_C1048( C18 C1048 ) \nC18_=_C1049( C18 C1049 ) C18_=_C1050( C18 C1050 ) C18_=_C1051( C18 C1051 ) C18_=_C1052( C18 C1052 ) C18_=_C1053( C18 C1053 ) C18_=_C1054( C18 C1054 ) \nC18_=_C1055( C18 C1055 ) C18_=_C1056( C18 C1056 ) C18_=_C1057( C18 C1057 ) C18_=_C1058( C18 C1058 ) C18_=_C1059( C18 C1059 ) C18_=_C1060( C18 C1060 ) \nC18_=_C1061( C18 C1061 ) C18_=_C1062( C18 C1062 ) C18_=_C1063( C18 C1063 ) C18_=_C1064( C18 C1064 ) C18_=_C1065( C18 C1065 ) C18_=_C1066( C18 C1066 ) \nC18_=_C1067( C18 C1067 ) C18_=_C1068( C18 C1068 ) C18_=_C1069( C18 C1069 ) C19_=_C81( C19 C81 ) C19_=_C142( C19 C142 ) C19_=_C202( C19 C202 ) \nC19_=_C261( C19 C261 ) C19_=_C319( C19 C319 ) C19_=_C376( C19 C376 ) C19_=_C432( C19 C432 ) C19_=_C487( C19 C487 ) C19_=_C541( C19 C541 ) \nC19_=_C594( C19 C594 ) C19_=_C646( C19 C646 ) C19_=_C697( C19 C697 ) C19_=_C747( C19 C747 ) C19_=_C796( C19 C796 ) C19_=_C844( C19 C844 ) \nC19_=_C891( C19 C891 ) C19_=_C937( C19 C937 ) C19_=_C982( C19 C982 ) C19_=_C1026( C19 C1026 ) C19_=_C1070( C19 C1070 ) C19_=_C1071( C19 C1071 ) \nC19_=_C1072( C19 C1072 ) C19_=_C1073( C19 C1073 ) C19_=_C1074( C19 C1074 ) C19_=_C1075( C19 C1075 ) C19_=_C1076( C19 C1076 ) C19_=_C1077( C19 C1077 ) \nC19_=_C1078( C19 C1078 ) C19_=_C1079( C19 C1079 ) C19_=_C1080( C19 C1080 ) C19_=_C1081( C19 C1081 ) C19_=_C1082( C19 C1082 ) C19_=_C1083( C19 C1083 ) \nC19_=_C1084( C19 C1084 ) C19_=_C1085( C19 C1085 ) C19_=_C1086( C19 C1086 ) C19_=_C1087( C19 C1087 ) C19_=_C1088( C19 C1088 ) C19_=_C1089( C19 C1089 ) \nC19_=_C1090( C19 C1090 ) C19_=_C1092( C19 C1092 ) C19_=_C1093( C19 C1093 ) C19_=_C1094( C19 C1094 ) C19_=_C1095( C19</w:t>
      </w:r>
    </w:p>
    <w:p>
      <w:pPr>
        <w:pStyle w:val="PreformattedText"/>
        <w:bidi w:val="0"/>
        <w:spacing w:before="0" w:after="0"/>
        <w:jc w:val="left"/>
        <w:rPr/>
      </w:pPr>
      <w:r>
        <w:rPr/>
        <w:t xml:space="preserve"> </w:t>
      </w:r>
      <w:r>
        <w:rPr/>
        <w:t>C1095 ) C19_=_C1096( C19 C1096 ) \nC19_=_C1097( C19 C1097 ) C19_=_C1098( C19 C1098 ) C19_=_C1099( C19 C1099 ) C19_=_C1100( C19 C1100 ) C19_=_C1101( C19 C1101 ) C19_=_C1102( C19 C1102 ) \nC19_=_C1103( C19 C1103 ) C19_=_C1104( C19 C1104 ) C19_=_C1105( C19 C1105 ) C19_=_C1106( C19 C1106 ) C19_=_C1107( C19 C1107 ) C19_=_C1108( C19 C1108 ) \nC19_=_C1109( C19 C1109 ) C19_=_C1110( C19 C1110 ) C19_=_C1111( C19 C1111 ) C19_=_C1112( C19 C1112 ) C80_=_C81( C80 C81 ) C80_=_C141( C80 C141 ) \nC80_=_C201( C80 C201 ) C80_=_C260( C80 C260 ) C80_=_C318( C80 C318 ) C80_=_C375( C80 C375 ) C80_=_C431( C80 C431 ) C80_=_C486( C80 C486 ) \nC80_=_C540( C80 C540 ) C80_=_C593( C80 C593 ) C80_=_C645( C80 C645 ) C80_=_C696( C80 C696 ) C80_=_C746( C80 C746 ) C80_=_C795( C80 C795 ) \nC80_=_C843( C80 C843 ) C80_=_C890( C80 C890 ) C80_=_C936( C80 C936 ) C80_=_C981( C80 C981 ) C80_=_C1026( C80 C1026 ) C80_=_C1027( C80 C1027 ) \nC80_=_C1028( C80 C1028 ) C80_=_C1029( C80 C1029 ) C80_=_C1030( C80 C1030 ) C80_=_C1031( C80 C1031 ) C80_=_C1032( C80 C1032 ) C80_=_C1033( C80 C1033 ) \nC80_=_C1034( C80 C1034 ) C80_=_C1035( C80 C1035 ) C80_=_C1036( C80 C1036 ) C80_=_C1037( C80 C1037 ) C80_=_C1038( C80 C1038 ) C80_=_C1039( C80 C1039 ) \nC80_=_C1040( C80 C1040 ) C80_=_C1041( C80 C1041 ) C80_=_C1042( C80 C1042 ) C80_=_C1043( C80 C1043 ) C80_=_C1044( C80 C1044 ) C80_=_C1045( C80 C1045 ) \nC80_=_C1046( C80 C1046 ) C80_=_C1048( C80 C1048 ) C80_=_C1049( C80 C1049 ) C80_=_C1050( C80 C1050 ) C80_=_C1051( C80 C1051 ) C80_=_C1052( C80 C1052 ) \nC80_=_C1053( C80 C1053 ) C80_=_C1054( C80 C1054 ) C80_=_C1055( C80 C1055 ) C80_=_C1056( C80 C1056 ) C80_=_C1057( C80 C1057 ) C80_=_C1058( C80 C1058 ) \nC80_=_C1059( C80 C1059 ) C80_=_C1060( C80 C1060 ) C80_=_C1061( C80 C1061 ) C80_=_C1062( C80 C1062 ) C80_=_C1063( C80 C1063 ) C80_=_C1064( C80 C1064 ) \nC80_=_C1065( C80 C1065 ) C80_=_C1066( C80 C1066 ) C80_=_C1067( C80 C1067 ) C80_=_C1068( C80 C1068 ) C80_=_C1069( C80 C1069 ) C81_=_C142( C81 C142 ) \nC81_=_C202( C81 C202 ) C81_=_C261( C81 C261 ) C81_=_C319( C81 C319 ) C81_=_C376( C81 C376 ) C81_=_C432( C81 C432 ) C81_=_C487( C81 C487 ) \nC81_=_C541( C81 C541 ) C81_=_C594( C81 C594 ) C81_=_C646( C81 C646 ) C81_=_C697( C81 C697 ) C81_=_C747( C81 C747 ) C81_=_C796( C81 C796 ) \nC81_=_C844( C81 C844 ) C81_=_C891( C81 C891 ) C81_=_C937( C81 C937 ) C81_=_C982( C81 C982 ) C81_=_C1026( C81 C1026 ) C81_=_C1070( C81 C1070 ) \nC81_=_C1071( C81 C1071 ) C81_=_C1072( C81 C1072 ) C81_=_C1073( C81 C1073 ) C81_=_C1074( C81 C1074 ) C81_=_C1075( C81 C1075 ) C81_=_C1076( C81 C1076 ) \nC81_=_C1077( C81 C1077 ) C81_=_C1078( C81 C1078 ) C81_=_C1079( C81 C1079 ) C81_=_C1080( C81 C1080 ) C81_=_C1081( C81 C1081 ) C81_=_C1082( C81 C1082 ) \nC81_=_C1083( C81 C1083 ) C81_=_C1084( C81 C1084 ) C81_=_C1085( C81 C1085 ) C81_=_C1086( C81 C1086 ) C81_=_C1087( C81 C1087 ) C81_=_C1088( C81 C1088 ) \nC81_=_C1089( C81 C1089 ) C81_=_C1090( C81 C1090 ) C81_=_C1092( C81 C1092 ) C81_=_C1093( C81 C1093 ) C81_=_C1094( C81 C1094 ) C81_=_C1095( C81 C1095 ) \nC81_=_C1096( C81 C1096 ) C81_=_C1097( C81 C1097 ) C81_=_C1098( C81 C1098 ) C81_=_C1099( C81 C1099 ) C81_=_C1100( C81 C1100 ) C81_=_C1101( C81 C1101 ) \nC81_=_C1102( C81 C1102 ) C81_=_C1103( C81 C1103 ) C81_=_C1104( C81 C1104 ) C81_=_C1105( C81 C1105 ) C81_=_C1106( C81 C1106 ) C81_=_C1107( C81 C1107 ) \nC81_=_C1108( C81 C1108 ) C81_=_C1109( C81 C1109 ) C81_=_C1110( C81 C1110 ) C81_=_C1111( C81 C1111 ) C81_=_C1112( C81 C1112 ) C141_=_C142( C141 C142 ) \nC141_=_C201( C141 C201 ) C141_=_C260( C141 C260 ) C141_=_C318( C141 C318 ) C141_=_C375( C141 C375 ) C141_=_C431( C141 C431 ) C141_=_C486( C141 C486 ) \nC141_=_C540( C141 C540 ) C141_=_C593( C141 C593 ) C141_=_C645( C141 C645 ) C141_=_C696( C141 C696 ) C141_=_C746( C141 C746 ) C141_=_C795( C141 C795 ) \nC141_=_C843( C141 C843 ) C141_=_C890( C141 C890 ) C141_=_C936( C141 C936 ) C141_=_C981( C141 C981 ) C141_=_C1026( C141 C1026 ) C141_=_C1027( C141 C1027 ) \nC141_=_C1028( C141 C1028 ) C141_=_C1029( C141 C1029 ) C141_=_C1030( C141 C1030 ) C141_=_C1031( C141 C1031 ) C141_=_C1032( C141 C1032 ) C141_=_C1033( C141 C1033 ) \nC141_=_C1034( C141 C1034 ) C141_=_C1035( C141 C1035 ) C141_=_C1036( C141 C1036 ) C141_=_C1037( C141 C1037 ) C141_=_C1038( C141 C1038 ) C141_=_C1039( C141 C1039 ) \nC141_=_C1040( C141 C1040 ) C141_=_C1041( C141 C1041 ) C141_=_C1042( C141 C1042 ) C141_=_C1043( C141 C1043 ) C141_=_C1044( C141 C1044 ) C141_=_C1045( C141 C1045 ) \nC141_=_C1046( C141 C1046 ) C141_=_C1048( C141 C1048 ) C141_=_C1049( C141 C1049 ) C141_=_C1050( C141 C1050 ) C141_=_C1051( C141 C1051 ) C141_=_C1052( C141 C1052 ) \nC141_=_C1053( C141 C1053 ) C141_=_C1054( C141 C1054 ) C141_=_C1055( C141 C1055 ) C141_=_C1056( C141 C1056 ) C141_=_C1057( C141 C1057 ) C141_=_C1058( C141 C1058 ) \nC141_=_C1059( C141 C1059 ) C141_=_C1060( C141 C1060 ) C141_=_C1061( C141 C1061 ) C141_=_C1062( C141 C1062 ) C141_=_C1063( C141 C1063 ) C141_=_C1064( C141 C1064 ) \nC141_=_C1065( C141 C1065 ) C141_=_C1066( C141 C1066 ) C141_=_C1067( C141 C1067 ) C141_=_C1068( C141 C1068 ) C141_=_C1069( C141 C1069 ) C142_=_C202( C142 C202 ) \nC142_=_C261( C142 C261 ) C142_=_C319( C142 C319 ) C142_=_C376( C142 C376 ) C142_=_C432( C142 C432 ) C142_=_C487( C142 C487 ) C142_=_C541( C142 C541 ) \nC142_=_C594( C142 C594 ) C142_=_C646( C142 C646 ) C142_=_C697( C142 C697 ) C142_=_C747( C142 C747 ) C142_=_C796( C142 C796 ) C142_=_C844( C142 C844 ) \nC142_=_C891( C142 C891 ) C142_=_C937( C142 C937 ) C142_=_C982( C142 C982 ) C142_=_C1026( C142 C1026 ) C142_=_C1070( C142 C1070 ) C142_=_C1071( C142 C1071 ) \nC142_=_C1072( C142 C1072 ) C142_=_C1073( C142 C1073 ) C142_=_C1074( C142 C1074 ) C142_=_C1075( C142 C1075 ) C142_=_C1076( C142 C1076 ) C142_=_C1077( C142 C1077 ) \nC142_=_C1078( C142 C1078 ) C142_=_C1079( C142 C1079 ) C142_=_C1080( C142 C1080 ) C142_=_C1081( C142 C1081 ) C142_=_C1082( C142 C1082 ) C142_=_C1083( C142 C1083 ) \nC142_=_C1084( C142 C1084 ) C142_=_C1085( C142 C1085 ) C142_=_C1086( C142 C1086 ) C142_=_C1087( C142 C1087 ) C142_=_C1088( C142 C1088 ) C142_=_C1089( C142 C1089 ) \nC142_=_C1090( C142 C1090 ) C142_=_C1092( C142 C1092 ) C142_=_C1093( C142 C1093 ) C142_=_C1094( C142 C1094 ) C142_=_C1095( C142 C1095 ) C142_=_C1096( C142 C1096 ) \nC142_=_C1097( C142 C1097 ) C142_=_C1098( C142 C1098 ) C142_=_C1099( C142 C1099 ) C142_=_C1100( C142 C1100 ) C142_=_C1101( C142 C1101 ) C142_=_C1102( C142 C1102 ) \nC142_=_C1103( C142 C1103 ) C142_=_C1104( C142 C1104 ) C142_=_C1105( C142 C1105 ) C142_=_C1106( C142 C1106 ) C142_=_C1107( C142 C1107 ) C142_=_C1108( C142 C1108 ) \nC142_=_C1109( C142 C1109 ) C142_=_C1110( C142 C1110 ) C142_=_C1111( C142 C1111 ) C142_=_C1112( C142 C1112 ) C201_=_C202( C201 C202 ) C201_=_C260( C201 C260 ) \nC201_=_C318( C201 C318 ) C201_=_C375( C201 C375 ) C201_=_C431( C201 C431 ) C201_=_C486( C201 C486 ) C201_=_C540( C201 C540 ) C201_=_C593( C201 C593 ) \nC201_=_C645( C201 C645 ) C201_=_C696( C201 C696 ) C201_=_C746( C201 C746 ) C201_=_C795( C201 C795 ) C201_=_C843( C201 C843 ) C201_=_C890( C201 C890 ) \nC201_=_C936( C201 C936 ) C201_=_C981( C201 C981 ) C201_=_C1026( C201 C1026 ) C201_=_C1027( C201 C1027 ) C201_=_C1028( C201 C1028 ) C201_=_C1029( C201 C1029 ) \nC201_=_C1030( C201 C1030 ) C201_=_C1031( C201 C1031 ) C201_=_C1032( C201 C1032 ) C201_=_C1033( C201 C1033 ) C201_=_C1034( C201 C1034 ) C201_=_C1035( C201 C1035 ) \nC201_=_C1036( C201 C1036 ) C201_=_C1037( C201 C1037 ) C201_=_C1038( C201 C1038 ) C201_=_C1039( C201 C1039 ) C201_=_C1040( C201 C1040 ) C201_=_C1041( C201 C1041 ) \nC201_=_C1042( C201 C1042 ) C201_=_C1043( C201 C1043 ) C201_=_C1044( C201 C1044 ) C201_=_C1045( C201 C1045 ) C201_=_C1046( C201 C1046 ) C201_=_C1048( C201 C1048 ) \nC201_=_C1049( C201 C1049 ) C201_=_C1050( C201 C1050 ) C201_=_C1051( C201 C1051 ) C201_=_C1052( C201 C1052 ) C201_=_C1053( C201 C1053 ) C201_=_C1054( C201 C1054 ) \nC201_=_C1055( C201 C1055 ) C201_=_C1056( C201 C1056 ) C201_=_C1057( C201 C1057 ) C201_=_C1058( C201 C1058 ) C201_=_C1059( C201 C1059 ) C201_=_C1060( C201 C1060 ) \nC201_=_C1061( C201 C1061 ) C201_=_C1062( C201 C1062 ) C201_=_C1063( C201 C1063 ) C201_=_C1064( C201 C1064 ) C201_=_C1065( C201 C1065 ) C201_=_C1066( C201 C1066 ) \nC201_=_C1067( C201 C1067 ) C201_=_C1068( C201 C1068 ) C201_=_C1069( C201 C1069 ) C202_=_C261( C202 C261 ) C202_=_C319( C202 C319 ) C202_=_C376( C202 C376 ) \nC202_=_C432( C202 C432 ) C202_=_C487( C202 C487 ) C202_=_C541( C202 C541 ) C202_=_C594( C202 C594 ) C202_=_C646( C202 C646 ) C202_=_C697( C202 C697 ) \nC202_=_C747( C202 C747 ) C202_=_C796( C202 C796 ) C202_=_C844( C202 C844 ) C202_=_C891( C202 C891 ) C202_=_C937( C202 C937 ) C202_=_C982( C202 C982 ) \nC202_=_C1026( C202 C1026 ) C202_=_C1070( C202 C1070 ) C202_=_C1071( C202 C1071 ) C202_=_C1072( C202 C1072 ) C202_=_C1073( C202 C1073 ) C202_=_C1074( C202 C1074 ) \nC202_=_C1075( C202 C1075 ) C202_=_C1076( C202 C1076 ) C202_=_C1077( C202 C1077 ) C202_=_C1078( C202 C1078 ) C202_=_C1079( C202 C1079 ) C202_=_C1080( C202 C1080 ) \nC202_=_C1081( C202 C1081 ) C202_=_C1082( C202 C1082 ) C202_=_C1083( C202 C1083 ) C202_=_C1084( C202 C1084 ) C202_=_C1085( C202 C1085 ) C202_=_C1086( C202 C1086 ) \nC202_=_C1087( C202 C1087 ) C202_=_C1088( C202 C1088 ) C202_=_C1089( C202 C1089 ) C202_=_C1090( C202 C1090 ) C202_=_C1092( C202 C1092 ) C202_=_C1093( C202 C1093 ) \nC202_=_C1094( C202 C1094 ) C202_=_C1095( C202 C1095 ) C202_=_C1096( C202 C1096 ) C202_=_C1097( C202 C1097 ) C202_=_C1098( C202 C1098 ) C202_=_C1099( C202 C1099 ) \nC202_=_C1100( C202 C1100 ) C202_=_C1101( C202 C1101 ) C202_=_C1102( C202 C1102 ) C202_=_C1103( C202 C1103 ) C202_=_C1104( C202 C1104 ) C202_=_C1105( C202 C1105 ) \nC202_=_C1106( C202 C1106 ) C202_=_C1107( C202 C1107 ) C202_=_C1108( C202 C1108 ) C202_=_C1109( C202 C1109 ) C202_=_C1110( C202 C1110 ) C202_=_C1111( C202 C1111 ) \nC202_=_C1112( C202 C1112 ) C260_=_C261( C260 C261 ) C260_=_C318( C260 C318 ) C260_=_C375( C260 C375 ) C260_=_C431( C260 C431 ) C260_=_C486( C260 C486 ) \nC260_=_C540( C260</w:t>
      </w:r>
    </w:p>
    <w:p>
      <w:pPr>
        <w:pStyle w:val="PreformattedText"/>
        <w:bidi w:val="0"/>
        <w:spacing w:before="0" w:after="0"/>
        <w:jc w:val="left"/>
        <w:rPr/>
      </w:pPr>
      <w:r>
        <w:rPr/>
        <w:t xml:space="preserve"> </w:t>
      </w:r>
      <w:r>
        <w:rPr/>
        <w:t>C540 ) C260_=_C593( C260 C593 ) C260_=_C645( C260 C645 ) C260_=_C696( C260 C696 ) C260_=_C746( C260 C746 ) C260_=_C795( C260 C795 ) \nC260_=_C843( C260 C843 ) C260_=_C890( C260 C890 ) C260_=_C936( C260 C936 ) C260_=_C981( C260 C981 ) C260_=_C1026( C260 C1026 ) C260_=_C1027( C260 C1027 ) \nC260_=_C1028( C260 C1028 ) C260_=_C1029( C260 C1029 ) C260_=_C1030( C260 C1030 ) C260_=_C1031( C260 C1031 ) C260_=_C1032( C260 C1032 ) C260_=_C1033( C260 C1033 ) \nC260_=_C1034( C260 C1034 ) C260_=_C1035( C260 C1035 ) C260_=_C1036( C260 C1036 ) C260_=_C1037( C260 C1037 ) C260_=_C1038( C260 C1038 ) C260_=_C1039( C260 C1039 ) \nC260_=_C1040( C260 C1040 ) C260_=_C1041( C260 C1041 ) C260_=_C1042( C260 C1042 ) C260_=_C1043( C260 C1043 ) C260_=_C1044( C260 C1044 ) C260_=_C1045( C260 C1045 ) \nC260_=_C1046( C260 C1046 ) C260_=_C1048( C260 C1048 ) C260_=_C1049( C260 C1049 ) C260_=_C1050( C260 C1050 ) C260_=_C1051( C260 C1051 ) C260_=_C1052( C260 C1052 ) \nC260_=_C1053( C260 C1053 ) C260_=_C1054( C260 C1054 ) C260_=_C1055( C260 C1055 ) C260_=_C1056( C260 C1056 ) C260_=_C1057( C260 C1057 ) C260_=_C1058( C260 C1058 ) \nC260_=_C1059( C260 C1059 ) C260_=_C1060( C260 C1060 ) C260_=_C1061( C260 C1061 ) C260_=_C1062( C260 C1062 ) C260_=_C1063( C260 C1063 ) C260_=_C1064( C260 C1064 ) \nC260_=_C1065( C260 C1065 ) C260_=_C1066( C260 C1066 ) C260_=_C1067( C260 C1067 ) C260_=_C1068( C260 C1068 ) C260_=_C1069( C260 C1069 ) C261_=_C319( C261 C319 ) \nC261_=_C376( C261 C376 ) C261_=_C432( C261 C432 ) C261_=_C487( C261 C487 ) C261_=_C541( C261 C541 ) C261_=_C594( C261 C594 ) C261_=_C646( C261 C646 ) \nC261_=_C697( C261 C697 ) C261_=_C747( C261 C747 ) C261_=_C796( C261 C796 ) C261_=_C844( C261 C844 ) C261_=_C891( C261 C891 ) C261_=_C937( C261 C937 ) \nC261_=_C982( C261 C982 ) C261_=_C1026( C261 C1026 ) C261_=_C1070( C261 C1070 ) C261_=_C1071( C261 C1071 ) C261_=_C1072( C261 C1072 ) C261_=_C1073( C261 C1073 ) \nC261_=_C1074( C261 C1074 ) C261_=_C1075( C261 C1075 ) C261_=_C1076( C261 C1076 ) C261_=_C1077( C261 C1077 ) C261_=_C1078( C261 C1078 ) C261_=_C1079( C261 C1079 ) \nC261_=_C1080( C261 C1080 ) C261_=_C1081( C261 C1081 ) C261_=_C1082( C261 C1082 ) C261_=_C1083( C261 C1083 ) C261_=_C1084( C261 C1084 ) C261_=_C1085( C261 C1085 ) \nC261_=_C1086( C261 C1086 ) C261_=_C1087( C261 C1087 ) C261_=_C1088( C261 C1088 ) C261_=_C1089( C261 C1089 ) C261_=_C1090( C261 C1090 ) C261_=_C1092( C261 C1092 ) \nC261_=_C1093( C261 C1093 ) C261_=_C1094( C261 C1094 ) C261_=_C1095( C261 C1095 ) C261_=_C1096( C261 C1096 ) C261_=_C1097( C261 C1097 ) C261_=_C1098( C261 C1098 ) \nC261_=_C1099( C261 C1099 ) C261_=_C1100( C261 C1100 ) C261_=_C1101( C261 C1101 ) C261_=_C1102( C261 C1102 ) C261_=_C1103( C261 C1103 ) C261_=_C1104( C261 C1104 ) \nC261_=_C1105( C261 C1105 ) C261_=_C1106( C261 C1106 ) C261_=_C1107( C261 C1107 ) C261_=_C1108( C261 C1108 ) C261_=_C1109( C261 C1109 ) C261_=_C1110( C261 C1110 ) \nC261_=_C1111( C261 C1111 ) C261_=_C1112( C261 C1112 ) C318_=_C319( C318 C319 ) C318_=_C375( C318 C375 ) C318_=_C431( C318 C431 ) C318_=_C486( C318 C486 ) \nC318_=_C540( C318 C540 ) C318_=_C593( C318 C593 ) C318_=_C645( C318 C645 ) C318_=_C696( C318 C696 ) C318_=_C746( C318 C746 ) C318_=_C795( C318 C795 ) \nC318_=_C843( C318 C843 ) C318_=_C890( C318 C890 ) C318_=_C936( C318 C936 ) C318_=_C981( C318 C981 ) C318_=_C1026( C318 C1026 ) C318_=_C1027( C318 C1027 ) \nC318_=_C1028( C318 C1028 ) C318_=_C1029( C318 C1029 ) C318_=_C1030( C318 C1030 ) C318_=_C1031( C318 C1031 ) C318_=_C1032( C318 C1032 ) C318_=_C1033( C318 C1033 ) \nC318_=_C1034( C318 C1034 ) C318_=_C1035( C318 C1035 ) C318_=_C1036( C318 C1036 ) C318_=_C1037( C318 C1037 ) C318_=_C1038( C318 C1038 ) C318_=_C1039( C318 C1039 ) \nC318_=_C1040( C318 C1040 ) C318_=_C1041( C318 C1041 ) C318_=_C1042( C318 C1042 ) C318_=_C1043( C318 C1043 ) C318_=_C1044( C318 C1044 ) C318_=_C1045( C318 C1045 ) \nC318_=_C1046( C318 C1046 ) C318_=_C1048( C318 C1048 ) C318_=_C1049( C318 C1049 ) C318_=_C1050( C318 C1050 ) C318_=_C1051( C318 C1051 ) C318_=_C1052( C318 C1052 ) \nC318_=_C1053( C318 C1053 ) C318_=_C1054( C318 C1054 ) C318_=_C1055( C318 C1055 ) C318_=_C1056( C318 C1056 ) C318_=_C1057( C318 C1057 ) C318_=_C1058( C318 C1058 ) \nC318_=_C1059( C318 C1059 ) C318_=_C1060( C318 C1060 ) C318_=_C1061( C318 C1061 ) C318_=_C1062( C318 C1062 ) C318_=_C1063( C318 C1063 ) C318_=_C1064( C318 C1064 ) \nC318_=_C1065( C318 C1065 ) C318_=_C1066( C318 C1066 ) C318_=_C1067( C318 C1067 ) C318_=_C1068( C318 C1068 ) C318_=_C1069( C318 C1069 ) C319_=_C376( C319 C376 ) \nC319_=_C432( C319 C432 ) C319_=_C487( C319 C487 ) C319_=_C541( C319 C541 ) C319_=_C594( C319 C594 ) C319_=_C646( C319 C646 ) C319_=_C697( C319 C697 ) \nC319_=_C747( C319 C747 ) C319_=_C796( C319 C796 ) C319_=_C844( C319 C844 ) C319_=_C891( C319 C891 ) C319_=_C937( C319 C937 ) C319_=_C982( C319 C982 ) \nC319_=_C1026( C319 C1026 ) C319_=_C1070( C319 C1070 ) C319_=_C1071( C319 C1071 ) C319_=_C1072( C319 C1072 ) C319_=_C1073( C319 C1073 ) C319_=_C1074( C319 C1074 ) \nC319_=_C1075( C319 C1075 ) C319_=_C1076( C319 C1076 ) C319_=_C1077( C319 C1077 ) C319_=_C1078( C319 C1078 ) C319_=_C1079( C319 C1079 ) C319_=_C1080( C319 C1080 ) \nC319_=_C1081( C319 C1081 ) C319_=_C1082( C319 C1082 ) C319_=_C1083( C319 C1083 ) C319_=_C1084( C319 C1084 ) C319_=_C1085( C319 C1085 ) C319_=_C1086( C319 C1086 ) \nC319_=_C1087( C319 C1087 ) C319_=_C1088( C319 C1088 ) C319_=_C1089( C319 C1089 ) C319_=_C1090( C319 C1090 ) C319_=_C1092( C319 C1092 ) C319_=_C1093( C319 C1093 ) \nC319_=_C1094( C319 C1094 ) C319_=_C1095( C319 C1095 ) C319_=_C1096( C319 C1096 ) C319_=_C1097( C319 C1097 ) C319_=_C1098( C319 C1098 ) C319_=_C1099( C319 C1099 ) \nC319_=_C1100( C319 C1100 ) C319_=_C1101( C319 C1101 ) C319_=_C1102( C319 C1102 ) C319_=_C1103( C319 C1103 ) C319_=_C1104( C319 C1104 ) C319_=_C1105( C319 C1105 ) \nC319_=_C1106( C319 C1106 ) C319_=_C1107( C319 C1107 ) C319_=_C1108( C319 C1108 ) C319_=_C1109( C319 C1109 ) C319_=_C1110( C319 C1110 ) C319_=_C1111( C319 C1111 ) \nC319_=_C1112( C319 C1112 ) C375_=_C376( C375 C376 ) C375_=_C431( C375 C431 ) C375_=_C486( C375 C486 ) C375_=_C540( C375 C540 ) C375_=_C593( C375 C593 ) \nC375_=_C645( C375 C645 ) C375_=_C696( C375 C696 ) C375_=_C746( C375 C746 ) C375_=_C795( C375 C795 ) C375_=_C843( C375 C843 ) C375_=_C890( C375 C890 ) \nC375_=_C936( C375 C936 ) C375_=_C981( C375 C981 ) C375_=_C1026( C375 C1026 ) C375_=_C1027( C375 C1027 ) C375_=_C1028( C375 C1028 ) C375_=_C1029( C375 C1029 ) \nC375_=_C1030( C375 C1030 ) C375_=_C1031( C375 C1031 ) C375_=_C1032( C375 C1032 ) C375_=_C1033( C375 C1033 ) C375_=_C1034( C375 C1034 ) C375_=_C1035( C375 C1035 ) \nC375_=_C1036( C375 C1036 ) C375_=_C1037( C375 C1037 ) C375_=_C1038( C375 C1038 ) C375_=_C1039( C375 C1039 ) C375_=_C1040( C375 C1040 ) C375_=_C1041( C375 C1041 ) \nC375_=_C1042( C375 C1042 ) C375_=_C1043( C375 C1043 ) C375_=_C1044( C375 C1044 ) C375_=_C1045( C375 C1045 ) C375_=_C1046( C375 C1046 ) C375_=_C1048( C375 C1048 ) \nC375_=_C1049( C375 C1049 ) C375_=_C1050( C375 C1050 ) C375_=_C1051( C375 C1051 ) C375_=_C1052( C375 C1052 ) C375_=_C1053( C375 C1053 ) C375_=_C1054( C375 C1054 ) \nC375_=_C1055( C375 C1055 ) C375_=_C1056( C375 C1056 ) C375_=_C1057( C375 C1057 ) C375_=_C1058( C375 C1058 ) C375_=_C1059( C375 C1059 ) C375_=_C1060( C375 C1060 ) \nC375_=_C1061( C375 C1061 ) C375_=_C1062( C375 C1062 ) C375_=_C1063( C375 C1063 ) C375_=_C1064( C375 C1064 ) C375_=_C1065( C375 C1065 ) C375_=_C1066( C375 C1066 ) \nC375_=_C1067( C375 C1067 ) C375_=_C1068( C375 C1068 ) C375_=_C1069( C375 C1069 ) C376_=_C432( C376 C432 ) C376_=_C487( C376 C487 ) C376_=_C541( C376 C541 ) \nC376_=_C594( C376 C594 ) C376_=_C646( C376 C646 ) C376_=_C697( C376 C697 ) C376_=_C747( C376 C747 ) C376_=_C796( C376 C796 ) C376_=_C844( C376 C844 ) \nC376_=_C891( C376 C891 ) C376_=_C937( C376 C937 ) C376_=_C982( C376 C982 ) C376_=_C1026( C376 C1026 ) C376_=_C1070( C376 C1070 ) C376_=_C1071( C376 C1071 ) \nC376_=_C1072( C376 C1072 ) C376_=_C1073( C376 C1073 ) C376_=_C1074( C376 C1074 ) C376_=_C1075( C376 C1075 ) C376_=_C1076( C376 C1076 ) C376_=_C1077( C376 C1077 ) \nC376_=_C1078( C376 C1078 ) C376_=_C1079( C376 C1079 ) C376_=_C1080( C376 C1080 ) C376_=_C1081( C376 C1081 ) C376_=_C1082( C376 C1082 ) C376_=_C1083( C376 C1083 ) \nC376_=_C1084( C376 C1084 ) C376_=_C1085( C376 C1085 ) C376_=_C1086( C376 C1086 ) C376_=_C1087( C376 C1087 ) C376_=_C1088( C376 C1088 ) C376_=_C1089( C376 C1089 ) \nC376_=_C1090( C376 C1090 ) C376_=_C1092( C376 C1092 ) C376_=_C1093( C376 C1093 ) C376_=_C1094( C376 C1094 ) C376_=_C1095( C376 C1095 ) C376_=_C1096( C376 C1096 ) \nC376_=_C1097( C376 C1097 ) C376_=_C1098( C376 C1098 ) C376_=_C1099( C376 C1099 ) C376_=_C1100( C376 C1100 ) C376_=_C1101( C376 C1101 ) C376_=_C1102( C376 C1102 ) \nC376_=_C1103( C376 C1103 ) C376_=_C1104( C376 C1104 ) C376_=_C1105( C376 C1105 ) C376_=_C1106( C376 C1106 ) C376_=_C1107( C376 C1107 ) C376_=_C1108( C376 C1108 ) \nC376_=_C1109( C376 C1109 ) C376_=_C1110( C376 C1110 ) C376_=_C1111( C376 C1111 ) C376_=_C1112( C376 C1112 ) C431_=_C432( C431 C432 ) C431_=_C486( C431 C486 ) \nC431_=_C540( C431 C540 ) C431_=_C593( C431 C593 ) C431_=_C645( C431 C645 ) C431_=_C696( C431 C696 ) C431_=_C746( C431 C746 ) C431_=_C795( C431 C795 ) \nC431_=_C843( C431 C843 ) C431_=_C890( C431 C890 ) C431_=_C936( C431 C936 ) C431_=_C981( C431 C981 ) C431_=_C1026( C431 C1026 ) C431_=_C1027( C431 C1027 ) \nC431_=_C1028( C431 C1028 ) C431_=_C1029( C431 C1029 ) C431_=_C1030( C431 C1030 ) C431_=_C1031( C431 C1031 ) C431_=_C1032( C431 C1032 ) C431_=_C1033( C431 C1033 ) \nC431_=_C1034( C431 C1034 ) C431_=_C1035( C431 C1035 ) C431_=_C1036( C431 C1036 ) C431_=_C1037( C431 C1037 ) C431_=_C1038( C431 C1038 ) C431_=_C1039( C431 C1039 ) \nC431_=_C1040( C431 C1040 ) C431_=_C1041( C431 C1041 ) C431_=_C1042( C431 C1042 ) C431_=_C1043( C431 C1043 ) C431_=_C1044( C431 C1044 ) C431_=_C1045( C431 C1045 ) \nC431_=_C1046( C431 C1046 ) C431_=_C1048( C431 C1048 ) C431_=_C1049( C431 C1049 ) C431_=_C1050(</w:t>
      </w:r>
    </w:p>
    <w:p>
      <w:pPr>
        <w:pStyle w:val="PreformattedText"/>
        <w:bidi w:val="0"/>
        <w:spacing w:before="0" w:after="0"/>
        <w:jc w:val="left"/>
        <w:rPr/>
      </w:pPr>
      <w:r>
        <w:rPr/>
        <w:t xml:space="preserve"> </w:t>
      </w:r>
      <w:r>
        <w:rPr/>
        <w:t>C431 C1050 ) C431_=_C1051( C431 C1051 ) C431_=_C1052( C431 C1052 ) \nC431_=_C1053( C431 C1053 ) C431_=_C1054( C431 C1054 ) C431_=_C1055( C431 C1055 ) C431_=_C1056( C431 C1056 ) C431_=_C1057( C431 C1057 ) C431_=_C1058( C431 C1058 ) \nC431_=_C1059( C431 C1059 ) C431_=_C1060( C431 C1060 ) C431_=_C1061( C431 C1061 ) C431_=_C1062( C431 C1062 ) C431_=_C1063( C431 C1063 ) C431_=_C1064( C431 C1064 ) \nC431_=_C1065( C431 C1065 ) C431_=_C1066( C431 C1066 ) C431_=_C1067( C431 C1067 ) C431_=_C1068( C431 C1068 ) C431_=_C1069( C431 C1069 ) C432_=_C487( C432 C487 ) \nC432_=_C541( C432 C541 ) C432_=_C594( C432 C594 ) C432_=_C646( C432 C646 ) C432_=_C697( C432 C697 ) C432_=_C747( C432 C747 ) C432_=_C796( C432 C796 ) \nC432_=_C844( C432 C844 ) C432_=_C891( C432 C891 ) C432_=_C937( C432 C937 ) C432_=_C982( C432 C982 ) C432_=_C1026( C432 C1026 ) C432_=_C1070( C432 C1070 ) \nC432_=_C1071( C432 C1071 ) C432_=_C1072( C432 C1072 ) C432_=_C1073( C432 C1073 ) C432_=_C1074( C432 C1074 ) C432_=_C1075( C432 C1075 ) C432_=_C1076( C432 C1076 ) \nC432_=_C1077( C432 C1077 ) C432_=_C1078( C432 C1078 ) C432_=_C1079( C432 C1079 ) C432_=_C1080( C432 C1080 ) C432_=_C1081( C432 C1081 ) C432_=_C1082( C432 C1082 ) \nC432_=_C1083( C432 C1083 ) C432_=_C1084( C432 C1084 ) C432_=_C1085( C432 C1085 ) C432_=_C1086( C432 C1086 ) C432_=_C1087( C432 C1087 ) C432_=_C1088( C432 C1088 ) \nC432_=_C1089( C432 C1089 ) C432_=_C1090( C432 C1090 ) C432_=_C1092( C432 C1092 ) C432_=_C1093( C432 C1093 ) C432_=_C1094( C432 C1094 ) C432_=_C1095( C432 C1095 ) \nC432_=_C1096( C432 C1096 ) C432_=_C1097( C432 C1097 ) C432_=_C1098( C432 C1098 ) C432_=_C1099( C432 C1099 ) C432_=_C1100( C432 C1100 ) C432_=_C1101( C432 C1101 ) \nC432_=_C1102( C432 C1102 ) C432_=_C1103( C432 C1103 ) C432_=_C1104( C432 C1104 ) C432_=_C1105( C432 C1105 ) C432_=_C1106( C432 C1106 ) C432_=_C1107( C432 C1107 ) \nC432_=_C1108( C432 C1108 ) C432_=_C1109( C432 C1109 ) C432_=_C1110( C432 C1110 ) C432_=_C1111( C432 C1111 ) C432_=_C1112( C432 C1112 ) C486_=_C487( C486 C487 ) \nC486_=_C540( C486 C540 ) C486_=_C593( C486 C593 ) C486_=_C645( C486 C645 ) C486_=_C696( C486 C696 ) C486_=_C746( C486 C746 ) C486_=_C795( C486 C795 ) \nC486_=_C843( C486 C843 ) C486_=_C890( C486 C890 ) C486_=_C936( C486 C936 ) C486_=_C981( C486 C981 ) C486_=_C1026( C486 C1026 ) C486_=_C1027( C486 C1027 ) \nC486_=_C1028( C486 C1028 ) C486_=_C1029( C486 C1029 ) C486_=_C1030( C486 C1030 ) C486_=_C1031( C486 C1031 ) C486_=_C1032( C486 C1032 ) C486_=_C1033( C486 C1033 ) \nC486_=_C1034( C486 C1034 ) C486_=_C1035( C486 C1035 ) C486_=_C1036( C486 C1036 ) C486_=_C1037( C486 C1037 ) C486_=_C1038( C486 C1038 ) C486_=_C1039( C486 C1039 ) \nC486_=_C1040( C486 C1040 ) C486_=_C1041( C486 C1041 ) C486_=_C1042( C486 C1042 ) C486_=_C1043( C486 C1043 ) C486_=_C1044( C486 C1044 ) C486_=_C1045( C486 C1045 ) \nC486_=_C1046( C486 C1046 ) C486_=_C1048( C486 C1048 ) C486_=_C1049( C486 C1049 ) C486_=_C1050( C486 C1050 ) C486_=_C1051( C486 C1051 ) C486_=_C1052( C486 C1052 ) \nC486_=_C1053( C486 C1053 ) C486_=_C1054( C486 C1054 ) C486_=_C1055( C486 C1055 ) C486_=_C1056( C486 C1056 ) C486_=_C1057( C486 C1057 ) C486_=_C1058( C486 C1058 ) \nC486_=_C1059( C486 C1059 ) C486_=_C1060( C486 C1060 ) C486_=_C1061( C486 C1061 ) C486_=_C1062( C486 C1062 ) C486_=_C1063( C486 C1063 ) C486_=_C1064( C486 C1064 ) \nC486_=_C1065( C486 C1065 ) C486_=_C1066( C486 C1066 ) C486_=_C1067( C486 C1067 ) C486_=_C1068( C486 C1068 ) C486_=_C1069( C486 C1069 ) C487_=_C541( C487 C541 ) \nC487_=_C594( C487 C594 ) C487_=_C646( C487 C646 ) C487_=_C697( C487 C697 ) C487_=_C747( C487 C747 ) C487_=_C796( C487 C796 ) C487_=_C844( C487 C844 ) \nC487_=_C891( C487 C891 ) C487_=_C937( C487 C937 ) C487_=_C982( C487 C982 ) C487_=_C1026( C487 C1026 ) C487_=_C1070( C487 C1070 ) C487_=_C1071( C487 C1071 ) \nC487_=_C1072( C487 C1072 ) C487_=_C1073( C487 C1073 ) C487_=_C1074( C487 C1074 ) C487_=_C1075( C487 C1075 ) C487_=_C1076( C487 C1076 ) C487_=_C1077( C487 C1077 ) \nC487_=_C1078( C487 C1078 ) C487_=_C1079( C487 C1079 ) C487_=_C1080( C487 C1080 ) C487_=_C1081( C487 C1081 ) C487_=_C1082( C487 C1082 ) C487_=_C1083( C487 C1083 ) \nC487_=_C1084( C487 C1084 ) C487_=_C1085( C487 C1085 ) C487_=_C1086( C487 C1086 ) C487_=_C1087( C487 C1087 ) C487_=_C1088( C487 C1088 ) C487_=_C1089( C487 C1089 ) \nC487_=_C1090( C487 C1090 ) C487_=_C1092( C487 C1092 ) C487_=_C1093( C487 C1093 ) C487_=_C1094( C487 C1094 ) C487_=_C1095( C487 C1095 ) C487_=_C1096( C487 C1096 ) \nC487_=_C1097( C487 C1097 ) C487_=_C1098( C487 C1098 ) C487_=_C1099( C487 C1099 ) C487_=_C1100( C487 C1100 ) C487_=_C1101( C487 C1101 ) C487_=_C1102( C487 C1102 ) \nC487_=_C1103( C487 C1103 ) C487_=_C1104( C487 C1104 ) C487_=_C1105( C487 C1105 ) C487_=_C1106( C487 C1106 ) C487_=_C1107( C487 C1107 ) C487_=_C1108( C487 C1108 ) \nC487_=_C1109( C487 C1109 ) C487_=_C1110( C487 C1110 ) C487_=_C1111( C487 C1111 ) C487_=_C1112( C487 C1112 ) C540_=_C541( C540 C541 ) C540_=_C593( C540 C593 ) \nC540_=_C645( C540 C645 ) C540_=_C696( C540 C696 ) C540_=_C746( C540 C746 ) C540_=_C795( C540 C795 ) C540_=_C843( C540 C843 ) C540_=_C890( C540 C890 ) \nC540_=_C936( C540 C936 ) C540_=_C981( C540 C981 ) C540_=_C1026( C540 C1026 ) C540_=_C1027( C540 C1027 ) C540_=_C1028( C540 C1028 ) C540_=_C1029( C540 C1029 ) \nC540_=_C1030( C540 C1030 ) C540_=_C1031( C540 C1031 ) C540_=_C1032( C540 C1032 ) C540_=_C1033( C540 C1033 ) C540_=_C1034( C540 C1034 ) C540_=_C1035( C540 C1035 ) \nC540_=_C1036( C540 C1036 ) C540_=_C1037( C540 C1037 ) C540_=_C1038( C540 C1038 ) C540_=_C1039( C540 C1039 ) C540_=_C1040( C540 C1040 ) C540_=_C1041( C540 C1041 ) \nC540_=_C1042( C540 C1042 ) C540_=_C1043( C540 C1043 ) C540_=_C1044( C540 C1044 ) C540_=_C1045( C540 C1045 ) C540_=_C1046( C540 C1046 ) C540_=_C1048( C540 C1048 ) \nC540_=_C1049( C540 C1049 ) C540_=_C1050( C540 C1050 ) C540_=_C1051( C540 C1051 ) C540_=_C1052( C540 C1052 ) C540_=_C1053( C540 C1053 ) C540_=_C1054( C540 C1054 ) \nC540_=_C1055( C540 C1055 ) C540_=_C1056( C540 C1056 ) C540_=_C1057( C540 C1057 ) C540_=_C1058( C540 C1058 ) C540_=_C1059( C540 C1059 ) C540_=_C1060( C540 C1060 ) \nC540_=_C1061( C540 C1061 ) C540_=_C1062( C540 C1062 ) C540_=_C1063( C540 C1063 ) C540_=_C1064( C540 C1064 ) C540_=_C1065( C540 C1065 ) C540_=_C1066( C540 C1066 ) \nC540_=_C1067( C540 C1067 ) C540_=_C1068( C540 C1068 ) C540_=_C1069( C540 C1069 ) C541_=_C594( C541 C594 ) C541_=_C646( C541 C646 ) C541_=_C697( C541 C697 ) \nC541_=_C747( C541 C747 ) C541_=_C796( C541 C796 ) C541_=_C844( C541 C844 ) C541_=_C891( C541 C891 ) C541_=_C937( C541 C937 ) C541_=_C982( C541 C982 ) \nC541_=_C1026( C541 C1026 ) C541_=_C1070( C541 C1070 ) C541_=_C1071( C541 C1071 ) C541_=_C1072( C541 C1072 ) C541_=_C1073( C541 C1073 ) C541_=_C1074( C541 C1074 ) \nC541_=_C1075( C541 C1075 ) C541_=_C1076( C541 C1076 ) C541_=_C1077( C541 C1077 ) C541_=_C1078( C541 C1078 ) C541_=_C1079( C541 C1079 ) C541_=_C1080( C541 C1080 ) \nC541_=_C1081( C541 C1081 ) C541_=_C1082( C541 C1082 ) C541_=_C1083( C541 C1083 ) C541_=_C1084( C541 C1084 ) C541_=_C1085( C541 C1085 ) C541_=_C1086( C541 C1086 ) \nC541_=_C1087( C541 C1087 ) C541_=_C1088( C541 C1088 ) C541_=_C1089( C541 C1089 ) C541_=_C1090( C541 C1090 ) C541_=_C1092( C541 C1092 ) C541_=_C1093( C541 C1093 ) \nC541_=_C1094( C541 C1094 ) C541_=_C1095( C541 C1095 ) C541_=_C1096( C541 C1096 ) C541_=_C1097( C541 C1097 ) C541_=_C1098( C541 C1098 ) C541_=_C1099( C541 C1099 ) \nC541_=_C1100( C541 C1100 ) C541_=_C1101( C541 C1101 ) C541_=_C1102( C541 C1102 ) C541_=_C1103( C541 C1103 ) C541_=_C1104( C541 C1104 ) C541_=_C1105( C541 C1105 ) \nC541_=_C1106( C541 C1106 ) C541_=_C1107( C541 C1107 ) C541_=_C1108( C541 C1108 ) C541_=_C1109( C541 C1109 ) C541_=_C1110( C541 C1110 ) C541_=_C1111( C541 C1111 ) \nC541_=_C1112( C541 C1112 ) C593_=_C594( C593 C594 ) C593_=_C645( C593 C645 ) C593_=_C696( C593 C696 ) C593_=_C746( C593 C746 ) C593_=_C795( C593 C795 ) \nC593_=_C843( C593 C843 ) C593_=_C890( C593 C890 ) C593_=_C936( C593 C936 ) C593_=_C981( C593 C981 ) C593_=_C1026( C593 C1026 ) C593_=_C1027( C593 C1027 ) \nC593_=_C1028( C593 C1028 ) C593_=_C1029( C593 C1029 ) C593_=_C1030( C593 C1030 ) C593_=_C1031( C593 C1031 ) C593_=_C1032( C593 C1032 ) C593_=_C1033( C593 C1033 ) \nC593_=_C1034( C593 C1034 ) C593_=_C1035( C593 C1035 ) C593_=_C1036( C593 C1036 ) C593_=_C1037( C593 C1037 ) C593_=_C1038( C593 C1038 ) C593_=_C1039( C593 C1039 ) \nC593_=_C1040( C593 C1040 ) C593_=_C1041( C593 C1041 ) C593_=_C1042( C593 C1042 ) C593_=_C1043( C593 C1043 ) C593_=_C1044( C593 C1044 ) C593_=_C1045( C593 C1045 ) \nC593_=_C1046( C593 C1046 ) C593_=_C1048( C593 C1048 ) C593_=_C1049( C593 C1049 ) C593_=_C1050( C593 C1050 ) C593_=_C1051( C593 C1051 ) C593_=_C1052( C593 C1052 ) \nC593_=_C1053( C593 C1053 ) C593_=_C1054( C593 C1054 ) C593_=_C1055( C593 C1055 ) C593_=_C1056( C593 C1056 ) C593_=_C1057( C593 C1057 ) C593_=_C1058( C593 C1058 ) \nC593_=_C1059( C593 C1059 ) C593_=_C1060( C593 C1060 ) C593_=_C1061( C593 C1061 ) C593_=_C1062( C593 C1062 ) C593_=_C1063( C593 C1063 ) C593_=_C1064( C593 C1064 ) \nC593_=_C1065( C593 C1065 ) C593_=_C1066( C593 C1066 ) C593_=_C1067( C593 C1067 ) C593_=_C1068( C593 C1068 ) C593_=_C1069( C593 C1069 ) C594_=_C646( C594 C646 ) \nC594_=_C697( C594 C697 ) C594_=_C747( C594 C747 ) C594_=_C796( C594 C796 ) C594_=_C844( C594 C844 ) C594_=_C891( C594 C891 ) C594_=_C937( C594 C937 ) \nC594_=_C982( C594 C982 ) C594_=_C1026( C594 C1026 ) C594_=_C1070( C594 C1070 ) C594_=_C1071( C594 C1071 ) C594_=_C1072( C594 C1072 ) C594_=_C1073( C594 C1073 ) \nC594_=_C1074( C594 C1074 ) C594_=_C1075( C594 C1075 ) C594_=_C1076( C594 C1076 ) C594_=_C1077( C594 C1077 ) C594_=_C1078( C594 C1078 ) C594_=_C1079( C594 C1079 ) \nC594_=_C1080( C594 C1080 ) C594_=_C1081( C594 C1081 ) C594_=_C1082( C594 C1082 ) C594_=_C1083( C594 C1083 ) C594_=_C1084( C594 C1084 ) C594_=_C1085( C594 C1085 ) \nC594_=_C1086( C594 C1086 ) C594_=_C1087( C594 C1087 ) C594_=_C1088( C594 C1088 ) C594_=_C1089( C594 C1089 ) C594_=_C1090( C594</w:t>
      </w:r>
    </w:p>
    <w:p>
      <w:pPr>
        <w:pStyle w:val="PreformattedText"/>
        <w:bidi w:val="0"/>
        <w:spacing w:before="0" w:after="0"/>
        <w:jc w:val="left"/>
        <w:rPr/>
      </w:pPr>
      <w:r>
        <w:rPr/>
        <w:t xml:space="preserve"> </w:t>
      </w:r>
      <w:r>
        <w:rPr/>
        <w:t>C1090 ) C594_=_C1092( C594 C1092 ) \nC594_=_C1093( C594 C1093 ) C594_=_C1094( C594 C1094 ) C594_=_C1095( C594 C1095 ) C594_=_C1096( C594 C1096 ) C594_=_C1097( C594 C1097 ) C594_=_C1098( C594 C1098 ) \nC594_=_C1099( C594 C1099 ) C594_=_C1100( C594 C1100 ) C594_=_C1101( C594 C1101 ) C594_=_C1102( C594 C1102 ) C594_=_C1103( C594 C1103 ) C594_=_C1104( C594 C1104 ) \nC594_=_C1105( C594 C1105 ) C594_=_C1106( C594 C1106 ) C594_=_C1107( C594 C1107 ) C594_=_C1108( C594 C1108 ) C594_=_C1109( C594 C1109 ) C594_=_C1110( C594 C1110 ) \nC594_=_C1111( C594 C1111 ) C594_=_C1112( C594 C1112 ) C645_=_C646( C645 C646 ) C645_=_C696( C645 C696 ) C645_=_C746( C645 C746 ) C645_=_C795( C645 C795 ) \nC645_=_C843( C645 C843 ) C645_=_C890( C645 C890 ) C645_=_C936( C645 C936 ) C645_=_C981( C645 C981 ) C645_=_C1026( C645 C1026 ) C645_=_C1027( C645 C1027 ) \nC645_=_C1028( C645 C1028 ) C645_=_C1029( C645 C1029 ) C645_=_C1030( C645 C1030 ) C645_=_C1031( C645 C1031 ) C645_=_C1032( C645 C1032 ) C645_=_C1033( C645 C1033 ) \nC645_=_C1034( C645 C1034 ) C645_=_C1035( C645 C1035 ) C645_=_C1036( C645 C1036 ) C645_=_C1037( C645 C1037 ) C645_=_C1038( C645 C1038 ) C645_=_C1039( C645 C1039 ) \nC645_=_C1040( C645 C1040 ) C645_=_C1041( C645 C1041 ) C645_=_C1042( C645 C1042 ) C645_=_C1043( C645 C1043 ) C645_=_C1044( C645 C1044 ) C645_=_C1045( C645 C1045 ) \nC645_=_C1046( C645 C1046 ) C645_=_C1048( C645 C1048 ) C645_=_C1049( C645 C1049 ) C645_=_C1050( C645 C1050 ) C645_=_C1051( C645 C1051 ) C645_=_C1052( C645 C1052 ) \nC645_=_C1053( C645 C1053 ) C645_=_C1054( C645 C1054 ) C645_=_C1055( C645 C1055 ) C645_=_C1056( C645 C1056 ) C645_=_C1057( C645 C1057 ) C645_=_C1058( C645 C1058 ) \nC645_=_C1059( C645 C1059 ) C645_=_C1060( C645 C1060 ) C645_=_C1061( C645 C1061 ) C645_=_C1062( C645 C1062 ) C645_=_C1063( C645 C1063 ) C645_=_C1064( C645 C1064 ) \nC645_=_C1065( C645 C1065 ) C645_=_C1066( C645 C1066 ) C645_=_C1067( C645 C1067 ) C645_=_C1068( C645 C1068 ) C645_=_C1069( C645 C1069 ) C646_=_C697( C646 C697 ) \nC646_=_C747( C646 C747 ) C646_=_C796( C646 C796 ) C646_=_C844( C646 C844 ) C646_=_C891( C646 C891 ) C646_=_C937( C646 C937 ) C646_=_C982( C646 C982 ) \nC646_=_C1026( C646 C1026 ) C646_=_C1070( C646 C1070 ) C646_=_C1071( C646 C1071 ) C646_=_C1072( C646 C1072 ) C646_=_C1073( C646 C1073 ) C646_=_C1074( C646 C1074 ) \nC646_=_C1075( C646 C1075 ) C646_=_C1076( C646 C1076 ) C646_=_C1077( C646 C1077 ) C646_=_C1078( C646 C1078 ) C646_=_C1079( C646 C1079 ) C646_=_C1080( C646 C1080 ) \nC646_=_C1081( C646 C1081 ) C646_=_C1082( C646 C1082 ) C646_=_C1083( C646 C1083 ) C646_=_C1084( C646 C1084 ) C646_=_C1085( C646 C1085 ) C646_=_C1086( C646 C1086 ) \nC646_=_C1087( C646 C1087 ) C646_=_C1088( C646 C1088 ) C646_=_C1089( C646 C1089 ) C646_=_C1090( C646 C1090 ) C646_=_C1092( C646 C1092 ) C646_=_C1093( C646 C1093 ) \nC646_=_C1094( C646 C1094 ) C646_=_C1095( C646 C1095 ) C646_=_C1096( C646 C1096 ) C646_=_C1097( C646 C1097 ) C646_=_C1098( C646 C1098 ) C646_=_C1099( C646 C1099 ) \nC646_=_C1100( C646 C1100 ) C646_=_C1101( C646 C1101 ) C646_=_C1102( C646 C1102 ) C646_=_C1103( C646 C1103 ) C646_=_C1104( C646 C1104 ) C646_=_C1105( C646 C1105 ) \nC646_=_C1106( C646 C1106 ) C646_=_C1107( C646 C1107 ) C646_=_C1108( C646 C1108 ) C646_=_C1109( C646 C1109 ) C646_=_C1110( C646 C1110 ) C646_=_C1111( C646 C1111 ) \nC646_=_C1112( C646 C1112 ) C696_=_C697( C696 C697 ) C696_=_C746( C696 C746 ) C696_=_C795( C696 C795 ) C696_=_C843( C696 C843 ) C696_=_C890( C696 C890 ) \nC696_=_C936( C696 C936 ) C696_=_C981( C696 C981 ) C696_=_C1026( C696 C1026 ) C696_=_C1027( C696 C1027 ) C696_=_C1028( C696 C1028 ) C696_=_C1029( C696 C1029 ) \nC696_=_C1030( C696 C1030 ) C696_=_C1031( C696 C1031 ) C696_=_C1032( C696 C1032 ) C696_=_C1033( C696 C1033 ) C696_=_C1034( C696 C1034 ) C696_=_C1035( C696 C1035 ) \nC696_=_C1036( C696 C1036 ) C696_=_C1037( C696 C1037 ) C696_=_C1038( C696 C1038 ) C696_=_C1039( C696 C1039 ) C696_=_C1040( C696 C1040 ) C696_=_C1041( C696 C1041 ) \nC696_=_C1042( C696 C1042 ) C696_=_C1043( C696 C1043 ) C696_=_C1044( C696 C1044 ) C696_=_C1045( C696 C1045 ) C696_=_C1046( C696 C1046 ) C696_=_C1048( C696 C1048 ) \nC696_=_C1049( C696 C1049 ) C696_=_C1050( C696 C1050 ) C696_=_C1051( C696 C1051 ) C696_=_C1052( C696 C1052 ) C696_=_C1053( C696 C1053 ) C696_=_C1054( C696 C1054 ) \nC696_=_C1055( C696 C1055 ) C696_=_C1056( C696 C1056 ) C696_=_C1057( C696 C1057 ) C696_=_C1058( C696 C1058 ) C696_=_C1059( C696 C1059 ) C696_=_C1060( C696 C1060 ) \nC696_=_C1061( C696 C1061 ) C696_=_C1062( C696 C1062 ) C696_=_C1063( C696 C1063 ) C696_=_C1064( C696 C1064 ) C696_=_C1065( C696 C1065 ) C696_=_C1066( C696 C1066 ) \nC696_=_C1067( C696 C1067 ) C696_=_C1068( C696 C1068 ) C696_=_C1069( C696 C1069 ) C697_=_C747( C697 C747 ) C697_=_C796( C697 C796 ) C697_=_C844( C697 C844 ) \nC697_=_C891( C697 C891 ) C697_=_C937( C697 C937 ) C697_=_C982( C697 C982 ) C697_=_C1026( C697 C1026 ) C697_=_C1070( C697 C1070 ) C697_=_C1071( C697 C1071 ) \nC697_=_C1072( C697 C1072 ) C697_=_C1073( C697 C1073 ) C697_=_C1074( C697 C1074 ) C697_=_C1075( C697 C1075 ) C697_=_C1076( C697 C1076 ) C697_=_C1077( C697 C1077 ) \nC697_=_C1078( C697 C1078 ) C697_=_C1079( C697 C1079 ) C697_=_C1080( C697 C1080 ) C697_=_C1081( C697 C1081 ) C697_=_C1082( C697 C1082 ) C697_=_C1083( C697 C1083 ) \nC697_=_C1084( C697 C1084 ) C697_=_C1085( C697 C1085 ) C697_=_C1086( C697 C1086 ) C697_=_C1087( C697 C1087 ) C697_=_C1088( C697 C1088 ) C697_=_C1089( C697 C1089 ) \nC697_=_C1090( C697 C1090 ) C697_=_C1092( C697 C1092 ) C697_=_C1093( C697 C1093 ) C697_=_C1094( C697 C1094 ) C697_=_C1095( C697 C1095 ) C697_=_C1096( C697 C1096 ) \nC697_=_C1097( C697 C1097 ) C697_=_C1098( C697 C1098 ) C697_=_C1099( C697 C1099 ) C697_=_C1100( C697 C1100 ) C697_=_C1101( C697 C1101 ) C697_=_C1102( C697 C1102 ) \nC697_=_C1103( C697 C1103 ) C697_=_C1104( C697 C1104 ) C697_=_C1105( C697 C1105 ) C697_=_C1106( C697 C1106 ) C697_=_C1107( C697 C1107 ) C697_=_C1108( C697 C1108 ) \nC697_=_C1109( C697 C1109 ) C697_=_C1110( C697 C1110 ) C697_=_C1111( C697 C1111 ) C697_=_C1112( C697 C1112 ) C746_=_C747( C746 C747 ) C746_=_C795( C746 C795 ) \nC746_=_C843( C746 C843 ) C746_=_C890( C746 C890 ) C746_=_C936( C746 C936 ) C746_=_C981( C746 C981 ) C746_=_C1026( C746 C1026 ) C746_=_C1027( C746 C1027 ) \nC746_=_C1028( C746 C1028 ) C746_=_C1029( C746 C1029 ) C746_=_C1030( C746 C1030 ) C746_=_C1031( C746 C1031 ) C746_=_C1032( C746 C1032 ) C746_=_C1033( C746 C1033 ) \nC746_=_C1034( C746 C1034 ) C746_=_C1035( C746 C1035 ) C746_=_C1036( C746 C1036 ) C746_=_C1037( C746 C1037 ) C746_=_C1038( C746 C1038 ) C746_=_C1039( C746 C1039 ) \nC746_=_C1040( C746 C1040 ) C746_=_C1041( C746 C1041 ) C746_=_C1042( C746 C1042 ) C746_=_C1043( C746 C1043 ) C746_=_C1044( C746 C1044 ) C746_=_C1045( C746 C1045 ) \nC746_=_C1046( C746 C1046 ) C746_=_C1048( C746 C1048 ) C746_=_C1049( C746 C1049 ) C746_=_C1050( C746 C1050 ) C746_=_C1051( C746 C1051 ) C746_=_C1052( C746 C1052 ) \nC746_=_C1053( C746 C1053 ) C746_=_C1054( C746 C1054 ) C746_=_C1055( C746 C1055 ) C746_=_C1056( C746 C1056 ) C746_=_C1057( C746 C1057 ) C746_=_C1058( C746 C1058 ) \nC746_=_C1059( C746 C1059 ) C746_=_C1060( C746 C1060 ) C746_=_C1061( C746 C1061 ) C746_=_C1062( C746 C1062 ) C746_=_C1063( C746 C1063 ) C746_=_C1064( C746 C1064 ) \nC746_=_C1065( C746 C1065 ) C746_=_C1066( C746 C1066 ) C746_=_C1067( C746 C1067 ) C746_=_C1068( C746 C1068 ) C746_=_C1069( C746 C1069 ) C747_=_C796( C747 C796 ) \nC747_=_C844( C747 C844 ) C747_=_C891( C747 C891 ) C747_=_C937( C747 C937 ) C747_=_C982( C747 C982 ) C747_=_C1026( C747 C1026 ) C747_=_C1070( C747 C1070 ) \nC747_=_C1071( C747 C1071 ) C747_=_C1072( C747 C1072 ) C747_=_C1073( C747 C1073 ) C747_=_C1074( C747 C1074 ) C747_=_C1075( C747 C1075 ) C747_=_C1076( C747 C1076 ) \nC747_=_C1077( C747 C1077 ) C747_=_C1078( C747 C1078 ) C747_=_C1079( C747 C1079 ) C747_=_C1080( C747 C1080 ) C747_=_C1081( C747 C1081 ) C747_=_C1082( C747 C1082 ) \nC747_=_C1083( C747 C1083 ) C747_=_C1084( C747 C1084 ) C747_=_C1085( C747 C1085 ) C747_=_C1086( C747 C1086 ) C747_=_C1087( C747 C1087 ) C747_=_C1088( C747 C1088 ) \nC747_=_C1089( C747 C1089 ) C747_=_C1090( C747 C1090 ) C747_=_C1092( C747 C1092 ) C747_=_C1093( C747 C1093 ) C747_=_C1094( C747 C1094 ) C747_=_C1095( C747 C1095 ) \nC747_=_C1096( C747 C1096 ) C747_=_C1097( C747 C1097 ) C747_=_C1098( C747 C1098 ) C747_=_C1099( C747 C1099 ) C747_=_C1100( C747 C1100 ) C747_=_C1101( C747 C1101 ) \nC747_=_C1102( C747 C1102 ) C747_=_C1103( C747 C1103 ) C747_=_C1104( C747 C1104 ) C747_=_C1105( C747 C1105 ) C747_=_C1106( C747 C1106 ) C747_=_C1107( C747 C1107 ) \nC747_=_C1108( C747 C1108 ) C747_=_C1109( C747 C1109 ) C747_=_C1110( C747 C1110 ) C747_=_C1111( C747 C1111 ) C747_=_C1112( C747 C1112 ) C795_=_C796( C795 C796 ) \nC795_=_C843( C795 C843 ) C795_=_C890( C795 C890 ) C795_=_C936( C795 C936 ) C795_=_C981( C795 C981 ) C795_=_C1026( C795 C1026 ) C795_=_C1027( C795 C1027 ) \nC795_=_C1028( C795 C1028 ) C795_=_C1029( C795 C1029 ) C795_=_C1030( C795 C1030 ) C795_=_C1031( C795 C1031 ) C795_=_C1032( C795 C1032 ) C795_=_C1033( C795 C1033 ) \nC795_=_C1034( C795 C1034 ) C795_=_C1035( C795 C1035 ) C795_=_C1036( C795 C1036 ) C795_=_C1037( C795 C1037 ) C795_=_C1038( C795 C1038 ) C795_=_C1039( C795 C1039 ) \nC795_=_C1040( C795 C1040 ) C795_=_C1041( C795 C1041 ) C795_=_C1042( C795 C1042 ) C795_=_C1043( C795 C1043 ) C795_=_C1044( C795 C1044 ) C795_=_C1045( C795 C1045 ) \nC795_=_C1046( C795 C1046 ) C795_=_C1048( C795 C1048 ) C795_=_C1049( C795 C1049 ) C795_=_C1050( C795 C1050 ) C795_=_C1051( C795 C1051 ) C795_=_C1052( C795 C1052 ) \nC795_=_C1053( C795 C1053 ) C795_=_C1054( C795 C1054 ) C795_=_C1055( C795 C1055 ) C795_=_C1056( C795 C1056 ) C795_=_C1057( C795 C1057 ) C795_=_C1058( C795 C1058 ) \nC795_=_C1059( C795 C1059 ) C795_=_C1060( C795 C1060 ) C795_=_C1061( C795 C1061 ) C795_=_C1062( C795 C1062 ) C795_=_C1063( C795 C1063 ) C795_=_C1064( C795 C1064 ) \nC795_=_C1065( C795 C1065 ) C795_=_C1066( C795 C1066 ) C795_=_C1067( C795 C1067 ) C795_=_C1068( C795 C1068 ) C795_=_C1069(</w:t>
      </w:r>
    </w:p>
    <w:p>
      <w:pPr>
        <w:pStyle w:val="PreformattedText"/>
        <w:bidi w:val="0"/>
        <w:spacing w:before="0" w:after="0"/>
        <w:jc w:val="left"/>
        <w:rPr/>
      </w:pPr>
      <w:r>
        <w:rPr/>
        <w:t xml:space="preserve"> </w:t>
      </w:r>
      <w:r>
        <w:rPr/>
        <w:t>C795 C1069 ) C796_=_C844( C796 C844 ) \nC796_=_C891( C796 C891 ) C796_=_C937( C796 C937 ) C796_=_C982( C796 C982 ) C796_=_C1026( C796 C1026 ) C796_=_C1070( C796 C1070 ) C796_=_C1071( C796 C1071 ) \nC796_=_C1072( C796 C1072 ) C796_=_C1073( C796 C1073 ) C796_=_C1074( C796 C1074 ) C796_=_C1075( C796 C1075 ) C796_=_C1076( C796 C1076 ) C796_=_C1077( C796 C1077 ) \nC796_=_C1078( C796 C1078 ) C796_=_C1079( C796 C1079 ) C796_=_C1080( C796 C1080 ) C796_=_C1081( C796 C1081 ) C796_=_C1082( C796 C1082 ) C796_=_C1083( C796 C1083 ) \nC796_=_C1084( C796 C1084 ) C796_=_C1085( C796 C1085 ) C796_=_C1086( C796 C1086 ) C796_=_C1087( C796 C1087 ) C796_=_C1088( C796 C1088 ) C796_=_C1089( C796 C1089 ) \nC796_=_C1090( C796 C1090 ) C796_=_C1092( C796 C1092 ) C796_=_C1093( C796 C1093 ) C796_=_C1094( C796 C1094 ) C796_=_C1095( C796 C1095 ) C796_=_C1096( C796 C1096 ) \nC796_=_C1097( C796 C1097 ) C796_=_C1098( C796 C1098 ) C796_=_C1099( C796 C1099 ) C796_=_C1100( C796 C1100 ) C796_=_C1101( C796 C1101 ) C796_=_C1102( C796 C1102 ) \nC796_=_C1103( C796 C1103 ) C796_=_C1104( C796 C1104 ) C796_=_C1105( C796 C1105 ) C796_=_C1106( C796 C1106 ) C796_=_C1107( C796 C1107 ) C796_=_C1108( C796 C1108 ) \nC796_=_C1109( C796 C1109 ) C796_=_C1110( C796 C1110 ) C796_=_C1111( C796 C1111 ) C796_=_C1112( C796 C1112 ) C843_=_C844( C843 C844 ) C843_=_C890( C843 C890 ) \nC843_=_C936( C843 C936 ) C843_=_C981( C843 C981 ) C843_=_C1026( C843 C1026 ) C843_=_C1027( C843 C1027 ) C843_=_C1028( C843 C1028 ) C843_=_C1029( C843 C1029 ) \nC843_=_C1030( C843 C1030 ) C843_=_C1031( C843 C1031 ) C843_=_C1032( C843 C1032 ) C843_=_C1033( C843 C1033 ) C843_=_C1034( C843 C1034 ) C843_=_C1035( C843 C1035 ) \nC843_=_C1036( C843 C1036 ) C843_=_C1037( C843 C1037 ) C843_=_C1038( C843 C1038 ) C843_=_C1039( C843 C1039 ) C843_=_C1040( C843 C1040 ) C843_=_C1041( C843 C1041 ) \nC843_=_C1042( C843 C1042 ) C843_=_C1043( C843 C1043 ) C843_=_C1044( C843 C1044 ) C843_=_C1045( C843 C1045 ) C843_=_C1046( C843 C1046 ) C843_=_C1048( C843 C1048 ) \nC843_=_C1049( C843 C1049 ) C843_=_C1050( C843 C1050 ) C843_=_C1051( C843 C1051 ) C843_=_C1052( C843 C1052 ) C843_=_C1053( C843 C1053 ) C843_=_C1054( C843 C1054 ) \nC843_=_C1055( C843 C1055 ) C843_=_C1056( C843 C1056 ) C843_=_C1057( C843 C1057 ) C843_=_C1058( C843 C1058 ) C843_=_C1059( C843 C1059 ) C843_=_C1060( C843 C1060 ) \nC843_=_C1061( C843 C1061 ) C843_=_C1062( C843 C1062 ) C843_=_C1063( C843 C1063 ) C843_=_C1064( C843 C1064 ) C843_=_C1065( C843 C1065 ) C843_=_C1066( C843 C1066 ) \nC843_=_C1067( C843 C1067 ) C843_=_C1068( C843 C1068 ) C843_=_C1069( C843 C1069 ) C844_=_C891( C844 C891 ) C844_=_C937( C844 C937 ) C844_=_C982( C844 C982 ) \nC844_=_C1026( C844 C1026 ) C844_=_C1070( C844 C1070 ) C844_=_C1071( C844 C1071 ) C844_=_C1072( C844 C1072 ) C844_=_C1073( C844 C1073 ) C844_=_C1074( C844 C1074 ) \nC844_=_C1075( C844 C1075 ) C844_=_C1076( C844 C1076 ) C844_=_C1077( C844 C1077 ) C844_=_C1078( C844 C1078 ) C844_=_C1079( C844 C1079 ) C844_=_C1080( C844 C1080 ) \nC844_=_C1081( C844 C1081 ) C844_=_C1082( C844 C1082 ) C844_=_C1083( C844 C1083 ) C844_=_C1084( C844 C1084 ) C844_=_C1085( C844 C1085 ) C844_=_C1086( C844 C1086 ) \nC844_=_C1087( C844 C1087 ) C844_=_C1088( C844 C1088 ) C844_=_C1089( C844 C1089 ) C844_=_C1090( C844 C1090 ) C844_=_C1092( C844 C1092 ) C844_=_C1093( C844 C1093 ) \nC844_=_C1094( C844 C1094 ) C844_=_C1095( C844 C1095 ) C844_=_C1096( C844 C1096 ) C844_=_C1097( C844 C1097 ) C844_=_C1098( C844 C1098 ) C844_=_C1099( C844 C1099 ) \nC844_=_C1100( C844 C1100 ) C844_=_C1101( C844 C1101 ) C844_=_C1102( C844 C1102 ) C844_=_C1103( C844 C1103 ) C844_=_C1104( C844 C1104 ) C844_=_C1105( C844 C1105 ) \nC844_=_C1106( C844 C1106 ) C844_=_C1107( C844 C1107 ) C844_=_C1108( C844 C1108 ) C844_=_C1109( C844 C1109 ) C844_=_C1110( C844 C1110 ) C844_=_C1111( C844 C1111 ) \nC844_=_C1112( C844 C1112 ) C890_=_C891( C890 C891 ) C890_=_C936( C890 C936 ) C890_=_C981( C890 C981 ) C890_=_C1026( C890 C1026 ) C890_=_C1027( C890 C1027 ) \nC890_=_C1028( C890 C1028 ) C890_=_C1029( C890 C1029 ) C890_=_C1030( C890 C1030 ) C890_=_C1031( C890 C1031 ) C890_=_C1032( C890 C1032 ) C890_=_C1033( C890 C1033 ) \nC890_=_C1034( C890 C1034 ) C890_=_C1035( C890 C1035 ) C890_=_C1036( C890 C1036 ) C890_=_C1037( C890 C1037 ) C890_=_C1038( C890 C1038 ) C890_=_C1039( C890 C1039 ) \nC890_=_C1040( C890 C1040 ) C890_=_C1041( C890 C1041 ) C890_=_C1042( C890 C1042 ) C890_=_C1043( C890 C1043 ) C890_=_C1044( C890 C1044 ) C890_=_C1045( C890 C1045 ) \nC890_=_C1046( C890 C1046 ) C890_=_C1048( C890 C1048 ) C890_=_C1049( C890 C1049 ) C890_=_C1050( C890 C1050 ) C890_=_C1051( C890 C1051 ) C890_=_C1052( C890 C1052 ) \nC890_=_C1053( C890 C1053 ) C890_=_C1054( C890 C1054 ) C890_=_C1055( C890 C1055 ) C890_=_C1056( C890 C1056 ) C890_=_C1057( C890 C1057 ) C890_=_C1058( C890 C1058 ) \nC890_=_C1059( C890 C1059 ) C890_=_C1060( C890 C1060 ) C890_=_C1061( C890 C1061 ) C890_=_C1062( C890 C1062 ) C890_=_C1063( C890 C1063 ) C890_=_C1064( C890 C1064 ) \nC890_=_C1065( C890 C1065 ) C890_=_C1066( C890 C1066 ) C890_=_C1067( C890 C1067 ) C890_=_C1068( C890 C1068 ) C890_=_C1069( C890 C1069 ) C891_=_C937( C891 C937 ) \nC891_=_C982( C891 C982 ) C891_=_C1026( C891 C1026 ) C891_=_C1070( C891 C1070 ) C891_=_C1071( C891 C1071 ) C891_=_C1072( C891 C1072 ) C891_=_C1073( C891 C1073 ) \nC891_=_C1074( C891 C1074 ) C891_=_C1075( C891 C1075 ) C891_=_C1076( C891 C1076 ) C891_=_C1077( C891 C1077 ) C891_=_C1078( C891 C1078 ) C891_=_C1079( C891 C1079 ) \nC891_=_C1080( C891 C1080 ) C891_=_C1081( C891 C1081 ) C891_=_C1082( C891 C1082 ) C891_=_C1083( C891 C1083 ) C891_=_C1084( C891 C1084 ) C891_=_C1085( C891 C1085 ) \nC891_=_C1086( C891 C1086 ) C891_=_C1087( C891 C1087 ) C891_=_C1088( C891 C1088 ) C891_=_C1089( C891 C1089 ) C891_=_C1090( C891 C1090 ) C891_=_C1092( C891 C1092 ) \nC891_=_C1093( C891 C1093 ) C891_=_C1094( C891 C1094 ) C891_=_C1095( C891 C1095 ) C891_=_C1096( C891 C1096 ) C891_=_C1097( C891 C1097 ) C891_=_C1098( C891 C1098 ) \nC891_=_C1099( C891 C1099 ) C891_=_C1100( C891 C1100 ) C891_=_C1101( C891 C1101 ) C891_=_C1102( C891 C1102 ) C891_=_C1103( C891 C1103 ) C891_=_C1104( C891 C1104 ) \nC891_=_C1105( C891 C1105 ) C891_=_C1106( C891 C1106 ) C891_=_C1107( C891 C1107 ) C891_=_C1108( C891 C1108 ) C891_=_C1109( C891 C1109 ) C891_=_C1110( C891 C1110 ) \nC891_=_C1111( C891 C1111 ) C891_=_C1112( C891 C1112 ) C936_=_C937( C936 C937 ) C936_=_C981( C936 C981 ) C936_=_C1026( C936 C1026 ) C936_=_C1027( C936 C1027 ) \nC936_=_C1028( C936 C1028 ) C936_=_C1029( C936 C1029 ) C936_=_C1030( C936 C1030 ) C936_=_C1031( C936 C1031 ) C936_=_C1032( C936 C1032 ) C936_=_C1033( C936 C1033 ) \nC936_=_C1034( C936 C1034 ) C936_=_C1035( C936 C1035 ) C936_=_C1036( C936 C1036 ) C936_=_C1037( C936 C1037 ) C936_=_C1038( C936 C1038 ) C936_=_C1039( C936 C1039 ) \nC936_=_C1040( C936 C1040 ) C936_=_C1041( C936 C1041 ) C936_=_C1042( C936 C1042 ) C936_=_C1043( C936 C1043 ) C936_=_C1044( C936 C1044 ) C936_=_C1045( C936 C1045 ) \nC936_=_C1046( C936 C1046 ) C936_=_C1048( C936 C1048 ) C936_=_C1049( C936 C1049 ) C936_=_C1050( C936 C1050 ) C936_=_C1051( C936 C1051 ) C936_=_C1052( C936 C1052 ) \nC936_=_C1053( C936 C1053 ) C936_=_C1054( C936 C1054 ) C936_=_C1055( C936 C1055 ) C936_=_C1056( C936 C1056 ) C936_=_C1057( C936 C1057 ) C936_=_C1058( C936 C1058 ) \nC936_=_C1059( C936 C1059 ) C936_=_C1060( C936 C1060 ) C936_=_C1061( C936 C1061 ) C936_=_C1062( C936 C1062 ) C936_=_C1063( C936 C1063 ) C936_=_C1064( C936 C1064 ) \nC936_=_C1065( C936 C1065 ) C936_=_C1066( C936 C1066 ) C936_=_C1067( C936 C1067 ) C936_=_C1068( C936 C1068 ) C936_=_C1069( C936 C1069 ) C937_=_C982( C937 C982 ) \nC937_=_C1026( C937 C1026 ) C937_=_C1070( C937 C1070 ) C937_=_C1071( C937 C1071 ) C937_=_C1072( C937 C1072 ) C937_=_C1073( C937 C1073 ) C937_=_C1074( C937 C1074 ) \nC937_=_C1075( C937 C1075 ) C937_=_C1076( C937 C1076 ) C937_=_C1077( C937 C1077 ) C937_=_C1078( C937 C1078 ) C937_=_C1079( C937 C1079 ) C937_=_C1080( C937 C1080 ) \nC937_=_C1081( C937 C1081 ) C937_=_C1082( C937 C1082 ) C937_=_C1083( C937 C1083 ) C937_=_C1084( C937 C1084 ) C937_=_C1085( C937 C1085 ) C937_=_C1086( C937 C1086 ) \nC937_=_C1087( C937 C1087 ) C937_=_C1088( C937 C1088 ) C937_=_C1089( C937 C1089 ) C937_=_C1090( C937 C1090 ) C937_=_C1092( C937 C1092 ) C937_=_C1093( C937 C1093 ) \nC937_=_C1094( C937 C1094 ) C937_=_C1095( C937 C1095 ) C937_=_C1096( C937 C1096 ) C937_=_C1097( C937 C1097 ) C937_=_C1098( C937 C1098 ) C937_=_C1099( C937 C1099 ) \nC937_=_C1100( C937 C1100 ) C937_=_C1101( C937 C1101 ) C937_=_C1102( C937 C1102 ) C937_=_C1103( C937 C1103 ) C937_=_C1104( C937 C1104 ) C937_=_C1105( C937 C1105 ) \nC937_=_C1106( C937 C1106 ) C937_=_C1107( C937 C1107 ) C937_=_C1108( C937 C1108 ) C937_=_C1109( C937 C1109 ) C937_=_C1110( C937 C1110 ) C937_=_C1111( C937 C1111 ) \nC937_=_C1112( C937 C1112 ) C981_=_C982( C981 C982 ) C981_=_C1026( C981 C1026 ) C981_=_C1027( C981 C1027 ) C981_=_C1028( C981 C1028 ) C981_=_C1029( C981 C1029 ) \nC981_=_C1030( C981 C1030 ) C981_=_C1031( C981 C1031 ) C981_=_C1032( C981 C1032 ) C981_=_C1033( C981 C1033 ) C981_=_C1034( C981 C1034 ) C981_=_C1035( C981 C1035 ) \nC981_=_C1036( C981 C1036 ) C981_=_C1037( C981 C1037 ) C981_=_C1038( C981 C1038 ) C981_=_C1039( C981 C1039 ) C981_=_C1040( C981 C1040 ) C981_=_C1041( C981 C1041 ) \nC981_=_C1042( C981 C1042 ) C981_=_C1043( C981 C1043 ) C981_=_C1044( C981 C1044 ) C981_=_C1045( C981 C1045 ) C981_=_C1046( C981 C1046 ) C981_=_C1048( C981 C1048 ) \nC981_=_C1049( C981 C1049 ) C981_=_C1050( C981 C1050 ) C981_=_C1051( C981 C1051 ) C981_=_C1052( C981 C1052 ) C981_=_C1053( C981 C1053 ) C981_=_C1054( C981 C1054 ) \nC981_=_C1055( C981 C1055 ) C981_=_C1056( C981 C1056 ) C981_=_C1057( C981 C1057 ) C981_=_C1058( C981 C1058 ) C981_=_C1059( C981 C1059 ) C981_=_C1060( C981 C1060 ) \nC981_=_C1061( C981 C1061 ) C981_=_C1062( C981 C1062 ) C981_=_C1063( C981 C1063 ) C981_=_C1064( C981 C1064 ) C981_=_C1065( C981 C1065 ) C981_=_C1066( C981 C1066 ) \nC981_=_C1067( C981 C1067 ) C981_=_C1068( C981 C1068 ) C981_=_C1069(</w:t>
      </w:r>
    </w:p>
    <w:p>
      <w:pPr>
        <w:pStyle w:val="PreformattedText"/>
        <w:bidi w:val="0"/>
        <w:spacing w:before="0" w:after="0"/>
        <w:jc w:val="left"/>
        <w:rPr/>
      </w:pPr>
      <w:r>
        <w:rPr/>
        <w:t xml:space="preserve"> </w:t>
      </w:r>
      <w:r>
        <w:rPr/>
        <w:t>C981 C1069 ) C982_=_C1026( C982 C1026 ) C982_=_C1070( C982 C1070 ) C982_=_C1071( C982 C1071 ) \nC982_=_C1072( C982 C1072 ) C982_=_C1073( C982 C1073 ) C982_=_C1074( C982 C1074 ) C982_=_C1075( C982 C1075 ) C982_=_C1076( C982 C1076 ) C982_=_C1077( C982 C1077 ) \nC982_=_C1078( C982 C1078 ) C982_=_C1079( C982 C1079 ) C982_=_C1080( C982 C1080 ) C982_=_C1081( C982 C1081 ) C982_=_C1082( C982 C1082 ) C982_=_C1083( C982 C1083 ) \nC982_=_C1084( C982 C1084 ) C982_=_C1085( C982 C1085 ) C982_=_C1086( C982 C1086 ) C982_=_C1087( C982 C1087 ) C982_=_C1088( C982 C1088 ) C982_=_C1089( C982 C1089 ) \nC982_=_C1090( C982 C1090 ) C982_=_C1092( C982 C1092 ) C982_=_C1093( C982 C1093 ) C982_=_C1094( C982 C1094 ) C982_=_C1095( C982 C1095 ) C982_=_C1096( C982 C1096 ) \nC982_=_C1097( C982 C1097 ) C982_=_C1098( C982 C1098 ) C982_=_C1099( C982 C1099 ) C982_=_C1100( C982 C1100 ) C982_=_C1101( C982 C1101 ) C982_=_C1102( C982 C1102 ) \nC982_=_C1103( C982 C1103 ) C982_=_C1104( C982 C1104 ) C982_=_C1105( C982 C1105 ) C982_=_C1106( C982 C1106 ) C982_=_C1107( C982 C1107 ) C982_=_C1108( C982 C1108 ) \nC982_=_C1109( C982 C1109 ) C982_=_C1110( C982 C1110 ) C982_=_C1111( C982 C1111 ) C982_=_C1112( C982 C1112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8( C1026 C1048 ) C1026_=_C1049( C1026 C1049 ) C1026_=_C1050( C1026 C1050 ) C1026_=_C1051( C1026 C1051 ) C1026_=_C1052( C1026 C1052 ) C1026_=_C1053( C1026 C1053 ) \nC1026_=_C1054( C1026 C1054 ) C1026_=_C1055( C1026 C1055 ) C1026_=_C1056( C1026 C1056 ) C1026_=_C1057( C1026 C1057 ) C1026_=_C1058( C1026 C1058 ) C1026_=_C1059( C1026 C1059 ) \nC1026_=_C1060( C1026 C1060 ) C1026_=_C1061( C1026 C1061 ) C1026_=_C1062( C1026 C1062 ) C1026_=_C1063( C1026 C1063 ) C1026_=_C1064( C1026 C1064 ) C1026_=_C1065( C1026 C1065 ) \nC1026_=_C1066( C1026 C1066 ) C1026_=_C1067( C1026 C1067 ) C1026_=_C1068( C1026 C1068 ) C1026_=_C1069( C1026 C1069 ) C1026_=_C1070( C1026 C1070 ) C1026_=_C1071( C1026 C1071 ) \nC1026_=_C1072( C1026 C1072 ) C1026_=_C1073( C1026 C1073 ) C1026_=_C1074( C1026 C1074 ) C1026_=_C1075( C1026 C1075 ) C1026_=_C1076( C1026 C1076 ) C1026_=_C1077( C1026 C1077 ) \nC1026_=_C1078( C1026 C1078 ) C1026_=_C1079( C1026 C1079 ) C1026_=_C1080( C1026 C1080 ) C1026_=_C1081( C1026 C1081 ) C1026_=_C1082( C1026 C1082 ) C1026_=_C1083( C1026 C1083 ) \nC1026_=_C1084( C1026 C1084 ) C1026_=_C1085( C1026 C1085 ) C1026_=_C1086( C1026 C1086 ) C1026_=_C1087( C1026 C1087 ) C1026_=_C1088( C1026 C1088 ) C1026_=_C1089( C1026 C1089 ) \nC1026_=_C1090( C1026 C1090 ) C1026_=_C1092( C1026 C1092 ) C1026_=_C1093( C1026 C1093 ) C1026_=_C1094( C1026 C1094 ) C1026_=_C1095( C1026 C1095 ) C1026_=_C1096( C1026 C1096 ) \nC1026_=_C1097( C1026 C1097 ) C1026_=_C1098( C1026 C1098 ) C1026_=_C1099( C1026 C1099 ) C1026_=_C1100( C1026 C1100 ) C1026_=_C1101( C1026 C1101 ) C1026_=_C1102( C1026 C1102 ) \nC1026_=_C1103( C1026 C1103 ) C1026_=_C1104( C1026 C1104 ) C1026_=_C1105( C1026 C1105 ) C1026_=_C1106( C1026 C1106 ) C1026_=_C1107( C1026 C1107 ) C1026_=_C1108( C1026 C1108 ) \nC1026_=_C1109( C1026 C1109 ) C1026_=_C1110( C1026 C1110 ) C1026_=_C1111( C1026 C1111 ) C1026_=_C1112( C1026 C1112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8( C1027 C1048 ) \nC1027_=_C1049( C1027 C1049 ) C1027_=_C1050( C1027 C1050 ) C1027_=_C1051( C1027 C1051 ) C1027_=_C1052( C1027 C1052 ) C1027_=_C1053( C1027 C1053 ) C1027_=_C1054( C1027 C1054 ) \nC1027_=_C1055( C1027 C1055 ) C1027_=_C1056( C1027 C1056 ) C1027_=_C1057( C1027 C1057 ) C1027_=_C1058( C1027 C1058 ) C1027_=_C1059( C1027 C1059 ) C1027_=_C1060( C1027 C1060 ) \nC1027_=_C1061( C1027 C1061 ) C1027_=_C1062( C1027 C1062 ) C1027_=_C1063( C1027 C1063 ) C1027_=_C1064( C1027 C1064 ) C1027_=_C1065( C1027 C1065 ) C1027_=_C1066( C1027 C1066 ) \nC1027_=_C1067( C1027 C1067 ) C1027_=_C1068( C1027 C1068 ) C1027_=_C1069( C1027 C1069 ) C1027_=_C1070( C1027 C1070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8( C1028 C1048 ) C1028_=_C1049( C1028 C1049 ) \nC1028_=_C1050( C1028 C1050 ) C1028_=_C1051( C1028 C1051 ) C1028_=_C1052( C1028 C1052 ) C1028_=_C1053( C1028 C1053 ) C1028_=_C1054( C1028 C1054 ) C1028_=_C1055( C1028 C1055 ) \nC1028_=_C1056( C1028 C1056 ) C1028_=_C1057( C1028 C1057 ) C1028_=_C1058( C1028 C1058 ) C1028_=_C1059( C1028 C1059 ) C1028_=_C1060( C1028 C1060 ) C1028_=_C1061( C1028 C1061 ) \nC1028_=_C1062( C1028 C1062 ) C1028_=_C1063( C1028 C1063 ) C1028_=_C1064( C1028 C1064 ) C1028_=_C1065( C1028 C1065 ) C1028_=_C1066( C1028 C1066 ) C1028_=_C1067( C1028 C1067 ) \nC1028_=_C1068( C1028 C1068 ) C1028_=_C1069( C1028 C1069 ) C1028_=_C1071( C1028 C1071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8( C1029 C1048 ) C1029_=_C1049( C1029 C1049 ) C1029_=_C1050( C1029 C1050 ) C1029_=_C1051( C1029 C1051 ) \nC1029_=_C1052( C1029 C1052 ) C1029_=_C1053( C1029 C1053 ) C1029_=_C1054( C1029 C1054 ) C1029_=_C1055( C1029 C1055 ) C1029_=_C1056( C1029 C1056 ) C1029_=_C1057( C1029 C1057 ) \nC1029_=_C1058( C1029 C1058 ) C1029_=_C1059( C1029 C1059 ) C1029_=_C1060( C1029 C1060 ) C1029_=_C1061( C1029 C1061 ) C1029_=_C1062( C1029 C1062 ) C1029_=_C1063( C1029 C1063 ) \nC1029_=_C1064( C1029 C1064 ) C1029_=_C1065( C1029 C1065 ) C1029_=_C1066( C1029 C1066 ) C1029_=_C1067( C1029 C1067 ) C1029_=_C1068( C1029 C1068 ) C1029_=_C1069( C1029 C1069 ) \nC1029_=_C1072( C1029 C1072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8( C1030 C1048 ) \nC1030_=_C1049( C1030 C1049 ) C1030_=_C1050( C1030 C1050 ) C1030_=_C1051( C1030 C1051 ) C1030_=_C1052( C1030 C1052 ) C1030_=_C1053( C1030 C1053 ) C1030_=_C1054( C1030 C1054 ) \nC1030_=_C1055( C1030 C1055 ) C1030_=_C1056( C1030 C1056 ) C1030_=_C1057( C1030 C1057 ) C1030_=_C1058( C1030 C1058 ) C1030_=_C1059( C1030 C1059 ) C1030_=_C1060( C1030 C1060 ) \nC1030_=_C1061( C1030 C1061 ) C1030_=_C1062( C1030 C1062 ) C1030_=_C1063( C1030 C1063 ) C1030_=_C1064( C1030 C1064 ) C1030_=_C1065( C1030 C1065 ) C1030_=_C1066( C1030 C1066 ) \nC1030_=_C1067( C1030 C1067 ) C1030_=_C1068( C1030 C1068 ) C1030_=_C1069( C1030 C1069 ) C1030_=_C1073( C1030 C1073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8( C1031 C1048 ) C1031_=_C1049( C1031 C1049 ) C1031_=_C1050( C1031 C1050 ) C1031_=_C1051( C1031 C1051 ) C1031_=_C1052( C1031 C1052 ) \nC1031_=_C1053( C1031 C1053 ) C1031_=_C1054( C1031 C1054 ) C1031_=_C1055( C1031 C1055 ) C1031_=_C1056( C1031 C1056 ) C1031_=_C1057( C1031 C1057 ) C1031_=_C1058( C1031 C1058 ) \nC1031_=_C1059( C1031 C1059 ) C1031_=_C1060( C1031 C1060 ) C1031_=_C1061( C1031 C1061 ) C1031_=_C1062( C1031 C1062 ) C1031_=_C1063( C1031 C1063 ) C1031_=_C1064( C1031 C1064 ) \nC1031_=_C1065( C1031 C1065 ) C1031_=_C1066( C1031 C1066 ) C1031_=_C1067( C1031 C1067 ) C1031_=_C1068( C1031 C1068 ) C1031_=_C1069( C1031 C1069 ) C1031_=_C1074( C1031 C1074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w:t>
      </w:r>
    </w:p>
    <w:p>
      <w:pPr>
        <w:pStyle w:val="PreformattedText"/>
        <w:bidi w:val="0"/>
        <w:spacing w:before="0" w:after="0"/>
        <w:jc w:val="left"/>
        <w:rPr/>
      </w:pPr>
      <w:r>
        <w:rPr/>
        <w:t xml:space="preserve"> </w:t>
      </w:r>
      <w:r>
        <w:rPr/>
        <w:t>C1032_=_C1046( C1032 C1046 ) C1032_=_C1048( C1032 C1048 ) C1032_=_C1049( C1032 C1049 ) C1032_=_C1050( C1032 C1050 ) C1032_=_C1051( C1032 C1051 ) \nC1032_=_C1052( C1032 C1052 ) C1032_=_C1053( C1032 C1053 ) C1032_=_C1054( C1032 C1054 ) C1032_=_C1055( C1032 C1055 ) C1032_=_C1056( C1032 C1056 ) C1032_=_C1057( C1032 C1057 ) \nC1032_=_C1058( C1032 C1058 ) C1032_=_C1059( C1032 C1059 ) C1032_=_C1060( C1032 C1060 ) C1032_=_C1061( C1032 C1061 ) C1032_=_C1062( C1032 C1062 ) C1032_=_C1063( C1032 C1063 ) \nC1032_=_C1064( C1032 C1064 ) C1032_=_C1065( C1032 C1065 ) C1032_=_C1066( C1032 C1066 ) C1032_=_C1067( C1032 C1067 ) C1032_=_C1068( C1032 C1068 ) C1032_=_C1069( C1032 C1069 ) \nC1032_=_C1075( C1032 C1075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8( C1033 C1048 ) C1033_=_C1049( C1033 C1049 ) C1033_=_C1050( C1033 C1050 ) C1033_=_C1051( C1033 C1051 ) \nC1033_=_C1052( C1033 C1052 ) C1033_=_C1053( C1033 C1053 ) C1033_=_C1054( C1033 C1054 ) C1033_=_C1055( C1033 C1055 ) C1033_=_C1056( C1033 C1056 ) C1033_=_C1057( C1033 C1057 ) \nC1033_=_C1058( C1033 C1058 ) C1033_=_C1059( C1033 C1059 ) C1033_=_C1060( C1033 C1060 ) C1033_=_C1061( C1033 C1061 ) C1033_=_C1062( C1033 C1062 ) C1033_=_C1063( C1033 C1063 ) \nC1033_=_C1064( C1033 C1064 ) C1033_=_C1065( C1033 C1065 ) C1033_=_C1066( C1033 C1066 ) C1033_=_C1067( C1033 C1067 ) C1033_=_C1068( C1033 C1068 ) C1033_=_C1069( C1033 C1069 ) \nC1033_=_C1076( C1033 C1076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8( C1034 C1048 ) C1034_=_C1049( C1034 C1049 ) C1034_=_C1050( C1034 C1050 ) C1034_=_C1051( C1034 C1051 ) C1034_=_C1052( C1034 C1052 ) \nC1034_=_C1053( C1034 C1053 ) C1034_=_C1054( C1034 C1054 ) C1034_=_C1055( C1034 C1055 ) C1034_=_C1056( C1034 C1056 ) C1034_=_C1057( C1034 C1057 ) C1034_=_C1058( C1034 C1058 ) \nC1034_=_C1059( C1034 C1059 ) C1034_=_C1060( C1034 C1060 ) C1034_=_C1061( C1034 C1061 ) C1034_=_C1062( C1034 C1062 ) C1034_=_C1063( C1034 C1063 ) C1034_=_C1064( C1034 C1064 ) \nC1034_=_C1065( C1034 C1065 ) C1034_=_C1066( C1034 C1066 ) C1034_=_C1067( C1034 C1067 ) C1034_=_C1068( C1034 C1068 ) C1034_=_C1069( C1034 C1069 ) C1034_=_C1077( C1034 C1077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8( C1035 C1048 ) \nC1035_=_C1049( C1035 C1049 ) C1035_=_C1050( C1035 C1050 ) C1035_=_C1051( C1035 C1051 ) C1035_=_C1052( C1035 C1052 ) C1035_=_C1053( C1035 C1053 ) C1035_=_C1054( C1035 C1054 ) \nC1035_=_C1055( C1035 C1055 ) C1035_=_C1056( C1035 C1056 ) C1035_=_C1057( C1035 C1057 ) C1035_=_C1058( C1035 C1058 ) C1035_=_C1059( C1035 C1059 ) C1035_=_C1060( C1035 C1060 ) \nC1035_=_C1061( C1035 C1061 ) C1035_=_C1062( C1035 C1062 ) C1035_=_C1063( C1035 C1063 ) C1035_=_C1064( C1035 C1064 ) C1035_=_C1065( C1035 C1065 ) C1035_=_C1066( C1035 C1066 ) \nC1035_=_C1067( C1035 C1067 ) C1035_=_C1068( C1035 C1068 ) C1035_=_C1069( C1035 C1069 ) C1035_=_C1078( C1035 C1078 ) C1036_=_C1037( C1036 C1037 ) C1036_=_C1038( C1036 C1038 ) \nC1036_=_C1039( C1036 C1039 ) C1036_=_C1040( C1036 C1040 ) C1036_=_C1041( C1036 C1041 ) C1036_=_C1042( C1036 C1042 ) C1036_=_C1043( C1036 C1043 ) C1036_=_C1044( C1036 C1044 ) \nC1036_=_C1045( C1036 C1045 ) C1036_=_C1046( C1036 C1046 ) C1036_=_C1048( C1036 C1048 ) C1036_=_C1049( C1036 C1049 ) C1036_=_C1050( C1036 C1050 ) C1036_=_C1051( C1036 C1051 ) \nC1036_=_C1052( C1036 C1052 ) C1036_=_C1053( C1036 C1053 ) C1036_=_C1054( C1036 C1054 ) C1036_=_C1055( C1036 C1055 ) C1036_=_C1056( C1036 C1056 ) C1036_=_C1057( C1036 C1057 ) \nC1036_=_C1058( C1036 C1058 ) C1036_=_C1059( C1036 C1059 ) C1036_=_C1060( C1036 C1060 ) C1036_=_C1061( C1036 C1061 ) C1036_=_C1062( C1036 C1062 ) C1036_=_C1063( C1036 C1063 ) \nC1036_=_C1064( C1036 C1064 ) C1036_=_C1065( C1036 C1065 ) C1036_=_C1066( C1036 C1066 ) C1036_=_C1067( C1036 C1067 ) C1036_=_C1068( C1036 C1068 ) C1036_=_C1069( C1036 C1069 ) \nC1036_=_C1079( C1036 C1079 ) C1037_=_C1038( C1037 C1038 ) C1037_=_C1039( C1037 C1039 ) C1037_=_C1040( C1037 C1040 ) C1037_=_C1041( C1037 C1041 ) C1037_=_C1042( C1037 C1042 ) \nC1037_=_C1043( C1037 C1043 ) C1037_=_C1044( C1037 C1044 ) C1037_=_C1045( C1037 C1045 ) C1037_=_C1046( C1037 C1046 ) C1037_=_C1048( C1037 C1048 ) C1037_=_C1049( C1037 C1049 ) \nC1037_=_C1050( C1037 C1050 ) C1037_=_C1051( C1037 C1051 ) C1037_=_C1052( C1037 C1052 ) C1037_=_C1053( C1037 C1053 ) C1037_=_C1054( C1037 C1054 ) C1037_=_C1055( C1037 C1055 ) \nC1037_=_C1056( C1037 C1056 ) C1037_=_C1057( C1037 C1057 ) C1037_=_C1058( C1037 C1058 ) C1037_=_C1059( C1037 C1059 ) C1037_=_C1060( C1037 C1060 ) C1037_=_C1061( C1037 C1061 ) \nC1037_=_C1062( C1037 C1062 ) C1037_=_C1063( C1037 C1063 ) C1037_=_C1064( C1037 C1064 ) C1037_=_C1065( C1037 C1065 ) C1037_=_C1066( C1037 C1066 ) C1037_=_C1067( C1037 C1067 ) \nC1037_=_C1068( C1037 C1068 ) C1037_=_C1069( C1037 C1069 ) C1037_=_C1080( C1037 C1080 ) C1038_=_C1039( C1038 C1039 ) C1038_=_C1040( C1038 C1040 ) C1038_=_C1041( C1038 C1041 ) \nC1038_=_C1042( C1038 C1042 ) C1038_=_C1043( C1038 C1043 ) C1038_=_C1044( C1038 C1044 ) C1038_=_C1045( C1038 C1045 ) C1038_=_C1046( C1038 C1046 ) C1038_=_C1048( C1038 C1048 ) \nC1038_=_C1049( C1038 C1049 ) C1038_=_C1050( C1038 C1050 ) C1038_=_C1051( C1038 C1051 ) C1038_=_C1052( C1038 C1052 ) C1038_=_C1053( C1038 C1053 ) C1038_=_C1054( C1038 C1054 ) \nC1038_=_C1055( C1038 C1055 ) C1038_=_C1056( C1038 C1056 ) C1038_=_C1057( C1038 C1057 ) C1038_=_C1058( C1038 C1058 ) C1038_=_C1059( C1038 C1059 ) C1038_=_C1060( C1038 C1060 ) \nC1038_=_C1061( C1038 C1061 ) C1038_=_C1062( C1038 C1062 ) C1038_=_C1063( C1038 C1063 ) C1038_=_C1064( C1038 C1064 ) C1038_=_C1065( C1038 C1065 ) C1038_=_C1066( C1038 C1066 ) \nC1038_=_C1067( C1038 C1067 ) C1038_=_C1068( C1038 C1068 ) C1038_=_C1069( C1038 C1069 ) C1038_=_C1081( C1038 C1081 ) C1039_=_C1040( C1039 C1040 ) C1039_=_C1041( C1039 C1041 ) \nC1039_=_C1042( C1039 C1042 ) C1039_=_C1043( C1039 C1043 ) C1039_=_C1044( C1039 C1044 ) C1039_=_C1045( C1039 C1045 ) C1039_=_C1046( C1039 C1046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1( C1039 C1061 ) C1039_=_C1062( C1039 C1062 ) C1039_=_C1063( C1039 C1063 ) C1039_=_C1064( C1039 C1064 ) C1039_=_C1065( C1039 C1065 ) C1039_=_C1066( C1039 C1066 ) \nC1039_=_C1067( C1039 C1067 ) C1039_=_C1068( C1039 C1068 ) C1039_=_C1069( C1039 C1069 ) C1039_=_C1082( C1039 C1082 ) C1040_=_C1041( C1040 C1041 ) C1040_=_C1042( C1040 C1042 ) \nC1040_=_C1043( C1040 C1043 ) C1040_=_C1044( C1040 C1044 ) C1040_=_C1045( C1040 C1045 ) C1040_=_C1046( C1040 C1046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0_=_C1061( C1040 C1061 ) \nC1040_=_C1062( C1040 C1062 ) C1040_=_C1063( C1040 C1063 ) C1040_=_C1064( C1040 C1064 ) C1040_=_C1065( C1040 C1065 ) C1040_=_C1066( C1040 C1066 ) C1040_=_C1067( C1040 C1067 ) \nC1040_=_C1068( C1040 C1068 ) C1040_=_C1069( C1040 C1069 ) C1040_=_C1083( C1040 C1083 ) C1041_=_C1042( C1041 C1042 ) C1041_=_C1043( C1041 C1043 ) C1041_=_C1044( C1041 C1044 ) \nC1041_=_C1045( C1041 C1045 ) C1041_=_C1046( C1041 C1046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065( C1041 C1065 ) C1041_=_C1066( C1041 C1066 ) C1041_=_C1067( C1041 C1067 ) C1041_=_C1068( C1041 C1068 ) C1041_=_C1069( C1041 C1069 ) \nC1041_=_C1084( C1041 C1084 ) C1042_=_C1043( C1042 C1043 ) C1042_=_C1044( C1042 C1044 ) C1042_=_C1045( C1042 C1045 ) C1042_=_C1046( C1042 C1046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066( C1042 C1066 ) \nC1042_=_C1067( C1042 C1067 ) C1042_=_C1068( C1042 C1068 ) C1042_=_C1069(</w:t>
      </w:r>
    </w:p>
    <w:p>
      <w:pPr>
        <w:pStyle w:val="PreformattedText"/>
        <w:bidi w:val="0"/>
        <w:spacing w:before="0" w:after="0"/>
        <w:jc w:val="left"/>
        <w:rPr/>
      </w:pPr>
      <w:r>
        <w:rPr/>
        <w:t xml:space="preserve"> </w:t>
      </w:r>
      <w:r>
        <w:rPr/>
        <w:t>C1042 C1069 ) C1042_=_C1085( C1042 C1085 ) C1043_=_C1044( C1043 C1044 ) C1043_=_C1045( C1043 C1045 ) \nC1043_=_C1046( C1043 C1046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061( C1043 C1061 ) C1043_=_C1062( C1043 C1062 ) C1043_=_C1063( C1043 C1063 ) C1043_=_C1064( C1043 C1064 ) \nC1043_=_C1065( C1043 C1065 ) C1043_=_C1066( C1043 C1066 ) C1043_=_C1067( C1043 C1067 ) C1043_=_C1068( C1043 C1068 ) C1043_=_C1069( C1043 C1069 ) C1043_=_C1086( C1043 C1086 ) \nC1044_=_C1045( C1044 C1045 ) C1044_=_C1046( C1044 C1046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4_=_C1063( C1044 C1063 ) \nC1044_=_C1064( C1044 C1064 ) C1044_=_C1065( C1044 C1065 ) C1044_=_C1066( C1044 C1066 ) C1044_=_C1067( C1044 C1067 ) C1044_=_C1068( C1044 C1068 ) C1044_=_C1069( C1044 C1069 ) \nC1044_=_C1087( C1044 C1087 ) C1045_=_C1046( C1045 C1046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6( C1045 C1066 ) C1045_=_C1067( C1045 C1067 ) C1045_=_C1068( C1045 C1068 ) C1045_=_C1069( C1045 C1069 ) \nC1045_=_C1088( C1045 C1088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68( C1046 C1068 ) C1046_=_C1069( C1046 C1069 ) C1046_=_C1089( C1046 C1089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90( C1048 C1090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92( C1049 C1092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93( C1050 C1093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94( C1051 C1094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95( C1052 C1095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96( C1053 C1096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97( C1054 C1097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98( C1055 C1098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99( C1056 C1099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100( C1057 C1100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101( C1058 C1101 ) C1059_=_C1060( C1059 C1060 ) C1059_=_C1061( C1059 C1061 ) C1059_=_C1062( C1059 C1062 ) C1059_=_C1063( C1059 C1063 ) C1059_=_C1064( C1059 C1064 ) \nC1059_=_C1065( C1059 C1065 ) C1059_=_C1066( C1059 C1066 ) C1059_=_C1067( C1059 C1067 ) C1059_=_C1068( C1059 C1068 ) C1059_=_C1069( C1059 C1069 ) C1059_=_C1102( C1059 C1102 ) \nC1060_=_C1061( C1060 C1061 ) C1060_=_C1062( C1060 C1062 ) C1060_=_C1063( C1060 C1063 ) C1060_=_C1064( C1060 C1064 ) C1060_=_C1065( C1060 C1065 ) C1060_=_C1066( C1060 C1066 ) \nC1060_=_C1067( C1060 C1067 ) C1060_=_C1068( C1060 C1068 ) C1060_=_C1069( C1060 C1069 ) C1060_=_C1103( C1060 C1103 ) C1061_=_C1062( C1061 C1062 ) C1061_=_C1063( C1061 C1063 ) \nC1061_=_C1064( C1061 C1064 ) C1061_=_C1065( C1061 C1065 ) C1061_=_C1066( C1061 C1066 ) C1061_=_C1067( C1061 C1067 ) C1061_=_C1068( C1061 C1068 ) C1061_=_C1069( C1061 C1069 ) \nC1061_=_C1104( C1061 C1104 ) C1062_=_C1063( C1062 C1063 ) C1062_=_C1064( C1062 C1064 ) C1062_=_C1065( C1062 C1065 ) C1062_=_C1066( C1062 C1066 ) C1062_=_C1067( C1062 C1067 ) \nC1062_=_C1068( C1062 C1068 ) C1062_=_C1069( C1062 C1069 ) C1062_=_C1105( C1062 C1105 ) C1063_=_C1064( C1063 C1064 ) C1063_=_C1065( C1063 C1065 ) C1063_=_C1066( C1063 C1066 ) \nC1063_=_C1067( C1063 C1067 ) C1063_=_C1068( C1063 C1068 ) C1063_=_C1069( C1063 C1069 ) C1063_=_C1106( C1063 C1106 ) C1064_=_C1065( C1064 C1065 ) C1064_=_C1066( C1064 C1066 ) \nC1064_=_C1067( C1064 C1067 ) C1064_=_C1068( C1064 C1068 ) C1064_=_C1069( C1064 C1069 ) C1064_=_C1107( C1064 C1107 ) C1065_=_C1066(</w:t>
      </w:r>
    </w:p>
    <w:p>
      <w:pPr>
        <w:pStyle w:val="PreformattedText"/>
        <w:bidi w:val="0"/>
        <w:spacing w:before="0" w:after="0"/>
        <w:jc w:val="left"/>
        <w:rPr/>
      </w:pPr>
      <w:r>
        <w:rPr/>
        <w:t xml:space="preserve"> </w:t>
      </w:r>
      <w:r>
        <w:rPr/>
        <w:t>C1065 C1066 ) C1065_=_C1067( C1065 C1067 ) \nC1065_=_C1068( C1065 C1068 ) C1065_=_C1069( C1065 C1069 ) C1065_=_C1108( C1065 C1108 ) C1066_=_C1067( C1066 C1067 ) C1066_=_C1068( C1066 C1068 ) C1066_=_C1069( C1066 C1069 ) \nC1066_=_C1109( C1066 C1109 ) C1067_=_C1068( C1067 C1068 ) C1067_=_C1069( C1067 C1069 ) C1067_=_C1110( C1067 C1110 ) C1068_=_C1069( C1068 C1069 ) C1068_=_C1111( C1068 C1111 ) \nC1069_=_C1112( C1069 C1112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2( C1070 C1092 ) C1070_=_C1093( C1070 C1093 ) C1070_=_C1094( C1070 C1094 ) \nC1070_=_C1095( C1070 C1095 ) C1070_=_C1096( C1070 C1096 ) C1070_=_C1097( C1070 C1097 ) C1070_=_C1098( C1070 C1098 ) C1070_=_C1099( C1070 C1099 ) C1070_=_C1100( C1070 C1100 ) \nC1070_=_C1101( C1070 C1101 ) C1070_=_C1102( C1070 C1102 ) C1070_=_C1103( C1070 C1103 ) C1070_=_C1104( C1070 C1104 ) C1070_=_C1105( C1070 C1105 ) C1070_=_C1106( C1070 C1106 ) \nC1070_=_C1107( C1070 C1107 ) C1070_=_C1108( C1070 C1108 ) C1070_=_C1109( C1070 C1109 ) C1070_=_C1110( C1070 C1110 ) C1070_=_C1111( C1070 C1111 ) C1070_=_C1112( C1070 C1112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090( C1071 C1090 ) C1071_=_C1092( C1071 C1092 ) C1071_=_C1093( C1071 C1093 ) C1071_=_C1094( C1071 C1094 ) C1071_=_C1095( C1071 C1095 ) C1071_=_C1096( C1071 C1096 ) \nC1071_=_C1097( C1071 C1097 ) C1071_=_C1098( C1071 C1098 ) C1071_=_C1099( C1071 C1099 ) C1071_=_C1100( C1071 C1100 ) C1071_=_C1101( C1071 C1101 ) C1071_=_C1102( C1071 C1102 ) \nC1071_=_C1103( C1071 C1103 ) C1071_=_C1104( C1071 C1104 ) C1071_=_C1105( C1071 C1105 ) C1071_=_C1106( C1071 C1106 ) C1071_=_C1107( C1071 C1107 ) C1071_=_C1108( C1071 C1108 ) \nC1071_=_C1109( C1071 C1109 ) C1071_=_C1110( C1071 C1110 ) C1071_=_C1111( C1071 C1111 ) C1071_=_C1112( C1071 C1112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2( C1072 C1092 ) C1072_=_C1093( C1072 C1093 ) \nC1072_=_C1094( C1072 C1094 ) C1072_=_C1095( C1072 C1095 ) C1072_=_C1096( C1072 C1096 ) C1072_=_C1097( C1072 C1097 ) C1072_=_C1098( C1072 C1098 ) C1072_=_C1099( C1072 C1099 ) \nC1072_=_C1100( C1072 C1100 ) C1072_=_C1101( C1072 C1101 ) C1072_=_C1102( C1072 C1102 ) C1072_=_C1103( C1072 C1103 ) C1072_=_C1104( C1072 C1104 ) C1072_=_C1105( C1072 C1105 ) \nC1072_=_C1106( C1072 C1106 ) C1072_=_C1107( C1072 C1107 ) C1072_=_C1108( C1072 C1108 ) C1072_=_C1109( C1072 C1109 ) C1072_=_C1110( C1072 C1110 ) C1072_=_C1111( C1072 C1111 ) \nC1072_=_C1112( C1072 C1112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2( C1073 C1092 ) C1073_=_C1093( C1073 C1093 ) C1073_=_C1094( C1073 C1094 ) C1073_=_C1095( C1073 C1095 ) C1073_=_C1096( C1073 C1096 ) C1073_=_C1097( C1073 C1097 ) \nC1073_=_C1098( C1073 C1098 ) C1073_=_C1099( C1073 C1099 ) C1073_=_C1100( C1073 C1100 ) C1073_=_C1101( C1073 C1101 ) C1073_=_C1102( C1073 C1102 ) C1073_=_C1103( C1073 C1103 ) \nC1073_=_C1104( C1073 C1104 ) C1073_=_C1105( C1073 C1105 ) C1073_=_C1106( C1073 C1106 ) C1073_=_C1107( C1073 C1107 ) C1073_=_C1108( C1073 C1108 ) C1073_=_C1109( C1073 C1109 ) \nC1073_=_C1110( C1073 C1110 ) C1073_=_C1111( C1073 C1111 ) C1073_=_C1112( C1073 C1112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2( C1074 C1092 ) C1074_=_C1093( C1074 C1093 ) C1074_=_C1094( C1074 C1094 ) C1074_=_C1095( C1074 C1095 ) C1074_=_C1096( C1074 C1096 ) \nC1074_=_C1097( C1074 C1097 ) C1074_=_C1098( C1074 C1098 ) C1074_=_C1099( C1074 C1099 ) C1074_=_C1100( C1074 C1100 ) C1074_=_C1101( C1074 C1101 ) C1074_=_C1102( C1074 C1102 ) \nC1074_=_C1103( C1074 C1103 ) C1074_=_C1104( C1074 C1104 ) C1074_=_C1105( C1074 C1105 ) C1074_=_C1106( C1074 C1106 ) C1074_=_C1107( C1074 C1107 ) C1074_=_C1108( C1074 C1108 ) \nC1074_=_C1109( C1074 C1109 ) C1074_=_C1110( C1074 C1110 ) C1074_=_C1111( C1074 C1111 ) C1074_=_C1112( C1074 C1112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2( C1075 C1092 ) C1075_=_C1093( C1075 C1093 ) C1075_=_C1094( C1075 C1094 ) C1075_=_C1095( C1075 C1095 ) C1075_=_C1096( C1075 C1096 ) \nC1075_=_C1097( C1075 C1097 ) C1075_=_C1098( C1075 C1098 ) C1075_=_C1099( C1075 C1099 ) C1075_=_C1100( C1075 C1100 ) C1075_=_C1101( C1075 C1101 ) C1075_=_C1102( C1075 C1102 ) \nC1075_=_C1103( C1075 C1103 ) C1075_=_C1104( C1075 C1104 ) C1075_=_C1105( C1075 C1105 ) C1075_=_C1106( C1075 C1106 ) C1075_=_C1107( C1075 C1107 ) C1075_=_C1108( C1075 C1108 ) \nC1075_=_C1109( C1075 C1109 ) C1075_=_C1110( C1075 C1110 ) C1075_=_C1111( C1075 C1111 ) C1075_=_C1112( C1075 C1112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2( C1076 C1092 ) C1076_=_C1093( C1076 C1093 ) C1076_=_C1094( C1076 C1094 ) C1076_=_C1095( C1076 C1095 ) C1076_=_C1096( C1076 C1096 ) C1076_=_C1097( C1076 C1097 ) \nC1076_=_C1098( C1076 C1098 ) C1076_=_C1099( C1076 C1099 ) C1076_=_C1100( C1076 C1100 ) C1076_=_C1101( C1076 C1101 ) C1076_=_C1102( C1076 C1102 ) C1076_=_C1103( C1076 C1103 ) \nC1076_=_C1104( C1076 C1104 ) C1076_=_C1105( C1076 C1105 ) C1076_=_C1106( C1076 C1106 ) C1076_=_C1107( C1076 C1107 ) C1076_=_C1108( C1076 C1108 ) C1076_=_C1109( C1076 C1109 ) \nC1076_=_C1110( C1076 C1110 ) C1076_=_C1111( C1076 C1111 ) C1076_=_C1112( C1076 C1112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2( C1077 C1092 ) C1077_=_C1093( C1077 C1093 ) \nC1077_=_C1094( C1077 C1094 ) C1077_=_C1095( C1077 C1095 ) C1077_=_C1096( C1077 C1096 ) C1077_=_C1097( C1077 C1097 ) C1077_=_C1098( C1077 C1098 ) C1077_=_C1099( C1077 C1099 ) \nC1077_=_C1100( C1077 C1100 ) C1077_=_C1101( C1077 C1101 ) C1077_=_C1102( C1077 C1102 ) C1077_=_C1103( C1077 C1103 ) C1077_=_C1104( C1077 C1104 ) C1077_=_C1105( C1077 C1105 ) \nC1077_=_C1106( C1077 C1106 ) C1077_=_C1107( C1077 C1107 ) C1077_=_C1108( C1077 C1108 ) C1077_=_C1109( C1077 C1109 ) C1077_=_C1110( C1077 C1110 ) C1077_=_C1111( C1077 C1111 ) \nC1077_=_C1112( C1077 C1112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2( C1078 C1092 ) C1078_=_C1093( C1078 C1093 ) C1078_=_C1094( C1078 C1094 ) C1078_=_C1095( C1078 C1095 ) C1078_=_C1096( C1078 C1096 ) \nC1078_=_C1097( C1078 C1097 ) C1078_=_C1098( C1078 C1098 ) C1078_=_C1099( C1078 C1099 ) C1078_=_C1100( C1078 C1100 ) C1078_=_C1101( C1078 C1101 ) C1078_=_C1102( C1078 C1102 ) \nC1078_=_C1103(</w:t>
      </w:r>
    </w:p>
    <w:p>
      <w:pPr>
        <w:pStyle w:val="PreformattedText"/>
        <w:bidi w:val="0"/>
        <w:spacing w:before="0" w:after="0"/>
        <w:jc w:val="left"/>
        <w:rPr/>
      </w:pPr>
      <w:r>
        <w:rPr/>
        <w:t xml:space="preserve"> </w:t>
      </w:r>
      <w:r>
        <w:rPr/>
        <w:t>C1078 C1103 ) C1078_=_C1104( C1078 C1104 ) C1078_=_C1105( C1078 C1105 ) C1078_=_C1106( C1078 C1106 ) C1078_=_C1107( C1078 C1107 ) C1078_=_C1108( C1078 C1108 ) \nC1078_=_C1109( C1078 C1109 ) C1078_=_C1110( C1078 C1110 ) C1078_=_C1111( C1078 C1111 ) C1078_=_C1112( C1078 C1112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2( C1079 C1092 ) C1079_=_C1093( C1079 C1093 ) C1079_=_C1094( C1079 C1094 ) \nC1079_=_C1095( C1079 C1095 ) C1079_=_C1096( C1079 C1096 ) C1079_=_C1097( C1079 C1097 ) C1079_=_C1098( C1079 C1098 ) C1079_=_C1099( C1079 C1099 ) C1079_=_C1100( C1079 C1100 ) \nC1079_=_C1101( C1079 C1101 ) C1079_=_C1102( C1079 C1102 ) C1079_=_C1103( C1079 C1103 ) C1079_=_C1104( C1079 C1104 ) C1079_=_C1105( C1079 C1105 ) C1079_=_C1106( C1079 C1106 ) \nC1079_=_C1107( C1079 C1107 ) C1079_=_C1108( C1079 C1108 ) C1079_=_C1109( C1079 C1109 ) C1079_=_C1110( C1079 C1110 ) C1079_=_C1111( C1079 C1111 ) C1079_=_C1112( C1079 C1112 ) \nC1080_=_C1081( C1080 C1081 ) C1080_=_C1082( C1080 C1082 ) C1080_=_C1083( C1080 C1083 ) C1080_=_C1084( C1080 C1084 ) C1080_=_C1085( C1080 C1085 ) C1080_=_C1086( C1080 C1086 ) \nC1080_=_C1087( C1080 C1087 ) C1080_=_C1088( C1080 C1088 ) C1080_=_C1089( C1080 C1089 ) C1080_=_C1090( C1080 C1090 ) C1080_=_C1092( C1080 C1092 ) C1080_=_C1093( C1080 C1093 ) \nC1080_=_C1094( C1080 C1094 ) C1080_=_C1095( C1080 C1095 ) C1080_=_C1096( C1080 C1096 ) C1080_=_C1097( C1080 C1097 ) C1080_=_C1098( C1080 C1098 ) C1080_=_C1099( C1080 C1099 ) \nC1080_=_C1100( C1080 C1100 ) C1080_=_C1101( C1080 C1101 ) C1080_=_C1102( C1080 C1102 ) C1080_=_C1103( C1080 C1103 ) C1080_=_C1104( C1080 C1104 ) C1080_=_C1105( C1080 C1105 ) \nC1080_=_C1106( C1080 C1106 ) C1080_=_C1107( C1080 C1107 ) C1080_=_C1108( C1080 C1108 ) C1080_=_C1109( C1080 C1109 ) C1080_=_C1110( C1080 C1110 ) C1080_=_C1111( C1080 C1111 ) \nC1080_=_C1112( C1080 C1112 ) C1081_=_C1082( C1081 C1082 ) C1081_=_C1083( C1081 C1083 ) C1081_=_C1084( C1081 C1084 ) C1081_=_C1085( C1081 C1085 ) C1081_=_C1086( C1081 C1086 ) \nC1081_=_C1087( C1081 C1087 ) C1081_=_C1088( C1081 C1088 ) C1081_=_C1089( C1081 C1089 ) C1081_=_C1090( C1081 C1090 ) C1081_=_C1092( C1081 C1092 ) C1081_=_C1093( C1081 C1093 ) \nC1081_=_C1094( C1081 C1094 ) C1081_=_C1095( C1081 C1095 ) C1081_=_C1096( C1081 C1096 ) C1081_=_C1097( C1081 C1097 ) C1081_=_C1098( C1081 C1098 ) C1081_=_C1099( C1081 C1099 ) \nC1081_=_C1100( C1081 C1100 ) C1081_=_C1101( C1081 C1101 ) C1081_=_C1102( C1081 C1102 ) C1081_=_C1103( C1081 C1103 ) C1081_=_C1104( C1081 C1104 ) C1081_=_C1105( C1081 C1105 ) \nC1081_=_C1106( C1081 C1106 ) C1081_=_C1107( C1081 C1107 ) C1081_=_C1108( C1081 C1108 ) C1081_=_C1109( C1081 C1109 ) C1081_=_C1110( C1081 C1110 ) C1081_=_C1111( C1081 C1111 ) \nC1081_=_C1112( C1081 C1112 ) C1082_=_C1083( C1082 C1083 ) C1082_=_C1084( C1082 C1084 ) C1082_=_C1085( C1082 C1085 ) C1082_=_C1086( C1082 C1086 ) C1082_=_C1087( C1082 C1087 ) \nC1082_=_C1088( C1082 C1088 ) C1082_=_C1089( C1082 C1089 ) C1082_=_C1090( C1082 C1090 ) C1082_=_C1092( C1082 C1092 ) C1082_=_C1093( C1082 C1093 ) C1082_=_C1094( C1082 C1094 ) \nC1082_=_C1095( C1082 C1095 ) C1082_=_C1096( C1082 C1096 ) C1082_=_C1097( C1082 C1097 ) C1082_=_C1098( C1082 C1098 ) C1082_=_C1099( C1082 C1099 ) C1082_=_C1100( C1082 C1100 ) \nC1082_=_C1101( C1082 C1101 ) C1082_=_C1102( C1082 C1102 ) C1082_=_C1103( C1082 C1103 ) C1082_=_C1104( C1082 C1104 ) C1082_=_C1105( C1082 C1105 ) C1082_=_C1106( C1082 C1106 ) \nC1082_=_C1107( C1082 C1107 ) C1082_=_C1108( C1082 C1108 ) C1082_=_C1109( C1082 C1109 ) C1082_=_C1110( C1082 C1110 ) C1082_=_C1111( C1082 C1111 ) C1082_=_C1112( C1082 C1112 ) \nC1083_=_C1084( C1083 C1084 ) C1083_=_C1085( C1083 C1085 ) C1083_=_C1086( C1083 C1086 ) C1083_=_C1087( C1083 C1087 ) C1083_=_C1088( C1083 C1088 ) C1083_=_C1089( C1083 C1089 ) \nC1083_=_C1090( C1083 C1090 ) C1083_=_C1092( C1083 C1092 ) C1083_=_C1093( C1083 C1093 ) C1083_=_C1094( C1083 C1094 ) C1083_=_C1095( C1083 C1095 ) C1083_=_C1096( C1083 C1096 ) \nC1083_=_C1097( C1083 C1097 ) C1083_=_C1098( C1083 C1098 ) C1083_=_C1099( C1083 C1099 ) C1083_=_C1100( C1083 C1100 ) C1083_=_C1101( C1083 C1101 ) C1083_=_C1102( C1083 C1102 ) \nC1083_=_C1103( C1083 C1103 ) C1083_=_C1104( C1083 C1104 ) C1083_=_C1105( C1083 C1105 ) C1083_=_C1106( C1083 C1106 ) C1083_=_C1107( C1083 C1107 ) C1083_=_C1108( C1083 C1108 ) \nC1083_=_C1109( C1083 C1109 ) C1083_=_C1110( C1083 C1110 ) C1083_=_C1111( C1083 C1111 ) C1083_=_C1112( C1083 C1112 ) C1084_=_C1085( C1084 C1085 ) C1084_=_C1086( C1084 C1086 ) \nC1084_=_C1087( C1084 C1087 ) C1084_=_C1088( C1084 C1088 ) C1084_=_C1089( C1084 C1089 ) C1084_=_C1090( C1084 C1090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4_=_C1106( C1084 C1106 ) C1084_=_C1107( C1084 C1107 ) C1084_=_C1108( C1084 C1108 ) C1084_=_C1109( C1084 C1109 ) C1084_=_C1110( C1084 C1110 ) C1084_=_C1111( C1084 C1111 ) \nC1084_=_C1112( C1084 C1112 ) C1085_=_C1086( C1085 C1086 ) C1085_=_C1087( C1085 C1087 ) C1085_=_C1088( C1085 C1088 ) C1085_=_C1089( C1085 C1089 ) C1085_=_C1090( C1085 C1090 ) \nC1085_=_C1092( C1085 C1092 ) C1085_=_C1093( C1085 C1093 ) C1085_=_C1094( C1085 C1094 ) C1085_=_C1095( C1085 C1095 ) C1085_=_C1096( C1085 C1096 ) C1085_=_C1097( C1085 C1097 ) \nC1085_=_C1098( C1085 C1098 ) C1085_=_C1099( C1085 C1099 ) C1085_=_C1100( C1085 C1100 ) C1085_=_C1101( C1085 C1101 ) C1085_=_C1102( C1085 C1102 ) C1085_=_C1103( C1085 C1103 ) \nC1085_=_C1104( C1085 C1104 ) C1085_=_C1105( C1085 C1105 ) C1085_=_C1106( C1085 C1106 ) C1085_=_C1107( C1085 C1107 ) C1085_=_C1108( C1085 C1108 ) C1085_=_C1109( C1085 C1109 ) \nC1085_=_C1110( C1085 C1110 ) C1085_=_C1111( C1085 C1111 ) C1085_=_C1112( C1085 C1112 ) C1086_=_C1087( C1086 C1087 ) C1086_=_C1088( C1086 C1088 ) C1086_=_C1089( C1086 C1089 ) \nC1086_=_C1090( C1086 C1090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106( C1086 C1106 ) C1086_=_C1107( C1086 C1107 ) C1086_=_C1108( C1086 C1108 ) \nC1086_=_C1109( C1086 C1109 ) C1086_=_C1110( C1086 C1110 ) C1086_=_C1111( C1086 C1111 ) C1086_=_C1112( C1086 C1112 ) C1087_=_C1088( C1087 C1088 ) C1087_=_C1089( C1087 C1089 ) \nC1087_=_C1090( C1087 C1090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07( C1087 C1107 ) C1087_=_C1108( C1087 C1108 ) \nC1087_=_C1109( C1087 C1109 ) C1087_=_C1110( C1087 C1110 ) C1087_=_C1111( C1087 C1111 ) C1087_=_C1112( C1087 C1112 ) C1088_=_C1089( C1088 C1089 ) C1088_=_C1090( C1088 C1090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5( C1088 C1105 ) C1088_=_C1106( C1088 C1106 ) C1088_=_C1107( C1088 C1107 ) C1088_=_C1108( C1088 C1108 ) C1088_=_C1109( C1088 C1109 ) \nC1088_=_C1110( C1088 C1110 ) C1088_=_C1111( C1088 C1111 ) C1088_=_C1112( C1088 C1112 ) C1089_=_C1090( C1089 C1090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6( C1089 C1106 ) C1089_=_C1107( C1089 C1107 ) C1089_=_C1108( C1089 C1108 ) C1089_=_C1109( C1089 C1109 ) C1089_=_C1110( C1089 C1110 ) C1089_=_C1111( C1089 C1111 ) \nC1089_=_C1112( C1089 C1112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112( C1090 C1112 ) C1092_=_C1093( C1092 C1093 ) C1092_=_C1094( C1092 C1094 ) \nC1092_=_C1095( C1092 C1095 ) C1092_=_C1096( C1092 C1096 ) C1092_=_C1097( C1092 C1097 ) C1092_=_C1098( C1092 C1098 ) C1092_=_C1099( C1092 C1099 ) C1092_=_C1100( C1092 C1100 ) \nC1092_=_C1101( C1092 C1101 ) C1092_=_C1102( C1092 C1102 ) C1092_=_C1103(</w:t>
      </w:r>
    </w:p>
    <w:p>
      <w:pPr>
        <w:pStyle w:val="PreformattedText"/>
        <w:bidi w:val="0"/>
        <w:spacing w:before="0" w:after="0"/>
        <w:jc w:val="left"/>
        <w:rPr/>
      </w:pPr>
      <w:r>
        <w:rPr/>
        <w:t xml:space="preserve"> </w:t>
      </w:r>
      <w:r>
        <w:rPr/>
        <w:t>C1092 C1103 ) C1092_=_C1104( C1092 C1104 ) C1092_=_C1105( C1092 C1105 ) C1092_=_C1106( C1092 C1106 ) \nC1092_=_C1107( C1092 C1107 ) C1092_=_C1108( C1092 C1108 ) C1092_=_C1109( C1092 C1109 ) C1092_=_C1110( C1092 C1110 ) C1092_=_C1111( C1092 C1111 ) C1092_=_C1112( C1092 C1112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110( C1093 C1110 ) C1093_=_C1111( C1093 C1111 ) \nC1093_=_C1112( C1093 C1112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110( C1095 C1110 ) C1095_=_C1111( C1095 C1111 ) C1095_=_C1112( C1095 C1112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2_=_C1103( C1102 C1103 ) C1102_=_C1104( C1102 C1104 ) C1102_=_C1105( C1102 C1105 ) \nC1102_=_C1106( C1102 C1106 ) C1102_=_C1107( C1102 C1107 ) C1102_=_C1108( C1102 C1108 ) C1102_=_C1109( C1102 C1109 ) C1102_=_C1110( C1102 C1110 ) C1102_=_C1111( C1102 C1111 ) \nC1102_=_C1112( C1102 C1112 ) C1103_=_C1104( C1103 C1104 ) C1103_=_C1105( C1103 C1105 ) C1103_=_C1106( C1103 C1106 ) C1103_=_C1107( C1103 C1107 ) C1103_=_C1108( C1103 C1108 ) \nC1103_=_C1109( C1103 C1109 ) C1103_=_C1110( C1103 C1110 ) C1103_=_C1111( C1103 C1111 ) C1103_=_C1112( C1103 C1112 ) C1104_=_C1105( C1104 C1105 ) C1104_=_C1106( C1104 C1106 ) \nC1104_=_C1107( C1104 C1107 ) C1104_=_C1108( C1104 C1108 ) C1104_=_C1109( C1104 C1109 ) C1104_=_C1110( C1104 C1110 ) C1104_=_C1111( C1104 C1111 ) C1104_=_C1112( C1104 C1112 ) \nC1105_=_C1106( C1105 C1106 ) C1105_=_C1107( C1105 C1107 ) C1105_=_C1108( C1105 C1108 ) C1105_=_C1109( C1105 C1109 ) C1105_=_C1110( C1105 C1110 ) C1105_=_C1111( C1105 C1111 ) \nC1105_=_C1112( C1105 C1112 ) C1106_=_C1107( C1106 C1107 ) C1106_=_C1108( C1106 C1108 ) C1106_=_C1109( C1106 C1109 ) C1106_=_C1110( C1106 C1110 ) C1106_=_C1111( C1106 C1111 ) \nC1106_=_C1112( C1106 C1112 ) C1107_=_C1108( C1107 C1108 ) C1107_=_C1109( C1107 C1109 ) C1107_=_C1110( C1107 C1110 ) C1107_=_C1111( C1107 C1111 ) C1107_=_C1112( C1107 C1112 ) \nC1108_=_C1109( C1108 C1109 ) C1108_=_C1110( C1108 C1110 ) C1108_=_C1111( C1108 C1111 ) C1108_=_C1112( C1108 C1112 ) C1109_=_C1110( C1109 C1110 ) C1109_=_C1111( C1109 C1111 ) \nC1109_=_C1112( C1109 C1112 ) C1110_=_C1111( C1110 C1111 ) C1110_=_C1112( C1110 C1112 ) C1111_=_C1112( C1111 C1112 ) "];45-&gt;61[label="122: C18 C19 C80 C81 C141 \nC142 C201 C202 C260 C261 C318 \nC319 C375 C376 C431 C432 C486 \nC487 C540 C541 C593 C594 C645 \nC646 C696 C697 C746 C747 C795 \nC796 C843 C844 C890 C891 C936 \nC937 C981 C982 C1027 C1028 C1029 \nC1030 C1031 C1032 C1033 C1034 C1035 \nC1036 C1037 C1038 C1039 C1040 C1041 \nC1042 C1043 C1044 C1045 C1046 C1048 \nC1049 C1050 C1051 C1052 C1053 C1054 \nC1055 C1056 C1057 C1058 C1059 C1060 \nC1061 C1062 C1063 C1064 C1065 C1066 \nC1067 C1068 C1069 C1070 C1071 C1072 \nC1073 C1074 C1075 C1076 C1077 C1078 \nC1079 C1080 C1081 C1082 C1083 C1084 \nC1085 C1086 C1087 C1088 C1089 C1090 \nC1092 C1093 C1094 C1095 C1096 C1097 \nC1098 C1099 C1100 C1101 C1102 C1103 \nC1104 C1105 C1106 C1107 C1108 C1109 \nC1110 C1111 C1112 \n3721: C18_=_C19 ,C18_=_C80 ,C18_=_C141 ,C18_=_C201 ,C18_=_C260 ,\nC18_=_C318 ,C18_=_C375 ,C18_=_C431 ,C18_=_C486 ,C18_=_C540 ,C18_=_C593 ,\nC18_=_C645 ,C18_=_C696 ,C18_=_C746 ,C18_=_C795 ,C18_=_C843 ,C18_=_C890 ,\nC18_=_C936 ,C18_=_C981 ,C18_=_C1027 ,C18_=_C1028 ,C18_=_C1029 ,C18_=_C1030 ,\nC18_=_C1031 ,C18_=_C1032 ,C18_=_C1033 ,C18_=_C1034 ,C18_=_C1035 ,C18_=_C1036 ,\nC18_=_C1037 ,C18_=_C1038 ,C18_=_C1039 ,C18_=_C1040 ,C18_=_C1041 ,C18_=_C1042 ,\nC18_=_C1043 ,C18_=_C1044 ,C18_=_C1045 ,C18_=_C1046 ,C18_=_C1048 ,C18_=_C1049 ,\nC18_=_C1050 ,C18_=_C1051 ,C18_=_C1052 ,C18_=_C1053 ,C18_=_C1054 ,C18_=_C1055 ,\nC18_=_C1056 ,C18_=_C1057 ,C18_=_C1058 ,C18_=_C1059 ,C18_=_C1060 ,C18_=_C1061 ,\nC18_=_C1062 ,C18_=_C1063 ,C18_=_C1064 ,C18_=_C1065 ,C18_=_C1066 ,C18_=_C1067 ,\nC18_=_C1068 ,C18_=_C1069 ,C19_=_C81 ,C19_=_C142 ,C19_=_C202 ,C19_=_C261 ,\nC19_=_C319 ,C19_=_C376 ,C19_=_C432 ,C19_=_C487 ,C19_=_C541 ,C19_=_C594 ,\nC19_=_C646 ,C19_=_C697 ,C19_=_C747 ,C19_=_C796 ,C19_=_C844 ,C19_=_C891 ,\nC19_=_C937 ,C19_=_C982 ,C19_=_C1070 ,C19_=_C1071 ,C19_=_C1072 ,C19_=_C1073 ,\nC19_=_C1074 ,C19_=_C1075 ,C19_=_C1076 ,C19_=_C1077 ,C19_=_C1078 ,C19_=_C1079 ,\nC19_=_C1080 ,C19_=_C1081 ,C19_=_C1082 ,C19_=_C1083 ,C19_=_C1084 ,C19_=_C1085 ,\nC19_=_C1086 ,C19_=_C1087 ,C19_=_C1088 ,C19_=_C1089 ,C19_=_C1090 ,C19_=_C1092 ,\nC19_=_C1093 ,C19_=_C1094 ,C19_=_C1095 ,C19_=_C1096 ,C19_=_C1097 ,C19_=_C1098 ,\nC19_=_C1099 ,C19_=_C1100 ,C19_=_C1101 ,C19_=_C1102 ,C19_=_C1103 ,C19_=_C1104 ,\nC19_=_C1105 ,C19_=_C1106 ,C19_=_C1107 ,C19_=_C1108 ,C19_=_C1109 ,C19_=_C1110 ,\nC19_=_C1111 ,C19_=_C1112 ,C80_=_C81 ,C80_=_C141 ,C80_=_C201 ,C80_=_C260 ,\nC80_=_C318 ,C80_=_C375 ,C80_=_C431 ,C80_=_C486 ,C80_=_C540 ,C80_=_C593 ,\nC80_=_C645 ,C80_=_C696 ,C80_=_C746 ,C80_=_C795 ,C80_=_C843 ,C80_=_C890 ,\nC80_=_C936 ,C80_=_C981 ,C80_=_C1027 ,C80_=_C1028 ,C80_=_C1029 ,C80_=_C1030 ,\nC80_=_C1031 ,C80_=_C1032 ,C80_=_C1033 ,C80_=_C1034 ,C80_=_C1035 ,C80_=_C1036 ,\nC80_=_C1037 ,C80_=_C1038 ,C80_=_C1039 ,C80_=_C1040 ,C80_=_C1041 ,C80_=_C1042 ,\nC80_=_C1043 ,C80_=_C1044 ,C80_=_C1045 ,C80_=_C1046 ,C80_=_C1048 ,C80_=_C1049 ,\nC80_=_C1050 ,C80_=_C1051 ,C80_=_C1052 ,C80_=_C1053 ,C80_=_C1054 ,C80_=_C1055 ,\nC80_=_C1056 ,C80_=_C1057 ,C80_=_C1058 ,C80_=_C1059 ,C80_=_C1060 ,C80_=_C1061 ,\nC80_=_C1062 ,C80_=_C1063 ,C80_=_C1064 ,C80_=_C1065 ,C80_=_C1066 ,C80_=_C1067 ,\nC80_=_C1068 ,C80_=_C1069 ,C81_=_C142 ,C81_=_C202 ,C81_=_C261 ,C81_=_C319 ,\nC81_=_C376 ,C81_=_C432 ,C81_=_C487 ,C81_=_C541 ,C81_=_C594 ,C81_=_C646 ,\nC81_=_C697 ,C81_=_C747 ,C81_=_C796 ,C81_=_C844 ,C81_=_C891 ,C81_=_C937 ,\nC81_=_C982 ,C81_=_C1070 ,C81_=_C1071 ,C81_=_C1072 ,C81_=_C1073 ,C81_=_C1074 ,\nC81_=_C1075 ,C81_=_C1076 ,C81_=_C1077 ,C81_=_C1078 ,C81_=_C1079 ,C81_=_C1080 ,\nC81_=_C1081 ,C81_=_C1082 ,C81_=_C1083 ,C81_=_C1084 ,C81_=_C1085 ,C81_=_C1086 ,\nC81_=_C1087 ,C81_=_C1088 ,C81_=_C1089 ,C81_=_C1090 ,C81_=_C1092 ,C81_=_C1093 ,\nC81_=_C1094 ,C81_=_C1095 ,C81_=_C1096 ,C81_=_C1097 ,C81_=_C1098 ,C81_=_C1099 ,\nC81_=_C1100 ,C81_=_C1101 ,C81_=_C1102 ,C81_=_C1103 ,C81_=_C1104 ,C81_=_C1105 ,\nC81_=_C1106 ,C81_=_C1107 ,C81_=_C1108 ,C81_=_C1109 ,C81_=_C1110 ,C81_=_C1111 ,\nC81_=_C1112 ,C141_=_C142 ,C141_=_C201 ,C141_=_C260 ,C141_=_C318 ,C141_=_C375 ,\nC141_=_C431 ,C141_=_C486 ,C141_=_C540 ,C141_=_C593 ,C141_=_C645 ,C141_=_C696 ,\nC141_=_C746 ,C141_=_C795</w:t>
      </w:r>
    </w:p>
    <w:p>
      <w:pPr>
        <w:pStyle w:val="PreformattedText"/>
        <w:bidi w:val="0"/>
        <w:spacing w:before="0" w:after="0"/>
        <w:jc w:val="left"/>
        <w:rPr/>
      </w:pPr>
      <w:r>
        <w:rPr/>
        <w:t xml:space="preserve"> </w:t>
      </w:r>
      <w:r>
        <w:rPr/>
        <w:t>,C141_=_C843 ,C141_=_C890 ,C141_=_C936 ,C141_=_C981 ,\nC141_=_C1027 ,C141_=_C1028 ,C141_=_C1029 ,C141_=_C1030 ,C141_=_C1031 ,C141_=_C1032 ,\nC141_=_C1033 ,C141_=_C1034 ,C141_=_C1035 ,C141_=_C1036 ,C141_=_C1037 ,C141_=_C1038 ,\nC141_=_C1039 ,C141_=_C1040 ,C141_=_C1041 ,C141_=_C1042 ,C141_=_C1043 ,C141_=_C1044 ,\nC141_=_C1045 ,C141_=_C1046 ,C141_=_C1048 ,C141_=_C1049 ,C141_=_C1050 ,C141_=_C1051 ,\nC141_=_C1052 ,C141_=_C1053 ,C141_=_C1054 ,C141_=_C1055 ,C141_=_C1056 ,C141_=_C1057 ,\nC141_=_C1058 ,C141_=_C1059 ,C141_=_C1060 ,C141_=_C1061 ,C141_=_C1062 ,C141_=_C1063 ,\nC141_=_C1064 ,C141_=_C1065 ,C141_=_C1066 ,C141_=_C1067 ,C141_=_C1068 ,C141_=_C1069 ,\nC142_=_C202 ,C142_=_C261 ,C142_=_C319 ,C142_=_C376 ,C142_=_C432 ,C142_=_C487 ,\nC142_=_C541 ,C142_=_C594 ,C142_=_C646 ,C142_=_C697 ,C142_=_C747 ,C142_=_C796 ,\nC142_=_C844 ,C142_=_C891 ,C142_=_C937 ,C142_=_C982 ,C142_=_C1070 ,C142_=_C1071 ,\nC142_=_C1072 ,C142_=_C1073 ,C142_=_C1074 ,C142_=_C1075 ,C142_=_C1076 ,C142_=_C1077 ,\nC142_=_C1078 ,C142_=_C1079 ,C142_=_C1080 ,C142_=_C1081 ,C142_=_C1082 ,C142_=_C1083 ,\nC142_=_C1084 ,C142_=_C1085 ,C142_=_C1086 ,C142_=_C1087 ,C142_=_C1088 ,C142_=_C1089 ,\nC142_=_C1090 ,C142_=_C1092 ,C142_=_C1093 ,C142_=_C1094 ,C142_=_C1095 ,C142_=_C1096 ,\nC142_=_C1097 ,C142_=_C1098 ,C142_=_C1099 ,C142_=_C1100 ,C142_=_C1101 ,C142_=_C1102 ,\nC142_=_C1103 ,C142_=_C1104 ,C142_=_C1105 ,C142_=_C1106 ,C142_=_C1107 ,C142_=_C1108 ,\nC142_=_C1109 ,C142_=_C1110 ,C142_=_C1111 ,C142_=_C1112 ,C201_=_C202 ,C201_=_C260 ,\nC201_=_C318 ,C201_=_C375 ,C201_=_C431 ,C201_=_C486 ,C201_=_C540 ,C201_=_C593 ,\nC201_=_C645 ,C201_=_C696 ,C201_=_C746 ,C201_=_C795 ,C201_=_C843 ,C201_=_C890 ,\nC201_=_C936 ,C201_=_C981 ,C201_=_C1027 ,C201_=_C1028 ,C201_=_C1029 ,C201_=_C1030 ,\nC201_=_C1031 ,C201_=_C1032 ,C201_=_C1033 ,C201_=_C1034 ,C201_=_C1035 ,C201_=_C1036 ,\nC201_=_C1037 ,C201_=_C1038 ,C201_=_C1039 ,C201_=_C1040 ,C201_=_C1041 ,C201_=_C1042 ,\nC201_=_C1043 ,C201_=_C1044 ,C201_=_C1045 ,C201_=_C1046 ,C201_=_C1048 ,C201_=_C1049 ,\nC201_=_C1050 ,C201_=_C1051 ,C201_=_C1052 ,C201_=_C1053 ,C201_=_C1054 ,C201_=_C1055 ,\nC201_=_C1056 ,C201_=_C1057 ,C201_=_C1058 ,C201_=_C1059 ,C201_=_C1060 ,C201_=_C1061 ,\nC201_=_C1062 ,C201_=_C1063 ,C201_=_C1064 ,C201_=_C1065 ,C201_=_C1066 ,C201_=_C1067 ,\nC201_=_C1068 ,C201_=_C1069 ,C202_=_C261 ,C202_=_C319 ,C202_=_C376 ,C202_=_C432 ,\nC202_=_C487 ,C202_=_C541 ,C202_=_C594 ,C202_=_C646 ,C202_=_C697 ,C202_=_C747 ,\nC202_=_C796 ,C202_=_C844 ,C202_=_C891 ,C202_=_C937 ,C202_=_C982 ,C202_=_C1070 ,\nC202_=_C1071 ,C202_=_C1072 ,C202_=_C1073 ,C202_=_C1074 ,C202_=_C1075 ,C202_=_C1076 ,\nC202_=_C1077 ,C202_=_C1078 ,C202_=_C1079 ,C202_=_C1080 ,C202_=_C1081 ,C202_=_C1082 ,\nC202_=_C1083 ,C202_=_C1084 ,C202_=_C1085 ,C202_=_C1086 ,C202_=_C1087 ,C202_=_C1088 ,\nC202_=_C1089 ,C202_=_C1090 ,C202_=_C1092 ,C202_=_C1093 ,C202_=_C1094 ,C202_=_C1095 ,\nC202_=_C1096 ,C202_=_C1097 ,C202_=_C1098 ,C202_=_C1099 ,C202_=_C1100 ,C202_=_C1101 ,\nC202_=_C1102 ,C202_=_C1103 ,C202_=_C1104 ,C202_=_C1105 ,C202_=_C1106 ,C202_=_C1107 ,\nC202_=_C1108 ,C202_=_C1109 ,C202_=_C1110 ,C202_=_C1111 ,C202_=_C1112 ,C260_=_C261 ,\nC260_=_C318 ,C260_=_C375 ,C260_=_C431 ,C260_=_C486 ,C260_=_C540 ,C260_=_C593 ,\nC260_=_C645 ,C260_=_C696 ,C260_=_C746 ,C260_=_C795 ,C260_=_C843 ,C260_=_C890 ,\nC260_=_C936 ,C260_=_C981 ,C260_=_C1027 ,C260_=_C1028 ,C260_=_C1029 ,C260_=_C1030 ,\nC260_=_C1031 ,C260_=_C1032 ,C260_=_C1033 ,C260_=_C1034 ,C260_=_C1035 ,C260_=_C1036 ,\nC260_=_C1037 ,C260_=_C1038 ,C260_=_C1039 ,C260_=_C1040 ,C260_=_C1041 ,C260_=_C1042 ,\nC260_=_C1043 ,C260_=_C1044 ,C260_=_C1045 ,C260_=_C1046 ,C260_=_C1048 ,C260_=_C1049 ,\nC260_=_C1050 ,C260_=_C1051 ,C260_=_C1052 ,C260_=_C1053 ,C260_=_C1054 ,C260_=_C1055 ,\nC260_=_C1056 ,C260_=_C1057 ,C260_=_C1058 ,C260_=_C1059 ,C260_=_C1060 ,C260_=_C1061 ,\nC260_=_C1062 ,C260_=_C1063 ,C260_=_C1064 ,C260_=_C1065 ,C260_=_C1066 ,C260_=_C1067 ,\nC260_=_C1068 ,C260_=_C1069 ,C261_=_C319 ,C261_=_C376 ,C261_=_C432 ,C261_=_C487 ,\nC261_=_C541 ,C261_=_C594 ,C261_=_C646 ,C261_=_C697 ,C261_=_C747 ,C261_=_C796 ,\nC261_=_C844 ,C261_=_C891 ,C261_=_C937 ,C261_=_C982 ,C261_=_C1070 ,C261_=_C1071 ,\nC261_=_C1072 ,C261_=_C1073 ,C261_=_C1074 ,C261_=_C1075 ,C261_=_C1076 ,C261_=_C1077 ,\nC261_=_C1078 ,C261_=_C1079 ,C261_=_C1080 ,C261_=_C1081 ,C261_=_C1082 ,C261_=_C1083 ,\nC261_=_C1084 ,C261_=_C1085 ,C261_=_C1086 ,C261_=_C1087 ,C261_=_C1088 ,C261_=_C1089 ,\nC261_=_C1090 ,C261_=_C1092 ,C261_=_C1093 ,C261_=_C1094 ,C261_=_C1095 ,C261_=_C1096 ,\nC261_=_C1097 ,C261_=_C1098 ,C261_=_C1099 ,C261_=_C1100 ,C261_=_C1101 ,C261_=_C1102 ,\nC261_=_C1103 ,C261_=_C1104 ,C261_=_C1105 ,C261_=_C1106 ,C261_=_C1107 ,C261_=_C1108 ,\nC261_=_C1109 ,C261_=_C1110 ,C261_=_C1111 ,C261_=_C1112 ,C318_=_C319 ,C318_=_C375 ,\nC318_=_C431 ,C318_=_C486 ,C318_=_C540 ,C318_=_C593 ,C318_=_C645 ,C318_=_C696 ,\nC318_=_C746 ,C318_=_C795 ,C318_=_C843 ,C318_=_C890 ,C318_=_C936 ,C318_=_C981 ,\nC318_=_C1027 ,C318_=_C1028 ,C318_=_C1029 ,C318_=_C1030 ,C318_=_C1031 ,C318_=_C1032 ,\nC318_=_C1033 ,C318_=_C1034 ,C318_=_C1035 ,C318_=_C1036 ,C318_=_C1037 ,C318_=_C1038 ,\nC318_=_C1039 ,C318_=_C1040 ,C318_=_C1041 ,C318_=_C1042 ,C318_=_C1043 ,C318_=_C1044 ,\nC318_=_C1045 ,C318_=_C1046 ,C318_=_C1048 ,C318_=_C1049 ,C318_=_C1050 ,C318_=_C1051 ,\nC318_=_C1052 ,C318_=_C1053 ,C318_=_C1054 ,C318_=_C1055 ,C318_=_C1056 ,C318_=_C1057 ,\nC318_=_C1058 ,C318_=_C1059 ,C318_=_C1060 ,C318_=_C1061 ,C318_=_C1062 ,C318_=_C1063 ,\nC318_=_C1064 ,C318_=_C1065 ,C318_=_C1066 ,C318_=_C1067 ,C318_=_C1068 ,C318_=_C1069 ,\nC319_=_C376 ,C319_=_C432 ,C319_=_C487 ,C319_=_C541 ,C319_=_C594 ,C319_=_C646 ,\nC319_=_C697 ,C319_=_C747 ,C319_=_C796 ,C319_=_C844 ,C319_=_C891 ,C319_=_C937 ,\nC319_=_C982 ,C319_=_C1070 ,C319_=_C1071 ,C319_=_C1072 ,C319_=_C1073 ,C319_=_C1074 ,\nC319_=_C1075 ,C319_=_C1076 ,C319_=_C1077 ,C319_=_C1078 ,C319_=_C1079 ,C319_=_C1080 ,\nC319_=_C1081 ,C319_=_C1082 ,C319_=_C1083 ,C319_=_C1084 ,C319_=_C1085 ,C319_=_C1086 ,\nC319_=_C1087 ,C319_=_C1088 ,C319_=_C1089 ,C319_=_C1090 ,C319_=_C1092 ,C319_=_C1093 ,\nC319_=_C1094 ,C319_=_C1095 ,C319_=_C1096 ,C319_=_C1097 ,C319_=_C1098 ,C319_=_C1099 ,\nC319_=_C1100 ,C319_=_C1101 ,C319_=_C1102 ,C319_=_C1103 ,C319_=_C1104 ,C319_=_C1105 ,\nC319_=_C1106 ,C319_=_C1107 ,C319_=_C1108 ,C319_=_C1109 ,C319_=_C1110 ,C319_=_C1111 ,\nC319_=_C1112 ,C375_=_C376 ,C375_=_C431 ,C375_=_C486 ,C375_=_C540 ,C375_=_C593 ,\nC375_=_C645 ,C375_=_C696 ,C375_=_C746 ,C375_=_C795 ,C375_=_C843 ,C375_=_C890 ,\nC375_=_C936 ,C375_=_C981 ,C375_=_C1027 ,C375_=_C1028 ,C375_=_C1029 ,C375_=_C1030 ,\nC375_=_C1031 ,C375_=_C1032 ,C375_=_C1033 ,C375_=_C1034 ,C375_=_C1035 ,C375_=_C1036 ,\nC375_=_C1037 ,C375_=_C1038 ,C375_=_C1039 ,C375_=_C1040 ,C375_=_C1041 ,C375_=_C1042 ,\nC375_=_C1043 ,C375_=_C1044 ,C375_=_C1045 ,C375_=_C1046 ,C375_=_C1048 ,C375_=_C1049 ,\nC375_=_C1050 ,C375_=_C1051 ,C375_=_C1052 ,C375_=_C1053 ,C375_=_C1054 ,C375_=_C1055 ,\nC375_=_C1056 ,C375_=_C1057 ,C375_=_C1058 ,C375_=_C1059 ,C375_=_C1060 ,C375_=_C1061 ,\nC375_=_C1062 ,C375_=_C1063 ,C375_=_C1064 ,C375_=_C1065 ,C375_=_C1066 ,C375_=_C1067 ,\nC375_=_C1068 ,C375_=_C1069 ,C376_=_C432 ,C376_=_C487 ,C376_=_C541 ,C376_=_C594 ,\nC376_=_C646 ,C376_=_C697 ,C376_=_C747 ,C376_=_C796 ,C376_=_C844 ,C376_=_C891 ,\nC376_=_C937 ,C376_=_C982 ,C376_=_C1070 ,C376_=_C1071 ,C376_=_C1072 ,C376_=_C1073 ,\nC376_=_C1074 ,C376_=_C1075 ,C376_=_C1076 ,C376_=_C1077 ,C376_=_C1078 ,C376_=_C1079 ,\nC376_=_C1080 ,C376_=_C1081 ,C376_=_C1082 ,C376_=_C1083 ,C376_=_C1084 ,C376_=_C1085 ,\nC376_=_C1086 ,C376_=_C1087 ,C376_=_C1088 ,C376_=_C1089 ,C376_=_C1090 ,C376_=_C1092 ,\nC376_=_C1093 ,C376_=_C1094 ,C376_=_C1095 ,C376_=_C1096 ,C376_=_C1097 ,C376_=_C1098 ,\nC376_=_C1099 ,C376_=_C1100 ,C376_=_C1101 ,C376_=_C1102 ,C376_=_C1103 ,C376_=_C1104 ,\nC376_=_C1105 ,C376_=_C1106 ,C376_=_C1107 ,C376_=_C1108 ,C376_=_C1109 ,C376_=_C1110 ,\nC376_=_C1111 ,C376_=_C1112 ,C431_=_C432 ,C431_=_C486 ,C431_=_C540 ,C431_=_C593 ,\nC431_=_C645 ,C431_=_C696 ,C431_=_C746 ,C431_=_C795 ,C431_=_C843 ,C431_=_C890 ,\nC431_=_C936 ,C431_=_C981 ,C431_=_C1027 ,C431_=_C1028 ,C431_=_C1029 ,C431_=_C1030 ,\nC431_=_C1031 ,C431_=_C1032 ,C431_=_C1033 ,C431_=_C1034 ,C431_=_C1035 ,C431_=_C1036 ,\nC431_=_C1037 ,C431_=_C1038 ,C431_=_C1039 ,C431_=_C1040 ,C431_=_C1041 ,C431_=_C1042 ,\nC431_=_C1043 ,C431_=_C1044 ,C431_=_C1045 ,C431_=_C1046 ,C431_=_C1048 ,C431_=_C1049 ,\nC431_=_C1050 ,C431_=_C1051 ,C431_=_C1052 ,C431_=_C1053 ,C431_=_C1054 ,C431_=_C1055 ,\nC431_=_C1056 ,C431_=_C1057 ,C431_=_C1058 ,C431_=_C1059 ,C431_=_C1060 ,C431_=_C1061 ,\nC431_=_C1062 ,C431_=_C1063 ,C431_=_C1064 ,C431_=_C1065 ,C431_=_C1066 ,C431_=_C1067 ,\nC431_=_C1068 ,C431_=_C1069 ,C432_=_C487 ,C432_=_C541 ,C432_=_C594 ,C432_=_C646 ,\nC432_=_C697 ,C432_=_C747 ,C432_=_C796 ,C432_=_C844 ,C432_=_C891 ,C432_=_C937 ,\nC432_=_C982 ,C432_=_C1070 ,C432_=_C1071 ,C432_=_C1072 ,C432_=_C1073 ,C432_=_C1074 ,\nC432_=_C1075 ,C432_=_C1076 ,C432_=_C1077 ,C432_=_C1078 ,C432_=_C1079 ,C432_=_C1080 ,\nC432_=_C1081 ,C432_=_C1082 ,C432_=_C1083 ,C432_=_C1084 ,C432_=_C1085 ,C432_=_C1086 ,\nC432_=_C1087 ,C432_=_C1088 ,C432_=_C1089 ,C432_=_C1090 ,C432_=_C1092 ,C432_=_C1093 ,\nC432_=_C1094 ,C432_=_C1095 ,C432_=_C1096 ,C432_=_C1097 ,C432_=_C1098 ,C432_=_C1099 ,\nC432_=_C1100 ,C432_=_C1101 ,C432_=_C1102 ,C432_=_C1103 ,C432_=_C1104 ,C432_=_C1105 ,\nC432_=_C1106 ,C432_=_C1107 ,C432_=_C1108 ,C432_=_C1109 ,C432_=_C1110 ,C432_=_C1111 ,\nC432_=_C1112 ,C486_=_C487 ,C486_=_C540 ,C486_=_C593 ,C486_=_C645 ,C486_=_C696 ,\nC486_=_C746 ,C486_=_C795 ,C486_=_C843 ,C486_=_C890 ,C486_=_C936 ,C486_=_C981 ,\nC486_=_C1027 ,C486_=_C1028 ,C486_=_C1029 ,C486_=_C1030 ,C486_=_C1031 ,C486_=_C1032 ,\nC486_=_C1033 ,C486_=_C1034 ,C486_=_C1035 ,C486_=_C1036 ,C486_=_C1037 ,C486_=_C1038 ,\nC486_=_C1039 ,C486_=_C1040 ,C486_=_C1041 ,C486_=_C1042 ,C486_=_C1043 ,C486_=_C1044 ,\nC486_=_C1045 ,C486_=_C1046 ,C486_=_C1048 ,C486_=_C1049 ,C486_=_C1050 ,C486_=_C1051 ,\nC486_=_C1052 ,C486_=_C1053 ,C486_=_C1054 ,C486_=_C1055 ,C486_=_C1056 ,C486_=_C1057 ,\nC486_=_C1058 ,C486_=_C1059 ,C486_=_C1060</w:t>
      </w:r>
    </w:p>
    <w:p>
      <w:pPr>
        <w:pStyle w:val="PreformattedText"/>
        <w:bidi w:val="0"/>
        <w:spacing w:before="0" w:after="0"/>
        <w:jc w:val="left"/>
        <w:rPr/>
      </w:pPr>
      <w:r>
        <w:rPr/>
        <w:t xml:space="preserve"> </w:t>
      </w:r>
      <w:r>
        <w:rPr/>
        <w:t>,C486_=_C1061 ,C486_=_C1062 ,C486_=_C1063 ,\nC486_=_C1064 ,C486_=_C1065 ,C486_=_C1066 ,C486_=_C1067 ,C486_=_C1068 ,C486_=_C1069 ,\nC487_=_C541 ,C487_=_C594 ,C487_=_C646 ,C487_=_C697 ,C487_=_C747 ,C487_=_C796 ,\nC487_=_C844 ,C487_=_C891 ,C487_=_C937 ,C487_=_C982 ,C487_=_C1070 ,C487_=_C1071 ,\nC487_=_C1072 ,C487_=_C1073 ,C487_=_C1074 ,C487_=_C1075 ,C487_=_C1076 ,C487_=_C1077 ,\nC487_=_C1078 ,C487_=_C1079 ,C487_=_C1080 ,C487_=_C1081 ,C487_=_C1082 ,C487_=_C1083 ,\nC487_=_C1084 ,C487_=_C1085 ,C487_=_C1086 ,C487_=_C1087 ,C487_=_C1088 ,C487_=_C1089 ,\nC487_=_C1090 ,C487_=_C1092 ,C487_=_C1093 ,C487_=_C1094 ,C487_=_C1095 ,C487_=_C1096 ,\nC487_=_C1097 ,C487_=_C1098 ,C487_=_C1099 ,C487_=_C1100 ,C487_=_C1101 ,C487_=_C1102 ,\nC487_=_C1103 ,C487_=_C1104 ,C487_=_C1105 ,C487_=_C1106 ,C487_=_C1107 ,C487_=_C1108 ,\nC487_=_C1109 ,C487_=_C1110 ,C487_=_C1111 ,C487_=_C1112 ,C540_=_C541 ,C540_=_C593 ,\nC540_=_C645 ,C540_=_C696 ,C540_=_C746 ,C540_=_C795 ,C540_=_C843 ,C540_=_C890 ,\nC540_=_C936 ,C540_=_C981 ,C540_=_C1027 ,C540_=_C1028 ,C540_=_C1029 ,C540_=_C1030 ,\nC540_=_C1031 ,C540_=_C1032 ,C540_=_C1033 ,C540_=_C1034 ,C540_=_C1035 ,C540_=_C1036 ,\nC540_=_C1037 ,C540_=_C1038 ,C540_=_C1039 ,C540_=_C1040 ,C540_=_C1041 ,C540_=_C1042 ,\nC540_=_C1043 ,C540_=_C1044 ,C540_=_C1045 ,C540_=_C1046 ,C540_=_C1048 ,C540_=_C1049 ,\nC540_=_C1050 ,C540_=_C1051 ,C540_=_C1052 ,C540_=_C1053 ,C540_=_C1054 ,C540_=_C1055 ,\nC540_=_C1056 ,C540_=_C1057 ,C540_=_C1058 ,C540_=_C1059 ,C540_=_C1060 ,C540_=_C1061 ,\nC540_=_C1062 ,C540_=_C1063 ,C540_=_C1064 ,C540_=_C1065 ,C540_=_C1066 ,C540_=_C1067 ,\nC540_=_C1068 ,C540_=_C1069 ,C541_=_C594 ,C541_=_C646 ,C541_=_C697 ,C541_=_C747 ,\nC541_=_C796 ,C541_=_C844 ,C541_=_C891 ,C541_=_C937 ,C541_=_C982 ,C541_=_C1070 ,\nC541_=_C1071 ,C541_=_C1072 ,C541_=_C1073 ,C541_=_C1074 ,C541_=_C1075 ,C541_=_C1076 ,\nC541_=_C1077 ,C541_=_C1078 ,C541_=_C1079 ,C541_=_C1080 ,C541_=_C1081 ,C541_=_C1082 ,\nC541_=_C1083 ,C541_=_C1084 ,C541_=_C1085 ,C541_=_C1086 ,C541_=_C1087 ,C541_=_C1088 ,\nC541_=_C1089 ,C541_=_C1090 ,C541_=_C1092 ,C541_=_C1093 ,C541_=_C1094 ,C541_=_C1095 ,\nC541_=_C1096 ,C541_=_C1097 ,C541_=_C1098 ,C541_=_C1099 ,C541_=_C1100 ,C541_=_C1101 ,\nC541_=_C1102 ,C541_=_C1103 ,C541_=_C1104 ,C541_=_C1105 ,C541_=_C1106 ,C541_=_C1107 ,\nC541_=_C1108 ,C541_=_C1109 ,C541_=_C1110 ,C541_=_C1111 ,C541_=_C1112 ,C593_=_C594 ,\nC593_=_C645 ,C593_=_C696 ,C593_=_C746 ,C593_=_C795 ,C593_=_C843 ,C593_=_C890 ,\nC593_=_C936 ,C593_=_C981 ,C593_=_C1027 ,C593_=_C1028 ,C593_=_C1029 ,C593_=_C1030 ,\nC593_=_C1031 ,C593_=_C1032 ,C593_=_C1033 ,C593_=_C1034 ,C593_=_C1035 ,C593_=_C1036 ,\nC593_=_C1037 ,C593_=_C1038 ,C593_=_C1039 ,C593_=_C1040 ,C593_=_C1041 ,C593_=_C1042 ,\nC593_=_C1043 ,C593_=_C1044 ,C593_=_C1045 ,C593_=_C1046 ,C593_=_C1048 ,C593_=_C1049 ,\nC593_=_C1050 ,C593_=_C1051 ,C593_=_C1052 ,C593_=_C1053 ,C593_=_C1054 ,C593_=_C1055 ,\nC593_=_C1056 ,C593_=_C1057 ,C593_=_C1058 ,C593_=_C1059 ,C593_=_C1060 ,C593_=_C1061 ,\nC593_=_C1062 ,C593_=_C1063 ,C593_=_C1064 ,C593_=_C1065 ,C593_=_C1066 ,C593_=_C1067 ,\nC593_=_C1068 ,C593_=_C1069 ,C594_=_C646 ,C594_=_C697 ,C594_=_C747 ,C594_=_C796 ,\nC594_=_C844 ,C594_=_C891 ,C594_=_C937 ,C594_=_C982 ,C594_=_C1070 ,C594_=_C1071 ,\nC594_=_C1072 ,C594_=_C1073 ,C594_=_C1074 ,C594_=_C1075 ,C594_=_C1076 ,C594_=_C1077 ,\nC594_=_C1078 ,C594_=_C1079 ,C594_=_C1080 ,C594_=_C1081 ,C594_=_C1082 ,C594_=_C1083 ,\nC594_=_C1084 ,C594_=_C1085 ,C594_=_C1086 ,C594_=_C1087 ,C594_=_C1088 ,C594_=_C1089 ,\nC594_=_C1090 ,C594_=_C1092 ,C594_=_C1093 ,C594_=_C1094 ,C594_=_C1095 ,C594_=_C1096 ,\nC594_=_C1097 ,C594_=_C1098 ,C594_=_C1099 ,C594_=_C1100 ,C594_=_C1101 ,C594_=_C1102 ,\nC594_=_C1103 ,C594_=_C1104 ,C594_=_C1105 ,C594_=_C1106 ,C594_=_C1107 ,C594_=_C1108 ,\nC594_=_C1109 ,C594_=_C1110 ,C594_=_C1111 ,C594_=_C1112 ,C645_=_C646 ,C645_=_C696 ,\nC645_=_C746 ,C645_=_C795 ,C645_=_C843 ,C645_=_C890 ,C645_=_C936 ,C645_=_C981 ,\nC645_=_C1027 ,C645_=_C1028 ,C645_=_C1029 ,C645_=_C1030 ,C645_=_C1031 ,C645_=_C1032 ,\nC645_=_C1033 ,C645_=_C1034 ,C645_=_C1035 ,C645_=_C1036 ,C645_=_C1037 ,C645_=_C1038 ,\nC645_=_C1039 ,C645_=_C1040 ,C645_=_C1041 ,C645_=_C1042 ,C645_=_C1043 ,C645_=_C1044 ,\nC645_=_C1045 ,C645_=_C1046 ,C645_=_C1048 ,C645_=_C1049 ,C645_=_C1050 ,C645_=_C1051 ,\nC645_=_C1052 ,C645_=_C1053 ,C645_=_C1054 ,C645_=_C1055 ,C645_=_C1056 ,C645_=_C1057 ,\nC645_=_C1058 ,C645_=_C1059 ,C645_=_C1060 ,C645_=_C1061 ,C645_=_C1062 ,C645_=_C1063 ,\nC645_=_C1064 ,C645_=_C1065 ,C645_=_C1066 ,C645_=_C1067 ,C645_=_C1068 ,C645_=_C1069 ,\nC646_=_C697 ,C646_=_C747 ,C646_=_C796 ,C646_=_C844 ,C646_=_C891 ,C646_=_C937 ,\nC646_=_C982 ,C646_=_C1070 ,C646_=_C1071 ,C646_=_C1072 ,C646_=_C1073 ,C646_=_C1074 ,\nC646_=_C1075 ,C646_=_C1076 ,C646_=_C1077 ,C646_=_C1078 ,C646_=_C1079 ,C646_=_C1080 ,\nC646_=_C1081 ,C646_=_C1082 ,C646_=_C1083 ,C646_=_C1084 ,C646_=_C1085 ,C646_=_C1086 ,\nC646_=_C1087 ,C646_=_C1088 ,C646_=_C1089 ,C646_=_C1090 ,C646_=_C1092 ,C646_=_C1093 ,\nC646_=_C1094 ,C646_=_C1095 ,C646_=_C1096 ,C646_=_C1097 ,C646_=_C1098 ,C646_=_C1099 ,\nC646_=_C1100 ,C646_=_C1101 ,C646_=_C1102 ,C646_=_C1103 ,C646_=_C1104 ,C646_=_C1105 ,\nC646_=_C1106 ,C646_=_C1107 ,C646_=_C1108 ,C646_=_C1109 ,C646_=_C1110 ,C646_=_C1111 ,\nC646_=_C1112 ,C696_=_C697 ,C696_=_C746 ,C696_=_C795 ,C696_=_C843 ,C696_=_C890 ,\nC696_=_C936 ,C696_=_C981 ,C696_=_C1027 ,C696_=_C1028 ,C696_=_C1029 ,C696_=_C1030 ,\nC696_=_C1031 ,C696_=_C1032 ,C696_=_C1033 ,C696_=_C1034 ,C696_=_C1035 ,C696_=_C1036 ,\nC696_=_C1037 ,C696_=_C1038 ,C696_=_C1039 ,C696_=_C1040 ,C696_=_C1041 ,C696_=_C1042 ,\nC696_=_C1043 ,C696_=_C1044 ,C696_=_C1045 ,C696_=_C1046 ,C696_=_C1048 ,C696_=_C1049 ,\nC696_=_C1050 ,C696_=_C1051 ,C696_=_C1052 ,C696_=_C1053 ,C696_=_C1054 ,C696_=_C1055 ,\nC696_=_C1056 ,C696_=_C1057 ,C696_=_C1058 ,C696_=_C1059 ,C696_=_C1060 ,C696_=_C1061 ,\nC696_=_C1062 ,C696_=_C1063 ,C696_=_C1064 ,C696_=_C1065 ,C696_=_C1066 ,C696_=_C1067 ,\nC696_=_C1068 ,C696_=_C1069 ,C697_=_C747 ,C697_=_C796 ,C697_=_C844 ,C697_=_C891 ,\nC697_=_C937 ,C697_=_C982 ,C697_=_C1070 ,C697_=_C1071 ,C697_=_C1072 ,C697_=_C1073 ,\nC697_=_C1074 ,C697_=_C1075 ,C697_=_C1076 ,C697_=_C1077 ,C697_=_C1078 ,C697_=_C1079 ,\nC697_=_C1080 ,C697_=_C1081 ,C697_=_C1082 ,C697_=_C1083 ,C697_=_C1084 ,C697_=_C1085 ,\nC697_=_C1086 ,C697_=_C1087 ,C697_=_C1088 ,C697_=_C1089 ,C697_=_C1090 ,C697_=_C1092 ,\nC697_=_C1093 ,C697_=_C1094 ,C697_=_C1095 ,C697_=_C1096 ,C697_=_C1097 ,C697_=_C1098 ,\nC697_=_C1099 ,C697_=_C1100 ,C697_=_C1101 ,C697_=_C1102 ,C697_=_C1103 ,C697_=_C1104 ,\nC697_=_C1105 ,C697_=_C1106 ,C697_=_C1107 ,C697_=_C1108 ,C697_=_C1109 ,C697_=_C1110 ,\nC697_=_C1111 ,C697_=_C1112 ,C746_=_C747 ,C746_=_C795 ,C746_=_C843 ,C746_=_C890 ,\nC746_=_C936 ,C746_=_C981 ,C746_=_C1027 ,C746_=_C1028 ,C746_=_C1029 ,C746_=_C1030 ,\nC746_=_C1031 ,C746_=_C1032 ,C746_=_C1033 ,C746_=_C1034 ,C746_=_C1035 ,C746_=_C1036 ,\nC746_=_C1037 ,C746_=_C1038 ,C746_=_C1039 ,C746_=_C1040 ,C746_=_C1041 ,C746_=_C1042 ,\nC746_=_C1043 ,C746_=_C1044 ,C746_=_C1045 ,C746_=_C1046 ,C746_=_C1048 ,C746_=_C1049 ,\nC746_=_C1050 ,C746_=_C1051 ,C746_=_C1052 ,C746_=_C1053 ,C746_=_C1054 ,C746_=_C1055 ,\nC746_=_C1056 ,C746_=_C1057 ,C746_=_C1058 ,C746_=_C1059 ,C746_=_C1060 ,C746_=_C1061 ,\nC746_=_C1062 ,C746_=_C1063 ,C746_=_C1064 ,C746_=_C1065 ,C746_=_C1066 ,C746_=_C1067 ,\nC746_=_C1068 ,C746_=_C1069 ,C747_=_C796 ,C747_=_C844 ,C747_=_C891 ,C747_=_C937 ,\nC747_=_C982 ,C747_=_C1070 ,C747_=_C1071 ,C747_=_C1072 ,C747_=_C1073 ,C747_=_C1074 ,\nC747_=_C1075 ,C747_=_C1076 ,C747_=_C1077 ,C747_=_C1078 ,C747_=_C1079 ,C747_=_C1080 ,\nC747_=_C1081 ,C747_=_C1082 ,C747_=_C1083 ,C747_=_C1084 ,C747_=_C1085 ,C747_=_C1086 ,\nC747_=_C1087 ,C747_=_C1088 ,C747_=_C1089 ,C747_=_C1090 ,C747_=_C1092 ,C747_=_C1093 ,\nC747_=_C1094 ,C747_=_C1095 ,C747_=_C1096 ,C747_=_C1097 ,C747_=_C1098 ,C747_=_C1099 ,\nC747_=_C1100 ,C747_=_C1101 ,C747_=_C1102 ,C747_=_C1103 ,C747_=_C1104 ,C747_=_C1105 ,\nC747_=_C1106 ,C747_=_C1107 ,C747_=_C1108 ,C747_=_C1109 ,C747_=_C1110 ,C747_=_C1111 ,\nC747_=_C1112 ,C795_=_C796 ,C795_=_C843 ,C795_=_C890 ,C795_=_C936 ,C795_=_C981 ,\nC795_=_C1027 ,C795_=_C1028 ,C795_=_C1029 ,C795_=_C1030 ,C795_=_C1031 ,C795_=_C1032 ,\nC795_=_C1033 ,C795_=_C1034 ,C795_=_C1035 ,C795_=_C1036 ,C795_=_C1037 ,C795_=_C1038 ,\nC795_=_C1039 ,C795_=_C1040 ,C795_=_C1041 ,C795_=_C1042 ,C795_=_C1043 ,C795_=_C1044 ,\nC795_=_C1045 ,C795_=_C1046 ,C795_=_C1048 ,C795_=_C1049 ,C795_=_C1050 ,C795_=_C1051 ,\nC795_=_C1052 ,C795_=_C1053 ,C795_=_C1054 ,C795_=_C1055 ,C795_=_C1056 ,C795_=_C1057 ,\nC795_=_C1058 ,C795_=_C1059 ,C795_=_C1060 ,C795_=_C1061 ,C795_=_C1062 ,C795_=_C1063 ,\nC795_=_C1064 ,C795_=_C1065 ,C795_=_C1066 ,C795_=_C1067 ,C795_=_C1068 ,C795_=_C1069 ,\nC796_=_C844 ,C796_=_C891 ,C796_=_C937 ,C796_=_C982 ,C796_=_C1070 ,C796_=_C1071 ,\nC796_=_C1072 ,C796_=_C1073 ,C796_=_C1074 ,C796_=_C1075 ,C796_=_C1076 ,C796_=_C1077 ,\nC796_=_C1078 ,C796_=_C1079 ,C796_=_C1080 ,C796_=_C1081 ,C796_=_C1082 ,C796_=_C1083 ,\nC796_=_C1084 ,C796_=_C1085 ,C796_=_C1086 ,C796_=_C1087 ,C796_=_C1088 ,C796_=_C1089 ,\nC796_=_C1090 ,C796_=_C1092 ,C796_=_C1093 ,C796_=_C1094 ,C796_=_C1095 ,C796_=_C1096 ,\nC796_=_C1097 ,C796_=_C1098 ,C796_=_C1099 ,C796_=_C1100 ,C796_=_C1101 ,C796_=_C1102 ,\nC796_=_C1103 ,C796_=_C1104 ,C796_=_C1105 ,C796_=_C1106 ,C796_=_C1107 ,C796_=_C1108 ,\nC796_=_C1109 ,C796_=_C1110 ,C796_=_C1111 ,C796_=_C1112 ,C843_=_C844 ,C843_=_C890 ,\nC843_=_C936 ,C843_=_C981 ,C843_=_C1027 ,C843_=_C1028 ,C843_=_C1029 ,C843_=_C1030 ,\nC843_=_C1031 ,C843_=_C1032 ,C843_=_C1033 ,C843_=_C1034 ,C843_=_C1035 ,C843_=_C1036 ,\nC843_=_C1037 ,C843_=_C1038 ,C843_=_C1039 ,C843_=_C1040 ,C843_=_C1041 ,C843_=_C1042 ,\nC843_=_C1043 ,C843_=_C1044 ,C843_=_C1045 ,C843_=_C1046 ,C843_=_C1048 ,C843_=_C1049 ,\nC843_=_C1050 ,C843_=_C1051 ,C843_=_C1052 ,C843_=_C1053 ,C843_=_C1054 ,C843_=_C1055 ,\nC843_=_C1056 ,C843_=_C1057 ,C843_=_C1058 ,C843_=_C1059 ,C843_=_C1060 ,C843_=_C1061 ,\nC843_=_C1062 ,C843_=_C1063 ,C843_=_C1064 ,C843_=_C1065 ,C843_=_C1066 ,C843_=_C1067 ,\nC843_=_C1068 ,C843_=_C1069 ,C844_=_C891 ,C844_=_C937 ,C844_=_C982</w:t>
      </w:r>
    </w:p>
    <w:p>
      <w:pPr>
        <w:pStyle w:val="PreformattedText"/>
        <w:bidi w:val="0"/>
        <w:spacing w:before="0" w:after="0"/>
        <w:jc w:val="left"/>
        <w:rPr/>
      </w:pPr>
      <w:r>
        <w:rPr/>
        <w:t xml:space="preserve"> </w:t>
      </w:r>
      <w:r>
        <w:rPr/>
        <w:t>,C844_=_C1070 ,\nC844_=_C1071 ,C844_=_C1072 ,C844_=_C1073 ,C844_=_C1074 ,C844_=_C1075 ,C844_=_C1076 ,\nC844_=_C1077 ,C844_=_C1078 ,C844_=_C1079 ,C844_=_C1080 ,C844_=_C1081 ,C844_=_C1082 ,\nC844_=_C1083 ,C844_=_C1084 ,C844_=_C1085 ,C844_=_C1086 ,C844_=_C1087 ,C844_=_C1088 ,\nC844_=_C1089 ,C844_=_C1090 ,C844_=_C1092 ,C844_=_C1093 ,C844_=_C1094 ,C844_=_C1095 ,\nC844_=_C1096 ,C844_=_C1097 ,C844_=_C1098 ,C844_=_C1099 ,C844_=_C1100 ,C844_=_C1101 ,\nC844_=_C1102 ,C844_=_C1103 ,C844_=_C1104 ,C844_=_C1105 ,C844_=_C1106 ,C844_=_C1107 ,\nC844_=_C1108 ,C844_=_C1109 ,C844_=_C1110 ,C844_=_C1111 ,C844_=_C1112 ,C890_=_C891 ,\nC890_=_C936 ,C890_=_C981 ,C890_=_C1027 ,C890_=_C1028 ,C890_=_C1029 ,C890_=_C1030 ,\nC890_=_C1031 ,C890_=_C1032 ,C890_=_C1033 ,C890_=_C1034 ,C890_=_C1035 ,C890_=_C1036 ,\nC890_=_C1037 ,C890_=_C1038 ,C890_=_C1039 ,C890_=_C1040 ,C890_=_C1041 ,C890_=_C1042 ,\nC890_=_C1043 ,C890_=_C1044 ,C890_=_C1045 ,C890_=_C1046 ,C890_=_C1048 ,C890_=_C1049 ,\nC890_=_C1050 ,C890_=_C1051 ,C890_=_C1052 ,C890_=_C1053 ,C890_=_C1054 ,C890_=_C1055 ,\nC890_=_C1056 ,C890_=_C1057 ,C890_=_C1058 ,C890_=_C1059 ,C890_=_C1060 ,C890_=_C1061 ,\nC890_=_C1062 ,C890_=_C1063 ,C890_=_C1064 ,C890_=_C1065 ,C890_=_C1066 ,C890_=_C1067 ,\nC890_=_C1068 ,C890_=_C1069 ,C891_=_C937 ,C891_=_C982 ,C891_=_C1070 ,C891_=_C1071 ,\nC891_=_C1072 ,C891_=_C1073 ,C891_=_C1074 ,C891_=_C1075 ,C891_=_C1076 ,C891_=_C1077 ,\nC891_=_C1078 ,C891_=_C1079 ,C891_=_C1080 ,C891_=_C1081 ,C891_=_C1082 ,C891_=_C1083 ,\nC891_=_C1084 ,C891_=_C1085 ,C891_=_C1086 ,C891_=_C1087 ,C891_=_C1088 ,C891_=_C1089 ,\nC891_=_C1090 ,C891_=_C1092 ,C891_=_C1093 ,C891_=_C1094 ,C891_=_C1095 ,C891_=_C1096 ,\nC891_=_C1097 ,C891_=_C1098 ,C891_=_C1099 ,C891_=_C1100 ,C891_=_C1101 ,C891_=_C1102 ,\nC891_=_C1103 ,C891_=_C1104 ,C891_=_C1105 ,C891_=_C1106 ,C891_=_C1107 ,C891_=_C1108 ,\nC891_=_C1109 ,C891_=_C1110 ,C891_=_C1111 ,C891_=_C1112 ,C936_=_C937 ,C936_=_C981 ,\nC936_=_C1027 ,C936_=_C1028 ,C936_=_C1029 ,C936_=_C1030 ,C936_=_C1031 ,C936_=_C1032 ,\nC936_=_C1033 ,C936_=_C1034 ,C936_=_C1035 ,C936_=_C1036 ,C936_=_C1037 ,C936_=_C1038 ,\nC936_=_C1039 ,C936_=_C1040 ,C936_=_C1041 ,C936_=_C1042 ,C936_=_C1043 ,C936_=_C1044 ,\nC936_=_C1045 ,C936_=_C1046 ,C936_=_C1048 ,C936_=_C1049 ,C936_=_C1050 ,C936_=_C1051 ,\nC936_=_C1052 ,C936_=_C1053 ,C936_=_C1054 ,C936_=_C1055 ,C936_=_C1056 ,C936_=_C1057 ,\nC936_=_C1058 ,C936_=_C1059 ,C936_=_C1060 ,C936_=_C1061 ,C936_=_C1062 ,C936_=_C1063 ,\nC936_=_C1064 ,C936_=_C1065 ,C936_=_C1066 ,C936_=_C1067 ,C936_=_C1068 ,C936_=_C1069 ,\nC937_=_C982 ,C937_=_C1070 ,C937_=_C1071 ,C937_=_C1072 ,C937_=_C1073 ,C937_=_C1074 ,\nC937_=_C1075 ,C937_=_C1076 ,C937_=_C1077 ,C937_=_C1078 ,C937_=_C1079 ,C937_=_C1080 ,\nC937_=_C1081 ,C937_=_C1082 ,C937_=_C1083 ,C937_=_C1084 ,C937_=_C1085 ,C937_=_C1086 ,\nC937_=_C1087 ,C937_=_C1088 ,C937_=_C1089 ,C937_=_C1090 ,C937_=_C1092 ,C937_=_C1093 ,\nC937_=_C1094 ,C937_=_C1095 ,C937_=_C1096 ,C937_=_C1097 ,C937_=_C1098 ,C937_=_C1099 ,\nC937_=_C1100 ,C937_=_C1101 ,C937_=_C1102 ,C937_=_C1103 ,C937_=_C1104 ,C937_=_C1105 ,\nC937_=_C1106 ,C937_=_C1107 ,C937_=_C1108 ,C937_=_C1109 ,C937_=_C1110 ,C937_=_C1111 ,\nC937_=_C1112 ,C981_=_C982 ,C981_=_C1027 ,C981_=_C1028 ,C981_=_C1029 ,C981_=_C1030 ,\nC981_=_C1031 ,C981_=_C1032 ,C981_=_C1033 ,C981_=_C1034 ,C981_=_C1035 ,C981_=_C1036 ,\nC981_=_C1037 ,C981_=_C1038 ,C981_=_C1039 ,C981_=_C1040 ,C981_=_C1041 ,C981_=_C1042 ,\nC981_=_C1043 ,C981_=_C1044 ,C981_=_C1045 ,C981_=_C1046 ,C981_=_C1048 ,C981_=_C1049 ,\nC981_=_C1050 ,C981_=_C1051 ,C981_=_C1052 ,C981_=_C1053 ,C981_=_C1054 ,C981_=_C1055 ,\nC981_=_C1056 ,C981_=_C1057 ,C981_=_C1058 ,C981_=_C1059 ,C981_=_C1060 ,C981_=_C1061 ,\nC981_=_C1062 ,C981_=_C1063 ,C981_=_C1064 ,C981_=_C1065 ,C981_=_C1066 ,C981_=_C1067 ,\nC981_=_C1068 ,C981_=_C1069 ,C982_=_C1070 ,C982_=_C1071 ,C982_=_C1072 ,C982_=_C1073 ,\nC982_=_C1074 ,C982_=_C1075 ,C982_=_C1076 ,C982_=_C1077 ,C982_=_C1078 ,C982_=_C1079 ,\nC982_=_C1080 ,C982_=_C1081 ,C982_=_C1082 ,C982_=_C1083 ,C982_=_C1084 ,C982_=_C1085 ,\nC982_=_C1086 ,C982_=_C1087 ,C982_=_C1088 ,C982_=_C1089 ,C982_=_C1090 ,C982_=_C1092 ,\nC982_=_C1093 ,C982_=_C1094 ,C982_=_C1095 ,C982_=_C1096 ,C982_=_C1097 ,C982_=_C1098 ,\nC982_=_C1099 ,C982_=_C1100 ,C982_=_C1101 ,C982_=_C1102 ,C982_=_C1103 ,C982_=_C1104 ,\nC982_=_C1105 ,C982_=_C1106 ,C982_=_C1107 ,C982_=_C1108 ,C982_=_C1109 ,C982_=_C1110 ,\nC982_=_C1111 ,C982_=_C1112 ,C1027_=_C1028 ,C1027_=_C1029 ,C1027_=_C1030 ,C1027_=_C1031 ,\nC1027_=_C1032 ,C1027_=_C1033 ,C1027_=_C1034 ,C1027_=_C1035 ,C1027_=_C1036 ,C1027_=_C1037 ,\nC1027_=_C1038 ,C1027_=_C1039 ,C1027_=_C1040 ,C1027_=_C1041 ,C1027_=_C1042 ,C1027_=_C1043 ,\nC1027_=_C1044 ,C1027_=_C1045 ,C1027_=_C1046 ,C1027_=_C1048 ,C1027_=_C1049 ,C1027_=_C1050 ,\nC1027_=_C1051 ,C1027_=_C1052 ,C1027_=_C1053 ,C1027_=_C1054 ,C1027_=_C1055 ,C1027_=_C1056 ,\nC1027_=_C1057 ,C1027_=_C1058 ,C1027_=_C1059 ,C1027_=_C1060 ,C1027_=_C1061 ,C1027_=_C1062 ,\nC1027_=_C1063 ,C1027_=_C1064 ,C1027_=_C1065 ,C1027_=_C1066 ,C1027_=_C1067 ,C1027_=_C1068 ,\nC1027_=_C1069 ,C1027_=_C1070 ,C1028_=_C1029 ,C1028_=_C1030 ,C1028_=_C1031 ,C1028_=_C1032 ,\nC1028_=_C1033 ,C1028_=_C1034 ,C1028_=_C1035 ,C1028_=_C1036 ,C1028_=_C1037 ,C1028_=_C1038 ,\nC1028_=_C1039 ,C1028_=_C1040 ,C1028_=_C1041 ,C1028_=_C1042 ,C1028_=_C1043 ,C1028_=_C1044 ,\nC1028_=_C1045 ,C1028_=_C1046 ,C1028_=_C1048 ,C1028_=_C1049 ,C1028_=_C1050 ,C1028_=_C1051 ,\nC1028_=_C1052 ,C1028_=_C1053 ,C1028_=_C1054 ,C1028_=_C1055 ,C1028_=_C1056 ,C1028_=_C1057 ,\nC1028_=_C1058 ,C1028_=_C1059 ,C1028_=_C1060 ,C1028_=_C1061 ,C1028_=_C1062 ,C1028_=_C1063 ,\nC1028_=_C1064 ,C1028_=_C1065 ,C1028_=_C1066 ,C1028_=_C1067 ,C1028_=_C1068 ,C1028_=_C1069 ,\nC1028_=_C1071 ,C1029_=_C1030 ,C1029_=_C1031 ,C1029_=_C1032 ,C1029_=_C1033 ,C1029_=_C1034 ,\nC1029_=_C1035 ,C1029_=_C1036 ,C1029_=_C1037 ,C1029_=_C1038 ,C1029_=_C1039 ,C1029_=_C1040 ,\nC1029_=_C1041 ,C1029_=_C1042 ,C1029_=_C1043 ,C1029_=_C1044 ,C1029_=_C1045 ,C1029_=_C1046 ,\nC1029_=_C1048 ,C1029_=_C1049 ,C1029_=_C1050 ,C1029_=_C1051 ,C1029_=_C1052 ,C1029_=_C1053 ,\nC1029_=_C1054 ,C1029_=_C1055 ,C1029_=_C1056 ,C1029_=_C1057 ,C1029_=_C1058 ,C1029_=_C1059 ,\nC1029_=_C1060 ,C1029_=_C1061 ,C1029_=_C1062 ,C1029_=_C1063 ,C1029_=_C1064 ,C1029_=_C1065 ,\nC1029_=_C1066 ,C1029_=_C1067 ,C1029_=_C1068 ,C1029_=_C1069 ,C1029_=_C1072 ,C1030_=_C1031 ,\nC1030_=_C1032 ,C1030_=_C1033 ,C1030_=_C1034 ,C1030_=_C1035 ,C1030_=_C1036 ,C1030_=_C1037 ,\nC1030_=_C1038 ,C1030_=_C1039 ,C1030_=_C1040 ,C1030_=_C1041 ,C1030_=_C1042 ,C1030_=_C1043 ,\nC1030_=_C1044 ,C1030_=_C1045 ,C1030_=_C1046 ,C1030_=_C1048 ,C1030_=_C1049 ,C1030_=_C1050 ,\nC1030_=_C1051 ,C1030_=_C1052 ,C1030_=_C1053 ,C1030_=_C1054 ,C1030_=_C1055 ,C1030_=_C1056 ,\nC1030_=_C1057 ,C1030_=_C1058 ,C1030_=_C1059 ,C1030_=_C1060 ,C1030_=_C1061 ,C1030_=_C1062 ,\nC1030_=_C1063 ,C1030_=_C1064 ,C1030_=_C1065 ,C1030_=_C1066 ,C1030_=_C1067 ,C1030_=_C1068 ,\nC1030_=_C1069 ,C1030_=_C1073 ,C1031_=_C1032 ,C1031_=_C1033 ,C1031_=_C1034 ,C1031_=_C1035 ,\nC1031_=_C1036 ,C1031_=_C1037 ,C1031_=_C1038 ,C1031_=_C1039 ,C1031_=_C1040 ,C1031_=_C1041 ,\nC1031_=_C1042 ,C1031_=_C1043 ,C1031_=_C1044 ,C1031_=_C1045 ,C1031_=_C1046 ,C1031_=_C1048 ,\nC1031_=_C1049 ,C1031_=_C1050 ,C1031_=_C1051 ,C1031_=_C1052 ,C1031_=_C1053 ,C1031_=_C1054 ,\nC1031_=_C1055 ,C1031_=_C1056 ,C1031_=_C1057 ,C1031_=_C1058 ,C1031_=_C1059 ,C1031_=_C1060 ,\nC1031_=_C1061 ,C1031_=_C1062 ,C1031_=_C1063 ,C1031_=_C1064 ,C1031_=_C1065 ,C1031_=_C1066 ,\nC1031_=_C1067 ,C1031_=_C1068 ,C1031_=_C1069 ,C1031_=_C1074 ,C1032_=_C1033 ,C1032_=_C1034 ,\nC1032_=_C1035 ,C1032_=_C1036 ,C1032_=_C1037 ,C1032_=_C1038 ,C1032_=_C1039 ,C1032_=_C1040 ,\nC1032_=_C1041 ,C1032_=_C1042 ,C1032_=_C1043 ,C1032_=_C1044 ,C1032_=_C1045 ,C1032_=_C1046 ,\nC1032_=_C1048 ,C1032_=_C1049 ,C1032_=_C1050 ,C1032_=_C1051 ,C1032_=_C1052 ,C1032_=_C1053 ,\nC1032_=_C1054 ,C1032_=_C1055 ,C1032_=_C1056 ,C1032_=_C1057 ,C1032_=_C1058 ,C1032_=_C1059 ,\nC1032_=_C1060 ,C1032_=_C1061 ,C1032_=_C1062 ,C1032_=_C1063 ,C1032_=_C1064 ,C1032_=_C1065 ,\nC1032_=_C1066 ,C1032_=_C1067 ,C1032_=_C1068 ,C1032_=_C1069 ,C1032_=_C1075 ,C1033_=_C1034 ,\nC1033_=_C1035 ,C1033_=_C1036 ,C1033_=_C1037 ,C1033_=_C1038 ,C1033_=_C1039 ,C1033_=_C1040 ,\nC1033_=_C1041 ,C1033_=_C1042 ,C1033_=_C1043 ,C1033_=_C1044 ,C1033_=_C1045 ,C1033_=_C1046 ,\nC1033_=_C1048 ,C1033_=_C1049 ,C1033_=_C1050 ,C1033_=_C1051 ,C1033_=_C1052 ,C1033_=_C1053 ,\nC1033_=_C1054 ,C1033_=_C1055 ,C1033_=_C1056 ,C1033_=_C1057 ,C1033_=_C1058 ,C1033_=_C1059 ,\nC1033_=_C1060 ,C1033_=_C1061 ,C1033_=_C1062 ,C1033_=_C1063 ,C1033_=_C1064 ,C1033_=_C1065 ,\nC1033_=_C1066 ,C1033_=_C1067 ,C1033_=_C1068 ,C1033_=_C1069 ,C1033_=_C1076 ,C1034_=_C1035 ,\nC1034_=_C1036 ,C1034_=_C1037 ,C1034_=_C1038 ,C1034_=_C1039 ,C1034_=_C1040 ,C1034_=_C1041 ,\nC1034_=_C1042 ,C1034_=_C1043 ,C1034_=_C1044 ,C1034_=_C1045 ,C1034_=_C1046 ,C1034_=_C1048 ,\nC1034_=_C1049 ,C1034_=_C1050 ,C1034_=_C1051 ,C1034_=_C1052 ,C1034_=_C1053 ,C1034_=_C1054 ,\nC1034_=_C1055 ,C1034_=_C1056 ,C1034_=_C1057 ,C1034_=_C1058 ,C1034_=_C1059 ,C1034_=_C1060 ,\nC1034_=_C1061 ,C1034_=_C1062 ,C1034_=_C1063 ,C1034_=_C1064 ,C1034_=_C1065 ,C1034_=_C1066 ,\nC1034_=_C1067 ,C1034_=_C1068 ,C1034_=_C1069 ,C1034_=_C1077 ,C1035_=_C1036 ,C1035_=_C1037 ,\nC1035_=_C1038 ,C1035_=_C1039 ,C1035_=_C1040 ,C1035_=_C1041 ,C1035_=_C1042 ,C1035_=_C1043 ,\nC1035_=_C1044 ,C1035_=_C1045 ,C1035_=_C1046 ,C1035_=_C1048 ,C1035_=_C1049 ,C1035_=_C1050 ,\nC1035_=_C1051 ,C1035_=_C1052 ,C1035_=_C1053 ,C1035_=_C1054 ,C1035_=_C1055 ,C1035_=_C1056 ,\nC1035_=_C1057 ,C1035_=_C1058 ,C1035_=_C1059 ,C1035_=_C1060 ,C1035_=_C1061 ,C1035_=_C1062 ,\nC1035_=_C1063 ,C1035_=_C1064 ,C1035_=_C1065 ,C1035_=_C1066 ,C1035_=_C1067 ,C1035_=_C1068 ,\nC1035_=_C1069 ,C1035_=_C1078 ,C1036_=_C1037 ,C1036_=_C1038 ,C1036_=_C1039 ,C1036_=_C1040 ,\nC1036_=_C1041 ,C1036_=_C1042 ,C1036_=_C1043 ,C1036_=_C1044 ,C1036_=_C1045 ,C1036_=_C1046 ,\nC1036_=_C1048 ,C1036_=_C1049 ,C1036_=_C1050 ,C1036_=_C1051 ,C1036_=_C1052 ,C1036_=_C1053 ,\nC1036_=_C1054 ,C1036_=_C1055 ,C1036_=_C1056 ,C1036_=_C1057 ,C1036_=_C1058</w:t>
      </w:r>
    </w:p>
    <w:p>
      <w:pPr>
        <w:pStyle w:val="PreformattedText"/>
        <w:bidi w:val="0"/>
        <w:spacing w:before="0" w:after="0"/>
        <w:jc w:val="left"/>
        <w:rPr/>
      </w:pPr>
      <w:r>
        <w:rPr/>
        <w:t xml:space="preserve"> </w:t>
      </w:r>
      <w:r>
        <w:rPr/>
        <w:t>,C1036_=_C1059 ,\nC1036_=_C1060 ,C1036_=_C1061 ,C1036_=_C1062 ,C1036_=_C1063 ,C1036_=_C1064 ,C1036_=_C1065 ,\nC1036_=_C1066 ,C1036_=_C1067 ,C1036_=_C1068 ,C1036_=_C1069 ,C1036_=_C1079 ,C1037_=_C1038 ,\nC1037_=_C1039 ,C1037_=_C1040 ,C1037_=_C1041 ,C1037_=_C1042 ,C1037_=_C1043 ,C1037_=_C1044 ,\nC1037_=_C1045 ,C1037_=_C1046 ,C1037_=_C1048 ,C1037_=_C1049 ,C1037_=_C1050 ,C1037_=_C1051 ,\nC1037_=_C1052 ,C1037_=_C1053 ,C1037_=_C1054 ,C1037_=_C1055 ,C1037_=_C1056 ,C1037_=_C1057 ,\nC1037_=_C1058 ,C1037_=_C1059 ,C1037_=_C1060 ,C1037_=_C1061 ,C1037_=_C1062 ,C1037_=_C1063 ,\nC1037_=_C1064 ,C1037_=_C1065 ,C1037_=_C1066 ,C1037_=_C1067 ,C1037_=_C1068 ,C1037_=_C1069 ,\nC1037_=_C1080 ,C1038_=_C1039 ,C1038_=_C1040 ,C1038_=_C1041 ,C1038_=_C1042 ,C1038_=_C1043 ,\nC1038_=_C1044 ,C1038_=_C1045 ,C1038_=_C1046 ,C1038_=_C1048 ,C1038_=_C1049 ,C1038_=_C1050 ,\nC1038_=_C1051 ,C1038_=_C1052 ,C1038_=_C1053 ,C1038_=_C1054 ,C1038_=_C1055 ,C1038_=_C1056 ,\nC1038_=_C1057 ,C1038_=_C1058 ,C1038_=_C1059 ,C1038_=_C1060 ,C1038_=_C1061 ,C1038_=_C1062 ,\nC1038_=_C1063 ,C1038_=_C1064 ,C1038_=_C1065 ,C1038_=_C1066 ,C1038_=_C1067 ,C1038_=_C1068 ,\nC1038_=_C1069 ,C1038_=_C1081 ,C1039_=_C1040 ,C1039_=_C1041 ,C1039_=_C1042 ,C1039_=_C1043 ,\nC1039_=_C1044 ,C1039_=_C1045 ,C1039_=_C1046 ,C1039_=_C1048 ,C1039_=_C1049 ,C1039_=_C1050 ,\nC1039_=_C1051 ,C1039_=_C1052 ,C1039_=_C1053 ,C1039_=_C1054 ,C1039_=_C1055 ,C1039_=_C1056 ,\nC1039_=_C1057 ,C1039_=_C1058 ,C1039_=_C1059 ,C1039_=_C1060 ,C1039_=_C1061 ,C1039_=_C1062 ,\nC1039_=_C1063 ,C1039_=_C1064 ,C1039_=_C1065 ,C1039_=_C1066 ,C1039_=_C1067 ,C1039_=_C1068 ,\nC1039_=_C1069 ,C1039_=_C1082 ,C1040_=_C1041 ,C1040_=_C1042 ,C1040_=_C1043 ,C1040_=_C1044 ,\nC1040_=_C1045 ,C1040_=_C1046 ,C1040_=_C1048 ,C1040_=_C1049 ,C1040_=_C1050 ,C1040_=_C1051 ,\nC1040_=_C1052 ,C1040_=_C1053 ,C1040_=_C1054 ,C1040_=_C1055 ,C1040_=_C1056 ,C1040_=_C1057 ,\nC1040_=_C1058 ,C1040_=_C1059 ,C1040_=_C1060 ,C1040_=_C1061 ,C1040_=_C1062 ,C1040_=_C1063 ,\nC1040_=_C1064 ,C1040_=_C1065 ,C1040_=_C1066 ,C1040_=_C1067 ,C1040_=_C1068 ,C1040_=_C1069 ,\nC1040_=_C1083 ,C1041_=_C1042 ,C1041_=_C1043 ,C1041_=_C1044 ,C1041_=_C1045 ,C1041_=_C1046 ,\nC1041_=_C1048 ,C1041_=_C1049 ,C1041_=_C1050 ,C1041_=_C1051 ,C1041_=_C1052 ,C1041_=_C1053 ,\nC1041_=_C1054 ,C1041_=_C1055 ,C1041_=_C1056 ,C1041_=_C1057 ,C1041_=_C1058 ,C1041_=_C1059 ,\nC1041_=_C1060 ,C1041_=_C1061 ,C1041_=_C1062 ,C1041_=_C1063 ,C1041_=_C1064 ,C1041_=_C1065 ,\nC1041_=_C1066 ,C1041_=_C1067 ,C1041_=_C1068 ,C1041_=_C1069 ,C1041_=_C1084 ,C1042_=_C1043 ,\nC1042_=_C1044 ,C1042_=_C1045 ,C1042_=_C1046 ,C1042_=_C1048 ,C1042_=_C1049 ,C1042_=_C1050 ,\nC1042_=_C1051 ,C1042_=_C1052 ,C1042_=_C1053 ,C1042_=_C1054 ,C1042_=_C1055 ,C1042_=_C1056 ,\nC1042_=_C1057 ,C1042_=_C1058 ,C1042_=_C1059 ,C1042_=_C1060 ,C1042_=_C1061 ,C1042_=_C1062 ,\nC1042_=_C1063 ,C1042_=_C1064 ,C1042_=_C1065 ,C1042_=_C1066 ,C1042_=_C1067 ,C1042_=_C1068 ,\nC1042_=_C1069 ,C1042_=_C1085 ,C1043_=_C1044 ,C1043_=_C1045 ,C1043_=_C1046 ,C1043_=_C1048 ,\nC1043_=_C1049 ,C1043_=_C1050 ,C1043_=_C1051 ,C1043_=_C1052 ,C1043_=_C1053 ,C1043_=_C1054 ,\nC1043_=_C1055 ,C1043_=_C1056 ,C1043_=_C1057 ,C1043_=_C1058 ,C1043_=_C1059 ,C1043_=_C1060 ,\nC1043_=_C1061 ,C1043_=_C1062 ,C1043_=_C1063 ,C1043_=_C1064 ,C1043_=_C1065 ,C1043_=_C1066 ,\nC1043_=_C1067 ,C1043_=_C1068 ,C1043_=_C1069 ,C1043_=_C1086 ,C1044_=_C1045 ,C1044_=_C1046 ,\nC1044_=_C1048 ,C1044_=_C1049 ,C1044_=_C1050 ,C1044_=_C1051 ,C1044_=_C1052 ,C1044_=_C1053 ,\nC1044_=_C1054 ,C1044_=_C1055 ,C1044_=_C1056 ,C1044_=_C1057 ,C1044_=_C1058 ,C1044_=_C1059 ,\nC1044_=_C1060 ,C1044_=_C1061 ,C1044_=_C1062 ,C1044_=_C1063 ,C1044_=_C1064 ,C1044_=_C1065 ,\nC1044_=_C1066 ,C1044_=_C1067 ,C1044_=_C1068 ,C1044_=_C1069 ,C1044_=_C1087 ,C1045_=_C1046 ,\nC1045_=_C1048 ,C1045_=_C1049 ,C1045_=_C1050 ,C1045_=_C1051 ,C1045_=_C1052 ,C1045_=_C1053 ,\nC1045_=_C1054 ,C1045_=_C1055 ,C1045_=_C1056 ,C1045_=_C1057 ,C1045_=_C1058 ,C1045_=_C1059 ,\nC1045_=_C1060 ,C1045_=_C1061 ,C1045_=_C1062 ,C1045_=_C1063 ,C1045_=_C1064 ,C1045_=_C1065 ,\nC1045_=_C1066 ,C1045_=_C1067 ,C1045_=_C1068 ,C1045_=_C1069 ,C1045_=_C1088 ,C1046_=_C1048 ,\nC1046_=_C1049 ,C1046_=_C1050 ,C1046_=_C1051 ,C1046_=_C1052 ,C1046_=_C1053 ,C1046_=_C1054 ,\nC1046_=_C1055 ,C1046_=_C1056 ,C1046_=_C1057 ,C1046_=_C1058 ,C1046_=_C1059 ,C1046_=_C1060 ,\nC1046_=_C1061 ,C1046_=_C1062 ,C1046_=_C1063 ,C1046_=_C1064 ,C1046_=_C1065 ,C1046_=_C1066 ,\nC1046_=_C1067 ,C1046_=_C1068 ,C1046_=_C1069 ,C1046_=_C1089 ,C1048_=_C1049 ,C1048_=_C1050 ,\nC1048_=_C1051 ,C1048_=_C1052 ,C1048_=_C1053 ,C1048_=_C1054 ,C1048_=_C1055 ,C1048_=_C1056 ,\nC1048_=_C1057 ,C1048_=_C1058 ,C1048_=_C1059 ,C1048_=_C1060 ,C1048_=_C1061 ,C1048_=_C1062 ,\nC1048_=_C1063 ,C1048_=_C1064 ,C1048_=_C1065 ,C1048_=_C1066 ,C1048_=_C1067 ,C1048_=_C1068 ,\nC1048_=_C1069 ,C1048_=_C1090 ,C1049_=_C1050 ,C1049_=_C1051 ,C1049_=_C1052 ,C1049_=_C1053 ,\nC1049_=_C1054 ,C1049_=_C1055 ,C1049_=_C1056 ,C1049_=_C1057 ,C1049_=_C1058 ,C1049_=_C1059 ,\nC1049_=_C1060 ,C1049_=_C1061 ,C1049_=_C1062 ,C1049_=_C1063 ,C1049_=_C1064 ,C1049_=_C1065 ,\nC1049_=_C1066 ,C1049_=_C1067 ,C1049_=_C1068 ,C1049_=_C1069 ,C1049_=_C1092 ,C1050_=_C1051 ,\nC1050_=_C1052 ,C1050_=_C1053 ,C1050_=_C1054 ,C1050_=_C1055 ,C1050_=_C1056 ,C1050_=_C1057 ,\nC1050_=_C1058 ,C1050_=_C1059 ,C1050_=_C1060 ,C1050_=_C1061 ,C1050_=_C1062 ,C1050_=_C1063 ,\nC1050_=_C1064 ,C1050_=_C1065 ,C1050_=_C1066 ,C1050_=_C1067 ,C1050_=_C1068 ,C1050_=_C1069 ,\nC1050_=_C1093 ,C1051_=_C1052 ,C1051_=_C1053 ,C1051_=_C1054 ,C1051_=_C1055 ,C1051_=_C1056 ,\nC1051_=_C1057 ,C1051_=_C1058 ,C1051_=_C1059 ,C1051_=_C1060 ,C1051_=_C1061 ,C1051_=_C1062 ,\nC1051_=_C1063 ,C1051_=_C1064 ,C1051_=_C1065 ,C1051_=_C1066 ,C1051_=_C1067 ,C1051_=_C1068 ,\nC1051_=_C1069 ,C1051_=_C1094 ,C1052_=_C1053 ,C1052_=_C1054 ,C1052_=_C1055 ,C1052_=_C1056 ,\nC1052_=_C1057 ,C1052_=_C1058 ,C1052_=_C1059 ,C1052_=_C1060 ,C1052_=_C1061 ,C1052_=_C1062 ,\nC1052_=_C1063 ,C1052_=_C1064 ,C1052_=_C1065 ,C1052_=_C1066 ,C1052_=_C1067 ,C1052_=_C1068 ,\nC1052_=_C1069 ,C1052_=_C1095 ,C1053_=_C1054 ,C1053_=_C1055 ,C1053_=_C1056 ,C1053_=_C1057 ,\nC1053_=_C1058 ,C1053_=_C1059 ,C1053_=_C1060 ,C1053_=_C1061 ,C1053_=_C1062 ,C1053_=_C1063 ,\nC1053_=_C1064 ,C1053_=_C1065 ,C1053_=_C1066 ,C1053_=_C1067 ,C1053_=_C1068 ,C1053_=_C1069 ,\nC1053_=_C1096 ,C1054_=_C1055 ,C1054_=_C1056 ,C1054_=_C1057 ,C1054_=_C1058 ,C1054_=_C1059 ,\nC1054_=_C1060 ,C1054_=_C1061 ,C1054_=_C1062 ,C1054_=_C1063 ,C1054_=_C1064 ,C1054_=_C1065 ,\nC1054_=_C1066 ,C1054_=_C1067 ,C1054_=_C1068 ,C1054_=_C1069 ,C1054_=_C1097 ,C1055_=_C1056 ,\nC1055_=_C1057 ,C1055_=_C1058 ,C1055_=_C1059 ,C1055_=_C1060 ,C1055_=_C1061 ,C1055_=_C1062 ,\nC1055_=_C1063 ,C1055_=_C1064 ,C1055_=_C1065 ,C1055_=_C1066 ,C1055_=_C1067 ,C1055_=_C1068 ,\nC1055_=_C1069 ,C1055_=_C1098 ,C1056_=_C1057 ,C1056_=_C1058 ,C1056_=_C1059 ,C1056_=_C1060 ,\nC1056_=_C1061 ,C1056_=_C1062 ,C1056_=_C1063 ,C1056_=_C1064 ,C1056_=_C1065 ,C1056_=_C1066 ,\nC1056_=_C1067 ,C1056_=_C1068 ,C1056_=_C1069 ,C1056_=_C1099 ,C1057_=_C1058 ,C1057_=_C1059 ,\nC1057_=_C1060 ,C1057_=_C1061 ,C1057_=_C1062 ,C1057_=_C1063 ,C1057_=_C1064 ,C1057_=_C1065 ,\nC1057_=_C1066 ,C1057_=_C1067 ,C1057_=_C1068 ,C1057_=_C1069 ,C1057_=_C1100 ,C1058_=_C1059 ,\nC1058_=_C1060 ,C1058_=_C1061 ,C1058_=_C1062 ,C1058_=_C1063 ,C1058_=_C1064 ,C1058_=_C1065 ,\nC1058_=_C1066 ,C1058_=_C1067 ,C1058_=_C1068 ,C1058_=_C1069 ,C1058_=_C1101 ,C1059_=_C1060 ,\nC1059_=_C1061 ,C1059_=_C1062 ,C1059_=_C1063 ,C1059_=_C1064 ,C1059_=_C1065 ,C1059_=_C1066 ,\nC1059_=_C1067 ,C1059_=_C1068 ,C1059_=_C1069 ,C1059_=_C1102 ,C1060_=_C1061 ,C1060_=_C1062 ,\nC1060_=_C1063 ,C1060_=_C1064 ,C1060_=_C1065 ,C1060_=_C1066 ,C1060_=_C1067 ,C1060_=_C1068 ,\nC1060_=_C1069 ,C1060_=_C1103 ,C1061_=_C1062 ,C1061_=_C1063 ,C1061_=_C1064 ,C1061_=_C1065 ,\nC1061_=_C1066 ,C1061_=_C1067 ,C1061_=_C1068 ,C1061_=_C1069 ,C1061_=_C1104 ,C1062_=_C1063 ,\nC1062_=_C1064 ,C1062_=_C1065 ,C1062_=_C1066 ,C1062_=_C1067 ,C1062_=_C1068 ,C1062_=_C1069 ,\nC1062_=_C1105 ,C1063_=_C1064 ,C1063_=_C1065 ,C1063_=_C1066 ,C1063_=_C1067 ,C1063_=_C1068 ,\nC1063_=_C1069 ,C1063_=_C1106 ,C1064_=_C1065 ,C1064_=_C1066 ,C1064_=_C1067 ,C1064_=_C1068 ,\nC1064_=_C1069 ,C1064_=_C1107 ,C1065_=_C1066 ,C1065_=_C1067 ,C1065_=_C1068 ,C1065_=_C1069 ,\nC1065_=_C1108 ,C1066_=_C1067 ,C1066_=_C1068 ,C1066_=_C1069 ,C1066_=_C1109 ,C1067_=_C1068 ,\nC1067_=_C1069 ,C1067_=_C1110 ,C1068_=_C1069 ,C1068_=_C1111 ,C1069_=_C1112 ,C1070_=_C1071 ,\nC1070_=_C1072 ,C1070_=_C1073 ,C1070_=_C1074 ,C1070_=_C1075 ,C1070_=_C1076 ,C1070_=_C1077 ,\nC1070_=_C1078 ,C1070_=_C1079 ,C1070_=_C1080 ,C1070_=_C1081 ,C1070_=_C1082 ,C1070_=_C1083 ,\nC1070_=_C1084 ,C1070_=_C1085 ,C1070_=_C1086 ,C1070_=_C1087 ,C1070_=_C1088 ,C1070_=_C1089 ,\nC1070_=_C1090 ,C1070_=_C1092 ,C1070_=_C1093 ,C1070_=_C1094 ,C1070_=_C1095 ,C1070_=_C1096 ,\nC1070_=_C1097 ,C1070_=_C1098 ,C1070_=_C1099 ,C1070_=_C1100 ,C1070_=_C1101 ,C1070_=_C1102 ,\nC1070_=_C1103 ,C1070_=_C1104 ,C1070_=_C1105 ,C1070_=_C1106 ,C1070_=_C1107 ,C1070_=_C1108 ,\nC1070_=_C1109 ,C1070_=_C1110 ,C1070_=_C1111 ,C1070_=_C1112 ,C1071_=_C1072 ,C1071_=_C1073 ,\nC1071_=_C1074 ,C1071_=_C1075 ,C1071_=_C1076 ,C1071_=_C1077 ,C1071_=_C1078 ,C1071_=_C1079 ,\nC1071_=_C1080 ,C1071_=_C1081 ,C1071_=_C1082 ,C1071_=_C1083 ,C1071_=_C1084 ,C1071_=_C1085 ,\nC1071_=_C1086 ,C1071_=_C1087 ,C1071_=_C1088 ,C1071_=_C1089 ,C1071_=_C1090 ,C1071_=_C1092 ,\nC1071_=_C1093 ,C1071_=_C1094 ,C1071_=_C1095 ,C1071_=_C1096 ,C1071_=_C1097 ,C1071_=_C1098 ,\nC1071_=_C1099 ,C1071_=_C1100 ,C1071_=_C1101 ,C1071_=_C1102 ,C1071_=_C1103 ,C1071_=_C1104 ,\nC1071_=_C1105 ,C1071_=_C1106 ,C1071_=_C1107 ,C1071_=_C1108 ,C1071_=_C1109 ,C1071_=_C1110 ,\nC1071_=_C1111 ,C1071_=_C1112 ,C1072_=_C1073 ,C1072_=_C1074 ,C1072_=_C1075 ,C1072_=_C1076 ,\nC1072_=_C1077 ,C1072_=_C1078 ,C1072_=_C1079 ,C1072_=_C1080 ,C1072_=_C1081 ,C1072_=_C1082 ,\nC1072_=_C1083 ,C1072_=_C1084 ,C1072_=_C1085 ,C1072_=_C1086 ,C1072_=_C1087 ,C1072_=_C1088 ,\nC1072_=_C1089 ,C1072_=_C1090 ,C1072_=_C1092 ,C1072_=_C1093 ,C1072_=_C1094 ,C1072_=_C1095 ,\nC1072_=_C1096 ,C1072_=_C1097 ,C1072_=_C1098</w:t>
      </w:r>
    </w:p>
    <w:p>
      <w:pPr>
        <w:pStyle w:val="PreformattedText"/>
        <w:bidi w:val="0"/>
        <w:spacing w:before="0" w:after="0"/>
        <w:jc w:val="left"/>
        <w:rPr/>
      </w:pPr>
      <w:r>
        <w:rPr/>
        <w:t xml:space="preserve"> </w:t>
      </w:r>
      <w:r>
        <w:rPr/>
        <w:t>,C1072_=_C1099 ,C1072_=_C1100 ,C1072_=_C1101 ,\nC1072_=_C1102 ,C1072_=_C1103 ,C1072_=_C1104 ,C1072_=_C1105 ,C1072_=_C1106 ,C1072_=_C1107 ,\nC1072_=_C1108 ,C1072_=_C1109 ,C1072_=_C1110 ,C1072_=_C1111 ,C1072_=_C1112 ,C1073_=_C1074 ,\nC1073_=_C1075 ,C1073_=_C1076 ,C1073_=_C1077 ,C1073_=_C1078 ,C1073_=_C1079 ,C1073_=_C1080 ,\nC1073_=_C1081 ,C1073_=_C1082 ,C1073_=_C1083 ,C1073_=_C1084 ,C1073_=_C1085 ,C1073_=_C1086 ,\nC1073_=_C1087 ,C1073_=_C1088 ,C1073_=_C1089 ,C1073_=_C1090 ,C1073_=_C1092 ,C1073_=_C1093 ,\nC1073_=_C1094 ,C1073_=_C1095 ,C1073_=_C1096 ,C1073_=_C1097 ,C1073_=_C1098 ,C1073_=_C1099 ,\nC1073_=_C1100 ,C1073_=_C1101 ,C1073_=_C1102 ,C1073_=_C1103 ,C1073_=_C1104 ,C1073_=_C1105 ,\nC1073_=_C1106 ,C1073_=_C1107 ,C1073_=_C1108 ,C1073_=_C1109 ,C1073_=_C1110 ,C1073_=_C1111 ,\nC1073_=_C1112 ,C1074_=_C1075 ,C1074_=_C1076 ,C1074_=_C1077 ,C1074_=_C1078 ,C1074_=_C1079 ,\nC1074_=_C1080 ,C1074_=_C1081 ,C1074_=_C1082 ,C1074_=_C1083 ,C1074_=_C1084 ,C1074_=_C1085 ,\nC1074_=_C1086 ,C1074_=_C1087 ,C1074_=_C1088 ,C1074_=_C1089 ,C1074_=_C1090 ,C1074_=_C1092 ,\nC1074_=_C1093 ,C1074_=_C1094 ,C1074_=_C1095 ,C1074_=_C1096 ,C1074_=_C1097 ,C1074_=_C1098 ,\nC1074_=_C1099 ,C1074_=_C1100 ,C1074_=_C1101 ,C1074_=_C1102 ,C1074_=_C1103 ,C1074_=_C1104 ,\nC1074_=_C1105 ,C1074_=_C1106 ,C1074_=_C1107 ,C1074_=_C1108 ,C1074_=_C1109 ,C1074_=_C1110 ,\nC1074_=_C1111 ,C1074_=_C1112 ,C1075_=_C1076 ,C1075_=_C1077 ,C1075_=_C1078 ,C1075_=_C1079 ,\nC1075_=_C1080 ,C1075_=_C1081 ,C1075_=_C1082 ,C1075_=_C1083 ,C1075_=_C1084 ,C1075_=_C1085 ,\nC1075_=_C1086 ,C1075_=_C1087 ,C1075_=_C1088 ,C1075_=_C1089 ,C1075_=_C1090 ,C1075_=_C1092 ,\nC1075_=_C1093 ,C1075_=_C1094 ,C1075_=_C1095 ,C1075_=_C1096 ,C1075_=_C1097 ,C1075_=_C1098 ,\nC1075_=_C1099 ,C1075_=_C1100 ,C1075_=_C1101 ,C1075_=_C1102 ,C1075_=_C1103 ,C1075_=_C1104 ,\nC1075_=_C1105 ,C1075_=_C1106 ,C1075_=_C1107 ,C1075_=_C1108 ,C1075_=_C1109 ,C1075_=_C1110 ,\nC1075_=_C1111 ,C1075_=_C1112 ,C1076_=_C1077 ,C1076_=_C1078 ,C1076_=_C1079 ,C1076_=_C1080 ,\nC1076_=_C1081 ,C1076_=_C1082 ,C1076_=_C1083 ,C1076_=_C1084 ,C1076_=_C1085 ,C1076_=_C1086 ,\nC1076_=_C1087 ,C1076_=_C1088 ,C1076_=_C1089 ,C1076_=_C1090 ,C1076_=_C1092 ,C1076_=_C1093 ,\nC1076_=_C1094 ,C1076_=_C1095 ,C1076_=_C1096 ,C1076_=_C1097 ,C1076_=_C1098 ,C1076_=_C1099 ,\nC1076_=_C1100 ,C1076_=_C1101 ,C1076_=_C1102 ,C1076_=_C1103 ,C1076_=_C1104 ,C1076_=_C1105 ,\nC1076_=_C1106 ,C1076_=_C1107 ,C1076_=_C1108 ,C1076_=_C1109 ,C1076_=_C1110 ,C1076_=_C1111 ,\nC1076_=_C1112 ,C1077_=_C1078 ,C1077_=_C1079 ,C1077_=_C1080 ,C1077_=_C1081 ,C1077_=_C1082 ,\nC1077_=_C1083 ,C1077_=_C1084 ,C1077_=_C1085 ,C1077_=_C1086 ,C1077_=_C1087 ,C1077_=_C1088 ,\nC1077_=_C1089 ,C1077_=_C1090 ,C1077_=_C1092 ,C1077_=_C1093 ,C1077_=_C1094 ,C1077_=_C1095 ,\nC1077_=_C1096 ,C1077_=_C1097 ,C1077_=_C1098 ,C1077_=_C1099 ,C1077_=_C1100 ,C1077_=_C1101 ,\nC1077_=_C1102 ,C1077_=_C1103 ,C1077_=_C1104 ,C1077_=_C1105 ,C1077_=_C1106 ,C1077_=_C1107 ,\nC1077_=_C1108 ,C1077_=_C1109 ,C1077_=_C1110 ,C1077_=_C1111 ,C1077_=_C1112 ,C1078_=_C1079 ,\nC1078_=_C1080 ,C1078_=_C1081 ,C1078_=_C1082 ,C1078_=_C1083 ,C1078_=_C1084 ,C1078_=_C1085 ,\nC1078_=_C1086 ,C1078_=_C1087 ,C1078_=_C1088 ,C1078_=_C1089 ,C1078_=_C1090 ,C1078_=_C1092 ,\nC1078_=_C1093 ,C1078_=_C1094 ,C1078_=_C1095 ,C1078_=_C1096 ,C1078_=_C1097 ,C1078_=_C1098 ,\nC1078_=_C1099 ,C1078_=_C1100 ,C1078_=_C1101 ,C1078_=_C1102 ,C1078_=_C1103 ,C1078_=_C1104 ,\nC1078_=_C1105 ,C1078_=_C1106 ,C1078_=_C1107 ,C1078_=_C1108 ,C1078_=_C1109 ,C1078_=_C1110 ,\nC1078_=_C1111 ,C1078_=_C1112 ,C1079_=_C1080 ,C1079_=_C1081 ,C1079_=_C1082 ,C1079_=_C1083 ,\nC1079_=_C1084 ,C1079_=_C1085 ,C1079_=_C1086 ,C1079_=_C1087 ,C1079_=_C1088 ,C1079_=_C1089 ,\nC1079_=_C1090 ,C1079_=_C1092 ,C1079_=_C1093 ,C1079_=_C1094 ,C1079_=_C1095 ,C1079_=_C1096 ,\nC1079_=_C1097 ,C1079_=_C1098 ,C1079_=_C1099 ,C1079_=_C1100 ,C1079_=_C1101 ,C1079_=_C1102 ,\nC1079_=_C1103 ,C1079_=_C1104 ,C1079_=_C1105 ,C1079_=_C1106 ,C1079_=_C1107 ,C1079_=_C1108 ,\nC1079_=_C1109 ,C1079_=_C1110 ,C1079_=_C1111 ,C1079_=_C1112 ,C1080_=_C1081 ,C1080_=_C1082 ,\nC1080_=_C1083 ,C1080_=_C1084 ,C1080_=_C1085 ,C1080_=_C1086 ,C1080_=_C1087 ,C1080_=_C1088 ,\nC1080_=_C1089 ,C1080_=_C1090 ,C1080_=_C1092 ,C1080_=_C1093 ,C1080_=_C1094 ,C1080_=_C1095 ,\nC1080_=_C1096 ,C1080_=_C1097 ,C1080_=_C1098 ,C1080_=_C1099 ,C1080_=_C1100 ,C1080_=_C1101 ,\nC1080_=_C1102 ,C1080_=_C1103 ,C1080_=_C1104 ,C1080_=_C1105 ,C1080_=_C1106 ,C1080_=_C1107 ,\nC1080_=_C1108 ,C1080_=_C1109 ,C1080_=_C1110 ,C1080_=_C1111 ,C1080_=_C1112 ,C1081_=_C1082 ,\nC1081_=_C1083 ,C1081_=_C1084 ,C1081_=_C1085 ,C1081_=_C1086 ,C1081_=_C1087 ,C1081_=_C1088 ,\nC1081_=_C1089 ,C1081_=_C1090 ,C1081_=_C1092 ,C1081_=_C1093 ,C1081_=_C1094 ,C1081_=_C1095 ,\nC1081_=_C1096 ,C1081_=_C1097 ,C1081_=_C1098 ,C1081_=_C1099 ,C1081_=_C1100 ,C1081_=_C1101 ,\nC1081_=_C1102 ,C1081_=_C1103 ,C1081_=_C1104 ,C1081_=_C1105 ,C1081_=_C1106 ,C1081_=_C1107 ,\nC1081_=_C1108 ,C1081_=_C1109 ,C1081_=_C1110 ,C1081_=_C1111 ,C1081_=_C1112 ,C1082_=_C1083 ,\nC1082_=_C1084 ,C1082_=_C1085 ,C1082_=_C1086 ,C1082_=_C1087 ,C1082_=_C1088 ,C1082_=_C1089 ,\nC1082_=_C1090 ,C1082_=_C1092 ,C1082_=_C1093 ,C1082_=_C1094 ,C1082_=_C1095 ,C1082_=_C1096 ,\nC1082_=_C1097 ,C1082_=_C1098 ,C1082_=_C1099 ,C1082_=_C1100 ,C1082_=_C1101 ,C1082_=_C1102 ,\nC1082_=_C1103 ,C1082_=_C1104 ,C1082_=_C1105 ,C1082_=_C1106 ,C1082_=_C1107 ,C1082_=_C1108 ,\nC1082_=_C1109 ,C1082_=_C1110 ,C1082_=_C1111 ,C1082_=_C1112 ,C1083_=_C1084 ,C1083_=_C1085 ,\nC1083_=_C1086 ,C1083_=_C1087 ,C1083_=_C1088 ,C1083_=_C1089 ,C1083_=_C1090 ,C1083_=_C1092 ,\nC1083_=_C1093 ,C1083_=_C1094 ,C1083_=_C1095 ,C1083_=_C1096 ,C1083_=_C1097 ,C1083_=_C1098 ,\nC1083_=_C1099 ,C1083_=_C1100 ,C1083_=_C1101 ,C1083_=_C1102 ,C1083_=_C1103 ,C1083_=_C1104 ,\nC1083_=_C1105 ,C1083_=_C1106 ,C1083_=_C1107 ,C1083_=_C1108 ,C1083_=_C1109 ,C1083_=_C1110 ,\nC1083_=_C1111 ,C1083_=_C1112 ,C1084_=_C1085 ,C1084_=_C1086 ,C1084_=_C1087 ,C1084_=_C1088 ,\nC1084_=_C1089 ,C1084_=_C1090 ,C1084_=_C1092 ,C1084_=_C1093 ,C1084_=_C1094 ,C1084_=_C1095 ,\nC1084_=_C1096 ,C1084_=_C1097 ,C1084_=_C1098 ,C1084_=_C1099 ,C1084_=_C1100 ,C1084_=_C1101 ,\nC1084_=_C1102 ,C1084_=_C1103 ,C1084_=_C1104 ,C1084_=_C1105 ,C1084_=_C1106 ,C1084_=_C1107 ,\nC1084_=_C1108 ,C1084_=_C1109 ,C1084_=_C1110 ,C1084_=_C1111 ,C1084_=_C1112 ,C1085_=_C1086 ,\nC1085_=_C1087 ,C1085_=_C1088 ,C1085_=_C1089 ,C1085_=_C1090 ,C1085_=_C1092 ,C1085_=_C1093 ,\nC1085_=_C1094 ,C1085_=_C1095 ,C1085_=_C1096 ,C1085_=_C1097 ,C1085_=_C1098 ,C1085_=_C1099 ,\nC1085_=_C1100 ,C1085_=_C1101 ,C1085_=_C1102 ,C1085_=_C1103 ,C1085_=_C1104 ,C1085_=_C1105 ,\nC1085_=_C1106 ,C1085_=_C1107 ,C1085_=_C1108 ,C1085_=_C1109 ,C1085_=_C1110 ,C1085_=_C1111 ,\nC1085_=_C1112 ,C1086_=_C1087 ,C1086_=_C1088 ,C1086_=_C1089 ,C1086_=_C1090 ,C1086_=_C1092 ,\nC1086_=_C1093 ,C1086_=_C1094 ,C1086_=_C1095 ,C1086_=_C1096 ,C1086_=_C1097 ,C1086_=_C1098 ,\nC1086_=_C1099 ,C1086_=_C1100 ,C1086_=_C1101 ,C1086_=_C1102 ,C1086_=_C1103 ,C1086_=_C1104 ,\nC1086_=_C1105 ,C1086_=_C1106 ,C1086_=_C1107 ,C1086_=_C1108 ,C1086_=_C1109 ,C1086_=_C1110 ,\nC1086_=_C1111 ,C1086_=_C1112 ,C1087_=_C1088 ,C1087_=_C1089 ,C1087_=_C1090 ,C1087_=_C1092 ,\nC1087_=_C1093 ,C1087_=_C1094 ,C1087_=_C1095 ,C1087_=_C1096 ,C1087_=_C1097 ,C1087_=_C1098 ,\nC1087_=_C1099 ,C1087_=_C1100 ,C1087_=_C1101 ,C1087_=_C1102 ,C1087_=_C1103 ,C1087_=_C1104 ,\nC1087_=_C1105 ,C1087_=_C1106 ,C1087_=_C1107 ,C1087_=_C1108 ,C1087_=_C1109 ,C1087_=_C1110 ,\nC1087_=_C1111 ,C1087_=_C1112 ,C1088_=_C1089 ,C1088_=_C1090 ,C1088_=_C1092 ,C1088_=_C1093 ,\nC1088_=_C1094 ,C1088_=_C1095 ,C1088_=_C1096 ,C1088_=_C1097 ,C1088_=_C1098 ,C1088_=_C1099 ,\nC1088_=_C1100 ,C1088_=_C1101 ,C1088_=_C1102 ,C1088_=_C1103 ,C1088_=_C1104 ,C1088_=_C1105 ,\nC1088_=_C1106 ,C1088_=_C1107 ,C1088_=_C1108 ,C1088_=_C1109 ,C1088_=_C1110 ,C1088_=_C1111 ,\nC1088_=_C1112 ,C1089_=_C1090 ,C1089_=_C1092 ,C1089_=_C1093 ,C1089_=_C1094 ,C1089_=_C1095 ,\nC1089_=_C1096 ,C1089_=_C1097 ,C1089_=_C1098 ,C1089_=_C1099 ,C1089_=_C1100 ,C1089_=_C1101 ,\nC1089_=_C1102 ,C1089_=_C1103 ,C1089_=_C1104 ,C1089_=_C1105 ,C1089_=_C1106 ,C1089_=_C1107 ,\nC1089_=_C1108 ,C1089_=_C1109 ,C1089_=_C1110 ,C1089_=_C1111 ,C1089_=_C1112 ,C1090_=_C1092 ,\nC1090_=_C1093 ,C1090_=_C1094 ,C1090_=_C1095 ,C1090_=_C1096 ,C1090_=_C1097 ,C1090_=_C1098 ,\nC1090_=_C1099 ,C1090_=_C1100 ,C1090_=_C1101 ,C1090_=_C1102 ,C1090_=_C1103 ,C1090_=_C1104 ,\nC1090_=_C1105 ,C1090_=_C1106 ,C1090_=_C1107 ,C1090_=_C1108 ,C1090_=_C1109 ,C1090_=_C1110 ,\nC1090_=_C1111 ,C1090_=_C1112 ,C1092_=_C1093 ,C1092_=_C1094 ,C1092_=_C1095 ,C1092_=_C1096 ,\nC1092_=_C1097 ,C1092_=_C1098 ,C1092_=_C1099 ,C1092_=_C1100 ,C1092_=_C1101 ,C1092_=_C1102 ,\nC1092_=_C1103 ,C1092_=_C1104 ,C1092_=_C1105 ,C1092_=_C1106 ,C1092_=_C1107 ,C1092_=_C1108 ,\nC1092_=_C1109 ,C1092_=_C1110 ,C1092_=_C1111 ,C1092_=_C1112 ,C1093_=_C1094 ,C1093_=_C1095 ,\nC1093_=_C1096 ,C1093_=_C1097 ,C1093_=_C1098 ,C1093_=_C1099 ,C1093_=_C1100 ,C1093_=_C1101 ,\nC1093_=_C1102 ,C1093_=_C1103 ,C1093_=_C1104 ,C1093_=_C1105 ,C1093_=_C1106 ,C1093_=_C1107 ,\nC1093_=_C1108 ,C1093_=_C1109 ,C1093_=_C1110 ,C1093_=_C1111 ,C1093_=_C1112 ,C1094_=_C1095 ,\nC1094_=_C1096 ,C1094_=_C1097 ,C1094_=_C1098 ,C1094_=_C1099 ,C1094_=_C1100 ,C1094_=_C1101 ,\nC1094_=_C1102 ,C1094_=_C1103 ,C1094_=_C1104 ,C1094_=_C1105 ,C1094_=_C1106 ,C1094_=_C1107 ,\nC1094_=_C1108 ,C1094_=_C1109 ,C1094_=_C1110 ,C1094_=_C1111 ,C1094_=_C1112 ,C1095_=_C1096 ,\nC1095_=_C1097 ,C1095_=_C1098 ,C1095_=_C1099 ,C1095_=_C1100 ,C1095_=_C1101 ,C1095_=_C1102 ,\nC1095_=_C1103 ,C1095_=_C1104 ,C1095_=_C1105 ,C1095_=_C1106 ,C1095_=_C1107 ,C1095_=_C1108 ,\nC1095_=_C1109 ,C1095_=_C1110 ,C1095_=_C1111 ,C1095_=_C1112 ,C1096_=_C1097 ,C1096_=_C1098 ,\nC1096_=_C1099 ,C1096_=_C1100 ,C1096_=_C1101 ,C1096_=_C1102 ,C1096_=_C1103 ,C1096_=_C1104 ,\nC1096_=_C1105 ,C1096_=_C1106 ,C1096_=_C1107 ,C1096_=_C1108 ,C1096_=_C1109 ,C1096_=_C1110 ,\nC1096_=_C1111 ,C1096_=_C1112 ,C1097_=_C1098 ,C1097_=_C1099 ,C1097_=_C1100 ,C1097_=_C1101 ,\nC1097_=_C1102 ,C1097_=_C1103 ,C1097_=_C1104 ,C1097_=_C1105 ,C1097_=_C1106 ,C1097_=_C1107 ,\nC1097_=_C1108</w:t>
      </w:r>
    </w:p>
    <w:p>
      <w:pPr>
        <w:pStyle w:val="PreformattedText"/>
        <w:bidi w:val="0"/>
        <w:spacing w:before="0" w:after="0"/>
        <w:jc w:val="left"/>
        <w:rPr/>
      </w:pPr>
      <w:r>
        <w:rPr/>
        <w:t xml:space="preserve"> </w:t>
      </w:r>
      <w:r>
        <w:rPr/>
        <w:t>,C1097_=_C1109 ,C1097_=_C1110 ,C1097_=_C1111 ,C1097_=_C1112 ,C1098_=_C1099 ,\nC1098_=_C1100 ,C1098_=_C1101 ,C1098_=_C1102 ,C1098_=_C1103 ,C1098_=_C1104 ,C1098_=_C1105 ,\nC1098_=_C1106 ,C1098_=_C1107 ,C1098_=_C1108 ,C1098_=_C1109 ,C1098_=_C1110 ,C1098_=_C1111 ,\nC1098_=_C1112 ,C1099_=_C1100 ,C1099_=_C1101 ,C1099_=_C1102 ,C1099_=_C1103 ,C1099_=_C1104 ,\nC1099_=_C1105 ,C1099_=_C1106 ,C1099_=_C1107 ,C1099_=_C1108 ,C1099_=_C1109 ,C1099_=_C1110 ,\nC1099_=_C1111 ,C1099_=_C1112 ,C1100_=_C1101 ,C1100_=_C1102 ,C1100_=_C1103 ,C1100_=_C1104 ,\nC1100_=_C1105 ,C1100_=_C1106 ,C1100_=_C1107 ,C1100_=_C1108 ,C1100_=_C1109 ,C1100_=_C1110 ,\nC1100_=_C1111 ,C1100_=_C1112 ,C1101_=_C1102 ,C1101_=_C1103 ,C1101_=_C1104 ,C1101_=_C1105 ,\nC1101_=_C1106 ,C1101_=_C1107 ,C1101_=_C1108 ,C1101_=_C1109 ,C1101_=_C1110 ,C1101_=_C1111 ,\nC1101_=_C1112 ,C1102_=_C1103 ,C1102_=_C1104 ,C1102_=_C1105 ,C1102_=_C1106 ,C1102_=_C1107 ,\nC1102_=_C1108 ,C1102_=_C1109 ,C1102_=_C1110 ,C1102_=_C1111 ,C1102_=_C1112 ,C1103_=_C1104 ,\nC1103_=_C1105 ,C1103_=_C1106 ,C1103_=_C1107 ,C1103_=_C1108 ,C1103_=_C1109 ,C1103_=_C1110 ,\nC1103_=_C1111 ,C1103_=_C1112 ,C1104_=_C1105 ,C1104_=_C1106 ,C1104_=_C1107 ,C1104_=_C1108 ,\nC1104_=_C1109 ,C1104_=_C1110 ,C1104_=_C1111 ,C1104_=_C1112 ,C1105_=_C1106 ,C1105_=_C1107 ,\nC1105_=_C1108 ,C1105_=_C1109 ,C1105_=_C1110 ,C1105_=_C1111 ,C1105_=_C1112 ,C1106_=_C1107 ,\nC1106_=_C1108 ,C1106_=_C1109 ,C1106_=_C1110 ,C1106_=_C1111 ,C1106_=_C1112 ,C1107_=_C1108 ,\nC1107_=_C1109 ,C1107_=_C1110 ,C1107_=_C1111 ,C1107_=_C1112 ,C1108_=_C1109 ,C1108_=_C1110 ,\nC1108_=_C1111 ,C1108_=_C1112 ,C1109_=_C1110 ,C1109_=_C1111 ,C1109_=_C1112 ,C1110_=_C1111 ,\nC1110_=_C1112 ,C1111_=_C11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